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1899: C12 C16 C17 C18 C19 \nC20 C21 C22 C23 C26 C27 \nC37 C41 C44 C45 C46 C50 \nC51 C53 C66 C67 C68 C69 \nC70 C73 C74 C76 C77 C87 \nC91 C93 C94 C95 C98 C101 \nC104 C113 C116 C117 C118 C119 \nC120 C121 C124 C126 C128 C142 \nC143 C149 C150 C152 C164 C165 \nC170 C171 C185 C187 C188 C192 \nC193 C195 C204 C205 C206 C207 \nC208 C214 C224 C225 C231 C233 \nC241 C242 C243 C245 C246 C250 \nC258 C259 C260 C261 C264 C265 \nC266 C268 C269 C275 C278 C279 \nC280 C281 C282 C285 C287 C289 \nC298 C299 C300 C302 C304 C305 \nC306 C312 C313 C317 C318 C326 \nC327 C332 C340 C341 C342 C343 \nC346 C348 C350 C354 C355 C356 \nC361 C363 C365 C367 C368 C369 \nC371 C373 C375 C376 C385 C386 \nC387 C389 C391 C396 C398 C401 \nC403 C404 C413 C415 C418 C420 \nC421 C422 C423 C424 C425 C426 \nC429 C430 C432 C433 C434 C435 \nC436 C437 C440 C443 C444 C445 \nC446 C448 C451 C452 C454 C455 \nC456 C457 C461 C464 C465 C469 \nC471 C474 C476 C478 C479 C481 \nC482 C483 C486 C490 C491 C495 \nC497 C500 C501 C503 C505 C506 \nC507 C508 C510 C511 C515 C518 \nC519 C526 C527 C528 C530 C532 \nC533 C535 C538 C542 C543 C545 \nC548 C549 C550 C552 C553 C554 \nC555 C556 C557 C559 C560 C562 \nC564 C568 C569 C570 C571 C578 \nC579 C586 C587 C592 C594 C596 \nC597 C599 C600 C601 C602 C603 \nC605 C606 C610 C611 C612 C613 \nC615 C617 C620 C621 C624 C626 \nC628 C629 C633 C634 C635 C637 \nC638 C641 C644 C645 C655 C657 \nC660 C661 C662 C664 C665 C667 \nC668 C670 C671 C672 C675 C677 \nC679 C680 C682 C685 C686 C687 \nC689 C693 C695 C703 C707 C708 \nC709 C710 C712 C720 C732 C737 \nC740 C750 C751 C752 C758 C761 \nC764 C767 C771 C772 C773 C774 \nC775 C777 C778 C781 C782 C783 \nC787 C789 C791 C792 C794 C796 \nC800 C801 C802 C804 C809 C811 \nC820 C825 C826 C827 C828 C831 \nC832 C834 C836 C838 C839 C840 \nC842 C844 C846 C847 C853 C856 \nC858 C862 C865 C866 C871 C874 \nC876 C878 C880 C881 C882 C883 \nC886 C887 C888 C889 C892 C894 \nC895 C896 C899 C900 C903 C909 \nC910 C913 C918 C922 C923 C924 \nC925 C926 C929 C935 C939 C940 \nC941 C942 C943 C944 C945 C946 \nC947 C948 C949 C950 C951 C952 \nC954 C955 C956 C957 C964 C965 \nC967 C969 C970 C975 C976 C977 \nC979 C980 C982 C985 C989 C990 \nC991 C992 C995 C996 C998 C999 \nC1000 C1001 C1002 C1003 C1004 C1005 \nC1007 C1009 C1012 C1013 C1015 C1016 \nC1017 C1018 C1020 C1024 C1028 C1029 \nC1030 C1032 C1034 C1038 C1039 C1041 \nC1044 C1045 C1046 C1047 C1053 C1055 \nC1056 C1057 C1058 C1059 C1060 C1061 \nC1062 C1064 C1065 C1067 C1068 C1072 \nC1073 C1074 C1075 C1076 C1078 C1079 \nC1080 C1081 C1083 C1085 C1086 C1087 \nC1088 C1090 C1092 C1093 C1095 C1098 \nC1100 C1107 C1108 C1109 C1110 C1111 \nC1128 C1136 C1140 C1143 C1144 C1148 \nC1151 C1154 C1157 C1158 C1165 C1166 \nC1170 C1172 C1175 C1177 C1178 C1179 \nC1181 C1182 C1187 C1189 C1190 C1193 \nC1194 C1195 C1196 C1197 C1198 C1199 \nC1201 C1202 C1203 C1204 C1205 C1207 \nC1211 C1212 C1213 C1214 C1215 C1216 \nC1217 C1218 C1219 C1220 C1221 C1223 \nC1224 C1228 C1229 C1230 C1231 C1232 \nC1233 C1237 C1239 C1240 C1242 C1243 \nC1244 C1245 C1247 C1248 C1251 C1252 \nC1253 C1256 C1257 C1258 C1259 C1261 \nC1262 C1263 C1267 C1269 C1271 C1274 \nC1279 C1280 C1281 C1282 C1283 C1285 \nC1286 C1287 C1288 C1289 C1293 C1298 \nC1301 C1304 C1306 C1307 C1308 C1309 \nC1310 C1312 C1313 C1314 C1316 C1318 \nC1321 C1322 C1323 C1327 C1328 C1330 \nC1335 C1336 C1337 C1339 C1340 C1341 \nC1342 C1343 C1344 C1346 C1351 C1354 \nC1355 C1358 C1360 C1361 C1365 C1370 \nC1371 C1373 C1374 C1377 C1379 C1381 \nC1383 C1384 C1385 C1386 C1393 C1397 \nC1398 C1401 C1402 C1404 C1407 C1409 \nC1411 C1413 C1414 C1419 C1420 C1422 \nC1423 C1426 C1429 C1435 C1436 C1437 \nC1440 C1442 C1444 C1446 C1447 C1451 \nC1460 C1462 C1466 C1468 C1471 C1476 \nC1481 C1488 C1489 C1491 C1492 C1495 \nC1502 C1507 C1508 C1509 C1511 C1513 \nC1515 C1516 C1517 C1519 C1524 C1525 \nC1528 C1529 C1531 C1536 C1537 C1539 \nC1541 C1542 C1543 C1544 C1545 C1546 \nC1548 C1549 C1550 C1552 C1560 C1561 \nC1563 C1565 C1568 C1570 C1571 C1572 \nC1573 C1574 C1577 C1581 C1582 C1590 \nC1592 C1596 C1601 C1602 C1603 C1606 \nC1607 C1612 C1615 C1616 C1617 C1618 \nC1619 C1620 C1621 C1625 C1626 C1628 \nC1629 C1630 C1631 C1632 C1633 C1634 \nC1636 C1638 C1639 C1642 C1645 C1648 \nC1649 C1653 C1654 C1655 C1656 C1661 \nC1663 C1665 C1667 C1671 C1674 C1676 \nC1682 C1684 C1685 C1686 C1687 C1691 \nC1693 C1694 C1696 C1697 C1705 C1709 \nC1710 C1711 C1713 C1714 C1716 C1717 \nC1719 C1721 C1723 C1725 C1726 C1728 \nC1731 C1733 C1735 C1737 C1740 C1741 \nC1745 C1746 C1747 C1754 C1757 C1759 \nC1762 C1763 C1764 C1766 C1772 C1773 \nC1774 C1775 C1776 C1778 C1782 C1783 \nC1784 C1788 C1791 C1793 C1794 C1796 \nC1803 C1804 C1805 C1809 C1810 C1813 \nC1816 C1821 C1822 C1827 C1829 C1830 \nC1831 C1833 C1834 C1838 C1839 C1844 \nC1845 C1847 C1852 C1853 C1854 C1855 \nC1857 C1858 C1859 C1861 C1863 C1865 \nC1866 C1867 C1868 C1869 C1870 C1872 \nC1876 C1878 C1879 C1880 C1881 C1882 \nC1884 C1885 C1886 C1887 C1888 C1889 \nC1890 C1893 C1894 C1896 C1903 C1905 \nC1906 C1907 C1910 C1911 C1914 C1915 \nC1916 C1918 C1919 C1921 C1922 C1923 \nC1924 C1925 C1926 C1927 C1928 C1930 \nC1932 C1933 C1935 C1937 C1940 C1945 \nC1946 C1947 C1951 C1952 C1953 C1955 \nC1957 C1958 C1960 C1964 C1969 C1971 \nC1972 C1976 C1980 C1981 C1982 C1987 \nC1989 C1992 C1994 C1997 C1998 C2002 \nC2003 C2005 C2007 C2009 C2010 C2013 \nC2014 C2015 C2018 C2019 C2023 C2028 \nC2029 C2032 C2033 C2034 C2037 C2041 \nC2043 C2044 C2045 C2046 C2050 C2052 \nC2054 C2055 C2056 C2057 C2058 C2060 \nC2061 C2064 C2072 C2073 C2075 C2077 \nC2079 C2081 C2084 C2085 C2086 C2088 \nC2089 C2090 C2094 C2096 C2098 C2099 \nC2100 C2103 C2105 C2106 C2109 C2110 \nC2111 C2112 C2115 C2116 C2119 C2120 \nC2122 C2126 C2127 C2128 C2130 C2134 \nC2135 C2136 C2137 C2138 C2140 C2141 \nC2142 C2143 C2146 C2151 C2153 C2154 \nC2157 C2158 C2163 C2167 C2168 C2171 \nC2172 C2175 C2176 C2177 C2180 C2181 \nC2182 C2185 C2189 C2193 C2197 C2198 \nC2201 C2203 C2204 C2205 C2206 C2207 \nC2215 C2216 C2218 C2219 C2220 C2221 \nC2225 C2234 C2236 C2238 C2240 C2246 \nC2249 C2252 C2253 C2254 C2255 C2259 \nC2262 C2264 C2265 C2272 C2273 C2276 \nC2277 C2282 C2283 C2285 C2288 C2291 \nC2292 C2296 C2297 C2298 C2299 C2300 \nC2301 C2302 C2303 C2306 C2307 C2308 \nC2310 C2315 C2318 C2321 C2322 C2323 \nC2324 C2325 C2327 C2329 C2331 C2332 \nC2333 C2335 C2337 C2339 C2341 C2342 \nC2345 C2346 C2349 C2350 C2353 C2355 \nC2356 C2364 C2365 C2367 C2372 C2373 \nC2374 C2375 C2376 C2378 C2379 C2380 \nC2382 C2385 C2386 C2389 C2391 C2393 \nC2394 C2395 C2397 C2399 C2401 C2402 \nC2404 C2405 C2408 C2416 C2417 C2419 \nC2420 C2424 C2428 C2429 C2432 C2433 \nC2434 C2435 C2438 C2440 C2443 C2444 \nC2447 C2448 C2449 C2453 C2455 C2456 \nC2458 C2459 C2460 C2461 C2463 C2466 \nC2467 C2468 C2469 C2470 C2471 C2472 \nC2473 C2476 C2478 C2481 C2487 C2491 \nC2492 C2494 C2496 C2497 C2500 C2503 \nC2505 C2508 C2510 C2511 C2512 C2514 \nC2515 C2516 C2517 C2518 C2520 C2521 \nC2525 C2526 C2530 C2532 C2534 C2536 \nC2538 C2546 C2547 C2549 C2550 C2552 \nC2554 C2558 C2559 C2561 C2562 C2567 \nC2569 C2570 C2575 C2576 C2578 C2580 \nC2582 C2583 C2585 C2586 C2587 C2588 \nC2589 C2591 C2593 C2596 C2597 C2601 \nC2602 C2604 C2606 C2608 C2617 C2627 \nC2633 C2639 C2642 C2651 C2652 C2653 \nC2655 C2659 C2662 C2663 C2664 C2667 \nC2668 C2669 C2673 C2674 C2676 C2678 \nC2679 C2680 C2681 C2684 C2688 C2696 \nC2700 C2703 C2704 C2707 C2713 C2719 \nC2720 C2721 C2722 C2723 C2726 C2731 \nC2732 C2735 C2741 C2742 C2743 C2744 \nC2745 C2749 C2751 C2754 C2755 C2758 \nC2760 C2762 C2764 C2767 C2768 C2769 \nC2770 C2771 C2773 C2776 C2778 C2780 \nC2782 C2783 C2784 C2785 C2787 C2788 \nC2790 C2791 C2792 C2793 C2794 C2795 \nC2796 C2798 C2801 C2805 C2812 C2817 \nC2818 C2819 C2822 C2825 C2828 C2831 \nC2833 C2836 C2837 C2845 C2848 C2858 \nC2861 C2870 C2872 C2877 C2878 C2879 \nC2880 C2881 C2882 C2885 C2886 C2888 \nC2891 C2892 C2895 C2896 C2897 C2898 \nC2899 C2900 C2905 C2906 C2907 C2910 \nC2916 C2918 C2919 C2921 C2923 C2924 \nC2925 C2926 C2933 C2934 C2936 C2942 \nC2944 C2947 C2948 C2949 C2951 C2953 \nC2955 C2956 C2957 C2958 C2962 C2965 \nC2967 C2968 C2976 C2980 C2982 C2984 \nC2985 C2986 C2990 C2991 C2992 C2993 \nC2994 C2995 C2999 C3000 C3003 C3004 \nC3005 C3006 C3007 C3009 C3010 C3011 \nC3012 C3013 C3014 C3015 C3016 C3017 \nC3018 C3020 C3021 C3023 C3026 C3027 \nC3028 C3030 C3032 C3033 C3034 C3036 \nC3038 C3039 C3040 C3041 C3042 C3043 \nC3044 C3046 C3047 C3048 C3049 C3050 \nC3054 C3056 C3057 C3060 C3061 C3062 \nC3063 C3065 C3070 C3071 C3072 C3074 \nC3075 C3076 C3077 C3084 C3085 C3088 \nC3089 C3090 C3091 C3092 C3093 C3097 \nC3098 C3099 C3100 C3101 C3103 C3106 \nC3109 C3111 C3112 C3113 C3116 C3118 \nC3122 C3128 C3129 C3130 C3131 C3132 \nC3134 C3138 C3141 C3145 C3146 C3147 \nC3149 C3152 C3154 C3155 C3156 C3158 \nC3161 C3162 C3164 C3170 C3171 C3173 \nC3175 C3176 C3177 C3179 C3182 C3184 \nC3186 C3187 C3195 C3196 C3199 C3203 \nC3208 C3209 C3210 C3211 C3212 C3216 \nC3217 C3219 C3221 C3222 C3223 C3224 \nC3226 C3229 C3243 C3245 C3247 C3248 \nC3249 C3253 C3254 C3255 C3256 C3257 \nC3259 C3260 C3263 C3264 C3266 C3268 \nC3277 C3281 C3283 C3284 C3286 C3289 \nC3297 C3304 C3305 C3306 C3307 C3308 \nC3309 C3313 C3314 C3315 C3316 C3317 \nC3318 C3320 C3321 C3322 C3323 C3324 \nC3325 C3327 C3328 C3330 C3331 C3332 \nC3333 C3337 C3338 C3339 C3344 C3345 \nC3349 C3352 C3354 C3357 C3359 C3360 \nC3361 C3362 C3363 C3364 C3365 C3369 \nC3371 C3375 C3376 C3379 C3380 C3384 \nC3385 C3388 C3390 C3391 C3393 C3394 \nC3397 C3398 C3400 C3401 C3402 C3405 \nC3409 C3410 C3411 C3412 C3417 C3418 \nC3420 C3423 C3424 C3425 C3427 C3429 \nC3432 C3433 C3435 C3438 C3439 C3440 \nC3442 C3443 C3444 C3445 C3447 C3448 \nC3449 C3450 C3451 C3453 C3454 C3455 \nC3456 C3457 C3458 C3459 C3460 C3463 \nC3467 C3471 C3472 C3474 C3476 C3481 \nC3483 C3484 C3485 C3486 C3487 C3488 \nC3490 C3492 C3494 C3496 C3497 C3498 \nC3500 C3501 C3502 C3505 C3508 C3510 \nC3511 C3512 C3514 C3519 C3524 C3536 \nC3539 C3540 C3543 C3544 C3545 C3548 \nC3549 C3550 C3554</w:t>
      </w:r>
    </w:p>
    <w:p>
      <w:pPr>
        <w:pStyle w:val="PreformattedText"/>
        <w:bidi w:val="0"/>
        <w:spacing w:before="0" w:after="0"/>
        <w:jc w:val="left"/>
        <w:rPr/>
      </w:pPr>
      <w:r>
        <w:rPr/>
        <w:t xml:space="preserve"> </w:t>
      </w:r>
      <w:r>
        <w:rPr/>
        <w:t>C3557 C3560 C3563 \nC3564 C3565 C3566 C3567 C3571 C3575 \nC3576 C3577 C3580 C3586 C3592 C3596 \nC3598 C3599 C3600 C3601 C3602 C3603 \nC3608 C3610 C3612 C3615 C3620 C3621 \nC3627 C3628 C3629 C3631 C3636 C3638 \nC3641 C3643 C3644 C3645 C3647 C3648 \nC3649 C3655 C3656 C3657 C3659 C3662 \nC3663 C3664 C3665 C3667 C3668 C3669 \nC3670 C3674 C3676 C3678 C3679 C3680 \nC3682 C3683 C3687 C3689 C3690 C3691 \nC3696 C3697 C3699 C3703 C3704 C3705 \nC3706 C3708 C3710 C3711 C3720 C3723 \nC3724 C3728 C3733 C3734 C3735 C3736 \nC3738 C3741 C3743 C3745 C3750 C3752 \nC3755 C3756 C3757 C3758 C3759 C3760 \nC3762 C3764 C3765 C3767 C3768 C3769 \nC3770 C3772 C3773 C3774 C3777 C3778 \nC3779 C3781 C3782 C3785 C3787 C3788 \nC3794 C3798 C3799 C3800 C3802 C3805 \nC3806 C3809 C3810 C3811 C3812 C3816 \nC3817 C3818 C3819 C3821 C3822 C3825 \nC3826 C3829 C3833 C3836 C3837 C3838 \nC3839 C3840 C3845 C3846 C3847 C3848 \nC3849 C3850 C3851 C3852 C3853 C3854 \nC3855 C3856 C3857 C3858 C3860 C3862 \nC3864 C3874 C3875 C3878 C3883 C3889 \nC3892 C3893 C3894 C3896 C3897 C3902 \nC3903 C3906 C3908 C3909 C3911 C3918 \nC3919 C3921 C3922 C3923 C3924 C3929 \nC3930 C3932 C3935 C3936 C3937 C3940 \nC3941 C3942 C3945 C3946 C3948 C3950 \nC3951 C3952 C3953 C3955 C3956 C3957 \nC3961 C3962 C3963 C3964 C3966 C3967 \nC3968 C3969 C3970 C3971 C3974 C3975 \nC3976 C3977 C3979 C3981 C3982 C3984 \nC3985 C3986 C3987 C3988 C3989 C3991 \nC3992 C3994 C3996 C3998 C4000 C4002 \nC4003 C4006 C4007 C4012 C4013 C4014 \nC4015 C4017 C4019 C4020 C4021 C4026 \nC4028 C4030 C4033 C4036 C4039 C4040 \nC4042 C4045 C4046 C4047 C4050 C4056 \nC4057 C4059 C4060 C4061 C4062 C4066 \nC4068 C4069 C4070 C4071 C4072 C4074 \nC4075 C4076 C4078 C4079 C4080 C4081 \nC4084 C4087 C4088 C4089 C4090 C4093 \nC4097 C4099 C4100 C4104 \n25473: C12_=_C16( C12 C16 ) C12_=_C17( C12 C17 ) C12_=_C18( C12 C18 ) C12_=_C19( C12 C19 ) C12_=_C20( C12 C20 ) \nC12_=_C21( C12 C21 ) C12_=_C22( C12 C22 ) C12_=_C23( C12 C23 ) C12_=_C26( C12 C26 ) C12_=_C27( C12 C27 ) C12_=_C113( C12 C113 ) \nC12_=_C275( C12 C275 ) C12_=_C350( C12 C350 ) C12_=_C497( C12 C497 ) C12_=_C772( C12 C772 ) C12_=_C773( C12 C773 ) C12_=_C774( C12 C774 ) \nC12_=_C775( C12 C775 ) C12_=_C777( C12 C777 ) C12_=_C778( C12 C778 ) C12_=_C781( C12 C781 ) C12_=_C782( C12 C782 ) C12_=_C783( C12 C783 ) \nC12_=_C787( C12 C787 ) C12_=_C789( C12 C789 ) C12_=_C791( C12 C791 ) C12_=_C792( C12 C792 ) C12_=_C794( C12 C794 ) C16_=_C17( C16 C17 ) \nC16_=_C18( C16 C18 ) C16_=_C19( C16 C19 ) C16_=_C20( C16 C20 ) C16_=_C21( C16 C21 ) C16_=_C22( C16 C22 ) C16_=_C23( C16 C23 ) \nC16_=_C26( C16 C26 ) C16_=_C27( C16 C27 ) C16_=_C116( C16 C116 ) C16_=_C278( C16 C278 ) C16_=_C354( C16 C354 ) C16_=_C645( C16 C645 ) \nC16_=_C778( C16 C778 ) C16_=_C1582( C16 C1582 ) C16_=_C1653( C16 C1653 ) C16_=_C2106( C16 C2106 ) C16_=_C2109( C16 C2109 ) C16_=_C2110( C16 C2110 ) \nC16_=_C2111( C16 C2111 ) C16_=_C2112( C16 C2112 ) C16_=_C2115( C16 C2115 ) C16_=_C2116( C16 C2116 ) C16_=_C2119( C16 C2119 ) C16_=_C2120( C16 C2120 ) \nC16_=_C2122( C16 C2122 ) C17_=_C18( C17 C18 ) C17_=_C19( C17 C19 ) C17_=_C20( C17 C20 ) C17_=_C21( C17 C21 ) C17_=_C22( C17 C22 ) \nC17_=_C23( C17 C23 ) C17_=_C26( C17 C26 ) C17_=_C27( C17 C27 ) C17_=_C117( C17 C117 ) C17_=_C281( C17 C281 ) C17_=_C355( C17 C355 ) \nC17_=_C782( C17 C782 ) C17_=_C853( C17 C853 ) C17_=_C1404( C17 C1404 ) C17_=_C1655( C17 C1655 ) C17_=_C1674( C17 C1674 ) C17_=_C2364( C17 C2364 ) \nC17_=_C2405( C17 C2405 ) C17_=_C2676( C17 C2676 ) C17_=_C2678( C17 C2678 ) C17_=_C2679( C17 C2679 ) C17_=_C2680( C17 C2680 ) C17_=_C2681( C17 C2681 ) \nC17_=_C2684( C17 C2684 ) C17_=_C2688( C17 C2688 ) C18_=_C19( C18 C19 ) C18_=_C20( C18 C20 ) C18_=_C21( C18 C21 ) C18_=_C22( C18 C22 ) \nC18_=_C23( C18 C23 ) C18_=_C26( C18 C26 ) C18_=_C27( C18 C27 ) C18_=_C118( C18 C118 ) C18_=_C282( C18 C282 ) C18_=_C356( C18 C356 ) \nC18_=_C783( C18 C783 ) C18_=_C1009( C18 C1009 ) C18_=_C1656( C18 C1656 ) C18_=_C1778( C18 C1778 ) C18_=_C2722( C18 C2722 ) C18_=_C2723( C18 C2723 ) \nC18_=_C2726( C18 C2726 ) C18_=_C2731( C18 C2731 ) C18_=_C2732( C18 C2732 ) C18_=_C2735( C18 C2735 ) C19_=_C20( C19 C20 ) C19_=_C21( C19 C21 ) \nC19_=_C22( C19 C22 ) C19_=_C23( C19 C23 ) C19_=_C26( C19 C26 ) C19_=_C27( C19 C27 ) C19_=_C41( C19 C41 ) C19_=_C68( C19 C68 ) \nC19_=_C91( C19 C91 ) C19_=_C185( C19 C185 ) C19_=_C204( C19 C204 ) C19_=_C243( C19 C243 ) C19_=_C751( C19 C751 ) C19_=_C881( C19 C881 ) \nC19_=_C1632( C19 C1632 ) C19_=_C2872( C19 C2872 ) C19_=_C2877( C19 C2877 ) C19_=_C2878( C19 C2878 ) C19_=_C2879( C19 C2879 ) C19_=_C2880( C19 C2880 ) \nC19_=_C2881( C19 C2881 ) C19_=_C2882( C19 C2882 ) C19_=_C2885( C19 C2885 ) C19_=_C2886( C19 C2886 ) C20_=_C21( C20 C21 ) C20_=_C22( C20 C22 ) \nC20_=_C23( C20 C23 ) C20_=_C26( C20 C26 ) C20_=_C27( C20 C27 ) C20_=_C142( C20 C142 ) C20_=_C164( C20 C164 ) C20_=_C205( C20 C205 ) \nC20_=_C260( C20 C260 ) C20_=_C832( C20 C832 ) C20_=_C957( C20 C957 ) C20_=_C1059( C20 C1059 ) C20_=_C1293( C20 C1293 ) C20_=_C1426( C20 C1426 ) \nC20_=_C1543( C20 C1543 ) C20_=_C2206( C20 C2206 ) C20_=_C2428( C20 C2428 ) C20_=_C2947( C20 C2947 ) C20_=_C2948( C20 C2948 ) C20_=_C2949( C20 C2949 ) \nC20_=_C2951( C20 C2951 ) C20_=_C2953( C20 C2953 ) C20_=_C2955( C20 C2955 ) C20_=_C2956( C20 C2956 ) C21_=_C22( C21 C22 ) C21_=_C23( C21 C23 ) \nC21_=_C26( C21 C26 ) C21_=_C27( C21 C27 ) C21_=_C44( C21 C44 ) C21_=_C69( C21 C69 ) C21_=_C93( C21 C93 ) C21_=_C187( C21 C187 ) \nC21_=_C206( C21 C206 ) C21_=_C245( C21 C245 ) C21_=_C1086( C21 C1086 ) C21_=_C1676( C21 C1676 ) C21_=_C1723( C21 C1723 ) C21_=_C2367( C21 C2367 ) \nC21_=_C2872( C21 C2872 ) C21_=_C2918( C21 C2918 ) C21_=_C3046( C21 C3046 ) C21_=_C3047( C21 C3047 ) C21_=_C3048( C21 C3048 ) C21_=_C3049( C21 C3049 ) \nC21_=_C3050( C21 C3050 ) C21_=_C3054( C21 C3054 ) C21_=_C3056( C21 C3056 ) C21_=_C3057( C21 C3057 ) C22_=_C23( C22 C23 ) C22_=_C26( C22 C26 ) \nC22_=_C27( C22 C27 ) C22_=_C46( C22 C46 ) C22_=_C70( C22 C70 ) C22_=_C95( C22 C95 ) C22_=_C188( C22 C188 ) C22_=_C207( C22 C207 ) \nC22_=_C246( C22 C246 ) C22_=_C592( C22 C592 ) C22_=_C839( C22 C839 ) C22_=_C1136( C22 C1136 ) C22_=_C1414( C22 C1414 ) C22_=_C1827( C22 C1827 ) \nC22_=_C2696( C22 C2696 ) C22_=_C3036( C22 C3036 ) C22_=_C3049( C22 C3049 ) C22_=_C3061( C22 C3061 ) C22_=_C3257( C22 C3257 ) C22_=_C3314( C22 C3314 ) \nC22_=_C3315( C22 C3315 ) C22_=_C3316( C22 C3316 ) C22_=_C3317( C22 C3317 ) C23_=_C26( C23 C26 ) C23_=_C27( C23 C27 ) C23_=_C143( C23 C143 ) \nC23_=_C165( C23 C165 ) C23_=_C208( C23 C208 ) C23_=_C261( C23 C261 ) C23_=_C594( C23 C594 ) C23_=_C1298( C23 C1298 ) C23_=_C1546( C23 C1546 ) \nC23_=_C3021( C23 C3021 ) C23_=_C3467( C23 C3467 ) C23_=_C3471( C23 C3471 ) C23_=_C3472( C23 C3472 ) C23_=_C3474( C23 C3474 ) C23_=_C3476( C23 C3476 ) \nC26_=_C27( C26 C27 ) C26_=_C149( C26 C149 ) C26_=_C170( C26 C170 ) C26_=_C214( C26 C214 ) C26_=_C264( C26 C264 ) C26_=_C967( C26 C967 ) \nC26_=_C1065( C26 C1065 ) C26_=_C1301( C26 C1301 ) C26_=_C1437( C26 C1437 ) C26_=_C1549( C26 C1549 ) C26_=_C2329( C26 C2329 ) C26_=_C2578( C26 C2578 ) \nC26_=_C3563( C26 C3563 ) C26_=_C3647( C26 C3647 ) C26_=_C3812( C26 C3812 ) C26_=_C3816( C26 C3816 ) C26_=_C3817( C26 C3817 ) C26_=_C3818( C26 C3818 ) \nC27_=_C124( C27 C124 ) C27_=_C287( C27 C287 ) C27_=_C363( C27 C363 ) C27_=_C603( C27 C603 ) C27_=_C791( C27 C791 ) C27_=_C844( C27 C844 ) \nC27_=_C1144( C27 C1144 ) C27_=_C1263( C27 C1263 ) C27_=_C1420( C27 C1420 ) C27_=_C1667( C27 C1667 ) C27_=_C1833( C27 C1833 ) C27_=_C2704( C27 C2704 ) \nC27_=_C3044( C27 C3044 ) C27_=_C3264( C27 C3264 ) C27_=_C3316( C27 C3316 ) C27_=_C3405( C27 C3405 ) C27_=_C3463( C27 C3463 ) C27_=_C4036( C27 C4036 ) \nC27_=_C4074( C27 C4074 ) C27_=_C4075( C27 C4075 ) C27_=_C4076( C27 C4076 ) C37_=_C41( C37 C41 ) C37_=_C44( C37 C44 ) C37_=_C45( C37 C45 ) \nC37_=_C46( C37 C46 ) C37_=_C50( C37 C50 ) C37_=_C51( C37 C51 ) C37_=_C53( C37 C53 ) C37_=_C87( C37 C87 ) C37_=_C448( C37 C448 ) \nC37_=_C451( C37 C451 ) C37_=_C452( C37 C452 ) C37_=_C454( C37 C454 ) C37_=_C455( C37 C455 ) C37_=_C456( C37 C456 ) C37_=_C457( C37 C457 ) \nC37_=_C461( C37 C461 ) C37_=_C464( C37 C464 ) C37_=_C465( C37 C465 ) C37_=_C469( C37 C469 ) C41_=_C44( C41 C44 ) C41_=_C45( C41 C45 ) \nC41_=_C46( C41 C46 ) C41_=_C50( C41 C50 ) C41_=_C51( C41 C51 ) C41_=_C53( C41 C53 ) C41_=_C68( C41 C68 ) C41_=_C91( C41 C91 ) \nC41_=_C185( C41 C185 ) C41_=_C204( C41 C204 ) C41_=_C243( C41 C243 ) C41_=_C751( C41 C751 ) C41_=_C881( C41 C881 ) C41_=_C1632( C41 C1632 ) \nC41_=_C2872( C41 C2872 ) C41_=_C2877( C41 C2877 ) C41_=_C2878( C41 C2878 ) C41_=_C2879( C41 C2879 ) C41_=_C2880( C41 C2880 ) C41_=_C2881( C41 C2881 ) \nC41_=_C2882( C41 C2882 ) C41_=_C2885( C41 C2885 ) C41_=_C2886( C41 C2886 ) C44_=_C45( C44 C45 ) C44_=_C46( C44 C46 ) C44_=_C50( C44 C50 ) \nC44_=_C51( C44 C51 ) C44_=_C53( C44 C53 ) C44_=_C69( C44 C69 ) C44_=_C93( C44 C93 ) C44_=_C187( C44 C187 ) C44_=_C206( C44 C206 ) \nC44_=_C245( C44 C245 ) C44_=_C1086( C44 C1086 ) C44_=_C1676( C44 C1676 ) C44_=_C1723( C44 C1723 ) C44_=_C2367( C44 C2367 ) C44_=_C2872( C44 C2872 ) \nC44_=_C2918( C44 C2918 ) C44_=_C3046( C44 C3046 ) C44_=_C3047( C44 C3047 ) C44_=_C3048( C44 C3048 ) C44_=_C3049( C44 C3049 ) C44_=_C3050( C44 C3050 ) \nC44_=_C3054( C44 C3054 ) C44_=_C3056( C44 C3056 ) C44_=_C3057( C44 C3057 ) C45_=_C46( C45 C46 ) C45_=_C50( C45 C50 ) C45_=_C51( C45 C51 ) \nC45_=_C53( C45 C53 ) C45_=_C94( C45 C94 ) C45_=_C433( C45 C433 ) C45_=_C679( C45 C679 ) C45_=_C2742( C45 C2742 ) C45_=_C2762( C45 C2762 ) \nC45_=_C2776( C45 C2776 ) C45_=_C2933( C45 C2933 ) C45_=_C3268( C45 C3268 ) C45_=_C3277( C45 C3277 ) C46_=_C50( C46 C50 ) C46_=_C51( C46 C51 ) \nC46_=_C53( C46 C53 ) C46_=_C70( C46 C70 ) C46_=_C95( C46 C95 ) C46_=_C188( C46 C188 ) C46_=_C207( C46 C207 ) C46_=_C246( C46 C246 ) \nC46_=_C592( C46 C592 ) C46_=_C839( C46 C839 ) C46_=_C1136( C46 C1136 ) C46_=_C1414( C46 C1414 ) C46_=_C1827( C46 C1827 ) C46_=_C2696( C46 C2696 ) \nC46_=_C3036( C46 C3036 ) C46_=_C3049( C46 C3049 ) C46_=_C3061( C46 C3061</w:t>
      </w:r>
    </w:p>
    <w:p>
      <w:pPr>
        <w:pStyle w:val="PreformattedText"/>
        <w:bidi w:val="0"/>
        <w:spacing w:before="0" w:after="0"/>
        <w:jc w:val="left"/>
        <w:rPr/>
      </w:pPr>
      <w:r>
        <w:rPr/>
        <w:t xml:space="preserve"> </w:t>
      </w:r>
      <w:r>
        <w:rPr/>
        <w:t>) C46_=_C3257( C46 C3257 ) C46_=_C3314( C46 C3314 ) C46_=_C3315( C46 C3315 ) \nC46_=_C3316( C46 C3316 ) C46_=_C3317( C46 C3317 ) C50_=_C51( C50 C51 ) C50_=_C53( C50 C53 ) C50_=_C192( C50 C192 ) C50_=_C250( C50 C250 ) \nC50_=_C298( C50 C298 ) C50_=_C317( C50 C317 ) C50_=_C340( C50 C340 ) C50_=_C942( C50 C942 ) C50_=_C1852( C50 C1852 ) C50_=_C3039( C50 C3039 ) \nC50_=_C3283( C50 C3283 ) C50_=_C3656( C50 C3656 ) C50_=_C3736( C50 C3736 ) C50_=_C3802( C50 C3802 ) C51_=_C53( C51 C53 ) C51_=_C101( C51 C101 ) \nC51_=_C1379( C51 C1379 ) C51_=_C1602( C51 C1602 ) C51_=_C1737( C51 C1737 ) C51_=_C2003( C51 C2003 ) C51_=_C2023( C51 C2023 ) C51_=_C2086( C51 C2086 ) \nC51_=_C2198( C51 C2198 ) C51_=_C2771( C51 C2771 ) C51_=_C2787( C51 C2787 ) C51_=_C2942( C51 C2942 ) C51_=_C3100( C51 C3100 ) C51_=_C3418( C51 C3418 ) \nC51_=_C3488( C51 C3488 ) C51_=_C3699( C51 C3699 ) C51_=_C3762( C51 C3762 ) C51_=_C3833( C51 C3833 ) C51_=_C3893( C51 C3893 ) C51_=_C3971( C51 C3971 ) \nC51_=_C4071( C51 C4071 ) C51_=_C4072( C51 C4072 ) C53_=_C104( C53 C104 ) C53_=_C152( C53 C152 ) C53_=_C195( C53 C195 ) C53_=_C233( C53 C233 ) \nC53_=_C289( C53 C289 ) C53_=_C305( C53 C305 ) C53_=_C365( C53 C365 ) C53_=_C445( C53 C445 ) C53_=_C1072( C53 C1072 ) C53_=_C1306( C53 C1306 ) \nC53_=_C1444( C53 C1444 ) C53_=_C1914( C53 C1914 ) C53_=_C2773( C53 C2773 ) C53_=_C2790( C53 C2790 ) C53_=_C2944( C53 C2944 ) C53_=_C2955( C53 C2955 ) \nC53_=_C3492( C53 C3492 ) C53_=_C3777( C53 C3777 ) C53_=_C3817( C53 C3817 ) C53_=_C3936( C53 C3936 ) C53_=_C4068( C53 C4068 ) C53_=_C4070( C53 C4070 ) \nC53_=_C4100( C53 C4100 ) C66_=_C67( C66 C67 ) C66_=_C68( C66 C68 ) C66_=_C69( C66 C69 ) C66_=_C70( C66 C70 ) C66_=_C73( C66 C73 ) \nC66_=_C74( C66 C74 ) C66_=_C76( C66 C76 ) C66_=_C77( C66 C77 ) C66_=_C224( C66 C224 ) C66_=_C241( C66 C241 ) C66_=_C258( C66 C258 ) \nC66_=_C279( C66 C279 ) C66_=_C312( C66 C312 ) C66_=_C326( C66 C326 ) C66_=_C1028( C66 C1028 ) C66_=_C2146( C66 C2146 ) C66_=_C2151( C66 C2151 ) \nC66_=_C2153( C66 C2153 ) C66_=_C2154( C66 C2154 ) C66_=_C2157( C66 C2157 ) C66_=_C2158( C66 C2158 ) C67_=_C68( C67 C68 ) C67_=_C69( C67 C69 ) \nC67_=_C70( C67 C70 ) C67_=_C73( C67 C73 ) C67_=_C74( C67 C74 ) C67_=_C76( C67 C76 ) C67_=_C77( C67 C77 ) C67_=_C225( C67 C225 ) \nC67_=_C242( C67 C242 ) C67_=_C259( C67 C259 ) C67_=_C280( C67 C280 ) C67_=_C313( C67 C313 ) C67_=_C327( C67 C327 ) C67_=_C1541( C67 C1541 ) \nC67_=_C1606( C67 C1606 ) C67_=_C1960( C67 C1960 ) C67_=_C2500( C67 C2500 ) C67_=_C2503( C67 C2503 ) C67_=_C2505( C67 C2505 ) C67_=_C2508( C67 C2508 ) \nC67_=_C2510( C67 C2510 ) C67_=_C2511( C67 C2511 ) C68_=_C69( C68 C69 ) C68_=_C70( C68 C70 ) C68_=_C73( C68 C73 ) C68_=_C74( C68 C74 ) \nC68_=_C76( C68 C76 ) C68_=_C77( C68 C77 ) C68_=_C91( C68 C91 ) C68_=_C185( C68 C185 ) C68_=_C204( C68 C204 ) C68_=_C243( C68 C243 ) \nC68_=_C751( C68 C751 ) C68_=_C881( C68 C881 ) C68_=_C1632( C68 C1632 ) C68_=_C2872( C68 C2872 ) C68_=_C2877( C68 C2877 ) C68_=_C2878( C68 C2878 ) \nC68_=_C2879( C68 C2879 ) C68_=_C2880( C68 C2880 ) C68_=_C2881( C68 C2881 ) C68_=_C2882( C68 C2882 ) C68_=_C2885( C68 C2885 ) C68_=_C2886( C68 C2886 ) \nC69_=_C70( C69 C70 ) C69_=_C73( C69 C73 ) C69_=_C74( C69 C74 ) C69_=_C76( C69 C76 ) C69_=_C77( C69 C77 ) C69_=_C93( C69 C93 ) \nC69_=_C187( C69 C187 ) C69_=_C206( C69 C206 ) C69_=_C245( C69 C245 ) C69_=_C1086( C69 C1086 ) C69_=_C1676( C69 C1676 ) C69_=_C1723( C69 C1723 ) \nC69_=_C2367( C69 C2367 ) C69_=_C2872( C69 C2872 ) C69_=_C2918( C69 C2918 ) C69_=_C3046( C69 C3046 ) C69_=_C3047( C69 C3047 ) C69_=_C3048( C69 C3048 ) \nC69_=_C3049( C69 C3049 ) C69_=_C3050( C69 C3050 ) C69_=_C3054( C69 C3054 ) C69_=_C3056( C69 C3056 ) C69_=_C3057( C69 C3057 ) C70_=_C73( C70 C73 ) \nC70_=_C74( C70 C74 ) C70_=_C76( C70 C76 ) C70_=_C77( C70 C77 ) C70_=_C95( C70 C95 ) C70_=_C188( C70 C188 ) C70_=_C207( C70 C207 ) \nC70_=_C246( C70 C246 ) C70_=_C592( C70 C592 ) C70_=_C839( C70 C839 ) C70_=_C1136( C70 C1136 ) C70_=_C1414( C70 C1414 ) C70_=_C1827( C70 C1827 ) \nC70_=_C2696( C70 C2696 ) C70_=_C3036( C70 C3036 ) C70_=_C3049( C70 C3049 ) C70_=_C3061( C70 C3061 ) C70_=_C3257( C70 C3257 ) C70_=_C3314( C70 C3314 ) \nC70_=_C3315( C70 C3315 ) C70_=_C3316( C70 C3316 ) C70_=_C3317( C70 C3317 ) C73_=_C74( C73 C74 ) C73_=_C76( C73 C76 ) C73_=_C77( C73 C77 ) \nC73_=_C119( C73 C119 ) C73_=_C265( C73 C265 ) C73_=_C299( C73 C299 ) C73_=_C341( C73 C341 ) C73_=_C686( C73 C686 ) C73_=_C1045( C73 C1045 ) \nC73_=_C2652( C73 C2652 ) C73_=_C2907( C73 C2907 ) C73_=_C3164( C73 C3164 ) C73_=_C3487( C73 C3487 ) C73_=_C3629( C73 C3629 ) C73_=_C3963( C73 C3963 ) \nC73_=_C3975( C73 C3975 ) C73_=_C3976( C73 C3976 ) C73_=_C3977( C73 C3977 ) C73_=_C3979( C73 C3979 ) C73_=_C3981( C73 C3981 ) C74_=_C76( C74 C76 ) \nC74_=_C77( C74 C77 ) C74_=_C121( C74 C121 ) C74_=_C266( C74 C266 ) C74_=_C300( C74 C300 ) C74_=_C343( C74 C343 ) C74_=_C1212( C74 C1212 ) \nC74_=_C3056( C74 C3056 ) C74_=_C3177( C74 C3177 ) C74_=_C3809( C74 C3809 ) C74_=_C3848( C74 C3848 ) C74_=_C3856( C74 C3856 ) C74_=_C3975( C74 C3975 ) \nC74_=_C3988( C74 C3988 ) C74_=_C4042( C74 C4042 ) C74_=_C4045( C74 C4045 ) C74_=_C4046( C74 C4046 ) C74_=_C4047( C74 C4047 ) C76_=_C77( C76 C77 ) \nC76_=_C126( C76 C126 ) C76_=_C268( C76 C268 ) C76_=_C304( C76 C304 ) C76_=_C346( C76 C346 ) C76_=_C4045( C76 C4045 ) C76_=_C4057( C76 C4057 ) \nC76_=_C4084( C76 C4084 ) C76_=_C4093( C76 C4093 ) C77_=_C128( C77 C128 ) C77_=_C269( C77 C269 ) C77_=_C306( C77 C306 ) C77_=_C348( C77 C348 ) \nC77_=_C1100( C77 C1100 ) C77_=_C1691( C77 C1691 ) C77_=_C1740( C77 C1740 ) C77_=_C1838( C77 C1838 ) C77_=_C2105( C77 C2105 ) C77_=_C2382( C77 C2382 ) \nC77_=_C3216( C77 C3216 ) C77_=_C4026( C77 C4026 ) C77_=_C4046( C77 C4046 ) C77_=_C4062( C77 C4062 ) C77_=_C4104( C77 C4104 ) C87_=_C91( C87 C91 ) \nC87_=_C93( C87 C93 ) C87_=_C94( C87 C94 ) C87_=_C95( C87 C95 ) C87_=_C98( C87 C98 ) C87_=_C101( C87 C101 ) C87_=_C104( C87 C104 ) \nC87_=_C448( C87 C448 ) C87_=_C451( C87 C451 ) C87_=_C452( C87 C452 ) C87_=_C454( C87 C454 ) C87_=_C455( C87 C455 ) C87_=_C456( C87 C456 ) \nC87_=_C457( C87 C457 ) C87_=_C461( C87 C461 ) C87_=_C464( C87 C464 ) C87_=_C465( C87 C465 ) C87_=_C469( C87 C469 ) C91_=_C93( C91 C93 ) \nC91_=_C94( C91 C94 ) C91_=_C95( C91 C95 ) C91_=_C98( C91 C98 ) C91_=_C101( C91 C101 ) C91_=_C104( C91 C104 ) C91_=_C185( C91 C185 ) \nC91_=_C204( C91 C204 ) C91_=_C243( C91 C243 ) C91_=_C751( C91 C751 ) C91_=_C881( C91 C881 ) C91_=_C1632( C91 C1632 ) C91_=_C2872( C91 C2872 ) \nC91_=_C2877( C91 C2877 ) C91_=_C2878( C91 C2878 ) C91_=_C2879( C91 C2879 ) C91_=_C2880( C91 C2880 ) C91_=_C2881( C91 C2881 ) C91_=_C2882( C91 C2882 ) \nC91_=_C2885( C91 C2885 ) C91_=_C2886( C91 C2886 ) C93_=_C94( C93 C94 ) C93_=_C95( C93 C95 ) C93_=_C98( C93 C98 ) C93_=_C101( C93 C101 ) \nC93_=_C104( C93 C104 ) C93_=_C187( C93 C187 ) C93_=_C206( C93 C206 ) C93_=_C245( C93 C245 ) C93_=_C1086( C93 C1086 ) C93_=_C1676( C93 C1676 ) \nC93_=_C1723( C93 C1723 ) C93_=_C2367( C93 C2367 ) C93_=_C2872( C93 C2872 ) C93_=_C2918( C93 C2918 ) C93_=_C3046( C93 C3046 ) C93_=_C3047( C93 C3047 ) \nC93_=_C3048( C93 C3048 ) C93_=_C3049( C93 C3049 ) C93_=_C3050( C93 C3050 ) C93_=_C3054( C93 C3054 ) C93_=_C3056( C93 C3056 ) C93_=_C3057( C93 C3057 ) \nC94_=_C95( C94 C95 ) C94_=_C98( C94 C98 ) C94_=_C101( C94 C101 ) C94_=_C104( C94 C104 ) C94_=_C433( C94 C433 ) C94_=_C679( C94 C679 ) \nC94_=_C2742( C94 C2742 ) C94_=_C2762( C94 C2762 ) C94_=_C2776( C94 C2776 ) C94_=_C2933( C94 C2933 ) C94_=_C3268( C94 C3268 ) C94_=_C3277( C94 C3277 ) \nC95_=_C98( C95 C98 ) C95_=_C101( C95 C101 ) C95_=_C104( C95 C104 ) C95_=_C188( C95 C188 ) C95_=_C207( C95 C207 ) C95_=_C246( C95 C246 ) \nC95_=_C592( C95 C592 ) C95_=_C839( C95 C839 ) C95_=_C1136( C95 C1136 ) C95_=_C1414( C95 C1414 ) C95_=_C1827( C95 C1827 ) C95_=_C2696( C95 C2696 ) \nC95_=_C3036( C95 C3036 ) C95_=_C3049( C95 C3049 ) C95_=_C3061( C95 C3061 ) C95_=_C3257( C95 C3257 ) C95_=_C3314( C95 C3314 ) C95_=_C3315( C95 C3315 ) \nC95_=_C3316( C95 C3316 ) C95_=_C3317( C95 C3317 ) C98_=_C101( C98 C101 ) C98_=_C104( C98 C104 ) C98_=_C120( C98 C120 ) C98_=_C171( C98 C171 ) \nC98_=_C318( C98 C318 ) C98_=_C332( C98 C332 ) C98_=_C342( C98 C342 ) C98_=_C946( C98 C946 ) C98_=_C1259( C98 C1259 ) C98_=_C1621( C98 C1621 ) \nC98_=_C1889( C98 C1889 ) C98_=_C2140( C98 C2140 ) C98_=_C3325( C98 C3325 ) C98_=_C3402( C98 C3402 ) C98_=_C3438( C98 C3438 ) C98_=_C3460( C98 C3460 ) \nC98_=_C3690( C98 C3690 ) C98_=_C4013( C98 C4013 ) C98_=_C4014( C98 C4014 ) C98_=_C4015( C98 C4015 ) C98_=_C4017( C98 C4017 ) C98_=_C4019( C98 C4019 ) \nC98_=_C4020( C98 C4020 ) C101_=_C104( C101 C104 ) C101_=_C1379( C101 C1379 ) C101_=_C1602( C101 C1602 ) C101_=_C1737( C101 C1737 ) C101_=_C2003( C101 C2003 ) \nC101_=_C2023( C101 C2023 ) C101_=_C2086( C101 C2086 ) C101_=_C2198( C101 C2198 ) C101_=_C2771( C101 C2771 ) C101_=_C2787( C101 C2787 ) C101_=_C2942( C101 C2942 ) \nC101_=_C3100( C101 C3100 ) C101_=_C3418( C101 C3418 ) C101_=_C3488( C101 C3488 ) C101_=_C3699( C101 C3699 ) C101_=_C3762( C101 C3762 ) C101_=_C3833( C101 C3833 ) \nC101_=_C3893( C101 C3893 ) C101_=_C3971( C101 C3971 ) C101_=_C4071( C101 C4071 ) C101_=_C4072( C101 C4072 ) C104_=_C152( C104 C152 ) C104_=_C195( C104 C195 ) \nC104_=_C233( C104 C233 ) C104_=_C289( C104 C289 ) C104_=_C305( C104 C305 ) C104_=_C365( C104 C365 ) C104_=_C445( C104 C445 ) C104_=_C1072( C104 C1072 ) \nC104_=_C1306( C104 C1306 ) C104_=_C1444( C104 C1444 ) C104_=_C1914( C104 C1914 ) C104_=_C2773( C104 C2773 ) C104_=_C2790( C104 C2790 ) C104_=_C2944( C104 C2944 ) \nC104_=_C2955( C104 C2955 ) C104_=_C3492( C104 C3492 ) C104_=_C3777( C104 C3777 ) C104_=_C3817( C104 C3817 ) C104_=_C3936( C104 C3936 ) C104_=_C4068( C104 C4068 ) \nC104_=_C4070( C104 C4070 ) C104_=_C4100( C104 C4100 ) C113_=_C116( C113 C116 ) C113_=_C117( C113 C117 ) C113_=_C118( C113 C118 ) C113_=_C119( C113 C119 ) \nC113_=_C120( C113 C120 ) C113_=_C121( C113 C121 ) C113_=_C124( C113 C124 ) C113_=_C126( C113 C126 ) C113_=_C128( C113 C128 ) C113_=_C275( C113 C275 )</w:t>
      </w:r>
    </w:p>
    <w:p>
      <w:pPr>
        <w:pStyle w:val="PreformattedText"/>
        <w:bidi w:val="0"/>
        <w:spacing w:before="0" w:after="0"/>
        <w:jc w:val="left"/>
        <w:rPr/>
      </w:pPr>
      <w:r>
        <w:rPr/>
        <w:t xml:space="preserve"> </w:t>
      </w:r>
      <w:r>
        <w:rPr/>
        <w:t>\nC113_=_C350( C113 C350 ) C113_=_C497( C113 C497 ) C113_=_C772( C113 C772 ) C113_=_C773( C113 C773 ) C113_=_C774( C113 C774 ) C113_=_C775( C113 C775 ) \nC113_=_C777( C113 C777 ) C113_=_C778( C113 C778 ) C113_=_C781( C113 C781 ) C113_=_C782( C113 C782 ) C113_=_C783( C113 C783 ) C113_=_C787( C113 C787 ) \nC113_=_C789( C113 C789 ) C113_=_C791( C113 C791 ) C113_=_C792( C113 C792 ) C113_=_C794( C113 C794 ) C116_=_C117( C116 C117 ) C116_=_C118( C116 C118 ) \nC116_=_C119( C116 C119 ) C116_=_C120( C116 C120 ) C116_=_C121( C116 C121 ) C116_=_C124( C116 C124 ) C116_=_C126( C116 C126 ) C116_=_C128( C116 C128 ) \nC116_=_C278( C116 C278 ) C116_=_C354( C116 C354 ) C116_=_C645( C116 C645 ) C116_=_C778( C116 C778 ) C116_=_C1582( C116 C1582 ) C116_=_C1653( C116 C1653 ) \nC116_=_C2106( C116 C2106 ) C116_=_C2109( C116 C2109 ) C116_=_C2110( C116 C2110 ) C116_=_C2111( C116 C2111 ) C116_=_C2112( C116 C2112 ) C116_=_C2115( C116 C2115 ) \nC116_=_C2116( C116 C2116 ) C116_=_C2119( C116 C2119 ) C116_=_C2120( C116 C2120 ) C116_=_C2122( C116 C2122 ) C117_=_C118( C117 C118 ) C117_=_C119( C117 C119 ) \nC117_=_C120( C117 C120 ) C117_=_C121( C117 C121 ) C117_=_C124( C117 C124 ) C117_=_C126( C117 C126 ) C117_=_C128( C117 C128 ) C117_=_C281( C117 C281 ) \nC117_=_C355( C117 C355 ) C117_=_C782( C117 C782 ) C117_=_C853( C117 C853 ) C117_=_C1404( C117 C1404 ) C117_=_C1655( C117 C1655 ) C117_=_C1674( C117 C1674 ) \nC117_=_C2364( C117 C2364 ) C117_=_C2405( C117 C2405 ) C117_=_C2676( C117 C2676 ) C117_=_C2678( C117 C2678 ) C117_=_C2679( C117 C2679 ) C117_=_C2680( C117 C2680 ) \nC117_=_C2681( C117 C2681 ) C117_=_C2684( C117 C2684 ) C117_=_C2688( C117 C2688 ) C118_=_C119( C118 C119 ) C118_=_C120( C118 C120 ) C118_=_C121( C118 C121 ) \nC118_=_C124( C118 C124 ) C118_=_C126( C118 C126 ) C118_=_C128( C118 C128 ) C118_=_C282( C118 C282 ) C118_=_C356( C118 C356 ) C118_=_C783( C118 C783 ) \nC118_=_C1009( C118 C1009 ) C118_=_C1656( C118 C1656 ) C118_=_C1778( C118 C1778 ) C118_=_C2722( C118 C2722 ) C118_=_C2723( C118 C2723 ) C118_=_C2726( C118 C2726 ) \nC118_=_C2731( C118 C2731 ) C118_=_C2732( C118 C2732 ) C118_=_C2735( C118 C2735 ) C119_=_C120( C119 C120 ) C119_=_C121( C119 C121 ) C119_=_C124( C119 C124 ) \nC119_=_C126( C119 C126 ) C119_=_C128( C119 C128 ) C119_=_C265( C119 C265 ) C119_=_C299( C119 C299 ) C119_=_C341( C119 C341 ) C119_=_C686( C119 C686 ) \nC119_=_C1045( C119 C1045 ) C119_=_C2652( C119 C2652 ) C119_=_C2907( C119 C2907 ) C119_=_C3164( C119 C3164 ) C119_=_C3487( C119 C3487 ) C119_=_C3629( C119 C3629 ) \nC119_=_C3963( C119 C3963 ) C119_=_C3975( C119 C3975 ) C119_=_C3976( C119 C3976 ) C119_=_C3977( C119 C3977 ) C119_=_C3979( C119 C3979 ) C119_=_C3981( C119 C3981 ) \nC120_=_C121( C120 C121 ) C120_=_C124( C120 C124 ) C120_=_C126( C120 C126 ) C120_=_C128( C120 C128 ) C120_=_C171( C120 C171 ) C120_=_C318( C120 C318 ) \nC120_=_C332( C120 C332 ) C120_=_C342( C120 C342 ) C120_=_C946( C120 C946 ) C120_=_C1259( C120 C1259 ) C120_=_C1621( C120 C1621 ) C120_=_C1889( C120 C1889 ) \nC120_=_C2140( C120 C2140 ) C120_=_C3325( C120 C3325 ) C120_=_C3402( C120 C3402 ) C120_=_C3438( C120 C3438 ) C120_=_C3460( C120 C3460 ) C120_=_C3690( C120 C3690 ) \nC120_=_C4013( C120 C4013 ) C120_=_C4014( C120 C4014 ) C120_=_C4015( C120 C4015 ) C120_=_C4017( C120 C4017 ) C120_=_C4019( C120 C4019 ) C120_=_C4020( C120 C4020 ) \nC121_=_C124( C121 C124 ) C121_=_C126( C121 C126 ) C121_=_C128( C121 C128 ) C121_=_C266( C121 C266 ) C121_=_C300( C121 C300 ) C121_=_C343( C121 C343 ) \nC121_=_C1212( C121 C1212 ) C121_=_C3056( C121 C3056 ) C121_=_C3177( C121 C3177 ) C121_=_C3809( C121 C3809 ) C121_=_C3848( C121 C3848 ) C121_=_C3856( C121 C3856 ) \nC121_=_C3975( C121 C3975 ) C121_=_C3988( C121 C3988 ) C121_=_C4042( C121 C4042 ) C121_=_C4045( C121 C4045 ) C121_=_C4046( C121 C4046 ) C121_=_C4047( C121 C4047 ) \nC124_=_C126( C124 C126 ) C124_=_C128( C124 C128 ) C124_=_C287( C124 C287 ) C124_=_C363( C124 C363 ) C124_=_C603( C124 C603 ) C124_=_C791( C124 C791 ) \nC124_=_C844( C124 C844 ) C124_=_C1144( C124 C1144 ) C124_=_C1263( C124 C1263 ) C124_=_C1420( C124 C1420 ) C124_=_C1667( C124 C1667 ) C124_=_C1833( C124 C1833 ) \nC124_=_C2704( C124 C2704 ) C124_=_C3044( C124 C3044 ) C124_=_C3264( C124 C3264 ) C124_=_C3316( C124 C3316 ) C124_=_C3405( C124 C3405 ) C124_=_C3463( C124 C3463 ) \nC124_=_C4036( C124 C4036 ) C124_=_C4074( C124 C4074 ) C124_=_C4075( C124 C4075 ) C124_=_C4076( C124 C4076 ) C126_=_C128( C126 C128 ) C126_=_C268( C126 C268 ) \nC126_=_C304( C126 C304 ) C126_=_C346( C126 C346 ) C126_=_C4045( C126 C4045 ) C126_=_C4057( C126 C4057 ) C126_=_C4084( C126 C4084 ) C126_=_C4093( C126 C4093 ) \nC128_=_C269( C128 C269 ) C128_=_C306( C128 C306 ) C128_=_C348( C128 C348 ) C128_=_C1100( C128 C1100 ) C128_=_C1691( C128 C1691 ) C128_=_C1740( C128 C1740 ) \nC128_=_C1838( C128 C1838 ) C128_=_C2105( C128 C2105 ) C128_=_C2382( C128 C2382 ) C128_=_C3216( C128 C3216 ) C128_=_C4026( C128 C4026 ) C128_=_C4046( C128 C4046 ) \nC128_=_C4062( C128 C4062 ) C128_=_C4104( C128 C4104 ) C142_=_C143( C142 C143 ) C142_=_C149( C142 C149 ) C142_=_C150( C142 C150 ) C142_=_C152( C142 C152 ) \nC142_=_C164( C142 C164 ) C142_=_C205( C142 C205 ) C142_=_C260( C142 C260 ) C142_=_C832( C142 C832 ) C142_=_C957( C142 C957 ) C142_=_C1059( C142 C1059 ) \nC142_=_C1293( C142 C1293 ) C142_=_C1426( C142 C1426 ) C142_=_C1543( C142 C1543 ) C142_=_C2206( C142 C2206 ) C142_=_C2428( C142 C2428 ) C142_=_C2947( C142 C2947 ) \nC142_=_C2948( C142 C2948 ) C142_=_C2949( C142 C2949 ) C142_=_C2951( C142 C2951 ) C142_=_C2953( C142 C2953 ) C142_=_C2955( C142 C2955 ) C142_=_C2956( C142 C2956 ) \nC143_=_C149( C143 C149 ) C143_=_C150( C143 C150 ) C143_=_C152( C143 C152 ) C143_=_C165( C143 C165 ) C143_=_C208( C143 C208 ) C143_=_C261( C143 C261 ) \nC143_=_C594( C143 C594 ) C143_=_C1298( C143 C1298 ) C143_=_C1546( C143 C1546 ) C143_=_C3021( C143 C3021 ) C143_=_C3467( C143 C3467 ) C143_=_C3471( C143 C3471 ) \nC143_=_C3472( C143 C3472 ) C143_=_C3474( C143 C3474 ) C143_=_C3476( C143 C3476 ) C149_=_C150( C149 C150 ) C149_=_C152( C149 C152 ) C149_=_C170( C149 C170 ) \nC149_=_C214( C149 C214 ) C149_=_C264( C149 C264 ) C149_=_C967( C149 C967 ) C149_=_C1065( C149 C1065 ) C149_=_C1301( C149 C1301 ) C149_=_C1437( C149 C1437 ) \nC149_=_C1549( C149 C1549 ) C149_=_C2329( C149 C2329 ) C149_=_C2578( C149 C2578 ) C149_=_C3563( C149 C3563 ) C149_=_C3647( C149 C3647 ) C149_=_C3812( C149 C3812 ) \nC149_=_C3816( C149 C3816 ) C149_=_C3817( C149 C3817 ) C149_=_C3818( C149 C3818 ) C150_=_C152( C150 C152 ) C150_=_C193( C150 C193 ) C150_=_C231( C150 C231 ) \nC150_=_C285( C150 C285 ) C150_=_C302( C150 C302 ) C150_=_C361( C150 C361 ) C150_=_C1304( C150 C1304 ) C150_=_C1716( C150 C1716 ) C150_=_C1893( C150 C1893 ) \nC150_=_C2379( C150 C2379 ) C150_=_C2899( C150 C2899 ) C150_=_C3043( C150 C3043 ) C150_=_C3501( C150 C3501 ) C150_=_C3774( C150 C3774 ) C150_=_C4066( C150 C4066 ) \nC150_=_C4068( C150 C4068 ) C152_=_C195( C152 C195 ) C152_=_C233( C152 C233 ) C152_=_C289( C152 C289 ) C152_=_C305( C152 C305 ) C152_=_C365( C152 C365 ) \nC152_=_C445( C152 C445 ) C152_=_C1072( C152 C1072 ) C152_=_C1306( C152 C1306 ) C152_=_C1444( C152 C1444 ) C152_=_C1914( C152 C1914 ) C152_=_C2773( C152 C2773 ) \nC152_=_C2790( C152 C2790 ) C152_=_C2944( C152 C2944 ) C152_=_C2955( C152 C2955 ) C152_=_C3492( C152 C3492 ) C152_=_C3777( C152 C3777 ) C152_=_C3817( C152 C3817 ) \nC152_=_C3936( C152 C3936 ) C152_=_C4068( C152 C4068 ) C152_=_C4070( C152 C4070 ) C152_=_C4100( C152 C4100 ) C164_=_C165( C164 C165 ) C164_=_C170( C164 C170 ) \nC164_=_C171( C164 C171 ) C164_=_C205( C164 C205 ) C164_=_C260( C164 C260 ) C164_=_C832( C164 C832 ) C164_=_C957( C164 C957 ) C164_=_C1059( C164 C1059 ) \nC164_=_C1293( C164 C1293 ) C164_=_C1426( C164 C1426 ) C164_=_C1543( C164 C1543 ) C164_=_C2206( C164 C2206 ) C164_=_C2428( C164 C2428 ) C164_=_C2947( C164 C2947 ) \nC164_=_C2948( C164 C2948 ) C164_=_C2949( C164 C2949 ) C164_=_C2951( C164 C2951 ) C164_=_C2953( C164 C2953 ) C164_=_C2955( C164 C2955 ) C164_=_C2956( C164 C2956 ) \nC165_=_C170( C165 C170 ) C165_=_C171( C165 C171 ) C165_=_C208( C165 C208 ) C165_=_C261( C165 C261 ) C165_=_C594( C165 C594 ) C165_=_C1298( C165 C1298 ) \nC165_=_C1546( C165 C1546 ) C165_=_C3021( C165 C3021 ) C165_=_C3467( C165 C3467 ) C165_=_C3471( C165 C3471 ) C165_=_C3472( C165 C3472 ) C165_=_C3474( C165 C3474 ) \nC165_=_C3476( C165 C3476 ) C170_=_C171( C170 C171 ) C170_=_C214( C170 C214 ) C170_=_C264( C170 C264 ) C170_=_C967( C170 C967 ) C170_=_C1065( C170 C1065 ) \nC170_=_C1301( C170 C1301 ) C170_=_C1437( C170 C1437 ) C170_=_C1549( C170 C1549 ) C170_=_C2329( C170 C2329 ) C170_=_C2578( C170 C2578 ) C170_=_C3563( C170 C3563 ) \nC170_=_C3647( C170 C3647 ) C170_=_C3812( C170 C3812 ) C170_=_C3816( C170 C3816 ) C170_=_C3817( C170 C3817 ) C170_=_C3818( C170 C3818 ) C171_=_C318( C171 C318 ) \nC171_=_C332( C171 C332 ) C171_=_C342( C171 C342 ) C171_=_C946( C171 C946 ) C171_=_C1259( C171 C1259 ) C171_=_C1621( C171 C1621 ) C171_=_C1889( C171 C1889 ) \nC171_=_C2140( C171 C2140 ) C171_=_C3325( C171 C3325 ) C171_=_C3402( C171 C3402 ) C171_=_C3438( C171 C3438 ) C171_=_C3460( C171 C3460 ) C171_=_C3690( C171 C3690 ) \nC171_=_C4013( C171 C4013 ) C171_=_C4014( C171 C4014 ) C171_=_C4015( C171 C4015 ) C171_=_C4017( C171 C4017 ) C171_=_C4019( C171 C4019 ) C171_=_C4020( C171 C4020 ) \nC185_=_C187( C185 C187 ) C185_=_C188( C185 C188 ) C185_=_C192( C185 C192 ) C185_=_C193( C185 C193 ) C185_=_C195( C185 C195 ) C185_=_C204( C185 C204 ) \nC185_=_C243( C185 C243 ) C185_=_C751( C185 C751 ) C185_=_C881( C185 C881 ) C185_=_C1632( C185 C1632 ) C185_=_C2872( C185 C2872 ) C185_=_C2877( C185 C2877 ) \nC185_=_C2878( C185 C2878 ) C185_=_C2879( C185 C2879 ) C185_=_C2880( C185 C2880 ) C185_=_C2881( C185 C2881 ) C185_=_C2882( C185 C2882 ) C185_=_C2885( C185 C2885 ) \nC185_=_C2886( C185 C2886 ) C187_=_C188( C187 C188 ) C187_=_C192( C187 C192 ) C187_=_C193( C187 C193 ) C187_=_C195( C187 C195 ) C187_=_C206( C187 C206 ) \nC187_=_C245( C187 C245 ) C187_=_C1086(</w:t>
      </w:r>
    </w:p>
    <w:p>
      <w:pPr>
        <w:pStyle w:val="PreformattedText"/>
        <w:bidi w:val="0"/>
        <w:spacing w:before="0" w:after="0"/>
        <w:jc w:val="left"/>
        <w:rPr/>
      </w:pPr>
      <w:r>
        <w:rPr/>
        <w:t xml:space="preserve"> </w:t>
      </w:r>
      <w:r>
        <w:rPr/>
        <w:t>C187 C1086 ) C187_=_C1676( C187 C1676 ) C187_=_C1723( C187 C1723 ) C187_=_C2367( C187 C2367 ) C187_=_C2872( C187 C2872 ) \nC187_=_C2918( C187 C2918 ) C187_=_C3046( C187 C3046 ) C187_=_C3047( C187 C3047 ) C187_=_C3048( C187 C3048 ) C187_=_C3049( C187 C3049 ) C187_=_C3050( C187 C3050 ) \nC187_=_C3054( C187 C3054 ) C187_=_C3056( C187 C3056 ) C187_=_C3057( C187 C3057 ) C188_=_C192( C188 C192 ) C188_=_C193( C188 C193 ) C188_=_C195( C188 C195 ) \nC188_=_C207( C188 C207 ) C188_=_C246( C188 C246 ) C188_=_C592( C188 C592 ) C188_=_C839( C188 C839 ) C188_=_C1136( C188 C1136 ) C188_=_C1414( C188 C1414 ) \nC188_=_C1827( C188 C1827 ) C188_=_C2696( C188 C2696 ) C188_=_C3036( C188 C3036 ) C188_=_C3049( C188 C3049 ) C188_=_C3061( C188 C3061 ) C188_=_C3257( C188 C3257 ) \nC188_=_C3314( C188 C3314 ) C188_=_C3315( C188 C3315 ) C188_=_C3316( C188 C3316 ) C188_=_C3317( C188 C3317 ) C192_=_C193( C192 C193 ) C192_=_C195( C192 C195 ) \nC192_=_C250( C192 C250 ) C192_=_C298( C192 C298 ) C192_=_C317( C192 C317 ) C192_=_C340( C192 C340 ) C192_=_C942( C192 C942 ) C192_=_C1852( C192 C1852 ) \nC192_=_C3039( C192 C3039 ) C192_=_C3283( C192 C3283 ) C192_=_C3656( C192 C3656 ) C192_=_C3736( C192 C3736 ) C192_=_C3802( C192 C3802 ) C193_=_C195( C193 C195 ) \nC193_=_C231( C193 C231 ) C193_=_C285( C193 C285 ) C193_=_C302( C193 C302 ) C193_=_C361( C193 C361 ) C193_=_C1304( C193 C1304 ) C193_=_C1716( C193 C1716 ) \nC193_=_C1893( C193 C1893 ) C193_=_C2379( C193 C2379 ) C193_=_C2899( C193 C2899 ) C193_=_C3043( C193 C3043 ) C193_=_C3501( C193 C3501 ) C193_=_C3774( C193 C3774 ) \nC193_=_C4066( C193 C4066 ) C193_=_C4068( C193 C4068 ) C195_=_C233( C195 C233 ) C195_=_C289( C195 C289 ) C195_=_C305( C195 C305 ) C195_=_C365( C195 C365 ) \nC195_=_C445( C195 C445 ) C195_=_C1072( C195 C1072 ) C195_=_C1306( C195 C1306 ) C195_=_C1444( C195 C1444 ) C195_=_C1914( C195 C1914 ) C195_=_C2773( C195 C2773 ) \nC195_=_C2790( C195 C2790 ) C195_=_C2944( C195 C2944 ) C195_=_C2955( C195 C2955 ) C195_=_C3492( C195 C3492 ) C195_=_C3777( C195 C3777 ) C195_=_C3817( C195 C3817 ) \nC195_=_C3936( C195 C3936 ) C195_=_C4068( C195 C4068 ) C195_=_C4070( C195 C4070 ) C195_=_C4100( C195 C4100 ) C204_=_C205( C204 C205 ) C204_=_C206( C204 C206 ) \nC204_=_C207( C204 C207 ) C204_=_C208( C204 C208 ) C204_=_C214( C204 C214 ) C204_=_C243( C204 C243 ) C204_=_C751( C204 C751 ) C204_=_C881( C204 C881 ) \nC204_=_C1632( C204 C1632 ) C204_=_C2872( C204 C2872 ) C204_=_C2877( C204 C2877 ) C204_=_C2878( C204 C2878 ) C204_=_C2879( C204 C2879 ) C204_=_C2880( C204 C2880 ) \nC204_=_C2881( C204 C2881 ) C204_=_C2882( C204 C2882 ) C204_=_C2885( C204 C2885 ) C204_=_C2886( C204 C2886 ) C205_=_C206( C205 C206 ) C205_=_C207( C205 C207 ) \nC205_=_C208( C205 C208 ) C205_=_C214( C205 C214 ) C205_=_C260( C205 C260 ) C205_=_C832( C205 C832 ) C205_=_C957( C205 C957 ) C205_=_C1059( C205 C1059 ) \nC205_=_C1293( C205 C1293 ) C205_=_C1426( C205 C1426 ) C205_=_C1543( C205 C1543 ) C205_=_C2206( C205 C2206 ) C205_=_C2428( C205 C2428 ) C205_=_C2947( C205 C2947 ) \nC205_=_C2948( C205 C2948 ) C205_=_C2949( C205 C2949 ) C205_=_C2951( C205 C2951 ) C205_=_C2953( C205 C2953 ) C205_=_C2955( C205 C2955 ) C205_=_C2956( C205 C2956 ) \nC206_=_C207( C206 C207 ) C206_=_C208( C206 C208 ) C206_=_C214( C206 C214 ) C206_=_C245( C206 C245 ) C206_=_C1086( C206 C1086 ) C206_=_C1676( C206 C1676 ) \nC206_=_C1723( C206 C1723 ) C206_=_C2367( C206 C2367 ) C206_=_C2872( C206 C2872 ) C206_=_C2918( C206 C2918 ) C206_=_C3046( C206 C3046 ) C206_=_C3047( C206 C3047 ) \nC206_=_C3048( C206 C3048 ) C206_=_C3049( C206 C3049 ) C206_=_C3050( C206 C3050 ) C206_=_C3054( C206 C3054 ) C206_=_C3056( C206 C3056 ) C206_=_C3057( C206 C3057 ) \nC207_=_C208( C207 C208 ) C207_=_C214( C207 C214 ) C207_=_C246( C207 C246 ) C207_=_C592( C207 C592 ) C207_=_C839( C207 C839 ) C207_=_C1136( C207 C1136 ) \nC207_=_C1414( C207 C1414 ) C207_=_C1827( C207 C1827 ) C207_=_C2696( C207 C2696 ) C207_=_C3036( C207 C3036 ) C207_=_C3049( C207 C3049 ) C207_=_C3061( C207 C3061 ) \nC207_=_C3257( C207 C3257 ) C207_=_C3314( C207 C3314 ) C207_=_C3315( C207 C3315 ) C207_=_C3316( C207 C3316 ) C207_=_C3317( C207 C3317 ) C208_=_C214( C208 C214 ) \nC208_=_C261( C208 C261 ) C208_=_C594( C208 C594 ) C208_=_C1298( C208 C1298 ) C208_=_C1546( C208 C1546 ) C208_=_C3021( C208 C3021 ) C208_=_C3467( C208 C3467 ) \nC208_=_C3471( C208 C3471 ) C208_=_C3472( C208 C3472 ) C208_=_C3474( C208 C3474 ) C208_=_C3476( C208 C3476 ) C214_=_C264( C214 C264 ) C214_=_C967( C214 C967 ) \nC214_=_C1065( C214 C1065 ) C214_=_C1301( C214 C1301 ) C214_=_C1437( C214 C1437 ) C214_=_C1549( C214 C1549 ) C214_=_C2329( C214 C2329 ) C214_=_C2578( C214 C2578 ) \nC214_=_C3563( C214 C3563 ) C214_=_C3647( C214 C3647 ) C214_=_C3812( C214 C3812 ) C214_=_C3816( C214 C3816 ) C214_=_C3817( C214 C3817 ) C214_=_C3818( C214 C3818 ) \nC224_=_C225( C224 C225 ) C224_=_C231( C224 C231 ) C224_=_C233( C224 C233 ) C224_=_C241( C224 C241 ) C224_=_C258( C224 C258 ) C224_=_C279( C224 C279 ) \nC224_=_C312( C224 C312 ) C224_=_C326( C224 C326 ) C224_=_C1028( C224 C1028 ) C224_=_C2146( C224 C2146 ) C224_=_C2151( C224 C2151 ) C224_=_C2153( C224 C2153 ) \nC224_=_C2154( C224 C2154 ) C224_=_C2157( C224 C2157 ) C224_=_C2158( C224 C2158 ) C225_=_C231( C225 C231 ) C225_=_C233( C225 C233 ) C225_=_C242( C225 C242 ) \nC225_=_C259( C225 C259 ) C225_=_C280( C225 C280 ) C225_=_C313( C225 C313 ) C225_=_C327( C225 C327 ) C225_=_C1541( C225 C1541 ) C225_=_C1606( C225 C1606 ) \nC225_=_C1960( C225 C1960 ) C225_=_C2500( C225 C2500 ) C225_=_C2503( C225 C2503 ) C225_=_C2505( C225 C2505 ) C225_=_C2508( C225 C2508 ) C225_=_C2510( C225 C2510 ) \nC225_=_C2511( C225 C2511 ) C231_=_C233( C231 C233 ) C231_=_C285( C231 C285 ) C231_=_C302( C231 C302 ) C231_=_C361( C231 C361 ) C231_=_C1304( C231 C1304 ) \nC231_=_C1716( C231 C1716 ) C231_=_C1893( C231 C1893 ) C231_=_C2379( C231 C2379 ) C231_=_C2899( C231 C2899 ) C231_=_C3043( C231 C3043 ) C231_=_C3501( C231 C3501 ) \nC231_=_C3774( C231 C3774 ) C231_=_C4066( C231 C4066 ) C231_=_C4068( C231 C4068 ) C233_=_C289( C233 C289 ) C233_=_C305( C233 C305 ) C233_=_C365( C233 C365 ) \nC233_=_C445( C233 C445 ) C233_=_C1072( C233 C1072 ) C233_=_C1306( C233 C1306 ) C233_=_C1444( C233 C1444 ) C233_=_C1914( C233 C1914 ) C233_=_C2773( C233 C2773 ) \nC233_=_C2790( C233 C2790 ) C233_=_C2944( C233 C2944 ) C233_=_C2955( C233 C2955 ) C233_=_C3492( C233 C3492 ) C233_=_C3777( C233 C3777 ) C233_=_C3817( C233 C3817 ) \nC233_=_C3936( C233 C3936 ) C233_=_C4068( C233 C4068 ) C233_=_C4070( C233 C4070 ) C233_=_C4100( C233 C4100 ) C241_=_C242( C241 C242 ) C241_=_C243( C241 C243 ) \nC241_=_C245( C241 C245 ) C241_=_C246( C241 C246 ) C241_=_C250( C241 C250 ) C241_=_C258( C241 C258 ) C241_=_C279( C241 C279 ) C241_=_C312( C241 C312 ) \nC241_=_C326( C241 C326 ) C241_=_C1028( C241 C1028 ) C241_=_C2146( C241 C2146 ) C241_=_C2151( C241 C2151 ) C241_=_C2153( C241 C2153 ) C241_=_C2154( C241 C2154 ) \nC241_=_C2157( C241 C2157 ) C241_=_C2158( C241 C2158 ) C242_=_C243( C242 C243 ) C242_=_C245( C242 C245 ) C242_=_C246( C242 C246 ) C242_=_C250( C242 C250 ) \nC242_=_C259( C242 C259 ) C242_=_C280( C242 C280 ) C242_=_C313( C242 C313 ) C242_=_C327( C242 C327 ) C242_=_C1541( C242 C1541 ) C242_=_C1606( C242 C1606 ) \nC242_=_C1960( C242 C1960 ) C242_=_C2500( C242 C2500 ) C242_=_C2503( C242 C2503 ) C242_=_C2505( C242 C2505 ) C242_=_C2508( C242 C2508 ) C242_=_C2510( C242 C2510 ) \nC242_=_C2511( C242 C2511 ) C243_=_C245( C243 C245 ) C243_=_C246( C243 C246 ) C243_=_C250( C243 C250 ) C243_=_C751( C243 C751 ) C243_=_C881( C243 C881 ) \nC243_=_C1632( C243 C1632 ) C243_=_C2872( C243 C2872 ) C243_=_C2877( C243 C2877 ) C243_=_C2878( C243 C2878 ) C243_=_C2879( C243 C2879 ) C243_=_C2880( C243 C2880 ) \nC243_=_C2881( C243 C2881 ) C243_=_C2882( C243 C2882 ) C243_=_C2885( C243 C2885 ) C243_=_C2886( C243 C2886 ) C245_=_C246( C245 C246 ) C245_=_C250( C245 C250 ) \nC245_=_C1086( C245 C1086 ) C245_=_C1676( C245 C1676 ) C245_=_C1723( C245 C1723 ) C245_=_C2367( C245 C2367 ) C245_=_C2872( C245 C2872 ) C245_=_C2918( C245 C2918 ) \nC245_=_C3046( C245 C3046 ) C245_=_C3047( C245 C3047 ) C245_=_C3048( C245 C3048 ) C245_=_C3049( C245 C3049 ) C245_=_C3050( C245 C3050 ) C245_=_C3054( C245 C3054 ) \nC245_=_C3056( C245 C3056 ) C245_=_C3057( C245 C3057 ) C246_=_C250( C246 C250 ) C246_=_C592( C246 C592 ) C246_=_C839( C246 C839 ) C246_=_C1136( C246 C1136 ) \nC246_=_C1414( C246 C1414 ) C246_=_C1827( C246 C1827 ) C246_=_C2696( C246 C2696 ) C246_=_C3036( C246 C3036 ) C246_=_C3049( C246 C3049 ) C246_=_C3061( C246 C3061 ) \nC246_=_C3257( C246 C3257 ) C246_=_C3314( C246 C3314 ) C246_=_C3315( C246 C3315 ) C246_=_C3316( C246 C3316 ) C246_=_C3317( C246 C3317 ) C250_=_C298( C250 C298 ) \nC250_=_C317( C250 C317 ) C250_=_C340( C250 C340 ) C250_=_C942( C250 C942 ) C250_=_C1852( C250 C1852 ) C250_=_C3039( C250 C3039 ) C250_=_C3283( C250 C3283 ) \nC250_=_C3656( C250 C3656 ) C250_=_C3736( C250 C3736 ) C250_=_C3802( C250 C3802 ) C258_=_C259( C258 C259 ) C258_=_C260( C258 C260 ) C258_=_C261( C258 C261 ) \nC258_=_C264( C258 C264 ) C258_=_C265( C258 C265 ) C258_=_C266( C258 C266 ) C258_=_C268( C258 C268 ) C258_=_C269( C258 C269 ) C258_=_C279( C258 C279 ) \nC258_=_C312( C258 C312 ) C258_=_C326( C258 C326 ) C258_=_C1028( C258 C1028 ) C258_=_C2146( C258 C2146 ) C258_=_C2151( C258 C2151 ) C258_=_C2153( C258 C2153 ) \nC258_=_C2154( C258 C2154 ) C258_=_C2157( C258 C2157 ) C258_=_C2158( C258 C2158 ) C259_=_C260( C259 C260 ) C259_=_C261( C259 C261 ) C259_=_C264( C259 C264 ) \nC259_=_C265( C259 C265 ) C259_=_C266( C259 C266 ) C259_=_C268( C259 C268 ) C259_=_C269( C259 C269 ) C259_=_C280( C259 C280 ) C259_=_C313( C259 C313 ) \nC259_=_C327( C259 C327 ) C259_=_C1541( C259 C1541 ) C259_=_C1606( C259 C1606 ) C259_=_C1960( C259 C1960 ) C259_=_C2500( C259 C2500 ) C259_=_C2503( C259 C2503 ) \nC259_=_C2505( C259 C2505 ) C259_=_C2508( C259 C2508 ) C259_=_C2510( C259 C2510 ) C259_=_C2511( C259 C2511 ) C260_=_C261( C260 C261 ) C260_=_C264( C260 C264 ) \nC260_=_C265( C260 C265 ) C260_=_C266(</w:t>
      </w:r>
    </w:p>
    <w:p>
      <w:pPr>
        <w:pStyle w:val="PreformattedText"/>
        <w:bidi w:val="0"/>
        <w:spacing w:before="0" w:after="0"/>
        <w:jc w:val="left"/>
        <w:rPr/>
      </w:pPr>
      <w:r>
        <w:rPr/>
        <w:t xml:space="preserve"> </w:t>
      </w:r>
      <w:r>
        <w:rPr/>
        <w:t>C260 C266 ) C260_=_C268( C260 C268 ) C260_=_C269( C260 C269 ) C260_=_C832( C260 C832 ) C260_=_C957( C260 C957 ) \nC260_=_C1059( C260 C1059 ) C260_=_C1293( C260 C1293 ) C260_=_C1426( C260 C1426 ) C260_=_C1543( C260 C1543 ) C260_=_C2206( C260 C2206 ) C260_=_C2428( C260 C2428 ) \nC260_=_C2947( C260 C2947 ) C260_=_C2948( C260 C2948 ) C260_=_C2949( C260 C2949 ) C260_=_C2951( C260 C2951 ) C260_=_C2953( C260 C2953 ) C260_=_C2955( C260 C2955 ) \nC260_=_C2956( C260 C2956 ) C261_=_C264( C261 C264 ) C261_=_C265( C261 C265 ) C261_=_C266( C261 C266 ) C261_=_C268( C261 C268 ) C261_=_C269( C261 C269 ) \nC261_=_C594( C261 C594 ) C261_=_C1298( C261 C1298 ) C261_=_C1546( C261 C1546 ) C261_=_C3021( C261 C3021 ) C261_=_C3467( C261 C3467 ) C261_=_C3471( C261 C3471 ) \nC261_=_C3472( C261 C3472 ) C261_=_C3474( C261 C3474 ) C261_=_C3476( C261 C3476 ) C264_=_C265( C264 C265 ) C264_=_C266( C264 C266 ) C264_=_C268( C264 C268 ) \nC264_=_C269( C264 C269 ) C264_=_C967( C264 C967 ) C264_=_C1065( C264 C1065 ) C264_=_C1301( C264 C1301 ) C264_=_C1437( C264 C1437 ) C264_=_C1549( C264 C1549 ) \nC264_=_C2329( C264 C2329 ) C264_=_C2578( C264 C2578 ) C264_=_C3563( C264 C3563 ) C264_=_C3647( C264 C3647 ) C264_=_C3812( C264 C3812 ) C264_=_C3816( C264 C3816 ) \nC264_=_C3817( C264 C3817 ) C264_=_C3818( C264 C3818 ) C265_=_C266( C265 C266 ) C265_=_C268( C265 C268 ) C265_=_C269( C265 C269 ) C265_=_C299( C265 C299 ) \nC265_=_C341( C265 C341 ) C265_=_C686( C265 C686 ) C265_=_C1045( C265 C1045 ) C265_=_C2652( C265 C2652 ) C265_=_C2907( C265 C2907 ) C265_=_C3164( C265 C3164 ) \nC265_=_C3487( C265 C3487 ) C265_=_C3629( C265 C3629 ) C265_=_C3963( C265 C3963 ) C265_=_C3975( C265 C3975 ) C265_=_C3976( C265 C3976 ) C265_=_C3977( C265 C3977 ) \nC265_=_C3979( C265 C3979 ) C265_=_C3981( C265 C3981 ) C266_=_C268( C266 C268 ) C266_=_C269( C266 C269 ) C266_=_C300( C266 C300 ) C266_=_C343( C266 C343 ) \nC266_=_C1212( C266 C1212 ) C266_=_C3056( C266 C3056 ) C266_=_C3177( C266 C3177 ) C266_=_C3809( C266 C3809 ) C266_=_C3848( C266 C3848 ) C266_=_C3856( C266 C3856 ) \nC266_=_C3975( C266 C3975 ) C266_=_C3988( C266 C3988 ) C266_=_C4042( C266 C4042 ) C266_=_C4045( C266 C4045 ) C266_=_C4046( C266 C4046 ) C266_=_C4047( C266 C4047 ) \nC268_=_C269( C268 C269 ) C268_=_C304( C268 C304 ) C268_=_C346( C268 C346 ) C268_=_C4045( C268 C4045 ) C268_=_C4057( C268 C4057 ) C268_=_C4084( C268 C4084 ) \nC268_=_C4093( C268 C4093 ) C269_=_C306( C269 C306 ) C269_=_C348( C269 C348 ) C269_=_C1100( C269 C1100 ) C269_=_C1691( C269 C1691 ) C269_=_C1740( C269 C1740 ) \nC269_=_C1838( C269 C1838 ) C269_=_C2105( C269 C2105 ) C269_=_C2382( C269 C2382 ) C269_=_C3216( C269 C3216 ) C269_=_C4026( C269 C4026 ) C269_=_C4046( C269 C4046 ) \nC269_=_C4062( C269 C4062 ) C269_=_C4104( C269 C4104 ) C275_=_C278( C275 C278 ) C275_=_C279( C275 C279 ) C275_=_C280( C275 C280 ) C275_=_C281( C275 C281 ) \nC275_=_C282( C275 C282 ) C275_=_C285( C275 C285 ) C275_=_C287( C275 C287 ) C275_=_C289( C275 C289 ) C275_=_C350( C275 C350 ) C275_=_C497( C275 C497 ) \nC275_=_C772( C275 C772 ) C275_=_C773( C275 C773 ) C275_=_C774( C275 C774 ) C275_=_C775( C275 C775 ) C275_=_C777( C275 C777 ) C275_=_C778( C275 C778 ) \nC275_=_C781( C275 C781 ) C275_=_C782( C275 C782 ) C275_=_C783( C275 C783 ) C275_=_C787( C275 C787 ) C275_=_C789( C275 C789 ) C275_=_C791( C275 C791 ) \nC275_=_C792( C275 C792 ) C275_=_C794( C275 C794 ) C278_=_C279( C278 C279 ) C278_=_C280( C278 C280 ) C278_=_C281( C278 C281 ) C278_=_C282( C278 C282 ) \nC278_=_C285( C278 C285 ) C278_=_C287( C278 C287 ) C278_=_C289( C278 C289 ) C278_=_C354( C278 C354 ) C278_=_C645( C278 C645 ) C278_=_C778( C278 C778 ) \nC278_=_C1582( C278 C1582 ) C278_=_C1653( C278 C1653 ) C278_=_C2106( C278 C2106 ) C278_=_C2109( C278 C2109 ) C278_=_C2110( C278 C2110 ) C278_=_C2111( C278 C2111 ) \nC278_=_C2112( C278 C2112 ) C278_=_C2115( C278 C2115 ) C278_=_C2116( C278 C2116 ) C278_=_C2119( C278 C2119 ) C278_=_C2120( C278 C2120 ) C278_=_C2122( C278 C2122 ) \nC279_=_C280( C279 C280 ) C279_=_C281( C279 C281 ) C279_=_C282( C279 C282 ) C279_=_C285( C279 C285 ) C279_=_C287( C279 C287 ) C279_=_C289( C279 C289 ) \nC279_=_C312( C279 C312 ) C279_=_C326( C279 C326 ) C279_=_C1028( C279 C1028 ) C279_=_C2146( C279 C2146 ) C279_=_C2151( C279 C2151 ) C279_=_C2153( C279 C2153 ) \nC279_=_C2154( C279 C2154 ) C279_=_C2157( C279 C2157 ) C279_=_C2158( C279 C2158 ) C280_=_C281( C280 C281 ) C280_=_C282( C280 C282 ) C280_=_C285( C280 C285 ) \nC280_=_C287( C280 C287 ) C280_=_C289( C280 C289 ) C280_=_C313( C280 C313 ) C280_=_C327( C280 C327 ) C280_=_C1541( C280 C1541 ) C280_=_C1606( C280 C1606 ) \nC280_=_C1960( C280 C1960 ) C280_=_C2500( C280 C2500 ) C280_=_C2503( C280 C2503 ) C280_=_C2505( C280 C2505 ) C280_=_C2508( C280 C2508 ) C280_=_C2510( C280 C2510 ) \nC280_=_C2511( C280 C2511 ) C281_=_C282( C281 C282 ) C281_=_C285( C281 C285 ) C281_=_C287( C281 C287 ) C281_=_C289( C281 C289 ) C281_=_C355( C281 C355 ) \nC281_=_C782( C281 C782 ) C281_=_C853( C281 C853 ) C281_=_C1404( C281 C1404 ) C281_=_C1655( C281 C1655 ) C281_=_C1674( C281 C1674 ) C281_=_C2364( C281 C2364 ) \nC281_=_C2405( C281 C2405 ) C281_=_C2676( C281 C2676 ) C281_=_C2678( C281 C2678 ) C281_=_C2679( C281 C2679 ) C281_=_C2680( C281 C2680 ) C281_=_C2681( C281 C2681 ) \nC281_=_C2684( C281 C2684 ) C281_=_C2688( C281 C2688 ) C282_=_C285( C282 C285 ) C282_=_C287( C282 C287 ) C282_=_C289( C282 C289 ) C282_=_C356( C282 C356 ) \nC282_=_C783( C282 C783 ) C282_=_C1009( C282 C1009 ) C282_=_C1656( C282 C1656 ) C282_=_C1778( C282 C1778 ) C282_=_C2722( C282 C2722 ) C282_=_C2723( C282 C2723 ) \nC282_=_C2726( C282 C2726 ) C282_=_C2731( C282 C2731 ) C282_=_C2732( C282 C2732 ) C282_=_C2735( C282 C2735 ) C285_=_C287( C285 C287 ) C285_=_C289( C285 C289 ) \nC285_=_C302( C285 C302 ) C285_=_C361( C285 C361 ) C285_=_C1304( C285 C1304 ) C285_=_C1716( C285 C1716 ) C285_=_C1893( C285 C1893 ) C285_=_C2379( C285 C2379 ) \nC285_=_C2899( C285 C2899 ) C285_=_C3043( C285 C3043 ) C285_=_C3501( C285 C3501 ) C285_=_C3774( C285 C3774 ) C285_=_C4066( C285 C4066 ) C285_=_C4068( C285 C4068 ) \nC287_=_C289( C287 C289 ) C287_=_C363( C287 C363 ) C287_=_C603( C287 C603 ) C287_=_C791( C287 C791 ) C287_=_C844( C287 C844 ) C287_=_C1144( C287 C1144 ) \nC287_=_C1263( C287 C1263 ) C287_=_C1420( C287 C1420 ) C287_=_C1667( C287 C1667 ) C287_=_C1833( C287 C1833 ) C287_=_C2704( C287 C2704 ) C287_=_C3044( C287 C3044 ) \nC287_=_C3264( C287 C3264 ) C287_=_C3316( C287 C3316 ) C287_=_C3405( C287 C3405 ) C287_=_C3463( C287 C3463 ) C287_=_C4036( C287 C4036 ) C287_=_C4074( C287 C4074 ) \nC287_=_C4075( C287 C4075 ) C287_=_C4076( C287 C4076 ) C289_=_C305( C289 C305 ) C289_=_C365( C289 C365 ) C289_=_C445( C289 C445 ) C289_=_C1072( C289 C1072 ) \nC289_=_C1306( C289 C1306 ) C289_=_C1444( C289 C1444 ) C289_=_C1914( C289 C1914 ) C289_=_C2773( C289 C2773 ) C289_=_C2790( C289 C2790 ) C289_=_C2944( C289 C2944 ) \nC289_=_C2955( C289 C2955 ) C289_=_C3492( C289 C3492 ) C289_=_C3777( C289 C3777 ) C289_=_C3817( C289 C3817 ) C289_=_C3936( C289 C3936 ) C289_=_C4068( C289 C4068 ) \nC289_=_C4070( C289 C4070 ) C289_=_C4100( C289 C4100 ) C298_=_C299( C298 C299 ) C298_=_C300( C298 C300 ) C298_=_C302( C298 C302 ) C298_=_C304( C298 C304 ) \nC298_=_C305( C298 C305 ) C298_=_C306( C298 C306 ) C298_=_C317( C298 C317 ) C298_=_C340( C298 C340 ) C298_=_C942( C298 C942 ) C298_=_C1852( C298 C1852 ) \nC298_=_C3039( C298 C3039 ) C298_=_C3283( C298 C3283 ) C298_=_C3656( C298 C3656 ) C298_=_C3736( C298 C3736 ) C298_=_C3802( C298 C3802 ) C299_=_C300( C299 C300 ) \nC299_=_C302( C299 C302 ) C299_=_C304( C299 C304 ) C299_=_C305( C299 C305 ) C299_=_C306( C299 C306 ) C299_=_C341( C299 C341 ) C299_=_C686( C299 C686 ) \nC299_=_C1045( C299 C1045 ) C299_=_C2652( C299 C2652 ) C299_=_C2907( C299 C2907 ) C299_=_C3164( C299 C3164 ) C299_=_C3487( C299 C3487 ) C299_=_C3629( C299 C3629 ) \nC299_=_C3963( C299 C3963 ) C299_=_C3975( C299 C3975 ) C299_=_C3976( C299 C3976 ) C299_=_C3977( C299 C3977 ) C299_=_C3979( C299 C3979 ) C299_=_C3981( C299 C3981 ) \nC300_=_C302( C300 C302 ) C300_=_C304( C300 C304 ) C300_=_C305( C300 C305 ) C300_=_C306( C300 C306 ) C300_=_C343( C300 C343 ) C300_=_C1212( C300 C1212 ) \nC300_=_C3056( C300 C3056 ) C300_=_C3177( C300 C3177 ) C300_=_C3809( C300 C3809 ) C300_=_C3848( C300 C3848 ) C300_=_C3856( C300 C3856 ) C300_=_C3975( C300 C3975 ) \nC300_=_C3988( C300 C3988 ) C300_=_C4042( C300 C4042 ) C300_=_C4045( C300 C4045 ) C300_=_C4046( C300 C4046 ) C300_=_C4047( C300 C4047 ) C302_=_C304( C302 C304 ) \nC302_=_C305( C302 C305 ) C302_=_C306( C302 C306 ) C302_=_C361( C302 C361 ) C302_=_C1304( C302 C1304 ) C302_=_C1716( C302 C1716 ) C302_=_C1893( C302 C1893 ) \nC302_=_C2379( C302 C2379 ) C302_=_C2899( C302 C2899 ) C302_=_C3043( C302 C3043 ) C302_=_C3501( C302 C3501 ) C302_=_C3774( C302 C3774 ) C302_=_C4066( C302 C4066 ) \nC302_=_C4068( C302 C4068 ) C304_=_C305( C304 C305 ) C304_=_C306( C304 C306 ) C304_=_C346( C304 C346 ) C304_=_C4045( C304 C4045 ) C304_=_C4057( C304 C4057 ) \nC304_=_C4084( C304 C4084 ) C304_=_C4093( C304 C4093 ) C305_=_C306( C305 C306 ) C305_=_C365( C305 C365 ) C305_=_C445( C305 C445 ) C305_=_C1072( C305 C1072 ) \nC305_=_C1306( C305 C1306 ) C305_=_C1444( C305 C1444 ) C305_=_C1914( C305 C1914 ) C305_=_C2773( C305 C2773 ) C305_=_C2790( C305 C2790 ) C305_=_C2944( C305 C2944 ) \nC305_=_C2955( C305 C2955 ) C305_=_C3492( C305 C3492 ) C305_=_C3777( C305 C3777 ) C305_=_C3817( C305 C3817 ) C305_=_C3936( C305 C3936 ) C305_=_C4068( C305 C4068 ) \nC305_=_C4070( C305 C4070 ) C305_=_C4100( C305 C4100 ) C306_=_C348( C306 C348 ) C306_=_C1100( C306 C1100 ) C306_=_C1691( C306 C1691 ) C306_=_C1740( C306 C1740 ) \nC306_=_C1838( C306 C1838 ) C306_=_C2105( C306 C2105 ) C306_=_C2382( C306 C2382 ) C306_=_C3216( C306 C3216 ) C306_=_C4026( C306 C4026 ) C306_=_C4046( C306 C4046 ) \nC306_=_C4062( C306 C4062 ) C306_=_C4104( C306 C4104 ) C312_=_C313( C312 C313 ) C312_=_C317( C312 C317 ) C312_=_C318( C312 C318 ) C312_=_C326( C312 C326 ) \nC312_=_C1028( C312 C1028 ) C312_=_C2146( C312 C2146</w:t>
      </w:r>
    </w:p>
    <w:p>
      <w:pPr>
        <w:pStyle w:val="PreformattedText"/>
        <w:bidi w:val="0"/>
        <w:spacing w:before="0" w:after="0"/>
        <w:jc w:val="left"/>
        <w:rPr/>
      </w:pPr>
      <w:r>
        <w:rPr/>
        <w:t xml:space="preserve"> </w:t>
      </w:r>
      <w:r>
        <w:rPr/>
        <w:t>) C312_=_C2151( C312 C2151 ) C312_=_C2153( C312 C2153 ) C312_=_C2154( C312 C2154 ) C312_=_C2157( C312 C2157 ) \nC312_=_C2158( C312 C2158 ) C313_=_C317( C313 C317 ) C313_=_C318( C313 C318 ) C313_=_C327( C313 C327 ) C313_=_C1541( C313 C1541 ) C313_=_C1606( C313 C1606 ) \nC313_=_C1960( C313 C1960 ) C313_=_C2500( C313 C2500 ) C313_=_C2503( C313 C2503 ) C313_=_C2505( C313 C2505 ) C313_=_C2508( C313 C2508 ) C313_=_C2510( C313 C2510 ) \nC313_=_C2511( C313 C2511 ) C317_=_C318( C317 C318 ) C317_=_C340( C317 C340 ) C317_=_C942( C317 C942 ) C317_=_C1852( C317 C1852 ) C317_=_C3039( C317 C3039 ) \nC317_=_C3283( C317 C3283 ) C317_=_C3656( C317 C3656 ) C317_=_C3736( C317 C3736 ) C317_=_C3802( C317 C3802 ) C318_=_C332( C318 C332 ) C318_=_C342( C318 C342 ) \nC318_=_C946( C318 C946 ) C318_=_C1259( C318 C1259 ) C318_=_C1621( C318 C1621 ) C318_=_C1889( C318 C1889 ) C318_=_C2140( C318 C2140 ) C318_=_C3325( C318 C3325 ) \nC318_=_C3402( C318 C3402 ) C318_=_C3438( C318 C3438 ) C318_=_C3460( C318 C3460 ) C318_=_C3690( C318 C3690 ) C318_=_C4013( C318 C4013 ) C318_=_C4014( C318 C4014 ) \nC318_=_C4015( C318 C4015 ) C318_=_C4017( C318 C4017 ) C318_=_C4019( C318 C4019 ) C318_=_C4020( C318 C4020 ) C326_=_C327( C326 C327 ) C326_=_C332( C326 C332 ) \nC326_=_C1028( C326 C1028 ) C326_=_C2146( C326 C2146 ) C326_=_C2151( C326 C2151 ) C326_=_C2153( C326 C2153 ) C326_=_C2154( C326 C2154 ) C326_=_C2157( C326 C2157 ) \nC326_=_C2158( C326 C2158 ) C327_=_C332( C327 C332 ) C327_=_C1541( C327 C1541 ) C327_=_C1606( C327 C1606 ) C327_=_C1960( C327 C1960 ) C327_=_C2500( C327 C2500 ) \nC327_=_C2503( C327 C2503 ) C327_=_C2505( C327 C2505 ) C327_=_C2508( C327 C2508 ) C327_=_C2510( C327 C2510 ) C327_=_C2511( C327 C2511 ) C332_=_C342( C332 C342 ) \nC332_=_C946( C332 C946 ) C332_=_C1259( C332 C1259 ) C332_=_C1621( C332 C1621 ) C332_=_C1889( C332 C1889 ) C332_=_C2140( C332 C2140 ) C332_=_C3325( C332 C3325 ) \nC332_=_C3402( C332 C3402 ) C332_=_C3438( C332 C3438 ) C332_=_C3460( C332 C3460 ) C332_=_C3690( C332 C3690 ) C332_=_C4013( C332 C4013 ) C332_=_C4014( C332 C4014 ) \nC332_=_C4015( C332 C4015 ) C332_=_C4017( C332 C4017 ) C332_=_C4019( C332 C4019 ) C332_=_C4020( C332 C4020 ) C340_=_C341( C340 C341 ) C340_=_C342( C340 C342 ) \nC340_=_C343( C340 C343 ) C340_=_C346( C340 C346 ) C340_=_C348( C340 C348 ) C340_=_C942( C340 C942 ) C340_=_C1852( C340 C1852 ) C340_=_C3039( C340 C3039 ) \nC340_=_C3283( C340 C3283 ) C340_=_C3656( C340 C3656 ) C340_=_C3736( C340 C3736 ) C340_=_C3802( C340 C3802 ) C341_=_C342( C341 C342 ) C341_=_C343( C341 C343 ) \nC341_=_C346( C341 C346 ) C341_=_C348( C341 C348 ) C341_=_C686( C341 C686 ) C341_=_C1045( C341 C1045 ) C341_=_C2652( C341 C2652 ) C341_=_C2907( C341 C2907 ) \nC341_=_C3164( C341 C3164 ) C341_=_C3487( C341 C3487 ) C341_=_C3629( C341 C3629 ) C341_=_C3963( C341 C3963 ) C341_=_C3975( C341 C3975 ) C341_=_C3976( C341 C3976 ) \nC341_=_C3977( C341 C3977 ) C341_=_C3979( C341 C3979 ) C341_=_C3981( C341 C3981 ) C342_=_C343( C342 C343 ) C342_=_C346( C342 C346 ) C342_=_C348( C342 C348 ) \nC342_=_C946( C342 C946 ) C342_=_C1259( C342 C1259 ) C342_=_C1621( C342 C1621 ) C342_=_C1889( C342 C1889 ) C342_=_C2140( C342 C2140 ) C342_=_C3325( C342 C3325 ) \nC342_=_C3402( C342 C3402 ) C342_=_C3438( C342 C3438 ) C342_=_C3460( C342 C3460 ) C342_=_C3690( C342 C3690 ) C342_=_C4013( C342 C4013 ) C342_=_C4014( C342 C4014 ) \nC342_=_C4015( C342 C4015 ) C342_=_C4017( C342 C4017 ) C342_=_C4019( C342 C4019 ) C342_=_C4020( C342 C4020 ) C343_=_C346( C343 C346 ) C343_=_C348( C343 C348 ) \nC343_=_C1212( C343 C1212 ) C343_=_C3056( C343 C3056 ) C343_=_C3177( C343 C3177 ) C343_=_C3809( C343 C3809 ) C343_=_C3848( C343 C3848 ) C343_=_C3856( C343 C3856 ) \nC343_=_C3975( C343 C3975 ) C343_=_C3988( C343 C3988 ) C343_=_C4042( C343 C4042 ) C343_=_C4045( C343 C4045 ) C343_=_C4046( C343 C4046 ) C343_=_C4047( C343 C4047 ) \nC346_=_C348( C346 C348 ) C346_=_C4045( C346 C4045 ) C346_=_C4057( C346 C4057 ) C346_=_C4084( C346 C4084 ) C346_=_C4093( C346 C4093 ) C348_=_C1100( C348 C1100 ) \nC348_=_C1691( C348 C1691 ) C348_=_C1740( C348 C1740 ) C348_=_C1838( C348 C1838 ) C348_=_C2105( C348 C2105 ) C348_=_C2382( C348 C2382 ) C348_=_C3216( C348 C3216 ) \nC348_=_C4026( C348 C4026 ) C348_=_C4046( C348 C4046 ) C348_=_C4062( C348 C4062 ) C348_=_C4104( C348 C4104 ) C350_=_C354( C350 C354 ) C350_=_C355( C350 C355 ) \nC350_=_C356( C350 C356 ) C350_=_C361( C350 C361 ) C350_=_C363( C350 C363 ) C350_=_C365( C350 C365 ) C350_=_C497( C350 C497 ) C350_=_C772( C350 C772 ) \nC350_=_C773( C350 C773 ) C350_=_C774( C350 C774 ) C350_=_C775( C350 C775 ) C350_=_C777( C350 C777 ) C350_=_C778( C350 C778 ) C350_=_C781( C350 C781 ) \nC350_=_C782( C350 C782 ) C350_=_C783( C350 C783 ) C350_=_C787( C350 C787 ) C350_=_C789( C350 C789 ) C350_=_C791( C350 C791 ) C350_=_C792( C350 C792 ) \nC350_=_C794( C350 C794 ) C354_=_C355( C354 C355 ) C354_=_C356( C354 C356 ) C354_=_C361( C354 C361 ) C354_=_C363( C354 C363 ) C354_=_C365( C354 C365 ) \nC354_=_C645( C354 C645 ) C354_=_C778( C354 C778 ) C354_=_C1582( C354 C1582 ) C354_=_C1653( C354 C1653 ) C354_=_C2106( C354 C2106 ) C354_=_C2109( C354 C2109 ) \nC354_=_C2110( C354 C2110 ) C354_=_C2111( C354 C2111 ) C354_=_C2112( C354 C2112 ) C354_=_C2115( C354 C2115 ) C354_=_C2116( C354 C2116 ) C354_=_C2119( C354 C2119 ) \nC354_=_C2120( C354 C2120 ) C354_=_C2122( C354 C2122 ) C355_=_C356( C355 C356 ) C355_=_C361( C355 C361 ) C355_=_C363( C355 C363 ) C355_=_C365( C355 C365 ) \nC355_=_C782( C355 C782 ) C355_=_C853( C355 C853 ) C355_=_C1404( C355 C1404 ) C355_=_C1655( C355 C1655 ) C355_=_C1674( C355 C1674 ) C355_=_C2364( C355 C2364 ) \nC355_=_C2405( C355 C2405 ) C355_=_C2676( C355 C2676 ) C355_=_C2678( C355 C2678 ) C355_=_C2679( C355 C2679 ) C355_=_C2680( C355 C2680 ) C355_=_C2681( C355 C2681 ) \nC355_=_C2684( C355 C2684 ) C355_=_C2688( C355 C2688 ) C356_=_C361( C356 C361 ) C356_=_C363( C356 C363 ) C356_=_C365( C356 C365 ) C356_=_C783( C356 C783 ) \nC356_=_C1009( C356 C1009 ) C356_=_C1656( C356 C1656 ) C356_=_C1778( C356 C1778 ) C356_=_C2722( C356 C2722 ) C356_=_C2723( C356 C2723 ) C356_=_C2726( C356 C2726 ) \nC356_=_C2731( C356 C2731 ) C356_=_C2732( C356 C2732 ) C356_=_C2735( C356 C2735 ) C361_=_C363( C361 C363 ) C361_=_C365( C361 C365 ) C361_=_C1304( C361 C1304 ) \nC361_=_C1716( C361 C1716 ) C361_=_C1893( C361 C1893 ) C361_=_C2379( C361 C2379 ) C361_=_C2899( C361 C2899 ) C361_=_C3043( C361 C3043 ) C361_=_C3501( C361 C3501 ) \nC361_=_C3774( C361 C3774 ) C361_=_C4066( C361 C4066 ) C361_=_C4068( C361 C4068 ) C363_=_C365( C363 C365 ) C363_=_C603( C363 C603 ) C363_=_C791( C363 C791 ) \nC363_=_C844( C363 C844 ) C363_=_C1144( C363 C1144 ) C363_=_C1263( C363 C1263 ) C363_=_C1420( C363 C1420 ) C363_=_C1667( C363 C1667 ) C363_=_C1833( C363 C1833 ) \nC363_=_C2704( C363 C2704 ) C363_=_C3044( C363 C3044 ) C363_=_C3264( C363 C3264 ) C363_=_C3316( C363 C3316 ) C363_=_C3405( C363 C3405 ) C363_=_C3463( C363 C3463 ) \nC363_=_C4036( C363 C4036 ) C363_=_C4074( C363 C4074 ) C363_=_C4075( C363 C4075 ) C363_=_C4076( C363 C4076 ) C365_=_C445( C365 C445 ) C365_=_C1072( C365 C1072 ) \nC365_=_C1306( C365 C1306 ) C365_=_C1444( C365 C1444 ) C365_=_C1914( C365 C1914 ) C365_=_C2773( C365 C2773 ) C365_=_C2790( C365 C2790 ) C365_=_C2944( C365 C2944 ) \nC365_=_C2955( C365 C2955 ) C365_=_C3492( C365 C3492 ) C365_=_C3777( C365 C3777 ) C365_=_C3817( C365 C3817 ) C365_=_C3936( C365 C3936 ) C365_=_C4068( C365 C4068 ) \nC365_=_C4070( C365 C4070 ) C365_=_C4100( C365 C4100 ) C367_=_C368( C367 C368 ) C367_=_C369( C367 C369 ) C367_=_C371( C367 C371 ) C367_=_C373( C367 C373 ) \nC367_=_C375( C367 C375 ) C367_=_C376( C367 C376 ) C367_=_C385( C367 C385 ) C367_=_C386( C367 C386 ) C367_=_C387( C367 C387 ) C367_=_C389( C367 C389 ) \nC367_=_C391( C367 C391 ) C367_=_C526( C367 C526 ) C367_=_C975( C367 C975 ) C367_=_C976( C367 C976 ) C367_=_C977( C367 C977 ) C367_=_C979( C367 C979 ) \nC367_=_C980( C367 C980 ) C367_=_C982( C367 C982 ) C367_=_C985( C367 C985 ) C367_=_C989( C367 C989 ) C367_=_C990( C367 C990 ) C367_=_C991( C367 C991 ) \nC367_=_C992( C367 C992 ) C367_=_C995( C367 C995 ) C367_=_C996( C367 C996 ) C367_=_C998( C367 C998 ) C367_=_C999( C367 C999 ) C368_=_C369( C368 C369 ) \nC368_=_C371( C368 C371 ) C368_=_C373( C368 C373 ) C368_=_C375( C368 C375 ) C368_=_C376( C368 C376 ) C368_=_C385( C368 C385 ) C368_=_C386( C368 C386 ) \nC368_=_C387( C368 C387 ) C368_=_C389( C368 C389 ) C368_=_C391( C368 C391 ) C368_=_C471( C368 C471 ) C368_=_C527( C368 C527 ) C368_=_C1000( C368 C1000 ) \nC368_=_C1001( C368 C1001 ) C368_=_C1002( C368 C1002 ) C368_=_C1003( C368 C1003 ) C368_=_C1004( C368 C1004 ) C368_=_C1005( C368 C1005 ) C368_=_C1007( C368 C1007 ) \nC368_=_C1009( C368 C1009 ) C368_=_C1012( C368 C1012 ) C368_=_C1013( C368 C1013 ) C368_=_C1015( C368 C1015 ) C368_=_C1016( C368 C1016 ) C368_=_C1017( C368 C1017 ) \nC368_=_C1018( C368 C1018 ) C368_=_C1020( C368 C1020 ) C369_=_C371( C369 C371 ) C369_=_C373( C369 C373 ) C369_=_C375( C369 C375 ) C369_=_C376( C369 C376 ) \nC369_=_C385( C369 C385 ) C369_=_C386( C369 C386 ) C369_=_C387( C369 C387 ) C369_=_C389( C369 C389 ) C369_=_C391( C369 C391 ) C369_=_C532( C369 C532 ) \nC369_=_C1628( C369 C1628 ) C369_=_C1629( C369 C1629 ) C369_=_C1630( C369 C1630 ) C369_=_C1631( C369 C1631 ) C369_=_C1632( C369 C1632 ) C369_=_C1633( C369 C1633 ) \nC369_=_C1634( C369 C1634 ) C369_=_C1636( C369 C1636 ) C369_=_C1638( C369 C1638 ) C369_=_C1639( C369 C1639 ) C369_=_C1642( C369 C1642 ) C369_=_C1645( C369 C1645 ) \nC369_=_C1648( C369 C1648 ) C369_=_C1649( C369 C1649 ) C371_=_C373( C371 C373 ) C371_=_C375( C371 C375 ) C371_=_C376( C371 C376 ) C371_=_C385( C371 C385 ) \nC371_=_C386( C371 C386 ) C371_=_C387( C371 C387 ) C371_=_C389( C371 C389 ) C371_=_C391( C371 C391 ) C371_=_C671( C371 C671 ) C371_=_C826( C371 C826 ) \nC371_=_C955( C371 C955 ) C371_=_C1055( C371 C1055 ) C371_=_C1402( C371 C1402 ) C371_=_C1423( C371 C1423 ) C371_=_C1762( C371 C1762 ) C371_=_C1903( C371 C1903 ) \nC371_=_C1905( C371 C1905 ) C371_=_C1906( C371 C1906 ) C371_=_C1907(</w:t>
      </w:r>
    </w:p>
    <w:p>
      <w:pPr>
        <w:pStyle w:val="PreformattedText"/>
        <w:bidi w:val="0"/>
        <w:spacing w:before="0" w:after="0"/>
        <w:jc w:val="left"/>
        <w:rPr/>
      </w:pPr>
      <w:r>
        <w:rPr/>
        <w:t xml:space="preserve"> </w:t>
      </w:r>
      <w:r>
        <w:rPr/>
        <w:t>C371 C1907 ) C371_=_C1910( C371 C1910 ) C371_=_C1911( C371 C1911 ) C371_=_C1914( C371 C1914 ) \nC371_=_C1915( C371 C1915 ) C373_=_C375( C373 C375 ) C373_=_C376( C373 C376 ) C373_=_C385( C373 C385 ) C373_=_C386( C373 C386 ) C373_=_C387( C373 C387 ) \nC373_=_C389( C373 C389 ) C373_=_C391( C373 C391 ) C373_=_C535( C373 C535 ) C373_=_C828( C373 C828 ) C373_=_C979( C373 C979 ) C373_=_C1628( C373 C1628 ) \nC373_=_C1876( C373 C1876 ) C373_=_C2203( C373 C2203 ) C373_=_C2299( C373 C2299 ) C373_=_C2300( C373 C2300 ) C373_=_C2301( C373 C2301 ) C373_=_C2302( C373 C2302 ) \nC373_=_C2303( C373 C2303 ) C373_=_C2306( C373 C2306 ) C373_=_C2307( C373 C2307 ) C373_=_C2308( C373 C2308 ) C373_=_C2310( C373 C2310 ) C373_=_C2315( C373 C2315 ) \nC373_=_C2318( C373 C2318 ) C375_=_C376( C375 C376 ) C375_=_C385( C375 C385 ) C375_=_C386( C375 C386 ) C375_=_C387( C375 C387 ) C375_=_C389( C375 C389 ) \nC375_=_C391( C375 C391 ) C375_=_C451( C375 C451 ) C375_=_C478( C375 C478 ) C375_=_C1057( C375 C1057 ) C375_=_C1244( C375 C1244 ) C375_=_C1361( C375 C1361 ) \nC375_=_C1764( C375 C1764 ) C375_=_C1918( C375 C1918 ) C375_=_C2205( C375 C2205 ) C375_=_C2512( C375 C2512 ) C375_=_C2514( C375 C2514 ) C375_=_C2515( C375 C2515 ) \nC375_=_C2516( C375 C2516 ) C375_=_C2517( C375 C2517 ) C375_=_C2518( C375 C2518 ) C375_=_C2520( C375 C2520 ) C375_=_C2521( C375 C2521 ) C375_=_C2525( C375 C2525 ) \nC376_=_C385( C376 C385 ) C376_=_C386( C376 C386 ) C376_=_C387( C376 C387 ) C376_=_C389( C376 C389 ) C376_=_C391( C376 C391 ) C376_=_C1220( C376 C1220 ) \nC376_=_C1339( C376 C1339 ) C376_=_C1697( C376 C1697 ) C376_=_C1766( C376 C1766 ) C376_=_C2050( C376 C2050 ) C376_=_C2463( C376 C2463 ) C376_=_C2481( C376 C2481 ) \nC376_=_C2791( C376 C2791 ) C376_=_C2792( C376 C2792 ) C376_=_C2793( C376 C2793 ) C376_=_C2794( C376 C2794 ) C376_=_C2795( C376 C2795 ) C376_=_C2796( C376 C2796 ) \nC376_=_C2798( C376 C2798 ) C376_=_C2801( C376 C2801 ) C376_=_C2805( C376 C2805 ) C385_=_C386( C385 C386 ) C385_=_C387( C385 C387 ) C385_=_C389( C385 C389 ) \nC385_=_C391( C385 C391 ) C385_=_C657( C385 C657 ) C385_=_C1287( C385 C1287 ) C385_=_C1754( C385 C1754 ) C385_=_C1773( C385 C1773 ) C385_=_C1886( C385 C1886 ) \nC385_=_C2041( C385 C2041 ) C385_=_C2373( C385 C2373 ) C385_=_C2768( C385 C2768 ) C385_=_C2897( C385 C2897 ) C385_=_C3186( C385 C3186 ) C385_=_C3260( C385 C3260 ) \nC385_=_C3497( C385 C3497 ) C385_=_C3663( C385 C3663 ) C385_=_C3852( C385 C3852 ) C386_=_C387( C386 C387 ) C386_=_C389( C386 C389 ) C386_=_C391( C386 C391 ) \nC386_=_C1713( C386 C1713 ) C386_=_C1952( C386 C1952 ) C386_=_C2332( C386 C2332 ) C386_=_C2582( C386 C2582 ) C386_=_C2845( C386 C2845 ) C386_=_C2905( C386 C2905 ) \nC386_=_C3042( C386 C3042 ) C386_=_C3566( C386 C3566 ) C386_=_C3627( C386 C3627 ) C386_=_C3741( C386 C3741 ) C386_=_C3950( C386 C3950 ) C386_=_C3951( C386 C3951 ) \nC386_=_C3952( C386 C3952 ) C386_=_C3953( C386 C3953 ) C387_=_C389( C387 C389 ) C387_=_C391( C387 C391 ) C387_=_C661( C387 C661 ) C387_=_C922( C387 C922 ) \nC387_=_C1189( C387 C1189 ) C387_=_C1211( C387 C1211 ) C387_=_C1774( C387 C1774 ) C387_=_C1794( C387 C1794 ) C387_=_C2819( C387 C2819 ) C387_=_C3054( C387 C3054 ) \nC387_=_C3176( C387 C3176 ) C387_=_C3401( C387 C3401 ) C387_=_C3664( C387 C3664 ) C387_=_C3805( C387 C3805 ) C387_=_C3930( C387 C3930 ) C387_=_C3994( C387 C3994 ) \nC387_=_C4007( C387 C4007 ) C389_=_C391( C389 C391 ) C389_=_C1955( C389 C1955 ) C389_=_C2848( C389 C2848 ) C389_=_C2910( C389 C2910 ) C389_=_C3631( C389 C3631 ) \nC389_=_C3745( C389 C3745 ) C389_=_C3951( C389 C3951 ) C389_=_C4021( C389 C4021 ) C389_=_C4028( C389 C4028 ) C391_=_C1068( C391 C1068 ) C391_=_C1261( C391 C1261 ) \nC391_=_C1442( C391 C1442 ) C391_=_C1775( C391 C1775 ) C391_=_C2218( C391 C2218 ) C391_=_C2496( C391 C2496 ) C391_=_C2655( C391 C2655 ) C391_=_C2967( C391 C2967 ) \nC391_=_C3427( C391 C3427 ) C391_=_C3643( C391 C3643 ) C391_=_C3665( C391 C3665 ) C391_=_C3768( C391 C3768 ) C391_=_C3822( C391 C3822 ) C391_=_C3984( C391 C3984 ) \nC391_=_C3987( C391 C3987 ) C391_=_C4039( C391 C4039 ) C391_=_C4040( C391 C4040 ) C396_=_C398( C396 C398 ) C396_=_C401( C396 C401 ) C396_=_C403( C396 C403 ) \nC396_=_C404( C396 C404 ) C396_=_C413( C396 C413 ) C396_=_C415( C396 C415 ) C396_=_C418( C396 C418 ) C396_=_C1215( C396 C1215 ) C396_=_C2045( C396 C2045 ) \nC396_=_C2046( C396 C2046 ) C396_=_C2050( C396 C2050 ) C396_=_C2052( C396 C2052 ) C396_=_C2054( C396 C2054 ) C396_=_C2055( C396 C2055 ) C396_=_C2056( C396 C2056 ) \nC396_=_C2057( C396 C2057 ) C396_=_C2058( C396 C2058 ) C396_=_C2060( C396 C2060 ) C396_=_C2061( C396 C2061 ) C396_=_C2064( C396 C2064 ) C398_=_C401( C398 C401 ) \nC398_=_C403( C398 C403 ) C398_=_C404( C398 C404 ) C398_=_C413( C398 C413 ) C398_=_C415( C398 C415 ) C398_=_C418( C398 C418 ) C398_=_C1919( C398 C1919 ) \nC398_=_C2246( C398 C2246 ) C398_=_C2526( C398 C2526 ) C398_=_C2530( C398 C2530 ) C398_=_C2532( C398 C2532 ) C398_=_C2534( C398 C2534 ) C398_=_C2536( C398 C2536 ) \nC398_=_C2538( C398 C2538 ) C401_=_C403( C401 C403 ) C401_=_C404( C401 C404 ) C401_=_C413( C401 C413 ) C401_=_C415( C401 C415 ) C401_=_C418( C401 C418 ) \nC401_=_C1316( C401 C1316 ) C401_=_C1524( C401 C1524 ) C401_=_C1922( C401 C1922 ) C401_=_C2072( C401 C2072 ) C401_=_C2659( C401 C2659 ) C401_=_C2662( C401 C2662 ) \nC401_=_C2663( C401 C2663 ) C401_=_C2664( C401 C2664 ) C401_=_C2667( C401 C2667 ) C401_=_C2668( C401 C2668 ) C401_=_C2669( C401 C2669 ) C401_=_C2673( C401 C2673 ) \nC401_=_C2674( C401 C2674 ) C403_=_C404( C403 C404 ) C403_=_C413( C403 C413 ) C403_=_C415( C403 C415 ) C403_=_C418( C403 C418 ) C403_=_C1926( C403 C1926 ) \nC403_=_C2253( C403 C2253 ) C403_=_C2547( C403 C2547 ) C403_=_C3129( C403 C3129 ) C403_=_C3155( C403 C3155 ) C403_=_C3156( C403 C3156 ) C403_=_C3158( C403 C3158 ) \nC403_=_C3161( C403 C3161 ) C403_=_C3162( C403 C3162 ) C403_=_C3164( C403 C3164 ) C404_=_C413( C404 C413 ) C404_=_C415( C404 C415 ) C404_=_C418( C404 C418 ) \nC404_=_C1203( C404 C1203 ) C404_=_C2054( C404 C2054 ) C404_=_C2532( C404 C2532 ) C404_=_C2662( C404 C2662 ) C404_=_C3048( C404 C3048 ) C404_=_C3155( C404 C3155 ) \nC404_=_C3170( C404 C3170 ) C404_=_C3217( C404 C3217 ) C404_=_C3219( C404 C3219 ) C404_=_C3221( C404 C3221 ) C404_=_C3222( C404 C3222 ) C404_=_C3223( C404 C3223 ) \nC404_=_C3224( C404 C3224 ) C404_=_C3226( C404 C3226 ) C404_=_C3229( C404 C3229 ) C413_=_C415( C413 C415 ) C413_=_C418( C413 C418 ) C413_=_C634( C413 C634 ) \nC413_=_C3223( C413 C3223 ) C413_=_C3253( C413 C3253 ) C413_=_C3839( C413 C3839 ) C413_=_C3955( C413 C3955 ) C413_=_C3974( C413 C3974 ) C415_=_C418( C415 C418 ) \nC415_=_C1237( C415 C1237 ) C415_=_C2684( C415 C2684 ) C415_=_C3098( C415 C3098 ) C415_=_C3226( C415 C3226 ) C415_=_C3254( C415 C3254 ) C415_=_C3453( C415 C3453 ) \nC415_=_C3708( C415 C3708 ) C415_=_C4030( C415 C4030 ) C418_=_C767( C418 C767 ) C418_=_C1489( C418 C1489 ) C418_=_C2602( C418 C2602 ) C418_=_C3229( C418 C3229 ) \nC418_=_C3255( C418 C3255 ) C418_=_C3571( C418 C3571 ) C418_=_C3674( C418 C3674 ) C418_=_C3728( C418 C3728 ) C418_=_C3964( C418 C3964 ) C418_=_C3977( C418 C3977 ) \nC418_=_C4000( C418 C4000 ) C418_=_C4033( C418 C4033 ) C418_=_C4084( C418 C4084 ) C420_=_C421( C420 C421 ) C420_=_C422( C420 C422 ) C420_=_C423( C420 C423 ) \nC420_=_C424( C420 C424 ) C420_=_C425( C420 C425 ) C420_=_C426( C420 C426 ) C420_=_C429( C420 C429 ) C420_=_C430( C420 C430 ) C420_=_C432( C420 C432 ) \nC420_=_C433( C420 C433 ) C420_=_C434( C420 C434 ) C420_=_C435( C420 C435 ) C420_=_C436( C420 C436 ) C420_=_C437( C420 C437 ) C420_=_C440( C420 C440 ) \nC420_=_C443( C420 C443 ) C420_=_C444( C420 C444 ) C420_=_C445( C420 C445 ) C420_=_C446( C420 C446 ) C420_=_C665( C420 C665 ) C420_=_C667( C420 C667 ) \nC420_=_C668( C420 C668 ) C420_=_C670( C420 C670 ) C420_=_C671( C420 C671 ) C420_=_C672( C420 C672 ) C420_=_C675( C420 C675 ) C420_=_C677( C420 C677 ) \nC420_=_C679( C420 C679 ) C420_=_C680( C420 C680 ) C420_=_C682( C420 C682 ) C420_=_C685( C420 C685 ) C420_=_C686( C420 C686 ) C420_=_C687( C420 C687 ) \nC420_=_C689( C420 C689 ) C421_=_C422( C421 C422 ) C421_=_C423( C421 C423 ) C421_=_C424( C421 C424 ) C421_=_C425( C421 C425 ) C421_=_C426( C421 C426 ) \nC421_=_C429( C421 C429 ) C421_=_C430( C421 C430 ) C421_=_C432( C421 C432 ) C421_=_C433( C421 C433 ) C421_=_C434( C421 C434 ) C421_=_C435( C421 C435 ) \nC421_=_C436( C421 C436 ) C421_=_C437( C421 C437 ) C421_=_C440( C421 C440 ) C421_=_C443( C421 C443 ) C421_=_C444( C421 C444 ) C421_=_C445( C421 C445 ) \nC421_=_C446( C421 C446 ) C421_=_C665( C421 C665 ) C421_=_C720( C421 C720 ) C421_=_C732( C421 C732 ) C421_=_C737( C421 C737 ) C421_=_C740( C421 C740 ) \nC422_=_C423( C422 C423 ) C422_=_C424( C422 C424 ) C422_=_C425( C422 C425 ) C422_=_C426( C422 C426 ) C422_=_C429( C422 C429 ) C422_=_C430( C422 C430 ) \nC422_=_C432( C422 C432 ) C422_=_C433( C422 C433 ) C422_=_C434( C422 C434 ) C422_=_C435( C422 C435 ) C422_=_C436( C422 C436 ) C422_=_C437( C422 C437 ) \nC422_=_C440( C422 C440 ) C422_=_C443( C422 C443 ) C422_=_C444( C422 C444 ) C422_=_C445( C422 C445 ) C422_=_C446( C422 C446 ) C422_=_C925( C422 C925 ) \nC422_=_C950( C422 C950 ) C422_=_C951( C422 C951 ) C422_=_C952( C422 C952 ) C422_=_C954( C422 C954 ) C422_=_C955( C422 C955 ) C422_=_C956( C422 C956 ) \nC422_=_C957( C422 C957 ) C422_=_C964( C422 C964 ) C422_=_C965( C422 C965 ) C422_=_C967( C422 C967 ) C422_=_C969( C422 C969 ) C422_=_C970( C422 C970 ) \nC423_=_C424( C423 C424 ) C423_=_C425( C423 C425 ) C423_=_C426( C423 C426 ) C423_=_C429( C423 C429 ) C423_=_C430( C423 C430 ) C423_=_C432( C423 C432 ) \nC423_=_C433( C423 C433 ) C423_=_C434( C423 C434 ) C423_=_C435( C423 C435 ) C423_=_C436( C423 C436 ) C423_=_C437( C423 C437 ) C423_=_C440( C423 C440 ) \nC423_=_C443( C423 C443 ) C423_=_C444( C423 C444 ) C423_=_C445( C423 C445 ) C423_=_C446( C423 C446 ) C423_=_C553( C423 C553 ) C423_=_C772( C423 C772 ) \nC423_=_C950( C423 C950 ) C423_=_C1053( C423 C1053 ) C423_=_C1055( C423 C1055 ) C423_=_C1056( C423 C1056 ) C423_=_C1057( C423 C1057 ) C423_=_C1058(</w:t>
      </w:r>
    </w:p>
    <w:p>
      <w:pPr>
        <w:pStyle w:val="PreformattedText"/>
        <w:bidi w:val="0"/>
        <w:spacing w:before="0" w:after="0"/>
        <w:jc w:val="left"/>
        <w:rPr/>
      </w:pPr>
      <w:r>
        <w:rPr/>
        <w:t xml:space="preserve"> </w:t>
      </w:r>
      <w:r>
        <w:rPr/>
        <w:t>C423 C1058 ) \nC423_=_C1059( C423 C1059 ) C423_=_C1060( C423 C1060 ) C423_=_C1061( C423 C1061 ) C423_=_C1062( C423 C1062 ) C423_=_C1064( C423 C1064 ) C423_=_C1065( C423 C1065 ) \nC423_=_C1067( C423 C1067 ) C423_=_C1068( C423 C1068 ) C423_=_C1072( C423 C1072 ) C423_=_C1073( C423 C1073 ) C424_=_C425( C424 C425 ) C424_=_C426( C424 C426 ) \nC424_=_C429( C424 C429 ) C424_=_C430( C424 C430 ) C424_=_C432( C424 C432 ) C424_=_C433( C424 C433 ) C424_=_C434( C424 C434 ) C424_=_C435( C424 C435 ) \nC424_=_C436( C424 C436 ) C424_=_C437( C424 C437 ) C424_=_C440( C424 C440 ) C424_=_C443( C424 C443 ) C424_=_C444( C424 C444 ) C424_=_C445( C424 C445 ) \nC424_=_C446( C424 C446 ) C424_=_C638( C424 C638 ) C424_=_C667( C424 C667 ) C424_=_C1175( C424 C1175 ) C424_=_C1177( C424 C1177 ) C424_=_C1178( C424 C1178 ) \nC424_=_C1179( C424 C1179 ) C424_=_C1181( C424 C1181 ) C424_=_C1182( C424 C1182 ) C424_=_C1187( C424 C1187 ) C424_=_C1189( C424 C1189 ) C424_=_C1190( C424 C1190 ) \nC425_=_C426( C425 C426 ) C425_=_C429( C425 C429 ) C425_=_C430( C425 C430 ) C425_=_C432( C425 C432 ) C425_=_C433( C425 C433 ) C425_=_C434( C425 C434 ) \nC425_=_C435( C425 C435 ) C425_=_C436( C425 C436 ) C425_=_C437( C425 C437 ) C425_=_C440( C425 C440 ) C425_=_C443( C425 C443 ) C425_=_C444( C425 C444 ) \nC425_=_C445( C425 C445 ) C425_=_C446( C425 C446 ) C425_=_C500( C425 C500 ) C425_=_C668( C425 C668 ) C425_=_C693( C425 C693 ) C425_=_C1381( C425 C1381 ) \nC425_=_C1383( C425 C1383 ) C425_=_C1384( C425 C1384 ) C425_=_C1385( C425 C1385 ) C425_=_C1386( C425 C1386 ) C425_=_C1393( C425 C1393 ) C425_=_C1397( C425 C1397 ) \nC425_=_C1398( C425 C1398 ) C426_=_C429( C426 C429 ) C426_=_C430( C426 C430 ) C426_=_C432( C426 C432 ) C426_=_C433( C426 C433 ) C426_=_C434( C426 C434 ) \nC426_=_C435( C426 C435 ) C426_=_C436( C426 C436 ) C426_=_C437( C426 C437 ) C426_=_C440( C426 C440 ) C426_=_C443( C426 C443 ) C426_=_C444( C426 C444 ) \nC426_=_C445( C426 C445 ) C426_=_C446( C426 C446 ) C426_=_C952( C426 C952 ) C426_=_C1422( C426 C1422 ) C426_=_C1423( C426 C1423 ) C426_=_C1426( C426 C1426 ) \nC426_=_C1429( C426 C1429 ) C426_=_C1435( C426 C1435 ) C426_=_C1436( C426 C1436 ) C426_=_C1437( C426 C1437 ) C426_=_C1440( C426 C1440 ) C426_=_C1442( C426 C1442 ) \nC426_=_C1444( C426 C1444 ) C426_=_C1446( C426 C1446 ) C429_=_C430( C429 C430 ) C429_=_C432( C429 C432 ) C429_=_C433( C429 C433 ) C429_=_C434( C429 C434 ) \nC429_=_C435( C429 C435 ) C429_=_C436( C429 C436 ) C429_=_C437( C429 C437 ) C429_=_C440( C429 C440 ) C429_=_C443( C429 C443 ) C429_=_C444( C429 C444 ) \nC429_=_C445( C429 C445 ) C429_=_C446( C429 C446 ) C429_=_C1858( C429 C1858 ) C429_=_C2225( C429 C2225 ) C429_=_C2234( C429 C2234 ) C429_=_C2236( C429 C2236 ) \nC429_=_C2238( C429 C2238 ) C429_=_C2240( C429 C2240 ) C430_=_C432( C430 C432 ) C430_=_C433( C430 C433 ) C430_=_C434( C430 C434 ) C430_=_C435( C430 C435 ) \nC430_=_C436( C430 C436 ) C430_=_C437( C430 C437 ) C430_=_C440( C430 C440 ) C430_=_C443( C430 C443 ) C430_=_C444( C430 C444 ) C430_=_C445( C430 C445 ) \nC430_=_C446( C430 C446 ) C430_=_C672( C430 C672 ) C430_=_C1029( C430 C1029 ) C430_=_C1859( C430 C1859 ) C430_=_C2272( C430 C2272 ) C430_=_C2273( C430 C2273 ) \nC430_=_C2276( C430 C2276 ) C430_=_C2277( C430 C2277 ) C432_=_C433( C432 C433 ) C432_=_C434( C432 C434 ) C432_=_C435( C432 C435 ) C432_=_C436( C432 C436 ) \nC432_=_C437( C432 C437 ) C432_=_C440( C432 C440 ) C432_=_C443( C432 C443 ) C432_=_C444( C432 C444 ) C432_=_C445( C432 C445 ) C432_=_C446( C432 C446 ) \nC432_=_C1863( C432 C1863 ) C432_=_C1989( C432 C1989 ) C432_=_C2569( C432 C2569 ) C432_=_C2608( C432 C2608 ) C432_=_C2642( C432 C2642 ) C432_=_C2995( C432 C2995 ) \nC432_=_C2999( C432 C2999 ) C432_=_C3000( C432 C3000 ) C432_=_C3003( C432 C3003 ) C432_=_C3004( C432 C3004 ) C432_=_C3005( C432 C3005 ) C432_=_C3006( C432 C3006 ) \nC433_=_C434( C433 C434 ) C433_=_C435( C433 C435 ) C433_=_C436( C433 C436 ) C433_=_C437( C433 C437 ) C433_=_C440( C433 C440 ) C433_=_C443( C433 C443 ) \nC433_=_C444( C433 C444 ) C433_=_C445( C433 C445 ) C433_=_C446( C433 C446 ) C433_=_C679( C433 C679 ) C433_=_C2742( C433 C2742 ) C433_=_C2762( C433 C2762 ) \nC433_=_C2776( C433 C2776 ) C433_=_C2933( C433 C2933 ) C433_=_C3268( C433 C3268 ) C433_=_C3277( C433 C3277 ) C434_=_C435( C434 C435 ) C434_=_C436( C434 C436 ) \nC434_=_C437( C434 C437 ) C434_=_C440( C434 C440 ) C434_=_C443( C434 C443 ) C434_=_C444( C434 C444 ) C434_=_C445( C434 C445 ) C434_=_C446( C434 C446 ) \nC434_=_C1370( C434 C1370 ) C434_=_C1590( C434 C1590 ) C434_=_C1867( C434 C1867 ) C434_=_C1992( C434 C1992 ) C434_=_C2009( C434 C2009 ) C434_=_C3409( C434 C3409 ) \nC434_=_C3505( C434 C3505 ) C434_=_C3508( C434 C3508 ) C434_=_C3510( C434 C3510 ) C434_=_C3511( C434 C3511 ) C434_=_C3512( C434 C3512 ) C434_=_C3514( C434 C3514 ) \nC435_=_C436( C435 C436 ) C435_=_C437( C435 C437 ) C435_=_C440( C435 C440 ) C435_=_C443( C435 C443 ) C435_=_C444( C435 C444 ) C435_=_C445( C435 C445 ) \nC435_=_C446( C435 C446 ) C435_=_C682( C435 C682 ) C435_=_C1038( C435 C1038 ) C435_=_C2778( C435 C2778 ) C435_=_C3481( C435 C3481 ) C436_=_C437( C436 C437 ) \nC436_=_C440( C436 C440 ) C436_=_C443( C436 C443 ) C436_=_C444( C436 C444 ) C436_=_C445( C436 C445 ) C436_=_C446( C436 C446 ) C436_=_C1061( C436 C1061 ) \nC436_=_C1435( C436 C1435 ) C436_=_C1906( C436 C1906 ) C436_=_C2575( C436 C2575 ) C436_=_C2948( C436 C2948 ) C436_=_C3072( C436 C3072 ) C436_=_C3560( C436 C3560 ) \nC436_=_C3563( C436 C3563 ) C436_=_C3564( C436 C3564 ) C436_=_C3565( C436 C3565 ) C436_=_C3566( C436 C3566 ) C436_=_C3567( C436 C3567 ) C436_=_C3571( C436 C3571 ) \nC437_=_C440( C437 C440 ) C437_=_C443( C437 C443 ) C437_=_C444( C437 C444 ) C437_=_C445( C437 C445 ) C437_=_C446( C437 C446 ) C437_=_C569( C437 C569 ) \nC437_=_C1869( C437 C1869 ) C437_=_C2234( C437 C2234 ) C437_=_C2272( C437 C2272 ) C437_=_C2393( C437 C2393 ) C437_=_C2999( C437 C2999 ) C437_=_C3505( C437 C3505 ) \nC437_=_C3678( C437 C3678 ) C437_=_C3679( C437 C3679 ) C437_=_C3680( C437 C3680 ) C437_=_C3682( C437 C3682 ) C437_=_C3683( C437 C3683 ) C440_=_C443( C440 C443 ) \nC440_=_C444( C440 C444 ) C440_=_C445( C440 C445 ) C440_=_C446( C440 C446 ) C440_=_C740( C440 C740 ) C440_=_C895( C440 C895 ) C440_=_C944( C440 C944 ) \nC440_=_C969( C440 C969 ) C440_=_C1757( C440 C1757 ) C440_=_C1910( C440 C1910 ) C440_=_C2951( C440 C2951 ) C440_=_C3524( C440 C3524 ) C440_=_C3564( C440 C3564 ) \nC440_=_C3586( C440 C3586 ) C440_=_C3802( C440 C3802 ) C440_=_C3812( C440 C3812 ) C440_=_C3896( C440 C3896 ) C440_=_C3935( C440 C3935 ) C440_=_C3936( C440 C3936 ) \nC440_=_C3937( C440 C3937 ) C443_=_C444( C443 C444 ) C443_=_C445( C443 C445 ) C443_=_C446( C443 C446 ) C443_=_C687( C443 C687 ) C443_=_C2751( C443 C2751 ) \nC444_=_C445( C444 C445 ) C444_=_C446( C444 C446 ) C444_=_C689( C444 C689 ) C444_=_C948( C444 C948 ) C444_=_C1625( C444 C1625 ) C444_=_C2142( C444 C2142 ) \nC444_=_C3089( C444 C3089 ) C444_=_C3327( C444 C3327 ) C444_=_C3443( C444 C3443 ) C444_=_C3669( C444 C3669 ) C444_=_C3691( C444 C3691 ) C444_=_C3799( C444 C3799 ) \nC444_=_C4060( C444 C4060 ) C444_=_C4089( C444 C4089 ) C444_=_C4097( C444 C4097 ) C445_=_C446( C445 C446 ) C445_=_C1072( C445 C1072 ) C445_=_C1306( C445 C1306 ) \nC445_=_C1444( C445 C1444 ) C445_=_C1914( C445 C1914 ) C445_=_C2773( C445 C2773 ) C445_=_C2790( C445 C2790 ) C445_=_C2944( C445 C2944 ) C445_=_C2955( C445 C2955 ) \nC445_=_C3492( C445 C3492 ) C445_=_C3777( C445 C3777 ) C445_=_C3817( C445 C3817 ) C445_=_C3936( C445 C3936 ) C445_=_C4068( C445 C4068 ) C445_=_C4070( C445 C4070 ) \nC445_=_C4100( C445 C4100 ) C446_=_C552( C446 C552 ) C446_=_C1073( C446 C1073 ) C446_=_C1172( C446 C1172 ) C446_=_C1307( C446 C1307 ) C446_=_C1446( C446 C1446 ) \nC446_=_C1915( C446 C1915 ) C446_=_C1958( C446 C1958 ) C446_=_C2586( C446 C2586 ) C446_=_C2674( C446 C2674 ) C446_=_C2721( C446 C2721 ) C446_=_C2870( C446 C2870 ) \nC446_=_C2956( C446 C2956 ) C446_=_C2982( C446 C2982 ) C446_=_C3243( C446 C3243 ) C446_=_C3266( C446 C3266 ) C446_=_C3339( C446 C3339 ) C446_=_C3352( C446 C3352 ) \nC446_=_C3818( C446 C3818 ) C446_=_C3937( C446 C3937 ) C446_=_C3948( C446 C3948 ) C446_=_C3969( C446 C3969 ) C446_=_C3974( C446 C3974 ) C448_=_C451( C448 C451 ) \nC448_=_C452( C448 C452 ) C448_=_C454( C448 C454 ) C448_=_C455( C448 C455 ) C448_=_C456( C448 C456 ) C448_=_C457( C448 C457 ) C448_=_C461( C448 C461 ) \nC448_=_C464( C448 C464 ) C448_=_C465( C448 C465 ) C448_=_C469( C448 C469 ) C448_=_C474( C448 C474 ) C448_=_C1358( C448 C1358 ) C448_=_C1360( C448 C1360 ) \nC448_=_C1361( C448 C1361 ) C448_=_C1365( C448 C1365 ) C448_=_C1370( C448 C1370 ) C448_=_C1371( C448 C1371 ) C448_=_C1373( C448 C1373 ) C448_=_C1374( C448 C1374 ) \nC448_=_C1377( C448 C1377 ) C448_=_C1379( C448 C1379 ) C451_=_C452( C451 C452 ) C451_=_C454( C451 C454 ) C451_=_C455( C451 C455 ) C451_=_C456( C451 C456 ) \nC451_=_C457( C451 C457 ) C451_=_C461( C451 C461 ) C451_=_C464( C451 C464 ) C451_=_C465( C451 C465 ) C451_=_C469( C451 C469 ) C451_=_C478( C451 C478 ) \nC451_=_C1057( C451 C1057 ) C451_=_C1244( C451 C1244 ) C451_=_C1361( C451 C1361 ) C451_=_C1764( C451 C1764 ) C451_=_C1918( C451 C1918 ) C451_=_C2205( C451 C2205 ) \nC451_=_C2512( C451 C2512 ) C451_=_C2514( C451 C2514 ) C451_=_C2515( C451 C2515 ) C451_=_C2516( C451 C2516 ) C451_=_C2517( C451 C2517 ) C451_=_C2518( C451 C2518 ) \nC451_=_C2520( C451 C2520 ) C451_=_C2521( C451 C2521 ) C451_=_C2525( C451 C2525 ) C452_=_C454( C452 C454 ) C452_=_C455( C452 C455 ) C452_=_C456( C452 C456 ) \nC452_=_C457( C452 C457 ) C452_=_C461( C452 C461 ) C452_=_C464( C452 C464 ) C452_=_C465( C452 C465 ) C452_=_C469( C452 C469 ) C452_=_C479( C452 C479 ) \nC452_=_C1921( C452 C1921 ) C452_=_C2283( C452 C2283 ) C452_=_C2512( C452 C2512 ) C452_=_C2606( C452 C2606 ) C452_=_C2608( C452 C2608 ) C452_=_C2617( C452 C2617 ) \nC454_=_C455( C454 C455 ) C454_=_C456( C454 C456 ) C454_=_C457( C454 C457 ) C454_=_C461( C454 C461 ) C454_=_C464( C454 C464 ) C454_=_C465( C454 C465 ) \nC454_=_C469( C454 C469 ) C454_=_C956( C454 C956 ) C454_=_C1745( C454</w:t>
      </w:r>
    </w:p>
    <w:p>
      <w:pPr>
        <w:pStyle w:val="PreformattedText"/>
        <w:bidi w:val="0"/>
        <w:spacing w:before="0" w:after="0"/>
        <w:jc w:val="left"/>
        <w:rPr/>
      </w:pPr>
      <w:r>
        <w:rPr/>
        <w:t xml:space="preserve"> </w:t>
      </w:r>
      <w:r>
        <w:rPr/>
        <w:t>C1745 ) C454_=_C2028( C454 C2028 ) C454_=_C2758( C454 C2758 ) C454_=_C2760( C454 C2760 ) \nC454_=_C2762( C454 C2762 ) C454_=_C2764( C454 C2764 ) C454_=_C2767( C454 C2767 ) C454_=_C2768( C454 C2768 ) C454_=_C2769( C454 C2769 ) C454_=_C2770( C454 C2770 ) \nC454_=_C2771( C454 C2771 ) C454_=_C2773( C454 C2773 ) C455_=_C456( C455 C456 ) C455_=_C457( C455 C457 ) C455_=_C461( C455 C461 ) C455_=_C464( C455 C464 ) \nC455_=_C465( C455 C465 ) C455_=_C469( C455 C469 ) C455_=_C620( C455 C620 ) C455_=_C750( C455 C750 ) C455_=_C1108( C455 C1108 ) C455_=_C1630( C455 C1630 ) \nC455_=_C2110( C455 C2110 ) C455_=_C2776( C455 C2776 ) C455_=_C2778( C455 C2778 ) C455_=_C2780( C455 C2780 ) C455_=_C2782( C455 C2782 ) C455_=_C2783( C455 C2783 ) \nC455_=_C2784( C455 C2784 ) C455_=_C2785( C455 C2785 ) C455_=_C2787( C455 C2787 ) C455_=_C2788( C455 C2788 ) C455_=_C2790( C455 C2790 ) C456_=_C457( C456 C457 ) \nC456_=_C461( C456 C461 ) C456_=_C464( C456 C464 ) C456_=_C465( C456 C465 ) C456_=_C469( C456 C469 ) C456_=_C882( C456 C882 ) C456_=_C1012( C456 C1012 ) \nC456_=_C1199( C456 C1199 ) C456_=_C2933( C456 C2933 ) C456_=_C2934( C456 C2934 ) C456_=_C2936( C456 C2936 ) C456_=_C2942( C456 C2942 ) C456_=_C2944( C456 C2944 ) \nC457_=_C461( C457 C461 ) C457_=_C464( C457 C464 ) C457_=_C465( C457 C465 ) C457_=_C469( C457 C469 ) C457_=_C482( C457 C482 ) C457_=_C1924( C457 C1924 ) \nC457_=_C2111( C457 C2111 ) C457_=_C2345( C457 C2345 ) C457_=_C2514( C457 C2514 ) C457_=_C3021( C457 C3021 ) C457_=_C3023( C457 C3023 ) C457_=_C3026( C457 C3026 ) \nC457_=_C3027( C457 C3027 ) C457_=_C3028( C457 C3028 ) C457_=_C3030( C457 C3030 ) C457_=_C3032( C457 C3032 ) C457_=_C3033( C457 C3033 ) C457_=_C3034( C457 C3034 ) \nC461_=_C464( C461 C464 ) C461_=_C465( C461 C465 ) C461_=_C469( C461 C469 ) C461_=_C752( C461 C752 ) C461_=_C1111( C461 C1111 ) C461_=_C1633( C461 C1633 ) \nC461_=_C2112( C461 C2112 ) C461_=_C3268( C461 C3268 ) C461_=_C3481( C461 C3481 ) C461_=_C3483( C461 C3483 ) C461_=_C3484( C461 C3484 ) C461_=_C3485( C461 C3485 ) \nC461_=_C3486( C461 C3486 ) C461_=_C3487( C461 C3487 ) C461_=_C3488( C461 C3488 ) C461_=_C3490( C461 C3490 ) C461_=_C3492( C461 C3492 ) C464_=_C465( C464 C465 ) \nC464_=_C469( C464 C469 ) C464_=_C486( C464 C486 ) C464_=_C941( C464 C941 ) C464_=_C1229( C464 C1229 ) C464_=_C1612( C464 C1612 ) C464_=_C1930( C464 C1930 ) \nC464_=_C2135( C464 C2135 ) C464_=_C2517( C464 C2517 ) C464_=_C3322( C464 C3322 ) C464_=_C3432( C464 C3432 ) C464_=_C3687( C464 C3687 ) C464_=_C3689( C464 C3689 ) \nC464_=_C3690( C464 C3690 ) C464_=_C3691( C464 C3691 ) C465_=_C469( C465 C469 ) C465_=_C491( C465 C491 ) C465_=_C1872( C465 C1872 ) C465_=_C1911( C465 C1911 ) \nC465_=_C1933( C465 C1933 ) C465_=_C2520( C465 C2520 ) C465_=_C2926( C465 C2926 ) C465_=_C2993( C465 C2993 ) C465_=_C3297( C465 C3297 ) C465_=_C3946( C465 C3946 ) \nC465_=_C3948( C465 C3948 ) C469_=_C949( C469 C949 ) C469_=_C1239( C469 C1239 ) C469_=_C1626( C469 C1626 ) C469_=_C2143( C469 C2143 ) C469_=_C3277( C469 C3277 ) \nC469_=_C3328( C469 C3328 ) C469_=_C3445( C469 C3445 ) C469_=_C3902( C469 C3902 ) C469_=_C3967( C469 C3967 ) C469_=_C3979( C469 C3979 ) C469_=_C4019( C469 C4019 ) \nC469_=_C4072( C469 C4072 ) C469_=_C4097( C469 C4097 ) C469_=_C4100( C469 C4100 ) C471_=_C474( C471 C474 ) C471_=_C476( C471 C476 ) C471_=_C478( C471 C478 ) \nC471_=_C479( C471 C479 ) C471_=_C481( C471 C481 ) C471_=_C482( C471 C482 ) C471_=_C483( C471 C483 ) C471_=_C486( C471 C486 ) C471_=_C490( C471 C490 ) \nC471_=_C491( C471 C491 ) C471_=_C495( C471 C495 ) C471_=_C527( C471 C527 ) C471_=_C1000( C471 C1000 ) C471_=_C1001( C471 C1001 ) C471_=_C1002( C471 C1002 ) \nC471_=_C1003( C471 C1003 ) C471_=_C1004( C471 C1004 ) C471_=_C1005( C471 C1005 ) C471_=_C1007( C471 C1007 ) C471_=_C1009( C471 C1009 ) C471_=_C1012( C471 C1012 ) \nC471_=_C1013( C471 C1013 ) C471_=_C1015( C471 C1015 ) C471_=_C1016( C471 C1016 ) C471_=_C1017( C471 C1017 ) C471_=_C1018( C471 C1018 ) C471_=_C1020( C471 C1020 ) \nC474_=_C476( C474 C476 ) C474_=_C478( C474 C478 ) C474_=_C479( C474 C479 ) C474_=_C481( C474 C481 ) C474_=_C482( C474 C482 ) C474_=_C483( C474 C483 ) \nC474_=_C486( C474 C486 ) C474_=_C490( C474 C490 ) C474_=_C491( C474 C491 ) C474_=_C495( C474 C495 ) C474_=_C1358( C474 C1358 ) C474_=_C1360( C474 C1360 ) \nC474_=_C1361( C474 C1361 ) C474_=_C1365( C474 C1365 ) C474_=_C1370( C474 C1370 ) C474_=_C1371( C474 C1371 ) C474_=_C1373( C474 C1373 ) C474_=_C1374( C474 C1374 ) \nC474_=_C1377( C474 C1377 ) C474_=_C1379( C474 C1379 ) C476_=_C478( C476 C478 ) C476_=_C479( C476 C479 ) C476_=_C481( C476 C481 ) C476_=_C482( C476 C482 ) \nC476_=_C483( C476 C483 ) C476_=_C486( C476 C486 ) C476_=_C490( C476 C490 ) C476_=_C491( C476 C491 ) C476_=_C495( C476 C495 ) C476_=_C612( C476 C612 ) \nC476_=_C903( C476 C903 ) C476_=_C1005( C476 C1005 ) C476_=_C1175( C476 C1175 ) C476_=_C1336( C476 C1336 ) C476_=_C1778( C476 C1778 ) C476_=_C1782( C476 C1782 ) \nC476_=_C1783( C476 C1783 ) C476_=_C1784( C476 C1784 ) C476_=_C1788( C476 C1788 ) C476_=_C1791( C476 C1791 ) C476_=_C1793( C476 C1793 ) C476_=_C1794( C476 C1794 ) \nC476_=_C1796( C476 C1796 ) C478_=_C479( C478 C479 ) C478_=_C481( C478 C481 ) C478_=_C482( C478 C482 ) C478_=_C483( C478 C483 ) C478_=_C486( C478 C486 ) \nC478_=_C490( C478 C490 ) C478_=_C491( C478 C491 ) C478_=_C495( C478 C495 ) C478_=_C1057( C478 C1057 ) C478_=_C1244( C478 C1244 ) C478_=_C1361( C478 C1361 ) \nC478_=_C1764( C478 C1764 ) C478_=_C1918( C478 C1918 ) C478_=_C2205( C478 C2205 ) C478_=_C2512( C478 C2512 ) C478_=_C2514( C478 C2514 ) C478_=_C2515( C478 C2515 ) \nC478_=_C2516( C478 C2516 ) C478_=_C2517( C478 C2517 ) C478_=_C2518( C478 C2518 ) C478_=_C2520( C478 C2520 ) C478_=_C2521( C478 C2521 ) C478_=_C2525( C478 C2525 ) \nC479_=_C481( C479 C481 ) C479_=_C482( C479 C482 ) C479_=_C483( C479 C483 ) C479_=_C486( C479 C486 ) C479_=_C490( C479 C490 ) C479_=_C491( C479 C491 ) \nC479_=_C495( C479 C495 ) C479_=_C1921( C479 C1921 ) C479_=_C2283( C479 C2283 ) C479_=_C2512( C479 C2512 ) C479_=_C2606( C479 C2606 ) C479_=_C2608( C479 C2608 ) \nC479_=_C2617( C479 C2617 ) C481_=_C482( C481 C482 ) C481_=_C483( C481 C483 ) C481_=_C486( C481 C486 ) C481_=_C490( C481 C490 ) C481_=_C491( C481 C491 ) \nC481_=_C495( C481 C495 ) C481_=_C675( C481 C675 ) C481_=_C831( C481 C831 ) C481_=_C1198( C481 C1198 ) C481_=_C1341( C481 C1341 ) C481_=_C1407( C481 C1407 ) \nC481_=_C1782( C481 C1782 ) C481_=_C2723( C481 C2723 ) C481_=_C2916( C481 C2916 ) C481_=_C2918( C481 C2918 ) C481_=_C2919( C481 C2919 ) C481_=_C2921( C481 C2921 ) \nC481_=_C2923( C481 C2923 ) C481_=_C2924( C481 C2924 ) C481_=_C2925( C481 C2925 ) C481_=_C2926( C481 C2926 ) C482_=_C483( C482 C483 ) C482_=_C486( C482 C486 ) \nC482_=_C490( C482 C490 ) C482_=_C491( C482 C491 ) C482_=_C495( C482 C495 ) C482_=_C1924( C482 C1924 ) C482_=_C2111( C482 C2111 ) C482_=_C2345( C482 C2345 ) \nC482_=_C2514( C482 C2514 ) C482_=_C3021( C482 C3021 ) C482_=_C3023( C482 C3023 ) C482_=_C3026( C482 C3026 ) C482_=_C3027( C482 C3027 ) C482_=_C3028( C482 C3028 ) \nC482_=_C3030( C482 C3030 ) C482_=_C3032( C482 C3032 ) C482_=_C3033( C482 C3033 ) C482_=_C3034( C482 C3034 ) C483_=_C486( C483 C486 ) C483_=_C490( C483 C490 ) \nC483_=_C491( C483 C491 ) C483_=_C495( C483 C495 ) C483_=_C542( C483 C542 ) C483_=_C1205( C483 C1205 ) C483_=_C1223( C483 C1223 ) C483_=_C1280( C483 C1280 ) \nC483_=_C1344( C483 C1344 ) C483_=_C1460( C483 C1460 ) C483_=_C1783( C483 C1783 ) C483_=_C1945( C483 C1945 ) C483_=_C2726( C483 C2726 ) C483_=_C2934( C483 C2934 ) \nC483_=_C3171( C483 C3171 ) C483_=_C3318( C483 C3318 ) C483_=_C3320( C483 C3320 ) C483_=_C3321( C483 C3321 ) C483_=_C3322( C483 C3322 ) C483_=_C3323( C483 C3323 ) \nC483_=_C3324( C483 C3324 ) C483_=_C3325( C483 C3325 ) C483_=_C3327( C483 C3327 ) C483_=_C3328( C483 C3328 ) C486_=_C490( C486 C490 ) C486_=_C491( C486 C491 ) \nC486_=_C495( C486 C495 ) C486_=_C941( C486 C941 ) C486_=_C1229( C486 C1229 ) C486_=_C1612( C486 C1612 ) C486_=_C1930( C486 C1930 ) C486_=_C2135( C486 C2135 ) \nC486_=_C2517( C486 C2517 ) C486_=_C3322( C486 C3322 ) C486_=_C3432( C486 C3432 ) C486_=_C3687( C486 C3687 ) C486_=_C3689( C486 C3689 ) C486_=_C3690( C486 C3690 ) \nC486_=_C3691( C486 C3691 ) C490_=_C491( C490 C491 ) C490_=_C495( C490 C495 ) C490_=_C761( C490 C761 ) C490_=_C892( C490 C892 ) C490_=_C1020( C490 C1020 ) \nC490_=_C1351( C490 C1351 ) C490_=_C1642( C490 C1642 ) C490_=_C2015( C490 C2015 ) C490_=_C2731( C490 C2731 ) C490_=_C2880( C490 C2880 ) C490_=_C2925( C490 C2925 ) \nC490_=_C3323( C490 C3323 ) C490_=_C3388( C490 C3388 ) C490_=_C3510( C490 C3510 ) C490_=_C3723( C490 C3723 ) C490_=_C3757( C490 C3757 ) C490_=_C3853( C490 C3853 ) \nC490_=_C3875( C490 C3875 ) C490_=_C3889( C490 C3889 ) C490_=_C3892( C490 C3892 ) C490_=_C3893( C490 C3893 ) C490_=_C3894( C490 C3894 ) C491_=_C495( C491 C495 ) \nC491_=_C1872( C491 C1872 ) C491_=_C1911( C491 C1911 ) C491_=_C1933( C491 C1933 ) C491_=_C2520( C491 C2520 ) C491_=_C2926( C491 C2926 ) C491_=_C2993( C491 C2993 ) \nC491_=_C3297( C491 C3297 ) C491_=_C3946( C491 C3946 ) C491_=_C3948( C491 C3948 ) C495_=_C664( C495 C664 ) C495_=_C1289( C495 C1289 ) C495_=_C1354( C495 C1354 ) \nC495_=_C1714( C495 C1714 ) C495_=_C1759( C495 C1759 ) C495_=_C1776( C495 C1776 ) C495_=_C1796( C495 C1796 ) C495_=_C2043( C495 C2043 ) C495_=_C2497( C495 C2497 ) \nC495_=_C2732( C495 C2732 ) C495_=_C2770( C495 C2770 ) C495_=_C2837( C495 C2837 ) C495_=_C3018( C495 C3018 ) C495_=_C3187( C495 C3187 ) C495_=_C3263( C495 C3263 ) \nC495_=_C3391( C495 C3391 ) C495_=_C3857( C495 C3857 ) C495_=_C3892( C495 C3892 ) C495_=_C4050( C495 C4050 ) C497_=_C500( C497 C500 ) C497_=_C501( C497 C501 ) \nC497_=_C503( C497 C503 ) C497_=_C505( C497 C505 ) C497_=_C506( C497 C506 ) C497_=_C507( C497 C507 ) C497_=_C508( C497 C508 ) C497_=_C510( C497 C510 ) \nC497_=_C511( C497 C511 ) C497_=_C515( C497 C515 ) C497_=_C518( C497 C518 ) C497_=_C519( C497 C519 ) C497_=_C772( C497 C772 ) C497_=_C773( C497 C773 ) \nC497_=_C774( C497 C774 ) C497_=_C775( C497 C775</w:t>
      </w:r>
    </w:p>
    <w:p>
      <w:pPr>
        <w:pStyle w:val="PreformattedText"/>
        <w:bidi w:val="0"/>
        <w:spacing w:before="0" w:after="0"/>
        <w:jc w:val="left"/>
        <w:rPr/>
      </w:pPr>
      <w:r>
        <w:rPr/>
        <w:t xml:space="preserve"> </w:t>
      </w:r>
      <w:r>
        <w:rPr/>
        <w:t>) C497_=_C777( C497 C777 ) C497_=_C778( C497 C778 ) C497_=_C781( C497 C781 ) C497_=_C782( C497 C782 ) \nC497_=_C783( C497 C783 ) C497_=_C787( C497 C787 ) C497_=_C789( C497 C789 ) C497_=_C791( C497 C791 ) C497_=_C792( C497 C792 ) C497_=_C794( C497 C794 ) \nC500_=_C501( C500 C501 ) C500_=_C503( C500 C503 ) C500_=_C505( C500 C505 ) C500_=_C506( C500 C506 ) C500_=_C507( C500 C507 ) C500_=_C508( C500 C508 ) \nC500_=_C510( C500 C510 ) C500_=_C511( C500 C511 ) C500_=_C515( C500 C515 ) C500_=_C518( C500 C518 ) C500_=_C519( C500 C519 ) C500_=_C668( C500 C668 ) \nC500_=_C693( C500 C693 ) C500_=_C1381( C500 C1381 ) C500_=_C1383( C500 C1383 ) C500_=_C1384( C500 C1384 ) C500_=_C1385( C500 C1385 ) C500_=_C1386( C500 C1386 ) \nC500_=_C1393( C500 C1393 ) C500_=_C1397( C500 C1397 ) C500_=_C1398( C500 C1398 ) C501_=_C503( C501 C503 ) C501_=_C505( C501 C505 ) C501_=_C506( C501 C506 ) \nC501_=_C507( C501 C507 ) C501_=_C508( C501 C508 ) C501_=_C510( C501 C510 ) C501_=_C511( C501 C511 ) C501_=_C515( C501 C515 ) C501_=_C518( C501 C518 ) \nC501_=_C519( C501 C519 ) C501_=_C774( C501 C774 ) C501_=_C1053( C501 C1053 ) C501_=_C1148( C501 C1148 ) C501_=_C1471( C501 C1471 ) C501_=_C1476( C501 C1476 ) \nC501_=_C1481( C501 C1481 ) C501_=_C1488( C501 C1488 ) C501_=_C1489( C501 C1489 ) C501_=_C1491( C501 C1491 ) C503_=_C505( C503 C505 ) C503_=_C506( C503 C506 ) \nC503_=_C507( C503 C507 ) C503_=_C508( C503 C508 ) C503_=_C510( C503 C510 ) C503_=_C511( C503 C511 ) C503_=_C515( C503 C515 ) C503_=_C518( C503 C518 ) \nC503_=_C519( C503 C519 ) C503_=_C1024( C503 C1024 ) C503_=_C1447( C503 C1447 ) C503_=_C1515( C503 C1515 ) C503_=_C1516( C503 C1516 ) C503_=_C1517( C503 C1517 ) \nC503_=_C1519( C503 C1519 ) C503_=_C1524( C503 C1524 ) C503_=_C1525( C503 C1525 ) C503_=_C1528( C503 C1528 ) C503_=_C1529( C503 C1529 ) C503_=_C1531( C503 C1531 ) \nC503_=_C1536( C503 C1536 ) C503_=_C1537( C503 C1537 ) C505_=_C506( C505 C506 ) C505_=_C507( C505 C507 ) C505_=_C508( C505 C508 ) C505_=_C510( C505 C510 ) \nC505_=_C511( C505 C511 ) C505_=_C515( C505 C515 ) C505_=_C518( C505 C518 ) C505_=_C519( C505 C519 ) C505_=_C1216( C505 C1216 ) C505_=_C1517( C505 C1517 ) \nC505_=_C2126( C505 C2126 ) C505_=_C2127( C505 C2127 ) C505_=_C2128( C505 C2128 ) C505_=_C2130( C505 C2130 ) C505_=_C2134( C505 C2134 ) C505_=_C2135( C505 C2135 ) \nC505_=_C2136( C505 C2136 ) C505_=_C2137( C505 C2137 ) C505_=_C2138( C505 C2138 ) C505_=_C2140( C505 C2140 ) C505_=_C2141( C505 C2141 ) C505_=_C2142( C505 C2142 ) \nC505_=_C2143( C505 C2143 ) C506_=_C507( C506 C507 ) C506_=_C508( C506 C508 ) C506_=_C510( C506 C510 ) C506_=_C511( C506 C511 ) C506_=_C515( C506 C515 ) \nC506_=_C518( C506 C518 ) C506_=_C519( C506 C519 ) C506_=_C977( C506 C977 ) C506_=_C1519( C506 C1519 ) C506_=_C2180( C506 C2180 ) C506_=_C2181( C506 C2181 ) \nC506_=_C2182( C506 C2182 ) C506_=_C2185( C506 C2185 ) C506_=_C2189( C506 C2189 ) C506_=_C2193( C506 C2193 ) C506_=_C2197( C506 C2197 ) C506_=_C2198( C506 C2198 ) \nC506_=_C2201( C506 C2201 ) C507_=_C508( C507 C508 ) C507_=_C510( C507 C510 ) C507_=_C511( C507 C511 ) C507_=_C515( C507 C515 ) C507_=_C518( C507 C518 ) \nC507_=_C519( C507 C519 ) C507_=_C1981( C507 C1981 ) C507_=_C2126( C507 C2126 ) C507_=_C2180( C507 C2180 ) C507_=_C2282( C507 C2282 ) C507_=_C2283( C507 C2283 ) \nC507_=_C2285( C507 C2285 ) C507_=_C2288( C507 C2288 ) C507_=_C2291( C507 C2291 ) C507_=_C2292( C507 C2292 ) C507_=_C2296( C507 C2296 ) C507_=_C2297( C507 C2297 ) \nC507_=_C2298( C507 C2298 ) C508_=_C510( C508 C510 ) C508_=_C511( C508 C511 ) C508_=_C515( C508 C515 ) C508_=_C518( C508 C518 ) C508_=_C519( C508 C519 ) \nC508_=_C1243( C508 C1243 ) C508_=_C2127( C508 C2127 ) C508_=_C2181( C508 C2181 ) C508_=_C2321( C508 C2321 ) C508_=_C2322( C508 C2322 ) C508_=_C2323( C508 C2323 ) \nC508_=_C2324( C508 C2324 ) C508_=_C2325( C508 C2325 ) C508_=_C2327( C508 C2327 ) C508_=_C2329( C508 C2329 ) C508_=_C2331( C508 C2331 ) C508_=_C2332( C508 C2332 ) \nC508_=_C2333( C508 C2333 ) C508_=_C2335( C508 C2335 ) C508_=_C2337( C508 C2337 ) C508_=_C2339( C508 C2339 ) C508_=_C2341( C508 C2341 ) C510_=_C511( C510 C511 ) \nC510_=_C515( C510 C515 ) C510_=_C518( C510 C518 ) C510_=_C519( C510 C519 ) C510_=_C1821( C510 C1821 ) C510_=_C1878( C510 C1878 ) C510_=_C2128( C510 C2128 ) \nC510_=_C2182( C510 C2182 ) C510_=_C2404( C510 C2404 ) C510_=_C2424( C510 C2424 ) C510_=_C2443( C510 C2443 ) C510_=_C2444( C510 C2444 ) C510_=_C2447( C510 C2447 ) \nC510_=_C2448( C510 C2448 ) C510_=_C2449( C510 C2449 ) C510_=_C2453( C510 C2453 ) C510_=_C2455( C510 C2455 ) C510_=_C2456( C510 C2456 ) C510_=_C2458( C510 C2458 ) \nC510_=_C2459( C510 C2459 ) C510_=_C2460( C510 C2460 ) C510_=_C2461( C510 C2461 ) C511_=_C515( C511 C515 ) C511_=_C518( C511 C518 ) C511_=_C519( C511 C519 ) \nC511_=_C781( C511 C781 ) C511_=_C1030( C511 C1030 ) C511_=_C1058( C511 C1058 ) C511_=_C1154( C511 C1154 ) C511_=_C1542( C511 C1542 ) C511_=_C2587( C511 C2587 ) \nC511_=_C2588( C511 C2588 ) C511_=_C2589( C511 C2589 ) C511_=_C2591( C511 C2591 ) C511_=_C2593( C511 C2593 ) C511_=_C2596( C511 C2596 ) C511_=_C2597( C511 C2597 ) \nC511_=_C2601( C511 C2601 ) C511_=_C2602( C511 C2602 ) C511_=_C2604( C511 C2604 ) C515_=_C518( C515 C518 ) C515_=_C519( C515 C519 ) C515_=_C856( C515 C856 ) \nC515_=_C985( C515 C985 ) C515_=_C1060( C515 C1060 ) C515_=_C1158( C515 C1158 ) C515_=_C1411( C515 C1411 ) C515_=_C1476( C515 C1476 ) C515_=_C1544( C515 C1544 ) \nC515_=_C2408( C515 C2408 ) C515_=_C2588( C515 C2588 ) C515_=_C2678( C515 C2678 ) C515_=_C2825( C515 C2825 ) C515_=_C3091( C515 C3091 ) C515_=_C3092( C515 C3092 ) \nC515_=_C3093( C515 C3093 ) C515_=_C3097( C515 C3097 ) C515_=_C3098( C515 C3098 ) C515_=_C3099( C515 C3099 ) C515_=_C3100( C515 C3100 ) C515_=_C3101( C515 C3101 ) \nC515_=_C3103( C515 C3103 ) C518_=_C519( C518 C519 ) C518_=_C1616( C518 C1616 ) C518_=_C2013( C518 C2013 ) C518_=_C2136( C518 C2136 ) C518_=_C2193( C518 C2193 ) \nC518_=_C3015( C518 C3015 ) C518_=_C3221( C518 C3221 ) C518_=_C3471( C518 C3471 ) C518_=_C3496( C518 C3496 ) C518_=_C3825( C518 C3825 ) C518_=_C3845( C518 C3845 ) \nC518_=_C3846( C518 C3846 ) C518_=_C3847( C518 C3847 ) C518_=_C3848( C518 C3848 ) C518_=_C3849( C518 C3849 ) C518_=_C3850( C518 C3850 ) C518_=_C3851( C518 C3851 ) \nC519_=_C1067( C519 C1067 ) C519_=_C1258( C519 C1258 ) C519_=_C1536( C519 C1536 ) C519_=_C2216( C519 C2216 ) C519_=_C2238( C519 C2238 ) C519_=_C2276( C519 C2276 ) \nC519_=_C2297( C519 C2297 ) C519_=_C2335( C519 C2335 ) C519_=_C2455( C519 C2455 ) C519_=_C3005( C519 C3005 ) C519_=_C3498( C519 C3498 ) C519_=_C3512( C519 C3512 ) \nC519_=_C3641( C519 C3641 ) C519_=_C3680( C519 C3680 ) C519_=_C3767( C519 C3767 ) C519_=_C3846( C519 C3846 ) C519_=_C4003( C519 C4003 ) C519_=_C4006( C519 C4006 ) \nC526_=_C527( C526 C527 ) C526_=_C528( C526 C528 ) C526_=_C530( C526 C530 ) C526_=_C532( C526 C532 ) C526_=_C533( C526 C533 ) C526_=_C535( C526 C535 ) \nC526_=_C538( C526 C538 ) C526_=_C542( C526 C542 ) C526_=_C543( C526 C543 ) C526_=_C545( C526 C545 ) C526_=_C548( C526 C548 ) C526_=_C549( C526 C549 ) \nC526_=_C550( C526 C550 ) C526_=_C552( C526 C552 ) C526_=_C975( C526 C975 ) C526_=_C976( C526 C976 ) C526_=_C977( C526 C977 ) C526_=_C979( C526 C979 ) \nC526_=_C980( C526 C980 ) C526_=_C982( C526 C982 ) C526_=_C985( C526 C985 ) C526_=_C989( C526 C989 ) C526_=_C990( C526 C990 ) C526_=_C991( C526 C991 ) \nC526_=_C992( C526 C992 ) C526_=_C995( C526 C995 ) C526_=_C996( C526 C996 ) C526_=_C998( C526 C998 ) C526_=_C999( C526 C999 ) C527_=_C528( C527 C528 ) \nC527_=_C530( C527 C530 ) C527_=_C532( C527 C532 ) C527_=_C533( C527 C533 ) C527_=_C535( C527 C535 ) C527_=_C538( C527 C538 ) C527_=_C542( C527 C542 ) \nC527_=_C543( C527 C543 ) C527_=_C545( C527 C545 ) C527_=_C548( C527 C548 ) C527_=_C549( C527 C549 ) C527_=_C550( C527 C550 ) C527_=_C552( C527 C552 ) \nC527_=_C1000( C527 C1000 ) C527_=_C1001( C527 C1001 ) C527_=_C1002( C527 C1002 ) C527_=_C1003( C527 C1003 ) C527_=_C1004( C527 C1004 ) C527_=_C1005( C527 C1005 ) \nC527_=_C1007( C527 C1007 ) C527_=_C1009( C527 C1009 ) C527_=_C1012( C527 C1012 ) C527_=_C1013( C527 C1013 ) C527_=_C1015( C527 C1015 ) C527_=_C1016( C527 C1016 ) \nC527_=_C1017( C527 C1017 ) C527_=_C1018( C527 C1018 ) C527_=_C1020( C527 C1020 ) C528_=_C530( C528 C530 ) C528_=_C532( C528 C532 ) C528_=_C533( C528 C533 ) \nC528_=_C535( C528 C535 ) C528_=_C538( C528 C538 ) C528_=_C542( C528 C542 ) C528_=_C543( C528 C543 ) C528_=_C545( C528 C545 ) C528_=_C548( C528 C548 ) \nC528_=_C549( C528 C549 ) C528_=_C550( C528 C550 ) C528_=_C552( C528 C552 ) C528_=_C1000( C528 C1000 ) C528_=_C1074( C528 C1074 ) C528_=_C1193( C528 C1193 ) \nC528_=_C1194( C528 C1194 ) C528_=_C1195( C528 C1195 ) C528_=_C1196( C528 C1196 ) C528_=_C1197( C528 C1197 ) C528_=_C1198( C528 C1198 ) C528_=_C1199( C528 C1199 ) \nC528_=_C1201( C528 C1201 ) C528_=_C1202( C528 C1202 ) C528_=_C1203( C528 C1203 ) C528_=_C1204( C528 C1204 ) C528_=_C1205( C528 C1205 ) C528_=_C1207( C528 C1207 ) \nC528_=_C1211( C528 C1211 ) C528_=_C1212( C528 C1212 ) C528_=_C1213( C528 C1213 ) C530_=_C532( C530 C532 ) C530_=_C533( C530 C533 ) C530_=_C535( C530 C535 ) \nC530_=_C538( C530 C538 ) C530_=_C542( C530 C542 ) C530_=_C543( C530 C543 ) C530_=_C545( C530 C545 ) C530_=_C548( C530 C548 ) C530_=_C549( C530 C549 ) \nC530_=_C550( C530 C550 ) C530_=_C552( C530 C552 ) C530_=_C1308( C530 C1308 ) C530_=_C1309( C530 C1309 ) C530_=_C1310( C530 C1310 ) C530_=_C1312( C530 C1312 ) \nC530_=_C1313( C530 C1313 ) C530_=_C1314( C530 C1314 ) C530_=_C1316( C530 C1316 ) C530_=_C1318( C530 C1318 ) C530_=_C1321( C530 C1321 ) C530_=_C1322( C530 C1322 ) \nC530_=_C1323( C530 C1323 ) C530_=_C1327( C530 C1327 ) C530_=_C1328( C530 C1328 ) C530_=_C1330( C530 C1330 ) C532_=_C533( C532 C533 ) C532_=_C535( C532 C535 ) \nC532_=_C538( C532 C538 ) C532_=_C542( C532 C542 ) C532_=_C543( C532 C543 ) C532_=_C545( C532 C545 ) C532_=_C548( C532 C548 ) C532_=_C549( C532 C549 ) \nC532_=_C550( C532 C550 ) C532_=_C552( C532 C552 ) C532_=_C1628( C532 C1628 ) C532_=_C1629( C532</w:t>
      </w:r>
    </w:p>
    <w:p>
      <w:pPr>
        <w:pStyle w:val="PreformattedText"/>
        <w:bidi w:val="0"/>
        <w:spacing w:before="0" w:after="0"/>
        <w:jc w:val="left"/>
        <w:rPr/>
      </w:pPr>
      <w:r>
        <w:rPr/>
        <w:t xml:space="preserve"> </w:t>
      </w:r>
      <w:r>
        <w:rPr/>
        <w:t>C1629 ) C532_=_C1630( C532 C1630 ) C532_=_C1631( C532 C1631 ) \nC532_=_C1632( C532 C1632 ) C532_=_C1633( C532 C1633 ) C532_=_C1634( C532 C1634 ) C532_=_C1636( C532 C1636 ) C532_=_C1638( C532 C1638 ) C532_=_C1639( C532 C1639 ) \nC532_=_C1642( C532 C1642 ) C532_=_C1645( C532 C1645 ) C532_=_C1648( C532 C1648 ) C532_=_C1649( C532 C1649 ) C533_=_C535( C533 C535 ) C533_=_C538( C533 C538 ) \nC533_=_C542( C533 C542 ) C533_=_C543( C533 C543 ) C533_=_C545( C533 C545 ) C533_=_C548( C533 C548 ) C533_=_C549( C533 C549 ) C533_=_C550( C533 C550 ) \nC533_=_C552( C533 C552 ) C533_=_C1358( C533 C1358 ) C533_=_C1916( C533 C1916 ) C533_=_C1918( C533 C1918 ) C533_=_C1919( C533 C1919 ) C533_=_C1921( C533 C1921 ) \nC533_=_C1922( C533 C1922 ) C533_=_C1923( C533 C1923 ) C533_=_C1924( C533 C1924 ) C533_=_C1925( C533 C1925 ) C533_=_C1926( C533 C1926 ) C533_=_C1927( C533 C1927 ) \nC533_=_C1928( C533 C1928 ) C533_=_C1930( C533 C1930 ) C533_=_C1932( C533 C1932 ) C533_=_C1933( C533 C1933 ) C533_=_C1935( C533 C1935 ) C533_=_C1937( C533 C1937 ) \nC535_=_C538( C535 C538 ) C535_=_C542( C535 C542 ) C535_=_C543( C535 C543 ) C535_=_C545( C535 C545 ) C535_=_C548( C535 C548 ) C535_=_C549( C535 C549 ) \nC535_=_C550( C535 C550 ) C535_=_C552( C535 C552 ) C535_=_C828( C535 C828 ) C535_=_C979( C535 C979 ) C535_=_C1628( C535 C1628 ) C535_=_C1876( C535 C1876 ) \nC535_=_C2203( C535 C2203 ) C535_=_C2299( C535 C2299 ) C535_=_C2300( C535 C2300 ) C535_=_C2301( C535 C2301 ) C535_=_C2302( C535 C2302 ) C535_=_C2303( C535 C2303 ) \nC535_=_C2306( C535 C2306 ) C535_=_C2307( C535 C2307 ) C535_=_C2308( C535 C2308 ) C535_=_C2310( C535 C2310 ) C535_=_C2315( C535 C2315 ) C535_=_C2318( C535 C2318 ) \nC538_=_C542( C538 C542 ) C538_=_C543( C538 C543 ) C538_=_C545( C538 C545 ) C538_=_C548( C538 C548 ) C538_=_C549( C538 C549 ) C538_=_C550( C538 C550 ) \nC538_=_C552( C538 C552 ) C538_=_C1318( C538 C1318 ) C538_=_C1696( C538 C1696 ) C538_=_C1923( C538 C1923 ) C538_=_C1940( C538 C1940 ) C538_=_C2659( C538 C2659 ) \nC538_=_C2707( C538 C2707 ) C538_=_C2713( C538 C2713 ) C538_=_C2719( C538 C2719 ) C538_=_C2720( C538 C2720 ) C538_=_C2721( C538 C2721 ) C542_=_C543( C542 C543 ) \nC542_=_C545( C542 C545 ) C542_=_C548( C542 C548 ) C542_=_C549( C542 C549 ) C542_=_C550( C542 C550 ) C542_=_C552( C542 C552 ) C542_=_C1205( C542 C1205 ) \nC542_=_C1223( C542 C1223 ) C542_=_C1280( C542 C1280 ) C542_=_C1344( C542 C1344 ) C542_=_C1460( C542 C1460 ) C542_=_C1783( C542 C1783 ) C542_=_C1945( C542 C1945 ) \nC542_=_C2726( C542 C2726 ) C542_=_C2934( C542 C2934 ) C542_=_C3171( C542 C3171 ) C542_=_C3318( C542 C3318 ) C542_=_C3320( C542 C3320 ) C542_=_C3321( C542 C3321 ) \nC542_=_C3322( C542 C3322 ) C542_=_C3323( C542 C3323 ) C542_=_C3324( C542 C3324 ) C542_=_C3325( C542 C3325 ) C542_=_C3327( C542 C3327 ) C542_=_C3328( C542 C3328 ) \nC543_=_C545( C543 C545 ) C543_=_C548( C543 C548 ) C543_=_C549( C543 C549 ) C543_=_C550( C543 C550 ) C543_=_C552( C543 C552 ) C543_=_C708( C543 C708 ) \nC543_=_C1281( C543 C1281 ) C543_=_C1322( C543 C1322 ) C543_=_C1927( C543 C1927 ) C543_=_C1946( C543 C1946 ) C543_=_C2664( C543 C2664 ) C543_=_C3010( C543 C3010 ) \nC543_=_C3330( C543 C3330 ) C543_=_C3331( C543 C3331 ) C543_=_C3332( C543 C3332 ) C543_=_C3333( C543 C3333 ) C543_=_C3337( C543 C3337 ) C543_=_C3338( C543 C3338 ) \nC543_=_C3339( C543 C3339 ) C545_=_C548( C545 C548 ) C545_=_C549( C545 C549 ) C545_=_C550( C545 C550 ) C545_=_C552( C545 C552 ) C545_=_C1016( C545 C1016 ) \nC545_=_C1039( C545 C1039 ) C545_=_C1283( C545 C1283 ) C545_=_C1462( C545 C1462 ) C545_=_C1661( C545 C1661 ) C545_=_C1947( C545 C1947 ) C545_=_C1969( C545 C1969 ) \nC545_=_C2096( C545 C2096 ) C545_=_C2469( C545 C2469 ) C545_=_C2936( C545 C2936 ) C545_=_C3062( C545 C3062 ) C545_=_C3173( C545 C3173 ) C545_=_C3208( C545 C3208 ) \nC545_=_C3305( C545 C3305 ) C545_=_C3320( C545 C3320 ) C545_=_C3456( C545 C3456 ) C545_=_C3536( C545 C3536 ) C545_=_C3539( C545 C3539 ) C545_=_C3540( C545 C3540 ) \nC548_=_C549( C548 C549 ) C548_=_C550( C548 C550 ) C548_=_C552( C548 C552 ) C548_=_C1550( C548 C1550 ) C548_=_C1615( C548 C1615 ) C548_=_C1788( C548 C1788 ) \nC548_=_C1951( C548 C1951 ) C548_=_C1972( C548 C1972 ) C548_=_C2491( C548 C2491 ) C548_=_C2667( C548 C2667 ) C548_=_C2713( C548 C2713 ) C548_=_C2782( C548 C2782 ) \nC548_=_C2831( C548 C2831 ) C548_=_C3332( C548 C3332 ) C548_=_C3648( C548 C3648 ) C548_=_C3755( C548 C3755 ) C548_=_C3778( C548 C3778 ) C548_=_C3836( C548 C3836 ) \nC548_=_C3837( C548 C3837 ) C548_=_C3838( C548 C3838 ) C548_=_C3839( C548 C3839 ) C548_=_C3840( C548 C3840 ) C549_=_C550( C549 C550 ) C549_=_C552( C549 C552 ) \nC549_=_C685( C549 C685 ) C549_=_C1328( C549 C1328 ) C549_=_C1935( C549 C1935 ) C549_=_C1953( C549 C1953 ) C549_=_C2651( C549 C2651 ) C549_=_C2669( C549 C2669 ) \nC549_=_C2906( C549 C2906 ) C549_=_C3162( C549 C3162 ) C549_=_C3486( C549 C3486 ) C549_=_C3628( C549 C3628 ) C549_=_C3838( C549 C3838 ) C549_=_C3963( C549 C3963 ) \nC549_=_C3964( C549 C3964 ) C549_=_C3966( C549 C3966 ) C549_=_C3967( C549 C3967 ) C549_=_C3968( C549 C3968 ) C549_=_C3969( C549 C3969 ) C550_=_C552( C550 C552 ) \nC550_=_C1468( C550 C1468 ) C550_=_C1855( C550 C1855 ) C550_=_C1957( C550 C1957 ) C550_=_C2088( C550 C2088 ) C550_=_C2673( C550 C2673 ) C550_=_C2720( C550 C2720 ) \nC550_=_C2980( C550 C2980 ) C550_=_C3090( C550 C3090 ) C550_=_C3338( C550 C3338 ) C550_=_C3429( C550 C3429 ) C550_=_C3670( C550 C3670 ) C550_=_C3752( C550 C3752 ) \nC550_=_C3800( C550 C3800 ) C550_=_C3968( C550 C3968 ) C550_=_C4061( C550 C4061 ) C550_=_C4090( C550 C4090 ) C552_=_C1073( C552 C1073 ) C552_=_C1172( C552 C1172 ) \nC552_=_C1307( C552 C1307 ) C552_=_C1446( C552 C1446 ) C552_=_C1915( C552 C1915 ) C552_=_C1958( C552 C1958 ) C552_=_C2586( C552 C2586 ) C552_=_C2674( C552 C2674 ) \nC552_=_C2721( C552 C2721 ) C552_=_C2870( C552 C2870 ) C552_=_C2956( C552 C2956 ) C552_=_C2982( C552 C2982 ) C552_=_C3243( C552 C3243 ) C552_=_C3266( C552 C3266 ) \nC552_=_C3339( C552 C3339 ) C552_=_C3352( C552 C3352 ) C552_=_C3818( C552 C3818 ) C552_=_C3937( C552 C3937 ) C552_=_C3948( C552 C3948 ) C552_=_C3969( C552 C3969 ) \nC552_=_C3974( C552 C3974 ) C553_=_C554( C553 C554 ) C553_=_C555( C553 C555 ) C553_=_C556( C553 C556 ) C553_=_C557( C553 C557 ) C553_=_C559( C553 C559 ) \nC553_=_C560( C553 C560 ) C553_=_C562( C553 C562 ) C553_=_C564( C553 C564 ) C553_=_C568( C553 C568 ) C553_=_C569( C553 C569 ) C553_=_C570( C553 C570 ) \nC553_=_C571( C553 C571 ) C553_=_C578( C553 C578 ) C553_=_C579( C553 C579 ) C553_=_C772( C553 C772 ) C553_=_C950( C553 C950 ) C553_=_C1053( C553 C1053 ) \nC553_=_C1055( C553 C1055 ) C553_=_C1056( C553 C1056 ) C553_=_C1057( C553 C1057 ) C553_=_C1058( C553 C1058 ) C553_=_C1059( C553 C1059 ) C553_=_C1060( C553 C1060 ) \nC553_=_C1061( C553 C1061 ) C553_=_C1062( C553 C1062 ) C553_=_C1064( C553 C1064 ) C553_=_C1065( C553 C1065 ) C553_=_C1067( C553 C1067 ) C553_=_C1068( C553 C1068 ) \nC553_=_C1072( C553 C1072 ) C553_=_C1073( C553 C1073 ) C554_=_C555( C554 C555 ) C554_=_C556( C554 C556 ) C554_=_C557( C554 C557 ) C554_=_C559( C554 C559 ) \nC554_=_C560( C554 C560 ) C554_=_C562( C554 C562 ) C554_=_C564( C554 C564 ) C554_=_C568( C554 C568 ) C554_=_C569( C554 C569 ) C554_=_C570( C554 C570 ) \nC554_=_C571( C554 C571 ) C554_=_C578( C554 C578 ) C554_=_C579( C554 C579 ) C554_=_C1128( C554 C1128 ) C554_=_C1136( C554 C1136 ) C554_=_C1140( C554 C1140 ) \nC554_=_C1143( C554 C1143 ) C554_=_C1144( C554 C1144 ) C555_=_C556( C555 C556 ) C555_=_C557( C555 C557 ) C555_=_C559( C555 C559 ) C555_=_C560( C555 C560 ) \nC555_=_C562( C555 C562 ) C555_=_C564( C555 C564 ) C555_=_C568( C555 C568 ) C555_=_C569( C555 C569 ) C555_=_C570( C555 C570 ) C555_=_C571( C555 C571 ) \nC555_=_C578( C555 C578 ) C555_=_C579( C555 C579 ) C555_=_C951( C555 C951 ) C555_=_C1242( C555 C1242 ) C555_=_C1243( C555 C1243 ) C555_=_C1244( C555 C1244 ) \nC555_=_C1245( C555 C1245 ) C555_=_C1247( C555 C1247 ) C555_=_C1248( C555 C1248 ) C555_=_C1251( C555 C1251 ) C555_=_C1252( C555 C1252 ) C555_=_C1253( C555 C1253 ) \nC555_=_C1256( C555 C1256 ) C555_=_C1257( C555 C1257 ) C555_=_C1258( C555 C1258 ) C555_=_C1259( C555 C1259 ) C555_=_C1261( C555 C1261 ) C555_=_C1262( C555 C1262 ) \nC555_=_C1263( C555 C1263 ) C556_=_C557( C556 C557 ) C556_=_C559( C556 C559 ) C556_=_C560( C556 C560 ) C556_=_C562( C556 C562 ) C556_=_C564( C556 C564 ) \nC556_=_C568( C556 C568 ) C556_=_C569( C556 C569 ) C556_=_C570( C556 C570 ) C556_=_C571( C556 C571 ) C556_=_C578( C556 C578 ) C556_=_C579( C556 C579 ) \nC556_=_C1381( C556 C1381 ) C556_=_C1492( C556 C1492 ) C556_=_C1495( C556 C1495 ) C556_=_C1502( C556 C1502 ) C556_=_C1507( C556 C1507 ) C556_=_C1508( C556 C1508 ) \nC556_=_C1509( C556 C1509 ) C556_=_C1511( C556 C1511 ) C556_=_C1513( C556 C1513 ) C557_=_C559( C557 C559 ) C557_=_C560( C557 C560 ) C557_=_C562( C557 C562 ) \nC557_=_C564( C557 C564 ) C557_=_C568( C557 C568 ) C557_=_C569( C557 C569 ) C557_=_C570( C557 C570 ) C557_=_C571( C557 C571 ) C557_=_C578( C557 C578 ) \nC557_=_C579( C557 C579 ) C557_=_C1980( C557 C1980 ) C557_=_C1981( C557 C1981 ) C557_=_C1982( C557 C1982 ) C557_=_C1987( C557 C1987 ) C557_=_C1989( C557 C1989 ) \nC557_=_C1992( C557 C1992 ) C557_=_C1994( C557 C1994 ) C557_=_C1997( C557 C1997 ) C557_=_C1998( C557 C1998 ) C557_=_C2002( C557 C2002 ) C557_=_C2003( C557 C2003 ) \nC559_=_C560( C559 C560 ) C559_=_C562( C559 C562 ) C559_=_C564( C559 C564 ) C559_=_C568( C559 C568 ) C559_=_C569( C559 C569 ) C559_=_C570( C559 C570 ) \nC559_=_C571( C559 C571 ) C559_=_C578( C559 C578 ) C559_=_C579( C559 C579 ) C559_=_C827( C559 C827 ) C559_=_C1056( C559 C1056 ) C559_=_C1242( C559 C1242 ) \nC559_=_C2203( C559 C2203 ) C559_=_C2204( C559 C2204 ) C559_=_C2205( C559 C2205 ) C559_=_C2206( C559 C2206 ) C559_=_C2207( C559 C2207 ) C559_=_C2215( C559 C2215 ) \nC559_=_C2216( C559 C2216 ) C559_=_C2218( C559 C2218 ) C559_=_C2219( C559 C2219 ) C559_=_C2220( C559 C2220 ) C559_=_C2221( C559 C2221 ) C560_=_C562( C560 C562 ) \nC560_=_C564( C560 C564 ) C560_=_C568( C560 C568 ) C560_=_C569( C560 C569 ) C560_=_C570(</w:t>
      </w:r>
    </w:p>
    <w:p>
      <w:pPr>
        <w:pStyle w:val="PreformattedText"/>
        <w:bidi w:val="0"/>
        <w:spacing w:before="0" w:after="0"/>
        <w:jc w:val="left"/>
        <w:rPr/>
      </w:pPr>
      <w:r>
        <w:rPr/>
        <w:t xml:space="preserve"> </w:t>
      </w:r>
      <w:r>
        <w:rPr/>
        <w:t>C560 C570 ) C560_=_C571( C560 C571 ) C560_=_C578( C560 C578 ) \nC560_=_C579( C560 C579 ) C560_=_C587( C560 C587 ) C560_=_C1128( C560 C1128 ) C560_=_C1495( C560 C1495 ) C560_=_C1654( C560 C1654 ) C560_=_C1671( C560 C1671 ) \nC560_=_C1982( C560 C1982 ) C560_=_C2385( C560 C2385 ) C560_=_C2386( C560 C2386 ) C560_=_C2389( C560 C2389 ) C560_=_C2391( C560 C2391 ) C560_=_C2393( C560 C2393 ) \nC560_=_C2394( C560 C2394 ) C560_=_C2395( C560 C2395 ) C560_=_C2397( C560 C2397 ) C560_=_C2399( C560 C2399 ) C560_=_C2401( C560 C2401 ) C560_=_C2402( C560 C2402 ) \nC562_=_C564( C562 C564 ) C562_=_C568( C562 C568 ) C562_=_C569( C562 C569 ) C562_=_C570( C562 C570 ) C562_=_C571( C562 C571 ) C562_=_C578( C562 C578 ) \nC562_=_C579( C562 C579 ) C562_=_C2385( C562 C2385 ) C562_=_C2696( C562 C2696 ) C562_=_C2700( C562 C2700 ) C562_=_C2703( C562 C2703 ) C562_=_C2704( C562 C2704 ) \nC564_=_C568( C564 C568 ) C564_=_C569( C564 C569 ) C564_=_C570( C564 C570 ) C564_=_C571( C564 C571 ) C564_=_C578( C564 C578 ) C564_=_C579( C564 C579 ) \nC564_=_C1563( C564 C1563 ) C564_=_C1861( C564 C1861 ) C564_=_C1903( C564 C1903 ) C564_=_C2386( C564 C2386 ) C564_=_C2916( C564 C2916 ) C564_=_C2957( C564 C2957 ) \nC564_=_C2958( C564 C2958 ) C564_=_C2962( C564 C2962 ) C564_=_C2965( C564 C2965 ) C564_=_C2967( C564 C2967 ) C564_=_C2968( C564 C2968 ) C568_=_C569( C568 C569 ) \nC568_=_C570( C568 C570 ) C568_=_C571( C568 C571 ) C568_=_C578( C568 C578 ) C568_=_C579( C568 C579 ) C568_=_C1041( C568 C1041 ) C568_=_C1062( C568 C1062 ) \nC568_=_C1252( C568 C1252 ) C568_=_C2515( C568 C2515 ) C568_=_C2812( C568 C2812 ) C568_=_C3014( C568 C3014 ) C568_=_C3354( C568 C3354 ) C568_=_C3602( C568 C3602 ) \nC568_=_C3636( C568 C3636 ) C568_=_C3638( C568 C3638 ) C568_=_C3641( C568 C3641 ) C568_=_C3643( C568 C3643 ) C568_=_C3644( C568 C3644 ) C568_=_C3645( C568 C3645 ) \nC569_=_C570( C569 C570 ) C569_=_C571( C569 C571 ) C569_=_C578( C569 C578 ) C569_=_C579( C569 C579 ) C569_=_C1869( C569 C1869 ) C569_=_C2234( C569 C2234 ) \nC569_=_C2272( C569 C2272 ) C569_=_C2393( C569 C2393 ) C569_=_C2999( C569 C2999 ) C569_=_C3505( C569 C3505 ) C569_=_C3678( C569 C3678 ) C569_=_C3679( C569 C3679 ) \nC569_=_C3680( C569 C3680 ) C569_=_C3682( C569 C3682 ) C569_=_C3683( C569 C3683 ) C570_=_C571( C570 C571 ) C570_=_C578( C570 C578 ) C570_=_C579( C570 C579 ) \nC570_=_C628( C570 C628 ) C570_=_C737( C570 C737 ) C570_=_C888( C570 C888 ) C570_=_C2037( C570 C2037 ) C570_=_C2259( C570 C2259 ) C570_=_C2395( C570 C2395 ) \nC570_=_C2633( C570 C2633 ) C570_=_C3111( C570 C3111 ) C570_=_C3122( C570 C3122 ) C570_=_C3720( C570 C3720 ) C570_=_C3735( C570 C3735 ) C570_=_C3736( C570 C3736 ) \nC570_=_C3738( C570 C3738 ) C571_=_C578( C571 C578 ) C571_=_C579( C571 C579 ) C571_=_C1064( C571 C1064 ) C571_=_C1140( C571 C1140 ) C571_=_C1253( C571 C1253 ) \nC571_=_C1507( C571 C1507 ) C571_=_C1997( C571 C1997 ) C571_=_C2518( C571 C2518 ) C571_=_C2700( C571 C2700 ) C571_=_C2962( C571 C2962 ) C571_=_C3678( C571 C3678 ) \nC571_=_C3735( C571 C3735 ) C571_=_C3767( C571 C3767 ) C571_=_C3768( C571 C3768 ) C571_=_C3769( C571 C3769 ) C571_=_C3770( C571 C3770 ) C578_=_C579( C578 C579 ) \nC578_=_C1398( C578 C1398 ) C578_=_C2221( C578 C2221 ) C578_=_C2460( C578 C2460 ) C578_=_C2525( C578 C2525 ) C578_=_C3645( C578 C3645 ) C578_=_C3770( C578 C3770 ) \nC578_=_C3908( C578 C3908 ) C578_=_C3961( C578 C3961 ) C578_=_C4006( C578 C4006 ) C578_=_C4040( C578 C4040 ) C578_=_C4080( C578 C4080 ) C579_=_C2201( C579 C2201 ) \nC579_=_C2719( C579 C2719 ) C579_=_C2755( C579 C2755 ) C579_=_C2885( C579 C2885 ) C579_=_C3313( C579 C3313 ) C579_=_C3337( C579 C3337 ) C579_=_C3444( C579 C3444 ) \nC579_=_C3764( C579 C3764 ) C579_=_C3894( C579 C3894 ) C579_=_C3918( C579 C3918 ) C579_=_C3966( C579 C3966 ) C579_=_C3992( C579 C3992 ) C579_=_C4087( C579 C4087 ) \nC579_=_C4099( C579 C4099 ) C586_=_C587( C586 C587 ) C586_=_C592( C586 C592 ) C586_=_C594( C586 C594 ) C586_=_C596( C586 C596 ) C586_=_C597( C586 C597 ) \nC586_=_C599( C586 C599 ) C586_=_C600( C586 C600 ) C586_=_C601( C586 C601 ) C586_=_C602( C586 C602 ) C586_=_C603( C586 C603 ) C586_=_C605( C586 C605 ) \nC586_=_C606( C586 C606 ) C586_=_C1218( C586 C1218 ) C586_=_C2046( C586 C2046 ) C586_=_C2342( C586 C2342 ) C586_=_C2345( C586 C2345 ) C586_=_C2346( C586 C2346 ) \nC586_=_C2349( C586 C2349 ) C586_=_C2350( C586 C2350 ) C586_=_C2353( C586 C2353 ) C586_=_C2355( C586 C2355 ) C586_=_C2356( C586 C2356 ) C587_=_C592( C587 C592 ) \nC587_=_C594( C587 C594 ) C587_=_C596( C587 C596 ) C587_=_C597( C587 C597 ) C587_=_C599( C587 C599 ) C587_=_C600( C587 C600 ) C587_=_C601( C587 C601 ) \nC587_=_C602( C587 C602 ) C587_=_C603( C587 C603 ) C587_=_C605( C587 C605 ) C587_=_C606( C587 C606 ) C587_=_C1128( C587 C1128 ) C587_=_C1495( C587 C1495 ) \nC587_=_C1654( C587 C1654 ) C587_=_C1671( C587 C1671 ) C587_=_C1982( C587 C1982 ) C587_=_C2385( C587 C2385 ) C587_=_C2386( C587 C2386 ) C587_=_C2389( C587 C2389 ) \nC587_=_C2391( C587 C2391 ) C587_=_C2393( C587 C2393 ) C587_=_C2394( C587 C2394 ) C587_=_C2395( C587 C2395 ) C587_=_C2397( C587 C2397 ) C587_=_C2399( C587 C2399 ) \nC587_=_C2401( C587 C2401 ) C587_=_C2402( C587 C2402 ) C592_=_C594( C592 C594 ) C592_=_C596( C592 C596 ) C592_=_C597( C592 C597 ) C592_=_C599( C592 C599 ) \nC592_=_C600( C592 C600 ) C592_=_C601( C592 C601 ) C592_=_C602( C592 C602 ) C592_=_C603( C592 C603 ) C592_=_C605( C592 C605 ) C592_=_C606( C592 C606 ) \nC592_=_C839( C592 C839 ) C592_=_C1136( C592 C1136 ) C592_=_C1414( C592 C1414 ) C592_=_C1827( C592 C1827 ) C592_=_C2696( C592 C2696 ) C592_=_C3036( C592 C3036 ) \nC592_=_C3049( C592 C3049 ) C592_=_C3061( C592 C3061 ) C592_=_C3257( C592 C3257 ) C592_=_C3314( C592 C3314 ) C592_=_C3315( C592 C3315 ) C592_=_C3316( C592 C3316 ) \nC592_=_C3317( C592 C3317 ) C594_=_C596( C594 C596 ) C594_=_C597( C594 C597 ) C594_=_C599( C594 C599 ) C594_=_C600( C594 C600 ) C594_=_C601( C594 C601 ) \nC594_=_C602( C594 C602 ) C594_=_C603( C594 C603 ) C594_=_C605( C594 C605 ) C594_=_C606( C594 C606 ) C594_=_C1298( C594 C1298 ) C594_=_C1546( C594 C1546 ) \nC594_=_C3021( C594 C3021 ) C594_=_C3467( C594 C3467 ) C594_=_C3471( C594 C3471 ) C594_=_C3472( C594 C3472 ) C594_=_C3474( C594 C3474 ) C594_=_C3476( C594 C3476 ) \nC596_=_C597( C596 C597 ) C596_=_C599( C596 C599 ) C596_=_C600( C596 C600 ) C596_=_C601( C596 C601 ) C596_=_C602( C596 C602 ) C596_=_C603( C596 C603 ) \nC596_=_C605( C596 C605 ) C596_=_C606( C596 C606 ) C596_=_C991( C596 C991 ) C596_=_C1230( C596 C1230 ) C596_=_C2060( C596 C2060 ) C596_=_C2473( C596 C2473 ) \nC596_=_C3023( C596 C3023 ) C596_=_C3109( C596 C3109 ) C596_=_C3145( C596 C3145 ) C596_=_C3519( C596 C3519 ) C596_=_C3575( C596 C3575 ) C596_=_C3696( C596 C3696 ) \nC596_=_C3697( C596 C3697 ) C596_=_C3699( C596 C3699 ) C597_=_C599( C597 C599 ) C597_=_C600( C597 C600 ) C597_=_C601( C597 C601 ) C597_=_C602( C597 C602 ) \nC597_=_C603( C597 C603 ) C597_=_C605( C597 C605 ) C597_=_C606( C597 C606 ) C597_=_C866( C597 C866 ) C597_=_C1231( C597 C1231 ) C597_=_C1663( C597 C1663 ) \nC597_=_C1682( C597 C1682 ) C597_=_C2061( C597 C2061 ) C597_=_C2394( C597 C2394 ) C597_=_C2861( C597 C2861 ) C597_=_C3345( C597 C3345 ) C597_=_C3448( C597 C3448 ) \nC597_=_C3554( C597 C3554 ) C597_=_C3603( C597 C3603 ) C597_=_C3703( C597 C3703 ) C597_=_C3704( C597 C3704 ) C597_=_C3705( C597 C3705 ) C597_=_C3706( C597 C3706 ) \nC597_=_C3708( C597 C3708 ) C597_=_C3710( C597 C3710 ) C597_=_C3711( C597 C3711 ) C599_=_C600( C599 C600 ) C599_=_C601( C599 C601 ) C599_=_C602( C599 C602 ) \nC599_=_C603( C599 C603 ) C599_=_C605( C599 C605 ) C599_=_C606( C599 C606 ) C599_=_C1711( C599 C1711 ) C599_=_C3026( C599 C3026 ) C599_=_C3041( C599 C3041 ) \nC599_=_C3911( C599 C3911 ) C599_=_C3918( C599 C3918 ) C600_=_C601( C600 C601 ) C600_=_C602( C600 C602 ) C600_=_C603( C600 C603 ) C600_=_C605( C600 C605 ) \nC600_=_C606( C600 C606 ) C600_=_C1887( C600 C1887 ) C600_=_C2355( C600 C2355 ) C600_=_C2784( C600 C2784 ) C600_=_C3027( C600 C3027 ) C600_=_C3435( C600 C3435 ) \nC600_=_C3474( C600 C3474 ) C600_=_C3485( C600 C3485 ) C600_=_C3592( C600 C3592 ) C600_=_C3696( C600 C3696 ) C600_=_C3911( C600 C3911 ) C600_=_C3919( C600 C3919 ) \nC600_=_C3921( C600 C3921 ) C600_=_C3922( C600 C3922 ) C600_=_C3923( C600 C3923 ) C600_=_C3924( C600 C3924 ) C601_=_C602( C601 C602 ) C601_=_C603( C601 C603 ) \nC601_=_C605( C601 C605 ) C601_=_C606( C601 C606 ) C601_=_C1888( C601 C1888 ) C601_=_C2331( C601 C2331 ) C601_=_C2453( C601 C2453 ) C601_=_C2580( C601 C2580 ) \nC601_=_C3028( C601 C3028 ) C601_=_C3375( C601 C3375 ) C601_=_C3390( C601 C3390 ) C601_=_C3565( C601 C3565 ) C601_=_C3919( C601 C3919 ) C601_=_C3940( C601 C3940 ) \nC601_=_C3941( C601 C3941 ) C601_=_C3942( C601 C3942 ) C601_=_C3945( C601 C3945 ) C602_=_C603( C602 C603 ) C602_=_C605( C602 C605 ) C602_=_C606( C602 C606 ) \nC602_=_C662( C602 C662 ) C602_=_C1601( C602 C1601 ) C602_=_C1665( C602 C1665 ) C602_=_C1686( C602 C1686 ) C602_=_C2120( C602 C2120 ) C602_=_C2399( C602 C2399 ) \nC602_=_C2478( C602 C2478 ) C602_=_C2749( C602 C2749 ) C602_=_C3032( C602 C3032 ) C602_=_C3349( C602 C3349 ) C602_=_C3557( C602 C3557 ) C602_=_C3743( C602 C3743 ) \nC602_=_C3772( C602 C3772 ) C602_=_C3806( C602 C3806 ) C602_=_C3862( C602 C3862 ) C602_=_C3970( C602 C3970 ) C602_=_C4012( C602 C4012 ) C603_=_C605( C603 C605 ) \nC603_=_C606( C603 C606 ) C603_=_C791( C603 C791 ) C603_=_C844( C603 C844 ) C603_=_C1144( C603 C1144 ) C603_=_C1263( C603 C1263 ) C603_=_C1420( C603 C1420 ) \nC603_=_C1667( C603 C1667 ) C603_=_C1833( C603 C1833 ) C603_=_C2704( C603 C2704 ) C603_=_C3044( C603 C3044 ) C603_=_C3264( C603 C3264 ) C603_=_C3316( C603 C3316 ) \nC603_=_C3405( C603 C3405 ) C603_=_C3463( C603 C3463 ) C603_=_C4036( C603 C4036 ) C603_=_C4074( C603 C4074 ) C603_=_C4075( C603 C4075 ) C603_=_C4076( C603 C4076 ) \nC605_=_C606( C605 C606 ) C605_=_C924( C605 C924 ) C605_=_C2044( C605 C2044 ) C605_=_C2264( C605 C2264 ) C605_=_C2511( C605 C2511 ) C605_=_C3020( C605 C3020 ) \nC605_=_C3033( C605 C3033 ) C605_=_C3128( C605 C3128 ) C605_=_C3644(</w:t>
      </w:r>
    </w:p>
    <w:p>
      <w:pPr>
        <w:pStyle w:val="PreformattedText"/>
        <w:bidi w:val="0"/>
        <w:spacing w:before="0" w:after="0"/>
        <w:jc w:val="left"/>
        <w:rPr/>
      </w:pPr>
      <w:r>
        <w:rPr/>
        <w:t xml:space="preserve"> </w:t>
      </w:r>
      <w:r>
        <w:rPr/>
        <w:t>C605 C3644 ) C605_=_C3850( C605 C3850 ) C605_=_C3922( C605 C3922 ) C605_=_C3986( C605 C3986 ) \nC605_=_C4087( C605 C4087 ) C606_=_C1170( C606 C1170 ) C606_=_C1513( C606 C1513 ) C606_=_C2103( C606 C2103 ) C606_=_C3034( C606 C3034 ) C606_=_C3365( C606 C3365 ) \nC606_=_C3659( C606 C3659 ) C606_=_C3787( C606 C3787 ) C606_=_C3851( C606 C3851 ) C606_=_C3860( C606 C3860 ) C606_=_C3923( C606 C3923 ) C606_=_C3991( C606 C3991 ) \nC610_=_C611( C610 C611 ) C610_=_C612( C610 C612 ) C610_=_C613( C610 C613 ) C610_=_C615( C610 C615 ) C610_=_C617( C610 C617 ) C610_=_C620( C610 C620 ) \nC610_=_C621( C610 C621 ) C610_=_C624( C610 C624 ) C610_=_C626( C610 C626 ) C610_=_C628( C610 C628 ) C610_=_C629( C610 C629 ) C610_=_C633( C610 C633 ) \nC610_=_C634( C610 C634 ) C610_=_C635( C610 C635 ) C610_=_C796( C610 C796 ) C610_=_C1074( C610 C1074 ) C610_=_C1075( C610 C1075 ) C610_=_C1076( C610 C1076 ) \nC610_=_C1078( C610 C1078 ) C610_=_C1079( C610 C1079 ) C610_=_C1080( C610 C1080 ) C610_=_C1081( C610 C1081 ) C610_=_C1083( C610 C1083 ) C610_=_C1085( C610 C1085 ) \nC610_=_C1086( C610 C1086 ) C610_=_C1087( C610 C1087 ) C610_=_C1088( C610 C1088 ) C610_=_C1090( C610 C1090 ) C610_=_C1092( C610 C1092 ) C610_=_C1093( C610 C1093 ) \nC610_=_C1095( C610 C1095 ) C610_=_C1098( C610 C1098 ) C610_=_C1100( C610 C1100 ) C611_=_C612( C611 C612 ) C611_=_C613( C611 C613 ) C611_=_C615( C611 C615 ) \nC611_=_C617( C611 C617 ) C611_=_C620( C611 C620 ) C611_=_C621( C611 C621 ) C611_=_C624( C611 C624 ) C611_=_C626( C611 C626 ) C611_=_C628( C611 C628 ) \nC611_=_C629( C611 C629 ) C611_=_C633( C611 C633 ) C611_=_C634( C611 C634 ) C611_=_C635( C611 C635 ) C611_=_C800( C611 C800 ) C611_=_C975( C611 C975 ) \nC611_=_C1195( C611 C1195 ) C611_=_C1717( C611 C1717 ) C611_=_C1719( C611 C1719 ) C611_=_C1721( C611 C1721 ) C611_=_C1723( C611 C1723 ) C611_=_C1725( C611 C1725 ) \nC611_=_C1726( C611 C1726 ) C611_=_C1728( C611 C1728 ) C611_=_C1731( C611 C1731 ) C611_=_C1733( C611 C1733 ) C611_=_C1735( C611 C1735 ) C611_=_C1737( C611 C1737 ) \nC611_=_C1740( C611 C1740 ) C612_=_C613( C612 C613 ) C612_=_C615( C612 C615 ) C612_=_C617( C612 C617 ) C612_=_C620( C612 C620 ) C612_=_C621( C612 C621 ) \nC612_=_C624( C612 C624 ) C612_=_C626( C612 C626 ) C612_=_C628( C612 C628 ) C612_=_C629( C612 C629 ) C612_=_C633( C612 C633 ) C612_=_C634( C612 C634 ) \nC612_=_C635( C612 C635 ) C612_=_C903( C612 C903 ) C612_=_C1005( C612 C1005 ) C612_=_C1175( C612 C1175 ) C612_=_C1336( C612 C1336 ) C612_=_C1778( C612 C1778 ) \nC612_=_C1782( C612 C1782 ) C612_=_C1783( C612 C1783 ) C612_=_C1784( C612 C1784 ) C612_=_C1788( C612 C1788 ) C612_=_C1791( C612 C1791 ) C612_=_C1793( C612 C1793 ) \nC612_=_C1794( C612 C1794 ) C612_=_C1796( C612 C1796 ) C613_=_C615( C613 C615 ) C613_=_C617( C613 C617 ) C613_=_C620( C613 C620 ) C613_=_C621( C613 C621 ) \nC613_=_C624( C613 C624 ) C613_=_C626( C613 C626 ) C613_=_C628( C613 C628 ) C613_=_C629( C613 C629 ) C613_=_C633( C613 C633 ) C613_=_C634( C613 C634 ) \nC613_=_C635( C613 C635 ) C613_=_C801( C613 C801 ) C613_=_C1078( C613 C1078 ) C613_=_C1717( C613 C1717 ) C613_=_C1821( C613 C1821 ) C613_=_C1822( C613 C1822 ) \nC613_=_C1827( C613 C1827 ) C613_=_C1829( C613 C1829 ) C613_=_C1830( C613 C1830 ) C613_=_C1831( C613 C1831 ) C613_=_C1833( C613 C1833 ) C613_=_C1834( C613 C1834 ) \nC613_=_C1838( C613 C1838 ) C615_=_C617( C615 C617 ) C615_=_C620( C615 C620 ) C615_=_C621( C615 C621 ) C615_=_C624( C615 C624 ) C615_=_C626( C615 C626 ) \nC615_=_C628( C615 C628 ) C615_=_C629( C615 C629 ) C615_=_C633( C615 C633 ) C615_=_C634( C615 C634 ) C615_=_C635( C615 C635 ) C615_=_C802( C615 C802 ) \nC615_=_C1079( C615 C1079 ) C615_=_C1719( C615 C1719 ) C615_=_C1857( C615 C1857 ) C615_=_C2089( C615 C2089 ) C615_=_C2090( C615 C2090 ) C615_=_C2094( C615 C2094 ) \nC615_=_C2096( C615 C2096 ) C615_=_C2098( C615 C2098 ) C615_=_C2099( C615 C2099 ) C615_=_C2100( C615 C2100 ) C615_=_C2103( C615 C2103 ) C615_=_C2105( C615 C2105 ) \nC617_=_C620( C617 C620 ) C617_=_C621( C617 C621 ) C617_=_C624( C617 C624 ) C617_=_C626( C617 C626 ) C617_=_C628( C617 C628 ) C617_=_C629( C617 C629 ) \nC617_=_C633( C617 C633 ) C617_=_C634( C617 C634 ) C617_=_C635( C617 C635 ) C617_=_C1080( C617 C1080 ) C617_=_C1337( C617 C1337 ) C617_=_C1560( C617 C1560 ) \nC617_=_C2481( C617 C2481 ) C617_=_C2487( C617 C2487 ) C617_=_C2491( C617 C2491 ) C617_=_C2492( C617 C2492 ) C617_=_C2494( C617 C2494 ) C617_=_C2496( C617 C2496 ) \nC617_=_C2497( C617 C2497 ) C620_=_C621( C620 C621 ) C620_=_C624( C620 C624 ) C620_=_C626( C620 C626 ) C620_=_C628( C620 C628 ) C620_=_C629( C620 C629 ) \nC620_=_C633( C620 C633 ) C620_=_C634( C620 C634 ) C620_=_C635( C620 C635 ) C620_=_C750( C620 C750 ) C620_=_C1108( C620 C1108 ) C620_=_C1630( C620 C1630 ) \nC620_=_C2110( C620 C2110 ) C620_=_C2776( C620 C2776 ) C620_=_C2778( C620 C2778 ) C620_=_C2780( C620 C2780 ) C620_=_C2782( C620 C2782 ) C620_=_C2783( C620 C2783 ) \nC620_=_C2784( C620 C2784 ) C620_=_C2785( C620 C2785 ) C620_=_C2787( C620 C2787 ) C620_=_C2788( C620 C2788 ) C620_=_C2790( C620 C2790 ) C621_=_C624( C621 C624 ) \nC621_=_C626( C621 C626 ) C621_=_C628( C621 C628 ) C621_=_C629( C621 C629 ) C621_=_C633( C621 C633 ) C621_=_C634( C621 C634 ) C621_=_C635( C621 C635 ) \nC621_=_C1083( C621 C1083 ) C621_=_C1340( C621 C1340 ) C621_=_C2676( C621 C2676 ) C621_=_C2791( C621 C2791 ) C621_=_C2825( C621 C2825 ) C621_=_C2828( C621 C2828 ) \nC621_=_C2831( C621 C2831 ) C621_=_C2833( C621 C2833 ) C621_=_C2836( C621 C2836 ) C621_=_C2837( C621 C2837 ) C624_=_C626( C624 C626 ) C624_=_C628( C624 C628 ) \nC624_=_C629( C624 C629 ) C624_=_C633( C624 C633 ) C624_=_C634( C624 C634 ) C624_=_C635( C624 C635 ) C624_=_C732( C624 C732 ) C624_=_C2034( C624 C2034 ) \nC624_=_C2254( C624 C2254 ) C624_=_C2443( C624 C2443 ) C624_=_C2627( C624 C2627 ) C624_=_C3106( C624 C3106 ) C624_=_C3118( C624 C3118 ) C624_=_C3281( C624 C3281 ) \nC624_=_C3283( C624 C3283 ) C624_=_C3284( C624 C3284 ) C624_=_C3286( C624 C3286 ) C624_=_C3289( C624 C3289 ) C626_=_C628( C626 C628 ) C626_=_C629( C626 C629 ) \nC626_=_C633( C626 C633 ) C626_=_C634( C626 C634 ) C626_=_C635( C626 C635 ) C626_=_C787( C626 C787 ) C626_=_C1481( C626 C1481 ) C626_=_C2593( C626 C2593 ) \nC626_=_C2949( C626 C2949 ) C626_=_C3093( C626 C3093 ) C626_=_C3467( C626 C3467 ) C626_=_C3647( C626 C3647 ) C626_=_C3648( C626 C3648 ) C626_=_C3649( C626 C3649 ) \nC628_=_C629( C628 C629 ) C628_=_C633( C628 C633 ) C628_=_C634( C628 C634 ) C628_=_C635( C628 C635 ) C628_=_C737( C628 C737 ) C628_=_C888( C628 C888 ) \nC628_=_C2037( C628 C2037 ) C628_=_C2259( C628 C2259 ) C628_=_C2395( C628 C2395 ) C628_=_C2633( C628 C2633 ) C628_=_C3111( C628 C3111 ) C628_=_C3122( C628 C3122 ) \nC628_=_C3720( C628 C3720 ) C628_=_C3735( C628 C3735 ) C628_=_C3736( C628 C3736 ) C628_=_C3738( C628 C3738 ) C629_=_C633( C629 C633 ) C629_=_C634( C629 C634 ) \nC629_=_C635( C629 C635 ) C629_=_C965( C629 C965 ) C629_=_C2877( C629 C2877 ) C629_=_C3050( C629 C3050 ) C629_=_C3113( C629 C3113 ) C629_=_C3196( C629 C3196 ) \nC629_=_C3314( C629 C3314 ) C629_=_C3577( C629 C3577 ) C629_=_C3778( C629 C3778 ) C629_=_C3779( C629 C3779 ) C629_=_C3781( C629 C3781 ) C633_=_C634( C633 C634 ) \nC633_=_C635( C633 C635 ) C633_=_C842( C633 C842 ) C633_=_C1791( C633 C1791 ) C633_=_C2215( C633 C2215 ) C633_=_C2333( C633 C2333 ) C633_=_C2434( C633 C2434 ) \nC633_=_C2492( C633 C2492 ) C633_=_C2583( C633 C2583 ) C633_=_C2785( C633 C2785 ) C633_=_C2833( C633 C2833 ) C633_=_C3545( C633 C3545 ) C633_=_C3567( C633 C3567 ) \nC633_=_C3649( C633 C3649 ) C633_=_C3779( C633 C3779 ) C633_=_C3837( C633 C3837 ) C633_=_C3955( C633 C3955 ) C633_=_C3956( C633 C3956 ) C633_=_C3957( C633 C3957 ) \nC634_=_C635( C634 C635 ) C634_=_C3223( C634 C3223 ) C634_=_C3253( C634 C3253 ) C634_=_C3839( C634 C3839 ) C634_=_C3955( C634 C3955 ) C634_=_C3974( C634 C3974 ) \nC635_=_C820( C635 C820 ) C635_=_C923( C635 C923 ) C635_=_C1095( C635 C1095 ) C635_=_C1190( C635 C1190 ) C635_=_C1393( C635 C1393 ) C635_=_C1735( C635 C1735 ) \nC635_=_C2558( C635 C2558 ) C635_=_C3376( C635 C3376 ) C635_=_C3906( C635 C3906 ) C635_=_C3996( C635 C3996 ) C635_=_C4007( C635 C4007 ) C635_=_C4026( C635 C4026 ) \nC637_=_C638( C637 C638 ) C637_=_C641( C637 C641 ) C637_=_C644( C637 C644 ) C637_=_C645( C637 C645 ) C637_=_C655( C637 C655 ) C637_=_C657( C637 C657 ) \nC637_=_C660( C637 C660 ) C637_=_C661( C637 C661 ) C637_=_C662( C637 C662 ) C637_=_C664( C637 C664 ) C637_=_C900( C637 C900 ) C637_=_C903( C637 C903 ) \nC637_=_C909( C637 C909 ) C637_=_C910( C637 C910 ) C637_=_C913( C637 C913 ) C637_=_C918( C637 C918 ) C637_=_C922( C637 C922 ) C637_=_C923( C637 C923 ) \nC637_=_C924( C637 C924 ) C638_=_C641( C638 C641 ) C638_=_C644( C638 C644 ) C638_=_C645( C638 C645 ) C638_=_C655( C638 C655 ) C638_=_C657( C638 C657 ) \nC638_=_C660( C638 C660 ) C638_=_C661( C638 C661 ) C638_=_C662( C638 C662 ) C638_=_C664( C638 C664 ) C638_=_C667( C638 C667 ) C638_=_C1175( C638 C1175 ) \nC638_=_C1177( C638 C1177 ) C638_=_C1178( C638 C1178 ) C638_=_C1179( C638 C1179 ) C638_=_C1181( C638 C1181 ) C638_=_C1182( C638 C1182 ) C638_=_C1187( C638 C1187 ) \nC638_=_C1189( C638 C1189 ) C638_=_C1190( C638 C1190 ) C641_=_C644( C641 C644 ) C641_=_C645( C641 C645 ) C641_=_C655( C641 C655 ) C641_=_C657( C641 C657 ) \nC641_=_C660( C641 C660 ) C641_=_C661( C641 C661 ) C641_=_C662( C641 C662 ) C641_=_C664( C641 C664 ) C641_=_C929( C641 C929 ) C641_=_C1267( C641 C1267 ) \nC641_=_C1741( C641 C1741 ) C641_=_C1745( C641 C1745 ) C641_=_C1746( C641 C1746 ) C641_=_C1747( C641 C1747 ) C641_=_C1754( C641 C1754 ) C641_=_C1757( C641 C1757 ) \nC641_=_C1759( C641 C1759 ) C644_=_C645( C644 C645 ) C644_=_C655( C644 C655 ) C644_=_C657( C644 C657 ) C644_=_C660( C644 C660 ) C644_=_C661( C644 C661 ) \nC644_=_C662( C644 C662 ) C644_=_C664( C644 C664 ) C644_=_C1271( C644 C1271 ) C644_=_C1763( C644 C1763 ) C644_=_C2028( C644 C2028 ) C644_=_C2029( C644 C2029 ) \nC644_=_C2032( C644 C2032 ) C644_=_C2033( C644 C2033 ) C644_=_C2034( C644 C2034 ) C644_=_C2037( C644 C2037 ) C644_=_C2041( C644 C2041</w:t>
      </w:r>
    </w:p>
    <w:p>
      <w:pPr>
        <w:pStyle w:val="PreformattedText"/>
        <w:bidi w:val="0"/>
        <w:spacing w:before="0" w:after="0"/>
        <w:jc w:val="left"/>
        <w:rPr/>
      </w:pPr>
      <w:r>
        <w:rPr/>
        <w:t xml:space="preserve"> </w:t>
      </w:r>
      <w:r>
        <w:rPr/>
        <w:t>) C644_=_C2043( C644 C2043 ) \nC644_=_C2044( C644 C2044 ) C645_=_C655( C645 C655 ) C645_=_C657( C645 C657 ) C645_=_C660( C645 C660 ) C645_=_C661( C645 C661 ) C645_=_C662( C645 C662 ) \nC645_=_C664( C645 C664 ) C645_=_C778( C645 C778 ) C645_=_C1582( C645 C1582 ) C645_=_C1653( C645 C1653 ) C645_=_C2106( C645 C2106 ) C645_=_C2109( C645 C2109 ) \nC645_=_C2110( C645 C2110 ) C645_=_C2111( C645 C2111 ) C645_=_C2112( C645 C2112 ) C645_=_C2115( C645 C2115 ) C645_=_C2116( C645 C2116 ) C645_=_C2119( C645 C2119 ) \nC645_=_C2120( C645 C2120 ) C645_=_C2122( C645 C2122 ) C655_=_C657( C655 C657 ) C655_=_C660( C655 C660 ) C655_=_C661( C655 C661 ) C655_=_C662( C655 C662 ) \nC655_=_C664( C655 C664 ) C655_=_C1286( C655 C1286 ) C655_=_C1374( C655 C1374 ) C655_=_C1596( C655 C1596 ) C655_=_C1617( C655 C1617 ) C655_=_C1772( C655 C1772 ) \nC655_=_C1998( C655 C1998 ) C655_=_C2014( C655 C2014 ) C655_=_C2767( C655 C2767 ) C655_=_C3184( C655 C3184 ) C655_=_C3222( C655 C3222 ) C655_=_C3259( C655 C3259 ) \nC655_=_C3412( C655 C3412 ) C655_=_C3472( C655 C3472 ) C655_=_C3826( C655 C3826 ) C655_=_C3852( C655 C3852 ) C655_=_C3853( C655 C3853 ) C655_=_C3854( C655 C3854 ) \nC655_=_C3855( C655 C3855 ) C655_=_C3856( C655 C3856 ) C655_=_C3857( C655 C3857 ) C655_=_C3858( C655 C3858 ) C655_=_C3860( C655 C3860 ) C657_=_C660( C657 C660 ) \nC657_=_C661( C657 C661 ) C657_=_C662( C657 C662 ) C657_=_C664( C657 C664 ) C657_=_C1287( C657 C1287 ) C657_=_C1754( C657 C1754 ) C657_=_C1773( C657 C1773 ) \nC657_=_C1886( C657 C1886 ) C657_=_C2041( C657 C2041 ) C657_=_C2373( C657 C2373 ) C657_=_C2768( C657 C2768 ) C657_=_C2897( C657 C2897 ) C657_=_C3186( C657 C3186 ) \nC657_=_C3260( C657 C3260 ) C657_=_C3497( C657 C3497 ) C657_=_C3663( C657 C3663 ) C657_=_C3852( C657 C3852 ) C660_=_C661( C660 C661 ) C660_=_C662( C660 C662 ) \nC660_=_C664( C660 C664 ) C660_=_C1257( C660 C1257 ) C660_=_C1793( C660 C1793 ) C660_=_C2818( C660 C2818 ) C660_=_C3400( C660 C3400 ) C660_=_C3459( C660 C3459 ) \nC660_=_C3929( C660 C3929 ) C660_=_C3994( C660 C3994 ) C660_=_C3996( C660 C3996 ) C660_=_C3998( C660 C3998 ) C660_=_C4000( C660 C4000 ) C660_=_C4002( C660 C4002 ) \nC661_=_C662( C661 C662 ) C661_=_C664( C661 C664 ) C661_=_C922( C661 C922 ) C661_=_C1189( C661 C1189 ) C661_=_C1211( C661 C1211 ) C661_=_C1774( C661 C1774 ) \nC661_=_C1794( C661 C1794 ) C661_=_C2819( C661 C2819 ) C661_=_C3054( C661 C3054 ) C661_=_C3176( C661 C3176 ) C661_=_C3401( C661 C3401 ) C661_=_C3664( C661 C3664 ) \nC661_=_C3805( C661 C3805 ) C661_=_C3930( C661 C3930 ) C661_=_C3994( C661 C3994 ) C661_=_C4007( C661 C4007 ) C662_=_C664( C662 C664 ) C662_=_C1601( C662 C1601 ) \nC662_=_C1665( C662 C1665 ) C662_=_C1686( C662 C1686 ) C662_=_C2120( C662 C2120 ) C662_=_C2399( C662 C2399 ) C662_=_C2478( C662 C2478 ) C662_=_C2749( C662 C2749 ) \nC662_=_C3032( C662 C3032 ) C662_=_C3349( C662 C3349 ) C662_=_C3557( C662 C3557 ) C662_=_C3743( C662 C3743 ) C662_=_C3772( C662 C3772 ) C662_=_C3806( C662 C3806 ) \nC662_=_C3862( C662 C3862 ) C662_=_C3970( C662 C3970 ) C662_=_C4012( C662 C4012 ) C664_=_C1289( C664 C1289 ) C664_=_C1354( C664 C1354 ) C664_=_C1714( C664 C1714 ) \nC664_=_C1759( C664 C1759 ) C664_=_C1776( C664 C1776 ) C664_=_C1796( C664 C1796 ) C664_=_C2043( C664 C2043 ) C664_=_C2497( C664 C2497 ) C664_=_C2732( C664 C2732 ) \nC664_=_C2770( C664 C2770 ) C664_=_C2837( C664 C2837 ) C664_=_C3018( C664 C3018 ) C664_=_C3187( C664 C3187 ) C664_=_C3263( C664 C3263 ) C664_=_C3391( C664 C3391 ) \nC664_=_C3857( C664 C3857 ) C664_=_C3892( C664 C3892 ) C664_=_C4050( C664 C4050 ) C665_=_C667( C665 C667 ) C665_=_C668( C665 C668 ) C665_=_C670( C665 C670 ) \nC665_=_C671( C665 C671 ) C665_=_C672( C665 C672 ) C665_=_C675( C665 C675 ) C665_=_C677( C665 C677 ) C665_=_C679( C665 C679 ) C665_=_C680( C665 C680 ) \nC665_=_C682( C665 C682 ) C665_=_C685( C665 C685 ) C665_=_C686( C665 C686 ) C665_=_C687( C665 C687 ) C665_=_C689( C665 C689 ) C665_=_C720( C665 C720 ) \nC665_=_C732( C665 C732 ) C665_=_C737( C665 C737 ) C665_=_C740( C665 C740 ) C667_=_C668( C667 C668 ) C667_=_C670( C667 C670 ) C667_=_C671( C667 C671 ) \nC667_=_C672( C667 C672 ) C667_=_C675( C667 C675 ) C667_=_C677( C667 C677 ) C667_=_C679( C667 C679 ) C667_=_C680( C667 C680 ) C667_=_C682( C667 C682 ) \nC667_=_C685( C667 C685 ) C667_=_C686( C667 C686 ) C667_=_C687( C667 C687 ) C667_=_C689( C667 C689 ) C667_=_C1175( C667 C1175 ) C667_=_C1177( C667 C1177 ) \nC667_=_C1178( C667 C1178 ) C667_=_C1179( C667 C1179 ) C667_=_C1181( C667 C1181 ) C667_=_C1182( C667 C1182 ) C667_=_C1187( C667 C1187 ) C667_=_C1189( C667 C1189 ) \nC667_=_C1190( C667 C1190 ) C668_=_C670( C668 C670 ) C668_=_C671( C668 C671 ) C668_=_C672( C668 C672 ) C668_=_C675( C668 C675 ) C668_=_C677( C668 C677 ) \nC668_=_C679( C668 C679 ) C668_=_C680( C668 C680 ) C668_=_C682( C668 C682 ) C668_=_C685( C668 C685 ) C668_=_C686( C668 C686 ) C668_=_C687( C668 C687 ) \nC668_=_C689( C668 C689 ) C668_=_C693( C668 C693 ) C668_=_C1381( C668 C1381 ) C668_=_C1383( C668 C1383 ) C668_=_C1384( C668 C1384 ) C668_=_C1385( C668 C1385 ) \nC668_=_C1386( C668 C1386 ) C668_=_C1393( C668 C1393 ) C668_=_C1397( C668 C1397 ) C668_=_C1398( C668 C1398 ) C670_=_C671( C670 C671 ) C670_=_C672( C670 C672 ) \nC670_=_C675( C670 C675 ) C670_=_C677( C670 C677 ) C670_=_C679( C670 C679 ) C670_=_C680( C670 C680 ) C670_=_C682( C670 C682 ) C670_=_C685( C670 C685 ) \nC670_=_C686( C670 C686 ) C670_=_C687( C670 C687 ) C670_=_C689( C670 C689 ) C670_=_C825( C670 C825 ) C670_=_C1151( C670 C1151 ) C670_=_C1401( C670 C1401 ) \nC670_=_C1492( C670 C1492 ) C670_=_C1857( C670 C1857 ) C670_=_C1858( C670 C1858 ) C670_=_C1859( C670 C1859 ) C670_=_C1861( C670 C1861 ) C670_=_C1863( C670 C1863 ) \nC670_=_C1865( C670 C1865 ) C670_=_C1866( C670 C1866 ) C670_=_C1867( C670 C1867 ) C670_=_C1868( C670 C1868 ) C670_=_C1869( C670 C1869 ) C670_=_C1870( C670 C1870 ) \nC670_=_C1872( C670 C1872 ) C671_=_C672( C671 C672 ) C671_=_C675( C671 C675 ) C671_=_C677( C671 C677 ) C671_=_C679( C671 C679 ) C671_=_C680( C671 C680 ) \nC671_=_C682( C671 C682 ) C671_=_C685( C671 C685 ) C671_=_C686( C671 C686 ) C671_=_C687( C671 C687 ) C671_=_C689( C671 C689 ) C671_=_C826( C671 C826 ) \nC671_=_C955( C671 C955 ) C671_=_C1055( C671 C1055 ) C671_=_C1402( C671 C1402 ) C671_=_C1423( C671 C1423 ) C671_=_C1762( C671 C1762 ) C671_=_C1903( C671 C1903 ) \nC671_=_C1905( C671 C1905 ) C671_=_C1906( C671 C1906 ) C671_=_C1907( C671 C1907 ) C671_=_C1910( C671 C1910 ) C671_=_C1911( C671 C1911 ) C671_=_C1914( C671 C1914 ) \nC671_=_C1915( C671 C1915 ) C672_=_C675( C672 C675 ) C672_=_C677( C672 C677 ) C672_=_C679( C672 C679 ) C672_=_C680( C672 C680 ) C672_=_C682( C672 C682 ) \nC672_=_C685( C672 C685 ) C672_=_C686( C672 C686 ) C672_=_C687( C672 C687 ) C672_=_C689( C672 C689 ) C672_=_C1029( C672 C1029 ) C672_=_C1859( C672 C1859 ) \nC672_=_C2272( C672 C2272 ) C672_=_C2273( C672 C2273 ) C672_=_C2276( C672 C2276 ) C672_=_C2277( C672 C2277 ) C675_=_C677( C675 C677 ) C675_=_C679( C675 C679 ) \nC675_=_C680( C675 C680 ) C675_=_C682( C675 C682 ) C675_=_C685( C675 C685 ) C675_=_C686( C675 C686 ) C675_=_C687( C675 C687 ) C675_=_C689( C675 C689 ) \nC675_=_C831( C675 C831 ) C675_=_C1198( C675 C1198 ) C675_=_C1341( C675 C1341 ) C675_=_C1407( C675 C1407 ) C675_=_C1782( C675 C1782 ) C675_=_C2723( C675 C2723 ) \nC675_=_C2916( C675 C2916 ) C675_=_C2918( C675 C2918 ) C675_=_C2919( C675 C2919 ) C675_=_C2921( C675 C2921 ) C675_=_C2923( C675 C2923 ) C675_=_C2924( C675 C2924 ) \nC675_=_C2925( C675 C2925 ) C675_=_C2926( C675 C2926 ) C677_=_C679( C677 C679 ) C677_=_C680( C677 C680 ) C677_=_C682( C677 C682 ) C677_=_C685( C677 C685 ) \nC677_=_C686( C677 C686 ) C677_=_C687( C677 C687 ) C677_=_C689( C677 C689 ) C677_=_C703( C677 C703 ) C677_=_C834( C677 C834 ) C677_=_C1274( C677 C1274 ) \nC677_=_C1409( C677 C1409 ) C677_=_C2957( C677 C2957 ) C677_=_C2984( C677 C2984 ) C677_=_C2985( C677 C2985 ) C677_=_C2986( C677 C2986 ) C677_=_C2990( C677 C2990 ) \nC677_=_C2991( C677 C2991 ) C677_=_C2992( C677 C2992 ) C677_=_C2993( C677 C2993 ) C677_=_C2994( C677 C2994 ) C679_=_C680( C679 C680 ) C679_=_C682( C679 C682 ) \nC679_=_C685( C679 C685 ) C679_=_C686( C679 C686 ) C679_=_C687( C679 C687 ) C679_=_C689( C679 C689 ) C679_=_C2742( C679 C2742 ) C679_=_C2762( C679 C2762 ) \nC679_=_C2776( C679 C2776 ) C679_=_C2933( C679 C2933 ) C679_=_C3268( C679 C3268 ) C679_=_C3277( C679 C3277 ) C680_=_C682( C680 C682 ) C680_=_C685( C680 C685 ) \nC680_=_C686( C680 C686 ) C680_=_C687( C680 C687 ) C680_=_C689( C680 C689 ) C680_=_C838( C680 C838 ) C680_=_C1413( C680 C1413 ) C680_=_C1865( C680 C1865 ) \nC680_=_C1905( C680 C1905 ) C680_=_C2921( C680 C2921 ) C680_=_C2958( C680 C2958 ) C680_=_C2986( C680 C2986 ) C680_=_C3297( C680 C3297 ) C682_=_C685( C682 C685 ) \nC682_=_C686( C682 C686 ) C682_=_C687( C682 C687 ) C682_=_C689( C682 C689 ) C682_=_C1038( C682 C1038 ) C682_=_C2778( C682 C2778 ) C682_=_C3481( C682 C3481 ) \nC685_=_C686( C685 C686 ) C685_=_C687( C685 C687 ) C685_=_C689( C685 C689 ) C685_=_C1328( C685 C1328 ) C685_=_C1935( C685 C1935 ) C685_=_C1953( C685 C1953 ) \nC685_=_C2651( C685 C2651 ) C685_=_C2669( C685 C2669 ) C685_=_C2906( C685 C2906 ) C685_=_C3162( C685 C3162 ) C685_=_C3486( C685 C3486 ) C685_=_C3628( C685 C3628 ) \nC685_=_C3838( C685 C3838 ) C685_=_C3963( C685 C3963 ) C685_=_C3964( C685 C3964 ) C685_=_C3966( C685 C3966 ) C685_=_C3967( C685 C3967 ) C685_=_C3968( C685 C3968 ) \nC685_=_C3969( C685 C3969 ) C686_=_C687( C686 C687 ) C686_=_C689( C686 C689 ) C686_=_C1045( C686 C1045 ) C686_=_C2652( C686 C2652 ) C686_=_C2907( C686 C2907 ) \nC686_=_C3164( C686 C3164 ) C686_=_C3487( C686 C3487 ) C686_=_C3629( C686 C3629 ) C686_=_C3963( C686 C3963 ) C686_=_C3975( C686 C3975 ) C686_=_C3976( C686 C3976 ) \nC686_=_C3977( C686 C3977 ) C686_=_C3979( C686 C3979 ) C686_=_C3981( C686 C3981 ) C687_=_C689( C687 C689 ) C687_=_C2751( C687 C2751 ) C689_=_C948( C689 C948 ) \nC689_=_C1625( C689 C1625 ) C689_=_C2142( C689 C2142 ) C689_=_C3089( C689 C3089 ) C689_=_C3327( C689 C3327 ) C689_=_C3443( C689 C3443 ) C689_=_C3669(</w:t>
      </w:r>
    </w:p>
    <w:p>
      <w:pPr>
        <w:pStyle w:val="PreformattedText"/>
        <w:bidi w:val="0"/>
        <w:spacing w:before="0" w:after="0"/>
        <w:jc w:val="left"/>
        <w:rPr/>
      </w:pPr>
      <w:r>
        <w:rPr/>
        <w:t xml:space="preserve"> </w:t>
      </w:r>
      <w:r>
        <w:rPr/>
        <w:t>C689 C3669 ) \nC689_=_C3691( C689 C3691 ) C689_=_C3799( C689 C3799 ) C689_=_C4060( C689 C4060 ) C689_=_C4089( C689 C4089 ) C689_=_C4097( C689 C4097 ) C693_=_C695( C693 C695 ) \nC693_=_C703( C693 C703 ) C693_=_C707( C693 C707 ) C693_=_C708( C693 C708 ) C693_=_C709( C693 C709 ) C693_=_C710( C693 C710 ) C693_=_C712( C693 C712 ) \nC693_=_C1381( C693 C1381 ) C693_=_C1383( C693 C1383 ) C693_=_C1384( C693 C1384 ) C693_=_C1385( C693 C1385 ) C693_=_C1386( C693 C1386 ) C693_=_C1393( C693 C1393 ) \nC693_=_C1397( C693 C1397 ) C693_=_C1398( C693 C1398 ) C695_=_C703( C695 C703 ) C695_=_C707( C695 C707 ) C695_=_C708( C695 C708 ) C695_=_C709( C695 C709 ) \nC695_=_C710( C695 C710 ) C695_=_C712( C695 C712 ) C695_=_C1269( C695 C1269 ) C695_=_C1693( C695 C1693 ) C695_=_C1803( C695 C1803 ) C695_=_C1804( C695 C1804 ) \nC695_=_C1805( C695 C1805 ) C695_=_C1809( C695 C1809 ) C695_=_C1810( C695 C1810 ) C695_=_C1813( C695 C1813 ) C695_=_C1816( C695 C1816 ) C703_=_C707( C703 C707 ) \nC703_=_C708( C703 C708 ) C703_=_C709( C703 C709 ) C703_=_C710( C703 C710 ) C703_=_C712( C703 C712 ) C703_=_C834( C703 C834 ) C703_=_C1274( C703 C1274 ) \nC703_=_C1409( C703 C1409 ) C703_=_C2957( C703 C2957 ) C703_=_C2984( C703 C2984 ) C703_=_C2985( C703 C2985 ) C703_=_C2986( C703 C2986 ) C703_=_C2990( C703 C2990 ) \nC703_=_C2991( C703 C2991 ) C703_=_C2992( C703 C2992 ) C703_=_C2993( C703 C2993 ) C703_=_C2994( C703 C2994 ) C707_=_C708( C707 C708 ) C707_=_C709( C707 C709 ) \nC707_=_C710( C707 C710 ) C707_=_C712( C707 C712 ) C707_=_C811( C707 C811 ) C707_=_C1110( C707 C1110 ) C707_=_C1181( C707 C1181 ) C707_=_C1204( C707 C1204 ) \nC707_=_C1279( C707 C1279 ) C707_=_C2467( C707 C2467 ) C707_=_C3009( C707 C3009 ) C707_=_C3060( C707 C3060 ) C707_=_C3304( C707 C3304 ) C707_=_C3305( C707 C3305 ) \nC707_=_C3306( C707 C3306 ) C707_=_C3307( C707 C3307 ) C707_=_C3308( C707 C3308 ) C707_=_C3309( C707 C3309 ) C707_=_C3313( C707 C3313 ) C708_=_C709( C708 C709 ) \nC708_=_C710( C708 C710 ) C708_=_C712( C708 C712 ) C708_=_C1281( C708 C1281 ) C708_=_C1322( C708 C1322 ) C708_=_C1927( C708 C1927 ) C708_=_C1946( C708 C1946 ) \nC708_=_C2664( C708 C2664 ) C708_=_C3010( C708 C3010 ) C708_=_C3330( C708 C3330 ) C708_=_C3331( C708 C3331 ) C708_=_C3332( C708 C3332 ) C708_=_C3333( C708 C3333 ) \nC708_=_C3337( C708 C3337 ) C708_=_C3338( C708 C3338 ) C708_=_C3339( C708 C3339 ) C709_=_C710( C709 C710 ) C709_=_C712( C709 C712 ) C709_=_C862( C709 C862 ) \nC709_=_C1282( C709 C1282 ) C709_=_C1809( C709 C1809 ) C709_=_C2056( C709 C2056 ) C709_=_C2536( C709 C2536 ) C709_=_C2858( C709 C2858 ) C709_=_C2990( C709 C2990 ) \nC709_=_C3011( C709 C3011 ) C709_=_C3131( C709 C3131 ) C709_=_C3158( C709 C3158 ) C709_=_C3304( C709 C3304 ) C709_=_C3330( C709 C3330 ) C709_=_C3420( C709 C3420 ) \nC709_=_C3447( C709 C3447 ) C709_=_C3448( C709 C3448 ) C709_=_C3449( C709 C3449 ) C709_=_C3450( C709 C3450 ) C709_=_C3451( C709 C3451 ) C709_=_C3453( C709 C3453 ) \nC709_=_C3454( C709 C3454 ) C709_=_C3455( C709 C3455 ) C710_=_C712( C710 C712 ) C710_=_C940( C710 C940 ) C710_=_C1285( C710 C1285 ) C710_=_C1810( C710 C1810 ) \nC710_=_C2744( C710 C2744 ) C710_=_C2991( C710 C2991 ) C710_=_C3012( C710 C3012 ) C710_=_C3306( C710 C3306 ) C710_=_C3331( C710 C3331 ) C710_=_C3586( C710 C3586 ) \nC712_=_C1288( C712 C1288 ) C712_=_C1813( C712 C1813 ) C712_=_C2783( C712 C2783 ) C712_=_C2992( C712 C2992 ) C712_=_C3016( C712 C3016 ) C712_=_C3309( C712 C3309 ) \nC712_=_C3333( C712 C3333 ) C712_=_C3484( C712 C3484 ) C720_=_C732( C720 C732 ) C720_=_C737( C720 C737 ) C720_=_C740( C720 C740 ) C720_=_C874( C720 C874 ) \nC720_=_C925( C720 C925 ) C720_=_C926( C720 C926 ) C720_=_C929( C720 C929 ) C720_=_C935( C720 C935 ) C720_=_C939( C720 C939 ) C720_=_C940( C720 C940 ) \nC720_=_C941( C720 C941 ) C720_=_C942( C720 C942 ) C720_=_C943( C720 C943 ) C720_=_C944( C720 C944 ) C720_=_C945( C720 C945 ) C720_=_C946( C720 C946 ) \nC720_=_C947( C720 C947 ) C720_=_C948( C720 C948 ) C720_=_C949( C720 C949 ) C732_=_C737( C732 C737 ) C732_=_C740( C732 C740 ) C732_=_C2034( C732 C2034 ) \nC732_=_C2254( C732 C2254 ) C732_=_C2443( C732 C2443 ) C732_=_C2627( C732 C2627 ) C732_=_C3106( C732 C3106 ) C732_=_C3118( C732 C3118 ) C732_=_C3281( C732 C3281 ) \nC732_=_C3283( C732 C3283 ) C732_=_C3284( C732 C3284 ) C732_=_C3286( C732 C3286 ) C732_=_C3289( C732 C3289 ) C737_=_C740( C737 C740 ) C737_=_C888( C737 C888 ) \nC737_=_C2037( C737 C2037 ) C737_=_C2259( C737 C2259 ) C737_=_C2395( C737 C2395 ) C737_=_C2633( C737 C2633 ) C737_=_C3111( C737 C3111 ) C737_=_C3122( C737 C3122 ) \nC737_=_C3720( C737 C3720 ) C737_=_C3735( C737 C3735 ) C737_=_C3736( C737 C3736 ) C737_=_C3738( C737 C3738 ) C740_=_C895( C740 C895 ) C740_=_C944( C740 C944 ) \nC740_=_C969( C740 C969 ) C740_=_C1757( C740 C1757 ) C740_=_C1910( C740 C1910 ) C740_=_C2951( C740 C2951 ) C740_=_C3524( C740 C3524 ) C740_=_C3564( C740 C3564 ) \nC740_=_C3586( C740 C3586 ) C740_=_C3802( C740 C3802 ) C740_=_C3812( C740 C3812 ) C740_=_C3896( C740 C3896 ) C740_=_C3935( C740 C3935 ) C740_=_C3936( C740 C3936 ) \nC740_=_C3937( C740 C3937 ) C750_=_C751( C750 C751 ) C750_=_C752( C750 C752 ) C750_=_C758( C750 C758 ) C750_=_C761( C750 C761 ) C750_=_C764( C750 C764 ) \nC750_=_C767( C750 C767 ) C750_=_C771( C750 C771 ) C750_=_C1108( C750 C1108 ) C750_=_C1630( C750 C1630 ) C750_=_C2110( C750 C2110 ) C750_=_C2776( C750 C2776 ) \nC750_=_C2778( C750 C2778 ) C750_=_C2780( C750 C2780 ) C750_=_C2782( C750 C2782 ) C750_=_C2783( C750 C2783 ) C750_=_C2784( C750 C2784 ) C750_=_C2785( C750 C2785 ) \nC750_=_C2787( C750 C2787 ) C750_=_C2788( C750 C2788 ) C750_=_C2790( C750 C2790 ) C751_=_C752( C751 C752 ) C751_=_C758( C751 C758 ) C751_=_C761( C751 C761 ) \nC751_=_C764( C751 C764 ) C751_=_C767( C751 C767 ) C751_=_C771( C751 C771 ) C751_=_C881( C751 C881 ) C751_=_C1632( C751 C1632 ) C751_=_C2872( C751 C2872 ) \nC751_=_C2877( C751 C2877 ) C751_=_C2878( C751 C2878 ) C751_=_C2879( C751 C2879 ) C751_=_C2880( C751 C2880 ) C751_=_C2881( C751 C2881 ) C751_=_C2882( C751 C2882 ) \nC751_=_C2885( C751 C2885 ) C751_=_C2886( C751 C2886 ) C752_=_C758( C752 C758 ) C752_=_C761( C752 C761 ) C752_=_C764( C752 C764 ) C752_=_C767( C752 C767 ) \nC752_=_C771( C752 C771 ) C752_=_C1111( C752 C1111 ) C752_=_C1633( C752 C1633 ) C752_=_C2112( C752 C2112 ) C752_=_C3268( C752 C3268 ) C752_=_C3481( C752 C3481 ) \nC752_=_C3483( C752 C3483 ) C752_=_C3484( C752 C3484 ) C752_=_C3485( C752 C3485 ) C752_=_C3486( C752 C3486 ) C752_=_C3487( C752 C3487 ) C752_=_C3488( C752 C3488 ) \nC752_=_C3490( C752 C3490 ) C752_=_C3492( C752 C3492 ) C758_=_C761( C758 C761 ) C758_=_C764( C758 C764 ) C758_=_C767( C758 C767 ) C758_=_C771( C758 C771 ) \nC758_=_C889( C758 C889 ) C758_=_C992( C758 C992 ) C758_=_C1323( C758 C1323 ) C758_=_C1548( C758 C1548 ) C758_=_C1638( C758 C1638 ) C758_=_C1971( C758 C1971 ) \nC758_=_C2505( C758 C2505 ) C758_=_C3146( C758 C3146 ) C758_=_C3755( C758 C3755 ) C758_=_C3756( C758 C3756 ) C758_=_C3757( C758 C3757 ) C758_=_C3758( C758 C3758 ) \nC758_=_C3759( C758 C3759 ) C758_=_C3760( C758 C3760 ) C758_=_C3762( C758 C3762 ) C758_=_C3764( C758 C3764 ) C758_=_C3765( C758 C3765 ) C761_=_C764( C761 C764 ) \nC761_=_C767( C761 C767 ) C761_=_C771( C761 C771 ) C761_=_C892( C761 C892 ) C761_=_C1020( C761 C1020 ) C761_=_C1351( C761 C1351 ) C761_=_C1642( C761 C1642 ) \nC761_=_C2015( C761 C2015 ) C761_=_C2731( C761 C2731 ) C761_=_C2880( C761 C2880 ) C761_=_C2925( C761 C2925 ) C761_=_C3323( C761 C3323 ) C761_=_C3388( C761 C3388 ) \nC761_=_C3510( C761 C3510 ) C761_=_C3723( C761 C3723 ) C761_=_C3757( C761 C3757 ) C761_=_C3853( C761 C3853 ) C761_=_C3875( C761 C3875 ) C761_=_C3889( C761 C3889 ) \nC761_=_C3892( C761 C3892 ) C761_=_C3893( C761 C3893 ) C761_=_C3894( C761 C3894 ) C764_=_C767( C764 C767 ) C764_=_C771( C764 C771 ) C764_=_C896( C764 C896 ) \nC764_=_C1574( C764 C1574 ) C764_=_C1620( C764 C1620 ) C764_=_C1645( C764 C1645 ) C764_=_C2019( C764 C2019 ) C764_=_C2882( C764 C2882 ) C764_=_C3224( C764 C3224 ) \nC764_=_C3476( C764 C3476 ) C764_=_C3760( C764 C3760 ) C764_=_C3829( C764 C3829 ) C764_=_C3845( C764 C3845 ) C764_=_C3855( C764 C3855 ) C764_=_C3878( C764 C3878 ) \nC764_=_C3897( C764 C3897 ) C764_=_C3982( C764 C3982 ) C764_=_C3987( C764 C3987 ) C764_=_C3988( C764 C3988 ) C764_=_C3989( C764 C3989 ) C764_=_C3991( C764 C3991 ) \nC764_=_C3992( C764 C3992 ) C767_=_C771( C767 C771 ) C767_=_C1489( C767 C1489 ) C767_=_C2602( C767 C2602 ) C767_=_C3229( C767 C3229 ) C767_=_C3255( C767 C3255 ) \nC767_=_C3571( C767 C3571 ) C767_=_C3674( C767 C3674 ) C767_=_C3728( C767 C3728 ) C767_=_C3964( C767 C3964 ) C767_=_C3977( C767 C3977 ) C767_=_C4000( C767 C4000 ) \nC767_=_C4033( C767 C4033 ) C767_=_C4084( C767 C4084 ) C771_=_C899( C771 C899 ) C771_=_C1649( C771 C1649 ) C771_=_C2341( C771 C2341 ) C771_=_C2562( C771 C2562 ) \nC771_=_C2886( C771 C2886 ) C771_=_C3765( C771 C3765 ) C771_=_C3788( C771 C3788 ) C771_=_C3883( C771 C3883 ) C771_=_C3903( C771 C3903 ) C771_=_C4002( C771 C4002 ) \nC771_=_C4020( C771 C4020 ) C771_=_C4076( C771 C4076 ) C771_=_C4099( C771 C4099 ) C772_=_C773( C772 C773 ) C772_=_C774( C772 C774 ) C772_=_C775( C772 C775 ) \nC772_=_C777( C772 C777 ) C772_=_C778( C772 C778 ) C772_=_C781( C772 C781 ) C772_=_C782( C772 C782 ) C772_=_C783( C772 C783 ) C772_=_C787( C772 C787 ) \nC772_=_C789( C772 C789 ) C772_=_C791( C772 C791 ) C772_=_C792( C772 C792 ) C772_=_C794( C772 C794 ) C772_=_C950( C772 C950 ) C772_=_C1053( C772 C1053 ) \nC772_=_C1055( C772 C1055 ) C772_=_C1056( C772 C1056 ) C772_=_C1057( C772 C1057 ) C772_=_C1058( C772 C1058 ) C772_=_C1059( C772 C1059 ) C772_=_C1060( C772 C1060 ) \nC772_=_C1061( C772 C1061 ) C772_=_C1062( C772 C1062 ) C772_=_C1064( C772 C1064 ) C772_=_C1065( C772 C1065 ) C772_=_C1067( C772 C1067 ) C772_=_C1068( C772 C1068 ) \nC772_=_C1072( C772 C1072 ) C772_=_C1073( C772 C1073 ) C773_=_C774( C773 C774 ) C773_=_C775( C773 C775 ) C773_=_C777( C773 C777 ) C773_=_C778( C773 C778 ) \nC773_=_C781( C773 C781 ) C773_=_C782( C773 C782 ) C773_=_C783( C773 C783 ) C773_=_C787( C773 C787 ) C773_=_C789(</w:t>
      </w:r>
    </w:p>
    <w:p>
      <w:pPr>
        <w:pStyle w:val="PreformattedText"/>
        <w:bidi w:val="0"/>
        <w:spacing w:before="0" w:after="0"/>
        <w:jc w:val="left"/>
        <w:rPr/>
      </w:pPr>
      <w:r>
        <w:rPr/>
        <w:t xml:space="preserve"> </w:t>
      </w:r>
      <w:r>
        <w:rPr/>
        <w:t>C773 C789 ) C773_=_C791( C773 C791 ) \nC773_=_C792( C773 C792 ) C773_=_C794( C773 C794 ) C773_=_C1148( C773 C1148 ) C773_=_C1151( C773 C1151 ) C773_=_C1154( C773 C1154 ) C773_=_C1157( C773 C1157 ) \nC773_=_C1158( C773 C1158 ) C773_=_C1165( C773 C1165 ) C773_=_C1166( C773 C1166 ) C773_=_C1170( C773 C1170 ) C773_=_C1172( C773 C1172 ) C774_=_C775( C774 C775 ) \nC774_=_C777( C774 C777 ) C774_=_C778( C774 C778 ) C774_=_C781( C774 C781 ) C774_=_C782( C774 C782 ) C774_=_C783( C774 C783 ) C774_=_C787( C774 C787 ) \nC774_=_C789( C774 C789 ) C774_=_C791( C774 C791 ) C774_=_C792( C774 C792 ) C774_=_C794( C774 C794 ) C774_=_C1053( C774 C1053 ) C774_=_C1148( C774 C1148 ) \nC774_=_C1471( C774 C1471 ) C774_=_C1476( C774 C1476 ) C774_=_C1481( C774 C1481 ) C774_=_C1488( C774 C1488 ) C774_=_C1489( C774 C1489 ) C774_=_C1491( C774 C1491 ) \nC775_=_C777( C775 C777 ) C775_=_C778( C775 C778 ) C775_=_C781( C775 C781 ) C775_=_C782( C775 C782 ) C775_=_C783( C775 C783 ) C775_=_C787( C775 C787 ) \nC775_=_C789( C775 C789 ) C775_=_C791( C775 C791 ) C775_=_C792( C775 C792 ) C775_=_C794( C775 C794 ) C775_=_C1308( C775 C1308 ) C775_=_C1471( C775 C1471 ) \nC775_=_C1539( C775 C1539 ) C775_=_C1541( C775 C1541 ) C775_=_C1542( C775 C1542 ) C775_=_C1543( C775 C1543 ) C775_=_C1544( C775 C1544 ) C775_=_C1545( C775 C1545 ) \nC775_=_C1546( C775 C1546 ) C775_=_C1548( C775 C1548 ) C775_=_C1549( C775 C1549 ) C775_=_C1550( C775 C1550 ) C775_=_C1552( C775 C1552 ) C777_=_C778( C777 C778 ) \nC777_=_C781( C777 C781 ) C777_=_C782( C777 C782 ) C777_=_C783( C777 C783 ) C777_=_C787( C777 C787 ) C777_=_C789( C777 C789 ) C777_=_C791( C777 C791 ) \nC777_=_C792( C777 C792 ) C777_=_C794( C777 C794 ) C777_=_C1653( C777 C1653 ) C777_=_C1654( C777 C1654 ) C777_=_C1655( C777 C1655 ) C777_=_C1656( C777 C1656 ) \nC777_=_C1661( C777 C1661 ) C777_=_C1663( C777 C1663 ) C777_=_C1665( C777 C1665 ) C777_=_C1667( C777 C1667 ) C778_=_C781( C778 C781 ) C778_=_C782( C778 C782 ) \nC778_=_C783( C778 C783 ) C778_=_C787( C778 C787 ) C778_=_C789( C778 C789 ) C778_=_C791( C778 C791 ) C778_=_C792( C778 C792 ) C778_=_C794( C778 C794 ) \nC778_=_C1582( C778 C1582 ) C778_=_C1653( C778 C1653 ) C778_=_C2106( C778 C2106 ) C778_=_C2109( C778 C2109 ) C778_=_C2110( C778 C2110 ) C778_=_C2111( C778 C2111 ) \nC778_=_C2112( C778 C2112 ) C778_=_C2115( C778 C2115 ) C778_=_C2116( C778 C2116 ) C778_=_C2119( C778 C2119 ) C778_=_C2120( C778 C2120 ) C778_=_C2122( C778 C2122 ) \nC781_=_C782( C781 C782 ) C781_=_C783( C781 C783 ) C781_=_C787( C781 C787 ) C781_=_C789( C781 C789 ) C781_=_C791( C781 C791 ) C781_=_C792( C781 C792 ) \nC781_=_C794( C781 C794 ) C781_=_C1030( C781 C1030 ) C781_=_C1058( C781 C1058 ) C781_=_C1154( C781 C1154 ) C781_=_C1542( C781 C1542 ) C781_=_C2587( C781 C2587 ) \nC781_=_C2588( C781 C2588 ) C781_=_C2589( C781 C2589 ) C781_=_C2591( C781 C2591 ) C781_=_C2593( C781 C2593 ) C781_=_C2596( C781 C2596 ) C781_=_C2597( C781 C2597 ) \nC781_=_C2601( C781 C2601 ) C781_=_C2602( C781 C2602 ) C781_=_C2604( C781 C2604 ) C782_=_C783( C782 C783 ) C782_=_C787( C782 C787 ) C782_=_C789( C782 C789 ) \nC782_=_C791( C782 C791 ) C782_=_C792( C782 C792 ) C782_=_C794( C782 C794 ) C782_=_C853( C782 C853 ) C782_=_C1404( C782 C1404 ) C782_=_C1655( C782 C1655 ) \nC782_=_C1674( C782 C1674 ) C782_=_C2364( C782 C2364 ) C782_=_C2405( C782 C2405 ) C782_=_C2676( C782 C2676 ) C782_=_C2678( C782 C2678 ) C782_=_C2679( C782 C2679 ) \nC782_=_C2680( C782 C2680 ) C782_=_C2681( C782 C2681 ) C782_=_C2684( C782 C2684 ) C782_=_C2688( C782 C2688 ) C783_=_C787( C783 C787 ) C783_=_C789( C783 C789 ) \nC783_=_C791( C783 C791 ) C783_=_C792( C783 C792 ) C783_=_C794( C783 C794 ) C783_=_C1009( C783 C1009 ) C783_=_C1656( C783 C1656 ) C783_=_C1778( C783 C1778 ) \nC783_=_C2722( C783 C2722 ) C783_=_C2723( C783 C2723 ) C783_=_C2726( C783 C2726 ) C783_=_C2731( C783 C2731 ) C783_=_C2732( C783 C2732 ) C783_=_C2735( C783 C2735 ) \nC787_=_C789( C787 C789 ) C787_=_C791( C787 C791 ) C787_=_C792( C787 C792 ) C787_=_C794( C787 C794 ) C787_=_C1481( C787 C1481 ) C787_=_C2593( C787 C2593 ) \nC787_=_C2949( C787 C2949 ) C787_=_C3093( C787 C3093 ) C787_=_C3467( C787 C3467 ) C787_=_C3647( C787 C3647 ) C787_=_C3648( C787 C3648 ) C787_=_C3649( C787 C3649 ) \nC789_=_C791( C789 C791 ) C789_=_C792( C789 C792 ) C789_=_C794( C789 C794 ) C789_=_C1092( C789 C1092 ) C789_=_C1570( C789 C1570 ) C789_=_C1731( C789 C1731 ) \nC789_=_C2175( C789 C2175 ) C789_=_C2353( C789 C2353 ) C789_=_C2878( C789 C2878 ) C789_=_C2924( C789 C2924 ) C789_=_C3134( C789 C3134 ) C789_=_C3175( C789 C3175 ) \nC789_=_C3219( C789 C3219 ) C789_=_C3706( C789 C3706 ) C789_=_C3805( C789 C3805 ) C789_=_C3806( C789 C3806 ) C789_=_C3809( C789 C3809 ) C789_=_C3810( C789 C3810 ) \nC789_=_C3811( C789 C3811 ) C791_=_C792( C791 C792 ) C791_=_C794( C791 C794 ) C791_=_C844( C791 C844 ) C791_=_C1144( C791 C1144 ) C791_=_C1263( C791 C1263 ) \nC791_=_C1420( C791 C1420 ) C791_=_C1667( C791 C1667 ) C791_=_C1833( C791 C1833 ) C791_=_C2704( C791 C2704 ) C791_=_C3044( C791 C3044 ) C791_=_C3264( C791 C3264 ) \nC791_=_C3316( C791 C3316 ) C791_=_C3405( C791 C3405 ) C791_=_C3463( C791 C3463 ) C791_=_C4036( C791 C4036 ) C791_=_C4074( C791 C4074 ) C791_=_C4075( C791 C4075 ) \nC791_=_C4076( C791 C4076 ) C792_=_C794( C792 C794 ) C792_=_C1488( C792 C1488 ) C792_=_C2122( C792 C2122 ) C792_=_C2601( C792 C2601 ) C792_=_C2688( C792 C2688 ) \nC792_=_C2735( C792 C2735 ) C792_=_C3101( C792 C3101 ) C792_=_C4074( C792 C4074 ) C794_=_C1491( C794 C1491 ) C794_=_C2461( C794 C2461 ) C794_=_C2604( C794 C2604 ) \nC794_=_C3103( C794 C3103 ) C794_=_C3909( C794 C3909 ) C794_=_C3962( C794 C3962 ) C794_=_C4017( C794 C4017 ) C794_=_C4081( C794 C4081 ) C796_=_C800( C796 C800 ) \nC796_=_C801( C796 C801 ) C796_=_C802( C796 C802 ) C796_=_C804( C796 C804 ) C796_=_C809( C796 C809 ) C796_=_C811( C796 C811 ) C796_=_C820( C796 C820 ) \nC796_=_C1074( C796 C1074 ) C796_=_C1075( C796 C1075 ) C796_=_C1076( C796 C1076 ) C796_=_C1078( C796 C1078 ) C796_=_C1079( C796 C1079 ) C796_=_C1080( C796 C1080 ) \nC796_=_C1081( C796 C1081 ) C796_=_C1083( C796 C1083 ) C796_=_C1085( C796 C1085 ) C796_=_C1086( C796 C1086 ) C796_=_C1087( C796 C1087 ) C796_=_C1088( C796 C1088 ) \nC796_=_C1090( C796 C1090 ) C796_=_C1092( C796 C1092 ) C796_=_C1093( C796 C1093 ) C796_=_C1095( C796 C1095 ) C796_=_C1098( C796 C1098 ) C796_=_C1100( C796 C1100 ) \nC800_=_C801( C800 C801 ) C800_=_C802( C800 C802 ) C800_=_C804( C800 C804 ) C800_=_C809( C800 C809 ) C800_=_C811( C800 C811 ) C800_=_C820( C800 C820 ) \nC800_=_C975( C800 C975 ) C800_=_C1195( C800 C1195 ) C800_=_C1717( C800 C1717 ) C800_=_C1719( C800 C1719 ) C800_=_C1721( C800 C1721 ) C800_=_C1723( C800 C1723 ) \nC800_=_C1725( C800 C1725 ) C800_=_C1726( C800 C1726 ) C800_=_C1728( C800 C1728 ) C800_=_C1731( C800 C1731 ) C800_=_C1733( C800 C1733 ) C800_=_C1735( C800 C1735 ) \nC800_=_C1737( C800 C1737 ) C800_=_C1740( C800 C1740 ) C801_=_C802( C801 C802 ) C801_=_C804( C801 C804 ) C801_=_C809( C801 C809 ) C801_=_C811( C801 C811 ) \nC801_=_C820( C801 C820 ) C801_=_C1078( C801 C1078 ) C801_=_C1717( C801 C1717 ) C801_=_C1821( C801 C1821 ) C801_=_C1822( C801 C1822 ) C801_=_C1827( C801 C1827 ) \nC801_=_C1829( C801 C1829 ) C801_=_C1830( C801 C1830 ) C801_=_C1831( C801 C1831 ) C801_=_C1833( C801 C1833 ) C801_=_C1834( C801 C1834 ) C801_=_C1838( C801 C1838 ) \nC802_=_C804( C802 C804 ) C802_=_C809( C802 C809 ) C802_=_C811( C802 C811 ) C802_=_C820( C802 C820 ) C802_=_C1079( C802 C1079 ) C802_=_C1719( C802 C1719 ) \nC802_=_C1857( C802 C1857 ) C802_=_C2089( C802 C2089 ) C802_=_C2090( C802 C2090 ) C802_=_C2094( C802 C2094 ) C802_=_C2096( C802 C2096 ) C802_=_C2098( C802 C2098 ) \nC802_=_C2099( C802 C2099 ) C802_=_C2100( C802 C2100 ) C802_=_C2103( C802 C2103 ) C802_=_C2105( C802 C2105 ) C804_=_C809( C804 C809 ) C804_=_C811( C804 C811 ) \nC804_=_C820( C804 C820 ) C804_=_C1107( C804 C1107 ) C804_=_C1177( C804 C1177 ) C804_=_C1197( C804 C1197 ) C804_=_C1219( C804 C1219 ) C804_=_C2106( C804 C2106 ) \nC804_=_C2163( C804 C2163 ) C804_=_C2342( C804 C2342 ) C804_=_C2463( C804 C2463 ) C804_=_C2466( C804 C2466 ) C804_=_C2467( C804 C2467 ) C804_=_C2468( C804 C2468 ) \nC804_=_C2469( C804 C2469 ) C804_=_C2470( C804 C2470 ) C804_=_C2471( C804 C2471 ) C804_=_C2472( C804 C2472 ) C804_=_C2473( C804 C2473 ) C804_=_C2476( C804 C2476 ) \nC804_=_C2478( C804 C2478 ) C809_=_C811( C809 C811 ) C809_=_C820( C809 C820 ) C809_=_C935( C809 C935 ) C809_=_C1109( C809 C1109 ) C809_=_C1179( C809 C1179 ) \nC809_=_C1201( C809 C1201 ) C809_=_C1565( C809 C1565 ) C809_=_C1805( C809 C1805 ) C809_=_C2075( C809 C2075 ) C809_=_C2130( C809 C2130 ) C809_=_C2167( C809 C2167 ) \nC809_=_C2985( C809 C2985 ) C809_=_C3060( C809 C3060 ) C809_=_C3061( C809 C3061 ) C809_=_C3062( C809 C3062 ) C809_=_C3063( C809 C3063 ) C809_=_C3065( C809 C3065 ) \nC811_=_C820( C811 C820 ) C811_=_C1110( C811 C1110 ) C811_=_C1181( C811 C1181 ) C811_=_C1204( C811 C1204 ) C811_=_C1279( C811 C1279 ) C811_=_C2467( C811 C2467 ) \nC811_=_C3009( C811 C3009 ) C811_=_C3060( C811 C3060 ) C811_=_C3304( C811 C3304 ) C811_=_C3305( C811 C3305 ) C811_=_C3306( C811 C3306 ) C811_=_C3307( C811 C3307 ) \nC811_=_C3308( C811 C3308 ) C811_=_C3309( C811 C3309 ) C811_=_C3313( C811 C3313 ) C820_=_C923( C820 C923 ) C820_=_C1095( C820 C1095 ) C820_=_C1190( C820 C1190 ) \nC820_=_C1393( C820 C1393 ) C820_=_C1735( C820 C1735 ) C820_=_C2558( C820 C2558 ) C820_=_C3376( C820 C3376 ) C820_=_C3906( C820 C3906 ) C820_=_C3996( C820 C3996 ) \nC820_=_C4007( C820 C4007 ) C820_=_C4026( C820 C4026 ) C825_=_C826( C825 C826 ) C825_=_C827( C825 C827 ) C825_=_C828( C825 C828 ) C825_=_C831( C825 C831 ) \nC825_=_C832( C825 C832 ) C825_=_C834( C825 C834 ) C825_=_C836( C825 C836 ) C825_=_C838( C825 C838 ) C825_=_C839( C825 C839 ) C825_=_C840( C825 C840 ) \nC825_=_C842( C825 C842 ) C825_=_C844( C825 C844 ) C825_=_C846( C825 C846 ) C825_=_C1151( C825 C1151 ) C825_=_C1401( C825 C1401 ) C825_=_C1492( C825 C1492 ) \nC825_=_C1857( C825 C1857 ) C825_=_C1858( C825 C1858 ) C825_=_C1859( C825 C1859 ) C825_=_C1861(</w:t>
      </w:r>
    </w:p>
    <w:p>
      <w:pPr>
        <w:pStyle w:val="PreformattedText"/>
        <w:bidi w:val="0"/>
        <w:spacing w:before="0" w:after="0"/>
        <w:jc w:val="left"/>
        <w:rPr/>
      </w:pPr>
      <w:r>
        <w:rPr/>
        <w:t xml:space="preserve"> </w:t>
      </w:r>
      <w:r>
        <w:rPr/>
        <w:t>C825 C1861 ) C825_=_C1863( C825 C1863 ) C825_=_C1865( C825 C1865 ) \nC825_=_C1866( C825 C1866 ) C825_=_C1867( C825 C1867 ) C825_=_C1868( C825 C1868 ) C825_=_C1869( C825 C1869 ) C825_=_C1870( C825 C1870 ) C825_=_C1872( C825 C1872 ) \nC826_=_C827( C826 C827 ) C826_=_C828( C826 C828 ) C826_=_C831( C826 C831 ) C826_=_C832( C826 C832 ) C826_=_C834( C826 C834 ) C826_=_C836( C826 C836 ) \nC826_=_C838( C826 C838 ) C826_=_C839( C826 C839 ) C826_=_C840( C826 C840 ) C826_=_C842( C826 C842 ) C826_=_C844( C826 C844 ) C826_=_C846( C826 C846 ) \nC826_=_C955( C826 C955 ) C826_=_C1055( C826 C1055 ) C826_=_C1402( C826 C1402 ) C826_=_C1423( C826 C1423 ) C826_=_C1762( C826 C1762 ) C826_=_C1903( C826 C1903 ) \nC826_=_C1905( C826 C1905 ) C826_=_C1906( C826 C1906 ) C826_=_C1907( C826 C1907 ) C826_=_C1910( C826 C1910 ) C826_=_C1911( C826 C1911 ) C826_=_C1914( C826 C1914 ) \nC826_=_C1915( C826 C1915 ) C827_=_C828( C827 C828 ) C827_=_C831( C827 C831 ) C827_=_C832( C827 C832 ) C827_=_C834( C827 C834 ) C827_=_C836( C827 C836 ) \nC827_=_C838( C827 C838 ) C827_=_C839( C827 C839 ) C827_=_C840( C827 C840 ) C827_=_C842( C827 C842 ) C827_=_C844( C827 C844 ) C827_=_C846( C827 C846 ) \nC827_=_C1056( C827 C1056 ) C827_=_C1242( C827 C1242 ) C827_=_C2203( C827 C2203 ) C827_=_C2204( C827 C2204 ) C827_=_C2205( C827 C2205 ) C827_=_C2206( C827 C2206 ) \nC827_=_C2207( C827 C2207 ) C827_=_C2215( C827 C2215 ) C827_=_C2216( C827 C2216 ) C827_=_C2218( C827 C2218 ) C827_=_C2219( C827 C2219 ) C827_=_C2220( C827 C2220 ) \nC827_=_C2221( C827 C2221 ) C828_=_C831( C828 C831 ) C828_=_C832( C828 C832 ) C828_=_C834( C828 C834 ) C828_=_C836( C828 C836 ) C828_=_C838( C828 C838 ) \nC828_=_C839( C828 C839 ) C828_=_C840( C828 C840 ) C828_=_C842( C828 C842 ) C828_=_C844( C828 C844 ) C828_=_C846( C828 C846 ) C828_=_C979( C828 C979 ) \nC828_=_C1628( C828 C1628 ) C828_=_C1876( C828 C1876 ) C828_=_C2203( C828 C2203 ) C828_=_C2299( C828 C2299 ) C828_=_C2300( C828 C2300 ) C828_=_C2301( C828 C2301 ) \nC828_=_C2302( C828 C2302 ) C828_=_C2303( C828 C2303 ) C828_=_C2306( C828 C2306 ) C828_=_C2307( C828 C2307 ) C828_=_C2308( C828 C2308 ) C828_=_C2310( C828 C2310 ) \nC828_=_C2315( C828 C2315 ) C828_=_C2318( C828 C2318 ) C831_=_C832( C831 C832 ) C831_=_C834( C831 C834 ) C831_=_C836( C831 C836 ) C831_=_C838( C831 C838 ) \nC831_=_C839( C831 C839 ) C831_=_C840( C831 C840 ) C831_=_C842( C831 C842 ) C831_=_C844( C831 C844 ) C831_=_C846( C831 C846 ) C831_=_C1198( C831 C1198 ) \nC831_=_C1341( C831 C1341 ) C831_=_C1407( C831 C1407 ) C831_=_C1782( C831 C1782 ) C831_=_C2723( C831 C2723 ) C831_=_C2916( C831 C2916 ) C831_=_C2918( C831 C2918 ) \nC831_=_C2919( C831 C2919 ) C831_=_C2921( C831 C2921 ) C831_=_C2923( C831 C2923 ) C831_=_C2924( C831 C2924 ) C831_=_C2925( C831 C2925 ) C831_=_C2926( C831 C2926 ) \nC832_=_C834( C832 C834 ) C832_=_C836( C832 C836 ) C832_=_C838( C832 C838 ) C832_=_C839( C832 C839 ) C832_=_C840( C832 C840 ) C832_=_C842( C832 C842 ) \nC832_=_C844( C832 C844 ) C832_=_C846( C832 C846 ) C832_=_C957( C832 C957 ) C832_=_C1059( C832 C1059 ) C832_=_C1293( C832 C1293 ) C832_=_C1426( C832 C1426 ) \nC832_=_C1543( C832 C1543 ) C832_=_C2206( C832 C2206 ) C832_=_C2428( C832 C2428 ) C832_=_C2947( C832 C2947 ) C832_=_C2948( C832 C2948 ) C832_=_C2949( C832 C2949 ) \nC832_=_C2951( C832 C2951 ) C832_=_C2953( C832 C2953 ) C832_=_C2955( C832 C2955 ) C832_=_C2956( C832 C2956 ) C834_=_C836( C834 C836 ) C834_=_C838( C834 C838 ) \nC834_=_C839( C834 C839 ) C834_=_C840( C834 C840 ) C834_=_C842( C834 C842 ) C834_=_C844( C834 C844 ) C834_=_C846( C834 C846 ) C834_=_C1274( C834 C1274 ) \nC834_=_C1409( C834 C1409 ) C834_=_C2957( C834 C2957 ) C834_=_C2984( C834 C2984 ) C834_=_C2985( C834 C2985 ) C834_=_C2986( C834 C2986 ) C834_=_C2990( C834 C2990 ) \nC834_=_C2991( C834 C2991 ) C834_=_C2992( C834 C2992 ) C834_=_C2993( C834 C2993 ) C834_=_C2994( C834 C2994 ) C836_=_C838( C836 C838 ) C836_=_C839( C836 C839 ) \nC836_=_C840( C836 C840 ) C836_=_C842( C836 C842 ) C836_=_C844( C836 C844 ) C836_=_C846( C836 C846 ) C836_=_C1925( C836 C1925 ) C836_=_C2207( C836 C2207 ) \nC836_=_C2252( C836 C2252 ) C836_=_C2429( C836 C2429 ) C836_=_C2530( C836 C2530 ) C836_=_C2546( C836 C2546 ) C836_=_C3129( C836 C3129 ) C836_=_C3130( C836 C3130 ) \nC836_=_C3131( C836 C3131 ) C836_=_C3132( C836 C3132 ) C836_=_C3134( C836 C3134 ) C836_=_C3138( C836 C3138 ) C836_=_C3141( C836 C3141 ) C838_=_C839( C838 C839 ) \nC838_=_C840( C838 C840 ) C838_=_C842( C838 C842 ) C838_=_C844( C838 C844 ) C838_=_C846( C838 C846 ) C838_=_C1413( C838 C1413 ) C838_=_C1865( C838 C1865 ) \nC838_=_C1905( C838 C1905 ) C838_=_C2921( C838 C2921 ) C838_=_C2958( C838 C2958 ) C838_=_C2986( C838 C2986 ) C838_=_C3297( C838 C3297 ) C839_=_C840( C839 C840 ) \nC839_=_C842( C839 C842 ) C839_=_C844( C839 C844 ) C839_=_C846( C839 C846 ) C839_=_C1136( C839 C1136 ) C839_=_C1414( C839 C1414 ) C839_=_C1827( C839 C1827 ) \nC839_=_C2696( C839 C2696 ) C839_=_C3036( C839 C3036 ) C839_=_C3049( C839 C3049 ) C839_=_C3061( C839 C3061 ) C839_=_C3257( C839 C3257 ) C839_=_C3314( C839 C3314 ) \nC839_=_C3315( C839 C3315 ) C839_=_C3316( C839 C3316 ) C839_=_C3317( C839 C3317 ) C840_=_C842( C840 C842 ) C840_=_C844( C840 C844 ) C840_=_C846( C840 C846 ) \nC840_=_C2307( C840 C2307 ) C840_=_C2432( C840 C2432 ) C840_=_C2947( C840 C2947 ) C840_=_C3071( C840 C3071 ) C840_=_C3132( C840 C3132 ) C840_=_C3543( C840 C3543 ) \nC840_=_C3544( C840 C3544 ) C840_=_C3545( C840 C3545 ) C840_=_C3548( C840 C3548 ) C840_=_C3549( C840 C3549 ) C840_=_C3550( C840 C3550 ) C842_=_C844( C842 C844 ) \nC842_=_C846( C842 C846 ) C842_=_C1791( C842 C1791 ) C842_=_C2215( C842 C2215 ) C842_=_C2333( C842 C2333 ) C842_=_C2434( C842 C2434 ) C842_=_C2492( C842 C2492 ) \nC842_=_C2583( C842 C2583 ) C842_=_C2785( C842 C2785 ) C842_=_C2833( C842 C2833 ) C842_=_C3545( C842 C3545 ) C842_=_C3567( C842 C3567 ) C842_=_C3649( C842 C3649 ) \nC842_=_C3779( C842 C3779 ) C842_=_C3837( C842 C3837 ) C842_=_C3955( C842 C3955 ) C842_=_C3956( C842 C3956 ) C842_=_C3957( C842 C3957 ) C844_=_C846( C844 C846 ) \nC844_=_C1144( C844 C1144 ) C844_=_C1263( C844 C1263 ) C844_=_C1420( C844 C1420 ) C844_=_C1667( C844 C1667 ) C844_=_C1833( C844 C1833 ) C844_=_C2704( C844 C2704 ) \nC844_=_C3044( C844 C3044 ) C844_=_C3264( C844 C3264 ) C844_=_C3316( C844 C3316 ) C844_=_C3405( C844 C3405 ) C844_=_C3463( C844 C3463 ) C844_=_C4036( C844 C4036 ) \nC844_=_C4074( C844 C4074 ) C844_=_C4075( C844 C4075 ) C844_=_C4076( C844 C4076 ) C846_=_C1213( C846 C1213 ) C846_=_C2158( C846 C2158 ) C846_=_C2220( C846 C2220 ) \nC846_=_C2440( C846 C2440 ) C846_=_C3057( C846 C3057 ) C846_=_C3179( C846 C3179 ) C846_=_C3550( C846 C3550 ) C846_=_C3621( C846 C3621 ) C846_=_C3667( C846 C3667 ) \nC846_=_C3811( C846 C3811 ) C846_=_C4056( C846 C4056 ) C846_=_C4069( C846 C4069 ) C846_=_C4088( C846 C4088 ) C846_=_C4089( C846 C4089 ) C846_=_C4090( C846 C4090 ) \nC847_=_C853( C847 C853 ) C847_=_C856( C847 C856 ) C847_=_C858( C847 C858 ) C847_=_C862( C847 C862 ) C847_=_C865( C847 C865 ) C847_=_C866( C847 C866 ) \nC847_=_C871( C847 C871 ) C847_=_C926( C847 C926 ) C847_=_C1214( C847 C1214 ) C847_=_C1215( C847 C1215 ) C847_=_C1216( C847 C1216 ) C847_=_C1217( C847 C1217 ) \nC847_=_C1218( C847 C1218 ) C847_=_C1219( C847 C1219 ) C847_=_C1220( C847 C1220 ) C847_=_C1221( C847 C1221 ) C847_=_C1223( C847 C1223 ) C847_=_C1224( C847 C1224 ) \nC847_=_C1228( C847 C1228 ) C847_=_C1229( C847 C1229 ) C847_=_C1230( C847 C1230 ) C847_=_C1231( C847 C1231 ) C847_=_C1232( C847 C1232 ) C847_=_C1233( C847 C1233 ) \nC847_=_C1237( C847 C1237 ) C847_=_C1239( C847 C1239 ) C847_=_C1240( C847 C1240 ) C853_=_C856( C853 C856 ) C853_=_C858( C853 C858 ) C853_=_C862( C853 C862 ) \nC853_=_C865( C853 C865 ) C853_=_C866( C853 C866 ) C853_=_C871( C853 C871 ) C853_=_C1404( C853 C1404 ) C853_=_C1655( C853 C1655 ) C853_=_C1674( C853 C1674 ) \nC853_=_C2364( C853 C2364 ) C853_=_C2405( C853 C2405 ) C853_=_C2676( C853 C2676 ) C853_=_C2678( C853 C2678 ) C853_=_C2679( C853 C2679 ) C853_=_C2680( C853 C2680 ) \nC853_=_C2681( C853 C2681 ) C853_=_C2684( C853 C2684 ) C853_=_C2688( C853 C2688 ) C856_=_C858( C856 C858 ) C856_=_C862( C856 C862 ) C856_=_C865( C856 C865 ) \nC856_=_C866( C856 C866 ) C856_=_C871( C856 C871 ) C856_=_C985( C856 C985 ) C856_=_C1060( C856 C1060 ) C856_=_C1158( C856 C1158 ) C856_=_C1411( C856 C1411 ) \nC856_=_C1476( C856 C1476 ) C856_=_C1544( C856 C1544 ) C856_=_C2408( C856 C2408 ) C856_=_C2588( C856 C2588 ) C856_=_C2678( C856 C2678 ) C856_=_C2825( C856 C2825 ) \nC856_=_C3091( C856 C3091 ) C856_=_C3092( C856 C3092 ) C856_=_C3093( C856 C3093 ) C856_=_C3097( C856 C3097 ) C856_=_C3098( C856 C3098 ) C856_=_C3099( C856 C3099 ) \nC856_=_C3100( C856 C3100 ) C856_=_C3101( C856 C3101 ) C856_=_C3103( C856 C3103 ) C858_=_C862( C858 C862 ) C858_=_C865( C858 C865 ) C858_=_C866( C858 C866 ) \nC858_=_C871( C858 C871 ) C858_=_C1365( C858 C1365 ) C858_=_C1429( C858 C1429 ) C858_=_C2055( C858 C2055 ) C858_=_C2534( C858 C2534 ) C858_=_C2663( C858 C2663 ) \nC858_=_C3156( C858 C3156 ) C858_=_C3203( C858 C3203 ) C858_=_C3217( C858 C3217 ) C858_=_C3245( C858 C3245 ) C858_=_C3247( C858 C3247 ) C858_=_C3248( C858 C3248 ) \nC858_=_C3249( C858 C3249 ) C858_=_C3253( C858 C3253 ) C858_=_C3254( C858 C3254 ) C858_=_C3255( C858 C3255 ) C858_=_C3256( C858 C3256 ) C862_=_C865( C862 C865 ) \nC862_=_C866( C862 C866 ) C862_=_C871( C862 C871 ) C862_=_C1282( C862 C1282 ) C862_=_C1809( C862 C1809 ) C862_=_C2056( C862 C2056 ) C862_=_C2536( C862 C2536 ) \nC862_=_C2858( C862 C2858 ) C862_=_C2990( C862 C2990 ) C862_=_C3011( C862 C3011 ) C862_=_C3131( C862 C3131 ) C862_=_C3158( C862 C3158 ) C862_=_C3304( C862 C3304 ) \nC862_=_C3330( C862 C3330 ) C862_=_C3420( C862 C3420 ) C862_=_C3447( C862 C3447 ) C862_=_C3448( C862 C3448 ) C862_=_C3449( C862 C3449 ) C862_=_C3450( C862 C3450 ) \nC862_=_C3451( C862 C3451 ) C862_=_C3453( C862 C3453 ) C862_=_C3454( C862 C3454 ) C862_=_C3455( C862 C3455 ) C865_=_C866( C865 C866 ) C865_=_C871( C865 C871 ) \nC865_=_C1371( C865 C1371 ) C865_=_C1436( C865 C1436</w:t>
      </w:r>
    </w:p>
    <w:p>
      <w:pPr>
        <w:pStyle w:val="PreformattedText"/>
        <w:bidi w:val="0"/>
        <w:spacing w:before="0" w:after="0"/>
        <w:jc w:val="left"/>
        <w:rPr/>
      </w:pPr>
      <w:r>
        <w:rPr/>
        <w:t xml:space="preserve"> </w:t>
      </w:r>
      <w:r>
        <w:rPr/>
        <w:t>) C865_=_C2472( C865 C2472 ) C865_=_C3065( C865 C3065 ) C865_=_C3209( C865 C3209 ) C865_=_C3308( C865 C3308 ) \nC865_=_C3344( C865 C3344 ) C865_=_C3397( C865 C3397 ) C865_=_C3410( C865 C3410 ) C865_=_C3457( C865 C3457 ) C865_=_C3674( C865 C3674 ) C865_=_C3676( C865 C3676 ) \nC866_=_C871( C866 C871 ) C866_=_C1231( C866 C1231 ) C866_=_C1663( C866 C1663 ) C866_=_C1682( C866 C1682 ) C866_=_C2061( C866 C2061 ) C866_=_C2394( C866 C2394 ) \nC866_=_C2861( C866 C2861 ) C866_=_C3345( C866 C3345 ) C866_=_C3448( C866 C3448 ) C866_=_C3554( C866 C3554 ) C866_=_C3603( C866 C3603 ) C866_=_C3703( C866 C3703 ) \nC866_=_C3704( C866 C3704 ) C866_=_C3705( C866 C3705 ) C866_=_C3706( C866 C3706 ) C866_=_C3708( C866 C3708 ) C866_=_C3710( C866 C3710 ) C866_=_C3711( C866 C3711 ) \nC871_=_C1047( C871 C1047 ) C871_=_C1419( C871 C1419 ) C871_=_C2419( C871 C2419 ) C871_=_C2822( C871 C2822 ) C871_=_C2836( C871 C2836 ) C871_=_C3099( C871 C3099 ) \nC871_=_C3363( C871 C3363 ) C871_=_C3417( C871 C3417 ) C871_=_C3610( C871 C3610 ) C871_=_C3734( C871 C3734 ) C871_=_C3821( C871 C3821 ) C871_=_C3864( C871 C3864 ) \nC871_=_C4030( C871 C4030 ) C871_=_C4033( C871 C4033 ) C874_=_C876( C874 C876 ) C874_=_C878( C874 C878 ) C874_=_C880( C874 C880 ) C874_=_C881( C874 C881 ) \nC874_=_C882( C874 C882 ) C874_=_C883( C874 C883 ) C874_=_C886( C874 C886 ) C874_=_C887( C874 C887 ) C874_=_C888( C874 C888 ) C874_=_C889( C874 C889 ) \nC874_=_C892( C874 C892 ) C874_=_C894( C874 C894 ) C874_=_C895( C874 C895 ) C874_=_C896( C874 C896 ) C874_=_C899( C874 C899 ) C874_=_C925( C874 C925 ) \nC874_=_C926( C874 C926 ) C874_=_C929( C874 C929 ) C874_=_C935( C874 C935 ) C874_=_C939( C874 C939 ) C874_=_C940( C874 C940 ) C874_=_C941( C874 C941 ) \nC874_=_C942( C874 C942 ) C874_=_C943( C874 C943 ) C874_=_C944( C874 C944 ) C874_=_C945( C874 C945 ) C874_=_C946( C874 C946 ) C874_=_C947( C874 C947 ) \nC874_=_C948( C874 C948 ) C874_=_C949( C874 C949 ) C876_=_C878( C876 C878 ) C876_=_C880( C876 C880 ) C876_=_C881( C876 C881 ) C876_=_C882( C876 C882 ) \nC876_=_C883( C876 C883 ) C876_=_C886( C876 C886 ) C876_=_C887( C876 C887 ) C876_=_C888( C876 C888 ) C876_=_C889( C876 C889 ) C876_=_C892( C876 C892 ) \nC876_=_C894( C876 C894 ) C876_=_C895( C876 C895 ) C876_=_C896( C876 C896 ) C876_=_C899( C876 C899 ) C876_=_C1581( C876 C1581 ) C876_=_C1582( C876 C1582 ) \nC876_=_C1590( C876 C1590 ) C876_=_C1592( C876 C1592 ) C876_=_C1596( C876 C1596 ) C876_=_C1601( C876 C1601 ) C876_=_C1602( C876 C1602 ) C878_=_C880( C878 C880 ) \nC878_=_C881( C878 C881 ) C878_=_C882( C878 C882 ) C878_=_C883( C878 C883 ) C878_=_C886( C878 C886 ) C878_=_C887( C878 C887 ) C878_=_C888( C878 C888 ) \nC878_=_C889( C878 C889 ) C878_=_C892( C878 C892 ) C878_=_C894( C878 C894 ) C878_=_C895( C878 C895 ) C878_=_C896( C878 C896 ) C878_=_C899( C878 C899 ) \nC878_=_C1076( C878 C1076 ) C878_=_C1335( C878 C1335 ) C878_=_C1693( C878 C1693 ) C878_=_C1694( C878 C1694 ) C878_=_C1696( C878 C1696 ) C878_=_C1697( C878 C1697 ) \nC878_=_C1705( C878 C1705 ) C878_=_C1709( C878 C1709 ) C878_=_C1710( C878 C1710 ) C878_=_C1711( C878 C1711 ) C878_=_C1713( C878 C1713 ) C878_=_C1714( C878 C1714 ) \nC878_=_C1716( C878 C1716 ) C880_=_C881( C880 C881 ) C880_=_C882( C880 C882 ) C880_=_C883( C880 C883 ) C880_=_C886( C880 C886 ) C880_=_C887( C880 C887 ) \nC880_=_C888( C880 C888 ) C880_=_C889( C880 C889 ) C880_=_C892( C880 C892 ) C880_=_C894( C880 C894 ) C880_=_C895( C880 C895 ) C880_=_C896( C880 C896 ) \nC880_=_C899( C880 C899 ) C880_=_C1221( C880 C1221 ) C880_=_C2858( C880 C2858 ) C880_=_C2861( C880 C2861 ) C880_=_C2870( C880 C2870 ) C881_=_C882( C881 C882 ) \nC881_=_C883( C881 C883 ) C881_=_C886( C881 C886 ) C881_=_C887( C881 C887 ) C881_=_C888( C881 C888 ) C881_=_C889( C881 C889 ) C881_=_C892( C881 C892 ) \nC881_=_C894( C881 C894 ) C881_=_C895( C881 C895 ) C881_=_C896( C881 C896 ) C881_=_C899( C881 C899 ) C881_=_C1632( C881 C1632 ) C881_=_C2872( C881 C2872 ) \nC881_=_C2877( C881 C2877 ) C881_=_C2878( C881 C2878 ) C881_=_C2879( C881 C2879 ) C881_=_C2880( C881 C2880 ) C881_=_C2881( C881 C2881 ) C881_=_C2882( C881 C2882 ) \nC881_=_C2885( C881 C2885 ) C881_=_C2886( C881 C2886 ) C882_=_C883( C882 C883 ) C882_=_C886( C882 C886 ) C882_=_C887( C882 C887 ) C882_=_C888( C882 C888 ) \nC882_=_C889( C882 C889 ) C882_=_C892( C882 C892 ) C882_=_C894( C882 C894 ) C882_=_C895( C882 C895 ) C882_=_C896( C882 C896 ) C882_=_C899( C882 C899 ) \nC882_=_C1012( C882 C1012 ) C882_=_C1199( C882 C1199 ) C882_=_C2933( C882 C2933 ) C882_=_C2934( C882 C2934 ) C882_=_C2936( C882 C2936 ) C882_=_C2942( C882 C2942 ) \nC882_=_C2944( C882 C2944 ) C883_=_C886( C883 C886 ) C883_=_C887( C883 C887 ) C883_=_C888( C883 C888 ) C883_=_C889( C883 C889 ) C883_=_C892( C883 C892 ) \nC883_=_C894( C883 C894 ) C883_=_C895( C883 C895 ) C883_=_C896( C883 C896 ) C883_=_C899( C883 C899 ) C883_=_C3243( C883 C3243 ) C886_=_C887( C886 C887 ) \nC886_=_C888( C886 C888 ) C886_=_C889( C886 C889 ) C886_=_C892( C886 C892 ) C886_=_C894( C886 C894 ) C886_=_C895( C886 C895 ) C886_=_C896( C886 C896 ) \nC886_=_C899( C886 C899 ) C886_=_C1868( C886 C1868 ) C886_=_C3075( C886 C3075 ) C886_=_C3655( C886 C3655 ) C886_=_C3656( C886 C3656 ) C886_=_C3657( C886 C3657 ) \nC886_=_C3659( C886 C3659 ) C887_=_C888( C887 C888 ) C887_=_C889( C887 C889 ) C887_=_C892( C887 C892 ) C887_=_C894( C887 C894 ) C887_=_C895( C887 C895 ) \nC887_=_C896( C887 C896 ) C887_=_C899( C887 C899 ) C887_=_C2596( C887 C2596 ) C887_=_C3636( C887 C3636 ) C887_=_C3733( C887 C3733 ) C887_=_C3734( C887 C3734 ) \nC888_=_C889( C888 C889 ) C888_=_C892( C888 C892 ) C888_=_C894( C888 C894 ) C888_=_C895( C888 C895 ) C888_=_C896( C888 C896 ) C888_=_C899( C888 C899 ) \nC888_=_C2037( C888 C2037 ) C888_=_C2259( C888 C2259 ) C888_=_C2395( C888 C2395 ) C888_=_C2633( C888 C2633 ) C888_=_C3111( C888 C3111 ) C888_=_C3122( C888 C3122 ) \nC888_=_C3720( C888 C3720 ) C888_=_C3735( C888 C3735 ) C888_=_C3736( C888 C3736 ) C888_=_C3738( C888 C3738 ) C889_=_C892( C889 C892 ) C889_=_C894( C889 C894 ) \nC889_=_C895( C889 C895 ) C889_=_C896( C889 C896 ) C889_=_C899( C889 C899 ) C889_=_C992( C889 C992 ) C889_=_C1323( C889 C1323 ) C889_=_C1548( C889 C1548 ) \nC889_=_C1638( C889 C1638 ) C889_=_C1971( C889 C1971 ) C889_=_C2505( C889 C2505 ) C889_=_C3146( C889 C3146 ) C889_=_C3755( C889 C3755 ) C889_=_C3756( C889 C3756 ) \nC889_=_C3757( C889 C3757 ) C889_=_C3758( C889 C3758 ) C889_=_C3759( C889 C3759 ) C889_=_C3760( C889 C3760 ) C889_=_C3762( C889 C3762 ) C889_=_C3764( C889 C3764 ) \nC889_=_C3765( C889 C3765 ) C892_=_C894( C892 C894 ) C892_=_C895( C892 C895 ) C892_=_C896( C892 C896 ) C892_=_C899( C892 C899 ) C892_=_C1020( C892 C1020 ) \nC892_=_C1351( C892 C1351 ) C892_=_C1642( C892 C1642 ) C892_=_C2015( C892 C2015 ) C892_=_C2731( C892 C2731 ) C892_=_C2880( C892 C2880 ) C892_=_C2925( C892 C2925 ) \nC892_=_C3323( C892 C3323 ) C892_=_C3388( C892 C3388 ) C892_=_C3510( C892 C3510 ) C892_=_C3723( C892 C3723 ) C892_=_C3757( C892 C3757 ) C892_=_C3853( C892 C3853 ) \nC892_=_C3875( C892 C3875 ) C892_=_C3889( C892 C3889 ) C892_=_C3892( C892 C3892 ) C892_=_C3893( C892 C3893 ) C892_=_C3894( C892 C3894 ) C894_=_C895( C894 C895 ) \nC894_=_C896( C894 C896 ) C894_=_C899( C894 C899 ) C894_=_C918( C894 C918 ) C894_=_C1187( C894 C1187 ) C894_=_C1327( C894 C1327 ) C894_=_C1619( C894 C1619 ) \nC894_=_C2508( C894 C2508 ) C894_=_C3149( C894 C3149 ) C894_=_C3759( C894 C3759 ) C894_=_C3836( C894 C3836 ) C894_=_C3929( C894 C3929 ) C894_=_C3930( C894 C3930 ) \nC894_=_C3932( C894 C3932 ) C895_=_C896( C895 C896 ) C895_=_C899( C895 C899 ) C895_=_C944( C895 C944 ) C895_=_C969( C895 C969 ) C895_=_C1757( C895 C1757 ) \nC895_=_C1910( C895 C1910 ) C895_=_C2951( C895 C2951 ) C895_=_C3524( C895 C3524 ) C895_=_C3564( C895 C3564 ) C895_=_C3586( C895 C3586 ) C895_=_C3802( C895 C3802 ) \nC895_=_C3812( C895 C3812 ) C895_=_C3896( C895 C3896 ) C895_=_C3935( C895 C3935 ) C895_=_C3936( C895 C3936 ) C895_=_C3937( C895 C3937 ) C896_=_C899( C896 C899 ) \nC896_=_C1574( C896 C1574 ) C896_=_C1620( C896 C1620 ) C896_=_C1645( C896 C1645 ) C896_=_C2019( C896 C2019 ) C896_=_C2882( C896 C2882 ) C896_=_C3224( C896 C3224 ) \nC896_=_C3476( C896 C3476 ) C896_=_C3760( C896 C3760 ) C896_=_C3829( C896 C3829 ) C896_=_C3845( C896 C3845 ) C896_=_C3855( C896 C3855 ) C896_=_C3878( C896 C3878 ) \nC896_=_C3897( C896 C3897 ) C896_=_C3982( C896 C3982 ) C896_=_C3987( C896 C3987 ) C896_=_C3988( C896 C3988 ) C896_=_C3989( C896 C3989 ) C896_=_C3991( C896 C3991 ) \nC896_=_C3992( C896 C3992 ) C899_=_C1649( C899 C1649 ) C899_=_C2341( C899 C2341 ) C899_=_C2562( C899 C2562 ) C899_=_C2886( C899 C2886 ) C899_=_C3765( C899 C3765 ) \nC899_=_C3788( C899 C3788 ) C899_=_C3883( C899 C3883 ) C899_=_C3903( C899 C3903 ) C899_=_C4002( C899 C4002 ) C899_=_C4020( C899 C4020 ) C899_=_C4076( C899 C4076 ) \nC899_=_C4099( C899 C4099 ) C900_=_C903( C900 C903 ) C900_=_C909( C900 C909 ) C900_=_C910( C900 C910 ) C900_=_C913( C900 C913 ) C900_=_C918( C900 C918 ) \nC900_=_C922( C900 C922 ) C900_=_C923( C900 C923 ) C900_=_C924( C900 C924 ) C900_=_C1024( C900 C1024 ) C900_=_C1028( C900 C1028 ) C900_=_C1029( C900 C1029 ) \nC900_=_C1030( C900 C1030 ) C900_=_C1032( C900 C1032 ) C900_=_C1034( C900 C1034 ) C900_=_C1038( C900 C1038 ) C900_=_C1039( C900 C1039 ) C900_=_C1041( C900 C1041 ) \nC900_=_C1044( C900 C1044 ) C900_=_C1045( C900 C1045 ) C900_=_C1046( C900 C1046 ) C900_=_C1047( C900 C1047 ) C903_=_C909( C903 C909 ) C903_=_C910( C903 C910 ) \nC903_=_C913( C903 C913 ) C903_=_C918( C903 C918 ) C903_=_C922( C903 C922 ) C903_=_C923( C903 C923 ) C903_=_C924( C903 C924 ) C903_=_C1005( C903 C1005 ) \nC903_=_C1175( C903 C1175 ) C903_=_C1336( C903 C1336 ) C903_=_C1778( C903 C1778 ) C903_=_C1782( C903 C1782 ) C903_=_C1783( C903 C1783 ) C903_=_C1784( C903 C1784 ) \nC903_=_C1788( C903 C1788 ) C903_=_C1791( C903 C1791 ) C903_=_C1793( C903 C1793 ) C903_=_C1794( C903 C1794 ) C903_=_C1796( C903 C1796 ) C909_=_C910( C909 C910 ) \nC909_=_C913( C909 C913 ) C909_=_C918( C909 C918 ) C909_=_C922( C909 C922 ) C909_=_C923( C909 C923</w:t>
      </w:r>
    </w:p>
    <w:p>
      <w:pPr>
        <w:pStyle w:val="PreformattedText"/>
        <w:bidi w:val="0"/>
        <w:spacing w:before="0" w:after="0"/>
        <w:jc w:val="left"/>
        <w:rPr/>
      </w:pPr>
      <w:r>
        <w:rPr/>
        <w:t xml:space="preserve"> </w:t>
      </w:r>
      <w:r>
        <w:rPr/>
        <w:t>) C909_=_C924( C909 C924 ) C909_=_C1178( C909 C1178 ) \nC909_=_C2587( C909 C2587 ) C909_=_C2812( C909 C2812 ) C909_=_C2817( C909 C2817 ) C909_=_C2818( C909 C2818 ) C909_=_C2819( C909 C2819 ) C909_=_C2822( C909 C2822 ) \nC910_=_C913( C910 C913 ) C910_=_C918( C910 C918 ) C910_=_C922( C910 C922 ) C910_=_C923( C910 C923 ) C910_=_C924( C910 C924 ) C910_=_C1085( C910 C1085 ) \nC910_=_C1342( C910 C1342 ) C910_=_C1803( C910 C1803 ) C910_=_C2029( C910 C2029 ) C910_=_C2249( C910 C2249 ) C910_=_C2500( C910 C2500 ) C910_=_C2792( C910 C2792 ) \nC910_=_C2984( C910 C2984 ) C910_=_C3007( C910 C3007 ) C910_=_C3009( C910 C3009 ) C910_=_C3010( C910 C3010 ) C910_=_C3011( C910 C3011 ) C910_=_C3012( C910 C3012 ) \nC910_=_C3013( C910 C3013 ) C910_=_C3014( C910 C3014 ) C910_=_C3015( C910 C3015 ) C910_=_C3016( C910 C3016 ) C910_=_C3017( C910 C3017 ) C910_=_C3018( C910 C3018 ) \nC910_=_C3020( C910 C3020 ) C913_=_C918( C913 C918 ) C913_=_C922( C913 C922 ) C913_=_C923( C913 C923 ) C913_=_C924( C913 C924 ) C913_=_C1182( C913 C1182 ) \nC913_=_C2323( C913 C2323 ) C913_=_C2549( C913 C2549 ) C913_=_C3247( C913 C3247 ) C913_=_C3397( C913 C3397 ) C913_=_C3398( C913 C3398 ) C913_=_C3400( C913 C3400 ) \nC913_=_C3401( C913 C3401 ) C913_=_C3402( C913 C3402 ) C913_=_C3405( C913 C3405 ) C918_=_C922( C918 C922 ) C918_=_C923( C918 C923 ) C918_=_C924( C918 C924 ) \nC918_=_C1187( C918 C1187 ) C918_=_C1327( C918 C1327 ) C918_=_C1619( C918 C1619 ) C918_=_C2508( C918 C2508 ) C918_=_C3149( C918 C3149 ) C918_=_C3759( C918 C3759 ) \nC918_=_C3836( C918 C3836 ) C918_=_C3929( C918 C3929 ) C918_=_C3930( C918 C3930 ) C918_=_C3932( C918 C3932 ) C922_=_C923( C922 C923 ) C922_=_C924( C922 C924 ) \nC922_=_C1189( C922 C1189 ) C922_=_C1211( C922 C1211 ) C922_=_C1774( C922 C1774 ) C922_=_C1794( C922 C1794 ) C922_=_C2819( C922 C2819 ) C922_=_C3054( C922 C3054 ) \nC922_=_C3176( C922 C3176 ) C922_=_C3401( C922 C3401 ) C922_=_C3664( C922 C3664 ) C922_=_C3805( C922 C3805 ) C922_=_C3930( C922 C3930 ) C922_=_C3994( C922 C3994 ) \nC922_=_C4007( C922 C4007 ) C923_=_C924( C923 C924 ) C923_=_C1095( C923 C1095 ) C923_=_C1190( C923 C1190 ) C923_=_C1393( C923 C1393 ) C923_=_C1735( C923 C1735 ) \nC923_=_C2558( C923 C2558 ) C923_=_C3376( C923 C3376 ) C923_=_C3906( C923 C3906 ) C923_=_C3996( C923 C3996 ) C923_=_C4007( C923 C4007 ) C923_=_C4026( C923 C4026 ) \nC924_=_C2044( C924 C2044 ) C924_=_C2264( C924 C2264 ) C924_=_C2511( C924 C2511 ) C924_=_C3020( C924 C3020 ) C924_=_C3033( C924 C3033 ) C924_=_C3128( C924 C3128 ) \nC924_=_C3644( C924 C3644 ) C924_=_C3850( C924 C3850 ) C924_=_C3922( C924 C3922 ) C924_=_C3986( C924 C3986 ) C924_=_C4087( C924 C4087 ) C925_=_C926( C925 C926 ) \nC925_=_C929( C925 C929 ) C925_=_C935( C925 C935 ) C925_=_C939( C925 C939 ) C925_=_C940( C925 C940 ) C925_=_C941( C925 C941 ) C925_=_C942( C925 C942 ) \nC925_=_C943( C925 C943 ) C925_=_C944( C925 C944 ) C925_=_C945( C925 C945 ) C925_=_C946( C925 C946 ) C925_=_C947( C925 C947 ) C925_=_C948( C925 C948 ) \nC925_=_C949( C925 C949 ) C925_=_C950( C925 C950 ) C925_=_C951( C925 C951 ) C925_=_C952( C925 C952 ) C925_=_C954( C925 C954 ) C925_=_C955( C925 C955 ) \nC925_=_C956( C925 C956 ) C925_=_C957( C925 C957 ) C925_=_C964( C925 C964 ) C925_=_C965( C925 C965 ) C925_=_C967( C925 C967 ) C925_=_C969( C925 C969 ) \nC925_=_C970( C925 C970 ) C926_=_C929( C926 C929 ) C926_=_C935( C926 C935 ) C926_=_C939( C926 C939 ) C926_=_C940( C926 C940 ) C926_=_C941( C926 C941 ) \nC926_=_C942( C926 C942 ) C926_=_C943( C926 C943 ) C926_=_C944( C926 C944 ) C926_=_C945( C926 C945 ) C926_=_C946( C926 C946 ) C926_=_C947( C926 C947 ) \nC926_=_C948( C926 C948 ) C926_=_C949( C926 C949 ) C926_=_C1214( C926 C1214 ) C926_=_C1215( C926 C1215 ) C926_=_C1216( C926 C1216 ) C926_=_C1217( C926 C1217 ) \nC926_=_C1218( C926 C1218 ) C926_=_C1219( C926 C1219 ) C926_=_C1220( C926 C1220 ) C926_=_C1221( C926 C1221 ) C926_=_C1223( C926 C1223 ) C926_=_C1224( C926 C1224 ) \nC926_=_C1228( C926 C1228 ) C926_=_C1229( C926 C1229 ) C926_=_C1230( C926 C1230 ) C926_=_C1231( C926 C1231 ) C926_=_C1232( C926 C1232 ) C926_=_C1233( C926 C1233 ) \nC926_=_C1237( C926 C1237 ) C926_=_C1239( C926 C1239 ) C926_=_C1240( C926 C1240 ) C929_=_C935( C929 C935 ) C929_=_C939( C929 C939 ) C929_=_C940( C929 C940 ) \nC929_=_C941( C929 C941 ) C929_=_C942( C929 C942 ) C929_=_C943( C929 C943 ) C929_=_C944( C929 C944 ) C929_=_C945( C929 C945 ) C929_=_C946( C929 C946 ) \nC929_=_C947( C929 C947 ) C929_=_C948( C929 C948 ) C929_=_C949( C929 C949 ) C929_=_C1267( C929 C1267 ) C929_=_C1741( C929 C1741 ) C929_=_C1745( C929 C1745 ) \nC929_=_C1746( C929 C1746 ) C929_=_C1747( C929 C1747 ) C929_=_C1754( C929 C1754 ) C929_=_C1757( C929 C1757 ) C929_=_C1759( C929 C1759 ) C935_=_C939( C935 C939 ) \nC935_=_C940( C935 C940 ) C935_=_C941( C935 C941 ) C935_=_C942( C935 C942 ) C935_=_C943( C935 C943 ) C935_=_C944( C935 C944 ) C935_=_C945( C935 C945 ) \nC935_=_C946( C935 C946 ) C935_=_C947( C935 C947 ) C935_=_C948( C935 C948 ) C935_=_C949( C935 C949 ) C935_=_C1109( C935 C1109 ) C935_=_C1179( C935 C1179 ) \nC935_=_C1201( C935 C1201 ) C935_=_C1565( C935 C1565 ) C935_=_C1805( C935 C1805 ) C935_=_C2075( C935 C2075 ) C935_=_C2130( C935 C2130 ) C935_=_C2167( C935 C2167 ) \nC935_=_C2985( C935 C2985 ) C935_=_C3060( C935 C3060 ) C935_=_C3061( C935 C3061 ) C935_=_C3062( C935 C3062 ) C935_=_C3063( C935 C3063 ) C935_=_C3065( C935 C3065 ) \nC939_=_C940( C939 C940 ) C939_=_C941( C939 C941 ) C939_=_C942( C939 C942 ) C939_=_C943( C939 C943 ) C939_=_C944( C939 C944 ) C939_=_C945( C939 C945 ) \nC939_=_C946( C939 C946 ) C939_=_C947( C939 C947 ) C939_=_C948( C939 C948 ) C939_=_C949( C939 C949 ) C939_=_C2057( C939 C2057 ) C939_=_C2171( C939 C2171 ) \nC939_=_C2349( C939 C2349 ) C939_=_C2468( C939 C2468 ) C939_=_C2795( C939 C2795 ) C939_=_C3519( C939 C3519 ) C939_=_C3524( C939 C3524 ) C940_=_C941( C940 C941 ) \nC940_=_C942( C940 C942 ) C940_=_C943( C940 C943 ) C940_=_C944( C940 C944 ) C940_=_C945( C940 C945 ) C940_=_C946( C940 C946 ) C940_=_C947( C940 C947 ) \nC940_=_C948( C940 C948 ) C940_=_C949( C940 C949 ) C940_=_C1285( C940 C1285 ) C940_=_C1810( C940 C1810 ) C940_=_C2744( C940 C2744 ) C940_=_C2991( C940 C2991 ) \nC940_=_C3012( C940 C3012 ) C940_=_C3306( C940 C3306 ) C940_=_C3331( C940 C3331 ) C940_=_C3586( C940 C3586 ) C941_=_C942( C941 C942 ) C941_=_C943( C941 C943 ) \nC941_=_C944( C941 C944 ) C941_=_C945( C941 C945 ) C941_=_C946( C941 C946 ) C941_=_C947( C941 C947 ) C941_=_C948( C941 C948 ) C941_=_C949( C941 C949 ) \nC941_=_C1229( C941 C1229 ) C941_=_C1612( C941 C1612 ) C941_=_C1930( C941 C1930 ) C941_=_C2135( C941 C2135 ) C941_=_C2517( C941 C2517 ) C941_=_C3322( C941 C3322 ) \nC941_=_C3432( C941 C3432 ) C941_=_C3687( C941 C3687 ) C941_=_C3689( C941 C3689 ) C941_=_C3690( C941 C3690 ) C941_=_C3691( C941 C3691 ) C942_=_C943( C942 C943 ) \nC942_=_C944( C942 C944 ) C942_=_C945( C942 C945 ) C942_=_C946( C942 C946 ) C942_=_C947( C942 C947 ) C942_=_C948( C942 C948 ) C942_=_C949( C942 C949 ) \nC942_=_C1852( C942 C1852 ) C942_=_C3039( C942 C3039 ) C942_=_C3283( C942 C3283 ) C942_=_C3656( C942 C3656 ) C942_=_C3736( C942 C3736 ) C942_=_C3802( C942 C3802 ) \nC943_=_C944( C943 C944 ) C943_=_C945( C943 C945 ) C943_=_C946( C943 C946 ) C943_=_C947( C943 C947 ) C943_=_C948( C943 C948 ) C943_=_C949( C943 C949 ) \nC943_=_C1618( C943 C1618 ) C943_=_C2137( C943 C2137 ) C943_=_C2881( C943 C2881 ) C943_=_C3324( C943 C3324 ) C943_=_C3433( C943 C3433 ) C943_=_C3687( C943 C3687 ) \nC943_=_C3758( C943 C3758 ) C943_=_C3889( C943 C3889 ) C943_=_C3896( C943 C3896 ) C943_=_C3897( C943 C3897 ) C943_=_C3902( C943 C3902 ) C943_=_C3903( C943 C3903 ) \nC944_=_C945( C944 C945 ) C944_=_C946( C944 C946 ) C944_=_C947( C944 C947 ) C944_=_C948( C944 C948 ) C944_=_C949( C944 C949 ) C944_=_C969( C944 C969 ) \nC944_=_C1757( C944 C1757 ) C944_=_C1910( C944 C1910 ) C944_=_C2951( C944 C2951 ) C944_=_C3524( C944 C3524 ) C944_=_C3564( C944 C3564 ) C944_=_C3586( C944 C3586 ) \nC944_=_C3802( C944 C3802 ) C944_=_C3812( C944 C3812 ) C944_=_C3896( C944 C3896 ) C944_=_C3935( C944 C3935 ) C944_=_C3936( C944 C3936 ) C944_=_C3937( C944 C3937 ) \nC945_=_C946( C945 C946 ) C945_=_C947( C945 C947 ) C945_=_C948( C945 C948 ) C945_=_C949( C945 C949 ) C945_=_C1572( C945 C1572 ) C945_=_C1816( C945 C1816 ) \nC945_=_C2018( C945 C2018 ) C945_=_C2085( C945 C2085 ) C945_=_C2119( C945 C2119 ) C945_=_C2138( C945 C2138 ) C945_=_C2177( C945 C2177 ) C945_=_C2994( C945 C2994 ) \nC945_=_C3315( C945 C3315 ) C945_=_C3511( C945 C3511 ) C945_=_C3724( C945 C3724 ) C945_=_C3854( C945 C3854 ) C945_=_C3970( C945 C3970 ) C945_=_C3971( C945 C3971 ) \nC946_=_C947( C946 C947 ) C946_=_C948( C946 C948 ) C946_=_C949( C946 C949 ) C946_=_C1259( C946 C1259 ) C946_=_C1621( C946 C1621 ) C946_=_C1889( C946 C1889 ) \nC946_=_C2140( C946 C2140 ) C946_=_C3325( C946 C3325 ) C946_=_C3402( C946 C3402 ) C946_=_C3438( C946 C3438 ) C946_=_C3460( C946 C3460 ) C946_=_C3690( C946 C3690 ) \nC946_=_C4013( C946 C4013 ) C946_=_C4014( C946 C4014 ) C946_=_C4015( C946 C4015 ) C946_=_C4017( C946 C4017 ) C946_=_C4019( C946 C4019 ) C946_=_C4020( C946 C4020 ) \nC947_=_C948( C947 C948 ) C947_=_C949( C947 C949 ) C947_=_C1834( C947 C1834 ) C947_=_C1894( C947 C1894 ) C947_=_C2420( C947 C2420 ) C947_=_C2438( C947 C2438 ) \nC947_=_C3289( C947 C3289 ) C947_=_C3364( C947 C3364 ) C947_=_C3439( C947 C3439 ) C947_=_C3599( C947 C3599 ) C947_=_C3935( C947 C3935 ) C947_=_C3941( C947 C3941 ) \nC947_=_C4078( C947 C4078 ) C947_=_C4079( C947 C4079 ) C947_=_C4080( C947 C4080 ) C947_=_C4081( C947 C4081 ) C948_=_C949( C948 C949 ) C948_=_C1625( C948 C1625 ) \nC948_=_C2142( C948 C2142 ) C948_=_C3089( C948 C3089 ) C948_=_C3327( C948 C3327 ) C948_=_C3443( C948 C3443 ) C948_=_C3669( C948 C3669 ) C948_=_C3691( C948 C3691 ) \nC948_=_C3799( C948 C3799 ) C948_=_C4060( C948 C4060 ) C948_=_C4089( C948 C4089 ) C948_=_C4097( C948 C4097 ) C949_=_C1239( C949 C1239 ) C949_=_C1626( C949 C1626 ) \nC949_=_C2143( C949 C2143 ) C949_=_C3277( C949 C3277 ) C949_=_C3328( C949 C3328 ) C949_=_C3445( C949 C3445</w:t>
      </w:r>
    </w:p>
    <w:p>
      <w:pPr>
        <w:pStyle w:val="PreformattedText"/>
        <w:bidi w:val="0"/>
        <w:spacing w:before="0" w:after="0"/>
        <w:jc w:val="left"/>
        <w:rPr/>
      </w:pPr>
      <w:r>
        <w:rPr/>
        <w:t xml:space="preserve"> </w:t>
      </w:r>
      <w:r>
        <w:rPr/>
        <w:t>) C949_=_C3902( C949 C3902 ) C949_=_C3967( C949 C3967 ) \nC949_=_C3979( C949 C3979 ) C949_=_C4019( C949 C4019 ) C949_=_C4072( C949 C4072 ) C949_=_C4097( C949 C4097 ) C949_=_C4100( C949 C4100 ) C950_=_C951( C950 C951 ) \nC950_=_C952( C950 C952 ) C950_=_C954( C950 C954 ) C950_=_C955( C950 C955 ) C950_=_C956( C950 C956 ) C950_=_C957( C950 C957 ) C950_=_C964( C950 C964 ) \nC950_=_C965( C950 C965 ) C950_=_C967( C950 C967 ) C950_=_C969( C950 C969 ) C950_=_C970( C950 C970 ) C950_=_C1053( C950 C1053 ) C950_=_C1055( C950 C1055 ) \nC950_=_C1056( C950 C1056 ) C950_=_C1057( C950 C1057 ) C950_=_C1058( C950 C1058 ) C950_=_C1059( C950 C1059 ) C950_=_C1060( C950 C1060 ) C950_=_C1061( C950 C1061 ) \nC950_=_C1062( C950 C1062 ) C950_=_C1064( C950 C1064 ) C950_=_C1065( C950 C1065 ) C950_=_C1067( C950 C1067 ) C950_=_C1068( C950 C1068 ) C950_=_C1072( C950 C1072 ) \nC950_=_C1073( C950 C1073 ) C951_=_C952( C951 C952 ) C951_=_C954( C951 C954 ) C951_=_C955( C951 C955 ) C951_=_C956( C951 C956 ) C951_=_C957( C951 C957 ) \nC951_=_C964( C951 C964 ) C951_=_C965( C951 C965 ) C951_=_C967( C951 C967 ) C951_=_C969( C951 C969 ) C951_=_C970( C951 C970 ) C951_=_C1242( C951 C1242 ) \nC951_=_C1243( C951 C1243 ) C951_=_C1244( C951 C1244 ) C951_=_C1245( C951 C1245 ) C951_=_C1247( C951 C1247 ) C951_=_C1248( C951 C1248 ) C951_=_C1251( C951 C1251 ) \nC951_=_C1252( C951 C1252 ) C951_=_C1253( C951 C1253 ) C951_=_C1256( C951 C1256 ) C951_=_C1257( C951 C1257 ) C951_=_C1258( C951 C1258 ) C951_=_C1259( C951 C1259 ) \nC951_=_C1261( C951 C1261 ) C951_=_C1262( C951 C1262 ) C951_=_C1263( C951 C1263 ) C952_=_C954( C952 C954 ) C952_=_C955( C952 C955 ) C952_=_C956( C952 C956 ) \nC952_=_C957( C952 C957 ) C952_=_C964( C952 C964 ) C952_=_C965( C952 C965 ) C952_=_C967( C952 C967 ) C952_=_C969( C952 C969 ) C952_=_C970( C952 C970 ) \nC952_=_C1422( C952 C1422 ) C952_=_C1423( C952 C1423 ) C952_=_C1426( C952 C1426 ) C952_=_C1429( C952 C1429 ) C952_=_C1435( C952 C1435 ) C952_=_C1436( C952 C1436 ) \nC952_=_C1437( C952 C1437 ) C952_=_C1440( C952 C1440 ) C952_=_C1442( C952 C1442 ) C952_=_C1444( C952 C1444 ) C952_=_C1446( C952 C1446 ) C954_=_C955( C954 C955 ) \nC954_=_C956( C954 C956 ) C954_=_C957( C954 C957 ) C954_=_C964( C954 C964 ) C954_=_C965( C954 C965 ) C954_=_C967( C954 C967 ) C954_=_C969( C954 C969 ) \nC954_=_C970( C954 C970 ) C954_=_C1515( C954 C1515 ) C954_=_C1839( C954 C1839 ) C954_=_C1844( C954 C1844 ) C954_=_C1845( C954 C1845 ) C954_=_C1847( C954 C1847 ) \nC954_=_C1852( C954 C1852 ) C954_=_C1853( C954 C1853 ) C954_=_C1854( C954 C1854 ) C954_=_C1855( C954 C1855 ) C955_=_C956( C955 C956 ) C955_=_C957( C955 C957 ) \nC955_=_C964( C955 C964 ) C955_=_C965( C955 C965 ) C955_=_C967( C955 C967 ) C955_=_C969( C955 C969 ) C955_=_C970( C955 C970 ) C955_=_C1055( C955 C1055 ) \nC955_=_C1402( C955 C1402 ) C955_=_C1423( C955 C1423 ) C955_=_C1762( C955 C1762 ) C955_=_C1903( C955 C1903 ) C955_=_C1905( C955 C1905 ) C955_=_C1906( C955 C1906 ) \nC955_=_C1907( C955 C1907 ) C955_=_C1910( C955 C1910 ) C955_=_C1911( C955 C1911 ) C955_=_C1914( C955 C1914 ) C955_=_C1915( C955 C1915 ) C956_=_C957( C956 C957 ) \nC956_=_C964( C956 C964 ) C956_=_C965( C956 C965 ) C956_=_C967( C956 C967 ) C956_=_C969( C956 C969 ) C956_=_C970( C956 C970 ) C956_=_C1745( C956 C1745 ) \nC956_=_C2028( C956 C2028 ) C956_=_C2758( C956 C2758 ) C956_=_C2760( C956 C2760 ) C956_=_C2762( C956 C2762 ) C956_=_C2764( C956 C2764 ) C956_=_C2767( C956 C2767 ) \nC956_=_C2768( C956 C2768 ) C956_=_C2769( C956 C2769 ) C956_=_C2770( C956 C2770 ) C956_=_C2771( C956 C2771 ) C956_=_C2773( C956 C2773 ) C957_=_C964( C957 C964 ) \nC957_=_C965( C957 C965 ) C957_=_C967( C957 C967 ) C957_=_C969( C957 C969 ) C957_=_C970( C957 C970 ) C957_=_C1059( C957 C1059 ) C957_=_C1293( C957 C1293 ) \nC957_=_C1426( C957 C1426 ) C957_=_C1543( C957 C1543 ) C957_=_C2206( C957 C2206 ) C957_=_C2428( C957 C2428 ) C957_=_C2947( C957 C2947 ) C957_=_C2948( C957 C2948 ) \nC957_=_C2949( C957 C2949 ) C957_=_C2951( C957 C2951 ) C957_=_C2953( C957 C2953 ) C957_=_C2955( C957 C2955 ) C957_=_C2956( C957 C2956 ) C964_=_C965( C964 C965 ) \nC964_=_C967( C964 C967 ) C964_=_C969( C964 C969 ) C964_=_C970( C964 C970 ) C964_=_C2397( C964 C2397 ) C964_=_C3112( C964 C3112 ) C964_=_C3195( C964 C3195 ) \nC964_=_C3576( C964 C3576 ) C964_=_C3705( C964 C3705 ) C964_=_C3772( C964 C3772 ) C964_=_C3773( C964 C3773 ) C964_=_C3774( C964 C3774 ) C964_=_C3777( C964 C3777 ) \nC965_=_C967( C965 C967 ) C965_=_C969( C965 C969 ) C965_=_C970( C965 C970 ) C965_=_C2877( C965 C2877 ) C965_=_C3050( C965 C3050 ) C965_=_C3113( C965 C3113 ) \nC965_=_C3196( C965 C3196 ) C965_=_C3314( C965 C3314 ) C965_=_C3577( C965 C3577 ) C965_=_C3778( C965 C3778 ) C965_=_C3779( C965 C3779 ) C965_=_C3781( C965 C3781 ) \nC967_=_C969( C967 C969 ) C967_=_C970( C967 C970 ) C967_=_C1065( C967 C1065 ) C967_=_C1301( C967 C1301 ) C967_=_C1437( C967 C1437 ) C967_=_C1549( C967 C1549 ) \nC967_=_C2329( C967 C2329 ) C967_=_C2578( C967 C2578 ) C967_=_C3563( C967 C3563 ) C967_=_C3647( C967 C3647 ) C967_=_C3812( C967 C3812 ) C967_=_C3816( C967 C3816 ) \nC967_=_C3817( C967 C3817 ) C967_=_C3818( C967 C3818 ) C969_=_C970( C969 C970 ) C969_=_C1757( C969 C1757 ) C969_=_C1910( C969 C1910 ) C969_=_C2951( C969 C2951 ) \nC969_=_C3524( C969 C3524 ) C969_=_C3564( C969 C3564 ) C969_=_C3586( C969 C3586 ) C969_=_C3802( C969 C3802 ) C969_=_C3812( C969 C3812 ) C969_=_C3896( C969 C3896 ) \nC969_=_C3935( C969 C3935 ) C969_=_C3936( C969 C3936 ) C969_=_C3937( C969 C3937 ) C970_=_C1262( C970 C1262 ) C970_=_C1854( C970 C1854 ) C970_=_C1890( C970 C1890 ) \nC970_=_C2240( C970 C2240 ) C970_=_C2277( C970 C2277 ) C970_=_C2378( C970 C2378 ) C970_=_C2769( C970 C2769 ) C970_=_C2898( C970 C2898 ) C970_=_C3006( C970 C3006 ) \nC970_=_C3116( C970 C3116 ) C970_=_C3199( C970 C3199 ) C970_=_C3500( C970 C3500 ) C970_=_C3514( C970 C3514 ) C970_=_C3580( C970 C3580 ) C970_=_C3682( C970 C3682 ) \nC970_=_C3773( C970 C3773 ) C970_=_C3781( C970 C3781 ) C975_=_C976( C975 C976 ) C975_=_C977( C975 C977 ) C975_=_C979( C975 C979 ) C975_=_C980( C975 C980 ) \nC975_=_C982( C975 C982 ) C975_=_C985( C975 C985 ) C975_=_C989( C975 C989 ) C975_=_C990( C975 C990 ) C975_=_C991( C975 C991 ) C975_=_C992( C975 C992 ) \nC975_=_C995( C975 C995 ) C975_=_C996( C975 C996 ) C975_=_C998( C975 C998 ) C975_=_C999( C975 C999 ) C975_=_C1195( C975 C1195 ) C975_=_C1717( C975 C1717 ) \nC975_=_C1719( C975 C1719 ) C975_=_C1721( C975 C1721 ) C975_=_C1723( C975 C1723 ) C975_=_C1725( C975 C1725 ) C975_=_C1726( C975 C1726 ) C975_=_C1728( C975 C1728 ) \nC975_=_C1731( C975 C1731 ) C975_=_C1733( C975 C1733 ) C975_=_C1735( C975 C1735 ) C975_=_C1737( C975 C1737 ) C975_=_C1740( C975 C1740 ) C976_=_C977( C976 C977 ) \nC976_=_C979( C976 C979 ) C976_=_C980( C976 C980 ) C976_=_C982( C976 C982 ) C976_=_C985( C976 C985 ) C976_=_C989( C976 C989 ) C976_=_C990( C976 C990 ) \nC976_=_C991( C976 C991 ) C976_=_C992( C976 C992 ) C976_=_C995( C976 C995 ) C976_=_C996( C976 C996 ) C976_=_C998( C976 C998 ) C976_=_C999( C976 C999 ) \nC976_=_C1451( C976 C1451 ) C976_=_C1516( C976 C1516 ) C976_=_C1839( C976 C1839 ) C976_=_C2072( C976 C2072 ) C976_=_C2073( C976 C2073 ) C976_=_C2075( C976 C2075 ) \nC976_=_C2077( C976 C2077 ) C976_=_C2079( C976 C2079 ) C976_=_C2081( C976 C2081 ) C976_=_C2084( C976 C2084 ) C976_=_C2085( C976 C2085 ) C976_=_C2086( C976 C2086 ) \nC976_=_C2088( C976 C2088 ) C977_=_C979( C977 C979 ) C977_=_C980( C977 C980 ) C977_=_C982( C977 C982 ) C977_=_C985( C977 C985 ) C977_=_C989( C977 C989 ) \nC977_=_C990( C977 C990 ) C977_=_C991( C977 C991 ) C977_=_C992( C977 C992 ) C977_=_C995( C977 C995 ) C977_=_C996( C977 C996 ) C977_=_C998( C977 C998 ) \nC977_=_C999( C977 C999 ) C977_=_C1519( C977 C1519 ) C977_=_C2180( C977 C2180 ) C977_=_C2181( C977 C2181 ) C977_=_C2182( C977 C2182 ) C977_=_C2185( C977 C2185 ) \nC977_=_C2189( C977 C2189 ) C977_=_C2193( C977 C2193 ) C977_=_C2197( C977 C2197 ) C977_=_C2198( C977 C2198 ) C977_=_C2201( C977 C2201 ) C979_=_C980( C979 C980 ) \nC979_=_C982( C979 C982 ) C979_=_C985( C979 C985 ) C979_=_C989( C979 C989 ) C979_=_C990( C979 C990 ) C979_=_C991( C979 C991 ) C979_=_C992( C979 C992 ) \nC979_=_C995( C979 C995 ) C979_=_C996( C979 C996 ) C979_=_C998( C979 C998 ) C979_=_C999( C979 C999 ) C979_=_C1628( C979 C1628 ) C979_=_C1876( C979 C1876 ) \nC979_=_C2203( C979 C2203 ) C979_=_C2299( C979 C2299 ) C979_=_C2300( C979 C2300 ) C979_=_C2301( C979 C2301 ) C979_=_C2302( C979 C2302 ) C979_=_C2303( C979 C2303 ) \nC979_=_C2306( C979 C2306 ) C979_=_C2307( C979 C2307 ) C979_=_C2308( C979 C2308 ) C979_=_C2310( C979 C2310 ) C979_=_C2315( C979 C2315 ) C979_=_C2318( C979 C2318 ) \nC980_=_C982( C980 C982 ) C980_=_C985( C980 C985 ) C980_=_C989( C980 C989 ) C980_=_C990( C980 C990 ) C980_=_C991( C980 C991 ) C980_=_C992( C980 C992 ) \nC980_=_C995( C980 C995 ) C980_=_C996( C980 C996 ) C980_=_C998( C980 C998 ) C980_=_C999( C980 C999 ) C980_=_C1629( C980 C1629 ) C980_=_C2300( C980 C2300 ) \nC980_=_C2404( C980 C2404 ) C980_=_C2405( C980 C2405 ) C980_=_C2408( C980 C2408 ) C980_=_C2416( C980 C2416 ) C980_=_C2417( C980 C2417 ) C980_=_C2419( C980 C2419 ) \nC980_=_C2420( C980 C2420 ) C982_=_C985( C982 C985 ) C982_=_C989( C982 C989 ) C982_=_C990( C982 C990 ) C982_=_C991( C982 C991 ) C982_=_C992( C982 C992 ) \nC982_=_C995( C982 C995 ) C982_=_C996( C982 C996 ) C982_=_C998( C982 C998 ) C982_=_C999( C982 C999 ) C982_=_C1385( C982 C1385 ) C982_=_C1631( C982 C1631 ) \nC982_=_C2302( C982 C2302 ) C982_=_C2845( C982 C2845 ) C982_=_C2848( C982 C2848 ) C985_=_C989( C985 C989 ) C985_=_C990( C985 C990 ) C985_=_C991( C985 C991 ) \nC985_=_C992( C985 C992 ) C985_=_C995( C985 C995 ) C985_=_C996( C985 C996 ) C985_=_C998( C985 C998 ) C985_=_C999( C985 C999 ) C985_=_C1060( C985 C1060 ) \nC985_=_C1158( C985 C1158 ) C985_=_C1411( C985 C1411 ) C985_=_C1476( C985 C1476 ) C985_=_C1544( C985 C1544 ) C985_=_C2408( C985 C2408 ) C985_=_C2588( C985 C2588 ) \nC985_=_C2678( C985 C2678 ) C985_=_C2825( C985 C2825 ) C985_=_C3091( C985 C3091 ) C985_=_C3092( C985 C3092 ) C985_=_C3093( C985</w:t>
      </w:r>
    </w:p>
    <w:p>
      <w:pPr>
        <w:pStyle w:val="PreformattedText"/>
        <w:bidi w:val="0"/>
        <w:spacing w:before="0" w:after="0"/>
        <w:jc w:val="left"/>
        <w:rPr/>
      </w:pPr>
      <w:r>
        <w:rPr/>
        <w:t xml:space="preserve"> </w:t>
      </w:r>
      <w:r>
        <w:rPr/>
        <w:t>C3093 ) C985_=_C3097( C985 C3097 ) \nC985_=_C3098( C985 C3098 ) C985_=_C3099( C985 C3099 ) C985_=_C3100( C985 C3100 ) C985_=_C3101( C985 C3101 ) C985_=_C3103( C985 C3103 ) C989_=_C990( C989 C990 ) \nC989_=_C991( C989 C991 ) C989_=_C992( C989 C992 ) C989_=_C995( C989 C995 ) C989_=_C996( C989 C996 ) C989_=_C998( C989 C998 ) C989_=_C999( C989 C999 ) \nC989_=_C1529( C989 C1529 ) C989_=_C1634( C989 C1634 ) C989_=_C2134( C989 C2134 ) C989_=_C2189( C989 C2189 ) C989_=_C2291( C989 C2291 ) C989_=_C2306( C989 C2306 ) \nC989_=_C2325( C989 C2325 ) C989_=_C2448( C989 C2448 ) C989_=_C2891( C989 C2891 ) C989_=_C3494( C989 C3494 ) C989_=_C3496( C989 C3496 ) C989_=_C3497( C989 C3497 ) \nC989_=_C3498( C989 C3498 ) C989_=_C3500( C989 C3500 ) C989_=_C3501( C989 C3501 ) C989_=_C3502( C989 C3502 ) C990_=_C991( C990 C991 ) C990_=_C992( C990 C992 ) \nC990_=_C995( C990 C995 ) C990_=_C996( C990 C996 ) C990_=_C998( C990 C998 ) C990_=_C999( C990 C999 ) C990_=_C1017( C990 C1017 ) C990_=_C1207( C990 C1207 ) \nC990_=_C1636( C990 C1636 ) C990_=_C2308( C990 C2308 ) C990_=_C2391( C990 C2391 ) C990_=_C3321( C990 C3321 ) C990_=_C3536( C990 C3536 ) C990_=_C3554( C990 C3554 ) \nC990_=_C3557( C990 C3557 ) C991_=_C992( C991 C992 ) C991_=_C995( C991 C995 ) C991_=_C996( C991 C996 ) C991_=_C998( C991 C998 ) C991_=_C999( C991 C999 ) \nC991_=_C1230( C991 C1230 ) C991_=_C2060( C991 C2060 ) C991_=_C2473( C991 C2473 ) C991_=_C3023( C991 C3023 ) C991_=_C3109( C991 C3109 ) C991_=_C3145( C991 C3145 ) \nC991_=_C3519( C991 C3519 ) C991_=_C3575( C991 C3575 ) C991_=_C3696( C991 C3696 ) C991_=_C3697( C991 C3697 ) C991_=_C3699( C991 C3699 ) C992_=_C995( C992 C995 ) \nC992_=_C996( C992 C996 ) C992_=_C998( C992 C998 ) C992_=_C999( C992 C999 ) C992_=_C1323( C992 C1323 ) C992_=_C1548( C992 C1548 ) C992_=_C1638( C992 C1638 ) \nC992_=_C1971( C992 C1971 ) C992_=_C2505( C992 C2505 ) C992_=_C3146( C992 C3146 ) C992_=_C3755( C992 C3755 ) C992_=_C3756( C992 C3756 ) C992_=_C3757( C992 C3757 ) \nC992_=_C3758( C992 C3758 ) C992_=_C3759( C992 C3759 ) C992_=_C3760( C992 C3760 ) C992_=_C3762( C992 C3762 ) C992_=_C3764( C992 C3764 ) C992_=_C3765( C992 C3765 ) \nC995_=_C996( C995 C996 ) C995_=_C998( C995 C998 ) C995_=_C999( C995 C999 ) C995_=_C1571( C995 C1571 ) C995_=_C1639( C995 C1639 ) C995_=_C2310( C995 C2310 ) \nC995_=_C2597( C995 C2597 ) C995_=_C3638( C995 C3638 ) C995_=_C3819( C995 C3819 ) C995_=_C3821( C995 C3821 ) C995_=_C3822( C995 C3822 ) C996_=_C998( C996 C998 ) \nC996_=_C999( C996 C999 ) C996_=_C1710( C996 C1710 ) C996_=_C3040( C996 C3040 ) C996_=_C3147( C996 C3147 ) C996_=_C3825( C996 C3825 ) C996_=_C3826( C996 C3826 ) \nC996_=_C3829( C996 C3829 ) C996_=_C3833( C996 C3833 ) C998_=_C999( C998 C999 ) C998_=_C1896( C998 C1896 ) C998_=_C2380( C998 C2380 ) C998_=_C2900( C998 C2900 ) \nC998_=_C3154( C998 C3154 ) C998_=_C3502( C998 C3502 ) C998_=_C3810( C998 C3810 ) C998_=_C4071( C998 C4071 ) C999_=_C1648( C999 C1648 ) C999_=_C1937( C999 C1937 ) \nC999_=_C2265( C999 C2265 ) C999_=_C2318( C999 C2318 ) C999_=_C2561( C999 C2561 ) C999_=_C3141( C999 C3141 ) C999_=_C3256( C999 C3256 ) C999_=_C3454( C999 C3454 ) \nC999_=_C3676( C999 C3676 ) C999_=_C3874( C999 C3874 ) C1000_=_C1001( C1000 C1001 ) C1000_=_C1002( C1000 C1002 ) C1000_=_C1003( C1000 C1003 ) C1000_=_C1004( C1000 C1004 ) \nC1000_=_C1005( C1000 C1005 ) C1000_=_C1007( C1000 C1007 ) C1000_=_C1009( C1000 C1009 ) C1000_=_C1012( C1000 C1012 ) C1000_=_C1013( C1000 C1013 ) C1000_=_C1015( C1000 C1015 ) \nC1000_=_C1016( C1000 C1016 ) C1000_=_C1017( C1000 C1017 ) C1000_=_C1018( C1000 C1018 ) C1000_=_C1020( C1000 C1020 ) C1000_=_C1074( C1000 C1074 ) C1000_=_C1193( C1000 C1193 ) \nC1000_=_C1194( C1000 C1194 ) C1000_=_C1195( C1000 C1195 ) C1000_=_C1196( C1000 C1196 ) C1000_=_C1197( C1000 C1197 ) C1000_=_C1198( C1000 C1198 ) C1000_=_C1199( C1000 C1199 ) \nC1000_=_C1201( C1000 C1201 ) C1000_=_C1202( C1000 C1202 ) C1000_=_C1203( C1000 C1203 ) C1000_=_C1204( C1000 C1204 ) C1000_=_C1205( C1000 C1205 ) C1000_=_C1207( C1000 C1207 ) \nC1000_=_C1211( C1000 C1211 ) C1000_=_C1212( C1000 C1212 ) C1000_=_C1213( C1000 C1213 ) C1001_=_C1002( C1001 C1002 ) C1001_=_C1003( C1001 C1003 ) C1001_=_C1004( C1001 C1004 ) \nC1001_=_C1005( C1001 C1005 ) C1001_=_C1007( C1001 C1007 ) C1001_=_C1009( C1001 C1009 ) C1001_=_C1012( C1001 C1012 ) C1001_=_C1013( C1001 C1013 ) C1001_=_C1015( C1001 C1015 ) \nC1001_=_C1016( C1001 C1016 ) C1001_=_C1017( C1001 C1017 ) C1001_=_C1018( C1001 C1018 ) C1001_=_C1020( C1001 C1020 ) C1001_=_C1193( C1001 C1193 ) C1001_=_C1267( C1001 C1267 ) \nC1001_=_C1269( C1001 C1269 ) C1001_=_C1271( C1001 C1271 ) C1001_=_C1274( C1001 C1274 ) C1001_=_C1279( C1001 C1279 ) C1001_=_C1280( C1001 C1280 ) C1001_=_C1281( C1001 C1281 ) \nC1001_=_C1282( C1001 C1282 ) C1001_=_C1283( C1001 C1283 ) C1001_=_C1285( C1001 C1285 ) C1001_=_C1286( C1001 C1286 ) C1001_=_C1287( C1001 C1287 ) C1001_=_C1288( C1001 C1288 ) \nC1001_=_C1289( C1001 C1289 ) C1002_=_C1003( C1002 C1003 ) C1002_=_C1004( C1002 C1004 ) C1002_=_C1005( C1002 C1005 ) C1002_=_C1007( C1002 C1007 ) C1002_=_C1009( C1002 C1009 ) \nC1002_=_C1012( C1002 C1012 ) C1002_=_C1013( C1002 C1013 ) C1002_=_C1015( C1002 C1015 ) C1002_=_C1016( C1002 C1016 ) C1002_=_C1017( C1002 C1017 ) C1002_=_C1018( C1002 C1018 ) \nC1002_=_C1020( C1002 C1020 ) C1002_=_C1075( C1002 C1075 ) C1002_=_C1335( C1002 C1335 ) C1002_=_C1336( C1002 C1336 ) C1002_=_C1337( C1002 C1337 ) C1002_=_C1339( C1002 C1339 ) \nC1002_=_C1340( C1002 C1340 ) C1002_=_C1341( C1002 C1341 ) C1002_=_C1342( C1002 C1342 ) C1002_=_C1343( C1002 C1343 ) C1002_=_C1344( C1002 C1344 ) C1002_=_C1346( C1002 C1346 ) \nC1002_=_C1351( C1002 C1351 ) C1002_=_C1354( C1002 C1354 ) C1002_=_C1355( C1002 C1355 ) C1003_=_C1004( C1003 C1004 ) C1003_=_C1005( C1003 C1005 ) C1003_=_C1007( C1003 C1007 ) \nC1003_=_C1009( C1003 C1009 ) C1003_=_C1012( C1003 C1012 ) C1003_=_C1013( C1003 C1013 ) C1003_=_C1015( C1003 C1015 ) C1003_=_C1016( C1003 C1016 ) C1003_=_C1017( C1003 C1017 ) \nC1003_=_C1018( C1003 C1018 ) C1003_=_C1020( C1003 C1020 ) C1003_=_C1194( C1003 C1194 ) C1003_=_C1447( C1003 C1447 ) C1003_=_C1451( C1003 C1451 ) C1003_=_C1460( C1003 C1460 ) \nC1003_=_C1462( C1003 C1462 ) C1003_=_C1466( C1003 C1466 ) C1003_=_C1468( C1003 C1468 ) C1004_=_C1005( C1004 C1005 ) C1004_=_C1007( C1004 C1007 ) C1004_=_C1009( C1004 C1009 ) \nC1004_=_C1012( C1004 C1012 ) C1004_=_C1013( C1004 C1013 ) C1004_=_C1015( C1004 C1015 ) C1004_=_C1016( C1004 C1016 ) C1004_=_C1017( C1004 C1017 ) C1004_=_C1018( C1004 C1018 ) \nC1004_=_C1020( C1004 C1020 ) C1004_=_C1741( C1004 C1741 ) C1004_=_C1762( C1004 C1762 ) C1004_=_C1763( C1004 C1763 ) C1004_=_C1764( C1004 C1764 ) C1004_=_C1766( C1004 C1766 ) \nC1004_=_C1772( C1004 C1772 ) C1004_=_C1773( C1004 C1773 ) C1004_=_C1774( C1004 C1774 ) C1004_=_C1775( C1004 C1775 ) C1004_=_C1776( C1004 C1776 ) C1005_=_C1007( C1005 C1007 ) \nC1005_=_C1009( C1005 C1009 ) C1005_=_C1012( C1005 C1012 ) C1005_=_C1013( C1005 C1013 ) C1005_=_C1015( C1005 C1015 ) C1005_=_C1016( C1005 C1016 ) C1005_=_C1017( C1005 C1017 ) \nC1005_=_C1018( C1005 C1018 ) C1005_=_C1020( C1005 C1020 ) C1005_=_C1175( C1005 C1175 ) C1005_=_C1336( C1005 C1336 ) C1005_=_C1778( C1005 C1778 ) C1005_=_C1782( C1005 C1782 ) \nC1005_=_C1783( C1005 C1783 ) C1005_=_C1784( C1005 C1784 ) C1005_=_C1788( C1005 C1788 ) C1005_=_C1791( C1005 C1791 ) C1005_=_C1793( C1005 C1793 ) C1005_=_C1794( C1005 C1794 ) \nC1005_=_C1796( C1005 C1796 ) C1007_=_C1009( C1007 C1009 ) C1007_=_C1012( C1007 C1012 ) C1007_=_C1013( C1007 C1013 ) C1007_=_C1015( C1007 C1015 ) C1007_=_C1016( C1007 C1016 ) \nC1007_=_C1017( C1007 C1017 ) C1007_=_C1018( C1007 C1018 ) C1007_=_C1020( C1007 C1020 ) C1007_=_C1196( C1007 C1196 ) C1007_=_C1312( C1007 C1312 ) C1007_=_C1916( C1007 C1916 ) \nC1007_=_C1940( C1007 C1940 ) C1007_=_C1945( C1007 C1945 ) C1007_=_C1946( C1007 C1946 ) C1007_=_C1947( C1007 C1947 ) C1007_=_C1951( C1007 C1951 ) C1007_=_C1952( C1007 C1952 ) \nC1007_=_C1953( C1007 C1953 ) C1007_=_C1955( C1007 C1955 ) C1007_=_C1957( C1007 C1957 ) C1007_=_C1958( C1007 C1958 ) C1009_=_C1012( C1009 C1012 ) C1009_=_C1013( C1009 C1013 ) \nC1009_=_C1015( C1009 C1015 ) C1009_=_C1016( C1009 C1016 ) C1009_=_C1017( C1009 C1017 ) C1009_=_C1018( C1009 C1018 ) C1009_=_C1020( C1009 C1020 ) C1009_=_C1656( C1009 C1656 ) \nC1009_=_C1778( C1009 C1778 ) C1009_=_C2722( C1009 C2722 ) C1009_=_C2723( C1009 C2723 ) C1009_=_C2726( C1009 C2726 ) C1009_=_C2731( C1009 C2731 ) C1009_=_C2732( C1009 C2732 ) \nC1009_=_C2735( C1009 C2735 ) C1012_=_C1013( C1012 C1013 ) C1012_=_C1015( C1012 C1015 ) C1012_=_C1016( C1012 C1016 ) C1012_=_C1017( C1012 C1017 ) C1012_=_C1018( C1012 C1018 ) \nC1012_=_C1020( C1012 C1020 ) C1012_=_C1199( C1012 C1199 ) C1012_=_C2933( C1012 C2933 ) C1012_=_C2934( C1012 C2934 ) C1012_=_C2936( C1012 C2936 ) C1012_=_C2942( C1012 C2942 ) \nC1012_=_C2944( C1012 C2944 ) C1013_=_C1015( C1013 C1015 ) C1013_=_C1016( C1013 C1016 ) C1013_=_C1017( C1013 C1017 ) C1013_=_C1018( C1013 C1018 ) C1013_=_C1020( C1013 C1020 ) \nC1013_=_C1087( C1013 C1087 ) C1013_=_C1202( C1013 C1202 ) C1013_=_C1726( C1013 C1726 ) C1013_=_C2919( C1013 C2919 ) C1013_=_C3046( C1013 C3046 ) C1013_=_C3170( C1013 C3170 ) \nC1013_=_C3171( C1013 C3171 ) C1013_=_C3173( C1013 C3173 ) C1013_=_C3175( C1013 C3175 ) C1013_=_C3176( C1013 C3176 ) C1013_=_C3177( C1013 C3177 ) C1013_=_C3179( C1013 C3179 ) \nC1015_=_C1016( C1015 C1016 ) C1015_=_C1017( C1015 C1017 ) C1015_=_C1018( C1015 C1018 ) C1015_=_C1020( C1015 C1020 ) C1015_=_C1784( C1015 C1784 ) C1015_=_C1881( C1015 C1881 ) \nC1015_=_C2923( C1015 C2923 ) C1015_=_C3318( C1015 C3318 ) C1015_=_C3384( C1015 C3384 ) C1015_=_C3385( C1015 C3385 ) C1015_=_C3388( C1015 C3388 ) C1015_=_C3390( C1015 C3390 ) \nC1015_=_C3391( C1015 C3391 ) C1015_=_C3393( C1015 C3393 ) C1015_=_C3394( C1015 C3394 ) C1016_=_C1017( C1016 C1017 ) C1016_=_C1018( C1016 C1018 ) C1016_=_C1020( C1016 C1020 ) \nC1016_=_C1039( C1016 C1039 ) C1016_=_C1283( C1016 C1283 ) C1016_=_C1462( C1016 C1462 ) C1016_=_C1661( C1016 C1661 ) C1016_=_C1947(</w:t>
      </w:r>
    </w:p>
    <w:p>
      <w:pPr>
        <w:pStyle w:val="PreformattedText"/>
        <w:bidi w:val="0"/>
        <w:spacing w:before="0" w:after="0"/>
        <w:jc w:val="left"/>
        <w:rPr/>
      </w:pPr>
      <w:r>
        <w:rPr/>
        <w:t xml:space="preserve"> </w:t>
      </w:r>
      <w:r>
        <w:rPr/>
        <w:t>C1016 C1947 ) C1016_=_C1969( C1016 C1969 ) \nC1016_=_C2096( C1016 C2096 ) C1016_=_C2469( C1016 C2469 ) C1016_=_C2936( C1016 C2936 ) C1016_=_C3062( C1016 C3062 ) C1016_=_C3173( C1016 C3173 ) C1016_=_C3208( C1016 C3208 ) \nC1016_=_C3305( C1016 C3305 ) C1016_=_C3320( C1016 C3320 ) C1016_=_C3456( C1016 C3456 ) C1016_=_C3536( C1016 C3536 ) C1016_=_C3539( C1016 C3539 ) C1016_=_C3540( C1016 C3540 ) \nC1017_=_C1018( C1017 C1018 ) C1017_=_C1020( C1017 C1020 ) C1017_=_C1207( C1017 C1207 ) C1017_=_C1636( C1017 C1636 ) C1017_=_C2308( C1017 C2308 ) C1017_=_C2391( C1017 C2391 ) \nC1017_=_C3321( C1017 C3321 ) C1017_=_C3536( C1017 C3536 ) C1017_=_C3554( C1017 C3554 ) C1017_=_C3557( C1017 C3557 ) C1018_=_C1020( C1018 C1020 ) C1018_=_C1907( C1018 C1907 ) \nC1018_=_C2153( C1018 C2153 ) C1018_=_C2516( C1018 C2516 ) C1018_=_C2798( C1018 C2798 ) C1018_=_C3076( C1018 C3076 ) C1018_=_C3543( C1018 C3543 ) C1018_=_C3612( C1018 C3612 ) \nC1018_=_C3662( C1018 C3662 ) C1018_=_C3663( C1018 C3663 ) C1018_=_C3664( C1018 C3664 ) C1018_=_C3665( C1018 C3665 ) C1018_=_C3667( C1018 C3667 ) C1018_=_C3668( C1018 C3668 ) \nC1018_=_C3669( C1018 C3669 ) C1018_=_C3670( C1018 C3670 ) C1020_=_C1351( C1020 C1351 ) C1020_=_C1642( C1020 C1642 ) C1020_=_C2015( C1020 C2015 ) C1020_=_C2731( C1020 C2731 ) \nC1020_=_C2880( C1020 C2880 ) C1020_=_C2925( C1020 C2925 ) C1020_=_C3323( C1020 C3323 ) C1020_=_C3388( C1020 C3388 ) C1020_=_C3510( C1020 C3510 ) C1020_=_C3723( C1020 C3723 ) \nC1020_=_C3757( C1020 C3757 ) C1020_=_C3853( C1020 C3853 ) C1020_=_C3875( C1020 C3875 ) C1020_=_C3889( C1020 C3889 ) C1020_=_C3892( C1020 C3892 ) C1020_=_C3893( C1020 C3893 ) \nC1020_=_C3894( C1020 C3894 ) C1024_=_C1028( C1024 C1028 ) C1024_=_C1029( C1024 C1029 ) C1024_=_C1030( C1024 C1030 ) C1024_=_C1032( C1024 C1032 ) C1024_=_C1034( C1024 C1034 ) \nC1024_=_C1038( C1024 C1038 ) C1024_=_C1039( C1024 C1039 ) C1024_=_C1041( C1024 C1041 ) C1024_=_C1044( C1024 C1044 ) C1024_=_C1045( C1024 C1045 ) C1024_=_C1046( C1024 C1046 ) \nC1024_=_C1047( C1024 C1047 ) C1024_=_C1447( C1024 C1447 ) C1024_=_C1515( C1024 C1515 ) C1024_=_C1516( C1024 C1516 ) C1024_=_C1517( C1024 C1517 ) C1024_=_C1519( C1024 C1519 ) \nC1024_=_C1524( C1024 C1524 ) C1024_=_C1525( C1024 C1525 ) C1024_=_C1528( C1024 C1528 ) C1024_=_C1529( C1024 C1529 ) C1024_=_C1531( C1024 C1531 ) C1024_=_C1536( C1024 C1536 ) \nC1024_=_C1537( C1024 C1537 ) C1028_=_C1029( C1028 C1029 ) C1028_=_C1030( C1028 C1030 ) C1028_=_C1032( C1028 C1032 ) C1028_=_C1034( C1028 C1034 ) C1028_=_C1038( C1028 C1038 ) \nC1028_=_C1039( C1028 C1039 ) C1028_=_C1041( C1028 C1041 ) C1028_=_C1044( C1028 C1044 ) C1028_=_C1045( C1028 C1045 ) C1028_=_C1046( C1028 C1046 ) C1028_=_C1047( C1028 C1047 ) \nC1028_=_C2146( C1028 C2146 ) C1028_=_C2151( C1028 C2151 ) C1028_=_C2153( C1028 C2153 ) C1028_=_C2154( C1028 C2154 ) C1028_=_C2157( C1028 C2157 ) C1028_=_C2158( C1028 C2158 ) \nC1029_=_C1030( C1029 C1030 ) C1029_=_C1032( C1029 C1032 ) C1029_=_C1034( C1029 C1034 ) C1029_=_C1038( C1029 C1038 ) C1029_=_C1039( C1029 C1039 ) C1029_=_C1041( C1029 C1041 ) \nC1029_=_C1044( C1029 C1044 ) C1029_=_C1045( C1029 C1045 ) C1029_=_C1046( C1029 C1046 ) C1029_=_C1047( C1029 C1047 ) C1029_=_C1859( C1029 C1859 ) C1029_=_C2272( C1029 C2272 ) \nC1029_=_C2273( C1029 C2273 ) C1029_=_C2276( C1029 C2276 ) C1029_=_C2277( C1029 C2277 ) C1030_=_C1032( C1030 C1032 ) C1030_=_C1034( C1030 C1034 ) C1030_=_C1038( C1030 C1038 ) \nC1030_=_C1039( C1030 C1039 ) C1030_=_C1041( C1030 C1041 ) C1030_=_C1044( C1030 C1044 ) C1030_=_C1045( C1030 C1045 ) C1030_=_C1046( C1030 C1046 ) C1030_=_C1047( C1030 C1047 ) \nC1030_=_C1058( C1030 C1058 ) C1030_=_C1154( C1030 C1154 ) C1030_=_C1542( C1030 C1542 ) C1030_=_C2587( C1030 C2587 ) C1030_=_C2588( C1030 C2588 ) C1030_=_C2589( C1030 C2589 ) \nC1030_=_C2591( C1030 C2591 ) C1030_=_C2593( C1030 C2593 ) C1030_=_C2596( C1030 C2596 ) C1030_=_C2597( C1030 C2597 ) C1030_=_C2601( C1030 C2601 ) C1030_=_C2602( C1030 C2602 ) \nC1030_=_C2604( C1030 C2604 ) C1032_=_C1034( C1032 C1034 ) C1032_=_C1038( C1032 C1038 ) C1032_=_C1039( C1032 C1039 ) C1032_=_C1041( C1032 C1041 ) C1032_=_C1044( C1032 C1044 ) \nC1032_=_C1045( C1032 C1045 ) C1032_=_C1046( C1032 C1046 ) C1032_=_C1047( C1032 C1047 ) C1032_=_C3007( C1032 C3007 ) C1032_=_C3118( C1032 C3118 ) C1032_=_C3122( C1032 C3122 ) \nC1032_=_C3128( C1032 C3128 ) C1034_=_C1038( C1034 C1038 ) C1034_=_C1039( C1034 C1039 ) C1034_=_C1041( C1034 C1041 ) C1034_=_C1044( C1034 C1044 ) C1034_=_C1045( C1034 C1045 ) \nC1034_=_C1046( C1034 C1046 ) C1034_=_C1047( C1034 C1047 ) C1034_=_C1248( C1034 C1248 ) C1034_=_C1845( C1034 C1845 ) C1034_=_C2741( C1034 C2741 ) C1034_=_C2760( C1034 C2760 ) \nC1034_=_C3195( C1034 C3195 ) C1034_=_C3196( C1034 C3196 ) C1034_=_C3199( C1034 C3199 ) C1038_=_C1039( C1038 C1039 ) C1038_=_C1041( C1038 C1041 ) C1038_=_C1044( C1038 C1044 ) \nC1038_=_C1045( C1038 C1045 ) C1038_=_C1046( C1038 C1046 ) C1038_=_C1047( C1038 C1047 ) C1038_=_C2778( C1038 C2778 ) C1038_=_C3481( C1038 C3481 ) C1039_=_C1041( C1039 C1041 ) \nC1039_=_C1044( C1039 C1044 ) C1039_=_C1045( C1039 C1045 ) C1039_=_C1046( C1039 C1046 ) C1039_=_C1047( C1039 C1047 ) C1039_=_C1283( C1039 C1283 ) C1039_=_C1462( C1039 C1462 ) \nC1039_=_C1661( C1039 C1661 ) C1039_=_C1947( C1039 C1947 ) C1039_=_C1969( C1039 C1969 ) C1039_=_C2096( C1039 C2096 ) C1039_=_C2469( C1039 C2469 ) C1039_=_C2936( C1039 C2936 ) \nC1039_=_C3062( C1039 C3062 ) C1039_=_C3173( C1039 C3173 ) C1039_=_C3208( C1039 C3208 ) C1039_=_C3305( C1039 C3305 ) C1039_=_C3320( C1039 C3320 ) C1039_=_C3456( C1039 C3456 ) \nC1039_=_C3536( C1039 C3536 ) C1039_=_C3539( C1039 C3539 ) C1039_=_C3540( C1039 C3540 ) C1041_=_C1044( C1041 C1044 ) C1041_=_C1045( C1041 C1045 ) C1041_=_C1046( C1041 C1046 ) \nC1041_=_C1047( C1041 C1047 ) C1041_=_C1062( C1041 C1062 ) C1041_=_C1252( C1041 C1252 ) C1041_=_C2515( C1041 C2515 ) C1041_=_C2812( C1041 C2812 ) C1041_=_C3014( C1041 C3014 ) \nC1041_=_C3354( C1041 C3354 ) C1041_=_C3602( C1041 C3602 ) C1041_=_C3636( C1041 C3636 ) C1041_=_C3638( C1041 C3638 ) C1041_=_C3641( C1041 C3641 ) C1041_=_C3643( C1041 C3643 ) \nC1041_=_C3644( C1041 C3644 ) C1041_=_C3645( C1041 C3645 ) C1044_=_C1045( C1044 C1045 ) C1044_=_C1046( C1044 C1046 ) C1044_=_C1047( C1044 C1047 ) C1044_=_C1093( C1044 C1093 ) \nC1044_=_C1733( C1044 C1733 ) C1044_=_C1830( C1044 C1830 ) C1044_=_C2100( C1044 C2100 ) C1044_=_C2416( C1044 C2416 ) C1044_=_C2433( C1044 C2433 ) C1044_=_C3284( C1044 C3284 ) \nC1044_=_C3360( C1044 C3360 ) C1044_=_C3906( C1044 C3906 ) C1044_=_C3908( C1044 C3908 ) C1044_=_C3909( C1044 C3909 ) C1045_=_C1046( C1045 C1046 ) C1045_=_C1047( C1045 C1047 ) \nC1045_=_C2652( C1045 C2652 ) C1045_=_C2907( C1045 C2907 ) C1045_=_C3164( C1045 C3164 ) C1045_=_C3487( C1045 C3487 ) C1045_=_C3629( C1045 C3629 ) C1045_=_C3963( C1045 C3963 ) \nC1045_=_C3975( C1045 C3975 ) C1045_=_C3976( C1045 C3976 ) C1045_=_C3977( C1045 C3977 ) C1045_=_C3979( C1045 C3979 ) C1045_=_C3981( C1045 C3981 ) C1046_=_C1047( C1046 C1047 ) \nC1046_=_C1440( C1046 C1440 ) C1046_=_C1573( C1046 C1573 ) C1046_=_C2494( C1046 C2494 ) C1046_=_C2653( C1046 C2653 ) C1046_=_C2817( C1046 C2817 ) C1046_=_C2965( C1046 C2965 ) \nC1046_=_C3017( C1046 C3017 ) C1046_=_C3362( C1046 C3362 ) C1046_=_C3425( C1046 C3425 ) C1046_=_C3608( C1046 C3608 ) C1046_=_C3733( C1046 C3733 ) C1046_=_C3819( C1046 C3819 ) \nC1046_=_C3982( C1046 C3982 ) C1046_=_C3984( C1046 C3984 ) C1046_=_C3985( C1046 C3985 ) C1046_=_C3986( C1046 C3986 ) C1047_=_C1419( C1047 C1419 ) C1047_=_C2419( C1047 C2419 ) \nC1047_=_C2822( C1047 C2822 ) C1047_=_C2836( C1047 C2836 ) C1047_=_C3099( C1047 C3099 ) C1047_=_C3363( C1047 C3363 ) C1047_=_C3417( C1047 C3417 ) C1047_=_C3610( C1047 C3610 ) \nC1047_=_C3734( C1047 C3734 ) C1047_=_C3821( C1047 C3821 ) C1047_=_C3864( C1047 C3864 ) C1047_=_C4030( C1047 C4030 ) C1047_=_C4033( C1047 C4033 ) C1053_=_C1055( C1053 C1055 ) \nC1053_=_C1056( C1053 C1056 ) C1053_=_C1057( C1053 C1057 ) C1053_=_C1058( C1053 C1058 ) C1053_=_C1059( C1053 C1059 ) C1053_=_C1060( C1053 C1060 ) C1053_=_C1061( C1053 C1061 ) \nC1053_=_C1062( C1053 C1062 ) C1053_=_C1064( C1053 C1064 ) C1053_=_C1065( C1053 C1065 ) C1053_=_C1067( C1053 C1067 ) C1053_=_C1068( C1053 C1068 ) C1053_=_C1072( C1053 C1072 ) \nC1053_=_C1073( C1053 C1073 ) C1053_=_C1148( C1053 C1148 ) C1053_=_C1471( C1053 C1471 ) C1053_=_C1476( C1053 C1476 ) C1053_=_C1481( C1053 C1481 ) C1053_=_C1488( C1053 C1488 ) \nC1053_=_C1489( C1053 C1489 ) C1053_=_C1491( C1053 C1491 ) C1055_=_C1056( C1055 C1056 ) C1055_=_C1057( C1055 C1057 ) C1055_=_C1058( C1055 C1058 ) C1055_=_C1059( C1055 C1059 ) \nC1055_=_C1060( C1055 C1060 ) C1055_=_C1061( C1055 C1061 ) C1055_=_C1062( C1055 C1062 ) C1055_=_C1064( C1055 C1064 ) C1055_=_C1065( C1055 C1065 ) C1055_=_C1067( C1055 C1067 ) \nC1055_=_C1068( C1055 C1068 ) C1055_=_C1072( C1055 C1072 ) C1055_=_C1073( C1055 C1073 ) C1055_=_C1402( C1055 C1402 ) C1055_=_C1423( C1055 C1423 ) C1055_=_C1762( C1055 C1762 ) \nC1055_=_C1903( C1055 C1903 ) C1055_=_C1905( C1055 C1905 ) C1055_=_C1906( C1055 C1906 ) C1055_=_C1907( C1055 C1907 ) C1055_=_C1910( C1055 C1910 ) C1055_=_C1911( C1055 C1911 ) \nC1055_=_C1914( C1055 C1914 ) C1055_=_C1915( C1055 C1915 ) C1056_=_C1057( C1056 C1057 ) C1056_=_C1058( C1056 C1058 ) C1056_=_C1059( C1056 C1059 ) C1056_=_C1060( C1056 C1060 ) \nC1056_=_C1061( C1056 C1061 ) C1056_=_C1062( C1056 C1062 ) C1056_=_C1064( C1056 C1064 ) C1056_=_C1065( C1056 C1065 ) C1056_=_C1067( C1056 C1067 ) C1056_=_C1068( C1056 C1068 ) \nC1056_=_C1072( C1056 C1072 ) C1056_=_C1073( C1056 C1073 ) C1056_=_C1242( C1056 C1242 ) C1056_=_C2203( C1056 C2203 ) C1056_=_C2204( C1056 C2204 ) C1056_=_C2205( C1056 C2205 ) \nC1056_=_C2206( C1056 C2206 ) C1056_=_C2207( C1056 C2207 ) C1056_=_C2215( C1056 C2215 ) C1056_=_C2216( C1056 C2216 ) C1056_=_C2218( C1056 C2218 ) C1056_=_C2219( C1056 C2219 ) \nC1056_=_C2220( C1056 C2220 ) C1056_=_C2221( C1056 C2221 ) C1057_=_C1058( C1057 C1058 ) C1057_=_C1059( C1057 C1059 ) C1057_=_C1060( C1057 C1060 ) C1057_=_C1061( C1057 C1061 ) \nC1057_=_C1062(</w:t>
      </w:r>
    </w:p>
    <w:p>
      <w:pPr>
        <w:pStyle w:val="PreformattedText"/>
        <w:bidi w:val="0"/>
        <w:spacing w:before="0" w:after="0"/>
        <w:jc w:val="left"/>
        <w:rPr/>
      </w:pPr>
      <w:r>
        <w:rPr/>
        <w:t xml:space="preserve"> </w:t>
      </w:r>
      <w:r>
        <w:rPr/>
        <w:t>C1057 C1062 ) C1057_=_C1064( C1057 C1064 ) C1057_=_C1065( C1057 C1065 ) C1057_=_C1067( C1057 C1067 ) C1057_=_C1068( C1057 C1068 ) C1057_=_C1072( C1057 C1072 ) \nC1057_=_C1073( C1057 C1073 ) C1057_=_C1244( C1057 C1244 ) C1057_=_C1361( C1057 C1361 ) C1057_=_C1764( C1057 C1764 ) C1057_=_C1918( C1057 C1918 ) C1057_=_C2205( C1057 C2205 ) \nC1057_=_C2512( C1057 C2512 ) C1057_=_C2514( C1057 C2514 ) C1057_=_C2515( C1057 C2515 ) C1057_=_C2516( C1057 C2516 ) C1057_=_C2517( C1057 C2517 ) C1057_=_C2518( C1057 C2518 ) \nC1057_=_C2520( C1057 C2520 ) C1057_=_C2521( C1057 C2521 ) C1057_=_C2525( C1057 C2525 ) C1058_=_C1059( C1058 C1059 ) C1058_=_C1060( C1058 C1060 ) C1058_=_C1061( C1058 C1061 ) \nC1058_=_C1062( C1058 C1062 ) C1058_=_C1064( C1058 C1064 ) C1058_=_C1065( C1058 C1065 ) C1058_=_C1067( C1058 C1067 ) C1058_=_C1068( C1058 C1068 ) C1058_=_C1072( C1058 C1072 ) \nC1058_=_C1073( C1058 C1073 ) C1058_=_C1154( C1058 C1154 ) C1058_=_C1542( C1058 C1542 ) C1058_=_C2587( C1058 C2587 ) C1058_=_C2588( C1058 C2588 ) C1058_=_C2589( C1058 C2589 ) \nC1058_=_C2591( C1058 C2591 ) C1058_=_C2593( C1058 C2593 ) C1058_=_C2596( C1058 C2596 ) C1058_=_C2597( C1058 C2597 ) C1058_=_C2601( C1058 C2601 ) C1058_=_C2602( C1058 C2602 ) \nC1058_=_C2604( C1058 C2604 ) C1059_=_C1060( C1059 C1060 ) C1059_=_C1061( C1059 C1061 ) C1059_=_C1062( C1059 C1062 ) C1059_=_C1064( C1059 C1064 ) C1059_=_C1065( C1059 C1065 ) \nC1059_=_C1067( C1059 C1067 ) C1059_=_C1068( C1059 C1068 ) C1059_=_C1072( C1059 C1072 ) C1059_=_C1073( C1059 C1073 ) C1059_=_C1293( C1059 C1293 ) C1059_=_C1426( C1059 C1426 ) \nC1059_=_C1543( C1059 C1543 ) C1059_=_C2206( C1059 C2206 ) C1059_=_C2428( C1059 C2428 ) C1059_=_C2947( C1059 C2947 ) C1059_=_C2948( C1059 C2948 ) C1059_=_C2949( C1059 C2949 ) \nC1059_=_C2951( C1059 C2951 ) C1059_=_C2953( C1059 C2953 ) C1059_=_C2955( C1059 C2955 ) C1059_=_C2956( C1059 C2956 ) C1060_=_C1061( C1060 C1061 ) C1060_=_C1062( C1060 C1062 ) \nC1060_=_C1064( C1060 C1064 ) C1060_=_C1065( C1060 C1065 ) C1060_=_C1067( C1060 C1067 ) C1060_=_C1068( C1060 C1068 ) C1060_=_C1072( C1060 C1072 ) C1060_=_C1073( C1060 C1073 ) \nC1060_=_C1158( C1060 C1158 ) C1060_=_C1411( C1060 C1411 ) C1060_=_C1476( C1060 C1476 ) C1060_=_C1544( C1060 C1544 ) C1060_=_C2408( C1060 C2408 ) C1060_=_C2588( C1060 C2588 ) \nC1060_=_C2678( C1060 C2678 ) C1060_=_C2825( C1060 C2825 ) C1060_=_C3091( C1060 C3091 ) C1060_=_C3092( C1060 C3092 ) C1060_=_C3093( C1060 C3093 ) C1060_=_C3097( C1060 C3097 ) \nC1060_=_C3098( C1060 C3098 ) C1060_=_C3099( C1060 C3099 ) C1060_=_C3100( C1060 C3100 ) C1060_=_C3101( C1060 C3101 ) C1060_=_C3103( C1060 C3103 ) C1061_=_C1062( C1061 C1062 ) \nC1061_=_C1064( C1061 C1064 ) C1061_=_C1065( C1061 C1065 ) C1061_=_C1067( C1061 C1067 ) C1061_=_C1068( C1061 C1068 ) C1061_=_C1072( C1061 C1072 ) C1061_=_C1073( C1061 C1073 ) \nC1061_=_C1435( C1061 C1435 ) C1061_=_C1906( C1061 C1906 ) C1061_=_C2575( C1061 C2575 ) C1061_=_C2948( C1061 C2948 ) C1061_=_C3072( C1061 C3072 ) C1061_=_C3560( C1061 C3560 ) \nC1061_=_C3563( C1061 C3563 ) C1061_=_C3564( C1061 C3564 ) C1061_=_C3565( C1061 C3565 ) C1061_=_C3566( C1061 C3566 ) C1061_=_C3567( C1061 C3567 ) C1061_=_C3571( C1061 C3571 ) \nC1062_=_C1064( C1062 C1064 ) C1062_=_C1065( C1062 C1065 ) C1062_=_C1067( C1062 C1067 ) C1062_=_C1068( C1062 C1068 ) C1062_=_C1072( C1062 C1072 ) C1062_=_C1073( C1062 C1073 ) \nC1062_=_C1252( C1062 C1252 ) C1062_=_C2515( C1062 C2515 ) C1062_=_C2812( C1062 C2812 ) C1062_=_C3014( C1062 C3014 ) C1062_=_C3354( C1062 C3354 ) C1062_=_C3602( C1062 C3602 ) \nC1062_=_C3636( C1062 C3636 ) C1062_=_C3638( C1062 C3638 ) C1062_=_C3641( C1062 C3641 ) C1062_=_C3643( C1062 C3643 ) C1062_=_C3644( C1062 C3644 ) C1062_=_C3645( C1062 C3645 ) \nC1064_=_C1065( C1064 C1065 ) C1064_=_C1067( C1064 C1067 ) C1064_=_C1068( C1064 C1068 ) C1064_=_C1072( C1064 C1072 ) C1064_=_C1073( C1064 C1073 ) C1064_=_C1140( C1064 C1140 ) \nC1064_=_C1253( C1064 C1253 ) C1064_=_C1507( C1064 C1507 ) C1064_=_C1997( C1064 C1997 ) C1064_=_C2518( C1064 C2518 ) C1064_=_C2700( C1064 C2700 ) C1064_=_C2962( C1064 C2962 ) \nC1064_=_C3678( C1064 C3678 ) C1064_=_C3735( C1064 C3735 ) C1064_=_C3767( C1064 C3767 ) C1064_=_C3768( C1064 C3768 ) C1064_=_C3769( C1064 C3769 ) C1064_=_C3770( C1064 C3770 ) \nC1065_=_C1067( C1065 C1067 ) C1065_=_C1068( C1065 C1068 ) C1065_=_C1072( C1065 C1072 ) C1065_=_C1073( C1065 C1073 ) C1065_=_C1301( C1065 C1301 ) C1065_=_C1437( C1065 C1437 ) \nC1065_=_C1549( C1065 C1549 ) C1065_=_C2329( C1065 C2329 ) C1065_=_C2578( C1065 C2578 ) C1065_=_C3563( C1065 C3563 ) C1065_=_C3647( C1065 C3647 ) C1065_=_C3812( C1065 C3812 ) \nC1065_=_C3816( C1065 C3816 ) C1065_=_C3817( C1065 C3817 ) C1065_=_C3818( C1065 C3818 ) C1067_=_C1068( C1067 C1068 ) C1067_=_C1072( C1067 C1072 ) C1067_=_C1073( C1067 C1073 ) \nC1067_=_C1258( C1067 C1258 ) C1067_=_C1536( C1067 C1536 ) C1067_=_C2216( C1067 C2216 ) C1067_=_C2238( C1067 C2238 ) C1067_=_C2276( C1067 C2276 ) C1067_=_C2297( C1067 C2297 ) \nC1067_=_C2335( C1067 C2335 ) C1067_=_C2455( C1067 C2455 ) C1067_=_C3005( C1067 C3005 ) C1067_=_C3498( C1067 C3498 ) C1067_=_C3512( C1067 C3512 ) C1067_=_C3641( C1067 C3641 ) \nC1067_=_C3680( C1067 C3680 ) C1067_=_C3767( C1067 C3767 ) C1067_=_C3846( C1067 C3846 ) C1067_=_C4003( C1067 C4003 ) C1067_=_C4006( C1067 C4006 ) C1068_=_C1072( C1068 C1072 ) \nC1068_=_C1073( C1068 C1073 ) C1068_=_C1261( C1068 C1261 ) C1068_=_C1442( C1068 C1442 ) C1068_=_C1775( C1068 C1775 ) C1068_=_C2218( C1068 C2218 ) C1068_=_C2496( C1068 C2496 ) \nC1068_=_C2655( C1068 C2655 ) C1068_=_C2967( C1068 C2967 ) C1068_=_C3427( C1068 C3427 ) C1068_=_C3643( C1068 C3643 ) C1068_=_C3665( C1068 C3665 ) C1068_=_C3768( C1068 C3768 ) \nC1068_=_C3822( C1068 C3822 ) C1068_=_C3984( C1068 C3984 ) C1068_=_C3987( C1068 C3987 ) C1068_=_C4039( C1068 C4039 ) C1068_=_C4040( C1068 C4040 ) C1072_=_C1073( C1072 C1073 ) \nC1072_=_C1306( C1072 C1306 ) C1072_=_C1444( C1072 C1444 ) C1072_=_C1914( C1072 C1914 ) C1072_=_C2773( C1072 C2773 ) C1072_=_C2790( C1072 C2790 ) C1072_=_C2944( C1072 C2944 ) \nC1072_=_C2955( C1072 C2955 ) C1072_=_C3492( C1072 C3492 ) C1072_=_C3777( C1072 C3777 ) C1072_=_C3817( C1072 C3817 ) C1072_=_C3936( C1072 C3936 ) C1072_=_C4068( C1072 C4068 ) \nC1072_=_C4070( C1072 C4070 ) C1072_=_C4100( C1072 C4100 ) C1073_=_C1172( C1073 C1172 ) C1073_=_C1307( C1073 C1307 ) C1073_=_C1446( C1073 C1446 ) C1073_=_C1915( C1073 C1915 ) \nC1073_=_C1958( C1073 C1958 ) C1073_=_C2586( C1073 C2586 ) C1073_=_C2674( C1073 C2674 ) C1073_=_C2721( C1073 C2721 ) C1073_=_C2870( C1073 C2870 ) C1073_=_C2956( C1073 C2956 ) \nC1073_=_C2982( C1073 C2982 ) C1073_=_C3243( C1073 C3243 ) C1073_=_C3266( C1073 C3266 ) C1073_=_C3339( C1073 C3339 ) C1073_=_C3352( C1073 C3352 ) C1073_=_C3818( C1073 C3818 ) \nC1073_=_C3937( C1073 C3937 ) C1073_=_C3948( C1073 C3948 ) C1073_=_C3969( C1073 C3969 ) C1073_=_C3974( C1073 C3974 ) C1074_=_C1075( C1074 C1075 ) C1074_=_C1076( C1074 C1076 ) \nC1074_=_C1078( C1074 C1078 ) C1074_=_C1079( C1074 C1079 ) C1074_=_C1080( C1074 C1080 ) C1074_=_C1081( C1074 C1081 ) C1074_=_C1083( C1074 C1083 ) C1074_=_C1085( C1074 C1085 ) \nC1074_=_C1086( C1074 C1086 ) C1074_=_C1087( C1074 C1087 ) C1074_=_C1088( C1074 C1088 ) C1074_=_C1090( C1074 C1090 ) C1074_=_C1092( C1074 C1092 ) C1074_=_C1093( C1074 C1093 ) \nC1074_=_C1095( C1074 C1095 ) C1074_=_C1098( C1074 C1098 ) C1074_=_C1100( C1074 C1100 ) C1074_=_C1193( C1074 C1193 ) C1074_=_C1194( C1074 C1194 ) C1074_=_C1195( C1074 C1195 ) \nC1074_=_C1196( C1074 C1196 ) C1074_=_C1197( C1074 C1197 ) C1074_=_C1198( C1074 C1198 ) C1074_=_C1199( C1074 C1199 ) C1074_=_C1201( C1074 C1201 ) C1074_=_C1202( C1074 C1202 ) \nC1074_=_C1203( C1074 C1203 ) C1074_=_C1204( C1074 C1204 ) C1074_=_C1205( C1074 C1205 ) C1074_=_C1207( C1074 C1207 ) C1074_=_C1211( C1074 C1211 ) C1074_=_C1212( C1074 C1212 ) \nC1074_=_C1213( C1074 C1213 ) C1075_=_C1076( C1075 C1076 ) C1075_=_C1078( C1075 C1078 ) C1075_=_C1079( C1075 C1079 ) C1075_=_C1080( C1075 C1080 ) C1075_=_C1081( C1075 C1081 ) \nC1075_=_C1083( C1075 C1083 ) C1075_=_C1085( C1075 C1085 ) C1075_=_C1086( C1075 C1086 ) C1075_=_C1087( C1075 C1087 ) C1075_=_C1088( C1075 C1088 ) C1075_=_C1090( C1075 C1090 ) \nC1075_=_C1092( C1075 C1092 ) C1075_=_C1093( C1075 C1093 ) C1075_=_C1095( C1075 C1095 ) C1075_=_C1098( C1075 C1098 ) C1075_=_C1100( C1075 C1100 ) C1075_=_C1335( C1075 C1335 ) \nC1075_=_C1336( C1075 C1336 ) C1075_=_C1337( C1075 C1337 ) C1075_=_C1339( C1075 C1339 ) C1075_=_C1340( C1075 C1340 ) C1075_=_C1341( C1075 C1341 ) C1075_=_C1342( C1075 C1342 ) \nC1075_=_C1343( C1075 C1343 ) C1075_=_C1344( C1075 C1344 ) C1075_=_C1346( C1075 C1346 ) C1075_=_C1351( C1075 C1351 ) C1075_=_C1354( C1075 C1354 ) C1075_=_C1355( C1075 C1355 ) \nC1076_=_C1078( C1076 C1078 ) C1076_=_C1079( C1076 C1079 ) C1076_=_C1080( C1076 C1080 ) C1076_=_C1081( C1076 C1081 ) C1076_=_C1083( C1076 C1083 ) C1076_=_C1085( C1076 C1085 ) \nC1076_=_C1086( C1076 C1086 ) C1076_=_C1087( C1076 C1087 ) C1076_=_C1088( C1076 C1088 ) C1076_=_C1090( C1076 C1090 ) C1076_=_C1092( C1076 C1092 ) C1076_=_C1093( C1076 C1093 ) \nC1076_=_C1095( C1076 C1095 ) C1076_=_C1098( C1076 C1098 ) C1076_=_C1100( C1076 C1100 ) C1076_=_C1335( C1076 C1335 ) C1076_=_C1693( C1076 C1693 ) C1076_=_C1694( C1076 C1694 ) \nC1076_=_C1696( C1076 C1696 ) C1076_=_C1697( C1076 C1697 ) C1076_=_C1705( C1076 C1705 ) C1076_=_C1709( C1076 C1709 ) C1076_=_C1710( C1076 C1710 ) C1076_=_C1711( C1076 C1711 ) \nC1076_=_C1713( C1076 C1713 ) C1076_=_C1714( C1076 C1714 ) C1076_=_C1716( C1076 C1716 ) C1078_=_C1079( C1078 C1079 ) C1078_=_C1080( C1078 C1080 ) C1078_=_C1081( C1078 C1081 ) \nC1078_=_C1083( C1078 C1083 ) C1078_=_C1085( C1078 C1085 ) C1078_=_C1086( C1078 C1086 ) C1078_=_C1087( C1078 C1087 ) C1078_=_C1088( C1078 C1088 ) C1078_=_C1090( C1078 C1090 ) \nC1078_=_C1092( C1078 C1092 ) C1078_=_C1093( C1078 C1093 ) C1078_=_C1095( C1078 C1095 ) C1078_=_C1098( C1078 C1098 ) C1078_=_C1100( C1078 C1100 ) C1078_=_C1717( C1078 C1717 ) \nC1078_=_C1821( C1078 C1821 ) C1078_=_C1822( C1078 C1822 ) C1078_=_C1827(</w:t>
      </w:r>
    </w:p>
    <w:p>
      <w:pPr>
        <w:pStyle w:val="PreformattedText"/>
        <w:bidi w:val="0"/>
        <w:spacing w:before="0" w:after="0"/>
        <w:jc w:val="left"/>
        <w:rPr/>
      </w:pPr>
      <w:r>
        <w:rPr/>
        <w:t xml:space="preserve"> </w:t>
      </w:r>
      <w:r>
        <w:rPr/>
        <w:t>C1078 C1827 ) C1078_=_C1829( C1078 C1829 ) C1078_=_C1830( C1078 C1830 ) C1078_=_C1831( C1078 C1831 ) \nC1078_=_C1833( C1078 C1833 ) C1078_=_C1834( C1078 C1834 ) C1078_=_C1838( C1078 C1838 ) C1079_=_C1080( C1079 C1080 ) C1079_=_C1081( C1079 C1081 ) C1079_=_C1083( C1079 C1083 ) \nC1079_=_C1085( C1079 C1085 ) C1079_=_C1086( C1079 C1086 ) C1079_=_C1087( C1079 C1087 ) C1079_=_C1088( C1079 C1088 ) C1079_=_C1090( C1079 C1090 ) C1079_=_C1092( C1079 C1092 ) \nC1079_=_C1093( C1079 C1093 ) C1079_=_C1095( C1079 C1095 ) C1079_=_C1098( C1079 C1098 ) C1079_=_C1100( C1079 C1100 ) C1079_=_C1719( C1079 C1719 ) C1079_=_C1857( C1079 C1857 ) \nC1079_=_C2089( C1079 C2089 ) C1079_=_C2090( C1079 C2090 ) C1079_=_C2094( C1079 C2094 ) C1079_=_C2096( C1079 C2096 ) C1079_=_C2098( C1079 C2098 ) C1079_=_C2099( C1079 C2099 ) \nC1079_=_C2100( C1079 C2100 ) C1079_=_C2103( C1079 C2103 ) C1079_=_C2105( C1079 C2105 ) C1080_=_C1081( C1080 C1081 ) C1080_=_C1083( C1080 C1083 ) C1080_=_C1085( C1080 C1085 ) \nC1080_=_C1086( C1080 C1086 ) C1080_=_C1087( C1080 C1087 ) C1080_=_C1088( C1080 C1088 ) C1080_=_C1090( C1080 C1090 ) C1080_=_C1092( C1080 C1092 ) C1080_=_C1093( C1080 C1093 ) \nC1080_=_C1095( C1080 C1095 ) C1080_=_C1098( C1080 C1098 ) C1080_=_C1100( C1080 C1100 ) C1080_=_C1337( C1080 C1337 ) C1080_=_C1560( C1080 C1560 ) C1080_=_C2481( C1080 C2481 ) \nC1080_=_C2487( C1080 C2487 ) C1080_=_C2491( C1080 C2491 ) C1080_=_C2492( C1080 C2492 ) C1080_=_C2494( C1080 C2494 ) C1080_=_C2496( C1080 C2496 ) C1080_=_C2497( C1080 C2497 ) \nC1081_=_C1083( C1081 C1083 ) C1081_=_C1085( C1081 C1085 ) C1081_=_C1086( C1081 C1086 ) C1081_=_C1087( C1081 C1087 ) C1081_=_C1088( C1081 C1088 ) C1081_=_C1090( C1081 C1090 ) \nC1081_=_C1092( C1081 C1092 ) C1081_=_C1093( C1081 C1093 ) C1081_=_C1095( C1081 C1095 ) C1081_=_C1098( C1081 C1098 ) C1081_=_C1100( C1081 C1100 ) C1081_=_C1245( C1081 C1245 ) \nC1081_=_C1721( C1081 C1721 ) C1081_=_C1822( C1081 C1822 ) C1081_=_C2089( C1081 C2089 ) C1081_=_C2526( C1081 C2526 ) C1081_=_C2546( C1081 C2546 ) C1081_=_C2547( C1081 C2547 ) \nC1081_=_C2549( C1081 C2549 ) C1081_=_C2550( C1081 C2550 ) C1081_=_C2552( C1081 C2552 ) C1081_=_C2554( C1081 C2554 ) C1081_=_C2558( C1081 C2558 ) C1081_=_C2559( C1081 C2559 ) \nC1081_=_C2561( C1081 C2561 ) C1081_=_C2562( C1081 C2562 ) C1083_=_C1085( C1083 C1085 ) C1083_=_C1086( C1083 C1086 ) C1083_=_C1087( C1083 C1087 ) C1083_=_C1088( C1083 C1088 ) \nC1083_=_C1090( C1083 C1090 ) C1083_=_C1092( C1083 C1092 ) C1083_=_C1093( C1083 C1093 ) C1083_=_C1095( C1083 C1095 ) C1083_=_C1098( C1083 C1098 ) C1083_=_C1100( C1083 C1100 ) \nC1083_=_C1340( C1083 C1340 ) C1083_=_C2676( C1083 C2676 ) C1083_=_C2791( C1083 C2791 ) C1083_=_C2825( C1083 C2825 ) C1083_=_C2828( C1083 C2828 ) C1083_=_C2831( C1083 C2831 ) \nC1083_=_C2833( C1083 C2833 ) C1083_=_C2836( C1083 C2836 ) C1083_=_C2837( C1083 C2837 ) C1085_=_C1086( C1085 C1086 ) C1085_=_C1087( C1085 C1087 ) C1085_=_C1088( C1085 C1088 ) \nC1085_=_C1090( C1085 C1090 ) C1085_=_C1092( C1085 C1092 ) C1085_=_C1093( C1085 C1093 ) C1085_=_C1095( C1085 C1095 ) C1085_=_C1098( C1085 C1098 ) C1085_=_C1100( C1085 C1100 ) \nC1085_=_C1342( C1085 C1342 ) C1085_=_C1803( C1085 C1803 ) C1085_=_C2029( C1085 C2029 ) C1085_=_C2249( C1085 C2249 ) C1085_=_C2500( C1085 C2500 ) C1085_=_C2792( C1085 C2792 ) \nC1085_=_C2984( C1085 C2984 ) C1085_=_C3007( C1085 C3007 ) C1085_=_C3009( C1085 C3009 ) C1085_=_C3010( C1085 C3010 ) C1085_=_C3011( C1085 C3011 ) C1085_=_C3012( C1085 C3012 ) \nC1085_=_C3013( C1085 C3013 ) C1085_=_C3014( C1085 C3014 ) C1085_=_C3015( C1085 C3015 ) C1085_=_C3016( C1085 C3016 ) C1085_=_C3017( C1085 C3017 ) C1085_=_C3018( C1085 C3018 ) \nC1085_=_C3020( C1085 C3020 ) C1086_=_C1087( C1086 C1087 ) C1086_=_C1088( C1086 C1088 ) C1086_=_C1090( C1086 C1090 ) C1086_=_C1092( C1086 C1092 ) C1086_=_C1093( C1086 C1093 ) \nC1086_=_C1095( C1086 C1095 ) C1086_=_C1098( C1086 C1098 ) C1086_=_C1100( C1086 C1100 ) C1086_=_C1676( C1086 C1676 ) C1086_=_C1723( C1086 C1723 ) C1086_=_C2367( C1086 C2367 ) \nC1086_=_C2872( C1086 C2872 ) C1086_=_C2918( C1086 C2918 ) C1086_=_C3046( C1086 C3046 ) C1086_=_C3047( C1086 C3047 ) C1086_=_C3048( C1086 C3048 ) C1086_=_C3049( C1086 C3049 ) \nC1086_=_C3050( C1086 C3050 ) C1086_=_C3054( C1086 C3054 ) C1086_=_C3056( C1086 C3056 ) C1086_=_C3057( C1086 C3057 ) C1087_=_C1088( C1087 C1088 ) C1087_=_C1090( C1087 C1090 ) \nC1087_=_C1092( C1087 C1092 ) C1087_=_C1093( C1087 C1093 ) C1087_=_C1095( C1087 C1095 ) C1087_=_C1098( C1087 C1098 ) C1087_=_C1100( C1087 C1100 ) C1087_=_C1202( C1087 C1202 ) \nC1087_=_C1726( C1087 C1726 ) C1087_=_C2919( C1087 C2919 ) C1087_=_C3046( C1087 C3046 ) C1087_=_C3170( C1087 C3170 ) C1087_=_C3171( C1087 C3171 ) C1087_=_C3173( C1087 C3173 ) \nC1087_=_C3175( C1087 C3175 ) C1087_=_C3176( C1087 C3176 ) C1087_=_C3177( C1087 C3177 ) C1087_=_C3179( C1087 C3179 ) C1088_=_C1090( C1088 C1090 ) C1088_=_C1092( C1088 C1092 ) \nC1088_=_C1093( C1088 C1093 ) C1088_=_C1095( C1088 C1095 ) C1088_=_C1098( C1088 C1098 ) C1088_=_C1100( C1088 C1100 ) C1088_=_C1343( C1088 C1343 ) C1088_=_C1746( C1088 C1746 ) \nC1088_=_C2032( C1088 C2032 ) C1088_=_C2288( C1088 C2288 ) C1088_=_C2794( C1088 C2794 ) C1088_=_C2888( C1088 C2888 ) C1088_=_C2995( C1088 C2995 ) C1088_=_C3182( C1088 C3182 ) \nC1088_=_C3184( C1088 C3184 ) C1088_=_C3186( C1088 C3186 ) C1088_=_C3187( C1088 C3187 ) C1090_=_C1092( C1090 C1092 ) C1090_=_C1093( C1090 C1093 ) C1090_=_C1095( C1090 C1095 ) \nC1090_=_C1098( C1090 C1098 ) C1090_=_C1100( C1090 C1100 ) C1090_=_C1728( C1090 C1728 ) C1090_=_C1829( C1090 C1829 ) C1090_=_C1880( C1090 C1880 ) C1090_=_C2094( C1090 C2094 ) \nC1090_=_C2743( C1090 C2743 ) C1090_=_C3369( C1090 C3369 ) C1090_=_C3371( C1090 C3371 ) C1090_=_C3375( C1090 C3375 ) C1090_=_C3376( C1090 C3376 ) C1090_=_C3379( C1090 C3379 ) \nC1090_=_C3380( C1090 C3380 ) C1092_=_C1093( C1092 C1093 ) C1092_=_C1095( C1092 C1095 ) C1092_=_C1098( C1092 C1098 ) C1092_=_C1100( C1092 C1100 ) C1092_=_C1570( C1092 C1570 ) \nC1092_=_C1731( C1092 C1731 ) C1092_=_C2175( C1092 C2175 ) C1092_=_C2353( C1092 C2353 ) C1092_=_C2878( C1092 C2878 ) C1092_=_C2924( C1092 C2924 ) C1092_=_C3134( C1092 C3134 ) \nC1092_=_C3175( C1092 C3175 ) C1092_=_C3219( C1092 C3219 ) C1092_=_C3706( C1092 C3706 ) C1092_=_C3805( C1092 C3805 ) C1092_=_C3806( C1092 C3806 ) C1092_=_C3809( C1092 C3809 ) \nC1092_=_C3810( C1092 C3810 ) C1092_=_C3811( C1092 C3811 ) C1093_=_C1095( C1093 C1095 ) C1093_=_C1098( C1093 C1098 ) C1093_=_C1100( C1093 C1100 ) C1093_=_C1733( C1093 C1733 ) \nC1093_=_C1830( C1093 C1830 ) C1093_=_C2100( C1093 C2100 ) C1093_=_C2416( C1093 C2416 ) C1093_=_C2433( C1093 C2433 ) C1093_=_C3284( C1093 C3284 ) C1093_=_C3360( C1093 C3360 ) \nC1093_=_C3906( C1093 C3906 ) C1093_=_C3908( C1093 C3908 ) C1093_=_C3909( C1093 C3909 ) C1095_=_C1098( C1095 C1098 ) C1095_=_C1100( C1095 C1100 ) C1095_=_C1190( C1095 C1190 ) \nC1095_=_C1393( C1095 C1393 ) C1095_=_C1735( C1095 C1735 ) C1095_=_C2558( C1095 C2558 ) C1095_=_C3376( C1095 C3376 ) C1095_=_C3906( C1095 C3906 ) C1095_=_C3996( C1095 C3996 ) \nC1095_=_C4007( C1095 C4007 ) C1095_=_C4026( C1095 C4026 ) C1098_=_C1100( C1098 C1100 ) C1098_=_C1355( C1098 C1355 ) C1098_=_C2805( C1098 C2805 ) C1098_=_C3539( C1098 C3539 ) \nC1098_=_C3598( C1098 C3598 ) C1098_=_C4015( C1098 C4015 ) C1098_=_C4050( C1098 C4050 ) C1100_=_C1691( C1100 C1691 ) C1100_=_C1740( C1100 C1740 ) C1100_=_C1838( C1100 C1838 ) \nC1100_=_C2105( C1100 C2105 ) C1100_=_C2382( C1100 C2382 ) C1100_=_C3216( C1100 C3216 ) C1100_=_C4026( C1100 C4026 ) C1100_=_C4046( C1100 C4046 ) C1100_=_C4062( C1100 C4062 ) \nC1100_=_C4104( C1100 C4104 ) C1107_=_C1108( C1107 C1108 ) C1107_=_C1109( C1107 C1109 ) C1107_=_C1110( C1107 C1110 ) C1107_=_C1111( C1107 C1111 ) C1107_=_C1177( C1107 C1177 ) \nC1107_=_C1197( C1107 C1197 ) C1107_=_C1219( C1107 C1219 ) C1107_=_C2106( C1107 C2106 ) C1107_=_C2163( C1107 C2163 ) C1107_=_C2342( C1107 C2342 ) C1107_=_C2463( C1107 C2463 ) \nC1107_=_C2466( C1107 C2466 ) C1107_=_C2467( C1107 C2467 ) C1107_=_C2468( C1107 C2468 ) C1107_=_C2469( C1107 C2469 ) C1107_=_C2470( C1107 C2470 ) C1107_=_C2471( C1107 C2471 ) \nC1107_=_C2472( C1107 C2472 ) C1107_=_C2473( C1107 C2473 ) C1107_=_C2476( C1107 C2476 ) C1107_=_C2478( C1107 C2478 ) C1108_=_C1109( C1108 C1109 ) C1108_=_C1110( C1108 C1110 ) \nC1108_=_C1111( C1108 C1111 ) C1108_=_C1630( C1108 C1630 ) C1108_=_C2110( C1108 C2110 ) C1108_=_C2776( C1108 C2776 ) C1108_=_C2778( C1108 C2778 ) C1108_=_C2780( C1108 C2780 ) \nC1108_=_C2782( C1108 C2782 ) C1108_=_C2783( C1108 C2783 ) C1108_=_C2784( C1108 C2784 ) C1108_=_C2785( C1108 C2785 ) C1108_=_C2787( C1108 C2787 ) C1108_=_C2788( C1108 C2788 ) \nC1108_=_C2790( C1108 C2790 ) C1109_=_C1110( C1109 C1110 ) C1109_=_C1111( C1109 C1111 ) C1109_=_C1179( C1109 C1179 ) C1109_=_C1201( C1109 C1201 ) C1109_=_C1565( C1109 C1565 ) \nC1109_=_C1805( C1109 C1805 ) C1109_=_C2075( C1109 C2075 ) C1109_=_C2130( C1109 C2130 ) C1109_=_C2167( C1109 C2167 ) C1109_=_C2985( C1109 C2985 ) C1109_=_C3060( C1109 C3060 ) \nC1109_=_C3061( C1109 C3061 ) C1109_=_C3062( C1109 C3062 ) C1109_=_C3063( C1109 C3063 ) C1109_=_C3065( C1109 C3065 ) C1110_=_C1111( C1110 C1111 ) C1110_=_C1181( C1110 C1181 ) \nC1110_=_C1204( C1110 C1204 ) C1110_=_C1279( C1110 C1279 ) C1110_=_C2467( C1110 C2467 ) C1110_=_C3009( C1110 C3009 ) C1110_=_C3060( C1110 C3060 ) C1110_=_C3304( C1110 C3304 ) \nC1110_=_C3305( C1110 C3305 ) C1110_=_C3306( C1110 C3306 ) C1110_=_C3307( C1110 C3307 ) C1110_=_C3308( C1110 C3308 ) C1110_=_C3309( C1110 C3309 ) C1110_=_C3313( C1110 C3313 ) \nC1111_=_C1633( C1111 C1633 ) C1111_=_C2112( C1111 C2112 ) C1111_=_C3268( C1111 C3268 ) C1111_=_C3481( C1111 C3481 ) C1111_=_C3483( C1111 C3483 ) C1111_=_C3484( C1111 C3484 ) \nC1111_=_C3485( C1111 C3485 ) C1111_=_C3486( C1111 C3486 ) C1111_=_C3487( C1111 C3487 ) C1111_=_C3488( C1111 C3488 ) C1111_=_C3490( C1111 C3490 ) C1111_=_C3492( C1111 C3492 ) \nC1128_=_C1136( C1128 C1136 ) C1128_=_C1140( C1128 C1140 ) C1128_=_C1143( C1128 C1143 ) C1128_=_C1144( C1128 C1144 ) C1128_=_C1495(</w:t>
      </w:r>
    </w:p>
    <w:p>
      <w:pPr>
        <w:pStyle w:val="PreformattedText"/>
        <w:bidi w:val="0"/>
        <w:spacing w:before="0" w:after="0"/>
        <w:jc w:val="left"/>
        <w:rPr/>
      </w:pPr>
      <w:r>
        <w:rPr/>
        <w:t xml:space="preserve"> </w:t>
      </w:r>
      <w:r>
        <w:rPr/>
        <w:t>C1128 C1495 ) C1128_=_C1654( C1128 C1654 ) \nC1128_=_C1671( C1128 C1671 ) C1128_=_C1982( C1128 C1982 ) C1128_=_C2385( C1128 C2385 ) C1128_=_C2386( C1128 C2386 ) C1128_=_C2389( C1128 C2389 ) C1128_=_C2391( C1128 C2391 ) \nC1128_=_C2393( C1128 C2393 ) C1128_=_C2394( C1128 C2394 ) C1128_=_C2395( C1128 C2395 ) C1128_=_C2397( C1128 C2397 ) C1128_=_C2399( C1128 C2399 ) C1128_=_C2401( C1128 C2401 ) \nC1128_=_C2402( C1128 C2402 ) C1136_=_C1140( C1136 C1140 ) C1136_=_C1143( C1136 C1143 ) C1136_=_C1144( C1136 C1144 ) C1136_=_C1414( C1136 C1414 ) C1136_=_C1827( C1136 C1827 ) \nC1136_=_C2696( C1136 C2696 ) C1136_=_C3036( C1136 C3036 ) C1136_=_C3049( C1136 C3049 ) C1136_=_C3061( C1136 C3061 ) C1136_=_C3257( C1136 C3257 ) C1136_=_C3314( C1136 C3314 ) \nC1136_=_C3315( C1136 C3315 ) C1136_=_C3316( C1136 C3316 ) C1136_=_C3317( C1136 C3317 ) C1140_=_C1143( C1140 C1143 ) C1140_=_C1144( C1140 C1144 ) C1140_=_C1253( C1140 C1253 ) \nC1140_=_C1507( C1140 C1507 ) C1140_=_C1997( C1140 C1997 ) C1140_=_C2518( C1140 C2518 ) C1140_=_C2700( C1140 C2700 ) C1140_=_C2962( C1140 C2962 ) C1140_=_C3678( C1140 C3678 ) \nC1140_=_C3735( C1140 C3735 ) C1140_=_C3767( C1140 C3767 ) C1140_=_C3768( C1140 C3768 ) C1140_=_C3769( C1140 C3769 ) C1140_=_C3770( C1140 C3770 ) C1143_=_C1144( C1143 C1144 ) \nC1143_=_C1330( C1143 C1330 ) C1143_=_C1511( C1143 C1511 ) C1143_=_C1552( C1143 C1552 ) C1143_=_C1976( C1143 C1976 ) C1143_=_C2002( C1143 C2002 ) C1143_=_C2401( C1143 C2401 ) \nC1143_=_C2510( C1143 C2510 ) C1143_=_C2703( C1143 C2703 ) C1143_=_C2968( C1143 C2968 ) C1143_=_C3152( C1143 C3152 ) C1143_=_C3683( C1143 C3683 ) C1143_=_C3738( C1143 C3738 ) \nC1143_=_C3769( C1143 C3769 ) C1143_=_C3840( C1143 C3840 ) C1143_=_C3849( C1143 C3849 ) C1143_=_C3858( C1143 C3858 ) C1143_=_C3932( C1143 C3932 ) C1143_=_C3989( C1143 C3989 ) \nC1144_=_C1263( C1144 C1263 ) C1144_=_C1420( C1144 C1420 ) C1144_=_C1667( C1144 C1667 ) C1144_=_C1833( C1144 C1833 ) C1144_=_C2704( C1144 C2704 ) C1144_=_C3044( C1144 C3044 ) \nC1144_=_C3264( C1144 C3264 ) C1144_=_C3316( C1144 C3316 ) C1144_=_C3405( C1144 C3405 ) C1144_=_C3463( C1144 C3463 ) C1144_=_C4036( C1144 C4036 ) C1144_=_C4074( C1144 C4074 ) \nC1144_=_C4075( C1144 C4075 ) C1144_=_C4076( C1144 C4076 ) C1148_=_C1151( C1148 C1151 ) C1148_=_C1154( C1148 C1154 ) C1148_=_C1157( C1148 C1157 ) C1148_=_C1158( C1148 C1158 ) \nC1148_=_C1165( C1148 C1165 ) C1148_=_C1166( C1148 C1166 ) C1148_=_C1170( C1148 C1170 ) C1148_=_C1172( C1148 C1172 ) C1148_=_C1471( C1148 C1471 ) C1148_=_C1476( C1148 C1476 ) \nC1148_=_C1481( C1148 C1481 ) C1148_=_C1488( C1148 C1488 ) C1148_=_C1489( C1148 C1489 ) C1148_=_C1491( C1148 C1491 ) C1151_=_C1154( C1151 C1154 ) C1151_=_C1157( C1151 C1157 ) \nC1151_=_C1158( C1151 C1158 ) C1151_=_C1165( C1151 C1165 ) C1151_=_C1166( C1151 C1166 ) C1151_=_C1170( C1151 C1170 ) C1151_=_C1172( C1151 C1172 ) C1151_=_C1401( C1151 C1401 ) \nC1151_=_C1492( C1151 C1492 ) C1151_=_C1857( C1151 C1857 ) C1151_=_C1858( C1151 C1858 ) C1151_=_C1859( C1151 C1859 ) C1151_=_C1861( C1151 C1861 ) C1151_=_C1863( C1151 C1863 ) \nC1151_=_C1865( C1151 C1865 ) C1151_=_C1866( C1151 C1866 ) C1151_=_C1867( C1151 C1867 ) C1151_=_C1868( C1151 C1868 ) C1151_=_C1869( C1151 C1869 ) C1151_=_C1870( C1151 C1870 ) \nC1151_=_C1872( C1151 C1872 ) C1154_=_C1157( C1154 C1157 ) C1154_=_C1158( C1154 C1158 ) C1154_=_C1165( C1154 C1165 ) C1154_=_C1166( C1154 C1166 ) C1154_=_C1170( C1154 C1170 ) \nC1154_=_C1172( C1154 C1172 ) C1154_=_C1542( C1154 C1542 ) C1154_=_C2587( C1154 C2587 ) C1154_=_C2588( C1154 C2588 ) C1154_=_C2589( C1154 C2589 ) C1154_=_C2591( C1154 C2591 ) \nC1154_=_C2593( C1154 C2593 ) C1154_=_C2596( C1154 C2596 ) C1154_=_C2597( C1154 C2597 ) C1154_=_C2601( C1154 C2601 ) C1154_=_C2602( C1154 C2602 ) C1154_=_C2604( C1154 C2604 ) \nC1157_=_C1158( C1157 C1158 ) C1157_=_C1165( C1157 C1165 ) C1157_=_C1166( C1157 C1166 ) C1157_=_C1170( C1157 C1170 ) C1157_=_C1172( C1157 C1172 ) C1157_=_C1502( C1157 C1502 ) \nC1157_=_C2090( C1157 C2090 ) C1157_=_C2146( C1157 C2146 ) C1157_=_C2322( C1157 C2322 ) C1157_=_C2570( C1157 C2570 ) C1157_=_C3070( C1157 C3070 ) C1157_=_C3071( C1157 C3071 ) \nC1157_=_C3072( C1157 C3072 ) C1157_=_C3074( C1157 C3074 ) C1157_=_C3075( C1157 C3075 ) C1157_=_C3076( C1157 C3076 ) C1157_=_C3077( C1157 C3077 ) C1157_=_C3084( C1157 C3084 ) \nC1157_=_C3085( C1157 C3085 ) C1157_=_C3088( C1157 C3088 ) C1157_=_C3089( C1157 C3089 ) C1157_=_C3090( C1157 C3090 ) C1158_=_C1165( C1158 C1165 ) C1158_=_C1166( C1158 C1166 ) \nC1158_=_C1170( C1158 C1170 ) C1158_=_C1172( C1158 C1172 ) C1158_=_C1411( C1158 C1411 ) C1158_=_C1476( C1158 C1476 ) C1158_=_C1544( C1158 C1544 ) C1158_=_C2408( C1158 C2408 ) \nC1158_=_C2588( C1158 C2588 ) C1158_=_C2678( C1158 C2678 ) C1158_=_C2825( C1158 C2825 ) C1158_=_C3091( C1158 C3091 ) C1158_=_C3092( C1158 C3092 ) C1158_=_C3093( C1158 C3093 ) \nC1158_=_C3097( C1158 C3097 ) C1158_=_C3098( C1158 C3098 ) C1158_=_C3099( C1158 C3099 ) C1158_=_C3100( C1158 C3100 ) C1158_=_C3101( C1158 C3101 ) C1158_=_C3103( C1158 C3103 ) \nC1165_=_C1166( C1165 C1166 ) C1165_=_C1170( C1165 C1170 ) C1165_=_C1172( C1165 C1172 ) C1165_=_C1256( C1165 C1256 ) C1165_=_C1508( C1165 C1508 ) C1165_=_C1870( C1165 C1870 ) \nC1165_=_C2098( C1165 C2098 ) C1165_=_C3077( C1165 C3077 ) C1165_=_C3357( C1165 C3357 ) C1165_=_C3398( C1165 C3398 ) C1165_=_C3458( C1165 C3458 ) C1165_=_C3655( C1165 C3655 ) \nC1165_=_C3782( C1165 C3782 ) C1165_=_C3785( C1165 C3785 ) C1165_=_C3787( C1165 C3787 ) C1165_=_C3788( C1165 C3788 ) C1166_=_C1170( C1166 C1170 ) C1166_=_C1172( C1166 C1172 ) \nC1166_=_C1509( C1166 C1509 ) C1166_=_C1932( C1166 C1932 ) C1166_=_C2099( C1166 C2099 ) C1166_=_C2236( C1166 C2236 ) C1166_=_C2262( C1166 C2262 ) C1166_=_C2273( C1166 C2273 ) \nC1166_=_C2538( C1166 C2538 ) C1166_=_C2554( C1166 C2554 ) C1166_=_C3004( C1166 C3004 ) C1166_=_C3161( C1166 C3161 ) C1166_=_C3359( C1166 C3359 ) C1166_=_C3423( C1166 C3423 ) \nC1166_=_C3451( C1166 C3451 ) C1166_=_C3508( C1166 C3508 ) C1166_=_C3657( C1166 C3657 ) C1166_=_C3679( C1166 C3679 ) C1166_=_C3782( C1166 C3782 ) C1166_=_C3874( C1166 C3874 ) \nC1170_=_C1172( C1170 C1172 ) C1170_=_C1513( C1170 C1513 ) C1170_=_C2103( C1170 C2103 ) C1170_=_C3034( C1170 C3034 ) C1170_=_C3365( C1170 C3365 ) C1170_=_C3659( C1170 C3659 ) \nC1170_=_C3787( C1170 C3787 ) C1170_=_C3851( C1170 C3851 ) C1170_=_C3860( C1170 C3860 ) C1170_=_C3923( C1170 C3923 ) C1170_=_C3991( C1170 C3991 ) C1172_=_C1307( C1172 C1307 ) \nC1172_=_C1446( C1172 C1446 ) C1172_=_C1915( C1172 C1915 ) C1172_=_C1958( C1172 C1958 ) C1172_=_C2586( C1172 C2586 ) C1172_=_C2674( C1172 C2674 ) C1172_=_C2721( C1172 C2721 ) \nC1172_=_C2870( C1172 C2870 ) C1172_=_C2956( C1172 C2956 ) C1172_=_C2982( C1172 C2982 ) C1172_=_C3243( C1172 C3243 ) C1172_=_C3266( C1172 C3266 ) C1172_=_C3339( C1172 C3339 ) \nC1172_=_C3352( C1172 C3352 ) C1172_=_C3818( C1172 C3818 ) C1172_=_C3937( C1172 C3937 ) C1172_=_C3948( C1172 C3948 ) C1172_=_C3969( C1172 C3969 ) C1172_=_C3974( C1172 C3974 ) \nC1175_=_C1177( C1175 C1177 ) C1175_=_C1178( C1175 C1178 ) C1175_=_C1179( C1175 C1179 ) C1175_=_C1181( C1175 C1181 ) C1175_=_C1182( C1175 C1182 ) C1175_=_C1187( C1175 C1187 ) \nC1175_=_C1189( C1175 C1189 ) C1175_=_C1190( C1175 C1190 ) C1175_=_C1336( C1175 C1336 ) C1175_=_C1778( C1175 C1778 ) C1175_=_C1782( C1175 C1782 ) C1175_=_C1783( C1175 C1783 ) \nC1175_=_C1784( C1175 C1784 ) C1175_=_C1788( C1175 C1788 ) C1175_=_C1791( C1175 C1791 ) C1175_=_C1793( C1175 C1793 ) C1175_=_C1794( C1175 C1794 ) C1175_=_C1796( C1175 C1796 ) \nC1177_=_C1178( C1177 C1178 ) C1177_=_C1179( C1177 C1179 ) C1177_=_C1181( C1177 C1181 ) C1177_=_C1182( C1177 C1182 ) C1177_=_C1187( C1177 C1187 ) C1177_=_C1189( C1177 C1189 ) \nC1177_=_C1190( C1177 C1190 ) C1177_=_C1197( C1177 C1197 ) C1177_=_C1219( C1177 C1219 ) C1177_=_C2106( C1177 C2106 ) C1177_=_C2163( C1177 C2163 ) C1177_=_C2342( C1177 C2342 ) \nC1177_=_C2463( C1177 C2463 ) C1177_=_C2466( C1177 C2466 ) C1177_=_C2467( C1177 C2467 ) C1177_=_C2468( C1177 C2468 ) C1177_=_C2469( C1177 C2469 ) C1177_=_C2470( C1177 C2470 ) \nC1177_=_C2471( C1177 C2471 ) C1177_=_C2472( C1177 C2472 ) C1177_=_C2473( C1177 C2473 ) C1177_=_C2476( C1177 C2476 ) C1177_=_C2478( C1177 C2478 ) C1178_=_C1179( C1178 C1179 ) \nC1178_=_C1181( C1178 C1181 ) C1178_=_C1182( C1178 C1182 ) C1178_=_C1187( C1178 C1187 ) C1178_=_C1189( C1178 C1189 ) C1178_=_C1190( C1178 C1190 ) C1178_=_C2587( C1178 C2587 ) \nC1178_=_C2812( C1178 C2812 ) C1178_=_C2817( C1178 C2817 ) C1178_=_C2818( C1178 C2818 ) C1178_=_C2819( C1178 C2819 ) C1178_=_C2822( C1178 C2822 ) C1179_=_C1181( C1179 C1181 ) \nC1179_=_C1182( C1179 C1182 ) C1179_=_C1187( C1179 C1187 ) C1179_=_C1189( C1179 C1189 ) C1179_=_C1190( C1179 C1190 ) C1179_=_C1201( C1179 C1201 ) C1179_=_C1565( C1179 C1565 ) \nC1179_=_C1805( C1179 C1805 ) C1179_=_C2075( C1179 C2075 ) C1179_=_C2130( C1179 C2130 ) C1179_=_C2167( C1179 C2167 ) C1179_=_C2985( C1179 C2985 ) C1179_=_C3060( C1179 C3060 ) \nC1179_=_C3061( C1179 C3061 ) C1179_=_C3062( C1179 C3062 ) C1179_=_C3063( C1179 C3063 ) C1179_=_C3065( C1179 C3065 ) C1181_=_C1182( C1181 C1182 ) C1181_=_C1187( C1181 C1187 ) \nC1181_=_C1189( C1181 C1189 ) C1181_=_C1190( C1181 C1190 ) C1181_=_C1204( C1181 C1204 ) C1181_=_C1279( C1181 C1279 ) C1181_=_C2467( C1181 C2467 ) C1181_=_C3009( C1181 C3009 ) \nC1181_=_C3060( C1181 C3060 ) C1181_=_C3304( C1181 C3304 ) C1181_=_C3305( C1181 C3305 ) C1181_=_C3306( C1181 C3306 ) C1181_=_C3307( C1181 C3307 ) C1181_=_C3308( C1181 C3308 ) \nC1181_=_C3309( C1181 C3309 ) C1181_=_C3313( C1181 C3313 ) C1182_=_C1187( C1182 C1187 ) C1182_=_C1189( C1182 C1189 ) C1182_=_C1190( C1182 C1190 ) C1182_=_C2323( C1182 C2323 ) \nC1182_=_C2549( C1182 C2549 ) C1182_=_C3247( C1182 C3247 ) C1182_=_C3397( C1182 C3397 ) C1182_=_C3398( C1182 C3398 ) C1182_=_C3400( C1182 C3400 ) C1182_=_C3401( C1182 C3401 ) \nC1182_=_C3402( C1182 C3402 ) C1182_=_C3405( C1182 C3405 ) C1187_=_C1189( C1187 C1189 ) C1187_=_C1190( C1187 C1190 ) C1187_=_C1327( C1187 C1327 ) C1187_=_C1619( C1187 C1619 ) \nC1187_=_C2508(</w:t>
      </w:r>
    </w:p>
    <w:p>
      <w:pPr>
        <w:pStyle w:val="PreformattedText"/>
        <w:bidi w:val="0"/>
        <w:spacing w:before="0" w:after="0"/>
        <w:jc w:val="left"/>
        <w:rPr/>
      </w:pPr>
      <w:r>
        <w:rPr/>
        <w:t xml:space="preserve"> </w:t>
      </w:r>
      <w:r>
        <w:rPr/>
        <w:t>C1187 C2508 ) C1187_=_C3149( C1187 C3149 ) C1187_=_C3759( C1187 C3759 ) C1187_=_C3836( C1187 C3836 ) C1187_=_C3929( C1187 C3929 ) C1187_=_C3930( C1187 C3930 ) \nC1187_=_C3932( C1187 C3932 ) C1189_=_C1190( C1189 C1190 ) C1189_=_C1211( C1189 C1211 ) C1189_=_C1774( C1189 C1774 ) C1189_=_C1794( C1189 C1794 ) C1189_=_C2819( C1189 C2819 ) \nC1189_=_C3054( C1189 C3054 ) C1189_=_C3176( C1189 C3176 ) C1189_=_C3401( C1189 C3401 ) C1189_=_C3664( C1189 C3664 ) C1189_=_C3805( C1189 C3805 ) C1189_=_C3930( C1189 C3930 ) \nC1189_=_C3994( C1189 C3994 ) C1189_=_C4007( C1189 C4007 ) C1190_=_C1393( C1190 C1393 ) C1190_=_C1735( C1190 C1735 ) C1190_=_C2558( C1190 C2558 ) C1190_=_C3376( C1190 C3376 ) \nC1190_=_C3906( C1190 C3906 ) C1190_=_C3996( C1190 C3996 ) C1190_=_C4007( C1190 C4007 ) C1190_=_C4026( C1190 C4026 ) C1193_=_C1194( C1193 C1194 ) C1193_=_C1195( C1193 C1195 ) \nC1193_=_C1196( C1193 C1196 ) C1193_=_C1197( C1193 C1197 ) C1193_=_C1198( C1193 C1198 ) C1193_=_C1199( C1193 C1199 ) C1193_=_C1201( C1193 C1201 ) C1193_=_C1202( C1193 C1202 ) \nC1193_=_C1203( C1193 C1203 ) C1193_=_C1204( C1193 C1204 ) C1193_=_C1205( C1193 C1205 ) C1193_=_C1207( C1193 C1207 ) C1193_=_C1211( C1193 C1211 ) C1193_=_C1212( C1193 C1212 ) \nC1193_=_C1213( C1193 C1213 ) C1193_=_C1267( C1193 C1267 ) C1193_=_C1269( C1193 C1269 ) C1193_=_C1271( C1193 C1271 ) C1193_=_C1274( C1193 C1274 ) C1193_=_C1279( C1193 C1279 ) \nC1193_=_C1280( C1193 C1280 ) C1193_=_C1281( C1193 C1281 ) C1193_=_C1282( C1193 C1282 ) C1193_=_C1283( C1193 C1283 ) C1193_=_C1285( C1193 C1285 ) C1193_=_C1286( C1193 C1286 ) \nC1193_=_C1287( C1193 C1287 ) C1193_=_C1288( C1193 C1288 ) C1193_=_C1289( C1193 C1289 ) C1194_=_C1195( C1194 C1195 ) C1194_=_C1196( C1194 C1196 ) C1194_=_C1197( C1194 C1197 ) \nC1194_=_C1198( C1194 C1198 ) C1194_=_C1199( C1194 C1199 ) C1194_=_C1201( C1194 C1201 ) C1194_=_C1202( C1194 C1202 ) C1194_=_C1203( C1194 C1203 ) C1194_=_C1204( C1194 C1204 ) \nC1194_=_C1205( C1194 C1205 ) C1194_=_C1207( C1194 C1207 ) C1194_=_C1211( C1194 C1211 ) C1194_=_C1212( C1194 C1212 ) C1194_=_C1213( C1194 C1213 ) C1194_=_C1447( C1194 C1447 ) \nC1194_=_C1451( C1194 C1451 ) C1194_=_C1460( C1194 C1460 ) C1194_=_C1462( C1194 C1462 ) C1194_=_C1466( C1194 C1466 ) C1194_=_C1468( C1194 C1468 ) C1195_=_C1196( C1195 C1196 ) \nC1195_=_C1197( C1195 C1197 ) C1195_=_C1198( C1195 C1198 ) C1195_=_C1199( C1195 C1199 ) C1195_=_C1201( C1195 C1201 ) C1195_=_C1202( C1195 C1202 ) C1195_=_C1203( C1195 C1203 ) \nC1195_=_C1204( C1195 C1204 ) C1195_=_C1205( C1195 C1205 ) C1195_=_C1207( C1195 C1207 ) C1195_=_C1211( C1195 C1211 ) C1195_=_C1212( C1195 C1212 ) C1195_=_C1213( C1195 C1213 ) \nC1195_=_C1717( C1195 C1717 ) C1195_=_C1719( C1195 C1719 ) C1195_=_C1721( C1195 C1721 ) C1195_=_C1723( C1195 C1723 ) C1195_=_C1725( C1195 C1725 ) C1195_=_C1726( C1195 C1726 ) \nC1195_=_C1728( C1195 C1728 ) C1195_=_C1731( C1195 C1731 ) C1195_=_C1733( C1195 C1733 ) C1195_=_C1735( C1195 C1735 ) C1195_=_C1737( C1195 C1737 ) C1195_=_C1740( C1195 C1740 ) \nC1196_=_C1197( C1196 C1197 ) C1196_=_C1198( C1196 C1198 ) C1196_=_C1199( C1196 C1199 ) C1196_=_C1201( C1196 C1201 ) C1196_=_C1202( C1196 C1202 ) C1196_=_C1203( C1196 C1203 ) \nC1196_=_C1204( C1196 C1204 ) C1196_=_C1205( C1196 C1205 ) C1196_=_C1207( C1196 C1207 ) C1196_=_C1211( C1196 C1211 ) C1196_=_C1212( C1196 C1212 ) C1196_=_C1213( C1196 C1213 ) \nC1196_=_C1312( C1196 C1312 ) C1196_=_C1916( C1196 C1916 ) C1196_=_C1940( C1196 C1940 ) C1196_=_C1945( C1196 C1945 ) C1196_=_C1946( C1196 C1946 ) C1196_=_C1947( C1196 C1947 ) \nC1196_=_C1951( C1196 C1951 ) C1196_=_C1952( C1196 C1952 ) C1196_=_C1953( C1196 C1953 ) C1196_=_C1955( C1196 C1955 ) C1196_=_C1957( C1196 C1957 ) C1196_=_C1958( C1196 C1958 ) \nC1197_=_C1198( C1197 C1198 ) C1197_=_C1199( C1197 C1199 ) C1197_=_C1201( C1197 C1201 ) C1197_=_C1202( C1197 C1202 ) C1197_=_C1203( C1197 C1203 ) C1197_=_C1204( C1197 C1204 ) \nC1197_=_C1205( C1197 C1205 ) C1197_=_C1207( C1197 C1207 ) C1197_=_C1211( C1197 C1211 ) C1197_=_C1212( C1197 C1212 ) C1197_=_C1213( C1197 C1213 ) C1197_=_C1219( C1197 C1219 ) \nC1197_=_C2106( C1197 C2106 ) C1197_=_C2163( C1197 C2163 ) C1197_=_C2342( C1197 C2342 ) C1197_=_C2463( C1197 C2463 ) C1197_=_C2466( C1197 C2466 ) C1197_=_C2467( C1197 C2467 ) \nC1197_=_C2468( C1197 C2468 ) C1197_=_C2469( C1197 C2469 ) C1197_=_C2470( C1197 C2470 ) C1197_=_C2471( C1197 C2471 ) C1197_=_C2472( C1197 C2472 ) C1197_=_C2473( C1197 C2473 ) \nC1197_=_C2476( C1197 C2476 ) C1197_=_C2478( C1197 C2478 ) C1198_=_C1199( C1198 C1199 ) C1198_=_C1201( C1198 C1201 ) C1198_=_C1202( C1198 C1202 ) C1198_=_C1203( C1198 C1203 ) \nC1198_=_C1204( C1198 C1204 ) C1198_=_C1205( C1198 C1205 ) C1198_=_C1207( C1198 C1207 ) C1198_=_C1211( C1198 C1211 ) C1198_=_C1212( C1198 C1212 ) C1198_=_C1213( C1198 C1213 ) \nC1198_=_C1341( C1198 C1341 ) C1198_=_C1407( C1198 C1407 ) C1198_=_C1782( C1198 C1782 ) C1198_=_C2723( C1198 C2723 ) C1198_=_C2916( C1198 C2916 ) C1198_=_C2918( C1198 C2918 ) \nC1198_=_C2919( C1198 C2919 ) C1198_=_C2921( C1198 C2921 ) C1198_=_C2923( C1198 C2923 ) C1198_=_C2924( C1198 C2924 ) C1198_=_C2925( C1198 C2925 ) C1198_=_C2926( C1198 C2926 ) \nC1199_=_C1201( C1199 C1201 ) C1199_=_C1202( C1199 C1202 ) C1199_=_C1203( C1199 C1203 ) C1199_=_C1204( C1199 C1204 ) C1199_=_C1205( C1199 C1205 ) C1199_=_C1207( C1199 C1207 ) \nC1199_=_C1211( C1199 C1211 ) C1199_=_C1212( C1199 C1212 ) C1199_=_C1213( C1199 C1213 ) C1199_=_C2933( C1199 C2933 ) C1199_=_C2934( C1199 C2934 ) C1199_=_C2936( C1199 C2936 ) \nC1199_=_C2942( C1199 C2942 ) C1199_=_C2944( C1199 C2944 ) C1201_=_C1202( C1201 C1202 ) C1201_=_C1203( C1201 C1203 ) C1201_=_C1204( C1201 C1204 ) C1201_=_C1205( C1201 C1205 ) \nC1201_=_C1207( C1201 C1207 ) C1201_=_C1211( C1201 C1211 ) C1201_=_C1212( C1201 C1212 ) C1201_=_C1213( C1201 C1213 ) C1201_=_C1565( C1201 C1565 ) C1201_=_C1805( C1201 C1805 ) \nC1201_=_C2075( C1201 C2075 ) C1201_=_C2130( C1201 C2130 ) C1201_=_C2167( C1201 C2167 ) C1201_=_C2985( C1201 C2985 ) C1201_=_C3060( C1201 C3060 ) C1201_=_C3061( C1201 C3061 ) \nC1201_=_C3062( C1201 C3062 ) C1201_=_C3063( C1201 C3063 ) C1201_=_C3065( C1201 C3065 ) C1202_=_C1203( C1202 C1203 ) C1202_=_C1204( C1202 C1204 ) C1202_=_C1205( C1202 C1205 ) \nC1202_=_C1207( C1202 C1207 ) C1202_=_C1211( C1202 C1211 ) C1202_=_C1212( C1202 C1212 ) C1202_=_C1213( C1202 C1213 ) C1202_=_C1726( C1202 C1726 ) C1202_=_C2919( C1202 C2919 ) \nC1202_=_C3046( C1202 C3046 ) C1202_=_C3170( C1202 C3170 ) C1202_=_C3171( C1202 C3171 ) C1202_=_C3173( C1202 C3173 ) C1202_=_C3175( C1202 C3175 ) C1202_=_C3176( C1202 C3176 ) \nC1202_=_C3177( C1202 C3177 ) C1202_=_C3179( C1202 C3179 ) C1203_=_C1204( C1203 C1204 ) C1203_=_C1205( C1203 C1205 ) C1203_=_C1207( C1203 C1207 ) C1203_=_C1211( C1203 C1211 ) \nC1203_=_C1212( C1203 C1212 ) C1203_=_C1213( C1203 C1213 ) C1203_=_C2054( C1203 C2054 ) C1203_=_C2532( C1203 C2532 ) C1203_=_C2662( C1203 C2662 ) C1203_=_C3048( C1203 C3048 ) \nC1203_=_C3155( C1203 C3155 ) C1203_=_C3170( C1203 C3170 ) C1203_=_C3217( C1203 C3217 ) C1203_=_C3219( C1203 C3219 ) C1203_=_C3221( C1203 C3221 ) C1203_=_C3222( C1203 C3222 ) \nC1203_=_C3223( C1203 C3223 ) C1203_=_C3224( C1203 C3224 ) C1203_=_C3226( C1203 C3226 ) C1203_=_C3229( C1203 C3229 ) C1204_=_C1205( C1204 C1205 ) C1204_=_C1207( C1204 C1207 ) \nC1204_=_C1211( C1204 C1211 ) C1204_=_C1212( C1204 C1212 ) C1204_=_C1213( C1204 C1213 ) C1204_=_C1279( C1204 C1279 ) C1204_=_C2467( C1204 C2467 ) C1204_=_C3009( C1204 C3009 ) \nC1204_=_C3060( C1204 C3060 ) C1204_=_C3304( C1204 C3304 ) C1204_=_C3305( C1204 C3305 ) C1204_=_C3306( C1204 C3306 ) C1204_=_C3307( C1204 C3307 ) C1204_=_C3308( C1204 C3308 ) \nC1204_=_C3309( C1204 C3309 ) C1204_=_C3313( C1204 C3313 ) C1205_=_C1207( C1205 C1207 ) C1205_=_C1211( C1205 C1211 ) C1205_=_C1212( C1205 C1212 ) C1205_=_C1213( C1205 C1213 ) \nC1205_=_C1223( C1205 C1223 ) C1205_=_C1280( C1205 C1280 ) C1205_=_C1344( C1205 C1344 ) C1205_=_C1460( C1205 C1460 ) C1205_=_C1783( C1205 C1783 ) C1205_=_C1945( C1205 C1945 ) \nC1205_=_C2726( C1205 C2726 ) C1205_=_C2934( C1205 C2934 ) C1205_=_C3171( C1205 C3171 ) C1205_=_C3318( C1205 C3318 ) C1205_=_C3320( C1205 C3320 ) C1205_=_C3321( C1205 C3321 ) \nC1205_=_C3322( C1205 C3322 ) C1205_=_C3323( C1205 C3323 ) C1205_=_C3324( C1205 C3324 ) C1205_=_C3325( C1205 C3325 ) C1205_=_C3327( C1205 C3327 ) C1205_=_C3328( C1205 C3328 ) \nC1207_=_C1211( C1207 C1211 ) C1207_=_C1212( C1207 C1212 ) C1207_=_C1213( C1207 C1213 ) C1207_=_C1636( C1207 C1636 ) C1207_=_C2308( C1207 C2308 ) C1207_=_C2391( C1207 C2391 ) \nC1207_=_C3321( C1207 C3321 ) C1207_=_C3536( C1207 C3536 ) C1207_=_C3554( C1207 C3554 ) C1207_=_C3557( C1207 C3557 ) C1211_=_C1212( C1211 C1212 ) C1211_=_C1213( C1211 C1213 ) \nC1211_=_C1774( C1211 C1774 ) C1211_=_C1794( C1211 C1794 ) C1211_=_C2819( C1211 C2819 ) C1211_=_C3054( C1211 C3054 ) C1211_=_C3176( C1211 C3176 ) C1211_=_C3401( C1211 C3401 ) \nC1211_=_C3664( C1211 C3664 ) C1211_=_C3805( C1211 C3805 ) C1211_=_C3930( C1211 C3930 ) C1211_=_C3994( C1211 C3994 ) C1211_=_C4007( C1211 C4007 ) C1212_=_C1213( C1212 C1213 ) \nC1212_=_C3056( C1212 C3056 ) C1212_=_C3177( C1212 C3177 ) C1212_=_C3809( C1212 C3809 ) C1212_=_C3848( C1212 C3848 ) C1212_=_C3856( C1212 C3856 ) C1212_=_C3975( C1212 C3975 ) \nC1212_=_C3988( C1212 C3988 ) C1212_=_C4042( C1212 C4042 ) C1212_=_C4045( C1212 C4045 ) C1212_=_C4046( C1212 C4046 ) C1212_=_C4047( C1212 C4047 ) C1213_=_C2158( C1213 C2158 ) \nC1213_=_C2220( C1213 C2220 ) C1213_=_C2440( C1213 C2440 ) C1213_=_C3057( C1213 C3057 ) C1213_=_C3179( C1213 C3179 ) C1213_=_C3550( C1213 C3550 ) C1213_=_C3621( C1213 C3621 ) \nC1213_=_C3667( C1213 C3667 ) C1213_=_C3811( C1213 C3811 ) C1213_=_C4056( C1213 C4056 ) C1213_=_C4069( C1213 C4069 ) C1213_=_C4088( C1213 C4088 ) C1213_=_C4089( C1213 C4089 ) \nC1213_=_C4090( C1213 C4090 ) C1214_=_C1215( C1214 C1215 ) C1214_=_C1216( C1214 C1216 ) C1214_=_C1217( C1214 C1217 ) C1214_=_C1218( C1214 C1218 ) C1214_=_C1219( C1214 C1219 ) \nC1214_=_C1220( C1214 C1220 ) C1214_=_C1221( C1214 C1221 ) C1214_=_C1223(</w:t>
      </w:r>
    </w:p>
    <w:p>
      <w:pPr>
        <w:pStyle w:val="PreformattedText"/>
        <w:bidi w:val="0"/>
        <w:spacing w:before="0" w:after="0"/>
        <w:jc w:val="left"/>
        <w:rPr/>
      </w:pPr>
      <w:r>
        <w:rPr/>
        <w:t xml:space="preserve"> </w:t>
      </w:r>
      <w:r>
        <w:rPr/>
        <w:t>C1214 C1223 ) C1214_=_C1224( C1214 C1224 ) C1214_=_C1228( C1214 C1228 ) C1214_=_C1229( C1214 C1229 ) \nC1214_=_C1230( C1214 C1230 ) C1214_=_C1231( C1214 C1231 ) C1214_=_C1232( C1214 C1232 ) C1214_=_C1233( C1214 C1233 ) C1214_=_C1237( C1214 C1237 ) C1214_=_C1239( C1214 C1239 ) \nC1214_=_C1240( C1214 C1240 ) C1214_=_C1309( C1214 C1309 ) C1214_=_C1539( C1214 C1539 ) C1214_=_C1603( C1214 C1603 ) C1214_=_C1606( C1214 C1606 ) C1214_=_C1607( C1214 C1607 ) \nC1214_=_C1612( C1214 C1612 ) C1214_=_C1615( C1214 C1615 ) C1214_=_C1616( C1214 C1616 ) C1214_=_C1617( C1214 C1617 ) C1214_=_C1618( C1214 C1618 ) C1214_=_C1619( C1214 C1619 ) \nC1214_=_C1620( C1214 C1620 ) C1214_=_C1621( C1214 C1621 ) C1214_=_C1625( C1214 C1625 ) C1214_=_C1626( C1214 C1626 ) C1215_=_C1216( C1215 C1216 ) C1215_=_C1217( C1215 C1217 ) \nC1215_=_C1218( C1215 C1218 ) C1215_=_C1219( C1215 C1219 ) C1215_=_C1220( C1215 C1220 ) C1215_=_C1221( C1215 C1221 ) C1215_=_C1223( C1215 C1223 ) C1215_=_C1224( C1215 C1224 ) \nC1215_=_C1228( C1215 C1228 ) C1215_=_C1229( C1215 C1229 ) C1215_=_C1230( C1215 C1230 ) C1215_=_C1231( C1215 C1231 ) C1215_=_C1232( C1215 C1232 ) C1215_=_C1233( C1215 C1233 ) \nC1215_=_C1237( C1215 C1237 ) C1215_=_C1239( C1215 C1239 ) C1215_=_C1240( C1215 C1240 ) C1215_=_C2045( C1215 C2045 ) C1215_=_C2046( C1215 C2046 ) C1215_=_C2050( C1215 C2050 ) \nC1215_=_C2052( C1215 C2052 ) C1215_=_C2054( C1215 C2054 ) C1215_=_C2055( C1215 C2055 ) C1215_=_C2056( C1215 C2056 ) C1215_=_C2057( C1215 C2057 ) C1215_=_C2058( C1215 C2058 ) \nC1215_=_C2060( C1215 C2060 ) C1215_=_C2061( C1215 C2061 ) C1215_=_C2064( C1215 C2064 ) C1216_=_C1217( C1216 C1217 ) C1216_=_C1218( C1216 C1218 ) C1216_=_C1219( C1216 C1219 ) \nC1216_=_C1220( C1216 C1220 ) C1216_=_C1221( C1216 C1221 ) C1216_=_C1223( C1216 C1223 ) C1216_=_C1224( C1216 C1224 ) C1216_=_C1228( C1216 C1228 ) C1216_=_C1229( C1216 C1229 ) \nC1216_=_C1230( C1216 C1230 ) C1216_=_C1231( C1216 C1231 ) C1216_=_C1232( C1216 C1232 ) C1216_=_C1233( C1216 C1233 ) C1216_=_C1237( C1216 C1237 ) C1216_=_C1239( C1216 C1239 ) \nC1216_=_C1240( C1216 C1240 ) C1216_=_C1517( C1216 C1517 ) C1216_=_C2126( C1216 C2126 ) C1216_=_C2127( C1216 C2127 ) C1216_=_C2128( C1216 C2128 ) C1216_=_C2130( C1216 C2130 ) \nC1216_=_C2134( C1216 C2134 ) C1216_=_C2135( C1216 C2135 ) C1216_=_C2136( C1216 C2136 ) C1216_=_C2137( C1216 C2137 ) C1216_=_C2138( C1216 C2138 ) C1216_=_C2140( C1216 C2140 ) \nC1216_=_C2141( C1216 C2141 ) C1216_=_C2142( C1216 C2142 ) C1216_=_C2143( C1216 C2143 ) C1217_=_C1218( C1217 C1218 ) C1217_=_C1219( C1217 C1219 ) C1217_=_C1220( C1217 C1220 ) \nC1217_=_C1221( C1217 C1221 ) C1217_=_C1223( C1217 C1223 ) C1217_=_C1224( C1217 C1224 ) C1217_=_C1228( C1217 C1228 ) C1217_=_C1229( C1217 C1229 ) C1217_=_C1230( C1217 C1230 ) \nC1217_=_C1231( C1217 C1231 ) C1217_=_C1232( C1217 C1232 ) C1217_=_C1233( C1217 C1233 ) C1217_=_C1237( C1217 C1237 ) C1217_=_C1239( C1217 C1239 ) C1217_=_C1240( C1217 C1240 ) \nC1217_=_C2045( C1217 C2045 ) C1217_=_C2163( C1217 C2163 ) C1217_=_C2167( C1217 C2167 ) C1217_=_C2168( C1217 C2168 ) C1217_=_C2171( C1217 C2171 ) C1217_=_C2172( C1217 C2172 ) \nC1217_=_C2175( C1217 C2175 ) C1217_=_C2176( C1217 C2176 ) C1217_=_C2177( C1217 C2177 ) C1218_=_C1219( C1218 C1219 ) C1218_=_C1220( C1218 C1220 ) C1218_=_C1221( C1218 C1221 ) \nC1218_=_C1223( C1218 C1223 ) C1218_=_C1224( C1218 C1224 ) C1218_=_C1228( C1218 C1228 ) C1218_=_C1229( C1218 C1229 ) C1218_=_C1230( C1218 C1230 ) C1218_=_C1231( C1218 C1231 ) \nC1218_=_C1232( C1218 C1232 ) C1218_=_C1233( C1218 C1233 ) C1218_=_C1237( C1218 C1237 ) C1218_=_C1239( C1218 C1239 ) C1218_=_C1240( C1218 C1240 ) C1218_=_C2046( C1218 C2046 ) \nC1218_=_C2342( C1218 C2342 ) C1218_=_C2345( C1218 C2345 ) C1218_=_C2346( C1218 C2346 ) C1218_=_C2349( C1218 C2349 ) C1218_=_C2350( C1218 C2350 ) C1218_=_C2353( C1218 C2353 ) \nC1218_=_C2355( C1218 C2355 ) C1218_=_C2356( C1218 C2356 ) C1219_=_C1220( C1219 C1220 ) C1219_=_C1221( C1219 C1221 ) C1219_=_C1223( C1219 C1223 ) C1219_=_C1224( C1219 C1224 ) \nC1219_=_C1228( C1219 C1228 ) C1219_=_C1229( C1219 C1229 ) C1219_=_C1230( C1219 C1230 ) C1219_=_C1231( C1219 C1231 ) C1219_=_C1232( C1219 C1232 ) C1219_=_C1233( C1219 C1233 ) \nC1219_=_C1237( C1219 C1237 ) C1219_=_C1239( C1219 C1239 ) C1219_=_C1240( C1219 C1240 ) C1219_=_C2106( C1219 C2106 ) C1219_=_C2163( C1219 C2163 ) C1219_=_C2342( C1219 C2342 ) \nC1219_=_C2463( C1219 C2463 ) C1219_=_C2466( C1219 C2466 ) C1219_=_C2467( C1219 C2467 ) C1219_=_C2468( C1219 C2468 ) C1219_=_C2469( C1219 C2469 ) C1219_=_C2470( C1219 C2470 ) \nC1219_=_C2471( C1219 C2471 ) C1219_=_C2472( C1219 C2472 ) C1219_=_C2473( C1219 C2473 ) C1219_=_C2476( C1219 C2476 ) C1219_=_C2478( C1219 C2478 ) C1220_=_C1221( C1220 C1221 ) \nC1220_=_C1223( C1220 C1223 ) C1220_=_C1224( C1220 C1224 ) C1220_=_C1228( C1220 C1228 ) C1220_=_C1229( C1220 C1229 ) C1220_=_C1230( C1220 C1230 ) C1220_=_C1231( C1220 C1231 ) \nC1220_=_C1232( C1220 C1232 ) C1220_=_C1233( C1220 C1233 ) C1220_=_C1237( C1220 C1237 ) C1220_=_C1239( C1220 C1239 ) C1220_=_C1240( C1220 C1240 ) C1220_=_C1339( C1220 C1339 ) \nC1220_=_C1697( C1220 C1697 ) C1220_=_C1766( C1220 C1766 ) C1220_=_C2050( C1220 C2050 ) C1220_=_C2463( C1220 C2463 ) C1220_=_C2481( C1220 C2481 ) C1220_=_C2791( C1220 C2791 ) \nC1220_=_C2792( C1220 C2792 ) C1220_=_C2793( C1220 C2793 ) C1220_=_C2794( C1220 C2794 ) C1220_=_C2795( C1220 C2795 ) C1220_=_C2796( C1220 C2796 ) C1220_=_C2798( C1220 C2798 ) \nC1220_=_C2801( C1220 C2801 ) C1220_=_C2805( C1220 C2805 ) C1221_=_C1223( C1221 C1223 ) C1221_=_C1224( C1221 C1224 ) C1221_=_C1228( C1221 C1228 ) C1221_=_C1229( C1221 C1229 ) \nC1221_=_C1230( C1221 C1230 ) C1221_=_C1231( C1221 C1231 ) C1221_=_C1232( C1221 C1232 ) C1221_=_C1233( C1221 C1233 ) C1221_=_C1237( C1221 C1237 ) C1221_=_C1239( C1221 C1239 ) \nC1221_=_C1240( C1221 C1240 ) C1221_=_C2858( C1221 C2858 ) C1221_=_C2861( C1221 C2861 ) C1221_=_C2870( C1221 C2870 ) C1223_=_C1224( C1223 C1224 ) C1223_=_C1228( C1223 C1228 ) \nC1223_=_C1229( C1223 C1229 ) C1223_=_C1230( C1223 C1230 ) C1223_=_C1231( C1223 C1231 ) C1223_=_C1232( C1223 C1232 ) C1223_=_C1233( C1223 C1233 ) C1223_=_C1237( C1223 C1237 ) \nC1223_=_C1239( C1223 C1239 ) C1223_=_C1240( C1223 C1240 ) C1223_=_C1280( C1223 C1280 ) C1223_=_C1344( C1223 C1344 ) C1223_=_C1460( C1223 C1460 ) C1223_=_C1783( C1223 C1783 ) \nC1223_=_C1945( C1223 C1945 ) C1223_=_C2726( C1223 C2726 ) C1223_=_C2934( C1223 C2934 ) C1223_=_C3171( C1223 C3171 ) C1223_=_C3318( C1223 C3318 ) C1223_=_C3320( C1223 C3320 ) \nC1223_=_C3321( C1223 C3321 ) C1223_=_C3322( C1223 C3322 ) C1223_=_C3323( C1223 C3323 ) C1223_=_C3324( C1223 C3324 ) C1223_=_C3325( C1223 C3325 ) C1223_=_C3327( C1223 C3327 ) \nC1223_=_C3328( C1223 C3328 ) C1224_=_C1228( C1224 C1228 ) C1224_=_C1229( C1224 C1229 ) C1224_=_C1230( C1224 C1230 ) C1224_=_C1231( C1224 C1231 ) C1224_=_C1232( C1224 C1232 ) \nC1224_=_C1233( C1224 C1233 ) C1224_=_C1237( C1224 C1237 ) C1224_=_C1239( C1224 C1239 ) C1224_=_C1240( C1224 C1240 ) C1224_=_C1882( C1224 C1882 ) C1224_=_C2447( C1224 C2447 ) \nC1224_=_C3369( C1224 C3369 ) C1224_=_C3384( C1224 C3384 ) C1224_=_C3432( C1224 C3432 ) C1224_=_C3433( C1224 C3433 ) C1224_=_C3435( C1224 C3435 ) C1224_=_C3438( C1224 C3438 ) \nC1224_=_C3439( C1224 C3439 ) C1224_=_C3440( C1224 C3440 ) C1224_=_C3442( C1224 C3442 ) C1224_=_C3443( C1224 C3443 ) C1224_=_C3444( C1224 C3444 ) C1224_=_C3445( C1224 C3445 ) \nC1228_=_C1229( C1228 C1229 ) C1228_=_C1230( C1228 C1230 ) C1228_=_C1231( C1228 C1231 ) C1228_=_C1232( C1228 C1232 ) C1228_=_C1233( C1228 C1233 ) C1228_=_C1237( C1228 C1237 ) \nC1228_=_C1239( C1228 C1239 ) C1228_=_C1240( C1228 C1240 ) C1228_=_C2151( C1228 C2151 ) C1228_=_C2503( C1228 C2503 ) C1228_=_C2591( C1228 C2591 ) C1228_=_C3447( C1228 C3447 ) \nC1228_=_C3602( C1228 C3602 ) C1228_=_C3603( C1228 C3603 ) C1228_=_C3608( C1228 C3608 ) C1228_=_C3610( C1228 C3610 ) C1229_=_C1230( C1229 C1230 ) C1229_=_C1231( C1229 C1231 ) \nC1229_=_C1232( C1229 C1232 ) C1229_=_C1233( C1229 C1233 ) C1229_=_C1237( C1229 C1237 ) C1229_=_C1239( C1229 C1239 ) C1229_=_C1240( C1229 C1240 ) C1229_=_C1612( C1229 C1612 ) \nC1229_=_C1930( C1229 C1930 ) C1229_=_C2135( C1229 C2135 ) C1229_=_C2517( C1229 C2517 ) C1229_=_C3322( C1229 C3322 ) C1229_=_C3432( C1229 C3432 ) C1229_=_C3687( C1229 C3687 ) \nC1229_=_C3689( C1229 C3689 ) C1229_=_C3690( C1229 C3690 ) C1229_=_C3691( C1229 C3691 ) C1230_=_C1231( C1230 C1231 ) C1230_=_C1232( C1230 C1232 ) C1230_=_C1233( C1230 C1233 ) \nC1230_=_C1237( C1230 C1237 ) C1230_=_C1239( C1230 C1239 ) C1230_=_C1240( C1230 C1240 ) C1230_=_C2060( C1230 C2060 ) C1230_=_C2473( C1230 C2473 ) C1230_=_C3023( C1230 C3023 ) \nC1230_=_C3109( C1230 C3109 ) C1230_=_C3145( C1230 C3145 ) C1230_=_C3519( C1230 C3519 ) C1230_=_C3575( C1230 C3575 ) C1230_=_C3696( C1230 C3696 ) C1230_=_C3697( C1230 C3697 ) \nC1230_=_C3699( C1230 C3699 ) C1231_=_C1232( C1231 C1232 ) C1231_=_C1233( C1231 C1233 ) C1231_=_C1237( C1231 C1237 ) C1231_=_C1239( C1231 C1239 ) C1231_=_C1240( C1231 C1240 ) \nC1231_=_C1663( C1231 C1663 ) C1231_=_C1682( C1231 C1682 ) C1231_=_C2061( C1231 C2061 ) C1231_=_C2394( C1231 C2394 ) C1231_=_C2861( C1231 C2861 ) C1231_=_C3345( C1231 C3345 ) \nC1231_=_C3448( C1231 C3448 ) C1231_=_C3554( C1231 C3554 ) C1231_=_C3603( C1231 C3603 ) C1231_=_C3703( C1231 C3703 ) C1231_=_C3704( C1231 C3704 ) C1231_=_C3705( C1231 C3705 ) \nC1231_=_C3706( C1231 C3706 ) C1231_=_C3708( C1231 C3708 ) C1231_=_C3710( C1231 C3710 ) C1231_=_C3711( C1231 C3711 ) C1232_=_C1233( C1232 C1233 ) C1232_=_C1237( C1232 C1237 ) \nC1232_=_C1239( C1232 C1239 ) C1232_=_C1240( C1232 C1240 ) C1232_=_C2115( C1232 C2115 ) C1232_=_C3449( C1232 C3449 ) C1232_=_C3703( C1232 C3703 ) C1232_=_C3741( C1232 C3741 ) \nC1232_=_C3743( C1232 C3743 ) C1232_=_C3745( C1232 C3745 ) C1233_=_C1237( C1233 C1237 ) C1233_=_C1239( C1233 C1239 ) C1233_=_C1240( C1233 C1240 ) C1233_=_C1531( C1233 C1531 ) \nC1233_=_C2081( C1233 C2081 ) C1233_=_C2292( C1233 C2292 ) C1233_=_C2892( C1233 C2892 ) C1233_=_C3000( C1233 C3000 ) C1233_=_C3450(</w:t>
      </w:r>
    </w:p>
    <w:p>
      <w:pPr>
        <w:pStyle w:val="PreformattedText"/>
        <w:bidi w:val="0"/>
        <w:spacing w:before="0" w:after="0"/>
        <w:jc w:val="left"/>
        <w:rPr/>
      </w:pPr>
      <w:r>
        <w:rPr/>
        <w:t xml:space="preserve"> </w:t>
      </w:r>
      <w:r>
        <w:rPr/>
        <w:t>C1233 C3450 ) C1233_=_C3704( C1233 C3704 ) \nC1233_=_C3750( C1233 C3750 ) C1233_=_C3752( C1233 C3752 ) C1237_=_C1239( C1237 C1239 ) C1237_=_C1240( C1237 C1240 ) C1237_=_C2684( C1237 C2684 ) C1237_=_C3098( C1237 C3098 ) \nC1237_=_C3226( C1237 C3226 ) C1237_=_C3254( C1237 C3254 ) C1237_=_C3453( C1237 C3453 ) C1237_=_C3708( C1237 C3708 ) C1237_=_C4030( C1237 C4030 ) C1239_=_C1240( C1239 C1240 ) \nC1239_=_C1626( C1239 C1626 ) C1239_=_C2143( C1239 C2143 ) C1239_=_C3277( C1239 C3277 ) C1239_=_C3328( C1239 C3328 ) C1239_=_C3445( C1239 C3445 ) C1239_=_C3902( C1239 C3902 ) \nC1239_=_C3967( C1239 C3967 ) C1239_=_C3979( C1239 C3979 ) C1239_=_C4019( C1239 C4019 ) C1239_=_C4072( C1239 C4072 ) C1239_=_C4097( C1239 C4097 ) C1239_=_C4100( C1239 C4100 ) \nC1240_=_C3455( C1240 C3455 ) C1240_=_C3711( C1240 C3711 ) C1240_=_C3981( C1240 C3981 ) C1240_=_C4047( C1240 C4047 ) C1240_=_C4093( C1240 C4093 ) C1240_=_C4104( C1240 C4104 ) \nC1242_=_C1243( C1242 C1243 ) C1242_=_C1244( C1242 C1244 ) C1242_=_C1245( C1242 C1245 ) C1242_=_C1247( C1242 C1247 ) C1242_=_C1248( C1242 C1248 ) C1242_=_C1251( C1242 C1251 ) \nC1242_=_C1252( C1242 C1252 ) C1242_=_C1253( C1242 C1253 ) C1242_=_C1256( C1242 C1256 ) C1242_=_C1257( C1242 C1257 ) C1242_=_C1258( C1242 C1258 ) C1242_=_C1259( C1242 C1259 ) \nC1242_=_C1261( C1242 C1261 ) C1242_=_C1262( C1242 C1262 ) C1242_=_C1263( C1242 C1263 ) C1242_=_C2203( C1242 C2203 ) C1242_=_C2204( C1242 C2204 ) C1242_=_C2205( C1242 C2205 ) \nC1242_=_C2206( C1242 C2206 ) C1242_=_C2207( C1242 C2207 ) C1242_=_C2215( C1242 C2215 ) C1242_=_C2216( C1242 C2216 ) C1242_=_C2218( C1242 C2218 ) C1242_=_C2219( C1242 C2219 ) \nC1242_=_C2220( C1242 C2220 ) C1242_=_C2221( C1242 C2221 ) C1243_=_C1244( C1243 C1244 ) C1243_=_C1245( C1243 C1245 ) C1243_=_C1247( C1243 C1247 ) C1243_=_C1248( C1243 C1248 ) \nC1243_=_C1251( C1243 C1251 ) C1243_=_C1252( C1243 C1252 ) C1243_=_C1253( C1243 C1253 ) C1243_=_C1256( C1243 C1256 ) C1243_=_C1257( C1243 C1257 ) C1243_=_C1258( C1243 C1258 ) \nC1243_=_C1259( C1243 C1259 ) C1243_=_C1261( C1243 C1261 ) C1243_=_C1262( C1243 C1262 ) C1243_=_C1263( C1243 C1263 ) C1243_=_C2127( C1243 C2127 ) C1243_=_C2181( C1243 C2181 ) \nC1243_=_C2321( C1243 C2321 ) C1243_=_C2322( C1243 C2322 ) C1243_=_C2323( C1243 C2323 ) C1243_=_C2324( C1243 C2324 ) C1243_=_C2325( C1243 C2325 ) C1243_=_C2327( C1243 C2327 ) \nC1243_=_C2329( C1243 C2329 ) C1243_=_C2331( C1243 C2331 ) C1243_=_C2332( C1243 C2332 ) C1243_=_C2333( C1243 C2333 ) C1243_=_C2335( C1243 C2335 ) C1243_=_C2337( C1243 C2337 ) \nC1243_=_C2339( C1243 C2339 ) C1243_=_C2341( C1243 C2341 ) C1244_=_C1245( C1244 C1245 ) C1244_=_C1247( C1244 C1247 ) C1244_=_C1248( C1244 C1248 ) C1244_=_C1251( C1244 C1251 ) \nC1244_=_C1252( C1244 C1252 ) C1244_=_C1253( C1244 C1253 ) C1244_=_C1256( C1244 C1256 ) C1244_=_C1257( C1244 C1257 ) C1244_=_C1258( C1244 C1258 ) C1244_=_C1259( C1244 C1259 ) \nC1244_=_C1261( C1244 C1261 ) C1244_=_C1262( C1244 C1262 ) C1244_=_C1263( C1244 C1263 ) C1244_=_C1361( C1244 C1361 ) C1244_=_C1764( C1244 C1764 ) C1244_=_C1918( C1244 C1918 ) \nC1244_=_C2205( C1244 C2205 ) C1244_=_C2512( C1244 C2512 ) C1244_=_C2514( C1244 C2514 ) C1244_=_C2515( C1244 C2515 ) C1244_=_C2516( C1244 C2516 ) C1244_=_C2517( C1244 C2517 ) \nC1244_=_C2518( C1244 C2518 ) C1244_=_C2520( C1244 C2520 ) C1244_=_C2521( C1244 C2521 ) C1244_=_C2525( C1244 C2525 ) C1245_=_C1247( C1245 C1247 ) C1245_=_C1248( C1245 C1248 ) \nC1245_=_C1251( C1245 C1251 ) C1245_=_C1252( C1245 C1252 ) C1245_=_C1253( C1245 C1253 ) C1245_=_C1256( C1245 C1256 ) C1245_=_C1257( C1245 C1257 ) C1245_=_C1258( C1245 C1258 ) \nC1245_=_C1259( C1245 C1259 ) C1245_=_C1261( C1245 C1261 ) C1245_=_C1262( C1245 C1262 ) C1245_=_C1263( C1245 C1263 ) C1245_=_C1721( C1245 C1721 ) C1245_=_C1822( C1245 C1822 ) \nC1245_=_C2089( C1245 C2089 ) C1245_=_C2526( C1245 C2526 ) C1245_=_C2546( C1245 C2546 ) C1245_=_C2547( C1245 C2547 ) C1245_=_C2549( C1245 C2549 ) C1245_=_C2550( C1245 C2550 ) \nC1245_=_C2552( C1245 C2552 ) C1245_=_C2554( C1245 C2554 ) C1245_=_C2558( C1245 C2558 ) C1245_=_C2559( C1245 C2559 ) C1245_=_C2561( C1245 C2561 ) C1245_=_C2562( C1245 C2562 ) \nC1247_=_C1248( C1247 C1248 ) C1247_=_C1251( C1247 C1251 ) C1247_=_C1252( C1247 C1252 ) C1247_=_C1253( C1247 C1253 ) C1247_=_C1256( C1247 C1256 ) C1247_=_C1257( C1247 C1257 ) \nC1247_=_C1258( C1247 C1258 ) C1247_=_C1259( C1247 C1259 ) C1247_=_C1261( C1247 C1261 ) C1247_=_C1262( C1247 C1262 ) C1247_=_C1263( C1247 C1263 ) C1247_=_C1844( C1247 C1844 ) \nC1247_=_C2052( C1247 C2052 ) C1247_=_C2168( C1247 C2168 ) C1247_=_C2346( C1247 C2346 ) C1247_=_C2466( C1247 C2466 ) C1247_=_C2758( C1247 C2758 ) C1247_=_C2793( C1247 C2793 ) \nC1247_=_C3106( C1247 C3106 ) C1247_=_C3109( C1247 C3109 ) C1247_=_C3111( C1247 C3111 ) C1247_=_C3112( C1247 C3112 ) C1247_=_C3113( C1247 C3113 ) C1247_=_C3116( C1247 C3116 ) \nC1248_=_C1251( C1248 C1251 ) C1248_=_C1252( C1248 C1252 ) C1248_=_C1253( C1248 C1253 ) C1248_=_C1256( C1248 C1256 ) C1248_=_C1257( C1248 C1257 ) C1248_=_C1258( C1248 C1258 ) \nC1248_=_C1259( C1248 C1259 ) C1248_=_C1261( C1248 C1261 ) C1248_=_C1262( C1248 C1262 ) C1248_=_C1263( C1248 C1263 ) C1248_=_C1845( C1248 C1845 ) C1248_=_C2741( C1248 C2741 ) \nC1248_=_C2760( C1248 C2760 ) C1248_=_C3195( C1248 C3195 ) C1248_=_C3196( C1248 C3196 ) C1248_=_C3199( C1248 C3199 ) C1251_=_C1252( C1251 C1252 ) C1251_=_C1253( C1251 C1253 ) \nC1251_=_C1256( C1251 C1256 ) C1251_=_C1257( C1251 C1257 ) C1251_=_C1258( C1251 C1258 ) C1251_=_C1259( C1251 C1259 ) C1251_=_C1261( C1251 C1261 ) C1251_=_C1262( C1251 C1262 ) \nC1251_=_C1263( C1251 C1263 ) C1251_=_C1847( C1251 C1847 ) C1251_=_C2058( C1251 C2058 ) C1251_=_C2172( C1251 C2172 ) C1251_=_C2350( C1251 C2350 ) C1251_=_C2470( C1251 C2470 ) \nC1251_=_C2764( C1251 C2764 ) C1251_=_C2796( C1251 C2796 ) C1251_=_C3575( C1251 C3575 ) C1251_=_C3576( C1251 C3576 ) C1251_=_C3577( C1251 C3577 ) C1251_=_C3580( C1251 C3580 ) \nC1252_=_C1253( C1252 C1253 ) C1252_=_C1256( C1252 C1256 ) C1252_=_C1257( C1252 C1257 ) C1252_=_C1258( C1252 C1258 ) C1252_=_C1259( C1252 C1259 ) C1252_=_C1261( C1252 C1261 ) \nC1252_=_C1262( C1252 C1262 ) C1252_=_C1263( C1252 C1263 ) C1252_=_C2515( C1252 C2515 ) C1252_=_C2812( C1252 C2812 ) C1252_=_C3014( C1252 C3014 ) C1252_=_C3354( C1252 C3354 ) \nC1252_=_C3602( C1252 C3602 ) C1252_=_C3636( C1252 C3636 ) C1252_=_C3638( C1252 C3638 ) C1252_=_C3641( C1252 C3641 ) C1252_=_C3643( C1252 C3643 ) C1252_=_C3644( C1252 C3644 ) \nC1252_=_C3645( C1252 C3645 ) C1253_=_C1256( C1253 C1256 ) C1253_=_C1257( C1253 C1257 ) C1253_=_C1258( C1253 C1258 ) C1253_=_C1259( C1253 C1259 ) C1253_=_C1261( C1253 C1261 ) \nC1253_=_C1262( C1253 C1262 ) C1253_=_C1263( C1253 C1263 ) C1253_=_C1507( C1253 C1507 ) C1253_=_C1997( C1253 C1997 ) C1253_=_C2518( C1253 C2518 ) C1253_=_C2700( C1253 C2700 ) \nC1253_=_C2962( C1253 C2962 ) C1253_=_C3678( C1253 C3678 ) C1253_=_C3735( C1253 C3735 ) C1253_=_C3767( C1253 C3767 ) C1253_=_C3768( C1253 C3768 ) C1253_=_C3769( C1253 C3769 ) \nC1253_=_C3770( C1253 C3770 ) C1256_=_C1257( C1256 C1257 ) C1256_=_C1258( C1256 C1258 ) C1256_=_C1259( C1256 C1259 ) C1256_=_C1261( C1256 C1261 ) C1256_=_C1262( C1256 C1262 ) \nC1256_=_C1263( C1256 C1263 ) C1256_=_C1508( C1256 C1508 ) C1256_=_C1870( C1256 C1870 ) C1256_=_C2098( C1256 C2098 ) C1256_=_C3077( C1256 C3077 ) C1256_=_C3357( C1256 C3357 ) \nC1256_=_C3398( C1256 C3398 ) C1256_=_C3458( C1256 C3458 ) C1256_=_C3655( C1256 C3655 ) C1256_=_C3782( C1256 C3782 ) C1256_=_C3785( C1256 C3785 ) C1256_=_C3787( C1256 C3787 ) \nC1256_=_C3788( C1256 C3788 ) C1257_=_C1258( C1257 C1258 ) C1257_=_C1259( C1257 C1259 ) C1257_=_C1261( C1257 C1261 ) C1257_=_C1262( C1257 C1262 ) C1257_=_C1263( C1257 C1263 ) \nC1257_=_C1793( C1257 C1793 ) C1257_=_C2818( C1257 C2818 ) C1257_=_C3400( C1257 C3400 ) C1257_=_C3459( C1257 C3459 ) C1257_=_C3929( C1257 C3929 ) C1257_=_C3994( C1257 C3994 ) \nC1257_=_C3996( C1257 C3996 ) C1257_=_C3998( C1257 C3998 ) C1257_=_C4000( C1257 C4000 ) C1257_=_C4002( C1257 C4002 ) C1258_=_C1259( C1258 C1259 ) C1258_=_C1261( C1258 C1261 ) \nC1258_=_C1262( C1258 C1262 ) C1258_=_C1263( C1258 C1263 ) C1258_=_C1536( C1258 C1536 ) C1258_=_C2216( C1258 C2216 ) C1258_=_C2238( C1258 C2238 ) C1258_=_C2276( C1258 C2276 ) \nC1258_=_C2297( C1258 C2297 ) C1258_=_C2335( C1258 C2335 ) C1258_=_C2455( C1258 C2455 ) C1258_=_C3005( C1258 C3005 ) C1258_=_C3498( C1258 C3498 ) C1258_=_C3512( C1258 C3512 ) \nC1258_=_C3641( C1258 C3641 ) C1258_=_C3680( C1258 C3680 ) C1258_=_C3767( C1258 C3767 ) C1258_=_C3846( C1258 C3846 ) C1258_=_C4003( C1258 C4003 ) C1258_=_C4006( C1258 C4006 ) \nC1259_=_C1261( C1259 C1261 ) C1259_=_C1262( C1259 C1262 ) C1259_=_C1263( C1259 C1263 ) C1259_=_C1621( C1259 C1621 ) C1259_=_C1889( C1259 C1889 ) C1259_=_C2140( C1259 C2140 ) \nC1259_=_C3325( C1259 C3325 ) C1259_=_C3402( C1259 C3402 ) C1259_=_C3438( C1259 C3438 ) C1259_=_C3460( C1259 C3460 ) C1259_=_C3690( C1259 C3690 ) C1259_=_C4013( C1259 C4013 ) \nC1259_=_C4014( C1259 C4014 ) C1259_=_C4015( C1259 C4015 ) C1259_=_C4017( C1259 C4017 ) C1259_=_C4019( C1259 C4019 ) C1259_=_C4020( C1259 C4020 ) C1261_=_C1262( C1261 C1262 ) \nC1261_=_C1263( C1261 C1263 ) C1261_=_C1442( C1261 C1442 ) C1261_=_C1775( C1261 C1775 ) C1261_=_C2218( C1261 C2218 ) C1261_=_C2496( C1261 C2496 ) C1261_=_C2655( C1261 C2655 ) \nC1261_=_C2967( C1261 C2967 ) C1261_=_C3427( C1261 C3427 ) C1261_=_C3643( C1261 C3643 ) C1261_=_C3665( C1261 C3665 ) C1261_=_C3768( C1261 C3768 ) C1261_=_C3822( C1261 C3822 ) \nC1261_=_C3984( C1261 C3984 ) C1261_=_C3987( C1261 C3987 ) C1261_=_C4039( C1261 C4039 ) C1261_=_C4040( C1261 C4040 ) C1262_=_C1263( C1262 C1263 ) C1262_=_C1854( C1262 C1854 ) \nC1262_=_C1890( C1262 C1890 ) C1262_=_C2240( C1262 C2240 ) C1262_=_C2277( C1262 C2277 ) C1262_=_C2378( C1262 C2378 ) C1262_=_C2769( C1262 C2769 ) C1262_=_C2898( C1262 C2898 ) \nC1262_=_C3006( C1262 C3006 ) C1262_=_C3116( C1262 C3116 ) C1262_=_C3199( C1262 C3199 ) C1262_=_C3500( C1262 C3500 ) C1262_=_C3514( C1262 C3514 ) C1262_=_C3580( C1262 C3580 ) \nC1262_=_C3682(</w:t>
      </w:r>
    </w:p>
    <w:p>
      <w:pPr>
        <w:pStyle w:val="PreformattedText"/>
        <w:bidi w:val="0"/>
        <w:spacing w:before="0" w:after="0"/>
        <w:jc w:val="left"/>
        <w:rPr/>
      </w:pPr>
      <w:r>
        <w:rPr/>
        <w:t xml:space="preserve"> </w:t>
      </w:r>
      <w:r>
        <w:rPr/>
        <w:t>C1262 C3682 ) C1262_=_C3773( C1262 C3773 ) C1262_=_C3781( C1262 C3781 ) C1263_=_C1420( C1263 C1420 ) C1263_=_C1667( C1263 C1667 ) C1263_=_C1833( C1263 C1833 ) \nC1263_=_C2704( C1263 C2704 ) C1263_=_C3044( C1263 C3044 ) C1263_=_C3264( C1263 C3264 ) C1263_=_C3316( C1263 C3316 ) C1263_=_C3405( C1263 C3405 ) C1263_=_C3463( C1263 C3463 ) \nC1263_=_C4036( C1263 C4036 ) C1263_=_C4074( C1263 C4074 ) C1263_=_C4075( C1263 C4075 ) C1263_=_C4076( C1263 C4076 ) C1267_=_C1269( C1267 C1269 ) C1267_=_C1271( C1267 C1271 ) \nC1267_=_C1274( C1267 C1274 ) C1267_=_C1279( C1267 C1279 ) C1267_=_C1280( C1267 C1280 ) C1267_=_C1281( C1267 C1281 ) C1267_=_C1282( C1267 C1282 ) C1267_=_C1283( C1267 C1283 ) \nC1267_=_C1285( C1267 C1285 ) C1267_=_C1286( C1267 C1286 ) C1267_=_C1287( C1267 C1287 ) C1267_=_C1288( C1267 C1288 ) C1267_=_C1289( C1267 C1289 ) C1267_=_C1741( C1267 C1741 ) \nC1267_=_C1745( C1267 C1745 ) C1267_=_C1746( C1267 C1746 ) C1267_=_C1747( C1267 C1747 ) C1267_=_C1754( C1267 C1754 ) C1267_=_C1757( C1267 C1757 ) C1267_=_C1759( C1267 C1759 ) \nC1269_=_C1271( C1269 C1271 ) C1269_=_C1274( C1269 C1274 ) C1269_=_C1279( C1269 C1279 ) C1269_=_C1280( C1269 C1280 ) C1269_=_C1281( C1269 C1281 ) C1269_=_C1282( C1269 C1282 ) \nC1269_=_C1283( C1269 C1283 ) C1269_=_C1285( C1269 C1285 ) C1269_=_C1286( C1269 C1286 ) C1269_=_C1287( C1269 C1287 ) C1269_=_C1288( C1269 C1288 ) C1269_=_C1289( C1269 C1289 ) \nC1269_=_C1693( C1269 C1693 ) C1269_=_C1803( C1269 C1803 ) C1269_=_C1804( C1269 C1804 ) C1269_=_C1805( C1269 C1805 ) C1269_=_C1809( C1269 C1809 ) C1269_=_C1810( C1269 C1810 ) \nC1269_=_C1813( C1269 C1813 ) C1269_=_C1816( C1269 C1816 ) C1271_=_C1274( C1271 C1274 ) C1271_=_C1279( C1271 C1279 ) C1271_=_C1280( C1271 C1280 ) C1271_=_C1281( C1271 C1281 ) \nC1271_=_C1282( C1271 C1282 ) C1271_=_C1283( C1271 C1283 ) C1271_=_C1285( C1271 C1285 ) C1271_=_C1286( C1271 C1286 ) C1271_=_C1287( C1271 C1287 ) C1271_=_C1288( C1271 C1288 ) \nC1271_=_C1289( C1271 C1289 ) C1271_=_C1763( C1271 C1763 ) C1271_=_C2028( C1271 C2028 ) C1271_=_C2029( C1271 C2029 ) C1271_=_C2032( C1271 C2032 ) C1271_=_C2033( C1271 C2033 ) \nC1271_=_C2034( C1271 C2034 ) C1271_=_C2037( C1271 C2037 ) C1271_=_C2041( C1271 C2041 ) C1271_=_C2043( C1271 C2043 ) C1271_=_C2044( C1271 C2044 ) C1274_=_C1279( C1274 C1279 ) \nC1274_=_C1280( C1274 C1280 ) C1274_=_C1281( C1274 C1281 ) C1274_=_C1282( C1274 C1282 ) C1274_=_C1283( C1274 C1283 ) C1274_=_C1285( C1274 C1285 ) C1274_=_C1286( C1274 C1286 ) \nC1274_=_C1287( C1274 C1287 ) C1274_=_C1288( C1274 C1288 ) C1274_=_C1289( C1274 C1289 ) C1274_=_C1409( C1274 C1409 ) C1274_=_C2957( C1274 C2957 ) C1274_=_C2984( C1274 C2984 ) \nC1274_=_C2985( C1274 C2985 ) C1274_=_C2986( C1274 C2986 ) C1274_=_C2990( C1274 C2990 ) C1274_=_C2991( C1274 C2991 ) C1274_=_C2992( C1274 C2992 ) C1274_=_C2993( C1274 C2993 ) \nC1274_=_C2994( C1274 C2994 ) C1279_=_C1280( C1279 C1280 ) C1279_=_C1281( C1279 C1281 ) C1279_=_C1282( C1279 C1282 ) C1279_=_C1283( C1279 C1283 ) C1279_=_C1285( C1279 C1285 ) \nC1279_=_C1286( C1279 C1286 ) C1279_=_C1287( C1279 C1287 ) C1279_=_C1288( C1279 C1288 ) C1279_=_C1289( C1279 C1289 ) C1279_=_C2467( C1279 C2467 ) C1279_=_C3009( C1279 C3009 ) \nC1279_=_C3060( C1279 C3060 ) C1279_=_C3304( C1279 C3304 ) C1279_=_C3305( C1279 C3305 ) C1279_=_C3306( C1279 C3306 ) C1279_=_C3307( C1279 C3307 ) C1279_=_C3308( C1279 C3308 ) \nC1279_=_C3309( C1279 C3309 ) C1279_=_C3313( C1279 C3313 ) C1280_=_C1281( C1280 C1281 ) C1280_=_C1282( C1280 C1282 ) C1280_=_C1283( C1280 C1283 ) C1280_=_C1285( C1280 C1285 ) \nC1280_=_C1286( C1280 C1286 ) C1280_=_C1287( C1280 C1287 ) C1280_=_C1288( C1280 C1288 ) C1280_=_C1289( C1280 C1289 ) C1280_=_C1344( C1280 C1344 ) C1280_=_C1460( C1280 C1460 ) \nC1280_=_C1783( C1280 C1783 ) C1280_=_C1945( C1280 C1945 ) C1280_=_C2726( C1280 C2726 ) C1280_=_C2934( C1280 C2934 ) C1280_=_C3171( C1280 C3171 ) C1280_=_C3318( C1280 C3318 ) \nC1280_=_C3320( C1280 C3320 ) C1280_=_C3321( C1280 C3321 ) C1280_=_C3322( C1280 C3322 ) C1280_=_C3323( C1280 C3323 ) C1280_=_C3324( C1280 C3324 ) C1280_=_C3325( C1280 C3325 ) \nC1280_=_C3327( C1280 C3327 ) C1280_=_C3328( C1280 C3328 ) C1281_=_C1282( C1281 C1282 ) C1281_=_C1283( C1281 C1283 ) C1281_=_C1285( C1281 C1285 ) C1281_=_C1286( C1281 C1286 ) \nC1281_=_C1287( C1281 C1287 ) C1281_=_C1288( C1281 C1288 ) C1281_=_C1289( C1281 C1289 ) C1281_=_C1322( C1281 C1322 ) C1281_=_C1927( C1281 C1927 ) C1281_=_C1946( C1281 C1946 ) \nC1281_=_C2664( C1281 C2664 ) C1281_=_C3010( C1281 C3010 ) C1281_=_C3330( C1281 C3330 ) C1281_=_C3331( C1281 C3331 ) C1281_=_C3332( C1281 C3332 ) C1281_=_C3333( C1281 C3333 ) \nC1281_=_C3337( C1281 C3337 ) C1281_=_C3338( C1281 C3338 ) C1281_=_C3339( C1281 C3339 ) C1282_=_C1283( C1282 C1283 ) C1282_=_C1285( C1282 C1285 ) C1282_=_C1286( C1282 C1286 ) \nC1282_=_C1287( C1282 C1287 ) C1282_=_C1288( C1282 C1288 ) C1282_=_C1289( C1282 C1289 ) C1282_=_C1809( C1282 C1809 ) C1282_=_C2056( C1282 C2056 ) C1282_=_C2536( C1282 C2536 ) \nC1282_=_C2858( C1282 C2858 ) C1282_=_C2990( C1282 C2990 ) C1282_=_C3011( C1282 C3011 ) C1282_=_C3131( C1282 C3131 ) C1282_=_C3158( C1282 C3158 ) C1282_=_C3304( C1282 C3304 ) \nC1282_=_C3330( C1282 C3330 ) C1282_=_C3420( C1282 C3420 ) C1282_=_C3447( C1282 C3447 ) C1282_=_C3448( C1282 C3448 ) C1282_=_C3449( C1282 C3449 ) C1282_=_C3450( C1282 C3450 ) \nC1282_=_C3451( C1282 C3451 ) C1282_=_C3453( C1282 C3453 ) C1282_=_C3454( C1282 C3454 ) C1282_=_C3455( C1282 C3455 ) C1283_=_C1285( C1283 C1285 ) C1283_=_C1286( C1283 C1286 ) \nC1283_=_C1287( C1283 C1287 ) C1283_=_C1288( C1283 C1288 ) C1283_=_C1289( C1283 C1289 ) C1283_=_C1462( C1283 C1462 ) C1283_=_C1661( C1283 C1661 ) C1283_=_C1947( C1283 C1947 ) \nC1283_=_C1969( C1283 C1969 ) C1283_=_C2096( C1283 C2096 ) C1283_=_C2469( C1283 C2469 ) C1283_=_C2936( C1283 C2936 ) C1283_=_C3062( C1283 C3062 ) C1283_=_C3173( C1283 C3173 ) \nC1283_=_C3208( C1283 C3208 ) C1283_=_C3305( C1283 C3305 ) C1283_=_C3320( C1283 C3320 ) C1283_=_C3456( C1283 C3456 ) C1283_=_C3536( C1283 C3536 ) C1283_=_C3539( C1283 C3539 ) \nC1283_=_C3540( C1283 C3540 ) C1285_=_C1286( C1285 C1286 ) C1285_=_C1287( C1285 C1287 ) C1285_=_C1288( C1285 C1288 ) C1285_=_C1289( C1285 C1289 ) C1285_=_C1810( C1285 C1810 ) \nC1285_=_C2744( C1285 C2744 ) C1285_=_C2991( C1285 C2991 ) C1285_=_C3012( C1285 C3012 ) C1285_=_C3306( C1285 C3306 ) C1285_=_C3331( C1285 C3331 ) C1285_=_C3586( C1285 C3586 ) \nC1286_=_C1287( C1286 C1287 ) C1286_=_C1288( C1286 C1288 ) C1286_=_C1289( C1286 C1289 ) C1286_=_C1374( C1286 C1374 ) C1286_=_C1596( C1286 C1596 ) C1286_=_C1617( C1286 C1617 ) \nC1286_=_C1772( C1286 C1772 ) C1286_=_C1998( C1286 C1998 ) C1286_=_C2014( C1286 C2014 ) C1286_=_C2767( C1286 C2767 ) C1286_=_C3184( C1286 C3184 ) C1286_=_C3222( C1286 C3222 ) \nC1286_=_C3259( C1286 C3259 ) C1286_=_C3412( C1286 C3412 ) C1286_=_C3472( C1286 C3472 ) C1286_=_C3826( C1286 C3826 ) C1286_=_C3852( C1286 C3852 ) C1286_=_C3853( C1286 C3853 ) \nC1286_=_C3854( C1286 C3854 ) C1286_=_C3855( C1286 C3855 ) C1286_=_C3856( C1286 C3856 ) C1286_=_C3857( C1286 C3857 ) C1286_=_C3858( C1286 C3858 ) C1286_=_C3860( C1286 C3860 ) \nC1287_=_C1288( C1287 C1288 ) C1287_=_C1289( C1287 C1289 ) C1287_=_C1754( C1287 C1754 ) C1287_=_C1773( C1287 C1773 ) C1287_=_C1886( C1287 C1886 ) C1287_=_C2041( C1287 C2041 ) \nC1287_=_C2373( C1287 C2373 ) C1287_=_C2768( C1287 C2768 ) C1287_=_C2897( C1287 C2897 ) C1287_=_C3186( C1287 C3186 ) C1287_=_C3260( C1287 C3260 ) C1287_=_C3497( C1287 C3497 ) \nC1287_=_C3663( C1287 C3663 ) C1287_=_C3852( C1287 C3852 ) C1288_=_C1289( C1288 C1289 ) C1288_=_C1813( C1288 C1813 ) C1288_=_C2783( C1288 C2783 ) C1288_=_C2992( C1288 C2992 ) \nC1288_=_C3016( C1288 C3016 ) C1288_=_C3309( C1288 C3309 ) C1288_=_C3333( C1288 C3333 ) C1288_=_C3484( C1288 C3484 ) C1289_=_C1354( C1289 C1354 ) C1289_=_C1714( C1289 C1714 ) \nC1289_=_C1759( C1289 C1759 ) C1289_=_C1776( C1289 C1776 ) C1289_=_C1796( C1289 C1796 ) C1289_=_C2043( C1289 C2043 ) C1289_=_C2497( C1289 C2497 ) C1289_=_C2732( C1289 C2732 ) \nC1289_=_C2770( C1289 C2770 ) C1289_=_C2837( C1289 C2837 ) C1289_=_C3018( C1289 C3018 ) C1289_=_C3187( C1289 C3187 ) C1289_=_C3263( C1289 C3263 ) C1289_=_C3391( C1289 C3391 ) \nC1289_=_C3857( C1289 C3857 ) C1289_=_C3892( C1289 C3892 ) C1289_=_C4050( C1289 C4050 ) C1293_=_C1298( C1293 C1298 ) C1293_=_C1301( C1293 C1301 ) C1293_=_C1304( C1293 C1304 ) \nC1293_=_C1306( C1293 C1306 ) C1293_=_C1307( C1293 C1307 ) C1293_=_C1426( C1293 C1426 ) C1293_=_C1543( C1293 C1543 ) C1293_=_C2206( C1293 C2206 ) C1293_=_C2428( C1293 C2428 ) \nC1293_=_C2947( C1293 C2947 ) C1293_=_C2948( C1293 C2948 ) C1293_=_C2949( C1293 C2949 ) C1293_=_C2951( C1293 C2951 ) C1293_=_C2953( C1293 C2953 ) C1293_=_C2955( C1293 C2955 ) \nC1293_=_C2956( C1293 C2956 ) C1298_=_C1301( C1298 C1301 ) C1298_=_C1304( C1298 C1304 ) C1298_=_C1306( C1298 C1306 ) C1298_=_C1307( C1298 C1307 ) C1298_=_C1546( C1298 C1546 ) \nC1298_=_C3021( C1298 C3021 ) C1298_=_C3467( C1298 C3467 ) C1298_=_C3471( C1298 C3471 ) C1298_=_C3472( C1298 C3472 ) C1298_=_C3474( C1298 C3474 ) C1298_=_C3476( C1298 C3476 ) \nC1301_=_C1304( C1301 C1304 ) C1301_=_C1306( C1301 C1306 ) C1301_=_C1307( C1301 C1307 ) C1301_=_C1437( C1301 C1437 ) C1301_=_C1549( C1301 C1549 ) C1301_=_C2329( C1301 C2329 ) \nC1301_=_C2578( C1301 C2578 ) C1301_=_C3563( C1301 C3563 ) C1301_=_C3647( C1301 C3647 ) C1301_=_C3812( C1301 C3812 ) C1301_=_C3816( C1301 C3816 ) C1301_=_C3817( C1301 C3817 ) \nC1301_=_C3818( C1301 C3818 ) C1304_=_C1306( C1304 C1306 ) C1304_=_C1307( C1304 C1307 ) C1304_=_C1716( C1304 C1716 ) C1304_=_C1893( C1304 C1893 ) C1304_=_C2379( C1304 C2379 ) \nC1304_=_C2899( C1304 C2899 ) C1304_=_C3043( C1304 C3043 ) C1304_=_C3501( C1304 C3501 ) C1304_=_C3774( C1304 C3774 ) C1304_=_C4066( C1304 C4066 ) C1304_=_C4068( C1304 C4068 ) \nC1306_=_C1307( C1306 C1307 ) C1306_=_C1444( C1306 C1444 ) C1306_=_C1914( C1306 C1914 ) C1306_=_C2773( C1306 C2773 ) C1306_=_C2790( C1306 C2790 ) C1306_=_C2944( C1306 C2944 ) \nC1306_=_C2955( C1306 C2955 ) C1306_=_C3492( C1306 C3492 ) C1306_=_C3777(</w:t>
      </w:r>
    </w:p>
    <w:p>
      <w:pPr>
        <w:pStyle w:val="PreformattedText"/>
        <w:bidi w:val="0"/>
        <w:spacing w:before="0" w:after="0"/>
        <w:jc w:val="left"/>
        <w:rPr/>
      </w:pPr>
      <w:r>
        <w:rPr/>
        <w:t xml:space="preserve"> </w:t>
      </w:r>
      <w:r>
        <w:rPr/>
        <w:t>C1306 C3777 ) C1306_=_C3817( C1306 C3817 ) C1306_=_C3936( C1306 C3936 ) C1306_=_C4068( C1306 C4068 ) \nC1306_=_C4070( C1306 C4070 ) C1306_=_C4100( C1306 C4100 ) C1307_=_C1446( C1307 C1446 ) C1307_=_C1915( C1307 C1915 ) C1307_=_C1958( C1307 C1958 ) C1307_=_C2586( C1307 C2586 ) \nC1307_=_C2674( C1307 C2674 ) C1307_=_C2721( C1307 C2721 ) C1307_=_C2870( C1307 C2870 ) C1307_=_C2956( C1307 C2956 ) C1307_=_C2982( C1307 C2982 ) C1307_=_C3243( C1307 C3243 ) \nC1307_=_C3266( C1307 C3266 ) C1307_=_C3339( C1307 C3339 ) C1307_=_C3352( C1307 C3352 ) C1307_=_C3818( C1307 C3818 ) C1307_=_C3937( C1307 C3937 ) C1307_=_C3948( C1307 C3948 ) \nC1307_=_C3969( C1307 C3969 ) C1307_=_C3974( C1307 C3974 ) C1308_=_C1309( C1308 C1309 ) C1308_=_C1310( C1308 C1310 ) C1308_=_C1312( C1308 C1312 ) C1308_=_C1313( C1308 C1313 ) \nC1308_=_C1314( C1308 C1314 ) C1308_=_C1316( C1308 C1316 ) C1308_=_C1318( C1308 C1318 ) C1308_=_C1321( C1308 C1321 ) C1308_=_C1322( C1308 C1322 ) C1308_=_C1323( C1308 C1323 ) \nC1308_=_C1327( C1308 C1327 ) C1308_=_C1328( C1308 C1328 ) C1308_=_C1330( C1308 C1330 ) C1308_=_C1471( C1308 C1471 ) C1308_=_C1539( C1308 C1539 ) C1308_=_C1541( C1308 C1541 ) \nC1308_=_C1542( C1308 C1542 ) C1308_=_C1543( C1308 C1543 ) C1308_=_C1544( C1308 C1544 ) C1308_=_C1545( C1308 C1545 ) C1308_=_C1546( C1308 C1546 ) C1308_=_C1548( C1308 C1548 ) \nC1308_=_C1549( C1308 C1549 ) C1308_=_C1550( C1308 C1550 ) C1308_=_C1552( C1308 C1552 ) C1309_=_C1310( C1309 C1310 ) C1309_=_C1312( C1309 C1312 ) C1309_=_C1313( C1309 C1313 ) \nC1309_=_C1314( C1309 C1314 ) C1309_=_C1316( C1309 C1316 ) C1309_=_C1318( C1309 C1318 ) C1309_=_C1321( C1309 C1321 ) C1309_=_C1322( C1309 C1322 ) C1309_=_C1323( C1309 C1323 ) \nC1309_=_C1327( C1309 C1327 ) C1309_=_C1328( C1309 C1328 ) C1309_=_C1330( C1309 C1330 ) C1309_=_C1539( C1309 C1539 ) C1309_=_C1603( C1309 C1603 ) C1309_=_C1606( C1309 C1606 ) \nC1309_=_C1607( C1309 C1607 ) C1309_=_C1612( C1309 C1612 ) C1309_=_C1615( C1309 C1615 ) C1309_=_C1616( C1309 C1616 ) C1309_=_C1617( C1309 C1617 ) C1309_=_C1618( C1309 C1618 ) \nC1309_=_C1619( C1309 C1619 ) C1309_=_C1620( C1309 C1620 ) C1309_=_C1621( C1309 C1621 ) C1309_=_C1625( C1309 C1625 ) C1309_=_C1626( C1309 C1626 ) C1310_=_C1312( C1310 C1312 ) \nC1310_=_C1313( C1310 C1313 ) C1310_=_C1314( C1310 C1314 ) C1310_=_C1316( C1310 C1316 ) C1310_=_C1318( C1310 C1318 ) C1310_=_C1321( C1310 C1321 ) C1310_=_C1322( C1310 C1322 ) \nC1310_=_C1323( C1310 C1323 ) C1310_=_C1327( C1310 C1327 ) C1310_=_C1328( C1310 C1328 ) C1310_=_C1330( C1310 C1330 ) C1310_=_C1671( C1310 C1671 ) C1310_=_C1674( C1310 C1674 ) \nC1310_=_C1676( C1310 C1676 ) C1310_=_C1682( C1310 C1682 ) C1310_=_C1684( C1310 C1684 ) C1310_=_C1685( C1310 C1685 ) C1310_=_C1686( C1310 C1686 ) C1310_=_C1687( C1310 C1687 ) \nC1310_=_C1691( C1310 C1691 ) C1312_=_C1313( C1312 C1313 ) C1312_=_C1314( C1312 C1314 ) C1312_=_C1316( C1312 C1316 ) C1312_=_C1318( C1312 C1318 ) C1312_=_C1321( C1312 C1321 ) \nC1312_=_C1322( C1312 C1322 ) C1312_=_C1323( C1312 C1323 ) C1312_=_C1327( C1312 C1327 ) C1312_=_C1328( C1312 C1328 ) C1312_=_C1330( C1312 C1330 ) C1312_=_C1916( C1312 C1916 ) \nC1312_=_C1940( C1312 C1940 ) C1312_=_C1945( C1312 C1945 ) C1312_=_C1946( C1312 C1946 ) C1312_=_C1947( C1312 C1947 ) C1312_=_C1951( C1312 C1951 ) C1312_=_C1952( C1312 C1952 ) \nC1312_=_C1953( C1312 C1953 ) C1312_=_C1955( C1312 C1955 ) C1312_=_C1957( C1312 C1957 ) C1312_=_C1958( C1312 C1958 ) C1313_=_C1314( C1313 C1314 ) C1313_=_C1316( C1313 C1316 ) \nC1313_=_C1318( C1313 C1318 ) C1313_=_C1321( C1313 C1321 ) C1313_=_C1322( C1313 C1322 ) C1313_=_C1323( C1313 C1323 ) C1313_=_C1327( C1313 C1327 ) C1313_=_C1328( C1313 C1328 ) \nC1313_=_C1330( C1313 C1330 ) C1313_=_C1603( C1313 C1603 ) C1313_=_C1960( C1313 C1960 ) C1313_=_C1964( C1313 C1964 ) C1313_=_C1969( C1313 C1969 ) C1313_=_C1971( C1313 C1971 ) \nC1313_=_C1972( C1313 C1972 ) C1313_=_C1976( C1313 C1976 ) C1314_=_C1316( C1314 C1316 ) C1314_=_C1318( C1314 C1318 ) C1314_=_C1321( C1314 C1321 ) C1314_=_C1322( C1314 C1322 ) \nC1314_=_C1323( C1314 C1323 ) C1314_=_C1327( C1314 C1327 ) C1314_=_C1328( C1314 C1328 ) C1314_=_C1330( C1314 C1330 ) C1314_=_C2299( C1314 C2299 ) C1314_=_C2364( C1314 C2364 ) \nC1314_=_C2365( C1314 C2365 ) C1314_=_C2367( C1314 C2367 ) C1314_=_C2372( C1314 C2372 ) C1314_=_C2373( C1314 C2373 ) C1314_=_C2374( C1314 C2374 ) C1314_=_C2375( C1314 C2375 ) \nC1314_=_C2376( C1314 C2376 ) C1314_=_C2378( C1314 C2378 ) C1314_=_C2379( C1314 C2379 ) C1314_=_C2380( C1314 C2380 ) C1314_=_C2382( C1314 C2382 ) C1316_=_C1318( C1316 C1318 ) \nC1316_=_C1321( C1316 C1321 ) C1316_=_C1322( C1316 C1322 ) C1316_=_C1323( C1316 C1323 ) C1316_=_C1327( C1316 C1327 ) C1316_=_C1328( C1316 C1328 ) C1316_=_C1330( C1316 C1330 ) \nC1316_=_C1524( C1316 C1524 ) C1316_=_C1922( C1316 C1922 ) C1316_=_C2072( C1316 C2072 ) C1316_=_C2659( C1316 C2659 ) C1316_=_C2662( C1316 C2662 ) C1316_=_C2663( C1316 C2663 ) \nC1316_=_C2664( C1316 C2664 ) C1316_=_C2667( C1316 C2667 ) C1316_=_C2668( C1316 C2668 ) C1316_=_C2669( C1316 C2669 ) C1316_=_C2673( C1316 C2673 ) C1316_=_C2674( C1316 C2674 ) \nC1318_=_C1321( C1318 C1321 ) C1318_=_C1322( C1318 C1322 ) C1318_=_C1323( C1318 C1323 ) C1318_=_C1327( C1318 C1327 ) C1318_=_C1328( C1318 C1328 ) C1318_=_C1330( C1318 C1330 ) \nC1318_=_C1696( C1318 C1696 ) C1318_=_C1923( C1318 C1923 ) C1318_=_C1940( C1318 C1940 ) C1318_=_C2659( C1318 C2659 ) C1318_=_C2707( C1318 C2707 ) C1318_=_C2713( C1318 C2713 ) \nC1318_=_C2719( C1318 C2719 ) C1318_=_C2720( C1318 C2720 ) C1318_=_C2721( C1318 C2721 ) C1321_=_C1322( C1321 C1322 ) C1321_=_C1323( C1321 C1323 ) C1321_=_C1327( C1321 C1327 ) \nC1321_=_C1328( C1321 C1328 ) C1321_=_C1330( C1321 C1330 ) C1321_=_C2679( C1321 C2679 ) C1321_=_C3047( C1321 C3047 ) C1321_=_C3203( C1321 C3203 ) C1321_=_C3208( C1321 C3208 ) \nC1321_=_C3209( C1321 C3209 ) C1321_=_C3210( C1321 C3210 ) C1321_=_C3211( C1321 C3211 ) C1321_=_C3212( C1321 C3212 ) C1321_=_C3216( C1321 C3216 ) C1322_=_C1323( C1322 C1323 ) \nC1322_=_C1327( C1322 C1327 ) C1322_=_C1328( C1322 C1328 ) C1322_=_C1330( C1322 C1330 ) C1322_=_C1927( C1322 C1927 ) C1322_=_C1946( C1322 C1946 ) C1322_=_C2664( C1322 C2664 ) \nC1322_=_C3010( C1322 C3010 ) C1322_=_C3330( C1322 C3330 ) C1322_=_C3331( C1322 C3331 ) C1322_=_C3332( C1322 C3332 ) C1322_=_C3333( C1322 C3333 ) C1322_=_C3337( C1322 C3337 ) \nC1322_=_C3338( C1322 C3338 ) C1322_=_C3339( C1322 C3339 ) C1323_=_C1327( C1323 C1327 ) C1323_=_C1328( C1323 C1328 ) C1323_=_C1330( C1323 C1330 ) C1323_=_C1548( C1323 C1548 ) \nC1323_=_C1638( C1323 C1638 ) C1323_=_C1971( C1323 C1971 ) C1323_=_C2505( C1323 C2505 ) C1323_=_C3146( C1323 C3146 ) C1323_=_C3755( C1323 C3755 ) C1323_=_C3756( C1323 C3756 ) \nC1323_=_C3757( C1323 C3757 ) C1323_=_C3758( C1323 C3758 ) C1323_=_C3759( C1323 C3759 ) C1323_=_C3760( C1323 C3760 ) C1323_=_C3762( C1323 C3762 ) C1323_=_C3764( C1323 C3764 ) \nC1323_=_C3765( C1323 C3765 ) C1327_=_C1328( C1327 C1328 ) C1327_=_C1330( C1327 C1330 ) C1327_=_C1619( C1327 C1619 ) C1327_=_C2508( C1327 C2508 ) C1327_=_C3149( C1327 C3149 ) \nC1327_=_C3759( C1327 C3759 ) C1327_=_C3836( C1327 C3836 ) C1327_=_C3929( C1327 C3929 ) C1327_=_C3930( C1327 C3930 ) C1327_=_C3932( C1327 C3932 ) C1328_=_C1330( C1328 C1330 ) \nC1328_=_C1935( C1328 C1935 ) C1328_=_C1953( C1328 C1953 ) C1328_=_C2651( C1328 C2651 ) C1328_=_C2669( C1328 C2669 ) C1328_=_C2906( C1328 C2906 ) C1328_=_C3162( C1328 C3162 ) \nC1328_=_C3486( C1328 C3486 ) C1328_=_C3628( C1328 C3628 ) C1328_=_C3838( C1328 C3838 ) C1328_=_C3963( C1328 C3963 ) C1328_=_C3964( C1328 C3964 ) C1328_=_C3966( C1328 C3966 ) \nC1328_=_C3967( C1328 C3967 ) C1328_=_C3968( C1328 C3968 ) C1328_=_C3969( C1328 C3969 ) C1330_=_C1511( C1330 C1511 ) C1330_=_C1552( C1330 C1552 ) C1330_=_C1976( C1330 C1976 ) \nC1330_=_C2002( C1330 C2002 ) C1330_=_C2401( C1330 C2401 ) C1330_=_C2510( C1330 C2510 ) C1330_=_C2703( C1330 C2703 ) C1330_=_C2968( C1330 C2968 ) C1330_=_C3152( C1330 C3152 ) \nC1330_=_C3683( C1330 C3683 ) C1330_=_C3738( C1330 C3738 ) C1330_=_C3769( C1330 C3769 ) C1330_=_C3840( C1330 C3840 ) C1330_=_C3849( C1330 C3849 ) C1330_=_C3858( C1330 C3858 ) \nC1330_=_C3932( C1330 C3932 ) C1330_=_C3989( C1330 C3989 ) C1335_=_C1336( C1335 C1336 ) C1335_=_C1337( C1335 C1337 ) C1335_=_C1339( C1335 C1339 ) C1335_=_C1340( C1335 C1340 ) \nC1335_=_C1341( C1335 C1341 ) C1335_=_C1342( C1335 C1342 ) C1335_=_C1343( C1335 C1343 ) C1335_=_C1344( C1335 C1344 ) C1335_=_C1346( C1335 C1346 ) C1335_=_C1351( C1335 C1351 ) \nC1335_=_C1354( C1335 C1354 ) C1335_=_C1355( C1335 C1355 ) C1335_=_C1693( C1335 C1693 ) C1335_=_C1694( C1335 C1694 ) C1335_=_C1696( C1335 C1696 ) C1335_=_C1697( C1335 C1697 ) \nC1335_=_C1705( C1335 C1705 ) C1335_=_C1709( C1335 C1709 ) C1335_=_C1710( C1335 C1710 ) C1335_=_C1711( C1335 C1711 ) C1335_=_C1713( C1335 C1713 ) C1335_=_C1714( C1335 C1714 ) \nC1335_=_C1716( C1335 C1716 ) C1336_=_C1337( C1336 C1337 ) C1336_=_C1339( C1336 C1339 ) C1336_=_C1340( C1336 C1340 ) C1336_=_C1341( C1336 C1341 ) C1336_=_C1342( C1336 C1342 ) \nC1336_=_C1343( C1336 C1343 ) C1336_=_C1344( C1336 C1344 ) C1336_=_C1346( C1336 C1346 ) C1336_=_C1351( C1336 C1351 ) C1336_=_C1354( C1336 C1354 ) C1336_=_C1355( C1336 C1355 ) \nC1336_=_C1778( C1336 C1778 ) C1336_=_C1782( C1336 C1782 ) C1336_=_C1783( C1336 C1783 ) C1336_=_C1784( C1336 C1784 ) C1336_=_C1788( C1336 C1788 ) C1336_=_C1791( C1336 C1791 ) \nC1336_=_C1793( C1336 C1793 ) C1336_=_C1794( C1336 C1794 ) C1336_=_C1796( C1336 C1796 ) C1337_=_C1339( C1337 C1339 ) C1337_=_C1340( C1337 C1340 ) C1337_=_C1341( C1337 C1341 ) \nC1337_=_C1342( C1337 C1342 ) C1337_=_C1343( C1337 C1343 ) C1337_=_C1344( C1337 C1344 ) C1337_=_C1346( C1337 C1346 ) C1337_=_C1351( C1337 C1351 ) C1337_=_C1354( C1337 C1354 ) \nC1337_=_C1355( C1337 C1355 ) C1337_=_C1560( C1337 C1560 ) C1337_=_C2481( C1337 C2481 ) C1337_=_C2487( C1337 C2487 ) C1337_=_C2491( C1337 C2491 ) C1337_=_C2492( C1337 C2492 ) \nC1337_=_C2494( C1337 C2494 ) C1337_=_C2496( C1337 C2496 ) C1337_=_C2497( C1337 C2497 ) C1339_=_C1340( C1339 C1340 ) C1339_=_C1341(</w:t>
      </w:r>
    </w:p>
    <w:p>
      <w:pPr>
        <w:pStyle w:val="PreformattedText"/>
        <w:bidi w:val="0"/>
        <w:spacing w:before="0" w:after="0"/>
        <w:jc w:val="left"/>
        <w:rPr/>
      </w:pPr>
      <w:r>
        <w:rPr/>
        <w:t xml:space="preserve"> </w:t>
      </w:r>
      <w:r>
        <w:rPr/>
        <w:t>C1339 C1341 ) C1339_=_C1342( C1339 C1342 ) \nC1339_=_C1343( C1339 C1343 ) C1339_=_C1344( C1339 C1344 ) C1339_=_C1346( C1339 C1346 ) C1339_=_C1351( C1339 C1351 ) C1339_=_C1354( C1339 C1354 ) C1339_=_C1355( C1339 C1355 ) \nC1339_=_C1697( C1339 C1697 ) C1339_=_C1766( C1339 C1766 ) C1339_=_C2050( C1339 C2050 ) C1339_=_C2463( C1339 C2463 ) C1339_=_C2481( C1339 C2481 ) C1339_=_C2791( C1339 C2791 ) \nC1339_=_C2792( C1339 C2792 ) C1339_=_C2793( C1339 C2793 ) C1339_=_C2794( C1339 C2794 ) C1339_=_C2795( C1339 C2795 ) C1339_=_C2796( C1339 C2796 ) C1339_=_C2798( C1339 C2798 ) \nC1339_=_C2801( C1339 C2801 ) C1339_=_C2805( C1339 C2805 ) C1340_=_C1341( C1340 C1341 ) C1340_=_C1342( C1340 C1342 ) C1340_=_C1343( C1340 C1343 ) C1340_=_C1344( C1340 C1344 ) \nC1340_=_C1346( C1340 C1346 ) C1340_=_C1351( C1340 C1351 ) C1340_=_C1354( C1340 C1354 ) C1340_=_C1355( C1340 C1355 ) C1340_=_C2676( C1340 C2676 ) C1340_=_C2791( C1340 C2791 ) \nC1340_=_C2825( C1340 C2825 ) C1340_=_C2828( C1340 C2828 ) C1340_=_C2831( C1340 C2831 ) C1340_=_C2833( C1340 C2833 ) C1340_=_C2836( C1340 C2836 ) C1340_=_C2837( C1340 C2837 ) \nC1341_=_C1342( C1341 C1342 ) C1341_=_C1343( C1341 C1343 ) C1341_=_C1344( C1341 C1344 ) C1341_=_C1346( C1341 C1346 ) C1341_=_C1351( C1341 C1351 ) C1341_=_C1354( C1341 C1354 ) \nC1341_=_C1355( C1341 C1355 ) C1341_=_C1407( C1341 C1407 ) C1341_=_C1782( C1341 C1782 ) C1341_=_C2723( C1341 C2723 ) C1341_=_C2916( C1341 C2916 ) C1341_=_C2918( C1341 C2918 ) \nC1341_=_C2919( C1341 C2919 ) C1341_=_C2921( C1341 C2921 ) C1341_=_C2923( C1341 C2923 ) C1341_=_C2924( C1341 C2924 ) C1341_=_C2925( C1341 C2925 ) C1341_=_C2926( C1341 C2926 ) \nC1342_=_C1343( C1342 C1343 ) C1342_=_C1344( C1342 C1344 ) C1342_=_C1346( C1342 C1346 ) C1342_=_C1351( C1342 C1351 ) C1342_=_C1354( C1342 C1354 ) C1342_=_C1355( C1342 C1355 ) \nC1342_=_C1803( C1342 C1803 ) C1342_=_C2029( C1342 C2029 ) C1342_=_C2249( C1342 C2249 ) C1342_=_C2500( C1342 C2500 ) C1342_=_C2792( C1342 C2792 ) C1342_=_C2984( C1342 C2984 ) \nC1342_=_C3007( C1342 C3007 ) C1342_=_C3009( C1342 C3009 ) C1342_=_C3010( C1342 C3010 ) C1342_=_C3011( C1342 C3011 ) C1342_=_C3012( C1342 C3012 ) C1342_=_C3013( C1342 C3013 ) \nC1342_=_C3014( C1342 C3014 ) C1342_=_C3015( C1342 C3015 ) C1342_=_C3016( C1342 C3016 ) C1342_=_C3017( C1342 C3017 ) C1342_=_C3018( C1342 C3018 ) C1342_=_C3020( C1342 C3020 ) \nC1343_=_C1344( C1343 C1344 ) C1343_=_C1346( C1343 C1346 ) C1343_=_C1351( C1343 C1351 ) C1343_=_C1354( C1343 C1354 ) C1343_=_C1355( C1343 C1355 ) C1343_=_C1746( C1343 C1746 ) \nC1343_=_C2032( C1343 C2032 ) C1343_=_C2288( C1343 C2288 ) C1343_=_C2794( C1343 C2794 ) C1343_=_C2888( C1343 C2888 ) C1343_=_C2995( C1343 C2995 ) C1343_=_C3182( C1343 C3182 ) \nC1343_=_C3184( C1343 C3184 ) C1343_=_C3186( C1343 C3186 ) C1343_=_C3187( C1343 C3187 ) C1344_=_C1346( C1344 C1346 ) C1344_=_C1351( C1344 C1351 ) C1344_=_C1354( C1344 C1354 ) \nC1344_=_C1355( C1344 C1355 ) C1344_=_C1460( C1344 C1460 ) C1344_=_C1783( C1344 C1783 ) C1344_=_C1945( C1344 C1945 ) C1344_=_C2726( C1344 C2726 ) C1344_=_C2934( C1344 C2934 ) \nC1344_=_C3171( C1344 C3171 ) C1344_=_C3318( C1344 C3318 ) C1344_=_C3320( C1344 C3320 ) C1344_=_C3321( C1344 C3321 ) C1344_=_C3322( C1344 C3322 ) C1344_=_C3323( C1344 C3323 ) \nC1344_=_C3324( C1344 C3324 ) C1344_=_C3325( C1344 C3325 ) C1344_=_C3327( C1344 C3327 ) C1344_=_C3328( C1344 C3328 ) C1346_=_C1351( C1346 C1351 ) C1346_=_C1354( C1346 C1354 ) \nC1346_=_C1355( C1346 C1355 ) C1346_=_C1705( C1346 C1705 ) C1346_=_C1884( C1346 C1884 ) C1346_=_C2327( C1346 C2327 ) C1346_=_C2449( C1346 C2449 ) C1346_=_C2487( C1346 C2487 ) \nC1346_=_C2576( C1346 C2576 ) C1346_=_C2828( C1346 C2828 ) C1346_=_C3013( C1346 C3013 ) C1346_=_C3182( C1346 C3182 ) C1346_=_C3371( C1346 C3371 ) C1346_=_C3385( C1346 C3385 ) \nC1346_=_C3560( C1346 C3560 ) C1346_=_C3592( C1346 C3592 ) C1346_=_C3596( C1346 C3596 ) C1346_=_C3598( C1346 C3598 ) C1346_=_C3599( C1346 C3599 ) C1346_=_C3600( C1346 C3600 ) \nC1346_=_C3601( C1346 C3601 ) C1351_=_C1354( C1351 C1354 ) C1351_=_C1355( C1351 C1355 ) C1351_=_C1642( C1351 C1642 ) C1351_=_C2015( C1351 C2015 ) C1351_=_C2731( C1351 C2731 ) \nC1351_=_C2880( C1351 C2880 ) C1351_=_C2925( C1351 C2925 ) C1351_=_C3323( C1351 C3323 ) C1351_=_C3388( C1351 C3388 ) C1351_=_C3510( C1351 C3510 ) C1351_=_C3723( C1351 C3723 ) \nC1351_=_C3757( C1351 C3757 ) C1351_=_C3853( C1351 C3853 ) C1351_=_C3875( C1351 C3875 ) C1351_=_C3889( C1351 C3889 ) C1351_=_C3892( C1351 C3892 ) C1351_=_C3893( C1351 C3893 ) \nC1351_=_C3894( C1351 C3894 ) C1354_=_C1355( C1354 C1355 ) C1354_=_C1714( C1354 C1714 ) C1354_=_C1759( C1354 C1759 ) C1354_=_C1776( C1354 C1776 ) C1354_=_C1796( C1354 C1796 ) \nC1354_=_C2043( C1354 C2043 ) C1354_=_C2497( C1354 C2497 ) C1354_=_C2732( C1354 C2732 ) C1354_=_C2770( C1354 C2770 ) C1354_=_C2837( C1354 C2837 ) C1354_=_C3018( C1354 C3018 ) \nC1354_=_C3187( C1354 C3187 ) C1354_=_C3263( C1354 C3263 ) C1354_=_C3391( C1354 C3391 ) C1354_=_C3857( C1354 C3857 ) C1354_=_C3892( C1354 C3892 ) C1354_=_C4050( C1354 C4050 ) \nC1355_=_C2805( C1355 C2805 ) C1355_=_C3539( C1355 C3539 ) C1355_=_C3598( C1355 C3598 ) C1355_=_C4015( C1355 C4015 ) C1355_=_C4050( C1355 C4050 ) C1358_=_C1360( C1358 C1360 ) \nC1358_=_C1361( C1358 C1361 ) C1358_=_C1365( C1358 C1365 ) C1358_=_C1370( C1358 C1370 ) C1358_=_C1371( C1358 C1371 ) C1358_=_C1373( C1358 C1373 ) C1358_=_C1374( C1358 C1374 ) \nC1358_=_C1377( C1358 C1377 ) C1358_=_C1379( C1358 C1379 ) C1358_=_C1916( C1358 C1916 ) C1358_=_C1918( C1358 C1918 ) C1358_=_C1919( C1358 C1919 ) C1358_=_C1921( C1358 C1921 ) \nC1358_=_C1922( C1358 C1922 ) C1358_=_C1923( C1358 C1923 ) C1358_=_C1924( C1358 C1924 ) C1358_=_C1925( C1358 C1925 ) C1358_=_C1926( C1358 C1926 ) C1358_=_C1927( C1358 C1927 ) \nC1358_=_C1928( C1358 C1928 ) C1358_=_C1930( C1358 C1930 ) C1358_=_C1932( C1358 C1932 ) C1358_=_C1933( C1358 C1933 ) C1358_=_C1935( C1358 C1935 ) C1358_=_C1937( C1358 C1937 ) \nC1360_=_C1361( C1360 C1361 ) C1360_=_C1365( C1360 C1365 ) C1360_=_C1370( C1360 C1370 ) C1360_=_C1371( C1360 C1371 ) C1360_=_C1373( C1360 C1373 ) C1360_=_C1374( C1360 C1374 ) \nC1360_=_C1377( C1360 C1377 ) C1360_=_C1379( C1360 C1379 ) C1360_=_C1581( C1360 C1581 ) C1360_=_C1694( C1360 C1694 ) C1360_=_C1980( C1360 C1980 ) C1360_=_C2005( C1360 C2005 ) \nC1360_=_C2007( C1360 C2007 ) C1360_=_C2009( C1360 C2009 ) C1360_=_C2010( C1360 C2010 ) C1360_=_C2013( C1360 C2013 ) C1360_=_C2014( C1360 C2014 ) C1360_=_C2015( C1360 C2015 ) \nC1360_=_C2018( C1360 C2018 ) C1360_=_C2019( C1360 C2019 ) C1360_=_C2023( C1360 C2023 ) C1361_=_C1365( C1361 C1365 ) C1361_=_C1370( C1361 C1370 ) C1361_=_C1371( C1361 C1371 ) \nC1361_=_C1373( C1361 C1373 ) C1361_=_C1374( C1361 C1374 ) C1361_=_C1377( C1361 C1377 ) C1361_=_C1379( C1361 C1379 ) C1361_=_C1764( C1361 C1764 ) C1361_=_C1918( C1361 C1918 ) \nC1361_=_C2205( C1361 C2205 ) C1361_=_C2512( C1361 C2512 ) C1361_=_C2514( C1361 C2514 ) C1361_=_C2515( C1361 C2515 ) C1361_=_C2516( C1361 C2516 ) C1361_=_C2517( C1361 C2517 ) \nC1361_=_C2518( C1361 C2518 ) C1361_=_C2520( C1361 C2520 ) C1361_=_C2521( C1361 C2521 ) C1361_=_C2525( C1361 C2525 ) C1365_=_C1370( C1365 C1370 ) C1365_=_C1371( C1365 C1371 ) \nC1365_=_C1373( C1365 C1373 ) C1365_=_C1374( C1365 C1374 ) C1365_=_C1377( C1365 C1377 ) C1365_=_C1379( C1365 C1379 ) C1365_=_C1429( C1365 C1429 ) C1365_=_C2055( C1365 C2055 ) \nC1365_=_C2534( C1365 C2534 ) C1365_=_C2663( C1365 C2663 ) C1365_=_C3156( C1365 C3156 ) C1365_=_C3203( C1365 C3203 ) C1365_=_C3217( C1365 C3217 ) C1365_=_C3245( C1365 C3245 ) \nC1365_=_C3247( C1365 C3247 ) C1365_=_C3248( C1365 C3248 ) C1365_=_C3249( C1365 C3249 ) C1365_=_C3253( C1365 C3253 ) C1365_=_C3254( C1365 C3254 ) C1365_=_C3255( C1365 C3255 ) \nC1365_=_C3256( C1365 C3256 ) C1370_=_C1371( C1370 C1371 ) C1370_=_C1373( C1370 C1373 ) C1370_=_C1374( C1370 C1374 ) C1370_=_C1377( C1370 C1377 ) C1370_=_C1379( C1370 C1379 ) \nC1370_=_C1590( C1370 C1590 ) C1370_=_C1867( C1370 C1867 ) C1370_=_C1992( C1370 C1992 ) C1370_=_C2009( C1370 C2009 ) C1370_=_C3409( C1370 C3409 ) C1370_=_C3505( C1370 C3505 ) \nC1370_=_C3508( C1370 C3508 ) C1370_=_C3510( C1370 C3510 ) C1370_=_C3511( C1370 C3511 ) C1370_=_C3512( C1370 C3512 ) C1370_=_C3514( C1370 C3514 ) C1371_=_C1373( C1371 C1373 ) \nC1371_=_C1374( C1371 C1374 ) C1371_=_C1377( C1371 C1377 ) C1371_=_C1379( C1371 C1379 ) C1371_=_C1436( C1371 C1436 ) C1371_=_C2472( C1371 C2472 ) C1371_=_C3065( C1371 C3065 ) \nC1371_=_C3209( C1371 C3209 ) C1371_=_C3308( C1371 C3308 ) C1371_=_C3344( C1371 C3344 ) C1371_=_C3397( C1371 C3397 ) C1371_=_C3410( C1371 C3410 ) C1371_=_C3457( C1371 C3457 ) \nC1371_=_C3674( C1371 C3674 ) C1371_=_C3676( C1371 C3676 ) C1373_=_C1374( C1373 C1374 ) C1373_=_C1377( C1373 C1377 ) C1373_=_C1379( C1373 C1379 ) C1373_=_C1592( C1373 C1592 ) \nC1373_=_C1994( C1373 C1994 ) C1373_=_C2010( C1373 C2010 ) C1373_=_C3281( C1373 C3281 ) C1373_=_C3411( C1373 C3411 ) C1373_=_C3720( C1373 C3720 ) C1373_=_C3723( C1373 C3723 ) \nC1373_=_C3724( C1373 C3724 ) C1373_=_C3728( C1373 C3728 ) C1374_=_C1377( C1374 C1377 ) C1374_=_C1379( C1374 C1379 ) C1374_=_C1596( C1374 C1596 ) C1374_=_C1617( C1374 C1617 ) \nC1374_=_C1772( C1374 C1772 ) C1374_=_C1998( C1374 C1998 ) C1374_=_C2014( C1374 C2014 ) C1374_=_C2767( C1374 C2767 ) C1374_=_C3184( C1374 C3184 ) C1374_=_C3222( C1374 C3222 ) \nC1374_=_C3259( C1374 C3259 ) C1374_=_C3412( C1374 C3412 ) C1374_=_C3472( C1374 C3472 ) C1374_=_C3826( C1374 C3826 ) C1374_=_C3852( C1374 C3852 ) C1374_=_C3853( C1374 C3853 ) \nC1374_=_C3854( C1374 C3854 ) C1374_=_C3855( C1374 C3855 ) C1374_=_C3856( C1374 C3856 ) C1374_=_C3857( C1374 C3857 ) C1374_=_C3858( C1374 C3858 ) C1374_=_C3860( C1374 C3860 ) \nC1377_=_C1379( C1377 C1379 ) C1377_=_C1831( C1377 C1831 ) C1377_=_C2417( C1377 C2417 ) C1377_=_C2435( C1377 C2435 ) C1377_=_C2521( C1377 C2521 ) C1377_=_C2617( C1377 C2617 ) \nC1377_=_C3030( C1377 C3030 ) C1377_=_C3286( C1377 C3286 ) C1377_=_C3361( C1377 C3361 ) C1377_=_C3689( C1377 C3689 ) C1377_=_C3946( C1377 C3946 ) C1377_=_C3961( C1377 C3961 ) \nC1377_=_C3962(</w:t>
      </w:r>
    </w:p>
    <w:p>
      <w:pPr>
        <w:pStyle w:val="PreformattedText"/>
        <w:bidi w:val="0"/>
        <w:spacing w:before="0" w:after="0"/>
        <w:jc w:val="left"/>
        <w:rPr/>
      </w:pPr>
      <w:r>
        <w:rPr/>
        <w:t xml:space="preserve"> </w:t>
      </w:r>
      <w:r>
        <w:rPr/>
        <w:t>C1377 C3962 ) C1379_=_C1602( C1379 C1602 ) C1379_=_C1737( C1379 C1737 ) C1379_=_C2003( C1379 C2003 ) C1379_=_C2023( C1379 C2023 ) C1379_=_C2086( C1379 C2086 ) \nC1379_=_C2198( C1379 C2198 ) C1379_=_C2771( C1379 C2771 ) C1379_=_C2787( C1379 C2787 ) C1379_=_C2942( C1379 C2942 ) C1379_=_C3100( C1379 C3100 ) C1379_=_C3418( C1379 C3418 ) \nC1379_=_C3488( C1379 C3488 ) C1379_=_C3699( C1379 C3699 ) C1379_=_C3762( C1379 C3762 ) C1379_=_C3833( C1379 C3833 ) C1379_=_C3893( C1379 C3893 ) C1379_=_C3971( C1379 C3971 ) \nC1379_=_C4071( C1379 C4071 ) C1379_=_C4072( C1379 C4072 ) C1381_=_C1383( C1381 C1383 ) C1381_=_C1384( C1381 C1384 ) C1381_=_C1385( C1381 C1385 ) C1381_=_C1386( C1381 C1386 ) \nC1381_=_C1393( C1381 C1393 ) C1381_=_C1397( C1381 C1397 ) C1381_=_C1398( C1381 C1398 ) C1381_=_C1492( C1381 C1492 ) C1381_=_C1495( C1381 C1495 ) C1381_=_C1502( C1381 C1502 ) \nC1381_=_C1507( C1381 C1507 ) C1381_=_C1508( C1381 C1508 ) C1381_=_C1509( C1381 C1509 ) C1381_=_C1511( C1381 C1511 ) C1381_=_C1513( C1381 C1513 ) C1383_=_C1384( C1383 C1384 ) \nC1383_=_C1385( C1383 C1385 ) C1383_=_C1386( C1383 C1386 ) C1383_=_C1393( C1383 C1393 ) C1383_=_C1397( C1383 C1397 ) C1383_=_C1398( C1383 C1398 ) C1383_=_C2204( C1383 C2204 ) \nC1383_=_C2301( C1383 C2301 ) C1383_=_C2424( C1383 C2424 ) C1383_=_C2428( C1383 C2428 ) C1383_=_C2429( C1383 C2429 ) C1383_=_C2432( C1383 C2432 ) C1383_=_C2433( C1383 C2433 ) \nC1383_=_C2434( C1383 C2434 ) C1383_=_C2435( C1383 C2435 ) C1383_=_C2438( C1383 C2438 ) C1383_=_C2440( C1383 C2440 ) C1384_=_C1385( C1384 C1385 ) C1384_=_C1386( C1384 C1386 ) \nC1384_=_C1393( C1384 C1393 ) C1384_=_C1397( C1384 C1397 ) C1384_=_C1398( C1384 C1398 ) C1384_=_C2109( C1384 C2109 ) C1384_=_C2225( C1384 C2225 ) C1384_=_C2722( C1384 C2722 ) \nC1384_=_C2741( C1384 C2741 ) C1384_=_C2742( C1384 C2742 ) C1384_=_C2743( C1384 C2743 ) C1384_=_C2744( C1384 C2744 ) C1384_=_C2745( C1384 C2745 ) C1384_=_C2749( C1384 C2749 ) \nC1384_=_C2751( C1384 C2751 ) C1384_=_C2754( C1384 C2754 ) C1384_=_C2755( C1384 C2755 ) C1385_=_C1386( C1385 C1386 ) C1385_=_C1393( C1385 C1393 ) C1385_=_C1397( C1385 C1397 ) \nC1385_=_C1398( C1385 C1398 ) C1385_=_C1631( C1385 C1631 ) C1385_=_C2302( C1385 C2302 ) C1385_=_C2845( C1385 C2845 ) C1385_=_C2848( C1385 C2848 ) C1386_=_C1393( C1386 C1393 ) \nC1386_=_C1397( C1386 C1397 ) C1386_=_C1398( C1386 C1398 ) C1386_=_C2905( C1386 C2905 ) C1386_=_C2906( C1386 C2906 ) C1386_=_C2907( C1386 C2907 ) C1386_=_C2910( C1386 C2910 ) \nC1393_=_C1397( C1393 C1397 ) C1393_=_C1398( C1393 C1398 ) C1393_=_C1735( C1393 C1735 ) C1393_=_C2558( C1393 C2558 ) C1393_=_C3376( C1393 C3376 ) C1393_=_C3906( C1393 C3906 ) \nC1393_=_C3996( C1393 C3996 ) C1393_=_C4007( C1393 C4007 ) C1393_=_C4026( C1393 C4026 ) C1397_=_C1398( C1397 C1398 ) C1397_=_C2458( C1397 C2458 ) C1397_=_C3317( C1397 C3317 ) \nC1397_=_C3379( C1397 C3379 ) C1397_=_C3393( C1397 C3393 ) C1397_=_C3440( C1397 C3440 ) C1397_=_C3600( C1397 C3600 ) C1397_=_C3921( C1397 C3921 ) C1397_=_C3942( C1397 C3942 ) \nC1397_=_C4075( C1397 C4075 ) C1397_=_C4078( C1397 C4078 ) C1398_=_C2221( C1398 C2221 ) C1398_=_C2460( C1398 C2460 ) C1398_=_C2525( C1398 C2525 ) C1398_=_C3645( C1398 C3645 ) \nC1398_=_C3770( C1398 C3770 ) C1398_=_C3908( C1398 C3908 ) C1398_=_C3961( C1398 C3961 ) C1398_=_C4006( C1398 C4006 ) C1398_=_C4040( C1398 C4040 ) C1398_=_C4080( C1398 C4080 ) \nC1401_=_C1402( C1401 C1402 ) C1401_=_C1404( C1401 C1404 ) C1401_=_C1407( C1401 C1407 ) C1401_=_C1409( C1401 C1409 ) C1401_=_C1411( C1401 C1411 ) C1401_=_C1413( C1401 C1413 ) \nC1401_=_C1414( C1401 C1414 ) C1401_=_C1419( C1401 C1419 ) C1401_=_C1420( C1401 C1420 ) C1401_=_C1492( C1401 C1492 ) C1401_=_C1857( C1401 C1857 ) C1401_=_C1858( C1401 C1858 ) \nC1401_=_C1859( C1401 C1859 ) C1401_=_C1861( C1401 C1861 ) C1401_=_C1863( C1401 C1863 ) C1401_=_C1865( C1401 C1865 ) C1401_=_C1866( C1401 C1866 ) C1401_=_C1867( C1401 C1867 ) \nC1401_=_C1868( C1401 C1868 ) C1401_=_C1869( C1401 C1869 ) C1401_=_C1870( C1401 C1870 ) C1401_=_C1872( C1401 C1872 ) C1402_=_C1404( C1402 C1404 ) C1402_=_C1407( C1402 C1407 ) \nC1402_=_C1409( C1402 C1409 ) C1402_=_C1411( C1402 C1411 ) C1402_=_C1413( C1402 C1413 ) C1402_=_C1414( C1402 C1414 ) C1402_=_C1419( C1402 C1419 ) C1402_=_C1420( C1402 C1420 ) \nC1402_=_C1423( C1402 C1423 ) C1402_=_C1762( C1402 C1762 ) C1402_=_C1903( C1402 C1903 ) C1402_=_C1905( C1402 C1905 ) C1402_=_C1906( C1402 C1906 ) C1402_=_C1907( C1402 C1907 ) \nC1402_=_C1910( C1402 C1910 ) C1402_=_C1911( C1402 C1911 ) C1402_=_C1914( C1402 C1914 ) C1402_=_C1915( C1402 C1915 ) C1404_=_C1407( C1404 C1407 ) C1404_=_C1409( C1404 C1409 ) \nC1404_=_C1411( C1404 C1411 ) C1404_=_C1413( C1404 C1413 ) C1404_=_C1414( C1404 C1414 ) C1404_=_C1419( C1404 C1419 ) C1404_=_C1420( C1404 C1420 ) C1404_=_C1655( C1404 C1655 ) \nC1404_=_C1674( C1404 C1674 ) C1404_=_C2364( C1404 C2364 ) C1404_=_C2405( C1404 C2405 ) C1404_=_C2676( C1404 C2676 ) C1404_=_C2678( C1404 C2678 ) C1404_=_C2679( C1404 C2679 ) \nC1404_=_C2680( C1404 C2680 ) C1404_=_C2681( C1404 C2681 ) C1404_=_C2684( C1404 C2684 ) C1404_=_C2688( C1404 C2688 ) C1407_=_C1409( C1407 C1409 ) C1407_=_C1411( C1407 C1411 ) \nC1407_=_C1413( C1407 C1413 ) C1407_=_C1414( C1407 C1414 ) C1407_=_C1419( C1407 C1419 ) C1407_=_C1420( C1407 C1420 ) C1407_=_C1782( C1407 C1782 ) C1407_=_C2723( C1407 C2723 ) \nC1407_=_C2916( C1407 C2916 ) C1407_=_C2918( C1407 C2918 ) C1407_=_C2919( C1407 C2919 ) C1407_=_C2921( C1407 C2921 ) C1407_=_C2923( C1407 C2923 ) C1407_=_C2924( C1407 C2924 ) \nC1407_=_C2925( C1407 C2925 ) C1407_=_C2926( C1407 C2926 ) C1409_=_C1411( C1409 C1411 ) C1409_=_C1413( C1409 C1413 ) C1409_=_C1414( C1409 C1414 ) C1409_=_C1419( C1409 C1419 ) \nC1409_=_C1420( C1409 C1420 ) C1409_=_C2957( C1409 C2957 ) C1409_=_C2984( C1409 C2984 ) C1409_=_C2985( C1409 C2985 ) C1409_=_C2986( C1409 C2986 ) C1409_=_C2990( C1409 C2990 ) \nC1409_=_C2991( C1409 C2991 ) C1409_=_C2992( C1409 C2992 ) C1409_=_C2993( C1409 C2993 ) C1409_=_C2994( C1409 C2994 ) C1411_=_C1413( C1411 C1413 ) C1411_=_C1414( C1411 C1414 ) \nC1411_=_C1419( C1411 C1419 ) C1411_=_C1420( C1411 C1420 ) C1411_=_C1476( C1411 C1476 ) C1411_=_C1544( C1411 C1544 ) C1411_=_C2408( C1411 C2408 ) C1411_=_C2588( C1411 C2588 ) \nC1411_=_C2678( C1411 C2678 ) C1411_=_C2825( C1411 C2825 ) C1411_=_C3091( C1411 C3091 ) C1411_=_C3092( C1411 C3092 ) C1411_=_C3093( C1411 C3093 ) C1411_=_C3097( C1411 C3097 ) \nC1411_=_C3098( C1411 C3098 ) C1411_=_C3099( C1411 C3099 ) C1411_=_C3100( C1411 C3100 ) C1411_=_C3101( C1411 C3101 ) C1411_=_C3103( C1411 C3103 ) C1413_=_C1414( C1413 C1414 ) \nC1413_=_C1419( C1413 C1419 ) C1413_=_C1420( C1413 C1420 ) C1413_=_C1865( C1413 C1865 ) C1413_=_C1905( C1413 C1905 ) C1413_=_C2921( C1413 C2921 ) C1413_=_C2958( C1413 C2958 ) \nC1413_=_C2986( C1413 C2986 ) C1413_=_C3297( C1413 C3297 ) C1414_=_C1419( C1414 C1419 ) C1414_=_C1420( C1414 C1420 ) C1414_=_C1827( C1414 C1827 ) C1414_=_C2696( C1414 C2696 ) \nC1414_=_C3036( C1414 C3036 ) C1414_=_C3049( C1414 C3049 ) C1414_=_C3061( C1414 C3061 ) C1414_=_C3257( C1414 C3257 ) C1414_=_C3314( C1414 C3314 ) C1414_=_C3315( C1414 C3315 ) \nC1414_=_C3316( C1414 C3316 ) C1414_=_C3317( C1414 C3317 ) C1419_=_C1420( C1419 C1420 ) C1419_=_C2419( C1419 C2419 ) C1419_=_C2822( C1419 C2822 ) C1419_=_C2836( C1419 C2836 ) \nC1419_=_C3099( C1419 C3099 ) C1419_=_C3363( C1419 C3363 ) C1419_=_C3417( C1419 C3417 ) C1419_=_C3610( C1419 C3610 ) C1419_=_C3734( C1419 C3734 ) C1419_=_C3821( C1419 C3821 ) \nC1419_=_C3864( C1419 C3864 ) C1419_=_C4030( C1419 C4030 ) C1419_=_C4033( C1419 C4033 ) C1420_=_C1667( C1420 C1667 ) C1420_=_C1833( C1420 C1833 ) C1420_=_C2704( C1420 C2704 ) \nC1420_=_C3044( C1420 C3044 ) C1420_=_C3264( C1420 C3264 ) C1420_=_C3316( C1420 C3316 ) C1420_=_C3405( C1420 C3405 ) C1420_=_C3463( C1420 C3463 ) C1420_=_C4036( C1420 C4036 ) \nC1420_=_C4074( C1420 C4074 ) C1420_=_C4075( C1420 C4075 ) C1420_=_C4076( C1420 C4076 ) C1422_=_C1423( C1422 C1423 ) C1422_=_C1426( C1422 C1426 ) C1422_=_C1429( C1422 C1429 ) \nC1422_=_C1435( C1422 C1435 ) C1422_=_C1436( C1422 C1436 ) C1422_=_C1437( C1422 C1437 ) C1422_=_C1440( C1422 C1440 ) C1422_=_C1442( C1422 C1442 ) C1422_=_C1444( C1422 C1444 ) \nC1422_=_C1446( C1422 C1446 ) C1422_=_C1560( C1422 C1560 ) C1422_=_C1561( C1422 C1561 ) C1422_=_C1563( C1422 C1563 ) C1422_=_C1565( C1422 C1565 ) C1422_=_C1568( C1422 C1568 ) \nC1422_=_C1570( C1422 C1570 ) C1422_=_C1571( C1422 C1571 ) C1422_=_C1572( C1422 C1572 ) C1422_=_C1573( C1422 C1573 ) C1422_=_C1574( C1422 C1574 ) C1422_=_C1577( C1422 C1577 ) \nC1423_=_C1426( C1423 C1426 ) C1423_=_C1429( C1423 C1429 ) C1423_=_C1435( C1423 C1435 ) C1423_=_C1436( C1423 C1436 ) C1423_=_C1437( C1423 C1437 ) C1423_=_C1440( C1423 C1440 ) \nC1423_=_C1442( C1423 C1442 ) C1423_=_C1444( C1423 C1444 ) C1423_=_C1446( C1423 C1446 ) C1423_=_C1762( C1423 C1762 ) C1423_=_C1903( C1423 C1903 ) C1423_=_C1905( C1423 C1905 ) \nC1423_=_C1906( C1423 C1906 ) C1423_=_C1907( C1423 C1907 ) C1423_=_C1910( C1423 C1910 ) C1423_=_C1911( C1423 C1911 ) C1423_=_C1914( C1423 C1914 ) C1423_=_C1915( C1423 C1915 ) \nC1426_=_C1429( C1426 C1429 ) C1426_=_C1435( C1426 C1435 ) C1426_=_C1436( C1426 C1436 ) C1426_=_C1437( C1426 C1437 ) C1426_=_C1440( C1426 C1440 ) C1426_=_C1442( C1426 C1442 ) \nC1426_=_C1444( C1426 C1444 ) C1426_=_C1446( C1426 C1446 ) C1426_=_C1543( C1426 C1543 ) C1426_=_C2206( C1426 C2206 ) C1426_=_C2428( C1426 C2428 ) C1426_=_C2947( C1426 C2947 ) \nC1426_=_C2948( C1426 C2948 ) C1426_=_C2949( C1426 C2949 ) C1426_=_C2951( C1426 C2951 ) C1426_=_C2953( C1426 C2953 ) C1426_=_C2955( C1426 C2955 ) C1426_=_C2956( C1426 C2956 ) \nC1429_=_C1435( C1429 C1435 ) C1429_=_C1436( C1429 C1436 ) C1429_=_C1437( C1429 C1437 ) C1429_=_C1440( C1429 C1440 ) C1429_=_C1442( C1429 C1442 ) C1429_=_C1444( C1429 C1444 ) \nC1429_=_C1446( C1429 C1446 ) C1429_=_C2055( C1429 C2055 ) C1429_=_C2534( C1429 C2534 ) C1429_=_C2663( C1429 C2663 ) C1429_=_C3156( C1429 C3156 ) C1429_=_C3203( C1429 C3203 ) \nC1429_=_C3217( C1429 C3217 ) C1429_=_C3245( C1429 C3245 ) C1429_=_C3247(</w:t>
      </w:r>
    </w:p>
    <w:p>
      <w:pPr>
        <w:pStyle w:val="PreformattedText"/>
        <w:bidi w:val="0"/>
        <w:spacing w:before="0" w:after="0"/>
        <w:jc w:val="left"/>
        <w:rPr/>
      </w:pPr>
      <w:r>
        <w:rPr/>
        <w:t xml:space="preserve"> </w:t>
      </w:r>
      <w:r>
        <w:rPr/>
        <w:t>C1429 C3247 ) C1429_=_C3248( C1429 C3248 ) C1429_=_C3249( C1429 C3249 ) C1429_=_C3253( C1429 C3253 ) \nC1429_=_C3254( C1429 C3254 ) C1429_=_C3255( C1429 C3255 ) C1429_=_C3256( C1429 C3256 ) C1435_=_C1436( C1435 C1436 ) C1435_=_C1437( C1435 C1437 ) C1435_=_C1440( C1435 C1440 ) \nC1435_=_C1442( C1435 C1442 ) C1435_=_C1444( C1435 C1444 ) C1435_=_C1446( C1435 C1446 ) C1435_=_C1906( C1435 C1906 ) C1435_=_C2575( C1435 C2575 ) C1435_=_C2948( C1435 C2948 ) \nC1435_=_C3072( C1435 C3072 ) C1435_=_C3560( C1435 C3560 ) C1435_=_C3563( C1435 C3563 ) C1435_=_C3564( C1435 C3564 ) C1435_=_C3565( C1435 C3565 ) C1435_=_C3566( C1435 C3566 ) \nC1435_=_C3567( C1435 C3567 ) C1435_=_C3571( C1435 C3571 ) C1436_=_C1437( C1436 C1437 ) C1436_=_C1440( C1436 C1440 ) C1436_=_C1442( C1436 C1442 ) C1436_=_C1444( C1436 C1444 ) \nC1436_=_C1446( C1436 C1446 ) C1436_=_C2472( C1436 C2472 ) C1436_=_C3065( C1436 C3065 ) C1436_=_C3209( C1436 C3209 ) C1436_=_C3308( C1436 C3308 ) C1436_=_C3344( C1436 C3344 ) \nC1436_=_C3397( C1436 C3397 ) C1436_=_C3410( C1436 C3410 ) C1436_=_C3457( C1436 C3457 ) C1436_=_C3674( C1436 C3674 ) C1436_=_C3676( C1436 C3676 ) C1437_=_C1440( C1437 C1440 ) \nC1437_=_C1442( C1437 C1442 ) C1437_=_C1444( C1437 C1444 ) C1437_=_C1446( C1437 C1446 ) C1437_=_C1549( C1437 C1549 ) C1437_=_C2329( C1437 C2329 ) C1437_=_C2578( C1437 C2578 ) \nC1437_=_C3563( C1437 C3563 ) C1437_=_C3647( C1437 C3647 ) C1437_=_C3812( C1437 C3812 ) C1437_=_C3816( C1437 C3816 ) C1437_=_C3817( C1437 C3817 ) C1437_=_C3818( C1437 C3818 ) \nC1440_=_C1442( C1440 C1442 ) C1440_=_C1444( C1440 C1444 ) C1440_=_C1446( C1440 C1446 ) C1440_=_C1573( C1440 C1573 ) C1440_=_C2494( C1440 C2494 ) C1440_=_C2653( C1440 C2653 ) \nC1440_=_C2817( C1440 C2817 ) C1440_=_C2965( C1440 C2965 ) C1440_=_C3017( C1440 C3017 ) C1440_=_C3362( C1440 C3362 ) C1440_=_C3425( C1440 C3425 ) C1440_=_C3608( C1440 C3608 ) \nC1440_=_C3733( C1440 C3733 ) C1440_=_C3819( C1440 C3819 ) C1440_=_C3982( C1440 C3982 ) C1440_=_C3984( C1440 C3984 ) C1440_=_C3985( C1440 C3985 ) C1440_=_C3986( C1440 C3986 ) \nC1442_=_C1444( C1442 C1444 ) C1442_=_C1446( C1442 C1446 ) C1442_=_C1775( C1442 C1775 ) C1442_=_C2218( C1442 C2218 ) C1442_=_C2496( C1442 C2496 ) C1442_=_C2655( C1442 C2655 ) \nC1442_=_C2967( C1442 C2967 ) C1442_=_C3427( C1442 C3427 ) C1442_=_C3643( C1442 C3643 ) C1442_=_C3665( C1442 C3665 ) C1442_=_C3768( C1442 C3768 ) C1442_=_C3822( C1442 C3822 ) \nC1442_=_C3984( C1442 C3984 ) C1442_=_C3987( C1442 C3987 ) C1442_=_C4039( C1442 C4039 ) C1442_=_C4040( C1442 C4040 ) C1444_=_C1446( C1444 C1446 ) C1444_=_C1914( C1444 C1914 ) \nC1444_=_C2773( C1444 C2773 ) C1444_=_C2790( C1444 C2790 ) C1444_=_C2944( C1444 C2944 ) C1444_=_C2955( C1444 C2955 ) C1444_=_C3492( C1444 C3492 ) C1444_=_C3777( C1444 C3777 ) \nC1444_=_C3817( C1444 C3817 ) C1444_=_C3936( C1444 C3936 ) C1444_=_C4068( C1444 C4068 ) C1444_=_C4070( C1444 C4070 ) C1444_=_C4100( C1444 C4100 ) C1446_=_C1915( C1446 C1915 ) \nC1446_=_C1958( C1446 C1958 ) C1446_=_C2586( C1446 C2586 ) C1446_=_C2674( C1446 C2674 ) C1446_=_C2721( C1446 C2721 ) C1446_=_C2870( C1446 C2870 ) C1446_=_C2956( C1446 C2956 ) \nC1446_=_C2982( C1446 C2982 ) C1446_=_C3243( C1446 C3243 ) C1446_=_C3266( C1446 C3266 ) C1446_=_C3339( C1446 C3339 ) C1446_=_C3352( C1446 C3352 ) C1446_=_C3818( C1446 C3818 ) \nC1446_=_C3937( C1446 C3937 ) C1446_=_C3948( C1446 C3948 ) C1446_=_C3969( C1446 C3969 ) C1446_=_C3974( C1446 C3974 ) C1447_=_C1451( C1447 C1451 ) C1447_=_C1460( C1447 C1460 ) \nC1447_=_C1462( C1447 C1462 ) C1447_=_C1466( C1447 C1466 ) C1447_=_C1468( C1447 C1468 ) C1447_=_C1515( C1447 C1515 ) C1447_=_C1516( C1447 C1516 ) C1447_=_C1517( C1447 C1517 ) \nC1447_=_C1519( C1447 C1519 ) C1447_=_C1524( C1447 C1524 ) C1447_=_C1525( C1447 C1525 ) C1447_=_C1528( C1447 C1528 ) C1447_=_C1529( C1447 C1529 ) C1447_=_C1531( C1447 C1531 ) \nC1447_=_C1536( C1447 C1536 ) C1447_=_C1537( C1447 C1537 ) C1451_=_C1460( C1451 C1460 ) C1451_=_C1462( C1451 C1462 ) C1451_=_C1466( C1451 C1466 ) C1451_=_C1468( C1451 C1468 ) \nC1451_=_C1516( C1451 C1516 ) C1451_=_C1839( C1451 C1839 ) C1451_=_C2072( C1451 C2072 ) C1451_=_C2073( C1451 C2073 ) C1451_=_C2075( C1451 C2075 ) C1451_=_C2077( C1451 C2077 ) \nC1451_=_C2079( C1451 C2079 ) C1451_=_C2081( C1451 C2081 ) C1451_=_C2084( C1451 C2084 ) C1451_=_C2085( C1451 C2085 ) C1451_=_C2086( C1451 C2086 ) C1451_=_C2088( C1451 C2088 ) \nC1460_=_C1462( C1460 C1462 ) C1460_=_C1466( C1460 C1466 ) C1460_=_C1468( C1460 C1468 ) C1460_=_C1783( C1460 C1783 ) C1460_=_C1945( C1460 C1945 ) C1460_=_C2726( C1460 C2726 ) \nC1460_=_C2934( C1460 C2934 ) C1460_=_C3171( C1460 C3171 ) C1460_=_C3318( C1460 C3318 ) C1460_=_C3320( C1460 C3320 ) C1460_=_C3321( C1460 C3321 ) C1460_=_C3322( C1460 C3322 ) \nC1460_=_C3323( C1460 C3323 ) C1460_=_C3324( C1460 C3324 ) C1460_=_C3325( C1460 C3325 ) C1460_=_C3327( C1460 C3327 ) C1460_=_C3328( C1460 C3328 ) C1462_=_C1466( C1462 C1466 ) \nC1462_=_C1468( C1462 C1468 ) C1462_=_C1661( C1462 C1661 ) C1462_=_C1947( C1462 C1947 ) C1462_=_C1969( C1462 C1969 ) C1462_=_C2096( C1462 C2096 ) C1462_=_C2469( C1462 C2469 ) \nC1462_=_C2936( C1462 C2936 ) C1462_=_C3062( C1462 C3062 ) C1462_=_C3173( C1462 C3173 ) C1462_=_C3208( C1462 C3208 ) C1462_=_C3305( C1462 C3305 ) C1462_=_C3320( C1462 C3320 ) \nC1462_=_C3456( C1462 C3456 ) C1462_=_C3536( C1462 C3536 ) C1462_=_C3539( C1462 C3539 ) C1462_=_C3540( C1462 C3540 ) C1466_=_C1468( C1466 C1468 ) C1466_=_C1685( C1466 C1685 ) \nC1466_=_C1853( C1466 C1853 ) C1466_=_C2064( C1466 C2064 ) C1466_=_C2084( C1466 C2084 ) C1466_=_C2176( C1466 C2176 ) C1466_=_C2356( C1466 C2356 ) C1466_=_C2375( C1466 C2375 ) \nC1466_=_C2476( C1466 C2476 ) C1466_=_C2668( C1466 C2668 ) C1466_=_C2801( C1466 C2801 ) C1466_=_C2976( C1466 C2976 ) C1466_=_C3211( C1466 C3211 ) C1466_=_C3424( C1466 C3424 ) \nC1466_=_C3697( C1466 C3697 ) C1466_=_C3750( C1466 C3750 ) C1468_=_C1855( C1468 C1855 ) C1468_=_C1957( C1468 C1957 ) C1468_=_C2088( C1468 C2088 ) C1468_=_C2673( C1468 C2673 ) \nC1468_=_C2720( C1468 C2720 ) C1468_=_C2980( C1468 C2980 ) C1468_=_C3090( C1468 C3090 ) C1468_=_C3338( C1468 C3338 ) C1468_=_C3429( C1468 C3429 ) C1468_=_C3670( C1468 C3670 ) \nC1468_=_C3752( C1468 C3752 ) C1468_=_C3800( C1468 C3800 ) C1468_=_C3968( C1468 C3968 ) C1468_=_C4061( C1468 C4061 ) C1468_=_C4090( C1468 C4090 ) C1471_=_C1476( C1471 C1476 ) \nC1471_=_C1481( C1471 C1481 ) C1471_=_C1488( C1471 C1488 ) C1471_=_C1489( C1471 C1489 ) C1471_=_C1491( C1471 C1491 ) C1471_=_C1539( C1471 C1539 ) C1471_=_C1541( C1471 C1541 ) \nC1471_=_C1542( C1471 C1542 ) C1471_=_C1543( C1471 C1543 ) C1471_=_C1544( C1471 C1544 ) C1471_=_C1545( C1471 C1545 ) C1471_=_C1546( C1471 C1546 ) C1471_=_C1548( C1471 C1548 ) \nC1471_=_C1549( C1471 C1549 ) C1471_=_C1550( C1471 C1550 ) C1471_=_C1552( C1471 C1552 ) C1476_=_C1481( C1476 C1481 ) C1476_=_C1488( C1476 C1488 ) C1476_=_C1489( C1476 C1489 ) \nC1476_=_C1491( C1476 C1491 ) C1476_=_C1544( C1476 C1544 ) C1476_=_C2408( C1476 C2408 ) C1476_=_C2588( C1476 C2588 ) C1476_=_C2678( C1476 C2678 ) C1476_=_C2825( C1476 C2825 ) \nC1476_=_C3091( C1476 C3091 ) C1476_=_C3092( C1476 C3092 ) C1476_=_C3093( C1476 C3093 ) C1476_=_C3097( C1476 C3097 ) C1476_=_C3098( C1476 C3098 ) C1476_=_C3099( C1476 C3099 ) \nC1476_=_C3100( C1476 C3100 ) C1476_=_C3101( C1476 C3101 ) C1476_=_C3103( C1476 C3103 ) C1481_=_C1488( C1481 C1488 ) C1481_=_C1489( C1481 C1489 ) C1481_=_C1491( C1481 C1491 ) \nC1481_=_C2593( C1481 C2593 ) C1481_=_C2949( C1481 C2949 ) C1481_=_C3093( C1481 C3093 ) C1481_=_C3467( C1481 C3467 ) C1481_=_C3647( C1481 C3647 ) C1481_=_C3648( C1481 C3648 ) \nC1481_=_C3649( C1481 C3649 ) C1488_=_C1489( C1488 C1489 ) C1488_=_C1491( C1488 C1491 ) C1488_=_C2122( C1488 C2122 ) C1488_=_C2601( C1488 C2601 ) C1488_=_C2688( C1488 C2688 ) \nC1488_=_C2735( C1488 C2735 ) C1488_=_C3101( C1488 C3101 ) C1488_=_C4074( C1488 C4074 ) C1489_=_C1491( C1489 C1491 ) C1489_=_C2602( C1489 C2602 ) C1489_=_C3229( C1489 C3229 ) \nC1489_=_C3255( C1489 C3255 ) C1489_=_C3571( C1489 C3571 ) C1489_=_C3674( C1489 C3674 ) C1489_=_C3728( C1489 C3728 ) C1489_=_C3964( C1489 C3964 ) C1489_=_C3977( C1489 C3977 ) \nC1489_=_C4000( C1489 C4000 ) C1489_=_C4033( C1489 C4033 ) C1489_=_C4084( C1489 C4084 ) C1491_=_C2461( C1491 C2461 ) C1491_=_C2604( C1491 C2604 ) C1491_=_C3103( C1491 C3103 ) \nC1491_=_C3909( C1491 C3909 ) C1491_=_C3962( C1491 C3962 ) C1491_=_C4017( C1491 C4017 ) C1491_=_C4081( C1491 C4081 ) C1492_=_C1495( C1492 C1495 ) C1492_=_C1502( C1492 C1502 ) \nC1492_=_C1507( C1492 C1507 ) C1492_=_C1508( C1492 C1508 ) C1492_=_C1509( C1492 C1509 ) C1492_=_C1511( C1492 C1511 ) C1492_=_C1513( C1492 C1513 ) C1492_=_C1857( C1492 C1857 ) \nC1492_=_C1858( C1492 C1858 ) C1492_=_C1859( C1492 C1859 ) C1492_=_C1861( C1492 C1861 ) C1492_=_C1863( C1492 C1863 ) C1492_=_C1865( C1492 C1865 ) C1492_=_C1866( C1492 C1866 ) \nC1492_=_C1867( C1492 C1867 ) C1492_=_C1868( C1492 C1868 ) C1492_=_C1869( C1492 C1869 ) C1492_=_C1870( C1492 C1870 ) C1492_=_C1872( C1492 C1872 ) C1495_=_C1502( C1495 C1502 ) \nC1495_=_C1507( C1495 C1507 ) C1495_=_C1508( C1495 C1508 ) C1495_=_C1509( C1495 C1509 ) C1495_=_C1511( C1495 C1511 ) C1495_=_C1513( C1495 C1513 ) C1495_=_C1654( C1495 C1654 ) \nC1495_=_C1671( C1495 C1671 ) C1495_=_C1982( C1495 C1982 ) C1495_=_C2385( C1495 C2385 ) C1495_=_C2386( C1495 C2386 ) C1495_=_C2389( C1495 C2389 ) C1495_=_C2391( C1495 C2391 ) \nC1495_=_C2393( C1495 C2393 ) C1495_=_C2394( C1495 C2394 ) C1495_=_C2395( C1495 C2395 ) C1495_=_C2397( C1495 C2397 ) C1495_=_C2399( C1495 C2399 ) C1495_=_C2401( C1495 C2401 ) \nC1495_=_C2402( C1495 C2402 ) C1502_=_C1507( C1502 C1507 ) C1502_=_C1508( C1502 C1508 ) C1502_=_C1509( C1502 C1509 ) C1502_=_C1511( C1502 C1511 ) C1502_=_C1513( C1502 C1513 ) \nC1502_=_C2090( C1502 C2090 ) C1502_=_C2146( C1502 C2146 ) C1502_=_C2322( C1502 C2322 ) C1502_=_C2570( C1502 C2570 ) C1502_=_C3070( C1502 C3070 ) C1502_=_C3071( C1502 C3071 ) \nC1502_=_C3072( C1502 C3072 ) C1502_=_C3074( C1502 C3074 ) C1502_=_C3075( C1502 C3075 ) C1502_=_C3076( C1502 C3076 ) C1502_=_C3077(</w:t>
      </w:r>
    </w:p>
    <w:p>
      <w:pPr>
        <w:pStyle w:val="PreformattedText"/>
        <w:bidi w:val="0"/>
        <w:spacing w:before="0" w:after="0"/>
        <w:jc w:val="left"/>
        <w:rPr/>
      </w:pPr>
      <w:r>
        <w:rPr/>
        <w:t xml:space="preserve"> </w:t>
      </w:r>
      <w:r>
        <w:rPr/>
        <w:t>C1502 C3077 ) C1502_=_C3084( C1502 C3084 ) \nC1502_=_C3085( C1502 C3085 ) C1502_=_C3088( C1502 C3088 ) C1502_=_C3089( C1502 C3089 ) C1502_=_C3090( C1502 C3090 ) C1507_=_C1508( C1507 C1508 ) C1507_=_C1509( C1507 C1509 ) \nC1507_=_C1511( C1507 C1511 ) C1507_=_C1513( C1507 C1513 ) C1507_=_C1997( C1507 C1997 ) C1507_=_C2518( C1507 C2518 ) C1507_=_C2700( C1507 C2700 ) C1507_=_C2962( C1507 C2962 ) \nC1507_=_C3678( C1507 C3678 ) C1507_=_C3735( C1507 C3735 ) C1507_=_C3767( C1507 C3767 ) C1507_=_C3768( C1507 C3768 ) C1507_=_C3769( C1507 C3769 ) C1507_=_C3770( C1507 C3770 ) \nC1508_=_C1509( C1508 C1509 ) C1508_=_C1511( C1508 C1511 ) C1508_=_C1513( C1508 C1513 ) C1508_=_C1870( C1508 C1870 ) C1508_=_C2098( C1508 C2098 ) C1508_=_C3077( C1508 C3077 ) \nC1508_=_C3357( C1508 C3357 ) C1508_=_C3398( C1508 C3398 ) C1508_=_C3458( C1508 C3458 ) C1508_=_C3655( C1508 C3655 ) C1508_=_C3782( C1508 C3782 ) C1508_=_C3785( C1508 C3785 ) \nC1508_=_C3787( C1508 C3787 ) C1508_=_C3788( C1508 C3788 ) C1509_=_C1511( C1509 C1511 ) C1509_=_C1513( C1509 C1513 ) C1509_=_C1932( C1509 C1932 ) C1509_=_C2099( C1509 C2099 ) \nC1509_=_C2236( C1509 C2236 ) C1509_=_C2262( C1509 C2262 ) C1509_=_C2273( C1509 C2273 ) C1509_=_C2538( C1509 C2538 ) C1509_=_C2554( C1509 C2554 ) C1509_=_C3004( C1509 C3004 ) \nC1509_=_C3161( C1509 C3161 ) C1509_=_C3359( C1509 C3359 ) C1509_=_C3423( C1509 C3423 ) C1509_=_C3451( C1509 C3451 ) C1509_=_C3508( C1509 C3508 ) C1509_=_C3657( C1509 C3657 ) \nC1509_=_C3679( C1509 C3679 ) C1509_=_C3782( C1509 C3782 ) C1509_=_C3874( C1509 C3874 ) C1511_=_C1513( C1511 C1513 ) C1511_=_C1552( C1511 C1552 ) C1511_=_C1976( C1511 C1976 ) \nC1511_=_C2002( C1511 C2002 ) C1511_=_C2401( C1511 C2401 ) C1511_=_C2510( C1511 C2510 ) C1511_=_C2703( C1511 C2703 ) C1511_=_C2968( C1511 C2968 ) C1511_=_C3152( C1511 C3152 ) \nC1511_=_C3683( C1511 C3683 ) C1511_=_C3738( C1511 C3738 ) C1511_=_C3769( C1511 C3769 ) C1511_=_C3840( C1511 C3840 ) C1511_=_C3849( C1511 C3849 ) C1511_=_C3858( C1511 C3858 ) \nC1511_=_C3932( C1511 C3932 ) C1511_=_C3989( C1511 C3989 ) C1513_=_C2103( C1513 C2103 ) C1513_=_C3034( C1513 C3034 ) C1513_=_C3365( C1513 C3365 ) C1513_=_C3659( C1513 C3659 ) \nC1513_=_C3787( C1513 C3787 ) C1513_=_C3851( C1513 C3851 ) C1513_=_C3860( C1513 C3860 ) C1513_=_C3923( C1513 C3923 ) C1513_=_C3991( C1513 C3991 ) C1515_=_C1516( C1515 C1516 ) \nC1515_=_C1517( C1515 C1517 ) C1515_=_C1519( C1515 C1519 ) C1515_=_C1524( C1515 C1524 ) C1515_=_C1525( C1515 C1525 ) C1515_=_C1528( C1515 C1528 ) C1515_=_C1529( C1515 C1529 ) \nC1515_=_C1531( C1515 C1531 ) C1515_=_C1536( C1515 C1536 ) C1515_=_C1537( C1515 C1537 ) C1515_=_C1839( C1515 C1839 ) C1515_=_C1844( C1515 C1844 ) C1515_=_C1845( C1515 C1845 ) \nC1515_=_C1847( C1515 C1847 ) C1515_=_C1852( C1515 C1852 ) C1515_=_C1853( C1515 C1853 ) C1515_=_C1854( C1515 C1854 ) C1515_=_C1855( C1515 C1855 ) C1516_=_C1517( C1516 C1517 ) \nC1516_=_C1519( C1516 C1519 ) C1516_=_C1524( C1516 C1524 ) C1516_=_C1525( C1516 C1525 ) C1516_=_C1528( C1516 C1528 ) C1516_=_C1529( C1516 C1529 ) C1516_=_C1531( C1516 C1531 ) \nC1516_=_C1536( C1516 C1536 ) C1516_=_C1537( C1516 C1537 ) C1516_=_C1839( C1516 C1839 ) C1516_=_C2072( C1516 C2072 ) C1516_=_C2073( C1516 C2073 ) C1516_=_C2075( C1516 C2075 ) \nC1516_=_C2077( C1516 C2077 ) C1516_=_C2079( C1516 C2079 ) C1516_=_C2081( C1516 C2081 ) C1516_=_C2084( C1516 C2084 ) C1516_=_C2085( C1516 C2085 ) C1516_=_C2086( C1516 C2086 ) \nC1516_=_C2088( C1516 C2088 ) C1517_=_C1519( C1517 C1519 ) C1517_=_C1524( C1517 C1524 ) C1517_=_C1525( C1517 C1525 ) C1517_=_C1528( C1517 C1528 ) C1517_=_C1529( C1517 C1529 ) \nC1517_=_C1531( C1517 C1531 ) C1517_=_C1536( C1517 C1536 ) C1517_=_C1537( C1517 C1537 ) C1517_=_C2126( C1517 C2126 ) C1517_=_C2127( C1517 C2127 ) C1517_=_C2128( C1517 C2128 ) \nC1517_=_C2130( C1517 C2130 ) C1517_=_C2134( C1517 C2134 ) C1517_=_C2135( C1517 C2135 ) C1517_=_C2136( C1517 C2136 ) C1517_=_C2137( C1517 C2137 ) C1517_=_C2138( C1517 C2138 ) \nC1517_=_C2140( C1517 C2140 ) C1517_=_C2141( C1517 C2141 ) C1517_=_C2142( C1517 C2142 ) C1517_=_C2143( C1517 C2143 ) C1519_=_C1524( C1519 C1524 ) C1519_=_C1525( C1519 C1525 ) \nC1519_=_C1528( C1519 C1528 ) C1519_=_C1529( C1519 C1529 ) C1519_=_C1531( C1519 C1531 ) C1519_=_C1536( C1519 C1536 ) C1519_=_C1537( C1519 C1537 ) C1519_=_C2180( C1519 C2180 ) \nC1519_=_C2181( C1519 C2181 ) C1519_=_C2182( C1519 C2182 ) C1519_=_C2185( C1519 C2185 ) C1519_=_C2189( C1519 C2189 ) C1519_=_C2193( C1519 C2193 ) C1519_=_C2197( C1519 C2197 ) \nC1519_=_C2198( C1519 C2198 ) C1519_=_C2201( C1519 C2201 ) C1524_=_C1525( C1524 C1525 ) C1524_=_C1528( C1524 C1528 ) C1524_=_C1529( C1524 C1529 ) C1524_=_C1531( C1524 C1531 ) \nC1524_=_C1536( C1524 C1536 ) C1524_=_C1537( C1524 C1537 ) C1524_=_C1922( C1524 C1922 ) C1524_=_C2072( C1524 C2072 ) C1524_=_C2659( C1524 C2659 ) C1524_=_C2662( C1524 C2662 ) \nC1524_=_C2663( C1524 C2663 ) C1524_=_C2664( C1524 C2664 ) C1524_=_C2667( C1524 C2667 ) C1524_=_C2668( C1524 C2668 ) C1524_=_C2669( C1524 C2669 ) C1524_=_C2673( C1524 C2673 ) \nC1524_=_C2674( C1524 C2674 ) C1525_=_C1528( C1525 C1528 ) C1525_=_C1529( C1525 C1529 ) C1525_=_C1531( C1525 C1531 ) C1525_=_C1536( C1525 C1536 ) C1525_=_C1537( C1525 C1537 ) \nC1525_=_C2073( C1525 C2073 ) C1525_=_C2976( C1525 C2976 ) C1525_=_C2980( C1525 C2980 ) C1525_=_C2982( C1525 C2982 ) C1528_=_C1529( C1528 C1529 ) C1528_=_C1531( C1528 C1531 ) \nC1528_=_C1536( C1528 C1536 ) C1528_=_C1537( C1528 C1537 ) C1528_=_C1568( C1528 C1568 ) C1528_=_C1928( C1528 C1928 ) C1528_=_C2079( C1528 C2079 ) C1528_=_C2255( C1528 C2255 ) \nC1528_=_C2550( C1528 C2550 ) C1528_=_C3130( C1528 C3130 ) C1528_=_C3420( C1528 C3420 ) C1528_=_C3423( C1528 C3423 ) C1528_=_C3424( C1528 C3424 ) C1528_=_C3425( C1528 C3425 ) \nC1528_=_C3427( C1528 C3427 ) C1528_=_C3429( C1528 C3429 ) C1529_=_C1531( C1529 C1531 ) C1529_=_C1536( C1529 C1536 ) C1529_=_C1537( C1529 C1537 ) C1529_=_C1634( C1529 C1634 ) \nC1529_=_C2134( C1529 C2134 ) C1529_=_C2189( C1529 C2189 ) C1529_=_C2291( C1529 C2291 ) C1529_=_C2306( C1529 C2306 ) C1529_=_C2325( C1529 C2325 ) C1529_=_C2448( C1529 C2448 ) \nC1529_=_C2891( C1529 C2891 ) C1529_=_C3494( C1529 C3494 ) C1529_=_C3496( C1529 C3496 ) C1529_=_C3497( C1529 C3497 ) C1529_=_C3498( C1529 C3498 ) C1529_=_C3500( C1529 C3500 ) \nC1529_=_C3501( C1529 C3501 ) C1529_=_C3502( C1529 C3502 ) C1531_=_C1536( C1531 C1536 ) C1531_=_C1537( C1531 C1537 ) C1531_=_C2081( C1531 C2081 ) C1531_=_C2292( C1531 C2292 ) \nC1531_=_C2892( C1531 C2892 ) C1531_=_C3000( C1531 C3000 ) C1531_=_C3450( C1531 C3450 ) C1531_=_C3704( C1531 C3704 ) C1531_=_C3750( C1531 C3750 ) C1531_=_C3752( C1531 C3752 ) \nC1536_=_C1537( C1536 C1537 ) C1536_=_C2216( C1536 C2216 ) C1536_=_C2238( C1536 C2238 ) C1536_=_C2276( C1536 C2276 ) C1536_=_C2297( C1536 C2297 ) C1536_=_C2335( C1536 C2335 ) \nC1536_=_C2455( C1536 C2455 ) C1536_=_C3005( C1536 C3005 ) C1536_=_C3498( C1536 C3498 ) C1536_=_C3512( C1536 C3512 ) C1536_=_C3641( C1536 C3641 ) C1536_=_C3680( C1536 C3680 ) \nC1536_=_C3767( C1536 C3767 ) C1536_=_C3846( C1536 C3846 ) C1536_=_C4003( C1536 C4003 ) C1536_=_C4006( C1536 C4006 ) C1537_=_C2141( C1537 C2141 ) C1537_=_C2197( C1537 C2197 ) \nC1537_=_C2298( C1537 C2298 ) C1537_=_C2337( C1537 C2337 ) C1537_=_C2456( C1537 C2456 ) C1537_=_C3847( C1537 C3847 ) C1537_=_C3950( C1537 C3950 ) C1537_=_C4003( C1537 C4003 ) \nC1537_=_C4021( C1537 C4021 ) C1539_=_C1541( C1539 C1541 ) C1539_=_C1542( C1539 C1542 ) C1539_=_C1543( C1539 C1543 ) C1539_=_C1544( C1539 C1544 ) C1539_=_C1545( C1539 C1545 ) \nC1539_=_C1546( C1539 C1546 ) C1539_=_C1548( C1539 C1548 ) C1539_=_C1549( C1539 C1549 ) C1539_=_C1550( C1539 C1550 ) C1539_=_C1552( C1539 C1552 ) C1539_=_C1603( C1539 C1603 ) \nC1539_=_C1606( C1539 C1606 ) C1539_=_C1607( C1539 C1607 ) C1539_=_C1612( C1539 C1612 ) C1539_=_C1615( C1539 C1615 ) C1539_=_C1616( C1539 C1616 ) C1539_=_C1617( C1539 C1617 ) \nC1539_=_C1618( C1539 C1618 ) C1539_=_C1619( C1539 C1619 ) C1539_=_C1620( C1539 C1620 ) C1539_=_C1621( C1539 C1621 ) C1539_=_C1625( C1539 C1625 ) C1539_=_C1626( C1539 C1626 ) \nC1541_=_C1542( C1541 C1542 ) C1541_=_C1543( C1541 C1543 ) C1541_=_C1544( C1541 C1544 ) C1541_=_C1545( C1541 C1545 ) C1541_=_C1546( C1541 C1546 ) C1541_=_C1548( C1541 C1548 ) \nC1541_=_C1549( C1541 C1549 ) C1541_=_C1550( C1541 C1550 ) C1541_=_C1552( C1541 C1552 ) C1541_=_C1606( C1541 C1606 ) C1541_=_C1960( C1541 C1960 ) C1541_=_C2500( C1541 C2500 ) \nC1541_=_C2503( C1541 C2503 ) C1541_=_C2505( C1541 C2505 ) C1541_=_C2508( C1541 C2508 ) C1541_=_C2510( C1541 C2510 ) C1541_=_C2511( C1541 C2511 ) C1542_=_C1543( C1542 C1543 ) \nC1542_=_C1544( C1542 C1544 ) C1542_=_C1545( C1542 C1545 ) C1542_=_C1546( C1542 C1546 ) C1542_=_C1548( C1542 C1548 ) C1542_=_C1549( C1542 C1549 ) C1542_=_C1550( C1542 C1550 ) \nC1542_=_C1552( C1542 C1552 ) C1542_=_C2587( C1542 C2587 ) C1542_=_C2588( C1542 C2588 ) C1542_=_C2589( C1542 C2589 ) C1542_=_C2591( C1542 C2591 ) C1542_=_C2593( C1542 C2593 ) \nC1542_=_C2596( C1542 C2596 ) C1542_=_C2597( C1542 C2597 ) C1542_=_C2601( C1542 C2601 ) C1542_=_C2602( C1542 C2602 ) C1542_=_C2604( C1542 C2604 ) C1543_=_C1544( C1543 C1544 ) \nC1543_=_C1545( C1543 C1545 ) C1543_=_C1546( C1543 C1546 ) C1543_=_C1548( C1543 C1548 ) C1543_=_C1549( C1543 C1549 ) C1543_=_C1550( C1543 C1550 ) C1543_=_C1552( C1543 C1552 ) \nC1543_=_C2206( C1543 C2206 ) C1543_=_C2428( C1543 C2428 ) C1543_=_C2947( C1543 C2947 ) C1543_=_C2948( C1543 C2948 ) C1543_=_C2949( C1543 C2949 ) C1543_=_C2951( C1543 C2951 ) \nC1543_=_C2953( C1543 C2953 ) C1543_=_C2955( C1543 C2955 ) C1543_=_C2956( C1543 C2956 ) C1544_=_C1545( C1544 C1545 ) C1544_=_C1546( C1544 C1546 ) C1544_=_C1548( C1544 C1548 ) \nC1544_=_C1549( C1544 C1549 ) C1544_=_C1550( C1544 C1550 ) C1544_=_C1552( C1544 C1552 ) C1544_=_C2408( C1544 C2408 ) C1544_=_C2588( C1544 C2588 ) C1544_=_C2678( C1544 C2678 ) \nC1544_=_C2825( C1544 C2825 ) C1544_=_C3091( C1544 C3091 ) C1544_=_C3092( C1544 C3092 ) C1544_=_C3093( C1544 C3093 ) C1544_=_C3097( C1544 C3097 ) C1544_=_C3098( C1544 C3098 ) \nC1544_=_C3099(</w:t>
      </w:r>
    </w:p>
    <w:p>
      <w:pPr>
        <w:pStyle w:val="PreformattedText"/>
        <w:bidi w:val="0"/>
        <w:spacing w:before="0" w:after="0"/>
        <w:jc w:val="left"/>
        <w:rPr/>
      </w:pPr>
      <w:r>
        <w:rPr/>
        <w:t xml:space="preserve"> </w:t>
      </w:r>
      <w:r>
        <w:rPr/>
        <w:t>C1544 C3099 ) C1544_=_C3100( C1544 C3100 ) C1544_=_C3101( C1544 C3101 ) C1544_=_C3103( C1544 C3103 ) C1545_=_C1546( C1545 C1546 ) C1545_=_C1548( C1545 C1548 ) \nC1545_=_C1549( C1545 C1549 ) C1545_=_C1550( C1545 C1550 ) C1545_=_C1552( C1545 C1552 ) C1545_=_C1607( C1545 C1607 ) C1545_=_C1725( C1545 C1725 ) C1545_=_C1964( C1545 C1964 ) \nC1545_=_C2077( C1545 C2077 ) C1545_=_C2185( C1545 C2185 ) C1545_=_C3091( C1545 C3091 ) C1545_=_C3145( C1545 C3145 ) C1545_=_C3146( C1545 C3146 ) C1545_=_C3147( C1545 C3147 ) \nC1545_=_C3149( C1545 C3149 ) C1545_=_C3152( C1545 C3152 ) C1545_=_C3154( C1545 C3154 ) C1546_=_C1548( C1546 C1548 ) C1546_=_C1549( C1546 C1549 ) C1546_=_C1550( C1546 C1550 ) \nC1546_=_C1552( C1546 C1552 ) C1546_=_C3021( C1546 C3021 ) C1546_=_C3467( C1546 C3467 ) C1546_=_C3471( C1546 C3471 ) C1546_=_C3472( C1546 C3472 ) C1546_=_C3474( C1546 C3474 ) \nC1546_=_C3476( C1546 C3476 ) C1548_=_C1549( C1548 C1549 ) C1548_=_C1550( C1548 C1550 ) C1548_=_C1552( C1548 C1552 ) C1548_=_C1638( C1548 C1638 ) C1548_=_C1971( C1548 C1971 ) \nC1548_=_C2505( C1548 C2505 ) C1548_=_C3146( C1548 C3146 ) C1548_=_C3755( C1548 C3755 ) C1548_=_C3756( C1548 C3756 ) C1548_=_C3757( C1548 C3757 ) C1548_=_C3758( C1548 C3758 ) \nC1548_=_C3759( C1548 C3759 ) C1548_=_C3760( C1548 C3760 ) C1548_=_C3762( C1548 C3762 ) C1548_=_C3764( C1548 C3764 ) C1548_=_C3765( C1548 C3765 ) C1549_=_C1550( C1549 C1550 ) \nC1549_=_C1552( C1549 C1552 ) C1549_=_C2329( C1549 C2329 ) C1549_=_C2578( C1549 C2578 ) C1549_=_C3563( C1549 C3563 ) C1549_=_C3647( C1549 C3647 ) C1549_=_C3812( C1549 C3812 ) \nC1549_=_C3816( C1549 C3816 ) C1549_=_C3817( C1549 C3817 ) C1549_=_C3818( C1549 C3818 ) C1550_=_C1552( C1550 C1552 ) C1550_=_C1615( C1550 C1615 ) C1550_=_C1788( C1550 C1788 ) \nC1550_=_C1951( C1550 C1951 ) C1550_=_C1972( C1550 C1972 ) C1550_=_C2491( C1550 C2491 ) C1550_=_C2667( C1550 C2667 ) C1550_=_C2713( C1550 C2713 ) C1550_=_C2782( C1550 C2782 ) \nC1550_=_C2831( C1550 C2831 ) C1550_=_C3332( C1550 C3332 ) C1550_=_C3648( C1550 C3648 ) C1550_=_C3755( C1550 C3755 ) C1550_=_C3778( C1550 C3778 ) C1550_=_C3836( C1550 C3836 ) \nC1550_=_C3837( C1550 C3837 ) C1550_=_C3838( C1550 C3838 ) C1550_=_C3839( C1550 C3839 ) C1550_=_C3840( C1550 C3840 ) C1552_=_C1976( C1552 C1976 ) C1552_=_C2002( C1552 C2002 ) \nC1552_=_C2401( C1552 C2401 ) C1552_=_C2510( C1552 C2510 ) C1552_=_C2703( C1552 C2703 ) C1552_=_C2968( C1552 C2968 ) C1552_=_C3152( C1552 C3152 ) C1552_=_C3683( C1552 C3683 ) \nC1552_=_C3738( C1552 C3738 ) C1552_=_C3769( C1552 C3769 ) C1552_=_C3840( C1552 C3840 ) C1552_=_C3849( C1552 C3849 ) C1552_=_C3858( C1552 C3858 ) C1552_=_C3932( C1552 C3932 ) \nC1552_=_C3989( C1552 C3989 ) C1560_=_C1561( C1560 C1561 ) C1560_=_C1563( C1560 C1563 ) C1560_=_C1565( C1560 C1565 ) C1560_=_C1568( C1560 C1568 ) C1560_=_C1570( C1560 C1570 ) \nC1560_=_C1571( C1560 C1571 ) C1560_=_C1572( C1560 C1572 ) C1560_=_C1573( C1560 C1573 ) C1560_=_C1574( C1560 C1574 ) C1560_=_C1577( C1560 C1577 ) C1560_=_C2481( C1560 C2481 ) \nC1560_=_C2487( C1560 C2487 ) C1560_=_C2491( C1560 C2491 ) C1560_=_C2492( C1560 C2492 ) C1560_=_C2494( C1560 C2494 ) C1560_=_C2496( C1560 C2496 ) C1560_=_C2497( C1560 C2497 ) \nC1561_=_C1563( C1561 C1563 ) C1561_=_C1565( C1561 C1565 ) C1561_=_C1568( C1561 C1568 ) C1561_=_C1570( C1561 C1570 ) C1561_=_C1571( C1561 C1571 ) C1561_=_C1572( C1561 C1572 ) \nC1561_=_C1573( C1561 C1573 ) C1561_=_C1574( C1561 C1574 ) C1561_=_C1577( C1561 C1577 ) C1561_=_C2285( C1561 C2285 ) C1561_=_C2639( C1561 C2639 ) C1561_=_C2642( C1561 C2642 ) \nC1561_=_C2651( C1561 C2651 ) C1561_=_C2652( C1561 C2652 ) C1561_=_C2653( C1561 C2653 ) C1561_=_C2655( C1561 C2655 ) C1563_=_C1565( C1563 C1565 ) C1563_=_C1568( C1563 C1568 ) \nC1563_=_C1570( C1563 C1570 ) C1563_=_C1571( C1563 C1571 ) C1563_=_C1572( C1563 C1572 ) C1563_=_C1573( C1563 C1573 ) C1563_=_C1574( C1563 C1574 ) C1563_=_C1577( C1563 C1577 ) \nC1563_=_C1861( C1563 C1861 ) C1563_=_C1903( C1563 C1903 ) C1563_=_C2386( C1563 C2386 ) C1563_=_C2916( C1563 C2916 ) C1563_=_C2957( C1563 C2957 ) C1563_=_C2958( C1563 C2958 ) \nC1563_=_C2962( C1563 C2962 ) C1563_=_C2965( C1563 C2965 ) C1563_=_C2967( C1563 C2967 ) C1563_=_C2968( C1563 C2968 ) C1565_=_C1568( C1565 C1568 ) C1565_=_C1570( C1565 C1570 ) \nC1565_=_C1571( C1565 C1571 ) C1565_=_C1572( C1565 C1572 ) C1565_=_C1573( C1565 C1573 ) C1565_=_C1574( C1565 C1574 ) C1565_=_C1577( C1565 C1577 ) C1565_=_C1805( C1565 C1805 ) \nC1565_=_C2075( C1565 C2075 ) C1565_=_C2130( C1565 C2130 ) C1565_=_C2167( C1565 C2167 ) C1565_=_C2985( C1565 C2985 ) C1565_=_C3060( C1565 C3060 ) C1565_=_C3061( C1565 C3061 ) \nC1565_=_C3062( C1565 C3062 ) C1565_=_C3063( C1565 C3063 ) C1565_=_C3065( C1565 C3065 ) C1568_=_C1570( C1568 C1570 ) C1568_=_C1571( C1568 C1571 ) C1568_=_C1572( C1568 C1572 ) \nC1568_=_C1573( C1568 C1573 ) C1568_=_C1574( C1568 C1574 ) C1568_=_C1577( C1568 C1577 ) C1568_=_C1928( C1568 C1928 ) C1568_=_C2079( C1568 C2079 ) C1568_=_C2255( C1568 C2255 ) \nC1568_=_C2550( C1568 C2550 ) C1568_=_C3130( C1568 C3130 ) C1568_=_C3420( C1568 C3420 ) C1568_=_C3423( C1568 C3423 ) C1568_=_C3424( C1568 C3424 ) C1568_=_C3425( C1568 C3425 ) \nC1568_=_C3427( C1568 C3427 ) C1568_=_C3429( C1568 C3429 ) C1570_=_C1571( C1570 C1571 ) C1570_=_C1572( C1570 C1572 ) C1570_=_C1573( C1570 C1573 ) C1570_=_C1574( C1570 C1574 ) \nC1570_=_C1577( C1570 C1577 ) C1570_=_C1731( C1570 C1731 ) C1570_=_C2175( C1570 C2175 ) C1570_=_C2353( C1570 C2353 ) C1570_=_C2878( C1570 C2878 ) C1570_=_C2924( C1570 C2924 ) \nC1570_=_C3134( C1570 C3134 ) C1570_=_C3175( C1570 C3175 ) C1570_=_C3219( C1570 C3219 ) C1570_=_C3706( C1570 C3706 ) C1570_=_C3805( C1570 C3805 ) C1570_=_C3806( C1570 C3806 ) \nC1570_=_C3809( C1570 C3809 ) C1570_=_C3810( C1570 C3810 ) C1570_=_C3811( C1570 C3811 ) C1571_=_C1572( C1571 C1572 ) C1571_=_C1573( C1571 C1573 ) C1571_=_C1574( C1571 C1574 ) \nC1571_=_C1577( C1571 C1577 ) C1571_=_C1639( C1571 C1639 ) C1571_=_C2310( C1571 C2310 ) C1571_=_C2597( C1571 C2597 ) C1571_=_C3638( C1571 C3638 ) C1571_=_C3819( C1571 C3819 ) \nC1571_=_C3821( C1571 C3821 ) C1571_=_C3822( C1571 C3822 ) C1572_=_C1573( C1572 C1573 ) C1572_=_C1574( C1572 C1574 ) C1572_=_C1577( C1572 C1577 ) C1572_=_C1816( C1572 C1816 ) \nC1572_=_C2018( C1572 C2018 ) C1572_=_C2085( C1572 C2085 ) C1572_=_C2119( C1572 C2119 ) C1572_=_C2138( C1572 C2138 ) C1572_=_C2177( C1572 C2177 ) C1572_=_C2994( C1572 C2994 ) \nC1572_=_C3315( C1572 C3315 ) C1572_=_C3511( C1572 C3511 ) C1572_=_C3724( C1572 C3724 ) C1572_=_C3854( C1572 C3854 ) C1572_=_C3970( C1572 C3970 ) C1572_=_C3971( C1572 C3971 ) \nC1573_=_C1574( C1573 C1574 ) C1573_=_C1577( C1573 C1577 ) C1573_=_C2494( C1573 C2494 ) C1573_=_C2653( C1573 C2653 ) C1573_=_C2817( C1573 C2817 ) C1573_=_C2965( C1573 C2965 ) \nC1573_=_C3017( C1573 C3017 ) C1573_=_C3362( C1573 C3362 ) C1573_=_C3425( C1573 C3425 ) C1573_=_C3608( C1573 C3608 ) C1573_=_C3733( C1573 C3733 ) C1573_=_C3819( C1573 C3819 ) \nC1573_=_C3982( C1573 C3982 ) C1573_=_C3984( C1573 C3984 ) C1573_=_C3985( C1573 C3985 ) C1573_=_C3986( C1573 C3986 ) C1574_=_C1577( C1574 C1577 ) C1574_=_C1620( C1574 C1620 ) \nC1574_=_C1645( C1574 C1645 ) C1574_=_C2019( C1574 C2019 ) C1574_=_C2882( C1574 C2882 ) C1574_=_C3224( C1574 C3224 ) C1574_=_C3476( C1574 C3476 ) C1574_=_C3760( C1574 C3760 ) \nC1574_=_C3829( C1574 C3829 ) C1574_=_C3845( C1574 C3845 ) C1574_=_C3855( C1574 C3855 ) C1574_=_C3878( C1574 C3878 ) C1574_=_C3897( C1574 C3897 ) C1574_=_C3982( C1574 C3982 ) \nC1574_=_C3987( C1574 C3987 ) C1574_=_C3988( C1574 C3988 ) C1574_=_C3989( C1574 C3989 ) C1574_=_C3991( C1574 C3991 ) C1574_=_C3992( C1574 C3992 ) C1577_=_C2219( C1577 C2219 ) \nC1577_=_C2315( C1577 C2315 ) C1577_=_C2953( C1577 C2953 ) C1577_=_C3138( C1577 C3138 ) C1577_=_C3549( C1577 C3549 ) C1577_=_C3957( C1577 C3957 ) C1577_=_C3985( C1577 C3985 ) \nC1577_=_C4039( C1577 C4039 ) C1577_=_C4066( C1577 C4066 ) C1577_=_C4069( C1577 C4069 ) C1577_=_C4070( C1577 C4070 ) C1581_=_C1582( C1581 C1582 ) C1581_=_C1590( C1581 C1590 ) \nC1581_=_C1592( C1581 C1592 ) C1581_=_C1596( C1581 C1596 ) C1581_=_C1601( C1581 C1601 ) C1581_=_C1602( C1581 C1602 ) C1581_=_C1694( C1581 C1694 ) C1581_=_C1980( C1581 C1980 ) \nC1581_=_C2005( C1581 C2005 ) C1581_=_C2007( C1581 C2007 ) C1581_=_C2009( C1581 C2009 ) C1581_=_C2010( C1581 C2010 ) C1581_=_C2013( C1581 C2013 ) C1581_=_C2014( C1581 C2014 ) \nC1581_=_C2015( C1581 C2015 ) C1581_=_C2018( C1581 C2018 ) C1581_=_C2019( C1581 C2019 ) C1581_=_C2023( C1581 C2023 ) C1582_=_C1590( C1582 C1590 ) C1582_=_C1592( C1582 C1592 ) \nC1582_=_C1596( C1582 C1596 ) C1582_=_C1601( C1582 C1601 ) C1582_=_C1602( C1582 C1602 ) C1582_=_C1653( C1582 C1653 ) C1582_=_C2106( C1582 C2106 ) C1582_=_C2109( C1582 C2109 ) \nC1582_=_C2110( C1582 C2110 ) C1582_=_C2111( C1582 C2111 ) C1582_=_C2112( C1582 C2112 ) C1582_=_C2115( C1582 C2115 ) C1582_=_C2116( C1582 C2116 ) C1582_=_C2119( C1582 C2119 ) \nC1582_=_C2120( C1582 C2120 ) C1582_=_C2122( C1582 C2122 ) C1590_=_C1592( C1590 C1592 ) C1590_=_C1596( C1590 C1596 ) C1590_=_C1601( C1590 C1601 ) C1590_=_C1602( C1590 C1602 ) \nC1590_=_C1867( C1590 C1867 ) C1590_=_C1992( C1590 C1992 ) C1590_=_C2009( C1590 C2009 ) C1590_=_C3409( C1590 C3409 ) C1590_=_C3505( C1590 C3505 ) C1590_=_C3508( C1590 C3508 ) \nC1590_=_C3510( C1590 C3510 ) C1590_=_C3511( C1590 C3511 ) C1590_=_C3512( C1590 C3512 ) C1590_=_C3514( C1590 C3514 ) C1592_=_C1596( C1592 C1596 ) C1592_=_C1601( C1592 C1601 ) \nC1592_=_C1602( C1592 C1602 ) C1592_=_C1994( C1592 C1994 ) C1592_=_C2010( C1592 C2010 ) C1592_=_C3281( C1592 C3281 ) C1592_=_C3411( C1592 C3411 ) C1592_=_C3720( C1592 C3720 ) \nC1592_=_C3723( C1592 C3723 ) C1592_=_C3724( C1592 C3724 ) C1592_=_C3728( C1592 C3728 ) C1596_=_C1601( C1596 C1601 ) C1596_=_C1602( C1596 C1602 ) C1596_=_C1617( C1596 C1617 ) \nC1596_=_C1772( C1596 C1772 ) C1596_=_C1998( C1596 C1998 ) C1596_=_C2014( C1596 C2014 ) C1596_=_C2767( C1596 C2767 ) C1596_=_C3184( C1596 C3184 ) C1596_=_C3222( C1596 C3222 ) \nC1596_=_C3259( C1596 C3259 ) C1596_=_C3412( C1596 C3412 ) C1596_=_C3472(</w:t>
      </w:r>
    </w:p>
    <w:p>
      <w:pPr>
        <w:pStyle w:val="PreformattedText"/>
        <w:bidi w:val="0"/>
        <w:spacing w:before="0" w:after="0"/>
        <w:jc w:val="left"/>
        <w:rPr/>
      </w:pPr>
      <w:r>
        <w:rPr/>
        <w:t xml:space="preserve"> </w:t>
      </w:r>
      <w:r>
        <w:rPr/>
        <w:t>C1596 C3472 ) C1596_=_C3826( C1596 C3826 ) C1596_=_C3852( C1596 C3852 ) C1596_=_C3853( C1596 C3853 ) \nC1596_=_C3854( C1596 C3854 ) C1596_=_C3855( C1596 C3855 ) C1596_=_C3856( C1596 C3856 ) C1596_=_C3857( C1596 C3857 ) C1596_=_C3858( C1596 C3858 ) C1596_=_C3860( C1596 C3860 ) \nC1601_=_C1602( C1601 C1602 ) C1601_=_C1665( C1601 C1665 ) C1601_=_C1686( C1601 C1686 ) C1601_=_C2120( C1601 C2120 ) C1601_=_C2399( C1601 C2399 ) C1601_=_C2478( C1601 C2478 ) \nC1601_=_C2749( C1601 C2749 ) C1601_=_C3032( C1601 C3032 ) C1601_=_C3349( C1601 C3349 ) C1601_=_C3557( C1601 C3557 ) C1601_=_C3743( C1601 C3743 ) C1601_=_C3772( C1601 C3772 ) \nC1601_=_C3806( C1601 C3806 ) C1601_=_C3862( C1601 C3862 ) C1601_=_C3970( C1601 C3970 ) C1601_=_C4012( C1601 C4012 ) C1602_=_C1737( C1602 C1737 ) C1602_=_C2003( C1602 C2003 ) \nC1602_=_C2023( C1602 C2023 ) C1602_=_C2086( C1602 C2086 ) C1602_=_C2198( C1602 C2198 ) C1602_=_C2771( C1602 C2771 ) C1602_=_C2787( C1602 C2787 ) C1602_=_C2942( C1602 C2942 ) \nC1602_=_C3100( C1602 C3100 ) C1602_=_C3418( C1602 C3418 ) C1602_=_C3488( C1602 C3488 ) C1602_=_C3699( C1602 C3699 ) C1602_=_C3762( C1602 C3762 ) C1602_=_C3833( C1602 C3833 ) \nC1602_=_C3893( C1602 C3893 ) C1602_=_C3971( C1602 C3971 ) C1602_=_C4071( C1602 C4071 ) C1602_=_C4072( C1602 C4072 ) C1603_=_C1606( C1603 C1606 ) C1603_=_C1607( C1603 C1607 ) \nC1603_=_C1612( C1603 C1612 ) C1603_=_C1615( C1603 C1615 ) C1603_=_C1616( C1603 C1616 ) C1603_=_C1617( C1603 C1617 ) C1603_=_C1618( C1603 C1618 ) C1603_=_C1619( C1603 C1619 ) \nC1603_=_C1620( C1603 C1620 ) C1603_=_C1621( C1603 C1621 ) C1603_=_C1625( C1603 C1625 ) C1603_=_C1626( C1603 C1626 ) C1603_=_C1960( C1603 C1960 ) C1603_=_C1964( C1603 C1964 ) \nC1603_=_C1969( C1603 C1969 ) C1603_=_C1971( C1603 C1971 ) C1603_=_C1972( C1603 C1972 ) C1603_=_C1976( C1603 C1976 ) C1606_=_C1607( C1606 C1607 ) C1606_=_C1612( C1606 C1612 ) \nC1606_=_C1615( C1606 C1615 ) C1606_=_C1616( C1606 C1616 ) C1606_=_C1617( C1606 C1617 ) C1606_=_C1618( C1606 C1618 ) C1606_=_C1619( C1606 C1619 ) C1606_=_C1620( C1606 C1620 ) \nC1606_=_C1621( C1606 C1621 ) C1606_=_C1625( C1606 C1625 ) C1606_=_C1626( C1606 C1626 ) C1606_=_C1960( C1606 C1960 ) C1606_=_C2500( C1606 C2500 ) C1606_=_C2503( C1606 C2503 ) \nC1606_=_C2505( C1606 C2505 ) C1606_=_C2508( C1606 C2508 ) C1606_=_C2510( C1606 C2510 ) C1606_=_C2511( C1606 C2511 ) C1607_=_C1612( C1607 C1612 ) C1607_=_C1615( C1607 C1615 ) \nC1607_=_C1616( C1607 C1616 ) C1607_=_C1617( C1607 C1617 ) C1607_=_C1618( C1607 C1618 ) C1607_=_C1619( C1607 C1619 ) C1607_=_C1620( C1607 C1620 ) C1607_=_C1621( C1607 C1621 ) \nC1607_=_C1625( C1607 C1625 ) C1607_=_C1626( C1607 C1626 ) C1607_=_C1725( C1607 C1725 ) C1607_=_C1964( C1607 C1964 ) C1607_=_C2077( C1607 C2077 ) C1607_=_C2185( C1607 C2185 ) \nC1607_=_C3091( C1607 C3091 ) C1607_=_C3145( C1607 C3145 ) C1607_=_C3146( C1607 C3146 ) C1607_=_C3147( C1607 C3147 ) C1607_=_C3149( C1607 C3149 ) C1607_=_C3152( C1607 C3152 ) \nC1607_=_C3154( C1607 C3154 ) C1612_=_C1615( C1612 C1615 ) C1612_=_C1616( C1612 C1616 ) C1612_=_C1617( C1612 C1617 ) C1612_=_C1618( C1612 C1618 ) C1612_=_C1619( C1612 C1619 ) \nC1612_=_C1620( C1612 C1620 ) C1612_=_C1621( C1612 C1621 ) C1612_=_C1625( C1612 C1625 ) C1612_=_C1626( C1612 C1626 ) C1612_=_C1930( C1612 C1930 ) C1612_=_C2135( C1612 C2135 ) \nC1612_=_C2517( C1612 C2517 ) C1612_=_C3322( C1612 C3322 ) C1612_=_C3432( C1612 C3432 ) C1612_=_C3687( C1612 C3687 ) C1612_=_C3689( C1612 C3689 ) C1612_=_C3690( C1612 C3690 ) \nC1612_=_C3691( C1612 C3691 ) C1615_=_C1616( C1615 C1616 ) C1615_=_C1617( C1615 C1617 ) C1615_=_C1618( C1615 C1618 ) C1615_=_C1619( C1615 C1619 ) C1615_=_C1620( C1615 C1620 ) \nC1615_=_C1621( C1615 C1621 ) C1615_=_C1625( C1615 C1625 ) C1615_=_C1626( C1615 C1626 ) C1615_=_C1788( C1615 C1788 ) C1615_=_C1951( C1615 C1951 ) C1615_=_C1972( C1615 C1972 ) \nC1615_=_C2491( C1615 C2491 ) C1615_=_C2667( C1615 C2667 ) C1615_=_C2713( C1615 C2713 ) C1615_=_C2782( C1615 C2782 ) C1615_=_C2831( C1615 C2831 ) C1615_=_C3332( C1615 C3332 ) \nC1615_=_C3648( C1615 C3648 ) C1615_=_C3755( C1615 C3755 ) C1615_=_C3778( C1615 C3778 ) C1615_=_C3836( C1615 C3836 ) C1615_=_C3837( C1615 C3837 ) C1615_=_C3838( C1615 C3838 ) \nC1615_=_C3839( C1615 C3839 ) C1615_=_C3840( C1615 C3840 ) C1616_=_C1617( C1616 C1617 ) C1616_=_C1618( C1616 C1618 ) C1616_=_C1619( C1616 C1619 ) C1616_=_C1620( C1616 C1620 ) \nC1616_=_C1621( C1616 C1621 ) C1616_=_C1625( C1616 C1625 ) C1616_=_C1626( C1616 C1626 ) C1616_=_C2013( C1616 C2013 ) C1616_=_C2136( C1616 C2136 ) C1616_=_C2193( C1616 C2193 ) \nC1616_=_C3015( C1616 C3015 ) C1616_=_C3221( C1616 C3221 ) C1616_=_C3471( C1616 C3471 ) C1616_=_C3496( C1616 C3496 ) C1616_=_C3825( C1616 C3825 ) C1616_=_C3845( C1616 C3845 ) \nC1616_=_C3846( C1616 C3846 ) C1616_=_C3847( C1616 C3847 ) C1616_=_C3848( C1616 C3848 ) C1616_=_C3849( C1616 C3849 ) C1616_=_C3850( C1616 C3850 ) C1616_=_C3851( C1616 C3851 ) \nC1617_=_C1618( C1617 C1618 ) C1617_=_C1619( C1617 C1619 ) C1617_=_C1620( C1617 C1620 ) C1617_=_C1621( C1617 C1621 ) C1617_=_C1625( C1617 C1625 ) C1617_=_C1626( C1617 C1626 ) \nC1617_=_C1772( C1617 C1772 ) C1617_=_C1998( C1617 C1998 ) C1617_=_C2014( C1617 C2014 ) C1617_=_C2767( C1617 C2767 ) C1617_=_C3184( C1617 C3184 ) C1617_=_C3222( C1617 C3222 ) \nC1617_=_C3259( C1617 C3259 ) C1617_=_C3412( C1617 C3412 ) C1617_=_C3472( C1617 C3472 ) C1617_=_C3826( C1617 C3826 ) C1617_=_C3852( C1617 C3852 ) C1617_=_C3853( C1617 C3853 ) \nC1617_=_C3854( C1617 C3854 ) C1617_=_C3855( C1617 C3855 ) C1617_=_C3856( C1617 C3856 ) C1617_=_C3857( C1617 C3857 ) C1617_=_C3858( C1617 C3858 ) C1617_=_C3860( C1617 C3860 ) \nC1618_=_C1619( C1618 C1619 ) C1618_=_C1620( C1618 C1620 ) C1618_=_C1621( C1618 C1621 ) C1618_=_C1625( C1618 C1625 ) C1618_=_C1626( C1618 C1626 ) C1618_=_C2137( C1618 C2137 ) \nC1618_=_C2881( C1618 C2881 ) C1618_=_C3324( C1618 C3324 ) C1618_=_C3433( C1618 C3433 ) C1618_=_C3687( C1618 C3687 ) C1618_=_C3758( C1618 C3758 ) C1618_=_C3889( C1618 C3889 ) \nC1618_=_C3896( C1618 C3896 ) C1618_=_C3897( C1618 C3897 ) C1618_=_C3902( C1618 C3902 ) C1618_=_C3903( C1618 C3903 ) C1619_=_C1620( C1619 C1620 ) C1619_=_C1621( C1619 C1621 ) \nC1619_=_C1625( C1619 C1625 ) C1619_=_C1626( C1619 C1626 ) C1619_=_C2508( C1619 C2508 ) C1619_=_C3149( C1619 C3149 ) C1619_=_C3759( C1619 C3759 ) C1619_=_C3836( C1619 C3836 ) \nC1619_=_C3929( C1619 C3929 ) C1619_=_C3930( C1619 C3930 ) C1619_=_C3932( C1619 C3932 ) C1620_=_C1621( C1620 C1621 ) C1620_=_C1625( C1620 C1625 ) C1620_=_C1626( C1620 C1626 ) \nC1620_=_C1645( C1620 C1645 ) C1620_=_C2019( C1620 C2019 ) C1620_=_C2882( C1620 C2882 ) C1620_=_C3224( C1620 C3224 ) C1620_=_C3476( C1620 C3476 ) C1620_=_C3760( C1620 C3760 ) \nC1620_=_C3829( C1620 C3829 ) C1620_=_C3845( C1620 C3845 ) C1620_=_C3855( C1620 C3855 ) C1620_=_C3878( C1620 C3878 ) C1620_=_C3897( C1620 C3897 ) C1620_=_C3982( C1620 C3982 ) \nC1620_=_C3987( C1620 C3987 ) C1620_=_C3988( C1620 C3988 ) C1620_=_C3989( C1620 C3989 ) C1620_=_C3991( C1620 C3991 ) C1620_=_C3992( C1620 C3992 ) C1621_=_C1625( C1621 C1625 ) \nC1621_=_C1626( C1621 C1626 ) C1621_=_C1889( C1621 C1889 ) C1621_=_C2140( C1621 C2140 ) C1621_=_C3325( C1621 C3325 ) C1621_=_C3402( C1621 C3402 ) C1621_=_C3438( C1621 C3438 ) \nC1621_=_C3460( C1621 C3460 ) C1621_=_C3690( C1621 C3690 ) C1621_=_C4013( C1621 C4013 ) C1621_=_C4014( C1621 C4014 ) C1621_=_C4015( C1621 C4015 ) C1621_=_C4017( C1621 C4017 ) \nC1621_=_C4019( C1621 C4019 ) C1621_=_C4020( C1621 C4020 ) C1625_=_C1626( C1625 C1626 ) C1625_=_C2142( C1625 C2142 ) C1625_=_C3089( C1625 C3089 ) C1625_=_C3327( C1625 C3327 ) \nC1625_=_C3443( C1625 C3443 ) C1625_=_C3669( C1625 C3669 ) C1625_=_C3691( C1625 C3691 ) C1625_=_C3799( C1625 C3799 ) C1625_=_C4060( C1625 C4060 ) C1625_=_C4089( C1625 C4089 ) \nC1625_=_C4097( C1625 C4097 ) C1626_=_C2143( C1626 C2143 ) C1626_=_C3277( C1626 C3277 ) C1626_=_C3328( C1626 C3328 ) C1626_=_C3445( C1626 C3445 ) C1626_=_C3902( C1626 C3902 ) \nC1626_=_C3967( C1626 C3967 ) C1626_=_C3979( C1626 C3979 ) C1626_=_C4019( C1626 C4019 ) C1626_=_C4072( C1626 C4072 ) C1626_=_C4097( C1626 C4097 ) C1626_=_C4100( C1626 C4100 ) \nC1628_=_C1629( C1628 C1629 ) C1628_=_C1630( C1628 C1630 ) C1628_=_C1631( C1628 C1631 ) C1628_=_C1632( C1628 C1632 ) C1628_=_C1633( C1628 C1633 ) C1628_=_C1634( C1628 C1634 ) \nC1628_=_C1636( C1628 C1636 ) C1628_=_C1638( C1628 C1638 ) C1628_=_C1639( C1628 C1639 ) C1628_=_C1642( C1628 C1642 ) C1628_=_C1645( C1628 C1645 ) C1628_=_C1648( C1628 C1648 ) \nC1628_=_C1649( C1628 C1649 ) C1628_=_C1876( C1628 C1876 ) C1628_=_C2203( C1628 C2203 ) C1628_=_C2299( C1628 C2299 ) C1628_=_C2300( C1628 C2300 ) C1628_=_C2301( C1628 C2301 ) \nC1628_=_C2302( C1628 C2302 ) C1628_=_C2303( C1628 C2303 ) C1628_=_C2306( C1628 C2306 ) C1628_=_C2307( C1628 C2307 ) C1628_=_C2308( C1628 C2308 ) C1628_=_C2310( C1628 C2310 ) \nC1628_=_C2315( C1628 C2315 ) C1628_=_C2318( C1628 C2318 ) C1629_=_C1630( C1629 C1630 ) C1629_=_C1631( C1629 C1631 ) C1629_=_C1632( C1629 C1632 ) C1629_=_C1633( C1629 C1633 ) \nC1629_=_C1634( C1629 C1634 ) C1629_=_C1636( C1629 C1636 ) C1629_=_C1638( C1629 C1638 ) C1629_=_C1639( C1629 C1639 ) C1629_=_C1642( C1629 C1642 ) C1629_=_C1645( C1629 C1645 ) \nC1629_=_C1648( C1629 C1648 ) C1629_=_C1649( C1629 C1649 ) C1629_=_C2300( C1629 C2300 ) C1629_=_C2404( C1629 C2404 ) C1629_=_C2405( C1629 C2405 ) C1629_=_C2408( C1629 C2408 ) \nC1629_=_C2416( C1629 C2416 ) C1629_=_C2417( C1629 C2417 ) C1629_=_C2419( C1629 C2419 ) C1629_=_C2420( C1629 C2420 ) C1630_=_C1631( C1630 C1631 ) C1630_=_C1632( C1630 C1632 ) \nC1630_=_C1633( C1630 C1633 ) C1630_=_C1634( C1630 C1634 ) C1630_=_C1636( C1630 C1636 ) C1630_=_C1638( C1630 C1638 ) C1630_=_C1639( C1630 C1639 ) C1630_=_C1642( C1630 C1642 ) \nC1630_=_C1645( C1630 C1645 ) C1630_=_C1648( C1630 C1648 ) C1630_=_C1649( C1630 C1649 ) C1630_=_C2110( C1630 C2110 ) C1630_=_C2776( C1630 C2776 ) C1630_=_C2778( C1630 C2778 ) \nC1630_=_C2780( C1630 C2780 ) C1630_=_C2782( C1630 C2782 ) C1630_=_C2783( C1630 C2783 ) C1630_=_C2784( C1630 C2784 ) C1630_=_C2785(</w:t>
      </w:r>
    </w:p>
    <w:p>
      <w:pPr>
        <w:pStyle w:val="PreformattedText"/>
        <w:bidi w:val="0"/>
        <w:spacing w:before="0" w:after="0"/>
        <w:jc w:val="left"/>
        <w:rPr/>
      </w:pPr>
      <w:r>
        <w:rPr/>
        <w:t xml:space="preserve"> </w:t>
      </w:r>
      <w:r>
        <w:rPr/>
        <w:t>C1630 C2785 ) C1630_=_C2787( C1630 C2787 ) \nC1630_=_C2788( C1630 C2788 ) C1630_=_C2790( C1630 C2790 ) C1631_=_C1632( C1631 C1632 ) C1631_=_C1633( C1631 C1633 ) C1631_=_C1634( C1631 C1634 ) C1631_=_C1636( C1631 C1636 ) \nC1631_=_C1638( C1631 C1638 ) C1631_=_C1639( C1631 C1639 ) C1631_=_C1642( C1631 C1642 ) C1631_=_C1645( C1631 C1645 ) C1631_=_C1648( C1631 C1648 ) C1631_=_C1649( C1631 C1649 ) \nC1631_=_C2302( C1631 C2302 ) C1631_=_C2845( C1631 C2845 ) C1631_=_C2848( C1631 C2848 ) C1632_=_C1633( C1632 C1633 ) C1632_=_C1634( C1632 C1634 ) C1632_=_C1636( C1632 C1636 ) \nC1632_=_C1638( C1632 C1638 ) C1632_=_C1639( C1632 C1639 ) C1632_=_C1642( C1632 C1642 ) C1632_=_C1645( C1632 C1645 ) C1632_=_C1648( C1632 C1648 ) C1632_=_C1649( C1632 C1649 ) \nC1632_=_C2872( C1632 C2872 ) C1632_=_C2877( C1632 C2877 ) C1632_=_C2878( C1632 C2878 ) C1632_=_C2879( C1632 C2879 ) C1632_=_C2880( C1632 C2880 ) C1632_=_C2881( C1632 C2881 ) \nC1632_=_C2882( C1632 C2882 ) C1632_=_C2885( C1632 C2885 ) C1632_=_C2886( C1632 C2886 ) C1633_=_C1634( C1633 C1634 ) C1633_=_C1636( C1633 C1636 ) C1633_=_C1638( C1633 C1638 ) \nC1633_=_C1639( C1633 C1639 ) C1633_=_C1642( C1633 C1642 ) C1633_=_C1645( C1633 C1645 ) C1633_=_C1648( C1633 C1648 ) C1633_=_C1649( C1633 C1649 ) C1633_=_C2112( C1633 C2112 ) \nC1633_=_C3268( C1633 C3268 ) C1633_=_C3481( C1633 C3481 ) C1633_=_C3483( C1633 C3483 ) C1633_=_C3484( C1633 C3484 ) C1633_=_C3485( C1633 C3485 ) C1633_=_C3486( C1633 C3486 ) \nC1633_=_C3487( C1633 C3487 ) C1633_=_C3488( C1633 C3488 ) C1633_=_C3490( C1633 C3490 ) C1633_=_C3492( C1633 C3492 ) C1634_=_C1636( C1634 C1636 ) C1634_=_C1638( C1634 C1638 ) \nC1634_=_C1639( C1634 C1639 ) C1634_=_C1642( C1634 C1642 ) C1634_=_C1645( C1634 C1645 ) C1634_=_C1648( C1634 C1648 ) C1634_=_C1649( C1634 C1649 ) C1634_=_C2134( C1634 C2134 ) \nC1634_=_C2189( C1634 C2189 ) C1634_=_C2291( C1634 C2291 ) C1634_=_C2306( C1634 C2306 ) C1634_=_C2325( C1634 C2325 ) C1634_=_C2448( C1634 C2448 ) C1634_=_C2891( C1634 C2891 ) \nC1634_=_C3494( C1634 C3494 ) C1634_=_C3496( C1634 C3496 ) C1634_=_C3497( C1634 C3497 ) C1634_=_C3498( C1634 C3498 ) C1634_=_C3500( C1634 C3500 ) C1634_=_C3501( C1634 C3501 ) \nC1634_=_C3502( C1634 C3502 ) C1636_=_C1638( C1636 C1638 ) C1636_=_C1639( C1636 C1639 ) C1636_=_C1642( C1636 C1642 ) C1636_=_C1645( C1636 C1645 ) C1636_=_C1648( C1636 C1648 ) \nC1636_=_C1649( C1636 C1649 ) C1636_=_C2308( C1636 C2308 ) C1636_=_C2391( C1636 C2391 ) C1636_=_C3321( C1636 C3321 ) C1636_=_C3536( C1636 C3536 ) C1636_=_C3554( C1636 C3554 ) \nC1636_=_C3557( C1636 C3557 ) C1638_=_C1639( C1638 C1639 ) C1638_=_C1642( C1638 C1642 ) C1638_=_C1645( C1638 C1645 ) C1638_=_C1648( C1638 C1648 ) C1638_=_C1649( C1638 C1649 ) \nC1638_=_C1971( C1638 C1971 ) C1638_=_C2505( C1638 C2505 ) C1638_=_C3146( C1638 C3146 ) C1638_=_C3755( C1638 C3755 ) C1638_=_C3756( C1638 C3756 ) C1638_=_C3757( C1638 C3757 ) \nC1638_=_C3758( C1638 C3758 ) C1638_=_C3759( C1638 C3759 ) C1638_=_C3760( C1638 C3760 ) C1638_=_C3762( C1638 C3762 ) C1638_=_C3764( C1638 C3764 ) C1638_=_C3765( C1638 C3765 ) \nC1639_=_C1642( C1639 C1642 ) C1639_=_C1645( C1639 C1645 ) C1639_=_C1648( C1639 C1648 ) C1639_=_C1649( C1639 C1649 ) C1639_=_C2310( C1639 C2310 ) C1639_=_C2597( C1639 C2597 ) \nC1639_=_C3638( C1639 C3638 ) C1639_=_C3819( C1639 C3819 ) C1639_=_C3821( C1639 C3821 ) C1639_=_C3822( C1639 C3822 ) C1642_=_C1645( C1642 C1645 ) C1642_=_C1648( C1642 C1648 ) \nC1642_=_C1649( C1642 C1649 ) C1642_=_C2015( C1642 C2015 ) C1642_=_C2731( C1642 C2731 ) C1642_=_C2880( C1642 C2880 ) C1642_=_C2925( C1642 C2925 ) C1642_=_C3323( C1642 C3323 ) \nC1642_=_C3388( C1642 C3388 ) C1642_=_C3510( C1642 C3510 ) C1642_=_C3723( C1642 C3723 ) C1642_=_C3757( C1642 C3757 ) C1642_=_C3853( C1642 C3853 ) C1642_=_C3875( C1642 C3875 ) \nC1642_=_C3889( C1642 C3889 ) C1642_=_C3892( C1642 C3892 ) C1642_=_C3893( C1642 C3893 ) C1642_=_C3894( C1642 C3894 ) C1645_=_C1648( C1645 C1648 ) C1645_=_C1649( C1645 C1649 ) \nC1645_=_C2019( C1645 C2019 ) C1645_=_C2882( C1645 C2882 ) C1645_=_C3224( C1645 C3224 ) C1645_=_C3476( C1645 C3476 ) C1645_=_C3760( C1645 C3760 ) C1645_=_C3829( C1645 C3829 ) \nC1645_=_C3845( C1645 C3845 ) C1645_=_C3855( C1645 C3855 ) C1645_=_C3878( C1645 C3878 ) C1645_=_C3897( C1645 C3897 ) C1645_=_C3982( C1645 C3982 ) C1645_=_C3987( C1645 C3987 ) \nC1645_=_C3988( C1645 C3988 ) C1645_=_C3989( C1645 C3989 ) C1645_=_C3991( C1645 C3991 ) C1645_=_C3992( C1645 C3992 ) C1648_=_C1649( C1648 C1649 ) C1648_=_C1937( C1648 C1937 ) \nC1648_=_C2265( C1648 C2265 ) C1648_=_C2318( C1648 C2318 ) C1648_=_C2561( C1648 C2561 ) C1648_=_C3141( C1648 C3141 ) C1648_=_C3256( C1648 C3256 ) C1648_=_C3454( C1648 C3454 ) \nC1648_=_C3676( C1648 C3676 ) C1648_=_C3874( C1648 C3874 ) C1649_=_C2341( C1649 C2341 ) C1649_=_C2562( C1649 C2562 ) C1649_=_C2886( C1649 C2886 ) C1649_=_C3765( C1649 C3765 ) \nC1649_=_C3788( C1649 C3788 ) C1649_=_C3883( C1649 C3883 ) C1649_=_C3903( C1649 C3903 ) C1649_=_C4002( C1649 C4002 ) C1649_=_C4020( C1649 C4020 ) C1649_=_C4076( C1649 C4076 ) \nC1649_=_C4099( C1649 C4099 ) C1653_=_C1654( C1653 C1654 ) C1653_=_C1655( C1653 C1655 ) C1653_=_C1656( C1653 C1656 ) C1653_=_C1661( C1653 C1661 ) C1653_=_C1663( C1653 C1663 ) \nC1653_=_C1665( C1653 C1665 ) C1653_=_C1667( C1653 C1667 ) C1653_=_C2106( C1653 C2106 ) C1653_=_C2109( C1653 C2109 ) C1653_=_C2110( C1653 C2110 ) C1653_=_C2111( C1653 C2111 ) \nC1653_=_C2112( C1653 C2112 ) C1653_=_C2115( C1653 C2115 ) C1653_=_C2116( C1653 C2116 ) C1653_=_C2119( C1653 C2119 ) C1653_=_C2120( C1653 C2120 ) C1653_=_C2122( C1653 C2122 ) \nC1654_=_C1655( C1654 C1655 ) C1654_=_C1656( C1654 C1656 ) C1654_=_C1661( C1654 C1661 ) C1654_=_C1663( C1654 C1663 ) C1654_=_C1665( C1654 C1665 ) C1654_=_C1667( C1654 C1667 ) \nC1654_=_C1671( C1654 C1671 ) C1654_=_C1982( C1654 C1982 ) C1654_=_C2385( C1654 C2385 ) C1654_=_C2386( C1654 C2386 ) C1654_=_C2389( C1654 C2389 ) C1654_=_C2391( C1654 C2391 ) \nC1654_=_C2393( C1654 C2393 ) C1654_=_C2394( C1654 C2394 ) C1654_=_C2395( C1654 C2395 ) C1654_=_C2397( C1654 C2397 ) C1654_=_C2399( C1654 C2399 ) C1654_=_C2401( C1654 C2401 ) \nC1654_=_C2402( C1654 C2402 ) C1655_=_C1656( C1655 C1656 ) C1655_=_C1661( C1655 C1661 ) C1655_=_C1663( C1655 C1663 ) C1655_=_C1665( C1655 C1665 ) C1655_=_C1667( C1655 C1667 ) \nC1655_=_C1674( C1655 C1674 ) C1655_=_C2364( C1655 C2364 ) C1655_=_C2405( C1655 C2405 ) C1655_=_C2676( C1655 C2676 ) C1655_=_C2678( C1655 C2678 ) C1655_=_C2679( C1655 C2679 ) \nC1655_=_C2680( C1655 C2680 ) C1655_=_C2681( C1655 C2681 ) C1655_=_C2684( C1655 C2684 ) C1655_=_C2688( C1655 C2688 ) C1656_=_C1661( C1656 C1661 ) C1656_=_C1663( C1656 C1663 ) \nC1656_=_C1665( C1656 C1665 ) C1656_=_C1667( C1656 C1667 ) C1656_=_C1778( C1656 C1778 ) C1656_=_C2722( C1656 C2722 ) C1656_=_C2723( C1656 C2723 ) C1656_=_C2726( C1656 C2726 ) \nC1656_=_C2731( C1656 C2731 ) C1656_=_C2732( C1656 C2732 ) C1656_=_C2735( C1656 C2735 ) C1661_=_C1663( C1661 C1663 ) C1661_=_C1665( C1661 C1665 ) C1661_=_C1667( C1661 C1667 ) \nC1661_=_C1947( C1661 C1947 ) C1661_=_C1969( C1661 C1969 ) C1661_=_C2096( C1661 C2096 ) C1661_=_C2469( C1661 C2469 ) C1661_=_C2936( C1661 C2936 ) C1661_=_C3062( C1661 C3062 ) \nC1661_=_C3173( C1661 C3173 ) C1661_=_C3208( C1661 C3208 ) C1661_=_C3305( C1661 C3305 ) C1661_=_C3320( C1661 C3320 ) C1661_=_C3456( C1661 C3456 ) C1661_=_C3536( C1661 C3536 ) \nC1661_=_C3539( C1661 C3539 ) C1661_=_C3540( C1661 C3540 ) C1663_=_C1665( C1663 C1665 ) C1663_=_C1667( C1663 C1667 ) C1663_=_C1682( C1663 C1682 ) C1663_=_C2061( C1663 C2061 ) \nC1663_=_C2394( C1663 C2394 ) C1663_=_C2861( C1663 C2861 ) C1663_=_C3345( C1663 C3345 ) C1663_=_C3448( C1663 C3448 ) C1663_=_C3554( C1663 C3554 ) C1663_=_C3603( C1663 C3603 ) \nC1663_=_C3703( C1663 C3703 ) C1663_=_C3704( C1663 C3704 ) C1663_=_C3705( C1663 C3705 ) C1663_=_C3706( C1663 C3706 ) C1663_=_C3708( C1663 C3708 ) C1663_=_C3710( C1663 C3710 ) \nC1663_=_C3711( C1663 C3711 ) C1665_=_C1667( C1665 C1667 ) C1665_=_C1686( C1665 C1686 ) C1665_=_C2120( C1665 C2120 ) C1665_=_C2399( C1665 C2399 ) C1665_=_C2478( C1665 C2478 ) \nC1665_=_C2749( C1665 C2749 ) C1665_=_C3032( C1665 C3032 ) C1665_=_C3349( C1665 C3349 ) C1665_=_C3557( C1665 C3557 ) C1665_=_C3743( C1665 C3743 ) C1665_=_C3772( C1665 C3772 ) \nC1665_=_C3806( C1665 C3806 ) C1665_=_C3862( C1665 C3862 ) C1665_=_C3970( C1665 C3970 ) C1665_=_C4012( C1665 C4012 ) C1667_=_C1833( C1667 C1833 ) C1667_=_C2704( C1667 C2704 ) \nC1667_=_C3044( C1667 C3044 ) C1667_=_C3264( C1667 C3264 ) C1667_=_C3316( C1667 C3316 ) C1667_=_C3405( C1667 C3405 ) C1667_=_C3463( C1667 C3463 ) C1667_=_C4036( C1667 C4036 ) \nC1667_=_C4074( C1667 C4074 ) C1667_=_C4075( C1667 C4075 ) C1667_=_C4076( C1667 C4076 ) C1671_=_C1674( C1671 C1674 ) C1671_=_C1676( C1671 C1676 ) C1671_=_C1682( C1671 C1682 ) \nC1671_=_C1684( C1671 C1684 ) C1671_=_C1685( C1671 C1685 ) C1671_=_C1686( C1671 C1686 ) C1671_=_C1687( C1671 C1687 ) C1671_=_C1691( C1671 C1691 ) C1671_=_C1982( C1671 C1982 ) \nC1671_=_C2385( C1671 C2385 ) C1671_=_C2386( C1671 C2386 ) C1671_=_C2389( C1671 C2389 ) C1671_=_C2391( C1671 C2391 ) C1671_=_C2393( C1671 C2393 ) C1671_=_C2394( C1671 C2394 ) \nC1671_=_C2395( C1671 C2395 ) C1671_=_C2397( C1671 C2397 ) C1671_=_C2399( C1671 C2399 ) C1671_=_C2401( C1671 C2401 ) C1671_=_C2402( C1671 C2402 ) C1674_=_C1676( C1674 C1676 ) \nC1674_=_C1682( C1674 C1682 ) C1674_=_C1684( C1674 C1684 ) C1674_=_C1685( C1674 C1685 ) C1674_=_C1686( C1674 C1686 ) C1674_=_C1687( C1674 C1687 ) C1674_=_C1691( C1674 C1691 ) \nC1674_=_C2364( C1674 C2364 ) C1674_=_C2405( C1674 C2405 ) C1674_=_C2676( C1674 C2676 ) C1674_=_C2678( C1674 C2678 ) C1674_=_C2679( C1674 C2679 ) C1674_=_C2680( C1674 C2680 ) \nC1674_=_C2681( C1674 C2681 ) C1674_=_C2684( C1674 C2684 ) C1674_=_C2688( C1674 C2688 ) C1676_=_C1682( C1676 C1682 ) C1676_=_C1684( C1676 C1684 ) C1676_=_C1685( C1676 C1685 ) \nC1676_=_C1686( C1676 C1686 ) C1676_=_C1687( C1676 C1687 ) C1676_=_C1691( C1676 C1691 ) C1676_=_C1723( C1676 C1723 ) C1676_=_C2367( C1676 C2367 ) C1676_=_C2872( C1676 C2872 ) \nC1676_=_C2918(</w:t>
      </w:r>
    </w:p>
    <w:p>
      <w:pPr>
        <w:pStyle w:val="PreformattedText"/>
        <w:bidi w:val="0"/>
        <w:spacing w:before="0" w:after="0"/>
        <w:jc w:val="left"/>
        <w:rPr/>
      </w:pPr>
      <w:r>
        <w:rPr/>
        <w:t xml:space="preserve"> </w:t>
      </w:r>
      <w:r>
        <w:rPr/>
        <w:t>C1676 C2918 ) C1676_=_C3046( C1676 C3046 ) C1676_=_C3047( C1676 C3047 ) C1676_=_C3048( C1676 C3048 ) C1676_=_C3049( C1676 C3049 ) C1676_=_C3050( C1676 C3050 ) \nC1676_=_C3054( C1676 C3054 ) C1676_=_C3056( C1676 C3056 ) C1676_=_C3057( C1676 C3057 ) C1682_=_C1684( C1682 C1684 ) C1682_=_C1685( C1682 C1685 ) C1682_=_C1686( C1682 C1686 ) \nC1682_=_C1687( C1682 C1687 ) C1682_=_C1691( C1682 C1691 ) C1682_=_C2061( C1682 C2061 ) C1682_=_C2394( C1682 C2394 ) C1682_=_C2861( C1682 C2861 ) C1682_=_C3345( C1682 C3345 ) \nC1682_=_C3448( C1682 C3448 ) C1682_=_C3554( C1682 C3554 ) C1682_=_C3603( C1682 C3603 ) C1682_=_C3703( C1682 C3703 ) C1682_=_C3704( C1682 C3704 ) C1682_=_C3705( C1682 C3705 ) \nC1682_=_C3706( C1682 C3706 ) C1682_=_C3708( C1682 C3708 ) C1682_=_C3710( C1682 C3710 ) C1682_=_C3711( C1682 C3711 ) C1684_=_C1685( C1684 C1685 ) C1684_=_C1686( C1684 C1686 ) \nC1684_=_C1687( C1684 C1687 ) C1684_=_C1691( C1684 C1691 ) C1684_=_C2374( C1684 C2374 ) C1684_=_C2879( C1684 C2879 ) C1684_=_C3210( C1684 C3210 ) C1684_=_C3756( C1684 C3756 ) \nC1684_=_C3875( C1684 C3875 ) C1684_=_C3878( C1684 C3878 ) C1684_=_C3883( C1684 C3883 ) C1685_=_C1686( C1685 C1686 ) C1685_=_C1687( C1685 C1687 ) C1685_=_C1691( C1685 C1691 ) \nC1685_=_C1853( C1685 C1853 ) C1685_=_C2064( C1685 C2064 ) C1685_=_C2084( C1685 C2084 ) C1685_=_C2176( C1685 C2176 ) C1685_=_C2356( C1685 C2356 ) C1685_=_C2375( C1685 C2375 ) \nC1685_=_C2476( C1685 C2476 ) C1685_=_C2668( C1685 C2668 ) C1685_=_C2801( C1685 C2801 ) C1685_=_C2976( C1685 C2976 ) C1685_=_C3211( C1685 C3211 ) C1685_=_C3424( C1685 C3424 ) \nC1685_=_C3697( C1685 C3697 ) C1685_=_C3750( C1685 C3750 ) C1686_=_C1687( C1686 C1687 ) C1686_=_C1691( C1686 C1691 ) C1686_=_C2120( C1686 C2120 ) C1686_=_C2399( C1686 C2399 ) \nC1686_=_C2478( C1686 C2478 ) C1686_=_C2749( C1686 C2749 ) C1686_=_C3032( C1686 C3032 ) C1686_=_C3349( C1686 C3349 ) C1686_=_C3557( C1686 C3557 ) C1686_=_C3743( C1686 C3743 ) \nC1686_=_C3772( C1686 C3772 ) C1686_=_C3806( C1686 C3806 ) C1686_=_C3862( C1686 C3862 ) C1686_=_C3970( C1686 C3970 ) C1686_=_C4012( C1686 C4012 ) C1687_=_C1691( C1687 C1691 ) \nC1687_=_C2376( C1687 C2376 ) C1687_=_C2585( C1687 C2585 ) C1687_=_C3084( C1687 C3084 ) C1687_=_C3212( C1687 C3212 ) C1687_=_C3596( C1687 C3596 ) C1687_=_C3816( C1687 C3816 ) \nC1687_=_C3940( C1687 C3940 ) C1687_=_C3952( C1687 C3952 ) C1687_=_C3956( C1687 C3956 ) C1691_=_C1740( C1691 C1740 ) C1691_=_C1838( C1691 C1838 ) C1691_=_C2105( C1691 C2105 ) \nC1691_=_C2382( C1691 C2382 ) C1691_=_C3216( C1691 C3216 ) C1691_=_C4026( C1691 C4026 ) C1691_=_C4046( C1691 C4046 ) C1691_=_C4062( C1691 C4062 ) C1691_=_C4104( C1691 C4104 ) \nC1693_=_C1694( C1693 C1694 ) C1693_=_C1696( C1693 C1696 ) C1693_=_C1697( C1693 C1697 ) C1693_=_C1705( C1693 C1705 ) C1693_=_C1709( C1693 C1709 ) C1693_=_C1710( C1693 C1710 ) \nC1693_=_C1711( C1693 C1711 ) C1693_=_C1713( C1693 C1713 ) C1693_=_C1714( C1693 C1714 ) C1693_=_C1716( C1693 C1716 ) C1693_=_C1803( C1693 C1803 ) C1693_=_C1804( C1693 C1804 ) \nC1693_=_C1805( C1693 C1805 ) C1693_=_C1809( C1693 C1809 ) C1693_=_C1810( C1693 C1810 ) C1693_=_C1813( C1693 C1813 ) C1693_=_C1816( C1693 C1816 ) C1694_=_C1696( C1694 C1696 ) \nC1694_=_C1697( C1694 C1697 ) C1694_=_C1705( C1694 C1705 ) C1694_=_C1709( C1694 C1709 ) C1694_=_C1710( C1694 C1710 ) C1694_=_C1711( C1694 C1711 ) C1694_=_C1713( C1694 C1713 ) \nC1694_=_C1714( C1694 C1714 ) C1694_=_C1716( C1694 C1716 ) C1694_=_C1980( C1694 C1980 ) C1694_=_C2005( C1694 C2005 ) C1694_=_C2007( C1694 C2007 ) C1694_=_C2009( C1694 C2009 ) \nC1694_=_C2010( C1694 C2010 ) C1694_=_C2013( C1694 C2013 ) C1694_=_C2014( C1694 C2014 ) C1694_=_C2015( C1694 C2015 ) C1694_=_C2018( C1694 C2018 ) C1694_=_C2019( C1694 C2019 ) \nC1694_=_C2023( C1694 C2023 ) C1696_=_C1697( C1696 C1697 ) C1696_=_C1705( C1696 C1705 ) C1696_=_C1709( C1696 C1709 ) C1696_=_C1710( C1696 C1710 ) C1696_=_C1711( C1696 C1711 ) \nC1696_=_C1713( C1696 C1713 ) C1696_=_C1714( C1696 C1714 ) C1696_=_C1716( C1696 C1716 ) C1696_=_C1923( C1696 C1923 ) C1696_=_C1940( C1696 C1940 ) C1696_=_C2659( C1696 C2659 ) \nC1696_=_C2707( C1696 C2707 ) C1696_=_C2713( C1696 C2713 ) C1696_=_C2719( C1696 C2719 ) C1696_=_C2720( C1696 C2720 ) C1696_=_C2721( C1696 C2721 ) C1697_=_C1705( C1697 C1705 ) \nC1697_=_C1709( C1697 C1709 ) C1697_=_C1710( C1697 C1710 ) C1697_=_C1711( C1697 C1711 ) C1697_=_C1713( C1697 C1713 ) C1697_=_C1714( C1697 C1714 ) C1697_=_C1716( C1697 C1716 ) \nC1697_=_C1766( C1697 C1766 ) C1697_=_C2050( C1697 C2050 ) C1697_=_C2463( C1697 C2463 ) C1697_=_C2481( C1697 C2481 ) C1697_=_C2791( C1697 C2791 ) C1697_=_C2792( C1697 C2792 ) \nC1697_=_C2793( C1697 C2793 ) C1697_=_C2794( C1697 C2794 ) C1697_=_C2795( C1697 C2795 ) C1697_=_C2796( C1697 C2796 ) C1697_=_C2798( C1697 C2798 ) C1697_=_C2801( C1697 C2801 ) \nC1697_=_C2805( C1697 C2805 ) C1705_=_C1709( C1705 C1709 ) C1705_=_C1710( C1705 C1710 ) C1705_=_C1711( C1705 C1711 ) C1705_=_C1713( C1705 C1713 ) C1705_=_C1714( C1705 C1714 ) \nC1705_=_C1716( C1705 C1716 ) C1705_=_C1884( C1705 C1884 ) C1705_=_C2327( C1705 C2327 ) C1705_=_C2449( C1705 C2449 ) C1705_=_C2487( C1705 C2487 ) C1705_=_C2576( C1705 C2576 ) \nC1705_=_C2828( C1705 C2828 ) C1705_=_C3013( C1705 C3013 ) C1705_=_C3182( C1705 C3182 ) C1705_=_C3371( C1705 C3371 ) C1705_=_C3385( C1705 C3385 ) C1705_=_C3560( C1705 C3560 ) \nC1705_=_C3592( C1705 C3592 ) C1705_=_C3596( C1705 C3596 ) C1705_=_C3598( C1705 C3598 ) C1705_=_C3599( C1705 C3599 ) C1705_=_C3600( C1705 C3600 ) C1705_=_C3601( C1705 C3601 ) \nC1709_=_C1710( C1709 C1710 ) C1709_=_C1711( C1709 C1711 ) C1709_=_C1713( C1709 C1713 ) C1709_=_C1714( C1709 C1714 ) C1709_=_C1716( C1709 C1716 ) C1709_=_C1885( C1709 C1885 ) \nC1709_=_C2154( C1709 C2154 ) C1709_=_C2372( C1709 C2372 ) C1709_=_C2895( C1709 C2895 ) C1709_=_C3038( C1709 C3038 ) C1709_=_C3494( C1709 C3494 ) C1709_=_C3544( C1709 C3544 ) \nC1709_=_C3615( C1709 C3615 ) C1709_=_C3662( C1709 C3662 ) C1709_=_C3794( C1709 C3794 ) C1709_=_C3798( C1709 C3798 ) C1709_=_C3799( C1709 C3799 ) C1709_=_C3800( C1709 C3800 ) \nC1710_=_C1711( C1710 C1711 ) C1710_=_C1713( C1710 C1713 ) C1710_=_C1714( C1710 C1714 ) C1710_=_C1716( C1710 C1716 ) C1710_=_C3040( C1710 C3040 ) C1710_=_C3147( C1710 C3147 ) \nC1710_=_C3825( C1710 C3825 ) C1710_=_C3826( C1710 C3826 ) C1710_=_C3829( C1710 C3829 ) C1710_=_C3833( C1710 C3833 ) C1711_=_C1713( C1711 C1713 ) C1711_=_C1714( C1711 C1714 ) \nC1711_=_C1716( C1711 C1716 ) C1711_=_C3026( C1711 C3026 ) C1711_=_C3041( C1711 C3041 ) C1711_=_C3911( C1711 C3911 ) C1711_=_C3918( C1711 C3918 ) C1713_=_C1714( C1713 C1714 ) \nC1713_=_C1716( C1713 C1716 ) C1713_=_C1952( C1713 C1952 ) C1713_=_C2332( C1713 C2332 ) C1713_=_C2582( C1713 C2582 ) C1713_=_C2845( C1713 C2845 ) C1713_=_C2905( C1713 C2905 ) \nC1713_=_C3042( C1713 C3042 ) C1713_=_C3566( C1713 C3566 ) C1713_=_C3627( C1713 C3627 ) C1713_=_C3741( C1713 C3741 ) C1713_=_C3950( C1713 C3950 ) C1713_=_C3951( C1713 C3951 ) \nC1713_=_C3952( C1713 C3952 ) C1713_=_C3953( C1713 C3953 ) C1714_=_C1716( C1714 C1716 ) C1714_=_C1759( C1714 C1759 ) C1714_=_C1776( C1714 C1776 ) C1714_=_C1796( C1714 C1796 ) \nC1714_=_C2043( C1714 C2043 ) C1714_=_C2497( C1714 C2497 ) C1714_=_C2732( C1714 C2732 ) C1714_=_C2770( C1714 C2770 ) C1714_=_C2837( C1714 C2837 ) C1714_=_C3018( C1714 C3018 ) \nC1714_=_C3187( C1714 C3187 ) C1714_=_C3263( C1714 C3263 ) C1714_=_C3391( C1714 C3391 ) C1714_=_C3857( C1714 C3857 ) C1714_=_C3892( C1714 C3892 ) C1714_=_C4050( C1714 C4050 ) \nC1716_=_C1893( C1716 C1893 ) C1716_=_C2379( C1716 C2379 ) C1716_=_C2899( C1716 C2899 ) C1716_=_C3043( C1716 C3043 ) C1716_=_C3501( C1716 C3501 ) C1716_=_C3774( C1716 C3774 ) \nC1716_=_C4066( C1716 C4066 ) C1716_=_C4068( C1716 C4068 ) C1717_=_C1719( C1717 C1719 ) C1717_=_C1721( C1717 C1721 ) C1717_=_C1723( C1717 C1723 ) C1717_=_C1725( C1717 C1725 ) \nC1717_=_C1726( C1717 C1726 ) C1717_=_C1728( C1717 C1728 ) C1717_=_C1731( C1717 C1731 ) C1717_=_C1733( C1717 C1733 ) C1717_=_C1735( C1717 C1735 ) C1717_=_C1737( C1717 C1737 ) \nC1717_=_C1740( C1717 C1740 ) C1717_=_C1821( C1717 C1821 ) C1717_=_C1822( C1717 C1822 ) C1717_=_C1827( C1717 C1827 ) C1717_=_C1829( C1717 C1829 ) C1717_=_C1830( C1717 C1830 ) \nC1717_=_C1831( C1717 C1831 ) C1717_=_C1833( C1717 C1833 ) C1717_=_C1834( C1717 C1834 ) C1717_=_C1838( C1717 C1838 ) C1719_=_C1721( C1719 C1721 ) C1719_=_C1723( C1719 C1723 ) \nC1719_=_C1725( C1719 C1725 ) C1719_=_C1726( C1719 C1726 ) C1719_=_C1728( C1719 C1728 ) C1719_=_C1731( C1719 C1731 ) C1719_=_C1733( C1719 C1733 ) C1719_=_C1735( C1719 C1735 ) \nC1719_=_C1737( C1719 C1737 ) C1719_=_C1740( C1719 C1740 ) C1719_=_C1857( C1719 C1857 ) C1719_=_C2089( C1719 C2089 ) C1719_=_C2090( C1719 C2090 ) C1719_=_C2094( C1719 C2094 ) \nC1719_=_C2096( C1719 C2096 ) C1719_=_C2098( C1719 C2098 ) C1719_=_C2099( C1719 C2099 ) C1719_=_C2100( C1719 C2100 ) C1719_=_C2103( C1719 C2103 ) C1719_=_C2105( C1719 C2105 ) \nC1721_=_C1723( C1721 C1723 ) C1721_=_C1725( C1721 C1725 ) C1721_=_C1726( C1721 C1726 ) C1721_=_C1728( C1721 C1728 ) C1721_=_C1731( C1721 C1731 ) C1721_=_C1733( C1721 C1733 ) \nC1721_=_C1735( C1721 C1735 ) C1721_=_C1737( C1721 C1737 ) C1721_=_C1740( C1721 C1740 ) C1721_=_C1822( C1721 C1822 ) C1721_=_C2089( C1721 C2089 ) C1721_=_C2526( C1721 C2526 ) \nC1721_=_C2546( C1721 C2546 ) C1721_=_C2547( C1721 C2547 ) C1721_=_C2549( C1721 C2549 ) C1721_=_C2550( C1721 C2550 ) C1721_=_C2552( C1721 C2552 ) C1721_=_C2554( C1721 C2554 ) \nC1721_=_C2558( C1721 C2558 ) C1721_=_C2559( C1721 C2559 ) C1721_=_C2561( C1721 C2561 ) C1721_=_C2562( C1721 C2562 ) C1723_=_C1725( C1723 C1725 ) C1723_=_C1726( C1723 C1726 ) \nC1723_=_C1728( C1723 C1728 ) C1723_=_C1731( C1723 C1731 ) C1723_=_C1733( C1723 C1733 ) C1723_=_C1735( C1723 C1735 ) C1723_=_C1737( C1723 C1737 ) C1723_=_C1740( C1723 C1740 ) \nC1723_=_C2367( C1723 C2367 ) C1723_=_C2872( C1723 C2872 ) C1723_=_C2918( C1723 C2918 ) C1723_=_C3046( C1723 C3046 ) C1723_=_C3047( C1723 C3047 ) C1723_=_C3048( C1723 C3048 ) \nC1723_=_C3049( C1723 C3049 ) C1723_=_C3050( C1723 C3050 ) C1723_=_C3054(</w:t>
      </w:r>
    </w:p>
    <w:p>
      <w:pPr>
        <w:pStyle w:val="PreformattedText"/>
        <w:bidi w:val="0"/>
        <w:spacing w:before="0" w:after="0"/>
        <w:jc w:val="left"/>
        <w:rPr/>
      </w:pPr>
      <w:r>
        <w:rPr/>
        <w:t xml:space="preserve"> </w:t>
      </w:r>
      <w:r>
        <w:rPr/>
        <w:t>C1723 C3054 ) C1723_=_C3056( C1723 C3056 ) C1723_=_C3057( C1723 C3057 ) C1725_=_C1726( C1725 C1726 ) \nC1725_=_C1728( C1725 C1728 ) C1725_=_C1731( C1725 C1731 ) C1725_=_C1733( C1725 C1733 ) C1725_=_C1735( C1725 C1735 ) C1725_=_C1737( C1725 C1737 ) C1725_=_C1740( C1725 C1740 ) \nC1725_=_C1964( C1725 C1964 ) C1725_=_C2077( C1725 C2077 ) C1725_=_C2185( C1725 C2185 ) C1725_=_C3091( C1725 C3091 ) C1725_=_C3145( C1725 C3145 ) C1725_=_C3146( C1725 C3146 ) \nC1725_=_C3147( C1725 C3147 ) C1725_=_C3149( C1725 C3149 ) C1725_=_C3152( C1725 C3152 ) C1725_=_C3154( C1725 C3154 ) C1726_=_C1728( C1726 C1728 ) C1726_=_C1731( C1726 C1731 ) \nC1726_=_C1733( C1726 C1733 ) C1726_=_C1735( C1726 C1735 ) C1726_=_C1737( C1726 C1737 ) C1726_=_C1740( C1726 C1740 ) C1726_=_C2919( C1726 C2919 ) C1726_=_C3046( C1726 C3046 ) \nC1726_=_C3170( C1726 C3170 ) C1726_=_C3171( C1726 C3171 ) C1726_=_C3173( C1726 C3173 ) C1726_=_C3175( C1726 C3175 ) C1726_=_C3176( C1726 C3176 ) C1726_=_C3177( C1726 C3177 ) \nC1726_=_C3179( C1726 C3179 ) C1728_=_C1731( C1728 C1731 ) C1728_=_C1733( C1728 C1733 ) C1728_=_C1735( C1728 C1735 ) C1728_=_C1737( C1728 C1737 ) C1728_=_C1740( C1728 C1740 ) \nC1728_=_C1829( C1728 C1829 ) C1728_=_C1880( C1728 C1880 ) C1728_=_C2094( C1728 C2094 ) C1728_=_C2743( C1728 C2743 ) C1728_=_C3369( C1728 C3369 ) C1728_=_C3371( C1728 C3371 ) \nC1728_=_C3375( C1728 C3375 ) C1728_=_C3376( C1728 C3376 ) C1728_=_C3379( C1728 C3379 ) C1728_=_C3380( C1728 C3380 ) C1731_=_C1733( C1731 C1733 ) C1731_=_C1735( C1731 C1735 ) \nC1731_=_C1737( C1731 C1737 ) C1731_=_C1740( C1731 C1740 ) C1731_=_C2175( C1731 C2175 ) C1731_=_C2353( C1731 C2353 ) C1731_=_C2878( C1731 C2878 ) C1731_=_C2924( C1731 C2924 ) \nC1731_=_C3134( C1731 C3134 ) C1731_=_C3175( C1731 C3175 ) C1731_=_C3219( C1731 C3219 ) C1731_=_C3706( C1731 C3706 ) C1731_=_C3805( C1731 C3805 ) C1731_=_C3806( C1731 C3806 ) \nC1731_=_C3809( C1731 C3809 ) C1731_=_C3810( C1731 C3810 ) C1731_=_C3811( C1731 C3811 ) C1733_=_C1735( C1733 C1735 ) C1733_=_C1737( C1733 C1737 ) C1733_=_C1740( C1733 C1740 ) \nC1733_=_C1830( C1733 C1830 ) C1733_=_C2100( C1733 C2100 ) C1733_=_C2416( C1733 C2416 ) C1733_=_C2433( C1733 C2433 ) C1733_=_C3284( C1733 C3284 ) C1733_=_C3360( C1733 C3360 ) \nC1733_=_C3906( C1733 C3906 ) C1733_=_C3908( C1733 C3908 ) C1733_=_C3909( C1733 C3909 ) C1735_=_C1737( C1735 C1737 ) C1735_=_C1740( C1735 C1740 ) C1735_=_C2558( C1735 C2558 ) \nC1735_=_C3376( C1735 C3376 ) C1735_=_C3906( C1735 C3906 ) C1735_=_C3996( C1735 C3996 ) C1735_=_C4007( C1735 C4007 ) C1735_=_C4026( C1735 C4026 ) C1737_=_C1740( C1737 C1740 ) \nC1737_=_C2003( C1737 C2003 ) C1737_=_C2023( C1737 C2023 ) C1737_=_C2086( C1737 C2086 ) C1737_=_C2198( C1737 C2198 ) C1737_=_C2771( C1737 C2771 ) C1737_=_C2787( C1737 C2787 ) \nC1737_=_C2942( C1737 C2942 ) C1737_=_C3100( C1737 C3100 ) C1737_=_C3418( C1737 C3418 ) C1737_=_C3488( C1737 C3488 ) C1737_=_C3699( C1737 C3699 ) C1737_=_C3762( C1737 C3762 ) \nC1737_=_C3833( C1737 C3833 ) C1737_=_C3893( C1737 C3893 ) C1737_=_C3971( C1737 C3971 ) C1737_=_C4071( C1737 C4071 ) C1737_=_C4072( C1737 C4072 ) C1740_=_C1838( C1740 C1838 ) \nC1740_=_C2105( C1740 C2105 ) C1740_=_C2382( C1740 C2382 ) C1740_=_C3216( C1740 C3216 ) C1740_=_C4026( C1740 C4026 ) C1740_=_C4046( C1740 C4046 ) C1740_=_C4062( C1740 C4062 ) \nC1740_=_C4104( C1740 C4104 ) C1741_=_C1745( C1741 C1745 ) C1741_=_C1746( C1741 C1746 ) C1741_=_C1747( C1741 C1747 ) C1741_=_C1754( C1741 C1754 ) C1741_=_C1757( C1741 C1757 ) \nC1741_=_C1759( C1741 C1759 ) C1741_=_C1762( C1741 C1762 ) C1741_=_C1763( C1741 C1763 ) C1741_=_C1764( C1741 C1764 ) C1741_=_C1766( C1741 C1766 ) C1741_=_C1772( C1741 C1772 ) \nC1741_=_C1773( C1741 C1773 ) C1741_=_C1774( C1741 C1774 ) C1741_=_C1775( C1741 C1775 ) C1741_=_C1776( C1741 C1776 ) C1745_=_C1746( C1745 C1746 ) C1745_=_C1747( C1745 C1747 ) \nC1745_=_C1754( C1745 C1754 ) C1745_=_C1757( C1745 C1757 ) C1745_=_C1759( C1745 C1759 ) C1745_=_C2028( C1745 C2028 ) C1745_=_C2758( C1745 C2758 ) C1745_=_C2760( C1745 C2760 ) \nC1745_=_C2762( C1745 C2762 ) C1745_=_C2764( C1745 C2764 ) C1745_=_C2767( C1745 C2767 ) C1745_=_C2768( C1745 C2768 ) C1745_=_C2769( C1745 C2769 ) C1745_=_C2770( C1745 C2770 ) \nC1745_=_C2771( C1745 C2771 ) C1745_=_C2773( C1745 C2773 ) C1746_=_C1747( C1746 C1747 ) C1746_=_C1754( C1746 C1754 ) C1746_=_C1757( C1746 C1757 ) C1746_=_C1759( C1746 C1759 ) \nC1746_=_C2032( C1746 C2032 ) C1746_=_C2288( C1746 C2288 ) C1746_=_C2794( C1746 C2794 ) C1746_=_C2888( C1746 C2888 ) C1746_=_C2995( C1746 C2995 ) C1746_=_C3182( C1746 C3182 ) \nC1746_=_C3184( C1746 C3184 ) C1746_=_C3186( C1746 C3186 ) C1746_=_C3187( C1746 C3187 ) C1747_=_C1754( C1747 C1754 ) C1747_=_C1757( C1747 C1757 ) C1747_=_C1759( C1747 C1759 ) \nC1747_=_C2033( C1747 C2033 ) C1747_=_C3257( C1747 C3257 ) C1747_=_C3259( C1747 C3259 ) C1747_=_C3260( C1747 C3260 ) C1747_=_C3263( C1747 C3263 ) C1747_=_C3264( C1747 C3264 ) \nC1747_=_C3266( C1747 C3266 ) C1754_=_C1757( C1754 C1757 ) C1754_=_C1759( C1754 C1759 ) C1754_=_C1773( C1754 C1773 ) C1754_=_C1886( C1754 C1886 ) C1754_=_C2041( C1754 C2041 ) \nC1754_=_C2373( C1754 C2373 ) C1754_=_C2768( C1754 C2768 ) C1754_=_C2897( C1754 C2897 ) C1754_=_C3186( C1754 C3186 ) C1754_=_C3260( C1754 C3260 ) C1754_=_C3497( C1754 C3497 ) \nC1754_=_C3663( C1754 C3663 ) C1754_=_C3852( C1754 C3852 ) C1757_=_C1759( C1757 C1759 ) C1757_=_C1910( C1757 C1910 ) C1757_=_C2951( C1757 C2951 ) C1757_=_C3524( C1757 C3524 ) \nC1757_=_C3564( C1757 C3564 ) C1757_=_C3586( C1757 C3586 ) C1757_=_C3802( C1757 C3802 ) C1757_=_C3812( C1757 C3812 ) C1757_=_C3896( C1757 C3896 ) C1757_=_C3935( C1757 C3935 ) \nC1757_=_C3936( C1757 C3936 ) C1757_=_C3937( C1757 C3937 ) C1759_=_C1776( C1759 C1776 ) C1759_=_C1796( C1759 C1796 ) C1759_=_C2043( C1759 C2043 ) C1759_=_C2497( C1759 C2497 ) \nC1759_=_C2732( C1759 C2732 ) C1759_=_C2770( C1759 C2770 ) C1759_=_C2837( C1759 C2837 ) C1759_=_C3018( C1759 C3018 ) C1759_=_C3187( C1759 C3187 ) C1759_=_C3263( C1759 C3263 ) \nC1759_=_C3391( C1759 C3391 ) C1759_=_C3857( C1759 C3857 ) C1759_=_C3892( C1759 C3892 ) C1759_=_C4050( C1759 C4050 ) C1762_=_C1763( C1762 C1763 ) C1762_=_C1764( C1762 C1764 ) \nC1762_=_C1766( C1762 C1766 ) C1762_=_C1772( C1762 C1772 ) C1762_=_C1773( C1762 C1773 ) C1762_=_C1774( C1762 C1774 ) C1762_=_C1775( C1762 C1775 ) C1762_=_C1776( C1762 C1776 ) \nC1762_=_C1903( C1762 C1903 ) C1762_=_C1905( C1762 C1905 ) C1762_=_C1906( C1762 C1906 ) C1762_=_C1907( C1762 C1907 ) C1762_=_C1910( C1762 C1910 ) C1762_=_C1911( C1762 C1911 ) \nC1762_=_C1914( C1762 C1914 ) C1762_=_C1915( C1762 C1915 ) C1763_=_C1764( C1763 C1764 ) C1763_=_C1766( C1763 C1766 ) C1763_=_C1772( C1763 C1772 ) C1763_=_C1773( C1763 C1773 ) \nC1763_=_C1774( C1763 C1774 ) C1763_=_C1775( C1763 C1775 ) C1763_=_C1776( C1763 C1776 ) C1763_=_C2028( C1763 C2028 ) C1763_=_C2029( C1763 C2029 ) C1763_=_C2032( C1763 C2032 ) \nC1763_=_C2033( C1763 C2033 ) C1763_=_C2034( C1763 C2034 ) C1763_=_C2037( C1763 C2037 ) C1763_=_C2041( C1763 C2041 ) C1763_=_C2043( C1763 C2043 ) C1763_=_C2044( C1763 C2044 ) \nC1764_=_C1766( C1764 C1766 ) C1764_=_C1772( C1764 C1772 ) C1764_=_C1773( C1764 C1773 ) C1764_=_C1774( C1764 C1774 ) C1764_=_C1775( C1764 C1775 ) C1764_=_C1776( C1764 C1776 ) \nC1764_=_C1918( C1764 C1918 ) C1764_=_C2205( C1764 C2205 ) C1764_=_C2512( C1764 C2512 ) C1764_=_C2514( C1764 C2514 ) C1764_=_C2515( C1764 C2515 ) C1764_=_C2516( C1764 C2516 ) \nC1764_=_C2517( C1764 C2517 ) C1764_=_C2518( C1764 C2518 ) C1764_=_C2520( C1764 C2520 ) C1764_=_C2521( C1764 C2521 ) C1764_=_C2525( C1764 C2525 ) C1766_=_C1772( C1766 C1772 ) \nC1766_=_C1773( C1766 C1773 ) C1766_=_C1774( C1766 C1774 ) C1766_=_C1775( C1766 C1775 ) C1766_=_C1776( C1766 C1776 ) C1766_=_C2050( C1766 C2050 ) C1766_=_C2463( C1766 C2463 ) \nC1766_=_C2481( C1766 C2481 ) C1766_=_C2791( C1766 C2791 ) C1766_=_C2792( C1766 C2792 ) C1766_=_C2793( C1766 C2793 ) C1766_=_C2794( C1766 C2794 ) C1766_=_C2795( C1766 C2795 ) \nC1766_=_C2796( C1766 C2796 ) C1766_=_C2798( C1766 C2798 ) C1766_=_C2801( C1766 C2801 ) C1766_=_C2805( C1766 C2805 ) C1772_=_C1773( C1772 C1773 ) C1772_=_C1774( C1772 C1774 ) \nC1772_=_C1775( C1772 C1775 ) C1772_=_C1776( C1772 C1776 ) C1772_=_C1998( C1772 C1998 ) C1772_=_C2014( C1772 C2014 ) C1772_=_C2767( C1772 C2767 ) C1772_=_C3184( C1772 C3184 ) \nC1772_=_C3222( C1772 C3222 ) C1772_=_C3259( C1772 C3259 ) C1772_=_C3412( C1772 C3412 ) C1772_=_C3472( C1772 C3472 ) C1772_=_C3826( C1772 C3826 ) C1772_=_C3852( C1772 C3852 ) \nC1772_=_C3853( C1772 C3853 ) C1772_=_C3854( C1772 C3854 ) C1772_=_C3855( C1772 C3855 ) C1772_=_C3856( C1772 C3856 ) C1772_=_C3857( C1772 C3857 ) C1772_=_C3858( C1772 C3858 ) \nC1772_=_C3860( C1772 C3860 ) C1773_=_C1774( C1773 C1774 ) C1773_=_C1775( C1773 C1775 ) C1773_=_C1776( C1773 C1776 ) C1773_=_C1886( C1773 C1886 ) C1773_=_C2041( C1773 C2041 ) \nC1773_=_C2373( C1773 C2373 ) C1773_=_C2768( C1773 C2768 ) C1773_=_C2897( C1773 C2897 ) C1773_=_C3186( C1773 C3186 ) C1773_=_C3260( C1773 C3260 ) C1773_=_C3497( C1773 C3497 ) \nC1773_=_C3663( C1773 C3663 ) C1773_=_C3852( C1773 C3852 ) C1774_=_C1775( C1774 C1775 ) C1774_=_C1776( C1774 C1776 ) C1774_=_C1794( C1774 C1794 ) C1774_=_C2819( C1774 C2819 ) \nC1774_=_C3054( C1774 C3054 ) C1774_=_C3176( C1774 C3176 ) C1774_=_C3401( C1774 C3401 ) C1774_=_C3664( C1774 C3664 ) C1774_=_C3805( C1774 C3805 ) C1774_=_C3930( C1774 C3930 ) \nC1774_=_C3994( C1774 C3994 ) C1774_=_C4007( C1774 C4007 ) C1775_=_C1776( C1775 C1776 ) C1775_=_C2218( C1775 C2218 ) C1775_=_C2496( C1775 C2496 ) C1775_=_C2655( C1775 C2655 ) \nC1775_=_C2967( C1775 C2967 ) C1775_=_C3427( C1775 C3427 ) C1775_=_C3643( C1775 C3643 ) C1775_=_C3665( C1775 C3665 ) C1775_=_C3768( C1775 C3768 ) C1775_=_C3822( C1775 C3822 ) \nC1775_=_C3984( C1775 C3984 ) C1775_=_C3987( C1775 C3987 ) C1775_=_C4039( C1775 C4039 ) C1775_=_C4040( C1775 C4040 ) C1776_=_C1796( C1776 C1796 ) C1776_=_C2043( C1776 C2043 ) \nC1776_=_C2497( C1776 C2497 ) C1776_=_C2732( C1776 C2732 ) C1776_=_C2770( C1776 C2770 ) C1776_=_C2837( C1776 C2837 ) C1776_=_C3018(</w:t>
      </w:r>
    </w:p>
    <w:p>
      <w:pPr>
        <w:pStyle w:val="PreformattedText"/>
        <w:bidi w:val="0"/>
        <w:spacing w:before="0" w:after="0"/>
        <w:jc w:val="left"/>
        <w:rPr/>
      </w:pPr>
      <w:r>
        <w:rPr/>
        <w:t xml:space="preserve"> </w:t>
      </w:r>
      <w:r>
        <w:rPr/>
        <w:t>C1776 C3018 ) C1776_=_C3187( C1776 C3187 ) \nC1776_=_C3263( C1776 C3263 ) C1776_=_C3391( C1776 C3391 ) C1776_=_C3857( C1776 C3857 ) C1776_=_C3892( C1776 C3892 ) C1776_=_C4050( C1776 C4050 ) C1778_=_C1782( C1778 C1782 ) \nC1778_=_C1783( C1778 C1783 ) C1778_=_C1784( C1778 C1784 ) C1778_=_C1788( C1778 C1788 ) C1778_=_C1791( C1778 C1791 ) C1778_=_C1793( C1778 C1793 ) C1778_=_C1794( C1778 C1794 ) \nC1778_=_C1796( C1778 C1796 ) C1778_=_C2722( C1778 C2722 ) C1778_=_C2723( C1778 C2723 ) C1778_=_C2726( C1778 C2726 ) C1778_=_C2731( C1778 C2731 ) C1778_=_C2732( C1778 C2732 ) \nC1778_=_C2735( C1778 C2735 ) C1782_=_C1783( C1782 C1783 ) C1782_=_C1784( C1782 C1784 ) C1782_=_C1788( C1782 C1788 ) C1782_=_C1791( C1782 C1791 ) C1782_=_C1793( C1782 C1793 ) \nC1782_=_C1794( C1782 C1794 ) C1782_=_C1796( C1782 C1796 ) C1782_=_C2723( C1782 C2723 ) C1782_=_C2916( C1782 C2916 ) C1782_=_C2918( C1782 C2918 ) C1782_=_C2919( C1782 C2919 ) \nC1782_=_C2921( C1782 C2921 ) C1782_=_C2923( C1782 C2923 ) C1782_=_C2924( C1782 C2924 ) C1782_=_C2925( C1782 C2925 ) C1782_=_C2926( C1782 C2926 ) C1783_=_C1784( C1783 C1784 ) \nC1783_=_C1788( C1783 C1788 ) C1783_=_C1791( C1783 C1791 ) C1783_=_C1793( C1783 C1793 ) C1783_=_C1794( C1783 C1794 ) C1783_=_C1796( C1783 C1796 ) C1783_=_C1945( C1783 C1945 ) \nC1783_=_C2726( C1783 C2726 ) C1783_=_C2934( C1783 C2934 ) C1783_=_C3171( C1783 C3171 ) C1783_=_C3318( C1783 C3318 ) C1783_=_C3320( C1783 C3320 ) C1783_=_C3321( C1783 C3321 ) \nC1783_=_C3322( C1783 C3322 ) C1783_=_C3323( C1783 C3323 ) C1783_=_C3324( C1783 C3324 ) C1783_=_C3325( C1783 C3325 ) C1783_=_C3327( C1783 C3327 ) C1783_=_C3328( C1783 C3328 ) \nC1784_=_C1788( C1784 C1788 ) C1784_=_C1791( C1784 C1791 ) C1784_=_C1793( C1784 C1793 ) C1784_=_C1794( C1784 C1794 ) C1784_=_C1796( C1784 C1796 ) C1784_=_C1881( C1784 C1881 ) \nC1784_=_C2923( C1784 C2923 ) C1784_=_C3318( C1784 C3318 ) C1784_=_C3384( C1784 C3384 ) C1784_=_C3385( C1784 C3385 ) C1784_=_C3388( C1784 C3388 ) C1784_=_C3390( C1784 C3390 ) \nC1784_=_C3391( C1784 C3391 ) C1784_=_C3393( C1784 C3393 ) C1784_=_C3394( C1784 C3394 ) C1788_=_C1791( C1788 C1791 ) C1788_=_C1793( C1788 C1793 ) C1788_=_C1794( C1788 C1794 ) \nC1788_=_C1796( C1788 C1796 ) C1788_=_C1951( C1788 C1951 ) C1788_=_C1972( C1788 C1972 ) C1788_=_C2491( C1788 C2491 ) C1788_=_C2667( C1788 C2667 ) C1788_=_C2713( C1788 C2713 ) \nC1788_=_C2782( C1788 C2782 ) C1788_=_C2831( C1788 C2831 ) C1788_=_C3332( C1788 C3332 ) C1788_=_C3648( C1788 C3648 ) C1788_=_C3755( C1788 C3755 ) C1788_=_C3778( C1788 C3778 ) \nC1788_=_C3836( C1788 C3836 ) C1788_=_C3837( C1788 C3837 ) C1788_=_C3838( C1788 C3838 ) C1788_=_C3839( C1788 C3839 ) C1788_=_C3840( C1788 C3840 ) C1791_=_C1793( C1791 C1793 ) \nC1791_=_C1794( C1791 C1794 ) C1791_=_C1796( C1791 C1796 ) C1791_=_C2215( C1791 C2215 ) C1791_=_C2333( C1791 C2333 ) C1791_=_C2434( C1791 C2434 ) C1791_=_C2492( C1791 C2492 ) \nC1791_=_C2583( C1791 C2583 ) C1791_=_C2785( C1791 C2785 ) C1791_=_C2833( C1791 C2833 ) C1791_=_C3545( C1791 C3545 ) C1791_=_C3567( C1791 C3567 ) C1791_=_C3649( C1791 C3649 ) \nC1791_=_C3779( C1791 C3779 ) C1791_=_C3837( C1791 C3837 ) C1791_=_C3955( C1791 C3955 ) C1791_=_C3956( C1791 C3956 ) C1791_=_C3957( C1791 C3957 ) C1793_=_C1794( C1793 C1794 ) \nC1793_=_C1796( C1793 C1796 ) C1793_=_C2818( C1793 C2818 ) C1793_=_C3400( C1793 C3400 ) C1793_=_C3459( C1793 C3459 ) C1793_=_C3929( C1793 C3929 ) C1793_=_C3994( C1793 C3994 ) \nC1793_=_C3996( C1793 C3996 ) C1793_=_C3998( C1793 C3998 ) C1793_=_C4000( C1793 C4000 ) C1793_=_C4002( C1793 C4002 ) C1794_=_C1796( C1794 C1796 ) C1794_=_C2819( C1794 C2819 ) \nC1794_=_C3054( C1794 C3054 ) C1794_=_C3176( C1794 C3176 ) C1794_=_C3401( C1794 C3401 ) C1794_=_C3664( C1794 C3664 ) C1794_=_C3805( C1794 C3805 ) C1794_=_C3930( C1794 C3930 ) \nC1794_=_C3994( C1794 C3994 ) C1794_=_C4007( C1794 C4007 ) C1796_=_C2043( C1796 C2043 ) C1796_=_C2497( C1796 C2497 ) C1796_=_C2732( C1796 C2732 ) C1796_=_C2770( C1796 C2770 ) \nC1796_=_C2837( C1796 C2837 ) C1796_=_C3018( C1796 C3018 ) C1796_=_C3187( C1796 C3187 ) C1796_=_C3263( C1796 C3263 ) C1796_=_C3391( C1796 C3391 ) C1796_=_C3857( C1796 C3857 ) \nC1796_=_C3892( C1796 C3892 ) C1796_=_C4050( C1796 C4050 ) C1803_=_C1804( C1803 C1804 ) C1803_=_C1805( C1803 C1805 ) C1803_=_C1809( C1803 C1809 ) C1803_=_C1810( C1803 C1810 ) \nC1803_=_C1813( C1803 C1813 ) C1803_=_C1816( C1803 C1816 ) C1803_=_C2029( C1803 C2029 ) C1803_=_C2249( C1803 C2249 ) C1803_=_C2500( C1803 C2500 ) C1803_=_C2792( C1803 C2792 ) \nC1803_=_C2984( C1803 C2984 ) C1803_=_C3007( C1803 C3007 ) C1803_=_C3009( C1803 C3009 ) C1803_=_C3010( C1803 C3010 ) C1803_=_C3011( C1803 C3011 ) C1803_=_C3012( C1803 C3012 ) \nC1803_=_C3013( C1803 C3013 ) C1803_=_C3014( C1803 C3014 ) C1803_=_C3015( C1803 C3015 ) C1803_=_C3016( C1803 C3016 ) C1803_=_C3017( C1803 C3017 ) C1803_=_C3018( C1803 C3018 ) \nC1803_=_C3020( C1803 C3020 ) C1804_=_C1805( C1804 C1805 ) C1804_=_C1809( C1804 C1809 ) C1804_=_C1810( C1804 C1810 ) C1804_=_C1813( C1804 C1813 ) C1804_=_C1816( C1804 C1816 ) \nC1804_=_C2005( C1804 C2005 ) C1804_=_C2707( C1804 C2707 ) C1804_=_C3036( C1804 C3036 ) C1804_=_C3038( C1804 C3038 ) C1804_=_C3039( C1804 C3039 ) C1804_=_C3040( C1804 C3040 ) \nC1804_=_C3041( C1804 C3041 ) C1804_=_C3042( C1804 C3042 ) C1804_=_C3043( C1804 C3043 ) C1804_=_C3044( C1804 C3044 ) C1805_=_C1809( C1805 C1809 ) C1805_=_C1810( C1805 C1810 ) \nC1805_=_C1813( C1805 C1813 ) C1805_=_C1816( C1805 C1816 ) C1805_=_C2075( C1805 C2075 ) C1805_=_C2130( C1805 C2130 ) C1805_=_C2167( C1805 C2167 ) C1805_=_C2985( C1805 C2985 ) \nC1805_=_C3060( C1805 C3060 ) C1805_=_C3061( C1805 C3061 ) C1805_=_C3062( C1805 C3062 ) C1805_=_C3063( C1805 C3063 ) C1805_=_C3065( C1805 C3065 ) C1809_=_C1810( C1809 C1810 ) \nC1809_=_C1813( C1809 C1813 ) C1809_=_C1816( C1809 C1816 ) C1809_=_C2056( C1809 C2056 ) C1809_=_C2536( C1809 C2536 ) C1809_=_C2858( C1809 C2858 ) C1809_=_C2990( C1809 C2990 ) \nC1809_=_C3011( C1809 C3011 ) C1809_=_C3131( C1809 C3131 ) C1809_=_C3158( C1809 C3158 ) C1809_=_C3304( C1809 C3304 ) C1809_=_C3330( C1809 C3330 ) C1809_=_C3420( C1809 C3420 ) \nC1809_=_C3447( C1809 C3447 ) C1809_=_C3448( C1809 C3448 ) C1809_=_C3449( C1809 C3449 ) C1809_=_C3450( C1809 C3450 ) C1809_=_C3451( C1809 C3451 ) C1809_=_C3453( C1809 C3453 ) \nC1809_=_C3454( C1809 C3454 ) C1809_=_C3455( C1809 C3455 ) C1810_=_C1813( C1810 C1813 ) C1810_=_C1816( C1810 C1816 ) C1810_=_C2744( C1810 C2744 ) C1810_=_C2991( C1810 C2991 ) \nC1810_=_C3012( C1810 C3012 ) C1810_=_C3306( C1810 C3306 ) C1810_=_C3331( C1810 C3331 ) C1810_=_C3586( C1810 C3586 ) C1813_=_C1816( C1813 C1816 ) C1813_=_C2783( C1813 C2783 ) \nC1813_=_C2992( C1813 C2992 ) C1813_=_C3016( C1813 C3016 ) C1813_=_C3309( C1813 C3309 ) C1813_=_C3333( C1813 C3333 ) C1813_=_C3484( C1813 C3484 ) C1816_=_C2018( C1816 C2018 ) \nC1816_=_C2085( C1816 C2085 ) C1816_=_C2119( C1816 C2119 ) C1816_=_C2138( C1816 C2138 ) C1816_=_C2177( C1816 C2177 ) C1816_=_C2994( C1816 C2994 ) C1816_=_C3315( C1816 C3315 ) \nC1816_=_C3511( C1816 C3511 ) C1816_=_C3724( C1816 C3724 ) C1816_=_C3854( C1816 C3854 ) C1816_=_C3970( C1816 C3970 ) C1816_=_C3971( C1816 C3971 ) C1821_=_C1822( C1821 C1822 ) \nC1821_=_C1827( C1821 C1827 ) C1821_=_C1829( C1821 C1829 ) C1821_=_C1830( C1821 C1830 ) C1821_=_C1831( C1821 C1831 ) C1821_=_C1833( C1821 C1833 ) C1821_=_C1834( C1821 C1834 ) \nC1821_=_C1838( C1821 C1838 ) C1821_=_C1878( C1821 C1878 ) C1821_=_C2128( C1821 C2128 ) C1821_=_C2182( C1821 C2182 ) C1821_=_C2404( C1821 C2404 ) C1821_=_C2424( C1821 C2424 ) \nC1821_=_C2443( C1821 C2443 ) C1821_=_C2444( C1821 C2444 ) C1821_=_C2447( C1821 C2447 ) C1821_=_C2448( C1821 C2448 ) C1821_=_C2449( C1821 C2449 ) C1821_=_C2453( C1821 C2453 ) \nC1821_=_C2455( C1821 C2455 ) C1821_=_C2456( C1821 C2456 ) C1821_=_C2458( C1821 C2458 ) C1821_=_C2459( C1821 C2459 ) C1821_=_C2460( C1821 C2460 ) C1821_=_C2461( C1821 C2461 ) \nC1822_=_C1827( C1822 C1827 ) C1822_=_C1829( C1822 C1829 ) C1822_=_C1830( C1822 C1830 ) C1822_=_C1831( C1822 C1831 ) C1822_=_C1833( C1822 C1833 ) C1822_=_C1834( C1822 C1834 ) \nC1822_=_C1838( C1822 C1838 ) C1822_=_C2089( C1822 C2089 ) C1822_=_C2526( C1822 C2526 ) C1822_=_C2546( C1822 C2546 ) C1822_=_C2547( C1822 C2547 ) C1822_=_C2549( C1822 C2549 ) \nC1822_=_C2550( C1822 C2550 ) C1822_=_C2552( C1822 C2552 ) C1822_=_C2554( C1822 C2554 ) C1822_=_C2558( C1822 C2558 ) C1822_=_C2559( C1822 C2559 ) C1822_=_C2561( C1822 C2561 ) \nC1822_=_C2562( C1822 C2562 ) C1827_=_C1829( C1827 C1829 ) C1827_=_C1830( C1827 C1830 ) C1827_=_C1831( C1827 C1831 ) C1827_=_C1833( C1827 C1833 ) C1827_=_C1834( C1827 C1834 ) \nC1827_=_C1838( C1827 C1838 ) C1827_=_C2696( C1827 C2696 ) C1827_=_C3036( C1827 C3036 ) C1827_=_C3049( C1827 C3049 ) C1827_=_C3061( C1827 C3061 ) C1827_=_C3257( C1827 C3257 ) \nC1827_=_C3314( C1827 C3314 ) C1827_=_C3315( C1827 C3315 ) C1827_=_C3316( C1827 C3316 ) C1827_=_C3317( C1827 C3317 ) C1829_=_C1830( C1829 C1830 ) C1829_=_C1831( C1829 C1831 ) \nC1829_=_C1833( C1829 C1833 ) C1829_=_C1834( C1829 C1834 ) C1829_=_C1838( C1829 C1838 ) C1829_=_C1880( C1829 C1880 ) C1829_=_C2094( C1829 C2094 ) C1829_=_C2743( C1829 C2743 ) \nC1829_=_C3369( C1829 C3369 ) C1829_=_C3371( C1829 C3371 ) C1829_=_C3375( C1829 C3375 ) C1829_=_C3376( C1829 C3376 ) C1829_=_C3379( C1829 C3379 ) C1829_=_C3380( C1829 C3380 ) \nC1830_=_C1831( C1830 C1831 ) C1830_=_C1833( C1830 C1833 ) C1830_=_C1834( C1830 C1834 ) C1830_=_C1838( C1830 C1838 ) C1830_=_C2100( C1830 C2100 ) C1830_=_C2416( C1830 C2416 ) \nC1830_=_C2433( C1830 C2433 ) C1830_=_C3284( C1830 C3284 ) C1830_=_C3360( C1830 C3360 ) C1830_=_C3906( C1830 C3906 ) C1830_=_C3908( C1830 C3908 ) C1830_=_C3909( C1830 C3909 ) \nC1831_=_C1833( C1831 C1833 ) C1831_=_C1834( C1831 C1834 ) C1831_=_C1838( C1831 C1838 ) C1831_=_C2417( C1831 C2417 ) C1831_=_C2435( C1831 C2435 ) C1831_=_C2521( C1831 C2521 ) \nC1831_=_C2617( C1831 C2617 ) C1831_=_C3030( C1831 C3030 ) C1831_=_C3286( C1831 C3286 ) C1831_=_C3361( C1831 C3361 ) C1831_=_C3689( C1831 C3689 ) C1831_=_C3946( C1831 C3946 ) \nC1831_=_C3961(</w:t>
      </w:r>
    </w:p>
    <w:p>
      <w:pPr>
        <w:pStyle w:val="PreformattedText"/>
        <w:bidi w:val="0"/>
        <w:spacing w:before="0" w:after="0"/>
        <w:jc w:val="left"/>
        <w:rPr/>
      </w:pPr>
      <w:r>
        <w:rPr/>
        <w:t xml:space="preserve"> </w:t>
      </w:r>
      <w:r>
        <w:rPr/>
        <w:t>C1831 C3961 ) C1831_=_C3962( C1831 C3962 ) C1833_=_C1834( C1833 C1834 ) C1833_=_C1838( C1833 C1838 ) C1833_=_C2704( C1833 C2704 ) C1833_=_C3044( C1833 C3044 ) \nC1833_=_C3264( C1833 C3264 ) C1833_=_C3316( C1833 C3316 ) C1833_=_C3405( C1833 C3405 ) C1833_=_C3463( C1833 C3463 ) C1833_=_C4036( C1833 C4036 ) C1833_=_C4074( C1833 C4074 ) \nC1833_=_C4075( C1833 C4075 ) C1833_=_C4076( C1833 C4076 ) C1834_=_C1838( C1834 C1838 ) C1834_=_C1894( C1834 C1894 ) C1834_=_C2420( C1834 C2420 ) C1834_=_C2438( C1834 C2438 ) \nC1834_=_C3289( C1834 C3289 ) C1834_=_C3364( C1834 C3364 ) C1834_=_C3439( C1834 C3439 ) C1834_=_C3599( C1834 C3599 ) C1834_=_C3935( C1834 C3935 ) C1834_=_C3941( C1834 C3941 ) \nC1834_=_C4078( C1834 C4078 ) C1834_=_C4079( C1834 C4079 ) C1834_=_C4080( C1834 C4080 ) C1834_=_C4081( C1834 C4081 ) C1838_=_C2105( C1838 C2105 ) C1838_=_C2382( C1838 C2382 ) \nC1838_=_C3216( C1838 C3216 ) C1838_=_C4026( C1838 C4026 ) C1838_=_C4046( C1838 C4046 ) C1838_=_C4062( C1838 C4062 ) C1838_=_C4104( C1838 C4104 ) C1839_=_C1844( C1839 C1844 ) \nC1839_=_C1845( C1839 C1845 ) C1839_=_C1847( C1839 C1847 ) C1839_=_C1852( C1839 C1852 ) C1839_=_C1853( C1839 C1853 ) C1839_=_C1854( C1839 C1854 ) C1839_=_C1855( C1839 C1855 ) \nC1839_=_C2072( C1839 C2072 ) C1839_=_C2073( C1839 C2073 ) C1839_=_C2075( C1839 C2075 ) C1839_=_C2077( C1839 C2077 ) C1839_=_C2079( C1839 C2079 ) C1839_=_C2081( C1839 C2081 ) \nC1839_=_C2084( C1839 C2084 ) C1839_=_C2085( C1839 C2085 ) C1839_=_C2086( C1839 C2086 ) C1839_=_C2088( C1839 C2088 ) C1844_=_C1845( C1844 C1845 ) C1844_=_C1847( C1844 C1847 ) \nC1844_=_C1852( C1844 C1852 ) C1844_=_C1853( C1844 C1853 ) C1844_=_C1854( C1844 C1854 ) C1844_=_C1855( C1844 C1855 ) C1844_=_C2052( C1844 C2052 ) C1844_=_C2168( C1844 C2168 ) \nC1844_=_C2346( C1844 C2346 ) C1844_=_C2466( C1844 C2466 ) C1844_=_C2758( C1844 C2758 ) C1844_=_C2793( C1844 C2793 ) C1844_=_C3106( C1844 C3106 ) C1844_=_C3109( C1844 C3109 ) \nC1844_=_C3111( C1844 C3111 ) C1844_=_C3112( C1844 C3112 ) C1844_=_C3113( C1844 C3113 ) C1844_=_C3116( C1844 C3116 ) C1845_=_C1847( C1845 C1847 ) C1845_=_C1852( C1845 C1852 ) \nC1845_=_C1853( C1845 C1853 ) C1845_=_C1854( C1845 C1854 ) C1845_=_C1855( C1845 C1855 ) C1845_=_C2741( C1845 C2741 ) C1845_=_C2760( C1845 C2760 ) C1845_=_C3195( C1845 C3195 ) \nC1845_=_C3196( C1845 C3196 ) C1845_=_C3199( C1845 C3199 ) C1847_=_C1852( C1847 C1852 ) C1847_=_C1853( C1847 C1853 ) C1847_=_C1854( C1847 C1854 ) C1847_=_C1855( C1847 C1855 ) \nC1847_=_C2058( C1847 C2058 ) C1847_=_C2172( C1847 C2172 ) C1847_=_C2350( C1847 C2350 ) C1847_=_C2470( C1847 C2470 ) C1847_=_C2764( C1847 C2764 ) C1847_=_C2796( C1847 C2796 ) \nC1847_=_C3575( C1847 C3575 ) C1847_=_C3576( C1847 C3576 ) C1847_=_C3577( C1847 C3577 ) C1847_=_C3580( C1847 C3580 ) C1852_=_C1853( C1852 C1853 ) C1852_=_C1854( C1852 C1854 ) \nC1852_=_C1855( C1852 C1855 ) C1852_=_C3039( C1852 C3039 ) C1852_=_C3283( C1852 C3283 ) C1852_=_C3656( C1852 C3656 ) C1852_=_C3736( C1852 C3736 ) C1852_=_C3802( C1852 C3802 ) \nC1853_=_C1854( C1853 C1854 ) C1853_=_C1855( C1853 C1855 ) C1853_=_C2064( C1853 C2064 ) C1853_=_C2084( C1853 C2084 ) C1853_=_C2176( C1853 C2176 ) C1853_=_C2356( C1853 C2356 ) \nC1853_=_C2375( C1853 C2375 ) C1853_=_C2476( C1853 C2476 ) C1853_=_C2668( C1853 C2668 ) C1853_=_C2801( C1853 C2801 ) C1853_=_C2976( C1853 C2976 ) C1853_=_C3211( C1853 C3211 ) \nC1853_=_C3424( C1853 C3424 ) C1853_=_C3697( C1853 C3697 ) C1853_=_C3750( C1853 C3750 ) C1854_=_C1855( C1854 C1855 ) C1854_=_C1890( C1854 C1890 ) C1854_=_C2240( C1854 C2240 ) \nC1854_=_C2277( C1854 C2277 ) C1854_=_C2378( C1854 C2378 ) C1854_=_C2769( C1854 C2769 ) C1854_=_C2898( C1854 C2898 ) C1854_=_C3006( C1854 C3006 ) C1854_=_C3116( C1854 C3116 ) \nC1854_=_C3199( C1854 C3199 ) C1854_=_C3500( C1854 C3500 ) C1854_=_C3514( C1854 C3514 ) C1854_=_C3580( C1854 C3580 ) C1854_=_C3682( C1854 C3682 ) C1854_=_C3773( C1854 C3773 ) \nC1854_=_C3781( C1854 C3781 ) C1855_=_C1957( C1855 C1957 ) C1855_=_C2088( C1855 C2088 ) C1855_=_C2673( C1855 C2673 ) C1855_=_C2720( C1855 C2720 ) C1855_=_C2980( C1855 C2980 ) \nC1855_=_C3090( C1855 C3090 ) C1855_=_C3338( C1855 C3338 ) C1855_=_C3429( C1855 C3429 ) C1855_=_C3670( C1855 C3670 ) C1855_=_C3752( C1855 C3752 ) C1855_=_C3800( C1855 C3800 ) \nC1855_=_C3968( C1855 C3968 ) C1855_=_C4061( C1855 C4061 ) C1855_=_C4090( C1855 C4090 ) C1857_=_C1858( C1857 C1858 ) C1857_=_C1859( C1857 C1859 ) C1857_=_C1861( C1857 C1861 ) \nC1857_=_C1863( C1857 C1863 ) C1857_=_C1865( C1857 C1865 ) C1857_=_C1866( C1857 C1866 ) C1857_=_C1867( C1857 C1867 ) C1857_=_C1868( C1857 C1868 ) C1857_=_C1869( C1857 C1869 ) \nC1857_=_C1870( C1857 C1870 ) C1857_=_C1872( C1857 C1872 ) C1857_=_C2089( C1857 C2089 ) C1857_=_C2090( C1857 C2090 ) C1857_=_C2094( C1857 C2094 ) C1857_=_C2096( C1857 C2096 ) \nC1857_=_C2098( C1857 C2098 ) C1857_=_C2099( C1857 C2099 ) C1857_=_C2100( C1857 C2100 ) C1857_=_C2103( C1857 C2103 ) C1857_=_C2105( C1857 C2105 ) C1858_=_C1859( C1858 C1859 ) \nC1858_=_C1861( C1858 C1861 ) C1858_=_C1863( C1858 C1863 ) C1858_=_C1865( C1858 C1865 ) C1858_=_C1866( C1858 C1866 ) C1858_=_C1867( C1858 C1867 ) C1858_=_C1868( C1858 C1868 ) \nC1858_=_C1869( C1858 C1869 ) C1858_=_C1870( C1858 C1870 ) C1858_=_C1872( C1858 C1872 ) C1858_=_C2225( C1858 C2225 ) C1858_=_C2234( C1858 C2234 ) C1858_=_C2236( C1858 C2236 ) \nC1858_=_C2238( C1858 C2238 ) C1858_=_C2240( C1858 C2240 ) C1859_=_C1861( C1859 C1861 ) C1859_=_C1863( C1859 C1863 ) C1859_=_C1865( C1859 C1865 ) C1859_=_C1866( C1859 C1866 ) \nC1859_=_C1867( C1859 C1867 ) C1859_=_C1868( C1859 C1868 ) C1859_=_C1869( C1859 C1869 ) C1859_=_C1870( C1859 C1870 ) C1859_=_C1872( C1859 C1872 ) C1859_=_C2272( C1859 C2272 ) \nC1859_=_C2273( C1859 C2273 ) C1859_=_C2276( C1859 C2276 ) C1859_=_C2277( C1859 C2277 ) C1861_=_C1863( C1861 C1863 ) C1861_=_C1865( C1861 C1865 ) C1861_=_C1866( C1861 C1866 ) \nC1861_=_C1867( C1861 C1867 ) C1861_=_C1868( C1861 C1868 ) C1861_=_C1869( C1861 C1869 ) C1861_=_C1870( C1861 C1870 ) C1861_=_C1872( C1861 C1872 ) C1861_=_C1903( C1861 C1903 ) \nC1861_=_C2386( C1861 C2386 ) C1861_=_C2916( C1861 C2916 ) C1861_=_C2957( C1861 C2957 ) C1861_=_C2958( C1861 C2958 ) C1861_=_C2962( C1861 C2962 ) C1861_=_C2965( C1861 C2965 ) \nC1861_=_C2967( C1861 C2967 ) C1861_=_C2968( C1861 C2968 ) C1863_=_C1865( C1863 C1865 ) C1863_=_C1866( C1863 C1866 ) C1863_=_C1867( C1863 C1867 ) C1863_=_C1868( C1863 C1868 ) \nC1863_=_C1869( C1863 C1869 ) C1863_=_C1870( C1863 C1870 ) C1863_=_C1872( C1863 C1872 ) C1863_=_C1989( C1863 C1989 ) C1863_=_C2569( C1863 C2569 ) C1863_=_C2608( C1863 C2608 ) \nC1863_=_C2642( C1863 C2642 ) C1863_=_C2995( C1863 C2995 ) C1863_=_C2999( C1863 C2999 ) C1863_=_C3000( C1863 C3000 ) C1863_=_C3003( C1863 C3003 ) C1863_=_C3004( C1863 C3004 ) \nC1863_=_C3005( C1863 C3005 ) C1863_=_C3006( C1863 C3006 ) C1865_=_C1866( C1865 C1866 ) C1865_=_C1867( C1865 C1867 ) C1865_=_C1868( C1865 C1868 ) C1865_=_C1869( C1865 C1869 ) \nC1865_=_C1870( C1865 C1870 ) C1865_=_C1872( C1865 C1872 ) C1865_=_C1905( C1865 C1905 ) C1865_=_C2921( C1865 C2921 ) C1865_=_C2958( C1865 C2958 ) C1865_=_C2986( C1865 C2986 ) \nC1865_=_C3297( C1865 C3297 ) C1866_=_C1867( C1866 C1867 ) C1866_=_C1868( C1866 C1868 ) C1866_=_C1869( C1866 C1869 ) C1866_=_C1870( C1866 C1870 ) C1866_=_C1872( C1866 C1872 ) \nC1866_=_C2444( C1866 C2444 ) C1866_=_C2589( C1866 C2589 ) C1866_=_C3070( C1866 C3070 ) C1866_=_C3354( C1866 C3354 ) C1866_=_C3357( C1866 C3357 ) C1866_=_C3359( C1866 C3359 ) \nC1866_=_C3360( C1866 C3360 ) C1866_=_C3361( C1866 C3361 ) C1866_=_C3362( C1866 C3362 ) C1866_=_C3363( C1866 C3363 ) C1866_=_C3364( C1866 C3364 ) C1866_=_C3365( C1866 C3365 ) \nC1867_=_C1868( C1867 C1868 ) C1867_=_C1869( C1867 C1869 ) C1867_=_C1870( C1867 C1870 ) C1867_=_C1872( C1867 C1872 ) C1867_=_C1992( C1867 C1992 ) C1867_=_C2009( C1867 C2009 ) \nC1867_=_C3409( C1867 C3409 ) C1867_=_C3505( C1867 C3505 ) C1867_=_C3508( C1867 C3508 ) C1867_=_C3510( C1867 C3510 ) C1867_=_C3511( C1867 C3511 ) C1867_=_C3512( C1867 C3512 ) \nC1867_=_C3514( C1867 C3514 ) C1868_=_C1869( C1868 C1869 ) C1868_=_C1870( C1868 C1870 ) C1868_=_C1872( C1868 C1872 ) C1868_=_C3075( C1868 C3075 ) C1868_=_C3655( C1868 C3655 ) \nC1868_=_C3656( C1868 C3656 ) C1868_=_C3657( C1868 C3657 ) C1868_=_C3659( C1868 C3659 ) C1869_=_C1870( C1869 C1870 ) C1869_=_C1872( C1869 C1872 ) C1869_=_C2234( C1869 C2234 ) \nC1869_=_C2272( C1869 C2272 ) C1869_=_C2393( C1869 C2393 ) C1869_=_C2999( C1869 C2999 ) C1869_=_C3505( C1869 C3505 ) C1869_=_C3678( C1869 C3678 ) C1869_=_C3679( C1869 C3679 ) \nC1869_=_C3680( C1869 C3680 ) C1869_=_C3682( C1869 C3682 ) C1869_=_C3683( C1869 C3683 ) C1870_=_C1872( C1870 C1872 ) C1870_=_C2098( C1870 C2098 ) C1870_=_C3077( C1870 C3077 ) \nC1870_=_C3357( C1870 C3357 ) C1870_=_C3398( C1870 C3398 ) C1870_=_C3458( C1870 C3458 ) C1870_=_C3655( C1870 C3655 ) C1870_=_C3782( C1870 C3782 ) C1870_=_C3785( C1870 C3785 ) \nC1870_=_C3787( C1870 C3787 ) C1870_=_C3788( C1870 C3788 ) C1872_=_C1911( C1872 C1911 ) C1872_=_C1933( C1872 C1933 ) C1872_=_C2520( C1872 C2520 ) C1872_=_C2926( C1872 C2926 ) \nC1872_=_C2993( C1872 C2993 ) C1872_=_C3297( C1872 C3297 ) C1872_=_C3946( C1872 C3946 ) C1872_=_C3948( C1872 C3948 ) C1876_=_C1878( C1876 C1878 ) C1876_=_C1879( C1876 C1879 ) \nC1876_=_C1880( C1876 C1880 ) C1876_=_C1881( C1876 C1881 ) C1876_=_C1882( C1876 C1882 ) C1876_=_C1884( C1876 C1884 ) C1876_=_C1885( C1876 C1885 ) C1876_=_C1886( C1876 C1886 ) \nC1876_=_C1887( C1876 C1887 ) C1876_=_C1888( C1876 C1888 ) C1876_=_C1889( C1876 C1889 ) C1876_=_C1890( C1876 C1890 ) C1876_=_C1893( C1876 C1893 ) C1876_=_C1894( C1876 C1894 ) \nC1876_=_C1896( C1876 C1896 ) C1876_=_C2203( C1876 C2203 ) C1876_=_C2299( C1876 C2299 ) C1876_=_C2300( C1876 C2300 ) C1876_=_C2301( C1876 C2301 ) C1876_=_C2302( C1876 C2302 ) \nC1876_=_C2303( C1876 C2303 ) C1876_=_C2306( C1876 C2306 ) C1876_=_C2307( C1876 C2307 ) C1876_=_C2308( C1876 C2308 ) C1876_=_C2310( C1876 C2310 ) C1876_=_C2315( C1876 C2315 ) \nC1876_=_C2318( C1876 C2318 ) C1878_=_C1879( C1878 C1879 ) C1878_=_C1880(</w:t>
      </w:r>
    </w:p>
    <w:p>
      <w:pPr>
        <w:pStyle w:val="PreformattedText"/>
        <w:bidi w:val="0"/>
        <w:spacing w:before="0" w:after="0"/>
        <w:jc w:val="left"/>
        <w:rPr/>
      </w:pPr>
      <w:r>
        <w:rPr/>
        <w:t xml:space="preserve"> </w:t>
      </w:r>
      <w:r>
        <w:rPr/>
        <w:t>C1878 C1880 ) C1878_=_C1881( C1878 C1881 ) C1878_=_C1882( C1878 C1882 ) C1878_=_C1884( C1878 C1884 ) \nC1878_=_C1885( C1878 C1885 ) C1878_=_C1886( C1878 C1886 ) C1878_=_C1887( C1878 C1887 ) C1878_=_C1888( C1878 C1888 ) C1878_=_C1889( C1878 C1889 ) C1878_=_C1890( C1878 C1890 ) \nC1878_=_C1893( C1878 C1893 ) C1878_=_C1894( C1878 C1894 ) C1878_=_C1896( C1878 C1896 ) C1878_=_C2128( C1878 C2128 ) C1878_=_C2182( C1878 C2182 ) C1878_=_C2404( C1878 C2404 ) \nC1878_=_C2424( C1878 C2424 ) C1878_=_C2443( C1878 C2443 ) C1878_=_C2444( C1878 C2444 ) C1878_=_C2447( C1878 C2447 ) C1878_=_C2448( C1878 C2448 ) C1878_=_C2449( C1878 C2449 ) \nC1878_=_C2453( C1878 C2453 ) C1878_=_C2455( C1878 C2455 ) C1878_=_C2456( C1878 C2456 ) C1878_=_C2458( C1878 C2458 ) C1878_=_C2459( C1878 C2459 ) C1878_=_C2460( C1878 C2460 ) \nC1878_=_C2461( C1878 C2461 ) C1879_=_C1880( C1879 C1880 ) C1879_=_C1881( C1879 C1881 ) C1879_=_C1882( C1879 C1882 ) C1879_=_C1884( C1879 C1884 ) C1879_=_C1885( C1879 C1885 ) \nC1879_=_C1886( C1879 C1886 ) C1879_=_C1887( C1879 C1887 ) C1879_=_C1888( C1879 C1888 ) C1879_=_C1889( C1879 C1889 ) C1879_=_C1890( C1879 C1890 ) C1879_=_C1893( C1879 C1893 ) \nC1879_=_C1894( C1879 C1894 ) C1879_=_C1896( C1879 C1896 ) C1879_=_C1987( C1879 C1987 ) C1879_=_C2303( C1879 C2303 ) C1879_=_C2365( C1879 C2365 ) C1879_=_C2567( C1879 C2567 ) \nC1879_=_C2606( C1879 C2606 ) C1879_=_C2639( C1879 C2639 ) C1879_=_C2888( C1879 C2888 ) C1879_=_C2891( C1879 C2891 ) C1879_=_C2892( C1879 C2892 ) C1879_=_C2895( C1879 C2895 ) \nC1879_=_C2896( C1879 C2896 ) C1879_=_C2897( C1879 C2897 ) C1879_=_C2898( C1879 C2898 ) C1879_=_C2899( C1879 C2899 ) C1879_=_C2900( C1879 C2900 ) C1880_=_C1881( C1880 C1881 ) \nC1880_=_C1882( C1880 C1882 ) C1880_=_C1884( C1880 C1884 ) C1880_=_C1885( C1880 C1885 ) C1880_=_C1886( C1880 C1886 ) C1880_=_C1887( C1880 C1887 ) C1880_=_C1888( C1880 C1888 ) \nC1880_=_C1889( C1880 C1889 ) C1880_=_C1890( C1880 C1890 ) C1880_=_C1893( C1880 C1893 ) C1880_=_C1894( C1880 C1894 ) C1880_=_C1896( C1880 C1896 ) C1880_=_C2094( C1880 C2094 ) \nC1880_=_C2743( C1880 C2743 ) C1880_=_C3369( C1880 C3369 ) C1880_=_C3371( C1880 C3371 ) C1880_=_C3375( C1880 C3375 ) C1880_=_C3376( C1880 C3376 ) C1880_=_C3379( C1880 C3379 ) \nC1880_=_C3380( C1880 C3380 ) C1881_=_C1882( C1881 C1882 ) C1881_=_C1884( C1881 C1884 ) C1881_=_C1885( C1881 C1885 ) C1881_=_C1886( C1881 C1886 ) C1881_=_C1887( C1881 C1887 ) \nC1881_=_C1888( C1881 C1888 ) C1881_=_C1889( C1881 C1889 ) C1881_=_C1890( C1881 C1890 ) C1881_=_C1893( C1881 C1893 ) C1881_=_C1894( C1881 C1894 ) C1881_=_C1896( C1881 C1896 ) \nC1881_=_C2923( C1881 C2923 ) C1881_=_C3318( C1881 C3318 ) C1881_=_C3384( C1881 C3384 ) C1881_=_C3385( C1881 C3385 ) C1881_=_C3388( C1881 C3388 ) C1881_=_C3390( C1881 C3390 ) \nC1881_=_C3391( C1881 C3391 ) C1881_=_C3393( C1881 C3393 ) C1881_=_C3394( C1881 C3394 ) C1882_=_C1884( C1882 C1884 ) C1882_=_C1885( C1882 C1885 ) C1882_=_C1886( C1882 C1886 ) \nC1882_=_C1887( C1882 C1887 ) C1882_=_C1888( C1882 C1888 ) C1882_=_C1889( C1882 C1889 ) C1882_=_C1890( C1882 C1890 ) C1882_=_C1893( C1882 C1893 ) C1882_=_C1894( C1882 C1894 ) \nC1882_=_C1896( C1882 C1896 ) C1882_=_C2447( C1882 C2447 ) C1882_=_C3369( C1882 C3369 ) C1882_=_C3384( C1882 C3384 ) C1882_=_C3432( C1882 C3432 ) C1882_=_C3433( C1882 C3433 ) \nC1882_=_C3435( C1882 C3435 ) C1882_=_C3438( C1882 C3438 ) C1882_=_C3439( C1882 C3439 ) C1882_=_C3440( C1882 C3440 ) C1882_=_C3442( C1882 C3442 ) C1882_=_C3443( C1882 C3443 ) \nC1882_=_C3444( C1882 C3444 ) C1882_=_C3445( C1882 C3445 ) C1884_=_C1885( C1884 C1885 ) C1884_=_C1886( C1884 C1886 ) C1884_=_C1887( C1884 C1887 ) C1884_=_C1888( C1884 C1888 ) \nC1884_=_C1889( C1884 C1889 ) C1884_=_C1890( C1884 C1890 ) C1884_=_C1893( C1884 C1893 ) C1884_=_C1894( C1884 C1894 ) C1884_=_C1896( C1884 C1896 ) C1884_=_C2327( C1884 C2327 ) \nC1884_=_C2449( C1884 C2449 ) C1884_=_C2487( C1884 C2487 ) C1884_=_C2576( C1884 C2576 ) C1884_=_C2828( C1884 C2828 ) C1884_=_C3013( C1884 C3013 ) C1884_=_C3182( C1884 C3182 ) \nC1884_=_C3371( C1884 C3371 ) C1884_=_C3385( C1884 C3385 ) C1884_=_C3560( C1884 C3560 ) C1884_=_C3592( C1884 C3592 ) C1884_=_C3596( C1884 C3596 ) C1884_=_C3598( C1884 C3598 ) \nC1884_=_C3599( C1884 C3599 ) C1884_=_C3600( C1884 C3600 ) C1884_=_C3601( C1884 C3601 ) C1885_=_C1886( C1885 C1886 ) C1885_=_C1887( C1885 C1887 ) C1885_=_C1888( C1885 C1888 ) \nC1885_=_C1889( C1885 C1889 ) C1885_=_C1890( C1885 C1890 ) C1885_=_C1893( C1885 C1893 ) C1885_=_C1894( C1885 C1894 ) C1885_=_C1896( C1885 C1896 ) C1885_=_C2154( C1885 C2154 ) \nC1885_=_C2372( C1885 C2372 ) C1885_=_C2895( C1885 C2895 ) C1885_=_C3038( C1885 C3038 ) C1885_=_C3494( C1885 C3494 ) C1885_=_C3544( C1885 C3544 ) C1885_=_C3615( C1885 C3615 ) \nC1885_=_C3662( C1885 C3662 ) C1885_=_C3794( C1885 C3794 ) C1885_=_C3798( C1885 C3798 ) C1885_=_C3799( C1885 C3799 ) C1885_=_C3800( C1885 C3800 ) C1886_=_C1887( C1886 C1887 ) \nC1886_=_C1888( C1886 C1888 ) C1886_=_C1889( C1886 C1889 ) C1886_=_C1890( C1886 C1890 ) C1886_=_C1893( C1886 C1893 ) C1886_=_C1894( C1886 C1894 ) C1886_=_C1896( C1886 C1896 ) \nC1886_=_C2041( C1886 C2041 ) C1886_=_C2373( C1886 C2373 ) C1886_=_C2768( C1886 C2768 ) C1886_=_C2897( C1886 C2897 ) C1886_=_C3186( C1886 C3186 ) C1886_=_C3260( C1886 C3260 ) \nC1886_=_C3497( C1886 C3497 ) C1886_=_C3663( C1886 C3663 ) C1886_=_C3852( C1886 C3852 ) C1887_=_C1888( C1887 C1888 ) C1887_=_C1889( C1887 C1889 ) C1887_=_C1890( C1887 C1890 ) \nC1887_=_C1893( C1887 C1893 ) C1887_=_C1894( C1887 C1894 ) C1887_=_C1896( C1887 C1896 ) C1887_=_C2355( C1887 C2355 ) C1887_=_C2784( C1887 C2784 ) C1887_=_C3027( C1887 C3027 ) \nC1887_=_C3435( C1887 C3435 ) C1887_=_C3474( C1887 C3474 ) C1887_=_C3485( C1887 C3485 ) C1887_=_C3592( C1887 C3592 ) C1887_=_C3696( C1887 C3696 ) C1887_=_C3911( C1887 C3911 ) \nC1887_=_C3919( C1887 C3919 ) C1887_=_C3921( C1887 C3921 ) C1887_=_C3922( C1887 C3922 ) C1887_=_C3923( C1887 C3923 ) C1887_=_C3924( C1887 C3924 ) C1888_=_C1889( C1888 C1889 ) \nC1888_=_C1890( C1888 C1890 ) C1888_=_C1893( C1888 C1893 ) C1888_=_C1894( C1888 C1894 ) C1888_=_C1896( C1888 C1896 ) C1888_=_C2331( C1888 C2331 ) C1888_=_C2453( C1888 C2453 ) \nC1888_=_C2580( C1888 C2580 ) C1888_=_C3028( C1888 C3028 ) C1888_=_C3375( C1888 C3375 ) C1888_=_C3390( C1888 C3390 ) C1888_=_C3565( C1888 C3565 ) C1888_=_C3919( C1888 C3919 ) \nC1888_=_C3940( C1888 C3940 ) C1888_=_C3941( C1888 C3941 ) C1888_=_C3942( C1888 C3942 ) C1888_=_C3945( C1888 C3945 ) C1889_=_C1890( C1889 C1890 ) C1889_=_C1893( C1889 C1893 ) \nC1889_=_C1894( C1889 C1894 ) C1889_=_C1896( C1889 C1896 ) C1889_=_C2140( C1889 C2140 ) C1889_=_C3325( C1889 C3325 ) C1889_=_C3402( C1889 C3402 ) C1889_=_C3438( C1889 C3438 ) \nC1889_=_C3460( C1889 C3460 ) C1889_=_C3690( C1889 C3690 ) C1889_=_C4013( C1889 C4013 ) C1889_=_C4014( C1889 C4014 ) C1889_=_C4015( C1889 C4015 ) C1889_=_C4017( C1889 C4017 ) \nC1889_=_C4019( C1889 C4019 ) C1889_=_C4020( C1889 C4020 ) C1890_=_C1893( C1890 C1893 ) C1890_=_C1894( C1890 C1894 ) C1890_=_C1896( C1890 C1896 ) C1890_=_C2240( C1890 C2240 ) \nC1890_=_C2277( C1890 C2277 ) C1890_=_C2378( C1890 C2378 ) C1890_=_C2769( C1890 C2769 ) C1890_=_C2898( C1890 C2898 ) C1890_=_C3006( C1890 C3006 ) C1890_=_C3116( C1890 C3116 ) \nC1890_=_C3199( C1890 C3199 ) C1890_=_C3500( C1890 C3500 ) C1890_=_C3514( C1890 C3514 ) C1890_=_C3580( C1890 C3580 ) C1890_=_C3682( C1890 C3682 ) C1890_=_C3773( C1890 C3773 ) \nC1890_=_C3781( C1890 C3781 ) C1893_=_C1894( C1893 C1894 ) C1893_=_C1896( C1893 C1896 ) C1893_=_C2379( C1893 C2379 ) C1893_=_C2899( C1893 C2899 ) C1893_=_C3043( C1893 C3043 ) \nC1893_=_C3501( C1893 C3501 ) C1893_=_C3774( C1893 C3774 ) C1893_=_C4066( C1893 C4066 ) C1893_=_C4068( C1893 C4068 ) C1894_=_C1896( C1894 C1896 ) C1894_=_C2420( C1894 C2420 ) \nC1894_=_C2438( C1894 C2438 ) C1894_=_C3289( C1894 C3289 ) C1894_=_C3364( C1894 C3364 ) C1894_=_C3439( C1894 C3439 ) C1894_=_C3599( C1894 C3599 ) C1894_=_C3935( C1894 C3935 ) \nC1894_=_C3941( C1894 C3941 ) C1894_=_C4078( C1894 C4078 ) C1894_=_C4079( C1894 C4079 ) C1894_=_C4080( C1894 C4080 ) C1894_=_C4081( C1894 C4081 ) C1896_=_C2380( C1896 C2380 ) \nC1896_=_C2900( C1896 C2900 ) C1896_=_C3154( C1896 C3154 ) C1896_=_C3502( C1896 C3502 ) C1896_=_C3810( C1896 C3810 ) C1896_=_C4071( C1896 C4071 ) C1903_=_C1905( C1903 C1905 ) \nC1903_=_C1906( C1903 C1906 ) C1903_=_C1907( C1903 C1907 ) C1903_=_C1910( C1903 C1910 ) C1903_=_C1911( C1903 C1911 ) C1903_=_C1914( C1903 C1914 ) C1903_=_C1915( C1903 C1915 ) \nC1903_=_C2386( C1903 C2386 ) C1903_=_C2916( C1903 C2916 ) C1903_=_C2957( C1903 C2957 ) C1903_=_C2958( C1903 C2958 ) C1903_=_C2962( C1903 C2962 ) C1903_=_C2965( C1903 C2965 ) \nC1903_=_C2967( C1903 C2967 ) C1903_=_C2968( C1903 C2968 ) C1905_=_C1906( C1905 C1906 ) C1905_=_C1907( C1905 C1907 ) C1905_=_C1910( C1905 C1910 ) C1905_=_C1911( C1905 C1911 ) \nC1905_=_C1914( C1905 C1914 ) C1905_=_C1915( C1905 C1915 ) C1905_=_C2921( C1905 C2921 ) C1905_=_C2958( C1905 C2958 ) C1905_=_C2986( C1905 C2986 ) C1905_=_C3297( C1905 C3297 ) \nC1906_=_C1907( C1906 C1907 ) C1906_=_C1910( C1906 C1910 ) C1906_=_C1911( C1906 C1911 ) C1906_=_C1914( C1906 C1914 ) C1906_=_C1915( C1906 C1915 ) C1906_=_C2575( C1906 C2575 ) \nC1906_=_C2948( C1906 C2948 ) C1906_=_C3072( C1906 C3072 ) C1906_=_C3560( C1906 C3560 ) C1906_=_C3563( C1906 C3563 ) C1906_=_C3564( C1906 C3564 ) C1906_=_C3565( C1906 C3565 ) \nC1906_=_C3566( C1906 C3566 ) C1906_=_C3567( C1906 C3567 ) C1906_=_C3571( C1906 C3571 ) C1907_=_C1910( C1907 C1910 ) C1907_=_C1911( C1907 C1911 ) C1907_=_C1914( C1907 C1914 ) \nC1907_=_C1915( C1907 C1915 ) C1907_=_C2153( C1907 C2153 ) C1907_=_C2516( C1907 C2516 ) C1907_=_C2798( C1907 C2798 ) C1907_=_C3076( C1907 C3076 ) C1907_=_C3543( C1907 C3543 ) \nC1907_=_C3612( C1907 C3612 ) C1907_=_C3662( C1907 C3662 ) C1907_=_C3663( C1907 C3663 ) C1907_=_C3664( C1907 C3664 ) C1907_=_C3665( C1907 C3665 ) C1907_=_C3667( C1907 C3667 ) \nC1907_=_C3668( C1907 C3668 ) C1907_=_C3669( C1907 C3669 ) C1907_=_C3670( C1907 C3670 ) C1910_=_C1911( C1910 C1911 ) C1910_=_C1914(</w:t>
      </w:r>
    </w:p>
    <w:p>
      <w:pPr>
        <w:pStyle w:val="PreformattedText"/>
        <w:bidi w:val="0"/>
        <w:spacing w:before="0" w:after="0"/>
        <w:jc w:val="left"/>
        <w:rPr/>
      </w:pPr>
      <w:r>
        <w:rPr/>
        <w:t xml:space="preserve"> </w:t>
      </w:r>
      <w:r>
        <w:rPr/>
        <w:t>C1910 C1914 ) C1910_=_C1915( C1910 C1915 ) \nC1910_=_C2951( C1910 C2951 ) C1910_=_C3524( C1910 C3524 ) C1910_=_C3564( C1910 C3564 ) C1910_=_C3586( C1910 C3586 ) C1910_=_C3802( C1910 C3802 ) C1910_=_C3812( C1910 C3812 ) \nC1910_=_C3896( C1910 C3896 ) C1910_=_C3935( C1910 C3935 ) C1910_=_C3936( C1910 C3936 ) C1910_=_C3937( C1910 C3937 ) C1911_=_C1914( C1911 C1914 ) C1911_=_C1915( C1911 C1915 ) \nC1911_=_C1933( C1911 C1933 ) C1911_=_C2520( C1911 C2520 ) C1911_=_C2926( C1911 C2926 ) C1911_=_C2993( C1911 C2993 ) C1911_=_C3297( C1911 C3297 ) C1911_=_C3946( C1911 C3946 ) \nC1911_=_C3948( C1911 C3948 ) C1914_=_C1915( C1914 C1915 ) C1914_=_C2773( C1914 C2773 ) C1914_=_C2790( C1914 C2790 ) C1914_=_C2944( C1914 C2944 ) C1914_=_C2955( C1914 C2955 ) \nC1914_=_C3492( C1914 C3492 ) C1914_=_C3777( C1914 C3777 ) C1914_=_C3817( C1914 C3817 ) C1914_=_C3936( C1914 C3936 ) C1914_=_C4068( C1914 C4068 ) C1914_=_C4070( C1914 C4070 ) \nC1914_=_C4100( C1914 C4100 ) C1915_=_C1958( C1915 C1958 ) C1915_=_C2586( C1915 C2586 ) C1915_=_C2674( C1915 C2674 ) C1915_=_C2721( C1915 C2721 ) C1915_=_C2870( C1915 C2870 ) \nC1915_=_C2956( C1915 C2956 ) C1915_=_C2982( C1915 C2982 ) C1915_=_C3243( C1915 C3243 ) C1915_=_C3266( C1915 C3266 ) C1915_=_C3339( C1915 C3339 ) C1915_=_C3352( C1915 C3352 ) \nC1915_=_C3818( C1915 C3818 ) C1915_=_C3937( C1915 C3937 ) C1915_=_C3948( C1915 C3948 ) C1915_=_C3969( C1915 C3969 ) C1915_=_C3974( C1915 C3974 ) C1916_=_C1918( C1916 C1918 ) \nC1916_=_C1919( C1916 C1919 ) C1916_=_C1921( C1916 C1921 ) C1916_=_C1922( C1916 C1922 ) C1916_=_C1923( C1916 C1923 ) C1916_=_C1924( C1916 C1924 ) C1916_=_C1925( C1916 C1925 ) \nC1916_=_C1926( C1916 C1926 ) C1916_=_C1927( C1916 C1927 ) C1916_=_C1928( C1916 C1928 ) C1916_=_C1930( C1916 C1930 ) C1916_=_C1932( C1916 C1932 ) C1916_=_C1933( C1916 C1933 ) \nC1916_=_C1935( C1916 C1935 ) C1916_=_C1937( C1916 C1937 ) C1916_=_C1940( C1916 C1940 ) C1916_=_C1945( C1916 C1945 ) C1916_=_C1946( C1916 C1946 ) C1916_=_C1947( C1916 C1947 ) \nC1916_=_C1951( C1916 C1951 ) C1916_=_C1952( C1916 C1952 ) C1916_=_C1953( C1916 C1953 ) C1916_=_C1955( C1916 C1955 ) C1916_=_C1957( C1916 C1957 ) C1916_=_C1958( C1916 C1958 ) \nC1918_=_C1919( C1918 C1919 ) C1918_=_C1921( C1918 C1921 ) C1918_=_C1922( C1918 C1922 ) C1918_=_C1923( C1918 C1923 ) C1918_=_C1924( C1918 C1924 ) C1918_=_C1925( C1918 C1925 ) \nC1918_=_C1926( C1918 C1926 ) C1918_=_C1927( C1918 C1927 ) C1918_=_C1928( C1918 C1928 ) C1918_=_C1930( C1918 C1930 ) C1918_=_C1932( C1918 C1932 ) C1918_=_C1933( C1918 C1933 ) \nC1918_=_C1935( C1918 C1935 ) C1918_=_C1937( C1918 C1937 ) C1918_=_C2205( C1918 C2205 ) C1918_=_C2512( C1918 C2512 ) C1918_=_C2514( C1918 C2514 ) C1918_=_C2515( C1918 C2515 ) \nC1918_=_C2516( C1918 C2516 ) C1918_=_C2517( C1918 C2517 ) C1918_=_C2518( C1918 C2518 ) C1918_=_C2520( C1918 C2520 ) C1918_=_C2521( C1918 C2521 ) C1918_=_C2525( C1918 C2525 ) \nC1919_=_C1921( C1919 C1921 ) C1919_=_C1922( C1919 C1922 ) C1919_=_C1923( C1919 C1923 ) C1919_=_C1924( C1919 C1924 ) C1919_=_C1925( C1919 C1925 ) C1919_=_C1926( C1919 C1926 ) \nC1919_=_C1927( C1919 C1927 ) C1919_=_C1928( C1919 C1928 ) C1919_=_C1930( C1919 C1930 ) C1919_=_C1932( C1919 C1932 ) C1919_=_C1933( C1919 C1933 ) C1919_=_C1935( C1919 C1935 ) \nC1919_=_C1937( C1919 C1937 ) C1919_=_C2246( C1919 C2246 ) C1919_=_C2526( C1919 C2526 ) C1919_=_C2530( C1919 C2530 ) C1919_=_C2532( C1919 C2532 ) C1919_=_C2534( C1919 C2534 ) \nC1919_=_C2536( C1919 C2536 ) C1919_=_C2538( C1919 C2538 ) C1921_=_C1922( C1921 C1922 ) C1921_=_C1923( C1921 C1923 ) C1921_=_C1924( C1921 C1924 ) C1921_=_C1925( C1921 C1925 ) \nC1921_=_C1926( C1921 C1926 ) C1921_=_C1927( C1921 C1927 ) C1921_=_C1928( C1921 C1928 ) C1921_=_C1930( C1921 C1930 ) C1921_=_C1932( C1921 C1932 ) C1921_=_C1933( C1921 C1933 ) \nC1921_=_C1935( C1921 C1935 ) C1921_=_C1937( C1921 C1937 ) C1921_=_C2283( C1921 C2283 ) C1921_=_C2512( C1921 C2512 ) C1921_=_C2606( C1921 C2606 ) C1921_=_C2608( C1921 C2608 ) \nC1921_=_C2617( C1921 C2617 ) C1922_=_C1923( C1922 C1923 ) C1922_=_C1924( C1922 C1924 ) C1922_=_C1925( C1922 C1925 ) C1922_=_C1926( C1922 C1926 ) C1922_=_C1927( C1922 C1927 ) \nC1922_=_C1928( C1922 C1928 ) C1922_=_C1930( C1922 C1930 ) C1922_=_C1932( C1922 C1932 ) C1922_=_C1933( C1922 C1933 ) C1922_=_C1935( C1922 C1935 ) C1922_=_C1937( C1922 C1937 ) \nC1922_=_C2072( C1922 C2072 ) C1922_=_C2659( C1922 C2659 ) C1922_=_C2662( C1922 C2662 ) C1922_=_C2663( C1922 C2663 ) C1922_=_C2664( C1922 C2664 ) C1922_=_C2667( C1922 C2667 ) \nC1922_=_C2668( C1922 C2668 ) C1922_=_C2669( C1922 C2669 ) C1922_=_C2673( C1922 C2673 ) C1922_=_C2674( C1922 C2674 ) C1923_=_C1924( C1923 C1924 ) C1923_=_C1925( C1923 C1925 ) \nC1923_=_C1926( C1923 C1926 ) C1923_=_C1927( C1923 C1927 ) C1923_=_C1928( C1923 C1928 ) C1923_=_C1930( C1923 C1930 ) C1923_=_C1932( C1923 C1932 ) C1923_=_C1933( C1923 C1933 ) \nC1923_=_C1935( C1923 C1935 ) C1923_=_C1937( C1923 C1937 ) C1923_=_C1940( C1923 C1940 ) C1923_=_C2659( C1923 C2659 ) C1923_=_C2707( C1923 C2707 ) C1923_=_C2713( C1923 C2713 ) \nC1923_=_C2719( C1923 C2719 ) C1923_=_C2720( C1923 C2720 ) C1923_=_C2721( C1923 C2721 ) C1924_=_C1925( C1924 C1925 ) C1924_=_C1926( C1924 C1926 ) C1924_=_C1927( C1924 C1927 ) \nC1924_=_C1928( C1924 C1928 ) C1924_=_C1930( C1924 C1930 ) C1924_=_C1932( C1924 C1932 ) C1924_=_C1933( C1924 C1933 ) C1924_=_C1935( C1924 C1935 ) C1924_=_C1937( C1924 C1937 ) \nC1924_=_C2111( C1924 C2111 ) C1924_=_C2345( C1924 C2345 ) C1924_=_C2514( C1924 C2514 ) C1924_=_C3021( C1924 C3021 ) C1924_=_C3023( C1924 C3023 ) C1924_=_C3026( C1924 C3026 ) \nC1924_=_C3027( C1924 C3027 ) C1924_=_C3028( C1924 C3028 ) C1924_=_C3030( C1924 C3030 ) C1924_=_C3032( C1924 C3032 ) C1924_=_C3033( C1924 C3033 ) C1924_=_C3034( C1924 C3034 ) \nC1925_=_C1926( C1925 C1926 ) C1925_=_C1927( C1925 C1927 ) C1925_=_C1928( C1925 C1928 ) C1925_=_C1930( C1925 C1930 ) C1925_=_C1932( C1925 C1932 ) C1925_=_C1933( C1925 C1933 ) \nC1925_=_C1935( C1925 C1935 ) C1925_=_C1937( C1925 C1937 ) C1925_=_C2207( C1925 C2207 ) C1925_=_C2252( C1925 C2252 ) C1925_=_C2429( C1925 C2429 ) C1925_=_C2530( C1925 C2530 ) \nC1925_=_C2546( C1925 C2546 ) C1925_=_C3129( C1925 C3129 ) C1925_=_C3130( C1925 C3130 ) C1925_=_C3131( C1925 C3131 ) C1925_=_C3132( C1925 C3132 ) C1925_=_C3134( C1925 C3134 ) \nC1925_=_C3138( C1925 C3138 ) C1925_=_C3141( C1925 C3141 ) C1926_=_C1927( C1926 C1927 ) C1926_=_C1928( C1926 C1928 ) C1926_=_C1930( C1926 C1930 ) C1926_=_C1932( C1926 C1932 ) \nC1926_=_C1933( C1926 C1933 ) C1926_=_C1935( C1926 C1935 ) C1926_=_C1937( C1926 C1937 ) C1926_=_C2253( C1926 C2253 ) C1926_=_C2547( C1926 C2547 ) C1926_=_C3129( C1926 C3129 ) \nC1926_=_C3155( C1926 C3155 ) C1926_=_C3156( C1926 C3156 ) C1926_=_C3158( C1926 C3158 ) C1926_=_C3161( C1926 C3161 ) C1926_=_C3162( C1926 C3162 ) C1926_=_C3164( C1926 C3164 ) \nC1927_=_C1928( C1927 C1928 ) C1927_=_C1930( C1927 C1930 ) C1927_=_C1932( C1927 C1932 ) C1927_=_C1933( C1927 C1933 ) C1927_=_C1935( C1927 C1935 ) C1927_=_C1937( C1927 C1937 ) \nC1927_=_C1946( C1927 C1946 ) C1927_=_C2664( C1927 C2664 ) C1927_=_C3010( C1927 C3010 ) C1927_=_C3330( C1927 C3330 ) C1927_=_C3331( C1927 C3331 ) C1927_=_C3332( C1927 C3332 ) \nC1927_=_C3333( C1927 C3333 ) C1927_=_C3337( C1927 C3337 ) C1927_=_C3338( C1927 C3338 ) C1927_=_C3339( C1927 C3339 ) C1928_=_C1930( C1928 C1930 ) C1928_=_C1932( C1928 C1932 ) \nC1928_=_C1933( C1928 C1933 ) C1928_=_C1935( C1928 C1935 ) C1928_=_C1937( C1928 C1937 ) C1928_=_C2079( C1928 C2079 ) C1928_=_C2255( C1928 C2255 ) C1928_=_C2550( C1928 C2550 ) \nC1928_=_C3130( C1928 C3130 ) C1928_=_C3420( C1928 C3420 ) C1928_=_C3423( C1928 C3423 ) C1928_=_C3424( C1928 C3424 ) C1928_=_C3425( C1928 C3425 ) C1928_=_C3427( C1928 C3427 ) \nC1928_=_C3429( C1928 C3429 ) C1930_=_C1932( C1930 C1932 ) C1930_=_C1933( C1930 C1933 ) C1930_=_C1935( C1930 C1935 ) C1930_=_C1937( C1930 C1937 ) C1930_=_C2135( C1930 C2135 ) \nC1930_=_C2517( C1930 C2517 ) C1930_=_C3322( C1930 C3322 ) C1930_=_C3432( C1930 C3432 ) C1930_=_C3687( C1930 C3687 ) C1930_=_C3689( C1930 C3689 ) C1930_=_C3690( C1930 C3690 ) \nC1930_=_C3691( C1930 C3691 ) C1932_=_C1933( C1932 C1933 ) C1932_=_C1935( C1932 C1935 ) C1932_=_C1937( C1932 C1937 ) C1932_=_C2099( C1932 C2099 ) C1932_=_C2236( C1932 C2236 ) \nC1932_=_C2262( C1932 C2262 ) C1932_=_C2273( C1932 C2273 ) C1932_=_C2538( C1932 C2538 ) C1932_=_C2554( C1932 C2554 ) C1932_=_C3004( C1932 C3004 ) C1932_=_C3161( C1932 C3161 ) \nC1932_=_C3359( C1932 C3359 ) C1932_=_C3423( C1932 C3423 ) C1932_=_C3451( C1932 C3451 ) C1932_=_C3508( C1932 C3508 ) C1932_=_C3657( C1932 C3657 ) C1932_=_C3679( C1932 C3679 ) \nC1932_=_C3782( C1932 C3782 ) C1932_=_C3874( C1932 C3874 ) C1933_=_C1935( C1933 C1935 ) C1933_=_C1937( C1933 C1937 ) C1933_=_C2520( C1933 C2520 ) C1933_=_C2926( C1933 C2926 ) \nC1933_=_C2993( C1933 C2993 ) C1933_=_C3297( C1933 C3297 ) C1933_=_C3946( C1933 C3946 ) C1933_=_C3948( C1933 C3948 ) C1935_=_C1937( C1935 C1937 ) C1935_=_C1953( C1935 C1953 ) \nC1935_=_C2651( C1935 C2651 ) C1935_=_C2669( C1935 C2669 ) C1935_=_C2906( C1935 C2906 ) C1935_=_C3162( C1935 C3162 ) C1935_=_C3486( C1935 C3486 ) C1935_=_C3628( C1935 C3628 ) \nC1935_=_C3838( C1935 C3838 ) C1935_=_C3963( C1935 C3963 ) C1935_=_C3964( C1935 C3964 ) C1935_=_C3966( C1935 C3966 ) C1935_=_C3967( C1935 C3967 ) C1935_=_C3968( C1935 C3968 ) \nC1935_=_C3969( C1935 C3969 ) C1937_=_C2265( C1937 C2265 ) C1937_=_C2318( C1937 C2318 ) C1937_=_C2561( C1937 C2561 ) C1937_=_C3141( C1937 C3141 ) C1937_=_C3256( C1937 C3256 ) \nC1937_=_C3454( C1937 C3454 ) C1937_=_C3676( C1937 C3676 ) C1937_=_C3874( C1937 C3874 ) C1940_=_C1945( C1940 C1945 ) C1940_=_C1946( C1940 C1946 ) C1940_=_C1947( C1940 C1947 ) \nC1940_=_C1951( C1940 C1951 ) C1940_=_C1952( C1940 C1952 ) C1940_=_C1953( C1940 C1953 ) C1940_=_C1955( C1940 C1955 ) C1940_=_C1957( C1940 C1957 ) C1940_=_C1958( C1940 C1958 ) \nC1940_=_C2659( C1940 C2659 ) C1940_=_C2707( C1940 C2707 ) C1940_=_C2713( C1940 C2713 ) C1940_=_C2719( C1940 C2719 ) C1940_=_C2720( C1940 C2720 ) C1940_=_C2721( C1940 C2721 ) \nC1945_=_C1946(</w:t>
      </w:r>
    </w:p>
    <w:p>
      <w:pPr>
        <w:pStyle w:val="PreformattedText"/>
        <w:bidi w:val="0"/>
        <w:spacing w:before="0" w:after="0"/>
        <w:jc w:val="left"/>
        <w:rPr/>
      </w:pPr>
      <w:r>
        <w:rPr/>
        <w:t xml:space="preserve"> </w:t>
      </w:r>
      <w:r>
        <w:rPr/>
        <w:t>C1945 C1946 ) C1945_=_C1947( C1945 C1947 ) C1945_=_C1951( C1945 C1951 ) C1945_=_C1952( C1945 C1952 ) C1945_=_C1953( C1945 C1953 ) C1945_=_C1955( C1945 C1955 ) \nC1945_=_C1957( C1945 C1957 ) C1945_=_C1958( C1945 C1958 ) C1945_=_C2726( C1945 C2726 ) C1945_=_C2934( C1945 C2934 ) C1945_=_C3171( C1945 C3171 ) C1945_=_C3318( C1945 C3318 ) \nC1945_=_C3320( C1945 C3320 ) C1945_=_C3321( C1945 C3321 ) C1945_=_C3322( C1945 C3322 ) C1945_=_C3323( C1945 C3323 ) C1945_=_C3324( C1945 C3324 ) C1945_=_C3325( C1945 C3325 ) \nC1945_=_C3327( C1945 C3327 ) C1945_=_C3328( C1945 C3328 ) C1946_=_C1947( C1946 C1947 ) C1946_=_C1951( C1946 C1951 ) C1946_=_C1952( C1946 C1952 ) C1946_=_C1953( C1946 C1953 ) \nC1946_=_C1955( C1946 C1955 ) C1946_=_C1957( C1946 C1957 ) C1946_=_C1958( C1946 C1958 ) C1946_=_C2664( C1946 C2664 ) C1946_=_C3010( C1946 C3010 ) C1946_=_C3330( C1946 C3330 ) \nC1946_=_C3331( C1946 C3331 ) C1946_=_C3332( C1946 C3332 ) C1946_=_C3333( C1946 C3333 ) C1946_=_C3337( C1946 C3337 ) C1946_=_C3338( C1946 C3338 ) C1946_=_C3339( C1946 C3339 ) \nC1947_=_C1951( C1947 C1951 ) C1947_=_C1952( C1947 C1952 ) C1947_=_C1953( C1947 C1953 ) C1947_=_C1955( C1947 C1955 ) C1947_=_C1957( C1947 C1957 ) C1947_=_C1958( C1947 C1958 ) \nC1947_=_C1969( C1947 C1969 ) C1947_=_C2096( C1947 C2096 ) C1947_=_C2469( C1947 C2469 ) C1947_=_C2936( C1947 C2936 ) C1947_=_C3062( C1947 C3062 ) C1947_=_C3173( C1947 C3173 ) \nC1947_=_C3208( C1947 C3208 ) C1947_=_C3305( C1947 C3305 ) C1947_=_C3320( C1947 C3320 ) C1947_=_C3456( C1947 C3456 ) C1947_=_C3536( C1947 C3536 ) C1947_=_C3539( C1947 C3539 ) \nC1947_=_C3540( C1947 C3540 ) C1951_=_C1952( C1951 C1952 ) C1951_=_C1953( C1951 C1953 ) C1951_=_C1955( C1951 C1955 ) C1951_=_C1957( C1951 C1957 ) C1951_=_C1958( C1951 C1958 ) \nC1951_=_C1972( C1951 C1972 ) C1951_=_C2491( C1951 C2491 ) C1951_=_C2667( C1951 C2667 ) C1951_=_C2713( C1951 C2713 ) C1951_=_C2782( C1951 C2782 ) C1951_=_C2831( C1951 C2831 ) \nC1951_=_C3332( C1951 C3332 ) C1951_=_C3648( C1951 C3648 ) C1951_=_C3755( C1951 C3755 ) C1951_=_C3778( C1951 C3778 ) C1951_=_C3836( C1951 C3836 ) C1951_=_C3837( C1951 C3837 ) \nC1951_=_C3838( C1951 C3838 ) C1951_=_C3839( C1951 C3839 ) C1951_=_C3840( C1951 C3840 ) C1952_=_C1953( C1952 C1953 ) C1952_=_C1955( C1952 C1955 ) C1952_=_C1957( C1952 C1957 ) \nC1952_=_C1958( C1952 C1958 ) C1952_=_C2332( C1952 C2332 ) C1952_=_C2582( C1952 C2582 ) C1952_=_C2845( C1952 C2845 ) C1952_=_C2905( C1952 C2905 ) C1952_=_C3042( C1952 C3042 ) \nC1952_=_C3566( C1952 C3566 ) C1952_=_C3627( C1952 C3627 ) C1952_=_C3741( C1952 C3741 ) C1952_=_C3950( C1952 C3950 ) C1952_=_C3951( C1952 C3951 ) C1952_=_C3952( C1952 C3952 ) \nC1952_=_C3953( C1952 C3953 ) C1953_=_C1955( C1953 C1955 ) C1953_=_C1957( C1953 C1957 ) C1953_=_C1958( C1953 C1958 ) C1953_=_C2651( C1953 C2651 ) C1953_=_C2669( C1953 C2669 ) \nC1953_=_C2906( C1953 C2906 ) C1953_=_C3162( C1953 C3162 ) C1953_=_C3486( C1953 C3486 ) C1953_=_C3628( C1953 C3628 ) C1953_=_C3838( C1953 C3838 ) C1953_=_C3963( C1953 C3963 ) \nC1953_=_C3964( C1953 C3964 ) C1953_=_C3966( C1953 C3966 ) C1953_=_C3967( C1953 C3967 ) C1953_=_C3968( C1953 C3968 ) C1953_=_C3969( C1953 C3969 ) C1955_=_C1957( C1955 C1957 ) \nC1955_=_C1958( C1955 C1958 ) C1955_=_C2848( C1955 C2848 ) C1955_=_C2910( C1955 C2910 ) C1955_=_C3631( C1955 C3631 ) C1955_=_C3745( C1955 C3745 ) C1955_=_C3951( C1955 C3951 ) \nC1955_=_C4021( C1955 C4021 ) C1955_=_C4028( C1955 C4028 ) C1957_=_C1958( C1957 C1958 ) C1957_=_C2088( C1957 C2088 ) C1957_=_C2673( C1957 C2673 ) C1957_=_C2720( C1957 C2720 ) \nC1957_=_C2980( C1957 C2980 ) C1957_=_C3090( C1957 C3090 ) C1957_=_C3338( C1957 C3338 ) C1957_=_C3429( C1957 C3429 ) C1957_=_C3670( C1957 C3670 ) C1957_=_C3752( C1957 C3752 ) \nC1957_=_C3800( C1957 C3800 ) C1957_=_C3968( C1957 C3968 ) C1957_=_C4061( C1957 C4061 ) C1957_=_C4090( C1957 C4090 ) C1958_=_C2586( C1958 C2586 ) C1958_=_C2674( C1958 C2674 ) \nC1958_=_C2721( C1958 C2721 ) C1958_=_C2870( C1958 C2870 ) C1958_=_C2956( C1958 C2956 ) C1958_=_C2982( C1958 C2982 ) C1958_=_C3243( C1958 C3243 ) C1958_=_C3266( C1958 C3266 ) \nC1958_=_C3339( C1958 C3339 ) C1958_=_C3352( C1958 C3352 ) C1958_=_C3818( C1958 C3818 ) C1958_=_C3937( C1958 C3937 ) C1958_=_C3948( C1958 C3948 ) C1958_=_C3969( C1958 C3969 ) \nC1958_=_C3974( C1958 C3974 ) C1960_=_C1964( C1960 C1964 ) C1960_=_C1969( C1960 C1969 ) C1960_=_C1971( C1960 C1971 ) C1960_=_C1972( C1960 C1972 ) C1960_=_C1976( C1960 C1976 ) \nC1960_=_C2500( C1960 C2500 ) C1960_=_C2503( C1960 C2503 ) C1960_=_C2505( C1960 C2505 ) C1960_=_C2508( C1960 C2508 ) C1960_=_C2510( C1960 C2510 ) C1960_=_C2511( C1960 C2511 ) \nC1964_=_C1969( C1964 C1969 ) C1964_=_C1971( C1964 C1971 ) C1964_=_C1972( C1964 C1972 ) C1964_=_C1976( C1964 C1976 ) C1964_=_C2077( C1964 C2077 ) C1964_=_C2185( C1964 C2185 ) \nC1964_=_C3091( C1964 C3091 ) C1964_=_C3145( C1964 C3145 ) C1964_=_C3146( C1964 C3146 ) C1964_=_C3147( C1964 C3147 ) C1964_=_C3149( C1964 C3149 ) C1964_=_C3152( C1964 C3152 ) \nC1964_=_C3154( C1964 C3154 ) C1969_=_C1971( C1969 C1971 ) C1969_=_C1972( C1969 C1972 ) C1969_=_C1976( C1969 C1976 ) C1969_=_C2096( C1969 C2096 ) C1969_=_C2469( C1969 C2469 ) \nC1969_=_C2936( C1969 C2936 ) C1969_=_C3062( C1969 C3062 ) C1969_=_C3173( C1969 C3173 ) C1969_=_C3208( C1969 C3208 ) C1969_=_C3305( C1969 C3305 ) C1969_=_C3320( C1969 C3320 ) \nC1969_=_C3456( C1969 C3456 ) C1969_=_C3536( C1969 C3536 ) C1969_=_C3539( C1969 C3539 ) C1969_=_C3540( C1969 C3540 ) C1971_=_C1972( C1971 C1972 ) C1971_=_C1976( C1971 C1976 ) \nC1971_=_C2505( C1971 C2505 ) C1971_=_C3146( C1971 C3146 ) C1971_=_C3755( C1971 C3755 ) C1971_=_C3756( C1971 C3756 ) C1971_=_C3757( C1971 C3757 ) C1971_=_C3758( C1971 C3758 ) \nC1971_=_C3759( C1971 C3759 ) C1971_=_C3760( C1971 C3760 ) C1971_=_C3762( C1971 C3762 ) C1971_=_C3764( C1971 C3764 ) C1971_=_C3765( C1971 C3765 ) C1972_=_C1976( C1972 C1976 ) \nC1972_=_C2491( C1972 C2491 ) C1972_=_C2667( C1972 C2667 ) C1972_=_C2713( C1972 C2713 ) C1972_=_C2782( C1972 C2782 ) C1972_=_C2831( C1972 C2831 ) C1972_=_C3332( C1972 C3332 ) \nC1972_=_C3648( C1972 C3648 ) C1972_=_C3755( C1972 C3755 ) C1972_=_C3778( C1972 C3778 ) C1972_=_C3836( C1972 C3836 ) C1972_=_C3837( C1972 C3837 ) C1972_=_C3838( C1972 C3838 ) \nC1972_=_C3839( C1972 C3839 ) C1972_=_C3840( C1972 C3840 ) C1976_=_C2002( C1976 C2002 ) C1976_=_C2401( C1976 C2401 ) C1976_=_C2510( C1976 C2510 ) C1976_=_C2703( C1976 C2703 ) \nC1976_=_C2968( C1976 C2968 ) C1976_=_C3152( C1976 C3152 ) C1976_=_C3683( C1976 C3683 ) C1976_=_C3738( C1976 C3738 ) C1976_=_C3769( C1976 C3769 ) C1976_=_C3840( C1976 C3840 ) \nC1976_=_C3849( C1976 C3849 ) C1976_=_C3858( C1976 C3858 ) C1976_=_C3932( C1976 C3932 ) C1976_=_C3989( C1976 C3989 ) C1980_=_C1981( C1980 C1981 ) C1980_=_C1982( C1980 C1982 ) \nC1980_=_C1987( C1980 C1987 ) C1980_=_C1989( C1980 C1989 ) C1980_=_C1992( C1980 C1992 ) C1980_=_C1994( C1980 C1994 ) C1980_=_C1997( C1980 C1997 ) C1980_=_C1998( C1980 C1998 ) \nC1980_=_C2002( C1980 C2002 ) C1980_=_C2003( C1980 C2003 ) C1980_=_C2005( C1980 C2005 ) C1980_=_C2007( C1980 C2007 ) C1980_=_C2009( C1980 C2009 ) C1980_=_C2010( C1980 C2010 ) \nC1980_=_C2013( C1980 C2013 ) C1980_=_C2014( C1980 C2014 ) C1980_=_C2015( C1980 C2015 ) C1980_=_C2018( C1980 C2018 ) C1980_=_C2019( C1980 C2019 ) C1980_=_C2023( C1980 C2023 ) \nC1981_=_C1982( C1981 C1982 ) C1981_=_C1987( C1981 C1987 ) C1981_=_C1989( C1981 C1989 ) C1981_=_C1992( C1981 C1992 ) C1981_=_C1994( C1981 C1994 ) C1981_=_C1997( C1981 C1997 ) \nC1981_=_C1998( C1981 C1998 ) C1981_=_C2002( C1981 C2002 ) C1981_=_C2003( C1981 C2003 ) C1981_=_C2126( C1981 C2126 ) C1981_=_C2180( C1981 C2180 ) C1981_=_C2282( C1981 C2282 ) \nC1981_=_C2283( C1981 C2283 ) C1981_=_C2285( C1981 C2285 ) C1981_=_C2288( C1981 C2288 ) C1981_=_C2291( C1981 C2291 ) C1981_=_C2292( C1981 C2292 ) C1981_=_C2296( C1981 C2296 ) \nC1981_=_C2297( C1981 C2297 ) C1981_=_C2298( C1981 C2298 ) C1982_=_C1987( C1982 C1987 ) C1982_=_C1989( C1982 C1989 ) C1982_=_C1992( C1982 C1992 ) C1982_=_C1994( C1982 C1994 ) \nC1982_=_C1997( C1982 C1997 ) C1982_=_C1998( C1982 C1998 ) C1982_=_C2002( C1982 C2002 ) C1982_=_C2003( C1982 C2003 ) C1982_=_C2385( C1982 C2385 ) C1982_=_C2386( C1982 C2386 ) \nC1982_=_C2389( C1982 C2389 ) C1982_=_C2391( C1982 C2391 ) C1982_=_C2393( C1982 C2393 ) C1982_=_C2394( C1982 C2394 ) C1982_=_C2395( C1982 C2395 ) C1982_=_C2397( C1982 C2397 ) \nC1982_=_C2399( C1982 C2399 ) C1982_=_C2401( C1982 C2401 ) C1982_=_C2402( C1982 C2402 ) C1987_=_C1989( C1987 C1989 ) C1987_=_C1992( C1987 C1992 ) C1987_=_C1994( C1987 C1994 ) \nC1987_=_C1997( C1987 C1997 ) C1987_=_C1998( C1987 C1998 ) C1987_=_C2002( C1987 C2002 ) C1987_=_C2003( C1987 C2003 ) C1987_=_C2303( C1987 C2303 ) C1987_=_C2365( C1987 C2365 ) \nC1987_=_C2567( C1987 C2567 ) C1987_=_C2606( C1987 C2606 ) C1987_=_C2639( C1987 C2639 ) C1987_=_C2888( C1987 C2888 ) C1987_=_C2891( C1987 C2891 ) C1987_=_C2892( C1987 C2892 ) \nC1987_=_C2895( C1987 C2895 ) C1987_=_C2896( C1987 C2896 ) C1987_=_C2897( C1987 C2897 ) C1987_=_C2898( C1987 C2898 ) C1987_=_C2899( C1987 C2899 ) C1987_=_C2900( C1987 C2900 ) \nC1989_=_C1992( C1989 C1992 ) C1989_=_C1994( C1989 C1994 ) C1989_=_C1997( C1989 C1997 ) C1989_=_C1998( C1989 C1998 ) C1989_=_C2002( C1989 C2002 ) C1989_=_C2003( C1989 C2003 ) \nC1989_=_C2569( C1989 C2569 ) C1989_=_C2608( C1989 C2608 ) C1989_=_C2642( C1989 C2642 ) C1989_=_C2995( C1989 C2995 ) C1989_=_C2999( C1989 C2999 ) C1989_=_C3000( C1989 C3000 ) \nC1989_=_C3003( C1989 C3003 ) C1989_=_C3004( C1989 C3004 ) C1989_=_C3005( C1989 C3005 ) C1989_=_C3006( C1989 C3006 ) C1992_=_C1994( C1992 C1994 ) C1992_=_C1997( C1992 C1997 ) \nC1992_=_C1998( C1992 C1998 ) C1992_=_C2002( C1992 C2002 ) C1992_=_C2003( C1992 C2003 ) C1992_=_C2009( C1992 C2009 ) C1992_=_C3409( C1992 C3409 ) C1992_=_C3505( C1992 C3505 ) \nC1992_=_C3508( C1992 C3508 ) C1992_=_C3510( C1992 C3510 ) C1992_=_C3511( C1992 C3511 ) C1992_=_C3512( C1992 C3512 ) C1992_=_C3514( C1992 C3514 ) C1994_=_C1997( C1994 C1997 ) \nC1994_=_C1998( C1994 C1998 ) C1994_=_C2002( C1994 C2002 ) C1994_=_C2003(</w:t>
      </w:r>
    </w:p>
    <w:p>
      <w:pPr>
        <w:pStyle w:val="PreformattedText"/>
        <w:bidi w:val="0"/>
        <w:spacing w:before="0" w:after="0"/>
        <w:jc w:val="left"/>
        <w:rPr/>
      </w:pPr>
      <w:r>
        <w:rPr/>
        <w:t xml:space="preserve"> </w:t>
      </w:r>
      <w:r>
        <w:rPr/>
        <w:t>C1994 C2003 ) C1994_=_C2010( C1994 C2010 ) C1994_=_C3281( C1994 C3281 ) C1994_=_C3411( C1994 C3411 ) \nC1994_=_C3720( C1994 C3720 ) C1994_=_C3723( C1994 C3723 ) C1994_=_C3724( C1994 C3724 ) C1994_=_C3728( C1994 C3728 ) C1997_=_C1998( C1997 C1998 ) C1997_=_C2002( C1997 C2002 ) \nC1997_=_C2003( C1997 C2003 ) C1997_=_C2518( C1997 C2518 ) C1997_=_C2700( C1997 C2700 ) C1997_=_C2962( C1997 C2962 ) C1997_=_C3678( C1997 C3678 ) C1997_=_C3735( C1997 C3735 ) \nC1997_=_C3767( C1997 C3767 ) C1997_=_C3768( C1997 C3768 ) C1997_=_C3769( C1997 C3769 ) C1997_=_C3770( C1997 C3770 ) C1998_=_C2002( C1998 C2002 ) C1998_=_C2003( C1998 C2003 ) \nC1998_=_C2014( C1998 C2014 ) C1998_=_C2767( C1998 C2767 ) C1998_=_C3184( C1998 C3184 ) C1998_=_C3222( C1998 C3222 ) C1998_=_C3259( C1998 C3259 ) C1998_=_C3412( C1998 C3412 ) \nC1998_=_C3472( C1998 C3472 ) C1998_=_C3826( C1998 C3826 ) C1998_=_C3852( C1998 C3852 ) C1998_=_C3853( C1998 C3853 ) C1998_=_C3854( C1998 C3854 ) C1998_=_C3855( C1998 C3855 ) \nC1998_=_C3856( C1998 C3856 ) C1998_=_C3857( C1998 C3857 ) C1998_=_C3858( C1998 C3858 ) C1998_=_C3860( C1998 C3860 ) C2002_=_C2003( C2002 C2003 ) C2002_=_C2401( C2002 C2401 ) \nC2002_=_C2510( C2002 C2510 ) C2002_=_C2703( C2002 C2703 ) C2002_=_C2968( C2002 C2968 ) C2002_=_C3152( C2002 C3152 ) C2002_=_C3683( C2002 C3683 ) C2002_=_C3738( C2002 C3738 ) \nC2002_=_C3769( C2002 C3769 ) C2002_=_C3840( C2002 C3840 ) C2002_=_C3849( C2002 C3849 ) C2002_=_C3858( C2002 C3858 ) C2002_=_C3932( C2002 C3932 ) C2002_=_C3989( C2002 C3989 ) \nC2003_=_C2023( C2003 C2023 ) C2003_=_C2086( C2003 C2086 ) C2003_=_C2198( C2003 C2198 ) C2003_=_C2771( C2003 C2771 ) C2003_=_C2787( C2003 C2787 ) C2003_=_C2942( C2003 C2942 ) \nC2003_=_C3100( C2003 C3100 ) C2003_=_C3418( C2003 C3418 ) C2003_=_C3488( C2003 C3488 ) C2003_=_C3699( C2003 C3699 ) C2003_=_C3762( C2003 C3762 ) C2003_=_C3833( C2003 C3833 ) \nC2003_=_C3893( C2003 C3893 ) C2003_=_C3971( C2003 C3971 ) C2003_=_C4071( C2003 C4071 ) C2003_=_C4072( C2003 C4072 ) C2005_=_C2007( C2005 C2007 ) C2005_=_C2009( C2005 C2009 ) \nC2005_=_C2010( C2005 C2010 ) C2005_=_C2013( C2005 C2013 ) C2005_=_C2014( C2005 C2014 ) C2005_=_C2015( C2005 C2015 ) C2005_=_C2018( C2005 C2018 ) C2005_=_C2019( C2005 C2019 ) \nC2005_=_C2023( C2005 C2023 ) C2005_=_C2707( C2005 C2707 ) C2005_=_C3036( C2005 C3036 ) C2005_=_C3038( C2005 C3038 ) C2005_=_C3039( C2005 C3039 ) C2005_=_C3040( C2005 C3040 ) \nC2005_=_C3041( C2005 C3041 ) C2005_=_C3042( C2005 C3042 ) C2005_=_C3043( C2005 C3043 ) C2005_=_C3044( C2005 C3044 ) C2007_=_C2009( C2007 C2009 ) C2007_=_C2010( C2007 C2010 ) \nC2007_=_C2013( C2007 C2013 ) C2007_=_C2014( C2007 C2014 ) C2007_=_C2015( C2007 C2015 ) C2007_=_C2018( C2007 C2018 ) C2007_=_C2019( C2007 C2019 ) C2007_=_C2023( C2007 C2023 ) \nC2007_=_C2680( C2007 C2680 ) C2007_=_C3092( C2007 C3092 ) C2007_=_C3248( C2007 C3248 ) C2007_=_C3409( C2007 C3409 ) C2007_=_C3410( C2007 C3410 ) C2007_=_C3411( C2007 C3411 ) \nC2007_=_C3412( C2007 C3412 ) C2007_=_C3417( C2007 C3417 ) C2007_=_C3418( C2007 C3418 ) C2009_=_C2010( C2009 C2010 ) C2009_=_C2013( C2009 C2013 ) C2009_=_C2014( C2009 C2014 ) \nC2009_=_C2015( C2009 C2015 ) C2009_=_C2018( C2009 C2018 ) C2009_=_C2019( C2009 C2019 ) C2009_=_C2023( C2009 C2023 ) C2009_=_C3409( C2009 C3409 ) C2009_=_C3505( C2009 C3505 ) \nC2009_=_C3508( C2009 C3508 ) C2009_=_C3510( C2009 C3510 ) C2009_=_C3511( C2009 C3511 ) C2009_=_C3512( C2009 C3512 ) C2009_=_C3514( C2009 C3514 ) C2010_=_C2013( C2010 C2013 ) \nC2010_=_C2014( C2010 C2014 ) C2010_=_C2015( C2010 C2015 ) C2010_=_C2018( C2010 C2018 ) C2010_=_C2019( C2010 C2019 ) C2010_=_C2023( C2010 C2023 ) C2010_=_C3281( C2010 C3281 ) \nC2010_=_C3411( C2010 C3411 ) C2010_=_C3720( C2010 C3720 ) C2010_=_C3723( C2010 C3723 ) C2010_=_C3724( C2010 C3724 ) C2010_=_C3728( C2010 C3728 ) C2013_=_C2014( C2013 C2014 ) \nC2013_=_C2015( C2013 C2015 ) C2013_=_C2018( C2013 C2018 ) C2013_=_C2019( C2013 C2019 ) C2013_=_C2023( C2013 C2023 ) C2013_=_C2136( C2013 C2136 ) C2013_=_C2193( C2013 C2193 ) \nC2013_=_C3015( C2013 C3015 ) C2013_=_C3221( C2013 C3221 ) C2013_=_C3471( C2013 C3471 ) C2013_=_C3496( C2013 C3496 ) C2013_=_C3825( C2013 C3825 ) C2013_=_C3845( C2013 C3845 ) \nC2013_=_C3846( C2013 C3846 ) C2013_=_C3847( C2013 C3847 ) C2013_=_C3848( C2013 C3848 ) C2013_=_C3849( C2013 C3849 ) C2013_=_C3850( C2013 C3850 ) C2013_=_C3851( C2013 C3851 ) \nC2014_=_C2015( C2014 C2015 ) C2014_=_C2018( C2014 C2018 ) C2014_=_C2019( C2014 C2019 ) C2014_=_C2023( C2014 C2023 ) C2014_=_C2767( C2014 C2767 ) C2014_=_C3184( C2014 C3184 ) \nC2014_=_C3222( C2014 C3222 ) C2014_=_C3259( C2014 C3259 ) C2014_=_C3412( C2014 C3412 ) C2014_=_C3472( C2014 C3472 ) C2014_=_C3826( C2014 C3826 ) C2014_=_C3852( C2014 C3852 ) \nC2014_=_C3853( C2014 C3853 ) C2014_=_C3854( C2014 C3854 ) C2014_=_C3855( C2014 C3855 ) C2014_=_C3856( C2014 C3856 ) C2014_=_C3857( C2014 C3857 ) C2014_=_C3858( C2014 C3858 ) \nC2014_=_C3860( C2014 C3860 ) C2015_=_C2018( C2015 C2018 ) C2015_=_C2019( C2015 C2019 ) C2015_=_C2023( C2015 C2023 ) C2015_=_C2731( C2015 C2731 ) C2015_=_C2880( C2015 C2880 ) \nC2015_=_C2925( C2015 C2925 ) C2015_=_C3323( C2015 C3323 ) C2015_=_C3388( C2015 C3388 ) C2015_=_C3510( C2015 C3510 ) C2015_=_C3723( C2015 C3723 ) C2015_=_C3757( C2015 C3757 ) \nC2015_=_C3853( C2015 C3853 ) C2015_=_C3875( C2015 C3875 ) C2015_=_C3889( C2015 C3889 ) C2015_=_C3892( C2015 C3892 ) C2015_=_C3893( C2015 C3893 ) C2015_=_C3894( C2015 C3894 ) \nC2018_=_C2019( C2018 C2019 ) C2018_=_C2023( C2018 C2023 ) C2018_=_C2085( C2018 C2085 ) C2018_=_C2119( C2018 C2119 ) C2018_=_C2138( C2018 C2138 ) C2018_=_C2177( C2018 C2177 ) \nC2018_=_C2994( C2018 C2994 ) C2018_=_C3315( C2018 C3315 ) C2018_=_C3511( C2018 C3511 ) C2018_=_C3724( C2018 C3724 ) C2018_=_C3854( C2018 C3854 ) C2018_=_C3970( C2018 C3970 ) \nC2018_=_C3971( C2018 C3971 ) C2019_=_C2023( C2019 C2023 ) C2019_=_C2882( C2019 C2882 ) C2019_=_C3224( C2019 C3224 ) C2019_=_C3476( C2019 C3476 ) C2019_=_C3760( C2019 C3760 ) \nC2019_=_C3829( C2019 C3829 ) C2019_=_C3845( C2019 C3845 ) C2019_=_C3855( C2019 C3855 ) C2019_=_C3878( C2019 C3878 ) C2019_=_C3897( C2019 C3897 ) C2019_=_C3982( C2019 C3982 ) \nC2019_=_C3987( C2019 C3987 ) C2019_=_C3988( C2019 C3988 ) C2019_=_C3989( C2019 C3989 ) C2019_=_C3991( C2019 C3991 ) C2019_=_C3992( C2019 C3992 ) C2023_=_C2086( C2023 C2086 ) \nC2023_=_C2198( C2023 C2198 ) C2023_=_C2771( C2023 C2771 ) C2023_=_C2787( C2023 C2787 ) C2023_=_C2942( C2023 C2942 ) C2023_=_C3100( C2023 C3100 ) C2023_=_C3418( C2023 C3418 ) \nC2023_=_C3488( C2023 C3488 ) C2023_=_C3699( C2023 C3699 ) C2023_=_C3762( C2023 C3762 ) C2023_=_C3833( C2023 C3833 ) C2023_=_C3893( C2023 C3893 ) C2023_=_C3971( C2023 C3971 ) \nC2023_=_C4071( C2023 C4071 ) C2023_=_C4072( C2023 C4072 ) C2028_=_C2029( C2028 C2029 ) C2028_=_C2032( C2028 C2032 ) C2028_=_C2033( C2028 C2033 ) C2028_=_C2034( C2028 C2034 ) \nC2028_=_C2037( C2028 C2037 ) C2028_=_C2041( C2028 C2041 ) C2028_=_C2043( C2028 C2043 ) C2028_=_C2044( C2028 C2044 ) C2028_=_C2758( C2028 C2758 ) C2028_=_C2760( C2028 C2760 ) \nC2028_=_C2762( C2028 C2762 ) C2028_=_C2764( C2028 C2764 ) C2028_=_C2767( C2028 C2767 ) C2028_=_C2768( C2028 C2768 ) C2028_=_C2769( C2028 C2769 ) C2028_=_C2770( C2028 C2770 ) \nC2028_=_C2771( C2028 C2771 ) C2028_=_C2773( C2028 C2773 ) C2029_=_C2032( C2029 C2032 ) C2029_=_C2033( C2029 C2033 ) C2029_=_C2034( C2029 C2034 ) C2029_=_C2037( C2029 C2037 ) \nC2029_=_C2041( C2029 C2041 ) C2029_=_C2043( C2029 C2043 ) C2029_=_C2044( C2029 C2044 ) C2029_=_C2249( C2029 C2249 ) C2029_=_C2500( C2029 C2500 ) C2029_=_C2792( C2029 C2792 ) \nC2029_=_C2984( C2029 C2984 ) C2029_=_C3007( C2029 C3007 ) C2029_=_C3009( C2029 C3009 ) C2029_=_C3010( C2029 C3010 ) C2029_=_C3011( C2029 C3011 ) C2029_=_C3012( C2029 C3012 ) \nC2029_=_C3013( C2029 C3013 ) C2029_=_C3014( C2029 C3014 ) C2029_=_C3015( C2029 C3015 ) C2029_=_C3016( C2029 C3016 ) C2029_=_C3017( C2029 C3017 ) C2029_=_C3018( C2029 C3018 ) \nC2029_=_C3020( C2029 C3020 ) C2032_=_C2033( C2032 C2033 ) C2032_=_C2034( C2032 C2034 ) C2032_=_C2037( C2032 C2037 ) C2032_=_C2041( C2032 C2041 ) C2032_=_C2043( C2032 C2043 ) \nC2032_=_C2044( C2032 C2044 ) C2032_=_C2288( C2032 C2288 ) C2032_=_C2794( C2032 C2794 ) C2032_=_C2888( C2032 C2888 ) C2032_=_C2995( C2032 C2995 ) C2032_=_C3182( C2032 C3182 ) \nC2032_=_C3184( C2032 C3184 ) C2032_=_C3186( C2032 C3186 ) C2032_=_C3187( C2032 C3187 ) C2033_=_C2034( C2033 C2034 ) C2033_=_C2037( C2033 C2037 ) C2033_=_C2041( C2033 C2041 ) \nC2033_=_C2043( C2033 C2043 ) C2033_=_C2044( C2033 C2044 ) C2033_=_C3257( C2033 C3257 ) C2033_=_C3259( C2033 C3259 ) C2033_=_C3260( C2033 C3260 ) C2033_=_C3263( C2033 C3263 ) \nC2033_=_C3264( C2033 C3264 ) C2033_=_C3266( C2033 C3266 ) C2034_=_C2037( C2034 C2037 ) C2034_=_C2041( C2034 C2041 ) C2034_=_C2043( C2034 C2043 ) C2034_=_C2044( C2034 C2044 ) \nC2034_=_C2254( C2034 C2254 ) C2034_=_C2443( C2034 C2443 ) C2034_=_C2627( C2034 C2627 ) C2034_=_C3106( C2034 C3106 ) C2034_=_C3118( C2034 C3118 ) C2034_=_C3281( C2034 C3281 ) \nC2034_=_C3283( C2034 C3283 ) C2034_=_C3284( C2034 C3284 ) C2034_=_C3286( C2034 C3286 ) C2034_=_C3289( C2034 C3289 ) C2037_=_C2041( C2037 C2041 ) C2037_=_C2043( C2037 C2043 ) \nC2037_=_C2044( C2037 C2044 ) C2037_=_C2259( C2037 C2259 ) C2037_=_C2395( C2037 C2395 ) C2037_=_C2633( C2037 C2633 ) C2037_=_C3111( C2037 C3111 ) C2037_=_C3122( C2037 C3122 ) \nC2037_=_C3720( C2037 C3720 ) C2037_=_C3735( C2037 C3735 ) C2037_=_C3736( C2037 C3736 ) C2037_=_C3738( C2037 C3738 ) C2041_=_C2043( C2041 C2043 ) C2041_=_C2044( C2041 C2044 ) \nC2041_=_C2373( C2041 C2373 ) C2041_=_C2768( C2041 C2768 ) C2041_=_C2897( C2041 C2897 ) C2041_=_C3186( C2041 C3186 ) C2041_=_C3260( C2041 C3260 ) C2041_=_C3497( C2041 C3497 ) \nC2041_=_C3663( C2041 C3663 ) C2041_=_C3852( C2041 C3852 ) C2043_=_C2044( C2043 C2044 ) C2043_=_C2497( C2043 C2497 ) C2043_=_C2732( C2043 C2732 ) C2043_=_C2770( C2043 C2770 ) \nC2043_=_C2837( C2043 C2837 ) C2043_=_C3018( C2043 C3018 ) C2043_=_C3187( C2043 C3187 ) C2043_=_C3263( C2043 C3263 ) C2043_=_C3391(</w:t>
      </w:r>
    </w:p>
    <w:p>
      <w:pPr>
        <w:pStyle w:val="PreformattedText"/>
        <w:bidi w:val="0"/>
        <w:spacing w:before="0" w:after="0"/>
        <w:jc w:val="left"/>
        <w:rPr/>
      </w:pPr>
      <w:r>
        <w:rPr/>
        <w:t xml:space="preserve"> </w:t>
      </w:r>
      <w:r>
        <w:rPr/>
        <w:t>C2043 C3391 ) C2043_=_C3857( C2043 C3857 ) \nC2043_=_C3892( C2043 C3892 ) C2043_=_C4050( C2043 C4050 ) C2044_=_C2264( C2044 C2264 ) C2044_=_C2511( C2044 C2511 ) C2044_=_C3020( C2044 C3020 ) C2044_=_C3033( C2044 C3033 ) \nC2044_=_C3128( C2044 C3128 ) C2044_=_C3644( C2044 C3644 ) C2044_=_C3850( C2044 C3850 ) C2044_=_C3922( C2044 C3922 ) C2044_=_C3986( C2044 C3986 ) C2044_=_C4087( C2044 C4087 ) \nC2045_=_C2046( C2045 C2046 ) C2045_=_C2050( C2045 C2050 ) C2045_=_C2052( C2045 C2052 ) C2045_=_C2054( C2045 C2054 ) C2045_=_C2055( C2045 C2055 ) C2045_=_C2056( C2045 C2056 ) \nC2045_=_C2057( C2045 C2057 ) C2045_=_C2058( C2045 C2058 ) C2045_=_C2060( C2045 C2060 ) C2045_=_C2061( C2045 C2061 ) C2045_=_C2064( C2045 C2064 ) C2045_=_C2163( C2045 C2163 ) \nC2045_=_C2167( C2045 C2167 ) C2045_=_C2168( C2045 C2168 ) C2045_=_C2171( C2045 C2171 ) C2045_=_C2172( C2045 C2172 ) C2045_=_C2175( C2045 C2175 ) C2045_=_C2176( C2045 C2176 ) \nC2045_=_C2177( C2045 C2177 ) C2046_=_C2050( C2046 C2050 ) C2046_=_C2052( C2046 C2052 ) C2046_=_C2054( C2046 C2054 ) C2046_=_C2055( C2046 C2055 ) C2046_=_C2056( C2046 C2056 ) \nC2046_=_C2057( C2046 C2057 ) C2046_=_C2058( C2046 C2058 ) C2046_=_C2060( C2046 C2060 ) C2046_=_C2061( C2046 C2061 ) C2046_=_C2064( C2046 C2064 ) C2046_=_C2342( C2046 C2342 ) \nC2046_=_C2345( C2046 C2345 ) C2046_=_C2346( C2046 C2346 ) C2046_=_C2349( C2046 C2349 ) C2046_=_C2350( C2046 C2350 ) C2046_=_C2353( C2046 C2353 ) C2046_=_C2355( C2046 C2355 ) \nC2046_=_C2356( C2046 C2356 ) C2050_=_C2052( C2050 C2052 ) C2050_=_C2054( C2050 C2054 ) C2050_=_C2055( C2050 C2055 ) C2050_=_C2056( C2050 C2056 ) C2050_=_C2057( C2050 C2057 ) \nC2050_=_C2058( C2050 C2058 ) C2050_=_C2060( C2050 C2060 ) C2050_=_C2061( C2050 C2061 ) C2050_=_C2064( C2050 C2064 ) C2050_=_C2463( C2050 C2463 ) C2050_=_C2481( C2050 C2481 ) \nC2050_=_C2791( C2050 C2791 ) C2050_=_C2792( C2050 C2792 ) C2050_=_C2793( C2050 C2793 ) C2050_=_C2794( C2050 C2794 ) C2050_=_C2795( C2050 C2795 ) C2050_=_C2796( C2050 C2796 ) \nC2050_=_C2798( C2050 C2798 ) C2050_=_C2801( C2050 C2801 ) C2050_=_C2805( C2050 C2805 ) C2052_=_C2054( C2052 C2054 ) C2052_=_C2055( C2052 C2055 ) C2052_=_C2056( C2052 C2056 ) \nC2052_=_C2057( C2052 C2057 ) C2052_=_C2058( C2052 C2058 ) C2052_=_C2060( C2052 C2060 ) C2052_=_C2061( C2052 C2061 ) C2052_=_C2064( C2052 C2064 ) C2052_=_C2168( C2052 C2168 ) \nC2052_=_C2346( C2052 C2346 ) C2052_=_C2466( C2052 C2466 ) C2052_=_C2758( C2052 C2758 ) C2052_=_C2793( C2052 C2793 ) C2052_=_C3106( C2052 C3106 ) C2052_=_C3109( C2052 C3109 ) \nC2052_=_C3111( C2052 C3111 ) C2052_=_C3112( C2052 C3112 ) C2052_=_C3113( C2052 C3113 ) C2052_=_C3116( C2052 C3116 ) C2054_=_C2055( C2054 C2055 ) C2054_=_C2056( C2054 C2056 ) \nC2054_=_C2057( C2054 C2057 ) C2054_=_C2058( C2054 C2058 ) C2054_=_C2060( C2054 C2060 ) C2054_=_C2061( C2054 C2061 ) C2054_=_C2064( C2054 C2064 ) C2054_=_C2532( C2054 C2532 ) \nC2054_=_C2662( C2054 C2662 ) C2054_=_C3048( C2054 C3048 ) C2054_=_C3155( C2054 C3155 ) C2054_=_C3170( C2054 C3170 ) C2054_=_C3217( C2054 C3217 ) C2054_=_C3219( C2054 C3219 ) \nC2054_=_C3221( C2054 C3221 ) C2054_=_C3222( C2054 C3222 ) C2054_=_C3223( C2054 C3223 ) C2054_=_C3224( C2054 C3224 ) C2054_=_C3226( C2054 C3226 ) C2054_=_C3229( C2054 C3229 ) \nC2055_=_C2056( C2055 C2056 ) C2055_=_C2057( C2055 C2057 ) C2055_=_C2058( C2055 C2058 ) C2055_=_C2060( C2055 C2060 ) C2055_=_C2061( C2055 C2061 ) C2055_=_C2064( C2055 C2064 ) \nC2055_=_C2534( C2055 C2534 ) C2055_=_C2663( C2055 C2663 ) C2055_=_C3156( C2055 C3156 ) C2055_=_C3203( C2055 C3203 ) C2055_=_C3217( C2055 C3217 ) C2055_=_C3245( C2055 C3245 ) \nC2055_=_C3247( C2055 C3247 ) C2055_=_C3248( C2055 C3248 ) C2055_=_C3249( C2055 C3249 ) C2055_=_C3253( C2055 C3253 ) C2055_=_C3254( C2055 C3254 ) C2055_=_C3255( C2055 C3255 ) \nC2055_=_C3256( C2055 C3256 ) C2056_=_C2057( C2056 C2057 ) C2056_=_C2058( C2056 C2058 ) C2056_=_C2060( C2056 C2060 ) C2056_=_C2061( C2056 C2061 ) C2056_=_C2064( C2056 C2064 ) \nC2056_=_C2536( C2056 C2536 ) C2056_=_C2858( C2056 C2858 ) C2056_=_C2990( C2056 C2990 ) C2056_=_C3011( C2056 C3011 ) C2056_=_C3131( C2056 C3131 ) C2056_=_C3158( C2056 C3158 ) \nC2056_=_C3304( C2056 C3304 ) C2056_=_C3330( C2056 C3330 ) C2056_=_C3420( C2056 C3420 ) C2056_=_C3447( C2056 C3447 ) C2056_=_C3448( C2056 C3448 ) C2056_=_C3449( C2056 C3449 ) \nC2056_=_C3450( C2056 C3450 ) C2056_=_C3451( C2056 C3451 ) C2056_=_C3453( C2056 C3453 ) C2056_=_C3454( C2056 C3454 ) C2056_=_C3455( C2056 C3455 ) C2057_=_C2058( C2057 C2058 ) \nC2057_=_C2060( C2057 C2060 ) C2057_=_C2061( C2057 C2061 ) C2057_=_C2064( C2057 C2064 ) C2057_=_C2171( C2057 C2171 ) C2057_=_C2349( C2057 C2349 ) C2057_=_C2468( C2057 C2468 ) \nC2057_=_C2795( C2057 C2795 ) C2057_=_C3519( C2057 C3519 ) C2057_=_C3524( C2057 C3524 ) C2058_=_C2060( C2058 C2060 ) C2058_=_C2061( C2058 C2061 ) C2058_=_C2064( C2058 C2064 ) \nC2058_=_C2172( C2058 C2172 ) C2058_=_C2350( C2058 C2350 ) C2058_=_C2470( C2058 C2470 ) C2058_=_C2764( C2058 C2764 ) C2058_=_C2796( C2058 C2796 ) C2058_=_C3575( C2058 C3575 ) \nC2058_=_C3576( C2058 C3576 ) C2058_=_C3577( C2058 C3577 ) C2058_=_C3580( C2058 C3580 ) C2060_=_C2061( C2060 C2061 ) C2060_=_C2064( C2060 C2064 ) C2060_=_C2473( C2060 C2473 ) \nC2060_=_C3023( C2060 C3023 ) C2060_=_C3109( C2060 C3109 ) C2060_=_C3145( C2060 C3145 ) C2060_=_C3519( C2060 C3519 ) C2060_=_C3575( C2060 C3575 ) C2060_=_C3696( C2060 C3696 ) \nC2060_=_C3697( C2060 C3697 ) C2060_=_C3699( C2060 C3699 ) C2061_=_C2064( C2061 C2064 ) C2061_=_C2394( C2061 C2394 ) C2061_=_C2861( C2061 C2861 ) C2061_=_C3345( C2061 C3345 ) \nC2061_=_C3448( C2061 C3448 ) C2061_=_C3554( C2061 C3554 ) C2061_=_C3603( C2061 C3603 ) C2061_=_C3703( C2061 C3703 ) C2061_=_C3704( C2061 C3704 ) C2061_=_C3705( C2061 C3705 ) \nC2061_=_C3706( C2061 C3706 ) C2061_=_C3708( C2061 C3708 ) C2061_=_C3710( C2061 C3710 ) C2061_=_C3711( C2061 C3711 ) C2064_=_C2084( C2064 C2084 ) C2064_=_C2176( C2064 C2176 ) \nC2064_=_C2356( C2064 C2356 ) C2064_=_C2375( C2064 C2375 ) C2064_=_C2476( C2064 C2476 ) C2064_=_C2668( C2064 C2668 ) C2064_=_C2801( C2064 C2801 ) C2064_=_C2976( C2064 C2976 ) \nC2064_=_C3211( C2064 C3211 ) C2064_=_C3424( C2064 C3424 ) C2064_=_C3697( C2064 C3697 ) C2064_=_C3750( C2064 C3750 ) C2072_=_C2073( C2072 C2073 ) C2072_=_C2075( C2072 C2075 ) \nC2072_=_C2077( C2072 C2077 ) C2072_=_C2079( C2072 C2079 ) C2072_=_C2081( C2072 C2081 ) C2072_=_C2084( C2072 C2084 ) C2072_=_C2085( C2072 C2085 ) C2072_=_C2086( C2072 C2086 ) \nC2072_=_C2088( C2072 C2088 ) C2072_=_C2659( C2072 C2659 ) C2072_=_C2662( C2072 C2662 ) C2072_=_C2663( C2072 C2663 ) C2072_=_C2664( C2072 C2664 ) C2072_=_C2667( C2072 C2667 ) \nC2072_=_C2668( C2072 C2668 ) C2072_=_C2669( C2072 C2669 ) C2072_=_C2673( C2072 C2673 ) C2072_=_C2674( C2072 C2674 ) C2073_=_C2075( C2073 C2075 ) C2073_=_C2077( C2073 C2077 ) \nC2073_=_C2079( C2073 C2079 ) C2073_=_C2081( C2073 C2081 ) C2073_=_C2084( C2073 C2084 ) C2073_=_C2085( C2073 C2085 ) C2073_=_C2086( C2073 C2086 ) C2073_=_C2088( C2073 C2088 ) \nC2073_=_C2976( C2073 C2976 ) C2073_=_C2980( C2073 C2980 ) C2073_=_C2982( C2073 C2982 ) C2075_=_C2077( C2075 C2077 ) C2075_=_C2079( C2075 C2079 ) C2075_=_C2081( C2075 C2081 ) \nC2075_=_C2084( C2075 C2084 ) C2075_=_C2085( C2075 C2085 ) C2075_=_C2086( C2075 C2086 ) C2075_=_C2088( C2075 C2088 ) C2075_=_C2130( C2075 C2130 ) C2075_=_C2167( C2075 C2167 ) \nC2075_=_C2985( C2075 C2985 ) C2075_=_C3060( C2075 C3060 ) C2075_=_C3061( C2075 C3061 ) C2075_=_C3062( C2075 C3062 ) C2075_=_C3063( C2075 C3063 ) C2075_=_C3065( C2075 C3065 ) \nC2077_=_C2079( C2077 C2079 ) C2077_=_C2081( C2077 C2081 ) C2077_=_C2084( C2077 C2084 ) C2077_=_C2085( C2077 C2085 ) C2077_=_C2086( C2077 C2086 ) C2077_=_C2088( C2077 C2088 ) \nC2077_=_C2185( C2077 C2185 ) C2077_=_C3091( C2077 C3091 ) C2077_=_C3145( C2077 C3145 ) C2077_=_C3146( C2077 C3146 ) C2077_=_C3147( C2077 C3147 ) C2077_=_C3149( C2077 C3149 ) \nC2077_=_C3152( C2077 C3152 ) C2077_=_C3154( C2077 C3154 ) C2079_=_C2081( C2079 C2081 ) C2079_=_C2084( C2079 C2084 ) C2079_=_C2085( C2079 C2085 ) C2079_=_C2086( C2079 C2086 ) \nC2079_=_C2088( C2079 C2088 ) C2079_=_C2255( C2079 C2255 ) C2079_=_C2550( C2079 C2550 ) C2079_=_C3130( C2079 C3130 ) C2079_=_C3420( C2079 C3420 ) C2079_=_C3423( C2079 C3423 ) \nC2079_=_C3424( C2079 C3424 ) C2079_=_C3425( C2079 C3425 ) C2079_=_C3427( C2079 C3427 ) C2079_=_C3429( C2079 C3429 ) C2081_=_C2084( C2081 C2084 ) C2081_=_C2085( C2081 C2085 ) \nC2081_=_C2086( C2081 C2086 ) C2081_=_C2088( C2081 C2088 ) C2081_=_C2292( C2081 C2292 ) C2081_=_C2892( C2081 C2892 ) C2081_=_C3000( C2081 C3000 ) C2081_=_C3450( C2081 C3450 ) \nC2081_=_C3704( C2081 C3704 ) C2081_=_C3750( C2081 C3750 ) C2081_=_C3752( C2081 C3752 ) C2084_=_C2085( C2084 C2085 ) C2084_=_C2086( C2084 C2086 ) C2084_=_C2088( C2084 C2088 ) \nC2084_=_C2176( C2084 C2176 ) C2084_=_C2356( C2084 C2356 ) C2084_=_C2375( C2084 C2375 ) C2084_=_C2476( C2084 C2476 ) C2084_=_C2668( C2084 C2668 ) C2084_=_C2801( C2084 C2801 ) \nC2084_=_C2976( C2084 C2976 ) C2084_=_C3211( C2084 C3211 ) C2084_=_C3424( C2084 C3424 ) C2084_=_C3697( C2084 C3697 ) C2084_=_C3750( C2084 C3750 ) C2085_=_C2086( C2085 C2086 ) \nC2085_=_C2088( C2085 C2088 ) C2085_=_C2119( C2085 C2119 ) C2085_=_C2138( C2085 C2138 ) C2085_=_C2177( C2085 C2177 ) C2085_=_C2994( C2085 C2994 ) C2085_=_C3315( C2085 C3315 ) \nC2085_=_C3511( C2085 C3511 ) C2085_=_C3724( C2085 C3724 ) C2085_=_C3854( C2085 C3854 ) C2085_=_C3970( C2085 C3970 ) C2085_=_C3971( C2085 C3971 ) C2086_=_C2088( C2086 C2088 ) \nC2086_=_C2198( C2086 C2198 ) C2086_=_C2771( C2086 C2771 ) C2086_=_C2787( C2086 C2787 ) C2086_=_C2942( C2086 C2942 ) C2086_=_C3100( C2086 C3100 ) C2086_=_C3418( C2086 C3418 ) \nC2086_=_C3488( C2086 C3488 ) C2086_=_C3699( C2086 C3699 ) C2086_=_C3762( C2086 C3762 ) C2086_=_C3833( C2086 C3833 ) C2086_=_C3893( C2086 C3893 ) C2086_=_C3971( C2086 C3971 ) \nC2086_=_C4071( C2086 C4071 ) C2086_=_C4072( C2086 C4072 ) C2088_=_C2673( C2088 C2673 ) C2088_=_C2720( C2088 C2720 ) C2088_=_C2980( C2088 C2980 ) C2088_=_C3090( C2088 C3090 ) \nC2088_=_C3338(</w:t>
      </w:r>
    </w:p>
    <w:p>
      <w:pPr>
        <w:pStyle w:val="PreformattedText"/>
        <w:bidi w:val="0"/>
        <w:spacing w:before="0" w:after="0"/>
        <w:jc w:val="left"/>
        <w:rPr/>
      </w:pPr>
      <w:r>
        <w:rPr/>
        <w:t xml:space="preserve"> </w:t>
      </w:r>
      <w:r>
        <w:rPr/>
        <w:t>C2088 C3338 ) C2088_=_C3429( C2088 C3429 ) C2088_=_C3670( C2088 C3670 ) C2088_=_C3752( C2088 C3752 ) C2088_=_C3800( C2088 C3800 ) C2088_=_C3968( C2088 C3968 ) \nC2088_=_C4061( C2088 C4061 ) C2088_=_C4090( C2088 C4090 ) C2089_=_C2090( C2089 C2090 ) C2089_=_C2094( C2089 C2094 ) C2089_=_C2096( C2089 C2096 ) C2089_=_C2098( C2089 C2098 ) \nC2089_=_C2099( C2089 C2099 ) C2089_=_C2100( C2089 C2100 ) C2089_=_C2103( C2089 C2103 ) C2089_=_C2105( C2089 C2105 ) C2089_=_C2526( C2089 C2526 ) C2089_=_C2546( C2089 C2546 ) \nC2089_=_C2547( C2089 C2547 ) C2089_=_C2549( C2089 C2549 ) C2089_=_C2550( C2089 C2550 ) C2089_=_C2552( C2089 C2552 ) C2089_=_C2554( C2089 C2554 ) C2089_=_C2558( C2089 C2558 ) \nC2089_=_C2559( C2089 C2559 ) C2089_=_C2561( C2089 C2561 ) C2089_=_C2562( C2089 C2562 ) C2090_=_C2094( C2090 C2094 ) C2090_=_C2096( C2090 C2096 ) C2090_=_C2098( C2090 C2098 ) \nC2090_=_C2099( C2090 C2099 ) C2090_=_C2100( C2090 C2100 ) C2090_=_C2103( C2090 C2103 ) C2090_=_C2105( C2090 C2105 ) C2090_=_C2146( C2090 C2146 ) C2090_=_C2322( C2090 C2322 ) \nC2090_=_C2570( C2090 C2570 ) C2090_=_C3070( C2090 C3070 ) C2090_=_C3071( C2090 C3071 ) C2090_=_C3072( C2090 C3072 ) C2090_=_C3074( C2090 C3074 ) C2090_=_C3075( C2090 C3075 ) \nC2090_=_C3076( C2090 C3076 ) C2090_=_C3077( C2090 C3077 ) C2090_=_C3084( C2090 C3084 ) C2090_=_C3085( C2090 C3085 ) C2090_=_C3088( C2090 C3088 ) C2090_=_C3089( C2090 C3089 ) \nC2090_=_C3090( C2090 C3090 ) C2094_=_C2096( C2094 C2096 ) C2094_=_C2098( C2094 C2098 ) C2094_=_C2099( C2094 C2099 ) C2094_=_C2100( C2094 C2100 ) C2094_=_C2103( C2094 C2103 ) \nC2094_=_C2105( C2094 C2105 ) C2094_=_C2743( C2094 C2743 ) C2094_=_C3369( C2094 C3369 ) C2094_=_C3371( C2094 C3371 ) C2094_=_C3375( C2094 C3375 ) C2094_=_C3376( C2094 C3376 ) \nC2094_=_C3379( C2094 C3379 ) C2094_=_C3380( C2094 C3380 ) C2096_=_C2098( C2096 C2098 ) C2096_=_C2099( C2096 C2099 ) C2096_=_C2100( C2096 C2100 ) C2096_=_C2103( C2096 C2103 ) \nC2096_=_C2105( C2096 C2105 ) C2096_=_C2469( C2096 C2469 ) C2096_=_C2936( C2096 C2936 ) C2096_=_C3062( C2096 C3062 ) C2096_=_C3173( C2096 C3173 ) C2096_=_C3208( C2096 C3208 ) \nC2096_=_C3305( C2096 C3305 ) C2096_=_C3320( C2096 C3320 ) C2096_=_C3456( C2096 C3456 ) C2096_=_C3536( C2096 C3536 ) C2096_=_C3539( C2096 C3539 ) C2096_=_C3540( C2096 C3540 ) \nC2098_=_C2099( C2098 C2099 ) C2098_=_C2100( C2098 C2100 ) C2098_=_C2103( C2098 C2103 ) C2098_=_C2105( C2098 C2105 ) C2098_=_C3077( C2098 C3077 ) C2098_=_C3357( C2098 C3357 ) \nC2098_=_C3398( C2098 C3398 ) C2098_=_C3458( C2098 C3458 ) C2098_=_C3655( C2098 C3655 ) C2098_=_C3782( C2098 C3782 ) C2098_=_C3785( C2098 C3785 ) C2098_=_C3787( C2098 C3787 ) \nC2098_=_C3788( C2098 C3788 ) C2099_=_C2100( C2099 C2100 ) C2099_=_C2103( C2099 C2103 ) C2099_=_C2105( C2099 C2105 ) C2099_=_C2236( C2099 C2236 ) C2099_=_C2262( C2099 C2262 ) \nC2099_=_C2273( C2099 C2273 ) C2099_=_C2538( C2099 C2538 ) C2099_=_C2554( C2099 C2554 ) C2099_=_C3004( C2099 C3004 ) C2099_=_C3161( C2099 C3161 ) C2099_=_C3359( C2099 C3359 ) \nC2099_=_C3423( C2099 C3423 ) C2099_=_C3451( C2099 C3451 ) C2099_=_C3508( C2099 C3508 ) C2099_=_C3657( C2099 C3657 ) C2099_=_C3679( C2099 C3679 ) C2099_=_C3782( C2099 C3782 ) \nC2099_=_C3874( C2099 C3874 ) C2100_=_C2103( C2100 C2103 ) C2100_=_C2105( C2100 C2105 ) C2100_=_C2416( C2100 C2416 ) C2100_=_C2433( C2100 C2433 ) C2100_=_C3284( C2100 C3284 ) \nC2100_=_C3360( C2100 C3360 ) C2100_=_C3906( C2100 C3906 ) C2100_=_C3908( C2100 C3908 ) C2100_=_C3909( C2100 C3909 ) C2103_=_C2105( C2103 C2105 ) C2103_=_C3034( C2103 C3034 ) \nC2103_=_C3365( C2103 C3365 ) C2103_=_C3659( C2103 C3659 ) C2103_=_C3787( C2103 C3787 ) C2103_=_C3851( C2103 C3851 ) C2103_=_C3860( C2103 C3860 ) C2103_=_C3923( C2103 C3923 ) \nC2103_=_C3991( C2103 C3991 ) C2105_=_C2382( C2105 C2382 ) C2105_=_C3216( C2105 C3216 ) C2105_=_C4026( C2105 C4026 ) C2105_=_C4046( C2105 C4046 ) C2105_=_C4062( C2105 C4062 ) \nC2105_=_C4104( C2105 C4104 ) C2106_=_C2109( C2106 C2109 ) C2106_=_C2110( C2106 C2110 ) C2106_=_C2111( C2106 C2111 ) C2106_=_C2112( C2106 C2112 ) C2106_=_C2115( C2106 C2115 ) \nC2106_=_C2116( C2106 C2116 ) C2106_=_C2119( C2106 C2119 ) C2106_=_C2120( C2106 C2120 ) C2106_=_C2122( C2106 C2122 ) C2106_=_C2163( C2106 C2163 ) C2106_=_C2342( C2106 C2342 ) \nC2106_=_C2463( C2106 C2463 ) C2106_=_C2466( C2106 C2466 ) C2106_=_C2467( C2106 C2467 ) C2106_=_C2468( C2106 C2468 ) C2106_=_C2469( C2106 C2469 ) C2106_=_C2470( C2106 C2470 ) \nC2106_=_C2471( C2106 C2471 ) C2106_=_C2472( C2106 C2472 ) C2106_=_C2473( C2106 C2473 ) C2106_=_C2476( C2106 C2476 ) C2106_=_C2478( C2106 C2478 ) C2109_=_C2110( C2109 C2110 ) \nC2109_=_C2111( C2109 C2111 ) C2109_=_C2112( C2109 C2112 ) C2109_=_C2115( C2109 C2115 ) C2109_=_C2116( C2109 C2116 ) C2109_=_C2119( C2109 C2119 ) C2109_=_C2120( C2109 C2120 ) \nC2109_=_C2122( C2109 C2122 ) C2109_=_C2225( C2109 C2225 ) C2109_=_C2722( C2109 C2722 ) C2109_=_C2741( C2109 C2741 ) C2109_=_C2742( C2109 C2742 ) C2109_=_C2743( C2109 C2743 ) \nC2109_=_C2744( C2109 C2744 ) C2109_=_C2745( C2109 C2745 ) C2109_=_C2749( C2109 C2749 ) C2109_=_C2751( C2109 C2751 ) C2109_=_C2754( C2109 C2754 ) C2109_=_C2755( C2109 C2755 ) \nC2110_=_C2111( C2110 C2111 ) C2110_=_C2112( C2110 C2112 ) C2110_=_C2115( C2110 C2115 ) C2110_=_C2116( C2110 C2116 ) C2110_=_C2119( C2110 C2119 ) C2110_=_C2120( C2110 C2120 ) \nC2110_=_C2122( C2110 C2122 ) C2110_=_C2776( C2110 C2776 ) C2110_=_C2778( C2110 C2778 ) C2110_=_C2780( C2110 C2780 ) C2110_=_C2782( C2110 C2782 ) C2110_=_C2783( C2110 C2783 ) \nC2110_=_C2784( C2110 C2784 ) C2110_=_C2785( C2110 C2785 ) C2110_=_C2787( C2110 C2787 ) C2110_=_C2788( C2110 C2788 ) C2110_=_C2790( C2110 C2790 ) C2111_=_C2112( C2111 C2112 ) \nC2111_=_C2115( C2111 C2115 ) C2111_=_C2116( C2111 C2116 ) C2111_=_C2119( C2111 C2119 ) C2111_=_C2120( C2111 C2120 ) C2111_=_C2122( C2111 C2122 ) C2111_=_C2345( C2111 C2345 ) \nC2111_=_C2514( C2111 C2514 ) C2111_=_C3021( C2111 C3021 ) C2111_=_C3023( C2111 C3023 ) C2111_=_C3026( C2111 C3026 ) C2111_=_C3027( C2111 C3027 ) C2111_=_C3028( C2111 C3028 ) \nC2111_=_C3030( C2111 C3030 ) C2111_=_C3032( C2111 C3032 ) C2111_=_C3033( C2111 C3033 ) C2111_=_C3034( C2111 C3034 ) C2112_=_C2115( C2112 C2115 ) C2112_=_C2116( C2112 C2116 ) \nC2112_=_C2119( C2112 C2119 ) C2112_=_C2120( C2112 C2120 ) C2112_=_C2122( C2112 C2122 ) C2112_=_C3268( C2112 C3268 ) C2112_=_C3481( C2112 C3481 ) C2112_=_C3483( C2112 C3483 ) \nC2112_=_C3484( C2112 C3484 ) C2112_=_C3485( C2112 C3485 ) C2112_=_C3486( C2112 C3486 ) C2112_=_C3487( C2112 C3487 ) C2112_=_C3488( C2112 C3488 ) C2112_=_C3490( C2112 C3490 ) \nC2112_=_C3492( C2112 C3492 ) C2115_=_C2116( C2115 C2116 ) C2115_=_C2119( C2115 C2119 ) C2115_=_C2120( C2115 C2120 ) C2115_=_C2122( C2115 C2122 ) C2115_=_C3449( C2115 C3449 ) \nC2115_=_C3703( C2115 C3703 ) C2115_=_C3741( C2115 C3741 ) C2115_=_C3743( C2115 C3743 ) C2115_=_C3745( C2115 C3745 ) C2116_=_C2119( C2116 C2119 ) C2116_=_C2120( C2116 C2120 ) \nC2116_=_C2122( C2116 C2122 ) C2116_=_C2296( C2116 C2296 ) C2116_=_C2681( C2116 C2681 ) C2116_=_C2896( C2116 C2896 ) C2116_=_C3003( C2116 C3003 ) C2116_=_C3097( C2116 C3097 ) \nC2116_=_C3862( C2116 C3862 ) C2116_=_C3864( C2116 C3864 ) C2119_=_C2120( C2119 C2120 ) C2119_=_C2122( C2119 C2122 ) C2119_=_C2138( C2119 C2138 ) C2119_=_C2177( C2119 C2177 ) \nC2119_=_C2994( C2119 C2994 ) C2119_=_C3315( C2119 C3315 ) C2119_=_C3511( C2119 C3511 ) C2119_=_C3724( C2119 C3724 ) C2119_=_C3854( C2119 C3854 ) C2119_=_C3970( C2119 C3970 ) \nC2119_=_C3971( C2119 C3971 ) C2120_=_C2122( C2120 C2122 ) C2120_=_C2399( C2120 C2399 ) C2120_=_C2478( C2120 C2478 ) C2120_=_C2749( C2120 C2749 ) C2120_=_C3032( C2120 C3032 ) \nC2120_=_C3349( C2120 C3349 ) C2120_=_C3557( C2120 C3557 ) C2120_=_C3743( C2120 C3743 ) C2120_=_C3772( C2120 C3772 ) C2120_=_C3806( C2120 C3806 ) C2120_=_C3862( C2120 C3862 ) \nC2120_=_C3970( C2120 C3970 ) C2120_=_C4012( C2120 C4012 ) C2122_=_C2601( C2122 C2601 ) C2122_=_C2688( C2122 C2688 ) C2122_=_C2735( C2122 C2735 ) C2122_=_C3101( C2122 C3101 ) \nC2122_=_C4074( C2122 C4074 ) C2126_=_C2127( C2126 C2127 ) C2126_=_C2128( C2126 C2128 ) C2126_=_C2130( C2126 C2130 ) C2126_=_C2134( C2126 C2134 ) C2126_=_C2135( C2126 C2135 ) \nC2126_=_C2136( C2126 C2136 ) C2126_=_C2137( C2126 C2137 ) C2126_=_C2138( C2126 C2138 ) C2126_=_C2140( C2126 C2140 ) C2126_=_C2141( C2126 C2141 ) C2126_=_C2142( C2126 C2142 ) \nC2126_=_C2143( C2126 C2143 ) C2126_=_C2180( C2126 C2180 ) C2126_=_C2282( C2126 C2282 ) C2126_=_C2283( C2126 C2283 ) C2126_=_C2285( C2126 C2285 ) C2126_=_C2288( C2126 C2288 ) \nC2126_=_C2291( C2126 C2291 ) C2126_=_C2292( C2126 C2292 ) C2126_=_C2296( C2126 C2296 ) C2126_=_C2297( C2126 C2297 ) C2126_=_C2298( C2126 C2298 ) C2127_=_C2128( C2127 C2128 ) \nC2127_=_C2130( C2127 C2130 ) C2127_=_C2134( C2127 C2134 ) C2127_=_C2135( C2127 C2135 ) C2127_=_C2136( C2127 C2136 ) C2127_=_C2137( C2127 C2137 ) C2127_=_C2138( C2127 C2138 ) \nC2127_=_C2140( C2127 C2140 ) C2127_=_C2141( C2127 C2141 ) C2127_=_C2142( C2127 C2142 ) C2127_=_C2143( C2127 C2143 ) C2127_=_C2181( C2127 C2181 ) C2127_=_C2321( C2127 C2321 ) \nC2127_=_C2322( C2127 C2322 ) C2127_=_C2323( C2127 C2323 ) C2127_=_C2324( C2127 C2324 ) C2127_=_C2325( C2127 C2325 ) C2127_=_C2327( C2127 C2327 ) C2127_=_C2329( C2127 C2329 ) \nC2127_=_C2331( C2127 C2331 ) C2127_=_C2332( C2127 C2332 ) C2127_=_C2333( C2127 C2333 ) C2127_=_C2335( C2127 C2335 ) C2127_=_C2337( C2127 C2337 ) C2127_=_C2339( C2127 C2339 ) \nC2127_=_C2341( C2127 C2341 ) C2128_=_C2130( C2128 C2130 ) C2128_=_C2134( C2128 C2134 ) C2128_=_C2135( C2128 C2135 ) C2128_=_C2136( C2128 C2136 ) C2128_=_C2137( C2128 C2137 ) \nC2128_=_C2138( C2128 C2138 ) C2128_=_C2140( C2128 C2140 ) C2128_=_C2141( C2128 C2141 ) C2128_=_C2142( C2128 C2142 ) C2128_=_C2143( C2128 C2143 ) C2128_=_C2182( C2128 C2182 ) \nC2128_=_C2404( C2128 C2404 ) C2128_=_C2424( C2128 C2424 ) C2128_=_C2443( C2128 C2443 ) C2128_=_C2444( C2128 C2444 ) C2128_=_C2447( C2128 C2447 ) C2128_=_C2448( C2128 C2448 ) \nC2128_=_C2449( C2128 C2449 ) C2128_=_C2453( C2128 C2453 ) C2128_=_C2455(</w:t>
      </w:r>
    </w:p>
    <w:p>
      <w:pPr>
        <w:pStyle w:val="PreformattedText"/>
        <w:bidi w:val="0"/>
        <w:spacing w:before="0" w:after="0"/>
        <w:jc w:val="left"/>
        <w:rPr/>
      </w:pPr>
      <w:r>
        <w:rPr/>
        <w:t xml:space="preserve"> </w:t>
      </w:r>
      <w:r>
        <w:rPr/>
        <w:t>C2128 C2455 ) C2128_=_C2456( C2128 C2456 ) C2128_=_C2458( C2128 C2458 ) C2128_=_C2459( C2128 C2459 ) \nC2128_=_C2460( C2128 C2460 ) C2128_=_C2461( C2128 C2461 ) C2130_=_C2134( C2130 C2134 ) C2130_=_C2135( C2130 C2135 ) C2130_=_C2136( C2130 C2136 ) C2130_=_C2137( C2130 C2137 ) \nC2130_=_C2138( C2130 C2138 ) C2130_=_C2140( C2130 C2140 ) C2130_=_C2141( C2130 C2141 ) C2130_=_C2142( C2130 C2142 ) C2130_=_C2143( C2130 C2143 ) C2130_=_C2167( C2130 C2167 ) \nC2130_=_C2985( C2130 C2985 ) C2130_=_C3060( C2130 C3060 ) C2130_=_C3061( C2130 C3061 ) C2130_=_C3062( C2130 C3062 ) C2130_=_C3063( C2130 C3063 ) C2130_=_C3065( C2130 C3065 ) \nC2134_=_C2135( C2134 C2135 ) C2134_=_C2136( C2134 C2136 ) C2134_=_C2137( C2134 C2137 ) C2134_=_C2138( C2134 C2138 ) C2134_=_C2140( C2134 C2140 ) C2134_=_C2141( C2134 C2141 ) \nC2134_=_C2142( C2134 C2142 ) C2134_=_C2143( C2134 C2143 ) C2134_=_C2189( C2134 C2189 ) C2134_=_C2291( C2134 C2291 ) C2134_=_C2306( C2134 C2306 ) C2134_=_C2325( C2134 C2325 ) \nC2134_=_C2448( C2134 C2448 ) C2134_=_C2891( C2134 C2891 ) C2134_=_C3494( C2134 C3494 ) C2134_=_C3496( C2134 C3496 ) C2134_=_C3497( C2134 C3497 ) C2134_=_C3498( C2134 C3498 ) \nC2134_=_C3500( C2134 C3500 ) C2134_=_C3501( C2134 C3501 ) C2134_=_C3502( C2134 C3502 ) C2135_=_C2136( C2135 C2136 ) C2135_=_C2137( C2135 C2137 ) C2135_=_C2138( C2135 C2138 ) \nC2135_=_C2140( C2135 C2140 ) C2135_=_C2141( C2135 C2141 ) C2135_=_C2142( C2135 C2142 ) C2135_=_C2143( C2135 C2143 ) C2135_=_C2517( C2135 C2517 ) C2135_=_C3322( C2135 C3322 ) \nC2135_=_C3432( C2135 C3432 ) C2135_=_C3687( C2135 C3687 ) C2135_=_C3689( C2135 C3689 ) C2135_=_C3690( C2135 C3690 ) C2135_=_C3691( C2135 C3691 ) C2136_=_C2137( C2136 C2137 ) \nC2136_=_C2138( C2136 C2138 ) C2136_=_C2140( C2136 C2140 ) C2136_=_C2141( C2136 C2141 ) C2136_=_C2142( C2136 C2142 ) C2136_=_C2143( C2136 C2143 ) C2136_=_C2193( C2136 C2193 ) \nC2136_=_C3015( C2136 C3015 ) C2136_=_C3221( C2136 C3221 ) C2136_=_C3471( C2136 C3471 ) C2136_=_C3496( C2136 C3496 ) C2136_=_C3825( C2136 C3825 ) C2136_=_C3845( C2136 C3845 ) \nC2136_=_C3846( C2136 C3846 ) C2136_=_C3847( C2136 C3847 ) C2136_=_C3848( C2136 C3848 ) C2136_=_C3849( C2136 C3849 ) C2136_=_C3850( C2136 C3850 ) C2136_=_C3851( C2136 C3851 ) \nC2137_=_C2138( C2137 C2138 ) C2137_=_C2140( C2137 C2140 ) C2137_=_C2141( C2137 C2141 ) C2137_=_C2142( C2137 C2142 ) C2137_=_C2143( C2137 C2143 ) C2137_=_C2881( C2137 C2881 ) \nC2137_=_C3324( C2137 C3324 ) C2137_=_C3433( C2137 C3433 ) C2137_=_C3687( C2137 C3687 ) C2137_=_C3758( C2137 C3758 ) C2137_=_C3889( C2137 C3889 ) C2137_=_C3896( C2137 C3896 ) \nC2137_=_C3897( C2137 C3897 ) C2137_=_C3902( C2137 C3902 ) C2137_=_C3903( C2137 C3903 ) C2138_=_C2140( C2138 C2140 ) C2138_=_C2141( C2138 C2141 ) C2138_=_C2142( C2138 C2142 ) \nC2138_=_C2143( C2138 C2143 ) C2138_=_C2177( C2138 C2177 ) C2138_=_C2994( C2138 C2994 ) C2138_=_C3315( C2138 C3315 ) C2138_=_C3511( C2138 C3511 ) C2138_=_C3724( C2138 C3724 ) \nC2138_=_C3854( C2138 C3854 ) C2138_=_C3970( C2138 C3970 ) C2138_=_C3971( C2138 C3971 ) C2140_=_C2141( C2140 C2141 ) C2140_=_C2142( C2140 C2142 ) C2140_=_C2143( C2140 C2143 ) \nC2140_=_C3325( C2140 C3325 ) C2140_=_C3402( C2140 C3402 ) C2140_=_C3438( C2140 C3438 ) C2140_=_C3460( C2140 C3460 ) C2140_=_C3690( C2140 C3690 ) C2140_=_C4013( C2140 C4013 ) \nC2140_=_C4014( C2140 C4014 ) C2140_=_C4015( C2140 C4015 ) C2140_=_C4017( C2140 C4017 ) C2140_=_C4019( C2140 C4019 ) C2140_=_C4020( C2140 C4020 ) C2141_=_C2142( C2141 C2142 ) \nC2141_=_C2143( C2141 C2143 ) C2141_=_C2197( C2141 C2197 ) C2141_=_C2298( C2141 C2298 ) C2141_=_C2337( C2141 C2337 ) C2141_=_C2456( C2141 C2456 ) C2141_=_C3847( C2141 C3847 ) \nC2141_=_C3950( C2141 C3950 ) C2141_=_C4003( C2141 C4003 ) C2141_=_C4021( C2141 C4021 ) C2142_=_C2143( C2142 C2143 ) C2142_=_C3089( C2142 C3089 ) C2142_=_C3327( C2142 C3327 ) \nC2142_=_C3443( C2142 C3443 ) C2142_=_C3669( C2142 C3669 ) C2142_=_C3691( C2142 C3691 ) C2142_=_C3799( C2142 C3799 ) C2142_=_C4060( C2142 C4060 ) C2142_=_C4089( C2142 C4089 ) \nC2142_=_C4097( C2142 C4097 ) C2143_=_C3277( C2143 C3277 ) C2143_=_C3328( C2143 C3328 ) C2143_=_C3445( C2143 C3445 ) C2143_=_C3902( C2143 C3902 ) C2143_=_C3967( C2143 C3967 ) \nC2143_=_C3979( C2143 C3979 ) C2143_=_C4019( C2143 C4019 ) C2143_=_C4072( C2143 C4072 ) C2143_=_C4097( C2143 C4097 ) C2143_=_C4100( C2143 C4100 ) C2146_=_C2151( C2146 C2151 ) \nC2146_=_C2153( C2146 C2153 ) C2146_=_C2154( C2146 C2154 ) C2146_=_C2157( C2146 C2157 ) C2146_=_C2158( C2146 C2158 ) C2146_=_C2322( C2146 C2322 ) C2146_=_C2570( C2146 C2570 ) \nC2146_=_C3070( C2146 C3070 ) C2146_=_C3071( C2146 C3071 ) C2146_=_C3072( C2146 C3072 ) C2146_=_C3074( C2146 C3074 ) C2146_=_C3075( C2146 C3075 ) C2146_=_C3076( C2146 C3076 ) \nC2146_=_C3077( C2146 C3077 ) C2146_=_C3084( C2146 C3084 ) C2146_=_C3085( C2146 C3085 ) C2146_=_C3088( C2146 C3088 ) C2146_=_C3089( C2146 C3089 ) C2146_=_C3090( C2146 C3090 ) \nC2151_=_C2153( C2151 C2153 ) C2151_=_C2154( C2151 C2154 ) C2151_=_C2157( C2151 C2157 ) C2151_=_C2158( C2151 C2158 ) C2151_=_C2503( C2151 C2503 ) C2151_=_C2591( C2151 C2591 ) \nC2151_=_C3447( C2151 C3447 ) C2151_=_C3602( C2151 C3602 ) C2151_=_C3603( C2151 C3603 ) C2151_=_C3608( C2151 C3608 ) C2151_=_C3610( C2151 C3610 ) C2153_=_C2154( C2153 C2154 ) \nC2153_=_C2157( C2153 C2157 ) C2153_=_C2158( C2153 C2158 ) C2153_=_C2516( C2153 C2516 ) C2153_=_C2798( C2153 C2798 ) C2153_=_C3076( C2153 C3076 ) C2153_=_C3543( C2153 C3543 ) \nC2153_=_C3612( C2153 C3612 ) C2153_=_C3662( C2153 C3662 ) C2153_=_C3663( C2153 C3663 ) C2153_=_C3664( C2153 C3664 ) C2153_=_C3665( C2153 C3665 ) C2153_=_C3667( C2153 C3667 ) \nC2153_=_C3668( C2153 C3668 ) C2153_=_C3669( C2153 C3669 ) C2153_=_C3670( C2153 C3670 ) C2154_=_C2157( C2154 C2157 ) C2154_=_C2158( C2154 C2158 ) C2154_=_C2372( C2154 C2372 ) \nC2154_=_C2895( C2154 C2895 ) C2154_=_C3038( C2154 C3038 ) C2154_=_C3494( C2154 C3494 ) C2154_=_C3544( C2154 C3544 ) C2154_=_C3615( C2154 C3615 ) C2154_=_C3662( C2154 C3662 ) \nC2154_=_C3794( C2154 C3794 ) C2154_=_C3798( C2154 C3798 ) C2154_=_C3799( C2154 C3799 ) C2154_=_C3800( C2154 C3800 ) C2157_=_C2158( C2157 C2158 ) C2157_=_C3085( C2157 C3085 ) \nC2157_=_C3548( C2157 C3548 ) C2157_=_C3620( C2157 C3620 ) C2157_=_C3794( C2157 C3794 ) C2157_=_C3976( C2157 C3976 ) C2157_=_C4014( C2157 C4014 ) C2157_=_C4042( C2157 C4042 ) \nC2157_=_C4056( C2157 C4056 ) C2157_=_C4057( C2157 C4057 ) C2157_=_C4059( C2157 C4059 ) C2157_=_C4060( C2157 C4060 ) C2157_=_C4061( C2157 C4061 ) C2157_=_C4062( C2157 C4062 ) \nC2158_=_C2220( C2158 C2220 ) C2158_=_C2440( C2158 C2440 ) C2158_=_C3057( C2158 C3057 ) C2158_=_C3179( C2158 C3179 ) C2158_=_C3550( C2158 C3550 ) C2158_=_C3621( C2158 C3621 ) \nC2158_=_C3667( C2158 C3667 ) C2158_=_C3811( C2158 C3811 ) C2158_=_C4056( C2158 C4056 ) C2158_=_C4069( C2158 C4069 ) C2158_=_C4088( C2158 C4088 ) C2158_=_C4089( C2158 C4089 ) \nC2158_=_C4090( C2158 C4090 ) C2163_=_C2167( C2163 C2167 ) C2163_=_C2168( C2163 C2168 ) C2163_=_C2171( C2163 C2171 ) C2163_=_C2172( C2163 C2172 ) C2163_=_C2175( C2163 C2175 ) \nC2163_=_C2176( C2163 C2176 ) C2163_=_C2177( C2163 C2177 ) C2163_=_C2342( C2163 C2342 ) C2163_=_C2463( C2163 C2463 ) C2163_=_C2466( C2163 C2466 ) C2163_=_C2467( C2163 C2467 ) \nC2163_=_C2468( C2163 C2468 ) C2163_=_C2469( C2163 C2469 ) C2163_=_C2470( C2163 C2470 ) C2163_=_C2471( C2163 C2471 ) C2163_=_C2472( C2163 C2472 ) C2163_=_C2473( C2163 C2473 ) \nC2163_=_C2476( C2163 C2476 ) C2163_=_C2478( C2163 C2478 ) C2167_=_C2168( C2167 C2168 ) C2167_=_C2171( C2167 C2171 ) C2167_=_C2172( C2167 C2172 ) C2167_=_C2175( C2167 C2175 ) \nC2167_=_C2176( C2167 C2176 ) C2167_=_C2177( C2167 C2177 ) C2167_=_C2985( C2167 C2985 ) C2167_=_C3060( C2167 C3060 ) C2167_=_C3061( C2167 C3061 ) C2167_=_C3062( C2167 C3062 ) \nC2167_=_C3063( C2167 C3063 ) C2167_=_C3065( C2167 C3065 ) C2168_=_C2171( C2168 C2171 ) C2168_=_C2172( C2168 C2172 ) C2168_=_C2175( C2168 C2175 ) C2168_=_C2176( C2168 C2176 ) \nC2168_=_C2177( C2168 C2177 ) C2168_=_C2346( C2168 C2346 ) C2168_=_C2466( C2168 C2466 ) C2168_=_C2758( C2168 C2758 ) C2168_=_C2793( C2168 C2793 ) C2168_=_C3106( C2168 C3106 ) \nC2168_=_C3109( C2168 C3109 ) C2168_=_C3111( C2168 C3111 ) C2168_=_C3112( C2168 C3112 ) C2168_=_C3113( C2168 C3113 ) C2168_=_C3116( C2168 C3116 ) C2171_=_C2172( C2171 C2172 ) \nC2171_=_C2175( C2171 C2175 ) C2171_=_C2176( C2171 C2176 ) C2171_=_C2177( C2171 C2177 ) C2171_=_C2349( C2171 C2349 ) C2171_=_C2468( C2171 C2468 ) C2171_=_C2795( C2171 C2795 ) \nC2171_=_C3519( C2171 C3519 ) C2171_=_C3524( C2171 C3524 ) C2172_=_C2175( C2172 C2175 ) C2172_=_C2176( C2172 C2176 ) C2172_=_C2177( C2172 C2177 ) C2172_=_C2350( C2172 C2350 ) \nC2172_=_C2470( C2172 C2470 ) C2172_=_C2764( C2172 C2764 ) C2172_=_C2796( C2172 C2796 ) C2172_=_C3575( C2172 C3575 ) C2172_=_C3576( C2172 C3576 ) C2172_=_C3577( C2172 C3577 ) \nC2172_=_C3580( C2172 C3580 ) C2175_=_C2176( C2175 C2176 ) C2175_=_C2177( C2175 C2177 ) C2175_=_C2353( C2175 C2353 ) C2175_=_C2878( C2175 C2878 ) C2175_=_C2924( C2175 C2924 ) \nC2175_=_C3134( C2175 C3134 ) C2175_=_C3175( C2175 C3175 ) C2175_=_C3219( C2175 C3219 ) C2175_=_C3706( C2175 C3706 ) C2175_=_C3805( C2175 C3805 ) C2175_=_C3806( C2175 C3806 ) \nC2175_=_C3809( C2175 C3809 ) C2175_=_C3810( C2175 C3810 ) C2175_=_C3811( C2175 C3811 ) C2176_=_C2177( C2176 C2177 ) C2176_=_C2356( C2176 C2356 ) C2176_=_C2375( C2176 C2375 ) \nC2176_=_C2476( C2176 C2476 ) C2176_=_C2668( C2176 C2668 ) C2176_=_C2801( C2176 C2801 ) C2176_=_C2976( C2176 C2976 ) C2176_=_C3211( C2176 C3211 ) C2176_=_C3424( C2176 C3424 ) \nC2176_=_C3697( C2176 C3697 ) C2176_=_C3750( C2176 C3750 ) C2177_=_C2994( C2177 C2994 ) C2177_=_C3315( C2177 C3315 ) C2177_=_C3511( C2177 C3511 ) C2177_=_C3724( C2177 C3724 ) \nC2177_=_C3854( C2177 C3854 ) C2177_=_C3970( C2177 C3970 ) C2177_=_C3971( C2177 C3971 ) C2180_=_C2181( C2180 C2181 ) C2180_=_C2182( C2180 C2182 ) C2180_=_C2185( C2180 C2185 ) \nC2180_=_C2189( C2180 C2189 ) C2180_=_C2193( C2180 C2193 ) C2180_=_C2197( C2180 C2197 ) C2180_=_C2198( C2180 C2198 ) C2180_=_C2201(</w:t>
      </w:r>
    </w:p>
    <w:p>
      <w:pPr>
        <w:pStyle w:val="PreformattedText"/>
        <w:bidi w:val="0"/>
        <w:spacing w:before="0" w:after="0"/>
        <w:jc w:val="left"/>
        <w:rPr/>
      </w:pPr>
      <w:r>
        <w:rPr/>
        <w:t xml:space="preserve"> </w:t>
      </w:r>
      <w:r>
        <w:rPr/>
        <w:t>C2180 C2201 ) C2180_=_C2282( C2180 C2282 ) \nC2180_=_C2283( C2180 C2283 ) C2180_=_C2285( C2180 C2285 ) C2180_=_C2288( C2180 C2288 ) C2180_=_C2291( C2180 C2291 ) C2180_=_C2292( C2180 C2292 ) C2180_=_C2296( C2180 C2296 ) \nC2180_=_C2297( C2180 C2297 ) C2180_=_C2298( C2180 C2298 ) C2181_=_C2182( C2181 C2182 ) C2181_=_C2185( C2181 C2185 ) C2181_=_C2189( C2181 C2189 ) C2181_=_C2193( C2181 C2193 ) \nC2181_=_C2197( C2181 C2197 ) C2181_=_C2198( C2181 C2198 ) C2181_=_C2201( C2181 C2201 ) C2181_=_C2321( C2181 C2321 ) C2181_=_C2322( C2181 C2322 ) C2181_=_C2323( C2181 C2323 ) \nC2181_=_C2324( C2181 C2324 ) C2181_=_C2325( C2181 C2325 ) C2181_=_C2327( C2181 C2327 ) C2181_=_C2329( C2181 C2329 ) C2181_=_C2331( C2181 C2331 ) C2181_=_C2332( C2181 C2332 ) \nC2181_=_C2333( C2181 C2333 ) C2181_=_C2335( C2181 C2335 ) C2181_=_C2337( C2181 C2337 ) C2181_=_C2339( C2181 C2339 ) C2181_=_C2341( C2181 C2341 ) C2182_=_C2185( C2182 C2185 ) \nC2182_=_C2189( C2182 C2189 ) C2182_=_C2193( C2182 C2193 ) C2182_=_C2197( C2182 C2197 ) C2182_=_C2198( C2182 C2198 ) C2182_=_C2201( C2182 C2201 ) C2182_=_C2404( C2182 C2404 ) \nC2182_=_C2424( C2182 C2424 ) C2182_=_C2443( C2182 C2443 ) C2182_=_C2444( C2182 C2444 ) C2182_=_C2447( C2182 C2447 ) C2182_=_C2448( C2182 C2448 ) C2182_=_C2449( C2182 C2449 ) \nC2182_=_C2453( C2182 C2453 ) C2182_=_C2455( C2182 C2455 ) C2182_=_C2456( C2182 C2456 ) C2182_=_C2458( C2182 C2458 ) C2182_=_C2459( C2182 C2459 ) C2182_=_C2460( C2182 C2460 ) \nC2182_=_C2461( C2182 C2461 ) C2185_=_C2189( C2185 C2189 ) C2185_=_C2193( C2185 C2193 ) C2185_=_C2197( C2185 C2197 ) C2185_=_C2198( C2185 C2198 ) C2185_=_C2201( C2185 C2201 ) \nC2185_=_C3091( C2185 C3091 ) C2185_=_C3145( C2185 C3145 ) C2185_=_C3146( C2185 C3146 ) C2185_=_C3147( C2185 C3147 ) C2185_=_C3149( C2185 C3149 ) C2185_=_C3152( C2185 C3152 ) \nC2185_=_C3154( C2185 C3154 ) C2189_=_C2193( C2189 C2193 ) C2189_=_C2197( C2189 C2197 ) C2189_=_C2198( C2189 C2198 ) C2189_=_C2201( C2189 C2201 ) C2189_=_C2291( C2189 C2291 ) \nC2189_=_C2306( C2189 C2306 ) C2189_=_C2325( C2189 C2325 ) C2189_=_C2448( C2189 C2448 ) C2189_=_C2891( C2189 C2891 ) C2189_=_C3494( C2189 C3494 ) C2189_=_C3496( C2189 C3496 ) \nC2189_=_C3497( C2189 C3497 ) C2189_=_C3498( C2189 C3498 ) C2189_=_C3500( C2189 C3500 ) C2189_=_C3501( C2189 C3501 ) C2189_=_C3502( C2189 C3502 ) C2193_=_C2197( C2193 C2197 ) \nC2193_=_C2198( C2193 C2198 ) C2193_=_C2201( C2193 C2201 ) C2193_=_C3015( C2193 C3015 ) C2193_=_C3221( C2193 C3221 ) C2193_=_C3471( C2193 C3471 ) C2193_=_C3496( C2193 C3496 ) \nC2193_=_C3825( C2193 C3825 ) C2193_=_C3845( C2193 C3845 ) C2193_=_C3846( C2193 C3846 ) C2193_=_C3847( C2193 C3847 ) C2193_=_C3848( C2193 C3848 ) C2193_=_C3849( C2193 C3849 ) \nC2193_=_C3850( C2193 C3850 ) C2193_=_C3851( C2193 C3851 ) C2197_=_C2198( C2197 C2198 ) C2197_=_C2201( C2197 C2201 ) C2197_=_C2298( C2197 C2298 ) C2197_=_C2337( C2197 C2337 ) \nC2197_=_C2456( C2197 C2456 ) C2197_=_C3847( C2197 C3847 ) C2197_=_C3950( C2197 C3950 ) C2197_=_C4003( C2197 C4003 ) C2197_=_C4021( C2197 C4021 ) C2198_=_C2201( C2198 C2201 ) \nC2198_=_C2771( C2198 C2771 ) C2198_=_C2787( C2198 C2787 ) C2198_=_C2942( C2198 C2942 ) C2198_=_C3100( C2198 C3100 ) C2198_=_C3418( C2198 C3418 ) C2198_=_C3488( C2198 C3488 ) \nC2198_=_C3699( C2198 C3699 ) C2198_=_C3762( C2198 C3762 ) C2198_=_C3833( C2198 C3833 ) C2198_=_C3893( C2198 C3893 ) C2198_=_C3971( C2198 C3971 ) C2198_=_C4071( C2198 C4071 ) \nC2198_=_C4072( C2198 C4072 ) C2201_=_C2719( C2201 C2719 ) C2201_=_C2755( C2201 C2755 ) C2201_=_C2885( C2201 C2885 ) C2201_=_C3313( C2201 C3313 ) C2201_=_C3337( C2201 C3337 ) \nC2201_=_C3444( C2201 C3444 ) C2201_=_C3764( C2201 C3764 ) C2201_=_C3894( C2201 C3894 ) C2201_=_C3918( C2201 C3918 ) C2201_=_C3966( C2201 C3966 ) C2201_=_C3992( C2201 C3992 ) \nC2201_=_C4087( C2201 C4087 ) C2201_=_C4099( C2201 C4099 ) C2203_=_C2204( C2203 C2204 ) C2203_=_C2205( C2203 C2205 ) C2203_=_C2206( C2203 C2206 ) C2203_=_C2207( C2203 C2207 ) \nC2203_=_C2215( C2203 C2215 ) C2203_=_C2216( C2203 C2216 ) C2203_=_C2218( C2203 C2218 ) C2203_=_C2219( C2203 C2219 ) C2203_=_C2220( C2203 C2220 ) C2203_=_C2221( C2203 C2221 ) \nC2203_=_C2299( C2203 C2299 ) C2203_=_C2300( C2203 C2300 ) C2203_=_C2301( C2203 C2301 ) C2203_=_C2302( C2203 C2302 ) C2203_=_C2303( C2203 C2303 ) C2203_=_C2306( C2203 C2306 ) \nC2203_=_C2307( C2203 C2307 ) C2203_=_C2308( C2203 C2308 ) C2203_=_C2310( C2203 C2310 ) C2203_=_C2315( C2203 C2315 ) C2203_=_C2318( C2203 C2318 ) C2204_=_C2205( C2204 C2205 ) \nC2204_=_C2206( C2204 C2206 ) C2204_=_C2207( C2204 C2207 ) C2204_=_C2215( C2204 C2215 ) C2204_=_C2216( C2204 C2216 ) C2204_=_C2218( C2204 C2218 ) C2204_=_C2219( C2204 C2219 ) \nC2204_=_C2220( C2204 C2220 ) C2204_=_C2221( C2204 C2221 ) C2204_=_C2301( C2204 C2301 ) C2204_=_C2424( C2204 C2424 ) C2204_=_C2428( C2204 C2428 ) C2204_=_C2429( C2204 C2429 ) \nC2204_=_C2432( C2204 C2432 ) C2204_=_C2433( C2204 C2433 ) C2204_=_C2434( C2204 C2434 ) C2204_=_C2435( C2204 C2435 ) C2204_=_C2438( C2204 C2438 ) C2204_=_C2440( C2204 C2440 ) \nC2205_=_C2206( C2205 C2206 ) C2205_=_C2207( C2205 C2207 ) C2205_=_C2215( C2205 C2215 ) C2205_=_C2216( C2205 C2216 ) C2205_=_C2218( C2205 C2218 ) C2205_=_C2219( C2205 C2219 ) \nC2205_=_C2220( C2205 C2220 ) C2205_=_C2221( C2205 C2221 ) C2205_=_C2512( C2205 C2512 ) C2205_=_C2514( C2205 C2514 ) C2205_=_C2515( C2205 C2515 ) C2205_=_C2516( C2205 C2516 ) \nC2205_=_C2517( C2205 C2517 ) C2205_=_C2518( C2205 C2518 ) C2205_=_C2520( C2205 C2520 ) C2205_=_C2521( C2205 C2521 ) C2205_=_C2525( C2205 C2525 ) C2206_=_C2207( C2206 C2207 ) \nC2206_=_C2215( C2206 C2215 ) C2206_=_C2216( C2206 C2216 ) C2206_=_C2218( C2206 C2218 ) C2206_=_C2219( C2206 C2219 ) C2206_=_C2220( C2206 C2220 ) C2206_=_C2221( C2206 C2221 ) \nC2206_=_C2428( C2206 C2428 ) C2206_=_C2947( C2206 C2947 ) C2206_=_C2948( C2206 C2948 ) C2206_=_C2949( C2206 C2949 ) C2206_=_C2951( C2206 C2951 ) C2206_=_C2953( C2206 C2953 ) \nC2206_=_C2955( C2206 C2955 ) C2206_=_C2956( C2206 C2956 ) C2207_=_C2215( C2207 C2215 ) C2207_=_C2216( C2207 C2216 ) C2207_=_C2218( C2207 C2218 ) C2207_=_C2219( C2207 C2219 ) \nC2207_=_C2220( C2207 C2220 ) C2207_=_C2221( C2207 C2221 ) C2207_=_C2252( C2207 C2252 ) C2207_=_C2429( C2207 C2429 ) C2207_=_C2530( C2207 C2530 ) C2207_=_C2546( C2207 C2546 ) \nC2207_=_C3129( C2207 C3129 ) C2207_=_C3130( C2207 C3130 ) C2207_=_C3131( C2207 C3131 ) C2207_=_C3132( C2207 C3132 ) C2207_=_C3134( C2207 C3134 ) C2207_=_C3138( C2207 C3138 ) \nC2207_=_C3141( C2207 C3141 ) C2215_=_C2216( C2215 C2216 ) C2215_=_C2218( C2215 C2218 ) C2215_=_C2219( C2215 C2219 ) C2215_=_C2220( C2215 C2220 ) C2215_=_C2221( C2215 C2221 ) \nC2215_=_C2333( C2215 C2333 ) C2215_=_C2434( C2215 C2434 ) C2215_=_C2492( C2215 C2492 ) C2215_=_C2583( C2215 C2583 ) C2215_=_C2785( C2215 C2785 ) C2215_=_C2833( C2215 C2833 ) \nC2215_=_C3545( C2215 C3545 ) C2215_=_C3567( C2215 C3567 ) C2215_=_C3649( C2215 C3649 ) C2215_=_C3779( C2215 C3779 ) C2215_=_C3837( C2215 C3837 ) C2215_=_C3955( C2215 C3955 ) \nC2215_=_C3956( C2215 C3956 ) C2215_=_C3957( C2215 C3957 ) C2216_=_C2218( C2216 C2218 ) C2216_=_C2219( C2216 C2219 ) C2216_=_C2220( C2216 C2220 ) C2216_=_C2221( C2216 C2221 ) \nC2216_=_C2238( C2216 C2238 ) C2216_=_C2276( C2216 C2276 ) C2216_=_C2297( C2216 C2297 ) C2216_=_C2335( C2216 C2335 ) C2216_=_C2455( C2216 C2455 ) C2216_=_C3005( C2216 C3005 ) \nC2216_=_C3498( C2216 C3498 ) C2216_=_C3512( C2216 C3512 ) C2216_=_C3641( C2216 C3641 ) C2216_=_C3680( C2216 C3680 ) C2216_=_C3767( C2216 C3767 ) C2216_=_C3846( C2216 C3846 ) \nC2216_=_C4003( C2216 C4003 ) C2216_=_C4006( C2216 C4006 ) C2218_=_C2219( C2218 C2219 ) C2218_=_C2220( C2218 C2220 ) C2218_=_C2221( C2218 C2221 ) C2218_=_C2496( C2218 C2496 ) \nC2218_=_C2655( C2218 C2655 ) C2218_=_C2967( C2218 C2967 ) C2218_=_C3427( C2218 C3427 ) C2218_=_C3643( C2218 C3643 ) C2218_=_C3665( C2218 C3665 ) C2218_=_C3768( C2218 C3768 ) \nC2218_=_C3822( C2218 C3822 ) C2218_=_C3984( C2218 C3984 ) C2218_=_C3987( C2218 C3987 ) C2218_=_C4039( C2218 C4039 ) C2218_=_C4040( C2218 C4040 ) C2219_=_C2220( C2219 C2220 ) \nC2219_=_C2221( C2219 C2221 ) C2219_=_C2315( C2219 C2315 ) C2219_=_C2953( C2219 C2953 ) C2219_=_C3138( C2219 C3138 ) C2219_=_C3549( C2219 C3549 ) C2219_=_C3957( C2219 C3957 ) \nC2219_=_C3985( C2219 C3985 ) C2219_=_C4039( C2219 C4039 ) C2219_=_C4066( C2219 C4066 ) C2219_=_C4069( C2219 C4069 ) C2219_=_C4070( C2219 C4070 ) C2220_=_C2221( C2220 C2221 ) \nC2220_=_C2440( C2220 C2440 ) C2220_=_C3057( C2220 C3057 ) C2220_=_C3179( C2220 C3179 ) C2220_=_C3550( C2220 C3550 ) C2220_=_C3621( C2220 C3621 ) C2220_=_C3667( C2220 C3667 ) \nC2220_=_C3811( C2220 C3811 ) C2220_=_C4056( C2220 C4056 ) C2220_=_C4069( C2220 C4069 ) C2220_=_C4088( C2220 C4088 ) C2220_=_C4089( C2220 C4089 ) C2220_=_C4090( C2220 C4090 ) \nC2221_=_C2460( C2221 C2460 ) C2221_=_C2525( C2221 C2525 ) C2221_=_C3645( C2221 C3645 ) C2221_=_C3770( C2221 C3770 ) C2221_=_C3908( C2221 C3908 ) C2221_=_C3961( C2221 C3961 ) \nC2221_=_C4006( C2221 C4006 ) C2221_=_C4040( C2221 C4040 ) C2221_=_C4080( C2221 C4080 ) C2225_=_C2234( C2225 C2234 ) C2225_=_C2236( C2225 C2236 ) C2225_=_C2238( C2225 C2238 ) \nC2225_=_C2240( C2225 C2240 ) C2225_=_C2722( C2225 C2722 ) C2225_=_C2741( C2225 C2741 ) C2225_=_C2742( C2225 C2742 ) C2225_=_C2743( C2225 C2743 ) C2225_=_C2744( C2225 C2744 ) \nC2225_=_C2745( C2225 C2745 ) C2225_=_C2749( C2225 C2749 ) C2225_=_C2751( C2225 C2751 ) C2225_=_C2754( C2225 C2754 ) C2225_=_C2755( C2225 C2755 ) C2234_=_C2236( C2234 C2236 ) \nC2234_=_C2238( C2234 C2238 ) C2234_=_C2240( C2234 C2240 ) C2234_=_C2272( C2234 C2272 ) C2234_=_C2393( C2234 C2393 ) C2234_=_C2999( C2234 C2999 ) C2234_=_C3505( C2234 C3505 ) \nC2234_=_C3678( C2234 C3678 ) C2234_=_C3679( C2234 C3679 ) C2234_=_C3680( C2234 C3680 ) C2234_=_C3682( C2234 C3682 ) C2234_=_C3683( C2234 C3683 ) C2236_=_C2238( C2236 C2238 ) \nC2236_=_C2240( C2236 C2240 ) C2236_=_C2262( C2236 C2262 ) C2236_=_C2273( C2236 C2273 ) C2236_=_C2538( C2236 C2538 ) C2236_=_C2554( C2236 C2554 ) C2236_=_C3004( C2236 C3004 ) \nC2236_=_C3161(</w:t>
      </w:r>
    </w:p>
    <w:p>
      <w:pPr>
        <w:pStyle w:val="PreformattedText"/>
        <w:bidi w:val="0"/>
        <w:spacing w:before="0" w:after="0"/>
        <w:jc w:val="left"/>
        <w:rPr/>
      </w:pPr>
      <w:r>
        <w:rPr/>
        <w:t xml:space="preserve"> </w:t>
      </w:r>
      <w:r>
        <w:rPr/>
        <w:t>C2236 C3161 ) C2236_=_C3359( C2236 C3359 ) C2236_=_C3423( C2236 C3423 ) C2236_=_C3451( C2236 C3451 ) C2236_=_C3508( C2236 C3508 ) C2236_=_C3657( C2236 C3657 ) \nC2236_=_C3679( C2236 C3679 ) C2236_=_C3782( C2236 C3782 ) C2236_=_C3874( C2236 C3874 ) C2238_=_C2240( C2238 C2240 ) C2238_=_C2276( C2238 C2276 ) C2238_=_C2297( C2238 C2297 ) \nC2238_=_C2335( C2238 C2335 ) C2238_=_C2455( C2238 C2455 ) C2238_=_C3005( C2238 C3005 ) C2238_=_C3498( C2238 C3498 ) C2238_=_C3512( C2238 C3512 ) C2238_=_C3641( C2238 C3641 ) \nC2238_=_C3680( C2238 C3680 ) C2238_=_C3767( C2238 C3767 ) C2238_=_C3846( C2238 C3846 ) C2238_=_C4003( C2238 C4003 ) C2238_=_C4006( C2238 C4006 ) C2240_=_C2277( C2240 C2277 ) \nC2240_=_C2378( C2240 C2378 ) C2240_=_C2769( C2240 C2769 ) C2240_=_C2898( C2240 C2898 ) C2240_=_C3006( C2240 C3006 ) C2240_=_C3116( C2240 C3116 ) C2240_=_C3199( C2240 C3199 ) \nC2240_=_C3500( C2240 C3500 ) C2240_=_C3514( C2240 C3514 ) C2240_=_C3580( C2240 C3580 ) C2240_=_C3682( C2240 C3682 ) C2240_=_C3773( C2240 C3773 ) C2240_=_C3781( C2240 C3781 ) \nC2246_=_C2249( C2246 C2249 ) C2246_=_C2252( C2246 C2252 ) C2246_=_C2253( C2246 C2253 ) C2246_=_C2254( C2246 C2254 ) C2246_=_C2255( C2246 C2255 ) C2246_=_C2259( C2246 C2259 ) \nC2246_=_C2262( C2246 C2262 ) C2246_=_C2264( C2246 C2264 ) C2246_=_C2265( C2246 C2265 ) C2246_=_C2526( C2246 C2526 ) C2246_=_C2530( C2246 C2530 ) C2246_=_C2532( C2246 C2532 ) \nC2246_=_C2534( C2246 C2534 ) C2246_=_C2536( C2246 C2536 ) C2246_=_C2538( C2246 C2538 ) C2249_=_C2252( C2249 C2252 ) C2249_=_C2253( C2249 C2253 ) C2249_=_C2254( C2249 C2254 ) \nC2249_=_C2255( C2249 C2255 ) C2249_=_C2259( C2249 C2259 ) C2249_=_C2262( C2249 C2262 ) C2249_=_C2264( C2249 C2264 ) C2249_=_C2265( C2249 C2265 ) C2249_=_C2500( C2249 C2500 ) \nC2249_=_C2792( C2249 C2792 ) C2249_=_C2984( C2249 C2984 ) C2249_=_C3007( C2249 C3007 ) C2249_=_C3009( C2249 C3009 ) C2249_=_C3010( C2249 C3010 ) C2249_=_C3011( C2249 C3011 ) \nC2249_=_C3012( C2249 C3012 ) C2249_=_C3013( C2249 C3013 ) C2249_=_C3014( C2249 C3014 ) C2249_=_C3015( C2249 C3015 ) C2249_=_C3016( C2249 C3016 ) C2249_=_C3017( C2249 C3017 ) \nC2249_=_C3018( C2249 C3018 ) C2249_=_C3020( C2249 C3020 ) C2252_=_C2253( C2252 C2253 ) C2252_=_C2254( C2252 C2254 ) C2252_=_C2255( C2252 C2255 ) C2252_=_C2259( C2252 C2259 ) \nC2252_=_C2262( C2252 C2262 ) C2252_=_C2264( C2252 C2264 ) C2252_=_C2265( C2252 C2265 ) C2252_=_C2429( C2252 C2429 ) C2252_=_C2530( C2252 C2530 ) C2252_=_C2546( C2252 C2546 ) \nC2252_=_C3129( C2252 C3129 ) C2252_=_C3130( C2252 C3130 ) C2252_=_C3131( C2252 C3131 ) C2252_=_C3132( C2252 C3132 ) C2252_=_C3134( C2252 C3134 ) C2252_=_C3138( C2252 C3138 ) \nC2252_=_C3141( C2252 C3141 ) C2253_=_C2254( C2253 C2254 ) C2253_=_C2255( C2253 C2255 ) C2253_=_C2259( C2253 C2259 ) C2253_=_C2262( C2253 C2262 ) C2253_=_C2264( C2253 C2264 ) \nC2253_=_C2265( C2253 C2265 ) C2253_=_C2547( C2253 C2547 ) C2253_=_C3129( C2253 C3129 ) C2253_=_C3155( C2253 C3155 ) C2253_=_C3156( C2253 C3156 ) C2253_=_C3158( C2253 C3158 ) \nC2253_=_C3161( C2253 C3161 ) C2253_=_C3162( C2253 C3162 ) C2253_=_C3164( C2253 C3164 ) C2254_=_C2255( C2254 C2255 ) C2254_=_C2259( C2254 C2259 ) C2254_=_C2262( C2254 C2262 ) \nC2254_=_C2264( C2254 C2264 ) C2254_=_C2265( C2254 C2265 ) C2254_=_C2443( C2254 C2443 ) C2254_=_C2627( C2254 C2627 ) C2254_=_C3106( C2254 C3106 ) C2254_=_C3118( C2254 C3118 ) \nC2254_=_C3281( C2254 C3281 ) C2254_=_C3283( C2254 C3283 ) C2254_=_C3284( C2254 C3284 ) C2254_=_C3286( C2254 C3286 ) C2254_=_C3289( C2254 C3289 ) C2255_=_C2259( C2255 C2259 ) \nC2255_=_C2262( C2255 C2262 ) C2255_=_C2264( C2255 C2264 ) C2255_=_C2265( C2255 C2265 ) C2255_=_C2550( C2255 C2550 ) C2255_=_C3130( C2255 C3130 ) C2255_=_C3420( C2255 C3420 ) \nC2255_=_C3423( C2255 C3423 ) C2255_=_C3424( C2255 C3424 ) C2255_=_C3425( C2255 C3425 ) C2255_=_C3427( C2255 C3427 ) C2255_=_C3429( C2255 C3429 ) C2259_=_C2262( C2259 C2262 ) \nC2259_=_C2264( C2259 C2264 ) C2259_=_C2265( C2259 C2265 ) C2259_=_C2395( C2259 C2395 ) C2259_=_C2633( C2259 C2633 ) C2259_=_C3111( C2259 C3111 ) C2259_=_C3122( C2259 C3122 ) \nC2259_=_C3720( C2259 C3720 ) C2259_=_C3735( C2259 C3735 ) C2259_=_C3736( C2259 C3736 ) C2259_=_C3738( C2259 C3738 ) C2262_=_C2264( C2262 C2264 ) C2262_=_C2265( C2262 C2265 ) \nC2262_=_C2273( C2262 C2273 ) C2262_=_C2538( C2262 C2538 ) C2262_=_C2554( C2262 C2554 ) C2262_=_C3004( C2262 C3004 ) C2262_=_C3161( C2262 C3161 ) C2262_=_C3359( C2262 C3359 ) \nC2262_=_C3423( C2262 C3423 ) C2262_=_C3451( C2262 C3451 ) C2262_=_C3508( C2262 C3508 ) C2262_=_C3657( C2262 C3657 ) C2262_=_C3679( C2262 C3679 ) C2262_=_C3782( C2262 C3782 ) \nC2262_=_C3874( C2262 C3874 ) C2264_=_C2265( C2264 C2265 ) C2264_=_C2511( C2264 C2511 ) C2264_=_C3020( C2264 C3020 ) C2264_=_C3033( C2264 C3033 ) C2264_=_C3128( C2264 C3128 ) \nC2264_=_C3644( C2264 C3644 ) C2264_=_C3850( C2264 C3850 ) C2264_=_C3922( C2264 C3922 ) C2264_=_C3986( C2264 C3986 ) C2264_=_C4087( C2264 C4087 ) C2265_=_C2318( C2265 C2318 ) \nC2265_=_C2561( C2265 C2561 ) C2265_=_C3141( C2265 C3141 ) C2265_=_C3256( C2265 C3256 ) C2265_=_C3454( C2265 C3454 ) C2265_=_C3676( C2265 C3676 ) C2265_=_C3874( C2265 C3874 ) \nC2272_=_C2273( C2272 C2273 ) C2272_=_C2276( C2272 C2276 ) C2272_=_C2277( C2272 C2277 ) C2272_=_C2393( C2272 C2393 ) C2272_=_C2999( C2272 C2999 ) C2272_=_C3505( C2272 C3505 ) \nC2272_=_C3678( C2272 C3678 ) C2272_=_C3679( C2272 C3679 ) C2272_=_C3680( C2272 C3680 ) C2272_=_C3682( C2272 C3682 ) C2272_=_C3683( C2272 C3683 ) C2273_=_C2276( C2273 C2276 ) \nC2273_=_C2277( C2273 C2277 ) C2273_=_C2538( C2273 C2538 ) C2273_=_C2554( C2273 C2554 ) C2273_=_C3004( C2273 C3004 ) C2273_=_C3161( C2273 C3161 ) C2273_=_C3359( C2273 C3359 ) \nC2273_=_C3423( C2273 C3423 ) C2273_=_C3451( C2273 C3451 ) C2273_=_C3508( C2273 C3508 ) C2273_=_C3657( C2273 C3657 ) C2273_=_C3679( C2273 C3679 ) C2273_=_C3782( C2273 C3782 ) \nC2273_=_C3874( C2273 C3874 ) C2276_=_C2277( C2276 C2277 ) C2276_=_C2297( C2276 C2297 ) C2276_=_C2335( C2276 C2335 ) C2276_=_C2455( C2276 C2455 ) C2276_=_C3005( C2276 C3005 ) \nC2276_=_C3498( C2276 C3498 ) C2276_=_C3512( C2276 C3512 ) C2276_=_C3641( C2276 C3641 ) C2276_=_C3680( C2276 C3680 ) C2276_=_C3767( C2276 C3767 ) C2276_=_C3846( C2276 C3846 ) \nC2276_=_C4003( C2276 C4003 ) C2276_=_C4006( C2276 C4006 ) C2277_=_C2378( C2277 C2378 ) C2277_=_C2769( C2277 C2769 ) C2277_=_C2898( C2277 C2898 ) C2277_=_C3006( C2277 C3006 ) \nC2277_=_C3116( C2277 C3116 ) C2277_=_C3199( C2277 C3199 ) C2277_=_C3500( C2277 C3500 ) C2277_=_C3514( C2277 C3514 ) C2277_=_C3580( C2277 C3580 ) C2277_=_C3682( C2277 C3682 ) \nC2277_=_C3773( C2277 C3773 ) C2277_=_C3781( C2277 C3781 ) C2282_=_C2283( C2282 C2283 ) C2282_=_C2285( C2282 C2285 ) C2282_=_C2288( C2282 C2288 ) C2282_=_C2291( C2282 C2291 ) \nC2282_=_C2292( C2282 C2292 ) C2282_=_C2296( C2282 C2296 ) C2282_=_C2297( C2282 C2297 ) C2282_=_C2298( C2282 C2298 ) C2282_=_C2321( C2282 C2321 ) C2282_=_C2567( C2282 C2567 ) \nC2282_=_C2569( C2282 C2569 ) C2282_=_C2570( C2282 C2570 ) C2282_=_C2575( C2282 C2575 ) C2282_=_C2576( C2282 C2576 ) C2282_=_C2578( C2282 C2578 ) C2282_=_C2580( C2282 C2580 ) \nC2282_=_C2582( C2282 C2582 ) C2282_=_C2583( C2282 C2583 ) C2282_=_C2585( C2282 C2585 ) C2282_=_C2586( C2282 C2586 ) C2283_=_C2285( C2283 C2285 ) C2283_=_C2288( C2283 C2288 ) \nC2283_=_C2291( C2283 C2291 ) C2283_=_C2292( C2283 C2292 ) C2283_=_C2296( C2283 C2296 ) C2283_=_C2297( C2283 C2297 ) C2283_=_C2298( C2283 C2298 ) C2283_=_C2512( C2283 C2512 ) \nC2283_=_C2606( C2283 C2606 ) C2283_=_C2608( C2283 C2608 ) C2283_=_C2617( C2283 C2617 ) C2285_=_C2288( C2285 C2288 ) C2285_=_C2291( C2285 C2291 ) C2285_=_C2292( C2285 C2292 ) \nC2285_=_C2296( C2285 C2296 ) C2285_=_C2297( C2285 C2297 ) C2285_=_C2298( C2285 C2298 ) C2285_=_C2639( C2285 C2639 ) C2285_=_C2642( C2285 C2642 ) C2285_=_C2651( C2285 C2651 ) \nC2285_=_C2652( C2285 C2652 ) C2285_=_C2653( C2285 C2653 ) C2285_=_C2655( C2285 C2655 ) C2288_=_C2291( C2288 C2291 ) C2288_=_C2292( C2288 C2292 ) C2288_=_C2296( C2288 C2296 ) \nC2288_=_C2297( C2288 C2297 ) C2288_=_C2298( C2288 C2298 ) C2288_=_C2794( C2288 C2794 ) C2288_=_C2888( C2288 C2888 ) C2288_=_C2995( C2288 C2995 ) C2288_=_C3182( C2288 C3182 ) \nC2288_=_C3184( C2288 C3184 ) C2288_=_C3186( C2288 C3186 ) C2288_=_C3187( C2288 C3187 ) C2291_=_C2292( C2291 C2292 ) C2291_=_C2296( C2291 C2296 ) C2291_=_C2297( C2291 C2297 ) \nC2291_=_C2298( C2291 C2298 ) C2291_=_C2306( C2291 C2306 ) C2291_=_C2325( C2291 C2325 ) C2291_=_C2448( C2291 C2448 ) C2291_=_C2891( C2291 C2891 ) C2291_=_C3494( C2291 C3494 ) \nC2291_=_C3496( C2291 C3496 ) C2291_=_C3497( C2291 C3497 ) C2291_=_C3498( C2291 C3498 ) C2291_=_C3500( C2291 C3500 ) C2291_=_C3501( C2291 C3501 ) C2291_=_C3502( C2291 C3502 ) \nC2292_=_C2296( C2292 C2296 ) C2292_=_C2297( C2292 C2297 ) C2292_=_C2298( C2292 C2298 ) C2292_=_C2892( C2292 C2892 ) C2292_=_C3000( C2292 C3000 ) C2292_=_C3450( C2292 C3450 ) \nC2292_=_C3704( C2292 C3704 ) C2292_=_C3750( C2292 C3750 ) C2292_=_C3752( C2292 C3752 ) C2296_=_C2297( C2296 C2297 ) C2296_=_C2298( C2296 C2298 ) C2296_=_C2681( C2296 C2681 ) \nC2296_=_C2896( C2296 C2896 ) C2296_=_C3003( C2296 C3003 ) C2296_=_C3097( C2296 C3097 ) C2296_=_C3862( C2296 C3862 ) C2296_=_C3864( C2296 C3864 ) C2297_=_C2298( C2297 C2298 ) \nC2297_=_C2335( C2297 C2335 ) C2297_=_C2455( C2297 C2455 ) C2297_=_C3005( C2297 C3005 ) C2297_=_C3498( C2297 C3498 ) C2297_=_C3512( C2297 C3512 ) C2297_=_C3641( C2297 C3641 ) \nC2297_=_C3680( C2297 C3680 ) C2297_=_C3767( C2297 C3767 ) C2297_=_C3846( C2297 C3846 ) C2297_=_C4003( C2297 C4003 ) C2297_=_C4006( C2297 C4006 ) C2298_=_C2337( C2298 C2337 ) \nC2298_=_C2456( C2298 C2456 ) C2298_=_C3847( C2298 C3847 ) C2298_=_C3950( C2298 C3950 ) C2298_=_C4003( C2298 C4003 ) C2298_=_C4021( C2298 C4021 ) C2299_=_C2300( C2299 C2300 ) \nC2299_=_C2301( C2299 C2301 ) C2299_=_C2302( C2299 C2302 ) C2299_=_C2303( C2299 C2303 ) C2299_=_C2306( C2299 C2306 ) C2299_=_C2307( C2299 C2307 ) C2299_=_C2308( C2299 C2308 ) \nC2299_=_C2310( C2299 C2310 ) C2299_=_C2315( C2299 C2315 ) C2299_=_C2318(</w:t>
      </w:r>
    </w:p>
    <w:p>
      <w:pPr>
        <w:pStyle w:val="PreformattedText"/>
        <w:bidi w:val="0"/>
        <w:spacing w:before="0" w:after="0"/>
        <w:jc w:val="left"/>
        <w:rPr/>
      </w:pPr>
      <w:r>
        <w:rPr/>
        <w:t xml:space="preserve"> </w:t>
      </w:r>
      <w:r>
        <w:rPr/>
        <w:t>C2299 C2318 ) C2299_=_C2364( C2299 C2364 ) C2299_=_C2365( C2299 C2365 ) C2299_=_C2367( C2299 C2367 ) \nC2299_=_C2372( C2299 C2372 ) C2299_=_C2373( C2299 C2373 ) C2299_=_C2374( C2299 C2374 ) C2299_=_C2375( C2299 C2375 ) C2299_=_C2376( C2299 C2376 ) C2299_=_C2378( C2299 C2378 ) \nC2299_=_C2379( C2299 C2379 ) C2299_=_C2380( C2299 C2380 ) C2299_=_C2382( C2299 C2382 ) C2300_=_C2301( C2300 C2301 ) C2300_=_C2302( C2300 C2302 ) C2300_=_C2303( C2300 C2303 ) \nC2300_=_C2306( C2300 C2306 ) C2300_=_C2307( C2300 C2307 ) C2300_=_C2308( C2300 C2308 ) C2300_=_C2310( C2300 C2310 ) C2300_=_C2315( C2300 C2315 ) C2300_=_C2318( C2300 C2318 ) \nC2300_=_C2404( C2300 C2404 ) C2300_=_C2405( C2300 C2405 ) C2300_=_C2408( C2300 C2408 ) C2300_=_C2416( C2300 C2416 ) C2300_=_C2417( C2300 C2417 ) C2300_=_C2419( C2300 C2419 ) \nC2300_=_C2420( C2300 C2420 ) C2301_=_C2302( C2301 C2302 ) C2301_=_C2303( C2301 C2303 ) C2301_=_C2306( C2301 C2306 ) C2301_=_C2307( C2301 C2307 ) C2301_=_C2308( C2301 C2308 ) \nC2301_=_C2310( C2301 C2310 ) C2301_=_C2315( C2301 C2315 ) C2301_=_C2318( C2301 C2318 ) C2301_=_C2424( C2301 C2424 ) C2301_=_C2428( C2301 C2428 ) C2301_=_C2429( C2301 C2429 ) \nC2301_=_C2432( C2301 C2432 ) C2301_=_C2433( C2301 C2433 ) C2301_=_C2434( C2301 C2434 ) C2301_=_C2435( C2301 C2435 ) C2301_=_C2438( C2301 C2438 ) C2301_=_C2440( C2301 C2440 ) \nC2302_=_C2303( C2302 C2303 ) C2302_=_C2306( C2302 C2306 ) C2302_=_C2307( C2302 C2307 ) C2302_=_C2308( C2302 C2308 ) C2302_=_C2310( C2302 C2310 ) C2302_=_C2315( C2302 C2315 ) \nC2302_=_C2318( C2302 C2318 ) C2302_=_C2845( C2302 C2845 ) C2302_=_C2848( C2302 C2848 ) C2303_=_C2306( C2303 C2306 ) C2303_=_C2307( C2303 C2307 ) C2303_=_C2308( C2303 C2308 ) \nC2303_=_C2310( C2303 C2310 ) C2303_=_C2315( C2303 C2315 ) C2303_=_C2318( C2303 C2318 ) C2303_=_C2365( C2303 C2365 ) C2303_=_C2567( C2303 C2567 ) C2303_=_C2606( C2303 C2606 ) \nC2303_=_C2639( C2303 C2639 ) C2303_=_C2888( C2303 C2888 ) C2303_=_C2891( C2303 C2891 ) C2303_=_C2892( C2303 C2892 ) C2303_=_C2895( C2303 C2895 ) C2303_=_C2896( C2303 C2896 ) \nC2303_=_C2897( C2303 C2897 ) C2303_=_C2898( C2303 C2898 ) C2303_=_C2899( C2303 C2899 ) C2303_=_C2900( C2303 C2900 ) C2306_=_C2307( C2306 C2307 ) C2306_=_C2308( C2306 C2308 ) \nC2306_=_C2310( C2306 C2310 ) C2306_=_C2315( C2306 C2315 ) C2306_=_C2318( C2306 C2318 ) C2306_=_C2325( C2306 C2325 ) C2306_=_C2448( C2306 C2448 ) C2306_=_C2891( C2306 C2891 ) \nC2306_=_C3494( C2306 C3494 ) C2306_=_C3496( C2306 C3496 ) C2306_=_C3497( C2306 C3497 ) C2306_=_C3498( C2306 C3498 ) C2306_=_C3500( C2306 C3500 ) C2306_=_C3501( C2306 C3501 ) \nC2306_=_C3502( C2306 C3502 ) C2307_=_C2308( C2307 C2308 ) C2307_=_C2310( C2307 C2310 ) C2307_=_C2315( C2307 C2315 ) C2307_=_C2318( C2307 C2318 ) C2307_=_C2432( C2307 C2432 ) \nC2307_=_C2947( C2307 C2947 ) C2307_=_C3071( C2307 C3071 ) C2307_=_C3132( C2307 C3132 ) C2307_=_C3543( C2307 C3543 ) C2307_=_C3544( C2307 C3544 ) C2307_=_C3545( C2307 C3545 ) \nC2307_=_C3548( C2307 C3548 ) C2307_=_C3549( C2307 C3549 ) C2307_=_C3550( C2307 C3550 ) C2308_=_C2310( C2308 C2310 ) C2308_=_C2315( C2308 C2315 ) C2308_=_C2318( C2308 C2318 ) \nC2308_=_C2391( C2308 C2391 ) C2308_=_C3321( C2308 C3321 ) C2308_=_C3536( C2308 C3536 ) C2308_=_C3554( C2308 C3554 ) C2308_=_C3557( C2308 C3557 ) C2310_=_C2315( C2310 C2315 ) \nC2310_=_C2318( C2310 C2318 ) C2310_=_C2597( C2310 C2597 ) C2310_=_C3638( C2310 C3638 ) C2310_=_C3819( C2310 C3819 ) C2310_=_C3821( C2310 C3821 ) C2310_=_C3822( C2310 C3822 ) \nC2315_=_C2318( C2315 C2318 ) C2315_=_C2953( C2315 C2953 ) C2315_=_C3138( C2315 C3138 ) C2315_=_C3549( C2315 C3549 ) C2315_=_C3957( C2315 C3957 ) C2315_=_C3985( C2315 C3985 ) \nC2315_=_C4039( C2315 C4039 ) C2315_=_C4066( C2315 C4066 ) C2315_=_C4069( C2315 C4069 ) C2315_=_C4070( C2315 C4070 ) C2318_=_C2561( C2318 C2561 ) C2318_=_C3141( C2318 C3141 ) \nC2318_=_C3256( C2318 C3256 ) C2318_=_C3454( C2318 C3454 ) C2318_=_C3676( C2318 C3676 ) C2318_=_C3874( C2318 C3874 ) C2321_=_C2322( C2321 C2322 ) C2321_=_C2323( C2321 C2323 ) \nC2321_=_C2324( C2321 C2324 ) C2321_=_C2325( C2321 C2325 ) C2321_=_C2327( C2321 C2327 ) C2321_=_C2329( C2321 C2329 ) C2321_=_C2331( C2321 C2331 ) C2321_=_C2332( C2321 C2332 ) \nC2321_=_C2333( C2321 C2333 ) C2321_=_C2335( C2321 C2335 ) C2321_=_C2337( C2321 C2337 ) C2321_=_C2339( C2321 C2339 ) C2321_=_C2341( C2321 C2341 ) C2321_=_C2567( C2321 C2567 ) \nC2321_=_C2569( C2321 C2569 ) C2321_=_C2570( C2321 C2570 ) C2321_=_C2575( C2321 C2575 ) C2321_=_C2576( C2321 C2576 ) C2321_=_C2578( C2321 C2578 ) C2321_=_C2580( C2321 C2580 ) \nC2321_=_C2582( C2321 C2582 ) C2321_=_C2583( C2321 C2583 ) C2321_=_C2585( C2321 C2585 ) C2321_=_C2586( C2321 C2586 ) C2322_=_C2323( C2322 C2323 ) C2322_=_C2324( C2322 C2324 ) \nC2322_=_C2325( C2322 C2325 ) C2322_=_C2327( C2322 C2327 ) C2322_=_C2329( C2322 C2329 ) C2322_=_C2331( C2322 C2331 ) C2322_=_C2332( C2322 C2332 ) C2322_=_C2333( C2322 C2333 ) \nC2322_=_C2335( C2322 C2335 ) C2322_=_C2337( C2322 C2337 ) C2322_=_C2339( C2322 C2339 ) C2322_=_C2341( C2322 C2341 ) C2322_=_C2570( C2322 C2570 ) C2322_=_C3070( C2322 C3070 ) \nC2322_=_C3071( C2322 C3071 ) C2322_=_C3072( C2322 C3072 ) C2322_=_C3074( C2322 C3074 ) C2322_=_C3075( C2322 C3075 ) C2322_=_C3076( C2322 C3076 ) C2322_=_C3077( C2322 C3077 ) \nC2322_=_C3084( C2322 C3084 ) C2322_=_C3085( C2322 C3085 ) C2322_=_C3088( C2322 C3088 ) C2322_=_C3089( C2322 C3089 ) C2322_=_C3090( C2322 C3090 ) C2323_=_C2324( C2323 C2324 ) \nC2323_=_C2325( C2323 C2325 ) C2323_=_C2327( C2323 C2327 ) C2323_=_C2329( C2323 C2329 ) C2323_=_C2331( C2323 C2331 ) C2323_=_C2332( C2323 C2332 ) C2323_=_C2333( C2323 C2333 ) \nC2323_=_C2335( C2323 C2335 ) C2323_=_C2337( C2323 C2337 ) C2323_=_C2339( C2323 C2339 ) C2323_=_C2341( C2323 C2341 ) C2323_=_C2549( C2323 C2549 ) C2323_=_C3247( C2323 C3247 ) \nC2323_=_C3397( C2323 C3397 ) C2323_=_C3398( C2323 C3398 ) C2323_=_C3400( C2323 C3400 ) C2323_=_C3401( C2323 C3401 ) C2323_=_C3402( C2323 C3402 ) C2323_=_C3405( C2323 C3405 ) \nC2324_=_C2325( C2324 C2325 ) C2324_=_C2327( C2324 C2327 ) C2324_=_C2329( C2324 C2329 ) C2324_=_C2331( C2324 C2331 ) C2324_=_C2332( C2324 C2332 ) C2324_=_C2333( C2324 C2333 ) \nC2324_=_C2335( C2324 C2335 ) C2324_=_C2337( C2324 C2337 ) C2324_=_C2339( C2324 C2339 ) C2324_=_C2341( C2324 C2341 ) C2324_=_C2552( C2324 C2552 ) C2324_=_C3249( C2324 C3249 ) \nC2324_=_C3456( C2324 C3456 ) C2324_=_C3457( C2324 C3457 ) C2324_=_C3458( C2324 C3458 ) C2324_=_C3459( C2324 C3459 ) C2324_=_C3460( C2324 C3460 ) C2324_=_C3463( C2324 C3463 ) \nC2325_=_C2327( C2325 C2327 ) C2325_=_C2329( C2325 C2329 ) C2325_=_C2331( C2325 C2331 ) C2325_=_C2332( C2325 C2332 ) C2325_=_C2333( C2325 C2333 ) C2325_=_C2335( C2325 C2335 ) \nC2325_=_C2337( C2325 C2337 ) C2325_=_C2339( C2325 C2339 ) C2325_=_C2341( C2325 C2341 ) C2325_=_C2448( C2325 C2448 ) C2325_=_C2891( C2325 C2891 ) C2325_=_C3494( C2325 C3494 ) \nC2325_=_C3496( C2325 C3496 ) C2325_=_C3497( C2325 C3497 ) C2325_=_C3498( C2325 C3498 ) C2325_=_C3500( C2325 C3500 ) C2325_=_C3501( C2325 C3501 ) C2325_=_C3502( C2325 C3502 ) \nC2327_=_C2329( C2327 C2329 ) C2327_=_C2331( C2327 C2331 ) C2327_=_C2332( C2327 C2332 ) C2327_=_C2333( C2327 C2333 ) C2327_=_C2335( C2327 C2335 ) C2327_=_C2337( C2327 C2337 ) \nC2327_=_C2339( C2327 C2339 ) C2327_=_C2341( C2327 C2341 ) C2327_=_C2449( C2327 C2449 ) C2327_=_C2487( C2327 C2487 ) C2327_=_C2576( C2327 C2576 ) C2327_=_C2828( C2327 C2828 ) \nC2327_=_C3013( C2327 C3013 ) C2327_=_C3182( C2327 C3182 ) C2327_=_C3371( C2327 C3371 ) C2327_=_C3385( C2327 C3385 ) C2327_=_C3560( C2327 C3560 ) C2327_=_C3592( C2327 C3592 ) \nC2327_=_C3596( C2327 C3596 ) C2327_=_C3598( C2327 C3598 ) C2327_=_C3599( C2327 C3599 ) C2327_=_C3600( C2327 C3600 ) C2327_=_C3601( C2327 C3601 ) C2329_=_C2331( C2329 C2331 ) \nC2329_=_C2332( C2329 C2332 ) C2329_=_C2333( C2329 C2333 ) C2329_=_C2335( C2329 C2335 ) C2329_=_C2337( C2329 C2337 ) C2329_=_C2339( C2329 C2339 ) C2329_=_C2341( C2329 C2341 ) \nC2329_=_C2578( C2329 C2578 ) C2329_=_C3563( C2329 C3563 ) C2329_=_C3647( C2329 C3647 ) C2329_=_C3812( C2329 C3812 ) C2329_=_C3816( C2329 C3816 ) C2329_=_C3817( C2329 C3817 ) \nC2329_=_C3818( C2329 C3818 ) C2331_=_C2332( C2331 C2332 ) C2331_=_C2333( C2331 C2333 ) C2331_=_C2335( C2331 C2335 ) C2331_=_C2337( C2331 C2337 ) C2331_=_C2339( C2331 C2339 ) \nC2331_=_C2341( C2331 C2341 ) C2331_=_C2453( C2331 C2453 ) C2331_=_C2580( C2331 C2580 ) C2331_=_C3028( C2331 C3028 ) C2331_=_C3375( C2331 C3375 ) C2331_=_C3390( C2331 C3390 ) \nC2331_=_C3565( C2331 C3565 ) C2331_=_C3919( C2331 C3919 ) C2331_=_C3940( C2331 C3940 ) C2331_=_C3941( C2331 C3941 ) C2331_=_C3942( C2331 C3942 ) C2331_=_C3945( C2331 C3945 ) \nC2332_=_C2333( C2332 C2333 ) C2332_=_C2335( C2332 C2335 ) C2332_=_C2337( C2332 C2337 ) C2332_=_C2339( C2332 C2339 ) C2332_=_C2341( C2332 C2341 ) C2332_=_C2582( C2332 C2582 ) \nC2332_=_C2845( C2332 C2845 ) C2332_=_C2905( C2332 C2905 ) C2332_=_C3042( C2332 C3042 ) C2332_=_C3566( C2332 C3566 ) C2332_=_C3627( C2332 C3627 ) C2332_=_C3741( C2332 C3741 ) \nC2332_=_C3950( C2332 C3950 ) C2332_=_C3951( C2332 C3951 ) C2332_=_C3952( C2332 C3952 ) C2332_=_C3953( C2332 C3953 ) C2333_=_C2335( C2333 C2335 ) C2333_=_C2337( C2333 C2337 ) \nC2333_=_C2339( C2333 C2339 ) C2333_=_C2341( C2333 C2341 ) C2333_=_C2434( C2333 C2434 ) C2333_=_C2492( C2333 C2492 ) C2333_=_C2583( C2333 C2583 ) C2333_=_C2785( C2333 C2785 ) \nC2333_=_C2833( C2333 C2833 ) C2333_=_C3545( C2333 C3545 ) C2333_=_C3567( C2333 C3567 ) C2333_=_C3649( C2333 C3649 ) C2333_=_C3779( C2333 C3779 ) C2333_=_C3837( C2333 C3837 ) \nC2333_=_C3955( C2333 C3955 ) C2333_=_C3956( C2333 C3956 ) C2333_=_C3957( C2333 C3957 ) C2335_=_C2337( C2335 C2337 ) C2335_=_C2339( C2335 C2339 ) C2335_=_C2341( C2335 C2341 ) \nC2335_=_C2455( C2335 C2455 ) C2335_=_C3005( C2335 C3005 ) C2335_=_C3498( C2335 C3498 ) C2335_=_C3512( C2335 C3512 ) C2335_=_C3641( C2335 C3641 ) C2335_=_C3680( C2335 C3680 ) \nC2335_=_C3767( C2335 C3767 ) C2335_=_C3846( C2335 C3846 ) C2335_=_C4003( C2335 C4003 ) C2335_=_C4006( C2335 C4006 ) C2337_=_C2339(</w:t>
      </w:r>
    </w:p>
    <w:p>
      <w:pPr>
        <w:pStyle w:val="PreformattedText"/>
        <w:bidi w:val="0"/>
        <w:spacing w:before="0" w:after="0"/>
        <w:jc w:val="left"/>
        <w:rPr/>
      </w:pPr>
      <w:r>
        <w:rPr/>
        <w:t xml:space="preserve"> </w:t>
      </w:r>
      <w:r>
        <w:rPr/>
        <w:t>C2337 C2339 ) C2337_=_C2341( C2337 C2341 ) \nC2337_=_C2456( C2337 C2456 ) C2337_=_C3847( C2337 C3847 ) C2337_=_C3950( C2337 C3950 ) C2337_=_C4003( C2337 C4003 ) C2337_=_C4021( C2337 C4021 ) C2339_=_C2341( C2339 C2341 ) \nC2339_=_C2559( C2339 C2559 ) C2339_=_C3785( C2339 C3785 ) C2339_=_C3953( C2339 C3953 ) C2339_=_C3998( C2339 C3998 ) C2339_=_C4013( C2339 C4013 ) C2339_=_C4028( C2339 C4028 ) \nC2339_=_C4036( C2339 C4036 ) C2341_=_C2562( C2341 C2562 ) C2341_=_C2886( C2341 C2886 ) C2341_=_C3765( C2341 C3765 ) C2341_=_C3788( C2341 C3788 ) C2341_=_C3883( C2341 C3883 ) \nC2341_=_C3903( C2341 C3903 ) C2341_=_C4002( C2341 C4002 ) C2341_=_C4020( C2341 C4020 ) C2341_=_C4076( C2341 C4076 ) C2341_=_C4099( C2341 C4099 ) C2342_=_C2345( C2342 C2345 ) \nC2342_=_C2346( C2342 C2346 ) C2342_=_C2349( C2342 C2349 ) C2342_=_C2350( C2342 C2350 ) C2342_=_C2353( C2342 C2353 ) C2342_=_C2355( C2342 C2355 ) C2342_=_C2356( C2342 C2356 ) \nC2342_=_C2463( C2342 C2463 ) C2342_=_C2466( C2342 C2466 ) C2342_=_C2467( C2342 C2467 ) C2342_=_C2468( C2342 C2468 ) C2342_=_C2469( C2342 C2469 ) C2342_=_C2470( C2342 C2470 ) \nC2342_=_C2471( C2342 C2471 ) C2342_=_C2472( C2342 C2472 ) C2342_=_C2473( C2342 C2473 ) C2342_=_C2476( C2342 C2476 ) C2342_=_C2478( C2342 C2478 ) C2345_=_C2346( C2345 C2346 ) \nC2345_=_C2349( C2345 C2349 ) C2345_=_C2350( C2345 C2350 ) C2345_=_C2353( C2345 C2353 ) C2345_=_C2355( C2345 C2355 ) C2345_=_C2356( C2345 C2356 ) C2345_=_C2514( C2345 C2514 ) \nC2345_=_C3021( C2345 C3021 ) C2345_=_C3023( C2345 C3023 ) C2345_=_C3026( C2345 C3026 ) C2345_=_C3027( C2345 C3027 ) C2345_=_C3028( C2345 C3028 ) C2345_=_C3030( C2345 C3030 ) \nC2345_=_C3032( C2345 C3032 ) C2345_=_C3033( C2345 C3033 ) C2345_=_C3034( C2345 C3034 ) C2346_=_C2349( C2346 C2349 ) C2346_=_C2350( C2346 C2350 ) C2346_=_C2353( C2346 C2353 ) \nC2346_=_C2355( C2346 C2355 ) C2346_=_C2356( C2346 C2356 ) C2346_=_C2466( C2346 C2466 ) C2346_=_C2758( C2346 C2758 ) C2346_=_C2793( C2346 C2793 ) C2346_=_C3106( C2346 C3106 ) \nC2346_=_C3109( C2346 C3109 ) C2346_=_C3111( C2346 C3111 ) C2346_=_C3112( C2346 C3112 ) C2346_=_C3113( C2346 C3113 ) C2346_=_C3116( C2346 C3116 ) C2349_=_C2350( C2349 C2350 ) \nC2349_=_C2353( C2349 C2353 ) C2349_=_C2355( C2349 C2355 ) C2349_=_C2356( C2349 C2356 ) C2349_=_C2468( C2349 C2468 ) C2349_=_C2795( C2349 C2795 ) C2349_=_C3519( C2349 C3519 ) \nC2349_=_C3524( C2349 C3524 ) C2350_=_C2353( C2350 C2353 ) C2350_=_C2355( C2350 C2355 ) C2350_=_C2356( C2350 C2356 ) C2350_=_C2470( C2350 C2470 ) C2350_=_C2764( C2350 C2764 ) \nC2350_=_C2796( C2350 C2796 ) C2350_=_C3575( C2350 C3575 ) C2350_=_C3576( C2350 C3576 ) C2350_=_C3577( C2350 C3577 ) C2350_=_C3580( C2350 C3580 ) C2353_=_C2355( C2353 C2355 ) \nC2353_=_C2356( C2353 C2356 ) C2353_=_C2878( C2353 C2878 ) C2353_=_C2924( C2353 C2924 ) C2353_=_C3134( C2353 C3134 ) C2353_=_C3175( C2353 C3175 ) C2353_=_C3219( C2353 C3219 ) \nC2353_=_C3706( C2353 C3706 ) C2353_=_C3805( C2353 C3805 ) C2353_=_C3806( C2353 C3806 ) C2353_=_C3809( C2353 C3809 ) C2353_=_C3810( C2353 C3810 ) C2353_=_C3811( C2353 C3811 ) \nC2355_=_C2356( C2355 C2356 ) C2355_=_C2784( C2355 C2784 ) C2355_=_C3027( C2355 C3027 ) C2355_=_C3435( C2355 C3435 ) C2355_=_C3474( C2355 C3474 ) C2355_=_C3485( C2355 C3485 ) \nC2355_=_C3592( C2355 C3592 ) C2355_=_C3696( C2355 C3696 ) C2355_=_C3911( C2355 C3911 ) C2355_=_C3919( C2355 C3919 ) C2355_=_C3921( C2355 C3921 ) C2355_=_C3922( C2355 C3922 ) \nC2355_=_C3923( C2355 C3923 ) C2355_=_C3924( C2355 C3924 ) C2356_=_C2375( C2356 C2375 ) C2356_=_C2476( C2356 C2476 ) C2356_=_C2668( C2356 C2668 ) C2356_=_C2801( C2356 C2801 ) \nC2356_=_C2976( C2356 C2976 ) C2356_=_C3211( C2356 C3211 ) C2356_=_C3424( C2356 C3424 ) C2356_=_C3697( C2356 C3697 ) C2356_=_C3750( C2356 C3750 ) C2364_=_C2365( C2364 C2365 ) \nC2364_=_C2367( C2364 C2367 ) C2364_=_C2372( C2364 C2372 ) C2364_=_C2373( C2364 C2373 ) C2364_=_C2374( C2364 C2374 ) C2364_=_C2375( C2364 C2375 ) C2364_=_C2376( C2364 C2376 ) \nC2364_=_C2378( C2364 C2378 ) C2364_=_C2379( C2364 C2379 ) C2364_=_C2380( C2364 C2380 ) C2364_=_C2382( C2364 C2382 ) C2364_=_C2405( C2364 C2405 ) C2364_=_C2676( C2364 C2676 ) \nC2364_=_C2678( C2364 C2678 ) C2364_=_C2679( C2364 C2679 ) C2364_=_C2680( C2364 C2680 ) C2364_=_C2681( C2364 C2681 ) C2364_=_C2684( C2364 C2684 ) C2364_=_C2688( C2364 C2688 ) \nC2365_=_C2367( C2365 C2367 ) C2365_=_C2372( C2365 C2372 ) C2365_=_C2373( C2365 C2373 ) C2365_=_C2374( C2365 C2374 ) C2365_=_C2375( C2365 C2375 ) C2365_=_C2376( C2365 C2376 ) \nC2365_=_C2378( C2365 C2378 ) C2365_=_C2379( C2365 C2379 ) C2365_=_C2380( C2365 C2380 ) C2365_=_C2382( C2365 C2382 ) C2365_=_C2567( C2365 C2567 ) C2365_=_C2606( C2365 C2606 ) \nC2365_=_C2639( C2365 C2639 ) C2365_=_C2888( C2365 C2888 ) C2365_=_C2891( C2365 C2891 ) C2365_=_C2892( C2365 C2892 ) C2365_=_C2895( C2365 C2895 ) C2365_=_C2896( C2365 C2896 ) \nC2365_=_C2897( C2365 C2897 ) C2365_=_C2898( C2365 C2898 ) C2365_=_C2899( C2365 C2899 ) C2365_=_C2900( C2365 C2900 ) C2367_=_C2372( C2367 C2372 ) C2367_=_C2373( C2367 C2373 ) \nC2367_=_C2374( C2367 C2374 ) C2367_=_C2375( C2367 C2375 ) C2367_=_C2376( C2367 C2376 ) C2367_=_C2378( C2367 C2378 ) C2367_=_C2379( C2367 C2379 ) C2367_=_C2380( C2367 C2380 ) \nC2367_=_C2382( C2367 C2382 ) C2367_=_C2872( C2367 C2872 ) C2367_=_C2918( C2367 C2918 ) C2367_=_C3046( C2367 C3046 ) C2367_=_C3047( C2367 C3047 ) C2367_=_C3048( C2367 C3048 ) \nC2367_=_C3049( C2367 C3049 ) C2367_=_C3050( C2367 C3050 ) C2367_=_C3054( C2367 C3054 ) C2367_=_C3056( C2367 C3056 ) C2367_=_C3057( C2367 C3057 ) C2372_=_C2373( C2372 C2373 ) \nC2372_=_C2374( C2372 C2374 ) C2372_=_C2375( C2372 C2375 ) C2372_=_C2376( C2372 C2376 ) C2372_=_C2378( C2372 C2378 ) C2372_=_C2379( C2372 C2379 ) C2372_=_C2380( C2372 C2380 ) \nC2372_=_C2382( C2372 C2382 ) C2372_=_C2895( C2372 C2895 ) C2372_=_C3038( C2372 C3038 ) C2372_=_C3494( C2372 C3494 ) C2372_=_C3544( C2372 C3544 ) C2372_=_C3615( C2372 C3615 ) \nC2372_=_C3662( C2372 C3662 ) C2372_=_C3794( C2372 C3794 ) C2372_=_C3798( C2372 C3798 ) C2372_=_C3799( C2372 C3799 ) C2372_=_C3800( C2372 C3800 ) C2373_=_C2374( C2373 C2374 ) \nC2373_=_C2375( C2373 C2375 ) C2373_=_C2376( C2373 C2376 ) C2373_=_C2378( C2373 C2378 ) C2373_=_C2379( C2373 C2379 ) C2373_=_C2380( C2373 C2380 ) C2373_=_C2382( C2373 C2382 ) \nC2373_=_C2768( C2373 C2768 ) C2373_=_C2897( C2373 C2897 ) C2373_=_C3186( C2373 C3186 ) C2373_=_C3260( C2373 C3260 ) C2373_=_C3497( C2373 C3497 ) C2373_=_C3663( C2373 C3663 ) \nC2373_=_C3852( C2373 C3852 ) C2374_=_C2375( C2374 C2375 ) C2374_=_C2376( C2374 C2376 ) C2374_=_C2378( C2374 C2378 ) C2374_=_C2379( C2374 C2379 ) C2374_=_C2380( C2374 C2380 ) \nC2374_=_C2382( C2374 C2382 ) C2374_=_C2879( C2374 C2879 ) C2374_=_C3210( C2374 C3210 ) C2374_=_C3756( C2374 C3756 ) C2374_=_C3875( C2374 C3875 ) C2374_=_C3878( C2374 C3878 ) \nC2374_=_C3883( C2374 C3883 ) C2375_=_C2376( C2375 C2376 ) C2375_=_C2378( C2375 C2378 ) C2375_=_C2379( C2375 C2379 ) C2375_=_C2380( C2375 C2380 ) C2375_=_C2382( C2375 C2382 ) \nC2375_=_C2476( C2375 C2476 ) C2375_=_C2668( C2375 C2668 ) C2375_=_C2801( C2375 C2801 ) C2375_=_C2976( C2375 C2976 ) C2375_=_C3211( C2375 C3211 ) C2375_=_C3424( C2375 C3424 ) \nC2375_=_C3697( C2375 C3697 ) C2375_=_C3750( C2375 C3750 ) C2376_=_C2378( C2376 C2378 ) C2376_=_C2379( C2376 C2379 ) C2376_=_C2380( C2376 C2380 ) C2376_=_C2382( C2376 C2382 ) \nC2376_=_C2585( C2376 C2585 ) C2376_=_C3084( C2376 C3084 ) C2376_=_C3212( C2376 C3212 ) C2376_=_C3596( C2376 C3596 ) C2376_=_C3816( C2376 C3816 ) C2376_=_C3940( C2376 C3940 ) \nC2376_=_C3952( C2376 C3952 ) C2376_=_C3956( C2376 C3956 ) C2378_=_C2379( C2378 C2379 ) C2378_=_C2380( C2378 C2380 ) C2378_=_C2382( C2378 C2382 ) C2378_=_C2769( C2378 C2769 ) \nC2378_=_C2898( C2378 C2898 ) C2378_=_C3006( C2378 C3006 ) C2378_=_C3116( C2378 C3116 ) C2378_=_C3199( C2378 C3199 ) C2378_=_C3500( C2378 C3500 ) C2378_=_C3514( C2378 C3514 ) \nC2378_=_C3580( C2378 C3580 ) C2378_=_C3682( C2378 C3682 ) C2378_=_C3773( C2378 C3773 ) C2378_=_C3781( C2378 C3781 ) C2379_=_C2380( C2379 C2380 ) C2379_=_C2382( C2379 C2382 ) \nC2379_=_C2899( C2379 C2899 ) C2379_=_C3043( C2379 C3043 ) C2379_=_C3501( C2379 C3501 ) C2379_=_C3774( C2379 C3774 ) C2379_=_C4066( C2379 C4066 ) C2379_=_C4068( C2379 C4068 ) \nC2380_=_C2382( C2380 C2382 ) C2380_=_C2900( C2380 C2900 ) C2380_=_C3154( C2380 C3154 ) C2380_=_C3502( C2380 C3502 ) C2380_=_C3810( C2380 C3810 ) C2380_=_C4071( C2380 C4071 ) \nC2382_=_C3216( C2382 C3216 ) C2382_=_C4026( C2382 C4026 ) C2382_=_C4046( C2382 C4046 ) C2382_=_C4062( C2382 C4062 ) C2382_=_C4104( C2382 C4104 ) C2385_=_C2386( C2385 C2386 ) \nC2385_=_C2389( C2385 C2389 ) C2385_=_C2391( C2385 C2391 ) C2385_=_C2393( C2385 C2393 ) C2385_=_C2394( C2385 C2394 ) C2385_=_C2395( C2385 C2395 ) C2385_=_C2397( C2385 C2397 ) \nC2385_=_C2399( C2385 C2399 ) C2385_=_C2401( C2385 C2401 ) C2385_=_C2402( C2385 C2402 ) C2385_=_C2696( C2385 C2696 ) C2385_=_C2700( C2385 C2700 ) C2385_=_C2703( C2385 C2703 ) \nC2385_=_C2704( C2385 C2704 ) C2386_=_C2389( C2386 C2389 ) C2386_=_C2391( C2386 C2391 ) C2386_=_C2393( C2386 C2393 ) C2386_=_C2394( C2386 C2394 ) C2386_=_C2395( C2386 C2395 ) \nC2386_=_C2397( C2386 C2397 ) C2386_=_C2399( C2386 C2399 ) C2386_=_C2401( C2386 C2401 ) C2386_=_C2402( C2386 C2402 ) C2386_=_C2916( C2386 C2916 ) C2386_=_C2957( C2386 C2957 ) \nC2386_=_C2958( C2386 C2958 ) C2386_=_C2962( C2386 C2962 ) C2386_=_C2965( C2386 C2965 ) C2386_=_C2967( C2386 C2967 ) C2386_=_C2968( C2386 C2968 ) C2389_=_C2391( C2389 C2391 ) \nC2389_=_C2393( C2389 C2393 ) C2389_=_C2394( C2389 C2394 ) C2389_=_C2395( C2389 C2395 ) C2389_=_C2397( C2389 C2397 ) C2389_=_C2399( C2389 C2399 ) C2389_=_C2401( C2389 C2401 ) \nC2389_=_C2402( C2389 C2402 ) C2389_=_C3245( C2389 C3245 ) C2389_=_C3344( C2389 C3344 ) C2389_=_C3345( C2389 C3345 ) C2389_=_C3349( C2389 C3349 ) C2389_=_C3352( C2389 C3352 ) \nC2391_=_C2393( C2391 C2393 ) C2391_=_C2394( C2391 C2394 ) C2391_=_C2395( C2391 C2395 ) C2391_=_C2397( C2391 C2397 ) C2391_=_C2399( C2391 C2399 ) C2391_=_C2401( C2391 C2401 ) \nC2391_=_C2402(</w:t>
      </w:r>
    </w:p>
    <w:p>
      <w:pPr>
        <w:pStyle w:val="PreformattedText"/>
        <w:bidi w:val="0"/>
        <w:spacing w:before="0" w:after="0"/>
        <w:jc w:val="left"/>
        <w:rPr/>
      </w:pPr>
      <w:r>
        <w:rPr/>
        <w:t xml:space="preserve"> </w:t>
      </w:r>
      <w:r>
        <w:rPr/>
        <w:t>C2391 C2402 ) C2391_=_C3321( C2391 C3321 ) C2391_=_C3536( C2391 C3536 ) C2391_=_C3554( C2391 C3554 ) C2391_=_C3557( C2391 C3557 ) C2393_=_C2394( C2393 C2394 ) \nC2393_=_C2395( C2393 C2395 ) C2393_=_C2397( C2393 C2397 ) C2393_=_C2399( C2393 C2399 ) C2393_=_C2401( C2393 C2401 ) C2393_=_C2402( C2393 C2402 ) C2393_=_C2999( C2393 C2999 ) \nC2393_=_C3505( C2393 C3505 ) C2393_=_C3678( C2393 C3678 ) C2393_=_C3679( C2393 C3679 ) C2393_=_C3680( C2393 C3680 ) C2393_=_C3682( C2393 C3682 ) C2393_=_C3683( C2393 C3683 ) \nC2394_=_C2395( C2394 C2395 ) C2394_=_C2397( C2394 C2397 ) C2394_=_C2399( C2394 C2399 ) C2394_=_C2401( C2394 C2401 ) C2394_=_C2402( C2394 C2402 ) C2394_=_C2861( C2394 C2861 ) \nC2394_=_C3345( C2394 C3345 ) C2394_=_C3448( C2394 C3448 ) C2394_=_C3554( C2394 C3554 ) C2394_=_C3603( C2394 C3603 ) C2394_=_C3703( C2394 C3703 ) C2394_=_C3704( C2394 C3704 ) \nC2394_=_C3705( C2394 C3705 ) C2394_=_C3706( C2394 C3706 ) C2394_=_C3708( C2394 C3708 ) C2394_=_C3710( C2394 C3710 ) C2394_=_C3711( C2394 C3711 ) C2395_=_C2397( C2395 C2397 ) \nC2395_=_C2399( C2395 C2399 ) C2395_=_C2401( C2395 C2401 ) C2395_=_C2402( C2395 C2402 ) C2395_=_C2633( C2395 C2633 ) C2395_=_C3111( C2395 C3111 ) C2395_=_C3122( C2395 C3122 ) \nC2395_=_C3720( C2395 C3720 ) C2395_=_C3735( C2395 C3735 ) C2395_=_C3736( C2395 C3736 ) C2395_=_C3738( C2395 C3738 ) C2397_=_C2399( C2397 C2399 ) C2397_=_C2401( C2397 C2401 ) \nC2397_=_C2402( C2397 C2402 ) C2397_=_C3112( C2397 C3112 ) C2397_=_C3195( C2397 C3195 ) C2397_=_C3576( C2397 C3576 ) C2397_=_C3705( C2397 C3705 ) C2397_=_C3772( C2397 C3772 ) \nC2397_=_C3773( C2397 C3773 ) C2397_=_C3774( C2397 C3774 ) C2397_=_C3777( C2397 C3777 ) C2399_=_C2401( C2399 C2401 ) C2399_=_C2402( C2399 C2402 ) C2399_=_C2478( C2399 C2478 ) \nC2399_=_C2749( C2399 C2749 ) C2399_=_C3032( C2399 C3032 ) C2399_=_C3349( C2399 C3349 ) C2399_=_C3557( C2399 C3557 ) C2399_=_C3743( C2399 C3743 ) C2399_=_C3772( C2399 C3772 ) \nC2399_=_C3806( C2399 C3806 ) C2399_=_C3862( C2399 C3862 ) C2399_=_C3970( C2399 C3970 ) C2399_=_C4012( C2399 C4012 ) C2401_=_C2402( C2401 C2402 ) C2401_=_C2510( C2401 C2510 ) \nC2401_=_C2703( C2401 C2703 ) C2401_=_C2968( C2401 C2968 ) C2401_=_C3152( C2401 C3152 ) C2401_=_C3683( C2401 C3683 ) C2401_=_C3738( C2401 C3738 ) C2401_=_C3769( C2401 C3769 ) \nC2401_=_C3840( C2401 C3840 ) C2401_=_C3849( C2401 C3849 ) C2401_=_C3858( C2401 C3858 ) C2401_=_C3932( C2401 C3932 ) C2401_=_C3989( C2401 C3989 ) C2402_=_C2459( C2402 C2459 ) \nC2402_=_C3380( C2402 C3380 ) C2402_=_C3394( C2402 C3394 ) C2402_=_C3442( C2402 C3442 ) C2402_=_C3540( C2402 C3540 ) C2402_=_C3601( C2402 C3601 ) C2402_=_C3710( C2402 C3710 ) \nC2402_=_C3924( C2402 C3924 ) C2402_=_C3945( C2402 C3945 ) C2402_=_C4012( C2402 C4012 ) C2402_=_C4079( C2402 C4079 ) C2404_=_C2405( C2404 C2405 ) C2404_=_C2408( C2404 C2408 ) \nC2404_=_C2416( C2404 C2416 ) C2404_=_C2417( C2404 C2417 ) C2404_=_C2419( C2404 C2419 ) C2404_=_C2420( C2404 C2420 ) C2404_=_C2424( C2404 C2424 ) C2404_=_C2443( C2404 C2443 ) \nC2404_=_C2444( C2404 C2444 ) C2404_=_C2447( C2404 C2447 ) C2404_=_C2448( C2404 C2448 ) C2404_=_C2449( C2404 C2449 ) C2404_=_C2453( C2404 C2453 ) C2404_=_C2455( C2404 C2455 ) \nC2404_=_C2456( C2404 C2456 ) C2404_=_C2458( C2404 C2458 ) C2404_=_C2459( C2404 C2459 ) C2404_=_C2460( C2404 C2460 ) C2404_=_C2461( C2404 C2461 ) C2405_=_C2408( C2405 C2408 ) \nC2405_=_C2416( C2405 C2416 ) C2405_=_C2417( C2405 C2417 ) C2405_=_C2419( C2405 C2419 ) C2405_=_C2420( C2405 C2420 ) C2405_=_C2676( C2405 C2676 ) C2405_=_C2678( C2405 C2678 ) \nC2405_=_C2679( C2405 C2679 ) C2405_=_C2680( C2405 C2680 ) C2405_=_C2681( C2405 C2681 ) C2405_=_C2684( C2405 C2684 ) C2405_=_C2688( C2405 C2688 ) C2408_=_C2416( C2408 C2416 ) \nC2408_=_C2417( C2408 C2417 ) C2408_=_C2419( C2408 C2419 ) C2408_=_C2420( C2408 C2420 ) C2408_=_C2588( C2408 C2588 ) C2408_=_C2678( C2408 C2678 ) C2408_=_C2825( C2408 C2825 ) \nC2408_=_C3091( C2408 C3091 ) C2408_=_C3092( C2408 C3092 ) C2408_=_C3093( C2408 C3093 ) C2408_=_C3097( C2408 C3097 ) C2408_=_C3098( C2408 C3098 ) C2408_=_C3099( C2408 C3099 ) \nC2408_=_C3100( C2408 C3100 ) C2408_=_C3101( C2408 C3101 ) C2408_=_C3103( C2408 C3103 ) C2416_=_C2417( C2416 C2417 ) C2416_=_C2419( C2416 C2419 ) C2416_=_C2420( C2416 C2420 ) \nC2416_=_C2433( C2416 C2433 ) C2416_=_C3284( C2416 C3284 ) C2416_=_C3360( C2416 C3360 ) C2416_=_C3906( C2416 C3906 ) C2416_=_C3908( C2416 C3908 ) C2416_=_C3909( C2416 C3909 ) \nC2417_=_C2419( C2417 C2419 ) C2417_=_C2420( C2417 C2420 ) C2417_=_C2435( C2417 C2435 ) C2417_=_C2521( C2417 C2521 ) C2417_=_C2617( C2417 C2617 ) C2417_=_C3030( C2417 C3030 ) \nC2417_=_C3286( C2417 C3286 ) C2417_=_C3361( C2417 C3361 ) C2417_=_C3689( C2417 C3689 ) C2417_=_C3946( C2417 C3946 ) C2417_=_C3961( C2417 C3961 ) C2417_=_C3962( C2417 C3962 ) \nC2419_=_C2420( C2419 C2420 ) C2419_=_C2822( C2419 C2822 ) C2419_=_C2836( C2419 C2836 ) C2419_=_C3099( C2419 C3099 ) C2419_=_C3363( C2419 C3363 ) C2419_=_C3417( C2419 C3417 ) \nC2419_=_C3610( C2419 C3610 ) C2419_=_C3734( C2419 C3734 ) C2419_=_C3821( C2419 C3821 ) C2419_=_C3864( C2419 C3864 ) C2419_=_C4030( C2419 C4030 ) C2419_=_C4033( C2419 C4033 ) \nC2420_=_C2438( C2420 C2438 ) C2420_=_C3289( C2420 C3289 ) C2420_=_C3364( C2420 C3364 ) C2420_=_C3439( C2420 C3439 ) C2420_=_C3599( C2420 C3599 ) C2420_=_C3935( C2420 C3935 ) \nC2420_=_C3941( C2420 C3941 ) C2420_=_C4078( C2420 C4078 ) C2420_=_C4079( C2420 C4079 ) C2420_=_C4080( C2420 C4080 ) C2420_=_C4081( C2420 C4081 ) C2424_=_C2428( C2424 C2428 ) \nC2424_=_C2429( C2424 C2429 ) C2424_=_C2432( C2424 C2432 ) C2424_=_C2433( C2424 C2433 ) C2424_=_C2434( C2424 C2434 ) C2424_=_C2435( C2424 C2435 ) C2424_=_C2438( C2424 C2438 ) \nC2424_=_C2440( C2424 C2440 ) C2424_=_C2443( C2424 C2443 ) C2424_=_C2444( C2424 C2444 ) C2424_=_C2447( C2424 C2447 ) C2424_=_C2448( C2424 C2448 ) C2424_=_C2449( C2424 C2449 ) \nC2424_=_C2453( C2424 C2453 ) C2424_=_C2455( C2424 C2455 ) C2424_=_C2456( C2424 C2456 ) C2424_=_C2458( C2424 C2458 ) C2424_=_C2459( C2424 C2459 ) C2424_=_C2460( C2424 C2460 ) \nC2424_=_C2461( C2424 C2461 ) C2428_=_C2429( C2428 C2429 ) C2428_=_C2432( C2428 C2432 ) C2428_=_C2433( C2428 C2433 ) C2428_=_C2434( C2428 C2434 ) C2428_=_C2435( C2428 C2435 ) \nC2428_=_C2438( C2428 C2438 ) C2428_=_C2440( C2428 C2440 ) C2428_=_C2947( C2428 C2947 ) C2428_=_C2948( C2428 C2948 ) C2428_=_C2949( C2428 C2949 ) C2428_=_C2951( C2428 C2951 ) \nC2428_=_C2953( C2428 C2953 ) C2428_=_C2955( C2428 C2955 ) C2428_=_C2956( C2428 C2956 ) C2429_=_C2432( C2429 C2432 ) C2429_=_C2433( C2429 C2433 ) C2429_=_C2434( C2429 C2434 ) \nC2429_=_C2435( C2429 C2435 ) C2429_=_C2438( C2429 C2438 ) C2429_=_C2440( C2429 C2440 ) C2429_=_C2530( C2429 C2530 ) C2429_=_C2546( C2429 C2546 ) C2429_=_C3129( C2429 C3129 ) \nC2429_=_C3130( C2429 C3130 ) C2429_=_C3131( C2429 C3131 ) C2429_=_C3132( C2429 C3132 ) C2429_=_C3134( C2429 C3134 ) C2429_=_C3138( C2429 C3138 ) C2429_=_C3141( C2429 C3141 ) \nC2432_=_C2433( C2432 C2433 ) C2432_=_C2434( C2432 C2434 ) C2432_=_C2435( C2432 C2435 ) C2432_=_C2438( C2432 C2438 ) C2432_=_C2440( C2432 C2440 ) C2432_=_C2947( C2432 C2947 ) \nC2432_=_C3071( C2432 C3071 ) C2432_=_C3132( C2432 C3132 ) C2432_=_C3543( C2432 C3543 ) C2432_=_C3544( C2432 C3544 ) C2432_=_C3545( C2432 C3545 ) C2432_=_C3548( C2432 C3548 ) \nC2432_=_C3549( C2432 C3549 ) C2432_=_C3550( C2432 C3550 ) C2433_=_C2434( C2433 C2434 ) C2433_=_C2435( C2433 C2435 ) C2433_=_C2438( C2433 C2438 ) C2433_=_C2440( C2433 C2440 ) \nC2433_=_C3284( C2433 C3284 ) C2433_=_C3360( C2433 C3360 ) C2433_=_C3906( C2433 C3906 ) C2433_=_C3908( C2433 C3908 ) C2433_=_C3909( C2433 C3909 ) C2434_=_C2435( C2434 C2435 ) \nC2434_=_C2438( C2434 C2438 ) C2434_=_C2440( C2434 C2440 ) C2434_=_C2492( C2434 C2492 ) C2434_=_C2583( C2434 C2583 ) C2434_=_C2785( C2434 C2785 ) C2434_=_C2833( C2434 C2833 ) \nC2434_=_C3545( C2434 C3545 ) C2434_=_C3567( C2434 C3567 ) C2434_=_C3649( C2434 C3649 ) C2434_=_C3779( C2434 C3779 ) C2434_=_C3837( C2434 C3837 ) C2434_=_C3955( C2434 C3955 ) \nC2434_=_C3956( C2434 C3956 ) C2434_=_C3957( C2434 C3957 ) C2435_=_C2438( C2435 C2438 ) C2435_=_C2440( C2435 C2440 ) C2435_=_C2521( C2435 C2521 ) C2435_=_C2617( C2435 C2617 ) \nC2435_=_C3030( C2435 C3030 ) C2435_=_C3286( C2435 C3286 ) C2435_=_C3361( C2435 C3361 ) C2435_=_C3689( C2435 C3689 ) C2435_=_C3946( C2435 C3946 ) C2435_=_C3961( C2435 C3961 ) \nC2435_=_C3962( C2435 C3962 ) C2438_=_C2440( C2438 C2440 ) C2438_=_C3289( C2438 C3289 ) C2438_=_C3364( C2438 C3364 ) C2438_=_C3439( C2438 C3439 ) C2438_=_C3599( C2438 C3599 ) \nC2438_=_C3935( C2438 C3935 ) C2438_=_C3941( C2438 C3941 ) C2438_=_C4078( C2438 C4078 ) C2438_=_C4079( C2438 C4079 ) C2438_=_C4080( C2438 C4080 ) C2438_=_C4081( C2438 C4081 ) \nC2440_=_C3057( C2440 C3057 ) C2440_=_C3179( C2440 C3179 ) C2440_=_C3550( C2440 C3550 ) C2440_=_C3621( C2440 C3621 ) C2440_=_C3667( C2440 C3667 ) C2440_=_C3811( C2440 C3811 ) \nC2440_=_C4056( C2440 C4056 ) C2440_=_C4069( C2440 C4069 ) C2440_=_C4088( C2440 C4088 ) C2440_=_C4089( C2440 C4089 ) C2440_=_C4090( C2440 C4090 ) C2443_=_C2444( C2443 C2444 ) \nC2443_=_C2447( C2443 C2447 ) C2443_=_C2448( C2443 C2448 ) C2443_=_C2449( C2443 C2449 ) C2443_=_C2453( C2443 C2453 ) C2443_=_C2455( C2443 C2455 ) C2443_=_C2456( C2443 C2456 ) \nC2443_=_C2458( C2443 C2458 ) C2443_=_C2459( C2443 C2459 ) C2443_=_C2460( C2443 C2460 ) C2443_=_C2461( C2443 C2461 ) C2443_=_C2627( C2443 C2627 ) C2443_=_C3106( C2443 C3106 ) \nC2443_=_C3118( C2443 C3118 ) C2443_=_C3281( C2443 C3281 ) C2443_=_C3283( C2443 C3283 ) C2443_=_C3284( C2443 C3284 ) C2443_=_C3286( C2443 C3286 ) C2443_=_C3289( C2443 C3289 ) \nC2444_=_C2447( C2444 C2447 ) C2444_=_C2448( C2444 C2448 ) C2444_=_C2449( C2444 C2449 ) C2444_=_C2453( C2444 C2453 ) C2444_=_C2455( C2444 C2455 ) C2444_=_C2456( C2444 C2456 ) \nC2444_=_C2458( C2444 C2458 ) C2444_=_C2459( C2444 C2459 ) C2444_=_C2460( C2444 C2460 ) C2444_=_C2461( C2444 C2461 ) C2444_=_C2589( C2444 C2589 ) C2444_=_C3070( C2444 C3070 ) \nC2444_=_C3354( C2444 C3354 ) C2444_=_C3357( C2444 C3357 ) C2444_=_C3359(</w:t>
      </w:r>
    </w:p>
    <w:p>
      <w:pPr>
        <w:pStyle w:val="PreformattedText"/>
        <w:bidi w:val="0"/>
        <w:spacing w:before="0" w:after="0"/>
        <w:jc w:val="left"/>
        <w:rPr/>
      </w:pPr>
      <w:r>
        <w:rPr/>
        <w:t xml:space="preserve"> </w:t>
      </w:r>
      <w:r>
        <w:rPr/>
        <w:t>C2444 C3359 ) C2444_=_C3360( C2444 C3360 ) C2444_=_C3361( C2444 C3361 ) C2444_=_C3362( C2444 C3362 ) \nC2444_=_C3363( C2444 C3363 ) C2444_=_C3364( C2444 C3364 ) C2444_=_C3365( C2444 C3365 ) C2447_=_C2448( C2447 C2448 ) C2447_=_C2449( C2447 C2449 ) C2447_=_C2453( C2447 C2453 ) \nC2447_=_C2455( C2447 C2455 ) C2447_=_C2456( C2447 C2456 ) C2447_=_C2458( C2447 C2458 ) C2447_=_C2459( C2447 C2459 ) C2447_=_C2460( C2447 C2460 ) C2447_=_C2461( C2447 C2461 ) \nC2447_=_C3369( C2447 C3369 ) C2447_=_C3384( C2447 C3384 ) C2447_=_C3432( C2447 C3432 ) C2447_=_C3433( C2447 C3433 ) C2447_=_C3435( C2447 C3435 ) C2447_=_C3438( C2447 C3438 ) \nC2447_=_C3439( C2447 C3439 ) C2447_=_C3440( C2447 C3440 ) C2447_=_C3442( C2447 C3442 ) C2447_=_C3443( C2447 C3443 ) C2447_=_C3444( C2447 C3444 ) C2447_=_C3445( C2447 C3445 ) \nC2448_=_C2449( C2448 C2449 ) C2448_=_C2453( C2448 C2453 ) C2448_=_C2455( C2448 C2455 ) C2448_=_C2456( C2448 C2456 ) C2448_=_C2458( C2448 C2458 ) C2448_=_C2459( C2448 C2459 ) \nC2448_=_C2460( C2448 C2460 ) C2448_=_C2461( C2448 C2461 ) C2448_=_C2891( C2448 C2891 ) C2448_=_C3494( C2448 C3494 ) C2448_=_C3496( C2448 C3496 ) C2448_=_C3497( C2448 C3497 ) \nC2448_=_C3498( C2448 C3498 ) C2448_=_C3500( C2448 C3500 ) C2448_=_C3501( C2448 C3501 ) C2448_=_C3502( C2448 C3502 ) C2449_=_C2453( C2449 C2453 ) C2449_=_C2455( C2449 C2455 ) \nC2449_=_C2456( C2449 C2456 ) C2449_=_C2458( C2449 C2458 ) C2449_=_C2459( C2449 C2459 ) C2449_=_C2460( C2449 C2460 ) C2449_=_C2461( C2449 C2461 ) C2449_=_C2487( C2449 C2487 ) \nC2449_=_C2576( C2449 C2576 ) C2449_=_C2828( C2449 C2828 ) C2449_=_C3013( C2449 C3013 ) C2449_=_C3182( C2449 C3182 ) C2449_=_C3371( C2449 C3371 ) C2449_=_C3385( C2449 C3385 ) \nC2449_=_C3560( C2449 C3560 ) C2449_=_C3592( C2449 C3592 ) C2449_=_C3596( C2449 C3596 ) C2449_=_C3598( C2449 C3598 ) C2449_=_C3599( C2449 C3599 ) C2449_=_C3600( C2449 C3600 ) \nC2449_=_C3601( C2449 C3601 ) C2453_=_C2455( C2453 C2455 ) C2453_=_C2456( C2453 C2456 ) C2453_=_C2458( C2453 C2458 ) C2453_=_C2459( C2453 C2459 ) C2453_=_C2460( C2453 C2460 ) \nC2453_=_C2461( C2453 C2461 ) C2453_=_C2580( C2453 C2580 ) C2453_=_C3028( C2453 C3028 ) C2453_=_C3375( C2453 C3375 ) C2453_=_C3390( C2453 C3390 ) C2453_=_C3565( C2453 C3565 ) \nC2453_=_C3919( C2453 C3919 ) C2453_=_C3940( C2453 C3940 ) C2453_=_C3941( C2453 C3941 ) C2453_=_C3942( C2453 C3942 ) C2453_=_C3945( C2453 C3945 ) C2455_=_C2456( C2455 C2456 ) \nC2455_=_C2458( C2455 C2458 ) C2455_=_C2459( C2455 C2459 ) C2455_=_C2460( C2455 C2460 ) C2455_=_C2461( C2455 C2461 ) C2455_=_C3005( C2455 C3005 ) C2455_=_C3498( C2455 C3498 ) \nC2455_=_C3512( C2455 C3512 ) C2455_=_C3641( C2455 C3641 ) C2455_=_C3680( C2455 C3680 ) C2455_=_C3767( C2455 C3767 ) C2455_=_C3846( C2455 C3846 ) C2455_=_C4003( C2455 C4003 ) \nC2455_=_C4006( C2455 C4006 ) C2456_=_C2458( C2456 C2458 ) C2456_=_C2459( C2456 C2459 ) C2456_=_C2460( C2456 C2460 ) C2456_=_C2461( C2456 C2461 ) C2456_=_C3847( C2456 C3847 ) \nC2456_=_C3950( C2456 C3950 ) C2456_=_C4003( C2456 C4003 ) C2456_=_C4021( C2456 C4021 ) C2458_=_C2459( C2458 C2459 ) C2458_=_C2460( C2458 C2460 ) C2458_=_C2461( C2458 C2461 ) \nC2458_=_C3317( C2458 C3317 ) C2458_=_C3379( C2458 C3379 ) C2458_=_C3393( C2458 C3393 ) C2458_=_C3440( C2458 C3440 ) C2458_=_C3600( C2458 C3600 ) C2458_=_C3921( C2458 C3921 ) \nC2458_=_C3942( C2458 C3942 ) C2458_=_C4075( C2458 C4075 ) C2458_=_C4078( C2458 C4078 ) C2459_=_C2460( C2459 C2460 ) C2459_=_C2461( C2459 C2461 ) C2459_=_C3380( C2459 C3380 ) \nC2459_=_C3394( C2459 C3394 ) C2459_=_C3442( C2459 C3442 ) C2459_=_C3540( C2459 C3540 ) C2459_=_C3601( C2459 C3601 ) C2459_=_C3710( C2459 C3710 ) C2459_=_C3924( C2459 C3924 ) \nC2459_=_C3945( C2459 C3945 ) C2459_=_C4012( C2459 C4012 ) C2459_=_C4079( C2459 C4079 ) C2460_=_C2461( C2460 C2461 ) C2460_=_C2525( C2460 C2525 ) C2460_=_C3645( C2460 C3645 ) \nC2460_=_C3770( C2460 C3770 ) C2460_=_C3908( C2460 C3908 ) C2460_=_C3961( C2460 C3961 ) C2460_=_C4006( C2460 C4006 ) C2460_=_C4040( C2460 C4040 ) C2460_=_C4080( C2460 C4080 ) \nC2461_=_C2604( C2461 C2604 ) C2461_=_C3103( C2461 C3103 ) C2461_=_C3909( C2461 C3909 ) C2461_=_C3962( C2461 C3962 ) C2461_=_C4017( C2461 C4017 ) C2461_=_C4081( C2461 C4081 ) \nC2463_=_C2466( C2463 C2466 ) C2463_=_C2467( C2463 C2467 ) C2463_=_C2468( C2463 C2468 ) C2463_=_C2469( C2463 C2469 ) C2463_=_C2470( C2463 C2470 ) C2463_=_C2471( C2463 C2471 ) \nC2463_=_C2472( C2463 C2472 ) C2463_=_C2473( C2463 C2473 ) C2463_=_C2476( C2463 C2476 ) C2463_=_C2478( C2463 C2478 ) C2463_=_C2481( C2463 C2481 ) C2463_=_C2791( C2463 C2791 ) \nC2463_=_C2792( C2463 C2792 ) C2463_=_C2793( C2463 C2793 ) C2463_=_C2794( C2463 C2794 ) C2463_=_C2795( C2463 C2795 ) C2463_=_C2796( C2463 C2796 ) C2463_=_C2798( C2463 C2798 ) \nC2463_=_C2801( C2463 C2801 ) C2463_=_C2805( C2463 C2805 ) C2466_=_C2467( C2466 C2467 ) C2466_=_C2468( C2466 C2468 ) C2466_=_C2469( C2466 C2469 ) C2466_=_C2470( C2466 C2470 ) \nC2466_=_C2471( C2466 C2471 ) C2466_=_C2472( C2466 C2472 ) C2466_=_C2473( C2466 C2473 ) C2466_=_C2476( C2466 C2476 ) C2466_=_C2478( C2466 C2478 ) C2466_=_C2758( C2466 C2758 ) \nC2466_=_C2793( C2466 C2793 ) C2466_=_C3106( C2466 C3106 ) C2466_=_C3109( C2466 C3109 ) C2466_=_C3111( C2466 C3111 ) C2466_=_C3112( C2466 C3112 ) C2466_=_C3113( C2466 C3113 ) \nC2466_=_C3116( C2466 C3116 ) C2467_=_C2468( C2467 C2468 ) C2467_=_C2469( C2467 C2469 ) C2467_=_C2470( C2467 C2470 ) C2467_=_C2471( C2467 C2471 ) C2467_=_C2472( C2467 C2472 ) \nC2467_=_C2473( C2467 C2473 ) C2467_=_C2476( C2467 C2476 ) C2467_=_C2478( C2467 C2478 ) C2467_=_C3009( C2467 C3009 ) C2467_=_C3060( C2467 C3060 ) C2467_=_C3304( C2467 C3304 ) \nC2467_=_C3305( C2467 C3305 ) C2467_=_C3306( C2467 C3306 ) C2467_=_C3307( C2467 C3307 ) C2467_=_C3308( C2467 C3308 ) C2467_=_C3309( C2467 C3309 ) C2467_=_C3313( C2467 C3313 ) \nC2468_=_C2469( C2468 C2469 ) C2468_=_C2470( C2468 C2470 ) C2468_=_C2471( C2468 C2471 ) C2468_=_C2472( C2468 C2472 ) C2468_=_C2473( C2468 C2473 ) C2468_=_C2476( C2468 C2476 ) \nC2468_=_C2478( C2468 C2478 ) C2468_=_C2795( C2468 C2795 ) C2468_=_C3519( C2468 C3519 ) C2468_=_C3524( C2468 C3524 ) C2469_=_C2470( C2469 C2470 ) C2469_=_C2471( C2469 C2471 ) \nC2469_=_C2472( C2469 C2472 ) C2469_=_C2473( C2469 C2473 ) C2469_=_C2476( C2469 C2476 ) C2469_=_C2478( C2469 C2478 ) C2469_=_C2936( C2469 C2936 ) C2469_=_C3062( C2469 C3062 ) \nC2469_=_C3173( C2469 C3173 ) C2469_=_C3208( C2469 C3208 ) C2469_=_C3305( C2469 C3305 ) C2469_=_C3320( C2469 C3320 ) C2469_=_C3456( C2469 C3456 ) C2469_=_C3536( C2469 C3536 ) \nC2469_=_C3539( C2469 C3539 ) C2469_=_C3540( C2469 C3540 ) C2470_=_C2471( C2470 C2471 ) C2470_=_C2472( C2470 C2472 ) C2470_=_C2473( C2470 C2473 ) C2470_=_C2476( C2470 C2476 ) \nC2470_=_C2478( C2470 C2478 ) C2470_=_C2764( C2470 C2764 ) C2470_=_C2796( C2470 C2796 ) C2470_=_C3575( C2470 C3575 ) C2470_=_C3576( C2470 C3576 ) C2470_=_C3577( C2470 C3577 ) \nC2470_=_C3580( C2470 C3580 ) C2471_=_C2472( C2471 C2472 ) C2471_=_C2473( C2471 C2473 ) C2471_=_C2476( C2471 C2476 ) C2471_=_C2478( C2471 C2478 ) C2471_=_C3063( C2471 C3063 ) \nC2471_=_C3074( C2471 C3074 ) C2471_=_C3307( C2471 C3307 ) C2471_=_C3612( C2471 C3612 ) C2471_=_C3615( C2471 C3615 ) C2471_=_C3620( C2471 C3620 ) C2471_=_C3621( C2471 C3621 ) \nC2472_=_C2473( C2472 C2473 ) C2472_=_C2476( C2472 C2476 ) C2472_=_C2478( C2472 C2478 ) C2472_=_C3065( C2472 C3065 ) C2472_=_C3209( C2472 C3209 ) C2472_=_C3308( C2472 C3308 ) \nC2472_=_C3344( C2472 C3344 ) C2472_=_C3397( C2472 C3397 ) C2472_=_C3410( C2472 C3410 ) C2472_=_C3457( C2472 C3457 ) C2472_=_C3674( C2472 C3674 ) C2472_=_C3676( C2472 C3676 ) \nC2473_=_C2476( C2473 C2476 ) C2473_=_C2478( C2473 C2478 ) C2473_=_C3023( C2473 C3023 ) C2473_=_C3109( C2473 C3109 ) C2473_=_C3145( C2473 C3145 ) C2473_=_C3519( C2473 C3519 ) \nC2473_=_C3575( C2473 C3575 ) C2473_=_C3696( C2473 C3696 ) C2473_=_C3697( C2473 C3697 ) C2473_=_C3699( C2473 C3699 ) C2476_=_C2478( C2476 C2478 ) C2476_=_C2668( C2476 C2668 ) \nC2476_=_C2801( C2476 C2801 ) C2476_=_C2976( C2476 C2976 ) C2476_=_C3211( C2476 C3211 ) C2476_=_C3424( C2476 C3424 ) C2476_=_C3697( C2476 C3697 ) C2476_=_C3750( C2476 C3750 ) \nC2478_=_C2749( C2478 C2749 ) C2478_=_C3032( C2478 C3032 ) C2478_=_C3349( C2478 C3349 ) C2478_=_C3557( C2478 C3557 ) C2478_=_C3743( C2478 C3743 ) C2478_=_C3772( C2478 C3772 ) \nC2478_=_C3806( C2478 C3806 ) C2478_=_C3862( C2478 C3862 ) C2478_=_C3970( C2478 C3970 ) C2478_=_C4012( C2478 C4012 ) C2481_=_C2487( C2481 C2487 ) C2481_=_C2491( C2481 C2491 ) \nC2481_=_C2492( C2481 C2492 ) C2481_=_C2494( C2481 C2494 ) C2481_=_C2496( C2481 C2496 ) C2481_=_C2497( C2481 C2497 ) C2481_=_C2791( C2481 C2791 ) C2481_=_C2792( C2481 C2792 ) \nC2481_=_C2793( C2481 C2793 ) C2481_=_C2794( C2481 C2794 ) C2481_=_C2795( C2481 C2795 ) C2481_=_C2796( C2481 C2796 ) C2481_=_C2798( C2481 C2798 ) C2481_=_C2801( C2481 C2801 ) \nC2481_=_C2805( C2481 C2805 ) C2487_=_C2491( C2487 C2491 ) C2487_=_C2492( C2487 C2492 ) C2487_=_C2494( C2487 C2494 ) C2487_=_C2496( C2487 C2496 ) C2487_=_C2497( C2487 C2497 ) \nC2487_=_C2576( C2487 C2576 ) C2487_=_C2828( C2487 C2828 ) C2487_=_C3013( C2487 C3013 ) C2487_=_C3182( C2487 C3182 ) C2487_=_C3371( C2487 C3371 ) C2487_=_C3385( C2487 C3385 ) \nC2487_=_C3560( C2487 C3560 ) C2487_=_C3592( C2487 C3592 ) C2487_=_C3596( C2487 C3596 ) C2487_=_C3598( C2487 C3598 ) C2487_=_C3599( C2487 C3599 ) C2487_=_C3600( C2487 C3600 ) \nC2487_=_C3601( C2487 C3601 ) C2491_=_C2492( C2491 C2492 ) C2491_=_C2494( C2491 C2494 ) C2491_=_C2496( C2491 C2496 ) C2491_=_C2497( C2491 C2497 ) C2491_=_C2667( C2491 C2667 ) \nC2491_=_C2713( C2491 C2713 ) C2491_=_C2782( C2491 C2782 ) C2491_=_C2831( C2491 C2831 ) C2491_=_C3332( C2491 C3332 ) C2491_=_C3648( C2491 C3648 ) C2491_=_C3755( C2491 C3755 ) \nC2491_=_C3778( C2491 C3778 ) C2491_=_C3836( C2491 C3836 ) C2491_=_C3837( C2491 C3837 ) C2491_=_C3838( C2491 C3838 ) C2491_=_C3839( C2491 C3839 ) C2491_=_C3840( C2491 C3840 ) \nC2492_=_C2494( C2492 C2494 ) C2492_=_C2496( C2492 C2496 ) C2492_=_C2497( C2492 C2497 ) C2492_=_C2583( C2492 C2583 ) C2492_=_C2785(</w:t>
      </w:r>
    </w:p>
    <w:p>
      <w:pPr>
        <w:pStyle w:val="PreformattedText"/>
        <w:bidi w:val="0"/>
        <w:spacing w:before="0" w:after="0"/>
        <w:jc w:val="left"/>
        <w:rPr/>
      </w:pPr>
      <w:r>
        <w:rPr/>
        <w:t xml:space="preserve"> </w:t>
      </w:r>
      <w:r>
        <w:rPr/>
        <w:t>C2492 C2785 ) C2492_=_C2833( C2492 C2833 ) \nC2492_=_C3545( C2492 C3545 ) C2492_=_C3567( C2492 C3567 ) C2492_=_C3649( C2492 C3649 ) C2492_=_C3779( C2492 C3779 ) C2492_=_C3837( C2492 C3837 ) C2492_=_C3955( C2492 C3955 ) \nC2492_=_C3956( C2492 C3956 ) C2492_=_C3957( C2492 C3957 ) C2494_=_C2496( C2494 C2496 ) C2494_=_C2497( C2494 C2497 ) C2494_=_C2653( C2494 C2653 ) C2494_=_C2817( C2494 C2817 ) \nC2494_=_C2965( C2494 C2965 ) C2494_=_C3017( C2494 C3017 ) C2494_=_C3362( C2494 C3362 ) C2494_=_C3425( C2494 C3425 ) C2494_=_C3608( C2494 C3608 ) C2494_=_C3733( C2494 C3733 ) \nC2494_=_C3819( C2494 C3819 ) C2494_=_C3982( C2494 C3982 ) C2494_=_C3984( C2494 C3984 ) C2494_=_C3985( C2494 C3985 ) C2494_=_C3986( C2494 C3986 ) C2496_=_C2497( C2496 C2497 ) \nC2496_=_C2655( C2496 C2655 ) C2496_=_C2967( C2496 C2967 ) C2496_=_C3427( C2496 C3427 ) C2496_=_C3643( C2496 C3643 ) C2496_=_C3665( C2496 C3665 ) C2496_=_C3768( C2496 C3768 ) \nC2496_=_C3822( C2496 C3822 ) C2496_=_C3984( C2496 C3984 ) C2496_=_C3987( C2496 C3987 ) C2496_=_C4039( C2496 C4039 ) C2496_=_C4040( C2496 C4040 ) C2497_=_C2732( C2497 C2732 ) \nC2497_=_C2770( C2497 C2770 ) C2497_=_C2837( C2497 C2837 ) C2497_=_C3018( C2497 C3018 ) C2497_=_C3187( C2497 C3187 ) C2497_=_C3263( C2497 C3263 ) C2497_=_C3391( C2497 C3391 ) \nC2497_=_C3857( C2497 C3857 ) C2497_=_C3892( C2497 C3892 ) C2497_=_C4050( C2497 C4050 ) C2500_=_C2503( C2500 C2503 ) C2500_=_C2505( C2500 C2505 ) C2500_=_C2508( C2500 C2508 ) \nC2500_=_C2510( C2500 C2510 ) C2500_=_C2511( C2500 C2511 ) C2500_=_C2792( C2500 C2792 ) C2500_=_C2984( C2500 C2984 ) C2500_=_C3007( C2500 C3007 ) C2500_=_C3009( C2500 C3009 ) \nC2500_=_C3010( C2500 C3010 ) C2500_=_C3011( C2500 C3011 ) C2500_=_C3012( C2500 C3012 ) C2500_=_C3013( C2500 C3013 ) C2500_=_C3014( C2500 C3014 ) C2500_=_C3015( C2500 C3015 ) \nC2500_=_C3016( C2500 C3016 ) C2500_=_C3017( C2500 C3017 ) C2500_=_C3018( C2500 C3018 ) C2500_=_C3020( C2500 C3020 ) C2503_=_C2505( C2503 C2505 ) C2503_=_C2508( C2503 C2508 ) \nC2503_=_C2510( C2503 C2510 ) C2503_=_C2511( C2503 C2511 ) C2503_=_C2591( C2503 C2591 ) C2503_=_C3447( C2503 C3447 ) C2503_=_C3602( C2503 C3602 ) C2503_=_C3603( C2503 C3603 ) \nC2503_=_C3608( C2503 C3608 ) C2503_=_C3610( C2503 C3610 ) C2505_=_C2508( C2505 C2508 ) C2505_=_C2510( C2505 C2510 ) C2505_=_C2511( C2505 C2511 ) C2505_=_C3146( C2505 C3146 ) \nC2505_=_C3755( C2505 C3755 ) C2505_=_C3756( C2505 C3756 ) C2505_=_C3757( C2505 C3757 ) C2505_=_C3758( C2505 C3758 ) C2505_=_C3759( C2505 C3759 ) C2505_=_C3760( C2505 C3760 ) \nC2505_=_C3762( C2505 C3762 ) C2505_=_C3764( C2505 C3764 ) C2505_=_C3765( C2505 C3765 ) C2508_=_C2510( C2508 C2510 ) C2508_=_C2511( C2508 C2511 ) C2508_=_C3149( C2508 C3149 ) \nC2508_=_C3759( C2508 C3759 ) C2508_=_C3836( C2508 C3836 ) C2508_=_C3929( C2508 C3929 ) C2508_=_C3930( C2508 C3930 ) C2508_=_C3932( C2508 C3932 ) C2510_=_C2511( C2510 C2511 ) \nC2510_=_C2703( C2510 C2703 ) C2510_=_C2968( C2510 C2968 ) C2510_=_C3152( C2510 C3152 ) C2510_=_C3683( C2510 C3683 ) C2510_=_C3738( C2510 C3738 ) C2510_=_C3769( C2510 C3769 ) \nC2510_=_C3840( C2510 C3840 ) C2510_=_C3849( C2510 C3849 ) C2510_=_C3858( C2510 C3858 ) C2510_=_C3932( C2510 C3932 ) C2510_=_C3989( C2510 C3989 ) C2511_=_C3020( C2511 C3020 ) \nC2511_=_C3033( C2511 C3033 ) C2511_=_C3128( C2511 C3128 ) C2511_=_C3644( C2511 C3644 ) C2511_=_C3850( C2511 C3850 ) C2511_=_C3922( C2511 C3922 ) C2511_=_C3986( C2511 C3986 ) \nC2511_=_C4087( C2511 C4087 ) C2512_=_C2514( C2512 C2514 ) C2512_=_C2515( C2512 C2515 ) C2512_=_C2516( C2512 C2516 ) C2512_=_C2517( C2512 C2517 ) C2512_=_C2518( C2512 C2518 ) \nC2512_=_C2520( C2512 C2520 ) C2512_=_C2521( C2512 C2521 ) C2512_=_C2525( C2512 C2525 ) C2512_=_C2606( C2512 C2606 ) C2512_=_C2608( C2512 C2608 ) C2512_=_C2617( C2512 C2617 ) \nC2514_=_C2515( C2514 C2515 ) C2514_=_C2516( C2514 C2516 ) C2514_=_C2517( C2514 C2517 ) C2514_=_C2518( C2514 C2518 ) C2514_=_C2520( C2514 C2520 ) C2514_=_C2521( C2514 C2521 ) \nC2514_=_C2525( C2514 C2525 ) C2514_=_C3021( C2514 C3021 ) C2514_=_C3023( C2514 C3023 ) C2514_=_C3026( C2514 C3026 ) C2514_=_C3027( C2514 C3027 ) C2514_=_C3028( C2514 C3028 ) \nC2514_=_C3030( C2514 C3030 ) C2514_=_C3032( C2514 C3032 ) C2514_=_C3033( C2514 C3033 ) C2514_=_C3034( C2514 C3034 ) C2515_=_C2516( C2515 C2516 ) C2515_=_C2517( C2515 C2517 ) \nC2515_=_C2518( C2515 C2518 ) C2515_=_C2520( C2515 C2520 ) C2515_=_C2521( C2515 C2521 ) C2515_=_C2525( C2515 C2525 ) C2515_=_C2812( C2515 C2812 ) C2515_=_C3014( C2515 C3014 ) \nC2515_=_C3354( C2515 C3354 ) C2515_=_C3602( C2515 C3602 ) C2515_=_C3636( C2515 C3636 ) C2515_=_C3638( C2515 C3638 ) C2515_=_C3641( C2515 C3641 ) C2515_=_C3643( C2515 C3643 ) \nC2515_=_C3644( C2515 C3644 ) C2515_=_C3645( C2515 C3645 ) C2516_=_C2517( C2516 C2517 ) C2516_=_C2518( C2516 C2518 ) C2516_=_C2520( C2516 C2520 ) C2516_=_C2521( C2516 C2521 ) \nC2516_=_C2525( C2516 C2525 ) C2516_=_C2798( C2516 C2798 ) C2516_=_C3076( C2516 C3076 ) C2516_=_C3543( C2516 C3543 ) C2516_=_C3612( C2516 C3612 ) C2516_=_C3662( C2516 C3662 ) \nC2516_=_C3663( C2516 C3663 ) C2516_=_C3664( C2516 C3664 ) C2516_=_C3665( C2516 C3665 ) C2516_=_C3667( C2516 C3667 ) C2516_=_C3668( C2516 C3668 ) C2516_=_C3669( C2516 C3669 ) \nC2516_=_C3670( C2516 C3670 ) C2517_=_C2518( C2517 C2518 ) C2517_=_C2520( C2517 C2520 ) C2517_=_C2521( C2517 C2521 ) C2517_=_C2525( C2517 C2525 ) C2517_=_C3322( C2517 C3322 ) \nC2517_=_C3432( C2517 C3432 ) C2517_=_C3687( C2517 C3687 ) C2517_=_C3689( C2517 C3689 ) C2517_=_C3690( C2517 C3690 ) C2517_=_C3691( C2517 C3691 ) C2518_=_C2520( C2518 C2520 ) \nC2518_=_C2521( C2518 C2521 ) C2518_=_C2525( C2518 C2525 ) C2518_=_C2700( C2518 C2700 ) C2518_=_C2962( C2518 C2962 ) C2518_=_C3678( C2518 C3678 ) C2518_=_C3735( C2518 C3735 ) \nC2518_=_C3767( C2518 C3767 ) C2518_=_C3768( C2518 C3768 ) C2518_=_C3769( C2518 C3769 ) C2518_=_C3770( C2518 C3770 ) C2520_=_C2521( C2520 C2521 ) C2520_=_C2525( C2520 C2525 ) \nC2520_=_C2926( C2520 C2926 ) C2520_=_C2993( C2520 C2993 ) C2520_=_C3297( C2520 C3297 ) C2520_=_C3946( C2520 C3946 ) C2520_=_C3948( C2520 C3948 ) C2521_=_C2525( C2521 C2525 ) \nC2521_=_C2617( C2521 C2617 ) C2521_=_C3030( C2521 C3030 ) C2521_=_C3286( C2521 C3286 ) C2521_=_C3361( C2521 C3361 ) C2521_=_C3689( C2521 C3689 ) C2521_=_C3946( C2521 C3946 ) \nC2521_=_C3961( C2521 C3961 ) C2521_=_C3962( C2521 C3962 ) C2525_=_C3645( C2525 C3645 ) C2525_=_C3770( C2525 C3770 ) C2525_=_C3908( C2525 C3908 ) C2525_=_C3961( C2525 C3961 ) \nC2525_=_C4006( C2525 C4006 ) C2525_=_C4040( C2525 C4040 ) C2525_=_C4080( C2525 C4080 ) C2526_=_C2530( C2526 C2530 ) C2526_=_C2532( C2526 C2532 ) C2526_=_C2534( C2526 C2534 ) \nC2526_=_C2536( C2526 C2536 ) C2526_=_C2538( C2526 C2538 ) C2526_=_C2546( C2526 C2546 ) C2526_=_C2547( C2526 C2547 ) C2526_=_C2549( C2526 C2549 ) C2526_=_C2550( C2526 C2550 ) \nC2526_=_C2552( C2526 C2552 ) C2526_=_C2554( C2526 C2554 ) C2526_=_C2558( C2526 C2558 ) C2526_=_C2559( C2526 C2559 ) C2526_=_C2561( C2526 C2561 ) C2526_=_C2562( C2526 C2562 ) \nC2530_=_C2532( C2530 C2532 ) C2530_=_C2534( C2530 C2534 ) C2530_=_C2536( C2530 C2536 ) C2530_=_C2538( C2530 C2538 ) C2530_=_C2546( C2530 C2546 ) C2530_=_C3129( C2530 C3129 ) \nC2530_=_C3130( C2530 C3130 ) C2530_=_C3131( C2530 C3131 ) C2530_=_C3132( C2530 C3132 ) C2530_=_C3134( C2530 C3134 ) C2530_=_C3138( C2530 C3138 ) C2530_=_C3141( C2530 C3141 ) \nC2532_=_C2534( C2532 C2534 ) C2532_=_C2536( C2532 C2536 ) C2532_=_C2538( C2532 C2538 ) C2532_=_C2662( C2532 C2662 ) C2532_=_C3048( C2532 C3048 ) C2532_=_C3155( C2532 C3155 ) \nC2532_=_C3170( C2532 C3170 ) C2532_=_C3217( C2532 C3217 ) C2532_=_C3219( C2532 C3219 ) C2532_=_C3221( C2532 C3221 ) C2532_=_C3222( C2532 C3222 ) C2532_=_C3223( C2532 C3223 ) \nC2532_=_C3224( C2532 C3224 ) C2532_=_C3226( C2532 C3226 ) C2532_=_C3229( C2532 C3229 ) C2534_=_C2536( C2534 C2536 ) C2534_=_C2538( C2534 C2538 ) C2534_=_C2663( C2534 C2663 ) \nC2534_=_C3156( C2534 C3156 ) C2534_=_C3203( C2534 C3203 ) C2534_=_C3217( C2534 C3217 ) C2534_=_C3245( C2534 C3245 ) C2534_=_C3247( C2534 C3247 ) C2534_=_C3248( C2534 C3248 ) \nC2534_=_C3249( C2534 C3249 ) C2534_=_C3253( C2534 C3253 ) C2534_=_C3254( C2534 C3254 ) C2534_=_C3255( C2534 C3255 ) C2534_=_C3256( C2534 C3256 ) C2536_=_C2538( C2536 C2538 ) \nC2536_=_C2858( C2536 C2858 ) C2536_=_C2990( C2536 C2990 ) C2536_=_C3011( C2536 C3011 ) C2536_=_C3131( C2536 C3131 ) C2536_=_C3158( C2536 C3158 ) C2536_=_C3304( C2536 C3304 ) \nC2536_=_C3330( C2536 C3330 ) C2536_=_C3420( C2536 C3420 ) C2536_=_C3447( C2536 C3447 ) C2536_=_C3448( C2536 C3448 ) C2536_=_C3449( C2536 C3449 ) C2536_=_C3450( C2536 C3450 ) \nC2536_=_C3451( C2536 C3451 ) C2536_=_C3453( C2536 C3453 ) C2536_=_C3454( C2536 C3454 ) C2536_=_C3455( C2536 C3455 ) C2538_=_C2554( C2538 C2554 ) C2538_=_C3004( C2538 C3004 ) \nC2538_=_C3161( C2538 C3161 ) C2538_=_C3359( C2538 C3359 ) C2538_=_C3423( C2538 C3423 ) C2538_=_C3451( C2538 C3451 ) C2538_=_C3508( C2538 C3508 ) C2538_=_C3657( C2538 C3657 ) \nC2538_=_C3679( C2538 C3679 ) C2538_=_C3782( C2538 C3782 ) C2538_=_C3874( C2538 C3874 ) C2546_=_C2547( C2546 C2547 ) C2546_=_C2549( C2546 C2549 ) C2546_=_C2550( C2546 C2550 ) \nC2546_=_C2552( C2546 C2552 ) C2546_=_C2554( C2546 C2554 ) C2546_=_C2558( C2546 C2558 ) C2546_=_C2559( C2546 C2559 ) C2546_=_C2561( C2546 C2561 ) C2546_=_C2562( C2546 C2562 ) \nC2546_=_C3129( C2546 C3129 ) C2546_=_C3130( C2546 C3130 ) C2546_=_C3131( C2546 C3131 ) C2546_=_C3132( C2546 C3132 ) C2546_=_C3134( C2546 C3134 ) C2546_=_C3138( C2546 C3138 ) \nC2546_=_C3141( C2546 C3141 ) C2547_=_C2549( C2547 C2549 ) C2547_=_C2550( C2547 C2550 ) C2547_=_C2552( C2547 C2552 ) C2547_=_C2554( C2547 C2554 ) C2547_=_C2558( C2547 C2558 ) \nC2547_=_C2559( C2547 C2559 ) C2547_=_C2561( C2547 C2561 ) C2547_=_C2562( C2547 C2562 ) C2547_=_C3129( C2547 C3129 ) C2547_=_C3155( C2547 C3155 ) C2547_=_C3156( C2547 C3156 ) \nC2547_=_C3158( C2547 C3158 ) C2547_=_C3161( C2547 C3161 ) C2547_=_C3162( C2547 C3162 ) C2547_=_C3164( C2547 C3164 ) C2549_=_C2550( C2549 C2550 ) C2549_=_C2552( C2549 C2552 ) \nC2549_=_C2554(</w:t>
      </w:r>
    </w:p>
    <w:p>
      <w:pPr>
        <w:pStyle w:val="PreformattedText"/>
        <w:bidi w:val="0"/>
        <w:spacing w:before="0" w:after="0"/>
        <w:jc w:val="left"/>
        <w:rPr/>
      </w:pPr>
      <w:r>
        <w:rPr/>
        <w:t xml:space="preserve"> </w:t>
      </w:r>
      <w:r>
        <w:rPr/>
        <w:t>C2549 C2554 ) C2549_=_C2558( C2549 C2558 ) C2549_=_C2559( C2549 C2559 ) C2549_=_C2561( C2549 C2561 ) C2549_=_C2562( C2549 C2562 ) C2549_=_C3247( C2549 C3247 ) \nC2549_=_C3397( C2549 C3397 ) C2549_=_C3398( C2549 C3398 ) C2549_=_C3400( C2549 C3400 ) C2549_=_C3401( C2549 C3401 ) C2549_=_C3402( C2549 C3402 ) C2549_=_C3405( C2549 C3405 ) \nC2550_=_C2552( C2550 C2552 ) C2550_=_C2554( C2550 C2554 ) C2550_=_C2558( C2550 C2558 ) C2550_=_C2559( C2550 C2559 ) C2550_=_C2561( C2550 C2561 ) C2550_=_C2562( C2550 C2562 ) \nC2550_=_C3130( C2550 C3130 ) C2550_=_C3420( C2550 C3420 ) C2550_=_C3423( C2550 C3423 ) C2550_=_C3424( C2550 C3424 ) C2550_=_C3425( C2550 C3425 ) C2550_=_C3427( C2550 C3427 ) \nC2550_=_C3429( C2550 C3429 ) C2552_=_C2554( C2552 C2554 ) C2552_=_C2558( C2552 C2558 ) C2552_=_C2559( C2552 C2559 ) C2552_=_C2561( C2552 C2561 ) C2552_=_C2562( C2552 C2562 ) \nC2552_=_C3249( C2552 C3249 ) C2552_=_C3456( C2552 C3456 ) C2552_=_C3457( C2552 C3457 ) C2552_=_C3458( C2552 C3458 ) C2552_=_C3459( C2552 C3459 ) C2552_=_C3460( C2552 C3460 ) \nC2552_=_C3463( C2552 C3463 ) C2554_=_C2558( C2554 C2558 ) C2554_=_C2559( C2554 C2559 ) C2554_=_C2561( C2554 C2561 ) C2554_=_C2562( C2554 C2562 ) C2554_=_C3004( C2554 C3004 ) \nC2554_=_C3161( C2554 C3161 ) C2554_=_C3359( C2554 C3359 ) C2554_=_C3423( C2554 C3423 ) C2554_=_C3451( C2554 C3451 ) C2554_=_C3508( C2554 C3508 ) C2554_=_C3657( C2554 C3657 ) \nC2554_=_C3679( C2554 C3679 ) C2554_=_C3782( C2554 C3782 ) C2554_=_C3874( C2554 C3874 ) C2558_=_C2559( C2558 C2559 ) C2558_=_C2561( C2558 C2561 ) C2558_=_C2562( C2558 C2562 ) \nC2558_=_C3376( C2558 C3376 ) C2558_=_C3906( C2558 C3906 ) C2558_=_C3996( C2558 C3996 ) C2558_=_C4007( C2558 C4007 ) C2558_=_C4026( C2558 C4026 ) C2559_=_C2561( C2559 C2561 ) \nC2559_=_C2562( C2559 C2562 ) C2559_=_C3785( C2559 C3785 ) C2559_=_C3953( C2559 C3953 ) C2559_=_C3998( C2559 C3998 ) C2559_=_C4013( C2559 C4013 ) C2559_=_C4028( C2559 C4028 ) \nC2559_=_C4036( C2559 C4036 ) C2561_=_C2562( C2561 C2562 ) C2561_=_C3141( C2561 C3141 ) C2561_=_C3256( C2561 C3256 ) C2561_=_C3454( C2561 C3454 ) C2561_=_C3676( C2561 C3676 ) \nC2561_=_C3874( C2561 C3874 ) C2562_=_C2886( C2562 C2886 ) C2562_=_C3765( C2562 C3765 ) C2562_=_C3788( C2562 C3788 ) C2562_=_C3883( C2562 C3883 ) C2562_=_C3903( C2562 C3903 ) \nC2562_=_C4002( C2562 C4002 ) C2562_=_C4020( C2562 C4020 ) C2562_=_C4076( C2562 C4076 ) C2562_=_C4099( C2562 C4099 ) C2567_=_C2569( C2567 C2569 ) C2567_=_C2570( C2567 C2570 ) \nC2567_=_C2575( C2567 C2575 ) C2567_=_C2576( C2567 C2576 ) C2567_=_C2578( C2567 C2578 ) C2567_=_C2580( C2567 C2580 ) C2567_=_C2582( C2567 C2582 ) C2567_=_C2583( C2567 C2583 ) \nC2567_=_C2585( C2567 C2585 ) C2567_=_C2586( C2567 C2586 ) C2567_=_C2606( C2567 C2606 ) C2567_=_C2639( C2567 C2639 ) C2567_=_C2888( C2567 C2888 ) C2567_=_C2891( C2567 C2891 ) \nC2567_=_C2892( C2567 C2892 ) C2567_=_C2895( C2567 C2895 ) C2567_=_C2896( C2567 C2896 ) C2567_=_C2897( C2567 C2897 ) C2567_=_C2898( C2567 C2898 ) C2567_=_C2899( C2567 C2899 ) \nC2567_=_C2900( C2567 C2900 ) C2569_=_C2570( C2569 C2570 ) C2569_=_C2575( C2569 C2575 ) C2569_=_C2576( C2569 C2576 ) C2569_=_C2578( C2569 C2578 ) C2569_=_C2580( C2569 C2580 ) \nC2569_=_C2582( C2569 C2582 ) C2569_=_C2583( C2569 C2583 ) C2569_=_C2585( C2569 C2585 ) C2569_=_C2586( C2569 C2586 ) C2569_=_C2608( C2569 C2608 ) C2569_=_C2642( C2569 C2642 ) \nC2569_=_C2995( C2569 C2995 ) C2569_=_C2999( C2569 C2999 ) C2569_=_C3000( C2569 C3000 ) C2569_=_C3003( C2569 C3003 ) C2569_=_C3004( C2569 C3004 ) C2569_=_C3005( C2569 C3005 ) \nC2569_=_C3006( C2569 C3006 ) C2570_=_C2575( C2570 C2575 ) C2570_=_C2576( C2570 C2576 ) C2570_=_C2578( C2570 C2578 ) C2570_=_C2580( C2570 C2580 ) C2570_=_C2582( C2570 C2582 ) \nC2570_=_C2583( C2570 C2583 ) C2570_=_C2585( C2570 C2585 ) C2570_=_C2586( C2570 C2586 ) C2570_=_C3070( C2570 C3070 ) C2570_=_C3071( C2570 C3071 ) C2570_=_C3072( C2570 C3072 ) \nC2570_=_C3074( C2570 C3074 ) C2570_=_C3075( C2570 C3075 ) C2570_=_C3076( C2570 C3076 ) C2570_=_C3077( C2570 C3077 ) C2570_=_C3084( C2570 C3084 ) C2570_=_C3085( C2570 C3085 ) \nC2570_=_C3088( C2570 C3088 ) C2570_=_C3089( C2570 C3089 ) C2570_=_C3090( C2570 C3090 ) C2575_=_C2576( C2575 C2576 ) C2575_=_C2578( C2575 C2578 ) C2575_=_C2580( C2575 C2580 ) \nC2575_=_C2582( C2575 C2582 ) C2575_=_C2583( C2575 C2583 ) C2575_=_C2585( C2575 C2585 ) C2575_=_C2586( C2575 C2586 ) C2575_=_C2948( C2575 C2948 ) C2575_=_C3072( C2575 C3072 ) \nC2575_=_C3560( C2575 C3560 ) C2575_=_C3563( C2575 C3563 ) C2575_=_C3564( C2575 C3564 ) C2575_=_C3565( C2575 C3565 ) C2575_=_C3566( C2575 C3566 ) C2575_=_C3567( C2575 C3567 ) \nC2575_=_C3571( C2575 C3571 ) C2576_=_C2578( C2576 C2578 ) C2576_=_C2580( C2576 C2580 ) C2576_=_C2582( C2576 C2582 ) C2576_=_C2583( C2576 C2583 ) C2576_=_C2585( C2576 C2585 ) \nC2576_=_C2586( C2576 C2586 ) C2576_=_C2828( C2576 C2828 ) C2576_=_C3013( C2576 C3013 ) C2576_=_C3182( C2576 C3182 ) C2576_=_C3371( C2576 C3371 ) C2576_=_C3385( C2576 C3385 ) \nC2576_=_C3560( C2576 C3560 ) C2576_=_C3592( C2576 C3592 ) C2576_=_C3596( C2576 C3596 ) C2576_=_C3598( C2576 C3598 ) C2576_=_C3599( C2576 C3599 ) C2576_=_C3600( C2576 C3600 ) \nC2576_=_C3601( C2576 C3601 ) C2578_=_C2580( C2578 C2580 ) C2578_=_C2582( C2578 C2582 ) C2578_=_C2583( C2578 C2583 ) C2578_=_C2585( C2578 C2585 ) C2578_=_C2586( C2578 C2586 ) \nC2578_=_C3563( C2578 C3563 ) C2578_=_C3647( C2578 C3647 ) C2578_=_C3812( C2578 C3812 ) C2578_=_C3816( C2578 C3816 ) C2578_=_C3817( C2578 C3817 ) C2578_=_C3818( C2578 C3818 ) \nC2580_=_C2582( C2580 C2582 ) C2580_=_C2583( C2580 C2583 ) C2580_=_C2585( C2580 C2585 ) C2580_=_C2586( C2580 C2586 ) C2580_=_C3028( C2580 C3028 ) C2580_=_C3375( C2580 C3375 ) \nC2580_=_C3390( C2580 C3390 ) C2580_=_C3565( C2580 C3565 ) C2580_=_C3919( C2580 C3919 ) C2580_=_C3940( C2580 C3940 ) C2580_=_C3941( C2580 C3941 ) C2580_=_C3942( C2580 C3942 ) \nC2580_=_C3945( C2580 C3945 ) C2582_=_C2583( C2582 C2583 ) C2582_=_C2585( C2582 C2585 ) C2582_=_C2586( C2582 C2586 ) C2582_=_C2845( C2582 C2845 ) C2582_=_C2905( C2582 C2905 ) \nC2582_=_C3042( C2582 C3042 ) C2582_=_C3566( C2582 C3566 ) C2582_=_C3627( C2582 C3627 ) C2582_=_C3741( C2582 C3741 ) C2582_=_C3950( C2582 C3950 ) C2582_=_C3951( C2582 C3951 ) \nC2582_=_C3952( C2582 C3952 ) C2582_=_C3953( C2582 C3953 ) C2583_=_C2585( C2583 C2585 ) C2583_=_C2586( C2583 C2586 ) C2583_=_C2785( C2583 C2785 ) C2583_=_C2833( C2583 C2833 ) \nC2583_=_C3545( C2583 C3545 ) C2583_=_C3567( C2583 C3567 ) C2583_=_C3649( C2583 C3649 ) C2583_=_C3779( C2583 C3779 ) C2583_=_C3837( C2583 C3837 ) C2583_=_C3955( C2583 C3955 ) \nC2583_=_C3956( C2583 C3956 ) C2583_=_C3957( C2583 C3957 ) C2585_=_C2586( C2585 C2586 ) C2585_=_C3084( C2585 C3084 ) C2585_=_C3212( C2585 C3212 ) C2585_=_C3596( C2585 C3596 ) \nC2585_=_C3816( C2585 C3816 ) C2585_=_C3940( C2585 C3940 ) C2585_=_C3952( C2585 C3952 ) C2585_=_C3956( C2585 C3956 ) C2586_=_C2674( C2586 C2674 ) C2586_=_C2721( C2586 C2721 ) \nC2586_=_C2870( C2586 C2870 ) C2586_=_C2956( C2586 C2956 ) C2586_=_C2982( C2586 C2982 ) C2586_=_C3243( C2586 C3243 ) C2586_=_C3266( C2586 C3266 ) C2586_=_C3339( C2586 C3339 ) \nC2586_=_C3352( C2586 C3352 ) C2586_=_C3818( C2586 C3818 ) C2586_=_C3937( C2586 C3937 ) C2586_=_C3948( C2586 C3948 ) C2586_=_C3969( C2586 C3969 ) C2586_=_C3974( C2586 C3974 ) \nC2587_=_C2588( C2587 C2588 ) C2587_=_C2589( C2587 C2589 ) C2587_=_C2591( C2587 C2591 ) C2587_=_C2593( C2587 C2593 ) C2587_=_C2596( C2587 C2596 ) C2587_=_C2597( C2587 C2597 ) \nC2587_=_C2601( C2587 C2601 ) C2587_=_C2602( C2587 C2602 ) C2587_=_C2604( C2587 C2604 ) C2587_=_C2812( C2587 C2812 ) C2587_=_C2817( C2587 C2817 ) C2587_=_C2818( C2587 C2818 ) \nC2587_=_C2819( C2587 C2819 ) C2587_=_C2822( C2587 C2822 ) C2588_=_C2589( C2588 C2589 ) C2588_=_C2591( C2588 C2591 ) C2588_=_C2593( C2588 C2593 ) C2588_=_C2596( C2588 C2596 ) \nC2588_=_C2597( C2588 C2597 ) C2588_=_C2601( C2588 C2601 ) C2588_=_C2602( C2588 C2602 ) C2588_=_C2604( C2588 C2604 ) C2588_=_C2678( C2588 C2678 ) C2588_=_C2825( C2588 C2825 ) \nC2588_=_C3091( C2588 C3091 ) C2588_=_C3092( C2588 C3092 ) C2588_=_C3093( C2588 C3093 ) C2588_=_C3097( C2588 C3097 ) C2588_=_C3098( C2588 C3098 ) C2588_=_C3099( C2588 C3099 ) \nC2588_=_C3100( C2588 C3100 ) C2588_=_C3101( C2588 C3101 ) C2588_=_C3103( C2588 C3103 ) C2589_=_C2591( C2589 C2591 ) C2589_=_C2593( C2589 C2593 ) C2589_=_C2596( C2589 C2596 ) \nC2589_=_C2597( C2589 C2597 ) C2589_=_C2601( C2589 C2601 ) C2589_=_C2602( C2589 C2602 ) C2589_=_C2604( C2589 C2604 ) C2589_=_C3070( C2589 C3070 ) C2589_=_C3354( C2589 C3354 ) \nC2589_=_C3357( C2589 C3357 ) C2589_=_C3359( C2589 C3359 ) C2589_=_C3360( C2589 C3360 ) C2589_=_C3361( C2589 C3361 ) C2589_=_C3362( C2589 C3362 ) C2589_=_C3363( C2589 C3363 ) \nC2589_=_C3364( C2589 C3364 ) C2589_=_C3365( C2589 C3365 ) C2591_=_C2593( C2591 C2593 ) C2591_=_C2596( C2591 C2596 ) C2591_=_C2597( C2591 C2597 ) C2591_=_C2601( C2591 C2601 ) \nC2591_=_C2602( C2591 C2602 ) C2591_=_C2604( C2591 C2604 ) C2591_=_C3447( C2591 C3447 ) C2591_=_C3602( C2591 C3602 ) C2591_=_C3603( C2591 C3603 ) C2591_=_C3608( C2591 C3608 ) \nC2591_=_C3610( C2591 C3610 ) C2593_=_C2596( C2593 C2596 ) C2593_=_C2597( C2593 C2597 ) C2593_=_C2601( C2593 C2601 ) C2593_=_C2602( C2593 C2602 ) C2593_=_C2604( C2593 C2604 ) \nC2593_=_C2949( C2593 C2949 ) C2593_=_C3093( C2593 C3093 ) C2593_=_C3467( C2593 C3467 ) C2593_=_C3647( C2593 C3647 ) C2593_=_C3648( C2593 C3648 ) C2593_=_C3649( C2593 C3649 ) \nC2596_=_C2597( C2596 C2597 ) C2596_=_C2601( C2596 C2601 ) C2596_=_C2602( C2596 C2602 ) C2596_=_C2604( C2596 C2604 ) C2596_=_C3636( C2596 C3636 ) C2596_=_C3733( C2596 C3733 ) \nC2596_=_C3734( C2596 C3734 ) C2597_=_C2601( C2597 C2601 ) C2597_=_C2602( C2597 C2602 ) C2597_=_C2604( C2597 C2604 ) C2597_=_C3638( C2597 C3638 ) C2597_=_C3819( C2597 C3819 ) \nC2597_=_C3821( C2597 C3821 ) C2597_=_C3822( C2597 C3822 ) C2601_=_C2602( C2601 C2602 ) C2601_=_C2604( C2601 C2604 ) C2601_=_C2688( C2601 C2688 ) C2601_=_C2735( C2601 C2735 ) \nC2601_=_C3101( C2601 C3101 ) C2601_=_C4074( C2601 C4074 ) C2602_=_C2604(</w:t>
      </w:r>
    </w:p>
    <w:p>
      <w:pPr>
        <w:pStyle w:val="PreformattedText"/>
        <w:bidi w:val="0"/>
        <w:spacing w:before="0" w:after="0"/>
        <w:jc w:val="left"/>
        <w:rPr/>
      </w:pPr>
      <w:r>
        <w:rPr/>
        <w:t xml:space="preserve"> </w:t>
      </w:r>
      <w:r>
        <w:rPr/>
        <w:t>C2602 C2604 ) C2602_=_C3229( C2602 C3229 ) C2602_=_C3255( C2602 C3255 ) C2602_=_C3571( C2602 C3571 ) \nC2602_=_C3674( C2602 C3674 ) C2602_=_C3728( C2602 C3728 ) C2602_=_C3964( C2602 C3964 ) C2602_=_C3977( C2602 C3977 ) C2602_=_C4000( C2602 C4000 ) C2602_=_C4033( C2602 C4033 ) \nC2602_=_C4084( C2602 C4084 ) C2604_=_C3103( C2604 C3103 ) C2604_=_C3909( C2604 C3909 ) C2604_=_C3962( C2604 C3962 ) C2604_=_C4017( C2604 C4017 ) C2604_=_C4081( C2604 C4081 ) \nC2606_=_C2608( C2606 C2608 ) C2606_=_C2617( C2606 C2617 ) C2606_=_C2639( C2606 C2639 ) C2606_=_C2888( C2606 C2888 ) C2606_=_C2891( C2606 C2891 ) C2606_=_C2892( C2606 C2892 ) \nC2606_=_C2895( C2606 C2895 ) C2606_=_C2896( C2606 C2896 ) C2606_=_C2897( C2606 C2897 ) C2606_=_C2898( C2606 C2898 ) C2606_=_C2899( C2606 C2899 ) C2606_=_C2900( C2606 C2900 ) \nC2608_=_C2617( C2608 C2617 ) C2608_=_C2642( C2608 C2642 ) C2608_=_C2995( C2608 C2995 ) C2608_=_C2999( C2608 C2999 ) C2608_=_C3000( C2608 C3000 ) C2608_=_C3003( C2608 C3003 ) \nC2608_=_C3004( C2608 C3004 ) C2608_=_C3005( C2608 C3005 ) C2608_=_C3006( C2608 C3006 ) C2617_=_C3030( C2617 C3030 ) C2617_=_C3286( C2617 C3286 ) C2617_=_C3361( C2617 C3361 ) \nC2617_=_C3689( C2617 C3689 ) C2617_=_C3946( C2617 C3946 ) C2617_=_C3961( C2617 C3961 ) C2617_=_C3962( C2617 C3962 ) C2627_=_C2633( C2627 C2633 ) C2627_=_C3106( C2627 C3106 ) \nC2627_=_C3118( C2627 C3118 ) C2627_=_C3281( C2627 C3281 ) C2627_=_C3283( C2627 C3283 ) C2627_=_C3284( C2627 C3284 ) C2627_=_C3286( C2627 C3286 ) C2627_=_C3289( C2627 C3289 ) \nC2633_=_C3111( C2633 C3111 ) C2633_=_C3122( C2633 C3122 ) C2633_=_C3720( C2633 C3720 ) C2633_=_C3735( C2633 C3735 ) C2633_=_C3736( C2633 C3736 ) C2633_=_C3738( C2633 C3738 ) \nC2639_=_C2642( C2639 C2642 ) C2639_=_C2651( C2639 C2651 ) C2639_=_C2652( C2639 C2652 ) C2639_=_C2653( C2639 C2653 ) C2639_=_C2655( C2639 C2655 ) C2639_=_C2888( C2639 C2888 ) \nC2639_=_C2891( C2639 C2891 ) C2639_=_C2892( C2639 C2892 ) C2639_=_C2895( C2639 C2895 ) C2639_=_C2896( C2639 C2896 ) C2639_=_C2897( C2639 C2897 ) C2639_=_C2898( C2639 C2898 ) \nC2639_=_C2899( C2639 C2899 ) C2639_=_C2900( C2639 C2900 ) C2642_=_C2651( C2642 C2651 ) C2642_=_C2652( C2642 C2652 ) C2642_=_C2653( C2642 C2653 ) C2642_=_C2655( C2642 C2655 ) \nC2642_=_C2995( C2642 C2995 ) C2642_=_C2999( C2642 C2999 ) C2642_=_C3000( C2642 C3000 ) C2642_=_C3003( C2642 C3003 ) C2642_=_C3004( C2642 C3004 ) C2642_=_C3005( C2642 C3005 ) \nC2642_=_C3006( C2642 C3006 ) C2651_=_C2652( C2651 C2652 ) C2651_=_C2653( C2651 C2653 ) C2651_=_C2655( C2651 C2655 ) C2651_=_C2669( C2651 C2669 ) C2651_=_C2906( C2651 C2906 ) \nC2651_=_C3162( C2651 C3162 ) C2651_=_C3486( C2651 C3486 ) C2651_=_C3628( C2651 C3628 ) C2651_=_C3838( C2651 C3838 ) C2651_=_C3963( C2651 C3963 ) C2651_=_C3964( C2651 C3964 ) \nC2651_=_C3966( C2651 C3966 ) C2651_=_C3967( C2651 C3967 ) C2651_=_C3968( C2651 C3968 ) C2651_=_C3969( C2651 C3969 ) C2652_=_C2653( C2652 C2653 ) C2652_=_C2655( C2652 C2655 ) \nC2652_=_C2907( C2652 C2907 ) C2652_=_C3164( C2652 C3164 ) C2652_=_C3487( C2652 C3487 ) C2652_=_C3629( C2652 C3629 ) C2652_=_C3963( C2652 C3963 ) C2652_=_C3975( C2652 C3975 ) \nC2652_=_C3976( C2652 C3976 ) C2652_=_C3977( C2652 C3977 ) C2652_=_C3979( C2652 C3979 ) C2652_=_C3981( C2652 C3981 ) C2653_=_C2655( C2653 C2655 ) C2653_=_C2817( C2653 C2817 ) \nC2653_=_C2965( C2653 C2965 ) C2653_=_C3017( C2653 C3017 ) C2653_=_C3362( C2653 C3362 ) C2653_=_C3425( C2653 C3425 ) C2653_=_C3608( C2653 C3608 ) C2653_=_C3733( C2653 C3733 ) \nC2653_=_C3819( C2653 C3819 ) C2653_=_C3982( C2653 C3982 ) C2653_=_C3984( C2653 C3984 ) C2653_=_C3985( C2653 C3985 ) C2653_=_C3986( C2653 C3986 ) C2655_=_C2967( C2655 C2967 ) \nC2655_=_C3427( C2655 C3427 ) C2655_=_C3643( C2655 C3643 ) C2655_=_C3665( C2655 C3665 ) C2655_=_C3768( C2655 C3768 ) C2655_=_C3822( C2655 C3822 ) C2655_=_C3984( C2655 C3984 ) \nC2655_=_C3987( C2655 C3987 ) C2655_=_C4039( C2655 C4039 ) C2655_=_C4040( C2655 C4040 ) C2659_=_C2662( C2659 C2662 ) C2659_=_C2663( C2659 C2663 ) C2659_=_C2664( C2659 C2664 ) \nC2659_=_C2667( C2659 C2667 ) C2659_=_C2668( C2659 C2668 ) C2659_=_C2669( C2659 C2669 ) C2659_=_C2673( C2659 C2673 ) C2659_=_C2674( C2659 C2674 ) C2659_=_C2707( C2659 C2707 ) \nC2659_=_C2713( C2659 C2713 ) C2659_=_C2719( C2659 C2719 ) C2659_=_C2720( C2659 C2720 ) C2659_=_C2721( C2659 C2721 ) C2662_=_C2663( C2662 C2663 ) C2662_=_C2664( C2662 C2664 ) \nC2662_=_C2667( C2662 C2667 ) C2662_=_C2668( C2662 C2668 ) C2662_=_C2669( C2662 C2669 ) C2662_=_C2673( C2662 C2673 ) C2662_=_C2674( C2662 C2674 ) C2662_=_C3048( C2662 C3048 ) \nC2662_=_C3155( C2662 C3155 ) C2662_=_C3170( C2662 C3170 ) C2662_=_C3217( C2662 C3217 ) C2662_=_C3219( C2662 C3219 ) C2662_=_C3221( C2662 C3221 ) C2662_=_C3222( C2662 C3222 ) \nC2662_=_C3223( C2662 C3223 ) C2662_=_C3224( C2662 C3224 ) C2662_=_C3226( C2662 C3226 ) C2662_=_C3229( C2662 C3229 ) C2663_=_C2664( C2663 C2664 ) C2663_=_C2667( C2663 C2667 ) \nC2663_=_C2668( C2663 C2668 ) C2663_=_C2669( C2663 C2669 ) C2663_=_C2673( C2663 C2673 ) C2663_=_C2674( C2663 C2674 ) C2663_=_C3156( C2663 C3156 ) C2663_=_C3203( C2663 C3203 ) \nC2663_=_C3217( C2663 C3217 ) C2663_=_C3245( C2663 C3245 ) C2663_=_C3247( C2663 C3247 ) C2663_=_C3248( C2663 C3248 ) C2663_=_C3249( C2663 C3249 ) C2663_=_C3253( C2663 C3253 ) \nC2663_=_C3254( C2663 C3254 ) C2663_=_C3255( C2663 C3255 ) C2663_=_C3256( C2663 C3256 ) C2664_=_C2667( C2664 C2667 ) C2664_=_C2668( C2664 C2668 ) C2664_=_C2669( C2664 C2669 ) \nC2664_=_C2673( C2664 C2673 ) C2664_=_C2674( C2664 C2674 ) C2664_=_C3010( C2664 C3010 ) C2664_=_C3330( C2664 C3330 ) C2664_=_C3331( C2664 C3331 ) C2664_=_C3332( C2664 C3332 ) \nC2664_=_C3333( C2664 C3333 ) C2664_=_C3337( C2664 C3337 ) C2664_=_C3338( C2664 C3338 ) C2664_=_C3339( C2664 C3339 ) C2667_=_C2668( C2667 C2668 ) C2667_=_C2669( C2667 C2669 ) \nC2667_=_C2673( C2667 C2673 ) C2667_=_C2674( C2667 C2674 ) C2667_=_C2713( C2667 C2713 ) C2667_=_C2782( C2667 C2782 ) C2667_=_C2831( C2667 C2831 ) C2667_=_C3332( C2667 C3332 ) \nC2667_=_C3648( C2667 C3648 ) C2667_=_C3755( C2667 C3755 ) C2667_=_C3778( C2667 C3778 ) C2667_=_C3836( C2667 C3836 ) C2667_=_C3837( C2667 C3837 ) C2667_=_C3838( C2667 C3838 ) \nC2667_=_C3839( C2667 C3839 ) C2667_=_C3840( C2667 C3840 ) C2668_=_C2669( C2668 C2669 ) C2668_=_C2673( C2668 C2673 ) C2668_=_C2674( C2668 C2674 ) C2668_=_C2801( C2668 C2801 ) \nC2668_=_C2976( C2668 C2976 ) C2668_=_C3211( C2668 C3211 ) C2668_=_C3424( C2668 C3424 ) C2668_=_C3697( C2668 C3697 ) C2668_=_C3750( C2668 C3750 ) C2669_=_C2673( C2669 C2673 ) \nC2669_=_C2674( C2669 C2674 ) C2669_=_C2906( C2669 C2906 ) C2669_=_C3162( C2669 C3162 ) C2669_=_C3486( C2669 C3486 ) C2669_=_C3628( C2669 C3628 ) C2669_=_C3838( C2669 C3838 ) \nC2669_=_C3963( C2669 C3963 ) C2669_=_C3964( C2669 C3964 ) C2669_=_C3966( C2669 C3966 ) C2669_=_C3967( C2669 C3967 ) C2669_=_C3968( C2669 C3968 ) C2669_=_C3969( C2669 C3969 ) \nC2673_=_C2674( C2673 C2674 ) C2673_=_C2720( C2673 C2720 ) C2673_=_C2980( C2673 C2980 ) C2673_=_C3090( C2673 C3090 ) C2673_=_C3338( C2673 C3338 ) C2673_=_C3429( C2673 C3429 ) \nC2673_=_C3670( C2673 C3670 ) C2673_=_C3752( C2673 C3752 ) C2673_=_C3800( C2673 C3800 ) C2673_=_C3968( C2673 C3968 ) C2673_=_C4061( C2673 C4061 ) C2673_=_C4090( C2673 C4090 ) \nC2674_=_C2721( C2674 C2721 ) C2674_=_C2870( C2674 C2870 ) C2674_=_C2956( C2674 C2956 ) C2674_=_C2982( C2674 C2982 ) C2674_=_C3243( C2674 C3243 ) C2674_=_C3266( C2674 C3266 ) \nC2674_=_C3339( C2674 C3339 ) C2674_=_C3352( C2674 C3352 ) C2674_=_C3818( C2674 C3818 ) C2674_=_C3937( C2674 C3937 ) C2674_=_C3948( C2674 C3948 ) C2674_=_C3969( C2674 C3969 ) \nC2674_=_C3974( C2674 C3974 ) C2676_=_C2678( C2676 C2678 ) C2676_=_C2679( C2676 C2679 ) C2676_=_C2680( C2676 C2680 ) C2676_=_C2681( C2676 C2681 ) C2676_=_C2684( C2676 C2684 ) \nC2676_=_C2688( C2676 C2688 ) C2676_=_C2791( C2676 C2791 ) C2676_=_C2825( C2676 C2825 ) C2676_=_C2828( C2676 C2828 ) C2676_=_C2831( C2676 C2831 ) C2676_=_C2833( C2676 C2833 ) \nC2676_=_C2836( C2676 C2836 ) C2676_=_C2837( C2676 C2837 ) C2678_=_C2679( C2678 C2679 ) C2678_=_C2680( C2678 C2680 ) C2678_=_C2681( C2678 C2681 ) C2678_=_C2684( C2678 C2684 ) \nC2678_=_C2688( C2678 C2688 ) C2678_=_C2825( C2678 C2825 ) C2678_=_C3091( C2678 C3091 ) C2678_=_C3092( C2678 C3092 ) C2678_=_C3093( C2678 C3093 ) C2678_=_C3097( C2678 C3097 ) \nC2678_=_C3098( C2678 C3098 ) C2678_=_C3099( C2678 C3099 ) C2678_=_C3100( C2678 C3100 ) C2678_=_C3101( C2678 C3101 ) C2678_=_C3103( C2678 C3103 ) C2679_=_C2680( C2679 C2680 ) \nC2679_=_C2681( C2679 C2681 ) C2679_=_C2684( C2679 C2684 ) C2679_=_C2688( C2679 C2688 ) C2679_=_C3047( C2679 C3047 ) C2679_=_C3203( C2679 C3203 ) C2679_=_C3208( C2679 C3208 ) \nC2679_=_C3209( C2679 C3209 ) C2679_=_C3210( C2679 C3210 ) C2679_=_C3211( C2679 C3211 ) C2679_=_C3212( C2679 C3212 ) C2679_=_C3216( C2679 C3216 ) C2680_=_C2681( C2680 C2681 ) \nC2680_=_C2684( C2680 C2684 ) C2680_=_C2688( C2680 C2688 ) C2680_=_C3092( C2680 C3092 ) C2680_=_C3248( C2680 C3248 ) C2680_=_C3409( C2680 C3409 ) C2680_=_C3410( C2680 C3410 ) \nC2680_=_C3411( C2680 C3411 ) C2680_=_C3412( C2680 C3412 ) C2680_=_C3417( C2680 C3417 ) C2680_=_C3418( C2680 C3418 ) C2681_=_C2684( C2681 C2684 ) C2681_=_C2688( C2681 C2688 ) \nC2681_=_C2896( C2681 C2896 ) C2681_=_C3003( C2681 C3003 ) C2681_=_C3097( C2681 C3097 ) C2681_=_C3862( C2681 C3862 ) C2681_=_C3864( C2681 C3864 ) C2684_=_C2688( C2684 C2688 ) \nC2684_=_C3098( C2684 C3098 ) C2684_=_C3226( C2684 C3226 ) C2684_=_C3254( C2684 C3254 ) C2684_=_C3453( C2684 C3453 ) C2684_=_C3708( C2684 C3708 ) C2684_=_C4030( C2684 C4030 ) \nC2688_=_C2735( C2688 C2735 ) C2688_=_C3101( C2688 C3101 ) C2688_=_C4074( C2688 C4074 ) C2696_=_C2700( C2696 C2700 ) C2696_=_C2703( C2696 C2703 ) C2696_=_C2704( C2696 C2704 ) \nC2696_=_C3036( C2696 C3036 ) C2696_=_C3049( C2696 C3049 ) C2696_=_C3061( C2696 C3061 ) C2696_=_C3257( C2696 C3257 ) C2696_=_C3314( C2696 C3314 ) C2696_=_C3315( C2696 C3315 ) \nC2696_=_C3316( C2696 C3316 ) C2696_=_C3317( C2696 C3317 ) C2700_=_C2703( C2700 C2703 ) C2700_=_C2704( C2700 C2704 ) C2700_=_C2962(</w:t>
      </w:r>
    </w:p>
    <w:p>
      <w:pPr>
        <w:pStyle w:val="PreformattedText"/>
        <w:bidi w:val="0"/>
        <w:spacing w:before="0" w:after="0"/>
        <w:jc w:val="left"/>
        <w:rPr/>
      </w:pPr>
      <w:r>
        <w:rPr/>
        <w:t xml:space="preserve"> </w:t>
      </w:r>
      <w:r>
        <w:rPr/>
        <w:t>C2700 C2962 ) C2700_=_C3678( C2700 C3678 ) \nC2700_=_C3735( C2700 C3735 ) C2700_=_C3767( C2700 C3767 ) C2700_=_C3768( C2700 C3768 ) C2700_=_C3769( C2700 C3769 ) C2700_=_C3770( C2700 C3770 ) C2703_=_C2704( C2703 C2704 ) \nC2703_=_C2968( C2703 C2968 ) C2703_=_C3152( C2703 C3152 ) C2703_=_C3683( C2703 C3683 ) C2703_=_C3738( C2703 C3738 ) C2703_=_C3769( C2703 C3769 ) C2703_=_C3840( C2703 C3840 ) \nC2703_=_C3849( C2703 C3849 ) C2703_=_C3858( C2703 C3858 ) C2703_=_C3932( C2703 C3932 ) C2703_=_C3989( C2703 C3989 ) C2704_=_C3044( C2704 C3044 ) C2704_=_C3264( C2704 C3264 ) \nC2704_=_C3316( C2704 C3316 ) C2704_=_C3405( C2704 C3405 ) C2704_=_C3463( C2704 C3463 ) C2704_=_C4036( C2704 C4036 ) C2704_=_C4074( C2704 C4074 ) C2704_=_C4075( C2704 C4075 ) \nC2704_=_C4076( C2704 C4076 ) C2707_=_C2713( C2707 C2713 ) C2707_=_C2719( C2707 C2719 ) C2707_=_C2720( C2707 C2720 ) C2707_=_C2721( C2707 C2721 ) C2707_=_C3036( C2707 C3036 ) \nC2707_=_C3038( C2707 C3038 ) C2707_=_C3039( C2707 C3039 ) C2707_=_C3040( C2707 C3040 ) C2707_=_C3041( C2707 C3041 ) C2707_=_C3042( C2707 C3042 ) C2707_=_C3043( C2707 C3043 ) \nC2707_=_C3044( C2707 C3044 ) C2713_=_C2719( C2713 C2719 ) C2713_=_C2720( C2713 C2720 ) C2713_=_C2721( C2713 C2721 ) C2713_=_C2782( C2713 C2782 ) C2713_=_C2831( C2713 C2831 ) \nC2713_=_C3332( C2713 C3332 ) C2713_=_C3648( C2713 C3648 ) C2713_=_C3755( C2713 C3755 ) C2713_=_C3778( C2713 C3778 ) C2713_=_C3836( C2713 C3836 ) C2713_=_C3837( C2713 C3837 ) \nC2713_=_C3838( C2713 C3838 ) C2713_=_C3839( C2713 C3839 ) C2713_=_C3840( C2713 C3840 ) C2719_=_C2720( C2719 C2720 ) C2719_=_C2721( C2719 C2721 ) C2719_=_C2755( C2719 C2755 ) \nC2719_=_C2885( C2719 C2885 ) C2719_=_C3313( C2719 C3313 ) C2719_=_C3337( C2719 C3337 ) C2719_=_C3444( C2719 C3444 ) C2719_=_C3764( C2719 C3764 ) C2719_=_C3894( C2719 C3894 ) \nC2719_=_C3918( C2719 C3918 ) C2719_=_C3966( C2719 C3966 ) C2719_=_C3992( C2719 C3992 ) C2719_=_C4087( C2719 C4087 ) C2719_=_C4099( C2719 C4099 ) C2720_=_C2721( C2720 C2721 ) \nC2720_=_C2980( C2720 C2980 ) C2720_=_C3090( C2720 C3090 ) C2720_=_C3338( C2720 C3338 ) C2720_=_C3429( C2720 C3429 ) C2720_=_C3670( C2720 C3670 ) C2720_=_C3752( C2720 C3752 ) \nC2720_=_C3800( C2720 C3800 ) C2720_=_C3968( C2720 C3968 ) C2720_=_C4061( C2720 C4061 ) C2720_=_C4090( C2720 C4090 ) C2721_=_C2870( C2721 C2870 ) C2721_=_C2956( C2721 C2956 ) \nC2721_=_C2982( C2721 C2982 ) C2721_=_C3243( C2721 C3243 ) C2721_=_C3266( C2721 C3266 ) C2721_=_C3339( C2721 C3339 ) C2721_=_C3352( C2721 C3352 ) C2721_=_C3818( C2721 C3818 ) \nC2721_=_C3937( C2721 C3937 ) C2721_=_C3948( C2721 C3948 ) C2721_=_C3969( C2721 C3969 ) C2721_=_C3974( C2721 C3974 ) C2722_=_C2723( C2722 C2723 ) C2722_=_C2726( C2722 C2726 ) \nC2722_=_C2731( C2722 C2731 ) C2722_=_C2732( C2722 C2732 ) C2722_=_C2735( C2722 C2735 ) C2722_=_C2741( C2722 C2741 ) C2722_=_C2742( C2722 C2742 ) C2722_=_C2743( C2722 C2743 ) \nC2722_=_C2744( C2722 C2744 ) C2722_=_C2745( C2722 C2745 ) C2722_=_C2749( C2722 C2749 ) C2722_=_C2751( C2722 C2751 ) C2722_=_C2754( C2722 C2754 ) C2722_=_C2755( C2722 C2755 ) \nC2723_=_C2726( C2723 C2726 ) C2723_=_C2731( C2723 C2731 ) C2723_=_C2732( C2723 C2732 ) C2723_=_C2735( C2723 C2735 ) C2723_=_C2916( C2723 C2916 ) C2723_=_C2918( C2723 C2918 ) \nC2723_=_C2919( C2723 C2919 ) C2723_=_C2921( C2723 C2921 ) C2723_=_C2923( C2723 C2923 ) C2723_=_C2924( C2723 C2924 ) C2723_=_C2925( C2723 C2925 ) C2723_=_C2926( C2723 C2926 ) \nC2726_=_C2731( C2726 C2731 ) C2726_=_C2732( C2726 C2732 ) C2726_=_C2735( C2726 C2735 ) C2726_=_C2934( C2726 C2934 ) C2726_=_C3171( C2726 C3171 ) C2726_=_C3318( C2726 C3318 ) \nC2726_=_C3320( C2726 C3320 ) C2726_=_C3321( C2726 C3321 ) C2726_=_C3322( C2726 C3322 ) C2726_=_C3323( C2726 C3323 ) C2726_=_C3324( C2726 C3324 ) C2726_=_C3325( C2726 C3325 ) \nC2726_=_C3327( C2726 C3327 ) C2726_=_C3328( C2726 C3328 ) C2731_=_C2732( C2731 C2732 ) C2731_=_C2735( C2731 C2735 ) C2731_=_C2880( C2731 C2880 ) C2731_=_C2925( C2731 C2925 ) \nC2731_=_C3323( C2731 C3323 ) C2731_=_C3388( C2731 C3388 ) C2731_=_C3510( C2731 C3510 ) C2731_=_C3723( C2731 C3723 ) C2731_=_C3757( C2731 C3757 ) C2731_=_C3853( C2731 C3853 ) \nC2731_=_C3875( C2731 C3875 ) C2731_=_C3889( C2731 C3889 ) C2731_=_C3892( C2731 C3892 ) C2731_=_C3893( C2731 C3893 ) C2731_=_C3894( C2731 C3894 ) C2732_=_C2735( C2732 C2735 ) \nC2732_=_C2770( C2732 C2770 ) C2732_=_C2837( C2732 C2837 ) C2732_=_C3018( C2732 C3018 ) C2732_=_C3187( C2732 C3187 ) C2732_=_C3263( C2732 C3263 ) C2732_=_C3391( C2732 C3391 ) \nC2732_=_C3857( C2732 C3857 ) C2732_=_C3892( C2732 C3892 ) C2732_=_C4050( C2732 C4050 ) C2735_=_C3101( C2735 C3101 ) C2735_=_C4074( C2735 C4074 ) C2741_=_C2742( C2741 C2742 ) \nC2741_=_C2743( C2741 C2743 ) C2741_=_C2744( C2741 C2744 ) C2741_=_C2745( C2741 C2745 ) C2741_=_C2749( C2741 C2749 ) C2741_=_C2751( C2741 C2751 ) C2741_=_C2754( C2741 C2754 ) \nC2741_=_C2755( C2741 C2755 ) C2741_=_C2760( C2741 C2760 ) C2741_=_C3195( C2741 C3195 ) C2741_=_C3196( C2741 C3196 ) C2741_=_C3199( C2741 C3199 ) C2742_=_C2743( C2742 C2743 ) \nC2742_=_C2744( C2742 C2744 ) C2742_=_C2745( C2742 C2745 ) C2742_=_C2749( C2742 C2749 ) C2742_=_C2751( C2742 C2751 ) C2742_=_C2754( C2742 C2754 ) C2742_=_C2755( C2742 C2755 ) \nC2742_=_C2762( C2742 C2762 ) C2742_=_C2776( C2742 C2776 ) C2742_=_C2933( C2742 C2933 ) C2742_=_C3268( C2742 C3268 ) C2742_=_C3277( C2742 C3277 ) C2743_=_C2744( C2743 C2744 ) \nC2743_=_C2745( C2743 C2745 ) C2743_=_C2749( C2743 C2749 ) C2743_=_C2751( C2743 C2751 ) C2743_=_C2754( C2743 C2754 ) C2743_=_C2755( C2743 C2755 ) C2743_=_C3369( C2743 C3369 ) \nC2743_=_C3371( C2743 C3371 ) C2743_=_C3375( C2743 C3375 ) C2743_=_C3376( C2743 C3376 ) C2743_=_C3379( C2743 C3379 ) C2743_=_C3380( C2743 C3380 ) C2744_=_C2745( C2744 C2745 ) \nC2744_=_C2749( C2744 C2749 ) C2744_=_C2751( C2744 C2751 ) C2744_=_C2754( C2744 C2754 ) C2744_=_C2755( C2744 C2755 ) C2744_=_C2991( C2744 C2991 ) C2744_=_C3012( C2744 C3012 ) \nC2744_=_C3306( C2744 C3306 ) C2744_=_C3331( C2744 C3331 ) C2744_=_C3586( C2744 C3586 ) C2745_=_C2749( C2745 C2749 ) C2745_=_C2751( C2745 C2751 ) C2745_=_C2754( C2745 C2754 ) \nC2745_=_C2755( C2745 C2755 ) C2745_=_C2780( C2745 C2780 ) C2745_=_C3483( C2745 C3483 ) C2749_=_C2751( C2749 C2751 ) C2749_=_C2754( C2749 C2754 ) C2749_=_C2755( C2749 C2755 ) \nC2749_=_C3032( C2749 C3032 ) C2749_=_C3349( C2749 C3349 ) C2749_=_C3557( C2749 C3557 ) C2749_=_C3743( C2749 C3743 ) C2749_=_C3772( C2749 C3772 ) C2749_=_C3806( C2749 C3806 ) \nC2749_=_C3862( C2749 C3862 ) C2749_=_C3970( C2749 C3970 ) C2749_=_C4012( C2749 C4012 ) C2751_=_C2754( C2751 C2754 ) C2751_=_C2755( C2751 C2755 ) C2754_=_C2755( C2754 C2755 ) \nC2754_=_C2788( C2754 C2788 ) C2754_=_C3088( C2754 C3088 ) C2754_=_C3490( C2754 C3490 ) C2754_=_C3668( C2754 C3668 ) C2754_=_C3798( C2754 C3798 ) C2754_=_C4059( C2754 C4059 ) \nC2754_=_C4088( C2754 C4088 ) C2755_=_C2885( C2755 C2885 ) C2755_=_C3313( C2755 C3313 ) C2755_=_C3337( C2755 C3337 ) C2755_=_C3444( C2755 C3444 ) C2755_=_C3764( C2755 C3764 ) \nC2755_=_C3894( C2755 C3894 ) C2755_=_C3918( C2755 C3918 ) C2755_=_C3966( C2755 C3966 ) C2755_=_C3992( C2755 C3992 ) C2755_=_C4087( C2755 C4087 ) C2755_=_C4099( C2755 C4099 ) \nC2758_=_C2760( C2758 C2760 ) C2758_=_C2762( C2758 C2762 ) C2758_=_C2764( C2758 C2764 ) C2758_=_C2767( C2758 C2767 ) C2758_=_C2768( C2758 C2768 ) C2758_=_C2769( C2758 C2769 ) \nC2758_=_C2770( C2758 C2770 ) C2758_=_C2771( C2758 C2771 ) C2758_=_C2773( C2758 C2773 ) C2758_=_C2793( C2758 C2793 ) C2758_=_C3106( C2758 C3106 ) C2758_=_C3109( C2758 C3109 ) \nC2758_=_C3111( C2758 C3111 ) C2758_=_C3112( C2758 C3112 ) C2758_=_C3113( C2758 C3113 ) C2758_=_C3116( C2758 C3116 ) C2760_=_C2762( C2760 C2762 ) C2760_=_C2764( C2760 C2764 ) \nC2760_=_C2767( C2760 C2767 ) C2760_=_C2768( C2760 C2768 ) C2760_=_C2769( C2760 C2769 ) C2760_=_C2770( C2760 C2770 ) C2760_=_C2771( C2760 C2771 ) C2760_=_C2773( C2760 C2773 ) \nC2760_=_C3195( C2760 C3195 ) C2760_=_C3196( C2760 C3196 ) C2760_=_C3199( C2760 C3199 ) C2762_=_C2764( C2762 C2764 ) C2762_=_C2767( C2762 C2767 ) C2762_=_C2768( C2762 C2768 ) \nC2762_=_C2769( C2762 C2769 ) C2762_=_C2770( C2762 C2770 ) C2762_=_C2771( C2762 C2771 ) C2762_=_C2773( C2762 C2773 ) C2762_=_C2776( C2762 C2776 ) C2762_=_C2933( C2762 C2933 ) \nC2762_=_C3268( C2762 C3268 ) C2762_=_C3277( C2762 C3277 ) C2764_=_C2767( C2764 C2767 ) C2764_=_C2768( C2764 C2768 ) C2764_=_C2769( C2764 C2769 ) C2764_=_C2770( C2764 C2770 ) \nC2764_=_C2771( C2764 C2771 ) C2764_=_C2773( C2764 C2773 ) C2764_=_C2796( C2764 C2796 ) C2764_=_C3575( C2764 C3575 ) C2764_=_C3576( C2764 C3576 ) C2764_=_C3577( C2764 C3577 ) \nC2764_=_C3580( C2764 C3580 ) C2767_=_C2768( C2767 C2768 ) C2767_=_C2769( C2767 C2769 ) C2767_=_C2770( C2767 C2770 ) C2767_=_C2771( C2767 C2771 ) C2767_=_C2773( C2767 C2773 ) \nC2767_=_C3184( C2767 C3184 ) C2767_=_C3222( C2767 C3222 ) C2767_=_C3259( C2767 C3259 ) C2767_=_C3412( C2767 C3412 ) C2767_=_C3472( C2767 C3472 ) C2767_=_C3826( C2767 C3826 ) \nC2767_=_C3852( C2767 C3852 ) C2767_=_C3853( C2767 C3853 ) C2767_=_C3854( C2767 C3854 ) C2767_=_C3855( C2767 C3855 ) C2767_=_C3856( C2767 C3856 ) C2767_=_C3857( C2767 C3857 ) \nC2767_=_C3858( C2767 C3858 ) C2767_=_C3860( C2767 C3860 ) C2768_=_C2769( C2768 C2769 ) C2768_=_C2770( C2768 C2770 ) C2768_=_C2771( C2768 C2771 ) C2768_=_C2773( C2768 C2773 ) \nC2768_=_C2897( C2768 C2897 ) C2768_=_C3186( C2768 C3186 ) C2768_=_C3260( C2768 C3260 ) C2768_=_C3497( C2768 C3497 ) C2768_=_C3663( C2768 C3663 ) C2768_=_C3852( C2768 C3852 ) \nC2769_=_C2770( C2769 C2770 ) C2769_=_C2771( C2769 C2771 ) C2769_=_C2773( C2769 C2773 ) C2769_=_C2898( C2769 C2898 ) C2769_=_C3006( C2769 C3006 ) C2769_=_C3116( C2769 C3116 ) \nC2769_=_C3199( C2769 C3199 ) C2769_=_C3500( C2769 C3500 ) C2769_=_C3514( C2769 C3514 ) C2769_=_C3580( C2769 C3580 ) C2769_=_C3682( C2769 C3682 ) C2769_=_C3773( C2769 C3773 ) \nC2769_=_C3781( C2769 C3781 ) C2770_=_C2771( C2770 C2771 ) C2770_=_C2773( C2770 C2773 ) C2770_=_C2837( C2770 C2837 ) C2770_=_C3018( C2770 C3018 ) C2770_=_C3187( C2770 C3187 ) \nC2770_=_C3263(</w:t>
      </w:r>
    </w:p>
    <w:p>
      <w:pPr>
        <w:pStyle w:val="PreformattedText"/>
        <w:bidi w:val="0"/>
        <w:spacing w:before="0" w:after="0"/>
        <w:jc w:val="left"/>
        <w:rPr/>
      </w:pPr>
      <w:r>
        <w:rPr/>
        <w:t xml:space="preserve"> </w:t>
      </w:r>
      <w:r>
        <w:rPr/>
        <w:t>C2770 C3263 ) C2770_=_C3391( C2770 C3391 ) C2770_=_C3857( C2770 C3857 ) C2770_=_C3892( C2770 C3892 ) C2770_=_C4050( C2770 C4050 ) C2771_=_C2773( C2771 C2773 ) \nC2771_=_C2787( C2771 C2787 ) C2771_=_C2942( C2771 C2942 ) C2771_=_C3100( C2771 C3100 ) C2771_=_C3418( C2771 C3418 ) C2771_=_C3488( C2771 C3488 ) C2771_=_C3699( C2771 C3699 ) \nC2771_=_C3762( C2771 C3762 ) C2771_=_C3833( C2771 C3833 ) C2771_=_C3893( C2771 C3893 ) C2771_=_C3971( C2771 C3971 ) C2771_=_C4071( C2771 C4071 ) C2771_=_C4072( C2771 C4072 ) \nC2773_=_C2790( C2773 C2790 ) C2773_=_C2944( C2773 C2944 ) C2773_=_C2955( C2773 C2955 ) C2773_=_C3492( C2773 C3492 ) C2773_=_C3777( C2773 C3777 ) C2773_=_C3817( C2773 C3817 ) \nC2773_=_C3936( C2773 C3936 ) C2773_=_C4068( C2773 C4068 ) C2773_=_C4070( C2773 C4070 ) C2773_=_C4100( C2773 C4100 ) C2776_=_C2778( C2776 C2778 ) C2776_=_C2780( C2776 C2780 ) \nC2776_=_C2782( C2776 C2782 ) C2776_=_C2783( C2776 C2783 ) C2776_=_C2784( C2776 C2784 ) C2776_=_C2785( C2776 C2785 ) C2776_=_C2787( C2776 C2787 ) C2776_=_C2788( C2776 C2788 ) \nC2776_=_C2790( C2776 C2790 ) C2776_=_C2933( C2776 C2933 ) C2776_=_C3268( C2776 C3268 ) C2776_=_C3277( C2776 C3277 ) C2778_=_C2780( C2778 C2780 ) C2778_=_C2782( C2778 C2782 ) \nC2778_=_C2783( C2778 C2783 ) C2778_=_C2784( C2778 C2784 ) C2778_=_C2785( C2778 C2785 ) C2778_=_C2787( C2778 C2787 ) C2778_=_C2788( C2778 C2788 ) C2778_=_C2790( C2778 C2790 ) \nC2778_=_C3481( C2778 C3481 ) C2780_=_C2782( C2780 C2782 ) C2780_=_C2783( C2780 C2783 ) C2780_=_C2784( C2780 C2784 ) C2780_=_C2785( C2780 C2785 ) C2780_=_C2787( C2780 C2787 ) \nC2780_=_C2788( C2780 C2788 ) C2780_=_C2790( C2780 C2790 ) C2780_=_C3483( C2780 C3483 ) C2782_=_C2783( C2782 C2783 ) C2782_=_C2784( C2782 C2784 ) C2782_=_C2785( C2782 C2785 ) \nC2782_=_C2787( C2782 C2787 ) C2782_=_C2788( C2782 C2788 ) C2782_=_C2790( C2782 C2790 ) C2782_=_C2831( C2782 C2831 ) C2782_=_C3332( C2782 C3332 ) C2782_=_C3648( C2782 C3648 ) \nC2782_=_C3755( C2782 C3755 ) C2782_=_C3778( C2782 C3778 ) C2782_=_C3836( C2782 C3836 ) C2782_=_C3837( C2782 C3837 ) C2782_=_C3838( C2782 C3838 ) C2782_=_C3839( C2782 C3839 ) \nC2782_=_C3840( C2782 C3840 ) C2783_=_C2784( C2783 C2784 ) C2783_=_C2785( C2783 C2785 ) C2783_=_C2787( C2783 C2787 ) C2783_=_C2788( C2783 C2788 ) C2783_=_C2790( C2783 C2790 ) \nC2783_=_C2992( C2783 C2992 ) C2783_=_C3016( C2783 C3016 ) C2783_=_C3309( C2783 C3309 ) C2783_=_C3333( C2783 C3333 ) C2783_=_C3484( C2783 C3484 ) C2784_=_C2785( C2784 C2785 ) \nC2784_=_C2787( C2784 C2787 ) C2784_=_C2788( C2784 C2788 ) C2784_=_C2790( C2784 C2790 ) C2784_=_C3027( C2784 C3027 ) C2784_=_C3435( C2784 C3435 ) C2784_=_C3474( C2784 C3474 ) \nC2784_=_C3485( C2784 C3485 ) C2784_=_C3592( C2784 C3592 ) C2784_=_C3696( C2784 C3696 ) C2784_=_C3911( C2784 C3911 ) C2784_=_C3919( C2784 C3919 ) C2784_=_C3921( C2784 C3921 ) \nC2784_=_C3922( C2784 C3922 ) C2784_=_C3923( C2784 C3923 ) C2784_=_C3924( C2784 C3924 ) C2785_=_C2787( C2785 C2787 ) C2785_=_C2788( C2785 C2788 ) C2785_=_C2790( C2785 C2790 ) \nC2785_=_C2833( C2785 C2833 ) C2785_=_C3545( C2785 C3545 ) C2785_=_C3567( C2785 C3567 ) C2785_=_C3649( C2785 C3649 ) C2785_=_C3779( C2785 C3779 ) C2785_=_C3837( C2785 C3837 ) \nC2785_=_C3955( C2785 C3955 ) C2785_=_C3956( C2785 C3956 ) C2785_=_C3957( C2785 C3957 ) C2787_=_C2788( C2787 C2788 ) C2787_=_C2790( C2787 C2790 ) C2787_=_C2942( C2787 C2942 ) \nC2787_=_C3100( C2787 C3100 ) C2787_=_C3418( C2787 C3418 ) C2787_=_C3488( C2787 C3488 ) C2787_=_C3699( C2787 C3699 ) C2787_=_C3762( C2787 C3762 ) C2787_=_C3833( C2787 C3833 ) \nC2787_=_C3893( C2787 C3893 ) C2787_=_C3971( C2787 C3971 ) C2787_=_C4071( C2787 C4071 ) C2787_=_C4072( C2787 C4072 ) C2788_=_C2790( C2788 C2790 ) C2788_=_C3088( C2788 C3088 ) \nC2788_=_C3490( C2788 C3490 ) C2788_=_C3668( C2788 C3668 ) C2788_=_C3798( C2788 C3798 ) C2788_=_C4059( C2788 C4059 ) C2788_=_C4088( C2788 C4088 ) C2790_=_C2944( C2790 C2944 ) \nC2790_=_C2955( C2790 C2955 ) C2790_=_C3492( C2790 C3492 ) C2790_=_C3777( C2790 C3777 ) C2790_=_C3817( C2790 C3817 ) C2790_=_C3936( C2790 C3936 ) C2790_=_C4068( C2790 C4068 ) \nC2790_=_C4070( C2790 C4070 ) C2790_=_C4100( C2790 C4100 ) C2791_=_C2792( C2791 C2792 ) C2791_=_C2793( C2791 C2793 ) C2791_=_C2794( C2791 C2794 ) C2791_=_C2795( C2791 C2795 ) \nC2791_=_C2796( C2791 C2796 ) C2791_=_C2798( C2791 C2798 ) C2791_=_C2801( C2791 C2801 ) C2791_=_C2805( C2791 C2805 ) C2791_=_C2825( C2791 C2825 ) C2791_=_C2828( C2791 C2828 ) \nC2791_=_C2831( C2791 C2831 ) C2791_=_C2833( C2791 C2833 ) C2791_=_C2836( C2791 C2836 ) C2791_=_C2837( C2791 C2837 ) C2792_=_C2793( C2792 C2793 ) C2792_=_C2794( C2792 C2794 ) \nC2792_=_C2795( C2792 C2795 ) C2792_=_C2796( C2792 C2796 ) C2792_=_C2798( C2792 C2798 ) C2792_=_C2801( C2792 C2801 ) C2792_=_C2805( C2792 C2805 ) C2792_=_C2984( C2792 C2984 ) \nC2792_=_C3007( C2792 C3007 ) C2792_=_C3009( C2792 C3009 ) C2792_=_C3010( C2792 C3010 ) C2792_=_C3011( C2792 C3011 ) C2792_=_C3012( C2792 C3012 ) C2792_=_C3013( C2792 C3013 ) \nC2792_=_C3014( C2792 C3014 ) C2792_=_C3015( C2792 C3015 ) C2792_=_C3016( C2792 C3016 ) C2792_=_C3017( C2792 C3017 ) C2792_=_C3018( C2792 C3018 ) C2792_=_C3020( C2792 C3020 ) \nC2793_=_C2794( C2793 C2794 ) C2793_=_C2795( C2793 C2795 ) C2793_=_C2796( C2793 C2796 ) C2793_=_C2798( C2793 C2798 ) C2793_=_C2801( C2793 C2801 ) C2793_=_C2805( C2793 C2805 ) \nC2793_=_C3106( C2793 C3106 ) C2793_=_C3109( C2793 C3109 ) C2793_=_C3111( C2793 C3111 ) C2793_=_C3112( C2793 C3112 ) C2793_=_C3113( C2793 C3113 ) C2793_=_C3116( C2793 C3116 ) \nC2794_=_C2795( C2794 C2795 ) C2794_=_C2796( C2794 C2796 ) C2794_=_C2798( C2794 C2798 ) C2794_=_C2801( C2794 C2801 ) C2794_=_C2805( C2794 C2805 ) C2794_=_C2888( C2794 C2888 ) \nC2794_=_C2995( C2794 C2995 ) C2794_=_C3182( C2794 C3182 ) C2794_=_C3184( C2794 C3184 ) C2794_=_C3186( C2794 C3186 ) C2794_=_C3187( C2794 C3187 ) C2795_=_C2796( C2795 C2796 ) \nC2795_=_C2798( C2795 C2798 ) C2795_=_C2801( C2795 C2801 ) C2795_=_C2805( C2795 C2805 ) C2795_=_C3519( C2795 C3519 ) C2795_=_C3524( C2795 C3524 ) C2796_=_C2798( C2796 C2798 ) \nC2796_=_C2801( C2796 C2801 ) C2796_=_C2805( C2796 C2805 ) C2796_=_C3575( C2796 C3575 ) C2796_=_C3576( C2796 C3576 ) C2796_=_C3577( C2796 C3577 ) C2796_=_C3580( C2796 C3580 ) \nC2798_=_C2801( C2798 C2801 ) C2798_=_C2805( C2798 C2805 ) C2798_=_C3076( C2798 C3076 ) C2798_=_C3543( C2798 C3543 ) C2798_=_C3612( C2798 C3612 ) C2798_=_C3662( C2798 C3662 ) \nC2798_=_C3663( C2798 C3663 ) C2798_=_C3664( C2798 C3664 ) C2798_=_C3665( C2798 C3665 ) C2798_=_C3667( C2798 C3667 ) C2798_=_C3668( C2798 C3668 ) C2798_=_C3669( C2798 C3669 ) \nC2798_=_C3670( C2798 C3670 ) C2801_=_C2805( C2801 C2805 ) C2801_=_C2976( C2801 C2976 ) C2801_=_C3211( C2801 C3211 ) C2801_=_C3424( C2801 C3424 ) C2801_=_C3697( C2801 C3697 ) \nC2801_=_C3750( C2801 C3750 ) C2805_=_C3539( C2805 C3539 ) C2805_=_C3598( C2805 C3598 ) C2805_=_C4015( C2805 C4015 ) C2805_=_C4050( C2805 C4050 ) C2812_=_C2817( C2812 C2817 ) \nC2812_=_C2818( C2812 C2818 ) C2812_=_C2819( C2812 C2819 ) C2812_=_C2822( C2812 C2822 ) C2812_=_C3014( C2812 C3014 ) C2812_=_C3354( C2812 C3354 ) C2812_=_C3602( C2812 C3602 ) \nC2812_=_C3636( C2812 C3636 ) C2812_=_C3638( C2812 C3638 ) C2812_=_C3641( C2812 C3641 ) C2812_=_C3643( C2812 C3643 ) C2812_=_C3644( C2812 C3644 ) C2812_=_C3645( C2812 C3645 ) \nC2817_=_C2818( C2817 C2818 ) C2817_=_C2819( C2817 C2819 ) C2817_=_C2822( C2817 C2822 ) C2817_=_C2965( C2817 C2965 ) C2817_=_C3017( C2817 C3017 ) C2817_=_C3362( C2817 C3362 ) \nC2817_=_C3425( C2817 C3425 ) C2817_=_C3608( C2817 C3608 ) C2817_=_C3733( C2817 C3733 ) C2817_=_C3819( C2817 C3819 ) C2817_=_C3982( C2817 C3982 ) C2817_=_C3984( C2817 C3984 ) \nC2817_=_C3985( C2817 C3985 ) C2817_=_C3986( C2817 C3986 ) C2818_=_C2819( C2818 C2819 ) C2818_=_C2822( C2818 C2822 ) C2818_=_C3400( C2818 C3400 ) C2818_=_C3459( C2818 C3459 ) \nC2818_=_C3929( C2818 C3929 ) C2818_=_C3994( C2818 C3994 ) C2818_=_C3996( C2818 C3996 ) C2818_=_C3998( C2818 C3998 ) C2818_=_C4000( C2818 C4000 ) C2818_=_C4002( C2818 C4002 ) \nC2819_=_C2822( C2819 C2822 ) C2819_=_C3054( C2819 C3054 ) C2819_=_C3176( C2819 C3176 ) C2819_=_C3401( C2819 C3401 ) C2819_=_C3664( C2819 C3664 ) C2819_=_C3805( C2819 C3805 ) \nC2819_=_C3930( C2819 C3930 ) C2819_=_C3994( C2819 C3994 ) C2819_=_C4007( C2819 C4007 ) C2822_=_C2836( C2822 C2836 ) C2822_=_C3099( C2822 C3099 ) C2822_=_C3363( C2822 C3363 ) \nC2822_=_C3417( C2822 C3417 ) C2822_=_C3610( C2822 C3610 ) C2822_=_C3734( C2822 C3734 ) C2822_=_C3821( C2822 C3821 ) C2822_=_C3864( C2822 C3864 ) C2822_=_C4030( C2822 C4030 ) \nC2822_=_C4033( C2822 C4033 ) C2825_=_C2828( C2825 C2828 ) C2825_=_C2831( C2825 C2831 ) C2825_=_C2833( C2825 C2833 ) C2825_=_C2836( C2825 C2836 ) C2825_=_C2837( C2825 C2837 ) \nC2825_=_C3091( C2825 C3091 ) C2825_=_C3092( C2825 C3092 ) C2825_=_C3093( C2825 C3093 ) C2825_=_C3097( C2825 C3097 ) C2825_=_C3098( C2825 C3098 ) C2825_=_C3099( C2825 C3099 ) \nC2825_=_C3100( C2825 C3100 ) C2825_=_C3101( C2825 C3101 ) C2825_=_C3103( C2825 C3103 ) C2828_=_C2831( C2828 C2831 ) C2828_=_C2833( C2828 C2833 ) C2828_=_C2836( C2828 C2836 ) \nC2828_=_C2837( C2828 C2837 ) C2828_=_C3013( C2828 C3013 ) C2828_=_C3182( C2828 C3182 ) C2828_=_C3371( C2828 C3371 ) C2828_=_C3385( C2828 C3385 ) C2828_=_C3560( C2828 C3560 ) \nC2828_=_C3592( C2828 C3592 ) C2828_=_C3596( C2828 C3596 ) C2828_=_C3598( C2828 C3598 ) C2828_=_C3599( C2828 C3599 ) C2828_=_C3600( C2828 C3600 ) C2828_=_C3601( C2828 C3601 ) \nC2831_=_C2833( C2831 C2833 ) C2831_=_C2836( C2831 C2836 ) C2831_=_C2837( C2831 C2837 ) C2831_=_C3332( C2831 C3332 ) C2831_=_C3648( C2831 C3648 ) C2831_=_C3755( C2831 C3755 ) \nC2831_=_C3778( C2831 C3778 ) C2831_=_C3836( C2831 C3836 ) C2831_=_C3837( C2831 C3837 ) C2831_=_C3838( C2831 C3838 ) C2831_=_C3839( C2831 C3839 ) C2831_=_C3840( C2831 C3840 ) \nC2833_=_C2836( C2833 C2836 ) C2833_=_C2837( C2833 C2837 ) C2833_=_C3545( C2833 C3545 ) C2833_=_C3567( C2833 C3567 ) C2833_=_C3649( C2833 C3649 ) C2833_=_C3779( C2833 C3779 ) \nC2833_=_C3837( C2833 C3837 ) C2833_=_C3955( C2833 C3955 ) C2833_=_C3956(</w:t>
      </w:r>
    </w:p>
    <w:p>
      <w:pPr>
        <w:pStyle w:val="PreformattedText"/>
        <w:bidi w:val="0"/>
        <w:spacing w:before="0" w:after="0"/>
        <w:jc w:val="left"/>
        <w:rPr/>
      </w:pPr>
      <w:r>
        <w:rPr/>
        <w:t xml:space="preserve"> </w:t>
      </w:r>
      <w:r>
        <w:rPr/>
        <w:t>C2833 C3956 ) C2833_=_C3957( C2833 C3957 ) C2836_=_C2837( C2836 C2837 ) C2836_=_C3099( C2836 C3099 ) \nC2836_=_C3363( C2836 C3363 ) C2836_=_C3417( C2836 C3417 ) C2836_=_C3610( C2836 C3610 ) C2836_=_C3734( C2836 C3734 ) C2836_=_C3821( C2836 C3821 ) C2836_=_C3864( C2836 C3864 ) \nC2836_=_C4030( C2836 C4030 ) C2836_=_C4033( C2836 C4033 ) C2837_=_C3018( C2837 C3018 ) C2837_=_C3187( C2837 C3187 ) C2837_=_C3263( C2837 C3263 ) C2837_=_C3391( C2837 C3391 ) \nC2837_=_C3857( C2837 C3857 ) C2837_=_C3892( C2837 C3892 ) C2837_=_C4050( C2837 C4050 ) C2845_=_C2848( C2845 C2848 ) C2845_=_C2905( C2845 C2905 ) C2845_=_C3042( C2845 C3042 ) \nC2845_=_C3566( C2845 C3566 ) C2845_=_C3627( C2845 C3627 ) C2845_=_C3741( C2845 C3741 ) C2845_=_C3950( C2845 C3950 ) C2845_=_C3951( C2845 C3951 ) C2845_=_C3952( C2845 C3952 ) \nC2845_=_C3953( C2845 C3953 ) C2848_=_C2910( C2848 C2910 ) C2848_=_C3631( C2848 C3631 ) C2848_=_C3745( C2848 C3745 ) C2848_=_C3951( C2848 C3951 ) C2848_=_C4021( C2848 C4021 ) \nC2848_=_C4028( C2848 C4028 ) C2858_=_C2861( C2858 C2861 ) C2858_=_C2870( C2858 C2870 ) C2858_=_C2990( C2858 C2990 ) C2858_=_C3011( C2858 C3011 ) C2858_=_C3131( C2858 C3131 ) \nC2858_=_C3158( C2858 C3158 ) C2858_=_C3304( C2858 C3304 ) C2858_=_C3330( C2858 C3330 ) C2858_=_C3420( C2858 C3420 ) C2858_=_C3447( C2858 C3447 ) C2858_=_C3448( C2858 C3448 ) \nC2858_=_C3449( C2858 C3449 ) C2858_=_C3450( C2858 C3450 ) C2858_=_C3451( C2858 C3451 ) C2858_=_C3453( C2858 C3453 ) C2858_=_C3454( C2858 C3454 ) C2858_=_C3455( C2858 C3455 ) \nC2861_=_C2870( C2861 C2870 ) C2861_=_C3345( C2861 C3345 ) C2861_=_C3448( C2861 C3448 ) C2861_=_C3554( C2861 C3554 ) C2861_=_C3603( C2861 C3603 ) C2861_=_C3703( C2861 C3703 ) \nC2861_=_C3704( C2861 C3704 ) C2861_=_C3705( C2861 C3705 ) C2861_=_C3706( C2861 C3706 ) C2861_=_C3708( C2861 C3708 ) C2861_=_C3710( C2861 C3710 ) C2861_=_C3711( C2861 C3711 ) \nC2870_=_C2956( C2870 C2956 ) C2870_=_C2982( C2870 C2982 ) C2870_=_C3243( C2870 C3243 ) C2870_=_C3266( C2870 C3266 ) C2870_=_C3339( C2870 C3339 ) C2870_=_C3352( C2870 C3352 ) \nC2870_=_C3818( C2870 C3818 ) C2870_=_C3937( C2870 C3937 ) C2870_=_C3948( C2870 C3948 ) C2870_=_C3969( C2870 C3969 ) C2870_=_C3974( C2870 C3974 ) C2872_=_C2877( C2872 C2877 ) \nC2872_=_C2878( C2872 C2878 ) C2872_=_C2879( C2872 C2879 ) C2872_=_C2880( C2872 C2880 ) C2872_=_C2881( C2872 C2881 ) C2872_=_C2882( C2872 C2882 ) C2872_=_C2885( C2872 C2885 ) \nC2872_=_C2886( C2872 C2886 ) C2872_=_C2918( C2872 C2918 ) C2872_=_C3046( C2872 C3046 ) C2872_=_C3047( C2872 C3047 ) C2872_=_C3048( C2872 C3048 ) C2872_=_C3049( C2872 C3049 ) \nC2872_=_C3050( C2872 C3050 ) C2872_=_C3054( C2872 C3054 ) C2872_=_C3056( C2872 C3056 ) C2872_=_C3057( C2872 C3057 ) C2877_=_C2878( C2877 C2878 ) C2877_=_C2879( C2877 C2879 ) \nC2877_=_C2880( C2877 C2880 ) C2877_=_C2881( C2877 C2881 ) C2877_=_C2882( C2877 C2882 ) C2877_=_C2885( C2877 C2885 ) C2877_=_C2886( C2877 C2886 ) C2877_=_C3050( C2877 C3050 ) \nC2877_=_C3113( C2877 C3113 ) C2877_=_C3196( C2877 C3196 ) C2877_=_C3314( C2877 C3314 ) C2877_=_C3577( C2877 C3577 ) C2877_=_C3778( C2877 C3778 ) C2877_=_C3779( C2877 C3779 ) \nC2877_=_C3781( C2877 C3781 ) C2878_=_C2879( C2878 C2879 ) C2878_=_C2880( C2878 C2880 ) C2878_=_C2881( C2878 C2881 ) C2878_=_C2882( C2878 C2882 ) C2878_=_C2885( C2878 C2885 ) \nC2878_=_C2886( C2878 C2886 ) C2878_=_C2924( C2878 C2924 ) C2878_=_C3134( C2878 C3134 ) C2878_=_C3175( C2878 C3175 ) C2878_=_C3219( C2878 C3219 ) C2878_=_C3706( C2878 C3706 ) \nC2878_=_C3805( C2878 C3805 ) C2878_=_C3806( C2878 C3806 ) C2878_=_C3809( C2878 C3809 ) C2878_=_C3810( C2878 C3810 ) C2878_=_C3811( C2878 C3811 ) C2879_=_C2880( C2879 C2880 ) \nC2879_=_C2881( C2879 C2881 ) C2879_=_C2882( C2879 C2882 ) C2879_=_C2885( C2879 C2885 ) C2879_=_C2886( C2879 C2886 ) C2879_=_C3210( C2879 C3210 ) C2879_=_C3756( C2879 C3756 ) \nC2879_=_C3875( C2879 C3875 ) C2879_=_C3878( C2879 C3878 ) C2879_=_C3883( C2879 C3883 ) C2880_=_C2881( C2880 C2881 ) C2880_=_C2882( C2880 C2882 ) C2880_=_C2885( C2880 C2885 ) \nC2880_=_C2886( C2880 C2886 ) C2880_=_C2925( C2880 C2925 ) C2880_=_C3323( C2880 C3323 ) C2880_=_C3388( C2880 C3388 ) C2880_=_C3510( C2880 C3510 ) C2880_=_C3723( C2880 C3723 ) \nC2880_=_C3757( C2880 C3757 ) C2880_=_C3853( C2880 C3853 ) C2880_=_C3875( C2880 C3875 ) C2880_=_C3889( C2880 C3889 ) C2880_=_C3892( C2880 C3892 ) C2880_=_C3893( C2880 C3893 ) \nC2880_=_C3894( C2880 C3894 ) C2881_=_C2882( C2881 C2882 ) C2881_=_C2885( C2881 C2885 ) C2881_=_C2886( C2881 C2886 ) C2881_=_C3324( C2881 C3324 ) C2881_=_C3433( C2881 C3433 ) \nC2881_=_C3687( C2881 C3687 ) C2881_=_C3758( C2881 C3758 ) C2881_=_C3889( C2881 C3889 ) C2881_=_C3896( C2881 C3896 ) C2881_=_C3897( C2881 C3897 ) C2881_=_C3902( C2881 C3902 ) \nC2881_=_C3903( C2881 C3903 ) C2882_=_C2885( C2882 C2885 ) C2882_=_C2886( C2882 C2886 ) C2882_=_C3224( C2882 C3224 ) C2882_=_C3476( C2882 C3476 ) C2882_=_C3760( C2882 C3760 ) \nC2882_=_C3829( C2882 C3829 ) C2882_=_C3845( C2882 C3845 ) C2882_=_C3855( C2882 C3855 ) C2882_=_C3878( C2882 C3878 ) C2882_=_C3897( C2882 C3897 ) C2882_=_C3982( C2882 C3982 ) \nC2882_=_C3987( C2882 C3987 ) C2882_=_C3988( C2882 C3988 ) C2882_=_C3989( C2882 C3989 ) C2882_=_C3991( C2882 C3991 ) C2882_=_C3992( C2882 C3992 ) C2885_=_C2886( C2885 C2886 ) \nC2885_=_C3313( C2885 C3313 ) C2885_=_C3337( C2885 C3337 ) C2885_=_C3444( C2885 C3444 ) C2885_=_C3764( C2885 C3764 ) C2885_=_C3894( C2885 C3894 ) C2885_=_C3918( C2885 C3918 ) \nC2885_=_C3966( C2885 C3966 ) C2885_=_C3992( C2885 C3992 ) C2885_=_C4087( C2885 C4087 ) C2885_=_C4099( C2885 C4099 ) C2886_=_C3765( C2886 C3765 ) C2886_=_C3788( C2886 C3788 ) \nC2886_=_C3883( C2886 C3883 ) C2886_=_C3903( C2886 C3903 ) C2886_=_C4002( C2886 C4002 ) C2886_=_C4020( C2886 C4020 ) C2886_=_C4076( C2886 C4076 ) C2886_=_C4099( C2886 C4099 ) \nC2888_=_C2891( C2888 C2891 ) C2888_=_C2892( C2888 C2892 ) C2888_=_C2895( C2888 C2895 ) C2888_=_C2896( C2888 C2896 ) C2888_=_C2897( C2888 C2897 ) C2888_=_C2898( C2888 C2898 ) \nC2888_=_C2899( C2888 C2899 ) C2888_=_C2900( C2888 C2900 ) C2888_=_C2995( C2888 C2995 ) C2888_=_C3182( C2888 C3182 ) C2888_=_C3184( C2888 C3184 ) C2888_=_C3186( C2888 C3186 ) \nC2888_=_C3187( C2888 C3187 ) C2891_=_C2892( C2891 C2892 ) C2891_=_C2895( C2891 C2895 ) C2891_=_C2896( C2891 C2896 ) C2891_=_C2897( C2891 C2897 ) C2891_=_C2898( C2891 C2898 ) \nC2891_=_C2899( C2891 C2899 ) C2891_=_C2900( C2891 C2900 ) C2891_=_C3494( C2891 C3494 ) C2891_=_C3496( C2891 C3496 ) C2891_=_C3497( C2891 C3497 ) C2891_=_C3498( C2891 C3498 ) \nC2891_=_C3500( C2891 C3500 ) C2891_=_C3501( C2891 C3501 ) C2891_=_C3502( C2891 C3502 ) C2892_=_C2895( C2892 C2895 ) C2892_=_C2896( C2892 C2896 ) C2892_=_C2897( C2892 C2897 ) \nC2892_=_C2898( C2892 C2898 ) C2892_=_C2899( C2892 C2899 ) C2892_=_C2900( C2892 C2900 ) C2892_=_C3000( C2892 C3000 ) C2892_=_C3450( C2892 C3450 ) C2892_=_C3704( C2892 C3704 ) \nC2892_=_C3750( C2892 C3750 ) C2892_=_C3752( C2892 C3752 ) C2895_=_C2896( C2895 C2896 ) C2895_=_C2897( C2895 C2897 ) C2895_=_C2898( C2895 C2898 ) C2895_=_C2899( C2895 C2899 ) \nC2895_=_C2900( C2895 C2900 ) C2895_=_C3038( C2895 C3038 ) C2895_=_C3494( C2895 C3494 ) C2895_=_C3544( C2895 C3544 ) C2895_=_C3615( C2895 C3615 ) C2895_=_C3662( C2895 C3662 ) \nC2895_=_C3794( C2895 C3794 ) C2895_=_C3798( C2895 C3798 ) C2895_=_C3799( C2895 C3799 ) C2895_=_C3800( C2895 C3800 ) C2896_=_C2897( C2896 C2897 ) C2896_=_C2898( C2896 C2898 ) \nC2896_=_C2899( C2896 C2899 ) C2896_=_C2900( C2896 C2900 ) C2896_=_C3003( C2896 C3003 ) C2896_=_C3097( C2896 C3097 ) C2896_=_C3862( C2896 C3862 ) C2896_=_C3864( C2896 C3864 ) \nC2897_=_C2898( C2897 C2898 ) C2897_=_C2899( C2897 C2899 ) C2897_=_C2900( C2897 C2900 ) C2897_=_C3186( C2897 C3186 ) C2897_=_C3260( C2897 C3260 ) C2897_=_C3497( C2897 C3497 ) \nC2897_=_C3663( C2897 C3663 ) C2897_=_C3852( C2897 C3852 ) C2898_=_C2899( C2898 C2899 ) C2898_=_C2900( C2898 C2900 ) C2898_=_C3006( C2898 C3006 ) C2898_=_C3116( C2898 C3116 ) \nC2898_=_C3199( C2898 C3199 ) C2898_=_C3500( C2898 C3500 ) C2898_=_C3514( C2898 C3514 ) C2898_=_C3580( C2898 C3580 ) C2898_=_C3682( C2898 C3682 ) C2898_=_C3773( C2898 C3773 ) \nC2898_=_C3781( C2898 C3781 ) C2899_=_C2900( C2899 C2900 ) C2899_=_C3043( C2899 C3043 ) C2899_=_C3501( C2899 C3501 ) C2899_=_C3774( C2899 C3774 ) C2899_=_C4066( C2899 C4066 ) \nC2899_=_C4068( C2899 C4068 ) C2900_=_C3154( C2900 C3154 ) C2900_=_C3502( C2900 C3502 ) C2900_=_C3810( C2900 C3810 ) C2900_=_C4071( C2900 C4071 ) C2905_=_C2906( C2905 C2906 ) \nC2905_=_C2907( C2905 C2907 ) C2905_=_C2910( C2905 C2910 ) C2905_=_C3042( C2905 C3042 ) C2905_=_C3566( C2905 C3566 ) C2905_=_C3627( C2905 C3627 ) C2905_=_C3741( C2905 C3741 ) \nC2905_=_C3950( C2905 C3950 ) C2905_=_C3951( C2905 C3951 ) C2905_=_C3952( C2905 C3952 ) C2905_=_C3953( C2905 C3953 ) C2906_=_C2907( C2906 C2907 ) C2906_=_C2910( C2906 C2910 ) \nC2906_=_C3162( C2906 C3162 ) C2906_=_C3486( C2906 C3486 ) C2906_=_C3628( C2906 C3628 ) C2906_=_C3838( C2906 C3838 ) C2906_=_C3963( C2906 C3963 ) C2906_=_C3964( C2906 C3964 ) \nC2906_=_C3966( C2906 C3966 ) C2906_=_C3967( C2906 C3967 ) C2906_=_C3968( C2906 C3968 ) C2906_=_C3969( C2906 C3969 ) C2907_=_C2910( C2907 C2910 ) C2907_=_C3164( C2907 C3164 ) \nC2907_=_C3487( C2907 C3487 ) C2907_=_C3629( C2907 C3629 ) C2907_=_C3963( C2907 C3963 ) C2907_=_C3975( C2907 C3975 ) C2907_=_C3976( C2907 C3976 ) C2907_=_C3977( C2907 C3977 ) \nC2907_=_C3979( C2907 C3979 ) C2907_=_C3981( C2907 C3981 ) C2910_=_C3631( C2910 C3631 ) C2910_=_C3745( C2910 C3745 ) C2910_=_C3951( C2910 C3951 ) C2910_=_C4021( C2910 C4021 ) \nC2910_=_C4028( C2910 C4028 ) C2916_=_C2918( C2916 C2918 ) C2916_=_C2919( C2916 C2919 ) C2916_=_C2921( C2916 C2921 ) C2916_=_C2923( C2916 C2923 ) C2916_=_C2924( C2916 C2924 ) \nC2916_=_C2925( C2916 C2925 ) C2916_=_C2926( C2916 C2926 ) C2916_=_C2957( C2916 C2957 ) C2916_=_C2958( C2916 C2958 ) C2916_=_C2962( C2916 C2962 ) C2916_=_C2965( C2916 C2965 ) \nC2916_=_C2967( C2916 C2967 ) C2916_=_C2968( C2916 C2968 ) C2918_=_C2919( C2918 C2919 ) C2918_=_C2921( C2918 C2921 ) C2918_=_C2923(</w:t>
      </w:r>
    </w:p>
    <w:p>
      <w:pPr>
        <w:pStyle w:val="PreformattedText"/>
        <w:bidi w:val="0"/>
        <w:spacing w:before="0" w:after="0"/>
        <w:jc w:val="left"/>
        <w:rPr/>
      </w:pPr>
      <w:r>
        <w:rPr/>
        <w:t xml:space="preserve"> </w:t>
      </w:r>
      <w:r>
        <w:rPr/>
        <w:t>C2918 C2923 ) C2918_=_C2924( C2918 C2924 ) \nC2918_=_C2925( C2918 C2925 ) C2918_=_C2926( C2918 C2926 ) C2918_=_C3046( C2918 C3046 ) C2918_=_C3047( C2918 C3047 ) C2918_=_C3048( C2918 C3048 ) C2918_=_C3049( C2918 C3049 ) \nC2918_=_C3050( C2918 C3050 ) C2918_=_C3054( C2918 C3054 ) C2918_=_C3056( C2918 C3056 ) C2918_=_C3057( C2918 C3057 ) C2919_=_C2921( C2919 C2921 ) C2919_=_C2923( C2919 C2923 ) \nC2919_=_C2924( C2919 C2924 ) C2919_=_C2925( C2919 C2925 ) C2919_=_C2926( C2919 C2926 ) C2919_=_C3046( C2919 C3046 ) C2919_=_C3170( C2919 C3170 ) C2919_=_C3171( C2919 C3171 ) \nC2919_=_C3173( C2919 C3173 ) C2919_=_C3175( C2919 C3175 ) C2919_=_C3176( C2919 C3176 ) C2919_=_C3177( C2919 C3177 ) C2919_=_C3179( C2919 C3179 ) C2921_=_C2923( C2921 C2923 ) \nC2921_=_C2924( C2921 C2924 ) C2921_=_C2925( C2921 C2925 ) C2921_=_C2926( C2921 C2926 ) C2921_=_C2958( C2921 C2958 ) C2921_=_C2986( C2921 C2986 ) C2921_=_C3297( C2921 C3297 ) \nC2923_=_C2924( C2923 C2924 ) C2923_=_C2925( C2923 C2925 ) C2923_=_C2926( C2923 C2926 ) C2923_=_C3318( C2923 C3318 ) C2923_=_C3384( C2923 C3384 ) C2923_=_C3385( C2923 C3385 ) \nC2923_=_C3388( C2923 C3388 ) C2923_=_C3390( C2923 C3390 ) C2923_=_C3391( C2923 C3391 ) C2923_=_C3393( C2923 C3393 ) C2923_=_C3394( C2923 C3394 ) C2924_=_C2925( C2924 C2925 ) \nC2924_=_C2926( C2924 C2926 ) C2924_=_C3134( C2924 C3134 ) C2924_=_C3175( C2924 C3175 ) C2924_=_C3219( C2924 C3219 ) C2924_=_C3706( C2924 C3706 ) C2924_=_C3805( C2924 C3805 ) \nC2924_=_C3806( C2924 C3806 ) C2924_=_C3809( C2924 C3809 ) C2924_=_C3810( C2924 C3810 ) C2924_=_C3811( C2924 C3811 ) C2925_=_C2926( C2925 C2926 ) C2925_=_C3323( C2925 C3323 ) \nC2925_=_C3388( C2925 C3388 ) C2925_=_C3510( C2925 C3510 ) C2925_=_C3723( C2925 C3723 ) C2925_=_C3757( C2925 C3757 ) C2925_=_C3853( C2925 C3853 ) C2925_=_C3875( C2925 C3875 ) \nC2925_=_C3889( C2925 C3889 ) C2925_=_C3892( C2925 C3892 ) C2925_=_C3893( C2925 C3893 ) C2925_=_C3894( C2925 C3894 ) C2926_=_C2993( C2926 C2993 ) C2926_=_C3297( C2926 C3297 ) \nC2926_=_C3946( C2926 C3946 ) C2926_=_C3948( C2926 C3948 ) C2933_=_C2934( C2933 C2934 ) C2933_=_C2936( C2933 C2936 ) C2933_=_C2942( C2933 C2942 ) C2933_=_C2944( C2933 C2944 ) \nC2933_=_C3268( C2933 C3268 ) C2933_=_C3277( C2933 C3277 ) C2934_=_C2936( C2934 C2936 ) C2934_=_C2942( C2934 C2942 ) C2934_=_C2944( C2934 C2944 ) C2934_=_C3171( C2934 C3171 ) \nC2934_=_C3318( C2934 C3318 ) C2934_=_C3320( C2934 C3320 ) C2934_=_C3321( C2934 C3321 ) C2934_=_C3322( C2934 C3322 ) C2934_=_C3323( C2934 C3323 ) C2934_=_C3324( C2934 C3324 ) \nC2934_=_C3325( C2934 C3325 ) C2934_=_C3327( C2934 C3327 ) C2934_=_C3328( C2934 C3328 ) C2936_=_C2942( C2936 C2942 ) C2936_=_C2944( C2936 C2944 ) C2936_=_C3062( C2936 C3062 ) \nC2936_=_C3173( C2936 C3173 ) C2936_=_C3208( C2936 C3208 ) C2936_=_C3305( C2936 C3305 ) C2936_=_C3320( C2936 C3320 ) C2936_=_C3456( C2936 C3456 ) C2936_=_C3536( C2936 C3536 ) \nC2936_=_C3539( C2936 C3539 ) C2936_=_C3540( C2936 C3540 ) C2942_=_C2944( C2942 C2944 ) C2942_=_C3100( C2942 C3100 ) C2942_=_C3418( C2942 C3418 ) C2942_=_C3488( C2942 C3488 ) \nC2942_=_C3699( C2942 C3699 ) C2942_=_C3762( C2942 C3762 ) C2942_=_C3833( C2942 C3833 ) C2942_=_C3893( C2942 C3893 ) C2942_=_C3971( C2942 C3971 ) C2942_=_C4071( C2942 C4071 ) \nC2942_=_C4072( C2942 C4072 ) C2944_=_C2955( C2944 C2955 ) C2944_=_C3492( C2944 C3492 ) C2944_=_C3777( C2944 C3777 ) C2944_=_C3817( C2944 C3817 ) C2944_=_C3936( C2944 C3936 ) \nC2944_=_C4068( C2944 C4068 ) C2944_=_C4070( C2944 C4070 ) C2944_=_C4100( C2944 C4100 ) C2947_=_C2948( C2947 C2948 ) C2947_=_C2949( C2947 C2949 ) C2947_=_C2951( C2947 C2951 ) \nC2947_=_C2953( C2947 C2953 ) C2947_=_C2955( C2947 C2955 ) C2947_=_C2956( C2947 C2956 ) C2947_=_C3071( C2947 C3071 ) C2947_=_C3132( C2947 C3132 ) C2947_=_C3543( C2947 C3543 ) \nC2947_=_C3544( C2947 C3544 ) C2947_=_C3545( C2947 C3545 ) C2947_=_C3548( C2947 C3548 ) C2947_=_C3549( C2947 C3549 ) C2947_=_C3550( C2947 C3550 ) C2948_=_C2949( C2948 C2949 ) \nC2948_=_C2951( C2948 C2951 ) C2948_=_C2953( C2948 C2953 ) C2948_=_C2955( C2948 C2955 ) C2948_=_C2956( C2948 C2956 ) C2948_=_C3072( C2948 C3072 ) C2948_=_C3560( C2948 C3560 ) \nC2948_=_C3563( C2948 C3563 ) C2948_=_C3564( C2948 C3564 ) C2948_=_C3565( C2948 C3565 ) C2948_=_C3566( C2948 C3566 ) C2948_=_C3567( C2948 C3567 ) C2948_=_C3571( C2948 C3571 ) \nC2949_=_C2951( C2949 C2951 ) C2949_=_C2953( C2949 C2953 ) C2949_=_C2955( C2949 C2955 ) C2949_=_C2956( C2949 C2956 ) C2949_=_C3093( C2949 C3093 ) C2949_=_C3467( C2949 C3467 ) \nC2949_=_C3647( C2949 C3647 ) C2949_=_C3648( C2949 C3648 ) C2949_=_C3649( C2949 C3649 ) C2951_=_C2953( C2951 C2953 ) C2951_=_C2955( C2951 C2955 ) C2951_=_C2956( C2951 C2956 ) \nC2951_=_C3524( C2951 C3524 ) C2951_=_C3564( C2951 C3564 ) C2951_=_C3586( C2951 C3586 ) C2951_=_C3802( C2951 C3802 ) C2951_=_C3812( C2951 C3812 ) C2951_=_C3896( C2951 C3896 ) \nC2951_=_C3935( C2951 C3935 ) C2951_=_C3936( C2951 C3936 ) C2951_=_C3937( C2951 C3937 ) C2953_=_C2955( C2953 C2955 ) C2953_=_C2956( C2953 C2956 ) C2953_=_C3138( C2953 C3138 ) \nC2953_=_C3549( C2953 C3549 ) C2953_=_C3957( C2953 C3957 ) C2953_=_C3985( C2953 C3985 ) C2953_=_C4039( C2953 C4039 ) C2953_=_C4066( C2953 C4066 ) C2953_=_C4069( C2953 C4069 ) \nC2953_=_C4070( C2953 C4070 ) C2955_=_C2956( C2955 C2956 ) C2955_=_C3492( C2955 C3492 ) C2955_=_C3777( C2955 C3777 ) C2955_=_C3817( C2955 C3817 ) C2955_=_C3936( C2955 C3936 ) \nC2955_=_C4068( C2955 C4068 ) C2955_=_C4070( C2955 C4070 ) C2955_=_C4100( C2955 C4100 ) C2956_=_C2982( C2956 C2982 ) C2956_=_C3243( C2956 C3243 ) C2956_=_C3266( C2956 C3266 ) \nC2956_=_C3339( C2956 C3339 ) C2956_=_C3352( C2956 C3352 ) C2956_=_C3818( C2956 C3818 ) C2956_=_C3937( C2956 C3937 ) C2956_=_C3948( C2956 C3948 ) C2956_=_C3969( C2956 C3969 ) \nC2956_=_C3974( C2956 C3974 ) C2957_=_C2958( C2957 C2958 ) C2957_=_C2962( C2957 C2962 ) C2957_=_C2965( C2957 C2965 ) C2957_=_C2967( C2957 C2967 ) C2957_=_C2968( C2957 C2968 ) \nC2957_=_C2984( C2957 C2984 ) C2957_=_C2985( C2957 C2985 ) C2957_=_C2986( C2957 C2986 ) C2957_=_C2990( C2957 C2990 ) C2957_=_C2991( C2957 C2991 ) C2957_=_C2992( C2957 C2992 ) \nC2957_=_C2993( C2957 C2993 ) C2957_=_C2994( C2957 C2994 ) C2958_=_C2962( C2958 C2962 ) C2958_=_C2965( C2958 C2965 ) C2958_=_C2967( C2958 C2967 ) C2958_=_C2968( C2958 C2968 ) \nC2958_=_C2986( C2958 C2986 ) C2958_=_C3297( C2958 C3297 ) C2962_=_C2965( C2962 C2965 ) C2962_=_C2967( C2962 C2967 ) C2962_=_C2968( C2962 C2968 ) C2962_=_C3678( C2962 C3678 ) \nC2962_=_C3735( C2962 C3735 ) C2962_=_C3767( C2962 C3767 ) C2962_=_C3768( C2962 C3768 ) C2962_=_C3769( C2962 C3769 ) C2962_=_C3770( C2962 C3770 ) C2965_=_C2967( C2965 C2967 ) \nC2965_=_C2968( C2965 C2968 ) C2965_=_C3017( C2965 C3017 ) C2965_=_C3362( C2965 C3362 ) C2965_=_C3425( C2965 C3425 ) C2965_=_C3608( C2965 C3608 ) C2965_=_C3733( C2965 C3733 ) \nC2965_=_C3819( C2965 C3819 ) C2965_=_C3982( C2965 C3982 ) C2965_=_C3984( C2965 C3984 ) C2965_=_C3985( C2965 C3985 ) C2965_=_C3986( C2965 C3986 ) C2967_=_C2968( C2967 C2968 ) \nC2967_=_C3427( C2967 C3427 ) C2967_=_C3643( C2967 C3643 ) C2967_=_C3665( C2967 C3665 ) C2967_=_C3768( C2967 C3768 ) C2967_=_C3822( C2967 C3822 ) C2967_=_C3984( C2967 C3984 ) \nC2967_=_C3987( C2967 C3987 ) C2967_=_C4039( C2967 C4039 ) C2967_=_C4040( C2967 C4040 ) C2968_=_C3152( C2968 C3152 ) C2968_=_C3683( C2968 C3683 ) C2968_=_C3738( C2968 C3738 ) \nC2968_=_C3769( C2968 C3769 ) C2968_=_C3840( C2968 C3840 ) C2968_=_C3849( C2968 C3849 ) C2968_=_C3858( C2968 C3858 ) C2968_=_C3932( C2968 C3932 ) C2968_=_C3989( C2968 C3989 ) \nC2976_=_C2980( C2976 C2980 ) C2976_=_C2982( C2976 C2982 ) C2976_=_C3211( C2976 C3211 ) C2976_=_C3424( C2976 C3424 ) C2976_=_C3697( C2976 C3697 ) C2976_=_C3750( C2976 C3750 ) \nC2980_=_C2982( C2980 C2982 ) C2980_=_C3090( C2980 C3090 ) C2980_=_C3338( C2980 C3338 ) C2980_=_C3429( C2980 C3429 ) C2980_=_C3670( C2980 C3670 ) C2980_=_C3752( C2980 C3752 ) \nC2980_=_C3800( C2980 C3800 ) C2980_=_C3968( C2980 C3968 ) C2980_=_C4061( C2980 C4061 ) C2980_=_C4090( C2980 C4090 ) C2982_=_C3243( C2982 C3243 ) C2982_=_C3266( C2982 C3266 ) \nC2982_=_C3339( C2982 C3339 ) C2982_=_C3352( C2982 C3352 ) C2982_=_C3818( C2982 C3818 ) C2982_=_C3937( C2982 C3937 ) C2982_=_C3948( C2982 C3948 ) C2982_=_C3969( C2982 C3969 ) \nC2982_=_C3974( C2982 C3974 ) C2984_=_C2985( C2984 C2985 ) C2984_=_C2986( C2984 C2986 ) C2984_=_C2990( C2984 C2990 ) C2984_=_C2991( C2984 C2991 ) C2984_=_C2992( C2984 C2992 ) \nC2984_=_C2993( C2984 C2993 ) C2984_=_C2994( C2984 C2994 ) C2984_=_C3007( C2984 C3007 ) C2984_=_C3009( C2984 C3009 ) C2984_=_C3010( C2984 C3010 ) C2984_=_C3011( C2984 C3011 ) \nC2984_=_C3012( C2984 C3012 ) C2984_=_C3013( C2984 C3013 ) C2984_=_C3014( C2984 C3014 ) C2984_=_C3015( C2984 C3015 ) C2984_=_C3016( C2984 C3016 ) C2984_=_C3017( C2984 C3017 ) \nC2984_=_C3018( C2984 C3018 ) C2984_=_C3020( C2984 C3020 ) C2985_=_C2986( C2985 C2986 ) C2985_=_C2990( C2985 C2990 ) C2985_=_C2991( C2985 C2991 ) C2985_=_C2992( C2985 C2992 ) \nC2985_=_C2993( C2985 C2993 ) C2985_=_C2994( C2985 C2994 ) C2985_=_C3060( C2985 C3060 ) C2985_=_C3061( C2985 C3061 ) C2985_=_C3062( C2985 C3062 ) C2985_=_C3063( C2985 C3063 ) \nC2985_=_C3065( C2985 C3065 ) C2986_=_C2990( C2986 C2990 ) C2986_=_C2991( C2986 C2991 ) C2986_=_C2992( C2986 C2992 ) C2986_=_C2993( C2986 C2993 ) C2986_=_C2994( C2986 C2994 ) \nC2986_=_C3297( C2986 C3297 ) C2990_=_C2991( C2990 C2991 ) C2990_=_C2992( C2990 C2992 ) C2990_=_C2993( C2990 C2993 ) C2990_=_C2994( C2990 C2994 ) C2990_=_C3011( C2990 C3011 ) \nC2990_=_C3131( C2990 C3131 ) C2990_=_C3158( C2990 C3158 ) C2990_=_C3304( C2990 C3304 ) C2990_=_C3330( C2990 C3330 ) C2990_=_C3420( C2990 C3420 ) C2990_=_C3447( C2990 C3447 ) \nC2990_=_C3448( C2990 C3448 ) C2990_=_C3449( C2990 C3449 ) C2990_=_C3450( C2990 C3450 ) C2990_=_C3451( C2990 C3451 ) C2990_=_C3453( C2990 C3453 ) C2990_=_C3454( C2990 C3454 ) \nC2990_=_C3455( C2990 C3455 ) C2991_=_C2992( C2991 C2992 ) C2991_=_C2993( C2991 C2993 ) C2991_=_C2994( C2991 C2994 ) C2991_=_C3012( C2991 C3012 ) C2991_=_C3306( C2991 C3306 ) \nC2991_=_C3331(</w:t>
      </w:r>
    </w:p>
    <w:p>
      <w:pPr>
        <w:pStyle w:val="PreformattedText"/>
        <w:bidi w:val="0"/>
        <w:spacing w:before="0" w:after="0"/>
        <w:jc w:val="left"/>
        <w:rPr/>
      </w:pPr>
      <w:r>
        <w:rPr/>
        <w:t xml:space="preserve"> </w:t>
      </w:r>
      <w:r>
        <w:rPr/>
        <w:t>C2991 C3331 ) C2991_=_C3586( C2991 C3586 ) C2992_=_C2993( C2992 C2993 ) C2992_=_C2994( C2992 C2994 ) C2992_=_C3016( C2992 C3016 ) C2992_=_C3309( C2992 C3309 ) \nC2992_=_C3333( C2992 C3333 ) C2992_=_C3484( C2992 C3484 ) C2993_=_C2994( C2993 C2994 ) C2993_=_C3297( C2993 C3297 ) C2993_=_C3946( C2993 C3946 ) C2993_=_C3948( C2993 C3948 ) \nC2994_=_C3315( C2994 C3315 ) C2994_=_C3511( C2994 C3511 ) C2994_=_C3724( C2994 C3724 ) C2994_=_C3854( C2994 C3854 ) C2994_=_C3970( C2994 C3970 ) C2994_=_C3971( C2994 C3971 ) \nC2995_=_C2999( C2995 C2999 ) C2995_=_C3000( C2995 C3000 ) C2995_=_C3003( C2995 C3003 ) C2995_=_C3004( C2995 C3004 ) C2995_=_C3005( C2995 C3005 ) C2995_=_C3006( C2995 C3006 ) \nC2995_=_C3182( C2995 C3182 ) C2995_=_C3184( C2995 C3184 ) C2995_=_C3186( C2995 C3186 ) C2995_=_C3187( C2995 C3187 ) C2999_=_C3000( C2999 C3000 ) C2999_=_C3003( C2999 C3003 ) \nC2999_=_C3004( C2999 C3004 ) C2999_=_C3005( C2999 C3005 ) C2999_=_C3006( C2999 C3006 ) C2999_=_C3505( C2999 C3505 ) C2999_=_C3678( C2999 C3678 ) C2999_=_C3679( C2999 C3679 ) \nC2999_=_C3680( C2999 C3680 ) C2999_=_C3682( C2999 C3682 ) C2999_=_C3683( C2999 C3683 ) C3000_=_C3003( C3000 C3003 ) C3000_=_C3004( C3000 C3004 ) C3000_=_C3005( C3000 C3005 ) \nC3000_=_C3006( C3000 C3006 ) C3000_=_C3450( C3000 C3450 ) C3000_=_C3704( C3000 C3704 ) C3000_=_C3750( C3000 C3750 ) C3000_=_C3752( C3000 C3752 ) C3003_=_C3004( C3003 C3004 ) \nC3003_=_C3005( C3003 C3005 ) C3003_=_C3006( C3003 C3006 ) C3003_=_C3097( C3003 C3097 ) C3003_=_C3862( C3003 C3862 ) C3003_=_C3864( C3003 C3864 ) C3004_=_C3005( C3004 C3005 ) \nC3004_=_C3006( C3004 C3006 ) C3004_=_C3161( C3004 C3161 ) C3004_=_C3359( C3004 C3359 ) C3004_=_C3423( C3004 C3423 ) C3004_=_C3451( C3004 C3451 ) C3004_=_C3508( C3004 C3508 ) \nC3004_=_C3657( C3004 C3657 ) C3004_=_C3679( C3004 C3679 ) C3004_=_C3782( C3004 C3782 ) C3004_=_C3874( C3004 C3874 ) C3005_=_C3006( C3005 C3006 ) C3005_=_C3498( C3005 C3498 ) \nC3005_=_C3512( C3005 C3512 ) C3005_=_C3641( C3005 C3641 ) C3005_=_C3680( C3005 C3680 ) C3005_=_C3767( C3005 C3767 ) C3005_=_C3846( C3005 C3846 ) C3005_=_C4003( C3005 C4003 ) \nC3005_=_C4006( C3005 C4006 ) C3006_=_C3116( C3006 C3116 ) C3006_=_C3199( C3006 C3199 ) C3006_=_C3500( C3006 C3500 ) C3006_=_C3514( C3006 C3514 ) C3006_=_C3580( C3006 C3580 ) \nC3006_=_C3682( C3006 C3682 ) C3006_=_C3773( C3006 C3773 ) C3006_=_C3781( C3006 C3781 ) C3007_=_C3009( C3007 C3009 ) C3007_=_C3010( C3007 C3010 ) C3007_=_C3011( C3007 C3011 ) \nC3007_=_C3012( C3007 C3012 ) C3007_=_C3013( C3007 C3013 ) C3007_=_C3014( C3007 C3014 ) C3007_=_C3015( C3007 C3015 ) C3007_=_C3016( C3007 C3016 ) C3007_=_C3017( C3007 C3017 ) \nC3007_=_C3018( C3007 C3018 ) C3007_=_C3020( C3007 C3020 ) C3007_=_C3118( C3007 C3118 ) C3007_=_C3122( C3007 C3122 ) C3007_=_C3128( C3007 C3128 ) C3009_=_C3010( C3009 C3010 ) \nC3009_=_C3011( C3009 C3011 ) C3009_=_C3012( C3009 C3012 ) C3009_=_C3013( C3009 C3013 ) C3009_=_C3014( C3009 C3014 ) C3009_=_C3015( C3009 C3015 ) C3009_=_C3016( C3009 C3016 ) \nC3009_=_C3017( C3009 C3017 ) C3009_=_C3018( C3009 C3018 ) C3009_=_C3020( C3009 C3020 ) C3009_=_C3060( C3009 C3060 ) C3009_=_C3304( C3009 C3304 ) C3009_=_C3305( C3009 C3305 ) \nC3009_=_C3306( C3009 C3306 ) C3009_=_C3307( C3009 C3307 ) C3009_=_C3308( C3009 C3308 ) C3009_=_C3309( C3009 C3309 ) C3009_=_C3313( C3009 C3313 ) C3010_=_C3011( C3010 C3011 ) \nC3010_=_C3012( C3010 C3012 ) C3010_=_C3013( C3010 C3013 ) C3010_=_C3014( C3010 C3014 ) C3010_=_C3015( C3010 C3015 ) C3010_=_C3016( C3010 C3016 ) C3010_=_C3017( C3010 C3017 ) \nC3010_=_C3018( C3010 C3018 ) C3010_=_C3020( C3010 C3020 ) C3010_=_C3330( C3010 C3330 ) C3010_=_C3331( C3010 C3331 ) C3010_=_C3332( C3010 C3332 ) C3010_=_C3333( C3010 C3333 ) \nC3010_=_C3337( C3010 C3337 ) C3010_=_C3338( C3010 C3338 ) C3010_=_C3339( C3010 C3339 ) C3011_=_C3012( C3011 C3012 ) C3011_=_C3013( C3011 C3013 ) C3011_=_C3014( C3011 C3014 ) \nC3011_=_C3015( C3011 C3015 ) C3011_=_C3016( C3011 C3016 ) C3011_=_C3017( C3011 C3017 ) C3011_=_C3018( C3011 C3018 ) C3011_=_C3020( C3011 C3020 ) C3011_=_C3131( C3011 C3131 ) \nC3011_=_C3158( C3011 C3158 ) C3011_=_C3304( C3011 C3304 ) C3011_=_C3330( C3011 C3330 ) C3011_=_C3420( C3011 C3420 ) C3011_=_C3447( C3011 C3447 ) C3011_=_C3448( C3011 C3448 ) \nC3011_=_C3449( C3011 C3449 ) C3011_=_C3450( C3011 C3450 ) C3011_=_C3451( C3011 C3451 ) C3011_=_C3453( C3011 C3453 ) C3011_=_C3454( C3011 C3454 ) C3011_=_C3455( C3011 C3455 ) \nC3012_=_C3013( C3012 C3013 ) C3012_=_C3014( C3012 C3014 ) C3012_=_C3015( C3012 C3015 ) C3012_=_C3016( C3012 C3016 ) C3012_=_C3017( C3012 C3017 ) C3012_=_C3018( C3012 C3018 ) \nC3012_=_C3020( C3012 C3020 ) C3012_=_C3306( C3012 C3306 ) C3012_=_C3331( C3012 C3331 ) C3012_=_C3586( C3012 C3586 ) C3013_=_C3014( C3013 C3014 ) C3013_=_C3015( C3013 C3015 ) \nC3013_=_C3016( C3013 C3016 ) C3013_=_C3017( C3013 C3017 ) C3013_=_C3018( C3013 C3018 ) C3013_=_C3020( C3013 C3020 ) C3013_=_C3182( C3013 C3182 ) C3013_=_C3371( C3013 C3371 ) \nC3013_=_C3385( C3013 C3385 ) C3013_=_C3560( C3013 C3560 ) C3013_=_C3592( C3013 C3592 ) C3013_=_C3596( C3013 C3596 ) C3013_=_C3598( C3013 C3598 ) C3013_=_C3599( C3013 C3599 ) \nC3013_=_C3600( C3013 C3600 ) C3013_=_C3601( C3013 C3601 ) C3014_=_C3015( C3014 C3015 ) C3014_=_C3016( C3014 C3016 ) C3014_=_C3017( C3014 C3017 ) C3014_=_C3018( C3014 C3018 ) \nC3014_=_C3020( C3014 C3020 ) C3014_=_C3354( C3014 C3354 ) C3014_=_C3602( C3014 C3602 ) C3014_=_C3636( C3014 C3636 ) C3014_=_C3638( C3014 C3638 ) C3014_=_C3641( C3014 C3641 ) \nC3014_=_C3643( C3014 C3643 ) C3014_=_C3644( C3014 C3644 ) C3014_=_C3645( C3014 C3645 ) C3015_=_C3016( C3015 C3016 ) C3015_=_C3017( C3015 C3017 ) C3015_=_C3018( C3015 C3018 ) \nC3015_=_C3020( C3015 C3020 ) C3015_=_C3221( C3015 C3221 ) C3015_=_C3471( C3015 C3471 ) C3015_=_C3496( C3015 C3496 ) C3015_=_C3825( C3015 C3825 ) C3015_=_C3845( C3015 C3845 ) \nC3015_=_C3846( C3015 C3846 ) C3015_=_C3847( C3015 C3847 ) C3015_=_C3848( C3015 C3848 ) C3015_=_C3849( C3015 C3849 ) C3015_=_C3850( C3015 C3850 ) C3015_=_C3851( C3015 C3851 ) \nC3016_=_C3017( C3016 C3017 ) C3016_=_C3018( C3016 C3018 ) C3016_=_C3020( C3016 C3020 ) C3016_=_C3309( C3016 C3309 ) C3016_=_C3333( C3016 C3333 ) C3016_=_C3484( C3016 C3484 ) \nC3017_=_C3018( C3017 C3018 ) C3017_=_C3020( C3017 C3020 ) C3017_=_C3362( C3017 C3362 ) C3017_=_C3425( C3017 C3425 ) C3017_=_C3608( C3017 C3608 ) C3017_=_C3733( C3017 C3733 ) \nC3017_=_C3819( C3017 C3819 ) C3017_=_C3982( C3017 C3982 ) C3017_=_C3984( C3017 C3984 ) C3017_=_C3985( C3017 C3985 ) C3017_=_C3986( C3017 C3986 ) C3018_=_C3020( C3018 C3020 ) \nC3018_=_C3187( C3018 C3187 ) C3018_=_C3263( C3018 C3263 ) C3018_=_C3391( C3018 C3391 ) C3018_=_C3857( C3018 C3857 ) C3018_=_C3892( C3018 C3892 ) C3018_=_C4050( C3018 C4050 ) \nC3020_=_C3033( C3020 C3033 ) C3020_=_C3128( C3020 C3128 ) C3020_=_C3644( C3020 C3644 ) C3020_=_C3850( C3020 C3850 ) C3020_=_C3922( C3020 C3922 ) C3020_=_C3986( C3020 C3986 ) \nC3020_=_C4087( C3020 C4087 ) C3021_=_C3023( C3021 C3023 ) C3021_=_C3026( C3021 C3026 ) C3021_=_C3027( C3021 C3027 ) C3021_=_C3028( C3021 C3028 ) C3021_=_C3030( C3021 C3030 ) \nC3021_=_C3032( C3021 C3032 ) C3021_=_C3033( C3021 C3033 ) C3021_=_C3034( C3021 C3034 ) C3021_=_C3467( C3021 C3467 ) C3021_=_C3471( C3021 C3471 ) C3021_=_C3472( C3021 C3472 ) \nC3021_=_C3474( C3021 C3474 ) C3021_=_C3476( C3021 C3476 ) C3023_=_C3026( C3023 C3026 ) C3023_=_C3027( C3023 C3027 ) C3023_=_C3028( C3023 C3028 ) C3023_=_C3030( C3023 C3030 ) \nC3023_=_C3032( C3023 C3032 ) C3023_=_C3033( C3023 C3033 ) C3023_=_C3034( C3023 C3034 ) C3023_=_C3109( C3023 C3109 ) C3023_=_C3145( C3023 C3145 ) C3023_=_C3519( C3023 C3519 ) \nC3023_=_C3575( C3023 C3575 ) C3023_=_C3696( C3023 C3696 ) C3023_=_C3697( C3023 C3697 ) C3023_=_C3699( C3023 C3699 ) C3026_=_C3027( C3026 C3027 ) C3026_=_C3028( C3026 C3028 ) \nC3026_=_C3030( C3026 C3030 ) C3026_=_C3032( C3026 C3032 ) C3026_=_C3033( C3026 C3033 ) C3026_=_C3034( C3026 C3034 ) C3026_=_C3041( C3026 C3041 ) C3026_=_C3911( C3026 C3911 ) \nC3026_=_C3918( C3026 C3918 ) C3027_=_C3028( C3027 C3028 ) C3027_=_C3030( C3027 C3030 ) C3027_=_C3032( C3027 C3032 ) C3027_=_C3033( C3027 C3033 ) C3027_=_C3034( C3027 C3034 ) \nC3027_=_C3435( C3027 C3435 ) C3027_=_C3474( C3027 C3474 ) C3027_=_C3485( C3027 C3485 ) C3027_=_C3592( C3027 C3592 ) C3027_=_C3696( C3027 C3696 ) C3027_=_C3911( C3027 C3911 ) \nC3027_=_C3919( C3027 C3919 ) C3027_=_C3921( C3027 C3921 ) C3027_=_C3922( C3027 C3922 ) C3027_=_C3923( C3027 C3923 ) C3027_=_C3924( C3027 C3924 ) C3028_=_C3030( C3028 C3030 ) \nC3028_=_C3032( C3028 C3032 ) C3028_=_C3033( C3028 C3033 ) C3028_=_C3034( C3028 C3034 ) C3028_=_C3375( C3028 C3375 ) C3028_=_C3390( C3028 C3390 ) C3028_=_C3565( C3028 C3565 ) \nC3028_=_C3919( C3028 C3919 ) C3028_=_C3940( C3028 C3940 ) C3028_=_C3941( C3028 C3941 ) C3028_=_C3942( C3028 C3942 ) C3028_=_C3945( C3028 C3945 ) C3030_=_C3032( C3030 C3032 ) \nC3030_=_C3033( C3030 C3033 ) C3030_=_C3034( C3030 C3034 ) C3030_=_C3286( C3030 C3286 ) C3030_=_C3361( C3030 C3361 ) C3030_=_C3689( C3030 C3689 ) C3030_=_C3946( C3030 C3946 ) \nC3030_=_C3961( C3030 C3961 ) C3030_=_C3962( C3030 C3962 ) C3032_=_C3033( C3032 C3033 ) C3032_=_C3034( C3032 C3034 ) C3032_=_C3349( C3032 C3349 ) C3032_=_C3557( C3032 C3557 ) \nC3032_=_C3743( C3032 C3743 ) C3032_=_C3772( C3032 C3772 ) C3032_=_C3806( C3032 C3806 ) C3032_=_C3862( C3032 C3862 ) C3032_=_C3970( C3032 C3970 ) C3032_=_C4012( C3032 C4012 ) \nC3033_=_C3034( C3033 C3034 ) C3033_=_C3128( C3033 C3128 ) C3033_=_C3644( C3033 C3644 ) C3033_=_C3850( C3033 C3850 ) C3033_=_C3922( C3033 C3922 ) C3033_=_C3986( C3033 C3986 ) \nC3033_=_C4087( C3033 C4087 ) C3034_=_C3365( C3034 C3365 ) C3034_=_C3659( C3034 C3659 ) C3034_=_C3787( C3034 C3787 ) C3034_=_C3851( C3034 C3851 ) C3034_=_C3860( C3034 C3860 ) \nC3034_=_C3923( C3034 C3923 ) C3034_=_C3991( C3034 C3991 ) C3036_=_C3038( C3036 C3038 ) C3036_=_C3039( C3036 C3039 ) C3036_=_C3040( C3036 C3040 ) C3036_=_C3041( C3036 C3041 ) \nC3036_=_C3042( C3036 C3042 ) C3036_=_C3043( C3036 C3043 ) C3036_=_C3044(</w:t>
      </w:r>
    </w:p>
    <w:p>
      <w:pPr>
        <w:pStyle w:val="PreformattedText"/>
        <w:bidi w:val="0"/>
        <w:spacing w:before="0" w:after="0"/>
        <w:jc w:val="left"/>
        <w:rPr/>
      </w:pPr>
      <w:r>
        <w:rPr/>
        <w:t xml:space="preserve"> </w:t>
      </w:r>
      <w:r>
        <w:rPr/>
        <w:t>C3036 C3044 ) C3036_=_C3049( C3036 C3049 ) C3036_=_C3061( C3036 C3061 ) C3036_=_C3257( C3036 C3257 ) \nC3036_=_C3314( C3036 C3314 ) C3036_=_C3315( C3036 C3315 ) C3036_=_C3316( C3036 C3316 ) C3036_=_C3317( C3036 C3317 ) C3038_=_C3039( C3038 C3039 ) C3038_=_C3040( C3038 C3040 ) \nC3038_=_C3041( C3038 C3041 ) C3038_=_C3042( C3038 C3042 ) C3038_=_C3043( C3038 C3043 ) C3038_=_C3044( C3038 C3044 ) C3038_=_C3494( C3038 C3494 ) C3038_=_C3544( C3038 C3544 ) \nC3038_=_C3615( C3038 C3615 ) C3038_=_C3662( C3038 C3662 ) C3038_=_C3794( C3038 C3794 ) C3038_=_C3798( C3038 C3798 ) C3038_=_C3799( C3038 C3799 ) C3038_=_C3800( C3038 C3800 ) \nC3039_=_C3040( C3039 C3040 ) C3039_=_C3041( C3039 C3041 ) C3039_=_C3042( C3039 C3042 ) C3039_=_C3043( C3039 C3043 ) C3039_=_C3044( C3039 C3044 ) C3039_=_C3283( C3039 C3283 ) \nC3039_=_C3656( C3039 C3656 ) C3039_=_C3736( C3039 C3736 ) C3039_=_C3802( C3039 C3802 ) C3040_=_C3041( C3040 C3041 ) C3040_=_C3042( C3040 C3042 ) C3040_=_C3043( C3040 C3043 ) \nC3040_=_C3044( C3040 C3044 ) C3040_=_C3147( C3040 C3147 ) C3040_=_C3825( C3040 C3825 ) C3040_=_C3826( C3040 C3826 ) C3040_=_C3829( C3040 C3829 ) C3040_=_C3833( C3040 C3833 ) \nC3041_=_C3042( C3041 C3042 ) C3041_=_C3043( C3041 C3043 ) C3041_=_C3044( C3041 C3044 ) C3041_=_C3911( C3041 C3911 ) C3041_=_C3918( C3041 C3918 ) C3042_=_C3043( C3042 C3043 ) \nC3042_=_C3044( C3042 C3044 ) C3042_=_C3566( C3042 C3566 ) C3042_=_C3627( C3042 C3627 ) C3042_=_C3741( C3042 C3741 ) C3042_=_C3950( C3042 C3950 ) C3042_=_C3951( C3042 C3951 ) \nC3042_=_C3952( C3042 C3952 ) C3042_=_C3953( C3042 C3953 ) C3043_=_C3044( C3043 C3044 ) C3043_=_C3501( C3043 C3501 ) C3043_=_C3774( C3043 C3774 ) C3043_=_C4066( C3043 C4066 ) \nC3043_=_C4068( C3043 C4068 ) C3044_=_C3264( C3044 C3264 ) C3044_=_C3316( C3044 C3316 ) C3044_=_C3405( C3044 C3405 ) C3044_=_C3463( C3044 C3463 ) C3044_=_C4036( C3044 C4036 ) \nC3044_=_C4074( C3044 C4074 ) C3044_=_C4075( C3044 C4075 ) C3044_=_C4076( C3044 C4076 ) C3046_=_C3047( C3046 C3047 ) C3046_=_C3048( C3046 C3048 ) C3046_=_C3049( C3046 C3049 ) \nC3046_=_C3050( C3046 C3050 ) C3046_=_C3054( C3046 C3054 ) C3046_=_C3056( C3046 C3056 ) C3046_=_C3057( C3046 C3057 ) C3046_=_C3170( C3046 C3170 ) C3046_=_C3171( C3046 C3171 ) \nC3046_=_C3173( C3046 C3173 ) C3046_=_C3175( C3046 C3175 ) C3046_=_C3176( C3046 C3176 ) C3046_=_C3177( C3046 C3177 ) C3046_=_C3179( C3046 C3179 ) C3047_=_C3048( C3047 C3048 ) \nC3047_=_C3049( C3047 C3049 ) C3047_=_C3050( C3047 C3050 ) C3047_=_C3054( C3047 C3054 ) C3047_=_C3056( C3047 C3056 ) C3047_=_C3057( C3047 C3057 ) C3047_=_C3203( C3047 C3203 ) \nC3047_=_C3208( C3047 C3208 ) C3047_=_C3209( C3047 C3209 ) C3047_=_C3210( C3047 C3210 ) C3047_=_C3211( C3047 C3211 ) C3047_=_C3212( C3047 C3212 ) C3047_=_C3216( C3047 C3216 ) \nC3048_=_C3049( C3048 C3049 ) C3048_=_C3050( C3048 C3050 ) C3048_=_C3054( C3048 C3054 ) C3048_=_C3056( C3048 C3056 ) C3048_=_C3057( C3048 C3057 ) C3048_=_C3155( C3048 C3155 ) \nC3048_=_C3170( C3048 C3170 ) C3048_=_C3217( C3048 C3217 ) C3048_=_C3219( C3048 C3219 ) C3048_=_C3221( C3048 C3221 ) C3048_=_C3222( C3048 C3222 ) C3048_=_C3223( C3048 C3223 ) \nC3048_=_C3224( C3048 C3224 ) C3048_=_C3226( C3048 C3226 ) C3048_=_C3229( C3048 C3229 ) C3049_=_C3050( C3049 C3050 ) C3049_=_C3054( C3049 C3054 ) C3049_=_C3056( C3049 C3056 ) \nC3049_=_C3057( C3049 C3057 ) C3049_=_C3061( C3049 C3061 ) C3049_=_C3257( C3049 C3257 ) C3049_=_C3314( C3049 C3314 ) C3049_=_C3315( C3049 C3315 ) C3049_=_C3316( C3049 C3316 ) \nC3049_=_C3317( C3049 C3317 ) C3050_=_C3054( C3050 C3054 ) C3050_=_C3056( C3050 C3056 ) C3050_=_C3057( C3050 C3057 ) C3050_=_C3113( C3050 C3113 ) C3050_=_C3196( C3050 C3196 ) \nC3050_=_C3314( C3050 C3314 ) C3050_=_C3577( C3050 C3577 ) C3050_=_C3778( C3050 C3778 ) C3050_=_C3779( C3050 C3779 ) C3050_=_C3781( C3050 C3781 ) C3054_=_C3056( C3054 C3056 ) \nC3054_=_C3057( C3054 C3057 ) C3054_=_C3176( C3054 C3176 ) C3054_=_C3401( C3054 C3401 ) C3054_=_C3664( C3054 C3664 ) C3054_=_C3805( C3054 C3805 ) C3054_=_C3930( C3054 C3930 ) \nC3054_=_C3994( C3054 C3994 ) C3054_=_C4007( C3054 C4007 ) C3056_=_C3057( C3056 C3057 ) C3056_=_C3177( C3056 C3177 ) C3056_=_C3809( C3056 C3809 ) C3056_=_C3848( C3056 C3848 ) \nC3056_=_C3856( C3056 C3856 ) C3056_=_C3975( C3056 C3975 ) C3056_=_C3988( C3056 C3988 ) C3056_=_C4042( C3056 C4042 ) C3056_=_C4045( C3056 C4045 ) C3056_=_C4046( C3056 C4046 ) \nC3056_=_C4047( C3056 C4047 ) C3057_=_C3179( C3057 C3179 ) C3057_=_C3550( C3057 C3550 ) C3057_=_C3621( C3057 C3621 ) C3057_=_C3667( C3057 C3667 ) C3057_=_C3811( C3057 C3811 ) \nC3057_=_C4056( C3057 C4056 ) C3057_=_C4069( C3057 C4069 ) C3057_=_C4088( C3057 C4088 ) C3057_=_C4089( C3057 C4089 ) C3057_=_C4090( C3057 C4090 ) C3060_=_C3061( C3060 C3061 ) \nC3060_=_C3062( C3060 C3062 ) C3060_=_C3063( C3060 C3063 ) C3060_=_C3065( C3060 C3065 ) C3060_=_C3304( C3060 C3304 ) C3060_=_C3305( C3060 C3305 ) C3060_=_C3306( C3060 C3306 ) \nC3060_=_C3307( C3060 C3307 ) C3060_=_C3308( C3060 C3308 ) C3060_=_C3309( C3060 C3309 ) C3060_=_C3313( C3060 C3313 ) C3061_=_C3062( C3061 C3062 ) C3061_=_C3063( C3061 C3063 ) \nC3061_=_C3065( C3061 C3065 ) C3061_=_C3257( C3061 C3257 ) C3061_=_C3314( C3061 C3314 ) C3061_=_C3315( C3061 C3315 ) C3061_=_C3316( C3061 C3316 ) C3061_=_C3317( C3061 C3317 ) \nC3062_=_C3063( C3062 C3063 ) C3062_=_C3065( C3062 C3065 ) C3062_=_C3173( C3062 C3173 ) C3062_=_C3208( C3062 C3208 ) C3062_=_C3305( C3062 C3305 ) C3062_=_C3320( C3062 C3320 ) \nC3062_=_C3456( C3062 C3456 ) C3062_=_C3536( C3062 C3536 ) C3062_=_C3539( C3062 C3539 ) C3062_=_C3540( C3062 C3540 ) C3063_=_C3065( C3063 C3065 ) C3063_=_C3074( C3063 C3074 ) \nC3063_=_C3307( C3063 C3307 ) C3063_=_C3612( C3063 C3612 ) C3063_=_C3615( C3063 C3615 ) C3063_=_C3620( C3063 C3620 ) C3063_=_C3621( C3063 C3621 ) C3065_=_C3209( C3065 C3209 ) \nC3065_=_C3308( C3065 C3308 ) C3065_=_C3344( C3065 C3344 ) C3065_=_C3397( C3065 C3397 ) C3065_=_C3410( C3065 C3410 ) C3065_=_C3457( C3065 C3457 ) C3065_=_C3674( C3065 C3674 ) \nC3065_=_C3676( C3065 C3676 ) C3070_=_C3071( C3070 C3071 ) C3070_=_C3072( C3070 C3072 ) C3070_=_C3074( C3070 C3074 ) C3070_=_C3075( C3070 C3075 ) C3070_=_C3076( C3070 C3076 ) \nC3070_=_C3077( C3070 C3077 ) C3070_=_C3084( C3070 C3084 ) C3070_=_C3085( C3070 C3085 ) C3070_=_C3088( C3070 C3088 ) C3070_=_C3089( C3070 C3089 ) C3070_=_C3090( C3070 C3090 ) \nC3070_=_C3354( C3070 C3354 ) C3070_=_C3357( C3070 C3357 ) C3070_=_C3359( C3070 C3359 ) C3070_=_C3360( C3070 C3360 ) C3070_=_C3361( C3070 C3361 ) C3070_=_C3362( C3070 C3362 ) \nC3070_=_C3363( C3070 C3363 ) C3070_=_C3364( C3070 C3364 ) C3070_=_C3365( C3070 C3365 ) C3071_=_C3072( C3071 C3072 ) C3071_=_C3074( C3071 C3074 ) C3071_=_C3075( C3071 C3075 ) \nC3071_=_C3076( C3071 C3076 ) C3071_=_C3077( C3071 C3077 ) C3071_=_C3084( C3071 C3084 ) C3071_=_C3085( C3071 C3085 ) C3071_=_C3088( C3071 C3088 ) C3071_=_C3089( C3071 C3089 ) \nC3071_=_C3090( C3071 C3090 ) C3071_=_C3132( C3071 C3132 ) C3071_=_C3543( C3071 C3543 ) C3071_=_C3544( C3071 C3544 ) C3071_=_C3545( C3071 C3545 ) C3071_=_C3548( C3071 C3548 ) \nC3071_=_C3549( C3071 C3549 ) C3071_=_C3550( C3071 C3550 ) C3072_=_C3074( C3072 C3074 ) C3072_=_C3075( C3072 C3075 ) C3072_=_C3076( C3072 C3076 ) C3072_=_C3077( C3072 C3077 ) \nC3072_=_C3084( C3072 C3084 ) C3072_=_C3085( C3072 C3085 ) C3072_=_C3088( C3072 C3088 ) C3072_=_C3089( C3072 C3089 ) C3072_=_C3090( C3072 C3090 ) C3072_=_C3560( C3072 C3560 ) \nC3072_=_C3563( C3072 C3563 ) C3072_=_C3564( C3072 C3564 ) C3072_=_C3565( C3072 C3565 ) C3072_=_C3566( C3072 C3566 ) C3072_=_C3567( C3072 C3567 ) C3072_=_C3571( C3072 C3571 ) \nC3074_=_C3075( C3074 C3075 ) C3074_=_C3076( C3074 C3076 ) C3074_=_C3077( C3074 C3077 ) C3074_=_C3084( C3074 C3084 ) C3074_=_C3085( C3074 C3085 ) C3074_=_C3088( C3074 C3088 ) \nC3074_=_C3089( C3074 C3089 ) C3074_=_C3090( C3074 C3090 ) C3074_=_C3307( C3074 C3307 ) C3074_=_C3612( C3074 C3612 ) C3074_=_C3615( C3074 C3615 ) C3074_=_C3620( C3074 C3620 ) \nC3074_=_C3621( C3074 C3621 ) C3075_=_C3076( C3075 C3076 ) C3075_=_C3077( C3075 C3077 ) C3075_=_C3084( C3075 C3084 ) C3075_=_C3085( C3075 C3085 ) C3075_=_C3088( C3075 C3088 ) \nC3075_=_C3089( C3075 C3089 ) C3075_=_C3090( C3075 C3090 ) C3075_=_C3655( C3075 C3655 ) C3075_=_C3656( C3075 C3656 ) C3075_=_C3657( C3075 C3657 ) C3075_=_C3659( C3075 C3659 ) \nC3076_=_C3077( C3076 C3077 ) C3076_=_C3084( C3076 C3084 ) C3076_=_C3085( C3076 C3085 ) C3076_=_C3088( C3076 C3088 ) C3076_=_C3089( C3076 C3089 ) C3076_=_C3090( C3076 C3090 ) \nC3076_=_C3543( C3076 C3543 ) C3076_=_C3612( C3076 C3612 ) C3076_=_C3662( C3076 C3662 ) C3076_=_C3663( C3076 C3663 ) C3076_=_C3664( C3076 C3664 ) C3076_=_C3665( C3076 C3665 ) \nC3076_=_C3667( C3076 C3667 ) C3076_=_C3668( C3076 C3668 ) C3076_=_C3669( C3076 C3669 ) C3076_=_C3670( C3076 C3670 ) C3077_=_C3084( C3077 C3084 ) C3077_=_C3085( C3077 C3085 ) \nC3077_=_C3088( C3077 C3088 ) C3077_=_C3089( C3077 C3089 ) C3077_=_C3090( C3077 C3090 ) C3077_=_C3357( C3077 C3357 ) C3077_=_C3398( C3077 C3398 ) C3077_=_C3458( C3077 C3458 ) \nC3077_=_C3655( C3077 C3655 ) C3077_=_C3782( C3077 C3782 ) C3077_=_C3785( C3077 C3785 ) C3077_=_C3787( C3077 C3787 ) C3077_=_C3788( C3077 C3788 ) C3084_=_C3085( C3084 C3085 ) \nC3084_=_C3088( C3084 C3088 ) C3084_=_C3089( C3084 C3089 ) C3084_=_C3090( C3084 C3090 ) C3084_=_C3212( C3084 C3212 ) C3084_=_C3596( C3084 C3596 ) C3084_=_C3816( C3084 C3816 ) \nC3084_=_C3940( C3084 C3940 ) C3084_=_C3952( C3084 C3952 ) C3084_=_C3956( C3084 C3956 ) C3085_=_C3088( C3085 C3088 ) C3085_=_C3089( C3085 C3089 ) C3085_=_C3090( C3085 C3090 ) \nC3085_=_C3548( C3085 C3548 ) C3085_=_C3620( C3085 C3620 ) C3085_=_C3794( C3085 C3794 ) C3085_=_C3976( C3085 C3976 ) C3085_=_C4014( C3085 C4014 ) C3085_=_C4042( C3085 C4042 ) \nC3085_=_C4056( C3085 C4056 ) C3085_=_C4057( C3085 C4057 ) C3085_=_C4059( C3085 C4059 ) C3085_=_C4060( C3085 C4060 ) C3085_=_C4061( C3085 C4061 ) C3085_=_C4062( C3085 C4062 ) \nC3088_=_C3089( C3088 C3089 ) C3088_=_C3090( C3088 C3090 ) C3088_=_C3490( C3088 C3490 ) C3088_=_C3668( C3088 C3668 ) C3088_=_C3798(</w:t>
      </w:r>
    </w:p>
    <w:p>
      <w:pPr>
        <w:pStyle w:val="PreformattedText"/>
        <w:bidi w:val="0"/>
        <w:spacing w:before="0" w:after="0"/>
        <w:jc w:val="left"/>
        <w:rPr/>
      </w:pPr>
      <w:r>
        <w:rPr/>
        <w:t xml:space="preserve"> </w:t>
      </w:r>
      <w:r>
        <w:rPr/>
        <w:t>C3088 C3798 ) C3088_=_C4059( C3088 C4059 ) \nC3088_=_C4088( C3088 C4088 ) C3089_=_C3090( C3089 C3090 ) C3089_=_C3327( C3089 C3327 ) C3089_=_C3443( C3089 C3443 ) C3089_=_C3669( C3089 C3669 ) C3089_=_C3691( C3089 C3691 ) \nC3089_=_C3799( C3089 C3799 ) C3089_=_C4060( C3089 C4060 ) C3089_=_C4089( C3089 C4089 ) C3089_=_C4097( C3089 C4097 ) C3090_=_C3338( C3090 C3338 ) C3090_=_C3429( C3090 C3429 ) \nC3090_=_C3670( C3090 C3670 ) C3090_=_C3752( C3090 C3752 ) C3090_=_C3800( C3090 C3800 ) C3090_=_C3968( C3090 C3968 ) C3090_=_C4061( C3090 C4061 ) C3090_=_C4090( C3090 C4090 ) \nC3091_=_C3092( C3091 C3092 ) C3091_=_C3093( C3091 C3093 ) C3091_=_C3097( C3091 C3097 ) C3091_=_C3098( C3091 C3098 ) C3091_=_C3099( C3091 C3099 ) C3091_=_C3100( C3091 C3100 ) \nC3091_=_C3101( C3091 C3101 ) C3091_=_C3103( C3091 C3103 ) C3091_=_C3145( C3091 C3145 ) C3091_=_C3146( C3091 C3146 ) C3091_=_C3147( C3091 C3147 ) C3091_=_C3149( C3091 C3149 ) \nC3091_=_C3152( C3091 C3152 ) C3091_=_C3154( C3091 C3154 ) C3092_=_C3093( C3092 C3093 ) C3092_=_C3097( C3092 C3097 ) C3092_=_C3098( C3092 C3098 ) C3092_=_C3099( C3092 C3099 ) \nC3092_=_C3100( C3092 C3100 ) C3092_=_C3101( C3092 C3101 ) C3092_=_C3103( C3092 C3103 ) C3092_=_C3248( C3092 C3248 ) C3092_=_C3409( C3092 C3409 ) C3092_=_C3410( C3092 C3410 ) \nC3092_=_C3411( C3092 C3411 ) C3092_=_C3412( C3092 C3412 ) C3092_=_C3417( C3092 C3417 ) C3092_=_C3418( C3092 C3418 ) C3093_=_C3097( C3093 C3097 ) C3093_=_C3098( C3093 C3098 ) \nC3093_=_C3099( C3093 C3099 ) C3093_=_C3100( C3093 C3100 ) C3093_=_C3101( C3093 C3101 ) C3093_=_C3103( C3093 C3103 ) C3093_=_C3467( C3093 C3467 ) C3093_=_C3647( C3093 C3647 ) \nC3093_=_C3648( C3093 C3648 ) C3093_=_C3649( C3093 C3649 ) C3097_=_C3098( C3097 C3098 ) C3097_=_C3099( C3097 C3099 ) C3097_=_C3100( C3097 C3100 ) C3097_=_C3101( C3097 C3101 ) \nC3097_=_C3103( C3097 C3103 ) C3097_=_C3862( C3097 C3862 ) C3097_=_C3864( C3097 C3864 ) C3098_=_C3099( C3098 C3099 ) C3098_=_C3100( C3098 C3100 ) C3098_=_C3101( C3098 C3101 ) \nC3098_=_C3103( C3098 C3103 ) C3098_=_C3226( C3098 C3226 ) C3098_=_C3254( C3098 C3254 ) C3098_=_C3453( C3098 C3453 ) C3098_=_C3708( C3098 C3708 ) C3098_=_C4030( C3098 C4030 ) \nC3099_=_C3100( C3099 C3100 ) C3099_=_C3101( C3099 C3101 ) C3099_=_C3103( C3099 C3103 ) C3099_=_C3363( C3099 C3363 ) C3099_=_C3417( C3099 C3417 ) C3099_=_C3610( C3099 C3610 ) \nC3099_=_C3734( C3099 C3734 ) C3099_=_C3821( C3099 C3821 ) C3099_=_C3864( C3099 C3864 ) C3099_=_C4030( C3099 C4030 ) C3099_=_C4033( C3099 C4033 ) C3100_=_C3101( C3100 C3101 ) \nC3100_=_C3103( C3100 C3103 ) C3100_=_C3418( C3100 C3418 ) C3100_=_C3488( C3100 C3488 ) C3100_=_C3699( C3100 C3699 ) C3100_=_C3762( C3100 C3762 ) C3100_=_C3833( C3100 C3833 ) \nC3100_=_C3893( C3100 C3893 ) C3100_=_C3971( C3100 C3971 ) C3100_=_C4071( C3100 C4071 ) C3100_=_C4072( C3100 C4072 ) C3101_=_C3103( C3101 C3103 ) C3101_=_C4074( C3101 C4074 ) \nC3103_=_C3909( C3103 C3909 ) C3103_=_C3962( C3103 C3962 ) C3103_=_C4017( C3103 C4017 ) C3103_=_C4081( C3103 C4081 ) C3106_=_C3109( C3106 C3109 ) C3106_=_C3111( C3106 C3111 ) \nC3106_=_C3112( C3106 C3112 ) C3106_=_C3113( C3106 C3113 ) C3106_=_C3116( C3106 C3116 ) C3106_=_C3118( C3106 C3118 ) C3106_=_C3281( C3106 C3281 ) C3106_=_C3283( C3106 C3283 ) \nC3106_=_C3284( C3106 C3284 ) C3106_=_C3286( C3106 C3286 ) C3106_=_C3289( C3106 C3289 ) C3109_=_C3111( C3109 C3111 ) C3109_=_C3112( C3109 C3112 ) C3109_=_C3113( C3109 C3113 ) \nC3109_=_C3116( C3109 C3116 ) C3109_=_C3145( C3109 C3145 ) C3109_=_C3519( C3109 C3519 ) C3109_=_C3575( C3109 C3575 ) C3109_=_C3696( C3109 C3696 ) C3109_=_C3697( C3109 C3697 ) \nC3109_=_C3699( C3109 C3699 ) C3111_=_C3112( C3111 C3112 ) C3111_=_C3113( C3111 C3113 ) C3111_=_C3116( C3111 C3116 ) C3111_=_C3122( C3111 C3122 ) C3111_=_C3720( C3111 C3720 ) \nC3111_=_C3735( C3111 C3735 ) C3111_=_C3736( C3111 C3736 ) C3111_=_C3738( C3111 C3738 ) C3112_=_C3113( C3112 C3113 ) C3112_=_C3116( C3112 C3116 ) C3112_=_C3195( C3112 C3195 ) \nC3112_=_C3576( C3112 C3576 ) C3112_=_C3705( C3112 C3705 ) C3112_=_C3772( C3112 C3772 ) C3112_=_C3773( C3112 C3773 ) C3112_=_C3774( C3112 C3774 ) C3112_=_C3777( C3112 C3777 ) \nC3113_=_C3116( C3113 C3116 ) C3113_=_C3196( C3113 C3196 ) C3113_=_C3314( C3113 C3314 ) C3113_=_C3577( C3113 C3577 ) C3113_=_C3778( C3113 C3778 ) C3113_=_C3779( C3113 C3779 ) \nC3113_=_C3781( C3113 C3781 ) C3116_=_C3199( C3116 C3199 ) C3116_=_C3500( C3116 C3500 ) C3116_=_C3514( C3116 C3514 ) C3116_=_C3580( C3116 C3580 ) C3116_=_C3682( C3116 C3682 ) \nC3116_=_C3773( C3116 C3773 ) C3116_=_C3781( C3116 C3781 ) C3118_=_C3122( C3118 C3122 ) C3118_=_C3128( C3118 C3128 ) C3118_=_C3281( C3118 C3281 ) C3118_=_C3283( C3118 C3283 ) \nC3118_=_C3284( C3118 C3284 ) C3118_=_C3286( C3118 C3286 ) C3118_=_C3289( C3118 C3289 ) C3122_=_C3128( C3122 C3128 ) C3122_=_C3720( C3122 C3720 ) C3122_=_C3735( C3122 C3735 ) \nC3122_=_C3736( C3122 C3736 ) C3122_=_C3738( C3122 C3738 ) C3128_=_C3644( C3128 C3644 ) C3128_=_C3850( C3128 C3850 ) C3128_=_C3922( C3128 C3922 ) C3128_=_C3986( C3128 C3986 ) \nC3128_=_C4087( C3128 C4087 ) C3129_=_C3130( C3129 C3130 ) C3129_=_C3131( C3129 C3131 ) C3129_=_C3132( C3129 C3132 ) C3129_=_C3134( C3129 C3134 ) C3129_=_C3138( C3129 C3138 ) \nC3129_=_C3141( C3129 C3141 ) C3129_=_C3155( C3129 C3155 ) C3129_=_C3156( C3129 C3156 ) C3129_=_C3158( C3129 C3158 ) C3129_=_C3161( C3129 C3161 ) C3129_=_C3162( C3129 C3162 ) \nC3129_=_C3164( C3129 C3164 ) C3130_=_C3131( C3130 C3131 ) C3130_=_C3132( C3130 C3132 ) C3130_=_C3134( C3130 C3134 ) C3130_=_C3138( C3130 C3138 ) C3130_=_C3141( C3130 C3141 ) \nC3130_=_C3420( C3130 C3420 ) C3130_=_C3423( C3130 C3423 ) C3130_=_C3424( C3130 C3424 ) C3130_=_C3425( C3130 C3425 ) C3130_=_C3427( C3130 C3427 ) C3130_=_C3429( C3130 C3429 ) \nC3131_=_C3132( C3131 C3132 ) C3131_=_C3134( C3131 C3134 ) C3131_=_C3138( C3131 C3138 ) C3131_=_C3141( C3131 C3141 ) C3131_=_C3158( C3131 C3158 ) C3131_=_C3304( C3131 C3304 ) \nC3131_=_C3330( C3131 C3330 ) C3131_=_C3420( C3131 C3420 ) C3131_=_C3447( C3131 C3447 ) C3131_=_C3448( C3131 C3448 ) C3131_=_C3449( C3131 C3449 ) C3131_=_C3450( C3131 C3450 ) \nC3131_=_C3451( C3131 C3451 ) C3131_=_C3453( C3131 C3453 ) C3131_=_C3454( C3131 C3454 ) C3131_=_C3455( C3131 C3455 ) C3132_=_C3134( C3132 C3134 ) C3132_=_C3138( C3132 C3138 ) \nC3132_=_C3141( C3132 C3141 ) C3132_=_C3543( C3132 C3543 ) C3132_=_C3544( C3132 C3544 ) C3132_=_C3545( C3132 C3545 ) C3132_=_C3548( C3132 C3548 ) C3132_=_C3549( C3132 C3549 ) \nC3132_=_C3550( C3132 C3550 ) C3134_=_C3138( C3134 C3138 ) C3134_=_C3141( C3134 C3141 ) C3134_=_C3175( C3134 C3175 ) C3134_=_C3219( C3134 C3219 ) C3134_=_C3706( C3134 C3706 ) \nC3134_=_C3805( C3134 C3805 ) C3134_=_C3806( C3134 C3806 ) C3134_=_C3809( C3134 C3809 ) C3134_=_C3810( C3134 C3810 ) C3134_=_C3811( C3134 C3811 ) C3138_=_C3141( C3138 C3141 ) \nC3138_=_C3549( C3138 C3549 ) C3138_=_C3957( C3138 C3957 ) C3138_=_C3985( C3138 C3985 ) C3138_=_C4039( C3138 C4039 ) C3138_=_C4066( C3138 C4066 ) C3138_=_C4069( C3138 C4069 ) \nC3138_=_C4070( C3138 C4070 ) C3141_=_C3256( C3141 C3256 ) C3141_=_C3454( C3141 C3454 ) C3141_=_C3676( C3141 C3676 ) C3141_=_C3874( C3141 C3874 ) C3145_=_C3146( C3145 C3146 ) \nC3145_=_C3147( C3145 C3147 ) C3145_=_C3149( C3145 C3149 ) C3145_=_C3152( C3145 C3152 ) C3145_=_C3154( C3145 C3154 ) C3145_=_C3519( C3145 C3519 ) C3145_=_C3575( C3145 C3575 ) \nC3145_=_C3696( C3145 C3696 ) C3145_=_C3697( C3145 C3697 ) C3145_=_C3699( C3145 C3699 ) C3146_=_C3147( C3146 C3147 ) C3146_=_C3149( C3146 C3149 ) C3146_=_C3152( C3146 C3152 ) \nC3146_=_C3154( C3146 C3154 ) C3146_=_C3755( C3146 C3755 ) C3146_=_C3756( C3146 C3756 ) C3146_=_C3757( C3146 C3757 ) C3146_=_C3758( C3146 C3758 ) C3146_=_C3759( C3146 C3759 ) \nC3146_=_C3760( C3146 C3760 ) C3146_=_C3762( C3146 C3762 ) C3146_=_C3764( C3146 C3764 ) C3146_=_C3765( C3146 C3765 ) C3147_=_C3149( C3147 C3149 ) C3147_=_C3152( C3147 C3152 ) \nC3147_=_C3154( C3147 C3154 ) C3147_=_C3825( C3147 C3825 ) C3147_=_C3826( C3147 C3826 ) C3147_=_C3829( C3147 C3829 ) C3147_=_C3833( C3147 C3833 ) C3149_=_C3152( C3149 C3152 ) \nC3149_=_C3154( C3149 C3154 ) C3149_=_C3759( C3149 C3759 ) C3149_=_C3836( C3149 C3836 ) C3149_=_C3929( C3149 C3929 ) C3149_=_C3930( C3149 C3930 ) C3149_=_C3932( C3149 C3932 ) \nC3152_=_C3154( C3152 C3154 ) C3152_=_C3683( C3152 C3683 ) C3152_=_C3738( C3152 C3738 ) C3152_=_C3769( C3152 C3769 ) C3152_=_C3840( C3152 C3840 ) C3152_=_C3849( C3152 C3849 ) \nC3152_=_C3858( C3152 C3858 ) C3152_=_C3932( C3152 C3932 ) C3152_=_C3989( C3152 C3989 ) C3154_=_C3502( C3154 C3502 ) C3154_=_C3810( C3154 C3810 ) C3154_=_C4071( C3154 C4071 ) \nC3155_=_C3156( C3155 C3156 ) C3155_=_C3158( C3155 C3158 ) C3155_=_C3161( C3155 C3161 ) C3155_=_C3162( C3155 C3162 ) C3155_=_C3164( C3155 C3164 ) C3155_=_C3170( C3155 C3170 ) \nC3155_=_C3217( C3155 C3217 ) C3155_=_C3219( C3155 C3219 ) C3155_=_C3221( C3155 C3221 ) C3155_=_C3222( C3155 C3222 ) C3155_=_C3223( C3155 C3223 ) C3155_=_C3224( C3155 C3224 ) \nC3155_=_C3226( C3155 C3226 ) C3155_=_C3229( C3155 C3229 ) C3156_=_C3158( C3156 C3158 ) C3156_=_C3161( C3156 C3161 ) C3156_=_C3162( C3156 C3162 ) C3156_=_C3164( C3156 C3164 ) \nC3156_=_C3203( C3156 C3203 ) C3156_=_C3217( C3156 C3217 ) C3156_=_C3245( C3156 C3245 ) C3156_=_C3247( C3156 C3247 ) C3156_=_C3248( C3156 C3248 ) C3156_=_C3249( C3156 C3249 ) \nC3156_=_C3253( C3156 C3253 ) C3156_=_C3254( C3156 C3254 ) C3156_=_C3255( C3156 C3255 ) C3156_=_C3256( C3156 C3256 ) C3158_=_C3161( C3158 C3161 ) C3158_=_C3162( C3158 C3162 ) \nC3158_=_C3164( C3158 C3164 ) C3158_=_C3304( C3158 C3304 ) C3158_=_C3330( C3158 C3330 ) C3158_=_C3420( C3158 C3420 ) C3158_=_C3447( C3158 C3447 ) C3158_=_C3448( C3158 C3448 ) \nC3158_=_C3449( C3158 C3449 ) C3158_=_C3450( C3158 C3450 ) C3158_=_C3451( C3158 C3451 ) C3158_=_C3453( C3158 C3453 ) C3158_=_C3454( C3158 C3454 ) C3158_=_C3455( C3158 C3455 ) \nC3161_=_C3162( C3161 C3162 ) C3161_=_C3164( C3161 C3164 ) C3161_=_C3359( C3161 C3359 ) C3161_=_C3423( C3161 C3423 ) C3161_=_C3451( C3161 C3451 ) C3161_=_C3508( C3161 C3508 ) \nC3161_=_C3657(</w:t>
      </w:r>
    </w:p>
    <w:p>
      <w:pPr>
        <w:pStyle w:val="PreformattedText"/>
        <w:bidi w:val="0"/>
        <w:spacing w:before="0" w:after="0"/>
        <w:jc w:val="left"/>
        <w:rPr/>
      </w:pPr>
      <w:r>
        <w:rPr/>
        <w:t xml:space="preserve"> </w:t>
      </w:r>
      <w:r>
        <w:rPr/>
        <w:t>C3161 C3657 ) C3161_=_C3679( C3161 C3679 ) C3161_=_C3782( C3161 C3782 ) C3161_=_C3874( C3161 C3874 ) C3162_=_C3164( C3162 C3164 ) C3162_=_C3486( C3162 C3486 ) \nC3162_=_C3628( C3162 C3628 ) C3162_=_C3838( C3162 C3838 ) C3162_=_C3963( C3162 C3963 ) C3162_=_C3964( C3162 C3964 ) C3162_=_C3966( C3162 C3966 ) C3162_=_C3967( C3162 C3967 ) \nC3162_=_C3968( C3162 C3968 ) C3162_=_C3969( C3162 C3969 ) C3164_=_C3487( C3164 C3487 ) C3164_=_C3629( C3164 C3629 ) C3164_=_C3963( C3164 C3963 ) C3164_=_C3975( C3164 C3975 ) \nC3164_=_C3976( C3164 C3976 ) C3164_=_C3977( C3164 C3977 ) C3164_=_C3979( C3164 C3979 ) C3164_=_C3981( C3164 C3981 ) C3170_=_C3171( C3170 C3171 ) C3170_=_C3173( C3170 C3173 ) \nC3170_=_C3175( C3170 C3175 ) C3170_=_C3176( C3170 C3176 ) C3170_=_C3177( C3170 C3177 ) C3170_=_C3179( C3170 C3179 ) C3170_=_C3217( C3170 C3217 ) C3170_=_C3219( C3170 C3219 ) \nC3170_=_C3221( C3170 C3221 ) C3170_=_C3222( C3170 C3222 ) C3170_=_C3223( C3170 C3223 ) C3170_=_C3224( C3170 C3224 ) C3170_=_C3226( C3170 C3226 ) C3170_=_C3229( C3170 C3229 ) \nC3171_=_C3173( C3171 C3173 ) C3171_=_C3175( C3171 C3175 ) C3171_=_C3176( C3171 C3176 ) C3171_=_C3177( C3171 C3177 ) C3171_=_C3179( C3171 C3179 ) C3171_=_C3318( C3171 C3318 ) \nC3171_=_C3320( C3171 C3320 ) C3171_=_C3321( C3171 C3321 ) C3171_=_C3322( C3171 C3322 ) C3171_=_C3323( C3171 C3323 ) C3171_=_C3324( C3171 C3324 ) C3171_=_C3325( C3171 C3325 ) \nC3171_=_C3327( C3171 C3327 ) C3171_=_C3328( C3171 C3328 ) C3173_=_C3175( C3173 C3175 ) C3173_=_C3176( C3173 C3176 ) C3173_=_C3177( C3173 C3177 ) C3173_=_C3179( C3173 C3179 ) \nC3173_=_C3208( C3173 C3208 ) C3173_=_C3305( C3173 C3305 ) C3173_=_C3320( C3173 C3320 ) C3173_=_C3456( C3173 C3456 ) C3173_=_C3536( C3173 C3536 ) C3173_=_C3539( C3173 C3539 ) \nC3173_=_C3540( C3173 C3540 ) C3175_=_C3176( C3175 C3176 ) C3175_=_C3177( C3175 C3177 ) C3175_=_C3179( C3175 C3179 ) C3175_=_C3219( C3175 C3219 ) C3175_=_C3706( C3175 C3706 ) \nC3175_=_C3805( C3175 C3805 ) C3175_=_C3806( C3175 C3806 ) C3175_=_C3809( C3175 C3809 ) C3175_=_C3810( C3175 C3810 ) C3175_=_C3811( C3175 C3811 ) C3176_=_C3177( C3176 C3177 ) \nC3176_=_C3179( C3176 C3179 ) C3176_=_C3401( C3176 C3401 ) C3176_=_C3664( C3176 C3664 ) C3176_=_C3805( C3176 C3805 ) C3176_=_C3930( C3176 C3930 ) C3176_=_C3994( C3176 C3994 ) \nC3176_=_C4007( C3176 C4007 ) C3177_=_C3179( C3177 C3179 ) C3177_=_C3809( C3177 C3809 ) C3177_=_C3848( C3177 C3848 ) C3177_=_C3856( C3177 C3856 ) C3177_=_C3975( C3177 C3975 ) \nC3177_=_C3988( C3177 C3988 ) C3177_=_C4042( C3177 C4042 ) C3177_=_C4045( C3177 C4045 ) C3177_=_C4046( C3177 C4046 ) C3177_=_C4047( C3177 C4047 ) C3179_=_C3550( C3179 C3550 ) \nC3179_=_C3621( C3179 C3621 ) C3179_=_C3667( C3179 C3667 ) C3179_=_C3811( C3179 C3811 ) C3179_=_C4056( C3179 C4056 ) C3179_=_C4069( C3179 C4069 ) C3179_=_C4088( C3179 C4088 ) \nC3179_=_C4089( C3179 C4089 ) C3179_=_C4090( C3179 C4090 ) C3182_=_C3184( C3182 C3184 ) C3182_=_C3186( C3182 C3186 ) C3182_=_C3187( C3182 C3187 ) C3182_=_C3371( C3182 C3371 ) \nC3182_=_C3385( C3182 C3385 ) C3182_=_C3560( C3182 C3560 ) C3182_=_C3592( C3182 C3592 ) C3182_=_C3596( C3182 C3596 ) C3182_=_C3598( C3182 C3598 ) C3182_=_C3599( C3182 C3599 ) \nC3182_=_C3600( C3182 C3600 ) C3182_=_C3601( C3182 C3601 ) C3184_=_C3186( C3184 C3186 ) C3184_=_C3187( C3184 C3187 ) C3184_=_C3222( C3184 C3222 ) C3184_=_C3259( C3184 C3259 ) \nC3184_=_C3412( C3184 C3412 ) C3184_=_C3472( C3184 C3472 ) C3184_=_C3826( C3184 C3826 ) C3184_=_C3852( C3184 C3852 ) C3184_=_C3853( C3184 C3853 ) C3184_=_C3854( C3184 C3854 ) \nC3184_=_C3855( C3184 C3855 ) C3184_=_C3856( C3184 C3856 ) C3184_=_C3857( C3184 C3857 ) C3184_=_C3858( C3184 C3858 ) C3184_=_C3860( C3184 C3860 ) C3186_=_C3187( C3186 C3187 ) \nC3186_=_C3260( C3186 C3260 ) C3186_=_C3497( C3186 C3497 ) C3186_=_C3663( C3186 C3663 ) C3186_=_C3852( C3186 C3852 ) C3187_=_C3263( C3187 C3263 ) C3187_=_C3391( C3187 C3391 ) \nC3187_=_C3857( C3187 C3857 ) C3187_=_C3892( C3187 C3892 ) C3187_=_C4050( C3187 C4050 ) C3195_=_C3196( C3195 C3196 ) C3195_=_C3199( C3195 C3199 ) C3195_=_C3576( C3195 C3576 ) \nC3195_=_C3705( C3195 C3705 ) C3195_=_C3772( C3195 C3772 ) C3195_=_C3773( C3195 C3773 ) C3195_=_C3774( C3195 C3774 ) C3195_=_C3777( C3195 C3777 ) C3196_=_C3199( C3196 C3199 ) \nC3196_=_C3314( C3196 C3314 ) C3196_=_C3577( C3196 C3577 ) C3196_=_C3778( C3196 C3778 ) C3196_=_C3779( C3196 C3779 ) C3196_=_C3781( C3196 C3781 ) C3199_=_C3500( C3199 C3500 ) \nC3199_=_C3514( C3199 C3514 ) C3199_=_C3580( C3199 C3580 ) C3199_=_C3682( C3199 C3682 ) C3199_=_C3773( C3199 C3773 ) C3199_=_C3781( C3199 C3781 ) C3203_=_C3208( C3203 C3208 ) \nC3203_=_C3209( C3203 C3209 ) C3203_=_C3210( C3203 C3210 ) C3203_=_C3211( C3203 C3211 ) C3203_=_C3212( C3203 C3212 ) C3203_=_C3216( C3203 C3216 ) C3203_=_C3217( C3203 C3217 ) \nC3203_=_C3245( C3203 C3245 ) C3203_=_C3247( C3203 C3247 ) C3203_=_C3248( C3203 C3248 ) C3203_=_C3249( C3203 C3249 ) C3203_=_C3253( C3203 C3253 ) C3203_=_C3254( C3203 C3254 ) \nC3203_=_C3255( C3203 C3255 ) C3203_=_C3256( C3203 C3256 ) C3208_=_C3209( C3208 C3209 ) C3208_=_C3210( C3208 C3210 ) C3208_=_C3211( C3208 C3211 ) C3208_=_C3212( C3208 C3212 ) \nC3208_=_C3216( C3208 C3216 ) C3208_=_C3305( C3208 C3305 ) C3208_=_C3320( C3208 C3320 ) C3208_=_C3456( C3208 C3456 ) C3208_=_C3536( C3208 C3536 ) C3208_=_C3539( C3208 C3539 ) \nC3208_=_C3540( C3208 C3540 ) C3209_=_C3210( C3209 C3210 ) C3209_=_C3211( C3209 C3211 ) C3209_=_C3212( C3209 C3212 ) C3209_=_C3216( C3209 C3216 ) C3209_=_C3308( C3209 C3308 ) \nC3209_=_C3344( C3209 C3344 ) C3209_=_C3397( C3209 C3397 ) C3209_=_C3410( C3209 C3410 ) C3209_=_C3457( C3209 C3457 ) C3209_=_C3674( C3209 C3674 ) C3209_=_C3676( C3209 C3676 ) \nC3210_=_C3211( C3210 C3211 ) C3210_=_C3212( C3210 C3212 ) C3210_=_C3216( C3210 C3216 ) C3210_=_C3756( C3210 C3756 ) C3210_=_C3875( C3210 C3875 ) C3210_=_C3878( C3210 C3878 ) \nC3210_=_C3883( C3210 C3883 ) C3211_=_C3212( C3211 C3212 ) C3211_=_C3216( C3211 C3216 ) C3211_=_C3424( C3211 C3424 ) C3211_=_C3697( C3211 C3697 ) C3211_=_C3750( C3211 C3750 ) \nC3212_=_C3216( C3212 C3216 ) C3212_=_C3596( C3212 C3596 ) C3212_=_C3816( C3212 C3816 ) C3212_=_C3940( C3212 C3940 ) C3212_=_C3952( C3212 C3952 ) C3212_=_C3956( C3212 C3956 ) \nC3216_=_C4026( C3216 C4026 ) C3216_=_C4046( C3216 C4046 ) C3216_=_C4062( C3216 C4062 ) C3216_=_C4104( C3216 C4104 ) C3217_=_C3219( C3217 C3219 ) C3217_=_C3221( C3217 C3221 ) \nC3217_=_C3222( C3217 C3222 ) C3217_=_C3223( C3217 C3223 ) C3217_=_C3224( C3217 C3224 ) C3217_=_C3226( C3217 C3226 ) C3217_=_C3229( C3217 C3229 ) C3217_=_C3245( C3217 C3245 ) \nC3217_=_C3247( C3217 C3247 ) C3217_=_C3248( C3217 C3248 ) C3217_=_C3249( C3217 C3249 ) C3217_=_C3253( C3217 C3253 ) C3217_=_C3254( C3217 C3254 ) C3217_=_C3255( C3217 C3255 ) \nC3217_=_C3256( C3217 C3256 ) C3219_=_C3221( C3219 C3221 ) C3219_=_C3222( C3219 C3222 ) C3219_=_C3223( C3219 C3223 ) C3219_=_C3224( C3219 C3224 ) C3219_=_C3226( C3219 C3226 ) \nC3219_=_C3229( C3219 C3229 ) C3219_=_C3706( C3219 C3706 ) C3219_=_C3805( C3219 C3805 ) C3219_=_C3806( C3219 C3806 ) C3219_=_C3809( C3219 C3809 ) C3219_=_C3810( C3219 C3810 ) \nC3219_=_C3811( C3219 C3811 ) C3221_=_C3222( C3221 C3222 ) C3221_=_C3223( C3221 C3223 ) C3221_=_C3224( C3221 C3224 ) C3221_=_C3226( C3221 C3226 ) C3221_=_C3229( C3221 C3229 ) \nC3221_=_C3471( C3221 C3471 ) C3221_=_C3496( C3221 C3496 ) C3221_=_C3825( C3221 C3825 ) C3221_=_C3845( C3221 C3845 ) C3221_=_C3846( C3221 C3846 ) C3221_=_C3847( C3221 C3847 ) \nC3221_=_C3848( C3221 C3848 ) C3221_=_C3849( C3221 C3849 ) C3221_=_C3850( C3221 C3850 ) C3221_=_C3851( C3221 C3851 ) C3222_=_C3223( C3222 C3223 ) C3222_=_C3224( C3222 C3224 ) \nC3222_=_C3226( C3222 C3226 ) C3222_=_C3229( C3222 C3229 ) C3222_=_C3259( C3222 C3259 ) C3222_=_C3412( C3222 C3412 ) C3222_=_C3472( C3222 C3472 ) C3222_=_C3826( C3222 C3826 ) \nC3222_=_C3852( C3222 C3852 ) C3222_=_C3853( C3222 C3853 ) C3222_=_C3854( C3222 C3854 ) C3222_=_C3855( C3222 C3855 ) C3222_=_C3856( C3222 C3856 ) C3222_=_C3857( C3222 C3857 ) \nC3222_=_C3858( C3222 C3858 ) C3222_=_C3860( C3222 C3860 ) C3223_=_C3224( C3223 C3224 ) C3223_=_C3226( C3223 C3226 ) C3223_=_C3229( C3223 C3229 ) C3223_=_C3253( C3223 C3253 ) \nC3223_=_C3839( C3223 C3839 ) C3223_=_C3955( C3223 C3955 ) C3223_=_C3974( C3223 C3974 ) C3224_=_C3226( C3224 C3226 ) C3224_=_C3229( C3224 C3229 ) C3224_=_C3476( C3224 C3476 ) \nC3224_=_C3760( C3224 C3760 ) C3224_=_C3829( C3224 C3829 ) C3224_=_C3845( C3224 C3845 ) C3224_=_C3855( C3224 C3855 ) C3224_=_C3878( C3224 C3878 ) C3224_=_C3897( C3224 C3897 ) \nC3224_=_C3982( C3224 C3982 ) C3224_=_C3987( C3224 C3987 ) C3224_=_C3988( C3224 C3988 ) C3224_=_C3989( C3224 C3989 ) C3224_=_C3991( C3224 C3991 ) C3224_=_C3992( C3224 C3992 ) \nC3226_=_C3229( C3226 C3229 ) C3226_=_C3254( C3226 C3254 ) C3226_=_C3453( C3226 C3453 ) C3226_=_C3708( C3226 C3708 ) C3226_=_C4030( C3226 C4030 ) C3229_=_C3255( C3229 C3255 ) \nC3229_=_C3571( C3229 C3571 ) C3229_=_C3674( C3229 C3674 ) C3229_=_C3728( C3229 C3728 ) C3229_=_C3964( C3229 C3964 ) C3229_=_C3977( C3229 C3977 ) C3229_=_C4000( C3229 C4000 ) \nC3229_=_C4033( C3229 C4033 ) C3229_=_C4084( C3229 C4084 ) C3243_=_C3266( C3243 C3266 ) C3243_=_C3339( C3243 C3339 ) C3243_=_C3352( C3243 C3352 ) C3243_=_C3818( C3243 C3818 ) \nC3243_=_C3937( C3243 C3937 ) C3243_=_C3948( C3243 C3948 ) C3243_=_C3969( C3243 C3969 ) C3243_=_C3974( C3243 C3974 ) C3245_=_C3247( C3245 C3247 ) C3245_=_C3248( C3245 C3248 ) \nC3245_=_C3249( C3245 C3249 ) C3245_=_C3253( C3245 C3253 ) C3245_=_C3254( C3245 C3254 ) C3245_=_C3255( C3245 C3255 ) C3245_=_C3256( C3245 C3256 ) C3245_=_C3344( C3245 C3344 ) \nC3245_=_C3345( C3245 C3345 ) C3245_=_C3349( C3245 C3349 ) C3245_=_C3352( C3245 C3352 ) C3247_=_C3248( C3247 C3248 ) C3247_=_C3249( C3247 C3249 ) C3247_=_C3253( C3247 C3253 ) \nC3247_=_C3254( C3247 C3254 ) C3247_=_C3255( C3247 C3255 ) C3247_=_C3256( C3247 C3256 ) C3247_=_C3397( C3247 C3397 ) C3247_=_C3398( C3247 C3398 ) C3247_=_C3400( C3247 C3400 ) \nC3247_=_C3401( C3247 C3401 ) C3247_=_C3402( C3247 C3402 ) C3247_=_C3405(</w:t>
      </w:r>
    </w:p>
    <w:p>
      <w:pPr>
        <w:pStyle w:val="PreformattedText"/>
        <w:bidi w:val="0"/>
        <w:spacing w:before="0" w:after="0"/>
        <w:jc w:val="left"/>
        <w:rPr/>
      </w:pPr>
      <w:r>
        <w:rPr/>
        <w:t xml:space="preserve"> </w:t>
      </w:r>
      <w:r>
        <w:rPr/>
        <w:t>C3247 C3405 ) C3248_=_C3249( C3248 C3249 ) C3248_=_C3253( C3248 C3253 ) C3248_=_C3254( C3248 C3254 ) \nC3248_=_C3255( C3248 C3255 ) C3248_=_C3256( C3248 C3256 ) C3248_=_C3409( C3248 C3409 ) C3248_=_C3410( C3248 C3410 ) C3248_=_C3411( C3248 C3411 ) C3248_=_C3412( C3248 C3412 ) \nC3248_=_C3417( C3248 C3417 ) C3248_=_C3418( C3248 C3418 ) C3249_=_C3253( C3249 C3253 ) C3249_=_C3254( C3249 C3254 ) C3249_=_C3255( C3249 C3255 ) C3249_=_C3256( C3249 C3256 ) \nC3249_=_C3456( C3249 C3456 ) C3249_=_C3457( C3249 C3457 ) C3249_=_C3458( C3249 C3458 ) C3249_=_C3459( C3249 C3459 ) C3249_=_C3460( C3249 C3460 ) C3249_=_C3463( C3249 C3463 ) \nC3253_=_C3254( C3253 C3254 ) C3253_=_C3255( C3253 C3255 ) C3253_=_C3256( C3253 C3256 ) C3253_=_C3839( C3253 C3839 ) C3253_=_C3955( C3253 C3955 ) C3253_=_C3974( C3253 C3974 ) \nC3254_=_C3255( C3254 C3255 ) C3254_=_C3256( C3254 C3256 ) C3254_=_C3453( C3254 C3453 ) C3254_=_C3708( C3254 C3708 ) C3254_=_C4030( C3254 C4030 ) C3255_=_C3256( C3255 C3256 ) \nC3255_=_C3571( C3255 C3571 ) C3255_=_C3674( C3255 C3674 ) C3255_=_C3728( C3255 C3728 ) C3255_=_C3964( C3255 C3964 ) C3255_=_C3977( C3255 C3977 ) C3255_=_C4000( C3255 C4000 ) \nC3255_=_C4033( C3255 C4033 ) C3255_=_C4084( C3255 C4084 ) C3256_=_C3454( C3256 C3454 ) C3256_=_C3676( C3256 C3676 ) C3256_=_C3874( C3256 C3874 ) C3257_=_C3259( C3257 C3259 ) \nC3257_=_C3260( C3257 C3260 ) C3257_=_C3263( C3257 C3263 ) C3257_=_C3264( C3257 C3264 ) C3257_=_C3266( C3257 C3266 ) C3257_=_C3314( C3257 C3314 ) C3257_=_C3315( C3257 C3315 ) \nC3257_=_C3316( C3257 C3316 ) C3257_=_C3317( C3257 C3317 ) C3259_=_C3260( C3259 C3260 ) C3259_=_C3263( C3259 C3263 ) C3259_=_C3264( C3259 C3264 ) C3259_=_C3266( C3259 C3266 ) \nC3259_=_C3412( C3259 C3412 ) C3259_=_C3472( C3259 C3472 ) C3259_=_C3826( C3259 C3826 ) C3259_=_C3852( C3259 C3852 ) C3259_=_C3853( C3259 C3853 ) C3259_=_C3854( C3259 C3854 ) \nC3259_=_C3855( C3259 C3855 ) C3259_=_C3856( C3259 C3856 ) C3259_=_C3857( C3259 C3857 ) C3259_=_C3858( C3259 C3858 ) C3259_=_C3860( C3259 C3860 ) C3260_=_C3263( C3260 C3263 ) \nC3260_=_C3264( C3260 C3264 ) C3260_=_C3266( C3260 C3266 ) C3260_=_C3497( C3260 C3497 ) C3260_=_C3663( C3260 C3663 ) C3260_=_C3852( C3260 C3852 ) C3263_=_C3264( C3263 C3264 ) \nC3263_=_C3266( C3263 C3266 ) C3263_=_C3391( C3263 C3391 ) C3263_=_C3857( C3263 C3857 ) C3263_=_C3892( C3263 C3892 ) C3263_=_C4050( C3263 C4050 ) C3264_=_C3266( C3264 C3266 ) \nC3264_=_C3316( C3264 C3316 ) C3264_=_C3405( C3264 C3405 ) C3264_=_C3463( C3264 C3463 ) C3264_=_C4036( C3264 C4036 ) C3264_=_C4074( C3264 C4074 ) C3264_=_C4075( C3264 C4075 ) \nC3264_=_C4076( C3264 C4076 ) C3266_=_C3339( C3266 C3339 ) C3266_=_C3352( C3266 C3352 ) C3266_=_C3818( C3266 C3818 ) C3266_=_C3937( C3266 C3937 ) C3266_=_C3948( C3266 C3948 ) \nC3266_=_C3969( C3266 C3969 ) C3266_=_C3974( C3266 C3974 ) C3268_=_C3277( C3268 C3277 ) C3268_=_C3481( C3268 C3481 ) C3268_=_C3483( C3268 C3483 ) C3268_=_C3484( C3268 C3484 ) \nC3268_=_C3485( C3268 C3485 ) C3268_=_C3486( C3268 C3486 ) C3268_=_C3487( C3268 C3487 ) C3268_=_C3488( C3268 C3488 ) C3268_=_C3490( C3268 C3490 ) C3268_=_C3492( C3268 C3492 ) \nC3277_=_C3328( C3277 C3328 ) C3277_=_C3445( C3277 C3445 ) C3277_=_C3902( C3277 C3902 ) C3277_=_C3967( C3277 C3967 ) C3277_=_C3979( C3277 C3979 ) C3277_=_C4019( C3277 C4019 ) \nC3277_=_C4072( C3277 C4072 ) C3277_=_C4097( C3277 C4097 ) C3277_=_C4100( C3277 C4100 ) C3281_=_C3283( C3281 C3283 ) C3281_=_C3284( C3281 C3284 ) C3281_=_C3286( C3281 C3286 ) \nC3281_=_C3289( C3281 C3289 ) C3281_=_C3411( C3281 C3411 ) C3281_=_C3720( C3281 C3720 ) C3281_=_C3723( C3281 C3723 ) C3281_=_C3724( C3281 C3724 ) C3281_=_C3728( C3281 C3728 ) \nC3283_=_C3284( C3283 C3284 ) C3283_=_C3286( C3283 C3286 ) C3283_=_C3289( C3283 C3289 ) C3283_=_C3656( C3283 C3656 ) C3283_=_C3736( C3283 C3736 ) C3283_=_C3802( C3283 C3802 ) \nC3284_=_C3286( C3284 C3286 ) C3284_=_C3289( C3284 C3289 ) C3284_=_C3360( C3284 C3360 ) C3284_=_C3906( C3284 C3906 ) C3284_=_C3908( C3284 C3908 ) C3284_=_C3909( C3284 C3909 ) \nC3286_=_C3289( C3286 C3289 ) C3286_=_C3361( C3286 C3361 ) C3286_=_C3689( C3286 C3689 ) C3286_=_C3946( C3286 C3946 ) C3286_=_C3961( C3286 C3961 ) C3286_=_C3962( C3286 C3962 ) \nC3289_=_C3364( C3289 C3364 ) C3289_=_C3439( C3289 C3439 ) C3289_=_C3599( C3289 C3599 ) C3289_=_C3935( C3289 C3935 ) C3289_=_C3941( C3289 C3941 ) C3289_=_C4078( C3289 C4078 ) \nC3289_=_C4079( C3289 C4079 ) C3289_=_C4080( C3289 C4080 ) C3289_=_C4081( C3289 C4081 ) C3297_=_C3946( C3297 C3946 ) C3297_=_C3948( C3297 C3948 ) C3304_=_C3305( C3304 C3305 ) \nC3304_=_C3306( C3304 C3306 ) C3304_=_C3307( C3304 C3307 ) C3304_=_C3308( C3304 C3308 ) C3304_=_C3309( C3304 C3309 ) C3304_=_C3313( C3304 C3313 ) C3304_=_C3330( C3304 C3330 ) \nC3304_=_C3420( C3304 C3420 ) C3304_=_C3447( C3304 C3447 ) C3304_=_C3448( C3304 C3448 ) C3304_=_C3449( C3304 C3449 ) C3304_=_C3450( C3304 C3450 ) C3304_=_C3451( C3304 C3451 ) \nC3304_=_C3453( C3304 C3453 ) C3304_=_C3454( C3304 C3454 ) C3304_=_C3455( C3304 C3455 ) C3305_=_C3306( C3305 C3306 ) C3305_=_C3307( C3305 C3307 ) C3305_=_C3308( C3305 C3308 ) \nC3305_=_C3309( C3305 C3309 ) C3305_=_C3313( C3305 C3313 ) C3305_=_C3320( C3305 C3320 ) C3305_=_C3456( C3305 C3456 ) C3305_=_C3536( C3305 C3536 ) C3305_=_C3539( C3305 C3539 ) \nC3305_=_C3540( C3305 C3540 ) C3306_=_C3307( C3306 C3307 ) C3306_=_C3308( C3306 C3308 ) C3306_=_C3309( C3306 C3309 ) C3306_=_C3313( C3306 C3313 ) C3306_=_C3331( C3306 C3331 ) \nC3306_=_C3586( C3306 C3586 ) C3307_=_C3308( C3307 C3308 ) C3307_=_C3309( C3307 C3309 ) C3307_=_C3313( C3307 C3313 ) C3307_=_C3612( C3307 C3612 ) C3307_=_C3615( C3307 C3615 ) \nC3307_=_C3620( C3307 C3620 ) C3307_=_C3621( C3307 C3621 ) C3308_=_C3309( C3308 C3309 ) C3308_=_C3313( C3308 C3313 ) C3308_=_C3344( C3308 C3344 ) C3308_=_C3397( C3308 C3397 ) \nC3308_=_C3410( C3308 C3410 ) C3308_=_C3457( C3308 C3457 ) C3308_=_C3674( C3308 C3674 ) C3308_=_C3676( C3308 C3676 ) C3309_=_C3313( C3309 C3313 ) C3309_=_C3333( C3309 C3333 ) \nC3309_=_C3484( C3309 C3484 ) C3313_=_C3337( C3313 C3337 ) C3313_=_C3444( C3313 C3444 ) C3313_=_C3764( C3313 C3764 ) C3313_=_C3894( C3313 C3894 ) C3313_=_C3918( C3313 C3918 ) \nC3313_=_C3966( C3313 C3966 ) C3313_=_C3992( C3313 C3992 ) C3313_=_C4087( C3313 C4087 ) C3313_=_C4099( C3313 C4099 ) C3314_=_C3315( C3314 C3315 ) C3314_=_C3316( C3314 C3316 ) \nC3314_=_C3317( C3314 C3317 ) C3314_=_C3577( C3314 C3577 ) C3314_=_C3778( C3314 C3778 ) C3314_=_C3779( C3314 C3779 ) C3314_=_C3781( C3314 C3781 ) C3315_=_C3316( C3315 C3316 ) \nC3315_=_C3317( C3315 C3317 ) C3315_=_C3511( C3315 C3511 ) C3315_=_C3724( C3315 C3724 ) C3315_=_C3854( C3315 C3854 ) C3315_=_C3970( C3315 C3970 ) C3315_=_C3971( C3315 C3971 ) \nC3316_=_C3317( C3316 C3317 ) C3316_=_C3405( C3316 C3405 ) C3316_=_C3463( C3316 C3463 ) C3316_=_C4036( C3316 C4036 ) C3316_=_C4074( C3316 C4074 ) C3316_=_C4075( C3316 C4075 ) \nC3316_=_C4076( C3316 C4076 ) C3317_=_C3379( C3317 C3379 ) C3317_=_C3393( C3317 C3393 ) C3317_=_C3440( C3317 C3440 ) C3317_=_C3600( C3317 C3600 ) C3317_=_C3921( C3317 C3921 ) \nC3317_=_C3942( C3317 C3942 ) C3317_=_C4075( C3317 C4075 ) C3317_=_C4078( C3317 C4078 ) C3318_=_C3320( C3318 C3320 ) C3318_=_C3321( C3318 C3321 ) C3318_=_C3322( C3318 C3322 ) \nC3318_=_C3323( C3318 C3323 ) C3318_=_C3324( C3318 C3324 ) C3318_=_C3325( C3318 C3325 ) C3318_=_C3327( C3318 C3327 ) C3318_=_C3328( C3318 C3328 ) C3318_=_C3384( C3318 C3384 ) \nC3318_=_C3385( C3318 C3385 ) C3318_=_C3388( C3318 C3388 ) C3318_=_C3390( C3318 C3390 ) C3318_=_C3391( C3318 C3391 ) C3318_=_C3393( C3318 C3393 ) C3318_=_C3394( C3318 C3394 ) \nC3320_=_C3321( C3320 C3321 ) C3320_=_C3322( C3320 C3322 ) C3320_=_C3323( C3320 C3323 ) C3320_=_C3324( C3320 C3324 ) C3320_=_C3325( C3320 C3325 ) C3320_=_C3327( C3320 C3327 ) \nC3320_=_C3328( C3320 C3328 ) C3320_=_C3456( C3320 C3456 ) C3320_=_C3536( C3320 C3536 ) C3320_=_C3539( C3320 C3539 ) C3320_=_C3540( C3320 C3540 ) C3321_=_C3322( C3321 C3322 ) \nC3321_=_C3323( C3321 C3323 ) C3321_=_C3324( C3321 C3324 ) C3321_=_C3325( C3321 C3325 ) C3321_=_C3327( C3321 C3327 ) C3321_=_C3328( C3321 C3328 ) C3321_=_C3536( C3321 C3536 ) \nC3321_=_C3554( C3321 C3554 ) C3321_=_C3557( C3321 C3557 ) C3322_=_C3323( C3322 C3323 ) C3322_=_C3324( C3322 C3324 ) C3322_=_C3325( C3322 C3325 ) C3322_=_C3327( C3322 C3327 ) \nC3322_=_C3328( C3322 C3328 ) C3322_=_C3432( C3322 C3432 ) C3322_=_C3687( C3322 C3687 ) C3322_=_C3689( C3322 C3689 ) C3322_=_C3690( C3322 C3690 ) C3322_=_C3691( C3322 C3691 ) \nC3323_=_C3324( C3323 C3324 ) C3323_=_C3325( C3323 C3325 ) C3323_=_C3327( C3323 C3327 ) C3323_=_C3328( C3323 C3328 ) C3323_=_C3388( C3323 C3388 ) C3323_=_C3510( C3323 C3510 ) \nC3323_=_C3723( C3323 C3723 ) C3323_=_C3757( C3323 C3757 ) C3323_=_C3853( C3323 C3853 ) C3323_=_C3875( C3323 C3875 ) C3323_=_C3889( C3323 C3889 ) C3323_=_C3892( C3323 C3892 ) \nC3323_=_C3893( C3323 C3893 ) C3323_=_C3894( C3323 C3894 ) C3324_=_C3325( C3324 C3325 ) C3324_=_C3327( C3324 C3327 ) C3324_=_C3328( C3324 C3328 ) C3324_=_C3433( C3324 C3433 ) \nC3324_=_C3687( C3324 C3687 ) C3324_=_C3758( C3324 C3758 ) C3324_=_C3889( C3324 C3889 ) C3324_=_C3896( C3324 C3896 ) C3324_=_C3897( C3324 C3897 ) C3324_=_C3902( C3324 C3902 ) \nC3324_=_C3903( C3324 C3903 ) C3325_=_C3327( C3325 C3327 ) C3325_=_C3328( C3325 C3328 ) C3325_=_C3402( C3325 C3402 ) C3325_=_C3438( C3325 C3438 ) C3325_=_C3460( C3325 C3460 ) \nC3325_=_C3690( C3325 C3690 ) C3325_=_C4013( C3325 C4013 ) C3325_=_C4014( C3325 C4014 ) C3325_=_C4015( C3325 C4015 ) C3325_=_C4017( C3325 C4017 ) C3325_=_C4019( C3325 C4019 ) \nC3325_=_C4020( C3325 C4020 ) C3327_=_C3328( C3327 C3328 ) C3327_=_C3443( C3327 C3443 ) C3327_=_C3669( C3327 C3669 ) C3327_=_C3691( C3327 C3691 ) C3327_=_C3799( C3327 C3799 ) \nC3327_=_C4060( C3327 C4060 ) C3327_=_C4089( C3327 C4089 ) C3327_=_C4097( C3327 C4097 ) C3328_=_C3445( C3328 C3445 ) C3328_=_C3902( C3328 C3902 ) C3328_=_C3967( C3328 C3967 ) \nC3328_=_C3979( C3328 C3979 ) C3328_=_C4019( C3328 C4019 ) C3328_=_C4072( C3328 C4072 ) C3328_=_C4097( C3328 C4097 ) C3328_=_C4100(</w:t>
      </w:r>
    </w:p>
    <w:p>
      <w:pPr>
        <w:pStyle w:val="PreformattedText"/>
        <w:bidi w:val="0"/>
        <w:spacing w:before="0" w:after="0"/>
        <w:jc w:val="left"/>
        <w:rPr/>
      </w:pPr>
      <w:r>
        <w:rPr/>
        <w:t xml:space="preserve"> </w:t>
      </w:r>
      <w:r>
        <w:rPr/>
        <w:t>C3328 C4100 ) C3330_=_C3331( C3330 C3331 ) \nC3330_=_C3332( C3330 C3332 ) C3330_=_C3333( C3330 C3333 ) C3330_=_C3337( C3330 C3337 ) C3330_=_C3338( C3330 C3338 ) C3330_=_C3339( C3330 C3339 ) C3330_=_C3420( C3330 C3420 ) \nC3330_=_C3447( C3330 C3447 ) C3330_=_C3448( C3330 C3448 ) C3330_=_C3449( C3330 C3449 ) C3330_=_C3450( C3330 C3450 ) C3330_=_C3451( C3330 C3451 ) C3330_=_C3453( C3330 C3453 ) \nC3330_=_C3454( C3330 C3454 ) C3330_=_C3455( C3330 C3455 ) C3331_=_C3332( C3331 C3332 ) C3331_=_C3333( C3331 C3333 ) C3331_=_C3337( C3331 C3337 ) C3331_=_C3338( C3331 C3338 ) \nC3331_=_C3339( C3331 C3339 ) C3331_=_C3586( C3331 C3586 ) C3332_=_C3333( C3332 C3333 ) C3332_=_C3337( C3332 C3337 ) C3332_=_C3338( C3332 C3338 ) C3332_=_C3339( C3332 C3339 ) \nC3332_=_C3648( C3332 C3648 ) C3332_=_C3755( C3332 C3755 ) C3332_=_C3778( C3332 C3778 ) C3332_=_C3836( C3332 C3836 ) C3332_=_C3837( C3332 C3837 ) C3332_=_C3838( C3332 C3838 ) \nC3332_=_C3839( C3332 C3839 ) C3332_=_C3840( C3332 C3840 ) C3333_=_C3337( C3333 C3337 ) C3333_=_C3338( C3333 C3338 ) C3333_=_C3339( C3333 C3339 ) C3333_=_C3484( C3333 C3484 ) \nC3337_=_C3338( C3337 C3338 ) C3337_=_C3339( C3337 C3339 ) C3337_=_C3444( C3337 C3444 ) C3337_=_C3764( C3337 C3764 ) C3337_=_C3894( C3337 C3894 ) C3337_=_C3918( C3337 C3918 ) \nC3337_=_C3966( C3337 C3966 ) C3337_=_C3992( C3337 C3992 ) C3337_=_C4087( C3337 C4087 ) C3337_=_C4099( C3337 C4099 ) C3338_=_C3339( C3338 C3339 ) C3338_=_C3429( C3338 C3429 ) \nC3338_=_C3670( C3338 C3670 ) C3338_=_C3752( C3338 C3752 ) C3338_=_C3800( C3338 C3800 ) C3338_=_C3968( C3338 C3968 ) C3338_=_C4061( C3338 C4061 ) C3338_=_C4090( C3338 C4090 ) \nC3339_=_C3352( C3339 C3352 ) C3339_=_C3818( C3339 C3818 ) C3339_=_C3937( C3339 C3937 ) C3339_=_C3948( C3339 C3948 ) C3339_=_C3969( C3339 C3969 ) C3339_=_C3974( C3339 C3974 ) \nC3344_=_C3345( C3344 C3345 ) C3344_=_C3349( C3344 C3349 ) C3344_=_C3352( C3344 C3352 ) C3344_=_C3397( C3344 C3397 ) C3344_=_C3410( C3344 C3410 ) C3344_=_C3457( C3344 C3457 ) \nC3344_=_C3674( C3344 C3674 ) C3344_=_C3676( C3344 C3676 ) C3345_=_C3349( C3345 C3349 ) C3345_=_C3352( C3345 C3352 ) C3345_=_C3448( C3345 C3448 ) C3345_=_C3554( C3345 C3554 ) \nC3345_=_C3603( C3345 C3603 ) C3345_=_C3703( C3345 C3703 ) C3345_=_C3704( C3345 C3704 ) C3345_=_C3705( C3345 C3705 ) C3345_=_C3706( C3345 C3706 ) C3345_=_C3708( C3345 C3708 ) \nC3345_=_C3710( C3345 C3710 ) C3345_=_C3711( C3345 C3711 ) C3349_=_C3352( C3349 C3352 ) C3349_=_C3557( C3349 C3557 ) C3349_=_C3743( C3349 C3743 ) C3349_=_C3772( C3349 C3772 ) \nC3349_=_C3806( C3349 C3806 ) C3349_=_C3862( C3349 C3862 ) C3349_=_C3970( C3349 C3970 ) C3349_=_C4012( C3349 C4012 ) C3352_=_C3818( C3352 C3818 ) C3352_=_C3937( C3352 C3937 ) \nC3352_=_C3948( C3352 C3948 ) C3352_=_C3969( C3352 C3969 ) C3352_=_C3974( C3352 C3974 ) C3354_=_C3357( C3354 C3357 ) C3354_=_C3359( C3354 C3359 ) C3354_=_C3360( C3354 C3360 ) \nC3354_=_C3361( C3354 C3361 ) C3354_=_C3362( C3354 C3362 ) C3354_=_C3363( C3354 C3363 ) C3354_=_C3364( C3354 C3364 ) C3354_=_C3365( C3354 C3365 ) C3354_=_C3602( C3354 C3602 ) \nC3354_=_C3636( C3354 C3636 ) C3354_=_C3638( C3354 C3638 ) C3354_=_C3641( C3354 C3641 ) C3354_=_C3643( C3354 C3643 ) C3354_=_C3644( C3354 C3644 ) C3354_=_C3645( C3354 C3645 ) \nC3357_=_C3359( C3357 C3359 ) C3357_=_C3360( C3357 C3360 ) C3357_=_C3361( C3357 C3361 ) C3357_=_C3362( C3357 C3362 ) C3357_=_C3363( C3357 C3363 ) C3357_=_C3364( C3357 C3364 ) \nC3357_=_C3365( C3357 C3365 ) C3357_=_C3398( C3357 C3398 ) C3357_=_C3458( C3357 C3458 ) C3357_=_C3655( C3357 C3655 ) C3357_=_C3782( C3357 C3782 ) C3357_=_C3785( C3357 C3785 ) \nC3357_=_C3787( C3357 C3787 ) C3357_=_C3788( C3357 C3788 ) C3359_=_C3360( C3359 C3360 ) C3359_=_C3361( C3359 C3361 ) C3359_=_C3362( C3359 C3362 ) C3359_=_C3363( C3359 C3363 ) \nC3359_=_C3364( C3359 C3364 ) C3359_=_C3365( C3359 C3365 ) C3359_=_C3423( C3359 C3423 ) C3359_=_C3451( C3359 C3451 ) C3359_=_C3508( C3359 C3508 ) C3359_=_C3657( C3359 C3657 ) \nC3359_=_C3679( C3359 C3679 ) C3359_=_C3782( C3359 C3782 ) C3359_=_C3874( C3359 C3874 ) C3360_=_C3361( C3360 C3361 ) C3360_=_C3362( C3360 C3362 ) C3360_=_C3363( C3360 C3363 ) \nC3360_=_C3364( C3360 C3364 ) C3360_=_C3365( C3360 C3365 ) C3360_=_C3906( C3360 C3906 ) C3360_=_C3908( C3360 C3908 ) C3360_=_C3909( C3360 C3909 ) C3361_=_C3362( C3361 C3362 ) \nC3361_=_C3363( C3361 C3363 ) C3361_=_C3364( C3361 C3364 ) C3361_=_C3365( C3361 C3365 ) C3361_=_C3689( C3361 C3689 ) C3361_=_C3946( C3361 C3946 ) C3361_=_C3961( C3361 C3961 ) \nC3361_=_C3962( C3361 C3962 ) C3362_=_C3363( C3362 C3363 ) C3362_=_C3364( C3362 C3364 ) C3362_=_C3365( C3362 C3365 ) C3362_=_C3425( C3362 C3425 ) C3362_=_C3608( C3362 C3608 ) \nC3362_=_C3733( C3362 C3733 ) C3362_=_C3819( C3362 C3819 ) C3362_=_C3982( C3362 C3982 ) C3362_=_C3984( C3362 C3984 ) C3362_=_C3985( C3362 C3985 ) C3362_=_C3986( C3362 C3986 ) \nC3363_=_C3364( C3363 C3364 ) C3363_=_C3365( C3363 C3365 ) C3363_=_C3417( C3363 C3417 ) C3363_=_C3610( C3363 C3610 ) C3363_=_C3734( C3363 C3734 ) C3363_=_C3821( C3363 C3821 ) \nC3363_=_C3864( C3363 C3864 ) C3363_=_C4030( C3363 C4030 ) C3363_=_C4033( C3363 C4033 ) C3364_=_C3365( C3364 C3365 ) C3364_=_C3439( C3364 C3439 ) C3364_=_C3599( C3364 C3599 ) \nC3364_=_C3935( C3364 C3935 ) C3364_=_C3941( C3364 C3941 ) C3364_=_C4078( C3364 C4078 ) C3364_=_C4079( C3364 C4079 ) C3364_=_C4080( C3364 C4080 ) C3364_=_C4081( C3364 C4081 ) \nC3365_=_C3659( C3365 C3659 ) C3365_=_C3787( C3365 C3787 ) C3365_=_C3851( C3365 C3851 ) C3365_=_C3860( C3365 C3860 ) C3365_=_C3923( C3365 C3923 ) C3365_=_C3991( C3365 C3991 ) \nC3369_=_C3371( C3369 C3371 ) C3369_=_C3375( C3369 C3375 ) C3369_=_C3376( C3369 C3376 ) C3369_=_C3379( C3369 C3379 ) C3369_=_C3380( C3369 C3380 ) C3369_=_C3384( C3369 C3384 ) \nC3369_=_C3432( C3369 C3432 ) C3369_=_C3433( C3369 C3433 ) C3369_=_C3435( C3369 C3435 ) C3369_=_C3438( C3369 C3438 ) C3369_=_C3439( C3369 C3439 ) C3369_=_C3440( C3369 C3440 ) \nC3369_=_C3442( C3369 C3442 ) C3369_=_C3443( C3369 C3443 ) C3369_=_C3444( C3369 C3444 ) C3369_=_C3445( C3369 C3445 ) C3371_=_C3375( C3371 C3375 ) C3371_=_C3376( C3371 C3376 ) \nC3371_=_C3379( C3371 C3379 ) C3371_=_C3380( C3371 C3380 ) C3371_=_C3385( C3371 C3385 ) C3371_=_C3560( C3371 C3560 ) C3371_=_C3592( C3371 C3592 ) C3371_=_C3596( C3371 C3596 ) \nC3371_=_C3598( C3371 C3598 ) C3371_=_C3599( C3371 C3599 ) C3371_=_C3600( C3371 C3600 ) C3371_=_C3601( C3371 C3601 ) C3375_=_C3376( C3375 C3376 ) C3375_=_C3379( C3375 C3379 ) \nC3375_=_C3380( C3375 C3380 ) C3375_=_C3390( C3375 C3390 ) C3375_=_C3565( C3375 C3565 ) C3375_=_C3919( C3375 C3919 ) C3375_=_C3940( C3375 C3940 ) C3375_=_C3941( C3375 C3941 ) \nC3375_=_C3942( C3375 C3942 ) C3375_=_C3945( C3375 C3945 ) C3376_=_C3379( C3376 C3379 ) C3376_=_C3380( C3376 C3380 ) C3376_=_C3906( C3376 C3906 ) C3376_=_C3996( C3376 C3996 ) \nC3376_=_C4007( C3376 C4007 ) C3376_=_C4026( C3376 C4026 ) C3379_=_C3380( C3379 C3380 ) C3379_=_C3393( C3379 C3393 ) C3379_=_C3440( C3379 C3440 ) C3379_=_C3600( C3379 C3600 ) \nC3379_=_C3921( C3379 C3921 ) C3379_=_C3942( C3379 C3942 ) C3379_=_C4075( C3379 C4075 ) C3379_=_C4078( C3379 C4078 ) C3380_=_C3394( C3380 C3394 ) C3380_=_C3442( C3380 C3442 ) \nC3380_=_C3540( C3380 C3540 ) C3380_=_C3601( C3380 C3601 ) C3380_=_C3710( C3380 C3710 ) C3380_=_C3924( C3380 C3924 ) C3380_=_C3945( C3380 C3945 ) C3380_=_C4012( C3380 C4012 ) \nC3380_=_C4079( C3380 C4079 ) C3384_=_C3385( C3384 C3385 ) C3384_=_C3388( C3384 C3388 ) C3384_=_C3390( C3384 C3390 ) C3384_=_C3391( C3384 C3391 ) C3384_=_C3393( C3384 C3393 ) \nC3384_=_C3394( C3384 C3394 ) C3384_=_C3432( C3384 C3432 ) C3384_=_C3433( C3384 C3433 ) C3384_=_C3435( C3384 C3435 ) C3384_=_C3438( C3384 C3438 ) C3384_=_C3439( C3384 C3439 ) \nC3384_=_C3440( C3384 C3440 ) C3384_=_C3442( C3384 C3442 ) C3384_=_C3443( C3384 C3443 ) C3384_=_C3444( C3384 C3444 ) C3384_=_C3445( C3384 C3445 ) C3385_=_C3388( C3385 C3388 ) \nC3385_=_C3390( C3385 C3390 ) C3385_=_C3391( C3385 C3391 ) C3385_=_C3393( C3385 C3393 ) C3385_=_C3394( C3385 C3394 ) C3385_=_C3560( C3385 C3560 ) C3385_=_C3592( C3385 C3592 ) \nC3385_=_C3596( C3385 C3596 ) C3385_=_C3598( C3385 C3598 ) C3385_=_C3599( C3385 C3599 ) C3385_=_C3600( C3385 C3600 ) C3385_=_C3601( C3385 C3601 ) C3388_=_C3390( C3388 C3390 ) \nC3388_=_C3391( C3388 C3391 ) C3388_=_C3393( C3388 C3393 ) C3388_=_C3394( C3388 C3394 ) C3388_=_C3510( C3388 C3510 ) C3388_=_C3723( C3388 C3723 ) C3388_=_C3757( C3388 C3757 ) \nC3388_=_C3853( C3388 C3853 ) C3388_=_C3875( C3388 C3875 ) C3388_=_C3889( C3388 C3889 ) C3388_=_C3892( C3388 C3892 ) C3388_=_C3893( C3388 C3893 ) C3388_=_C3894( C3388 C3894 ) \nC3390_=_C3391( C3390 C3391 ) C3390_=_C3393( C3390 C3393 ) C3390_=_C3394( C3390 C3394 ) C3390_=_C3565( C3390 C3565 ) C3390_=_C3919( C3390 C3919 ) C3390_=_C3940( C3390 C3940 ) \nC3390_=_C3941( C3390 C3941 ) C3390_=_C3942( C3390 C3942 ) C3390_=_C3945( C3390 C3945 ) C3391_=_C3393( C3391 C3393 ) C3391_=_C3394( C3391 C3394 ) C3391_=_C3857( C3391 C3857 ) \nC3391_=_C3892( C3391 C3892 ) C3391_=_C4050( C3391 C4050 ) C3393_=_C3394( C3393 C3394 ) C3393_=_C3440( C3393 C3440 ) C3393_=_C3600( C3393 C3600 ) C3393_=_C3921( C3393 C3921 ) \nC3393_=_C3942( C3393 C3942 ) C3393_=_C4075( C3393 C4075 ) C3393_=_C4078( C3393 C4078 ) C3394_=_C3442( C3394 C3442 ) C3394_=_C3540( C3394 C3540 ) C3394_=_C3601( C3394 C3601 ) \nC3394_=_C3710( C3394 C3710 ) C3394_=_C3924( C3394 C3924 ) C3394_=_C3945( C3394 C3945 ) C3394_=_C4012( C3394 C4012 ) C3394_=_C4079( C3394 C4079 ) C3397_=_C3398( C3397 C3398 ) \nC3397_=_C3400( C3397 C3400 ) C3397_=_C3401( C3397 C3401 ) C3397_=_C3402( C3397 C3402 ) C3397_=_C3405( C3397 C3405 ) C3397_=_C3410( C3397 C3410 ) C3397_=_C3457( C3397 C3457 ) \nC3397_=_C3674( C3397 C3674 ) C3397_=_C3676( C3397 C3676 ) C3398_=_C3400( C3398 C3400 ) C3398_=_C3401( C3398 C3401 ) C3398_=_C3402( C3398 C3402 ) C3398_=_C3405( C3398 C3405 ) \nC3398_=_C3458( C3398 C3458 ) C3398_=_C3655( C3398 C3655 ) C3398_=_C3782( C3398 C3782 ) C3398_=_C3785( C3398 C3785 ) C3398_=_C3787( C3398 C3787 ) C3398_=_C3788( C3398 C3788 ) \nC3400_=_C3401(</w:t>
      </w:r>
    </w:p>
    <w:p>
      <w:pPr>
        <w:pStyle w:val="PreformattedText"/>
        <w:bidi w:val="0"/>
        <w:spacing w:before="0" w:after="0"/>
        <w:jc w:val="left"/>
        <w:rPr/>
      </w:pPr>
      <w:r>
        <w:rPr/>
        <w:t xml:space="preserve"> </w:t>
      </w:r>
      <w:r>
        <w:rPr/>
        <w:t>C3400 C3401 ) C3400_=_C3402( C3400 C3402 ) C3400_=_C3405( C3400 C3405 ) C3400_=_C3459( C3400 C3459 ) C3400_=_C3929( C3400 C3929 ) C3400_=_C3994( C3400 C3994 ) \nC3400_=_C3996( C3400 C3996 ) C3400_=_C3998( C3400 C3998 ) C3400_=_C4000( C3400 C4000 ) C3400_=_C4002( C3400 C4002 ) C3401_=_C3402( C3401 C3402 ) C3401_=_C3405( C3401 C3405 ) \nC3401_=_C3664( C3401 C3664 ) C3401_=_C3805( C3401 C3805 ) C3401_=_C3930( C3401 C3930 ) C3401_=_C3994( C3401 C3994 ) C3401_=_C4007( C3401 C4007 ) C3402_=_C3405( C3402 C3405 ) \nC3402_=_C3438( C3402 C3438 ) C3402_=_C3460( C3402 C3460 ) C3402_=_C3690( C3402 C3690 ) C3402_=_C4013( C3402 C4013 ) C3402_=_C4014( C3402 C4014 ) C3402_=_C4015( C3402 C4015 ) \nC3402_=_C4017( C3402 C4017 ) C3402_=_C4019( C3402 C4019 ) C3402_=_C4020( C3402 C4020 ) C3405_=_C3463( C3405 C3463 ) C3405_=_C4036( C3405 C4036 ) C3405_=_C4074( C3405 C4074 ) \nC3405_=_C4075( C3405 C4075 ) C3405_=_C4076( C3405 C4076 ) C3409_=_C3410( C3409 C3410 ) C3409_=_C3411( C3409 C3411 ) C3409_=_C3412( C3409 C3412 ) C3409_=_C3417( C3409 C3417 ) \nC3409_=_C3418( C3409 C3418 ) C3409_=_C3505( C3409 C3505 ) C3409_=_C3508( C3409 C3508 ) C3409_=_C3510( C3409 C3510 ) C3409_=_C3511( C3409 C3511 ) C3409_=_C3512( C3409 C3512 ) \nC3409_=_C3514( C3409 C3514 ) C3410_=_C3411( C3410 C3411 ) C3410_=_C3412( C3410 C3412 ) C3410_=_C3417( C3410 C3417 ) C3410_=_C3418( C3410 C3418 ) C3410_=_C3457( C3410 C3457 ) \nC3410_=_C3674( C3410 C3674 ) C3410_=_C3676( C3410 C3676 ) C3411_=_C3412( C3411 C3412 ) C3411_=_C3417( C3411 C3417 ) C3411_=_C3418( C3411 C3418 ) C3411_=_C3720( C3411 C3720 ) \nC3411_=_C3723( C3411 C3723 ) C3411_=_C3724( C3411 C3724 ) C3411_=_C3728( C3411 C3728 ) C3412_=_C3417( C3412 C3417 ) C3412_=_C3418( C3412 C3418 ) C3412_=_C3472( C3412 C3472 ) \nC3412_=_C3826( C3412 C3826 ) C3412_=_C3852( C3412 C3852 ) C3412_=_C3853( C3412 C3853 ) C3412_=_C3854( C3412 C3854 ) C3412_=_C3855( C3412 C3855 ) C3412_=_C3856( C3412 C3856 ) \nC3412_=_C3857( C3412 C3857 ) C3412_=_C3858( C3412 C3858 ) C3412_=_C3860( C3412 C3860 ) C3417_=_C3418( C3417 C3418 ) C3417_=_C3610( C3417 C3610 ) C3417_=_C3734( C3417 C3734 ) \nC3417_=_C3821( C3417 C3821 ) C3417_=_C3864( C3417 C3864 ) C3417_=_C4030( C3417 C4030 ) C3417_=_C4033( C3417 C4033 ) C3418_=_C3488( C3418 C3488 ) C3418_=_C3699( C3418 C3699 ) \nC3418_=_C3762( C3418 C3762 ) C3418_=_C3833( C3418 C3833 ) C3418_=_C3893( C3418 C3893 ) C3418_=_C3971( C3418 C3971 ) C3418_=_C4071( C3418 C4071 ) C3418_=_C4072( C3418 C4072 ) \nC3420_=_C3423( C3420 C3423 ) C3420_=_C3424( C3420 C3424 ) C3420_=_C3425( C3420 C3425 ) C3420_=_C3427( C3420 C3427 ) C3420_=_C3429( C3420 C3429 ) C3420_=_C3447( C3420 C3447 ) \nC3420_=_C3448( C3420 C3448 ) C3420_=_C3449( C3420 C3449 ) C3420_=_C3450( C3420 C3450 ) C3420_=_C3451( C3420 C3451 ) C3420_=_C3453( C3420 C3453 ) C3420_=_C3454( C3420 C3454 ) \nC3420_=_C3455( C3420 C3455 ) C3423_=_C3424( C3423 C3424 ) C3423_=_C3425( C3423 C3425 ) C3423_=_C3427( C3423 C3427 ) C3423_=_C3429( C3423 C3429 ) C3423_=_C3451( C3423 C3451 ) \nC3423_=_C3508( C3423 C3508 ) C3423_=_C3657( C3423 C3657 ) C3423_=_C3679( C3423 C3679 ) C3423_=_C3782( C3423 C3782 ) C3423_=_C3874( C3423 C3874 ) C3424_=_C3425( C3424 C3425 ) \nC3424_=_C3427( C3424 C3427 ) C3424_=_C3429( C3424 C3429 ) C3424_=_C3697( C3424 C3697 ) C3424_=_C3750( C3424 C3750 ) C3425_=_C3427( C3425 C3427 ) C3425_=_C3429( C3425 C3429 ) \nC3425_=_C3608( C3425 C3608 ) C3425_=_C3733( C3425 C3733 ) C3425_=_C3819( C3425 C3819 ) C3425_=_C3982( C3425 C3982 ) C3425_=_C3984( C3425 C3984 ) C3425_=_C3985( C3425 C3985 ) \nC3425_=_C3986( C3425 C3986 ) C3427_=_C3429( C3427 C3429 ) C3427_=_C3643( C3427 C3643 ) C3427_=_C3665( C3427 C3665 ) C3427_=_C3768( C3427 C3768 ) C3427_=_C3822( C3427 C3822 ) \nC3427_=_C3984( C3427 C3984 ) C3427_=_C3987( C3427 C3987 ) C3427_=_C4039( C3427 C4039 ) C3427_=_C4040( C3427 C4040 ) C3429_=_C3670( C3429 C3670 ) C3429_=_C3752( C3429 C3752 ) \nC3429_=_C3800( C3429 C3800 ) C3429_=_C3968( C3429 C3968 ) C3429_=_C4061( C3429 C4061 ) C3429_=_C4090( C3429 C4090 ) C3432_=_C3433( C3432 C3433 ) C3432_=_C3435( C3432 C3435 ) \nC3432_=_C3438( C3432 C3438 ) C3432_=_C3439( C3432 C3439 ) C3432_=_C3440( C3432 C3440 ) C3432_=_C3442( C3432 C3442 ) C3432_=_C3443( C3432 C3443 ) C3432_=_C3444( C3432 C3444 ) \nC3432_=_C3445( C3432 C3445 ) C3432_=_C3687( C3432 C3687 ) C3432_=_C3689( C3432 C3689 ) C3432_=_C3690( C3432 C3690 ) C3432_=_C3691( C3432 C3691 ) C3433_=_C3435( C3433 C3435 ) \nC3433_=_C3438( C3433 C3438 ) C3433_=_C3439( C3433 C3439 ) C3433_=_C3440( C3433 C3440 ) C3433_=_C3442( C3433 C3442 ) C3433_=_C3443( C3433 C3443 ) C3433_=_C3444( C3433 C3444 ) \nC3433_=_C3445( C3433 C3445 ) C3433_=_C3687( C3433 C3687 ) C3433_=_C3758( C3433 C3758 ) C3433_=_C3889( C3433 C3889 ) C3433_=_C3896( C3433 C3896 ) C3433_=_C3897( C3433 C3897 ) \nC3433_=_C3902( C3433 C3902 ) C3433_=_C3903( C3433 C3903 ) C3435_=_C3438( C3435 C3438 ) C3435_=_C3439( C3435 C3439 ) C3435_=_C3440( C3435 C3440 ) C3435_=_C3442( C3435 C3442 ) \nC3435_=_C3443( C3435 C3443 ) C3435_=_C3444( C3435 C3444 ) C3435_=_C3445( C3435 C3445 ) C3435_=_C3474( C3435 C3474 ) C3435_=_C3485( C3435 C3485 ) C3435_=_C3592( C3435 C3592 ) \nC3435_=_C3696( C3435 C3696 ) C3435_=_C3911( C3435 C3911 ) C3435_=_C3919( C3435 C3919 ) C3435_=_C3921( C3435 C3921 ) C3435_=_C3922( C3435 C3922 ) C3435_=_C3923( C3435 C3923 ) \nC3435_=_C3924( C3435 C3924 ) C3438_=_C3439( C3438 C3439 ) C3438_=_C3440( C3438 C3440 ) C3438_=_C3442( C3438 C3442 ) C3438_=_C3443( C3438 C3443 ) C3438_=_C3444( C3438 C3444 ) \nC3438_=_C3445( C3438 C3445 ) C3438_=_C3460( C3438 C3460 ) C3438_=_C3690( C3438 C3690 ) C3438_=_C4013( C3438 C4013 ) C3438_=_C4014( C3438 C4014 ) C3438_=_C4015( C3438 C4015 ) \nC3438_=_C4017( C3438 C4017 ) C3438_=_C4019( C3438 C4019 ) C3438_=_C4020( C3438 C4020 ) C3439_=_C3440( C3439 C3440 ) C3439_=_C3442( C3439 C3442 ) C3439_=_C3443( C3439 C3443 ) \nC3439_=_C3444( C3439 C3444 ) C3439_=_C3445( C3439 C3445 ) C3439_=_C3599( C3439 C3599 ) C3439_=_C3935( C3439 C3935 ) C3439_=_C3941( C3439 C3941 ) C3439_=_C4078( C3439 C4078 ) \nC3439_=_C4079( C3439 C4079 ) C3439_=_C4080( C3439 C4080 ) C3439_=_C4081( C3439 C4081 ) C3440_=_C3442( C3440 C3442 ) C3440_=_C3443( C3440 C3443 ) C3440_=_C3444( C3440 C3444 ) \nC3440_=_C3445( C3440 C3445 ) C3440_=_C3600( C3440 C3600 ) C3440_=_C3921( C3440 C3921 ) C3440_=_C3942( C3440 C3942 ) C3440_=_C4075( C3440 C4075 ) C3440_=_C4078( C3440 C4078 ) \nC3442_=_C3443( C3442 C3443 ) C3442_=_C3444( C3442 C3444 ) C3442_=_C3445( C3442 C3445 ) C3442_=_C3540( C3442 C3540 ) C3442_=_C3601( C3442 C3601 ) C3442_=_C3710( C3442 C3710 ) \nC3442_=_C3924( C3442 C3924 ) C3442_=_C3945( C3442 C3945 ) C3442_=_C4012( C3442 C4012 ) C3442_=_C4079( C3442 C4079 ) C3443_=_C3444( C3443 C3444 ) C3443_=_C3445( C3443 C3445 ) \nC3443_=_C3669( C3443 C3669 ) C3443_=_C3691( C3443 C3691 ) C3443_=_C3799( C3443 C3799 ) C3443_=_C4060( C3443 C4060 ) C3443_=_C4089( C3443 C4089 ) C3443_=_C4097( C3443 C4097 ) \nC3444_=_C3445( C3444 C3445 ) C3444_=_C3764( C3444 C3764 ) C3444_=_C3894( C3444 C3894 ) C3444_=_C3918( C3444 C3918 ) C3444_=_C3966( C3444 C3966 ) C3444_=_C3992( C3444 C3992 ) \nC3444_=_C4087( C3444 C4087 ) C3444_=_C4099( C3444 C4099 ) C3445_=_C3902( C3445 C3902 ) C3445_=_C3967( C3445 C3967 ) C3445_=_C3979( C3445 C3979 ) C3445_=_C4019( C3445 C4019 ) \nC3445_=_C4072( C3445 C4072 ) C3445_=_C4097( C3445 C4097 ) C3445_=_C4100( C3445 C4100 ) C3447_=_C3448( C3447 C3448 ) C3447_=_C3449( C3447 C3449 ) C3447_=_C3450( C3447 C3450 ) \nC3447_=_C3451( C3447 C3451 ) C3447_=_C3453( C3447 C3453 ) C3447_=_C3454( C3447 C3454 ) C3447_=_C3455( C3447 C3455 ) C3447_=_C3602( C3447 C3602 ) C3447_=_C3603( C3447 C3603 ) \nC3447_=_C3608( C3447 C3608 ) C3447_=_C3610( C3447 C3610 ) C3448_=_C3449( C3448 C3449 ) C3448_=_C3450( C3448 C3450 ) C3448_=_C3451( C3448 C3451 ) C3448_=_C3453( C3448 C3453 ) \nC3448_=_C3454( C3448 C3454 ) C3448_=_C3455( C3448 C3455 ) C3448_=_C3554( C3448 C3554 ) C3448_=_C3603( C3448 C3603 ) C3448_=_C3703( C3448 C3703 ) C3448_=_C3704( C3448 C3704 ) \nC3448_=_C3705( C3448 C3705 ) C3448_=_C3706( C3448 C3706 ) C3448_=_C3708( C3448 C3708 ) C3448_=_C3710( C3448 C3710 ) C3448_=_C3711( C3448 C3711 ) C3449_=_C3450( C3449 C3450 ) \nC3449_=_C3451( C3449 C3451 ) C3449_=_C3453( C3449 C3453 ) C3449_=_C3454( C3449 C3454 ) C3449_=_C3455( C3449 C3455 ) C3449_=_C3703( C3449 C3703 ) C3449_=_C3741( C3449 C3741 ) \nC3449_=_C3743( C3449 C3743 ) C3449_=_C3745( C3449 C3745 ) C3450_=_C3451( C3450 C3451 ) C3450_=_C3453( C3450 C3453 ) C3450_=_C3454( C3450 C3454 ) C3450_=_C3455( C3450 C3455 ) \nC3450_=_C3704( C3450 C3704 ) C3450_=_C3750( C3450 C3750 ) C3450_=_C3752( C3450 C3752 ) C3451_=_C3453( C3451 C3453 ) C3451_=_C3454( C3451 C3454 ) C3451_=_C3455( C3451 C3455 ) \nC3451_=_C3508( C3451 C3508 ) C3451_=_C3657( C3451 C3657 ) C3451_=_C3679( C3451 C3679 ) C3451_=_C3782( C3451 C3782 ) C3451_=_C3874( C3451 C3874 ) C3453_=_C3454( C3453 C3454 ) \nC3453_=_C3455( C3453 C3455 ) C3453_=_C3708( C3453 C3708 ) C3453_=_C4030( C3453 C4030 ) C3454_=_C3455( C3454 C3455 ) C3454_=_C3676( C3454 C3676 ) C3454_=_C3874( C3454 C3874 ) \nC3455_=_C3711( C3455 C3711 ) C3455_=_C3981( C3455 C3981 ) C3455_=_C4047( C3455 C4047 ) C3455_=_C4093( C3455 C4093 ) C3455_=_C4104( C3455 C4104 ) C3456_=_C3457( C3456 C3457 ) \nC3456_=_C3458( C3456 C3458 ) C3456_=_C3459( C3456 C3459 ) C3456_=_C3460( C3456 C3460 ) C3456_=_C3463( C3456 C3463 ) C3456_=_C3536( C3456 C3536 ) C3456_=_C3539( C3456 C3539 ) \nC3456_=_C3540( C3456 C3540 ) C3457_=_C3458( C3457 C3458 ) C3457_=_C3459( C3457 C3459 ) C3457_=_C3460( C3457 C3460 ) C3457_=_C3463( C3457 C3463 ) C3457_=_C3674( C3457 C3674 ) \nC3457_=_C3676( C3457 C3676 ) C3458_=_C3459( C3458 C3459 ) C3458_=_C3460( C3458 C3460 ) C3458_=_C3463( C3458 C3463 ) C3458_=_C3655( C3458 C3655 ) C3458_=_C3782( C3458 C3782 ) \nC3458_=_C3785( C3458 C3785 ) C3458_=_C3787( C3458 C3787 ) C3458_=_C3788( C3458 C3788 ) C3459_=_C3460( C3459 C3460 ) C3459_=_C3463( C3459 C3463 ) C3459_=_C3929( C3459 C3929 ) \nC3459_=_C3994( C3459 C3994 ) C3459_=_C3996( C3459 C3996 ) C3459_=_C3998(</w:t>
      </w:r>
    </w:p>
    <w:p>
      <w:pPr>
        <w:pStyle w:val="PreformattedText"/>
        <w:bidi w:val="0"/>
        <w:spacing w:before="0" w:after="0"/>
        <w:jc w:val="left"/>
        <w:rPr/>
      </w:pPr>
      <w:r>
        <w:rPr/>
        <w:t xml:space="preserve"> </w:t>
      </w:r>
      <w:r>
        <w:rPr/>
        <w:t>C3459 C3998 ) C3459_=_C4000( C3459 C4000 ) C3459_=_C4002( C3459 C4002 ) C3460_=_C3463( C3460 C3463 ) \nC3460_=_C3690( C3460 C3690 ) C3460_=_C4013( C3460 C4013 ) C3460_=_C4014( C3460 C4014 ) C3460_=_C4015( C3460 C4015 ) C3460_=_C4017( C3460 C4017 ) C3460_=_C4019( C3460 C4019 ) \nC3460_=_C4020( C3460 C4020 ) C3463_=_C4036( C3463 C4036 ) C3463_=_C4074( C3463 C4074 ) C3463_=_C4075( C3463 C4075 ) C3463_=_C4076( C3463 C4076 ) C3467_=_C3471( C3467 C3471 ) \nC3467_=_C3472( C3467 C3472 ) C3467_=_C3474( C3467 C3474 ) C3467_=_C3476( C3467 C3476 ) C3467_=_C3647( C3467 C3647 ) C3467_=_C3648( C3467 C3648 ) C3467_=_C3649( C3467 C3649 ) \nC3471_=_C3472( C3471 C3472 ) C3471_=_C3474( C3471 C3474 ) C3471_=_C3476( C3471 C3476 ) C3471_=_C3496( C3471 C3496 ) C3471_=_C3825( C3471 C3825 ) C3471_=_C3845( C3471 C3845 ) \nC3471_=_C3846( C3471 C3846 ) C3471_=_C3847( C3471 C3847 ) C3471_=_C3848( C3471 C3848 ) C3471_=_C3849( C3471 C3849 ) C3471_=_C3850( C3471 C3850 ) C3471_=_C3851( C3471 C3851 ) \nC3472_=_C3474( C3472 C3474 ) C3472_=_C3476( C3472 C3476 ) C3472_=_C3826( C3472 C3826 ) C3472_=_C3852( C3472 C3852 ) C3472_=_C3853( C3472 C3853 ) C3472_=_C3854( C3472 C3854 ) \nC3472_=_C3855( C3472 C3855 ) C3472_=_C3856( C3472 C3856 ) C3472_=_C3857( C3472 C3857 ) C3472_=_C3858( C3472 C3858 ) C3472_=_C3860( C3472 C3860 ) C3474_=_C3476( C3474 C3476 ) \nC3474_=_C3485( C3474 C3485 ) C3474_=_C3592( C3474 C3592 ) C3474_=_C3696( C3474 C3696 ) C3474_=_C3911( C3474 C3911 ) C3474_=_C3919( C3474 C3919 ) C3474_=_C3921( C3474 C3921 ) \nC3474_=_C3922( C3474 C3922 ) C3474_=_C3923( C3474 C3923 ) C3474_=_C3924( C3474 C3924 ) C3476_=_C3760( C3476 C3760 ) C3476_=_C3829( C3476 C3829 ) C3476_=_C3845( C3476 C3845 ) \nC3476_=_C3855( C3476 C3855 ) C3476_=_C3878( C3476 C3878 ) C3476_=_C3897( C3476 C3897 ) C3476_=_C3982( C3476 C3982 ) C3476_=_C3987( C3476 C3987 ) C3476_=_C3988( C3476 C3988 ) \nC3476_=_C3989( C3476 C3989 ) C3476_=_C3991( C3476 C3991 ) C3476_=_C3992( C3476 C3992 ) C3481_=_C3483( C3481 C3483 ) C3481_=_C3484( C3481 C3484 ) C3481_=_C3485( C3481 C3485 ) \nC3481_=_C3486( C3481 C3486 ) C3481_=_C3487( C3481 C3487 ) C3481_=_C3488( C3481 C3488 ) C3481_=_C3490( C3481 C3490 ) C3481_=_C3492( C3481 C3492 ) C3483_=_C3484( C3483 C3484 ) \nC3483_=_C3485( C3483 C3485 ) C3483_=_C3486( C3483 C3486 ) C3483_=_C3487( C3483 C3487 ) C3483_=_C3488( C3483 C3488 ) C3483_=_C3490( C3483 C3490 ) C3483_=_C3492( C3483 C3492 ) \nC3484_=_C3485( C3484 C3485 ) C3484_=_C3486( C3484 C3486 ) C3484_=_C3487( C3484 C3487 ) C3484_=_C3488( C3484 C3488 ) C3484_=_C3490( C3484 C3490 ) C3484_=_C3492( C3484 C3492 ) \nC3485_=_C3486( C3485 C3486 ) C3485_=_C3487( C3485 C3487 ) C3485_=_C3488( C3485 C3488 ) C3485_=_C3490( C3485 C3490 ) C3485_=_C3492( C3485 C3492 ) C3485_=_C3592( C3485 C3592 ) \nC3485_=_C3696( C3485 C3696 ) C3485_=_C3911( C3485 C3911 ) C3485_=_C3919( C3485 C3919 ) C3485_=_C3921( C3485 C3921 ) C3485_=_C3922( C3485 C3922 ) C3485_=_C3923( C3485 C3923 ) \nC3485_=_C3924( C3485 C3924 ) C3486_=_C3487( C3486 C3487 ) C3486_=_C3488( C3486 C3488 ) C3486_=_C3490( C3486 C3490 ) C3486_=_C3492( C3486 C3492 ) C3486_=_C3628( C3486 C3628 ) \nC3486_=_C3838( C3486 C3838 ) C3486_=_C3963( C3486 C3963 ) C3486_=_C3964( C3486 C3964 ) C3486_=_C3966( C3486 C3966 ) C3486_=_C3967( C3486 C3967 ) C3486_=_C3968( C3486 C3968 ) \nC3486_=_C3969( C3486 C3969 ) C3487_=_C3488( C3487 C3488 ) C3487_=_C3490( C3487 C3490 ) C3487_=_C3492( C3487 C3492 ) C3487_=_C3629( C3487 C3629 ) C3487_=_C3963( C3487 C3963 ) \nC3487_=_C3975( C3487 C3975 ) C3487_=_C3976( C3487 C3976 ) C3487_=_C3977( C3487 C3977 ) C3487_=_C3979( C3487 C3979 ) C3487_=_C3981( C3487 C3981 ) C3488_=_C3490( C3488 C3490 ) \nC3488_=_C3492( C3488 C3492 ) C3488_=_C3699( C3488 C3699 ) C3488_=_C3762( C3488 C3762 ) C3488_=_C3833( C3488 C3833 ) C3488_=_C3893( C3488 C3893 ) C3488_=_C3971( C3488 C3971 ) \nC3488_=_C4071( C3488 C4071 ) C3488_=_C4072( C3488 C4072 ) C3490_=_C3492( C3490 C3492 ) C3490_=_C3668( C3490 C3668 ) C3490_=_C3798( C3490 C3798 ) C3490_=_C4059( C3490 C4059 ) \nC3490_=_C4088( C3490 C4088 ) C3492_=_C3777( C3492 C3777 ) C3492_=_C3817( C3492 C3817 ) C3492_=_C3936( C3492 C3936 ) C3492_=_C4068( C3492 C4068 ) C3492_=_C4070( C3492 C4070 ) \nC3492_=_C4100( C3492 C4100 ) C3494_=_C3496( C3494 C3496 ) C3494_=_C3497( C3494 C3497 ) C3494_=_C3498( C3494 C3498 ) C3494_=_C3500( C3494 C3500 ) C3494_=_C3501( C3494 C3501 ) \nC3494_=_C3502( C3494 C3502 ) C3494_=_C3544( C3494 C3544 ) C3494_=_C3615( C3494 C3615 ) C3494_=_C3662( C3494 C3662 ) C3494_=_C3794( C3494 C3794 ) C3494_=_C3798( C3494 C3798 ) \nC3494_=_C3799( C3494 C3799 ) C3494_=_C3800( C3494 C3800 ) C3496_=_C3497( C3496 C3497 ) C3496_=_C3498( C3496 C3498 ) C3496_=_C3500( C3496 C3500 ) C3496_=_C3501( C3496 C3501 ) \nC3496_=_C3502( C3496 C3502 ) C3496_=_C3825( C3496 C3825 ) C3496_=_C3845( C3496 C3845 ) C3496_=_C3846( C3496 C3846 ) C3496_=_C3847( C3496 C3847 ) C3496_=_C3848( C3496 C3848 ) \nC3496_=_C3849( C3496 C3849 ) C3496_=_C3850( C3496 C3850 ) C3496_=_C3851( C3496 C3851 ) C3497_=_C3498( C3497 C3498 ) C3497_=_C3500( C3497 C3500 ) C3497_=_C3501( C3497 C3501 ) \nC3497_=_C3502( C3497 C3502 ) C3497_=_C3663( C3497 C3663 ) C3497_=_C3852( C3497 C3852 ) C3498_=_C3500( C3498 C3500 ) C3498_=_C3501( C3498 C3501 ) C3498_=_C3502( C3498 C3502 ) \nC3498_=_C3512( C3498 C3512 ) C3498_=_C3641( C3498 C3641 ) C3498_=_C3680( C3498 C3680 ) C3498_=_C3767( C3498 C3767 ) C3498_=_C3846( C3498 C3846 ) C3498_=_C4003( C3498 C4003 ) \nC3498_=_C4006( C3498 C4006 ) C3500_=_C3501( C3500 C3501 ) C3500_=_C3502( C3500 C3502 ) C3500_=_C3514( C3500 C3514 ) C3500_=_C3580( C3500 C3580 ) C3500_=_C3682( C3500 C3682 ) \nC3500_=_C3773( C3500 C3773 ) C3500_=_C3781( C3500 C3781 ) C3501_=_C3502( C3501 C3502 ) C3501_=_C3774( C3501 C3774 ) C3501_=_C4066( C3501 C4066 ) C3501_=_C4068( C3501 C4068 ) \nC3502_=_C3810( C3502 C3810 ) C3502_=_C4071( C3502 C4071 ) C3505_=_C3508( C3505 C3508 ) C3505_=_C3510( C3505 C3510 ) C3505_=_C3511( C3505 C3511 ) C3505_=_C3512( C3505 C3512 ) \nC3505_=_C3514( C3505 C3514 ) C3505_=_C3678( C3505 C3678 ) C3505_=_C3679( C3505 C3679 ) C3505_=_C3680( C3505 C3680 ) C3505_=_C3682( C3505 C3682 ) C3505_=_C3683( C3505 C3683 ) \nC3508_=_C3510( C3508 C3510 ) C3508_=_C3511( C3508 C3511 ) C3508_=_C3512( C3508 C3512 ) C3508_=_C3514( C3508 C3514 ) C3508_=_C3657( C3508 C3657 ) C3508_=_C3679( C3508 C3679 ) \nC3508_=_C3782( C3508 C3782 ) C3508_=_C3874( C3508 C3874 ) C3510_=_C3511( C3510 C3511 ) C3510_=_C3512( C3510 C3512 ) C3510_=_C3514( C3510 C3514 ) C3510_=_C3723( C3510 C3723 ) \nC3510_=_C3757( C3510 C3757 ) C3510_=_C3853( C3510 C3853 ) C3510_=_C3875( C3510 C3875 ) C3510_=_C3889( C3510 C3889 ) C3510_=_C3892( C3510 C3892 ) C3510_=_C3893( C3510 C3893 ) \nC3510_=_C3894( C3510 C3894 ) C3511_=_C3512( C3511 C3512 ) C3511_=_C3514( C3511 C3514 ) C3511_=_C3724( C3511 C3724 ) C3511_=_C3854( C3511 C3854 ) C3511_=_C3970( C3511 C3970 ) \nC3511_=_C3971( C3511 C3971 ) C3512_=_C3514( C3512 C3514 ) C3512_=_C3641( C3512 C3641 ) C3512_=_C3680( C3512 C3680 ) C3512_=_C3767( C3512 C3767 ) C3512_=_C3846( C3512 C3846 ) \nC3512_=_C4003( C3512 C4003 ) C3512_=_C4006( C3512 C4006 ) C3514_=_C3580( C3514 C3580 ) C3514_=_C3682( C3514 C3682 ) C3514_=_C3773( C3514 C3773 ) C3514_=_C3781( C3514 C3781 ) \nC3519_=_C3524( C3519 C3524 ) C3519_=_C3575( C3519 C3575 ) C3519_=_C3696( C3519 C3696 ) C3519_=_C3697( C3519 C3697 ) C3519_=_C3699( C3519 C3699 ) C3524_=_C3564( C3524 C3564 ) \nC3524_=_C3586( C3524 C3586 ) C3524_=_C3802( C3524 C3802 ) C3524_=_C3812( C3524 C3812 ) C3524_=_C3896( C3524 C3896 ) C3524_=_C3935( C3524 C3935 ) C3524_=_C3936( C3524 C3936 ) \nC3524_=_C3937( C3524 C3937 ) C3536_=_C3539( C3536 C3539 ) C3536_=_C3540( C3536 C3540 ) C3536_=_C3554( C3536 C3554 ) C3536_=_C3557( C3536 C3557 ) C3539_=_C3540( C3539 C3540 ) \nC3539_=_C3598( C3539 C3598 ) C3539_=_C4015( C3539 C4015 ) C3539_=_C4050( C3539 C4050 ) C3540_=_C3601( C3540 C3601 ) C3540_=_C3710( C3540 C3710 ) C3540_=_C3924( C3540 C3924 ) \nC3540_=_C3945( C3540 C3945 ) C3540_=_C4012( C3540 C4012 ) C3540_=_C4079( C3540 C4079 ) C3543_=_C3544( C3543 C3544 ) C3543_=_C3545( C3543 C3545 ) C3543_=_C3548( C3543 C3548 ) \nC3543_=_C3549( C3543 C3549 ) C3543_=_C3550( C3543 C3550 ) C3543_=_C3612( C3543 C3612 ) C3543_=_C3662( C3543 C3662 ) C3543_=_C3663( C3543 C3663 ) C3543_=_C3664( C3543 C3664 ) \nC3543_=_C3665( C3543 C3665 ) C3543_=_C3667( C3543 C3667 ) C3543_=_C3668( C3543 C3668 ) C3543_=_C3669( C3543 C3669 ) C3543_=_C3670( C3543 C3670 ) C3544_=_C3545( C3544 C3545 ) \nC3544_=_C3548( C3544 C3548 ) C3544_=_C3549( C3544 C3549 ) C3544_=_C3550( C3544 C3550 ) C3544_=_C3615( C3544 C3615 ) C3544_=_C3662( C3544 C3662 ) C3544_=_C3794( C3544 C3794 ) \nC3544_=_C3798( C3544 C3798 ) C3544_=_C3799( C3544 C3799 ) C3544_=_C3800( C3544 C3800 ) C3545_=_C3548( C3545 C3548 ) C3545_=_C3549( C3545 C3549 ) C3545_=_C3550( C3545 C3550 ) \nC3545_=_C3567( C3545 C3567 ) C3545_=_C3649( C3545 C3649 ) C3545_=_C3779( C3545 C3779 ) C3545_=_C3837( C3545 C3837 ) C3545_=_C3955( C3545 C3955 ) C3545_=_C3956( C3545 C3956 ) \nC3545_=_C3957( C3545 C3957 ) C3548_=_C3549( C3548 C3549 ) C3548_=_C3550( C3548 C3550 ) C3548_=_C3620( C3548 C3620 ) C3548_=_C3794( C3548 C3794 ) C3548_=_C3976( C3548 C3976 ) \nC3548_=_C4014( C3548 C4014 ) C3548_=_C4042( C3548 C4042 ) C3548_=_C4056( C3548 C4056 ) C3548_=_C4057( C3548 C4057 ) C3548_=_C4059( C3548 C4059 ) C3548_=_C4060( C3548 C4060 ) \nC3548_=_C4061( C3548 C4061 ) C3548_=_C4062( C3548 C4062 ) C3549_=_C3550( C3549 C3550 ) C3549_=_C3957( C3549 C3957 ) C3549_=_C3985( C3549 C3985 ) C3549_=_C4039( C3549 C4039 ) \nC3549_=_C4066( C3549 C4066 ) C3549_=_C4069( C3549 C4069 ) C3549_=_C4070( C3549 C4070 ) C3550_=_C3621( C3550 C3621 ) C3550_=_C3667( C3550 C3667 ) C3550_=_C3811( C3550 C3811 ) \nC3550_=_C4056( C3550 C4056 ) C3550_=_C4069( C3550 C4069 ) C3550_=_C4088( C3550 C4088 ) C3550_=_C4089( C3550 C4089 ) C3550_=_C4090( C3550 C4090 ) C3554_=_C3557( C3554 C3557 ) \nC3554_=_C3603( C3554 C3603 ) C3554_=_C3703( C3554 C3703 ) C3554_=_C3704( C3554 C3704 ) C3554_=_C3705( C3554 C3705 ) C3554_=_C3706(</w:t>
      </w:r>
    </w:p>
    <w:p>
      <w:pPr>
        <w:pStyle w:val="PreformattedText"/>
        <w:bidi w:val="0"/>
        <w:spacing w:before="0" w:after="0"/>
        <w:jc w:val="left"/>
        <w:rPr/>
      </w:pPr>
      <w:r>
        <w:rPr/>
        <w:t xml:space="preserve"> </w:t>
      </w:r>
      <w:r>
        <w:rPr/>
        <w:t>C3554 C3706 ) C3554_=_C3708( C3554 C3708 ) \nC3554_=_C3710( C3554 C3710 ) C3554_=_C3711( C3554 C3711 ) C3557_=_C3743( C3557 C3743 ) C3557_=_C3772( C3557 C3772 ) C3557_=_C3806( C3557 C3806 ) C3557_=_C3862( C3557 C3862 ) \nC3557_=_C3970( C3557 C3970 ) C3557_=_C4012( C3557 C4012 ) C3560_=_C3563( C3560 C3563 ) C3560_=_C3564( C3560 C3564 ) C3560_=_C3565( C3560 C3565 ) C3560_=_C3566( C3560 C3566 ) \nC3560_=_C3567( C3560 C3567 ) C3560_=_C3571( C3560 C3571 ) C3560_=_C3592( C3560 C3592 ) C3560_=_C3596( C3560 C3596 ) C3560_=_C3598( C3560 C3598 ) C3560_=_C3599( C3560 C3599 ) \nC3560_=_C3600( C3560 C3600 ) C3560_=_C3601( C3560 C3601 ) C3563_=_C3564( C3563 C3564 ) C3563_=_C3565( C3563 C3565 ) C3563_=_C3566( C3563 C3566 ) C3563_=_C3567( C3563 C3567 ) \nC3563_=_C3571( C3563 C3571 ) C3563_=_C3647( C3563 C3647 ) C3563_=_C3812( C3563 C3812 ) C3563_=_C3816( C3563 C3816 ) C3563_=_C3817( C3563 C3817 ) C3563_=_C3818( C3563 C3818 ) \nC3564_=_C3565( C3564 C3565 ) C3564_=_C3566( C3564 C3566 ) C3564_=_C3567( C3564 C3567 ) C3564_=_C3571( C3564 C3571 ) C3564_=_C3586( C3564 C3586 ) C3564_=_C3802( C3564 C3802 ) \nC3564_=_C3812( C3564 C3812 ) C3564_=_C3896( C3564 C3896 ) C3564_=_C3935( C3564 C3935 ) C3564_=_C3936( C3564 C3936 ) C3564_=_C3937( C3564 C3937 ) C3565_=_C3566( C3565 C3566 ) \nC3565_=_C3567( C3565 C3567 ) C3565_=_C3571( C3565 C3571 ) C3565_=_C3919( C3565 C3919 ) C3565_=_C3940( C3565 C3940 ) C3565_=_C3941( C3565 C3941 ) C3565_=_C3942( C3565 C3942 ) \nC3565_=_C3945( C3565 C3945 ) C3566_=_C3567( C3566 C3567 ) C3566_=_C3571( C3566 C3571 ) C3566_=_C3627( C3566 C3627 ) C3566_=_C3741( C3566 C3741 ) C3566_=_C3950( C3566 C3950 ) \nC3566_=_C3951( C3566 C3951 ) C3566_=_C3952( C3566 C3952 ) C3566_=_C3953( C3566 C3953 ) C3567_=_C3571( C3567 C3571 ) C3567_=_C3649( C3567 C3649 ) C3567_=_C3779( C3567 C3779 ) \nC3567_=_C3837( C3567 C3837 ) C3567_=_C3955( C3567 C3955 ) C3567_=_C3956( C3567 C3956 ) C3567_=_C3957( C3567 C3957 ) C3571_=_C3674( C3571 C3674 ) C3571_=_C3728( C3571 C3728 ) \nC3571_=_C3964( C3571 C3964 ) C3571_=_C3977( C3571 C3977 ) C3571_=_C4000( C3571 C4000 ) C3571_=_C4033( C3571 C4033 ) C3571_=_C4084( C3571 C4084 ) C3575_=_C3576( C3575 C3576 ) \nC3575_=_C3577( C3575 C3577 ) C3575_=_C3580( C3575 C3580 ) C3575_=_C3696( C3575 C3696 ) C3575_=_C3697( C3575 C3697 ) C3575_=_C3699( C3575 C3699 ) C3576_=_C3577( C3576 C3577 ) \nC3576_=_C3580( C3576 C3580 ) C3576_=_C3705( C3576 C3705 ) C3576_=_C3772( C3576 C3772 ) C3576_=_C3773( C3576 C3773 ) C3576_=_C3774( C3576 C3774 ) C3576_=_C3777( C3576 C3777 ) \nC3577_=_C3580( C3577 C3580 ) C3577_=_C3778( C3577 C3778 ) C3577_=_C3779( C3577 C3779 ) C3577_=_C3781( C3577 C3781 ) C3580_=_C3682( C3580 C3682 ) C3580_=_C3773( C3580 C3773 ) \nC3580_=_C3781( C3580 C3781 ) C3586_=_C3802( C3586 C3802 ) C3586_=_C3812( C3586 C3812 ) C3586_=_C3896( C3586 C3896 ) C3586_=_C3935( C3586 C3935 ) C3586_=_C3936( C3586 C3936 ) \nC3586_=_C3937( C3586 C3937 ) C3592_=_C3596( C3592 C3596 ) C3592_=_C3598( C3592 C3598 ) C3592_=_C3599( C3592 C3599 ) C3592_=_C3600( C3592 C3600 ) C3592_=_C3601( C3592 C3601 ) \nC3592_=_C3696( C3592 C3696 ) C3592_=_C3911( C3592 C3911 ) C3592_=_C3919( C3592 C3919 ) C3592_=_C3921( C3592 C3921 ) C3592_=_C3922( C3592 C3922 ) C3592_=_C3923( C3592 C3923 ) \nC3592_=_C3924( C3592 C3924 ) C3596_=_C3598( C3596 C3598 ) C3596_=_C3599( C3596 C3599 ) C3596_=_C3600( C3596 C3600 ) C3596_=_C3601( C3596 C3601 ) C3596_=_C3816( C3596 C3816 ) \nC3596_=_C3940( C3596 C3940 ) C3596_=_C3952( C3596 C3952 ) C3596_=_C3956( C3596 C3956 ) C3598_=_C3599( C3598 C3599 ) C3598_=_C3600( C3598 C3600 ) C3598_=_C3601( C3598 C3601 ) \nC3598_=_C4015( C3598 C4015 ) C3598_=_C4050( C3598 C4050 ) C3599_=_C3600( C3599 C3600 ) C3599_=_C3601( C3599 C3601 ) C3599_=_C3935( C3599 C3935 ) C3599_=_C3941( C3599 C3941 ) \nC3599_=_C4078( C3599 C4078 ) C3599_=_C4079( C3599 C4079 ) C3599_=_C4080( C3599 C4080 ) C3599_=_C4081( C3599 C4081 ) C3600_=_C3601( C3600 C3601 ) C3600_=_C3921( C3600 C3921 ) \nC3600_=_C3942( C3600 C3942 ) C3600_=_C4075( C3600 C4075 ) C3600_=_C4078( C3600 C4078 ) C3601_=_C3710( C3601 C3710 ) C3601_=_C3924( C3601 C3924 ) C3601_=_C3945( C3601 C3945 ) \nC3601_=_C4012( C3601 C4012 ) C3601_=_C4079( C3601 C4079 ) C3602_=_C3603( C3602 C3603 ) C3602_=_C3608( C3602 C3608 ) C3602_=_C3610( C3602 C3610 ) C3602_=_C3636( C3602 C3636 ) \nC3602_=_C3638( C3602 C3638 ) C3602_=_C3641( C3602 C3641 ) C3602_=_C3643( C3602 C3643 ) C3602_=_C3644( C3602 C3644 ) C3602_=_C3645( C3602 C3645 ) C3603_=_C3608( C3603 C3608 ) \nC3603_=_C3610( C3603 C3610 ) C3603_=_C3703( C3603 C3703 ) C3603_=_C3704( C3603 C3704 ) C3603_=_C3705( C3603 C3705 ) C3603_=_C3706( C3603 C3706 ) C3603_=_C3708( C3603 C3708 ) \nC3603_=_C3710( C3603 C3710 ) C3603_=_C3711( C3603 C3711 ) C3608_=_C3610( C3608 C3610 ) C3608_=_C3733( C3608 C3733 ) C3608_=_C3819( C3608 C3819 ) C3608_=_C3982( C3608 C3982 ) \nC3608_=_C3984( C3608 C3984 ) C3608_=_C3985( C3608 C3985 ) C3608_=_C3986( C3608 C3986 ) C3610_=_C3734( C3610 C3734 ) C3610_=_C3821( C3610 C3821 ) C3610_=_C3864( C3610 C3864 ) \nC3610_=_C4030( C3610 C4030 ) C3610_=_C4033( C3610 C4033 ) C3612_=_C3615( C3612 C3615 ) C3612_=_C3620( C3612 C3620 ) C3612_=_C3621( C3612 C3621 ) C3612_=_C3662( C3612 C3662 ) \nC3612_=_C3663( C3612 C3663 ) C3612_=_C3664( C3612 C3664 ) C3612_=_C3665( C3612 C3665 ) C3612_=_C3667( C3612 C3667 ) C3612_=_C3668( C3612 C3668 ) C3612_=_C3669( C3612 C3669 ) \nC3612_=_C3670( C3612 C3670 ) C3615_=_C3620( C3615 C3620 ) C3615_=_C3621( C3615 C3621 ) C3615_=_C3662( C3615 C3662 ) C3615_=_C3794( C3615 C3794 ) C3615_=_C3798( C3615 C3798 ) \nC3615_=_C3799( C3615 C3799 ) C3615_=_C3800( C3615 C3800 ) C3620_=_C3621( C3620 C3621 ) C3620_=_C3794( C3620 C3794 ) C3620_=_C3976( C3620 C3976 ) C3620_=_C4014( C3620 C4014 ) \nC3620_=_C4042( C3620 C4042 ) C3620_=_C4056( C3620 C4056 ) C3620_=_C4057( C3620 C4057 ) C3620_=_C4059( C3620 C4059 ) C3620_=_C4060( C3620 C4060 ) C3620_=_C4061( C3620 C4061 ) \nC3620_=_C4062( C3620 C4062 ) C3621_=_C3667( C3621 C3667 ) C3621_=_C3811( C3621 C3811 ) C3621_=_C4056( C3621 C4056 ) C3621_=_C4069( C3621 C4069 ) C3621_=_C4088( C3621 C4088 ) \nC3621_=_C4089( C3621 C4089 ) C3621_=_C4090( C3621 C4090 ) C3627_=_C3628( C3627 C3628 ) C3627_=_C3629( C3627 C3629 ) C3627_=_C3631( C3627 C3631 ) C3627_=_C3741( C3627 C3741 ) \nC3627_=_C3950( C3627 C3950 ) C3627_=_C3951( C3627 C3951 ) C3627_=_C3952( C3627 C3952 ) C3627_=_C3953( C3627 C3953 ) C3628_=_C3629( C3628 C3629 ) C3628_=_C3631( C3628 C3631 ) \nC3628_=_C3838( C3628 C3838 ) C3628_=_C3963( C3628 C3963 ) C3628_=_C3964( C3628 C3964 ) C3628_=_C3966( C3628 C3966 ) C3628_=_C3967( C3628 C3967 ) C3628_=_C3968( C3628 C3968 ) \nC3628_=_C3969( C3628 C3969 ) C3629_=_C3631( C3629 C3631 ) C3629_=_C3963( C3629 C3963 ) C3629_=_C3975( C3629 C3975 ) C3629_=_C3976( C3629 C3976 ) C3629_=_C3977( C3629 C3977 ) \nC3629_=_C3979( C3629 C3979 ) C3629_=_C3981( C3629 C3981 ) C3631_=_C3745( C3631 C3745 ) C3631_=_C3951( C3631 C3951 ) C3631_=_C4021( C3631 C4021 ) C3631_=_C4028( C3631 C4028 ) \nC3636_=_C3638( C3636 C3638 ) C3636_=_C3641( C3636 C3641 ) C3636_=_C3643( C3636 C3643 ) C3636_=_C3644( C3636 C3644 ) C3636_=_C3645( C3636 C3645 ) C3636_=_C3733( C3636 C3733 ) \nC3636_=_C3734( C3636 C3734 ) C3638_=_C3641( C3638 C3641 ) C3638_=_C3643( C3638 C3643 ) C3638_=_C3644( C3638 C3644 ) C3638_=_C3645( C3638 C3645 ) C3638_=_C3819( C3638 C3819 ) \nC3638_=_C3821( C3638 C3821 ) C3638_=_C3822( C3638 C3822 ) C3641_=_C3643( C3641 C3643 ) C3641_=_C3644( C3641 C3644 ) C3641_=_C3645( C3641 C3645 ) C3641_=_C3680( C3641 C3680 ) \nC3641_=_C3767( C3641 C3767 ) C3641_=_C3846( C3641 C3846 ) C3641_=_C4003( C3641 C4003 ) C3641_=_C4006( C3641 C4006 ) C3643_=_C3644( C3643 C3644 ) C3643_=_C3645( C3643 C3645 ) \nC3643_=_C3665( C3643 C3665 ) C3643_=_C3768( C3643 C3768 ) C3643_=_C3822( C3643 C3822 ) C3643_=_C3984( C3643 C3984 ) C3643_=_C3987( C3643 C3987 ) C3643_=_C4039( C3643 C4039 ) \nC3643_=_C4040( C3643 C4040 ) C3644_=_C3645( C3644 C3645 ) C3644_=_C3850( C3644 C3850 ) C3644_=_C3922( C3644 C3922 ) C3644_=_C3986( C3644 C3986 ) C3644_=_C4087( C3644 C4087 ) \nC3645_=_C3770( C3645 C3770 ) C3645_=_C3908( C3645 C3908 ) C3645_=_C3961( C3645 C3961 ) C3645_=_C4006( C3645 C4006 ) C3645_=_C4040( C3645 C4040 ) C3645_=_C4080( C3645 C4080 ) \nC3647_=_C3648( C3647 C3648 ) C3647_=_C3649( C3647 C3649 ) C3647_=_C3812( C3647 C3812 ) C3647_=_C3816( C3647 C3816 ) C3647_=_C3817( C3647 C3817 ) C3647_=_C3818( C3647 C3818 ) \nC3648_=_C3649( C3648 C3649 ) C3648_=_C3755( C3648 C3755 ) C3648_=_C3778( C3648 C3778 ) C3648_=_C3836( C3648 C3836 ) C3648_=_C3837( C3648 C3837 ) C3648_=_C3838( C3648 C3838 ) \nC3648_=_C3839( C3648 C3839 ) C3648_=_C3840( C3648 C3840 ) C3649_=_C3779( C3649 C3779 ) C3649_=_C3837( C3649 C3837 ) C3649_=_C3955( C3649 C3955 ) C3649_=_C3956( C3649 C3956 ) \nC3649_=_C3957( C3649 C3957 ) C3655_=_C3656( C3655 C3656 ) C3655_=_C3657( C3655 C3657 ) C3655_=_C3659( C3655 C3659 ) C3655_=_C3782( C3655 C3782 ) C3655_=_C3785( C3655 C3785 ) \nC3655_=_C3787( C3655 C3787 ) C3655_=_C3788( C3655 C3788 ) C3656_=_C3657( C3656 C3657 ) C3656_=_C3659( C3656 C3659 ) C3656_=_C3736( C3656 C3736 ) C3656_=_C3802( C3656 C3802 ) \nC3657_=_C3659( C3657 C3659 ) C3657_=_C3679( C3657 C3679 ) C3657_=_C3782( C3657 C3782 ) C3657_=_C3874( C3657 C3874 ) C3659_=_C3787( C3659 C3787 ) C3659_=_C3851( C3659 C3851 ) \nC3659_=_C3860( C3659 C3860 ) C3659_=_C3923( C3659 C3923 ) C3659_=_C3991( C3659 C3991 ) C3662_=_C3663( C3662 C3663 ) C3662_=_C3664( C3662 C3664 ) C3662_=_C3665( C3662 C3665 ) \nC3662_=_C3667( C3662 C3667 ) C3662_=_C3668( C3662 C3668 ) C3662_=_C3669( C3662 C3669 ) C3662_=_C3670( C3662 C3670 ) C3662_=_C3794( C3662 C3794 ) C3662_=_C3798( C3662 C3798 ) \nC3662_=_C3799( C3662 C3799 ) C3662_=_C3800( C3662 C3800 ) C3663_=_C3664( C3663 C3664 ) C3663_=_C3665( C3663 C3665 ) C3663_=_C3667( C3663 C3667 ) C3663_=_C3668( C3663 C3668 ) \nC3663_=_C3669( C3663 C3669 ) C3663_=_C3670( C3663 C3670 ) C3663_=_C3852( C3663 C3852 ) C3664_=_C3665( C3664 C3665 ) C3664_=_C3667( C3664 C3667 ) C3664_=_C3668( C3664 C3668 ) \nC3664_=_C3669(</w:t>
      </w:r>
    </w:p>
    <w:p>
      <w:pPr>
        <w:pStyle w:val="PreformattedText"/>
        <w:bidi w:val="0"/>
        <w:spacing w:before="0" w:after="0"/>
        <w:jc w:val="left"/>
        <w:rPr/>
      </w:pPr>
      <w:r>
        <w:rPr/>
        <w:t xml:space="preserve"> </w:t>
      </w:r>
      <w:r>
        <w:rPr/>
        <w:t>C3664 C3669 ) C3664_=_C3670( C3664 C3670 ) C3664_=_C3805( C3664 C3805 ) C3664_=_C3930( C3664 C3930 ) C3664_=_C3994( C3664 C3994 ) C3664_=_C4007( C3664 C4007 ) \nC3665_=_C3667( C3665 C3667 ) C3665_=_C3668( C3665 C3668 ) C3665_=_C3669( C3665 C3669 ) C3665_=_C3670( C3665 C3670 ) C3665_=_C3768( C3665 C3768 ) C3665_=_C3822( C3665 C3822 ) \nC3665_=_C3984( C3665 C3984 ) C3665_=_C3987( C3665 C3987 ) C3665_=_C4039( C3665 C4039 ) C3665_=_C4040( C3665 C4040 ) C3667_=_C3668( C3667 C3668 ) C3667_=_C3669( C3667 C3669 ) \nC3667_=_C3670( C3667 C3670 ) C3667_=_C3811( C3667 C3811 ) C3667_=_C4056( C3667 C4056 ) C3667_=_C4069( C3667 C4069 ) C3667_=_C4088( C3667 C4088 ) C3667_=_C4089( C3667 C4089 ) \nC3667_=_C4090( C3667 C4090 ) C3668_=_C3669( C3668 C3669 ) C3668_=_C3670( C3668 C3670 ) C3668_=_C3798( C3668 C3798 ) C3668_=_C4059( C3668 C4059 ) C3668_=_C4088( C3668 C4088 ) \nC3669_=_C3670( C3669 C3670 ) C3669_=_C3691( C3669 C3691 ) C3669_=_C3799( C3669 C3799 ) C3669_=_C4060( C3669 C4060 ) C3669_=_C4089( C3669 C4089 ) C3669_=_C4097( C3669 C4097 ) \nC3670_=_C3752( C3670 C3752 ) C3670_=_C3800( C3670 C3800 ) C3670_=_C3968( C3670 C3968 ) C3670_=_C4061( C3670 C4061 ) C3670_=_C4090( C3670 C4090 ) C3674_=_C3676( C3674 C3676 ) \nC3674_=_C3728( C3674 C3728 ) C3674_=_C3964( C3674 C3964 ) C3674_=_C3977( C3674 C3977 ) C3674_=_C4000( C3674 C4000 ) C3674_=_C4033( C3674 C4033 ) C3674_=_C4084( C3674 C4084 ) \nC3676_=_C3874( C3676 C3874 ) C3678_=_C3679( C3678 C3679 ) C3678_=_C3680( C3678 C3680 ) C3678_=_C3682( C3678 C3682 ) C3678_=_C3683( C3678 C3683 ) C3678_=_C3735( C3678 C3735 ) \nC3678_=_C3767( C3678 C3767 ) C3678_=_C3768( C3678 C3768 ) C3678_=_C3769( C3678 C3769 ) C3678_=_C3770( C3678 C3770 ) C3679_=_C3680( C3679 C3680 ) C3679_=_C3682( C3679 C3682 ) \nC3679_=_C3683( C3679 C3683 ) C3679_=_C3782( C3679 C3782 ) C3679_=_C3874( C3679 C3874 ) C3680_=_C3682( C3680 C3682 ) C3680_=_C3683( C3680 C3683 ) C3680_=_C3767( C3680 C3767 ) \nC3680_=_C3846( C3680 C3846 ) C3680_=_C4003( C3680 C4003 ) C3680_=_C4006( C3680 C4006 ) C3682_=_C3683( C3682 C3683 ) C3682_=_C3773( C3682 C3773 ) C3682_=_C3781( C3682 C3781 ) \nC3683_=_C3738( C3683 C3738 ) C3683_=_C3769( C3683 C3769 ) C3683_=_C3840( C3683 C3840 ) C3683_=_C3849( C3683 C3849 ) C3683_=_C3858( C3683 C3858 ) C3683_=_C3932( C3683 C3932 ) \nC3683_=_C3989( C3683 C3989 ) C3687_=_C3689( C3687 C3689 ) C3687_=_C3690( C3687 C3690 ) C3687_=_C3691( C3687 C3691 ) C3687_=_C3758( C3687 C3758 ) C3687_=_C3889( C3687 C3889 ) \nC3687_=_C3896( C3687 C3896 ) C3687_=_C3897( C3687 C3897 ) C3687_=_C3902( C3687 C3902 ) C3687_=_C3903( C3687 C3903 ) C3689_=_C3690( C3689 C3690 ) C3689_=_C3691( C3689 C3691 ) \nC3689_=_C3946( C3689 C3946 ) C3689_=_C3961( C3689 C3961 ) C3689_=_C3962( C3689 C3962 ) C3690_=_C3691( C3690 C3691 ) C3690_=_C4013( C3690 C4013 ) C3690_=_C4014( C3690 C4014 ) \nC3690_=_C4015( C3690 C4015 ) C3690_=_C4017( C3690 C4017 ) C3690_=_C4019( C3690 C4019 ) C3690_=_C4020( C3690 C4020 ) C3691_=_C3799( C3691 C3799 ) C3691_=_C4060( C3691 C4060 ) \nC3691_=_C4089( C3691 C4089 ) C3691_=_C4097( C3691 C4097 ) C3696_=_C3697( C3696 C3697 ) C3696_=_C3699( C3696 C3699 ) C3696_=_C3911( C3696 C3911 ) C3696_=_C3919( C3696 C3919 ) \nC3696_=_C3921( C3696 C3921 ) C3696_=_C3922( C3696 C3922 ) C3696_=_C3923( C3696 C3923 ) C3696_=_C3924( C3696 C3924 ) C3697_=_C3699( C3697 C3699 ) C3697_=_C3750( C3697 C3750 ) \nC3699_=_C3762( C3699 C3762 ) C3699_=_C3833( C3699 C3833 ) C3699_=_C3893( C3699 C3893 ) C3699_=_C3971( C3699 C3971 ) C3699_=_C4071( C3699 C4071 ) C3699_=_C4072( C3699 C4072 ) \nC3703_=_C3704( C3703 C3704 ) C3703_=_C3705( C3703 C3705 ) C3703_=_C3706( C3703 C3706 ) C3703_=_C3708( C3703 C3708 ) C3703_=_C3710( C3703 C3710 ) C3703_=_C3711( C3703 C3711 ) \nC3703_=_C3741( C3703 C3741 ) C3703_=_C3743( C3703 C3743 ) C3703_=_C3745( C3703 C3745 ) C3704_=_C3705( C3704 C3705 ) C3704_=_C3706( C3704 C3706 ) C3704_=_C3708( C3704 C3708 ) \nC3704_=_C3710( C3704 C3710 ) C3704_=_C3711( C3704 C3711 ) C3704_=_C3750( C3704 C3750 ) C3704_=_C3752( C3704 C3752 ) C3705_=_C3706( C3705 C3706 ) C3705_=_C3708( C3705 C3708 ) \nC3705_=_C3710( C3705 C3710 ) C3705_=_C3711( C3705 C3711 ) C3705_=_C3772( C3705 C3772 ) C3705_=_C3773( C3705 C3773 ) C3705_=_C3774( C3705 C3774 ) C3705_=_C3777( C3705 C3777 ) \nC3706_=_C3708( C3706 C3708 ) C3706_=_C3710( C3706 C3710 ) C3706_=_C3711( C3706 C3711 ) C3706_=_C3805( C3706 C3805 ) C3706_=_C3806( C3706 C3806 ) C3706_=_C3809( C3706 C3809 ) \nC3706_=_C3810( C3706 C3810 ) C3706_=_C3811( C3706 C3811 ) C3708_=_C3710( C3708 C3710 ) C3708_=_C3711( C3708 C3711 ) C3708_=_C4030( C3708 C4030 ) C3710_=_C3711( C3710 C3711 ) \nC3710_=_C3924( C3710 C3924 ) C3710_=_C3945( C3710 C3945 ) C3710_=_C4012( C3710 C4012 ) C3710_=_C4079( C3710 C4079 ) C3711_=_C3981( C3711 C3981 ) C3711_=_C4047( C3711 C4047 ) \nC3711_=_C4093( C3711 C4093 ) C3711_=_C4104( C3711 C4104 ) C3720_=_C3723( C3720 C3723 ) C3720_=_C3724( C3720 C3724 ) C3720_=_C3728( C3720 C3728 ) C3720_=_C3735( C3720 C3735 ) \nC3720_=_C3736( C3720 C3736 ) C3720_=_C3738( C3720 C3738 ) C3723_=_C3724( C3723 C3724 ) C3723_=_C3728( C3723 C3728 ) C3723_=_C3757( C3723 C3757 ) C3723_=_C3853( C3723 C3853 ) \nC3723_=_C3875( C3723 C3875 ) C3723_=_C3889( C3723 C3889 ) C3723_=_C3892( C3723 C3892 ) C3723_=_C3893( C3723 C3893 ) C3723_=_C3894( C3723 C3894 ) C3724_=_C3728( C3724 C3728 ) \nC3724_=_C3854( C3724 C3854 ) C3724_=_C3970( C3724 C3970 ) C3724_=_C3971( C3724 C3971 ) C3728_=_C3964( C3728 C3964 ) C3728_=_C3977( C3728 C3977 ) C3728_=_C4000( C3728 C4000 ) \nC3728_=_C4033( C3728 C4033 ) C3728_=_C4084( C3728 C4084 ) C3733_=_C3734( C3733 C3734 ) C3733_=_C3819( C3733 C3819 ) C3733_=_C3982( C3733 C3982 ) C3733_=_C3984( C3733 C3984 ) \nC3733_=_C3985( C3733 C3985 ) C3733_=_C3986( C3733 C3986 ) C3734_=_C3821( C3734 C3821 ) C3734_=_C3864( C3734 C3864 ) C3734_=_C4030( C3734 C4030 ) C3734_=_C4033( C3734 C4033 ) \nC3735_=_C3736( C3735 C3736 ) C3735_=_C3738( C3735 C3738 ) C3735_=_C3767( C3735 C3767 ) C3735_=_C3768( C3735 C3768 ) C3735_=_C3769( C3735 C3769 ) C3735_=_C3770( C3735 C3770 ) \nC3736_=_C3738( C3736 C3738 ) C3736_=_C3802( C3736 C3802 ) C3738_=_C3769( C3738 C3769 ) C3738_=_C3840( C3738 C3840 ) C3738_=_C3849( C3738 C3849 ) C3738_=_C3858( C3738 C3858 ) \nC3738_=_C3932( C3738 C3932 ) C3738_=_C3989( C3738 C3989 ) C3741_=_C3743( C3741 C3743 ) C3741_=_C3745( C3741 C3745 ) C3741_=_C3950( C3741 C3950 ) C3741_=_C3951( C3741 C3951 ) \nC3741_=_C3952( C3741 C3952 ) C3741_=_C3953( C3741 C3953 ) C3743_=_C3745( C3743 C3745 ) C3743_=_C3772( C3743 C3772 ) C3743_=_C3806( C3743 C3806 ) C3743_=_C3862( C3743 C3862 ) \nC3743_=_C3970( C3743 C3970 ) C3743_=_C4012( C3743 C4012 ) C3745_=_C3951( C3745 C3951 ) C3745_=_C4021( C3745 C4021 ) C3745_=_C4028( C3745 C4028 ) C3750_=_C3752( C3750 C3752 ) \nC3752_=_C3800( C3752 C3800 ) C3752_=_C3968( C3752 C3968 ) C3752_=_C4061( C3752 C4061 ) C3752_=_C4090( C3752 C4090 ) C3755_=_C3756( C3755 C3756 ) C3755_=_C3757( C3755 C3757 ) \nC3755_=_C3758( C3755 C3758 ) C3755_=_C3759( C3755 C3759 ) C3755_=_C3760( C3755 C3760 ) C3755_=_C3762( C3755 C3762 ) C3755_=_C3764( C3755 C3764 ) C3755_=_C3765( C3755 C3765 ) \nC3755_=_C3778( C3755 C3778 ) C3755_=_C3836( C3755 C3836 ) C3755_=_C3837( C3755 C3837 ) C3755_=_C3838( C3755 C3838 ) C3755_=_C3839( C3755 C3839 ) C3755_=_C3840( C3755 C3840 ) \nC3756_=_C3757( C3756 C3757 ) C3756_=_C3758( C3756 C3758 ) C3756_=_C3759( C3756 C3759 ) C3756_=_C3760( C3756 C3760 ) C3756_=_C3762( C3756 C3762 ) C3756_=_C3764( C3756 C3764 ) \nC3756_=_C3765( C3756 C3765 ) C3756_=_C3875( C3756 C3875 ) C3756_=_C3878( C3756 C3878 ) C3756_=_C3883( C3756 C3883 ) C3757_=_C3758( C3757 C3758 ) C3757_=_C3759( C3757 C3759 ) \nC3757_=_C3760( C3757 C3760 ) C3757_=_C3762( C3757 C3762 ) C3757_=_C3764( C3757 C3764 ) C3757_=_C3765( C3757 C3765 ) C3757_=_C3853( C3757 C3853 ) C3757_=_C3875( C3757 C3875 ) \nC3757_=_C3889( C3757 C3889 ) C3757_=_C3892( C3757 C3892 ) C3757_=_C3893( C3757 C3893 ) C3757_=_C3894( C3757 C3894 ) C3758_=_C3759( C3758 C3759 ) C3758_=_C3760( C3758 C3760 ) \nC3758_=_C3762( C3758 C3762 ) C3758_=_C3764( C3758 C3764 ) C3758_=_C3765( C3758 C3765 ) C3758_=_C3889( C3758 C3889 ) C3758_=_C3896( C3758 C3896 ) C3758_=_C3897( C3758 C3897 ) \nC3758_=_C3902( C3758 C3902 ) C3758_=_C3903( C3758 C3903 ) C3759_=_C3760( C3759 C3760 ) C3759_=_C3762( C3759 C3762 ) C3759_=_C3764( C3759 C3764 ) C3759_=_C3765( C3759 C3765 ) \nC3759_=_C3836( C3759 C3836 ) C3759_=_C3929( C3759 C3929 ) C3759_=_C3930( C3759 C3930 ) C3759_=_C3932( C3759 C3932 ) C3760_=_C3762( C3760 C3762 ) C3760_=_C3764( C3760 C3764 ) \nC3760_=_C3765( C3760 C3765 ) C3760_=_C3829( C3760 C3829 ) C3760_=_C3845( C3760 C3845 ) C3760_=_C3855( C3760 C3855 ) C3760_=_C3878( C3760 C3878 ) C3760_=_C3897( C3760 C3897 ) \nC3760_=_C3982( C3760 C3982 ) C3760_=_C3987( C3760 C3987 ) C3760_=_C3988( C3760 C3988 ) C3760_=_C3989( C3760 C3989 ) C3760_=_C3991( C3760 C3991 ) C3760_=_C3992( C3760 C3992 ) \nC3762_=_C3764( C3762 C3764 ) C3762_=_C3765( C3762 C3765 ) C3762_=_C3833( C3762 C3833 ) C3762_=_C3893( C3762 C3893 ) C3762_=_C3971( C3762 C3971 ) C3762_=_C4071( C3762 C4071 ) \nC3762_=_C4072( C3762 C4072 ) C3764_=_C3765( C3764 C3765 ) C3764_=_C3894( C3764 C3894 ) C3764_=_C3918( C3764 C3918 ) C3764_=_C3966( C3764 C3966 ) C3764_=_C3992( C3764 C3992 ) \nC3764_=_C4087( C3764 C4087 ) C3764_=_C4099( C3764 C4099 ) C3765_=_C3788( C3765 C3788 ) C3765_=_C3883( C3765 C3883 ) C3765_=_C3903( C3765 C3903 ) C3765_=_C4002( C3765 C4002 ) \nC3765_=_C4020( C3765 C4020 ) C3765_=_C4076( C3765 C4076 ) C3765_=_C4099( C3765 C4099 ) C3767_=_C3768( C3767 C3768 ) C3767_=_C3769( C3767 C3769 ) C3767_=_C3770( C3767 C3770 ) \nC3767_=_C3846( C3767 C3846 ) C3767_=_C4003( C3767 C4003 ) C3767_=_C4006( C3767 C4006 ) C3768_=_C3769( C3768 C3769 ) C3768_=_C3770( C3768 C3770 ) C3768_=_C3822( C3768 C3822 ) \nC3768_=_C3984( C3768 C3984 ) C3768_=_C3987( C3768 C3987 ) C3768_=_C4039( C3768 C4039 ) C3768_=_C4040( C3768 C4040 ) C3769_=_C3770( C3769 C3770 ) C3769_=_C3840( C3769 C3840 ) \nC3769_=_C3849( C3769 C3849 ) C3769_=_C3858( C3769 C3858 ) C3769_=_C3932(</w:t>
      </w:r>
    </w:p>
    <w:p>
      <w:pPr>
        <w:pStyle w:val="PreformattedText"/>
        <w:bidi w:val="0"/>
        <w:spacing w:before="0" w:after="0"/>
        <w:jc w:val="left"/>
        <w:rPr/>
      </w:pPr>
      <w:r>
        <w:rPr/>
        <w:t xml:space="preserve"> </w:t>
      </w:r>
      <w:r>
        <w:rPr/>
        <w:t>C3769 C3932 ) C3769_=_C3989( C3769 C3989 ) C3770_=_C3908( C3770 C3908 ) C3770_=_C3961( C3770 C3961 ) \nC3770_=_C4006( C3770 C4006 ) C3770_=_C4040( C3770 C4040 ) C3770_=_C4080( C3770 C4080 ) C3772_=_C3773( C3772 C3773 ) C3772_=_C3774( C3772 C3774 ) C3772_=_C3777( C3772 C3777 ) \nC3772_=_C3806( C3772 C3806 ) C3772_=_C3862( C3772 C3862 ) C3772_=_C3970( C3772 C3970 ) C3772_=_C4012( C3772 C4012 ) C3773_=_C3774( C3773 C3774 ) C3773_=_C3777( C3773 C3777 ) \nC3773_=_C3781( C3773 C3781 ) C3774_=_C3777( C3774 C3777 ) C3774_=_C4066( C3774 C4066 ) C3774_=_C4068( C3774 C4068 ) C3777_=_C3817( C3777 C3817 ) C3777_=_C3936( C3777 C3936 ) \nC3777_=_C4068( C3777 C4068 ) C3777_=_C4070( C3777 C4070 ) C3777_=_C4100( C3777 C4100 ) C3778_=_C3779( C3778 C3779 ) C3778_=_C3781( C3778 C3781 ) C3778_=_C3836( C3778 C3836 ) \nC3778_=_C3837( C3778 C3837 ) C3778_=_C3838( C3778 C3838 ) C3778_=_C3839( C3778 C3839 ) C3778_=_C3840( C3778 C3840 ) C3779_=_C3781( C3779 C3781 ) C3779_=_C3837( C3779 C3837 ) \nC3779_=_C3955( C3779 C3955 ) C3779_=_C3956( C3779 C3956 ) C3779_=_C3957( C3779 C3957 ) C3782_=_C3785( C3782 C3785 ) C3782_=_C3787( C3782 C3787 ) C3782_=_C3788( C3782 C3788 ) \nC3782_=_C3874( C3782 C3874 ) C3785_=_C3787( C3785 C3787 ) C3785_=_C3788( C3785 C3788 ) C3785_=_C3953( C3785 C3953 ) C3785_=_C3998( C3785 C3998 ) C3785_=_C4013( C3785 C4013 ) \nC3785_=_C4028( C3785 C4028 ) C3785_=_C4036( C3785 C4036 ) C3787_=_C3788( C3787 C3788 ) C3787_=_C3851( C3787 C3851 ) C3787_=_C3860( C3787 C3860 ) C3787_=_C3923( C3787 C3923 ) \nC3787_=_C3991( C3787 C3991 ) C3788_=_C3883( C3788 C3883 ) C3788_=_C3903( C3788 C3903 ) C3788_=_C4002( C3788 C4002 ) C3788_=_C4020( C3788 C4020 ) C3788_=_C4076( C3788 C4076 ) \nC3788_=_C4099( C3788 C4099 ) C3794_=_C3798( C3794 C3798 ) C3794_=_C3799( C3794 C3799 ) C3794_=_C3800( C3794 C3800 ) C3794_=_C3976( C3794 C3976 ) C3794_=_C4014( C3794 C4014 ) \nC3794_=_C4042( C3794 C4042 ) C3794_=_C4056( C3794 C4056 ) C3794_=_C4057( C3794 C4057 ) C3794_=_C4059( C3794 C4059 ) C3794_=_C4060( C3794 C4060 ) C3794_=_C4061( C3794 C4061 ) \nC3794_=_C4062( C3794 C4062 ) C3798_=_C3799( C3798 C3799 ) C3798_=_C3800( C3798 C3800 ) C3798_=_C4059( C3798 C4059 ) C3798_=_C4088( C3798 C4088 ) C3799_=_C3800( C3799 C3800 ) \nC3799_=_C4060( C3799 C4060 ) C3799_=_C4089( C3799 C4089 ) C3799_=_C4097( C3799 C4097 ) C3800_=_C3968( C3800 C3968 ) C3800_=_C4061( C3800 C4061 ) C3800_=_C4090( C3800 C4090 ) \nC3802_=_C3812( C3802 C3812 ) C3802_=_C3896( C3802 C3896 ) C3802_=_C3935( C3802 C3935 ) C3802_=_C3936( C3802 C3936 ) C3802_=_C3937( C3802 C3937 ) C3805_=_C3806( C3805 C3806 ) \nC3805_=_C3809( C3805 C3809 ) C3805_=_C3810( C3805 C3810 ) C3805_=_C3811( C3805 C3811 ) C3805_=_C3930( C3805 C3930 ) C3805_=_C3994( C3805 C3994 ) C3805_=_C4007( C3805 C4007 ) \nC3806_=_C3809( C3806 C3809 ) C3806_=_C3810( C3806 C3810 ) C3806_=_C3811( C3806 C3811 ) C3806_=_C3862( C3806 C3862 ) C3806_=_C3970( C3806 C3970 ) C3806_=_C4012( C3806 C4012 ) \nC3809_=_C3810( C3809 C3810 ) C3809_=_C3811( C3809 C3811 ) C3809_=_C3848( C3809 C3848 ) C3809_=_C3856( C3809 C3856 ) C3809_=_C3975( C3809 C3975 ) C3809_=_C3988( C3809 C3988 ) \nC3809_=_C4042( C3809 C4042 ) C3809_=_C4045( C3809 C4045 ) C3809_=_C4046( C3809 C4046 ) C3809_=_C4047( C3809 C4047 ) C3810_=_C3811( C3810 C3811 ) C3810_=_C4071( C3810 C4071 ) \nC3811_=_C4056( C3811 C4056 ) C3811_=_C4069( C3811 C4069 ) C3811_=_C4088( C3811 C4088 ) C3811_=_C4089( C3811 C4089 ) C3811_=_C4090( C3811 C4090 ) C3812_=_C3816( C3812 C3816 ) \nC3812_=_C3817( C3812 C3817 ) C3812_=_C3818( C3812 C3818 ) C3812_=_C3896( C3812 C3896 ) C3812_=_C3935( C3812 C3935 ) C3812_=_C3936( C3812 C3936 ) C3812_=_C3937( C3812 C3937 ) \nC3816_=_C3817( C3816 C3817 ) C3816_=_C3818( C3816 C3818 ) C3816_=_C3940( C3816 C3940 ) C3816_=_C3952( C3816 C3952 ) C3816_=_C3956( C3816 C3956 ) C3817_=_C3818( C3817 C3818 ) \nC3817_=_C3936( C3817 C3936 ) C3817_=_C4068( C3817 C4068 ) C3817_=_C4070( C3817 C4070 ) C3817_=_C4100( C3817 C4100 ) C3818_=_C3937( C3818 C3937 ) C3818_=_C3948( C3818 C3948 ) \nC3818_=_C3969( C3818 C3969 ) C3818_=_C3974( C3818 C3974 ) C3819_=_C3821( C3819 C3821 ) C3819_=_C3822( C3819 C3822 ) C3819_=_C3982( C3819 C3982 ) C3819_=_C3984( C3819 C3984 ) \nC3819_=_C3985( C3819 C3985 ) C3819_=_C3986( C3819 C3986 ) C3821_=_C3822( C3821 C3822 ) C3821_=_C3864( C3821 C3864 ) C3821_=_C4030( C3821 C4030 ) C3821_=_C4033( C3821 C4033 ) \nC3822_=_C3984( C3822 C3984 ) C3822_=_C3987( C3822 C3987 ) C3822_=_C4039( C3822 C4039 ) C3822_=_C4040( C3822 C4040 ) C3825_=_C3826( C3825 C3826 ) C3825_=_C3829( C3825 C3829 ) \nC3825_=_C3833( C3825 C3833 ) C3825_=_C3845( C3825 C3845 ) C3825_=_C3846( C3825 C3846 ) C3825_=_C3847( C3825 C3847 ) C3825_=_C3848( C3825 C3848 ) C3825_=_C3849( C3825 C3849 ) \nC3825_=_C3850( C3825 C3850 ) C3825_=_C3851( C3825 C3851 ) C3826_=_C3829( C3826 C3829 ) C3826_=_C3833( C3826 C3833 ) C3826_=_C3852( C3826 C3852 ) C3826_=_C3853( C3826 C3853 ) \nC3826_=_C3854( C3826 C3854 ) C3826_=_C3855( C3826 C3855 ) C3826_=_C3856( C3826 C3856 ) C3826_=_C3857( C3826 C3857 ) C3826_=_C3858( C3826 C3858 ) C3826_=_C3860( C3826 C3860 ) \nC3829_=_C3833( C3829 C3833 ) C3829_=_C3845( C3829 C3845 ) C3829_=_C3855( C3829 C3855 ) C3829_=_C3878( C3829 C3878 ) C3829_=_C3897( C3829 C3897 ) C3829_=_C3982( C3829 C3982 ) \nC3829_=_C3987( C3829 C3987 ) C3829_=_C3988( C3829 C3988 ) C3829_=_C3989( C3829 C3989 ) C3829_=_C3991( C3829 C3991 ) C3829_=_C3992( C3829 C3992 ) C3833_=_C3893( C3833 C3893 ) \nC3833_=_C3971( C3833 C3971 ) C3833_=_C4071( C3833 C4071 ) C3833_=_C4072( C3833 C4072 ) C3836_=_C3837( C3836 C3837 ) C3836_=_C3838( C3836 C3838 ) C3836_=_C3839( C3836 C3839 ) \nC3836_=_C3840( C3836 C3840 ) C3836_=_C3929( C3836 C3929 ) C3836_=_C3930( C3836 C3930 ) C3836_=_C3932( C3836 C3932 ) C3837_=_C3838( C3837 C3838 ) C3837_=_C3839( C3837 C3839 ) \nC3837_=_C3840( C3837 C3840 ) C3837_=_C3955( C3837 C3955 ) C3837_=_C3956( C3837 C3956 ) C3837_=_C3957( C3837 C3957 ) C3838_=_C3839( C3838 C3839 ) C3838_=_C3840( C3838 C3840 ) \nC3838_=_C3963( C3838 C3963 ) C3838_=_C3964( C3838 C3964 ) C3838_=_C3966( C3838 C3966 ) C3838_=_C3967( C3838 C3967 ) C3838_=_C3968( C3838 C3968 ) C3838_=_C3969( C3838 C3969 ) \nC3839_=_C3840( C3839 C3840 ) C3839_=_C3955( C3839 C3955 ) C3839_=_C3974( C3839 C3974 ) C3840_=_C3849( C3840 C3849 ) C3840_=_C3858( C3840 C3858 ) C3840_=_C3932( C3840 C3932 ) \nC3840_=_C3989( C3840 C3989 ) C3845_=_C3846( C3845 C3846 ) C3845_=_C3847( C3845 C3847 ) C3845_=_C3848( C3845 C3848 ) C3845_=_C3849( C3845 C3849 ) C3845_=_C3850( C3845 C3850 ) \nC3845_=_C3851( C3845 C3851 ) C3845_=_C3855( C3845 C3855 ) C3845_=_C3878( C3845 C3878 ) C3845_=_C3897( C3845 C3897 ) C3845_=_C3982( C3845 C3982 ) C3845_=_C3987( C3845 C3987 ) \nC3845_=_C3988( C3845 C3988 ) C3845_=_C3989( C3845 C3989 ) C3845_=_C3991( C3845 C3991 ) C3845_=_C3992( C3845 C3992 ) C3846_=_C3847( C3846 C3847 ) C3846_=_C3848( C3846 C3848 ) \nC3846_=_C3849( C3846 C3849 ) C3846_=_C3850( C3846 C3850 ) C3846_=_C3851( C3846 C3851 ) C3846_=_C4003( C3846 C4003 ) C3846_=_C4006( C3846 C4006 ) C3847_=_C3848( C3847 C3848 ) \nC3847_=_C3849( C3847 C3849 ) C3847_=_C3850( C3847 C3850 ) C3847_=_C3851( C3847 C3851 ) C3847_=_C3950( C3847 C3950 ) C3847_=_C4003( C3847 C4003 ) C3847_=_C4021( C3847 C4021 ) \nC3848_=_C3849( C3848 C3849 ) C3848_=_C3850( C3848 C3850 ) C3848_=_C3851( C3848 C3851 ) C3848_=_C3856( C3848 C3856 ) C3848_=_C3975( C3848 C3975 ) C3848_=_C3988( C3848 C3988 ) \nC3848_=_C4042( C3848 C4042 ) C3848_=_C4045( C3848 C4045 ) C3848_=_C4046( C3848 C4046 ) C3848_=_C4047( C3848 C4047 ) C3849_=_C3850( C3849 C3850 ) C3849_=_C3851( C3849 C3851 ) \nC3849_=_C3858( C3849 C3858 ) C3849_=_C3932( C3849 C3932 ) C3849_=_C3989( C3849 C3989 ) C3850_=_C3851( C3850 C3851 ) C3850_=_C3922( C3850 C3922 ) C3850_=_C3986( C3850 C3986 ) \nC3850_=_C4087( C3850 C4087 ) C3851_=_C3860( C3851 C3860 ) C3851_=_C3923( C3851 C3923 ) C3851_=_C3991( C3851 C3991 ) C3852_=_C3853( C3852 C3853 ) C3852_=_C3854( C3852 C3854 ) \nC3852_=_C3855( C3852 C3855 ) C3852_=_C3856( C3852 C3856 ) C3852_=_C3857( C3852 C3857 ) C3852_=_C3858( C3852 C3858 ) C3852_=_C3860( C3852 C3860 ) C3853_=_C3854( C3853 C3854 ) \nC3853_=_C3855( C3853 C3855 ) C3853_=_C3856( C3853 C3856 ) C3853_=_C3857( C3853 C3857 ) C3853_=_C3858( C3853 C3858 ) C3853_=_C3860( C3853 C3860 ) C3853_=_C3875( C3853 C3875 ) \nC3853_=_C3889( C3853 C3889 ) C3853_=_C3892( C3853 C3892 ) C3853_=_C3893( C3853 C3893 ) C3853_=_C3894( C3853 C3894 ) C3854_=_C3855( C3854 C3855 ) C3854_=_C3856( C3854 C3856 ) \nC3854_=_C3857( C3854 C3857 ) C3854_=_C3858( C3854 C3858 ) C3854_=_C3860( C3854 C3860 ) C3854_=_C3970( C3854 C3970 ) C3854_=_C3971( C3854 C3971 ) C3855_=_C3856( C3855 C3856 ) \nC3855_=_C3857( C3855 C3857 ) C3855_=_C3858( C3855 C3858 ) C3855_=_C3860( C3855 C3860 ) C3855_=_C3878( C3855 C3878 ) C3855_=_C3897( C3855 C3897 ) C3855_=_C3982( C3855 C3982 ) \nC3855_=_C3987( C3855 C3987 ) C3855_=_C3988( C3855 C3988 ) C3855_=_C3989( C3855 C3989 ) C3855_=_C3991( C3855 C3991 ) C3855_=_C3992( C3855 C3992 ) C3856_=_C3857( C3856 C3857 ) \nC3856_=_C3858( C3856 C3858 ) C3856_=_C3860( C3856 C3860 ) C3856_=_C3975( C3856 C3975 ) C3856_=_C3988( C3856 C3988 ) C3856_=_C4042( C3856 C4042 ) C3856_=_C4045( C3856 C4045 ) \nC3856_=_C4046( C3856 C4046 ) C3856_=_C4047( C3856 C4047 ) C3857_=_C3858( C3857 C3858 ) C3857_=_C3860( C3857 C3860 ) C3857_=_C3892( C3857 C3892 ) C3857_=_C4050( C3857 C4050 ) \nC3858_=_C3860( C3858 C3860 ) C3858_=_C3932( C3858 C3932 ) C3858_=_C3989( C3858 C3989 ) C3860_=_C3923( C3860 C3923 ) C3860_=_C3991( C3860 C3991 ) C3862_=_C3864( C3862 C3864 ) \nC3862_=_C3970( C3862 C3970 ) C3862_=_C4012( C3862 C4012 ) C3864_=_C4030( C3864 C4030 ) C3864_=_C4033( C3864 C4033 ) C3875_=_C3878( C3875 C3878 ) C3875_=_C3883( C3875 C3883 ) \nC3875_=_C3889( C3875 C3889 ) C3875_=_C3892( C3875 C3892 ) C3875_=_C3893( C3875 C3893 ) C3875_=_C3894( C3875 C3894 ) C3878_=_C3883( C3878 C3883 ) C3878_=_C3897( C3878 C3897 ) \nC3878_=_C3982( C3878 C3982 ) C3878_=_C3987( C3878 C3987 ) C3878_=_C3988( C3878 C3988 ) C3878_=_C3989( C3878 C3989 ) C3878_=_C3991(</w:t>
      </w:r>
    </w:p>
    <w:p>
      <w:pPr>
        <w:pStyle w:val="PreformattedText"/>
        <w:bidi w:val="0"/>
        <w:spacing w:before="0" w:after="0"/>
        <w:jc w:val="left"/>
        <w:rPr/>
      </w:pPr>
      <w:r>
        <w:rPr/>
        <w:t xml:space="preserve"> </w:t>
      </w:r>
      <w:r>
        <w:rPr/>
        <w:t>C3878 C3991 ) C3878_=_C3992( C3878 C3992 ) \nC3883_=_C3903( C3883 C3903 ) C3883_=_C4002( C3883 C4002 ) C3883_=_C4020( C3883 C4020 ) C3883_=_C4076( C3883 C4076 ) C3883_=_C4099( C3883 C4099 ) C3889_=_C3892( C3889 C3892 ) \nC3889_=_C3893( C3889 C3893 ) C3889_=_C3894( C3889 C3894 ) C3889_=_C3896( C3889 C3896 ) C3889_=_C3897( C3889 C3897 ) C3889_=_C3902( C3889 C3902 ) C3889_=_C3903( C3889 C3903 ) \nC3892_=_C3893( C3892 C3893 ) C3892_=_C3894( C3892 C3894 ) C3892_=_C4050( C3892 C4050 ) C3893_=_C3894( C3893 C3894 ) C3893_=_C3971( C3893 C3971 ) C3893_=_C4071( C3893 C4071 ) \nC3893_=_C4072( C3893 C4072 ) C3894_=_C3918( C3894 C3918 ) C3894_=_C3966( C3894 C3966 ) C3894_=_C3992( C3894 C3992 ) C3894_=_C4087( C3894 C4087 ) C3894_=_C4099( C3894 C4099 ) \nC3896_=_C3897( C3896 C3897 ) C3896_=_C3902( C3896 C3902 ) C3896_=_C3903( C3896 C3903 ) C3896_=_C3935( C3896 C3935 ) C3896_=_C3936( C3896 C3936 ) C3896_=_C3937( C3896 C3937 ) \nC3897_=_C3902( C3897 C3902 ) C3897_=_C3903( C3897 C3903 ) C3897_=_C3982( C3897 C3982 ) C3897_=_C3987( C3897 C3987 ) C3897_=_C3988( C3897 C3988 ) C3897_=_C3989( C3897 C3989 ) \nC3897_=_C3991( C3897 C3991 ) C3897_=_C3992( C3897 C3992 ) C3902_=_C3903( C3902 C3903 ) C3902_=_C3967( C3902 C3967 ) C3902_=_C3979( C3902 C3979 ) C3902_=_C4019( C3902 C4019 ) \nC3902_=_C4072( C3902 C4072 ) C3902_=_C4097( C3902 C4097 ) C3902_=_C4100( C3902 C4100 ) C3903_=_C4002( C3903 C4002 ) C3903_=_C4020( C3903 C4020 ) C3903_=_C4076( C3903 C4076 ) \nC3903_=_C4099( C3903 C4099 ) C3906_=_C3908( C3906 C3908 ) C3906_=_C3909( C3906 C3909 ) C3906_=_C3996( C3906 C3996 ) C3906_=_C4007( C3906 C4007 ) C3906_=_C4026( C3906 C4026 ) \nC3908_=_C3909( C3908 C3909 ) C3908_=_C3961( C3908 C3961 ) C3908_=_C4006( C3908 C4006 ) C3908_=_C4040( C3908 C4040 ) C3908_=_C4080( C3908 C4080 ) C3909_=_C3962( C3909 C3962 ) \nC3909_=_C4017( C3909 C4017 ) C3909_=_C4081( C3909 C4081 ) C3911_=_C3918( C3911 C3918 ) C3911_=_C3919( C3911 C3919 ) C3911_=_C3921( C3911 C3921 ) C3911_=_C3922( C3911 C3922 ) \nC3911_=_C3923( C3911 C3923 ) C3911_=_C3924( C3911 C3924 ) C3918_=_C3966( C3918 C3966 ) C3918_=_C3992( C3918 C3992 ) C3918_=_C4087( C3918 C4087 ) C3918_=_C4099( C3918 C4099 ) \nC3919_=_C3921( C3919 C3921 ) C3919_=_C3922( C3919 C3922 ) C3919_=_C3923( C3919 C3923 ) C3919_=_C3924( C3919 C3924 ) C3919_=_C3940( C3919 C3940 ) C3919_=_C3941( C3919 C3941 ) \nC3919_=_C3942( C3919 C3942 ) C3919_=_C3945( C3919 C3945 ) C3921_=_C3922( C3921 C3922 ) C3921_=_C3923( C3921 C3923 ) C3921_=_C3924( C3921 C3924 ) C3921_=_C3942( C3921 C3942 ) \nC3921_=_C4075( C3921 C4075 ) C3921_=_C4078( C3921 C4078 ) C3922_=_C3923( C3922 C3923 ) C3922_=_C3924( C3922 C3924 ) C3922_=_C3986( C3922 C3986 ) C3922_=_C4087( C3922 C4087 ) \nC3923_=_C3924( C3923 C3924 ) C3923_=_C3991( C3923 C3991 ) C3924_=_C3945( C3924 C3945 ) C3924_=_C4012( C3924 C4012 ) C3924_=_C4079( C3924 C4079 ) C3929_=_C3930( C3929 C3930 ) \nC3929_=_C3932( C3929 C3932 ) C3929_=_C3994( C3929 C3994 ) C3929_=_C3996( C3929 C3996 ) C3929_=_C3998( C3929 C3998 ) C3929_=_C4000( C3929 C4000 ) C3929_=_C4002( C3929 C4002 ) \nC3930_=_C3932( C3930 C3932 ) C3930_=_C3994( C3930 C3994 ) C3930_=_C4007( C3930 C4007 ) C3932_=_C3989( C3932 C3989 ) C3935_=_C3936( C3935 C3936 ) C3935_=_C3937( C3935 C3937 ) \nC3935_=_C3941( C3935 C3941 ) C3935_=_C4078( C3935 C4078 ) C3935_=_C4079( C3935 C4079 ) C3935_=_C4080( C3935 C4080 ) C3935_=_C4081( C3935 C4081 ) C3936_=_C3937( C3936 C3937 ) \nC3936_=_C4068( C3936 C4068 ) C3936_=_C4070( C3936 C4070 ) C3936_=_C4100( C3936 C4100 ) C3937_=_C3948( C3937 C3948 ) C3937_=_C3969( C3937 C3969 ) C3937_=_C3974( C3937 C3974 ) \nC3940_=_C3941( C3940 C3941 ) C3940_=_C3942( C3940 C3942 ) C3940_=_C3945( C3940 C3945 ) C3940_=_C3952( C3940 C3952 ) C3940_=_C3956( C3940 C3956 ) C3941_=_C3942( C3941 C3942 ) \nC3941_=_C3945( C3941 C3945 ) C3941_=_C4078( C3941 C4078 ) C3941_=_C4079( C3941 C4079 ) C3941_=_C4080( C3941 C4080 ) C3941_=_C4081( C3941 C4081 ) C3942_=_C3945( C3942 C3945 ) \nC3942_=_C4075( C3942 C4075 ) C3942_=_C4078( C3942 C4078 ) C3945_=_C4012( C3945 C4012 ) C3945_=_C4079( C3945 C4079 ) C3946_=_C3948( C3946 C3948 ) C3946_=_C3961( C3946 C3961 ) \nC3946_=_C3962( C3946 C3962 ) C3948_=_C3969( C3948 C3969 ) C3948_=_C3974( C3948 C3974 ) C3950_=_C3951( C3950 C3951 ) C3950_=_C3952( C3950 C3952 ) C3950_=_C3953( C3950 C3953 ) \nC3950_=_C4003( C3950 C4003 ) C3950_=_C4021( C3950 C4021 ) C3951_=_C3952( C3951 C3952 ) C3951_=_C3953( C3951 C3953 ) C3951_=_C4021( C3951 C4021 ) C3951_=_C4028( C3951 C4028 ) \nC3952_=_C3953( C3952 C3953 ) C3952_=_C3956( C3952 C3956 ) C3953_=_C3998( C3953 C3998 ) C3953_=_C4013( C3953 C4013 ) C3953_=_C4028( C3953 C4028 ) C3953_=_C4036( C3953 C4036 ) \nC3955_=_C3956( C3955 C3956 ) C3955_=_C3957( C3955 C3957 ) C3955_=_C3974( C3955 C3974 ) C3956_=_C3957( C3956 C3957 ) C3957_=_C3985( C3957 C3985 ) C3957_=_C4039( C3957 C4039 ) \nC3957_=_C4066( C3957 C4066 ) C3957_=_C4069( C3957 C4069 ) C3957_=_C4070( C3957 C4070 ) C3961_=_C3962( C3961 C3962 ) C3961_=_C4006( C3961 C4006 ) C3961_=_C4040( C3961 C4040 ) \nC3961_=_C4080( C3961 C4080 ) C3962_=_C4017( C3962 C4017 ) C3962_=_C4081( C3962 C4081 ) C3963_=_C3964( C3963 C3964 ) C3963_=_C3966( C3963 C3966 ) C3963_=_C3967( C3963 C3967 ) \nC3963_=_C3968( C3963 C3968 ) C3963_=_C3969( C3963 C3969 ) C3963_=_C3975( C3963 C3975 ) C3963_=_C3976( C3963 C3976 ) C3963_=_C3977( C3963 C3977 ) C3963_=_C3979( C3963 C3979 ) \nC3963_=_C3981( C3963 C3981 ) C3964_=_C3966( C3964 C3966 ) C3964_=_C3967( C3964 C3967 ) C3964_=_C3968( C3964 C3968 ) C3964_=_C3969( C3964 C3969 ) C3964_=_C3977( C3964 C3977 ) \nC3964_=_C4000( C3964 C4000 ) C3964_=_C4033( C3964 C4033 ) C3964_=_C4084( C3964 C4084 ) C3966_=_C3967( C3966 C3967 ) C3966_=_C3968( C3966 C3968 ) C3966_=_C3969( C3966 C3969 ) \nC3966_=_C3992( C3966 C3992 ) C3966_=_C4087( C3966 C4087 ) C3966_=_C4099( C3966 C4099 ) C3967_=_C3968( C3967 C3968 ) C3967_=_C3969( C3967 C3969 ) C3967_=_C3979( C3967 C3979 ) \nC3967_=_C4019( C3967 C4019 ) C3967_=_C4072( C3967 C4072 ) C3967_=_C4097( C3967 C4097 ) C3967_=_C4100( C3967 C4100 ) C3968_=_C3969( C3968 C3969 ) C3968_=_C4061( C3968 C4061 ) \nC3968_=_C4090( C3968 C4090 ) C3969_=_C3974( C3969 C3974 ) C3970_=_C3971( C3970 C3971 ) C3970_=_C4012( C3970 C4012 ) C3971_=_C4071( C3971 C4071 ) C3971_=_C4072( C3971 C4072 ) \nC3975_=_C3976( C3975 C3976 ) C3975_=_C3977( C3975 C3977 ) C3975_=_C3979( C3975 C3979 ) C3975_=_C3981( C3975 C3981 ) C3975_=_C3988( C3975 C3988 ) C3975_=_C4042( C3975 C4042 ) \nC3975_=_C4045( C3975 C4045 ) C3975_=_C4046( C3975 C4046 ) C3975_=_C4047( C3975 C4047 ) C3976_=_C3977( C3976 C3977 ) C3976_=_C3979( C3976 C3979 ) C3976_=_C3981( C3976 C3981 ) \nC3976_=_C4014( C3976 C4014 ) C3976_=_C4042( C3976 C4042 ) C3976_=_C4056( C3976 C4056 ) C3976_=_C4057( C3976 C4057 ) C3976_=_C4059( C3976 C4059 ) C3976_=_C4060( C3976 C4060 ) \nC3976_=_C4061( C3976 C4061 ) C3976_=_C4062( C3976 C4062 ) C3977_=_C3979( C3977 C3979 ) C3977_=_C3981( C3977 C3981 ) C3977_=_C4000( C3977 C4000 ) C3977_=_C4033( C3977 C4033 ) \nC3977_=_C4084( C3977 C4084 ) C3979_=_C3981( C3979 C3981 ) C3979_=_C4019( C3979 C4019 ) C3979_=_C4072( C3979 C4072 ) C3979_=_C4097( C3979 C4097 ) C3979_=_C4100( C3979 C4100 ) \nC3981_=_C4047( C3981 C4047 ) C3981_=_C4093( C3981 C4093 ) C3981_=_C4104( C3981 C4104 ) C3982_=_C3984( C3982 C3984 ) C3982_=_C3985( C3982 C3985 ) C3982_=_C3986( C3982 C3986 ) \nC3982_=_C3987( C3982 C3987 ) C3982_=_C3988( C3982 C3988 ) C3982_=_C3989( C3982 C3989 ) C3982_=_C3991( C3982 C3991 ) C3982_=_C3992( C3982 C3992 ) C3984_=_C3985( C3984 C3985 ) \nC3984_=_C3986( C3984 C3986 ) C3984_=_C3987( C3984 C3987 ) C3984_=_C4039( C3984 C4039 ) C3984_=_C4040( C3984 C4040 ) C3985_=_C3986( C3985 C3986 ) C3985_=_C4039( C3985 C4039 ) \nC3985_=_C4066( C3985 C4066 ) C3985_=_C4069( C3985 C4069 ) C3985_=_C4070( C3985 C4070 ) C3986_=_C4087( C3986 C4087 ) C3987_=_C3988( C3987 C3988 ) C3987_=_C3989( C3987 C3989 ) \nC3987_=_C3991( C3987 C3991 ) C3987_=_C3992( C3987 C3992 ) C3987_=_C4039( C3987 C4039 ) C3987_=_C4040( C3987 C4040 ) C3988_=_C3989( C3988 C3989 ) C3988_=_C3991( C3988 C3991 ) \nC3988_=_C3992( C3988 C3992 ) C3988_=_C4042( C3988 C4042 ) C3988_=_C4045( C3988 C4045 ) C3988_=_C4046( C3988 C4046 ) C3988_=_C4047( C3988 C4047 ) C3989_=_C3991( C3989 C3991 ) \nC3989_=_C3992( C3989 C3992 ) C3991_=_C3992( C3991 C3992 ) C3992_=_C4087( C3992 C4087 ) C3992_=_C4099( C3992 C4099 ) C3994_=_C3996( C3994 C3996 ) C3994_=_C3998( C3994 C3998 ) \nC3994_=_C4000( C3994 C4000 ) C3994_=_C4002( C3994 C4002 ) C3994_=_C4007( C3994 C4007 ) C3996_=_C3998( C3996 C3998 ) C3996_=_C4000( C3996 C4000 ) C3996_=_C4002( C3996 C4002 ) \nC3996_=_C4007( C3996 C4007 ) C3996_=_C4026( C3996 C4026 ) C3998_=_C4000( C3998 C4000 ) C3998_=_C4002( C3998 C4002 ) C3998_=_C4013( C3998 C4013 ) C3998_=_C4028( C3998 C4028 ) \nC3998_=_C4036( C3998 C4036 ) C4000_=_C4002( C4000 C4002 ) C4000_=_C4033( C4000 C4033 ) C4000_=_C4084( C4000 C4084 ) C4002_=_C4020( C4002 C4020 ) C4002_=_C4076( C4002 C4076 ) \nC4002_=_C4099( C4002 C4099 ) C4003_=_C4006( C4003 C4006 ) C4003_=_C4021( C4003 C4021 ) C4006_=_C4040( C4006 C4040 ) C4006_=_C4080( C4006 C4080 ) C4007_=_C4026( C4007 C4026 ) \nC4012_=_C4079( C4012 C4079 ) C4013_=_C4014( C4013 C4014 ) C4013_=_C4015( C4013 C4015 ) C4013_=_C4017( C4013 C4017 ) C4013_=_C4019( C4013 C4019 ) C4013_=_C4020( C4013 C4020 ) \nC4013_=_C4028( C4013 C4028 ) C4013_=_C4036( C4013 C4036 ) C4014_=_C4015( C4014 C4015 ) C4014_=_C4017( C4014 C4017 ) C4014_=_C4019( C4014 C4019 ) C4014_=_C4020( C4014 C4020 ) \nC4014_=_C4042( C4014 C4042 ) C4014_=_C4056( C4014 C4056 ) C4014_=_C4057( C4014 C4057 ) C4014_=_C4059( C4014 C4059 ) C4014_=_C4060( C4014 C4060 ) C4014_=_C4061( C4014 C4061 ) \nC4014_=_C4062( C4014 C4062 ) C4015_=_C4017( C4015 C4017 ) C4015_=_C4019( C4015 C4019 ) C4015_=_C4020( C4015 C4020 ) C4015_=_C4050( C4015 C4050 ) C4017_=_C4019( C4017 C4019 ) \nC4017_=_C4020( C4017 C4020 ) C4017_=_C4081( C4017 C4081 ) C4019_=_C4020( C4019 C4020 ) C4019_=_C4072( C4019 C4072 ) C4019_=_C4097( C4019 C4097 ) C4019_=_C4100( C4019 C4100 ) \nC4020_=_C4076(</w:t>
      </w:r>
    </w:p>
    <w:p>
      <w:pPr>
        <w:pStyle w:val="PreformattedText"/>
        <w:bidi w:val="0"/>
        <w:spacing w:before="0" w:after="0"/>
        <w:jc w:val="left"/>
        <w:rPr/>
      </w:pPr>
      <w:r>
        <w:rPr/>
        <w:t xml:space="preserve"> </w:t>
      </w:r>
      <w:r>
        <w:rPr/>
        <w:t>C4020 C4076 ) C4020_=_C4099( C4020 C4099 ) C4021_=_C4028( C4021 C4028 ) C4026_=_C4046( C4026 C4046 ) C4026_=_C4062( C4026 C4062 ) C4026_=_C4104( C4026 C4104 ) \nC4028_=_C4036( C4028 C4036 ) C4030_=_C4033( C4030 C4033 ) C4033_=_C4084( C4033 C4084 ) C4036_=_C4074( C4036 C4074 ) C4036_=_C4075( C4036 C4075 ) C4036_=_C4076( C4036 C4076 ) \nC4039_=_C4040( C4039 C4040 ) C4039_=_C4066( C4039 C4066 ) C4039_=_C4069( C4039 C4069 ) C4039_=_C4070( C4039 C4070 ) C4040_=_C4080( C4040 C4080 ) C4042_=_C4045( C4042 C4045 ) \nC4042_=_C4046( C4042 C4046 ) C4042_=_C4047( C4042 C4047 ) C4042_=_C4056( C4042 C4056 ) C4042_=_C4057( C4042 C4057 ) C4042_=_C4059( C4042 C4059 ) C4042_=_C4060( C4042 C4060 ) \nC4042_=_C4061( C4042 C4061 ) C4042_=_C4062( C4042 C4062 ) C4045_=_C4046( C4045 C4046 ) C4045_=_C4047( C4045 C4047 ) C4045_=_C4057( C4045 C4057 ) C4045_=_C4084( C4045 C4084 ) \nC4045_=_C4093( C4045 C4093 ) C4046_=_C4047( C4046 C4047 ) C4046_=_C4062( C4046 C4062 ) C4046_=_C4104( C4046 C4104 ) C4047_=_C4093( C4047 C4093 ) C4047_=_C4104( C4047 C4104 ) \nC4056_=_C4057( C4056 C4057 ) C4056_=_C4059( C4056 C4059 ) C4056_=_C4060( C4056 C4060 ) C4056_=_C4061( C4056 C4061 ) C4056_=_C4062( C4056 C4062 ) C4056_=_C4069( C4056 C4069 ) \nC4056_=_C4088( C4056 C4088 ) C4056_=_C4089( C4056 C4089 ) C4056_=_C4090( C4056 C4090 ) C4057_=_C4059( C4057 C4059 ) C4057_=_C4060( C4057 C4060 ) C4057_=_C4061( C4057 C4061 ) \nC4057_=_C4062( C4057 C4062 ) C4057_=_C4084( C4057 C4084 ) C4057_=_C4093( C4057 C4093 ) C4059_=_C4060( C4059 C4060 ) C4059_=_C4061( C4059 C4061 ) C4059_=_C4062( C4059 C4062 ) \nC4059_=_C4088( C4059 C4088 ) C4060_=_C4061( C4060 C4061 ) C4060_=_C4062( C4060 C4062 ) C4060_=_C4089( C4060 C4089 ) C4060_=_C4097( C4060 C4097 ) C4061_=_C4062( C4061 C4062 ) \nC4061_=_C4090( C4061 C4090 ) C4062_=_C4104( C4062 C4104 ) C4066_=_C4068( C4066 C4068 ) C4066_=_C4069( C4066 C4069 ) C4066_=_C4070( C4066 C4070 ) C4068_=_C4070( C4068 C4070 ) \nC4068_=_C4100( C4068 C4100 ) C4069_=_C4070( C4069 C4070 ) C4069_=_C4088( C4069 C4088 ) C4069_=_C4089( C4069 C4089 ) C4069_=_C4090( C4069 C4090 ) C4070_=_C4100( C4070 C4100 ) \nC4071_=_C4072( C4071 C4072 ) C4072_=_C4097( C4072 C4097 ) C4072_=_C4100( C4072 C4100 ) C4074_=_C4075( C4074 C4075 ) C4074_=_C4076( C4074 C4076 ) C4075_=_C4076( C4075 C4076 ) \nC4075_=_C4078( C4075 C4078 ) C4076_=_C4099( C4076 C4099 ) C4078_=_C4079( C4078 C4079 ) C4078_=_C4080( C4078 C4080 ) C4078_=_C4081( C4078 C4081 ) C4079_=_C4080( C4079 C4080 ) \nC4079_=_C4081( C4079 C4081 ) C4080_=_C4081( C4080 C4081 ) C4084_=_C4093( C4084 C4093 ) C4087_=_C4099( C4087 C4099 ) C4088_=_C4089( C4088 C4089 ) C4088_=_C4090( C4088 C4090 ) \nC4089_=_C4090( C4089 C4090 ) C4089_=_C4097( C4089 C4097 ) C4093_=_C4104( C4093 C4104 ) C4097_=_C4100( C4097 C4100 ) "]59[shape=box, label="id:59 level: 1\n1092: C12 C19 C20 C22 C23 \nC26 C41 C46 C68 C70 C74 \nC91 C95 C113 C121 C142 C143 \nC149 C150 C164 C165 C170 C185 \nC188 C193 C204 C205 C207 C208 \nC214 C231 C243 C246 C260 C261 \nC264 C266 C275 C285 C300 C302 \nC343 C350 C361 C368 C371 C373 \nC375 C376 C385 C386 C387 C391 \nC404 C420 C421 C422 C423 C424 \nC425 C426 C429 C430 C432 C433 \nC434 C435 C436 C437 C440 C443 \nC444 C445 C446 C451 C471 C478 \nC481 C483 C495 C497 C505 C506 \nC515 C519 C527 C535 C538 C542 \nC543 C549 C553 C554 C555 C556 \nC557 C558 C559 C560 C562 C563 \nC564 C565 C566 C567 C568 C569 \nC570 C571 C572 C573 C577 C578 \nC579 C586 C592 C594 C596 C597 \nC599 C601 C602 C605 C606 C610 \nC611 C633 C657 C661 C662 C664 \nC670 C671 C675 C677 C685 C695 \nC703 C707 C708 C720 C751 C758 \nC772 C773 C774 C775 C777 C778 \nC781 C782 C783 C787 C789 C791 \nC792 C794 C796 C800 C811 C825 \nC826 C828 C831 C832 C834 C836 \nC839 C842 C846 C856 C866 C874 \nC881 C889 C922 C924 C925 C926 \nC928 C929 C935 C937 C939 C940 \nC941 C942 C943 C944 C945 C946 \nC947 C948 C949 C955 C957 C967 \nC970 C975 C976 C977 C979 C985 \nC991 C992 C996 C998 C1000 C1001 \nC1002 C1003 C1004 C1005 C1007 C1009 \nC1010 C1012 C1013 C1015 C1016 C1017 \nC1018 C1020 C1055 C1057 C1059 C1060 \nC1065 C1067 C1068 C1074 C1075 C1076 \nC1078 C1079 C1080 C1081 C1082 C1083 \nC1085 C1086 C1087 C1088 C1090 C1092 \nC1093 C1095 C1098 C1100 C1110 C1136 \nC1143 C1151 C1157 C1158 C1166 C1170 \nC1181 C1189 C1195 C1198 C1203 C1204 \nC1205 C1211 C1212 C1213 C1214 C1216 \nC1217 C1218 C1220 C1223 C1224 C1230 \nC1231 C1244 C1258 C1261 C1262 C1269 \nC1274 C1279 C1280 C1281 C1287 C1289 \nC1293 C1298 C1301 C1304 C1309 C1318 \nC1322 C1323 C1328 C1330 C1339 C1341 \nC1344 C1346 C1354 C1360 C1361 C1401 \nC1402 C1407 C1409 C1411 C1414 C1422 \nC1423 C1426 C1437 C1442 C1451 C1460 \nC1476 C1492 C1502 C1509 C1511 C1513 \nC1516 C1517 C1519 C1536 C1539 C1543 \nC1544 C1546 C1548 C1549 C1552 C1560 \nC1561 C1563 C1565 C1568 C1570 C1571 \nC1572 C1573 C1574 C1576 C1577 C1581 \nC1601 C1603 C1604 C1605 C1606 C1607 \nC1610 C1612 C1613 C1615 C1616 C1617 \nC1618 C1619 C1620 C1621 C1625 C1626 \nC1628 C1632 C1638 C1663 C1665 C1682 \nC1686 C1693 C1694 C1696 C1697 C1705 \nC1709 C1710 C1711 C1713 C1714 C1716 \nC1717 C1718 C1719 C1720 C1721 C1723 \nC1724 C1725 C1726 C1728 C1729 C1730 \nC1731 C1733 C1735 C1737 C1738 C1740 \nC1754 C1759 C1762 C1764 C1766 C1773 \nC1774 C1775 C1776 C1782 C1783 C1791 \nC1794 C1796 C1803 C1804 C1805 C1809 \nC1810 C1812 C1813 C1816 C1827 C1839 \nC1854 C1857 C1858 C1859 C1861 C1862 \nC1863 C1865 C1866 C1867 C1868 C1869 \nC1870 C1872 C1876 C1882 C1884 C1885 \nC1886 C1888 C1890 C1893 C1896 C1900 \nC1903 C1904 C1905 C1906 C1907 C1910 \nC1911 C1914 C1915 C1918 C1923 C1925 \nC1927 C1932 C1935 C1940 C1945 C1946 \nC1952 C1953 C1971 C1976 C1980 C2002 \nC2005 C2006 C2007 C2008 C2009 C2010 \nC2012 C2013 C2014 C2015 C2018 C2019 \nC2020 C2021 C2023 C2024 C2041 C2043 \nC2044 C2045 C2046 C2050 C2054 C2060 \nC2061 C2072 C2073 C2075 C2077 C2079 \nC2081 C2083 C2084 C2085 C2086 C2088 \nC2090 C2099 C2103 C2120 C2126 C2127 \nC2128 C2130 C2132 C2134 C2135 C2136 \nC2137 C2138 C2139 C2140 C2141 C2142 \nC2143 C2146 C2154 C2158 C2163 C2167 \nC2168 C2171 C2172 C2175 C2176 C2177 \nC2180 C2181 C2182 C2185 C2189 C2192 \nC2193 C2196 C2197 C2198 C2201 C2203 \nC2205 C2206 C2207 C2215 C2216 C2218 \nC2220 C2236 C2238 C2240 C2252 C2262 \nC2264 C2273 C2276 C2277 C2297 C2299 \nC2300 C2301 C2302 C2303 C2305 C2306 \nC2307 C2308 C2309 C2310 C2314 C2315 \nC2316 C2318 C2322 C2327 C2329 C2331 \nC2332 C2333 C2335 C2342 C2345 C2346 \nC2348 C2349 C2350 C2353 C2355 C2356 \nC2357 C2360 C2372 C2373 C2378 C2379 \nC2380 C2394 C2399 C2401 C2408 C2428 \nC2429 C2434 C2440 C2447 C2449 C2453 \nC2455 C2463 C2467 C2473 C2478 C2481 \nC2487 C2492 C2496 C2497 C2505 C2510 \nC2511 C2512 C2513 C2514 C2515 C2516 \nC2517 C2518 C2520 C2521 C2525 C2530 \nC2532 C2538 C2546 C2554 C2570 C2576 \nC2578 C2580 C2582 C2583 C2588 C2651 \nC2655 C2659 C2662 C2664 C2669 C2678 \nC2696 C2703 C2707 C2712 C2713 C2719 \nC2720 C2721 C2723 C2726 C2732 C2749 \nC2768 C2769 C2770 C2785 C2791 C2792 \nC2793 C2794 C2795 C2796 C2797 C2798 \nC2800 C2801 C2802 C2803 C2804 C2805 \nC2819 C2825 C2828 C2833 C2837 C2845 \nC2861 C2872 C2877 C2878 C2879 C2880 \nC2881 C2882 C2885 C2886 C2895 C2897 \nC2898 C2899 C2900 C2905 C2906 C2916 \nC2917 C2918 C2919 C2921 C2923 C2924 \nC2925 C2926 C2934 C2945 C2947 C2948 \nC2949 C2951 C2953 C2955 C2956 C2957 \nC2967 C2968 C2984 C2985 C2986 C2990 \nC2991 C2992 C2993 C2994 C3004 C3005 \nC3006 C3009 C3010 C3013 C3018 C3020 \nC3021 C3023 C3026 C3028 C3032 C3033 \nC3034 C3036 C3038 C3040 C3041 C3042 \nC3043 C3048 C3049 C3054 C3056 C3057 \nC3060 C3061 C3070 C3071 C3072 C3074 \nC3075 C3076 C3077 C3078 C3082 C3084 \nC3085 C3088 C3089 C3090 C3091 C3092 \nC3093 C3096 C3097 C3098 C3099 C3100 \nC3101 C3103 C3109 C3116 C3128 C3129 \nC3130 C3131 C3132 C3134 C3135 C3136 \nC3138 C3140 C3141 C3145 C3146 C3147 \nC3152 C3154 C3155 C3161 C3162 C3170 \nC3171 C3176 C3177 C3179 C3182 C3186 \nC3187 C3199 C3217 C3219 C3221 C3222 \nC3223 C3224 C3226 C3229 C3257 C3260 \nC3263 C3304 C3305 C3306 C3307 C3308 \nC3309 C3313 C3314 C3315 C3316 C3317 \nC3318 C3319 C3320 C3321 C3322 C3323 \nC3324 C3325 C3327 C3328 C3330 C3331 \nC3332 C3333 C3337 C3338 C3339 C3345 \nC3349 C3359 C3365 C3369 C3371 C3375 \nC3384 C3385 C3390 C3391 C3401 C3423 \nC3427 C3431 C3432 C3433 C3435 C3436 \nC3438 C3439 C3440 C3442 C3443 C3444 \nC3445 C3448 C3451 C3467 C3468 C3471 \nC3472 C3473 C3474 C3476 C3479 C3486 \nC3494 C3497 C3498 C3500 C3501 C3502 \nC3508 C3512 C3514 C3519 C3544 C3545 \nC3550 C3554 C3557 C3560 C3563 C3565 \nC3566 C3567 C3575 C3580 C3592 C3594 \nC3596 C3598 C3599 C3600 C3601 C3603 \nC3615 C3621 C3627 C3628 C3641 C3643 \nC3644 C3647 C3649 C3657 C3659 C3662 \nC3663 C3664 C3665 C3667 C3679 C3680 \nC3682 C3683 C3694 C3696 C3697 C3698 \nC3699 C3701 C3703 C3704 C3705 C3706 \nC3708 C3710 C3711 C3738 C3741 C3743 \nC3754 C3755 C3756 C3757 C3758 C3759 \nC3760 C3761 C3762 C3764 C3765 C3767 \nC3768 C3769 C3772 C3773 C3774 C3779 \nC3781 C3782 C3787 C3789 C3790 C3793 \nC3794 C3797 C3798 C3799 C3800 C3805 \nC3806 C3809 C3810 C3811 C3812 C3814 \nC3816 C3817 C3818 C3822 C3825 C3826 \nC3827 C3828 C3829 C3832 C3833 C3835 \nC3837 C3838 C3840 C3846 C3848 C3849 \nC3850 C3851 C3852 C3856 C3857 C3858 \nC3860 C3862 C3869 C3870 C3874 C3892 \nC3911 C3912 C3917 C3918 C3919 C3922 \nC3923 C3930 C3932 C3938 C3940 C3941 \nC3942 C3943 C3945 C3949 C3950 C3951 \nC3952 C3953 C3955 C3956 C3957 C3963 \nC3964 C3966 C3967 C3968 C3969 C3970 \nC3975 C3984 C3986 C3987 C3988 C3989 \nC3991 C3994 C4003 C4006 C4007 C4012 \nC4039 C4040 C4042 C4045 C4046 C4047 \nC4048 C4049 C4050 C4056 C4066 C4068 \nC4069 C4071 C4086 C4087 C4088 C4089 \nC4090 \n13461: C12_=_C19( C12 C19 ) C12_=_C20( C12 C20 ) C12_=_C22( C12 C22 ) C12_=_C23( C12 C23 ) C12_=_C26( C12 C26 ) \nC12_=_C113( C12 C113 ) C12_=_C275( C12 C275 ) C12_=_C350( C12 C350 ) C12_=_C497( C12 C497 ) C12_=_C772( C12 C772 ) C12_=_C773( C12 C773 ) \nC12_=_C774( C12 C774 ) C12_=_C775( C12 C775 ) C12_=_C777( C12 C777 ) C12_=_C778( C12 C778 ) C12_=_C781( C12 C781 ) C12_=_C782( C12 C782 ) \nC12_=_C783( C12 C783 )</w:t>
      </w:r>
    </w:p>
    <w:p>
      <w:pPr>
        <w:pStyle w:val="PreformattedText"/>
        <w:bidi w:val="0"/>
        <w:spacing w:before="0" w:after="0"/>
        <w:jc w:val="left"/>
        <w:rPr/>
      </w:pPr>
      <w:r>
        <w:rPr/>
        <w:t xml:space="preserve"> </w:t>
      </w:r>
      <w:r>
        <w:rPr/>
        <w:t>C12_=_C787( C12 C787 ) C12_=_C789( C12 C789 ) C12_=_C791( C12 C791 ) C12_=_C792( C12 C792 ) C12_=_C794( C12 C794 ) \nC19_=_C20( C19 C20 ) C19_=_C22( C19 C22 ) C19_=_C23( C19 C23 ) C19_=_C26( C19 C26 ) C19_=_C41( C19 C41 ) C19_=_C68( C19 C68 ) \nC19_=_C91( C19 C91 ) C19_=_C185( C19 C185 ) C19_=_C204( C19 C204 ) C19_=_C243( C19 C243 ) C19_=_C751( C19 C751 ) C19_=_C881( C19 C881 ) \nC19_=_C1632( C19 C1632 ) C19_=_C2872( C19 C2872 ) C19_=_C2877( C19 C2877 ) C19_=_C2878( C19 C2878 ) C19_=_C2879( C19 C2879 ) C19_=_C2880( C19 C2880 ) \nC19_=_C2881( C19 C2881 ) C19_=_C2882( C19 C2882 ) C19_=_C2885( C19 C2885 ) C19_=_C2886( C19 C2886 ) C20_=_C22( C20 C22 ) C20_=_C23( C20 C23 ) \nC20_=_C26( C20 C26 ) C20_=_C142( C20 C142 ) C20_=_C164( C20 C164 ) C20_=_C205( C20 C205 ) C20_=_C260( C20 C260 ) C20_=_C832( C20 C832 ) \nC20_=_C957( C20 C957 ) C20_=_C1059( C20 C1059 ) C20_=_C1293( C20 C1293 ) C20_=_C1426( C20 C1426 ) C20_=_C1543( C20 C1543 ) C20_=_C2206( C20 C2206 ) \nC20_=_C2428( C20 C2428 ) C20_=_C2945( C20 C2945 ) C20_=_C2947( C20 C2947 ) C20_=_C2948( C20 C2948 ) C20_=_C2949( C20 C2949 ) C20_=_C2951( C20 C2951 ) \nC20_=_C2953( C20 C2953 ) C20_=_C2955( C20 C2955 ) C20_=_C2956( C20 C2956 ) C22_=_C23( C22 C23 ) C22_=_C26( C22 C26 ) C22_=_C46( C22 C46 ) \nC22_=_C70( C22 C70 ) C22_=_C95( C22 C95 ) C22_=_C188( C22 C188 ) C22_=_C207( C22 C207 ) C22_=_C246( C22 C246 ) C22_=_C592( C22 C592 ) \nC22_=_C839( C22 C839 ) C22_=_C1136( C22 C1136 ) C22_=_C1414( C22 C1414 ) C22_=_C1827( C22 C1827 ) C22_=_C2696( C22 C2696 ) C22_=_C3036( C22 C3036 ) \nC22_=_C3049( C22 C3049 ) C22_=_C3061( C22 C3061 ) C22_=_C3257( C22 C3257 ) C22_=_C3314( C22 C3314 ) C22_=_C3315( C22 C3315 ) C22_=_C3316( C22 C3316 ) \nC22_=_C3317( C22 C3317 ) C23_=_C26( C23 C26 ) C23_=_C143( C23 C143 ) C23_=_C165( C23 C165 ) C23_=_C208( C23 C208 ) C23_=_C261( C23 C261 ) \nC23_=_C594( C23 C594 ) C23_=_C1298( C23 C1298 ) C23_=_C1546( C23 C1546 ) C23_=_C2008( C23 C2008 ) C23_=_C2348( C23 C2348 ) C23_=_C3021( C23 C3021 ) \nC23_=_C3467( C23 C3467 ) C23_=_C3468( C23 C3468 ) C23_=_C3471( C23 C3471 ) C23_=_C3472( C23 C3472 ) C23_=_C3473( C23 C3473 ) C23_=_C3474( C23 C3474 ) \nC23_=_C3476( C23 C3476 ) C23_=_C3479( C23 C3479 ) C26_=_C149( C26 C149 ) C26_=_C170( C26 C170 ) C26_=_C214( C26 C214 ) C26_=_C264( C26 C264 ) \nC26_=_C967( C26 C967 ) C26_=_C1065( C26 C1065 ) C26_=_C1301( C26 C1301 ) C26_=_C1437( C26 C1437 ) C26_=_C1549( C26 C1549 ) C26_=_C2329( C26 C2329 ) \nC26_=_C2578( C26 C2578 ) C26_=_C3563( C26 C3563 ) C26_=_C3647( C26 C3647 ) C26_=_C3812( C26 C3812 ) C26_=_C3814( C26 C3814 ) C26_=_C3816( C26 C3816 ) \nC26_=_C3817( C26 C3817 ) C26_=_C3818( C26 C3818 ) C41_=_C46( C41 C46 ) C41_=_C68( C41 C68 ) C41_=_C91( C41 C91 ) C41_=_C185( C41 C185 ) \nC41_=_C204( C41 C204 ) C41_=_C243( C41 C243 ) C41_=_C751( C41 C751 ) C41_=_C881( C41 C881 ) C41_=_C1632( C41 C1632 ) C41_=_C2872( C41 C2872 ) \nC41_=_C2877( C41 C2877 ) C41_=_C2878( C41 C2878 ) C41_=_C2879( C41 C2879 ) C41_=_C2880( C41 C2880 ) C41_=_C2881( C41 C2881 ) C41_=_C2882( C41 C2882 ) \nC41_=_C2885( C41 C2885 ) C41_=_C2886( C41 C2886 ) C46_=_C70( C46 C70 ) C46_=_C95( C46 C95 ) C46_=_C188( C46 C188 ) C46_=_C207( C46 C207 ) \nC46_=_C246( C46 C246 ) C46_=_C592( C46 C592 ) C46_=_C839( C46 C839 ) C46_=_C1136( C46 C1136 ) C46_=_C1414( C46 C1414 ) C46_=_C1827( C46 C1827 ) \nC46_=_C2696( C46 C2696 ) C46_=_C3036( C46 C3036 ) C46_=_C3049( C46 C3049 ) C46_=_C3061( C46 C3061 ) C46_=_C3257( C46 C3257 ) C46_=_C3314( C46 C3314 ) \nC46_=_C3315( C46 C3315 ) C46_=_C3316( C46 C3316 ) C46_=_C3317( C46 C3317 ) C68_=_C70( C68 C70 ) C68_=_C74( C68 C74 ) C68_=_C91( C68 C91 ) \nC68_=_C185( C68 C185 ) C68_=_C204( C68 C204 ) C68_=_C243( C68 C243 ) C68_=_C751( C68 C751 ) C68_=_C881( C68 C881 ) C68_=_C1632( C68 C1632 ) \nC68_=_C2872( C68 C2872 ) C68_=_C2877( C68 C2877 ) C68_=_C2878( C68 C2878 ) C68_=_C2879( C68 C2879 ) C68_=_C2880( C68 C2880 ) C68_=_C2881( C68 C2881 ) \nC68_=_C2882( C68 C2882 ) C68_=_C2885( C68 C2885 ) C68_=_C2886( C68 C2886 ) C70_=_C74( C70 C74 ) C70_=_C95( C70 C95 ) C70_=_C188( C70 C188 ) \nC70_=_C207( C70 C207 ) C70_=_C246( C70 C246 ) C70_=_C592( C70 C592 ) C70_=_C839( C70 C839 ) C70_=_C1136( C70 C1136 ) C70_=_C1414( C70 C1414 ) \nC70_=_C1827( C70 C1827 ) C70_=_C2696( C70 C2696 ) C70_=_C3036( C70 C3036 ) C70_=_C3049( C70 C3049 ) C70_=_C3061( C70 C3061 ) C70_=_C3257( C70 C3257 ) \nC70_=_C3314( C70 C3314 ) C70_=_C3315( C70 C3315 ) C70_=_C3316( C70 C3316 ) C70_=_C3317( C70 C3317 ) C74_=_C121( C74 C121 ) C74_=_C266( C74 C266 ) \nC74_=_C300( C74 C300 ) C74_=_C343( C74 C343 ) C74_=_C1212( C74 C1212 ) C74_=_C2020( C74 C2020 ) C74_=_C3056( C74 C3056 ) C74_=_C3177( C74 C3177 ) \nC74_=_C3809( C74 C3809 ) C74_=_C3848( C74 C3848 ) C74_=_C3856( C74 C3856 ) C74_=_C3975( C74 C3975 ) C74_=_C3988( C74 C3988 ) C74_=_C4042( C74 C4042 ) \nC74_=_C4045( C74 C4045 ) C74_=_C4046( C74 C4046 ) C74_=_C4047( C74 C4047 ) C91_=_C95( C91 C95 ) C91_=_C185( C91 C185 ) C91_=_C204( C91 C204 ) \nC91_=_C243( C91 C243 ) C91_=_C751( C91 C751 ) C91_=_C881( C91 C881 ) C91_=_C1632( C91 C1632 ) C91_=_C2872( C91 C2872 ) C91_=_C2877( C91 C2877 ) \nC91_=_C2878( C91 C2878 ) C91_=_C2879( C91 C2879 ) C91_=_C2880( C91 C2880 ) C91_=_C2881( C91 C2881 ) C91_=_C2882( C91 C2882 ) C91_=_C2885( C91 C2885 ) \nC91_=_C2886( C91 C2886 ) C95_=_C188( C95 C188 ) C95_=_C207( C95 C207 ) C95_=_C246( C95 C246 ) C95_=_C592( C95 C592 ) C95_=_C839( C95 C839 ) \nC95_=_C1136( C95 C1136 ) C95_=_C1414( C95 C1414 ) C95_=_C1827( C95 C1827 ) C95_=_C2696( C95 C2696 ) C95_=_C3036( C95 C3036 ) C95_=_C3049( C95 C3049 ) \nC95_=_C3061( C95 C3061 ) C95_=_C3257( C95 C3257 ) C95_=_C3314( C95 C3314 ) C95_=_C3315( C95 C3315 ) C95_=_C3316( C95 C3316 ) C95_=_C3317( C95 C3317 ) \nC113_=_C121( C113 C121 ) C113_=_C275( C113 C275 ) C113_=_C350( C113 C350 ) C113_=_C497( C113 C497 ) C113_=_C772( C113 C772 ) C113_=_C773( C113 C773 ) \nC113_=_C774( C113 C774 ) C113_=_C775( C113 C775 ) C113_=_C777( C113 C777 ) C113_=_C778( C113 C778 ) C113_=_C781( C113 C781 ) C113_=_C782( C113 C782 ) \nC113_=_C783( C113 C783 ) C113_=_C787( C113 C787 ) C113_=_C789( C113 C789 ) C113_=_C791( C113 C791 ) C113_=_C792( C113 C792 ) C113_=_C794( C113 C794 ) \nC121_=_C266( C121 C266 ) C121_=_C300( C121 C300 ) C121_=_C343( C121 C343 ) C121_=_C1212( C121 C1212 ) C121_=_C2020( C121 C2020 ) C121_=_C3056( C121 C3056 ) \nC121_=_C3177( C121 C3177 ) C121_=_C3809( C121 C3809 ) C121_=_C3848( C121 C3848 ) C121_=_C3856( C121 C3856 ) C121_=_C3975( C121 C3975 ) C121_=_C3988( C121 C3988 ) \nC121_=_C4042( C121 C4042 ) C121_=_C4045( C121 C4045 ) C121_=_C4046( C121 C4046 ) C121_=_C4047( C121 C4047 ) C142_=_C143( C142 C143 ) C142_=_C149( C142 C149 ) \nC142_=_C150( C142 C150 ) C142_=_C164( C142 C164 ) C142_=_C205( C142 C205 ) C142_=_C260( C142 C260 ) C142_=_C832( C142 C832 ) C142_=_C957( C142 C957 ) \nC142_=_C1059( C142 C1059 ) C142_=_C1293( C142 C1293 ) C142_=_C1426( C142 C1426 ) C142_=_C1543( C142 C1543 ) C142_=_C2206( C142 C2206 ) C142_=_C2428( C142 C2428 ) \nC142_=_C2945( C142 C2945 ) C142_=_C2947( C142 C2947 ) C142_=_C2948( C142 C2948 ) C142_=_C2949( C142 C2949 ) C142_=_C2951( C142 C2951 ) C142_=_C2953( C142 C2953 ) \nC142_=_C2955( C142 C2955 ) C142_=_C2956( C142 C2956 ) C143_=_C149( C143 C149 ) C143_=_C150( C143 C150 ) C143_=_C165( C143 C165 ) C143_=_C208( C143 C208 ) \nC143_=_C261( C143 C261 ) C143_=_C594( C143 C594 ) C143_=_C1298( C143 C1298 ) C143_=_C1546( C143 C1546 ) C143_=_C2008( C143 C2008 ) C143_=_C2348( C143 C2348 ) \nC143_=_C3021( C143 C3021 ) C143_=_C3467( C143 C3467 ) C143_=_C3468( C143 C3468 ) C143_=_C3471( C143 C3471 ) C143_=_C3472( C143 C3472 ) C143_=_C3473( C143 C3473 ) \nC143_=_C3474( C143 C3474 ) C143_=_C3476( C143 C3476 ) C143_=_C3479( C143 C3479 ) C149_=_C150( C149 C150 ) C149_=_C170( C149 C170 ) C149_=_C214( C149 C214 ) \nC149_=_C264( C149 C264 ) C149_=_C967( C149 C967 ) C149_=_C1065( C149 C1065 ) C149_=_C1301( C149 C1301 ) C149_=_C1437( C149 C1437 ) C149_=_C1549( C149 C1549 ) \nC149_=_C2329( C149 C2329 ) C149_=_C2578( C149 C2578 ) C149_=_C3563( C149 C3563 ) C149_=_C3647( C149 C3647 ) C149_=_C3812( C149 C3812 ) C149_=_C3814( C149 C3814 ) \nC149_=_C3816( C149 C3816 ) C149_=_C3817( C149 C3817 ) C149_=_C3818( C149 C3818 ) C150_=_C193( C150 C193 ) C150_=_C231( C150 C231 ) C150_=_C285( C150 C285 ) \nC150_=_C302( C150 C302 ) C150_=_C361( C150 C361 ) C150_=_C1304( C150 C1304 ) C150_=_C1716( C150 C1716 ) C150_=_C1893( C150 C1893 ) C150_=_C2314( C150 C2314 ) \nC150_=_C2379( C150 C2379 ) C150_=_C2899( C150 C2899 ) C150_=_C3043( C150 C3043 ) C150_=_C3501( C150 C3501 ) C150_=_C3774( C150 C3774 ) C150_=_C3832( C150 C3832 ) \nC150_=_C3869( C150 C3869 ) C150_=_C4048( C150 C4048 ) C150_=_C4066( C150 C4066 ) C150_=_C4068( C150 C4068 ) C164_=_C165( C164 C165 ) C164_=_C170( C164 C170 ) \nC164_=_C205( C164 C205 ) C164_=_C260( C164 C260 ) C164_=_C832( C164 C832 ) C164_=_C957( C164 C957 ) C164_=_C1059( C164 C1059 ) C164_=_C1293( C164 C1293 ) \nC164_=_C1426( C164 C1426 ) C164_=_C1543( C164 C1543 ) C164_=_C2206( C164 C2206 ) C164_=_C2428( C164 C2428 ) C164_=_C2945( C164 C2945 ) C164_=_C2947( C164 C2947 ) \nC164_=_C2948( C164 C2948 ) C164_=_C2949( C164 C2949 ) C164_=_C2951( C164 C2951 ) C164_=_C2953( C164 C2953 ) C164_=_C2955( C164 C2955 ) C164_=_C2956( C164 C2956 ) \nC165_=_C170( C165 C170 ) C165_=_C208( C165 C208 ) C165_=_C261( C165 C261 ) C165_=_C594( C165 C594 ) C165_=_C1298( C165 C1298 ) C165_=_C1546( C165 C1546 ) \nC165_=_C2008( C165 C2008 ) C165_=_C2348( C165 C2348 ) C165_=_C3021( C165 C3021 ) C165_=_C3467( C165 C3467 ) C165_=_C3468( C165 C3468 ) C165_=_C3471( C165 C3471 ) \nC165_=_C3472( C165 C3472 ) C165_=_C3473( C165 C3473 ) C165_=_C3474( C165 C3474 ) C165_=_C3476( C165 C3476 ) C165_=_C3479( C165 C3479 ) C170_=_C214( C170 C214 ) \nC170_=_C264( C170 C264 ) C170_=_C967( C170 C967 ) C170_=_C1065( C170 C1065 ) C170_=_C1301( C170 C1301 ) C170_=_C1437( C170 C1437 ) C170_=_C1549( C170 C1549 ) \nC170_=_C2329( C170 C2329 ) C170_=_C2578( C170 C2578 ) C170_=_C3563( C170 C3563 ) C170_=_C3647(</w:t>
      </w:r>
    </w:p>
    <w:p>
      <w:pPr>
        <w:pStyle w:val="PreformattedText"/>
        <w:bidi w:val="0"/>
        <w:spacing w:before="0" w:after="0"/>
        <w:jc w:val="left"/>
        <w:rPr/>
      </w:pPr>
      <w:r>
        <w:rPr/>
        <w:t xml:space="preserve"> </w:t>
      </w:r>
      <w:r>
        <w:rPr/>
        <w:t>C170 C3647 ) C170_=_C3812( C170 C3812 ) C170_=_C3814( C170 C3814 ) \nC170_=_C3816( C170 C3816 ) C170_=_C3817( C170 C3817 ) C170_=_C3818( C170 C3818 ) C185_=_C188( C185 C188 ) C185_=_C193( C185 C193 ) C185_=_C204( C185 C204 ) \nC185_=_C243( C185 C243 ) C185_=_C751( C185 C751 ) C185_=_C881( C185 C881 ) C185_=_C1632( C185 C1632 ) C185_=_C2872( C185 C2872 ) C185_=_C2877( C185 C2877 ) \nC185_=_C2878( C185 C2878 ) C185_=_C2879( C185 C2879 ) C185_=_C2880( C185 C2880 ) C185_=_C2881( C185 C2881 ) C185_=_C2882( C185 C2882 ) C185_=_C2885( C185 C2885 ) \nC185_=_C2886( C185 C2886 ) C188_=_C193( C188 C193 ) C188_=_C207( C188 C207 ) C188_=_C246( C188 C246 ) C188_=_C592( C188 C592 ) C188_=_C839( C188 C839 ) \nC188_=_C1136( C188 C1136 ) C188_=_C1414( C188 C1414 ) C188_=_C1827( C188 C1827 ) C188_=_C2696( C188 C2696 ) C188_=_C3036( C188 C3036 ) C188_=_C3049( C188 C3049 ) \nC188_=_C3061( C188 C3061 ) C188_=_C3257( C188 C3257 ) C188_=_C3314( C188 C3314 ) C188_=_C3315( C188 C3315 ) C188_=_C3316( C188 C3316 ) C188_=_C3317( C188 C3317 ) \nC193_=_C231( C193 C231 ) C193_=_C285( C193 C285 ) C193_=_C302( C193 C302 ) C193_=_C361( C193 C361 ) C193_=_C1304( C193 C1304 ) C193_=_C1716( C193 C1716 ) \nC193_=_C1893( C193 C1893 ) C193_=_C2314( C193 C2314 ) C193_=_C2379( C193 C2379 ) C193_=_C2899( C193 C2899 ) C193_=_C3043( C193 C3043 ) C193_=_C3501( C193 C3501 ) \nC193_=_C3774( C193 C3774 ) C193_=_C3832( C193 C3832 ) C193_=_C3869( C193 C3869 ) C193_=_C4048( C193 C4048 ) C193_=_C4066( C193 C4066 ) C193_=_C4068( C193 C4068 ) \nC204_=_C205( C204 C205 ) C204_=_C207( C204 C207 ) C204_=_C208( C204 C208 ) C204_=_C214( C204 C214 ) C204_=_C243( C204 C243 ) C204_=_C751( C204 C751 ) \nC204_=_C881( C204 C881 ) C204_=_C1632( C204 C1632 ) C204_=_C2872( C204 C2872 ) C204_=_C2877( C204 C2877 ) C204_=_C2878( C204 C2878 ) C204_=_C2879( C204 C2879 ) \nC204_=_C2880( C204 C2880 ) C204_=_C2881( C204 C2881 ) C204_=_C2882( C204 C2882 ) C204_=_C2885( C204 C2885 ) C204_=_C2886( C204 C2886 ) C205_=_C207( C205 C207 ) \nC205_=_C208( C205 C208 ) C205_=_C214( C205 C214 ) C205_=_C260( C205 C260 ) C205_=_C832( C205 C832 ) C205_=_C957( C205 C957 ) C205_=_C1059( C205 C1059 ) \nC205_=_C1293( C205 C1293 ) C205_=_C1426( C205 C1426 ) C205_=_C1543( C205 C1543 ) C205_=_C2206( C205 C2206 ) C205_=_C2428( C205 C2428 ) C205_=_C2945( C205 C2945 ) \nC205_=_C2947( C205 C2947 ) C205_=_C2948( C205 C2948 ) C205_=_C2949( C205 C2949 ) C205_=_C2951( C205 C2951 ) C205_=_C2953( C205 C2953 ) C205_=_C2955( C205 C2955 ) \nC205_=_C2956( C205 C2956 ) C207_=_C208( C207 C208 ) C207_=_C214( C207 C214 ) C207_=_C246( C207 C246 ) C207_=_C592( C207 C592 ) C207_=_C839( C207 C839 ) \nC207_=_C1136( C207 C1136 ) C207_=_C1414( C207 C1414 ) C207_=_C1827( C207 C1827 ) C207_=_C2696( C207 C2696 ) C207_=_C3036( C207 C3036 ) C207_=_C3049( C207 C3049 ) \nC207_=_C3061( C207 C3061 ) C207_=_C3257( C207 C3257 ) C207_=_C3314( C207 C3314 ) C207_=_C3315( C207 C3315 ) C207_=_C3316( C207 C3316 ) C207_=_C3317( C207 C3317 ) \nC208_=_C214( C208 C214 ) C208_=_C261( C208 C261 ) C208_=_C594( C208 C594 ) C208_=_C1298( C208 C1298 ) C208_=_C1546( C208 C1546 ) C208_=_C2008( C208 C2008 ) \nC208_=_C2348( C208 C2348 ) C208_=_C3021( C208 C3021 ) C208_=_C3467( C208 C3467 ) C208_=_C3468( C208 C3468 ) C208_=_C3471( C208 C3471 ) C208_=_C3472( C208 C3472 ) \nC208_=_C3473( C208 C3473 ) C208_=_C3474( C208 C3474 ) C208_=_C3476( C208 C3476 ) C208_=_C3479( C208 C3479 ) C214_=_C264( C214 C264 ) C214_=_C967( C214 C967 ) \nC214_=_C1065( C214 C1065 ) C214_=_C1301( C214 C1301 ) C214_=_C1437( C214 C1437 ) C214_=_C1549( C214 C1549 ) C214_=_C2329( C214 C2329 ) C214_=_C2578( C214 C2578 ) \nC214_=_C3563( C214 C3563 ) C214_=_C3647( C214 C3647 ) C214_=_C3812( C214 C3812 ) C214_=_C3814( C214 C3814 ) C214_=_C3816( C214 C3816 ) C214_=_C3817( C214 C3817 ) \nC214_=_C3818( C214 C3818 ) C231_=_C285( C231 C285 ) C231_=_C302( C231 C302 ) C231_=_C361( C231 C361 ) C231_=_C1304( C231 C1304 ) C231_=_C1716( C231 C1716 ) \nC231_=_C1893( C231 C1893 ) C231_=_C2314( C231 C2314 ) C231_=_C2379( C231 C2379 ) C231_=_C2899( C231 C2899 ) C231_=_C3043( C231 C3043 ) C231_=_C3501( C231 C3501 ) \nC231_=_C3774( C231 C3774 ) C231_=_C3832( C231 C3832 ) C231_=_C3869( C231 C3869 ) C231_=_C4048( C231 C4048 ) C231_=_C4066( C231 C4066 ) C231_=_C4068( C231 C4068 ) \nC243_=_C246( C243 C246 ) C243_=_C751( C243 C751 ) C243_=_C881( C243 C881 ) C243_=_C1632( C243 C1632 ) C243_=_C2872( C243 C2872 ) C243_=_C2877( C243 C2877 ) \nC243_=_C2878( C243 C2878 ) C243_=_C2879( C243 C2879 ) C243_=_C2880( C243 C2880 ) C243_=_C2881( C243 C2881 ) C243_=_C2882( C243 C2882 ) C243_=_C2885( C243 C2885 ) \nC243_=_C2886( C243 C2886 ) C246_=_C592( C246 C592 ) C246_=_C839( C246 C839 ) C246_=_C1136( C246 C1136 ) C246_=_C1414( C246 C1414 ) C246_=_C1827( C246 C1827 ) \nC246_=_C2696( C246 C2696 ) C246_=_C3036( C246 C3036 ) C246_=_C3049( C246 C3049 ) C246_=_C3061( C246 C3061 ) C246_=_C3257( C246 C3257 ) C246_=_C3314( C246 C3314 ) \nC246_=_C3315( C246 C3315 ) C246_=_C3316( C246 C3316 ) C246_=_C3317( C246 C3317 ) C260_=_C261( C260 C261 ) C260_=_C264( C260 C264 ) C260_=_C266( C260 C266 ) \nC260_=_C832( C260 C832 ) C260_=_C957( C260 C957 ) C260_=_C1059( C260 C1059 ) C260_=_C1293( C260 C1293 ) C260_=_C1426( C260 C1426 ) C260_=_C1543( C260 C1543 ) \nC260_=_C2206( C260 C2206 ) C260_=_C2428( C260 C2428 ) C260_=_C2945( C260 C2945 ) C260_=_C2947( C260 C2947 ) C260_=_C2948( C260 C2948 ) C260_=_C2949( C260 C2949 ) \nC260_=_C2951( C260 C2951 ) C260_=_C2953( C260 C2953 ) C260_=_C2955( C260 C2955 ) C260_=_C2956( C260 C2956 ) C261_=_C264( C261 C264 ) C261_=_C266( C261 C266 ) \nC261_=_C594( C261 C594 ) C261_=_C1298( C261 C1298 ) C261_=_C1546( C261 C1546 ) C261_=_C2008( C261 C2008 ) C261_=_C2348( C261 C2348 ) C261_=_C3021( C261 C3021 ) \nC261_=_C3467( C261 C3467 ) C261_=_C3468( C261 C3468 ) C261_=_C3471( C261 C3471 ) C261_=_C3472( C261 C3472 ) C261_=_C3473( C261 C3473 ) C261_=_C3474( C261 C3474 ) \nC261_=_C3476( C261 C3476 ) C261_=_C3479( C261 C3479 ) C264_=_C266( C264 C266 ) C264_=_C967( C264 C967 ) C264_=_C1065( C264 C1065 ) C264_=_C1301( C264 C1301 ) \nC264_=_C1437( C264 C1437 ) C264_=_C1549( C264 C1549 ) C264_=_C2329( C264 C2329 ) C264_=_C2578( C264 C2578 ) C264_=_C3563( C264 C3563 ) C264_=_C3647( C264 C3647 ) \nC264_=_C3812( C264 C3812 ) C264_=_C3814( C264 C3814 ) C264_=_C3816( C264 C3816 ) C264_=_C3817( C264 C3817 ) C264_=_C3818( C264 C3818 ) C266_=_C300( C266 C300 ) \nC266_=_C343( C266 C343 ) C266_=_C1212( C266 C1212 ) C266_=_C2020( C266 C2020 ) C266_=_C3056( C266 C3056 ) C266_=_C3177( C266 C3177 ) C266_=_C3809( C266 C3809 ) \nC266_=_C3848( C266 C3848 ) C266_=_C3856( C266 C3856 ) C266_=_C3975( C266 C3975 ) C266_=_C3988( C266 C3988 ) C266_=_C4042( C266 C4042 ) C266_=_C4045( C266 C4045 ) \nC266_=_C4046( C266 C4046 ) C266_=_C4047( C266 C4047 ) C275_=_C285( C275 C285 ) C275_=_C350( C275 C350 ) C275_=_C497( C275 C497 ) C275_=_C772( C275 C772 ) \nC275_=_C773( C275 C773 ) C275_=_C774( C275 C774 ) C275_=_C775( C275 C775 ) C275_=_C777( C275 C777 ) C275_=_C778( C275 C778 ) C275_=_C781( C275 C781 ) \nC275_=_C782( C275 C782 ) C275_=_C783( C275 C783 ) C275_=_C787( C275 C787 ) C275_=_C789( C275 C789 ) C275_=_C791( C275 C791 ) C275_=_C792( C275 C792 ) \nC275_=_C794( C275 C794 ) C285_=_C302( C285 C302 ) C285_=_C361( C285 C361 ) C285_=_C1304( C285 C1304 ) C285_=_C1716( C285 C1716 ) C285_=_C1893( C285 C1893 ) \nC285_=_C2314( C285 C2314 ) C285_=_C2379( C285 C2379 ) C285_=_C2899( C285 C2899 ) C285_=_C3043( C285 C3043 ) C285_=_C3501( C285 C3501 ) C285_=_C3774( C285 C3774 ) \nC285_=_C3832( C285 C3832 ) C285_=_C3869( C285 C3869 ) C285_=_C4048( C285 C4048 ) C285_=_C4066( C285 C4066 ) C285_=_C4068( C285 C4068 ) C300_=_C302( C300 C302 ) \nC300_=_C343( C300 C343 ) C300_=_C1212( C300 C1212 ) C300_=_C2020( C300 C2020 ) C300_=_C3056( C300 C3056 ) C300_=_C3177( C300 C3177 ) C300_=_C3809( C300 C3809 ) \nC300_=_C3848( C300 C3848 ) C300_=_C3856( C300 C3856 ) C300_=_C3975( C300 C3975 ) C300_=_C3988( C300 C3988 ) C300_=_C4042( C300 C4042 ) C300_=_C4045( C300 C4045 ) \nC300_=_C4046( C300 C4046 ) C300_=_C4047( C300 C4047 ) C302_=_C361( C302 C361 ) C302_=_C1304( C302 C1304 ) C302_=_C1716( C302 C1716 ) C302_=_C1893( C302 C1893 ) \nC302_=_C2314( C302 C2314 ) C302_=_C2379( C302 C2379 ) C302_=_C2899( C302 C2899 ) C302_=_C3043( C302 C3043 ) C302_=_C3501( C302 C3501 ) C302_=_C3774( C302 C3774 ) \nC302_=_C3832( C302 C3832 ) C302_=_C3869( C302 C3869 ) C302_=_C4048( C302 C4048 ) C302_=_C4066( C302 C4066 ) C302_=_C4068( C302 C4068 ) C343_=_C1212( C343 C1212 ) \nC343_=_C2020( C343 C2020 ) C343_=_C3056( C343 C3056 ) C343_=_C3177( C343 C3177 ) C343_=_C3809( C343 C3809 ) C343_=_C3848( C343 C3848 ) C343_=_C3856( C343 C3856 ) \nC343_=_C3975( C343 C3975 ) C343_=_C3988( C343 C3988 ) C343_=_C4042( C343 C4042 ) C343_=_C4045( C343 C4045 ) C343_=_C4046( C343 C4046 ) C343_=_C4047( C343 C4047 ) \nC350_=_C361( C350 C361 ) C350_=_C497( C350 C497 ) C350_=_C772( C350 C772 ) C350_=_C773( C350 C773 ) C350_=_C774( C350 C774 ) C350_=_C775( C350 C775 ) \nC350_=_C777( C350 C777 ) C350_=_C778( C350 C778 ) C350_=_C781( C350 C781 ) C350_=_C782( C350 C782 ) C350_=_C783( C350 C783 ) C350_=_C787( C350 C787 ) \nC350_=_C789( C350 C789 ) C350_=_C791( C350 C791 ) C350_=_C792( C350 C792 ) C350_=_C794( C350 C794 ) C361_=_C1304( C361 C1304 ) C361_=_C1716( C361 C1716 ) \nC361_=_C1893( C361 C1893 ) C361_=_C2314( C361 C2314 ) C361_=_C2379( C361 C2379 ) C361_=_C2899( C361 C2899 ) C361_=_C3043( C361 C3043 ) C361_=_C3501( C361 C3501 ) \nC361_=_C3774( C361 C3774 ) C361_=_C3832( C361 C3832 ) C361_=_C3869( C361 C3869 ) C361_=_C4048( C361 C4048 ) C361_=_C4066( C361 C4066 ) C361_=_C4068( C361 C4068 ) \nC368_=_C371( C368 C371 ) C368_=_C373( C368 C373 ) C368_=_C375( C368 C375 ) C368_=_C376( C368 C376 ) C368_=_C385( C368 C385 ) C368_=_C386( C368 C386 ) \nC368_=_C387( C368 C387 ) C368_=_C391( C368 C391 ) C368_=_C471( C368 C471 ) C368_=_C527( C368 C527 ) C368_=_C1000( C368 C1000 ) C368_=_C1001( C368 C1001 ) \nC368_=_C1002( C368 C1002 ) C368_=_C1003(</w:t>
      </w:r>
    </w:p>
    <w:p>
      <w:pPr>
        <w:pStyle w:val="PreformattedText"/>
        <w:bidi w:val="0"/>
        <w:spacing w:before="0" w:after="0"/>
        <w:jc w:val="left"/>
        <w:rPr/>
      </w:pPr>
      <w:r>
        <w:rPr/>
        <w:t xml:space="preserve"> </w:t>
      </w:r>
      <w:r>
        <w:rPr/>
        <w:t>C368 C1003 ) C368_=_C1004( C368 C1004 ) C368_=_C1005( C368 C1005 ) C368_=_C1007( C368 C1007 ) C368_=_C1009( C368 C1009 ) \nC368_=_C1010( C368 C1010 ) C368_=_C1012( C368 C1012 ) C368_=_C1013( C368 C1013 ) C368_=_C1015( C368 C1015 ) C368_=_C1016( C368 C1016 ) C368_=_C1017( C368 C1017 ) \nC368_=_C1018( C368 C1018 ) C368_=_C1020( C368 C1020 ) C371_=_C373( C371 C373 ) C371_=_C375( C371 C375 ) C371_=_C376( C371 C376 ) C371_=_C385( C371 C385 ) \nC371_=_C386( C371 C386 ) C371_=_C387( C371 C387 ) C371_=_C391( C371 C391 ) C371_=_C671( C371 C671 ) C371_=_C826( C371 C826 ) C371_=_C955( C371 C955 ) \nC371_=_C1055( C371 C1055 ) C371_=_C1402( C371 C1402 ) C371_=_C1423( C371 C1423 ) C371_=_C1762( C371 C1762 ) C371_=_C1900( C371 C1900 ) C371_=_C1903( C371 C1903 ) \nC371_=_C1904( C371 C1904 ) C371_=_C1905( C371 C1905 ) C371_=_C1906( C371 C1906 ) C371_=_C1907( C371 C1907 ) C371_=_C1910( C371 C1910 ) C371_=_C1911( C371 C1911 ) \nC371_=_C1914( C371 C1914 ) C371_=_C1915( C371 C1915 ) C373_=_C375( C373 C375 ) C373_=_C376( C373 C376 ) C373_=_C385( C373 C385 ) C373_=_C386( C373 C386 ) \nC373_=_C387( C373 C387 ) C373_=_C391( C373 C391 ) C373_=_C535( C373 C535 ) C373_=_C828( C373 C828 ) C373_=_C979( C373 C979 ) C373_=_C1628( C373 C1628 ) \nC373_=_C1876( C373 C1876 ) C373_=_C2203( C373 C2203 ) C373_=_C2299( C373 C2299 ) C373_=_C2300( C373 C2300 ) C373_=_C2301( C373 C2301 ) C373_=_C2302( C373 C2302 ) \nC373_=_C2303( C373 C2303 ) C373_=_C2305( C373 C2305 ) C373_=_C2306( C373 C2306 ) C373_=_C2307( C373 C2307 ) C373_=_C2308( C373 C2308 ) C373_=_C2309( C373 C2309 ) \nC373_=_C2310( C373 C2310 ) C373_=_C2314( C373 C2314 ) C373_=_C2315( C373 C2315 ) C373_=_C2316( C373 C2316 ) C373_=_C2318( C373 C2318 ) C375_=_C376( C375 C376 ) \nC375_=_C385( C375 C385 ) C375_=_C386( C375 C386 ) C375_=_C387( C375 C387 ) C375_=_C391( C375 C391 ) C375_=_C451( C375 C451 ) C375_=_C478( C375 C478 ) \nC375_=_C1057( C375 C1057 ) C375_=_C1244( C375 C1244 ) C375_=_C1361( C375 C1361 ) C375_=_C1764( C375 C1764 ) C375_=_C1918( C375 C1918 ) C375_=_C2205( C375 C2205 ) \nC375_=_C2512( C375 C2512 ) C375_=_C2513( C375 C2513 ) C375_=_C2514( C375 C2514 ) C375_=_C2515( C375 C2515 ) C375_=_C2516( C375 C2516 ) C375_=_C2517( C375 C2517 ) \nC375_=_C2518( C375 C2518 ) C375_=_C2520( C375 C2520 ) C375_=_C2521( C375 C2521 ) C375_=_C2525( C375 C2525 ) C376_=_C385( C376 C385 ) C376_=_C386( C376 C386 ) \nC376_=_C387( C376 C387 ) C376_=_C391( C376 C391 ) C376_=_C1010( C376 C1010 ) C376_=_C1082( C376 C1082 ) C376_=_C1220( C376 C1220 ) C376_=_C1339( C376 C1339 ) \nC376_=_C1697( C376 C1697 ) C376_=_C1766( C376 C1766 ) C376_=_C1900( C376 C1900 ) C376_=_C2050( C376 C2050 ) C376_=_C2463( C376 C2463 ) C376_=_C2481( C376 C2481 ) \nC376_=_C2513( C376 C2513 ) C376_=_C2791( C376 C2791 ) C376_=_C2792( C376 C2792 ) C376_=_C2793( C376 C2793 ) C376_=_C2794( C376 C2794 ) C376_=_C2795( C376 C2795 ) \nC376_=_C2796( C376 C2796 ) C376_=_C2797( C376 C2797 ) C376_=_C2798( C376 C2798 ) C376_=_C2800( C376 C2800 ) C376_=_C2801( C376 C2801 ) C376_=_C2802( C376 C2802 ) \nC376_=_C2803( C376 C2803 ) C376_=_C2804( C376 C2804 ) C376_=_C2805( C376 C2805 ) C385_=_C386( C385 C386 ) C385_=_C387( C385 C387 ) C385_=_C391( C385 C391 ) \nC385_=_C657( C385 C657 ) C385_=_C1287( C385 C1287 ) C385_=_C1754( C385 C1754 ) C385_=_C1773( C385 C1773 ) C385_=_C1886( C385 C1886 ) C385_=_C2041( C385 C2041 ) \nC385_=_C2373( C385 C2373 ) C385_=_C2768( C385 C2768 ) C385_=_C2800( C385 C2800 ) C385_=_C2897( C385 C2897 ) C385_=_C3186( C385 C3186 ) C385_=_C3260( C385 C3260 ) \nC385_=_C3497( C385 C3497 ) C385_=_C3663( C385 C3663 ) C385_=_C3790( C385 C3790 ) C385_=_C3852( C385 C3852 ) C385_=_C3869( C385 C3869 ) C385_=_C3870( C385 C3870 ) \nC386_=_C387( C386 C387 ) C386_=_C391( C386 C391 ) C386_=_C1713( C386 C1713 ) C386_=_C1952( C386 C1952 ) C386_=_C2332( C386 C2332 ) C386_=_C2582( C386 C2582 ) \nC386_=_C2845( C386 C2845 ) C386_=_C2905( C386 C2905 ) C386_=_C3042( C386 C3042 ) C386_=_C3082( C386 C3082 ) C386_=_C3566( C386 C3566 ) C386_=_C3594( C386 C3594 ) \nC386_=_C3627( C386 C3627 ) C386_=_C3741( C386 C3741 ) C386_=_C3814( C386 C3814 ) C386_=_C3828( C386 C3828 ) C386_=_C3938( C386 C3938 ) C386_=_C3949( C386 C3949 ) \nC386_=_C3950( C386 C3950 ) C386_=_C3951( C386 C3951 ) C386_=_C3952( C386 C3952 ) C386_=_C3953( C386 C3953 ) C387_=_C391( C387 C391 ) C387_=_C661( C387 C661 ) \nC387_=_C922( C387 C922 ) C387_=_C1189( C387 C1189 ) C387_=_C1211( C387 C1211 ) C387_=_C1774( C387 C1774 ) C387_=_C1794( C387 C1794 ) C387_=_C2802( C387 C2802 ) \nC387_=_C2819( C387 C2819 ) C387_=_C3054( C387 C3054 ) C387_=_C3176( C387 C3176 ) C387_=_C3401( C387 C3401 ) C387_=_C3664( C387 C3664 ) C387_=_C3805( C387 C3805 ) \nC387_=_C3930( C387 C3930 ) C387_=_C3994( C387 C3994 ) C387_=_C4007( C387 C4007 ) C391_=_C1068( C391 C1068 ) C391_=_C1261( C391 C1261 ) C391_=_C1442( C391 C1442 ) \nC391_=_C1576( C391 C1576 ) C391_=_C1775( C391 C1775 ) C391_=_C2218( C391 C2218 ) C391_=_C2496( C391 C2496 ) C391_=_C2655( C391 C2655 ) C391_=_C2803( C391 C2803 ) \nC391_=_C2967( C391 C2967 ) C391_=_C3427( C391 C3427 ) C391_=_C3643( C391 C3643 ) C391_=_C3665( C391 C3665 ) C391_=_C3768( C391 C3768 ) C391_=_C3822( C391 C3822 ) \nC391_=_C3984( C391 C3984 ) C391_=_C3987( C391 C3987 ) C391_=_C4039( C391 C4039 ) C391_=_C4040( C391 C4040 ) C404_=_C1203( C404 C1203 ) C404_=_C2006( C404 C2006 ) \nC404_=_C2054( C404 C2054 ) C404_=_C2532( C404 C2532 ) C404_=_C2662( C404 C2662 ) C404_=_C3048( C404 C3048 ) C404_=_C3155( C404 C3155 ) C404_=_C3170( C404 C3170 ) \nC404_=_C3217( C404 C3217 ) C404_=_C3219( C404 C3219 ) C404_=_C3221( C404 C3221 ) C404_=_C3222( C404 C3222 ) C404_=_C3223( C404 C3223 ) C404_=_C3224( C404 C3224 ) \nC404_=_C3226( C404 C3226 ) C404_=_C3229( C404 C3229 ) C420_=_C421( C420 C421 ) C420_=_C422( C420 C422 ) C420_=_C423( C420 C423 ) C420_=_C424( C420 C424 ) \nC420_=_C425( C420 C425 ) C420_=_C426( C420 C426 ) C420_=_C429( C420 C429 ) C420_=_C430( C420 C430 ) C420_=_C432( C420 C432 ) C420_=_C433( C420 C433 ) \nC420_=_C434( C420 C434 ) C420_=_C435( C420 C435 ) C420_=_C436( C420 C436 ) C420_=_C437( C420 C437 ) C420_=_C440( C420 C440 ) C420_=_C443( C420 C443 ) \nC420_=_C444( C420 C444 ) C420_=_C445( C420 C445 ) C420_=_C446( C420 C446 ) C420_=_C670( C420 C670 ) C420_=_C671( C420 C671 ) C420_=_C675( C420 C675 ) \nC420_=_C677( C420 C677 ) C420_=_C685( C420 C685 ) C421_=_C422( C421 C422 ) C421_=_C423( C421 C423 ) C421_=_C424( C421 C424 ) C421_=_C425( C421 C425 ) \nC421_=_C426( C421 C426 ) C421_=_C429( C421 C429 ) C421_=_C430( C421 C430 ) C421_=_C432( C421 C432 ) C421_=_C433( C421 C433 ) C421_=_C434( C421 C434 ) \nC421_=_C435( C421 C435 ) C421_=_C436( C421 C436 ) C421_=_C437( C421 C437 ) C421_=_C440( C421 C440 ) C421_=_C443( C421 C443 ) C421_=_C444( C421 C444 ) \nC421_=_C445( C421 C445 ) C421_=_C446( C421 C446 ) C421_=_C720( C421 C720 ) C422_=_C423( C422 C423 ) C422_=_C424( C422 C424 ) C422_=_C425( C422 C425 ) \nC422_=_C426( C422 C426 ) C422_=_C429( C422 C429 ) C422_=_C430( C422 C430 ) C422_=_C432( C422 C432 ) C422_=_C433( C422 C433 ) C422_=_C434( C422 C434 ) \nC422_=_C435( C422 C435 ) C422_=_C436( C422 C436 ) C422_=_C437( C422 C437 ) C422_=_C440( C422 C440 ) C422_=_C443( C422 C443 ) C422_=_C444( C422 C444 ) \nC422_=_C445( C422 C445 ) C422_=_C446( C422 C446 ) C422_=_C925( C422 C925 ) C422_=_C955( C422 C955 ) C422_=_C957( C422 C957 ) C422_=_C967( C422 C967 ) \nC422_=_C970( C422 C970 ) C423_=_C424( C423 C424 ) C423_=_C425( C423 C425 ) C423_=_C426( C423 C426 ) C423_=_C429( C423 C429 ) C423_=_C430( C423 C430 ) \nC423_=_C432( C423 C432 ) C423_=_C433( C423 C433 ) C423_=_C434( C423 C434 ) C423_=_C435( C423 C435 ) C423_=_C436( C423 C436 ) C423_=_C437( C423 C437 ) \nC423_=_C440( C423 C440 ) C423_=_C443( C423 C443 ) C423_=_C444( C423 C444 ) C423_=_C445( C423 C445 ) C423_=_C446( C423 C446 ) C423_=_C553( C423 C553 ) \nC423_=_C772( C423 C772 ) C423_=_C1055( C423 C1055 ) C423_=_C1057( C423 C1057 ) C423_=_C1059( C423 C1059 ) C423_=_C1060( C423 C1060 ) C423_=_C1065( C423 C1065 ) \nC423_=_C1067( C423 C1067 ) C423_=_C1068( C423 C1068 ) C424_=_C425( C424 C425 ) C424_=_C426( C424 C426 ) C424_=_C429( C424 C429 ) C424_=_C430( C424 C430 ) \nC424_=_C432( C424 C432 ) C424_=_C433( C424 C433 ) C424_=_C434( C424 C434 ) C424_=_C435( C424 C435 ) C424_=_C436( C424 C436 ) C424_=_C437( C424 C437 ) \nC424_=_C440( C424 C440 ) C424_=_C443( C424 C443 ) C424_=_C444( C424 C444 ) C424_=_C445( C424 C445 ) C424_=_C446( C424 C446 ) C424_=_C1181( C424 C1181 ) \nC424_=_C1189( C424 C1189 ) C425_=_C426( C425 C426 ) C425_=_C429( C425 C429 ) C425_=_C430( C425 C430 ) C425_=_C432( C425 C432 ) C425_=_C433( C425 C433 ) \nC425_=_C434( C425 C434 ) C425_=_C435( C425 C435 ) C425_=_C436( C425 C436 ) C425_=_C437( C425 C437 ) C425_=_C440( C425 C440 ) C425_=_C443( C425 C443 ) \nC425_=_C444( C425 C444 ) C425_=_C445( C425 C445 ) C425_=_C446( C425 C446 ) C426_=_C429( C426 C429 ) C426_=_C430( C426 C430 ) C426_=_C432( C426 C432 ) \nC426_=_C433( C426 C433 ) C426_=_C434( C426 C434 ) C426_=_C435( C426 C435 ) C426_=_C436( C426 C436 ) C426_=_C437( C426 C437 ) C426_=_C440( C426 C440 ) \nC426_=_C443( C426 C443 ) C426_=_C444( C426 C444 ) C426_=_C445( C426 C445 ) C426_=_C446( C426 C446 ) C426_=_C1422( C426 C1422 ) C426_=_C1423( C426 C1423 ) \nC426_=_C1426( C426 C1426 ) C426_=_C1437( C426 C1437 ) C426_=_C1442( C426 C1442 ) C429_=_C430( C429 C430 ) C429_=_C432( C429 C432 ) C429_=_C433( C429 C433 ) \nC429_=_C434( C429 C434 ) C429_=_C435( C429 C435 ) C429_=_C436( C429 C436 ) C429_=_C437( C429 C437 ) C429_=_C440( C429 C440 ) C429_=_C443( C429 C443 ) \nC429_=_C444( C429 C444 ) C429_=_C445( C429 C445 ) C429_=_C446( C429 C446 ) C429_=_C1858( C429 C1858 ) C429_=_C2236( C429 C2236 ) C429_=_C2238( C429 C2238 ) \nC429_=_C2240( C429 C2240 ) C430_=_C432( C430 C432 ) C430_=_C433( C430 C433 ) C430_=_C434( C430 C434 ) C430_=_C435( C430 C435 ) C430_=_C436( C430 C436 ) \nC430_=_C437( C430 C437 ) C430_=_C440( C430 C440 ) C430_=_C443( C430 C443 ) C430_=_C444( C430 C444 ) C430_=_C445( C430 C445 ) C430_=_C446(</w:t>
      </w:r>
    </w:p>
    <w:p>
      <w:pPr>
        <w:pStyle w:val="PreformattedText"/>
        <w:bidi w:val="0"/>
        <w:spacing w:before="0" w:after="0"/>
        <w:jc w:val="left"/>
        <w:rPr/>
      </w:pPr>
      <w:r>
        <w:rPr/>
        <w:t xml:space="preserve"> </w:t>
      </w:r>
      <w:r>
        <w:rPr/>
        <w:t>C430 C446 ) \nC430_=_C1859( C430 C1859 ) C430_=_C2273( C430 C2273 ) C430_=_C2276( C430 C2276 ) C430_=_C2277( C430 C2277 ) C432_=_C433( C432 C433 ) C432_=_C434( C432 C434 ) \nC432_=_C435( C432 C435 ) C432_=_C436( C432 C436 ) C432_=_C437( C432 C437 ) C432_=_C440( C432 C440 ) C432_=_C443( C432 C443 ) C432_=_C444( C432 C444 ) \nC432_=_C445( C432 C445 ) C432_=_C446( C432 C446 ) C432_=_C1863( C432 C1863 ) C432_=_C3004( C432 C3004 ) C432_=_C3005( C432 C3005 ) C432_=_C3006( C432 C3006 ) \nC433_=_C434( C433 C434 ) C433_=_C435( C433 C435 ) C433_=_C436( C433 C436 ) C433_=_C437( C433 C437 ) C433_=_C440( C433 C440 ) C433_=_C443( C433 C443 ) \nC433_=_C444( C433 C444 ) C433_=_C445( C433 C445 ) C433_=_C446( C433 C446 ) C434_=_C435( C434 C435 ) C434_=_C436( C434 C436 ) C434_=_C437( C434 C437 ) \nC434_=_C440( C434 C440 ) C434_=_C443( C434 C443 ) C434_=_C444( C434 C444 ) C434_=_C445( C434 C445 ) C434_=_C446( C434 C446 ) C434_=_C1867( C434 C1867 ) \nC434_=_C2009( C434 C2009 ) C434_=_C3508( C434 C3508 ) C434_=_C3512( C434 C3512 ) C434_=_C3514( C434 C3514 ) C435_=_C436( C435 C436 ) C435_=_C437( C435 C437 ) \nC435_=_C440( C435 C440 ) C435_=_C443( C435 C443 ) C435_=_C444( C435 C444 ) C435_=_C445( C435 C445 ) C435_=_C446( C435 C446 ) C436_=_C437( C436 C437 ) \nC436_=_C440( C436 C440 ) C436_=_C443( C436 C443 ) C436_=_C444( C436 C444 ) C436_=_C445( C436 C445 ) C436_=_C446( C436 C446 ) C436_=_C1906( C436 C1906 ) \nC436_=_C2948( C436 C2948 ) C436_=_C3072( C436 C3072 ) C436_=_C3560( C436 C3560 ) C436_=_C3563( C436 C3563 ) C436_=_C3565( C436 C3565 ) C436_=_C3566( C436 C3566 ) \nC436_=_C3567( C436 C3567 ) C437_=_C440( C437 C440 ) C437_=_C443( C437 C443 ) C437_=_C444( C437 C444 ) C437_=_C445( C437 C445 ) C437_=_C446( C437 C446 ) \nC437_=_C569( C437 C569 ) C437_=_C1869( C437 C1869 ) C437_=_C3679( C437 C3679 ) C437_=_C3680( C437 C3680 ) C437_=_C3682( C437 C3682 ) C437_=_C3683( C437 C3683 ) \nC440_=_C443( C440 C443 ) C440_=_C444( C440 C444 ) C440_=_C445( C440 C445 ) C440_=_C446( C440 C446 ) C440_=_C944( C440 C944 ) C440_=_C1910( C440 C1910 ) \nC440_=_C2951( C440 C2951 ) C440_=_C3812( C440 C3812 ) C443_=_C444( C443 C444 ) C443_=_C445( C443 C445 ) C443_=_C446( C443 C446 ) C444_=_C445( C444 C445 ) \nC444_=_C446( C444 C446 ) C444_=_C948( C444 C948 ) C444_=_C1625( C444 C1625 ) C444_=_C2142( C444 C2142 ) C444_=_C3089( C444 C3089 ) C444_=_C3327( C444 C3327 ) \nC444_=_C3443( C444 C3443 ) C444_=_C3799( C444 C3799 ) C444_=_C4089( C444 C4089 ) C445_=_C446( C445 C446 ) C445_=_C1914( C445 C1914 ) C445_=_C2955( C445 C2955 ) \nC445_=_C3817( C445 C3817 ) C445_=_C4068( C445 C4068 ) C446_=_C1915( C446 C1915 ) C446_=_C2721( C446 C2721 ) C446_=_C2956( C446 C2956 ) C446_=_C3339( C446 C3339 ) \nC446_=_C3818( C446 C3818 ) C446_=_C3969( C446 C3969 ) C451_=_C478( C451 C478 ) C451_=_C1057( C451 C1057 ) C451_=_C1244( C451 C1244 ) C451_=_C1361( C451 C1361 ) \nC451_=_C1764( C451 C1764 ) C451_=_C1918( C451 C1918 ) C451_=_C2205( C451 C2205 ) C451_=_C2512( C451 C2512 ) C451_=_C2513( C451 C2513 ) C451_=_C2514( C451 C2514 ) \nC451_=_C2515( C451 C2515 ) C451_=_C2516( C451 C2516 ) C451_=_C2517( C451 C2517 ) C451_=_C2518( C451 C2518 ) C451_=_C2520( C451 C2520 ) C451_=_C2521( C451 C2521 ) \nC451_=_C2525( C451 C2525 ) C471_=_C478( C471 C478 ) C471_=_C481( C471 C481 ) C471_=_C483( C471 C483 ) C471_=_C495( C471 C495 ) C471_=_C527( C471 C527 ) \nC471_=_C1000( C471 C1000 ) C471_=_C1001( C471 C1001 ) C471_=_C1002( C471 C1002 ) C471_=_C1003( C471 C1003 ) C471_=_C1004( C471 C1004 ) C471_=_C1005( C471 C1005 ) \nC471_=_C1007( C471 C1007 ) C471_=_C1009( C471 C1009 ) C471_=_C1010( C471 C1010 ) C471_=_C1012( C471 C1012 ) C471_=_C1013( C471 C1013 ) C471_=_C1015( C471 C1015 ) \nC471_=_C1016( C471 C1016 ) C471_=_C1017( C471 C1017 ) C471_=_C1018( C471 C1018 ) C471_=_C1020( C471 C1020 ) C478_=_C481( C478 C481 ) C478_=_C483( C478 C483 ) \nC478_=_C495( C478 C495 ) C478_=_C1057( C478 C1057 ) C478_=_C1244( C478 C1244 ) C478_=_C1361( C478 C1361 ) C478_=_C1764( C478 C1764 ) C478_=_C1918( C478 C1918 ) \nC478_=_C2205( C478 C2205 ) C478_=_C2512( C478 C2512 ) C478_=_C2513( C478 C2513 ) C478_=_C2514( C478 C2514 ) C478_=_C2515( C478 C2515 ) C478_=_C2516( C478 C2516 ) \nC478_=_C2517( C478 C2517 ) C478_=_C2518( C478 C2518 ) C478_=_C2520( C478 C2520 ) C478_=_C2521( C478 C2521 ) C478_=_C2525( C478 C2525 ) C481_=_C483( C481 C483 ) \nC481_=_C495( C481 C495 ) C481_=_C675( C481 C675 ) C481_=_C831( C481 C831 ) C481_=_C1198( C481 C1198 ) C481_=_C1341( C481 C1341 ) C481_=_C1407( C481 C1407 ) \nC481_=_C1782( C481 C1782 ) C481_=_C2723( C481 C2723 ) C481_=_C2916( C481 C2916 ) C481_=_C2917( C481 C2917 ) C481_=_C2918( C481 C2918 ) C481_=_C2919( C481 C2919 ) \nC481_=_C2921( C481 C2921 ) C481_=_C2923( C481 C2923 ) C481_=_C2924( C481 C2924 ) C481_=_C2925( C481 C2925 ) C481_=_C2926( C481 C2926 ) C483_=_C495( C483 C495 ) \nC483_=_C542( C483 C542 ) C483_=_C937( C483 C937 ) C483_=_C1205( C483 C1205 ) C483_=_C1223( C483 C1223 ) C483_=_C1280( C483 C1280 ) C483_=_C1344( C483 C1344 ) \nC483_=_C1460( C483 C1460 ) C483_=_C1783( C483 C1783 ) C483_=_C1945( C483 C1945 ) C483_=_C2132( C483 C2132 ) C483_=_C2726( C483 C2726 ) C483_=_C2934( C483 C2934 ) \nC483_=_C3171( C483 C3171 ) C483_=_C3318( C483 C3318 ) C483_=_C3319( C483 C3319 ) C483_=_C3320( C483 C3320 ) C483_=_C3321( C483 C3321 ) C483_=_C3322( C483 C3322 ) \nC483_=_C3323( C483 C3323 ) C483_=_C3324( C483 C3324 ) C483_=_C3325( C483 C3325 ) C483_=_C3327( C483 C3327 ) C483_=_C3328( C483 C3328 ) C495_=_C664( C495 C664 ) \nC495_=_C1289( C495 C1289 ) C495_=_C1354( C495 C1354 ) C495_=_C1714( C495 C1714 ) C495_=_C1759( C495 C1759 ) C495_=_C1776( C495 C1776 ) C495_=_C1796( C495 C1796 ) \nC495_=_C2043( C495 C2043 ) C495_=_C2497( C495 C2497 ) C495_=_C2732( C495 C2732 ) C495_=_C2770( C495 C2770 ) C495_=_C2804( C495 C2804 ) C495_=_C2837( C495 C2837 ) \nC495_=_C3018( C495 C3018 ) C495_=_C3187( C495 C3187 ) C495_=_C3263( C495 C3263 ) C495_=_C3391( C495 C3391 ) C495_=_C3857( C495 C3857 ) C495_=_C3892( C495 C3892 ) \nC495_=_C4050( C495 C4050 ) C497_=_C505( C497 C505 ) C497_=_C506( C497 C506 ) C497_=_C515( C497 C515 ) C497_=_C519( C497 C519 ) C497_=_C772( C497 C772 ) \nC497_=_C773( C497 C773 ) C497_=_C774( C497 C774 ) C497_=_C775( C497 C775 ) C497_=_C777( C497 C777 ) C497_=_C778( C497 C778 ) C497_=_C781( C497 C781 ) \nC497_=_C782( C497 C782 ) C497_=_C783( C497 C783 ) C497_=_C787( C497 C787 ) C497_=_C789( C497 C789 ) C497_=_C791( C497 C791 ) C497_=_C792( C497 C792 ) \nC497_=_C794( C497 C794 ) C505_=_C506( C505 C506 ) C505_=_C515( C505 C515 ) C505_=_C519( C505 C519 ) C505_=_C1216( C505 C1216 ) C505_=_C1517( C505 C1517 ) \nC505_=_C1605( C505 C1605 ) C505_=_C2126( C505 C2126 ) C505_=_C2127( C505 C2127 ) C505_=_C2128( C505 C2128 ) C505_=_C2130( C505 C2130 ) C505_=_C2132( C505 C2132 ) \nC505_=_C2134( C505 C2134 ) C505_=_C2135( C505 C2135 ) C505_=_C2136( C505 C2136 ) C505_=_C2137( C505 C2137 ) C505_=_C2138( C505 C2138 ) C505_=_C2139( C505 C2139 ) \nC505_=_C2140( C505 C2140 ) C505_=_C2141( C505 C2141 ) C505_=_C2142( C505 C2142 ) C505_=_C2143( C505 C2143 ) C506_=_C515( C506 C515 ) C506_=_C519( C506 C519 ) \nC506_=_C558( C506 C558 ) C506_=_C977( C506 C977 ) C506_=_C1519( C506 C1519 ) C506_=_C1720( C506 C1720 ) C506_=_C2180( C506 C2180 ) C506_=_C2181( C506 C2181 ) \nC506_=_C2182( C506 C2182 ) C506_=_C2185( C506 C2185 ) C506_=_C2189( C506 C2189 ) C506_=_C2192( C506 C2192 ) C506_=_C2193( C506 C2193 ) C506_=_C2196( C506 C2196 ) \nC506_=_C2197( C506 C2197 ) C506_=_C2198( C506 C2198 ) C506_=_C2201( C506 C2201 ) C515_=_C519( C515 C519 ) C515_=_C856( C515 C856 ) C515_=_C985( C515 C985 ) \nC515_=_C1060( C515 C1060 ) C515_=_C1158( C515 C1158 ) C515_=_C1411( C515 C1411 ) C515_=_C1476( C515 C1476 ) C515_=_C1544( C515 C1544 ) C515_=_C1724( C515 C1724 ) \nC515_=_C2408( C515 C2408 ) C515_=_C2588( C515 C2588 ) C515_=_C2678( C515 C2678 ) C515_=_C2825( C515 C2825 ) C515_=_C3091( C515 C3091 ) C515_=_C3092( C515 C3092 ) \nC515_=_C3093( C515 C3093 ) C515_=_C3096( C515 C3096 ) C515_=_C3097( C515 C3097 ) C515_=_C3098( C515 C3098 ) C515_=_C3099( C515 C3099 ) C515_=_C3100( C515 C3100 ) \nC515_=_C3101( C515 C3101 ) C515_=_C3103( C515 C3103 ) C519_=_C1067( C519 C1067 ) C519_=_C1258( C519 C1258 ) C519_=_C1536( C519 C1536 ) C519_=_C2139( C519 C2139 ) \nC519_=_C2196( C519 C2196 ) C519_=_C2216( C519 C2216 ) C519_=_C2238( C519 C2238 ) C519_=_C2276( C519 C2276 ) C519_=_C2297( C519 C2297 ) C519_=_C2335( C519 C2335 ) \nC519_=_C2455( C519 C2455 ) C519_=_C3005( C519 C3005 ) C519_=_C3498( C519 C3498 ) C519_=_C3512( C519 C3512 ) C519_=_C3641( C519 C3641 ) C519_=_C3680( C519 C3680 ) \nC519_=_C3767( C519 C3767 ) C519_=_C3846( C519 C3846 ) C519_=_C4003( C519 C4003 ) C519_=_C4006( C519 C4006 ) C527_=_C535( C527 C535 ) C527_=_C538( C527 C538 ) \nC527_=_C542( C527 C542 ) C527_=_C543( C527 C543 ) C527_=_C549( C527 C549 ) C527_=_C1000( C527 C1000 ) C527_=_C1001( C527 C1001 ) C527_=_C1002( C527 C1002 ) \nC527_=_C1003( C527 C1003 ) C527_=_C1004( C527 C1004 ) C527_=_C1005( C527 C1005 ) C527_=_C1007( C527 C1007 ) C527_=_C1009( C527 C1009 ) C527_=_C1010( C527 C1010 ) \nC527_=_C1012( C527 C1012 ) C527_=_C1013( C527 C1013 ) C527_=_C1015( C527 C1015 ) C527_=_C1016( C527 C1016 ) C527_=_C1017( C527 C1017 ) C527_=_C1018( C527 C1018 ) \nC527_=_C1020( C527 C1020 ) C535_=_C538( C535 C538 ) C535_=_C542( C535 C542 ) C535_=_C543( C535 C543 ) C535_=_C549( C535 C549 ) C535_=_C828( C535 C828 ) \nC535_=_C979( C535 C979 ) C535_=_C1628( C535 C1628 ) C535_=_C1876( C535 C1876 ) C535_=_C2203( C535 C2203 ) C535_=_C2299( C535 C2299 ) C535_=_C2300( C535 C2300 ) \nC535_=_C2301( C535 C2301 ) C535_=_C2302( C535 C2302 ) C535_=_C2303( C535 C2303 ) C535_=_C2305( C535 C2305 ) C535_=_C2306( C535 C2306 ) C535_=_C2307( C535 C2307 ) \nC535_=_C2308( C535 C2308 ) C535_=_C2309( C535 C2309 ) C535_=_C2310( C535 C2310 ) C535_=_C2314( C535 C2314 ) C535_=_C2315( C535 C2315 ) C535_=_C2316( C535 C2316 ) \nC535_=_C2318( C535 C2318 ) C538_=_C542( C538 C542 ) C538_=_C543( C538 C543 ) C538_=_C549( C538 C549 ) C538_=_C563(</w:t>
      </w:r>
    </w:p>
    <w:p>
      <w:pPr>
        <w:pStyle w:val="PreformattedText"/>
        <w:bidi w:val="0"/>
        <w:spacing w:before="0" w:after="0"/>
        <w:jc w:val="left"/>
        <w:rPr/>
      </w:pPr>
      <w:r>
        <w:rPr/>
        <w:t xml:space="preserve"> </w:t>
      </w:r>
      <w:r>
        <w:rPr/>
        <w:t>C538 C563 ) C538_=_C1318( C538 C1318 ) \nC538_=_C1696( C538 C1696 ) C538_=_C1923( C538 C1923 ) C538_=_C1940( C538 C1940 ) C538_=_C2659( C538 C2659 ) C538_=_C2707( C538 C2707 ) C538_=_C2712( C538 C2712 ) \nC538_=_C2713( C538 C2713 ) C538_=_C2719( C538 C2719 ) C538_=_C2720( C538 C2720 ) C538_=_C2721( C538 C2721 ) C542_=_C543( C542 C543 ) C542_=_C549( C542 C549 ) \nC542_=_C937( C542 C937 ) C542_=_C1205( C542 C1205 ) C542_=_C1223( C542 C1223 ) C542_=_C1280( C542 C1280 ) C542_=_C1344( C542 C1344 ) C542_=_C1460( C542 C1460 ) \nC542_=_C1783( C542 C1783 ) C542_=_C1945( C542 C1945 ) C542_=_C2132( C542 C2132 ) C542_=_C2726( C542 C2726 ) C542_=_C2934( C542 C2934 ) C542_=_C3171( C542 C3171 ) \nC542_=_C3318( C542 C3318 ) C542_=_C3319( C542 C3319 ) C542_=_C3320( C542 C3320 ) C542_=_C3321( C542 C3321 ) C542_=_C3322( C542 C3322 ) C542_=_C3323( C542 C3323 ) \nC542_=_C3324( C542 C3324 ) C542_=_C3325( C542 C3325 ) C542_=_C3327( C542 C3327 ) C542_=_C3328( C542 C3328 ) C543_=_C549( C543 C549 ) C543_=_C566( C543 C566 ) \nC543_=_C708( C543 C708 ) C543_=_C1281( C543 C1281 ) C543_=_C1322( C543 C1322 ) C543_=_C1927( C543 C1927 ) C543_=_C1946( C543 C1946 ) C543_=_C2664( C543 C2664 ) \nC543_=_C3010( C543 C3010 ) C543_=_C3330( C543 C3330 ) C543_=_C3331( C543 C3331 ) C543_=_C3332( C543 C3332 ) C543_=_C3333( C543 C3333 ) C543_=_C3337( C543 C3337 ) \nC543_=_C3338( C543 C3338 ) C543_=_C3339( C543 C3339 ) C549_=_C573( C549 C573 ) C549_=_C685( C549 C685 ) C549_=_C1328( C549 C1328 ) C549_=_C1935( C549 C1935 ) \nC549_=_C1953( C549 C1953 ) C549_=_C2651( C549 C2651 ) C549_=_C2669( C549 C2669 ) C549_=_C2906( C549 C2906 ) C549_=_C3162( C549 C3162 ) C549_=_C3486( C549 C3486 ) \nC549_=_C3628( C549 C3628 ) C549_=_C3838( C549 C3838 ) C549_=_C3963( C549 C3963 ) C549_=_C3964( C549 C3964 ) C549_=_C3966( C549 C3966 ) C549_=_C3967( C549 C3967 ) \nC549_=_C3968( C549 C3968 ) C549_=_C3969( C549 C3969 ) C553_=_C554( C553 C554 ) C553_=_C555( C553 C555 ) C553_=_C556( C553 C556 ) C553_=_C557( C553 C557 ) \nC553_=_C558( C553 C558 ) C553_=_C559( C553 C559 ) C553_=_C560( C553 C560 ) C553_=_C562( C553 C562 ) C553_=_C563( C553 C563 ) C553_=_C564( C553 C564 ) \nC553_=_C565( C553 C565 ) C553_=_C566( C553 C566 ) C553_=_C567( C553 C567 ) C553_=_C568( C553 C568 ) C553_=_C569( C553 C569 ) C553_=_C570( C553 C570 ) \nC553_=_C571( C553 C571 ) C553_=_C572( C553 C572 ) C553_=_C573( C553 C573 ) C553_=_C577( C553 C577 ) C553_=_C578( C553 C578 ) C553_=_C579( C553 C579 ) \nC553_=_C772( C553 C772 ) C553_=_C1055( C553 C1055 ) C553_=_C1057( C553 C1057 ) C553_=_C1059( C553 C1059 ) C553_=_C1060( C553 C1060 ) C553_=_C1065( C553 C1065 ) \nC553_=_C1067( C553 C1067 ) C553_=_C1068( C553 C1068 ) C554_=_C555( C554 C555 ) C554_=_C556( C554 C556 ) C554_=_C557( C554 C557 ) C554_=_C558( C554 C558 ) \nC554_=_C559( C554 C559 ) C554_=_C560( C554 C560 ) C554_=_C562( C554 C562 ) C554_=_C563( C554 C563 ) C554_=_C564( C554 C564 ) C554_=_C565( C554 C565 ) \nC554_=_C566( C554 C566 ) C554_=_C567( C554 C567 ) C554_=_C568( C554 C568 ) C554_=_C569( C554 C569 ) C554_=_C570( C554 C570 ) C554_=_C571( C554 C571 ) \nC554_=_C572( C554 C572 ) C554_=_C573( C554 C573 ) C554_=_C577( C554 C577 ) C554_=_C578( C554 C578 ) C554_=_C579( C554 C579 ) C554_=_C1136( C554 C1136 ) \nC554_=_C1143( C554 C1143 ) C555_=_C556( C555 C556 ) C555_=_C557( C555 C557 ) C555_=_C558( C555 C558 ) C555_=_C559( C555 C559 ) C555_=_C560( C555 C560 ) \nC555_=_C562( C555 C562 ) C555_=_C563( C555 C563 ) C555_=_C564( C555 C564 ) C555_=_C565( C555 C565 ) C555_=_C566( C555 C566 ) C555_=_C567( C555 C567 ) \nC555_=_C568( C555 C568 ) C555_=_C569( C555 C569 ) C555_=_C570( C555 C570 ) C555_=_C571( C555 C571 ) C555_=_C572( C555 C572 ) C555_=_C573( C555 C573 ) \nC555_=_C577( C555 C577 ) C555_=_C578( C555 C578 ) C555_=_C579( C555 C579 ) C555_=_C1244( C555 C1244 ) C555_=_C1258( C555 C1258 ) C555_=_C1261( C555 C1261 ) \nC555_=_C1262( C555 C1262 ) C556_=_C557( C556 C557 ) C556_=_C558( C556 C558 ) C556_=_C559( C556 C559 ) C556_=_C560( C556 C560 ) C556_=_C562( C556 C562 ) \nC556_=_C563( C556 C563 ) C556_=_C564( C556 C564 ) C556_=_C565( C556 C565 ) C556_=_C566( C556 C566 ) C556_=_C567( C556 C567 ) C556_=_C568( C556 C568 ) \nC556_=_C569( C556 C569 ) C556_=_C570( C556 C570 ) C556_=_C571( C556 C571 ) C556_=_C572( C556 C572 ) C556_=_C573( C556 C573 ) C556_=_C577( C556 C577 ) \nC556_=_C578( C556 C578 ) C556_=_C579( C556 C579 ) C556_=_C1492( C556 C1492 ) C556_=_C1502( C556 C1502 ) C556_=_C1509( C556 C1509 ) C556_=_C1511( C556 C1511 ) \nC556_=_C1513( C556 C1513 ) C557_=_C558( C557 C558 ) C557_=_C559( C557 C559 ) C557_=_C560( C557 C560 ) C557_=_C562( C557 C562 ) C557_=_C563( C557 C563 ) \nC557_=_C564( C557 C564 ) C557_=_C565( C557 C565 ) C557_=_C566( C557 C566 ) C557_=_C567( C557 C567 ) C557_=_C568( C557 C568 ) C557_=_C569( C557 C569 ) \nC557_=_C570( C557 C570 ) C557_=_C571( C557 C571 ) C557_=_C572( C557 C572 ) C557_=_C573( C557 C573 ) C557_=_C577( C557 C577 ) C557_=_C578( C557 C578 ) \nC557_=_C579( C557 C579 ) C557_=_C1980( C557 C1980 ) C557_=_C2002( C557 C2002 ) C558_=_C559( C558 C559 ) C558_=_C560( C558 C560 ) C558_=_C562( C558 C562 ) \nC558_=_C563( C558 C563 ) C558_=_C564( C558 C564 ) C558_=_C565( C558 C565 ) C558_=_C566( C558 C566 ) C558_=_C567( C558 C567 ) C558_=_C568( C558 C568 ) \nC558_=_C569( C558 C569 ) C558_=_C570( C558 C570 ) C558_=_C571( C558 C571 ) C558_=_C572( C558 C572 ) C558_=_C573( C558 C573 ) C558_=_C577( C558 C577 ) \nC558_=_C578( C558 C578 ) C558_=_C579( C558 C579 ) C558_=_C977( C558 C977 ) C558_=_C1519( C558 C1519 ) C558_=_C1720( C558 C1720 ) C558_=_C2180( C558 C2180 ) \nC558_=_C2181( C558 C2181 ) C558_=_C2182( C558 C2182 ) C558_=_C2185( C558 C2185 ) C558_=_C2189( C558 C2189 ) C558_=_C2192( C558 C2192 ) C558_=_C2193( C558 C2193 ) \nC558_=_C2196( C558 C2196 ) C558_=_C2197( C558 C2197 ) C558_=_C2198( C558 C2198 ) C558_=_C2201( C558 C2201 ) C559_=_C560( C559 C560 ) C559_=_C562( C559 C562 ) \nC559_=_C563( C559 C563 ) C559_=_C564( C559 C564 ) C559_=_C565( C559 C565 ) C559_=_C566( C559 C566 ) C559_=_C567( C559 C567 ) C559_=_C568( C559 C568 ) \nC559_=_C569( C559 C569 ) C559_=_C570( C559 C570 ) C559_=_C571( C559 C571 ) C559_=_C572( C559 C572 ) C559_=_C573( C559 C573 ) C559_=_C577( C559 C577 ) \nC559_=_C578( C559 C578 ) C559_=_C579( C559 C579 ) C559_=_C2203( C559 C2203 ) C559_=_C2205( C559 C2205 ) C559_=_C2206( C559 C2206 ) C559_=_C2207( C559 C2207 ) \nC559_=_C2215( C559 C2215 ) C559_=_C2216( C559 C2216 ) C559_=_C2218( C559 C2218 ) C559_=_C2220( C559 C2220 ) C560_=_C562( C560 C562 ) C560_=_C563( C560 C563 ) \nC560_=_C564( C560 C564 ) C560_=_C565( C560 C565 ) C560_=_C566( C560 C566 ) C560_=_C567( C560 C567 ) C560_=_C568( C560 C568 ) C560_=_C569( C560 C569 ) \nC560_=_C570( C560 C570 ) C560_=_C571( C560 C571 ) C560_=_C572( C560 C572 ) C560_=_C573( C560 C573 ) C560_=_C577( C560 C577 ) C560_=_C578( C560 C578 ) \nC560_=_C579( C560 C579 ) C560_=_C2394( C560 C2394 ) C560_=_C2399( C560 C2399 ) C560_=_C2401( C560 C2401 ) C562_=_C563( C562 C563 ) C562_=_C564( C562 C564 ) \nC562_=_C565( C562 C565 ) C562_=_C566( C562 C566 ) C562_=_C567( C562 C567 ) C562_=_C568( C562 C568 ) C562_=_C569( C562 C569 ) C562_=_C570( C562 C570 ) \nC562_=_C571( C562 C571 ) C562_=_C572( C562 C572 ) C562_=_C573( C562 C573 ) C562_=_C577( C562 C577 ) C562_=_C578( C562 C578 ) C562_=_C579( C562 C579 ) \nC562_=_C2696( C562 C2696 ) C562_=_C2703( C562 C2703 ) C563_=_C564( C563 C564 ) C563_=_C565( C563 C565 ) C563_=_C566( C563 C566 ) C563_=_C567( C563 C567 ) \nC563_=_C568( C563 C568 ) C563_=_C569( C563 C569 ) C563_=_C570( C563 C570 ) C563_=_C571( C563 C571 ) C563_=_C572( C563 C572 ) C563_=_C573( C563 C573 ) \nC563_=_C577( C563 C577 ) C563_=_C578( C563 C578 ) C563_=_C579( C563 C579 ) C563_=_C1318( C563 C1318 ) C563_=_C1696( C563 C1696 ) C563_=_C1923( C563 C1923 ) \nC563_=_C1940( C563 C1940 ) C563_=_C2659( C563 C2659 ) C563_=_C2707( C563 C2707 ) C563_=_C2712( C563 C2712 ) C563_=_C2713( C563 C2713 ) C563_=_C2719( C563 C2719 ) \nC563_=_C2720( C563 C2720 ) C563_=_C2721( C563 C2721 ) C564_=_C565( C564 C565 ) C564_=_C566( C564 C566 ) C564_=_C567( C564 C567 ) C564_=_C568( C564 C568 ) \nC564_=_C569( C564 C569 ) C564_=_C570( C564 C570 ) C564_=_C571( C564 C571 ) C564_=_C572( C564 C572 ) C564_=_C573( C564 C573 ) C564_=_C577( C564 C577 ) \nC564_=_C578( C564 C578 ) C564_=_C579( C564 C579 ) C564_=_C1563( C564 C1563 ) C564_=_C1861( C564 C1861 ) C564_=_C1903( C564 C1903 ) C564_=_C2916( C564 C2916 ) \nC564_=_C2957( C564 C2957 ) C564_=_C2967( C564 C2967 ) C564_=_C2968( C564 C2968 ) C565_=_C566( C565 C566 ) C565_=_C567( C565 C567 ) C565_=_C568( C565 C568 ) \nC565_=_C569( C565 C569 ) C565_=_C570( C565 C570 ) C565_=_C571( C565 C571 ) C565_=_C572( C565 C572 ) C565_=_C573( C565 C573 ) C565_=_C577( C565 C577 ) \nC565_=_C578( C565 C578 ) C565_=_C579( C565 C579 ) C565_=_C707( C565 C707 ) C565_=_C811( C565 C811 ) C565_=_C1110( C565 C1110 ) C565_=_C1181( C565 C1181 ) \nC565_=_C1204( C565 C1204 ) C565_=_C1279( C565 C1279 ) C565_=_C2467( C565 C2467 ) C565_=_C3009( C565 C3009 ) C565_=_C3060( C565 C3060 ) C565_=_C3304( C565 C3304 ) \nC565_=_C3305( C565 C3305 ) C565_=_C3306( C565 C3306 ) C565_=_C3307( C565 C3307 ) C565_=_C3308( C565 C3308 ) C565_=_C3309( C565 C3309 ) C565_=_C3313( C565 C3313 ) \nC566_=_C567( C566 C567 ) C566_=_C568( C566 C568 ) C566_=_C569( C566 C569 ) C566_=_C570( C566 C570 ) C566_=_C571( C566 C571 ) C566_=_C572( C566 C572 ) \nC566_=_C573( C566 C573 ) C566_=_C577( C566 C577 ) C566_=_C578( C566 C578 ) C566_=_C579( C566 C579 ) C566_=_C708( C566 C708 ) C566_=_C1281( C566 C1281 ) \nC566_=_C1322( C566 C1322 ) C566_=_C1927( C566 C1927 ) C566_=_C1946( C566 C1946 ) C566_=_C2664( C566 C2664 ) C566_=_C3010( C566 C3010 ) C566_=_C3330( C566 C3330 ) \nC566_=_C3331( C566 C3331 ) C566_=_C3332( C566 C3332 ) C566_=_C3333( C566 C3333 ) C566_=_C3337( C566 C3337 ) C566_=_C3338( C566 C3338 ) C566_=_C3339( C566 C3339 ) \nC567_=_C568( C567 C568 ) C567_=_C569( C567 C569 ) C567_=_C570( C567 C570 ) C567_=_C571( C567 C571 ) C567_=_C572( C567 C572 ) C567_=_C573(</w:t>
      </w:r>
    </w:p>
    <w:p>
      <w:pPr>
        <w:pStyle w:val="PreformattedText"/>
        <w:bidi w:val="0"/>
        <w:spacing w:before="0" w:after="0"/>
        <w:jc w:val="left"/>
        <w:rPr/>
      </w:pPr>
      <w:r>
        <w:rPr/>
        <w:t xml:space="preserve"> </w:t>
      </w:r>
      <w:r>
        <w:rPr/>
        <w:t>C567 C573 ) \nC567_=_C577( C567 C577 ) C567_=_C578( C567 C578 ) C567_=_C579( C567 C579 ) C567_=_C1224( C567 C1224 ) C567_=_C1610( C567 C1610 ) C567_=_C1882( C567 C1882 ) \nC567_=_C2447( C567 C2447 ) C567_=_C3319( C567 C3319 ) C567_=_C3369( C567 C3369 ) C567_=_C3384( C567 C3384 ) C567_=_C3431( C567 C3431 ) C567_=_C3432( C567 C3432 ) \nC567_=_C3433( C567 C3433 ) C567_=_C3435( C567 C3435 ) C567_=_C3436( C567 C3436 ) C567_=_C3438( C567 C3438 ) C567_=_C3439( C567 C3439 ) C567_=_C3440( C567 C3440 ) \nC567_=_C3442( C567 C3442 ) C567_=_C3443( C567 C3443 ) C567_=_C3444( C567 C3444 ) C567_=_C3445( C567 C3445 ) C568_=_C569( C568 C569 ) C568_=_C570( C568 C570 ) \nC568_=_C571( C568 C571 ) C568_=_C572( C568 C572 ) C568_=_C573( C568 C573 ) C568_=_C577( C568 C577 ) C568_=_C578( C568 C578 ) C568_=_C579( C568 C579 ) \nC568_=_C2515( C568 C2515 ) C568_=_C3641( C568 C3641 ) C568_=_C3643( C568 C3643 ) C568_=_C3644( C568 C3644 ) C569_=_C570( C569 C570 ) C569_=_C571( C569 C571 ) \nC569_=_C572( C569 C572 ) C569_=_C573( C569 C573 ) C569_=_C577( C569 C577 ) C569_=_C578( C569 C578 ) C569_=_C579( C569 C579 ) C569_=_C1869( C569 C1869 ) \nC569_=_C3679( C569 C3679 ) C569_=_C3680( C569 C3680 ) C569_=_C3682( C569 C3682 ) C569_=_C3683( C569 C3683 ) C570_=_C571( C570 C571 ) C570_=_C572( C570 C572 ) \nC570_=_C573( C570 C573 ) C570_=_C577( C570 C577 ) C570_=_C578( C570 C578 ) C570_=_C579( C570 C579 ) C570_=_C3738( C570 C3738 ) C571_=_C572( C571 C572 ) \nC571_=_C573( C571 C573 ) C571_=_C577( C571 C577 ) C571_=_C578( C571 C578 ) C571_=_C579( C571 C579 ) C571_=_C2518( C571 C2518 ) C571_=_C3767( C571 C3767 ) \nC571_=_C3768( C571 C3768 ) C571_=_C3769( C571 C3769 ) C572_=_C573( C572 C573 ) C572_=_C577( C572 C577 ) C572_=_C578( C572 C578 ) C572_=_C579( C572 C579 ) \nC572_=_C599( C572 C599 ) C572_=_C1711( C572 C1711 ) C572_=_C3026( C572 C3026 ) C572_=_C3041( C572 C3041 ) C572_=_C3473( C572 C3473 ) C572_=_C3827( C572 C3827 ) \nC572_=_C3911( C572 C3911 ) C572_=_C3912( C572 C3912 ) C572_=_C3917( C572 C3917 ) C572_=_C3918( C572 C3918 ) C573_=_C577( C573 C577 ) C573_=_C578( C573 C578 ) \nC573_=_C579( C573 C579 ) C573_=_C685( C573 C685 ) C573_=_C1328( C573 C1328 ) C573_=_C1935( C573 C1935 ) C573_=_C1953( C573 C1953 ) C573_=_C2651( C573 C2651 ) \nC573_=_C2669( C573 C2669 ) C573_=_C2906( C573 C2906 ) C573_=_C3162( C573 C3162 ) C573_=_C3486( C573 C3486 ) C573_=_C3628( C573 C3628 ) C573_=_C3838( C573 C3838 ) \nC573_=_C3963( C573 C3963 ) C573_=_C3964( C573 C3964 ) C573_=_C3966( C573 C3966 ) C573_=_C3967( C573 C3967 ) C573_=_C3968( C573 C3968 ) C573_=_C3969( C573 C3969 ) \nC577_=_C578( C577 C578 ) C577_=_C579( C577 C579 ) C577_=_C605( C577 C605 ) C577_=_C924( C577 C924 ) C577_=_C2044( C577 C2044 ) C577_=_C2264( C577 C2264 ) \nC577_=_C2511( C577 C2511 ) C577_=_C3020( C577 C3020 ) C577_=_C3033( C577 C3033 ) C577_=_C3128( C577 C3128 ) C577_=_C3479( C577 C3479 ) C577_=_C3644( C577 C3644 ) \nC577_=_C3850( C577 C3850 ) C577_=_C3922( C577 C3922 ) C577_=_C3943( C577 C3943 ) C577_=_C3986( C577 C3986 ) C577_=_C4086( C577 C4086 ) C577_=_C4087( C577 C4087 ) \nC578_=_C579( C578 C579 ) C578_=_C2525( C578 C2525 ) C578_=_C4006( C578 C4006 ) C578_=_C4040( C578 C4040 ) C579_=_C2201( C579 C2201 ) C579_=_C2719( C579 C2719 ) \nC579_=_C2885( C579 C2885 ) C579_=_C3313( C579 C3313 ) C579_=_C3337( C579 C3337 ) C579_=_C3444( C579 C3444 ) C579_=_C3764( C579 C3764 ) C579_=_C3918( C579 C3918 ) \nC579_=_C3966( C579 C3966 ) C579_=_C4087( C579 C4087 ) C586_=_C592( C586 C592 ) C586_=_C594( C586 C594 ) C586_=_C596( C586 C596 ) C586_=_C597( C586 C597 ) \nC586_=_C599( C586 C599 ) C586_=_C601( C586 C601 ) C586_=_C602( C586 C602 ) C586_=_C605( C586 C605 ) C586_=_C606( C586 C606 ) C586_=_C1218( C586 C1218 ) \nC586_=_C2046( C586 C2046 ) C586_=_C2342( C586 C2342 ) C586_=_C2345( C586 C2345 ) C586_=_C2346( C586 C2346 ) C586_=_C2348( C586 C2348 ) C586_=_C2349( C586 C2349 ) \nC586_=_C2350( C586 C2350 ) C586_=_C2353( C586 C2353 ) C586_=_C2355( C586 C2355 ) C586_=_C2356( C586 C2356 ) C586_=_C2357( C586 C2357 ) C586_=_C2360( C586 C2360 ) \nC592_=_C594( C592 C594 ) C592_=_C596( C592 C596 ) C592_=_C597( C592 C597 ) C592_=_C599( C592 C599 ) C592_=_C601( C592 C601 ) C592_=_C602( C592 C602 ) \nC592_=_C605( C592 C605 ) C592_=_C606( C592 C606 ) C592_=_C839( C592 C839 ) C592_=_C1136( C592 C1136 ) C592_=_C1414( C592 C1414 ) C592_=_C1827( C592 C1827 ) \nC592_=_C2696( C592 C2696 ) C592_=_C3036( C592 C3036 ) C592_=_C3049( C592 C3049 ) C592_=_C3061( C592 C3061 ) C592_=_C3257( C592 C3257 ) C592_=_C3314( C592 C3314 ) \nC592_=_C3315( C592 C3315 ) C592_=_C3316( C592 C3316 ) C592_=_C3317( C592 C3317 ) C594_=_C596( C594 C596 ) C594_=_C597( C594 C597 ) C594_=_C599( C594 C599 ) \nC594_=_C601( C594 C601 ) C594_=_C602( C594 C602 ) C594_=_C605( C594 C605 ) C594_=_C606( C594 C606 ) C594_=_C1298( C594 C1298 ) C594_=_C1546( C594 C1546 ) \nC594_=_C2008( C594 C2008 ) C594_=_C2348( C594 C2348 ) C594_=_C3021( C594 C3021 ) C594_=_C3467( C594 C3467 ) C594_=_C3468( C594 C3468 ) C594_=_C3471( C594 C3471 ) \nC594_=_C3472( C594 C3472 ) C594_=_C3473( C594 C3473 ) C594_=_C3474( C594 C3474 ) C594_=_C3476( C594 C3476 ) C594_=_C3479( C594 C3479 ) C596_=_C597( C596 C597 ) \nC596_=_C599( C596 C599 ) C596_=_C601( C596 C601 ) C596_=_C602( C596 C602 ) C596_=_C605( C596 C605 ) C596_=_C606( C596 C606 ) C596_=_C991( C596 C991 ) \nC596_=_C1230( C596 C1230 ) C596_=_C1729( C596 C1729 ) C596_=_C2060( C596 C2060 ) C596_=_C2473( C596 C2473 ) C596_=_C3023( C596 C3023 ) C596_=_C3109( C596 C3109 ) \nC596_=_C3145( C596 C3145 ) C596_=_C3468( C596 C3468 ) C596_=_C3519( C596 C3519 ) C596_=_C3575( C596 C3575 ) C596_=_C3694( C596 C3694 ) C596_=_C3696( C596 C3696 ) \nC596_=_C3697( C596 C3697 ) C596_=_C3698( C596 C3698 ) C596_=_C3699( C596 C3699 ) C596_=_C3701( C596 C3701 ) C597_=_C599( C597 C599 ) C597_=_C601( C597 C601 ) \nC597_=_C602( C597 C602 ) C597_=_C605( C597 C605 ) C597_=_C606( C597 C606 ) C597_=_C866( C597 C866 ) C597_=_C1231( C597 C1231 ) C597_=_C1663( C597 C1663 ) \nC597_=_C1682( C597 C1682 ) C597_=_C2061( C597 C2061 ) C597_=_C2394( C597 C2394 ) C597_=_C2861( C597 C2861 ) C597_=_C3345( C597 C3345 ) C597_=_C3448( C597 C3448 ) \nC597_=_C3554( C597 C3554 ) C597_=_C3603( C597 C3603 ) C597_=_C3703( C597 C3703 ) C597_=_C3704( C597 C3704 ) C597_=_C3705( C597 C3705 ) C597_=_C3706( C597 C3706 ) \nC597_=_C3708( C597 C3708 ) C597_=_C3710( C597 C3710 ) C597_=_C3711( C597 C3711 ) C599_=_C601( C599 C601 ) C599_=_C602( C599 C602 ) C599_=_C605( C599 C605 ) \nC599_=_C606( C599 C606 ) C599_=_C1711( C599 C1711 ) C599_=_C3026( C599 C3026 ) C599_=_C3041( C599 C3041 ) C599_=_C3473( C599 C3473 ) C599_=_C3827( C599 C3827 ) \nC599_=_C3911( C599 C3911 ) C599_=_C3912( C599 C3912 ) C599_=_C3917( C599 C3917 ) C599_=_C3918( C599 C3918 ) C601_=_C602( C601 C602 ) C601_=_C605( C601 C605 ) \nC601_=_C606( C601 C606 ) C601_=_C1888( C601 C1888 ) C601_=_C2331( C601 C2331 ) C601_=_C2357( C601 C2357 ) C601_=_C2453( C601 C2453 ) C601_=_C2580( C601 C2580 ) \nC601_=_C3028( C601 C3028 ) C601_=_C3375( C601 C3375 ) C601_=_C3390( C601 C3390 ) C601_=_C3436( C601 C3436 ) C601_=_C3565( C601 C3565 ) C601_=_C3698( C601 C3698 ) \nC601_=_C3912( C601 C3912 ) C601_=_C3919( C601 C3919 ) C601_=_C3938( C601 C3938 ) C601_=_C3940( C601 C3940 ) C601_=_C3941( C601 C3941 ) C601_=_C3942( C601 C3942 ) \nC601_=_C3943( C601 C3943 ) C601_=_C3945( C601 C3945 ) C602_=_C605( C602 C605 ) C602_=_C606( C602 C606 ) C602_=_C662( C602 C662 ) C602_=_C1601( C602 C1601 ) \nC602_=_C1665( C602 C1665 ) C602_=_C1686( C602 C1686 ) C602_=_C2120( C602 C2120 ) C602_=_C2399( C602 C2399 ) C602_=_C2478( C602 C2478 ) C602_=_C2749( C602 C2749 ) \nC602_=_C3032( C602 C3032 ) C602_=_C3349( C602 C3349 ) C602_=_C3557( C602 C3557 ) C602_=_C3743( C602 C3743 ) C602_=_C3772( C602 C3772 ) C602_=_C3806( C602 C3806 ) \nC602_=_C3862( C602 C3862 ) C602_=_C3970( C602 C3970 ) C602_=_C4012( C602 C4012 ) C605_=_C606( C605 C606 ) C605_=_C924( C605 C924 ) C605_=_C2044( C605 C2044 ) \nC605_=_C2264( C605 C2264 ) C605_=_C2511( C605 C2511 ) C605_=_C3020( C605 C3020 ) C605_=_C3033( C605 C3033 ) C605_=_C3128( C605 C3128 ) C605_=_C3479( C605 C3479 ) \nC605_=_C3644( C605 C3644 ) C605_=_C3850( C605 C3850 ) C605_=_C3922( C605 C3922 ) C605_=_C3943( C605 C3943 ) C605_=_C3986( C605 C3986 ) C605_=_C4086( C605 C4086 ) \nC605_=_C4087( C605 C4087 ) C606_=_C1170( C606 C1170 ) C606_=_C1513( C606 C1513 ) C606_=_C2024( C606 C2024 ) C606_=_C2103( C606 C2103 ) C606_=_C2360( C606 C2360 ) \nC606_=_C3034( C606 C3034 ) C606_=_C3365( C606 C3365 ) C606_=_C3659( C606 C3659 ) C606_=_C3701( C606 C3701 ) C606_=_C3787( C606 C3787 ) C606_=_C3851( C606 C3851 ) \nC606_=_C3860( C606 C3860 ) C606_=_C3917( C606 C3917 ) C606_=_C3923( C606 C3923 ) C606_=_C3991( C606 C3991 ) C606_=_C4086( C606 C4086 ) C610_=_C611( C610 C611 ) \nC610_=_C633( C610 C633 ) C610_=_C796( C610 C796 ) C610_=_C1074( C610 C1074 ) C610_=_C1075( C610 C1075 ) C610_=_C1076( C610 C1076 ) C610_=_C1078( C610 C1078 ) \nC610_=_C1079( C610 C1079 ) C610_=_C1080( C610 C1080 ) C610_=_C1081( C610 C1081 ) C610_=_C1082( C610 C1082 ) C610_=_C1083( C610 C1083 ) C610_=_C1085( C610 C1085 ) \nC610_=_C1086( C610 C1086 ) C610_=_C1087( C610 C1087 ) C610_=_C1088( C610 C1088 ) C610_=_C1090( C610 C1090 ) C610_=_C1092( C610 C1092 ) C610_=_C1093( C610 C1093 ) \nC610_=_C1095( C610 C1095 ) C610_=_C1098( C610 C1098 ) C610_=_C1100( C610 C1100 ) C611_=_C633( C611 C633 ) C611_=_C800( C611 C800 ) C611_=_C975( C611 C975 ) \nC611_=_C1195( C611 C1195 ) C611_=_C1717( C611 C1717 ) C611_=_C1718( C611 C1718 ) C611_=_C1719( C611 C1719 ) C611_=_C1720( C611 C1720 ) C611_=_C1721( C611 C1721 ) \nC611_=_C1723( C611 C1723 ) C611_=_C1724( C611 C1724 ) C611_=_C1725( C611 C1725 ) C611_=_C1726( C611 C1726 ) C611_=_C1728( C611 C1728 ) C611_=_C1729( C611 C1729 ) \nC611_=_C1730( C611 C1730 ) C611_=_C1731( C611 C1731 ) C611_=_C1733( C611 C1733 ) C611_=_C1735( C611 C1735 ) C611_=_C1737( C611 C1737 ) C611_=_C1738( C611 C1738 ) \nC611_=_C1740( C611 C1740 ) C633_=_C842( C633 C842 ) C633_=_C1791( C633 C1791 ) C633_=_C2215(</w:t>
      </w:r>
    </w:p>
    <w:p>
      <w:pPr>
        <w:pStyle w:val="PreformattedText"/>
        <w:bidi w:val="0"/>
        <w:spacing w:before="0" w:after="0"/>
        <w:jc w:val="left"/>
        <w:rPr/>
      </w:pPr>
      <w:r>
        <w:rPr/>
        <w:t xml:space="preserve"> </w:t>
      </w:r>
      <w:r>
        <w:rPr/>
        <w:t>C633 C2215 ) C633_=_C2333( C633 C2333 ) C633_=_C2434( C633 C2434 ) \nC633_=_C2492( C633 C2492 ) C633_=_C2583( C633 C2583 ) C633_=_C2785( C633 C2785 ) C633_=_C2833( C633 C2833 ) C633_=_C3136( C633 C3136 ) C633_=_C3545( C633 C3545 ) \nC633_=_C3567( C633 C3567 ) C633_=_C3649( C633 C3649 ) C633_=_C3779( C633 C3779 ) C633_=_C3837( C633 C3837 ) C633_=_C3949( C633 C3949 ) C633_=_C3955( C633 C3955 ) \nC633_=_C3956( C633 C3956 ) C633_=_C3957( C633 C3957 ) C657_=_C661( C657 C661 ) C657_=_C662( C657 C662 ) C657_=_C664( C657 C664 ) C657_=_C1287( C657 C1287 ) \nC657_=_C1754( C657 C1754 ) C657_=_C1773( C657 C1773 ) C657_=_C1886( C657 C1886 ) C657_=_C2041( C657 C2041 ) C657_=_C2373( C657 C2373 ) C657_=_C2768( C657 C2768 ) \nC657_=_C2800( C657 C2800 ) C657_=_C2897( C657 C2897 ) C657_=_C3186( C657 C3186 ) C657_=_C3260( C657 C3260 ) C657_=_C3497( C657 C3497 ) C657_=_C3663( C657 C3663 ) \nC657_=_C3790( C657 C3790 ) C657_=_C3852( C657 C3852 ) C657_=_C3869( C657 C3869 ) C657_=_C3870( C657 C3870 ) C661_=_C662( C661 C662 ) C661_=_C664( C661 C664 ) \nC661_=_C922( C661 C922 ) C661_=_C1189( C661 C1189 ) C661_=_C1211( C661 C1211 ) C661_=_C1774( C661 C1774 ) C661_=_C1794( C661 C1794 ) C661_=_C2802( C661 C2802 ) \nC661_=_C2819( C661 C2819 ) C661_=_C3054( C661 C3054 ) C661_=_C3176( C661 C3176 ) C661_=_C3401( C661 C3401 ) C661_=_C3664( C661 C3664 ) C661_=_C3805( C661 C3805 ) \nC661_=_C3930( C661 C3930 ) C661_=_C3994( C661 C3994 ) C661_=_C4007( C661 C4007 ) C662_=_C664( C662 C664 ) C662_=_C1601( C662 C1601 ) C662_=_C1665( C662 C1665 ) \nC662_=_C1686( C662 C1686 ) C662_=_C2120( C662 C2120 ) C662_=_C2399( C662 C2399 ) C662_=_C2478( C662 C2478 ) C662_=_C2749( C662 C2749 ) C662_=_C3032( C662 C3032 ) \nC662_=_C3349( C662 C3349 ) C662_=_C3557( C662 C3557 ) C662_=_C3743( C662 C3743 ) C662_=_C3772( C662 C3772 ) C662_=_C3806( C662 C3806 ) C662_=_C3862( C662 C3862 ) \nC662_=_C3970( C662 C3970 ) C662_=_C4012( C662 C4012 ) C664_=_C1289( C664 C1289 ) C664_=_C1354( C664 C1354 ) C664_=_C1714( C664 C1714 ) C664_=_C1759( C664 C1759 ) \nC664_=_C1776( C664 C1776 ) C664_=_C1796( C664 C1796 ) C664_=_C2043( C664 C2043 ) C664_=_C2497( C664 C2497 ) C664_=_C2732( C664 C2732 ) C664_=_C2770( C664 C2770 ) \nC664_=_C2804( C664 C2804 ) C664_=_C2837( C664 C2837 ) C664_=_C3018( C664 C3018 ) C664_=_C3187( C664 C3187 ) C664_=_C3263( C664 C3263 ) C664_=_C3391( C664 C3391 ) \nC664_=_C3857( C664 C3857 ) C664_=_C3892( C664 C3892 ) C664_=_C4050( C664 C4050 ) C670_=_C671( C670 C671 ) C670_=_C675( C670 C675 ) C670_=_C677( C670 C677 ) \nC670_=_C685( C670 C685 ) C670_=_C825( C670 C825 ) C670_=_C1151( C670 C1151 ) C670_=_C1401( C670 C1401 ) C670_=_C1492( C670 C1492 ) C670_=_C1857( C670 C1857 ) \nC670_=_C1858( C670 C1858 ) C670_=_C1859( C670 C1859 ) C670_=_C1861( C670 C1861 ) C670_=_C1862( C670 C1862 ) C670_=_C1863( C670 C1863 ) C670_=_C1865( C670 C1865 ) \nC670_=_C1866( C670 C1866 ) C670_=_C1867( C670 C1867 ) C670_=_C1868( C670 C1868 ) C670_=_C1869( C670 C1869 ) C670_=_C1870( C670 C1870 ) C670_=_C1872( C670 C1872 ) \nC671_=_C675( C671 C675 ) C671_=_C677( C671 C677 ) C671_=_C685( C671 C685 ) C671_=_C826( C671 C826 ) C671_=_C955( C671 C955 ) C671_=_C1055( C671 C1055 ) \nC671_=_C1402( C671 C1402 ) C671_=_C1423( C671 C1423 ) C671_=_C1762( C671 C1762 ) C671_=_C1900( C671 C1900 ) C671_=_C1903( C671 C1903 ) C671_=_C1904( C671 C1904 ) \nC671_=_C1905( C671 C1905 ) C671_=_C1906( C671 C1906 ) C671_=_C1907( C671 C1907 ) C671_=_C1910( C671 C1910 ) C671_=_C1911( C671 C1911 ) C671_=_C1914( C671 C1914 ) \nC671_=_C1915( C671 C1915 ) C675_=_C677( C675 C677 ) C675_=_C685( C675 C685 ) C675_=_C831( C675 C831 ) C675_=_C1198( C675 C1198 ) C675_=_C1341( C675 C1341 ) \nC675_=_C1407( C675 C1407 ) C675_=_C1782( C675 C1782 ) C675_=_C2723( C675 C2723 ) C675_=_C2916( C675 C2916 ) C675_=_C2917( C675 C2917 ) C675_=_C2918( C675 C2918 ) \nC675_=_C2919( C675 C2919 ) C675_=_C2921( C675 C2921 ) C675_=_C2923( C675 C2923 ) C675_=_C2924( C675 C2924 ) C675_=_C2925( C675 C2925 ) C675_=_C2926( C675 C2926 ) \nC677_=_C685( C677 C685 ) C677_=_C703( C677 C703 ) C677_=_C834( C677 C834 ) C677_=_C1274( C677 C1274 ) C677_=_C1409( C677 C1409 ) C677_=_C1862( C677 C1862 ) \nC677_=_C1904( C677 C1904 ) C677_=_C2917( C677 C2917 ) C677_=_C2957( C677 C2957 ) C677_=_C2984( C677 C2984 ) C677_=_C2985( C677 C2985 ) C677_=_C2986( C677 C2986 ) \nC677_=_C2990( C677 C2990 ) C677_=_C2991( C677 C2991 ) C677_=_C2992( C677 C2992 ) C677_=_C2993( C677 C2993 ) C677_=_C2994( C677 C2994 ) C685_=_C1328( C685 C1328 ) \nC685_=_C1935( C685 C1935 ) C685_=_C1953( C685 C1953 ) C685_=_C2651( C685 C2651 ) C685_=_C2669( C685 C2669 ) C685_=_C2906( C685 C2906 ) C685_=_C3162( C685 C3162 ) \nC685_=_C3486( C685 C3486 ) C685_=_C3628( C685 C3628 ) C685_=_C3838( C685 C3838 ) C685_=_C3963( C685 C3963 ) C685_=_C3964( C685 C3964 ) C685_=_C3966( C685 C3966 ) \nC685_=_C3967( C685 C3967 ) C685_=_C3968( C685 C3968 ) C685_=_C3969( C685 C3969 ) C695_=_C703( C695 C703 ) C695_=_C707( C695 C707 ) C695_=_C708( C695 C708 ) \nC695_=_C1269( C695 C1269 ) C695_=_C1693( C695 C1693 ) C695_=_C1803( C695 C1803 ) C695_=_C1804( C695 C1804 ) C695_=_C1805( C695 C1805 ) C695_=_C1809( C695 C1809 ) \nC695_=_C1810( C695 C1810 ) C695_=_C1812( C695 C1812 ) C695_=_C1813( C695 C1813 ) C695_=_C1816( C695 C1816 ) C703_=_C707( C703 C707 ) C703_=_C708( C703 C708 ) \nC703_=_C834( C703 C834 ) C703_=_C1274( C703 C1274 ) C703_=_C1409( C703 C1409 ) C703_=_C1862( C703 C1862 ) C703_=_C1904( C703 C1904 ) C703_=_C2917( C703 C2917 ) \nC703_=_C2957( C703 C2957 ) C703_=_C2984( C703 C2984 ) C703_=_C2985( C703 C2985 ) C703_=_C2986( C703 C2986 ) C703_=_C2990( C703 C2990 ) C703_=_C2991( C703 C2991 ) \nC703_=_C2992( C703 C2992 ) C703_=_C2993( C703 C2993 ) C703_=_C2994( C703 C2994 ) C707_=_C708( C707 C708 ) C707_=_C811( C707 C811 ) C707_=_C1110( C707 C1110 ) \nC707_=_C1181( C707 C1181 ) C707_=_C1204( C707 C1204 ) C707_=_C1279( C707 C1279 ) C707_=_C2467( C707 C2467 ) C707_=_C3009( C707 C3009 ) C707_=_C3060( C707 C3060 ) \nC707_=_C3304( C707 C3304 ) C707_=_C3305( C707 C3305 ) C707_=_C3306( C707 C3306 ) C707_=_C3307( C707 C3307 ) C707_=_C3308( C707 C3308 ) C707_=_C3309( C707 C3309 ) \nC707_=_C3313( C707 C3313 ) C708_=_C1281( C708 C1281 ) C708_=_C1322( C708 C1322 ) C708_=_C1927( C708 C1927 ) C708_=_C1946( C708 C1946 ) C708_=_C2664( C708 C2664 ) \nC708_=_C3010( C708 C3010 ) C708_=_C3330( C708 C3330 ) C708_=_C3331( C708 C3331 ) C708_=_C3332( C708 C3332 ) C708_=_C3333( C708 C3333 ) C708_=_C3337( C708 C3337 ) \nC708_=_C3338( C708 C3338 ) C708_=_C3339( C708 C3339 ) C720_=_C874( C720 C874 ) C720_=_C925( C720 C925 ) C720_=_C926( C720 C926 ) C720_=_C928( C720 C928 ) \nC720_=_C929( C720 C929 ) C720_=_C935( C720 C935 ) C720_=_C937( C720 C937 ) C720_=_C939( C720 C939 ) C720_=_C940( C720 C940 ) C720_=_C941( C720 C941 ) \nC720_=_C942( C720 C942 ) C720_=_C943( C720 C943 ) C720_=_C944( C720 C944 ) C720_=_C945( C720 C945 ) C720_=_C946( C720 C946 ) C720_=_C947( C720 C947 ) \nC720_=_C948( C720 C948 ) C720_=_C949( C720 C949 ) C751_=_C758( C751 C758 ) C751_=_C881( C751 C881 ) C751_=_C1632( C751 C1632 ) C751_=_C2872( C751 C2872 ) \nC751_=_C2877( C751 C2877 ) C751_=_C2878( C751 C2878 ) C751_=_C2879( C751 C2879 ) C751_=_C2880( C751 C2880 ) C751_=_C2881( C751 C2881 ) C751_=_C2882( C751 C2882 ) \nC751_=_C2885( C751 C2885 ) C751_=_C2886( C751 C2886 ) C758_=_C889( C758 C889 ) C758_=_C992( C758 C992 ) C758_=_C1323( C758 C1323 ) C758_=_C1548( C758 C1548 ) \nC758_=_C1613( C758 C1613 ) C758_=_C1638( C758 C1638 ) C758_=_C1730( C758 C1730 ) C758_=_C1971( C758 C1971 ) C758_=_C2505( C758 C2505 ) C758_=_C3146( C758 C3146 ) \nC758_=_C3754( C758 C3754 ) C758_=_C3755( C758 C3755 ) C758_=_C3756( C758 C3756 ) C758_=_C3757( C758 C3757 ) C758_=_C3758( C758 C3758 ) C758_=_C3759( C758 C3759 ) \nC758_=_C3760( C758 C3760 ) C758_=_C3761( C758 C3761 ) C758_=_C3762( C758 C3762 ) C758_=_C3764( C758 C3764 ) C758_=_C3765( C758 C3765 ) C772_=_C773( C772 C773 ) \nC772_=_C774( C772 C774 ) C772_=_C775( C772 C775 ) C772_=_C777( C772 C777 ) C772_=_C778( C772 C778 ) C772_=_C781( C772 C781 ) C772_=_C782( C772 C782 ) \nC772_=_C783( C772 C783 ) C772_=_C787( C772 C787 ) C772_=_C789( C772 C789 ) C772_=_C791( C772 C791 ) C772_=_C792( C772 C792 ) C772_=_C794( C772 C794 ) \nC772_=_C1055( C772 C1055 ) C772_=_C1057( C772 C1057 ) C772_=_C1059( C772 C1059 ) C772_=_C1060( C772 C1060 ) C772_=_C1065( C772 C1065 ) C772_=_C1067( C772 C1067 ) \nC772_=_C1068( C772 C1068 ) C773_=_C774( C773 C774 ) C773_=_C775( C773 C775 ) C773_=_C777( C773 C777 ) C773_=_C778( C773 C778 ) C773_=_C781( C773 C781 ) \nC773_=_C782( C773 C782 ) C773_=_C783( C773 C783 ) C773_=_C787( C773 C787 ) C773_=_C789( C773 C789 ) C773_=_C791( C773 C791 ) C773_=_C792( C773 C792 ) \nC773_=_C794( C773 C794 ) C773_=_C1151( C773 C1151 ) C773_=_C1157( C773 C1157 ) C773_=_C1158( C773 C1158 ) C773_=_C1166( C773 C1166 ) C773_=_C1170( C773 C1170 ) \nC774_=_C775( C774 C775 ) C774_=_C777( C774 C777 ) C774_=_C778( C774 C778 ) C774_=_C781( C774 C781 ) C774_=_C782( C774 C782 ) C774_=_C783( C774 C783 ) \nC774_=_C787( C774 C787 ) C774_=_C789( C774 C789 ) C774_=_C791( C774 C791 ) C774_=_C792( C774 C792 ) C774_=_C794( C774 C794 ) C774_=_C1476( C774 C1476 ) \nC775_=_C777( C775 C777 ) C775_=_C778( C775 C778 ) C775_=_C781( C775 C781 ) C775_=_C782( C775 C782 ) C775_=_C783( C775 C783 ) C775_=_C787( C775 C787 ) \nC775_=_C789( C775 C789 ) C775_=_C791( C775 C791 ) C775_=_C792( C775 C792 ) C775_=_C794( C775 C794 ) C775_=_C1539( C775 C1539 ) C775_=_C1543( C775 C1543 ) \nC775_=_C1544( C775 C1544 ) C775_=_C1546( C775 C1546 ) C775_=_C1548( C775 C1548 ) C775_=_C1549( C775 C1549 ) C775_=_C1552( C775 C1552 ) C777_=_C778( C777 C778 ) \nC777_=_C781( C777 C781 ) C777_=_C782( C777 C782 ) C777_=_C783( C777 C783 ) C777_=_C787( C777 C787 ) C777_=_C789( C777 C789 ) C777_=_C791( C777 C791 ) \nC777_=_C792( C777 C792 ) C777_=_C794( C777 C794 ) C777_=_C1663( C777 C1663 ) C777_=_C1665( C777 C1665 ) C778_=_C781( C778 C781 ) C778_=_C782( C778 C782 ) \nC778_=_C783( C778 C783 ) C778_=_C787( C778 C787</w:t>
      </w:r>
    </w:p>
    <w:p>
      <w:pPr>
        <w:pStyle w:val="PreformattedText"/>
        <w:bidi w:val="0"/>
        <w:spacing w:before="0" w:after="0"/>
        <w:jc w:val="left"/>
        <w:rPr/>
      </w:pPr>
      <w:r>
        <w:rPr/>
        <w:t xml:space="preserve"> </w:t>
      </w:r>
      <w:r>
        <w:rPr/>
        <w:t>) C778_=_C789( C778 C789 ) C778_=_C791( C778 C791 ) C778_=_C792( C778 C792 ) C778_=_C794( C778 C794 ) \nC778_=_C2120( C778 C2120 ) C781_=_C782( C781 C782 ) C781_=_C783( C781 C783 ) C781_=_C787( C781 C787 ) C781_=_C789( C781 C789 ) C781_=_C791( C781 C791 ) \nC781_=_C792( C781 C792 ) C781_=_C794( C781 C794 ) C781_=_C2588( C781 C2588 ) C782_=_C783( C782 C783 ) C782_=_C787( C782 C787 ) C782_=_C789( C782 C789 ) \nC782_=_C791( C782 C791 ) C782_=_C792( C782 C792 ) C782_=_C794( C782 C794 ) C782_=_C2678( C782 C2678 ) C783_=_C787( C783 C787 ) C783_=_C789( C783 C789 ) \nC783_=_C791( C783 C791 ) C783_=_C792( C783 C792 ) C783_=_C794( C783 C794 ) C783_=_C1009( C783 C1009 ) C783_=_C2723( C783 C2723 ) C783_=_C2726( C783 C2726 ) \nC783_=_C2732( C783 C2732 ) C787_=_C789( C787 C789 ) C787_=_C791( C787 C791 ) C787_=_C792( C787 C792 ) C787_=_C794( C787 C794 ) C787_=_C2949( C787 C2949 ) \nC787_=_C3093( C787 C3093 ) C787_=_C3467( C787 C3467 ) C787_=_C3647( C787 C3647 ) C787_=_C3649( C787 C3649 ) C789_=_C791( C789 C791 ) C789_=_C792( C789 C792 ) \nC789_=_C794( C789 C794 ) C789_=_C1092( C789 C1092 ) C789_=_C1570( C789 C1570 ) C789_=_C1731( C789 C1731 ) C789_=_C2175( C789 C2175 ) C789_=_C2353( C789 C2353 ) \nC789_=_C2878( C789 C2878 ) C789_=_C2924( C789 C2924 ) C789_=_C3134( C789 C3134 ) C789_=_C3219( C789 C3219 ) C789_=_C3706( C789 C3706 ) C789_=_C3805( C789 C3805 ) \nC789_=_C3806( C789 C3806 ) C789_=_C3809( C789 C3809 ) C789_=_C3810( C789 C3810 ) C789_=_C3811( C789 C3811 ) C791_=_C792( C791 C792 ) C791_=_C794( C791 C794 ) \nC791_=_C3316( C791 C3316 ) C792_=_C794( C792 C794 ) C792_=_C3101( C792 C3101 ) C794_=_C3103( C794 C3103 ) C796_=_C800( C796 C800 ) C796_=_C811( C796 C811 ) \nC796_=_C1074( C796 C1074 ) C796_=_C1075( C796 C1075 ) C796_=_C1076( C796 C1076 ) C796_=_C1078( C796 C1078 ) C796_=_C1079( C796 C1079 ) C796_=_C1080( C796 C1080 ) \nC796_=_C1081( C796 C1081 ) C796_=_C1082( C796 C1082 ) C796_=_C1083( C796 C1083 ) C796_=_C1085( C796 C1085 ) C796_=_C1086( C796 C1086 ) C796_=_C1087( C796 C1087 ) \nC796_=_C1088( C796 C1088 ) C796_=_C1090( C796 C1090 ) C796_=_C1092( C796 C1092 ) C796_=_C1093( C796 C1093 ) C796_=_C1095( C796 C1095 ) C796_=_C1098( C796 C1098 ) \nC796_=_C1100( C796 C1100 ) C800_=_C811( C800 C811 ) C800_=_C975( C800 C975 ) C800_=_C1195( C800 C1195 ) C800_=_C1717( C800 C1717 ) C800_=_C1718( C800 C1718 ) \nC800_=_C1719( C800 C1719 ) C800_=_C1720( C800 C1720 ) C800_=_C1721( C800 C1721 ) C800_=_C1723( C800 C1723 ) C800_=_C1724( C800 C1724 ) C800_=_C1725( C800 C1725 ) \nC800_=_C1726( C800 C1726 ) C800_=_C1728( C800 C1728 ) C800_=_C1729( C800 C1729 ) C800_=_C1730( C800 C1730 ) C800_=_C1731( C800 C1731 ) C800_=_C1733( C800 C1733 ) \nC800_=_C1735( C800 C1735 ) C800_=_C1737( C800 C1737 ) C800_=_C1738( C800 C1738 ) C800_=_C1740( C800 C1740 ) C811_=_C1110( C811 C1110 ) C811_=_C1181( C811 C1181 ) \nC811_=_C1204( C811 C1204 ) C811_=_C1279( C811 C1279 ) C811_=_C2467( C811 C2467 ) C811_=_C3009( C811 C3009 ) C811_=_C3060( C811 C3060 ) C811_=_C3304( C811 C3304 ) \nC811_=_C3305( C811 C3305 ) C811_=_C3306( C811 C3306 ) C811_=_C3307( C811 C3307 ) C811_=_C3308( C811 C3308 ) C811_=_C3309( C811 C3309 ) C811_=_C3313( C811 C3313 ) \nC825_=_C826( C825 C826 ) C825_=_C828( C825 C828 ) C825_=_C831( C825 C831 ) C825_=_C832( C825 C832 ) C825_=_C834( C825 C834 ) C825_=_C836( C825 C836 ) \nC825_=_C839( C825 C839 ) C825_=_C842( C825 C842 ) C825_=_C846( C825 C846 ) C825_=_C1151( C825 C1151 ) C825_=_C1401( C825 C1401 ) C825_=_C1492( C825 C1492 ) \nC825_=_C1857( C825 C1857 ) C825_=_C1858( C825 C1858 ) C825_=_C1859( C825 C1859 ) C825_=_C1861( C825 C1861 ) C825_=_C1862( C825 C1862 ) C825_=_C1863( C825 C1863 ) \nC825_=_C1865( C825 C1865 ) C825_=_C1866( C825 C1866 ) C825_=_C1867( C825 C1867 ) C825_=_C1868( C825 C1868 ) C825_=_C1869( C825 C1869 ) C825_=_C1870( C825 C1870 ) \nC825_=_C1872( C825 C1872 ) C826_=_C828( C826 C828 ) C826_=_C831( C826 C831 ) C826_=_C832( C826 C832 ) C826_=_C834( C826 C834 ) C826_=_C836( C826 C836 ) \nC826_=_C839( C826 C839 ) C826_=_C842( C826 C842 ) C826_=_C846( C826 C846 ) C826_=_C955( C826 C955 ) C826_=_C1055( C826 C1055 ) C826_=_C1402( C826 C1402 ) \nC826_=_C1423( C826 C1423 ) C826_=_C1762( C826 C1762 ) C826_=_C1900( C826 C1900 ) C826_=_C1903( C826 C1903 ) C826_=_C1904( C826 C1904 ) C826_=_C1905( C826 C1905 ) \nC826_=_C1906( C826 C1906 ) C826_=_C1907( C826 C1907 ) C826_=_C1910( C826 C1910 ) C826_=_C1911( C826 C1911 ) C826_=_C1914( C826 C1914 ) C826_=_C1915( C826 C1915 ) \nC828_=_C831( C828 C831 ) C828_=_C832( C828 C832 ) C828_=_C834( C828 C834 ) C828_=_C836( C828 C836 ) C828_=_C839( C828 C839 ) C828_=_C842( C828 C842 ) \nC828_=_C846( C828 C846 ) C828_=_C979( C828 C979 ) C828_=_C1628( C828 C1628 ) C828_=_C1876( C828 C1876 ) C828_=_C2203( C828 C2203 ) C828_=_C2299( C828 C2299 ) \nC828_=_C2300( C828 C2300 ) C828_=_C2301( C828 C2301 ) C828_=_C2302( C828 C2302 ) C828_=_C2303( C828 C2303 ) C828_=_C2305( C828 C2305 ) C828_=_C2306( C828 C2306 ) \nC828_=_C2307( C828 C2307 ) C828_=_C2308( C828 C2308 ) C828_=_C2309( C828 C2309 ) C828_=_C2310( C828 C2310 ) C828_=_C2314( C828 C2314 ) C828_=_C2315( C828 C2315 ) \nC828_=_C2316( C828 C2316 ) C828_=_C2318( C828 C2318 ) C831_=_C832( C831 C832 ) C831_=_C834( C831 C834 ) C831_=_C836( C831 C836 ) C831_=_C839( C831 C839 ) \nC831_=_C842( C831 C842 ) C831_=_C846( C831 C846 ) C831_=_C1198( C831 C1198 ) C831_=_C1341( C831 C1341 ) C831_=_C1407( C831 C1407 ) C831_=_C1782( C831 C1782 ) \nC831_=_C2723( C831 C2723 ) C831_=_C2916( C831 C2916 ) C831_=_C2917( C831 C2917 ) C831_=_C2918( C831 C2918 ) C831_=_C2919( C831 C2919 ) C831_=_C2921( C831 C2921 ) \nC831_=_C2923( C831 C2923 ) C831_=_C2924( C831 C2924 ) C831_=_C2925( C831 C2925 ) C831_=_C2926( C831 C2926 ) C832_=_C834( C832 C834 ) C832_=_C836( C832 C836 ) \nC832_=_C839( C832 C839 ) C832_=_C842( C832 C842 ) C832_=_C846( C832 C846 ) C832_=_C957( C832 C957 ) C832_=_C1059( C832 C1059 ) C832_=_C1293( C832 C1293 ) \nC832_=_C1426( C832 C1426 ) C832_=_C1543( C832 C1543 ) C832_=_C2206( C832 C2206 ) C832_=_C2428( C832 C2428 ) C832_=_C2945( C832 C2945 ) C832_=_C2947( C832 C2947 ) \nC832_=_C2948( C832 C2948 ) C832_=_C2949( C832 C2949 ) C832_=_C2951( C832 C2951 ) C832_=_C2953( C832 C2953 ) C832_=_C2955( C832 C2955 ) C832_=_C2956( C832 C2956 ) \nC834_=_C836( C834 C836 ) C834_=_C839( C834 C839 ) C834_=_C842( C834 C842 ) C834_=_C846( C834 C846 ) C834_=_C1274( C834 C1274 ) C834_=_C1409( C834 C1409 ) \nC834_=_C1862( C834 C1862 ) C834_=_C1904( C834 C1904 ) C834_=_C2917( C834 C2917 ) C834_=_C2957( C834 C2957 ) C834_=_C2984( C834 C2984 ) C834_=_C2985( C834 C2985 ) \nC834_=_C2986( C834 C2986 ) C834_=_C2990( C834 C2990 ) C834_=_C2991( C834 C2991 ) C834_=_C2992( C834 C2992 ) C834_=_C2993( C834 C2993 ) C834_=_C2994( C834 C2994 ) \nC836_=_C839( C836 C839 ) C836_=_C842( C836 C842 ) C836_=_C846( C836 C846 ) C836_=_C1925( C836 C1925 ) C836_=_C2207( C836 C2207 ) C836_=_C2252( C836 C2252 ) \nC836_=_C2305( C836 C2305 ) C836_=_C2429( C836 C2429 ) C836_=_C2530( C836 C2530 ) C836_=_C2546( C836 C2546 ) C836_=_C2945( C836 C2945 ) C836_=_C3129( C836 C3129 ) \nC836_=_C3130( C836 C3130 ) C836_=_C3131( C836 C3131 ) C836_=_C3132( C836 C3132 ) C836_=_C3134( C836 C3134 ) C836_=_C3135( C836 C3135 ) C836_=_C3136( C836 C3136 ) \nC836_=_C3138( C836 C3138 ) C836_=_C3140( C836 C3140 ) C836_=_C3141( C836 C3141 ) C839_=_C842( C839 C842 ) C839_=_C846( C839 C846 ) C839_=_C1136( C839 C1136 ) \nC839_=_C1414( C839 C1414 ) C839_=_C1827( C839 C1827 ) C839_=_C2696( C839 C2696 ) C839_=_C3036( C839 C3036 ) C839_=_C3049( C839 C3049 ) C839_=_C3061( C839 C3061 ) \nC839_=_C3257( C839 C3257 ) C839_=_C3314( C839 C3314 ) C839_=_C3315( C839 C3315 ) C839_=_C3316( C839 C3316 ) C839_=_C3317( C839 C3317 ) C842_=_C846( C842 C846 ) \nC842_=_C1791( C842 C1791 ) C842_=_C2215( C842 C2215 ) C842_=_C2333( C842 C2333 ) C842_=_C2434( C842 C2434 ) C842_=_C2492( C842 C2492 ) C842_=_C2583( C842 C2583 ) \nC842_=_C2785( C842 C2785 ) C842_=_C2833( C842 C2833 ) C842_=_C3136( C842 C3136 ) C842_=_C3545( C842 C3545 ) C842_=_C3567( C842 C3567 ) C842_=_C3649( C842 C3649 ) \nC842_=_C3779( C842 C3779 ) C842_=_C3837( C842 C3837 ) C842_=_C3949( C842 C3949 ) C842_=_C3955( C842 C3955 ) C842_=_C3956( C842 C3956 ) C842_=_C3957( C842 C3957 ) \nC846_=_C1213( C846 C1213 ) C846_=_C2158( C846 C2158 ) C846_=_C2220( C846 C2220 ) C846_=_C2440( C846 C2440 ) C846_=_C3057( C846 C3057 ) C846_=_C3140( C846 C3140 ) \nC846_=_C3179( C846 C3179 ) C846_=_C3550( C846 C3550 ) C846_=_C3621( C846 C3621 ) C846_=_C3667( C846 C3667 ) C846_=_C3797( C846 C3797 ) C846_=_C3811( C846 C3811 ) \nC846_=_C4056( C846 C4056 ) C846_=_C4069( C846 C4069 ) C846_=_C4088( C846 C4088 ) C846_=_C4089( C846 C4089 ) C846_=_C4090( C846 C4090 ) C856_=_C866( C856 C866 ) \nC856_=_C985( C856 C985 ) C856_=_C1060( C856 C1060 ) C856_=_C1158( C856 C1158 ) C856_=_C1411( C856 C1411 ) C856_=_C1476( C856 C1476 ) C856_=_C1544( C856 C1544 ) \nC856_=_C1724( C856 C1724 ) C856_=_C2408( C856 C2408 ) C856_=_C2588( C856 C2588 ) C856_=_C2678( C856 C2678 ) C856_=_C2825( C856 C2825 ) C856_=_C3091( C856 C3091 ) \nC856_=_C3092( C856 C3092 ) C856_=_C3093( C856 C3093 ) C856_=_C3096( C856 C3096 ) C856_=_C3097( C856 C3097 ) C856_=_C3098( C856 C3098 ) C856_=_C3099( C856 C3099 ) \nC856_=_C3100( C856 C3100 ) C856_=_C3101( C856 C3101 ) C856_=_C3103( C856 C3103 ) C866_=_C1231( C866 C1231 ) C866_=_C1663( C866 C1663 ) C866_=_C1682( C866 C1682 ) \nC866_=_C2061( C866 C2061 ) C866_=_C2394( C866 C2394 ) C866_=_C2861( C866 C2861 ) C866_=_C3345( C866 C3345 ) C866_=_C3448( C866 C3448 ) C866_=_C3554( C866 C3554 ) \nC866_=_C3603( C866 C3603 ) C866_=_C3703( C866 C3703 ) C866_=_C3704( C866 C3704 ) C866_=_C3705( C866 C3705 ) C866_=_C3706( C866 C3706 ) C866_=_C3708( C866 C3708 ) \nC866_=_C3710( C866 C3710 ) C866_=_C3711( C866 C3711 ) C874_=_C881( C874 C881 ) C874_=_C889( C874 C889 ) C874_=_C925( C874 C925 ) C874_=_C926( C874 C926 ) \nC874_=_C928( C874 C928 ) C874_=_C929( C874 C929 ) C874_=_C935( C874 C935 ) C874_=_C937( C874 C937 ) C874_=_C939( C874 C939 ) C874_=_C940(</w:t>
      </w:r>
    </w:p>
    <w:p>
      <w:pPr>
        <w:pStyle w:val="PreformattedText"/>
        <w:bidi w:val="0"/>
        <w:spacing w:before="0" w:after="0"/>
        <w:jc w:val="left"/>
        <w:rPr/>
      </w:pPr>
      <w:r>
        <w:rPr/>
        <w:t xml:space="preserve"> </w:t>
      </w:r>
      <w:r>
        <w:rPr/>
        <w:t>C874 C940 ) \nC874_=_C941( C874 C941 ) C874_=_C942( C874 C942 ) C874_=_C943( C874 C943 ) C874_=_C944( C874 C944 ) C874_=_C945( C874 C945 ) C874_=_C946( C874 C946 ) \nC874_=_C947( C874 C947 ) C874_=_C948( C874 C948 ) C874_=_C949( C874 C949 ) C881_=_C889( C881 C889 ) C881_=_C1632( C881 C1632 ) C881_=_C2872( C881 C2872 ) \nC881_=_C2877( C881 C2877 ) C881_=_C2878( C881 C2878 ) C881_=_C2879( C881 C2879 ) C881_=_C2880( C881 C2880 ) C881_=_C2881( C881 C2881 ) C881_=_C2882( C881 C2882 ) \nC881_=_C2885( C881 C2885 ) C881_=_C2886( C881 C2886 ) C889_=_C992( C889 C992 ) C889_=_C1323( C889 C1323 ) C889_=_C1548( C889 C1548 ) C889_=_C1613( C889 C1613 ) \nC889_=_C1638( C889 C1638 ) C889_=_C1730( C889 C1730 ) C889_=_C1971( C889 C1971 ) C889_=_C2505( C889 C2505 ) C889_=_C3146( C889 C3146 ) C889_=_C3754( C889 C3754 ) \nC889_=_C3755( C889 C3755 ) C889_=_C3756( C889 C3756 ) C889_=_C3757( C889 C3757 ) C889_=_C3758( C889 C3758 ) C889_=_C3759( C889 C3759 ) C889_=_C3760( C889 C3760 ) \nC889_=_C3761( C889 C3761 ) C889_=_C3762( C889 C3762 ) C889_=_C3764( C889 C3764 ) C889_=_C3765( C889 C3765 ) C922_=_C924( C922 C924 ) C922_=_C1189( C922 C1189 ) \nC922_=_C1211( C922 C1211 ) C922_=_C1774( C922 C1774 ) C922_=_C1794( C922 C1794 ) C922_=_C2802( C922 C2802 ) C922_=_C2819( C922 C2819 ) C922_=_C3054( C922 C3054 ) \nC922_=_C3176( C922 C3176 ) C922_=_C3401( C922 C3401 ) C922_=_C3664( C922 C3664 ) C922_=_C3805( C922 C3805 ) C922_=_C3930( C922 C3930 ) C922_=_C3994( C922 C3994 ) \nC922_=_C4007( C922 C4007 ) C924_=_C2044( C924 C2044 ) C924_=_C2264( C924 C2264 ) C924_=_C2511( C924 C2511 ) C924_=_C3020( C924 C3020 ) C924_=_C3033( C924 C3033 ) \nC924_=_C3128( C924 C3128 ) C924_=_C3479( C924 C3479 ) C924_=_C3644( C924 C3644 ) C924_=_C3850( C924 C3850 ) C924_=_C3922( C924 C3922 ) C924_=_C3943( C924 C3943 ) \nC924_=_C3986( C924 C3986 ) C924_=_C4086( C924 C4086 ) C924_=_C4087( C924 C4087 ) C925_=_C926( C925 C926 ) C925_=_C928( C925 C928 ) C925_=_C929( C925 C929 ) \nC925_=_C935( C925 C935 ) C925_=_C937( C925 C937 ) C925_=_C939( C925 C939 ) C925_=_C940( C925 C940 ) C925_=_C941( C925 C941 ) C925_=_C942( C925 C942 ) \nC925_=_C943( C925 C943 ) C925_=_C944( C925 C944 ) C925_=_C945( C925 C945 ) C925_=_C946( C925 C946 ) C925_=_C947( C925 C947 ) C925_=_C948( C925 C948 ) \nC925_=_C949( C925 C949 ) C925_=_C955( C925 C955 ) C925_=_C957( C925 C957 ) C925_=_C967( C925 C967 ) C925_=_C970( C925 C970 ) C926_=_C928( C926 C928 ) \nC926_=_C929( C926 C929 ) C926_=_C935( C926 C935 ) C926_=_C937( C926 C937 ) C926_=_C939( C926 C939 ) C926_=_C940( C926 C940 ) C926_=_C941( C926 C941 ) \nC926_=_C942( C926 C942 ) C926_=_C943( C926 C943 ) C926_=_C944( C926 C944 ) C926_=_C945( C926 C945 ) C926_=_C946( C926 C946 ) C926_=_C947( C926 C947 ) \nC926_=_C948( C926 C948 ) C926_=_C949( C926 C949 ) C926_=_C1214( C926 C1214 ) C926_=_C1216( C926 C1216 ) C926_=_C1217( C926 C1217 ) C926_=_C1218( C926 C1218 ) \nC926_=_C1220( C926 C1220 ) C926_=_C1223( C926 C1223 ) C926_=_C1224( C926 C1224 ) C926_=_C1230( C926 C1230 ) C926_=_C1231( C926 C1231 ) C928_=_C929( C928 C929 ) \nC928_=_C935( C928 C935 ) C928_=_C937( C928 C937 ) C928_=_C939( C928 C939 ) C928_=_C940( C928 C940 ) C928_=_C941( C928 C941 ) C928_=_C942( C928 C942 ) \nC928_=_C943( C928 C943 ) C928_=_C944( C928 C944 ) C928_=_C945( C928 C945 ) C928_=_C946( C928 C946 ) C928_=_C947( C928 C947 ) C928_=_C948( C928 C948 ) \nC928_=_C949( C928 C949 ) C928_=_C1214( C928 C1214 ) C928_=_C1309( C928 C1309 ) C928_=_C1539( C928 C1539 ) C928_=_C1603( C928 C1603 ) C928_=_C1604( C928 C1604 ) \nC928_=_C1605( C928 C1605 ) C928_=_C1606( C928 C1606 ) C928_=_C1607( C928 C1607 ) C928_=_C1610( C928 C1610 ) C928_=_C1612( C928 C1612 ) C928_=_C1613( C928 C1613 ) \nC928_=_C1615( C928 C1615 ) C928_=_C1616( C928 C1616 ) C928_=_C1617( C928 C1617 ) C928_=_C1618( C928 C1618 ) C928_=_C1619( C928 C1619 ) C928_=_C1620( C928 C1620 ) \nC928_=_C1621( C928 C1621 ) C928_=_C1625( C928 C1625 ) C928_=_C1626( C928 C1626 ) C929_=_C935( C929 C935 ) C929_=_C937( C929 C937 ) C929_=_C939( C929 C939 ) \nC929_=_C940( C929 C940 ) C929_=_C941( C929 C941 ) C929_=_C942( C929 C942 ) C929_=_C943( C929 C943 ) C929_=_C944( C929 C944 ) C929_=_C945( C929 C945 ) \nC929_=_C946( C929 C946 ) C929_=_C947( C929 C947 ) C929_=_C948( C929 C948 ) C929_=_C949( C929 C949 ) C929_=_C1754( C929 C1754 ) C929_=_C1759( C929 C1759 ) \nC935_=_C937( C935 C937 ) C935_=_C939( C935 C939 ) C935_=_C940( C935 C940 ) C935_=_C941( C935 C941 ) C935_=_C942( C935 C942 ) C935_=_C943( C935 C943 ) \nC935_=_C944( C935 C944 ) C935_=_C945( C935 C945 ) C935_=_C946( C935 C946 ) C935_=_C947( C935 C947 ) C935_=_C948( C935 C948 ) C935_=_C949( C935 C949 ) \nC935_=_C1565( C935 C1565 ) C935_=_C1805( C935 C1805 ) C935_=_C2075( C935 C2075 ) C935_=_C2130( C935 C2130 ) C935_=_C2167( C935 C2167 ) C935_=_C2985( C935 C2985 ) \nC935_=_C3060( C935 C3060 ) C935_=_C3061( C935 C3061 ) C937_=_C939( C937 C939 ) C937_=_C940( C937 C940 ) C937_=_C941( C937 C941 ) C937_=_C942( C937 C942 ) \nC937_=_C943( C937 C943 ) C937_=_C944( C937 C944 ) C937_=_C945( C937 C945 ) C937_=_C946( C937 C946 ) C937_=_C947( C937 C947 ) C937_=_C948( C937 C948 ) \nC937_=_C949( C937 C949 ) C937_=_C1205( C937 C1205 ) C937_=_C1223( C937 C1223 ) C937_=_C1280( C937 C1280 ) C937_=_C1344( C937 C1344 ) C937_=_C1460( C937 C1460 ) \nC937_=_C1783( C937 C1783 ) C937_=_C1945( C937 C1945 ) C937_=_C2132( C937 C2132 ) C937_=_C2726( C937 C2726 ) C937_=_C2934( C937 C2934 ) C937_=_C3171( C937 C3171 ) \nC937_=_C3318( C937 C3318 ) C937_=_C3319( C937 C3319 ) C937_=_C3320( C937 C3320 ) C937_=_C3321( C937 C3321 ) C937_=_C3322( C937 C3322 ) C937_=_C3323( C937 C3323 ) \nC937_=_C3324( C937 C3324 ) C937_=_C3325( C937 C3325 ) C937_=_C3327( C937 C3327 ) C937_=_C3328( C937 C3328 ) C939_=_C940( C939 C940 ) C939_=_C941( C939 C941 ) \nC939_=_C942( C939 C942 ) C939_=_C943( C939 C943 ) C939_=_C944( C939 C944 ) C939_=_C945( C939 C945 ) C939_=_C946( C939 C946 ) C939_=_C947( C939 C947 ) \nC939_=_C948( C939 C948 ) C939_=_C949( C939 C949 ) C939_=_C2171( C939 C2171 ) C939_=_C2349( C939 C2349 ) C939_=_C2795( C939 C2795 ) C939_=_C3519( C939 C3519 ) \nC940_=_C941( C940 C941 ) C940_=_C942( C940 C942 ) C940_=_C943( C940 C943 ) C940_=_C944( C940 C944 ) C940_=_C945( C940 C945 ) C940_=_C946( C940 C946 ) \nC940_=_C947( C940 C947 ) C940_=_C948( C940 C948 ) C940_=_C949( C940 C949 ) C940_=_C1810( C940 C1810 ) C940_=_C2991( C940 C2991 ) C940_=_C3306( C940 C3306 ) \nC940_=_C3331( C940 C3331 ) C941_=_C942( C941 C942 ) C941_=_C943( C941 C943 ) C941_=_C944( C941 C944 ) C941_=_C945( C941 C945 ) C941_=_C946( C941 C946 ) \nC941_=_C947( C941 C947 ) C941_=_C948( C941 C948 ) C941_=_C949( C941 C949 ) C941_=_C1612( C941 C1612 ) C941_=_C2135( C941 C2135 ) C941_=_C2517( C941 C2517 ) \nC941_=_C3322( C941 C3322 ) C941_=_C3432( C941 C3432 ) C942_=_C943( C942 C943 ) C942_=_C944( C942 C944 ) C942_=_C945( C942 C945 ) C942_=_C946( C942 C946 ) \nC942_=_C947( C942 C947 ) C942_=_C948( C942 C948 ) C942_=_C949( C942 C949 ) C943_=_C944( C943 C944 ) C943_=_C945( C943 C945 ) C943_=_C946( C943 C946 ) \nC943_=_C947( C943 C947 ) C943_=_C948( C943 C948 ) C943_=_C949( C943 C949 ) C943_=_C1618( C943 C1618 ) C943_=_C2137( C943 C2137 ) C943_=_C2881( C943 C2881 ) \nC943_=_C3324( C943 C3324 ) C943_=_C3433( C943 C3433 ) C943_=_C3758( C943 C3758 ) C944_=_C945( C944 C945 ) C944_=_C946( C944 C946 ) C944_=_C947( C944 C947 ) \nC944_=_C948( C944 C948 ) C944_=_C949( C944 C949 ) C944_=_C1910( C944 C1910 ) C944_=_C2951( C944 C2951 ) C944_=_C3812( C944 C3812 ) C945_=_C946( C945 C946 ) \nC945_=_C947( C945 C947 ) C945_=_C948( C945 C948 ) C945_=_C949( C945 C949 ) C945_=_C1572( C945 C1572 ) C945_=_C1816( C945 C1816 ) C945_=_C2018( C945 C2018 ) \nC945_=_C2085( C945 C2085 ) C945_=_C2138( C945 C2138 ) C945_=_C2177( C945 C2177 ) C945_=_C2994( C945 C2994 ) C945_=_C3315( C945 C3315 ) C945_=_C3970( C945 C3970 ) \nC946_=_C947( C946 C947 ) C946_=_C948( C946 C948 ) C946_=_C949( C946 C949 ) C946_=_C1621( C946 C1621 ) C946_=_C2140( C946 C2140 ) C946_=_C3325( C946 C3325 ) \nC946_=_C3438( C946 C3438 ) C947_=_C948( C947 C948 ) C947_=_C949( C947 C949 ) C947_=_C3439( C947 C3439 ) C947_=_C3599( C947 C3599 ) C947_=_C3941( C947 C3941 ) \nC948_=_C949( C948 C949 ) C948_=_C1625( C948 C1625 ) C948_=_C2142( C948 C2142 ) C948_=_C3089( C948 C3089 ) C948_=_C3327( C948 C3327 ) C948_=_C3443( C948 C3443 ) \nC948_=_C3799( C948 C3799 ) C948_=_C4089( C948 C4089 ) C949_=_C1626( C949 C1626 ) C949_=_C2143( C949 C2143 ) C949_=_C3328( C949 C3328 ) C949_=_C3445( C949 C3445 ) \nC949_=_C3967( C949 C3967 ) C955_=_C957( C955 C957 ) C955_=_C967( C955 C967 ) C955_=_C970( C955 C970 ) C955_=_C1055( C955 C1055 ) C955_=_C1402( C955 C1402 ) \nC955_=_C1423( C955 C1423 ) C955_=_C1762( C955 C1762 ) C955_=_C1900( C955 C1900 ) C955_=_C1903( C955 C1903 ) C955_=_C1904( C955 C1904 ) C955_=_C1905( C955 C1905 ) \nC955_=_C1906( C955 C1906 ) C955_=_C1907( C955 C1907 ) C955_=_C1910( C955 C1910 ) C955_=_C1911( C955 C1911 ) C955_=_C1914( C955 C1914 ) C955_=_C1915( C955 C1915 ) \nC957_=_C967( C957 C967 ) C957_=_C970( C957 C970 ) C957_=_C1059( C957 C1059 ) C957_=_C1293( C957 C1293 ) C957_=_C1426( C957 C1426 ) C957_=_C1543( C957 C1543 ) \nC957_=_C2206( C957 C2206 ) C957_=_C2428( C957 C2428 ) C957_=_C2945( C957 C2945 ) C957_=_C2947( C957 C2947 ) C957_=_C2948( C957 C2948 ) C957_=_C2949( C957 C2949 ) \nC957_=_C2951( C957 C2951 ) C957_=_C2953( C957 C2953 ) C957_=_C2955( C957 C2955 ) C957_=_C2956( C957 C2956 ) C967_=_C970( C967 C970 ) C967_=_C1065( C967 C1065 ) \nC967_=_C1301( C967 C1301 ) C967_=_C1437( C967 C1437 ) C967_=_C1549( C967 C1549 ) C967_=_C2329( C967 C2329 ) C967_=_C2578( C967 C2578 ) C967_=_C3563( C967 C3563 ) \nC967_=_C3647( C967 C3647 ) C967_=_C3812( C967 C3812 ) C967_=_C3814( C967 C3814 ) C967_=_C3816( C967 C3816 ) C967_=_C3817( C967 C3817 ) C967_=_C3818( C967 C3818 ) \nC970_=_C1262( C970 C1262 ) C970_=_C1854( C970 C1854 ) C970_=_C1890( C970 C1890 ) C970_=_C2240( C970 C2240 ) C970_=_C2277( C970 C2277 ) C970_=_C2378( C970 C2378 ) \nC970_=_C2769( C970 C2769 ) C970_=_C2898(</w:t>
      </w:r>
    </w:p>
    <w:p>
      <w:pPr>
        <w:pStyle w:val="PreformattedText"/>
        <w:bidi w:val="0"/>
        <w:spacing w:before="0" w:after="0"/>
        <w:jc w:val="left"/>
        <w:rPr/>
      </w:pPr>
      <w:r>
        <w:rPr/>
        <w:t xml:space="preserve"> </w:t>
      </w:r>
      <w:r>
        <w:rPr/>
        <w:t>C970 C2898 ) C970_=_C3006( C970 C3006 ) C970_=_C3116( C970 C3116 ) C970_=_C3199( C970 C3199 ) C970_=_C3500( C970 C3500 ) \nC970_=_C3514( C970 C3514 ) C970_=_C3580( C970 C3580 ) C970_=_C3682( C970 C3682 ) C970_=_C3773( C970 C3773 ) C970_=_C3781( C970 C3781 ) C970_=_C3793( C970 C3793 ) \nC970_=_C4048( C970 C4048 ) C970_=_C4049( C970 C4049 ) C975_=_C976( C975 C976 ) C975_=_C977( C975 C977 ) C975_=_C979( C975 C979 ) C975_=_C985( C975 C985 ) \nC975_=_C991( C975 C991 ) C975_=_C992( C975 C992 ) C975_=_C996( C975 C996 ) C975_=_C998( C975 C998 ) C975_=_C1195( C975 C1195 ) C975_=_C1717( C975 C1717 ) \nC975_=_C1718( C975 C1718 ) C975_=_C1719( C975 C1719 ) C975_=_C1720( C975 C1720 ) C975_=_C1721( C975 C1721 ) C975_=_C1723( C975 C1723 ) C975_=_C1724( C975 C1724 ) \nC975_=_C1725( C975 C1725 ) C975_=_C1726( C975 C1726 ) C975_=_C1728( C975 C1728 ) C975_=_C1729( C975 C1729 ) C975_=_C1730( C975 C1730 ) C975_=_C1731( C975 C1731 ) \nC975_=_C1733( C975 C1733 ) C975_=_C1735( C975 C1735 ) C975_=_C1737( C975 C1737 ) C975_=_C1738( C975 C1738 ) C975_=_C1740( C975 C1740 ) C976_=_C977( C976 C977 ) \nC976_=_C979( C976 C979 ) C976_=_C985( C976 C985 ) C976_=_C991( C976 C991 ) C976_=_C992( C976 C992 ) C976_=_C996( C976 C996 ) C976_=_C998( C976 C998 ) \nC976_=_C1451( C976 C1451 ) C976_=_C1516( C976 C1516 ) C976_=_C1718( C976 C1718 ) C976_=_C1839( C976 C1839 ) C976_=_C2072( C976 C2072 ) C976_=_C2073( C976 C2073 ) \nC976_=_C2075( C976 C2075 ) C976_=_C2077( C976 C2077 ) C976_=_C2079( C976 C2079 ) C976_=_C2081( C976 C2081 ) C976_=_C2083( C976 C2083 ) C976_=_C2084( C976 C2084 ) \nC976_=_C2085( C976 C2085 ) C976_=_C2086( C976 C2086 ) C976_=_C2088( C976 C2088 ) C977_=_C979( C977 C979 ) C977_=_C985( C977 C985 ) C977_=_C991( C977 C991 ) \nC977_=_C992( C977 C992 ) C977_=_C996( C977 C996 ) C977_=_C998( C977 C998 ) C977_=_C1519( C977 C1519 ) C977_=_C1720( C977 C1720 ) C977_=_C2180( C977 C2180 ) \nC977_=_C2181( C977 C2181 ) C977_=_C2182( C977 C2182 ) C977_=_C2185( C977 C2185 ) C977_=_C2189( C977 C2189 ) C977_=_C2192( C977 C2192 ) C977_=_C2193( C977 C2193 ) \nC977_=_C2196( C977 C2196 ) C977_=_C2197( C977 C2197 ) C977_=_C2198( C977 C2198 ) C977_=_C2201( C977 C2201 ) C979_=_C985( C979 C985 ) C979_=_C991( C979 C991 ) \nC979_=_C992( C979 C992 ) C979_=_C996( C979 C996 ) C979_=_C998( C979 C998 ) C979_=_C1628( C979 C1628 ) C979_=_C1876( C979 C1876 ) C979_=_C2203( C979 C2203 ) \nC979_=_C2299( C979 C2299 ) C979_=_C2300( C979 C2300 ) C979_=_C2301( C979 C2301 ) C979_=_C2302( C979 C2302 ) C979_=_C2303( C979 C2303 ) C979_=_C2305( C979 C2305 ) \nC979_=_C2306( C979 C2306 ) C979_=_C2307( C979 C2307 ) C979_=_C2308( C979 C2308 ) C979_=_C2309( C979 C2309 ) C979_=_C2310( C979 C2310 ) C979_=_C2314( C979 C2314 ) \nC979_=_C2315( C979 C2315 ) C979_=_C2316( C979 C2316 ) C979_=_C2318( C979 C2318 ) C985_=_C991( C985 C991 ) C985_=_C992( C985 C992 ) C985_=_C996( C985 C996 ) \nC985_=_C998( C985 C998 ) C985_=_C1060( C985 C1060 ) C985_=_C1158( C985 C1158 ) C985_=_C1411( C985 C1411 ) C985_=_C1476( C985 C1476 ) C985_=_C1544( C985 C1544 ) \nC985_=_C1724( C985 C1724 ) C985_=_C2408( C985 C2408 ) C985_=_C2588( C985 C2588 ) C985_=_C2678( C985 C2678 ) C985_=_C2825( C985 C2825 ) C985_=_C3091( C985 C3091 ) \nC985_=_C3092( C985 C3092 ) C985_=_C3093( C985 C3093 ) C985_=_C3096( C985 C3096 ) C985_=_C3097( C985 C3097 ) C985_=_C3098( C985 C3098 ) C985_=_C3099( C985 C3099 ) \nC985_=_C3100( C985 C3100 ) C985_=_C3101( C985 C3101 ) C985_=_C3103( C985 C3103 ) C991_=_C992( C991 C992 ) C991_=_C996( C991 C996 ) C991_=_C998( C991 C998 ) \nC991_=_C1230( C991 C1230 ) C991_=_C1729( C991 C1729 ) C991_=_C2060( C991 C2060 ) C991_=_C2473( C991 C2473 ) C991_=_C3023( C991 C3023 ) C991_=_C3109( C991 C3109 ) \nC991_=_C3145( C991 C3145 ) C991_=_C3468( C991 C3468 ) C991_=_C3519( C991 C3519 ) C991_=_C3575( C991 C3575 ) C991_=_C3694( C991 C3694 ) C991_=_C3696( C991 C3696 ) \nC991_=_C3697( C991 C3697 ) C991_=_C3698( C991 C3698 ) C991_=_C3699( C991 C3699 ) C991_=_C3701( C991 C3701 ) C992_=_C996( C992 C996 ) C992_=_C998( C992 C998 ) \nC992_=_C1323( C992 C1323 ) C992_=_C1548( C992 C1548 ) C992_=_C1613( C992 C1613 ) C992_=_C1638( C992 C1638 ) C992_=_C1730( C992 C1730 ) C992_=_C1971( C992 C1971 ) \nC992_=_C2505( C992 C2505 ) C992_=_C3146( C992 C3146 ) C992_=_C3754( C992 C3754 ) C992_=_C3755( C992 C3755 ) C992_=_C3756( C992 C3756 ) C992_=_C3757( C992 C3757 ) \nC992_=_C3758( C992 C3758 ) C992_=_C3759( C992 C3759 ) C992_=_C3760( C992 C3760 ) C992_=_C3761( C992 C3761 ) C992_=_C3762( C992 C3762 ) C992_=_C3764( C992 C3764 ) \nC992_=_C3765( C992 C3765 ) C996_=_C998( C996 C998 ) C996_=_C1710( C996 C1710 ) C996_=_C1812( C996 C1812 ) C996_=_C2012( C996 C2012 ) C996_=_C2083( C996 C2083 ) \nC996_=_C2192( C996 C2192 ) C996_=_C2712( C996 C2712 ) C996_=_C3040( C996 C3040 ) C996_=_C3096( C996 C3096 ) C996_=_C3147( C996 C3147 ) C996_=_C3694( C996 C3694 ) \nC996_=_C3754( C996 C3754 ) C996_=_C3789( C996 C3789 ) C996_=_C3825( C996 C3825 ) C996_=_C3826( C996 C3826 ) C996_=_C3827( C996 C3827 ) C996_=_C3828( C996 C3828 ) \nC996_=_C3829( C996 C3829 ) C996_=_C3832( C996 C3832 ) C996_=_C3833( C996 C3833 ) C996_=_C3835( C996 C3835 ) C998_=_C1738( C998 C1738 ) C998_=_C1896( C998 C1896 ) \nC998_=_C2316( C998 C2316 ) C998_=_C2380( C998 C2380 ) C998_=_C2900( C998 C2900 ) C998_=_C3154( C998 C3154 ) C998_=_C3502( C998 C3502 ) C998_=_C3810( C998 C3810 ) \nC998_=_C3835( C998 C3835 ) C998_=_C3870( C998 C3870 ) C998_=_C4049( C998 C4049 ) C998_=_C4071( C998 C4071 ) C1000_=_C1001( C1000 C1001 ) C1000_=_C1002( C1000 C1002 ) \nC1000_=_C1003( C1000 C1003 ) C1000_=_C1004( C1000 C1004 ) C1000_=_C1005( C1000 C1005 ) C1000_=_C1007( C1000 C1007 ) C1000_=_C1009( C1000 C1009 ) C1000_=_C1010( C1000 C1010 ) \nC1000_=_C1012( C1000 C1012 ) C1000_=_C1013( C1000 C1013 ) C1000_=_C1015( C1000 C1015 ) C1000_=_C1016( C1000 C1016 ) C1000_=_C1017( C1000 C1017 ) C1000_=_C1018( C1000 C1018 ) \nC1000_=_C1020( C1000 C1020 ) C1000_=_C1074( C1000 C1074 ) C1000_=_C1195( C1000 C1195 ) C1000_=_C1198( C1000 C1198 ) C1000_=_C1203( C1000 C1203 ) C1000_=_C1204( C1000 C1204 ) \nC1000_=_C1205( C1000 C1205 ) C1000_=_C1211( C1000 C1211 ) C1000_=_C1212( C1000 C1212 ) C1000_=_C1213( C1000 C1213 ) C1001_=_C1002( C1001 C1002 ) C1001_=_C1003( C1001 C1003 ) \nC1001_=_C1004( C1001 C1004 ) C1001_=_C1005( C1001 C1005 ) C1001_=_C1007( C1001 C1007 ) C1001_=_C1009( C1001 C1009 ) C1001_=_C1010( C1001 C1010 ) C1001_=_C1012( C1001 C1012 ) \nC1001_=_C1013( C1001 C1013 ) C1001_=_C1015( C1001 C1015 ) C1001_=_C1016( C1001 C1016 ) C1001_=_C1017( C1001 C1017 ) C1001_=_C1018( C1001 C1018 ) C1001_=_C1020( C1001 C1020 ) \nC1001_=_C1269( C1001 C1269 ) C1001_=_C1274( C1001 C1274 ) C1001_=_C1279( C1001 C1279 ) C1001_=_C1280( C1001 C1280 ) C1001_=_C1281( C1001 C1281 ) C1001_=_C1287( C1001 C1287 ) \nC1001_=_C1289( C1001 C1289 ) C1002_=_C1003( C1002 C1003 ) C1002_=_C1004( C1002 C1004 ) C1002_=_C1005( C1002 C1005 ) C1002_=_C1007( C1002 C1007 ) C1002_=_C1009( C1002 C1009 ) \nC1002_=_C1010( C1002 C1010 ) C1002_=_C1012( C1002 C1012 ) C1002_=_C1013( C1002 C1013 ) C1002_=_C1015( C1002 C1015 ) C1002_=_C1016( C1002 C1016 ) C1002_=_C1017( C1002 C1017 ) \nC1002_=_C1018( C1002 C1018 ) C1002_=_C1020( C1002 C1020 ) C1002_=_C1075( C1002 C1075 ) C1002_=_C1339( C1002 C1339 ) C1002_=_C1341( C1002 C1341 ) C1002_=_C1344( C1002 C1344 ) \nC1002_=_C1346( C1002 C1346 ) C1002_=_C1354( C1002 C1354 ) C1003_=_C1004( C1003 C1004 ) C1003_=_C1005( C1003 C1005 ) C1003_=_C1007( C1003 C1007 ) C1003_=_C1009( C1003 C1009 ) \nC1003_=_C1010( C1003 C1010 ) C1003_=_C1012( C1003 C1012 ) C1003_=_C1013( C1003 C1013 ) C1003_=_C1015( C1003 C1015 ) C1003_=_C1016( C1003 C1016 ) C1003_=_C1017( C1003 C1017 ) \nC1003_=_C1018( C1003 C1018 ) C1003_=_C1020( C1003 C1020 ) C1003_=_C1451( C1003 C1451 ) C1003_=_C1460( C1003 C1460 ) C1004_=_C1005( C1004 C1005 ) C1004_=_C1007( C1004 C1007 ) \nC1004_=_C1009( C1004 C1009 ) C1004_=_C1010( C1004 C1010 ) C1004_=_C1012( C1004 C1012 ) C1004_=_C1013( C1004 C1013 ) C1004_=_C1015( C1004 C1015 ) C1004_=_C1016( C1004 C1016 ) \nC1004_=_C1017( C1004 C1017 ) C1004_=_C1018( C1004 C1018 ) C1004_=_C1020( C1004 C1020 ) C1004_=_C1762( C1004 C1762 ) C1004_=_C1764( C1004 C1764 ) C1004_=_C1766( C1004 C1766 ) \nC1004_=_C1773( C1004 C1773 ) C1004_=_C1774( C1004 C1774 ) C1004_=_C1775( C1004 C1775 ) C1004_=_C1776( C1004 C1776 ) C1005_=_C1007( C1005 C1007 ) C1005_=_C1009( C1005 C1009 ) \nC1005_=_C1010( C1005 C1010 ) C1005_=_C1012( C1005 C1012 ) C1005_=_C1013( C1005 C1013 ) C1005_=_C1015( C1005 C1015 ) C1005_=_C1016( C1005 C1016 ) C1005_=_C1017( C1005 C1017 ) \nC1005_=_C1018( C1005 C1018 ) C1005_=_C1020( C1005 C1020 ) C1005_=_C1782( C1005 C1782 ) C1005_=_C1783( C1005 C1783 ) C1005_=_C1791( C1005 C1791 ) C1005_=_C1794( C1005 C1794 ) \nC1005_=_C1796( C1005 C1796 ) C1007_=_C1009( C1007 C1009 ) C1007_=_C1010( C1007 C1010 ) C1007_=_C1012( C1007 C1012 ) C1007_=_C1013( C1007 C1013 ) C1007_=_C1015( C1007 C1015 ) \nC1007_=_C1016( C1007 C1016 ) C1007_=_C1017( C1007 C1017 ) C1007_=_C1018( C1007 C1018 ) C1007_=_C1020( C1007 C1020 ) C1007_=_C1940( C1007 C1940 ) C1007_=_C1945( C1007 C1945 ) \nC1007_=_C1946( C1007 C1946 ) C1007_=_C1952( C1007 C1952 ) C1007_=_C1953( C1007 C1953 ) C1009_=_C1010( C1009 C1010 ) C1009_=_C1012( C1009 C1012 ) C1009_=_C1013( C1009 C1013 ) \nC1009_=_C1015( C1009 C1015 ) C1009_=_C1016( C1009 C1016 ) C1009_=_C1017( C1009 C1017 ) C1009_=_C1018( C1009 C1018 ) C1009_=_C1020( C1009 C1020 ) C1009_=_C2723( C1009 C2723 ) \nC1009_=_C2726( C1009 C2726 ) C1009_=_C2732( C1009 C2732 ) C1010_=_C1012( C1010 C1012 ) C1010_=_C1013( C1010 C1013 ) C1010_=_C1015( C1010 C1015 ) C1010_=_C1016( C1010 C1016 ) \nC1010_=_C1017( C1010 C1017 ) C1010_=_C1018( C1010 C1018 ) C1010_=_C1020( C1010 C1020 ) C1010_=_C1082( C1010 C1082 ) C1010_=_C1220( C1010 C1220 ) C1010_=_C1339( C1010 C1339 ) \nC1010_=_C1697( C1010 C1697 ) C1010_=_C1766( C1010 C1766 ) C1010_=_C1900( C1010 C1900 ) C1010_=_C2050( C1010 C2050 ) C1010_=_C2463( C1010 C2463 ) C1010_=_C2481( C1010 C2481 ) \nC1010_=_C2513( C1010 C2513 ) C1010_=_C2791(</w:t>
      </w:r>
    </w:p>
    <w:p>
      <w:pPr>
        <w:pStyle w:val="PreformattedText"/>
        <w:bidi w:val="0"/>
        <w:spacing w:before="0" w:after="0"/>
        <w:jc w:val="left"/>
        <w:rPr/>
      </w:pPr>
      <w:r>
        <w:rPr/>
        <w:t xml:space="preserve"> </w:t>
      </w:r>
      <w:r>
        <w:rPr/>
        <w:t>C1010 C2791 ) C1010_=_C2792( C1010 C2792 ) C1010_=_C2793( C1010 C2793 ) C1010_=_C2794( C1010 C2794 ) C1010_=_C2795( C1010 C2795 ) \nC1010_=_C2796( C1010 C2796 ) C1010_=_C2797( C1010 C2797 ) C1010_=_C2798( C1010 C2798 ) C1010_=_C2800( C1010 C2800 ) C1010_=_C2801( C1010 C2801 ) C1010_=_C2802( C1010 C2802 ) \nC1010_=_C2803( C1010 C2803 ) C1010_=_C2804( C1010 C2804 ) C1010_=_C2805( C1010 C2805 ) C1012_=_C1013( C1012 C1013 ) C1012_=_C1015( C1012 C1015 ) C1012_=_C1016( C1012 C1016 ) \nC1012_=_C1017( C1012 C1017 ) C1012_=_C1018( C1012 C1018 ) C1012_=_C1020( C1012 C1020 ) C1012_=_C2934( C1012 C2934 ) C1013_=_C1015( C1013 C1015 ) C1013_=_C1016( C1013 C1016 ) \nC1013_=_C1017( C1013 C1017 ) C1013_=_C1018( C1013 C1018 ) C1013_=_C1020( C1013 C1020 ) C1013_=_C1087( C1013 C1087 ) C1013_=_C1726( C1013 C1726 ) C1013_=_C2919( C1013 C2919 ) \nC1013_=_C3170( C1013 C3170 ) C1013_=_C3171( C1013 C3171 ) C1013_=_C3176( C1013 C3176 ) C1013_=_C3177( C1013 C3177 ) C1013_=_C3179( C1013 C3179 ) C1015_=_C1016( C1015 C1016 ) \nC1015_=_C1017( C1015 C1017 ) C1015_=_C1018( C1015 C1018 ) C1015_=_C1020( C1015 C1020 ) C1015_=_C2923( C1015 C2923 ) C1015_=_C3318( C1015 C3318 ) C1015_=_C3384( C1015 C3384 ) \nC1015_=_C3385( C1015 C3385 ) C1015_=_C3390( C1015 C3390 ) C1015_=_C3391( C1015 C3391 ) C1016_=_C1017( C1016 C1017 ) C1016_=_C1018( C1016 C1018 ) C1016_=_C1020( C1016 C1020 ) \nC1016_=_C3305( C1016 C3305 ) C1016_=_C3320( C1016 C3320 ) C1017_=_C1018( C1017 C1018 ) C1017_=_C1020( C1017 C1020 ) C1017_=_C2308( C1017 C2308 ) C1017_=_C3321( C1017 C3321 ) \nC1017_=_C3554( C1017 C3554 ) C1017_=_C3557( C1017 C3557 ) C1018_=_C1020( C1018 C1020 ) C1018_=_C1907( C1018 C1907 ) C1018_=_C2516( C1018 C2516 ) C1018_=_C2798( C1018 C2798 ) \nC1018_=_C3076( C1018 C3076 ) C1018_=_C3662( C1018 C3662 ) C1018_=_C3663( C1018 C3663 ) C1018_=_C3664( C1018 C3664 ) C1018_=_C3665( C1018 C3665 ) C1018_=_C3667( C1018 C3667 ) \nC1020_=_C2015( C1020 C2015 ) C1020_=_C2880( C1020 C2880 ) C1020_=_C2925( C1020 C2925 ) C1020_=_C3323( C1020 C3323 ) C1020_=_C3757( C1020 C3757 ) C1020_=_C3892( C1020 C3892 ) \nC1055_=_C1057( C1055 C1057 ) C1055_=_C1059( C1055 C1059 ) C1055_=_C1060( C1055 C1060 ) C1055_=_C1065( C1055 C1065 ) C1055_=_C1067( C1055 C1067 ) C1055_=_C1068( C1055 C1068 ) \nC1055_=_C1402( C1055 C1402 ) C1055_=_C1423( C1055 C1423 ) C1055_=_C1762( C1055 C1762 ) C1055_=_C1900( C1055 C1900 ) C1055_=_C1903( C1055 C1903 ) C1055_=_C1904( C1055 C1904 ) \nC1055_=_C1905( C1055 C1905 ) C1055_=_C1906( C1055 C1906 ) C1055_=_C1907( C1055 C1907 ) C1055_=_C1910( C1055 C1910 ) C1055_=_C1911( C1055 C1911 ) C1055_=_C1914( C1055 C1914 ) \nC1055_=_C1915( C1055 C1915 ) C1057_=_C1059( C1057 C1059 ) C1057_=_C1060( C1057 C1060 ) C1057_=_C1065( C1057 C1065 ) C1057_=_C1067( C1057 C1067 ) C1057_=_C1068( C1057 C1068 ) \nC1057_=_C1244( C1057 C1244 ) C1057_=_C1361( C1057 C1361 ) C1057_=_C1764( C1057 C1764 ) C1057_=_C1918( C1057 C1918 ) C1057_=_C2205( C1057 C2205 ) C1057_=_C2512( C1057 C2512 ) \nC1057_=_C2513( C1057 C2513 ) C1057_=_C2514( C1057 C2514 ) C1057_=_C2515( C1057 C2515 ) C1057_=_C2516( C1057 C2516 ) C1057_=_C2517( C1057 C2517 ) C1057_=_C2518( C1057 C2518 ) \nC1057_=_C2520( C1057 C2520 ) C1057_=_C2521( C1057 C2521 ) C1057_=_C2525( C1057 C2525 ) C1059_=_C1060( C1059 C1060 ) C1059_=_C1065( C1059 C1065 ) C1059_=_C1067( C1059 C1067 ) \nC1059_=_C1068( C1059 C1068 ) C1059_=_C1293( C1059 C1293 ) C1059_=_C1426( C1059 C1426 ) C1059_=_C1543( C1059 C1543 ) C1059_=_C2206( C1059 C2206 ) C1059_=_C2428( C1059 C2428 ) \nC1059_=_C2945( C1059 C2945 ) C1059_=_C2947( C1059 C2947 ) C1059_=_C2948( C1059 C2948 ) C1059_=_C2949( C1059 C2949 ) C1059_=_C2951( C1059 C2951 ) C1059_=_C2953( C1059 C2953 ) \nC1059_=_C2955( C1059 C2955 ) C1059_=_C2956( C1059 C2956 ) C1060_=_C1065( C1060 C1065 ) C1060_=_C1067( C1060 C1067 ) C1060_=_C1068( C1060 C1068 ) C1060_=_C1158( C1060 C1158 ) \nC1060_=_C1411( C1060 C1411 ) C1060_=_C1476( C1060 C1476 ) C1060_=_C1544( C1060 C1544 ) C1060_=_C1724( C1060 C1724 ) C1060_=_C2408( C1060 C2408 ) C1060_=_C2588( C1060 C2588 ) \nC1060_=_C2678( C1060 C2678 ) C1060_=_C2825( C1060 C2825 ) C1060_=_C3091( C1060 C3091 ) C1060_=_C3092( C1060 C3092 ) C1060_=_C3093( C1060 C3093 ) C1060_=_C3096( C1060 C3096 ) \nC1060_=_C3097( C1060 C3097 ) C1060_=_C3098( C1060 C3098 ) C1060_=_C3099( C1060 C3099 ) C1060_=_C3100( C1060 C3100 ) C1060_=_C3101( C1060 C3101 ) C1060_=_C3103( C1060 C3103 ) \nC1065_=_C1067( C1065 C1067 ) C1065_=_C1068( C1065 C1068 ) C1065_=_C1301( C1065 C1301 ) C1065_=_C1437( C1065 C1437 ) C1065_=_C1549( C1065 C1549 ) C1065_=_C2329( C1065 C2329 ) \nC1065_=_C2578( C1065 C2578 ) C1065_=_C3563( C1065 C3563 ) C1065_=_C3647( C1065 C3647 ) C1065_=_C3812( C1065 C3812 ) C1065_=_C3814( C1065 C3814 ) C1065_=_C3816( C1065 C3816 ) \nC1065_=_C3817( C1065 C3817 ) C1065_=_C3818( C1065 C3818 ) C1067_=_C1068( C1067 C1068 ) C1067_=_C1258( C1067 C1258 ) C1067_=_C1536( C1067 C1536 ) C1067_=_C2139( C1067 C2139 ) \nC1067_=_C2196( C1067 C2196 ) C1067_=_C2216( C1067 C2216 ) C1067_=_C2238( C1067 C2238 ) C1067_=_C2276( C1067 C2276 ) C1067_=_C2297( C1067 C2297 ) C1067_=_C2335( C1067 C2335 ) \nC1067_=_C2455( C1067 C2455 ) C1067_=_C3005( C1067 C3005 ) C1067_=_C3498( C1067 C3498 ) C1067_=_C3512( C1067 C3512 ) C1067_=_C3641( C1067 C3641 ) C1067_=_C3680( C1067 C3680 ) \nC1067_=_C3767( C1067 C3767 ) C1067_=_C3846( C1067 C3846 ) C1067_=_C4003( C1067 C4003 ) C1067_=_C4006( C1067 C4006 ) C1068_=_C1261( C1068 C1261 ) C1068_=_C1442( C1068 C1442 ) \nC1068_=_C1576( C1068 C1576 ) C1068_=_C1775( C1068 C1775 ) C1068_=_C2218( C1068 C2218 ) C1068_=_C2496( C1068 C2496 ) C1068_=_C2655( C1068 C2655 ) C1068_=_C2803( C1068 C2803 ) \nC1068_=_C2967( C1068 C2967 ) C1068_=_C3427( C1068 C3427 ) C1068_=_C3643( C1068 C3643 ) C1068_=_C3665( C1068 C3665 ) C1068_=_C3768( C1068 C3768 ) C1068_=_C3822( C1068 C3822 ) \nC1068_=_C3984( C1068 C3984 ) C1068_=_C3987( C1068 C3987 ) C1068_=_C4039( C1068 C4039 ) C1068_=_C4040( C1068 C4040 ) C1074_=_C1075( C1074 C1075 ) C1074_=_C1076( C1074 C1076 ) \nC1074_=_C1078( C1074 C1078 ) C1074_=_C1079( C1074 C1079 ) C1074_=_C1080( C1074 C1080 ) C1074_=_C1081( C1074 C1081 ) C1074_=_C1082( C1074 C1082 ) C1074_=_C1083( C1074 C1083 ) \nC1074_=_C1085( C1074 C1085 ) C1074_=_C1086( C1074 C1086 ) C1074_=_C1087( C1074 C1087 ) C1074_=_C1088( C1074 C1088 ) C1074_=_C1090( C1074 C1090 ) C1074_=_C1092( C1074 C1092 ) \nC1074_=_C1093( C1074 C1093 ) C1074_=_C1095( C1074 C1095 ) C1074_=_C1098( C1074 C1098 ) C1074_=_C1100( C1074 C1100 ) C1074_=_C1195( C1074 C1195 ) C1074_=_C1198( C1074 C1198 ) \nC1074_=_C1203( C1074 C1203 ) C1074_=_C1204( C1074 C1204 ) C1074_=_C1205( C1074 C1205 ) C1074_=_C1211( C1074 C1211 ) C1074_=_C1212( C1074 C1212 ) C1074_=_C1213( C1074 C1213 ) \nC1075_=_C1076( C1075 C1076 ) C1075_=_C1078( C1075 C1078 ) C1075_=_C1079( C1075 C1079 ) C1075_=_C1080( C1075 C1080 ) C1075_=_C1081( C1075 C1081 ) C1075_=_C1082( C1075 C1082 ) \nC1075_=_C1083( C1075 C1083 ) C1075_=_C1085( C1075 C1085 ) C1075_=_C1086( C1075 C1086 ) C1075_=_C1087( C1075 C1087 ) C1075_=_C1088( C1075 C1088 ) C1075_=_C1090( C1075 C1090 ) \nC1075_=_C1092( C1075 C1092 ) C1075_=_C1093( C1075 C1093 ) C1075_=_C1095( C1075 C1095 ) C1075_=_C1098( C1075 C1098 ) C1075_=_C1100( C1075 C1100 ) C1075_=_C1339( C1075 C1339 ) \nC1075_=_C1341( C1075 C1341 ) C1075_=_C1344( C1075 C1344 ) C1075_=_C1346( C1075 C1346 ) C1075_=_C1354( C1075 C1354 ) C1076_=_C1078( C1076 C1078 ) C1076_=_C1079( C1076 C1079 ) \nC1076_=_C1080( C1076 C1080 ) C1076_=_C1081( C1076 C1081 ) C1076_=_C1082( C1076 C1082 ) C1076_=_C1083( C1076 C1083 ) C1076_=_C1085( C1076 C1085 ) C1076_=_C1086( C1076 C1086 ) \nC1076_=_C1087( C1076 C1087 ) C1076_=_C1088( C1076 C1088 ) C1076_=_C1090( C1076 C1090 ) C1076_=_C1092( C1076 C1092 ) C1076_=_C1093( C1076 C1093 ) C1076_=_C1095( C1076 C1095 ) \nC1076_=_C1098( C1076 C1098 ) C1076_=_C1100( C1076 C1100 ) C1076_=_C1693( C1076 C1693 ) C1076_=_C1694( C1076 C1694 ) C1076_=_C1696( C1076 C1696 ) C1076_=_C1697( C1076 C1697 ) \nC1076_=_C1705( C1076 C1705 ) C1076_=_C1709( C1076 C1709 ) C1076_=_C1710( C1076 C1710 ) C1076_=_C1711( C1076 C1711 ) C1076_=_C1713( C1076 C1713 ) C1076_=_C1714( C1076 C1714 ) \nC1076_=_C1716( C1076 C1716 ) C1078_=_C1079( C1078 C1079 ) C1078_=_C1080( C1078 C1080 ) C1078_=_C1081( C1078 C1081 ) C1078_=_C1082( C1078 C1082 ) C1078_=_C1083( C1078 C1083 ) \nC1078_=_C1085( C1078 C1085 ) C1078_=_C1086( C1078 C1086 ) C1078_=_C1087( C1078 C1087 ) C1078_=_C1088( C1078 C1088 ) C1078_=_C1090( C1078 C1090 ) C1078_=_C1092( C1078 C1092 ) \nC1078_=_C1093( C1078 C1093 ) C1078_=_C1095( C1078 C1095 ) C1078_=_C1098( C1078 C1098 ) C1078_=_C1100( C1078 C1100 ) C1078_=_C1717( C1078 C1717 ) C1078_=_C1827( C1078 C1827 ) \nC1079_=_C1080( C1079 C1080 ) C1079_=_C1081( C1079 C1081 ) C1079_=_C1082( C1079 C1082 ) C1079_=_C1083( C1079 C1083 ) C1079_=_C1085( C1079 C1085 ) C1079_=_C1086( C1079 C1086 ) \nC1079_=_C1087( C1079 C1087 ) C1079_=_C1088( C1079 C1088 ) C1079_=_C1090( C1079 C1090 ) C1079_=_C1092( C1079 C1092 ) C1079_=_C1093( C1079 C1093 ) C1079_=_C1095( C1079 C1095 ) \nC1079_=_C1098( C1079 C1098 ) C1079_=_C1100( C1079 C1100 ) C1079_=_C1719( C1079 C1719 ) C1079_=_C1857( C1079 C1857 ) C1079_=_C2090( C1079 C2090 ) C1079_=_C2099( C1079 C2099 ) \nC1079_=_C2103( C1079 C2103 ) C1080_=_C1081( C1080 C1081 ) C1080_=_C1082( C1080 C1082 ) C1080_=_C1083( C1080 C1083 ) C1080_=_C1085( C1080 C1085 ) C1080_=_C1086( C1080 C1086 ) \nC1080_=_C1087( C1080 C1087 ) C1080_=_C1088( C1080 C1088 ) C1080_=_C1090( C1080 C1090 ) C1080_=_C1092( C1080 C1092 ) C1080_=_C1093( C1080 C1093 ) C1080_=_C1095( C1080 C1095 ) \nC1080_=_C1098( C1080 C1098 ) C1080_=_C1100( C1080 C1100 ) C1080_=_C1560( C1080 C1560 ) C1080_=_C2481( C1080 C2481 ) C1080_=_C2487( C1080 C2487 ) C1080_=_C2492( C1080 C2492 ) \nC1080_=_C2496( C1080 C2496 ) C1080_=_C2497( C1080 C2497 ) C1081_=_C1082( C1081 C1082 ) C1081_=_C1083( C1081 C1083 ) C1081_=_C1085( C1081 C1085 ) C1081_=_C1086( C1081 C1086 ) \nC1081_=_C1087( C1081 C1087 ) C1081_=_C1088( C1081 C1088 ) C1081_=_C1090( C1081 C1090 ) C1081_=_C1092(</w:t>
      </w:r>
    </w:p>
    <w:p>
      <w:pPr>
        <w:pStyle w:val="PreformattedText"/>
        <w:bidi w:val="0"/>
        <w:spacing w:before="0" w:after="0"/>
        <w:jc w:val="left"/>
        <w:rPr/>
      </w:pPr>
      <w:r>
        <w:rPr/>
        <w:t xml:space="preserve"> </w:t>
      </w:r>
      <w:r>
        <w:rPr/>
        <w:t>C1081 C1092 ) C1081_=_C1093( C1081 C1093 ) C1081_=_C1095( C1081 C1095 ) \nC1081_=_C1098( C1081 C1098 ) C1081_=_C1100( C1081 C1100 ) C1081_=_C1721( C1081 C1721 ) C1081_=_C2546( C1081 C2546 ) C1081_=_C2554( C1081 C2554 ) C1082_=_C1083( C1082 C1083 ) \nC1082_=_C1085( C1082 C1085 ) C1082_=_C1086( C1082 C1086 ) C1082_=_C1087( C1082 C1087 ) C1082_=_C1088( C1082 C1088 ) C1082_=_C1090( C1082 C1090 ) C1082_=_C1092( C1082 C1092 ) \nC1082_=_C1093( C1082 C1093 ) C1082_=_C1095( C1082 C1095 ) C1082_=_C1098( C1082 C1098 ) C1082_=_C1100( C1082 C1100 ) C1082_=_C1220( C1082 C1220 ) C1082_=_C1339( C1082 C1339 ) \nC1082_=_C1697( C1082 C1697 ) C1082_=_C1766( C1082 C1766 ) C1082_=_C1900( C1082 C1900 ) C1082_=_C2050( C1082 C2050 ) C1082_=_C2463( C1082 C2463 ) C1082_=_C2481( C1082 C2481 ) \nC1082_=_C2513( C1082 C2513 ) C1082_=_C2791( C1082 C2791 ) C1082_=_C2792( C1082 C2792 ) C1082_=_C2793( C1082 C2793 ) C1082_=_C2794( C1082 C2794 ) C1082_=_C2795( C1082 C2795 ) \nC1082_=_C2796( C1082 C2796 ) C1082_=_C2797( C1082 C2797 ) C1082_=_C2798( C1082 C2798 ) C1082_=_C2800( C1082 C2800 ) C1082_=_C2801( C1082 C2801 ) C1082_=_C2802( C1082 C2802 ) \nC1082_=_C2803( C1082 C2803 ) C1082_=_C2804( C1082 C2804 ) C1082_=_C2805( C1082 C2805 ) C1083_=_C1085( C1083 C1085 ) C1083_=_C1086( C1083 C1086 ) C1083_=_C1087( C1083 C1087 ) \nC1083_=_C1088( C1083 C1088 ) C1083_=_C1090( C1083 C1090 ) C1083_=_C1092( C1083 C1092 ) C1083_=_C1093( C1083 C1093 ) C1083_=_C1095( C1083 C1095 ) C1083_=_C1098( C1083 C1098 ) \nC1083_=_C1100( C1083 C1100 ) C1083_=_C2791( C1083 C2791 ) C1083_=_C2825( C1083 C2825 ) C1083_=_C2828( C1083 C2828 ) C1083_=_C2833( C1083 C2833 ) C1083_=_C2837( C1083 C2837 ) \nC1085_=_C1086( C1085 C1086 ) C1085_=_C1087( C1085 C1087 ) C1085_=_C1088( C1085 C1088 ) C1085_=_C1090( C1085 C1090 ) C1085_=_C1092( C1085 C1092 ) C1085_=_C1093( C1085 C1093 ) \nC1085_=_C1095( C1085 C1095 ) C1085_=_C1098( C1085 C1098 ) C1085_=_C1100( C1085 C1100 ) C1085_=_C1803( C1085 C1803 ) C1085_=_C2792( C1085 C2792 ) C1085_=_C2984( C1085 C2984 ) \nC1085_=_C3009( C1085 C3009 ) C1085_=_C3010( C1085 C3010 ) C1085_=_C3013( C1085 C3013 ) C1085_=_C3018( C1085 C3018 ) C1085_=_C3020( C1085 C3020 ) C1086_=_C1087( C1086 C1087 ) \nC1086_=_C1088( C1086 C1088 ) C1086_=_C1090( C1086 C1090 ) C1086_=_C1092( C1086 C1092 ) C1086_=_C1093( C1086 C1093 ) C1086_=_C1095( C1086 C1095 ) C1086_=_C1098( C1086 C1098 ) \nC1086_=_C1100( C1086 C1100 ) C1086_=_C1723( C1086 C1723 ) C1086_=_C2872( C1086 C2872 ) C1086_=_C2918( C1086 C2918 ) C1086_=_C3048( C1086 C3048 ) C1086_=_C3049( C1086 C3049 ) \nC1086_=_C3054( C1086 C3054 ) C1086_=_C3056( C1086 C3056 ) C1086_=_C3057( C1086 C3057 ) C1087_=_C1088( C1087 C1088 ) C1087_=_C1090( C1087 C1090 ) C1087_=_C1092( C1087 C1092 ) \nC1087_=_C1093( C1087 C1093 ) C1087_=_C1095( C1087 C1095 ) C1087_=_C1098( C1087 C1098 ) C1087_=_C1100( C1087 C1100 ) C1087_=_C1726( C1087 C1726 ) C1087_=_C2919( C1087 C2919 ) \nC1087_=_C3170( C1087 C3170 ) C1087_=_C3171( C1087 C3171 ) C1087_=_C3176( C1087 C3176 ) C1087_=_C3177( C1087 C3177 ) C1087_=_C3179( C1087 C3179 ) C1088_=_C1090( C1088 C1090 ) \nC1088_=_C1092( C1088 C1092 ) C1088_=_C1093( C1088 C1093 ) C1088_=_C1095( C1088 C1095 ) C1088_=_C1098( C1088 C1098 ) C1088_=_C1100( C1088 C1100 ) C1088_=_C2794( C1088 C2794 ) \nC1088_=_C3182( C1088 C3182 ) C1088_=_C3186( C1088 C3186 ) C1088_=_C3187( C1088 C3187 ) C1090_=_C1092( C1090 C1092 ) C1090_=_C1093( C1090 C1093 ) C1090_=_C1095( C1090 C1095 ) \nC1090_=_C1098( C1090 C1098 ) C1090_=_C1100( C1090 C1100 ) C1090_=_C1728( C1090 C1728 ) C1090_=_C3369( C1090 C3369 ) C1090_=_C3371( C1090 C3371 ) C1090_=_C3375( C1090 C3375 ) \nC1092_=_C1093( C1092 C1093 ) C1092_=_C1095( C1092 C1095 ) C1092_=_C1098( C1092 C1098 ) C1092_=_C1100( C1092 C1100 ) C1092_=_C1570( C1092 C1570 ) C1092_=_C1731( C1092 C1731 ) \nC1092_=_C2175( C1092 C2175 ) C1092_=_C2353( C1092 C2353 ) C1092_=_C2878( C1092 C2878 ) C1092_=_C2924( C1092 C2924 ) C1092_=_C3134( C1092 C3134 ) C1092_=_C3219( C1092 C3219 ) \nC1092_=_C3706( C1092 C3706 ) C1092_=_C3805( C1092 C3805 ) C1092_=_C3806( C1092 C3806 ) C1092_=_C3809( C1092 C3809 ) C1092_=_C3810( C1092 C3810 ) C1092_=_C3811( C1092 C3811 ) \nC1093_=_C1095( C1093 C1095 ) C1093_=_C1098( C1093 C1098 ) C1093_=_C1100( C1093 C1100 ) C1093_=_C1733( C1093 C1733 ) C1095_=_C1098( C1095 C1098 ) C1095_=_C1100( C1095 C1100 ) \nC1095_=_C1735( C1095 C1735 ) C1095_=_C4007( C1095 C4007 ) C1098_=_C1100( C1098 C1100 ) C1098_=_C2805( C1098 C2805 ) C1098_=_C3598( C1098 C3598 ) C1098_=_C4050( C1098 C4050 ) \nC1100_=_C1740( C1100 C1740 ) C1100_=_C4046( C1100 C4046 ) C1110_=_C1181( C1110 C1181 ) C1110_=_C1204( C1110 C1204 ) C1110_=_C1279( C1110 C1279 ) C1110_=_C2467( C1110 C2467 ) \nC1110_=_C3009( C1110 C3009 ) C1110_=_C3060( C1110 C3060 ) C1110_=_C3304( C1110 C3304 ) C1110_=_C3305( C1110 C3305 ) C1110_=_C3306( C1110 C3306 ) C1110_=_C3307( C1110 C3307 ) \nC1110_=_C3308( C1110 C3308 ) C1110_=_C3309( C1110 C3309 ) C1110_=_C3313( C1110 C3313 ) C1136_=_C1143( C1136 C1143 ) C1136_=_C1414( C1136 C1414 ) C1136_=_C1827( C1136 C1827 ) \nC1136_=_C2696( C1136 C2696 ) C1136_=_C3036( C1136 C3036 ) C1136_=_C3049( C1136 C3049 ) C1136_=_C3061( C1136 C3061 ) C1136_=_C3257( C1136 C3257 ) C1136_=_C3314( C1136 C3314 ) \nC1136_=_C3315( C1136 C3315 ) C1136_=_C3316( C1136 C3316 ) C1136_=_C3317( C1136 C3317 ) C1143_=_C1330( C1143 C1330 ) C1143_=_C1511( C1143 C1511 ) C1143_=_C1552( C1143 C1552 ) \nC1143_=_C1976( C1143 C1976 ) C1143_=_C2002( C1143 C2002 ) C1143_=_C2021( C1143 C2021 ) C1143_=_C2401( C1143 C2401 ) C1143_=_C2510( C1143 C2510 ) C1143_=_C2703( C1143 C2703 ) \nC1143_=_C2968( C1143 C2968 ) C1143_=_C3152( C1143 C3152 ) C1143_=_C3683( C1143 C3683 ) C1143_=_C3738( C1143 C3738 ) C1143_=_C3761( C1143 C3761 ) C1143_=_C3769( C1143 C3769 ) \nC1143_=_C3840( C1143 C3840 ) C1143_=_C3849( C1143 C3849 ) C1143_=_C3858( C1143 C3858 ) C1143_=_C3932( C1143 C3932 ) C1143_=_C3989( C1143 C3989 ) C1151_=_C1157( C1151 C1157 ) \nC1151_=_C1158( C1151 C1158 ) C1151_=_C1166( C1151 C1166 ) C1151_=_C1170( C1151 C1170 ) C1151_=_C1401( C1151 C1401 ) C1151_=_C1492( C1151 C1492 ) C1151_=_C1857( C1151 C1857 ) \nC1151_=_C1858( C1151 C1858 ) C1151_=_C1859( C1151 C1859 ) C1151_=_C1861( C1151 C1861 ) C1151_=_C1862( C1151 C1862 ) C1151_=_C1863( C1151 C1863 ) C1151_=_C1865( C1151 C1865 ) \nC1151_=_C1866( C1151 C1866 ) C1151_=_C1867( C1151 C1867 ) C1151_=_C1868( C1151 C1868 ) C1151_=_C1869( C1151 C1869 ) C1151_=_C1870( C1151 C1870 ) C1151_=_C1872( C1151 C1872 ) \nC1157_=_C1158( C1157 C1158 ) C1157_=_C1166( C1157 C1166 ) C1157_=_C1170( C1157 C1170 ) C1157_=_C1502( C1157 C1502 ) C1157_=_C2090( C1157 C2090 ) C1157_=_C2146( C1157 C2146 ) \nC1157_=_C2322( C1157 C2322 ) C1157_=_C2570( C1157 C2570 ) C1157_=_C3070( C1157 C3070 ) C1157_=_C3071( C1157 C3071 ) C1157_=_C3072( C1157 C3072 ) C1157_=_C3074( C1157 C3074 ) \nC1157_=_C3075( C1157 C3075 ) C1157_=_C3076( C1157 C3076 ) C1157_=_C3077( C1157 C3077 ) C1157_=_C3078( C1157 C3078 ) C1157_=_C3082( C1157 C3082 ) C1157_=_C3084( C1157 C3084 ) \nC1157_=_C3085( C1157 C3085 ) C1157_=_C3088( C1157 C3088 ) C1157_=_C3089( C1157 C3089 ) C1157_=_C3090( C1157 C3090 ) C1158_=_C1166( C1158 C1166 ) C1158_=_C1170( C1158 C1170 ) \nC1158_=_C1411( C1158 C1411 ) C1158_=_C1476( C1158 C1476 ) C1158_=_C1544( C1158 C1544 ) C1158_=_C1724( C1158 C1724 ) C1158_=_C2408( C1158 C2408 ) C1158_=_C2588( C1158 C2588 ) \nC1158_=_C2678( C1158 C2678 ) C1158_=_C2825( C1158 C2825 ) C1158_=_C3091( C1158 C3091 ) C1158_=_C3092( C1158 C3092 ) C1158_=_C3093( C1158 C3093 ) C1158_=_C3096( C1158 C3096 ) \nC1158_=_C3097( C1158 C3097 ) C1158_=_C3098( C1158 C3098 ) C1158_=_C3099( C1158 C3099 ) C1158_=_C3100( C1158 C3100 ) C1158_=_C3101( C1158 C3101 ) C1158_=_C3103( C1158 C3103 ) \nC1166_=_C1170( C1166 C1170 ) C1166_=_C1509( C1166 C1509 ) C1166_=_C1932( C1166 C1932 ) C1166_=_C2099( C1166 C2099 ) C1166_=_C2236( C1166 C2236 ) C1166_=_C2262( C1166 C2262 ) \nC1166_=_C2273( C1166 C2273 ) C1166_=_C2538( C1166 C2538 ) C1166_=_C2554( C1166 C2554 ) C1166_=_C3004( C1166 C3004 ) C1166_=_C3135( C1166 C3135 ) C1166_=_C3161( C1166 C3161 ) \nC1166_=_C3359( C1166 C3359 ) C1166_=_C3423( C1166 C3423 ) C1166_=_C3451( C1166 C3451 ) C1166_=_C3508( C1166 C3508 ) C1166_=_C3657( C1166 C3657 ) C1166_=_C3679( C1166 C3679 ) \nC1166_=_C3782( C1166 C3782 ) C1166_=_C3874( C1166 C3874 ) C1170_=_C1513( C1170 C1513 ) C1170_=_C2024( C1170 C2024 ) C1170_=_C2103( C1170 C2103 ) C1170_=_C2360( C1170 C2360 ) \nC1170_=_C3034( C1170 C3034 ) C1170_=_C3365( C1170 C3365 ) C1170_=_C3659( C1170 C3659 ) C1170_=_C3701( C1170 C3701 ) C1170_=_C3787( C1170 C3787 ) C1170_=_C3851( C1170 C3851 ) \nC1170_=_C3860( C1170 C3860 ) C1170_=_C3917( C1170 C3917 ) C1170_=_C3923( C1170 C3923 ) C1170_=_C3991( C1170 C3991 ) C1170_=_C4086( C1170 C4086 ) C1181_=_C1189( C1181 C1189 ) \nC1181_=_C1204( C1181 C1204 ) C1181_=_C1279( C1181 C1279 ) C1181_=_C2467( C1181 C2467 ) C1181_=_C3009( C1181 C3009 ) C1181_=_C3060( C1181 C3060 ) C1181_=_C3304( C1181 C3304 ) \nC1181_=_C3305( C1181 C3305 ) C1181_=_C3306( C1181 C3306 ) C1181_=_C3307( C1181 C3307 ) C1181_=_C3308( C1181 C3308 ) C1181_=_C3309( C1181 C3309 ) C1181_=_C3313( C1181 C3313 ) \nC1189_=_C1211( C1189 C1211 ) C1189_=_C1774( C1189 C1774 ) C1189_=_C1794( C1189 C1794 ) C1189_=_C2802( C1189 C2802 ) C1189_=_C2819( C1189 C2819 ) C1189_=_C3054( C1189 C3054 ) \nC1189_=_C3176( C1189 C3176 ) C1189_=_C3401( C1189 C3401 ) C1189_=_C3664( C1189 C3664 ) C1189_=_C3805( C1189 C3805 ) C1189_=_C3930( C1189 C3930 ) C1189_=_C3994( C1189 C3994 ) \nC1189_=_C4007( C1189 C4007 ) C1195_=_C1198( C1195 C1198 ) C1195_=_C1203( C1195 C1203 ) C1195_=_C1204( C1195 C1204 ) C1195_=_C1205( C1195 C1205 ) C1195_=_C1211( C1195 C1211 ) \nC1195_=_C1212( C1195 C1212 ) C1195_=_C1213( C1195 C1213 ) C1195_=_C1717( C1195 C1717 ) C1195_=_C1718( C1195 C1718 ) C1195_=_C1719( C1195 C1719 ) C1195_=_C1720( C1195 C1720 ) \nC1195_=_C1721( C1195 C1721 ) C1195_=_C1723( C1195 C1723 ) C1195_=_C1724( C1195 C1724 ) C1195_=_C1725( C1195 C1725 ) C1195_=_C1726( C1195 C1726 ) C1195_=_C1728(</w:t>
      </w:r>
    </w:p>
    <w:p>
      <w:pPr>
        <w:pStyle w:val="PreformattedText"/>
        <w:bidi w:val="0"/>
        <w:spacing w:before="0" w:after="0"/>
        <w:jc w:val="left"/>
        <w:rPr/>
      </w:pPr>
      <w:r>
        <w:rPr/>
        <w:t xml:space="preserve"> </w:t>
      </w:r>
      <w:r>
        <w:rPr/>
        <w:t>C1195 C1728 ) \nC1195_=_C1729( C1195 C1729 ) C1195_=_C1730( C1195 C1730 ) C1195_=_C1731( C1195 C1731 ) C1195_=_C1733( C1195 C1733 ) C1195_=_C1735( C1195 C1735 ) C1195_=_C1737( C1195 C1737 ) \nC1195_=_C1738( C1195 C1738 ) C1195_=_C1740( C1195 C1740 ) C1198_=_C1203( C1198 C1203 ) C1198_=_C1204( C1198 C1204 ) C1198_=_C1205( C1198 C1205 ) C1198_=_C1211( C1198 C1211 ) \nC1198_=_C1212( C1198 C1212 ) C1198_=_C1213( C1198 C1213 ) C1198_=_C1341( C1198 C1341 ) C1198_=_C1407( C1198 C1407 ) C1198_=_C1782( C1198 C1782 ) C1198_=_C2723( C1198 C2723 ) \nC1198_=_C2916( C1198 C2916 ) C1198_=_C2917( C1198 C2917 ) C1198_=_C2918( C1198 C2918 ) C1198_=_C2919( C1198 C2919 ) C1198_=_C2921( C1198 C2921 ) C1198_=_C2923( C1198 C2923 ) \nC1198_=_C2924( C1198 C2924 ) C1198_=_C2925( C1198 C2925 ) C1198_=_C2926( C1198 C2926 ) C1203_=_C1204( C1203 C1204 ) C1203_=_C1205( C1203 C1205 ) C1203_=_C1211( C1203 C1211 ) \nC1203_=_C1212( C1203 C1212 ) C1203_=_C1213( C1203 C1213 ) C1203_=_C2006( C1203 C2006 ) C1203_=_C2054( C1203 C2054 ) C1203_=_C2532( C1203 C2532 ) C1203_=_C2662( C1203 C2662 ) \nC1203_=_C3048( C1203 C3048 ) C1203_=_C3155( C1203 C3155 ) C1203_=_C3170( C1203 C3170 ) C1203_=_C3217( C1203 C3217 ) C1203_=_C3219( C1203 C3219 ) C1203_=_C3221( C1203 C3221 ) \nC1203_=_C3222( C1203 C3222 ) C1203_=_C3223( C1203 C3223 ) C1203_=_C3224( C1203 C3224 ) C1203_=_C3226( C1203 C3226 ) C1203_=_C3229( C1203 C3229 ) C1204_=_C1205( C1204 C1205 ) \nC1204_=_C1211( C1204 C1211 ) C1204_=_C1212( C1204 C1212 ) C1204_=_C1213( C1204 C1213 ) C1204_=_C1279( C1204 C1279 ) C1204_=_C2467( C1204 C2467 ) C1204_=_C3009( C1204 C3009 ) \nC1204_=_C3060( C1204 C3060 ) C1204_=_C3304( C1204 C3304 ) C1204_=_C3305( C1204 C3305 ) C1204_=_C3306( C1204 C3306 ) C1204_=_C3307( C1204 C3307 ) C1204_=_C3308( C1204 C3308 ) \nC1204_=_C3309( C1204 C3309 ) C1204_=_C3313( C1204 C3313 ) C1205_=_C1211( C1205 C1211 ) C1205_=_C1212( C1205 C1212 ) C1205_=_C1213( C1205 C1213 ) C1205_=_C1223( C1205 C1223 ) \nC1205_=_C1280( C1205 C1280 ) C1205_=_C1344( C1205 C1344 ) C1205_=_C1460( C1205 C1460 ) C1205_=_C1783( C1205 C1783 ) C1205_=_C1945( C1205 C1945 ) C1205_=_C2132( C1205 C2132 ) \nC1205_=_C2726( C1205 C2726 ) C1205_=_C2934( C1205 C2934 ) C1205_=_C3171( C1205 C3171 ) C1205_=_C3318( C1205 C3318 ) C1205_=_C3319( C1205 C3319 ) C1205_=_C3320( C1205 C3320 ) \nC1205_=_C3321( C1205 C3321 ) C1205_=_C3322( C1205 C3322 ) C1205_=_C3323( C1205 C3323 ) C1205_=_C3324( C1205 C3324 ) C1205_=_C3325( C1205 C3325 ) C1205_=_C3327( C1205 C3327 ) \nC1205_=_C3328( C1205 C3328 ) C1211_=_C1212( C1211 C1212 ) C1211_=_C1213( C1211 C1213 ) C1211_=_C1774( C1211 C1774 ) C1211_=_C1794( C1211 C1794 ) C1211_=_C2802( C1211 C2802 ) \nC1211_=_C2819( C1211 C2819 ) C1211_=_C3054( C1211 C3054 ) C1211_=_C3176( C1211 C3176 ) C1211_=_C3401( C1211 C3401 ) C1211_=_C3664( C1211 C3664 ) C1211_=_C3805( C1211 C3805 ) \nC1211_=_C3930( C1211 C3930 ) C1211_=_C3994( C1211 C3994 ) C1211_=_C4007( C1211 C4007 ) C1212_=_C1213( C1212 C1213 ) C1212_=_C2020( C1212 C2020 ) C1212_=_C3056( C1212 C3056 ) \nC1212_=_C3177( C1212 C3177 ) C1212_=_C3809( C1212 C3809 ) C1212_=_C3848( C1212 C3848 ) C1212_=_C3856( C1212 C3856 ) C1212_=_C3975( C1212 C3975 ) C1212_=_C3988( C1212 C3988 ) \nC1212_=_C4042( C1212 C4042 ) C1212_=_C4045( C1212 C4045 ) C1212_=_C4046( C1212 C4046 ) C1212_=_C4047( C1212 C4047 ) C1213_=_C2158( C1213 C2158 ) C1213_=_C2220( C1213 C2220 ) \nC1213_=_C2440( C1213 C2440 ) C1213_=_C3057( C1213 C3057 ) C1213_=_C3140( C1213 C3140 ) C1213_=_C3179( C1213 C3179 ) C1213_=_C3550( C1213 C3550 ) C1213_=_C3621( C1213 C3621 ) \nC1213_=_C3667( C1213 C3667 ) C1213_=_C3797( C1213 C3797 ) C1213_=_C3811( C1213 C3811 ) C1213_=_C4056( C1213 C4056 ) C1213_=_C4069( C1213 C4069 ) C1213_=_C4088( C1213 C4088 ) \nC1213_=_C4089( C1213 C4089 ) C1213_=_C4090( C1213 C4090 ) C1214_=_C1216( C1214 C1216 ) C1214_=_C1217( C1214 C1217 ) C1214_=_C1218( C1214 C1218 ) C1214_=_C1220( C1214 C1220 ) \nC1214_=_C1223( C1214 C1223 ) C1214_=_C1224( C1214 C1224 ) C1214_=_C1230( C1214 C1230 ) C1214_=_C1231( C1214 C1231 ) C1214_=_C1309( C1214 C1309 ) C1214_=_C1539( C1214 C1539 ) \nC1214_=_C1603( C1214 C1603 ) C1214_=_C1604( C1214 C1604 ) C1214_=_C1605( C1214 C1605 ) C1214_=_C1606( C1214 C1606 ) C1214_=_C1607( C1214 C1607 ) C1214_=_C1610( C1214 C1610 ) \nC1214_=_C1612( C1214 C1612 ) C1214_=_C1613( C1214 C1613 ) C1214_=_C1615( C1214 C1615 ) C1214_=_C1616( C1214 C1616 ) C1214_=_C1617( C1214 C1617 ) C1214_=_C1618( C1214 C1618 ) \nC1214_=_C1619( C1214 C1619 ) C1214_=_C1620( C1214 C1620 ) C1214_=_C1621( C1214 C1621 ) C1214_=_C1625( C1214 C1625 ) C1214_=_C1626( C1214 C1626 ) C1216_=_C1217( C1216 C1217 ) \nC1216_=_C1218( C1216 C1218 ) C1216_=_C1220( C1216 C1220 ) C1216_=_C1223( C1216 C1223 ) C1216_=_C1224( C1216 C1224 ) C1216_=_C1230( C1216 C1230 ) C1216_=_C1231( C1216 C1231 ) \nC1216_=_C1517( C1216 C1517 ) C1216_=_C1605( C1216 C1605 ) C1216_=_C2126( C1216 C2126 ) C1216_=_C2127( C1216 C2127 ) C1216_=_C2128( C1216 C2128 ) C1216_=_C2130( C1216 C2130 ) \nC1216_=_C2132( C1216 C2132 ) C1216_=_C2134( C1216 C2134 ) C1216_=_C2135( C1216 C2135 ) C1216_=_C2136( C1216 C2136 ) C1216_=_C2137( C1216 C2137 ) C1216_=_C2138( C1216 C2138 ) \nC1216_=_C2139( C1216 C2139 ) C1216_=_C2140( C1216 C2140 ) C1216_=_C2141( C1216 C2141 ) C1216_=_C2142( C1216 C2142 ) C1216_=_C2143( C1216 C2143 ) C1217_=_C1218( C1217 C1218 ) \nC1217_=_C1220( C1217 C1220 ) C1217_=_C1223( C1217 C1223 ) C1217_=_C1224( C1217 C1224 ) C1217_=_C1230( C1217 C1230 ) C1217_=_C1231( C1217 C1231 ) C1217_=_C2045( C1217 C2045 ) \nC1217_=_C2163( C1217 C2163 ) C1217_=_C2167( C1217 C2167 ) C1217_=_C2168( C1217 C2168 ) C1217_=_C2171( C1217 C2171 ) C1217_=_C2172( C1217 C2172 ) C1217_=_C2175( C1217 C2175 ) \nC1217_=_C2176( C1217 C2176 ) C1217_=_C2177( C1217 C2177 ) C1218_=_C1220( C1218 C1220 ) C1218_=_C1223( C1218 C1223 ) C1218_=_C1224( C1218 C1224 ) C1218_=_C1230( C1218 C1230 ) \nC1218_=_C1231( C1218 C1231 ) C1218_=_C2046( C1218 C2046 ) C1218_=_C2342( C1218 C2342 ) C1218_=_C2345( C1218 C2345 ) C1218_=_C2346( C1218 C2346 ) C1218_=_C2348( C1218 C2348 ) \nC1218_=_C2349( C1218 C2349 ) C1218_=_C2350( C1218 C2350 ) C1218_=_C2353( C1218 C2353 ) C1218_=_C2355( C1218 C2355 ) C1218_=_C2356( C1218 C2356 ) C1218_=_C2357( C1218 C2357 ) \nC1218_=_C2360( C1218 C2360 ) C1220_=_C1223( C1220 C1223 ) C1220_=_C1224( C1220 C1224 ) C1220_=_C1230( C1220 C1230 ) C1220_=_C1231( C1220 C1231 ) C1220_=_C1339( C1220 C1339 ) \nC1220_=_C1697( C1220 C1697 ) C1220_=_C1766( C1220 C1766 ) C1220_=_C1900( C1220 C1900 ) C1220_=_C2050( C1220 C2050 ) C1220_=_C2463( C1220 C2463 ) C1220_=_C2481( C1220 C2481 ) \nC1220_=_C2513( C1220 C2513 ) C1220_=_C2791( C1220 C2791 ) C1220_=_C2792( C1220 C2792 ) C1220_=_C2793( C1220 C2793 ) C1220_=_C2794( C1220 C2794 ) C1220_=_C2795( C1220 C2795 ) \nC1220_=_C2796( C1220 C2796 ) C1220_=_C2797( C1220 C2797 ) C1220_=_C2798( C1220 C2798 ) C1220_=_C2800( C1220 C2800 ) C1220_=_C2801( C1220 C2801 ) C1220_=_C2802( C1220 C2802 ) \nC1220_=_C2803( C1220 C2803 ) C1220_=_C2804( C1220 C2804 ) C1220_=_C2805( C1220 C2805 ) C1223_=_C1224( C1223 C1224 ) C1223_=_C1230( C1223 C1230 ) C1223_=_C1231( C1223 C1231 ) \nC1223_=_C1280( C1223 C1280 ) C1223_=_C1344( C1223 C1344 ) C1223_=_C1460( C1223 C1460 ) C1223_=_C1783( C1223 C1783 ) C1223_=_C1945( C1223 C1945 ) C1223_=_C2132( C1223 C2132 ) \nC1223_=_C2726( C1223 C2726 ) C1223_=_C2934( C1223 C2934 ) C1223_=_C3171( C1223 C3171 ) C1223_=_C3318( C1223 C3318 ) C1223_=_C3319( C1223 C3319 ) C1223_=_C3320( C1223 C3320 ) \nC1223_=_C3321( C1223 C3321 ) C1223_=_C3322( C1223 C3322 ) C1223_=_C3323( C1223 C3323 ) C1223_=_C3324( C1223 C3324 ) C1223_=_C3325( C1223 C3325 ) C1223_=_C3327( C1223 C3327 ) \nC1223_=_C3328( C1223 C3328 ) C1224_=_C1230( C1224 C1230 ) C1224_=_C1231( C1224 C1231 ) C1224_=_C1610( C1224 C1610 ) C1224_=_C1882( C1224 C1882 ) C1224_=_C2447( C1224 C2447 ) \nC1224_=_C3319( C1224 C3319 ) C1224_=_C3369( C1224 C3369 ) C1224_=_C3384( C1224 C3384 ) C1224_=_C3431( C1224 C3431 ) C1224_=_C3432( C1224 C3432 ) C1224_=_C3433( C1224 C3433 ) \nC1224_=_C3435( C1224 C3435 ) C1224_=_C3436( C1224 C3436 ) C1224_=_C3438( C1224 C3438 ) C1224_=_C3439( C1224 C3439 ) C1224_=_C3440( C1224 C3440 ) C1224_=_C3442( C1224 C3442 ) \nC1224_=_C3443( C1224 C3443 ) C1224_=_C3444( C1224 C3444 ) C1224_=_C3445( C1224 C3445 ) C1230_=_C1231( C1230 C1231 ) C1230_=_C1729( C1230 C1729 ) C1230_=_C2060( C1230 C2060 ) \nC1230_=_C2473( C1230 C2473 ) C1230_=_C3023( C1230 C3023 ) C1230_=_C3109( C1230 C3109 ) C1230_=_C3145( C1230 C3145 ) C1230_=_C3468( C1230 C3468 ) C1230_=_C3519( C1230 C3519 ) \nC1230_=_C3575( C1230 C3575 ) C1230_=_C3694( C1230 C3694 ) C1230_=_C3696( C1230 C3696 ) C1230_=_C3697( C1230 C3697 ) C1230_=_C3698( C1230 C3698 ) C1230_=_C3699( C1230 C3699 ) \nC1230_=_C3701( C1230 C3701 ) C1231_=_C1663( C1231 C1663 ) C1231_=_C1682( C1231 C1682 ) C1231_=_C2061( C1231 C2061 ) C1231_=_C2394( C1231 C2394 ) C1231_=_C2861( C1231 C2861 ) \nC1231_=_C3345( C1231 C3345 ) C1231_=_C3448( C1231 C3448 ) C1231_=_C3554( C1231 C3554 ) C1231_=_C3603( C1231 C3603 ) C1231_=_C3703( C1231 C3703 ) C1231_=_C3704( C1231 C3704 ) \nC1231_=_C3705( C1231 C3705 ) C1231_=_C3706( C1231 C3706 ) C1231_=_C3708( C1231 C3708 ) C1231_=_C3710( C1231 C3710 ) C1231_=_C3711( C1231 C3711 ) C1244_=_C1258( C1244 C1258 ) \nC1244_=_C1261( C1244 C1261 ) C1244_=_C1262( C1244 C1262 ) C1244_=_C1361( C1244 C1361 ) C1244_=_C1764( C1244 C1764 ) C1244_=_C1918( C1244 C1918 ) C1244_=_C2205( C1244 C2205 ) \nC1244_=_C2512( C1244 C2512 ) C1244_=_C2513( C1244 C2513 ) C1244_=_C2514( C1244 C2514 ) C1244_=_C2515( C1244 C2515 ) C1244_=_C2516( C1244 C2516 ) C1244_=_C2517( C1244 C2517 ) \nC1244_=_C2518( C1244 C2518 ) C1244_=_C2520( C1244 C2520 ) C1244_=_C2521( C1244 C2521 ) C1244_=_C2525( C1244 C2525 ) C1258_=_C1261( C1258 C1261 ) C1258_=_C1262( C1258 C1262 ) \nC1258_=_C1536( C1258 C1536 ) C1258_=_C2139( C1258 C2139 ) C1258_=_C2196( C1258 C2196 ) C1258_=_C2216( C1258 C2216 ) C1258_=_C2238( C1258 C2238 ) C1258_=_C2276( C1258 C2276 ) \nC1258_=_C2297( C1258 C2297 )</w:t>
      </w:r>
    </w:p>
    <w:p>
      <w:pPr>
        <w:pStyle w:val="PreformattedText"/>
        <w:bidi w:val="0"/>
        <w:spacing w:before="0" w:after="0"/>
        <w:jc w:val="left"/>
        <w:rPr/>
      </w:pPr>
      <w:r>
        <w:rPr/>
        <w:t xml:space="preserve"> </w:t>
      </w:r>
      <w:r>
        <w:rPr/>
        <w:t>C1258_=_C2335( C1258 C2335 ) C1258_=_C2455( C1258 C2455 ) C1258_=_C3005( C1258 C3005 ) C1258_=_C3498( C1258 C3498 ) C1258_=_C3512( C1258 C3512 ) \nC1258_=_C3641( C1258 C3641 ) C1258_=_C3680( C1258 C3680 ) C1258_=_C3767( C1258 C3767 ) C1258_=_C3846( C1258 C3846 ) C1258_=_C4003( C1258 C4003 ) C1258_=_C4006( C1258 C4006 ) \nC1261_=_C1262( C1261 C1262 ) C1261_=_C1442( C1261 C1442 ) C1261_=_C1576( C1261 C1576 ) C1261_=_C1775( C1261 C1775 ) C1261_=_C2218( C1261 C2218 ) C1261_=_C2496( C1261 C2496 ) \nC1261_=_C2655( C1261 C2655 ) C1261_=_C2803( C1261 C2803 ) C1261_=_C2967( C1261 C2967 ) C1261_=_C3427( C1261 C3427 ) C1261_=_C3643( C1261 C3643 ) C1261_=_C3665( C1261 C3665 ) \nC1261_=_C3768( C1261 C3768 ) C1261_=_C3822( C1261 C3822 ) C1261_=_C3984( C1261 C3984 ) C1261_=_C3987( C1261 C3987 ) C1261_=_C4039( C1261 C4039 ) C1261_=_C4040( C1261 C4040 ) \nC1262_=_C1854( C1262 C1854 ) C1262_=_C1890( C1262 C1890 ) C1262_=_C2240( C1262 C2240 ) C1262_=_C2277( C1262 C2277 ) C1262_=_C2378( C1262 C2378 ) C1262_=_C2769( C1262 C2769 ) \nC1262_=_C2898( C1262 C2898 ) C1262_=_C3006( C1262 C3006 ) C1262_=_C3116( C1262 C3116 ) C1262_=_C3199( C1262 C3199 ) C1262_=_C3500( C1262 C3500 ) C1262_=_C3514( C1262 C3514 ) \nC1262_=_C3580( C1262 C3580 ) C1262_=_C3682( C1262 C3682 ) C1262_=_C3773( C1262 C3773 ) C1262_=_C3781( C1262 C3781 ) C1262_=_C3793( C1262 C3793 ) C1262_=_C4048( C1262 C4048 ) \nC1262_=_C4049( C1262 C4049 ) C1269_=_C1274( C1269 C1274 ) C1269_=_C1279( C1269 C1279 ) C1269_=_C1280( C1269 C1280 ) C1269_=_C1281( C1269 C1281 ) C1269_=_C1287( C1269 C1287 ) \nC1269_=_C1289( C1269 C1289 ) C1269_=_C1693( C1269 C1693 ) C1269_=_C1803( C1269 C1803 ) C1269_=_C1804( C1269 C1804 ) C1269_=_C1805( C1269 C1805 ) C1269_=_C1809( C1269 C1809 ) \nC1269_=_C1810( C1269 C1810 ) C1269_=_C1812( C1269 C1812 ) C1269_=_C1813( C1269 C1813 ) C1269_=_C1816( C1269 C1816 ) C1274_=_C1279( C1274 C1279 ) C1274_=_C1280( C1274 C1280 ) \nC1274_=_C1281( C1274 C1281 ) C1274_=_C1287( C1274 C1287 ) C1274_=_C1289( C1274 C1289 ) C1274_=_C1409( C1274 C1409 ) C1274_=_C1862( C1274 C1862 ) C1274_=_C1904( C1274 C1904 ) \nC1274_=_C2917( C1274 C2917 ) C1274_=_C2957( C1274 C2957 ) C1274_=_C2984( C1274 C2984 ) C1274_=_C2985( C1274 C2985 ) C1274_=_C2986( C1274 C2986 ) C1274_=_C2990( C1274 C2990 ) \nC1274_=_C2991( C1274 C2991 ) C1274_=_C2992( C1274 C2992 ) C1274_=_C2993( C1274 C2993 ) C1274_=_C2994( C1274 C2994 ) C1279_=_C1280( C1279 C1280 ) C1279_=_C1281( C1279 C1281 ) \nC1279_=_C1287( C1279 C1287 ) C1279_=_C1289( C1279 C1289 ) C1279_=_C2467( C1279 C2467 ) C1279_=_C3009( C1279 C3009 ) C1279_=_C3060( C1279 C3060 ) C1279_=_C3304( C1279 C3304 ) \nC1279_=_C3305( C1279 C3305 ) C1279_=_C3306( C1279 C3306 ) C1279_=_C3307( C1279 C3307 ) C1279_=_C3308( C1279 C3308 ) C1279_=_C3309( C1279 C3309 ) C1279_=_C3313( C1279 C3313 ) \nC1280_=_C1281( C1280 C1281 ) C1280_=_C1287( C1280 C1287 ) C1280_=_C1289( C1280 C1289 ) C1280_=_C1344( C1280 C1344 ) C1280_=_C1460( C1280 C1460 ) C1280_=_C1783( C1280 C1783 ) \nC1280_=_C1945( C1280 C1945 ) C1280_=_C2132( C1280 C2132 ) C1280_=_C2726( C1280 C2726 ) C1280_=_C2934( C1280 C2934 ) C1280_=_C3171( C1280 C3171 ) C1280_=_C3318( C1280 C3318 ) \nC1280_=_C3319( C1280 C3319 ) C1280_=_C3320( C1280 C3320 ) C1280_=_C3321( C1280 C3321 ) C1280_=_C3322( C1280 C3322 ) C1280_=_C3323( C1280 C3323 ) C1280_=_C3324( C1280 C3324 ) \nC1280_=_C3325( C1280 C3325 ) C1280_=_C3327( C1280 C3327 ) C1280_=_C3328( C1280 C3328 ) C1281_=_C1287( C1281 C1287 ) C1281_=_C1289( C1281 C1289 ) C1281_=_C1322( C1281 C1322 ) \nC1281_=_C1927( C1281 C1927 ) C1281_=_C1946( C1281 C1946 ) C1281_=_C2664( C1281 C2664 ) C1281_=_C3010( C1281 C3010 ) C1281_=_C3330( C1281 C3330 ) C1281_=_C3331( C1281 C3331 ) \nC1281_=_C3332( C1281 C3332 ) C1281_=_C3333( C1281 C3333 ) C1281_=_C3337( C1281 C3337 ) C1281_=_C3338( C1281 C3338 ) C1281_=_C3339( C1281 C3339 ) C1287_=_C1289( C1287 C1289 ) \nC1287_=_C1754( C1287 C1754 ) C1287_=_C1773( C1287 C1773 ) C1287_=_C1886( C1287 C1886 ) C1287_=_C2041( C1287 C2041 ) C1287_=_C2373( C1287 C2373 ) C1287_=_C2768( C1287 C2768 ) \nC1287_=_C2800( C1287 C2800 ) C1287_=_C2897( C1287 C2897 ) C1287_=_C3186( C1287 C3186 ) C1287_=_C3260( C1287 C3260 ) C1287_=_C3497( C1287 C3497 ) C1287_=_C3663( C1287 C3663 ) \nC1287_=_C3790( C1287 C3790 ) C1287_=_C3852( C1287 C3852 ) C1287_=_C3869( C1287 C3869 ) C1287_=_C3870( C1287 C3870 ) C1289_=_C1354( C1289 C1354 ) C1289_=_C1714( C1289 C1714 ) \nC1289_=_C1759( C1289 C1759 ) C1289_=_C1776( C1289 C1776 ) C1289_=_C1796( C1289 C1796 ) C1289_=_C2043( C1289 C2043 ) C1289_=_C2497( C1289 C2497 ) C1289_=_C2732( C1289 C2732 ) \nC1289_=_C2770( C1289 C2770 ) C1289_=_C2804( C1289 C2804 ) C1289_=_C2837( C1289 C2837 ) C1289_=_C3018( C1289 C3018 ) C1289_=_C3187( C1289 C3187 ) C1289_=_C3263( C1289 C3263 ) \nC1289_=_C3391( C1289 C3391 ) C1289_=_C3857( C1289 C3857 ) C1289_=_C3892( C1289 C3892 ) C1289_=_C4050( C1289 C4050 ) C1293_=_C1298( C1293 C1298 ) C1293_=_C1301( C1293 C1301 ) \nC1293_=_C1304( C1293 C1304 ) C1293_=_C1426( C1293 C1426 ) C1293_=_C1543( C1293 C1543 ) C1293_=_C2206( C1293 C2206 ) C1293_=_C2428( C1293 C2428 ) C1293_=_C2945( C1293 C2945 ) \nC1293_=_C2947( C1293 C2947 ) C1293_=_C2948( C1293 C2948 ) C1293_=_C2949( C1293 C2949 ) C1293_=_C2951( C1293 C2951 ) C1293_=_C2953( C1293 C2953 ) C1293_=_C2955( C1293 C2955 ) \nC1293_=_C2956( C1293 C2956 ) C1298_=_C1301( C1298 C1301 ) C1298_=_C1304( C1298 C1304 ) C1298_=_C1546( C1298 C1546 ) C1298_=_C2008( C1298 C2008 ) C1298_=_C2348( C1298 C2348 ) \nC1298_=_C3021( C1298 C3021 ) C1298_=_C3467( C1298 C3467 ) C1298_=_C3468( C1298 C3468 ) C1298_=_C3471( C1298 C3471 ) C1298_=_C3472( C1298 C3472 ) C1298_=_C3473( C1298 C3473 ) \nC1298_=_C3474( C1298 C3474 ) C1298_=_C3476( C1298 C3476 ) C1298_=_C3479( C1298 C3479 ) C1301_=_C1304( C1301 C1304 ) C1301_=_C1437( C1301 C1437 ) C1301_=_C1549( C1301 C1549 ) \nC1301_=_C2329( C1301 C2329 ) C1301_=_C2578( C1301 C2578 ) C1301_=_C3563( C1301 C3563 ) C1301_=_C3647( C1301 C3647 ) C1301_=_C3812( C1301 C3812 ) C1301_=_C3814( C1301 C3814 ) \nC1301_=_C3816( C1301 C3816 ) C1301_=_C3817( C1301 C3817 ) C1301_=_C3818( C1301 C3818 ) C1304_=_C1716( C1304 C1716 ) C1304_=_C1893( C1304 C1893 ) C1304_=_C2314( C1304 C2314 ) \nC1304_=_C2379( C1304 C2379 ) C1304_=_C2899( C1304 C2899 ) C1304_=_C3043( C1304 C3043 ) C1304_=_C3501( C1304 C3501 ) C1304_=_C3774( C1304 C3774 ) C1304_=_C3832( C1304 C3832 ) \nC1304_=_C3869( C1304 C3869 ) C1304_=_C4048( C1304 C4048 ) C1304_=_C4066( C1304 C4066 ) C1304_=_C4068( C1304 C4068 ) C1309_=_C1318( C1309 C1318 ) C1309_=_C1322( C1309 C1322 ) \nC1309_=_C1323( C1309 C1323 ) C1309_=_C1328( C1309 C1328 ) C1309_=_C1330( C1309 C1330 ) C1309_=_C1539( C1309 C1539 ) C1309_=_C1603( C1309 C1603 ) C1309_=_C1604( C1309 C1604 ) \nC1309_=_C1605( C1309 C1605 ) C1309_=_C1606( C1309 C1606 ) C1309_=_C1607( C1309 C1607 ) C1309_=_C1610( C1309 C1610 ) C1309_=_C1612( C1309 C1612 ) C1309_=_C1613( C1309 C1613 ) \nC1309_=_C1615( C1309 C1615 ) C1309_=_C1616( C1309 C1616 ) C1309_=_C1617( C1309 C1617 ) C1309_=_C1618( C1309 C1618 ) C1309_=_C1619( C1309 C1619 ) C1309_=_C1620( C1309 C1620 ) \nC1309_=_C1621( C1309 C1621 ) C1309_=_C1625( C1309 C1625 ) C1309_=_C1626( C1309 C1626 ) C1318_=_C1322( C1318 C1322 ) C1318_=_C1323( C1318 C1323 ) C1318_=_C1328( C1318 C1328 ) \nC1318_=_C1330( C1318 C1330 ) C1318_=_C1696( C1318 C1696 ) C1318_=_C1923( C1318 C1923 ) C1318_=_C1940( C1318 C1940 ) C1318_=_C2659( C1318 C2659 ) C1318_=_C2707( C1318 C2707 ) \nC1318_=_C2712( C1318 C2712 ) C1318_=_C2713( C1318 C2713 ) C1318_=_C2719( C1318 C2719 ) C1318_=_C2720( C1318 C2720 ) C1318_=_C2721( C1318 C2721 ) C1322_=_C1323( C1322 C1323 ) \nC1322_=_C1328( C1322 C1328 ) C1322_=_C1330( C1322 C1330 ) C1322_=_C1927( C1322 C1927 ) C1322_=_C1946( C1322 C1946 ) C1322_=_C2664( C1322 C2664 ) C1322_=_C3010( C1322 C3010 ) \nC1322_=_C3330( C1322 C3330 ) C1322_=_C3331( C1322 C3331 ) C1322_=_C3332( C1322 C3332 ) C1322_=_C3333( C1322 C3333 ) C1322_=_C3337( C1322 C3337 ) C1322_=_C3338( C1322 C3338 ) \nC1322_=_C3339( C1322 C3339 ) C1323_=_C1328( C1323 C1328 ) C1323_=_C1330( C1323 C1330 ) C1323_=_C1548( C1323 C1548 ) C1323_=_C1613( C1323 C1613 ) C1323_=_C1638( C1323 C1638 ) \nC1323_=_C1730( C1323 C1730 ) C1323_=_C1971( C1323 C1971 ) C1323_=_C2505( C1323 C2505 ) C1323_=_C3146( C1323 C3146 ) C1323_=_C3754( C1323 C3754 ) C1323_=_C3755( C1323 C3755 ) \nC1323_=_C3756( C1323 C3756 ) C1323_=_C3757( C1323 C3757 ) C1323_=_C3758( C1323 C3758 ) C1323_=_C3759( C1323 C3759 ) C1323_=_C3760( C1323 C3760 ) C1323_=_C3761( C1323 C3761 ) \nC1323_=_C3762( C1323 C3762 ) C1323_=_C3764( C1323 C3764 ) C1323_=_C3765( C1323 C3765 ) C1328_=_C1330( C1328 C1330 ) C1328_=_C1935( C1328 C1935 ) C1328_=_C1953( C1328 C1953 ) \nC1328_=_C2651( C1328 C2651 ) C1328_=_C2669( C1328 C2669 ) C1328_=_C2906( C1328 C2906 ) C1328_=_C3162( C1328 C3162 ) C1328_=_C3486( C1328 C3486 ) C1328_=_C3628( C1328 C3628 ) \nC1328_=_C3838( C1328 C3838 ) C1328_=_C3963( C1328 C3963 ) C1328_=_C3964( C1328 C3964 ) C1328_=_C3966( C1328 C3966 ) C1328_=_C3967( C1328 C3967 ) C1328_=_C3968( C1328 C3968 ) \nC1328_=_C3969( C1328 C3969 ) C1330_=_C1511( C1330 C1511 ) C1330_=_C1552( C1330 C1552 ) C1330_=_C1976( C1330 C1976 ) C1330_=_C2002( C1330 C2002 ) C1330_=_C2021( C1330 C2021 ) \nC1330_=_C2401( C1330 C2401 ) C1330_=_C2510( C1330 C2510 ) C1330_=_C2703( C1330 C2703 ) C1330_=_C2968( C1330 C2968 ) C1330_=_C3152( C1330 C3152 ) C1330_=_C3683( C1330 C3683 ) \nC1330_=_C3738( C1330 C3738 ) C1330_=_C3761( C1330 C3761 ) C1330_=_C3769( C1330 C3769 ) C1330_=_C3840( C1330 C3840 ) C1330_=_C3849( C1330 C3849 ) C1330_=_C3858( C1330 C3858 ) \nC1330_=_C3932( C1330 C3932 ) C1330_=_C3989( C1330 C3989 ) C1339_=_C1341( C1339 C1341 ) C1339_=_C1344( C1339 C1344 ) C1339_=_C1346( C1339 C1346 ) C1339_=_C1354( C1339 C1354 ) \nC1339_=_C1697( C1339 C1697 ) C1339_=_C1766( C1339 C1766 ) C1339_=_C1900( C1339 C1900 ) C1339_=_C2050( C1339 C2050 ) C1339_=_C2463( C1339 C2463 ) C1339_=_C2481( C1339 C2481 ) \nC1339_=_C2513( C1339 C2513 ) C1339_=_C2791( C1339 C2791 ) C1339_=_C2792(</w:t>
      </w:r>
    </w:p>
    <w:p>
      <w:pPr>
        <w:pStyle w:val="PreformattedText"/>
        <w:bidi w:val="0"/>
        <w:spacing w:before="0" w:after="0"/>
        <w:jc w:val="left"/>
        <w:rPr/>
      </w:pPr>
      <w:r>
        <w:rPr/>
        <w:t xml:space="preserve"> </w:t>
      </w:r>
      <w:r>
        <w:rPr/>
        <w:t>C1339 C2792 ) C1339_=_C2793( C1339 C2793 ) C1339_=_C2794( C1339 C2794 ) C1339_=_C2795( C1339 C2795 ) \nC1339_=_C2796( C1339 C2796 ) C1339_=_C2797( C1339 C2797 ) C1339_=_C2798( C1339 C2798 ) C1339_=_C2800( C1339 C2800 ) C1339_=_C2801( C1339 C2801 ) C1339_=_C2802( C1339 C2802 ) \nC1339_=_C2803( C1339 C2803 ) C1339_=_C2804( C1339 C2804 ) C1339_=_C2805( C1339 C2805 ) C1341_=_C1344( C1341 C1344 ) C1341_=_C1346( C1341 C1346 ) C1341_=_C1354( C1341 C1354 ) \nC1341_=_C1407( C1341 C1407 ) C1341_=_C1782( C1341 C1782 ) C1341_=_C2723( C1341 C2723 ) C1341_=_C2916( C1341 C2916 ) C1341_=_C2917( C1341 C2917 ) C1341_=_C2918( C1341 C2918 ) \nC1341_=_C2919( C1341 C2919 ) C1341_=_C2921( C1341 C2921 ) C1341_=_C2923( C1341 C2923 ) C1341_=_C2924( C1341 C2924 ) C1341_=_C2925( C1341 C2925 ) C1341_=_C2926( C1341 C2926 ) \nC1344_=_C1346( C1344 C1346 ) C1344_=_C1354( C1344 C1354 ) C1344_=_C1460( C1344 C1460 ) C1344_=_C1783( C1344 C1783 ) C1344_=_C1945( C1344 C1945 ) C1344_=_C2132( C1344 C2132 ) \nC1344_=_C2726( C1344 C2726 ) C1344_=_C2934( C1344 C2934 ) C1344_=_C3171( C1344 C3171 ) C1344_=_C3318( C1344 C3318 ) C1344_=_C3319( C1344 C3319 ) C1344_=_C3320( C1344 C3320 ) \nC1344_=_C3321( C1344 C3321 ) C1344_=_C3322( C1344 C3322 ) C1344_=_C3323( C1344 C3323 ) C1344_=_C3324( C1344 C3324 ) C1344_=_C3325( C1344 C3325 ) C1344_=_C3327( C1344 C3327 ) \nC1344_=_C3328( C1344 C3328 ) C1346_=_C1354( C1346 C1354 ) C1346_=_C1705( C1346 C1705 ) C1346_=_C1884( C1346 C1884 ) C1346_=_C2327( C1346 C2327 ) C1346_=_C2449( C1346 C2449 ) \nC1346_=_C2487( C1346 C2487 ) C1346_=_C2576( C1346 C2576 ) C1346_=_C2797( C1346 C2797 ) C1346_=_C2828( C1346 C2828 ) C1346_=_C3013( C1346 C3013 ) C1346_=_C3182( C1346 C3182 ) \nC1346_=_C3371( C1346 C3371 ) C1346_=_C3385( C1346 C3385 ) C1346_=_C3431( C1346 C3431 ) C1346_=_C3560( C1346 C3560 ) C1346_=_C3592( C1346 C3592 ) C1346_=_C3594( C1346 C3594 ) \nC1346_=_C3596( C1346 C3596 ) C1346_=_C3598( C1346 C3598 ) C1346_=_C3599( C1346 C3599 ) C1346_=_C3600( C1346 C3600 ) C1346_=_C3601( C1346 C3601 ) C1354_=_C1714( C1354 C1714 ) \nC1354_=_C1759( C1354 C1759 ) C1354_=_C1776( C1354 C1776 ) C1354_=_C1796( C1354 C1796 ) C1354_=_C2043( C1354 C2043 ) C1354_=_C2497( C1354 C2497 ) C1354_=_C2732( C1354 C2732 ) \nC1354_=_C2770( C1354 C2770 ) C1354_=_C2804( C1354 C2804 ) C1354_=_C2837( C1354 C2837 ) C1354_=_C3018( C1354 C3018 ) C1354_=_C3187( C1354 C3187 ) C1354_=_C3263( C1354 C3263 ) \nC1354_=_C3391( C1354 C3391 ) C1354_=_C3857( C1354 C3857 ) C1354_=_C3892( C1354 C3892 ) C1354_=_C4050( C1354 C4050 ) C1360_=_C1361( C1360 C1361 ) C1360_=_C1581( C1360 C1581 ) \nC1360_=_C1604( C1360 C1604 ) C1360_=_C1694( C1360 C1694 ) C1360_=_C1980( C1360 C1980 ) C1360_=_C2005( C1360 C2005 ) C1360_=_C2006( C1360 C2006 ) C1360_=_C2007( C1360 C2007 ) \nC1360_=_C2008( C1360 C2008 ) C1360_=_C2009( C1360 C2009 ) C1360_=_C2010( C1360 C2010 ) C1360_=_C2012( C1360 C2012 ) C1360_=_C2013( C1360 C2013 ) C1360_=_C2014( C1360 C2014 ) \nC1360_=_C2015( C1360 C2015 ) C1360_=_C2018( C1360 C2018 ) C1360_=_C2019( C1360 C2019 ) C1360_=_C2020( C1360 C2020 ) C1360_=_C2021( C1360 C2021 ) C1360_=_C2023( C1360 C2023 ) \nC1360_=_C2024( C1360 C2024 ) C1361_=_C1764( C1361 C1764 ) C1361_=_C1918( C1361 C1918 ) C1361_=_C2205( C1361 C2205 ) C1361_=_C2512( C1361 C2512 ) C1361_=_C2513( C1361 C2513 ) \nC1361_=_C2514( C1361 C2514 ) C1361_=_C2515( C1361 C2515 ) C1361_=_C2516( C1361 C2516 ) C1361_=_C2517( C1361 C2517 ) C1361_=_C2518( C1361 C2518 ) C1361_=_C2520( C1361 C2520 ) \nC1361_=_C2521( C1361 C2521 ) C1361_=_C2525( C1361 C2525 ) C1401_=_C1402( C1401 C1402 ) C1401_=_C1407( C1401 C1407 ) C1401_=_C1409( C1401 C1409 ) C1401_=_C1411( C1401 C1411 ) \nC1401_=_C1414( C1401 C1414 ) C1401_=_C1492( C1401 C1492 ) C1401_=_C1857( C1401 C1857 ) C1401_=_C1858( C1401 C1858 ) C1401_=_C1859( C1401 C1859 ) C1401_=_C1861( C1401 C1861 ) \nC1401_=_C1862( C1401 C1862 ) C1401_=_C1863( C1401 C1863 ) C1401_=_C1865( C1401 C1865 ) C1401_=_C1866( C1401 C1866 ) C1401_=_C1867( C1401 C1867 ) C1401_=_C1868( C1401 C1868 ) \nC1401_=_C1869( C1401 C1869 ) C1401_=_C1870( C1401 C1870 ) C1401_=_C1872( C1401 C1872 ) C1402_=_C1407( C1402 C1407 ) C1402_=_C1409( C1402 C1409 ) C1402_=_C1411( C1402 C1411 ) \nC1402_=_C1414( C1402 C1414 ) C1402_=_C1423( C1402 C1423 ) C1402_=_C1762( C1402 C1762 ) C1402_=_C1900( C1402 C1900 ) C1402_=_C1903( C1402 C1903 ) C1402_=_C1904( C1402 C1904 ) \nC1402_=_C1905( C1402 C1905 ) C1402_=_C1906( C1402 C1906 ) C1402_=_C1907( C1402 C1907 ) C1402_=_C1910( C1402 C1910 ) C1402_=_C1911( C1402 C1911 ) C1402_=_C1914( C1402 C1914 ) \nC1402_=_C1915( C1402 C1915 ) C1407_=_C1409( C1407 C1409 ) C1407_=_C1411( C1407 C1411 ) C1407_=_C1414( C1407 C1414 ) C1407_=_C1782( C1407 C1782 ) C1407_=_C2723( C1407 C2723 ) \nC1407_=_C2916( C1407 C2916 ) C1407_=_C2917( C1407 C2917 ) C1407_=_C2918( C1407 C2918 ) C1407_=_C2919( C1407 C2919 ) C1407_=_C2921( C1407 C2921 ) C1407_=_C2923( C1407 C2923 ) \nC1407_=_C2924( C1407 C2924 ) C1407_=_C2925( C1407 C2925 ) C1407_=_C2926( C1407 C2926 ) C1409_=_C1411( C1409 C1411 ) C1409_=_C1414( C1409 C1414 ) C1409_=_C1862( C1409 C1862 ) \nC1409_=_C1904( C1409 C1904 ) C1409_=_C2917( C1409 C2917 ) C1409_=_C2957( C1409 C2957 ) C1409_=_C2984( C1409 C2984 ) C1409_=_C2985( C1409 C2985 ) C1409_=_C2986( C1409 C2986 ) \nC1409_=_C2990( C1409 C2990 ) C1409_=_C2991( C1409 C2991 ) C1409_=_C2992( C1409 C2992 ) C1409_=_C2993( C1409 C2993 ) C1409_=_C2994( C1409 C2994 ) C1411_=_C1414( C1411 C1414 ) \nC1411_=_C1476( C1411 C1476 ) C1411_=_C1544( C1411 C1544 ) C1411_=_C1724( C1411 C1724 ) C1411_=_C2408( C1411 C2408 ) C1411_=_C2588( C1411 C2588 ) C1411_=_C2678( C1411 C2678 ) \nC1411_=_C2825( C1411 C2825 ) C1411_=_C3091( C1411 C3091 ) C1411_=_C3092( C1411 C3092 ) C1411_=_C3093( C1411 C3093 ) C1411_=_C3096( C1411 C3096 ) C1411_=_C3097( C1411 C3097 ) \nC1411_=_C3098( C1411 C3098 ) C1411_=_C3099( C1411 C3099 ) C1411_=_C3100( C1411 C3100 ) C1411_=_C3101( C1411 C3101 ) C1411_=_C3103( C1411 C3103 ) C1414_=_C1827( C1414 C1827 ) \nC1414_=_C2696( C1414 C2696 ) C1414_=_C3036( C1414 C3036 ) C1414_=_C3049( C1414 C3049 ) C1414_=_C3061( C1414 C3061 ) C1414_=_C3257( C1414 C3257 ) C1414_=_C3314( C1414 C3314 ) \nC1414_=_C3315( C1414 C3315 ) C1414_=_C3316( C1414 C3316 ) C1414_=_C3317( C1414 C3317 ) C1422_=_C1423( C1422 C1423 ) C1422_=_C1426( C1422 C1426 ) C1422_=_C1437( C1422 C1437 ) \nC1422_=_C1442( C1422 C1442 ) C1422_=_C1560( C1422 C1560 ) C1422_=_C1561( C1422 C1561 ) C1422_=_C1563( C1422 C1563 ) C1422_=_C1565( C1422 C1565 ) C1422_=_C1568( C1422 C1568 ) \nC1422_=_C1570( C1422 C1570 ) C1422_=_C1571( C1422 C1571 ) C1422_=_C1572( C1422 C1572 ) C1422_=_C1573( C1422 C1573 ) C1422_=_C1574( C1422 C1574 ) C1422_=_C1576( C1422 C1576 ) \nC1422_=_C1577( C1422 C1577 ) C1423_=_C1426( C1423 C1426 ) C1423_=_C1437( C1423 C1437 ) C1423_=_C1442( C1423 C1442 ) C1423_=_C1762( C1423 C1762 ) C1423_=_C1900( C1423 C1900 ) \nC1423_=_C1903( C1423 C1903 ) C1423_=_C1904( C1423 C1904 ) C1423_=_C1905( C1423 C1905 ) C1423_=_C1906( C1423 C1906 ) C1423_=_C1907( C1423 C1907 ) C1423_=_C1910( C1423 C1910 ) \nC1423_=_C1911( C1423 C1911 ) C1423_=_C1914( C1423 C1914 ) C1423_=_C1915( C1423 C1915 ) C1426_=_C1437( C1426 C1437 ) C1426_=_C1442( C1426 C1442 ) C1426_=_C1543( C1426 C1543 ) \nC1426_=_C2206( C1426 C2206 ) C1426_=_C2428( C1426 C2428 ) C1426_=_C2945( C1426 C2945 ) C1426_=_C2947( C1426 C2947 ) C1426_=_C2948( C1426 C2948 ) C1426_=_C2949( C1426 C2949 ) \nC1426_=_C2951( C1426 C2951 ) C1426_=_C2953( C1426 C2953 ) C1426_=_C2955( C1426 C2955 ) C1426_=_C2956( C1426 C2956 ) C1437_=_C1442( C1437 C1442 ) C1437_=_C1549( C1437 C1549 ) \nC1437_=_C2329( C1437 C2329 ) C1437_=_C2578( C1437 C2578 ) C1437_=_C3563( C1437 C3563 ) C1437_=_C3647( C1437 C3647 ) C1437_=_C3812( C1437 C3812 ) C1437_=_C3814( C1437 C3814 ) \nC1437_=_C3816( C1437 C3816 ) C1437_=_C3817( C1437 C3817 ) C1437_=_C3818( C1437 C3818 ) C1442_=_C1576( C1442 C1576 ) C1442_=_C1775( C1442 C1775 ) C1442_=_C2218( C1442 C2218 ) \nC1442_=_C2496( C1442 C2496 ) C1442_=_C2655( C1442 C2655 ) C1442_=_C2803( C1442 C2803 ) C1442_=_C2967( C1442 C2967 ) C1442_=_C3427( C1442 C3427 ) C1442_=_C3643( C1442 C3643 ) \nC1442_=_C3665( C1442 C3665 ) C1442_=_C3768( C1442 C3768 ) C1442_=_C3822( C1442 C3822 ) C1442_=_C3984( C1442 C3984 ) C1442_=_C3987( C1442 C3987 ) C1442_=_C4039( C1442 C4039 ) \nC1442_=_C4040( C1442 C4040 ) C1451_=_C1460( C1451 C1460 ) C1451_=_C1516( C1451 C1516 ) C1451_=_C1718( C1451 C1718 ) C1451_=_C1839( C1451 C1839 ) C1451_=_C2072( C1451 C2072 ) \nC1451_=_C2073( C1451 C2073 ) C1451_=_C2075( C1451 C2075 ) C1451_=_C2077( C1451 C2077 ) C1451_=_C2079( C1451 C2079 ) C1451_=_C2081( C1451 C2081 ) C1451_=_C2083( C1451 C2083 ) \nC1451_=_C2084( C1451 C2084 ) C1451_=_C2085( C1451 C2085 ) C1451_=_C2086( C1451 C2086 ) C1451_=_C2088( C1451 C2088 ) C1460_=_C1783( C1460 C1783 ) C1460_=_C1945( C1460 C1945 ) \nC1460_=_C2132( C1460 C2132 ) C1460_=_C2726( C1460 C2726 ) C1460_=_C2934( C1460 C2934 ) C1460_=_C3171( C1460 C3171 ) C1460_=_C3318( C1460 C3318 ) C1460_=_C3319( C1460 C3319 ) \nC1460_=_C3320( C1460 C3320 ) C1460_=_C3321( C1460 C3321 ) C1460_=_C3322( C1460 C3322 ) C1460_=_C3323( C1460 C3323 ) C1460_=_C3324( C1460 C3324 ) C1460_=_C3325( C1460 C3325 ) \nC1460_=_C3327( C1460 C3327 ) C1460_=_C3328( C1460 C3328 ) C1476_=_C1544( C1476 C1544 ) C1476_=_C1724( C1476 C1724 ) C1476_=_C2408( C1476 C2408 ) C1476_=_C2588( C1476 C2588 ) \nC1476_=_C2678( C1476 C2678 ) C1476_=_C2825( C1476 C2825 ) C1476_=_C3091( C1476 C3091 ) C1476_=_C3092( C1476 C3092 ) C1476_=_C3093( C1476 C3093 ) C1476_=_C3096( C1476 C3096 ) \nC1476_=_C3097( C1476 C3097 ) C1476_=_C3098( C1476 C3098 ) C1476_=_C3099( C1476 C3099 ) C1476_=_C3100( C1476 C3100 ) C1476_=_C3101( C1476 C3101 ) C1476_=_C3103( C1476 C3103 ) \nC1492_=_C1502( C1492 C1502 ) C1492_=_C1509( C1492 C1509 ) C1492_=_C1511( C1492 C1511 ) C1492_=_C1513( C1492 C1513 ) C1492_=_C1857( C1492 C1857 ) C1492_=_C1858( C1492 C1858 ) \nC1492_=_C1859( C1492 C1859 ) C1492_=_C1861( C1492 C1861 ) C1492_=_C1862( C1492 C1862 ) C1492_=_C1863( C1492 C1863 ) C1492_=_C1865(</w:t>
      </w:r>
    </w:p>
    <w:p>
      <w:pPr>
        <w:pStyle w:val="PreformattedText"/>
        <w:bidi w:val="0"/>
        <w:spacing w:before="0" w:after="0"/>
        <w:jc w:val="left"/>
        <w:rPr/>
      </w:pPr>
      <w:r>
        <w:rPr/>
        <w:t xml:space="preserve"> </w:t>
      </w:r>
      <w:r>
        <w:rPr/>
        <w:t>C1492 C1865 ) C1492_=_C1866( C1492 C1866 ) \nC1492_=_C1867( C1492 C1867 ) C1492_=_C1868( C1492 C1868 ) C1492_=_C1869( C1492 C1869 ) C1492_=_C1870( C1492 C1870 ) C1492_=_C1872( C1492 C1872 ) C1502_=_C1509( C1502 C1509 ) \nC1502_=_C1511( C1502 C1511 ) C1502_=_C1513( C1502 C1513 ) C1502_=_C2090( C1502 C2090 ) C1502_=_C2146( C1502 C2146 ) C1502_=_C2322( C1502 C2322 ) C1502_=_C2570( C1502 C2570 ) \nC1502_=_C3070( C1502 C3070 ) C1502_=_C3071( C1502 C3071 ) C1502_=_C3072( C1502 C3072 ) C1502_=_C3074( C1502 C3074 ) C1502_=_C3075( C1502 C3075 ) C1502_=_C3076( C1502 C3076 ) \nC1502_=_C3077( C1502 C3077 ) C1502_=_C3078( C1502 C3078 ) C1502_=_C3082( C1502 C3082 ) C1502_=_C3084( C1502 C3084 ) C1502_=_C3085( C1502 C3085 ) C1502_=_C3088( C1502 C3088 ) \nC1502_=_C3089( C1502 C3089 ) C1502_=_C3090( C1502 C3090 ) C1509_=_C1511( C1509 C1511 ) C1509_=_C1513( C1509 C1513 ) C1509_=_C1932( C1509 C1932 ) C1509_=_C2099( C1509 C2099 ) \nC1509_=_C2236( C1509 C2236 ) C1509_=_C2262( C1509 C2262 ) C1509_=_C2273( C1509 C2273 ) C1509_=_C2538( C1509 C2538 ) C1509_=_C2554( C1509 C2554 ) C1509_=_C3004( C1509 C3004 ) \nC1509_=_C3135( C1509 C3135 ) C1509_=_C3161( C1509 C3161 ) C1509_=_C3359( C1509 C3359 ) C1509_=_C3423( C1509 C3423 ) C1509_=_C3451( C1509 C3451 ) C1509_=_C3508( C1509 C3508 ) \nC1509_=_C3657( C1509 C3657 ) C1509_=_C3679( C1509 C3679 ) C1509_=_C3782( C1509 C3782 ) C1509_=_C3874( C1509 C3874 ) C1511_=_C1513( C1511 C1513 ) C1511_=_C1552( C1511 C1552 ) \nC1511_=_C1976( C1511 C1976 ) C1511_=_C2002( C1511 C2002 ) C1511_=_C2021( C1511 C2021 ) C1511_=_C2401( C1511 C2401 ) C1511_=_C2510( C1511 C2510 ) C1511_=_C2703( C1511 C2703 ) \nC1511_=_C2968( C1511 C2968 ) C1511_=_C3152( C1511 C3152 ) C1511_=_C3683( C1511 C3683 ) C1511_=_C3738( C1511 C3738 ) C1511_=_C3761( C1511 C3761 ) C1511_=_C3769( C1511 C3769 ) \nC1511_=_C3840( C1511 C3840 ) C1511_=_C3849( C1511 C3849 ) C1511_=_C3858( C1511 C3858 ) C1511_=_C3932( C1511 C3932 ) C1511_=_C3989( C1511 C3989 ) C1513_=_C2024( C1513 C2024 ) \nC1513_=_C2103( C1513 C2103 ) C1513_=_C2360( C1513 C2360 ) C1513_=_C3034( C1513 C3034 ) C1513_=_C3365( C1513 C3365 ) C1513_=_C3659( C1513 C3659 ) C1513_=_C3701( C1513 C3701 ) \nC1513_=_C3787( C1513 C3787 ) C1513_=_C3851( C1513 C3851 ) C1513_=_C3860( C1513 C3860 ) C1513_=_C3917( C1513 C3917 ) C1513_=_C3923( C1513 C3923 ) C1513_=_C3991( C1513 C3991 ) \nC1513_=_C4086( C1513 C4086 ) C1516_=_C1517( C1516 C1517 ) C1516_=_C1519( C1516 C1519 ) C1516_=_C1536( C1516 C1536 ) C1516_=_C1718( C1516 C1718 ) C1516_=_C1839( C1516 C1839 ) \nC1516_=_C2072( C1516 C2072 ) C1516_=_C2073( C1516 C2073 ) C1516_=_C2075( C1516 C2075 ) C1516_=_C2077( C1516 C2077 ) C1516_=_C2079( C1516 C2079 ) C1516_=_C2081( C1516 C2081 ) \nC1516_=_C2083( C1516 C2083 ) C1516_=_C2084( C1516 C2084 ) C1516_=_C2085( C1516 C2085 ) C1516_=_C2086( C1516 C2086 ) C1516_=_C2088( C1516 C2088 ) C1517_=_C1519( C1517 C1519 ) \nC1517_=_C1536( C1517 C1536 ) C1517_=_C1605( C1517 C1605 ) C1517_=_C2126( C1517 C2126 ) C1517_=_C2127( C1517 C2127 ) C1517_=_C2128( C1517 C2128 ) C1517_=_C2130( C1517 C2130 ) \nC1517_=_C2132( C1517 C2132 ) C1517_=_C2134( C1517 C2134 ) C1517_=_C2135( C1517 C2135 ) C1517_=_C2136( C1517 C2136 ) C1517_=_C2137( C1517 C2137 ) C1517_=_C2138( C1517 C2138 ) \nC1517_=_C2139( C1517 C2139 ) C1517_=_C2140( C1517 C2140 ) C1517_=_C2141( C1517 C2141 ) C1517_=_C2142( C1517 C2142 ) C1517_=_C2143( C1517 C2143 ) C1519_=_C1536( C1519 C1536 ) \nC1519_=_C1720( C1519 C1720 ) C1519_=_C2180( C1519 C2180 ) C1519_=_C2181( C1519 C2181 ) C1519_=_C2182( C1519 C2182 ) C1519_=_C2185( C1519 C2185 ) C1519_=_C2189( C1519 C2189 ) \nC1519_=_C2192( C1519 C2192 ) C1519_=_C2193( C1519 C2193 ) C1519_=_C2196( C1519 C2196 ) C1519_=_C2197( C1519 C2197 ) C1519_=_C2198( C1519 C2198 ) C1519_=_C2201( C1519 C2201 ) \nC1536_=_C2139( C1536 C2139 ) C1536_=_C2196( C1536 C2196 ) C1536_=_C2216( C1536 C2216 ) C1536_=_C2238( C1536 C2238 ) C1536_=_C2276( C1536 C2276 ) C1536_=_C2297( C1536 C2297 ) \nC1536_=_C2335( C1536 C2335 ) C1536_=_C2455( C1536 C2455 ) C1536_=_C3005( C1536 C3005 ) C1536_=_C3498( C1536 C3498 ) C1536_=_C3512( C1536 C3512 ) C1536_=_C3641( C1536 C3641 ) \nC1536_=_C3680( C1536 C3680 ) C1536_=_C3767( C1536 C3767 ) C1536_=_C3846( C1536 C3846 ) C1536_=_C4003( C1536 C4003 ) C1536_=_C4006( C1536 C4006 ) C1539_=_C1543( C1539 C1543 ) \nC1539_=_C1544( C1539 C1544 ) C1539_=_C1546( C1539 C1546 ) C1539_=_C1548( C1539 C1548 ) C1539_=_C1549( C1539 C1549 ) C1539_=_C1552( C1539 C1552 ) C1539_=_C1603( C1539 C1603 ) \nC1539_=_C1604( C1539 C1604 ) C1539_=_C1605( C1539 C1605 ) C1539_=_C1606( C1539 C1606 ) C1539_=_C1607( C1539 C1607 ) C1539_=_C1610( C1539 C1610 ) C1539_=_C1612( C1539 C1612 ) \nC1539_=_C1613( C1539 C1613 ) C1539_=_C1615( C1539 C1615 ) C1539_=_C1616( C1539 C1616 ) C1539_=_C1617( C1539 C1617 ) C1539_=_C1618( C1539 C1618 ) C1539_=_C1619( C1539 C1619 ) \nC1539_=_C1620( C1539 C1620 ) C1539_=_C1621( C1539 C1621 ) C1539_=_C1625( C1539 C1625 ) C1539_=_C1626( C1539 C1626 ) C1543_=_C1544( C1543 C1544 ) C1543_=_C1546( C1543 C1546 ) \nC1543_=_C1548( C1543 C1548 ) C1543_=_C1549( C1543 C1549 ) C1543_=_C1552( C1543 C1552 ) C1543_=_C2206( C1543 C2206 ) C1543_=_C2428( C1543 C2428 ) C1543_=_C2945( C1543 C2945 ) \nC1543_=_C2947( C1543 C2947 ) C1543_=_C2948( C1543 C2948 ) C1543_=_C2949( C1543 C2949 ) C1543_=_C2951( C1543 C2951 ) C1543_=_C2953( C1543 C2953 ) C1543_=_C2955( C1543 C2955 ) \nC1543_=_C2956( C1543 C2956 ) C1544_=_C1546( C1544 C1546 ) C1544_=_C1548( C1544 C1548 ) C1544_=_C1549( C1544 C1549 ) C1544_=_C1552( C1544 C1552 ) C1544_=_C1724( C1544 C1724 ) \nC1544_=_C2408( C1544 C2408 ) C1544_=_C2588( C1544 C2588 ) C1544_=_C2678( C1544 C2678 ) C1544_=_C2825( C1544 C2825 ) C1544_=_C3091( C1544 C3091 ) C1544_=_C3092( C1544 C3092 ) \nC1544_=_C3093( C1544 C3093 ) C1544_=_C3096( C1544 C3096 ) C1544_=_C3097( C1544 C3097 ) C1544_=_C3098( C1544 C3098 ) C1544_=_C3099( C1544 C3099 ) C1544_=_C3100( C1544 C3100 ) \nC1544_=_C3101( C1544 C3101 ) C1544_=_C3103( C1544 C3103 ) C1546_=_C1548( C1546 C1548 ) C1546_=_C1549( C1546 C1549 ) C1546_=_C1552( C1546 C1552 ) C1546_=_C2008( C1546 C2008 ) \nC1546_=_C2348( C1546 C2348 ) C1546_=_C3021( C1546 C3021 ) C1546_=_C3467( C1546 C3467 ) C1546_=_C3468( C1546 C3468 ) C1546_=_C3471( C1546 C3471 ) C1546_=_C3472( C1546 C3472 ) \nC1546_=_C3473( C1546 C3473 ) C1546_=_C3474( C1546 C3474 ) C1546_=_C3476( C1546 C3476 ) C1546_=_C3479( C1546 C3479 ) C1548_=_C1549( C1548 C1549 ) C1548_=_C1552( C1548 C1552 ) \nC1548_=_C1613( C1548 C1613 ) C1548_=_C1638( C1548 C1638 ) C1548_=_C1730( C1548 C1730 ) C1548_=_C1971( C1548 C1971 ) C1548_=_C2505( C1548 C2505 ) C1548_=_C3146( C1548 C3146 ) \nC1548_=_C3754( C1548 C3754 ) C1548_=_C3755( C1548 C3755 ) C1548_=_C3756( C1548 C3756 ) C1548_=_C3757( C1548 C3757 ) C1548_=_C3758( C1548 C3758 ) C1548_=_C3759( C1548 C3759 ) \nC1548_=_C3760( C1548 C3760 ) C1548_=_C3761( C1548 C3761 ) C1548_=_C3762( C1548 C3762 ) C1548_=_C3764( C1548 C3764 ) C1548_=_C3765( C1548 C3765 ) C1549_=_C1552( C1549 C1552 ) \nC1549_=_C2329( C1549 C2329 ) C1549_=_C2578( C1549 C2578 ) C1549_=_C3563( C1549 C3563 ) C1549_=_C3647( C1549 C3647 ) C1549_=_C3812( C1549 C3812 ) C1549_=_C3814( C1549 C3814 ) \nC1549_=_C3816( C1549 C3816 ) C1549_=_C3817( C1549 C3817 ) C1549_=_C3818( C1549 C3818 ) C1552_=_C1976( C1552 C1976 ) C1552_=_C2002( C1552 C2002 ) C1552_=_C2021( C1552 C2021 ) \nC1552_=_C2401( C1552 C2401 ) C1552_=_C2510( C1552 C2510 ) C1552_=_C2703( C1552 C2703 ) C1552_=_C2968( C1552 C2968 ) C1552_=_C3152( C1552 C3152 ) C1552_=_C3683( C1552 C3683 ) \nC1552_=_C3738( C1552 C3738 ) C1552_=_C3761( C1552 C3761 ) C1552_=_C3769( C1552 C3769 ) C1552_=_C3840( C1552 C3840 ) C1552_=_C3849( C1552 C3849 ) C1552_=_C3858( C1552 C3858 ) \nC1552_=_C3932( C1552 C3932 ) C1552_=_C3989( C1552 C3989 ) C1560_=_C1561( C1560 C1561 ) C1560_=_C1563( C1560 C1563 ) C1560_=_C1565( C1560 C1565 ) C1560_=_C1568( C1560 C1568 ) \nC1560_=_C1570( C1560 C1570 ) C1560_=_C1571( C1560 C1571 ) C1560_=_C1572( C1560 C1572 ) C1560_=_C1573( C1560 C1573 ) C1560_=_C1574( C1560 C1574 ) C1560_=_C1576( C1560 C1576 ) \nC1560_=_C1577( C1560 C1577 ) C1560_=_C2481( C1560 C2481 ) C1560_=_C2487( C1560 C2487 ) C1560_=_C2492( C1560 C2492 ) C1560_=_C2496( C1560 C2496 ) C1560_=_C2497( C1560 C2497 ) \nC1561_=_C1563( C1561 C1563 ) C1561_=_C1565( C1561 C1565 ) C1561_=_C1568( C1561 C1568 ) C1561_=_C1570( C1561 C1570 ) C1561_=_C1571( C1561 C1571 ) C1561_=_C1572( C1561 C1572 ) \nC1561_=_C1573( C1561 C1573 ) C1561_=_C1574( C1561 C1574 ) C1561_=_C1576( C1561 C1576 ) C1561_=_C1577( C1561 C1577 ) C1561_=_C2651( C1561 C2651 ) C1561_=_C2655( C1561 C2655 ) \nC1563_=_C1565( C1563 C1565 ) C1563_=_C1568( C1563 C1568 ) C1563_=_C1570( C1563 C1570 ) C1563_=_C1571( C1563 C1571 ) C1563_=_C1572( C1563 C1572 ) C1563_=_C1573( C1563 C1573 ) \nC1563_=_C1574( C1563 C1574 ) C1563_=_C1576( C1563 C1576 ) C1563_=_C1577( C1563 C1577 ) C1563_=_C1861( C1563 C1861 ) C1563_=_C1903( C1563 C1903 ) C1563_=_C2916( C1563 C2916 ) \nC1563_=_C2957( C1563 C2957 ) C1563_=_C2967( C1563 C2967 ) C1563_=_C2968( C1563 C2968 ) C1565_=_C1568( C1565 C1568 ) C1565_=_C1570( C1565 C1570 ) C1565_=_C1571( C1565 C1571 ) \nC1565_=_C1572( C1565 C1572 ) C1565_=_C1573( C1565 C1573 ) C1565_=_C1574( C1565 C1574 ) C1565_=_C1576( C1565 C1576 ) C1565_=_C1577( C1565 C1577 ) C1565_=_C1805( C1565 C1805 ) \nC1565_=_C2075( C1565 C2075 ) C1565_=_C2130( C1565 C2130 ) C1565_=_C2167( C1565 C2167 ) C1565_=_C2985( C1565 C2985 ) C1565_=_C3060( C1565 C3060 ) C1565_=_C3061( C1565 C3061 ) \nC1568_=_C1570( C1568 C1570 ) C1568_=_C1571( C1568 C1571 ) C1568_=_C1572( C1568 C1572 ) C1568_=_C1573( C1568 C1573 ) C1568_=_C1574( C1568 C1574 ) C1568_=_C1576( C1568 C1576 ) \nC1568_=_C1577( C1568 C1577 ) C1568_=_C2079( C1568 C2079 ) C1568_=_C3130( C1568 C3130 ) C1568_=_C3423( C1568 C3423 ) C1568_=_C3427( C1568 C3427 ) C1570_=_C1571( C1570 C1571 ) \nC1570_=_C1572( C1570 C1572 ) C1570_=_C1573( C1570 C1573 ) C1570_=_C1574( C1570 C1574 ) C1570_=_C1576( C1570 C1576 ) C1570_=_C1577( C1570 C1577 ) C1570_=_C1731( C1570 C1731 ) \nC1570_=_C2175(</w:t>
      </w:r>
    </w:p>
    <w:p>
      <w:pPr>
        <w:pStyle w:val="PreformattedText"/>
        <w:bidi w:val="0"/>
        <w:spacing w:before="0" w:after="0"/>
        <w:jc w:val="left"/>
        <w:rPr/>
      </w:pPr>
      <w:r>
        <w:rPr/>
        <w:t xml:space="preserve"> </w:t>
      </w:r>
      <w:r>
        <w:rPr/>
        <w:t>C1570 C2175 ) C1570_=_C2353( C1570 C2353 ) C1570_=_C2878( C1570 C2878 ) C1570_=_C2924( C1570 C2924 ) C1570_=_C3134( C1570 C3134 ) C1570_=_C3219( C1570 C3219 ) \nC1570_=_C3706( C1570 C3706 ) C1570_=_C3805( C1570 C3805 ) C1570_=_C3806( C1570 C3806 ) C1570_=_C3809( C1570 C3809 ) C1570_=_C3810( C1570 C3810 ) C1570_=_C3811( C1570 C3811 ) \nC1571_=_C1572( C1571 C1572 ) C1571_=_C1573( C1571 C1573 ) C1571_=_C1574( C1571 C1574 ) C1571_=_C1576( C1571 C1576 ) C1571_=_C1577( C1571 C1577 ) C1571_=_C2310( C1571 C2310 ) \nC1571_=_C3822( C1571 C3822 ) C1572_=_C1573( C1572 C1573 ) C1572_=_C1574( C1572 C1574 ) C1572_=_C1576( C1572 C1576 ) C1572_=_C1577( C1572 C1577 ) C1572_=_C1816( C1572 C1816 ) \nC1572_=_C2018( C1572 C2018 ) C1572_=_C2085( C1572 C2085 ) C1572_=_C2138( C1572 C2138 ) C1572_=_C2177( C1572 C2177 ) C1572_=_C2994( C1572 C2994 ) C1572_=_C3315( C1572 C3315 ) \nC1572_=_C3970( C1572 C3970 ) C1573_=_C1574( C1573 C1574 ) C1573_=_C1576( C1573 C1576 ) C1573_=_C1577( C1573 C1577 ) C1573_=_C3984( C1573 C3984 ) C1573_=_C3986( C1573 C3986 ) \nC1574_=_C1576( C1574 C1576 ) C1574_=_C1577( C1574 C1577 ) C1574_=_C1620( C1574 C1620 ) C1574_=_C2019( C1574 C2019 ) C1574_=_C2882( C1574 C2882 ) C1574_=_C3224( C1574 C3224 ) \nC1574_=_C3476( C1574 C3476 ) C1574_=_C3760( C1574 C3760 ) C1574_=_C3829( C1574 C3829 ) C1574_=_C3987( C1574 C3987 ) C1574_=_C3988( C1574 C3988 ) C1574_=_C3989( C1574 C3989 ) \nC1574_=_C3991( C1574 C3991 ) C1576_=_C1577( C1576 C1577 ) C1576_=_C1775( C1576 C1775 ) C1576_=_C2218( C1576 C2218 ) C1576_=_C2496( C1576 C2496 ) C1576_=_C2655( C1576 C2655 ) \nC1576_=_C2803( C1576 C2803 ) C1576_=_C2967( C1576 C2967 ) C1576_=_C3427( C1576 C3427 ) C1576_=_C3643( C1576 C3643 ) C1576_=_C3665( C1576 C3665 ) C1576_=_C3768( C1576 C3768 ) \nC1576_=_C3822( C1576 C3822 ) C1576_=_C3984( C1576 C3984 ) C1576_=_C3987( C1576 C3987 ) C1576_=_C4039( C1576 C4039 ) C1576_=_C4040( C1576 C4040 ) C1577_=_C2315( C1577 C2315 ) \nC1577_=_C2953( C1577 C2953 ) C1577_=_C3138( C1577 C3138 ) C1577_=_C3957( C1577 C3957 ) C1577_=_C4039( C1577 C4039 ) C1577_=_C4066( C1577 C4066 ) C1577_=_C4069( C1577 C4069 ) \nC1581_=_C1601( C1581 C1601 ) C1581_=_C1604( C1581 C1604 ) C1581_=_C1694( C1581 C1694 ) C1581_=_C1980( C1581 C1980 ) C1581_=_C2005( C1581 C2005 ) C1581_=_C2006( C1581 C2006 ) \nC1581_=_C2007( C1581 C2007 ) C1581_=_C2008( C1581 C2008 ) C1581_=_C2009( C1581 C2009 ) C1581_=_C2010( C1581 C2010 ) C1581_=_C2012( C1581 C2012 ) C1581_=_C2013( C1581 C2013 ) \nC1581_=_C2014( C1581 C2014 ) C1581_=_C2015( C1581 C2015 ) C1581_=_C2018( C1581 C2018 ) C1581_=_C2019( C1581 C2019 ) C1581_=_C2020( C1581 C2020 ) C1581_=_C2021( C1581 C2021 ) \nC1581_=_C2023( C1581 C2023 ) C1581_=_C2024( C1581 C2024 ) C1601_=_C1665( C1601 C1665 ) C1601_=_C1686( C1601 C1686 ) C1601_=_C2120( C1601 C2120 ) C1601_=_C2399( C1601 C2399 ) \nC1601_=_C2478( C1601 C2478 ) C1601_=_C2749( C1601 C2749 ) C1601_=_C3032( C1601 C3032 ) C1601_=_C3349( C1601 C3349 ) C1601_=_C3557( C1601 C3557 ) C1601_=_C3743( C1601 C3743 ) \nC1601_=_C3772( C1601 C3772 ) C1601_=_C3806( C1601 C3806 ) C1601_=_C3862( C1601 C3862 ) C1601_=_C3970( C1601 C3970 ) C1601_=_C4012( C1601 C4012 ) C1603_=_C1604( C1603 C1604 ) \nC1603_=_C1605( C1603 C1605 ) C1603_=_C1606( C1603 C1606 ) C1603_=_C1607( C1603 C1607 ) C1603_=_C1610( C1603 C1610 ) C1603_=_C1612( C1603 C1612 ) C1603_=_C1613( C1603 C1613 ) \nC1603_=_C1615( C1603 C1615 ) C1603_=_C1616( C1603 C1616 ) C1603_=_C1617( C1603 C1617 ) C1603_=_C1618( C1603 C1618 ) C1603_=_C1619( C1603 C1619 ) C1603_=_C1620( C1603 C1620 ) \nC1603_=_C1621( C1603 C1621 ) C1603_=_C1625( C1603 C1625 ) C1603_=_C1626( C1603 C1626 ) C1603_=_C1971( C1603 C1971 ) C1603_=_C1976( C1603 C1976 ) C1604_=_C1605( C1604 C1605 ) \nC1604_=_C1606( C1604 C1606 ) C1604_=_C1607( C1604 C1607 ) C1604_=_C1610( C1604 C1610 ) C1604_=_C1612( C1604 C1612 ) C1604_=_C1613( C1604 C1613 ) C1604_=_C1615( C1604 C1615 ) \nC1604_=_C1616( C1604 C1616 ) C1604_=_C1617( C1604 C1617 ) C1604_=_C1618( C1604 C1618 ) C1604_=_C1619( C1604 C1619 ) C1604_=_C1620( C1604 C1620 ) C1604_=_C1621( C1604 C1621 ) \nC1604_=_C1625( C1604 C1625 ) C1604_=_C1626( C1604 C1626 ) C1604_=_C1694( C1604 C1694 ) C1604_=_C1980( C1604 C1980 ) C1604_=_C2005( C1604 C2005 ) C1604_=_C2006( C1604 C2006 ) \nC1604_=_C2007( C1604 C2007 ) C1604_=_C2008( C1604 C2008 ) C1604_=_C2009( C1604 C2009 ) C1604_=_C2010( C1604 C2010 ) C1604_=_C2012( C1604 C2012 ) C1604_=_C2013( C1604 C2013 ) \nC1604_=_C2014( C1604 C2014 ) C1604_=_C2015( C1604 C2015 ) C1604_=_C2018( C1604 C2018 ) C1604_=_C2019( C1604 C2019 ) C1604_=_C2020( C1604 C2020 ) C1604_=_C2021( C1604 C2021 ) \nC1604_=_C2023( C1604 C2023 ) C1604_=_C2024( C1604 C2024 ) C1605_=_C1606( C1605 C1606 ) C1605_=_C1607( C1605 C1607 ) C1605_=_C1610( C1605 C1610 ) C1605_=_C1612( C1605 C1612 ) \nC1605_=_C1613( C1605 C1613 ) C1605_=_C1615( C1605 C1615 ) C1605_=_C1616( C1605 C1616 ) C1605_=_C1617( C1605 C1617 ) C1605_=_C1618( C1605 C1618 ) C1605_=_C1619( C1605 C1619 ) \nC1605_=_C1620( C1605 C1620 ) C1605_=_C1621( C1605 C1621 ) C1605_=_C1625( C1605 C1625 ) C1605_=_C1626( C1605 C1626 ) C1605_=_C2126( C1605 C2126 ) C1605_=_C2127( C1605 C2127 ) \nC1605_=_C2128( C1605 C2128 ) C1605_=_C2130( C1605 C2130 ) C1605_=_C2132( C1605 C2132 ) C1605_=_C2134( C1605 C2134 ) C1605_=_C2135( C1605 C2135 ) C1605_=_C2136( C1605 C2136 ) \nC1605_=_C2137( C1605 C2137 ) C1605_=_C2138( C1605 C2138 ) C1605_=_C2139( C1605 C2139 ) C1605_=_C2140( C1605 C2140 ) C1605_=_C2141( C1605 C2141 ) C1605_=_C2142( C1605 C2142 ) \nC1605_=_C2143( C1605 C2143 ) C1606_=_C1607( C1606 C1607 ) C1606_=_C1610( C1606 C1610 ) C1606_=_C1612( C1606 C1612 ) C1606_=_C1613( C1606 C1613 ) C1606_=_C1615( C1606 C1615 ) \nC1606_=_C1616( C1606 C1616 ) C1606_=_C1617( C1606 C1617 ) C1606_=_C1618( C1606 C1618 ) C1606_=_C1619( C1606 C1619 ) C1606_=_C1620( C1606 C1620 ) C1606_=_C1621( C1606 C1621 ) \nC1606_=_C1625( C1606 C1625 ) C1606_=_C1626( C1606 C1626 ) C1606_=_C2505( C1606 C2505 ) C1606_=_C2510( C1606 C2510 ) C1606_=_C2511( C1606 C2511 ) C1607_=_C1610( C1607 C1610 ) \nC1607_=_C1612( C1607 C1612 ) C1607_=_C1613( C1607 C1613 ) C1607_=_C1615( C1607 C1615 ) C1607_=_C1616( C1607 C1616 ) C1607_=_C1617( C1607 C1617 ) C1607_=_C1618( C1607 C1618 ) \nC1607_=_C1619( C1607 C1619 ) C1607_=_C1620( C1607 C1620 ) C1607_=_C1621( C1607 C1621 ) C1607_=_C1625( C1607 C1625 ) C1607_=_C1626( C1607 C1626 ) C1607_=_C1725( C1607 C1725 ) \nC1607_=_C2077( C1607 C2077 ) C1607_=_C2185( C1607 C2185 ) C1607_=_C3091( C1607 C3091 ) C1607_=_C3145( C1607 C3145 ) C1607_=_C3146( C1607 C3146 ) C1607_=_C3147( C1607 C3147 ) \nC1607_=_C3152( C1607 C3152 ) C1607_=_C3154( C1607 C3154 ) C1610_=_C1612( C1610 C1612 ) C1610_=_C1613( C1610 C1613 ) C1610_=_C1615( C1610 C1615 ) C1610_=_C1616( C1610 C1616 ) \nC1610_=_C1617( C1610 C1617 ) C1610_=_C1618( C1610 C1618 ) C1610_=_C1619( C1610 C1619 ) C1610_=_C1620( C1610 C1620 ) C1610_=_C1621( C1610 C1621 ) C1610_=_C1625( C1610 C1625 ) \nC1610_=_C1626( C1610 C1626 ) C1610_=_C1882( C1610 C1882 ) C1610_=_C2447( C1610 C2447 ) C1610_=_C3319( C1610 C3319 ) C1610_=_C3369( C1610 C3369 ) C1610_=_C3384( C1610 C3384 ) \nC1610_=_C3431( C1610 C3431 ) C1610_=_C3432( C1610 C3432 ) C1610_=_C3433( C1610 C3433 ) C1610_=_C3435( C1610 C3435 ) C1610_=_C3436( C1610 C3436 ) C1610_=_C3438( C1610 C3438 ) \nC1610_=_C3439( C1610 C3439 ) C1610_=_C3440( C1610 C3440 ) C1610_=_C3442( C1610 C3442 ) C1610_=_C3443( C1610 C3443 ) C1610_=_C3444( C1610 C3444 ) C1610_=_C3445( C1610 C3445 ) \nC1612_=_C1613( C1612 C1613 ) C1612_=_C1615( C1612 C1615 ) C1612_=_C1616( C1612 C1616 ) C1612_=_C1617( C1612 C1617 ) C1612_=_C1618( C1612 C1618 ) C1612_=_C1619( C1612 C1619 ) \nC1612_=_C1620( C1612 C1620 ) C1612_=_C1621( C1612 C1621 ) C1612_=_C1625( C1612 C1625 ) C1612_=_C1626( C1612 C1626 ) C1612_=_C2135( C1612 C2135 ) C1612_=_C2517( C1612 C2517 ) \nC1612_=_C3322( C1612 C3322 ) C1612_=_C3432( C1612 C3432 ) C1613_=_C1615( C1613 C1615 ) C1613_=_C1616( C1613 C1616 ) C1613_=_C1617( C1613 C1617 ) C1613_=_C1618( C1613 C1618 ) \nC1613_=_C1619( C1613 C1619 ) C1613_=_C1620( C1613 C1620 ) C1613_=_C1621( C1613 C1621 ) C1613_=_C1625( C1613 C1625 ) C1613_=_C1626( C1613 C1626 ) C1613_=_C1638( C1613 C1638 ) \nC1613_=_C1730( C1613 C1730 ) C1613_=_C1971( C1613 C1971 ) C1613_=_C2505( C1613 C2505 ) C1613_=_C3146( C1613 C3146 ) C1613_=_C3754( C1613 C3754 ) C1613_=_C3755( C1613 C3755 ) \nC1613_=_C3756( C1613 C3756 ) C1613_=_C3757( C1613 C3757 ) C1613_=_C3758( C1613 C3758 ) C1613_=_C3759( C1613 C3759 ) C1613_=_C3760( C1613 C3760 ) C1613_=_C3761( C1613 C3761 ) \nC1613_=_C3762( C1613 C3762 ) C1613_=_C3764( C1613 C3764 ) C1613_=_C3765( C1613 C3765 ) C1615_=_C1616( C1615 C1616 ) C1615_=_C1617( C1615 C1617 ) C1615_=_C1618( C1615 C1618 ) \nC1615_=_C1619( C1615 C1619 ) C1615_=_C1620( C1615 C1620 ) C1615_=_C1621( C1615 C1621 ) C1615_=_C1625( C1615 C1625 ) C1615_=_C1626( C1615 C1626 ) C1615_=_C2713( C1615 C2713 ) \nC1615_=_C3332( C1615 C3332 ) C1615_=_C3755( C1615 C3755 ) C1615_=_C3837( C1615 C3837 ) C1615_=_C3838( C1615 C3838 ) C1615_=_C3840( C1615 C3840 ) C1616_=_C1617( C1616 C1617 ) \nC1616_=_C1618( C1616 C1618 ) C1616_=_C1619( C1616 C1619 ) C1616_=_C1620( C1616 C1620 ) C1616_=_C1621( C1616 C1621 ) C1616_=_C1625( C1616 C1625 ) C1616_=_C1626( C1616 C1626 ) \nC1616_=_C2013( C1616 C2013 ) C1616_=_C2136( C1616 C2136 ) C1616_=_C2193( C1616 C2193 ) C1616_=_C3221( C1616 C3221 ) C1616_=_C3471( C1616 C3471 ) C1616_=_C3825( C1616 C3825 ) \nC1616_=_C3846( C1616 C3846 ) C1616_=_C3848( C1616 C3848 ) C1616_=_C3849( C1616 C3849 ) C1616_=_C3850( C1616 C3850 ) C1616_=_C3851( C1616 C3851 ) C1617_=_C1618( C1617 C1618 ) \nC1617_=_C1619( C1617 C1619 ) C1617_=_C1620( C1617 C1620 ) C1617_=_C1621( C1617 C1621 ) C1617_=_C1625( C1617 C1625 ) C1617_=_C1626( C1617 C1626 ) C1617_=_C2014( C1617 C2014 ) \nC1617_=_C3222( C1617 C3222 ) C1617_=_C3472( C1617 C3472 ) C1617_=_C3826( C1617 C3826 ) C1617_=_C3852( C1617 C3852 ) C1617_=_C3856( C1617 C3856 ) C1617_=_C3857( C1617 C3857 ) \nC1617_=_C3858( C1617 C3858 ) C1617_=_C3860( C1617 C3860 ) C1618_=_C1619(</w:t>
      </w:r>
    </w:p>
    <w:p>
      <w:pPr>
        <w:pStyle w:val="PreformattedText"/>
        <w:bidi w:val="0"/>
        <w:spacing w:before="0" w:after="0"/>
        <w:jc w:val="left"/>
        <w:rPr/>
      </w:pPr>
      <w:r>
        <w:rPr/>
        <w:t xml:space="preserve"> </w:t>
      </w:r>
      <w:r>
        <w:rPr/>
        <w:t>C1618 C1619 ) C1618_=_C1620( C1618 C1620 ) C1618_=_C1621( C1618 C1621 ) C1618_=_C1625( C1618 C1625 ) \nC1618_=_C1626( C1618 C1626 ) C1618_=_C2137( C1618 C2137 ) C1618_=_C2881( C1618 C2881 ) C1618_=_C3324( C1618 C3324 ) C1618_=_C3433( C1618 C3433 ) C1618_=_C3758( C1618 C3758 ) \nC1619_=_C1620( C1619 C1620 ) C1619_=_C1621( C1619 C1621 ) C1619_=_C1625( C1619 C1625 ) C1619_=_C1626( C1619 C1626 ) C1619_=_C3759( C1619 C3759 ) C1619_=_C3930( C1619 C3930 ) \nC1619_=_C3932( C1619 C3932 ) C1620_=_C1621( C1620 C1621 ) C1620_=_C1625( C1620 C1625 ) C1620_=_C1626( C1620 C1626 ) C1620_=_C2019( C1620 C2019 ) C1620_=_C2882( C1620 C2882 ) \nC1620_=_C3224( C1620 C3224 ) C1620_=_C3476( C1620 C3476 ) C1620_=_C3760( C1620 C3760 ) C1620_=_C3829( C1620 C3829 ) C1620_=_C3987( C1620 C3987 ) C1620_=_C3988( C1620 C3988 ) \nC1620_=_C3989( C1620 C3989 ) C1620_=_C3991( C1620 C3991 ) C1621_=_C1625( C1621 C1625 ) C1621_=_C1626( C1621 C1626 ) C1621_=_C2140( C1621 C2140 ) C1621_=_C3325( C1621 C3325 ) \nC1621_=_C3438( C1621 C3438 ) C1625_=_C1626( C1625 C1626 ) C1625_=_C2142( C1625 C2142 ) C1625_=_C3089( C1625 C3089 ) C1625_=_C3327( C1625 C3327 ) C1625_=_C3443( C1625 C3443 ) \nC1625_=_C3799( C1625 C3799 ) C1625_=_C4089( C1625 C4089 ) C1626_=_C2143( C1626 C2143 ) C1626_=_C3328( C1626 C3328 ) C1626_=_C3445( C1626 C3445 ) C1626_=_C3967( C1626 C3967 ) \nC1628_=_C1632( C1628 C1632 ) C1628_=_C1638( C1628 C1638 ) C1628_=_C1876( C1628 C1876 ) C1628_=_C2203( C1628 C2203 ) C1628_=_C2299( C1628 C2299 ) C1628_=_C2300( C1628 C2300 ) \nC1628_=_C2301( C1628 C2301 ) C1628_=_C2302( C1628 C2302 ) C1628_=_C2303( C1628 C2303 ) C1628_=_C2305( C1628 C2305 ) C1628_=_C2306( C1628 C2306 ) C1628_=_C2307( C1628 C2307 ) \nC1628_=_C2308( C1628 C2308 ) C1628_=_C2309( C1628 C2309 ) C1628_=_C2310( C1628 C2310 ) C1628_=_C2314( C1628 C2314 ) C1628_=_C2315( C1628 C2315 ) C1628_=_C2316( C1628 C2316 ) \nC1628_=_C2318( C1628 C2318 ) C1632_=_C1638( C1632 C1638 ) C1632_=_C2872( C1632 C2872 ) C1632_=_C2877( C1632 C2877 ) C1632_=_C2878( C1632 C2878 ) C1632_=_C2879( C1632 C2879 ) \nC1632_=_C2880( C1632 C2880 ) C1632_=_C2881( C1632 C2881 ) C1632_=_C2882( C1632 C2882 ) C1632_=_C2885( C1632 C2885 ) C1632_=_C2886( C1632 C2886 ) C1638_=_C1730( C1638 C1730 ) \nC1638_=_C1971( C1638 C1971 ) C1638_=_C2505( C1638 C2505 ) C1638_=_C3146( C1638 C3146 ) C1638_=_C3754( C1638 C3754 ) C1638_=_C3755( C1638 C3755 ) C1638_=_C3756( C1638 C3756 ) \nC1638_=_C3757( C1638 C3757 ) C1638_=_C3758( C1638 C3758 ) C1638_=_C3759( C1638 C3759 ) C1638_=_C3760( C1638 C3760 ) C1638_=_C3761( C1638 C3761 ) C1638_=_C3762( C1638 C3762 ) \nC1638_=_C3764( C1638 C3764 ) C1638_=_C3765( C1638 C3765 ) C1663_=_C1665( C1663 C1665 ) C1663_=_C1682( C1663 C1682 ) C1663_=_C2061( C1663 C2061 ) C1663_=_C2394( C1663 C2394 ) \nC1663_=_C2861( C1663 C2861 ) C1663_=_C3345( C1663 C3345 ) C1663_=_C3448( C1663 C3448 ) C1663_=_C3554( C1663 C3554 ) C1663_=_C3603( C1663 C3603 ) C1663_=_C3703( C1663 C3703 ) \nC1663_=_C3704( C1663 C3704 ) C1663_=_C3705( C1663 C3705 ) C1663_=_C3706( C1663 C3706 ) C1663_=_C3708( C1663 C3708 ) C1663_=_C3710( C1663 C3710 ) C1663_=_C3711( C1663 C3711 ) \nC1665_=_C1686( C1665 C1686 ) C1665_=_C2120( C1665 C2120 ) C1665_=_C2399( C1665 C2399 ) C1665_=_C2478( C1665 C2478 ) C1665_=_C2749( C1665 C2749 ) C1665_=_C3032( C1665 C3032 ) \nC1665_=_C3349( C1665 C3349 ) C1665_=_C3557( C1665 C3557 ) C1665_=_C3743( C1665 C3743 ) C1665_=_C3772( C1665 C3772 ) C1665_=_C3806( C1665 C3806 ) C1665_=_C3862( C1665 C3862 ) \nC1665_=_C3970( C1665 C3970 ) C1665_=_C4012( C1665 C4012 ) C1682_=_C1686( C1682 C1686 ) C1682_=_C2061( C1682 C2061 ) C1682_=_C2394( C1682 C2394 ) C1682_=_C2861( C1682 C2861 ) \nC1682_=_C3345( C1682 C3345 ) C1682_=_C3448( C1682 C3448 ) C1682_=_C3554( C1682 C3554 ) C1682_=_C3603( C1682 C3603 ) C1682_=_C3703( C1682 C3703 ) C1682_=_C3704( C1682 C3704 ) \nC1682_=_C3705( C1682 C3705 ) C1682_=_C3706( C1682 C3706 ) C1682_=_C3708( C1682 C3708 ) C1682_=_C3710( C1682 C3710 ) C1682_=_C3711( C1682 C3711 ) C1686_=_C2120( C1686 C2120 ) \nC1686_=_C2399( C1686 C2399 ) C1686_=_C2478( C1686 C2478 ) C1686_=_C2749( C1686 C2749 ) C1686_=_C3032( C1686 C3032 ) C1686_=_C3349( C1686 C3349 ) C1686_=_C3557( C1686 C3557 ) \nC1686_=_C3743( C1686 C3743 ) C1686_=_C3772( C1686 C3772 ) C1686_=_C3806( C1686 C3806 ) C1686_=_C3862( C1686 C3862 ) C1686_=_C3970( C1686 C3970 ) C1686_=_C4012( C1686 C4012 ) \nC1693_=_C1694( C1693 C1694 ) C1693_=_C1696( C1693 C1696 ) C1693_=_C1697( C1693 C1697 ) C1693_=_C1705( C1693 C1705 ) C1693_=_C1709( C1693 C1709 ) C1693_=_C1710( C1693 C1710 ) \nC1693_=_C1711( C1693 C1711 ) C1693_=_C1713( C1693 C1713 ) C1693_=_C1714( C1693 C1714 ) C1693_=_C1716( C1693 C1716 ) C1693_=_C1803( C1693 C1803 ) C1693_=_C1804( C1693 C1804 ) \nC1693_=_C1805( C1693 C1805 ) C1693_=_C1809( C1693 C1809 ) C1693_=_C1810( C1693 C1810 ) C1693_=_C1812( C1693 C1812 ) C1693_=_C1813( C1693 C1813 ) C1693_=_C1816( C1693 C1816 ) \nC1694_=_C1696( C1694 C1696 ) C1694_=_C1697( C1694 C1697 ) C1694_=_C1705( C1694 C1705 ) C1694_=_C1709( C1694 C1709 ) C1694_=_C1710( C1694 C1710 ) C1694_=_C1711( C1694 C1711 ) \nC1694_=_C1713( C1694 C1713 ) C1694_=_C1714( C1694 C1714 ) C1694_=_C1716( C1694 C1716 ) C1694_=_C1980( C1694 C1980 ) C1694_=_C2005( C1694 C2005 ) C1694_=_C2006( C1694 C2006 ) \nC1694_=_C2007( C1694 C2007 ) C1694_=_C2008( C1694 C2008 ) C1694_=_C2009( C1694 C2009 ) C1694_=_C2010( C1694 C2010 ) C1694_=_C2012( C1694 C2012 ) C1694_=_C2013( C1694 C2013 ) \nC1694_=_C2014( C1694 C2014 ) C1694_=_C2015( C1694 C2015 ) C1694_=_C2018( C1694 C2018 ) C1694_=_C2019( C1694 C2019 ) C1694_=_C2020( C1694 C2020 ) C1694_=_C2021( C1694 C2021 ) \nC1694_=_C2023( C1694 C2023 ) C1694_=_C2024( C1694 C2024 ) C1696_=_C1697( C1696 C1697 ) C1696_=_C1705( C1696 C1705 ) C1696_=_C1709( C1696 C1709 ) C1696_=_C1710( C1696 C1710 ) \nC1696_=_C1711( C1696 C1711 ) C1696_=_C1713( C1696 C1713 ) C1696_=_C1714( C1696 C1714 ) C1696_=_C1716( C1696 C1716 ) C1696_=_C1923( C1696 C1923 ) C1696_=_C1940( C1696 C1940 ) \nC1696_=_C2659( C1696 C2659 ) C1696_=_C2707( C1696 C2707 ) C1696_=_C2712( C1696 C2712 ) C1696_=_C2713( C1696 C2713 ) C1696_=_C2719( C1696 C2719 ) C1696_=_C2720( C1696 C2720 ) \nC1696_=_C2721( C1696 C2721 ) C1697_=_C1705( C1697 C1705 ) C1697_=_C1709( C1697 C1709 ) C1697_=_C1710( C1697 C1710 ) C1697_=_C1711( C1697 C1711 ) C1697_=_C1713( C1697 C1713 ) \nC1697_=_C1714( C1697 C1714 ) C1697_=_C1716( C1697 C1716 ) C1697_=_C1766( C1697 C1766 ) C1697_=_C1900( C1697 C1900 ) C1697_=_C2050( C1697 C2050 ) C1697_=_C2463( C1697 C2463 ) \nC1697_=_C2481( C1697 C2481 ) C1697_=_C2513( C1697 C2513 ) C1697_=_C2791( C1697 C2791 ) C1697_=_C2792( C1697 C2792 ) C1697_=_C2793( C1697 C2793 ) C1697_=_C2794( C1697 C2794 ) \nC1697_=_C2795( C1697 C2795 ) C1697_=_C2796( C1697 C2796 ) C1697_=_C2797( C1697 C2797 ) C1697_=_C2798( C1697 C2798 ) C1697_=_C2800( C1697 C2800 ) C1697_=_C2801( C1697 C2801 ) \nC1697_=_C2802( C1697 C2802 ) C1697_=_C2803( C1697 C2803 ) C1697_=_C2804( C1697 C2804 ) C1697_=_C2805( C1697 C2805 ) C1705_=_C1709( C1705 C1709 ) C1705_=_C1710( C1705 C1710 ) \nC1705_=_C1711( C1705 C1711 ) C1705_=_C1713( C1705 C1713 ) C1705_=_C1714( C1705 C1714 ) C1705_=_C1716( C1705 C1716 ) C1705_=_C1884( C1705 C1884 ) C1705_=_C2327( C1705 C2327 ) \nC1705_=_C2449( C1705 C2449 ) C1705_=_C2487( C1705 C2487 ) C1705_=_C2576( C1705 C2576 ) C1705_=_C2797( C1705 C2797 ) C1705_=_C2828( C1705 C2828 ) C1705_=_C3013( C1705 C3013 ) \nC1705_=_C3182( C1705 C3182 ) C1705_=_C3371( C1705 C3371 ) C1705_=_C3385( C1705 C3385 ) C1705_=_C3431( C1705 C3431 ) C1705_=_C3560( C1705 C3560 ) C1705_=_C3592( C1705 C3592 ) \nC1705_=_C3594( C1705 C3594 ) C1705_=_C3596( C1705 C3596 ) C1705_=_C3598( C1705 C3598 ) C1705_=_C3599( C1705 C3599 ) C1705_=_C3600( C1705 C3600 ) C1705_=_C3601( C1705 C3601 ) \nC1709_=_C1710( C1709 C1710 ) C1709_=_C1711( C1709 C1711 ) C1709_=_C1713( C1709 C1713 ) C1709_=_C1714( C1709 C1714 ) C1709_=_C1716( C1709 C1716 ) C1709_=_C1885( C1709 C1885 ) \nC1709_=_C2154( C1709 C2154 ) C1709_=_C2309( C1709 C2309 ) C1709_=_C2372( C1709 C2372 ) C1709_=_C2895( C1709 C2895 ) C1709_=_C3038( C1709 C3038 ) C1709_=_C3078( C1709 C3078 ) \nC1709_=_C3494( C1709 C3494 ) C1709_=_C3544( C1709 C3544 ) C1709_=_C3615( C1709 C3615 ) C1709_=_C3662( C1709 C3662 ) C1709_=_C3789( C1709 C3789 ) C1709_=_C3790( C1709 C3790 ) \nC1709_=_C3793( C1709 C3793 ) C1709_=_C3794( C1709 C3794 ) C1709_=_C3797( C1709 C3797 ) C1709_=_C3798( C1709 C3798 ) C1709_=_C3799( C1709 C3799 ) C1709_=_C3800( C1709 C3800 ) \nC1710_=_C1711( C1710 C1711 ) C1710_=_C1713( C1710 C1713 ) C1710_=_C1714( C1710 C1714 ) C1710_=_C1716( C1710 C1716 ) C1710_=_C1812( C1710 C1812 ) C1710_=_C2012( C1710 C2012 ) \nC1710_=_C2083( C1710 C2083 ) C1710_=_C2192( C1710 C2192 ) C1710_=_C2712( C1710 C2712 ) C1710_=_C3040( C1710 C3040 ) C1710_=_C3096( C1710 C3096 ) C1710_=_C3147( C1710 C3147 ) \nC1710_=_C3694( C1710 C3694 ) C1710_=_C3754( C1710 C3754 ) C1710_=_C3789( C1710 C3789 ) C1710_=_C3825( C1710 C3825 ) C1710_=_C3826( C1710 C3826 ) C1710_=_C3827( C1710 C3827 ) \nC1710_=_C3828( C1710 C3828 ) C1710_=_C3829( C1710 C3829 ) C1710_=_C3832( C1710 C3832 ) C1710_=_C3833( C1710 C3833 ) C1710_=_C3835( C1710 C3835 ) C1711_=_C1713( C1711 C1713 ) \nC1711_=_C1714( C1711 C1714 ) C1711_=_C1716( C1711 C1716 ) C1711_=_C3026( C1711 C3026 ) C1711_=_C3041( C1711 C3041 ) C1711_=_C3473( C1711 C3473 ) C1711_=_C3827( C1711 C3827 ) \nC1711_=_C3911( C1711 C3911 ) C1711_=_C3912( C1711 C3912 ) C1711_=_C3917( C1711 C3917 ) C1711_=_C3918( C1711 C3918 ) C1713_=_C1714( C1713 C1714 ) C1713_=_C1716( C1713 C1716 ) \nC1713_=_C1952( C1713 C1952 ) C1713_=_C2332( C1713 C2332 ) C1713_=_C2582( C1713 C2582 ) C1713_=_C2845( C1713 C2845 ) C1713_=_C2905( C1713 C2905 ) C1713_=_C3042( C1713 C3042 ) \nC1713_=_C3082( C1713 C3082 ) C1713_=_C3566( C1713 C3566 ) C1713_=_C3594( C1713 C3594 ) C1713_=_C3627( C1713 C3627 ) C1713_=_C3741( C1713 C3741 ) C1713_=_C3814( C1713 C3814 ) \nC1713_=_C3828( C1713 C3828 ) C1713_=_C3938( C1713 C3938 ) C1713_=_C3949( C1713 C3949 ) C1713_=_C3950( C1713 C3950 ) C1713_=_C3951(</w:t>
      </w:r>
    </w:p>
    <w:p>
      <w:pPr>
        <w:pStyle w:val="PreformattedText"/>
        <w:bidi w:val="0"/>
        <w:spacing w:before="0" w:after="0"/>
        <w:jc w:val="left"/>
        <w:rPr/>
      </w:pPr>
      <w:r>
        <w:rPr/>
        <w:t xml:space="preserve"> </w:t>
      </w:r>
      <w:r>
        <w:rPr/>
        <w:t>C1713 C3951 ) C1713_=_C3952( C1713 C3952 ) \nC1713_=_C3953( C1713 C3953 ) C1714_=_C1716( C1714 C1716 ) C1714_=_C1759( C1714 C1759 ) C1714_=_C1776( C1714 C1776 ) C1714_=_C1796( C1714 C1796 ) C1714_=_C2043( C1714 C2043 ) \nC1714_=_C2497( C1714 C2497 ) C1714_=_C2732( C1714 C2732 ) C1714_=_C2770( C1714 C2770 ) C1714_=_C2804( C1714 C2804 ) C1714_=_C2837( C1714 C2837 ) C1714_=_C3018( C1714 C3018 ) \nC1714_=_C3187( C1714 C3187 ) C1714_=_C3263( C1714 C3263 ) C1714_=_C3391( C1714 C3391 ) C1714_=_C3857( C1714 C3857 ) C1714_=_C3892( C1714 C3892 ) C1714_=_C4050( C1714 C4050 ) \nC1716_=_C1893( C1716 C1893 ) C1716_=_C2314( C1716 C2314 ) C1716_=_C2379( C1716 C2379 ) C1716_=_C2899( C1716 C2899 ) C1716_=_C3043( C1716 C3043 ) C1716_=_C3501( C1716 C3501 ) \nC1716_=_C3774( C1716 C3774 ) C1716_=_C3832( C1716 C3832 ) C1716_=_C3869( C1716 C3869 ) C1716_=_C4048( C1716 C4048 ) C1716_=_C4066( C1716 C4066 ) C1716_=_C4068( C1716 C4068 ) \nC1717_=_C1718( C1717 C1718 ) C1717_=_C1719( C1717 C1719 ) C1717_=_C1720( C1717 C1720 ) C1717_=_C1721( C1717 C1721 ) C1717_=_C1723( C1717 C1723 ) C1717_=_C1724( C1717 C1724 ) \nC1717_=_C1725( C1717 C1725 ) C1717_=_C1726( C1717 C1726 ) C1717_=_C1728( C1717 C1728 ) C1717_=_C1729( C1717 C1729 ) C1717_=_C1730( C1717 C1730 ) C1717_=_C1731( C1717 C1731 ) \nC1717_=_C1733( C1717 C1733 ) C1717_=_C1735( C1717 C1735 ) C1717_=_C1737( C1717 C1737 ) C1717_=_C1738( C1717 C1738 ) C1717_=_C1740( C1717 C1740 ) C1717_=_C1827( C1717 C1827 ) \nC1718_=_C1719( C1718 C1719 ) C1718_=_C1720( C1718 C1720 ) C1718_=_C1721( C1718 C1721 ) C1718_=_C1723( C1718 C1723 ) C1718_=_C1724( C1718 C1724 ) C1718_=_C1725( C1718 C1725 ) \nC1718_=_C1726( C1718 C1726 ) C1718_=_C1728( C1718 C1728 ) C1718_=_C1729( C1718 C1729 ) C1718_=_C1730( C1718 C1730 ) C1718_=_C1731( C1718 C1731 ) C1718_=_C1733( C1718 C1733 ) \nC1718_=_C1735( C1718 C1735 ) C1718_=_C1737( C1718 C1737 ) C1718_=_C1738( C1718 C1738 ) C1718_=_C1740( C1718 C1740 ) C1718_=_C1839( C1718 C1839 ) C1718_=_C2072( C1718 C2072 ) \nC1718_=_C2073( C1718 C2073 ) C1718_=_C2075( C1718 C2075 ) C1718_=_C2077( C1718 C2077 ) C1718_=_C2079( C1718 C2079 ) C1718_=_C2081( C1718 C2081 ) C1718_=_C2083( C1718 C2083 ) \nC1718_=_C2084( C1718 C2084 ) C1718_=_C2085( C1718 C2085 ) C1718_=_C2086( C1718 C2086 ) C1718_=_C2088( C1718 C2088 ) C1719_=_C1720( C1719 C1720 ) C1719_=_C1721( C1719 C1721 ) \nC1719_=_C1723( C1719 C1723 ) C1719_=_C1724( C1719 C1724 ) C1719_=_C1725( C1719 C1725 ) C1719_=_C1726( C1719 C1726 ) C1719_=_C1728( C1719 C1728 ) C1719_=_C1729( C1719 C1729 ) \nC1719_=_C1730( C1719 C1730 ) C1719_=_C1731( C1719 C1731 ) C1719_=_C1733( C1719 C1733 ) C1719_=_C1735( C1719 C1735 ) C1719_=_C1737( C1719 C1737 ) C1719_=_C1738( C1719 C1738 ) \nC1719_=_C1740( C1719 C1740 ) C1719_=_C1857( C1719 C1857 ) C1719_=_C2090( C1719 C2090 ) C1719_=_C2099( C1719 C2099 ) C1719_=_C2103( C1719 C2103 ) C1720_=_C1721( C1720 C1721 ) \nC1720_=_C1723( C1720 C1723 ) C1720_=_C1724( C1720 C1724 ) C1720_=_C1725( C1720 C1725 ) C1720_=_C1726( C1720 C1726 ) C1720_=_C1728( C1720 C1728 ) C1720_=_C1729( C1720 C1729 ) \nC1720_=_C1730( C1720 C1730 ) C1720_=_C1731( C1720 C1731 ) C1720_=_C1733( C1720 C1733 ) C1720_=_C1735( C1720 C1735 ) C1720_=_C1737( C1720 C1737 ) C1720_=_C1738( C1720 C1738 ) \nC1720_=_C1740( C1720 C1740 ) C1720_=_C2180( C1720 C2180 ) C1720_=_C2181( C1720 C2181 ) C1720_=_C2182( C1720 C2182 ) C1720_=_C2185( C1720 C2185 ) C1720_=_C2189( C1720 C2189 ) \nC1720_=_C2192( C1720 C2192 ) C1720_=_C2193( C1720 C2193 ) C1720_=_C2196( C1720 C2196 ) C1720_=_C2197( C1720 C2197 ) C1720_=_C2198( C1720 C2198 ) C1720_=_C2201( C1720 C2201 ) \nC1721_=_C1723( C1721 C1723 ) C1721_=_C1724( C1721 C1724 ) C1721_=_C1725( C1721 C1725 ) C1721_=_C1726( C1721 C1726 ) C1721_=_C1728( C1721 C1728 ) C1721_=_C1729( C1721 C1729 ) \nC1721_=_C1730( C1721 C1730 ) C1721_=_C1731( C1721 C1731 ) C1721_=_C1733( C1721 C1733 ) C1721_=_C1735( C1721 C1735 ) C1721_=_C1737( C1721 C1737 ) C1721_=_C1738( C1721 C1738 ) \nC1721_=_C1740( C1721 C1740 ) C1721_=_C2546( C1721 C2546 ) C1721_=_C2554( C1721 C2554 ) C1723_=_C1724( C1723 C1724 ) C1723_=_C1725( C1723 C1725 ) C1723_=_C1726( C1723 C1726 ) \nC1723_=_C1728( C1723 C1728 ) C1723_=_C1729( C1723 C1729 ) C1723_=_C1730( C1723 C1730 ) C1723_=_C1731( C1723 C1731 ) C1723_=_C1733( C1723 C1733 ) C1723_=_C1735( C1723 C1735 ) \nC1723_=_C1737( C1723 C1737 ) C1723_=_C1738( C1723 C1738 ) C1723_=_C1740( C1723 C1740 ) C1723_=_C2872( C1723 C2872 ) C1723_=_C2918( C1723 C2918 ) C1723_=_C3048( C1723 C3048 ) \nC1723_=_C3049( C1723 C3049 ) C1723_=_C3054( C1723 C3054 ) C1723_=_C3056( C1723 C3056 ) C1723_=_C3057( C1723 C3057 ) C1724_=_C1725( C1724 C1725 ) C1724_=_C1726( C1724 C1726 ) \nC1724_=_C1728( C1724 C1728 ) C1724_=_C1729( C1724 C1729 ) C1724_=_C1730( C1724 C1730 ) C1724_=_C1731( C1724 C1731 ) C1724_=_C1733( C1724 C1733 ) C1724_=_C1735( C1724 C1735 ) \nC1724_=_C1737( C1724 C1737 ) C1724_=_C1738( C1724 C1738 ) C1724_=_C1740( C1724 C1740 ) C1724_=_C2408( C1724 C2408 ) C1724_=_C2588( C1724 C2588 ) C1724_=_C2678( C1724 C2678 ) \nC1724_=_C2825( C1724 C2825 ) C1724_=_C3091( C1724 C3091 ) C1724_=_C3092( C1724 C3092 ) C1724_=_C3093( C1724 C3093 ) C1724_=_C3096( C1724 C3096 ) C1724_=_C3097( C1724 C3097 ) \nC1724_=_C3098( C1724 C3098 ) C1724_=_C3099( C1724 C3099 ) C1724_=_C3100( C1724 C3100 ) C1724_=_C3101( C1724 C3101 ) C1724_=_C3103( C1724 C3103 ) C1725_=_C1726( C1725 C1726 ) \nC1725_=_C1728( C1725 C1728 ) C1725_=_C1729( C1725 C1729 ) C1725_=_C1730( C1725 C1730 ) C1725_=_C1731( C1725 C1731 ) C1725_=_C1733( C1725 C1733 ) C1725_=_C1735( C1725 C1735 ) \nC1725_=_C1737( C1725 C1737 ) C1725_=_C1738( C1725 C1738 ) C1725_=_C1740( C1725 C1740 ) C1725_=_C2077( C1725 C2077 ) C1725_=_C2185( C1725 C2185 ) C1725_=_C3091( C1725 C3091 ) \nC1725_=_C3145( C1725 C3145 ) C1725_=_C3146( C1725 C3146 ) C1725_=_C3147( C1725 C3147 ) C1725_=_C3152( C1725 C3152 ) C1725_=_C3154( C1725 C3154 ) C1726_=_C1728( C1726 C1728 ) \nC1726_=_C1729( C1726 C1729 ) C1726_=_C1730( C1726 C1730 ) C1726_=_C1731( C1726 C1731 ) C1726_=_C1733( C1726 C1733 ) C1726_=_C1735( C1726 C1735 ) C1726_=_C1737( C1726 C1737 ) \nC1726_=_C1738( C1726 C1738 ) C1726_=_C1740( C1726 C1740 ) C1726_=_C2919( C1726 C2919 ) C1726_=_C3170( C1726 C3170 ) C1726_=_C3171( C1726 C3171 ) C1726_=_C3176( C1726 C3176 ) \nC1726_=_C3177( C1726 C3177 ) C1726_=_C3179( C1726 C3179 ) C1728_=_C1729( C1728 C1729 ) C1728_=_C1730( C1728 C1730 ) C1728_=_C1731( C1728 C1731 ) C1728_=_C1733( C1728 C1733 ) \nC1728_=_C1735( C1728 C1735 ) C1728_=_C1737( C1728 C1737 ) C1728_=_C1738( C1728 C1738 ) C1728_=_C1740( C1728 C1740 ) C1728_=_C3369( C1728 C3369 ) C1728_=_C3371( C1728 C3371 ) \nC1728_=_C3375( C1728 C3375 ) C1729_=_C1730( C1729 C1730 ) C1729_=_C1731( C1729 C1731 ) C1729_=_C1733( C1729 C1733 ) C1729_=_C1735( C1729 C1735 ) C1729_=_C1737( C1729 C1737 ) \nC1729_=_C1738( C1729 C1738 ) C1729_=_C1740( C1729 C1740 ) C1729_=_C2060( C1729 C2060 ) C1729_=_C2473( C1729 C2473 ) C1729_=_C3023( C1729 C3023 ) C1729_=_C3109( C1729 C3109 ) \nC1729_=_C3145( C1729 C3145 ) C1729_=_C3468( C1729 C3468 ) C1729_=_C3519( C1729 C3519 ) C1729_=_C3575( C1729 C3575 ) C1729_=_C3694( C1729 C3694 ) C1729_=_C3696( C1729 C3696 ) \nC1729_=_C3697( C1729 C3697 ) C1729_=_C3698( C1729 C3698 ) C1729_=_C3699( C1729 C3699 ) C1729_=_C3701( C1729 C3701 ) C1730_=_C1731( C1730 C1731 ) C1730_=_C1733( C1730 C1733 ) \nC1730_=_C1735( C1730 C1735 ) C1730_=_C1737( C1730 C1737 ) C1730_=_C1738( C1730 C1738 ) C1730_=_C1740( C1730 C1740 ) C1730_=_C1971( C1730 C1971 ) C1730_=_C2505( C1730 C2505 ) \nC1730_=_C3146( C1730 C3146 ) C1730_=_C3754( C1730 C3754 ) C1730_=_C3755( C1730 C3755 ) C1730_=_C3756( C1730 C3756 ) C1730_=_C3757( C1730 C3757 ) C1730_=_C3758( C1730 C3758 ) \nC1730_=_C3759( C1730 C3759 ) C1730_=_C3760( C1730 C3760 ) C1730_=_C3761( C1730 C3761 ) C1730_=_C3762( C1730 C3762 ) C1730_=_C3764( C1730 C3764 ) C1730_=_C3765( C1730 C3765 ) \nC1731_=_C1733( C1731 C1733 ) C1731_=_C1735( C1731 C1735 ) C1731_=_C1737( C1731 C1737 ) C1731_=_C1738( C1731 C1738 ) C1731_=_C1740( C1731 C1740 ) C1731_=_C2175( C1731 C2175 ) \nC1731_=_C2353( C1731 C2353 ) C1731_=_C2878( C1731 C2878 ) C1731_=_C2924( C1731 C2924 ) C1731_=_C3134( C1731 C3134 ) C1731_=_C3219( C1731 C3219 ) C1731_=_C3706( C1731 C3706 ) \nC1731_=_C3805( C1731 C3805 ) C1731_=_C3806( C1731 C3806 ) C1731_=_C3809( C1731 C3809 ) C1731_=_C3810( C1731 C3810 ) C1731_=_C3811( C1731 C3811 ) C1733_=_C1735( C1733 C1735 ) \nC1733_=_C1737( C1733 C1737 ) C1733_=_C1738( C1733 C1738 ) C1733_=_C1740( C1733 C1740 ) C1735_=_C1737( C1735 C1737 ) C1735_=_C1738( C1735 C1738 ) C1735_=_C1740( C1735 C1740 ) \nC1735_=_C4007( C1735 C4007 ) C1737_=_C1738( C1737 C1738 ) C1737_=_C1740( C1737 C1740 ) C1737_=_C2023( C1737 C2023 ) C1737_=_C2086( C1737 C2086 ) C1737_=_C2198( C1737 C2198 ) \nC1737_=_C3100( C1737 C3100 ) C1737_=_C3699( C1737 C3699 ) C1737_=_C3762( C1737 C3762 ) C1737_=_C3833( C1737 C3833 ) C1737_=_C4071( C1737 C4071 ) C1738_=_C1740( C1738 C1740 ) \nC1738_=_C1896( C1738 C1896 ) C1738_=_C2316( C1738 C2316 ) C1738_=_C2380( C1738 C2380 ) C1738_=_C2900( C1738 C2900 ) C1738_=_C3154( C1738 C3154 ) C1738_=_C3502( C1738 C3502 ) \nC1738_=_C3810( C1738 C3810 ) C1738_=_C3835( C1738 C3835 ) C1738_=_C3870( C1738 C3870 ) C1738_=_C4049( C1738 C4049 ) C1738_=_C4071( C1738 C4071 ) C1740_=_C4046( C1740 C4046 ) \nC1754_=_C1759( C1754 C1759 ) C1754_=_C1773( C1754 C1773 ) C1754_=_C1886( C1754 C1886 ) C1754_=_C2041( C1754 C2041 ) C1754_=_C2373( C1754 C2373 ) C1754_=_C2768( C1754 C2768 ) \nC1754_=_C2800( C1754 C2800 ) C1754_=_C2897( C1754 C2897 ) C1754_=_C3186( C1754 C3186 ) C1754_=_C3260( C1754 C3260 ) C1754_=_C3497( C1754 C3497 ) C1754_=_C3663( C1754 C3663 ) \nC1754_=_C3790( C1754 C3790 ) C1754_=_C3852( C1754 C3852 ) C1754_=_C3869( C1754 C3869 ) C1754_=_C3870( C1754 C3870 ) C1759_=_C1776( C1759 C1776 ) C1759_=_C1796( C1759 C1796 ) \nC1759_=_C2043( C1759 C2043 ) C1759_=_C2497( C1759 C2497 ) C1759_=_C2732( C1759 C2732 ) C1759_=_C2770( C1759 C2770 ) C1759_=_C2804( C1759 C2804 ) C1759_=_C2837( C1759 C2837 ) \nC1759_=_C3018(</w:t>
      </w:r>
    </w:p>
    <w:p>
      <w:pPr>
        <w:pStyle w:val="PreformattedText"/>
        <w:bidi w:val="0"/>
        <w:spacing w:before="0" w:after="0"/>
        <w:jc w:val="left"/>
        <w:rPr/>
      </w:pPr>
      <w:r>
        <w:rPr/>
        <w:t xml:space="preserve"> </w:t>
      </w:r>
      <w:r>
        <w:rPr/>
        <w:t>C1759 C3018 ) C1759_=_C3187( C1759 C3187 ) C1759_=_C3263( C1759 C3263 ) C1759_=_C3391( C1759 C3391 ) C1759_=_C3857( C1759 C3857 ) C1759_=_C3892( C1759 C3892 ) \nC1759_=_C4050( C1759 C4050 ) C1762_=_C1764( C1762 C1764 ) C1762_=_C1766( C1762 C1766 ) C1762_=_C1773( C1762 C1773 ) C1762_=_C1774( C1762 C1774 ) C1762_=_C1775( C1762 C1775 ) \nC1762_=_C1776( C1762 C1776 ) C1762_=_C1900( C1762 C1900 ) C1762_=_C1903( C1762 C1903 ) C1762_=_C1904( C1762 C1904 ) C1762_=_C1905( C1762 C1905 ) C1762_=_C1906( C1762 C1906 ) \nC1762_=_C1907( C1762 C1907 ) C1762_=_C1910( C1762 C1910 ) C1762_=_C1911( C1762 C1911 ) C1762_=_C1914( C1762 C1914 ) C1762_=_C1915( C1762 C1915 ) C1764_=_C1766( C1764 C1766 ) \nC1764_=_C1773( C1764 C1773 ) C1764_=_C1774( C1764 C1774 ) C1764_=_C1775( C1764 C1775 ) C1764_=_C1776( C1764 C1776 ) C1764_=_C1918( C1764 C1918 ) C1764_=_C2205( C1764 C2205 ) \nC1764_=_C2512( C1764 C2512 ) C1764_=_C2513( C1764 C2513 ) C1764_=_C2514( C1764 C2514 ) C1764_=_C2515( C1764 C2515 ) C1764_=_C2516( C1764 C2516 ) C1764_=_C2517( C1764 C2517 ) \nC1764_=_C2518( C1764 C2518 ) C1764_=_C2520( C1764 C2520 ) C1764_=_C2521( C1764 C2521 ) C1764_=_C2525( C1764 C2525 ) C1766_=_C1773( C1766 C1773 ) C1766_=_C1774( C1766 C1774 ) \nC1766_=_C1775( C1766 C1775 ) C1766_=_C1776( C1766 C1776 ) C1766_=_C1900( C1766 C1900 ) C1766_=_C2050( C1766 C2050 ) C1766_=_C2463( C1766 C2463 ) C1766_=_C2481( C1766 C2481 ) \nC1766_=_C2513( C1766 C2513 ) C1766_=_C2791( C1766 C2791 ) C1766_=_C2792( C1766 C2792 ) C1766_=_C2793( C1766 C2793 ) C1766_=_C2794( C1766 C2794 ) C1766_=_C2795( C1766 C2795 ) \nC1766_=_C2796( C1766 C2796 ) C1766_=_C2797( C1766 C2797 ) C1766_=_C2798( C1766 C2798 ) C1766_=_C2800( C1766 C2800 ) C1766_=_C2801( C1766 C2801 ) C1766_=_C2802( C1766 C2802 ) \nC1766_=_C2803( C1766 C2803 ) C1766_=_C2804( C1766 C2804 ) C1766_=_C2805( C1766 C2805 ) C1773_=_C1774( C1773 C1774 ) C1773_=_C1775( C1773 C1775 ) C1773_=_C1776( C1773 C1776 ) \nC1773_=_C1886( C1773 C1886 ) C1773_=_C2041( C1773 C2041 ) C1773_=_C2373( C1773 C2373 ) C1773_=_C2768( C1773 C2768 ) C1773_=_C2800( C1773 C2800 ) C1773_=_C2897( C1773 C2897 ) \nC1773_=_C3186( C1773 C3186 ) C1773_=_C3260( C1773 C3260 ) C1773_=_C3497( C1773 C3497 ) C1773_=_C3663( C1773 C3663 ) C1773_=_C3790( C1773 C3790 ) C1773_=_C3852( C1773 C3852 ) \nC1773_=_C3869( C1773 C3869 ) C1773_=_C3870( C1773 C3870 ) C1774_=_C1775( C1774 C1775 ) C1774_=_C1776( C1774 C1776 ) C1774_=_C1794( C1774 C1794 ) C1774_=_C2802( C1774 C2802 ) \nC1774_=_C2819( C1774 C2819 ) C1774_=_C3054( C1774 C3054 ) C1774_=_C3176( C1774 C3176 ) C1774_=_C3401( C1774 C3401 ) C1774_=_C3664( C1774 C3664 ) C1774_=_C3805( C1774 C3805 ) \nC1774_=_C3930( C1774 C3930 ) C1774_=_C3994( C1774 C3994 ) C1774_=_C4007( C1774 C4007 ) C1775_=_C1776( C1775 C1776 ) C1775_=_C2218( C1775 C2218 ) C1775_=_C2496( C1775 C2496 ) \nC1775_=_C2655( C1775 C2655 ) C1775_=_C2803( C1775 C2803 ) C1775_=_C2967( C1775 C2967 ) C1775_=_C3427( C1775 C3427 ) C1775_=_C3643( C1775 C3643 ) C1775_=_C3665( C1775 C3665 ) \nC1775_=_C3768( C1775 C3768 ) C1775_=_C3822( C1775 C3822 ) C1775_=_C3984( C1775 C3984 ) C1775_=_C3987( C1775 C3987 ) C1775_=_C4039( C1775 C4039 ) C1775_=_C4040( C1775 C4040 ) \nC1776_=_C1796( C1776 C1796 ) C1776_=_C2043( C1776 C2043 ) C1776_=_C2497( C1776 C2497 ) C1776_=_C2732( C1776 C2732 ) C1776_=_C2770( C1776 C2770 ) C1776_=_C2804( C1776 C2804 ) \nC1776_=_C2837( C1776 C2837 ) C1776_=_C3018( C1776 C3018 ) C1776_=_C3187( C1776 C3187 ) C1776_=_C3263( C1776 C3263 ) C1776_=_C3391( C1776 C3391 ) C1776_=_C3857( C1776 C3857 ) \nC1776_=_C3892( C1776 C3892 ) C1776_=_C4050( C1776 C4050 ) C1782_=_C1783( C1782 C1783 ) C1782_=_C1791( C1782 C1791 ) C1782_=_C1794( C1782 C1794 ) C1782_=_C1796( C1782 C1796 ) \nC1782_=_C2723( C1782 C2723 ) C1782_=_C2916( C1782 C2916 ) C1782_=_C2917( C1782 C2917 ) C1782_=_C2918( C1782 C2918 ) C1782_=_C2919( C1782 C2919 ) C1782_=_C2921( C1782 C2921 ) \nC1782_=_C2923( C1782 C2923 ) C1782_=_C2924( C1782 C2924 ) C1782_=_C2925( C1782 C2925 ) C1782_=_C2926( C1782 C2926 ) C1783_=_C1791( C1783 C1791 ) C1783_=_C1794( C1783 C1794 ) \nC1783_=_C1796( C1783 C1796 ) C1783_=_C1945( C1783 C1945 ) C1783_=_C2132( C1783 C2132 ) C1783_=_C2726( C1783 C2726 ) C1783_=_C2934( C1783 C2934 ) C1783_=_C3171( C1783 C3171 ) \nC1783_=_C3318( C1783 C3318 ) C1783_=_C3319( C1783 C3319 ) C1783_=_C3320( C1783 C3320 ) C1783_=_C3321( C1783 C3321 ) C1783_=_C3322( C1783 C3322 ) C1783_=_C3323( C1783 C3323 ) \nC1783_=_C3324( C1783 C3324 ) C1783_=_C3325( C1783 C3325 ) C1783_=_C3327( C1783 C3327 ) C1783_=_C3328( C1783 C3328 ) C1791_=_C1794( C1791 C1794 ) C1791_=_C1796( C1791 C1796 ) \nC1791_=_C2215( C1791 C2215 ) C1791_=_C2333( C1791 C2333 ) C1791_=_C2434( C1791 C2434 ) C1791_=_C2492( C1791 C2492 ) C1791_=_C2583( C1791 C2583 ) C1791_=_C2785( C1791 C2785 ) \nC1791_=_C2833( C1791 C2833 ) C1791_=_C3136( C1791 C3136 ) C1791_=_C3545( C1791 C3545 ) C1791_=_C3567( C1791 C3567 ) C1791_=_C3649( C1791 C3649 ) C1791_=_C3779( C1791 C3779 ) \nC1791_=_C3837( C1791 C3837 ) C1791_=_C3949( C1791 C3949 ) C1791_=_C3955( C1791 C3955 ) C1791_=_C3956( C1791 C3956 ) C1791_=_C3957( C1791 C3957 ) C1794_=_C1796( C1794 C1796 ) \nC1794_=_C2802( C1794 C2802 ) C1794_=_C2819( C1794 C2819 ) C1794_=_C3054( C1794 C3054 ) C1794_=_C3176( C1794 C3176 ) C1794_=_C3401( C1794 C3401 ) C1794_=_C3664( C1794 C3664 ) \nC1794_=_C3805( C1794 C3805 ) C1794_=_C3930( C1794 C3930 ) C1794_=_C3994( C1794 C3994 ) C1794_=_C4007( C1794 C4007 ) C1796_=_C2043( C1796 C2043 ) C1796_=_C2497( C1796 C2497 ) \nC1796_=_C2732( C1796 C2732 ) C1796_=_C2770( C1796 C2770 ) C1796_=_C2804( C1796 C2804 ) C1796_=_C2837( C1796 C2837 ) C1796_=_C3018( C1796 C3018 ) C1796_=_C3187( C1796 C3187 ) \nC1796_=_C3263( C1796 C3263 ) C1796_=_C3391( C1796 C3391 ) C1796_=_C3857( C1796 C3857 ) C1796_=_C3892( C1796 C3892 ) C1796_=_C4050( C1796 C4050 ) C1803_=_C1804( C1803 C1804 ) \nC1803_=_C1805( C1803 C1805 ) C1803_=_C1809( C1803 C1809 ) C1803_=_C1810( C1803 C1810 ) C1803_=_C1812( C1803 C1812 ) C1803_=_C1813( C1803 C1813 ) C1803_=_C1816( C1803 C1816 ) \nC1803_=_C2792( C1803 C2792 ) C1803_=_C2984( C1803 C2984 ) C1803_=_C3009( C1803 C3009 ) C1803_=_C3010( C1803 C3010 ) C1803_=_C3013( C1803 C3013 ) C1803_=_C3018( C1803 C3018 ) \nC1803_=_C3020( C1803 C3020 ) C1804_=_C1805( C1804 C1805 ) C1804_=_C1809( C1804 C1809 ) C1804_=_C1810( C1804 C1810 ) C1804_=_C1812( C1804 C1812 ) C1804_=_C1813( C1804 C1813 ) \nC1804_=_C1816( C1804 C1816 ) C1804_=_C2005( C1804 C2005 ) C1804_=_C2707( C1804 C2707 ) C1804_=_C3036( C1804 C3036 ) C1804_=_C3038( C1804 C3038 ) C1804_=_C3040( C1804 C3040 ) \nC1804_=_C3041( C1804 C3041 ) C1804_=_C3042( C1804 C3042 ) C1804_=_C3043( C1804 C3043 ) C1805_=_C1809( C1805 C1809 ) C1805_=_C1810( C1805 C1810 ) C1805_=_C1812( C1805 C1812 ) \nC1805_=_C1813( C1805 C1813 ) C1805_=_C1816( C1805 C1816 ) C1805_=_C2075( C1805 C2075 ) C1805_=_C2130( C1805 C2130 ) C1805_=_C2167( C1805 C2167 ) C1805_=_C2985( C1805 C2985 ) \nC1805_=_C3060( C1805 C3060 ) C1805_=_C3061( C1805 C3061 ) C1809_=_C1810( C1809 C1810 ) C1809_=_C1812( C1809 C1812 ) C1809_=_C1813( C1809 C1813 ) C1809_=_C1816( C1809 C1816 ) \nC1809_=_C2990( C1809 C2990 ) C1809_=_C3131( C1809 C3131 ) C1809_=_C3304( C1809 C3304 ) C1809_=_C3330( C1809 C3330 ) C1809_=_C3448( C1809 C3448 ) C1809_=_C3451( C1809 C3451 ) \nC1810_=_C1812( C1810 C1812 ) C1810_=_C1813( C1810 C1813 ) C1810_=_C1816( C1810 C1816 ) C1810_=_C2991( C1810 C2991 ) C1810_=_C3306( C1810 C3306 ) C1810_=_C3331( C1810 C3331 ) \nC1812_=_C1813( C1812 C1813 ) C1812_=_C1816( C1812 C1816 ) C1812_=_C2012( C1812 C2012 ) C1812_=_C2083( C1812 C2083 ) C1812_=_C2192( C1812 C2192 ) C1812_=_C2712( C1812 C2712 ) \nC1812_=_C3040( C1812 C3040 ) C1812_=_C3096( C1812 C3096 ) C1812_=_C3147( C1812 C3147 ) C1812_=_C3694( C1812 C3694 ) C1812_=_C3754( C1812 C3754 ) C1812_=_C3789( C1812 C3789 ) \nC1812_=_C3825( C1812 C3825 ) C1812_=_C3826( C1812 C3826 ) C1812_=_C3827( C1812 C3827 ) C1812_=_C3828( C1812 C3828 ) C1812_=_C3829( C1812 C3829 ) C1812_=_C3832( C1812 C3832 ) \nC1812_=_C3833( C1812 C3833 ) C1812_=_C3835( C1812 C3835 ) C1813_=_C1816( C1813 C1816 ) C1813_=_C2992( C1813 C2992 ) C1813_=_C3309( C1813 C3309 ) C1813_=_C3333( C1813 C3333 ) \nC1816_=_C2018( C1816 C2018 ) C1816_=_C2085( C1816 C2085 ) C1816_=_C2138( C1816 C2138 ) C1816_=_C2177( C1816 C2177 ) C1816_=_C2994( C1816 C2994 ) C1816_=_C3315( C1816 C3315 ) \nC1816_=_C3970( C1816 C3970 ) C1827_=_C2696( C1827 C2696 ) C1827_=_C3036( C1827 C3036 ) C1827_=_C3049( C1827 C3049 ) C1827_=_C3061( C1827 C3061 ) C1827_=_C3257( C1827 C3257 ) \nC1827_=_C3314( C1827 C3314 ) C1827_=_C3315( C1827 C3315 ) C1827_=_C3316( C1827 C3316 ) C1827_=_C3317( C1827 C3317 ) C1839_=_C1854( C1839 C1854 ) C1839_=_C2072( C1839 C2072 ) \nC1839_=_C2073( C1839 C2073 ) C1839_=_C2075( C1839 C2075 ) C1839_=_C2077( C1839 C2077 ) C1839_=_C2079( C1839 C2079 ) C1839_=_C2081( C1839 C2081 ) C1839_=_C2083( C1839 C2083 ) \nC1839_=_C2084( C1839 C2084 ) C1839_=_C2085( C1839 C2085 ) C1839_=_C2086( C1839 C2086 ) C1839_=_C2088( C1839 C2088 ) C1854_=_C1890( C1854 C1890 ) C1854_=_C2240( C1854 C2240 ) \nC1854_=_C2277( C1854 C2277 ) C1854_=_C2378( C1854 C2378 ) C1854_=_C2769( C1854 C2769 ) C1854_=_C2898( C1854 C2898 ) C1854_=_C3006( C1854 C3006 ) C1854_=_C3116( C1854 C3116 ) \nC1854_=_C3199( C1854 C3199 ) C1854_=_C3500( C1854 C3500 ) C1854_=_C3514( C1854 C3514 ) C1854_=_C3580( C1854 C3580 ) C1854_=_C3682( C1854 C3682 ) C1854_=_C3773( C1854 C3773 ) \nC1854_=_C3781( C1854 C3781 ) C1854_=_C3793( C1854 C3793 ) C1854_=_C4048( C1854 C4048 ) C1854_=_C4049( C1854 C4049 ) C1857_=_C1858( C1857 C1858 ) C1857_=_C1859( C1857 C1859 ) \nC1857_=_C1861( C1857 C1861 ) C1857_=_C1862( C1857 C1862 ) C1857_=_C1863( C1857 C1863 ) C1857_=_C1865( C1857 C1865 ) C1857_=_C1866( C1857 C1866 ) C1857_=_C1867( C1857 C1867 ) \nC1857_=_C1868( C1857 C1868 ) C1857_=_C1869( C1857 C1869 ) C1857_=_C1870( C1857 C1870 ) C1857_=_C1872( C1857 C1872 ) C1857_=_C2090( C1857 C2090 ) C1857_=_C2099( C1857 C2099 ) \nC1857_=_C2103( C1857 C2103 ) C1858_=_C1859( C1858 C1859 ) C1858_=_C1861(</w:t>
      </w:r>
    </w:p>
    <w:p>
      <w:pPr>
        <w:pStyle w:val="PreformattedText"/>
        <w:bidi w:val="0"/>
        <w:spacing w:before="0" w:after="0"/>
        <w:jc w:val="left"/>
        <w:rPr/>
      </w:pPr>
      <w:r>
        <w:rPr/>
        <w:t xml:space="preserve"> </w:t>
      </w:r>
      <w:r>
        <w:rPr/>
        <w:t>C1858 C1861 ) C1858_=_C1862( C1858 C1862 ) C1858_=_C1863( C1858 C1863 ) C1858_=_C1865( C1858 C1865 ) \nC1858_=_C1866( C1858 C1866 ) C1858_=_C1867( C1858 C1867 ) C1858_=_C1868( C1858 C1868 ) C1858_=_C1869( C1858 C1869 ) C1858_=_C1870( C1858 C1870 ) C1858_=_C1872( C1858 C1872 ) \nC1858_=_C2236( C1858 C2236 ) C1858_=_C2238( C1858 C2238 ) C1858_=_C2240( C1858 C2240 ) C1859_=_C1861( C1859 C1861 ) C1859_=_C1862( C1859 C1862 ) C1859_=_C1863( C1859 C1863 ) \nC1859_=_C1865( C1859 C1865 ) C1859_=_C1866( C1859 C1866 ) C1859_=_C1867( C1859 C1867 ) C1859_=_C1868( C1859 C1868 ) C1859_=_C1869( C1859 C1869 ) C1859_=_C1870( C1859 C1870 ) \nC1859_=_C1872( C1859 C1872 ) C1859_=_C2273( C1859 C2273 ) C1859_=_C2276( C1859 C2276 ) C1859_=_C2277( C1859 C2277 ) C1861_=_C1862( C1861 C1862 ) C1861_=_C1863( C1861 C1863 ) \nC1861_=_C1865( C1861 C1865 ) C1861_=_C1866( C1861 C1866 ) C1861_=_C1867( C1861 C1867 ) C1861_=_C1868( C1861 C1868 ) C1861_=_C1869( C1861 C1869 ) C1861_=_C1870( C1861 C1870 ) \nC1861_=_C1872( C1861 C1872 ) C1861_=_C1903( C1861 C1903 ) C1861_=_C2916( C1861 C2916 ) C1861_=_C2957( C1861 C2957 ) C1861_=_C2967( C1861 C2967 ) C1861_=_C2968( C1861 C2968 ) \nC1862_=_C1863( C1862 C1863 ) C1862_=_C1865( C1862 C1865 ) C1862_=_C1866( C1862 C1866 ) C1862_=_C1867( C1862 C1867 ) C1862_=_C1868( C1862 C1868 ) C1862_=_C1869( C1862 C1869 ) \nC1862_=_C1870( C1862 C1870 ) C1862_=_C1872( C1862 C1872 ) C1862_=_C1904( C1862 C1904 ) C1862_=_C2917( C1862 C2917 ) C1862_=_C2957( C1862 C2957 ) C1862_=_C2984( C1862 C2984 ) \nC1862_=_C2985( C1862 C2985 ) C1862_=_C2986( C1862 C2986 ) C1862_=_C2990( C1862 C2990 ) C1862_=_C2991( C1862 C2991 ) C1862_=_C2992( C1862 C2992 ) C1862_=_C2993( C1862 C2993 ) \nC1862_=_C2994( C1862 C2994 ) C1863_=_C1865( C1863 C1865 ) C1863_=_C1866( C1863 C1866 ) C1863_=_C1867( C1863 C1867 ) C1863_=_C1868( C1863 C1868 ) C1863_=_C1869( C1863 C1869 ) \nC1863_=_C1870( C1863 C1870 ) C1863_=_C1872( C1863 C1872 ) C1863_=_C3004( C1863 C3004 ) C1863_=_C3005( C1863 C3005 ) C1863_=_C3006( C1863 C3006 ) C1865_=_C1866( C1865 C1866 ) \nC1865_=_C1867( C1865 C1867 ) C1865_=_C1868( C1865 C1868 ) C1865_=_C1869( C1865 C1869 ) C1865_=_C1870( C1865 C1870 ) C1865_=_C1872( C1865 C1872 ) C1865_=_C1905( C1865 C1905 ) \nC1865_=_C2921( C1865 C2921 ) C1865_=_C2986( C1865 C2986 ) C1866_=_C1867( C1866 C1867 ) C1866_=_C1868( C1866 C1868 ) C1866_=_C1869( C1866 C1869 ) C1866_=_C1870( C1866 C1870 ) \nC1866_=_C1872( C1866 C1872 ) C1866_=_C3070( C1866 C3070 ) C1866_=_C3359( C1866 C3359 ) C1866_=_C3365( C1866 C3365 ) C1867_=_C1868( C1867 C1868 ) C1867_=_C1869( C1867 C1869 ) \nC1867_=_C1870( C1867 C1870 ) C1867_=_C1872( C1867 C1872 ) C1867_=_C2009( C1867 C2009 ) C1867_=_C3508( C1867 C3508 ) C1867_=_C3512( C1867 C3512 ) C1867_=_C3514( C1867 C3514 ) \nC1868_=_C1869( C1868 C1869 ) C1868_=_C1870( C1868 C1870 ) C1868_=_C1872( C1868 C1872 ) C1868_=_C3075( C1868 C3075 ) C1868_=_C3657( C1868 C3657 ) C1868_=_C3659( C1868 C3659 ) \nC1869_=_C1870( C1869 C1870 ) C1869_=_C1872( C1869 C1872 ) C1869_=_C3679( C1869 C3679 ) C1869_=_C3680( C1869 C3680 ) C1869_=_C3682( C1869 C3682 ) C1869_=_C3683( C1869 C3683 ) \nC1870_=_C1872( C1870 C1872 ) C1870_=_C3077( C1870 C3077 ) C1870_=_C3782( C1870 C3782 ) C1870_=_C3787( C1870 C3787 ) C1872_=_C1911( C1872 C1911 ) C1872_=_C2520( C1872 C2520 ) \nC1872_=_C2926( C1872 C2926 ) C1872_=_C2993( C1872 C2993 ) C1876_=_C1882( C1876 C1882 ) C1876_=_C1884( C1876 C1884 ) C1876_=_C1885( C1876 C1885 ) C1876_=_C1886( C1876 C1886 ) \nC1876_=_C1888( C1876 C1888 ) C1876_=_C1890( C1876 C1890 ) C1876_=_C1893( C1876 C1893 ) C1876_=_C1896( C1876 C1896 ) C1876_=_C2203( C1876 C2203 ) C1876_=_C2299( C1876 C2299 ) \nC1876_=_C2300( C1876 C2300 ) C1876_=_C2301( C1876 C2301 ) C1876_=_C2302( C1876 C2302 ) C1876_=_C2303( C1876 C2303 ) C1876_=_C2305( C1876 C2305 ) C1876_=_C2306( C1876 C2306 ) \nC1876_=_C2307( C1876 C2307 ) C1876_=_C2308( C1876 C2308 ) C1876_=_C2309( C1876 C2309 ) C1876_=_C2310( C1876 C2310 ) C1876_=_C2314( C1876 C2314 ) C1876_=_C2315( C1876 C2315 ) \nC1876_=_C2316( C1876 C2316 ) C1876_=_C2318( C1876 C2318 ) C1882_=_C1884( C1882 C1884 ) C1882_=_C1885( C1882 C1885 ) C1882_=_C1886( C1882 C1886 ) C1882_=_C1888( C1882 C1888 ) \nC1882_=_C1890( C1882 C1890 ) C1882_=_C1893( C1882 C1893 ) C1882_=_C1896( C1882 C1896 ) C1882_=_C2447( C1882 C2447 ) C1882_=_C3319( C1882 C3319 ) C1882_=_C3369( C1882 C3369 ) \nC1882_=_C3384( C1882 C3384 ) C1882_=_C3431( C1882 C3431 ) C1882_=_C3432( C1882 C3432 ) C1882_=_C3433( C1882 C3433 ) C1882_=_C3435( C1882 C3435 ) C1882_=_C3436( C1882 C3436 ) \nC1882_=_C3438( C1882 C3438 ) C1882_=_C3439( C1882 C3439 ) C1882_=_C3440( C1882 C3440 ) C1882_=_C3442( C1882 C3442 ) C1882_=_C3443( C1882 C3443 ) C1882_=_C3444( C1882 C3444 ) \nC1882_=_C3445( C1882 C3445 ) C1884_=_C1885( C1884 C1885 ) C1884_=_C1886( C1884 C1886 ) C1884_=_C1888( C1884 C1888 ) C1884_=_C1890( C1884 C1890 ) C1884_=_C1893( C1884 C1893 ) \nC1884_=_C1896( C1884 C1896 ) C1884_=_C2327( C1884 C2327 ) C1884_=_C2449( C1884 C2449 ) C1884_=_C2487( C1884 C2487 ) C1884_=_C2576( C1884 C2576 ) C1884_=_C2797( C1884 C2797 ) \nC1884_=_C2828( C1884 C2828 ) C1884_=_C3013( C1884 C3013 ) C1884_=_C3182( C1884 C3182 ) C1884_=_C3371( C1884 C3371 ) C1884_=_C3385( C1884 C3385 ) C1884_=_C3431( C1884 C3431 ) \nC1884_=_C3560( C1884 C3560 ) C1884_=_C3592( C1884 C3592 ) C1884_=_C3594( C1884 C3594 ) C1884_=_C3596( C1884 C3596 ) C1884_=_C3598( C1884 C3598 ) C1884_=_C3599( C1884 C3599 ) \nC1884_=_C3600( C1884 C3600 ) C1884_=_C3601( C1884 C3601 ) C1885_=_C1886( C1885 C1886 ) C1885_=_C1888( C1885 C1888 ) C1885_=_C1890( C1885 C1890 ) C1885_=_C1893( C1885 C1893 ) \nC1885_=_C1896( C1885 C1896 ) C1885_=_C2154( C1885 C2154 ) C1885_=_C2309( C1885 C2309 ) C1885_=_C2372( C1885 C2372 ) C1885_=_C2895( C1885 C2895 ) C1885_=_C3038( C1885 C3038 ) \nC1885_=_C3078( C1885 C3078 ) C1885_=_C3494( C1885 C3494 ) C1885_=_C3544( C1885 C3544 ) C1885_=_C3615( C1885 C3615 ) C1885_=_C3662( C1885 C3662 ) C1885_=_C3789( C1885 C3789 ) \nC1885_=_C3790( C1885 C3790 ) C1885_=_C3793( C1885 C3793 ) C1885_=_C3794( C1885 C3794 ) C1885_=_C3797( C1885 C3797 ) C1885_=_C3798( C1885 C3798 ) C1885_=_C3799( C1885 C3799 ) \nC1885_=_C3800( C1885 C3800 ) C1886_=_C1888( C1886 C1888 ) C1886_=_C1890( C1886 C1890 ) C1886_=_C1893( C1886 C1893 ) C1886_=_C1896( C1886 C1896 ) C1886_=_C2041( C1886 C2041 ) \nC1886_=_C2373( C1886 C2373 ) C1886_=_C2768( C1886 C2768 ) C1886_=_C2800( C1886 C2800 ) C1886_=_C2897( C1886 C2897 ) C1886_=_C3186( C1886 C3186 ) C1886_=_C3260( C1886 C3260 ) \nC1886_=_C3497( C1886 C3497 ) C1886_=_C3663( C1886 C3663 ) C1886_=_C3790( C1886 C3790 ) C1886_=_C3852( C1886 C3852 ) C1886_=_C3869( C1886 C3869 ) C1886_=_C3870( C1886 C3870 ) \nC1888_=_C1890( C1888 C1890 ) C1888_=_C1893( C1888 C1893 ) C1888_=_C1896( C1888 C1896 ) C1888_=_C2331( C1888 C2331 ) C1888_=_C2357( C1888 C2357 ) C1888_=_C2453( C1888 C2453 ) \nC1888_=_C2580( C1888 C2580 ) C1888_=_C3028( C1888 C3028 ) C1888_=_C3375( C1888 C3375 ) C1888_=_C3390( C1888 C3390 ) C1888_=_C3436( C1888 C3436 ) C1888_=_C3565( C1888 C3565 ) \nC1888_=_C3698( C1888 C3698 ) C1888_=_C3912( C1888 C3912 ) C1888_=_C3919( C1888 C3919 ) C1888_=_C3938( C1888 C3938 ) C1888_=_C3940( C1888 C3940 ) C1888_=_C3941( C1888 C3941 ) \nC1888_=_C3942( C1888 C3942 ) C1888_=_C3943( C1888 C3943 ) C1888_=_C3945( C1888 C3945 ) C1890_=_C1893( C1890 C1893 ) C1890_=_C1896( C1890 C1896 ) C1890_=_C2240( C1890 C2240 ) \nC1890_=_C2277( C1890 C2277 ) C1890_=_C2378( C1890 C2378 ) C1890_=_C2769( C1890 C2769 ) C1890_=_C2898( C1890 C2898 ) C1890_=_C3006( C1890 C3006 ) C1890_=_C3116( C1890 C3116 ) \nC1890_=_C3199( C1890 C3199 ) C1890_=_C3500( C1890 C3500 ) C1890_=_C3514( C1890 C3514 ) C1890_=_C3580( C1890 C3580 ) C1890_=_C3682( C1890 C3682 ) C1890_=_C3773( C1890 C3773 ) \nC1890_=_C3781( C1890 C3781 ) C1890_=_C3793( C1890 C3793 ) C1890_=_C4048( C1890 C4048 ) C1890_=_C4049( C1890 C4049 ) C1893_=_C1896( C1893 C1896 ) C1893_=_C2314( C1893 C2314 ) \nC1893_=_C2379( C1893 C2379 ) C1893_=_C2899( C1893 C2899 ) C1893_=_C3043( C1893 C3043 ) C1893_=_C3501( C1893 C3501 ) C1893_=_C3774( C1893 C3774 ) C1893_=_C3832( C1893 C3832 ) \nC1893_=_C3869( C1893 C3869 ) C1893_=_C4048( C1893 C4048 ) C1893_=_C4066( C1893 C4066 ) C1893_=_C4068( C1893 C4068 ) C1896_=_C2316( C1896 C2316 ) C1896_=_C2380( C1896 C2380 ) \nC1896_=_C2900( C1896 C2900 ) C1896_=_C3154( C1896 C3154 ) C1896_=_C3502( C1896 C3502 ) C1896_=_C3810( C1896 C3810 ) C1896_=_C3835( C1896 C3835 ) C1896_=_C3870( C1896 C3870 ) \nC1896_=_C4049( C1896 C4049 ) C1896_=_C4071( C1896 C4071 ) C1900_=_C1903( C1900 C1903 ) C1900_=_C1904( C1900 C1904 ) C1900_=_C1905( C1900 C1905 ) C1900_=_C1906( C1900 C1906 ) \nC1900_=_C1907( C1900 C1907 ) C1900_=_C1910( C1900 C1910 ) C1900_=_C1911( C1900 C1911 ) C1900_=_C1914( C1900 C1914 ) C1900_=_C1915( C1900 C1915 ) C1900_=_C2050( C1900 C2050 ) \nC1900_=_C2463( C1900 C2463 ) C1900_=_C2481( C1900 C2481 ) C1900_=_C2513( C1900 C2513 ) C1900_=_C2791( C1900 C2791 ) C1900_=_C2792( C1900 C2792 ) C1900_=_C2793( C1900 C2793 ) \nC1900_=_C2794( C1900 C2794 ) C1900_=_C2795( C1900 C2795 ) C1900_=_C2796( C1900 C2796 ) C1900_=_C2797( C1900 C2797 ) C1900_=_C2798( C1900 C2798 ) C1900_=_C2800( C1900 C2800 ) \nC1900_=_C2801( C1900 C2801 ) C1900_=_C2802( C1900 C2802 ) C1900_=_C2803( C1900 C2803 ) C1900_=_C2804( C1900 C2804 ) C1900_=_C2805( C1900 C2805 ) C1903_=_C1904( C1903 C1904 ) \nC1903_=_C1905( C1903 C1905 ) C1903_=_C1906( C1903 C1906 ) C1903_=_C1907( C1903 C1907 ) C1903_=_C1910( C1903 C1910 ) C1903_=_C1911( C1903 C1911 ) C1903_=_C1914( C1903 C1914 ) \nC1903_=_C1915( C1903 C1915 ) C1903_=_C2916( C1903 C2916 ) C1903_=_C2957( C1903 C2957 ) C1903_=_C2967( C1903 C2967 ) C1903_=_C2968( C1903 C2968 ) C1904_=_C1905( C1904 C1905 ) \nC1904_=_C1906( C1904 C1906 ) C1904_=_C1907( C1904 C1907 ) C1904_=_C1910( C1904 C1910 ) C1904_=_C1911( C1904 C1911 ) C1904_=_C1914( C1904 C1914 ) C1904_=_C1915( C1904 C1915 ) \nC1904_=_C2917( C1904 C2917 ) C1904_=_C2957( C1904 C2957 ) C1904_=_C2984( C1904 C2984 ) C1904_=_C2985( C1904 C2985 ) C1904_=_C2986(</w:t>
      </w:r>
    </w:p>
    <w:p>
      <w:pPr>
        <w:pStyle w:val="PreformattedText"/>
        <w:bidi w:val="0"/>
        <w:spacing w:before="0" w:after="0"/>
        <w:jc w:val="left"/>
        <w:rPr/>
      </w:pPr>
      <w:r>
        <w:rPr/>
        <w:t xml:space="preserve"> </w:t>
      </w:r>
      <w:r>
        <w:rPr/>
        <w:t>C1904 C2986 ) C1904_=_C2990( C1904 C2990 ) \nC1904_=_C2991( C1904 C2991 ) C1904_=_C2992( C1904 C2992 ) C1904_=_C2993( C1904 C2993 ) C1904_=_C2994( C1904 C2994 ) C1905_=_C1906( C1905 C1906 ) C1905_=_C1907( C1905 C1907 ) \nC1905_=_C1910( C1905 C1910 ) C1905_=_C1911( C1905 C1911 ) C1905_=_C1914( C1905 C1914 ) C1905_=_C1915( C1905 C1915 ) C1905_=_C2921( C1905 C2921 ) C1905_=_C2986( C1905 C2986 ) \nC1906_=_C1907( C1906 C1907 ) C1906_=_C1910( C1906 C1910 ) C1906_=_C1911( C1906 C1911 ) C1906_=_C1914( C1906 C1914 ) C1906_=_C1915( C1906 C1915 ) C1906_=_C2948( C1906 C2948 ) \nC1906_=_C3072( C1906 C3072 ) C1906_=_C3560( C1906 C3560 ) C1906_=_C3563( C1906 C3563 ) C1906_=_C3565( C1906 C3565 ) C1906_=_C3566( C1906 C3566 ) C1906_=_C3567( C1906 C3567 ) \nC1907_=_C1910( C1907 C1910 ) C1907_=_C1911( C1907 C1911 ) C1907_=_C1914( C1907 C1914 ) C1907_=_C1915( C1907 C1915 ) C1907_=_C2516( C1907 C2516 ) C1907_=_C2798( C1907 C2798 ) \nC1907_=_C3076( C1907 C3076 ) C1907_=_C3662( C1907 C3662 ) C1907_=_C3663( C1907 C3663 ) C1907_=_C3664( C1907 C3664 ) C1907_=_C3665( C1907 C3665 ) C1907_=_C3667( C1907 C3667 ) \nC1910_=_C1911( C1910 C1911 ) C1910_=_C1914( C1910 C1914 ) C1910_=_C1915( C1910 C1915 ) C1910_=_C2951( C1910 C2951 ) C1910_=_C3812( C1910 C3812 ) C1911_=_C1914( C1911 C1914 ) \nC1911_=_C1915( C1911 C1915 ) C1911_=_C2520( C1911 C2520 ) C1911_=_C2926( C1911 C2926 ) C1911_=_C2993( C1911 C2993 ) C1914_=_C1915( C1914 C1915 ) C1914_=_C2955( C1914 C2955 ) \nC1914_=_C3817( C1914 C3817 ) C1914_=_C4068( C1914 C4068 ) C1915_=_C2721( C1915 C2721 ) C1915_=_C2956( C1915 C2956 ) C1915_=_C3339( C1915 C3339 ) C1915_=_C3818( C1915 C3818 ) \nC1915_=_C3969( C1915 C3969 ) C1918_=_C1923( C1918 C1923 ) C1918_=_C1925( C1918 C1925 ) C1918_=_C1927( C1918 C1927 ) C1918_=_C1932( C1918 C1932 ) C1918_=_C1935( C1918 C1935 ) \nC1918_=_C2205( C1918 C2205 ) C1918_=_C2512( C1918 C2512 ) C1918_=_C2513( C1918 C2513 ) C1918_=_C2514( C1918 C2514 ) C1918_=_C2515( C1918 C2515 ) C1918_=_C2516( C1918 C2516 ) \nC1918_=_C2517( C1918 C2517 ) C1918_=_C2518( C1918 C2518 ) C1918_=_C2520( C1918 C2520 ) C1918_=_C2521( C1918 C2521 ) C1918_=_C2525( C1918 C2525 ) C1923_=_C1925( C1923 C1925 ) \nC1923_=_C1927( C1923 C1927 ) C1923_=_C1932( C1923 C1932 ) C1923_=_C1935( C1923 C1935 ) C1923_=_C1940( C1923 C1940 ) C1923_=_C2659( C1923 C2659 ) C1923_=_C2707( C1923 C2707 ) \nC1923_=_C2712( C1923 C2712 ) C1923_=_C2713( C1923 C2713 ) C1923_=_C2719( C1923 C2719 ) C1923_=_C2720( C1923 C2720 ) C1923_=_C2721( C1923 C2721 ) C1925_=_C1927( C1925 C1927 ) \nC1925_=_C1932( C1925 C1932 ) C1925_=_C1935( C1925 C1935 ) C1925_=_C2207( C1925 C2207 ) C1925_=_C2252( C1925 C2252 ) C1925_=_C2305( C1925 C2305 ) C1925_=_C2429( C1925 C2429 ) \nC1925_=_C2530( C1925 C2530 ) C1925_=_C2546( C1925 C2546 ) C1925_=_C2945( C1925 C2945 ) C1925_=_C3129( C1925 C3129 ) C1925_=_C3130( C1925 C3130 ) C1925_=_C3131( C1925 C3131 ) \nC1925_=_C3132( C1925 C3132 ) C1925_=_C3134( C1925 C3134 ) C1925_=_C3135( C1925 C3135 ) C1925_=_C3136( C1925 C3136 ) C1925_=_C3138( C1925 C3138 ) C1925_=_C3140( C1925 C3140 ) \nC1925_=_C3141( C1925 C3141 ) C1927_=_C1932( C1927 C1932 ) C1927_=_C1935( C1927 C1935 ) C1927_=_C1946( C1927 C1946 ) C1927_=_C2664( C1927 C2664 ) C1927_=_C3010( C1927 C3010 ) \nC1927_=_C3330( C1927 C3330 ) C1927_=_C3331( C1927 C3331 ) C1927_=_C3332( C1927 C3332 ) C1927_=_C3333( C1927 C3333 ) C1927_=_C3337( C1927 C3337 ) C1927_=_C3338( C1927 C3338 ) \nC1927_=_C3339( C1927 C3339 ) C1932_=_C1935( C1932 C1935 ) C1932_=_C2099( C1932 C2099 ) C1932_=_C2236( C1932 C2236 ) C1932_=_C2262( C1932 C2262 ) C1932_=_C2273( C1932 C2273 ) \nC1932_=_C2538( C1932 C2538 ) C1932_=_C2554( C1932 C2554 ) C1932_=_C3004( C1932 C3004 ) C1932_=_C3135( C1932 C3135 ) C1932_=_C3161( C1932 C3161 ) C1932_=_C3359( C1932 C3359 ) \nC1932_=_C3423( C1932 C3423 ) C1932_=_C3451( C1932 C3451 ) C1932_=_C3508( C1932 C3508 ) C1932_=_C3657( C1932 C3657 ) C1932_=_C3679( C1932 C3679 ) C1932_=_C3782( C1932 C3782 ) \nC1932_=_C3874( C1932 C3874 ) C1935_=_C1953( C1935 C1953 ) C1935_=_C2651( C1935 C2651 ) C1935_=_C2669( C1935 C2669 ) C1935_=_C2906( C1935 C2906 ) C1935_=_C3162( C1935 C3162 ) \nC1935_=_C3486( C1935 C3486 ) C1935_=_C3628( C1935 C3628 ) C1935_=_C3838( C1935 C3838 ) C1935_=_C3963( C1935 C3963 ) C1935_=_C3964( C1935 C3964 ) C1935_=_C3966( C1935 C3966 ) \nC1935_=_C3967( C1935 C3967 ) C1935_=_C3968( C1935 C3968 ) C1935_=_C3969( C1935 C3969 ) C1940_=_C1945( C1940 C1945 ) C1940_=_C1946( C1940 C1946 ) C1940_=_C1952( C1940 C1952 ) \nC1940_=_C1953( C1940 C1953 ) C1940_=_C2659( C1940 C2659 ) C1940_=_C2707( C1940 C2707 ) C1940_=_C2712( C1940 C2712 ) C1940_=_C2713( C1940 C2713 ) C1940_=_C2719( C1940 C2719 ) \nC1940_=_C2720( C1940 C2720 ) C1940_=_C2721( C1940 C2721 ) C1945_=_C1946( C1945 C1946 ) C1945_=_C1952( C1945 C1952 ) C1945_=_C1953( C1945 C1953 ) C1945_=_C2132( C1945 C2132 ) \nC1945_=_C2726( C1945 C2726 ) C1945_=_C2934( C1945 C2934 ) C1945_=_C3171( C1945 C3171 ) C1945_=_C3318( C1945 C3318 ) C1945_=_C3319( C1945 C3319 ) C1945_=_C3320( C1945 C3320 ) \nC1945_=_C3321( C1945 C3321 ) C1945_=_C3322( C1945 C3322 ) C1945_=_C3323( C1945 C3323 ) C1945_=_C3324( C1945 C3324 ) C1945_=_C3325( C1945 C3325 ) C1945_=_C3327( C1945 C3327 ) \nC1945_=_C3328( C1945 C3328 ) C1946_=_C1952( C1946 C1952 ) C1946_=_C1953( C1946 C1953 ) C1946_=_C2664( C1946 C2664 ) C1946_=_C3010( C1946 C3010 ) C1946_=_C3330( C1946 C3330 ) \nC1946_=_C3331( C1946 C3331 ) C1946_=_C3332( C1946 C3332 ) C1946_=_C3333( C1946 C3333 ) C1946_=_C3337( C1946 C3337 ) C1946_=_C3338( C1946 C3338 ) C1946_=_C3339( C1946 C3339 ) \nC1952_=_C1953( C1952 C1953 ) C1952_=_C2332( C1952 C2332 ) C1952_=_C2582( C1952 C2582 ) C1952_=_C2845( C1952 C2845 ) C1952_=_C2905( C1952 C2905 ) C1952_=_C3042( C1952 C3042 ) \nC1952_=_C3082( C1952 C3082 ) C1952_=_C3566( C1952 C3566 ) C1952_=_C3594( C1952 C3594 ) C1952_=_C3627( C1952 C3627 ) C1952_=_C3741( C1952 C3741 ) C1952_=_C3814( C1952 C3814 ) \nC1952_=_C3828( C1952 C3828 ) C1952_=_C3938( C1952 C3938 ) C1952_=_C3949( C1952 C3949 ) C1952_=_C3950( C1952 C3950 ) C1952_=_C3951( C1952 C3951 ) C1952_=_C3952( C1952 C3952 ) \nC1952_=_C3953( C1952 C3953 ) C1953_=_C2651( C1953 C2651 ) C1953_=_C2669( C1953 C2669 ) C1953_=_C2906( C1953 C2906 ) C1953_=_C3162( C1953 C3162 ) C1953_=_C3486( C1953 C3486 ) \nC1953_=_C3628( C1953 C3628 ) C1953_=_C3838( C1953 C3838 ) C1953_=_C3963( C1953 C3963 ) C1953_=_C3964( C1953 C3964 ) C1953_=_C3966( C1953 C3966 ) C1953_=_C3967( C1953 C3967 ) \nC1953_=_C3968( C1953 C3968 ) C1953_=_C3969( C1953 C3969 ) C1971_=_C1976( C1971 C1976 ) C1971_=_C2505( C1971 C2505 ) C1971_=_C3146( C1971 C3146 ) C1971_=_C3754( C1971 C3754 ) \nC1971_=_C3755( C1971 C3755 ) C1971_=_C3756( C1971 C3756 ) C1971_=_C3757( C1971 C3757 ) C1971_=_C3758( C1971 C3758 ) C1971_=_C3759( C1971 C3759 ) C1971_=_C3760( C1971 C3760 ) \nC1971_=_C3761( C1971 C3761 ) C1971_=_C3762( C1971 C3762 ) C1971_=_C3764( C1971 C3764 ) C1971_=_C3765( C1971 C3765 ) C1976_=_C2002( C1976 C2002 ) C1976_=_C2021( C1976 C2021 ) \nC1976_=_C2401( C1976 C2401 ) C1976_=_C2510( C1976 C2510 ) C1976_=_C2703( C1976 C2703 ) C1976_=_C2968( C1976 C2968 ) C1976_=_C3152( C1976 C3152 ) C1976_=_C3683( C1976 C3683 ) \nC1976_=_C3738( C1976 C3738 ) C1976_=_C3761( C1976 C3761 ) C1976_=_C3769( C1976 C3769 ) C1976_=_C3840( C1976 C3840 ) C1976_=_C3849( C1976 C3849 ) C1976_=_C3858( C1976 C3858 ) \nC1976_=_C3932( C1976 C3932 ) C1976_=_C3989( C1976 C3989 ) C1980_=_C2002( C1980 C2002 ) C1980_=_C2005( C1980 C2005 ) C1980_=_C2006( C1980 C2006 ) C1980_=_C2007( C1980 C2007 ) \nC1980_=_C2008( C1980 C2008 ) C1980_=_C2009( C1980 C2009 ) C1980_=_C2010( C1980 C2010 ) C1980_=_C2012( C1980 C2012 ) C1980_=_C2013( C1980 C2013 ) C1980_=_C2014( C1980 C2014 ) \nC1980_=_C2015( C1980 C2015 ) C1980_=_C2018( C1980 C2018 ) C1980_=_C2019( C1980 C2019 ) C1980_=_C2020( C1980 C2020 ) C1980_=_C2021( C1980 C2021 ) C1980_=_C2023( C1980 C2023 ) \nC1980_=_C2024( C1980 C2024 ) C2002_=_C2021( C2002 C2021 ) C2002_=_C2401( C2002 C2401 ) C2002_=_C2510( C2002 C2510 ) C2002_=_C2703( C2002 C2703 ) C2002_=_C2968( C2002 C2968 ) \nC2002_=_C3152( C2002 C3152 ) C2002_=_C3683( C2002 C3683 ) C2002_=_C3738( C2002 C3738 ) C2002_=_C3761( C2002 C3761 ) C2002_=_C3769( C2002 C3769 ) C2002_=_C3840( C2002 C3840 ) \nC2002_=_C3849( C2002 C3849 ) C2002_=_C3858( C2002 C3858 ) C2002_=_C3932( C2002 C3932 ) C2002_=_C3989( C2002 C3989 ) C2005_=_C2006( C2005 C2006 ) C2005_=_C2007( C2005 C2007 ) \nC2005_=_C2008( C2005 C2008 ) C2005_=_C2009( C2005 C2009 ) C2005_=_C2010( C2005 C2010 ) C2005_=_C2012( C2005 C2012 ) C2005_=_C2013( C2005 C2013 ) C2005_=_C2014( C2005 C2014 ) \nC2005_=_C2015( C2005 C2015 ) C2005_=_C2018( C2005 C2018 ) C2005_=_C2019( C2005 C2019 ) C2005_=_C2020( C2005 C2020 ) C2005_=_C2021( C2005 C2021 ) C2005_=_C2023( C2005 C2023 ) \nC2005_=_C2024( C2005 C2024 ) C2005_=_C2707( C2005 C2707 ) C2005_=_C3036( C2005 C3036 ) C2005_=_C3038( C2005 C3038 ) C2005_=_C3040( C2005 C3040 ) C2005_=_C3041( C2005 C3041 ) \nC2005_=_C3042( C2005 C3042 ) C2005_=_C3043( C2005 C3043 ) C2006_=_C2007( C2006 C2007 ) C2006_=_C2008( C2006 C2008 ) C2006_=_C2009( C2006 C2009 ) C2006_=_C2010( C2006 C2010 ) \nC2006_=_C2012( C2006 C2012 ) C2006_=_C2013( C2006 C2013 ) C2006_=_C2014( C2006 C2014 ) C2006_=_C2015( C2006 C2015 ) C2006_=_C2018( C2006 C2018 ) C2006_=_C2019( C2006 C2019 ) \nC2006_=_C2020( C2006 C2020 ) C2006_=_C2021( C2006 C2021 ) C2006_=_C2023( C2006 C2023 ) C2006_=_C2024( C2006 C2024 ) C2006_=_C2054( C2006 C2054 ) C2006_=_C2532( C2006 C2532 ) \nC2006_=_C2662( C2006 C2662 ) C2006_=_C3048( C2006 C3048 ) C2006_=_C3155( C2006 C3155 ) C2006_=_C3170( C2006 C3170 ) C2006_=_C3217( C2006 C3217 ) C2006_=_C3219( C2006 C3219 ) \nC2006_=_C3221( C2006 C3221 ) C2006_=_C3222( C2006 C3222 ) C2006_=_C3223( C2006 C3223 ) C2006_=_C3224( C2006 C3224 ) C2006_=_C3226( C2006 C3226 ) C2006_=_C3229( C2006 C3229 ) \nC2007_=_C2008( C2007 C2008 ) C2007_=_C2009( C2007 C2009 ) C2007_=_C2010( C2007 C2010 ) C2007_=_C2012( C2007 C2012 ) C2007_=_C2013( C2007 C2013 ) C2007_=_C2014( C2007 C2014 ) \nC2007_=_C2015(</w:t>
      </w:r>
    </w:p>
    <w:p>
      <w:pPr>
        <w:pStyle w:val="PreformattedText"/>
        <w:bidi w:val="0"/>
        <w:spacing w:before="0" w:after="0"/>
        <w:jc w:val="left"/>
        <w:rPr/>
      </w:pPr>
      <w:r>
        <w:rPr/>
        <w:t xml:space="preserve"> </w:t>
      </w:r>
      <w:r>
        <w:rPr/>
        <w:t>C2007 C2015 ) C2007_=_C2018( C2007 C2018 ) C2007_=_C2019( C2007 C2019 ) C2007_=_C2020( C2007 C2020 ) C2007_=_C2021( C2007 C2021 ) C2007_=_C2023( C2007 C2023 ) \nC2007_=_C2024( C2007 C2024 ) C2007_=_C3092( C2007 C3092 ) C2008_=_C2009( C2008 C2009 ) C2008_=_C2010( C2008 C2010 ) C2008_=_C2012( C2008 C2012 ) C2008_=_C2013( C2008 C2013 ) \nC2008_=_C2014( C2008 C2014 ) C2008_=_C2015( C2008 C2015 ) C2008_=_C2018( C2008 C2018 ) C2008_=_C2019( C2008 C2019 ) C2008_=_C2020( C2008 C2020 ) C2008_=_C2021( C2008 C2021 ) \nC2008_=_C2023( C2008 C2023 ) C2008_=_C2024( C2008 C2024 ) C2008_=_C2348( C2008 C2348 ) C2008_=_C3021( C2008 C3021 ) C2008_=_C3467( C2008 C3467 ) C2008_=_C3468( C2008 C3468 ) \nC2008_=_C3471( C2008 C3471 ) C2008_=_C3472( C2008 C3472 ) C2008_=_C3473( C2008 C3473 ) C2008_=_C3474( C2008 C3474 ) C2008_=_C3476( C2008 C3476 ) C2008_=_C3479( C2008 C3479 ) \nC2009_=_C2010( C2009 C2010 ) C2009_=_C2012( C2009 C2012 ) C2009_=_C2013( C2009 C2013 ) C2009_=_C2014( C2009 C2014 ) C2009_=_C2015( C2009 C2015 ) C2009_=_C2018( C2009 C2018 ) \nC2009_=_C2019( C2009 C2019 ) C2009_=_C2020( C2009 C2020 ) C2009_=_C2021( C2009 C2021 ) C2009_=_C2023( C2009 C2023 ) C2009_=_C2024( C2009 C2024 ) C2009_=_C3508( C2009 C3508 ) \nC2009_=_C3512( C2009 C3512 ) C2009_=_C3514( C2009 C3514 ) C2010_=_C2012( C2010 C2012 ) C2010_=_C2013( C2010 C2013 ) C2010_=_C2014( C2010 C2014 ) C2010_=_C2015( C2010 C2015 ) \nC2010_=_C2018( C2010 C2018 ) C2010_=_C2019( C2010 C2019 ) C2010_=_C2020( C2010 C2020 ) C2010_=_C2021( C2010 C2021 ) C2010_=_C2023( C2010 C2023 ) C2010_=_C2024( C2010 C2024 ) \nC2012_=_C2013( C2012 C2013 ) C2012_=_C2014( C2012 C2014 ) C2012_=_C2015( C2012 C2015 ) C2012_=_C2018( C2012 C2018 ) C2012_=_C2019( C2012 C2019 ) C2012_=_C2020( C2012 C2020 ) \nC2012_=_C2021( C2012 C2021 ) C2012_=_C2023( C2012 C2023 ) C2012_=_C2024( C2012 C2024 ) C2012_=_C2083( C2012 C2083 ) C2012_=_C2192( C2012 C2192 ) C2012_=_C2712( C2012 C2712 ) \nC2012_=_C3040( C2012 C3040 ) C2012_=_C3096( C2012 C3096 ) C2012_=_C3147( C2012 C3147 ) C2012_=_C3694( C2012 C3694 ) C2012_=_C3754( C2012 C3754 ) C2012_=_C3789( C2012 C3789 ) \nC2012_=_C3825( C2012 C3825 ) C2012_=_C3826( C2012 C3826 ) C2012_=_C3827( C2012 C3827 ) C2012_=_C3828( C2012 C3828 ) C2012_=_C3829( C2012 C3829 ) C2012_=_C3832( C2012 C3832 ) \nC2012_=_C3833( C2012 C3833 ) C2012_=_C3835( C2012 C3835 ) C2013_=_C2014( C2013 C2014 ) C2013_=_C2015( C2013 C2015 ) C2013_=_C2018( C2013 C2018 ) C2013_=_C2019( C2013 C2019 ) \nC2013_=_C2020( C2013 C2020 ) C2013_=_C2021( C2013 C2021 ) C2013_=_C2023( C2013 C2023 ) C2013_=_C2024( C2013 C2024 ) C2013_=_C2136( C2013 C2136 ) C2013_=_C2193( C2013 C2193 ) \nC2013_=_C3221( C2013 C3221 ) C2013_=_C3471( C2013 C3471 ) C2013_=_C3825( C2013 C3825 ) C2013_=_C3846( C2013 C3846 ) C2013_=_C3848( C2013 C3848 ) C2013_=_C3849( C2013 C3849 ) \nC2013_=_C3850( C2013 C3850 ) C2013_=_C3851( C2013 C3851 ) C2014_=_C2015( C2014 C2015 ) C2014_=_C2018( C2014 C2018 ) C2014_=_C2019( C2014 C2019 ) C2014_=_C2020( C2014 C2020 ) \nC2014_=_C2021( C2014 C2021 ) C2014_=_C2023( C2014 C2023 ) C2014_=_C2024( C2014 C2024 ) C2014_=_C3222( C2014 C3222 ) C2014_=_C3472( C2014 C3472 ) C2014_=_C3826( C2014 C3826 ) \nC2014_=_C3852( C2014 C3852 ) C2014_=_C3856( C2014 C3856 ) C2014_=_C3857( C2014 C3857 ) C2014_=_C3858( C2014 C3858 ) C2014_=_C3860( C2014 C3860 ) C2015_=_C2018( C2015 C2018 ) \nC2015_=_C2019( C2015 C2019 ) C2015_=_C2020( C2015 C2020 ) C2015_=_C2021( C2015 C2021 ) C2015_=_C2023( C2015 C2023 ) C2015_=_C2024( C2015 C2024 ) C2015_=_C2880( C2015 C2880 ) \nC2015_=_C2925( C2015 C2925 ) C2015_=_C3323( C2015 C3323 ) C2015_=_C3757( C2015 C3757 ) C2015_=_C3892( C2015 C3892 ) C2018_=_C2019( C2018 C2019 ) C2018_=_C2020( C2018 C2020 ) \nC2018_=_C2021( C2018 C2021 ) C2018_=_C2023( C2018 C2023 ) C2018_=_C2024( C2018 C2024 ) C2018_=_C2085( C2018 C2085 ) C2018_=_C2138( C2018 C2138 ) C2018_=_C2177( C2018 C2177 ) \nC2018_=_C2994( C2018 C2994 ) C2018_=_C3315( C2018 C3315 ) C2018_=_C3970( C2018 C3970 ) C2019_=_C2020( C2019 C2020 ) C2019_=_C2021( C2019 C2021 ) C2019_=_C2023( C2019 C2023 ) \nC2019_=_C2024( C2019 C2024 ) C2019_=_C2882( C2019 C2882 ) C2019_=_C3224( C2019 C3224 ) C2019_=_C3476( C2019 C3476 ) C2019_=_C3760( C2019 C3760 ) C2019_=_C3829( C2019 C3829 ) \nC2019_=_C3987( C2019 C3987 ) C2019_=_C3988( C2019 C3988 ) C2019_=_C3989( C2019 C3989 ) C2019_=_C3991( C2019 C3991 ) C2020_=_C2021( C2020 C2021 ) C2020_=_C2023( C2020 C2023 ) \nC2020_=_C2024( C2020 C2024 ) C2020_=_C3056( C2020 C3056 ) C2020_=_C3177( C2020 C3177 ) C2020_=_C3809( C2020 C3809 ) C2020_=_C3848( C2020 C3848 ) C2020_=_C3856( C2020 C3856 ) \nC2020_=_C3975( C2020 C3975 ) C2020_=_C3988( C2020 C3988 ) C2020_=_C4042( C2020 C4042 ) C2020_=_C4045( C2020 C4045 ) C2020_=_C4046( C2020 C4046 ) C2020_=_C4047( C2020 C4047 ) \nC2021_=_C2023( C2021 C2023 ) C2021_=_C2024( C2021 C2024 ) C2021_=_C2401( C2021 C2401 ) C2021_=_C2510( C2021 C2510 ) C2021_=_C2703( C2021 C2703 ) C2021_=_C2968( C2021 C2968 ) \nC2021_=_C3152( C2021 C3152 ) C2021_=_C3683( C2021 C3683 ) C2021_=_C3738( C2021 C3738 ) C2021_=_C3761( C2021 C3761 ) C2021_=_C3769( C2021 C3769 ) C2021_=_C3840( C2021 C3840 ) \nC2021_=_C3849( C2021 C3849 ) C2021_=_C3858( C2021 C3858 ) C2021_=_C3932( C2021 C3932 ) C2021_=_C3989( C2021 C3989 ) C2023_=_C2024( C2023 C2024 ) C2023_=_C2086( C2023 C2086 ) \nC2023_=_C2198( C2023 C2198 ) C2023_=_C3100( C2023 C3100 ) C2023_=_C3699( C2023 C3699 ) C2023_=_C3762( C2023 C3762 ) C2023_=_C3833( C2023 C3833 ) C2023_=_C4071( C2023 C4071 ) \nC2024_=_C2103( C2024 C2103 ) C2024_=_C2360( C2024 C2360 ) C2024_=_C3034( C2024 C3034 ) C2024_=_C3365( C2024 C3365 ) C2024_=_C3659( C2024 C3659 ) C2024_=_C3701( C2024 C3701 ) \nC2024_=_C3787( C2024 C3787 ) C2024_=_C3851( C2024 C3851 ) C2024_=_C3860( C2024 C3860 ) C2024_=_C3917( C2024 C3917 ) C2024_=_C3923( C2024 C3923 ) C2024_=_C3991( C2024 C3991 ) \nC2024_=_C4086( C2024 C4086 ) C2041_=_C2043( C2041 C2043 ) C2041_=_C2044( C2041 C2044 ) C2041_=_C2373( C2041 C2373 ) C2041_=_C2768( C2041 C2768 ) C2041_=_C2800( C2041 C2800 ) \nC2041_=_C2897( C2041 C2897 ) C2041_=_C3186( C2041 C3186 ) C2041_=_C3260( C2041 C3260 ) C2041_=_C3497( C2041 C3497 ) C2041_=_C3663( C2041 C3663 ) C2041_=_C3790( C2041 C3790 ) \nC2041_=_C3852( C2041 C3852 ) C2041_=_C3869( C2041 C3869 ) C2041_=_C3870( C2041 C3870 ) C2043_=_C2044( C2043 C2044 ) C2043_=_C2497( C2043 C2497 ) C2043_=_C2732( C2043 C2732 ) \nC2043_=_C2770( C2043 C2770 ) C2043_=_C2804( C2043 C2804 ) C2043_=_C2837( C2043 C2837 ) C2043_=_C3018( C2043 C3018 ) C2043_=_C3187( C2043 C3187 ) C2043_=_C3263( C2043 C3263 ) \nC2043_=_C3391( C2043 C3391 ) C2043_=_C3857( C2043 C3857 ) C2043_=_C3892( C2043 C3892 ) C2043_=_C4050( C2043 C4050 ) C2044_=_C2264( C2044 C2264 ) C2044_=_C2511( C2044 C2511 ) \nC2044_=_C3020( C2044 C3020 ) C2044_=_C3033( C2044 C3033 ) C2044_=_C3128( C2044 C3128 ) C2044_=_C3479( C2044 C3479 ) C2044_=_C3644( C2044 C3644 ) C2044_=_C3850( C2044 C3850 ) \nC2044_=_C3922( C2044 C3922 ) C2044_=_C3943( C2044 C3943 ) C2044_=_C3986( C2044 C3986 ) C2044_=_C4086( C2044 C4086 ) C2044_=_C4087( C2044 C4087 ) C2045_=_C2046( C2045 C2046 ) \nC2045_=_C2050( C2045 C2050 ) C2045_=_C2054( C2045 C2054 ) C2045_=_C2060( C2045 C2060 ) C2045_=_C2061( C2045 C2061 ) C2045_=_C2163( C2045 C2163 ) C2045_=_C2167( C2045 C2167 ) \nC2045_=_C2168( C2045 C2168 ) C2045_=_C2171( C2045 C2171 ) C2045_=_C2172( C2045 C2172 ) C2045_=_C2175( C2045 C2175 ) C2045_=_C2176( C2045 C2176 ) C2045_=_C2177( C2045 C2177 ) \nC2046_=_C2050( C2046 C2050 ) C2046_=_C2054( C2046 C2054 ) C2046_=_C2060( C2046 C2060 ) C2046_=_C2061( C2046 C2061 ) C2046_=_C2342( C2046 C2342 ) C2046_=_C2345( C2046 C2345 ) \nC2046_=_C2346( C2046 C2346 ) C2046_=_C2348( C2046 C2348 ) C2046_=_C2349( C2046 C2349 ) C2046_=_C2350( C2046 C2350 ) C2046_=_C2353( C2046 C2353 ) C2046_=_C2355( C2046 C2355 ) \nC2046_=_C2356( C2046 C2356 ) C2046_=_C2357( C2046 C2357 ) C2046_=_C2360( C2046 C2360 ) C2050_=_C2054( C2050 C2054 ) C2050_=_C2060( C2050 C2060 ) C2050_=_C2061( C2050 C2061 ) \nC2050_=_C2463( C2050 C2463 ) C2050_=_C2481( C2050 C2481 ) C2050_=_C2513( C2050 C2513 ) C2050_=_C2791( C2050 C2791 ) C2050_=_C2792( C2050 C2792 ) C2050_=_C2793( C2050 C2793 ) \nC2050_=_C2794( C2050 C2794 ) C2050_=_C2795( C2050 C2795 ) C2050_=_C2796( C2050 C2796 ) C2050_=_C2797( C2050 C2797 ) C2050_=_C2798( C2050 C2798 ) C2050_=_C2800( C2050 C2800 ) \nC2050_=_C2801( C2050 C2801 ) C2050_=_C2802( C2050 C2802 ) C2050_=_C2803( C2050 C2803 ) C2050_=_C2804( C2050 C2804 ) C2050_=_C2805( C2050 C2805 ) C2054_=_C2060( C2054 C2060 ) \nC2054_=_C2061( C2054 C2061 ) C2054_=_C2532( C2054 C2532 ) C2054_=_C2662( C2054 C2662 ) C2054_=_C3048( C2054 C3048 ) C2054_=_C3155( C2054 C3155 ) C2054_=_C3170( C2054 C3170 ) \nC2054_=_C3217( C2054 C3217 ) C2054_=_C3219( C2054 C3219 ) C2054_=_C3221( C2054 C3221 ) C2054_=_C3222( C2054 C3222 ) C2054_=_C3223( C2054 C3223 ) C2054_=_C3224( C2054 C3224 ) \nC2054_=_C3226( C2054 C3226 ) C2054_=_C3229( C2054 C3229 ) C2060_=_C2061( C2060 C2061 ) C2060_=_C2473( C2060 C2473 ) C2060_=_C3023( C2060 C3023 ) C2060_=_C3109( C2060 C3109 ) \nC2060_=_C3145( C2060 C3145 ) C2060_=_C3468( C2060 C3468 ) C2060_=_C3519( C2060 C3519 ) C2060_=_C3575( C2060 C3575 ) C2060_=_C3694( C2060 C3694 ) C2060_=_C3696( C2060 C3696 ) \nC2060_=_C3697( C2060 C3697 ) C2060_=_C3698( C2060 C3698 ) C2060_=_C3699( C2060 C3699 ) C2060_=_C3701( C2060 C3701 ) C2061_=_C2394( C2061 C2394 ) C2061_=_C2861( C2061 C2861 ) \nC2061_=_C3345( C2061 C3345 ) C2061_=_C3448( C2061 C3448 ) C2061_=_C3554( C2061 C3554 ) C2061_=_C3603( C2061 C3603 ) C2061_=_C3703( C2061 C3703 ) C2061_=_C3704( C2061 C3704 ) \nC2061_=_C3705( C2061 C3705 ) C2061_=_C3706( C2061 C3706 ) C2061_=_C3708( C2061 C3708 ) C2061_=_C3710( C2061 C3710 ) C2061_=_C3711( C2061 C3711 ) C2072_=_C2073( C2072 C2073 ) \nC2072_=_C2075( C2072 C2075 ) C2072_=_C2077( C2072 C2077 ) C2072_=_C2079( C2072 C2079 ) C2072_=_C2081( C2072 C2081 ) C2072_=_C2083( C2072 C2083 ) C2072_=_C2084( C2072 C2084 ) \nC2072_=_C2085( C2072 C2085 ) C2072_=_C2086( C2072 C2086 ) C2072_=_C2088(</w:t>
      </w:r>
    </w:p>
    <w:p>
      <w:pPr>
        <w:pStyle w:val="PreformattedText"/>
        <w:bidi w:val="0"/>
        <w:spacing w:before="0" w:after="0"/>
        <w:jc w:val="left"/>
        <w:rPr/>
      </w:pPr>
      <w:r>
        <w:rPr/>
        <w:t xml:space="preserve"> </w:t>
      </w:r>
      <w:r>
        <w:rPr/>
        <w:t>C2072 C2088 ) C2072_=_C2659( C2072 C2659 ) C2072_=_C2662( C2072 C2662 ) C2072_=_C2664( C2072 C2664 ) \nC2072_=_C2669( C2072 C2669 ) C2073_=_C2075( C2073 C2075 ) C2073_=_C2077( C2073 C2077 ) C2073_=_C2079( C2073 C2079 ) C2073_=_C2081( C2073 C2081 ) C2073_=_C2083( C2073 C2083 ) \nC2073_=_C2084( C2073 C2084 ) C2073_=_C2085( C2073 C2085 ) C2073_=_C2086( C2073 C2086 ) C2073_=_C2088( C2073 C2088 ) C2075_=_C2077( C2075 C2077 ) C2075_=_C2079( C2075 C2079 ) \nC2075_=_C2081( C2075 C2081 ) C2075_=_C2083( C2075 C2083 ) C2075_=_C2084( C2075 C2084 ) C2075_=_C2085( C2075 C2085 ) C2075_=_C2086( C2075 C2086 ) C2075_=_C2088( C2075 C2088 ) \nC2075_=_C2130( C2075 C2130 ) C2075_=_C2167( C2075 C2167 ) C2075_=_C2985( C2075 C2985 ) C2075_=_C3060( C2075 C3060 ) C2075_=_C3061( C2075 C3061 ) C2077_=_C2079( C2077 C2079 ) \nC2077_=_C2081( C2077 C2081 ) C2077_=_C2083( C2077 C2083 ) C2077_=_C2084( C2077 C2084 ) C2077_=_C2085( C2077 C2085 ) C2077_=_C2086( C2077 C2086 ) C2077_=_C2088( C2077 C2088 ) \nC2077_=_C2185( C2077 C2185 ) C2077_=_C3091( C2077 C3091 ) C2077_=_C3145( C2077 C3145 ) C2077_=_C3146( C2077 C3146 ) C2077_=_C3147( C2077 C3147 ) C2077_=_C3152( C2077 C3152 ) \nC2077_=_C3154( C2077 C3154 ) C2079_=_C2081( C2079 C2081 ) C2079_=_C2083( C2079 C2083 ) C2079_=_C2084( C2079 C2084 ) C2079_=_C2085( C2079 C2085 ) C2079_=_C2086( C2079 C2086 ) \nC2079_=_C2088( C2079 C2088 ) C2079_=_C3130( C2079 C3130 ) C2079_=_C3423( C2079 C3423 ) C2079_=_C3427( C2079 C3427 ) C2081_=_C2083( C2081 C2083 ) C2081_=_C2084( C2081 C2084 ) \nC2081_=_C2085( C2081 C2085 ) C2081_=_C2086( C2081 C2086 ) C2081_=_C2088( C2081 C2088 ) C2081_=_C3704( C2081 C3704 ) C2083_=_C2084( C2083 C2084 ) C2083_=_C2085( C2083 C2085 ) \nC2083_=_C2086( C2083 C2086 ) C2083_=_C2088( C2083 C2088 ) C2083_=_C2192( C2083 C2192 ) C2083_=_C2712( C2083 C2712 ) C2083_=_C3040( C2083 C3040 ) C2083_=_C3096( C2083 C3096 ) \nC2083_=_C3147( C2083 C3147 ) C2083_=_C3694( C2083 C3694 ) C2083_=_C3754( C2083 C3754 ) C2083_=_C3789( C2083 C3789 ) C2083_=_C3825( C2083 C3825 ) C2083_=_C3826( C2083 C3826 ) \nC2083_=_C3827( C2083 C3827 ) C2083_=_C3828( C2083 C3828 ) C2083_=_C3829( C2083 C3829 ) C2083_=_C3832( C2083 C3832 ) C2083_=_C3833( C2083 C3833 ) C2083_=_C3835( C2083 C3835 ) \nC2084_=_C2085( C2084 C2085 ) C2084_=_C2086( C2084 C2086 ) C2084_=_C2088( C2084 C2088 ) C2084_=_C2176( C2084 C2176 ) C2084_=_C2356( C2084 C2356 ) C2084_=_C2801( C2084 C2801 ) \nC2084_=_C3697( C2084 C3697 ) C2085_=_C2086( C2085 C2086 ) C2085_=_C2088( C2085 C2088 ) C2085_=_C2138( C2085 C2138 ) C2085_=_C2177( C2085 C2177 ) C2085_=_C2994( C2085 C2994 ) \nC2085_=_C3315( C2085 C3315 ) C2085_=_C3970( C2085 C3970 ) C2086_=_C2088( C2086 C2088 ) C2086_=_C2198( C2086 C2198 ) C2086_=_C3100( C2086 C3100 ) C2086_=_C3699( C2086 C3699 ) \nC2086_=_C3762( C2086 C3762 ) C2086_=_C3833( C2086 C3833 ) C2086_=_C4071( C2086 C4071 ) C2088_=_C2720( C2088 C2720 ) C2088_=_C3090( C2088 C3090 ) C2088_=_C3338( C2088 C3338 ) \nC2088_=_C3800( C2088 C3800 ) C2088_=_C3968( C2088 C3968 ) C2088_=_C4090( C2088 C4090 ) C2090_=_C2099( C2090 C2099 ) C2090_=_C2103( C2090 C2103 ) C2090_=_C2146( C2090 C2146 ) \nC2090_=_C2322( C2090 C2322 ) C2090_=_C2570( C2090 C2570 ) C2090_=_C3070( C2090 C3070 ) C2090_=_C3071( C2090 C3071 ) C2090_=_C3072( C2090 C3072 ) C2090_=_C3074( C2090 C3074 ) \nC2090_=_C3075( C2090 C3075 ) C2090_=_C3076( C2090 C3076 ) C2090_=_C3077( C2090 C3077 ) C2090_=_C3078( C2090 C3078 ) C2090_=_C3082( C2090 C3082 ) C2090_=_C3084( C2090 C3084 ) \nC2090_=_C3085( C2090 C3085 ) C2090_=_C3088( C2090 C3088 ) C2090_=_C3089( C2090 C3089 ) C2090_=_C3090( C2090 C3090 ) C2099_=_C2103( C2099 C2103 ) C2099_=_C2236( C2099 C2236 ) \nC2099_=_C2262( C2099 C2262 ) C2099_=_C2273( C2099 C2273 ) C2099_=_C2538( C2099 C2538 ) C2099_=_C2554( C2099 C2554 ) C2099_=_C3004( C2099 C3004 ) C2099_=_C3135( C2099 C3135 ) \nC2099_=_C3161( C2099 C3161 ) C2099_=_C3359( C2099 C3359 ) C2099_=_C3423( C2099 C3423 ) C2099_=_C3451( C2099 C3451 ) C2099_=_C3508( C2099 C3508 ) C2099_=_C3657( C2099 C3657 ) \nC2099_=_C3679( C2099 C3679 ) C2099_=_C3782( C2099 C3782 ) C2099_=_C3874( C2099 C3874 ) C2103_=_C2360( C2103 C2360 ) C2103_=_C3034( C2103 C3034 ) C2103_=_C3365( C2103 C3365 ) \nC2103_=_C3659( C2103 C3659 ) C2103_=_C3701( C2103 C3701 ) C2103_=_C3787( C2103 C3787 ) C2103_=_C3851( C2103 C3851 ) C2103_=_C3860( C2103 C3860 ) C2103_=_C3917( C2103 C3917 ) \nC2103_=_C3923( C2103 C3923 ) C2103_=_C3991( C2103 C3991 ) C2103_=_C4086( C2103 C4086 ) C2120_=_C2399( C2120 C2399 ) C2120_=_C2478( C2120 C2478 ) C2120_=_C2749( C2120 C2749 ) \nC2120_=_C3032( C2120 C3032 ) C2120_=_C3349( C2120 C3349 ) C2120_=_C3557( C2120 C3557 ) C2120_=_C3743( C2120 C3743 ) C2120_=_C3772( C2120 C3772 ) C2120_=_C3806( C2120 C3806 ) \nC2120_=_C3862( C2120 C3862 ) C2120_=_C3970( C2120 C3970 ) C2120_=_C4012( C2120 C4012 ) C2126_=_C2127( C2126 C2127 ) C2126_=_C2128( C2126 C2128 ) C2126_=_C2130( C2126 C2130 ) \nC2126_=_C2132( C2126 C2132 ) C2126_=_C2134( C2126 C2134 ) C2126_=_C2135( C2126 C2135 ) C2126_=_C2136( C2126 C2136 ) C2126_=_C2137( C2126 C2137 ) C2126_=_C2138( C2126 C2138 ) \nC2126_=_C2139( C2126 C2139 ) C2126_=_C2140( C2126 C2140 ) C2126_=_C2141( C2126 C2141 ) C2126_=_C2142( C2126 C2142 ) C2126_=_C2143( C2126 C2143 ) C2126_=_C2180( C2126 C2180 ) \nC2126_=_C2297( C2126 C2297 ) C2127_=_C2128( C2127 C2128 ) C2127_=_C2130( C2127 C2130 ) C2127_=_C2132( C2127 C2132 ) C2127_=_C2134( C2127 C2134 ) C2127_=_C2135( C2127 C2135 ) \nC2127_=_C2136( C2127 C2136 ) C2127_=_C2137( C2127 C2137 ) C2127_=_C2138( C2127 C2138 ) C2127_=_C2139( C2127 C2139 ) C2127_=_C2140( C2127 C2140 ) C2127_=_C2141( C2127 C2141 ) \nC2127_=_C2142( C2127 C2142 ) C2127_=_C2143( C2127 C2143 ) C2127_=_C2181( C2127 C2181 ) C2127_=_C2322( C2127 C2322 ) C2127_=_C2327( C2127 C2327 ) C2127_=_C2329( C2127 C2329 ) \nC2127_=_C2331( C2127 C2331 ) C2127_=_C2332( C2127 C2332 ) C2127_=_C2333( C2127 C2333 ) C2127_=_C2335( C2127 C2335 ) C2128_=_C2130( C2128 C2130 ) C2128_=_C2132( C2128 C2132 ) \nC2128_=_C2134( C2128 C2134 ) C2128_=_C2135( C2128 C2135 ) C2128_=_C2136( C2128 C2136 ) C2128_=_C2137( C2128 C2137 ) C2128_=_C2138( C2128 C2138 ) C2128_=_C2139( C2128 C2139 ) \nC2128_=_C2140( C2128 C2140 ) C2128_=_C2141( C2128 C2141 ) C2128_=_C2142( C2128 C2142 ) C2128_=_C2143( C2128 C2143 ) C2128_=_C2182( C2128 C2182 ) C2128_=_C2447( C2128 C2447 ) \nC2128_=_C2449( C2128 C2449 ) C2128_=_C2453( C2128 C2453 ) C2128_=_C2455( C2128 C2455 ) C2130_=_C2132( C2130 C2132 ) C2130_=_C2134( C2130 C2134 ) C2130_=_C2135( C2130 C2135 ) \nC2130_=_C2136( C2130 C2136 ) C2130_=_C2137( C2130 C2137 ) C2130_=_C2138( C2130 C2138 ) C2130_=_C2139( C2130 C2139 ) C2130_=_C2140( C2130 C2140 ) C2130_=_C2141( C2130 C2141 ) \nC2130_=_C2142( C2130 C2142 ) C2130_=_C2143( C2130 C2143 ) C2130_=_C2167( C2130 C2167 ) C2130_=_C2985( C2130 C2985 ) C2130_=_C3060( C2130 C3060 ) C2130_=_C3061( C2130 C3061 ) \nC2132_=_C2134( C2132 C2134 ) C2132_=_C2135( C2132 C2135 ) C2132_=_C2136( C2132 C2136 ) C2132_=_C2137( C2132 C2137 ) C2132_=_C2138( C2132 C2138 ) C2132_=_C2139( C2132 C2139 ) \nC2132_=_C2140( C2132 C2140 ) C2132_=_C2141( C2132 C2141 ) C2132_=_C2142( C2132 C2142 ) C2132_=_C2143( C2132 C2143 ) C2132_=_C2726( C2132 C2726 ) C2132_=_C2934( C2132 C2934 ) \nC2132_=_C3171( C2132 C3171 ) C2132_=_C3318( C2132 C3318 ) C2132_=_C3319( C2132 C3319 ) C2132_=_C3320( C2132 C3320 ) C2132_=_C3321( C2132 C3321 ) C2132_=_C3322( C2132 C3322 ) \nC2132_=_C3323( C2132 C3323 ) C2132_=_C3324( C2132 C3324 ) C2132_=_C3325( C2132 C3325 ) C2132_=_C3327( C2132 C3327 ) C2132_=_C3328( C2132 C3328 ) C2134_=_C2135( C2134 C2135 ) \nC2134_=_C2136( C2134 C2136 ) C2134_=_C2137( C2134 C2137 ) C2134_=_C2138( C2134 C2138 ) C2134_=_C2139( C2134 C2139 ) C2134_=_C2140( C2134 C2140 ) C2134_=_C2141( C2134 C2141 ) \nC2134_=_C2142( C2134 C2142 ) C2134_=_C2143( C2134 C2143 ) C2134_=_C2189( C2134 C2189 ) C2134_=_C2306( C2134 C2306 ) C2134_=_C3494( C2134 C3494 ) C2134_=_C3497( C2134 C3497 ) \nC2134_=_C3498( C2134 C3498 ) C2134_=_C3500( C2134 C3500 ) C2134_=_C3501( C2134 C3501 ) C2134_=_C3502( C2134 C3502 ) C2135_=_C2136( C2135 C2136 ) C2135_=_C2137( C2135 C2137 ) \nC2135_=_C2138( C2135 C2138 ) C2135_=_C2139( C2135 C2139 ) C2135_=_C2140( C2135 C2140 ) C2135_=_C2141( C2135 C2141 ) C2135_=_C2142( C2135 C2142 ) C2135_=_C2143( C2135 C2143 ) \nC2135_=_C2517( C2135 C2517 ) C2135_=_C3322( C2135 C3322 ) C2135_=_C3432( C2135 C3432 ) C2136_=_C2137( C2136 C2137 ) C2136_=_C2138( C2136 C2138 ) C2136_=_C2139( C2136 C2139 ) \nC2136_=_C2140( C2136 C2140 ) C2136_=_C2141( C2136 C2141 ) C2136_=_C2142( C2136 C2142 ) C2136_=_C2143( C2136 C2143 ) C2136_=_C2193( C2136 C2193 ) C2136_=_C3221( C2136 C3221 ) \nC2136_=_C3471( C2136 C3471 ) C2136_=_C3825( C2136 C3825 ) C2136_=_C3846( C2136 C3846 ) C2136_=_C3848( C2136 C3848 ) C2136_=_C3849( C2136 C3849 ) C2136_=_C3850( C2136 C3850 ) \nC2136_=_C3851( C2136 C3851 ) C2137_=_C2138( C2137 C2138 ) C2137_=_C2139( C2137 C2139 ) C2137_=_C2140( C2137 C2140 ) C2137_=_C2141( C2137 C2141 ) C2137_=_C2142( C2137 C2142 ) \nC2137_=_C2143( C2137 C2143 ) C2137_=_C2881( C2137 C2881 ) C2137_=_C3324( C2137 C3324 ) C2137_=_C3433( C2137 C3433 ) C2137_=_C3758( C2137 C3758 ) C2138_=_C2139( C2138 C2139 ) \nC2138_=_C2140( C2138 C2140 ) C2138_=_C2141( C2138 C2141 ) C2138_=_C2142( C2138 C2142 ) C2138_=_C2143( C2138 C2143 ) C2138_=_C2177( C2138 C2177 ) C2138_=_C2994( C2138 C2994 ) \nC2138_=_C3315( C2138 C3315 ) C2138_=_C3970( C2138 C3970 ) C2139_=_C2140( C2139 C2140 ) C2139_=_C2141( C2139 C2141 ) C2139_=_C2142( C2139 C2142 ) C2139_=_C2143( C2139 C2143 ) \nC2139_=_C2196( C2139 C2196 ) C2139_=_C2216( C2139 C2216 ) C2139_=_C2238( C2139 C2238 ) C2139_=_C2276( C2139 C2276 ) C2139_=_C2297( C2139 C2297 ) C2139_=_C2335( C2139 C2335 ) \nC2139_=_C2455( C2139 C2455 ) C2139_=_C3005( C2139 C3005 ) C2139_=_C3498( C2139 C3498 ) C2139_=_C3512( C2139 C3512 ) C2139_=_C3641( C2139 C3641 ) C2139_=_C3680( C2139 C3680 ) \nC2139_=_C3767( C2139 C3767 ) C2139_=_C3846( C2139 C3846 ) C2139_=_C4003( C2139 C4003 ) C2139_=_C4006( C2139 C4006 ) C2140_=_C2141(</w:t>
      </w:r>
    </w:p>
    <w:p>
      <w:pPr>
        <w:pStyle w:val="PreformattedText"/>
        <w:bidi w:val="0"/>
        <w:spacing w:before="0" w:after="0"/>
        <w:jc w:val="left"/>
        <w:rPr/>
      </w:pPr>
      <w:r>
        <w:rPr/>
        <w:t xml:space="preserve"> </w:t>
      </w:r>
      <w:r>
        <w:rPr/>
        <w:t>C2140 C2141 ) C2140_=_C2142( C2140 C2142 ) \nC2140_=_C2143( C2140 C2143 ) C2140_=_C3325( C2140 C3325 ) C2140_=_C3438( C2140 C3438 ) C2141_=_C2142( C2141 C2142 ) C2141_=_C2143( C2141 C2143 ) C2141_=_C2197( C2141 C2197 ) \nC2141_=_C3950( C2141 C3950 ) C2141_=_C4003( C2141 C4003 ) C2142_=_C2143( C2142 C2143 ) C2142_=_C3089( C2142 C3089 ) C2142_=_C3327( C2142 C3327 ) C2142_=_C3443( C2142 C3443 ) \nC2142_=_C3799( C2142 C3799 ) C2142_=_C4089( C2142 C4089 ) C2143_=_C3328( C2143 C3328 ) C2143_=_C3445( C2143 C3445 ) C2143_=_C3967( C2143 C3967 ) C2146_=_C2154( C2146 C2154 ) \nC2146_=_C2158( C2146 C2158 ) C2146_=_C2322( C2146 C2322 ) C2146_=_C2570( C2146 C2570 ) C2146_=_C3070( C2146 C3070 ) C2146_=_C3071( C2146 C3071 ) C2146_=_C3072( C2146 C3072 ) \nC2146_=_C3074( C2146 C3074 ) C2146_=_C3075( C2146 C3075 ) C2146_=_C3076( C2146 C3076 ) C2146_=_C3077( C2146 C3077 ) C2146_=_C3078( C2146 C3078 ) C2146_=_C3082( C2146 C3082 ) \nC2146_=_C3084( C2146 C3084 ) C2146_=_C3085( C2146 C3085 ) C2146_=_C3088( C2146 C3088 ) C2146_=_C3089( C2146 C3089 ) C2146_=_C3090( C2146 C3090 ) C2154_=_C2158( C2154 C2158 ) \nC2154_=_C2309( C2154 C2309 ) C2154_=_C2372( C2154 C2372 ) C2154_=_C2895( C2154 C2895 ) C2154_=_C3038( C2154 C3038 ) C2154_=_C3078( C2154 C3078 ) C2154_=_C3494( C2154 C3494 ) \nC2154_=_C3544( C2154 C3544 ) C2154_=_C3615( C2154 C3615 ) C2154_=_C3662( C2154 C3662 ) C2154_=_C3789( C2154 C3789 ) C2154_=_C3790( C2154 C3790 ) C2154_=_C3793( C2154 C3793 ) \nC2154_=_C3794( C2154 C3794 ) C2154_=_C3797( C2154 C3797 ) C2154_=_C3798( C2154 C3798 ) C2154_=_C3799( C2154 C3799 ) C2154_=_C3800( C2154 C3800 ) C2158_=_C2220( C2158 C2220 ) \nC2158_=_C2440( C2158 C2440 ) C2158_=_C3057( C2158 C3057 ) C2158_=_C3140( C2158 C3140 ) C2158_=_C3179( C2158 C3179 ) C2158_=_C3550( C2158 C3550 ) C2158_=_C3621( C2158 C3621 ) \nC2158_=_C3667( C2158 C3667 ) C2158_=_C3797( C2158 C3797 ) C2158_=_C3811( C2158 C3811 ) C2158_=_C4056( C2158 C4056 ) C2158_=_C4069( C2158 C4069 ) C2158_=_C4088( C2158 C4088 ) \nC2158_=_C4089( C2158 C4089 ) C2158_=_C4090( C2158 C4090 ) C2163_=_C2167( C2163 C2167 ) C2163_=_C2168( C2163 C2168 ) C2163_=_C2171( C2163 C2171 ) C2163_=_C2172( C2163 C2172 ) \nC2163_=_C2175( C2163 C2175 ) C2163_=_C2176( C2163 C2176 ) C2163_=_C2177( C2163 C2177 ) C2163_=_C2342( C2163 C2342 ) C2163_=_C2463( C2163 C2463 ) C2163_=_C2467( C2163 C2467 ) \nC2163_=_C2473( C2163 C2473 ) C2163_=_C2478( C2163 C2478 ) C2167_=_C2168( C2167 C2168 ) C2167_=_C2171( C2167 C2171 ) C2167_=_C2172( C2167 C2172 ) C2167_=_C2175( C2167 C2175 ) \nC2167_=_C2176( C2167 C2176 ) C2167_=_C2177( C2167 C2177 ) C2167_=_C2985( C2167 C2985 ) C2167_=_C3060( C2167 C3060 ) C2167_=_C3061( C2167 C3061 ) C2168_=_C2171( C2168 C2171 ) \nC2168_=_C2172( C2168 C2172 ) C2168_=_C2175( C2168 C2175 ) C2168_=_C2176( C2168 C2176 ) C2168_=_C2177( C2168 C2177 ) C2168_=_C2346( C2168 C2346 ) C2168_=_C2793( C2168 C2793 ) \nC2168_=_C3109( C2168 C3109 ) C2168_=_C3116( C2168 C3116 ) C2171_=_C2172( C2171 C2172 ) C2171_=_C2175( C2171 C2175 ) C2171_=_C2176( C2171 C2176 ) C2171_=_C2177( C2171 C2177 ) \nC2171_=_C2349( C2171 C2349 ) C2171_=_C2795( C2171 C2795 ) C2171_=_C3519( C2171 C3519 ) C2172_=_C2175( C2172 C2175 ) C2172_=_C2176( C2172 C2176 ) C2172_=_C2177( C2172 C2177 ) \nC2172_=_C2350( C2172 C2350 ) C2172_=_C2796( C2172 C2796 ) C2172_=_C3575( C2172 C3575 ) C2172_=_C3580( C2172 C3580 ) C2175_=_C2176( C2175 C2176 ) C2175_=_C2177( C2175 C2177 ) \nC2175_=_C2353( C2175 C2353 ) C2175_=_C2878( C2175 C2878 ) C2175_=_C2924( C2175 C2924 ) C2175_=_C3134( C2175 C3134 ) C2175_=_C3219( C2175 C3219 ) C2175_=_C3706( C2175 C3706 ) \nC2175_=_C3805( C2175 C3805 ) C2175_=_C3806( C2175 C3806 ) C2175_=_C3809( C2175 C3809 ) C2175_=_C3810( C2175 C3810 ) C2175_=_C3811( C2175 C3811 ) C2176_=_C2177( C2176 C2177 ) \nC2176_=_C2356( C2176 C2356 ) C2176_=_C2801( C2176 C2801 ) C2176_=_C3697( C2176 C3697 ) C2177_=_C2994( C2177 C2994 ) C2177_=_C3315( C2177 C3315 ) C2177_=_C3970( C2177 C3970 ) \nC2180_=_C2181( C2180 C2181 ) C2180_=_C2182( C2180 C2182 ) C2180_=_C2185( C2180 C2185 ) C2180_=_C2189( C2180 C2189 ) C2180_=_C2192( C2180 C2192 ) C2180_=_C2193( C2180 C2193 ) \nC2180_=_C2196( C2180 C2196 ) C2180_=_C2197( C2180 C2197 ) C2180_=_C2198( C2180 C2198 ) C2180_=_C2201( C2180 C2201 ) C2180_=_C2297( C2180 C2297 ) C2181_=_C2182( C2181 C2182 ) \nC2181_=_C2185( C2181 C2185 ) C2181_=_C2189( C2181 C2189 ) C2181_=_C2192( C2181 C2192 ) C2181_=_C2193( C2181 C2193 ) C2181_=_C2196( C2181 C2196 ) C2181_=_C2197( C2181 C2197 ) \nC2181_=_C2198( C2181 C2198 ) C2181_=_C2201( C2181 C2201 ) C2181_=_C2322( C2181 C2322 ) C2181_=_C2327( C2181 C2327 ) C2181_=_C2329( C2181 C2329 ) C2181_=_C2331( C2181 C2331 ) \nC2181_=_C2332( C2181 C2332 ) C2181_=_C2333( C2181 C2333 ) C2181_=_C2335( C2181 C2335 ) C2182_=_C2185( C2182 C2185 ) C2182_=_C2189( C2182 C2189 ) C2182_=_C2192( C2182 C2192 ) \nC2182_=_C2193( C2182 C2193 ) C2182_=_C2196( C2182 C2196 ) C2182_=_C2197( C2182 C2197 ) C2182_=_C2198( C2182 C2198 ) C2182_=_C2201( C2182 C2201 ) C2182_=_C2447( C2182 C2447 ) \nC2182_=_C2449( C2182 C2449 ) C2182_=_C2453( C2182 C2453 ) C2182_=_C2455( C2182 C2455 ) C2185_=_C2189( C2185 C2189 ) C2185_=_C2192( C2185 C2192 ) C2185_=_C2193( C2185 C2193 ) \nC2185_=_C2196( C2185 C2196 ) C2185_=_C2197( C2185 C2197 ) C2185_=_C2198( C2185 C2198 ) C2185_=_C2201( C2185 C2201 ) C2185_=_C3091( C2185 C3091 ) C2185_=_C3145( C2185 C3145 ) \nC2185_=_C3146( C2185 C3146 ) C2185_=_C3147( C2185 C3147 ) C2185_=_C3152( C2185 C3152 ) C2185_=_C3154( C2185 C3154 ) C2189_=_C2192( C2189 C2192 ) C2189_=_C2193( C2189 C2193 ) \nC2189_=_C2196( C2189 C2196 ) C2189_=_C2197( C2189 C2197 ) C2189_=_C2198( C2189 C2198 ) C2189_=_C2201( C2189 C2201 ) C2189_=_C2306( C2189 C2306 ) C2189_=_C3494( C2189 C3494 ) \nC2189_=_C3497( C2189 C3497 ) C2189_=_C3498( C2189 C3498 ) C2189_=_C3500( C2189 C3500 ) C2189_=_C3501( C2189 C3501 ) C2189_=_C3502( C2189 C3502 ) C2192_=_C2193( C2192 C2193 ) \nC2192_=_C2196( C2192 C2196 ) C2192_=_C2197( C2192 C2197 ) C2192_=_C2198( C2192 C2198 ) C2192_=_C2201( C2192 C2201 ) C2192_=_C2712( C2192 C2712 ) C2192_=_C3040( C2192 C3040 ) \nC2192_=_C3096( C2192 C3096 ) C2192_=_C3147( C2192 C3147 ) C2192_=_C3694( C2192 C3694 ) C2192_=_C3754( C2192 C3754 ) C2192_=_C3789( C2192 C3789 ) C2192_=_C3825( C2192 C3825 ) \nC2192_=_C3826( C2192 C3826 ) C2192_=_C3827( C2192 C3827 ) C2192_=_C3828( C2192 C3828 ) C2192_=_C3829( C2192 C3829 ) C2192_=_C3832( C2192 C3832 ) C2192_=_C3833( C2192 C3833 ) \nC2192_=_C3835( C2192 C3835 ) C2193_=_C2196( C2193 C2196 ) C2193_=_C2197( C2193 C2197 ) C2193_=_C2198( C2193 C2198 ) C2193_=_C2201( C2193 C2201 ) C2193_=_C3221( C2193 C3221 ) \nC2193_=_C3471( C2193 C3471 ) C2193_=_C3825( C2193 C3825 ) C2193_=_C3846( C2193 C3846 ) C2193_=_C3848( C2193 C3848 ) C2193_=_C3849( C2193 C3849 ) C2193_=_C3850( C2193 C3850 ) \nC2193_=_C3851( C2193 C3851 ) C2196_=_C2197( C2196 C2197 ) C2196_=_C2198( C2196 C2198 ) C2196_=_C2201( C2196 C2201 ) C2196_=_C2216( C2196 C2216 ) C2196_=_C2238( C2196 C2238 ) \nC2196_=_C2276( C2196 C2276 ) C2196_=_C2297( C2196 C2297 ) C2196_=_C2335( C2196 C2335 ) C2196_=_C2455( C2196 C2455 ) C2196_=_C3005( C2196 C3005 ) C2196_=_C3498( C2196 C3498 ) \nC2196_=_C3512( C2196 C3512 ) C2196_=_C3641( C2196 C3641 ) C2196_=_C3680( C2196 C3680 ) C2196_=_C3767( C2196 C3767 ) C2196_=_C3846( C2196 C3846 ) C2196_=_C4003( C2196 C4003 ) \nC2196_=_C4006( C2196 C4006 ) C2197_=_C2198( C2197 C2198 ) C2197_=_C2201( C2197 C2201 ) C2197_=_C3950( C2197 C3950 ) C2197_=_C4003( C2197 C4003 ) C2198_=_C2201( C2198 C2201 ) \nC2198_=_C3100( C2198 C3100 ) C2198_=_C3699( C2198 C3699 ) C2198_=_C3762( C2198 C3762 ) C2198_=_C3833( C2198 C3833 ) C2198_=_C4071( C2198 C4071 ) C2201_=_C2719( C2201 C2719 ) \nC2201_=_C2885( C2201 C2885 ) C2201_=_C3313( C2201 C3313 ) C2201_=_C3337( C2201 C3337 ) C2201_=_C3444( C2201 C3444 ) C2201_=_C3764( C2201 C3764 ) C2201_=_C3918( C2201 C3918 ) \nC2201_=_C3966( C2201 C3966 ) C2201_=_C4087( C2201 C4087 ) C2203_=_C2205( C2203 C2205 ) C2203_=_C2206( C2203 C2206 ) C2203_=_C2207( C2203 C2207 ) C2203_=_C2215( C2203 C2215 ) \nC2203_=_C2216( C2203 C2216 ) C2203_=_C2218( C2203 C2218 ) C2203_=_C2220( C2203 C2220 ) C2203_=_C2299( C2203 C2299 ) C2203_=_C2300( C2203 C2300 ) C2203_=_C2301( C2203 C2301 ) \nC2203_=_C2302( C2203 C2302 ) C2203_=_C2303( C2203 C2303 ) C2203_=_C2305( C2203 C2305 ) C2203_=_C2306( C2203 C2306 ) C2203_=_C2307( C2203 C2307 ) C2203_=_C2308( C2203 C2308 ) \nC2203_=_C2309( C2203 C2309 ) C2203_=_C2310( C2203 C2310 ) C2203_=_C2314( C2203 C2314 ) C2203_=_C2315( C2203 C2315 ) C2203_=_C2316( C2203 C2316 ) C2203_=_C2318( C2203 C2318 ) \nC2205_=_C2206( C2205 C2206 ) C2205_=_C2207( C2205 C2207 ) C2205_=_C2215( C2205 C2215 ) C2205_=_C2216( C2205 C2216 ) C2205_=_C2218( C2205 C2218 ) C2205_=_C2220( C2205 C2220 ) \nC2205_=_C2512( C2205 C2512 ) C2205_=_C2513( C2205 C2513 ) C2205_=_C2514( C2205 C2514 ) C2205_=_C2515( C2205 C2515 ) C2205_=_C2516( C2205 C2516 ) C2205_=_C2517( C2205 C2517 ) \nC2205_=_C2518( C2205 C2518 ) C2205_=_C2520( C2205 C2520 ) C2205_=_C2521( C2205 C2521 ) C2205_=_C2525( C2205 C2525 ) C2206_=_C2207( C2206 C2207 ) C2206_=_C2215( C2206 C2215 ) \nC2206_=_C2216( C2206 C2216 ) C2206_=_C2218( C2206 C2218 ) C2206_=_C2220( C2206 C2220 ) C2206_=_C2428( C2206 C2428 ) C2206_=_C2945( C2206 C2945 ) C2206_=_C2947( C2206 C2947 ) \nC2206_=_C2948( C2206 C2948 ) C2206_=_C2949( C2206 C2949 ) C2206_=_C2951( C2206 C2951 ) C2206_=_C2953( C2206 C2953 ) C2206_=_C2955( C2206 C2955 ) C2206_=_C2956( C2206 C2956 ) \nC2207_=_C2215( C2207 C2215 ) C2207_=_C2216( C2207 C2216 ) C2207_=_C2218( C2207 C2218 ) C2207_=_C2220( C2207 C2220 ) C2207_=_C2252( C2207 C2252 ) C2207_=_C2305( C2207 C2305 ) \nC2207_=_C2429( C2207 C2429 ) C2207_=_C2530( C2207 C2530 ) C2207_=_C2546( C2207 C2546 ) C2207_=_C2945( C2207 C2945 ) C2207_=_C3129( C2207 C3129 ) C2207_=_C3130( C2207 C3130 ) \nC2207_=_C3131( C2207 C3131 ) C2207_=_C3132( C2207 C3132 ) C2207_=_C3134( C2207 C3134 ) C2207_=_C3135( C2207 C3135 ) C2207_=_C3136( C2207 C3136 ) C2207_=_C3138( C2207 C3138 ) \nC2207_=_C3140(</w:t>
      </w:r>
    </w:p>
    <w:p>
      <w:pPr>
        <w:pStyle w:val="PreformattedText"/>
        <w:bidi w:val="0"/>
        <w:spacing w:before="0" w:after="0"/>
        <w:jc w:val="left"/>
        <w:rPr/>
      </w:pPr>
      <w:r>
        <w:rPr/>
        <w:t xml:space="preserve"> </w:t>
      </w:r>
      <w:r>
        <w:rPr/>
        <w:t>C2207 C3140 ) C2207_=_C3141( C2207 C3141 ) C2215_=_C2216( C2215 C2216 ) C2215_=_C2218( C2215 C2218 ) C2215_=_C2220( C2215 C2220 ) C2215_=_C2333( C2215 C2333 ) \nC2215_=_C2434( C2215 C2434 ) C2215_=_C2492( C2215 C2492 ) C2215_=_C2583( C2215 C2583 ) C2215_=_C2785( C2215 C2785 ) C2215_=_C2833( C2215 C2833 ) C2215_=_C3136( C2215 C3136 ) \nC2215_=_C3545( C2215 C3545 ) C2215_=_C3567( C2215 C3567 ) C2215_=_C3649( C2215 C3649 ) C2215_=_C3779( C2215 C3779 ) C2215_=_C3837( C2215 C3837 ) C2215_=_C3949( C2215 C3949 ) \nC2215_=_C3955( C2215 C3955 ) C2215_=_C3956( C2215 C3956 ) C2215_=_C3957( C2215 C3957 ) C2216_=_C2218( C2216 C2218 ) C2216_=_C2220( C2216 C2220 ) C2216_=_C2238( C2216 C2238 ) \nC2216_=_C2276( C2216 C2276 ) C2216_=_C2297( C2216 C2297 ) C2216_=_C2335( C2216 C2335 ) C2216_=_C2455( C2216 C2455 ) C2216_=_C3005( C2216 C3005 ) C2216_=_C3498( C2216 C3498 ) \nC2216_=_C3512( C2216 C3512 ) C2216_=_C3641( C2216 C3641 ) C2216_=_C3680( C2216 C3680 ) C2216_=_C3767( C2216 C3767 ) C2216_=_C3846( C2216 C3846 ) C2216_=_C4003( C2216 C4003 ) \nC2216_=_C4006( C2216 C4006 ) C2218_=_C2220( C2218 C2220 ) C2218_=_C2496( C2218 C2496 ) C2218_=_C2655( C2218 C2655 ) C2218_=_C2803( C2218 C2803 ) C2218_=_C2967( C2218 C2967 ) \nC2218_=_C3427( C2218 C3427 ) C2218_=_C3643( C2218 C3643 ) C2218_=_C3665( C2218 C3665 ) C2218_=_C3768( C2218 C3768 ) C2218_=_C3822( C2218 C3822 ) C2218_=_C3984( C2218 C3984 ) \nC2218_=_C3987( C2218 C3987 ) C2218_=_C4039( C2218 C4039 ) C2218_=_C4040( C2218 C4040 ) C2220_=_C2440( C2220 C2440 ) C2220_=_C3057( C2220 C3057 ) C2220_=_C3140( C2220 C3140 ) \nC2220_=_C3179( C2220 C3179 ) C2220_=_C3550( C2220 C3550 ) C2220_=_C3621( C2220 C3621 ) C2220_=_C3667( C2220 C3667 ) C2220_=_C3797( C2220 C3797 ) C2220_=_C3811( C2220 C3811 ) \nC2220_=_C4056( C2220 C4056 ) C2220_=_C4069( C2220 C4069 ) C2220_=_C4088( C2220 C4088 ) C2220_=_C4089( C2220 C4089 ) C2220_=_C4090( C2220 C4090 ) C2236_=_C2238( C2236 C2238 ) \nC2236_=_C2240( C2236 C2240 ) C2236_=_C2262( C2236 C2262 ) C2236_=_C2273( C2236 C2273 ) C2236_=_C2538( C2236 C2538 ) C2236_=_C2554( C2236 C2554 ) C2236_=_C3004( C2236 C3004 ) \nC2236_=_C3135( C2236 C3135 ) C2236_=_C3161( C2236 C3161 ) C2236_=_C3359( C2236 C3359 ) C2236_=_C3423( C2236 C3423 ) C2236_=_C3451( C2236 C3451 ) C2236_=_C3508( C2236 C3508 ) \nC2236_=_C3657( C2236 C3657 ) C2236_=_C3679( C2236 C3679 ) C2236_=_C3782( C2236 C3782 ) C2236_=_C3874( C2236 C3874 ) C2238_=_C2240( C2238 C2240 ) C2238_=_C2276( C2238 C2276 ) \nC2238_=_C2297( C2238 C2297 ) C2238_=_C2335( C2238 C2335 ) C2238_=_C2455( C2238 C2455 ) C2238_=_C3005( C2238 C3005 ) C2238_=_C3498( C2238 C3498 ) C2238_=_C3512( C2238 C3512 ) \nC2238_=_C3641( C2238 C3641 ) C2238_=_C3680( C2238 C3680 ) C2238_=_C3767( C2238 C3767 ) C2238_=_C3846( C2238 C3846 ) C2238_=_C4003( C2238 C4003 ) C2238_=_C4006( C2238 C4006 ) \nC2240_=_C2277( C2240 C2277 ) C2240_=_C2378( C2240 C2378 ) C2240_=_C2769( C2240 C2769 ) C2240_=_C2898( C2240 C2898 ) C2240_=_C3006( C2240 C3006 ) C2240_=_C3116( C2240 C3116 ) \nC2240_=_C3199( C2240 C3199 ) C2240_=_C3500( C2240 C3500 ) C2240_=_C3514( C2240 C3514 ) C2240_=_C3580( C2240 C3580 ) C2240_=_C3682( C2240 C3682 ) C2240_=_C3773( C2240 C3773 ) \nC2240_=_C3781( C2240 C3781 ) C2240_=_C3793( C2240 C3793 ) C2240_=_C4048( C2240 C4048 ) C2240_=_C4049( C2240 C4049 ) C2252_=_C2262( C2252 C2262 ) C2252_=_C2264( C2252 C2264 ) \nC2252_=_C2305( C2252 C2305 ) C2252_=_C2429( C2252 C2429 ) C2252_=_C2530( C2252 C2530 ) C2252_=_C2546( C2252 C2546 ) C2252_=_C2945( C2252 C2945 ) C2252_=_C3129( C2252 C3129 ) \nC2252_=_C3130( C2252 C3130 ) C2252_=_C3131( C2252 C3131 ) C2252_=_C3132( C2252 C3132 ) C2252_=_C3134( C2252 C3134 ) C2252_=_C3135( C2252 C3135 ) C2252_=_C3136( C2252 C3136 ) \nC2252_=_C3138( C2252 C3138 ) C2252_=_C3140( C2252 C3140 ) C2252_=_C3141( C2252 C3141 ) C2262_=_C2264( C2262 C2264 ) C2262_=_C2273( C2262 C2273 ) C2262_=_C2538( C2262 C2538 ) \nC2262_=_C2554( C2262 C2554 ) C2262_=_C3004( C2262 C3004 ) C2262_=_C3135( C2262 C3135 ) C2262_=_C3161( C2262 C3161 ) C2262_=_C3359( C2262 C3359 ) C2262_=_C3423( C2262 C3423 ) \nC2262_=_C3451( C2262 C3451 ) C2262_=_C3508( C2262 C3508 ) C2262_=_C3657( C2262 C3657 ) C2262_=_C3679( C2262 C3679 ) C2262_=_C3782( C2262 C3782 ) C2262_=_C3874( C2262 C3874 ) \nC2264_=_C2511( C2264 C2511 ) C2264_=_C3020( C2264 C3020 ) C2264_=_C3033( C2264 C3033 ) C2264_=_C3128( C2264 C3128 ) C2264_=_C3479( C2264 C3479 ) C2264_=_C3644( C2264 C3644 ) \nC2264_=_C3850( C2264 C3850 ) C2264_=_C3922( C2264 C3922 ) C2264_=_C3943( C2264 C3943 ) C2264_=_C3986( C2264 C3986 ) C2264_=_C4086( C2264 C4086 ) C2264_=_C4087( C2264 C4087 ) \nC2273_=_C2276( C2273 C2276 ) C2273_=_C2277( C2273 C2277 ) C2273_=_C2538( C2273 C2538 ) C2273_=_C2554( C2273 C2554 ) C2273_=_C3004( C2273 C3004 ) C2273_=_C3135( C2273 C3135 ) \nC2273_=_C3161( C2273 C3161 ) C2273_=_C3359( C2273 C3359 ) C2273_=_C3423( C2273 C3423 ) C2273_=_C3451( C2273 C3451 ) C2273_=_C3508( C2273 C3508 ) C2273_=_C3657( C2273 C3657 ) \nC2273_=_C3679( C2273 C3679 ) C2273_=_C3782( C2273 C3782 ) C2273_=_C3874( C2273 C3874 ) C2276_=_C2277( C2276 C2277 ) C2276_=_C2297( C2276 C2297 ) C2276_=_C2335( C2276 C2335 ) \nC2276_=_C2455( C2276 C2455 ) C2276_=_C3005( C2276 C3005 ) C2276_=_C3498( C2276 C3498 ) C2276_=_C3512( C2276 C3512 ) C2276_=_C3641( C2276 C3641 ) C2276_=_C3680( C2276 C3680 ) \nC2276_=_C3767( C2276 C3767 ) C2276_=_C3846( C2276 C3846 ) C2276_=_C4003( C2276 C4003 ) C2276_=_C4006( C2276 C4006 ) C2277_=_C2378( C2277 C2378 ) C2277_=_C2769( C2277 C2769 ) \nC2277_=_C2898( C2277 C2898 ) C2277_=_C3006( C2277 C3006 ) C2277_=_C3116( C2277 C3116 ) C2277_=_C3199( C2277 C3199 ) C2277_=_C3500( C2277 C3500 ) C2277_=_C3514( C2277 C3514 ) \nC2277_=_C3580( C2277 C3580 ) C2277_=_C3682( C2277 C3682 ) C2277_=_C3773( C2277 C3773 ) C2277_=_C3781( C2277 C3781 ) C2277_=_C3793( C2277 C3793 ) C2277_=_C4048( C2277 C4048 ) \nC2277_=_C4049( C2277 C4049 ) C2297_=_C2335( C2297 C2335 ) C2297_=_C2455( C2297 C2455 ) C2297_=_C3005( C2297 C3005 ) C2297_=_C3498( C2297 C3498 ) C2297_=_C3512( C2297 C3512 ) \nC2297_=_C3641( C2297 C3641 ) C2297_=_C3680( C2297 C3680 ) C2297_=_C3767( C2297 C3767 ) C2297_=_C3846( C2297 C3846 ) C2297_=_C4003( C2297 C4003 ) C2297_=_C4006( C2297 C4006 ) \nC2299_=_C2300( C2299 C2300 ) C2299_=_C2301( C2299 C2301 ) C2299_=_C2302( C2299 C2302 ) C2299_=_C2303( C2299 C2303 ) C2299_=_C2305( C2299 C2305 ) C2299_=_C2306( C2299 C2306 ) \nC2299_=_C2307( C2299 C2307 ) C2299_=_C2308( C2299 C2308 ) C2299_=_C2309( C2299 C2309 ) C2299_=_C2310( C2299 C2310 ) C2299_=_C2314( C2299 C2314 ) C2299_=_C2315( C2299 C2315 ) \nC2299_=_C2316( C2299 C2316 ) C2299_=_C2318( C2299 C2318 ) C2299_=_C2372( C2299 C2372 ) C2299_=_C2373( C2299 C2373 ) C2299_=_C2378( C2299 C2378 ) C2299_=_C2379( C2299 C2379 ) \nC2299_=_C2380( C2299 C2380 ) C2300_=_C2301( C2300 C2301 ) C2300_=_C2302( C2300 C2302 ) C2300_=_C2303( C2300 C2303 ) C2300_=_C2305( C2300 C2305 ) C2300_=_C2306( C2300 C2306 ) \nC2300_=_C2307( C2300 C2307 ) C2300_=_C2308( C2300 C2308 ) C2300_=_C2309( C2300 C2309 ) C2300_=_C2310( C2300 C2310 ) C2300_=_C2314( C2300 C2314 ) C2300_=_C2315( C2300 C2315 ) \nC2300_=_C2316( C2300 C2316 ) C2300_=_C2318( C2300 C2318 ) C2300_=_C2408( C2300 C2408 ) C2301_=_C2302( C2301 C2302 ) C2301_=_C2303( C2301 C2303 ) C2301_=_C2305( C2301 C2305 ) \nC2301_=_C2306( C2301 C2306 ) C2301_=_C2307( C2301 C2307 ) C2301_=_C2308( C2301 C2308 ) C2301_=_C2309( C2301 C2309 ) C2301_=_C2310( C2301 C2310 ) C2301_=_C2314( C2301 C2314 ) \nC2301_=_C2315( C2301 C2315 ) C2301_=_C2316( C2301 C2316 ) C2301_=_C2318( C2301 C2318 ) C2301_=_C2428( C2301 C2428 ) C2301_=_C2429( C2301 C2429 ) C2301_=_C2434( C2301 C2434 ) \nC2301_=_C2440( C2301 C2440 ) C2302_=_C2303( C2302 C2303 ) C2302_=_C2305( C2302 C2305 ) C2302_=_C2306( C2302 C2306 ) C2302_=_C2307( C2302 C2307 ) C2302_=_C2308( C2302 C2308 ) \nC2302_=_C2309( C2302 C2309 ) C2302_=_C2310( C2302 C2310 ) C2302_=_C2314( C2302 C2314 ) C2302_=_C2315( C2302 C2315 ) C2302_=_C2316( C2302 C2316 ) C2302_=_C2318( C2302 C2318 ) \nC2302_=_C2845( C2302 C2845 ) C2303_=_C2305( C2303 C2305 ) C2303_=_C2306( C2303 C2306 ) C2303_=_C2307( C2303 C2307 ) C2303_=_C2308( C2303 C2308 ) C2303_=_C2309( C2303 C2309 ) \nC2303_=_C2310( C2303 C2310 ) C2303_=_C2314( C2303 C2314 ) C2303_=_C2315( C2303 C2315 ) C2303_=_C2316( C2303 C2316 ) C2303_=_C2318( C2303 C2318 ) C2303_=_C2895( C2303 C2895 ) \nC2303_=_C2897( C2303 C2897 ) C2303_=_C2898( C2303 C2898 ) C2303_=_C2899( C2303 C2899 ) C2303_=_C2900( C2303 C2900 ) C2305_=_C2306( C2305 C2306 ) C2305_=_C2307( C2305 C2307 ) \nC2305_=_C2308( C2305 C2308 ) C2305_=_C2309( C2305 C2309 ) C2305_=_C2310( C2305 C2310 ) C2305_=_C2314( C2305 C2314 ) C2305_=_C2315( C2305 C2315 ) C2305_=_C2316( C2305 C2316 ) \nC2305_=_C2318( C2305 C2318 ) C2305_=_C2429( C2305 C2429 ) C2305_=_C2530( C2305 C2530 ) C2305_=_C2546( C2305 C2546 ) C2305_=_C2945( C2305 C2945 ) C2305_=_C3129( C2305 C3129 ) \nC2305_=_C3130( C2305 C3130 ) C2305_=_C3131( C2305 C3131 ) C2305_=_C3132( C2305 C3132 ) C2305_=_C3134( C2305 C3134 ) C2305_=_C3135( C2305 C3135 ) C2305_=_C3136( C2305 C3136 ) \nC2305_=_C3138( C2305 C3138 ) C2305_=_C3140( C2305 C3140 ) C2305_=_C3141( C2305 C3141 ) C2306_=_C2307( C2306 C2307 ) C2306_=_C2308( C2306 C2308 ) C2306_=_C2309( C2306 C2309 ) \nC2306_=_C2310( C2306 C2310 ) C2306_=_C2314( C2306 C2314 ) C2306_=_C2315( C2306 C2315 ) C2306_=_C2316( C2306 C2316 ) C2306_=_C2318( C2306 C2318 ) C2306_=_C3494( C2306 C3494 ) \nC2306_=_C3497( C2306 C3497 ) C2306_=_C3498( C2306 C3498 ) C2306_=_C3500( C2306 C3500 ) C2306_=_C3501( C2306 C3501 ) C2306_=_C3502( C2306 C3502 ) C2307_=_C2308( C2307 C2308 ) \nC2307_=_C2309( C2307 C2309 ) C2307_=_C2310( C2307 C2310 ) C2307_=_C2314( C2307 C2314 ) C2307_=_C2315( C2307 C2315 ) C2307_=_C2316( C2307 C2316 ) C2307_=_C2318( C2307 C2318 ) \nC2307_=_C2947( C2307 C2947 ) C2307_=_C3071( C2307 C3071 ) C2307_=_C3132( C2307 C3132 ) C2307_=_C3544( C2307 C3544 ) C2307_=_C3545( C2307 C3545 ) C2307_=_C3550( C2307 C3550 ) \nC2308_=_C2309( C2308 C2309 ) C2308_=_C2310( C2308 C2310 ) C2308_=_C2314(</w:t>
      </w:r>
    </w:p>
    <w:p>
      <w:pPr>
        <w:pStyle w:val="PreformattedText"/>
        <w:bidi w:val="0"/>
        <w:spacing w:before="0" w:after="0"/>
        <w:jc w:val="left"/>
        <w:rPr/>
      </w:pPr>
      <w:r>
        <w:rPr/>
        <w:t xml:space="preserve"> </w:t>
      </w:r>
      <w:r>
        <w:rPr/>
        <w:t>C2308 C2314 ) C2308_=_C2315( C2308 C2315 ) C2308_=_C2316( C2308 C2316 ) C2308_=_C2318( C2308 C2318 ) \nC2308_=_C3321( C2308 C3321 ) C2308_=_C3554( C2308 C3554 ) C2308_=_C3557( C2308 C3557 ) C2309_=_C2310( C2309 C2310 ) C2309_=_C2314( C2309 C2314 ) C2309_=_C2315( C2309 C2315 ) \nC2309_=_C2316( C2309 C2316 ) C2309_=_C2318( C2309 C2318 ) C2309_=_C2372( C2309 C2372 ) C2309_=_C2895( C2309 C2895 ) C2309_=_C3038( C2309 C3038 ) C2309_=_C3078( C2309 C3078 ) \nC2309_=_C3494( C2309 C3494 ) C2309_=_C3544( C2309 C3544 ) C2309_=_C3615( C2309 C3615 ) C2309_=_C3662( C2309 C3662 ) C2309_=_C3789( C2309 C3789 ) C2309_=_C3790( C2309 C3790 ) \nC2309_=_C3793( C2309 C3793 ) C2309_=_C3794( C2309 C3794 ) C2309_=_C3797( C2309 C3797 ) C2309_=_C3798( C2309 C3798 ) C2309_=_C3799( C2309 C3799 ) C2309_=_C3800( C2309 C3800 ) \nC2310_=_C2314( C2310 C2314 ) C2310_=_C2315( C2310 C2315 ) C2310_=_C2316( C2310 C2316 ) C2310_=_C2318( C2310 C2318 ) C2310_=_C3822( C2310 C3822 ) C2314_=_C2315( C2314 C2315 ) \nC2314_=_C2316( C2314 C2316 ) C2314_=_C2318( C2314 C2318 ) C2314_=_C2379( C2314 C2379 ) C2314_=_C2899( C2314 C2899 ) C2314_=_C3043( C2314 C3043 ) C2314_=_C3501( C2314 C3501 ) \nC2314_=_C3774( C2314 C3774 ) C2314_=_C3832( C2314 C3832 ) C2314_=_C3869( C2314 C3869 ) C2314_=_C4048( C2314 C4048 ) C2314_=_C4066( C2314 C4066 ) C2314_=_C4068( C2314 C4068 ) \nC2315_=_C2316( C2315 C2316 ) C2315_=_C2318( C2315 C2318 ) C2315_=_C2953( C2315 C2953 ) C2315_=_C3138( C2315 C3138 ) C2315_=_C3957( C2315 C3957 ) C2315_=_C4039( C2315 C4039 ) \nC2315_=_C4066( C2315 C4066 ) C2315_=_C4069( C2315 C4069 ) C2316_=_C2318( C2316 C2318 ) C2316_=_C2380( C2316 C2380 ) C2316_=_C2900( C2316 C2900 ) C2316_=_C3154( C2316 C3154 ) \nC2316_=_C3502( C2316 C3502 ) C2316_=_C3810( C2316 C3810 ) C2316_=_C3835( C2316 C3835 ) C2316_=_C3870( C2316 C3870 ) C2316_=_C4049( C2316 C4049 ) C2316_=_C4071( C2316 C4071 ) \nC2318_=_C3141( C2318 C3141 ) C2318_=_C3874( C2318 C3874 ) C2322_=_C2327( C2322 C2327 ) C2322_=_C2329( C2322 C2329 ) C2322_=_C2331( C2322 C2331 ) C2322_=_C2332( C2322 C2332 ) \nC2322_=_C2333( C2322 C2333 ) C2322_=_C2335( C2322 C2335 ) C2322_=_C2570( C2322 C2570 ) C2322_=_C3070( C2322 C3070 ) C2322_=_C3071( C2322 C3071 ) C2322_=_C3072( C2322 C3072 ) \nC2322_=_C3074( C2322 C3074 ) C2322_=_C3075( C2322 C3075 ) C2322_=_C3076( C2322 C3076 ) C2322_=_C3077( C2322 C3077 ) C2322_=_C3078( C2322 C3078 ) C2322_=_C3082( C2322 C3082 ) \nC2322_=_C3084( C2322 C3084 ) C2322_=_C3085( C2322 C3085 ) C2322_=_C3088( C2322 C3088 ) C2322_=_C3089( C2322 C3089 ) C2322_=_C3090( C2322 C3090 ) C2327_=_C2329( C2327 C2329 ) \nC2327_=_C2331( C2327 C2331 ) C2327_=_C2332( C2327 C2332 ) C2327_=_C2333( C2327 C2333 ) C2327_=_C2335( C2327 C2335 ) C2327_=_C2449( C2327 C2449 ) C2327_=_C2487( C2327 C2487 ) \nC2327_=_C2576( C2327 C2576 ) C2327_=_C2797( C2327 C2797 ) C2327_=_C2828( C2327 C2828 ) C2327_=_C3013( C2327 C3013 ) C2327_=_C3182( C2327 C3182 ) C2327_=_C3371( C2327 C3371 ) \nC2327_=_C3385( C2327 C3385 ) C2327_=_C3431( C2327 C3431 ) C2327_=_C3560( C2327 C3560 ) C2327_=_C3592( C2327 C3592 ) C2327_=_C3594( C2327 C3594 ) C2327_=_C3596( C2327 C3596 ) \nC2327_=_C3598( C2327 C3598 ) C2327_=_C3599( C2327 C3599 ) C2327_=_C3600( C2327 C3600 ) C2327_=_C3601( C2327 C3601 ) C2329_=_C2331( C2329 C2331 ) C2329_=_C2332( C2329 C2332 ) \nC2329_=_C2333( C2329 C2333 ) C2329_=_C2335( C2329 C2335 ) C2329_=_C2578( C2329 C2578 ) C2329_=_C3563( C2329 C3563 ) C2329_=_C3647( C2329 C3647 ) C2329_=_C3812( C2329 C3812 ) \nC2329_=_C3814( C2329 C3814 ) C2329_=_C3816( C2329 C3816 ) C2329_=_C3817( C2329 C3817 ) C2329_=_C3818( C2329 C3818 ) C2331_=_C2332( C2331 C2332 ) C2331_=_C2333( C2331 C2333 ) \nC2331_=_C2335( C2331 C2335 ) C2331_=_C2357( C2331 C2357 ) C2331_=_C2453( C2331 C2453 ) C2331_=_C2580( C2331 C2580 ) C2331_=_C3028( C2331 C3028 ) C2331_=_C3375( C2331 C3375 ) \nC2331_=_C3390( C2331 C3390 ) C2331_=_C3436( C2331 C3436 ) C2331_=_C3565( C2331 C3565 ) C2331_=_C3698( C2331 C3698 ) C2331_=_C3912( C2331 C3912 ) C2331_=_C3919( C2331 C3919 ) \nC2331_=_C3938( C2331 C3938 ) C2331_=_C3940( C2331 C3940 ) C2331_=_C3941( C2331 C3941 ) C2331_=_C3942( C2331 C3942 ) C2331_=_C3943( C2331 C3943 ) C2331_=_C3945( C2331 C3945 ) \nC2332_=_C2333( C2332 C2333 ) C2332_=_C2335( C2332 C2335 ) C2332_=_C2582( C2332 C2582 ) C2332_=_C2845( C2332 C2845 ) C2332_=_C2905( C2332 C2905 ) C2332_=_C3042( C2332 C3042 ) \nC2332_=_C3082( C2332 C3082 ) C2332_=_C3566( C2332 C3566 ) C2332_=_C3594( C2332 C3594 ) C2332_=_C3627( C2332 C3627 ) C2332_=_C3741( C2332 C3741 ) C2332_=_C3814( C2332 C3814 ) \nC2332_=_C3828( C2332 C3828 ) C2332_=_C3938( C2332 C3938 ) C2332_=_C3949( C2332 C3949 ) C2332_=_C3950( C2332 C3950 ) C2332_=_C3951( C2332 C3951 ) C2332_=_C3952( C2332 C3952 ) \nC2332_=_C3953( C2332 C3953 ) C2333_=_C2335( C2333 C2335 ) C2333_=_C2434( C2333 C2434 ) C2333_=_C2492( C2333 C2492 ) C2333_=_C2583( C2333 C2583 ) C2333_=_C2785( C2333 C2785 ) \nC2333_=_C2833( C2333 C2833 ) C2333_=_C3136( C2333 C3136 ) C2333_=_C3545( C2333 C3545 ) C2333_=_C3567( C2333 C3567 ) C2333_=_C3649( C2333 C3649 ) C2333_=_C3779( C2333 C3779 ) \nC2333_=_C3837( C2333 C3837 ) C2333_=_C3949( C2333 C3949 ) C2333_=_C3955( C2333 C3955 ) C2333_=_C3956( C2333 C3956 ) C2333_=_C3957( C2333 C3957 ) C2335_=_C2455( C2335 C2455 ) \nC2335_=_C3005( C2335 C3005 ) C2335_=_C3498( C2335 C3498 ) C2335_=_C3512( C2335 C3512 ) C2335_=_C3641( C2335 C3641 ) C2335_=_C3680( C2335 C3680 ) C2335_=_C3767( C2335 C3767 ) \nC2335_=_C3846( C2335 C3846 ) C2335_=_C4003( C2335 C4003 ) C2335_=_C4006( C2335 C4006 ) C2342_=_C2345( C2342 C2345 ) C2342_=_C2346( C2342 C2346 ) C2342_=_C2348( C2342 C2348 ) \nC2342_=_C2349( C2342 C2349 ) C2342_=_C2350( C2342 C2350 ) C2342_=_C2353( C2342 C2353 ) C2342_=_C2355( C2342 C2355 ) C2342_=_C2356( C2342 C2356 ) C2342_=_C2357( C2342 C2357 ) \nC2342_=_C2360( C2342 C2360 ) C2342_=_C2463( C2342 C2463 ) C2342_=_C2467( C2342 C2467 ) C2342_=_C2473( C2342 C2473 ) C2342_=_C2478( C2342 C2478 ) C2345_=_C2346( C2345 C2346 ) \nC2345_=_C2348( C2345 C2348 ) C2345_=_C2349( C2345 C2349 ) C2345_=_C2350( C2345 C2350 ) C2345_=_C2353( C2345 C2353 ) C2345_=_C2355( C2345 C2355 ) C2345_=_C2356( C2345 C2356 ) \nC2345_=_C2357( C2345 C2357 ) C2345_=_C2360( C2345 C2360 ) C2345_=_C2514( C2345 C2514 ) C2345_=_C3021( C2345 C3021 ) C2345_=_C3023( C2345 C3023 ) C2345_=_C3026( C2345 C3026 ) \nC2345_=_C3028( C2345 C3028 ) C2345_=_C3032( C2345 C3032 ) C2345_=_C3033( C2345 C3033 ) C2345_=_C3034( C2345 C3034 ) C2346_=_C2348( C2346 C2348 ) C2346_=_C2349( C2346 C2349 ) \nC2346_=_C2350( C2346 C2350 ) C2346_=_C2353( C2346 C2353 ) C2346_=_C2355( C2346 C2355 ) C2346_=_C2356( C2346 C2356 ) C2346_=_C2357( C2346 C2357 ) C2346_=_C2360( C2346 C2360 ) \nC2346_=_C2793( C2346 C2793 ) C2346_=_C3109( C2346 C3109 ) C2346_=_C3116( C2346 C3116 ) C2348_=_C2349( C2348 C2349 ) C2348_=_C2350( C2348 C2350 ) C2348_=_C2353( C2348 C2353 ) \nC2348_=_C2355( C2348 C2355 ) C2348_=_C2356( C2348 C2356 ) C2348_=_C2357( C2348 C2357 ) C2348_=_C2360( C2348 C2360 ) C2348_=_C3021( C2348 C3021 ) C2348_=_C3467( C2348 C3467 ) \nC2348_=_C3468( C2348 C3468 ) C2348_=_C3471( C2348 C3471 ) C2348_=_C3472( C2348 C3472 ) C2348_=_C3473( C2348 C3473 ) C2348_=_C3474( C2348 C3474 ) C2348_=_C3476( C2348 C3476 ) \nC2348_=_C3479( C2348 C3479 ) C2349_=_C2350( C2349 C2350 ) C2349_=_C2353( C2349 C2353 ) C2349_=_C2355( C2349 C2355 ) C2349_=_C2356( C2349 C2356 ) C2349_=_C2357( C2349 C2357 ) \nC2349_=_C2360( C2349 C2360 ) C2349_=_C2795( C2349 C2795 ) C2349_=_C3519( C2349 C3519 ) C2350_=_C2353( C2350 C2353 ) C2350_=_C2355( C2350 C2355 ) C2350_=_C2356( C2350 C2356 ) \nC2350_=_C2357( C2350 C2357 ) C2350_=_C2360( C2350 C2360 ) C2350_=_C2796( C2350 C2796 ) C2350_=_C3575( C2350 C3575 ) C2350_=_C3580( C2350 C3580 ) C2353_=_C2355( C2353 C2355 ) \nC2353_=_C2356( C2353 C2356 ) C2353_=_C2357( C2353 C2357 ) C2353_=_C2360( C2353 C2360 ) C2353_=_C2878( C2353 C2878 ) C2353_=_C2924( C2353 C2924 ) C2353_=_C3134( C2353 C3134 ) \nC2353_=_C3219( C2353 C3219 ) C2353_=_C3706( C2353 C3706 ) C2353_=_C3805( C2353 C3805 ) C2353_=_C3806( C2353 C3806 ) C2353_=_C3809( C2353 C3809 ) C2353_=_C3810( C2353 C3810 ) \nC2353_=_C3811( C2353 C3811 ) C2355_=_C2356( C2355 C2356 ) C2355_=_C2357( C2355 C2357 ) C2355_=_C2360( C2355 C2360 ) C2355_=_C3435( C2355 C3435 ) C2355_=_C3474( C2355 C3474 ) \nC2355_=_C3592( C2355 C3592 ) C2355_=_C3696( C2355 C3696 ) C2355_=_C3911( C2355 C3911 ) C2355_=_C3919( C2355 C3919 ) C2355_=_C3922( C2355 C3922 ) C2355_=_C3923( C2355 C3923 ) \nC2356_=_C2357( C2356 C2357 ) C2356_=_C2360( C2356 C2360 ) C2356_=_C2801( C2356 C2801 ) C2356_=_C3697( C2356 C3697 ) C2357_=_C2360( C2357 C2360 ) C2357_=_C2453( C2357 C2453 ) \nC2357_=_C2580( C2357 C2580 ) C2357_=_C3028( C2357 C3028 ) C2357_=_C3375( C2357 C3375 ) C2357_=_C3390( C2357 C3390 ) C2357_=_C3436( C2357 C3436 ) C2357_=_C3565( C2357 C3565 ) \nC2357_=_C3698( C2357 C3698 ) C2357_=_C3912( C2357 C3912 ) C2357_=_C3919( C2357 C3919 ) C2357_=_C3938( C2357 C3938 ) C2357_=_C3940( C2357 C3940 ) C2357_=_C3941( C2357 C3941 ) \nC2357_=_C3942( C2357 C3942 ) C2357_=_C3943( C2357 C3943 ) C2357_=_C3945( C2357 C3945 ) C2360_=_C3034( C2360 C3034 ) C2360_=_C3365( C2360 C3365 ) C2360_=_C3659( C2360 C3659 ) \nC2360_=_C3701( C2360 C3701 ) C2360_=_C3787( C2360 C3787 ) C2360_=_C3851( C2360 C3851 ) C2360_=_C3860( C2360 C3860 ) C2360_=_C3917( C2360 C3917 ) C2360_=_C3923( C2360 C3923 ) \nC2360_=_C3991( C2360 C3991 ) C2360_=_C4086( C2360 C4086 ) C2372_=_C2373( C2372 C2373 ) C2372_=_C2378( C2372 C2378 ) C2372_=_C2379( C2372 C2379 ) C2372_=_C2380( C2372 C2380 ) \nC2372_=_C2895( C2372 C2895 ) C2372_=_C3038( C2372 C3038 ) C2372_=_C3078( C2372 C3078 ) C2372_=_C3494( C2372 C3494 ) C2372_=_C3544( C2372 C3544 ) C2372_=_C3615( C2372 C3615 ) \nC2372_=_C3662( C2372 C3662 ) C2372_=_C3789( C2372 C3789 ) C2372_=_C3790( C2372 C3790 ) C2372_=_C3793( C2372 C3793 ) C2372_=_C3794( C2372 C3794 ) C2372_=_C3797( C2372 C3797 ) \nC2372_=_C3798( C2372 C3798 ) C2372_=_C3799( C2372 C3799 ) C2372_=_C3800( C2372 C3800 ) C2373_=_C2378( C2373 C2378 ) C2373_=_C2379(</w:t>
      </w:r>
    </w:p>
    <w:p>
      <w:pPr>
        <w:pStyle w:val="PreformattedText"/>
        <w:bidi w:val="0"/>
        <w:spacing w:before="0" w:after="0"/>
        <w:jc w:val="left"/>
        <w:rPr/>
      </w:pPr>
      <w:r>
        <w:rPr/>
        <w:t xml:space="preserve"> </w:t>
      </w:r>
      <w:r>
        <w:rPr/>
        <w:t>C2373 C2379 ) C2373_=_C2380( C2373 C2380 ) \nC2373_=_C2768( C2373 C2768 ) C2373_=_C2800( C2373 C2800 ) C2373_=_C2897( C2373 C2897 ) C2373_=_C3186( C2373 C3186 ) C2373_=_C3260( C2373 C3260 ) C2373_=_C3497( C2373 C3497 ) \nC2373_=_C3663( C2373 C3663 ) C2373_=_C3790( C2373 C3790 ) C2373_=_C3852( C2373 C3852 ) C2373_=_C3869( C2373 C3869 ) C2373_=_C3870( C2373 C3870 ) C2378_=_C2379( C2378 C2379 ) \nC2378_=_C2380( C2378 C2380 ) C2378_=_C2769( C2378 C2769 ) C2378_=_C2898( C2378 C2898 ) C2378_=_C3006( C2378 C3006 ) C2378_=_C3116( C2378 C3116 ) C2378_=_C3199( C2378 C3199 ) \nC2378_=_C3500( C2378 C3500 ) C2378_=_C3514( C2378 C3514 ) C2378_=_C3580( C2378 C3580 ) C2378_=_C3682( C2378 C3682 ) C2378_=_C3773( C2378 C3773 ) C2378_=_C3781( C2378 C3781 ) \nC2378_=_C3793( C2378 C3793 ) C2378_=_C4048( C2378 C4048 ) C2378_=_C4049( C2378 C4049 ) C2379_=_C2380( C2379 C2380 ) C2379_=_C2899( C2379 C2899 ) C2379_=_C3043( C2379 C3043 ) \nC2379_=_C3501( C2379 C3501 ) C2379_=_C3774( C2379 C3774 ) C2379_=_C3832( C2379 C3832 ) C2379_=_C3869( C2379 C3869 ) C2379_=_C4048( C2379 C4048 ) C2379_=_C4066( C2379 C4066 ) \nC2379_=_C4068( C2379 C4068 ) C2380_=_C2900( C2380 C2900 ) C2380_=_C3154( C2380 C3154 ) C2380_=_C3502( C2380 C3502 ) C2380_=_C3810( C2380 C3810 ) C2380_=_C3835( C2380 C3835 ) \nC2380_=_C3870( C2380 C3870 ) C2380_=_C4049( C2380 C4049 ) C2380_=_C4071( C2380 C4071 ) C2394_=_C2399( C2394 C2399 ) C2394_=_C2401( C2394 C2401 ) C2394_=_C2861( C2394 C2861 ) \nC2394_=_C3345( C2394 C3345 ) C2394_=_C3448( C2394 C3448 ) C2394_=_C3554( C2394 C3554 ) C2394_=_C3603( C2394 C3603 ) C2394_=_C3703( C2394 C3703 ) C2394_=_C3704( C2394 C3704 ) \nC2394_=_C3705( C2394 C3705 ) C2394_=_C3706( C2394 C3706 ) C2394_=_C3708( C2394 C3708 ) C2394_=_C3710( C2394 C3710 ) C2394_=_C3711( C2394 C3711 ) C2399_=_C2401( C2399 C2401 ) \nC2399_=_C2478( C2399 C2478 ) C2399_=_C2749( C2399 C2749 ) C2399_=_C3032( C2399 C3032 ) C2399_=_C3349( C2399 C3349 ) C2399_=_C3557( C2399 C3557 ) C2399_=_C3743( C2399 C3743 ) \nC2399_=_C3772( C2399 C3772 ) C2399_=_C3806( C2399 C3806 ) C2399_=_C3862( C2399 C3862 ) C2399_=_C3970( C2399 C3970 ) C2399_=_C4012( C2399 C4012 ) C2401_=_C2510( C2401 C2510 ) \nC2401_=_C2703( C2401 C2703 ) C2401_=_C2968( C2401 C2968 ) C2401_=_C3152( C2401 C3152 ) C2401_=_C3683( C2401 C3683 ) C2401_=_C3738( C2401 C3738 ) C2401_=_C3761( C2401 C3761 ) \nC2401_=_C3769( C2401 C3769 ) C2401_=_C3840( C2401 C3840 ) C2401_=_C3849( C2401 C3849 ) C2401_=_C3858( C2401 C3858 ) C2401_=_C3932( C2401 C3932 ) C2401_=_C3989( C2401 C3989 ) \nC2408_=_C2588( C2408 C2588 ) C2408_=_C2678( C2408 C2678 ) C2408_=_C2825( C2408 C2825 ) C2408_=_C3091( C2408 C3091 ) C2408_=_C3092( C2408 C3092 ) C2408_=_C3093( C2408 C3093 ) \nC2408_=_C3096( C2408 C3096 ) C2408_=_C3097( C2408 C3097 ) C2408_=_C3098( C2408 C3098 ) C2408_=_C3099( C2408 C3099 ) C2408_=_C3100( C2408 C3100 ) C2408_=_C3101( C2408 C3101 ) \nC2408_=_C3103( C2408 C3103 ) C2428_=_C2429( C2428 C2429 ) C2428_=_C2434( C2428 C2434 ) C2428_=_C2440( C2428 C2440 ) C2428_=_C2945( C2428 C2945 ) C2428_=_C2947( C2428 C2947 ) \nC2428_=_C2948( C2428 C2948 ) C2428_=_C2949( C2428 C2949 ) C2428_=_C2951( C2428 C2951 ) C2428_=_C2953( C2428 C2953 ) C2428_=_C2955( C2428 C2955 ) C2428_=_C2956( C2428 C2956 ) \nC2429_=_C2434( C2429 C2434 ) C2429_=_C2440( C2429 C2440 ) C2429_=_C2530( C2429 C2530 ) C2429_=_C2546( C2429 C2546 ) C2429_=_C2945( C2429 C2945 ) C2429_=_C3129( C2429 C3129 ) \nC2429_=_C3130( C2429 C3130 ) C2429_=_C3131( C2429 C3131 ) C2429_=_C3132( C2429 C3132 ) C2429_=_C3134( C2429 C3134 ) C2429_=_C3135( C2429 C3135 ) C2429_=_C3136( C2429 C3136 ) \nC2429_=_C3138( C2429 C3138 ) C2429_=_C3140( C2429 C3140 ) C2429_=_C3141( C2429 C3141 ) C2434_=_C2440( C2434 C2440 ) C2434_=_C2492( C2434 C2492 ) C2434_=_C2583( C2434 C2583 ) \nC2434_=_C2785( C2434 C2785 ) C2434_=_C2833( C2434 C2833 ) C2434_=_C3136( C2434 C3136 ) C2434_=_C3545( C2434 C3545 ) C2434_=_C3567( C2434 C3567 ) C2434_=_C3649( C2434 C3649 ) \nC2434_=_C3779( C2434 C3779 ) C2434_=_C3837( C2434 C3837 ) C2434_=_C3949( C2434 C3949 ) C2434_=_C3955( C2434 C3955 ) C2434_=_C3956( C2434 C3956 ) C2434_=_C3957( C2434 C3957 ) \nC2440_=_C3057( C2440 C3057 ) C2440_=_C3140( C2440 C3140 ) C2440_=_C3179( C2440 C3179 ) C2440_=_C3550( C2440 C3550 ) C2440_=_C3621( C2440 C3621 ) C2440_=_C3667( C2440 C3667 ) \nC2440_=_C3797( C2440 C3797 ) C2440_=_C3811( C2440 C3811 ) C2440_=_C4056( C2440 C4056 ) C2440_=_C4069( C2440 C4069 ) C2440_=_C4088( C2440 C4088 ) C2440_=_C4089( C2440 C4089 ) \nC2440_=_C4090( C2440 C4090 ) C2447_=_C2449( C2447 C2449 ) C2447_=_C2453( C2447 C2453 ) C2447_=_C2455( C2447 C2455 ) C2447_=_C3319( C2447 C3319 ) C2447_=_C3369( C2447 C3369 ) \nC2447_=_C3384( C2447 C3384 ) C2447_=_C3431( C2447 C3431 ) C2447_=_C3432( C2447 C3432 ) C2447_=_C3433( C2447 C3433 ) C2447_=_C3435( C2447 C3435 ) C2447_=_C3436( C2447 C3436 ) \nC2447_=_C3438( C2447 C3438 ) C2447_=_C3439( C2447 C3439 ) C2447_=_C3440( C2447 C3440 ) C2447_=_C3442( C2447 C3442 ) C2447_=_C3443( C2447 C3443 ) C2447_=_C3444( C2447 C3444 ) \nC2447_=_C3445( C2447 C3445 ) C2449_=_C2453( C2449 C2453 ) C2449_=_C2455( C2449 C2455 ) C2449_=_C2487( C2449 C2487 ) C2449_=_C2576( C2449 C2576 ) C2449_=_C2797( C2449 C2797 ) \nC2449_=_C2828( C2449 C2828 ) C2449_=_C3013( C2449 C3013 ) C2449_=_C3182( C2449 C3182 ) C2449_=_C3371( C2449 C3371 ) C2449_=_C3385( C2449 C3385 ) C2449_=_C3431( C2449 C3431 ) \nC2449_=_C3560( C2449 C3560 ) C2449_=_C3592( C2449 C3592 ) C2449_=_C3594( C2449 C3594 ) C2449_=_C3596( C2449 C3596 ) C2449_=_C3598( C2449 C3598 ) C2449_=_C3599( C2449 C3599 ) \nC2449_=_C3600( C2449 C3600 ) C2449_=_C3601( C2449 C3601 ) C2453_=_C2455( C2453 C2455 ) C2453_=_C2580( C2453 C2580 ) C2453_=_C3028( C2453 C3028 ) C2453_=_C3375( C2453 C3375 ) \nC2453_=_C3390( C2453 C3390 ) C2453_=_C3436( C2453 C3436 ) C2453_=_C3565( C2453 C3565 ) C2453_=_C3698( C2453 C3698 ) C2453_=_C3912( C2453 C3912 ) C2453_=_C3919( C2453 C3919 ) \nC2453_=_C3938( C2453 C3938 ) C2453_=_C3940( C2453 C3940 ) C2453_=_C3941( C2453 C3941 ) C2453_=_C3942( C2453 C3942 ) C2453_=_C3943( C2453 C3943 ) C2453_=_C3945( C2453 C3945 ) \nC2455_=_C3005( C2455 C3005 ) C2455_=_C3498( C2455 C3498 ) C2455_=_C3512( C2455 C3512 ) C2455_=_C3641( C2455 C3641 ) C2455_=_C3680( C2455 C3680 ) C2455_=_C3767( C2455 C3767 ) \nC2455_=_C3846( C2455 C3846 ) C2455_=_C4003( C2455 C4003 ) C2455_=_C4006( C2455 C4006 ) C2463_=_C2467( C2463 C2467 ) C2463_=_C2473( C2463 C2473 ) C2463_=_C2478( C2463 C2478 ) \nC2463_=_C2481( C2463 C2481 ) C2463_=_C2513( C2463 C2513 ) C2463_=_C2791( C2463 C2791 ) C2463_=_C2792( C2463 C2792 ) C2463_=_C2793( C2463 C2793 ) C2463_=_C2794( C2463 C2794 ) \nC2463_=_C2795( C2463 C2795 ) C2463_=_C2796( C2463 C2796 ) C2463_=_C2797( C2463 C2797 ) C2463_=_C2798( C2463 C2798 ) C2463_=_C2800( C2463 C2800 ) C2463_=_C2801( C2463 C2801 ) \nC2463_=_C2802( C2463 C2802 ) C2463_=_C2803( C2463 C2803 ) C2463_=_C2804( C2463 C2804 ) C2463_=_C2805( C2463 C2805 ) C2467_=_C2473( C2467 C2473 ) C2467_=_C2478( C2467 C2478 ) \nC2467_=_C3009( C2467 C3009 ) C2467_=_C3060( C2467 C3060 ) C2467_=_C3304( C2467 C3304 ) C2467_=_C3305( C2467 C3305 ) C2467_=_C3306( C2467 C3306 ) C2467_=_C3307( C2467 C3307 ) \nC2467_=_C3308( C2467 C3308 ) C2467_=_C3309( C2467 C3309 ) C2467_=_C3313( C2467 C3313 ) C2473_=_C2478( C2473 C2478 ) C2473_=_C3023( C2473 C3023 ) C2473_=_C3109( C2473 C3109 ) \nC2473_=_C3145( C2473 C3145 ) C2473_=_C3468( C2473 C3468 ) C2473_=_C3519( C2473 C3519 ) C2473_=_C3575( C2473 C3575 ) C2473_=_C3694( C2473 C3694 ) C2473_=_C3696( C2473 C3696 ) \nC2473_=_C3697( C2473 C3697 ) C2473_=_C3698( C2473 C3698 ) C2473_=_C3699( C2473 C3699 ) C2473_=_C3701( C2473 C3701 ) C2478_=_C2749( C2478 C2749 ) C2478_=_C3032( C2478 C3032 ) \nC2478_=_C3349( C2478 C3349 ) C2478_=_C3557( C2478 C3557 ) C2478_=_C3743( C2478 C3743 ) C2478_=_C3772( C2478 C3772 ) C2478_=_C3806( C2478 C3806 ) C2478_=_C3862( C2478 C3862 ) \nC2478_=_C3970( C2478 C3970 ) C2478_=_C4012( C2478 C4012 ) C2481_=_C2487( C2481 C2487 ) C2481_=_C2492( C2481 C2492 ) C2481_=_C2496( C2481 C2496 ) C2481_=_C2497( C2481 C2497 ) \nC2481_=_C2513( C2481 C2513 ) C2481_=_C2791( C2481 C2791 ) C2481_=_C2792( C2481 C2792 ) C2481_=_C2793( C2481 C2793 ) C2481_=_C2794( C2481 C2794 ) C2481_=_C2795( C2481 C2795 ) \nC2481_=_C2796( C2481 C2796 ) C2481_=_C2797( C2481 C2797 ) C2481_=_C2798( C2481 C2798 ) C2481_=_C2800( C2481 C2800 ) C2481_=_C2801( C2481 C2801 ) C2481_=_C2802( C2481 C2802 ) \nC2481_=_C2803( C2481 C2803 ) C2481_=_C2804( C2481 C2804 ) C2481_=_C2805( C2481 C2805 ) C2487_=_C2492( C2487 C2492 ) C2487_=_C2496( C2487 C2496 ) C2487_=_C2497( C2487 C2497 ) \nC2487_=_C2576( C2487 C2576 ) C2487_=_C2797( C2487 C2797 ) C2487_=_C2828( C2487 C2828 ) C2487_=_C3013( C2487 C3013 ) C2487_=_C3182( C2487 C3182 ) C2487_=_C3371( C2487 C3371 ) \nC2487_=_C3385( C2487 C3385 ) C2487_=_C3431( C2487 C3431 ) C2487_=_C3560( C2487 C3560 ) C2487_=_C3592( C2487 C3592 ) C2487_=_C3594( C2487 C3594 ) C2487_=_C3596( C2487 C3596 ) \nC2487_=_C3598( C2487 C3598 ) C2487_=_C3599( C2487 C3599 ) C2487_=_C3600( C2487 C3600 ) C2487_=_C3601( C2487 C3601 ) C2492_=_C2496( C2492 C2496 ) C2492_=_C2497( C2492 C2497 ) \nC2492_=_C2583( C2492 C2583 ) C2492_=_C2785( C2492 C2785 ) C2492_=_C2833( C2492 C2833 ) C2492_=_C3136( C2492 C3136 ) C2492_=_C3545( C2492 C3545 ) C2492_=_C3567( C2492 C3567 ) \nC2492_=_C3649( C2492 C3649 ) C2492_=_C3779( C2492 C3779 ) C2492_=_C3837( C2492 C3837 ) C2492_=_C3949( C2492 C3949 ) C2492_=_C3955( C2492 C3955 ) C2492_=_C3956( C2492 C3956 ) \nC2492_=_C3957( C2492 C3957 ) C2496_=_C2497( C2496 C2497 ) C2496_=_C2655( C2496 C2655 ) C2496_=_C2803( C2496 C2803 ) C2496_=_C2967( C2496 C2967 ) C2496_=_C3427( C2496 C3427 ) \nC2496_=_C3643( C2496 C3643 ) C2496_=_C3665( C2496 C3665 ) C2496_=_C3768( C2496 C3768 ) C2496_=_C3822( C2496 C3822 ) C2496_=_C3984( C2496 C3984 ) C2496_=_C3987( C2496 C3987 ) \nC2496_=_C4039( C2496 C4039 ) C2496_=_C4040( C2496 C4040 ) C2497_=_C2732( C2497 C2732 ) C2497_=_C2770( C2497 C2770 ) C2497_=_C2804( C2497 C2804 ) C2497_=_C2837( C2497 C2837 ) \nC2497_=_C3018(</w:t>
      </w:r>
    </w:p>
    <w:p>
      <w:pPr>
        <w:pStyle w:val="PreformattedText"/>
        <w:bidi w:val="0"/>
        <w:spacing w:before="0" w:after="0"/>
        <w:jc w:val="left"/>
        <w:rPr/>
      </w:pPr>
      <w:r>
        <w:rPr/>
        <w:t xml:space="preserve"> </w:t>
      </w:r>
      <w:r>
        <w:rPr/>
        <w:t>C2497 C3018 ) C2497_=_C3187( C2497 C3187 ) C2497_=_C3263( C2497 C3263 ) C2497_=_C3391( C2497 C3391 ) C2497_=_C3857( C2497 C3857 ) C2497_=_C3892( C2497 C3892 ) \nC2497_=_C4050( C2497 C4050 ) C2505_=_C2510( C2505 C2510 ) C2505_=_C2511( C2505 C2511 ) C2505_=_C3146( C2505 C3146 ) C2505_=_C3754( C2505 C3754 ) C2505_=_C3755( C2505 C3755 ) \nC2505_=_C3756( C2505 C3756 ) C2505_=_C3757( C2505 C3757 ) C2505_=_C3758( C2505 C3758 ) C2505_=_C3759( C2505 C3759 ) C2505_=_C3760( C2505 C3760 ) C2505_=_C3761( C2505 C3761 ) \nC2505_=_C3762( C2505 C3762 ) C2505_=_C3764( C2505 C3764 ) C2505_=_C3765( C2505 C3765 ) C2510_=_C2511( C2510 C2511 ) C2510_=_C2703( C2510 C2703 ) C2510_=_C2968( C2510 C2968 ) \nC2510_=_C3152( C2510 C3152 ) C2510_=_C3683( C2510 C3683 ) C2510_=_C3738( C2510 C3738 ) C2510_=_C3761( C2510 C3761 ) C2510_=_C3769( C2510 C3769 ) C2510_=_C3840( C2510 C3840 ) \nC2510_=_C3849( C2510 C3849 ) C2510_=_C3858( C2510 C3858 ) C2510_=_C3932( C2510 C3932 ) C2510_=_C3989( C2510 C3989 ) C2511_=_C3020( C2511 C3020 ) C2511_=_C3033( C2511 C3033 ) \nC2511_=_C3128( C2511 C3128 ) C2511_=_C3479( C2511 C3479 ) C2511_=_C3644( C2511 C3644 ) C2511_=_C3850( C2511 C3850 ) C2511_=_C3922( C2511 C3922 ) C2511_=_C3943( C2511 C3943 ) \nC2511_=_C3986( C2511 C3986 ) C2511_=_C4086( C2511 C4086 ) C2511_=_C4087( C2511 C4087 ) C2512_=_C2513( C2512 C2513 ) C2512_=_C2514( C2512 C2514 ) C2512_=_C2515( C2512 C2515 ) \nC2512_=_C2516( C2512 C2516 ) C2512_=_C2517( C2512 C2517 ) C2512_=_C2518( C2512 C2518 ) C2512_=_C2520( C2512 C2520 ) C2512_=_C2521( C2512 C2521 ) C2512_=_C2525( C2512 C2525 ) \nC2513_=_C2514( C2513 C2514 ) C2513_=_C2515( C2513 C2515 ) C2513_=_C2516( C2513 C2516 ) C2513_=_C2517( C2513 C2517 ) C2513_=_C2518( C2513 C2518 ) C2513_=_C2520( C2513 C2520 ) \nC2513_=_C2521( C2513 C2521 ) C2513_=_C2525( C2513 C2525 ) C2513_=_C2791( C2513 C2791 ) C2513_=_C2792( C2513 C2792 ) C2513_=_C2793( C2513 C2793 ) C2513_=_C2794( C2513 C2794 ) \nC2513_=_C2795( C2513 C2795 ) C2513_=_C2796( C2513 C2796 ) C2513_=_C2797( C2513 C2797 ) C2513_=_C2798( C2513 C2798 ) C2513_=_C2800( C2513 C2800 ) C2513_=_C2801( C2513 C2801 ) \nC2513_=_C2802( C2513 C2802 ) C2513_=_C2803( C2513 C2803 ) C2513_=_C2804( C2513 C2804 ) C2513_=_C2805( C2513 C2805 ) C2514_=_C2515( C2514 C2515 ) C2514_=_C2516( C2514 C2516 ) \nC2514_=_C2517( C2514 C2517 ) C2514_=_C2518( C2514 C2518 ) C2514_=_C2520( C2514 C2520 ) C2514_=_C2521( C2514 C2521 ) C2514_=_C2525( C2514 C2525 ) C2514_=_C3021( C2514 C3021 ) \nC2514_=_C3023( C2514 C3023 ) C2514_=_C3026( C2514 C3026 ) C2514_=_C3028( C2514 C3028 ) C2514_=_C3032( C2514 C3032 ) C2514_=_C3033( C2514 C3033 ) C2514_=_C3034( C2514 C3034 ) \nC2515_=_C2516( C2515 C2516 ) C2515_=_C2517( C2515 C2517 ) C2515_=_C2518( C2515 C2518 ) C2515_=_C2520( C2515 C2520 ) C2515_=_C2521( C2515 C2521 ) C2515_=_C2525( C2515 C2525 ) \nC2515_=_C3641( C2515 C3641 ) C2515_=_C3643( C2515 C3643 ) C2515_=_C3644( C2515 C3644 ) C2516_=_C2517( C2516 C2517 ) C2516_=_C2518( C2516 C2518 ) C2516_=_C2520( C2516 C2520 ) \nC2516_=_C2521( C2516 C2521 ) C2516_=_C2525( C2516 C2525 ) C2516_=_C2798( C2516 C2798 ) C2516_=_C3076( C2516 C3076 ) C2516_=_C3662( C2516 C3662 ) C2516_=_C3663( C2516 C3663 ) \nC2516_=_C3664( C2516 C3664 ) C2516_=_C3665( C2516 C3665 ) C2516_=_C3667( C2516 C3667 ) C2517_=_C2518( C2517 C2518 ) C2517_=_C2520( C2517 C2520 ) C2517_=_C2521( C2517 C2521 ) \nC2517_=_C2525( C2517 C2525 ) C2517_=_C3322( C2517 C3322 ) C2517_=_C3432( C2517 C3432 ) C2518_=_C2520( C2518 C2520 ) C2518_=_C2521( C2518 C2521 ) C2518_=_C2525( C2518 C2525 ) \nC2518_=_C3767( C2518 C3767 ) C2518_=_C3768( C2518 C3768 ) C2518_=_C3769( C2518 C3769 ) C2520_=_C2521( C2520 C2521 ) C2520_=_C2525( C2520 C2525 ) C2520_=_C2926( C2520 C2926 ) \nC2520_=_C2993( C2520 C2993 ) C2521_=_C2525( C2521 C2525 ) C2525_=_C4006( C2525 C4006 ) C2525_=_C4040( C2525 C4040 ) C2530_=_C2532( C2530 C2532 ) C2530_=_C2538( C2530 C2538 ) \nC2530_=_C2546( C2530 C2546 ) C2530_=_C2945( C2530 C2945 ) C2530_=_C3129( C2530 C3129 ) C2530_=_C3130( C2530 C3130 ) C2530_=_C3131( C2530 C3131 ) C2530_=_C3132( C2530 C3132 ) \nC2530_=_C3134( C2530 C3134 ) C2530_=_C3135( C2530 C3135 ) C2530_=_C3136( C2530 C3136 ) C2530_=_C3138( C2530 C3138 ) C2530_=_C3140( C2530 C3140 ) C2530_=_C3141( C2530 C3141 ) \nC2532_=_C2538( C2532 C2538 ) C2532_=_C2662( C2532 C2662 ) C2532_=_C3048( C2532 C3048 ) C2532_=_C3155( C2532 C3155 ) C2532_=_C3170( C2532 C3170 ) C2532_=_C3217( C2532 C3217 ) \nC2532_=_C3219( C2532 C3219 ) C2532_=_C3221( C2532 C3221 ) C2532_=_C3222( C2532 C3222 ) C2532_=_C3223( C2532 C3223 ) C2532_=_C3224( C2532 C3224 ) C2532_=_C3226( C2532 C3226 ) \nC2532_=_C3229( C2532 C3229 ) C2538_=_C2554( C2538 C2554 ) C2538_=_C3004( C2538 C3004 ) C2538_=_C3135( C2538 C3135 ) C2538_=_C3161( C2538 C3161 ) C2538_=_C3359( C2538 C3359 ) \nC2538_=_C3423( C2538 C3423 ) C2538_=_C3451( C2538 C3451 ) C2538_=_C3508( C2538 C3508 ) C2538_=_C3657( C2538 C3657 ) C2538_=_C3679( C2538 C3679 ) C2538_=_C3782( C2538 C3782 ) \nC2538_=_C3874( C2538 C3874 ) C2546_=_C2554( C2546 C2554 ) C2546_=_C2945( C2546 C2945 ) C2546_=_C3129( C2546 C3129 ) C2546_=_C3130( C2546 C3130 ) C2546_=_C3131( C2546 C3131 ) \nC2546_=_C3132( C2546 C3132 ) C2546_=_C3134( C2546 C3134 ) C2546_=_C3135( C2546 C3135 ) C2546_=_C3136( C2546 C3136 ) C2546_=_C3138( C2546 C3138 ) C2546_=_C3140( C2546 C3140 ) \nC2546_=_C3141( C2546 C3141 ) C2554_=_C3004( C2554 C3004 ) C2554_=_C3135( C2554 C3135 ) C2554_=_C3161( C2554 C3161 ) C2554_=_C3359( C2554 C3359 ) C2554_=_C3423( C2554 C3423 ) \nC2554_=_C3451( C2554 C3451 ) C2554_=_C3508( C2554 C3508 ) C2554_=_C3657( C2554 C3657 ) C2554_=_C3679( C2554 C3679 ) C2554_=_C3782( C2554 C3782 ) C2554_=_C3874( C2554 C3874 ) \nC2570_=_C2576( C2570 C2576 ) C2570_=_C2578( C2570 C2578 ) C2570_=_C2580( C2570 C2580 ) C2570_=_C2582( C2570 C2582 ) C2570_=_C2583( C2570 C2583 ) C2570_=_C3070( C2570 C3070 ) \nC2570_=_C3071( C2570 C3071 ) C2570_=_C3072( C2570 C3072 ) C2570_=_C3074( C2570 C3074 ) C2570_=_C3075( C2570 C3075 ) C2570_=_C3076( C2570 C3076 ) C2570_=_C3077( C2570 C3077 ) \nC2570_=_C3078( C2570 C3078 ) C2570_=_C3082( C2570 C3082 ) C2570_=_C3084( C2570 C3084 ) C2570_=_C3085( C2570 C3085 ) C2570_=_C3088( C2570 C3088 ) C2570_=_C3089( C2570 C3089 ) \nC2570_=_C3090( C2570 C3090 ) C2576_=_C2578( C2576 C2578 ) C2576_=_C2580( C2576 C2580 ) C2576_=_C2582( C2576 C2582 ) C2576_=_C2583( C2576 C2583 ) C2576_=_C2797( C2576 C2797 ) \nC2576_=_C2828( C2576 C2828 ) C2576_=_C3013( C2576 C3013 ) C2576_=_C3182( C2576 C3182 ) C2576_=_C3371( C2576 C3371 ) C2576_=_C3385( C2576 C3385 ) C2576_=_C3431( C2576 C3431 ) \nC2576_=_C3560( C2576 C3560 ) C2576_=_C3592( C2576 C3592 ) C2576_=_C3594( C2576 C3594 ) C2576_=_C3596( C2576 C3596 ) C2576_=_C3598( C2576 C3598 ) C2576_=_C3599( C2576 C3599 ) \nC2576_=_C3600( C2576 C3600 ) C2576_=_C3601( C2576 C3601 ) C2578_=_C2580( C2578 C2580 ) C2578_=_C2582( C2578 C2582 ) C2578_=_C2583( C2578 C2583 ) C2578_=_C3563( C2578 C3563 ) \nC2578_=_C3647( C2578 C3647 ) C2578_=_C3812( C2578 C3812 ) C2578_=_C3814( C2578 C3814 ) C2578_=_C3816( C2578 C3816 ) C2578_=_C3817( C2578 C3817 ) C2578_=_C3818( C2578 C3818 ) \nC2580_=_C2582( C2580 C2582 ) C2580_=_C2583( C2580 C2583 ) C2580_=_C3028( C2580 C3028 ) C2580_=_C3375( C2580 C3375 ) C2580_=_C3390( C2580 C3390 ) C2580_=_C3436( C2580 C3436 ) \nC2580_=_C3565( C2580 C3565 ) C2580_=_C3698( C2580 C3698 ) C2580_=_C3912( C2580 C3912 ) C2580_=_C3919( C2580 C3919 ) C2580_=_C3938( C2580 C3938 ) C2580_=_C3940( C2580 C3940 ) \nC2580_=_C3941( C2580 C3941 ) C2580_=_C3942( C2580 C3942 ) C2580_=_C3943( C2580 C3943 ) C2580_=_C3945( C2580 C3945 ) C2582_=_C2583( C2582 C2583 ) C2582_=_C2845( C2582 C2845 ) \nC2582_=_C2905( C2582 C2905 ) C2582_=_C3042( C2582 C3042 ) C2582_=_C3082( C2582 C3082 ) C2582_=_C3566( C2582 C3566 ) C2582_=_C3594( C2582 C3594 ) C2582_=_C3627( C2582 C3627 ) \nC2582_=_C3741( C2582 C3741 ) C2582_=_C3814( C2582 C3814 ) C2582_=_C3828( C2582 C3828 ) C2582_=_C3938( C2582 C3938 ) C2582_=_C3949( C2582 C3949 ) C2582_=_C3950( C2582 C3950 ) \nC2582_=_C3951( C2582 C3951 ) C2582_=_C3952( C2582 C3952 ) C2582_=_C3953( C2582 C3953 ) C2583_=_C2785( C2583 C2785 ) C2583_=_C2833( C2583 C2833 ) C2583_=_C3136( C2583 C3136 ) \nC2583_=_C3545( C2583 C3545 ) C2583_=_C3567( C2583 C3567 ) C2583_=_C3649( C2583 C3649 ) C2583_=_C3779( C2583 C3779 ) C2583_=_C3837( C2583 C3837 ) C2583_=_C3949( C2583 C3949 ) \nC2583_=_C3955( C2583 C3955 ) C2583_=_C3956( C2583 C3956 ) C2583_=_C3957( C2583 C3957 ) C2588_=_C2678( C2588 C2678 ) C2588_=_C2825( C2588 C2825 ) C2588_=_C3091( C2588 C3091 ) \nC2588_=_C3092( C2588 C3092 ) C2588_=_C3093( C2588 C3093 ) C2588_=_C3096( C2588 C3096 ) C2588_=_C3097( C2588 C3097 ) C2588_=_C3098( C2588 C3098 ) C2588_=_C3099( C2588 C3099 ) \nC2588_=_C3100( C2588 C3100 ) C2588_=_C3101( C2588 C3101 ) C2588_=_C3103( C2588 C3103 ) C2651_=_C2655( C2651 C2655 ) C2651_=_C2669( C2651 C2669 ) C2651_=_C2906( C2651 C2906 ) \nC2651_=_C3162( C2651 C3162 ) C2651_=_C3486( C2651 C3486 ) C2651_=_C3628( C2651 C3628 ) C2651_=_C3838( C2651 C3838 ) C2651_=_C3963( C2651 C3963 ) C2651_=_C3964( C2651 C3964 ) \nC2651_=_C3966( C2651 C3966 ) C2651_=_C3967( C2651 C3967 ) C2651_=_C3968( C2651 C3968 ) C2651_=_C3969( C2651 C3969 ) C2655_=_C2803( C2655 C2803 ) C2655_=_C2967( C2655 C2967 ) \nC2655_=_C3427( C2655 C3427 ) C2655_=_C3643( C2655 C3643 ) C2655_=_C3665( C2655 C3665 ) C2655_=_C3768( C2655 C3768 ) C2655_=_C3822( C2655 C3822 ) C2655_=_C3984( C2655 C3984 ) \nC2655_=_C3987( C2655 C3987 ) C2655_=_C4039( C2655 C4039 ) C2655_=_C4040( C2655 C4040 ) C2659_=_C2662( C2659 C2662 ) C2659_=_C2664( C2659 C2664 ) C2659_=_C2669( C2659 C2669 ) \nC2659_=_C2707( C2659 C2707 ) C2659_=_C2712( C2659 C2712 ) C2659_=_C2713( C2659 C2713 ) C2659_=_C2719( C2659 C2719 ) C2659_=_C2720( C2659 C2720 ) C2659_=_C2721( C2659 C2721 ) \nC2662_=_C2664( C2662 C2664 ) C2662_=_C2669( C2662 C2669 ) C2662_=_C3048( C2662 C3048 ) C2662_=_C3155( C2662 C3155 ) C2662_=_C3170( C2662 C3170 ) C2662_=_C3217( C2662 C3217 ) \nC2662_=_C3219( C2662 C3219 ) C2662_=_C3221( C2662 C3221 ) C2662_=_C3222(</w:t>
      </w:r>
    </w:p>
    <w:p>
      <w:pPr>
        <w:pStyle w:val="PreformattedText"/>
        <w:bidi w:val="0"/>
        <w:spacing w:before="0" w:after="0"/>
        <w:jc w:val="left"/>
        <w:rPr/>
      </w:pPr>
      <w:r>
        <w:rPr/>
        <w:t xml:space="preserve"> </w:t>
      </w:r>
      <w:r>
        <w:rPr/>
        <w:t>C2662 C3222 ) C2662_=_C3223( C2662 C3223 ) C2662_=_C3224( C2662 C3224 ) C2662_=_C3226( C2662 C3226 ) \nC2662_=_C3229( C2662 C3229 ) C2664_=_C2669( C2664 C2669 ) C2664_=_C3010( C2664 C3010 ) C2664_=_C3330( C2664 C3330 ) C2664_=_C3331( C2664 C3331 ) C2664_=_C3332( C2664 C3332 ) \nC2664_=_C3333( C2664 C3333 ) C2664_=_C3337( C2664 C3337 ) C2664_=_C3338( C2664 C3338 ) C2664_=_C3339( C2664 C3339 ) C2669_=_C2906( C2669 C2906 ) C2669_=_C3162( C2669 C3162 ) \nC2669_=_C3486( C2669 C3486 ) C2669_=_C3628( C2669 C3628 ) C2669_=_C3838( C2669 C3838 ) C2669_=_C3963( C2669 C3963 ) C2669_=_C3964( C2669 C3964 ) C2669_=_C3966( C2669 C3966 ) \nC2669_=_C3967( C2669 C3967 ) C2669_=_C3968( C2669 C3968 ) C2669_=_C3969( C2669 C3969 ) C2678_=_C2825( C2678 C2825 ) C2678_=_C3091( C2678 C3091 ) C2678_=_C3092( C2678 C3092 ) \nC2678_=_C3093( C2678 C3093 ) C2678_=_C3096( C2678 C3096 ) C2678_=_C3097( C2678 C3097 ) C2678_=_C3098( C2678 C3098 ) C2678_=_C3099( C2678 C3099 ) C2678_=_C3100( C2678 C3100 ) \nC2678_=_C3101( C2678 C3101 ) C2678_=_C3103( C2678 C3103 ) C2696_=_C2703( C2696 C2703 ) C2696_=_C3036( C2696 C3036 ) C2696_=_C3049( C2696 C3049 ) C2696_=_C3061( C2696 C3061 ) \nC2696_=_C3257( C2696 C3257 ) C2696_=_C3314( C2696 C3314 ) C2696_=_C3315( C2696 C3315 ) C2696_=_C3316( C2696 C3316 ) C2696_=_C3317( C2696 C3317 ) C2703_=_C2968( C2703 C2968 ) \nC2703_=_C3152( C2703 C3152 ) C2703_=_C3683( C2703 C3683 ) C2703_=_C3738( C2703 C3738 ) C2703_=_C3761( C2703 C3761 ) C2703_=_C3769( C2703 C3769 ) C2703_=_C3840( C2703 C3840 ) \nC2703_=_C3849( C2703 C3849 ) C2703_=_C3858( C2703 C3858 ) C2703_=_C3932( C2703 C3932 ) C2703_=_C3989( C2703 C3989 ) C2707_=_C2712( C2707 C2712 ) C2707_=_C2713( C2707 C2713 ) \nC2707_=_C2719( C2707 C2719 ) C2707_=_C2720( C2707 C2720 ) C2707_=_C2721( C2707 C2721 ) C2707_=_C3036( C2707 C3036 ) C2707_=_C3038( C2707 C3038 ) C2707_=_C3040( C2707 C3040 ) \nC2707_=_C3041( C2707 C3041 ) C2707_=_C3042( C2707 C3042 ) C2707_=_C3043( C2707 C3043 ) C2712_=_C2713( C2712 C2713 ) C2712_=_C2719( C2712 C2719 ) C2712_=_C2720( C2712 C2720 ) \nC2712_=_C2721( C2712 C2721 ) C2712_=_C3040( C2712 C3040 ) C2712_=_C3096( C2712 C3096 ) C2712_=_C3147( C2712 C3147 ) C2712_=_C3694( C2712 C3694 ) C2712_=_C3754( C2712 C3754 ) \nC2712_=_C3789( C2712 C3789 ) C2712_=_C3825( C2712 C3825 ) C2712_=_C3826( C2712 C3826 ) C2712_=_C3827( C2712 C3827 ) C2712_=_C3828( C2712 C3828 ) C2712_=_C3829( C2712 C3829 ) \nC2712_=_C3832( C2712 C3832 ) C2712_=_C3833( C2712 C3833 ) C2712_=_C3835( C2712 C3835 ) C2713_=_C2719( C2713 C2719 ) C2713_=_C2720( C2713 C2720 ) C2713_=_C2721( C2713 C2721 ) \nC2713_=_C3332( C2713 C3332 ) C2713_=_C3755( C2713 C3755 ) C2713_=_C3837( C2713 C3837 ) C2713_=_C3838( C2713 C3838 ) C2713_=_C3840( C2713 C3840 ) C2719_=_C2720( C2719 C2720 ) \nC2719_=_C2721( C2719 C2721 ) C2719_=_C2885( C2719 C2885 ) C2719_=_C3313( C2719 C3313 ) C2719_=_C3337( C2719 C3337 ) C2719_=_C3444( C2719 C3444 ) C2719_=_C3764( C2719 C3764 ) \nC2719_=_C3918( C2719 C3918 ) C2719_=_C3966( C2719 C3966 ) C2719_=_C4087( C2719 C4087 ) C2720_=_C2721( C2720 C2721 ) C2720_=_C3090( C2720 C3090 ) C2720_=_C3338( C2720 C3338 ) \nC2720_=_C3800( C2720 C3800 ) C2720_=_C3968( C2720 C3968 ) C2720_=_C4090( C2720 C4090 ) C2721_=_C2956( C2721 C2956 ) C2721_=_C3339( C2721 C3339 ) C2721_=_C3818( C2721 C3818 ) \nC2721_=_C3969( C2721 C3969 ) C2723_=_C2726( C2723 C2726 ) C2723_=_C2732( C2723 C2732 ) C2723_=_C2916( C2723 C2916 ) C2723_=_C2917( C2723 C2917 ) C2723_=_C2918( C2723 C2918 ) \nC2723_=_C2919( C2723 C2919 ) C2723_=_C2921( C2723 C2921 ) C2723_=_C2923( C2723 C2923 ) C2723_=_C2924( C2723 C2924 ) C2723_=_C2925( C2723 C2925 ) C2723_=_C2926( C2723 C2926 ) \nC2726_=_C2732( C2726 C2732 ) C2726_=_C2934( C2726 C2934 ) C2726_=_C3171( C2726 C3171 ) C2726_=_C3318( C2726 C3318 ) C2726_=_C3319( C2726 C3319 ) C2726_=_C3320( C2726 C3320 ) \nC2726_=_C3321( C2726 C3321 ) C2726_=_C3322( C2726 C3322 ) C2726_=_C3323( C2726 C3323 ) C2726_=_C3324( C2726 C3324 ) C2726_=_C3325( C2726 C3325 ) C2726_=_C3327( C2726 C3327 ) \nC2726_=_C3328( C2726 C3328 ) C2732_=_C2770( C2732 C2770 ) C2732_=_C2804( C2732 C2804 ) C2732_=_C2837( C2732 C2837 ) C2732_=_C3018( C2732 C3018 ) C2732_=_C3187( C2732 C3187 ) \nC2732_=_C3263( C2732 C3263 ) C2732_=_C3391( C2732 C3391 ) C2732_=_C3857( C2732 C3857 ) C2732_=_C3892( C2732 C3892 ) C2732_=_C4050( C2732 C4050 ) C2749_=_C3032( C2749 C3032 ) \nC2749_=_C3349( C2749 C3349 ) C2749_=_C3557( C2749 C3557 ) C2749_=_C3743( C2749 C3743 ) C2749_=_C3772( C2749 C3772 ) C2749_=_C3806( C2749 C3806 ) C2749_=_C3862( C2749 C3862 ) \nC2749_=_C3970( C2749 C3970 ) C2749_=_C4012( C2749 C4012 ) C2768_=_C2769( C2768 C2769 ) C2768_=_C2770( C2768 C2770 ) C2768_=_C2800( C2768 C2800 ) C2768_=_C2897( C2768 C2897 ) \nC2768_=_C3186( C2768 C3186 ) C2768_=_C3260( C2768 C3260 ) C2768_=_C3497( C2768 C3497 ) C2768_=_C3663( C2768 C3663 ) C2768_=_C3790( C2768 C3790 ) C2768_=_C3852( C2768 C3852 ) \nC2768_=_C3869( C2768 C3869 ) C2768_=_C3870( C2768 C3870 ) C2769_=_C2770( C2769 C2770 ) C2769_=_C2898( C2769 C2898 ) C2769_=_C3006( C2769 C3006 ) C2769_=_C3116( C2769 C3116 ) \nC2769_=_C3199( C2769 C3199 ) C2769_=_C3500( C2769 C3500 ) C2769_=_C3514( C2769 C3514 ) C2769_=_C3580( C2769 C3580 ) C2769_=_C3682( C2769 C3682 ) C2769_=_C3773( C2769 C3773 ) \nC2769_=_C3781( C2769 C3781 ) C2769_=_C3793( C2769 C3793 ) C2769_=_C4048( C2769 C4048 ) C2769_=_C4049( C2769 C4049 ) C2770_=_C2804( C2770 C2804 ) C2770_=_C2837( C2770 C2837 ) \nC2770_=_C3018( C2770 C3018 ) C2770_=_C3187( C2770 C3187 ) C2770_=_C3263( C2770 C3263 ) C2770_=_C3391( C2770 C3391 ) C2770_=_C3857( C2770 C3857 ) C2770_=_C3892( C2770 C3892 ) \nC2770_=_C4050( C2770 C4050 ) C2785_=_C2833( C2785 C2833 ) C2785_=_C3136( C2785 C3136 ) C2785_=_C3545( C2785 C3545 ) C2785_=_C3567( C2785 C3567 ) C2785_=_C3649( C2785 C3649 ) \nC2785_=_C3779( C2785 C3779 ) C2785_=_C3837( C2785 C3837 ) C2785_=_C3949( C2785 C3949 ) C2785_=_C3955( C2785 C3955 ) C2785_=_C3956( C2785 C3956 ) C2785_=_C3957( C2785 C3957 ) \nC2791_=_C2792( C2791 C2792 ) C2791_=_C2793( C2791 C2793 ) C2791_=_C2794( C2791 C2794 ) C2791_=_C2795( C2791 C2795 ) C2791_=_C2796( C2791 C2796 ) C2791_=_C2797( C2791 C2797 ) \nC2791_=_C2798( C2791 C2798 ) C2791_=_C2800( C2791 C2800 ) C2791_=_C2801( C2791 C2801 ) C2791_=_C2802( C2791 C2802 ) C2791_=_C2803( C2791 C2803 ) C2791_=_C2804( C2791 C2804 ) \nC2791_=_C2805( C2791 C2805 ) C2791_=_C2825( C2791 C2825 ) C2791_=_C2828( C2791 C2828 ) C2791_=_C2833( C2791 C2833 ) C2791_=_C2837( C2791 C2837 ) C2792_=_C2793( C2792 C2793 ) \nC2792_=_C2794( C2792 C2794 ) C2792_=_C2795( C2792 C2795 ) C2792_=_C2796( C2792 C2796 ) C2792_=_C2797( C2792 C2797 ) C2792_=_C2798( C2792 C2798 ) C2792_=_C2800( C2792 C2800 ) \nC2792_=_C2801( C2792 C2801 ) C2792_=_C2802( C2792 C2802 ) C2792_=_C2803( C2792 C2803 ) C2792_=_C2804( C2792 C2804 ) C2792_=_C2805( C2792 C2805 ) C2792_=_C2984( C2792 C2984 ) \nC2792_=_C3009( C2792 C3009 ) C2792_=_C3010( C2792 C3010 ) C2792_=_C3013( C2792 C3013 ) C2792_=_C3018( C2792 C3018 ) C2792_=_C3020( C2792 C3020 ) C2793_=_C2794( C2793 C2794 ) \nC2793_=_C2795( C2793 C2795 ) C2793_=_C2796( C2793 C2796 ) C2793_=_C2797( C2793 C2797 ) C2793_=_C2798( C2793 C2798 ) C2793_=_C2800( C2793 C2800 ) C2793_=_C2801( C2793 C2801 ) \nC2793_=_C2802( C2793 C2802 ) C2793_=_C2803( C2793 C2803 ) C2793_=_C2804( C2793 C2804 ) C2793_=_C2805( C2793 C2805 ) C2793_=_C3109( C2793 C3109 ) C2793_=_C3116( C2793 C3116 ) \nC2794_=_C2795( C2794 C2795 ) C2794_=_C2796( C2794 C2796 ) C2794_=_C2797( C2794 C2797 ) C2794_=_C2798( C2794 C2798 ) C2794_=_C2800( C2794 C2800 ) C2794_=_C2801( C2794 C2801 ) \nC2794_=_C2802( C2794 C2802 ) C2794_=_C2803( C2794 C2803 ) C2794_=_C2804( C2794 C2804 ) C2794_=_C2805( C2794 C2805 ) C2794_=_C3182( C2794 C3182 ) C2794_=_C3186( C2794 C3186 ) \nC2794_=_C3187( C2794 C3187 ) C2795_=_C2796( C2795 C2796 ) C2795_=_C2797( C2795 C2797 ) C2795_=_C2798( C2795 C2798 ) C2795_=_C2800( C2795 C2800 ) C2795_=_C2801( C2795 C2801 ) \nC2795_=_C2802( C2795 C2802 ) C2795_=_C2803( C2795 C2803 ) C2795_=_C2804( C2795 C2804 ) C2795_=_C2805( C2795 C2805 ) C2795_=_C3519( C2795 C3519 ) C2796_=_C2797( C2796 C2797 ) \nC2796_=_C2798( C2796 C2798 ) C2796_=_C2800( C2796 C2800 ) C2796_=_C2801( C2796 C2801 ) C2796_=_C2802( C2796 C2802 ) C2796_=_C2803( C2796 C2803 ) C2796_=_C2804( C2796 C2804 ) \nC2796_=_C2805( C2796 C2805 ) C2796_=_C3575( C2796 C3575 ) C2796_=_C3580( C2796 C3580 ) C2797_=_C2798( C2797 C2798 ) C2797_=_C2800( C2797 C2800 ) C2797_=_C2801( C2797 C2801 ) \nC2797_=_C2802( C2797 C2802 ) C2797_=_C2803( C2797 C2803 ) C2797_=_C2804( C2797 C2804 ) C2797_=_C2805( C2797 C2805 ) C2797_=_C2828( C2797 C2828 ) C2797_=_C3013( C2797 C3013 ) \nC2797_=_C3182( C2797 C3182 ) C2797_=_C3371( C2797 C3371 ) C2797_=_C3385( C2797 C3385 ) C2797_=_C3431( C2797 C3431 ) C2797_=_C3560( C2797 C3560 ) C2797_=_C3592( C2797 C3592 ) \nC2797_=_C3594( C2797 C3594 ) C2797_=_C3596( C2797 C3596 ) C2797_=_C3598( C2797 C3598 ) C2797_=_C3599( C2797 C3599 ) C2797_=_C3600( C2797 C3600 ) C2797_=_C3601( C2797 C3601 ) \nC2798_=_C2800( C2798 C2800 ) C2798_=_C2801( C2798 C2801 ) C2798_=_C2802( C2798 C2802 ) C2798_=_C2803( C2798 C2803 ) C2798_=_C2804( C2798 C2804 ) C2798_=_C2805( C2798 C2805 ) \nC2798_=_C3076( C2798 C3076 ) C2798_=_C3662( C2798 C3662 ) C2798_=_C3663( C2798 C3663 ) C2798_=_C3664( C2798 C3664 ) C2798_=_C3665( C2798 C3665 ) C2798_=_C3667( C2798 C3667 ) \nC2800_=_C2801( C2800 C2801 ) C2800_=_C2802( C2800 C2802 ) C2800_=_C2803( C2800 C2803 ) C2800_=_C2804( C2800 C2804 ) C2800_=_C2805( C2800 C2805 ) C2800_=_C2897( C2800 C2897 ) \nC2800_=_C3186( C2800 C3186 ) C2800_=_C3260( C2800 C3260 ) C2800_=_C3497( C2800 C3497 ) C2800_=_C3663( C2800 C3663 ) C2800_=_C3790( C2800 C3790 ) C2800_=_C3852( C2800 C3852 ) \nC2800_=_C3869( C2800 C3869 ) C2800_=_C3870( C2800 C3870 ) C2801_=_C2802( C2801 C2802 ) C2801_=_C2803( C2801 C2803 ) C2801_=_C2804( C2801 C2804 ) C2801_=_C2805( C2801 C2805 ) \nC2801_=_C3697( C2801 C3697 ) C2802_=_C2803( C2802 C2803 ) C2802_=_C2804( C2802 C2804 ) C2802_=_C2805( C2802 C2805 ) C2802_=_C2819(</w:t>
      </w:r>
    </w:p>
    <w:p>
      <w:pPr>
        <w:pStyle w:val="PreformattedText"/>
        <w:bidi w:val="0"/>
        <w:spacing w:before="0" w:after="0"/>
        <w:jc w:val="left"/>
        <w:rPr/>
      </w:pPr>
      <w:r>
        <w:rPr/>
        <w:t xml:space="preserve"> </w:t>
      </w:r>
      <w:r>
        <w:rPr/>
        <w:t>C2802 C2819 ) C2802_=_C3054( C2802 C3054 ) \nC2802_=_C3176( C2802 C3176 ) C2802_=_C3401( C2802 C3401 ) C2802_=_C3664( C2802 C3664 ) C2802_=_C3805( C2802 C3805 ) C2802_=_C3930( C2802 C3930 ) C2802_=_C3994( C2802 C3994 ) \nC2802_=_C4007( C2802 C4007 ) C2803_=_C2804( C2803 C2804 ) C2803_=_C2805( C2803 C2805 ) C2803_=_C2967( C2803 C2967 ) C2803_=_C3427( C2803 C3427 ) C2803_=_C3643( C2803 C3643 ) \nC2803_=_C3665( C2803 C3665 ) C2803_=_C3768( C2803 C3768 ) C2803_=_C3822( C2803 C3822 ) C2803_=_C3984( C2803 C3984 ) C2803_=_C3987( C2803 C3987 ) C2803_=_C4039( C2803 C4039 ) \nC2803_=_C4040( C2803 C4040 ) C2804_=_C2805( C2804 C2805 ) C2804_=_C2837( C2804 C2837 ) C2804_=_C3018( C2804 C3018 ) C2804_=_C3187( C2804 C3187 ) C2804_=_C3263( C2804 C3263 ) \nC2804_=_C3391( C2804 C3391 ) C2804_=_C3857( C2804 C3857 ) C2804_=_C3892( C2804 C3892 ) C2804_=_C4050( C2804 C4050 ) C2805_=_C3598( C2805 C3598 ) C2805_=_C4050( C2805 C4050 ) \nC2819_=_C3054( C2819 C3054 ) C2819_=_C3176( C2819 C3176 ) C2819_=_C3401( C2819 C3401 ) C2819_=_C3664( C2819 C3664 ) C2819_=_C3805( C2819 C3805 ) C2819_=_C3930( C2819 C3930 ) \nC2819_=_C3994( C2819 C3994 ) C2819_=_C4007( C2819 C4007 ) C2825_=_C2828( C2825 C2828 ) C2825_=_C2833( C2825 C2833 ) C2825_=_C2837( C2825 C2837 ) C2825_=_C3091( C2825 C3091 ) \nC2825_=_C3092( C2825 C3092 ) C2825_=_C3093( C2825 C3093 ) C2825_=_C3096( C2825 C3096 ) C2825_=_C3097( C2825 C3097 ) C2825_=_C3098( C2825 C3098 ) C2825_=_C3099( C2825 C3099 ) \nC2825_=_C3100( C2825 C3100 ) C2825_=_C3101( C2825 C3101 ) C2825_=_C3103( C2825 C3103 ) C2828_=_C2833( C2828 C2833 ) C2828_=_C2837( C2828 C2837 ) C2828_=_C3013( C2828 C3013 ) \nC2828_=_C3182( C2828 C3182 ) C2828_=_C3371( C2828 C3371 ) C2828_=_C3385( C2828 C3385 ) C2828_=_C3431( C2828 C3431 ) C2828_=_C3560( C2828 C3560 ) C2828_=_C3592( C2828 C3592 ) \nC2828_=_C3594( C2828 C3594 ) C2828_=_C3596( C2828 C3596 ) C2828_=_C3598( C2828 C3598 ) C2828_=_C3599( C2828 C3599 ) C2828_=_C3600( C2828 C3600 ) C2828_=_C3601( C2828 C3601 ) \nC2833_=_C2837( C2833 C2837 ) C2833_=_C3136( C2833 C3136 ) C2833_=_C3545( C2833 C3545 ) C2833_=_C3567( C2833 C3567 ) C2833_=_C3649( C2833 C3649 ) C2833_=_C3779( C2833 C3779 ) \nC2833_=_C3837( C2833 C3837 ) C2833_=_C3949( C2833 C3949 ) C2833_=_C3955( C2833 C3955 ) C2833_=_C3956( C2833 C3956 ) C2833_=_C3957( C2833 C3957 ) C2837_=_C3018( C2837 C3018 ) \nC2837_=_C3187( C2837 C3187 ) C2837_=_C3263( C2837 C3263 ) C2837_=_C3391( C2837 C3391 ) C2837_=_C3857( C2837 C3857 ) C2837_=_C3892( C2837 C3892 ) C2837_=_C4050( C2837 C4050 ) \nC2845_=_C2905( C2845 C2905 ) C2845_=_C3042( C2845 C3042 ) C2845_=_C3082( C2845 C3082 ) C2845_=_C3566( C2845 C3566 ) C2845_=_C3594( C2845 C3594 ) C2845_=_C3627( C2845 C3627 ) \nC2845_=_C3741( C2845 C3741 ) C2845_=_C3814( C2845 C3814 ) C2845_=_C3828( C2845 C3828 ) C2845_=_C3938( C2845 C3938 ) C2845_=_C3949( C2845 C3949 ) C2845_=_C3950( C2845 C3950 ) \nC2845_=_C3951( C2845 C3951 ) C2845_=_C3952( C2845 C3952 ) C2845_=_C3953( C2845 C3953 ) C2861_=_C3345( C2861 C3345 ) C2861_=_C3448( C2861 C3448 ) C2861_=_C3554( C2861 C3554 ) \nC2861_=_C3603( C2861 C3603 ) C2861_=_C3703( C2861 C3703 ) C2861_=_C3704( C2861 C3704 ) C2861_=_C3705( C2861 C3705 ) C2861_=_C3706( C2861 C3706 ) C2861_=_C3708( C2861 C3708 ) \nC2861_=_C3710( C2861 C3710 ) C2861_=_C3711( C2861 C3711 ) C2872_=_C2877( C2872 C2877 ) C2872_=_C2878( C2872 C2878 ) C2872_=_C2879( C2872 C2879 ) C2872_=_C2880( C2872 C2880 ) \nC2872_=_C2881( C2872 C2881 ) C2872_=_C2882( C2872 C2882 ) C2872_=_C2885( C2872 C2885 ) C2872_=_C2886( C2872 C2886 ) C2872_=_C2918( C2872 C2918 ) C2872_=_C3048( C2872 C3048 ) \nC2872_=_C3049( C2872 C3049 ) C2872_=_C3054( C2872 C3054 ) C2872_=_C3056( C2872 C3056 ) C2872_=_C3057( C2872 C3057 ) C2877_=_C2878( C2877 C2878 ) C2877_=_C2879( C2877 C2879 ) \nC2877_=_C2880( C2877 C2880 ) C2877_=_C2881( C2877 C2881 ) C2877_=_C2882( C2877 C2882 ) C2877_=_C2885( C2877 C2885 ) C2877_=_C2886( C2877 C2886 ) C2877_=_C3314( C2877 C3314 ) \nC2877_=_C3779( C2877 C3779 ) C2877_=_C3781( C2877 C3781 ) C2878_=_C2879( C2878 C2879 ) C2878_=_C2880( C2878 C2880 ) C2878_=_C2881( C2878 C2881 ) C2878_=_C2882( C2878 C2882 ) \nC2878_=_C2885( C2878 C2885 ) C2878_=_C2886( C2878 C2886 ) C2878_=_C2924( C2878 C2924 ) C2878_=_C3134( C2878 C3134 ) C2878_=_C3219( C2878 C3219 ) C2878_=_C3706( C2878 C3706 ) \nC2878_=_C3805( C2878 C3805 ) C2878_=_C3806( C2878 C3806 ) C2878_=_C3809( C2878 C3809 ) C2878_=_C3810( C2878 C3810 ) C2878_=_C3811( C2878 C3811 ) C2879_=_C2880( C2879 C2880 ) \nC2879_=_C2881( C2879 C2881 ) C2879_=_C2882( C2879 C2882 ) C2879_=_C2885( C2879 C2885 ) C2879_=_C2886( C2879 C2886 ) C2879_=_C3756( C2879 C3756 ) C2880_=_C2881( C2880 C2881 ) \nC2880_=_C2882( C2880 C2882 ) C2880_=_C2885( C2880 C2885 ) C2880_=_C2886( C2880 C2886 ) C2880_=_C2925( C2880 C2925 ) C2880_=_C3323( C2880 C3323 ) C2880_=_C3757( C2880 C3757 ) \nC2880_=_C3892( C2880 C3892 ) C2881_=_C2882( C2881 C2882 ) C2881_=_C2885( C2881 C2885 ) C2881_=_C2886( C2881 C2886 ) C2881_=_C3324( C2881 C3324 ) C2881_=_C3433( C2881 C3433 ) \nC2881_=_C3758( C2881 C3758 ) C2882_=_C2885( C2882 C2885 ) C2882_=_C2886( C2882 C2886 ) C2882_=_C3224( C2882 C3224 ) C2882_=_C3476( C2882 C3476 ) C2882_=_C3760( C2882 C3760 ) \nC2882_=_C3829( C2882 C3829 ) C2882_=_C3987( C2882 C3987 ) C2882_=_C3988( C2882 C3988 ) C2882_=_C3989( C2882 C3989 ) C2882_=_C3991( C2882 C3991 ) C2885_=_C2886( C2885 C2886 ) \nC2885_=_C3313( C2885 C3313 ) C2885_=_C3337( C2885 C3337 ) C2885_=_C3444( C2885 C3444 ) C2885_=_C3764( C2885 C3764 ) C2885_=_C3918( C2885 C3918 ) C2885_=_C3966( C2885 C3966 ) \nC2885_=_C4087( C2885 C4087 ) C2886_=_C3765( C2886 C3765 ) C2895_=_C2897( C2895 C2897 ) C2895_=_C2898( C2895 C2898 ) C2895_=_C2899( C2895 C2899 ) C2895_=_C2900( C2895 C2900 ) \nC2895_=_C3038( C2895 C3038 ) C2895_=_C3078( C2895 C3078 ) C2895_=_C3494( C2895 C3494 ) C2895_=_C3544( C2895 C3544 ) C2895_=_C3615( C2895 C3615 ) C2895_=_C3662( C2895 C3662 ) \nC2895_=_C3789( C2895 C3789 ) C2895_=_C3790( C2895 C3790 ) C2895_=_C3793( C2895 C3793 ) C2895_=_C3794( C2895 C3794 ) C2895_=_C3797( C2895 C3797 ) C2895_=_C3798( C2895 C3798 ) \nC2895_=_C3799( C2895 C3799 ) C2895_=_C3800( C2895 C3800 ) C2897_=_C2898( C2897 C2898 ) C2897_=_C2899( C2897 C2899 ) C2897_=_C2900( C2897 C2900 ) C2897_=_C3186( C2897 C3186 ) \nC2897_=_C3260( C2897 C3260 ) C2897_=_C3497( C2897 C3497 ) C2897_=_C3663( C2897 C3663 ) C2897_=_C3790( C2897 C3790 ) C2897_=_C3852( C2897 C3852 ) C2897_=_C3869( C2897 C3869 ) \nC2897_=_C3870( C2897 C3870 ) C2898_=_C2899( C2898 C2899 ) C2898_=_C2900( C2898 C2900 ) C2898_=_C3006( C2898 C3006 ) C2898_=_C3116( C2898 C3116 ) C2898_=_C3199( C2898 C3199 ) \nC2898_=_C3500( C2898 C3500 ) C2898_=_C3514( C2898 C3514 ) C2898_=_C3580( C2898 C3580 ) C2898_=_C3682( C2898 C3682 ) C2898_=_C3773( C2898 C3773 ) C2898_=_C3781( C2898 C3781 ) \nC2898_=_C3793( C2898 C3793 ) C2898_=_C4048( C2898 C4048 ) C2898_=_C4049( C2898 C4049 ) C2899_=_C2900( C2899 C2900 ) C2899_=_C3043( C2899 C3043 ) C2899_=_C3501( C2899 C3501 ) \nC2899_=_C3774( C2899 C3774 ) C2899_=_C3832( C2899 C3832 ) C2899_=_C3869( C2899 C3869 ) C2899_=_C4048( C2899 C4048 ) C2899_=_C4066( C2899 C4066 ) C2899_=_C4068( C2899 C4068 ) \nC2900_=_C3154( C2900 C3154 ) C2900_=_C3502( C2900 C3502 ) C2900_=_C3810( C2900 C3810 ) C2900_=_C3835( C2900 C3835 ) C2900_=_C3870( C2900 C3870 ) C2900_=_C4049( C2900 C4049 ) \nC2900_=_C4071( C2900 C4071 ) C2905_=_C2906( C2905 C2906 ) C2905_=_C3042( C2905 C3042 ) C2905_=_C3082( C2905 C3082 ) C2905_=_C3566( C2905 C3566 ) C2905_=_C3594( C2905 C3594 ) \nC2905_=_C3627( C2905 C3627 ) C2905_=_C3741( C2905 C3741 ) C2905_=_C3814( C2905 C3814 ) C2905_=_C3828( C2905 C3828 ) C2905_=_C3938( C2905 C3938 ) C2905_=_C3949( C2905 C3949 ) \nC2905_=_C3950( C2905 C3950 ) C2905_=_C3951( C2905 C3951 ) C2905_=_C3952( C2905 C3952 ) C2905_=_C3953( C2905 C3953 ) C2906_=_C3162( C2906 C3162 ) C2906_=_C3486( C2906 C3486 ) \nC2906_=_C3628( C2906 C3628 ) C2906_=_C3838( C2906 C3838 ) C2906_=_C3963( C2906 C3963 ) C2906_=_C3964( C2906 C3964 ) C2906_=_C3966( C2906 C3966 ) C2906_=_C3967( C2906 C3967 ) \nC2906_=_C3968( C2906 C3968 ) C2906_=_C3969( C2906 C3969 ) C2916_=_C2917( C2916 C2917 ) C2916_=_C2918( C2916 C2918 ) C2916_=_C2919( C2916 C2919 ) C2916_=_C2921( C2916 C2921 ) \nC2916_=_C2923( C2916 C2923 ) C2916_=_C2924( C2916 C2924 ) C2916_=_C2925( C2916 C2925 ) C2916_=_C2926( C2916 C2926 ) C2916_=_C2957( C2916 C2957 ) C2916_=_C2967( C2916 C2967 ) \nC2916_=_C2968( C2916 C2968 ) C2917_=_C2918( C2917 C2918 ) C2917_=_C2919( C2917 C2919 ) C2917_=_C2921( C2917 C2921 ) C2917_=_C2923( C2917 C2923 ) C2917_=_C2924( C2917 C2924 ) \nC2917_=_C2925( C2917 C2925 ) C2917_=_C2926( C2917 C2926 ) C2917_=_C2957( C2917 C2957 ) C2917_=_C2984( C2917 C2984 ) C2917_=_C2985( C2917 C2985 ) C2917_=_C2986( C2917 C2986 ) \nC2917_=_C2990( C2917 C2990 ) C2917_=_C2991( C2917 C2991 ) C2917_=_C2992( C2917 C2992 ) C2917_=_C2993( C2917 C2993 ) C2917_=_C2994( C2917 C2994 ) C2918_=_C2919( C2918 C2919 ) \nC2918_=_C2921( C2918 C2921 ) C2918_=_C2923( C2918 C2923 ) C2918_=_C2924( C2918 C2924 ) C2918_=_C2925( C2918 C2925 ) C2918_=_C2926( C2918 C2926 ) C2918_=_C3048( C2918 C3048 ) \nC2918_=_C3049( C2918 C3049 ) C2918_=_C3054( C2918 C3054 ) C2918_=_C3056( C2918 C3056 ) C2918_=_C3057( C2918 C3057 ) C2919_=_C2921( C2919 C2921 ) C2919_=_C2923( C2919 C2923 ) \nC2919_=_C2924( C2919 C2924 ) C2919_=_C2925( C2919 C2925 ) C2919_=_C2926( C2919 C2926 ) C2919_=_C3170( C2919 C3170 ) C2919_=_C3171( C2919 C3171 ) C2919_=_C3176( C2919 C3176 ) \nC2919_=_C3177( C2919 C3177 ) C2919_=_C3179( C2919 C3179 ) C2921_=_C2923( C2921 C2923 ) C2921_=_C2924( C2921 C2924 ) C2921_=_C2925( C2921 C2925 ) C2921_=_C2926( C2921 C2926 ) \nC2921_=_C2986( C2921 C2986 ) C2923_=_C2924( C2923 C2924 ) C2923_=_C2925( C2923 C2925 ) C2923_=_C2926( C2923 C2926 ) C2923_=_C3318( C2923 C3318 ) C2923_=_C3384( C2923 C3384 ) \nC2923_=_C3385( C2923 C3385 ) C2923_=_C3390( C2923 C3390 ) C2923_=_C3391( C2923 C3391 ) C2924_=_C2925( C2924 C2925 ) C2924_=_C2926( C2924 C2926 ) C2924_=_C3134( C2924 C3134 ) \nC2924_=_C3219(</w:t>
      </w:r>
    </w:p>
    <w:p>
      <w:pPr>
        <w:pStyle w:val="PreformattedText"/>
        <w:bidi w:val="0"/>
        <w:spacing w:before="0" w:after="0"/>
        <w:jc w:val="left"/>
        <w:rPr/>
      </w:pPr>
      <w:r>
        <w:rPr/>
        <w:t xml:space="preserve"> </w:t>
      </w:r>
      <w:r>
        <w:rPr/>
        <w:t>C2924 C3219 ) C2924_=_C3706( C2924 C3706 ) C2924_=_C3805( C2924 C3805 ) C2924_=_C3806( C2924 C3806 ) C2924_=_C3809( C2924 C3809 ) C2924_=_C3810( C2924 C3810 ) \nC2924_=_C3811( C2924 C3811 ) C2925_=_C2926( C2925 C2926 ) C2925_=_C3323( C2925 C3323 ) C2925_=_C3757( C2925 C3757 ) C2925_=_C3892( C2925 C3892 ) C2926_=_C2993( C2926 C2993 ) \nC2934_=_C3171( C2934 C3171 ) C2934_=_C3318( C2934 C3318 ) C2934_=_C3319( C2934 C3319 ) C2934_=_C3320( C2934 C3320 ) C2934_=_C3321( C2934 C3321 ) C2934_=_C3322( C2934 C3322 ) \nC2934_=_C3323( C2934 C3323 ) C2934_=_C3324( C2934 C3324 ) C2934_=_C3325( C2934 C3325 ) C2934_=_C3327( C2934 C3327 ) C2934_=_C3328( C2934 C3328 ) C2945_=_C2947( C2945 C2947 ) \nC2945_=_C2948( C2945 C2948 ) C2945_=_C2949( C2945 C2949 ) C2945_=_C2951( C2945 C2951 ) C2945_=_C2953( C2945 C2953 ) C2945_=_C2955( C2945 C2955 ) C2945_=_C2956( C2945 C2956 ) \nC2945_=_C3129( C2945 C3129 ) C2945_=_C3130( C2945 C3130 ) C2945_=_C3131( C2945 C3131 ) C2945_=_C3132( C2945 C3132 ) C2945_=_C3134( C2945 C3134 ) C2945_=_C3135( C2945 C3135 ) \nC2945_=_C3136( C2945 C3136 ) C2945_=_C3138( C2945 C3138 ) C2945_=_C3140( C2945 C3140 ) C2945_=_C3141( C2945 C3141 ) C2947_=_C2948( C2947 C2948 ) C2947_=_C2949( C2947 C2949 ) \nC2947_=_C2951( C2947 C2951 ) C2947_=_C2953( C2947 C2953 ) C2947_=_C2955( C2947 C2955 ) C2947_=_C2956( C2947 C2956 ) C2947_=_C3071( C2947 C3071 ) C2947_=_C3132( C2947 C3132 ) \nC2947_=_C3544( C2947 C3544 ) C2947_=_C3545( C2947 C3545 ) C2947_=_C3550( C2947 C3550 ) C2948_=_C2949( C2948 C2949 ) C2948_=_C2951( C2948 C2951 ) C2948_=_C2953( C2948 C2953 ) \nC2948_=_C2955( C2948 C2955 ) C2948_=_C2956( C2948 C2956 ) C2948_=_C3072( C2948 C3072 ) C2948_=_C3560( C2948 C3560 ) C2948_=_C3563( C2948 C3563 ) C2948_=_C3565( C2948 C3565 ) \nC2948_=_C3566( C2948 C3566 ) C2948_=_C3567( C2948 C3567 ) C2949_=_C2951( C2949 C2951 ) C2949_=_C2953( C2949 C2953 ) C2949_=_C2955( C2949 C2955 ) C2949_=_C2956( C2949 C2956 ) \nC2949_=_C3093( C2949 C3093 ) C2949_=_C3467( C2949 C3467 ) C2949_=_C3647( C2949 C3647 ) C2949_=_C3649( C2949 C3649 ) C2951_=_C2953( C2951 C2953 ) C2951_=_C2955( C2951 C2955 ) \nC2951_=_C2956( C2951 C2956 ) C2951_=_C3812( C2951 C3812 ) C2953_=_C2955( C2953 C2955 ) C2953_=_C2956( C2953 C2956 ) C2953_=_C3138( C2953 C3138 ) C2953_=_C3957( C2953 C3957 ) \nC2953_=_C4039( C2953 C4039 ) C2953_=_C4066( C2953 C4066 ) C2953_=_C4069( C2953 C4069 ) C2955_=_C2956( C2955 C2956 ) C2955_=_C3817( C2955 C3817 ) C2955_=_C4068( C2955 C4068 ) \nC2956_=_C3339( C2956 C3339 ) C2956_=_C3818( C2956 C3818 ) C2956_=_C3969( C2956 C3969 ) C2957_=_C2967( C2957 C2967 ) C2957_=_C2968( C2957 C2968 ) C2957_=_C2984( C2957 C2984 ) \nC2957_=_C2985( C2957 C2985 ) C2957_=_C2986( C2957 C2986 ) C2957_=_C2990( C2957 C2990 ) C2957_=_C2991( C2957 C2991 ) C2957_=_C2992( C2957 C2992 ) C2957_=_C2993( C2957 C2993 ) \nC2957_=_C2994( C2957 C2994 ) C2967_=_C2968( C2967 C2968 ) C2967_=_C3427( C2967 C3427 ) C2967_=_C3643( C2967 C3643 ) C2967_=_C3665( C2967 C3665 ) C2967_=_C3768( C2967 C3768 ) \nC2967_=_C3822( C2967 C3822 ) C2967_=_C3984( C2967 C3984 ) C2967_=_C3987( C2967 C3987 ) C2967_=_C4039( C2967 C4039 ) C2967_=_C4040( C2967 C4040 ) C2968_=_C3152( C2968 C3152 ) \nC2968_=_C3683( C2968 C3683 ) C2968_=_C3738( C2968 C3738 ) C2968_=_C3761( C2968 C3761 ) C2968_=_C3769( C2968 C3769 ) C2968_=_C3840( C2968 C3840 ) C2968_=_C3849( C2968 C3849 ) \nC2968_=_C3858( C2968 C3858 ) C2968_=_C3932( C2968 C3932 ) C2968_=_C3989( C2968 C3989 ) C2984_=_C2985( C2984 C2985 ) C2984_=_C2986( C2984 C2986 ) C2984_=_C2990( C2984 C2990 ) \nC2984_=_C2991( C2984 C2991 ) C2984_=_C2992( C2984 C2992 ) C2984_=_C2993( C2984 C2993 ) C2984_=_C2994( C2984 C2994 ) C2984_=_C3009( C2984 C3009 ) C2984_=_C3010( C2984 C3010 ) \nC2984_=_C3013( C2984 C3013 ) C2984_=_C3018( C2984 C3018 ) C2984_=_C3020( C2984 C3020 ) C2985_=_C2986( C2985 C2986 ) C2985_=_C2990( C2985 C2990 ) C2985_=_C2991( C2985 C2991 ) \nC2985_=_C2992( C2985 C2992 ) C2985_=_C2993( C2985 C2993 ) C2985_=_C2994( C2985 C2994 ) C2985_=_C3060( C2985 C3060 ) C2985_=_C3061( C2985 C3061 ) C2986_=_C2990( C2986 C2990 ) \nC2986_=_C2991( C2986 C2991 ) C2986_=_C2992( C2986 C2992 ) C2986_=_C2993( C2986 C2993 ) C2986_=_C2994( C2986 C2994 ) C2990_=_C2991( C2990 C2991 ) C2990_=_C2992( C2990 C2992 ) \nC2990_=_C2993( C2990 C2993 ) C2990_=_C2994( C2990 C2994 ) C2990_=_C3131( C2990 C3131 ) C2990_=_C3304( C2990 C3304 ) C2990_=_C3330( C2990 C3330 ) C2990_=_C3448( C2990 C3448 ) \nC2990_=_C3451( C2990 C3451 ) C2991_=_C2992( C2991 C2992 ) C2991_=_C2993( C2991 C2993 ) C2991_=_C2994( C2991 C2994 ) C2991_=_C3306( C2991 C3306 ) C2991_=_C3331( C2991 C3331 ) \nC2992_=_C2993( C2992 C2993 ) C2992_=_C2994( C2992 C2994 ) C2992_=_C3309( C2992 C3309 ) C2992_=_C3333( C2992 C3333 ) C2993_=_C2994( C2993 C2994 ) C2994_=_C3315( C2994 C3315 ) \nC2994_=_C3970( C2994 C3970 ) C3004_=_C3005( C3004 C3005 ) C3004_=_C3006( C3004 C3006 ) C3004_=_C3135( C3004 C3135 ) C3004_=_C3161( C3004 C3161 ) C3004_=_C3359( C3004 C3359 ) \nC3004_=_C3423( C3004 C3423 ) C3004_=_C3451( C3004 C3451 ) C3004_=_C3508( C3004 C3508 ) C3004_=_C3657( C3004 C3657 ) C3004_=_C3679( C3004 C3679 ) C3004_=_C3782( C3004 C3782 ) \nC3004_=_C3874( C3004 C3874 ) C3005_=_C3006( C3005 C3006 ) C3005_=_C3498( C3005 C3498 ) C3005_=_C3512( C3005 C3512 ) C3005_=_C3641( C3005 C3641 ) C3005_=_C3680( C3005 C3680 ) \nC3005_=_C3767( C3005 C3767 ) C3005_=_C3846( C3005 C3846 ) C3005_=_C4003( C3005 C4003 ) C3005_=_C4006( C3005 C4006 ) C3006_=_C3116( C3006 C3116 ) C3006_=_C3199( C3006 C3199 ) \nC3006_=_C3500( C3006 C3500 ) C3006_=_C3514( C3006 C3514 ) C3006_=_C3580( C3006 C3580 ) C3006_=_C3682( C3006 C3682 ) C3006_=_C3773( C3006 C3773 ) C3006_=_C3781( C3006 C3781 ) \nC3006_=_C3793( C3006 C3793 ) C3006_=_C4048( C3006 C4048 ) C3006_=_C4049( C3006 C4049 ) C3009_=_C3010( C3009 C3010 ) C3009_=_C3013( C3009 C3013 ) C3009_=_C3018( C3009 C3018 ) \nC3009_=_C3020( C3009 C3020 ) C3009_=_C3060( C3009 C3060 ) C3009_=_C3304( C3009 C3304 ) C3009_=_C3305( C3009 C3305 ) C3009_=_C3306( C3009 C3306 ) C3009_=_C3307( C3009 C3307 ) \nC3009_=_C3308( C3009 C3308 ) C3009_=_C3309( C3009 C3309 ) C3009_=_C3313( C3009 C3313 ) C3010_=_C3013( C3010 C3013 ) C3010_=_C3018( C3010 C3018 ) C3010_=_C3020( C3010 C3020 ) \nC3010_=_C3330( C3010 C3330 ) C3010_=_C3331( C3010 C3331 ) C3010_=_C3332( C3010 C3332 ) C3010_=_C3333( C3010 C3333 ) C3010_=_C3337( C3010 C3337 ) C3010_=_C3338( C3010 C3338 ) \nC3010_=_C3339( C3010 C3339 ) C3013_=_C3018( C3013 C3018 ) C3013_=_C3020( C3013 C3020 ) C3013_=_C3182( C3013 C3182 ) C3013_=_C3371( C3013 C3371 ) C3013_=_C3385( C3013 C3385 ) \nC3013_=_C3431( C3013 C3431 ) C3013_=_C3560( C3013 C3560 ) C3013_=_C3592( C3013 C3592 ) C3013_=_C3594( C3013 C3594 ) C3013_=_C3596( C3013 C3596 ) C3013_=_C3598( C3013 C3598 ) \nC3013_=_C3599( C3013 C3599 ) C3013_=_C3600( C3013 C3600 ) C3013_=_C3601( C3013 C3601 ) C3018_=_C3020( C3018 C3020 ) C3018_=_C3187( C3018 C3187 ) C3018_=_C3263( C3018 C3263 ) \nC3018_=_C3391( C3018 C3391 ) C3018_=_C3857( C3018 C3857 ) C3018_=_C3892( C3018 C3892 ) C3018_=_C4050( C3018 C4050 ) C3020_=_C3033( C3020 C3033 ) C3020_=_C3128( C3020 C3128 ) \nC3020_=_C3479( C3020 C3479 ) C3020_=_C3644( C3020 C3644 ) C3020_=_C3850( C3020 C3850 ) C3020_=_C3922( C3020 C3922 ) C3020_=_C3943( C3020 C3943 ) C3020_=_C3986( C3020 C3986 ) \nC3020_=_C4086( C3020 C4086 ) C3020_=_C4087( C3020 C4087 ) C3021_=_C3023( C3021 C3023 ) C3021_=_C3026( C3021 C3026 ) C3021_=_C3028( C3021 C3028 ) C3021_=_C3032( C3021 C3032 ) \nC3021_=_C3033( C3021 C3033 ) C3021_=_C3034( C3021 C3034 ) C3021_=_C3467( C3021 C3467 ) C3021_=_C3468( C3021 C3468 ) C3021_=_C3471( C3021 C3471 ) C3021_=_C3472( C3021 C3472 ) \nC3021_=_C3473( C3021 C3473 ) C3021_=_C3474( C3021 C3474 ) C3021_=_C3476( C3021 C3476 ) C3021_=_C3479( C3021 C3479 ) C3023_=_C3026( C3023 C3026 ) C3023_=_C3028( C3023 C3028 ) \nC3023_=_C3032( C3023 C3032 ) C3023_=_C3033( C3023 C3033 ) C3023_=_C3034( C3023 C3034 ) C3023_=_C3109( C3023 C3109 ) C3023_=_C3145( C3023 C3145 ) C3023_=_C3468( C3023 C3468 ) \nC3023_=_C3519( C3023 C3519 ) C3023_=_C3575( C3023 C3575 ) C3023_=_C3694( C3023 C3694 ) C3023_=_C3696( C3023 C3696 ) C3023_=_C3697( C3023 C3697 ) C3023_=_C3698( C3023 C3698 ) \nC3023_=_C3699( C3023 C3699 ) C3023_=_C3701( C3023 C3701 ) C3026_=_C3028( C3026 C3028 ) C3026_=_C3032( C3026 C3032 ) C3026_=_C3033( C3026 C3033 ) C3026_=_C3034( C3026 C3034 ) \nC3026_=_C3041( C3026 C3041 ) C3026_=_C3473( C3026 C3473 ) C3026_=_C3827( C3026 C3827 ) C3026_=_C3911( C3026 C3911 ) C3026_=_C3912( C3026 C3912 ) C3026_=_C3917( C3026 C3917 ) \nC3026_=_C3918( C3026 C3918 ) C3028_=_C3032( C3028 C3032 ) C3028_=_C3033( C3028 C3033 ) C3028_=_C3034( C3028 C3034 ) C3028_=_C3375( C3028 C3375 ) C3028_=_C3390( C3028 C3390 ) \nC3028_=_C3436( C3028 C3436 ) C3028_=_C3565( C3028 C3565 ) C3028_=_C3698( C3028 C3698 ) C3028_=_C3912( C3028 C3912 ) C3028_=_C3919( C3028 C3919 ) C3028_=_C3938( C3028 C3938 ) \nC3028_=_C3940( C3028 C3940 ) C3028_=_C3941( C3028 C3941 ) C3028_=_C3942( C3028 C3942 ) C3028_=_C3943( C3028 C3943 ) C3028_=_C3945( C3028 C3945 ) C3032_=_C3033( C3032 C3033 ) \nC3032_=_C3034( C3032 C3034 ) C3032_=_C3349( C3032 C3349 ) C3032_=_C3557( C3032 C3557 ) C3032_=_C3743( C3032 C3743 ) C3032_=_C3772( C3032 C3772 ) C3032_=_C3806( C3032 C3806 ) \nC3032_=_C3862( C3032 C3862 ) C3032_=_C3970( C3032 C3970 ) C3032_=_C4012( C3032 C4012 ) C3033_=_C3034( C3033 C3034 ) C3033_=_C3128( C3033 C3128 ) C3033_=_C3479( C3033 C3479 ) \nC3033_=_C3644( C3033 C3644 ) C3033_=_C3850( C3033 C3850 ) C3033_=_C3922( C3033 C3922 ) C3033_=_C3943( C3033 C3943 ) C3033_=_C3986( C3033 C3986 ) C3033_=_C4086( C3033 C4086 ) \nC3033_=_C4087( C3033 C4087 ) C3034_=_C3365( C3034 C3365 ) C3034_=_C3659( C3034 C3659 ) C3034_=_C3701( C3034 C3701 ) C3034_=_C3787( C3034 C3787 ) C3034_=_C3851( C3034 C3851 ) \nC3034_=_C3860( C3034 C3860 ) C3034_=_C3917( C3034 C3917 ) C3034_=_C3923( C3034 C3923 ) C3034_=_C3991( C3034 C3991 ) C3034_=_C4086( C3034 C4086 ) C3036_=_C3038( C3036 C3038 ) \nC3036_=_C3040( C3036 C3040 ) C3036_=_C3041( C3036 C3041 ) C3036_=_C3042(</w:t>
      </w:r>
    </w:p>
    <w:p>
      <w:pPr>
        <w:pStyle w:val="PreformattedText"/>
        <w:bidi w:val="0"/>
        <w:spacing w:before="0" w:after="0"/>
        <w:jc w:val="left"/>
        <w:rPr/>
      </w:pPr>
      <w:r>
        <w:rPr/>
        <w:t xml:space="preserve"> </w:t>
      </w:r>
      <w:r>
        <w:rPr/>
        <w:t>C3036 C3042 ) C3036_=_C3043( C3036 C3043 ) C3036_=_C3049( C3036 C3049 ) C3036_=_C3061( C3036 C3061 ) \nC3036_=_C3257( C3036 C3257 ) C3036_=_C3314( C3036 C3314 ) C3036_=_C3315( C3036 C3315 ) C3036_=_C3316( C3036 C3316 ) C3036_=_C3317( C3036 C3317 ) C3038_=_C3040( C3038 C3040 ) \nC3038_=_C3041( C3038 C3041 ) C3038_=_C3042( C3038 C3042 ) C3038_=_C3043( C3038 C3043 ) C3038_=_C3078( C3038 C3078 ) C3038_=_C3494( C3038 C3494 ) C3038_=_C3544( C3038 C3544 ) \nC3038_=_C3615( C3038 C3615 ) C3038_=_C3662( C3038 C3662 ) C3038_=_C3789( C3038 C3789 ) C3038_=_C3790( C3038 C3790 ) C3038_=_C3793( C3038 C3793 ) C3038_=_C3794( C3038 C3794 ) \nC3038_=_C3797( C3038 C3797 ) C3038_=_C3798( C3038 C3798 ) C3038_=_C3799( C3038 C3799 ) C3038_=_C3800( C3038 C3800 ) C3040_=_C3041( C3040 C3041 ) C3040_=_C3042( C3040 C3042 ) \nC3040_=_C3043( C3040 C3043 ) C3040_=_C3096( C3040 C3096 ) C3040_=_C3147( C3040 C3147 ) C3040_=_C3694( C3040 C3694 ) C3040_=_C3754( C3040 C3754 ) C3040_=_C3789( C3040 C3789 ) \nC3040_=_C3825( C3040 C3825 ) C3040_=_C3826( C3040 C3826 ) C3040_=_C3827( C3040 C3827 ) C3040_=_C3828( C3040 C3828 ) C3040_=_C3829( C3040 C3829 ) C3040_=_C3832( C3040 C3832 ) \nC3040_=_C3833( C3040 C3833 ) C3040_=_C3835( C3040 C3835 ) C3041_=_C3042( C3041 C3042 ) C3041_=_C3043( C3041 C3043 ) C3041_=_C3473( C3041 C3473 ) C3041_=_C3827( C3041 C3827 ) \nC3041_=_C3911( C3041 C3911 ) C3041_=_C3912( C3041 C3912 ) C3041_=_C3917( C3041 C3917 ) C3041_=_C3918( C3041 C3918 ) C3042_=_C3043( C3042 C3043 ) C3042_=_C3082( C3042 C3082 ) \nC3042_=_C3566( C3042 C3566 ) C3042_=_C3594( C3042 C3594 ) C3042_=_C3627( C3042 C3627 ) C3042_=_C3741( C3042 C3741 ) C3042_=_C3814( C3042 C3814 ) C3042_=_C3828( C3042 C3828 ) \nC3042_=_C3938( C3042 C3938 ) C3042_=_C3949( C3042 C3949 ) C3042_=_C3950( C3042 C3950 ) C3042_=_C3951( C3042 C3951 ) C3042_=_C3952( C3042 C3952 ) C3042_=_C3953( C3042 C3953 ) \nC3043_=_C3501( C3043 C3501 ) C3043_=_C3774( C3043 C3774 ) C3043_=_C3832( C3043 C3832 ) C3043_=_C3869( C3043 C3869 ) C3043_=_C4048( C3043 C4048 ) C3043_=_C4066( C3043 C4066 ) \nC3043_=_C4068( C3043 C4068 ) C3048_=_C3049( C3048 C3049 ) C3048_=_C3054( C3048 C3054 ) C3048_=_C3056( C3048 C3056 ) C3048_=_C3057( C3048 C3057 ) C3048_=_C3155( C3048 C3155 ) \nC3048_=_C3170( C3048 C3170 ) C3048_=_C3217( C3048 C3217 ) C3048_=_C3219( C3048 C3219 ) C3048_=_C3221( C3048 C3221 ) C3048_=_C3222( C3048 C3222 ) C3048_=_C3223( C3048 C3223 ) \nC3048_=_C3224( C3048 C3224 ) C3048_=_C3226( C3048 C3226 ) C3048_=_C3229( C3048 C3229 ) C3049_=_C3054( C3049 C3054 ) C3049_=_C3056( C3049 C3056 ) C3049_=_C3057( C3049 C3057 ) \nC3049_=_C3061( C3049 C3061 ) C3049_=_C3257( C3049 C3257 ) C3049_=_C3314( C3049 C3314 ) C3049_=_C3315( C3049 C3315 ) C3049_=_C3316( C3049 C3316 ) C3049_=_C3317( C3049 C3317 ) \nC3054_=_C3056( C3054 C3056 ) C3054_=_C3057( C3054 C3057 ) C3054_=_C3176( C3054 C3176 ) C3054_=_C3401( C3054 C3401 ) C3054_=_C3664( C3054 C3664 ) C3054_=_C3805( C3054 C3805 ) \nC3054_=_C3930( C3054 C3930 ) C3054_=_C3994( C3054 C3994 ) C3054_=_C4007( C3054 C4007 ) C3056_=_C3057( C3056 C3057 ) C3056_=_C3177( C3056 C3177 ) C3056_=_C3809( C3056 C3809 ) \nC3056_=_C3848( C3056 C3848 ) C3056_=_C3856( C3056 C3856 ) C3056_=_C3975( C3056 C3975 ) C3056_=_C3988( C3056 C3988 ) C3056_=_C4042( C3056 C4042 ) C3056_=_C4045( C3056 C4045 ) \nC3056_=_C4046( C3056 C4046 ) C3056_=_C4047( C3056 C4047 ) C3057_=_C3140( C3057 C3140 ) C3057_=_C3179( C3057 C3179 ) C3057_=_C3550( C3057 C3550 ) C3057_=_C3621( C3057 C3621 ) \nC3057_=_C3667( C3057 C3667 ) C3057_=_C3797( C3057 C3797 ) C3057_=_C3811( C3057 C3811 ) C3057_=_C4056( C3057 C4056 ) C3057_=_C4069( C3057 C4069 ) C3057_=_C4088( C3057 C4088 ) \nC3057_=_C4089( C3057 C4089 ) C3057_=_C4090( C3057 C4090 ) C3060_=_C3061( C3060 C3061 ) C3060_=_C3304( C3060 C3304 ) C3060_=_C3305( C3060 C3305 ) C3060_=_C3306( C3060 C3306 ) \nC3060_=_C3307( C3060 C3307 ) C3060_=_C3308( C3060 C3308 ) C3060_=_C3309( C3060 C3309 ) C3060_=_C3313( C3060 C3313 ) C3061_=_C3257( C3061 C3257 ) C3061_=_C3314( C3061 C3314 ) \nC3061_=_C3315( C3061 C3315 ) C3061_=_C3316( C3061 C3316 ) C3061_=_C3317( C3061 C3317 ) C3070_=_C3071( C3070 C3071 ) C3070_=_C3072( C3070 C3072 ) C3070_=_C3074( C3070 C3074 ) \nC3070_=_C3075( C3070 C3075 ) C3070_=_C3076( C3070 C3076 ) C3070_=_C3077( C3070 C3077 ) C3070_=_C3078( C3070 C3078 ) C3070_=_C3082( C3070 C3082 ) C3070_=_C3084( C3070 C3084 ) \nC3070_=_C3085( C3070 C3085 ) C3070_=_C3088( C3070 C3088 ) C3070_=_C3089( C3070 C3089 ) C3070_=_C3090( C3070 C3090 ) C3070_=_C3359( C3070 C3359 ) C3070_=_C3365( C3070 C3365 ) \nC3071_=_C3072( C3071 C3072 ) C3071_=_C3074( C3071 C3074 ) C3071_=_C3075( C3071 C3075 ) C3071_=_C3076( C3071 C3076 ) C3071_=_C3077( C3071 C3077 ) C3071_=_C3078( C3071 C3078 ) \nC3071_=_C3082( C3071 C3082 ) C3071_=_C3084( C3071 C3084 ) C3071_=_C3085( C3071 C3085 ) C3071_=_C3088( C3071 C3088 ) C3071_=_C3089( C3071 C3089 ) C3071_=_C3090( C3071 C3090 ) \nC3071_=_C3132( C3071 C3132 ) C3071_=_C3544( C3071 C3544 ) C3071_=_C3545( C3071 C3545 ) C3071_=_C3550( C3071 C3550 ) C3072_=_C3074( C3072 C3074 ) C3072_=_C3075( C3072 C3075 ) \nC3072_=_C3076( C3072 C3076 ) C3072_=_C3077( C3072 C3077 ) C3072_=_C3078( C3072 C3078 ) C3072_=_C3082( C3072 C3082 ) C3072_=_C3084( C3072 C3084 ) C3072_=_C3085( C3072 C3085 ) \nC3072_=_C3088( C3072 C3088 ) C3072_=_C3089( C3072 C3089 ) C3072_=_C3090( C3072 C3090 ) C3072_=_C3560( C3072 C3560 ) C3072_=_C3563( C3072 C3563 ) C3072_=_C3565( C3072 C3565 ) \nC3072_=_C3566( C3072 C3566 ) C3072_=_C3567( C3072 C3567 ) C3074_=_C3075( C3074 C3075 ) C3074_=_C3076( C3074 C3076 ) C3074_=_C3077( C3074 C3077 ) C3074_=_C3078( C3074 C3078 ) \nC3074_=_C3082( C3074 C3082 ) C3074_=_C3084( C3074 C3084 ) C3074_=_C3085( C3074 C3085 ) C3074_=_C3088( C3074 C3088 ) C3074_=_C3089( C3074 C3089 ) C3074_=_C3090( C3074 C3090 ) \nC3074_=_C3307( C3074 C3307 ) C3074_=_C3615( C3074 C3615 ) C3074_=_C3621( C3074 C3621 ) C3075_=_C3076( C3075 C3076 ) C3075_=_C3077( C3075 C3077 ) C3075_=_C3078( C3075 C3078 ) \nC3075_=_C3082( C3075 C3082 ) C3075_=_C3084( C3075 C3084 ) C3075_=_C3085( C3075 C3085 ) C3075_=_C3088( C3075 C3088 ) C3075_=_C3089( C3075 C3089 ) C3075_=_C3090( C3075 C3090 ) \nC3075_=_C3657( C3075 C3657 ) C3075_=_C3659( C3075 C3659 ) C3076_=_C3077( C3076 C3077 ) C3076_=_C3078( C3076 C3078 ) C3076_=_C3082( C3076 C3082 ) C3076_=_C3084( C3076 C3084 ) \nC3076_=_C3085( C3076 C3085 ) C3076_=_C3088( C3076 C3088 ) C3076_=_C3089( C3076 C3089 ) C3076_=_C3090( C3076 C3090 ) C3076_=_C3662( C3076 C3662 ) C3076_=_C3663( C3076 C3663 ) \nC3076_=_C3664( C3076 C3664 ) C3076_=_C3665( C3076 C3665 ) C3076_=_C3667( C3076 C3667 ) C3077_=_C3078( C3077 C3078 ) C3077_=_C3082( C3077 C3082 ) C3077_=_C3084( C3077 C3084 ) \nC3077_=_C3085( C3077 C3085 ) C3077_=_C3088( C3077 C3088 ) C3077_=_C3089( C3077 C3089 ) C3077_=_C3090( C3077 C3090 ) C3077_=_C3782( C3077 C3782 ) C3077_=_C3787( C3077 C3787 ) \nC3078_=_C3082( C3078 C3082 ) C3078_=_C3084( C3078 C3084 ) C3078_=_C3085( C3078 C3085 ) C3078_=_C3088( C3078 C3088 ) C3078_=_C3089( C3078 C3089 ) C3078_=_C3090( C3078 C3090 ) \nC3078_=_C3494( C3078 C3494 ) C3078_=_C3544( C3078 C3544 ) C3078_=_C3615( C3078 C3615 ) C3078_=_C3662( C3078 C3662 ) C3078_=_C3789( C3078 C3789 ) C3078_=_C3790( C3078 C3790 ) \nC3078_=_C3793( C3078 C3793 ) C3078_=_C3794( C3078 C3794 ) C3078_=_C3797( C3078 C3797 ) C3078_=_C3798( C3078 C3798 ) C3078_=_C3799( C3078 C3799 ) C3078_=_C3800( C3078 C3800 ) \nC3082_=_C3084( C3082 C3084 ) C3082_=_C3085( C3082 C3085 ) C3082_=_C3088( C3082 C3088 ) C3082_=_C3089( C3082 C3089 ) C3082_=_C3090( C3082 C3090 ) C3082_=_C3566( C3082 C3566 ) \nC3082_=_C3594( C3082 C3594 ) C3082_=_C3627( C3082 C3627 ) C3082_=_C3741( C3082 C3741 ) C3082_=_C3814( C3082 C3814 ) C3082_=_C3828( C3082 C3828 ) C3082_=_C3938( C3082 C3938 ) \nC3082_=_C3949( C3082 C3949 ) C3082_=_C3950( C3082 C3950 ) C3082_=_C3951( C3082 C3951 ) C3082_=_C3952( C3082 C3952 ) C3082_=_C3953( C3082 C3953 ) C3084_=_C3085( C3084 C3085 ) \nC3084_=_C3088( C3084 C3088 ) C3084_=_C3089( C3084 C3089 ) C3084_=_C3090( C3084 C3090 ) C3084_=_C3596( C3084 C3596 ) C3084_=_C3816( C3084 C3816 ) C3084_=_C3940( C3084 C3940 ) \nC3084_=_C3952( C3084 C3952 ) C3084_=_C3956( C3084 C3956 ) C3085_=_C3088( C3085 C3088 ) C3085_=_C3089( C3085 C3089 ) C3085_=_C3090( C3085 C3090 ) C3085_=_C3794( C3085 C3794 ) \nC3085_=_C4042( C3085 C4042 ) C3085_=_C4056( C3085 C4056 ) C3088_=_C3089( C3088 C3089 ) C3088_=_C3090( C3088 C3090 ) C3088_=_C3798( C3088 C3798 ) C3088_=_C4088( C3088 C4088 ) \nC3089_=_C3090( C3089 C3090 ) C3089_=_C3327( C3089 C3327 ) C3089_=_C3443( C3089 C3443 ) C3089_=_C3799( C3089 C3799 ) C3089_=_C4089( C3089 C4089 ) C3090_=_C3338( C3090 C3338 ) \nC3090_=_C3800( C3090 C3800 ) C3090_=_C3968( C3090 C3968 ) C3090_=_C4090( C3090 C4090 ) C3091_=_C3092( C3091 C3092 ) C3091_=_C3093( C3091 C3093 ) C3091_=_C3096( C3091 C3096 ) \nC3091_=_C3097( C3091 C3097 ) C3091_=_C3098( C3091 C3098 ) C3091_=_C3099( C3091 C3099 ) C3091_=_C3100( C3091 C3100 ) C3091_=_C3101( C3091 C3101 ) C3091_=_C3103( C3091 C3103 ) \nC3091_=_C3145( C3091 C3145 ) C3091_=_C3146( C3091 C3146 ) C3091_=_C3147( C3091 C3147 ) C3091_=_C3152( C3091 C3152 ) C3091_=_C3154( C3091 C3154 ) C3092_=_C3093( C3092 C3093 ) \nC3092_=_C3096( C3092 C3096 ) C3092_=_C3097( C3092 C3097 ) C3092_=_C3098( C3092 C3098 ) C3092_=_C3099( C3092 C3099 ) C3092_=_C3100( C3092 C3100 ) C3092_=_C3101( C3092 C3101 ) \nC3092_=_C3103( C3092 C3103 ) C3093_=_C3096( C3093 C3096 ) C3093_=_C3097( C3093 C3097 ) C3093_=_C3098( C3093 C3098 ) C3093_=_C3099( C3093 C3099 ) C3093_=_C3100( C3093 C3100 ) \nC3093_=_C3101( C3093 C3101 ) C3093_=_C3103( C3093 C3103 ) C3093_=_C3467( C3093 C3467 ) C3093_=_C3647( C3093 C3647 ) C3093_=_C3649( C3093 C3649 ) C3096_=_C3097( C3096 C3097 ) \nC3096_=_C3098( C3096 C3098 ) C3096_=_C3099( C3096 C3099 ) C3096_=_C3100( C3096 C3100 ) C3096_=_C3101( C3096 C3101 ) C3096_=_C3103( C3096 C3103 ) C3096_=_C3147( C3096 C3147 ) \nC3096_=_C3694( C3096 C3694 ) C3096_=_C3754( C3096 C3754 ) C3096_=_C3789( C3096 C3789 ) C3096_=_C3825( C3096 C3825 ) C3096_=_C3826(</w:t>
      </w:r>
    </w:p>
    <w:p>
      <w:pPr>
        <w:pStyle w:val="PreformattedText"/>
        <w:bidi w:val="0"/>
        <w:spacing w:before="0" w:after="0"/>
        <w:jc w:val="left"/>
        <w:rPr/>
      </w:pPr>
      <w:r>
        <w:rPr/>
        <w:t xml:space="preserve"> </w:t>
      </w:r>
      <w:r>
        <w:rPr/>
        <w:t>C3096 C3826 ) C3096_=_C3827( C3096 C3827 ) \nC3096_=_C3828( C3096 C3828 ) C3096_=_C3829( C3096 C3829 ) C3096_=_C3832( C3096 C3832 ) C3096_=_C3833( C3096 C3833 ) C3096_=_C3835( C3096 C3835 ) C3097_=_C3098( C3097 C3098 ) \nC3097_=_C3099( C3097 C3099 ) C3097_=_C3100( C3097 C3100 ) C3097_=_C3101( C3097 C3101 ) C3097_=_C3103( C3097 C3103 ) C3097_=_C3862( C3097 C3862 ) C3098_=_C3099( C3098 C3099 ) \nC3098_=_C3100( C3098 C3100 ) C3098_=_C3101( C3098 C3101 ) C3098_=_C3103( C3098 C3103 ) C3098_=_C3226( C3098 C3226 ) C3098_=_C3708( C3098 C3708 ) C3099_=_C3100( C3099 C3100 ) \nC3099_=_C3101( C3099 C3101 ) C3099_=_C3103( C3099 C3103 ) C3100_=_C3101( C3100 C3101 ) C3100_=_C3103( C3100 C3103 ) C3100_=_C3699( C3100 C3699 ) C3100_=_C3762( C3100 C3762 ) \nC3100_=_C3833( C3100 C3833 ) C3100_=_C4071( C3100 C4071 ) C3101_=_C3103( C3101 C3103 ) C3109_=_C3116( C3109 C3116 ) C3109_=_C3145( C3109 C3145 ) C3109_=_C3468( C3109 C3468 ) \nC3109_=_C3519( C3109 C3519 ) C3109_=_C3575( C3109 C3575 ) C3109_=_C3694( C3109 C3694 ) C3109_=_C3696( C3109 C3696 ) C3109_=_C3697( C3109 C3697 ) C3109_=_C3698( C3109 C3698 ) \nC3109_=_C3699( C3109 C3699 ) C3109_=_C3701( C3109 C3701 ) C3116_=_C3199( C3116 C3199 ) C3116_=_C3500( C3116 C3500 ) C3116_=_C3514( C3116 C3514 ) C3116_=_C3580( C3116 C3580 ) \nC3116_=_C3682( C3116 C3682 ) C3116_=_C3773( C3116 C3773 ) C3116_=_C3781( C3116 C3781 ) C3116_=_C3793( C3116 C3793 ) C3116_=_C4048( C3116 C4048 ) C3116_=_C4049( C3116 C4049 ) \nC3128_=_C3479( C3128 C3479 ) C3128_=_C3644( C3128 C3644 ) C3128_=_C3850( C3128 C3850 ) C3128_=_C3922( C3128 C3922 ) C3128_=_C3943( C3128 C3943 ) C3128_=_C3986( C3128 C3986 ) \nC3128_=_C4086( C3128 C4086 ) C3128_=_C4087( C3128 C4087 ) C3129_=_C3130( C3129 C3130 ) C3129_=_C3131( C3129 C3131 ) C3129_=_C3132( C3129 C3132 ) C3129_=_C3134( C3129 C3134 ) \nC3129_=_C3135( C3129 C3135 ) C3129_=_C3136( C3129 C3136 ) C3129_=_C3138( C3129 C3138 ) C3129_=_C3140( C3129 C3140 ) C3129_=_C3141( C3129 C3141 ) C3129_=_C3155( C3129 C3155 ) \nC3129_=_C3161( C3129 C3161 ) C3129_=_C3162( C3129 C3162 ) C3130_=_C3131( C3130 C3131 ) C3130_=_C3132( C3130 C3132 ) C3130_=_C3134( C3130 C3134 ) C3130_=_C3135( C3130 C3135 ) \nC3130_=_C3136( C3130 C3136 ) C3130_=_C3138( C3130 C3138 ) C3130_=_C3140( C3130 C3140 ) C3130_=_C3141( C3130 C3141 ) C3130_=_C3423( C3130 C3423 ) C3130_=_C3427( C3130 C3427 ) \nC3131_=_C3132( C3131 C3132 ) C3131_=_C3134( C3131 C3134 ) C3131_=_C3135( C3131 C3135 ) C3131_=_C3136( C3131 C3136 ) C3131_=_C3138( C3131 C3138 ) C3131_=_C3140( C3131 C3140 ) \nC3131_=_C3141( C3131 C3141 ) C3131_=_C3304( C3131 C3304 ) C3131_=_C3330( C3131 C3330 ) C3131_=_C3448( C3131 C3448 ) C3131_=_C3451( C3131 C3451 ) C3132_=_C3134( C3132 C3134 ) \nC3132_=_C3135( C3132 C3135 ) C3132_=_C3136( C3132 C3136 ) C3132_=_C3138( C3132 C3138 ) C3132_=_C3140( C3132 C3140 ) C3132_=_C3141( C3132 C3141 ) C3132_=_C3544( C3132 C3544 ) \nC3132_=_C3545( C3132 C3545 ) C3132_=_C3550( C3132 C3550 ) C3134_=_C3135( C3134 C3135 ) C3134_=_C3136( C3134 C3136 ) C3134_=_C3138( C3134 C3138 ) C3134_=_C3140( C3134 C3140 ) \nC3134_=_C3141( C3134 C3141 ) C3134_=_C3219( C3134 C3219 ) C3134_=_C3706( C3134 C3706 ) C3134_=_C3805( C3134 C3805 ) C3134_=_C3806( C3134 C3806 ) C3134_=_C3809( C3134 C3809 ) \nC3134_=_C3810( C3134 C3810 ) C3134_=_C3811( C3134 C3811 ) C3135_=_C3136( C3135 C3136 ) C3135_=_C3138( C3135 C3138 ) C3135_=_C3140( C3135 C3140 ) C3135_=_C3141( C3135 C3141 ) \nC3135_=_C3161( C3135 C3161 ) C3135_=_C3359( C3135 C3359 ) C3135_=_C3423( C3135 C3423 ) C3135_=_C3451( C3135 C3451 ) C3135_=_C3508( C3135 C3508 ) C3135_=_C3657( C3135 C3657 ) \nC3135_=_C3679( C3135 C3679 ) C3135_=_C3782( C3135 C3782 ) C3135_=_C3874( C3135 C3874 ) C3136_=_C3138( C3136 C3138 ) C3136_=_C3140( C3136 C3140 ) C3136_=_C3141( C3136 C3141 ) \nC3136_=_C3545( C3136 C3545 ) C3136_=_C3567( C3136 C3567 ) C3136_=_C3649( C3136 C3649 ) C3136_=_C3779( C3136 C3779 ) C3136_=_C3837( C3136 C3837 ) C3136_=_C3949( C3136 C3949 ) \nC3136_=_C3955( C3136 C3955 ) C3136_=_C3956( C3136 C3956 ) C3136_=_C3957( C3136 C3957 ) C3138_=_C3140( C3138 C3140 ) C3138_=_C3141( C3138 C3141 ) C3138_=_C3957( C3138 C3957 ) \nC3138_=_C4039( C3138 C4039 ) C3138_=_C4066( C3138 C4066 ) C3138_=_C4069( C3138 C4069 ) C3140_=_C3141( C3140 C3141 ) C3140_=_C3179( C3140 C3179 ) C3140_=_C3550( C3140 C3550 ) \nC3140_=_C3621( C3140 C3621 ) C3140_=_C3667( C3140 C3667 ) C3140_=_C3797( C3140 C3797 ) C3140_=_C3811( C3140 C3811 ) C3140_=_C4056( C3140 C4056 ) C3140_=_C4069( C3140 C4069 ) \nC3140_=_C4088( C3140 C4088 ) C3140_=_C4089( C3140 C4089 ) C3140_=_C4090( C3140 C4090 ) C3141_=_C3874( C3141 C3874 ) C3145_=_C3146( C3145 C3146 ) C3145_=_C3147( C3145 C3147 ) \nC3145_=_C3152( C3145 C3152 ) C3145_=_C3154( C3145 C3154 ) C3145_=_C3468( C3145 C3468 ) C3145_=_C3519( C3145 C3519 ) C3145_=_C3575( C3145 C3575 ) C3145_=_C3694( C3145 C3694 ) \nC3145_=_C3696( C3145 C3696 ) C3145_=_C3697( C3145 C3697 ) C3145_=_C3698( C3145 C3698 ) C3145_=_C3699( C3145 C3699 ) C3145_=_C3701( C3145 C3701 ) C3146_=_C3147( C3146 C3147 ) \nC3146_=_C3152( C3146 C3152 ) C3146_=_C3154( C3146 C3154 ) C3146_=_C3754( C3146 C3754 ) C3146_=_C3755( C3146 C3755 ) C3146_=_C3756( C3146 C3756 ) C3146_=_C3757( C3146 C3757 ) \nC3146_=_C3758( C3146 C3758 ) C3146_=_C3759( C3146 C3759 ) C3146_=_C3760( C3146 C3760 ) C3146_=_C3761( C3146 C3761 ) C3146_=_C3762( C3146 C3762 ) C3146_=_C3764( C3146 C3764 ) \nC3146_=_C3765( C3146 C3765 ) C3147_=_C3152( C3147 C3152 ) C3147_=_C3154( C3147 C3154 ) C3147_=_C3694( C3147 C3694 ) C3147_=_C3754( C3147 C3754 ) C3147_=_C3789( C3147 C3789 ) \nC3147_=_C3825( C3147 C3825 ) C3147_=_C3826( C3147 C3826 ) C3147_=_C3827( C3147 C3827 ) C3147_=_C3828( C3147 C3828 ) C3147_=_C3829( C3147 C3829 ) C3147_=_C3832( C3147 C3832 ) \nC3147_=_C3833( C3147 C3833 ) C3147_=_C3835( C3147 C3835 ) C3152_=_C3154( C3152 C3154 ) C3152_=_C3683( C3152 C3683 ) C3152_=_C3738( C3152 C3738 ) C3152_=_C3761( C3152 C3761 ) \nC3152_=_C3769( C3152 C3769 ) C3152_=_C3840( C3152 C3840 ) C3152_=_C3849( C3152 C3849 ) C3152_=_C3858( C3152 C3858 ) C3152_=_C3932( C3152 C3932 ) C3152_=_C3989( C3152 C3989 ) \nC3154_=_C3502( C3154 C3502 ) C3154_=_C3810( C3154 C3810 ) C3154_=_C3835( C3154 C3835 ) C3154_=_C3870( C3154 C3870 ) C3154_=_C4049( C3154 C4049 ) C3154_=_C4071( C3154 C4071 ) \nC3155_=_C3161( C3155 C3161 ) C3155_=_C3162( C3155 C3162 ) C3155_=_C3170( C3155 C3170 ) C3155_=_C3217( C3155 C3217 ) C3155_=_C3219( C3155 C3219 ) C3155_=_C3221( C3155 C3221 ) \nC3155_=_C3222( C3155 C3222 ) C3155_=_C3223( C3155 C3223 ) C3155_=_C3224( C3155 C3224 ) C3155_=_C3226( C3155 C3226 ) C3155_=_C3229( C3155 C3229 ) C3161_=_C3162( C3161 C3162 ) \nC3161_=_C3359( C3161 C3359 ) C3161_=_C3423( C3161 C3423 ) C3161_=_C3451( C3161 C3451 ) C3161_=_C3508( C3161 C3508 ) C3161_=_C3657( C3161 C3657 ) C3161_=_C3679( C3161 C3679 ) \nC3161_=_C3782( C3161 C3782 ) C3161_=_C3874( C3161 C3874 ) C3162_=_C3486( C3162 C3486 ) C3162_=_C3628( C3162 C3628 ) C3162_=_C3838( C3162 C3838 ) C3162_=_C3963( C3162 C3963 ) \nC3162_=_C3964( C3162 C3964 ) C3162_=_C3966( C3162 C3966 ) C3162_=_C3967( C3162 C3967 ) C3162_=_C3968( C3162 C3968 ) C3162_=_C3969( C3162 C3969 ) C3170_=_C3171( C3170 C3171 ) \nC3170_=_C3176( C3170 C3176 ) C3170_=_C3177( C3170 C3177 ) C3170_=_C3179( C3170 C3179 ) C3170_=_C3217( C3170 C3217 ) C3170_=_C3219( C3170 C3219 ) C3170_=_C3221( C3170 C3221 ) \nC3170_=_C3222( C3170 C3222 ) C3170_=_C3223( C3170 C3223 ) C3170_=_C3224( C3170 C3224 ) C3170_=_C3226( C3170 C3226 ) C3170_=_C3229( C3170 C3229 ) C3171_=_C3176( C3171 C3176 ) \nC3171_=_C3177( C3171 C3177 ) C3171_=_C3179( C3171 C3179 ) C3171_=_C3318( C3171 C3318 ) C3171_=_C3319( C3171 C3319 ) C3171_=_C3320( C3171 C3320 ) C3171_=_C3321( C3171 C3321 ) \nC3171_=_C3322( C3171 C3322 ) C3171_=_C3323( C3171 C3323 ) C3171_=_C3324( C3171 C3324 ) C3171_=_C3325( C3171 C3325 ) C3171_=_C3327( C3171 C3327 ) C3171_=_C3328( C3171 C3328 ) \nC3176_=_C3177( C3176 C3177 ) C3176_=_C3179( C3176 C3179 ) C3176_=_C3401( C3176 C3401 ) C3176_=_C3664( C3176 C3664 ) C3176_=_C3805( C3176 C3805 ) C3176_=_C3930( C3176 C3930 ) \nC3176_=_C3994( C3176 C3994 ) C3176_=_C4007( C3176 C4007 ) C3177_=_C3179( C3177 C3179 ) C3177_=_C3809( C3177 C3809 ) C3177_=_C3848( C3177 C3848 ) C3177_=_C3856( C3177 C3856 ) \nC3177_=_C3975( C3177 C3975 ) C3177_=_C3988( C3177 C3988 ) C3177_=_C4042( C3177 C4042 ) C3177_=_C4045( C3177 C4045 ) C3177_=_C4046( C3177 C4046 ) C3177_=_C4047( C3177 C4047 ) \nC3179_=_C3550( C3179 C3550 ) C3179_=_C3621( C3179 C3621 ) C3179_=_C3667( C3179 C3667 ) C3179_=_C3797( C3179 C3797 ) C3179_=_C3811( C3179 C3811 ) C3179_=_C4056( C3179 C4056 ) \nC3179_=_C4069( C3179 C4069 ) C3179_=_C4088( C3179 C4088 ) C3179_=_C4089( C3179 C4089 ) C3179_=_C4090( C3179 C4090 ) C3182_=_C3186( C3182 C3186 ) C3182_=_C3187( C3182 C3187 ) \nC3182_=_C3371( C3182 C3371 ) C3182_=_C3385( C3182 C3385 ) C3182_=_C3431( C3182 C3431 ) C3182_=_C3560( C3182 C3560 ) C3182_=_C3592( C3182 C3592 ) C3182_=_C3594( C3182 C3594 ) \nC3182_=_C3596( C3182 C3596 ) C3182_=_C3598( C3182 C3598 ) C3182_=_C3599( C3182 C3599 ) C3182_=_C3600( C3182 C3600 ) C3182_=_C3601( C3182 C3601 ) C3186_=_C3187( C3186 C3187 ) \nC3186_=_C3260( C3186 C3260 ) C3186_=_C3497( C3186 C3497 ) C3186_=_C3663( C3186 C3663 ) C3186_=_C3790( C3186 C3790 ) C3186_=_C3852( C3186 C3852 ) C3186_=_C3869( C3186 C3869 ) \nC3186_=_C3870( C3186 C3870 ) C3187_=_C3263( C3187 C3263 ) C3187_=_C3391( C3187 C3391 ) C3187_=_C3857( C3187 C3857 ) C3187_=_C3892( C3187 C3892 ) C3187_=_C4050( C3187 C4050 ) \nC3199_=_C3500( C3199 C3500 ) C3199_=_C3514( C3199 C3514 ) C3199_=_C3580( C3199 C3580 ) C3199_=_C3682( C3199 C3682 ) C3199_=_C3773( C3199 C3773 ) C3199_=_C3781( C3199 C3781 ) \nC3199_=_C3793( C3199 C3793 ) C3199_=_C4048( C3199 C4048 ) C3199_=_C4049( C3199 C4049 ) C3217_=_C3219( C3217 C3219 ) C3217_=_C3221( C3217 C3221 ) C3217_=_C3222( C3217 C3222 ) \nC3217_=_C3223( C3217 C3223 ) C3217_=_C3224( C3217 C3224 ) C3217_=_C3226( C3217 C3226 ) C3217_=_C3229( C3217 C3229 ) C3219_=_C3221( C3219 C3221 ) C3219_=_C3222( C3219 C3222 ) \nC3219_=_C3223(</w:t>
      </w:r>
    </w:p>
    <w:p>
      <w:pPr>
        <w:pStyle w:val="PreformattedText"/>
        <w:bidi w:val="0"/>
        <w:spacing w:before="0" w:after="0"/>
        <w:jc w:val="left"/>
        <w:rPr/>
      </w:pPr>
      <w:r>
        <w:rPr/>
        <w:t xml:space="preserve"> </w:t>
      </w:r>
      <w:r>
        <w:rPr/>
        <w:t>C3219 C3223 ) C3219_=_C3224( C3219 C3224 ) C3219_=_C3226( C3219 C3226 ) C3219_=_C3229( C3219 C3229 ) C3219_=_C3706( C3219 C3706 ) C3219_=_C3805( C3219 C3805 ) \nC3219_=_C3806( C3219 C3806 ) C3219_=_C3809( C3219 C3809 ) C3219_=_C3810( C3219 C3810 ) C3219_=_C3811( C3219 C3811 ) C3221_=_C3222( C3221 C3222 ) C3221_=_C3223( C3221 C3223 ) \nC3221_=_C3224( C3221 C3224 ) C3221_=_C3226( C3221 C3226 ) C3221_=_C3229( C3221 C3229 ) C3221_=_C3471( C3221 C3471 ) C3221_=_C3825( C3221 C3825 ) C3221_=_C3846( C3221 C3846 ) \nC3221_=_C3848( C3221 C3848 ) C3221_=_C3849( C3221 C3849 ) C3221_=_C3850( C3221 C3850 ) C3221_=_C3851( C3221 C3851 ) C3222_=_C3223( C3222 C3223 ) C3222_=_C3224( C3222 C3224 ) \nC3222_=_C3226( C3222 C3226 ) C3222_=_C3229( C3222 C3229 ) C3222_=_C3472( C3222 C3472 ) C3222_=_C3826( C3222 C3826 ) C3222_=_C3852( C3222 C3852 ) C3222_=_C3856( C3222 C3856 ) \nC3222_=_C3857( C3222 C3857 ) C3222_=_C3858( C3222 C3858 ) C3222_=_C3860( C3222 C3860 ) C3223_=_C3224( C3223 C3224 ) C3223_=_C3226( C3223 C3226 ) C3223_=_C3229( C3223 C3229 ) \nC3223_=_C3955( C3223 C3955 ) C3224_=_C3226( C3224 C3226 ) C3224_=_C3229( C3224 C3229 ) C3224_=_C3476( C3224 C3476 ) C3224_=_C3760( C3224 C3760 ) C3224_=_C3829( C3224 C3829 ) \nC3224_=_C3987( C3224 C3987 ) C3224_=_C3988( C3224 C3988 ) C3224_=_C3989( C3224 C3989 ) C3224_=_C3991( C3224 C3991 ) C3226_=_C3229( C3226 C3229 ) C3226_=_C3708( C3226 C3708 ) \nC3229_=_C3964( C3229 C3964 ) C3257_=_C3260( C3257 C3260 ) C3257_=_C3263( C3257 C3263 ) C3257_=_C3314( C3257 C3314 ) C3257_=_C3315( C3257 C3315 ) C3257_=_C3316( C3257 C3316 ) \nC3257_=_C3317( C3257 C3317 ) C3260_=_C3263( C3260 C3263 ) C3260_=_C3497( C3260 C3497 ) C3260_=_C3663( C3260 C3663 ) C3260_=_C3790( C3260 C3790 ) C3260_=_C3852( C3260 C3852 ) \nC3260_=_C3869( C3260 C3869 ) C3260_=_C3870( C3260 C3870 ) C3263_=_C3391( C3263 C3391 ) C3263_=_C3857( C3263 C3857 ) C3263_=_C3892( C3263 C3892 ) C3263_=_C4050( C3263 C4050 ) \nC3304_=_C3305( C3304 C3305 ) C3304_=_C3306( C3304 C3306 ) C3304_=_C3307( C3304 C3307 ) C3304_=_C3308( C3304 C3308 ) C3304_=_C3309( C3304 C3309 ) C3304_=_C3313( C3304 C3313 ) \nC3304_=_C3330( C3304 C3330 ) C3304_=_C3448( C3304 C3448 ) C3304_=_C3451( C3304 C3451 ) C3305_=_C3306( C3305 C3306 ) C3305_=_C3307( C3305 C3307 ) C3305_=_C3308( C3305 C3308 ) \nC3305_=_C3309( C3305 C3309 ) C3305_=_C3313( C3305 C3313 ) C3305_=_C3320( C3305 C3320 ) C3306_=_C3307( C3306 C3307 ) C3306_=_C3308( C3306 C3308 ) C3306_=_C3309( C3306 C3309 ) \nC3306_=_C3313( C3306 C3313 ) C3306_=_C3331( C3306 C3331 ) C3307_=_C3308( C3307 C3308 ) C3307_=_C3309( C3307 C3309 ) C3307_=_C3313( C3307 C3313 ) C3307_=_C3615( C3307 C3615 ) \nC3307_=_C3621( C3307 C3621 ) C3308_=_C3309( C3308 C3309 ) C3308_=_C3313( C3308 C3313 ) C3309_=_C3313( C3309 C3313 ) C3309_=_C3333( C3309 C3333 ) C3313_=_C3337( C3313 C3337 ) \nC3313_=_C3444( C3313 C3444 ) C3313_=_C3764( C3313 C3764 ) C3313_=_C3918( C3313 C3918 ) C3313_=_C3966( C3313 C3966 ) C3313_=_C4087( C3313 C4087 ) C3314_=_C3315( C3314 C3315 ) \nC3314_=_C3316( C3314 C3316 ) C3314_=_C3317( C3314 C3317 ) C3314_=_C3779( C3314 C3779 ) C3314_=_C3781( C3314 C3781 ) C3315_=_C3316( C3315 C3316 ) C3315_=_C3317( C3315 C3317 ) \nC3315_=_C3970( C3315 C3970 ) C3316_=_C3317( C3316 C3317 ) C3317_=_C3440( C3317 C3440 ) C3317_=_C3600( C3317 C3600 ) C3317_=_C3942( C3317 C3942 ) C3318_=_C3319( C3318 C3319 ) \nC3318_=_C3320( C3318 C3320 ) C3318_=_C3321( C3318 C3321 ) C3318_=_C3322( C3318 C3322 ) C3318_=_C3323( C3318 C3323 ) C3318_=_C3324( C3318 C3324 ) C3318_=_C3325( C3318 C3325 ) \nC3318_=_C3327( C3318 C3327 ) C3318_=_C3328( C3318 C3328 ) C3318_=_C3384( C3318 C3384 ) C3318_=_C3385( C3318 C3385 ) C3318_=_C3390( C3318 C3390 ) C3318_=_C3391( C3318 C3391 ) \nC3319_=_C3320( C3319 C3320 ) C3319_=_C3321( C3319 C3321 ) C3319_=_C3322( C3319 C3322 ) C3319_=_C3323( C3319 C3323 ) C3319_=_C3324( C3319 C3324 ) C3319_=_C3325( C3319 C3325 ) \nC3319_=_C3327( C3319 C3327 ) C3319_=_C3328( C3319 C3328 ) C3319_=_C3369( C3319 C3369 ) C3319_=_C3384( C3319 C3384 ) C3319_=_C3431( C3319 C3431 ) C3319_=_C3432( C3319 C3432 ) \nC3319_=_C3433( C3319 C3433 ) C3319_=_C3435( C3319 C3435 ) C3319_=_C3436( C3319 C3436 ) C3319_=_C3438( C3319 C3438 ) C3319_=_C3439( C3319 C3439 ) C3319_=_C3440( C3319 C3440 ) \nC3319_=_C3442( C3319 C3442 ) C3319_=_C3443( C3319 C3443 ) C3319_=_C3444( C3319 C3444 ) C3319_=_C3445( C3319 C3445 ) C3320_=_C3321( C3320 C3321 ) C3320_=_C3322( C3320 C3322 ) \nC3320_=_C3323( C3320 C3323 ) C3320_=_C3324( C3320 C3324 ) C3320_=_C3325( C3320 C3325 ) C3320_=_C3327( C3320 C3327 ) C3320_=_C3328( C3320 C3328 ) C3321_=_C3322( C3321 C3322 ) \nC3321_=_C3323( C3321 C3323 ) C3321_=_C3324( C3321 C3324 ) C3321_=_C3325( C3321 C3325 ) C3321_=_C3327( C3321 C3327 ) C3321_=_C3328( C3321 C3328 ) C3321_=_C3554( C3321 C3554 ) \nC3321_=_C3557( C3321 C3557 ) C3322_=_C3323( C3322 C3323 ) C3322_=_C3324( C3322 C3324 ) C3322_=_C3325( C3322 C3325 ) C3322_=_C3327( C3322 C3327 ) C3322_=_C3328( C3322 C3328 ) \nC3322_=_C3432( C3322 C3432 ) C3323_=_C3324( C3323 C3324 ) C3323_=_C3325( C3323 C3325 ) C3323_=_C3327( C3323 C3327 ) C3323_=_C3328( C3323 C3328 ) C3323_=_C3757( C3323 C3757 ) \nC3323_=_C3892( C3323 C3892 ) C3324_=_C3325( C3324 C3325 ) C3324_=_C3327( C3324 C3327 ) C3324_=_C3328( C3324 C3328 ) C3324_=_C3433( C3324 C3433 ) C3324_=_C3758( C3324 C3758 ) \nC3325_=_C3327( C3325 C3327 ) C3325_=_C3328( C3325 C3328 ) C3325_=_C3438( C3325 C3438 ) C3327_=_C3328( C3327 C3328 ) C3327_=_C3443( C3327 C3443 ) C3327_=_C3799( C3327 C3799 ) \nC3327_=_C4089( C3327 C4089 ) C3328_=_C3445( C3328 C3445 ) C3328_=_C3967( C3328 C3967 ) C3330_=_C3331( C3330 C3331 ) C3330_=_C3332( C3330 C3332 ) C3330_=_C3333( C3330 C3333 ) \nC3330_=_C3337( C3330 C3337 ) C3330_=_C3338( C3330 C3338 ) C3330_=_C3339( C3330 C3339 ) C3330_=_C3448( C3330 C3448 ) C3330_=_C3451( C3330 C3451 ) C3331_=_C3332( C3331 C3332 ) \nC3331_=_C3333( C3331 C3333 ) C3331_=_C3337( C3331 C3337 ) C3331_=_C3338( C3331 C3338 ) C3331_=_C3339( C3331 C3339 ) C3332_=_C3333( C3332 C3333 ) C3332_=_C3337( C3332 C3337 ) \nC3332_=_C3338( C3332 C3338 ) C3332_=_C3339( C3332 C3339 ) C3332_=_C3755( C3332 C3755 ) C3332_=_C3837( C3332 C3837 ) C3332_=_C3838( C3332 C3838 ) C3332_=_C3840( C3332 C3840 ) \nC3333_=_C3337( C3333 C3337 ) C3333_=_C3338( C3333 C3338 ) C3333_=_C3339( C3333 C3339 ) C3337_=_C3338( C3337 C3338 ) C3337_=_C3339( C3337 C3339 ) C3337_=_C3444( C3337 C3444 ) \nC3337_=_C3764( C3337 C3764 ) C3337_=_C3918( C3337 C3918 ) C3337_=_C3966( C3337 C3966 ) C3337_=_C4087( C3337 C4087 ) C3338_=_C3339( C3338 C3339 ) C3338_=_C3800( C3338 C3800 ) \nC3338_=_C3968( C3338 C3968 ) C3338_=_C4090( C3338 C4090 ) C3339_=_C3818( C3339 C3818 ) C3339_=_C3969( C3339 C3969 ) C3345_=_C3349( C3345 C3349 ) C3345_=_C3448( C3345 C3448 ) \nC3345_=_C3554( C3345 C3554 ) C3345_=_C3603( C3345 C3603 ) C3345_=_C3703( C3345 C3703 ) C3345_=_C3704( C3345 C3704 ) C3345_=_C3705( C3345 C3705 ) C3345_=_C3706( C3345 C3706 ) \nC3345_=_C3708( C3345 C3708 ) C3345_=_C3710( C3345 C3710 ) C3345_=_C3711( C3345 C3711 ) C3349_=_C3557( C3349 C3557 ) C3349_=_C3743( C3349 C3743 ) C3349_=_C3772( C3349 C3772 ) \nC3349_=_C3806( C3349 C3806 ) C3349_=_C3862( C3349 C3862 ) C3349_=_C3970( C3349 C3970 ) C3349_=_C4012( C3349 C4012 ) C3359_=_C3365( C3359 C3365 ) C3359_=_C3423( C3359 C3423 ) \nC3359_=_C3451( C3359 C3451 ) C3359_=_C3508( C3359 C3508 ) C3359_=_C3657( C3359 C3657 ) C3359_=_C3679( C3359 C3679 ) C3359_=_C3782( C3359 C3782 ) C3359_=_C3874( C3359 C3874 ) \nC3365_=_C3659( C3365 C3659 ) C3365_=_C3701( C3365 C3701 ) C3365_=_C3787( C3365 C3787 ) C3365_=_C3851( C3365 C3851 ) C3365_=_C3860( C3365 C3860 ) C3365_=_C3917( C3365 C3917 ) \nC3365_=_C3923( C3365 C3923 ) C3365_=_C3991( C3365 C3991 ) C3365_=_C4086( C3365 C4086 ) C3369_=_C3371( C3369 C3371 ) C3369_=_C3375( C3369 C3375 ) C3369_=_C3384( C3369 C3384 ) \nC3369_=_C3431( C3369 C3431 ) C3369_=_C3432( C3369 C3432 ) C3369_=_C3433( C3369 C3433 ) C3369_=_C3435( C3369 C3435 ) C3369_=_C3436( C3369 C3436 ) C3369_=_C3438( C3369 C3438 ) \nC3369_=_C3439( C3369 C3439 ) C3369_=_C3440( C3369 C3440 ) C3369_=_C3442( C3369 C3442 ) C3369_=_C3443( C3369 C3443 ) C3369_=_C3444( C3369 C3444 ) C3369_=_C3445( C3369 C3445 ) \nC3371_=_C3375( C3371 C3375 ) C3371_=_C3385( C3371 C3385 ) C3371_=_C3431( C3371 C3431 ) C3371_=_C3560( C3371 C3560 ) C3371_=_C3592( C3371 C3592 ) C3371_=_C3594( C3371 C3594 ) \nC3371_=_C3596( C3371 C3596 ) C3371_=_C3598( C3371 C3598 ) C3371_=_C3599( C3371 C3599 ) C3371_=_C3600( C3371 C3600 ) C3371_=_C3601( C3371 C3601 ) C3375_=_C3390( C3375 C3390 ) \nC3375_=_C3436( C3375 C3436 ) C3375_=_C3565( C3375 C3565 ) C3375_=_C3698( C3375 C3698 ) C3375_=_C3912( C3375 C3912 ) C3375_=_C3919( C3375 C3919 ) C3375_=_C3938( C3375 C3938 ) \nC3375_=_C3940( C3375 C3940 ) C3375_=_C3941( C3375 C3941 ) C3375_=_C3942( C3375 C3942 ) C3375_=_C3943( C3375 C3943 ) C3375_=_C3945( C3375 C3945 ) C3384_=_C3385( C3384 C3385 ) \nC3384_=_C3390( C3384 C3390 ) C3384_=_C3391( C3384 C3391 ) C3384_=_C3431( C3384 C3431 ) C3384_=_C3432( C3384 C3432 ) C3384_=_C3433( C3384 C3433 ) C3384_=_C3435( C3384 C3435 ) \nC3384_=_C3436( C3384 C3436 ) C3384_=_C3438( C3384 C3438 ) C3384_=_C3439( C3384 C3439 ) C3384_=_C3440( C3384 C3440 ) C3384_=_C3442( C3384 C3442 ) C3384_=_C3443( C3384 C3443 ) \nC3384_=_C3444( C3384 C3444 ) C3384_=_C3445( C3384 C3445 ) C3385_=_C3390( C3385 C3390 ) C3385_=_C3391( C3385 C3391 ) C3385_=_C3431( C3385 C3431 ) C3385_=_C3560( C3385 C3560 ) \nC3385_=_C3592( C3385 C3592 ) C3385_=_C3594( C3385 C3594 ) C3385_=_C3596( C3385 C3596 ) C3385_=_C3598( C3385 C3598 ) C3385_=_C3599( C3385 C3599 ) C3385_=_C3600( C3385 C3600 ) \nC3385_=_C3601( C3385 C3601 ) C3390_=_C3391( C3390 C3391 ) C3390_=_C3436( C3390 C3436 ) C3390_=_C3565( C3390 C3565 ) C3390_=_C3698( C3390 C3698 ) C3390_=_C3912( C3390 C3912 ) \nC3390_=_C3919( C3390 C3919 ) C3390_=_C3938( C3390 C3938 ) C3390_=_C3940( C3390 C3940 ) C3390_=_C3941( C3390 C3941 ) C3390_=_C3942( C3390 C3942 ) C3390_=_C3943( C3390 C3943 ) \nC3390_=_C3945( C3390 C3945 ) C3391_=_C3857( C3391 C3857 ) C3391_=_C3892(</w:t>
      </w:r>
    </w:p>
    <w:p>
      <w:pPr>
        <w:pStyle w:val="PreformattedText"/>
        <w:bidi w:val="0"/>
        <w:spacing w:before="0" w:after="0"/>
        <w:jc w:val="left"/>
        <w:rPr/>
      </w:pPr>
      <w:r>
        <w:rPr/>
        <w:t xml:space="preserve"> </w:t>
      </w:r>
      <w:r>
        <w:rPr/>
        <w:t>C3391 C3892 ) C3391_=_C4050( C3391 C4050 ) C3401_=_C3664( C3401 C3664 ) C3401_=_C3805( C3401 C3805 ) \nC3401_=_C3930( C3401 C3930 ) C3401_=_C3994( C3401 C3994 ) C3401_=_C4007( C3401 C4007 ) C3423_=_C3427( C3423 C3427 ) C3423_=_C3451( C3423 C3451 ) C3423_=_C3508( C3423 C3508 ) \nC3423_=_C3657( C3423 C3657 ) C3423_=_C3679( C3423 C3679 ) C3423_=_C3782( C3423 C3782 ) C3423_=_C3874( C3423 C3874 ) C3427_=_C3643( C3427 C3643 ) C3427_=_C3665( C3427 C3665 ) \nC3427_=_C3768( C3427 C3768 ) C3427_=_C3822( C3427 C3822 ) C3427_=_C3984( C3427 C3984 ) C3427_=_C3987( C3427 C3987 ) C3427_=_C4039( C3427 C4039 ) C3427_=_C4040( C3427 C4040 ) \nC3431_=_C3432( C3431 C3432 ) C3431_=_C3433( C3431 C3433 ) C3431_=_C3435( C3431 C3435 ) C3431_=_C3436( C3431 C3436 ) C3431_=_C3438( C3431 C3438 ) C3431_=_C3439( C3431 C3439 ) \nC3431_=_C3440( C3431 C3440 ) C3431_=_C3442( C3431 C3442 ) C3431_=_C3443( C3431 C3443 ) C3431_=_C3444( C3431 C3444 ) C3431_=_C3445( C3431 C3445 ) C3431_=_C3560( C3431 C3560 ) \nC3431_=_C3592( C3431 C3592 ) C3431_=_C3594( C3431 C3594 ) C3431_=_C3596( C3431 C3596 ) C3431_=_C3598( C3431 C3598 ) C3431_=_C3599( C3431 C3599 ) C3431_=_C3600( C3431 C3600 ) \nC3431_=_C3601( C3431 C3601 ) C3432_=_C3433( C3432 C3433 ) C3432_=_C3435( C3432 C3435 ) C3432_=_C3436( C3432 C3436 ) C3432_=_C3438( C3432 C3438 ) C3432_=_C3439( C3432 C3439 ) \nC3432_=_C3440( C3432 C3440 ) C3432_=_C3442( C3432 C3442 ) C3432_=_C3443( C3432 C3443 ) C3432_=_C3444( C3432 C3444 ) C3432_=_C3445( C3432 C3445 ) C3433_=_C3435( C3433 C3435 ) \nC3433_=_C3436( C3433 C3436 ) C3433_=_C3438( C3433 C3438 ) C3433_=_C3439( C3433 C3439 ) C3433_=_C3440( C3433 C3440 ) C3433_=_C3442( C3433 C3442 ) C3433_=_C3443( C3433 C3443 ) \nC3433_=_C3444( C3433 C3444 ) C3433_=_C3445( C3433 C3445 ) C3433_=_C3758( C3433 C3758 ) C3435_=_C3436( C3435 C3436 ) C3435_=_C3438( C3435 C3438 ) C3435_=_C3439( C3435 C3439 ) \nC3435_=_C3440( C3435 C3440 ) C3435_=_C3442( C3435 C3442 ) C3435_=_C3443( C3435 C3443 ) C3435_=_C3444( C3435 C3444 ) C3435_=_C3445( C3435 C3445 ) C3435_=_C3474( C3435 C3474 ) \nC3435_=_C3592( C3435 C3592 ) C3435_=_C3696( C3435 C3696 ) C3435_=_C3911( C3435 C3911 ) C3435_=_C3919( C3435 C3919 ) C3435_=_C3922( C3435 C3922 ) C3435_=_C3923( C3435 C3923 ) \nC3436_=_C3438( C3436 C3438 ) C3436_=_C3439( C3436 C3439 ) C3436_=_C3440( C3436 C3440 ) C3436_=_C3442( C3436 C3442 ) C3436_=_C3443( C3436 C3443 ) C3436_=_C3444( C3436 C3444 ) \nC3436_=_C3445( C3436 C3445 ) C3436_=_C3565( C3436 C3565 ) C3436_=_C3698( C3436 C3698 ) C3436_=_C3912( C3436 C3912 ) C3436_=_C3919( C3436 C3919 ) C3436_=_C3938( C3436 C3938 ) \nC3436_=_C3940( C3436 C3940 ) C3436_=_C3941( C3436 C3941 ) C3436_=_C3942( C3436 C3942 ) C3436_=_C3943( C3436 C3943 ) C3436_=_C3945( C3436 C3945 ) C3438_=_C3439( C3438 C3439 ) \nC3438_=_C3440( C3438 C3440 ) C3438_=_C3442( C3438 C3442 ) C3438_=_C3443( C3438 C3443 ) C3438_=_C3444( C3438 C3444 ) C3438_=_C3445( C3438 C3445 ) C3439_=_C3440( C3439 C3440 ) \nC3439_=_C3442( C3439 C3442 ) C3439_=_C3443( C3439 C3443 ) C3439_=_C3444( C3439 C3444 ) C3439_=_C3445( C3439 C3445 ) C3439_=_C3599( C3439 C3599 ) C3439_=_C3941( C3439 C3941 ) \nC3440_=_C3442( C3440 C3442 ) C3440_=_C3443( C3440 C3443 ) C3440_=_C3444( C3440 C3444 ) C3440_=_C3445( C3440 C3445 ) C3440_=_C3600( C3440 C3600 ) C3440_=_C3942( C3440 C3942 ) \nC3442_=_C3443( C3442 C3443 ) C3442_=_C3444( C3442 C3444 ) C3442_=_C3445( C3442 C3445 ) C3442_=_C3601( C3442 C3601 ) C3442_=_C3710( C3442 C3710 ) C3442_=_C3945( C3442 C3945 ) \nC3442_=_C4012( C3442 C4012 ) C3443_=_C3444( C3443 C3444 ) C3443_=_C3445( C3443 C3445 ) C3443_=_C3799( C3443 C3799 ) C3443_=_C4089( C3443 C4089 ) C3444_=_C3445( C3444 C3445 ) \nC3444_=_C3764( C3444 C3764 ) C3444_=_C3918( C3444 C3918 ) C3444_=_C3966( C3444 C3966 ) C3444_=_C4087( C3444 C4087 ) C3445_=_C3967( C3445 C3967 ) C3448_=_C3451( C3448 C3451 ) \nC3448_=_C3554( C3448 C3554 ) C3448_=_C3603( C3448 C3603 ) C3448_=_C3703( C3448 C3703 ) C3448_=_C3704( C3448 C3704 ) C3448_=_C3705( C3448 C3705 ) C3448_=_C3706( C3448 C3706 ) \nC3448_=_C3708( C3448 C3708 ) C3448_=_C3710( C3448 C3710 ) C3448_=_C3711( C3448 C3711 ) C3451_=_C3508( C3451 C3508 ) C3451_=_C3657( C3451 C3657 ) C3451_=_C3679( C3451 C3679 ) \nC3451_=_C3782( C3451 C3782 ) C3451_=_C3874( C3451 C3874 ) C3467_=_C3468( C3467 C3468 ) C3467_=_C3471( C3467 C3471 ) C3467_=_C3472( C3467 C3472 ) C3467_=_C3473( C3467 C3473 ) \nC3467_=_C3474( C3467 C3474 ) C3467_=_C3476( C3467 C3476 ) C3467_=_C3479( C3467 C3479 ) C3467_=_C3647( C3467 C3647 ) C3467_=_C3649( C3467 C3649 ) C3468_=_C3471( C3468 C3471 ) \nC3468_=_C3472( C3468 C3472 ) C3468_=_C3473( C3468 C3473 ) C3468_=_C3474( C3468 C3474 ) C3468_=_C3476( C3468 C3476 ) C3468_=_C3479( C3468 C3479 ) C3468_=_C3519( C3468 C3519 ) \nC3468_=_C3575( C3468 C3575 ) C3468_=_C3694( C3468 C3694 ) C3468_=_C3696( C3468 C3696 ) C3468_=_C3697( C3468 C3697 ) C3468_=_C3698( C3468 C3698 ) C3468_=_C3699( C3468 C3699 ) \nC3468_=_C3701( C3468 C3701 ) C3471_=_C3472( C3471 C3472 ) C3471_=_C3473( C3471 C3473 ) C3471_=_C3474( C3471 C3474 ) C3471_=_C3476( C3471 C3476 ) C3471_=_C3479( C3471 C3479 ) \nC3471_=_C3825( C3471 C3825 ) C3471_=_C3846( C3471 C3846 ) C3471_=_C3848( C3471 C3848 ) C3471_=_C3849( C3471 C3849 ) C3471_=_C3850( C3471 C3850 ) C3471_=_C3851( C3471 C3851 ) \nC3472_=_C3473( C3472 C3473 ) C3472_=_C3474( C3472 C3474 ) C3472_=_C3476( C3472 C3476 ) C3472_=_C3479( C3472 C3479 ) C3472_=_C3826( C3472 C3826 ) C3472_=_C3852( C3472 C3852 ) \nC3472_=_C3856( C3472 C3856 ) C3472_=_C3857( C3472 C3857 ) C3472_=_C3858( C3472 C3858 ) C3472_=_C3860( C3472 C3860 ) C3473_=_C3474( C3473 C3474 ) C3473_=_C3476( C3473 C3476 ) \nC3473_=_C3479( C3473 C3479 ) C3473_=_C3827( C3473 C3827 ) C3473_=_C3911( C3473 C3911 ) C3473_=_C3912( C3473 C3912 ) C3473_=_C3917( C3473 C3917 ) C3473_=_C3918( C3473 C3918 ) \nC3474_=_C3476( C3474 C3476 ) C3474_=_C3479( C3474 C3479 ) C3474_=_C3592( C3474 C3592 ) C3474_=_C3696( C3474 C3696 ) C3474_=_C3911( C3474 C3911 ) C3474_=_C3919( C3474 C3919 ) \nC3474_=_C3922( C3474 C3922 ) C3474_=_C3923( C3474 C3923 ) C3476_=_C3479( C3476 C3479 ) C3476_=_C3760( C3476 C3760 ) C3476_=_C3829( C3476 C3829 ) C3476_=_C3987( C3476 C3987 ) \nC3476_=_C3988( C3476 C3988 ) C3476_=_C3989( C3476 C3989 ) C3476_=_C3991( C3476 C3991 ) C3479_=_C3644( C3479 C3644 ) C3479_=_C3850( C3479 C3850 ) C3479_=_C3922( C3479 C3922 ) \nC3479_=_C3943( C3479 C3943 ) C3479_=_C3986( C3479 C3986 ) C3479_=_C4086( C3479 C4086 ) C3479_=_C4087( C3479 C4087 ) C3486_=_C3628( C3486 C3628 ) C3486_=_C3838( C3486 C3838 ) \nC3486_=_C3963( C3486 C3963 ) C3486_=_C3964( C3486 C3964 ) C3486_=_C3966( C3486 C3966 ) C3486_=_C3967( C3486 C3967 ) C3486_=_C3968( C3486 C3968 ) C3486_=_C3969( C3486 C3969 ) \nC3494_=_C3497( C3494 C3497 ) C3494_=_C3498( C3494 C3498 ) C3494_=_C3500( C3494 C3500 ) C3494_=_C3501( C3494 C3501 ) C3494_=_C3502( C3494 C3502 ) C3494_=_C3544( C3494 C3544 ) \nC3494_=_C3615( C3494 C3615 ) C3494_=_C3662( C3494 C3662 ) C3494_=_C3789( C3494 C3789 ) C3494_=_C3790( C3494 C3790 ) C3494_=_C3793( C3494 C3793 ) C3494_=_C3794( C3494 C3794 ) \nC3494_=_C3797( C3494 C3797 ) C3494_=_C3798( C3494 C3798 ) C3494_=_C3799( C3494 C3799 ) C3494_=_C3800( C3494 C3800 ) C3497_=_C3498( C3497 C3498 ) C3497_=_C3500( C3497 C3500 ) \nC3497_=_C3501( C3497 C3501 ) C3497_=_C3502( C3497 C3502 ) C3497_=_C3663( C3497 C3663 ) C3497_=_C3790( C3497 C3790 ) C3497_=_C3852( C3497 C3852 ) C3497_=_C3869( C3497 C3869 ) \nC3497_=_C3870( C3497 C3870 ) C3498_=_C3500( C3498 C3500 ) C3498_=_C3501( C3498 C3501 ) C3498_=_C3502( C3498 C3502 ) C3498_=_C3512( C3498 C3512 ) C3498_=_C3641( C3498 C3641 ) \nC3498_=_C3680( C3498 C3680 ) C3498_=_C3767( C3498 C3767 ) C3498_=_C3846( C3498 C3846 ) C3498_=_C4003( C3498 C4003 ) C3498_=_C4006( C3498 C4006 ) C3500_=_C3501( C3500 C3501 ) \nC3500_=_C3502( C3500 C3502 ) C3500_=_C3514( C3500 C3514 ) C3500_=_C3580( C3500 C3580 ) C3500_=_C3682( C3500 C3682 ) C3500_=_C3773( C3500 C3773 ) C3500_=_C3781( C3500 C3781 ) \nC3500_=_C3793( C3500 C3793 ) C3500_=_C4048( C3500 C4048 ) C3500_=_C4049( C3500 C4049 ) C3501_=_C3502( C3501 C3502 ) C3501_=_C3774( C3501 C3774 ) C3501_=_C3832( C3501 C3832 ) \nC3501_=_C3869( C3501 C3869 ) C3501_=_C4048( C3501 C4048 ) C3501_=_C4066( C3501 C4066 ) C3501_=_C4068( C3501 C4068 ) C3502_=_C3810( C3502 C3810 ) C3502_=_C3835( C3502 C3835 ) \nC3502_=_C3870( C3502 C3870 ) C3502_=_C4049( C3502 C4049 ) C3502_=_C4071( C3502 C4071 ) C3508_=_C3512( C3508 C3512 ) C3508_=_C3514( C3508 C3514 ) C3508_=_C3657( C3508 C3657 ) \nC3508_=_C3679( C3508 C3679 ) C3508_=_C3782( C3508 C3782 ) C3508_=_C3874( C3508 C3874 ) C3512_=_C3514( C3512 C3514 ) C3512_=_C3641( C3512 C3641 ) C3512_=_C3680( C3512 C3680 ) \nC3512_=_C3767( C3512 C3767 ) C3512_=_C3846( C3512 C3846 ) C3512_=_C4003( C3512 C4003 ) C3512_=_C4006( C3512 C4006 ) C3514_=_C3580( C3514 C3580 ) C3514_=_C3682( C3514 C3682 ) \nC3514_=_C3773( C3514 C3773 ) C3514_=_C3781( C3514 C3781 ) C3514_=_C3793( C3514 C3793 ) C3514_=_C4048( C3514 C4048 ) C3514_=_C4049( C3514 C4049 ) C3519_=_C3575( C3519 C3575 ) \nC3519_=_C3694( C3519 C3694 ) C3519_=_C3696( C3519 C3696 ) C3519_=_C3697( C3519 C3697 ) C3519_=_C3698( C3519 C3698 ) C3519_=_C3699( C3519 C3699 ) C3519_=_C3701( C3519 C3701 ) \nC3544_=_C3545( C3544 C3545 ) C3544_=_C3550( C3544 C3550 ) C3544_=_C3615( C3544 C3615 ) C3544_=_C3662( C3544 C3662 ) C3544_=_C3789( C3544 C3789 ) C3544_=_C3790( C3544 C3790 ) \nC3544_=_C3793( C3544 C3793 ) C3544_=_C3794( C3544 C3794 ) C3544_=_C3797( C3544 C3797 ) C3544_=_C3798( C3544 C3798 ) C3544_=_C3799( C3544 C3799 ) C3544_=_C3800( C3544 C3800 ) \nC3545_=_C3550( C3545 C3550 ) C3545_=_C3567( C3545 C3567 ) C3545_=_C3649( C3545 C3649 ) C3545_=_C3779( C3545 C3779 ) C3545_=_C3837( C3545 C3837 ) C3545_=_C3949( C3545 C3949 ) \nC3545_=_C3955( C3545 C3955 ) C3545_=_C3956( C3545 C3956 ) C3545_=_C3957( C3545 C3957 ) C3550_=_C3621( C3550 C3621 ) C3550_=_C3667( C3550 C3667 ) C3550_=_C3797( C3550 C3797 ) \nC3550_=_C3811( C3550 C3811 ) C3550_=_C4056( C3550 C4056 ) C3550_=_C4069( C3550 C4069 ) C3550_=_C4088( C3550 C4088 ) C3550_=_C4089(</w:t>
      </w:r>
    </w:p>
    <w:p>
      <w:pPr>
        <w:pStyle w:val="PreformattedText"/>
        <w:bidi w:val="0"/>
        <w:spacing w:before="0" w:after="0"/>
        <w:jc w:val="left"/>
        <w:rPr/>
      </w:pPr>
      <w:r>
        <w:rPr/>
        <w:t xml:space="preserve"> </w:t>
      </w:r>
      <w:r>
        <w:rPr/>
        <w:t>C3550 C4089 ) C3550_=_C4090( C3550 C4090 ) \nC3554_=_C3557( C3554 C3557 ) C3554_=_C3603( C3554 C3603 ) C3554_=_C3703( C3554 C3703 ) C3554_=_C3704( C3554 C3704 ) C3554_=_C3705( C3554 C3705 ) C3554_=_C3706( C3554 C3706 ) \nC3554_=_C3708( C3554 C3708 ) C3554_=_C3710( C3554 C3710 ) C3554_=_C3711( C3554 C3711 ) C3557_=_C3743( C3557 C3743 ) C3557_=_C3772( C3557 C3772 ) C3557_=_C3806( C3557 C3806 ) \nC3557_=_C3862( C3557 C3862 ) C3557_=_C3970( C3557 C3970 ) C3557_=_C4012( C3557 C4012 ) C3560_=_C3563( C3560 C3563 ) C3560_=_C3565( C3560 C3565 ) C3560_=_C3566( C3560 C3566 ) \nC3560_=_C3567( C3560 C3567 ) C3560_=_C3592( C3560 C3592 ) C3560_=_C3594( C3560 C3594 ) C3560_=_C3596( C3560 C3596 ) C3560_=_C3598( C3560 C3598 ) C3560_=_C3599( C3560 C3599 ) \nC3560_=_C3600( C3560 C3600 ) C3560_=_C3601( C3560 C3601 ) C3563_=_C3565( C3563 C3565 ) C3563_=_C3566( C3563 C3566 ) C3563_=_C3567( C3563 C3567 ) C3563_=_C3647( C3563 C3647 ) \nC3563_=_C3812( C3563 C3812 ) C3563_=_C3814( C3563 C3814 ) C3563_=_C3816( C3563 C3816 ) C3563_=_C3817( C3563 C3817 ) C3563_=_C3818( C3563 C3818 ) C3565_=_C3566( C3565 C3566 ) \nC3565_=_C3567( C3565 C3567 ) C3565_=_C3698( C3565 C3698 ) C3565_=_C3912( C3565 C3912 ) C3565_=_C3919( C3565 C3919 ) C3565_=_C3938( C3565 C3938 ) C3565_=_C3940( C3565 C3940 ) \nC3565_=_C3941( C3565 C3941 ) C3565_=_C3942( C3565 C3942 ) C3565_=_C3943( C3565 C3943 ) C3565_=_C3945( C3565 C3945 ) C3566_=_C3567( C3566 C3567 ) C3566_=_C3594( C3566 C3594 ) \nC3566_=_C3627( C3566 C3627 ) C3566_=_C3741( C3566 C3741 ) C3566_=_C3814( C3566 C3814 ) C3566_=_C3828( C3566 C3828 ) C3566_=_C3938( C3566 C3938 ) C3566_=_C3949( C3566 C3949 ) \nC3566_=_C3950( C3566 C3950 ) C3566_=_C3951( C3566 C3951 ) C3566_=_C3952( C3566 C3952 ) C3566_=_C3953( C3566 C3953 ) C3567_=_C3649( C3567 C3649 ) C3567_=_C3779( C3567 C3779 ) \nC3567_=_C3837( C3567 C3837 ) C3567_=_C3949( C3567 C3949 ) C3567_=_C3955( C3567 C3955 ) C3567_=_C3956( C3567 C3956 ) C3567_=_C3957( C3567 C3957 ) C3575_=_C3580( C3575 C3580 ) \nC3575_=_C3694( C3575 C3694 ) C3575_=_C3696( C3575 C3696 ) C3575_=_C3697( C3575 C3697 ) C3575_=_C3698( C3575 C3698 ) C3575_=_C3699( C3575 C3699 ) C3575_=_C3701( C3575 C3701 ) \nC3580_=_C3682( C3580 C3682 ) C3580_=_C3773( C3580 C3773 ) C3580_=_C3781( C3580 C3781 ) C3580_=_C3793( C3580 C3793 ) C3580_=_C4048( C3580 C4048 ) C3580_=_C4049( C3580 C4049 ) \nC3592_=_C3594( C3592 C3594 ) C3592_=_C3596( C3592 C3596 ) C3592_=_C3598( C3592 C3598 ) C3592_=_C3599( C3592 C3599 ) C3592_=_C3600( C3592 C3600 ) C3592_=_C3601( C3592 C3601 ) \nC3592_=_C3696( C3592 C3696 ) C3592_=_C3911( C3592 C3911 ) C3592_=_C3919( C3592 C3919 ) C3592_=_C3922( C3592 C3922 ) C3592_=_C3923( C3592 C3923 ) C3594_=_C3596( C3594 C3596 ) \nC3594_=_C3598( C3594 C3598 ) C3594_=_C3599( C3594 C3599 ) C3594_=_C3600( C3594 C3600 ) C3594_=_C3601( C3594 C3601 ) C3594_=_C3627( C3594 C3627 ) C3594_=_C3741( C3594 C3741 ) \nC3594_=_C3814( C3594 C3814 ) C3594_=_C3828( C3594 C3828 ) C3594_=_C3938( C3594 C3938 ) C3594_=_C3949( C3594 C3949 ) C3594_=_C3950( C3594 C3950 ) C3594_=_C3951( C3594 C3951 ) \nC3594_=_C3952( C3594 C3952 ) C3594_=_C3953( C3594 C3953 ) C3596_=_C3598( C3596 C3598 ) C3596_=_C3599( C3596 C3599 ) C3596_=_C3600( C3596 C3600 ) C3596_=_C3601( C3596 C3601 ) \nC3596_=_C3816( C3596 C3816 ) C3596_=_C3940( C3596 C3940 ) C3596_=_C3952( C3596 C3952 ) C3596_=_C3956( C3596 C3956 ) C3598_=_C3599( C3598 C3599 ) C3598_=_C3600( C3598 C3600 ) \nC3598_=_C3601( C3598 C3601 ) C3598_=_C4050( C3598 C4050 ) C3599_=_C3600( C3599 C3600 ) C3599_=_C3601( C3599 C3601 ) C3599_=_C3941( C3599 C3941 ) C3600_=_C3601( C3600 C3601 ) \nC3600_=_C3942( C3600 C3942 ) C3601_=_C3710( C3601 C3710 ) C3601_=_C3945( C3601 C3945 ) C3601_=_C4012( C3601 C4012 ) C3603_=_C3703( C3603 C3703 ) C3603_=_C3704( C3603 C3704 ) \nC3603_=_C3705( C3603 C3705 ) C3603_=_C3706( C3603 C3706 ) C3603_=_C3708( C3603 C3708 ) C3603_=_C3710( C3603 C3710 ) C3603_=_C3711( C3603 C3711 ) C3615_=_C3621( C3615 C3621 ) \nC3615_=_C3662( C3615 C3662 ) C3615_=_C3789( C3615 C3789 ) C3615_=_C3790( C3615 C3790 ) C3615_=_C3793( C3615 C3793 ) C3615_=_C3794( C3615 C3794 ) C3615_=_C3797( C3615 C3797 ) \nC3615_=_C3798( C3615 C3798 ) C3615_=_C3799( C3615 C3799 ) C3615_=_C3800( C3615 C3800 ) C3621_=_C3667( C3621 C3667 ) C3621_=_C3797( C3621 C3797 ) C3621_=_C3811( C3621 C3811 ) \nC3621_=_C4056( C3621 C4056 ) C3621_=_C4069( C3621 C4069 ) C3621_=_C4088( C3621 C4088 ) C3621_=_C4089( C3621 C4089 ) C3621_=_C4090( C3621 C4090 ) C3627_=_C3628( C3627 C3628 ) \nC3627_=_C3741( C3627 C3741 ) C3627_=_C3814( C3627 C3814 ) C3627_=_C3828( C3627 C3828 ) C3627_=_C3938( C3627 C3938 ) C3627_=_C3949( C3627 C3949 ) C3627_=_C3950( C3627 C3950 ) \nC3627_=_C3951( C3627 C3951 ) C3627_=_C3952( C3627 C3952 ) C3627_=_C3953( C3627 C3953 ) C3628_=_C3838( C3628 C3838 ) C3628_=_C3963( C3628 C3963 ) C3628_=_C3964( C3628 C3964 ) \nC3628_=_C3966( C3628 C3966 ) C3628_=_C3967( C3628 C3967 ) C3628_=_C3968( C3628 C3968 ) C3628_=_C3969( C3628 C3969 ) C3641_=_C3643( C3641 C3643 ) C3641_=_C3644( C3641 C3644 ) \nC3641_=_C3680( C3641 C3680 ) C3641_=_C3767( C3641 C3767 ) C3641_=_C3846( C3641 C3846 ) C3641_=_C4003( C3641 C4003 ) C3641_=_C4006( C3641 C4006 ) C3643_=_C3644( C3643 C3644 ) \nC3643_=_C3665( C3643 C3665 ) C3643_=_C3768( C3643 C3768 ) C3643_=_C3822( C3643 C3822 ) C3643_=_C3984( C3643 C3984 ) C3643_=_C3987( C3643 C3987 ) C3643_=_C4039( C3643 C4039 ) \nC3643_=_C4040( C3643 C4040 ) C3644_=_C3850( C3644 C3850 ) C3644_=_C3922( C3644 C3922 ) C3644_=_C3943( C3644 C3943 ) C3644_=_C3986( C3644 C3986 ) C3644_=_C4086( C3644 C4086 ) \nC3644_=_C4087( C3644 C4087 ) C3647_=_C3649( C3647 C3649 ) C3647_=_C3812( C3647 C3812 ) C3647_=_C3814( C3647 C3814 ) C3647_=_C3816( C3647 C3816 ) C3647_=_C3817( C3647 C3817 ) \nC3647_=_C3818( C3647 C3818 ) C3649_=_C3779( C3649 C3779 ) C3649_=_C3837( C3649 C3837 ) C3649_=_C3949( C3649 C3949 ) C3649_=_C3955( C3649 C3955 ) C3649_=_C3956( C3649 C3956 ) \nC3649_=_C3957( C3649 C3957 ) C3657_=_C3659( C3657 C3659 ) C3657_=_C3679( C3657 C3679 ) C3657_=_C3782( C3657 C3782 ) C3657_=_C3874( C3657 C3874 ) C3659_=_C3701( C3659 C3701 ) \nC3659_=_C3787( C3659 C3787 ) C3659_=_C3851( C3659 C3851 ) C3659_=_C3860( C3659 C3860 ) C3659_=_C3917( C3659 C3917 ) C3659_=_C3923( C3659 C3923 ) C3659_=_C3991( C3659 C3991 ) \nC3659_=_C4086( C3659 C4086 ) C3662_=_C3663( C3662 C3663 ) C3662_=_C3664( C3662 C3664 ) C3662_=_C3665( C3662 C3665 ) C3662_=_C3667( C3662 C3667 ) C3662_=_C3789( C3662 C3789 ) \nC3662_=_C3790( C3662 C3790 ) C3662_=_C3793( C3662 C3793 ) C3662_=_C3794( C3662 C3794 ) C3662_=_C3797( C3662 C3797 ) C3662_=_C3798( C3662 C3798 ) C3662_=_C3799( C3662 C3799 ) \nC3662_=_C3800( C3662 C3800 ) C3663_=_C3664( C3663 C3664 ) C3663_=_C3665( C3663 C3665 ) C3663_=_C3667( C3663 C3667 ) C3663_=_C3790( C3663 C3790 ) C3663_=_C3852( C3663 C3852 ) \nC3663_=_C3869( C3663 C3869 ) C3663_=_C3870( C3663 C3870 ) C3664_=_C3665( C3664 C3665 ) C3664_=_C3667( C3664 C3667 ) C3664_=_C3805( C3664 C3805 ) C3664_=_C3930( C3664 C3930 ) \nC3664_=_C3994( C3664 C3994 ) C3664_=_C4007( C3664 C4007 ) C3665_=_C3667( C3665 C3667 ) C3665_=_C3768( C3665 C3768 ) C3665_=_C3822( C3665 C3822 ) C3665_=_C3984( C3665 C3984 ) \nC3665_=_C3987( C3665 C3987 ) C3665_=_C4039( C3665 C4039 ) C3665_=_C4040( C3665 C4040 ) C3667_=_C3797( C3667 C3797 ) C3667_=_C3811( C3667 C3811 ) C3667_=_C4056( C3667 C4056 ) \nC3667_=_C4069( C3667 C4069 ) C3667_=_C4088( C3667 C4088 ) C3667_=_C4089( C3667 C4089 ) C3667_=_C4090( C3667 C4090 ) C3679_=_C3680( C3679 C3680 ) C3679_=_C3682( C3679 C3682 ) \nC3679_=_C3683( C3679 C3683 ) C3679_=_C3782( C3679 C3782 ) C3679_=_C3874( C3679 C3874 ) C3680_=_C3682( C3680 C3682 ) C3680_=_C3683( C3680 C3683 ) C3680_=_C3767( C3680 C3767 ) \nC3680_=_C3846( C3680 C3846 ) C3680_=_C4003( C3680 C4003 ) C3680_=_C4006( C3680 C4006 ) C3682_=_C3683( C3682 C3683 ) C3682_=_C3773( C3682 C3773 ) C3682_=_C3781( C3682 C3781 ) \nC3682_=_C3793( C3682 C3793 ) C3682_=_C4048( C3682 C4048 ) C3682_=_C4049( C3682 C4049 ) C3683_=_C3738( C3683 C3738 ) C3683_=_C3761( C3683 C3761 ) C3683_=_C3769( C3683 C3769 ) \nC3683_=_C3840( C3683 C3840 ) C3683_=_C3849( C3683 C3849 ) C3683_=_C3858( C3683 C3858 ) C3683_=_C3932( C3683 C3932 ) C3683_=_C3989( C3683 C3989 ) C3694_=_C3696( C3694 C3696 ) \nC3694_=_C3697( C3694 C3697 ) C3694_=_C3698( C3694 C3698 ) C3694_=_C3699( C3694 C3699 ) C3694_=_C3701( C3694 C3701 ) C3694_=_C3754( C3694 C3754 ) C3694_=_C3789( C3694 C3789 ) \nC3694_=_C3825( C3694 C3825 ) C3694_=_C3826( C3694 C3826 ) C3694_=_C3827( C3694 C3827 ) C3694_=_C3828( C3694 C3828 ) C3694_=_C3829( C3694 C3829 ) C3694_=_C3832( C3694 C3832 ) \nC3694_=_C3833( C3694 C3833 ) C3694_=_C3835( C3694 C3835 ) C3696_=_C3697( C3696 C3697 ) C3696_=_C3698( C3696 C3698 ) C3696_=_C3699( C3696 C3699 ) C3696_=_C3701( C3696 C3701 ) \nC3696_=_C3911( C3696 C3911 ) C3696_=_C3919( C3696 C3919 ) C3696_=_C3922( C3696 C3922 ) C3696_=_C3923( C3696 C3923 ) C3697_=_C3698( C3697 C3698 ) C3697_=_C3699( C3697 C3699 ) \nC3697_=_C3701( C3697 C3701 ) C3698_=_C3699( C3698 C3699 ) C3698_=_C3701( C3698 C3701 ) C3698_=_C3912( C3698 C3912 ) C3698_=_C3919( C3698 C3919 ) C3698_=_C3938( C3698 C3938 ) \nC3698_=_C3940( C3698 C3940 ) C3698_=_C3941( C3698 C3941 ) C3698_=_C3942( C3698 C3942 ) C3698_=_C3943( C3698 C3943 ) C3698_=_C3945( C3698 C3945 ) C3699_=_C3701( C3699 C3701 ) \nC3699_=_C3762( C3699 C3762 ) C3699_=_C3833( C3699 C3833 ) C3699_=_C4071( C3699 C4071 ) C3701_=_C3787( C3701 C3787 ) C3701_=_C3851( C3701 C3851 ) C3701_=_C3860( C3701 C3860 ) \nC3701_=_C3917( C3701 C3917 ) C3701_=_C3923( C3701 C3923 ) C3701_=_C3991( C3701 C3991 ) C3701_=_C4086( C3701 C4086 ) C3703_=_C3704( C3703 C3704 ) C3703_=_C3705( C3703 C3705 ) \nC3703_=_C3706( C3703 C3706 ) C3703_=_C3708( C3703 C3708 ) C3703_=_C3710( C3703 C3710 ) C3703_=_C3711( C3703 C3711 ) C3703_=_C3741( C3703 C3741 ) C3703_=_C3743( C3703 C3743 ) \nC3704_=_C3705( C3704 C3705 ) C3704_=_C3706( C3704 C3706 ) C3704_=_C3708( C3704 C3708 ) C3704_=_C3710( C3704 C3710 ) C3704_=_C3711( C3704 C3711 ) C3705_=_C3706( C3705 C3706 ) \nC3705_=_C3708(</w:t>
      </w:r>
    </w:p>
    <w:p>
      <w:pPr>
        <w:pStyle w:val="PreformattedText"/>
        <w:bidi w:val="0"/>
        <w:spacing w:before="0" w:after="0"/>
        <w:jc w:val="left"/>
        <w:rPr/>
      </w:pPr>
      <w:r>
        <w:rPr/>
        <w:t xml:space="preserve"> </w:t>
      </w:r>
      <w:r>
        <w:rPr/>
        <w:t>C3705 C3708 ) C3705_=_C3710( C3705 C3710 ) C3705_=_C3711( C3705 C3711 ) C3705_=_C3772( C3705 C3772 ) C3705_=_C3773( C3705 C3773 ) C3705_=_C3774( C3705 C3774 ) \nC3706_=_C3708( C3706 C3708 ) C3706_=_C3710( C3706 C3710 ) C3706_=_C3711( C3706 C3711 ) C3706_=_C3805( C3706 C3805 ) C3706_=_C3806( C3706 C3806 ) C3706_=_C3809( C3706 C3809 ) \nC3706_=_C3810( C3706 C3810 ) C3706_=_C3811( C3706 C3811 ) C3708_=_C3710( C3708 C3710 ) C3708_=_C3711( C3708 C3711 ) C3710_=_C3711( C3710 C3711 ) C3710_=_C3945( C3710 C3945 ) \nC3710_=_C4012( C3710 C4012 ) C3711_=_C4047( C3711 C4047 ) C3738_=_C3761( C3738 C3761 ) C3738_=_C3769( C3738 C3769 ) C3738_=_C3840( C3738 C3840 ) C3738_=_C3849( C3738 C3849 ) \nC3738_=_C3858( C3738 C3858 ) C3738_=_C3932( C3738 C3932 ) C3738_=_C3989( C3738 C3989 ) C3741_=_C3743( C3741 C3743 ) C3741_=_C3814( C3741 C3814 ) C3741_=_C3828( C3741 C3828 ) \nC3741_=_C3938( C3741 C3938 ) C3741_=_C3949( C3741 C3949 ) C3741_=_C3950( C3741 C3950 ) C3741_=_C3951( C3741 C3951 ) C3741_=_C3952( C3741 C3952 ) C3741_=_C3953( C3741 C3953 ) \nC3743_=_C3772( C3743 C3772 ) C3743_=_C3806( C3743 C3806 ) C3743_=_C3862( C3743 C3862 ) C3743_=_C3970( C3743 C3970 ) C3743_=_C4012( C3743 C4012 ) C3754_=_C3755( C3754 C3755 ) \nC3754_=_C3756( C3754 C3756 ) C3754_=_C3757( C3754 C3757 ) C3754_=_C3758( C3754 C3758 ) C3754_=_C3759( C3754 C3759 ) C3754_=_C3760( C3754 C3760 ) C3754_=_C3761( C3754 C3761 ) \nC3754_=_C3762( C3754 C3762 ) C3754_=_C3764( C3754 C3764 ) C3754_=_C3765( C3754 C3765 ) C3754_=_C3789( C3754 C3789 ) C3754_=_C3825( C3754 C3825 ) C3754_=_C3826( C3754 C3826 ) \nC3754_=_C3827( C3754 C3827 ) C3754_=_C3828( C3754 C3828 ) C3754_=_C3829( C3754 C3829 ) C3754_=_C3832( C3754 C3832 ) C3754_=_C3833( C3754 C3833 ) C3754_=_C3835( C3754 C3835 ) \nC3755_=_C3756( C3755 C3756 ) C3755_=_C3757( C3755 C3757 ) C3755_=_C3758( C3755 C3758 ) C3755_=_C3759( C3755 C3759 ) C3755_=_C3760( C3755 C3760 ) C3755_=_C3761( C3755 C3761 ) \nC3755_=_C3762( C3755 C3762 ) C3755_=_C3764( C3755 C3764 ) C3755_=_C3765( C3755 C3765 ) C3755_=_C3837( C3755 C3837 ) C3755_=_C3838( C3755 C3838 ) C3755_=_C3840( C3755 C3840 ) \nC3756_=_C3757( C3756 C3757 ) C3756_=_C3758( C3756 C3758 ) C3756_=_C3759( C3756 C3759 ) C3756_=_C3760( C3756 C3760 ) C3756_=_C3761( C3756 C3761 ) C3756_=_C3762( C3756 C3762 ) \nC3756_=_C3764( C3756 C3764 ) C3756_=_C3765( C3756 C3765 ) C3757_=_C3758( C3757 C3758 ) C3757_=_C3759( C3757 C3759 ) C3757_=_C3760( C3757 C3760 ) C3757_=_C3761( C3757 C3761 ) \nC3757_=_C3762( C3757 C3762 ) C3757_=_C3764( C3757 C3764 ) C3757_=_C3765( C3757 C3765 ) C3757_=_C3892( C3757 C3892 ) C3758_=_C3759( C3758 C3759 ) C3758_=_C3760( C3758 C3760 ) \nC3758_=_C3761( C3758 C3761 ) C3758_=_C3762( C3758 C3762 ) C3758_=_C3764( C3758 C3764 ) C3758_=_C3765( C3758 C3765 ) C3759_=_C3760( C3759 C3760 ) C3759_=_C3761( C3759 C3761 ) \nC3759_=_C3762( C3759 C3762 ) C3759_=_C3764( C3759 C3764 ) C3759_=_C3765( C3759 C3765 ) C3759_=_C3930( C3759 C3930 ) C3759_=_C3932( C3759 C3932 ) C3760_=_C3761( C3760 C3761 ) \nC3760_=_C3762( C3760 C3762 ) C3760_=_C3764( C3760 C3764 ) C3760_=_C3765( C3760 C3765 ) C3760_=_C3829( C3760 C3829 ) C3760_=_C3987( C3760 C3987 ) C3760_=_C3988( C3760 C3988 ) \nC3760_=_C3989( C3760 C3989 ) C3760_=_C3991( C3760 C3991 ) C3761_=_C3762( C3761 C3762 ) C3761_=_C3764( C3761 C3764 ) C3761_=_C3765( C3761 C3765 ) C3761_=_C3769( C3761 C3769 ) \nC3761_=_C3840( C3761 C3840 ) C3761_=_C3849( C3761 C3849 ) C3761_=_C3858( C3761 C3858 ) C3761_=_C3932( C3761 C3932 ) C3761_=_C3989( C3761 C3989 ) C3762_=_C3764( C3762 C3764 ) \nC3762_=_C3765( C3762 C3765 ) C3762_=_C3833( C3762 C3833 ) C3762_=_C4071( C3762 C4071 ) C3764_=_C3765( C3764 C3765 ) C3764_=_C3918( C3764 C3918 ) C3764_=_C3966( C3764 C3966 ) \nC3764_=_C4087( C3764 C4087 ) C3767_=_C3768( C3767 C3768 ) C3767_=_C3769( C3767 C3769 ) C3767_=_C3846( C3767 C3846 ) C3767_=_C4003( C3767 C4003 ) C3767_=_C4006( C3767 C4006 ) \nC3768_=_C3769( C3768 C3769 ) C3768_=_C3822( C3768 C3822 ) C3768_=_C3984( C3768 C3984 ) C3768_=_C3987( C3768 C3987 ) C3768_=_C4039( C3768 C4039 ) C3768_=_C4040( C3768 C4040 ) \nC3769_=_C3840( C3769 C3840 ) C3769_=_C3849( C3769 C3849 ) C3769_=_C3858( C3769 C3858 ) C3769_=_C3932( C3769 C3932 ) C3769_=_C3989( C3769 C3989 ) C3772_=_C3773( C3772 C3773 ) \nC3772_=_C3774( C3772 C3774 ) C3772_=_C3806( C3772 C3806 ) C3772_=_C3862( C3772 C3862 ) C3772_=_C3970( C3772 C3970 ) C3772_=_C4012( C3772 C4012 ) C3773_=_C3774( C3773 C3774 ) \nC3773_=_C3781( C3773 C3781 ) C3773_=_C3793( C3773 C3793 ) C3773_=_C4048( C3773 C4048 ) C3773_=_C4049( C3773 C4049 ) C3774_=_C3832( C3774 C3832 ) C3774_=_C3869( C3774 C3869 ) \nC3774_=_C4048( C3774 C4048 ) C3774_=_C4066( C3774 C4066 ) C3774_=_C4068( C3774 C4068 ) C3779_=_C3781( C3779 C3781 ) C3779_=_C3837( C3779 C3837 ) C3779_=_C3949( C3779 C3949 ) \nC3779_=_C3955( C3779 C3955 ) C3779_=_C3956( C3779 C3956 ) C3779_=_C3957( C3779 C3957 ) C3781_=_C3793( C3781 C3793 ) C3781_=_C4048( C3781 C4048 ) C3781_=_C4049( C3781 C4049 ) \nC3782_=_C3787( C3782 C3787 ) C3782_=_C3874( C3782 C3874 ) C3787_=_C3851( C3787 C3851 ) C3787_=_C3860( C3787 C3860 ) C3787_=_C3917( C3787 C3917 ) C3787_=_C3923( C3787 C3923 ) \nC3787_=_C3991( C3787 C3991 ) C3787_=_C4086( C3787 C4086 ) C3789_=_C3790( C3789 C3790 ) C3789_=_C3793( C3789 C3793 ) C3789_=_C3794( C3789 C3794 ) C3789_=_C3797( C3789 C3797 ) \nC3789_=_C3798( C3789 C3798 ) C3789_=_C3799( C3789 C3799 ) C3789_=_C3800( C3789 C3800 ) C3789_=_C3825( C3789 C3825 ) C3789_=_C3826( C3789 C3826 ) C3789_=_C3827( C3789 C3827 ) \nC3789_=_C3828( C3789 C3828 ) C3789_=_C3829( C3789 C3829 ) C3789_=_C3832( C3789 C3832 ) C3789_=_C3833( C3789 C3833 ) C3789_=_C3835( C3789 C3835 ) C3790_=_C3793( C3790 C3793 ) \nC3790_=_C3794( C3790 C3794 ) C3790_=_C3797( C3790 C3797 ) C3790_=_C3798( C3790 C3798 ) C3790_=_C3799( C3790 C3799 ) C3790_=_C3800( C3790 C3800 ) C3790_=_C3852( C3790 C3852 ) \nC3790_=_C3869( C3790 C3869 ) C3790_=_C3870( C3790 C3870 ) C3793_=_C3794( C3793 C3794 ) C3793_=_C3797( C3793 C3797 ) C3793_=_C3798( C3793 C3798 ) C3793_=_C3799( C3793 C3799 ) \nC3793_=_C3800( C3793 C3800 ) C3793_=_C4048( C3793 C4048 ) C3793_=_C4049( C3793 C4049 ) C3794_=_C3797( C3794 C3797 ) C3794_=_C3798( C3794 C3798 ) C3794_=_C3799( C3794 C3799 ) \nC3794_=_C3800( C3794 C3800 ) C3794_=_C4042( C3794 C4042 ) C3794_=_C4056( C3794 C4056 ) C3797_=_C3798( C3797 C3798 ) C3797_=_C3799( C3797 C3799 ) C3797_=_C3800( C3797 C3800 ) \nC3797_=_C3811( C3797 C3811 ) C3797_=_C4056( C3797 C4056 ) C3797_=_C4069( C3797 C4069 ) C3797_=_C4088( C3797 C4088 ) C3797_=_C4089( C3797 C4089 ) C3797_=_C4090( C3797 C4090 ) \nC3798_=_C3799( C3798 C3799 ) C3798_=_C3800( C3798 C3800 ) C3798_=_C4088( C3798 C4088 ) C3799_=_C3800( C3799 C3800 ) C3799_=_C4089( C3799 C4089 ) C3800_=_C3968( C3800 C3968 ) \nC3800_=_C4090( C3800 C4090 ) C3805_=_C3806( C3805 C3806 ) C3805_=_C3809( C3805 C3809 ) C3805_=_C3810( C3805 C3810 ) C3805_=_C3811( C3805 C3811 ) C3805_=_C3930( C3805 C3930 ) \nC3805_=_C3994( C3805 C3994 ) C3805_=_C4007( C3805 C4007 ) C3806_=_C3809( C3806 C3809 ) C3806_=_C3810( C3806 C3810 ) C3806_=_C3811( C3806 C3811 ) C3806_=_C3862( C3806 C3862 ) \nC3806_=_C3970( C3806 C3970 ) C3806_=_C4012( C3806 C4012 ) C3809_=_C3810( C3809 C3810 ) C3809_=_C3811( C3809 C3811 ) C3809_=_C3848( C3809 C3848 ) C3809_=_C3856( C3809 C3856 ) \nC3809_=_C3975( C3809 C3975 ) C3809_=_C3988( C3809 C3988 ) C3809_=_C4042( C3809 C4042 ) C3809_=_C4045( C3809 C4045 ) C3809_=_C4046( C3809 C4046 ) C3809_=_C4047( C3809 C4047 ) \nC3810_=_C3811( C3810 C3811 ) C3810_=_C3835( C3810 C3835 ) C3810_=_C3870( C3810 C3870 ) C3810_=_C4049( C3810 C4049 ) C3810_=_C4071( C3810 C4071 ) C3811_=_C4056( C3811 C4056 ) \nC3811_=_C4069( C3811 C4069 ) C3811_=_C4088( C3811 C4088 ) C3811_=_C4089( C3811 C4089 ) C3811_=_C4090( C3811 C4090 ) C3812_=_C3814( C3812 C3814 ) C3812_=_C3816( C3812 C3816 ) \nC3812_=_C3817( C3812 C3817 ) C3812_=_C3818( C3812 C3818 ) C3814_=_C3816( C3814 C3816 ) C3814_=_C3817( C3814 C3817 ) C3814_=_C3818( C3814 C3818 ) C3814_=_C3828( C3814 C3828 ) \nC3814_=_C3938( C3814 C3938 ) C3814_=_C3949( C3814 C3949 ) C3814_=_C3950( C3814 C3950 ) C3814_=_C3951( C3814 C3951 ) C3814_=_C3952( C3814 C3952 ) C3814_=_C3953( C3814 C3953 ) \nC3816_=_C3817( C3816 C3817 ) C3816_=_C3818( C3816 C3818 ) C3816_=_C3940( C3816 C3940 ) C3816_=_C3952( C3816 C3952 ) C3816_=_C3956( C3816 C3956 ) C3817_=_C3818( C3817 C3818 ) \nC3817_=_C4068( C3817 C4068 ) C3818_=_C3969( C3818 C3969 ) C3822_=_C3984( C3822 C3984 ) C3822_=_C3987( C3822 C3987 ) C3822_=_C4039( C3822 C4039 ) C3822_=_C4040( C3822 C4040 ) \nC3825_=_C3826( C3825 C3826 ) C3825_=_C3827( C3825 C3827 ) C3825_=_C3828( C3825 C3828 ) C3825_=_C3829( C3825 C3829 ) C3825_=_C3832( C3825 C3832 ) C3825_=_C3833( C3825 C3833 ) \nC3825_=_C3835( C3825 C3835 ) C3825_=_C3846( C3825 C3846 ) C3825_=_C3848( C3825 C3848 ) C3825_=_C3849( C3825 C3849 ) C3825_=_C3850( C3825 C3850 ) C3825_=_C3851( C3825 C3851 ) \nC3826_=_C3827( C3826 C3827 ) C3826_=_C3828( C3826 C3828 ) C3826_=_C3829( C3826 C3829 ) C3826_=_C3832( C3826 C3832 ) C3826_=_C3833( C3826 C3833 ) C3826_=_C3835( C3826 C3835 ) \nC3826_=_C3852( C3826 C3852 ) C3826_=_C3856( C3826 C3856 ) C3826_=_C3857( C3826 C3857 ) C3826_=_C3858( C3826 C3858 ) C3826_=_C3860( C3826 C3860 ) C3827_=_C3828( C3827 C3828 ) \nC3827_=_C3829( C3827 C3829 ) C3827_=_C3832( C3827 C3832 ) C3827_=_C3833( C3827 C3833 ) C3827_=_C3835( C3827 C3835 ) C3827_=_C3911( C3827 C3911 ) C3827_=_C3912( C3827 C3912 ) \nC3827_=_C3917( C3827 C3917 ) C3827_=_C3918( C3827 C3918 ) C3828_=_C3829( C3828 C3829 ) C3828_=_C3832( C3828 C3832 ) C3828_=_C3833( C3828 C3833 ) C3828_=_C3835( C3828 C3835 ) \nC3828_=_C3938( C3828 C3938 ) C3828_=_C3949( C3828 C3949 ) C3828_=_C3950( C3828 C3950 ) C3828_=_C3951( C3828 C3951 ) C3828_=_C3952( C3828 C3952 ) C3828_=_C3953( C3828 C3953 ) \nC3829_=_C3832( C3829 C3832 ) C3829_=_C3833( C3829 C3833 ) C3829_=_C3835( C3829 C3835 ) C3829_=_C3987( C3829 C3987 ) C3829_=_C3988( C3829 C3988 ) C3829_=_C3989( C3829 C3989 ) \nC3829_=_C3991( C3829 C3991 ) C3832_=_C3833( C3832 C3833 ) C3832_=_C3835(</w:t>
      </w:r>
    </w:p>
    <w:p>
      <w:pPr>
        <w:pStyle w:val="PreformattedText"/>
        <w:bidi w:val="0"/>
        <w:spacing w:before="0" w:after="0"/>
        <w:jc w:val="left"/>
        <w:rPr/>
      </w:pPr>
      <w:r>
        <w:rPr/>
        <w:t xml:space="preserve"> </w:t>
      </w:r>
      <w:r>
        <w:rPr/>
        <w:t>C3832 C3835 ) C3832_=_C3869( C3832 C3869 ) C3832_=_C4048( C3832 C4048 ) C3832_=_C4066( C3832 C4066 ) \nC3832_=_C4068( C3832 C4068 ) C3833_=_C3835( C3833 C3835 ) C3833_=_C4071( C3833 C4071 ) C3835_=_C3870( C3835 C3870 ) C3835_=_C4049( C3835 C4049 ) C3835_=_C4071( C3835 C4071 ) \nC3837_=_C3838( C3837 C3838 ) C3837_=_C3840( C3837 C3840 ) C3837_=_C3949( C3837 C3949 ) C3837_=_C3955( C3837 C3955 ) C3837_=_C3956( C3837 C3956 ) C3837_=_C3957( C3837 C3957 ) \nC3838_=_C3840( C3838 C3840 ) C3838_=_C3963( C3838 C3963 ) C3838_=_C3964( C3838 C3964 ) C3838_=_C3966( C3838 C3966 ) C3838_=_C3967( C3838 C3967 ) C3838_=_C3968( C3838 C3968 ) \nC3838_=_C3969( C3838 C3969 ) C3840_=_C3849( C3840 C3849 ) C3840_=_C3858( C3840 C3858 ) C3840_=_C3932( C3840 C3932 ) C3840_=_C3989( C3840 C3989 ) C3846_=_C3848( C3846 C3848 ) \nC3846_=_C3849( C3846 C3849 ) C3846_=_C3850( C3846 C3850 ) C3846_=_C3851( C3846 C3851 ) C3846_=_C4003( C3846 C4003 ) C3846_=_C4006( C3846 C4006 ) C3848_=_C3849( C3848 C3849 ) \nC3848_=_C3850( C3848 C3850 ) C3848_=_C3851( C3848 C3851 ) C3848_=_C3856( C3848 C3856 ) C3848_=_C3975( C3848 C3975 ) C3848_=_C3988( C3848 C3988 ) C3848_=_C4042( C3848 C4042 ) \nC3848_=_C4045( C3848 C4045 ) C3848_=_C4046( C3848 C4046 ) C3848_=_C4047( C3848 C4047 ) C3849_=_C3850( C3849 C3850 ) C3849_=_C3851( C3849 C3851 ) C3849_=_C3858( C3849 C3858 ) \nC3849_=_C3932( C3849 C3932 ) C3849_=_C3989( C3849 C3989 ) C3850_=_C3851( C3850 C3851 ) C3850_=_C3922( C3850 C3922 ) C3850_=_C3943( C3850 C3943 ) C3850_=_C3986( C3850 C3986 ) \nC3850_=_C4086( C3850 C4086 ) C3850_=_C4087( C3850 C4087 ) C3851_=_C3860( C3851 C3860 ) C3851_=_C3917( C3851 C3917 ) C3851_=_C3923( C3851 C3923 ) C3851_=_C3991( C3851 C3991 ) \nC3851_=_C4086( C3851 C4086 ) C3852_=_C3856( C3852 C3856 ) C3852_=_C3857( C3852 C3857 ) C3852_=_C3858( C3852 C3858 ) C3852_=_C3860( C3852 C3860 ) C3852_=_C3869( C3852 C3869 ) \nC3852_=_C3870( C3852 C3870 ) C3856_=_C3857( C3856 C3857 ) C3856_=_C3858( C3856 C3858 ) C3856_=_C3860( C3856 C3860 ) C3856_=_C3975( C3856 C3975 ) C3856_=_C3988( C3856 C3988 ) \nC3856_=_C4042( C3856 C4042 ) C3856_=_C4045( C3856 C4045 ) C3856_=_C4046( C3856 C4046 ) C3856_=_C4047( C3856 C4047 ) C3857_=_C3858( C3857 C3858 ) C3857_=_C3860( C3857 C3860 ) \nC3857_=_C3892( C3857 C3892 ) C3857_=_C4050( C3857 C4050 ) C3858_=_C3860( C3858 C3860 ) C3858_=_C3932( C3858 C3932 ) C3858_=_C3989( C3858 C3989 ) C3860_=_C3917( C3860 C3917 ) \nC3860_=_C3923( C3860 C3923 ) C3860_=_C3991( C3860 C3991 ) C3860_=_C4086( C3860 C4086 ) C3862_=_C3970( C3862 C3970 ) C3862_=_C4012( C3862 C4012 ) C3869_=_C3870( C3869 C3870 ) \nC3869_=_C4048( C3869 C4048 ) C3869_=_C4066( C3869 C4066 ) C3869_=_C4068( C3869 C4068 ) C3870_=_C4049( C3870 C4049 ) C3870_=_C4071( C3870 C4071 ) C3892_=_C4050( C3892 C4050 ) \nC3911_=_C3912( C3911 C3912 ) C3911_=_C3917( C3911 C3917 ) C3911_=_C3918( C3911 C3918 ) C3911_=_C3919( C3911 C3919 ) C3911_=_C3922( C3911 C3922 ) C3911_=_C3923( C3911 C3923 ) \nC3912_=_C3917( C3912 C3917 ) C3912_=_C3918( C3912 C3918 ) C3912_=_C3919( C3912 C3919 ) C3912_=_C3938( C3912 C3938 ) C3912_=_C3940( C3912 C3940 ) C3912_=_C3941( C3912 C3941 ) \nC3912_=_C3942( C3912 C3942 ) C3912_=_C3943( C3912 C3943 ) C3912_=_C3945( C3912 C3945 ) C3917_=_C3918( C3917 C3918 ) C3917_=_C3923( C3917 C3923 ) C3917_=_C3991( C3917 C3991 ) \nC3917_=_C4086( C3917 C4086 ) C3918_=_C3966( C3918 C3966 ) C3918_=_C4087( C3918 C4087 ) C3919_=_C3922( C3919 C3922 ) C3919_=_C3923( C3919 C3923 ) C3919_=_C3938( C3919 C3938 ) \nC3919_=_C3940( C3919 C3940 ) C3919_=_C3941( C3919 C3941 ) C3919_=_C3942( C3919 C3942 ) C3919_=_C3943( C3919 C3943 ) C3919_=_C3945( C3919 C3945 ) C3922_=_C3923( C3922 C3923 ) \nC3922_=_C3943( C3922 C3943 ) C3922_=_C3986( C3922 C3986 ) C3922_=_C4086( C3922 C4086 ) C3922_=_C4087( C3922 C4087 ) C3923_=_C3991( C3923 C3991 ) C3923_=_C4086( C3923 C4086 ) \nC3930_=_C3932( C3930 C3932 ) C3930_=_C3994( C3930 C3994 ) C3930_=_C4007( C3930 C4007 ) C3932_=_C3989( C3932 C3989 ) C3938_=_C3940( C3938 C3940 ) C3938_=_C3941( C3938 C3941 ) \nC3938_=_C3942( C3938 C3942 ) C3938_=_C3943( C3938 C3943 ) C3938_=_C3945( C3938 C3945 ) C3938_=_C3949( C3938 C3949 ) C3938_=_C3950( C3938 C3950 ) C3938_=_C3951( C3938 C3951 ) \nC3938_=_C3952( C3938 C3952 ) C3938_=_C3953( C3938 C3953 ) C3940_=_C3941( C3940 C3941 ) C3940_=_C3942( C3940 C3942 ) C3940_=_C3943( C3940 C3943 ) C3940_=_C3945( C3940 C3945 ) \nC3940_=_C3952( C3940 C3952 ) C3940_=_C3956( C3940 C3956 ) C3941_=_C3942( C3941 C3942 ) C3941_=_C3943( C3941 C3943 ) C3941_=_C3945( C3941 C3945 ) C3942_=_C3943( C3942 C3943 ) \nC3942_=_C3945( C3942 C3945 ) C3943_=_C3945( C3943 C3945 ) C3943_=_C3986( C3943 C3986 ) C3943_=_C4086( C3943 C4086 ) C3943_=_C4087( C3943 C4087 ) C3945_=_C4012( C3945 C4012 ) \nC3949_=_C3950( C3949 C3950 ) C3949_=_C3951( C3949 C3951 ) C3949_=_C3952( C3949 C3952 ) C3949_=_C3953( C3949 C3953 ) C3949_=_C3955( C3949 C3955 ) C3949_=_C3956( C3949 C3956 ) \nC3949_=_C3957( C3949 C3957 ) C3950_=_C3951( C3950 C3951 ) C3950_=_C3952( C3950 C3952 ) C3950_=_C3953( C3950 C3953 ) C3950_=_C4003( C3950 C4003 ) C3951_=_C3952( C3951 C3952 ) \nC3951_=_C3953( C3951 C3953 ) C3952_=_C3953( C3952 C3953 ) C3952_=_C3956( C3952 C3956 ) C3955_=_C3956( C3955 C3956 ) C3955_=_C3957( C3955 C3957 ) C3956_=_C3957( C3956 C3957 ) \nC3957_=_C4039( C3957 C4039 ) C3957_=_C4066( C3957 C4066 ) C3957_=_C4069( C3957 C4069 ) C3963_=_C3964( C3963 C3964 ) C3963_=_C3966( C3963 C3966 ) C3963_=_C3967( C3963 C3967 ) \nC3963_=_C3968( C3963 C3968 ) C3963_=_C3969( C3963 C3969 ) C3963_=_C3975( C3963 C3975 ) C3964_=_C3966( C3964 C3966 ) C3964_=_C3967( C3964 C3967 ) C3964_=_C3968( C3964 C3968 ) \nC3964_=_C3969( C3964 C3969 ) C3966_=_C3967( C3966 C3967 ) C3966_=_C3968( C3966 C3968 ) C3966_=_C3969( C3966 C3969 ) C3966_=_C4087( C3966 C4087 ) C3967_=_C3968( C3967 C3968 ) \nC3967_=_C3969( C3967 C3969 ) C3968_=_C3969( C3968 C3969 ) C3968_=_C4090( C3968 C4090 ) C3970_=_C4012( C3970 C4012 ) C3975_=_C3988( C3975 C3988 ) C3975_=_C4042( C3975 C4042 ) \nC3975_=_C4045( C3975 C4045 ) C3975_=_C4046( C3975 C4046 ) C3975_=_C4047( C3975 C4047 ) C3984_=_C3986( C3984 C3986 ) C3984_=_C3987( C3984 C3987 ) C3984_=_C4039( C3984 C4039 ) \nC3984_=_C4040( C3984 C4040 ) C3986_=_C4086( C3986 C4086 ) C3986_=_C4087( C3986 C4087 ) C3987_=_C3988( C3987 C3988 ) C3987_=_C3989( C3987 C3989 ) C3987_=_C3991( C3987 C3991 ) \nC3987_=_C4039( C3987 C4039 ) C3987_=_C4040( C3987 C4040 ) C3988_=_C3989( C3988 C3989 ) C3988_=_C3991( C3988 C3991 ) C3988_=_C4042( C3988 C4042 ) C3988_=_C4045( C3988 C4045 ) \nC3988_=_C4046( C3988 C4046 ) C3988_=_C4047( C3988 C4047 ) C3989_=_C3991( C3989 C3991 ) C3991_=_C4086( C3991 C4086 ) C3994_=_C4007( C3994 C4007 ) C4003_=_C4006( C4003 C4006 ) \nC4006_=_C4040( C4006 C4040 ) C4039_=_C4040( C4039 C4040 ) C4039_=_C4066( C4039 C4066 ) C4039_=_C4069( C4039 C4069 ) C4042_=_C4045( C4042 C4045 ) C4042_=_C4046( C4042 C4046 ) \nC4042_=_C4047( C4042 C4047 ) C4042_=_C4056( C4042 C4056 ) C4045_=_C4046( C4045 C4046 ) C4045_=_C4047( C4045 C4047 ) C4046_=_C4047( C4046 C4047 ) C4048_=_C4049( C4048 C4049 ) \nC4048_=_C4066( C4048 C4066 ) C4048_=_C4068( C4048 C4068 ) C4049_=_C4071( C4049 C4071 ) C4056_=_C4069( C4056 C4069 ) C4056_=_C4088( C4056 C4088 ) C4056_=_C4089( C4056 C4089 ) \nC4056_=_C4090( C4056 C4090 ) C4066_=_C4068( C4066 C4068 ) C4066_=_C4069( C4066 C4069 ) C4069_=_C4088( C4069 C4088 ) C4069_=_C4089( C4069 C4089 ) C4069_=_C4090( C4069 C4090 ) \nC4086_=_C4087( C4086 C4087 ) C4088_=_C4089( C4088 C4089 ) C4088_=_C4090( C4088 C4090 ) C4089_=_C4090( C4089 C4090 ) "];58-&gt;59[label="1001: C12 C19 C20 C22 C23 \nC26 C41 C46 C68 C70 C74 \nC91 C95 C113 C121 C142 C143 \nC149 C150 C164 C165 C170 C185 \nC188 C193 C204 C205 C207 C208 \nC214 C231 C243 C246 C260 C261 \nC264 C266 C275 C285 C300 C302 \nC343 C350 C361 C368 C371 C373 \nC375 C376 C385 C386 C387 C391 \nC404 C420 C421 C422 C423 C424 \nC425 C426 C429 C430 C432 C433 \nC434 C435 C436 C437 C440 C443 \nC444 C445 C446 C451 C471 C478 \nC481 C483 C495 C497 C505 C506 \nC515 C519 C527 C535 C538 C542 \nC543 C549 C553 C554 C555 C556 \nC557 C559 C560 C562 C564 C568 \nC569 C570 C571 C578 C579 C586 \nC592 C594 C596 C597 C599 C601 \nC602 C605 C606 C610 C611 C633 \nC657 C661 C662 C664 C670 C671 \nC675 C677 C685 C695 C703 C707 \nC708 C720 C751 C758 C772 C773 \nC774 C775 C777 C778 C781 C782 \nC783 C787 C789 C791 C792 C794 \nC796 C800 C811 C825 C826 C828 \nC831 C832 C834 C836 C839 C842 \nC846 C856 C866 C874 C881 C889 \nC922 C924 C925 C926 C929 C935 \nC939 C940 C941 C942 C943 C944 \nC945 C946 C947 C948 C949 C955 \nC957 C967 C970 C975 C976 C977 \nC979 C985 C991 C992 C996 C998 \nC1000 C1001 C1002 C1003 C1004 C1005 \nC1007 C1009 C1012 C1013 C1015 C1016 \nC1017 C1018 C1020 C1055 C1057 C1059 \nC1060 C1065 C1067 C1068 C1074 C1075 \nC1076 C1078 C1079 C1080 C1081 C1083 \nC1085 C1086 C1087 C1088 C1090 C1092 \nC1093 C1095 C1098 C1100 C1110 C1136 \nC1143 C1151 C1157 C1158 C1166 C1170 \nC1181 C1189 C1195 C1198 C1203 C1204 \nC1205 C1211 C1212 C1213 C1214 C1216 \nC1217 C1218 C1220 C1223 C1224 C1230 \nC1231 C1244 C1258 C1261 C1262 C1269 \nC1274 C1279 C1280 C1281 C1287 C1289 \nC1293 C1298 C1301 C1304 C1309 C1318 \nC1322 C1323 C1328 C1330 C1339 C1341 \nC1344 C1346 C1354 C1360 C1361 C1401 \nC1402 C1407 C1409 C1411 C1414 C1422 \nC1423 C1426 C1437 C1442 C1451 C1460 \nC1476 C1492 C1502 C1509 C1511 C1513 \nC1516 C1517 C1519 C1536 C1539 C1543 \nC1544 C1546 C1548 C1549 C1552 C1560 \nC1561 C1563 C1565 C1568 C1570 C1571 \nC1572 C1573 C1574 C1577 C1581 C1601 \nC1603 C1606 C1607 C1612 C1615 C1616 \nC1617 C1618 C1619 C1620 C1621 C1625 \nC1626 C1628 C1632 C1638 C1663 C1665 \nC1682 C1686 C1693 C1694 C1696 C1697 \nC1705 C1709 C1710 C1711 C1713 C1714 \nC1716 C1717 C1719 C1721 C1723 C1725 \nC1726 C1728 C1731 C1733 C1735 C1737 \nC1740 C1754 C1759 C1762 C1764 C1766 \nC1773 C1774 C1775 C1776 C1782 C1783 \nC1791 C1794 C1796 C1803 C1804 C1805 \nC1809 C1810 C1813 C1816 C1827 C1839 \nC1854 C1857 C1858 C1859 C1861 C1863 \nC1865 C1866 C1867 C1868 C1869 C1870 \nC1872 C1876 C1882 C1884 C1885 C1886</w:t>
      </w:r>
    </w:p>
    <w:p>
      <w:pPr>
        <w:pStyle w:val="PreformattedText"/>
        <w:bidi w:val="0"/>
        <w:spacing w:before="0" w:after="0"/>
        <w:jc w:val="left"/>
        <w:rPr/>
      </w:pPr>
      <w:r>
        <w:rPr/>
        <w:t xml:space="preserve"> </w:t>
      </w:r>
      <w:r>
        <w:rPr/>
        <w:t>\nC1888 C1890 C1893 C1896 C1903 C1905 \nC1906 C1907 C1910 C1911 C1914 C1915 \nC1918 C1923 C1925 C1927 C1932 C1935 \nC1940 C1945 C1946 C1952 C1953 C1971 \nC1976 C1980 C2002 C2005 C2007 C2009 \nC2010 C2013 C2014 C2015 C2018 C2019 \nC2023 C2041 C2043 C2044 C2045 C2046 \nC2050 C2054 C2060 C2061 C2072 C2073 \nC2075 C2077 C2079 C2081 C2084 C2085 \nC2086 C2088 C2090 C2099 C2103 C2120 \nC2126 C2127 C2128 C2130 C2134 C2135 \nC2136 C2137 C2138 C2140 C2141 C2142 \nC2143 C2146 C2154 C2158 C2163 C2167 \nC2168 C2171 C2172 C2175 C2176 C2177 \nC2180 C2181 C2182 C2185 C2189 C2193 \nC2197 C2198 C2201 C2203 C2205 C2206 \nC2207 C2215 C2216 C2218 C2220 C2236 \nC2238 C2240 C2252 C2262 C2264 C2273 \nC2276 C2277 C2297 C2299 C2300 C2301 \nC2302 C2303 C2306 C2307 C2308 C2310 \nC2315 C2318 C2322 C2327 C2329 C2331 \nC2332 C2333 C2335 C2342 C2345 C2346 \nC2349 C2350 C2353 C2355 C2356 C2372 \nC2373 C2378 C2379 C2380 C2394 C2399 \nC2401 C2408 C2428 C2429 C2434 C2440 \nC2447 C2449 C2453 C2455 C2463 C2467 \nC2473 C2478 C2481 C2487 C2492 C2496 \nC2497 C2505 C2510 C2511 C2512 C2514 \nC2515 C2516 C2517 C2518 C2520 C2521 \nC2525 C2530 C2532 C2538 C2546 C2554 \nC2570 C2576 C2578 C2580 C2582 C2583 \nC2588 C2651 C2655 C2659 C2662 C2664 \nC2669 C2678 C2696 C2703 C2707 C2713 \nC2719 C2720 C2721 C2723 C2726 C2732 \nC2749 C2768 C2769 C2770 C2785 C2791 \nC2792 C2793 C2794 C2795 C2796 C2798 \nC2801 C2805 C2819 C2825 C2828 C2833 \nC2837 C2845 C2861 C2872 C2877 C2878 \nC2879 C2880 C2881 C2882 C2885 C2886 \nC2895 C2897 C2898 C2899 C2900 C2905 \nC2906 C2916 C2918 C2919 C2921 C2923 \nC2924 C2925 C2926 C2934 C2947 C2948 \nC2949 C2951 C2953 C2955 C2956 C2957 \nC2967 C2968 C2984 C2985 C2986 C2990 \nC2991 C2992 C2993 C2994 C3004 C3005 \nC3006 C3009 C3010 C3013 C3018 C3020 \nC3021 C3023 C3026 C3028 C3032 C3033 \nC3034 C3036 C3038 C3040 C3041 C3042 \nC3043 C3048 C3049 C3054 C3056 C3057 \nC3060 C3061 C3070 C3071 C3072 C3074 \nC3075 C3076 C3077 C3084 C3085 C3088 \nC3089 C3090 C3091 C3092 C3093 C3097 \nC3098 C3099 C3100 C3101 C3103 C3109 \nC3116 C3128 C3129 C3130 C3131 C3132 \nC3134 C3138 C3141 C3145 C3146 C3147 \nC3152 C3154 C3155 C3161 C3162 C3170 \nC3171 C3176 C3177 C3179 C3182 C3186 \nC3187 C3199 C3217 C3219 C3221 C3222 \nC3223 C3224 C3226 C3229 C3257 C3260 \nC3263 C3304 C3305 C3306 C3307 C3308 \nC3309 C3313 C3314 C3315 C3316 C3317 \nC3318 C3320 C3321 C3322 C3323 C3324 \nC3325 C3327 C3328 C3330 C3331 C3332 \nC3333 C3337 C3338 C3339 C3345 C3349 \nC3359 C3365 C3369 C3371 C3375 C3384 \nC3385 C3390 C3391 C3401 C3423 C3427 \nC3432 C3433 C3435 C3438 C3439 C3440 \nC3442 C3443 C3444 C3445 C3448 C3451 \nC3467 C3471 C3472 C3474 C3476 C3486 \nC3494 C3497 C3498 C3500 C3501 C3502 \nC3508 C3512 C3514 C3519 C3544 C3545 \nC3550 C3554 C3557 C3560 C3563 C3565 \nC3566 C3567 C3575 C3580 C3592 C3596 \nC3598 C3599 C3600 C3601 C3603 C3615 \nC3621 C3627 C3628 C3641 C3643 C3644 \nC3647 C3649 C3657 C3659 C3662 C3663 \nC3664 C3665 C3667 C3679 C3680 C3682 \nC3683 C3696 C3697 C3699 C3703 C3704 \nC3705 C3706 C3708 C3710 C3711 C3738 \nC3741 C3743 C3755 C3756 C3757 C3758 \nC3759 C3760 C3762 C3764 C3765 C3767 \nC3768 C3769 C3772 C3773 C3774 C3779 \nC3781 C3782 C3787 C3794 C3798 C3799 \nC3800 C3805 C3806 C3809 C3810 C3811 \nC3812 C3816 C3817 C3818 C3822 C3825 \nC3826 C3829 C3833 C3837 C3838 C3840 \nC3846 C3848 C3849 C3850 C3851 C3852 \nC3856 C3857 C3858 C3860 C3862 C3874 \nC3892 C3911 C3918 C3919 C3922 C3923 \nC3930 C3932 C3940 C3941 C3942 C3945 \nC3950 C3951 C3952 C3953 C3955 C3956 \nC3957 C3963 C3964 C3966 C3967 C3968 \nC3969 C3970 C3975 C3984 C3986 C3987 \nC3988 C3989 C3991 C3994 C4003 C4006 \nC4007 C4012 C4039 C4040 C4042 C4045 \nC4046 C4047 C4050 C4056 C4066 C4068 \nC4069 C4071 C4087 C4088 C4089 C4090 \n10449: C12_=_C19 ,C12_=_C20 ,C12_=_C22 ,C12_=_C23 ,C12_=_C26 ,\nC12_=_C113 ,C12_=_C275 ,C12_=_C350 ,C12_=_C497 ,C12_=_C772 ,C12_=_C773 ,\nC12_=_C774 ,C12_=_C775 ,C12_=_C777 ,C12_=_C778 ,C12_=_C781 ,C12_=_C782 ,\nC12_=_C783 ,C12_=_C787 ,C12_=_C789 ,C12_=_C791 ,C12_=_C792 ,C12_=_C794 ,\nC19_=_C20 ,C19_=_C22 ,C19_=_C23 ,C19_=_C26 ,C19_=_C41 ,C19_=_C68 ,\nC19_=_C91 ,C19_=_C185 ,C19_=_C204 ,C19_=_C243 ,C19_=_C751 ,C19_=_C881 ,\nC19_=_C1632 ,C19_=_C2872 ,C19_=_C2877 ,C19_=_C2878 ,C19_=_C2879 ,C19_=_C2880 ,\nC19_=_C2881 ,C19_=_C2882 ,C19_=_C2885 ,C19_=_C2886 ,C20_=_C22 ,C20_=_C23 ,\nC20_=_C26 ,C20_=_C142 ,C20_=_C164 ,C20_=_C205 ,C20_=_C260 ,C20_=_C832 ,\nC20_=_C957 ,C20_=_C1059 ,C20_=_C1293 ,C20_=_C1426 ,C20_=_C1543 ,C20_=_C2206 ,\nC20_=_C2428 ,C20_=_C2947 ,C20_=_C2948 ,C20_=_C2949 ,C20_=_C2951 ,C20_=_C2953 ,\nC20_=_C2955 ,C20_=_C2956 ,C22_=_C23 ,C22_=_C26 ,C22_=_C46 ,C22_=_C70 ,\nC22_=_C95 ,C22_=_C188 ,C22_=_C207 ,C22_=_C246 ,C22_=_C592 ,C22_=_C839 ,\nC22_=_C1136 ,C22_=_C1414 ,C22_=_C1827 ,C22_=_C2696 ,C22_=_C3036 ,C22_=_C3049 ,\nC22_=_C3061 ,C22_=_C3257 ,C22_=_C3314 ,C22_=_C3315 ,C22_=_C3316 ,C22_=_C3317 ,\nC23_=_C26 ,C23_=_C143 ,C23_=_C165 ,C23_=_C208 ,C23_=_C261 ,C23_=_C594 ,\nC23_=_C1298 ,C23_=_C1546 ,C23_=_C3021 ,C23_=_C3467 ,C23_=_C3471 ,C23_=_C3472 ,\nC23_=_C3474 ,C23_=_C3476 ,C26_=_C149 ,C26_=_C170 ,C26_=_C214 ,C26_=_C264 ,\nC26_=_C967 ,C26_=_C1065 ,C26_=_C1301 ,C26_=_C1437 ,C26_=_C1549 ,C26_=_C2329 ,\nC26_=_C2578 ,C26_=_C3563 ,C26_=_C3647 ,C26_=_C3812 ,C26_=_C3816 ,C26_=_C3817 ,\nC26_=_C3818 ,C41_=_C46 ,C41_=_C68 ,C41_=_C91 ,C41_=_C185 ,C41_=_C204 ,\nC41_=_C243 ,C41_=_C751 ,C41_=_C881 ,C41_=_C1632 ,C41_=_C2872 ,C41_=_C2877 ,\nC41_=_C2878 ,C41_=_C2879 ,C41_=_C2880 ,C41_=_C2881 ,C41_=_C2882 ,C41_=_C2885 ,\nC41_=_C2886 ,C46_=_C70 ,C46_=_C95 ,C46_=_C188 ,C46_=_C207 ,C46_=_C246 ,\nC46_=_C592 ,C46_=_C839 ,C46_=_C1136 ,C46_=_C1414 ,C46_=_C1827 ,C46_=_C2696 ,\nC46_=_C3036 ,C46_=_C3049 ,C46_=_C3061 ,C46_=_C3257 ,C46_=_C3314 ,C46_=_C3315 ,\nC46_=_C3316 ,C46_=_C3317 ,C68_=_C70 ,C68_=_C74 ,C68_=_C91 ,C68_=_C185 ,\nC68_=_C204 ,C68_=_C243 ,C68_=_C751 ,C68_=_C881 ,C68_=_C1632 ,C68_=_C2872 ,\nC68_=_C2877 ,C68_=_C2878 ,C68_=_C2879 ,C68_=_C2880 ,C68_=_C2881 ,C68_=_C2882 ,\nC68_=_C2885 ,C68_=_C2886 ,C70_=_C74 ,C70_=_C95 ,C70_=_C188 ,C70_=_C207 ,\nC70_=_C246 ,C70_=_C592 ,C70_=_C839 ,C70_=_C1136 ,C70_=_C1414 ,C70_=_C1827 ,\nC70_=_C2696 ,C70_=_C3036 ,C70_=_C3049 ,C70_=_C3061 ,C70_=_C3257 ,C70_=_C3314 ,\nC70_=_C3315 ,C70_=_C3316 ,C70_=_C3317 ,C74_=_C121 ,C74_=_C266 ,C74_=_C300 ,\nC74_=_C343 ,C74_=_C1212 ,C74_=_C3056 ,C74_=_C3177 ,C74_=_C3809 ,C74_=_C3848 ,\nC74_=_C3856 ,C74_=_C3975 ,C74_=_C3988 ,C74_=_C4042 ,C74_=_C4045 ,C74_=_C4046 ,\nC74_=_C4047 ,C91_=_C95 ,C91_=_C185 ,C91_=_C204 ,C91_=_C243 ,C91_=_C751 ,\nC91_=_C881 ,C91_=_C1632 ,C91_=_C2872 ,C91_=_C2877 ,C91_=_C2878 ,C91_=_C2879 ,\nC91_=_C2880 ,C91_=_C2881 ,C91_=_C2882 ,C91_=_C2885 ,C91_=_C2886 ,C95_=_C188 ,\nC95_=_C207 ,C95_=_C246 ,C95_=_C592 ,C95_=_C839 ,C95_=_C1136 ,C95_=_C1414 ,\nC95_=_C1827 ,C95_=_C2696 ,C95_=_C3036 ,C95_=_C3049 ,C95_=_C3061 ,C95_=_C3257 ,\nC95_=_C3314 ,C95_=_C3315 ,C95_=_C3316 ,C95_=_C3317 ,C113_=_C121 ,C113_=_C275 ,\nC113_=_C350 ,C113_=_C497 ,C113_=_C772 ,C113_=_C773 ,C113_=_C774 ,C113_=_C775 ,\nC113_=_C777 ,C113_=_C778 ,C113_=_C781 ,C113_=_C782 ,C113_=_C783 ,C113_=_C787 ,\nC113_=_C789 ,C113_=_C791 ,C113_=_C792 ,C113_=_C794 ,C121_=_C266 ,C121_=_C300 ,\nC121_=_C343 ,C121_=_C1212 ,C121_=_C3056 ,C121_=_C3177 ,C121_=_C3809 ,C121_=_C3848 ,\nC121_=_C3856 ,C121_=_C3975 ,C121_=_C3988 ,C121_=_C4042 ,C121_=_C4045 ,C121_=_C4046 ,\nC121_=_C4047 ,C142_=_C143 ,C142_=_C149 ,C142_=_C150 ,C142_=_C164 ,C142_=_C205 ,\nC142_=_C260 ,C142_=_C832 ,C142_=_C957 ,C142_=_C1059 ,C142_=_C1293 ,C142_=_C1426 ,\nC142_=_C1543 ,C142_=_C2206 ,C142_=_C2428 ,C142_=_C2947 ,C142_=_C2948 ,C142_=_C2949 ,\nC142_=_C2951 ,C142_=_C2953 ,C142_=_C2955 ,C142_=_C2956 ,C143_=_C149 ,C143_=_C150 ,\nC143_=_C165 ,C143_=_C208 ,C143_=_C261 ,C143_=_C594 ,C143_=_C1298 ,C143_=_C1546 ,\nC143_=_C3021 ,C143_=_C3467 ,C143_=_C3471 ,C143_=_C3472 ,C143_=_C3474 ,C143_=_C3476 ,\nC149_=_C150 ,C149_=_C170 ,C149_=_C214 ,C149_=_C264 ,C149_=_C967 ,C149_=_C1065 ,\nC149_=_C1301 ,C149_=_C1437 ,C149_=_C1549 ,C149_=_C2329 ,C149_=_C2578 ,C149_=_C3563 ,\nC149_=_C3647 ,C149_=_C3812 ,C149_=_C3816 ,C149_=_C3817 ,C149_=_C3818 ,C150_=_C193 ,\nC150_=_C231 ,C150_=_C285 ,C150_=_C302 ,C150_=_C361 ,C150_=_C1304 ,C150_=_C1716 ,\nC150_=_C1893 ,C150_=_C2379 ,C150_=_C2899 ,C150_=_C3043 ,C150_=_C3501 ,C150_=_C3774 ,\nC150_=_C4066 ,C150_=_C4068 ,C164_=_C165 ,C164_=_C170 ,C164_=_C205 ,C164_=_C260 ,\nC164_=_C832 ,C164_=_C957 ,C164_=_C1059 ,C164_=_C1293 ,C164_=_C1426 ,C164_=_C1543 ,\nC164_=_C2206 ,C164_=_C2428 ,C164_=_C2947 ,C164_=_C2948 ,C164_=_C2949 ,C164_=_C2951 ,\nC164_=_C2953 ,C164_=_C2955 ,C164_=_C2956 ,C165_=_C170 ,C165_=_C208 ,C165_=_C261 ,\nC165_=_C594 ,C165_=_C1298 ,C165_=_C1546 ,C165_=_C3021 ,C165_=_C3467 ,C165_=_C3471 ,\nC165_=_C3472 ,C165_=_C3474 ,C165_=_C3476 ,C170_=_C214 ,C170_=_C264 ,C170_=_C967 ,\nC170_=_C1065 ,C170_=_C1301 ,C170_=_C1437 ,C170_=_C1549 ,C170_=_C2329 ,C170_=_C2578 ,\nC170_=_C3563 ,C170_=_C3647 ,C170_=_C3812 ,C170_=_C3816 ,C170_=_C3817 ,C170_=_C3818 ,\nC185_=_C188 ,C185_=_C193 ,C185_=_C204 ,C185_=_C243 ,C185_=_C751 ,C185_=_C881 ,\nC185_=_C1632 ,C185_=_C2872 ,C185_=_C2877 ,C185_=_C2878 ,C185_=_C2879 ,C185_=_C2880 ,\nC185_=_C2881 ,C185_=_C2882 ,C185_=_C2885 ,C185_=_C2886 ,C188_=_C193 ,C188_=_C207 ,\nC188_=_C246 ,C188_=_C592 ,C188_=_C839 ,C188_=_C1136 ,C188_=_C1414 ,C188_=_C1827 ,\nC188_=_C2696 ,C188_=_C3036 ,C188_=_C3049 ,C188_=_C3061 ,C188_=_C3257 ,C188_=_C3314 ,\nC188_=_C3315 ,C188_=_C3316 ,C188_=_C3317 ,C193_=_C231 ,C193_=_C285 ,C193_=_C302 ,\nC193_=_C361 ,C193_=_C1304 ,C193_=_C1716 ,C193_=_C1893 ,C193_=_C2379 ,C193_=_C2899 ,\nC193_=_C3043 ,C193_=_C3501 ,C193_=_C3774 ,C193_=_C4066 ,C193_=_C4068 ,C204_=_C205 ,\nC204_=_C207 ,C204_=_C208 ,C204_=_C214 ,C204_=_C243 ,C204_=_C751 ,C204_=_C881 ,\nC204_=_C1632 ,C204_=_C2872 ,C204_=_C2877 ,C204_=_C2878 ,C204_=_C2879 ,C204_=_C2880 ,\nC204_=_C2881 ,C204_=_C2882 ,C204_=_C2885 ,C204_=_C2886 ,C205_=_C207 ,C205_=_C208 ,\nC205_=_C214 ,C205_=_C260 ,C205_=_C832 ,C205_=_C957 ,C205_=_C1059 ,C205_=_C1293 ,\nC205_=_C1426 ,C205_=_C1543 ,C205_=_C2206 ,C205_=_C2428 ,C205_=_C2947</w:t>
      </w:r>
    </w:p>
    <w:p>
      <w:pPr>
        <w:pStyle w:val="PreformattedText"/>
        <w:bidi w:val="0"/>
        <w:spacing w:before="0" w:after="0"/>
        <w:jc w:val="left"/>
        <w:rPr/>
      </w:pPr>
      <w:r>
        <w:rPr/>
        <w:t xml:space="preserve"> </w:t>
      </w:r>
      <w:r>
        <w:rPr/>
        <w:t>,C205_=_C2948 ,\nC205_=_C2949 ,C205_=_C2951 ,C205_=_C2953 ,C205_=_C2955 ,C205_=_C2956 ,C207_=_C208 ,\nC207_=_C214 ,C207_=_C246 ,C207_=_C592 ,C207_=_C839 ,C207_=_C1136 ,C207_=_C1414 ,\nC207_=_C1827 ,C207_=_C2696 ,C207_=_C3036 ,C207_=_C3049 ,C207_=_C3061 ,C207_=_C3257 ,\nC207_=_C3314 ,C207_=_C3315 ,C207_=_C3316 ,C207_=_C3317 ,C208_=_C214 ,C208_=_C261 ,\nC208_=_C594 ,C208_=_C1298 ,C208_=_C1546 ,C208_=_C3021 ,C208_=_C3467 ,C208_=_C3471 ,\nC208_=_C3472 ,C208_=_C3474 ,C208_=_C3476 ,C214_=_C264 ,C214_=_C967 ,C214_=_C1065 ,\nC214_=_C1301 ,C214_=_C1437 ,C214_=_C1549 ,C214_=_C2329 ,C214_=_C2578 ,C214_=_C3563 ,\nC214_=_C3647 ,C214_=_C3812 ,C214_=_C3816 ,C214_=_C3817 ,C214_=_C3818 ,C231_=_C285 ,\nC231_=_C302 ,C231_=_C361 ,C231_=_C1304 ,C231_=_C1716 ,C231_=_C1893 ,C231_=_C2379 ,\nC231_=_C2899 ,C231_=_C3043 ,C231_=_C3501 ,C231_=_C3774 ,C231_=_C4066 ,C231_=_C4068 ,\nC243_=_C246 ,C243_=_C751 ,C243_=_C881 ,C243_=_C1632 ,C243_=_C2872 ,C243_=_C2877 ,\nC243_=_C2878 ,C243_=_C2879 ,C243_=_C2880 ,C243_=_C2881 ,C243_=_C2882 ,C243_=_C2885 ,\nC243_=_C2886 ,C246_=_C592 ,C246_=_C839 ,C246_=_C1136 ,C246_=_C1414 ,C246_=_C1827 ,\nC246_=_C2696 ,C246_=_C3036 ,C246_=_C3049 ,C246_=_C3061 ,C246_=_C3257 ,C246_=_C3314 ,\nC246_=_C3315 ,C246_=_C3316 ,C246_=_C3317 ,C260_=_C261 ,C260_=_C264 ,C260_=_C266 ,\nC260_=_C832 ,C260_=_C957 ,C260_=_C1059 ,C260_=_C1293 ,C260_=_C1426 ,C260_=_C1543 ,\nC260_=_C2206 ,C260_=_C2428 ,C260_=_C2947 ,C260_=_C2948 ,C260_=_C2949 ,C260_=_C2951 ,\nC260_=_C2953 ,C260_=_C2955 ,C260_=_C2956 ,C261_=_C264 ,C261_=_C266 ,C261_=_C594 ,\nC261_=_C1298 ,C261_=_C1546 ,C261_=_C3021 ,C261_=_C3467 ,C261_=_C3471 ,C261_=_C3472 ,\nC261_=_C3474 ,C261_=_C3476 ,C264_=_C266 ,C264_=_C967 ,C264_=_C1065 ,C264_=_C1301 ,\nC264_=_C1437 ,C264_=_C1549 ,C264_=_C2329 ,C264_=_C2578 ,C264_=_C3563 ,C264_=_C3647 ,\nC264_=_C3812 ,C264_=_C3816 ,C264_=_C3817 ,C264_=_C3818 ,C266_=_C300 ,C266_=_C343 ,\nC266_=_C1212 ,C266_=_C3056 ,C266_=_C3177 ,C266_=_C3809 ,C266_=_C3848 ,C266_=_C3856 ,\nC266_=_C3975 ,C266_=_C3988 ,C266_=_C4042 ,C266_=_C4045 ,C266_=_C4046 ,C266_=_C4047 ,\nC275_=_C285 ,C275_=_C350 ,C275_=_C497 ,C275_=_C772 ,C275_=_C773 ,C275_=_C774 ,\nC275_=_C775 ,C275_=_C777 ,C275_=_C778 ,C275_=_C781 ,C275_=_C782 ,C275_=_C783 ,\nC275_=_C787 ,C275_=_C789 ,C275_=_C791 ,C275_=_C792 ,C275_=_C794 ,C285_=_C302 ,\nC285_=_C361 ,C285_=_C1304 ,C285_=_C1716 ,C285_=_C1893 ,C285_=_C2379 ,C285_=_C2899 ,\nC285_=_C3043 ,C285_=_C3501 ,C285_=_C3774 ,C285_=_C4066 ,C285_=_C4068 ,C300_=_C302 ,\nC300_=_C343 ,C300_=_C1212 ,C300_=_C3056 ,C300_=_C3177 ,C300_=_C3809 ,C300_=_C3848 ,\nC300_=_C3856 ,C300_=_C3975 ,C300_=_C3988 ,C300_=_C4042 ,C300_=_C4045 ,C300_=_C4046 ,\nC300_=_C4047 ,C302_=_C361 ,C302_=_C1304 ,C302_=_C1716 ,C302_=_C1893 ,C302_=_C2379 ,\nC302_=_C2899 ,C302_=_C3043 ,C302_=_C3501 ,C302_=_C3774 ,C302_=_C4066 ,C302_=_C4068 ,\nC343_=_C1212 ,C343_=_C3056 ,C343_=_C3177 ,C343_=_C3809 ,C343_=_C3848 ,C343_=_C3856 ,\nC343_=_C3975 ,C343_=_C3988 ,C343_=_C4042 ,C343_=_C4045 ,C343_=_C4046 ,C343_=_C4047 ,\nC350_=_C361 ,C350_=_C497 ,C350_=_C772 ,C350_=_C773 ,C350_=_C774 ,C350_=_C775 ,\nC350_=_C777 ,C350_=_C778 ,C350_=_C781 ,C350_=_C782 ,C350_=_C783 ,C350_=_C787 ,\nC350_=_C789 ,C350_=_C791 ,C350_=_C792 ,C350_=_C794 ,C361_=_C1304 ,C361_=_C1716 ,\nC361_=_C1893 ,C361_=_C2379 ,C361_=_C2899 ,C361_=_C3043 ,C361_=_C3501 ,C361_=_C3774 ,\nC361_=_C4066 ,C361_=_C4068 ,C368_=_C371 ,C368_=_C373 ,C368_=_C375 ,C368_=_C376 ,\nC368_=_C385 ,C368_=_C386 ,C368_=_C387 ,C368_=_C391 ,C368_=_C471 ,C368_=_C527 ,\nC368_=_C1000 ,C368_=_C1001 ,C368_=_C1002 ,C368_=_C1003 ,C368_=_C1004 ,C368_=_C1005 ,\nC368_=_C1007 ,C368_=_C1009 ,C368_=_C1012 ,C368_=_C1013 ,C368_=_C1015 ,C368_=_C1016 ,\nC368_=_C1017 ,C368_=_C1018 ,C368_=_C1020 ,C371_=_C373 ,C371_=_C375 ,C371_=_C376 ,\nC371_=_C385 ,C371_=_C386 ,C371_=_C387 ,C371_=_C391 ,C371_=_C671 ,C371_=_C826 ,\nC371_=_C955 ,C371_=_C1055 ,C371_=_C1402 ,C371_=_C1423 ,C371_=_C1762 ,C371_=_C1903 ,\nC371_=_C1905 ,C371_=_C1906 ,C371_=_C1907 ,C371_=_C1910 ,C371_=_C1911 ,C371_=_C1914 ,\nC371_=_C1915 ,C373_=_C375 ,C373_=_C376 ,C373_=_C385 ,C373_=_C386 ,C373_=_C387 ,\nC373_=_C391 ,C373_=_C535 ,C373_=_C828 ,C373_=_C979 ,C373_=_C1628 ,C373_=_C1876 ,\nC373_=_C2203 ,C373_=_C2299 ,C373_=_C2300 ,C373_=_C2301 ,C373_=_C2302 ,C373_=_C2303 ,\nC373_=_C2306 ,C373_=_C2307 ,C373_=_C2308 ,C373_=_C2310 ,C373_=_C2315 ,C373_=_C2318 ,\nC375_=_C376 ,C375_=_C385 ,C375_=_C386 ,C375_=_C387 ,C375_=_C391 ,C375_=_C451 ,\nC375_=_C478 ,C375_=_C1057 ,C375_=_C1244 ,C375_=_C1361 ,C375_=_C1764 ,C375_=_C1918 ,\nC375_=_C2205 ,C375_=_C2512 ,C375_=_C2514 ,C375_=_C2515 ,C375_=_C2516 ,C375_=_C2517 ,\nC375_=_C2518 ,C375_=_C2520 ,C375_=_C2521 ,C375_=_C2525 ,C376_=_C385 ,C376_=_C386 ,\nC376_=_C387 ,C376_=_C391 ,C376_=_C1220 ,C376_=_C1339 ,C376_=_C1697 ,C376_=_C1766 ,\nC376_=_C2050 ,C376_=_C2463 ,C376_=_C2481 ,C376_=_C2791 ,C376_=_C2792 ,C376_=_C2793 ,\nC376_=_C2794 ,C376_=_C2795 ,C376_=_C2796 ,C376_=_C2798 ,C376_=_C2801 ,C376_=_C2805 ,\nC385_=_C386 ,C385_=_C387 ,C385_=_C391 ,C385_=_C657 ,C385_=_C1287 ,C385_=_C1754 ,\nC385_=_C1773 ,C385_=_C1886 ,C385_=_C2041 ,C385_=_C2373 ,C385_=_C2768 ,C385_=_C2897 ,\nC385_=_C3186 ,C385_=_C3260 ,C385_=_C3497 ,C385_=_C3663 ,C385_=_C3852 ,C386_=_C387 ,\nC386_=_C391 ,C386_=_C1713 ,C386_=_C1952 ,C386_=_C2332 ,C386_=_C2582 ,C386_=_C2845 ,\nC386_=_C2905 ,C386_=_C3042 ,C386_=_C3566 ,C386_=_C3627 ,C386_=_C3741 ,C386_=_C3950 ,\nC386_=_C3951 ,C386_=_C3952 ,C386_=_C3953 ,C387_=_C391 ,C387_=_C661 ,C387_=_C922 ,\nC387_=_C1189 ,C387_=_C1211 ,C387_=_C1774 ,C387_=_C1794 ,C387_=_C2819 ,C387_=_C3054 ,\nC387_=_C3176 ,C387_=_C3401 ,C387_=_C3664 ,C387_=_C3805 ,C387_=_C3930 ,C387_=_C3994 ,\nC387_=_C4007 ,C391_=_C1068 ,C391_=_C1261 ,C391_=_C1442 ,C391_=_C1775 ,C391_=_C2218 ,\nC391_=_C2496 ,C391_=_C2655 ,C391_=_C2967 ,C391_=_C3427 ,C391_=_C3643 ,C391_=_C3665 ,\nC391_=_C3768 ,C391_=_C3822 ,C391_=_C3984 ,C391_=_C3987 ,C391_=_C4039 ,C391_=_C4040 ,\nC404_=_C1203 ,C404_=_C2054 ,C404_=_C2532 ,C404_=_C2662 ,C404_=_C3048 ,C404_=_C3155 ,\nC404_=_C3170 ,C404_=_C3217 ,C404_=_C3219 ,C404_=_C3221 ,C404_=_C3222 ,C404_=_C3223 ,\nC404_=_C3224 ,C404_=_C3226 ,C404_=_C3229 ,C420_=_C421 ,C420_=_C422 ,C420_=_C423 ,\nC420_=_C424 ,C420_=_C425 ,C420_=_C426 ,C420_=_C429 ,C420_=_C430 ,C420_=_C432 ,\nC420_=_C433 ,C420_=_C434 ,C420_=_C435 ,C420_=_C436 ,C420_=_C437 ,C420_=_C440 ,\nC420_=_C443 ,C420_=_C444 ,C420_=_C445 ,C420_=_C446 ,C420_=_C670 ,C420_=_C671 ,\nC420_=_C675 ,C420_=_C677 ,C420_=_C685 ,C421_=_C422 ,C421_=_C423 ,C421_=_C424 ,\nC421_=_C425 ,C421_=_C426 ,C421_=_C429 ,C421_=_C430 ,C421_=_C432 ,C421_=_C433 ,\nC421_=_C434 ,C421_=_C435 ,C421_=_C436 ,C421_=_C437 ,C421_=_C440 ,C421_=_C443 ,\nC421_=_C444 ,C421_=_C445 ,C421_=_C446 ,C421_=_C720 ,C422_=_C423 ,C422_=_C424 ,\nC422_=_C425 ,C422_=_C426 ,C422_=_C429 ,C422_=_C430 ,C422_=_C432 ,C422_=_C433 ,\nC422_=_C434 ,C422_=_C435 ,C422_=_C436 ,C422_=_C437 ,C422_=_C440 ,C422_=_C443 ,\nC422_=_C444 ,C422_=_C445 ,C422_=_C446 ,C422_=_C925 ,C422_=_C955 ,C422_=_C957 ,\nC422_=_C967 ,C422_=_C970 ,C423_=_C424 ,C423_=_C425 ,C423_=_C426 ,C423_=_C429 ,\nC423_=_C430 ,C423_=_C432 ,C423_=_C433 ,C423_=_C434 ,C423_=_C435 ,C423_=_C436 ,\nC423_=_C437 ,C423_=_C440 ,C423_=_C443 ,C423_=_C444 ,C423_=_C445 ,C423_=_C446 ,\nC423_=_C553 ,C423_=_C772 ,C423_=_C1055 ,C423_=_C1057 ,C423_=_C1059 ,C423_=_C1060 ,\nC423_=_C1065 ,C423_=_C1067 ,C423_=_C1068 ,C424_=_C425 ,C424_=_C426 ,C424_=_C429 ,\nC424_=_C430 ,C424_=_C432 ,C424_=_C433 ,C424_=_C434 ,C424_=_C435 ,C424_=_C436 ,\nC424_=_C437 ,C424_=_C440 ,C424_=_C443 ,C424_=_C444 ,C424_=_C445 ,C424_=_C446 ,\nC424_=_C1181 ,C424_=_C1189 ,C425_=_C426 ,C425_=_C429 ,C425_=_C430 ,C425_=_C432 ,\nC425_=_C433 ,C425_=_C434 ,C425_=_C435 ,C425_=_C436 ,C425_=_C437 ,C425_=_C440 ,\nC425_=_C443 ,C425_=_C444 ,C425_=_C445 ,C425_=_C446 ,C426_=_C429 ,C426_=_C430 ,\nC426_=_C432 ,C426_=_C433 ,C426_=_C434 ,C426_=_C435 ,C426_=_C436 ,C426_=_C437 ,\nC426_=_C440 ,C426_=_C443 ,C426_=_C444 ,C426_=_C445 ,C426_=_C446 ,C426_=_C1422 ,\nC426_=_C1423 ,C426_=_C1426 ,C426_=_C1437 ,C426_=_C1442 ,C429_=_C430 ,C429_=_C432 ,\nC429_=_C433 ,C429_=_C434 ,C429_=_C435 ,C429_=_C436 ,C429_=_C437 ,C429_=_C440 ,\nC429_=_C443 ,C429_=_C444 ,C429_=_C445 ,C429_=_C446 ,C429_=_C1858 ,C429_=_C2236 ,\nC429_=_C2238 ,C429_=_C2240 ,C430_=_C432 ,C430_=_C433 ,C430_=_C434 ,C430_=_C435 ,\nC430_=_C436 ,C430_=_C437 ,C430_=_C440 ,C430_=_C443 ,C430_=_C444 ,C430_=_C445 ,\nC430_=_C446 ,C430_=_C1859 ,C430_=_C2273 ,C430_=_C2276 ,C430_=_C2277 ,C432_=_C433 ,\nC432_=_C434 ,C432_=_C435 ,C432_=_C436 ,C432_=_C437 ,C432_=_C440 ,C432_=_C443 ,\nC432_=_C444 ,C432_=_C445 ,C432_=_C446 ,C432_=_C1863 ,C432_=_C3004 ,C432_=_C3005 ,\nC432_=_C3006 ,C433_=_C434 ,C433_=_C435 ,C433_=_C436 ,C433_=_C437 ,C433_=_C440 ,\nC433_=_C443 ,C433_=_C444 ,C433_=_C445 ,C433_=_C446 ,C434_=_C435 ,C434_=_C436 ,\nC434_=_C437 ,C434_=_C440 ,C434_=_C443 ,C434_=_C444 ,C434_=_C445 ,C434_=_C446 ,\nC434_=_C1867 ,C434_=_C2009 ,C434_=_C3508 ,C434_=_C3512 ,C434_=_C3514 ,C435_=_C436 ,\nC435_=_C437 ,C435_=_C440 ,C435_=_C443 ,C435_=_C444 ,C435_=_C445 ,C435_=_C446 ,\nC436_=_C437 ,C436_=_C440 ,C436_=_C443 ,C436_=_C444 ,C436_=_C445 ,C436_=_C446 ,\nC436_=_C1906 ,C436_=_C2948 ,C436_=_C3072 ,C436_=_C3560 ,C436_=_C3563 ,C436_=_C3565 ,\nC436_=_C3566 ,C436_=_C3567 ,C437_=_C440 ,C437_=_C443 ,C437_=_C444 ,C437_=_C445 ,\nC437_=_C446 ,C437_=_C569 ,C437_=_C1869 ,C437_=_C3679 ,C437_=_C3680 ,C437_=_C3682 ,\nC437_=_C3683 ,C440_=_C443 ,C440_=_C444 ,C440_=_C445 ,C440_=_C446 ,C440_=_C944 ,\nC440_=_C1910 ,C440_=_C2951 ,C440_=_C3812 ,C443_=_C444 ,C443_=_C445 ,C443_=_C446 ,\nC444_=_C445 ,C444_=_C446 ,C444_=_C948 ,C444_=_C1625 ,C444_=_C2142 ,C444_=_C3089 ,\nC444_=_C3327 ,C444_=_C3443 ,C444_=_C3799 ,C444_=_C4089 ,C445_=_C446 ,C445_=_C1914 ,\nC445_=_C2955 ,C445_=_C3817 ,C445_=_C4068 ,C446_=_C1915 ,C446_=_C2721 ,C446_=_C2956 ,\nC446_=_C3339 ,C446_=_C3818 ,C446_=_C3969 ,C451_=_C478 ,C451_=_C1057 ,C451_=_C1244 ,\nC451_=_C1361 ,C451_=_C1764 ,C451_=_C1918 ,C451_=_C2205 ,C451_=_C2512 ,C451_=_C2514 ,\nC451_=_C2515 ,C451_=_C2516 ,C451_=_C2517 ,C451_=_C2518 ,C451_=_C2520</w:t>
      </w:r>
    </w:p>
    <w:p>
      <w:pPr>
        <w:pStyle w:val="PreformattedText"/>
        <w:bidi w:val="0"/>
        <w:spacing w:before="0" w:after="0"/>
        <w:jc w:val="left"/>
        <w:rPr/>
      </w:pPr>
      <w:r>
        <w:rPr/>
        <w:t xml:space="preserve"> </w:t>
      </w:r>
      <w:r>
        <w:rPr/>
        <w:t>,C451_=_C2521 ,\nC451_=_C2525 ,C471_=_C478 ,C471_=_C481 ,C471_=_C483 ,C471_=_C495 ,C471_=_C527 ,\nC471_=_C1000 ,C471_=_C1001 ,C471_=_C1002 ,C471_=_C1003 ,C471_=_C1004 ,C471_=_C1005 ,\nC471_=_C1007 ,C471_=_C1009 ,C471_=_C1012 ,C471_=_C1013 ,C471_=_C1015 ,C471_=_C1016 ,\nC471_=_C1017 ,C471_=_C1018 ,C471_=_C1020 ,C478_=_C481 ,C478_=_C483 ,C478_=_C495 ,\nC478_=_C1057 ,C478_=_C1244 ,C478_=_C1361 ,C478_=_C1764 ,C478_=_C1918 ,C478_=_C2205 ,\nC478_=_C2512 ,C478_=_C2514 ,C478_=_C2515 ,C478_=_C2516 ,C478_=_C2517 ,C478_=_C2518 ,\nC478_=_C2520 ,C478_=_C2521 ,C478_=_C2525 ,C481_=_C483 ,C481_=_C495 ,C481_=_C675 ,\nC481_=_C831 ,C481_=_C1198 ,C481_=_C1341 ,C481_=_C1407 ,C481_=_C1782 ,C481_=_C2723 ,\nC481_=_C2916 ,C481_=_C2918 ,C481_=_C2919 ,C481_=_C2921 ,C481_=_C2923 ,C481_=_C2924 ,\nC481_=_C2925 ,C481_=_C2926 ,C483_=_C495 ,C483_=_C542 ,C483_=_C1205 ,C483_=_C1223 ,\nC483_=_C1280 ,C483_=_C1344 ,C483_=_C1460 ,C483_=_C1783 ,C483_=_C1945 ,C483_=_C2726 ,\nC483_=_C2934 ,C483_=_C3171 ,C483_=_C3318 ,C483_=_C3320 ,C483_=_C3321 ,C483_=_C3322 ,\nC483_=_C3323 ,C483_=_C3324 ,C483_=_C3325 ,C483_=_C3327 ,C483_=_C3328 ,C495_=_C664 ,\nC495_=_C1289 ,C495_=_C1354 ,C495_=_C1714 ,C495_=_C1759 ,C495_=_C1776 ,C495_=_C1796 ,\nC495_=_C2043 ,C495_=_C2497 ,C495_=_C2732 ,C495_=_C2770 ,C495_=_C2837 ,C495_=_C3018 ,\nC495_=_C3187 ,C495_=_C3263 ,C495_=_C3391 ,C495_=_C3857 ,C495_=_C3892 ,C495_=_C4050 ,\nC497_=_C505 ,C497_=_C506 ,C497_=_C515 ,C497_=_C519 ,C497_=_C772 ,C497_=_C773 ,\nC497_=_C774 ,C497_=_C775 ,C497_=_C777 ,C497_=_C778 ,C497_=_C781 ,C497_=_C782 ,\nC497_=_C783 ,C497_=_C787 ,C497_=_C789 ,C497_=_C791 ,C497_=_C792 ,C497_=_C794 ,\nC505_=_C506 ,C505_=_C515 ,C505_=_C519 ,C505_=_C1216 ,C505_=_C1517 ,C505_=_C2126 ,\nC505_=_C2127 ,C505_=_C2128 ,C505_=_C2130 ,C505_=_C2134 ,C505_=_C2135 ,C505_=_C2136 ,\nC505_=_C2137 ,C505_=_C2138 ,C505_=_C2140 ,C505_=_C2141 ,C505_=_C2142 ,C505_=_C2143 ,\nC506_=_C515 ,C506_=_C519 ,C506_=_C977 ,C506_=_C1519 ,C506_=_C2180 ,C506_=_C2181 ,\nC506_=_C2182 ,C506_=_C2185 ,C506_=_C2189 ,C506_=_C2193 ,C506_=_C2197 ,C506_=_C2198 ,\nC506_=_C2201 ,C515_=_C519 ,C515_=_C856 ,C515_=_C985 ,C515_=_C1060 ,C515_=_C1158 ,\nC515_=_C1411 ,C515_=_C1476 ,C515_=_C1544 ,C515_=_C2408 ,C515_=_C2588 ,C515_=_C2678 ,\nC515_=_C2825 ,C515_=_C3091 ,C515_=_C3092 ,C515_=_C3093 ,C515_=_C3097 ,C515_=_C3098 ,\nC515_=_C3099 ,C515_=_C3100 ,C515_=_C3101 ,C515_=_C3103 ,C519_=_C1067 ,C519_=_C1258 ,\nC519_=_C1536 ,C519_=_C2216 ,C519_=_C2238 ,C519_=_C2276 ,C519_=_C2297 ,C519_=_C2335 ,\nC519_=_C2455 ,C519_=_C3005 ,C519_=_C3498 ,C519_=_C3512 ,C519_=_C3641 ,C519_=_C3680 ,\nC519_=_C3767 ,C519_=_C3846 ,C519_=_C4003 ,C519_=_C4006 ,C527_=_C535 ,C527_=_C538 ,\nC527_=_C542 ,C527_=_C543 ,C527_=_C549 ,C527_=_C1000 ,C527_=_C1001 ,C527_=_C1002 ,\nC527_=_C1003 ,C527_=_C1004 ,C527_=_C1005 ,C527_=_C1007 ,C527_=_C1009 ,C527_=_C1012 ,\nC527_=_C1013 ,C527_=_C1015 ,C527_=_C1016 ,C527_=_C1017 ,C527_=_C1018 ,C527_=_C1020 ,\nC535_=_C538 ,C535_=_C542 ,C535_=_C543 ,C535_=_C549 ,C535_=_C828 ,C535_=_C979 ,\nC535_=_C1628 ,C535_=_C1876 ,C535_=_C2203 ,C535_=_C2299 ,C535_=_C2300 ,C535_=_C2301 ,\nC535_=_C2302 ,C535_=_C2303 ,C535_=_C2306 ,C535_=_C2307 ,C535_=_C2308 ,C535_=_C2310 ,\nC535_=_C2315 ,C535_=_C2318 ,C538_=_C542 ,C538_=_C543 ,C538_=_C549 ,C538_=_C1318 ,\nC538_=_C1696 ,C538_=_C1923 ,C538_=_C1940 ,C538_=_C2659 ,C538_=_C2707 ,C538_=_C2713 ,\nC538_=_C2719 ,C538_=_C2720 ,C538_=_C2721 ,C542_=_C543 ,C542_=_C549 ,C542_=_C1205 ,\nC542_=_C1223 ,C542_=_C1280 ,C542_=_C1344 ,C542_=_C1460 ,C542_=_C1783 ,C542_=_C1945 ,\nC542_=_C2726 ,C542_=_C2934 ,C542_=_C3171 ,C542_=_C3318 ,C542_=_C3320 ,C542_=_C3321 ,\nC542_=_C3322 ,C542_=_C3323 ,C542_=_C3324 ,C542_=_C3325 ,C542_=_C3327 ,C542_=_C3328 ,\nC543_=_C549 ,C543_=_C708 ,C543_=_C1281 ,C543_=_C1322 ,C543_=_C1927 ,C543_=_C1946 ,\nC543_=_C2664 ,C543_=_C3010 ,C543_=_C3330 ,C543_=_C3331 ,C543_=_C3332 ,C543_=_C3333 ,\nC543_=_C3337 ,C543_=_C3338 ,C543_=_C3339 ,C549_=_C685 ,C549_=_C1328 ,C549_=_C1935 ,\nC549_=_C1953 ,C549_=_C2651 ,C549_=_C2669 ,C549_=_C2906 ,C549_=_C3162 ,C549_=_C3486 ,\nC549_=_C3628 ,C549_=_C3838 ,C549_=_C3963 ,C549_=_C3964 ,C549_=_C3966 ,C549_=_C3967 ,\nC549_=_C3968 ,C549_=_C3969 ,C553_=_C554 ,C553_=_C555 ,C553_=_C556 ,C553_=_C557 ,\nC553_=_C559 ,C553_=_C560 ,C553_=_C562 ,C553_=_C564 ,C553_=_C568 ,C553_=_C569 ,\nC553_=_C570 ,C553_=_C571 ,C553_=_C578 ,C553_=_C579 ,C553_=_C772 ,C553_=_C1055 ,\nC553_=_C1057 ,C553_=_C1059 ,C553_=_C1060 ,C553_=_C1065 ,C553_=_C1067 ,C553_=_C1068 ,\nC554_=_C555 ,C554_=_C556 ,C554_=_C557 ,C554_=_C559 ,C554_=_C560 ,C554_=_C562 ,\nC554_=_C564 ,C554_=_C568 ,C554_=_C569 ,C554_=_C570 ,C554_=_C571 ,C554_=_C578 ,\nC554_=_C579 ,C554_=_C1136 ,C554_=_C1143 ,C555_=_C556 ,C555_=_C557 ,C555_=_C559 ,\nC555_=_C560 ,C555_=_C562 ,C555_=_C564 ,C555_=_C568 ,C555_=_C569 ,C555_=_C570 ,\nC555_=_C571 ,C555_=_C578 ,C555_=_C579 ,C555_=_C1244 ,C555_=_C1258 ,C555_=_C1261 ,\nC555_=_C1262 ,C556_=_C557 ,C556_=_C559 ,C556_=_C560 ,C556_=_C562 ,C556_=_C564 ,\nC556_=_C568 ,C556_=_C569 ,C556_=_C570 ,C556_=_C571 ,C556_=_C578 ,C556_=_C579 ,\nC556_=_C1492 ,C556_=_C1502 ,C556_=_C1509 ,C556_=_C1511 ,C556_=_C1513 ,C557_=_C559 ,\nC557_=_C560 ,C557_=_C562 ,C557_=_C564 ,C557_=_C568 ,C557_=_C569 ,C557_=_C570 ,\nC557_=_C571 ,C557_=_C578 ,C557_=_C579 ,C557_=_C1980 ,C557_=_C2002 ,C559_=_C560 ,\nC559_=_C562 ,C559_=_C564 ,C559_=_C568 ,C559_=_C569 ,C559_=_C570 ,C559_=_C571 ,\nC559_=_C578 ,C559_=_C579 ,C559_=_C2203 ,C559_=_C2205 ,C559_=_C2206 ,C559_=_C2207 ,\nC559_=_C2215 ,C559_=_C2216 ,C559_=_C2218 ,C559_=_C2220 ,C560_=_C562 ,C560_=_C564 ,\nC560_=_C568 ,C560_=_C569 ,C560_=_C570 ,C560_=_C571 ,C560_=_C578 ,C560_=_C579 ,\nC560_=_C2394 ,C560_=_C2399 ,C560_=_C2401 ,C562_=_C564 ,C562_=_C568 ,C562_=_C569 ,\nC562_=_C570 ,C562_=_C571 ,C562_=_C578 ,C562_=_C579 ,C562_=_C2696 ,C562_=_C2703 ,\nC564_=_C568 ,C564_=_C569 ,C564_=_C570 ,C564_=_C571 ,C564_=_C578 ,C564_=_C579 ,\nC564_=_C1563 ,C564_=_C1861 ,C564_=_C1903 ,C564_=_C2916 ,C564_=_C2957 ,C564_=_C2967 ,\nC564_=_C2968 ,C568_=_C569 ,C568_=_C570 ,C568_=_C571 ,C568_=_C578 ,C568_=_C579 ,\nC568_=_C2515 ,C568_=_C3641 ,C568_=_C3643 ,C568_=_C3644 ,C569_=_C570 ,C569_=_C571 ,\nC569_=_C578 ,C569_=_C579 ,C569_=_C1869 ,C569_=_C3679 ,C569_=_C3680 ,C569_=_C3682 ,\nC569_=_C3683 ,C570_=_C571 ,C570_=_C578 ,C570_=_C579 ,C570_=_C3738 ,C571_=_C578 ,\nC571_=_C579 ,C571_=_C2518 ,C571_=_C3767 ,C571_=_C3768 ,C571_=_C3769 ,C578_=_C579 ,\nC578_=_C2525 ,C578_=_C4006 ,C578_=_C4040 ,C579_=_C2201 ,C579_=_C2719 ,C579_=_C2885 ,\nC579_=_C3313 ,C579_=_C3337 ,C579_=_C3444 ,C579_=_C3764 ,C579_=_C3918 ,C579_=_C3966 ,\nC579_=_C4087 ,C586_=_C592 ,C586_=_C594 ,C586_=_C596 ,C586_=_C597 ,C586_=_C599 ,\nC586_=_C601 ,C586_=_C602 ,C586_=_C605 ,C586_=_C606 ,C586_=_C1218 ,C586_=_C2046 ,\nC586_=_C2342 ,C586_=_C2345 ,C586_=_C2346 ,C586_=_C2349 ,C586_=_C2350 ,C586_=_C2353 ,\nC586_=_C2355 ,C586_=_C2356 ,C592_=_C594 ,C592_=_C596 ,C592_=_C597 ,C592_=_C599 ,\nC592_=_C601 ,C592_=_C602 ,C592_=_C605 ,C592_=_C606 ,C592_=_C839 ,C592_=_C1136 ,\nC592_=_C1414 ,C592_=_C1827 ,C592_=_C2696 ,C592_=_C3036 ,C592_=_C3049 ,C592_=_C3061 ,\nC592_=_C3257 ,C592_=_C3314 ,C592_=_C3315 ,C592_=_C3316 ,C592_=_C3317 ,C594_=_C596 ,\nC594_=_C597 ,C594_=_C599 ,C594_=_C601 ,C594_=_C602 ,C594_=_C605 ,C594_=_C606 ,\nC594_=_C1298 ,C594_=_C1546 ,C594_=_C3021 ,C594_=_C3467 ,C594_=_C3471 ,C594_=_C3472 ,\nC594_=_C3474 ,C594_=_C3476 ,C596_=_C597 ,C596_=_C599 ,C596_=_C601 ,C596_=_C602 ,\nC596_=_C605 ,C596_=_C606 ,C596_=_C991 ,C596_=_C1230 ,C596_=_C2060 ,C596_=_C2473 ,\nC596_=_C3023 ,C596_=_C3109 ,C596_=_C3145 ,C596_=_C3519 ,C596_=_C3575 ,C596_=_C3696 ,\nC596_=_C3697 ,C596_=_C3699 ,C597_=_C599 ,C597_=_C601 ,C597_=_C602 ,C597_=_C605 ,\nC597_=_C606 ,C597_=_C866 ,C597_=_C1231 ,C597_=_C1663 ,C597_=_C1682 ,C597_=_C2061 ,\nC597_=_C2394 ,C597_=_C2861 ,C597_=_C3345 ,C597_=_C3448 ,C597_=_C3554 ,C597_=_C3603 ,\nC597_=_C3703 ,C597_=_C3704 ,C597_=_C3705 ,C597_=_C3706 ,C597_=_C3708 ,C597_=_C3710 ,\nC597_=_C3711 ,C599_=_C601 ,C599_=_C602 ,C599_=_C605 ,C599_=_C606 ,C599_=_C1711 ,\nC599_=_C3026 ,C599_=_C3041 ,C599_=_C3911 ,C599_=_C3918 ,C601_=_C602 ,C601_=_C605 ,\nC601_=_C606 ,C601_=_C1888 ,C601_=_C2331 ,C601_=_C2453 ,C601_=_C2580 ,C601_=_C3028 ,\nC601_=_C3375 ,C601_=_C3390 ,C601_=_C3565 ,C601_=_C3919 ,C601_=_C3940 ,C601_=_C3941 ,\nC601_=_C3942 ,C601_=_C3945 ,C602_=_C605 ,C602_=_C606 ,C602_=_C662 ,C602_=_C1601 ,\nC602_=_C1665 ,C602_=_C1686 ,C602_=_C2120 ,C602_=_C2399 ,C602_=_C2478 ,C602_=_C2749 ,\nC602_=_C3032 ,C602_=_C3349 ,C602_=_C3557 ,C602_=_C3743 ,C602_=_C3772 ,C602_=_C3806 ,\nC602_=_C3862 ,C602_=_C3970 ,C602_=_C4012 ,C605_=_C606 ,C605_=_C924 ,C605_=_C2044 ,\nC605_=_C2264 ,C605_=_C2511 ,C605_=_C3020 ,C605_=_C3033 ,C605_=_C3128 ,C605_=_C3644 ,\nC605_=_C3850 ,C605_=_C3922 ,C605_=_C3986 ,C605_=_C4087 ,C606_=_C1170 ,C606_=_C1513 ,\nC606_=_C2103 ,C606_=_C3034 ,C606_=_C3365 ,C606_=_C3659 ,C606_=_C3787 ,C606_=_C3851 ,\nC606_=_C3860 ,C606_=_C3923 ,C606_=_C3991 ,C610_=_C611 ,C610_=_C633 ,C610_=_C796 ,\nC610_=_C1074 ,C610_=_C1075 ,C610_=_C1076 ,C610_=_C1078 ,C610_=_C1079 ,C610_=_C1080 ,\nC610_=_C1081 ,C610_=_C1083 ,C610_=_C1085 ,C610_=_C1086 ,C610_=_C1087 ,C610_=_C1088 ,\nC610_=_C1090 ,C610_=_C1092 ,C610_=_C1093 ,C610_=_C1095 ,C610_=_C1098 ,C610_=_C1100 ,\nC611_=_C633 ,C611_=_C800 ,C611_=_C975 ,C611_=_C1195 ,C611_=_C1717 ,C611_=_C1719 ,\nC611_=_C1721 ,C611_=_C1723 ,C611_=_C1725 ,C611_=_C1726 ,C611_=_C1728 ,C611_=_C1731 ,\nC611_=_C1733 ,C611_=_C1735 ,C611_=_C1737 ,C611_=_C1740 ,C633_=_C842 ,C633_=_C1791 ,\nC633_=_C2215 ,C633_=_C2333 ,C633_=_C2434 ,C633_=_C2492 ,C633_=_C2583 ,C633_=_C2785 ,\nC633_=_C2833 ,C633_=_C3545 ,C633_=_C3567 ,C633_=_C3649 ,C633_=_C3779 ,C633_=_C3837 ,\nC633_=_C3955 ,C633_=_C3956 ,C633_=_C3957 ,C657_=_C661 ,C657_=_C662 ,C657_=_C664 ,\nC657_=_C1287 ,C657_=_C1754 ,C657_=_C1773 ,C657_=_C1886 ,C657_=_C2041 ,C657_=_C2373 ,\nC657_=_C2768 ,C657_=_C2897 ,C657_=_C3186 ,C657_=_C3260 ,C657_=_C3497 ,C657_=_C3663 ,\nC657_=_C3852 ,C661_=_C662 ,C661_=_C664 ,C661_=_C922 ,C661_=_C1189 ,C661_=_C1211 ,\nC661_=_C1774 ,C661_=_C1794 ,C661_=_C2819 ,C661_=_C3054</w:t>
      </w:r>
    </w:p>
    <w:p>
      <w:pPr>
        <w:pStyle w:val="PreformattedText"/>
        <w:bidi w:val="0"/>
        <w:spacing w:before="0" w:after="0"/>
        <w:jc w:val="left"/>
        <w:rPr/>
      </w:pPr>
      <w:r>
        <w:rPr/>
        <w:t xml:space="preserve"> </w:t>
      </w:r>
      <w:r>
        <w:rPr/>
        <w:t>,C661_=_C3176 ,C661_=_C3401 ,\nC661_=_C3664 ,C661_=_C3805 ,C661_=_C3930 ,C661_=_C3994 ,C661_=_C4007 ,C662_=_C664 ,\nC662_=_C1601 ,C662_=_C1665 ,C662_=_C1686 ,C662_=_C2120 ,C662_=_C2399 ,C662_=_C2478 ,\nC662_=_C2749 ,C662_=_C3032 ,C662_=_C3349 ,C662_=_C3557 ,C662_=_C3743 ,C662_=_C3772 ,\nC662_=_C3806 ,C662_=_C3862 ,C662_=_C3970 ,C662_=_C4012 ,C664_=_C1289 ,C664_=_C1354 ,\nC664_=_C1714 ,C664_=_C1759 ,C664_=_C1776 ,C664_=_C1796 ,C664_=_C2043 ,C664_=_C2497 ,\nC664_=_C2732 ,C664_=_C2770 ,C664_=_C2837 ,C664_=_C3018 ,C664_=_C3187 ,C664_=_C3263 ,\nC664_=_C3391 ,C664_=_C3857 ,C664_=_C3892 ,C664_=_C4050 ,C670_=_C671 ,C670_=_C675 ,\nC670_=_C677 ,C670_=_C685 ,C670_=_C825 ,C670_=_C1151 ,C670_=_C1401 ,C670_=_C1492 ,\nC670_=_C1857 ,C670_=_C1858 ,C670_=_C1859 ,C670_=_C1861 ,C670_=_C1863 ,C670_=_C1865 ,\nC670_=_C1866 ,C670_=_C1867 ,C670_=_C1868 ,C670_=_C1869 ,C670_=_C1870 ,C670_=_C1872 ,\nC671_=_C675 ,C671_=_C677 ,C671_=_C685 ,C671_=_C826 ,C671_=_C955 ,C671_=_C1055 ,\nC671_=_C1402 ,C671_=_C1423 ,C671_=_C1762 ,C671_=_C1903 ,C671_=_C1905 ,C671_=_C1906 ,\nC671_=_C1907 ,C671_=_C1910 ,C671_=_C1911 ,C671_=_C1914 ,C671_=_C1915 ,C675_=_C677 ,\nC675_=_C685 ,C675_=_C831 ,C675_=_C1198 ,C675_=_C1341 ,C675_=_C1407 ,C675_=_C1782 ,\nC675_=_C2723 ,C675_=_C2916 ,C675_=_C2918 ,C675_=_C2919 ,C675_=_C2921 ,C675_=_C2923 ,\nC675_=_C2924 ,C675_=_C2925 ,C675_=_C2926 ,C677_=_C685 ,C677_=_C703 ,C677_=_C834 ,\nC677_=_C1274 ,C677_=_C1409 ,C677_=_C2957 ,C677_=_C2984 ,C677_=_C2985 ,C677_=_C2986 ,\nC677_=_C2990 ,C677_=_C2991 ,C677_=_C2992 ,C677_=_C2993 ,C677_=_C2994 ,C685_=_C1328 ,\nC685_=_C1935 ,C685_=_C1953 ,C685_=_C2651 ,C685_=_C2669 ,C685_=_C2906 ,C685_=_C3162 ,\nC685_=_C3486 ,C685_=_C3628 ,C685_=_C3838 ,C685_=_C3963 ,C685_=_C3964 ,C685_=_C3966 ,\nC685_=_C3967 ,C685_=_C3968 ,C685_=_C3969 ,C695_=_C703 ,C695_=_C707 ,C695_=_C708 ,\nC695_=_C1269 ,C695_=_C1693 ,C695_=_C1803 ,C695_=_C1804 ,C695_=_C1805 ,C695_=_C1809 ,\nC695_=_C1810 ,C695_=_C1813 ,C695_=_C1816 ,C703_=_C707 ,C703_=_C708 ,C703_=_C834 ,\nC703_=_C1274 ,C703_=_C1409 ,C703_=_C2957 ,C703_=_C2984 ,C703_=_C2985 ,C703_=_C2986 ,\nC703_=_C2990 ,C703_=_C2991 ,C703_=_C2992 ,C703_=_C2993 ,C703_=_C2994 ,C707_=_C708 ,\nC707_=_C811 ,C707_=_C1110 ,C707_=_C1181 ,C707_=_C1204 ,C707_=_C1279 ,C707_=_C2467 ,\nC707_=_C3009 ,C707_=_C3060 ,C707_=_C3304 ,C707_=_C3305 ,C707_=_C3306 ,C707_=_C3307 ,\nC707_=_C3308 ,C707_=_C3309 ,C707_=_C3313 ,C708_=_C1281 ,C708_=_C1322 ,C708_=_C1927 ,\nC708_=_C1946 ,C708_=_C2664 ,C708_=_C3010 ,C708_=_C3330 ,C708_=_C3331 ,C708_=_C3332 ,\nC708_=_C3333 ,C708_=_C3337 ,C708_=_C3338 ,C708_=_C3339 ,C720_=_C874 ,C720_=_C925 ,\nC720_=_C926 ,C720_=_C929 ,C720_=_C935 ,C720_=_C939 ,C720_=_C940 ,C720_=_C941 ,\nC720_=_C942 ,C720_=_C943 ,C720_=_C944 ,C720_=_C945 ,C720_=_C946 ,C720_=_C947 ,\nC720_=_C948 ,C720_=_C949 ,C751_=_C758 ,C751_=_C881 ,C751_=_C1632 ,C751_=_C2872 ,\nC751_=_C2877 ,C751_=_C2878 ,C751_=_C2879 ,C751_=_C2880 ,C751_=_C2881 ,C751_=_C2882 ,\nC751_=_C2885 ,C751_=_C2886 ,C758_=_C889 ,C758_=_C992 ,C758_=_C1323 ,C758_=_C1548 ,\nC758_=_C1638 ,C758_=_C1971 ,C758_=_C2505 ,C758_=_C3146 ,C758_=_C3755 ,C758_=_C3756 ,\nC758_=_C3757 ,C758_=_C3758 ,C758_=_C3759 ,C758_=_C3760 ,C758_=_C3762 ,C758_=_C3764 ,\nC758_=_C3765 ,C772_=_C773 ,C772_=_C774 ,C772_=_C775 ,C772_=_C777 ,C772_=_C778 ,\nC772_=_C781 ,C772_=_C782 ,C772_=_C783 ,C772_=_C787 ,C772_=_C789 ,C772_=_C791 ,\nC772_=_C792 ,C772_=_C794 ,C772_=_C1055 ,C772_=_C1057 ,C772_=_C1059 ,C772_=_C1060 ,\nC772_=_C1065 ,C772_=_C1067 ,C772_=_C1068 ,C773_=_C774 ,C773_=_C775 ,C773_=_C777 ,\nC773_=_C778 ,C773_=_C781 ,C773_=_C782 ,C773_=_C783 ,C773_=_C787 ,C773_=_C789 ,\nC773_=_C791 ,C773_=_C792 ,C773_=_C794 ,C773_=_C1151 ,C773_=_C1157 ,C773_=_C1158 ,\nC773_=_C1166 ,C773_=_C1170 ,C774_=_C775 ,C774_=_C777 ,C774_=_C778 ,C774_=_C781 ,\nC774_=_C782 ,C774_=_C783 ,C774_=_C787 ,C774_=_C789 ,C774_=_C791 ,C774_=_C792 ,\nC774_=_C794 ,C774_=_C1476 ,C775_=_C777 ,C775_=_C778 ,C775_=_C781 ,C775_=_C782 ,\nC775_=_C783 ,C775_=_C787 ,C775_=_C789 ,C775_=_C791 ,C775_=_C792 ,C775_=_C794 ,\nC775_=_C1539 ,C775_=_C1543 ,C775_=_C1544 ,C775_=_C1546 ,C775_=_C1548 ,C775_=_C1549 ,\nC775_=_C1552 ,C777_=_C778 ,C777_=_C781 ,C777_=_C782 ,C777_=_C783 ,C777_=_C787 ,\nC777_=_C789 ,C777_=_C791 ,C777_=_C792 ,C777_=_C794 ,C777_=_C1663 ,C777_=_C1665 ,\nC778_=_C781 ,C778_=_C782 ,C778_=_C783 ,C778_=_C787 ,C778_=_C789 ,C778_=_C791 ,\nC778_=_C792 ,C778_=_C794 ,C778_=_C2120 ,C781_=_C782 ,C781_=_C783 ,C781_=_C787 ,\nC781_=_C789 ,C781_=_C791 ,C781_=_C792 ,C781_=_C794 ,C781_=_C2588 ,C782_=_C783 ,\nC782_=_C787 ,C782_=_C789 ,C782_=_C791 ,C782_=_C792 ,C782_=_C794 ,C782_=_C2678 ,\nC783_=_C787 ,C783_=_C789 ,C783_=_C791 ,C783_=_C792 ,C783_=_C794 ,C783_=_C1009 ,\nC783_=_C2723 ,C783_=_C2726 ,C783_=_C2732 ,C787_=_C789 ,C787_=_C791 ,C787_=_C792 ,\nC787_=_C794 ,C787_=_C2949 ,C787_=_C3093 ,C787_=_C3467 ,C787_=_C3647 ,C787_=_C3649 ,\nC789_=_C791 ,C789_=_C792 ,C789_=_C794 ,C789_=_C1092 ,C789_=_C1570 ,C789_=_C1731 ,\nC789_=_C2175 ,C789_=_C2353 ,C789_=_C2878 ,C789_=_C2924 ,C789_=_C3134 ,C789_=_C3219 ,\nC789_=_C3706 ,C789_=_C3805 ,C789_=_C3806 ,C789_=_C3809 ,C789_=_C3810 ,C789_=_C3811 ,\nC791_=_C792 ,C791_=_C794 ,C791_=_C3316 ,C792_=_C794 ,C792_=_C3101 ,C794_=_C3103 ,\nC796_=_C800 ,C796_=_C811 ,C796_=_C1074 ,C796_=_C1075 ,C796_=_C1076 ,C796_=_C1078 ,\nC796_=_C1079 ,C796_=_C1080 ,C796_=_C1081 ,C796_=_C1083 ,C796_=_C1085 ,C796_=_C1086 ,\nC796_=_C1087 ,C796_=_C1088 ,C796_=_C1090 ,C796_=_C1092 ,C796_=_C1093 ,C796_=_C1095 ,\nC796_=_C1098 ,C796_=_C1100 ,C800_=_C811 ,C800_=_C975 ,C800_=_C1195 ,C800_=_C1717 ,\nC800_=_C1719 ,C800_=_C1721 ,C800_=_C1723 ,C800_=_C1725 ,C800_=_C1726 ,C800_=_C1728 ,\nC800_=_C1731 ,C800_=_C1733 ,C800_=_C1735 ,C800_=_C1737 ,C800_=_C1740 ,C811_=_C1110 ,\nC811_=_C1181 ,C811_=_C1204 ,C811_=_C1279 ,C811_=_C2467 ,C811_=_C3009 ,C811_=_C3060 ,\nC811_=_C3304 ,C811_=_C3305 ,C811_=_C3306 ,C811_=_C3307 ,C811_=_C3308 ,C811_=_C3309 ,\nC811_=_C3313 ,C825_=_C826 ,C825_=_C828 ,C825_=_C831 ,C825_=_C832 ,C825_=_C834 ,\nC825_=_C836 ,C825_=_C839 ,C825_=_C842 ,C825_=_C846 ,C825_=_C1151 ,C825_=_C1401 ,\nC825_=_C1492 ,C825_=_C1857 ,C825_=_C1858 ,C825_=_C1859 ,C825_=_C1861 ,C825_=_C1863 ,\nC825_=_C1865 ,C825_=_C1866 ,C825_=_C1867 ,C825_=_C1868 ,C825_=_C1869 ,C825_=_C1870 ,\nC825_=_C1872 ,C826_=_C828 ,C826_=_C831 ,C826_=_C832 ,C826_=_C834 ,C826_=_C836 ,\nC826_=_C839 ,C826_=_C842 ,C826_=_C846 ,C826_=_C955 ,C826_=_C1055 ,C826_=_C1402 ,\nC826_=_C1423 ,C826_=_C1762 ,C826_=_C1903 ,C826_=_C1905 ,C826_=_C1906 ,C826_=_C1907 ,\nC826_=_C1910 ,C826_=_C1911 ,C826_=_C1914 ,C826_=_C1915 ,C828_=_C831 ,C828_=_C832 ,\nC828_=_C834 ,C828_=_C836 ,C828_=_C839 ,C828_=_C842 ,C828_=_C846 ,C828_=_C979 ,\nC828_=_C1628 ,C828_=_C1876 ,C828_=_C2203 ,C828_=_C2299 ,C828_=_C2300 ,C828_=_C2301 ,\nC828_=_C2302 ,C828_=_C2303 ,C828_=_C2306 ,C828_=_C2307 ,C828_=_C2308 ,C828_=_C2310 ,\nC828_=_C2315 ,C828_=_C2318 ,C831_=_C832 ,C831_=_C834 ,C831_=_C836 ,C831_=_C839 ,\nC831_=_C842 ,C831_=_C846 ,C831_=_C1198 ,C831_=_C1341 ,C831_=_C1407 ,C831_=_C1782 ,\nC831_=_C2723 ,C831_=_C2916 ,C831_=_C2918 ,C831_=_C2919 ,C831_=_C2921 ,C831_=_C2923 ,\nC831_=_C2924 ,C831_=_C2925 ,C831_=_C2926 ,C832_=_C834 ,C832_=_C836 ,C832_=_C839 ,\nC832_=_C842 ,C832_=_C846 ,C832_=_C957 ,C832_=_C1059 ,C832_=_C1293 ,C832_=_C1426 ,\nC832_=_C1543 ,C832_=_C2206 ,C832_=_C2428 ,C832_=_C2947 ,C832_=_C2948 ,C832_=_C2949 ,\nC832_=_C2951 ,C832_=_C2953 ,C832_=_C2955 ,C832_=_C2956 ,C834_=_C836 ,C834_=_C839 ,\nC834_=_C842 ,C834_=_C846 ,C834_=_C1274 ,C834_=_C1409 ,C834_=_C2957 ,C834_=_C2984 ,\nC834_=_C2985 ,C834_=_C2986 ,C834_=_C2990 ,C834_=_C2991 ,C834_=_C2992 ,C834_=_C2993 ,\nC834_=_C2994 ,C836_=_C839 ,C836_=_C842 ,C836_=_C846 ,C836_=_C1925 ,C836_=_C2207 ,\nC836_=_C2252 ,C836_=_C2429 ,C836_=_C2530 ,C836_=_C2546 ,C836_=_C3129 ,C836_=_C3130 ,\nC836_=_C3131 ,C836_=_C3132 ,C836_=_C3134 ,C836_=_C3138 ,C836_=_C3141 ,C839_=_C842 ,\nC839_=_C846 ,C839_=_C1136 ,C839_=_C1414 ,C839_=_C1827 ,C839_=_C2696 ,C839_=_C3036 ,\nC839_=_C3049 ,C839_=_C3061 ,C839_=_C3257 ,C839_=_C3314 ,C839_=_C3315 ,C839_=_C3316 ,\nC839_=_C3317 ,C842_=_C846 ,C842_=_C1791 ,C842_=_C2215 ,C842_=_C2333 ,C842_=_C2434 ,\nC842_=_C2492 ,C842_=_C2583 ,C842_=_C2785 ,C842_=_C2833 ,C842_=_C3545 ,C842_=_C3567 ,\nC842_=_C3649 ,C842_=_C3779 ,C842_=_C3837 ,C842_=_C3955 ,C842_=_C3956 ,C842_=_C3957 ,\nC846_=_C1213 ,C846_=_C2158 ,C846_=_C2220 ,C846_=_C2440 ,C846_=_C3057 ,C846_=_C3179 ,\nC846_=_C3550 ,C846_=_C3621 ,C846_=_C3667 ,C846_=_C3811 ,C846_=_C4056 ,C846_=_C4069 ,\nC846_=_C4088 ,C846_=_C4089 ,C846_=_C4090 ,C856_=_C866 ,C856_=_C985 ,C856_=_C1060 ,\nC856_=_C1158 ,C856_=_C1411 ,C856_=_C1476 ,C856_=_C1544 ,C856_=_C2408 ,C856_=_C2588 ,\nC856_=_C2678 ,C856_=_C2825 ,C856_=_C3091 ,C856_=_C3092 ,C856_=_C3093 ,C856_=_C3097 ,\nC856_=_C3098 ,C856_=_C3099 ,C856_=_C3100 ,C856_=_C3101 ,C856_=_C3103 ,C866_=_C1231 ,\nC866_=_C1663 ,C866_=_C1682 ,C866_=_C2061 ,C866_=_C2394 ,C866_=_C2861 ,C866_=_C3345 ,\nC866_=_C3448 ,C866_=_C3554 ,C866_=_C3603 ,C866_=_C3703 ,C866_=_C3704 ,C866_=_C3705 ,\nC866_=_C3706 ,C866_=_C3708 ,C866_=_C3710 ,C866_=_C3711 ,C874_=_C881 ,C874_=_C889 ,\nC874_=_C925 ,C874_=_C926 ,C874_=_C929 ,C874_=_C935 ,C874_=_C939 ,C874_=_C940 ,\nC874_=_C941 ,C874_=_C942 ,C874_=_C943 ,C874_=_C944 ,C874_=_C945 ,C874_=_C946 ,\nC874_=_C947 ,C874_=_C948 ,C874_=_C949 ,C881_=_C889 ,C881_=_C1632 ,C881_=_C2872 ,\nC881_=_C2877 ,C881_=_C2878 ,C881_=_C2879 ,C881_=_C2880 ,C881_=_C2881 ,C881_=_C2882 ,\nC881_=_C2885 ,C881_=_C2886 ,C889_=_C992 ,C889_=_C1323 ,C889_=_C1548 ,C889_=_C1638 ,\nC889_=_C1971 ,C889_=_C2505 ,C889_=_C3146 ,C889_=_C3755 ,C889_=_C3756 ,C889_=_C3757 ,\nC889_=_C3758 ,C889_=_C3759 ,C889_=_C3760 ,C889_=_C3762 ,C889_=_C3764 ,C889_=_C3765 ,\nC922_=_C924 ,C922_=_C1189 ,C922_=_C1211 ,C922_=_C1774 ,C922_=_C1794 ,C922_=_C2819 ,\nC922_=_C3054 ,C922_=_C3176 ,C922_=_C3401 ,C922_=_C3664 ,C922_=_C3805 ,C922_=_C3930 ,\nC922_=_C3994 ,C922_=_C4007 ,C924_=_C2044 ,C924_=_C2264 ,C924_=_C2511 ,C924_=_C3020 ,\nC924_=_C3033 ,C924_=_C3128 ,C924_=_C3644 ,C924_=_C3850 ,C924_=_C3922 ,C924_=_C3986 ,\nC924_=_C4087 ,C925_=_C926</w:t>
      </w:r>
    </w:p>
    <w:p>
      <w:pPr>
        <w:pStyle w:val="PreformattedText"/>
        <w:bidi w:val="0"/>
        <w:spacing w:before="0" w:after="0"/>
        <w:jc w:val="left"/>
        <w:rPr/>
      </w:pPr>
      <w:r>
        <w:rPr/>
        <w:t xml:space="preserve"> </w:t>
      </w:r>
      <w:r>
        <w:rPr/>
        <w:t>,C925_=_C929 ,C925_=_C935 ,C925_=_C939 ,C925_=_C940 ,\nC925_=_C941 ,C925_=_C942 ,C925_=_C943 ,C925_=_C944 ,C925_=_C945 ,C925_=_C946 ,\nC925_=_C947 ,C925_=_C948 ,C925_=_C949 ,C925_=_C955 ,C925_=_C957 ,C925_=_C967 ,\nC925_=_C970 ,C926_=_C929 ,C926_=_C935 ,C926_=_C939 ,C926_=_C940 ,C926_=_C941 ,\nC926_=_C942 ,C926_=_C943 ,C926_=_C944 ,C926_=_C945 ,C926_=_C946 ,C926_=_C947 ,\nC926_=_C948 ,C926_=_C949 ,C926_=_C1214 ,C926_=_C1216 ,C926_=_C1217 ,C926_=_C1218 ,\nC926_=_C1220 ,C926_=_C1223 ,C926_=_C1224 ,C926_=_C1230 ,C926_=_C1231 ,C929_=_C935 ,\nC929_=_C939 ,C929_=_C940 ,C929_=_C941 ,C929_=_C942 ,C929_=_C943 ,C929_=_C944 ,\nC929_=_C945 ,C929_=_C946 ,C929_=_C947 ,C929_=_C948 ,C929_=_C949 ,C929_=_C1754 ,\nC929_=_C1759 ,C935_=_C939 ,C935_=_C940 ,C935_=_C941 ,C935_=_C942 ,C935_=_C943 ,\nC935_=_C944 ,C935_=_C945 ,C935_=_C946 ,C935_=_C947 ,C935_=_C948 ,C935_=_C949 ,\nC935_=_C1565 ,C935_=_C1805 ,C935_=_C2075 ,C935_=_C2130 ,C935_=_C2167 ,C935_=_C2985 ,\nC935_=_C3060 ,C935_=_C3061 ,C939_=_C940 ,C939_=_C941 ,C939_=_C942 ,C939_=_C943 ,\nC939_=_C944 ,C939_=_C945 ,C939_=_C946 ,C939_=_C947 ,C939_=_C948 ,C939_=_C949 ,\nC939_=_C2171 ,C939_=_C2349 ,C939_=_C2795 ,C939_=_C3519 ,C940_=_C941 ,C940_=_C942 ,\nC940_=_C943 ,C940_=_C944 ,C940_=_C945 ,C940_=_C946 ,C940_=_C947 ,C940_=_C948 ,\nC940_=_C949 ,C940_=_C1810 ,C940_=_C2991 ,C940_=_C3306 ,C940_=_C3331 ,C941_=_C942 ,\nC941_=_C943 ,C941_=_C944 ,C941_=_C945 ,C941_=_C946 ,C941_=_C947 ,C941_=_C948 ,\nC941_=_C949 ,C941_=_C1612 ,C941_=_C2135 ,C941_=_C2517 ,C941_=_C3322 ,C941_=_C3432 ,\nC942_=_C943 ,C942_=_C944 ,C942_=_C945 ,C942_=_C946 ,C942_=_C947 ,C942_=_C948 ,\nC942_=_C949 ,C943_=_C944 ,C943_=_C945 ,C943_=_C946 ,C943_=_C947 ,C943_=_C948 ,\nC943_=_C949 ,C943_=_C1618 ,C943_=_C2137 ,C943_=_C2881 ,C943_=_C3324 ,C943_=_C3433 ,\nC943_=_C3758 ,C944_=_C945 ,C944_=_C946 ,C944_=_C947 ,C944_=_C948 ,C944_=_C949 ,\nC944_=_C1910 ,C944_=_C2951 ,C944_=_C3812 ,C945_=_C946 ,C945_=_C947 ,C945_=_C948 ,\nC945_=_C949 ,C945_=_C1572 ,C945_=_C1816 ,C945_=_C2018 ,C945_=_C2085 ,C945_=_C2138 ,\nC945_=_C2177 ,C945_=_C2994 ,C945_=_C3315 ,C945_=_C3970 ,C946_=_C947 ,C946_=_C948 ,\nC946_=_C949 ,C946_=_C1621 ,C946_=_C2140 ,C946_=_C3325 ,C946_=_C3438 ,C947_=_C948 ,\nC947_=_C949 ,C947_=_C3439 ,C947_=_C3599 ,C947_=_C3941 ,C948_=_C949 ,C948_=_C1625 ,\nC948_=_C2142 ,C948_=_C3089 ,C948_=_C3327 ,C948_=_C3443 ,C948_=_C3799 ,C948_=_C4089 ,\nC949_=_C1626 ,C949_=_C2143 ,C949_=_C3328 ,C949_=_C3445 ,C949_=_C3967 ,C955_=_C957 ,\nC955_=_C967 ,C955_=_C970 ,C955_=_C1055 ,C955_=_C1402 ,C955_=_C1423 ,C955_=_C1762 ,\nC955_=_C1903 ,C955_=_C1905 ,C955_=_C1906 ,C955_=_C1907 ,C955_=_C1910 ,C955_=_C1911 ,\nC955_=_C1914 ,C955_=_C1915 ,C957_=_C967 ,C957_=_C970 ,C957_=_C1059 ,C957_=_C1293 ,\nC957_=_C1426 ,C957_=_C1543 ,C957_=_C2206 ,C957_=_C2428 ,C957_=_C2947 ,C957_=_C2948 ,\nC957_=_C2949 ,C957_=_C2951 ,C957_=_C2953 ,C957_=_C2955 ,C957_=_C2956 ,C967_=_C970 ,\nC967_=_C1065 ,C967_=_C1301 ,C967_=_C1437 ,C967_=_C1549 ,C967_=_C2329 ,C967_=_C2578 ,\nC967_=_C3563 ,C967_=_C3647 ,C967_=_C3812 ,C967_=_C3816 ,C967_=_C3817 ,C967_=_C3818 ,\nC970_=_C1262 ,C970_=_C1854 ,C970_=_C1890 ,C970_=_C2240 ,C970_=_C2277 ,C970_=_C2378 ,\nC970_=_C2769 ,C970_=_C2898 ,C970_=_C3006 ,C970_=_C3116 ,C970_=_C3199 ,C970_=_C3500 ,\nC970_=_C3514 ,C970_=_C3580 ,C970_=_C3682 ,C970_=_C3773 ,C970_=_C3781 ,C975_=_C976 ,\nC975_=_C977 ,C975_=_C979 ,C975_=_C985 ,C975_=_C991 ,C975_=_C992 ,C975_=_C996 ,\nC975_=_C998 ,C975_=_C1195 ,C975_=_C1717 ,C975_=_C1719 ,C975_=_C1721 ,C975_=_C1723 ,\nC975_=_C1725 ,C975_=_C1726 ,C975_=_C1728 ,C975_=_C1731 ,C975_=_C1733 ,C975_=_C1735 ,\nC975_=_C1737 ,C975_=_C1740 ,C976_=_C977 ,C976_=_C979 ,C976_=_C985 ,C976_=_C991 ,\nC976_=_C992 ,C976_=_C996 ,C976_=_C998 ,C976_=_C1451 ,C976_=_C1516 ,C976_=_C1839 ,\nC976_=_C2072 ,C976_=_C2073 ,C976_=_C2075 ,C976_=_C2077 ,C976_=_C2079 ,C976_=_C2081 ,\nC976_=_C2084 ,C976_=_C2085 ,C976_=_C2086 ,C976_=_C2088 ,C977_=_C979 ,C977_=_C985 ,\nC977_=_C991 ,C977_=_C992 ,C977_=_C996 ,C977_=_C998 ,C977_=_C1519 ,C977_=_C2180 ,\nC977_=_C2181 ,C977_=_C2182 ,C977_=_C2185 ,C977_=_C2189 ,C977_=_C2193 ,C977_=_C2197 ,\nC977_=_C2198 ,C977_=_C2201 ,C979_=_C985 ,C979_=_C991 ,C979_=_C992 ,C979_=_C996 ,\nC979_=_C998 ,C979_=_C1628 ,C979_=_C1876 ,C979_=_C2203 ,C979_=_C2299 ,C979_=_C2300 ,\nC979_=_C2301 ,C979_=_C2302 ,C979_=_C2303 ,C979_=_C2306 ,C979_=_C2307 ,C979_=_C2308 ,\nC979_=_C2310 ,C979_=_C2315 ,C979_=_C2318 ,C985_=_C991 ,C985_=_C992 ,C985_=_C996 ,\nC985_=_C998 ,C985_=_C1060 ,C985_=_C1158 ,C985_=_C1411 ,C985_=_C1476 ,C985_=_C1544 ,\nC985_=_C2408 ,C985_=_C2588 ,C985_=_C2678 ,C985_=_C2825 ,C985_=_C3091 ,C985_=_C3092 ,\nC985_=_C3093 ,C985_=_C3097 ,C985_=_C3098 ,C985_=_C3099 ,C985_=_C3100 ,C985_=_C3101 ,\nC985_=_C3103 ,C991_=_C992 ,C991_=_C996 ,C991_=_C998 ,C991_=_C1230 ,C991_=_C2060 ,\nC991_=_C2473 ,C991_=_C3023 ,C991_=_C3109 ,C991_=_C3145 ,C991_=_C3519 ,C991_=_C3575 ,\nC991_=_C3696 ,C991_=_C3697 ,C991_=_C3699 ,C992_=_C996 ,C992_=_C998 ,C992_=_C1323 ,\nC992_=_C1548 ,C992_=_C1638 ,C992_=_C1971 ,C992_=_C2505 ,C992_=_C3146 ,C992_=_C3755 ,\nC992_=_C3756 ,C992_=_C3757 ,C992_=_C3758 ,C992_=_C3759 ,C992_=_C3760 ,C992_=_C3762 ,\nC992_=_C3764 ,C992_=_C3765 ,C996_=_C998 ,C996_=_C1710 ,C996_=_C3040 ,C996_=_C3147 ,\nC996_=_C3825 ,C996_=_C3826 ,C996_=_C3829 ,C996_=_C3833 ,C998_=_C1896 ,C998_=_C2380 ,\nC998_=_C2900 ,C998_=_C3154 ,C998_=_C3502 ,C998_=_C3810 ,C998_=_C4071 ,C1000_=_C1001 ,\nC1000_=_C1002 ,C1000_=_C1003 ,C1000_=_C1004 ,C1000_=_C1005 ,C1000_=_C1007 ,C1000_=_C1009 ,\nC1000_=_C1012 ,C1000_=_C1013 ,C1000_=_C1015 ,C1000_=_C1016 ,C1000_=_C1017 ,C1000_=_C1018 ,\nC1000_=_C1020 ,C1000_=_C1074 ,C1000_=_C1195 ,C1000_=_C1198 ,C1000_=_C1203 ,C1000_=_C1204 ,\nC1000_=_C1205 ,C1000_=_C1211 ,C1000_=_C1212 ,C1000_=_C1213 ,C1001_=_C1002 ,C1001_=_C1003 ,\nC1001_=_C1004 ,C1001_=_C1005 ,C1001_=_C1007 ,C1001_=_C1009 ,C1001_=_C1012 ,C1001_=_C1013 ,\nC1001_=_C1015 ,C1001_=_C1016 ,C1001_=_C1017 ,C1001_=_C1018 ,C1001_=_C1020 ,C1001_=_C1269 ,\nC1001_=_C1274 ,C1001_=_C1279 ,C1001_=_C1280 ,C1001_=_C1281 ,C1001_=_C1287 ,C1001_=_C1289 ,\nC1002_=_C1003 ,C1002_=_C1004 ,C1002_=_C1005 ,C1002_=_C1007 ,C1002_=_C1009 ,C1002_=_C1012 ,\nC1002_=_C1013 ,C1002_=_C1015 ,C1002_=_C1016 ,C1002_=_C1017 ,C1002_=_C1018 ,C1002_=_C1020 ,\nC1002_=_C1075 ,C1002_=_C1339 ,C1002_=_C1341 ,C1002_=_C1344 ,C1002_=_C1346 ,C1002_=_C1354 ,\nC1003_=_C1004 ,C1003_=_C1005 ,C1003_=_C1007 ,C1003_=_C1009 ,C1003_=_C1012 ,C1003_=_C1013 ,\nC1003_=_C1015 ,C1003_=_C1016 ,C1003_=_C1017 ,C1003_=_C1018 ,C1003_=_C1020 ,C1003_=_C1451 ,\nC1003_=_C1460 ,C1004_=_C1005 ,C1004_=_C1007 ,C1004_=_C1009 ,C1004_=_C1012 ,C1004_=_C1013 ,\nC1004_=_C1015 ,C1004_=_C1016 ,C1004_=_C1017 ,C1004_=_C1018 ,C1004_=_C1020 ,C1004_=_C1762 ,\nC1004_=_C1764 ,C1004_=_C1766 ,C1004_=_C1773 ,C1004_=_C1774 ,C1004_=_C1775 ,C1004_=_C1776 ,\nC1005_=_C1007 ,C1005_=_C1009 ,C1005_=_C1012 ,C1005_=_C1013 ,C1005_=_C1015 ,C1005_=_C1016 ,\nC1005_=_C1017 ,C1005_=_C1018 ,C1005_=_C1020 ,C1005_=_C1782 ,C1005_=_C1783 ,C1005_=_C1791 ,\nC1005_=_C1794 ,C1005_=_C1796 ,C1007_=_C1009 ,C1007_=_C1012 ,C1007_=_C1013 ,C1007_=_C1015 ,\nC1007_=_C1016 ,C1007_=_C1017 ,C1007_=_C1018 ,C1007_=_C1020 ,C1007_=_C1940 ,C1007_=_C1945 ,\nC1007_=_C1946 ,C1007_=_C1952 ,C1007_=_C1953 ,C1009_=_C1012 ,C1009_=_C1013 ,C1009_=_C1015 ,\nC1009_=_C1016 ,C1009_=_C1017 ,C1009_=_C1018 ,C1009_=_C1020 ,C1009_=_C2723 ,C1009_=_C2726 ,\nC1009_=_C2732 ,C1012_=_C1013 ,C1012_=_C1015 ,C1012_=_C1016 ,C1012_=_C1017 ,C1012_=_C1018 ,\nC1012_=_C1020 ,C1012_=_C2934 ,C1013_=_C1015 ,C1013_=_C1016 ,C1013_=_C1017 ,C1013_=_C1018 ,\nC1013_=_C1020 ,C1013_=_C1087 ,C1013_=_C1726 ,C1013_=_C2919 ,C1013_=_C3170 ,C1013_=_C3171 ,\nC1013_=_C3176 ,C1013_=_C3177 ,C1013_=_C3179 ,C1015_=_C1016 ,C1015_=_C1017 ,C1015_=_C1018 ,\nC1015_=_C1020 ,C1015_=_C2923 ,C1015_=_C3318 ,C1015_=_C3384 ,C1015_=_C3385 ,C1015_=_C3390 ,\nC1015_=_C3391 ,C1016_=_C1017 ,C1016_=_C1018 ,C1016_=_C1020 ,C1016_=_C3305 ,C1016_=_C3320 ,\nC1017_=_C1018 ,C1017_=_C1020 ,C1017_=_C2308 ,C1017_=_C3321 ,C1017_=_C3554 ,C1017_=_C3557 ,\nC1018_=_C1020 ,C1018_=_C1907 ,C1018_=_C2516 ,C1018_=_C2798 ,C1018_=_C3076 ,C1018_=_C3662 ,\nC1018_=_C3663 ,C1018_=_C3664 ,C1018_=_C3665 ,C1018_=_C3667 ,C1020_=_C2015 ,C1020_=_C2880 ,\nC1020_=_C2925 ,C1020_=_C3323 ,C1020_=_C3757 ,C1020_=_C3892 ,C1055_=_C1057 ,C1055_=_C1059 ,\nC1055_=_C1060 ,C1055_=_C1065 ,C1055_=_C1067 ,C1055_=_C1068 ,C1055_=_C1402 ,C1055_=_C1423 ,\nC1055_=_C1762 ,C1055_=_C1903 ,C1055_=_C1905 ,C1055_=_C1906 ,C1055_=_C1907 ,C1055_=_C1910 ,\nC1055_=_C1911 ,C1055_=_C1914 ,C1055_=_C1915 ,C1057_=_C1059 ,C1057_=_C1060 ,C1057_=_C1065 ,\nC1057_=_C1067 ,C1057_=_C1068 ,C1057_=_C1244 ,C1057_=_C1361 ,C1057_=_C1764 ,C1057_=_C1918 ,\nC1057_=_C2205 ,C1057_=_C2512 ,C1057_=_C2514 ,C1057_=_C2515 ,C1057_=_C2516 ,C1057_=_C2517 ,\nC1057_=_C2518 ,C1057_=_C2520 ,C1057_=_C2521 ,C1057_=_C2525 ,C1059_=_C1060 ,C1059_=_C1065 ,\nC1059_=_C1067 ,C1059_=_C1068 ,C1059_=_C1293 ,C1059_=_C1426 ,C1059_=_C1543 ,C1059_=_C2206 ,\nC1059_=_C2428 ,C1059_=_C2947 ,C1059_=_C2948 ,C1059_=_C2949 ,C1059_=_C2951 ,C1059_=_C2953 ,\nC1059_=_C2955 ,C1059_=_C2956 ,C1060_=_C1065 ,C1060_=_C1067 ,C1060_=_C1068 ,C1060_=_C1158 ,\nC1060_=_C1411 ,C1060_=_C1476 ,C1060_=_C1544 ,C1060_=_C2408 ,C1060_=_C2588 ,C1060_=_C2678 ,\nC1060_=_C2825 ,C1060_=_C3091 ,C1060_=_C3092 ,C1060_=_C3093 ,C1060_=_C3097 ,C1060_=_C3098 ,\nC1060_=_C3099 ,C1060_=_C3100 ,C1060_=_C3101 ,C1060_=_C3103 ,C1065_=_C1067 ,C1065_=_C1068 ,\nC1065_=_C1301 ,C1065_=_C1437 ,C1065_=_C1549 ,C1065_=_C2329 ,C1065_=_C2578 ,C1065_=_C3563 ,\nC1065_=_C3647 ,C1065_=_C3812 ,C1065_=_C3816 ,C1065_=_C3817 ,C1065_=_C3818 ,C1067_=_C1068 ,\nC1067_=_C1258 ,C1067_=_C1536 ,C1067_=_C2216 ,C1067_=_C2238 ,C1067_=_C2276 ,C1067_=_C2297 ,\nC1067_=_C2335 ,C1067_=_C2455 ,C1067_=_C3005 ,C1067_=_C3498 ,C1067_=_C3512 ,C1067_=_C3641 ,\nC1067_=_C3680 ,C1067_=_C3767 ,C1067_=_C3846 ,C1067_=_C4003 ,C1067_=_C4006 ,C1068_=_C1261 ,\nC1068_=_C1442 ,C1068_=_C1775 ,C1068_=_C2218 ,C1068_=_C2496 ,C1068_=_C2655 ,C1068_=_C2967 ,\nC1068_=_C3427 ,C1068_=_C3643 ,C1068_=_C3665 ,C1068_=_C3768 ,C1068_=_C3822</w:t>
      </w:r>
    </w:p>
    <w:p>
      <w:pPr>
        <w:pStyle w:val="PreformattedText"/>
        <w:bidi w:val="0"/>
        <w:spacing w:before="0" w:after="0"/>
        <w:jc w:val="left"/>
        <w:rPr/>
      </w:pPr>
      <w:r>
        <w:rPr/>
        <w:t xml:space="preserve"> </w:t>
      </w:r>
      <w:r>
        <w:rPr/>
        <w:t>,C1068_=_C3984 ,\nC1068_=_C3987 ,C1068_=_C4039 ,C1068_=_C4040 ,C1074_=_C1075 ,C1074_=_C1076 ,C1074_=_C1078 ,\nC1074_=_C1079 ,C1074_=_C1080 ,C1074_=_C1081 ,C1074_=_C1083 ,C1074_=_C1085 ,C1074_=_C1086 ,\nC1074_=_C1087 ,C1074_=_C1088 ,C1074_=_C1090 ,C1074_=_C1092 ,C1074_=_C1093 ,C1074_=_C1095 ,\nC1074_=_C1098 ,C1074_=_C1100 ,C1074_=_C1195 ,C1074_=_C1198 ,C1074_=_C1203 ,C1074_=_C1204 ,\nC1074_=_C1205 ,C1074_=_C1211 ,C1074_=_C1212 ,C1074_=_C1213 ,C1075_=_C1076 ,C1075_=_C1078 ,\nC1075_=_C1079 ,C1075_=_C1080 ,C1075_=_C1081 ,C1075_=_C1083 ,C1075_=_C1085 ,C1075_=_C1086 ,\nC1075_=_C1087 ,C1075_=_C1088 ,C1075_=_C1090 ,C1075_=_C1092 ,C1075_=_C1093 ,C1075_=_C1095 ,\nC1075_=_C1098 ,C1075_=_C1100 ,C1075_=_C1339 ,C1075_=_C1341 ,C1075_=_C1344 ,C1075_=_C1346 ,\nC1075_=_C1354 ,C1076_=_C1078 ,C1076_=_C1079 ,C1076_=_C1080 ,C1076_=_C1081 ,C1076_=_C1083 ,\nC1076_=_C1085 ,C1076_=_C1086 ,C1076_=_C1087 ,C1076_=_C1088 ,C1076_=_C1090 ,C1076_=_C1092 ,\nC1076_=_C1093 ,C1076_=_C1095 ,C1076_=_C1098 ,C1076_=_C1100 ,C1076_=_C1693 ,C1076_=_C1694 ,\nC1076_=_C1696 ,C1076_=_C1697 ,C1076_=_C1705 ,C1076_=_C1709 ,C1076_=_C1710 ,C1076_=_C1711 ,\nC1076_=_C1713 ,C1076_=_C1714 ,C1076_=_C1716 ,C1078_=_C1079 ,C1078_=_C1080 ,C1078_=_C1081 ,\nC1078_=_C1083 ,C1078_=_C1085 ,C1078_=_C1086 ,C1078_=_C1087 ,C1078_=_C1088 ,C1078_=_C1090 ,\nC1078_=_C1092 ,C1078_=_C1093 ,C1078_=_C1095 ,C1078_=_C1098 ,C1078_=_C1100 ,C1078_=_C1717 ,\nC1078_=_C1827 ,C1079_=_C1080 ,C1079_=_C1081 ,C1079_=_C1083 ,C1079_=_C1085 ,C1079_=_C1086 ,\nC1079_=_C1087 ,C1079_=_C1088 ,C1079_=_C1090 ,C1079_=_C1092 ,C1079_=_C1093 ,C1079_=_C1095 ,\nC1079_=_C1098 ,C1079_=_C1100 ,C1079_=_C1719 ,C1079_=_C1857 ,C1079_=_C2090 ,C1079_=_C2099 ,\nC1079_=_C2103 ,C1080_=_C1081 ,C1080_=_C1083 ,C1080_=_C1085 ,C1080_=_C1086 ,C1080_=_C1087 ,\nC1080_=_C1088 ,C1080_=_C1090 ,C1080_=_C1092 ,C1080_=_C1093 ,C1080_=_C1095 ,C1080_=_C1098 ,\nC1080_=_C1100 ,C1080_=_C1560 ,C1080_=_C2481 ,C1080_=_C2487 ,C1080_=_C2492 ,C1080_=_C2496 ,\nC1080_=_C2497 ,C1081_=_C1083 ,C1081_=_C1085 ,C1081_=_C1086 ,C1081_=_C1087 ,C1081_=_C1088 ,\nC1081_=_C1090 ,C1081_=_C1092 ,C1081_=_C1093 ,C1081_=_C1095 ,C1081_=_C1098 ,C1081_=_C1100 ,\nC1081_=_C1721 ,C1081_=_C2546 ,C1081_=_C2554 ,C1083_=_C1085 ,C1083_=_C1086 ,C1083_=_C1087 ,\nC1083_=_C1088 ,C1083_=_C1090 ,C1083_=_C1092 ,C1083_=_C1093 ,C1083_=_C1095 ,C1083_=_C1098 ,\nC1083_=_C1100 ,C1083_=_C2791 ,C1083_=_C2825 ,C1083_=_C2828 ,C1083_=_C2833 ,C1083_=_C2837 ,\nC1085_=_C1086 ,C1085_=_C1087 ,C1085_=_C1088 ,C1085_=_C1090 ,C1085_=_C1092 ,C1085_=_C1093 ,\nC1085_=_C1095 ,C1085_=_C1098 ,C1085_=_C1100 ,C1085_=_C1803 ,C1085_=_C2792 ,C1085_=_C2984 ,\nC1085_=_C3009 ,C1085_=_C3010 ,C1085_=_C3013 ,C1085_=_C3018 ,C1085_=_C3020 ,C1086_=_C1087 ,\nC1086_=_C1088 ,C1086_=_C1090 ,C1086_=_C1092 ,C1086_=_C1093 ,C1086_=_C1095 ,C1086_=_C1098 ,\nC1086_=_C1100 ,C1086_=_C1723 ,C1086_=_C2872 ,C1086_=_C2918 ,C1086_=_C3048 ,C1086_=_C3049 ,\nC1086_=_C3054 ,C1086_=_C3056 ,C1086_=_C3057 ,C1087_=_C1088 ,C1087_=_C1090 ,C1087_=_C1092 ,\nC1087_=_C1093 ,C1087_=_C1095 ,C1087_=_C1098 ,C1087_=_C1100 ,C1087_=_C1726 ,C1087_=_C2919 ,\nC1087_=_C3170 ,C1087_=_C3171 ,C1087_=_C3176 ,C1087_=_C3177 ,C1087_=_C3179 ,C1088_=_C1090 ,\nC1088_=_C1092 ,C1088_=_C1093 ,C1088_=_C1095 ,C1088_=_C1098 ,C1088_=_C1100 ,C1088_=_C2794 ,\nC1088_=_C3182 ,C1088_=_C3186 ,C1088_=_C3187 ,C1090_=_C1092 ,C1090_=_C1093 ,C1090_=_C1095 ,\nC1090_=_C1098 ,C1090_=_C1100 ,C1090_=_C1728 ,C1090_=_C3369 ,C1090_=_C3371 ,C1090_=_C3375 ,\nC1092_=_C1093 ,C1092_=_C1095 ,C1092_=_C1098 ,C1092_=_C1100 ,C1092_=_C1570 ,C1092_=_C1731 ,\nC1092_=_C2175 ,C1092_=_C2353 ,C1092_=_C2878 ,C1092_=_C2924 ,C1092_=_C3134 ,C1092_=_C3219 ,\nC1092_=_C3706 ,C1092_=_C3805 ,C1092_=_C3806 ,C1092_=_C3809 ,C1092_=_C3810 ,C1092_=_C3811 ,\nC1093_=_C1095 ,C1093_=_C1098 ,C1093_=_C1100 ,C1093_=_C1733 ,C1095_=_C1098 ,C1095_=_C1100 ,\nC1095_=_C1735 ,C1095_=_C4007 ,C1098_=_C1100 ,C1098_=_C2805 ,C1098_=_C3598 ,C1098_=_C4050 ,\nC1100_=_C1740 ,C1100_=_C4046 ,C1110_=_C1181 ,C1110_=_C1204 ,C1110_=_C1279 ,C1110_=_C2467 ,\nC1110_=_C3009 ,C1110_=_C3060 ,C1110_=_C3304 ,C1110_=_C3305 ,C1110_=_C3306 ,C1110_=_C3307 ,\nC1110_=_C3308 ,C1110_=_C3309 ,C1110_=_C3313 ,C1136_=_C1143 ,C1136_=_C1414 ,C1136_=_C1827 ,\nC1136_=_C2696 ,C1136_=_C3036 ,C1136_=_C3049 ,C1136_=_C3061 ,C1136_=_C3257 ,C1136_=_C3314 ,\nC1136_=_C3315 ,C1136_=_C3316 ,C1136_=_C3317 ,C1143_=_C1330 ,C1143_=_C1511 ,C1143_=_C1552 ,\nC1143_=_C1976 ,C1143_=_C2002 ,C1143_=_C2401 ,C1143_=_C2510 ,C1143_=_C2703 ,C1143_=_C2968 ,\nC1143_=_C3152 ,C1143_=_C3683 ,C1143_=_C3738 ,C1143_=_C3769 ,C1143_=_C3840 ,C1143_=_C3849 ,\nC1143_=_C3858 ,C1143_=_C3932 ,C1143_=_C3989 ,C1151_=_C1157 ,C1151_=_C1158 ,C1151_=_C1166 ,\nC1151_=_C1170 ,C1151_=_C1401 ,C1151_=_C1492 ,C1151_=_C1857 ,C1151_=_C1858 ,C1151_=_C1859 ,\nC1151_=_C1861 ,C1151_=_C1863 ,C1151_=_C1865 ,C1151_=_C1866 ,C1151_=_C1867 ,C1151_=_C1868 ,\nC1151_=_C1869 ,C1151_=_C1870 ,C1151_=_C1872 ,C1157_=_C1158 ,C1157_=_C1166 ,C1157_=_C1170 ,\nC1157_=_C1502 ,C1157_=_C2090 ,C1157_=_C2146 ,C1157_=_C2322 ,C1157_=_C2570 ,C1157_=_C3070 ,\nC1157_=_C3071 ,C1157_=_C3072 ,C1157_=_C3074 ,C1157_=_C3075 ,C1157_=_C3076 ,C1157_=_C3077 ,\nC1157_=_C3084 ,C1157_=_C3085 ,C1157_=_C3088 ,C1157_=_C3089 ,C1157_=_C3090 ,C1158_=_C1166 ,\nC1158_=_C1170 ,C1158_=_C1411 ,C1158_=_C1476 ,C1158_=_C1544 ,C1158_=_C2408 ,C1158_=_C2588 ,\nC1158_=_C2678 ,C1158_=_C2825 ,C1158_=_C3091 ,C1158_=_C3092 ,C1158_=_C3093 ,C1158_=_C3097 ,\nC1158_=_C3098 ,C1158_=_C3099 ,C1158_=_C3100 ,C1158_=_C3101 ,C1158_=_C3103 ,C1166_=_C1170 ,\nC1166_=_C1509 ,C1166_=_C1932 ,C1166_=_C2099 ,C1166_=_C2236 ,C1166_=_C2262 ,C1166_=_C2273 ,\nC1166_=_C2538 ,C1166_=_C2554 ,C1166_=_C3004 ,C1166_=_C3161 ,C1166_=_C3359 ,C1166_=_C3423 ,\nC1166_=_C3451 ,C1166_=_C3508 ,C1166_=_C3657 ,C1166_=_C3679 ,C1166_=_C3782 ,C1166_=_C3874 ,\nC1170_=_C1513 ,C1170_=_C2103 ,C1170_=_C3034 ,C1170_=_C3365 ,C1170_=_C3659 ,C1170_=_C3787 ,\nC1170_=_C3851 ,C1170_=_C3860 ,C1170_=_C3923 ,C1170_=_C3991 ,C1181_=_C1189 ,C1181_=_C1204 ,\nC1181_=_C1279 ,C1181_=_C2467 ,C1181_=_C3009 ,C1181_=_C3060 ,C1181_=_C3304 ,C1181_=_C3305 ,\nC1181_=_C3306 ,C1181_=_C3307 ,C1181_=_C3308 ,C1181_=_C3309 ,C1181_=_C3313 ,C1189_=_C1211 ,\nC1189_=_C1774 ,C1189_=_C1794 ,C1189_=_C2819 ,C1189_=_C3054 ,C1189_=_C3176 ,C1189_=_C3401 ,\nC1189_=_C3664 ,C1189_=_C3805 ,C1189_=_C3930 ,C1189_=_C3994 ,C1189_=_C4007 ,C1195_=_C1198 ,\nC1195_=_C1203 ,C1195_=_C1204 ,C1195_=_C1205 ,C1195_=_C1211 ,C1195_=_C1212 ,C1195_=_C1213 ,\nC1195_=_C1717 ,C1195_=_C1719 ,C1195_=_C1721 ,C1195_=_C1723 ,C1195_=_C1725 ,C1195_=_C1726 ,\nC1195_=_C1728 ,C1195_=_C1731 ,C1195_=_C1733 ,C1195_=_C1735 ,C1195_=_C1737 ,C1195_=_C1740 ,\nC1198_=_C1203 ,C1198_=_C1204 ,C1198_=_C1205 ,C1198_=_C1211 ,C1198_=_C1212 ,C1198_=_C1213 ,\nC1198_=_C1341 ,C1198_=_C1407 ,C1198_=_C1782 ,C1198_=_C2723 ,C1198_=_C2916 ,C1198_=_C2918 ,\nC1198_=_C2919 ,C1198_=_C2921 ,C1198_=_C2923 ,C1198_=_C2924 ,C1198_=_C2925 ,C1198_=_C2926 ,\nC1203_=_C1204 ,C1203_=_C1205 ,C1203_=_C1211 ,C1203_=_C1212 ,C1203_=_C1213 ,C1203_=_C2054 ,\nC1203_=_C2532 ,C1203_=_C2662 ,C1203_=_C3048 ,C1203_=_C3155 ,C1203_=_C3170 ,C1203_=_C3217 ,\nC1203_=_C3219 ,C1203_=_C3221 ,C1203_=_C3222 ,C1203_=_C3223 ,C1203_=_C3224 ,C1203_=_C3226 ,\nC1203_=_C3229 ,C1204_=_C1205 ,C1204_=_C1211 ,C1204_=_C1212 ,C1204_=_C1213 ,C1204_=_C1279 ,\nC1204_=_C2467 ,C1204_=_C3009 ,C1204_=_C3060 ,C1204_=_C3304 ,C1204_=_C3305 ,C1204_=_C3306 ,\nC1204_=_C3307 ,C1204_=_C3308 ,C1204_=_C3309 ,C1204_=_C3313 ,C1205_=_C1211 ,C1205_=_C1212 ,\nC1205_=_C1213 ,C1205_=_C1223 ,C1205_=_C1280 ,C1205_=_C1344 ,C1205_=_C1460 ,C1205_=_C1783 ,\nC1205_=_C1945 ,C1205_=_C2726 ,C1205_=_C2934 ,C1205_=_C3171 ,C1205_=_C3318 ,C1205_=_C3320 ,\nC1205_=_C3321 ,C1205_=_C3322 ,C1205_=_C3323 ,C1205_=_C3324 ,C1205_=_C3325 ,C1205_=_C3327 ,\nC1205_=_C3328 ,C1211_=_C1212 ,C1211_=_C1213 ,C1211_=_C1774 ,C1211_=_C1794 ,C1211_=_C2819 ,\nC1211_=_C3054 ,C1211_=_C3176 ,C1211_=_C3401 ,C1211_=_C3664 ,C1211_=_C3805 ,C1211_=_C3930 ,\nC1211_=_C3994 ,C1211_=_C4007 ,C1212_=_C1213 ,C1212_=_C3056 ,C1212_=_C3177 ,C1212_=_C3809 ,\nC1212_=_C3848 ,C1212_=_C3856 ,C1212_=_C3975 ,C1212_=_C3988 ,C1212_=_C4042 ,C1212_=_C4045 ,\nC1212_=_C4046 ,C1212_=_C4047 ,C1213_=_C2158 ,C1213_=_C2220 ,C1213_=_C2440 ,C1213_=_C3057 ,\nC1213_=_C3179 ,C1213_=_C3550 ,C1213_=_C3621 ,C1213_=_C3667 ,C1213_=_C3811 ,C1213_=_C4056 ,\nC1213_=_C4069 ,C1213_=_C4088 ,C1213_=_C4089 ,C1213_=_C4090 ,C1214_=_C1216 ,C1214_=_C1217 ,\nC1214_=_C1218 ,C1214_=_C1220 ,C1214_=_C1223 ,C1214_=_C1224 ,C1214_=_C1230 ,C1214_=_C1231 ,\nC1214_=_C1309 ,C1214_=_C1539 ,C1214_=_C1603 ,C1214_=_C1606 ,C1214_=_C1607 ,C1214_=_C1612 ,\nC1214_=_C1615 ,C1214_=_C1616 ,C1214_=_C1617 ,C1214_=_C1618 ,C1214_=_C1619 ,C1214_=_C1620 ,\nC1214_=_C1621 ,C1214_=_C1625 ,C1214_=_C1626 ,C1216_=_C1217 ,C1216_=_C1218 ,C1216_=_C1220 ,\nC1216_=_C1223 ,C1216_=_C1224 ,C1216_=_C1230 ,C1216_=_C1231 ,C1216_=_C1517 ,C1216_=_C2126 ,\nC1216_=_C2127 ,C1216_=_C2128 ,C1216_=_C2130 ,C1216_=_C2134 ,C1216_=_C2135 ,C1216_=_C2136 ,\nC1216_=_C2137 ,C1216_=_C2138 ,C1216_=_C2140 ,C1216_=_C2141 ,C1216_=_C2142 ,C1216_=_C2143 ,\nC1217_=_C1218 ,C1217_=_C1220 ,C1217_=_C1223 ,C1217_=_C1224 ,C1217_=_C1230 ,C1217_=_C1231 ,\nC1217_=_C2045 ,C1217_=_C2163 ,C1217_=_C2167 ,C1217_=_C2168 ,C1217_=_C2171 ,C1217_=_C2172 ,\nC1217_=_C2175 ,C1217_=_C2176 ,C1217_=_C2177 ,C1218_=_C1220 ,C1218_=_C1223 ,C1218_=_C1224 ,\nC1218_=_C1230 ,C1218_=_C1231 ,C1218_=_C2046 ,C1218_=_C2342 ,C1218_=_C2345 ,C1218_=_C2346 ,\nC1218_=_C2349 ,C1218_=_C2350 ,C1218_=_C2353 ,C1218_=_C2355 ,C1218_=_C2356 ,C1220_=_C1223 ,\nC1220_=_C1224 ,C1220_=_C1230 ,C1220_=_C1231 ,C1220_=_C1339 ,C1220_=_C1697 ,C1220_=_C1766 ,\nC1220_=_C2050 ,C1220_=_C2463 ,C1220_=_C2481 ,C1220_=_C2791 ,C1220_=_C2792 ,C1220_=_C2793 ,\nC1220_=_C2794 ,C1220_=_C2795 ,C1220_=_C2796 ,C1220_=_C2798 ,C1220_=_C2801 ,C1220_=_C2805 ,\nC1223_=_C1224 ,C1223_=_C1230 ,C1223_=_C1231 ,C1223_=_C1280 ,C1223_=_C1344 ,C1223_=_C1460 ,\nC1223_=_C1783 ,C1223_=_C1945 ,C1223_=_C2726 ,C1223_=_C2934 ,C1223_=_C3171 ,C1223_=_C3318 ,\nC1223_=_C3320 ,C1223_=_C3321 ,C1223_=_C3322</w:t>
      </w:r>
    </w:p>
    <w:p>
      <w:pPr>
        <w:pStyle w:val="PreformattedText"/>
        <w:bidi w:val="0"/>
        <w:spacing w:before="0" w:after="0"/>
        <w:jc w:val="left"/>
        <w:rPr/>
      </w:pPr>
      <w:r>
        <w:rPr/>
        <w:t xml:space="preserve"> </w:t>
      </w:r>
      <w:r>
        <w:rPr/>
        <w:t>,C1223_=_C3323 ,C1223_=_C3324 ,C1223_=_C3325 ,\nC1223_=_C3327 ,C1223_=_C3328 ,C1224_=_C1230 ,C1224_=_C1231 ,C1224_=_C1882 ,C1224_=_C2447 ,\nC1224_=_C3369 ,C1224_=_C3384 ,C1224_=_C3432 ,C1224_=_C3433 ,C1224_=_C3435 ,C1224_=_C3438 ,\nC1224_=_C3439 ,C1224_=_C3440 ,C1224_=_C3442 ,C1224_=_C3443 ,C1224_=_C3444 ,C1224_=_C3445 ,\nC1230_=_C1231 ,C1230_=_C2060 ,C1230_=_C2473 ,C1230_=_C3023 ,C1230_=_C3109 ,C1230_=_C3145 ,\nC1230_=_C3519 ,C1230_=_C3575 ,C1230_=_C3696 ,C1230_=_C3697 ,C1230_=_C3699 ,C1231_=_C1663 ,\nC1231_=_C1682 ,C1231_=_C2061 ,C1231_=_C2394 ,C1231_=_C2861 ,C1231_=_C3345 ,C1231_=_C3448 ,\nC1231_=_C3554 ,C1231_=_C3603 ,C1231_=_C3703 ,C1231_=_C3704 ,C1231_=_C3705 ,C1231_=_C3706 ,\nC1231_=_C3708 ,C1231_=_C3710 ,C1231_=_C3711 ,C1244_=_C1258 ,C1244_=_C1261 ,C1244_=_C1262 ,\nC1244_=_C1361 ,C1244_=_C1764 ,C1244_=_C1918 ,C1244_=_C2205 ,C1244_=_C2512 ,C1244_=_C2514 ,\nC1244_=_C2515 ,C1244_=_C2516 ,C1244_=_C2517 ,C1244_=_C2518 ,C1244_=_C2520 ,C1244_=_C2521 ,\nC1244_=_C2525 ,C1258_=_C1261 ,C1258_=_C1262 ,C1258_=_C1536 ,C1258_=_C2216 ,C1258_=_C2238 ,\nC1258_=_C2276 ,C1258_=_C2297 ,C1258_=_C2335 ,C1258_=_C2455 ,C1258_=_C3005 ,C1258_=_C3498 ,\nC1258_=_C3512 ,C1258_=_C3641 ,C1258_=_C3680 ,C1258_=_C3767 ,C1258_=_C3846 ,C1258_=_C4003 ,\nC1258_=_C4006 ,C1261_=_C1262 ,C1261_=_C1442 ,C1261_=_C1775 ,C1261_=_C2218 ,C1261_=_C2496 ,\nC1261_=_C2655 ,C1261_=_C2967 ,C1261_=_C3427 ,C1261_=_C3643 ,C1261_=_C3665 ,C1261_=_C3768 ,\nC1261_=_C3822 ,C1261_=_C3984 ,C1261_=_C3987 ,C1261_=_C4039 ,C1261_=_C4040 ,C1262_=_C1854 ,\nC1262_=_C1890 ,C1262_=_C2240 ,C1262_=_C2277 ,C1262_=_C2378 ,C1262_=_C2769 ,C1262_=_C2898 ,\nC1262_=_C3006 ,C1262_=_C3116 ,C1262_=_C3199 ,C1262_=_C3500 ,C1262_=_C3514 ,C1262_=_C3580 ,\nC1262_=_C3682 ,C1262_=_C3773 ,C1262_=_C3781 ,C1269_=_C1274 ,C1269_=_C1279 ,C1269_=_C1280 ,\nC1269_=_C1281 ,C1269_=_C1287 ,C1269_=_C1289 ,C1269_=_C1693 ,C1269_=_C1803 ,C1269_=_C1804 ,\nC1269_=_C1805 ,C1269_=_C1809 ,C1269_=_C1810 ,C1269_=_C1813 ,C1269_=_C1816 ,C1274_=_C1279 ,\nC1274_=_C1280 ,C1274_=_C1281 ,C1274_=_C1287 ,C1274_=_C1289 ,C1274_=_C1409 ,C1274_=_C2957 ,\nC1274_=_C2984 ,C1274_=_C2985 ,C1274_=_C2986 ,C1274_=_C2990 ,C1274_=_C2991 ,C1274_=_C2992 ,\nC1274_=_C2993 ,C1274_=_C2994 ,C1279_=_C1280 ,C1279_=_C1281 ,C1279_=_C1287 ,C1279_=_C1289 ,\nC1279_=_C2467 ,C1279_=_C3009 ,C1279_=_C3060 ,C1279_=_C3304 ,C1279_=_C3305 ,C1279_=_C3306 ,\nC1279_=_C3307 ,C1279_=_C3308 ,C1279_=_C3309 ,C1279_=_C3313 ,C1280_=_C1281 ,C1280_=_C1287 ,\nC1280_=_C1289 ,C1280_=_C1344 ,C1280_=_C1460 ,C1280_=_C1783 ,C1280_=_C1945 ,C1280_=_C2726 ,\nC1280_=_C2934 ,C1280_=_C3171 ,C1280_=_C3318 ,C1280_=_C3320 ,C1280_=_C3321 ,C1280_=_C3322 ,\nC1280_=_C3323 ,C1280_=_C3324 ,C1280_=_C3325 ,C1280_=_C3327 ,C1280_=_C3328 ,C1281_=_C1287 ,\nC1281_=_C1289 ,C1281_=_C1322 ,C1281_=_C1927 ,C1281_=_C1946 ,C1281_=_C2664 ,C1281_=_C3010 ,\nC1281_=_C3330 ,C1281_=_C3331 ,C1281_=_C3332 ,C1281_=_C3333 ,C1281_=_C3337 ,C1281_=_C3338 ,\nC1281_=_C3339 ,C1287_=_C1289 ,C1287_=_C1754 ,C1287_=_C1773 ,C1287_=_C1886 ,C1287_=_C2041 ,\nC1287_=_C2373 ,C1287_=_C2768 ,C1287_=_C2897 ,C1287_=_C3186 ,C1287_=_C3260 ,C1287_=_C3497 ,\nC1287_=_C3663 ,C1287_=_C3852 ,C1289_=_C1354 ,C1289_=_C1714 ,C1289_=_C1759 ,C1289_=_C1776 ,\nC1289_=_C1796 ,C1289_=_C2043 ,C1289_=_C2497 ,C1289_=_C2732 ,C1289_=_C2770 ,C1289_=_C2837 ,\nC1289_=_C3018 ,C1289_=_C3187 ,C1289_=_C3263 ,C1289_=_C3391 ,C1289_=_C3857 ,C1289_=_C3892 ,\nC1289_=_C4050 ,C1293_=_C1298 ,C1293_=_C1301 ,C1293_=_C1304 ,C1293_=_C1426 ,C1293_=_C1543 ,\nC1293_=_C2206 ,C1293_=_C2428 ,C1293_=_C2947 ,C1293_=_C2948 ,C1293_=_C2949 ,C1293_=_C2951 ,\nC1293_=_C2953 ,C1293_=_C2955 ,C1293_=_C2956 ,C1298_=_C1301 ,C1298_=_C1304 ,C1298_=_C1546 ,\nC1298_=_C3021 ,C1298_=_C3467 ,C1298_=_C3471 ,C1298_=_C3472 ,C1298_=_C3474 ,C1298_=_C3476 ,\nC1301_=_C1304 ,C1301_=_C1437 ,C1301_=_C1549 ,C1301_=_C2329 ,C1301_=_C2578 ,C1301_=_C3563 ,\nC1301_=_C3647 ,C1301_=_C3812 ,C1301_=_C3816 ,C1301_=_C3817 ,C1301_=_C3818 ,C1304_=_C1716 ,\nC1304_=_C1893 ,C1304_=_C2379 ,C1304_=_C2899 ,C1304_=_C3043 ,C1304_=_C3501 ,C1304_=_C3774 ,\nC1304_=_C4066 ,C1304_=_C4068 ,C1309_=_C1318 ,C1309_=_C1322 ,C1309_=_C1323 ,C1309_=_C1328 ,\nC1309_=_C1330 ,C1309_=_C1539 ,C1309_=_C1603 ,C1309_=_C1606 ,C1309_=_C1607 ,C1309_=_C1612 ,\nC1309_=_C1615 ,C1309_=_C1616 ,C1309_=_C1617 ,C1309_=_C1618 ,C1309_=_C1619 ,C1309_=_C1620 ,\nC1309_=_C1621 ,C1309_=_C1625 ,C1309_=_C1626 ,C1318_=_C1322 ,C1318_=_C1323 ,C1318_=_C1328 ,\nC1318_=_C1330 ,C1318_=_C1696 ,C1318_=_C1923 ,C1318_=_C1940 ,C1318_=_C2659 ,C1318_=_C2707 ,\nC1318_=_C2713 ,C1318_=_C2719 ,C1318_=_C2720 ,C1318_=_C2721 ,C1322_=_C1323 ,C1322_=_C1328 ,\nC1322_=_C1330 ,C1322_=_C1927 ,C1322_=_C1946 ,C1322_=_C2664 ,C1322_=_C3010 ,C1322_=_C3330 ,\nC1322_=_C3331 ,C1322_=_C3332 ,C1322_=_C3333 ,C1322_=_C3337 ,C1322_=_C3338 ,C1322_=_C3339 ,\nC1323_=_C1328 ,C1323_=_C1330 ,C1323_=_C1548 ,C1323_=_C1638 ,C1323_=_C1971 ,C1323_=_C2505 ,\nC1323_=_C3146 ,C1323_=_C3755 ,C1323_=_C3756 ,C1323_=_C3757 ,C1323_=_C3758 ,C1323_=_C3759 ,\nC1323_=_C3760 ,C1323_=_C3762 ,C1323_=_C3764 ,C1323_=_C3765 ,C1328_=_C1330 ,C1328_=_C1935 ,\nC1328_=_C1953 ,C1328_=_C2651 ,C1328_=_C2669 ,C1328_=_C2906 ,C1328_=_C3162 ,C1328_=_C3486 ,\nC1328_=_C3628 ,C1328_=_C3838 ,C1328_=_C3963 ,C1328_=_C3964 ,C1328_=_C3966 ,C1328_=_C3967 ,\nC1328_=_C3968 ,C1328_=_C3969 ,C1330_=_C1511 ,C1330_=_C1552 ,C1330_=_C1976 ,C1330_=_C2002 ,\nC1330_=_C2401 ,C1330_=_C2510 ,C1330_=_C2703 ,C1330_=_C2968 ,C1330_=_C3152 ,C1330_=_C3683 ,\nC1330_=_C3738 ,C1330_=_C3769 ,C1330_=_C3840 ,C1330_=_C3849 ,C1330_=_C3858 ,C1330_=_C3932 ,\nC1330_=_C3989 ,C1339_=_C1341 ,C1339_=_C1344 ,C1339_=_C1346 ,C1339_=_C1354 ,C1339_=_C1697 ,\nC1339_=_C1766 ,C1339_=_C2050 ,C1339_=_C2463 ,C1339_=_C2481 ,C1339_=_C2791 ,C1339_=_C2792 ,\nC1339_=_C2793 ,C1339_=_C2794 ,C1339_=_C2795 ,C1339_=_C2796 ,C1339_=_C2798 ,C1339_=_C2801 ,\nC1339_=_C2805 ,C1341_=_C1344 ,C1341_=_C1346 ,C1341_=_C1354 ,C1341_=_C1407 ,C1341_=_C1782 ,\nC1341_=_C2723 ,C1341_=_C2916 ,C1341_=_C2918 ,C1341_=_C2919 ,C1341_=_C2921 ,C1341_=_C2923 ,\nC1341_=_C2924 ,C1341_=_C2925 ,C1341_=_C2926 ,C1344_=_C1346 ,C1344_=_C1354 ,C1344_=_C1460 ,\nC1344_=_C1783 ,C1344_=_C1945 ,C1344_=_C2726 ,C1344_=_C2934 ,C1344_=_C3171 ,C1344_=_C3318 ,\nC1344_=_C3320 ,C1344_=_C3321 ,C1344_=_C3322 ,C1344_=_C3323 ,C1344_=_C3324 ,C1344_=_C3325 ,\nC1344_=_C3327 ,C1344_=_C3328 ,C1346_=_C1354 ,C1346_=_C1705 ,C1346_=_C1884 ,C1346_=_C2327 ,\nC1346_=_C2449 ,C1346_=_C2487 ,C1346_=_C2576 ,C1346_=_C2828 ,C1346_=_C3013 ,C1346_=_C3182 ,\nC1346_=_C3371 ,C1346_=_C3385 ,C1346_=_C3560 ,C1346_=_C3592 ,C1346_=_C3596 ,C1346_=_C3598 ,\nC1346_=_C3599 ,C1346_=_C3600 ,C1346_=_C3601 ,C1354_=_C1714 ,C1354_=_C1759 ,C1354_=_C1776 ,\nC1354_=_C1796 ,C1354_=_C2043 ,C1354_=_C2497 ,C1354_=_C2732 ,C1354_=_C2770 ,C1354_=_C2837 ,\nC1354_=_C3018 ,C1354_=_C3187 ,C1354_=_C3263 ,C1354_=_C3391 ,C1354_=_C3857 ,C1354_=_C3892 ,\nC1354_=_C4050 ,C1360_=_C1361 ,C1360_=_C1581 ,C1360_=_C1694 ,C1360_=_C1980 ,C1360_=_C2005 ,\nC1360_=_C2007 ,C1360_=_C2009 ,C1360_=_C2010 ,C1360_=_C2013 ,C1360_=_C2014 ,C1360_=_C2015 ,\nC1360_=_C2018 ,C1360_=_C2019 ,C1360_=_C2023 ,C1361_=_C1764 ,C1361_=_C1918 ,C1361_=_C2205 ,\nC1361_=_C2512 ,C1361_=_C2514 ,C1361_=_C2515 ,C1361_=_C2516 ,C1361_=_C2517 ,C1361_=_C2518 ,\nC1361_=_C2520 ,C1361_=_C2521 ,C1361_=_C2525 ,C1401_=_C1402 ,C1401_=_C1407 ,C1401_=_C1409 ,\nC1401_=_C1411 ,C1401_=_C1414 ,C1401_=_C1492 ,C1401_=_C1857 ,C1401_=_C1858 ,C1401_=_C1859 ,\nC1401_=_C1861 ,C1401_=_C1863 ,C1401_=_C1865 ,C1401_=_C1866 ,C1401_=_C1867 ,C1401_=_C1868 ,\nC1401_=_C1869 ,C1401_=_C1870 ,C1401_=_C1872 ,C1402_=_C1407 ,C1402_=_C1409 ,C1402_=_C1411 ,\nC1402_=_C1414 ,C1402_=_C1423 ,C1402_=_C1762 ,C1402_=_C1903 ,C1402_=_C1905 ,C1402_=_C1906 ,\nC1402_=_C1907 ,C1402_=_C1910 ,C1402_=_C1911 ,C1402_=_C1914 ,C1402_=_C1915 ,C1407_=_C1409 ,\nC1407_=_C1411 ,C1407_=_C1414 ,C1407_=_C1782 ,C1407_=_C2723 ,C1407_=_C2916 ,C1407_=_C2918 ,\nC1407_=_C2919 ,C1407_=_C2921 ,C1407_=_C2923 ,C1407_=_C2924 ,C1407_=_C2925 ,C1407_=_C2926 ,\nC1409_=_C1411 ,C1409_=_C1414 ,C1409_=_C2957 ,C1409_=_C2984 ,C1409_=_C2985 ,C1409_=_C2986 ,\nC1409_=_C2990 ,C1409_=_C2991 ,C1409_=_C2992 ,C1409_=_C2993 ,C1409_=_C2994 ,C1411_=_C1414 ,\nC1411_=_C1476 ,C1411_=_C1544 ,C1411_=_C2408 ,C1411_=_C2588 ,C1411_=_C2678 ,C1411_=_C2825 ,\nC1411_=_C3091 ,C1411_=_C3092 ,C1411_=_C3093 ,C1411_=_C3097 ,C1411_=_C3098 ,C1411_=_C3099 ,\nC1411_=_C3100 ,C1411_=_C3101 ,C1411_=_C3103 ,C1414_=_C1827 ,C1414_=_C2696 ,C1414_=_C3036 ,\nC1414_=_C3049 ,C1414_=_C3061 ,C1414_=_C3257 ,C1414_=_C3314 ,C1414_=_C3315 ,C1414_=_C3316 ,\nC1414_=_C3317 ,C1422_=_C1423 ,C1422_=_C1426 ,C1422_=_C1437 ,C1422_=_C1442 ,C1422_=_C1560 ,\nC1422_=_C1561 ,C1422_=_C1563 ,C1422_=_C1565 ,C1422_=_C1568 ,C1422_=_C1570 ,C1422_=_C1571 ,\nC1422_=_C1572 ,C1422_=_C1573 ,C1422_=_C1574 ,C1422_=_C1577 ,C1423_=_C1426 ,C1423_=_C1437 ,\nC1423_=_C1442 ,C1423_=_C1762 ,C1423_=_C1903 ,C1423_=_C1905 ,C1423_=_C1906 ,C1423_=_C1907 ,\nC1423_=_C1910 ,C1423_=_C1911 ,C1423_=_C1914 ,C1423_=_C1915 ,C1426_=_C1437 ,C1426_=_C1442 ,\nC1426_=_C1543 ,C1426_=_C2206 ,C1426_=_C2428 ,C1426_=_C2947 ,C1426_=_C2948 ,C1426_=_C2949 ,\nC1426_=_C2951 ,C1426_=_C2953 ,C1426_=_C2955 ,C1426_=_C2956 ,C1437_=_C1442 ,C1437_=_C1549 ,\nC1437_=_C2329 ,C1437_=_C2578 ,C1437_=_C3563 ,C1437_=_C3647 ,C1437_=_C3812 ,C1437_=_C3816 ,\nC1437_=_C3817 ,C1437_=_C3818 ,C1442_=_C1775 ,C1442_=_C2218 ,C1442_=_C2496 ,C1442_=_C2655 ,\nC1442_=_C2967 ,C1442_=_C3427 ,C1442_=_C3643 ,C1442_=_C3665 ,C1442_=_C3768 ,C1442_=_C3822 ,\nC1442_=_C3984 ,C1442_=_C3987 ,C1442_=_C4039 ,C1442_=_C4040 ,C1451_=_C1460 ,C1451_=_C1516 ,\nC1451_=_C1839 ,C1451_=_C2072 ,C1451_=_C2073 ,C1451_=_C2075 ,C1451_=_C2077 ,C1451_=_C2079 ,\nC1451_=_C2081 ,C1451_=_C2084 ,C1451_=_C2085 ,C1451_=_C2086 ,C1451_=_C2088 ,C1460_=_C1783 ,\nC1460_=_C1945 ,C1460_=_C2726 ,C1460_=_C2934 ,C1460_=_C3171 ,C1460_=_C3318 ,C1460_=_C3320 ,\nC1460_=_C3321 ,C1460_=_C3322 ,C1460_=_C3323 ,C1460_=_C3324 ,C1460_=_C3325 ,C1460_=_C3327 ,\nC1460_=_C3328 ,C1476_=_C1544 ,C1476_=_C2408 ,C1476_=_C2588 ,C1476_=_C2678 ,C1476_=_C2825 ,\nC1476_=_C3091</w:t>
      </w:r>
    </w:p>
    <w:p>
      <w:pPr>
        <w:pStyle w:val="PreformattedText"/>
        <w:bidi w:val="0"/>
        <w:spacing w:before="0" w:after="0"/>
        <w:jc w:val="left"/>
        <w:rPr/>
      </w:pPr>
      <w:r>
        <w:rPr/>
        <w:t xml:space="preserve"> </w:t>
      </w:r>
      <w:r>
        <w:rPr/>
        <w:t>,C1476_=_C3092 ,C1476_=_C3093 ,C1476_=_C3097 ,C1476_=_C3098 ,C1476_=_C3099 ,\nC1476_=_C3100 ,C1476_=_C3101 ,C1476_=_C3103 ,C1492_=_C1502 ,C1492_=_C1509 ,C1492_=_C1511 ,\nC1492_=_C1513 ,C1492_=_C1857 ,C1492_=_C1858 ,C1492_=_C1859 ,C1492_=_C1861 ,C1492_=_C1863 ,\nC1492_=_C1865 ,C1492_=_C1866 ,C1492_=_C1867 ,C1492_=_C1868 ,C1492_=_C1869 ,C1492_=_C1870 ,\nC1492_=_C1872 ,C1502_=_C1509 ,C1502_=_C1511 ,C1502_=_C1513 ,C1502_=_C2090 ,C1502_=_C2146 ,\nC1502_=_C2322 ,C1502_=_C2570 ,C1502_=_C3070 ,C1502_=_C3071 ,C1502_=_C3072 ,C1502_=_C3074 ,\nC1502_=_C3075 ,C1502_=_C3076 ,C1502_=_C3077 ,C1502_=_C3084 ,C1502_=_C3085 ,C1502_=_C3088 ,\nC1502_=_C3089 ,C1502_=_C3090 ,C1509_=_C1511 ,C1509_=_C1513 ,C1509_=_C1932 ,C1509_=_C2099 ,\nC1509_=_C2236 ,C1509_=_C2262 ,C1509_=_C2273 ,C1509_=_C2538 ,C1509_=_C2554 ,C1509_=_C3004 ,\nC1509_=_C3161 ,C1509_=_C3359 ,C1509_=_C3423 ,C1509_=_C3451 ,C1509_=_C3508 ,C1509_=_C3657 ,\nC1509_=_C3679 ,C1509_=_C3782 ,C1509_=_C3874 ,C1511_=_C1513 ,C1511_=_C1552 ,C1511_=_C1976 ,\nC1511_=_C2002 ,C1511_=_C2401 ,C1511_=_C2510 ,C1511_=_C2703 ,C1511_=_C2968 ,C1511_=_C3152 ,\nC1511_=_C3683 ,C1511_=_C3738 ,C1511_=_C3769 ,C1511_=_C3840 ,C1511_=_C3849 ,C1511_=_C3858 ,\nC1511_=_C3932 ,C1511_=_C3989 ,C1513_=_C2103 ,C1513_=_C3034 ,C1513_=_C3365 ,C1513_=_C3659 ,\nC1513_=_C3787 ,C1513_=_C3851 ,C1513_=_C3860 ,C1513_=_C3923 ,C1513_=_C3991 ,C1516_=_C1517 ,\nC1516_=_C1519 ,C1516_=_C1536 ,C1516_=_C1839 ,C1516_=_C2072 ,C1516_=_C2073 ,C1516_=_C2075 ,\nC1516_=_C2077 ,C1516_=_C2079 ,C1516_=_C2081 ,C1516_=_C2084 ,C1516_=_C2085 ,C1516_=_C2086 ,\nC1516_=_C2088 ,C1517_=_C1519 ,C1517_=_C1536 ,C1517_=_C2126 ,C1517_=_C2127 ,C1517_=_C2128 ,\nC1517_=_C2130 ,C1517_=_C2134 ,C1517_=_C2135 ,C1517_=_C2136 ,C1517_=_C2137 ,C1517_=_C2138 ,\nC1517_=_C2140 ,C1517_=_C2141 ,C1517_=_C2142 ,C1517_=_C2143 ,C1519_=_C1536 ,C1519_=_C2180 ,\nC1519_=_C2181 ,C1519_=_C2182 ,C1519_=_C2185 ,C1519_=_C2189 ,C1519_=_C2193 ,C1519_=_C2197 ,\nC1519_=_C2198 ,C1519_=_C2201 ,C1536_=_C2216 ,C1536_=_C2238 ,C1536_=_C2276 ,C1536_=_C2297 ,\nC1536_=_C2335 ,C1536_=_C2455 ,C1536_=_C3005 ,C1536_=_C3498 ,C1536_=_C3512 ,C1536_=_C3641 ,\nC1536_=_C3680 ,C1536_=_C3767 ,C1536_=_C3846 ,C1536_=_C4003 ,C1536_=_C4006 ,C1539_=_C1543 ,\nC1539_=_C1544 ,C1539_=_C1546 ,C1539_=_C1548 ,C1539_=_C1549 ,C1539_=_C1552 ,C1539_=_C1603 ,\nC1539_=_C1606 ,C1539_=_C1607 ,C1539_=_C1612 ,C1539_=_C1615 ,C1539_=_C1616 ,C1539_=_C1617 ,\nC1539_=_C1618 ,C1539_=_C1619 ,C1539_=_C1620 ,C1539_=_C1621 ,C1539_=_C1625 ,C1539_=_C1626 ,\nC1543_=_C1544 ,C1543_=_C1546 ,C1543_=_C1548 ,C1543_=_C1549 ,C1543_=_C1552 ,C1543_=_C2206 ,\nC1543_=_C2428 ,C1543_=_C2947 ,C1543_=_C2948 ,C1543_=_C2949 ,C1543_=_C2951 ,C1543_=_C2953 ,\nC1543_=_C2955 ,C1543_=_C2956 ,C1544_=_C1546 ,C1544_=_C1548 ,C1544_=_C1549 ,C1544_=_C1552 ,\nC1544_=_C2408 ,C1544_=_C2588 ,C1544_=_C2678 ,C1544_=_C2825 ,C1544_=_C3091 ,C1544_=_C3092 ,\nC1544_=_C3093 ,C1544_=_C3097 ,C1544_=_C3098 ,C1544_=_C3099 ,C1544_=_C3100 ,C1544_=_C3101 ,\nC1544_=_C3103 ,C1546_=_C1548 ,C1546_=_C1549 ,C1546_=_C1552 ,C1546_=_C3021 ,C1546_=_C3467 ,\nC1546_=_C3471 ,C1546_=_C3472 ,C1546_=_C3474 ,C1546_=_C3476 ,C1548_=_C1549 ,C1548_=_C1552 ,\nC1548_=_C1638 ,C1548_=_C1971 ,C1548_=_C2505 ,C1548_=_C3146 ,C1548_=_C3755 ,C1548_=_C3756 ,\nC1548_=_C3757 ,C1548_=_C3758 ,C1548_=_C3759 ,C1548_=_C3760 ,C1548_=_C3762 ,C1548_=_C3764 ,\nC1548_=_C3765 ,C1549_=_C1552 ,C1549_=_C2329 ,C1549_=_C2578 ,C1549_=_C3563 ,C1549_=_C3647 ,\nC1549_=_C3812 ,C1549_=_C3816 ,C1549_=_C3817 ,C1549_=_C3818 ,C1552_=_C1976 ,C1552_=_C2002 ,\nC1552_=_C2401 ,C1552_=_C2510 ,C1552_=_C2703 ,C1552_=_C2968 ,C1552_=_C3152 ,C1552_=_C3683 ,\nC1552_=_C3738 ,C1552_=_C3769 ,C1552_=_C3840 ,C1552_=_C3849 ,C1552_=_C3858 ,C1552_=_C3932 ,\nC1552_=_C3989 ,C1560_=_C1561 ,C1560_=_C1563 ,C1560_=_C1565 ,C1560_=_C1568 ,C1560_=_C1570 ,\nC1560_=_C1571 ,C1560_=_C1572 ,C1560_=_C1573 ,C1560_=_C1574 ,C1560_=_C1577 ,C1560_=_C2481 ,\nC1560_=_C2487 ,C1560_=_C2492 ,C1560_=_C2496 ,C1560_=_C2497 ,C1561_=_C1563 ,C1561_=_C1565 ,\nC1561_=_C1568 ,C1561_=_C1570 ,C1561_=_C1571 ,C1561_=_C1572 ,C1561_=_C1573 ,C1561_=_C1574 ,\nC1561_=_C1577 ,C1561_=_C2651 ,C1561_=_C2655 ,C1563_=_C1565 ,C1563_=_C1568 ,C1563_=_C1570 ,\nC1563_=_C1571 ,C1563_=_C1572 ,C1563_=_C1573 ,C1563_=_C1574 ,C1563_=_C1577 ,C1563_=_C1861 ,\nC1563_=_C1903 ,C1563_=_C2916 ,C1563_=_C2957 ,C1563_=_C2967 ,C1563_=_C2968 ,C1565_=_C1568 ,\nC1565_=_C1570 ,C1565_=_C1571 ,C1565_=_C1572 ,C1565_=_C1573 ,C1565_=_C1574 ,C1565_=_C1577 ,\nC1565_=_C1805 ,C1565_=_C2075 ,C1565_=_C2130 ,C1565_=_C2167 ,C1565_=_C2985 ,C1565_=_C3060 ,\nC1565_=_C3061 ,C1568_=_C1570 ,C1568_=_C1571 ,C1568_=_C1572 ,C1568_=_C1573 ,C1568_=_C1574 ,\nC1568_=_C1577 ,C1568_=_C2079 ,C1568_=_C3130 ,C1568_=_C3423 ,C1568_=_C3427 ,C1570_=_C1571 ,\nC1570_=_C1572 ,C1570_=_C1573 ,C1570_=_C1574 ,C1570_=_C1577 ,C1570_=_C1731 ,C1570_=_C2175 ,\nC1570_=_C2353 ,C1570_=_C2878 ,C1570_=_C2924 ,C1570_=_C3134 ,C1570_=_C3219 ,C1570_=_C3706 ,\nC1570_=_C3805 ,C1570_=_C3806 ,C1570_=_C3809 ,C1570_=_C3810 ,C1570_=_C3811 ,C1571_=_C1572 ,\nC1571_=_C1573 ,C1571_=_C1574 ,C1571_=_C1577 ,C1571_=_C2310 ,C1571_=_C3822 ,C1572_=_C1573 ,\nC1572_=_C1574 ,C1572_=_C1577 ,C1572_=_C1816 ,C1572_=_C2018 ,C1572_=_C2085 ,C1572_=_C2138 ,\nC1572_=_C2177 ,C1572_=_C2994 ,C1572_=_C3315 ,C1572_=_C3970 ,C1573_=_C1574 ,C1573_=_C1577 ,\nC1573_=_C3984 ,C1573_=_C3986 ,C1574_=_C1577 ,C1574_=_C1620 ,C1574_=_C2019 ,C1574_=_C2882 ,\nC1574_=_C3224 ,C1574_=_C3476 ,C1574_=_C3760 ,C1574_=_C3829 ,C1574_=_C3987 ,C1574_=_C3988 ,\nC1574_=_C3989 ,C1574_=_C3991 ,C1577_=_C2315 ,C1577_=_C2953 ,C1577_=_C3138 ,C1577_=_C3957 ,\nC1577_=_C4039 ,C1577_=_C4066 ,C1577_=_C4069 ,C1581_=_C1601 ,C1581_=_C1694 ,C1581_=_C1980 ,\nC1581_=_C2005 ,C1581_=_C2007 ,C1581_=_C2009 ,C1581_=_C2010 ,C1581_=_C2013 ,C1581_=_C2014 ,\nC1581_=_C2015 ,C1581_=_C2018 ,C1581_=_C2019 ,C1581_=_C2023 ,C1601_=_C1665 ,C1601_=_C1686 ,\nC1601_=_C2120 ,C1601_=_C2399 ,C1601_=_C2478 ,C1601_=_C2749 ,C1601_=_C3032 ,C1601_=_C3349 ,\nC1601_=_C3557 ,C1601_=_C3743 ,C1601_=_C3772 ,C1601_=_C3806 ,C1601_=_C3862 ,C1601_=_C3970 ,\nC1601_=_C4012 ,C1603_=_C1606 ,C1603_=_C1607 ,C1603_=_C1612 ,C1603_=_C1615 ,C1603_=_C1616 ,\nC1603_=_C1617 ,C1603_=_C1618 ,C1603_=_C1619 ,C1603_=_C1620 ,C1603_=_C1621 ,C1603_=_C1625 ,\nC1603_=_C1626 ,C1603_=_C1971 ,C1603_=_C1976 ,C1606_=_C1607 ,C1606_=_C1612 ,C1606_=_C1615 ,\nC1606_=_C1616 ,C1606_=_C1617 ,C1606_=_C1618 ,C1606_=_C1619 ,C1606_=_C1620 ,C1606_=_C1621 ,\nC1606_=_C1625 ,C1606_=_C1626 ,C1606_=_C2505 ,C1606_=_C2510 ,C1606_=_C2511 ,C1607_=_C1612 ,\nC1607_=_C1615 ,C1607_=_C1616 ,C1607_=_C1617 ,C1607_=_C1618 ,C1607_=_C1619 ,C1607_=_C1620 ,\nC1607_=_C1621 ,C1607_=_C1625 ,C1607_=_C1626 ,C1607_=_C1725 ,C1607_=_C2077 ,C1607_=_C2185 ,\nC1607_=_C3091 ,C1607_=_C3145 ,C1607_=_C3146 ,C1607_=_C3147 ,C1607_=_C3152 ,C1607_=_C3154 ,\nC1612_=_C1615 ,C1612_=_C1616 ,C1612_=_C1617 ,C1612_=_C1618 ,C1612_=_C1619 ,C1612_=_C1620 ,\nC1612_=_C1621 ,C1612_=_C1625 ,C1612_=_C1626 ,C1612_=_C2135 ,C1612_=_C2517 ,C1612_=_C3322 ,\nC1612_=_C3432 ,C1615_=_C1616 ,C1615_=_C1617 ,C1615_=_C1618 ,C1615_=_C1619 ,C1615_=_C1620 ,\nC1615_=_C1621 ,C1615_=_C1625 ,C1615_=_C1626 ,C1615_=_C2713 ,C1615_=_C3332 ,C1615_=_C3755 ,\nC1615_=_C3837 ,C1615_=_C3838 ,C1615_=_C3840 ,C1616_=_C1617 ,C1616_=_C1618 ,C1616_=_C1619 ,\nC1616_=_C1620 ,C1616_=_C1621 ,C1616_=_C1625 ,C1616_=_C1626 ,C1616_=_C2013 ,C1616_=_C2136 ,\nC1616_=_C2193 ,C1616_=_C3221 ,C1616_=_C3471 ,C1616_=_C3825 ,C1616_=_C3846 ,C1616_=_C3848 ,\nC1616_=_C3849 ,C1616_=_C3850 ,C1616_=_C3851 ,C1617_=_C1618 ,C1617_=_C1619 ,C1617_=_C1620 ,\nC1617_=_C1621 ,C1617_=_C1625 ,C1617_=_C1626 ,C1617_=_C2014 ,C1617_=_C3222 ,C1617_=_C3472 ,\nC1617_=_C3826 ,C1617_=_C3852 ,C1617_=_C3856 ,C1617_=_C3857 ,C1617_=_C3858 ,C1617_=_C3860 ,\nC1618_=_C1619 ,C1618_=_C1620 ,C1618_=_C1621 ,C1618_=_C1625 ,C1618_=_C1626 ,C1618_=_C2137 ,\nC1618_=_C2881 ,C1618_=_C3324 ,C1618_=_C3433 ,C1618_=_C3758 ,C1619_=_C1620 ,C1619_=_C1621 ,\nC1619_=_C1625 ,C1619_=_C1626 ,C1619_=_C3759 ,C1619_=_C3930 ,C1619_=_C3932 ,C1620_=_C1621 ,\nC1620_=_C1625 ,C1620_=_C1626 ,C1620_=_C2019 ,C1620_=_C2882 ,C1620_=_C3224 ,C1620_=_C3476 ,\nC1620_=_C3760 ,C1620_=_C3829 ,C1620_=_C3987 ,C1620_=_C3988 ,C1620_=_C3989 ,C1620_=_C3991 ,\nC1621_=_C1625 ,C1621_=_C1626 ,C1621_=_C2140 ,C1621_=_C3325 ,C1621_=_C3438 ,C1625_=_C1626 ,\nC1625_=_C2142 ,C1625_=_C3089 ,C1625_=_C3327 ,C1625_=_C3443 ,C1625_=_C3799 ,C1625_=_C4089 ,\nC1626_=_C2143 ,C1626_=_C3328 ,C1626_=_C3445 ,C1626_=_C3967 ,C1628_=_C1632 ,C1628_=_C1638 ,\nC1628_=_C1876 ,C1628_=_C2203 ,C1628_=_C2299 ,C1628_=_C2300 ,C1628_=_C2301 ,C1628_=_C2302 ,\nC1628_=_C2303 ,C1628_=_C2306 ,C1628_=_C2307 ,C1628_=_C2308 ,C1628_=_C2310 ,C1628_=_C2315 ,\nC1628_=_C2318 ,C1632_=_C1638 ,C1632_=_C2872 ,C1632_=_C2877 ,C1632_=_C2878 ,C1632_=_C2879 ,\nC1632_=_C2880 ,C1632_=_C2881 ,C1632_=_C2882 ,C1632_=_C2885 ,C1632_=_C2886 ,C1638_=_C1971 ,\nC1638_=_C2505 ,C1638_=_C3146 ,C1638_=_C3755 ,C1638_=_C3756 ,C1638_=_C3757 ,C1638_=_C3758 ,\nC1638_=_C3759 ,C1638_=_C3760 ,C1638_=_C3762 ,C1638_=_C3764 ,C1638_=_C3765 ,C1663_=_C1665 ,\nC1663_=_C1682 ,C1663_=_C2061 ,C1663_=_C2394 ,C1663_=_C2861 ,C1663_=_C3345 ,C1663_=_C3448 ,\nC1663_=_C3554 ,C1663_=_C3603 ,C1663_=_C3703 ,C1663_=_C3704 ,C1663_=_C3705 ,C1663_=_C3706 ,\nC1663_=_C3708 ,C1663_=_C3710 ,C1663_=_C3711 ,C1665_=_C1686 ,C1665_=_C2120 ,C1665_=_C2399 ,\nC1665_=_C2478 ,C1665_=_C2749 ,C1665_=_C3032 ,C1665_=_C3349 ,C1665_=_C3557 ,C1665_=_C3743 ,\nC1665_=_C3772 ,C1665_=_C3806 ,C1665_=_C3862 ,C1665_=_C3970 ,C1665_=_C4012 ,C1682_=_C1686 ,\nC1682_=_C2061 ,C1682_=_C2394 ,C1682_=_C2861 ,C1682_=_C3345 ,C1682_=_C3448 ,C1682_=_C3554 ,\nC1682_=_C3603 ,C1682_=_C3703 ,C1682_=_C3704 ,C1682_=_C3705 ,C1682_=_C3706 ,C1682_=_C3708 ,\nC1682_=_C3710 ,C1682_=_C3711 ,C1686_=_C2120 ,C1686_=_C2399 ,C1686_=_C2478 ,C1686_=_C2749 ,\nC1686_=_C3032 ,C1686_=_C3349 ,C1686_=_C3557 ,C1686_=_C3743 ,C1686_=_C3772 ,C1686_=_C3806 ,\nC1686_=_C3862 ,C1686_=_C3970 ,C1686_=_C4012 ,C1693_=_C1694 ,C1693_=_C1696 ,C1693_=_C1697 ,\nC1693_=_C1705 ,C1693_=_C1709 ,C1693_=_C1710 ,C1693_=_C1711 ,C1693_=_C1713</w:t>
      </w:r>
    </w:p>
    <w:p>
      <w:pPr>
        <w:pStyle w:val="PreformattedText"/>
        <w:bidi w:val="0"/>
        <w:spacing w:before="0" w:after="0"/>
        <w:jc w:val="left"/>
        <w:rPr/>
      </w:pPr>
      <w:r>
        <w:rPr/>
        <w:t xml:space="preserve"> </w:t>
      </w:r>
      <w:r>
        <w:rPr/>
        <w:t>,C1693_=_C1714 ,\nC1693_=_C1716 ,C1693_=_C1803 ,C1693_=_C1804 ,C1693_=_C1805 ,C1693_=_C1809 ,C1693_=_C1810 ,\nC1693_=_C1813 ,C1693_=_C1816 ,C1694_=_C1696 ,C1694_=_C1697 ,C1694_=_C1705 ,C1694_=_C1709 ,\nC1694_=_C1710 ,C1694_=_C1711 ,C1694_=_C1713 ,C1694_=_C1714 ,C1694_=_C1716 ,C1694_=_C1980 ,\nC1694_=_C2005 ,C1694_=_C2007 ,C1694_=_C2009 ,C1694_=_C2010 ,C1694_=_C2013 ,C1694_=_C2014 ,\nC1694_=_C2015 ,C1694_=_C2018 ,C1694_=_C2019 ,C1694_=_C2023 ,C1696_=_C1697 ,C1696_=_C1705 ,\nC1696_=_C1709 ,C1696_=_C1710 ,C1696_=_C1711 ,C1696_=_C1713 ,C1696_=_C1714 ,C1696_=_C1716 ,\nC1696_=_C1923 ,C1696_=_C1940 ,C1696_=_C2659 ,C1696_=_C2707 ,C1696_=_C2713 ,C1696_=_C2719 ,\nC1696_=_C2720 ,C1696_=_C2721 ,C1697_=_C1705 ,C1697_=_C1709 ,C1697_=_C1710 ,C1697_=_C1711 ,\nC1697_=_C1713 ,C1697_=_C1714 ,C1697_=_C1716 ,C1697_=_C1766 ,C1697_=_C2050 ,C1697_=_C2463 ,\nC1697_=_C2481 ,C1697_=_C2791 ,C1697_=_C2792 ,C1697_=_C2793 ,C1697_=_C2794 ,C1697_=_C2795 ,\nC1697_=_C2796 ,C1697_=_C2798 ,C1697_=_C2801 ,C1697_=_C2805 ,C1705_=_C1709 ,C1705_=_C1710 ,\nC1705_=_C1711 ,C1705_=_C1713 ,C1705_=_C1714 ,C1705_=_C1716 ,C1705_=_C1884 ,C1705_=_C2327 ,\nC1705_=_C2449 ,C1705_=_C2487 ,C1705_=_C2576 ,C1705_=_C2828 ,C1705_=_C3013 ,C1705_=_C3182 ,\nC1705_=_C3371 ,C1705_=_C3385 ,C1705_=_C3560 ,C1705_=_C3592 ,C1705_=_C3596 ,C1705_=_C3598 ,\nC1705_=_C3599 ,C1705_=_C3600 ,C1705_=_C3601 ,C1709_=_C1710 ,C1709_=_C1711 ,C1709_=_C1713 ,\nC1709_=_C1714 ,C1709_=_C1716 ,C1709_=_C1885 ,C1709_=_C2154 ,C1709_=_C2372 ,C1709_=_C2895 ,\nC1709_=_C3038 ,C1709_=_C3494 ,C1709_=_C3544 ,C1709_=_C3615 ,C1709_=_C3662 ,C1709_=_C3794 ,\nC1709_=_C3798 ,C1709_=_C3799 ,C1709_=_C3800 ,C1710_=_C1711 ,C1710_=_C1713 ,C1710_=_C1714 ,\nC1710_=_C1716 ,C1710_=_C3040 ,C1710_=_C3147 ,C1710_=_C3825 ,C1710_=_C3826 ,C1710_=_C3829 ,\nC1710_=_C3833 ,C1711_=_C1713 ,C1711_=_C1714 ,C1711_=_C1716 ,C1711_=_C3026 ,C1711_=_C3041 ,\nC1711_=_C3911 ,C1711_=_C3918 ,C1713_=_C1714 ,C1713_=_C1716 ,C1713_=_C1952 ,C1713_=_C2332 ,\nC1713_=_C2582 ,C1713_=_C2845 ,C1713_=_C2905 ,C1713_=_C3042 ,C1713_=_C3566 ,C1713_=_C3627 ,\nC1713_=_C3741 ,C1713_=_C3950 ,C1713_=_C3951 ,C1713_=_C3952 ,C1713_=_C3953 ,C1714_=_C1716 ,\nC1714_=_C1759 ,C1714_=_C1776 ,C1714_=_C1796 ,C1714_=_C2043 ,C1714_=_C2497 ,C1714_=_C2732 ,\nC1714_=_C2770 ,C1714_=_C2837 ,C1714_=_C3018 ,C1714_=_C3187 ,C1714_=_C3263 ,C1714_=_C3391 ,\nC1714_=_C3857 ,C1714_=_C3892 ,C1714_=_C4050 ,C1716_=_C1893 ,C1716_=_C2379 ,C1716_=_C2899 ,\nC1716_=_C3043 ,C1716_=_C3501 ,C1716_=_C3774 ,C1716_=_C4066 ,C1716_=_C4068 ,C1717_=_C1719 ,\nC1717_=_C1721 ,C1717_=_C1723 ,C1717_=_C1725 ,C1717_=_C1726 ,C1717_=_C1728 ,C1717_=_C1731 ,\nC1717_=_C1733 ,C1717_=_C1735 ,C1717_=_C1737 ,C1717_=_C1740 ,C1717_=_C1827 ,C1719_=_C1721 ,\nC1719_=_C1723 ,C1719_=_C1725 ,C1719_=_C1726 ,C1719_=_C1728 ,C1719_=_C1731 ,C1719_=_C1733 ,\nC1719_=_C1735 ,C1719_=_C1737 ,C1719_=_C1740 ,C1719_=_C1857 ,C1719_=_C2090 ,C1719_=_C2099 ,\nC1719_=_C2103 ,C1721_=_C1723 ,C1721_=_C1725 ,C1721_=_C1726 ,C1721_=_C1728 ,C1721_=_C1731 ,\nC1721_=_C1733 ,C1721_=_C1735 ,C1721_=_C1737 ,C1721_=_C1740 ,C1721_=_C2546 ,C1721_=_C2554 ,\nC1723_=_C1725 ,C1723_=_C1726 ,C1723_=_C1728 ,C1723_=_C1731 ,C1723_=_C1733 ,C1723_=_C1735 ,\nC1723_=_C1737 ,C1723_=_C1740 ,C1723_=_C2872 ,C1723_=_C2918 ,C1723_=_C3048 ,C1723_=_C3049 ,\nC1723_=_C3054 ,C1723_=_C3056 ,C1723_=_C3057 ,C1725_=_C1726 ,C1725_=_C1728 ,C1725_=_C1731 ,\nC1725_=_C1733 ,C1725_=_C1735 ,C1725_=_C1737 ,C1725_=_C1740 ,C1725_=_C2077 ,C1725_=_C2185 ,\nC1725_=_C3091 ,C1725_=_C3145 ,C1725_=_C3146 ,C1725_=_C3147 ,C1725_=_C3152 ,C1725_=_C3154 ,\nC1726_=_C1728 ,C1726_=_C1731 ,C1726_=_C1733 ,C1726_=_C1735 ,C1726_=_C1737 ,C1726_=_C1740 ,\nC1726_=_C2919 ,C1726_=_C3170 ,C1726_=_C3171 ,C1726_=_C3176 ,C1726_=_C3177 ,C1726_=_C3179 ,\nC1728_=_C1731 ,C1728_=_C1733 ,C1728_=_C1735 ,C1728_=_C1737 ,C1728_=_C1740 ,C1728_=_C3369 ,\nC1728_=_C3371 ,C1728_=_C3375 ,C1731_=_C1733 ,C1731_=_C1735 ,C1731_=_C1737 ,C1731_=_C1740 ,\nC1731_=_C2175 ,C1731_=_C2353 ,C1731_=_C2878 ,C1731_=_C2924 ,C1731_=_C3134 ,C1731_=_C3219 ,\nC1731_=_C3706 ,C1731_=_C3805 ,C1731_=_C3806 ,C1731_=_C3809 ,C1731_=_C3810 ,C1731_=_C3811 ,\nC1733_=_C1735 ,C1733_=_C1737 ,C1733_=_C1740 ,C1735_=_C1737 ,C1735_=_C1740 ,C1735_=_C4007 ,\nC1737_=_C1740 ,C1737_=_C2023 ,C1737_=_C2086 ,C1737_=_C2198 ,C1737_=_C3100 ,C1737_=_C3699 ,\nC1737_=_C3762 ,C1737_=_C3833 ,C1737_=_C4071 ,C1740_=_C4046 ,C1754_=_C1759 ,C1754_=_C1773 ,\nC1754_=_C1886 ,C1754_=_C2041 ,C1754_=_C2373 ,C1754_=_C2768 ,C1754_=_C2897 ,C1754_=_C3186 ,\nC1754_=_C3260 ,C1754_=_C3497 ,C1754_=_C3663 ,C1754_=_C3852 ,C1759_=_C1776 ,C1759_=_C1796 ,\nC1759_=_C2043 ,C1759_=_C2497 ,C1759_=_C2732 ,C1759_=_C2770 ,C1759_=_C2837 ,C1759_=_C3018 ,\nC1759_=_C3187 ,C1759_=_C3263 ,C1759_=_C3391 ,C1759_=_C3857 ,C1759_=_C3892 ,C1759_=_C4050 ,\nC1762_=_C1764 ,C1762_=_C1766 ,C1762_=_C1773 ,C1762_=_C1774 ,C1762_=_C1775 ,C1762_=_C1776 ,\nC1762_=_C1903 ,C1762_=_C1905 ,C1762_=_C1906 ,C1762_=_C1907 ,C1762_=_C1910 ,C1762_=_C1911 ,\nC1762_=_C1914 ,C1762_=_C1915 ,C1764_=_C1766 ,C1764_=_C1773 ,C1764_=_C1774 ,C1764_=_C1775 ,\nC1764_=_C1776 ,C1764_=_C1918 ,C1764_=_C2205 ,C1764_=_C2512 ,C1764_=_C2514 ,C1764_=_C2515 ,\nC1764_=_C2516 ,C1764_=_C2517 ,C1764_=_C2518 ,C1764_=_C2520 ,C1764_=_C2521 ,C1764_=_C2525 ,\nC1766_=_C1773 ,C1766_=_C1774 ,C1766_=_C1775 ,C1766_=_C1776 ,C1766_=_C2050 ,C1766_=_C2463 ,\nC1766_=_C2481 ,C1766_=_C2791 ,C1766_=_C2792 ,C1766_=_C2793 ,C1766_=_C2794 ,C1766_=_C2795 ,\nC1766_=_C2796 ,C1766_=_C2798 ,C1766_=_C2801 ,C1766_=_C2805 ,C1773_=_C1774 ,C1773_=_C1775 ,\nC1773_=_C1776 ,C1773_=_C1886 ,C1773_=_C2041 ,C1773_=_C2373 ,C1773_=_C2768 ,C1773_=_C2897 ,\nC1773_=_C3186 ,C1773_=_C3260 ,C1773_=_C3497 ,C1773_=_C3663 ,C1773_=_C3852 ,C1774_=_C1775 ,\nC1774_=_C1776 ,C1774_=_C1794 ,C1774_=_C2819 ,C1774_=_C3054 ,C1774_=_C3176 ,C1774_=_C3401 ,\nC1774_=_C3664 ,C1774_=_C3805 ,C1774_=_C3930 ,C1774_=_C3994 ,C1774_=_C4007 ,C1775_=_C1776 ,\nC1775_=_C2218 ,C1775_=_C2496 ,C1775_=_C2655 ,C1775_=_C2967 ,C1775_=_C3427 ,C1775_=_C3643 ,\nC1775_=_C3665 ,C1775_=_C3768 ,C1775_=_C3822 ,C1775_=_C3984 ,C1775_=_C3987 ,C1775_=_C4039 ,\nC1775_=_C4040 ,C1776_=_C1796 ,C1776_=_C2043 ,C1776_=_C2497 ,C1776_=_C2732 ,C1776_=_C2770 ,\nC1776_=_C2837 ,C1776_=_C3018 ,C1776_=_C3187 ,C1776_=_C3263 ,C1776_=_C3391 ,C1776_=_C3857 ,\nC1776_=_C3892 ,C1776_=_C4050 ,C1782_=_C1783 ,C1782_=_C1791 ,C1782_=_C1794 ,C1782_=_C1796 ,\nC1782_=_C2723 ,C1782_=_C2916 ,C1782_=_C2918 ,C1782_=_C2919 ,C1782_=_C2921 ,C1782_=_C2923 ,\nC1782_=_C2924 ,C1782_=_C2925 ,C1782_=_C2926 ,C1783_=_C1791 ,C1783_=_C1794 ,C1783_=_C1796 ,\nC1783_=_C1945 ,C1783_=_C2726 ,C1783_=_C2934 ,C1783_=_C3171 ,C1783_=_C3318 ,C1783_=_C3320 ,\nC1783_=_C3321 ,C1783_=_C3322 ,C1783_=_C3323 ,C1783_=_C3324 ,C1783_=_C3325 ,C1783_=_C3327 ,\nC1783_=_C3328 ,C1791_=_C1794 ,C1791_=_C1796 ,C1791_=_C2215 ,C1791_=_C2333 ,C1791_=_C2434 ,\nC1791_=_C2492 ,C1791_=_C2583 ,C1791_=_C2785 ,C1791_=_C2833 ,C1791_=_C3545 ,C1791_=_C3567 ,\nC1791_=_C3649 ,C1791_=_C3779 ,C1791_=_C3837 ,C1791_=_C3955 ,C1791_=_C3956 ,C1791_=_C3957 ,\nC1794_=_C1796 ,C1794_=_C2819 ,C1794_=_C3054 ,C1794_=_C3176 ,C1794_=_C3401 ,C1794_=_C3664 ,\nC1794_=_C3805 ,C1794_=_C3930 ,C1794_=_C3994 ,C1794_=_C4007 ,C1796_=_C2043 ,C1796_=_C2497 ,\nC1796_=_C2732 ,C1796_=_C2770 ,C1796_=_C2837 ,C1796_=_C3018 ,C1796_=_C3187 ,C1796_=_C3263 ,\nC1796_=_C3391 ,C1796_=_C3857 ,C1796_=_C3892 ,C1796_=_C4050 ,C1803_=_C1804 ,C1803_=_C1805 ,\nC1803_=_C1809 ,C1803_=_C1810 ,C1803_=_C1813 ,C1803_=_C1816 ,C1803_=_C2792 ,C1803_=_C2984 ,\nC1803_=_C3009 ,C1803_=_C3010 ,C1803_=_C3013 ,C1803_=_C3018 ,C1803_=_C3020 ,C1804_=_C1805 ,\nC1804_=_C1809 ,C1804_=_C1810 ,C1804_=_C1813 ,C1804_=_C1816 ,C1804_=_C2005 ,C1804_=_C2707 ,\nC1804_=_C3036 ,C1804_=_C3038 ,C1804_=_C3040 ,C1804_=_C3041 ,C1804_=_C3042 ,C1804_=_C3043 ,\nC1805_=_C1809 ,C1805_=_C1810 ,C1805_=_C1813 ,C1805_=_C1816 ,C1805_=_C2075 ,C1805_=_C2130 ,\nC1805_=_C2167 ,C1805_=_C2985 ,C1805_=_C3060 ,C1805_=_C3061 ,C1809_=_C1810 ,C1809_=_C1813 ,\nC1809_=_C1816 ,C1809_=_C2990 ,C1809_=_C3131 ,C1809_=_C3304 ,C1809_=_C3330 ,C1809_=_C3448 ,\nC1809_=_C3451 ,C1810_=_C1813 ,C1810_=_C1816 ,C1810_=_C2991 ,C1810_=_C3306 ,C1810_=_C3331 ,\nC1813_=_C1816 ,C1813_=_C2992 ,C1813_=_C3309 ,C1813_=_C3333 ,C1816_=_C2018 ,C1816_=_C2085 ,\nC1816_=_C2138 ,C1816_=_C2177 ,C1816_=_C2994 ,C1816_=_C3315 ,C1816_=_C3970 ,C1827_=_C2696 ,\nC1827_=_C3036 ,C1827_=_C3049 ,C1827_=_C3061 ,C1827_=_C3257 ,C1827_=_C3314 ,C1827_=_C3315 ,\nC1827_=_C3316 ,C1827_=_C3317 ,C1839_=_C1854 ,C1839_=_C2072 ,C1839_=_C2073 ,C1839_=_C2075 ,\nC1839_=_C2077 ,C1839_=_C2079 ,C1839_=_C2081 ,C1839_=_C2084 ,C1839_=_C2085 ,C1839_=_C2086 ,\nC1839_=_C2088 ,C1854_=_C1890 ,C1854_=_C2240 ,C1854_=_C2277 ,C1854_=_C2378 ,C1854_=_C2769 ,\nC1854_=_C2898 ,C1854_=_C3006 ,C1854_=_C3116 ,C1854_=_C3199 ,C1854_=_C3500 ,C1854_=_C3514 ,\nC1854_=_C3580 ,C1854_=_C3682 ,C1854_=_C3773 ,C1854_=_C3781 ,C1857_=_C1858 ,C1857_=_C1859 ,\nC1857_=_C1861 ,C1857_=_C1863 ,C1857_=_C1865 ,C1857_=_C1866 ,C1857_=_C1867 ,C1857_=_C1868 ,\nC1857_=_C1869 ,C1857_=_C1870 ,C1857_=_C1872 ,C1857_=_C2090 ,C1857_=_C2099 ,C1857_=_C2103 ,\nC1858_=_C1859 ,C1858_=_C1861 ,C1858_=_C1863 ,C1858_=_C1865 ,C1858_=_C1866 ,C1858_=_C1867 ,\nC1858_=_C1868 ,C1858_=_C1869 ,C1858_=_C1870 ,C1858_=_C1872 ,C1858_=_C2236 ,C1858_=_C2238 ,\nC1858_=_C2240 ,C1859_=_C1861 ,C1859_=_C1863 ,C1859_=_C1865 ,C1859_=_C1866 ,C1859_=_C1867 ,\nC1859_=_C1868 ,C1859_=_C1869 ,C1859_=_C1870 ,C1859_=_C1872 ,C1859_=_C2273 ,C1859_=_C2276 ,\nC1859_=_C2277 ,C1861_=_C1863 ,C1861_=_C1865 ,C1861_=_C1866 ,C1861_=_C1867 ,C1861_=_C1868 ,\nC1861_=_C1869 ,C1861_=_C1870 ,C1861_=_C1872 ,C1861_=_C1903 ,C1861_=_C2916 ,C1861_=_C2957 ,\nC1861_=_C2967 ,C1861_=_C2968 ,C1863_=_C1865 ,C1863_=_C1866 ,C1863_=_C1867 ,C1863_=_C1868 ,\nC1863_=_C1869 ,C1863_=_C1870 ,C1863_=_C1872 ,C1863_=_C3004 ,C1863_=_C3005 ,C1863_=_C3006 ,\nC1865_=_C1866 ,C1865_=_C1867 ,C1865_=_C1868 ,C1865_=_C1869 ,C1865_=_C1870 ,C1865_=_C1872 ,\nC1865_=_C1905 ,C1865_=_C2921 ,C1865_=_C2986 ,C1866_=_C1867 ,C1866_=_C1868 ,C1866_=_C1869 ,\nC1866_=_C1870 ,C1866_=_C1872 ,C1866_=_C3070</w:t>
      </w:r>
    </w:p>
    <w:p>
      <w:pPr>
        <w:pStyle w:val="PreformattedText"/>
        <w:bidi w:val="0"/>
        <w:spacing w:before="0" w:after="0"/>
        <w:jc w:val="left"/>
        <w:rPr/>
      </w:pPr>
      <w:r>
        <w:rPr/>
        <w:t xml:space="preserve"> </w:t>
      </w:r>
      <w:r>
        <w:rPr/>
        <w:t>,C1866_=_C3359 ,C1866_=_C3365 ,C1867_=_C1868 ,\nC1867_=_C1869 ,C1867_=_C1870 ,C1867_=_C1872 ,C1867_=_C2009 ,C1867_=_C3508 ,C1867_=_C3512 ,\nC1867_=_C3514 ,C1868_=_C1869 ,C1868_=_C1870 ,C1868_=_C1872 ,C1868_=_C3075 ,C1868_=_C3657 ,\nC1868_=_C3659 ,C1869_=_C1870 ,C1869_=_C1872 ,C1869_=_C3679 ,C1869_=_C3680 ,C1869_=_C3682 ,\nC1869_=_C3683 ,C1870_=_C1872 ,C1870_=_C3077 ,C1870_=_C3782 ,C1870_=_C3787 ,C1872_=_C1911 ,\nC1872_=_C2520 ,C1872_=_C2926 ,C1872_=_C2993 ,C1876_=_C1882 ,C1876_=_C1884 ,C1876_=_C1885 ,\nC1876_=_C1886 ,C1876_=_C1888 ,C1876_=_C1890 ,C1876_=_C1893 ,C1876_=_C1896 ,C1876_=_C2203 ,\nC1876_=_C2299 ,C1876_=_C2300 ,C1876_=_C2301 ,C1876_=_C2302 ,C1876_=_C2303 ,C1876_=_C2306 ,\nC1876_=_C2307 ,C1876_=_C2308 ,C1876_=_C2310 ,C1876_=_C2315 ,C1876_=_C2318 ,C1882_=_C1884 ,\nC1882_=_C1885 ,C1882_=_C1886 ,C1882_=_C1888 ,C1882_=_C1890 ,C1882_=_C1893 ,C1882_=_C1896 ,\nC1882_=_C2447 ,C1882_=_C3369 ,C1882_=_C3384 ,C1882_=_C3432 ,C1882_=_C3433 ,C1882_=_C3435 ,\nC1882_=_C3438 ,C1882_=_C3439 ,C1882_=_C3440 ,C1882_=_C3442 ,C1882_=_C3443 ,C1882_=_C3444 ,\nC1882_=_C3445 ,C1884_=_C1885 ,C1884_=_C1886 ,C1884_=_C1888 ,C1884_=_C1890 ,C1884_=_C1893 ,\nC1884_=_C1896 ,C1884_=_C2327 ,C1884_=_C2449 ,C1884_=_C2487 ,C1884_=_C2576 ,C1884_=_C2828 ,\nC1884_=_C3013 ,C1884_=_C3182 ,C1884_=_C3371 ,C1884_=_C3385 ,C1884_=_C3560 ,C1884_=_C3592 ,\nC1884_=_C3596 ,C1884_=_C3598 ,C1884_=_C3599 ,C1884_=_C3600 ,C1884_=_C3601 ,C1885_=_C1886 ,\nC1885_=_C1888 ,C1885_=_C1890 ,C1885_=_C1893 ,C1885_=_C1896 ,C1885_=_C2154 ,C1885_=_C2372 ,\nC1885_=_C2895 ,C1885_=_C3038 ,C1885_=_C3494 ,C1885_=_C3544 ,C1885_=_C3615 ,C1885_=_C3662 ,\nC1885_=_C3794 ,C1885_=_C3798 ,C1885_=_C3799 ,C1885_=_C3800 ,C1886_=_C1888 ,C1886_=_C1890 ,\nC1886_=_C1893 ,C1886_=_C1896 ,C1886_=_C2041 ,C1886_=_C2373 ,C1886_=_C2768 ,C1886_=_C2897 ,\nC1886_=_C3186 ,C1886_=_C3260 ,C1886_=_C3497 ,C1886_=_C3663 ,C1886_=_C3852 ,C1888_=_C1890 ,\nC1888_=_C1893 ,C1888_=_C1896 ,C1888_=_C2331 ,C1888_=_C2453 ,C1888_=_C2580 ,C1888_=_C3028 ,\nC1888_=_C3375 ,C1888_=_C3390 ,C1888_=_C3565 ,C1888_=_C3919 ,C1888_=_C3940 ,C1888_=_C3941 ,\nC1888_=_C3942 ,C1888_=_C3945 ,C1890_=_C1893 ,C1890_=_C1896 ,C1890_=_C2240 ,C1890_=_C2277 ,\nC1890_=_C2378 ,C1890_=_C2769 ,C1890_=_C2898 ,C1890_=_C3006 ,C1890_=_C3116 ,C1890_=_C3199 ,\nC1890_=_C3500 ,C1890_=_C3514 ,C1890_=_C3580 ,C1890_=_C3682 ,C1890_=_C3773 ,C1890_=_C3781 ,\nC1893_=_C1896 ,C1893_=_C2379 ,C1893_=_C2899 ,C1893_=_C3043 ,C1893_=_C3501 ,C1893_=_C3774 ,\nC1893_=_C4066 ,C1893_=_C4068 ,C1896_=_C2380 ,C1896_=_C2900 ,C1896_=_C3154 ,C1896_=_C3502 ,\nC1896_=_C3810 ,C1896_=_C4071 ,C1903_=_C1905 ,C1903_=_C1906 ,C1903_=_C1907 ,C1903_=_C1910 ,\nC1903_=_C1911 ,C1903_=_C1914 ,C1903_=_C1915 ,C1903_=_C2916 ,C1903_=_C2957 ,C1903_=_C2967 ,\nC1903_=_C2968 ,C1905_=_C1906 ,C1905_=_C1907 ,C1905_=_C1910 ,C1905_=_C1911 ,C1905_=_C1914 ,\nC1905_=_C1915 ,C1905_=_C2921 ,C1905_=_C2986 ,C1906_=_C1907 ,C1906_=_C1910 ,C1906_=_C1911 ,\nC1906_=_C1914 ,C1906_=_C1915 ,C1906_=_C2948 ,C1906_=_C3072 ,C1906_=_C3560 ,C1906_=_C3563 ,\nC1906_=_C3565 ,C1906_=_C3566 ,C1906_=_C3567 ,C1907_=_C1910 ,C1907_=_C1911 ,C1907_=_C1914 ,\nC1907_=_C1915 ,C1907_=_C2516 ,C1907_=_C2798 ,C1907_=_C3076 ,C1907_=_C3662 ,C1907_=_C3663 ,\nC1907_=_C3664 ,C1907_=_C3665 ,C1907_=_C3667 ,C1910_=_C1911 ,C1910_=_C1914 ,C1910_=_C1915 ,\nC1910_=_C2951 ,C1910_=_C3812 ,C1911_=_C1914 ,C1911_=_C1915 ,C1911_=_C2520 ,C1911_=_C2926 ,\nC1911_=_C2993 ,C1914_=_C1915 ,C1914_=_C2955 ,C1914_=_C3817 ,C1914_=_C4068 ,C1915_=_C2721 ,\nC1915_=_C2956 ,C1915_=_C3339 ,C1915_=_C3818 ,C1915_=_C3969 ,C1918_=_C1923 ,C1918_=_C1925 ,\nC1918_=_C1927 ,C1918_=_C1932 ,C1918_=_C1935 ,C1918_=_C2205 ,C1918_=_C2512 ,C1918_=_C2514 ,\nC1918_=_C2515 ,C1918_=_C2516 ,C1918_=_C2517 ,C1918_=_C2518 ,C1918_=_C2520 ,C1918_=_C2521 ,\nC1918_=_C2525 ,C1923_=_C1925 ,C1923_=_C1927 ,C1923_=_C1932 ,C1923_=_C1935 ,C1923_=_C1940 ,\nC1923_=_C2659 ,C1923_=_C2707 ,C1923_=_C2713 ,C1923_=_C2719 ,C1923_=_C2720 ,C1923_=_C2721 ,\nC1925_=_C1927 ,C1925_=_C1932 ,C1925_=_C1935 ,C1925_=_C2207 ,C1925_=_C2252 ,C1925_=_C2429 ,\nC1925_=_C2530 ,C1925_=_C2546 ,C1925_=_C3129 ,C1925_=_C3130 ,C1925_=_C3131 ,C1925_=_C3132 ,\nC1925_=_C3134 ,C1925_=_C3138 ,C1925_=_C3141 ,C1927_=_C1932 ,C1927_=_C1935 ,C1927_=_C1946 ,\nC1927_=_C2664 ,C1927_=_C3010 ,C1927_=_C3330 ,C1927_=_C3331 ,C1927_=_C3332 ,C1927_=_C3333 ,\nC1927_=_C3337 ,C1927_=_C3338 ,C1927_=_C3339 ,C1932_=_C1935 ,C1932_=_C2099 ,C1932_=_C2236 ,\nC1932_=_C2262 ,C1932_=_C2273 ,C1932_=_C2538 ,C1932_=_C2554 ,C1932_=_C3004 ,C1932_=_C3161 ,\nC1932_=_C3359 ,C1932_=_C3423 ,C1932_=_C3451 ,C1932_=_C3508 ,C1932_=_C3657 ,C1932_=_C3679 ,\nC1932_=_C3782 ,C1932_=_C3874 ,C1935_=_C1953 ,C1935_=_C2651 ,C1935_=_C2669 ,C1935_=_C2906 ,\nC1935_=_C3162 ,C1935_=_C3486 ,C1935_=_C3628 ,C1935_=_C3838 ,C1935_=_C3963 ,C1935_=_C3964 ,\nC1935_=_C3966 ,C1935_=_C3967 ,C1935_=_C3968 ,C1935_=_C3969 ,C1940_=_C1945 ,C1940_=_C1946 ,\nC1940_=_C1952 ,C1940_=_C1953 ,C1940_=_C2659 ,C1940_=_C2707 ,C1940_=_C2713 ,C1940_=_C2719 ,\nC1940_=_C2720 ,C1940_=_C2721 ,C1945_=_C1946 ,C1945_=_C1952 ,C1945_=_C1953 ,C1945_=_C2726 ,\nC1945_=_C2934 ,C1945_=_C3171 ,C1945_=_C3318 ,C1945_=_C3320 ,C1945_=_C3321 ,C1945_=_C3322 ,\nC1945_=_C3323 ,C1945_=_C3324 ,C1945_=_C3325 ,C1945_=_C3327 ,C1945_=_C3328 ,C1946_=_C1952 ,\nC1946_=_C1953 ,C1946_=_C2664 ,C1946_=_C3010 ,C1946_=_C3330 ,C1946_=_C3331 ,C1946_=_C3332 ,\nC1946_=_C3333 ,C1946_=_C3337 ,C1946_=_C3338 ,C1946_=_C3339 ,C1952_=_C1953 ,C1952_=_C2332 ,\nC1952_=_C2582 ,C1952_=_C2845 ,C1952_=_C2905 ,C1952_=_C3042 ,C1952_=_C3566 ,C1952_=_C3627 ,\nC1952_=_C3741 ,C1952_=_C3950 ,C1952_=_C3951 ,C1952_=_C3952 ,C1952_=_C3953 ,C1953_=_C2651 ,\nC1953_=_C2669 ,C1953_=_C2906 ,C1953_=_C3162 ,C1953_=_C3486 ,C1953_=_C3628 ,C1953_=_C3838 ,\nC1953_=_C3963 ,C1953_=_C3964 ,C1953_=_C3966 ,C1953_=_C3967 ,C1953_=_C3968 ,C1953_=_C3969 ,\nC1971_=_C1976 ,C1971_=_C2505 ,C1971_=_C3146 ,C1971_=_C3755 ,C1971_=_C3756 ,C1971_=_C3757 ,\nC1971_=_C3758 ,C1971_=_C3759 ,C1971_=_C3760 ,C1971_=_C3762 ,C1971_=_C3764 ,C1971_=_C3765 ,\nC1976_=_C2002 ,C1976_=_C2401 ,C1976_=_C2510 ,C1976_=_C2703 ,C1976_=_C2968 ,C1976_=_C3152 ,\nC1976_=_C3683 ,C1976_=_C3738 ,C1976_=_C3769 ,C1976_=_C3840 ,C1976_=_C3849 ,C1976_=_C3858 ,\nC1976_=_C3932 ,C1976_=_C3989 ,C1980_=_C2002 ,C1980_=_C2005 ,C1980_=_C2007 ,C1980_=_C2009 ,\nC1980_=_C2010 ,C1980_=_C2013 ,C1980_=_C2014 ,C1980_=_C2015 ,C1980_=_C2018 ,C1980_=_C2019 ,\nC1980_=_C2023 ,C2002_=_C2401 ,C2002_=_C2510 ,C2002_=_C2703 ,C2002_=_C2968 ,C2002_=_C3152 ,\nC2002_=_C3683 ,C2002_=_C3738 ,C2002_=_C3769 ,C2002_=_C3840 ,C2002_=_C3849 ,C2002_=_C3858 ,\nC2002_=_C3932 ,C2002_=_C3989 ,C2005_=_C2007 ,C2005_=_C2009 ,C2005_=_C2010 ,C2005_=_C2013 ,\nC2005_=_C2014 ,C2005_=_C2015 ,C2005_=_C2018 ,C2005_=_C2019 ,C2005_=_C2023 ,C2005_=_C2707 ,\nC2005_=_C3036 ,C2005_=_C3038 ,C2005_=_C3040 ,C2005_=_C3041 ,C2005_=_C3042 ,C2005_=_C3043 ,\nC2007_=_C2009 ,C2007_=_C2010 ,C2007_=_C2013 ,C2007_=_C2014 ,C2007_=_C2015 ,C2007_=_C2018 ,\nC2007_=_C2019 ,C2007_=_C2023 ,C2007_=_C3092 ,C2009_=_C2010 ,C2009_=_C2013 ,C2009_=_C2014 ,\nC2009_=_C2015 ,C2009_=_C2018 ,C2009_=_C2019 ,C2009_=_C2023 ,C2009_=_C3508 ,C2009_=_C3512 ,\nC2009_=_C3514 ,C2010_=_C2013 ,C2010_=_C2014 ,C2010_=_C2015 ,C2010_=_C2018 ,C2010_=_C2019 ,\nC2010_=_C2023 ,C2013_=_C2014 ,C2013_=_C2015 ,C2013_=_C2018 ,C2013_=_C2019 ,C2013_=_C2023 ,\nC2013_=_C2136 ,C2013_=_C2193 ,C2013_=_C3221 ,C2013_=_C3471 ,C2013_=_C3825 ,C2013_=_C3846 ,\nC2013_=_C3848 ,C2013_=_C3849 ,C2013_=_C3850 ,C2013_=_C3851 ,C2014_=_C2015 ,C2014_=_C2018 ,\nC2014_=_C2019 ,C2014_=_C2023 ,C2014_=_C3222 ,C2014_=_C3472 ,C2014_=_C3826 ,C2014_=_C3852 ,\nC2014_=_C3856 ,C2014_=_C3857 ,C2014_=_C3858 ,C2014_=_C3860 ,C2015_=_C2018 ,C2015_=_C2019 ,\nC2015_=_C2023 ,C2015_=_C2880 ,C2015_=_C2925 ,C2015_=_C3323 ,C2015_=_C3757 ,C2015_=_C3892 ,\nC2018_=_C2019 ,C2018_=_C2023 ,C2018_=_C2085 ,C2018_=_C2138 ,C2018_=_C2177 ,C2018_=_C2994 ,\nC2018_=_C3315 ,C2018_=_C3970 ,C2019_=_C2023 ,C2019_=_C2882 ,C2019_=_C3224 ,C2019_=_C3476 ,\nC2019_=_C3760 ,C2019_=_C3829 ,C2019_=_C3987 ,C2019_=_C3988 ,C2019_=_C3989 ,C2019_=_C3991 ,\nC2023_=_C2086 ,C2023_=_C2198 ,C2023_=_C3100 ,C2023_=_C3699 ,C2023_=_C3762 ,C2023_=_C3833 ,\nC2023_=_C4071 ,C2041_=_C2043 ,C2041_=_C2044 ,C2041_=_C2373 ,C2041_=_C2768 ,C2041_=_C2897 ,\nC2041_=_C3186 ,C2041_=_C3260 ,C2041_=_C3497 ,C2041_=_C3663 ,C2041_=_C3852 ,C2043_=_C2044 ,\nC2043_=_C2497 ,C2043_=_C2732 ,C2043_=_C2770 ,C2043_=_C2837 ,C2043_=_C3018 ,C2043_=_C3187 ,\nC2043_=_C3263 ,C2043_=_C3391 ,C2043_=_C3857 ,C2043_=_C3892 ,C2043_=_C4050 ,C2044_=_C2264 ,\nC2044_=_C2511 ,C2044_=_C3020 ,C2044_=_C3033 ,C2044_=_C3128 ,C2044_=_C3644 ,C2044_=_C3850 ,\nC2044_=_C3922 ,C2044_=_C3986 ,C2044_=_C4087 ,C2045_=_C2046 ,C2045_=_C2050 ,C2045_=_C2054 ,\nC2045_=_C2060 ,C2045_=_C2061 ,C2045_=_C2163 ,C2045_=_C2167 ,C2045_=_C2168 ,C2045_=_C2171 ,\nC2045_=_C2172 ,C2045_=_C2175 ,C2045_=_C2176 ,C2045_=_C2177 ,C2046_=_C2050 ,C2046_=_C2054 ,\nC2046_=_C2060 ,C2046_=_C2061 ,C2046_=_C2342 ,C2046_=_C2345 ,C2046_=_C2346 ,C2046_=_C2349 ,\nC2046_=_C2350 ,C2046_=_C2353 ,C2046_=_C2355 ,C2046_=_C2356 ,C2050_=_C2054 ,C2050_=_C2060 ,\nC2050_=_C2061 ,C2050_=_C2463 ,C2050_=_C2481 ,C2050_=_C2791 ,C2050_=_C2792 ,C2050_=_C2793 ,\nC2050_=_C2794 ,C2050_=_C2795 ,C2050_=_C2796 ,C2050_=_C2798 ,C2050_=_C2801 ,C2050_=_C2805 ,\nC2054_=_C2060 ,C2054_=_C2061 ,C2054_=_C2532 ,C2054_=_C2662 ,C2054_=_C3048 ,C2054_=_C3155 ,\nC2054_=_C3170 ,C2054_=_C3217 ,C2054_=_C3219 ,C2054_=_C3221 ,C2054_=_C3222 ,C2054_=_C3223 ,\nC2054_=_C3224 ,C2054_=_C3226 ,C2054_=_C3229 ,C2060_=_C2061 ,C2060_=_C2473 ,C2060_=_C3023 ,\nC2060_=_C3109 ,C2060_=_C3145 ,C2060_=_C3519 ,C2060_=_C3575 ,C2060_=_C3696 ,C2060_=_C3697 ,\nC2060_=_C3699 ,C2061_=_C2394 ,C2061_=_C2861 ,C2061_=_C3345 ,C2061_=_C3448 ,C2061_=_C3554 ,\nC2061_=_C3603 ,C2061_=_C3703 ,C2061_=_C3704 ,C2061_=_C3705 ,C2061_=_C3706 ,C2061_=_C3708 ,\nC2061_=_C3710 ,C2061_=_C3711 ,C2072_=_C2073 ,C2072_=_C2075 ,C2072_=_C2077 ,C2072_=_C2079 ,\nC2072_=_C2081 ,C2072_=_C2084 ,C2072_=_C2085 ,C2072_=_C2086 ,C2072_=_C2088 ,C2072_=_C2659 ,\nC2072_=_C2662</w:t>
      </w:r>
    </w:p>
    <w:p>
      <w:pPr>
        <w:pStyle w:val="PreformattedText"/>
        <w:bidi w:val="0"/>
        <w:spacing w:before="0" w:after="0"/>
        <w:jc w:val="left"/>
        <w:rPr/>
      </w:pPr>
      <w:r>
        <w:rPr/>
        <w:t xml:space="preserve"> </w:t>
      </w:r>
      <w:r>
        <w:rPr/>
        <w:t>,C2072_=_C2664 ,C2072_=_C2669 ,C2073_=_C2075 ,C2073_=_C2077 ,C2073_=_C2079 ,\nC2073_=_C2081 ,C2073_=_C2084 ,C2073_=_C2085 ,C2073_=_C2086 ,C2073_=_C2088 ,C2075_=_C2077 ,\nC2075_=_C2079 ,C2075_=_C2081 ,C2075_=_C2084 ,C2075_=_C2085 ,C2075_=_C2086 ,C2075_=_C2088 ,\nC2075_=_C2130 ,C2075_=_C2167 ,C2075_=_C2985 ,C2075_=_C3060 ,C2075_=_C3061 ,C2077_=_C2079 ,\nC2077_=_C2081 ,C2077_=_C2084 ,C2077_=_C2085 ,C2077_=_C2086 ,C2077_=_C2088 ,C2077_=_C2185 ,\nC2077_=_C3091 ,C2077_=_C3145 ,C2077_=_C3146 ,C2077_=_C3147 ,C2077_=_C3152 ,C2077_=_C3154 ,\nC2079_=_C2081 ,C2079_=_C2084 ,C2079_=_C2085 ,C2079_=_C2086 ,C2079_=_C2088 ,C2079_=_C3130 ,\nC2079_=_C3423 ,C2079_=_C3427 ,C2081_=_C2084 ,C2081_=_C2085 ,C2081_=_C2086 ,C2081_=_C2088 ,\nC2081_=_C3704 ,C2084_=_C2085 ,C2084_=_C2086 ,C2084_=_C2088 ,C2084_=_C2176 ,C2084_=_C2356 ,\nC2084_=_C2801 ,C2084_=_C3697 ,C2085_=_C2086 ,C2085_=_C2088 ,C2085_=_C2138 ,C2085_=_C2177 ,\nC2085_=_C2994 ,C2085_=_C3315 ,C2085_=_C3970 ,C2086_=_C2088 ,C2086_=_C2198 ,C2086_=_C3100 ,\nC2086_=_C3699 ,C2086_=_C3762 ,C2086_=_C3833 ,C2086_=_C4071 ,C2088_=_C2720 ,C2088_=_C3090 ,\nC2088_=_C3338 ,C2088_=_C3800 ,C2088_=_C3968 ,C2088_=_C4090 ,C2090_=_C2099 ,C2090_=_C2103 ,\nC2090_=_C2146 ,C2090_=_C2322 ,C2090_=_C2570 ,C2090_=_C3070 ,C2090_=_C3071 ,C2090_=_C3072 ,\nC2090_=_C3074 ,C2090_=_C3075 ,C2090_=_C3076 ,C2090_=_C3077 ,C2090_=_C3084 ,C2090_=_C3085 ,\nC2090_=_C3088 ,C2090_=_C3089 ,C2090_=_C3090 ,C2099_=_C2103 ,C2099_=_C2236 ,C2099_=_C2262 ,\nC2099_=_C2273 ,C2099_=_C2538 ,C2099_=_C2554 ,C2099_=_C3004 ,C2099_=_C3161 ,C2099_=_C3359 ,\nC2099_=_C3423 ,C2099_=_C3451 ,C2099_=_C3508 ,C2099_=_C3657 ,C2099_=_C3679 ,C2099_=_C3782 ,\nC2099_=_C3874 ,C2103_=_C3034 ,C2103_=_C3365 ,C2103_=_C3659 ,C2103_=_C3787 ,C2103_=_C3851 ,\nC2103_=_C3860 ,C2103_=_C3923 ,C2103_=_C3991 ,C2120_=_C2399 ,C2120_=_C2478 ,C2120_=_C2749 ,\nC2120_=_C3032 ,C2120_=_C3349 ,C2120_=_C3557 ,C2120_=_C3743 ,C2120_=_C3772 ,C2120_=_C3806 ,\nC2120_=_C3862 ,C2120_=_C3970 ,C2120_=_C4012 ,C2126_=_C2127 ,C2126_=_C2128 ,C2126_=_C2130 ,\nC2126_=_C2134 ,C2126_=_C2135 ,C2126_=_C2136 ,C2126_=_C2137 ,C2126_=_C2138 ,C2126_=_C2140 ,\nC2126_=_C2141 ,C2126_=_C2142 ,C2126_=_C2143 ,C2126_=_C2180 ,C2126_=_C2297 ,C2127_=_C2128 ,\nC2127_=_C2130 ,C2127_=_C2134 ,C2127_=_C2135 ,C2127_=_C2136 ,C2127_=_C2137 ,C2127_=_C2138 ,\nC2127_=_C2140 ,C2127_=_C2141 ,C2127_=_C2142 ,C2127_=_C2143 ,C2127_=_C2181 ,C2127_=_C2322 ,\nC2127_=_C2327 ,C2127_=_C2329 ,C2127_=_C2331 ,C2127_=_C2332 ,C2127_=_C2333 ,C2127_=_C2335 ,\nC2128_=_C2130 ,C2128_=_C2134 ,C2128_=_C2135 ,C2128_=_C2136 ,C2128_=_C2137 ,C2128_=_C2138 ,\nC2128_=_C2140 ,C2128_=_C2141 ,C2128_=_C2142 ,C2128_=_C2143 ,C2128_=_C2182 ,C2128_=_C2447 ,\nC2128_=_C2449 ,C2128_=_C2453 ,C2128_=_C2455 ,C2130_=_C2134 ,C2130_=_C2135 ,C2130_=_C2136 ,\nC2130_=_C2137 ,C2130_=_C2138 ,C2130_=_C2140 ,C2130_=_C2141 ,C2130_=_C2142 ,C2130_=_C2143 ,\nC2130_=_C2167 ,C2130_=_C2985 ,C2130_=_C3060 ,C2130_=_C3061 ,C2134_=_C2135 ,C2134_=_C2136 ,\nC2134_=_C2137 ,C2134_=_C2138 ,C2134_=_C2140 ,C2134_=_C2141 ,C2134_=_C2142 ,C2134_=_C2143 ,\nC2134_=_C2189 ,C2134_=_C2306 ,C2134_=_C3494 ,C2134_=_C3497 ,C2134_=_C3498 ,C2134_=_C3500 ,\nC2134_=_C3501 ,C2134_=_C3502 ,C2135_=_C2136 ,C2135_=_C2137 ,C2135_=_C2138 ,C2135_=_C2140 ,\nC2135_=_C2141 ,C2135_=_C2142 ,C2135_=_C2143 ,C2135_=_C2517 ,C2135_=_C3322 ,C2135_=_C3432 ,\nC2136_=_C2137 ,C2136_=_C2138 ,C2136_=_C2140 ,C2136_=_C2141 ,C2136_=_C2142 ,C2136_=_C2143 ,\nC2136_=_C2193 ,C2136_=_C3221 ,C2136_=_C3471 ,C2136_=_C3825 ,C2136_=_C3846 ,C2136_=_C3848 ,\nC2136_=_C3849 ,C2136_=_C3850 ,C2136_=_C3851 ,C2137_=_C2138 ,C2137_=_C2140 ,C2137_=_C2141 ,\nC2137_=_C2142 ,C2137_=_C2143 ,C2137_=_C2881 ,C2137_=_C3324 ,C2137_=_C3433 ,C2137_=_C3758 ,\nC2138_=_C2140 ,C2138_=_C2141 ,C2138_=_C2142 ,C2138_=_C2143 ,C2138_=_C2177 ,C2138_=_C2994 ,\nC2138_=_C3315 ,C2138_=_C3970 ,C2140_=_C2141 ,C2140_=_C2142 ,C2140_=_C2143 ,C2140_=_C3325 ,\nC2140_=_C3438 ,C2141_=_C2142 ,C2141_=_C2143 ,C2141_=_C2197 ,C2141_=_C3950 ,C2141_=_C4003 ,\nC2142_=_C2143 ,C2142_=_C3089 ,C2142_=_C3327 ,C2142_=_C3443 ,C2142_=_C3799 ,C2142_=_C4089 ,\nC2143_=_C3328 ,C2143_=_C3445 ,C2143_=_C3967 ,C2146_=_C2154 ,C2146_=_C2158 ,C2146_=_C2322 ,\nC2146_=_C2570 ,C2146_=_C3070 ,C2146_=_C3071 ,C2146_=_C3072 ,C2146_=_C3074 ,C2146_=_C3075 ,\nC2146_=_C3076 ,C2146_=_C3077 ,C2146_=_C3084 ,C2146_=_C3085 ,C2146_=_C3088 ,C2146_=_C3089 ,\nC2146_=_C3090 ,C2154_=_C2158 ,C2154_=_C2372 ,C2154_=_C2895 ,C2154_=_C3038 ,C2154_=_C3494 ,\nC2154_=_C3544 ,C2154_=_C3615 ,C2154_=_C3662 ,C2154_=_C3794 ,C2154_=_C3798 ,C2154_=_C3799 ,\nC2154_=_C3800 ,C2158_=_C2220 ,C2158_=_C2440 ,C2158_=_C3057 ,C2158_=_C3179 ,C2158_=_C3550 ,\nC2158_=_C3621 ,C2158_=_C3667 ,C2158_=_C3811 ,C2158_=_C4056 ,C2158_=_C4069 ,C2158_=_C4088 ,\nC2158_=_C4089 ,C2158_=_C4090 ,C2163_=_C2167 ,C2163_=_C2168 ,C2163_=_C2171 ,C2163_=_C2172 ,\nC2163_=_C2175 ,C2163_=_C2176 ,C2163_=_C2177 ,C2163_=_C2342 ,C2163_=_C2463 ,C2163_=_C2467 ,\nC2163_=_C2473 ,C2163_=_C2478 ,C2167_=_C2168 ,C2167_=_C2171 ,C2167_=_C2172 ,C2167_=_C2175 ,\nC2167_=_C2176 ,C2167_=_C2177 ,C2167_=_C2985 ,C2167_=_C3060 ,C2167_=_C3061 ,C2168_=_C2171 ,\nC2168_=_C2172 ,C2168_=_C2175 ,C2168_=_C2176 ,C2168_=_C2177 ,C2168_=_C2346 ,C2168_=_C2793 ,\nC2168_=_C3109 ,C2168_=_C3116 ,C2171_=_C2172 ,C2171_=_C2175 ,C2171_=_C2176 ,C2171_=_C2177 ,\nC2171_=_C2349 ,C2171_=_C2795 ,C2171_=_C3519 ,C2172_=_C2175 ,C2172_=_C2176 ,C2172_=_C2177 ,\nC2172_=_C2350 ,C2172_=_C2796 ,C2172_=_C3575 ,C2172_=_C3580 ,C2175_=_C2176 ,C2175_=_C2177 ,\nC2175_=_C2353 ,C2175_=_C2878 ,C2175_=_C2924 ,C2175_=_C3134 ,C2175_=_C3219 ,C2175_=_C3706 ,\nC2175_=_C3805 ,C2175_=_C3806 ,C2175_=_C3809 ,C2175_=_C3810 ,C2175_=_C3811 ,C2176_=_C2177 ,\nC2176_=_C2356 ,C2176_=_C2801 ,C2176_=_C3697 ,C2177_=_C2994 ,C2177_=_C3315 ,C2177_=_C3970 ,\nC2180_=_C2181 ,C2180_=_C2182 ,C2180_=_C2185 ,C2180_=_C2189 ,C2180_=_C2193 ,C2180_=_C2197 ,\nC2180_=_C2198 ,C2180_=_C2201 ,C2180_=_C2297 ,C2181_=_C2182 ,C2181_=_C2185 ,C2181_=_C2189 ,\nC2181_=_C2193 ,C2181_=_C2197 ,C2181_=_C2198 ,C2181_=_C2201 ,C2181_=_C2322 ,C2181_=_C2327 ,\nC2181_=_C2329 ,C2181_=_C2331 ,C2181_=_C2332 ,C2181_=_C2333 ,C2181_=_C2335 ,C2182_=_C2185 ,\nC2182_=_C2189 ,C2182_=_C2193 ,C2182_=_C2197 ,C2182_=_C2198 ,C2182_=_C2201 ,C2182_=_C2447 ,\nC2182_=_C2449 ,C2182_=_C2453 ,C2182_=_C2455 ,C2185_=_C2189 ,C2185_=_C2193 ,C2185_=_C2197 ,\nC2185_=_C2198 ,C2185_=_C2201 ,C2185_=_C3091 ,C2185_=_C3145 ,C2185_=_C3146 ,C2185_=_C3147 ,\nC2185_=_C3152 ,C2185_=_C3154 ,C2189_=_C2193 ,C2189_=_C2197 ,C2189_=_C2198 ,C2189_=_C2201 ,\nC2189_=_C2306 ,C2189_=_C3494 ,C2189_=_C3497 ,C2189_=_C3498 ,C2189_=_C3500 ,C2189_=_C3501 ,\nC2189_=_C3502 ,C2193_=_C2197 ,C2193_=_C2198 ,C2193_=_C2201 ,C2193_=_C3221 ,C2193_=_C3471 ,\nC2193_=_C3825 ,C2193_=_C3846 ,C2193_=_C3848 ,C2193_=_C3849 ,C2193_=_C3850 ,C2193_=_C3851 ,\nC2197_=_C2198 ,C2197_=_C2201 ,C2197_=_C3950 ,C2197_=_C4003 ,C2198_=_C2201 ,C2198_=_C3100 ,\nC2198_=_C3699 ,C2198_=_C3762 ,C2198_=_C3833 ,C2198_=_C4071 ,C2201_=_C2719 ,C2201_=_C2885 ,\nC2201_=_C3313 ,C2201_=_C3337 ,C2201_=_C3444 ,C2201_=_C3764 ,C2201_=_C3918 ,C2201_=_C3966 ,\nC2201_=_C4087 ,C2203_=_C2205 ,C2203_=_C2206 ,C2203_=_C2207 ,C2203_=_C2215 ,C2203_=_C2216 ,\nC2203_=_C2218 ,C2203_=_C2220 ,C2203_=_C2299 ,C2203_=_C2300 ,C2203_=_C2301 ,C2203_=_C2302 ,\nC2203_=_C2303 ,C2203_=_C2306 ,C2203_=_C2307 ,C2203_=_C2308 ,C2203_=_C2310 ,C2203_=_C2315 ,\nC2203_=_C2318 ,C2205_=_C2206 ,C2205_=_C2207 ,C2205_=_C2215 ,C2205_=_C2216 ,C2205_=_C2218 ,\nC2205_=_C2220 ,C2205_=_C2512 ,C2205_=_C2514 ,C2205_=_C2515 ,C2205_=_C2516 ,C2205_=_C2517 ,\nC2205_=_C2518 ,C2205_=_C2520 ,C2205_=_C2521 ,C2205_=_C2525 ,C2206_=_C2207 ,C2206_=_C2215 ,\nC2206_=_C2216 ,C2206_=_C2218 ,C2206_=_C2220 ,C2206_=_C2428 ,C2206_=_C2947 ,C2206_=_C2948 ,\nC2206_=_C2949 ,C2206_=_C2951 ,C2206_=_C2953 ,C2206_=_C2955 ,C2206_=_C2956 ,C2207_=_C2215 ,\nC2207_=_C2216 ,C2207_=_C2218 ,C2207_=_C2220 ,C2207_=_C2252 ,C2207_=_C2429 ,C2207_=_C2530 ,\nC2207_=_C2546 ,C2207_=_C3129 ,C2207_=_C3130 ,C2207_=_C3131 ,C2207_=_C3132 ,C2207_=_C3134 ,\nC2207_=_C3138 ,C2207_=_C3141 ,C2215_=_C2216 ,C2215_=_C2218 ,C2215_=_C2220 ,C2215_=_C2333 ,\nC2215_=_C2434 ,C2215_=_C2492 ,C2215_=_C2583 ,C2215_=_C2785 ,C2215_=_C2833 ,C2215_=_C3545 ,\nC2215_=_C3567 ,C2215_=_C3649 ,C2215_=_C3779 ,C2215_=_C3837 ,C2215_=_C3955 ,C2215_=_C3956 ,\nC2215_=_C3957 ,C2216_=_C2218 ,C2216_=_C2220 ,C2216_=_C2238 ,C2216_=_C2276 ,C2216_=_C2297 ,\nC2216_=_C2335 ,C2216_=_C2455 ,C2216_=_C3005 ,C2216_=_C3498 ,C2216_=_C3512 ,C2216_=_C3641 ,\nC2216_=_C3680 ,C2216_=_C3767 ,C2216_=_C3846 ,C2216_=_C4003 ,C2216_=_C4006 ,C2218_=_C2220 ,\nC2218_=_C2496 ,C2218_=_C2655 ,C2218_=_C2967 ,C2218_=_C3427 ,C2218_=_C3643 ,C2218_=_C3665 ,\nC2218_=_C3768 ,C2218_=_C3822 ,C2218_=_C3984 ,C2218_=_C3987 ,C2218_=_C4039 ,C2218_=_C4040 ,\nC2220_=_C2440 ,C2220_=_C3057 ,C2220_=_C3179 ,C2220_=_C3550 ,C2220_=_C3621 ,C2220_=_C3667 ,\nC2220_=_C3811 ,C2220_=_C4056 ,C2220_=_C4069 ,C2220_=_C4088 ,C2220_=_C4089 ,C2220_=_C4090 ,\nC2236_=_C2238 ,C2236_=_C2240 ,C2236_=_C2262 ,C2236_=_C2273 ,C2236_=_C2538 ,C2236_=_C2554 ,\nC2236_=_C3004 ,C2236_=_C3161 ,C2236_=_C3359 ,C2236_=_C3423 ,C2236_=_C3451 ,C2236_=_C3508 ,\nC2236_=_C3657 ,C2236_=_C3679 ,C2236_=_C3782 ,C2236_=_C3874 ,C2238_=_C2240 ,C2238_=_C2276 ,\nC2238_=_C2297 ,C2238_=_C2335 ,C2238_=_C2455 ,C2238_=_C3005 ,C2238_=_C3498 ,C2238_=_C3512 ,\nC2238_=_C3641 ,C2238_=_C3680 ,C2238_=_C3767 ,C2238_=_C3846 ,C2238_=_C4003 ,C2238_=_C4006 ,\nC2240_=_C2277 ,C2240_=_C2378 ,C2240_=_C2769 ,C2240_=_C2898 ,C2240_=_C3006 ,C2240_=_C3116 ,\nC2240_=_C3199 ,C2240_=_C3500 ,C2240_=_C3514 ,C2240_=_C3580 ,C2240_=_C3682 ,C2240_=_C3773 ,\nC2240_=_C3781 ,C2252_=_C2262 ,C2252_=_C2264 ,C2252_=_C2429 ,C2252_=_C2530 ,C2252_=_C2546 ,\nC2252_=_C3129 ,C2252_=_C3130 ,C2252_=_C3131 ,C2252_=_C3132 ,C2252_=_C3134 ,C2252_=_C3138 ,\nC2252_=_C3141 ,C2262_=_C2264 ,C2262_=_C2273 ,C2262_=_C2538 ,C2262_=_C2554 ,C2262_=_C3004 ,\nC2262_=_C3161 ,C2262_=_C3359 ,C2262_=_C3423 ,C2262_=_C3451 ,C2262_=_C3508 ,C2262_=_C3657 ,\nC2262_=_C3679 ,C2262_=_C3782 ,C2262_=_C3874 ,C2264_=_C2511 ,C2264_=_C3020</w:t>
      </w:r>
    </w:p>
    <w:p>
      <w:pPr>
        <w:pStyle w:val="PreformattedText"/>
        <w:bidi w:val="0"/>
        <w:spacing w:before="0" w:after="0"/>
        <w:jc w:val="left"/>
        <w:rPr/>
      </w:pPr>
      <w:r>
        <w:rPr/>
        <w:t xml:space="preserve"> </w:t>
      </w:r>
      <w:r>
        <w:rPr/>
        <w:t>,C2264_=_C3033 ,\nC2264_=_C3128 ,C2264_=_C3644 ,C2264_=_C3850 ,C2264_=_C3922 ,C2264_=_C3986 ,C2264_=_C4087 ,\nC2273_=_C2276 ,C2273_=_C2277 ,C2273_=_C2538 ,C2273_=_C2554 ,C2273_=_C3004 ,C2273_=_C3161 ,\nC2273_=_C3359 ,C2273_=_C3423 ,C2273_=_C3451 ,C2273_=_C3508 ,C2273_=_C3657 ,C2273_=_C3679 ,\nC2273_=_C3782 ,C2273_=_C3874 ,C2276_=_C2277 ,C2276_=_C2297 ,C2276_=_C2335 ,C2276_=_C2455 ,\nC2276_=_C3005 ,C2276_=_C3498 ,C2276_=_C3512 ,C2276_=_C3641 ,C2276_=_C3680 ,C2276_=_C3767 ,\nC2276_=_C3846 ,C2276_=_C4003 ,C2276_=_C4006 ,C2277_=_C2378 ,C2277_=_C2769 ,C2277_=_C2898 ,\nC2277_=_C3006 ,C2277_=_C3116 ,C2277_=_C3199 ,C2277_=_C3500 ,C2277_=_C3514 ,C2277_=_C3580 ,\nC2277_=_C3682 ,C2277_=_C3773 ,C2277_=_C3781 ,C2297_=_C2335 ,C2297_=_C2455 ,C2297_=_C3005 ,\nC2297_=_C3498 ,C2297_=_C3512 ,C2297_=_C3641 ,C2297_=_C3680 ,C2297_=_C3767 ,C2297_=_C3846 ,\nC2297_=_C4003 ,C2297_=_C4006 ,C2299_=_C2300 ,C2299_=_C2301 ,C2299_=_C2302 ,C2299_=_C2303 ,\nC2299_=_C2306 ,C2299_=_C2307 ,C2299_=_C2308 ,C2299_=_C2310 ,C2299_=_C2315 ,C2299_=_C2318 ,\nC2299_=_C2372 ,C2299_=_C2373 ,C2299_=_C2378 ,C2299_=_C2379 ,C2299_=_C2380 ,C2300_=_C2301 ,\nC2300_=_C2302 ,C2300_=_C2303 ,C2300_=_C2306 ,C2300_=_C2307 ,C2300_=_C2308 ,C2300_=_C2310 ,\nC2300_=_C2315 ,C2300_=_C2318 ,C2300_=_C2408 ,C2301_=_C2302 ,C2301_=_C2303 ,C2301_=_C2306 ,\nC2301_=_C2307 ,C2301_=_C2308 ,C2301_=_C2310 ,C2301_=_C2315 ,C2301_=_C2318 ,C2301_=_C2428 ,\nC2301_=_C2429 ,C2301_=_C2434 ,C2301_=_C2440 ,C2302_=_C2303 ,C2302_=_C2306 ,C2302_=_C2307 ,\nC2302_=_C2308 ,C2302_=_C2310 ,C2302_=_C2315 ,C2302_=_C2318 ,C2302_=_C2845 ,C2303_=_C2306 ,\nC2303_=_C2307 ,C2303_=_C2308 ,C2303_=_C2310 ,C2303_=_C2315 ,C2303_=_C2318 ,C2303_=_C2895 ,\nC2303_=_C2897 ,C2303_=_C2898 ,C2303_=_C2899 ,C2303_=_C2900 ,C2306_=_C2307 ,C2306_=_C2308 ,\nC2306_=_C2310 ,C2306_=_C2315 ,C2306_=_C2318 ,C2306_=_C3494 ,C2306_=_C3497 ,C2306_=_C3498 ,\nC2306_=_C3500 ,C2306_=_C3501 ,C2306_=_C3502 ,C2307_=_C2308 ,C2307_=_C2310 ,C2307_=_C2315 ,\nC2307_=_C2318 ,C2307_=_C2947 ,C2307_=_C3071 ,C2307_=_C3132 ,C2307_=_C3544 ,C2307_=_C3545 ,\nC2307_=_C3550 ,C2308_=_C2310 ,C2308_=_C2315 ,C2308_=_C2318 ,C2308_=_C3321 ,C2308_=_C3554 ,\nC2308_=_C3557 ,C2310_=_C2315 ,C2310_=_C2318 ,C2310_=_C3822 ,C2315_=_C2318 ,C2315_=_C2953 ,\nC2315_=_C3138 ,C2315_=_C3957 ,C2315_=_C4039 ,C2315_=_C4066 ,C2315_=_C4069 ,C2318_=_C3141 ,\nC2318_=_C3874 ,C2322_=_C2327 ,C2322_=_C2329 ,C2322_=_C2331 ,C2322_=_C2332 ,C2322_=_C2333 ,\nC2322_=_C2335 ,C2322_=_C2570 ,C2322_=_C3070 ,C2322_=_C3071 ,C2322_=_C3072 ,C2322_=_C3074 ,\nC2322_=_C3075 ,C2322_=_C3076 ,C2322_=_C3077 ,C2322_=_C3084 ,C2322_=_C3085 ,C2322_=_C3088 ,\nC2322_=_C3089 ,C2322_=_C3090 ,C2327_=_C2329 ,C2327_=_C2331 ,C2327_=_C2332 ,C2327_=_C2333 ,\nC2327_=_C2335 ,C2327_=_C2449 ,C2327_=_C2487 ,C2327_=_C2576 ,C2327_=_C2828 ,C2327_=_C3013 ,\nC2327_=_C3182 ,C2327_=_C3371 ,C2327_=_C3385 ,C2327_=_C3560 ,C2327_=_C3592 ,C2327_=_C3596 ,\nC2327_=_C3598 ,C2327_=_C3599 ,C2327_=_C3600 ,C2327_=_C3601 ,C2329_=_C2331 ,C2329_=_C2332 ,\nC2329_=_C2333 ,C2329_=_C2335 ,C2329_=_C2578 ,C2329_=_C3563 ,C2329_=_C3647 ,C2329_=_C3812 ,\nC2329_=_C3816 ,C2329_=_C3817 ,C2329_=_C3818 ,C2331_=_C2332 ,C2331_=_C2333 ,C2331_=_C2335 ,\nC2331_=_C2453 ,C2331_=_C2580 ,C2331_=_C3028 ,C2331_=_C3375 ,C2331_=_C3390 ,C2331_=_C3565 ,\nC2331_=_C3919 ,C2331_=_C3940 ,C2331_=_C3941 ,C2331_=_C3942 ,C2331_=_C3945 ,C2332_=_C2333 ,\nC2332_=_C2335 ,C2332_=_C2582 ,C2332_=_C2845 ,C2332_=_C2905 ,C2332_=_C3042 ,C2332_=_C3566 ,\nC2332_=_C3627 ,C2332_=_C3741 ,C2332_=_C3950 ,C2332_=_C3951 ,C2332_=_C3952 ,C2332_=_C3953 ,\nC2333_=_C2335 ,C2333_=_C2434 ,C2333_=_C2492 ,C2333_=_C2583 ,C2333_=_C2785 ,C2333_=_C2833 ,\nC2333_=_C3545 ,C2333_=_C3567 ,C2333_=_C3649 ,C2333_=_C3779 ,C2333_=_C3837 ,C2333_=_C3955 ,\nC2333_=_C3956 ,C2333_=_C3957 ,C2335_=_C2455 ,C2335_=_C3005 ,C2335_=_C3498 ,C2335_=_C3512 ,\nC2335_=_C3641 ,C2335_=_C3680 ,C2335_=_C3767 ,C2335_=_C3846 ,C2335_=_C4003 ,C2335_=_C4006 ,\nC2342_=_C2345 ,C2342_=_C2346 ,C2342_=_C2349 ,C2342_=_C2350 ,C2342_=_C2353 ,C2342_=_C2355 ,\nC2342_=_C2356 ,C2342_=_C2463 ,C2342_=_C2467 ,C2342_=_C2473 ,C2342_=_C2478 ,C2345_=_C2346 ,\nC2345_=_C2349 ,C2345_=_C2350 ,C2345_=_C2353 ,C2345_=_C2355 ,C2345_=_C2356 ,C2345_=_C2514 ,\nC2345_=_C3021 ,C2345_=_C3023 ,C2345_=_C3026 ,C2345_=_C3028 ,C2345_=_C3032 ,C2345_=_C3033 ,\nC2345_=_C3034 ,C2346_=_C2349 ,C2346_=_C2350 ,C2346_=_C2353 ,C2346_=_C2355 ,C2346_=_C2356 ,\nC2346_=_C2793 ,C2346_=_C3109 ,C2346_=_C3116 ,C2349_=_C2350 ,C2349_=_C2353 ,C2349_=_C2355 ,\nC2349_=_C2356 ,C2349_=_C2795 ,C2349_=_C3519 ,C2350_=_C2353 ,C2350_=_C2355 ,C2350_=_C2356 ,\nC2350_=_C2796 ,C2350_=_C3575 ,C2350_=_C3580 ,C2353_=_C2355 ,C2353_=_C2356 ,C2353_=_C2878 ,\nC2353_=_C2924 ,C2353_=_C3134 ,C2353_=_C3219 ,C2353_=_C3706 ,C2353_=_C3805 ,C2353_=_C3806 ,\nC2353_=_C3809 ,C2353_=_C3810 ,C2353_=_C3811 ,C2355_=_C2356 ,C2355_=_C3435 ,C2355_=_C3474 ,\nC2355_=_C3592 ,C2355_=_C3696 ,C2355_=_C3911 ,C2355_=_C3919 ,C2355_=_C3922 ,C2355_=_C3923 ,\nC2356_=_C2801 ,C2356_=_C3697 ,C2372_=_C2373 ,C2372_=_C2378 ,C2372_=_C2379 ,C2372_=_C2380 ,\nC2372_=_C2895 ,C2372_=_C3038 ,C2372_=_C3494 ,C2372_=_C3544 ,C2372_=_C3615 ,C2372_=_C3662 ,\nC2372_=_C3794 ,C2372_=_C3798 ,C2372_=_C3799 ,C2372_=_C3800 ,C2373_=_C2378 ,C2373_=_C2379 ,\nC2373_=_C2380 ,C2373_=_C2768 ,C2373_=_C2897 ,C2373_=_C3186 ,C2373_=_C3260 ,C2373_=_C3497 ,\nC2373_=_C3663 ,C2373_=_C3852 ,C2378_=_C2379 ,C2378_=_C2380 ,C2378_=_C2769 ,C2378_=_C2898 ,\nC2378_=_C3006 ,C2378_=_C3116 ,C2378_=_C3199 ,C2378_=_C3500 ,C2378_=_C3514 ,C2378_=_C3580 ,\nC2378_=_C3682 ,C2378_=_C3773 ,C2378_=_C3781 ,C2379_=_C2380 ,C2379_=_C2899 ,C2379_=_C3043 ,\nC2379_=_C3501 ,C2379_=_C3774 ,C2379_=_C4066 ,C2379_=_C4068 ,C2380_=_C2900 ,C2380_=_C3154 ,\nC2380_=_C3502 ,C2380_=_C3810 ,C2380_=_C4071 ,C2394_=_C2399 ,C2394_=_C2401 ,C2394_=_C2861 ,\nC2394_=_C3345 ,C2394_=_C3448 ,C2394_=_C3554 ,C2394_=_C3603 ,C2394_=_C3703 ,C2394_=_C3704 ,\nC2394_=_C3705 ,C2394_=_C3706 ,C2394_=_C3708 ,C2394_=_C3710 ,C2394_=_C3711 ,C2399_=_C2401 ,\nC2399_=_C2478 ,C2399_=_C2749 ,C2399_=_C3032 ,C2399_=_C3349 ,C2399_=_C3557 ,C2399_=_C3743 ,\nC2399_=_C3772 ,C2399_=_C3806 ,C2399_=_C3862 ,C2399_=_C3970 ,C2399_=_C4012 ,C2401_=_C2510 ,\nC2401_=_C2703 ,C2401_=_C2968 ,C2401_=_C3152 ,C2401_=_C3683 ,C2401_=_C3738 ,C2401_=_C3769 ,\nC2401_=_C3840 ,C2401_=_C3849 ,C2401_=_C3858 ,C2401_=_C3932 ,C2401_=_C3989 ,C2408_=_C2588 ,\nC2408_=_C2678 ,C2408_=_C2825 ,C2408_=_C3091 ,C2408_=_C3092 ,C2408_=_C3093 ,C2408_=_C3097 ,\nC2408_=_C3098 ,C2408_=_C3099 ,C2408_=_C3100 ,C2408_=_C3101 ,C2408_=_C3103 ,C2428_=_C2429 ,\nC2428_=_C2434 ,C2428_=_C2440 ,C2428_=_C2947 ,C2428_=_C2948 ,C2428_=_C2949 ,C2428_=_C2951 ,\nC2428_=_C2953 ,C2428_=_C2955 ,C2428_=_C2956 ,C2429_=_C2434 ,C2429_=_C2440 ,C2429_=_C2530 ,\nC2429_=_C2546 ,C2429_=_C3129 ,C2429_=_C3130 ,C2429_=_C3131 ,C2429_=_C3132 ,C2429_=_C3134 ,\nC2429_=_C3138 ,C2429_=_C3141 ,C2434_=_C2440 ,C2434_=_C2492 ,C2434_=_C2583 ,C2434_=_C2785 ,\nC2434_=_C2833 ,C2434_=_C3545 ,C2434_=_C3567 ,C2434_=_C3649 ,C2434_=_C3779 ,C2434_=_C3837 ,\nC2434_=_C3955 ,C2434_=_C3956 ,C2434_=_C3957 ,C2440_=_C3057 ,C2440_=_C3179 ,C2440_=_C3550 ,\nC2440_=_C3621 ,C2440_=_C3667 ,C2440_=_C3811 ,C2440_=_C4056 ,C2440_=_C4069 ,C2440_=_C4088 ,\nC2440_=_C4089 ,C2440_=_C4090 ,C2447_=_C2449 ,C2447_=_C2453 ,C2447_=_C2455 ,C2447_=_C3369 ,\nC2447_=_C3384 ,C2447_=_C3432 ,C2447_=_C3433 ,C2447_=_C3435 ,C2447_=_C3438 ,C2447_=_C3439 ,\nC2447_=_C3440 ,C2447_=_C3442 ,C2447_=_C3443 ,C2447_=_C3444 ,C2447_=_C3445 ,C2449_=_C2453 ,\nC2449_=_C2455 ,C2449_=_C2487 ,C2449_=_C2576 ,C2449_=_C2828 ,C2449_=_C3013 ,C2449_=_C3182 ,\nC2449_=_C3371 ,C2449_=_C3385 ,C2449_=_C3560 ,C2449_=_C3592 ,C2449_=_C3596 ,C2449_=_C3598 ,\nC2449_=_C3599 ,C2449_=_C3600 ,C2449_=_C3601 ,C2453_=_C2455 ,C2453_=_C2580 ,C2453_=_C3028 ,\nC2453_=_C3375 ,C2453_=_C3390 ,C2453_=_C3565 ,C2453_=_C3919 ,C2453_=_C3940 ,C2453_=_C3941 ,\nC2453_=_C3942 ,C2453_=_C3945 ,C2455_=_C3005 ,C2455_=_C3498 ,C2455_=_C3512 ,C2455_=_C3641 ,\nC2455_=_C3680 ,C2455_=_C3767 ,C2455_=_C3846 ,C2455_=_C4003 ,C2455_=_C4006 ,C2463_=_C2467 ,\nC2463_=_C2473 ,C2463_=_C2478 ,C2463_=_C2481 ,C2463_=_C2791 ,C2463_=_C2792 ,C2463_=_C2793 ,\nC2463_=_C2794 ,C2463_=_C2795 ,C2463_=_C2796 ,C2463_=_C2798 ,C2463_=_C2801 ,C2463_=_C2805 ,\nC2467_=_C2473 ,C2467_=_C2478 ,C2467_=_C3009 ,C2467_=_C3060 ,C2467_=_C3304 ,C2467_=_C3305 ,\nC2467_=_C3306 ,C2467_=_C3307 ,C2467_=_C3308 ,C2467_=_C3309 ,C2467_=_C3313 ,C2473_=_C2478 ,\nC2473_=_C3023 ,C2473_=_C3109 ,C2473_=_C3145 ,C2473_=_C3519 ,C2473_=_C3575 ,C2473_=_C3696 ,\nC2473_=_C3697 ,C2473_=_C3699 ,C2478_=_C2749 ,C2478_=_C3032 ,C2478_=_C3349 ,C2478_=_C3557 ,\nC2478_=_C3743 ,C2478_=_C3772 ,C2478_=_C3806 ,C2478_=_C3862 ,C2478_=_C3970 ,C2478_=_C4012 ,\nC2481_=_C2487 ,C2481_=_C2492 ,C2481_=_C2496 ,C2481_=_C2497 ,C2481_=_C2791 ,C2481_=_C2792 ,\nC2481_=_C2793 ,C2481_=_C2794 ,C2481_=_C2795 ,C2481_=_C2796 ,C2481_=_C2798 ,C2481_=_C2801 ,\nC2481_=_C2805 ,C2487_=_C2492 ,C2487_=_C2496 ,C2487_=_C2497 ,C2487_=_C2576 ,C2487_=_C2828 ,\nC2487_=_C3013 ,C2487_=_C3182 ,C2487_=_C3371 ,C2487_=_C3385 ,C2487_=_C3560 ,C2487_=_C3592 ,\nC2487_=_C3596 ,C2487_=_C3598 ,C2487_=_C3599 ,C2487_=_C3600 ,C2487_=_C3601 ,C2492_=_C2496 ,\nC2492_=_C2497 ,C2492_=_C2583 ,C2492_=_C2785 ,C2492_=_C2833 ,C2492_=_C3545 ,C2492_=_C3567 ,\nC2492_=_C3649 ,C2492_=_C3779 ,C2492_=_C3837 ,C2492_=_C3955 ,C2492_=_C3956 ,C2492_=_C3957 ,\nC2496_=_C2497 ,C2496_=_C2655 ,C2496_=_C2967 ,C2496_=_C3427 ,C2496_=_C3643 ,C2496_=_C3665 ,\nC2496_=_C3768 ,C2496_=_C3822 ,C2496_=_C3984 ,C2496_=_C3987 ,C2496_=_C4039 ,C2496_=_C4040 ,\nC2497_=_C2732 ,C2497_=_C2770 ,C2497_=_C2837 ,C2497_=_C3018 ,C2497_=_C3187 ,C2497_=_C3263 ,\nC2497_=_C3391 ,C2497_=_C3857 ,C2497_=_C3892 ,C2497_=_C4050 ,C2505_=_C2510 ,C2505_=_C2511 ,\nC2505_=_C3146 ,C2505_=_C3755 ,C2505_=_C3756 ,C2505_=_C3757 ,C2505_=_C3758 ,C2505_=_C3759 ,\nC2505_=_C3760 ,C2505_=_C3762 ,C2505_=_C3764 ,C2505_=_C3765 ,C2510_=_C2511 ,C2510_=_C2703 ,\nC2510_=_C2968 ,C2510_=_C3152 ,C2510_=_C3683 ,C2510_=_C3738 ,C2510_=_C3769 ,C2510_=_C3840 ,\nC2510_=_C3849 ,C2510_=_C3858 ,C2510_=_C3932</w:t>
      </w:r>
    </w:p>
    <w:p>
      <w:pPr>
        <w:pStyle w:val="PreformattedText"/>
        <w:bidi w:val="0"/>
        <w:spacing w:before="0" w:after="0"/>
        <w:jc w:val="left"/>
        <w:rPr/>
      </w:pPr>
      <w:r>
        <w:rPr/>
        <w:t xml:space="preserve"> </w:t>
      </w:r>
      <w:r>
        <w:rPr/>
        <w:t>,C2510_=_C3989 ,C2511_=_C3020 ,C2511_=_C3033 ,\nC2511_=_C3128 ,C2511_=_C3644 ,C2511_=_C3850 ,C2511_=_C3922 ,C2511_=_C3986 ,C2511_=_C4087 ,\nC2512_=_C2514 ,C2512_=_C2515 ,C2512_=_C2516 ,C2512_=_C2517 ,C2512_=_C2518 ,C2512_=_C2520 ,\nC2512_=_C2521 ,C2512_=_C2525 ,C2514_=_C2515 ,C2514_=_C2516 ,C2514_=_C2517 ,C2514_=_C2518 ,\nC2514_=_C2520 ,C2514_=_C2521 ,C2514_=_C2525 ,C2514_=_C3021 ,C2514_=_C3023 ,C2514_=_C3026 ,\nC2514_=_C3028 ,C2514_=_C3032 ,C2514_=_C3033 ,C2514_=_C3034 ,C2515_=_C2516 ,C2515_=_C2517 ,\nC2515_=_C2518 ,C2515_=_C2520 ,C2515_=_C2521 ,C2515_=_C2525 ,C2515_=_C3641 ,C2515_=_C3643 ,\nC2515_=_C3644 ,C2516_=_C2517 ,C2516_=_C2518 ,C2516_=_C2520 ,C2516_=_C2521 ,C2516_=_C2525 ,\nC2516_=_C2798 ,C2516_=_C3076 ,C2516_=_C3662 ,C2516_=_C3663 ,C2516_=_C3664 ,C2516_=_C3665 ,\nC2516_=_C3667 ,C2517_=_C2518 ,C2517_=_C2520 ,C2517_=_C2521 ,C2517_=_C2525 ,C2517_=_C3322 ,\nC2517_=_C3432 ,C2518_=_C2520 ,C2518_=_C2521 ,C2518_=_C2525 ,C2518_=_C3767 ,C2518_=_C3768 ,\nC2518_=_C3769 ,C2520_=_C2521 ,C2520_=_C2525 ,C2520_=_C2926 ,C2520_=_C2993 ,C2521_=_C2525 ,\nC2525_=_C4006 ,C2525_=_C4040 ,C2530_=_C2532 ,C2530_=_C2538 ,C2530_=_C2546 ,C2530_=_C3129 ,\nC2530_=_C3130 ,C2530_=_C3131 ,C2530_=_C3132 ,C2530_=_C3134 ,C2530_=_C3138 ,C2530_=_C3141 ,\nC2532_=_C2538 ,C2532_=_C2662 ,C2532_=_C3048 ,C2532_=_C3155 ,C2532_=_C3170 ,C2532_=_C3217 ,\nC2532_=_C3219 ,C2532_=_C3221 ,C2532_=_C3222 ,C2532_=_C3223 ,C2532_=_C3224 ,C2532_=_C3226 ,\nC2532_=_C3229 ,C2538_=_C2554 ,C2538_=_C3004 ,C2538_=_C3161 ,C2538_=_C3359 ,C2538_=_C3423 ,\nC2538_=_C3451 ,C2538_=_C3508 ,C2538_=_C3657 ,C2538_=_C3679 ,C2538_=_C3782 ,C2538_=_C3874 ,\nC2546_=_C2554 ,C2546_=_C3129 ,C2546_=_C3130 ,C2546_=_C3131 ,C2546_=_C3132 ,C2546_=_C3134 ,\nC2546_=_C3138 ,C2546_=_C3141 ,C2554_=_C3004 ,C2554_=_C3161 ,C2554_=_C3359 ,C2554_=_C3423 ,\nC2554_=_C3451 ,C2554_=_C3508 ,C2554_=_C3657 ,C2554_=_C3679 ,C2554_=_C3782 ,C2554_=_C3874 ,\nC2570_=_C2576 ,C2570_=_C2578 ,C2570_=_C2580 ,C2570_=_C2582 ,C2570_=_C2583 ,C2570_=_C3070 ,\nC2570_=_C3071 ,C2570_=_C3072 ,C2570_=_C3074 ,C2570_=_C3075 ,C2570_=_C3076 ,C2570_=_C3077 ,\nC2570_=_C3084 ,C2570_=_C3085 ,C2570_=_C3088 ,C2570_=_C3089 ,C2570_=_C3090 ,C2576_=_C2578 ,\nC2576_=_C2580 ,C2576_=_C2582 ,C2576_=_C2583 ,C2576_=_C2828 ,C2576_=_C3013 ,C2576_=_C3182 ,\nC2576_=_C3371 ,C2576_=_C3385 ,C2576_=_C3560 ,C2576_=_C3592 ,C2576_=_C3596 ,C2576_=_C3598 ,\nC2576_=_C3599 ,C2576_=_C3600 ,C2576_=_C3601 ,C2578_=_C2580 ,C2578_=_C2582 ,C2578_=_C2583 ,\nC2578_=_C3563 ,C2578_=_C3647 ,C2578_=_C3812 ,C2578_=_C3816 ,C2578_=_C3817 ,C2578_=_C3818 ,\nC2580_=_C2582 ,C2580_=_C2583 ,C2580_=_C3028 ,C2580_=_C3375 ,C2580_=_C3390 ,C2580_=_C3565 ,\nC2580_=_C3919 ,C2580_=_C3940 ,C2580_=_C3941 ,C2580_=_C3942 ,C2580_=_C3945 ,C2582_=_C2583 ,\nC2582_=_C2845 ,C2582_=_C2905 ,C2582_=_C3042 ,C2582_=_C3566 ,C2582_=_C3627 ,C2582_=_C3741 ,\nC2582_=_C3950 ,C2582_=_C3951 ,C2582_=_C3952 ,C2582_=_C3953 ,C2583_=_C2785 ,C2583_=_C2833 ,\nC2583_=_C3545 ,C2583_=_C3567 ,C2583_=_C3649 ,C2583_=_C3779 ,C2583_=_C3837 ,C2583_=_C3955 ,\nC2583_=_C3956 ,C2583_=_C3957 ,C2588_=_C2678 ,C2588_=_C2825 ,C2588_=_C3091 ,C2588_=_C3092 ,\nC2588_=_C3093 ,C2588_=_C3097 ,C2588_=_C3098 ,C2588_=_C3099 ,C2588_=_C3100 ,C2588_=_C3101 ,\nC2588_=_C3103 ,C2651_=_C2655 ,C2651_=_C2669 ,C2651_=_C2906 ,C2651_=_C3162 ,C2651_=_C3486 ,\nC2651_=_C3628 ,C2651_=_C3838 ,C2651_=_C3963 ,C2651_=_C3964 ,C2651_=_C3966 ,C2651_=_C3967 ,\nC2651_=_C3968 ,C2651_=_C3969 ,C2655_=_C2967 ,C2655_=_C3427 ,C2655_=_C3643 ,C2655_=_C3665 ,\nC2655_=_C3768 ,C2655_=_C3822 ,C2655_=_C3984 ,C2655_=_C3987 ,C2655_=_C4039 ,C2655_=_C4040 ,\nC2659_=_C2662 ,C2659_=_C2664 ,C2659_=_C2669 ,C2659_=_C2707 ,C2659_=_C2713 ,C2659_=_C2719 ,\nC2659_=_C2720 ,C2659_=_C2721 ,C2662_=_C2664 ,C2662_=_C2669 ,C2662_=_C3048 ,C2662_=_C3155 ,\nC2662_=_C3170 ,C2662_=_C3217 ,C2662_=_C3219 ,C2662_=_C3221 ,C2662_=_C3222 ,C2662_=_C3223 ,\nC2662_=_C3224 ,C2662_=_C3226 ,C2662_=_C3229 ,C2664_=_C2669 ,C2664_=_C3010 ,C2664_=_C3330 ,\nC2664_=_C3331 ,C2664_=_C3332 ,C2664_=_C3333 ,C2664_=_C3337 ,C2664_=_C3338 ,C2664_=_C3339 ,\nC2669_=_C2906 ,C2669_=_C3162 ,C2669_=_C3486 ,C2669_=_C3628 ,C2669_=_C3838 ,C2669_=_C3963 ,\nC2669_=_C3964 ,C2669_=_C3966 ,C2669_=_C3967 ,C2669_=_C3968 ,C2669_=_C3969 ,C2678_=_C2825 ,\nC2678_=_C3091 ,C2678_=_C3092 ,C2678_=_C3093 ,C2678_=_C3097 ,C2678_=_C3098 ,C2678_=_C3099 ,\nC2678_=_C3100 ,C2678_=_C3101 ,C2678_=_C3103 ,C2696_=_C2703 ,C2696_=_C3036 ,C2696_=_C3049 ,\nC2696_=_C3061 ,C2696_=_C3257 ,C2696_=_C3314 ,C2696_=_C3315 ,C2696_=_C3316 ,C2696_=_C3317 ,\nC2703_=_C2968 ,C2703_=_C3152 ,C2703_=_C3683 ,C2703_=_C3738 ,C2703_=_C3769 ,C2703_=_C3840 ,\nC2703_=_C3849 ,C2703_=_C3858 ,C2703_=_C3932 ,C2703_=_C3989 ,C2707_=_C2713 ,C2707_=_C2719 ,\nC2707_=_C2720 ,C2707_=_C2721 ,C2707_=_C3036 ,C2707_=_C3038 ,C2707_=_C3040 ,C2707_=_C3041 ,\nC2707_=_C3042 ,C2707_=_C3043 ,C2713_=_C2719 ,C2713_=_C2720 ,C2713_=_C2721 ,C2713_=_C3332 ,\nC2713_=_C3755 ,C2713_=_C3837 ,C2713_=_C3838 ,C2713_=_C3840 ,C2719_=_C2720 ,C2719_=_C2721 ,\nC2719_=_C2885 ,C2719_=_C3313 ,C2719_=_C3337 ,C2719_=_C3444 ,C2719_=_C3764 ,C2719_=_C3918 ,\nC2719_=_C3966 ,C2719_=_C4087 ,C2720_=_C2721 ,C2720_=_C3090 ,C2720_=_C3338 ,C2720_=_C3800 ,\nC2720_=_C3968 ,C2720_=_C4090 ,C2721_=_C2956 ,C2721_=_C3339 ,C2721_=_C3818 ,C2721_=_C3969 ,\nC2723_=_C2726 ,C2723_=_C2732 ,C2723_=_C2916 ,C2723_=_C2918 ,C2723_=_C2919 ,C2723_=_C2921 ,\nC2723_=_C2923 ,C2723_=_C2924 ,C2723_=_C2925 ,C2723_=_C2926 ,C2726_=_C2732 ,C2726_=_C2934 ,\nC2726_=_C3171 ,C2726_=_C3318 ,C2726_=_C3320 ,C2726_=_C3321 ,C2726_=_C3322 ,C2726_=_C3323 ,\nC2726_=_C3324 ,C2726_=_C3325 ,C2726_=_C3327 ,C2726_=_C3328 ,C2732_=_C2770 ,C2732_=_C2837 ,\nC2732_=_C3018 ,C2732_=_C3187 ,C2732_=_C3263 ,C2732_=_C3391 ,C2732_=_C3857 ,C2732_=_C3892 ,\nC2732_=_C4050 ,C2749_=_C3032 ,C2749_=_C3349 ,C2749_=_C3557 ,C2749_=_C3743 ,C2749_=_C3772 ,\nC2749_=_C3806 ,C2749_=_C3862 ,C2749_=_C3970 ,C2749_=_C4012 ,C2768_=_C2769 ,C2768_=_C2770 ,\nC2768_=_C2897 ,C2768_=_C3186 ,C2768_=_C3260 ,C2768_=_C3497 ,C2768_=_C3663 ,C2768_=_C3852 ,\nC2769_=_C2770 ,C2769_=_C2898 ,C2769_=_C3006 ,C2769_=_C3116 ,C2769_=_C3199 ,C2769_=_C3500 ,\nC2769_=_C3514 ,C2769_=_C3580 ,C2769_=_C3682 ,C2769_=_C3773 ,C2769_=_C3781 ,C2770_=_C2837 ,\nC2770_=_C3018 ,C2770_=_C3187 ,C2770_=_C3263 ,C2770_=_C3391 ,C2770_=_C3857 ,C2770_=_C3892 ,\nC2770_=_C4050 ,C2785_=_C2833 ,C2785_=_C3545 ,C2785_=_C3567 ,C2785_=_C3649 ,C2785_=_C3779 ,\nC2785_=_C3837 ,C2785_=_C3955 ,C2785_=_C3956 ,C2785_=_C3957 ,C2791_=_C2792 ,C2791_=_C2793 ,\nC2791_=_C2794 ,C2791_=_C2795 ,C2791_=_C2796 ,C2791_=_C2798 ,C2791_=_C2801 ,C2791_=_C2805 ,\nC2791_=_C2825 ,C2791_=_C2828 ,C2791_=_C2833 ,C2791_=_C2837 ,C2792_=_C2793 ,C2792_=_C2794 ,\nC2792_=_C2795 ,C2792_=_C2796 ,C2792_=_C2798 ,C2792_=_C2801 ,C2792_=_C2805 ,C2792_=_C2984 ,\nC2792_=_C3009 ,C2792_=_C3010 ,C2792_=_C3013 ,C2792_=_C3018 ,C2792_=_C3020 ,C2793_=_C2794 ,\nC2793_=_C2795 ,C2793_=_C2796 ,C2793_=_C2798 ,C2793_=_C2801 ,C2793_=_C2805 ,C2793_=_C3109 ,\nC2793_=_C3116 ,C2794_=_C2795 ,C2794_=_C2796 ,C2794_=_C2798 ,C2794_=_C2801 ,C2794_=_C2805 ,\nC2794_=_C3182 ,C2794_=_C3186 ,C2794_=_C3187 ,C2795_=_C2796 ,C2795_=_C2798 ,C2795_=_C2801 ,\nC2795_=_C2805 ,C2795_=_C3519 ,C2796_=_C2798 ,C2796_=_C2801 ,C2796_=_C2805 ,C2796_=_C3575 ,\nC2796_=_C3580 ,C2798_=_C2801 ,C2798_=_C2805 ,C2798_=_C3076 ,C2798_=_C3662 ,C2798_=_C3663 ,\nC2798_=_C3664 ,C2798_=_C3665 ,C2798_=_C3667 ,C2801_=_C2805 ,C2801_=_C3697 ,C2805_=_C3598 ,\nC2805_=_C4050 ,C2819_=_C3054 ,C2819_=_C3176 ,C2819_=_C3401 ,C2819_=_C3664 ,C2819_=_C3805 ,\nC2819_=_C3930 ,C2819_=_C3994 ,C2819_=_C4007 ,C2825_=_C2828 ,C2825_=_C2833 ,C2825_=_C2837 ,\nC2825_=_C3091 ,C2825_=_C3092 ,C2825_=_C3093 ,C2825_=_C3097 ,C2825_=_C3098 ,C2825_=_C3099 ,\nC2825_=_C3100 ,C2825_=_C3101 ,C2825_=_C3103 ,C2828_=_C2833 ,C2828_=_C2837 ,C2828_=_C3013 ,\nC2828_=_C3182 ,C2828_=_C3371 ,C2828_=_C3385 ,C2828_=_C3560 ,C2828_=_C3592 ,C2828_=_C3596 ,\nC2828_=_C3598 ,C2828_=_C3599 ,C2828_=_C3600 ,C2828_=_C3601 ,C2833_=_C2837 ,C2833_=_C3545 ,\nC2833_=_C3567 ,C2833_=_C3649 ,C2833_=_C3779 ,C2833_=_C3837 ,C2833_=_C3955 ,C2833_=_C3956 ,\nC2833_=_C3957 ,C2837_=_C3018 ,C2837_=_C3187 ,C2837_=_C3263 ,C2837_=_C3391 ,C2837_=_C3857 ,\nC2837_=_C3892 ,C2837_=_C4050 ,C2845_=_C2905 ,C2845_=_C3042 ,C2845_=_C3566 ,C2845_=_C3627 ,\nC2845_=_C3741 ,C2845_=_C3950 ,C2845_=_C3951 ,C2845_=_C3952 ,C2845_=_C3953 ,C2861_=_C3345 ,\nC2861_=_C3448 ,C2861_=_C3554 ,C2861_=_C3603 ,C2861_=_C3703 ,C2861_=_C3704 ,C2861_=_C3705 ,\nC2861_=_C3706 ,C2861_=_C3708 ,C2861_=_C3710 ,C2861_=_C3711 ,C2872_=_C2877 ,C2872_=_C2878 ,\nC2872_=_C2879 ,C2872_=_C2880 ,C2872_=_C2881 ,C2872_=_C2882 ,C2872_=_C2885 ,C2872_=_C2886 ,\nC2872_=_C2918 ,C2872_=_C3048 ,C2872_=_C3049 ,C2872_=_C3054 ,C2872_=_C3056 ,C2872_=_C3057 ,\nC2877_=_C2878 ,C2877_=_C2879 ,C2877_=_C2880 ,C2877_=_C2881 ,C2877_=_C2882 ,C2877_=_C2885 ,\nC2877_=_C2886 ,C2877_=_C3314 ,C2877_=_C3779 ,C2877_=_C3781 ,C2878_=_C2879 ,C2878_=_C2880 ,\nC2878_=_C2881 ,C2878_=_C2882 ,C2878_=_C2885 ,C2878_=_C2886 ,C2878_=_C2924 ,C2878_=_C3134 ,\nC2878_=_C3219 ,C2878_=_C3706 ,C2878_=_C3805 ,C2878_=_C3806 ,C2878_=_C3809 ,C2878_=_C3810 ,\nC2878_=_C3811 ,C2879_=_C2880 ,C2879_=_C2881 ,C2879_=_C2882 ,C2879_=_C2885 ,C2879_=_C2886 ,\nC2879_=_C3756 ,C2880_=_C2881 ,C2880_=_C2882 ,C2880_=_C2885 ,C2880_=_C2886 ,C2880_=_C2925 ,\nC2880_=_C3323 ,C2880_=_C3757 ,C2880_=_C3892 ,C2881_=_C2882 ,C2881_=_C2885 ,C2881_=_C2886 ,\nC2881_=_C3324 ,C2881_=_C3433 ,C2881_=_C3758 ,C2882_=_C2885 ,C2882_=_C2886 ,C2882_=_C3224 ,\nC2882_=_C3476 ,C2882_=_C3760 ,C2882_=_C3829 ,C2882_=_C3987 ,C2882_=_C3988 ,C2882_=_C3989 ,\nC2882_=_C3991 ,C2885_=_C2886 ,C2885_=_C3313 ,C2885_=_C3337 ,C2885_=_C3444 ,C2885_=_C3764 ,\nC2885_=_C3918 ,C2885_=_C3966 ,C2885_=_C4087 ,C2886_=_C3765 ,C2895_=_C2897 ,C2895_=_C2898 ,\nC2895_=_C2899 ,C2895_=_C2900 ,C2895_=_C3038 ,C2895_=_C3494 ,C2895_=_C3544 ,C2895_=_C3615 ,\nC2895_=_C3662 ,C2895_=_C3794 ,C2895_=_C3798 ,C2895_=_C3799 ,C2895_=_C3800 ,C2897_=_C2898 ,\nC2897_=_C2899 ,C2897_=_C2900 ,C2897_=_C3186 ,C2897_=_C3260 ,C2897_=_C3497 ,C2897_=_C3663 ,\nC2897_=_C3852</w:t>
      </w:r>
    </w:p>
    <w:p>
      <w:pPr>
        <w:pStyle w:val="PreformattedText"/>
        <w:bidi w:val="0"/>
        <w:spacing w:before="0" w:after="0"/>
        <w:jc w:val="left"/>
        <w:rPr/>
      </w:pPr>
      <w:r>
        <w:rPr/>
        <w:t xml:space="preserve"> </w:t>
      </w:r>
      <w:r>
        <w:rPr/>
        <w:t>,C2898_=_C2899 ,C2898_=_C2900 ,C2898_=_C3006 ,C2898_=_C3116 ,C2898_=_C3199 ,\nC2898_=_C3500 ,C2898_=_C3514 ,C2898_=_C3580 ,C2898_=_C3682 ,C2898_=_C3773 ,C2898_=_C3781 ,\nC2899_=_C2900 ,C2899_=_C3043 ,C2899_=_C3501 ,C2899_=_C3774 ,C2899_=_C4066 ,C2899_=_C4068 ,\nC2900_=_C3154 ,C2900_=_C3502 ,C2900_=_C3810 ,C2900_=_C4071 ,C2905_=_C2906 ,C2905_=_C3042 ,\nC2905_=_C3566 ,C2905_=_C3627 ,C2905_=_C3741 ,C2905_=_C3950 ,C2905_=_C3951 ,C2905_=_C3952 ,\nC2905_=_C3953 ,C2906_=_C3162 ,C2906_=_C3486 ,C2906_=_C3628 ,C2906_=_C3838 ,C2906_=_C3963 ,\nC2906_=_C3964 ,C2906_=_C3966 ,C2906_=_C3967 ,C2906_=_C3968 ,C2906_=_C3969 ,C2916_=_C2918 ,\nC2916_=_C2919 ,C2916_=_C2921 ,C2916_=_C2923 ,C2916_=_C2924 ,C2916_=_C2925 ,C2916_=_C2926 ,\nC2916_=_C2957 ,C2916_=_C2967 ,C2916_=_C2968 ,C2918_=_C2919 ,C2918_=_C2921 ,C2918_=_C2923 ,\nC2918_=_C2924 ,C2918_=_C2925 ,C2918_=_C2926 ,C2918_=_C3048 ,C2918_=_C3049 ,C2918_=_C3054 ,\nC2918_=_C3056 ,C2918_=_C3057 ,C2919_=_C2921 ,C2919_=_C2923 ,C2919_=_C2924 ,C2919_=_C2925 ,\nC2919_=_C2926 ,C2919_=_C3170 ,C2919_=_C3171 ,C2919_=_C3176 ,C2919_=_C3177 ,C2919_=_C3179 ,\nC2921_=_C2923 ,C2921_=_C2924 ,C2921_=_C2925 ,C2921_=_C2926 ,C2921_=_C2986 ,C2923_=_C2924 ,\nC2923_=_C2925 ,C2923_=_C2926 ,C2923_=_C3318 ,C2923_=_C3384 ,C2923_=_C3385 ,C2923_=_C3390 ,\nC2923_=_C3391 ,C2924_=_C2925 ,C2924_=_C2926 ,C2924_=_C3134 ,C2924_=_C3219 ,C2924_=_C3706 ,\nC2924_=_C3805 ,C2924_=_C3806 ,C2924_=_C3809 ,C2924_=_C3810 ,C2924_=_C3811 ,C2925_=_C2926 ,\nC2925_=_C3323 ,C2925_=_C3757 ,C2925_=_C3892 ,C2926_=_C2993 ,C2934_=_C3171 ,C2934_=_C3318 ,\nC2934_=_C3320 ,C2934_=_C3321 ,C2934_=_C3322 ,C2934_=_C3323 ,C2934_=_C3324 ,C2934_=_C3325 ,\nC2934_=_C3327 ,C2934_=_C3328 ,C2947_=_C2948 ,C2947_=_C2949 ,C2947_=_C2951 ,C2947_=_C2953 ,\nC2947_=_C2955 ,C2947_=_C2956 ,C2947_=_C3071 ,C2947_=_C3132 ,C2947_=_C3544 ,C2947_=_C3545 ,\nC2947_=_C3550 ,C2948_=_C2949 ,C2948_=_C2951 ,C2948_=_C2953 ,C2948_=_C2955 ,C2948_=_C2956 ,\nC2948_=_C3072 ,C2948_=_C3560 ,C2948_=_C3563 ,C2948_=_C3565 ,C2948_=_C3566 ,C2948_=_C3567 ,\nC2949_=_C2951 ,C2949_=_C2953 ,C2949_=_C2955 ,C2949_=_C2956 ,C2949_=_C3093 ,C2949_=_C3467 ,\nC2949_=_C3647 ,C2949_=_C3649 ,C2951_=_C2953 ,C2951_=_C2955 ,C2951_=_C2956 ,C2951_=_C3812 ,\nC2953_=_C2955 ,C2953_=_C2956 ,C2953_=_C3138 ,C2953_=_C3957 ,C2953_=_C4039 ,C2953_=_C4066 ,\nC2953_=_C4069 ,C2955_=_C2956 ,C2955_=_C3817 ,C2955_=_C4068 ,C2956_=_C3339 ,C2956_=_C3818 ,\nC2956_=_C3969 ,C2957_=_C2967 ,C2957_=_C2968 ,C2957_=_C2984 ,C2957_=_C2985 ,C2957_=_C2986 ,\nC2957_=_C2990 ,C2957_=_C2991 ,C2957_=_C2992 ,C2957_=_C2993 ,C2957_=_C2994 ,C2967_=_C2968 ,\nC2967_=_C3427 ,C2967_=_C3643 ,C2967_=_C3665 ,C2967_=_C3768 ,C2967_=_C3822 ,C2967_=_C3984 ,\nC2967_=_C3987 ,C2967_=_C4039 ,C2967_=_C4040 ,C2968_=_C3152 ,C2968_=_C3683 ,C2968_=_C3738 ,\nC2968_=_C3769 ,C2968_=_C3840 ,C2968_=_C3849 ,C2968_=_C3858 ,C2968_=_C3932 ,C2968_=_C3989 ,\nC2984_=_C2985 ,C2984_=_C2986 ,C2984_=_C2990 ,C2984_=_C2991 ,C2984_=_C2992 ,C2984_=_C2993 ,\nC2984_=_C2994 ,C2984_=_C3009 ,C2984_=_C3010 ,C2984_=_C3013 ,C2984_=_C3018 ,C2984_=_C3020 ,\nC2985_=_C2986 ,C2985_=_C2990 ,C2985_=_C2991 ,C2985_=_C2992 ,C2985_=_C2993 ,C2985_=_C2994 ,\nC2985_=_C3060 ,C2985_=_C3061 ,C2986_=_C2990 ,C2986_=_C2991 ,C2986_=_C2992 ,C2986_=_C2993 ,\nC2986_=_C2994 ,C2990_=_C2991 ,C2990_=_C2992 ,C2990_=_C2993 ,C2990_=_C2994 ,C2990_=_C3131 ,\nC2990_=_C3304 ,C2990_=_C3330 ,C2990_=_C3448 ,C2990_=_C3451 ,C2991_=_C2992 ,C2991_=_C2993 ,\nC2991_=_C2994 ,C2991_=_C3306 ,C2991_=_C3331 ,C2992_=_C2993 ,C2992_=_C2994 ,C2992_=_C3309 ,\nC2992_=_C3333 ,C2993_=_C2994 ,C2994_=_C3315 ,C2994_=_C3970 ,C3004_=_C3005 ,C3004_=_C3006 ,\nC3004_=_C3161 ,C3004_=_C3359 ,C3004_=_C3423 ,C3004_=_C3451 ,C3004_=_C3508 ,C3004_=_C3657 ,\nC3004_=_C3679 ,C3004_=_C3782 ,C3004_=_C3874 ,C3005_=_C3006 ,C3005_=_C3498 ,C3005_=_C3512 ,\nC3005_=_C3641 ,C3005_=_C3680 ,C3005_=_C3767 ,C3005_=_C3846 ,C3005_=_C4003 ,C3005_=_C4006 ,\nC3006_=_C3116 ,C3006_=_C3199 ,C3006_=_C3500 ,C3006_=_C3514 ,C3006_=_C3580 ,C3006_=_C3682 ,\nC3006_=_C3773 ,C3006_=_C3781 ,C3009_=_C3010 ,C3009_=_C3013 ,C3009_=_C3018 ,C3009_=_C3020 ,\nC3009_=_C3060 ,C3009_=_C3304 ,C3009_=_C3305 ,C3009_=_C3306 ,C3009_=_C3307 ,C3009_=_C3308 ,\nC3009_=_C3309 ,C3009_=_C3313 ,C3010_=_C3013 ,C3010_=_C3018 ,C3010_=_C3020 ,C3010_=_C3330 ,\nC3010_=_C3331 ,C3010_=_C3332 ,C3010_=_C3333 ,C3010_=_C3337 ,C3010_=_C3338 ,C3010_=_C3339 ,\nC3013_=_C3018 ,C3013_=_C3020 ,C3013_=_C3182 ,C3013_=_C3371 ,C3013_=_C3385 ,C3013_=_C3560 ,\nC3013_=_C3592 ,C3013_=_C3596 ,C3013_=_C3598 ,C3013_=_C3599 ,C3013_=_C3600 ,C3013_=_C3601 ,\nC3018_=_C3020 ,C3018_=_C3187 ,C3018_=_C3263 ,C3018_=_C3391 ,C3018_=_C3857 ,C3018_=_C3892 ,\nC3018_=_C4050 ,C3020_=_C3033 ,C3020_=_C3128 ,C3020_=_C3644 ,C3020_=_C3850 ,C3020_=_C3922 ,\nC3020_=_C3986 ,C3020_=_C4087 ,C3021_=_C3023 ,C3021_=_C3026 ,C3021_=_C3028 ,C3021_=_C3032 ,\nC3021_=_C3033 ,C3021_=_C3034 ,C3021_=_C3467 ,C3021_=_C3471 ,C3021_=_C3472 ,C3021_=_C3474 ,\nC3021_=_C3476 ,C3023_=_C3026 ,C3023_=_C3028 ,C3023_=_C3032 ,C3023_=_C3033 ,C3023_=_C3034 ,\nC3023_=_C3109 ,C3023_=_C3145 ,C3023_=_C3519 ,C3023_=_C3575 ,C3023_=_C3696 ,C3023_=_C3697 ,\nC3023_=_C3699 ,C3026_=_C3028 ,C3026_=_C3032 ,C3026_=_C3033 ,C3026_=_C3034 ,C3026_=_C3041 ,\nC3026_=_C3911 ,C3026_=_C3918 ,C3028_=_C3032 ,C3028_=_C3033 ,C3028_=_C3034 ,C3028_=_C3375 ,\nC3028_=_C3390 ,C3028_=_C3565 ,C3028_=_C3919 ,C3028_=_C3940 ,C3028_=_C3941 ,C3028_=_C3942 ,\nC3028_=_C3945 ,C3032_=_C3033 ,C3032_=_C3034 ,C3032_=_C3349 ,C3032_=_C3557 ,C3032_=_C3743 ,\nC3032_=_C3772 ,C3032_=_C3806 ,C3032_=_C3862 ,C3032_=_C3970 ,C3032_=_C4012 ,C3033_=_C3034 ,\nC3033_=_C3128 ,C3033_=_C3644 ,C3033_=_C3850 ,C3033_=_C3922 ,C3033_=_C3986 ,C3033_=_C4087 ,\nC3034_=_C3365 ,C3034_=_C3659 ,C3034_=_C3787 ,C3034_=_C3851 ,C3034_=_C3860 ,C3034_=_C3923 ,\nC3034_=_C3991 ,C3036_=_C3038 ,C3036_=_C3040 ,C3036_=_C3041 ,C3036_=_C3042 ,C3036_=_C3043 ,\nC3036_=_C3049 ,C3036_=_C3061 ,C3036_=_C3257 ,C3036_=_C3314 ,C3036_=_C3315 ,C3036_=_C3316 ,\nC3036_=_C3317 ,C3038_=_C3040 ,C3038_=_C3041 ,C3038_=_C3042 ,C3038_=_C3043 ,C3038_=_C3494 ,\nC3038_=_C3544 ,C3038_=_C3615 ,C3038_=_C3662 ,C3038_=_C3794 ,C3038_=_C3798 ,C3038_=_C3799 ,\nC3038_=_C3800 ,C3040_=_C3041 ,C3040_=_C3042 ,C3040_=_C3043 ,C3040_=_C3147 ,C3040_=_C3825 ,\nC3040_=_C3826 ,C3040_=_C3829 ,C3040_=_C3833 ,C3041_=_C3042 ,C3041_=_C3043 ,C3041_=_C3911 ,\nC3041_=_C3918 ,C3042_=_C3043 ,C3042_=_C3566 ,C3042_=_C3627 ,C3042_=_C3741 ,C3042_=_C3950 ,\nC3042_=_C3951 ,C3042_=_C3952 ,C3042_=_C3953 ,C3043_=_C3501 ,C3043_=_C3774 ,C3043_=_C4066 ,\nC3043_=_C4068 ,C3048_=_C3049 ,C3048_=_C3054 ,C3048_=_C3056 ,C3048_=_C3057 ,C3048_=_C3155 ,\nC3048_=_C3170 ,C3048_=_C3217 ,C3048_=_C3219 ,C3048_=_C3221 ,C3048_=_C3222 ,C3048_=_C3223 ,\nC3048_=_C3224 ,C3048_=_C3226 ,C3048_=_C3229 ,C3049_=_C3054 ,C3049_=_C3056 ,C3049_=_C3057 ,\nC3049_=_C3061 ,C3049_=_C3257 ,C3049_=_C3314 ,C3049_=_C3315 ,C3049_=_C3316 ,C3049_=_C3317 ,\nC3054_=_C3056 ,C3054_=_C3057 ,C3054_=_C3176 ,C3054_=_C3401 ,C3054_=_C3664 ,C3054_=_C3805 ,\nC3054_=_C3930 ,C3054_=_C3994 ,C3054_=_C4007 ,C3056_=_C3057 ,C3056_=_C3177 ,C3056_=_C3809 ,\nC3056_=_C3848 ,C3056_=_C3856 ,C3056_=_C3975 ,C3056_=_C3988 ,C3056_=_C4042 ,C3056_=_C4045 ,\nC3056_=_C4046 ,C3056_=_C4047 ,C3057_=_C3179 ,C3057_=_C3550 ,C3057_=_C3621 ,C3057_=_C3667 ,\nC3057_=_C3811 ,C3057_=_C4056 ,C3057_=_C4069 ,C3057_=_C4088 ,C3057_=_C4089 ,C3057_=_C4090 ,\nC3060_=_C3061 ,C3060_=_C3304 ,C3060_=_C3305 ,C3060_=_C3306 ,C3060_=_C3307 ,C3060_=_C3308 ,\nC3060_=_C3309 ,C3060_=_C3313 ,C3061_=_C3257 ,C3061_=_C3314 ,C3061_=_C3315 ,C3061_=_C3316 ,\nC3061_=_C3317 ,C3070_=_C3071 ,C3070_=_C3072 ,C3070_=_C3074 ,C3070_=_C3075 ,C3070_=_C3076 ,\nC3070_=_C3077 ,C3070_=_C3084 ,C3070_=_C3085 ,C3070_=_C3088 ,C3070_=_C3089 ,C3070_=_C3090 ,\nC3070_=_C3359 ,C3070_=_C3365 ,C3071_=_C3072 ,C3071_=_C3074 ,C3071_=_C3075 ,C3071_=_C3076 ,\nC3071_=_C3077 ,C3071_=_C3084 ,C3071_=_C3085 ,C3071_=_C3088 ,C3071_=_C3089 ,C3071_=_C3090 ,\nC3071_=_C3132 ,C3071_=_C3544 ,C3071_=_C3545 ,C3071_=_C3550 ,C3072_=_C3074 ,C3072_=_C3075 ,\nC3072_=_C3076 ,C3072_=_C3077 ,C3072_=_C3084 ,C3072_=_C3085 ,C3072_=_C3088 ,C3072_=_C3089 ,\nC3072_=_C3090 ,C3072_=_C3560 ,C3072_=_C3563 ,C3072_=_C3565 ,C3072_=_C3566 ,C3072_=_C3567 ,\nC3074_=_C3075 ,C3074_=_C3076 ,C3074_=_C3077 ,C3074_=_C3084 ,C3074_=_C3085 ,C3074_=_C3088 ,\nC3074_=_C3089 ,C3074_=_C3090 ,C3074_=_C3307 ,C3074_=_C3615 ,C3074_=_C3621 ,C3075_=_C3076 ,\nC3075_=_C3077 ,C3075_=_C3084 ,C3075_=_C3085 ,C3075_=_C3088 ,C3075_=_C3089 ,C3075_=_C3090 ,\nC3075_=_C3657 ,C3075_=_C3659 ,C3076_=_C3077 ,C3076_=_C3084 ,C3076_=_C3085 ,C3076_=_C3088 ,\nC3076_=_C3089 ,C3076_=_C3090 ,C3076_=_C3662 ,C3076_=_C3663 ,C3076_=_C3664 ,C3076_=_C3665 ,\nC3076_=_C3667 ,C3077_=_C3084 ,C3077_=_C3085 ,C3077_=_C3088 ,C3077_=_C3089 ,C3077_=_C3090 ,\nC3077_=_C3782 ,C3077_=_C3787 ,C3084_=_C3085 ,C3084_=_C3088 ,C3084_=_C3089 ,C3084_=_C3090 ,\nC3084_=_C3596 ,C3084_=_C3816 ,C3084_=_C3940 ,C3084_=_C3952 ,C3084_=_C3956 ,C3085_=_C3088 ,\nC3085_=_C3089 ,C3085_=_C3090 ,C3085_=_C3794 ,C3085_=_C4042 ,C3085_=_C4056 ,C3088_=_C3089 ,\nC3088_=_C3090 ,C3088_=_C3798 ,C3088_=_C4088 ,C3089_=_C3090 ,C3089_=_C3327 ,C3089_=_C3443 ,\nC3089_=_C3799 ,C3089_=_C4089 ,C3090_=_C3338 ,C3090_=_C3800 ,C3090_=_C3968 ,C3090_=_C4090 ,\nC3091_=_C3092 ,C3091_=_C3093 ,C3091_=_C3097 ,C3091_=_C3098 ,C3091_=_C3099 ,C3091_=_C3100 ,\nC3091_=_C3101 ,C3091_=_C3103 ,C3091_=_C3145 ,C3091_=_C3146 ,C3091_=_C3147 ,C3091_=_C3152 ,\nC3091_=_C3154 ,C3092_=_C3093 ,C3092_=_C3097 ,C3092_=_C3098 ,C3092_=_C3099 ,C3092_=_C3100 ,\nC3092_=_C3101 ,C3092_=_C3103 ,C3093_=_C3097 ,C3093_=_C3098 ,C3093_=_C3099 ,C3093_=_C3100 ,\nC3093_=_C3101 ,C3093_=_C3103 ,C3093_=_C3467 ,C3093_=_C3647 ,C3093_=_C3649 ,C3097_=_C3098 ,\nC3097_=_C3099 ,C3097_=_C3100 ,C3097_=_C3101 ,C3097_=_C3103 ,C3097_=_C3862 ,C3098_=_C3099 ,\nC3098_=_C3100 ,C3098_=_C3101 ,C3098_=_C3103 ,C3098_=_C3226 ,C3098_=_C3708 ,C3099_=_C3100 ,\nC3099_=_C3101 ,C3099_=_C3103 ,C3100_=_C3101 ,C3100_=_C3103 ,C3100_=_C3699 ,C3100_=_C3762 ,\nC3100_=_C3833 ,C3100_=_C4071 ,C3101_=_C3103 ,C3109_=_C3116 ,C3109_=_C3145</w:t>
      </w:r>
    </w:p>
    <w:p>
      <w:pPr>
        <w:pStyle w:val="PreformattedText"/>
        <w:bidi w:val="0"/>
        <w:spacing w:before="0" w:after="0"/>
        <w:jc w:val="left"/>
        <w:rPr/>
      </w:pPr>
      <w:r>
        <w:rPr/>
        <w:t xml:space="preserve"> </w:t>
      </w:r>
      <w:r>
        <w:rPr/>
        <w:t>,C3109_=_C3519 ,\nC3109_=_C3575 ,C3109_=_C3696 ,C3109_=_C3697 ,C3109_=_C3699 ,C3116_=_C3199 ,C3116_=_C3500 ,\nC3116_=_C3514 ,C3116_=_C3580 ,C3116_=_C3682 ,C3116_=_C3773 ,C3116_=_C3781 ,C3128_=_C3644 ,\nC3128_=_C3850 ,C3128_=_C3922 ,C3128_=_C3986 ,C3128_=_C4087 ,C3129_=_C3130 ,C3129_=_C3131 ,\nC3129_=_C3132 ,C3129_=_C3134 ,C3129_=_C3138 ,C3129_=_C3141 ,C3129_=_C3155 ,C3129_=_C3161 ,\nC3129_=_C3162 ,C3130_=_C3131 ,C3130_=_C3132 ,C3130_=_C3134 ,C3130_=_C3138 ,C3130_=_C3141 ,\nC3130_=_C3423 ,C3130_=_C3427 ,C3131_=_C3132 ,C3131_=_C3134 ,C3131_=_C3138 ,C3131_=_C3141 ,\nC3131_=_C3304 ,C3131_=_C3330 ,C3131_=_C3448 ,C3131_=_C3451 ,C3132_=_C3134 ,C3132_=_C3138 ,\nC3132_=_C3141 ,C3132_=_C3544 ,C3132_=_C3545 ,C3132_=_C3550 ,C3134_=_C3138 ,C3134_=_C3141 ,\nC3134_=_C3219 ,C3134_=_C3706 ,C3134_=_C3805 ,C3134_=_C3806 ,C3134_=_C3809 ,C3134_=_C3810 ,\nC3134_=_C3811 ,C3138_=_C3141 ,C3138_=_C3957 ,C3138_=_C4039 ,C3138_=_C4066 ,C3138_=_C4069 ,\nC3141_=_C3874 ,C3145_=_C3146 ,C3145_=_C3147 ,C3145_=_C3152 ,C3145_=_C3154 ,C3145_=_C3519 ,\nC3145_=_C3575 ,C3145_=_C3696 ,C3145_=_C3697 ,C3145_=_C3699 ,C3146_=_C3147 ,C3146_=_C3152 ,\nC3146_=_C3154 ,C3146_=_C3755 ,C3146_=_C3756 ,C3146_=_C3757 ,C3146_=_C3758 ,C3146_=_C3759 ,\nC3146_=_C3760 ,C3146_=_C3762 ,C3146_=_C3764 ,C3146_=_C3765 ,C3147_=_C3152 ,C3147_=_C3154 ,\nC3147_=_C3825 ,C3147_=_C3826 ,C3147_=_C3829 ,C3147_=_C3833 ,C3152_=_C3154 ,C3152_=_C3683 ,\nC3152_=_C3738 ,C3152_=_C3769 ,C3152_=_C3840 ,C3152_=_C3849 ,C3152_=_C3858 ,C3152_=_C3932 ,\nC3152_=_C3989 ,C3154_=_C3502 ,C3154_=_C3810 ,C3154_=_C4071 ,C3155_=_C3161 ,C3155_=_C3162 ,\nC3155_=_C3170 ,C3155_=_C3217 ,C3155_=_C3219 ,C3155_=_C3221 ,C3155_=_C3222 ,C3155_=_C3223 ,\nC3155_=_C3224 ,C3155_=_C3226 ,C3155_=_C3229 ,C3161_=_C3162 ,C3161_=_C3359 ,C3161_=_C3423 ,\nC3161_=_C3451 ,C3161_=_C3508 ,C3161_=_C3657 ,C3161_=_C3679 ,C3161_=_C3782 ,C3161_=_C3874 ,\nC3162_=_C3486 ,C3162_=_C3628 ,C3162_=_C3838 ,C3162_=_C3963 ,C3162_=_C3964 ,C3162_=_C3966 ,\nC3162_=_C3967 ,C3162_=_C3968 ,C3162_=_C3969 ,C3170_=_C3171 ,C3170_=_C3176 ,C3170_=_C3177 ,\nC3170_=_C3179 ,C3170_=_C3217 ,C3170_=_C3219 ,C3170_=_C3221 ,C3170_=_C3222 ,C3170_=_C3223 ,\nC3170_=_C3224 ,C3170_=_C3226 ,C3170_=_C3229 ,C3171_=_C3176 ,C3171_=_C3177 ,C3171_=_C3179 ,\nC3171_=_C3318 ,C3171_=_C3320 ,C3171_=_C3321 ,C3171_=_C3322 ,C3171_=_C3323 ,C3171_=_C3324 ,\nC3171_=_C3325 ,C3171_=_C3327 ,C3171_=_C3328 ,C3176_=_C3177 ,C3176_=_C3179 ,C3176_=_C3401 ,\nC3176_=_C3664 ,C3176_=_C3805 ,C3176_=_C3930 ,C3176_=_C3994 ,C3176_=_C4007 ,C3177_=_C3179 ,\nC3177_=_C3809 ,C3177_=_C3848 ,C3177_=_C3856 ,C3177_=_C3975 ,C3177_=_C3988 ,C3177_=_C4042 ,\nC3177_=_C4045 ,C3177_=_C4046 ,C3177_=_C4047 ,C3179_=_C3550 ,C3179_=_C3621 ,C3179_=_C3667 ,\nC3179_=_C3811 ,C3179_=_C4056 ,C3179_=_C4069 ,C3179_=_C4088 ,C3179_=_C4089 ,C3179_=_C4090 ,\nC3182_=_C3186 ,C3182_=_C3187 ,C3182_=_C3371 ,C3182_=_C3385 ,C3182_=_C3560 ,C3182_=_C3592 ,\nC3182_=_C3596 ,C3182_=_C3598 ,C3182_=_C3599 ,C3182_=_C3600 ,C3182_=_C3601 ,C3186_=_C3187 ,\nC3186_=_C3260 ,C3186_=_C3497 ,C3186_=_C3663 ,C3186_=_C3852 ,C3187_=_C3263 ,C3187_=_C3391 ,\nC3187_=_C3857 ,C3187_=_C3892 ,C3187_=_C4050 ,C3199_=_C3500 ,C3199_=_C3514 ,C3199_=_C3580 ,\nC3199_=_C3682 ,C3199_=_C3773 ,C3199_=_C3781 ,C3217_=_C3219 ,C3217_=_C3221 ,C3217_=_C3222 ,\nC3217_=_C3223 ,C3217_=_C3224 ,C3217_=_C3226 ,C3217_=_C3229 ,C3219_=_C3221 ,C3219_=_C3222 ,\nC3219_=_C3223 ,C3219_=_C3224 ,C3219_=_C3226 ,C3219_=_C3229 ,C3219_=_C3706 ,C3219_=_C3805 ,\nC3219_=_C3806 ,C3219_=_C3809 ,C3219_=_C3810 ,C3219_=_C3811 ,C3221_=_C3222 ,C3221_=_C3223 ,\nC3221_=_C3224 ,C3221_=_C3226 ,C3221_=_C3229 ,C3221_=_C3471 ,C3221_=_C3825 ,C3221_=_C3846 ,\nC3221_=_C3848 ,C3221_=_C3849 ,C3221_=_C3850 ,C3221_=_C3851 ,C3222_=_C3223 ,C3222_=_C3224 ,\nC3222_=_C3226 ,C3222_=_C3229 ,C3222_=_C3472 ,C3222_=_C3826 ,C3222_=_C3852 ,C3222_=_C3856 ,\nC3222_=_C3857 ,C3222_=_C3858 ,C3222_=_C3860 ,C3223_=_C3224 ,C3223_=_C3226 ,C3223_=_C3229 ,\nC3223_=_C3955 ,C3224_=_C3226 ,C3224_=_C3229 ,C3224_=_C3476 ,C3224_=_C3760 ,C3224_=_C3829 ,\nC3224_=_C3987 ,C3224_=_C3988 ,C3224_=_C3989 ,C3224_=_C3991 ,C3226_=_C3229 ,C3226_=_C3708 ,\nC3229_=_C3964 ,C3257_=_C3260 ,C3257_=_C3263 ,C3257_=_C3314 ,C3257_=_C3315 ,C3257_=_C3316 ,\nC3257_=_C3317 ,C3260_=_C3263 ,C3260_=_C3497 ,C3260_=_C3663 ,C3260_=_C3852 ,C3263_=_C3391 ,\nC3263_=_C3857 ,C3263_=_C3892 ,C3263_=_C4050 ,C3304_=_C3305 ,C3304_=_C3306 ,C3304_=_C3307 ,\nC3304_=_C3308 ,C3304_=_C3309 ,C3304_=_C3313 ,C3304_=_C3330 ,C3304_=_C3448 ,C3304_=_C3451 ,\nC3305_=_C3306 ,C3305_=_C3307 ,C3305_=_C3308 ,C3305_=_C3309 ,C3305_=_C3313 ,C3305_=_C3320 ,\nC3306_=_C3307 ,C3306_=_C3308 ,C3306_=_C3309 ,C3306_=_C3313 ,C3306_=_C3331 ,C3307_=_C3308 ,\nC3307_=_C3309 ,C3307_=_C3313 ,C3307_=_C3615 ,C3307_=_C3621 ,C3308_=_C3309 ,C3308_=_C3313 ,\nC3309_=_C3313 ,C3309_=_C3333 ,C3313_=_C3337 ,C3313_=_C3444 ,C3313_=_C3764 ,C3313_=_C3918 ,\nC3313_=_C3966 ,C3313_=_C4087 ,C3314_=_C3315 ,C3314_=_C3316 ,C3314_=_C3317 ,C3314_=_C3779 ,\nC3314_=_C3781 ,C3315_=_C3316 ,C3315_=_C3317 ,C3315_=_C3970 ,C3316_=_C3317 ,C3317_=_C3440 ,\nC3317_=_C3600 ,C3317_=_C3942 ,C3318_=_C3320 ,C3318_=_C3321 ,C3318_=_C3322 ,C3318_=_C3323 ,\nC3318_=_C3324 ,C3318_=_C3325 ,C3318_=_C3327 ,C3318_=_C3328 ,C3318_=_C3384 ,C3318_=_C3385 ,\nC3318_=_C3390 ,C3318_=_C3391 ,C3320_=_C3321 ,C3320_=_C3322 ,C3320_=_C3323 ,C3320_=_C3324 ,\nC3320_=_C3325 ,C3320_=_C3327 ,C3320_=_C3328 ,C3321_=_C3322 ,C3321_=_C3323 ,C3321_=_C3324 ,\nC3321_=_C3325 ,C3321_=_C3327 ,C3321_=_C3328 ,C3321_=_C3554 ,C3321_=_C3557 ,C3322_=_C3323 ,\nC3322_=_C3324 ,C3322_=_C3325 ,C3322_=_C3327 ,C3322_=_C3328 ,C3322_=_C3432 ,C3323_=_C3324 ,\nC3323_=_C3325 ,C3323_=_C3327 ,C3323_=_C3328 ,C3323_=_C3757 ,C3323_=_C3892 ,C3324_=_C3325 ,\nC3324_=_C3327 ,C3324_=_C3328 ,C3324_=_C3433 ,C3324_=_C3758 ,C3325_=_C3327 ,C3325_=_C3328 ,\nC3325_=_C3438 ,C3327_=_C3328 ,C3327_=_C3443 ,C3327_=_C3799 ,C3327_=_C4089 ,C3328_=_C3445 ,\nC3328_=_C3967 ,C3330_=_C3331 ,C3330_=_C3332 ,C3330_=_C3333 ,C3330_=_C3337 ,C3330_=_C3338 ,\nC3330_=_C3339 ,C3330_=_C3448 ,C3330_=_C3451 ,C3331_=_C3332 ,C3331_=_C3333 ,C3331_=_C3337 ,\nC3331_=_C3338 ,C3331_=_C3339 ,C3332_=_C3333 ,C3332_=_C3337 ,C3332_=_C3338 ,C3332_=_C3339 ,\nC3332_=_C3755 ,C3332_=_C3837 ,C3332_=_C3838 ,C3332_=_C3840 ,C3333_=_C3337 ,C3333_=_C3338 ,\nC3333_=_C3339 ,C3337_=_C3338 ,C3337_=_C3339 ,C3337_=_C3444 ,C3337_=_C3764 ,C3337_=_C3918 ,\nC3337_=_C3966 ,C3337_=_C4087 ,C3338_=_C3339 ,C3338_=_C3800 ,C3338_=_C3968 ,C3338_=_C4090 ,\nC3339_=_C3818 ,C3339_=_C3969 ,C3345_=_C3349 ,C3345_=_C3448 ,C3345_=_C3554 ,C3345_=_C3603 ,\nC3345_=_C3703 ,C3345_=_C3704 ,C3345_=_C3705 ,C3345_=_C3706 ,C3345_=_C3708 ,C3345_=_C3710 ,\nC3345_=_C3711 ,C3349_=_C3557 ,C3349_=_C3743 ,C3349_=_C3772 ,C3349_=_C3806 ,C3349_=_C3862 ,\nC3349_=_C3970 ,C3349_=_C4012 ,C3359_=_C3365 ,C3359_=_C3423 ,C3359_=_C3451 ,C3359_=_C3508 ,\nC3359_=_C3657 ,C3359_=_C3679 ,C3359_=_C3782 ,C3359_=_C3874 ,C3365_=_C3659 ,C3365_=_C3787 ,\nC3365_=_C3851 ,C3365_=_C3860 ,C3365_=_C3923 ,C3365_=_C3991 ,C3369_=_C3371 ,C3369_=_C3375 ,\nC3369_=_C3384 ,C3369_=_C3432 ,C3369_=_C3433 ,C3369_=_C3435 ,C3369_=_C3438 ,C3369_=_C3439 ,\nC3369_=_C3440 ,C3369_=_C3442 ,C3369_=_C3443 ,C3369_=_C3444 ,C3369_=_C3445 ,C3371_=_C3375 ,\nC3371_=_C3385 ,C3371_=_C3560 ,C3371_=_C3592 ,C3371_=_C3596 ,C3371_=_C3598 ,C3371_=_C3599 ,\nC3371_=_C3600 ,C3371_=_C3601 ,C3375_=_C3390 ,C3375_=_C3565 ,C3375_=_C3919 ,C3375_=_C3940 ,\nC3375_=_C3941 ,C3375_=_C3942 ,C3375_=_C3945 ,C3384_=_C3385 ,C3384_=_C3390 ,C3384_=_C3391 ,\nC3384_=_C3432 ,C3384_=_C3433 ,C3384_=_C3435 ,C3384_=_C3438 ,C3384_=_C3439 ,C3384_=_C3440 ,\nC3384_=_C3442 ,C3384_=_C3443 ,C3384_=_C3444 ,C3384_=_C3445 ,C3385_=_C3390 ,C3385_=_C3391 ,\nC3385_=_C3560 ,C3385_=_C3592 ,C3385_=_C3596 ,C3385_=_C3598 ,C3385_=_C3599 ,C3385_=_C3600 ,\nC3385_=_C3601 ,C3390_=_C3391 ,C3390_=_C3565 ,C3390_=_C3919 ,C3390_=_C3940 ,C3390_=_C3941 ,\nC3390_=_C3942 ,C3390_=_C3945 ,C3391_=_C3857 ,C3391_=_C3892 ,C3391_=_C4050 ,C3401_=_C3664 ,\nC3401_=_C3805 ,C3401_=_C3930 ,C3401_=_C3994 ,C3401_=_C4007 ,C3423_=_C3427 ,C3423_=_C3451 ,\nC3423_=_C3508 ,C3423_=_C3657 ,C3423_=_C3679 ,C3423_=_C3782 ,C3423_=_C3874 ,C3427_=_C3643 ,\nC3427_=_C3665 ,C3427_=_C3768 ,C3427_=_C3822 ,C3427_=_C3984 ,C3427_=_C3987 ,C3427_=_C4039 ,\nC3427_=_C4040 ,C3432_=_C3433 ,C3432_=_C3435 ,C3432_=_C3438 ,C3432_=_C3439 ,C3432_=_C3440 ,\nC3432_=_C3442 ,C3432_=_C3443 ,C3432_=_C3444 ,C3432_=_C3445 ,C3433_=_C3435 ,C3433_=_C3438 ,\nC3433_=_C3439 ,C3433_=_C3440 ,C3433_=_C3442 ,C3433_=_C3443 ,C3433_=_C3444 ,C3433_=_C3445 ,\nC3433_=_C3758 ,C3435_=_C3438 ,C3435_=_C3439 ,C3435_=_C3440 ,C3435_=_C3442 ,C3435_=_C3443 ,\nC3435_=_C3444 ,C3435_=_C3445 ,C3435_=_C3474 ,C3435_=_C3592 ,C3435_=_C3696 ,C3435_=_C3911 ,\nC3435_=_C3919 ,C3435_=_C3922 ,C3435_=_C3923 ,C3438_=_C3439 ,C3438_=_C3440 ,C3438_=_C3442 ,\nC3438_=_C3443 ,C3438_=_C3444 ,C3438_=_C3445 ,C3439_=_C3440 ,C3439_=_C3442 ,C3439_=_C3443 ,\nC3439_=_C3444 ,C3439_=_C3445 ,C3439_=_C3599 ,C3439_=_C3941 ,C3440_=_C3442 ,C3440_=_C3443 ,\nC3440_=_C3444 ,C3440_=_C3445 ,C3440_=_C3600 ,C3440_=_C3942 ,C3442_=_C3443 ,C3442_=_C3444 ,\nC3442_=_C3445 ,C3442_=_C3601 ,C3442_=_C3710 ,C3442_=_C3945 ,C3442_=_C4012 ,C3443_=_C3444 ,\nC3443_=_C3445 ,C3443_=_C3799 ,C3443_=_C4089 ,C3444_=_C3445 ,C3444_=_C3764 ,C3444_=_C3918 ,\nC3444_=_C3966 ,C3444_=_C4087 ,C3445_=_C3967 ,C3448_=_C3451 ,C3448_=_C3554 ,C3448_=_C3603 ,\nC3448_=_C3703 ,C3448_=_C3704 ,C3448_=_C3705 ,C3448_=_C3706 ,C3448_=_C3708 ,C3448_=_C3710 ,\nC3448_=_C3711 ,C3451_=_C3508 ,C3451_=_C3657 ,C3451_=_C3679 ,C3451_=_C3782 ,C3451_=_C3874 ,\nC3467_=_C3471 ,C3467_=_C3472 ,C3467_=_C3474 ,C3467_=_C3476 ,C3467_=_C3647 ,C3467_=_C3649 ,\nC3471_=_C3472 ,C3471_=_C3474 ,C3471_=_C3476 ,C3471_=_C3825 ,C3471_=_C3846 ,C3471_=_C3848 ,\nC3471_=_C3849 ,C3471_=_C3850 ,C3471_=_C3851 ,C3472_=_C3474 ,C3472_=_C3476 ,C3472_=_C3826 ,\nC3472_=_C3852 ,C3472_=_C3856 ,C3472_=_C3857 ,C3472_=_C3858 ,C3472_=_C3860 ,C3474_=_C3476 ,\nC3474_=_C3592 ,C3474_=_C3696 ,C3474_=_C3911 ,C3474_=_C3919 ,C3474_=_C3922 ,C3474_=_C3923 ,\nC3476_=_C3760 ,C3476_=_C3829 ,C3476_=_C3987</w:t>
      </w:r>
    </w:p>
    <w:p>
      <w:pPr>
        <w:pStyle w:val="PreformattedText"/>
        <w:bidi w:val="0"/>
        <w:spacing w:before="0" w:after="0"/>
        <w:jc w:val="left"/>
        <w:rPr/>
      </w:pPr>
      <w:r>
        <w:rPr/>
        <w:t xml:space="preserve"> </w:t>
      </w:r>
      <w:r>
        <w:rPr/>
        <w:t>,C3476_=_C3988 ,C3476_=_C3989 ,C3476_=_C3991 ,\nC3486_=_C3628 ,C3486_=_C3838 ,C3486_=_C3963 ,C3486_=_C3964 ,C3486_=_C3966 ,C3486_=_C3967 ,\nC3486_=_C3968 ,C3486_=_C3969 ,C3494_=_C3497 ,C3494_=_C3498 ,C3494_=_C3500 ,C3494_=_C3501 ,\nC3494_=_C3502 ,C3494_=_C3544 ,C3494_=_C3615 ,C3494_=_C3662 ,C3494_=_C3794 ,C3494_=_C3798 ,\nC3494_=_C3799 ,C3494_=_C3800 ,C3497_=_C3498 ,C3497_=_C3500 ,C3497_=_C3501 ,C3497_=_C3502 ,\nC3497_=_C3663 ,C3497_=_C3852 ,C3498_=_C3500 ,C3498_=_C3501 ,C3498_=_C3502 ,C3498_=_C3512 ,\nC3498_=_C3641 ,C3498_=_C3680 ,C3498_=_C3767 ,C3498_=_C3846 ,C3498_=_C4003 ,C3498_=_C4006 ,\nC3500_=_C3501 ,C3500_=_C3502 ,C3500_=_C3514 ,C3500_=_C3580 ,C3500_=_C3682 ,C3500_=_C3773 ,\nC3500_=_C3781 ,C3501_=_C3502 ,C3501_=_C3774 ,C3501_=_C4066 ,C3501_=_C4068 ,C3502_=_C3810 ,\nC3502_=_C4071 ,C3508_=_C3512 ,C3508_=_C3514 ,C3508_=_C3657 ,C3508_=_C3679 ,C3508_=_C3782 ,\nC3508_=_C3874 ,C3512_=_C3514 ,C3512_=_C3641 ,C3512_=_C3680 ,C3512_=_C3767 ,C3512_=_C3846 ,\nC3512_=_C4003 ,C3512_=_C4006 ,C3514_=_C3580 ,C3514_=_C3682 ,C3514_=_C3773 ,C3514_=_C3781 ,\nC3519_=_C3575 ,C3519_=_C3696 ,C3519_=_C3697 ,C3519_=_C3699 ,C3544_=_C3545 ,C3544_=_C3550 ,\nC3544_=_C3615 ,C3544_=_C3662 ,C3544_=_C3794 ,C3544_=_C3798 ,C3544_=_C3799 ,C3544_=_C3800 ,\nC3545_=_C3550 ,C3545_=_C3567 ,C3545_=_C3649 ,C3545_=_C3779 ,C3545_=_C3837 ,C3545_=_C3955 ,\nC3545_=_C3956 ,C3545_=_C3957 ,C3550_=_C3621 ,C3550_=_C3667 ,C3550_=_C3811 ,C3550_=_C4056 ,\nC3550_=_C4069 ,C3550_=_C4088 ,C3550_=_C4089 ,C3550_=_C4090 ,C3554_=_C3557 ,C3554_=_C3603 ,\nC3554_=_C3703 ,C3554_=_C3704 ,C3554_=_C3705 ,C3554_=_C3706 ,C3554_=_C3708 ,C3554_=_C3710 ,\nC3554_=_C3711 ,C3557_=_C3743 ,C3557_=_C3772 ,C3557_=_C3806 ,C3557_=_C3862 ,C3557_=_C3970 ,\nC3557_=_C4012 ,C3560_=_C3563 ,C3560_=_C3565 ,C3560_=_C3566 ,C3560_=_C3567 ,C3560_=_C3592 ,\nC3560_=_C3596 ,C3560_=_C3598 ,C3560_=_C3599 ,C3560_=_C3600 ,C3560_=_C3601 ,C3563_=_C3565 ,\nC3563_=_C3566 ,C3563_=_C3567 ,C3563_=_C3647 ,C3563_=_C3812 ,C3563_=_C3816 ,C3563_=_C3817 ,\nC3563_=_C3818 ,C3565_=_C3566 ,C3565_=_C3567 ,C3565_=_C3919 ,C3565_=_C3940 ,C3565_=_C3941 ,\nC3565_=_C3942 ,C3565_=_C3945 ,C3566_=_C3567 ,C3566_=_C3627 ,C3566_=_C3741 ,C3566_=_C3950 ,\nC3566_=_C3951 ,C3566_=_C3952 ,C3566_=_C3953 ,C3567_=_C3649 ,C3567_=_C3779 ,C3567_=_C3837 ,\nC3567_=_C3955 ,C3567_=_C3956 ,C3567_=_C3957 ,C3575_=_C3580 ,C3575_=_C3696 ,C3575_=_C3697 ,\nC3575_=_C3699 ,C3580_=_C3682 ,C3580_=_C3773 ,C3580_=_C3781 ,C3592_=_C3596 ,C3592_=_C3598 ,\nC3592_=_C3599 ,C3592_=_C3600 ,C3592_=_C3601 ,C3592_=_C3696 ,C3592_=_C3911 ,C3592_=_C3919 ,\nC3592_=_C3922 ,C3592_=_C3923 ,C3596_=_C3598 ,C3596_=_C3599 ,C3596_=_C3600 ,C3596_=_C3601 ,\nC3596_=_C3816 ,C3596_=_C3940 ,C3596_=_C3952 ,C3596_=_C3956 ,C3598_=_C3599 ,C3598_=_C3600 ,\nC3598_=_C3601 ,C3598_=_C4050 ,C3599_=_C3600 ,C3599_=_C3601 ,C3599_=_C3941 ,C3600_=_C3601 ,\nC3600_=_C3942 ,C3601_=_C3710 ,C3601_=_C3945 ,C3601_=_C4012 ,C3603_=_C3703 ,C3603_=_C3704 ,\nC3603_=_C3705 ,C3603_=_C3706 ,C3603_=_C3708 ,C3603_=_C3710 ,C3603_=_C3711 ,C3615_=_C3621 ,\nC3615_=_C3662 ,C3615_=_C3794 ,C3615_=_C3798 ,C3615_=_C3799 ,C3615_=_C3800 ,C3621_=_C3667 ,\nC3621_=_C3811 ,C3621_=_C4056 ,C3621_=_C4069 ,C3621_=_C4088 ,C3621_=_C4089 ,C3621_=_C4090 ,\nC3627_=_C3628 ,C3627_=_C3741 ,C3627_=_C3950 ,C3627_=_C3951 ,C3627_=_C3952 ,C3627_=_C3953 ,\nC3628_=_C3838 ,C3628_=_C3963 ,C3628_=_C3964 ,C3628_=_C3966 ,C3628_=_C3967 ,C3628_=_C3968 ,\nC3628_=_C3969 ,C3641_=_C3643 ,C3641_=_C3644 ,C3641_=_C3680 ,C3641_=_C3767 ,C3641_=_C3846 ,\nC3641_=_C4003 ,C3641_=_C4006 ,C3643_=_C3644 ,C3643_=_C3665 ,C3643_=_C3768 ,C3643_=_C3822 ,\nC3643_=_C3984 ,C3643_=_C3987 ,C3643_=_C4039 ,C3643_=_C4040 ,C3644_=_C3850 ,C3644_=_C3922 ,\nC3644_=_C3986 ,C3644_=_C4087 ,C3647_=_C3649 ,C3647_=_C3812 ,C3647_=_C3816 ,C3647_=_C3817 ,\nC3647_=_C3818 ,C3649_=_C3779 ,C3649_=_C3837 ,C3649_=_C3955 ,C3649_=_C3956 ,C3649_=_C3957 ,\nC3657_=_C3659 ,C3657_=_C3679 ,C3657_=_C3782 ,C3657_=_C3874 ,C3659_=_C3787 ,C3659_=_C3851 ,\nC3659_=_C3860 ,C3659_=_C3923 ,C3659_=_C3991 ,C3662_=_C3663 ,C3662_=_C3664 ,C3662_=_C3665 ,\nC3662_=_C3667 ,C3662_=_C3794 ,C3662_=_C3798 ,C3662_=_C3799 ,C3662_=_C3800 ,C3663_=_C3664 ,\nC3663_=_C3665 ,C3663_=_C3667 ,C3663_=_C3852 ,C3664_=_C3665 ,C3664_=_C3667 ,C3664_=_C3805 ,\nC3664_=_C3930 ,C3664_=_C3994 ,C3664_=_C4007 ,C3665_=_C3667 ,C3665_=_C3768 ,C3665_=_C3822 ,\nC3665_=_C3984 ,C3665_=_C3987 ,C3665_=_C4039 ,C3665_=_C4040 ,C3667_=_C3811 ,C3667_=_C4056 ,\nC3667_=_C4069 ,C3667_=_C4088 ,C3667_=_C4089 ,C3667_=_C4090 ,C3679_=_C3680 ,C3679_=_C3682 ,\nC3679_=_C3683 ,C3679_=_C3782 ,C3679_=_C3874 ,C3680_=_C3682 ,C3680_=_C3683 ,C3680_=_C3767 ,\nC3680_=_C3846 ,C3680_=_C4003 ,C3680_=_C4006 ,C3682_=_C3683 ,C3682_=_C3773 ,C3682_=_C3781 ,\nC3683_=_C3738 ,C3683_=_C3769 ,C3683_=_C3840 ,C3683_=_C3849 ,C3683_=_C3858 ,C3683_=_C3932 ,\nC3683_=_C3989 ,C3696_=_C3697 ,C3696_=_C3699 ,C3696_=_C3911 ,C3696_=_C3919 ,C3696_=_C3922 ,\nC3696_=_C3923 ,C3697_=_C3699 ,C3699_=_C3762 ,C3699_=_C3833 ,C3699_=_C4071 ,C3703_=_C3704 ,\nC3703_=_C3705 ,C3703_=_C3706 ,C3703_=_C3708 ,C3703_=_C3710 ,C3703_=_C3711 ,C3703_=_C3741 ,\nC3703_=_C3743 ,C3704_=_C3705 ,C3704_=_C3706 ,C3704_=_C3708 ,C3704_=_C3710 ,C3704_=_C3711 ,\nC3705_=_C3706 ,C3705_=_C3708 ,C3705_=_C3710 ,C3705_=_C3711 ,C3705_=_C3772 ,C3705_=_C3773 ,\nC3705_=_C3774 ,C3706_=_C3708 ,C3706_=_C3710 ,C3706_=_C3711 ,C3706_=_C3805 ,C3706_=_C3806 ,\nC3706_=_C3809 ,C3706_=_C3810 ,C3706_=_C3811 ,C3708_=_C3710 ,C3708_=_C3711 ,C3710_=_C3711 ,\nC3710_=_C3945 ,C3710_=_C4012 ,C3711_=_C4047 ,C3738_=_C3769 ,C3738_=_C3840 ,C3738_=_C3849 ,\nC3738_=_C3858 ,C3738_=_C3932 ,C3738_=_C3989 ,C3741_=_C3743 ,C3741_=_C3950 ,C3741_=_C3951 ,\nC3741_=_C3952 ,C3741_=_C3953 ,C3743_=_C3772 ,C3743_=_C3806 ,C3743_=_C3862 ,C3743_=_C3970 ,\nC3743_=_C4012 ,C3755_=_C3756 ,C3755_=_C3757 ,C3755_=_C3758 ,C3755_=_C3759 ,C3755_=_C3760 ,\nC3755_=_C3762 ,C3755_=_C3764 ,C3755_=_C3765 ,C3755_=_C3837 ,C3755_=_C3838 ,C3755_=_C3840 ,\nC3756_=_C3757 ,C3756_=_C3758 ,C3756_=_C3759 ,C3756_=_C3760 ,C3756_=_C3762 ,C3756_=_C3764 ,\nC3756_=_C3765 ,C3757_=_C3758 ,C3757_=_C3759 ,C3757_=_C3760 ,C3757_=_C3762 ,C3757_=_C3764 ,\nC3757_=_C3765 ,C3757_=_C3892 ,C3758_=_C3759 ,C3758_=_C3760 ,C3758_=_C3762 ,C3758_=_C3764 ,\nC3758_=_C3765 ,C3759_=_C3760 ,C3759_=_C3762 ,C3759_=_C3764 ,C3759_=_C3765 ,C3759_=_C3930 ,\nC3759_=_C3932 ,C3760_=_C3762 ,C3760_=_C3764 ,C3760_=_C3765 ,C3760_=_C3829 ,C3760_=_C3987 ,\nC3760_=_C3988 ,C3760_=_C3989 ,C3760_=_C3991 ,C3762_=_C3764 ,C3762_=_C3765 ,C3762_=_C3833 ,\nC3762_=_C4071 ,C3764_=_C3765 ,C3764_=_C3918 ,C3764_=_C3966 ,C3764_=_C4087 ,C3767_=_C3768 ,\nC3767_=_C3769 ,C3767_=_C3846 ,C3767_=_C4003 ,C3767_=_C4006 ,C3768_=_C3769 ,C3768_=_C3822 ,\nC3768_=_C3984 ,C3768_=_C3987 ,C3768_=_C4039 ,C3768_=_C4040 ,C3769_=_C3840 ,C3769_=_C3849 ,\nC3769_=_C3858 ,C3769_=_C3932 ,C3769_=_C3989 ,C3772_=_C3773 ,C3772_=_C3774 ,C3772_=_C3806 ,\nC3772_=_C3862 ,C3772_=_C3970 ,C3772_=_C4012 ,C3773_=_C3774 ,C3773_=_C3781 ,C3774_=_C4066 ,\nC3774_=_C4068 ,C3779_=_C3781 ,C3779_=_C3837 ,C3779_=_C3955 ,C3779_=_C3956 ,C3779_=_C3957 ,\nC3782_=_C3787 ,C3782_=_C3874 ,C3787_=_C3851 ,C3787_=_C3860 ,C3787_=_C3923 ,C3787_=_C3991 ,\nC3794_=_C3798 ,C3794_=_C3799 ,C3794_=_C3800 ,C3794_=_C4042 ,C3794_=_C4056 ,C3798_=_C3799 ,\nC3798_=_C3800 ,C3798_=_C4088 ,C3799_=_C3800 ,C3799_=_C4089 ,C3800_=_C3968 ,C3800_=_C4090 ,\nC3805_=_C3806 ,C3805_=_C3809 ,C3805_=_C3810 ,C3805_=_C3811 ,C3805_=_C3930 ,C3805_=_C3994 ,\nC3805_=_C4007 ,C3806_=_C3809 ,C3806_=_C3810 ,C3806_=_C3811 ,C3806_=_C3862 ,C3806_=_C3970 ,\nC3806_=_C4012 ,C3809_=_C3810 ,C3809_=_C3811 ,C3809_=_C3848 ,C3809_=_C3856 ,C3809_=_C3975 ,\nC3809_=_C3988 ,C3809_=_C4042 ,C3809_=_C4045 ,C3809_=_C4046 ,C3809_=_C4047 ,C3810_=_C3811 ,\nC3810_=_C4071 ,C3811_=_C4056 ,C3811_=_C4069 ,C3811_=_C4088 ,C3811_=_C4089 ,C3811_=_C4090 ,\nC3812_=_C3816 ,C3812_=_C3817 ,C3812_=_C3818 ,C3816_=_C3817 ,C3816_=_C3818 ,C3816_=_C3940 ,\nC3816_=_C3952 ,C3816_=_C3956 ,C3817_=_C3818 ,C3817_=_C4068 ,C3818_=_C3969 ,C3822_=_C3984 ,\nC3822_=_C3987 ,C3822_=_C4039 ,C3822_=_C4040 ,C3825_=_C3826 ,C3825_=_C3829 ,C3825_=_C3833 ,\nC3825_=_C3846 ,C3825_=_C3848 ,C3825_=_C3849 ,C3825_=_C3850 ,C3825_=_C3851 ,C3826_=_C3829 ,\nC3826_=_C3833 ,C3826_=_C3852 ,C3826_=_C3856 ,C3826_=_C3857 ,C3826_=_C3858 ,C3826_=_C3860 ,\nC3829_=_C3833 ,C3829_=_C3987 ,C3829_=_C3988 ,C3829_=_C3989 ,C3829_=_C3991 ,C3833_=_C4071 ,\nC3837_=_C3838 ,C3837_=_C3840 ,C3837_=_C3955 ,C3837_=_C3956 ,C3837_=_C3957 ,C3838_=_C3840 ,\nC3838_=_C3963 ,C3838_=_C3964 ,C3838_=_C3966 ,C3838_=_C3967 ,C3838_=_C3968 ,C3838_=_C3969 ,\nC3840_=_C3849 ,C3840_=_C3858 ,C3840_=_C3932 ,C3840_=_C3989 ,C3846_=_C3848 ,C3846_=_C3849 ,\nC3846_=_C3850 ,C3846_=_C3851 ,C3846_=_C4003 ,C3846_=_C4006 ,C3848_=_C3849 ,C3848_=_C3850 ,\nC3848_=_C3851 ,C3848_=_C3856 ,C3848_=_C3975 ,C3848_=_C3988 ,C3848_=_C4042 ,C3848_=_C4045 ,\nC3848_=_C4046 ,C3848_=_C4047 ,C3849_=_C3850 ,C3849_=_C3851 ,C3849_=_C3858 ,C3849_=_C3932 ,\nC3849_=_C3989 ,C3850_=_C3851 ,C3850_=_C3922 ,C3850_=_C3986 ,C3850_=_C4087 ,C3851_=_C3860 ,\nC3851_=_C3923 ,C3851_=_C3991 ,C3852_=_C3856 ,C3852_=_C3857 ,C3852_=_C3858 ,C3852_=_C3860 ,\nC3856_=_C3857 ,C3856_=_C3858 ,C3856_=_C3860 ,C3856_=_C3975 ,C3856_=_C3988 ,C3856_=_C4042 ,\nC3856_=_C4045 ,C3856_=_C4046 ,C3856_=_C4047 ,C3857_=_C3858 ,C3857_=_C3860 ,C3857_=_C3892 ,\nC3857_=_C4050 ,C3858_=_C3860 ,C3858_=_C3932 ,C3858_=_C3989 ,C3860_=_C3923 ,C3860_=_C3991 ,\nC3862_=_C3970 ,C3862_=_C4012 ,C3892_=_C4050 ,C3911_=_C3918 ,C3911_=_C3919 ,C3911_=_C3922 ,\nC3911_=_C3923 ,C3918_=_C3966 ,C3918_=_C4087 ,C3919_=_C3922 ,C3919_=_C3923 ,C3919_=_C3940 ,\nC3919_=_C3941 ,C3919_=_C3942 ,C3919_=_C3945 ,C3922_=_C3923 ,C3922_=_C3986 ,C3922_=_C4087 ,\nC3923_=_C3991 ,C3930_=_C3932 ,C3930_=_C3994 ,C3930_=_C4007 ,C3932_=_C3989 ,C3940_=_C3941 ,\nC3940_=_C3942 ,C3940_=_C3945 ,C3940_=_C3952 ,C3940_=_C3956 ,C3941_=_C3942 ,C3941_=_C3945 ,\nC3942_=_C3945 ,C3945_=_C4012 ,C3950_=_C3951 ,C3950_=_C3952 ,C3950_=_C3953 ,C3950_=_C4003 ,\nC3951_=_C3952 ,C3951_=_C3953 ,C3952_=_C3953 ,C3952_=_C3956 ,C3955_=_C3956 ,C3955_=_C3957 ,\nC3956_=_C3957</w:t>
      </w:r>
    </w:p>
    <w:p>
      <w:pPr>
        <w:pStyle w:val="PreformattedText"/>
        <w:bidi w:val="0"/>
        <w:spacing w:before="0" w:after="0"/>
        <w:jc w:val="left"/>
        <w:rPr/>
      </w:pPr>
      <w:r>
        <w:rPr/>
        <w:t xml:space="preserve"> </w:t>
      </w:r>
      <w:r>
        <w:rPr/>
        <w:t>,C3957_=_C4039 ,C3957_=_C4066 ,C3957_=_C4069 ,C3963_=_C3964 ,C3963_=_C3966 ,\nC3963_=_C3967 ,C3963_=_C3968 ,C3963_=_C3969 ,C3963_=_C3975 ,C3964_=_C3966 ,C3964_=_C3967 ,\nC3964_=_C3968 ,C3964_=_C3969 ,C3966_=_C3967 ,C3966_=_C3968 ,C3966_=_C3969 ,C3966_=_C4087 ,\nC3967_=_C3968 ,C3967_=_C3969 ,C3968_=_C3969 ,C3968_=_C4090 ,C3970_=_C4012 ,C3975_=_C3988 ,\nC3975_=_C4042 ,C3975_=_C4045 ,C3975_=_C4046 ,C3975_=_C4047 ,C3984_=_C3986 ,C3984_=_C3987 ,\nC3984_=_C4039 ,C3984_=_C4040 ,C3986_=_C4087 ,C3987_=_C3988 ,C3987_=_C3989 ,C3987_=_C3991 ,\nC3987_=_C4039 ,C3987_=_C4040 ,C3988_=_C3989 ,C3988_=_C3991 ,C3988_=_C4042 ,C3988_=_C4045 ,\nC3988_=_C4046 ,C3988_=_C4047 ,C3989_=_C3991 ,C3994_=_C4007 ,C4003_=_C4006 ,C4006_=_C4040 ,\nC4039_=_C4040 ,C4039_=_C4066 ,C4039_=_C4069 ,C4042_=_C4045 ,C4042_=_C4046 ,C4042_=_C4047 ,\nC4042_=_C4056 ,C4045_=_C4046 ,C4045_=_C4047 ,C4046_=_C4047 ,C4056_=_C4069 ,C4056_=_C4088 ,\nC4056_=_C4089 ,C4056_=_C4090 ,C4066_=_C4068 ,C4066_=_C4069 ,C4069_=_C4088 ,C4069_=_C4089 ,\nC4069_=_C4090 ,C4088_=_C4089 ,C4088_=_C4090 ,C4089_=_C4090 ,"];60[shape=box, label="id:60 level: 1\n1538: C16 C17 C18 C21 C27 \nC37 C44 C45 C50 C51 C53 \nC66 C67 C69 C73 C76 C77 \nC87 C93 C94 C98 C101 C104 \nC116 C117 C118 C119 C120 C124 \nC126 C128 C152 C171 C187 C192 \nC195 C206 C224 C225 C233 C241 \nC242 C245 C250 C258 C259 C265 \nC268 C269 C278 C279 C280 C281 \nC282 C287 C289 C298 C299 C304 \nC305 C306 C312 C313 C317 C318 \nC326 C327 C332 C340 C341 C342 \nC346 C348 C354 C355 C356 C363 \nC365 C367 C369 C389 C394 C396 \nC398 C401 C403 C404 C413 C415 \nC418 C421 C422 C424 C425 C429 \nC430 C432 C433 C434 C435 C436 \nC443 C444 C445 C446 C447 C448 \nC449 C451 C452 C454 C455 C456 \nC457 C461 C464 C465 C469 C471 \nC474 C476 C478 C479 C480 C481 \nC482 C483 C484 C486 C490 C491 \nC492 C495 C500 C501 C503 C507 \nC508 C510 C511 C518 C526 C528 \nC530 C532 C533 C545 C548 C550 \nC552 C559 C560 C568 C571 C579 \nC587 C600 C603 C608 C609 C610 \nC611 C612 C613 C614 C615 C616 \nC617 C619 C620 C621 C622 C623 \nC624 C626 C627 C628 C629 C630 \nC632 C633 C634 C635 C637 C638 \nC641 C644 C645 C655 C660 C665 \nC667 C668 C672 C679 C680 C682 \nC686 C687 C689 C693 C709 C710 \nC712 C720 C722 C723 C732 C734 \nC737 C740 C742 C743 C744 C746 \nC749 C750 C751 C752 C754 C755 \nC757 C758 C759 C761 C762 C764 \nC765 C766 C767 C768 C769 C770 \nC771 C774 C778 C781 C782 C783 \nC789 C791 C796 C797 C798 C799 \nC800 C801 C802 C804 C805 C809 \nC811 C812 C814 C815 C820 C821 \nC827 C838 C840 C844 C847 C853 \nC858 C862 C865 C871 C874 C876 \nC877 C878 C880 C881 C882 C883 \nC886 C887 C888 C889 C892 C894 \nC895 C896 C897 C899 C900 C901 \nC903 C909 C910 C913 C914 C916 \nC918 C922 C923 C924 C925 C926 \nC929 C939 C940 C942 C943 C946 \nC947 C948 C950 C951 C952 C954 \nC955 C956 C957 C964 C965 C967 \nC969 C970 C971 C974 C975 C976 \nC977 C979 C980 C982 C985 C989 \nC990 C991 C992 C995 C996 C998 \nC999 C1000 C1002 C1009 C1015 C1016 \nC1024 C1028 C1029 C1030 C1032 C1034 \nC1038 C1039 C1041 C1044 C1045 C1046 \nC1047 C1053 C1056 C1058 C1061 C1062 \nC1064 C1072 C1073 C1074 C1075 C1081 \nC1086 C1090 C1092 C1093 C1100 C1107 \nC1108 C1109 C1110 C1111 C1115 C1122 \nC1128 C1140 C1144 C1148 C1154 C1165 \nC1172 C1175 C1176 C1177 C1178 C1179 \nC1180 C1181 C1182 C1186 C1187 C1188 \nC1189 C1190 C1191 C1193 C1194 C1195 \nC1196 C1197 C1198 C1199 C1201 C1202 \nC1203 C1204 C1205 C1207 C1209 C1211 \nC1212 C1213 C1214 C1215 C1216 C1217 \nC1218 C1219 C1220 C1221 C1222 C1223 \nC1224 C1226 C1227 C1228 C1229 C1230 \nC1231 C1232 C1233 C1234 C1237 C1239 \nC1240 C1242 C1243 C1245 C1247 C1248 \nC1251 C1252 C1253 C1256 C1257 C1259 \nC1263 C1267 C1271 C1282 C1283 C1285 \nC1286 C1288 C1306 C1307 C1308 C1309 \nC1310 C1312 C1313 C1314 C1315 C1316 \nC1318 C1320 C1321 C1322 C1323 C1325 \nC1327 C1328 C1330 C1333 C1335 C1336 \nC1337 C1338 C1339 C1340 C1341 C1342 \nC1343 C1344 C1345 C1346 C1351 C1354 \nC1355 C1358 C1365 C1370 C1371 C1373 \nC1374 C1377 C1379 C1381 C1382 C1383 \nC1384 C1385 C1386 C1387 C1393 C1396 \nC1397 C1398 C1404 C1413 C1419 C1420 \nC1429 C1435 C1436 C1440 C1444 C1446 \nC1447 C1462 C1466 C1468 C1471 C1476 \nC1481 C1486 C1488 C1489 C1491 C1495 \nC1507 C1508 C1515 C1516 C1517 C1519 \nC1522 C1523 C1524 C1525 C1528 C1529 \nC1530 C1531 C1532 C1534 C1536 C1537 \nC1538 C1541 C1542 C1545 C1550 C1570 \nC1573 C1582 C1590 C1592 C1596 C1602 \nC1606 C1607 C1615 C1616 C1617 C1618 \nC1621 C1625 C1628 C1629 C1630 C1631 \nC1632 C1633 C1634 C1636 C1638 C1639 \nC1640 C1642 C1643 C1645 C1646 C1647 \nC1648 C1649 C1653 C1654 C1655 C1656 \nC1661 C1667 C1671 C1674 C1676 C1684 \nC1685 C1687 C1691 C1721 C1723 C1725 \nC1728 C1731 C1733 C1737 C1740 C1741 \nC1745 C1746 C1747 C1753 C1754 C1757 \nC1758 C1759 C1760 C1763 C1772 C1778 \nC1784 C1788 C1793 C1809 C1810 C1813 \nC1821 C1822 C1829 C1830 C1831 C1833 \nC1834 C1838 C1844 C1845 C1847 C1852 \nC1853 C1855 C1858 C1859 C1863 C1865 \nC1867 C1870 C1878 C1879 C1880 C1881 \nC1887 C1889 C1894 C1905 C1906 C1914 \nC1915 C1916 C1917 C1918 C1919 C1921 \nC1922 C1923 C1924 C1925 C1926 C1927 \nC1928 C1930 C1932 C1933 C1934 C1935 \nC1937 C1938 C1947 C1951 C1955 C1957 \nC1958 C1960 C1964 C1969 C1972 C1981 \nC1982 C1987 C1989 C1992 C1994 C1997 \nC1998 C2003 C2009 C2010 C2013 C2014 \nC2023 C2028 C2029 C2032 C2033 C2034 \nC2037 C2039 C2040 C2041 C2043 C2044 \nC2052 C2055 C2056 C2057 C2058 C2064 \nC2077 C2084 C2086 C2088 C2089 C2094 \nC2096 C2098 C2100 C2105 C2106 C2108 \nC2109 C2110 C2111 C2112 C2115 C2116 \nC2119 C2120 C2122 C2123 C2126 C2127 \nC2128 C2136 C2137 C2140 C2142 C2146 \nC2149 C2151 C2152 C2153 C2154 C2157 \nC2158 C2160 C2161 C2168 C2171 C2172 \nC2175 C2176 C2180 C2181 C2182 C2185 \nC2193 C2198 C2201 C2203 C2204 C2205 \nC2206 C2207 C2215 C2216 C2217 C2218 \nC2219 C2220 C2221 C2225 C2230 C2234 \nC2235 C2236 C2238 C2239 C2240 C2246 \nC2247 C2249 C2252 C2253 C2254 C2255 \nC2256 C2259 C2261 C2262 C2264 C2265 \nC2271 C2272 C2273 C2276 C2277 C2279 \nC2280 C2281 C2282 C2283 C2285 C2288 \nC2291 C2292 C2295 C2296 C2297 C2298 \nC2303 C2307 C2321 C2322 C2323 C2324 \nC2325 C2326 C2327 C2328 C2329 C2331 \nC2332 C2333 C2334 C2335 C2337 C2339 \nC2341 C2346 C2349 C2350 C2353 C2355 \nC2356 C2364 C2365 C2367 C2374 C2375 \nC2376 C2382 C2385 C2386 C2389 C2391 \nC2393 C2394 C2395 C2397 C2399 C2401 \nC2402 C2404 C2405 C2416 C2417 C2419 \nC2420 C2424 C2432 C2433 C2435 C2438 \nC2443 C2444 C2446 C2447 C2448 C2449 \nC2451 C2453 C2454 C2455 C2456 C2458 \nC2459 C2460 C2461 C2466 C2468 C2469 \nC2470 C2471 C2472 C2476 C2491 C2494 \nC2500 C2503 C2505 C2506 C2507 C2508 \nC2510 C2511 C2515 C2518 C2521 C2526 \nC2534 C2536 C2546 C2547 C2549 C2550 \nC2552 C2553 C2554 C2555 C2556 C2558 \nC2559 C2561 C2562 C2567 C2569 C2575 \nC2585 C2586 C2587 C2588 C2589 C2591 \nC2593 C2596 C2597 C2601 C2602 C2604 \nC2606 C2608 C2617 C2627 C2633 C2639 \nC2642 C2652 C2653 C2663 C2667 C2668 \nC2673 C2674 C2675 C2676 C2678 C2679 \nC2680 C2681 C2682 C2684 C2685 C2688 \nC2700 C2704 C2713 C2719 C2720 C2721 \nC2722 C2723 C2726 C2727 C2730 C2731 \nC2732 C2734 C2735 C2741 C2742 C2743 \nC2744 C2745 C2751 C2754 C2755 C2758 \nC2760 C2762 C2764 C2767 C2771 C2773 \nC2776 C2778 C2780 C2782 C2783 C2784 \nC2787 C2788 C2790 C2793 C2795 C2796 \nC2801 C2812 C2817 C2818 C2822 C2831 \nC2836 C2848 C2858 C2870 C2872 C2878 \nC2879 C2881 C2885 C2888 C2891 C2892 \nC2895 C2896 C2897 C2898 C2899 C2900 \nC2907 C2910 C2918 C2921 C2923 C2924 \nC2933 C2936 C2942 C2944 C2947 C2948 \nC2955 C2956 C2958 C2962 C2965 C2976 \nC2980 C2982 C2986 C2990 C2991 C2992 \nC2995 C2999 C3000 C3003 C3004 C3005 \nC3006 C3007 C3011 C3012 C3014 C3015 \nC3016 C3017 C3027 C3030 C3039 C3044 \nC3046 C3047 C3048 C3049 C3050 C3052 \nC3054 C3056 C3057 C3062 C3063 C3065 \nC3071 C3072 C3074 C3077 C3084 C3088 \nC3089 C3090 C3091 C3099 C3100 C3106 \nC3109 C3111 C3112 C3113 C3115 C3116 \nC3118 C3119 C3122 C3124 C3128 C3131 \nC3132 C3134 C3145 C3146 C3147 C3148 \nC3149 C3152 C3154 C3156 C3158 C3164 \nC3173 C3175 C3184 C3190 C3191 C3194 \nC3195 C3196 C3199 C3203 C3208 C3209 \nC3210 C3211 C3212 C3216 C3217 C3219 \nC3221 C3222 C3243 C3245 C3247 C3248 \nC3249 C3253 C3254 C3255 C3256 C3259 \nC3264 C3266 C3267 C3268 C3269 C3271 \nC3275 C3277 C3281 C3283 C3284 C3286 \nC3289 C3297 C3299 C3304 C3305 C3306 \nC3307 C3308 C3309 C3313 C3316 C3318 \nC3320 C3324 C3325 C3327 C3330 C3331 \nC3332 C3333 C3337 C3338 C3339 C3344 \nC3352 C3354 C3357 C3360 C3361 C3362 \nC3363 C3364 C3368 C3369 C3370 C3371 \nC3373 C3375 C3376 C3377 C3379 C3380 \nC3381 C3382 C3384 C3385 C3388 C3389 \nC3390 C3391 C3392 C3393 C3394 C3397 \nC3398 C3400 C3402 C3405 C3409 C3410 \nC3411 C3412 C3417 C3418 C3420 C3424 \nC3425 C3429 C3433 C3435 C3438 C3439 \nC3443 C3444 C3446 C3447 C3448 C3449 \nC3450 C3451 C3453 C3454 C3455 C3456 \nC3457 C3458 C3459 C3460 C3463 C3471 \nC3472 C3474 C3481 C3483 C3484 C3485 \nC3487 C3488 C3490 C3492 C3496 C3505 \nC3507 C3508 C3510 C3511 C3512 C3513 \nC3514 C3519 C3523 C3524 C3525 C3526 \nC3530 C3532 C3533 C3534 C3536 C3538 \nC3539 C3540 C3542 C3543 C3544 C3545 \nC3548 C3549 C3550 C3552 C3553 C3560 \nC3563 C3564 C3565 C3566 C3567 C3570 \nC3571 C3575 C3576 C3577 C3578 C3580 \nC3582 C3584 C3586 C3588 C3592 C3596 \nC3599 C3602 C3608 C3610 C3612 C3613 \nC3615 C3620 C3621 C3622 C3629 C3631 \nC3636 C3638 C3639 C3641 C3643 C3644 \nC3645 C3648 C3655 C3656 C3668 C3669 \nC3670 C3674 C3676 C3678 C3687 C3689 \nC3690 C3691 C3696 C3697 C3699 C3706 \nC3717 C3718 C3719 C3720 C3722 C3723 \nC3724 C3728 C3733 C3734 C3735 C3736 \nC3745 C3750 C3752 C3755 C3756 C3758 \nC3762 C3764 C3767 C3768 C3769 C3770 \nC3777 C3778 C3782 C3784 C3785 C3786 \nC3787 C3788 C3798 C3799 C3800 C3802 \nC3803 C3805 C3806 C3809 C3810 C3811 \nC3816 C3817 C3818 C3819 C3821 C3825 \nC3826 C3833 C3836 C3837 C3838 C3839 \nC3840 C3842 C3844 C3845 C3846 C3847 \nC3848 C3849 C3850 C3851 C3852 C3853 \nC3854 C3855 C3856 C3857 C3858 C3859 \nC3860 C3864 C3875 C3877 C3878 C3879 \nC3880 C3883 C3884 C3888 C3889 C3893 \nC3894 C3896 C3897 C3898 C3899 C3900 \nC3902 C3903 C3906 C3907 C3908 C3909 \nC3910</w:t>
      </w:r>
    </w:p>
    <w:p>
      <w:pPr>
        <w:pStyle w:val="PreformattedText"/>
        <w:bidi w:val="0"/>
        <w:spacing w:before="0" w:after="0"/>
        <w:jc w:val="left"/>
        <w:rPr/>
      </w:pPr>
      <w:r>
        <w:rPr/>
        <w:t xml:space="preserve"> </w:t>
      </w:r>
      <w:r>
        <w:rPr/>
        <w:t>C3911 C3918 C3919 C3921 C3922 \nC3923 C3924 C3925 C3929 C3935 C3936 \nC3937 C3940 C3941 C3946 C3948 C3951 \nC3952 C3956 C3960 C3961 C3962 C3963 \nC3966 C3968 C3969 C3971 C3974 C3975 \nC3976 C3977 C3979 C3980 C3981 C3982 \nC3984 C3985 C3986 C3992 C3994 C3995 \nC3996 C3998 C3999 C4000 C4002 C4013 \nC4014 C4015 C4017 C4019 C4020 C4021 \nC4026 C4028 C4029 C4030 C4033 C4036 \nC4045 C4046 C4052 C4057 C4059 C4060 \nC4061 C4062 C4068 C4070 C4071 C4072 \nC4074 C4075 C4076 C4078 C4079 C4080 \nC4081 C4084 C4087 C4088 C4089 C4090 \nC4092 C4093 C4094 C4096 C4097 C4099 \nC4100 C4102 C4104 \n20205: C16_=_C17( C16 C17 ) C16_=_C18( C16 C18 ) C16_=_C21( C16 C21 ) C16_=_C27( C16 C27 ) C16_=_C116( C16 C116 ) \nC16_=_C278( C16 C278 ) C16_=_C354( C16 C354 ) C16_=_C645( C16 C645 ) C16_=_C778( C16 C778 ) C16_=_C1582( C16 C1582 ) C16_=_C1653( C16 C1653 ) \nC16_=_C2106( C16 C2106 ) C16_=_C2108( C16 C2108 ) C16_=_C2109( C16 C2109 ) C16_=_C2110( C16 C2110 ) C16_=_C2111( C16 C2111 ) C16_=_C2112( C16 C2112 ) \nC16_=_C2115( C16 C2115 ) C16_=_C2116( C16 C2116 ) C16_=_C2119( C16 C2119 ) C16_=_C2120( C16 C2120 ) C16_=_C2122( C16 C2122 ) C16_=_C2123( C16 C2123 ) \nC17_=_C18( C17 C18 ) C17_=_C21( C17 C21 ) C17_=_C27( C17 C27 ) C17_=_C117( C17 C117 ) C17_=_C281( C17 C281 ) C17_=_C355( C17 C355 ) \nC17_=_C782( C17 C782 ) C17_=_C853( C17 C853 ) C17_=_C1404( C17 C1404 ) C17_=_C1655( C17 C1655 ) C17_=_C1674( C17 C1674 ) C17_=_C2364( C17 C2364 ) \nC17_=_C2405( C17 C2405 ) C17_=_C2675( C17 C2675 ) C17_=_C2676( C17 C2676 ) C17_=_C2678( C17 C2678 ) C17_=_C2679( C17 C2679 ) C17_=_C2680( C17 C2680 ) \nC17_=_C2681( C17 C2681 ) C17_=_C2682( C17 C2682 ) C17_=_C2684( C17 C2684 ) C17_=_C2685( C17 C2685 ) C17_=_C2688( C17 C2688 ) C18_=_C21( C18 C21 ) \nC18_=_C27( C18 C27 ) C18_=_C118( C18 C118 ) C18_=_C282( C18 C282 ) C18_=_C356( C18 C356 ) C18_=_C480( C18 C480 ) C18_=_C783( C18 C783 ) \nC18_=_C1009( C18 C1009 ) C18_=_C1338( C18 C1338 ) C18_=_C1656( C18 C1656 ) C18_=_C1778( C18 C1778 ) C18_=_C2108( C18 C2108 ) C18_=_C2675( C18 C2675 ) \nC18_=_C2722( C18 C2722 ) C18_=_C2723( C18 C2723 ) C18_=_C2726( C18 C2726 ) C18_=_C2727( C18 C2727 ) C18_=_C2730( C18 C2730 ) C18_=_C2731( C18 C2731 ) \nC18_=_C2732( C18 C2732 ) C18_=_C2734( C18 C2734 ) C18_=_C2735( C18 C2735 ) C21_=_C27( C21 C27 ) C21_=_C44( C21 C44 ) C21_=_C69( C21 C69 ) \nC21_=_C93( C21 C93 ) C21_=_C187( C21 C187 ) C21_=_C206( C21 C206 ) C21_=_C245( C21 C245 ) C21_=_C1086( C21 C1086 ) C21_=_C1676( C21 C1676 ) \nC21_=_C1723( C21 C1723 ) C21_=_C2367( C21 C2367 ) C21_=_C2872( C21 C2872 ) C21_=_C2918( C21 C2918 ) C21_=_C3046( C21 C3046 ) C21_=_C3047( C21 C3047 ) \nC21_=_C3048( C21 C3048 ) C21_=_C3049( C21 C3049 ) C21_=_C3050( C21 C3050 ) C21_=_C3052( C21 C3052 ) C21_=_C3054( C21 C3054 ) C21_=_C3056( C21 C3056 ) \nC21_=_C3057( C21 C3057 ) C27_=_C124( C27 C124 ) C27_=_C287( C27 C287 ) C27_=_C363( C27 C363 ) C27_=_C603( C27 C603 ) C27_=_C791( C27 C791 ) \nC27_=_C844( C27 C844 ) C27_=_C1144( C27 C1144 ) C27_=_C1263( C27 C1263 ) C27_=_C1420( C27 C1420 ) C27_=_C1667( C27 C1667 ) C27_=_C1833( C27 C1833 ) \nC27_=_C2704( C27 C2704 ) C27_=_C2734( C27 C2734 ) C27_=_C3044( C27 C3044 ) C27_=_C3264( C27 C3264 ) C27_=_C3316( C27 C3316 ) C27_=_C3405( C27 C3405 ) \nC27_=_C3463( C27 C3463 ) C27_=_C3786( C27 C3786 ) C27_=_C3999( C27 C3999 ) C27_=_C4036( C27 C4036 ) C27_=_C4074( C27 C4074 ) C27_=_C4075( C27 C4075 ) \nC27_=_C4076( C27 C4076 ) C37_=_C44( C37 C44 ) C37_=_C45( C37 C45 ) C37_=_C50( C37 C50 ) C37_=_C51( C37 C51 ) C37_=_C53( C37 C53 ) \nC37_=_C87( C37 C87 ) C37_=_C447( C37 C447 ) C37_=_C448( C37 C448 ) C37_=_C449( C37 C449 ) C37_=_C451( C37 C451 ) C37_=_C452( C37 C452 ) \nC37_=_C454( C37 C454 ) C37_=_C455( C37 C455 ) C37_=_C456( C37 C456 ) C37_=_C457( C37 C457 ) C37_=_C461( C37 C461 ) C37_=_C464( C37 C464 ) \nC37_=_C465( C37 C465 ) C37_=_C469( C37 C469 ) C44_=_C45( C44 C45 ) C44_=_C50( C44 C50 ) C44_=_C51( C44 C51 ) C44_=_C53( C44 C53 ) \nC44_=_C69( C44 C69 ) C44_=_C93( C44 C93 ) C44_=_C187( C44 C187 ) C44_=_C206( C44 C206 ) C44_=_C245( C44 C245 ) C44_=_C1086( C44 C1086 ) \nC44_=_C1676( C44 C1676 ) C44_=_C1723( C44 C1723 ) C44_=_C2367( C44 C2367 ) C44_=_C2872( C44 C2872 ) C44_=_C2918( C44 C2918 ) C44_=_C3046( C44 C3046 ) \nC44_=_C3047( C44 C3047 ) C44_=_C3048( C44 C3048 ) C44_=_C3049( C44 C3049 ) C44_=_C3050( C44 C3050 ) C44_=_C3052( C44 C3052 ) C44_=_C3054( C44 C3054 ) \nC44_=_C3056( C44 C3056 ) C44_=_C3057( C44 C3057 ) C45_=_C50( C45 C50 ) C45_=_C51( C45 C51 ) C45_=_C53( C45 C53 ) C45_=_C94( C45 C94 ) \nC45_=_C433( C45 C433 ) C45_=_C679( C45 C679 ) C45_=_C1180( C45 C1180 ) C45_=_C1387( C45 C1387 ) C45_=_C2742( C45 C2742 ) C45_=_C2762( C45 C2762 ) \nC45_=_C2776( C45 C2776 ) C45_=_C2933( C45 C2933 ) C45_=_C3267( C45 C3267 ) C45_=_C3268( C45 C3268 ) C45_=_C3269( C45 C3269 ) C45_=_C3271( C45 C3271 ) \nC45_=_C3275( C45 C3275 ) C45_=_C3277( C45 C3277 ) C50_=_C51( C50 C51 ) C50_=_C53( C50 C53 ) C50_=_C192( C50 C192 ) C50_=_C250( C50 C250 ) \nC50_=_C298( C50 C298 ) C50_=_C317( C50 C317 ) C50_=_C340( C50 C340 ) C50_=_C630( C50 C630 ) C50_=_C942( C50 C942 ) C50_=_C1852( C50 C1852 ) \nC50_=_C3039( C50 C3039 ) C50_=_C3283( C50 C3283 ) C50_=_C3656( C50 C3656 ) C50_=_C3736( C50 C3736 ) C50_=_C3802( C50 C3802 ) C50_=_C3803( C50 C3803 ) \nC51_=_C53( C51 C53 ) C51_=_C101( C51 C101 ) C51_=_C1379( C51 C1379 ) C51_=_C1602( C51 C1602 ) C51_=_C1737( C51 C1737 ) C51_=_C2003( C51 C2003 ) \nC51_=_C2023( C51 C2023 ) C51_=_C2086( C51 C2086 ) C51_=_C2198( C51 C2198 ) C51_=_C2771( C51 C2771 ) C51_=_C2787( C51 C2787 ) C51_=_C2942( C51 C2942 ) \nC51_=_C3100( C51 C3100 ) C51_=_C3418( C51 C3418 ) C51_=_C3488( C51 C3488 ) C51_=_C3699( C51 C3699 ) C51_=_C3762( C51 C3762 ) C51_=_C3833( C51 C3833 ) \nC51_=_C3859( C51 C3859 ) C51_=_C3893( C51 C3893 ) C51_=_C3971( C51 C3971 ) C51_=_C4071( C51 C4071 ) C51_=_C4072( C51 C4072 ) C53_=_C104( C53 C104 ) \nC53_=_C152( C53 C152 ) C53_=_C195( C53 C195 ) C53_=_C233( C53 C233 ) C53_=_C289( C53 C289 ) C53_=_C305( C53 C305 ) C53_=_C365( C53 C365 ) \nC53_=_C445( C53 C445 ) C53_=_C1072( C53 C1072 ) C53_=_C1306( C53 C1306 ) C53_=_C1444( C53 C1444 ) C53_=_C1914( C53 C1914 ) C53_=_C2773( C53 C2773 ) \nC53_=_C2790( C53 C2790 ) C53_=_C2944( C53 C2944 ) C53_=_C2955( C53 C2955 ) C53_=_C3492( C53 C3492 ) C53_=_C3777( C53 C3777 ) C53_=_C3817( C53 C3817 ) \nC53_=_C3936( C53 C3936 ) C53_=_C4068( C53 C4068 ) C53_=_C4070( C53 C4070 ) C53_=_C4100( C53 C4100 ) C66_=_C67( C66 C67 ) C66_=_C69( C66 C69 ) \nC66_=_C73( C66 C73 ) C66_=_C76( C66 C76 ) C66_=_C77( C66 C77 ) C66_=_C224( C66 C224 ) C66_=_C241( C66 C241 ) C66_=_C258( C66 C258 ) \nC66_=_C279( C66 C279 ) C66_=_C312( C66 C312 ) C66_=_C326( C66 C326 ) C66_=_C1028( C66 C1028 ) C66_=_C2146( C66 C2146 ) C66_=_C2149( C66 C2149 ) \nC66_=_C2151( C66 C2151 ) C66_=_C2152( C66 C2152 ) C66_=_C2153( C66 C2153 ) C66_=_C2154( C66 C2154 ) C66_=_C2157( C66 C2157 ) C66_=_C2158( C66 C2158 ) \nC66_=_C2160( C66 C2160 ) C66_=_C2161( C66 C2161 ) C67_=_C69( C67 C69 ) C67_=_C73( C67 C73 ) C67_=_C76( C67 C76 ) C67_=_C77( C67 C77 ) \nC67_=_C225( C67 C225 ) C67_=_C242( C67 C242 ) C67_=_C259( C67 C259 ) C67_=_C280( C67 C280 ) C67_=_C313( C67 C313 ) C67_=_C327( C67 C327 ) \nC67_=_C1315( C67 C1315 ) C67_=_C1541( C67 C1541 ) C67_=_C1606( C67 C1606 ) C67_=_C1960( C67 C1960 ) C67_=_C2500( C67 C2500 ) C67_=_C2503( C67 C2503 ) \nC67_=_C2505( C67 C2505 ) C67_=_C2506( C67 C2506 ) C67_=_C2507( C67 C2507 ) C67_=_C2508( C67 C2508 ) C67_=_C2510( C67 C2510 ) C67_=_C2511( C67 C2511 ) \nC69_=_C73( C69 C73 ) C69_=_C76( C69 C76 ) C69_=_C77( C69 C77 ) C69_=_C93( C69 C93 ) C69_=_C187( C69 C187 ) C69_=_C206( C69 C206 ) \nC69_=_C245( C69 C245 ) C69_=_C1086( C69 C1086 ) C69_=_C1676( C69 C1676 ) C69_=_C1723( C69 C1723 ) C69_=_C2367( C69 C2367 ) C69_=_C2872( C69 C2872 ) \nC69_=_C2918( C69 C2918 ) C69_=_C3046( C69 C3046 ) C69_=_C3047( C69 C3047 ) C69_=_C3048( C69 C3048 ) C69_=_C3049( C69 C3049 ) C69_=_C3050( C69 C3050 ) \nC69_=_C3052( C69 C3052 ) C69_=_C3054( C69 C3054 ) C69_=_C3056( C69 C3056 ) C69_=_C3057( C69 C3057 ) C73_=_C76( C73 C76 ) C73_=_C77( C73 C77 ) \nC73_=_C119( C73 C119 ) C73_=_C265( C73 C265 ) C73_=_C299( C73 C299 ) C73_=_C341( C73 C341 ) C73_=_C686( C73 C686 ) C73_=_C1045( C73 C1045 ) \nC73_=_C2652( C73 C2652 ) C73_=_C2907( C73 C2907 ) C73_=_C3164( C73 C3164 ) C73_=_C3487( C73 C3487 ) C73_=_C3532( C73 C3532 ) C73_=_C3629( C73 C3629 ) \nC73_=_C3963( C73 C3963 ) C73_=_C3975( C73 C3975 ) C73_=_C3976( C73 C3976 ) C73_=_C3977( C73 C3977 ) C73_=_C3979( C73 C3979 ) C73_=_C3980( C73 C3980 ) \nC73_=_C3981( C73 C3981 ) C76_=_C77( C76 C77 ) C76_=_C126( C76 C126 ) C76_=_C268( C76 C268 ) C76_=_C304( C76 C304 ) C76_=_C346( C76 C346 ) \nC76_=_C768( C76 C768 ) C76_=_C4029( C76 C4029 ) C76_=_C4045( C76 C4045 ) C76_=_C4057( C76 C4057 ) C76_=_C4084( C76 C4084 ) C76_=_C4092( C76 C4092 ) \nC76_=_C4093( C76 C4093 ) C77_=_C128( C77 C128 ) C77_=_C269( C77 C269 ) C77_=_C306( C77 C306 ) C77_=_C348( C77 C348 ) C77_=_C821( C77 C821 ) \nC77_=_C1100( C77 C1100 ) C77_=_C1691( C77 C1691 ) C77_=_C1740( C77 C1740 ) C77_=_C1838( C77 C1838 ) C77_=_C2105( C77 C2105 ) C77_=_C2382( C77 C2382 ) \nC77_=_C3216( C77 C3216 ) C77_=_C3884( C77 C3884 ) C77_=_C3910( C77 C3910 ) C77_=_C3980( C77 C3980 ) C77_=_C4026( C77 C4026 ) C77_=_C4046( C77 C4046 ) \nC77_=_C4062( C77 C4062 ) C77_=_C4092( C77 C4092 ) C77_=_C4104( C77 C4104 ) C87_=_C93( C87 C93 ) C87_=_C94( C87 C94 ) C87_=_C98( C87 C98 ) \nC87_=_C101( C87 C101 ) C87_=_C104( C87 C104 ) C87_=_C447( C87 C447 ) C87_=_C448( C87 C448 ) C87_=_C449( C87 C449 ) C87_=_C451( C87 C451 ) \nC87_=_C452( C87 C452 ) C87_=_C454( C87 C454 ) C87_=_C455( C87 C455 ) C87_=_C456( C87 C456 ) C87_=_C457( C87 C457 ) C87_=_C461( C87 C461 ) \nC87_=_C464( C87 C464 ) C87_=_C465( C87 C465 ) C87_=_C469( C87 C469 ) C93_=_C94( C93 C94 ) C93_=_C98( C93 C98 ) C93_=_C101( C93 C101 ) \nC93_=_C104( C93 C104 ) C93_=_C187( C93 C187 ) C93_=_C206( C93 C206 ) C93_=_C245( C93 C245 ) C93_=_C1086( C93 C1086 ) C93_=_C1676( C93 C1676 ) \nC93_=_C1723( C93 C1723 ) C93_=_C2367(</w:t>
      </w:r>
    </w:p>
    <w:p>
      <w:pPr>
        <w:pStyle w:val="PreformattedText"/>
        <w:bidi w:val="0"/>
        <w:spacing w:before="0" w:after="0"/>
        <w:jc w:val="left"/>
        <w:rPr/>
      </w:pPr>
      <w:r>
        <w:rPr/>
        <w:t xml:space="preserve"> </w:t>
      </w:r>
      <w:r>
        <w:rPr/>
        <w:t>C93 C2367 ) C93_=_C2872( C93 C2872 ) C93_=_C2918( C93 C2918 ) C93_=_C3046( C93 C3046 ) C93_=_C3047( C93 C3047 ) \nC93_=_C3048( C93 C3048 ) C93_=_C3049( C93 C3049 ) C93_=_C3050( C93 C3050 ) C93_=_C3052( C93 C3052 ) C93_=_C3054( C93 C3054 ) C93_=_C3056( C93 C3056 ) \nC93_=_C3057( C93 C3057 ) C94_=_C98( C94 C98 ) C94_=_C101( C94 C101 ) C94_=_C104( C94 C104 ) C94_=_C433( C94 C433 ) C94_=_C679( C94 C679 ) \nC94_=_C1180( C94 C1180 ) C94_=_C1387( C94 C1387 ) C94_=_C2742( C94 C2742 ) C94_=_C2762( C94 C2762 ) C94_=_C2776( C94 C2776 ) C94_=_C2933( C94 C2933 ) \nC94_=_C3267( C94 C3267 ) C94_=_C3268( C94 C3268 ) C94_=_C3269( C94 C3269 ) C94_=_C3271( C94 C3271 ) C94_=_C3275( C94 C3275 ) C94_=_C3277( C94 C3277 ) \nC98_=_C101( C98 C101 ) C98_=_C104( C98 C104 ) C98_=_C120( C98 C120 ) C98_=_C171( C98 C171 ) C98_=_C318( C98 C318 ) C98_=_C332( C98 C332 ) \nC98_=_C342( C98 C342 ) C98_=_C946( C98 C946 ) C98_=_C1259( C98 C1259 ) C98_=_C1621( C98 C1621 ) C98_=_C1889( C98 C1889 ) C98_=_C2140( C98 C2140 ) \nC98_=_C3325( C98 C3325 ) C98_=_C3402( C98 C3402 ) C98_=_C3438( C98 C3438 ) C98_=_C3460( C98 C3460 ) C98_=_C3690( C98 C3690 ) C98_=_C3784( C98 C3784 ) \nC98_=_C3898( C98 C3898 ) C98_=_C3995( C98 C3995 ) C98_=_C4013( C98 C4013 ) C98_=_C4014( C98 C4014 ) C98_=_C4015( C98 C4015 ) C98_=_C4017( C98 C4017 ) \nC98_=_C4019( C98 C4019 ) C98_=_C4020( C98 C4020 ) C101_=_C104( C101 C104 ) C101_=_C1379( C101 C1379 ) C101_=_C1602( C101 C1602 ) C101_=_C1737( C101 C1737 ) \nC101_=_C2003( C101 C2003 ) C101_=_C2023( C101 C2023 ) C101_=_C2086( C101 C2086 ) C101_=_C2198( C101 C2198 ) C101_=_C2771( C101 C2771 ) C101_=_C2787( C101 C2787 ) \nC101_=_C2942( C101 C2942 ) C101_=_C3100( C101 C3100 ) C101_=_C3418( C101 C3418 ) C101_=_C3488( C101 C3488 ) C101_=_C3699( C101 C3699 ) C101_=_C3762( C101 C3762 ) \nC101_=_C3833( C101 C3833 ) C101_=_C3859( C101 C3859 ) C101_=_C3893( C101 C3893 ) C101_=_C3971( C101 C3971 ) C101_=_C4071( C101 C4071 ) C101_=_C4072( C101 C4072 ) \nC104_=_C152( C104 C152 ) C104_=_C195( C104 C195 ) C104_=_C233( C104 C233 ) C104_=_C289( C104 C289 ) C104_=_C305( C104 C305 ) C104_=_C365( C104 C365 ) \nC104_=_C445( C104 C445 ) C104_=_C1072( C104 C1072 ) C104_=_C1306( C104 C1306 ) C104_=_C1444( C104 C1444 ) C104_=_C1914( C104 C1914 ) C104_=_C2773( C104 C2773 ) \nC104_=_C2790( C104 C2790 ) C104_=_C2944( C104 C2944 ) C104_=_C2955( C104 C2955 ) C104_=_C3492( C104 C3492 ) C104_=_C3777( C104 C3777 ) C104_=_C3817( C104 C3817 ) \nC104_=_C3936( C104 C3936 ) C104_=_C4068( C104 C4068 ) C104_=_C4070( C104 C4070 ) C104_=_C4100( C104 C4100 ) C116_=_C117( C116 C117 ) C116_=_C118( C116 C118 ) \nC116_=_C119( C116 C119 ) C116_=_C120( C116 C120 ) C116_=_C124( C116 C124 ) C116_=_C126( C116 C126 ) C116_=_C128( C116 C128 ) C116_=_C278( C116 C278 ) \nC116_=_C354( C116 C354 ) C116_=_C645( C116 C645 ) C116_=_C778( C116 C778 ) C116_=_C1582( C116 C1582 ) C116_=_C1653( C116 C1653 ) C116_=_C2106( C116 C2106 ) \nC116_=_C2108( C116 C2108 ) C116_=_C2109( C116 C2109 ) C116_=_C2110( C116 C2110 ) C116_=_C2111( C116 C2111 ) C116_=_C2112( C116 C2112 ) C116_=_C2115( C116 C2115 ) \nC116_=_C2116( C116 C2116 ) C116_=_C2119( C116 C2119 ) C116_=_C2120( C116 C2120 ) C116_=_C2122( C116 C2122 ) C116_=_C2123( C116 C2123 ) C117_=_C118( C117 C118 ) \nC117_=_C119( C117 C119 ) C117_=_C120( C117 C120 ) C117_=_C124( C117 C124 ) C117_=_C126( C117 C126 ) C117_=_C128( C117 C128 ) C117_=_C281( C117 C281 ) \nC117_=_C355( C117 C355 ) C117_=_C782( C117 C782 ) C117_=_C853( C117 C853 ) C117_=_C1404( C117 C1404 ) C117_=_C1655( C117 C1655 ) C117_=_C1674( C117 C1674 ) \nC117_=_C2364( C117 C2364 ) C117_=_C2405( C117 C2405 ) C117_=_C2675( C117 C2675 ) C117_=_C2676( C117 C2676 ) C117_=_C2678( C117 C2678 ) C117_=_C2679( C117 C2679 ) \nC117_=_C2680( C117 C2680 ) C117_=_C2681( C117 C2681 ) C117_=_C2682( C117 C2682 ) C117_=_C2684( C117 C2684 ) C117_=_C2685( C117 C2685 ) C117_=_C2688( C117 C2688 ) \nC118_=_C119( C118 C119 ) C118_=_C120( C118 C120 ) C118_=_C124( C118 C124 ) C118_=_C126( C118 C126 ) C118_=_C128( C118 C128 ) C118_=_C282( C118 C282 ) \nC118_=_C356( C118 C356 ) C118_=_C480( C118 C480 ) C118_=_C783( C118 C783 ) C118_=_C1009( C118 C1009 ) C118_=_C1338( C118 C1338 ) C118_=_C1656( C118 C1656 ) \nC118_=_C1778( C118 C1778 ) C118_=_C2108( C118 C2108 ) C118_=_C2675( C118 C2675 ) C118_=_C2722( C118 C2722 ) C118_=_C2723( C118 C2723 ) C118_=_C2726( C118 C2726 ) \nC118_=_C2727( C118 C2727 ) C118_=_C2730( C118 C2730 ) C118_=_C2731( C118 C2731 ) C118_=_C2732( C118 C2732 ) C118_=_C2734( C118 C2734 ) C118_=_C2735( C118 C2735 ) \nC119_=_C120( C119 C120 ) C119_=_C124( C119 C124 ) C119_=_C126( C119 C126 ) C119_=_C128( C119 C128 ) C119_=_C265( C119 C265 ) C119_=_C299( C119 C299 ) \nC119_=_C341( C119 C341 ) C119_=_C686( C119 C686 ) C119_=_C1045( C119 C1045 ) C119_=_C2652( C119 C2652 ) C119_=_C2907( C119 C2907 ) C119_=_C3164( C119 C3164 ) \nC119_=_C3487( C119 C3487 ) C119_=_C3532( C119 C3532 ) C119_=_C3629( C119 C3629 ) C119_=_C3963( C119 C3963 ) C119_=_C3975( C119 C3975 ) C119_=_C3976( C119 C3976 ) \nC119_=_C3977( C119 C3977 ) C119_=_C3979( C119 C3979 ) C119_=_C3980( C119 C3980 ) C119_=_C3981( C119 C3981 ) C120_=_C124( C120 C124 ) C120_=_C126( C120 C126 ) \nC120_=_C128( C120 C128 ) C120_=_C171( C120 C171 ) C120_=_C318( C120 C318 ) C120_=_C332( C120 C332 ) C120_=_C342( C120 C342 ) C120_=_C946( C120 C946 ) \nC120_=_C1259( C120 C1259 ) C120_=_C1621( C120 C1621 ) C120_=_C1889( C120 C1889 ) C120_=_C2140( C120 C2140 ) C120_=_C3325( C120 C3325 ) C120_=_C3402( C120 C3402 ) \nC120_=_C3438( C120 C3438 ) C120_=_C3460( C120 C3460 ) C120_=_C3690( C120 C3690 ) C120_=_C3784( C120 C3784 ) C120_=_C3898( C120 C3898 ) C120_=_C3995( C120 C3995 ) \nC120_=_C4013( C120 C4013 ) C120_=_C4014( C120 C4014 ) C120_=_C4015( C120 C4015 ) C120_=_C4017( C120 C4017 ) C120_=_C4019( C120 C4019 ) C120_=_C4020( C120 C4020 ) \nC124_=_C126( C124 C126 ) C124_=_C128( C124 C128 ) C124_=_C287( C124 C287 ) C124_=_C363( C124 C363 ) C124_=_C603( C124 C603 ) C124_=_C791( C124 C791 ) \nC124_=_C844( C124 C844 ) C124_=_C1144( C124 C1144 ) C124_=_C1263( C124 C1263 ) C124_=_C1420( C124 C1420 ) C124_=_C1667( C124 C1667 ) C124_=_C1833( C124 C1833 ) \nC124_=_C2704( C124 C2704 ) C124_=_C2734( C124 C2734 ) C124_=_C3044( C124 C3044 ) C124_=_C3264( C124 C3264 ) C124_=_C3316( C124 C3316 ) C124_=_C3405( C124 C3405 ) \nC124_=_C3463( C124 C3463 ) C124_=_C3786( C124 C3786 ) C124_=_C3999( C124 C3999 ) C124_=_C4036( C124 C4036 ) C124_=_C4074( C124 C4074 ) C124_=_C4075( C124 C4075 ) \nC124_=_C4076( C124 C4076 ) C126_=_C128( C126 C128 ) C126_=_C268( C126 C268 ) C126_=_C304( C126 C304 ) C126_=_C346( C126 C346 ) C126_=_C768( C126 C768 ) \nC126_=_C4029( C126 C4029 ) C126_=_C4045( C126 C4045 ) C126_=_C4057( C126 C4057 ) C126_=_C4084( C126 C4084 ) C126_=_C4092( C126 C4092 ) C126_=_C4093( C126 C4093 ) \nC128_=_C269( C128 C269 ) C128_=_C306( C128 C306 ) C128_=_C348( C128 C348 ) C128_=_C821( C128 C821 ) C128_=_C1100( C128 C1100 ) C128_=_C1691( C128 C1691 ) \nC128_=_C1740( C128 C1740 ) C128_=_C1838( C128 C1838 ) C128_=_C2105( C128 C2105 ) C128_=_C2382( C128 C2382 ) C128_=_C3216( C128 C3216 ) C128_=_C3884( C128 C3884 ) \nC128_=_C3910( C128 C3910 ) C128_=_C3980( C128 C3980 ) C128_=_C4026( C128 C4026 ) C128_=_C4046( C128 C4046 ) C128_=_C4062( C128 C4062 ) C128_=_C4092( C128 C4092 ) \nC128_=_C4104( C128 C4104 ) C152_=_C195( C152 C195 ) C152_=_C233( C152 C233 ) C152_=_C289( C152 C289 ) C152_=_C305( C152 C305 ) C152_=_C365( C152 C365 ) \nC152_=_C445( C152 C445 ) C152_=_C1072( C152 C1072 ) C152_=_C1306( C152 C1306 ) C152_=_C1444( C152 C1444 ) C152_=_C1914( C152 C1914 ) C152_=_C2773( C152 C2773 ) \nC152_=_C2790( C152 C2790 ) C152_=_C2944( C152 C2944 ) C152_=_C2955( C152 C2955 ) C152_=_C3492( C152 C3492 ) C152_=_C3777( C152 C3777 ) C152_=_C3817( C152 C3817 ) \nC152_=_C3936( C152 C3936 ) C152_=_C4068( C152 C4068 ) C152_=_C4070( C152 C4070 ) C152_=_C4100( C152 C4100 ) C171_=_C318( C171 C318 ) C171_=_C332( C171 C332 ) \nC171_=_C342( C171 C342 ) C171_=_C946( C171 C946 ) C171_=_C1259( C171 C1259 ) C171_=_C1621( C171 C1621 ) C171_=_C1889( C171 C1889 ) C171_=_C2140( C171 C2140 ) \nC171_=_C3325( C171 C3325 ) C171_=_C3402( C171 C3402 ) C171_=_C3438( C171 C3438 ) C171_=_C3460( C171 C3460 ) C171_=_C3690( C171 C3690 ) C171_=_C3784( C171 C3784 ) \nC171_=_C3898( C171 C3898 ) C171_=_C3995( C171 C3995 ) C171_=_C4013( C171 C4013 ) C171_=_C4014( C171 C4014 ) C171_=_C4015( C171 C4015 ) C171_=_C4017( C171 C4017 ) \nC171_=_C4019( C171 C4019 ) C171_=_C4020( C171 C4020 ) C187_=_C192( C187 C192 ) C187_=_C195( C187 C195 ) C187_=_C206( C187 C206 ) C187_=_C245( C187 C245 ) \nC187_=_C1086( C187 C1086 ) C187_=_C1676( C187 C1676 ) C187_=_C1723( C187 C1723 ) C187_=_C2367( C187 C2367 ) C187_=_C2872( C187 C2872 ) C187_=_C2918( C187 C2918 ) \nC187_=_C3046( C187 C3046 ) C187_=_C3047( C187 C3047 ) C187_=_C3048( C187 C3048 ) C187_=_C3049( C187 C3049 ) C187_=_C3050( C187 C3050 ) C187_=_C3052( C187 C3052 ) \nC187_=_C3054( C187 C3054 ) C187_=_C3056( C187 C3056 ) C187_=_C3057( C187 C3057 ) C192_=_C195( C192 C195 ) C192_=_C250( C192 C250 ) C192_=_C298( C192 C298 ) \nC192_=_C317( C192 C317 ) C192_=_C340( C192 C340 ) C192_=_C630( C192 C630 ) C192_=_C942( C192 C942 ) C192_=_C1852( C192 C1852 ) C192_=_C3039( C192 C3039 ) \nC192_=_C3283( C192 C3283 ) C192_=_C3656( C192 C3656 ) C192_=_C3736( C192 C3736 ) C192_=_C3802( C192 C3802 ) C192_=_C3803( C192 C3803 ) C195_=_C233( C195 C233 ) \nC195_=_C289( C195 C289 ) C195_=_C305( C195 C305 ) C195_=_C365( C195 C365 ) C195_=_C445( C195 C445 ) C195_=_C1072( C195 C1072 ) C195_=_C1306( C195 C1306 ) \nC195_=_C1444( C195 C1444 ) C195_=_C1914( C195 C1914 ) C195_=_C2773( C195 C2773 ) C195_=_C2790( C195 C2790 ) C195_=_C2944( C195 C2944 ) C195_=_C2955( C195 C2955 ) \nC195_=_C3492( C195 C3492 ) C195_=_C3777( C195 C3777 ) C195_=_C3817( C195 C3817 ) C195_=_C3936( C195 C3936 ) C195_=_C4068( C195 C4068 ) C195_=_C4070( C195 C4070 ) \nC195_=_C4100( C195 C4100 ) C206_=_C245( C206 C245 ) C206_=_C1086( C206 C1086 ) C206_=_C1676( C206 C1676</w:t>
      </w:r>
    </w:p>
    <w:p>
      <w:pPr>
        <w:pStyle w:val="PreformattedText"/>
        <w:bidi w:val="0"/>
        <w:spacing w:before="0" w:after="0"/>
        <w:jc w:val="left"/>
        <w:rPr/>
      </w:pPr>
      <w:r>
        <w:rPr/>
        <w:t xml:space="preserve"> </w:t>
      </w:r>
      <w:r>
        <w:rPr/>
        <w:t>) C206_=_C1723( C206 C1723 ) C206_=_C2367( C206 C2367 ) \nC206_=_C2872( C206 C2872 ) C206_=_C2918( C206 C2918 ) C206_=_C3046( C206 C3046 ) C206_=_C3047( C206 C3047 ) C206_=_C3048( C206 C3048 ) C206_=_C3049( C206 C3049 ) \nC206_=_C3050( C206 C3050 ) C206_=_C3052( C206 C3052 ) C206_=_C3054( C206 C3054 ) C206_=_C3056( C206 C3056 ) C206_=_C3057( C206 C3057 ) C224_=_C225( C224 C225 ) \nC224_=_C233( C224 C233 ) C224_=_C241( C224 C241 ) C224_=_C258( C224 C258 ) C224_=_C279( C224 C279 ) C224_=_C312( C224 C312 ) C224_=_C326( C224 C326 ) \nC224_=_C1028( C224 C1028 ) C224_=_C2146( C224 C2146 ) C224_=_C2149( C224 C2149 ) C224_=_C2151( C224 C2151 ) C224_=_C2152( C224 C2152 ) C224_=_C2153( C224 C2153 ) \nC224_=_C2154( C224 C2154 ) C224_=_C2157( C224 C2157 ) C224_=_C2158( C224 C2158 ) C224_=_C2160( C224 C2160 ) C224_=_C2161( C224 C2161 ) C225_=_C233( C225 C233 ) \nC225_=_C242( C225 C242 ) C225_=_C259( C225 C259 ) C225_=_C280( C225 C280 ) C225_=_C313( C225 C313 ) C225_=_C327( C225 C327 ) C225_=_C1315( C225 C1315 ) \nC225_=_C1541( C225 C1541 ) C225_=_C1606( C225 C1606 ) C225_=_C1960( C225 C1960 ) C225_=_C2500( C225 C2500 ) C225_=_C2503( C225 C2503 ) C225_=_C2505( C225 C2505 ) \nC225_=_C2506( C225 C2506 ) C225_=_C2507( C225 C2507 ) C225_=_C2508( C225 C2508 ) C225_=_C2510( C225 C2510 ) C225_=_C2511( C225 C2511 ) C233_=_C289( C233 C289 ) \nC233_=_C305( C233 C305 ) C233_=_C365( C233 C365 ) C233_=_C445( C233 C445 ) C233_=_C1072( C233 C1072 ) C233_=_C1306( C233 C1306 ) C233_=_C1444( C233 C1444 ) \nC233_=_C1914( C233 C1914 ) C233_=_C2773( C233 C2773 ) C233_=_C2790( C233 C2790 ) C233_=_C2944( C233 C2944 ) C233_=_C2955( C233 C2955 ) C233_=_C3492( C233 C3492 ) \nC233_=_C3777( C233 C3777 ) C233_=_C3817( C233 C3817 ) C233_=_C3936( C233 C3936 ) C233_=_C4068( C233 C4068 ) C233_=_C4070( C233 C4070 ) C233_=_C4100( C233 C4100 ) \nC241_=_C242( C241 C242 ) C241_=_C245( C241 C245 ) C241_=_C250( C241 C250 ) C241_=_C258( C241 C258 ) C241_=_C279( C241 C279 ) C241_=_C312( C241 C312 ) \nC241_=_C326( C241 C326 ) C241_=_C1028( C241 C1028 ) C241_=_C2146( C241 C2146 ) C241_=_C2149( C241 C2149 ) C241_=_C2151( C241 C2151 ) C241_=_C2152( C241 C2152 ) \nC241_=_C2153( C241 C2153 ) C241_=_C2154( C241 C2154 ) C241_=_C2157( C241 C2157 ) C241_=_C2158( C241 C2158 ) C241_=_C2160( C241 C2160 ) C241_=_C2161( C241 C2161 ) \nC242_=_C245( C242 C245 ) C242_=_C250( C242 C250 ) C242_=_C259( C242 C259 ) C242_=_C280( C242 C280 ) C242_=_C313( C242 C313 ) C242_=_C327( C242 C327 ) \nC242_=_C1315( C242 C1315 ) C242_=_C1541( C242 C1541 ) C242_=_C1606( C242 C1606 ) C242_=_C1960( C242 C1960 ) C242_=_C2500( C242 C2500 ) C242_=_C2503( C242 C2503 ) \nC242_=_C2505( C242 C2505 ) C242_=_C2506( C242 C2506 ) C242_=_C2507( C242 C2507 ) C242_=_C2508( C242 C2508 ) C242_=_C2510( C242 C2510 ) C242_=_C2511( C242 C2511 ) \nC245_=_C250( C245 C250 ) C245_=_C1086( C245 C1086 ) C245_=_C1676( C245 C1676 ) C245_=_C1723( C245 C1723 ) C245_=_C2367( C245 C2367 ) C245_=_C2872( C245 C2872 ) \nC245_=_C2918( C245 C2918 ) C245_=_C3046( C245 C3046 ) C245_=_C3047( C245 C3047 ) C245_=_C3048( C245 C3048 ) C245_=_C3049( C245 C3049 ) C245_=_C3050( C245 C3050 ) \nC245_=_C3052( C245 C3052 ) C245_=_C3054( C245 C3054 ) C245_=_C3056( C245 C3056 ) C245_=_C3057( C245 C3057 ) C250_=_C298( C250 C298 ) C250_=_C317( C250 C317 ) \nC250_=_C340( C250 C340 ) C250_=_C630( C250 C630 ) C250_=_C942( C250 C942 ) C250_=_C1852( C250 C1852 ) C250_=_C3039( C250 C3039 ) C250_=_C3283( C250 C3283 ) \nC250_=_C3656( C250 C3656 ) C250_=_C3736( C250 C3736 ) C250_=_C3802( C250 C3802 ) C250_=_C3803( C250 C3803 ) C258_=_C259( C258 C259 ) C258_=_C265( C258 C265 ) \nC258_=_C268( C258 C268 ) C258_=_C269( C258 C269 ) C258_=_C279( C258 C279 ) C258_=_C312( C258 C312 ) C258_=_C326( C258 C326 ) C258_=_C1028( C258 C1028 ) \nC258_=_C2146( C258 C2146 ) C258_=_C2149( C258 C2149 ) C258_=_C2151( C258 C2151 ) C258_=_C2152( C258 C2152 ) C258_=_C2153( C258 C2153 ) C258_=_C2154( C258 C2154 ) \nC258_=_C2157( C258 C2157 ) C258_=_C2158( C258 C2158 ) C258_=_C2160( C258 C2160 ) C258_=_C2161( C258 C2161 ) C259_=_C265( C259 C265 ) C259_=_C268( C259 C268 ) \nC259_=_C269( C259 C269 ) C259_=_C280( C259 C280 ) C259_=_C313( C259 C313 ) C259_=_C327( C259 C327 ) C259_=_C1315( C259 C1315 ) C259_=_C1541( C259 C1541 ) \nC259_=_C1606( C259 C1606 ) C259_=_C1960( C259 C1960 ) C259_=_C2500( C259 C2500 ) C259_=_C2503( C259 C2503 ) C259_=_C2505( C259 C2505 ) C259_=_C2506( C259 C2506 ) \nC259_=_C2507( C259 C2507 ) C259_=_C2508( C259 C2508 ) C259_=_C2510( C259 C2510 ) C259_=_C2511( C259 C2511 ) C265_=_C268( C265 C268 ) C265_=_C269( C265 C269 ) \nC265_=_C299( C265 C299 ) C265_=_C341( C265 C341 ) C265_=_C686( C265 C686 ) C265_=_C1045( C265 C1045 ) C265_=_C2652( C265 C2652 ) C265_=_C2907( C265 C2907 ) \nC265_=_C3164( C265 C3164 ) C265_=_C3487( C265 C3487 ) C265_=_C3532( C265 C3532 ) C265_=_C3629( C265 C3629 ) C265_=_C3963( C265 C3963 ) C265_=_C3975( C265 C3975 ) \nC265_=_C3976( C265 C3976 ) C265_=_C3977( C265 C3977 ) C265_=_C3979( C265 C3979 ) C265_=_C3980( C265 C3980 ) C265_=_C3981( C265 C3981 ) C268_=_C269( C268 C269 ) \nC268_=_C304( C268 C304 ) C268_=_C346( C268 C346 ) C268_=_C768( C268 C768 ) C268_=_C4029( C268 C4029 ) C268_=_C4045( C268 C4045 ) C268_=_C4057( C268 C4057 ) \nC268_=_C4084( C268 C4084 ) C268_=_C4092( C268 C4092 ) C268_=_C4093( C268 C4093 ) C269_=_C306( C269 C306 ) C269_=_C348( C269 C348 ) C269_=_C821( C269 C821 ) \nC269_=_C1100( C269 C1100 ) C269_=_C1691( C269 C1691 ) C269_=_C1740( C269 C1740 ) C269_=_C1838( C269 C1838 ) C269_=_C2105( C269 C2105 ) C269_=_C2382( C269 C2382 ) \nC269_=_C3216( C269 C3216 ) C269_=_C3884( C269 C3884 ) C269_=_C3910( C269 C3910 ) C269_=_C3980( C269 C3980 ) C269_=_C4026( C269 C4026 ) C269_=_C4046( C269 C4046 ) \nC269_=_C4062( C269 C4062 ) C269_=_C4092( C269 C4092 ) C269_=_C4104( C269 C4104 ) C278_=_C279( C278 C279 ) C278_=_C280( C278 C280 ) C278_=_C281( C278 C281 ) \nC278_=_C282( C278 C282 ) C278_=_C287( C278 C287 ) C278_=_C289( C278 C289 ) C278_=_C354( C278 C354 ) C278_=_C645( C278 C645 ) C278_=_C778( C278 C778 ) \nC278_=_C1582( C278 C1582 ) C278_=_C1653( C278 C1653 ) C278_=_C2106( C278 C2106 ) C278_=_C2108( C278 C2108 ) C278_=_C2109( C278 C2109 ) C278_=_C2110( C278 C2110 ) \nC278_=_C2111( C278 C2111 ) C278_=_C2112( C278 C2112 ) C278_=_C2115( C278 C2115 ) C278_=_C2116( C278 C2116 ) C278_=_C2119( C278 C2119 ) C278_=_C2120( C278 C2120 ) \nC278_=_C2122( C278 C2122 ) C278_=_C2123( C278 C2123 ) C279_=_C280( C279 C280 ) C279_=_C281( C279 C281 ) C279_=_C282( C279 C282 ) C279_=_C287( C279 C287 ) \nC279_=_C289( C279 C289 ) C279_=_C312( C279 C312 ) C279_=_C326( C279 C326 ) C279_=_C1028( C279 C1028 ) C279_=_C2146( C279 C2146 ) C279_=_C2149( C279 C2149 ) \nC279_=_C2151( C279 C2151 ) C279_=_C2152( C279 C2152 ) C279_=_C2153( C279 C2153 ) C279_=_C2154( C279 C2154 ) C279_=_C2157( C279 C2157 ) C279_=_C2158( C279 C2158 ) \nC279_=_C2160( C279 C2160 ) C279_=_C2161( C279 C2161 ) C280_=_C281( C280 C281 ) C280_=_C282( C280 C282 ) C280_=_C287( C280 C287 ) C280_=_C289( C280 C289 ) \nC280_=_C313( C280 C313 ) C280_=_C327( C280 C327 ) C280_=_C1315( C280 C1315 ) C280_=_C1541( C280 C1541 ) C280_=_C1606( C280 C1606 ) C280_=_C1960( C280 C1960 ) \nC280_=_C2500( C280 C2500 ) C280_=_C2503( C280 C2503 ) C280_=_C2505( C280 C2505 ) C280_=_C2506( C280 C2506 ) C280_=_C2507( C280 C2507 ) C280_=_C2508( C280 C2508 ) \nC280_=_C2510( C280 C2510 ) C280_=_C2511( C280 C2511 ) C281_=_C282( C281 C282 ) C281_=_C287( C281 C287 ) C281_=_C289( C281 C289 ) C281_=_C355( C281 C355 ) \nC281_=_C782( C281 C782 ) C281_=_C853( C281 C853 ) C281_=_C1404( C281 C1404 ) C281_=_C1655( C281 C1655 ) C281_=_C1674( C281 C1674 ) C281_=_C2364( C281 C2364 ) \nC281_=_C2405( C281 C2405 ) C281_=_C2675( C281 C2675 ) C281_=_C2676( C281 C2676 ) C281_=_C2678( C281 C2678 ) C281_=_C2679( C281 C2679 ) C281_=_C2680( C281 C2680 ) \nC281_=_C2681( C281 C2681 ) C281_=_C2682( C281 C2682 ) C281_=_C2684( C281 C2684 ) C281_=_C2685( C281 C2685 ) C281_=_C2688( C281 C2688 ) C282_=_C287( C282 C287 ) \nC282_=_C289( C282 C289 ) C282_=_C356( C282 C356 ) C282_=_C480( C282 C480 ) C282_=_C783( C282 C783 ) C282_=_C1009( C282 C1009 ) C282_=_C1338( C282 C1338 ) \nC282_=_C1656( C282 C1656 ) C282_=_C1778( C282 C1778 ) C282_=_C2108( C282 C2108 ) C282_=_C2675( C282 C2675 ) C282_=_C2722( C282 C2722 ) C282_=_C2723( C282 C2723 ) \nC282_=_C2726( C282 C2726 ) C282_=_C2727( C282 C2727 ) C282_=_C2730( C282 C2730 ) C282_=_C2731( C282 C2731 ) C282_=_C2732( C282 C2732 ) C282_=_C2734( C282 C2734 ) \nC282_=_C2735( C282 C2735 ) C287_=_C289( C287 C289 ) C287_=_C363( C287 C363 ) C287_=_C603( C287 C603 ) C287_=_C791( C287 C791 ) C287_=_C844( C287 C844 ) \nC287_=_C1144( C287 C1144 ) C287_=_C1263( C287 C1263 ) C287_=_C1420( C287 C1420 ) C287_=_C1667( C287 C1667 ) C287_=_C1833( C287 C1833 ) C287_=_C2704( C287 C2704 ) \nC287_=_C2734( C287 C2734 ) C287_=_C3044( C287 C3044 ) C287_=_C3264( C287 C3264 ) C287_=_C3316( C287 C3316 ) C287_=_C3405( C287 C3405 ) C287_=_C3463( C287 C3463 ) \nC287_=_C3786( C287 C3786 ) C287_=_C3999( C287 C3999 ) C287_=_C4036( C287 C4036 ) C287_=_C4074( C287 C4074 ) C287_=_C4075( C287 C4075 ) C287_=_C4076( C287 C4076 ) \nC289_=_C305( C289 C305 ) C289_=_C365( C289 C365 ) C289_=_C445( C289 C445 ) C289_=_C1072( C289 C1072 ) C289_=_C1306( C289 C1306 ) C289_=_C1444( C289 C1444 ) \nC289_=_C1914( C289 C1914 ) C289_=_C2773( C289 C2773 ) C289_=_C2790( C289 C2790 ) C289_=_C2944( C289 C2944 ) C289_=_C2955( C289 C2955 ) C289_=_C3492( C289 C3492 ) \nC289_=_C3777( C289 C3777 ) C289_=_C3817( C289 C3817 ) C289_=_C3936( C289 C3936 ) C289_=_C4068( C289 C4068 ) C289_=_C4070( C289 C4070 ) C289_=_C4100( C289 C4100 ) \nC298_=_C299( C298 C299 ) C298_=_C304( C298 C304 ) C298_=_C305( C298 C305 ) C298_=_C306( C298 C306 ) C298_=_C317( C298 C317 ) C298_=_C340( C298 C340 ) \nC298_=_C630( C298 C630 ) C298_=_C942( C298 C942 ) C298_=_C1852( C298 C1852 ) C298_=_C3039( C298 C3039 ) C298_=_C3283( C298 C3283 ) C298_=_C3656( C298 C3656 ) \nC298_=_C3736( C298 C3736 ) C298_=_C3802( C298 C3802 ) C298_=_C3803(</w:t>
      </w:r>
    </w:p>
    <w:p>
      <w:pPr>
        <w:pStyle w:val="PreformattedText"/>
        <w:bidi w:val="0"/>
        <w:spacing w:before="0" w:after="0"/>
        <w:jc w:val="left"/>
        <w:rPr/>
      </w:pPr>
      <w:r>
        <w:rPr/>
        <w:t xml:space="preserve"> </w:t>
      </w:r>
      <w:r>
        <w:rPr/>
        <w:t>C298 C3803 ) C299_=_C304( C299 C304 ) C299_=_C305( C299 C305 ) C299_=_C306( C299 C306 ) \nC299_=_C341( C299 C341 ) C299_=_C686( C299 C686 ) C299_=_C1045( C299 C1045 ) C299_=_C2652( C299 C2652 ) C299_=_C2907( C299 C2907 ) C299_=_C3164( C299 C3164 ) \nC299_=_C3487( C299 C3487 ) C299_=_C3532( C299 C3532 ) C299_=_C3629( C299 C3629 ) C299_=_C3963( C299 C3963 ) C299_=_C3975( C299 C3975 ) C299_=_C3976( C299 C3976 ) \nC299_=_C3977( C299 C3977 ) C299_=_C3979( C299 C3979 ) C299_=_C3980( C299 C3980 ) C299_=_C3981( C299 C3981 ) C304_=_C305( C304 C305 ) C304_=_C306( C304 C306 ) \nC304_=_C346( C304 C346 ) C304_=_C768( C304 C768 ) C304_=_C4029( C304 C4029 ) C304_=_C4045( C304 C4045 ) C304_=_C4057( C304 C4057 ) C304_=_C4084( C304 C4084 ) \nC304_=_C4092( C304 C4092 ) C304_=_C4093( C304 C4093 ) C305_=_C306( C305 C306 ) C305_=_C365( C305 C365 ) C305_=_C445( C305 C445 ) C305_=_C1072( C305 C1072 ) \nC305_=_C1306( C305 C1306 ) C305_=_C1444( C305 C1444 ) C305_=_C1914( C305 C1914 ) C305_=_C2773( C305 C2773 ) C305_=_C2790( C305 C2790 ) C305_=_C2944( C305 C2944 ) \nC305_=_C2955( C305 C2955 ) C305_=_C3492( C305 C3492 ) C305_=_C3777( C305 C3777 ) C305_=_C3817( C305 C3817 ) C305_=_C3936( C305 C3936 ) C305_=_C4068( C305 C4068 ) \nC305_=_C4070( C305 C4070 ) C305_=_C4100( C305 C4100 ) C306_=_C348( C306 C348 ) C306_=_C821( C306 C821 ) C306_=_C1100( C306 C1100 ) C306_=_C1691( C306 C1691 ) \nC306_=_C1740( C306 C1740 ) C306_=_C1838( C306 C1838 ) C306_=_C2105( C306 C2105 ) C306_=_C2382( C306 C2382 ) C306_=_C3216( C306 C3216 ) C306_=_C3884( C306 C3884 ) \nC306_=_C3910( C306 C3910 ) C306_=_C3980( C306 C3980 ) C306_=_C4026( C306 C4026 ) C306_=_C4046( C306 C4046 ) C306_=_C4062( C306 C4062 ) C306_=_C4092( C306 C4092 ) \nC306_=_C4104( C306 C4104 ) C312_=_C313( C312 C313 ) C312_=_C317( C312 C317 ) C312_=_C318( C312 C318 ) C312_=_C326( C312 C326 ) C312_=_C1028( C312 C1028 ) \nC312_=_C2146( C312 C2146 ) C312_=_C2149( C312 C2149 ) C312_=_C2151( C312 C2151 ) C312_=_C2152( C312 C2152 ) C312_=_C2153( C312 C2153 ) C312_=_C2154( C312 C2154 ) \nC312_=_C2157( C312 C2157 ) C312_=_C2158( C312 C2158 ) C312_=_C2160( C312 C2160 ) C312_=_C2161( C312 C2161 ) C313_=_C317( C313 C317 ) C313_=_C318( C313 C318 ) \nC313_=_C327( C313 C327 ) C313_=_C1315( C313 C1315 ) C313_=_C1541( C313 C1541 ) C313_=_C1606( C313 C1606 ) C313_=_C1960( C313 C1960 ) C313_=_C2500( C313 C2500 ) \nC313_=_C2503( C313 C2503 ) C313_=_C2505( C313 C2505 ) C313_=_C2506( C313 C2506 ) C313_=_C2507( C313 C2507 ) C313_=_C2508( C313 C2508 ) C313_=_C2510( C313 C2510 ) \nC313_=_C2511( C313 C2511 ) C317_=_C318( C317 C318 ) C317_=_C340( C317 C340 ) C317_=_C630( C317 C630 ) C317_=_C942( C317 C942 ) C317_=_C1852( C317 C1852 ) \nC317_=_C3039( C317 C3039 ) C317_=_C3283( C317 C3283 ) C317_=_C3656( C317 C3656 ) C317_=_C3736( C317 C3736 ) C317_=_C3802( C317 C3802 ) C317_=_C3803( C317 C3803 ) \nC318_=_C332( C318 C332 ) C318_=_C342( C318 C342 ) C318_=_C946( C318 C946 ) C318_=_C1259( C318 C1259 ) C318_=_C1621( C318 C1621 ) C318_=_C1889( C318 C1889 ) \nC318_=_C2140( C318 C2140 ) C318_=_C3325( C318 C3325 ) C318_=_C3402( C318 C3402 ) C318_=_C3438( C318 C3438 ) C318_=_C3460( C318 C3460 ) C318_=_C3690( C318 C3690 ) \nC318_=_C3784( C318 C3784 ) C318_=_C3898( C318 C3898 ) C318_=_C3995( C318 C3995 ) C318_=_C4013( C318 C4013 ) C318_=_C4014( C318 C4014 ) C318_=_C4015( C318 C4015 ) \nC318_=_C4017( C318 C4017 ) C318_=_C4019( C318 C4019 ) C318_=_C4020( C318 C4020 ) C326_=_C327( C326 C327 ) C326_=_C332( C326 C332 ) C326_=_C1028( C326 C1028 ) \nC326_=_C2146( C326 C2146 ) C326_=_C2149( C326 C2149 ) C326_=_C2151( C326 C2151 ) C326_=_C2152( C326 C2152 ) C326_=_C2153( C326 C2153 ) C326_=_C2154( C326 C2154 ) \nC326_=_C2157( C326 C2157 ) C326_=_C2158( C326 C2158 ) C326_=_C2160( C326 C2160 ) C326_=_C2161( C326 C2161 ) C327_=_C332( C327 C332 ) C327_=_C1315( C327 C1315 ) \nC327_=_C1541( C327 C1541 ) C327_=_C1606( C327 C1606 ) C327_=_C1960( C327 C1960 ) C327_=_C2500( C327 C2500 ) C327_=_C2503( C327 C2503 ) C327_=_C2505( C327 C2505 ) \nC327_=_C2506( C327 C2506 ) C327_=_C2507( C327 C2507 ) C327_=_C2508( C327 C2508 ) C327_=_C2510( C327 C2510 ) C327_=_C2511( C327 C2511 ) C332_=_C342( C332 C342 ) \nC332_=_C946( C332 C946 ) C332_=_C1259( C332 C1259 ) C332_=_C1621( C332 C1621 ) C332_=_C1889( C332 C1889 ) C332_=_C2140( C332 C2140 ) C332_=_C3325( C332 C3325 ) \nC332_=_C3402( C332 C3402 ) C332_=_C3438( C332 C3438 ) C332_=_C3460( C332 C3460 ) C332_=_C3690( C332 C3690 ) C332_=_C3784( C332 C3784 ) C332_=_C3898( C332 C3898 ) \nC332_=_C3995( C332 C3995 ) C332_=_C4013( C332 C4013 ) C332_=_C4014( C332 C4014 ) C332_=_C4015( C332 C4015 ) C332_=_C4017( C332 C4017 ) C332_=_C4019( C332 C4019 ) \nC332_=_C4020( C332 C4020 ) C340_=_C341( C340 C341 ) C340_=_C342( C340 C342 ) C340_=_C346( C340 C346 ) C340_=_C348( C340 C348 ) C340_=_C630( C340 C630 ) \nC340_=_C942( C340 C942 ) C340_=_C1852( C340 C1852 ) C340_=_C3039( C340 C3039 ) C340_=_C3283( C340 C3283 ) C340_=_C3656( C340 C3656 ) C340_=_C3736( C340 C3736 ) \nC340_=_C3802( C340 C3802 ) C340_=_C3803( C340 C3803 ) C341_=_C342( C341 C342 ) C341_=_C346( C341 C346 ) C341_=_C348( C341 C348 ) C341_=_C686( C341 C686 ) \nC341_=_C1045( C341 C1045 ) C341_=_C2652( C341 C2652 ) C341_=_C2907( C341 C2907 ) C341_=_C3164( C341 C3164 ) C341_=_C3487( C341 C3487 ) C341_=_C3532( C341 C3532 ) \nC341_=_C3629( C341 C3629 ) C341_=_C3963( C341 C3963 ) C341_=_C3975( C341 C3975 ) C341_=_C3976( C341 C3976 ) C341_=_C3977( C341 C3977 ) C341_=_C3979( C341 C3979 ) \nC341_=_C3980( C341 C3980 ) C341_=_C3981( C341 C3981 ) C342_=_C346( C342 C346 ) C342_=_C348( C342 C348 ) C342_=_C946( C342 C946 ) C342_=_C1259( C342 C1259 ) \nC342_=_C1621( C342 C1621 ) C342_=_C1889( C342 C1889 ) C342_=_C2140( C342 C2140 ) C342_=_C3325( C342 C3325 ) C342_=_C3402( C342 C3402 ) C342_=_C3438( C342 C3438 ) \nC342_=_C3460( C342 C3460 ) C342_=_C3690( C342 C3690 ) C342_=_C3784( C342 C3784 ) C342_=_C3898( C342 C3898 ) C342_=_C3995( C342 C3995 ) C342_=_C4013( C342 C4013 ) \nC342_=_C4014( C342 C4014 ) C342_=_C4015( C342 C4015 ) C342_=_C4017( C342 C4017 ) C342_=_C4019( C342 C4019 ) C342_=_C4020( C342 C4020 ) C346_=_C348( C346 C348 ) \nC346_=_C768( C346 C768 ) C346_=_C4029( C346 C4029 ) C346_=_C4045( C346 C4045 ) C346_=_C4057( C346 C4057 ) C346_=_C4084( C346 C4084 ) C346_=_C4092( C346 C4092 ) \nC346_=_C4093( C346 C4093 ) C348_=_C821( C348 C821 ) C348_=_C1100( C348 C1100 ) C348_=_C1691( C348 C1691 ) C348_=_C1740( C348 C1740 ) C348_=_C1838( C348 C1838 ) \nC348_=_C2105( C348 C2105 ) C348_=_C2382( C348 C2382 ) C348_=_C3216( C348 C3216 ) C348_=_C3884( C348 C3884 ) C348_=_C3910( C348 C3910 ) C348_=_C3980( C348 C3980 ) \nC348_=_C4026( C348 C4026 ) C348_=_C4046( C348 C4046 ) C348_=_C4062( C348 C4062 ) C348_=_C4092( C348 C4092 ) C348_=_C4104( C348 C4104 ) C354_=_C355( C354 C355 ) \nC354_=_C356( C354 C356 ) C354_=_C363( C354 C363 ) C354_=_C365( C354 C365 ) C354_=_C645( C354 C645 ) C354_=_C778( C354 C778 ) C354_=_C1582( C354 C1582 ) \nC354_=_C1653( C354 C1653 ) C354_=_C2106( C354 C2106 ) C354_=_C2108( C354 C2108 ) C354_=_C2109( C354 C2109 ) C354_=_C2110( C354 C2110 ) C354_=_C2111( C354 C2111 ) \nC354_=_C2112( C354 C2112 ) C354_=_C2115( C354 C2115 ) C354_=_C2116( C354 C2116 ) C354_=_C2119( C354 C2119 ) C354_=_C2120( C354 C2120 ) C354_=_C2122( C354 C2122 ) \nC354_=_C2123( C354 C2123 ) C355_=_C356( C355 C356 ) C355_=_C363( C355 C363 ) C355_=_C365( C355 C365 ) C355_=_C782( C355 C782 ) C355_=_C853( C355 C853 ) \nC355_=_C1404( C355 C1404 ) C355_=_C1655( C355 C1655 ) C355_=_C1674( C355 C1674 ) C355_=_C2364( C355 C2364 ) C355_=_C2405( C355 C2405 ) C355_=_C2675( C355 C2675 ) \nC355_=_C2676( C355 C2676 ) C355_=_C2678( C355 C2678 ) C355_=_C2679( C355 C2679 ) C355_=_C2680( C355 C2680 ) C355_=_C2681( C355 C2681 ) C355_=_C2682( C355 C2682 ) \nC355_=_C2684( C355 C2684 ) C355_=_C2685( C355 C2685 ) C355_=_C2688( C355 C2688 ) C356_=_C363( C356 C363 ) C356_=_C365( C356 C365 ) C356_=_C480( C356 C480 ) \nC356_=_C783( C356 C783 ) C356_=_C1009( C356 C1009 ) C356_=_C1338( C356 C1338 ) C356_=_C1656( C356 C1656 ) C356_=_C1778( C356 C1778 ) C356_=_C2108( C356 C2108 ) \nC356_=_C2675( C356 C2675 ) C356_=_C2722( C356 C2722 ) C356_=_C2723( C356 C2723 ) C356_=_C2726( C356 C2726 ) C356_=_C2727( C356 C2727 ) C356_=_C2730( C356 C2730 ) \nC356_=_C2731( C356 C2731 ) C356_=_C2732( C356 C2732 ) C356_=_C2734( C356 C2734 ) C356_=_C2735( C356 C2735 ) C363_=_C365( C363 C365 ) C363_=_C603( C363 C603 ) \nC363_=_C791( C363 C791 ) C363_=_C844( C363 C844 ) C363_=_C1144( C363 C1144 ) C363_=_C1263( C363 C1263 ) C363_=_C1420( C363 C1420 ) C363_=_C1667( C363 C1667 ) \nC363_=_C1833( C363 C1833 ) C363_=_C2704( C363 C2704 ) C363_=_C2734( C363 C2734 ) C363_=_C3044( C363 C3044 ) C363_=_C3264( C363 C3264 ) C363_=_C3316( C363 C3316 ) \nC363_=_C3405( C363 C3405 ) C363_=_C3463( C363 C3463 ) C363_=_C3786( C363 C3786 ) C363_=_C3999( C363 C3999 ) C363_=_C4036( C363 C4036 ) C363_=_C4074( C363 C4074 ) \nC363_=_C4075( C363 C4075 ) C363_=_C4076( C363 C4076 ) C365_=_C445( C365 C445 ) C365_=_C1072( C365 C1072 ) C365_=_C1306( C365 C1306 ) C365_=_C1444( C365 C1444 ) \nC365_=_C1914( C365 C1914 ) C365_=_C2773( C365 C2773 ) C365_=_C2790( C365 C2790 ) C365_=_C2944( C365 C2944 ) C365_=_C2955( C365 C2955 ) C365_=_C3492( C365 C3492 ) \nC365_=_C3777( C365 C3777 ) C365_=_C3817( C365 C3817 ) C365_=_C3936( C365 C3936 ) C365_=_C4068( C365 C4068 ) C365_=_C4070( C365 C4070 ) C365_=_C4100( C365 C4100 ) \nC367_=_C369( C367 C369 ) C367_=_C389( C367 C389 ) C367_=_C526( C367 C526 ) C367_=_C974( C367 C974 ) C367_=_C975( C367 C975 ) C367_=_C976( C367 C976 ) \nC367_=_C977( C367 C977 ) C367_=_C979( C367 C979 ) C367_=_C980( C367 C980 ) C367_=_C982( C367 C982 ) C367_=_C985( C367 C985 ) C367_=_C989( C367 C989 ) \nC367_=_C990( C367 C990 ) C367_=_C991( C367 C991 ) C367_=_C992( C367 C992 ) C367_=_C995( C367 C995 ) C367_=_C996( C367 C996 ) C367_=_C998( C367 C998 ) \nC367_=_C999( C367 C999 ) C369_=_C389( C369 C389 ) C369_=_C532( C369 C532 ) C369_=_C877( C369 C877 ) C369_=_C974( C369 C974 ) C369_=_C1628(</w:t>
      </w:r>
    </w:p>
    <w:p>
      <w:pPr>
        <w:pStyle w:val="PreformattedText"/>
        <w:bidi w:val="0"/>
        <w:spacing w:before="0" w:after="0"/>
        <w:jc w:val="left"/>
        <w:rPr/>
      </w:pPr>
      <w:r>
        <w:rPr/>
        <w:t xml:space="preserve"> </w:t>
      </w:r>
      <w:r>
        <w:rPr/>
        <w:t>C369 C1628 ) \nC369_=_C1629( C369 C1629 ) C369_=_C1630( C369 C1630 ) C369_=_C1631( C369 C1631 ) C369_=_C1632( C369 C1632 ) C369_=_C1633( C369 C1633 ) C369_=_C1634( C369 C1634 ) \nC369_=_C1636( C369 C1636 ) C369_=_C1638( C369 C1638 ) C369_=_C1639( C369 C1639 ) C369_=_C1640( C369 C1640 ) C369_=_C1642( C369 C1642 ) C369_=_C1643( C369 C1643 ) \nC369_=_C1645( C369 C1645 ) C369_=_C1646( C369 C1646 ) C369_=_C1647( C369 C1647 ) C369_=_C1648( C369 C1648 ) C369_=_C1649( C369 C1649 ) C389_=_C1486( C389 C1486 ) \nC389_=_C1758( C389 C1758 ) C389_=_C1955( C389 C1955 ) C389_=_C2217( C389 C2217 ) C389_=_C2239( C389 C2239 ) C389_=_C2848( C389 C2848 ) C389_=_C2910( C389 C2910 ) \nC389_=_C3299( C389 C3299 ) C389_=_C3513( C389 C3513 ) C389_=_C3525( C389 C3525 ) C389_=_C3631( C389 C3631 ) C389_=_C3745( C389 C3745 ) C389_=_C3879( C389 C3879 ) \nC389_=_C3951( C389 C3951 ) C389_=_C4021( C389 C4021 ) C389_=_C4028( C389 C4028 ) C389_=_C4029( C389 C4029 ) C394_=_C396( C394 C396 ) C394_=_C398( C394 C398 ) \nC394_=_C401( C394 C401 ) C394_=_C403( C394 C403 ) C394_=_C404( C394 C404 ) C394_=_C413( C394 C413 ) C394_=_C415( C394 C415 ) C394_=_C418( C394 C418 ) \nC394_=_C744( C394 C744 ) C394_=_C746( C394 C746 ) C394_=_C749( C394 C749 ) C394_=_C750( C394 C750 ) C394_=_C751( C394 C751 ) C394_=_C752( C394 C752 ) \nC394_=_C754( C394 C754 ) C394_=_C755( C394 C755 ) C394_=_C757( C394 C757 ) C394_=_C758( C394 C758 ) C394_=_C759( C394 C759 ) C394_=_C761( C394 C761 ) \nC394_=_C762( C394 C762 ) C394_=_C764( C394 C764 ) C394_=_C765( C394 C765 ) C394_=_C766( C394 C766 ) C394_=_C767( C394 C767 ) C394_=_C768( C394 C768 ) \nC394_=_C769( C394 C769 ) C394_=_C770( C394 C770 ) C394_=_C771( C394 C771 ) C396_=_C398( C396 C398 ) C396_=_C401( C396 C401 ) C396_=_C403( C396 C403 ) \nC396_=_C404( C396 C404 ) C396_=_C413( C396 C413 ) C396_=_C415( C396 C415 ) C396_=_C418( C396 C418 ) C396_=_C1215( C396 C1215 ) C396_=_C2052( C396 C2052 ) \nC396_=_C2055( C396 C2055 ) C396_=_C2056( C396 C2056 ) C396_=_C2057( C396 C2057 ) C396_=_C2058( C396 C2058 ) C396_=_C2064( C396 C2064 ) C398_=_C401( C398 C401 ) \nC398_=_C403( C398 C403 ) C398_=_C404( C398 C404 ) C398_=_C413( C398 C413 ) C398_=_C415( C398 C415 ) C398_=_C418( C398 C418 ) C398_=_C1919( C398 C1919 ) \nC398_=_C2246( C398 C2246 ) C398_=_C2526( C398 C2526 ) C398_=_C2534( C398 C2534 ) C398_=_C2536( C398 C2536 ) C401_=_C403( C401 C403 ) C401_=_C404( C401 C404 ) \nC401_=_C413( C401 C413 ) C401_=_C415( C401 C415 ) C401_=_C418( C401 C418 ) C401_=_C1316( C401 C1316 ) C401_=_C1524( C401 C1524 ) C401_=_C1922( C401 C1922 ) \nC401_=_C2663( C401 C2663 ) C401_=_C2667( C401 C2667 ) C401_=_C2668( C401 C2668 ) C401_=_C2673( C401 C2673 ) C401_=_C2674( C401 C2674 ) C403_=_C404( C403 C404 ) \nC403_=_C413( C403 C413 ) C403_=_C415( C403 C415 ) C403_=_C418( C403 C418 ) C403_=_C1926( C403 C1926 ) C403_=_C2253( C403 C2253 ) C403_=_C2547( C403 C2547 ) \nC403_=_C3156( C403 C3156 ) C403_=_C3158( C403 C3158 ) C403_=_C3164( C403 C3164 ) C404_=_C413( C404 C413 ) C404_=_C415( C404 C415 ) C404_=_C418( C404 C418 ) \nC404_=_C1203( C404 C1203 ) C404_=_C3048( C404 C3048 ) C404_=_C3217( C404 C3217 ) C404_=_C3219( C404 C3219 ) C404_=_C3221( C404 C3221 ) C404_=_C3222( C404 C3222 ) \nC413_=_C415( C413 C415 ) C413_=_C418( C413 C418 ) C413_=_C634( C413 C634 ) C413_=_C3253( C413 C3253 ) C413_=_C3839( C413 C3839 ) C413_=_C3974( C413 C3974 ) \nC415_=_C418( C415 C418 ) C415_=_C1237( C415 C1237 ) C415_=_C2684( C415 C2684 ) C415_=_C3254( C415 C3254 ) C415_=_C3453( C415 C3453 ) C415_=_C4030( C415 C4030 ) \nC418_=_C767( C418 C767 ) C418_=_C1489( C418 C1489 ) C418_=_C2602( C418 C2602 ) C418_=_C3255( C418 C3255 ) C418_=_C3571( C418 C3571 ) C418_=_C3674( C418 C3674 ) \nC418_=_C3728( C418 C3728 ) C418_=_C3977( C418 C3977 ) C418_=_C4000( C418 C4000 ) C418_=_C4033( C418 C4033 ) C418_=_C4084( C418 C4084 ) C421_=_C422( C421 C422 ) \nC421_=_C424( C421 C424 ) C421_=_C425( C421 C425 ) C421_=_C429( C421 C429 ) C421_=_C430( C421 C430 ) C421_=_C432( C421 C432 ) C421_=_C433( C421 C433 ) \nC421_=_C434( C421 C434 ) C421_=_C435( C421 C435 ) C421_=_C436( C421 C436 ) C421_=_C443( C421 C443 ) C421_=_C444( C421 C444 ) C421_=_C445( C421 C445 ) \nC421_=_C446( C421 C446 ) C421_=_C608( C421 C608 ) C421_=_C665( C421 C665 ) C421_=_C720( C421 C720 ) C421_=_C722( C421 C722 ) C421_=_C723( C421 C723 ) \nC421_=_C732( C421 C732 ) C421_=_C734( C421 C734 ) C421_=_C737( C421 C737 ) C421_=_C740( C421 C740 ) C421_=_C742( C421 C742 ) C421_=_C743( C421 C743 ) \nC422_=_C424( C422 C424 ) C422_=_C425( C422 C425 ) C422_=_C429( C422 C429 ) C422_=_C430( C422 C430 ) C422_=_C432( C422 C432 ) C422_=_C433( C422 C433 ) \nC422_=_C434( C422 C434 ) C422_=_C435( C422 C435 ) C422_=_C436( C422 C436 ) C422_=_C443( C422 C443 ) C422_=_C444( C422 C444 ) C422_=_C445( C422 C445 ) \nC422_=_C446( C422 C446 ) C422_=_C925( C422 C925 ) C422_=_C950( C422 C950 ) C422_=_C951( C422 C951 ) C422_=_C952( C422 C952 ) C422_=_C954( C422 C954 ) \nC422_=_C955( C422 C955 ) C422_=_C956( C422 C956 ) C422_=_C957( C422 C957 ) C422_=_C964( C422 C964 ) C422_=_C965( C422 C965 ) C422_=_C967( C422 C967 ) \nC422_=_C969( C422 C969 ) C422_=_C970( C422 C970 ) C422_=_C971( C422 C971 ) C424_=_C425( C424 C425 ) C424_=_C429( C424 C429 ) C424_=_C430( C424 C430 ) \nC424_=_C432( C424 C432 ) C424_=_C433( C424 C433 ) C424_=_C434( C424 C434 ) C424_=_C435( C424 C435 ) C424_=_C436( C424 C436 ) C424_=_C443( C424 C443 ) \nC424_=_C444( C424 C444 ) C424_=_C445( C424 C445 ) C424_=_C446( C424 C446 ) C424_=_C638( C424 C638 ) C424_=_C667( C424 C667 ) C424_=_C722( C424 C722 ) \nC424_=_C798( C424 C798 ) C424_=_C901( C424 C901 ) C424_=_C1175( C424 C1175 ) C424_=_C1176( C424 C1176 ) C424_=_C1177( C424 C1177 ) C424_=_C1178( C424 C1178 ) \nC424_=_C1179( C424 C1179 ) C424_=_C1180( C424 C1180 ) C424_=_C1181( C424 C1181 ) C424_=_C1182( C424 C1182 ) C424_=_C1186( C424 C1186 ) C424_=_C1187( C424 C1187 ) \nC424_=_C1188( C424 C1188 ) C424_=_C1189( C424 C1189 ) C424_=_C1190( C424 C1190 ) C424_=_C1191( C424 C1191 ) C425_=_C429( C425 C429 ) C425_=_C430( C425 C430 ) \nC425_=_C432( C425 C432 ) C425_=_C433( C425 C433 ) C425_=_C434( C425 C434 ) C425_=_C435( C425 C435 ) C425_=_C436( C425 C436 ) C425_=_C443( C425 C443 ) \nC425_=_C444( C425 C444 ) C425_=_C445( C425 C445 ) C425_=_C446( C425 C446 ) C425_=_C500( C425 C500 ) C425_=_C668( C425 C668 ) C425_=_C693( C425 C693 ) \nC425_=_C723( C425 C723 ) C425_=_C1381( C425 C1381 ) C425_=_C1382( C425 C1382 ) C425_=_C1383( C425 C1383 ) C425_=_C1384( C425 C1384 ) C425_=_C1385( C425 C1385 ) \nC425_=_C1386( C425 C1386 ) C425_=_C1387( C425 C1387 ) C425_=_C1393( C425 C1393 ) C425_=_C1396( C425 C1396 ) C425_=_C1397( C425 C1397 ) C425_=_C1398( C425 C1398 ) \nC429_=_C430( C429 C430 ) C429_=_C432( C429 C432 ) C429_=_C433( C429 C433 ) C429_=_C434( C429 C434 ) C429_=_C435( C429 C435 ) C429_=_C436( C429 C436 ) \nC429_=_C443( C429 C443 ) C429_=_C444( C429 C444 ) C429_=_C445( C429 C445 ) C429_=_C446( C429 C446 ) C429_=_C1858( C429 C1858 ) C429_=_C2225( C429 C2225 ) \nC429_=_C2230( C429 C2230 ) C429_=_C2234( C429 C2234 ) C429_=_C2235( C429 C2235 ) C429_=_C2236( C429 C2236 ) C429_=_C2238( C429 C2238 ) C429_=_C2239( C429 C2239 ) \nC429_=_C2240( C429 C2240 ) C430_=_C432( C430 C432 ) C430_=_C433( C430 C433 ) C430_=_C434( C430 C434 ) C430_=_C435( C430 C435 ) C430_=_C436( C430 C436 ) \nC430_=_C443( C430 C443 ) C430_=_C444( C430 C444 ) C430_=_C445( C430 C445 ) C430_=_C446( C430 C446 ) C430_=_C672( C430 C672 ) C430_=_C1029( C430 C1029 ) \nC430_=_C1176( C430 C1176 ) C430_=_C1382( C430 C1382 ) C430_=_C1859( C430 C1859 ) C430_=_C2271( C430 C2271 ) C430_=_C2272( C430 C2272 ) C430_=_C2273( C430 C2273 ) \nC430_=_C2276( C430 C2276 ) C430_=_C2277( C430 C2277 ) C430_=_C2279( C430 C2279 ) C432_=_C433( C432 C433 ) C432_=_C434( C432 C434 ) C432_=_C435( C432 C435 ) \nC432_=_C436( C432 C436 ) C432_=_C443( C432 C443 ) C432_=_C444( C432 C444 ) C432_=_C445( C432 C445 ) C432_=_C446( C432 C446 ) C432_=_C1863( C432 C1863 ) \nC432_=_C1989( C432 C1989 ) C432_=_C2569( C432 C2569 ) C432_=_C2608( C432 C2608 ) C432_=_C2642( C432 C2642 ) C432_=_C2995( C432 C2995 ) C432_=_C2999( C432 C2999 ) \nC432_=_C3000( C432 C3000 ) C432_=_C3003( C432 C3003 ) C432_=_C3004( C432 C3004 ) C432_=_C3005( C432 C3005 ) C432_=_C3006( C432 C3006 ) C433_=_C434( C433 C434 ) \nC433_=_C435( C433 C435 ) C433_=_C436( C433 C436 ) C433_=_C443( C433 C443 ) C433_=_C444( C433 C444 ) C433_=_C445( C433 C445 ) C433_=_C446( C433 C446 ) \nC433_=_C679( C433 C679 ) C433_=_C1180( C433 C1180 ) C433_=_C1387( C433 C1387 ) C433_=_C2742( C433 C2742 ) C433_=_C2762( C433 C2762 ) C433_=_C2776( C433 C2776 ) \nC433_=_C2933( C433 C2933 ) C433_=_C3267( C433 C3267 ) C433_=_C3268( C433 C3268 ) C433_=_C3269( C433 C3269 ) C433_=_C3271( C433 C3271 ) C433_=_C3275( C433 C3275 ) \nC433_=_C3277( C433 C3277 ) C434_=_C435( C434 C435 ) C434_=_C436( C434 C436 ) C434_=_C443( C434 C443 ) C434_=_C444( C434 C444 ) C434_=_C445( C434 C445 ) \nC434_=_C446( C434 C446 ) C434_=_C1370( C434 C1370 ) C434_=_C1590( C434 C1590 ) C434_=_C1867( C434 C1867 ) C434_=_C1992( C434 C1992 ) C434_=_C2009( C434 C2009 ) \nC434_=_C3409( C434 C3409 ) C434_=_C3505( C434 C3505 ) C434_=_C3507( C434 C3507 ) C434_=_C3508( C434 C3508 ) C434_=_C3510( C434 C3510 ) C434_=_C3511( C434 C3511 ) \nC434_=_C3512( C434 C3512 ) C434_=_C3513( C434 C3513 ) C434_=_C3514( C434 C3514 ) C435_=_C436( C435 C436 ) C435_=_C443( C435 C443 ) C435_=_C444( C435 C444 ) \nC435_=_C445( C435 C445 ) C435_=_C446( C435 C446 ) C435_=_C682( C435 C682 ) C435_=_C734( C435 C734 ) C435_=_C914( C435 C914 ) C435_=_C1038( C435 C1038 ) \nC435_=_C1530( C435 C1530 ) C435_=_C2149( C435 C2149 ) C435_=_C2271( C435 C2271 ) C435_=_C2778( C435 C2778 ) C435_=_C3119( C435 C3119 ) C435_=_C3191( C435 C3191 ) \nC435_=_C3269( C435 C3269 ) C435_=_C3481( C435 C3481 ) C435_=_C3530( C435 C3530 ) C435_=_C3532( C435 C3532 ) C435_=_C3533( C435 C3533 ) C435_=_C3534( C435 C3534 ) \nC436_=_C443( C436 C443 ) C436_=_C444( C436 C444 ) C436_=_C445( C436 C445 ) C436_=_C446( C436 C446 ) C436_=_C754(</w:t>
      </w:r>
    </w:p>
    <w:p>
      <w:pPr>
        <w:pStyle w:val="PreformattedText"/>
        <w:bidi w:val="0"/>
        <w:spacing w:before="0" w:after="0"/>
        <w:jc w:val="left"/>
        <w:rPr/>
      </w:pPr>
      <w:r>
        <w:rPr/>
        <w:t xml:space="preserve"> </w:t>
      </w:r>
      <w:r>
        <w:rPr/>
        <w:t>C436 C754 ) C436_=_C1061( C436 C1061 ) \nC436_=_C1435( C436 C1435 ) C436_=_C1906( C436 C1906 ) C436_=_C2326( C436 C2326 ) C436_=_C2575( C436 C2575 ) C436_=_C2948( C436 C2948 ) C436_=_C3072( C436 C3072 ) \nC436_=_C3560( C436 C3560 ) C436_=_C3563( C436 C3563 ) C436_=_C3564( C436 C3564 ) C436_=_C3565( C436 C3565 ) C436_=_C3566( C436 C3566 ) C436_=_C3567( C436 C3567 ) \nC436_=_C3570( C436 C3570 ) C436_=_C3571( C436 C3571 ) C443_=_C444( C443 C444 ) C443_=_C445( C443 C445 ) C443_=_C446( C443 C446 ) C443_=_C687( C443 C687 ) \nC443_=_C1191( C443 C1191 ) C443_=_C1396( C443 C1396 ) C443_=_C2751( C443 C2751 ) C443_=_C3377( C443 C3377 ) C443_=_C3533( C443 C3533 ) C443_=_C3717( C443 C3717 ) \nC443_=_C4052( C443 C4052 ) C444_=_C445( C444 C445 ) C444_=_C446( C444 C446 ) C444_=_C689( C444 C689 ) C444_=_C743( C444 C743 ) C444_=_C948( C444 C948 ) \nC444_=_C1625( C444 C1625 ) C444_=_C2142( C444 C2142 ) C444_=_C2160( C444 C2160 ) C444_=_C2279( C444 C2279 ) C444_=_C3089( C444 C3089 ) C444_=_C3275( C444 C3275 ) \nC444_=_C3327( C444 C3327 ) C444_=_C3443( C444 C3443 ) C444_=_C3552( C444 C3552 ) C444_=_C3669( C444 C3669 ) C444_=_C3691( C444 C3691 ) C444_=_C3799( C444 C3799 ) \nC444_=_C3900( C444 C3900 ) C444_=_C4052( C444 C4052 ) C444_=_C4060( C444 C4060 ) C444_=_C4089( C444 C4089 ) C444_=_C4094( C444 C4094 ) C444_=_C4097( C444 C4097 ) \nC445_=_C446( C445 C446 ) C445_=_C1072( C445 C1072 ) C445_=_C1306( C445 C1306 ) C445_=_C1444( C445 C1444 ) C445_=_C1914( C445 C1914 ) C445_=_C2773( C445 C2773 ) \nC445_=_C2790( C445 C2790 ) C445_=_C2944( C445 C2944 ) C445_=_C2955( C445 C2955 ) C445_=_C3492( C445 C3492 ) C445_=_C3777( C445 C3777 ) C445_=_C3817( C445 C3817 ) \nC445_=_C3936( C445 C3936 ) C445_=_C4068( C445 C4068 ) C445_=_C4070( C445 C4070 ) C445_=_C4100( C445 C4100 ) C446_=_C552( C446 C552 ) C446_=_C1073( C446 C1073 ) \nC446_=_C1172( C446 C1172 ) C446_=_C1307( C446 C1307 ) C446_=_C1333( C446 C1333 ) C446_=_C1446( C446 C1446 ) C446_=_C1915( C446 C1915 ) C446_=_C1938( C446 C1938 ) \nC446_=_C1958( C446 C1958 ) C446_=_C2586( C446 C2586 ) C446_=_C2674( C446 C2674 ) C446_=_C2721( C446 C2721 ) C446_=_C2870( C446 C2870 ) C446_=_C2956( C446 C2956 ) \nC446_=_C2982( C446 C2982 ) C446_=_C3243( C446 C3243 ) C446_=_C3266( C446 C3266 ) C446_=_C3339( C446 C3339 ) C446_=_C3352( C446 C3352 ) C446_=_C3818( C446 C3818 ) \nC446_=_C3842( C446 C3842 ) C446_=_C3937( C446 C3937 ) C446_=_C3948( C446 C3948 ) C446_=_C3969( C446 C3969 ) C446_=_C3974( C446 C3974 ) C446_=_C4102( C446 C4102 ) \nC447_=_C448( C447 C448 ) C447_=_C449( C447 C449 ) C447_=_C451( C447 C451 ) C447_=_C452( C447 C452 ) C447_=_C454( C447 C454 ) C447_=_C455( C447 C455 ) \nC447_=_C456( C447 C456 ) C447_=_C457( C447 C457 ) C447_=_C461( C447 C461 ) C447_=_C464( C447 C464 ) C447_=_C465( C447 C465 ) C447_=_C469( C447 C469 ) \nC447_=_C471( C447 C471 ) C447_=_C474( C447 C474 ) C447_=_C476( C447 C476 ) C447_=_C478( C447 C478 ) C447_=_C479( C447 C479 ) C447_=_C480( C447 C480 ) \nC447_=_C481( C447 C481 ) C447_=_C482( C447 C482 ) C447_=_C483( C447 C483 ) C447_=_C484( C447 C484 ) C447_=_C486( C447 C486 ) C447_=_C490( C447 C490 ) \nC447_=_C491( C447 C491 ) C447_=_C492( C447 C492 ) C447_=_C495( C447 C495 ) C448_=_C449( C448 C449 ) C448_=_C451( C448 C451 ) C448_=_C452( C448 C452 ) \nC448_=_C454( C448 C454 ) C448_=_C455( C448 C455 ) C448_=_C456( C448 C456 ) C448_=_C457( C448 C457 ) C448_=_C461( C448 C461 ) C448_=_C464( C448 C464 ) \nC448_=_C465( C448 C465 ) C448_=_C469( C448 C469 ) C448_=_C474( C448 C474 ) C448_=_C1358( C448 C1358 ) C448_=_C1365( C448 C1365 ) C448_=_C1370( C448 C1370 ) \nC448_=_C1371( C448 C1371 ) C448_=_C1373( C448 C1373 ) C448_=_C1374( C448 C1374 ) C448_=_C1377( C448 C1377 ) C448_=_C1379( C448 C1379 ) C449_=_C451( C449 C451 ) \nC449_=_C452( C449 C452 ) C449_=_C454( C449 C454 ) C449_=_C455( C449 C455 ) C449_=_C456( C449 C456 ) C449_=_C457( C449 C457 ) C449_=_C461( C449 C461 ) \nC449_=_C464( C449 C464 ) C449_=_C465( C449 C465 ) C449_=_C469( C449 C469 ) C449_=_C533( C449 C533 ) C449_=_C1358( C449 C1358 ) C449_=_C1916( C449 C1916 ) \nC449_=_C1917( C449 C1917 ) C449_=_C1918( C449 C1918 ) C449_=_C1919( C449 C1919 ) C449_=_C1921( C449 C1921 ) C449_=_C1922( C449 C1922 ) C449_=_C1923( C449 C1923 ) \nC449_=_C1924( C449 C1924 ) C449_=_C1925( C449 C1925 ) C449_=_C1926( C449 C1926 ) C449_=_C1927( C449 C1927 ) C449_=_C1928( C449 C1928 ) C449_=_C1930( C449 C1930 ) \nC449_=_C1932( C449 C1932 ) C449_=_C1933( C449 C1933 ) C449_=_C1934( C449 C1934 ) C449_=_C1935( C449 C1935 ) C449_=_C1937( C449 C1937 ) C449_=_C1938( C449 C1938 ) \nC451_=_C452( C451 C452 ) C451_=_C454( C451 C454 ) C451_=_C455( C451 C455 ) C451_=_C456( C451 C456 ) C451_=_C457( C451 C457 ) C451_=_C461( C451 C461 ) \nC451_=_C464( C451 C464 ) C451_=_C465( C451 C465 ) C451_=_C469( C451 C469 ) C451_=_C478( C451 C478 ) C451_=_C1918( C451 C1918 ) C451_=_C2205( C451 C2205 ) \nC451_=_C2515( C451 C2515 ) C451_=_C2518( C451 C2518 ) C451_=_C2521( C451 C2521 ) C452_=_C454( C452 C454 ) C452_=_C455( C452 C455 ) C452_=_C456( C452 C456 ) \nC452_=_C457( C452 C457 ) C452_=_C461( C452 C461 ) C452_=_C464( C452 C464 ) C452_=_C465( C452 C465 ) C452_=_C469( C452 C469 ) C452_=_C479( C452 C479 ) \nC452_=_C1921( C452 C1921 ) C452_=_C2283( C452 C2283 ) C452_=_C2606( C452 C2606 ) C452_=_C2608( C452 C2608 ) C452_=_C2617( C452 C2617 ) C454_=_C455( C454 C455 ) \nC454_=_C456( C454 C456 ) C454_=_C457( C454 C457 ) C454_=_C461( C454 C461 ) C454_=_C464( C454 C464 ) C454_=_C465( C454 C465 ) C454_=_C469( C454 C469 ) \nC454_=_C956( C454 C956 ) C454_=_C1745( C454 C1745 ) C454_=_C2028( C454 C2028 ) C454_=_C2758( C454 C2758 ) C454_=_C2760( C454 C2760 ) C454_=_C2762( C454 C2762 ) \nC454_=_C2764( C454 C2764 ) C454_=_C2767( C454 C2767 ) C454_=_C2771( C454 C2771 ) C454_=_C2773( C454 C2773 ) C455_=_C456( C455 C456 ) C455_=_C457( C455 C457 ) \nC455_=_C461( C455 C461 ) C455_=_C464( C455 C464 ) C455_=_C465( C455 C465 ) C455_=_C469( C455 C469 ) C455_=_C620( C455 C620 ) C455_=_C750( C455 C750 ) \nC455_=_C1108( C455 C1108 ) C455_=_C1630( C455 C1630 ) C455_=_C2110( C455 C2110 ) C455_=_C2776( C455 C2776 ) C455_=_C2778( C455 C2778 ) C455_=_C2780( C455 C2780 ) \nC455_=_C2782( C455 C2782 ) C455_=_C2783( C455 C2783 ) C455_=_C2784( C455 C2784 ) C455_=_C2787( C455 C2787 ) C455_=_C2788( C455 C2788 ) C455_=_C2790( C455 C2790 ) \nC456_=_C457( C456 C457 ) C456_=_C461( C456 C461 ) C456_=_C464( C456 C464 ) C456_=_C465( C456 C465 ) C456_=_C469( C456 C469 ) C456_=_C882( C456 C882 ) \nC456_=_C1199( C456 C1199 ) C456_=_C2933( C456 C2933 ) C456_=_C2936( C456 C2936 ) C456_=_C2942( C456 C2942 ) C456_=_C2944( C456 C2944 ) C457_=_C461( C457 C461 ) \nC457_=_C464( C457 C464 ) C457_=_C465( C457 C465 ) C457_=_C469( C457 C469 ) C457_=_C482( C457 C482 ) C457_=_C1924( C457 C1924 ) C457_=_C2111( C457 C2111 ) \nC457_=_C3027( C457 C3027 ) C457_=_C3030( C457 C3030 ) C461_=_C464( C461 C464 ) C461_=_C465( C461 C465 ) C461_=_C469( C461 C469 ) C461_=_C752( C461 C752 ) \nC461_=_C1111( C461 C1111 ) C461_=_C1633( C461 C1633 ) C461_=_C2112( C461 C2112 ) C461_=_C3268( C461 C3268 ) C461_=_C3481( C461 C3481 ) C461_=_C3483( C461 C3483 ) \nC461_=_C3484( C461 C3484 ) C461_=_C3485( C461 C3485 ) C461_=_C3487( C461 C3487 ) C461_=_C3488( C461 C3488 ) C461_=_C3490( C461 C3490 ) C461_=_C3492( C461 C3492 ) \nC464_=_C465( C464 C465 ) C464_=_C469( C464 C469 ) C464_=_C486( C464 C486 ) C464_=_C1229( C464 C1229 ) C464_=_C1930( C464 C1930 ) C464_=_C3687( C464 C3687 ) \nC464_=_C3689( C464 C3689 ) C464_=_C3690( C464 C3690 ) C464_=_C3691( C464 C3691 ) C465_=_C469( C465 C469 ) C465_=_C491( C465 C491 ) C465_=_C1933( C465 C1933 ) \nC465_=_C3297( C465 C3297 ) C465_=_C3946( C465 C3946 ) C465_=_C3948( C465 C3948 ) C469_=_C1239( C469 C1239 ) C469_=_C3277( C469 C3277 ) C469_=_C3902( C469 C3902 ) \nC469_=_C3979( C469 C3979 ) C469_=_C4019( C469 C4019 ) C469_=_C4072( C469 C4072 ) C469_=_C4097( C469 C4097 ) C469_=_C4100( C469 C4100 ) C471_=_C474( C471 C474 ) \nC471_=_C476( C471 C476 ) C471_=_C478( C471 C478 ) C471_=_C479( C471 C479 ) C471_=_C480( C471 C480 ) C471_=_C481( C471 C481 ) C471_=_C482( C471 C482 ) \nC471_=_C483( C471 C483 ) C471_=_C484( C471 C484 ) C471_=_C486( C471 C486 ) C471_=_C490( C471 C490 ) C471_=_C491( C471 C491 ) C471_=_C492( C471 C492 ) \nC471_=_C495( C471 C495 ) C471_=_C1000( C471 C1000 ) C471_=_C1002( C471 C1002 ) C471_=_C1009( C471 C1009 ) C471_=_C1015( C471 C1015 ) C471_=_C1016( C471 C1016 ) \nC474_=_C476( C474 C476 ) C474_=_C478( C474 C478 ) C474_=_C479( C474 C479 ) C474_=_C480( C474 C480 ) C474_=_C481( C474 C481 ) C474_=_C482( C474 C482 ) \nC474_=_C483( C474 C483 ) C474_=_C484( C474 C484 ) C474_=_C486( C474 C486 ) C474_=_C490( C474 C490 ) C474_=_C491( C474 C491 ) C474_=_C492( C474 C492 ) \nC474_=_C495( C474 C495 ) C474_=_C1358( C474 C1358 ) C474_=_C1365( C474 C1365 ) C474_=_C1370( C474 C1370 ) C474_=_C1371( C474 C1371 ) C474_=_C1373( C474 C1373 ) \nC474_=_C1374( C474 C1374 ) C474_=_C1377( C474 C1377 ) C474_=_C1379( C474 C1379 ) C476_=_C478( C476 C478 ) C476_=_C479( C476 C479 ) C476_=_C480( C476 C480 ) \nC476_=_C481( C476 C481 ) C476_=_C482( C476 C482 ) C476_=_C483( C476 C483 ) C476_=_C484( C476 C484 ) C476_=_C486( C476 C486 ) C476_=_C490( C476 C490 ) \nC476_=_C491( C476 C491 ) C476_=_C492( C476 C492 ) C476_=_C495( C476 C495 ) C476_=_C612( C476 C612 ) C476_=_C903( C476 C903 ) C476_=_C1175( C476 C1175 ) \nC476_=_C1336( C476 C1336 ) C476_=_C1778( C476 C1778 ) C476_=_C1784( C476 C1784 ) C476_=_C1788( C476 C1788 ) C476_=_C1793( C476 C1793 ) C478_=_C479( C478 C479 ) \nC478_=_C480( C478 C480 ) C478_=_C481( C478 C481 ) C478_=_C482( C478 C482 ) C478_=_C483( C478 C483 ) C478_=_C484( C478 C484 ) C478_=_C486( C478 C486 ) \nC478_=_C490( C478 C490 ) C478_=_C491( C478 C491 ) C478_=_C492( C478 C492 ) C478_=_C495( C478 C495 ) C478_=_C1918( C478 C1918 ) C478_=_C2205( C478 C2205 ) \nC478_=_C2515( C478 C2515 ) C478_=_C2518( C478 C2518 ) C478_=_C2521( C478 C2521 ) C479_=_C480( C479 C480 ) C479_=_C481( C479 C481 ) C479_=_C482( C479 C482 ) \nC479_=_C483( C479 C483 ) C479_=_C484(</w:t>
      </w:r>
    </w:p>
    <w:p>
      <w:pPr>
        <w:pStyle w:val="PreformattedText"/>
        <w:bidi w:val="0"/>
        <w:spacing w:before="0" w:after="0"/>
        <w:jc w:val="left"/>
        <w:rPr/>
      </w:pPr>
      <w:r>
        <w:rPr/>
        <w:t xml:space="preserve"> </w:t>
      </w:r>
      <w:r>
        <w:rPr/>
        <w:t>C479 C484 ) C479_=_C486( C479 C486 ) C479_=_C490( C479 C490 ) C479_=_C491( C479 C491 ) C479_=_C492( C479 C492 ) \nC479_=_C495( C479 C495 ) C479_=_C1921( C479 C1921 ) C479_=_C2283( C479 C2283 ) C479_=_C2606( C479 C2606 ) C479_=_C2608( C479 C2608 ) C479_=_C2617( C479 C2617 ) \nC480_=_C481( C480 C481 ) C480_=_C482( C480 C482 ) C480_=_C483( C480 C483 ) C480_=_C484( C480 C484 ) C480_=_C486( C480 C486 ) C480_=_C490( C480 C490 ) \nC480_=_C491( C480 C491 ) C480_=_C492( C480 C492 ) C480_=_C495( C480 C495 ) C480_=_C783( C480 C783 ) C480_=_C1009( C480 C1009 ) C480_=_C1338( C480 C1338 ) \nC480_=_C1656( C480 C1656 ) C480_=_C1778( C480 C1778 ) C480_=_C2108( C480 C2108 ) C480_=_C2675( C480 C2675 ) C480_=_C2722( C480 C2722 ) C480_=_C2723( C480 C2723 ) \nC480_=_C2726( C480 C2726 ) C480_=_C2727( C480 C2727 ) C480_=_C2730( C480 C2730 ) C480_=_C2731( C480 C2731 ) C480_=_C2732( C480 C2732 ) C480_=_C2734( C480 C2734 ) \nC480_=_C2735( C480 C2735 ) C481_=_C482( C481 C482 ) C481_=_C483( C481 C483 ) C481_=_C484( C481 C484 ) C481_=_C486( C481 C486 ) C481_=_C490( C481 C490 ) \nC481_=_C491( C481 C491 ) C481_=_C492( C481 C492 ) C481_=_C495( C481 C495 ) C481_=_C1198( C481 C1198 ) C481_=_C1341( C481 C1341 ) C481_=_C2723( C481 C2723 ) \nC481_=_C2918( C481 C2918 ) C481_=_C2921( C481 C2921 ) C481_=_C2923( C481 C2923 ) C481_=_C2924( C481 C2924 ) C482_=_C483( C482 C483 ) C482_=_C484( C482 C484 ) \nC482_=_C486( C482 C486 ) C482_=_C490( C482 C490 ) C482_=_C491( C482 C491 ) C482_=_C492( C482 C492 ) C482_=_C495( C482 C495 ) C482_=_C1924( C482 C1924 ) \nC482_=_C2111( C482 C2111 ) C482_=_C3027( C482 C3027 ) C482_=_C3030( C482 C3030 ) C483_=_C484( C483 C484 ) C483_=_C486( C483 C486 ) C483_=_C490( C483 C490 ) \nC483_=_C491( C483 C491 ) C483_=_C492( C483 C492 ) C483_=_C495( C483 C495 ) C483_=_C1205( C483 C1205 ) C483_=_C1223( C483 C1223 ) C483_=_C1344( C483 C1344 ) \nC483_=_C2726( C483 C2726 ) C483_=_C3318( C483 C3318 ) C483_=_C3320( C483 C3320 ) C483_=_C3324( C483 C3324 ) C483_=_C3325( C483 C3325 ) C483_=_C3327( C483 C3327 ) \nC484_=_C486( C484 C486 ) C484_=_C490( C484 C490 ) C484_=_C491( C484 C491 ) C484_=_C492( C484 C492 ) C484_=_C495( C484 C495 ) C484_=_C1015( C484 C1015 ) \nC484_=_C1345( C484 C1345 ) C484_=_C1784( C484 C1784 ) C484_=_C1881( C484 C1881 ) C484_=_C2446( C484 C2446 ) C484_=_C2923( C484 C2923 ) C484_=_C3318( C484 C3318 ) \nC484_=_C3368( C484 C3368 ) C484_=_C3384( C484 C3384 ) C484_=_C3385( C484 C3385 ) C484_=_C3388( C484 C3388 ) C484_=_C3389( C484 C3389 ) C484_=_C3390( C484 C3390 ) \nC484_=_C3391( C484 C3391 ) C484_=_C3392( C484 C3392 ) C484_=_C3393( C484 C3393 ) C484_=_C3394( C484 C3394 ) C486_=_C490( C486 C490 ) C486_=_C491( C486 C491 ) \nC486_=_C492( C486 C492 ) C486_=_C495( C486 C495 ) C486_=_C1229( C486 C1229 ) C486_=_C1930( C486 C1930 ) C486_=_C3687( C486 C3687 ) C486_=_C3689( C486 C3689 ) \nC486_=_C3690( C486 C3690 ) C486_=_C3691( C486 C3691 ) C490_=_C491( C490 C491 ) C490_=_C492( C490 C492 ) C490_=_C495( C490 C495 ) C490_=_C761( C490 C761 ) \nC490_=_C892( C490 C892 ) C490_=_C1351( C490 C1351 ) C490_=_C1642( C490 C1642 ) C490_=_C2731( C490 C2731 ) C490_=_C3388( C490 C3388 ) C490_=_C3510( C490 C3510 ) \nC490_=_C3723( C490 C3723 ) C490_=_C3853( C490 C3853 ) C490_=_C3875( C490 C3875 ) C490_=_C3889( C490 C3889 ) C490_=_C3893( C490 C3893 ) C490_=_C3894( C490 C3894 ) \nC491_=_C492( C491 C492 ) C491_=_C495( C491 C495 ) C491_=_C1933( C491 C1933 ) C491_=_C3297( C491 C3297 ) C491_=_C3946( C491 C3946 ) C491_=_C3948( C491 C3948 ) \nC492_=_C495( C492 C495 ) C492_=_C1377( C492 C1377 ) C492_=_C1831( C492 C1831 ) C492_=_C1934( C492 C1934 ) C492_=_C2417( C492 C2417 ) C492_=_C2435( C492 C2435 ) \nC492_=_C2454( C492 C2454 ) C492_=_C2521( C492 C2521 ) C492_=_C2617( C492 C2617 ) C492_=_C3030( C492 C3030 ) C492_=_C3286( C492 C3286 ) C492_=_C3361( C492 C3361 ) \nC492_=_C3689( C492 C3689 ) C492_=_C3946( C492 C3946 ) C492_=_C3960( C492 C3960 ) C492_=_C3961( C492 C3961 ) C492_=_C3962( C492 C3962 ) C495_=_C1354( C495 C1354 ) \nC495_=_C1759( C495 C1759 ) C495_=_C2043( C495 C2043 ) C495_=_C2732( C495 C2732 ) C495_=_C3391( C495 C3391 ) C495_=_C3857( C495 C3857 ) C500_=_C501( C500 C501 ) \nC500_=_C503( C500 C503 ) C500_=_C507( C500 C507 ) C500_=_C508( C500 C508 ) C500_=_C510( C500 C510 ) C500_=_C511( C500 C511 ) C500_=_C518( C500 C518 ) \nC500_=_C668( C500 C668 ) C500_=_C693( C500 C693 ) C500_=_C723( C500 C723 ) C500_=_C1381( C500 C1381 ) C500_=_C1382( C500 C1382 ) C500_=_C1383( C500 C1383 ) \nC500_=_C1384( C500 C1384 ) C500_=_C1385( C500 C1385 ) C500_=_C1386( C500 C1386 ) C500_=_C1387( C500 C1387 ) C500_=_C1393( C500 C1393 ) C500_=_C1396( C500 C1396 ) \nC500_=_C1397( C500 C1397 ) C500_=_C1398( C500 C1398 ) C501_=_C503( C501 C503 ) C501_=_C507( C501 C507 ) C501_=_C508( C501 C508 ) C501_=_C510( C501 C510 ) \nC501_=_C511( C501 C511 ) C501_=_C518( C501 C518 ) C501_=_C746( C501 C746 ) C501_=_C774( C501 C774 ) C501_=_C1053( C501 C1053 ) C501_=_C1148( C501 C1148 ) \nC501_=_C1471( C501 C1471 ) C501_=_C1476( C501 C1476 ) C501_=_C1481( C501 C1481 ) C501_=_C1486( C501 C1486 ) C501_=_C1488( C501 C1488 ) C501_=_C1489( C501 C1489 ) \nC501_=_C1491( C501 C1491 ) C503_=_C507( C503 C507 ) C503_=_C508( C503 C508 ) C503_=_C510( C503 C510 ) C503_=_C511( C503 C511 ) C503_=_C518( C503 C518 ) \nC503_=_C1024( C503 C1024 ) C503_=_C1447( C503 C1447 ) C503_=_C1515( C503 C1515 ) C503_=_C1516( C503 C1516 ) C503_=_C1517( C503 C1517 ) C503_=_C1519( C503 C1519 ) \nC503_=_C1522( C503 C1522 ) C503_=_C1523( C503 C1523 ) C503_=_C1524( C503 C1524 ) C503_=_C1525( C503 C1525 ) C503_=_C1528( C503 C1528 ) C503_=_C1529( C503 C1529 ) \nC503_=_C1530( C503 C1530 ) C503_=_C1531( C503 C1531 ) C503_=_C1532( C503 C1532 ) C503_=_C1534( C503 C1534 ) C503_=_C1536( C503 C1536 ) C503_=_C1537( C503 C1537 ) \nC503_=_C1538( C503 C1538 ) C507_=_C508( C507 C508 ) C507_=_C510( C507 C510 ) C507_=_C511( C507 C511 ) C507_=_C518( C507 C518 ) C507_=_C1981( C507 C1981 ) \nC507_=_C2126( C507 C2126 ) C507_=_C2180( C507 C2180 ) C507_=_C2280( C507 C2280 ) C507_=_C2281( C507 C2281 ) C507_=_C2282( C507 C2282 ) C507_=_C2283( C507 C2283 ) \nC507_=_C2285( C507 C2285 ) C507_=_C2288( C507 C2288 ) C507_=_C2291( C507 C2291 ) C507_=_C2292( C507 C2292 ) C507_=_C2295( C507 C2295 ) C507_=_C2296( C507 C2296 ) \nC507_=_C2297( C507 C2297 ) C507_=_C2298( C507 C2298 ) C508_=_C510( C508 C510 ) C508_=_C511( C508 C511 ) C508_=_C518( C508 C518 ) C508_=_C1243( C508 C1243 ) \nC508_=_C1522( C508 C1522 ) C508_=_C2127( C508 C2127 ) C508_=_C2181( C508 C2181 ) C508_=_C2280( C508 C2280 ) C508_=_C2321( C508 C2321 ) C508_=_C2322( C508 C2322 ) \nC508_=_C2323( C508 C2323 ) C508_=_C2324( C508 C2324 ) C508_=_C2325( C508 C2325 ) C508_=_C2326( C508 C2326 ) C508_=_C2327( C508 C2327 ) C508_=_C2328( C508 C2328 ) \nC508_=_C2329( C508 C2329 ) C508_=_C2331( C508 C2331 ) C508_=_C2332( C508 C2332 ) C508_=_C2333( C508 C2333 ) C508_=_C2334( C508 C2334 ) C508_=_C2335( C508 C2335 ) \nC508_=_C2337( C508 C2337 ) C508_=_C2339( C508 C2339 ) C508_=_C2341( C508 C2341 ) C510_=_C511( C510 C511 ) C510_=_C518( C510 C518 ) C510_=_C1523( C510 C1523 ) \nC510_=_C1821( C510 C1821 ) C510_=_C1878( C510 C1878 ) C510_=_C2128( C510 C2128 ) C510_=_C2182( C510 C2182 ) C510_=_C2281( C510 C2281 ) C510_=_C2404( C510 C2404 ) \nC510_=_C2424( C510 C2424 ) C510_=_C2443( C510 C2443 ) C510_=_C2444( C510 C2444 ) C510_=_C2446( C510 C2446 ) C510_=_C2447( C510 C2447 ) C510_=_C2448( C510 C2448 ) \nC510_=_C2449( C510 C2449 ) C510_=_C2451( C510 C2451 ) C510_=_C2453( C510 C2453 ) C510_=_C2454( C510 C2454 ) C510_=_C2455( C510 C2455 ) C510_=_C2456( C510 C2456 ) \nC510_=_C2458( C510 C2458 ) C510_=_C2459( C510 C2459 ) C510_=_C2460( C510 C2460 ) C510_=_C2461( C510 C2461 ) C511_=_C518( C511 C518 ) C511_=_C749( C511 C749 ) \nC511_=_C781( C511 C781 ) C511_=_C1030( C511 C1030 ) C511_=_C1058( C511 C1058 ) C511_=_C1154( C511 C1154 ) C511_=_C1542( C511 C1542 ) C511_=_C2587( C511 C2587 ) \nC511_=_C2588( C511 C2588 ) C511_=_C2589( C511 C2589 ) C511_=_C2591( C511 C2591 ) C511_=_C2593( C511 C2593 ) C511_=_C2596( C511 C2596 ) C511_=_C2597( C511 C2597 ) \nC511_=_C2601( C511 C2601 ) C511_=_C2602( C511 C2602 ) C511_=_C2604( C511 C2604 ) C518_=_C916( C518 C916 ) C518_=_C1532( C518 C1532 ) C518_=_C1616( C518 C1616 ) \nC518_=_C2013( C518 C2013 ) C518_=_C2039( C518 C2039 ) C518_=_C2136( C518 C2136 ) C518_=_C2193( C518 C2193 ) C518_=_C2261( C518 C2261 ) C518_=_C2295( C518 C2295 ) \nC518_=_C2507( C518 C2507 ) C518_=_C3015( C518 C3015 ) C518_=_C3124( C518 C3124 ) C518_=_C3221( C518 C3221 ) C518_=_C3471( C518 C3471 ) C518_=_C3496( C518 C3496 ) \nC518_=_C3639( C518 C3639 ) C518_=_C3825( C518 C3825 ) C518_=_C3844( C518 C3844 ) C518_=_C3845( C518 C3845 ) C518_=_C3846( C518 C3846 ) C518_=_C3847( C518 C3847 ) \nC518_=_C3848( C518 C3848 ) C518_=_C3849( C518 C3849 ) C518_=_C3850( C518 C3850 ) C518_=_C3851( C518 C3851 ) C526_=_C528( C526 C528 ) C526_=_C530( C526 C530 ) \nC526_=_C532( C526 C532 ) C526_=_C533( C526 C533 ) C526_=_C545( C526 C545 ) C526_=_C548( C526 C548 ) C526_=_C550( C526 C550 ) C526_=_C552( C526 C552 ) \nC526_=_C974( C526 C974 ) C526_=_C975( C526 C975 ) C526_=_C976( C526 C976 ) C526_=_C977( C526 C977 ) C526_=_C979( C526 C979 ) C526_=_C980( C526 C980 ) \nC526_=_C982( C526 C982 ) C526_=_C985( C526 C985 ) C526_=_C989( C526 C989 ) C526_=_C990( C526 C990 ) C526_=_C991( C526 C991 ) C526_=_C992( C526 C992 ) \nC526_=_C995( C526 C995 ) C526_=_C996( C526 C996 ) C526_=_C998( C526 C998 ) C526_=_C999( C526 C999 ) C528_=_C530( C528 C530 ) C528_=_C532( C528 C532 ) \nC528_=_C533( C528 C533 ) C528_=_C545( C528 C545 ) C528_=_C548( C528 C548 ) C528_=_C550( C528 C550 ) C528_=_C552( C528 C552 ) C528_=_C799( C528 C799 ) \nC528_=_C1000( C528 C1000 ) C528_=_C1074( C528 C1074 ) C528_=_C1193( C528 C1193 ) C528_=_C1194( C528 C1194 ) C528_=_C1195( C528 C1195 ) C528_=_C1196( C528 C1196 ) \nC528_=_C1197( C528 C1197 ) C528_=_C1198( C528 C1198 ) C528_=_C1199( C528 C1199 ) C528_=_C1201( C528 C1201 ) C528_=_C1202( C528 C1202 ) C528_=_C1203( C528 C1203 ) \nC528_=_C1204( C528</w:t>
      </w:r>
    </w:p>
    <w:p>
      <w:pPr>
        <w:pStyle w:val="PreformattedText"/>
        <w:bidi w:val="0"/>
        <w:spacing w:before="0" w:after="0"/>
        <w:jc w:val="left"/>
        <w:rPr/>
      </w:pPr>
      <w:r>
        <w:rPr/>
        <w:t xml:space="preserve"> </w:t>
      </w:r>
      <w:r>
        <w:rPr/>
        <w:t>C1204 ) C528_=_C1205( C528 C1205 ) C528_=_C1207( C528 C1207 ) C528_=_C1209( C528 C1209 ) C528_=_C1211( C528 C1211 ) C528_=_C1212( C528 C1212 ) \nC528_=_C1213( C528 C1213 ) C530_=_C532( C530 C532 ) C530_=_C533( C530 C533 ) C530_=_C545( C530 C545 ) C530_=_C548( C530 C548 ) C530_=_C550( C530 C550 ) \nC530_=_C552( C530 C552 ) C530_=_C1308( C530 C1308 ) C530_=_C1309( C530 C1309 ) C530_=_C1310( C530 C1310 ) C530_=_C1312( C530 C1312 ) C530_=_C1313( C530 C1313 ) \nC530_=_C1314( C530 C1314 ) C530_=_C1315( C530 C1315 ) C530_=_C1316( C530 C1316 ) C530_=_C1318( C530 C1318 ) C530_=_C1320( C530 C1320 ) C530_=_C1321( C530 C1321 ) \nC530_=_C1322( C530 C1322 ) C530_=_C1323( C530 C1323 ) C530_=_C1325( C530 C1325 ) C530_=_C1327( C530 C1327 ) C530_=_C1328( C530 C1328 ) C530_=_C1330( C530 C1330 ) \nC530_=_C1333( C530 C1333 ) C532_=_C533( C532 C533 ) C532_=_C545( C532 C545 ) C532_=_C548( C532 C548 ) C532_=_C550( C532 C550 ) C532_=_C552( C532 C552 ) \nC532_=_C877( C532 C877 ) C532_=_C974( C532 C974 ) C532_=_C1628( C532 C1628 ) C532_=_C1629( C532 C1629 ) C532_=_C1630( C532 C1630 ) C532_=_C1631( C532 C1631 ) \nC532_=_C1632( C532 C1632 ) C532_=_C1633( C532 C1633 ) C532_=_C1634( C532 C1634 ) C532_=_C1636( C532 C1636 ) C532_=_C1638( C532 C1638 ) C532_=_C1639( C532 C1639 ) \nC532_=_C1640( C532 C1640 ) C532_=_C1642( C532 C1642 ) C532_=_C1643( C532 C1643 ) C532_=_C1645( C532 C1645 ) C532_=_C1646( C532 C1646 ) C532_=_C1647( C532 C1647 ) \nC532_=_C1648( C532 C1648 ) C532_=_C1649( C532 C1649 ) C533_=_C545( C533 C545 ) C533_=_C548( C533 C548 ) C533_=_C550( C533 C550 ) C533_=_C552( C533 C552 ) \nC533_=_C1358( C533 C1358 ) C533_=_C1916( C533 C1916 ) C533_=_C1917( C533 C1917 ) C533_=_C1918( C533 C1918 ) C533_=_C1919( C533 C1919 ) C533_=_C1921( C533 C1921 ) \nC533_=_C1922( C533 C1922 ) C533_=_C1923( C533 C1923 ) C533_=_C1924( C533 C1924 ) C533_=_C1925( C533 C1925 ) C533_=_C1926( C533 C1926 ) C533_=_C1927( C533 C1927 ) \nC533_=_C1928( C533 C1928 ) C533_=_C1930( C533 C1930 ) C533_=_C1932( C533 C1932 ) C533_=_C1933( C533 C1933 ) C533_=_C1934( C533 C1934 ) C533_=_C1935( C533 C1935 ) \nC533_=_C1937( C533 C1937 ) C533_=_C1938( C533 C1938 ) C545_=_C548( C545 C548 ) C545_=_C550( C545 C550 ) C545_=_C552( C545 C552 ) C545_=_C814( C545 C814 ) \nC545_=_C1016( C545 C1016 ) C545_=_C1039( C545 C1039 ) C545_=_C1283( C545 C1283 ) C545_=_C1462( C545 C1462 ) C545_=_C1661( C545 C1661 ) C545_=_C1947( C545 C1947 ) \nC545_=_C1969( C545 C1969 ) C545_=_C2096( C545 C2096 ) C545_=_C2469( C545 C2469 ) C545_=_C2936( C545 C2936 ) C545_=_C3062( C545 C3062 ) C545_=_C3173( C545 C3173 ) \nC545_=_C3208( C545 C3208 ) C545_=_C3305( C545 C3305 ) C545_=_C3320( C545 C3320 ) C545_=_C3456( C545 C3456 ) C545_=_C3536( C545 C3536 ) C545_=_C3538( C545 C3538 ) \nC545_=_C3539( C545 C3539 ) C545_=_C3540( C545 C3540 ) C548_=_C550( C548 C550 ) C548_=_C552( C548 C552 ) C548_=_C1550( C548 C1550 ) C548_=_C1615( C548 C1615 ) \nC548_=_C1788( C548 C1788 ) C548_=_C1951( C548 C1951 ) C548_=_C1972( C548 C1972 ) C548_=_C2491( C548 C2491 ) C548_=_C2506( C548 C2506 ) C548_=_C2667( C548 C2667 ) \nC548_=_C2713( C548 C2713 ) C548_=_C2782( C548 C2782 ) C548_=_C2831( C548 C2831 ) C548_=_C3148( C548 C3148 ) C548_=_C3332( C548 C3332 ) C548_=_C3648( C548 C3648 ) \nC548_=_C3755( C548 C3755 ) C548_=_C3778( C548 C3778 ) C548_=_C3836( C548 C3836 ) C548_=_C3837( C548 C3837 ) C548_=_C3838( C548 C3838 ) C548_=_C3839( C548 C3839 ) \nC548_=_C3840( C548 C3840 ) C548_=_C3842( C548 C3842 ) C550_=_C552( C550 C552 ) C550_=_C1468( C550 C1468 ) C550_=_C1538( C550 C1538 ) C550_=_C1855( C550 C1855 ) \nC550_=_C1957( C550 C1957 ) C550_=_C2088( C550 C2088 ) C550_=_C2161( C550 C2161 ) C550_=_C2673( C550 C2673 ) C550_=_C2720( C550 C2720 ) C550_=_C2980( C550 C2980 ) \nC550_=_C3090( C550 C3090 ) C550_=_C3338( C550 C3338 ) C550_=_C3429( C550 C3429 ) C550_=_C3553( C550 C3553 ) C550_=_C3670( C550 C3670 ) C550_=_C3752( C550 C3752 ) \nC550_=_C3800( C550 C3800 ) C550_=_C3968( C550 C3968 ) C550_=_C4061( C550 C4061 ) C550_=_C4090( C550 C4090 ) C550_=_C4096( C550 C4096 ) C550_=_C4102( C550 C4102 ) \nC552_=_C1073( C552 C1073 ) C552_=_C1172( C552 C1172 ) C552_=_C1307( C552 C1307 ) C552_=_C1333( C552 C1333 ) C552_=_C1446( C552 C1446 ) C552_=_C1915( C552 C1915 ) \nC552_=_C1938( C552 C1938 ) C552_=_C1958( C552 C1958 ) C552_=_C2586( C552 C2586 ) C552_=_C2674( C552 C2674 ) C552_=_C2721( C552 C2721 ) C552_=_C2870( C552 C2870 ) \nC552_=_C2956( C552 C2956 ) C552_=_C2982( C552 C2982 ) C552_=_C3243( C552 C3243 ) C552_=_C3266( C552 C3266 ) C552_=_C3339( C552 C3339 ) C552_=_C3352( C552 C3352 ) \nC552_=_C3818( C552 C3818 ) C552_=_C3842( C552 C3842 ) C552_=_C3937( C552 C3937 ) C552_=_C3948( C552 C3948 ) C552_=_C3969( C552 C3969 ) C552_=_C3974( C552 C3974 ) \nC552_=_C4102( C552 C4102 ) C559_=_C560( C559 C560 ) C559_=_C568( C559 C568 ) C559_=_C571( C559 C571 ) C559_=_C579( C559 C579 ) C559_=_C827( C559 C827 ) \nC559_=_C1056( C559 C1056 ) C559_=_C1242( C559 C1242 ) C559_=_C2203( C559 C2203 ) C559_=_C2204( C559 C2204 ) C559_=_C2205( C559 C2205 ) C559_=_C2206( C559 C2206 ) \nC559_=_C2207( C559 C2207 ) C559_=_C2215( C559 C2215 ) C559_=_C2216( C559 C2216 ) C559_=_C2217( C559 C2217 ) C559_=_C2218( C559 C2218 ) C559_=_C2219( C559 C2219 ) \nC559_=_C2220( C559 C2220 ) C559_=_C2221( C559 C2221 ) C560_=_C568( C560 C568 ) C560_=_C571( C560 C571 ) C560_=_C579( C560 C579 ) C560_=_C587( C560 C587 ) \nC560_=_C1128( C560 C1128 ) C560_=_C1495( C560 C1495 ) C560_=_C1654( C560 C1654 ) C560_=_C1671( C560 C1671 ) C560_=_C1982( C560 C1982 ) C560_=_C2385( C560 C2385 ) \nC560_=_C2386( C560 C2386 ) C560_=_C2389( C560 C2389 ) C560_=_C2391( C560 C2391 ) C560_=_C2393( C560 C2393 ) C560_=_C2394( C560 C2394 ) C560_=_C2395( C560 C2395 ) \nC560_=_C2397( C560 C2397 ) C560_=_C2399( C560 C2399 ) C560_=_C2401( C560 C2401 ) C560_=_C2402( C560 C2402 ) C568_=_C571( C568 C571 ) C568_=_C579( C568 C579 ) \nC568_=_C1041( C568 C1041 ) C568_=_C1062( C568 C1062 ) C568_=_C1252( C568 C1252 ) C568_=_C2515( C568 C2515 ) C568_=_C2812( C568 C2812 ) C568_=_C3014( C568 C3014 ) \nC568_=_C3354( C568 C3354 ) C568_=_C3602( C568 C3602 ) C568_=_C3636( C568 C3636 ) C568_=_C3638( C568 C3638 ) C568_=_C3639( C568 C3639 ) C568_=_C3641( C568 C3641 ) \nC568_=_C3643( C568 C3643 ) C568_=_C3644( C568 C3644 ) C568_=_C3645( C568 C3645 ) C571_=_C579( C571 C579 ) C571_=_C1064( C571 C1064 ) C571_=_C1140( C571 C1140 ) \nC571_=_C1253( C571 C1253 ) C571_=_C1507( C571 C1507 ) C571_=_C1997( C571 C1997 ) C571_=_C2518( C571 C2518 ) C571_=_C2700( C571 C2700 ) C571_=_C2962( C571 C2962 ) \nC571_=_C3678( C571 C3678 ) C571_=_C3735( C571 C3735 ) C571_=_C3767( C571 C3767 ) C571_=_C3768( C571 C3768 ) C571_=_C3769( C571 C3769 ) C571_=_C3770( C571 C3770 ) \nC579_=_C770( C579 C770 ) C579_=_C1647( C579 C1647 ) C579_=_C2201( C579 C2201 ) C579_=_C2719( C579 C2719 ) C579_=_C2755( C579 C2755 ) C579_=_C2885( C579 C2885 ) \nC579_=_C3313( C579 C3313 ) C579_=_C3337( C579 C3337 ) C579_=_C3382( C579 C3382 ) C579_=_C3444( C579 C3444 ) C579_=_C3719( C579 C3719 ) C579_=_C3764( C579 C3764 ) \nC579_=_C3894( C579 C3894 ) C579_=_C3918( C579 C3918 ) C579_=_C3966( C579 C3966 ) C579_=_C3992( C579 C3992 ) C579_=_C4087( C579 C4087 ) C579_=_C4099( C579 C4099 ) \nC587_=_C600( C587 C600 ) C587_=_C603( C587 C603 ) C587_=_C1128( C587 C1128 ) C587_=_C1495( C587 C1495 ) C587_=_C1654( C587 C1654 ) C587_=_C1671( C587 C1671 ) \nC587_=_C1982( C587 C1982 ) C587_=_C2385( C587 C2385 ) C587_=_C2386( C587 C2386 ) C587_=_C2389( C587 C2389 ) C587_=_C2391( C587 C2391 ) C587_=_C2393( C587 C2393 ) \nC587_=_C2394( C587 C2394 ) C587_=_C2395( C587 C2395 ) C587_=_C2397( C587 C2397 ) C587_=_C2399( C587 C2399 ) C587_=_C2401( C587 C2401 ) C587_=_C2402( C587 C2402 ) \nC600_=_C603( C600 C603 ) C600_=_C1887( C600 C1887 ) C600_=_C2355( C600 C2355 ) C600_=_C2784( C600 C2784 ) C600_=_C3027( C600 C3027 ) C600_=_C3389( C600 C3389 ) \nC600_=_C3435( C600 C3435 ) C600_=_C3474( C600 C3474 ) C600_=_C3485( C600 C3485 ) C600_=_C3592( C600 C3592 ) C600_=_C3696( C600 C3696 ) C600_=_C3911( C600 C3911 ) \nC600_=_C3919( C600 C3919 ) C600_=_C3921( C600 C3921 ) C600_=_C3922( C600 C3922 ) C600_=_C3923( C600 C3923 ) C600_=_C3924( C600 C3924 ) C600_=_C3925( C600 C3925 ) \nC603_=_C791( C603 C791 ) C603_=_C844( C603 C844 ) C603_=_C1144( C603 C1144 ) C603_=_C1263( C603 C1263 ) C603_=_C1420( C603 C1420 ) C603_=_C1667( C603 C1667 ) \nC603_=_C1833( C603 C1833 ) C603_=_C2704( C603 C2704 ) C603_=_C2734( C603 C2734 ) C603_=_C3044( C603 C3044 ) C603_=_C3264( C603 C3264 ) C603_=_C3316( C603 C3316 ) \nC603_=_C3405( C603 C3405 ) C603_=_C3463( C603 C3463 ) C603_=_C3786( C603 C3786 ) C603_=_C3999( C603 C3999 ) C603_=_C4036( C603 C4036 ) C603_=_C4074( C603 C4074 ) \nC603_=_C4075( C603 C4075 ) C603_=_C4076( C603 C4076 ) C608_=_C609( C608 C609 ) C608_=_C610( C608 C610 ) C608_=_C611( C608 C611 ) C608_=_C612( C608 C612 ) \nC608_=_C613( C608 C613 ) C608_=_C614( C608 C614 ) C608_=_C615( C608 C615 ) C608_=_C616( C608 C616 ) C608_=_C617( C608 C617 ) C608_=_C619( C608 C619 ) \nC608_=_C620( C608 C620 ) C608_=_C621( C608 C621 ) C608_=_C622( C608 C622 ) C608_=_C623( C608 C623 ) C608_=_C624( C608 C624 ) C608_=_C626( C608 C626 ) \nC608_=_C627( C608 C627 ) C608_=_C628( C608 C628 ) C608_=_C629( C608 C629 ) C608_=_C630( C608 C630 ) C608_=_C632( C608 C632 ) C608_=_C633( C608 C633 ) \nC608_=_C634( C608 C634 ) C608_=_C635( C608 C635 ) C608_=_C665( C608 C665 ) C608_=_C720( C608 C720 ) C608_=_C722( C608 C722 ) C608_=_C723( C608 C723 ) \nC608_=_C732( C608 C732 ) C608_=_C734( C608 C734 ) C608_=_C737( C608 C737 ) C608_=_C740( C608 C740 ) C608_=_C742( C608 C742 ) C608_=_C743( C608 C743 ) \nC609_=_C610( C609 C610 ) C609_=_C611( C609 C611 ) C609_=_C612( C609 C612 ) C609_=_C613( C609 C613 ) C609_=_C614( C609 C614 ) C609_=_C615( C609 C615 ) \nC609_=_C616( C609 C616 ) C609_=_C617( C609 C617 ) C609_=_C619( C609 C619 ) C609_=_C620( C609 C620 ) C609_=_C621( C609 C621 ) C609_=_C622( C609 C622 ) \nC609_=_C623( C609 C623 ) C609_=_C624( C609 C624 ) C609_=_C626( C609 C626 ) C609_=_C627( C609</w:t>
      </w:r>
    </w:p>
    <w:p>
      <w:pPr>
        <w:pStyle w:val="PreformattedText"/>
        <w:bidi w:val="0"/>
        <w:spacing w:before="0" w:after="0"/>
        <w:jc w:val="left"/>
        <w:rPr/>
      </w:pPr>
      <w:r>
        <w:rPr/>
        <w:t xml:space="preserve"> </w:t>
      </w:r>
      <w:r>
        <w:rPr/>
        <w:t>C627 ) C609_=_C628( C609 C628 ) C609_=_C629( C609 C629 ) \nC609_=_C630( C609 C630 ) C609_=_C632( C609 C632 ) C609_=_C633( C609 C633 ) C609_=_C634( C609 C634 ) C609_=_C635( C609 C635 ) C609_=_C796( C609 C796 ) \nC609_=_C797( C609 C797 ) C609_=_C798( C609 C798 ) C609_=_C799( C609 C799 ) C609_=_C800( C609 C800 ) C609_=_C801( C609 C801 ) C609_=_C802( C609 C802 ) \nC609_=_C804( C609 C804 ) C609_=_C805( C609 C805 ) C609_=_C809( C609 C809 ) C609_=_C811( C609 C811 ) C609_=_C812( C609 C812 ) C609_=_C814( C609 C814 ) \nC609_=_C815( C609 C815 ) C609_=_C820( C609 C820 ) C609_=_C821( C609 C821 ) C610_=_C611( C610 C611 ) C610_=_C612( C610 C612 ) C610_=_C613( C610 C613 ) \nC610_=_C614( C610 C614 ) C610_=_C615( C610 C615 ) C610_=_C616( C610 C616 ) C610_=_C617( C610 C617 ) C610_=_C619( C610 C619 ) C610_=_C620( C610 C620 ) \nC610_=_C621( C610 C621 ) C610_=_C622( C610 C622 ) C610_=_C623( C610 C623 ) C610_=_C624( C610 C624 ) C610_=_C626( C610 C626 ) C610_=_C627( C610 C627 ) \nC610_=_C628( C610 C628 ) C610_=_C629( C610 C629 ) C610_=_C630( C610 C630 ) C610_=_C632( C610 C632 ) C610_=_C633( C610 C633 ) C610_=_C634( C610 C634 ) \nC610_=_C635( C610 C635 ) C610_=_C796( C610 C796 ) C610_=_C1074( C610 C1074 ) C610_=_C1075( C610 C1075 ) C610_=_C1081( C610 C1081 ) C610_=_C1086( C610 C1086 ) \nC610_=_C1090( C610 C1090 ) C610_=_C1092( C610 C1092 ) C610_=_C1093( C610 C1093 ) C610_=_C1100( C610 C1100 ) C611_=_C612( C611 C612 ) C611_=_C613( C611 C613 ) \nC611_=_C614( C611 C614 ) C611_=_C615( C611 C615 ) C611_=_C616( C611 C616 ) C611_=_C617( C611 C617 ) C611_=_C619( C611 C619 ) C611_=_C620( C611 C620 ) \nC611_=_C621( C611 C621 ) C611_=_C622( C611 C622 ) C611_=_C623( C611 C623 ) C611_=_C624( C611 C624 ) C611_=_C626( C611 C626 ) C611_=_C627( C611 C627 ) \nC611_=_C628( C611 C628 ) C611_=_C629( C611 C629 ) C611_=_C630( C611 C630 ) C611_=_C632( C611 C632 ) C611_=_C633( C611 C633 ) C611_=_C634( C611 C634 ) \nC611_=_C635( C611 C635 ) C611_=_C800( C611 C800 ) C611_=_C975( C611 C975 ) C611_=_C1195( C611 C1195 ) C611_=_C1721( C611 C1721 ) C611_=_C1723( C611 C1723 ) \nC611_=_C1725( C611 C1725 ) C611_=_C1728( C611 C1728 ) C611_=_C1731( C611 C1731 ) C611_=_C1733( C611 C1733 ) C611_=_C1737( C611 C1737 ) C611_=_C1740( C611 C1740 ) \nC612_=_C613( C612 C613 ) C612_=_C614( C612 C614 ) C612_=_C615( C612 C615 ) C612_=_C616( C612 C616 ) C612_=_C617( C612 C617 ) C612_=_C619( C612 C619 ) \nC612_=_C620( C612 C620 ) C612_=_C621( C612 C621 ) C612_=_C622( C612 C622 ) C612_=_C623( C612 C623 ) C612_=_C624( C612 C624 ) C612_=_C626( C612 C626 ) \nC612_=_C627( C612 C627 ) C612_=_C628( C612 C628 ) C612_=_C629( C612 C629 ) C612_=_C630( C612 C630 ) C612_=_C632( C612 C632 ) C612_=_C633( C612 C633 ) \nC612_=_C634( C612 C634 ) C612_=_C635( C612 C635 ) C612_=_C903( C612 C903 ) C612_=_C1175( C612 C1175 ) C612_=_C1336( C612 C1336 ) C612_=_C1778( C612 C1778 ) \nC612_=_C1784( C612 C1784 ) C612_=_C1788( C612 C1788 ) C612_=_C1793( C612 C1793 ) C613_=_C614( C613 C614 ) C613_=_C615( C613 C615 ) C613_=_C616( C613 C616 ) \nC613_=_C617( C613 C617 ) C613_=_C619( C613 C619 ) C613_=_C620( C613 C620 ) C613_=_C621( C613 C621 ) C613_=_C622( C613 C622 ) C613_=_C623( C613 C623 ) \nC613_=_C624( C613 C624 ) C613_=_C626( C613 C626 ) C613_=_C627( C613 C627 ) C613_=_C628( C613 C628 ) C613_=_C629( C613 C629 ) C613_=_C630( C613 C630 ) \nC613_=_C632( C613 C632 ) C613_=_C633( C613 C633 ) C613_=_C634( C613 C634 ) C613_=_C635( C613 C635 ) C613_=_C801( C613 C801 ) C613_=_C1821( C613 C1821 ) \nC613_=_C1822( C613 C1822 ) C613_=_C1829( C613 C1829 ) C613_=_C1830( C613 C1830 ) C613_=_C1831( C613 C1831 ) C613_=_C1833( C613 C1833 ) C613_=_C1834( C613 C1834 ) \nC613_=_C1838( C613 C1838 ) C614_=_C615( C614 C615 ) C614_=_C616( C614 C616 ) C614_=_C617( C614 C617 ) C614_=_C619( C614 C619 ) C614_=_C620( C614 C620 ) \nC614_=_C621( C614 C621 ) C614_=_C622( C614 C622 ) C614_=_C623( C614 C623 ) C614_=_C624( C614 C624 ) C614_=_C626( C614 C626 ) C614_=_C627( C614 C627 ) \nC614_=_C628( C614 C628 ) C614_=_C629( C614 C629 ) C614_=_C630( C614 C630 ) C614_=_C632( C614 C632 ) C614_=_C633( C614 C633 ) C614_=_C634( C614 C634 ) \nC614_=_C635( C614 C635 ) C614_=_C644( C614 C644 ) C614_=_C1271( C614 C1271 ) C614_=_C1763( C614 C1763 ) C614_=_C2028( C614 C2028 ) C614_=_C2029( C614 C2029 ) \nC614_=_C2032( C614 C2032 ) C614_=_C2033( C614 C2033 ) C614_=_C2034( C614 C2034 ) C614_=_C2037( C614 C2037 ) C614_=_C2039( C614 C2039 ) C614_=_C2040( C614 C2040 ) \nC614_=_C2041( C614 C2041 ) C614_=_C2043( C614 C2043 ) C614_=_C2044( C614 C2044 ) C615_=_C616( C615 C616 ) C615_=_C617( C615 C617 ) C615_=_C619( C615 C619 ) \nC615_=_C620( C615 C620 ) C615_=_C621( C615 C621 ) C615_=_C622( C615 C622 ) C615_=_C623( C615 C623 ) C615_=_C624( C615 C624 ) C615_=_C626( C615 C626 ) \nC615_=_C627( C615 C627 ) C615_=_C628( C615 C628 ) C615_=_C629( C615 C629 ) C615_=_C630( C615 C630 ) C615_=_C632( C615 C632 ) C615_=_C633( C615 C633 ) \nC615_=_C634( C615 C634 ) C615_=_C635( C615 C635 ) C615_=_C802( C615 C802 ) C615_=_C2089( C615 C2089 ) C615_=_C2094( C615 C2094 ) C615_=_C2096( C615 C2096 ) \nC615_=_C2098( C615 C2098 ) C615_=_C2100( C615 C2100 ) C615_=_C2105( C615 C2105 ) C616_=_C617( C616 C617 ) C616_=_C619( C616 C619 ) C616_=_C620( C616 C620 ) \nC616_=_C621( C616 C621 ) C616_=_C622( C616 C622 ) C616_=_C623( C616 C623 ) C616_=_C624( C616 C624 ) C616_=_C626( C616 C626 ) C616_=_C627( C616 C627 ) \nC616_=_C628( C616 C628 ) C616_=_C629( C616 C629 ) C616_=_C630( C616 C630 ) C616_=_C632( C616 C632 ) C616_=_C633( C616 C633 ) C616_=_C634( C616 C634 ) \nC616_=_C635( C616 C635 ) C616_=_C1917( C616 C1917 ) C616_=_C2246( C616 C2246 ) C616_=_C2247( C616 C2247 ) C616_=_C2249( C616 C2249 ) C616_=_C2252( C616 C2252 ) \nC616_=_C2253( C616 C2253 ) C616_=_C2254( C616 C2254 ) C616_=_C2255( C616 C2255 ) C616_=_C2256( C616 C2256 ) C616_=_C2259( C616 C2259 ) C616_=_C2261( C616 C2261 ) \nC616_=_C2262( C616 C2262 ) C616_=_C2264( C616 C2264 ) C616_=_C2265( C616 C2265 ) C617_=_C619( C617 C619 ) C617_=_C620( C617 C620 ) C617_=_C621( C617 C621 ) \nC617_=_C622( C617 C622 ) C617_=_C623( C617 C623 ) C617_=_C624( C617 C624 ) C617_=_C626( C617 C626 ) C617_=_C627( C617 C627 ) C617_=_C628( C617 C628 ) \nC617_=_C629( C617 C629 ) C617_=_C630( C617 C630 ) C617_=_C632( C617 C632 ) C617_=_C633( C617 C633 ) C617_=_C634( C617 C634 ) C617_=_C635( C617 C635 ) \nC617_=_C1337( C617 C1337 ) C617_=_C2491( C617 C2491 ) C617_=_C2494( C617 C2494 ) C619_=_C620( C619 C620 ) C619_=_C621( C619 C621 ) C619_=_C622( C619 C622 ) \nC619_=_C623( C619 C623 ) C619_=_C624( C619 C624 ) C619_=_C626( C619 C626 ) C619_=_C627( C619 C627 ) C619_=_C628( C619 C628 ) C619_=_C629( C619 C629 ) \nC619_=_C630( C619 C630 ) C619_=_C632( C619 C632 ) C619_=_C633( C619 C633 ) C619_=_C634( C619 C634 ) C619_=_C635( C619 C635 ) C619_=_C2627( C619 C2627 ) \nC619_=_C2633( C619 C2633 ) C620_=_C621( C620 C621 ) C620_=_C622( C620 C622 ) C620_=_C623( C620 C623 ) C620_=_C624( C620 C624 ) C620_=_C626( C620 C626 ) \nC620_=_C627( C620 C627 ) C620_=_C628( C620 C628 ) C620_=_C629( C620 C629 ) C620_=_C630( C620 C630 ) C620_=_C632( C620 C632 ) C620_=_C633( C620 C633 ) \nC620_=_C634( C620 C634 ) C620_=_C635( C620 C635 ) C620_=_C750( C620 C750 ) C620_=_C1108( C620 C1108 ) C620_=_C1630( C620 C1630 ) C620_=_C2110( C620 C2110 ) \nC620_=_C2776( C620 C2776 ) C620_=_C2778( C620 C2778 ) C620_=_C2780( C620 C2780 ) C620_=_C2782( C620 C2782 ) C620_=_C2783( C620 C2783 ) C620_=_C2784( C620 C2784 ) \nC620_=_C2787( C620 C2787 ) C620_=_C2788( C620 C2788 ) C620_=_C2790( C620 C2790 ) C621_=_C622( C621 C622 ) C621_=_C623( C621 C623 ) C621_=_C624( C621 C624 ) \nC621_=_C626( C621 C626 ) C621_=_C627( C621 C627 ) C621_=_C628( C621 C628 ) C621_=_C629( C621 C629 ) C621_=_C630( C621 C630 ) C621_=_C632( C621 C632 ) \nC621_=_C633( C621 C633 ) C621_=_C634( C621 C634 ) C621_=_C635( C621 C635 ) C621_=_C1340( C621 C1340 ) C621_=_C2676( C621 C2676 ) C621_=_C2831( C621 C2831 ) \nC621_=_C2836( C621 C2836 ) C622_=_C623( C622 C623 ) C622_=_C624( C622 C624 ) C622_=_C626( C622 C626 ) C622_=_C627( C622 C627 ) C622_=_C628( C622 C628 ) \nC622_=_C629( C622 C629 ) C622_=_C630( C622 C630 ) C622_=_C632( C622 C632 ) C622_=_C633( C622 C633 ) C622_=_C634( C622 C634 ) C622_=_C635( C622 C635 ) \nC622_=_C1222( C622 C1222 ) C622_=_C1247( C622 C1247 ) C622_=_C1844( C622 C1844 ) C622_=_C2052( C622 C2052 ) C622_=_C2168( C622 C2168 ) C622_=_C2346( C622 C2346 ) \nC622_=_C2466( C622 C2466 ) C622_=_C2758( C622 C2758 ) C622_=_C2793( C622 C2793 ) C622_=_C3106( C622 C3106 ) C622_=_C3109( C622 C3109 ) C622_=_C3111( C622 C3111 ) \nC622_=_C3112( C622 C3112 ) C622_=_C3113( C622 C3113 ) C622_=_C3115( C622 C3115 ) C622_=_C3116( C622 C3116 ) C623_=_C624( C623 C624 ) C623_=_C626( C623 C626 ) \nC623_=_C627( C623 C627 ) C623_=_C628( C623 C628 ) C623_=_C629( C623 C629 ) C623_=_C630( C623 C630 ) C623_=_C632( C623 C632 ) C623_=_C633( C623 C633 ) \nC623_=_C634( C623 C634 ) C623_=_C635( C623 C635 ) C623_=_C1032( C623 C1032 ) C623_=_C3007( C623 C3007 ) C623_=_C3118( C623 C3118 ) C623_=_C3119( C623 C3119 ) \nC623_=_C3122( C623 C3122 ) C623_=_C3124( C623 C3124 ) C623_=_C3128( C623 C3128 ) C624_=_C626( C624 C626 ) C624_=_C627( C624 C627 ) C624_=_C628( C624 C628 ) \nC624_=_C629( C624 C629 ) C624_=_C630( C624 C630 ) C624_=_C632( C624 C632 ) C624_=_C633( C624 C633 ) C624_=_C634( C624 C634 ) C624_=_C635( C624 C635 ) \nC624_=_C732( C624 C732 ) C624_=_C2034( C624 C2034 ) C624_=_C2254( C624 C2254 ) C624_=_C2443( C624 C2443 ) C624_=_C2627( C624 C2627 ) C624_=_C3106( C624 C3106 ) \nC624_=_C3118( C624 C3118 ) C624_=_C3281( C624 C3281 ) C624_=_C3283( C624 C3283 ) C624_=_C3284( C624 C3284 ) C624_=_C3286( C624 C3286 ) C624_=_C3289( C624 C3289 ) \nC626_=_C627( C626 C627 ) C626_=_C628( C626 C628 ) C626_=_C629( C626 C629 ) C626_=_C630( C626 C630 ) C626_=_C632( C626 C632 ) C626_=_C633( C626 C633 ) \nC626_=_C634( C626 C634 ) C626_=_C635( C626 C635 ) C626_=_C1481( C626 C1481 ) C626_=_C2593( C626 C2593 ) C626_=_C3648( C626 C3648 ) C627_=_C628( C627 C628 ) \nC627_=_C629( C627 C629</w:t>
      </w:r>
    </w:p>
    <w:p>
      <w:pPr>
        <w:pStyle w:val="PreformattedText"/>
        <w:bidi w:val="0"/>
        <w:spacing w:before="0" w:after="0"/>
        <w:jc w:val="left"/>
        <w:rPr/>
      </w:pPr>
      <w:r>
        <w:rPr/>
        <w:t xml:space="preserve"> </w:t>
      </w:r>
      <w:r>
        <w:rPr/>
        <w:t>) C627_=_C630( C627 C630 ) C627_=_C632( C627 C632 ) C627_=_C633( C627 C633 ) C627_=_C634( C627 C634 ) C627_=_C635( C627 C635 ) \nC627_=_C757( C627 C757 ) C627_=_C1373( C627 C1373 ) C627_=_C1592( C627 C1592 ) C627_=_C1994( C627 C1994 ) C627_=_C2010( C627 C2010 ) C627_=_C3281( C627 C3281 ) \nC627_=_C3411( C627 C3411 ) C627_=_C3720( C627 C3720 ) C627_=_C3722( C627 C3722 ) C627_=_C3723( C627 C3723 ) C627_=_C3724( C627 C3724 ) C627_=_C3728( C627 C3728 ) \nC628_=_C629( C628 C629 ) C628_=_C630( C628 C630 ) C628_=_C632( C628 C632 ) C628_=_C633( C628 C633 ) C628_=_C634( C628 C634 ) C628_=_C635( C628 C635 ) \nC628_=_C737( C628 C737 ) C628_=_C888( C628 C888 ) C628_=_C2037( C628 C2037 ) C628_=_C2259( C628 C2259 ) C628_=_C2395( C628 C2395 ) C628_=_C2633( C628 C2633 ) \nC628_=_C3111( C628 C3111 ) C628_=_C3122( C628 C3122 ) C628_=_C3720( C628 C3720 ) C628_=_C3735( C628 C3735 ) C628_=_C3736( C628 C3736 ) C629_=_C630( C629 C630 ) \nC629_=_C632( C629 C632 ) C629_=_C633( C629 C633 ) C629_=_C634( C629 C634 ) C629_=_C635( C629 C635 ) C629_=_C965( C629 C965 ) C629_=_C3050( C629 C3050 ) \nC629_=_C3113( C629 C3113 ) C629_=_C3196( C629 C3196 ) C629_=_C3577( C629 C3577 ) C629_=_C3778( C629 C3778 ) C630_=_C632( C630 C632 ) C630_=_C633( C630 C633 ) \nC630_=_C634( C630 C634 ) C630_=_C635( C630 C635 ) C630_=_C942( C630 C942 ) C630_=_C1852( C630 C1852 ) C630_=_C3039( C630 C3039 ) C630_=_C3283( C630 C3283 ) \nC630_=_C3656( C630 C3656 ) C630_=_C3736( C630 C3736 ) C630_=_C3802( C630 C3802 ) C630_=_C3803( C630 C3803 ) C632_=_C633( C632 C633 ) C632_=_C634( C632 C634 ) \nC632_=_C635( C632 C635 ) C632_=_C1044( C632 C1044 ) C632_=_C1093( C632 C1093 ) C632_=_C1733( C632 C1733 ) C632_=_C1830( C632 C1830 ) C632_=_C2100( C632 C2100 ) \nC632_=_C2416( C632 C2416 ) C632_=_C2433( C632 C2433 ) C632_=_C2451( C632 C2451 ) C632_=_C2555( C632 C2555 ) C632_=_C3284( C632 C3284 ) C632_=_C3360( C632 C3360 ) \nC632_=_C3373( C632 C3373 ) C632_=_C3530( C632 C3530 ) C632_=_C3906( C632 C3906 ) C632_=_C3907( C632 C3907 ) C632_=_C3908( C632 C3908 ) C632_=_C3909( C632 C3909 ) \nC632_=_C3910( C632 C3910 ) C633_=_C634( C633 C634 ) C633_=_C635( C633 C635 ) C633_=_C2215( C633 C2215 ) C633_=_C2333( C633 C2333 ) C633_=_C3545( C633 C3545 ) \nC633_=_C3567( C633 C3567 ) C633_=_C3837( C633 C3837 ) C633_=_C3956( C633 C3956 ) C634_=_C635( C634 C635 ) C634_=_C3253( C634 C3253 ) C634_=_C3839( C634 C3839 ) \nC634_=_C3974( C634 C3974 ) C635_=_C820( C635 C820 ) C635_=_C923( C635 C923 ) C635_=_C1190( C635 C1190 ) C635_=_C1393( C635 C1393 ) C635_=_C2558( C635 C2558 ) \nC635_=_C3376( C635 C3376 ) C635_=_C3906( C635 C3906 ) C635_=_C3996( C635 C3996 ) C635_=_C4026( C635 C4026 ) C637_=_C638( C637 C638 ) C637_=_C641( C637 C641 ) \nC637_=_C644( C637 C644 ) C637_=_C645( C637 C645 ) C637_=_C655( C637 C655 ) C637_=_C660( C637 C660 ) C637_=_C900( C637 C900 ) C637_=_C901( C637 C901 ) \nC637_=_C903( C637 C903 ) C637_=_C909( C637 C909 ) C637_=_C910( C637 C910 ) C637_=_C913( C637 C913 ) C637_=_C914( C637 C914 ) C637_=_C916( C637 C916 ) \nC637_=_C918( C637 C918 ) C637_=_C922( C637 C922 ) C637_=_C923( C637 C923 ) C637_=_C924( C637 C924 ) C638_=_C641( C638 C641 ) C638_=_C644( C638 C644 ) \nC638_=_C645( C638 C645 ) C638_=_C655( C638 C655 ) C638_=_C660( C638 C660 ) C638_=_C667( C638 C667 ) C638_=_C722( C638 C722 ) C638_=_C798( C638 C798 ) \nC638_=_C901( C638 C901 ) C638_=_C1175( C638 C1175 ) C638_=_C1176( C638 C1176 ) C638_=_C1177( C638 C1177 ) C638_=_C1178( C638 C1178 ) C638_=_C1179( C638 C1179 ) \nC638_=_C1180( C638 C1180 ) C638_=_C1181( C638 C1181 ) C638_=_C1182( C638 C1182 ) C638_=_C1186( C638 C1186 ) C638_=_C1187( C638 C1187 ) C638_=_C1188( C638 C1188 ) \nC638_=_C1189( C638 C1189 ) C638_=_C1190( C638 C1190 ) C638_=_C1191( C638 C1191 ) C641_=_C644( C641 C644 ) C641_=_C645( C641 C645 ) C641_=_C655( C641 C655 ) \nC641_=_C660( C641 C660 ) C641_=_C929( C641 C929 ) C641_=_C1267( C641 C1267 ) C641_=_C1741( C641 C1741 ) C641_=_C1745( C641 C1745 ) C641_=_C1746( C641 C1746 ) \nC641_=_C1747( C641 C1747 ) C641_=_C1753( C641 C1753 ) C641_=_C1754( C641 C1754 ) C641_=_C1757( C641 C1757 ) C641_=_C1758( C641 C1758 ) C641_=_C1759( C641 C1759 ) \nC641_=_C1760( C641 C1760 ) C644_=_C645( C644 C645 ) C644_=_C655( C644 C655 ) C644_=_C660( C644 C660 ) C644_=_C1271( C644 C1271 ) C644_=_C1763( C644 C1763 ) \nC644_=_C2028( C644 C2028 ) C644_=_C2029( C644 C2029 ) C644_=_C2032( C644 C2032 ) C644_=_C2033( C644 C2033 ) C644_=_C2034( C644 C2034 ) C644_=_C2037( C644 C2037 ) \nC644_=_C2039( C644 C2039 ) C644_=_C2040( C644 C2040 ) C644_=_C2041( C644 C2041 ) C644_=_C2043( C644 C2043 ) C644_=_C2044( C644 C2044 ) C645_=_C655( C645 C655 ) \nC645_=_C660( C645 C660 ) C645_=_C778( C645 C778 ) C645_=_C1582( C645 C1582 ) C645_=_C1653( C645 C1653 ) C645_=_C2106( C645 C2106 ) C645_=_C2108( C645 C2108 ) \nC645_=_C2109( C645 C2109 ) C645_=_C2110( C645 C2110 ) C645_=_C2111( C645 C2111 ) C645_=_C2112( C645 C2112 ) C645_=_C2115( C645 C2115 ) C645_=_C2116( C645 C2116 ) \nC645_=_C2119( C645 C2119 ) C645_=_C2120( C645 C2120 ) C645_=_C2122( C645 C2122 ) C645_=_C2123( C645 C2123 ) C655_=_C660( C655 C660 ) C655_=_C1286( C655 C1286 ) \nC655_=_C1374( C655 C1374 ) C655_=_C1596( C655 C1596 ) C655_=_C1617( C655 C1617 ) C655_=_C1753( C655 C1753 ) C655_=_C1772( C655 C1772 ) C655_=_C1998( C655 C1998 ) \nC655_=_C2014( C655 C2014 ) C655_=_C2040( C655 C2040 ) C655_=_C2767( C655 C2767 ) C655_=_C3184( C655 C3184 ) C655_=_C3222( C655 C3222 ) C655_=_C3259( C655 C3259 ) \nC655_=_C3412( C655 C3412 ) C655_=_C3472( C655 C3472 ) C655_=_C3507( C655 C3507 ) C655_=_C3722( C655 C3722 ) C655_=_C3826( C655 C3826 ) C655_=_C3852( C655 C3852 ) \nC655_=_C3853( C655 C3853 ) C655_=_C3854( C655 C3854 ) C655_=_C3855( C655 C3855 ) C655_=_C3856( C655 C3856 ) C655_=_C3857( C655 C3857 ) C655_=_C3858( C655 C3858 ) \nC655_=_C3859( C655 C3859 ) C655_=_C3860( C655 C3860 ) C660_=_C765( C660 C765 ) C660_=_C1188( C660 C1188 ) C660_=_C1257( C660 C1257 ) C660_=_C1793( C660 C1793 ) \nC660_=_C2334( C660 C2334 ) C660_=_C2556( C660 C2556 ) C660_=_C2818( C660 C2818 ) C660_=_C3400( C660 C3400 ) C660_=_C3459( C660 C3459 ) C660_=_C3929( C660 C3929 ) \nC660_=_C3994( C660 C3994 ) C660_=_C3995( C660 C3995 ) C660_=_C3996( C660 C3996 ) C660_=_C3998( C660 C3998 ) C660_=_C3999( C660 C3999 ) C660_=_C4000( C660 C4000 ) \nC660_=_C4002( C660 C4002 ) C665_=_C667( C665 C667 ) C665_=_C668( C665 C668 ) C665_=_C672( C665 C672 ) C665_=_C679( C665 C679 ) C665_=_C680( C665 C680 ) \nC665_=_C682( C665 C682 ) C665_=_C686( C665 C686 ) C665_=_C687( C665 C687 ) C665_=_C689( C665 C689 ) C665_=_C720( C665 C720 ) C665_=_C722( C665 C722 ) \nC665_=_C723( C665 C723 ) C665_=_C732( C665 C732 ) C665_=_C734( C665 C734 ) C665_=_C737( C665 C737 ) C665_=_C740( C665 C740 ) C665_=_C742( C665 C742 ) \nC665_=_C743( C665 C743 ) C667_=_C668( C667 C668 ) C667_=_C672( C667 C672 ) C667_=_C679( C667 C679 ) C667_=_C680( C667 C680 ) C667_=_C682( C667 C682 ) \nC667_=_C686( C667 C686 ) C667_=_C687( C667 C687 ) C667_=_C689( C667 C689 ) C667_=_C722( C667 C722 ) C667_=_C798( C667 C798 ) C667_=_C901( C667 C901 ) \nC667_=_C1175( C667 C1175 ) C667_=_C1176( C667 C1176 ) C667_=_C1177( C667 C1177 ) C667_=_C1178( C667 C1178 ) C667_=_C1179( C667 C1179 ) C667_=_C1180( C667 C1180 ) \nC667_=_C1181( C667 C1181 ) C667_=_C1182( C667 C1182 ) C667_=_C1186( C667 C1186 ) C667_=_C1187( C667 C1187 ) C667_=_C1188( C667 C1188 ) C667_=_C1189( C667 C1189 ) \nC667_=_C1190( C667 C1190 ) C667_=_C1191( C667 C1191 ) C668_=_C672( C668 C672 ) C668_=_C679( C668 C679 ) C668_=_C680( C668 C680 ) C668_=_C682( C668 C682 ) \nC668_=_C686( C668 C686 ) C668_=_C687( C668 C687 ) C668_=_C689( C668 C689 ) C668_=_C693( C668 C693 ) C668_=_C723( C668 C723 ) C668_=_C1381( C668 C1381 ) \nC668_=_C1382( C668 C1382 ) C668_=_C1383( C668 C1383 ) C668_=_C1384( C668 C1384 ) C668_=_C1385( C668 C1385 ) C668_=_C1386( C668 C1386 ) C668_=_C1387( C668 C1387 ) \nC668_=_C1393( C668 C1393 ) C668_=_C1396( C668 C1396 ) C668_=_C1397( C668 C1397 ) C668_=_C1398( C668 C1398 ) C672_=_C679( C672 C679 ) C672_=_C680( C672 C680 ) \nC672_=_C682( C672 C682 ) C672_=_C686( C672 C686 ) C672_=_C687( C672 C687 ) C672_=_C689( C672 C689 ) C672_=_C1029( C672 C1029 ) C672_=_C1176( C672 C1176 ) \nC672_=_C1382( C672 C1382 ) C672_=_C1859( C672 C1859 ) C672_=_C2271( C672 C2271 ) C672_=_C2272( C672 C2272 ) C672_=_C2273( C672 C2273 ) C672_=_C2276( C672 C2276 ) \nC672_=_C2277( C672 C2277 ) C672_=_C2279( C672 C2279 ) C679_=_C680( C679 C680 ) C679_=_C682( C679 C682 ) C679_=_C686( C679 C686 ) C679_=_C687( C679 C687 ) \nC679_=_C689( C679 C689 ) C679_=_C1180( C679 C1180 ) C679_=_C1387( C679 C1387 ) C679_=_C2742( C679 C2742 ) C679_=_C2762( C679 C2762 ) C679_=_C2776( C679 C2776 ) \nC679_=_C2933( C679 C2933 ) C679_=_C3267( C679 C3267 ) C679_=_C3268( C679 C3268 ) C679_=_C3269( C679 C3269 ) C679_=_C3271( C679 C3271 ) C679_=_C3275( C679 C3275 ) \nC679_=_C3277( C679 C3277 ) C680_=_C682( C680 C682 ) C680_=_C686( C680 C686 ) C680_=_C687( C680 C687 ) C680_=_C689( C680 C689 ) C680_=_C838( C680 C838 ) \nC680_=_C1413( C680 C1413 ) C680_=_C1865( C680 C1865 ) C680_=_C1905( C680 C1905 ) C680_=_C2921( C680 C2921 ) C680_=_C2958( C680 C2958 ) C680_=_C2986( C680 C2986 ) \nC680_=_C3297( C680 C3297 ) C680_=_C3299( C680 C3299 ) C682_=_C686( C682 C686 ) C682_=_C687( C682 C687 ) C682_=_C689( C682 C689 ) C682_=_C734( C682 C734 ) \nC682_=_C914( C682 C914 ) C682_=_C1038( C682 C1038 ) C682_=_C1530( C682 C1530 ) C682_=_C2149( C682 C2149 ) C682_=_C2271( C682 C2271 ) C682_=_C2778( C682 C2778 ) \nC682_=_C3119( C682 C3119 ) C682_=_C3191( C682 C3191 ) C682_=_C3269( C682 C3269 ) C682_=_C3481( C682 C3481 ) C682_=_C3530( C682 C3530 ) C682_=_C3532( C682 C3532 ) \nC682_=_C3533( C682 C3533 ) C682_=_C3534( C682 C3534 ) C686_=_C687( C686 C687 ) C686_=_C689( C686 C689 ) C686_=_C1045( C686 C1045 ) C686_=_C2652( C686 C2652 ) \nC686_=_C2907( C686 C2907 ) C686_=_C3164( C686 C3164 ) C686_=_C3487( C686 C3487 ) C686_=_C3532( C686 C3532 ) C686_=_C3629( C686 C3629 ) C686_=_C3963( C686 C3963 ) \nC686_=_C3975( C686 C3975</w:t>
      </w:r>
    </w:p>
    <w:p>
      <w:pPr>
        <w:pStyle w:val="PreformattedText"/>
        <w:bidi w:val="0"/>
        <w:spacing w:before="0" w:after="0"/>
        <w:jc w:val="left"/>
        <w:rPr/>
      </w:pPr>
      <w:r>
        <w:rPr/>
        <w:t xml:space="preserve"> </w:t>
      </w:r>
      <w:r>
        <w:rPr/>
        <w:t>) C686_=_C3976( C686 C3976 ) C686_=_C3977( C686 C3977 ) C686_=_C3979( C686 C3979 ) C686_=_C3980( C686 C3980 ) C686_=_C3981( C686 C3981 ) \nC687_=_C689( C687 C689 ) C687_=_C1191( C687 C1191 ) C687_=_C1396( C687 C1396 ) C687_=_C2751( C687 C2751 ) C687_=_C3377( C687 C3377 ) C687_=_C3533( C687 C3533 ) \nC687_=_C3717( C687 C3717 ) C687_=_C4052( C687 C4052 ) C689_=_C743( C689 C743 ) C689_=_C948( C689 C948 ) C689_=_C1625( C689 C1625 ) C689_=_C2142( C689 C2142 ) \nC689_=_C2160( C689 C2160 ) C689_=_C2279( C689 C2279 ) C689_=_C3089( C689 C3089 ) C689_=_C3275( C689 C3275 ) C689_=_C3327( C689 C3327 ) C689_=_C3443( C689 C3443 ) \nC689_=_C3552( C689 C3552 ) C689_=_C3669( C689 C3669 ) C689_=_C3691( C689 C3691 ) C689_=_C3799( C689 C3799 ) C689_=_C3900( C689 C3900 ) C689_=_C4052( C689 C4052 ) \nC689_=_C4060( C689 C4060 ) C689_=_C4089( C689 C4089 ) C689_=_C4094( C689 C4094 ) C689_=_C4097( C689 C4097 ) C693_=_C709( C693 C709 ) C693_=_C710( C693 C710 ) \nC693_=_C712( C693 C712 ) C693_=_C723( C693 C723 ) C693_=_C1381( C693 C1381 ) C693_=_C1382( C693 C1382 ) C693_=_C1383( C693 C1383 ) C693_=_C1384( C693 C1384 ) \nC693_=_C1385( C693 C1385 ) C693_=_C1386( C693 C1386 ) C693_=_C1387( C693 C1387 ) C693_=_C1393( C693 C1393 ) C693_=_C1396( C693 C1396 ) C693_=_C1397( C693 C1397 ) \nC693_=_C1398( C693 C1398 ) C709_=_C710( C709 C710 ) C709_=_C712( C709 C712 ) C709_=_C862( C709 C862 ) C709_=_C1282( C709 C1282 ) C709_=_C1809( C709 C1809 ) \nC709_=_C2056( C709 C2056 ) C709_=_C2256( C709 C2256 ) C709_=_C2536( C709 C2536 ) C709_=_C2858( C709 C2858 ) C709_=_C2990( C709 C2990 ) C709_=_C3011( C709 C3011 ) \nC709_=_C3131( C709 C3131 ) C709_=_C3158( C709 C3158 ) C709_=_C3304( C709 C3304 ) C709_=_C3330( C709 C3330 ) C709_=_C3420( C709 C3420 ) C709_=_C3446( C709 C3446 ) \nC709_=_C3447( C709 C3447 ) C709_=_C3448( C709 C3448 ) C709_=_C3449( C709 C3449 ) C709_=_C3450( C709 C3450 ) C709_=_C3451( C709 C3451 ) C709_=_C3453( C709 C3453 ) \nC709_=_C3454( C709 C3454 ) C709_=_C3455( C709 C3455 ) C710_=_C712( C710 C712 ) C710_=_C940( C710 C940 ) C710_=_C1285( C710 C1285 ) C710_=_C1810( C710 C1810 ) \nC710_=_C2744( C710 C2744 ) C710_=_C2991( C710 C2991 ) C710_=_C3012( C710 C3012 ) C710_=_C3306( C710 C3306 ) C710_=_C3331( C710 C3331 ) C710_=_C3370( C710 C3370 ) \nC710_=_C3446( C710 C3446 ) C710_=_C3582( C710 C3582 ) C710_=_C3584( C710 C3584 ) C710_=_C3586( C710 C3586 ) C710_=_C3588( C710 C3588 ) C712_=_C1288( C712 C1288 ) \nC712_=_C1813( C712 C1813 ) C712_=_C2783( C712 C2783 ) C712_=_C2992( C712 C2992 ) C712_=_C3016( C712 C3016 ) C712_=_C3309( C712 C3309 ) C712_=_C3333( C712 C3333 ) \nC712_=_C3484( C712 C3484 ) C712_=_C3584( C712 C3584 ) C712_=_C3888( C712 C3888 ) C720_=_C722( C720 C722 ) C720_=_C723( C720 C723 ) C720_=_C732( C720 C732 ) \nC720_=_C734( C720 C734 ) C720_=_C737( C720 C737 ) C720_=_C740( C720 C740 ) C720_=_C742( C720 C742 ) C720_=_C743( C720 C743 ) C720_=_C874( C720 C874 ) \nC720_=_C925( C720 C925 ) C720_=_C926( C720 C926 ) C720_=_C929( C720 C929 ) C720_=_C939( C720 C939 ) C720_=_C940( C720 C940 ) C720_=_C942( C720 C942 ) \nC720_=_C943( C720 C943 ) C720_=_C946( C720 C946 ) C720_=_C947( C720 C947 ) C720_=_C948( C720 C948 ) C722_=_C723( C722 C723 ) C722_=_C732( C722 C732 ) \nC722_=_C734( C722 C734 ) C722_=_C737( C722 C737 ) C722_=_C740( C722 C740 ) C722_=_C742( C722 C742 ) C722_=_C743( C722 C743 ) C722_=_C798( C722 C798 ) \nC722_=_C901( C722 C901 ) C722_=_C1175( C722 C1175 ) C722_=_C1176( C722 C1176 ) C722_=_C1177( C722 C1177 ) C722_=_C1178( C722 C1178 ) C722_=_C1179( C722 C1179 ) \nC722_=_C1180( C722 C1180 ) C722_=_C1181( C722 C1181 ) C722_=_C1182( C722 C1182 ) C722_=_C1186( C722 C1186 ) C722_=_C1187( C722 C1187 ) C722_=_C1188( C722 C1188 ) \nC722_=_C1189( C722 C1189 ) C722_=_C1190( C722 C1190 ) C722_=_C1191( C722 C1191 ) C723_=_C732( C723 C732 ) C723_=_C734( C723 C734 ) C723_=_C737( C723 C737 ) \nC723_=_C740( C723 C740 ) C723_=_C742( C723 C742 ) C723_=_C743( C723 C743 ) C723_=_C1381( C723 C1381 ) C723_=_C1382( C723 C1382 ) C723_=_C1383( C723 C1383 ) \nC723_=_C1384( C723 C1384 ) C723_=_C1385( C723 C1385 ) C723_=_C1386( C723 C1386 ) C723_=_C1387( C723 C1387 ) C723_=_C1393( C723 C1393 ) C723_=_C1396( C723 C1396 ) \nC723_=_C1397( C723 C1397 ) C723_=_C1398( C723 C1398 ) C732_=_C734( C732 C734 ) C732_=_C737( C732 C737 ) C732_=_C740( C732 C740 ) C732_=_C742( C732 C742 ) \nC732_=_C743( C732 C743 ) C732_=_C2034( C732 C2034 ) C732_=_C2254( C732 C2254 ) C732_=_C2443( C732 C2443 ) C732_=_C2627( C732 C2627 ) C732_=_C3106( C732 C3106 ) \nC732_=_C3118( C732 C3118 ) C732_=_C3281( C732 C3281 ) C732_=_C3283( C732 C3283 ) C732_=_C3284( C732 C3284 ) C732_=_C3286( C732 C3286 ) C732_=_C3289( C732 C3289 ) \nC734_=_C737( C734 C737 ) C734_=_C740( C734 C740 ) C734_=_C742( C734 C742 ) C734_=_C743( C734 C743 ) C734_=_C914( C734 C914 ) C734_=_C1038( C734 C1038 ) \nC734_=_C1530( C734 C1530 ) C734_=_C2149( C734 C2149 ) C734_=_C2271( C734 C2271 ) C734_=_C2778( C734 C2778 ) C734_=_C3119( C734 C3119 ) C734_=_C3191( C734 C3191 ) \nC734_=_C3269( C734 C3269 ) C734_=_C3481( C734 C3481 ) C734_=_C3530( C734 C3530 ) C734_=_C3532( C734 C3532 ) C734_=_C3533( C734 C3533 ) C734_=_C3534( C734 C3534 ) \nC737_=_C740( C737 C740 ) C737_=_C742( C737 C742 ) C737_=_C743( C737 C743 ) C737_=_C888( C737 C888 ) C737_=_C2037( C737 C2037 ) C737_=_C2259( C737 C2259 ) \nC737_=_C2395( C737 C2395 ) C737_=_C2633( C737 C2633 ) C737_=_C3111( C737 C3111 ) C737_=_C3122( C737 C3122 ) C737_=_C3720( C737 C3720 ) C737_=_C3735( C737 C3735 ) \nC737_=_C3736( C737 C3736 ) C740_=_C742( C740 C742 ) C740_=_C743( C740 C743 ) C740_=_C895( C740 C895 ) C740_=_C969( C740 C969 ) C740_=_C1757( C740 C1757 ) \nC740_=_C3524( C740 C3524 ) C740_=_C3564( C740 C3564 ) C740_=_C3586( C740 C3586 ) C740_=_C3802( C740 C3802 ) C740_=_C3896( C740 C3896 ) C740_=_C3935( C740 C3935 ) \nC740_=_C3936( C740 C3936 ) C740_=_C3937( C740 C3937 ) C742_=_C743( C742 C743 ) C742_=_C897( C742 C897 ) C742_=_C947( C742 C947 ) C742_=_C971( C742 C971 ) \nC742_=_C1760( C742 C1760 ) C742_=_C1834( C742 C1834 ) C742_=_C1894( C742 C1894 ) C742_=_C2420( C742 C2420 ) C742_=_C2438( C742 C2438 ) C742_=_C3289( C742 C3289 ) \nC742_=_C3364( C742 C3364 ) C742_=_C3392( C742 C3392 ) C742_=_C3439( C742 C3439 ) C742_=_C3526( C742 C3526 ) C742_=_C3588( C742 C3588 ) C742_=_C3599( C742 C3599 ) \nC742_=_C3803( C742 C3803 ) C742_=_C3899( C742 C3899 ) C742_=_C3907( C742 C3907 ) C742_=_C3935( C742 C3935 ) C742_=_C3941( C742 C3941 ) C742_=_C3960( C742 C3960 ) \nC742_=_C4078( C742 C4078 ) C742_=_C4079( C742 C4079 ) C742_=_C4080( C742 C4080 ) C742_=_C4081( C742 C4081 ) C743_=_C948( C743 C948 ) C743_=_C1625( C743 C1625 ) \nC743_=_C2142( C743 C2142 ) C743_=_C2160( C743 C2160 ) C743_=_C2279( C743 C2279 ) C743_=_C3089( C743 C3089 ) C743_=_C3275( C743 C3275 ) C743_=_C3327( C743 C3327 ) \nC743_=_C3443( C743 C3443 ) C743_=_C3552( C743 C3552 ) C743_=_C3669( C743 C3669 ) C743_=_C3691( C743 C3691 ) C743_=_C3799( C743 C3799 ) C743_=_C3900( C743 C3900 ) \nC743_=_C4052( C743 C4052 ) C743_=_C4060( C743 C4060 ) C743_=_C4089( C743 C4089 ) C743_=_C4094( C743 C4094 ) C743_=_C4097( C743 C4097 ) C744_=_C746( C744 C746 ) \nC744_=_C749( C744 C749 ) C744_=_C750( C744 C750 ) C744_=_C751( C744 C751 ) C744_=_C752( C744 C752 ) C744_=_C754( C744 C754 ) C744_=_C755( C744 C755 ) \nC744_=_C757( C744 C757 ) C744_=_C758( C744 C758 ) C744_=_C759( C744 C759 ) C744_=_C761( C744 C761 ) C744_=_C762( C744 C762 ) C744_=_C764( C744 C764 ) \nC744_=_C765( C744 C765 ) C744_=_C766( C744 C766 ) C744_=_C767( C744 C767 ) C744_=_C768( C744 C768 ) C744_=_C769( C744 C769 ) C744_=_C770( C744 C770 ) \nC744_=_C771( C744 C771 ) C744_=_C874( C744 C874 ) C744_=_C876( C744 C876 ) C744_=_C877( C744 C877 ) C744_=_C878( C744 C878 ) C744_=_C880( C744 C880 ) \nC744_=_C881( C744 C881 ) C744_=_C882( C744 C882 ) C744_=_C883( C744 C883 ) C744_=_C886( C744 C886 ) C744_=_C887( C744 C887 ) C744_=_C888( C744 C888 ) \nC744_=_C889( C744 C889 ) C744_=_C892( C744 C892 ) C744_=_C894( C744 C894 ) C744_=_C895( C744 C895 ) C744_=_C896( C744 C896 ) C744_=_C897( C744 C897 ) \nC744_=_C899( C744 C899 ) C746_=_C749( C746 C749 ) C746_=_C750( C746 C750 ) C746_=_C751( C746 C751 ) C746_=_C752( C746 C752 ) C746_=_C754( C746 C754 ) \nC746_=_C755( C746 C755 ) C746_=_C757( C746 C757 ) C746_=_C758( C746 C758 ) C746_=_C759( C746 C759 ) C746_=_C761( C746 C761 ) C746_=_C762( C746 C762 ) \nC746_=_C764( C746 C764 ) C746_=_C765( C746 C765 ) C746_=_C766( C746 C766 ) C746_=_C767( C746 C767 ) C746_=_C768( C746 C768 ) C746_=_C769( C746 C769 ) \nC746_=_C770( C746 C770 ) C746_=_C771( C746 C771 ) C746_=_C774( C746 C774 ) C746_=_C1053( C746 C1053 ) C746_=_C1148( C746 C1148 ) C746_=_C1471( C746 C1471 ) \nC746_=_C1476( C746 C1476 ) C746_=_C1481( C746 C1481 ) C746_=_C1486( C746 C1486 ) C746_=_C1488( C746 C1488 ) C746_=_C1489( C746 C1489 ) C746_=_C1491( C746 C1491 ) \nC749_=_C750( C749 C750 ) C749_=_C751( C749 C751 ) C749_=_C752( C749 C752 ) C749_=_C754( C749 C754 ) C749_=_C755( C749 C755 ) C749_=_C757( C749 C757 ) \nC749_=_C758( C749 C758 ) C749_=_C759( C749 C759 ) C749_=_C761( C749 C761 ) C749_=_C762( C749 C762 ) C749_=_C764( C749 C764 ) C749_=_C765( C749 C765 ) \nC749_=_C766( C749 C766 ) C749_=_C767( C749 C767 ) C749_=_C768( C749 C768 ) C749_=_C769( C749 C769 ) C749_=_C770( C749 C770 ) C749_=_C771( C749 C771 ) \nC749_=_C781( C749 C781 ) C749_=_C1030( C749 C1030 ) C749_=_C1058( C749 C1058 ) C749_=_C1154( C749 C1154 ) C749_=_C1542( C749 C1542 ) C749_=_C2587( C749 C2587 ) \nC749_=_C2588( C749 C2588 ) C749_=_C2589( C749 C2589 ) C749_=_C2591( C749 C2591 ) C749_=_C2593( C749 C2593 ) C749_=_C2596( C749 C2596 ) C749_=_C2597( C749 C2597 ) \nC749_=_C2601( C749 C2601 ) C749_=_C2602( C749 C2602 ) C749_=_C2604( C749 C2604 ) C750_=_C751( C750 C751 ) C750_=_C752( C750 C752 ) C750_=_C754( C750 C754 ) \nC750_=_C755( C750 C755 ) C750_=_C757( C750 C757 ) C750_=_C758( C750 C758 ) C750_=_C759( C750 C759 ) C750_=_C761( C750 C761 ) C750_=_C762( C750 C762 ) \nC750_=_C764( C750 C764 ) C750_=_C765( C750 C765 ) C750_=_C766( C750</w:t>
      </w:r>
    </w:p>
    <w:p>
      <w:pPr>
        <w:pStyle w:val="PreformattedText"/>
        <w:bidi w:val="0"/>
        <w:spacing w:before="0" w:after="0"/>
        <w:jc w:val="left"/>
        <w:rPr/>
      </w:pPr>
      <w:r>
        <w:rPr/>
        <w:t xml:space="preserve"> </w:t>
      </w:r>
      <w:r>
        <w:rPr/>
        <w:t>C766 ) C750_=_C767( C750 C767 ) C750_=_C768( C750 C768 ) C750_=_C769( C750 C769 ) \nC750_=_C770( C750 C770 ) C750_=_C771( C750 C771 ) C750_=_C1108( C750 C1108 ) C750_=_C1630( C750 C1630 ) C750_=_C2110( C750 C2110 ) C750_=_C2776( C750 C2776 ) \nC750_=_C2778( C750 C2778 ) C750_=_C2780( C750 C2780 ) C750_=_C2782( C750 C2782 ) C750_=_C2783( C750 C2783 ) C750_=_C2784( C750 C2784 ) C750_=_C2787( C750 C2787 ) \nC750_=_C2788( C750 C2788 ) C750_=_C2790( C750 C2790 ) C751_=_C752( C751 C752 ) C751_=_C754( C751 C754 ) C751_=_C755( C751 C755 ) C751_=_C757( C751 C757 ) \nC751_=_C758( C751 C758 ) C751_=_C759( C751 C759 ) C751_=_C761( C751 C761 ) C751_=_C762( C751 C762 ) C751_=_C764( C751 C764 ) C751_=_C765( C751 C765 ) \nC751_=_C766( C751 C766 ) C751_=_C767( C751 C767 ) C751_=_C768( C751 C768 ) C751_=_C769( C751 C769 ) C751_=_C770( C751 C770 ) C751_=_C771( C751 C771 ) \nC751_=_C881( C751 C881 ) C751_=_C1632( C751 C1632 ) C751_=_C2872( C751 C2872 ) C751_=_C2878( C751 C2878 ) C751_=_C2879( C751 C2879 ) C751_=_C2881( C751 C2881 ) \nC751_=_C2885( C751 C2885 ) C752_=_C754( C752 C754 ) C752_=_C755( C752 C755 ) C752_=_C757( C752 C757 ) C752_=_C758( C752 C758 ) C752_=_C759( C752 C759 ) \nC752_=_C761( C752 C761 ) C752_=_C762( C752 C762 ) C752_=_C764( C752 C764 ) C752_=_C765( C752 C765 ) C752_=_C766( C752 C766 ) C752_=_C767( C752 C767 ) \nC752_=_C768( C752 C768 ) C752_=_C769( C752 C769 ) C752_=_C770( C752 C770 ) C752_=_C771( C752 C771 ) C752_=_C1111( C752 C1111 ) C752_=_C1633( C752 C1633 ) \nC752_=_C2112( C752 C2112 ) C752_=_C3268( C752 C3268 ) C752_=_C3481( C752 C3481 ) C752_=_C3483( C752 C3483 ) C752_=_C3484( C752 C3484 ) C752_=_C3485( C752 C3485 ) \nC752_=_C3487( C752 C3487 ) C752_=_C3488( C752 C3488 ) C752_=_C3490( C752 C3490 ) C752_=_C3492( C752 C3492 ) C754_=_C755( C754 C755 ) C754_=_C757( C754 C757 ) \nC754_=_C758( C754 C758 ) C754_=_C759( C754 C759 ) C754_=_C761( C754 C761 ) C754_=_C762( C754 C762 ) C754_=_C764( C754 C764 ) C754_=_C765( C754 C765 ) \nC754_=_C766( C754 C766 ) C754_=_C767( C754 C767 ) C754_=_C768( C754 C768 ) C754_=_C769( C754 C769 ) C754_=_C770( C754 C770 ) C754_=_C771( C754 C771 ) \nC754_=_C1061( C754 C1061 ) C754_=_C1435( C754 C1435 ) C754_=_C1906( C754 C1906 ) C754_=_C2326( C754 C2326 ) C754_=_C2575( C754 C2575 ) C754_=_C2948( C754 C2948 ) \nC754_=_C3072( C754 C3072 ) C754_=_C3560( C754 C3560 ) C754_=_C3563( C754 C3563 ) C754_=_C3564( C754 C3564 ) C754_=_C3565( C754 C3565 ) C754_=_C3566( C754 C3566 ) \nC754_=_C3567( C754 C3567 ) C754_=_C3570( C754 C3570 ) C754_=_C3571( C754 C3571 ) C755_=_C757( C755 C757 ) C755_=_C758( C755 C758 ) C755_=_C759( C755 C759 ) \nC755_=_C761( C755 C761 ) C755_=_C762( C755 C762 ) C755_=_C764( C755 C764 ) C755_=_C765( C755 C765 ) C755_=_C766( C755 C766 ) C755_=_C767( C755 C767 ) \nC755_=_C768( C755 C768 ) C755_=_C769( C755 C769 ) C755_=_C770( C755 C770 ) C755_=_C771( C755 C771 ) C755_=_C865( C755 C865 ) C755_=_C1115( C755 C1115 ) \nC755_=_C1186( C755 C1186 ) C755_=_C1209( C755 C1209 ) C755_=_C1371( C755 C1371 ) C755_=_C1436( C755 C1436 ) C755_=_C2472( C755 C2472 ) C755_=_C3065( C755 C3065 ) \nC755_=_C3209( C755 C3209 ) C755_=_C3308( C755 C3308 ) C755_=_C3344( C755 C3344 ) C755_=_C3397( C755 C3397 ) C755_=_C3410( C755 C3410 ) C755_=_C3457( C755 C3457 ) \nC755_=_C3538( C755 C3538 ) C755_=_C3613( C755 C3613 ) C755_=_C3674( C755 C3674 ) C755_=_C3676( C755 C3676 ) C757_=_C758( C757 C758 ) C757_=_C759( C757 C759 ) \nC757_=_C761( C757 C761 ) C757_=_C762( C757 C762 ) C757_=_C764( C757 C764 ) C757_=_C765( C757 C765 ) C757_=_C766( C757 C766 ) C757_=_C767( C757 C767 ) \nC757_=_C768( C757 C768 ) C757_=_C769( C757 C769 ) C757_=_C770( C757 C770 ) C757_=_C771( C757 C771 ) C757_=_C1373( C757 C1373 ) C757_=_C1592( C757 C1592 ) \nC757_=_C1994( C757 C1994 ) C757_=_C2010( C757 C2010 ) C757_=_C3281( C757 C3281 ) C757_=_C3411( C757 C3411 ) C757_=_C3720( C757 C3720 ) C757_=_C3722( C757 C3722 ) \nC757_=_C3723( C757 C3723 ) C757_=_C3724( C757 C3724 ) C757_=_C3728( C757 C3728 ) C758_=_C759( C758 C759 ) C758_=_C761( C758 C761 ) C758_=_C762( C758 C762 ) \nC758_=_C764( C758 C764 ) C758_=_C765( C758 C765 ) C758_=_C766( C758 C766 ) C758_=_C767( C758 C767 ) C758_=_C768( C758 C768 ) C758_=_C769( C758 C769 ) \nC758_=_C770( C758 C770 ) C758_=_C771( C758 C771 ) C758_=_C889( C758 C889 ) C758_=_C992( C758 C992 ) C758_=_C1323( C758 C1323 ) C758_=_C1638( C758 C1638 ) \nC758_=_C2505( C758 C2505 ) C758_=_C3146( C758 C3146 ) C758_=_C3755( C758 C3755 ) C758_=_C3756( C758 C3756 ) C758_=_C3758( C758 C3758 ) C758_=_C3762( C758 C3762 ) \nC758_=_C3764( C758 C3764 ) C759_=_C761( C759 C761 ) C759_=_C762( C759 C762 ) C759_=_C764( C759 C764 ) C759_=_C765( C759 C765 ) C759_=_C766( C759 C766 ) \nC759_=_C767( C759 C767 ) C759_=_C768( C759 C768 ) C759_=_C769( C759 C769 ) C759_=_C770( C759 C770 ) C759_=_C771( C759 C771 ) C759_=_C1325( C759 C1325 ) \nC759_=_C1640( C759 C1640 ) C759_=_C1684( C759 C1684 ) C759_=_C2374( C759 C2374 ) C759_=_C2682( C759 C2682 ) C759_=_C2879( C759 C2879 ) C759_=_C3052( C759 C3052 ) \nC759_=_C3210( C759 C3210 ) C759_=_C3756( C759 C3756 ) C759_=_C3875( C759 C3875 ) C759_=_C3877( C759 C3877 ) C759_=_C3878( C759 C3878 ) C759_=_C3879( C759 C3879 ) \nC759_=_C3880( C759 C3880 ) C759_=_C3883( C759 C3883 ) C759_=_C3884( C759 C3884 ) C761_=_C762( C761 C762 ) C761_=_C764( C761 C764 ) C761_=_C765( C761 C765 ) \nC761_=_C766( C761 C766 ) C761_=_C767( C761 C767 ) C761_=_C768( C761 C768 ) C761_=_C769( C761 C769 ) C761_=_C770( C761 C770 ) C761_=_C771( C761 C771 ) \nC761_=_C892( C761 C892 ) C761_=_C1351( C761 C1351 ) C761_=_C1642( C761 C1642 ) C761_=_C2731( C761 C2731 ) C761_=_C3388( C761 C3388 ) C761_=_C3510( C761 C3510 ) \nC761_=_C3723( C761 C3723 ) C761_=_C3853( C761 C3853 ) C761_=_C3875( C761 C3875 ) C761_=_C3889( C761 C3889 ) C761_=_C3893( C761 C3893 ) C761_=_C3894( C761 C3894 ) \nC762_=_C764( C762 C764 ) C762_=_C765( C762 C765 ) C762_=_C766( C762 C766 ) C762_=_C767( C762 C767 ) C762_=_C768( C762 C768 ) C762_=_C769( C762 C769 ) \nC762_=_C770( C762 C770 ) C762_=_C771( C762 C771 ) C762_=_C943( C762 C943 ) C762_=_C1234( C762 C1234 ) C762_=_C1618( C762 C1618 ) C762_=_C1643( C762 C1643 ) \nC762_=_C2137( C762 C2137 ) C762_=_C2881( C762 C2881 ) C762_=_C3324( C762 C3324 ) C762_=_C3433( C762 C3433 ) C762_=_C3687( C762 C3687 ) C762_=_C3758( C762 C3758 ) \nC762_=_C3889( C762 C3889 ) C762_=_C3896( C762 C3896 ) C762_=_C3897( C762 C3897 ) C762_=_C3898( C762 C3898 ) C762_=_C3899( C762 C3899 ) C762_=_C3900( C762 C3900 ) \nC762_=_C3902( C762 C3902 ) C762_=_C3903( C762 C3903 ) C764_=_C765( C764 C765 ) C764_=_C766( C764 C766 ) C764_=_C767( C764 C767 ) C764_=_C768( C764 C768 ) \nC764_=_C769( C764 C769 ) C764_=_C770( C764 C770 ) C764_=_C771( C764 C771 ) C764_=_C896( C764 C896 ) C764_=_C1645( C764 C1645 ) C764_=_C3845( C764 C3845 ) \nC764_=_C3855( C764 C3855 ) C764_=_C3878( C764 C3878 ) C764_=_C3897( C764 C3897 ) C764_=_C3982( C764 C3982 ) C764_=_C3992( C764 C3992 ) C765_=_C766( C765 C766 ) \nC765_=_C767( C765 C767 ) C765_=_C768( C765 C768 ) C765_=_C769( C765 C769 ) C765_=_C770( C765 C770 ) C765_=_C771( C765 C771 ) C765_=_C1188( C765 C1188 ) \nC765_=_C1257( C765 C1257 ) C765_=_C1793( C765 C1793 ) C765_=_C2334( C765 C2334 ) C765_=_C2556( C765 C2556 ) C765_=_C2818( C765 C2818 ) C765_=_C3400( C765 C3400 ) \nC765_=_C3459( C765 C3459 ) C765_=_C3929( C765 C3929 ) C765_=_C3994( C765 C3994 ) C765_=_C3995( C765 C3995 ) C765_=_C3996( C765 C3996 ) C765_=_C3998( C765 C3998 ) \nC765_=_C3999( C765 C3999 ) C765_=_C4000( C765 C4000 ) C765_=_C4002( C765 C4002 ) C766_=_C767( C766 C767 ) C766_=_C768( C766 C768 ) C766_=_C769( C766 C769 ) \nC766_=_C770( C766 C770 ) C766_=_C771( C766 C771 ) C766_=_C871( C766 C871 ) C766_=_C1047( C766 C1047 ) C766_=_C1419( C766 C1419 ) C766_=_C2419( C766 C2419 ) \nC766_=_C2685( C766 C2685 ) C766_=_C2822( C766 C2822 ) C766_=_C2836( C766 C2836 ) C766_=_C3099( C766 C3099 ) C766_=_C3363( C766 C3363 ) C766_=_C3417( C766 C3417 ) \nC766_=_C3610( C766 C3610 ) C766_=_C3734( C766 C3734 ) C766_=_C3821( C766 C3821 ) C766_=_C3864( C766 C3864 ) C766_=_C4030( C766 C4030 ) C766_=_C4033( C766 C4033 ) \nC767_=_C768( C767 C768 ) C767_=_C769( C767 C769 ) C767_=_C770( C767 C770 ) C767_=_C771( C767 C771 ) C767_=_C1489( C767 C1489 ) C767_=_C2602( C767 C2602 ) \nC767_=_C3255( C767 C3255 ) C767_=_C3571( C767 C3571 ) C767_=_C3674( C767 C3674 ) C767_=_C3728( C767 C3728 ) C767_=_C3977( C767 C3977 ) C767_=_C4000( C767 C4000 ) \nC767_=_C4033( C767 C4033 ) C767_=_C4084( C767 C4084 ) C768_=_C769( C768 C769 ) C768_=_C770( C768 C770 ) C768_=_C771( C768 C771 ) C768_=_C4029( C768 C4029 ) \nC768_=_C4045( C768 C4045 ) C768_=_C4057( C768 C4057 ) C768_=_C4084( C768 C4084 ) C768_=_C4092( C768 C4092 ) C768_=_C4093( C768 C4093 ) C769_=_C770( C769 C770 ) \nC769_=_C771( C769 C771 ) C769_=_C1122( C769 C1122 ) C769_=_C1646( C769 C1646 ) C769_=_C2123( C769 C2123 ) C769_=_C2754( C769 C2754 ) C769_=_C2788( C769 C2788 ) \nC769_=_C3088( C769 C3088 ) C769_=_C3381( C769 C3381 ) C769_=_C3490( C769 C3490 ) C769_=_C3534( C769 C3534 ) C769_=_C3622( C769 C3622 ) C769_=_C3668( C769 C3668 ) \nC769_=_C3718( C769 C3718 ) C769_=_C3798( C769 C3798 ) C769_=_C3888( C769 C3888 ) C769_=_C3925( C769 C3925 ) C769_=_C4059( C769 C4059 ) C769_=_C4088( C769 C4088 ) \nC769_=_C4094( C769 C4094 ) C769_=_C4096( C769 C4096 ) C770_=_C771( C770 C771 ) C770_=_C1647( C770 C1647 ) C770_=_C2201( C770 C2201 ) C770_=_C2719( C770 C2719 ) \nC770_=_C2755( C770 C2755 ) C770_=_C2885( C770 C2885 ) C770_=_C3313( C770 C3313 ) C770_=_C3337( C770 C3337 ) C770_=_C3382( C770 C3382 ) C770_=_C3444( C770 C3444 ) \nC770_=_C3719( C770 C3719 ) C770_=_C3764( C770 C3764 ) C770_=_C3894( C770 C3894 ) C770_=_C3918( C770 C3918 ) C770_=_C3966( C770 C3966 ) C770_=_C3992( C770 C3992 ) \nC770_=_C4087( C770 C4087 ) C770_=_C4099( C770 C4099 ) C771_=_C899( C771 C899 ) C771_=_C1649( C771 C1649 ) C771_=_C2341( C771 C2341 ) C771_=_C2562( C771 C2562 ) \nC771_=_C3788( C771 C3788 ) C771_=_C3883( C771 C3883 ) C771_=_C3903( C771 C3903 ) C771_=_C4002( C771 C4002</w:t>
      </w:r>
    </w:p>
    <w:p>
      <w:pPr>
        <w:pStyle w:val="PreformattedText"/>
        <w:bidi w:val="0"/>
        <w:spacing w:before="0" w:after="0"/>
        <w:jc w:val="left"/>
        <w:rPr/>
      </w:pPr>
      <w:r>
        <w:rPr/>
        <w:t xml:space="preserve"> </w:t>
      </w:r>
      <w:r>
        <w:rPr/>
        <w:t>) C771_=_C4020( C771 C4020 ) C771_=_C4076( C771 C4076 ) \nC771_=_C4099( C771 C4099 ) C774_=_C778( C774 C778 ) C774_=_C781( C774 C781 ) C774_=_C782( C774 C782 ) C774_=_C783( C774 C783 ) C774_=_C789( C774 C789 ) \nC774_=_C791( C774 C791 ) C774_=_C1053( C774 C1053 ) C774_=_C1148( C774 C1148 ) C774_=_C1471( C774 C1471 ) C774_=_C1476( C774 C1476 ) C774_=_C1481( C774 C1481 ) \nC774_=_C1486( C774 C1486 ) C774_=_C1488( C774 C1488 ) C774_=_C1489( C774 C1489 ) C774_=_C1491( C774 C1491 ) C778_=_C781( C778 C781 ) C778_=_C782( C778 C782 ) \nC778_=_C783( C778 C783 ) C778_=_C789( C778 C789 ) C778_=_C791( C778 C791 ) C778_=_C1582( C778 C1582 ) C778_=_C1653( C778 C1653 ) C778_=_C2106( C778 C2106 ) \nC778_=_C2108( C778 C2108 ) C778_=_C2109( C778 C2109 ) C778_=_C2110( C778 C2110 ) C778_=_C2111( C778 C2111 ) C778_=_C2112( C778 C2112 ) C778_=_C2115( C778 C2115 ) \nC778_=_C2116( C778 C2116 ) C778_=_C2119( C778 C2119 ) C778_=_C2120( C778 C2120 ) C778_=_C2122( C778 C2122 ) C778_=_C2123( C778 C2123 ) C781_=_C782( C781 C782 ) \nC781_=_C783( C781 C783 ) C781_=_C789( C781 C789 ) C781_=_C791( C781 C791 ) C781_=_C1030( C781 C1030 ) C781_=_C1058( C781 C1058 ) C781_=_C1154( C781 C1154 ) \nC781_=_C1542( C781 C1542 ) C781_=_C2587( C781 C2587 ) C781_=_C2588( C781 C2588 ) C781_=_C2589( C781 C2589 ) C781_=_C2591( C781 C2591 ) C781_=_C2593( C781 C2593 ) \nC781_=_C2596( C781 C2596 ) C781_=_C2597( C781 C2597 ) C781_=_C2601( C781 C2601 ) C781_=_C2602( C781 C2602 ) C781_=_C2604( C781 C2604 ) C782_=_C783( C782 C783 ) \nC782_=_C789( C782 C789 ) C782_=_C791( C782 C791 ) C782_=_C853( C782 C853 ) C782_=_C1404( C782 C1404 ) C782_=_C1655( C782 C1655 ) C782_=_C1674( C782 C1674 ) \nC782_=_C2364( C782 C2364 ) C782_=_C2405( C782 C2405 ) C782_=_C2675( C782 C2675 ) C782_=_C2676( C782 C2676 ) C782_=_C2678( C782 C2678 ) C782_=_C2679( C782 C2679 ) \nC782_=_C2680( C782 C2680 ) C782_=_C2681( C782 C2681 ) C782_=_C2682( C782 C2682 ) C782_=_C2684( C782 C2684 ) C782_=_C2685( C782 C2685 ) C782_=_C2688( C782 C2688 ) \nC783_=_C789( C783 C789 ) C783_=_C791( C783 C791 ) C783_=_C1009( C783 C1009 ) C783_=_C1338( C783 C1338 ) C783_=_C1656( C783 C1656 ) C783_=_C1778( C783 C1778 ) \nC783_=_C2108( C783 C2108 ) C783_=_C2675( C783 C2675 ) C783_=_C2722( C783 C2722 ) C783_=_C2723( C783 C2723 ) C783_=_C2726( C783 C2726 ) C783_=_C2727( C783 C2727 ) \nC783_=_C2730( C783 C2730 ) C783_=_C2731( C783 C2731 ) C783_=_C2732( C783 C2732 ) C783_=_C2734( C783 C2734 ) C783_=_C2735( C783 C2735 ) C789_=_C791( C789 C791 ) \nC789_=_C1092( C789 C1092 ) C789_=_C1570( C789 C1570 ) C789_=_C1731( C789 C1731 ) C789_=_C2175( C789 C2175 ) C789_=_C2353( C789 C2353 ) C789_=_C2878( C789 C2878 ) \nC789_=_C2924( C789 C2924 ) C789_=_C3134( C789 C3134 ) C789_=_C3175( C789 C3175 ) C789_=_C3219( C789 C3219 ) C789_=_C3706( C789 C3706 ) C789_=_C3805( C789 C3805 ) \nC789_=_C3806( C789 C3806 ) C789_=_C3809( C789 C3809 ) C789_=_C3810( C789 C3810 ) C789_=_C3811( C789 C3811 ) C791_=_C844( C791 C844 ) C791_=_C1144( C791 C1144 ) \nC791_=_C1263( C791 C1263 ) C791_=_C1420( C791 C1420 ) C791_=_C1667( C791 C1667 ) C791_=_C1833( C791 C1833 ) C791_=_C2704( C791 C2704 ) C791_=_C2734( C791 C2734 ) \nC791_=_C3044( C791 C3044 ) C791_=_C3264( C791 C3264 ) C791_=_C3316( C791 C3316 ) C791_=_C3405( C791 C3405 ) C791_=_C3463( C791 C3463 ) C791_=_C3786( C791 C3786 ) \nC791_=_C3999( C791 C3999 ) C791_=_C4036( C791 C4036 ) C791_=_C4074( C791 C4074 ) C791_=_C4075( C791 C4075 ) C791_=_C4076( C791 C4076 ) C796_=_C797( C796 C797 ) \nC796_=_C798( C796 C798 ) C796_=_C799( C796 C799 ) C796_=_C800( C796 C800 ) C796_=_C801( C796 C801 ) C796_=_C802( C796 C802 ) C796_=_C804( C796 C804 ) \nC796_=_C805( C796 C805 ) C796_=_C809( C796 C809 ) C796_=_C811( C796 C811 ) C796_=_C812( C796 C812 ) C796_=_C814( C796 C814 ) C796_=_C815( C796 C815 ) \nC796_=_C820( C796 C820 ) C796_=_C821( C796 C821 ) C796_=_C1074( C796 C1074 ) C796_=_C1075( C796 C1075 ) C796_=_C1081( C796 C1081 ) C796_=_C1086( C796 C1086 ) \nC796_=_C1090( C796 C1090 ) C796_=_C1092( C796 C1092 ) C796_=_C1093( C796 C1093 ) C796_=_C1100( C796 C1100 ) C797_=_C798( C797 C798 ) C797_=_C799( C797 C799 ) \nC797_=_C800( C797 C800 ) C797_=_C801( C797 C801 ) C797_=_C802( C797 C802 ) C797_=_C804( C797 C804 ) C797_=_C805( C797 C805 ) C797_=_C809( C797 C809 ) \nC797_=_C811( C797 C811 ) C797_=_C812( C797 C812 ) C797_=_C814( C797 C814 ) C797_=_C815( C797 C815 ) C797_=_C820( C797 C820 ) C797_=_C821( C797 C821 ) \nC797_=_C1107( C797 C1107 ) C797_=_C1108( C797 C1108 ) C797_=_C1109( C797 C1109 ) C797_=_C1110( C797 C1110 ) C797_=_C1111( C797 C1111 ) C797_=_C1115( C797 C1115 ) \nC797_=_C1122( C797 C1122 ) C798_=_C799( C798 C799 ) C798_=_C800( C798 C800 ) C798_=_C801( C798 C801 ) C798_=_C802( C798 C802 ) C798_=_C804( C798 C804 ) \nC798_=_C805( C798 C805 ) C798_=_C809( C798 C809 ) C798_=_C811( C798 C811 ) C798_=_C812( C798 C812 ) C798_=_C814( C798 C814 ) C798_=_C815( C798 C815 ) \nC798_=_C820( C798 C820 ) C798_=_C821( C798 C821 ) C798_=_C901( C798 C901 ) C798_=_C1175( C798 C1175 ) C798_=_C1176( C798 C1176 ) C798_=_C1177( C798 C1177 ) \nC798_=_C1178( C798 C1178 ) C798_=_C1179( C798 C1179 ) C798_=_C1180( C798 C1180 ) C798_=_C1181( C798 C1181 ) C798_=_C1182( C798 C1182 ) C798_=_C1186( C798 C1186 ) \nC798_=_C1187( C798 C1187 ) C798_=_C1188( C798 C1188 ) C798_=_C1189( C798 C1189 ) C798_=_C1190( C798 C1190 ) C798_=_C1191( C798 C1191 ) C799_=_C800( C799 C800 ) \nC799_=_C801( C799 C801 ) C799_=_C802( C799 C802 ) C799_=_C804( C799 C804 ) C799_=_C805( C799 C805 ) C799_=_C809( C799 C809 ) C799_=_C811( C799 C811 ) \nC799_=_C812( C799 C812 ) C799_=_C814( C799 C814 ) C799_=_C815( C799 C815 ) C799_=_C820( C799 C820 ) C799_=_C821( C799 C821 ) C799_=_C1000( C799 C1000 ) \nC799_=_C1074( C799 C1074 ) C799_=_C1193( C799 C1193 ) C799_=_C1194( C799 C1194 ) C799_=_C1195( C799 C1195 ) C799_=_C1196( C799 C1196 ) C799_=_C1197( C799 C1197 ) \nC799_=_C1198( C799 C1198 ) C799_=_C1199( C799 C1199 ) C799_=_C1201( C799 C1201 ) C799_=_C1202( C799 C1202 ) C799_=_C1203( C799 C1203 ) C799_=_C1204( C799 C1204 ) \nC799_=_C1205( C799 C1205 ) C799_=_C1207( C799 C1207 ) C799_=_C1209( C799 C1209 ) C799_=_C1211( C799 C1211 ) C799_=_C1212( C799 C1212 ) C799_=_C1213( C799 C1213 ) \nC800_=_C801( C800 C801 ) C800_=_C802( C800 C802 ) C800_=_C804( C800 C804 ) C800_=_C805( C800 C805 ) C800_=_C809( C800 C809 ) C800_=_C811( C800 C811 ) \nC800_=_C812( C800 C812 ) C800_=_C814( C800 C814 ) C800_=_C815( C800 C815 ) C800_=_C820( C800 C820 ) C800_=_C821( C800 C821 ) C800_=_C975( C800 C975 ) \nC800_=_C1195( C800 C1195 ) C800_=_C1721( C800 C1721 ) C800_=_C1723( C800 C1723 ) C800_=_C1725( C800 C1725 ) C800_=_C1728( C800 C1728 ) C800_=_C1731( C800 C1731 ) \nC800_=_C1733( C800 C1733 ) C800_=_C1737( C800 C1737 ) C800_=_C1740( C800 C1740 ) C801_=_C802( C801 C802 ) C801_=_C804( C801 C804 ) C801_=_C805( C801 C805 ) \nC801_=_C809( C801 C809 ) C801_=_C811( C801 C811 ) C801_=_C812( C801 C812 ) C801_=_C814( C801 C814 ) C801_=_C815( C801 C815 ) C801_=_C820( C801 C820 ) \nC801_=_C821( C801 C821 ) C801_=_C1821( C801 C1821 ) C801_=_C1822( C801 C1822 ) C801_=_C1829( C801 C1829 ) C801_=_C1830( C801 C1830 ) C801_=_C1831( C801 C1831 ) \nC801_=_C1833( C801 C1833 ) C801_=_C1834( C801 C1834 ) C801_=_C1838( C801 C1838 ) C802_=_C804( C802 C804 ) C802_=_C805( C802 C805 ) C802_=_C809( C802 C809 ) \nC802_=_C811( C802 C811 ) C802_=_C812( C802 C812 ) C802_=_C814( C802 C814 ) C802_=_C815( C802 C815 ) C802_=_C820( C802 C820 ) C802_=_C821( C802 C821 ) \nC802_=_C2089( C802 C2089 ) C802_=_C2094( C802 C2094 ) C802_=_C2096( C802 C2096 ) C802_=_C2098( C802 C2098 ) C802_=_C2100( C802 C2100 ) C802_=_C2105( C802 C2105 ) \nC804_=_C805( C804 C805 ) C804_=_C809( C804 C809 ) C804_=_C811( C804 C811 ) C804_=_C812( C804 C812 ) C804_=_C814( C804 C814 ) C804_=_C815( C804 C815 ) \nC804_=_C820( C804 C820 ) C804_=_C821( C804 C821 ) C804_=_C1107( C804 C1107 ) C804_=_C1177( C804 C1177 ) C804_=_C1197( C804 C1197 ) C804_=_C1219( C804 C1219 ) \nC804_=_C2106( C804 C2106 ) C804_=_C2466( C804 C2466 ) C804_=_C2468( C804 C2468 ) C804_=_C2469( C804 C2469 ) C804_=_C2470( C804 C2470 ) C804_=_C2471( C804 C2471 ) \nC804_=_C2472( C804 C2472 ) C804_=_C2476( C804 C2476 ) C805_=_C809( C805 C809 ) C805_=_C811( C805 C811 ) C805_=_C812( C805 C812 ) C805_=_C814( C805 C814 ) \nC805_=_C815( C805 C815 ) C805_=_C820( C805 C820 ) C805_=_C821( C805 C821 ) C805_=_C1081( C805 C1081 ) C805_=_C1245( C805 C1245 ) C805_=_C1721( C805 C1721 ) \nC805_=_C1822( C805 C1822 ) C805_=_C2089( C805 C2089 ) C805_=_C2247( C805 C2247 ) C805_=_C2526( C805 C2526 ) C805_=_C2546( C805 C2546 ) C805_=_C2547( C805 C2547 ) \nC805_=_C2549( C805 C2549 ) C805_=_C2550( C805 C2550 ) C805_=_C2552( C805 C2552 ) C805_=_C2553( C805 C2553 ) C805_=_C2554( C805 C2554 ) C805_=_C2555( C805 C2555 ) \nC805_=_C2556( C805 C2556 ) C805_=_C2558( C805 C2558 ) C805_=_C2559( C805 C2559 ) C805_=_C2561( C805 C2561 ) C805_=_C2562( C805 C2562 ) C809_=_C811( C809 C811 ) \nC809_=_C812( C809 C812 ) C809_=_C814( C809 C814 ) C809_=_C815( C809 C815 ) C809_=_C820( C809 C820 ) C809_=_C821( C809 C821 ) C809_=_C1109( C809 C1109 ) \nC809_=_C1179( C809 C1179 ) C809_=_C1201( C809 C1201 ) C809_=_C3062( C809 C3062 ) C809_=_C3063( C809 C3063 ) C809_=_C3065( C809 C3065 ) C811_=_C812( C811 C812 ) \nC811_=_C814( C811 C814 ) C811_=_C815( C811 C815 ) C811_=_C820( C811 C820 ) C811_=_C821( C811 C821 ) C811_=_C1110( C811 C1110 ) C811_=_C1181( C811 C1181 ) \nC811_=_C1204( C811 C1204 ) C811_=_C3304( C811 C3304 ) C811_=_C3305( C811 C3305 ) C811_=_C3306( C811 C3306 ) C811_=_C3307( C811 C3307 ) C811_=_C3308( C811 C3308 ) \nC811_=_C3309( C811 C3309 ) C811_=_C3313( C811 C3313 ) C812_=_C814( C812 C814 ) C812_=_C815( C812 C815 ) C812_=_C820( C812 C820 ) C812_=_C821( C812 C821 ) \nC812_=_C1090( C812 C1090 ) C812_=_C1728( C812 C1728 ) C812_=_C1829( C812 C1829 ) C812_=_C1880( C812 C1880 ) C812_=_C2094( C812 C2094 ) C812_=_C2230( C812 C2230 ) \nC812_=_C2727( C812 C2727 ) C812_=_C2743( C812 C2743 ) C812_=_C3190( C812 C3190 ) C812_=_C3267( C812 C3267 ) C812_=_C3368(</w:t>
      </w:r>
    </w:p>
    <w:p>
      <w:pPr>
        <w:pStyle w:val="PreformattedText"/>
        <w:bidi w:val="0"/>
        <w:spacing w:before="0" w:after="0"/>
        <w:jc w:val="left"/>
        <w:rPr/>
      </w:pPr>
      <w:r>
        <w:rPr/>
        <w:t xml:space="preserve"> </w:t>
      </w:r>
      <w:r>
        <w:rPr/>
        <w:t>C812 C3368 ) C812_=_C3369( C812 C3369 ) \nC812_=_C3370( C812 C3370 ) C812_=_C3371( C812 C3371 ) C812_=_C3373( C812 C3373 ) C812_=_C3375( C812 C3375 ) C812_=_C3376( C812 C3376 ) C812_=_C3377( C812 C3377 ) \nC812_=_C3379( C812 C3379 ) C812_=_C3380( C812 C3380 ) C812_=_C3381( C812 C3381 ) C812_=_C3382( C812 C3382 ) C814_=_C815( C814 C815 ) C814_=_C820( C814 C820 ) \nC814_=_C821( C814 C821 ) C814_=_C1016( C814 C1016 ) C814_=_C1039( C814 C1039 ) C814_=_C1283( C814 C1283 ) C814_=_C1462( C814 C1462 ) C814_=_C1661( C814 C1661 ) \nC814_=_C1947( C814 C1947 ) C814_=_C1969( C814 C1969 ) C814_=_C2096( C814 C2096 ) C814_=_C2469( C814 C2469 ) C814_=_C2936( C814 C2936 ) C814_=_C3062( C814 C3062 ) \nC814_=_C3173( C814 C3173 ) C814_=_C3208( C814 C3208 ) C814_=_C3305( C814 C3305 ) C814_=_C3320( C814 C3320 ) C814_=_C3456( C814 C3456 ) C814_=_C3536( C814 C3536 ) \nC814_=_C3538( C814 C3538 ) C814_=_C3539( C814 C3539 ) C814_=_C3540( C814 C3540 ) C815_=_C820( C815 C820 ) C815_=_C821( C815 C821 ) C815_=_C2152( C815 C2152 ) \nC815_=_C2471( C815 C2471 ) C815_=_C3063( C815 C3063 ) C815_=_C3074( C815 C3074 ) C815_=_C3307( C815 C3307 ) C815_=_C3542( C815 C3542 ) C815_=_C3612( C815 C3612 ) \nC815_=_C3613( C815 C3613 ) C815_=_C3615( C815 C3615 ) C815_=_C3620( C815 C3620 ) C815_=_C3621( C815 C3621 ) C815_=_C3622( C815 C3622 ) C820_=_C821( C820 C821 ) \nC820_=_C923( C820 C923 ) C820_=_C1190( C820 C1190 ) C820_=_C1393( C820 C1393 ) C820_=_C2558( C820 C2558 ) C820_=_C3376( C820 C3376 ) C820_=_C3906( C820 C3906 ) \nC820_=_C3996( C820 C3996 ) C820_=_C4026( C820 C4026 ) C821_=_C1100( C821 C1100 ) C821_=_C1691( C821 C1691 ) C821_=_C1740( C821 C1740 ) C821_=_C1838( C821 C1838 ) \nC821_=_C2105( C821 C2105 ) C821_=_C2382( C821 C2382 ) C821_=_C3216( C821 C3216 ) C821_=_C3884( C821 C3884 ) C821_=_C3910( C821 C3910 ) C821_=_C3980( C821 C3980 ) \nC821_=_C4026( C821 C4026 ) C821_=_C4046( C821 C4046 ) C821_=_C4062( C821 C4062 ) C821_=_C4092( C821 C4092 ) C821_=_C4104( C821 C4104 ) C827_=_C838( C827 C838 ) \nC827_=_C840( C827 C840 ) C827_=_C844( C827 C844 ) C827_=_C1056( C827 C1056 ) C827_=_C1242( C827 C1242 ) C827_=_C2203( C827 C2203 ) C827_=_C2204( C827 C2204 ) \nC827_=_C2205( C827 C2205 ) C827_=_C2206( C827 C2206 ) C827_=_C2207( C827 C2207 ) C827_=_C2215( C827 C2215 ) C827_=_C2216( C827 C2216 ) C827_=_C2217( C827 C2217 ) \nC827_=_C2218( C827 C2218 ) C827_=_C2219( C827 C2219 ) C827_=_C2220( C827 C2220 ) C827_=_C2221( C827 C2221 ) C838_=_C840( C838 C840 ) C838_=_C844( C838 C844 ) \nC838_=_C1413( C838 C1413 ) C838_=_C1865( C838 C1865 ) C838_=_C1905( C838 C1905 ) C838_=_C2921( C838 C2921 ) C838_=_C2958( C838 C2958 ) C838_=_C2986( C838 C2986 ) \nC838_=_C3297( C838 C3297 ) C838_=_C3299( C838 C3299 ) C840_=_C844( C840 C844 ) C840_=_C2307( C840 C2307 ) C840_=_C2432( C840 C2432 ) C840_=_C2947( C840 C2947 ) \nC840_=_C3071( C840 C3071 ) C840_=_C3132( C840 C3132 ) C840_=_C3542( C840 C3542 ) C840_=_C3543( C840 C3543 ) C840_=_C3544( C840 C3544 ) C840_=_C3545( C840 C3545 ) \nC840_=_C3548( C840 C3548 ) C840_=_C3549( C840 C3549 ) C840_=_C3550( C840 C3550 ) C840_=_C3552( C840 C3552 ) C840_=_C3553( C840 C3553 ) C844_=_C1144( C844 C1144 ) \nC844_=_C1263( C844 C1263 ) C844_=_C1420( C844 C1420 ) C844_=_C1667( C844 C1667 ) C844_=_C1833( C844 C1833 ) C844_=_C2704( C844 C2704 ) C844_=_C2734( C844 C2734 ) \nC844_=_C3044( C844 C3044 ) C844_=_C3264( C844 C3264 ) C844_=_C3316( C844 C3316 ) C844_=_C3405( C844 C3405 ) C844_=_C3463( C844 C3463 ) C844_=_C3786( C844 C3786 ) \nC844_=_C3999( C844 C3999 ) C844_=_C4036( C844 C4036 ) C844_=_C4074( C844 C4074 ) C844_=_C4075( C844 C4075 ) C844_=_C4076( C844 C4076 ) C847_=_C853( C847 C853 ) \nC847_=_C858( C847 C858 ) C847_=_C862( C847 C862 ) C847_=_C865( C847 C865 ) C847_=_C871( C847 C871 ) C847_=_C926( C847 C926 ) C847_=_C1214( C847 C1214 ) \nC847_=_C1215( C847 C1215 ) C847_=_C1216( C847 C1216 ) C847_=_C1217( C847 C1217 ) C847_=_C1218( C847 C1218 ) C847_=_C1219( C847 C1219 ) C847_=_C1220( C847 C1220 ) \nC847_=_C1221( C847 C1221 ) C847_=_C1222( C847 C1222 ) C847_=_C1223( C847 C1223 ) C847_=_C1224( C847 C1224 ) C847_=_C1226( C847 C1226 ) C847_=_C1227( C847 C1227 ) \nC847_=_C1228( C847 C1228 ) C847_=_C1229( C847 C1229 ) C847_=_C1230( C847 C1230 ) C847_=_C1231( C847 C1231 ) C847_=_C1232( C847 C1232 ) C847_=_C1233( C847 C1233 ) \nC847_=_C1234( C847 C1234 ) C847_=_C1237( C847 C1237 ) C847_=_C1239( C847 C1239 ) C847_=_C1240( C847 C1240 ) C853_=_C858( C853 C858 ) C853_=_C862( C853 C862 ) \nC853_=_C865( C853 C865 ) C853_=_C871( C853 C871 ) C853_=_C1404( C853 C1404 ) C853_=_C1655( C853 C1655 ) C853_=_C1674( C853 C1674 ) C853_=_C2364( C853 C2364 ) \nC853_=_C2405( C853 C2405 ) C853_=_C2675( C853 C2675 ) C853_=_C2676( C853 C2676 ) C853_=_C2678( C853 C2678 ) C853_=_C2679( C853 C2679 ) C853_=_C2680( C853 C2680 ) \nC853_=_C2681( C853 C2681 ) C853_=_C2682( C853 C2682 ) C853_=_C2684( C853 C2684 ) C853_=_C2685( C853 C2685 ) C853_=_C2688( C853 C2688 ) C858_=_C862( C858 C862 ) \nC858_=_C865( C858 C865 ) C858_=_C871( C858 C871 ) C858_=_C1365( C858 C1365 ) C858_=_C1429( C858 C1429 ) C858_=_C2055( C858 C2055 ) C858_=_C2534( C858 C2534 ) \nC858_=_C2663( C858 C2663 ) C858_=_C3156( C858 C3156 ) C858_=_C3203( C858 C3203 ) C858_=_C3217( C858 C3217 ) C858_=_C3245( C858 C3245 ) C858_=_C3247( C858 C3247 ) \nC858_=_C3248( C858 C3248 ) C858_=_C3249( C858 C3249 ) C858_=_C3253( C858 C3253 ) C858_=_C3254( C858 C3254 ) C858_=_C3255( C858 C3255 ) C858_=_C3256( C858 C3256 ) \nC862_=_C865( C862 C865 ) C862_=_C871( C862 C871 ) C862_=_C1282( C862 C1282 ) C862_=_C1809( C862 C1809 ) C862_=_C2056( C862 C2056 ) C862_=_C2256( C862 C2256 ) \nC862_=_C2536( C862 C2536 ) C862_=_C2858( C862 C2858 ) C862_=_C2990( C862 C2990 ) C862_=_C3011( C862 C3011 ) C862_=_C3131( C862 C3131 ) C862_=_C3158( C862 C3158 ) \nC862_=_C3304( C862 C3304 ) C862_=_C3330( C862 C3330 ) C862_=_C3420( C862 C3420 ) C862_=_C3446( C862 C3446 ) C862_=_C3447( C862 C3447 ) C862_=_C3448( C862 C3448 ) \nC862_=_C3449( C862 C3449 ) C862_=_C3450( C862 C3450 ) C862_=_C3451( C862 C3451 ) C862_=_C3453( C862 C3453 ) C862_=_C3454( C862 C3454 ) C862_=_C3455( C862 C3455 ) \nC865_=_C871( C865 C871 ) C865_=_C1115( C865 C1115 ) C865_=_C1186( C865 C1186 ) C865_=_C1209( C865 C1209 ) C865_=_C1371( C865 C1371 ) C865_=_C1436( C865 C1436 ) \nC865_=_C2472( C865 C2472 ) C865_=_C3065( C865 C3065 ) C865_=_C3209( C865 C3209 ) C865_=_C3308( C865 C3308 ) C865_=_C3344( C865 C3344 ) C865_=_C3397( C865 C3397 ) \nC865_=_C3410( C865 C3410 ) C865_=_C3457( C865 C3457 ) C865_=_C3538( C865 C3538 ) C865_=_C3613( C865 C3613 ) C865_=_C3674( C865 C3674 ) C865_=_C3676( C865 C3676 ) \nC871_=_C1047( C871 C1047 ) C871_=_C1419( C871 C1419 ) C871_=_C2419( C871 C2419 ) C871_=_C2685( C871 C2685 ) C871_=_C2822( C871 C2822 ) C871_=_C2836( C871 C2836 ) \nC871_=_C3099( C871 C3099 ) C871_=_C3363( C871 C3363 ) C871_=_C3417( C871 C3417 ) C871_=_C3610( C871 C3610 ) C871_=_C3734( C871 C3734 ) C871_=_C3821( C871 C3821 ) \nC871_=_C3864( C871 C3864 ) C871_=_C4030( C871 C4030 ) C871_=_C4033( C871 C4033 ) C874_=_C876( C874 C876 ) C874_=_C877( C874 C877 ) C874_=_C878( C874 C878 ) \nC874_=_C880( C874 C880 ) C874_=_C881( C874 C881 ) C874_=_C882( C874 C882 ) C874_=_C883( C874 C883 ) C874_=_C886( C874 C886 ) C874_=_C887( C874 C887 ) \nC874_=_C888( C874 C888 ) C874_=_C889( C874 C889 ) C874_=_C892( C874 C892 ) C874_=_C894( C874 C894 ) C874_=_C895( C874 C895 ) C874_=_C896( C874 C896 ) \nC874_=_C897( C874 C897 ) C874_=_C899( C874 C899 ) C874_=_C925( C874 C925 ) C874_=_C926( C874 C926 ) C874_=_C929( C874 C929 ) C874_=_C939( C874 C939 ) \nC874_=_C940( C874 C940 ) C874_=_C942( C874 C942 ) C874_=_C943( C874 C943 ) C874_=_C946( C874 C946 ) C874_=_C947( C874 C947 ) C874_=_C948( C874 C948 ) \nC876_=_C877( C876 C877 ) C876_=_C878( C876 C878 ) C876_=_C880( C876 C880 ) C876_=_C881( C876 C881 ) C876_=_C882( C876 C882 ) C876_=_C883( C876 C883 ) \nC876_=_C886( C876 C886 ) C876_=_C887( C876 C887 ) C876_=_C888( C876 C888 ) C876_=_C889( C876 C889 ) C876_=_C892( C876 C892 ) C876_=_C894( C876 C894 ) \nC876_=_C895( C876 C895 ) C876_=_C896( C876 C896 ) C876_=_C897( C876 C897 ) C876_=_C899( C876 C899 ) C876_=_C1582( C876 C1582 ) C876_=_C1590( C876 C1590 ) \nC876_=_C1592( C876 C1592 ) C876_=_C1596( C876 C1596 ) C876_=_C1602( C876 C1602 ) C877_=_C878( C877 C878 ) C877_=_C880( C877 C880 ) C877_=_C881( C877 C881 ) \nC877_=_C882( C877 C882 ) C877_=_C883( C877 C883 ) C877_=_C886( C877 C886 ) C877_=_C887( C877 C887 ) C877_=_C888( C877 C888 ) C877_=_C889( C877 C889 ) \nC877_=_C892( C877 C892 ) C877_=_C894( C877 C894 ) C877_=_C895( C877 C895 ) C877_=_C896( C877 C896 ) C877_=_C897( C877 C897 ) C877_=_C899( C877 C899 ) \nC877_=_C974( C877 C974 ) C877_=_C1628( C877 C1628 ) C877_=_C1629( C877 C1629 ) C877_=_C1630( C877 C1630 ) C877_=_C1631( C877 C1631 ) C877_=_C1632( C877 C1632 ) \nC877_=_C1633( C877 C1633 ) C877_=_C1634( C877 C1634 ) C877_=_C1636( C877 C1636 ) C877_=_C1638( C877 C1638 ) C877_=_C1639( C877 C1639 ) C877_=_C1640( C877 C1640 ) \nC877_=_C1642( C877 C1642 ) C877_=_C1643( C877 C1643 ) C877_=_C1645( C877 C1645 ) C877_=_C1646( C877 C1646 ) C877_=_C1647( C877 C1647 ) C877_=_C1648( C877 C1648 ) \nC877_=_C1649( C877 C1649 ) C878_=_C880( C878 C880 ) C878_=_C881( C878 C881 ) C878_=_C882( C878 C882 ) C878_=_C883( C878 C883 ) C878_=_C886( C878 C886 ) \nC878_=_C887( C878 C887 ) C878_=_C888( C878 C888 ) C878_=_C889( C878 C889 ) C878_=_C892( C878 C892 ) C878_=_C894( C878 C894 ) C878_=_C895( C878 C895 ) \nC878_=_C896( C878 C896 ) C878_=_C897( C878 C897 ) C878_=_C899( C878 C899 ) C878_=_C1335( C878 C1335 ) C880_=_C881( C880 C881 ) C880_=_C882( C880 C882 ) \nC880_=_C883( C880 C883 ) C880_=_C886( C880 C886 ) C880_=_C887( C880 C887 ) C880_=_C888( C880 C888 ) C880_=_C889( C880 C889 ) C880_=_C892( C880 C892 ) \nC880_=_C894( C880 C894 ) C880_=_C895( C880 C895 ) C880_=_C896( C880 C896 ) C880_=_C897( C880 C897 ) C880_=_C899( C880 C899 ) C880_=_C1221( C880 C1221 ) \nC880_=_C2858( C880 C2858 ) C880_=_C2870( C880 C2870 ) C881_=_C882( C881 C882 ) C881_=_C883(</w:t>
      </w:r>
    </w:p>
    <w:p>
      <w:pPr>
        <w:pStyle w:val="PreformattedText"/>
        <w:bidi w:val="0"/>
        <w:spacing w:before="0" w:after="0"/>
        <w:jc w:val="left"/>
        <w:rPr/>
      </w:pPr>
      <w:r>
        <w:rPr/>
        <w:t xml:space="preserve"> </w:t>
      </w:r>
      <w:r>
        <w:rPr/>
        <w:t>C881 C883 ) C881_=_C886( C881 C886 ) C881_=_C887( C881 C887 ) \nC881_=_C888( C881 C888 ) C881_=_C889( C881 C889 ) C881_=_C892( C881 C892 ) C881_=_C894( C881 C894 ) C881_=_C895( C881 C895 ) C881_=_C896( C881 C896 ) \nC881_=_C897( C881 C897 ) C881_=_C899( C881 C899 ) C881_=_C1632( C881 C1632 ) C881_=_C2872( C881 C2872 ) C881_=_C2878( C881 C2878 ) C881_=_C2879( C881 C2879 ) \nC881_=_C2881( C881 C2881 ) C881_=_C2885( C881 C2885 ) C882_=_C883( C882 C883 ) C882_=_C886( C882 C886 ) C882_=_C887( C882 C887 ) C882_=_C888( C882 C888 ) \nC882_=_C889( C882 C889 ) C882_=_C892( C882 C892 ) C882_=_C894( C882 C894 ) C882_=_C895( C882 C895 ) C882_=_C896( C882 C896 ) C882_=_C897( C882 C897 ) \nC882_=_C899( C882 C899 ) C882_=_C1199( C882 C1199 ) C882_=_C2933( C882 C2933 ) C882_=_C2936( C882 C2936 ) C882_=_C2942( C882 C2942 ) C882_=_C2944( C882 C2944 ) \nC883_=_C886( C883 C886 ) C883_=_C887( C883 C887 ) C883_=_C888( C883 C888 ) C883_=_C889( C883 C889 ) C883_=_C892( C883 C892 ) C883_=_C894( C883 C894 ) \nC883_=_C895( C883 C895 ) C883_=_C896( C883 C896 ) C883_=_C897( C883 C897 ) C883_=_C899( C883 C899 ) C883_=_C3243( C883 C3243 ) C886_=_C887( C886 C887 ) \nC886_=_C888( C886 C888 ) C886_=_C889( C886 C889 ) C886_=_C892( C886 C892 ) C886_=_C894( C886 C894 ) C886_=_C895( C886 C895 ) C886_=_C896( C886 C896 ) \nC886_=_C897( C886 C897 ) C886_=_C899( C886 C899 ) C886_=_C3655( C886 C3655 ) C886_=_C3656( C886 C3656 ) C887_=_C888( C887 C888 ) C887_=_C889( C887 C889 ) \nC887_=_C892( C887 C892 ) C887_=_C894( C887 C894 ) C887_=_C895( C887 C895 ) C887_=_C896( C887 C896 ) C887_=_C897( C887 C897 ) C887_=_C899( C887 C899 ) \nC887_=_C2596( C887 C2596 ) C887_=_C3636( C887 C3636 ) C887_=_C3733( C887 C3733 ) C887_=_C3734( C887 C3734 ) C888_=_C889( C888 C889 ) C888_=_C892( C888 C892 ) \nC888_=_C894( C888 C894 ) C888_=_C895( C888 C895 ) C888_=_C896( C888 C896 ) C888_=_C897( C888 C897 ) C888_=_C899( C888 C899 ) C888_=_C2037( C888 C2037 ) \nC888_=_C2259( C888 C2259 ) C888_=_C2395( C888 C2395 ) C888_=_C2633( C888 C2633 ) C888_=_C3111( C888 C3111 ) C888_=_C3122( C888 C3122 ) C888_=_C3720( C888 C3720 ) \nC888_=_C3735( C888 C3735 ) C888_=_C3736( C888 C3736 ) C889_=_C892( C889 C892 ) C889_=_C894( C889 C894 ) C889_=_C895( C889 C895 ) C889_=_C896( C889 C896 ) \nC889_=_C897( C889 C897 ) C889_=_C899( C889 C899 ) C889_=_C992( C889 C992 ) C889_=_C1323( C889 C1323 ) C889_=_C1638( C889 C1638 ) C889_=_C2505( C889 C2505 ) \nC889_=_C3146( C889 C3146 ) C889_=_C3755( C889 C3755 ) C889_=_C3756( C889 C3756 ) C889_=_C3758( C889 C3758 ) C889_=_C3762( C889 C3762 ) C889_=_C3764( C889 C3764 ) \nC892_=_C894( C892 C894 ) C892_=_C895( C892 C895 ) C892_=_C896( C892 C896 ) C892_=_C897( C892 C897 ) C892_=_C899( C892 C899 ) C892_=_C1351( C892 C1351 ) \nC892_=_C1642( C892 C1642 ) C892_=_C2731( C892 C2731 ) C892_=_C3388( C892 C3388 ) C892_=_C3510( C892 C3510 ) C892_=_C3723( C892 C3723 ) C892_=_C3853( C892 C3853 ) \nC892_=_C3875( C892 C3875 ) C892_=_C3889( C892 C3889 ) C892_=_C3893( C892 C3893 ) C892_=_C3894( C892 C3894 ) C894_=_C895( C894 C895 ) C894_=_C896( C894 C896 ) \nC894_=_C897( C894 C897 ) C894_=_C899( C894 C899 ) C894_=_C918( C894 C918 ) C894_=_C1187( C894 C1187 ) C894_=_C1327( C894 C1327 ) C894_=_C2508( C894 C2508 ) \nC894_=_C3149( C894 C3149 ) C894_=_C3836( C894 C3836 ) C894_=_C3929( C894 C3929 ) C895_=_C896( C895 C896 ) C895_=_C897( C895 C897 ) C895_=_C899( C895 C899 ) \nC895_=_C969( C895 C969 ) C895_=_C1757( C895 C1757 ) C895_=_C3524( C895 C3524 ) C895_=_C3564( C895 C3564 ) C895_=_C3586( C895 C3586 ) C895_=_C3802( C895 C3802 ) \nC895_=_C3896( C895 C3896 ) C895_=_C3935( C895 C3935 ) C895_=_C3936( C895 C3936 ) C895_=_C3937( C895 C3937 ) C896_=_C897( C896 C897 ) C896_=_C899( C896 C899 ) \nC896_=_C1645( C896 C1645 ) C896_=_C3845( C896 C3845 ) C896_=_C3855( C896 C3855 ) C896_=_C3878( C896 C3878 ) C896_=_C3897( C896 C3897 ) C896_=_C3982( C896 C3982 ) \nC896_=_C3992( C896 C3992 ) C897_=_C899( C897 C899 ) C897_=_C947( C897 C947 ) C897_=_C971( C897 C971 ) C897_=_C1760( C897 C1760 ) C897_=_C1834( C897 C1834 ) \nC897_=_C1894( C897 C1894 ) C897_=_C2420( C897 C2420 ) C897_=_C2438( C897 C2438 ) C897_=_C3289( C897 C3289 ) C897_=_C3364( C897 C3364 ) C897_=_C3392( C897 C3392 ) \nC897_=_C3439( C897 C3439 ) C897_=_C3526( C897 C3526 ) C897_=_C3588( C897 C3588 ) C897_=_C3599( C897 C3599 ) C897_=_C3803( C897 C3803 ) C897_=_C3899( C897 C3899 ) \nC897_=_C3907( C897 C3907 ) C897_=_C3935( C897 C3935 ) C897_=_C3941( C897 C3941 ) C897_=_C3960( C897 C3960 ) C897_=_C4078( C897 C4078 ) C897_=_C4079( C897 C4079 ) \nC897_=_C4080( C897 C4080 ) C897_=_C4081( C897 C4081 ) C899_=_C1649( C899 C1649 ) C899_=_C2341( C899 C2341 ) C899_=_C2562( C899 C2562 ) C899_=_C3788( C899 C3788 ) \nC899_=_C3883( C899 C3883 ) C899_=_C3903( C899 C3903 ) C899_=_C4002( C899 C4002 ) C899_=_C4020( C899 C4020 ) C899_=_C4076( C899 C4076 ) C899_=_C4099( C899 C4099 ) \nC900_=_C901( C900 C901 ) C900_=_C903( C900 C903 ) C900_=_C909( C900 C909 ) C900_=_C910( C900 C910 ) C900_=_C913( C900 C913 ) C900_=_C914( C900 C914 ) \nC900_=_C916( C900 C916 ) C900_=_C918( C900 C918 ) C900_=_C922( C900 C922 ) C900_=_C923( C900 C923 ) C900_=_C924( C900 C924 ) C900_=_C1024( C900 C1024 ) \nC900_=_C1028( C900 C1028 ) C900_=_C1029( C900 C1029 ) C900_=_C1030( C900 C1030 ) C900_=_C1032( C900 C1032 ) C900_=_C1034( C900 C1034 ) C900_=_C1038( C900 C1038 ) \nC900_=_C1039( C900 C1039 ) C900_=_C1041( C900 C1041 ) C900_=_C1044( C900 C1044 ) C900_=_C1045( C900 C1045 ) C900_=_C1046( C900 C1046 ) C900_=_C1047( C900 C1047 ) \nC901_=_C903( C901 C903 ) C901_=_C909( C901 C909 ) C901_=_C910( C901 C910 ) C901_=_C913( C901 C913 ) C901_=_C914( C901 C914 ) C901_=_C916( C901 C916 ) \nC901_=_C918( C901 C918 ) C901_=_C922( C901 C922 ) C901_=_C923( C901 C923 ) C901_=_C924( C901 C924 ) C901_=_C1175( C901 C1175 ) C901_=_C1176( C901 C1176 ) \nC901_=_C1177( C901 C1177 ) C901_=_C1178( C901 C1178 ) C901_=_C1179( C901 C1179 ) C901_=_C1180( C901 C1180 ) C901_=_C1181( C901 C1181 ) C901_=_C1182( C901 C1182 ) \nC901_=_C1186( C901 C1186 ) C901_=_C1187( C901 C1187 ) C901_=_C1188( C901 C1188 ) C901_=_C1189( C901 C1189 ) C901_=_C1190( C901 C1190 ) C901_=_C1191( C901 C1191 ) \nC903_=_C909( C903 C909 ) C903_=_C910( C903 C910 ) C903_=_C913( C903 C913 ) C903_=_C914( C903 C914 ) C903_=_C916( C903 C916 ) C903_=_C918( C903 C918 ) \nC903_=_C922( C903 C922 ) C903_=_C923( C903 C923 ) C903_=_C924( C903 C924 ) C903_=_C1175( C903 C1175 ) C903_=_C1336( C903 C1336 ) C903_=_C1778( C903 C1778 ) \nC903_=_C1784( C903 C1784 ) C903_=_C1788( C903 C1788 ) C903_=_C1793( C903 C1793 ) C909_=_C910( C909 C910 ) C909_=_C913( C909 C913 ) C909_=_C914( C909 C914 ) \nC909_=_C916( C909 C916 ) C909_=_C918( C909 C918 ) C909_=_C922( C909 C922 ) C909_=_C923( C909 C923 ) C909_=_C924( C909 C924 ) C909_=_C1178( C909 C1178 ) \nC909_=_C2587( C909 C2587 ) C909_=_C2812( C909 C2812 ) C909_=_C2817( C909 C2817 ) C909_=_C2818( C909 C2818 ) C909_=_C2822( C909 C2822 ) C910_=_C913( C910 C913 ) \nC910_=_C914( C910 C914 ) C910_=_C916( C910 C916 ) C910_=_C918( C910 C918 ) C910_=_C922( C910 C922 ) C910_=_C923( C910 C923 ) C910_=_C924( C910 C924 ) \nC910_=_C1342( C910 C1342 ) C910_=_C2029( C910 C2029 ) C910_=_C2249( C910 C2249 ) C910_=_C2500( C910 C2500 ) C910_=_C3007( C910 C3007 ) C910_=_C3011( C910 C3011 ) \nC910_=_C3012( C910 C3012 ) C910_=_C3014( C910 C3014 ) C910_=_C3015( C910 C3015 ) C910_=_C3016( C910 C3016 ) C910_=_C3017( C910 C3017 ) C913_=_C914( C913 C914 ) \nC913_=_C916( C913 C916 ) C913_=_C918( C913 C918 ) C913_=_C922( C913 C922 ) C913_=_C923( C913 C923 ) C913_=_C924( C913 C924 ) C913_=_C1182( C913 C1182 ) \nC913_=_C2323( C913 C2323 ) C913_=_C2549( C913 C2549 ) C913_=_C3247( C913 C3247 ) C913_=_C3397( C913 C3397 ) C913_=_C3398( C913 C3398 ) C913_=_C3400( C913 C3400 ) \nC913_=_C3402( C913 C3402 ) C913_=_C3405( C913 C3405 ) C914_=_C916( C914 C916 ) C914_=_C918( C914 C918 ) C914_=_C922( C914 C922 ) C914_=_C923( C914 C923 ) \nC914_=_C924( C914 C924 ) C914_=_C1038( C914 C1038 ) C914_=_C1530( C914 C1530 ) C914_=_C2149( C914 C2149 ) C914_=_C2271( C914 C2271 ) C914_=_C2778( C914 C2778 ) \nC914_=_C3119( C914 C3119 ) C914_=_C3191( C914 C3191 ) C914_=_C3269( C914 C3269 ) C914_=_C3481( C914 C3481 ) C914_=_C3530( C914 C3530 ) C914_=_C3532( C914 C3532 ) \nC914_=_C3533( C914 C3533 ) C914_=_C3534( C914 C3534 ) C916_=_C918( C916 C918 ) C916_=_C922( C916 C922 ) C916_=_C923( C916 C923 ) C916_=_C924( C916 C924 ) \nC916_=_C1532( C916 C1532 ) C916_=_C1616( C916 C1616 ) C916_=_C2013( C916 C2013 ) C916_=_C2039( C916 C2039 ) C916_=_C2136( C916 C2136 ) C916_=_C2193( C916 C2193 ) \nC916_=_C2261( C916 C2261 ) C916_=_C2295( C916 C2295 ) C916_=_C2507( C916 C2507 ) C916_=_C3015( C916 C3015 ) C916_=_C3124( C916 C3124 ) C916_=_C3221( C916 C3221 ) \nC916_=_C3471( C916 C3471 ) C916_=_C3496( C916 C3496 ) C916_=_C3639( C916 C3639 ) C916_=_C3825( C916 C3825 ) C916_=_C3844( C916 C3844 ) C916_=_C3845( C916 C3845 ) \nC916_=_C3846( C916 C3846 ) C916_=_C3847( C916 C3847 ) C916_=_C3848( C916 C3848 ) C916_=_C3849( C916 C3849 ) C916_=_C3850( C916 C3850 ) C916_=_C3851( C916 C3851 ) \nC918_=_C922( C918 C922 ) C918_=_C923( C918 C923 ) C918_=_C924( C918 C924 ) C918_=_C1187( C918 C1187 ) C918_=_C1327( C918 C1327 ) C918_=_C2508( C918 C2508 ) \nC918_=_C3149( C918 C3149 ) C918_=_C3836( C918 C3836 ) C918_=_C3929( C918 C3929 ) C922_=_C923( C922 C923 ) C922_=_C924( C922 C924 ) C922_=_C1189( C922 C1189 ) \nC922_=_C1211( C922 C1211 ) C922_=_C3054( C922 C3054 ) C922_=_C3805( C922 C3805 ) C922_=_C3994( C922 C3994 ) C923_=_C924( C923 C924 ) C923_=_C1190( C923 C1190 ) \nC923_=_C1393( C923 C1393 ) C923_=_C2558( C923 C2558 ) C923_=_C3376( C923 C3376 ) C923_=_C3906( C923 C3906 ) C923_=_C3996( C923 C3996 ) C923_=_C4026( C923 C4026 ) \nC924_=_C2044( C924 C2044 ) C924_=_C2264( C924 C2264 ) C924_=_C2511( C924 C2511 ) C924_=_C3128( C924 C3128 ) C924_=_C3644( C924 C3644 ) C924_=_C3850( C924 C3850 ) \nC924_=_C3922( C924 C3922 ) C924_=_C3986( C924 C3986 ) C924_=_C4087( C924 C4087 ) C925_=_C926( C925 C926 ) C925_=_C929( C925</w:t>
      </w:r>
    </w:p>
    <w:p>
      <w:pPr>
        <w:pStyle w:val="PreformattedText"/>
        <w:bidi w:val="0"/>
        <w:spacing w:before="0" w:after="0"/>
        <w:jc w:val="left"/>
        <w:rPr/>
      </w:pPr>
      <w:r>
        <w:rPr/>
        <w:t xml:space="preserve"> </w:t>
      </w:r>
      <w:r>
        <w:rPr/>
        <w:t>C929 ) C925_=_C939( C925 C939 ) \nC925_=_C940( C925 C940 ) C925_=_C942( C925 C942 ) C925_=_C943( C925 C943 ) C925_=_C946( C925 C946 ) C925_=_C947( C925 C947 ) C925_=_C948( C925 C948 ) \nC925_=_C950( C925 C950 ) C925_=_C951( C925 C951 ) C925_=_C952( C925 C952 ) C925_=_C954( C925 C954 ) C925_=_C955( C925 C955 ) C925_=_C956( C925 C956 ) \nC925_=_C957( C925 C957 ) C925_=_C964( C925 C964 ) C925_=_C965( C925 C965 ) C925_=_C967( C925 C967 ) C925_=_C969( C925 C969 ) C925_=_C970( C925 C970 ) \nC925_=_C971( C925 C971 ) C926_=_C929( C926 C929 ) C926_=_C939( C926 C939 ) C926_=_C940( C926 C940 ) C926_=_C942( C926 C942 ) C926_=_C943( C926 C943 ) \nC926_=_C946( C926 C946 ) C926_=_C947( C926 C947 ) C926_=_C948( C926 C948 ) C926_=_C1214( C926 C1214 ) C926_=_C1215( C926 C1215 ) C926_=_C1216( C926 C1216 ) \nC926_=_C1217( C926 C1217 ) C926_=_C1218( C926 C1218 ) C926_=_C1219( C926 C1219 ) C926_=_C1220( C926 C1220 ) C926_=_C1221( C926 C1221 ) C926_=_C1222( C926 C1222 ) \nC926_=_C1223( C926 C1223 ) C926_=_C1224( C926 C1224 ) C926_=_C1226( C926 C1226 ) C926_=_C1227( C926 C1227 ) C926_=_C1228( C926 C1228 ) C926_=_C1229( C926 C1229 ) \nC926_=_C1230( C926 C1230 ) C926_=_C1231( C926 C1231 ) C926_=_C1232( C926 C1232 ) C926_=_C1233( C926 C1233 ) C926_=_C1234( C926 C1234 ) C926_=_C1237( C926 C1237 ) \nC926_=_C1239( C926 C1239 ) C926_=_C1240( C926 C1240 ) C929_=_C939( C929 C939 ) C929_=_C940( C929 C940 ) C929_=_C942( C929 C942 ) C929_=_C943( C929 C943 ) \nC929_=_C946( C929 C946 ) C929_=_C947( C929 C947 ) C929_=_C948( C929 C948 ) C929_=_C1267( C929 C1267 ) C929_=_C1741( C929 C1741 ) C929_=_C1745( C929 C1745 ) \nC929_=_C1746( C929 C1746 ) C929_=_C1747( C929 C1747 ) C929_=_C1753( C929 C1753 ) C929_=_C1754( C929 C1754 ) C929_=_C1757( C929 C1757 ) C929_=_C1758( C929 C1758 ) \nC929_=_C1759( C929 C1759 ) C929_=_C1760( C929 C1760 ) C939_=_C940( C939 C940 ) C939_=_C942( C939 C942 ) C939_=_C943( C939 C943 ) C939_=_C946( C939 C946 ) \nC939_=_C947( C939 C947 ) C939_=_C948( C939 C948 ) C939_=_C1226( C939 C1226 ) C939_=_C2057( C939 C2057 ) C939_=_C2171( C939 C2171 ) C939_=_C2349( C939 C2349 ) \nC939_=_C2468( C939 C2468 ) C939_=_C2795( C939 C2795 ) C939_=_C3519( C939 C3519 ) C939_=_C3523( C939 C3523 ) C939_=_C3524( C939 C3524 ) C939_=_C3525( C939 C3525 ) \nC939_=_C3526( C939 C3526 ) C940_=_C942( C940 C942 ) C940_=_C943( C940 C943 ) C940_=_C946( C940 C946 ) C940_=_C947( C940 C947 ) C940_=_C948( C940 C948 ) \nC940_=_C1285( C940 C1285 ) C940_=_C1810( C940 C1810 ) C940_=_C2744( C940 C2744 ) C940_=_C2991( C940 C2991 ) C940_=_C3012( C940 C3012 ) C940_=_C3306( C940 C3306 ) \nC940_=_C3331( C940 C3331 ) C940_=_C3370( C940 C3370 ) C940_=_C3446( C940 C3446 ) C940_=_C3582( C940 C3582 ) C940_=_C3584( C940 C3584 ) C940_=_C3586( C940 C3586 ) \nC940_=_C3588( C940 C3588 ) C942_=_C943( C942 C943 ) C942_=_C946( C942 C946 ) C942_=_C947( C942 C947 ) C942_=_C948( C942 C948 ) C942_=_C1852( C942 C1852 ) \nC942_=_C3039( C942 C3039 ) C942_=_C3283( C942 C3283 ) C942_=_C3656( C942 C3656 ) C942_=_C3736( C942 C3736 ) C942_=_C3802( C942 C3802 ) C942_=_C3803( C942 C3803 ) \nC943_=_C946( C943 C946 ) C943_=_C947( C943 C947 ) C943_=_C948( C943 C948 ) C943_=_C1234( C943 C1234 ) C943_=_C1618( C943 C1618 ) C943_=_C1643( C943 C1643 ) \nC943_=_C2137( C943 C2137 ) C943_=_C2881( C943 C2881 ) C943_=_C3324( C943 C3324 ) C943_=_C3433( C943 C3433 ) C943_=_C3687( C943 C3687 ) C943_=_C3758( C943 C3758 ) \nC943_=_C3889( C943 C3889 ) C943_=_C3896( C943 C3896 ) C943_=_C3897( C943 C3897 ) C943_=_C3898( C943 C3898 ) C943_=_C3899( C943 C3899 ) C943_=_C3900( C943 C3900 ) \nC943_=_C3902( C943 C3902 ) C943_=_C3903( C943 C3903 ) C946_=_C947( C946 C947 ) C946_=_C948( C946 C948 ) C946_=_C1259( C946 C1259 ) C946_=_C1621( C946 C1621 ) \nC946_=_C1889( C946 C1889 ) C946_=_C2140( C946 C2140 ) C946_=_C3325( C946 C3325 ) C946_=_C3402( C946 C3402 ) C946_=_C3438( C946 C3438 ) C946_=_C3460( C946 C3460 ) \nC946_=_C3690( C946 C3690 ) C946_=_C3784( C946 C3784 ) C946_=_C3898( C946 C3898 ) C946_=_C3995( C946 C3995 ) C946_=_C4013( C946 C4013 ) C946_=_C4014( C946 C4014 ) \nC946_=_C4015( C946 C4015 ) C946_=_C4017( C946 C4017 ) C946_=_C4019( C946 C4019 ) C946_=_C4020( C946 C4020 ) C947_=_C948( C947 C948 ) C947_=_C971( C947 C971 ) \nC947_=_C1760( C947 C1760 ) C947_=_C1834( C947 C1834 ) C947_=_C1894( C947 C1894 ) C947_=_C2420( C947 C2420 ) C947_=_C2438( C947 C2438 ) C947_=_C3289( C947 C3289 ) \nC947_=_C3364( C947 C3364 ) C947_=_C3392( C947 C3392 ) C947_=_C3439( C947 C3439 ) C947_=_C3526( C947 C3526 ) C947_=_C3588( C947 C3588 ) C947_=_C3599( C947 C3599 ) \nC947_=_C3803( C947 C3803 ) C947_=_C3899( C947 C3899 ) C947_=_C3907( C947 C3907 ) C947_=_C3935( C947 C3935 ) C947_=_C3941( C947 C3941 ) C947_=_C3960( C947 C3960 ) \nC947_=_C4078( C947 C4078 ) C947_=_C4079( C947 C4079 ) C947_=_C4080( C947 C4080 ) C947_=_C4081( C947 C4081 ) C948_=_C1625( C948 C1625 ) C948_=_C2142( C948 C2142 ) \nC948_=_C2160( C948 C2160 ) C948_=_C2279( C948 C2279 ) C948_=_C3089( C948 C3089 ) C948_=_C3275( C948 C3275 ) C948_=_C3327( C948 C3327 ) C948_=_C3443( C948 C3443 ) \nC948_=_C3552( C948 C3552 ) C948_=_C3669( C948 C3669 ) C948_=_C3691( C948 C3691 ) C948_=_C3799( C948 C3799 ) C948_=_C3900( C948 C3900 ) C948_=_C4052( C948 C4052 ) \nC948_=_C4060( C948 C4060 ) C948_=_C4089( C948 C4089 ) C948_=_C4094( C948 C4094 ) C948_=_C4097( C948 C4097 ) C950_=_C951( C950 C951 ) C950_=_C952( C950 C952 ) \nC950_=_C954( C950 C954 ) C950_=_C955( C950 C955 ) C950_=_C956( C950 C956 ) C950_=_C957( C950 C957 ) C950_=_C964( C950 C964 ) C950_=_C965( C950 C965 ) \nC950_=_C967( C950 C967 ) C950_=_C969( C950 C969 ) C950_=_C970( C950 C970 ) C950_=_C971( C950 C971 ) C950_=_C1053( C950 C1053 ) C950_=_C1056( C950 C1056 ) \nC950_=_C1058( C950 C1058 ) C950_=_C1061( C950 C1061 ) C950_=_C1062( C950 C1062 ) C950_=_C1064( C950 C1064 ) C950_=_C1072( C950 C1072 ) C950_=_C1073( C950 C1073 ) \nC951_=_C952( C951 C952 ) C951_=_C954( C951 C954 ) C951_=_C955( C951 C955 ) C951_=_C956( C951 C956 ) C951_=_C957( C951 C957 ) C951_=_C964( C951 C964 ) \nC951_=_C965( C951 C965 ) C951_=_C967( C951 C967 ) C951_=_C969( C951 C969 ) C951_=_C970( C951 C970 ) C951_=_C971( C951 C971 ) C951_=_C1242( C951 C1242 ) \nC951_=_C1243( C951 C1243 ) C951_=_C1245( C951 C1245 ) C951_=_C1247( C951 C1247 ) C951_=_C1248( C951 C1248 ) C951_=_C1251( C951 C1251 ) C951_=_C1252( C951 C1252 ) \nC951_=_C1253( C951 C1253 ) C951_=_C1256( C951 C1256 ) C951_=_C1257( C951 C1257 ) C951_=_C1259( C951 C1259 ) C951_=_C1263( C951 C1263 ) C952_=_C954( C952 C954 ) \nC952_=_C955( C952 C955 ) C952_=_C956( C952 C956 ) C952_=_C957( C952 C957 ) C952_=_C964( C952 C964 ) C952_=_C965( C952 C965 ) C952_=_C967( C952 C967 ) \nC952_=_C969( C952 C969 ) C952_=_C970( C952 C970 ) C952_=_C971( C952 C971 ) C952_=_C1429( C952 C1429 ) C952_=_C1435( C952 C1435 ) C952_=_C1436( C952 C1436 ) \nC952_=_C1440( C952 C1440 ) C952_=_C1444( C952 C1444 ) C952_=_C1446( C952 C1446 ) C954_=_C955( C954 C955 ) C954_=_C956( C954 C956 ) C954_=_C957( C954 C957 ) \nC954_=_C964( C954 C964 ) C954_=_C965( C954 C965 ) C954_=_C967( C954 C967 ) C954_=_C969( C954 C969 ) C954_=_C970( C954 C970 ) C954_=_C971( C954 C971 ) \nC954_=_C1515( C954 C1515 ) C954_=_C1844( C954 C1844 ) C954_=_C1845( C954 C1845 ) C954_=_C1847( C954 C1847 ) C954_=_C1852( C954 C1852 ) C954_=_C1853( C954 C1853 ) \nC954_=_C1855( C954 C1855 ) C955_=_C956( C955 C956 ) C955_=_C957( C955 C957 ) C955_=_C964( C955 C964 ) C955_=_C965( C955 C965 ) C955_=_C967( C955 C967 ) \nC955_=_C969( C955 C969 ) C955_=_C970( C955 C970 ) C955_=_C971( C955 C971 ) C955_=_C1905( C955 C1905 ) C955_=_C1906( C955 C1906 ) C955_=_C1914( C955 C1914 ) \nC955_=_C1915( C955 C1915 ) C956_=_C957( C956 C957 ) C956_=_C964( C956 C964 ) C956_=_C965( C956 C965 ) C956_=_C967( C956 C967 ) C956_=_C969( C956 C969 ) \nC956_=_C970( C956 C970 ) C956_=_C971( C956 C971 ) C956_=_C1745( C956 C1745 ) C956_=_C2028( C956 C2028 ) C956_=_C2758( C956 C2758 ) C956_=_C2760( C956 C2760 ) \nC956_=_C2762( C956 C2762 ) C956_=_C2764( C956 C2764 ) C956_=_C2767( C956 C2767 ) C956_=_C2771( C956 C2771 ) C956_=_C2773( C956 C2773 ) C957_=_C964( C957 C964 ) \nC957_=_C965( C957 C965 ) C957_=_C967( C957 C967 ) C957_=_C969( C957 C969 ) C957_=_C970( C957 C970 ) C957_=_C971( C957 C971 ) C957_=_C2206( C957 C2206 ) \nC957_=_C2947( C957 C2947 ) C957_=_C2948( C957 C2948 ) C957_=_C2955( C957 C2955 ) C957_=_C2956( C957 C2956 ) C964_=_C965( C964 C965 ) C964_=_C967( C964 C967 ) \nC964_=_C969( C964 C969 ) C964_=_C970( C964 C970 ) C964_=_C971( C964 C971 ) C964_=_C2397( C964 C2397 ) C964_=_C3112( C964 C3112 ) C964_=_C3195( C964 C3195 ) \nC964_=_C3576( C964 C3576 ) C964_=_C3777( C964 C3777 ) C965_=_C967( C965 C967 ) C965_=_C969( C965 C969 ) C965_=_C970( C965 C970 ) C965_=_C971( C965 C971 ) \nC965_=_C3050( C965 C3050 ) C965_=_C3113( C965 C3113 ) C965_=_C3196( C965 C3196 ) C965_=_C3577( C965 C3577 ) C965_=_C3778( C965 C3778 ) C967_=_C969( C967 C969 ) \nC967_=_C970( C967 C970 ) C967_=_C971( C967 C971 ) C967_=_C2329( C967 C2329 ) C967_=_C3563( C967 C3563 ) C967_=_C3816( C967 C3816 ) C967_=_C3817( C967 C3817 ) \nC967_=_C3818( C967 C3818 ) C969_=_C970( C969 C970 ) C969_=_C971( C969 C971 ) C969_=_C1757( C969 C1757 ) C969_=_C3524( C969 C3524 ) C969_=_C3564( C969 C3564 ) \nC969_=_C3586( C969 C3586 ) C969_=_C3802( C969 C3802 ) C969_=_C3896( C969 C3896 ) C969_=_C3935( C969 C3935 ) C969_=_C3936( C969 C3936 ) C969_=_C3937( C969 C3937 ) \nC970_=_C971( C970 C971 ) C970_=_C2240( C970 C2240 ) C970_=_C2277( C970 C2277 ) C970_=_C2898( C970 C2898 ) C970_=_C3006( C970 C3006 ) C970_=_C3116( C970 C3116 ) \nC970_=_C3199( C970 C3199 ) C970_=_C3514( C970 C3514 ) C970_=_C3580( C970 C3580 ) C971_=_C1760( C971 C1760 ) C971_=_C1834( C971 C1834 ) C971_=_C1894( C971 C1894 ) \nC971_=_C2420( C971 C2420 ) C971_=_C2438( C971 C2438 ) C971_=_C3289( C971 C3289 ) C971_=_C3364( C971 C3364 ) C971_=_C3392( C971 C3392 ) C971_=_C3439( C971 C3439 ) \nC971_=_C3526( C971 C3526 ) C971_=_C3588( C971 C3588 ) C971_=_C3599( C971 C3599 ) C971_=_C3803( C971 C3803 ) C971_=_C3899( C971 C3899</w:t>
      </w:r>
    </w:p>
    <w:p>
      <w:pPr>
        <w:pStyle w:val="PreformattedText"/>
        <w:bidi w:val="0"/>
        <w:spacing w:before="0" w:after="0"/>
        <w:jc w:val="left"/>
        <w:rPr/>
      </w:pPr>
      <w:r>
        <w:rPr/>
        <w:t xml:space="preserve"> </w:t>
      </w:r>
      <w:r>
        <w:rPr/>
        <w:t>) C971_=_C3907( C971 C3907 ) \nC971_=_C3935( C971 C3935 ) C971_=_C3941( C971 C3941 ) C971_=_C3960( C971 C3960 ) C971_=_C4078( C971 C4078 ) C971_=_C4079( C971 C4079 ) C971_=_C4080( C971 C4080 ) \nC971_=_C4081( C971 C4081 ) C974_=_C975( C974 C975 ) C974_=_C976( C974 C976 ) C974_=_C977( C974 C977 ) C974_=_C979( C974 C979 ) C974_=_C980( C974 C980 ) \nC974_=_C982( C974 C982 ) C974_=_C985( C974 C985 ) C974_=_C989( C974 C989 ) C974_=_C990( C974 C990 ) C974_=_C991( C974 C991 ) C974_=_C992( C974 C992 ) \nC974_=_C995( C974 C995 ) C974_=_C996( C974 C996 ) C974_=_C998( C974 C998 ) C974_=_C999( C974 C999 ) C974_=_C1628( C974 C1628 ) C974_=_C1629( C974 C1629 ) \nC974_=_C1630( C974 C1630 ) C974_=_C1631( C974 C1631 ) C974_=_C1632( C974 C1632 ) C974_=_C1633( C974 C1633 ) C974_=_C1634( C974 C1634 ) C974_=_C1636( C974 C1636 ) \nC974_=_C1638( C974 C1638 ) C974_=_C1639( C974 C1639 ) C974_=_C1640( C974 C1640 ) C974_=_C1642( C974 C1642 ) C974_=_C1643( C974 C1643 ) C974_=_C1645( C974 C1645 ) \nC974_=_C1646( C974 C1646 ) C974_=_C1647( C974 C1647 ) C974_=_C1648( C974 C1648 ) C974_=_C1649( C974 C1649 ) C975_=_C976( C975 C976 ) C975_=_C977( C975 C977 ) \nC975_=_C979( C975 C979 ) C975_=_C980( C975 C980 ) C975_=_C982( C975 C982 ) C975_=_C985( C975 C985 ) C975_=_C989( C975 C989 ) C975_=_C990( C975 C990 ) \nC975_=_C991( C975 C991 ) C975_=_C992( C975 C992 ) C975_=_C995( C975 C995 ) C975_=_C996( C975 C996 ) C975_=_C998( C975 C998 ) C975_=_C999( C975 C999 ) \nC975_=_C1195( C975 C1195 ) C975_=_C1721( C975 C1721 ) C975_=_C1723( C975 C1723 ) C975_=_C1725( C975 C1725 ) C975_=_C1728( C975 C1728 ) C975_=_C1731( C975 C1731 ) \nC975_=_C1733( C975 C1733 ) C975_=_C1737( C975 C1737 ) C975_=_C1740( C975 C1740 ) C976_=_C977( C976 C977 ) C976_=_C979( C976 C979 ) C976_=_C980( C976 C980 ) \nC976_=_C982( C976 C982 ) C976_=_C985( C976 C985 ) C976_=_C989( C976 C989 ) C976_=_C990( C976 C990 ) C976_=_C991( C976 C991 ) C976_=_C992( C976 C992 ) \nC976_=_C995( C976 C995 ) C976_=_C996( C976 C996 ) C976_=_C998( C976 C998 ) C976_=_C999( C976 C999 ) C976_=_C1516( C976 C1516 ) C976_=_C2077( C976 C2077 ) \nC976_=_C2084( C976 C2084 ) C976_=_C2086( C976 C2086 ) C976_=_C2088( C976 C2088 ) C977_=_C979( C977 C979 ) C977_=_C980( C977 C980 ) C977_=_C982( C977 C982 ) \nC977_=_C985( C977 C985 ) C977_=_C989( C977 C989 ) C977_=_C990( C977 C990 ) C977_=_C991( C977 C991 ) C977_=_C992( C977 C992 ) C977_=_C995( C977 C995 ) \nC977_=_C996( C977 C996 ) C977_=_C998( C977 C998 ) C977_=_C999( C977 C999 ) C977_=_C1519( C977 C1519 ) C977_=_C2180( C977 C2180 ) C977_=_C2181( C977 C2181 ) \nC977_=_C2182( C977 C2182 ) C977_=_C2185( C977 C2185 ) C977_=_C2193( C977 C2193 ) C977_=_C2198( C977 C2198 ) C977_=_C2201( C977 C2201 ) C979_=_C980( C979 C980 ) \nC979_=_C982( C979 C982 ) C979_=_C985( C979 C985 ) C979_=_C989( C979 C989 ) C979_=_C990( C979 C990 ) C979_=_C991( C979 C991 ) C979_=_C992( C979 C992 ) \nC979_=_C995( C979 C995 ) C979_=_C996( C979 C996 ) C979_=_C998( C979 C998 ) C979_=_C999( C979 C999 ) C979_=_C1628( C979 C1628 ) C979_=_C2203( C979 C2203 ) \nC979_=_C2303( C979 C2303 ) C979_=_C2307( C979 C2307 ) C980_=_C982( C980 C982 ) C980_=_C985( C980 C985 ) C980_=_C989( C980 C989 ) C980_=_C990( C980 C990 ) \nC980_=_C991( C980 C991 ) C980_=_C992( C980 C992 ) C980_=_C995( C980 C995 ) C980_=_C996( C980 C996 ) C980_=_C998( C980 C998 ) C980_=_C999( C980 C999 ) \nC980_=_C1629( C980 C1629 ) C980_=_C2404( C980 C2404 ) C980_=_C2405( C980 C2405 ) C980_=_C2416( C980 C2416 ) C980_=_C2417( C980 C2417 ) C980_=_C2419( C980 C2419 ) \nC980_=_C2420( C980 C2420 ) C982_=_C985( C982 C985 ) C982_=_C989( C982 C989 ) C982_=_C990( C982 C990 ) C982_=_C991( C982 C991 ) C982_=_C992( C982 C992 ) \nC982_=_C995( C982 C995 ) C982_=_C996( C982 C996 ) C982_=_C998( C982 C998 ) C982_=_C999( C982 C999 ) C982_=_C1385( C982 C1385 ) C982_=_C1631( C982 C1631 ) \nC982_=_C2848( C982 C2848 ) C985_=_C989( C985 C989 ) C985_=_C990( C985 C990 ) C985_=_C991( C985 C991 ) C985_=_C992( C985 C992 ) C985_=_C995( C985 C995 ) \nC985_=_C996( C985 C996 ) C985_=_C998( C985 C998 ) C985_=_C999( C985 C999 ) C985_=_C1476( C985 C1476 ) C985_=_C2588( C985 C2588 ) C985_=_C2678( C985 C2678 ) \nC985_=_C3091( C985 C3091 ) C985_=_C3099( C985 C3099 ) C985_=_C3100( C985 C3100 ) C989_=_C990( C989 C990 ) C989_=_C991( C989 C991 ) C989_=_C992( C989 C992 ) \nC989_=_C995( C989 C995 ) C989_=_C996( C989 C996 ) C989_=_C998( C989 C998 ) C989_=_C999( C989 C999 ) C989_=_C1529( C989 C1529 ) C989_=_C1634( C989 C1634 ) \nC989_=_C2291( C989 C2291 ) C989_=_C2325( C989 C2325 ) C989_=_C2448( C989 C2448 ) C989_=_C2891( C989 C2891 ) C989_=_C3496( C989 C3496 ) C990_=_C991( C990 C991 ) \nC990_=_C992( C990 C992 ) C990_=_C995( C990 C995 ) C990_=_C996( C990 C996 ) C990_=_C998( C990 C998 ) C990_=_C999( C990 C999 ) C990_=_C1207( C990 C1207 ) \nC990_=_C1636( C990 C1636 ) C990_=_C2391( C990 C2391 ) C990_=_C3536( C990 C3536 ) C991_=_C992( C991 C992 ) C991_=_C995( C991 C995 ) C991_=_C996( C991 C996 ) \nC991_=_C998( C991 C998 ) C991_=_C999( C991 C999 ) C991_=_C1230( C991 C1230 ) C991_=_C3109( C991 C3109 ) C991_=_C3145( C991 C3145 ) C991_=_C3519( C991 C3519 ) \nC991_=_C3575( C991 C3575 ) C991_=_C3696( C991 C3696 ) C991_=_C3697( C991 C3697 ) C991_=_C3699( C991 C3699 ) C992_=_C995( C992 C995 ) C992_=_C996( C992 C996 ) \nC992_=_C998( C992 C998 ) C992_=_C999( C992 C999 ) C992_=_C1323( C992 C1323 ) C992_=_C1638( C992 C1638 ) C992_=_C2505( C992 C2505 ) C992_=_C3146( C992 C3146 ) \nC992_=_C3755( C992 C3755 ) C992_=_C3756( C992 C3756 ) C992_=_C3758( C992 C3758 ) C992_=_C3762( C992 C3762 ) C992_=_C3764( C992 C3764 ) C995_=_C996( C995 C996 ) \nC995_=_C998( C995 C998 ) C995_=_C999( C995 C999 ) C995_=_C1639( C995 C1639 ) C995_=_C2597( C995 C2597 ) C995_=_C3638( C995 C3638 ) C995_=_C3819( C995 C3819 ) \nC995_=_C3821( C995 C3821 ) C996_=_C998( C996 C998 ) C996_=_C999( C996 C999 ) C996_=_C3147( C996 C3147 ) C996_=_C3825( C996 C3825 ) C996_=_C3826( C996 C3826 ) \nC996_=_C3833( C996 C3833 ) C998_=_C999( C998 C999 ) C998_=_C2900( C998 C2900 ) C998_=_C3154( C998 C3154 ) C998_=_C3810( C998 C3810 ) C998_=_C4071( C998 C4071 ) \nC999_=_C1648( C999 C1648 ) C999_=_C1937( C999 C1937 ) C999_=_C2265( C999 C2265 ) C999_=_C2561( C999 C2561 ) C999_=_C3256( C999 C3256 ) C999_=_C3454( C999 C3454 ) \nC999_=_C3676( C999 C3676 ) C1000_=_C1002( C1000 C1002 ) C1000_=_C1009( C1000 C1009 ) C1000_=_C1015( C1000 C1015 ) C1000_=_C1016( C1000 C1016 ) C1000_=_C1074( C1000 C1074 ) \nC1000_=_C1193( C1000 C1193 ) C1000_=_C1194( C1000 C1194 ) C1000_=_C1195( C1000 C1195 ) C1000_=_C1196( C1000 C1196 ) C1000_=_C1197( C1000 C1197 ) C1000_=_C1198( C1000 C1198 ) \nC1000_=_C1199( C1000 C1199 ) C1000_=_C1201( C1000 C1201 ) C1000_=_C1202( C1000 C1202 ) C1000_=_C1203( C1000 C1203 ) C1000_=_C1204( C1000 C1204 ) C1000_=_C1205( C1000 C1205 ) \nC1000_=_C1207( C1000 C1207 ) C1000_=_C1209( C1000 C1209 ) C1000_=_C1211( C1000 C1211 ) C1000_=_C1212( C1000 C1212 ) C1000_=_C1213( C1000 C1213 ) C1002_=_C1009( C1002 C1009 ) \nC1002_=_C1015( C1002 C1015 ) C1002_=_C1016( C1002 C1016 ) C1002_=_C1075( C1002 C1075 ) C1002_=_C1335( C1002 C1335 ) C1002_=_C1336( C1002 C1336 ) C1002_=_C1337( C1002 C1337 ) \nC1002_=_C1338( C1002 C1338 ) C1002_=_C1339( C1002 C1339 ) C1002_=_C1340( C1002 C1340 ) C1002_=_C1341( C1002 C1341 ) C1002_=_C1342( C1002 C1342 ) C1002_=_C1343( C1002 C1343 ) \nC1002_=_C1344( C1002 C1344 ) C1002_=_C1345( C1002 C1345 ) C1002_=_C1346( C1002 C1346 ) C1002_=_C1351( C1002 C1351 ) C1002_=_C1354( C1002 C1354 ) C1002_=_C1355( C1002 C1355 ) \nC1009_=_C1015( C1009 C1015 ) C1009_=_C1016( C1009 C1016 ) C1009_=_C1338( C1009 C1338 ) C1009_=_C1656( C1009 C1656 ) C1009_=_C1778( C1009 C1778 ) C1009_=_C2108( C1009 C2108 ) \nC1009_=_C2675( C1009 C2675 ) C1009_=_C2722( C1009 C2722 ) C1009_=_C2723( C1009 C2723 ) C1009_=_C2726( C1009 C2726 ) C1009_=_C2727( C1009 C2727 ) C1009_=_C2730( C1009 C2730 ) \nC1009_=_C2731( C1009 C2731 ) C1009_=_C2732( C1009 C2732 ) C1009_=_C2734( C1009 C2734 ) C1009_=_C2735( C1009 C2735 ) C1015_=_C1016( C1015 C1016 ) C1015_=_C1345( C1015 C1345 ) \nC1015_=_C1784( C1015 C1784 ) C1015_=_C1881( C1015 C1881 ) C1015_=_C2446( C1015 C2446 ) C1015_=_C2923( C1015 C2923 ) C1015_=_C3318( C1015 C3318 ) C1015_=_C3368( C1015 C3368 ) \nC1015_=_C3384( C1015 C3384 ) C1015_=_C3385( C1015 C3385 ) C1015_=_C3388( C1015 C3388 ) C1015_=_C3389( C1015 C3389 ) C1015_=_C3390( C1015 C3390 ) C1015_=_C3391( C1015 C3391 ) \nC1015_=_C3392( C1015 C3392 ) C1015_=_C3393( C1015 C3393 ) C1015_=_C3394( C1015 C3394 ) C1016_=_C1039( C1016 C1039 ) C1016_=_C1283( C1016 C1283 ) C1016_=_C1462( C1016 C1462 ) \nC1016_=_C1661( C1016 C1661 ) C1016_=_C1947( C1016 C1947 ) C1016_=_C1969( C1016 C1969 ) C1016_=_C2096( C1016 C2096 ) C1016_=_C2469( C1016 C2469 ) C1016_=_C2936( C1016 C2936 ) \nC1016_=_C3062( C1016 C3062 ) C1016_=_C3173( C1016 C3173 ) C1016_=_C3208( C1016 C3208 ) C1016_=_C3305( C1016 C3305 ) C1016_=_C3320( C1016 C3320 ) C1016_=_C3456( C1016 C3456 ) \nC1016_=_C3536( C1016 C3536 ) C1016_=_C3538( C1016 C3538 ) C1016_=_C3539( C1016 C3539 ) C1016_=_C3540( C1016 C3540 ) C1024_=_C1028( C1024 C1028 ) C1024_=_C1029( C1024 C1029 ) \nC1024_=_C1030( C1024 C1030 ) C1024_=_C1032( C1024 C1032 ) C1024_=_C1034( C1024 C1034 ) C1024_=_C1038( C1024 C1038 ) C1024_=_C1039( C1024 C1039 ) C1024_=_C1041( C1024 C1041 ) \nC1024_=_C1044( C1024 C1044 ) C1024_=_C1045( C1024 C1045 ) C1024_=_C1046( C1024 C1046 ) C1024_=_C1047( C1024 C1047 ) C1024_=_C1447( C1024 C1447 ) C1024_=_C1515( C1024 C1515 ) \nC1024_=_C1516( C1024 C1516 ) C1024_=_C1517( C1024 C1517 ) C1024_=_C1519( C1024 C1519 ) C1024_=_C1522( C1024 C1522 ) C1024_=_C1523( C1024 C1523 ) C1024_=_C1524( C1024 C1524 ) \nC1024_=_C1525( C1024 C1525 ) C1024_=_C1528( C1024 C1528 ) C1024_=_C1529( C1024 C1529 ) C1024_=_C1530( C1024 C1530 ) C1024_=_C1531( C1024 C1531 ) C1024_=_C1532( C1024 C1532 ) \nC1024_=_C1534( C1024 C1534 ) C1024_=_C1536( C1024 C1536 ) C1024_=_C1537( C1024 C1537 ) C1024_=_C1538( C1024 C1538 ) C1028_=_C1029( C1028 C1029 ) C1028_=_C1030( C1028 C1030 ) \nC1028_=_C1032( C1028</w:t>
      </w:r>
    </w:p>
    <w:p>
      <w:pPr>
        <w:pStyle w:val="PreformattedText"/>
        <w:bidi w:val="0"/>
        <w:spacing w:before="0" w:after="0"/>
        <w:jc w:val="left"/>
        <w:rPr/>
      </w:pPr>
      <w:r>
        <w:rPr/>
        <w:t xml:space="preserve"> </w:t>
      </w:r>
      <w:r>
        <w:rPr/>
        <w:t>C1032 ) C1028_=_C1034( C1028 C1034 ) C1028_=_C1038( C1028 C1038 ) C1028_=_C1039( C1028 C1039 ) C1028_=_C1041( C1028 C1041 ) C1028_=_C1044( C1028 C1044 ) \nC1028_=_C1045( C1028 C1045 ) C1028_=_C1046( C1028 C1046 ) C1028_=_C1047( C1028 C1047 ) C1028_=_C2146( C1028 C2146 ) C1028_=_C2149( C1028 C2149 ) C1028_=_C2151( C1028 C2151 ) \nC1028_=_C2152( C1028 C2152 ) C1028_=_C2153( C1028 C2153 ) C1028_=_C2154( C1028 C2154 ) C1028_=_C2157( C1028 C2157 ) C1028_=_C2158( C1028 C2158 ) C1028_=_C2160( C1028 C2160 ) \nC1028_=_C2161( C1028 C2161 ) C1029_=_C1030( C1029 C1030 ) C1029_=_C1032( C1029 C1032 ) C1029_=_C1034( C1029 C1034 ) C1029_=_C1038( C1029 C1038 ) C1029_=_C1039( C1029 C1039 ) \nC1029_=_C1041( C1029 C1041 ) C1029_=_C1044( C1029 C1044 ) C1029_=_C1045( C1029 C1045 ) C1029_=_C1046( C1029 C1046 ) C1029_=_C1047( C1029 C1047 ) C1029_=_C1176( C1029 C1176 ) \nC1029_=_C1382( C1029 C1382 ) C1029_=_C1859( C1029 C1859 ) C1029_=_C2271( C1029 C2271 ) C1029_=_C2272( C1029 C2272 ) C1029_=_C2273( C1029 C2273 ) C1029_=_C2276( C1029 C2276 ) \nC1029_=_C2277( C1029 C2277 ) C1029_=_C2279( C1029 C2279 ) C1030_=_C1032( C1030 C1032 ) C1030_=_C1034( C1030 C1034 ) C1030_=_C1038( C1030 C1038 ) C1030_=_C1039( C1030 C1039 ) \nC1030_=_C1041( C1030 C1041 ) C1030_=_C1044( C1030 C1044 ) C1030_=_C1045( C1030 C1045 ) C1030_=_C1046( C1030 C1046 ) C1030_=_C1047( C1030 C1047 ) C1030_=_C1058( C1030 C1058 ) \nC1030_=_C1154( C1030 C1154 ) C1030_=_C1542( C1030 C1542 ) C1030_=_C2587( C1030 C2587 ) C1030_=_C2588( C1030 C2588 ) C1030_=_C2589( C1030 C2589 ) C1030_=_C2591( C1030 C2591 ) \nC1030_=_C2593( C1030 C2593 ) C1030_=_C2596( C1030 C2596 ) C1030_=_C2597( C1030 C2597 ) C1030_=_C2601( C1030 C2601 ) C1030_=_C2602( C1030 C2602 ) C1030_=_C2604( C1030 C2604 ) \nC1032_=_C1034( C1032 C1034 ) C1032_=_C1038( C1032 C1038 ) C1032_=_C1039( C1032 C1039 ) C1032_=_C1041( C1032 C1041 ) C1032_=_C1044( C1032 C1044 ) C1032_=_C1045( C1032 C1045 ) \nC1032_=_C1046( C1032 C1046 ) C1032_=_C1047( C1032 C1047 ) C1032_=_C3007( C1032 C3007 ) C1032_=_C3118( C1032 C3118 ) C1032_=_C3119( C1032 C3119 ) C1032_=_C3122( C1032 C3122 ) \nC1032_=_C3124( C1032 C3124 ) C1032_=_C3128( C1032 C3128 ) C1034_=_C1038( C1034 C1038 ) C1034_=_C1039( C1034 C1039 ) C1034_=_C1041( C1034 C1041 ) C1034_=_C1044( C1034 C1044 ) \nC1034_=_C1045( C1034 C1045 ) C1034_=_C1046( C1034 C1046 ) C1034_=_C1047( C1034 C1047 ) C1034_=_C1248( C1034 C1248 ) C1034_=_C1845( C1034 C1845 ) C1034_=_C2741( C1034 C2741 ) \nC1034_=_C2760( C1034 C2760 ) C1034_=_C3190( C1034 C3190 ) C1034_=_C3191( C1034 C3191 ) C1034_=_C3194( C1034 C3194 ) C1034_=_C3195( C1034 C3195 ) C1034_=_C3196( C1034 C3196 ) \nC1034_=_C3199( C1034 C3199 ) C1038_=_C1039( C1038 C1039 ) C1038_=_C1041( C1038 C1041 ) C1038_=_C1044( C1038 C1044 ) C1038_=_C1045( C1038 C1045 ) C1038_=_C1046( C1038 C1046 ) \nC1038_=_C1047( C1038 C1047 ) C1038_=_C1530( C1038 C1530 ) C1038_=_C2149( C1038 C2149 ) C1038_=_C2271( C1038 C2271 ) C1038_=_C2778( C1038 C2778 ) C1038_=_C3119( C1038 C3119 ) \nC1038_=_C3191( C1038 C3191 ) C1038_=_C3269( C1038 C3269 ) C1038_=_C3481( C1038 C3481 ) C1038_=_C3530( C1038 C3530 ) C1038_=_C3532( C1038 C3532 ) C1038_=_C3533( C1038 C3533 ) \nC1038_=_C3534( C1038 C3534 ) C1039_=_C1041( C1039 C1041 ) C1039_=_C1044( C1039 C1044 ) C1039_=_C1045( C1039 C1045 ) C1039_=_C1046( C1039 C1046 ) C1039_=_C1047( C1039 C1047 ) \nC1039_=_C1283( C1039 C1283 ) C1039_=_C1462( C1039 C1462 ) C1039_=_C1661( C1039 C1661 ) C1039_=_C1947( C1039 C1947 ) C1039_=_C1969( C1039 C1969 ) C1039_=_C2096( C1039 C2096 ) \nC1039_=_C2469( C1039 C2469 ) C1039_=_C2936( C1039 C2936 ) C1039_=_C3062( C1039 C3062 ) C1039_=_C3173( C1039 C3173 ) C1039_=_C3208( C1039 C3208 ) C1039_=_C3305( C1039 C3305 ) \nC1039_=_C3320( C1039 C3320 ) C1039_=_C3456( C1039 C3456 ) C1039_=_C3536( C1039 C3536 ) C1039_=_C3538( C1039 C3538 ) C1039_=_C3539( C1039 C3539 ) C1039_=_C3540( C1039 C3540 ) \nC1041_=_C1044( C1041 C1044 ) C1041_=_C1045( C1041 C1045 ) C1041_=_C1046( C1041 C1046 ) C1041_=_C1047( C1041 C1047 ) C1041_=_C1062( C1041 C1062 ) C1041_=_C1252( C1041 C1252 ) \nC1041_=_C2515( C1041 C2515 ) C1041_=_C2812( C1041 C2812 ) C1041_=_C3014( C1041 C3014 ) C1041_=_C3354( C1041 C3354 ) C1041_=_C3602( C1041 C3602 ) C1041_=_C3636( C1041 C3636 ) \nC1041_=_C3638( C1041 C3638 ) C1041_=_C3639( C1041 C3639 ) C1041_=_C3641( C1041 C3641 ) C1041_=_C3643( C1041 C3643 ) C1041_=_C3644( C1041 C3644 ) C1041_=_C3645( C1041 C3645 ) \nC1044_=_C1045( C1044 C1045 ) C1044_=_C1046( C1044 C1046 ) C1044_=_C1047( C1044 C1047 ) C1044_=_C1093( C1044 C1093 ) C1044_=_C1733( C1044 C1733 ) C1044_=_C1830( C1044 C1830 ) \nC1044_=_C2100( C1044 C2100 ) C1044_=_C2416( C1044 C2416 ) C1044_=_C2433( C1044 C2433 ) C1044_=_C2451( C1044 C2451 ) C1044_=_C2555( C1044 C2555 ) C1044_=_C3284( C1044 C3284 ) \nC1044_=_C3360( C1044 C3360 ) C1044_=_C3373( C1044 C3373 ) C1044_=_C3530( C1044 C3530 ) C1044_=_C3906( C1044 C3906 ) C1044_=_C3907( C1044 C3907 ) C1044_=_C3908( C1044 C3908 ) \nC1044_=_C3909( C1044 C3909 ) C1044_=_C3910( C1044 C3910 ) C1045_=_C1046( C1045 C1046 ) C1045_=_C1047( C1045 C1047 ) C1045_=_C2652( C1045 C2652 ) C1045_=_C2907( C1045 C2907 ) \nC1045_=_C3164( C1045 C3164 ) C1045_=_C3487( C1045 C3487 ) C1045_=_C3532( C1045 C3532 ) C1045_=_C3629( C1045 C3629 ) C1045_=_C3963( C1045 C3963 ) C1045_=_C3975( C1045 C3975 ) \nC1045_=_C3976( C1045 C3976 ) C1045_=_C3977( C1045 C3977 ) C1045_=_C3979( C1045 C3979 ) C1045_=_C3980( C1045 C3980 ) C1045_=_C3981( C1045 C3981 ) C1046_=_C1047( C1046 C1047 ) \nC1046_=_C1440( C1046 C1440 ) C1046_=_C1573( C1046 C1573 ) C1046_=_C2494( C1046 C2494 ) C1046_=_C2653( C1046 C2653 ) C1046_=_C2817( C1046 C2817 ) C1046_=_C2965( C1046 C2965 ) \nC1046_=_C3017( C1046 C3017 ) C1046_=_C3362( C1046 C3362 ) C1046_=_C3425( C1046 C3425 ) C1046_=_C3608( C1046 C3608 ) C1046_=_C3733( C1046 C3733 ) C1046_=_C3819( C1046 C3819 ) \nC1046_=_C3844( C1046 C3844 ) C1046_=_C3982( C1046 C3982 ) C1046_=_C3984( C1046 C3984 ) C1046_=_C3985( C1046 C3985 ) C1046_=_C3986( C1046 C3986 ) C1047_=_C1419( C1047 C1419 ) \nC1047_=_C2419( C1047 C2419 ) C1047_=_C2685( C1047 C2685 ) C1047_=_C2822( C1047 C2822 ) C1047_=_C2836( C1047 C2836 ) C1047_=_C3099( C1047 C3099 ) C1047_=_C3363( C1047 C3363 ) \nC1047_=_C3417( C1047 C3417 ) C1047_=_C3610( C1047 C3610 ) C1047_=_C3734( C1047 C3734 ) C1047_=_C3821( C1047 C3821 ) C1047_=_C3864( C1047 C3864 ) C1047_=_C4030( C1047 C4030 ) \nC1047_=_C4033( C1047 C4033 ) C1053_=_C1056( C1053 C1056 ) C1053_=_C1058( C1053 C1058 ) C1053_=_C1061( C1053 C1061 ) C1053_=_C1062( C1053 C1062 ) C1053_=_C1064( C1053 C1064 ) \nC1053_=_C1072( C1053 C1072 ) C1053_=_C1073( C1053 C1073 ) C1053_=_C1148( C1053 C1148 ) C1053_=_C1471( C1053 C1471 ) C1053_=_C1476( C1053 C1476 ) C1053_=_C1481( C1053 C1481 ) \nC1053_=_C1486( C1053 C1486 ) C1053_=_C1488( C1053 C1488 ) C1053_=_C1489( C1053 C1489 ) C1053_=_C1491( C1053 C1491 ) C1056_=_C1058( C1056 C1058 ) C1056_=_C1061( C1056 C1061 ) \nC1056_=_C1062( C1056 C1062 ) C1056_=_C1064( C1056 C1064 ) C1056_=_C1072( C1056 C1072 ) C1056_=_C1073( C1056 C1073 ) C1056_=_C1242( C1056 C1242 ) C1056_=_C2203( C1056 C2203 ) \nC1056_=_C2204( C1056 C2204 ) C1056_=_C2205( C1056 C2205 ) C1056_=_C2206( C1056 C2206 ) C1056_=_C2207( C1056 C2207 ) C1056_=_C2215( C1056 C2215 ) C1056_=_C2216( C1056 C2216 ) \nC1056_=_C2217( C1056 C2217 ) C1056_=_C2218( C1056 C2218 ) C1056_=_C2219( C1056 C2219 ) C1056_=_C2220( C1056 C2220 ) C1056_=_C2221( C1056 C2221 ) C1058_=_C1061( C1058 C1061 ) \nC1058_=_C1062( C1058 C1062 ) C1058_=_C1064( C1058 C1064 ) C1058_=_C1072( C1058 C1072 ) C1058_=_C1073( C1058 C1073 ) C1058_=_C1154( C1058 C1154 ) C1058_=_C1542( C1058 C1542 ) \nC1058_=_C2587( C1058 C2587 ) C1058_=_C2588( C1058 C2588 ) C1058_=_C2589( C1058 C2589 ) C1058_=_C2591( C1058 C2591 ) C1058_=_C2593( C1058 C2593 ) C1058_=_C2596( C1058 C2596 ) \nC1058_=_C2597( C1058 C2597 ) C1058_=_C2601( C1058 C2601 ) C1058_=_C2602( C1058 C2602 ) C1058_=_C2604( C1058 C2604 ) C1061_=_C1062( C1061 C1062 ) C1061_=_C1064( C1061 C1064 ) \nC1061_=_C1072( C1061 C1072 ) C1061_=_C1073( C1061 C1073 ) C1061_=_C1435( C1061 C1435 ) C1061_=_C1906( C1061 C1906 ) C1061_=_C2326( C1061 C2326 ) C1061_=_C2575( C1061 C2575 ) \nC1061_=_C2948( C1061 C2948 ) C1061_=_C3072( C1061 C3072 ) C1061_=_C3560( C1061 C3560 ) C1061_=_C3563( C1061 C3563 ) C1061_=_C3564( C1061 C3564 ) C1061_=_C3565( C1061 C3565 ) \nC1061_=_C3566( C1061 C3566 ) C1061_=_C3567( C1061 C3567 ) C1061_=_C3570( C1061 C3570 ) C1061_=_C3571( C1061 C3571 ) C1062_=_C1064( C1062 C1064 ) C1062_=_C1072( C1062 C1072 ) \nC1062_=_C1073( C1062 C1073 ) C1062_=_C1252( C1062 C1252 ) C1062_=_C2515( C1062 C2515 ) C1062_=_C2812( C1062 C2812 ) C1062_=_C3014( C1062 C3014 ) C1062_=_C3354( C1062 C3354 ) \nC1062_=_C3602( C1062 C3602 ) C1062_=_C3636( C1062 C3636 ) C1062_=_C3638( C1062 C3638 ) C1062_=_C3639( C1062 C3639 ) C1062_=_C3641( C1062 C3641 ) C1062_=_C3643( C1062 C3643 ) \nC1062_=_C3644( C1062 C3644 ) C1062_=_C3645( C1062 C3645 ) C1064_=_C1072( C1064 C1072 ) C1064_=_C1073( C1064 C1073 ) C1064_=_C1140( C1064 C1140 ) C1064_=_C1253( C1064 C1253 ) \nC1064_=_C1507( C1064 C1507 ) C1064_=_C1997( C1064 C1997 ) C1064_=_C2518( C1064 C2518 ) C1064_=_C2700( C1064 C2700 ) C1064_=_C2962( C1064 C2962 ) C1064_=_C3678( C1064 C3678 ) \nC1064_=_C3735( C1064 C3735 ) C1064_=_C3767( C1064 C3767 ) C1064_=_C3768( C1064 C3768 ) C1064_=_C3769( C1064 C3769 ) C1064_=_C3770( C1064 C3770 ) C1072_=_C1073( C1072 C1073 ) \nC1072_=_C1306( C1072 C1306 ) C1072_=_C1444( C1072 C1444 ) C1072_=_C1914( C1072 C1914 ) C1072_=_C2773( C1072 C2773 ) C1072_=_C2790( C1072 C2790 ) C1072_=_C2944( C1072 C2944 ) \nC1072_=_C2955( C1072 C2955 ) C1072_=_C3492( C1072 C3492 ) C1072_=_C3777( C1072 C3777 ) C1072_=_C3817( C1072 C3817 ) C1072_=_C3936( C1072 C3936 ) C1072_=_C4068( C1072 C4068 ) \nC1072_=_C4070( C1072 C4070 ) C1072_=_C4100( C1072 C4100 ) C1073_=_C1172( C1073 C1172 ) C1073_=_C1307( C1073 C1307 ) C1073_=_C1333( C1073 C1333 ) C1073_=_C1446( C1073 C1446 ) \nC1073_=_C1915( C1073 C1915 ) C1073_=_C1938( C1073 C1938 ) C1073_=_C1958(</w:t>
      </w:r>
    </w:p>
    <w:p>
      <w:pPr>
        <w:pStyle w:val="PreformattedText"/>
        <w:bidi w:val="0"/>
        <w:spacing w:before="0" w:after="0"/>
        <w:jc w:val="left"/>
        <w:rPr/>
      </w:pPr>
      <w:r>
        <w:rPr/>
        <w:t xml:space="preserve"> </w:t>
      </w:r>
      <w:r>
        <w:rPr/>
        <w:t>C1073 C1958 ) C1073_=_C2586( C1073 C2586 ) C1073_=_C2674( C1073 C2674 ) C1073_=_C2721( C1073 C2721 ) \nC1073_=_C2870( C1073 C2870 ) C1073_=_C2956( C1073 C2956 ) C1073_=_C2982( C1073 C2982 ) C1073_=_C3243( C1073 C3243 ) C1073_=_C3266( C1073 C3266 ) C1073_=_C3339( C1073 C3339 ) \nC1073_=_C3352( C1073 C3352 ) C1073_=_C3818( C1073 C3818 ) C1073_=_C3842( C1073 C3842 ) C1073_=_C3937( C1073 C3937 ) C1073_=_C3948( C1073 C3948 ) C1073_=_C3969( C1073 C3969 ) \nC1073_=_C3974( C1073 C3974 ) C1073_=_C4102( C1073 C4102 ) C1074_=_C1075( C1074 C1075 ) C1074_=_C1081( C1074 C1081 ) C1074_=_C1086( C1074 C1086 ) C1074_=_C1090( C1074 C1090 ) \nC1074_=_C1092( C1074 C1092 ) C1074_=_C1093( C1074 C1093 ) C1074_=_C1100( C1074 C1100 ) C1074_=_C1193( C1074 C1193 ) C1074_=_C1194( C1074 C1194 ) C1074_=_C1195( C1074 C1195 ) \nC1074_=_C1196( C1074 C1196 ) C1074_=_C1197( C1074 C1197 ) C1074_=_C1198( C1074 C1198 ) C1074_=_C1199( C1074 C1199 ) C1074_=_C1201( C1074 C1201 ) C1074_=_C1202( C1074 C1202 ) \nC1074_=_C1203( C1074 C1203 ) C1074_=_C1204( C1074 C1204 ) C1074_=_C1205( C1074 C1205 ) C1074_=_C1207( C1074 C1207 ) C1074_=_C1209( C1074 C1209 ) C1074_=_C1211( C1074 C1211 ) \nC1074_=_C1212( C1074 C1212 ) C1074_=_C1213( C1074 C1213 ) C1075_=_C1081( C1075 C1081 ) C1075_=_C1086( C1075 C1086 ) C1075_=_C1090( C1075 C1090 ) C1075_=_C1092( C1075 C1092 ) \nC1075_=_C1093( C1075 C1093 ) C1075_=_C1100( C1075 C1100 ) C1075_=_C1335( C1075 C1335 ) C1075_=_C1336( C1075 C1336 ) C1075_=_C1337( C1075 C1337 ) C1075_=_C1338( C1075 C1338 ) \nC1075_=_C1339( C1075 C1339 ) C1075_=_C1340( C1075 C1340 ) C1075_=_C1341( C1075 C1341 ) C1075_=_C1342( C1075 C1342 ) C1075_=_C1343( C1075 C1343 ) C1075_=_C1344( C1075 C1344 ) \nC1075_=_C1345( C1075 C1345 ) C1075_=_C1346( C1075 C1346 ) C1075_=_C1351( C1075 C1351 ) C1075_=_C1354( C1075 C1354 ) C1075_=_C1355( C1075 C1355 ) C1081_=_C1086( C1081 C1086 ) \nC1081_=_C1090( C1081 C1090 ) C1081_=_C1092( C1081 C1092 ) C1081_=_C1093( C1081 C1093 ) C1081_=_C1100( C1081 C1100 ) C1081_=_C1245( C1081 C1245 ) C1081_=_C1721( C1081 C1721 ) \nC1081_=_C1822( C1081 C1822 ) C1081_=_C2089( C1081 C2089 ) C1081_=_C2247( C1081 C2247 ) C1081_=_C2526( C1081 C2526 ) C1081_=_C2546( C1081 C2546 ) C1081_=_C2547( C1081 C2547 ) \nC1081_=_C2549( C1081 C2549 ) C1081_=_C2550( C1081 C2550 ) C1081_=_C2552( C1081 C2552 ) C1081_=_C2553( C1081 C2553 ) C1081_=_C2554( C1081 C2554 ) C1081_=_C2555( C1081 C2555 ) \nC1081_=_C2556( C1081 C2556 ) C1081_=_C2558( C1081 C2558 ) C1081_=_C2559( C1081 C2559 ) C1081_=_C2561( C1081 C2561 ) C1081_=_C2562( C1081 C2562 ) C1086_=_C1090( C1086 C1090 ) \nC1086_=_C1092( C1086 C1092 ) C1086_=_C1093( C1086 C1093 ) C1086_=_C1100( C1086 C1100 ) C1086_=_C1676( C1086 C1676 ) C1086_=_C1723( C1086 C1723 ) C1086_=_C2367( C1086 C2367 ) \nC1086_=_C2872( C1086 C2872 ) C1086_=_C2918( C1086 C2918 ) C1086_=_C3046( C1086 C3046 ) C1086_=_C3047( C1086 C3047 ) C1086_=_C3048( C1086 C3048 ) C1086_=_C3049( C1086 C3049 ) \nC1086_=_C3050( C1086 C3050 ) C1086_=_C3052( C1086 C3052 ) C1086_=_C3054( C1086 C3054 ) C1086_=_C3056( C1086 C3056 ) C1086_=_C3057( C1086 C3057 ) C1090_=_C1092( C1090 C1092 ) \nC1090_=_C1093( C1090 C1093 ) C1090_=_C1100( C1090 C1100 ) C1090_=_C1728( C1090 C1728 ) C1090_=_C1829( C1090 C1829 ) C1090_=_C1880( C1090 C1880 ) C1090_=_C2094( C1090 C2094 ) \nC1090_=_C2230( C1090 C2230 ) C1090_=_C2727( C1090 C2727 ) C1090_=_C2743( C1090 C2743 ) C1090_=_C3190( C1090 C3190 ) C1090_=_C3267( C1090 C3267 ) C1090_=_C3368( C1090 C3368 ) \nC1090_=_C3369( C1090 C3369 ) C1090_=_C3370( C1090 C3370 ) C1090_=_C3371( C1090 C3371 ) C1090_=_C3373( C1090 C3373 ) C1090_=_C3375( C1090 C3375 ) C1090_=_C3376( C1090 C3376 ) \nC1090_=_C3377( C1090 C3377 ) C1090_=_C3379( C1090 C3379 ) C1090_=_C3380( C1090 C3380 ) C1090_=_C3381( C1090 C3381 ) C1090_=_C3382( C1090 C3382 ) C1092_=_C1093( C1092 C1093 ) \nC1092_=_C1100( C1092 C1100 ) C1092_=_C1570( C1092 C1570 ) C1092_=_C1731( C1092 C1731 ) C1092_=_C2175( C1092 C2175 ) C1092_=_C2353( C1092 C2353 ) C1092_=_C2878( C1092 C2878 ) \nC1092_=_C2924( C1092 C2924 ) C1092_=_C3134( C1092 C3134 ) C1092_=_C3175( C1092 C3175 ) C1092_=_C3219( C1092 C3219 ) C1092_=_C3706( C1092 C3706 ) C1092_=_C3805( C1092 C3805 ) \nC1092_=_C3806( C1092 C3806 ) C1092_=_C3809( C1092 C3809 ) C1092_=_C3810( C1092 C3810 ) C1092_=_C3811( C1092 C3811 ) C1093_=_C1100( C1093 C1100 ) C1093_=_C1733( C1093 C1733 ) \nC1093_=_C1830( C1093 C1830 ) C1093_=_C2100( C1093 C2100 ) C1093_=_C2416( C1093 C2416 ) C1093_=_C2433( C1093 C2433 ) C1093_=_C2451( C1093 C2451 ) C1093_=_C2555( C1093 C2555 ) \nC1093_=_C3284( C1093 C3284 ) C1093_=_C3360( C1093 C3360 ) C1093_=_C3373( C1093 C3373 ) C1093_=_C3530( C1093 C3530 ) C1093_=_C3906( C1093 C3906 ) C1093_=_C3907( C1093 C3907 ) \nC1093_=_C3908( C1093 C3908 ) C1093_=_C3909( C1093 C3909 ) C1093_=_C3910( C1093 C3910 ) C1100_=_C1691( C1100 C1691 ) C1100_=_C1740( C1100 C1740 ) C1100_=_C1838( C1100 C1838 ) \nC1100_=_C2105( C1100 C2105 ) C1100_=_C2382( C1100 C2382 ) C1100_=_C3216( C1100 C3216 ) C1100_=_C3884( C1100 C3884 ) C1100_=_C3910( C1100 C3910 ) C1100_=_C3980( C1100 C3980 ) \nC1100_=_C4026( C1100 C4026 ) C1100_=_C4046( C1100 C4046 ) C1100_=_C4062( C1100 C4062 ) C1100_=_C4092( C1100 C4092 ) C1100_=_C4104( C1100 C4104 ) C1107_=_C1108( C1107 C1108 ) \nC1107_=_C1109( C1107 C1109 ) C1107_=_C1110( C1107 C1110 ) C1107_=_C1111( C1107 C1111 ) C1107_=_C1115( C1107 C1115 ) C1107_=_C1122( C1107 C1122 ) C1107_=_C1177( C1107 C1177 ) \nC1107_=_C1197( C1107 C1197 ) C1107_=_C1219( C1107 C1219 ) C1107_=_C2106( C1107 C2106 ) C1107_=_C2466( C1107 C2466 ) C1107_=_C2468( C1107 C2468 ) C1107_=_C2469( C1107 C2469 ) \nC1107_=_C2470( C1107 C2470 ) C1107_=_C2471( C1107 C2471 ) C1107_=_C2472( C1107 C2472 ) C1107_=_C2476( C1107 C2476 ) C1108_=_C1109( C1108 C1109 ) C1108_=_C1110( C1108 C1110 ) \nC1108_=_C1111( C1108 C1111 ) C1108_=_C1115( C1108 C1115 ) C1108_=_C1122( C1108 C1122 ) C1108_=_C1630( C1108 C1630 ) C1108_=_C2110( C1108 C2110 ) C1108_=_C2776( C1108 C2776 ) \nC1108_=_C2778( C1108 C2778 ) C1108_=_C2780( C1108 C2780 ) C1108_=_C2782( C1108 C2782 ) C1108_=_C2783( C1108 C2783 ) C1108_=_C2784( C1108 C2784 ) C1108_=_C2787( C1108 C2787 ) \nC1108_=_C2788( C1108 C2788 ) C1108_=_C2790( C1108 C2790 ) C1109_=_C1110( C1109 C1110 ) C1109_=_C1111( C1109 C1111 ) C1109_=_C1115( C1109 C1115 ) C1109_=_C1122( C1109 C1122 ) \nC1109_=_C1179( C1109 C1179 ) C1109_=_C1201( C1109 C1201 ) C1109_=_C3062( C1109 C3062 ) C1109_=_C3063( C1109 C3063 ) C1109_=_C3065( C1109 C3065 ) C1110_=_C1111( C1110 C1111 ) \nC1110_=_C1115( C1110 C1115 ) C1110_=_C1122( C1110 C1122 ) C1110_=_C1181( C1110 C1181 ) C1110_=_C1204( C1110 C1204 ) C1110_=_C3304( C1110 C3304 ) C1110_=_C3305( C1110 C3305 ) \nC1110_=_C3306( C1110 C3306 ) C1110_=_C3307( C1110 C3307 ) C1110_=_C3308( C1110 C3308 ) C1110_=_C3309( C1110 C3309 ) C1110_=_C3313( C1110 C3313 ) C1111_=_C1115( C1111 C1115 ) \nC1111_=_C1122( C1111 C1122 ) C1111_=_C1633( C1111 C1633 ) C1111_=_C2112( C1111 C2112 ) C1111_=_C3268( C1111 C3268 ) C1111_=_C3481( C1111 C3481 ) C1111_=_C3483( C1111 C3483 ) \nC1111_=_C3484( C1111 C3484 ) C1111_=_C3485( C1111 C3485 ) C1111_=_C3487( C1111 C3487 ) C1111_=_C3488( C1111 C3488 ) C1111_=_C3490( C1111 C3490 ) C1111_=_C3492( C1111 C3492 ) \nC1115_=_C1122( C1115 C1122 ) C1115_=_C1186( C1115 C1186 ) C1115_=_C1209( C1115 C1209 ) C1115_=_C1371( C1115 C1371 ) C1115_=_C1436( C1115 C1436 ) C1115_=_C2472( C1115 C2472 ) \nC1115_=_C3065( C1115 C3065 ) C1115_=_C3209( C1115 C3209 ) C1115_=_C3308( C1115 C3308 ) C1115_=_C3344( C1115 C3344 ) C1115_=_C3397( C1115 C3397 ) C1115_=_C3410( C1115 C3410 ) \nC1115_=_C3457( C1115 C3457 ) C1115_=_C3538( C1115 C3538 ) C1115_=_C3613( C1115 C3613 ) C1115_=_C3674( C1115 C3674 ) C1115_=_C3676( C1115 C3676 ) C1122_=_C1646( C1122 C1646 ) \nC1122_=_C2123( C1122 C2123 ) C1122_=_C2754( C1122 C2754 ) C1122_=_C2788( C1122 C2788 ) C1122_=_C3088( C1122 C3088 ) C1122_=_C3381( C1122 C3381 ) C1122_=_C3490( C1122 C3490 ) \nC1122_=_C3534( C1122 C3534 ) C1122_=_C3622( C1122 C3622 ) C1122_=_C3668( C1122 C3668 ) C1122_=_C3718( C1122 C3718 ) C1122_=_C3798( C1122 C3798 ) C1122_=_C3888( C1122 C3888 ) \nC1122_=_C3925( C1122 C3925 ) C1122_=_C4059( C1122 C4059 ) C1122_=_C4088( C1122 C4088 ) C1122_=_C4094( C1122 C4094 ) C1122_=_C4096( C1122 C4096 ) C1128_=_C1140( C1128 C1140 ) \nC1128_=_C1144( C1128 C1144 ) C1128_=_C1495( C1128 C1495 ) C1128_=_C1654( C1128 C1654 ) C1128_=_C1671( C1128 C1671 ) C1128_=_C1982( C1128 C1982 ) C1128_=_C2385( C1128 C2385 ) \nC1128_=_C2386( C1128 C2386 ) C1128_=_C2389( C1128 C2389 ) C1128_=_C2391( C1128 C2391 ) C1128_=_C2393( C1128 C2393 ) C1128_=_C2394( C1128 C2394 ) C1128_=_C2395( C1128 C2395 ) \nC1128_=_C2397( C1128 C2397 ) C1128_=_C2399( C1128 C2399 ) C1128_=_C2401( C1128 C2401 ) C1128_=_C2402( C1128 C2402 ) C1140_=_C1144( C1140 C1144 ) C1140_=_C1253( C1140 C1253 ) \nC1140_=_C1507( C1140 C1507 ) C1140_=_C1997( C1140 C1997 ) C1140_=_C2518( C1140 C2518 ) C1140_=_C2700( C1140 C2700 ) C1140_=_C2962( C1140 C2962 ) C1140_=_C3678( C1140 C3678 ) \nC1140_=_C3735( C1140 C3735 ) C1140_=_C3767( C1140 C3767 ) C1140_=_C3768( C1140 C3768 ) C1140_=_C3769( C1140 C3769 ) C1140_=_C3770( C1140 C3770 ) C1144_=_C1263( C1144 C1263 ) \nC1144_=_C1420( C1144 C1420 ) C1144_=_C1667( C1144 C1667 ) C1144_=_C1833( C1144 C1833 ) C1144_=_C2704( C1144 C2704 ) C1144_=_C2734( C1144 C2734 ) C1144_=_C3044( C1144 C3044 ) \nC1144_=_C3264( C1144 C3264 ) C1144_=_C3316( C1144 C3316 ) C1144_=_C3405( C1144 C3405 ) C1144_=_C3463( C1144 C3463 ) C1144_=_C3786( C1144 C3786 ) C1144_=_C3999( C1144 C3999 ) \nC1144_=_C4036( C1144 C4036 ) C1144_=_C4074( C1144 C4074 ) C1144_=_C4075( C1144 C4075 ) C1144_=_C4076( C1144 C4076 ) C1148_=_C1154( C1148 C1154 ) C1148_=_C1165( C1148 C1165 ) \nC1148_=_C1172( C1148 C1172 ) C1148_=_C1471( C1148 C1471 ) C1148_=_C1476( C1148 C1476 ) C1148_=_C1481( C1148 C1481 ) C1148_=_C1486( C1148 C1486 ) C1148_=_C1488( C1148 C1488 ) \nC1148_=_C1489( C1148 C1489 ) C1148_=_C1491( C1148 C1491 ) C1154_=_C1165( C1154 C1165 ) C1154_=_C1172( C1154 C1172 ) C1154_=_C1542(</w:t>
      </w:r>
    </w:p>
    <w:p>
      <w:pPr>
        <w:pStyle w:val="PreformattedText"/>
        <w:bidi w:val="0"/>
        <w:spacing w:before="0" w:after="0"/>
        <w:jc w:val="left"/>
        <w:rPr/>
      </w:pPr>
      <w:r>
        <w:rPr/>
        <w:t xml:space="preserve"> </w:t>
      </w:r>
      <w:r>
        <w:rPr/>
        <w:t>C1154 C1542 ) C1154_=_C2587( C1154 C2587 ) \nC1154_=_C2588( C1154 C2588 ) C1154_=_C2589( C1154 C2589 ) C1154_=_C2591( C1154 C2591 ) C1154_=_C2593( C1154 C2593 ) C1154_=_C2596( C1154 C2596 ) C1154_=_C2597( C1154 C2597 ) \nC1154_=_C2601( C1154 C2601 ) C1154_=_C2602( C1154 C2602 ) C1154_=_C2604( C1154 C2604 ) C1165_=_C1172( C1165 C1172 ) C1165_=_C1256( C1165 C1256 ) C1165_=_C1508( C1165 C1508 ) \nC1165_=_C1870( C1165 C1870 ) C1165_=_C2098( C1165 C2098 ) C1165_=_C2328( C1165 C2328 ) C1165_=_C2553( C1165 C2553 ) C1165_=_C3077( C1165 C3077 ) C1165_=_C3357( C1165 C3357 ) \nC1165_=_C3398( C1165 C3398 ) C1165_=_C3458( C1165 C3458 ) C1165_=_C3655( C1165 C3655 ) C1165_=_C3782( C1165 C3782 ) C1165_=_C3784( C1165 C3784 ) C1165_=_C3785( C1165 C3785 ) \nC1165_=_C3786( C1165 C3786 ) C1165_=_C3787( C1165 C3787 ) C1165_=_C3788( C1165 C3788 ) C1172_=_C1307( C1172 C1307 ) C1172_=_C1333( C1172 C1333 ) C1172_=_C1446( C1172 C1446 ) \nC1172_=_C1915( C1172 C1915 ) C1172_=_C1938( C1172 C1938 ) C1172_=_C1958( C1172 C1958 ) C1172_=_C2586( C1172 C2586 ) C1172_=_C2674( C1172 C2674 ) C1172_=_C2721( C1172 C2721 ) \nC1172_=_C2870( C1172 C2870 ) C1172_=_C2956( C1172 C2956 ) C1172_=_C2982( C1172 C2982 ) C1172_=_C3243( C1172 C3243 ) C1172_=_C3266( C1172 C3266 ) C1172_=_C3339( C1172 C3339 ) \nC1172_=_C3352( C1172 C3352 ) C1172_=_C3818( C1172 C3818 ) C1172_=_C3842( C1172 C3842 ) C1172_=_C3937( C1172 C3937 ) C1172_=_C3948( C1172 C3948 ) C1172_=_C3969( C1172 C3969 ) \nC1172_=_C3974( C1172 C3974 ) C1172_=_C4102( C1172 C4102 ) C1175_=_C1176( C1175 C1176 ) C1175_=_C1177( C1175 C1177 ) C1175_=_C1178( C1175 C1178 ) C1175_=_C1179( C1175 C1179 ) \nC1175_=_C1180( C1175 C1180 ) C1175_=_C1181( C1175 C1181 ) C1175_=_C1182( C1175 C1182 ) C1175_=_C1186( C1175 C1186 ) C1175_=_C1187( C1175 C1187 ) C1175_=_C1188( C1175 C1188 ) \nC1175_=_C1189( C1175 C1189 ) C1175_=_C1190( C1175 C1190 ) C1175_=_C1191( C1175 C1191 ) C1175_=_C1336( C1175 C1336 ) C1175_=_C1778( C1175 C1778 ) C1175_=_C1784( C1175 C1784 ) \nC1175_=_C1788( C1175 C1788 ) C1175_=_C1793( C1175 C1793 ) C1176_=_C1177( C1176 C1177 ) C1176_=_C1178( C1176 C1178 ) C1176_=_C1179( C1176 C1179 ) C1176_=_C1180( C1176 C1180 ) \nC1176_=_C1181( C1176 C1181 ) C1176_=_C1182( C1176 C1182 ) C1176_=_C1186( C1176 C1186 ) C1176_=_C1187( C1176 C1187 ) C1176_=_C1188( C1176 C1188 ) C1176_=_C1189( C1176 C1189 ) \nC1176_=_C1190( C1176 C1190 ) C1176_=_C1191( C1176 C1191 ) C1176_=_C1382( C1176 C1382 ) C1176_=_C1859( C1176 C1859 ) C1176_=_C2271( C1176 C2271 ) C1176_=_C2272( C1176 C2272 ) \nC1176_=_C2273( C1176 C2273 ) C1176_=_C2276( C1176 C2276 ) C1176_=_C2277( C1176 C2277 ) C1176_=_C2279( C1176 C2279 ) C1177_=_C1178( C1177 C1178 ) C1177_=_C1179( C1177 C1179 ) \nC1177_=_C1180( C1177 C1180 ) C1177_=_C1181( C1177 C1181 ) C1177_=_C1182( C1177 C1182 ) C1177_=_C1186( C1177 C1186 ) C1177_=_C1187( C1177 C1187 ) C1177_=_C1188( C1177 C1188 ) \nC1177_=_C1189( C1177 C1189 ) C1177_=_C1190( C1177 C1190 ) C1177_=_C1191( C1177 C1191 ) C1177_=_C1197( C1177 C1197 ) C1177_=_C1219( C1177 C1219 ) C1177_=_C2106( C1177 C2106 ) \nC1177_=_C2466( C1177 C2466 ) C1177_=_C2468( C1177 C2468 ) C1177_=_C2469( C1177 C2469 ) C1177_=_C2470( C1177 C2470 ) C1177_=_C2471( C1177 C2471 ) C1177_=_C2472( C1177 C2472 ) \nC1177_=_C2476( C1177 C2476 ) C1178_=_C1179( C1178 C1179 ) C1178_=_C1180( C1178 C1180 ) C1178_=_C1181( C1178 C1181 ) C1178_=_C1182( C1178 C1182 ) C1178_=_C1186( C1178 C1186 ) \nC1178_=_C1187( C1178 C1187 ) C1178_=_C1188( C1178 C1188 ) C1178_=_C1189( C1178 C1189 ) C1178_=_C1190( C1178 C1190 ) C1178_=_C1191( C1178 C1191 ) C1178_=_C2587( C1178 C2587 ) \nC1178_=_C2812( C1178 C2812 ) C1178_=_C2817( C1178 C2817 ) C1178_=_C2818( C1178 C2818 ) C1178_=_C2822( C1178 C2822 ) C1179_=_C1180( C1179 C1180 ) C1179_=_C1181( C1179 C1181 ) \nC1179_=_C1182( C1179 C1182 ) C1179_=_C1186( C1179 C1186 ) C1179_=_C1187( C1179 C1187 ) C1179_=_C1188( C1179 C1188 ) C1179_=_C1189( C1179 C1189 ) C1179_=_C1190( C1179 C1190 ) \nC1179_=_C1191( C1179 C1191 ) C1179_=_C1201( C1179 C1201 ) C1179_=_C3062( C1179 C3062 ) C1179_=_C3063( C1179 C3063 ) C1179_=_C3065( C1179 C3065 ) C1180_=_C1181( C1180 C1181 ) \nC1180_=_C1182( C1180 C1182 ) C1180_=_C1186( C1180 C1186 ) C1180_=_C1187( C1180 C1187 ) C1180_=_C1188( C1180 C1188 ) C1180_=_C1189( C1180 C1189 ) C1180_=_C1190( C1180 C1190 ) \nC1180_=_C1191( C1180 C1191 ) C1180_=_C1387( C1180 C1387 ) C1180_=_C2742( C1180 C2742 ) C1180_=_C2762( C1180 C2762 ) C1180_=_C2776( C1180 C2776 ) C1180_=_C2933( C1180 C2933 ) \nC1180_=_C3267( C1180 C3267 ) C1180_=_C3268( C1180 C3268 ) C1180_=_C3269( C1180 C3269 ) C1180_=_C3271( C1180 C3271 ) C1180_=_C3275( C1180 C3275 ) C1180_=_C3277( C1180 C3277 ) \nC1181_=_C1182( C1181 C1182 ) C1181_=_C1186( C1181 C1186 ) C1181_=_C1187( C1181 C1187 ) C1181_=_C1188( C1181 C1188 ) C1181_=_C1189( C1181 C1189 ) C1181_=_C1190( C1181 C1190 ) \nC1181_=_C1191( C1181 C1191 ) C1181_=_C1204( C1181 C1204 ) C1181_=_C3304( C1181 C3304 ) C1181_=_C3305( C1181 C3305 ) C1181_=_C3306( C1181 C3306 ) C1181_=_C3307( C1181 C3307 ) \nC1181_=_C3308( C1181 C3308 ) C1181_=_C3309( C1181 C3309 ) C1181_=_C3313( C1181 C3313 ) C1182_=_C1186( C1182 C1186 ) C1182_=_C1187( C1182 C1187 ) C1182_=_C1188( C1182 C1188 ) \nC1182_=_C1189( C1182 C1189 ) C1182_=_C1190( C1182 C1190 ) C1182_=_C1191( C1182 C1191 ) C1182_=_C2323( C1182 C2323 ) C1182_=_C2549( C1182 C2549 ) C1182_=_C3247( C1182 C3247 ) \nC1182_=_C3397( C1182 C3397 ) C1182_=_C3398( C1182 C3398 ) C1182_=_C3400( C1182 C3400 ) C1182_=_C3402( C1182 C3402 ) C1182_=_C3405( C1182 C3405 ) C1186_=_C1187( C1186 C1187 ) \nC1186_=_C1188( C1186 C1188 ) C1186_=_C1189( C1186 C1189 ) C1186_=_C1190( C1186 C1190 ) C1186_=_C1191( C1186 C1191 ) C1186_=_C1209( C1186 C1209 ) C1186_=_C1371( C1186 C1371 ) \nC1186_=_C1436( C1186 C1436 ) C1186_=_C2472( C1186 C2472 ) C1186_=_C3065( C1186 C3065 ) C1186_=_C3209( C1186 C3209 ) C1186_=_C3308( C1186 C3308 ) C1186_=_C3344( C1186 C3344 ) \nC1186_=_C3397( C1186 C3397 ) C1186_=_C3410( C1186 C3410 ) C1186_=_C3457( C1186 C3457 ) C1186_=_C3538( C1186 C3538 ) C1186_=_C3613( C1186 C3613 ) C1186_=_C3674( C1186 C3674 ) \nC1186_=_C3676( C1186 C3676 ) C1187_=_C1188( C1187 C1188 ) C1187_=_C1189( C1187 C1189 ) C1187_=_C1190( C1187 C1190 ) C1187_=_C1191( C1187 C1191 ) C1187_=_C1327( C1187 C1327 ) \nC1187_=_C2508( C1187 C2508 ) C1187_=_C3149( C1187 C3149 ) C1187_=_C3836( C1187 C3836 ) C1187_=_C3929( C1187 C3929 ) C1188_=_C1189( C1188 C1189 ) C1188_=_C1190( C1188 C1190 ) \nC1188_=_C1191( C1188 C1191 ) C1188_=_C1257( C1188 C1257 ) C1188_=_C1793( C1188 C1793 ) C1188_=_C2334( C1188 C2334 ) C1188_=_C2556( C1188 C2556 ) C1188_=_C2818( C1188 C2818 ) \nC1188_=_C3400( C1188 C3400 ) C1188_=_C3459( C1188 C3459 ) C1188_=_C3929( C1188 C3929 ) C1188_=_C3994( C1188 C3994 ) C1188_=_C3995( C1188 C3995 ) C1188_=_C3996( C1188 C3996 ) \nC1188_=_C3998( C1188 C3998 ) C1188_=_C3999( C1188 C3999 ) C1188_=_C4000( C1188 C4000 ) C1188_=_C4002( C1188 C4002 ) C1189_=_C1190( C1189 C1190 ) C1189_=_C1191( C1189 C1191 ) \nC1189_=_C1211( C1189 C1211 ) C1189_=_C3054( C1189 C3054 ) C1189_=_C3805( C1189 C3805 ) C1189_=_C3994( C1189 C3994 ) C1190_=_C1191( C1190 C1191 ) C1190_=_C1393( C1190 C1393 ) \nC1190_=_C2558( C1190 C2558 ) C1190_=_C3376( C1190 C3376 ) C1190_=_C3906( C1190 C3906 ) C1190_=_C3996( C1190 C3996 ) C1190_=_C4026( C1190 C4026 ) C1191_=_C1396( C1191 C1396 ) \nC1191_=_C2751( C1191 C2751 ) C1191_=_C3377( C1191 C3377 ) C1191_=_C3533( C1191 C3533 ) C1191_=_C3717( C1191 C3717 ) C1191_=_C4052( C1191 C4052 ) C1193_=_C1194( C1193 C1194 ) \nC1193_=_C1195( C1193 C1195 ) C1193_=_C1196( C1193 C1196 ) C1193_=_C1197( C1193 C1197 ) C1193_=_C1198( C1193 C1198 ) C1193_=_C1199( C1193 C1199 ) C1193_=_C1201( C1193 C1201 ) \nC1193_=_C1202( C1193 C1202 ) C1193_=_C1203( C1193 C1203 ) C1193_=_C1204( C1193 C1204 ) C1193_=_C1205( C1193 C1205 ) C1193_=_C1207( C1193 C1207 ) C1193_=_C1209( C1193 C1209 ) \nC1193_=_C1211( C1193 C1211 ) C1193_=_C1212( C1193 C1212 ) C1193_=_C1213( C1193 C1213 ) C1193_=_C1267( C1193 C1267 ) C1193_=_C1271( C1193 C1271 ) C1193_=_C1282( C1193 C1282 ) \nC1193_=_C1283( C1193 C1283 ) C1193_=_C1285( C1193 C1285 ) C1193_=_C1286( C1193 C1286 ) C1193_=_C1288( C1193 C1288 ) C1194_=_C1195( C1194 C1195 ) C1194_=_C1196( C1194 C1196 ) \nC1194_=_C1197( C1194 C1197 ) C1194_=_C1198( C1194 C1198 ) C1194_=_C1199( C1194 C1199 ) C1194_=_C1201( C1194 C1201 ) C1194_=_C1202( C1194 C1202 ) C1194_=_C1203( C1194 C1203 ) \nC1194_=_C1204( C1194 C1204 ) C1194_=_C1205( C1194 C1205 ) C1194_=_C1207( C1194 C1207 ) C1194_=_C1209( C1194 C1209 ) C1194_=_C1211( C1194 C1211 ) C1194_=_C1212( C1194 C1212 ) \nC1194_=_C1213( C1194 C1213 ) C1194_=_C1447( C1194 C1447 ) C1194_=_C1462( C1194 C1462 ) C1194_=_C1466( C1194 C1466 ) C1194_=_C1468( C1194 C1468 ) C1195_=_C1196( C1195 C1196 ) \nC1195_=_C1197( C1195 C1197 ) C1195_=_C1198( C1195 C1198 ) C1195_=_C1199( C1195 C1199 ) C1195_=_C1201( C1195 C1201 ) C1195_=_C1202( C1195 C1202 ) C1195_=_C1203( C1195 C1203 ) \nC1195_=_C1204( C1195 C1204 ) C1195_=_C1205( C1195 C1205 ) C1195_=_C1207( C1195 C1207 ) C1195_=_C1209( C1195 C1209 ) C1195_=_C1211( C1195 C1211 ) C1195_=_C1212( C1195 C1212 ) \nC1195_=_C1213( C1195 C1213 ) C1195_=_C1721( C1195 C1721 ) C1195_=_C1723( C1195 C1723 ) C1195_=_C1725( C1195 C1725 ) C1195_=_C1728( C1195 C1728 ) C1195_=_C1731( C1195 C1731 ) \nC1195_=_C1733( C1195 C1733 ) C1195_=_C1737( C1195 C1737 ) C1195_=_C1740( C1195 C1740 ) C1196_=_C1197( C1196 C1197 ) C1196_=_C1198( C1196 C1198 ) C1196_=_C1199( C1196 C1199 ) \nC1196_=_C1201( C1196 C1201 ) C1196_=_C1202( C1196 C1202 ) C1196_=_C1203( C1196 C1203 ) C1196_=_C1204( C1196 C1204 ) C1196_=_C1205( C1196 C1205 ) C1196_=_C1207( C1196 C1207 ) \nC1196_=_C1209( C1196 C1209 ) C1196_=_C1211( C1196 C1211 ) C1196_=_C1212( C1196 C1212 ) C1196_=_C1213( C1196 C1213 ) C1196_=_C1312( C1196 C1312 ) C1196_=_C1916( C1196 C1916 ) \nC1196_=_C1947( C1196 C1947 ) C1196_=_C1951( C1196 C1951 ) C1196_=_C1955( C1196 C1955 ) C1196_=_C1957( C1196 C1957 ) C1196_=_C1958( C1196 C1958 ) C1197_=_C1198( C1197 C1198 ) \nC1197_=_C1199(</w:t>
      </w:r>
    </w:p>
    <w:p>
      <w:pPr>
        <w:pStyle w:val="PreformattedText"/>
        <w:bidi w:val="0"/>
        <w:spacing w:before="0" w:after="0"/>
        <w:jc w:val="left"/>
        <w:rPr/>
      </w:pPr>
      <w:r>
        <w:rPr/>
        <w:t xml:space="preserve"> </w:t>
      </w:r>
      <w:r>
        <w:rPr/>
        <w:t>C1197 C1199 ) C1197_=_C1201( C1197 C1201 ) C1197_=_C1202( C1197 C1202 ) C1197_=_C1203( C1197 C1203 ) C1197_=_C1204( C1197 C1204 ) C1197_=_C1205( C1197 C1205 ) \nC1197_=_C1207( C1197 C1207 ) C1197_=_C1209( C1197 C1209 ) C1197_=_C1211( C1197 C1211 ) C1197_=_C1212( C1197 C1212 ) C1197_=_C1213( C1197 C1213 ) C1197_=_C1219( C1197 C1219 ) \nC1197_=_C2106( C1197 C2106 ) C1197_=_C2466( C1197 C2466 ) C1197_=_C2468( C1197 C2468 ) C1197_=_C2469( C1197 C2469 ) C1197_=_C2470( C1197 C2470 ) C1197_=_C2471( C1197 C2471 ) \nC1197_=_C2472( C1197 C2472 ) C1197_=_C2476( C1197 C2476 ) C1198_=_C1199( C1198 C1199 ) C1198_=_C1201( C1198 C1201 ) C1198_=_C1202( C1198 C1202 ) C1198_=_C1203( C1198 C1203 ) \nC1198_=_C1204( C1198 C1204 ) C1198_=_C1205( C1198 C1205 ) C1198_=_C1207( C1198 C1207 ) C1198_=_C1209( C1198 C1209 ) C1198_=_C1211( C1198 C1211 ) C1198_=_C1212( C1198 C1212 ) \nC1198_=_C1213( C1198 C1213 ) C1198_=_C1341( C1198 C1341 ) C1198_=_C2723( C1198 C2723 ) C1198_=_C2918( C1198 C2918 ) C1198_=_C2921( C1198 C2921 ) C1198_=_C2923( C1198 C2923 ) \nC1198_=_C2924( C1198 C2924 ) C1199_=_C1201( C1199 C1201 ) C1199_=_C1202( C1199 C1202 ) C1199_=_C1203( C1199 C1203 ) C1199_=_C1204( C1199 C1204 ) C1199_=_C1205( C1199 C1205 ) \nC1199_=_C1207( C1199 C1207 ) C1199_=_C1209( C1199 C1209 ) C1199_=_C1211( C1199 C1211 ) C1199_=_C1212( C1199 C1212 ) C1199_=_C1213( C1199 C1213 ) C1199_=_C2933( C1199 C2933 ) \nC1199_=_C2936( C1199 C2936 ) C1199_=_C2942( C1199 C2942 ) C1199_=_C2944( C1199 C2944 ) C1201_=_C1202( C1201 C1202 ) C1201_=_C1203( C1201 C1203 ) C1201_=_C1204( C1201 C1204 ) \nC1201_=_C1205( C1201 C1205 ) C1201_=_C1207( C1201 C1207 ) C1201_=_C1209( C1201 C1209 ) C1201_=_C1211( C1201 C1211 ) C1201_=_C1212( C1201 C1212 ) C1201_=_C1213( C1201 C1213 ) \nC1201_=_C3062( C1201 C3062 ) C1201_=_C3063( C1201 C3063 ) C1201_=_C3065( C1201 C3065 ) C1202_=_C1203( C1202 C1203 ) C1202_=_C1204( C1202 C1204 ) C1202_=_C1205( C1202 C1205 ) \nC1202_=_C1207( C1202 C1207 ) C1202_=_C1209( C1202 C1209 ) C1202_=_C1211( C1202 C1211 ) C1202_=_C1212( C1202 C1212 ) C1202_=_C1213( C1202 C1213 ) C1202_=_C3046( C1202 C3046 ) \nC1202_=_C3173( C1202 C3173 ) C1202_=_C3175( C1202 C3175 ) C1203_=_C1204( C1203 C1204 ) C1203_=_C1205( C1203 C1205 ) C1203_=_C1207( C1203 C1207 ) C1203_=_C1209( C1203 C1209 ) \nC1203_=_C1211( C1203 C1211 ) C1203_=_C1212( C1203 C1212 ) C1203_=_C1213( C1203 C1213 ) C1203_=_C3048( C1203 C3048 ) C1203_=_C3217( C1203 C3217 ) C1203_=_C3219( C1203 C3219 ) \nC1203_=_C3221( C1203 C3221 ) C1203_=_C3222( C1203 C3222 ) C1204_=_C1205( C1204 C1205 ) C1204_=_C1207( C1204 C1207 ) C1204_=_C1209( C1204 C1209 ) C1204_=_C1211( C1204 C1211 ) \nC1204_=_C1212( C1204 C1212 ) C1204_=_C1213( C1204 C1213 ) C1204_=_C3304( C1204 C3304 ) C1204_=_C3305( C1204 C3305 ) C1204_=_C3306( C1204 C3306 ) C1204_=_C3307( C1204 C3307 ) \nC1204_=_C3308( C1204 C3308 ) C1204_=_C3309( C1204 C3309 ) C1204_=_C3313( C1204 C3313 ) C1205_=_C1207( C1205 C1207 ) C1205_=_C1209( C1205 C1209 ) C1205_=_C1211( C1205 C1211 ) \nC1205_=_C1212( C1205 C1212 ) C1205_=_C1213( C1205 C1213 ) C1205_=_C1223( C1205 C1223 ) C1205_=_C1344( C1205 C1344 ) C1205_=_C2726( C1205 C2726 ) C1205_=_C3318( C1205 C3318 ) \nC1205_=_C3320( C1205 C3320 ) C1205_=_C3324( C1205 C3324 ) C1205_=_C3325( C1205 C3325 ) C1205_=_C3327( C1205 C3327 ) C1207_=_C1209( C1207 C1209 ) C1207_=_C1211( C1207 C1211 ) \nC1207_=_C1212( C1207 C1212 ) C1207_=_C1213( C1207 C1213 ) C1207_=_C1636( C1207 C1636 ) C1207_=_C2391( C1207 C2391 ) C1207_=_C3536( C1207 C3536 ) C1209_=_C1211( C1209 C1211 ) \nC1209_=_C1212( C1209 C1212 ) C1209_=_C1213( C1209 C1213 ) C1209_=_C1371( C1209 C1371 ) C1209_=_C1436( C1209 C1436 ) C1209_=_C2472( C1209 C2472 ) C1209_=_C3065( C1209 C3065 ) \nC1209_=_C3209( C1209 C3209 ) C1209_=_C3308( C1209 C3308 ) C1209_=_C3344( C1209 C3344 ) C1209_=_C3397( C1209 C3397 ) C1209_=_C3410( C1209 C3410 ) C1209_=_C3457( C1209 C3457 ) \nC1209_=_C3538( C1209 C3538 ) C1209_=_C3613( C1209 C3613 ) C1209_=_C3674( C1209 C3674 ) C1209_=_C3676( C1209 C3676 ) C1211_=_C1212( C1211 C1212 ) C1211_=_C1213( C1211 C1213 ) \nC1211_=_C3054( C1211 C3054 ) C1211_=_C3805( C1211 C3805 ) C1211_=_C3994( C1211 C3994 ) C1212_=_C1213( C1212 C1213 ) C1212_=_C3056( C1212 C3056 ) C1212_=_C3809( C1212 C3809 ) \nC1212_=_C3848( C1212 C3848 ) C1212_=_C3856( C1212 C3856 ) C1212_=_C3975( C1212 C3975 ) C1212_=_C4045( C1212 C4045 ) C1212_=_C4046( C1212 C4046 ) C1213_=_C2158( C1213 C2158 ) \nC1213_=_C2220( C1213 C2220 ) C1213_=_C3057( C1213 C3057 ) C1213_=_C3550( C1213 C3550 ) C1213_=_C3621( C1213 C3621 ) C1213_=_C3811( C1213 C3811 ) C1213_=_C4088( C1213 C4088 ) \nC1213_=_C4089( C1213 C4089 ) C1213_=_C4090( C1213 C4090 ) C1214_=_C1215( C1214 C1215 ) C1214_=_C1216( C1214 C1216 ) C1214_=_C1217( C1214 C1217 ) C1214_=_C1218( C1214 C1218 ) \nC1214_=_C1219( C1214 C1219 ) C1214_=_C1220( C1214 C1220 ) C1214_=_C1221( C1214 C1221 ) C1214_=_C1222( C1214 C1222 ) C1214_=_C1223( C1214 C1223 ) C1214_=_C1224( C1214 C1224 ) \nC1214_=_C1226( C1214 C1226 ) C1214_=_C1227( C1214 C1227 ) C1214_=_C1228( C1214 C1228 ) C1214_=_C1229( C1214 C1229 ) C1214_=_C1230( C1214 C1230 ) C1214_=_C1231( C1214 C1231 ) \nC1214_=_C1232( C1214 C1232 ) C1214_=_C1233( C1214 C1233 ) C1214_=_C1234( C1214 C1234 ) C1214_=_C1237( C1214 C1237 ) C1214_=_C1239( C1214 C1239 ) C1214_=_C1240( C1214 C1240 ) \nC1214_=_C1309( C1214 C1309 ) C1214_=_C1606( C1214 C1606 ) C1214_=_C1607( C1214 C1607 ) C1214_=_C1615( C1214 C1615 ) C1214_=_C1616( C1214 C1616 ) C1214_=_C1617( C1214 C1617 ) \nC1214_=_C1618( C1214 C1618 ) C1214_=_C1621( C1214 C1621 ) C1214_=_C1625( C1214 C1625 ) C1215_=_C1216( C1215 C1216 ) C1215_=_C1217( C1215 C1217 ) C1215_=_C1218( C1215 C1218 ) \nC1215_=_C1219( C1215 C1219 ) C1215_=_C1220( C1215 C1220 ) C1215_=_C1221( C1215 C1221 ) C1215_=_C1222( C1215 C1222 ) C1215_=_C1223( C1215 C1223 ) C1215_=_C1224( C1215 C1224 ) \nC1215_=_C1226( C1215 C1226 ) C1215_=_C1227( C1215 C1227 ) C1215_=_C1228( C1215 C1228 ) C1215_=_C1229( C1215 C1229 ) C1215_=_C1230( C1215 C1230 ) C1215_=_C1231( C1215 C1231 ) \nC1215_=_C1232( C1215 C1232 ) C1215_=_C1233( C1215 C1233 ) C1215_=_C1234( C1215 C1234 ) C1215_=_C1237( C1215 C1237 ) C1215_=_C1239( C1215 C1239 ) C1215_=_C1240( C1215 C1240 ) \nC1215_=_C2052( C1215 C2052 ) C1215_=_C2055( C1215 C2055 ) C1215_=_C2056( C1215 C2056 ) C1215_=_C2057( C1215 C2057 ) C1215_=_C2058( C1215 C2058 ) C1215_=_C2064( C1215 C2064 ) \nC1216_=_C1217( C1216 C1217 ) C1216_=_C1218( C1216 C1218 ) C1216_=_C1219( C1216 C1219 ) C1216_=_C1220( C1216 C1220 ) C1216_=_C1221( C1216 C1221 ) C1216_=_C1222( C1216 C1222 ) \nC1216_=_C1223( C1216 C1223 ) C1216_=_C1224( C1216 C1224 ) C1216_=_C1226( C1216 C1226 ) C1216_=_C1227( C1216 C1227 ) C1216_=_C1228( C1216 C1228 ) C1216_=_C1229( C1216 C1229 ) \nC1216_=_C1230( C1216 C1230 ) C1216_=_C1231( C1216 C1231 ) C1216_=_C1232( C1216 C1232 ) C1216_=_C1233( C1216 C1233 ) C1216_=_C1234( C1216 C1234 ) C1216_=_C1237( C1216 C1237 ) \nC1216_=_C1239( C1216 C1239 ) C1216_=_C1240( C1216 C1240 ) C1216_=_C1517( C1216 C1517 ) C1216_=_C2126( C1216 C2126 ) C1216_=_C2127( C1216 C2127 ) C1216_=_C2128( C1216 C2128 ) \nC1216_=_C2136( C1216 C2136 ) C1216_=_C2137( C1216 C2137 ) C1216_=_C2140( C1216 C2140 ) C1216_=_C2142( C1216 C2142 ) C1217_=_C1218( C1217 C1218 ) C1217_=_C1219( C1217 C1219 ) \nC1217_=_C1220( C1217 C1220 ) C1217_=_C1221( C1217 C1221 ) C1217_=_C1222( C1217 C1222 ) C1217_=_C1223( C1217 C1223 ) C1217_=_C1224( C1217 C1224 ) C1217_=_C1226( C1217 C1226 ) \nC1217_=_C1227( C1217 C1227 ) C1217_=_C1228( C1217 C1228 ) C1217_=_C1229( C1217 C1229 ) C1217_=_C1230( C1217 C1230 ) C1217_=_C1231( C1217 C1231 ) C1217_=_C1232( C1217 C1232 ) \nC1217_=_C1233( C1217 C1233 ) C1217_=_C1234( C1217 C1234 ) C1217_=_C1237( C1217 C1237 ) C1217_=_C1239( C1217 C1239 ) C1217_=_C1240( C1217 C1240 ) C1217_=_C2168( C1217 C2168 ) \nC1217_=_C2171( C1217 C2171 ) C1217_=_C2172( C1217 C2172 ) C1217_=_C2175( C1217 C2175 ) C1217_=_C2176( C1217 C2176 ) C1218_=_C1219( C1218 C1219 ) C1218_=_C1220( C1218 C1220 ) \nC1218_=_C1221( C1218 C1221 ) C1218_=_C1222( C1218 C1222 ) C1218_=_C1223( C1218 C1223 ) C1218_=_C1224( C1218 C1224 ) C1218_=_C1226( C1218 C1226 ) C1218_=_C1227( C1218 C1227 ) \nC1218_=_C1228( C1218 C1228 ) C1218_=_C1229( C1218 C1229 ) C1218_=_C1230( C1218 C1230 ) C1218_=_C1231( C1218 C1231 ) C1218_=_C1232( C1218 C1232 ) C1218_=_C1233( C1218 C1233 ) \nC1218_=_C1234( C1218 C1234 ) C1218_=_C1237( C1218 C1237 ) C1218_=_C1239( C1218 C1239 ) C1218_=_C1240( C1218 C1240 ) C1218_=_C2346( C1218 C2346 ) C1218_=_C2349( C1218 C2349 ) \nC1218_=_C2350( C1218 C2350 ) C1218_=_C2353( C1218 C2353 ) C1218_=_C2355( C1218 C2355 ) C1218_=_C2356( C1218 C2356 ) C1219_=_C1220( C1219 C1220 ) C1219_=_C1221( C1219 C1221 ) \nC1219_=_C1222( C1219 C1222 ) C1219_=_C1223( C1219 C1223 ) C1219_=_C1224( C1219 C1224 ) C1219_=_C1226( C1219 C1226 ) C1219_=_C1227( C1219 C1227 ) C1219_=_C1228( C1219 C1228 ) \nC1219_=_C1229( C1219 C1229 ) C1219_=_C1230( C1219 C1230 ) C1219_=_C1231( C1219 C1231 ) C1219_=_C1232( C1219 C1232 ) C1219_=_C1233( C1219 C1233 ) C1219_=_C1234( C1219 C1234 ) \nC1219_=_C1237( C1219 C1237 ) C1219_=_C1239( C1219 C1239 ) C1219_=_C1240( C1219 C1240 ) C1219_=_C2106( C1219 C2106 ) C1219_=_C2466( C1219 C2466 ) C1219_=_C2468( C1219 C2468 ) \nC1219_=_C2469( C1219 C2469 ) C1219_=_C2470( C1219 C2470 ) C1219_=_C2471( C1219 C2471 ) C1219_=_C2472( C1219 C2472 ) C1219_=_C2476( C1219 C2476 ) C1220_=_C1221( C1220 C1221 ) \nC1220_=_C1222( C1220 C1222 ) C1220_=_C1223( C1220 C1223 ) C1220_=_C1224( C1220 C1224 ) C1220_=_C1226( C1220 C1226 ) C1220_=_C1227( C1220 C1227 ) C1220_=_C1228( C1220 C1228 ) \nC1220_=_C1229( C1220 C1229 ) C1220_=_C1230( C1220 C1230 ) C1220_=_C1231( C1220 C1231 ) C1220_=_C1232( C1220 C1232 ) C1220_=_C1233( C1220 C1233 ) C1220_=_C1234( C1220 C1234 ) \nC1220_=_C1237( C1220 C1237 ) C1220_=_C1239( C1220 C1239 ) C1220_=_C1240( C1220 C1240 ) C1220_=_C1339( C1220 C1339 ) C1220_=_C2793( C1220 C2793 ) C1220_=_C2795( C1220 C2795 ) \nC1220_=_C2796( C1220 C2796 ) C1220_=_C2801( C1220 C2801 ) C1221_=_C1222(</w:t>
      </w:r>
    </w:p>
    <w:p>
      <w:pPr>
        <w:pStyle w:val="PreformattedText"/>
        <w:bidi w:val="0"/>
        <w:spacing w:before="0" w:after="0"/>
        <w:jc w:val="left"/>
        <w:rPr/>
      </w:pPr>
      <w:r>
        <w:rPr/>
        <w:t xml:space="preserve"> </w:t>
      </w:r>
      <w:r>
        <w:rPr/>
        <w:t>C1221 C1222 ) C1221_=_C1223( C1221 C1223 ) C1221_=_C1224( C1221 C1224 ) C1221_=_C1226( C1221 C1226 ) \nC1221_=_C1227( C1221 C1227 ) C1221_=_C1228( C1221 C1228 ) C1221_=_C1229( C1221 C1229 ) C1221_=_C1230( C1221 C1230 ) C1221_=_C1231( C1221 C1231 ) C1221_=_C1232( C1221 C1232 ) \nC1221_=_C1233( C1221 C1233 ) C1221_=_C1234( C1221 C1234 ) C1221_=_C1237( C1221 C1237 ) C1221_=_C1239( C1221 C1239 ) C1221_=_C1240( C1221 C1240 ) C1221_=_C2858( C1221 C2858 ) \nC1221_=_C2870( C1221 C2870 ) C1222_=_C1223( C1222 C1223 ) C1222_=_C1224( C1222 C1224 ) C1222_=_C1226( C1222 C1226 ) C1222_=_C1227( C1222 C1227 ) C1222_=_C1228( C1222 C1228 ) \nC1222_=_C1229( C1222 C1229 ) C1222_=_C1230( C1222 C1230 ) C1222_=_C1231( C1222 C1231 ) C1222_=_C1232( C1222 C1232 ) C1222_=_C1233( C1222 C1233 ) C1222_=_C1234( C1222 C1234 ) \nC1222_=_C1237( C1222 C1237 ) C1222_=_C1239( C1222 C1239 ) C1222_=_C1240( C1222 C1240 ) C1222_=_C1247( C1222 C1247 ) C1222_=_C1844( C1222 C1844 ) C1222_=_C2052( C1222 C2052 ) \nC1222_=_C2168( C1222 C2168 ) C1222_=_C2346( C1222 C2346 ) C1222_=_C2466( C1222 C2466 ) C1222_=_C2758( C1222 C2758 ) C1222_=_C2793( C1222 C2793 ) C1222_=_C3106( C1222 C3106 ) \nC1222_=_C3109( C1222 C3109 ) C1222_=_C3111( C1222 C3111 ) C1222_=_C3112( C1222 C3112 ) C1222_=_C3113( C1222 C3113 ) C1222_=_C3115( C1222 C3115 ) C1222_=_C3116( C1222 C3116 ) \nC1223_=_C1224( C1223 C1224 ) C1223_=_C1226( C1223 C1226 ) C1223_=_C1227( C1223 C1227 ) C1223_=_C1228( C1223 C1228 ) C1223_=_C1229( C1223 C1229 ) C1223_=_C1230( C1223 C1230 ) \nC1223_=_C1231( C1223 C1231 ) C1223_=_C1232( C1223 C1232 ) C1223_=_C1233( C1223 C1233 ) C1223_=_C1234( C1223 C1234 ) C1223_=_C1237( C1223 C1237 ) C1223_=_C1239( C1223 C1239 ) \nC1223_=_C1240( C1223 C1240 ) C1223_=_C1344( C1223 C1344 ) C1223_=_C2726( C1223 C2726 ) C1223_=_C3318( C1223 C3318 ) C1223_=_C3320( C1223 C3320 ) C1223_=_C3324( C1223 C3324 ) \nC1223_=_C3325( C1223 C3325 ) C1223_=_C3327( C1223 C3327 ) C1224_=_C1226( C1224 C1226 ) C1224_=_C1227( C1224 C1227 ) C1224_=_C1228( C1224 C1228 ) C1224_=_C1229( C1224 C1229 ) \nC1224_=_C1230( C1224 C1230 ) C1224_=_C1231( C1224 C1231 ) C1224_=_C1232( C1224 C1232 ) C1224_=_C1233( C1224 C1233 ) C1224_=_C1234( C1224 C1234 ) C1224_=_C1237( C1224 C1237 ) \nC1224_=_C1239( C1224 C1239 ) C1224_=_C1240( C1224 C1240 ) C1224_=_C2447( C1224 C2447 ) C1224_=_C3369( C1224 C3369 ) C1224_=_C3384( C1224 C3384 ) C1224_=_C3433( C1224 C3433 ) \nC1224_=_C3435( C1224 C3435 ) C1224_=_C3438( C1224 C3438 ) C1224_=_C3439( C1224 C3439 ) C1224_=_C3443( C1224 C3443 ) C1224_=_C3444( C1224 C3444 ) C1226_=_C1227( C1226 C1227 ) \nC1226_=_C1228( C1226 C1228 ) C1226_=_C1229( C1226 C1229 ) C1226_=_C1230( C1226 C1230 ) C1226_=_C1231( C1226 C1231 ) C1226_=_C1232( C1226 C1232 ) C1226_=_C1233( C1226 C1233 ) \nC1226_=_C1234( C1226 C1234 ) C1226_=_C1237( C1226 C1237 ) C1226_=_C1239( C1226 C1239 ) C1226_=_C1240( C1226 C1240 ) C1226_=_C2057( C1226 C2057 ) C1226_=_C2171( C1226 C2171 ) \nC1226_=_C2349( C1226 C2349 ) C1226_=_C2468( C1226 C2468 ) C1226_=_C2795( C1226 C2795 ) C1226_=_C3519( C1226 C3519 ) C1226_=_C3523( C1226 C3523 ) C1226_=_C3524( C1226 C3524 ) \nC1226_=_C3525( C1226 C3525 ) C1226_=_C3526( C1226 C3526 ) C1227_=_C1228( C1227 C1228 ) C1227_=_C1229( C1227 C1229 ) C1227_=_C1230( C1227 C1230 ) C1227_=_C1231( C1227 C1231 ) \nC1227_=_C1232( C1227 C1232 ) C1227_=_C1233( C1227 C1233 ) C1227_=_C1234( C1227 C1234 ) C1227_=_C1237( C1227 C1237 ) C1227_=_C1239( C1227 C1239 ) C1227_=_C1240( C1227 C1240 ) \nC1227_=_C1251( C1227 C1251 ) C1227_=_C1847( C1227 C1847 ) C1227_=_C2058( C1227 C2058 ) C1227_=_C2172( C1227 C2172 ) C1227_=_C2350( C1227 C2350 ) C1227_=_C2470( C1227 C2470 ) \nC1227_=_C2764( C1227 C2764 ) C1227_=_C2796( C1227 C2796 ) C1227_=_C3575( C1227 C3575 ) C1227_=_C3576( C1227 C3576 ) C1227_=_C3577( C1227 C3577 ) C1227_=_C3578( C1227 C3578 ) \nC1227_=_C3580( C1227 C3580 ) C1228_=_C1229( C1228 C1229 ) C1228_=_C1230( C1228 C1230 ) C1228_=_C1231( C1228 C1231 ) C1228_=_C1232( C1228 C1232 ) C1228_=_C1233( C1228 C1233 ) \nC1228_=_C1234( C1228 C1234 ) C1228_=_C1237( C1228 C1237 ) C1228_=_C1239( C1228 C1239 ) C1228_=_C1240( C1228 C1240 ) C1228_=_C2151( C1228 C2151 ) C1228_=_C2503( C1228 C2503 ) \nC1228_=_C2591( C1228 C2591 ) C1228_=_C3447( C1228 C3447 ) C1228_=_C3602( C1228 C3602 ) C1228_=_C3608( C1228 C3608 ) C1228_=_C3610( C1228 C3610 ) C1229_=_C1230( C1229 C1230 ) \nC1229_=_C1231( C1229 C1231 ) C1229_=_C1232( C1229 C1232 ) C1229_=_C1233( C1229 C1233 ) C1229_=_C1234( C1229 C1234 ) C1229_=_C1237( C1229 C1237 ) C1229_=_C1239( C1229 C1239 ) \nC1229_=_C1240( C1229 C1240 ) C1229_=_C1930( C1229 C1930 ) C1229_=_C3687( C1229 C3687 ) C1229_=_C3689( C1229 C3689 ) C1229_=_C3690( C1229 C3690 ) C1229_=_C3691( C1229 C3691 ) \nC1230_=_C1231( C1230 C1231 ) C1230_=_C1232( C1230 C1232 ) C1230_=_C1233( C1230 C1233 ) C1230_=_C1234( C1230 C1234 ) C1230_=_C1237( C1230 C1237 ) C1230_=_C1239( C1230 C1239 ) \nC1230_=_C1240( C1230 C1240 ) C1230_=_C3109( C1230 C3109 ) C1230_=_C3145( C1230 C3145 ) C1230_=_C3519( C1230 C3519 ) C1230_=_C3575( C1230 C3575 ) C1230_=_C3696( C1230 C3696 ) \nC1230_=_C3697( C1230 C3697 ) C1230_=_C3699( C1230 C3699 ) C1231_=_C1232( C1231 C1232 ) C1231_=_C1233( C1231 C1233 ) C1231_=_C1234( C1231 C1234 ) C1231_=_C1237( C1231 C1237 ) \nC1231_=_C1239( C1231 C1239 ) C1231_=_C1240( C1231 C1240 ) C1231_=_C2394( C1231 C2394 ) C1231_=_C3448( C1231 C3448 ) C1231_=_C3706( C1231 C3706 ) C1232_=_C1233( C1232 C1233 ) \nC1232_=_C1234( C1232 C1234 ) C1232_=_C1237( C1232 C1237 ) C1232_=_C1239( C1232 C1239 ) C1232_=_C1240( C1232 C1240 ) C1232_=_C2115( C1232 C2115 ) C1232_=_C3449( C1232 C3449 ) \nC1232_=_C3745( C1232 C3745 ) C1233_=_C1234( C1233 C1234 ) C1233_=_C1237( C1233 C1237 ) C1233_=_C1239( C1233 C1239 ) C1233_=_C1240( C1233 C1240 ) C1233_=_C1531( C1233 C1531 ) \nC1233_=_C2292( C1233 C2292 ) C1233_=_C2892( C1233 C2892 ) C1233_=_C3000( C1233 C3000 ) C1233_=_C3450( C1233 C3450 ) C1233_=_C3750( C1233 C3750 ) C1233_=_C3752( C1233 C3752 ) \nC1234_=_C1237( C1234 C1237 ) C1234_=_C1239( C1234 C1239 ) C1234_=_C1240( C1234 C1240 ) C1234_=_C1618( C1234 C1618 ) C1234_=_C1643( C1234 C1643 ) C1234_=_C2137( C1234 C2137 ) \nC1234_=_C2881( C1234 C2881 ) C1234_=_C3324( C1234 C3324 ) C1234_=_C3433( C1234 C3433 ) C1234_=_C3687( C1234 C3687 ) C1234_=_C3758( C1234 C3758 ) C1234_=_C3889( C1234 C3889 ) \nC1234_=_C3896( C1234 C3896 ) C1234_=_C3897( C1234 C3897 ) C1234_=_C3898( C1234 C3898 ) C1234_=_C3899( C1234 C3899 ) C1234_=_C3900( C1234 C3900 ) C1234_=_C3902( C1234 C3902 ) \nC1234_=_C3903( C1234 C3903 ) C1237_=_C1239( C1237 C1239 ) C1237_=_C1240( C1237 C1240 ) C1237_=_C2684( C1237 C2684 ) C1237_=_C3254( C1237 C3254 ) C1237_=_C3453( C1237 C3453 ) \nC1237_=_C4030( C1237 C4030 ) C1239_=_C1240( C1239 C1240 ) C1239_=_C3277( C1239 C3277 ) C1239_=_C3902( C1239 C3902 ) C1239_=_C3979( C1239 C3979 ) C1239_=_C4019( C1239 C4019 ) \nC1239_=_C4072( C1239 C4072 ) C1239_=_C4097( C1239 C4097 ) C1239_=_C4100( C1239 C4100 ) C1240_=_C3455( C1240 C3455 ) C1240_=_C3981( C1240 C3981 ) C1240_=_C4093( C1240 C4093 ) \nC1240_=_C4104( C1240 C4104 ) C1242_=_C1243( C1242 C1243 ) C1242_=_C1245( C1242 C1245 ) C1242_=_C1247( C1242 C1247 ) C1242_=_C1248( C1242 C1248 ) C1242_=_C1251( C1242 C1251 ) \nC1242_=_C1252( C1242 C1252 ) C1242_=_C1253( C1242 C1253 ) C1242_=_C1256( C1242 C1256 ) C1242_=_C1257( C1242 C1257 ) C1242_=_C1259( C1242 C1259 ) C1242_=_C1263( C1242 C1263 ) \nC1242_=_C2203( C1242 C2203 ) C1242_=_C2204( C1242 C2204 ) C1242_=_C2205( C1242 C2205 ) C1242_=_C2206( C1242 C2206 ) C1242_=_C2207( C1242 C2207 ) C1242_=_C2215( C1242 C2215 ) \nC1242_=_C2216( C1242 C2216 ) C1242_=_C2217( C1242 C2217 ) C1242_=_C2218( C1242 C2218 ) C1242_=_C2219( C1242 C2219 ) C1242_=_C2220( C1242 C2220 ) C1242_=_C2221( C1242 C2221 ) \nC1243_=_C1245( C1243 C1245 ) C1243_=_C1247( C1243 C1247 ) C1243_=_C1248( C1243 C1248 ) C1243_=_C1251( C1243 C1251 ) C1243_=_C1252( C1243 C1252 ) C1243_=_C1253( C1243 C1253 ) \nC1243_=_C1256( C1243 C1256 ) C1243_=_C1257( C1243 C1257 ) C1243_=_C1259( C1243 C1259 ) C1243_=_C1263( C1243 C1263 ) C1243_=_C1522( C1243 C1522 ) C1243_=_C2127( C1243 C2127 ) \nC1243_=_C2181( C1243 C2181 ) C1243_=_C2280( C1243 C2280 ) C1243_=_C2321( C1243 C2321 ) C1243_=_C2322( C1243 C2322 ) C1243_=_C2323( C1243 C2323 ) C1243_=_C2324( C1243 C2324 ) \nC1243_=_C2325( C1243 C2325 ) C1243_=_C2326( C1243 C2326 ) C1243_=_C2327( C1243 C2327 ) C1243_=_C2328( C1243 C2328 ) C1243_=_C2329( C1243 C2329 ) C1243_=_C2331( C1243 C2331 ) \nC1243_=_C2332( C1243 C2332 ) C1243_=_C2333( C1243 C2333 ) C1243_=_C2334( C1243 C2334 ) C1243_=_C2335( C1243 C2335 ) C1243_=_C2337( C1243 C2337 ) C1243_=_C2339( C1243 C2339 ) \nC1243_=_C2341( C1243 C2341 ) C1245_=_C1247( C1245 C1247 ) C1245_=_C1248( C1245 C1248 ) C1245_=_C1251( C1245 C1251 ) C1245_=_C1252( C1245 C1252 ) C1245_=_C1253( C1245 C1253 ) \nC1245_=_C1256( C1245 C1256 ) C1245_=_C1257( C1245 C1257 ) C1245_=_C1259( C1245 C1259 ) C1245_=_C1263( C1245 C1263 ) C1245_=_C1721( C1245 C1721 ) C1245_=_C1822( C1245 C1822 ) \nC1245_=_C2089( C1245 C2089 ) C1245_=_C2247( C1245 C2247 ) C1245_=_C2526( C1245 C2526 ) C1245_=_C2546( C1245 C2546 ) C1245_=_C2547( C1245 C2547 ) C1245_=_C2549( C1245 C2549 ) \nC1245_=_C2550( C1245 C2550 ) C1245_=_C2552( C1245 C2552 ) C1245_=_C2553( C1245 C2553 ) C1245_=_C2554( C1245 C2554 ) C1245_=_C2555( C1245 C2555 ) C1245_=_C2556( C1245 C2556 ) \nC1245_=_C2558( C1245 C2558 ) C1245_=_C2559( C1245 C2559 ) C1245_=_C2561( C1245 C2561 ) C1245_=_C2562( C1245 C2562 ) C1247_=_C1248( C1247 C1248 ) C1247_=_C1251( C1247 C1251 ) \nC1247_=_C1252( C1247 C1252 ) C1247_=_C1253( C1247 C1253 ) C1247_=_C1256( C1247 C1256 ) C1247_=_C1257( C1247 C1257 ) C1247_=_C1259( C1247 C1259 ) C1247_=_C1263( C1247 C1263 ) \nC1247_=_C1844( C1247 C1844 ) C1247_=_C2052( C1247 C2052 ) C1247_=_C2168( C1247 C2168 ) C1247_=_C2346( C1247 C2346 ) C1247_=_C2466( C1247 C2466 ) C1247_=_C2758( C1247 C2758 ) \nC1247_=_C2793( C1247 C2793 ) C1247_=_C3106( C1247 C3106 ) C1247_=_C3109( C1247 C3109 ) C1247_=_C3111( C1247 C3111 ) C1247_=_C3112(</w:t>
      </w:r>
    </w:p>
    <w:p>
      <w:pPr>
        <w:pStyle w:val="PreformattedText"/>
        <w:bidi w:val="0"/>
        <w:spacing w:before="0" w:after="0"/>
        <w:jc w:val="left"/>
        <w:rPr/>
      </w:pPr>
      <w:r>
        <w:rPr/>
        <w:t xml:space="preserve"> </w:t>
      </w:r>
      <w:r>
        <w:rPr/>
        <w:t>C1247 C3112 ) C1247_=_C3113( C1247 C3113 ) \nC1247_=_C3115( C1247 C3115 ) C1247_=_C3116( C1247 C3116 ) C1248_=_C1251( C1248 C1251 ) C1248_=_C1252( C1248 C1252 ) C1248_=_C1253( C1248 C1253 ) C1248_=_C1256( C1248 C1256 ) \nC1248_=_C1257( C1248 C1257 ) C1248_=_C1259( C1248 C1259 ) C1248_=_C1263( C1248 C1263 ) C1248_=_C1845( C1248 C1845 ) C1248_=_C2741( C1248 C2741 ) C1248_=_C2760( C1248 C2760 ) \nC1248_=_C3190( C1248 C3190 ) C1248_=_C3191( C1248 C3191 ) C1248_=_C3194( C1248 C3194 ) C1248_=_C3195( C1248 C3195 ) C1248_=_C3196( C1248 C3196 ) C1248_=_C3199( C1248 C3199 ) \nC1251_=_C1252( C1251 C1252 ) C1251_=_C1253( C1251 C1253 ) C1251_=_C1256( C1251 C1256 ) C1251_=_C1257( C1251 C1257 ) C1251_=_C1259( C1251 C1259 ) C1251_=_C1263( C1251 C1263 ) \nC1251_=_C1847( C1251 C1847 ) C1251_=_C2058( C1251 C2058 ) C1251_=_C2172( C1251 C2172 ) C1251_=_C2350( C1251 C2350 ) C1251_=_C2470( C1251 C2470 ) C1251_=_C2764( C1251 C2764 ) \nC1251_=_C2796( C1251 C2796 ) C1251_=_C3575( C1251 C3575 ) C1251_=_C3576( C1251 C3576 ) C1251_=_C3577( C1251 C3577 ) C1251_=_C3578( C1251 C3578 ) C1251_=_C3580( C1251 C3580 ) \nC1252_=_C1253( C1252 C1253 ) C1252_=_C1256( C1252 C1256 ) C1252_=_C1257( C1252 C1257 ) C1252_=_C1259( C1252 C1259 ) C1252_=_C1263( C1252 C1263 ) C1252_=_C2515( C1252 C2515 ) \nC1252_=_C2812( C1252 C2812 ) C1252_=_C3014( C1252 C3014 ) C1252_=_C3354( C1252 C3354 ) C1252_=_C3602( C1252 C3602 ) C1252_=_C3636( C1252 C3636 ) C1252_=_C3638( C1252 C3638 ) \nC1252_=_C3639( C1252 C3639 ) C1252_=_C3641( C1252 C3641 ) C1252_=_C3643( C1252 C3643 ) C1252_=_C3644( C1252 C3644 ) C1252_=_C3645( C1252 C3645 ) C1253_=_C1256( C1253 C1256 ) \nC1253_=_C1257( C1253 C1257 ) C1253_=_C1259( C1253 C1259 ) C1253_=_C1263( C1253 C1263 ) C1253_=_C1507( C1253 C1507 ) C1253_=_C1997( C1253 C1997 ) C1253_=_C2518( C1253 C2518 ) \nC1253_=_C2700( C1253 C2700 ) C1253_=_C2962( C1253 C2962 ) C1253_=_C3678( C1253 C3678 ) C1253_=_C3735( C1253 C3735 ) C1253_=_C3767( C1253 C3767 ) C1253_=_C3768( C1253 C3768 ) \nC1253_=_C3769( C1253 C3769 ) C1253_=_C3770( C1253 C3770 ) C1256_=_C1257( C1256 C1257 ) C1256_=_C1259( C1256 C1259 ) C1256_=_C1263( C1256 C1263 ) C1256_=_C1508( C1256 C1508 ) \nC1256_=_C1870( C1256 C1870 ) C1256_=_C2098( C1256 C2098 ) C1256_=_C2328( C1256 C2328 ) C1256_=_C2553( C1256 C2553 ) C1256_=_C3077( C1256 C3077 ) C1256_=_C3357( C1256 C3357 ) \nC1256_=_C3398( C1256 C3398 ) C1256_=_C3458( C1256 C3458 ) C1256_=_C3655( C1256 C3655 ) C1256_=_C3782( C1256 C3782 ) C1256_=_C3784( C1256 C3784 ) C1256_=_C3785( C1256 C3785 ) \nC1256_=_C3786( C1256 C3786 ) C1256_=_C3787( C1256 C3787 ) C1256_=_C3788( C1256 C3788 ) C1257_=_C1259( C1257 C1259 ) C1257_=_C1263( C1257 C1263 ) C1257_=_C1793( C1257 C1793 ) \nC1257_=_C2334( C1257 C2334 ) C1257_=_C2556( C1257 C2556 ) C1257_=_C2818( C1257 C2818 ) C1257_=_C3400( C1257 C3400 ) C1257_=_C3459( C1257 C3459 ) C1257_=_C3929( C1257 C3929 ) \nC1257_=_C3994( C1257 C3994 ) C1257_=_C3995( C1257 C3995 ) C1257_=_C3996( C1257 C3996 ) C1257_=_C3998( C1257 C3998 ) C1257_=_C3999( C1257 C3999 ) C1257_=_C4000( C1257 C4000 ) \nC1257_=_C4002( C1257 C4002 ) C1259_=_C1263( C1259 C1263 ) C1259_=_C1621( C1259 C1621 ) C1259_=_C1889( C1259 C1889 ) C1259_=_C2140( C1259 C2140 ) C1259_=_C3325( C1259 C3325 ) \nC1259_=_C3402( C1259 C3402 ) C1259_=_C3438( C1259 C3438 ) C1259_=_C3460( C1259 C3460 ) C1259_=_C3690( C1259 C3690 ) C1259_=_C3784( C1259 C3784 ) C1259_=_C3898( C1259 C3898 ) \nC1259_=_C3995( C1259 C3995 ) C1259_=_C4013( C1259 C4013 ) C1259_=_C4014( C1259 C4014 ) C1259_=_C4015( C1259 C4015 ) C1259_=_C4017( C1259 C4017 ) C1259_=_C4019( C1259 C4019 ) \nC1259_=_C4020( C1259 C4020 ) C1263_=_C1420( C1263 C1420 ) C1263_=_C1667( C1263 C1667 ) C1263_=_C1833( C1263 C1833 ) C1263_=_C2704( C1263 C2704 ) C1263_=_C2734( C1263 C2734 ) \nC1263_=_C3044( C1263 C3044 ) C1263_=_C3264( C1263 C3264 ) C1263_=_C3316( C1263 C3316 ) C1263_=_C3405( C1263 C3405 ) C1263_=_C3463( C1263 C3463 ) C1263_=_C3786( C1263 C3786 ) \nC1263_=_C3999( C1263 C3999 ) C1263_=_C4036( C1263 C4036 ) C1263_=_C4074( C1263 C4074 ) C1263_=_C4075( C1263 C4075 ) C1263_=_C4076( C1263 C4076 ) C1267_=_C1271( C1267 C1271 ) \nC1267_=_C1282( C1267 C1282 ) C1267_=_C1283( C1267 C1283 ) C1267_=_C1285( C1267 C1285 ) C1267_=_C1286( C1267 C1286 ) C1267_=_C1288( C1267 C1288 ) C1267_=_C1741( C1267 C1741 ) \nC1267_=_C1745( C1267 C1745 ) C1267_=_C1746( C1267 C1746 ) C1267_=_C1747( C1267 C1747 ) C1267_=_C1753( C1267 C1753 ) C1267_=_C1754( C1267 C1754 ) C1267_=_C1757( C1267 C1757 ) \nC1267_=_C1758( C1267 C1758 ) C1267_=_C1759( C1267 C1759 ) C1267_=_C1760( C1267 C1760 ) C1271_=_C1282( C1271 C1282 ) C1271_=_C1283( C1271 C1283 ) C1271_=_C1285( C1271 C1285 ) \nC1271_=_C1286( C1271 C1286 ) C1271_=_C1288( C1271 C1288 ) C1271_=_C1763( C1271 C1763 ) C1271_=_C2028( C1271 C2028 ) C1271_=_C2029( C1271 C2029 ) C1271_=_C2032( C1271 C2032 ) \nC1271_=_C2033( C1271 C2033 ) C1271_=_C2034( C1271 C2034 ) C1271_=_C2037( C1271 C2037 ) C1271_=_C2039( C1271 C2039 ) C1271_=_C2040( C1271 C2040 ) C1271_=_C2041( C1271 C2041 ) \nC1271_=_C2043( C1271 C2043 ) C1271_=_C2044( C1271 C2044 ) C1282_=_C1283( C1282 C1283 ) C1282_=_C1285( C1282 C1285 ) C1282_=_C1286( C1282 C1286 ) C1282_=_C1288( C1282 C1288 ) \nC1282_=_C1809( C1282 C1809 ) C1282_=_C2056( C1282 C2056 ) C1282_=_C2256( C1282 C2256 ) C1282_=_C2536( C1282 C2536 ) C1282_=_C2858( C1282 C2858 ) C1282_=_C2990( C1282 C2990 ) \nC1282_=_C3011( C1282 C3011 ) C1282_=_C3131( C1282 C3131 ) C1282_=_C3158( C1282 C3158 ) C1282_=_C3304( C1282 C3304 ) C1282_=_C3330( C1282 C3330 ) C1282_=_C3420( C1282 C3420 ) \nC1282_=_C3446( C1282 C3446 ) C1282_=_C3447( C1282 C3447 ) C1282_=_C3448( C1282 C3448 ) C1282_=_C3449( C1282 C3449 ) C1282_=_C3450( C1282 C3450 ) C1282_=_C3451( C1282 C3451 ) \nC1282_=_C3453( C1282 C3453 ) C1282_=_C3454( C1282 C3454 ) C1282_=_C3455( C1282 C3455 ) C1283_=_C1285( C1283 C1285 ) C1283_=_C1286( C1283 C1286 ) C1283_=_C1288( C1283 C1288 ) \nC1283_=_C1462( C1283 C1462 ) C1283_=_C1661( C1283 C1661 ) C1283_=_C1947( C1283 C1947 ) C1283_=_C1969( C1283 C1969 ) C1283_=_C2096( C1283 C2096 ) C1283_=_C2469( C1283 C2469 ) \nC1283_=_C2936( C1283 C2936 ) C1283_=_C3062( C1283 C3062 ) C1283_=_C3173( C1283 C3173 ) C1283_=_C3208( C1283 C3208 ) C1283_=_C3305( C1283 C3305 ) C1283_=_C3320( C1283 C3320 ) \nC1283_=_C3456( C1283 C3456 ) C1283_=_C3536( C1283 C3536 ) C1283_=_C3538( C1283 C3538 ) C1283_=_C3539( C1283 C3539 ) C1283_=_C3540( C1283 C3540 ) C1285_=_C1286( C1285 C1286 ) \nC1285_=_C1288( C1285 C1288 ) C1285_=_C1810( C1285 C1810 ) C1285_=_C2744( C1285 C2744 ) C1285_=_C2991( C1285 C2991 ) C1285_=_C3012( C1285 C3012 ) C1285_=_C3306( C1285 C3306 ) \nC1285_=_C3331( C1285 C3331 ) C1285_=_C3370( C1285 C3370 ) C1285_=_C3446( C1285 C3446 ) C1285_=_C3582( C1285 C3582 ) C1285_=_C3584( C1285 C3584 ) C1285_=_C3586( C1285 C3586 ) \nC1285_=_C3588( C1285 C3588 ) C1286_=_C1288( C1286 C1288 ) C1286_=_C1374( C1286 C1374 ) C1286_=_C1596( C1286 C1596 ) C1286_=_C1617( C1286 C1617 ) C1286_=_C1753( C1286 C1753 ) \nC1286_=_C1772( C1286 C1772 ) C1286_=_C1998( C1286 C1998 ) C1286_=_C2014( C1286 C2014 ) C1286_=_C2040( C1286 C2040 ) C1286_=_C2767( C1286 C2767 ) C1286_=_C3184( C1286 C3184 ) \nC1286_=_C3222( C1286 C3222 ) C1286_=_C3259( C1286 C3259 ) C1286_=_C3412( C1286 C3412 ) C1286_=_C3472( C1286 C3472 ) C1286_=_C3507( C1286 C3507 ) C1286_=_C3722( C1286 C3722 ) \nC1286_=_C3826( C1286 C3826 ) C1286_=_C3852( C1286 C3852 ) C1286_=_C3853( C1286 C3853 ) C1286_=_C3854( C1286 C3854 ) C1286_=_C3855( C1286 C3855 ) C1286_=_C3856( C1286 C3856 ) \nC1286_=_C3857( C1286 C3857 ) C1286_=_C3858( C1286 C3858 ) C1286_=_C3859( C1286 C3859 ) C1286_=_C3860( C1286 C3860 ) C1288_=_C1813( C1288 C1813 ) C1288_=_C2783( C1288 C2783 ) \nC1288_=_C2992( C1288 C2992 ) C1288_=_C3016( C1288 C3016 ) C1288_=_C3309( C1288 C3309 ) C1288_=_C3333( C1288 C3333 ) C1288_=_C3484( C1288 C3484 ) C1288_=_C3584( C1288 C3584 ) \nC1288_=_C3888( C1288 C3888 ) C1306_=_C1307( C1306 C1307 ) C1306_=_C1444( C1306 C1444 ) C1306_=_C1914( C1306 C1914 ) C1306_=_C2773( C1306 C2773 ) C1306_=_C2790( C1306 C2790 ) \nC1306_=_C2944( C1306 C2944 ) C1306_=_C2955( C1306 C2955 ) C1306_=_C3492( C1306 C3492 ) C1306_=_C3777( C1306 C3777 ) C1306_=_C3817( C1306 C3817 ) C1306_=_C3936( C1306 C3936 ) \nC1306_=_C4068( C1306 C4068 ) C1306_=_C4070( C1306 C4070 ) C1306_=_C4100( C1306 C4100 ) C1307_=_C1333( C1307 C1333 ) C1307_=_C1446( C1307 C1446 ) C1307_=_C1915( C1307 C1915 ) \nC1307_=_C1938( C1307 C1938 ) C1307_=_C1958( C1307 C1958 ) C1307_=_C2586( C1307 C2586 ) C1307_=_C2674( C1307 C2674 ) C1307_=_C2721( C1307 C2721 ) C1307_=_C2870( C1307 C2870 ) \nC1307_=_C2956( C1307 C2956 ) C1307_=_C2982( C1307 C2982 ) C1307_=_C3243( C1307 C3243 ) C1307_=_C3266( C1307 C3266 ) C1307_=_C3339( C1307 C3339 ) C1307_=_C3352( C1307 C3352 ) \nC1307_=_C3818( C1307 C3818 ) C1307_=_C3842( C1307 C3842 ) C1307_=_C3937( C1307 C3937 ) C1307_=_C3948( C1307 C3948 ) C1307_=_C3969( C1307 C3969 ) C1307_=_C3974( C1307 C3974 ) \nC1307_=_C4102( C1307 C4102 ) C1308_=_C1309( C1308 C1309 ) C1308_=_C1310( C1308 C1310 ) C1308_=_C1312( C1308 C1312 ) C1308_=_C1313( C1308 C1313 ) C1308_=_C1314( C1308 C1314 ) \nC1308_=_C1315( C1308 C1315 ) C1308_=_C1316( C1308 C1316 ) C1308_=_C1318( C1308 C1318 ) C1308_=_C1320( C1308 C1320 ) C1308_=_C1321( C1308 C1321 ) C1308_=_C1322( C1308 C1322 ) \nC1308_=_C1323( C1308 C1323 ) C1308_=_C1325( C1308 C1325 ) C1308_=_C1327( C1308 C1327 ) C1308_=_C1328( C1308 C1328 ) C1308_=_C1330( C1308 C1330 ) C1308_=_C1333( C1308 C1333 ) \nC1308_=_C1471( C1308 C1471 ) C1308_=_C1541( C1308 C1541 ) C1308_=_C1542( C1308 C1542 ) C1308_=_C1545( C1308 C1545 ) C1308_=_C1550( C1308 C1550 ) C1309_=_C1310( C1309 C1310 ) \nC1309_=_C1312( C1309 C1312 ) C1309_=_C1313( C1309 C1313 ) C1309_=_C1314( C1309 C1314 ) C1309_=_C1315( C1309 C1315 ) C1309_=_C1316( C1309 C1316 ) C1309_=_C1318( C1309 C1318 ) \nC1309_=_C1320( C1309 C1320 ) C1309_=_C1321( C1309 C1321 ) C1309_=_C1322( C1309 C1322 ) C1309_=_C1323( C1309 C1323 ) C1309_=_C1325( C1309 C1325 ) C1309_=_C1327( C1309 C1327 ) \nC1309_=_C1328(</w:t>
      </w:r>
    </w:p>
    <w:p>
      <w:pPr>
        <w:pStyle w:val="PreformattedText"/>
        <w:bidi w:val="0"/>
        <w:spacing w:before="0" w:after="0"/>
        <w:jc w:val="left"/>
        <w:rPr/>
      </w:pPr>
      <w:r>
        <w:rPr/>
        <w:t xml:space="preserve"> </w:t>
      </w:r>
      <w:r>
        <w:rPr/>
        <w:t>C1309 C1328 ) C1309_=_C1330( C1309 C1330 ) C1309_=_C1333( C1309 C1333 ) C1309_=_C1606( C1309 C1606 ) C1309_=_C1607( C1309 C1607 ) C1309_=_C1615( C1309 C1615 ) \nC1309_=_C1616( C1309 C1616 ) C1309_=_C1617( C1309 C1617 ) C1309_=_C1618( C1309 C1618 ) C1309_=_C1621( C1309 C1621 ) C1309_=_C1625( C1309 C1625 ) C1310_=_C1312( C1310 C1312 ) \nC1310_=_C1313( C1310 C1313 ) C1310_=_C1314( C1310 C1314 ) C1310_=_C1315( C1310 C1315 ) C1310_=_C1316( C1310 C1316 ) C1310_=_C1318( C1310 C1318 ) C1310_=_C1320( C1310 C1320 ) \nC1310_=_C1321( C1310 C1321 ) C1310_=_C1322( C1310 C1322 ) C1310_=_C1323( C1310 C1323 ) C1310_=_C1325( C1310 C1325 ) C1310_=_C1327( C1310 C1327 ) C1310_=_C1328( C1310 C1328 ) \nC1310_=_C1330( C1310 C1330 ) C1310_=_C1333( C1310 C1333 ) C1310_=_C1671( C1310 C1671 ) C1310_=_C1674( C1310 C1674 ) C1310_=_C1676( C1310 C1676 ) C1310_=_C1684( C1310 C1684 ) \nC1310_=_C1685( C1310 C1685 ) C1310_=_C1687( C1310 C1687 ) C1310_=_C1691( C1310 C1691 ) C1312_=_C1313( C1312 C1313 ) C1312_=_C1314( C1312 C1314 ) C1312_=_C1315( C1312 C1315 ) \nC1312_=_C1316( C1312 C1316 ) C1312_=_C1318( C1312 C1318 ) C1312_=_C1320( C1312 C1320 ) C1312_=_C1321( C1312 C1321 ) C1312_=_C1322( C1312 C1322 ) C1312_=_C1323( C1312 C1323 ) \nC1312_=_C1325( C1312 C1325 ) C1312_=_C1327( C1312 C1327 ) C1312_=_C1328( C1312 C1328 ) C1312_=_C1330( C1312 C1330 ) C1312_=_C1333( C1312 C1333 ) C1312_=_C1916( C1312 C1916 ) \nC1312_=_C1947( C1312 C1947 ) C1312_=_C1951( C1312 C1951 ) C1312_=_C1955( C1312 C1955 ) C1312_=_C1957( C1312 C1957 ) C1312_=_C1958( C1312 C1958 ) C1313_=_C1314( C1313 C1314 ) \nC1313_=_C1315( C1313 C1315 ) C1313_=_C1316( C1313 C1316 ) C1313_=_C1318( C1313 C1318 ) C1313_=_C1320( C1313 C1320 ) C1313_=_C1321( C1313 C1321 ) C1313_=_C1322( C1313 C1322 ) \nC1313_=_C1323( C1313 C1323 ) C1313_=_C1325( C1313 C1325 ) C1313_=_C1327( C1313 C1327 ) C1313_=_C1328( C1313 C1328 ) C1313_=_C1330( C1313 C1330 ) C1313_=_C1333( C1313 C1333 ) \nC1313_=_C1960( C1313 C1960 ) C1313_=_C1964( C1313 C1964 ) C1313_=_C1969( C1313 C1969 ) C1313_=_C1972( C1313 C1972 ) C1314_=_C1315( C1314 C1315 ) C1314_=_C1316( C1314 C1316 ) \nC1314_=_C1318( C1314 C1318 ) C1314_=_C1320( C1314 C1320 ) C1314_=_C1321( C1314 C1321 ) C1314_=_C1322( C1314 C1322 ) C1314_=_C1323( C1314 C1323 ) C1314_=_C1325( C1314 C1325 ) \nC1314_=_C1327( C1314 C1327 ) C1314_=_C1328( C1314 C1328 ) C1314_=_C1330( C1314 C1330 ) C1314_=_C1333( C1314 C1333 ) C1314_=_C2364( C1314 C2364 ) C1314_=_C2365( C1314 C2365 ) \nC1314_=_C2367( C1314 C2367 ) C1314_=_C2374( C1314 C2374 ) C1314_=_C2375( C1314 C2375 ) C1314_=_C2376( C1314 C2376 ) C1314_=_C2382( C1314 C2382 ) C1315_=_C1316( C1315 C1316 ) \nC1315_=_C1318( C1315 C1318 ) C1315_=_C1320( C1315 C1320 ) C1315_=_C1321( C1315 C1321 ) C1315_=_C1322( C1315 C1322 ) C1315_=_C1323( C1315 C1323 ) C1315_=_C1325( C1315 C1325 ) \nC1315_=_C1327( C1315 C1327 ) C1315_=_C1328( C1315 C1328 ) C1315_=_C1330( C1315 C1330 ) C1315_=_C1333( C1315 C1333 ) C1315_=_C1541( C1315 C1541 ) C1315_=_C1606( C1315 C1606 ) \nC1315_=_C1960( C1315 C1960 ) C1315_=_C2500( C1315 C2500 ) C1315_=_C2503( C1315 C2503 ) C1315_=_C2505( C1315 C2505 ) C1315_=_C2506( C1315 C2506 ) C1315_=_C2507( C1315 C2507 ) \nC1315_=_C2508( C1315 C2508 ) C1315_=_C2510( C1315 C2510 ) C1315_=_C2511( C1315 C2511 ) C1316_=_C1318( C1316 C1318 ) C1316_=_C1320( C1316 C1320 ) C1316_=_C1321( C1316 C1321 ) \nC1316_=_C1322( C1316 C1322 ) C1316_=_C1323( C1316 C1323 ) C1316_=_C1325( C1316 C1325 ) C1316_=_C1327( C1316 C1327 ) C1316_=_C1328( C1316 C1328 ) C1316_=_C1330( C1316 C1330 ) \nC1316_=_C1333( C1316 C1333 ) C1316_=_C1524( C1316 C1524 ) C1316_=_C1922( C1316 C1922 ) C1316_=_C2663( C1316 C2663 ) C1316_=_C2667( C1316 C2667 ) C1316_=_C2668( C1316 C2668 ) \nC1316_=_C2673( C1316 C2673 ) C1316_=_C2674( C1316 C2674 ) C1318_=_C1320( C1318 C1320 ) C1318_=_C1321( C1318 C1321 ) C1318_=_C1322( C1318 C1322 ) C1318_=_C1323( C1318 C1323 ) \nC1318_=_C1325( C1318 C1325 ) C1318_=_C1327( C1318 C1327 ) C1318_=_C1328( C1318 C1328 ) C1318_=_C1330( C1318 C1330 ) C1318_=_C1333( C1318 C1333 ) C1318_=_C1923( C1318 C1923 ) \nC1318_=_C2713( C1318 C2713 ) C1318_=_C2719( C1318 C2719 ) C1318_=_C2720( C1318 C2720 ) C1318_=_C2721( C1318 C2721 ) C1320_=_C1321( C1320 C1321 ) C1320_=_C1322( C1320 C1322 ) \nC1320_=_C1323( C1320 C1323 ) C1320_=_C1325( C1320 C1325 ) C1320_=_C1327( C1320 C1327 ) C1320_=_C1328( C1320 C1328 ) C1320_=_C1330( C1320 C1330 ) C1320_=_C1333( C1320 C1333 ) \nC1320_=_C1545( C1320 C1545 ) C1320_=_C1607( C1320 C1607 ) C1320_=_C1725( C1320 C1725 ) C1320_=_C1964( C1320 C1964 ) C1320_=_C2077( C1320 C2077 ) C1320_=_C2185( C1320 C2185 ) \nC1320_=_C3091( C1320 C3091 ) C1320_=_C3145( C1320 C3145 ) C1320_=_C3146( C1320 C3146 ) C1320_=_C3147( C1320 C3147 ) C1320_=_C3148( C1320 C3148 ) C1320_=_C3149( C1320 C3149 ) \nC1320_=_C3152( C1320 C3152 ) C1320_=_C3154( C1320 C3154 ) C1321_=_C1322( C1321 C1322 ) C1321_=_C1323( C1321 C1323 ) C1321_=_C1325( C1321 C1325 ) C1321_=_C1327( C1321 C1327 ) \nC1321_=_C1328( C1321 C1328 ) C1321_=_C1330( C1321 C1330 ) C1321_=_C1333( C1321 C1333 ) C1321_=_C2679( C1321 C2679 ) C1321_=_C3047( C1321 C3047 ) C1321_=_C3203( C1321 C3203 ) \nC1321_=_C3208( C1321 C3208 ) C1321_=_C3209( C1321 C3209 ) C1321_=_C3210( C1321 C3210 ) C1321_=_C3211( C1321 C3211 ) C1321_=_C3212( C1321 C3212 ) C1321_=_C3216( C1321 C3216 ) \nC1322_=_C1323( C1322 C1323 ) C1322_=_C1325( C1322 C1325 ) C1322_=_C1327( C1322 C1327 ) C1322_=_C1328( C1322 C1328 ) C1322_=_C1330( C1322 C1330 ) C1322_=_C1333( C1322 C1333 ) \nC1322_=_C1927( C1322 C1927 ) C1322_=_C3330( C1322 C3330 ) C1322_=_C3331( C1322 C3331 ) C1322_=_C3332( C1322 C3332 ) C1322_=_C3333( C1322 C3333 ) C1322_=_C3337( C1322 C3337 ) \nC1322_=_C3338( C1322 C3338 ) C1322_=_C3339( C1322 C3339 ) C1323_=_C1325( C1323 C1325 ) C1323_=_C1327( C1323 C1327 ) C1323_=_C1328( C1323 C1328 ) C1323_=_C1330( C1323 C1330 ) \nC1323_=_C1333( C1323 C1333 ) C1323_=_C1638( C1323 C1638 ) C1323_=_C2505( C1323 C2505 ) C1323_=_C3146( C1323 C3146 ) C1323_=_C3755( C1323 C3755 ) C1323_=_C3756( C1323 C3756 ) \nC1323_=_C3758( C1323 C3758 ) C1323_=_C3762( C1323 C3762 ) C1323_=_C3764( C1323 C3764 ) C1325_=_C1327( C1325 C1327 ) C1325_=_C1328( C1325 C1328 ) C1325_=_C1330( C1325 C1330 ) \nC1325_=_C1333( C1325 C1333 ) C1325_=_C1640( C1325 C1640 ) C1325_=_C1684( C1325 C1684 ) C1325_=_C2374( C1325 C2374 ) C1325_=_C2682( C1325 C2682 ) C1325_=_C2879( C1325 C2879 ) \nC1325_=_C3052( C1325 C3052 ) C1325_=_C3210( C1325 C3210 ) C1325_=_C3756( C1325 C3756 ) C1325_=_C3875( C1325 C3875 ) C1325_=_C3877( C1325 C3877 ) C1325_=_C3878( C1325 C3878 ) \nC1325_=_C3879( C1325 C3879 ) C1325_=_C3880( C1325 C3880 ) C1325_=_C3883( C1325 C3883 ) C1325_=_C3884( C1325 C3884 ) C1327_=_C1328( C1327 C1328 ) C1327_=_C1330( C1327 C1330 ) \nC1327_=_C1333( C1327 C1333 ) C1327_=_C2508( C1327 C2508 ) C1327_=_C3149( C1327 C3149 ) C1327_=_C3836( C1327 C3836 ) C1327_=_C3929( C1327 C3929 ) C1328_=_C1330( C1328 C1330 ) \nC1328_=_C1333( C1328 C1333 ) C1328_=_C1935( C1328 C1935 ) C1328_=_C3838( C1328 C3838 ) C1328_=_C3963( C1328 C3963 ) C1328_=_C3966( C1328 C3966 ) C1328_=_C3968( C1328 C3968 ) \nC1328_=_C3969( C1328 C3969 ) C1330_=_C1333( C1330 C1333 ) C1330_=_C2401( C1330 C2401 ) C1330_=_C2510( C1330 C2510 ) C1330_=_C3152( C1330 C3152 ) C1330_=_C3769( C1330 C3769 ) \nC1330_=_C3840( C1330 C3840 ) C1330_=_C3849( C1330 C3849 ) C1330_=_C3858( C1330 C3858 ) C1333_=_C1446( C1333 C1446 ) C1333_=_C1915( C1333 C1915 ) C1333_=_C1938( C1333 C1938 ) \nC1333_=_C1958( C1333 C1958 ) C1333_=_C2586( C1333 C2586 ) C1333_=_C2674( C1333 C2674 ) C1333_=_C2721( C1333 C2721 ) C1333_=_C2870( C1333 C2870 ) C1333_=_C2956( C1333 C2956 ) \nC1333_=_C2982( C1333 C2982 ) C1333_=_C3243( C1333 C3243 ) C1333_=_C3266( C1333 C3266 ) C1333_=_C3339( C1333 C3339 ) C1333_=_C3352( C1333 C3352 ) C1333_=_C3818( C1333 C3818 ) \nC1333_=_C3842( C1333 C3842 ) C1333_=_C3937( C1333 C3937 ) C1333_=_C3948( C1333 C3948 ) C1333_=_C3969( C1333 C3969 ) C1333_=_C3974( C1333 C3974 ) C1333_=_C4102( C1333 C4102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51( C1335 C1351 ) \nC1335_=_C1354( C1335 C1354 ) C1335_=_C1355( C1335 C1355 ) C1336_=_C1337( C1336 C1337 ) C1336_=_C1338( C1336 C1338 ) C1336_=_C1339( C1336 C1339 ) C1336_=_C1340( C1336 C1340 ) \nC1336_=_C1341( C1336 C1341 ) C1336_=_C1342( C1336 C1342 ) C1336_=_C1343( C1336 C1343 ) C1336_=_C1344( C1336 C1344 ) C1336_=_C1345( C1336 C1345 ) C1336_=_C1346( C1336 C1346 ) \nC1336_=_C1351( C1336 C1351 ) C1336_=_C1354( C1336 C1354 ) C1336_=_C1355( C1336 C1355 ) C1336_=_C1778( C1336 C1778 ) C1336_=_C1784( C1336 C1784 ) C1336_=_C1788( C1336 C1788 ) \nC1336_=_C1793( C1336 C1793 ) C1337_=_C1338( C1337 C1338 ) C1337_=_C1339( C1337 C1339 ) C1337_=_C1340( C1337 C1340 ) C1337_=_C1341( C1337 C1341 ) C1337_=_C1342( C1337 C1342 ) \nC1337_=_C1343( C1337 C1343 ) C1337_=_C1344( C1337 C1344 ) C1337_=_C1345( C1337 C1345 ) C1337_=_C1346( C1337 C1346 ) C1337_=_C1351( C1337 C1351 ) C1337_=_C1354( C1337 C1354 ) \nC1337_=_C1355( C1337 C1355 ) C1337_=_C2491( C1337 C2491 ) C1337_=_C2494( C1337 C2494 ) C1338_=_C1339( C1338 C1339 ) C1338_=_C1340( C1338 C1340 ) C1338_=_C1341( C1338 C1341 ) \nC1338_=_C1342( C1338 C1342 ) C1338_=_C1343( C1338 C1343 ) C1338_=_C1344( C1338 C1344 ) C1338_=_C1345( C1338 C1345 ) C1338_=_C1346( C1338 C1346 ) C1338_=_C1351( C1338 C1351 ) \nC1338_=_C1354( C1338 C1354 ) C1338_=_C1355( C1338 C1355 ) C1338_=_C1656( C1338 C1656 ) C1338_=_C1778( C1338 C1778 ) C1338_=_C2108( C1338 C2108 ) C1338_=_C2675( C1338 C2675 ) \nC1338_=_C2722( C1338 C2722 ) C1338_=_C2723( C1338 C2723 ) C1338_=_C2726( C1338 C2726 ) C1338_=_C2727( C1338 C2727 ) C1338_=_C2730( C1338 C2730 ) C1338_=_C2731( C1338 C2731 ) \nC1338_=_C2732( C1338 C2732 ) C1338_=_C2734( C1338 C2734 ) C1338_=_C2735(</w:t>
      </w:r>
    </w:p>
    <w:p>
      <w:pPr>
        <w:pStyle w:val="PreformattedText"/>
        <w:bidi w:val="0"/>
        <w:spacing w:before="0" w:after="0"/>
        <w:jc w:val="left"/>
        <w:rPr/>
      </w:pPr>
      <w:r>
        <w:rPr/>
        <w:t xml:space="preserve"> </w:t>
      </w:r>
      <w:r>
        <w:rPr/>
        <w:t>C1338 C2735 ) C1339_=_C1340( C1339 C1340 ) C1339_=_C1341( C1339 C1341 ) C1339_=_C1342( C1339 C1342 ) \nC1339_=_C1343( C1339 C1343 ) C1339_=_C1344( C1339 C1344 ) C1339_=_C1345( C1339 C1345 ) C1339_=_C1346( C1339 C1346 ) C1339_=_C1351( C1339 C1351 ) C1339_=_C1354( C1339 C1354 ) \nC1339_=_C1355( C1339 C1355 ) C1339_=_C2793( C1339 C2793 ) C1339_=_C2795( C1339 C2795 ) C1339_=_C2796( C1339 C2796 ) C1339_=_C2801( C1339 C2801 ) C1340_=_C1341( C1340 C1341 ) \nC1340_=_C1342( C1340 C1342 ) C1340_=_C1343( C1340 C1343 ) C1340_=_C1344( C1340 C1344 ) C1340_=_C1345( C1340 C1345 ) C1340_=_C1346( C1340 C1346 ) C1340_=_C1351( C1340 C1351 ) \nC1340_=_C1354( C1340 C1354 ) C1340_=_C1355( C1340 C1355 ) C1340_=_C2676( C1340 C2676 ) C1340_=_C2831( C1340 C2831 ) C1340_=_C2836( C1340 C2836 ) C1341_=_C1342( C1341 C1342 ) \nC1341_=_C1343( C1341 C1343 ) C1341_=_C1344( C1341 C1344 ) C1341_=_C1345( C1341 C1345 ) C1341_=_C1346( C1341 C1346 ) C1341_=_C1351( C1341 C1351 ) C1341_=_C1354( C1341 C1354 ) \nC1341_=_C1355( C1341 C1355 ) C1341_=_C2723( C1341 C2723 ) C1341_=_C2918( C1341 C2918 ) C1341_=_C2921( C1341 C2921 ) C1341_=_C2923( C1341 C2923 ) C1341_=_C2924( C1341 C2924 ) \nC1342_=_C1343( C1342 C1343 ) C1342_=_C1344( C1342 C1344 ) C1342_=_C1345( C1342 C1345 ) C1342_=_C1346( C1342 C1346 ) C1342_=_C1351( C1342 C1351 ) C1342_=_C1354( C1342 C1354 ) \nC1342_=_C1355( C1342 C1355 ) C1342_=_C2029( C1342 C2029 ) C1342_=_C2249( C1342 C2249 ) C1342_=_C2500( C1342 C2500 ) C1342_=_C3007( C1342 C3007 ) C1342_=_C3011( C1342 C3011 ) \nC1342_=_C3012( C1342 C3012 ) C1342_=_C3014( C1342 C3014 ) C1342_=_C3015( C1342 C3015 ) C1342_=_C3016( C1342 C3016 ) C1342_=_C3017( C1342 C3017 ) C1343_=_C1344( C1343 C1344 ) \nC1343_=_C1345( C1343 C1345 ) C1343_=_C1346( C1343 C1346 ) C1343_=_C1351( C1343 C1351 ) C1343_=_C1354( C1343 C1354 ) C1343_=_C1355( C1343 C1355 ) C1343_=_C1746( C1343 C1746 ) \nC1343_=_C2032( C1343 C2032 ) C1343_=_C2288( C1343 C2288 ) C1343_=_C2888( C1343 C2888 ) C1343_=_C2995( C1343 C2995 ) C1343_=_C3184( C1343 C3184 ) C1344_=_C1345( C1344 C1345 ) \nC1344_=_C1346( C1344 C1346 ) C1344_=_C1351( C1344 C1351 ) C1344_=_C1354( C1344 C1354 ) C1344_=_C1355( C1344 C1355 ) C1344_=_C2726( C1344 C2726 ) C1344_=_C3318( C1344 C3318 ) \nC1344_=_C3320( C1344 C3320 ) C1344_=_C3324( C1344 C3324 ) C1344_=_C3325( C1344 C3325 ) C1344_=_C3327( C1344 C3327 ) C1345_=_C1346( C1345 C1346 ) C1345_=_C1351( C1345 C1351 ) \nC1345_=_C1354( C1345 C1354 ) C1345_=_C1355( C1345 C1355 ) C1345_=_C1784( C1345 C1784 ) C1345_=_C1881( C1345 C1881 ) C1345_=_C2446( C1345 C2446 ) C1345_=_C2923( C1345 C2923 ) \nC1345_=_C3318( C1345 C3318 ) C1345_=_C3368( C1345 C3368 ) C1345_=_C3384( C1345 C3384 ) C1345_=_C3385( C1345 C3385 ) C1345_=_C3388( C1345 C3388 ) C1345_=_C3389( C1345 C3389 ) \nC1345_=_C3390( C1345 C3390 ) C1345_=_C3391( C1345 C3391 ) C1345_=_C3392( C1345 C3392 ) C1345_=_C3393( C1345 C3393 ) C1345_=_C3394( C1345 C3394 ) C1346_=_C1351( C1346 C1351 ) \nC1346_=_C1354( C1346 C1354 ) C1346_=_C1355( C1346 C1355 ) C1346_=_C2327( C1346 C2327 ) C1346_=_C2449( C1346 C2449 ) C1346_=_C3371( C1346 C3371 ) C1346_=_C3385( C1346 C3385 ) \nC1346_=_C3560( C1346 C3560 ) C1346_=_C3592( C1346 C3592 ) C1346_=_C3596( C1346 C3596 ) C1346_=_C3599( C1346 C3599 ) C1351_=_C1354( C1351 C1354 ) C1351_=_C1355( C1351 C1355 ) \nC1351_=_C1642( C1351 C1642 ) C1351_=_C2731( C1351 C2731 ) C1351_=_C3388( C1351 C3388 ) C1351_=_C3510( C1351 C3510 ) C1351_=_C3723( C1351 C3723 ) C1351_=_C3853( C1351 C3853 ) \nC1351_=_C3875( C1351 C3875 ) C1351_=_C3889( C1351 C3889 ) C1351_=_C3893( C1351 C3893 ) C1351_=_C3894( C1351 C3894 ) C1354_=_C1355( C1354 C1355 ) C1354_=_C1759( C1354 C1759 ) \nC1354_=_C2043( C1354 C2043 ) C1354_=_C2732( C1354 C2732 ) C1354_=_C3391( C1354 C3391 ) C1354_=_C3857( C1354 C3857 ) C1355_=_C3539( C1355 C3539 ) C1355_=_C4015( C1355 C4015 ) \nC1358_=_C1365( C1358 C1365 ) C1358_=_C1370( C1358 C1370 ) C1358_=_C1371( C1358 C1371 ) C1358_=_C1373( C1358 C1373 ) C1358_=_C1374( C1358 C1374 ) C1358_=_C1377( C1358 C1377 ) \nC1358_=_C1379( C1358 C1379 ) C1358_=_C1916( C1358 C1916 ) C1358_=_C1917( C1358 C1917 ) C1358_=_C1918( C1358 C1918 ) C1358_=_C1919( C1358 C1919 ) C1358_=_C1921( C1358 C1921 ) \nC1358_=_C1922( C1358 C1922 ) C1358_=_C1923( C1358 C1923 ) C1358_=_C1924( C1358 C1924 ) C1358_=_C1925( C1358 C1925 ) C1358_=_C1926( C1358 C1926 ) C1358_=_C1927( C1358 C1927 ) \nC1358_=_C1928( C1358 C1928 ) C1358_=_C1930( C1358 C1930 ) C1358_=_C1932( C1358 C1932 ) C1358_=_C1933( C1358 C1933 ) C1358_=_C1934( C1358 C1934 ) C1358_=_C1935( C1358 C1935 ) \nC1358_=_C1937( C1358 C1937 ) C1358_=_C1938( C1358 C1938 ) C1365_=_C1370( C1365 C1370 ) C1365_=_C1371( C1365 C1371 ) C1365_=_C1373( C1365 C1373 ) C1365_=_C1374( C1365 C1374 ) \nC1365_=_C1377( C1365 C1377 ) C1365_=_C1379( C1365 C1379 ) C1365_=_C1429( C1365 C1429 ) C1365_=_C2055( C1365 C2055 ) C1365_=_C2534( C1365 C2534 ) C1365_=_C2663( C1365 C2663 ) \nC1365_=_C3156( C1365 C3156 ) C1365_=_C3203( C1365 C3203 ) C1365_=_C3217( C1365 C3217 ) C1365_=_C3245( C1365 C3245 ) C1365_=_C3247( C1365 C3247 ) C1365_=_C3248( C1365 C3248 ) \nC1365_=_C3249( C1365 C3249 ) C1365_=_C3253( C1365 C3253 ) C1365_=_C3254( C1365 C3254 ) C1365_=_C3255( C1365 C3255 ) C1365_=_C3256( C1365 C3256 ) C1370_=_C1371( C1370 C1371 ) \nC1370_=_C1373( C1370 C1373 ) C1370_=_C1374( C1370 C1374 ) C1370_=_C1377( C1370 C1377 ) C1370_=_C1379( C1370 C1379 ) C1370_=_C1590( C1370 C1590 ) C1370_=_C1867( C1370 C1867 ) \nC1370_=_C1992( C1370 C1992 ) C1370_=_C2009( C1370 C2009 ) C1370_=_C3409( C1370 C3409 ) C1370_=_C3505( C1370 C3505 ) C1370_=_C3507( C1370 C3507 ) C1370_=_C3508( C1370 C3508 ) \nC1370_=_C3510( C1370 C3510 ) C1370_=_C3511( C1370 C3511 ) C1370_=_C3512( C1370 C3512 ) C1370_=_C3513( C1370 C3513 ) C1370_=_C3514( C1370 C3514 ) C1371_=_C1373( C1371 C1373 ) \nC1371_=_C1374( C1371 C1374 ) C1371_=_C1377( C1371 C1377 ) C1371_=_C1379( C1371 C1379 ) C1371_=_C1436( C1371 C1436 ) C1371_=_C2472( C1371 C2472 ) C1371_=_C3065( C1371 C3065 ) \nC1371_=_C3209( C1371 C3209 ) C1371_=_C3308( C1371 C3308 ) C1371_=_C3344( C1371 C3344 ) C1371_=_C3397( C1371 C3397 ) C1371_=_C3410( C1371 C3410 ) C1371_=_C3457( C1371 C3457 ) \nC1371_=_C3538( C1371 C3538 ) C1371_=_C3613( C1371 C3613 ) C1371_=_C3674( C1371 C3674 ) C1371_=_C3676( C1371 C3676 ) C1373_=_C1374( C1373 C1374 ) C1373_=_C1377( C1373 C1377 ) \nC1373_=_C1379( C1373 C1379 ) C1373_=_C1592( C1373 C1592 ) C1373_=_C1994( C1373 C1994 ) C1373_=_C2010( C1373 C2010 ) C1373_=_C3281( C1373 C3281 ) C1373_=_C3411( C1373 C3411 ) \nC1373_=_C3720( C1373 C3720 ) C1373_=_C3722( C1373 C3722 ) C1373_=_C3723( C1373 C3723 ) C1373_=_C3724( C1373 C3724 ) C1373_=_C3728( C1373 C3728 ) C1374_=_C1377( C1374 C1377 ) \nC1374_=_C1379( C1374 C1379 ) C1374_=_C1596( C1374 C1596 ) C1374_=_C1617( C1374 C1617 ) C1374_=_C1753( C1374 C1753 ) C1374_=_C1772( C1374 C1772 ) C1374_=_C1998( C1374 C1998 ) \nC1374_=_C2014( C1374 C2014 ) C1374_=_C2040( C1374 C2040 ) C1374_=_C2767( C1374 C2767 ) C1374_=_C3184( C1374 C3184 ) C1374_=_C3222( C1374 C3222 ) C1374_=_C3259( C1374 C3259 ) \nC1374_=_C3412( C1374 C3412 ) C1374_=_C3472( C1374 C3472 ) C1374_=_C3507( C1374 C3507 ) C1374_=_C3722( C1374 C3722 ) C1374_=_C3826( C1374 C3826 ) C1374_=_C3852( C1374 C3852 ) \nC1374_=_C3853( C1374 C3853 ) C1374_=_C3854( C1374 C3854 ) C1374_=_C3855( C1374 C3855 ) C1374_=_C3856( C1374 C3856 ) C1374_=_C3857( C1374 C3857 ) C1374_=_C3858( C1374 C3858 ) \nC1374_=_C3859( C1374 C3859 ) C1374_=_C3860( C1374 C3860 ) C1377_=_C1379( C1377 C1379 ) C1377_=_C1831( C1377 C1831 ) C1377_=_C1934( C1377 C1934 ) C1377_=_C2417( C1377 C2417 ) \nC1377_=_C2435( C1377 C2435 ) C1377_=_C2454( C1377 C2454 ) C1377_=_C2521( C1377 C2521 ) C1377_=_C2617( C1377 C2617 ) C1377_=_C3030( C1377 C3030 ) C1377_=_C3286( C1377 C3286 ) \nC1377_=_C3361( C1377 C3361 ) C1377_=_C3689( C1377 C3689 ) C1377_=_C3946( C1377 C3946 ) C1377_=_C3960( C1377 C3960 ) C1377_=_C3961( C1377 C3961 ) C1377_=_C3962( C1377 C3962 ) \nC1379_=_C1602( C1379 C1602 ) C1379_=_C1737( C1379 C1737 ) C1379_=_C2003( C1379 C2003 ) C1379_=_C2023( C1379 C2023 ) C1379_=_C2086( C1379 C2086 ) C1379_=_C2198( C1379 C2198 ) \nC1379_=_C2771( C1379 C2771 ) C1379_=_C2787( C1379 C2787 ) C1379_=_C2942( C1379 C2942 ) C1379_=_C3100( C1379 C3100 ) C1379_=_C3418( C1379 C3418 ) C1379_=_C3488( C1379 C3488 ) \nC1379_=_C3699( C1379 C3699 ) C1379_=_C3762( C1379 C3762 ) C1379_=_C3833( C1379 C3833 ) C1379_=_C3859( C1379 C3859 ) C1379_=_C3893( C1379 C3893 ) C1379_=_C3971( C1379 C3971 ) \nC1379_=_C4071( C1379 C4071 ) C1379_=_C4072( C1379 C4072 ) C1381_=_C1382( C1381 C1382 ) C1381_=_C1383( C1381 C1383 ) C1381_=_C1384( C1381 C1384 ) C1381_=_C1385( C1381 C1385 ) \nC1381_=_C1386( C1381 C1386 ) C1381_=_C1387( C1381 C1387 ) C1381_=_C1393( C1381 C1393 ) C1381_=_C1396( C1381 C1396 ) C1381_=_C1397( C1381 C1397 ) C1381_=_C1398( C1381 C1398 ) \nC1381_=_C1495( C1381 C1495 ) C1381_=_C1507( C1381 C1507 ) C1381_=_C1508( C1381 C1508 ) C1382_=_C1383( C1382 C1383 ) C1382_=_C1384( C1382 C1384 ) C1382_=_C1385( C1382 C1385 ) \nC1382_=_C1386( C1382 C1386 ) C1382_=_C1387( C1382 C1387 ) C1382_=_C1393( C1382 C1393 ) C1382_=_C1396( C1382 C1396 ) C1382_=_C1397( C1382 C1397 ) C1382_=_C1398( C1382 C1398 ) \nC1382_=_C1859( C1382 C1859 ) C1382_=_C2271( C1382 C2271 ) C1382_=_C2272( C1382 C2272 ) C1382_=_C2273( C1382 C2273 ) C1382_=_C2276( C1382 C2276 ) C1382_=_C2277( C1382 C2277 ) \nC1382_=_C2279( C1382 C2279 ) C1383_=_C1384( C1383 C1384 ) C1383_=_C1385( C1383 C1385 ) C1383_=_C1386( C1383 C1386 ) C1383_=_C1387( C1383 C1387 ) C1383_=_C1393( C1383 C1393 ) \nC1383_=_C1396( C1383 C1396 ) C1383_=_C1397( C1383 C1397 ) C1383_=_C1398( C1383 C1398 ) C1383_=_C2204( C1383 C2204 ) C1383_=_C2424( C1383 C2424 ) C1383_=_C2432( C1383 C2432 ) \nC1383_=_C2433( C1383 C2433 ) C1383_=_C2435( C1383 C2435 ) C1383_=_C2438( C1383 C2438 ) C1384_=_C1385( C1384 C1385 ) C1384_=_C1386( C1384 C1386 ) C1384_=_C1387( C1384 C1387 ) \nC1384_=_C1393( C1384 C1393 ) C1384_=_C1396( C1384 C1396 ) C1384_=_C1397( C1384 C1397 ) C1384_=_C1398( C1384 C1398 ) C1384_=_C2109(</w:t>
      </w:r>
    </w:p>
    <w:p>
      <w:pPr>
        <w:pStyle w:val="PreformattedText"/>
        <w:bidi w:val="0"/>
        <w:spacing w:before="0" w:after="0"/>
        <w:jc w:val="left"/>
        <w:rPr/>
      </w:pPr>
      <w:r>
        <w:rPr/>
        <w:t xml:space="preserve"> </w:t>
      </w:r>
      <w:r>
        <w:rPr/>
        <w:t>C1384 C2109 ) C1384_=_C2225( C1384 C2225 ) \nC1384_=_C2722( C1384 C2722 ) C1384_=_C2741( C1384 C2741 ) C1384_=_C2742( C1384 C2742 ) C1384_=_C2743( C1384 C2743 ) C1384_=_C2744( C1384 C2744 ) C1384_=_C2745( C1384 C2745 ) \nC1384_=_C2751( C1384 C2751 ) C1384_=_C2754( C1384 C2754 ) C1384_=_C2755( C1384 C2755 ) C1385_=_C1386( C1385 C1386 ) C1385_=_C1387( C1385 C1387 ) C1385_=_C1393( C1385 C1393 ) \nC1385_=_C1396( C1385 C1396 ) C1385_=_C1397( C1385 C1397 ) C1385_=_C1398( C1385 C1398 ) C1385_=_C1631( C1385 C1631 ) C1385_=_C2848( C1385 C2848 ) C1386_=_C1387( C1386 C1387 ) \nC1386_=_C1393( C1386 C1393 ) C1386_=_C1396( C1386 C1396 ) C1386_=_C1397( C1386 C1397 ) C1386_=_C1398( C1386 C1398 ) C1386_=_C2907( C1386 C2907 ) C1386_=_C2910( C1386 C2910 ) \nC1387_=_C1393( C1387 C1393 ) C1387_=_C1396( C1387 C1396 ) C1387_=_C1397( C1387 C1397 ) C1387_=_C1398( C1387 C1398 ) C1387_=_C2742( C1387 C2742 ) C1387_=_C2762( C1387 C2762 ) \nC1387_=_C2776( C1387 C2776 ) C1387_=_C2933( C1387 C2933 ) C1387_=_C3267( C1387 C3267 ) C1387_=_C3268( C1387 C3268 ) C1387_=_C3269( C1387 C3269 ) C1387_=_C3271( C1387 C3271 ) \nC1387_=_C3275( C1387 C3275 ) C1387_=_C3277( C1387 C3277 ) C1393_=_C1396( C1393 C1396 ) C1393_=_C1397( C1393 C1397 ) C1393_=_C1398( C1393 C1398 ) C1393_=_C2558( C1393 C2558 ) \nC1393_=_C3376( C1393 C3376 ) C1393_=_C3906( C1393 C3906 ) C1393_=_C3996( C1393 C3996 ) C1393_=_C4026( C1393 C4026 ) C1396_=_C1397( C1396 C1397 ) C1396_=_C1398( C1396 C1398 ) \nC1396_=_C2751( C1396 C2751 ) C1396_=_C3377( C1396 C3377 ) C1396_=_C3533( C1396 C3533 ) C1396_=_C3717( C1396 C3717 ) C1396_=_C4052( C1396 C4052 ) C1397_=_C1398( C1397 C1398 ) \nC1397_=_C2458( C1397 C2458 ) C1397_=_C3379( C1397 C3379 ) C1397_=_C3393( C1397 C3393 ) C1397_=_C3921( C1397 C3921 ) C1397_=_C4075( C1397 C4075 ) C1397_=_C4078( C1397 C4078 ) \nC1398_=_C2221( C1398 C2221 ) C1398_=_C2460( C1398 C2460 ) C1398_=_C3645( C1398 C3645 ) C1398_=_C3770( C1398 C3770 ) C1398_=_C3908( C1398 C3908 ) C1398_=_C3961( C1398 C3961 ) \nC1398_=_C4080( C1398 C4080 ) C1404_=_C1413( C1404 C1413 ) C1404_=_C1419( C1404 C1419 ) C1404_=_C1420( C1404 C1420 ) C1404_=_C1655( C1404 C1655 ) C1404_=_C1674( C1404 C1674 ) \nC1404_=_C2364( C1404 C2364 ) C1404_=_C2405( C1404 C2405 ) C1404_=_C2675( C1404 C2675 ) C1404_=_C2676( C1404 C2676 ) C1404_=_C2678( C1404 C2678 ) C1404_=_C2679( C1404 C2679 ) \nC1404_=_C2680( C1404 C2680 ) C1404_=_C2681( C1404 C2681 ) C1404_=_C2682( C1404 C2682 ) C1404_=_C2684( C1404 C2684 ) C1404_=_C2685( C1404 C2685 ) C1404_=_C2688( C1404 C2688 ) \nC1413_=_C1419( C1413 C1419 ) C1413_=_C1420( C1413 C1420 ) C1413_=_C1865( C1413 C1865 ) C1413_=_C1905( C1413 C1905 ) C1413_=_C2921( C1413 C2921 ) C1413_=_C2958( C1413 C2958 ) \nC1413_=_C2986( C1413 C2986 ) C1413_=_C3297( C1413 C3297 ) C1413_=_C3299( C1413 C3299 ) C1419_=_C1420( C1419 C1420 ) C1419_=_C2419( C1419 C2419 ) C1419_=_C2685( C1419 C2685 ) \nC1419_=_C2822( C1419 C2822 ) C1419_=_C2836( C1419 C2836 ) C1419_=_C3099( C1419 C3099 ) C1419_=_C3363( C1419 C3363 ) C1419_=_C3417( C1419 C3417 ) C1419_=_C3610( C1419 C3610 ) \nC1419_=_C3734( C1419 C3734 ) C1419_=_C3821( C1419 C3821 ) C1419_=_C3864( C1419 C3864 ) C1419_=_C4030( C1419 C4030 ) C1419_=_C4033( C1419 C4033 ) C1420_=_C1667( C1420 C1667 ) \nC1420_=_C1833( C1420 C1833 ) C1420_=_C2704( C1420 C2704 ) C1420_=_C2734( C1420 C2734 ) C1420_=_C3044( C1420 C3044 ) C1420_=_C3264( C1420 C3264 ) C1420_=_C3316( C1420 C3316 ) \nC1420_=_C3405( C1420 C3405 ) C1420_=_C3463( C1420 C3463 ) C1420_=_C3786( C1420 C3786 ) C1420_=_C3999( C1420 C3999 ) C1420_=_C4036( C1420 C4036 ) C1420_=_C4074( C1420 C4074 ) \nC1420_=_C4075( C1420 C4075 ) C1420_=_C4076( C1420 C4076 ) C1429_=_C1435( C1429 C1435 ) C1429_=_C1436( C1429 C1436 ) C1429_=_C1440( C1429 C1440 ) C1429_=_C1444( C1429 C1444 ) \nC1429_=_C1446( C1429 C1446 ) C1429_=_C2055( C1429 C2055 ) C1429_=_C2534( C1429 C2534 ) C1429_=_C2663( C1429 C2663 ) C1429_=_C3156( C1429 C3156 ) C1429_=_C3203( C1429 C3203 ) \nC1429_=_C3217( C1429 C3217 ) C1429_=_C3245( C1429 C3245 ) C1429_=_C3247( C1429 C3247 ) C1429_=_C3248( C1429 C3248 ) C1429_=_C3249( C1429 C3249 ) C1429_=_C3253( C1429 C3253 ) \nC1429_=_C3254( C1429 C3254 ) C1429_=_C3255( C1429 C3255 ) C1429_=_C3256( C1429 C3256 ) C1435_=_C1436( C1435 C1436 ) C1435_=_C1440( C1435 C1440 ) C1435_=_C1444( C1435 C1444 ) \nC1435_=_C1446( C1435 C1446 ) C1435_=_C1906( C1435 C1906 ) C1435_=_C2326( C1435 C2326 ) C1435_=_C2575( C1435 C2575 ) C1435_=_C2948( C1435 C2948 ) C1435_=_C3072( C1435 C3072 ) \nC1435_=_C3560( C1435 C3560 ) C1435_=_C3563( C1435 C3563 ) C1435_=_C3564( C1435 C3564 ) C1435_=_C3565( C1435 C3565 ) C1435_=_C3566( C1435 C3566 ) C1435_=_C3567( C1435 C3567 ) \nC1435_=_C3570( C1435 C3570 ) C1435_=_C3571( C1435 C3571 ) C1436_=_C1440( C1436 C1440 ) C1436_=_C1444( C1436 C1444 ) C1436_=_C1446( C1436 C1446 ) C1436_=_C2472( C1436 C2472 ) \nC1436_=_C3065( C1436 C3065 ) C1436_=_C3209( C1436 C3209 ) C1436_=_C3308( C1436 C3308 ) C1436_=_C3344( C1436 C3344 ) C1436_=_C3397( C1436 C3397 ) C1436_=_C3410( C1436 C3410 ) \nC1436_=_C3457( C1436 C3457 ) C1436_=_C3538( C1436 C3538 ) C1436_=_C3613( C1436 C3613 ) C1436_=_C3674( C1436 C3674 ) C1436_=_C3676( C1436 C3676 ) C1440_=_C1444( C1440 C1444 ) \nC1440_=_C1446( C1440 C1446 ) C1440_=_C1573( C1440 C1573 ) C1440_=_C2494( C1440 C2494 ) C1440_=_C2653( C1440 C2653 ) C1440_=_C2817( C1440 C2817 ) C1440_=_C2965( C1440 C2965 ) \nC1440_=_C3017( C1440 C3017 ) C1440_=_C3362( C1440 C3362 ) C1440_=_C3425( C1440 C3425 ) C1440_=_C3608( C1440 C3608 ) C1440_=_C3733( C1440 C3733 ) C1440_=_C3819( C1440 C3819 ) \nC1440_=_C3844( C1440 C3844 ) C1440_=_C3982( C1440 C3982 ) C1440_=_C3984( C1440 C3984 ) C1440_=_C3985( C1440 C3985 ) C1440_=_C3986( C1440 C3986 ) C1444_=_C1446( C1444 C1446 ) \nC1444_=_C1914( C1444 C1914 ) C1444_=_C2773( C1444 C2773 ) C1444_=_C2790( C1444 C2790 ) C1444_=_C2944( C1444 C2944 ) C1444_=_C2955( C1444 C2955 ) C1444_=_C3492( C1444 C3492 ) \nC1444_=_C3777( C1444 C3777 ) C1444_=_C3817( C1444 C3817 ) C1444_=_C3936( C1444 C3936 ) C1444_=_C4068( C1444 C4068 ) C1444_=_C4070( C1444 C4070 ) C1444_=_C4100( C1444 C4100 ) \nC1446_=_C1915( C1446 C1915 ) C1446_=_C1938( C1446 C1938 ) C1446_=_C1958( C1446 C1958 ) C1446_=_C2586( C1446 C2586 ) C1446_=_C2674( C1446 C2674 ) C1446_=_C2721( C1446 C2721 ) \nC1446_=_C2870( C1446 C2870 ) C1446_=_C2956( C1446 C2956 ) C1446_=_C2982( C1446 C2982 ) C1446_=_C3243( C1446 C3243 ) C1446_=_C3266( C1446 C3266 ) C1446_=_C3339( C1446 C3339 ) \nC1446_=_C3352( C1446 C3352 ) C1446_=_C3818( C1446 C3818 ) C1446_=_C3842( C1446 C3842 ) C1446_=_C3937( C1446 C3937 ) C1446_=_C3948( C1446 C3948 ) C1446_=_C3969( C1446 C3969 ) \nC1446_=_C3974( C1446 C3974 ) C1446_=_C4102( C1446 C4102 ) C1447_=_C1462( C1447 C1462 ) C1447_=_C1466( C1447 C1466 ) C1447_=_C1468( C1447 C1468 ) C1447_=_C1515( C1447 C1515 ) \nC1447_=_C1516( C1447 C1516 ) C1447_=_C1517( C1447 C1517 ) C1447_=_C1519( C1447 C1519 ) C1447_=_C1522( C1447 C1522 ) C1447_=_C1523( C1447 C1523 ) C1447_=_C1524( C1447 C1524 ) \nC1447_=_C1525( C1447 C1525 ) C1447_=_C1528( C1447 C1528 ) C1447_=_C1529( C1447 C1529 ) C1447_=_C1530( C1447 C1530 ) C1447_=_C1531( C1447 C1531 ) C1447_=_C1532( C1447 C1532 ) \nC1447_=_C1534( C1447 C1534 ) C1447_=_C1536( C1447 C1536 ) C1447_=_C1537( C1447 C1537 ) C1447_=_C1538( C1447 C1538 ) C1462_=_C1466( C1462 C1466 ) C1462_=_C1468( C1462 C1468 ) \nC1462_=_C1661( C1462 C1661 ) C1462_=_C1947( C1462 C1947 ) C1462_=_C1969( C1462 C1969 ) C1462_=_C2096( C1462 C2096 ) C1462_=_C2469( C1462 C2469 ) C1462_=_C2936( C1462 C2936 ) \nC1462_=_C3062( C1462 C3062 ) C1462_=_C3173( C1462 C3173 ) C1462_=_C3208( C1462 C3208 ) C1462_=_C3305( C1462 C3305 ) C1462_=_C3320( C1462 C3320 ) C1462_=_C3456( C1462 C3456 ) \nC1462_=_C3536( C1462 C3536 ) C1462_=_C3538( C1462 C3538 ) C1462_=_C3539( C1462 C3539 ) C1462_=_C3540( C1462 C3540 ) C1466_=_C1468( C1466 C1468 ) C1466_=_C1534( C1466 C1534 ) \nC1466_=_C1685( C1466 C1685 ) C1466_=_C1853( C1466 C1853 ) C1466_=_C2064( C1466 C2064 ) C1466_=_C2084( C1466 C2084 ) C1466_=_C2176( C1466 C2176 ) C1466_=_C2356( C1466 C2356 ) \nC1466_=_C2375( C1466 C2375 ) C1466_=_C2476( C1466 C2476 ) C1466_=_C2668( C1466 C2668 ) C1466_=_C2801( C1466 C2801 ) C1466_=_C2976( C1466 C2976 ) C1466_=_C3115( C1466 C3115 ) \nC1466_=_C3211( C1466 C3211 ) C1466_=_C3424( C1466 C3424 ) C1466_=_C3523( C1466 C3523 ) C1466_=_C3578( C1466 C3578 ) C1466_=_C3697( C1466 C3697 ) C1466_=_C3750( C1466 C3750 ) \nC1466_=_C3877( C1466 C3877 ) C1468_=_C1538( C1468 C1538 ) C1468_=_C1855( C1468 C1855 ) C1468_=_C1957( C1468 C1957 ) C1468_=_C2088( C1468 C2088 ) C1468_=_C2161( C1468 C2161 ) \nC1468_=_C2673( C1468 C2673 ) C1468_=_C2720( C1468 C2720 ) C1468_=_C2980( C1468 C2980 ) C1468_=_C3090( C1468 C3090 ) C1468_=_C3338( C1468 C3338 ) C1468_=_C3429( C1468 C3429 ) \nC1468_=_C3553( C1468 C3553 ) C1468_=_C3670( C1468 C3670 ) C1468_=_C3752( C1468 C3752 ) C1468_=_C3800( C1468 C3800 ) C1468_=_C3968( C1468 C3968 ) C1468_=_C4061( C1468 C4061 ) \nC1468_=_C4090( C1468 C4090 ) C1468_=_C4096( C1468 C4096 ) C1468_=_C4102( C1468 C4102 ) C1471_=_C1476( C1471 C1476 ) C1471_=_C1481( C1471 C1481 ) C1471_=_C1486( C1471 C1486 ) \nC1471_=_C1488( C1471 C1488 ) C1471_=_C1489( C1471 C1489 ) C1471_=_C1491( C1471 C1491 ) C1471_=_C1541( C1471 C1541 ) C1471_=_C1542( C1471 C1542 ) C1471_=_C1545( C1471 C1545 ) \nC1471_=_C1550( C1471 C1550 ) C1476_=_C1481( C1476 C1481 ) C1476_=_C1486( C1476 C1486 ) C1476_=_C1488( C1476 C1488 ) C1476_=_C1489( C1476 C1489 ) C1476_=_C1491( C1476 C1491 ) \nC1476_=_C2588( C1476 C2588 ) C1476_=_C2678( C1476 C2678 ) C1476_=_C3091( C1476 C3091 ) C1476_=_C3099( C1476 C3099 ) C1476_=_C3100( C1476 C3100 ) C1481_=_C1486( C1481 C1486 ) \nC1481_=_C1488( C1481 C1488 ) C1481_=_C1489( C1481 C1489 ) C1481_=_C1491( C1481 C1491 ) C1481_=_C2593( C1481 C2593 ) C1481_=_C3648( C1481 C3648 ) C1486_=_C1488( C1486 C1488 ) \nC1486_=_C1489( C1486 C1489 ) C1486_=_C1491( C1486 C1491 ) C1486_=_C1758( C1486 C1758 ) C1486_=_C1955( C1486 C1955 ) C1486_=_C2217( C1486 C2217 ) C1486_=_C2239( C1486 C2239 ) \nC1486_=_C2848(</w:t>
      </w:r>
    </w:p>
    <w:p>
      <w:pPr>
        <w:pStyle w:val="PreformattedText"/>
        <w:bidi w:val="0"/>
        <w:spacing w:before="0" w:after="0"/>
        <w:jc w:val="left"/>
        <w:rPr/>
      </w:pPr>
      <w:r>
        <w:rPr/>
        <w:t xml:space="preserve"> </w:t>
      </w:r>
      <w:r>
        <w:rPr/>
        <w:t>C1486 C2848 ) C1486_=_C2910( C1486 C2910 ) C1486_=_C3299( C1486 C3299 ) C1486_=_C3513( C1486 C3513 ) C1486_=_C3525( C1486 C3525 ) C1486_=_C3631( C1486 C3631 ) \nC1486_=_C3745( C1486 C3745 ) C1486_=_C3879( C1486 C3879 ) C1486_=_C3951( C1486 C3951 ) C1486_=_C4021( C1486 C4021 ) C1486_=_C4028( C1486 C4028 ) C1486_=_C4029( C1486 C4029 ) \nC1488_=_C1489( C1488 C1489 ) C1488_=_C1491( C1488 C1491 ) C1488_=_C2122( C1488 C2122 ) C1488_=_C2601( C1488 C2601 ) C1488_=_C2688( C1488 C2688 ) C1488_=_C2735( C1488 C2735 ) \nC1488_=_C4074( C1488 C4074 ) C1489_=_C1491( C1489 C1491 ) C1489_=_C2602( C1489 C2602 ) C1489_=_C3255( C1489 C3255 ) C1489_=_C3571( C1489 C3571 ) C1489_=_C3674( C1489 C3674 ) \nC1489_=_C3728( C1489 C3728 ) C1489_=_C3977( C1489 C3977 ) C1489_=_C4000( C1489 C4000 ) C1489_=_C4033( C1489 C4033 ) C1489_=_C4084( C1489 C4084 ) C1491_=_C2461( C1491 C2461 ) \nC1491_=_C2604( C1491 C2604 ) C1491_=_C3909( C1491 C3909 ) C1491_=_C3962( C1491 C3962 ) C1491_=_C4017( C1491 C4017 ) C1491_=_C4081( C1491 C4081 ) C1495_=_C1507( C1495 C1507 ) \nC1495_=_C1508( C1495 C1508 ) C1495_=_C1654( C1495 C1654 ) C1495_=_C1671( C1495 C1671 ) C1495_=_C1982( C1495 C1982 ) C1495_=_C2385( C1495 C2385 ) C1495_=_C2386( C1495 C2386 ) \nC1495_=_C2389( C1495 C2389 ) C1495_=_C2391( C1495 C2391 ) C1495_=_C2393( C1495 C2393 ) C1495_=_C2394( C1495 C2394 ) C1495_=_C2395( C1495 C2395 ) C1495_=_C2397( C1495 C2397 ) \nC1495_=_C2399( C1495 C2399 ) C1495_=_C2401( C1495 C2401 ) C1495_=_C2402( C1495 C2402 ) C1507_=_C1508( C1507 C1508 ) C1507_=_C1997( C1507 C1997 ) C1507_=_C2518( C1507 C2518 ) \nC1507_=_C2700( C1507 C2700 ) C1507_=_C2962( C1507 C2962 ) C1507_=_C3678( C1507 C3678 ) C1507_=_C3735( C1507 C3735 ) C1507_=_C3767( C1507 C3767 ) C1507_=_C3768( C1507 C3768 ) \nC1507_=_C3769( C1507 C3769 ) C1507_=_C3770( C1507 C3770 ) C1508_=_C1870( C1508 C1870 ) C1508_=_C2098( C1508 C2098 ) C1508_=_C2328( C1508 C2328 ) C1508_=_C2553( C1508 C2553 ) \nC1508_=_C3077( C1508 C3077 ) C1508_=_C3357( C1508 C3357 ) C1508_=_C3398( C1508 C3398 ) C1508_=_C3458( C1508 C3458 ) C1508_=_C3655( C1508 C3655 ) C1508_=_C3782( C1508 C3782 ) \nC1508_=_C3784( C1508 C3784 ) C1508_=_C3785( C1508 C3785 ) C1508_=_C3786( C1508 C3786 ) C1508_=_C3787( C1508 C3787 ) C1508_=_C3788( C1508 C3788 ) C1515_=_C1516( C1515 C1516 ) \nC1515_=_C1517( C1515 C1517 ) C1515_=_C1519( C1515 C1519 ) C1515_=_C1522( C1515 C1522 ) C1515_=_C1523( C1515 C1523 ) C1515_=_C1524( C1515 C1524 ) C1515_=_C1525( C1515 C1525 ) \nC1515_=_C1528( C1515 C1528 ) C1515_=_C1529( C1515 C1529 ) C1515_=_C1530( C1515 C1530 ) C1515_=_C1531( C1515 C1531 ) C1515_=_C1532( C1515 C1532 ) C1515_=_C1534( C1515 C1534 ) \nC1515_=_C1536( C1515 C1536 ) C1515_=_C1537( C1515 C1537 ) C1515_=_C1538( C1515 C1538 ) C1515_=_C1844( C1515 C1844 ) C1515_=_C1845( C1515 C1845 ) C1515_=_C1847( C1515 C1847 ) \nC1515_=_C1852( C1515 C1852 ) C1515_=_C1853( C1515 C1853 ) C1515_=_C1855( C1515 C1855 ) C1516_=_C1517( C1516 C1517 ) C1516_=_C1519( C1516 C1519 ) C1516_=_C1522( C1516 C1522 ) \nC1516_=_C1523( C1516 C1523 ) C1516_=_C1524( C1516 C1524 ) C1516_=_C1525( C1516 C1525 ) C1516_=_C1528( C1516 C1528 ) C1516_=_C1529( C1516 C1529 ) C1516_=_C1530( C1516 C1530 ) \nC1516_=_C1531( C1516 C1531 ) C1516_=_C1532( C1516 C1532 ) C1516_=_C1534( C1516 C1534 ) C1516_=_C1536( C1516 C1536 ) C1516_=_C1537( C1516 C1537 ) C1516_=_C1538( C1516 C1538 ) \nC1516_=_C2077( C1516 C2077 ) C1516_=_C2084( C1516 C2084 ) C1516_=_C2086( C1516 C2086 ) C1516_=_C2088( C1516 C2088 ) C1517_=_C1519( C1517 C1519 ) C1517_=_C1522( C1517 C1522 ) \nC1517_=_C1523( C1517 C1523 ) C1517_=_C1524( C1517 C1524 ) C1517_=_C1525( C1517 C1525 ) C1517_=_C1528( C1517 C1528 ) C1517_=_C1529( C1517 C1529 ) C1517_=_C1530( C1517 C1530 ) \nC1517_=_C1531( C1517 C1531 ) C1517_=_C1532( C1517 C1532 ) C1517_=_C1534( C1517 C1534 ) C1517_=_C1536( C1517 C1536 ) C1517_=_C1537( C1517 C1537 ) C1517_=_C1538( C1517 C1538 ) \nC1517_=_C2126( C1517 C2126 ) C1517_=_C2127( C1517 C2127 ) C1517_=_C2128( C1517 C2128 ) C1517_=_C2136( C1517 C2136 ) C1517_=_C2137( C1517 C2137 ) C1517_=_C2140( C1517 C2140 ) \nC1517_=_C2142( C1517 C2142 ) C1519_=_C1522( C1519 C1522 ) C1519_=_C1523( C1519 C1523 ) C1519_=_C1524( C1519 C1524 ) C1519_=_C1525( C1519 C1525 ) C1519_=_C1528( C1519 C1528 ) \nC1519_=_C1529( C1519 C1529 ) C1519_=_C1530( C1519 C1530 ) C1519_=_C1531( C1519 C1531 ) C1519_=_C1532( C1519 C1532 ) C1519_=_C1534( C1519 C1534 ) C1519_=_C1536( C1519 C1536 ) \nC1519_=_C1537( C1519 C1537 ) C1519_=_C1538( C1519 C1538 ) C1519_=_C2180( C1519 C2180 ) C1519_=_C2181( C1519 C2181 ) C1519_=_C2182( C1519 C2182 ) C1519_=_C2185( C1519 C2185 ) \nC1519_=_C2193( C1519 C2193 ) C1519_=_C2198( C1519 C2198 ) C1519_=_C2201( C1519 C2201 ) C1522_=_C1523( C1522 C1523 ) C1522_=_C1524( C1522 C1524 ) C1522_=_C1525( C1522 C1525 ) \nC1522_=_C1528( C1522 C1528 ) C1522_=_C1529( C1522 C1529 ) C1522_=_C1530( C1522 C1530 ) C1522_=_C1531( C1522 C1531 ) C1522_=_C1532( C1522 C1532 ) C1522_=_C1534( C1522 C1534 ) \nC1522_=_C1536( C1522 C1536 ) C1522_=_C1537( C1522 C1537 ) C1522_=_C1538( C1522 C1538 ) C1522_=_C2127( C1522 C2127 ) C1522_=_C2181( C1522 C2181 ) C1522_=_C2280( C1522 C2280 ) \nC1522_=_C2321( C1522 C2321 ) C1522_=_C2322( C1522 C2322 ) C1522_=_C2323( C1522 C2323 ) C1522_=_C2324( C1522 C2324 ) C1522_=_C2325( C1522 C2325 ) C1522_=_C2326( C1522 C2326 ) \nC1522_=_C2327( C1522 C2327 ) C1522_=_C2328( C1522 C2328 ) C1522_=_C2329( C1522 C2329 ) C1522_=_C2331( C1522 C2331 ) C1522_=_C2332( C1522 C2332 ) C1522_=_C2333( C1522 C2333 ) \nC1522_=_C2334( C1522 C2334 ) C1522_=_C2335( C1522 C2335 ) C1522_=_C2337( C1522 C2337 ) C1522_=_C2339( C1522 C2339 ) C1522_=_C2341( C1522 C2341 ) C1523_=_C1524( C1523 C1524 ) \nC1523_=_C1525( C1523 C1525 ) C1523_=_C1528( C1523 C1528 ) C1523_=_C1529( C1523 C1529 ) C1523_=_C1530( C1523 C1530 ) C1523_=_C1531( C1523 C1531 ) C1523_=_C1532( C1523 C1532 ) \nC1523_=_C1534( C1523 C1534 ) C1523_=_C1536( C1523 C1536 ) C1523_=_C1537( C1523 C1537 ) C1523_=_C1538( C1523 C1538 ) C1523_=_C1821( C1523 C1821 ) C1523_=_C1878( C1523 C1878 ) \nC1523_=_C2128( C1523 C2128 ) C1523_=_C2182( C1523 C2182 ) C1523_=_C2281( C1523 C2281 ) C1523_=_C2404( C1523 C2404 ) C1523_=_C2424( C1523 C2424 ) C1523_=_C2443( C1523 C2443 ) \nC1523_=_C2444( C1523 C2444 ) C1523_=_C2446( C1523 C2446 ) C1523_=_C2447( C1523 C2447 ) C1523_=_C2448( C1523 C2448 ) C1523_=_C2449( C1523 C2449 ) C1523_=_C2451( C1523 C2451 ) \nC1523_=_C2453( C1523 C2453 ) C1523_=_C2454( C1523 C2454 ) C1523_=_C2455( C1523 C2455 ) C1523_=_C2456( C1523 C2456 ) C1523_=_C2458( C1523 C2458 ) C1523_=_C2459( C1523 C2459 ) \nC1523_=_C2460( C1523 C2460 ) C1523_=_C2461( C1523 C2461 ) C1524_=_C1525( C1524 C1525 ) C1524_=_C1528( C1524 C1528 ) C1524_=_C1529( C1524 C1529 ) C1524_=_C1530( C1524 C1530 ) \nC1524_=_C1531( C1524 C1531 ) C1524_=_C1532( C1524 C1532 ) C1524_=_C1534( C1524 C1534 ) C1524_=_C1536( C1524 C1536 ) C1524_=_C1537( C1524 C1537 ) C1524_=_C1538( C1524 C1538 ) \nC1524_=_C1922( C1524 C1922 ) C1524_=_C2663( C1524 C2663 ) C1524_=_C2667( C1524 C2667 ) C1524_=_C2668( C1524 C2668 ) C1524_=_C2673( C1524 C2673 ) C1524_=_C2674( C1524 C2674 ) \nC1525_=_C1528( C1525 C1528 ) C1525_=_C1529( C1525 C1529 ) C1525_=_C1530( C1525 C1530 ) C1525_=_C1531( C1525 C1531 ) C1525_=_C1532( C1525 C1532 ) C1525_=_C1534( C1525 C1534 ) \nC1525_=_C1536( C1525 C1536 ) C1525_=_C1537( C1525 C1537 ) C1525_=_C1538( C1525 C1538 ) C1525_=_C2976( C1525 C2976 ) C1525_=_C2980( C1525 C2980 ) C1525_=_C2982( C1525 C2982 ) \nC1528_=_C1529( C1528 C1529 ) C1528_=_C1530( C1528 C1530 ) C1528_=_C1531( C1528 C1531 ) C1528_=_C1532( C1528 C1532 ) C1528_=_C1534( C1528 C1534 ) C1528_=_C1536( C1528 C1536 ) \nC1528_=_C1537( C1528 C1537 ) C1528_=_C1538( C1528 C1538 ) C1528_=_C1928( C1528 C1928 ) C1528_=_C2255( C1528 C2255 ) C1528_=_C2550( C1528 C2550 ) C1528_=_C3420( C1528 C3420 ) \nC1528_=_C3424( C1528 C3424 ) C1528_=_C3425( C1528 C3425 ) C1528_=_C3429( C1528 C3429 ) C1529_=_C1530( C1529 C1530 ) C1529_=_C1531( C1529 C1531 ) C1529_=_C1532( C1529 C1532 ) \nC1529_=_C1534( C1529 C1534 ) C1529_=_C1536( C1529 C1536 ) C1529_=_C1537( C1529 C1537 ) C1529_=_C1538( C1529 C1538 ) C1529_=_C1634( C1529 C1634 ) C1529_=_C2291( C1529 C2291 ) \nC1529_=_C2325( C1529 C2325 ) C1529_=_C2448( C1529 C2448 ) C1529_=_C2891( C1529 C2891 ) C1529_=_C3496( C1529 C3496 ) C1530_=_C1531( C1530 C1531 ) C1530_=_C1532( C1530 C1532 ) \nC1530_=_C1534( C1530 C1534 ) C1530_=_C1536( C1530 C1536 ) C1530_=_C1537( C1530 C1537 ) C1530_=_C1538( C1530 C1538 ) C1530_=_C2149( C1530 C2149 ) C1530_=_C2271( C1530 C2271 ) \nC1530_=_C2778( C1530 C2778 ) C1530_=_C3119( C1530 C3119 ) C1530_=_C3191( C1530 C3191 ) C1530_=_C3269( C1530 C3269 ) C1530_=_C3481( C1530 C3481 ) C1530_=_C3530( C1530 C3530 ) \nC1530_=_C3532( C1530 C3532 ) C1530_=_C3533( C1530 C3533 ) C1530_=_C3534( C1530 C3534 ) C1531_=_C1532( C1531 C1532 ) C1531_=_C1534( C1531 C1534 ) C1531_=_C1536( C1531 C1536 ) \nC1531_=_C1537( C1531 C1537 ) C1531_=_C1538( C1531 C1538 ) C1531_=_C2292( C1531 C2292 ) C1531_=_C2892( C1531 C2892 ) C1531_=_C3000( C1531 C3000 ) C1531_=_C3450( C1531 C3450 ) \nC1531_=_C3750( C1531 C3750 ) C1531_=_C3752( C1531 C3752 ) C1532_=_C1534( C1532 C1534 ) C1532_=_C1536( C1532 C1536 ) C1532_=_C1537( C1532 C1537 ) C1532_=_C1538( C1532 C1538 ) \nC1532_=_C1616( C1532 C1616 ) C1532_=_C2013( C1532 C2013 ) C1532_=_C2039( C1532 C2039 ) C1532_=_C2136( C1532 C2136 ) C1532_=_C2193( C1532 C2193 ) C1532_=_C2261( C1532 C2261 ) \nC1532_=_C2295( C1532 C2295 ) C1532_=_C2507( C1532 C2507 ) C1532_=_C3015( C1532 C3015 ) C1532_=_C3124( C1532 C3124 ) C1532_=_C3221( C1532 C3221 ) C1532_=_C3471( C1532 C3471 ) \nC1532_=_C3496( C1532 C3496 ) C1532_=_C3639( C1532 C3639 ) C1532_=_C3825( C1532 C3825 ) C1532_=_C3844( C1532 C3844 ) C1532_=_C3845( C1532 C3845 ) C1532_=_C3846( C1532 C3846 ) \nC1532_=_C3847( C1532 C3847 ) C1532_=_C3848( C1532 C3848 ) C1532_=_C3849( C1532 C3849 ) C1532_=_C3850( C1532 C3850 ) C1532_=_C3851( C1532 C3851 ) C1534_=_C1536( C1534 C1536 ) \nC1534_=_C1537( C1534 C1537 ) C1534_=_C1538( C1534 C1538 ) C1534_=_C1685(</w:t>
      </w:r>
    </w:p>
    <w:p>
      <w:pPr>
        <w:pStyle w:val="PreformattedText"/>
        <w:bidi w:val="0"/>
        <w:spacing w:before="0" w:after="0"/>
        <w:jc w:val="left"/>
        <w:rPr/>
      </w:pPr>
      <w:r>
        <w:rPr/>
        <w:t xml:space="preserve"> </w:t>
      </w:r>
      <w:r>
        <w:rPr/>
        <w:t>C1534 C1685 ) C1534_=_C1853( C1534 C1853 ) C1534_=_C2064( C1534 C2064 ) C1534_=_C2084( C1534 C2084 ) \nC1534_=_C2176( C1534 C2176 ) C1534_=_C2356( C1534 C2356 ) C1534_=_C2375( C1534 C2375 ) C1534_=_C2476( C1534 C2476 ) C1534_=_C2668( C1534 C2668 ) C1534_=_C2801( C1534 C2801 ) \nC1534_=_C2976( C1534 C2976 ) C1534_=_C3115( C1534 C3115 ) C1534_=_C3211( C1534 C3211 ) C1534_=_C3424( C1534 C3424 ) C1534_=_C3523( C1534 C3523 ) C1534_=_C3578( C1534 C3578 ) \nC1534_=_C3697( C1534 C3697 ) C1534_=_C3750( C1534 C3750 ) C1534_=_C3877( C1534 C3877 ) C1536_=_C1537( C1536 C1537 ) C1536_=_C1538( C1536 C1538 ) C1536_=_C2216( C1536 C2216 ) \nC1536_=_C2238( C1536 C2238 ) C1536_=_C2276( C1536 C2276 ) C1536_=_C2297( C1536 C2297 ) C1536_=_C2335( C1536 C2335 ) C1536_=_C2455( C1536 C2455 ) C1536_=_C3005( C1536 C3005 ) \nC1536_=_C3512( C1536 C3512 ) C1536_=_C3641( C1536 C3641 ) C1536_=_C3767( C1536 C3767 ) C1536_=_C3846( C1536 C3846 ) C1537_=_C1538( C1537 C1538 ) C1537_=_C2298( C1537 C2298 ) \nC1537_=_C2337( C1537 C2337 ) C1537_=_C2456( C1537 C2456 ) C1537_=_C3847( C1537 C3847 ) C1537_=_C4021( C1537 C4021 ) C1538_=_C1855( C1538 C1855 ) C1538_=_C1957( C1538 C1957 ) \nC1538_=_C2088( C1538 C2088 ) C1538_=_C2161( C1538 C2161 ) C1538_=_C2673( C1538 C2673 ) C1538_=_C2720( C1538 C2720 ) C1538_=_C2980( C1538 C2980 ) C1538_=_C3090( C1538 C3090 ) \nC1538_=_C3338( C1538 C3338 ) C1538_=_C3429( C1538 C3429 ) C1538_=_C3553( C1538 C3553 ) C1538_=_C3670( C1538 C3670 ) C1538_=_C3752( C1538 C3752 ) C1538_=_C3800( C1538 C3800 ) \nC1538_=_C3968( C1538 C3968 ) C1538_=_C4061( C1538 C4061 ) C1538_=_C4090( C1538 C4090 ) C1538_=_C4096( C1538 C4096 ) C1538_=_C4102( C1538 C4102 ) C1541_=_C1542( C1541 C1542 ) \nC1541_=_C1545( C1541 C1545 ) C1541_=_C1550( C1541 C1550 ) C1541_=_C1606( C1541 C1606 ) C1541_=_C1960( C1541 C1960 ) C1541_=_C2500( C1541 C2500 ) C1541_=_C2503( C1541 C2503 ) \nC1541_=_C2505( C1541 C2505 ) C1541_=_C2506( C1541 C2506 ) C1541_=_C2507( C1541 C2507 ) C1541_=_C2508( C1541 C2508 ) C1541_=_C2510( C1541 C2510 ) C1541_=_C2511( C1541 C2511 ) \nC1542_=_C1545( C1542 C1545 ) C1542_=_C1550( C1542 C1550 ) C1542_=_C2587( C1542 C2587 ) C1542_=_C2588( C1542 C2588 ) C1542_=_C2589( C1542 C2589 ) C1542_=_C2591( C1542 C2591 ) \nC1542_=_C2593( C1542 C2593 ) C1542_=_C2596( C1542 C2596 ) C1542_=_C2597( C1542 C2597 ) C1542_=_C2601( C1542 C2601 ) C1542_=_C2602( C1542 C2602 ) C1542_=_C2604( C1542 C2604 ) \nC1545_=_C1550( C1545 C1550 ) C1545_=_C1607( C1545 C1607 ) C1545_=_C1725( C1545 C1725 ) C1545_=_C1964( C1545 C1964 ) C1545_=_C2077( C1545 C2077 ) C1545_=_C2185( C1545 C2185 ) \nC1545_=_C3091( C1545 C3091 ) C1545_=_C3145( C1545 C3145 ) C1545_=_C3146( C1545 C3146 ) C1545_=_C3147( C1545 C3147 ) C1545_=_C3148( C1545 C3148 ) C1545_=_C3149( C1545 C3149 ) \nC1545_=_C3152( C1545 C3152 ) C1545_=_C3154( C1545 C3154 ) C1550_=_C1615( C1550 C1615 ) C1550_=_C1788( C1550 C1788 ) C1550_=_C1951( C1550 C1951 ) C1550_=_C1972( C1550 C1972 ) \nC1550_=_C2491( C1550 C2491 ) C1550_=_C2506( C1550 C2506 ) C1550_=_C2667( C1550 C2667 ) C1550_=_C2713( C1550 C2713 ) C1550_=_C2782( C1550 C2782 ) C1550_=_C2831( C1550 C2831 ) \nC1550_=_C3148( C1550 C3148 ) C1550_=_C3332( C1550 C3332 ) C1550_=_C3648( C1550 C3648 ) C1550_=_C3755( C1550 C3755 ) C1550_=_C3778( C1550 C3778 ) C1550_=_C3836( C1550 C3836 ) \nC1550_=_C3837( C1550 C3837 ) C1550_=_C3838( C1550 C3838 ) C1550_=_C3839( C1550 C3839 ) C1550_=_C3840( C1550 C3840 ) C1550_=_C3842( C1550 C3842 ) C1570_=_C1573( C1570 C1573 ) \nC1570_=_C1731( C1570 C1731 ) C1570_=_C2175( C1570 C2175 ) C1570_=_C2353( C1570 C2353 ) C1570_=_C2878( C1570 C2878 ) C1570_=_C2924( C1570 C2924 ) C1570_=_C3134( C1570 C3134 ) \nC1570_=_C3175( C1570 C3175 ) C1570_=_C3219( C1570 C3219 ) C1570_=_C3706( C1570 C3706 ) C1570_=_C3805( C1570 C3805 ) C1570_=_C3806( C1570 C3806 ) C1570_=_C3809( C1570 C3809 ) \nC1570_=_C3810( C1570 C3810 ) C1570_=_C3811( C1570 C3811 ) C1573_=_C2494( C1573 C2494 ) C1573_=_C2653( C1573 C2653 ) C1573_=_C2817( C1573 C2817 ) C1573_=_C2965( C1573 C2965 ) \nC1573_=_C3017( C1573 C3017 ) C1573_=_C3362( C1573 C3362 ) C1573_=_C3425( C1573 C3425 ) C1573_=_C3608( C1573 C3608 ) C1573_=_C3733( C1573 C3733 ) C1573_=_C3819( C1573 C3819 ) \nC1573_=_C3844( C1573 C3844 ) C1573_=_C3982( C1573 C3982 ) C1573_=_C3984( C1573 C3984 ) C1573_=_C3985( C1573 C3985 ) C1573_=_C3986( C1573 C3986 ) C1582_=_C1590( C1582 C1590 ) \nC1582_=_C1592( C1582 C1592 ) C1582_=_C1596( C1582 C1596 ) C1582_=_C1602( C1582 C1602 ) C1582_=_C1653( C1582 C1653 ) C1582_=_C2106( C1582 C2106 ) C1582_=_C2108( C1582 C2108 ) \nC1582_=_C2109( C1582 C2109 ) C1582_=_C2110( C1582 C2110 ) C1582_=_C2111( C1582 C2111 ) C1582_=_C2112( C1582 C2112 ) C1582_=_C2115( C1582 C2115 ) C1582_=_C2116( C1582 C2116 ) \nC1582_=_C2119( C1582 C2119 ) C1582_=_C2120( C1582 C2120 ) C1582_=_C2122( C1582 C2122 ) C1582_=_C2123( C1582 C2123 ) C1590_=_C1592( C1590 C1592 ) C1590_=_C1596( C1590 C1596 ) \nC1590_=_C1602( C1590 C1602 ) C1590_=_C1867( C1590 C1867 ) C1590_=_C1992( C1590 C1992 ) C1590_=_C2009( C1590 C2009 ) C1590_=_C3409( C1590 C3409 ) C1590_=_C3505( C1590 C3505 ) \nC1590_=_C3507( C1590 C3507 ) C1590_=_C3508( C1590 C3508 ) C1590_=_C3510( C1590 C3510 ) C1590_=_C3511( C1590 C3511 ) C1590_=_C3512( C1590 C3512 ) C1590_=_C3513( C1590 C3513 ) \nC1590_=_C3514( C1590 C3514 ) C1592_=_C1596( C1592 C1596 ) C1592_=_C1602( C1592 C1602 ) C1592_=_C1994( C1592 C1994 ) C1592_=_C2010( C1592 C2010 ) C1592_=_C3281( C1592 C3281 ) \nC1592_=_C3411( C1592 C3411 ) C1592_=_C3720( C1592 C3720 ) C1592_=_C3722( C1592 C3722 ) C1592_=_C3723( C1592 C3723 ) C1592_=_C3724( C1592 C3724 ) C1592_=_C3728( C1592 C3728 ) \nC1596_=_C1602( C1596 C1602 ) C1596_=_C1617( C1596 C1617 ) C1596_=_C1753( C1596 C1753 ) C1596_=_C1772( C1596 C1772 ) C1596_=_C1998( C1596 C1998 ) C1596_=_C2014( C1596 C2014 ) \nC1596_=_C2040( C1596 C2040 ) C1596_=_C2767( C1596 C2767 ) C1596_=_C3184( C1596 C3184 ) C1596_=_C3222( C1596 C3222 ) C1596_=_C3259( C1596 C3259 ) C1596_=_C3412( C1596 C3412 ) \nC1596_=_C3472( C1596 C3472 ) C1596_=_C3507( C1596 C3507 ) C1596_=_C3722( C1596 C3722 ) C1596_=_C3826( C1596 C3826 ) C1596_=_C3852( C1596 C3852 ) C1596_=_C3853( C1596 C3853 ) \nC1596_=_C3854( C1596 C3854 ) C1596_=_C3855( C1596 C3855 ) C1596_=_C3856( C1596 C3856 ) C1596_=_C3857( C1596 C3857 ) C1596_=_C3858( C1596 C3858 ) C1596_=_C3859( C1596 C3859 ) \nC1596_=_C3860( C1596 C3860 ) C1602_=_C1737( C1602 C1737 ) C1602_=_C2003( C1602 C2003 ) C1602_=_C2023( C1602 C2023 ) C1602_=_C2086( C1602 C2086 ) C1602_=_C2198( C1602 C2198 ) \nC1602_=_C2771( C1602 C2771 ) C1602_=_C2787( C1602 C2787 ) C1602_=_C2942( C1602 C2942 ) C1602_=_C3100( C1602 C3100 ) C1602_=_C3418( C1602 C3418 ) C1602_=_C3488( C1602 C3488 ) \nC1602_=_C3699( C1602 C3699 ) C1602_=_C3762( C1602 C3762 ) C1602_=_C3833( C1602 C3833 ) C1602_=_C3859( C1602 C3859 ) C1602_=_C3893( C1602 C3893 ) C1602_=_C3971( C1602 C3971 ) \nC1602_=_C4071( C1602 C4071 ) C1602_=_C4072( C1602 C4072 ) C1606_=_C1607( C1606 C1607 ) C1606_=_C1615( C1606 C1615 ) C1606_=_C1616( C1606 C1616 ) C1606_=_C1617( C1606 C1617 ) \nC1606_=_C1618( C1606 C1618 ) C1606_=_C1621( C1606 C1621 ) C1606_=_C1625( C1606 C1625 ) C1606_=_C1960( C1606 C1960 ) C1606_=_C2500( C1606 C2500 ) C1606_=_C2503( C1606 C2503 ) \nC1606_=_C2505( C1606 C2505 ) C1606_=_C2506( C1606 C2506 ) C1606_=_C2507( C1606 C2507 ) C1606_=_C2508( C1606 C2508 ) C1606_=_C2510( C1606 C2510 ) C1606_=_C2511( C1606 C2511 ) \nC1607_=_C1615( C1607 C1615 ) C1607_=_C1616( C1607 C1616 ) C1607_=_C1617( C1607 C1617 ) C1607_=_C1618( C1607 C1618 ) C1607_=_C1621( C1607 C1621 ) C1607_=_C1625( C1607 C1625 ) \nC1607_=_C1725( C1607 C1725 ) C1607_=_C1964( C1607 C1964 ) C1607_=_C2077( C1607 C2077 ) C1607_=_C2185( C1607 C2185 ) C1607_=_C3091( C1607 C3091 ) C1607_=_C3145( C1607 C3145 ) \nC1607_=_C3146( C1607 C3146 ) C1607_=_C3147( C1607 C3147 ) C1607_=_C3148( C1607 C3148 ) C1607_=_C3149( C1607 C3149 ) C1607_=_C3152( C1607 C3152 ) C1607_=_C3154( C1607 C3154 ) \nC1615_=_C1616( C1615 C1616 ) C1615_=_C1617( C1615 C1617 ) C1615_=_C1618( C1615 C1618 ) C1615_=_C1621( C1615 C1621 ) C1615_=_C1625( C1615 C1625 ) C1615_=_C1788( C1615 C1788 ) \nC1615_=_C1951( C1615 C1951 ) C1615_=_C1972( C1615 C1972 ) C1615_=_C2491( C1615 C2491 ) C1615_=_C2506( C1615 C2506 ) C1615_=_C2667( C1615 C2667 ) C1615_=_C2713( C1615 C2713 ) \nC1615_=_C2782( C1615 C2782 ) C1615_=_C2831( C1615 C2831 ) C1615_=_C3148( C1615 C3148 ) C1615_=_C3332( C1615 C3332 ) C1615_=_C3648( C1615 C3648 ) C1615_=_C3755( C1615 C3755 ) \nC1615_=_C3778( C1615 C3778 ) C1615_=_C3836( C1615 C3836 ) C1615_=_C3837( C1615 C3837 ) C1615_=_C3838( C1615 C3838 ) C1615_=_C3839( C1615 C3839 ) C1615_=_C3840( C1615 C3840 ) \nC1615_=_C3842( C1615 C3842 ) C1616_=_C1617( C1616 C1617 ) C1616_=_C1618( C1616 C1618 ) C1616_=_C1621( C1616 C1621 ) C1616_=_C1625( C1616 C1625 ) C1616_=_C2013( C1616 C2013 ) \nC1616_=_C2039( C1616 C2039 ) C1616_=_C2136( C1616 C2136 ) C1616_=_C2193( C1616 C2193 ) C1616_=_C2261( C1616 C2261 ) C1616_=_C2295( C1616 C2295 ) C1616_=_C2507( C1616 C2507 ) \nC1616_=_C3015( C1616 C3015 ) C1616_=_C3124( C1616 C3124 ) C1616_=_C3221( C1616 C3221 ) C1616_=_C3471( C1616 C3471 ) C1616_=_C3496( C1616 C3496 ) C1616_=_C3639( C1616 C3639 ) \nC1616_=_C3825( C1616 C3825 ) C1616_=_C3844( C1616 C3844 ) C1616_=_C3845( C1616 C3845 ) C1616_=_C3846( C1616 C3846 ) C1616_=_C3847( C1616 C3847 ) C1616_=_C3848( C1616 C3848 ) \nC1616_=_C3849( C1616 C3849 ) C1616_=_C3850( C1616 C3850 ) C1616_=_C3851( C1616 C3851 ) C1617_=_C1618( C1617 C1618 ) C1617_=_C1621( C1617 C1621 ) C1617_=_C1625( C1617 C1625 ) \nC1617_=_C1753( C1617 C1753 ) C1617_=_C1772( C1617 C1772 ) C1617_=_C1998( C1617 C1998 ) C1617_=_C2014( C1617 C2014 ) C1617_=_C2040( C1617 C2040 ) C1617_=_C2767( C1617 C2767 ) \nC1617_=_C3184( C1617 C3184 ) C1617_=_C3222( C1617 C3222 ) C1617_=_C3259( C1617 C3259 ) C1617_=_C3412( C1617 C3412 ) C1617_=_C3472( C1617 C3472 ) C1617_=_C3507( C1617 C3507 ) \nC1617_=_C3722( C1617 C3722 ) C1617_=_C3826( C1617 C3826 ) C1617_=_C3852( C1617 C3852 ) C1617_=_C3853( C1617 C3853 ) C1617_=_C3854(</w:t>
      </w:r>
    </w:p>
    <w:p>
      <w:pPr>
        <w:pStyle w:val="PreformattedText"/>
        <w:bidi w:val="0"/>
        <w:spacing w:before="0" w:after="0"/>
        <w:jc w:val="left"/>
        <w:rPr/>
      </w:pPr>
      <w:r>
        <w:rPr/>
        <w:t xml:space="preserve"> </w:t>
      </w:r>
      <w:r>
        <w:rPr/>
        <w:t>C1617 C3854 ) C1617_=_C3855( C1617 C3855 ) \nC1617_=_C3856( C1617 C3856 ) C1617_=_C3857( C1617 C3857 ) C1617_=_C3858( C1617 C3858 ) C1617_=_C3859( C1617 C3859 ) C1617_=_C3860( C1617 C3860 ) C1618_=_C1621( C1618 C1621 ) \nC1618_=_C1625( C1618 C1625 ) C1618_=_C1643( C1618 C1643 ) C1618_=_C2137( C1618 C2137 ) C1618_=_C2881( C1618 C2881 ) C1618_=_C3324( C1618 C3324 ) C1618_=_C3433( C1618 C3433 ) \nC1618_=_C3687( C1618 C3687 ) C1618_=_C3758( C1618 C3758 ) C1618_=_C3889( C1618 C3889 ) C1618_=_C3896( C1618 C3896 ) C1618_=_C3897( C1618 C3897 ) C1618_=_C3898( C1618 C3898 ) \nC1618_=_C3899( C1618 C3899 ) C1618_=_C3900( C1618 C3900 ) C1618_=_C3902( C1618 C3902 ) C1618_=_C3903( C1618 C3903 ) C1621_=_C1625( C1621 C1625 ) C1621_=_C1889( C1621 C1889 ) \nC1621_=_C2140( C1621 C2140 ) C1621_=_C3325( C1621 C3325 ) C1621_=_C3402( C1621 C3402 ) C1621_=_C3438( C1621 C3438 ) C1621_=_C3460( C1621 C3460 ) C1621_=_C3690( C1621 C3690 ) \nC1621_=_C3784( C1621 C3784 ) C1621_=_C3898( C1621 C3898 ) C1621_=_C3995( C1621 C3995 ) C1621_=_C4013( C1621 C4013 ) C1621_=_C4014( C1621 C4014 ) C1621_=_C4015( C1621 C4015 ) \nC1621_=_C4017( C1621 C4017 ) C1621_=_C4019( C1621 C4019 ) C1621_=_C4020( C1621 C4020 ) C1625_=_C2142( C1625 C2142 ) C1625_=_C2160( C1625 C2160 ) C1625_=_C2279( C1625 C2279 ) \nC1625_=_C3089( C1625 C3089 ) C1625_=_C3275( C1625 C3275 ) C1625_=_C3327( C1625 C3327 ) C1625_=_C3443( C1625 C3443 ) C1625_=_C3552( C1625 C3552 ) C1625_=_C3669( C1625 C3669 ) \nC1625_=_C3691( C1625 C3691 ) C1625_=_C3799( C1625 C3799 ) C1625_=_C3900( C1625 C3900 ) C1625_=_C4052( C1625 C4052 ) C1625_=_C4060( C1625 C4060 ) C1625_=_C4089( C1625 C4089 ) \nC1625_=_C4094( C1625 C4094 ) C1625_=_C4097( C1625 C4097 ) C1628_=_C1629( C1628 C1629 ) C1628_=_C1630( C1628 C1630 ) C1628_=_C1631( C1628 C1631 ) C1628_=_C1632( C1628 C1632 ) \nC1628_=_C1633( C1628 C1633 ) C1628_=_C1634( C1628 C1634 ) C1628_=_C1636( C1628 C1636 ) C1628_=_C1638( C1628 C1638 ) C1628_=_C1639( C1628 C1639 ) C1628_=_C1640( C1628 C1640 ) \nC1628_=_C1642( C1628 C1642 ) C1628_=_C1643( C1628 C1643 ) C1628_=_C1645( C1628 C1645 ) C1628_=_C1646( C1628 C1646 ) C1628_=_C1647( C1628 C1647 ) C1628_=_C1648( C1628 C1648 ) \nC1628_=_C1649( C1628 C1649 ) C1628_=_C2203( C1628 C2203 ) C1628_=_C2303( C1628 C2303 ) C1628_=_C2307( C1628 C2307 ) C1629_=_C1630( C1629 C1630 ) C1629_=_C1631( C1629 C1631 ) \nC1629_=_C1632( C1629 C1632 ) C1629_=_C1633( C1629 C1633 ) C1629_=_C1634( C1629 C1634 ) C1629_=_C1636( C1629 C1636 ) C1629_=_C1638( C1629 C1638 ) C1629_=_C1639( C1629 C1639 ) \nC1629_=_C1640( C1629 C1640 ) C1629_=_C1642( C1629 C1642 ) C1629_=_C1643( C1629 C1643 ) C1629_=_C1645( C1629 C1645 ) C1629_=_C1646( C1629 C1646 ) C1629_=_C1647( C1629 C1647 ) \nC1629_=_C1648( C1629 C1648 ) C1629_=_C1649( C1629 C1649 ) C1629_=_C2404( C1629 C2404 ) C1629_=_C2405( C1629 C2405 ) C1629_=_C2416( C1629 C2416 ) C1629_=_C2417( C1629 C2417 ) \nC1629_=_C2419( C1629 C2419 ) C1629_=_C2420( C1629 C2420 ) C1630_=_C1631( C1630 C1631 ) C1630_=_C1632( C1630 C1632 ) C1630_=_C1633( C1630 C1633 ) C1630_=_C1634( C1630 C1634 ) \nC1630_=_C1636( C1630 C1636 ) C1630_=_C1638( C1630 C1638 ) C1630_=_C1639( C1630 C1639 ) C1630_=_C1640( C1630 C1640 ) C1630_=_C1642( C1630 C1642 ) C1630_=_C1643( C1630 C1643 ) \nC1630_=_C1645( C1630 C1645 ) C1630_=_C1646( C1630 C1646 ) C1630_=_C1647( C1630 C1647 ) C1630_=_C1648( C1630 C1648 ) C1630_=_C1649( C1630 C1649 ) C1630_=_C2110( C1630 C2110 ) \nC1630_=_C2776( C1630 C2776 ) C1630_=_C2778( C1630 C2778 ) C1630_=_C2780( C1630 C2780 ) C1630_=_C2782( C1630 C2782 ) C1630_=_C2783( C1630 C2783 ) C1630_=_C2784( C1630 C2784 ) \nC1630_=_C2787( C1630 C2787 ) C1630_=_C2788( C1630 C2788 ) C1630_=_C2790( C1630 C2790 ) C1631_=_C1632( C1631 C1632 ) C1631_=_C1633( C1631 C1633 ) C1631_=_C1634( C1631 C1634 ) \nC1631_=_C1636( C1631 C1636 ) C1631_=_C1638( C1631 C1638 ) C1631_=_C1639( C1631 C1639 ) C1631_=_C1640( C1631 C1640 ) C1631_=_C1642( C1631 C1642 ) C1631_=_C1643( C1631 C1643 ) \nC1631_=_C1645( C1631 C1645 ) C1631_=_C1646( C1631 C1646 ) C1631_=_C1647( C1631 C1647 ) C1631_=_C1648( C1631 C1648 ) C1631_=_C1649( C1631 C1649 ) C1631_=_C2848( C1631 C2848 ) \nC1632_=_C1633( C1632 C1633 ) C1632_=_C1634( C1632 C1634 ) C1632_=_C1636( C1632 C1636 ) C1632_=_C1638( C1632 C1638 ) C1632_=_C1639( C1632 C1639 ) C1632_=_C1640( C1632 C1640 ) \nC1632_=_C1642( C1632 C1642 ) C1632_=_C1643( C1632 C1643 ) C1632_=_C1645( C1632 C1645 ) C1632_=_C1646( C1632 C1646 ) C1632_=_C1647( C1632 C1647 ) C1632_=_C1648( C1632 C1648 ) \nC1632_=_C1649( C1632 C1649 ) C1632_=_C2872( C1632 C2872 ) C1632_=_C2878( C1632 C2878 ) C1632_=_C2879( C1632 C2879 ) C1632_=_C2881( C1632 C2881 ) C1632_=_C2885( C1632 C2885 ) \nC1633_=_C1634( C1633 C1634 ) C1633_=_C1636( C1633 C1636 ) C1633_=_C1638( C1633 C1638 ) C1633_=_C1639( C1633 C1639 ) C1633_=_C1640( C1633 C1640 ) C1633_=_C1642( C1633 C1642 ) \nC1633_=_C1643( C1633 C1643 ) C1633_=_C1645( C1633 C1645 ) C1633_=_C1646( C1633 C1646 ) C1633_=_C1647( C1633 C1647 ) C1633_=_C1648( C1633 C1648 ) C1633_=_C1649( C1633 C1649 ) \nC1633_=_C2112( C1633 C2112 ) C1633_=_C3268( C1633 C3268 ) C1633_=_C3481( C1633 C3481 ) C1633_=_C3483( C1633 C3483 ) C1633_=_C3484( C1633 C3484 ) C1633_=_C3485( C1633 C3485 ) \nC1633_=_C3487( C1633 C3487 ) C1633_=_C3488( C1633 C3488 ) C1633_=_C3490( C1633 C3490 ) C1633_=_C3492( C1633 C3492 ) C1634_=_C1636( C1634 C1636 ) C1634_=_C1638( C1634 C1638 ) \nC1634_=_C1639( C1634 C1639 ) C1634_=_C1640( C1634 C1640 ) C1634_=_C1642( C1634 C1642 ) C1634_=_C1643( C1634 C1643 ) C1634_=_C1645( C1634 C1645 ) C1634_=_C1646( C1634 C1646 ) \nC1634_=_C1647( C1634 C1647 ) C1634_=_C1648( C1634 C1648 ) C1634_=_C1649( C1634 C1649 ) C1634_=_C2291( C1634 C2291 ) C1634_=_C2325( C1634 C2325 ) C1634_=_C2448( C1634 C2448 ) \nC1634_=_C2891( C1634 C2891 ) C1634_=_C3496( C1634 C3496 ) C1636_=_C1638( C1636 C1638 ) C1636_=_C1639( C1636 C1639 ) C1636_=_C1640( C1636 C1640 ) C1636_=_C1642( C1636 C1642 ) \nC1636_=_C1643( C1636 C1643 ) C1636_=_C1645( C1636 C1645 ) C1636_=_C1646( C1636 C1646 ) C1636_=_C1647( C1636 C1647 ) C1636_=_C1648( C1636 C1648 ) C1636_=_C1649( C1636 C1649 ) \nC1636_=_C2391( C1636 C2391 ) C1636_=_C3536( C1636 C3536 ) C1638_=_C1639( C1638 C1639 ) C1638_=_C1640( C1638 C1640 ) C1638_=_C1642( C1638 C1642 ) C1638_=_C1643( C1638 C1643 ) \nC1638_=_C1645( C1638 C1645 ) C1638_=_C1646( C1638 C1646 ) C1638_=_C1647( C1638 C1647 ) C1638_=_C1648( C1638 C1648 ) C1638_=_C1649( C1638 C1649 ) C1638_=_C2505( C1638 C2505 ) \nC1638_=_C3146( C1638 C3146 ) C1638_=_C3755( C1638 C3755 ) C1638_=_C3756( C1638 C3756 ) C1638_=_C3758( C1638 C3758 ) C1638_=_C3762( C1638 C3762 ) C1638_=_C3764( C1638 C3764 ) \nC1639_=_C1640( C1639 C1640 ) C1639_=_C1642( C1639 C1642 ) C1639_=_C1643( C1639 C1643 ) C1639_=_C1645( C1639 C1645 ) C1639_=_C1646( C1639 C1646 ) C1639_=_C1647( C1639 C1647 ) \nC1639_=_C1648( C1639 C1648 ) C1639_=_C1649( C1639 C1649 ) C1639_=_C2597( C1639 C2597 ) C1639_=_C3638( C1639 C3638 ) C1639_=_C3819( C1639 C3819 ) C1639_=_C3821( C1639 C3821 ) \nC1640_=_C1642( C1640 C1642 ) C1640_=_C1643( C1640 C1643 ) C1640_=_C1645( C1640 C1645 ) C1640_=_C1646( C1640 C1646 ) C1640_=_C1647( C1640 C1647 ) C1640_=_C1648( C1640 C1648 ) \nC1640_=_C1649( C1640 C1649 ) C1640_=_C1684( C1640 C1684 ) C1640_=_C2374( C1640 C2374 ) C1640_=_C2682( C1640 C2682 ) C1640_=_C2879( C1640 C2879 ) C1640_=_C3052( C1640 C3052 ) \nC1640_=_C3210( C1640 C3210 ) C1640_=_C3756( C1640 C3756 ) C1640_=_C3875( C1640 C3875 ) C1640_=_C3877( C1640 C3877 ) C1640_=_C3878( C1640 C3878 ) C1640_=_C3879( C1640 C3879 ) \nC1640_=_C3880( C1640 C3880 ) C1640_=_C3883( C1640 C3883 ) C1640_=_C3884( C1640 C3884 ) C1642_=_C1643( C1642 C1643 ) C1642_=_C1645( C1642 C1645 ) C1642_=_C1646( C1642 C1646 ) \nC1642_=_C1647( C1642 C1647 ) C1642_=_C1648( C1642 C1648 ) C1642_=_C1649( C1642 C1649 ) C1642_=_C2731( C1642 C2731 ) C1642_=_C3388( C1642 C3388 ) C1642_=_C3510( C1642 C3510 ) \nC1642_=_C3723( C1642 C3723 ) C1642_=_C3853( C1642 C3853 ) C1642_=_C3875( C1642 C3875 ) C1642_=_C3889( C1642 C3889 ) C1642_=_C3893( C1642 C3893 ) C1642_=_C3894( C1642 C3894 ) \nC1643_=_C1645( C1643 C1645 ) C1643_=_C1646( C1643 C1646 ) C1643_=_C1647( C1643 C1647 ) C1643_=_C1648( C1643 C1648 ) C1643_=_C1649( C1643 C1649 ) C1643_=_C2137( C1643 C2137 ) \nC1643_=_C2881( C1643 C2881 ) C1643_=_C3324( C1643 C3324 ) C1643_=_C3433( C1643 C3433 ) C1643_=_C3687( C1643 C3687 ) C1643_=_C3758( C1643 C3758 ) C1643_=_C3889( C1643 C3889 ) \nC1643_=_C3896( C1643 C3896 ) C1643_=_C3897( C1643 C3897 ) C1643_=_C3898( C1643 C3898 ) C1643_=_C3899( C1643 C3899 ) C1643_=_C3900( C1643 C3900 ) C1643_=_C3902( C1643 C3902 ) \nC1643_=_C3903( C1643 C3903 ) C1645_=_C1646( C1645 C1646 ) C1645_=_C1647( C1645 C1647 ) C1645_=_C1648( C1645 C1648 ) C1645_=_C1649( C1645 C1649 ) C1645_=_C3845( C1645 C3845 ) \nC1645_=_C3855( C1645 C3855 ) C1645_=_C3878( C1645 C3878 ) C1645_=_C3897( C1645 C3897 ) C1645_=_C3982( C1645 C3982 ) C1645_=_C3992( C1645 C3992 ) C1646_=_C1647( C1646 C1647 ) \nC1646_=_C1648( C1646 C1648 ) C1646_=_C1649( C1646 C1649 ) C1646_=_C2123( C1646 C2123 ) C1646_=_C2754( C1646 C2754 ) C1646_=_C2788( C1646 C2788 ) C1646_=_C3088( C1646 C3088 ) \nC1646_=_C3381( C1646 C3381 ) C1646_=_C3490( C1646 C3490 ) C1646_=_C3534( C1646 C3534 ) C1646_=_C3622( C1646 C3622 ) C1646_=_C3668( C1646 C3668 ) C1646_=_C3718( C1646 C3718 ) \nC1646_=_C3798( C1646 C3798 ) C1646_=_C3888( C1646 C3888 ) C1646_=_C3925( C1646 C3925 ) C1646_=_C4059( C1646 C4059 ) C1646_=_C4088( C1646 C4088 ) C1646_=_C4094( C1646 C4094 ) \nC1646_=_C4096( C1646 C4096 ) C1647_=_C1648( C1647 C1648 ) C1647_=_C1649( C1647 C1649 ) C1647_=_C2201( C1647 C2201 ) C1647_=_C2719( C1647 C2719 ) C1647_=_C2755( C1647 C2755 ) \nC1647_=_C2885( C1647 C2885 ) C1647_=_C3313( C1647 C3313 ) C1647_=_C3337( C1647 C3337 ) C1647_=_C3382( C1647 C3382 ) C1647_=_C3444( C1647 C3444 ) C1647_=_C3719( C1647 C3719 ) \nC1647_=_C3764( C1647 C3764 ) C1647_=_C3894( C1647 C3894 ) C1647_=_C3918( C1647 C3918 ) C1647_=_C3966( C1647 C3966 ) C1647_=_C3992( C1647 C3992 ) C1647_=_C4087( C1647 C4087 ) \nC1647_=_C4099(</w:t>
      </w:r>
    </w:p>
    <w:p>
      <w:pPr>
        <w:pStyle w:val="PreformattedText"/>
        <w:bidi w:val="0"/>
        <w:spacing w:before="0" w:after="0"/>
        <w:jc w:val="left"/>
        <w:rPr/>
      </w:pPr>
      <w:r>
        <w:rPr/>
        <w:t xml:space="preserve"> </w:t>
      </w:r>
      <w:r>
        <w:rPr/>
        <w:t>C1647 C4099 ) C1648_=_C1649( C1648 C1649 ) C1648_=_C1937( C1648 C1937 ) C1648_=_C2265( C1648 C2265 ) C1648_=_C2561( C1648 C2561 ) C1648_=_C3256( C1648 C3256 ) \nC1648_=_C3454( C1648 C3454 ) C1648_=_C3676( C1648 C3676 ) C1649_=_C2341( C1649 C2341 ) C1649_=_C2562( C1649 C2562 ) C1649_=_C3788( C1649 C3788 ) C1649_=_C3883( C1649 C3883 ) \nC1649_=_C3903( C1649 C3903 ) C1649_=_C4002( C1649 C4002 ) C1649_=_C4020( C1649 C4020 ) C1649_=_C4076( C1649 C4076 ) C1649_=_C4099( C1649 C4099 ) C1653_=_C1654( C1653 C1654 ) \nC1653_=_C1655( C1653 C1655 ) C1653_=_C1656( C1653 C1656 ) C1653_=_C1661( C1653 C1661 ) C1653_=_C1667( C1653 C1667 ) C1653_=_C2106( C1653 C2106 ) C1653_=_C2108( C1653 C2108 ) \nC1653_=_C2109( C1653 C2109 ) C1653_=_C2110( C1653 C2110 ) C1653_=_C2111( C1653 C2111 ) C1653_=_C2112( C1653 C2112 ) C1653_=_C2115( C1653 C2115 ) C1653_=_C2116( C1653 C2116 ) \nC1653_=_C2119( C1653 C2119 ) C1653_=_C2120( C1653 C2120 ) C1653_=_C2122( C1653 C2122 ) C1653_=_C2123( C1653 C2123 ) C1654_=_C1655( C1654 C1655 ) C1654_=_C1656( C1654 C1656 ) \nC1654_=_C1661( C1654 C1661 ) C1654_=_C1667( C1654 C1667 ) C1654_=_C1671( C1654 C1671 ) C1654_=_C1982( C1654 C1982 ) C1654_=_C2385( C1654 C2385 ) C1654_=_C2386( C1654 C2386 ) \nC1654_=_C2389( C1654 C2389 ) C1654_=_C2391( C1654 C2391 ) C1654_=_C2393( C1654 C2393 ) C1654_=_C2394( C1654 C2394 ) C1654_=_C2395( C1654 C2395 ) C1654_=_C2397( C1654 C2397 ) \nC1654_=_C2399( C1654 C2399 ) C1654_=_C2401( C1654 C2401 ) C1654_=_C2402( C1654 C2402 ) C1655_=_C1656( C1655 C1656 ) C1655_=_C1661( C1655 C1661 ) C1655_=_C1667( C1655 C1667 ) \nC1655_=_C1674( C1655 C1674 ) C1655_=_C2364( C1655 C2364 ) C1655_=_C2405( C1655 C2405 ) C1655_=_C2675( C1655 C2675 ) C1655_=_C2676( C1655 C2676 ) C1655_=_C2678( C1655 C2678 ) \nC1655_=_C2679( C1655 C2679 ) C1655_=_C2680( C1655 C2680 ) C1655_=_C2681( C1655 C2681 ) C1655_=_C2682( C1655 C2682 ) C1655_=_C2684( C1655 C2684 ) C1655_=_C2685( C1655 C2685 ) \nC1655_=_C2688( C1655 C2688 ) C1656_=_C1661( C1656 C1661 ) C1656_=_C1667( C1656 C1667 ) C1656_=_C1778( C1656 C1778 ) C1656_=_C2108( C1656 C2108 ) C1656_=_C2675( C1656 C2675 ) \nC1656_=_C2722( C1656 C2722 ) C1656_=_C2723( C1656 C2723 ) C1656_=_C2726( C1656 C2726 ) C1656_=_C2727( C1656 C2727 ) C1656_=_C2730( C1656 C2730 ) C1656_=_C2731( C1656 C2731 ) \nC1656_=_C2732( C1656 C2732 ) C1656_=_C2734( C1656 C2734 ) C1656_=_C2735( C1656 C2735 ) C1661_=_C1667( C1661 C1667 ) C1661_=_C1947( C1661 C1947 ) C1661_=_C1969( C1661 C1969 ) \nC1661_=_C2096( C1661 C2096 ) C1661_=_C2469( C1661 C2469 ) C1661_=_C2936( C1661 C2936 ) C1661_=_C3062( C1661 C3062 ) C1661_=_C3173( C1661 C3173 ) C1661_=_C3208( C1661 C3208 ) \nC1661_=_C3305( C1661 C3305 ) C1661_=_C3320( C1661 C3320 ) C1661_=_C3456( C1661 C3456 ) C1661_=_C3536( C1661 C3536 ) C1661_=_C3538( C1661 C3538 ) C1661_=_C3539( C1661 C3539 ) \nC1661_=_C3540( C1661 C3540 ) C1667_=_C1833( C1667 C1833 ) C1667_=_C2704( C1667 C2704 ) C1667_=_C2734( C1667 C2734 ) C1667_=_C3044( C1667 C3044 ) C1667_=_C3264( C1667 C3264 ) \nC1667_=_C3316( C1667 C3316 ) C1667_=_C3405( C1667 C3405 ) C1667_=_C3463( C1667 C3463 ) C1667_=_C3786( C1667 C3786 ) C1667_=_C3999( C1667 C3999 ) C1667_=_C4036( C1667 C4036 ) \nC1667_=_C4074( C1667 C4074 ) C1667_=_C4075( C1667 C4075 ) C1667_=_C4076( C1667 C4076 ) C1671_=_C1674( C1671 C1674 ) C1671_=_C1676( C1671 C1676 ) C1671_=_C1684( C1671 C1684 ) \nC1671_=_C1685( C1671 C1685 ) C1671_=_C1687( C1671 C1687 ) C1671_=_C1691( C1671 C1691 ) C1671_=_C1982( C1671 C1982 ) C1671_=_C2385( C1671 C2385 ) C1671_=_C2386( C1671 C2386 ) \nC1671_=_C2389( C1671 C2389 ) C1671_=_C2391( C1671 C2391 ) C1671_=_C2393( C1671 C2393 ) C1671_=_C2394( C1671 C2394 ) C1671_=_C2395( C1671 C2395 ) C1671_=_C2397( C1671 C2397 ) \nC1671_=_C2399( C1671 C2399 ) C1671_=_C2401( C1671 C2401 ) C1671_=_C2402( C1671 C2402 ) C1674_=_C1676( C1674 C1676 ) C1674_=_C1684( C1674 C1684 ) C1674_=_C1685( C1674 C1685 ) \nC1674_=_C1687( C1674 C1687 ) C1674_=_C1691( C1674 C1691 ) C1674_=_C2364( C1674 C2364 ) C1674_=_C2405( C1674 C2405 ) C1674_=_C2675( C1674 C2675 ) C1674_=_C2676( C1674 C2676 ) \nC1674_=_C2678( C1674 C2678 ) C1674_=_C2679( C1674 C2679 ) C1674_=_C2680( C1674 C2680 ) C1674_=_C2681( C1674 C2681 ) C1674_=_C2682( C1674 C2682 ) C1674_=_C2684( C1674 C2684 ) \nC1674_=_C2685( C1674 C2685 ) C1674_=_C2688( C1674 C2688 ) C1676_=_C1684( C1676 C1684 ) C1676_=_C1685( C1676 C1685 ) C1676_=_C1687( C1676 C1687 ) C1676_=_C1691( C1676 C1691 ) \nC1676_=_C1723( C1676 C1723 ) C1676_=_C2367( C1676 C2367 ) C1676_=_C2872( C1676 C2872 ) C1676_=_C2918( C1676 C2918 ) C1676_=_C3046( C1676 C3046 ) C1676_=_C3047( C1676 C3047 ) \nC1676_=_C3048( C1676 C3048 ) C1676_=_C3049( C1676 C3049 ) C1676_=_C3050( C1676 C3050 ) C1676_=_C3052( C1676 C3052 ) C1676_=_C3054( C1676 C3054 ) C1676_=_C3056( C1676 C3056 ) \nC1676_=_C3057( C1676 C3057 ) C1684_=_C1685( C1684 C1685 ) C1684_=_C1687( C1684 C1687 ) C1684_=_C1691( C1684 C1691 ) C1684_=_C2374( C1684 C2374 ) C1684_=_C2682( C1684 C2682 ) \nC1684_=_C2879( C1684 C2879 ) C1684_=_C3052( C1684 C3052 ) C1684_=_C3210( C1684 C3210 ) C1684_=_C3756( C1684 C3756 ) C1684_=_C3875( C1684 C3875 ) C1684_=_C3877( C1684 C3877 ) \nC1684_=_C3878( C1684 C3878 ) C1684_=_C3879( C1684 C3879 ) C1684_=_C3880( C1684 C3880 ) C1684_=_C3883( C1684 C3883 ) C1684_=_C3884( C1684 C3884 ) C1685_=_C1687( C1685 C1687 ) \nC1685_=_C1691( C1685 C1691 ) C1685_=_C1853( C1685 C1853 ) C1685_=_C2064( C1685 C2064 ) C1685_=_C2084( C1685 C2084 ) C1685_=_C2176( C1685 C2176 ) C1685_=_C2356( C1685 C2356 ) \nC1685_=_C2375( C1685 C2375 ) C1685_=_C2476( C1685 C2476 ) C1685_=_C2668( C1685 C2668 ) C1685_=_C2801( C1685 C2801 ) C1685_=_C2976( C1685 C2976 ) C1685_=_C3115( C1685 C3115 ) \nC1685_=_C3211( C1685 C3211 ) C1685_=_C3424( C1685 C3424 ) C1685_=_C3523( C1685 C3523 ) C1685_=_C3578( C1685 C3578 ) C1685_=_C3697( C1685 C3697 ) C1685_=_C3750( C1685 C3750 ) \nC1685_=_C3877( C1685 C3877 ) C1687_=_C1691( C1687 C1691 ) C1687_=_C2376( C1687 C2376 ) C1687_=_C2585( C1687 C2585 ) C1687_=_C3084( C1687 C3084 ) C1687_=_C3212( C1687 C3212 ) \nC1687_=_C3570( C1687 C3570 ) C1687_=_C3596( C1687 C3596 ) C1687_=_C3816( C1687 C3816 ) C1687_=_C3880( C1687 C3880 ) C1687_=_C3940( C1687 C3940 ) C1687_=_C3952( C1687 C3952 ) \nC1687_=_C3956( C1687 C3956 ) C1691_=_C1740( C1691 C1740 ) C1691_=_C1838( C1691 C1838 ) C1691_=_C2105( C1691 C2105 ) C1691_=_C2382( C1691 C2382 ) C1691_=_C3216( C1691 C3216 ) \nC1691_=_C3884( C1691 C3884 ) C1691_=_C3910( C1691 C3910 ) C1691_=_C3980( C1691 C3980 ) C1691_=_C4026( C1691 C4026 ) C1691_=_C4046( C1691 C4046 ) C1691_=_C4062( C1691 C4062 ) \nC1691_=_C4092( C1691 C4092 ) C1691_=_C4104( C1691 C4104 ) C1721_=_C1723( C1721 C1723 ) C1721_=_C1725( C1721 C1725 ) C1721_=_C1728( C1721 C1728 ) C1721_=_C1731( C1721 C1731 ) \nC1721_=_C1733( C1721 C1733 ) C1721_=_C1737( C1721 C1737 ) C1721_=_C1740( C1721 C1740 ) C1721_=_C1822( C1721 C1822 ) C1721_=_C2089( C1721 C2089 ) C1721_=_C2247( C1721 C2247 ) \nC1721_=_C2526( C1721 C2526 ) C1721_=_C2546( C1721 C2546 ) C1721_=_C2547( C1721 C2547 ) C1721_=_C2549( C1721 C2549 ) C1721_=_C2550( C1721 C2550 ) C1721_=_C2552( C1721 C2552 ) \nC1721_=_C2553( C1721 C2553 ) C1721_=_C2554( C1721 C2554 ) C1721_=_C2555( C1721 C2555 ) C1721_=_C2556( C1721 C2556 ) C1721_=_C2558( C1721 C2558 ) C1721_=_C2559( C1721 C2559 ) \nC1721_=_C2561( C1721 C2561 ) C1721_=_C2562( C1721 C2562 ) C1723_=_C1725( C1723 C1725 ) C1723_=_C1728( C1723 C1728 ) C1723_=_C1731( C1723 C1731 ) C1723_=_C1733( C1723 C1733 ) \nC1723_=_C1737( C1723 C1737 ) C1723_=_C1740( C1723 C1740 ) C1723_=_C2367( C1723 C2367 ) C1723_=_C2872( C1723 C2872 ) C1723_=_C2918( C1723 C2918 ) C1723_=_C3046( C1723 C3046 ) \nC1723_=_C3047( C1723 C3047 ) C1723_=_C3048( C1723 C3048 ) C1723_=_C3049( C1723 C3049 ) C1723_=_C3050( C1723 C3050 ) C1723_=_C3052( C1723 C3052 ) C1723_=_C3054( C1723 C3054 ) \nC1723_=_C3056( C1723 C3056 ) C1723_=_C3057( C1723 C3057 ) C1725_=_C1728( C1725 C1728 ) C1725_=_C1731( C1725 C1731 ) C1725_=_C1733( C1725 C1733 ) C1725_=_C1737( C1725 C1737 ) \nC1725_=_C1740( C1725 C1740 ) C1725_=_C1964( C1725 C1964 ) C1725_=_C2077( C1725 C2077 ) C1725_=_C2185( C1725 C2185 ) C1725_=_C3091( C1725 C3091 ) C1725_=_C3145( C1725 C3145 ) \nC1725_=_C3146( C1725 C3146 ) C1725_=_C3147( C1725 C3147 ) C1725_=_C3148( C1725 C3148 ) C1725_=_C3149( C1725 C3149 ) C1725_=_C3152( C1725 C3152 ) C1725_=_C3154( C1725 C3154 ) \nC1728_=_C1731( C1728 C1731 ) C1728_=_C1733( C1728 C1733 ) C1728_=_C1737( C1728 C1737 ) C1728_=_C1740( C1728 C1740 ) C1728_=_C1829( C1728 C1829 ) C1728_=_C1880( C1728 C1880 ) \nC1728_=_C2094( C1728 C2094 ) C1728_=_C2230( C1728 C2230 ) C1728_=_C2727( C1728 C2727 ) C1728_=_C2743( C1728 C2743 ) C1728_=_C3190( C1728 C3190 ) C1728_=_C3267( C1728 C3267 ) \nC1728_=_C3368( C1728 C3368 ) C1728_=_C3369( C1728 C3369 ) C1728_=_C3370( C1728 C3370 ) C1728_=_C3371( C1728 C3371 ) C1728_=_C3373( C1728 C3373 ) C1728_=_C3375( C1728 C3375 ) \nC1728_=_C3376( C1728 C3376 ) C1728_=_C3377( C1728 C3377 ) C1728_=_C3379( C1728 C3379 ) C1728_=_C3380( C1728 C3380 ) C1728_=_C3381( C1728 C3381 ) C1728_=_C3382( C1728 C3382 ) \nC1731_=_C1733( C1731 C1733 ) C1731_=_C1737( C1731 C1737 ) C1731_=_C1740( C1731 C1740 ) C1731_=_C2175( C1731 C2175 ) C1731_=_C2353( C1731 C2353 ) C1731_=_C2878( C1731 C2878 ) \nC1731_=_C2924( C1731 C2924 ) C1731_=_C3134( C1731 C3134 ) C1731_=_C3175( C1731 C3175 ) C1731_=_C3219( C1731 C3219 ) C1731_=_C3706( C1731 C3706 ) C1731_=_C3805( C1731 C3805 ) \nC1731_=_C3806( C1731 C3806 ) C1731_=_C3809( C1731 C3809 ) C1731_=_C3810( C1731 C3810 ) C1731_=_C3811( C1731 C3811 ) C1733_=_C1737( C1733 C1737 ) C1733_=_C1740( C1733 C1740 ) \nC1733_=_C1830( C1733 C1830 ) C1733_=_C2100( C1733 C2100 ) C1733_=_C2416( C1733 C2416 ) C1733_=_C2433( C1733 C2433 ) C1733_=_C2451( C1733 C2451 ) C1733_=_C2555( C1733 C2555 ) \nC1733_=_C3284( C1733 C3284 ) C1733_=_C3360( C1733 C3360 ) C1733_=_C3373( C1733 C3373 ) C1733_=_C3530( C1733 C3530 ) C1733_=_C3906( C1733 C3906 ) C1733_=_C3907( C1733 C3907 ) \nC1733_=_C3908( C1733 C3908 ) C1733_=_C3909( C1733 C3909 ) C1733_=_C3910(</w:t>
      </w:r>
    </w:p>
    <w:p>
      <w:pPr>
        <w:pStyle w:val="PreformattedText"/>
        <w:bidi w:val="0"/>
        <w:spacing w:before="0" w:after="0"/>
        <w:jc w:val="left"/>
        <w:rPr/>
      </w:pPr>
      <w:r>
        <w:rPr/>
        <w:t xml:space="preserve"> </w:t>
      </w:r>
      <w:r>
        <w:rPr/>
        <w:t>C1733 C3910 ) C1737_=_C1740( C1737 C1740 ) C1737_=_C2003( C1737 C2003 ) C1737_=_C2023( C1737 C2023 ) \nC1737_=_C2086( C1737 C2086 ) C1737_=_C2198( C1737 C2198 ) C1737_=_C2771( C1737 C2771 ) C1737_=_C2787( C1737 C2787 ) C1737_=_C2942( C1737 C2942 ) C1737_=_C3100( C1737 C3100 ) \nC1737_=_C3418( C1737 C3418 ) C1737_=_C3488( C1737 C3488 ) C1737_=_C3699( C1737 C3699 ) C1737_=_C3762( C1737 C3762 ) C1737_=_C3833( C1737 C3833 ) C1737_=_C3859( C1737 C3859 ) \nC1737_=_C3893( C1737 C3893 ) C1737_=_C3971( C1737 C3971 ) C1737_=_C4071( C1737 C4071 ) C1737_=_C4072( C1737 C4072 ) C1740_=_C1838( C1740 C1838 ) C1740_=_C2105( C1740 C2105 ) \nC1740_=_C2382( C1740 C2382 ) C1740_=_C3216( C1740 C3216 ) C1740_=_C3884( C1740 C3884 ) C1740_=_C3910( C1740 C3910 ) C1740_=_C3980( C1740 C3980 ) C1740_=_C4026( C1740 C4026 ) \nC1740_=_C4046( C1740 C4046 ) C1740_=_C4062( C1740 C4062 ) C1740_=_C4092( C1740 C4092 ) C1740_=_C4104( C1740 C4104 ) C1741_=_C1745( C1741 C1745 ) C1741_=_C1746( C1741 C1746 ) \nC1741_=_C1747( C1741 C1747 ) C1741_=_C1753( C1741 C1753 ) C1741_=_C1754( C1741 C1754 ) C1741_=_C1757( C1741 C1757 ) C1741_=_C1758( C1741 C1758 ) C1741_=_C1759( C1741 C1759 ) \nC1741_=_C1760( C1741 C1760 ) C1741_=_C1763( C1741 C1763 ) C1741_=_C1772( C1741 C1772 ) C1745_=_C1746( C1745 C1746 ) C1745_=_C1747( C1745 C1747 ) C1745_=_C1753( C1745 C1753 ) \nC1745_=_C1754( C1745 C1754 ) C1745_=_C1757( C1745 C1757 ) C1745_=_C1758( C1745 C1758 ) C1745_=_C1759( C1745 C1759 ) C1745_=_C1760( C1745 C1760 ) C1745_=_C2028( C1745 C2028 ) \nC1745_=_C2758( C1745 C2758 ) C1745_=_C2760( C1745 C2760 ) C1745_=_C2762( C1745 C2762 ) C1745_=_C2764( C1745 C2764 ) C1745_=_C2767( C1745 C2767 ) C1745_=_C2771( C1745 C2771 ) \nC1745_=_C2773( C1745 C2773 ) C1746_=_C1747( C1746 C1747 ) C1746_=_C1753( C1746 C1753 ) C1746_=_C1754( C1746 C1754 ) C1746_=_C1757( C1746 C1757 ) C1746_=_C1758( C1746 C1758 ) \nC1746_=_C1759( C1746 C1759 ) C1746_=_C1760( C1746 C1760 ) C1746_=_C2032( C1746 C2032 ) C1746_=_C2288( C1746 C2288 ) C1746_=_C2888( C1746 C2888 ) C1746_=_C2995( C1746 C2995 ) \nC1746_=_C3184( C1746 C3184 ) C1747_=_C1753( C1747 C1753 ) C1747_=_C1754( C1747 C1754 ) C1747_=_C1757( C1747 C1757 ) C1747_=_C1758( C1747 C1758 ) C1747_=_C1759( C1747 C1759 ) \nC1747_=_C1760( C1747 C1760 ) C1747_=_C2033( C1747 C2033 ) C1747_=_C3259( C1747 C3259 ) C1747_=_C3264( C1747 C3264 ) C1747_=_C3266( C1747 C3266 ) C1753_=_C1754( C1753 C1754 ) \nC1753_=_C1757( C1753 C1757 ) C1753_=_C1758( C1753 C1758 ) C1753_=_C1759( C1753 C1759 ) C1753_=_C1760( C1753 C1760 ) C1753_=_C1772( C1753 C1772 ) C1753_=_C1998( C1753 C1998 ) \nC1753_=_C2014( C1753 C2014 ) C1753_=_C2040( C1753 C2040 ) C1753_=_C2767( C1753 C2767 ) C1753_=_C3184( C1753 C3184 ) C1753_=_C3222( C1753 C3222 ) C1753_=_C3259( C1753 C3259 ) \nC1753_=_C3412( C1753 C3412 ) C1753_=_C3472( C1753 C3472 ) C1753_=_C3507( C1753 C3507 ) C1753_=_C3722( C1753 C3722 ) C1753_=_C3826( C1753 C3826 ) C1753_=_C3852( C1753 C3852 ) \nC1753_=_C3853( C1753 C3853 ) C1753_=_C3854( C1753 C3854 ) C1753_=_C3855( C1753 C3855 ) C1753_=_C3856( C1753 C3856 ) C1753_=_C3857( C1753 C3857 ) C1753_=_C3858( C1753 C3858 ) \nC1753_=_C3859( C1753 C3859 ) C1753_=_C3860( C1753 C3860 ) C1754_=_C1757( C1754 C1757 ) C1754_=_C1758( C1754 C1758 ) C1754_=_C1759( C1754 C1759 ) C1754_=_C1760( C1754 C1760 ) \nC1754_=_C2041( C1754 C2041 ) C1754_=_C2897( C1754 C2897 ) C1754_=_C3852( C1754 C3852 ) C1757_=_C1758( C1757 C1758 ) C1757_=_C1759( C1757 C1759 ) C1757_=_C1760( C1757 C1760 ) \nC1757_=_C3524( C1757 C3524 ) C1757_=_C3564( C1757 C3564 ) C1757_=_C3586( C1757 C3586 ) C1757_=_C3802( C1757 C3802 ) C1757_=_C3896( C1757 C3896 ) C1757_=_C3935( C1757 C3935 ) \nC1757_=_C3936( C1757 C3936 ) C1757_=_C3937( C1757 C3937 ) C1758_=_C1759( C1758 C1759 ) C1758_=_C1760( C1758 C1760 ) C1758_=_C1955( C1758 C1955 ) C1758_=_C2217( C1758 C2217 ) \nC1758_=_C2239( C1758 C2239 ) C1758_=_C2848( C1758 C2848 ) C1758_=_C2910( C1758 C2910 ) C1758_=_C3299( C1758 C3299 ) C1758_=_C3513( C1758 C3513 ) C1758_=_C3525( C1758 C3525 ) \nC1758_=_C3631( C1758 C3631 ) C1758_=_C3745( C1758 C3745 ) C1758_=_C3879( C1758 C3879 ) C1758_=_C3951( C1758 C3951 ) C1758_=_C4021( C1758 C4021 ) C1758_=_C4028( C1758 C4028 ) \nC1758_=_C4029( C1758 C4029 ) C1759_=_C1760( C1759 C1760 ) C1759_=_C2043( C1759 C2043 ) C1759_=_C2732( C1759 C2732 ) C1759_=_C3391( C1759 C3391 ) C1759_=_C3857( C1759 C3857 ) \nC1760_=_C1834( C1760 C1834 ) C1760_=_C1894( C1760 C1894 ) C1760_=_C2420( C1760 C2420 ) C1760_=_C2438( C1760 C2438 ) C1760_=_C3289( C1760 C3289 ) C1760_=_C3364( C1760 C3364 ) \nC1760_=_C3392( C1760 C3392 ) C1760_=_C3439( C1760 C3439 ) C1760_=_C3526( C1760 C3526 ) C1760_=_C3588( C1760 C3588 ) C1760_=_C3599( C1760 C3599 ) C1760_=_C3803( C1760 C3803 ) \nC1760_=_C3899( C1760 C3899 ) C1760_=_C3907( C1760 C3907 ) C1760_=_C3935( C1760 C3935 ) C1760_=_C3941( C1760 C3941 ) C1760_=_C3960( C1760 C3960 ) C1760_=_C4078( C1760 C4078 ) \nC1760_=_C4079( C1760 C4079 ) C1760_=_C4080( C1760 C4080 ) C1760_=_C4081( C1760 C4081 ) C1763_=_C1772( C1763 C1772 ) C1763_=_C2028( C1763 C2028 ) C1763_=_C2029( C1763 C2029 ) \nC1763_=_C2032( C1763 C2032 ) C1763_=_C2033( C1763 C2033 ) C1763_=_C2034( C1763 C2034 ) C1763_=_C2037( C1763 C2037 ) C1763_=_C2039( C1763 C2039 ) C1763_=_C2040( C1763 C2040 ) \nC1763_=_C2041( C1763 C2041 ) C1763_=_C2043( C1763 C2043 ) C1763_=_C2044( C1763 C2044 ) C1772_=_C1998( C1772 C1998 ) C1772_=_C2014( C1772 C2014 ) C1772_=_C2040( C1772 C2040 ) \nC1772_=_C2767( C1772 C2767 ) C1772_=_C3184( C1772 C3184 ) C1772_=_C3222( C1772 C3222 ) C1772_=_C3259( C1772 C3259 ) C1772_=_C3412( C1772 C3412 ) C1772_=_C3472( C1772 C3472 ) \nC1772_=_C3507( C1772 C3507 ) C1772_=_C3722( C1772 C3722 ) C1772_=_C3826( C1772 C3826 ) C1772_=_C3852( C1772 C3852 ) C1772_=_C3853( C1772 C3853 ) C1772_=_C3854( C1772 C3854 ) \nC1772_=_C3855( C1772 C3855 ) C1772_=_C3856( C1772 C3856 ) C1772_=_C3857( C1772 C3857 ) C1772_=_C3858( C1772 C3858 ) C1772_=_C3859( C1772 C3859 ) C1772_=_C3860( C1772 C3860 ) \nC1778_=_C1784( C1778 C1784 ) C1778_=_C1788( C1778 C1788 ) C1778_=_C1793( C1778 C1793 ) C1778_=_C2108( C1778 C2108 ) C1778_=_C2675( C1778 C2675 ) C1778_=_C2722( C1778 C2722 ) \nC1778_=_C2723( C1778 C2723 ) C1778_=_C2726( C1778 C2726 ) C1778_=_C2727( C1778 C2727 ) C1778_=_C2730( C1778 C2730 ) C1778_=_C2731( C1778 C2731 ) C1778_=_C2732( C1778 C2732 ) \nC1778_=_C2734( C1778 C2734 ) C1778_=_C2735( C1778 C2735 ) C1784_=_C1788( C1784 C1788 ) C1784_=_C1793( C1784 C1793 ) C1784_=_C1881( C1784 C1881 ) C1784_=_C2446( C1784 C2446 ) \nC1784_=_C2923( C1784 C2923 ) C1784_=_C3318( C1784 C3318 ) C1784_=_C3368( C1784 C3368 ) C1784_=_C3384( C1784 C3384 ) C1784_=_C3385( C1784 C3385 ) C1784_=_C3388( C1784 C3388 ) \nC1784_=_C3389( C1784 C3389 ) C1784_=_C3390( C1784 C3390 ) C1784_=_C3391( C1784 C3391 ) C1784_=_C3392( C1784 C3392 ) C1784_=_C3393( C1784 C3393 ) C1784_=_C3394( C1784 C3394 ) \nC1788_=_C1793( C1788 C1793 ) C1788_=_C1951( C1788 C1951 ) C1788_=_C1972( C1788 C1972 ) C1788_=_C2491( C1788 C2491 ) C1788_=_C2506( C1788 C2506 ) C1788_=_C2667( C1788 C2667 ) \nC1788_=_C2713( C1788 C2713 ) C1788_=_C2782( C1788 C2782 ) C1788_=_C2831( C1788 C2831 ) C1788_=_C3148( C1788 C3148 ) C1788_=_C3332( C1788 C3332 ) C1788_=_C3648( C1788 C3648 ) \nC1788_=_C3755( C1788 C3755 ) C1788_=_C3778( C1788 C3778 ) C1788_=_C3836( C1788 C3836 ) C1788_=_C3837( C1788 C3837 ) C1788_=_C3838( C1788 C3838 ) C1788_=_C3839( C1788 C3839 ) \nC1788_=_C3840( C1788 C3840 ) C1788_=_C3842( C1788 C3842 ) C1793_=_C2334( C1793 C2334 ) C1793_=_C2556( C1793 C2556 ) C1793_=_C2818( C1793 C2818 ) C1793_=_C3400( C1793 C3400 ) \nC1793_=_C3459( C1793 C3459 ) C1793_=_C3929( C1793 C3929 ) C1793_=_C3994( C1793 C3994 ) C1793_=_C3995( C1793 C3995 ) C1793_=_C3996( C1793 C3996 ) C1793_=_C3998( C1793 C3998 ) \nC1793_=_C3999( C1793 C3999 ) C1793_=_C4000( C1793 C4000 ) C1793_=_C4002( C1793 C4002 ) C1809_=_C1810( C1809 C1810 ) C1809_=_C1813( C1809 C1813 ) C1809_=_C2056( C1809 C2056 ) \nC1809_=_C2256( C1809 C2256 ) C1809_=_C2536( C1809 C2536 ) C1809_=_C2858( C1809 C2858 ) C1809_=_C2990( C1809 C2990 ) C1809_=_C3011( C1809 C3011 ) C1809_=_C3131( C1809 C3131 ) \nC1809_=_C3158( C1809 C3158 ) C1809_=_C3304( C1809 C3304 ) C1809_=_C3330( C1809 C3330 ) C1809_=_C3420( C1809 C3420 ) C1809_=_C3446( C1809 C3446 ) C1809_=_C3447( C1809 C3447 ) \nC1809_=_C3448( C1809 C3448 ) C1809_=_C3449( C1809 C3449 ) C1809_=_C3450( C1809 C3450 ) C1809_=_C3451( C1809 C3451 ) C1809_=_C3453( C1809 C3453 ) C1809_=_C3454( C1809 C3454 ) \nC1809_=_C3455( C1809 C3455 ) C1810_=_C1813( C1810 C1813 ) C1810_=_C2744( C1810 C2744 ) C1810_=_C2991( C1810 C2991 ) C1810_=_C3012( C1810 C3012 ) C1810_=_C3306( C1810 C3306 ) \nC1810_=_C3331( C1810 C3331 ) C1810_=_C3370( C1810 C3370 ) C1810_=_C3446( C1810 C3446 ) C1810_=_C3582( C1810 C3582 ) C1810_=_C3584( C1810 C3584 ) C1810_=_C3586( C1810 C3586 ) \nC1810_=_C3588( C1810 C3588 ) C1813_=_C2783( C1813 C2783 ) C1813_=_C2992( C1813 C2992 ) C1813_=_C3016( C1813 C3016 ) C1813_=_C3309( C1813 C3309 ) C1813_=_C3333( C1813 C3333 ) \nC1813_=_C3484( C1813 C3484 ) C1813_=_C3584( C1813 C3584 ) C1813_=_C3888( C1813 C3888 ) C1821_=_C1822( C1821 C1822 ) C1821_=_C1829( C1821 C1829 ) C1821_=_C1830( C1821 C1830 ) \nC1821_=_C1831( C1821 C1831 ) C1821_=_C1833( C1821 C1833 ) C1821_=_C1834( C1821 C1834 ) C1821_=_C1838( C1821 C1838 ) C1821_=_C1878( C1821 C1878 ) C1821_=_C2128( C1821 C2128 ) \nC1821_=_C2182( C1821 C2182 ) C1821_=_C2281( C1821 C2281 ) C1821_=_C2404( C1821 C2404 ) C1821_=_C2424( C1821 C2424 ) C1821_=_C2443( C1821 C2443 ) C1821_=_C2444( C1821 C2444 ) \nC1821_=_C2446( C1821 C2446 ) C1821_=_C2447( C1821 C2447 ) C1821_=_C2448( C1821 C2448 ) C1821_=_C2449( C1821 C2449 ) C1821_=_C2451( C1821 C2451 ) C1821_=_C2453( C1821 C2453 ) \nC1821_=_C2454( C1821 C2454 ) C1821_=_C2455( C1821 C2455 ) C1821_=_C2456( C1821 C2456 ) C1821_=_C2458( C1821 C2458 ) C1821_=_C2459( C1821 C2459 ) C1821_=_C2460( C1821 C2460 ) \nC1821_=_C2461( C1821 C2461 ) C1822_=_C1829( C1822 C1829 ) C1822_=_C1830( C1822 C1830 ) C1822_=_C1831( C1822 C1831 ) C1822_=_C1833(</w:t>
      </w:r>
    </w:p>
    <w:p>
      <w:pPr>
        <w:pStyle w:val="PreformattedText"/>
        <w:bidi w:val="0"/>
        <w:spacing w:before="0" w:after="0"/>
        <w:jc w:val="left"/>
        <w:rPr/>
      </w:pPr>
      <w:r>
        <w:rPr/>
        <w:t xml:space="preserve"> </w:t>
      </w:r>
      <w:r>
        <w:rPr/>
        <w:t>C1822 C1833 ) C1822_=_C1834( C1822 C1834 ) \nC1822_=_C1838( C1822 C1838 ) C1822_=_C2089( C1822 C2089 ) C1822_=_C2247( C1822 C2247 ) C1822_=_C2526( C1822 C2526 ) C1822_=_C2546( C1822 C2546 ) C1822_=_C2547( C1822 C2547 ) \nC1822_=_C2549( C1822 C2549 ) C1822_=_C2550( C1822 C2550 ) C1822_=_C2552( C1822 C2552 ) C1822_=_C2553( C1822 C2553 ) C1822_=_C2554( C1822 C2554 ) C1822_=_C2555( C1822 C2555 ) \nC1822_=_C2556( C1822 C2556 ) C1822_=_C2558( C1822 C2558 ) C1822_=_C2559( C1822 C2559 ) C1822_=_C2561( C1822 C2561 ) C1822_=_C2562( C1822 C2562 ) C1829_=_C1830( C1829 C1830 ) \nC1829_=_C1831( C1829 C1831 ) C1829_=_C1833( C1829 C1833 ) C1829_=_C1834( C1829 C1834 ) C1829_=_C1838( C1829 C1838 ) C1829_=_C1880( C1829 C1880 ) C1829_=_C2094( C1829 C2094 ) \nC1829_=_C2230( C1829 C2230 ) C1829_=_C2727( C1829 C2727 ) C1829_=_C2743( C1829 C2743 ) C1829_=_C3190( C1829 C3190 ) C1829_=_C3267( C1829 C3267 ) C1829_=_C3368( C1829 C3368 ) \nC1829_=_C3369( C1829 C3369 ) C1829_=_C3370( C1829 C3370 ) C1829_=_C3371( C1829 C3371 ) C1829_=_C3373( C1829 C3373 ) C1829_=_C3375( C1829 C3375 ) C1829_=_C3376( C1829 C3376 ) \nC1829_=_C3377( C1829 C3377 ) C1829_=_C3379( C1829 C3379 ) C1829_=_C3380( C1829 C3380 ) C1829_=_C3381( C1829 C3381 ) C1829_=_C3382( C1829 C3382 ) C1830_=_C1831( C1830 C1831 ) \nC1830_=_C1833( C1830 C1833 ) C1830_=_C1834( C1830 C1834 ) C1830_=_C1838( C1830 C1838 ) C1830_=_C2100( C1830 C2100 ) C1830_=_C2416( C1830 C2416 ) C1830_=_C2433( C1830 C2433 ) \nC1830_=_C2451( C1830 C2451 ) C1830_=_C2555( C1830 C2555 ) C1830_=_C3284( C1830 C3284 ) C1830_=_C3360( C1830 C3360 ) C1830_=_C3373( C1830 C3373 ) C1830_=_C3530( C1830 C3530 ) \nC1830_=_C3906( C1830 C3906 ) C1830_=_C3907( C1830 C3907 ) C1830_=_C3908( C1830 C3908 ) C1830_=_C3909( C1830 C3909 ) C1830_=_C3910( C1830 C3910 ) C1831_=_C1833( C1831 C1833 ) \nC1831_=_C1834( C1831 C1834 ) C1831_=_C1838( C1831 C1838 ) C1831_=_C1934( C1831 C1934 ) C1831_=_C2417( C1831 C2417 ) C1831_=_C2435( C1831 C2435 ) C1831_=_C2454( C1831 C2454 ) \nC1831_=_C2521( C1831 C2521 ) C1831_=_C2617( C1831 C2617 ) C1831_=_C3030( C1831 C3030 ) C1831_=_C3286( C1831 C3286 ) C1831_=_C3361( C1831 C3361 ) C1831_=_C3689( C1831 C3689 ) \nC1831_=_C3946( C1831 C3946 ) C1831_=_C3960( C1831 C3960 ) C1831_=_C3961( C1831 C3961 ) C1831_=_C3962( C1831 C3962 ) C1833_=_C1834( C1833 C1834 ) C1833_=_C1838( C1833 C1838 ) \nC1833_=_C2704( C1833 C2704 ) C1833_=_C2734( C1833 C2734 ) C1833_=_C3044( C1833 C3044 ) C1833_=_C3264( C1833 C3264 ) C1833_=_C3316( C1833 C3316 ) C1833_=_C3405( C1833 C3405 ) \nC1833_=_C3463( C1833 C3463 ) C1833_=_C3786( C1833 C3786 ) C1833_=_C3999( C1833 C3999 ) C1833_=_C4036( C1833 C4036 ) C1833_=_C4074( C1833 C4074 ) C1833_=_C4075( C1833 C4075 ) \nC1833_=_C4076( C1833 C4076 ) C1834_=_C1838( C1834 C1838 ) C1834_=_C1894( C1834 C1894 ) C1834_=_C2420( C1834 C2420 ) C1834_=_C2438( C1834 C2438 ) C1834_=_C3289( C1834 C3289 ) \nC1834_=_C3364( C1834 C3364 ) C1834_=_C3392( C1834 C3392 ) C1834_=_C3439( C1834 C3439 ) C1834_=_C3526( C1834 C3526 ) C1834_=_C3588( C1834 C3588 ) C1834_=_C3599( C1834 C3599 ) \nC1834_=_C3803( C1834 C3803 ) C1834_=_C3899( C1834 C3899 ) C1834_=_C3907( C1834 C3907 ) C1834_=_C3935( C1834 C3935 ) C1834_=_C3941( C1834 C3941 ) C1834_=_C3960( C1834 C3960 ) \nC1834_=_C4078( C1834 C4078 ) C1834_=_C4079( C1834 C4079 ) C1834_=_C4080( C1834 C4080 ) C1834_=_C4081( C1834 C4081 ) C1838_=_C2105( C1838 C2105 ) C1838_=_C2382( C1838 C2382 ) \nC1838_=_C3216( C1838 C3216 ) C1838_=_C3884( C1838 C3884 ) C1838_=_C3910( C1838 C3910 ) C1838_=_C3980( C1838 C3980 ) C1838_=_C4026( C1838 C4026 ) C1838_=_C4046( C1838 C4046 ) \nC1838_=_C4062( C1838 C4062 ) C1838_=_C4092( C1838 C4092 ) C1838_=_C4104( C1838 C4104 ) C1844_=_C1845( C1844 C1845 ) C1844_=_C1847( C1844 C1847 ) C1844_=_C1852( C1844 C1852 ) \nC1844_=_C1853( C1844 C1853 ) C1844_=_C1855( C1844 C1855 ) C1844_=_C2052( C1844 C2052 ) C1844_=_C2168( C1844 C2168 ) C1844_=_C2346( C1844 C2346 ) C1844_=_C2466( C1844 C2466 ) \nC1844_=_C2758( C1844 C2758 ) C1844_=_C2793( C1844 C2793 ) C1844_=_C3106( C1844 C3106 ) C1844_=_C3109( C1844 C3109 ) C1844_=_C3111( C1844 C3111 ) C1844_=_C3112( C1844 C3112 ) \nC1844_=_C3113( C1844 C3113 ) C1844_=_C3115( C1844 C3115 ) C1844_=_C3116( C1844 C3116 ) C1845_=_C1847( C1845 C1847 ) C1845_=_C1852( C1845 C1852 ) C1845_=_C1853( C1845 C1853 ) \nC1845_=_C1855( C1845 C1855 ) C1845_=_C2741( C1845 C2741 ) C1845_=_C2760( C1845 C2760 ) C1845_=_C3190( C1845 C3190 ) C1845_=_C3191( C1845 C3191 ) C1845_=_C3194( C1845 C3194 ) \nC1845_=_C3195( C1845 C3195 ) C1845_=_C3196( C1845 C3196 ) C1845_=_C3199( C1845 C3199 ) C1847_=_C1852( C1847 C1852 ) C1847_=_C1853( C1847 C1853 ) C1847_=_C1855( C1847 C1855 ) \nC1847_=_C2058( C1847 C2058 ) C1847_=_C2172( C1847 C2172 ) C1847_=_C2350( C1847 C2350 ) C1847_=_C2470( C1847 C2470 ) C1847_=_C2764( C1847 C2764 ) C1847_=_C2796( C1847 C2796 ) \nC1847_=_C3575( C1847 C3575 ) C1847_=_C3576( C1847 C3576 ) C1847_=_C3577( C1847 C3577 ) C1847_=_C3578( C1847 C3578 ) C1847_=_C3580( C1847 C3580 ) C1852_=_C1853( C1852 C1853 ) \nC1852_=_C1855( C1852 C1855 ) C1852_=_C3039( C1852 C3039 ) C1852_=_C3283( C1852 C3283 ) C1852_=_C3656( C1852 C3656 ) C1852_=_C3736( C1852 C3736 ) C1852_=_C3802( C1852 C3802 ) \nC1852_=_C3803( C1852 C3803 ) C1853_=_C1855( C1853 C1855 ) C1853_=_C2064( C1853 C2064 ) C1853_=_C2084( C1853 C2084 ) C1853_=_C2176( C1853 C2176 ) C1853_=_C2356( C1853 C2356 ) \nC1853_=_C2375( C1853 C2375 ) C1853_=_C2476( C1853 C2476 ) C1853_=_C2668( C1853 C2668 ) C1853_=_C2801( C1853 C2801 ) C1853_=_C2976( C1853 C2976 ) C1853_=_C3115( C1853 C3115 ) \nC1853_=_C3211( C1853 C3211 ) C1853_=_C3424( C1853 C3424 ) C1853_=_C3523( C1853 C3523 ) C1853_=_C3578( C1853 C3578 ) C1853_=_C3697( C1853 C3697 ) C1853_=_C3750( C1853 C3750 ) \nC1853_=_C3877( C1853 C3877 ) C1855_=_C1957( C1855 C1957 ) C1855_=_C2088( C1855 C2088 ) C1855_=_C2161( C1855 C2161 ) C1855_=_C2673( C1855 C2673 ) C1855_=_C2720( C1855 C2720 ) \nC1855_=_C2980( C1855 C2980 ) C1855_=_C3090( C1855 C3090 ) C1855_=_C3338( C1855 C3338 ) C1855_=_C3429( C1855 C3429 ) C1855_=_C3553( C1855 C3553 ) C1855_=_C3670( C1855 C3670 ) \nC1855_=_C3752( C1855 C3752 ) C1855_=_C3800( C1855 C3800 ) C1855_=_C3968( C1855 C3968 ) C1855_=_C4061( C1855 C4061 ) C1855_=_C4090( C1855 C4090 ) C1855_=_C4096( C1855 C4096 ) \nC1855_=_C4102( C1855 C4102 ) C1858_=_C1859( C1858 C1859 ) C1858_=_C1863( C1858 C1863 ) C1858_=_C1865( C1858 C1865 ) C1858_=_C1867( C1858 C1867 ) C1858_=_C1870( C1858 C1870 ) \nC1858_=_C2225( C1858 C2225 ) C1858_=_C2230( C1858 C2230 ) C1858_=_C2234( C1858 C2234 ) C1858_=_C2235( C1858 C2235 ) C1858_=_C2236( C1858 C2236 ) C1858_=_C2238( C1858 C2238 ) \nC1858_=_C2239( C1858 C2239 ) C1858_=_C2240( C1858 C2240 ) C1859_=_C1863( C1859 C1863 ) C1859_=_C1865( C1859 C1865 ) C1859_=_C1867( C1859 C1867 ) C1859_=_C1870( C1859 C1870 ) \nC1859_=_C2271( C1859 C2271 ) C1859_=_C2272( C1859 C2272 ) C1859_=_C2273( C1859 C2273 ) C1859_=_C2276( C1859 C2276 ) C1859_=_C2277( C1859 C2277 ) C1859_=_C2279( C1859 C2279 ) \nC1863_=_C1865( C1863 C1865 ) C1863_=_C1867( C1863 C1867 ) C1863_=_C1870( C1863 C1870 ) C1863_=_C1989( C1863 C1989 ) C1863_=_C2569( C1863 C2569 ) C1863_=_C2608( C1863 C2608 ) \nC1863_=_C2642( C1863 C2642 ) C1863_=_C2995( C1863 C2995 ) C1863_=_C2999( C1863 C2999 ) C1863_=_C3000( C1863 C3000 ) C1863_=_C3003( C1863 C3003 ) C1863_=_C3004( C1863 C3004 ) \nC1863_=_C3005( C1863 C3005 ) C1863_=_C3006( C1863 C3006 ) C1865_=_C1867( C1865 C1867 ) C1865_=_C1870( C1865 C1870 ) C1865_=_C1905( C1865 C1905 ) C1865_=_C2921( C1865 C2921 ) \nC1865_=_C2958( C1865 C2958 ) C1865_=_C2986( C1865 C2986 ) C1865_=_C3297( C1865 C3297 ) C1865_=_C3299( C1865 C3299 ) C1867_=_C1870( C1867 C1870 ) C1867_=_C1992( C1867 C1992 ) \nC1867_=_C2009( C1867 C2009 ) C1867_=_C3409( C1867 C3409 ) C1867_=_C3505( C1867 C3505 ) C1867_=_C3507( C1867 C3507 ) C1867_=_C3508( C1867 C3508 ) C1867_=_C3510( C1867 C3510 ) \nC1867_=_C3511( C1867 C3511 ) C1867_=_C3512( C1867 C3512 ) C1867_=_C3513( C1867 C3513 ) C1867_=_C3514( C1867 C3514 ) C1870_=_C2098( C1870 C2098 ) C1870_=_C2328( C1870 C2328 ) \nC1870_=_C2553( C1870 C2553 ) C1870_=_C3077( C1870 C3077 ) C1870_=_C3357( C1870 C3357 ) C1870_=_C3398( C1870 C3398 ) C1870_=_C3458( C1870 C3458 ) C1870_=_C3655( C1870 C3655 ) \nC1870_=_C3782( C1870 C3782 ) C1870_=_C3784( C1870 C3784 ) C1870_=_C3785( C1870 C3785 ) C1870_=_C3786( C1870 C3786 ) C1870_=_C3787( C1870 C3787 ) C1870_=_C3788( C1870 C3788 ) \nC1878_=_C1879( C1878 C1879 ) C1878_=_C1880( C1878 C1880 ) C1878_=_C1881( C1878 C1881 ) C1878_=_C1887( C1878 C1887 ) C1878_=_C1889( C1878 C1889 ) C1878_=_C1894( C1878 C1894 ) \nC1878_=_C2128( C1878 C2128 ) C1878_=_C2182( C1878 C2182 ) C1878_=_C2281( C1878 C2281 ) C1878_=_C2404( C1878 C2404 ) C1878_=_C2424( C1878 C2424 ) C1878_=_C2443( C1878 C2443 ) \nC1878_=_C2444( C1878 C2444 ) C1878_=_C2446( C1878 C2446 ) C1878_=_C2447( C1878 C2447 ) C1878_=_C2448( C1878 C2448 ) C1878_=_C2449( C1878 C2449 ) C1878_=_C2451( C1878 C2451 ) \nC1878_=_C2453( C1878 C2453 ) C1878_=_C2454( C1878 C2454 ) C1878_=_C2455( C1878 C2455 ) C1878_=_C2456( C1878 C2456 ) C1878_=_C2458( C1878 C2458 ) C1878_=_C2459( C1878 C2459 ) \nC1878_=_C2460( C1878 C2460 ) C1878_=_C2461( C1878 C2461 ) C1879_=_C1880( C1879 C1880 ) C1879_=_C1881( C1879 C1881 ) C1879_=_C1887( C1879 C1887 ) C1879_=_C1889( C1879 C1889 ) \nC1879_=_C1894( C1879 C1894 ) C1879_=_C1987( C1879 C1987 ) C1879_=_C2303( C1879 C2303 ) C1879_=_C2365( C1879 C2365 ) C1879_=_C2567( C1879 C2567 ) C1879_=_C2606( C1879 C2606 ) \nC1879_=_C2639( C1879 C2639 ) C1879_=_C2888( C1879 C2888 ) C1879_=_C2891( C1879 C2891 ) C1879_=_C2892( C1879 C2892 ) C1879_=_C2895( C1879 C2895 ) C1879_=_C2896( C1879 C2896 ) \nC1879_=_C2897( C1879 C2897 ) C1879_=_C2898( C1879 C2898 ) C1879_=_C2899( C1879 C2899 ) C1879_=_C2900( C1879 C2900 ) C1880_=_C1881( C1880 C1881 ) C1880_=_C1887( C1880 C1887 ) \nC1880_=_C1889( C1880 C1889 ) C1880_=_C1894( C1880 C1894 ) C1880_=_C2094( C1880 C2094 ) C1880_=_C2230( C1880 C2230 ) C1880_=_C2727( C1880 C2727 ) C1880_=_C2743( C1880 C2743 ) \nC1880_=_C3190(</w:t>
      </w:r>
    </w:p>
    <w:p>
      <w:pPr>
        <w:pStyle w:val="PreformattedText"/>
        <w:bidi w:val="0"/>
        <w:spacing w:before="0" w:after="0"/>
        <w:jc w:val="left"/>
        <w:rPr/>
      </w:pPr>
      <w:r>
        <w:rPr/>
        <w:t xml:space="preserve"> </w:t>
      </w:r>
      <w:r>
        <w:rPr/>
        <w:t>C1880 C3190 ) C1880_=_C3267( C1880 C3267 ) C1880_=_C3368( C1880 C3368 ) C1880_=_C3369( C1880 C3369 ) C1880_=_C3370( C1880 C3370 ) C1880_=_C3371( C1880 C3371 ) \nC1880_=_C3373( C1880 C3373 ) C1880_=_C3375( C1880 C3375 ) C1880_=_C3376( C1880 C3376 ) C1880_=_C3377( C1880 C3377 ) C1880_=_C3379( C1880 C3379 ) C1880_=_C3380( C1880 C3380 ) \nC1880_=_C3381( C1880 C3381 ) C1880_=_C3382( C1880 C3382 ) C1881_=_C1887( C1881 C1887 ) C1881_=_C1889( C1881 C1889 ) C1881_=_C1894( C1881 C1894 ) C1881_=_C2446( C1881 C2446 ) \nC1881_=_C2923( C1881 C2923 ) C1881_=_C3318( C1881 C3318 ) C1881_=_C3368( C1881 C3368 ) C1881_=_C3384( C1881 C3384 ) C1881_=_C3385( C1881 C3385 ) C1881_=_C3388( C1881 C3388 ) \nC1881_=_C3389( C1881 C3389 ) C1881_=_C3390( C1881 C3390 ) C1881_=_C3391( C1881 C3391 ) C1881_=_C3392( C1881 C3392 ) C1881_=_C3393( C1881 C3393 ) C1881_=_C3394( C1881 C3394 ) \nC1887_=_C1889( C1887 C1889 ) C1887_=_C1894( C1887 C1894 ) C1887_=_C2355( C1887 C2355 ) C1887_=_C2784( C1887 C2784 ) C1887_=_C3027( C1887 C3027 ) C1887_=_C3389( C1887 C3389 ) \nC1887_=_C3435( C1887 C3435 ) C1887_=_C3474( C1887 C3474 ) C1887_=_C3485( C1887 C3485 ) C1887_=_C3592( C1887 C3592 ) C1887_=_C3696( C1887 C3696 ) C1887_=_C3911( C1887 C3911 ) \nC1887_=_C3919( C1887 C3919 ) C1887_=_C3921( C1887 C3921 ) C1887_=_C3922( C1887 C3922 ) C1887_=_C3923( C1887 C3923 ) C1887_=_C3924( C1887 C3924 ) C1887_=_C3925( C1887 C3925 ) \nC1889_=_C1894( C1889 C1894 ) C1889_=_C2140( C1889 C2140 ) C1889_=_C3325( C1889 C3325 ) C1889_=_C3402( C1889 C3402 ) C1889_=_C3438( C1889 C3438 ) C1889_=_C3460( C1889 C3460 ) \nC1889_=_C3690( C1889 C3690 ) C1889_=_C3784( C1889 C3784 ) C1889_=_C3898( C1889 C3898 ) C1889_=_C3995( C1889 C3995 ) C1889_=_C4013( C1889 C4013 ) C1889_=_C4014( C1889 C4014 ) \nC1889_=_C4015( C1889 C4015 ) C1889_=_C4017( C1889 C4017 ) C1889_=_C4019( C1889 C4019 ) C1889_=_C4020( C1889 C4020 ) C1894_=_C2420( C1894 C2420 ) C1894_=_C2438( C1894 C2438 ) \nC1894_=_C3289( C1894 C3289 ) C1894_=_C3364( C1894 C3364 ) C1894_=_C3392( C1894 C3392 ) C1894_=_C3439( C1894 C3439 ) C1894_=_C3526( C1894 C3526 ) C1894_=_C3588( C1894 C3588 ) \nC1894_=_C3599( C1894 C3599 ) C1894_=_C3803( C1894 C3803 ) C1894_=_C3899( C1894 C3899 ) C1894_=_C3907( C1894 C3907 ) C1894_=_C3935( C1894 C3935 ) C1894_=_C3941( C1894 C3941 ) \nC1894_=_C3960( C1894 C3960 ) C1894_=_C4078( C1894 C4078 ) C1894_=_C4079( C1894 C4079 ) C1894_=_C4080( C1894 C4080 ) C1894_=_C4081( C1894 C4081 ) C1905_=_C1906( C1905 C1906 ) \nC1905_=_C1914( C1905 C1914 ) C1905_=_C1915( C1905 C1915 ) C1905_=_C2921( C1905 C2921 ) C1905_=_C2958( C1905 C2958 ) C1905_=_C2986( C1905 C2986 ) C1905_=_C3297( C1905 C3297 ) \nC1905_=_C3299( C1905 C3299 ) C1906_=_C1914( C1906 C1914 ) C1906_=_C1915( C1906 C1915 ) C1906_=_C2326( C1906 C2326 ) C1906_=_C2575( C1906 C2575 ) C1906_=_C2948( C1906 C2948 ) \nC1906_=_C3072( C1906 C3072 ) C1906_=_C3560( C1906 C3560 ) C1906_=_C3563( C1906 C3563 ) C1906_=_C3564( C1906 C3564 ) C1906_=_C3565( C1906 C3565 ) C1906_=_C3566( C1906 C3566 ) \nC1906_=_C3567( C1906 C3567 ) C1906_=_C3570( C1906 C3570 ) C1906_=_C3571( C1906 C3571 ) C1914_=_C1915( C1914 C1915 ) C1914_=_C2773( C1914 C2773 ) C1914_=_C2790( C1914 C2790 ) \nC1914_=_C2944( C1914 C2944 ) C1914_=_C2955( C1914 C2955 ) C1914_=_C3492( C1914 C3492 ) C1914_=_C3777( C1914 C3777 ) C1914_=_C3817( C1914 C3817 ) C1914_=_C3936( C1914 C3936 ) \nC1914_=_C4068( C1914 C4068 ) C1914_=_C4070( C1914 C4070 ) C1914_=_C4100( C1914 C4100 ) C1915_=_C1938( C1915 C1938 ) C1915_=_C1958( C1915 C1958 ) C1915_=_C2586( C1915 C2586 ) \nC1915_=_C2674( C1915 C2674 ) C1915_=_C2721( C1915 C2721 ) C1915_=_C2870( C1915 C2870 ) C1915_=_C2956( C1915 C2956 ) C1915_=_C2982( C1915 C2982 ) C1915_=_C3243( C1915 C3243 ) \nC1915_=_C3266( C1915 C3266 ) C1915_=_C3339( C1915 C3339 ) C1915_=_C3352( C1915 C3352 ) C1915_=_C3818( C1915 C3818 ) C1915_=_C3842( C1915 C3842 ) C1915_=_C3937( C1915 C3937 ) \nC1915_=_C3948( C1915 C3948 ) C1915_=_C3969( C1915 C3969 ) C1915_=_C3974( C1915 C3974 ) C1915_=_C4102( C1915 C4102 ) C1916_=_C1917( C1916 C1917 ) C1916_=_C1918( C1916 C1918 ) \nC1916_=_C1919( C1916 C1919 ) C1916_=_C1921( C1916 C1921 ) C1916_=_C1922( C1916 C1922 ) C1916_=_C1923( C1916 C1923 ) C1916_=_C1924( C1916 C1924 ) C1916_=_C1925( C1916 C1925 ) \nC1916_=_C1926( C1916 C1926 ) C1916_=_C1927( C1916 C1927 ) C1916_=_C1928( C1916 C1928 ) C1916_=_C1930( C1916 C1930 ) C1916_=_C1932( C1916 C1932 ) C1916_=_C1933( C1916 C1933 ) \nC1916_=_C1934( C1916 C1934 ) C1916_=_C1935( C1916 C1935 ) C1916_=_C1937( C1916 C1937 ) C1916_=_C1938( C1916 C1938 ) C1916_=_C1947( C1916 C1947 ) C1916_=_C1951( C1916 C1951 ) \nC1916_=_C1955( C1916 C1955 ) C1916_=_C1957( C1916 C1957 ) C1916_=_C1958( C1916 C1958 ) C1917_=_C1918( C1917 C1918 ) C1917_=_C1919( C1917 C1919 ) C1917_=_C1921( C1917 C1921 ) \nC1917_=_C1922( C1917 C1922 ) C1917_=_C1923( C1917 C1923 ) C1917_=_C1924( C1917 C1924 ) C1917_=_C1925( C1917 C1925 ) C1917_=_C1926( C1917 C1926 ) C1917_=_C1927( C1917 C1927 ) \nC1917_=_C1928( C1917 C1928 ) C1917_=_C1930( C1917 C1930 ) C1917_=_C1932( C1917 C1932 ) C1917_=_C1933( C1917 C1933 ) C1917_=_C1934( C1917 C1934 ) C1917_=_C1935( C1917 C1935 ) \nC1917_=_C1937( C1917 C1937 ) C1917_=_C1938( C1917 C1938 ) C1917_=_C2246( C1917 C2246 ) C1917_=_C2247( C1917 C2247 ) C1917_=_C2249( C1917 C2249 ) C1917_=_C2252( C1917 C2252 ) \nC1917_=_C2253( C1917 C2253 ) C1917_=_C2254( C1917 C2254 ) C1917_=_C2255( C1917 C2255 ) C1917_=_C2256( C1917 C2256 ) C1917_=_C2259( C1917 C2259 ) C1917_=_C2261( C1917 C2261 ) \nC1917_=_C2262( C1917 C2262 ) C1917_=_C2264( C1917 C2264 ) C1917_=_C2265( C1917 C2265 ) C1918_=_C1919( C1918 C1919 ) C1918_=_C1921( C1918 C1921 ) C1918_=_C1922( C1918 C1922 ) \nC1918_=_C1923( C1918 C1923 ) C1918_=_C1924( C1918 C1924 ) C1918_=_C1925( C1918 C1925 ) C1918_=_C1926( C1918 C1926 ) C1918_=_C1927( C1918 C1927 ) C1918_=_C1928( C1918 C1928 ) \nC1918_=_C1930( C1918 C1930 ) C1918_=_C1932( C1918 C1932 ) C1918_=_C1933( C1918 C1933 ) C1918_=_C1934( C1918 C1934 ) C1918_=_C1935( C1918 C1935 ) C1918_=_C1937( C1918 C1937 ) \nC1918_=_C1938( C1918 C1938 ) C1918_=_C2205( C1918 C2205 ) C1918_=_C2515( C1918 C2515 ) C1918_=_C2518( C1918 C2518 ) C1918_=_C2521( C1918 C2521 ) C1919_=_C1921( C1919 C1921 ) \nC1919_=_C1922( C1919 C1922 ) C1919_=_C1923( C1919 C1923 ) C1919_=_C1924( C1919 C1924 ) C1919_=_C1925( C1919 C1925 ) C1919_=_C1926( C1919 C1926 ) C1919_=_C1927( C1919 C1927 ) \nC1919_=_C1928( C1919 C1928 ) C1919_=_C1930( C1919 C1930 ) C1919_=_C1932( C1919 C1932 ) C1919_=_C1933( C1919 C1933 ) C1919_=_C1934( C1919 C1934 ) C1919_=_C1935( C1919 C1935 ) \nC1919_=_C1937( C1919 C1937 ) C1919_=_C1938( C1919 C1938 ) C1919_=_C2246( C1919 C2246 ) C1919_=_C2526( C1919 C2526 ) C1919_=_C2534( C1919 C2534 ) C1919_=_C2536( C1919 C2536 ) \nC1921_=_C1922( C1921 C1922 ) C1921_=_C1923( C1921 C1923 ) C1921_=_C1924( C1921 C1924 ) C1921_=_C1925( C1921 C1925 ) C1921_=_C1926( C1921 C1926 ) C1921_=_C1927( C1921 C1927 ) \nC1921_=_C1928( C1921 C1928 ) C1921_=_C1930( C1921 C1930 ) C1921_=_C1932( C1921 C1932 ) C1921_=_C1933( C1921 C1933 ) C1921_=_C1934( C1921 C1934 ) C1921_=_C1935( C1921 C1935 ) \nC1921_=_C1937( C1921 C1937 ) C1921_=_C1938( C1921 C1938 ) C1921_=_C2283( C1921 C2283 ) C1921_=_C2606( C1921 C2606 ) C1921_=_C2608( C1921 C2608 ) C1921_=_C2617( C1921 C2617 ) \nC1922_=_C1923( C1922 C1923 ) C1922_=_C1924( C1922 C1924 ) C1922_=_C1925( C1922 C1925 ) C1922_=_C1926( C1922 C1926 ) C1922_=_C1927( C1922 C1927 ) C1922_=_C1928( C1922 C1928 ) \nC1922_=_C1930( C1922 C1930 ) C1922_=_C1932( C1922 C1932 ) C1922_=_C1933( C1922 C1933 ) C1922_=_C1934( C1922 C1934 ) C1922_=_C1935( C1922 C1935 ) C1922_=_C1937( C1922 C1937 ) \nC1922_=_C1938( C1922 C1938 ) C1922_=_C2663( C1922 C2663 ) C1922_=_C2667( C1922 C2667 ) C1922_=_C2668( C1922 C2668 ) C1922_=_C2673( C1922 C2673 ) C1922_=_C2674( C1922 C2674 ) \nC1923_=_C1924( C1923 C1924 ) C1923_=_C1925( C1923 C1925 ) C1923_=_C1926( C1923 C1926 ) C1923_=_C1927( C1923 C1927 ) C1923_=_C1928( C1923 C1928 ) C1923_=_C1930( C1923 C1930 ) \nC1923_=_C1932( C1923 C1932 ) C1923_=_C1933( C1923 C1933 ) C1923_=_C1934( C1923 C1934 ) C1923_=_C1935( C1923 C1935 ) C1923_=_C1937( C1923 C1937 ) C1923_=_C1938( C1923 C1938 ) \nC1923_=_C2713( C1923 C2713 ) C1923_=_C2719( C1923 C2719 ) C1923_=_C2720( C1923 C2720 ) C1923_=_C2721( C1923 C2721 ) C1924_=_C1925( C1924 C1925 ) C1924_=_C1926( C1924 C1926 ) \nC1924_=_C1927( C1924 C1927 ) C1924_=_C1928( C1924 C1928 ) C1924_=_C1930( C1924 C1930 ) C1924_=_C1932( C1924 C1932 ) C1924_=_C1933( C1924 C1933 ) C1924_=_C1934( C1924 C1934 ) \nC1924_=_C1935( C1924 C1935 ) C1924_=_C1937( C1924 C1937 ) C1924_=_C1938( C1924 C1938 ) C1924_=_C2111( C1924 C2111 ) C1924_=_C3027( C1924 C3027 ) C1924_=_C3030( C1924 C3030 ) \nC1925_=_C1926( C1925 C1926 ) C1925_=_C1927( C1925 C1927 ) C1925_=_C1928( C1925 C1928 ) C1925_=_C1930( C1925 C1930 ) C1925_=_C1932( C1925 C1932 ) C1925_=_C1933( C1925 C1933 ) \nC1925_=_C1934( C1925 C1934 ) C1925_=_C1935( C1925 C1935 ) C1925_=_C1937( C1925 C1937 ) C1925_=_C1938( C1925 C1938 ) C1925_=_C2207( C1925 C2207 ) C1925_=_C2252( C1925 C2252 ) \nC1925_=_C2546( C1925 C2546 ) C1925_=_C3131( C1925 C3131 ) C1925_=_C3132( C1925 C3132 ) C1925_=_C3134( C1925 C3134 ) C1926_=_C1927( C1926 C1927 ) C1926_=_C1928( C1926 C1928 ) \nC1926_=_C1930( C1926 C1930 ) C1926_=_C1932( C1926 C1932 ) C1926_=_C1933( C1926 C1933 ) C1926_=_C1934( C1926 C1934 ) C1926_=_C1935( C1926 C1935 ) C1926_=_C1937( C1926 C1937 ) \nC1926_=_C1938( C1926 C1938 ) C1926_=_C2253( C1926 C2253 ) C1926_=_C2547( C1926 C2547 ) C1926_=_C3156( C1926 C3156 ) C1926_=_C3158( C1926 C3158 ) C1926_=_C3164( C1926 C3164 ) \nC1927_=_C1928( C1927 C1928 ) C1927_=_C1930( C1927 C1930 ) C1927_=_C1932( C1927 C1932 ) C1927_=_C1933( C1927 C1933 ) C1927_=_C1934( C1927 C1934 ) C1927_=_C1935( C1927 C1935 ) \nC1927_=_C1937( C1927 C1937 ) C1927_=_C1938( C1927 C1938 ) C1927_=_C3330( C1927 C3330 ) C1927_=_C3331( C1927 C3331 ) C1927_=_C3332( C1927 C3332 ) C1927_=_C3333( C1927 C3333 ) \nC1927_=_C3337( C1927 C3337 ) C1927_=_C3338( C1927 C3338 ) C1927_=_C3339(</w:t>
      </w:r>
    </w:p>
    <w:p>
      <w:pPr>
        <w:pStyle w:val="PreformattedText"/>
        <w:bidi w:val="0"/>
        <w:spacing w:before="0" w:after="0"/>
        <w:jc w:val="left"/>
        <w:rPr/>
      </w:pPr>
      <w:r>
        <w:rPr/>
        <w:t xml:space="preserve"> </w:t>
      </w:r>
      <w:r>
        <w:rPr/>
        <w:t>C1927 C3339 ) C1928_=_C1930( C1928 C1930 ) C1928_=_C1932( C1928 C1932 ) C1928_=_C1933( C1928 C1933 ) \nC1928_=_C1934( C1928 C1934 ) C1928_=_C1935( C1928 C1935 ) C1928_=_C1937( C1928 C1937 ) C1928_=_C1938( C1928 C1938 ) C1928_=_C2255( C1928 C2255 ) C1928_=_C2550( C1928 C2550 ) \nC1928_=_C3420( C1928 C3420 ) C1928_=_C3424( C1928 C3424 ) C1928_=_C3425( C1928 C3425 ) C1928_=_C3429( C1928 C3429 ) C1930_=_C1932( C1930 C1932 ) C1930_=_C1933( C1930 C1933 ) \nC1930_=_C1934( C1930 C1934 ) C1930_=_C1935( C1930 C1935 ) C1930_=_C1937( C1930 C1937 ) C1930_=_C1938( C1930 C1938 ) C1930_=_C3687( C1930 C3687 ) C1930_=_C3689( C1930 C3689 ) \nC1930_=_C3690( C1930 C3690 ) C1930_=_C3691( C1930 C3691 ) C1932_=_C1933( C1932 C1933 ) C1932_=_C1934( C1932 C1934 ) C1932_=_C1935( C1932 C1935 ) C1932_=_C1937( C1932 C1937 ) \nC1932_=_C1938( C1932 C1938 ) C1932_=_C2236( C1932 C2236 ) C1932_=_C2262( C1932 C2262 ) C1932_=_C2273( C1932 C2273 ) C1932_=_C2554( C1932 C2554 ) C1932_=_C3004( C1932 C3004 ) \nC1932_=_C3451( C1932 C3451 ) C1932_=_C3508( C1932 C3508 ) C1932_=_C3782( C1932 C3782 ) C1933_=_C1934( C1933 C1934 ) C1933_=_C1935( C1933 C1935 ) C1933_=_C1937( C1933 C1937 ) \nC1933_=_C1938( C1933 C1938 ) C1933_=_C3297( C1933 C3297 ) C1933_=_C3946( C1933 C3946 ) C1933_=_C3948( C1933 C3948 ) C1934_=_C1935( C1934 C1935 ) C1934_=_C1937( C1934 C1937 ) \nC1934_=_C1938( C1934 C1938 ) C1934_=_C2417( C1934 C2417 ) C1934_=_C2435( C1934 C2435 ) C1934_=_C2454( C1934 C2454 ) C1934_=_C2521( C1934 C2521 ) C1934_=_C2617( C1934 C2617 ) \nC1934_=_C3030( C1934 C3030 ) C1934_=_C3286( C1934 C3286 ) C1934_=_C3361( C1934 C3361 ) C1934_=_C3689( C1934 C3689 ) C1934_=_C3946( C1934 C3946 ) C1934_=_C3960( C1934 C3960 ) \nC1934_=_C3961( C1934 C3961 ) C1934_=_C3962( C1934 C3962 ) C1935_=_C1937( C1935 C1937 ) C1935_=_C1938( C1935 C1938 ) C1935_=_C3838( C1935 C3838 ) C1935_=_C3963( C1935 C3963 ) \nC1935_=_C3966( C1935 C3966 ) C1935_=_C3968( C1935 C3968 ) C1935_=_C3969( C1935 C3969 ) C1937_=_C1938( C1937 C1938 ) C1937_=_C2265( C1937 C2265 ) C1937_=_C2561( C1937 C2561 ) \nC1937_=_C3256( C1937 C3256 ) C1937_=_C3454( C1937 C3454 ) C1937_=_C3676( C1937 C3676 ) C1938_=_C1958( C1938 C1958 ) C1938_=_C2586( C1938 C2586 ) C1938_=_C2674( C1938 C2674 ) \nC1938_=_C2721( C1938 C2721 ) C1938_=_C2870( C1938 C2870 ) C1938_=_C2956( C1938 C2956 ) C1938_=_C2982( C1938 C2982 ) C1938_=_C3243( C1938 C3243 ) C1938_=_C3266( C1938 C3266 ) \nC1938_=_C3339( C1938 C3339 ) C1938_=_C3352( C1938 C3352 ) C1938_=_C3818( C1938 C3818 ) C1938_=_C3842( C1938 C3842 ) C1938_=_C3937( C1938 C3937 ) C1938_=_C3948( C1938 C3948 ) \nC1938_=_C3969( C1938 C3969 ) C1938_=_C3974( C1938 C3974 ) C1938_=_C4102( C1938 C4102 ) C1947_=_C1951( C1947 C1951 ) C1947_=_C1955( C1947 C1955 ) C1947_=_C1957( C1947 C1957 ) \nC1947_=_C1958( C1947 C1958 ) C1947_=_C1969( C1947 C1969 ) C1947_=_C2096( C1947 C2096 ) C1947_=_C2469( C1947 C2469 ) C1947_=_C2936( C1947 C2936 ) C1947_=_C3062( C1947 C3062 ) \nC1947_=_C3173( C1947 C3173 ) C1947_=_C3208( C1947 C3208 ) C1947_=_C3305( C1947 C3305 ) C1947_=_C3320( C1947 C3320 ) C1947_=_C3456( C1947 C3456 ) C1947_=_C3536( C1947 C3536 ) \nC1947_=_C3538( C1947 C3538 ) C1947_=_C3539( C1947 C3539 ) C1947_=_C3540( C1947 C3540 ) C1951_=_C1955( C1951 C1955 ) C1951_=_C1957( C1951 C1957 ) C1951_=_C1958( C1951 C1958 ) \nC1951_=_C1972( C1951 C1972 ) C1951_=_C2491( C1951 C2491 ) C1951_=_C2506( C1951 C2506 ) C1951_=_C2667( C1951 C2667 ) C1951_=_C2713( C1951 C2713 ) C1951_=_C2782( C1951 C2782 ) \nC1951_=_C2831( C1951 C2831 ) C1951_=_C3148( C1951 C3148 ) C1951_=_C3332( C1951 C3332 ) C1951_=_C3648( C1951 C3648 ) C1951_=_C3755( C1951 C3755 ) C1951_=_C3778( C1951 C3778 ) \nC1951_=_C3836( C1951 C3836 ) C1951_=_C3837( C1951 C3837 ) C1951_=_C3838( C1951 C3838 ) C1951_=_C3839( C1951 C3839 ) C1951_=_C3840( C1951 C3840 ) C1951_=_C3842( C1951 C3842 ) \nC1955_=_C1957( C1955 C1957 ) C1955_=_C1958( C1955 C1958 ) C1955_=_C2217( C1955 C2217 ) C1955_=_C2239( C1955 C2239 ) C1955_=_C2848( C1955 C2848 ) C1955_=_C2910( C1955 C2910 ) \nC1955_=_C3299( C1955 C3299 ) C1955_=_C3513( C1955 C3513 ) C1955_=_C3525( C1955 C3525 ) C1955_=_C3631( C1955 C3631 ) C1955_=_C3745( C1955 C3745 ) C1955_=_C3879( C1955 C3879 ) \nC1955_=_C3951( C1955 C3951 ) C1955_=_C4021( C1955 C4021 ) C1955_=_C4028( C1955 C4028 ) C1955_=_C4029( C1955 C4029 ) C1957_=_C1958( C1957 C1958 ) C1957_=_C2088( C1957 C2088 ) \nC1957_=_C2161( C1957 C2161 ) C1957_=_C2673( C1957 C2673 ) C1957_=_C2720( C1957 C2720 ) C1957_=_C2980( C1957 C2980 ) C1957_=_C3090( C1957 C3090 ) C1957_=_C3338( C1957 C3338 ) \nC1957_=_C3429( C1957 C3429 ) C1957_=_C3553( C1957 C3553 ) C1957_=_C3670( C1957 C3670 ) C1957_=_C3752( C1957 C3752 ) C1957_=_C3800( C1957 C3800 ) C1957_=_C3968( C1957 C3968 ) \nC1957_=_C4061( C1957 C4061 ) C1957_=_C4090( C1957 C4090 ) C1957_=_C4096( C1957 C4096 ) C1957_=_C4102( C1957 C4102 ) C1958_=_C2586( C1958 C2586 ) C1958_=_C2674( C1958 C2674 ) \nC1958_=_C2721( C1958 C2721 ) C1958_=_C2870( C1958 C2870 ) C1958_=_C2956( C1958 C2956 ) C1958_=_C2982( C1958 C2982 ) C1958_=_C3243( C1958 C3243 ) C1958_=_C3266( C1958 C3266 ) \nC1958_=_C3339( C1958 C3339 ) C1958_=_C3352( C1958 C3352 ) C1958_=_C3818( C1958 C3818 ) C1958_=_C3842( C1958 C3842 ) C1958_=_C3937( C1958 C3937 ) C1958_=_C3948( C1958 C3948 ) \nC1958_=_C3969( C1958 C3969 ) C1958_=_C3974( C1958 C3974 ) C1958_=_C4102( C1958 C4102 ) C1960_=_C1964( C1960 C1964 ) C1960_=_C1969( C1960 C1969 ) C1960_=_C1972( C1960 C1972 ) \nC1960_=_C2500( C1960 C2500 ) C1960_=_C2503( C1960 C2503 ) C1960_=_C2505( C1960 C2505 ) C1960_=_C2506( C1960 C2506 ) C1960_=_C2507( C1960 C2507 ) C1960_=_C2508( C1960 C2508 ) \nC1960_=_C2510( C1960 C2510 ) C1960_=_C2511( C1960 C2511 ) C1964_=_C1969( C1964 C1969 ) C1964_=_C1972( C1964 C1972 ) C1964_=_C2077( C1964 C2077 ) C1964_=_C2185( C1964 C2185 ) \nC1964_=_C3091( C1964 C3091 ) C1964_=_C3145( C1964 C3145 ) C1964_=_C3146( C1964 C3146 ) C1964_=_C3147( C1964 C3147 ) C1964_=_C3148( C1964 C3148 ) C1964_=_C3149( C1964 C3149 ) \nC1964_=_C3152( C1964 C3152 ) C1964_=_C3154( C1964 C3154 ) C1969_=_C1972( C1969 C1972 ) C1969_=_C2096( C1969 C2096 ) C1969_=_C2469( C1969 C2469 ) C1969_=_C2936( C1969 C2936 ) \nC1969_=_C3062( C1969 C3062 ) C1969_=_C3173( C1969 C3173 ) C1969_=_C3208( C1969 C3208 ) C1969_=_C3305( C1969 C3305 ) C1969_=_C3320( C1969 C3320 ) C1969_=_C3456( C1969 C3456 ) \nC1969_=_C3536( C1969 C3536 ) C1969_=_C3538( C1969 C3538 ) C1969_=_C3539( C1969 C3539 ) C1969_=_C3540( C1969 C3540 ) C1972_=_C2491( C1972 C2491 ) C1972_=_C2506( C1972 C2506 ) \nC1972_=_C2667( C1972 C2667 ) C1972_=_C2713( C1972 C2713 ) C1972_=_C2782( C1972 C2782 ) C1972_=_C2831( C1972 C2831 ) C1972_=_C3148( C1972 C3148 ) C1972_=_C3332( C1972 C3332 ) \nC1972_=_C3648( C1972 C3648 ) C1972_=_C3755( C1972 C3755 ) C1972_=_C3778( C1972 C3778 ) C1972_=_C3836( C1972 C3836 ) C1972_=_C3837( C1972 C3837 ) C1972_=_C3838( C1972 C3838 ) \nC1972_=_C3839( C1972 C3839 ) C1972_=_C3840( C1972 C3840 ) C1972_=_C3842( C1972 C3842 ) C1981_=_C1982( C1981 C1982 ) C1981_=_C1987( C1981 C1987 ) C1981_=_C1989( C1981 C1989 ) \nC1981_=_C1992( C1981 C1992 ) C1981_=_C1994( C1981 C1994 ) C1981_=_C1997( C1981 C1997 ) C1981_=_C1998( C1981 C1998 ) C1981_=_C2003( C1981 C2003 ) C1981_=_C2126( C1981 C2126 ) \nC1981_=_C2180( C1981 C2180 ) C1981_=_C2280( C1981 C2280 ) C1981_=_C2281( C1981 C2281 ) C1981_=_C2282( C1981 C2282 ) C1981_=_C2283( C1981 C2283 ) C1981_=_C2285( C1981 C2285 ) \nC1981_=_C2288( C1981 C2288 ) C1981_=_C2291( C1981 C2291 ) C1981_=_C2292( C1981 C2292 ) C1981_=_C2295( C1981 C2295 ) C1981_=_C2296( C1981 C2296 ) C1981_=_C2297( C1981 C2297 ) \nC1981_=_C2298( C1981 C2298 ) C1982_=_C1987( C1982 C1987 ) C1982_=_C1989( C1982 C1989 ) C1982_=_C1992( C1982 C1992 ) C1982_=_C1994( C1982 C1994 ) C1982_=_C1997( C1982 C1997 ) \nC1982_=_C1998( C1982 C1998 ) C1982_=_C2003( C1982 C2003 ) C1982_=_C2385( C1982 C2385 ) C1982_=_C2386( C1982 C2386 ) C1982_=_C2389( C1982 C2389 ) C1982_=_C2391( C1982 C2391 ) \nC1982_=_C2393( C1982 C2393 ) C1982_=_C2394( C1982 C2394 ) C1982_=_C2395( C1982 C2395 ) C1982_=_C2397( C1982 C2397 ) C1982_=_C2399( C1982 C2399 ) C1982_=_C2401( C1982 C2401 ) \nC1982_=_C2402( C1982 C2402 ) C1987_=_C1989( C1987 C1989 ) C1987_=_C1992( C1987 C1992 ) C1987_=_C1994( C1987 C1994 ) C1987_=_C1997( C1987 C1997 ) C1987_=_C1998( C1987 C1998 ) \nC1987_=_C2003( C1987 C2003 ) C1987_=_C2303( C1987 C2303 ) C1987_=_C2365( C1987 C2365 ) C1987_=_C2567( C1987 C2567 ) C1987_=_C2606( C1987 C2606 ) C1987_=_C2639( C1987 C2639 ) \nC1987_=_C2888( C1987 C2888 ) C1987_=_C2891( C1987 C2891 ) C1987_=_C2892( C1987 C2892 ) C1987_=_C2895( C1987 C2895 ) C1987_=_C2896( C1987 C2896 ) C1987_=_C2897( C1987 C2897 ) \nC1987_=_C2898( C1987 C2898 ) C1987_=_C2899( C1987 C2899 ) C1987_=_C2900( C1987 C2900 ) C1989_=_C1992( C1989 C1992 ) C1989_=_C1994( C1989 C1994 ) C1989_=_C1997( C1989 C1997 ) \nC1989_=_C1998( C1989 C1998 ) C1989_=_C2003( C1989 C2003 ) C1989_=_C2569( C1989 C2569 ) C1989_=_C2608( C1989 C2608 ) C1989_=_C2642( C1989 C2642 ) C1989_=_C2995( C1989 C2995 ) \nC1989_=_C2999( C1989 C2999 ) C1989_=_C3000( C1989 C3000 ) C1989_=_C3003( C1989 C3003 ) C1989_=_C3004( C1989 C3004 ) C1989_=_C3005( C1989 C3005 ) C1989_=_C3006( C1989 C3006 ) \nC1992_=_C1994( C1992 C1994 ) C1992_=_C1997( C1992 C1997 ) C1992_=_C1998( C1992 C1998 ) C1992_=_C2003( C1992 C2003 ) C1992_=_C2009( C1992 C2009 ) C1992_=_C3409( C1992 C3409 ) \nC1992_=_C3505( C1992 C3505 ) C1992_=_C3507( C1992 C3507 ) C1992_=_C3508( C1992 C3508 ) C1992_=_C3510( C1992 C3510 ) C1992_=_C3511( C1992 C3511 ) C1992_=_C3512( C1992 C3512 ) \nC1992_=_C3513( C1992 C3513 ) C1992_=_C3514( C1992 C3514 ) C1994_=_C1997( C1994 C1997 ) C1994_=_C1998( C1994 C1998 ) C1994_=_C2003( C1994 C2003 ) C1994_=_C2010( C1994 C2010 ) \nC1994_=_C3281( C1994 C3281 ) C1994_=_C3411( C1994 C3411 ) C1994_=_C3720( C1994 C3720 ) C1994_=_C3722( C1994 C3722 ) C1994_=_C3723( C1994 C3723 ) C1994_=_C3724( C1994 C3724 ) \nC1994_=_C3728( C1994 C3728 ) C1997_=_C1998( C1997 C1998 ) C1997_=_C2003( C1997 C2003 ) C1997_=_C2518( C1997 C2518 ) C1997_=_C2700(</w:t>
      </w:r>
    </w:p>
    <w:p>
      <w:pPr>
        <w:pStyle w:val="PreformattedText"/>
        <w:bidi w:val="0"/>
        <w:spacing w:before="0" w:after="0"/>
        <w:jc w:val="left"/>
        <w:rPr/>
      </w:pPr>
      <w:r>
        <w:rPr/>
        <w:t xml:space="preserve"> </w:t>
      </w:r>
      <w:r>
        <w:rPr/>
        <w:t>C1997 C2700 ) C1997_=_C2962( C1997 C2962 ) \nC1997_=_C3678( C1997 C3678 ) C1997_=_C3735( C1997 C3735 ) C1997_=_C3767( C1997 C3767 ) C1997_=_C3768( C1997 C3768 ) C1997_=_C3769( C1997 C3769 ) C1997_=_C3770( C1997 C3770 ) \nC1998_=_C2003( C1998 C2003 ) C1998_=_C2014( C1998 C2014 ) C1998_=_C2040( C1998 C2040 ) C1998_=_C2767( C1998 C2767 ) C1998_=_C3184( C1998 C3184 ) C1998_=_C3222( C1998 C3222 ) \nC1998_=_C3259( C1998 C3259 ) C1998_=_C3412( C1998 C3412 ) C1998_=_C3472( C1998 C3472 ) C1998_=_C3507( C1998 C3507 ) C1998_=_C3722( C1998 C3722 ) C1998_=_C3826( C1998 C3826 ) \nC1998_=_C3852( C1998 C3852 ) C1998_=_C3853( C1998 C3853 ) C1998_=_C3854( C1998 C3854 ) C1998_=_C3855( C1998 C3855 ) C1998_=_C3856( C1998 C3856 ) C1998_=_C3857( C1998 C3857 ) \nC1998_=_C3858( C1998 C3858 ) C1998_=_C3859( C1998 C3859 ) C1998_=_C3860( C1998 C3860 ) C2003_=_C2023( C2003 C2023 ) C2003_=_C2086( C2003 C2086 ) C2003_=_C2198( C2003 C2198 ) \nC2003_=_C2771( C2003 C2771 ) C2003_=_C2787( C2003 C2787 ) C2003_=_C2942( C2003 C2942 ) C2003_=_C3100( C2003 C3100 ) C2003_=_C3418( C2003 C3418 ) C2003_=_C3488( C2003 C3488 ) \nC2003_=_C3699( C2003 C3699 ) C2003_=_C3762( C2003 C3762 ) C2003_=_C3833( C2003 C3833 ) C2003_=_C3859( C2003 C3859 ) C2003_=_C3893( C2003 C3893 ) C2003_=_C3971( C2003 C3971 ) \nC2003_=_C4071( C2003 C4071 ) C2003_=_C4072( C2003 C4072 ) C2009_=_C2010( C2009 C2010 ) C2009_=_C2013( C2009 C2013 ) C2009_=_C2014( C2009 C2014 ) C2009_=_C2023( C2009 C2023 ) \nC2009_=_C3409( C2009 C3409 ) C2009_=_C3505( C2009 C3505 ) C2009_=_C3507( C2009 C3507 ) C2009_=_C3508( C2009 C3508 ) C2009_=_C3510( C2009 C3510 ) C2009_=_C3511( C2009 C3511 ) \nC2009_=_C3512( C2009 C3512 ) C2009_=_C3513( C2009 C3513 ) C2009_=_C3514( C2009 C3514 ) C2010_=_C2013( C2010 C2013 ) C2010_=_C2014( C2010 C2014 ) C2010_=_C2023( C2010 C2023 ) \nC2010_=_C3281( C2010 C3281 ) C2010_=_C3411( C2010 C3411 ) C2010_=_C3720( C2010 C3720 ) C2010_=_C3722( C2010 C3722 ) C2010_=_C3723( C2010 C3723 ) C2010_=_C3724( C2010 C3724 ) \nC2010_=_C3728( C2010 C3728 ) C2013_=_C2014( C2013 C2014 ) C2013_=_C2023( C2013 C2023 ) C2013_=_C2039( C2013 C2039 ) C2013_=_C2136( C2013 C2136 ) C2013_=_C2193( C2013 C2193 ) \nC2013_=_C2261( C2013 C2261 ) C2013_=_C2295( C2013 C2295 ) C2013_=_C2507( C2013 C2507 ) C2013_=_C3015( C2013 C3015 ) C2013_=_C3124( C2013 C3124 ) C2013_=_C3221( C2013 C3221 ) \nC2013_=_C3471( C2013 C3471 ) C2013_=_C3496( C2013 C3496 ) C2013_=_C3639( C2013 C3639 ) C2013_=_C3825( C2013 C3825 ) C2013_=_C3844( C2013 C3844 ) C2013_=_C3845( C2013 C3845 ) \nC2013_=_C3846( C2013 C3846 ) C2013_=_C3847( C2013 C3847 ) C2013_=_C3848( C2013 C3848 ) C2013_=_C3849( C2013 C3849 ) C2013_=_C3850( C2013 C3850 ) C2013_=_C3851( C2013 C3851 ) \nC2014_=_C2023( C2014 C2023 ) C2014_=_C2040( C2014 C2040 ) C2014_=_C2767( C2014 C2767 ) C2014_=_C3184( C2014 C3184 ) C2014_=_C3222( C2014 C3222 ) C2014_=_C3259( C2014 C3259 ) \nC2014_=_C3412( C2014 C3412 ) C2014_=_C3472( C2014 C3472 ) C2014_=_C3507( C2014 C3507 ) C2014_=_C3722( C2014 C3722 ) C2014_=_C3826( C2014 C3826 ) C2014_=_C3852( C2014 C3852 ) \nC2014_=_C3853( C2014 C3853 ) C2014_=_C3854( C2014 C3854 ) C2014_=_C3855( C2014 C3855 ) C2014_=_C3856( C2014 C3856 ) C2014_=_C3857( C2014 C3857 ) C2014_=_C3858( C2014 C3858 ) \nC2014_=_C3859( C2014 C3859 ) C2014_=_C3860( C2014 C3860 ) C2023_=_C2086( C2023 C2086 ) C2023_=_C2198( C2023 C2198 ) C2023_=_C2771( C2023 C2771 ) C2023_=_C2787( C2023 C2787 ) \nC2023_=_C2942( C2023 C2942 ) C2023_=_C3100( C2023 C3100 ) C2023_=_C3418( C2023 C3418 ) C2023_=_C3488( C2023 C3488 ) C2023_=_C3699( C2023 C3699 ) C2023_=_C3762( C2023 C3762 ) \nC2023_=_C3833( C2023 C3833 ) C2023_=_C3859( C2023 C3859 ) C2023_=_C3893( C2023 C3893 ) C2023_=_C3971( C2023 C3971 ) C2023_=_C4071( C2023 C4071 ) C2023_=_C4072( C2023 C4072 ) \nC2028_=_C2029( C2028 C2029 ) C2028_=_C2032( C2028 C2032 ) C2028_=_C2033( C2028 C2033 ) C2028_=_C2034( C2028 C2034 ) C2028_=_C2037( C2028 C2037 ) C2028_=_C2039( C2028 C2039 ) \nC2028_=_C2040( C2028 C2040 ) C2028_=_C2041( C2028 C2041 ) C2028_=_C2043( C2028 C2043 ) C2028_=_C2044( C2028 C2044 ) C2028_=_C2758( C2028 C2758 ) C2028_=_C2760( C2028 C2760 ) \nC2028_=_C2762( C2028 C2762 ) C2028_=_C2764( C2028 C2764 ) C2028_=_C2767( C2028 C2767 ) C2028_=_C2771( C2028 C2771 ) C2028_=_C2773( C2028 C2773 ) C2029_=_C2032( C2029 C2032 ) \nC2029_=_C2033( C2029 C2033 ) C2029_=_C2034( C2029 C2034 ) C2029_=_C2037( C2029 C2037 ) C2029_=_C2039( C2029 C2039 ) C2029_=_C2040( C2029 C2040 ) C2029_=_C2041( C2029 C2041 ) \nC2029_=_C2043( C2029 C2043 ) C2029_=_C2044( C2029 C2044 ) C2029_=_C2249( C2029 C2249 ) C2029_=_C2500( C2029 C2500 ) C2029_=_C3007( C2029 C3007 ) C2029_=_C3011( C2029 C3011 ) \nC2029_=_C3012( C2029 C3012 ) C2029_=_C3014( C2029 C3014 ) C2029_=_C3015( C2029 C3015 ) C2029_=_C3016( C2029 C3016 ) C2029_=_C3017( C2029 C3017 ) C2032_=_C2033( C2032 C2033 ) \nC2032_=_C2034( C2032 C2034 ) C2032_=_C2037( C2032 C2037 ) C2032_=_C2039( C2032 C2039 ) C2032_=_C2040( C2032 C2040 ) C2032_=_C2041( C2032 C2041 ) C2032_=_C2043( C2032 C2043 ) \nC2032_=_C2044( C2032 C2044 ) C2032_=_C2288( C2032 C2288 ) C2032_=_C2888( C2032 C2888 ) C2032_=_C2995( C2032 C2995 ) C2032_=_C3184( C2032 C3184 ) C2033_=_C2034( C2033 C2034 ) \nC2033_=_C2037( C2033 C2037 ) C2033_=_C2039( C2033 C2039 ) C2033_=_C2040( C2033 C2040 ) C2033_=_C2041( C2033 C2041 ) C2033_=_C2043( C2033 C2043 ) C2033_=_C2044( C2033 C2044 ) \nC2033_=_C3259( C2033 C3259 ) C2033_=_C3264( C2033 C3264 ) C2033_=_C3266( C2033 C3266 ) C2034_=_C2037( C2034 C2037 ) C2034_=_C2039( C2034 C2039 ) C2034_=_C2040( C2034 C2040 ) \nC2034_=_C2041( C2034 C2041 ) C2034_=_C2043( C2034 C2043 ) C2034_=_C2044( C2034 C2044 ) C2034_=_C2254( C2034 C2254 ) C2034_=_C2443( C2034 C2443 ) C2034_=_C2627( C2034 C2627 ) \nC2034_=_C3106( C2034 C3106 ) C2034_=_C3118( C2034 C3118 ) C2034_=_C3281( C2034 C3281 ) C2034_=_C3283( C2034 C3283 ) C2034_=_C3284( C2034 C3284 ) C2034_=_C3286( C2034 C3286 ) \nC2034_=_C3289( C2034 C3289 ) C2037_=_C2039( C2037 C2039 ) C2037_=_C2040( C2037 C2040 ) C2037_=_C2041( C2037 C2041 ) C2037_=_C2043( C2037 C2043 ) C2037_=_C2044( C2037 C2044 ) \nC2037_=_C2259( C2037 C2259 ) C2037_=_C2395( C2037 C2395 ) C2037_=_C2633( C2037 C2633 ) C2037_=_C3111( C2037 C3111 ) C2037_=_C3122( C2037 C3122 ) C2037_=_C3720( C2037 C3720 ) \nC2037_=_C3735( C2037 C3735 ) C2037_=_C3736( C2037 C3736 ) C2039_=_C2040( C2039 C2040 ) C2039_=_C2041( C2039 C2041 ) C2039_=_C2043( C2039 C2043 ) C2039_=_C2044( C2039 C2044 ) \nC2039_=_C2136( C2039 C2136 ) C2039_=_C2193( C2039 C2193 ) C2039_=_C2261( C2039 C2261 ) C2039_=_C2295( C2039 C2295 ) C2039_=_C2507( C2039 C2507 ) C2039_=_C3015( C2039 C3015 ) \nC2039_=_C3124( C2039 C3124 ) C2039_=_C3221( C2039 C3221 ) C2039_=_C3471( C2039 C3471 ) C2039_=_C3496( C2039 C3496 ) C2039_=_C3639( C2039 C3639 ) C2039_=_C3825( C2039 C3825 ) \nC2039_=_C3844( C2039 C3844 ) C2039_=_C3845( C2039 C3845 ) C2039_=_C3846( C2039 C3846 ) C2039_=_C3847( C2039 C3847 ) C2039_=_C3848( C2039 C3848 ) C2039_=_C3849( C2039 C3849 ) \nC2039_=_C3850( C2039 C3850 ) C2039_=_C3851( C2039 C3851 ) C2040_=_C2041( C2040 C2041 ) C2040_=_C2043( C2040 C2043 ) C2040_=_C2044( C2040 C2044 ) C2040_=_C2767( C2040 C2767 ) \nC2040_=_C3184( C2040 C3184 ) C2040_=_C3222( C2040 C3222 ) C2040_=_C3259( C2040 C3259 ) C2040_=_C3412( C2040 C3412 ) C2040_=_C3472( C2040 C3472 ) C2040_=_C3507( C2040 C3507 ) \nC2040_=_C3722( C2040 C3722 ) C2040_=_C3826( C2040 C3826 ) C2040_=_C3852( C2040 C3852 ) C2040_=_C3853( C2040 C3853 ) C2040_=_C3854( C2040 C3854 ) C2040_=_C3855( C2040 C3855 ) \nC2040_=_C3856( C2040 C3856 ) C2040_=_C3857( C2040 C3857 ) C2040_=_C3858( C2040 C3858 ) C2040_=_C3859( C2040 C3859 ) C2040_=_C3860( C2040 C3860 ) C2041_=_C2043( C2041 C2043 ) \nC2041_=_C2044( C2041 C2044 ) C2041_=_C2897( C2041 C2897 ) C2041_=_C3852( C2041 C3852 ) C2043_=_C2044( C2043 C2044 ) C2043_=_C2732( C2043 C2732 ) C2043_=_C3391( C2043 C3391 ) \nC2043_=_C3857( C2043 C3857 ) C2044_=_C2264( C2044 C2264 ) C2044_=_C2511( C2044 C2511 ) C2044_=_C3128( C2044 C3128 ) C2044_=_C3644( C2044 C3644 ) C2044_=_C3850( C2044 C3850 ) \nC2044_=_C3922( C2044 C3922 ) C2044_=_C3986( C2044 C3986 ) C2044_=_C4087( C2044 C4087 ) C2052_=_C2055( C2052 C2055 ) C2052_=_C2056( C2052 C2056 ) C2052_=_C2057( C2052 C2057 ) \nC2052_=_C2058( C2052 C2058 ) C2052_=_C2064( C2052 C2064 ) C2052_=_C2168( C2052 C2168 ) C2052_=_C2346( C2052 C2346 ) C2052_=_C2466( C2052 C2466 ) C2052_=_C2758( C2052 C2758 ) \nC2052_=_C2793( C2052 C2793 ) C2052_=_C3106( C2052 C3106 ) C2052_=_C3109( C2052 C3109 ) C2052_=_C3111( C2052 C3111 ) C2052_=_C3112( C2052 C3112 ) C2052_=_C3113( C2052 C3113 ) \nC2052_=_C3115( C2052 C3115 ) C2052_=_C3116( C2052 C3116 ) C2055_=_C2056( C2055 C2056 ) C2055_=_C2057( C2055 C2057 ) C2055_=_C2058( C2055 C2058 ) C2055_=_C2064( C2055 C2064 ) \nC2055_=_C2534( C2055 C2534 ) C2055_=_C2663( C2055 C2663 ) C2055_=_C3156( C2055 C3156 ) C2055_=_C3203( C2055 C3203 ) C2055_=_C3217( C2055 C3217 ) C2055_=_C3245( C2055 C3245 ) \nC2055_=_C3247( C2055 C3247 ) C2055_=_C3248( C2055 C3248 ) C2055_=_C3249( C2055 C3249 ) C2055_=_C3253( C2055 C3253 ) C2055_=_C3254( C2055 C3254 ) C2055_=_C3255( C2055 C3255 ) \nC2055_=_C3256( C2055 C3256 ) C2056_=_C2057( C2056 C2057 ) C2056_=_C2058( C2056 C2058 ) C2056_=_C2064( C2056 C2064 ) C2056_=_C2256( C2056 C2256 ) C2056_=_C2536( C2056 C2536 ) \nC2056_=_C2858( C2056 C2858 ) C2056_=_C2990( C2056 C2990 ) C2056_=_C3011( C2056 C3011 ) C2056_=_C3131( C2056 C3131 ) C2056_=_C3158( C2056 C3158 ) C2056_=_C3304( C2056 C3304 ) \nC2056_=_C3330( C2056 C3330 ) C2056_=_C3420( C2056 C3420 ) C2056_=_C3446( C2056 C3446 ) C2056_=_C3447( C2056 C3447 ) C2056_=_C3448( C2056 C3448 ) C2056_=_C3449( C2056 C3449 ) \nC2056_=_C3450( C2056 C3450 ) C2056_=_C3451( C2056 C3451 ) C2056_=_C3453( C2056 C3453 ) C2056_=_C3454( C2056 C3454 ) C2056_=_C3455( C2056 C3455 ) C2057_=_C2058( C2057 C2058 ) \nC2057_=_C2064( C2057 C2064 ) C2057_=_C2171( C2057 C2171 ) C2057_=_C2349( C2057 C2349 ) C2057_=_C2468( C2057 C2468 ) C2057_=_C2795( C2057 C2795 ) C2057_=_C3519( C2057 C3519 ) \nC2057_=_C3523(</w:t>
      </w:r>
    </w:p>
    <w:p>
      <w:pPr>
        <w:pStyle w:val="PreformattedText"/>
        <w:bidi w:val="0"/>
        <w:spacing w:before="0" w:after="0"/>
        <w:jc w:val="left"/>
        <w:rPr/>
      </w:pPr>
      <w:r>
        <w:rPr/>
        <w:t xml:space="preserve"> </w:t>
      </w:r>
      <w:r>
        <w:rPr/>
        <w:t>C2057 C3523 ) C2057_=_C3524( C2057 C3524 ) C2057_=_C3525( C2057 C3525 ) C2057_=_C3526( C2057 C3526 ) C2058_=_C2064( C2058 C2064 ) C2058_=_C2172( C2058 C2172 ) \nC2058_=_C2350( C2058 C2350 ) C2058_=_C2470( C2058 C2470 ) C2058_=_C2764( C2058 C2764 ) C2058_=_C2796( C2058 C2796 ) C2058_=_C3575( C2058 C3575 ) C2058_=_C3576( C2058 C3576 ) \nC2058_=_C3577( C2058 C3577 ) C2058_=_C3578( C2058 C3578 ) C2058_=_C3580( C2058 C3580 ) C2064_=_C2084( C2064 C2084 ) C2064_=_C2176( C2064 C2176 ) C2064_=_C2356( C2064 C2356 ) \nC2064_=_C2375( C2064 C2375 ) C2064_=_C2476( C2064 C2476 ) C2064_=_C2668( C2064 C2668 ) C2064_=_C2801( C2064 C2801 ) C2064_=_C2976( C2064 C2976 ) C2064_=_C3115( C2064 C3115 ) \nC2064_=_C3211( C2064 C3211 ) C2064_=_C3424( C2064 C3424 ) C2064_=_C3523( C2064 C3523 ) C2064_=_C3578( C2064 C3578 ) C2064_=_C3697( C2064 C3697 ) C2064_=_C3750( C2064 C3750 ) \nC2064_=_C3877( C2064 C3877 ) C2077_=_C2084( C2077 C2084 ) C2077_=_C2086( C2077 C2086 ) C2077_=_C2088( C2077 C2088 ) C2077_=_C2185( C2077 C2185 ) C2077_=_C3091( C2077 C3091 ) \nC2077_=_C3145( C2077 C3145 ) C2077_=_C3146( C2077 C3146 ) C2077_=_C3147( C2077 C3147 ) C2077_=_C3148( C2077 C3148 ) C2077_=_C3149( C2077 C3149 ) C2077_=_C3152( C2077 C3152 ) \nC2077_=_C3154( C2077 C3154 ) C2084_=_C2086( C2084 C2086 ) C2084_=_C2088( C2084 C2088 ) C2084_=_C2176( C2084 C2176 ) C2084_=_C2356( C2084 C2356 ) C2084_=_C2375( C2084 C2375 ) \nC2084_=_C2476( C2084 C2476 ) C2084_=_C2668( C2084 C2668 ) C2084_=_C2801( C2084 C2801 ) C2084_=_C2976( C2084 C2976 ) C2084_=_C3115( C2084 C3115 ) C2084_=_C3211( C2084 C3211 ) \nC2084_=_C3424( C2084 C3424 ) C2084_=_C3523( C2084 C3523 ) C2084_=_C3578( C2084 C3578 ) C2084_=_C3697( C2084 C3697 ) C2084_=_C3750( C2084 C3750 ) C2084_=_C3877( C2084 C3877 ) \nC2086_=_C2088( C2086 C2088 ) C2086_=_C2198( C2086 C2198 ) C2086_=_C2771( C2086 C2771 ) C2086_=_C2787( C2086 C2787 ) C2086_=_C2942( C2086 C2942 ) C2086_=_C3100( C2086 C3100 ) \nC2086_=_C3418( C2086 C3418 ) C2086_=_C3488( C2086 C3488 ) C2086_=_C3699( C2086 C3699 ) C2086_=_C3762( C2086 C3762 ) C2086_=_C3833( C2086 C3833 ) C2086_=_C3859( C2086 C3859 ) \nC2086_=_C3893( C2086 C3893 ) C2086_=_C3971( C2086 C3971 ) C2086_=_C4071( C2086 C4071 ) C2086_=_C4072( C2086 C4072 ) C2088_=_C2161( C2088 C2161 ) C2088_=_C2673( C2088 C2673 ) \nC2088_=_C2720( C2088 C2720 ) C2088_=_C2980( C2088 C2980 ) C2088_=_C3090( C2088 C3090 ) C2088_=_C3338( C2088 C3338 ) C2088_=_C3429( C2088 C3429 ) C2088_=_C3553( C2088 C3553 ) \nC2088_=_C3670( C2088 C3670 ) C2088_=_C3752( C2088 C3752 ) C2088_=_C3800( C2088 C3800 ) C2088_=_C3968( C2088 C3968 ) C2088_=_C4061( C2088 C4061 ) C2088_=_C4090( C2088 C4090 ) \nC2088_=_C4096( C2088 C4096 ) C2088_=_C4102( C2088 C4102 ) C2089_=_C2094( C2089 C2094 ) C2089_=_C2096( C2089 C2096 ) C2089_=_C2098( C2089 C2098 ) C2089_=_C2100( C2089 C2100 ) \nC2089_=_C2105( C2089 C2105 ) C2089_=_C2247( C2089 C2247 ) C2089_=_C2526( C2089 C2526 ) C2089_=_C2546( C2089 C2546 ) C2089_=_C2547( C2089 C2547 ) C2089_=_C2549( C2089 C2549 ) \nC2089_=_C2550( C2089 C2550 ) C2089_=_C2552( C2089 C2552 ) C2089_=_C2553( C2089 C2553 ) C2089_=_C2554( C2089 C2554 ) C2089_=_C2555( C2089 C2555 ) C2089_=_C2556( C2089 C2556 ) \nC2089_=_C2558( C2089 C2558 ) C2089_=_C2559( C2089 C2559 ) C2089_=_C2561( C2089 C2561 ) C2089_=_C2562( C2089 C2562 ) C2094_=_C2096( C2094 C2096 ) C2094_=_C2098( C2094 C2098 ) \nC2094_=_C2100( C2094 C2100 ) C2094_=_C2105( C2094 C2105 ) C2094_=_C2230( C2094 C2230 ) C2094_=_C2727( C2094 C2727 ) C2094_=_C2743( C2094 C2743 ) C2094_=_C3190( C2094 C3190 ) \nC2094_=_C3267( C2094 C3267 ) C2094_=_C3368( C2094 C3368 ) C2094_=_C3369( C2094 C3369 ) C2094_=_C3370( C2094 C3370 ) C2094_=_C3371( C2094 C3371 ) C2094_=_C3373( C2094 C3373 ) \nC2094_=_C3375( C2094 C3375 ) C2094_=_C3376( C2094 C3376 ) C2094_=_C3377( C2094 C3377 ) C2094_=_C3379( C2094 C3379 ) C2094_=_C3380( C2094 C3380 ) C2094_=_C3381( C2094 C3381 ) \nC2094_=_C3382( C2094 C3382 ) C2096_=_C2098( C2096 C2098 ) C2096_=_C2100( C2096 C2100 ) C2096_=_C2105( C2096 C2105 ) C2096_=_C2469( C2096 C2469 ) C2096_=_C2936( C2096 C2936 ) \nC2096_=_C3062( C2096 C3062 ) C2096_=_C3173( C2096 C3173 ) C2096_=_C3208( C2096 C3208 ) C2096_=_C3305( C2096 C3305 ) C2096_=_C3320( C2096 C3320 ) C2096_=_C3456( C2096 C3456 ) \nC2096_=_C3536( C2096 C3536 ) C2096_=_C3538( C2096 C3538 ) C2096_=_C3539( C2096 C3539 ) C2096_=_C3540( C2096 C3540 ) C2098_=_C2100( C2098 C2100 ) C2098_=_C2105( C2098 C2105 ) \nC2098_=_C2328( C2098 C2328 ) C2098_=_C2553( C2098 C2553 ) C2098_=_C3077( C2098 C3077 ) C2098_=_C3357( C2098 C3357 ) C2098_=_C3398( C2098 C3398 ) C2098_=_C3458( C2098 C3458 ) \nC2098_=_C3655( C2098 C3655 ) C2098_=_C3782( C2098 C3782 ) C2098_=_C3784( C2098 C3784 ) C2098_=_C3785( C2098 C3785 ) C2098_=_C3786( C2098 C3786 ) C2098_=_C3787( C2098 C3787 ) \nC2098_=_C3788( C2098 C3788 ) C2100_=_C2105( C2100 C2105 ) C2100_=_C2416( C2100 C2416 ) C2100_=_C2433( C2100 C2433 ) C2100_=_C2451( C2100 C2451 ) C2100_=_C2555( C2100 C2555 ) \nC2100_=_C3284( C2100 C3284 ) C2100_=_C3360( C2100 C3360 ) C2100_=_C3373( C2100 C3373 ) C2100_=_C3530( C2100 C3530 ) C2100_=_C3906( C2100 C3906 ) C2100_=_C3907( C2100 C3907 ) \nC2100_=_C3908( C2100 C3908 ) C2100_=_C3909( C2100 C3909 ) C2100_=_C3910( C2100 C3910 ) C2105_=_C2382( C2105 C2382 ) C2105_=_C3216( C2105 C3216 ) C2105_=_C3884( C2105 C3884 ) \nC2105_=_C3910( C2105 C3910 ) C2105_=_C3980( C2105 C3980 ) C2105_=_C4026( C2105 C4026 ) C2105_=_C4046( C2105 C4046 ) C2105_=_C4062( C2105 C4062 ) C2105_=_C4092( C2105 C4092 ) \nC2105_=_C4104( C2105 C4104 ) C2106_=_C2108( C2106 C2108 ) C2106_=_C2109( C2106 C2109 ) C2106_=_C2110( C2106 C2110 ) C2106_=_C2111( C2106 C2111 ) C2106_=_C2112( C2106 C2112 ) \nC2106_=_C2115( C2106 C2115 ) C2106_=_C2116( C2106 C2116 ) C2106_=_C2119( C2106 C2119 ) C2106_=_C2120( C2106 C2120 ) C2106_=_C2122( C2106 C2122 ) C2106_=_C2123( C2106 C2123 ) \nC2106_=_C2466( C2106 C2466 ) C2106_=_C2468( C2106 C2468 ) C2106_=_C2469( C2106 C2469 ) C2106_=_C2470( C2106 C2470 ) C2106_=_C2471( C2106 C2471 ) C2106_=_C2472( C2106 C2472 ) \nC2106_=_C2476( C2106 C2476 ) C2108_=_C2109( C2108 C2109 ) C2108_=_C2110( C2108 C2110 ) C2108_=_C2111( C2108 C2111 ) C2108_=_C2112( C2108 C2112 ) C2108_=_C2115( C2108 C2115 ) \nC2108_=_C2116( C2108 C2116 ) C2108_=_C2119( C2108 C2119 ) C2108_=_C2120( C2108 C2120 ) C2108_=_C2122( C2108 C2122 ) C2108_=_C2123( C2108 C2123 ) C2108_=_C2675( C2108 C2675 ) \nC2108_=_C2722( C2108 C2722 ) C2108_=_C2723( C2108 C2723 ) C2108_=_C2726( C2108 C2726 ) C2108_=_C2727( C2108 C2727 ) C2108_=_C2730( C2108 C2730 ) C2108_=_C2731( C2108 C2731 ) \nC2108_=_C2732( C2108 C2732 ) C2108_=_C2734( C2108 C2734 ) C2108_=_C2735( C2108 C2735 ) C2109_=_C2110( C2109 C2110 ) C2109_=_C2111( C2109 C2111 ) C2109_=_C2112( C2109 C2112 ) \nC2109_=_C2115( C2109 C2115 ) C2109_=_C2116( C2109 C2116 ) C2109_=_C2119( C2109 C2119 ) C2109_=_C2120( C2109 C2120 ) C2109_=_C2122( C2109 C2122 ) C2109_=_C2123( C2109 C2123 ) \nC2109_=_C2225( C2109 C2225 ) C2109_=_C2722( C2109 C2722 ) C2109_=_C2741( C2109 C2741 ) C2109_=_C2742( C2109 C2742 ) C2109_=_C2743( C2109 C2743 ) C2109_=_C2744( C2109 C2744 ) \nC2109_=_C2745( C2109 C2745 ) C2109_=_C2751( C2109 C2751 ) C2109_=_C2754( C2109 C2754 ) C2109_=_C2755( C2109 C2755 ) C2110_=_C2111( C2110 C2111 ) C2110_=_C2112( C2110 C2112 ) \nC2110_=_C2115( C2110 C2115 ) C2110_=_C2116( C2110 C2116 ) C2110_=_C2119( C2110 C2119 ) C2110_=_C2120( C2110 C2120 ) C2110_=_C2122( C2110 C2122 ) C2110_=_C2123( C2110 C2123 ) \nC2110_=_C2776( C2110 C2776 ) C2110_=_C2778( C2110 C2778 ) C2110_=_C2780( C2110 C2780 ) C2110_=_C2782( C2110 C2782 ) C2110_=_C2783( C2110 C2783 ) C2110_=_C2784( C2110 C2784 ) \nC2110_=_C2787( C2110 C2787 ) C2110_=_C2788( C2110 C2788 ) C2110_=_C2790( C2110 C2790 ) C2111_=_C2112( C2111 C2112 ) C2111_=_C2115( C2111 C2115 ) C2111_=_C2116( C2111 C2116 ) \nC2111_=_C2119( C2111 C2119 ) C2111_=_C2120( C2111 C2120 ) C2111_=_C2122( C2111 C2122 ) C2111_=_C2123( C2111 C2123 ) C2111_=_C3027( C2111 C3027 ) C2111_=_C3030( C2111 C3030 ) \nC2112_=_C2115( C2112 C2115 ) C2112_=_C2116( C2112 C2116 ) C2112_=_C2119( C2112 C2119 ) C2112_=_C2120( C2112 C2120 ) C2112_=_C2122( C2112 C2122 ) C2112_=_C2123( C2112 C2123 ) \nC2112_=_C3268( C2112 C3268 ) C2112_=_C3481( C2112 C3481 ) C2112_=_C3483( C2112 C3483 ) C2112_=_C3484( C2112 C3484 ) C2112_=_C3485( C2112 C3485 ) C2112_=_C3487( C2112 C3487 ) \nC2112_=_C3488( C2112 C3488 ) C2112_=_C3490( C2112 C3490 ) C2112_=_C3492( C2112 C3492 ) C2115_=_C2116( C2115 C2116 ) C2115_=_C2119( C2115 C2119 ) C2115_=_C2120( C2115 C2120 ) \nC2115_=_C2122( C2115 C2122 ) C2115_=_C2123( C2115 C2123 ) C2115_=_C3449( C2115 C3449 ) C2115_=_C3745( C2115 C3745 ) C2116_=_C2119( C2116 C2119 ) C2116_=_C2120( C2116 C2120 ) \nC2116_=_C2122( C2116 C2122 ) C2116_=_C2123( C2116 C2123 ) C2116_=_C2296( C2116 C2296 ) C2116_=_C2681( C2116 C2681 ) C2116_=_C2896( C2116 C2896 ) C2116_=_C3003( C2116 C3003 ) \nC2116_=_C3864( C2116 C3864 ) C2119_=_C2120( C2119 C2120 ) C2119_=_C2122( C2119 C2122 ) C2119_=_C2123( C2119 C2123 ) C2119_=_C3511( C2119 C3511 ) C2119_=_C3724( C2119 C3724 ) \nC2119_=_C3854( C2119 C3854 ) C2119_=_C3971( C2119 C3971 ) C2120_=_C2122( C2120 C2122 ) C2120_=_C2123( C2120 C2123 ) C2120_=_C2399( C2120 C2399 ) C2120_=_C3806( C2120 C3806 ) \nC2122_=_C2123( C2122 C2123 ) C2122_=_C2601( C2122 C2601 ) C2122_=_C2688( C2122 C2688 ) C2122_=_C2735( C2122 C2735 ) C2122_=_C4074( C2122 C4074 ) C2123_=_C2754( C2123 C2754 ) \nC2123_=_C2788( C2123 C2788 ) C2123_=_C3088( C2123 C3088 ) C2123_=_C3381( C2123 C3381 ) C2123_=_C3490( C2123 C3490 ) C2123_=_C3534( C2123 C3534 ) C2123_=_C3622( C2123 C3622 ) \nC2123_=_C3668( C2123 C3668 ) C2123_=_C3718( C2123 C3718 ) C2123_=_C3798( C2123 C3798 ) C2123_=_C3888( C2123 C3888 ) C2123_=_C3925( C2123 C3925 ) C2123_=_C4059( C2123 C4059 ) \nC2123_=_C4088( C2123 C4088 ) C2123_=_C4094( C2123 C4094 ) C2123_=_C4096( C2123 C4096 ) C2126_=_C2127( C2126 C2127 ) C2126_=_C2128( C2126 C2128 ) C2126_=_C2136( C2126 C2136 ) \nC2126_=_C2137( C2126 C2137 ) C2126_=_C2140( C2126 C2140 ) C2126_=_C2142(</w:t>
      </w:r>
    </w:p>
    <w:p>
      <w:pPr>
        <w:pStyle w:val="PreformattedText"/>
        <w:bidi w:val="0"/>
        <w:spacing w:before="0" w:after="0"/>
        <w:jc w:val="left"/>
        <w:rPr/>
      </w:pPr>
      <w:r>
        <w:rPr/>
        <w:t xml:space="preserve"> </w:t>
      </w:r>
      <w:r>
        <w:rPr/>
        <w:t>C2126 C2142 ) C2126_=_C2180( C2126 C2180 ) C2126_=_C2280( C2126 C2280 ) C2126_=_C2281( C2126 C2281 ) \nC2126_=_C2282( C2126 C2282 ) C2126_=_C2283( C2126 C2283 ) C2126_=_C2285( C2126 C2285 ) C2126_=_C2288( C2126 C2288 ) C2126_=_C2291( C2126 C2291 ) C2126_=_C2292( C2126 C2292 ) \nC2126_=_C2295( C2126 C2295 ) C2126_=_C2296( C2126 C2296 ) C2126_=_C2297( C2126 C2297 ) C2126_=_C2298( C2126 C2298 ) C2127_=_C2128( C2127 C2128 ) C2127_=_C2136( C2127 C2136 ) \nC2127_=_C2137( C2127 C2137 ) C2127_=_C2140( C2127 C2140 ) C2127_=_C2142( C2127 C2142 ) C2127_=_C2181( C2127 C2181 ) C2127_=_C2280( C2127 C2280 ) C2127_=_C2321( C2127 C2321 ) \nC2127_=_C2322( C2127 C2322 ) C2127_=_C2323( C2127 C2323 ) C2127_=_C2324( C2127 C2324 ) C2127_=_C2325( C2127 C2325 ) C2127_=_C2326( C2127 C2326 ) C2127_=_C2327( C2127 C2327 ) \nC2127_=_C2328( C2127 C2328 ) C2127_=_C2329( C2127 C2329 ) C2127_=_C2331( C2127 C2331 ) C2127_=_C2332( C2127 C2332 ) C2127_=_C2333( C2127 C2333 ) C2127_=_C2334( C2127 C2334 ) \nC2127_=_C2335( C2127 C2335 ) C2127_=_C2337( C2127 C2337 ) C2127_=_C2339( C2127 C2339 ) C2127_=_C2341( C2127 C2341 ) C2128_=_C2136( C2128 C2136 ) C2128_=_C2137( C2128 C2137 ) \nC2128_=_C2140( C2128 C2140 ) C2128_=_C2142( C2128 C2142 ) C2128_=_C2182( C2128 C2182 ) C2128_=_C2281( C2128 C2281 ) C2128_=_C2404( C2128 C2404 ) C2128_=_C2424( C2128 C2424 ) \nC2128_=_C2443( C2128 C2443 ) C2128_=_C2444( C2128 C2444 ) C2128_=_C2446( C2128 C2446 ) C2128_=_C2447( C2128 C2447 ) C2128_=_C2448( C2128 C2448 ) C2128_=_C2449( C2128 C2449 ) \nC2128_=_C2451( C2128 C2451 ) C2128_=_C2453( C2128 C2453 ) C2128_=_C2454( C2128 C2454 ) C2128_=_C2455( C2128 C2455 ) C2128_=_C2456( C2128 C2456 ) C2128_=_C2458( C2128 C2458 ) \nC2128_=_C2459( C2128 C2459 ) C2128_=_C2460( C2128 C2460 ) C2128_=_C2461( C2128 C2461 ) C2136_=_C2137( C2136 C2137 ) C2136_=_C2140( C2136 C2140 ) C2136_=_C2142( C2136 C2142 ) \nC2136_=_C2193( C2136 C2193 ) C2136_=_C2261( C2136 C2261 ) C2136_=_C2295( C2136 C2295 ) C2136_=_C2507( C2136 C2507 ) C2136_=_C3015( C2136 C3015 ) C2136_=_C3124( C2136 C3124 ) \nC2136_=_C3221( C2136 C3221 ) C2136_=_C3471( C2136 C3471 ) C2136_=_C3496( C2136 C3496 ) C2136_=_C3639( C2136 C3639 ) C2136_=_C3825( C2136 C3825 ) C2136_=_C3844( C2136 C3844 ) \nC2136_=_C3845( C2136 C3845 ) C2136_=_C3846( C2136 C3846 ) C2136_=_C3847( C2136 C3847 ) C2136_=_C3848( C2136 C3848 ) C2136_=_C3849( C2136 C3849 ) C2136_=_C3850( C2136 C3850 ) \nC2136_=_C3851( C2136 C3851 ) C2137_=_C2140( C2137 C2140 ) C2137_=_C2142( C2137 C2142 ) C2137_=_C2881( C2137 C2881 ) C2137_=_C3324( C2137 C3324 ) C2137_=_C3433( C2137 C3433 ) \nC2137_=_C3687( C2137 C3687 ) C2137_=_C3758( C2137 C3758 ) C2137_=_C3889( C2137 C3889 ) C2137_=_C3896( C2137 C3896 ) C2137_=_C3897( C2137 C3897 ) C2137_=_C3898( C2137 C3898 ) \nC2137_=_C3899( C2137 C3899 ) C2137_=_C3900( C2137 C3900 ) C2137_=_C3902( C2137 C3902 ) C2137_=_C3903( C2137 C3903 ) C2140_=_C2142( C2140 C2142 ) C2140_=_C3325( C2140 C3325 ) \nC2140_=_C3402( C2140 C3402 ) C2140_=_C3438( C2140 C3438 ) C2140_=_C3460( C2140 C3460 ) C2140_=_C3690( C2140 C3690 ) C2140_=_C3784( C2140 C3784 ) C2140_=_C3898( C2140 C3898 ) \nC2140_=_C3995( C2140 C3995 ) C2140_=_C4013( C2140 C4013 ) C2140_=_C4014( C2140 C4014 ) C2140_=_C4015( C2140 C4015 ) C2140_=_C4017( C2140 C4017 ) C2140_=_C4019( C2140 C4019 ) \nC2140_=_C4020( C2140 C4020 ) C2142_=_C2160( C2142 C2160 ) C2142_=_C2279( C2142 C2279 ) C2142_=_C3089( C2142 C3089 ) C2142_=_C3275( C2142 C3275 ) C2142_=_C3327( C2142 C3327 ) \nC2142_=_C3443( C2142 C3443 ) C2142_=_C3552( C2142 C3552 ) C2142_=_C3669( C2142 C3669 ) C2142_=_C3691( C2142 C3691 ) C2142_=_C3799( C2142 C3799 ) C2142_=_C3900( C2142 C3900 ) \nC2142_=_C4052( C2142 C4052 ) C2142_=_C4060( C2142 C4060 ) C2142_=_C4089( C2142 C4089 ) C2142_=_C4094( C2142 C4094 ) C2142_=_C4097( C2142 C4097 ) C2146_=_C2149( C2146 C2149 ) \nC2146_=_C2151( C2146 C2151 ) C2146_=_C2152( C2146 C2152 ) C2146_=_C2153( C2146 C2153 ) C2146_=_C2154( C2146 C2154 ) C2146_=_C2157( C2146 C2157 ) C2146_=_C2158( C2146 C2158 ) \nC2146_=_C2160( C2146 C2160 ) C2146_=_C2161( C2146 C2161 ) C2146_=_C2322( C2146 C2322 ) C2146_=_C3071( C2146 C3071 ) C2146_=_C3072( C2146 C3072 ) C2146_=_C3074( C2146 C3074 ) \nC2146_=_C3077( C2146 C3077 ) C2146_=_C3084( C2146 C3084 ) C2146_=_C3088( C2146 C3088 ) C2146_=_C3089( C2146 C3089 ) C2146_=_C3090( C2146 C3090 ) C2149_=_C2151( C2149 C2151 ) \nC2149_=_C2152( C2149 C2152 ) C2149_=_C2153( C2149 C2153 ) C2149_=_C2154( C2149 C2154 ) C2149_=_C2157( C2149 C2157 ) C2149_=_C2158( C2149 C2158 ) C2149_=_C2160( C2149 C2160 ) \nC2149_=_C2161( C2149 C2161 ) C2149_=_C2271( C2149 C2271 ) C2149_=_C2778( C2149 C2778 ) C2149_=_C3119( C2149 C3119 ) C2149_=_C3191( C2149 C3191 ) C2149_=_C3269( C2149 C3269 ) \nC2149_=_C3481( C2149 C3481 ) C2149_=_C3530( C2149 C3530 ) C2149_=_C3532( C2149 C3532 ) C2149_=_C3533( C2149 C3533 ) C2149_=_C3534( C2149 C3534 ) C2151_=_C2152( C2151 C2152 ) \nC2151_=_C2153( C2151 C2153 ) C2151_=_C2154( C2151 C2154 ) C2151_=_C2157( C2151 C2157 ) C2151_=_C2158( C2151 C2158 ) C2151_=_C2160( C2151 C2160 ) C2151_=_C2161( C2151 C2161 ) \nC2151_=_C2503( C2151 C2503 ) C2151_=_C2591( C2151 C2591 ) C2151_=_C3447( C2151 C3447 ) C2151_=_C3602( C2151 C3602 ) C2151_=_C3608( C2151 C3608 ) C2151_=_C3610( C2151 C3610 ) \nC2152_=_C2153( C2152 C2153 ) C2152_=_C2154( C2152 C2154 ) C2152_=_C2157( C2152 C2157 ) C2152_=_C2158( C2152 C2158 ) C2152_=_C2160( C2152 C2160 ) C2152_=_C2161( C2152 C2161 ) \nC2152_=_C2471( C2152 C2471 ) C2152_=_C3063( C2152 C3063 ) C2152_=_C3074( C2152 C3074 ) C2152_=_C3307( C2152 C3307 ) C2152_=_C3542( C2152 C3542 ) C2152_=_C3612( C2152 C3612 ) \nC2152_=_C3613( C2152 C3613 ) C2152_=_C3615( C2152 C3615 ) C2152_=_C3620( C2152 C3620 ) C2152_=_C3621( C2152 C3621 ) C2152_=_C3622( C2152 C3622 ) C2153_=_C2154( C2153 C2154 ) \nC2153_=_C2157( C2153 C2157 ) C2153_=_C2158( C2153 C2158 ) C2153_=_C2160( C2153 C2160 ) C2153_=_C2161( C2153 C2161 ) C2153_=_C3543( C2153 C3543 ) C2153_=_C3612( C2153 C3612 ) \nC2153_=_C3668( C2153 C3668 ) C2153_=_C3669( C2153 C3669 ) C2153_=_C3670( C2153 C3670 ) C2154_=_C2157( C2154 C2157 ) C2154_=_C2158( C2154 C2158 ) C2154_=_C2160( C2154 C2160 ) \nC2154_=_C2161( C2154 C2161 ) C2154_=_C2895( C2154 C2895 ) C2154_=_C3544( C2154 C3544 ) C2154_=_C3615( C2154 C3615 ) C2154_=_C3798( C2154 C3798 ) C2154_=_C3799( C2154 C3799 ) \nC2154_=_C3800( C2154 C3800 ) C2157_=_C2158( C2157 C2158 ) C2157_=_C2160( C2157 C2160 ) C2157_=_C2161( C2157 C2161 ) C2157_=_C3548( C2157 C3548 ) C2157_=_C3620( C2157 C3620 ) \nC2157_=_C3976( C2157 C3976 ) C2157_=_C4014( C2157 C4014 ) C2157_=_C4057( C2157 C4057 ) C2157_=_C4059( C2157 C4059 ) C2157_=_C4060( C2157 C4060 ) C2157_=_C4061( C2157 C4061 ) \nC2157_=_C4062( C2157 C4062 ) C2158_=_C2160( C2158 C2160 ) C2158_=_C2161( C2158 C2161 ) C2158_=_C2220( C2158 C2220 ) C2158_=_C3057( C2158 C3057 ) C2158_=_C3550( C2158 C3550 ) \nC2158_=_C3621( C2158 C3621 ) C2158_=_C3811( C2158 C3811 ) C2158_=_C4088( C2158 C4088 ) C2158_=_C4089( C2158 C4089 ) C2158_=_C4090( C2158 C4090 ) C2160_=_C2161( C2160 C2161 ) \nC2160_=_C2279( C2160 C2279 ) C2160_=_C3089( C2160 C3089 ) C2160_=_C3275( C2160 C3275 ) C2160_=_C3327( C2160 C3327 ) C2160_=_C3443( C2160 C3443 ) C2160_=_C3552( C2160 C3552 ) \nC2160_=_C3669( C2160 C3669 ) C2160_=_C3691( C2160 C3691 ) C2160_=_C3799( C2160 C3799 ) C2160_=_C3900( C2160 C3900 ) C2160_=_C4052( C2160 C4052 ) C2160_=_C4060( C2160 C4060 ) \nC2160_=_C4089( C2160 C4089 ) C2160_=_C4094( C2160 C4094 ) C2160_=_C4097( C2160 C4097 ) C2161_=_C2673( C2161 C2673 ) C2161_=_C2720( C2161 C2720 ) C2161_=_C2980( C2161 C2980 ) \nC2161_=_C3090( C2161 C3090 ) C2161_=_C3338( C2161 C3338 ) C2161_=_C3429( C2161 C3429 ) C2161_=_C3553( C2161 C3553 ) C2161_=_C3670( C2161 C3670 ) C2161_=_C3752( C2161 C3752 ) \nC2161_=_C3800( C2161 C3800 ) C2161_=_C3968( C2161 C3968 ) C2161_=_C4061( C2161 C4061 ) C2161_=_C4090( C2161 C4090 ) C2161_=_C4096( C2161 C4096 ) C2161_=_C4102( C2161 C4102 ) \nC2168_=_C2171( C2168 C2171 ) C2168_=_C2172( C2168 C2172 ) C2168_=_C2175( C2168 C2175 ) C2168_=_C2176( C2168 C2176 ) C2168_=_C2346( C2168 C2346 ) C2168_=_C2466( C2168 C2466 ) \nC2168_=_C2758( C2168 C2758 ) C2168_=_C2793( C2168 C2793 ) C2168_=_C3106( C2168 C3106 ) C2168_=_C3109( C2168 C3109 ) C2168_=_C3111( C2168 C3111 ) C2168_=_C3112( C2168 C3112 ) \nC2168_=_C3113( C2168 C3113 ) C2168_=_C3115( C2168 C3115 ) C2168_=_C3116( C2168 C3116 ) C2171_=_C2172( C2171 C2172 ) C2171_=_C2175( C2171 C2175 ) C2171_=_C2176( C2171 C2176 ) \nC2171_=_C2349( C2171 C2349 ) C2171_=_C2468( C2171 C2468 ) C2171_=_C2795( C2171 C2795 ) C2171_=_C3519( C2171 C3519 ) C2171_=_C3523( C2171 C3523 ) C2171_=_C3524( C2171 C3524 ) \nC2171_=_C3525( C2171 C3525 ) C2171_=_C3526( C2171 C3526 ) C2172_=_C2175( C2172 C2175 ) C2172_=_C2176( C2172 C2176 ) C2172_=_C2350( C2172 C2350 ) C2172_=_C2470( C2172 C2470 ) \nC2172_=_C2764( C2172 C2764 ) C2172_=_C2796( C2172 C2796 ) C2172_=_C3575( C2172 C3575 ) C2172_=_C3576( C2172 C3576 ) C2172_=_C3577( C2172 C3577 ) C2172_=_C3578( C2172 C3578 ) \nC2172_=_C3580( C2172 C3580 ) C2175_=_C2176( C2175 C2176 ) C2175_=_C2353( C2175 C2353 ) C2175_=_C2878( C2175 C2878 ) C2175_=_C2924( C2175 C2924 ) C2175_=_C3134( C2175 C3134 ) \nC2175_=_C3175( C2175 C3175 ) C2175_=_C3219( C2175 C3219 ) C2175_=_C3706( C2175 C3706 ) C2175_=_C3805( C2175 C3805 ) C2175_=_C3806( C2175 C3806 ) C2175_=_C3809( C2175 C3809 ) \nC2175_=_C3810( C2175 C3810 ) C2175_=_C3811( C2175 C3811 ) C2176_=_C2356( C2176 C2356 ) C2176_=_C2375( C2176 C2375 ) C2176_=_C2476( C2176 C2476 ) C2176_=_C2668( C2176 C2668 ) \nC2176_=_C2801( C2176 C2801 ) C2176_=_C2976( C2176 C2976 ) C2176_=_C3115( C2176 C3115 ) C2176_=_C3211( C2176 C3211 ) C2176_=_C3424( C2176 C3424 ) C2176_=_C3523( C2176 C3523 ) \nC2176_=_C3578( C2176 C3578 ) C2176_=_C3697( C2176 C3697 ) C2176_=_C3750( C2176 C3750 ) C2176_=_C3877( C2176 C3877 ) C2180_=_C2181( C2180 C2181 ) C2180_=_C2182( C2180 C2182 ) \nC2180_=_C2185( C2180 C2185 ) C2180_=_C2193( C2180 C2193 ) C2180_=_C2198( C2180 C2198 ) C2180_=_C2201( C2180 C2201 ) C2180_=_C2280(</w:t>
      </w:r>
    </w:p>
    <w:p>
      <w:pPr>
        <w:pStyle w:val="PreformattedText"/>
        <w:bidi w:val="0"/>
        <w:spacing w:before="0" w:after="0"/>
        <w:jc w:val="left"/>
        <w:rPr/>
      </w:pPr>
      <w:r>
        <w:rPr/>
        <w:t xml:space="preserve"> </w:t>
      </w:r>
      <w:r>
        <w:rPr/>
        <w:t>C2180 C2280 ) C2180_=_C2281( C2180 C2281 ) \nC2180_=_C2282( C2180 C2282 ) C2180_=_C2283( C2180 C2283 ) C2180_=_C2285( C2180 C2285 ) C2180_=_C2288( C2180 C2288 ) C2180_=_C2291( C2180 C2291 ) C2180_=_C2292( C2180 C2292 ) \nC2180_=_C2295( C2180 C2295 ) C2180_=_C2296( C2180 C2296 ) C2180_=_C2297( C2180 C2297 ) C2180_=_C2298( C2180 C2298 ) C2181_=_C2182( C2181 C2182 ) C2181_=_C2185( C2181 C2185 ) \nC2181_=_C2193( C2181 C2193 ) C2181_=_C2198( C2181 C2198 ) C2181_=_C2201( C2181 C2201 ) C2181_=_C2280( C2181 C2280 ) C2181_=_C2321( C2181 C2321 ) C2181_=_C2322( C2181 C2322 ) \nC2181_=_C2323( C2181 C2323 ) C2181_=_C2324( C2181 C2324 ) C2181_=_C2325( C2181 C2325 ) C2181_=_C2326( C2181 C2326 ) C2181_=_C2327( C2181 C2327 ) C2181_=_C2328( C2181 C2328 ) \nC2181_=_C2329( C2181 C2329 ) C2181_=_C2331( C2181 C2331 ) C2181_=_C2332( C2181 C2332 ) C2181_=_C2333( C2181 C2333 ) C2181_=_C2334( C2181 C2334 ) C2181_=_C2335( C2181 C2335 ) \nC2181_=_C2337( C2181 C2337 ) C2181_=_C2339( C2181 C2339 ) C2181_=_C2341( C2181 C2341 ) C2182_=_C2185( C2182 C2185 ) C2182_=_C2193( C2182 C2193 ) C2182_=_C2198( C2182 C2198 ) \nC2182_=_C2201( C2182 C2201 ) C2182_=_C2281( C2182 C2281 ) C2182_=_C2404( C2182 C2404 ) C2182_=_C2424( C2182 C2424 ) C2182_=_C2443( C2182 C2443 ) C2182_=_C2444( C2182 C2444 ) \nC2182_=_C2446( C2182 C2446 ) C2182_=_C2447( C2182 C2447 ) C2182_=_C2448( C2182 C2448 ) C2182_=_C2449( C2182 C2449 ) C2182_=_C2451( C2182 C2451 ) C2182_=_C2453( C2182 C2453 ) \nC2182_=_C2454( C2182 C2454 ) C2182_=_C2455( C2182 C2455 ) C2182_=_C2456( C2182 C2456 ) C2182_=_C2458( C2182 C2458 ) C2182_=_C2459( C2182 C2459 ) C2182_=_C2460( C2182 C2460 ) \nC2182_=_C2461( C2182 C2461 ) C2185_=_C2193( C2185 C2193 ) C2185_=_C2198( C2185 C2198 ) C2185_=_C2201( C2185 C2201 ) C2185_=_C3091( C2185 C3091 ) C2185_=_C3145( C2185 C3145 ) \nC2185_=_C3146( C2185 C3146 ) C2185_=_C3147( C2185 C3147 ) C2185_=_C3148( C2185 C3148 ) C2185_=_C3149( C2185 C3149 ) C2185_=_C3152( C2185 C3152 ) C2185_=_C3154( C2185 C3154 ) \nC2193_=_C2198( C2193 C2198 ) C2193_=_C2201( C2193 C2201 ) C2193_=_C2261( C2193 C2261 ) C2193_=_C2295( C2193 C2295 ) C2193_=_C2507( C2193 C2507 ) C2193_=_C3015( C2193 C3015 ) \nC2193_=_C3124( C2193 C3124 ) C2193_=_C3221( C2193 C3221 ) C2193_=_C3471( C2193 C3471 ) C2193_=_C3496( C2193 C3496 ) C2193_=_C3639( C2193 C3639 ) C2193_=_C3825( C2193 C3825 ) \nC2193_=_C3844( C2193 C3844 ) C2193_=_C3845( C2193 C3845 ) C2193_=_C3846( C2193 C3846 ) C2193_=_C3847( C2193 C3847 ) C2193_=_C3848( C2193 C3848 ) C2193_=_C3849( C2193 C3849 ) \nC2193_=_C3850( C2193 C3850 ) C2193_=_C3851( C2193 C3851 ) C2198_=_C2201( C2198 C2201 ) C2198_=_C2771( C2198 C2771 ) C2198_=_C2787( C2198 C2787 ) C2198_=_C2942( C2198 C2942 ) \nC2198_=_C3100( C2198 C3100 ) C2198_=_C3418( C2198 C3418 ) C2198_=_C3488( C2198 C3488 ) C2198_=_C3699( C2198 C3699 ) C2198_=_C3762( C2198 C3762 ) C2198_=_C3833( C2198 C3833 ) \nC2198_=_C3859( C2198 C3859 ) C2198_=_C3893( C2198 C3893 ) C2198_=_C3971( C2198 C3971 ) C2198_=_C4071( C2198 C4071 ) C2198_=_C4072( C2198 C4072 ) C2201_=_C2719( C2201 C2719 ) \nC2201_=_C2755( C2201 C2755 ) C2201_=_C2885( C2201 C2885 ) C2201_=_C3313( C2201 C3313 ) C2201_=_C3337( C2201 C3337 ) C2201_=_C3382( C2201 C3382 ) C2201_=_C3444( C2201 C3444 ) \nC2201_=_C3719( C2201 C3719 ) C2201_=_C3764( C2201 C3764 ) C2201_=_C3894( C2201 C3894 ) C2201_=_C3918( C2201 C3918 ) C2201_=_C3966( C2201 C3966 ) C2201_=_C3992( C2201 C3992 ) \nC2201_=_C4087( C2201 C4087 ) C2201_=_C4099( C2201 C4099 ) C2203_=_C2204( C2203 C2204 ) C2203_=_C2205( C2203 C2205 ) C2203_=_C2206( C2203 C2206 ) C2203_=_C2207( C2203 C2207 ) \nC2203_=_C2215( C2203 C2215 ) C2203_=_C2216( C2203 C2216 ) C2203_=_C2217( C2203 C2217 ) C2203_=_C2218( C2203 C2218 ) C2203_=_C2219( C2203 C2219 ) C2203_=_C2220( C2203 C2220 ) \nC2203_=_C2221( C2203 C2221 ) C2203_=_C2303( C2203 C2303 ) C2203_=_C2307( C2203 C2307 ) C2204_=_C2205( C2204 C2205 ) C2204_=_C2206( C2204 C2206 ) C2204_=_C2207( C2204 C2207 ) \nC2204_=_C2215( C2204 C2215 ) C2204_=_C2216( C2204 C2216 ) C2204_=_C2217( C2204 C2217 ) C2204_=_C2218( C2204 C2218 ) C2204_=_C2219( C2204 C2219 ) C2204_=_C2220( C2204 C2220 ) \nC2204_=_C2221( C2204 C2221 ) C2204_=_C2424( C2204 C2424 ) C2204_=_C2432( C2204 C2432 ) C2204_=_C2433( C2204 C2433 ) C2204_=_C2435( C2204 C2435 ) C2204_=_C2438( C2204 C2438 ) \nC2205_=_C2206( C2205 C2206 ) C2205_=_C2207( C2205 C2207 ) C2205_=_C2215( C2205 C2215 ) C2205_=_C2216( C2205 C2216 ) C2205_=_C2217( C2205 C2217 ) C2205_=_C2218( C2205 C2218 ) \nC2205_=_C2219( C2205 C2219 ) C2205_=_C2220( C2205 C2220 ) C2205_=_C2221( C2205 C2221 ) C2205_=_C2515( C2205 C2515 ) C2205_=_C2518( C2205 C2518 ) C2205_=_C2521( C2205 C2521 ) \nC2206_=_C2207( C2206 C2207 ) C2206_=_C2215( C2206 C2215 ) C2206_=_C2216( C2206 C2216 ) C2206_=_C2217( C2206 C2217 ) C2206_=_C2218( C2206 C2218 ) C2206_=_C2219( C2206 C2219 ) \nC2206_=_C2220( C2206 C2220 ) C2206_=_C2221( C2206 C2221 ) C2206_=_C2947( C2206 C2947 ) C2206_=_C2948( C2206 C2948 ) C2206_=_C2955( C2206 C2955 ) C2206_=_C2956( C2206 C2956 ) \nC2207_=_C2215( C2207 C2215 ) C2207_=_C2216( C2207 C2216 ) C2207_=_C2217( C2207 C2217 ) C2207_=_C2218( C2207 C2218 ) C2207_=_C2219( C2207 C2219 ) C2207_=_C2220( C2207 C2220 ) \nC2207_=_C2221( C2207 C2221 ) C2207_=_C2252( C2207 C2252 ) C2207_=_C2546( C2207 C2546 ) C2207_=_C3131( C2207 C3131 ) C2207_=_C3132( C2207 C3132 ) C2207_=_C3134( C2207 C3134 ) \nC2215_=_C2216( C2215 C2216 ) C2215_=_C2217( C2215 C2217 ) C2215_=_C2218( C2215 C2218 ) C2215_=_C2219( C2215 C2219 ) C2215_=_C2220( C2215 C2220 ) C2215_=_C2221( C2215 C2221 ) \nC2215_=_C2333( C2215 C2333 ) C2215_=_C3545( C2215 C3545 ) C2215_=_C3567( C2215 C3567 ) C2215_=_C3837( C2215 C3837 ) C2215_=_C3956( C2215 C3956 ) C2216_=_C2217( C2216 C2217 ) \nC2216_=_C2218( C2216 C2218 ) C2216_=_C2219( C2216 C2219 ) C2216_=_C2220( C2216 C2220 ) C2216_=_C2221( C2216 C2221 ) C2216_=_C2238( C2216 C2238 ) C2216_=_C2276( C2216 C2276 ) \nC2216_=_C2297( C2216 C2297 ) C2216_=_C2335( C2216 C2335 ) C2216_=_C2455( C2216 C2455 ) C2216_=_C3005( C2216 C3005 ) C2216_=_C3512( C2216 C3512 ) C2216_=_C3641( C2216 C3641 ) \nC2216_=_C3767( C2216 C3767 ) C2216_=_C3846( C2216 C3846 ) C2217_=_C2218( C2217 C2218 ) C2217_=_C2219( C2217 C2219 ) C2217_=_C2220( C2217 C2220 ) C2217_=_C2221( C2217 C2221 ) \nC2217_=_C2239( C2217 C2239 ) C2217_=_C2848( C2217 C2848 ) C2217_=_C2910( C2217 C2910 ) C2217_=_C3299( C2217 C3299 ) C2217_=_C3513( C2217 C3513 ) C2217_=_C3525( C2217 C3525 ) \nC2217_=_C3631( C2217 C3631 ) C2217_=_C3745( C2217 C3745 ) C2217_=_C3879( C2217 C3879 ) C2217_=_C3951( C2217 C3951 ) C2217_=_C4021( C2217 C4021 ) C2217_=_C4028( C2217 C4028 ) \nC2217_=_C4029( C2217 C4029 ) C2218_=_C2219( C2218 C2219 ) C2218_=_C2220( C2218 C2220 ) C2218_=_C2221( C2218 C2221 ) C2218_=_C3643( C2218 C3643 ) C2218_=_C3768( C2218 C3768 ) \nC2218_=_C3984( C2218 C3984 ) C2219_=_C2220( C2219 C2220 ) C2219_=_C2221( C2219 C2221 ) C2219_=_C3549( C2219 C3549 ) C2219_=_C3985( C2219 C3985 ) C2219_=_C4070( C2219 C4070 ) \nC2220_=_C2221( C2220 C2221 ) C2220_=_C3057( C2220 C3057 ) C2220_=_C3550( C2220 C3550 ) C2220_=_C3621( C2220 C3621 ) C2220_=_C3811( C2220 C3811 ) C2220_=_C4088( C2220 C4088 ) \nC2220_=_C4089( C2220 C4089 ) C2220_=_C4090( C2220 C4090 ) C2221_=_C2460( C2221 C2460 ) C2221_=_C3645( C2221 C3645 ) C2221_=_C3770( C2221 C3770 ) C2221_=_C3908( C2221 C3908 ) \nC2221_=_C3961( C2221 C3961 ) C2221_=_C4080( C2221 C4080 ) C2225_=_C2230( C2225 C2230 ) C2225_=_C2234( C2225 C2234 ) C2225_=_C2235( C2225 C2235 ) C2225_=_C2236( C2225 C2236 ) \nC2225_=_C2238( C2225 C2238 ) C2225_=_C2239( C2225 C2239 ) C2225_=_C2240( C2225 C2240 ) C2225_=_C2722( C2225 C2722 ) C2225_=_C2741( C2225 C2741 ) C2225_=_C2742( C2225 C2742 ) \nC2225_=_C2743( C2225 C2743 ) C2225_=_C2744( C2225 C2744 ) C2225_=_C2745( C2225 C2745 ) C2225_=_C2751( C2225 C2751 ) C2225_=_C2754( C2225 C2754 ) C2225_=_C2755( C2225 C2755 ) \nC2230_=_C2234( C2230 C2234 ) C2230_=_C2235( C2230 C2235 ) C2230_=_C2236( C2230 C2236 ) C2230_=_C2238( C2230 C2238 ) C2230_=_C2239( C2230 C2239 ) C2230_=_C2240( C2230 C2240 ) \nC2230_=_C2727( C2230 C2727 ) C2230_=_C2743( C2230 C2743 ) C2230_=_C3190( C2230 C3190 ) C2230_=_C3267( C2230 C3267 ) C2230_=_C3368( C2230 C3368 ) C2230_=_C3369( C2230 C3369 ) \nC2230_=_C3370( C2230 C3370 ) C2230_=_C3371( C2230 C3371 ) C2230_=_C3373( C2230 C3373 ) C2230_=_C3375( C2230 C3375 ) C2230_=_C3376( C2230 C3376 ) C2230_=_C3377( C2230 C3377 ) \nC2230_=_C3379( C2230 C3379 ) C2230_=_C3380( C2230 C3380 ) C2230_=_C3381( C2230 C3381 ) C2230_=_C3382( C2230 C3382 ) C2234_=_C2235( C2234 C2235 ) C2234_=_C2236( C2234 C2236 ) \nC2234_=_C2238( C2234 C2238 ) C2234_=_C2239( C2234 C2239 ) C2234_=_C2240( C2234 C2240 ) C2234_=_C2272( C2234 C2272 ) C2234_=_C2393( C2234 C2393 ) C2234_=_C2999( C2234 C2999 ) \nC2234_=_C3505( C2234 C3505 ) C2234_=_C3678( C2234 C3678 ) C2235_=_C2236( C2235 C2236 ) C2235_=_C2238( C2235 C2238 ) C2235_=_C2239( C2235 C2239 ) C2235_=_C2240( C2235 C2240 ) \nC2235_=_C2730( C2235 C2730 ) C2235_=_C2745( C2235 C2745 ) C2235_=_C2780( C2235 C2780 ) C2235_=_C3194( C2235 C3194 ) C2235_=_C3271( C2235 C3271 ) C2235_=_C3483( C2235 C3483 ) \nC2235_=_C3582( C2235 C3582 ) C2235_=_C3717( C2235 C3717 ) C2235_=_C3718( C2235 C3718 ) C2235_=_C3719( C2235 C3719 ) C2236_=_C2238( C2236 C2238 ) C2236_=_C2239( C2236 C2239 ) \nC2236_=_C2240( C2236 C2240 ) C2236_=_C2262( C2236 C2262 ) C2236_=_C2273( C2236 C2273 ) C2236_=_C2554( C2236 C2554 ) C2236_=_C3004( C2236 C3004 ) C2236_=_C3451( C2236 C3451 ) \nC2236_=_C3508( C2236 C3508 ) C2236_=_C3782( C2236 C3782 ) C2238_=_C2239( C2238 C2239 ) C2238_=_C2240( C2238 C2240 ) C2238_=_C2276( C2238 C2276 ) C2238_=_C2297( C2238 C2297 ) \nC2238_=_C2335( C2238 C2335 ) C2238_=_C2455( C2238 C2455 ) C2238_=_C3005( C2238 C3005 ) C2238_=_C3512( C2238 C3512 ) C2238_=_C3641( C2238 C3641 ) C2238_=_C3767( C2238 C3767 ) \nC2238_=_C3846( C2238 C3846 ) C2239_=_C2240( C2239 C2240 ) C2239_=_C2848( C2239 C2848 ) C2239_=_C2910( C2239 C2910 ) C2239_=_C3299( C2239 C3299 ) C2239_=_C3513( C2239 C3513 ) \nC2239_=_C3525(</w:t>
      </w:r>
    </w:p>
    <w:p>
      <w:pPr>
        <w:pStyle w:val="PreformattedText"/>
        <w:bidi w:val="0"/>
        <w:spacing w:before="0" w:after="0"/>
        <w:jc w:val="left"/>
        <w:rPr/>
      </w:pPr>
      <w:r>
        <w:rPr/>
        <w:t xml:space="preserve"> </w:t>
      </w:r>
      <w:r>
        <w:rPr/>
        <w:t>C2239 C3525 ) C2239_=_C3631( C2239 C3631 ) C2239_=_C3745( C2239 C3745 ) C2239_=_C3879( C2239 C3879 ) C2239_=_C3951( C2239 C3951 ) C2239_=_C4021( C2239 C4021 ) \nC2239_=_C4028( C2239 C4028 ) C2239_=_C4029( C2239 C4029 ) C2240_=_C2277( C2240 C2277 ) C2240_=_C2898( C2240 C2898 ) C2240_=_C3006( C2240 C3006 ) C2240_=_C3116( C2240 C3116 ) \nC2240_=_C3199( C2240 C3199 ) C2240_=_C3514( C2240 C3514 ) C2240_=_C3580( C2240 C3580 ) C2246_=_C2247( C2246 C2247 ) C2246_=_C2249( C2246 C2249 ) C2246_=_C2252( C2246 C2252 ) \nC2246_=_C2253( C2246 C2253 ) C2246_=_C2254( C2246 C2254 ) C2246_=_C2255( C2246 C2255 ) C2246_=_C2256( C2246 C2256 ) C2246_=_C2259( C2246 C2259 ) C2246_=_C2261( C2246 C2261 ) \nC2246_=_C2262( C2246 C2262 ) C2246_=_C2264( C2246 C2264 ) C2246_=_C2265( C2246 C2265 ) C2246_=_C2526( C2246 C2526 ) C2246_=_C2534( C2246 C2534 ) C2246_=_C2536( C2246 C2536 ) \nC2247_=_C2249( C2247 C2249 ) C2247_=_C2252( C2247 C2252 ) C2247_=_C2253( C2247 C2253 ) C2247_=_C2254( C2247 C2254 ) C2247_=_C2255( C2247 C2255 ) C2247_=_C2256( C2247 C2256 ) \nC2247_=_C2259( C2247 C2259 ) C2247_=_C2261( C2247 C2261 ) C2247_=_C2262( C2247 C2262 ) C2247_=_C2264( C2247 C2264 ) C2247_=_C2265( C2247 C2265 ) C2247_=_C2526( C2247 C2526 ) \nC2247_=_C2546( C2247 C2546 ) C2247_=_C2547( C2247 C2547 ) C2247_=_C2549( C2247 C2549 ) C2247_=_C2550( C2247 C2550 ) C2247_=_C2552( C2247 C2552 ) C2247_=_C2553( C2247 C2553 ) \nC2247_=_C2554( C2247 C2554 ) C2247_=_C2555( C2247 C2555 ) C2247_=_C2556( C2247 C2556 ) C2247_=_C2558( C2247 C2558 ) C2247_=_C2559( C2247 C2559 ) C2247_=_C2561( C2247 C2561 ) \nC2247_=_C2562( C2247 C2562 ) C2249_=_C2252( C2249 C2252 ) C2249_=_C2253( C2249 C2253 ) C2249_=_C2254( C2249 C2254 ) C2249_=_C2255( C2249 C2255 ) C2249_=_C2256( C2249 C2256 ) \nC2249_=_C2259( C2249 C2259 ) C2249_=_C2261( C2249 C2261 ) C2249_=_C2262( C2249 C2262 ) C2249_=_C2264( C2249 C2264 ) C2249_=_C2265( C2249 C2265 ) C2249_=_C2500( C2249 C2500 ) \nC2249_=_C3007( C2249 C3007 ) C2249_=_C3011( C2249 C3011 ) C2249_=_C3012( C2249 C3012 ) C2249_=_C3014( C2249 C3014 ) C2249_=_C3015( C2249 C3015 ) C2249_=_C3016( C2249 C3016 ) \nC2249_=_C3017( C2249 C3017 ) C2252_=_C2253( C2252 C2253 ) C2252_=_C2254( C2252 C2254 ) C2252_=_C2255( C2252 C2255 ) C2252_=_C2256( C2252 C2256 ) C2252_=_C2259( C2252 C2259 ) \nC2252_=_C2261( C2252 C2261 ) C2252_=_C2262( C2252 C2262 ) C2252_=_C2264( C2252 C2264 ) C2252_=_C2265( C2252 C2265 ) C2252_=_C2546( C2252 C2546 ) C2252_=_C3131( C2252 C3131 ) \nC2252_=_C3132( C2252 C3132 ) C2252_=_C3134( C2252 C3134 ) C2253_=_C2254( C2253 C2254 ) C2253_=_C2255( C2253 C2255 ) C2253_=_C2256( C2253 C2256 ) C2253_=_C2259( C2253 C2259 ) \nC2253_=_C2261( C2253 C2261 ) C2253_=_C2262( C2253 C2262 ) C2253_=_C2264( C2253 C2264 ) C2253_=_C2265( C2253 C2265 ) C2253_=_C2547( C2253 C2547 ) C2253_=_C3156( C2253 C3156 ) \nC2253_=_C3158( C2253 C3158 ) C2253_=_C3164( C2253 C3164 ) C2254_=_C2255( C2254 C2255 ) C2254_=_C2256( C2254 C2256 ) C2254_=_C2259( C2254 C2259 ) C2254_=_C2261( C2254 C2261 ) \nC2254_=_C2262( C2254 C2262 ) C2254_=_C2264( C2254 C2264 ) C2254_=_C2265( C2254 C2265 ) C2254_=_C2443( C2254 C2443 ) C2254_=_C2627( C2254 C2627 ) C2254_=_C3106( C2254 C3106 ) \nC2254_=_C3118( C2254 C3118 ) C2254_=_C3281( C2254 C3281 ) C2254_=_C3283( C2254 C3283 ) C2254_=_C3284( C2254 C3284 ) C2254_=_C3286( C2254 C3286 ) C2254_=_C3289( C2254 C3289 ) \nC2255_=_C2256( C2255 C2256 ) C2255_=_C2259( C2255 C2259 ) C2255_=_C2261( C2255 C2261 ) C2255_=_C2262( C2255 C2262 ) C2255_=_C2264( C2255 C2264 ) C2255_=_C2265( C2255 C2265 ) \nC2255_=_C2550( C2255 C2550 ) C2255_=_C3420( C2255 C3420 ) C2255_=_C3424( C2255 C3424 ) C2255_=_C3425( C2255 C3425 ) C2255_=_C3429( C2255 C3429 ) C2256_=_C2259( C2256 C2259 ) \nC2256_=_C2261( C2256 C2261 ) C2256_=_C2262( C2256 C2262 ) C2256_=_C2264( C2256 C2264 ) C2256_=_C2265( C2256 C2265 ) C2256_=_C2536( C2256 C2536 ) C2256_=_C2858( C2256 C2858 ) \nC2256_=_C2990( C2256 C2990 ) C2256_=_C3011( C2256 C3011 ) C2256_=_C3131( C2256 C3131 ) C2256_=_C3158( C2256 C3158 ) C2256_=_C3304( C2256 C3304 ) C2256_=_C3330( C2256 C3330 ) \nC2256_=_C3420( C2256 C3420 ) C2256_=_C3446( C2256 C3446 ) C2256_=_C3447( C2256 C3447 ) C2256_=_C3448( C2256 C3448 ) C2256_=_C3449( C2256 C3449 ) C2256_=_C3450( C2256 C3450 ) \nC2256_=_C3451( C2256 C3451 ) C2256_=_C3453( C2256 C3453 ) C2256_=_C3454( C2256 C3454 ) C2256_=_C3455( C2256 C3455 ) C2259_=_C2261( C2259 C2261 ) C2259_=_C2262( C2259 C2262 ) \nC2259_=_C2264( C2259 C2264 ) C2259_=_C2265( C2259 C2265 ) C2259_=_C2395( C2259 C2395 ) C2259_=_C2633( C2259 C2633 ) C2259_=_C3111( C2259 C3111 ) C2259_=_C3122( C2259 C3122 ) \nC2259_=_C3720( C2259 C3720 ) C2259_=_C3735( C2259 C3735 ) C2259_=_C3736( C2259 C3736 ) C2261_=_C2262( C2261 C2262 ) C2261_=_C2264( C2261 C2264 ) C2261_=_C2265( C2261 C2265 ) \nC2261_=_C2295( C2261 C2295 ) C2261_=_C2507( C2261 C2507 ) C2261_=_C3015( C2261 C3015 ) C2261_=_C3124( C2261 C3124 ) C2261_=_C3221( C2261 C3221 ) C2261_=_C3471( C2261 C3471 ) \nC2261_=_C3496( C2261 C3496 ) C2261_=_C3639( C2261 C3639 ) C2261_=_C3825( C2261 C3825 ) C2261_=_C3844( C2261 C3844 ) C2261_=_C3845( C2261 C3845 ) C2261_=_C3846( C2261 C3846 ) \nC2261_=_C3847( C2261 C3847 ) C2261_=_C3848( C2261 C3848 ) C2261_=_C3849( C2261 C3849 ) C2261_=_C3850( C2261 C3850 ) C2261_=_C3851( C2261 C3851 ) C2262_=_C2264( C2262 C2264 ) \nC2262_=_C2265( C2262 C2265 ) C2262_=_C2273( C2262 C2273 ) C2262_=_C2554( C2262 C2554 ) C2262_=_C3004( C2262 C3004 ) C2262_=_C3451( C2262 C3451 ) C2262_=_C3508( C2262 C3508 ) \nC2262_=_C3782( C2262 C3782 ) C2264_=_C2265( C2264 C2265 ) C2264_=_C2511( C2264 C2511 ) C2264_=_C3128( C2264 C3128 ) C2264_=_C3644( C2264 C3644 ) C2264_=_C3850( C2264 C3850 ) \nC2264_=_C3922( C2264 C3922 ) C2264_=_C3986( C2264 C3986 ) C2264_=_C4087( C2264 C4087 ) C2265_=_C2561( C2265 C2561 ) C2265_=_C3256( C2265 C3256 ) C2265_=_C3454( C2265 C3454 ) \nC2265_=_C3676( C2265 C3676 ) C2271_=_C2272( C2271 C2272 ) C2271_=_C2273( C2271 C2273 ) C2271_=_C2276( C2271 C2276 ) C2271_=_C2277( C2271 C2277 ) C2271_=_C2279( C2271 C2279 ) \nC2271_=_C2778( C2271 C2778 ) C2271_=_C3119( C2271 C3119 ) C2271_=_C3191( C2271 C3191 ) C2271_=_C3269( C2271 C3269 ) C2271_=_C3481( C2271 C3481 ) C2271_=_C3530( C2271 C3530 ) \nC2271_=_C3532( C2271 C3532 ) C2271_=_C3533( C2271 C3533 ) C2271_=_C3534( C2271 C3534 ) C2272_=_C2273( C2272 C2273 ) C2272_=_C2276( C2272 C2276 ) C2272_=_C2277( C2272 C2277 ) \nC2272_=_C2279( C2272 C2279 ) C2272_=_C2393( C2272 C2393 ) C2272_=_C2999( C2272 C2999 ) C2272_=_C3505( C2272 C3505 ) C2272_=_C3678( C2272 C3678 ) C2273_=_C2276( C2273 C2276 ) \nC2273_=_C2277( C2273 C2277 ) C2273_=_C2279( C2273 C2279 ) C2273_=_C2554( C2273 C2554 ) C2273_=_C3004( C2273 C3004 ) C2273_=_C3451( C2273 C3451 ) C2273_=_C3508( C2273 C3508 ) \nC2273_=_C3782( C2273 C3782 ) C2276_=_C2277( C2276 C2277 ) C2276_=_C2279( C2276 C2279 ) C2276_=_C2297( C2276 C2297 ) C2276_=_C2335( C2276 C2335 ) C2276_=_C2455( C2276 C2455 ) \nC2276_=_C3005( C2276 C3005 ) C2276_=_C3512( C2276 C3512 ) C2276_=_C3641( C2276 C3641 ) C2276_=_C3767( C2276 C3767 ) C2276_=_C3846( C2276 C3846 ) C2277_=_C2279( C2277 C2279 ) \nC2277_=_C2898( C2277 C2898 ) C2277_=_C3006( C2277 C3006 ) C2277_=_C3116( C2277 C3116 ) C2277_=_C3199( C2277 C3199 ) C2277_=_C3514( C2277 C3514 ) C2277_=_C3580( C2277 C3580 ) \nC2279_=_C3089( C2279 C3089 ) C2279_=_C3275( C2279 C3275 ) C2279_=_C3327( C2279 C3327 ) C2279_=_C3443( C2279 C3443 ) C2279_=_C3552( C2279 C3552 ) C2279_=_C3669( C2279 C3669 ) \nC2279_=_C3691( C2279 C3691 ) C2279_=_C3799( C2279 C3799 ) C2279_=_C3900( C2279 C3900 ) C2279_=_C4052( C2279 C4052 ) C2279_=_C4060( C2279 C4060 ) C2279_=_C4089( C2279 C4089 ) \nC2279_=_C4094( C2279 C4094 ) C2279_=_C4097( C2279 C4097 ) C2280_=_C2281( C2280 C2281 ) C2280_=_C2282( C2280 C2282 ) C2280_=_C2283( C2280 C2283 ) C2280_=_C2285( C2280 C2285 ) \nC2280_=_C2288( C2280 C2288 ) C2280_=_C2291( C2280 C2291 ) C2280_=_C2292( C2280 C2292 ) C2280_=_C2295( C2280 C2295 ) C2280_=_C2296( C2280 C2296 ) C2280_=_C2297( C2280 C2297 ) \nC2280_=_C2298( C2280 C2298 ) C2280_=_C2321( C2280 C2321 ) C2280_=_C2322( C2280 C2322 ) C2280_=_C2323( C2280 C2323 ) C2280_=_C2324( C2280 C2324 ) C2280_=_C2325( C2280 C2325 ) \nC2280_=_C2326( C2280 C2326 ) C2280_=_C2327( C2280 C2327 ) C2280_=_C2328( C2280 C2328 ) C2280_=_C2329( C2280 C2329 ) C2280_=_C2331( C2280 C2331 ) C2280_=_C2332( C2280 C2332 ) \nC2280_=_C2333( C2280 C2333 ) C2280_=_C2334( C2280 C2334 ) C2280_=_C2335( C2280 C2335 ) C2280_=_C2337( C2280 C2337 ) C2280_=_C2339( C2280 C2339 ) C2280_=_C2341( C2280 C2341 ) \nC2281_=_C2282( C2281 C2282 ) C2281_=_C2283( C2281 C2283 ) C2281_=_C2285( C2281 C2285 ) C2281_=_C2288( C2281 C2288 ) C2281_=_C2291( C2281 C2291 ) C2281_=_C2292( C2281 C2292 ) \nC2281_=_C2295( C2281 C2295 ) C2281_=_C2296( C2281 C2296 ) C2281_=_C2297( C2281 C2297 ) C2281_=_C2298( C2281 C2298 ) C2281_=_C2404( C2281 C2404 ) C2281_=_C2424( C2281 C2424 ) \nC2281_=_C2443( C2281 C2443 ) C2281_=_C2444( C2281 C2444 ) C2281_=_C2446( C2281 C2446 ) C2281_=_C2447( C2281 C2447 ) C2281_=_C2448( C2281 C2448 ) C2281_=_C2449( C2281 C2449 ) \nC2281_=_C2451( C2281 C2451 ) C2281_=_C2453( C2281 C2453 ) C2281_=_C2454( C2281 C2454 ) C2281_=_C2455( C2281 C2455 ) C2281_=_C2456( C2281 C2456 ) C2281_=_C2458( C2281 C2458 ) \nC2281_=_C2459( C2281 C2459 ) C2281_=_C2460( C2281 C2460 ) C2281_=_C2461( C2281 C2461 ) C2282_=_C2283( C2282 C2283 ) C2282_=_C2285( C2282 C2285 ) C2282_=_C2288( C2282 C2288 ) \nC2282_=_C2291( C2282 C2291 ) C2282_=_C2292( C2282 C2292 ) C2282_=_C2295( C2282 C2295 ) C2282_=_C2296( C2282 C2296 ) C2282_=_C2297( C2282 C2297 ) C2282_=_C2298( C2282 C2298 ) \nC2282_=_C2321( C2282 C2321 ) C2282_=_C2567( C2282 C2567 ) C2282_=_C2569( C2282 C2569 ) C2282_=_C2575( C2282 C2575 ) C2282_=_C2585( C2282 C2585 ) C2282_=_C2586( C2282 C2586 ) \nC2283_=_C2285( C2283 C2285 ) C2283_=_C2288( C2283 C2288 ) C2283_=_C2291( C2283 C2291 ) C2283_=_C2292( C2283 C2292 ) C2283_=_C2295( C2283 C2295 ) C2283_=_C2296( C2283 C2296 ) \nC2283_=_C2297( C2283 C2297 ) C2283_=_C2298( C2283 C2298 ) C2283_=_C2606(</w:t>
      </w:r>
    </w:p>
    <w:p>
      <w:pPr>
        <w:pStyle w:val="PreformattedText"/>
        <w:bidi w:val="0"/>
        <w:spacing w:before="0" w:after="0"/>
        <w:jc w:val="left"/>
        <w:rPr/>
      </w:pPr>
      <w:r>
        <w:rPr/>
        <w:t xml:space="preserve"> </w:t>
      </w:r>
      <w:r>
        <w:rPr/>
        <w:t>C2283 C2606 ) C2283_=_C2608( C2283 C2608 ) C2283_=_C2617( C2283 C2617 ) C2285_=_C2288( C2285 C2288 ) \nC2285_=_C2291( C2285 C2291 ) C2285_=_C2292( C2285 C2292 ) C2285_=_C2295( C2285 C2295 ) C2285_=_C2296( C2285 C2296 ) C2285_=_C2297( C2285 C2297 ) C2285_=_C2298( C2285 C2298 ) \nC2285_=_C2639( C2285 C2639 ) C2285_=_C2642( C2285 C2642 ) C2285_=_C2652( C2285 C2652 ) C2285_=_C2653( C2285 C2653 ) C2288_=_C2291( C2288 C2291 ) C2288_=_C2292( C2288 C2292 ) \nC2288_=_C2295( C2288 C2295 ) C2288_=_C2296( C2288 C2296 ) C2288_=_C2297( C2288 C2297 ) C2288_=_C2298( C2288 C2298 ) C2288_=_C2888( C2288 C2888 ) C2288_=_C2995( C2288 C2995 ) \nC2288_=_C3184( C2288 C3184 ) C2291_=_C2292( C2291 C2292 ) C2291_=_C2295( C2291 C2295 ) C2291_=_C2296( C2291 C2296 ) C2291_=_C2297( C2291 C2297 ) C2291_=_C2298( C2291 C2298 ) \nC2291_=_C2325( C2291 C2325 ) C2291_=_C2448( C2291 C2448 ) C2291_=_C2891( C2291 C2891 ) C2291_=_C3496( C2291 C3496 ) C2292_=_C2295( C2292 C2295 ) C2292_=_C2296( C2292 C2296 ) \nC2292_=_C2297( C2292 C2297 ) C2292_=_C2298( C2292 C2298 ) C2292_=_C2892( C2292 C2892 ) C2292_=_C3000( C2292 C3000 ) C2292_=_C3450( C2292 C3450 ) C2292_=_C3750( C2292 C3750 ) \nC2292_=_C3752( C2292 C3752 ) C2295_=_C2296( C2295 C2296 ) C2295_=_C2297( C2295 C2297 ) C2295_=_C2298( C2295 C2298 ) C2295_=_C2507( C2295 C2507 ) C2295_=_C3015( C2295 C3015 ) \nC2295_=_C3124( C2295 C3124 ) C2295_=_C3221( C2295 C3221 ) C2295_=_C3471( C2295 C3471 ) C2295_=_C3496( C2295 C3496 ) C2295_=_C3639( C2295 C3639 ) C2295_=_C3825( C2295 C3825 ) \nC2295_=_C3844( C2295 C3844 ) C2295_=_C3845( C2295 C3845 ) C2295_=_C3846( C2295 C3846 ) C2295_=_C3847( C2295 C3847 ) C2295_=_C3848( C2295 C3848 ) C2295_=_C3849( C2295 C3849 ) \nC2295_=_C3850( C2295 C3850 ) C2295_=_C3851( C2295 C3851 ) C2296_=_C2297( C2296 C2297 ) C2296_=_C2298( C2296 C2298 ) C2296_=_C2681( C2296 C2681 ) C2296_=_C2896( C2296 C2896 ) \nC2296_=_C3003( C2296 C3003 ) C2296_=_C3864( C2296 C3864 ) C2297_=_C2298( C2297 C2298 ) C2297_=_C2335( C2297 C2335 ) C2297_=_C2455( C2297 C2455 ) C2297_=_C3005( C2297 C3005 ) \nC2297_=_C3512( C2297 C3512 ) C2297_=_C3641( C2297 C3641 ) C2297_=_C3767( C2297 C3767 ) C2297_=_C3846( C2297 C3846 ) C2298_=_C2337( C2298 C2337 ) C2298_=_C2456( C2298 C2456 ) \nC2298_=_C3847( C2298 C3847 ) C2298_=_C4021( C2298 C4021 ) C2303_=_C2307( C2303 C2307 ) C2303_=_C2365( C2303 C2365 ) C2303_=_C2567( C2303 C2567 ) C2303_=_C2606( C2303 C2606 ) \nC2303_=_C2639( C2303 C2639 ) C2303_=_C2888( C2303 C2888 ) C2303_=_C2891( C2303 C2891 ) C2303_=_C2892( C2303 C2892 ) C2303_=_C2895( C2303 C2895 ) C2303_=_C2896( C2303 C2896 ) \nC2303_=_C2897( C2303 C2897 ) C2303_=_C2898( C2303 C2898 ) C2303_=_C2899( C2303 C2899 ) C2303_=_C2900( C2303 C2900 ) C2307_=_C2432( C2307 C2432 ) C2307_=_C2947( C2307 C2947 ) \nC2307_=_C3071( C2307 C3071 ) C2307_=_C3132( C2307 C3132 ) C2307_=_C3542( C2307 C3542 ) C2307_=_C3543( C2307 C3543 ) C2307_=_C3544( C2307 C3544 ) C2307_=_C3545( C2307 C3545 ) \nC2307_=_C3548( C2307 C3548 ) C2307_=_C3549( C2307 C3549 ) C2307_=_C3550( C2307 C3550 ) C2307_=_C3552( C2307 C3552 ) C2307_=_C3553( C2307 C3553 ) C2321_=_C2322( C2321 C2322 ) \nC2321_=_C2323( C2321 C2323 ) C2321_=_C2324( C2321 C2324 ) C2321_=_C2325( C2321 C2325 ) C2321_=_C2326( C2321 C2326 ) C2321_=_C2327( C2321 C2327 ) C2321_=_C2328( C2321 C2328 ) \nC2321_=_C2329( C2321 C2329 ) C2321_=_C2331( C2321 C2331 ) C2321_=_C2332( C2321 C2332 ) C2321_=_C2333( C2321 C2333 ) C2321_=_C2334( C2321 C2334 ) C2321_=_C2335( C2321 C2335 ) \nC2321_=_C2337( C2321 C2337 ) C2321_=_C2339( C2321 C2339 ) C2321_=_C2341( C2321 C2341 ) C2321_=_C2567( C2321 C2567 ) C2321_=_C2569( C2321 C2569 ) C2321_=_C2575( C2321 C2575 ) \nC2321_=_C2585( C2321 C2585 ) C2321_=_C2586( C2321 C2586 ) C2322_=_C2323( C2322 C2323 ) C2322_=_C2324( C2322 C2324 ) C2322_=_C2325( C2322 C2325 ) C2322_=_C2326( C2322 C2326 ) \nC2322_=_C2327( C2322 C2327 ) C2322_=_C2328( C2322 C2328 ) C2322_=_C2329( C2322 C2329 ) C2322_=_C2331( C2322 C2331 ) C2322_=_C2332( C2322 C2332 ) C2322_=_C2333( C2322 C2333 ) \nC2322_=_C2334( C2322 C2334 ) C2322_=_C2335( C2322 C2335 ) C2322_=_C2337( C2322 C2337 ) C2322_=_C2339( C2322 C2339 ) C2322_=_C2341( C2322 C2341 ) C2322_=_C3071( C2322 C3071 ) \nC2322_=_C3072( C2322 C3072 ) C2322_=_C3074( C2322 C3074 ) C2322_=_C3077( C2322 C3077 ) C2322_=_C3084( C2322 C3084 ) C2322_=_C3088( C2322 C3088 ) C2322_=_C3089( C2322 C3089 ) \nC2322_=_C3090( C2322 C3090 ) C2323_=_C2324( C2323 C2324 ) C2323_=_C2325( C2323 C2325 ) C2323_=_C2326( C2323 C2326 ) C2323_=_C2327( C2323 C2327 ) C2323_=_C2328( C2323 C2328 ) \nC2323_=_C2329( C2323 C2329 ) C2323_=_C2331( C2323 C2331 ) C2323_=_C2332( C2323 C2332 ) C2323_=_C2333( C2323 C2333 ) C2323_=_C2334( C2323 C2334 ) C2323_=_C2335( C2323 C2335 ) \nC2323_=_C2337( C2323 C2337 ) C2323_=_C2339( C2323 C2339 ) C2323_=_C2341( C2323 C2341 ) C2323_=_C2549( C2323 C2549 ) C2323_=_C3247( C2323 C3247 ) C2323_=_C3397( C2323 C3397 ) \nC2323_=_C3398( C2323 C3398 ) C2323_=_C3400( C2323 C3400 ) C2323_=_C3402( C2323 C3402 ) C2323_=_C3405( C2323 C3405 ) C2324_=_C2325( C2324 C2325 ) C2324_=_C2326( C2324 C2326 ) \nC2324_=_C2327( C2324 C2327 ) C2324_=_C2328( C2324 C2328 ) C2324_=_C2329( C2324 C2329 ) C2324_=_C2331( C2324 C2331 ) C2324_=_C2332( C2324 C2332 ) C2324_=_C2333( C2324 C2333 ) \nC2324_=_C2334( C2324 C2334 ) C2324_=_C2335( C2324 C2335 ) C2324_=_C2337( C2324 C2337 ) C2324_=_C2339( C2324 C2339 ) C2324_=_C2341( C2324 C2341 ) C2324_=_C2552( C2324 C2552 ) \nC2324_=_C3249( C2324 C3249 ) C2324_=_C3456( C2324 C3456 ) C2324_=_C3457( C2324 C3457 ) C2324_=_C3458( C2324 C3458 ) C2324_=_C3459( C2324 C3459 ) C2324_=_C3460( C2324 C3460 ) \nC2324_=_C3463( C2324 C3463 ) C2325_=_C2326( C2325 C2326 ) C2325_=_C2327( C2325 C2327 ) C2325_=_C2328( C2325 C2328 ) C2325_=_C2329( C2325 C2329 ) C2325_=_C2331( C2325 C2331 ) \nC2325_=_C2332( C2325 C2332 ) C2325_=_C2333( C2325 C2333 ) C2325_=_C2334( C2325 C2334 ) C2325_=_C2335( C2325 C2335 ) C2325_=_C2337( C2325 C2337 ) C2325_=_C2339( C2325 C2339 ) \nC2325_=_C2341( C2325 C2341 ) C2325_=_C2448( C2325 C2448 ) C2325_=_C2891( C2325 C2891 ) C2325_=_C3496( C2325 C3496 ) C2326_=_C2327( C2326 C2327 ) C2326_=_C2328( C2326 C2328 ) \nC2326_=_C2329( C2326 C2329 ) C2326_=_C2331( C2326 C2331 ) C2326_=_C2332( C2326 C2332 ) C2326_=_C2333( C2326 C2333 ) C2326_=_C2334( C2326 C2334 ) C2326_=_C2335( C2326 C2335 ) \nC2326_=_C2337( C2326 C2337 ) C2326_=_C2339( C2326 C2339 ) C2326_=_C2341( C2326 C2341 ) C2326_=_C2575( C2326 C2575 ) C2326_=_C2948( C2326 C2948 ) C2326_=_C3072( C2326 C3072 ) \nC2326_=_C3560( C2326 C3560 ) C2326_=_C3563( C2326 C3563 ) C2326_=_C3564( C2326 C3564 ) C2326_=_C3565( C2326 C3565 ) C2326_=_C3566( C2326 C3566 ) C2326_=_C3567( C2326 C3567 ) \nC2326_=_C3570( C2326 C3570 ) C2326_=_C3571( C2326 C3571 ) C2327_=_C2328( C2327 C2328 ) C2327_=_C2329( C2327 C2329 ) C2327_=_C2331( C2327 C2331 ) C2327_=_C2332( C2327 C2332 ) \nC2327_=_C2333( C2327 C2333 ) C2327_=_C2334( C2327 C2334 ) C2327_=_C2335( C2327 C2335 ) C2327_=_C2337( C2327 C2337 ) C2327_=_C2339( C2327 C2339 ) C2327_=_C2341( C2327 C2341 ) \nC2327_=_C2449( C2327 C2449 ) C2327_=_C3371( C2327 C3371 ) C2327_=_C3385( C2327 C3385 ) C2327_=_C3560( C2327 C3560 ) C2327_=_C3592( C2327 C3592 ) C2327_=_C3596( C2327 C3596 ) \nC2327_=_C3599( C2327 C3599 ) C2328_=_C2329( C2328 C2329 ) C2328_=_C2331( C2328 C2331 ) C2328_=_C2332( C2328 C2332 ) C2328_=_C2333( C2328 C2333 ) C2328_=_C2334( C2328 C2334 ) \nC2328_=_C2335( C2328 C2335 ) C2328_=_C2337( C2328 C2337 ) C2328_=_C2339( C2328 C2339 ) C2328_=_C2341( C2328 C2341 ) C2328_=_C2553( C2328 C2553 ) C2328_=_C3077( C2328 C3077 ) \nC2328_=_C3357( C2328 C3357 ) C2328_=_C3398( C2328 C3398 ) C2328_=_C3458( C2328 C3458 ) C2328_=_C3655( C2328 C3655 ) C2328_=_C3782( C2328 C3782 ) C2328_=_C3784( C2328 C3784 ) \nC2328_=_C3785( C2328 C3785 ) C2328_=_C3786( C2328 C3786 ) C2328_=_C3787( C2328 C3787 ) C2328_=_C3788( C2328 C3788 ) C2329_=_C2331( C2329 C2331 ) C2329_=_C2332( C2329 C2332 ) \nC2329_=_C2333( C2329 C2333 ) C2329_=_C2334( C2329 C2334 ) C2329_=_C2335( C2329 C2335 ) C2329_=_C2337( C2329 C2337 ) C2329_=_C2339( C2329 C2339 ) C2329_=_C2341( C2329 C2341 ) \nC2329_=_C3563( C2329 C3563 ) C2329_=_C3816( C2329 C3816 ) C2329_=_C3817( C2329 C3817 ) C2329_=_C3818( C2329 C3818 ) C2331_=_C2332( C2331 C2332 ) C2331_=_C2333( C2331 C2333 ) \nC2331_=_C2334( C2331 C2334 ) C2331_=_C2335( C2331 C2335 ) C2331_=_C2337( C2331 C2337 ) C2331_=_C2339( C2331 C2339 ) C2331_=_C2341( C2331 C2341 ) C2331_=_C2453( C2331 C2453 ) \nC2331_=_C3375( C2331 C3375 ) C2331_=_C3390( C2331 C3390 ) C2331_=_C3565( C2331 C3565 ) C2331_=_C3919( C2331 C3919 ) C2331_=_C3940( C2331 C3940 ) C2331_=_C3941( C2331 C3941 ) \nC2332_=_C2333( C2332 C2333 ) C2332_=_C2334( C2332 C2334 ) C2332_=_C2335( C2332 C2335 ) C2332_=_C2337( C2332 C2337 ) C2332_=_C2339( C2332 C2339 ) C2332_=_C2341( C2332 C2341 ) \nC2332_=_C3566( C2332 C3566 ) C2332_=_C3951( C2332 C3951 ) C2332_=_C3952( C2332 C3952 ) C2333_=_C2334( C2333 C2334 ) C2333_=_C2335( C2333 C2335 ) C2333_=_C2337( C2333 C2337 ) \nC2333_=_C2339( C2333 C2339 ) C2333_=_C2341( C2333 C2341 ) C2333_=_C3545( C2333 C3545 ) C2333_=_C3567( C2333 C3567 ) C2333_=_C3837( C2333 C3837 ) C2333_=_C3956( C2333 C3956 ) \nC2334_=_C2335( C2334 C2335 ) C2334_=_C2337( C2334 C2337 ) C2334_=_C2339( C2334 C2339 ) C2334_=_C2341( C2334 C2341 ) C2334_=_C2556( C2334 C2556 ) C2334_=_C2818( C2334 C2818 ) \nC2334_=_C3400( C2334 C3400 ) C2334_=_C3459( C2334 C3459 ) C2334_=_C3929( C2334 C3929 ) C2334_=_C3994( C2334 C3994 ) C2334_=_C3995( C2334 C3995 ) C2334_=_C3996( C2334 C3996 ) \nC2334_=_C3998( C2334 C3998 ) C2334_=_C3999( C2334 C3999 ) C2334_=_C4000( C2334 C4000 ) C2334_=_C4002( C2334 C4002 ) C2335_=_C2337( C2335 C2337 ) C2335_=_C2339( C2335 C2339 ) \nC2335_=_C2341( C2335 C2341 ) C2335_=_C2455( C2335 C2455 ) C2335_=_C3005( C2335 C3005 ) C2335_=_C3512( C2335 C3512 ) C2335_=_C3641( C2335 C3641 ) C2335_=_C3767( C2335 C3767 ) \nC2335_=_C3846( C2335 C3846 ) C2337_=_C2339( C2337 C2339 ) C2337_=_C2341( C2337 C2341 ) C2337_=_C2456( C2337 C2456 ) C2337_=_C3847(</w:t>
      </w:r>
    </w:p>
    <w:p>
      <w:pPr>
        <w:pStyle w:val="PreformattedText"/>
        <w:bidi w:val="0"/>
        <w:spacing w:before="0" w:after="0"/>
        <w:jc w:val="left"/>
        <w:rPr/>
      </w:pPr>
      <w:r>
        <w:rPr/>
        <w:t xml:space="preserve"> </w:t>
      </w:r>
      <w:r>
        <w:rPr/>
        <w:t>C2337 C3847 ) C2337_=_C4021( C2337 C4021 ) \nC2339_=_C2341( C2339 C2341 ) C2339_=_C2559( C2339 C2559 ) C2339_=_C3785( C2339 C3785 ) C2339_=_C3998( C2339 C3998 ) C2339_=_C4013( C2339 C4013 ) C2339_=_C4028( C2339 C4028 ) \nC2339_=_C4036( C2339 C4036 ) C2341_=_C2562( C2341 C2562 ) C2341_=_C3788( C2341 C3788 ) C2341_=_C3883( C2341 C3883 ) C2341_=_C3903( C2341 C3903 ) C2341_=_C4002( C2341 C4002 ) \nC2341_=_C4020( C2341 C4020 ) C2341_=_C4076( C2341 C4076 ) C2341_=_C4099( C2341 C4099 ) C2346_=_C2349( C2346 C2349 ) C2346_=_C2350( C2346 C2350 ) C2346_=_C2353( C2346 C2353 ) \nC2346_=_C2355( C2346 C2355 ) C2346_=_C2356( C2346 C2356 ) C2346_=_C2466( C2346 C2466 ) C2346_=_C2758( C2346 C2758 ) C2346_=_C2793( C2346 C2793 ) C2346_=_C3106( C2346 C3106 ) \nC2346_=_C3109( C2346 C3109 ) C2346_=_C3111( C2346 C3111 ) C2346_=_C3112( C2346 C3112 ) C2346_=_C3113( C2346 C3113 ) C2346_=_C3115( C2346 C3115 ) C2346_=_C3116( C2346 C3116 ) \nC2349_=_C2350( C2349 C2350 ) C2349_=_C2353( C2349 C2353 ) C2349_=_C2355( C2349 C2355 ) C2349_=_C2356( C2349 C2356 ) C2349_=_C2468( C2349 C2468 ) C2349_=_C2795( C2349 C2795 ) \nC2349_=_C3519( C2349 C3519 ) C2349_=_C3523( C2349 C3523 ) C2349_=_C3524( C2349 C3524 ) C2349_=_C3525( C2349 C3525 ) C2349_=_C3526( C2349 C3526 ) C2350_=_C2353( C2350 C2353 ) \nC2350_=_C2355( C2350 C2355 ) C2350_=_C2356( C2350 C2356 ) C2350_=_C2470( C2350 C2470 ) C2350_=_C2764( C2350 C2764 ) C2350_=_C2796( C2350 C2796 ) C2350_=_C3575( C2350 C3575 ) \nC2350_=_C3576( C2350 C3576 ) C2350_=_C3577( C2350 C3577 ) C2350_=_C3578( C2350 C3578 ) C2350_=_C3580( C2350 C3580 ) C2353_=_C2355( C2353 C2355 ) C2353_=_C2356( C2353 C2356 ) \nC2353_=_C2878( C2353 C2878 ) C2353_=_C2924( C2353 C2924 ) C2353_=_C3134( C2353 C3134 ) C2353_=_C3175( C2353 C3175 ) C2353_=_C3219( C2353 C3219 ) C2353_=_C3706( C2353 C3706 ) \nC2353_=_C3805( C2353 C3805 ) C2353_=_C3806( C2353 C3806 ) C2353_=_C3809( C2353 C3809 ) C2353_=_C3810( C2353 C3810 ) C2353_=_C3811( C2353 C3811 ) C2355_=_C2356( C2355 C2356 ) \nC2355_=_C2784( C2355 C2784 ) C2355_=_C3027( C2355 C3027 ) C2355_=_C3389( C2355 C3389 ) C2355_=_C3435( C2355 C3435 ) C2355_=_C3474( C2355 C3474 ) C2355_=_C3485( C2355 C3485 ) \nC2355_=_C3592( C2355 C3592 ) C2355_=_C3696( C2355 C3696 ) C2355_=_C3911( C2355 C3911 ) C2355_=_C3919( C2355 C3919 ) C2355_=_C3921( C2355 C3921 ) C2355_=_C3922( C2355 C3922 ) \nC2355_=_C3923( C2355 C3923 ) C2355_=_C3924( C2355 C3924 ) C2355_=_C3925( C2355 C3925 ) C2356_=_C2375( C2356 C2375 ) C2356_=_C2476( C2356 C2476 ) C2356_=_C2668( C2356 C2668 ) \nC2356_=_C2801( C2356 C2801 ) C2356_=_C2976( C2356 C2976 ) C2356_=_C3115( C2356 C3115 ) C2356_=_C3211( C2356 C3211 ) C2356_=_C3424( C2356 C3424 ) C2356_=_C3523( C2356 C3523 ) \nC2356_=_C3578( C2356 C3578 ) C2356_=_C3697( C2356 C3697 ) C2356_=_C3750( C2356 C3750 ) C2356_=_C3877( C2356 C3877 ) C2364_=_C2365( C2364 C2365 ) C2364_=_C2367( C2364 C2367 ) \nC2364_=_C2374( C2364 C2374 ) C2364_=_C2375( C2364 C2375 ) C2364_=_C2376( C2364 C2376 ) C2364_=_C2382( C2364 C2382 ) C2364_=_C2405( C2364 C2405 ) C2364_=_C2675( C2364 C2675 ) \nC2364_=_C2676( C2364 C2676 ) C2364_=_C2678( C2364 C2678 ) C2364_=_C2679( C2364 C2679 ) C2364_=_C2680( C2364 C2680 ) C2364_=_C2681( C2364 C2681 ) C2364_=_C2682( C2364 C2682 ) \nC2364_=_C2684( C2364 C2684 ) C2364_=_C2685( C2364 C2685 ) C2364_=_C2688( C2364 C2688 ) C2365_=_C2367( C2365 C2367 ) C2365_=_C2374( C2365 C2374 ) C2365_=_C2375( C2365 C2375 ) \nC2365_=_C2376( C2365 C2376 ) C2365_=_C2382( C2365 C2382 ) C2365_=_C2567( C2365 C2567 ) C2365_=_C2606( C2365 C2606 ) C2365_=_C2639( C2365 C2639 ) C2365_=_C2888( C2365 C2888 ) \nC2365_=_C2891( C2365 C2891 ) C2365_=_C2892( C2365 C2892 ) C2365_=_C2895( C2365 C2895 ) C2365_=_C2896( C2365 C2896 ) C2365_=_C2897( C2365 C2897 ) C2365_=_C2898( C2365 C2898 ) \nC2365_=_C2899( C2365 C2899 ) C2365_=_C2900( C2365 C2900 ) C2367_=_C2374( C2367 C2374 ) C2367_=_C2375( C2367 C2375 ) C2367_=_C2376( C2367 C2376 ) C2367_=_C2382( C2367 C2382 ) \nC2367_=_C2872( C2367 C2872 ) C2367_=_C2918( C2367 C2918 ) C2367_=_C3046( C2367 C3046 ) C2367_=_C3047( C2367 C3047 ) C2367_=_C3048( C2367 C3048 ) C2367_=_C3049( C2367 C3049 ) \nC2367_=_C3050( C2367 C3050 ) C2367_=_C3052( C2367 C3052 ) C2367_=_C3054( C2367 C3054 ) C2367_=_C3056( C2367 C3056 ) C2367_=_C3057( C2367 C3057 ) C2374_=_C2375( C2374 C2375 ) \nC2374_=_C2376( C2374 C2376 ) C2374_=_C2382( C2374 C2382 ) C2374_=_C2682( C2374 C2682 ) C2374_=_C2879( C2374 C2879 ) C2374_=_C3052( C2374 C3052 ) C2374_=_C3210( C2374 C3210 ) \nC2374_=_C3756( C2374 C3756 ) C2374_=_C3875( C2374 C3875 ) C2374_=_C3877( C2374 C3877 ) C2374_=_C3878( C2374 C3878 ) C2374_=_C3879( C2374 C3879 ) C2374_=_C3880( C2374 C3880 ) \nC2374_=_C3883( C2374 C3883 ) C2374_=_C3884( C2374 C3884 ) C2375_=_C2376( C2375 C2376 ) C2375_=_C2382( C2375 C2382 ) C2375_=_C2476( C2375 C2476 ) C2375_=_C2668( C2375 C2668 ) \nC2375_=_C2801( C2375 C2801 ) C2375_=_C2976( C2375 C2976 ) C2375_=_C3115( C2375 C3115 ) C2375_=_C3211( C2375 C3211 ) C2375_=_C3424( C2375 C3424 ) C2375_=_C3523( C2375 C3523 ) \nC2375_=_C3578( C2375 C3578 ) C2375_=_C3697( C2375 C3697 ) C2375_=_C3750( C2375 C3750 ) C2375_=_C3877( C2375 C3877 ) C2376_=_C2382( C2376 C2382 ) C2376_=_C2585( C2376 C2585 ) \nC2376_=_C3084( C2376 C3084 ) C2376_=_C3212( C2376 C3212 ) C2376_=_C3570( C2376 C3570 ) C2376_=_C3596( C2376 C3596 ) C2376_=_C3816( C2376 C3816 ) C2376_=_C3880( C2376 C3880 ) \nC2376_=_C3940( C2376 C3940 ) C2376_=_C3952( C2376 C3952 ) C2376_=_C3956( C2376 C3956 ) C2382_=_C3216( C2382 C3216 ) C2382_=_C3884( C2382 C3884 ) C2382_=_C3910( C2382 C3910 ) \nC2382_=_C3980( C2382 C3980 ) C2382_=_C4026( C2382 C4026 ) C2382_=_C4046( C2382 C4046 ) C2382_=_C4062( C2382 C4062 ) C2382_=_C4092( C2382 C4092 ) C2382_=_C4104( C2382 C4104 ) \nC2385_=_C2386( C2385 C2386 ) C2385_=_C2389( C2385 C2389 ) C2385_=_C2391( C2385 C2391 ) C2385_=_C2393( C2385 C2393 ) C2385_=_C2394( C2385 C2394 ) C2385_=_C2395( C2385 C2395 ) \nC2385_=_C2397( C2385 C2397 ) C2385_=_C2399( C2385 C2399 ) C2385_=_C2401( C2385 C2401 ) C2385_=_C2402( C2385 C2402 ) C2385_=_C2700( C2385 C2700 ) C2385_=_C2704( C2385 C2704 ) \nC2386_=_C2389( C2386 C2389 ) C2386_=_C2391( C2386 C2391 ) C2386_=_C2393( C2386 C2393 ) C2386_=_C2394( C2386 C2394 ) C2386_=_C2395( C2386 C2395 ) C2386_=_C2397( C2386 C2397 ) \nC2386_=_C2399( C2386 C2399 ) C2386_=_C2401( C2386 C2401 ) C2386_=_C2402( C2386 C2402 ) C2386_=_C2958( C2386 C2958 ) C2386_=_C2962( C2386 C2962 ) C2386_=_C2965( C2386 C2965 ) \nC2389_=_C2391( C2389 C2391 ) C2389_=_C2393( C2389 C2393 ) C2389_=_C2394( C2389 C2394 ) C2389_=_C2395( C2389 C2395 ) C2389_=_C2397( C2389 C2397 ) C2389_=_C2399( C2389 C2399 ) \nC2389_=_C2401( C2389 C2401 ) C2389_=_C2402( C2389 C2402 ) C2389_=_C3245( C2389 C3245 ) C2389_=_C3344( C2389 C3344 ) C2389_=_C3352( C2389 C3352 ) C2391_=_C2393( C2391 C2393 ) \nC2391_=_C2394( C2391 C2394 ) C2391_=_C2395( C2391 C2395 ) C2391_=_C2397( C2391 C2397 ) C2391_=_C2399( C2391 C2399 ) C2391_=_C2401( C2391 C2401 ) C2391_=_C2402( C2391 C2402 ) \nC2391_=_C3536( C2391 C3536 ) C2393_=_C2394( C2393 C2394 ) C2393_=_C2395( C2393 C2395 ) C2393_=_C2397( C2393 C2397 ) C2393_=_C2399( C2393 C2399 ) C2393_=_C2401( C2393 C2401 ) \nC2393_=_C2402( C2393 C2402 ) C2393_=_C2999( C2393 C2999 ) C2393_=_C3505( C2393 C3505 ) C2393_=_C3678( C2393 C3678 ) C2394_=_C2395( C2394 C2395 ) C2394_=_C2397( C2394 C2397 ) \nC2394_=_C2399( C2394 C2399 ) C2394_=_C2401( C2394 C2401 ) C2394_=_C2402( C2394 C2402 ) C2394_=_C3448( C2394 C3448 ) C2394_=_C3706( C2394 C3706 ) C2395_=_C2397( C2395 C2397 ) \nC2395_=_C2399( C2395 C2399 ) C2395_=_C2401( C2395 C2401 ) C2395_=_C2402( C2395 C2402 ) C2395_=_C2633( C2395 C2633 ) C2395_=_C3111( C2395 C3111 ) C2395_=_C3122( C2395 C3122 ) \nC2395_=_C3720( C2395 C3720 ) C2395_=_C3735( C2395 C3735 ) C2395_=_C3736( C2395 C3736 ) C2397_=_C2399( C2397 C2399 ) C2397_=_C2401( C2397 C2401 ) C2397_=_C2402( C2397 C2402 ) \nC2397_=_C3112( C2397 C3112 ) C2397_=_C3195( C2397 C3195 ) C2397_=_C3576( C2397 C3576 ) C2397_=_C3777( C2397 C3777 ) C2399_=_C2401( C2399 C2401 ) C2399_=_C2402( C2399 C2402 ) \nC2399_=_C3806( C2399 C3806 ) C2401_=_C2402( C2401 C2402 ) C2401_=_C2510( C2401 C2510 ) C2401_=_C3152( C2401 C3152 ) C2401_=_C3769( C2401 C3769 ) C2401_=_C3840( C2401 C3840 ) \nC2401_=_C3849( C2401 C3849 ) C2401_=_C3858( C2401 C3858 ) C2402_=_C2459( C2402 C2459 ) C2402_=_C3380( C2402 C3380 ) C2402_=_C3394( C2402 C3394 ) C2402_=_C3540( C2402 C3540 ) \nC2402_=_C3924( C2402 C3924 ) C2402_=_C4079( C2402 C4079 ) C2404_=_C2405( C2404 C2405 ) C2404_=_C2416( C2404 C2416 ) C2404_=_C2417( C2404 C2417 ) C2404_=_C2419( C2404 C2419 ) \nC2404_=_C2420( C2404 C2420 ) C2404_=_C2424( C2404 C2424 ) C2404_=_C2443( C2404 C2443 ) C2404_=_C2444( C2404 C2444 ) C2404_=_C2446( C2404 C2446 ) C2404_=_C2447( C2404 C2447 ) \nC2404_=_C2448( C2404 C2448 ) C2404_=_C2449( C2404 C2449 ) C2404_=_C2451( C2404 C2451 ) C2404_=_C2453( C2404 C2453 ) C2404_=_C2454( C2404 C2454 ) C2404_=_C2455( C2404 C2455 ) \nC2404_=_C2456( C2404 C2456 ) C2404_=_C2458( C2404 C2458 ) C2404_=_C2459( C2404 C2459 ) C2404_=_C2460( C2404 C2460 ) C2404_=_C2461( C2404 C2461 ) C2405_=_C2416( C2405 C2416 ) \nC2405_=_C2417( C2405 C2417 ) C2405_=_C2419( C2405 C2419 ) C2405_=_C2420( C2405 C2420 ) C2405_=_C2675( C2405 C2675 ) C2405_=_C2676( C2405 C2676 ) C2405_=_C2678( C2405 C2678 ) \nC2405_=_C2679( C2405 C2679 ) C2405_=_C2680( C2405 C2680 ) C2405_=_C2681( C2405 C2681 ) C2405_=_C2682( C2405 C2682 ) C2405_=_C2684( C2405 C2684 ) C2405_=_C2685( C2405 C2685 ) \nC2405_=_C2688( C2405 C2688 ) C2416_=_C2417( C2416 C2417 ) C2416_=_C2419( C2416 C2419 ) C2416_=_C2420( C2416 C2420 ) C2416_=_C2433( C2416 C2433 ) C2416_=_C2451( C2416 C2451 ) \nC2416_=_C2555( C2416 C2555 ) C2416_=_C3284( C2416 C3284 ) C2416_=_C3360( C2416 C3360 ) C2416_=_C3373( C2416 C3373 ) C2416_=_C3530( C2416 C3530 ) C2416_=_C3906( C2416 C3906 ) \nC2416_=_C3907( C2416 C3907 ) C2416_=_C3908( C2416 C3908 ) C2416_=_C3909( C2416 C3909 ) C2416_=_C3910( C2416 C3910 ) C2417_=_C2419( C2417 C2419 ) C2417_=_C2420( C2417 C2420 ) \nC2417_=_C2435(</w:t>
      </w:r>
    </w:p>
    <w:p>
      <w:pPr>
        <w:pStyle w:val="PreformattedText"/>
        <w:bidi w:val="0"/>
        <w:spacing w:before="0" w:after="0"/>
        <w:jc w:val="left"/>
        <w:rPr/>
      </w:pPr>
      <w:r>
        <w:rPr/>
        <w:t xml:space="preserve"> </w:t>
      </w:r>
      <w:r>
        <w:rPr/>
        <w:t>C2417 C2435 ) C2417_=_C2454( C2417 C2454 ) C2417_=_C2521( C2417 C2521 ) C2417_=_C2617( C2417 C2617 ) C2417_=_C3030( C2417 C3030 ) C2417_=_C3286( C2417 C3286 ) \nC2417_=_C3361( C2417 C3361 ) C2417_=_C3689( C2417 C3689 ) C2417_=_C3946( C2417 C3946 ) C2417_=_C3960( C2417 C3960 ) C2417_=_C3961( C2417 C3961 ) C2417_=_C3962( C2417 C3962 ) \nC2419_=_C2420( C2419 C2420 ) C2419_=_C2685( C2419 C2685 ) C2419_=_C2822( C2419 C2822 ) C2419_=_C2836( C2419 C2836 ) C2419_=_C3099( C2419 C3099 ) C2419_=_C3363( C2419 C3363 ) \nC2419_=_C3417( C2419 C3417 ) C2419_=_C3610( C2419 C3610 ) C2419_=_C3734( C2419 C3734 ) C2419_=_C3821( C2419 C3821 ) C2419_=_C3864( C2419 C3864 ) C2419_=_C4030( C2419 C4030 ) \nC2419_=_C4033( C2419 C4033 ) C2420_=_C2438( C2420 C2438 ) C2420_=_C3289( C2420 C3289 ) C2420_=_C3364( C2420 C3364 ) C2420_=_C3392( C2420 C3392 ) C2420_=_C3439( C2420 C3439 ) \nC2420_=_C3526( C2420 C3526 ) C2420_=_C3588( C2420 C3588 ) C2420_=_C3599( C2420 C3599 ) C2420_=_C3803( C2420 C3803 ) C2420_=_C3899( C2420 C3899 ) C2420_=_C3907( C2420 C3907 ) \nC2420_=_C3935( C2420 C3935 ) C2420_=_C3941( C2420 C3941 ) C2420_=_C3960( C2420 C3960 ) C2420_=_C4078( C2420 C4078 ) C2420_=_C4079( C2420 C4079 ) C2420_=_C4080( C2420 C4080 ) \nC2420_=_C4081( C2420 C4081 ) C2424_=_C2432( C2424 C2432 ) C2424_=_C2433( C2424 C2433 ) C2424_=_C2435( C2424 C2435 ) C2424_=_C2438( C2424 C2438 ) C2424_=_C2443( C2424 C2443 ) \nC2424_=_C2444( C2424 C2444 ) C2424_=_C2446( C2424 C2446 ) C2424_=_C2447( C2424 C2447 ) C2424_=_C2448( C2424 C2448 ) C2424_=_C2449( C2424 C2449 ) C2424_=_C2451( C2424 C2451 ) \nC2424_=_C2453( C2424 C2453 ) C2424_=_C2454( C2424 C2454 ) C2424_=_C2455( C2424 C2455 ) C2424_=_C2456( C2424 C2456 ) C2424_=_C2458( C2424 C2458 ) C2424_=_C2459( C2424 C2459 ) \nC2424_=_C2460( C2424 C2460 ) C2424_=_C2461( C2424 C2461 ) C2432_=_C2433( C2432 C2433 ) C2432_=_C2435( C2432 C2435 ) C2432_=_C2438( C2432 C2438 ) C2432_=_C2947( C2432 C2947 ) \nC2432_=_C3071( C2432 C3071 ) C2432_=_C3132( C2432 C3132 ) C2432_=_C3542( C2432 C3542 ) C2432_=_C3543( C2432 C3543 ) C2432_=_C3544( C2432 C3544 ) C2432_=_C3545( C2432 C3545 ) \nC2432_=_C3548( C2432 C3548 ) C2432_=_C3549( C2432 C3549 ) C2432_=_C3550( C2432 C3550 ) C2432_=_C3552( C2432 C3552 ) C2432_=_C3553( C2432 C3553 ) C2433_=_C2435( C2433 C2435 ) \nC2433_=_C2438( C2433 C2438 ) C2433_=_C2451( C2433 C2451 ) C2433_=_C2555( C2433 C2555 ) C2433_=_C3284( C2433 C3284 ) C2433_=_C3360( C2433 C3360 ) C2433_=_C3373( C2433 C3373 ) \nC2433_=_C3530( C2433 C3530 ) C2433_=_C3906( C2433 C3906 ) C2433_=_C3907( C2433 C3907 ) C2433_=_C3908( C2433 C3908 ) C2433_=_C3909( C2433 C3909 ) C2433_=_C3910( C2433 C3910 ) \nC2435_=_C2438( C2435 C2438 ) C2435_=_C2454( C2435 C2454 ) C2435_=_C2521( C2435 C2521 ) C2435_=_C2617( C2435 C2617 ) C2435_=_C3030( C2435 C3030 ) C2435_=_C3286( C2435 C3286 ) \nC2435_=_C3361( C2435 C3361 ) C2435_=_C3689( C2435 C3689 ) C2435_=_C3946( C2435 C3946 ) C2435_=_C3960( C2435 C3960 ) C2435_=_C3961( C2435 C3961 ) C2435_=_C3962( C2435 C3962 ) \nC2438_=_C3289( C2438 C3289 ) C2438_=_C3364( C2438 C3364 ) C2438_=_C3392( C2438 C3392 ) C2438_=_C3439( C2438 C3439 ) C2438_=_C3526( C2438 C3526 ) C2438_=_C3588( C2438 C3588 ) \nC2438_=_C3599( C2438 C3599 ) C2438_=_C3803( C2438 C3803 ) C2438_=_C3899( C2438 C3899 ) C2438_=_C3907( C2438 C3907 ) C2438_=_C3935( C2438 C3935 ) C2438_=_C3941( C2438 C3941 ) \nC2438_=_C3960( C2438 C3960 ) C2438_=_C4078( C2438 C4078 ) C2438_=_C4079( C2438 C4079 ) C2438_=_C4080( C2438 C4080 ) C2438_=_C4081( C2438 C4081 ) C2443_=_C2444( C2443 C2444 ) \nC2443_=_C2446( C2443 C2446 ) C2443_=_C2447( C2443 C2447 ) C2443_=_C2448( C2443 C2448 ) C2443_=_C2449( C2443 C2449 ) C2443_=_C2451( C2443 C2451 ) C2443_=_C2453( C2443 C2453 ) \nC2443_=_C2454( C2443 C2454 ) C2443_=_C2455( C2443 C2455 ) C2443_=_C2456( C2443 C2456 ) C2443_=_C2458( C2443 C2458 ) C2443_=_C2459( C2443 C2459 ) C2443_=_C2460( C2443 C2460 ) \nC2443_=_C2461( C2443 C2461 ) C2443_=_C2627( C2443 C2627 ) C2443_=_C3106( C2443 C3106 ) C2443_=_C3118( C2443 C3118 ) C2443_=_C3281( C2443 C3281 ) C2443_=_C3283( C2443 C3283 ) \nC2443_=_C3284( C2443 C3284 ) C2443_=_C3286( C2443 C3286 ) C2443_=_C3289( C2443 C3289 ) C2444_=_C2446( C2444 C2446 ) C2444_=_C2447( C2444 C2447 ) C2444_=_C2448( C2444 C2448 ) \nC2444_=_C2449( C2444 C2449 ) C2444_=_C2451( C2444 C2451 ) C2444_=_C2453( C2444 C2453 ) C2444_=_C2454( C2444 C2454 ) C2444_=_C2455( C2444 C2455 ) C2444_=_C2456( C2444 C2456 ) \nC2444_=_C2458( C2444 C2458 ) C2444_=_C2459( C2444 C2459 ) C2444_=_C2460( C2444 C2460 ) C2444_=_C2461( C2444 C2461 ) C2444_=_C2589( C2444 C2589 ) C2444_=_C3354( C2444 C3354 ) \nC2444_=_C3357( C2444 C3357 ) C2444_=_C3360( C2444 C3360 ) C2444_=_C3361( C2444 C3361 ) C2444_=_C3362( C2444 C3362 ) C2444_=_C3363( C2444 C3363 ) C2444_=_C3364( C2444 C3364 ) \nC2446_=_C2447( C2446 C2447 ) C2446_=_C2448( C2446 C2448 ) C2446_=_C2449( C2446 C2449 ) C2446_=_C2451( C2446 C2451 ) C2446_=_C2453( C2446 C2453 ) C2446_=_C2454( C2446 C2454 ) \nC2446_=_C2455( C2446 C2455 ) C2446_=_C2456( C2446 C2456 ) C2446_=_C2458( C2446 C2458 ) C2446_=_C2459( C2446 C2459 ) C2446_=_C2460( C2446 C2460 ) C2446_=_C2461( C2446 C2461 ) \nC2446_=_C2923( C2446 C2923 ) C2446_=_C3318( C2446 C3318 ) C2446_=_C3368( C2446 C3368 ) C2446_=_C3384( C2446 C3384 ) C2446_=_C3385( C2446 C3385 ) C2446_=_C3388( C2446 C3388 ) \nC2446_=_C3389( C2446 C3389 ) C2446_=_C3390( C2446 C3390 ) C2446_=_C3391( C2446 C3391 ) C2446_=_C3392( C2446 C3392 ) C2446_=_C3393( C2446 C3393 ) C2446_=_C3394( C2446 C3394 ) \nC2447_=_C2448( C2447 C2448 ) C2447_=_C2449( C2447 C2449 ) C2447_=_C2451( C2447 C2451 ) C2447_=_C2453( C2447 C2453 ) C2447_=_C2454( C2447 C2454 ) C2447_=_C2455( C2447 C2455 ) \nC2447_=_C2456( C2447 C2456 ) C2447_=_C2458( C2447 C2458 ) C2447_=_C2459( C2447 C2459 ) C2447_=_C2460( C2447 C2460 ) C2447_=_C2461( C2447 C2461 ) C2447_=_C3369( C2447 C3369 ) \nC2447_=_C3384( C2447 C3384 ) C2447_=_C3433( C2447 C3433 ) C2447_=_C3435( C2447 C3435 ) C2447_=_C3438( C2447 C3438 ) C2447_=_C3439( C2447 C3439 ) C2447_=_C3443( C2447 C3443 ) \nC2447_=_C3444( C2447 C3444 ) C2448_=_C2449( C2448 C2449 ) C2448_=_C2451( C2448 C2451 ) C2448_=_C2453( C2448 C2453 ) C2448_=_C2454( C2448 C2454 ) C2448_=_C2455( C2448 C2455 ) \nC2448_=_C2456( C2448 C2456 ) C2448_=_C2458( C2448 C2458 ) C2448_=_C2459( C2448 C2459 ) C2448_=_C2460( C2448 C2460 ) C2448_=_C2461( C2448 C2461 ) C2448_=_C2891( C2448 C2891 ) \nC2448_=_C3496( C2448 C3496 ) C2449_=_C2451( C2449 C2451 ) C2449_=_C2453( C2449 C2453 ) C2449_=_C2454( C2449 C2454 ) C2449_=_C2455( C2449 C2455 ) C2449_=_C2456( C2449 C2456 ) \nC2449_=_C2458( C2449 C2458 ) C2449_=_C2459( C2449 C2459 ) C2449_=_C2460( C2449 C2460 ) C2449_=_C2461( C2449 C2461 ) C2449_=_C3371( C2449 C3371 ) C2449_=_C3385( C2449 C3385 ) \nC2449_=_C3560( C2449 C3560 ) C2449_=_C3592( C2449 C3592 ) C2449_=_C3596( C2449 C3596 ) C2449_=_C3599( C2449 C3599 ) C2451_=_C2453( C2451 C2453 ) C2451_=_C2454( C2451 C2454 ) \nC2451_=_C2455( C2451 C2455 ) C2451_=_C2456( C2451 C2456 ) C2451_=_C2458( C2451 C2458 ) C2451_=_C2459( C2451 C2459 ) C2451_=_C2460( C2451 C2460 ) C2451_=_C2461( C2451 C2461 ) \nC2451_=_C2555( C2451 C2555 ) C2451_=_C3284( C2451 C3284 ) C2451_=_C3360( C2451 C3360 ) C2451_=_C3373( C2451 C3373 ) C2451_=_C3530( C2451 C3530 ) C2451_=_C3906( C2451 C3906 ) \nC2451_=_C3907( C2451 C3907 ) C2451_=_C3908( C2451 C3908 ) C2451_=_C3909( C2451 C3909 ) C2451_=_C3910( C2451 C3910 ) C2453_=_C2454( C2453 C2454 ) C2453_=_C2455( C2453 C2455 ) \nC2453_=_C2456( C2453 C2456 ) C2453_=_C2458( C2453 C2458 ) C2453_=_C2459( C2453 C2459 ) C2453_=_C2460( C2453 C2460 ) C2453_=_C2461( C2453 C2461 ) C2453_=_C3375( C2453 C3375 ) \nC2453_=_C3390( C2453 C3390 ) C2453_=_C3565( C2453 C3565 ) C2453_=_C3919( C2453 C3919 ) C2453_=_C3940( C2453 C3940 ) C2453_=_C3941( C2453 C3941 ) C2454_=_C2455( C2454 C2455 ) \nC2454_=_C2456( C2454 C2456 ) C2454_=_C2458( C2454 C2458 ) C2454_=_C2459( C2454 C2459 ) C2454_=_C2460( C2454 C2460 ) C2454_=_C2461( C2454 C2461 ) C2454_=_C2521( C2454 C2521 ) \nC2454_=_C2617( C2454 C2617 ) C2454_=_C3030( C2454 C3030 ) C2454_=_C3286( C2454 C3286 ) C2454_=_C3361( C2454 C3361 ) C2454_=_C3689( C2454 C3689 ) C2454_=_C3946( C2454 C3946 ) \nC2454_=_C3960( C2454 C3960 ) C2454_=_C3961( C2454 C3961 ) C2454_=_C3962( C2454 C3962 ) C2455_=_C2456( C2455 C2456 ) C2455_=_C2458( C2455 C2458 ) C2455_=_C2459( C2455 C2459 ) \nC2455_=_C2460( C2455 C2460 ) C2455_=_C2461( C2455 C2461 ) C2455_=_C3005( C2455 C3005 ) C2455_=_C3512( C2455 C3512 ) C2455_=_C3641( C2455 C3641 ) C2455_=_C3767( C2455 C3767 ) \nC2455_=_C3846( C2455 C3846 ) C2456_=_C2458( C2456 C2458 ) C2456_=_C2459( C2456 C2459 ) C2456_=_C2460( C2456 C2460 ) C2456_=_C2461( C2456 C2461 ) C2456_=_C3847( C2456 C3847 ) \nC2456_=_C4021( C2456 C4021 ) C2458_=_C2459( C2458 C2459 ) C2458_=_C2460( C2458 C2460 ) C2458_=_C2461( C2458 C2461 ) C2458_=_C3379( C2458 C3379 ) C2458_=_C3393( C2458 C3393 ) \nC2458_=_C3921( C2458 C3921 ) C2458_=_C4075( C2458 C4075 ) C2458_=_C4078( C2458 C4078 ) C2459_=_C2460( C2459 C2460 ) C2459_=_C2461( C2459 C2461 ) C2459_=_C3380( C2459 C3380 ) \nC2459_=_C3394( C2459 C3394 ) C2459_=_C3540( C2459 C3540 ) C2459_=_C3924( C2459 C3924 ) C2459_=_C4079( C2459 C4079 ) C2460_=_C2461( C2460 C2461 ) C2460_=_C3645( C2460 C3645 ) \nC2460_=_C3770( C2460 C3770 ) C2460_=_C3908( C2460 C3908 ) C2460_=_C3961( C2460 C3961 ) C2460_=_C4080( C2460 C4080 ) C2461_=_C2604( C2461 C2604 ) C2461_=_C3909( C2461 C3909 ) \nC2461_=_C3962( C2461 C3962 ) C2461_=_C4017( C2461 C4017 ) C2461_=_C4081( C2461 C4081 ) C2466_=_C2468( C2466 C2468 ) C2466_=_C2469( C2466 C2469 ) C2466_=_C2470( C2466 C2470 ) \nC2466_=_C2471( C2466 C2471 ) C2466_=_C2472( C2466 C2472 ) C2466_=_C2476( C2466 C2476 ) C2466_=_C2758( C2466 C2758 ) C2466_=_C2793( C2466 C2793 ) C2466_=_C3106( C2466 C3106 ) \nC2466_=_C3109( C2466 C3109 ) C2466_=_C3111( C2466 C3111 ) C2466_=_C3112( C2466 C3112 ) C2466_=_C3113( C2466 C3113 ) C2466_=_C3115( C2466 C3115 ) C2466_=_C3116( C2466 C3116 ) \nC2468_=_C2469( C2468 C2469 ) C2468_=_C2470( C2468 C2470 ) C2468_=_C2471(</w:t>
      </w:r>
    </w:p>
    <w:p>
      <w:pPr>
        <w:pStyle w:val="PreformattedText"/>
        <w:bidi w:val="0"/>
        <w:spacing w:before="0" w:after="0"/>
        <w:jc w:val="left"/>
        <w:rPr/>
      </w:pPr>
      <w:r>
        <w:rPr/>
        <w:t xml:space="preserve"> </w:t>
      </w:r>
      <w:r>
        <w:rPr/>
        <w:t>C2468 C2471 ) C2468_=_C2472( C2468 C2472 ) C2468_=_C2476( C2468 C2476 ) C2468_=_C2795( C2468 C2795 ) \nC2468_=_C3519( C2468 C3519 ) C2468_=_C3523( C2468 C3523 ) C2468_=_C3524( C2468 C3524 ) C2468_=_C3525( C2468 C3525 ) C2468_=_C3526( C2468 C3526 ) C2469_=_C2470( C2469 C2470 ) \nC2469_=_C2471( C2469 C2471 ) C2469_=_C2472( C2469 C2472 ) C2469_=_C2476( C2469 C2476 ) C2469_=_C2936( C2469 C2936 ) C2469_=_C3062( C2469 C3062 ) C2469_=_C3173( C2469 C3173 ) \nC2469_=_C3208( C2469 C3208 ) C2469_=_C3305( C2469 C3305 ) C2469_=_C3320( C2469 C3320 ) C2469_=_C3456( C2469 C3456 ) C2469_=_C3536( C2469 C3536 ) C2469_=_C3538( C2469 C3538 ) \nC2469_=_C3539( C2469 C3539 ) C2469_=_C3540( C2469 C3540 ) C2470_=_C2471( C2470 C2471 ) C2470_=_C2472( C2470 C2472 ) C2470_=_C2476( C2470 C2476 ) C2470_=_C2764( C2470 C2764 ) \nC2470_=_C2796( C2470 C2796 ) C2470_=_C3575( C2470 C3575 ) C2470_=_C3576( C2470 C3576 ) C2470_=_C3577( C2470 C3577 ) C2470_=_C3578( C2470 C3578 ) C2470_=_C3580( C2470 C3580 ) \nC2471_=_C2472( C2471 C2472 ) C2471_=_C2476( C2471 C2476 ) C2471_=_C3063( C2471 C3063 ) C2471_=_C3074( C2471 C3074 ) C2471_=_C3307( C2471 C3307 ) C2471_=_C3542( C2471 C3542 ) \nC2471_=_C3612( C2471 C3612 ) C2471_=_C3613( C2471 C3613 ) C2471_=_C3615( C2471 C3615 ) C2471_=_C3620( C2471 C3620 ) C2471_=_C3621( C2471 C3621 ) C2471_=_C3622( C2471 C3622 ) \nC2472_=_C2476( C2472 C2476 ) C2472_=_C3065( C2472 C3065 ) C2472_=_C3209( C2472 C3209 ) C2472_=_C3308( C2472 C3308 ) C2472_=_C3344( C2472 C3344 ) C2472_=_C3397( C2472 C3397 ) \nC2472_=_C3410( C2472 C3410 ) C2472_=_C3457( C2472 C3457 ) C2472_=_C3538( C2472 C3538 ) C2472_=_C3613( C2472 C3613 ) C2472_=_C3674( C2472 C3674 ) C2472_=_C3676( C2472 C3676 ) \nC2476_=_C2668( C2476 C2668 ) C2476_=_C2801( C2476 C2801 ) C2476_=_C2976( C2476 C2976 ) C2476_=_C3115( C2476 C3115 ) C2476_=_C3211( C2476 C3211 ) C2476_=_C3424( C2476 C3424 ) \nC2476_=_C3523( C2476 C3523 ) C2476_=_C3578( C2476 C3578 ) C2476_=_C3697( C2476 C3697 ) C2476_=_C3750( C2476 C3750 ) C2476_=_C3877( C2476 C3877 ) C2491_=_C2494( C2491 C2494 ) \nC2491_=_C2506( C2491 C2506 ) C2491_=_C2667( C2491 C2667 ) C2491_=_C2713( C2491 C2713 ) C2491_=_C2782( C2491 C2782 ) C2491_=_C2831( C2491 C2831 ) C2491_=_C3148( C2491 C3148 ) \nC2491_=_C3332( C2491 C3332 ) C2491_=_C3648( C2491 C3648 ) C2491_=_C3755( C2491 C3755 ) C2491_=_C3778( C2491 C3778 ) C2491_=_C3836( C2491 C3836 ) C2491_=_C3837( C2491 C3837 ) \nC2491_=_C3838( C2491 C3838 ) C2491_=_C3839( C2491 C3839 ) C2491_=_C3840( C2491 C3840 ) C2491_=_C3842( C2491 C3842 ) C2494_=_C2653( C2494 C2653 ) C2494_=_C2817( C2494 C2817 ) \nC2494_=_C2965( C2494 C2965 ) C2494_=_C3017( C2494 C3017 ) C2494_=_C3362( C2494 C3362 ) C2494_=_C3425( C2494 C3425 ) C2494_=_C3608( C2494 C3608 ) C2494_=_C3733( C2494 C3733 ) \nC2494_=_C3819( C2494 C3819 ) C2494_=_C3844( C2494 C3844 ) C2494_=_C3982( C2494 C3982 ) C2494_=_C3984( C2494 C3984 ) C2494_=_C3985( C2494 C3985 ) C2494_=_C3986( C2494 C3986 ) \nC2500_=_C2503( C2500 C2503 ) C2500_=_C2505( C2500 C2505 ) C2500_=_C2506( C2500 C2506 ) C2500_=_C2507( C2500 C2507 ) C2500_=_C2508( C2500 C2508 ) C2500_=_C2510( C2500 C2510 ) \nC2500_=_C2511( C2500 C2511 ) C2500_=_C3007( C2500 C3007 ) C2500_=_C3011( C2500 C3011 ) C2500_=_C3012( C2500 C3012 ) C2500_=_C3014( C2500 C3014 ) C2500_=_C3015( C2500 C3015 ) \nC2500_=_C3016( C2500 C3016 ) C2500_=_C3017( C2500 C3017 ) C2503_=_C2505( C2503 C2505 ) C2503_=_C2506( C2503 C2506 ) C2503_=_C2507( C2503 C2507 ) C2503_=_C2508( C2503 C2508 ) \nC2503_=_C2510( C2503 C2510 ) C2503_=_C2511( C2503 C2511 ) C2503_=_C2591( C2503 C2591 ) C2503_=_C3447( C2503 C3447 ) C2503_=_C3602( C2503 C3602 ) C2503_=_C3608( C2503 C3608 ) \nC2503_=_C3610( C2503 C3610 ) C2505_=_C2506( C2505 C2506 ) C2505_=_C2507( C2505 C2507 ) C2505_=_C2508( C2505 C2508 ) C2505_=_C2510( C2505 C2510 ) C2505_=_C2511( C2505 C2511 ) \nC2505_=_C3146( C2505 C3146 ) C2505_=_C3755( C2505 C3755 ) C2505_=_C3756( C2505 C3756 ) C2505_=_C3758( C2505 C3758 ) C2505_=_C3762( C2505 C3762 ) C2505_=_C3764( C2505 C3764 ) \nC2506_=_C2507( C2506 C2507 ) C2506_=_C2508( C2506 C2508 ) C2506_=_C2510( C2506 C2510 ) C2506_=_C2511( C2506 C2511 ) C2506_=_C2667( C2506 C2667 ) C2506_=_C2713( C2506 C2713 ) \nC2506_=_C2782( C2506 C2782 ) C2506_=_C2831( C2506 C2831 ) C2506_=_C3148( C2506 C3148 ) C2506_=_C3332( C2506 C3332 ) C2506_=_C3648( C2506 C3648 ) C2506_=_C3755( C2506 C3755 ) \nC2506_=_C3778( C2506 C3778 ) C2506_=_C3836( C2506 C3836 ) C2506_=_C3837( C2506 C3837 ) C2506_=_C3838( C2506 C3838 ) C2506_=_C3839( C2506 C3839 ) C2506_=_C3840( C2506 C3840 ) \nC2506_=_C3842( C2506 C3842 ) C2507_=_C2508( C2507 C2508 ) C2507_=_C2510( C2507 C2510 ) C2507_=_C2511( C2507 C2511 ) C2507_=_C3015( C2507 C3015 ) C2507_=_C3124( C2507 C3124 ) \nC2507_=_C3221( C2507 C3221 ) C2507_=_C3471( C2507 C3471 ) C2507_=_C3496( C2507 C3496 ) C2507_=_C3639( C2507 C3639 ) C2507_=_C3825( C2507 C3825 ) C2507_=_C3844( C2507 C3844 ) \nC2507_=_C3845( C2507 C3845 ) C2507_=_C3846( C2507 C3846 ) C2507_=_C3847( C2507 C3847 ) C2507_=_C3848( C2507 C3848 ) C2507_=_C3849( C2507 C3849 ) C2507_=_C3850( C2507 C3850 ) \nC2507_=_C3851( C2507 C3851 ) C2508_=_C2510( C2508 C2510 ) C2508_=_C2511( C2508 C2511 ) C2508_=_C3149( C2508 C3149 ) C2508_=_C3836( C2508 C3836 ) C2508_=_C3929( C2508 C3929 ) \nC2510_=_C2511( C2510 C2511 ) C2510_=_C3152( C2510 C3152 ) C2510_=_C3769( C2510 C3769 ) C2510_=_C3840( C2510 C3840 ) C2510_=_C3849( C2510 C3849 ) C2510_=_C3858( C2510 C3858 ) \nC2511_=_C3128( C2511 C3128 ) C2511_=_C3644( C2511 C3644 ) C2511_=_C3850( C2511 C3850 ) C2511_=_C3922( C2511 C3922 ) C2511_=_C3986( C2511 C3986 ) C2511_=_C4087( C2511 C4087 ) \nC2515_=_C2518( C2515 C2518 ) C2515_=_C2521( C2515 C2521 ) C2515_=_C2812( C2515 C2812 ) C2515_=_C3014( C2515 C3014 ) C2515_=_C3354( C2515 C3354 ) C2515_=_C3602( C2515 C3602 ) \nC2515_=_C3636( C2515 C3636 ) C2515_=_C3638( C2515 C3638 ) C2515_=_C3639( C2515 C3639 ) C2515_=_C3641( C2515 C3641 ) C2515_=_C3643( C2515 C3643 ) C2515_=_C3644( C2515 C3644 ) \nC2515_=_C3645( C2515 C3645 ) C2518_=_C2521( C2518 C2521 ) C2518_=_C2700( C2518 C2700 ) C2518_=_C2962( C2518 C2962 ) C2518_=_C3678( C2518 C3678 ) C2518_=_C3735( C2518 C3735 ) \nC2518_=_C3767( C2518 C3767 ) C2518_=_C3768( C2518 C3768 ) C2518_=_C3769( C2518 C3769 ) C2518_=_C3770( C2518 C3770 ) C2521_=_C2617( C2521 C2617 ) C2521_=_C3030( C2521 C3030 ) \nC2521_=_C3286( C2521 C3286 ) C2521_=_C3361( C2521 C3361 ) C2521_=_C3689( C2521 C3689 ) C2521_=_C3946( C2521 C3946 ) C2521_=_C3960( C2521 C3960 ) C2521_=_C3961( C2521 C3961 ) \nC2521_=_C3962( C2521 C3962 ) C2526_=_C2534( C2526 C2534 ) C2526_=_C2536( C2526 C2536 ) C2526_=_C2546( C2526 C2546 ) C2526_=_C2547( C2526 C2547 ) C2526_=_C2549( C2526 C2549 ) \nC2526_=_C2550( C2526 C2550 ) C2526_=_C2552( C2526 C2552 ) C2526_=_C2553( C2526 C2553 ) C2526_=_C2554( C2526 C2554 ) C2526_=_C2555( C2526 C2555 ) C2526_=_C2556( C2526 C2556 ) \nC2526_=_C2558( C2526 C2558 ) C2526_=_C2559( C2526 C2559 ) C2526_=_C2561( C2526 C2561 ) C2526_=_C2562( C2526 C2562 ) C2534_=_C2536( C2534 C2536 ) C2534_=_C2663( C2534 C2663 ) \nC2534_=_C3156( C2534 C3156 ) C2534_=_C3203( C2534 C3203 ) C2534_=_C3217( C2534 C3217 ) C2534_=_C3245( C2534 C3245 ) C2534_=_C3247( C2534 C3247 ) C2534_=_C3248( C2534 C3248 ) \nC2534_=_C3249( C2534 C3249 ) C2534_=_C3253( C2534 C3253 ) C2534_=_C3254( C2534 C3254 ) C2534_=_C3255( C2534 C3255 ) C2534_=_C3256( C2534 C3256 ) C2536_=_C2858( C2536 C2858 ) \nC2536_=_C2990( C2536 C2990 ) C2536_=_C3011( C2536 C3011 ) C2536_=_C3131( C2536 C3131 ) C2536_=_C3158( C2536 C3158 ) C2536_=_C3304( C2536 C3304 ) C2536_=_C3330( C2536 C3330 ) \nC2536_=_C3420( C2536 C3420 ) C2536_=_C3446( C2536 C3446 ) C2536_=_C3447( C2536 C3447 ) C2536_=_C3448( C2536 C3448 ) C2536_=_C3449( C2536 C3449 ) C2536_=_C3450( C2536 C3450 ) \nC2536_=_C3451( C2536 C3451 ) C2536_=_C3453( C2536 C3453 ) C2536_=_C3454( C2536 C3454 ) C2536_=_C3455( C2536 C3455 ) C2546_=_C2547( C2546 C2547 ) C2546_=_C2549( C2546 C2549 ) \nC2546_=_C2550( C2546 C2550 ) C2546_=_C2552( C2546 C2552 ) C2546_=_C2553( C2546 C2553 ) C2546_=_C2554( C2546 C2554 ) C2546_=_C2555( C2546 C2555 ) C2546_=_C2556( C2546 C2556 ) \nC2546_=_C2558( C2546 C2558 ) C2546_=_C2559( C2546 C2559 ) C2546_=_C2561( C2546 C2561 ) C2546_=_C2562( C2546 C2562 ) C2546_=_C3131( C2546 C3131 ) C2546_=_C3132( C2546 C3132 ) \nC2546_=_C3134( C2546 C3134 ) C2547_=_C2549( C2547 C2549 ) C2547_=_C2550( C2547 C2550 ) C2547_=_C2552( C2547 C2552 ) C2547_=_C2553( C2547 C2553 ) C2547_=_C2554( C2547 C2554 ) \nC2547_=_C2555( C2547 C2555 ) C2547_=_C2556( C2547 C2556 ) C2547_=_C2558( C2547 C2558 ) C2547_=_C2559( C2547 C2559 ) C2547_=_C2561( C2547 C2561 ) C2547_=_C2562( C2547 C2562 ) \nC2547_=_C3156( C2547 C3156 ) C2547_=_C3158( C2547 C3158 ) C2547_=_C3164( C2547 C3164 ) C2549_=_C2550( C2549 C2550 ) C2549_=_C2552( C2549 C2552 ) C2549_=_C2553( C2549 C2553 ) \nC2549_=_C2554( C2549 C2554 ) C2549_=_C2555( C2549 C2555 ) C2549_=_C2556( C2549 C2556 ) C2549_=_C2558( C2549 C2558 ) C2549_=_C2559( C2549 C2559 ) C2549_=_C2561( C2549 C2561 ) \nC2549_=_C2562( C2549 C2562 ) C2549_=_C3247( C2549 C3247 ) C2549_=_C3397( C2549 C3397 ) C2549_=_C3398( C2549 C3398 ) C2549_=_C3400( C2549 C3400 ) C2549_=_C3402( C2549 C3402 ) \nC2549_=_C3405( C2549 C3405 ) C2550_=_C2552( C2550 C2552 ) C2550_=_C2553( C2550 C2553 ) C2550_=_C2554( C2550 C2554 ) C2550_=_C2555( C2550 C2555 ) C2550_=_C2556( C2550 C2556 ) \nC2550_=_C2558( C2550 C2558 ) C2550_=_C2559( C2550 C2559 ) C2550_=_C2561( C2550 C2561 ) C2550_=_C2562( C2550 C2562 ) C2550_=_C3420( C2550 C3420 ) C2550_=_C3424( C2550 C3424 ) \nC2550_=_C3425( C2550 C3425 ) C2550_=_C3429( C2550 C3429 ) C2552_=_C2553( C2552 C2553 ) C2552_=_C2554( C2552 C2554 ) C2552_=_C2555( C2552 C2555 ) C2552_=_C2556( C2552 C2556 ) \nC2552_=_C2558( C2552 C2558 ) C2552_=_C2559( C2552 C2559 ) C2552_=_C2561( C2552 C2561 ) C2552_=_C2562( C2552 C2562 ) C2552_=_C3249( C2552 C3249 ) C2552_=_C3456( C2552 C3456 ) \nC2552_=_C3457( C2552 C3457 ) C2552_=_C3458( C2552 C3458 ) C2552_=_C3459( C2552 C3459 ) C2552_=_C3460( C2552 C3460 ) C2552_=_C3463(</w:t>
      </w:r>
    </w:p>
    <w:p>
      <w:pPr>
        <w:pStyle w:val="PreformattedText"/>
        <w:bidi w:val="0"/>
        <w:spacing w:before="0" w:after="0"/>
        <w:jc w:val="left"/>
        <w:rPr/>
      </w:pPr>
      <w:r>
        <w:rPr/>
        <w:t xml:space="preserve"> </w:t>
      </w:r>
      <w:r>
        <w:rPr/>
        <w:t>C2552 C3463 ) C2553_=_C2554( C2553 C2554 ) \nC2553_=_C2555( C2553 C2555 ) C2553_=_C2556( C2553 C2556 ) C2553_=_C2558( C2553 C2558 ) C2553_=_C2559( C2553 C2559 ) C2553_=_C2561( C2553 C2561 ) C2553_=_C2562( C2553 C2562 ) \nC2553_=_C3077( C2553 C3077 ) C2553_=_C3357( C2553 C3357 ) C2553_=_C3398( C2553 C3398 ) C2553_=_C3458( C2553 C3458 ) C2553_=_C3655( C2553 C3655 ) C2553_=_C3782( C2553 C3782 ) \nC2553_=_C3784( C2553 C3784 ) C2553_=_C3785( C2553 C3785 ) C2553_=_C3786( C2553 C3786 ) C2553_=_C3787( C2553 C3787 ) C2553_=_C3788( C2553 C3788 ) C2554_=_C2555( C2554 C2555 ) \nC2554_=_C2556( C2554 C2556 ) C2554_=_C2558( C2554 C2558 ) C2554_=_C2559( C2554 C2559 ) C2554_=_C2561( C2554 C2561 ) C2554_=_C2562( C2554 C2562 ) C2554_=_C3004( C2554 C3004 ) \nC2554_=_C3451( C2554 C3451 ) C2554_=_C3508( C2554 C3508 ) C2554_=_C3782( C2554 C3782 ) C2555_=_C2556( C2555 C2556 ) C2555_=_C2558( C2555 C2558 ) C2555_=_C2559( C2555 C2559 ) \nC2555_=_C2561( C2555 C2561 ) C2555_=_C2562( C2555 C2562 ) C2555_=_C3284( C2555 C3284 ) C2555_=_C3360( C2555 C3360 ) C2555_=_C3373( C2555 C3373 ) C2555_=_C3530( C2555 C3530 ) \nC2555_=_C3906( C2555 C3906 ) C2555_=_C3907( C2555 C3907 ) C2555_=_C3908( C2555 C3908 ) C2555_=_C3909( C2555 C3909 ) C2555_=_C3910( C2555 C3910 ) C2556_=_C2558( C2556 C2558 ) \nC2556_=_C2559( C2556 C2559 ) C2556_=_C2561( C2556 C2561 ) C2556_=_C2562( C2556 C2562 ) C2556_=_C2818( C2556 C2818 ) C2556_=_C3400( C2556 C3400 ) C2556_=_C3459( C2556 C3459 ) \nC2556_=_C3929( C2556 C3929 ) C2556_=_C3994( C2556 C3994 ) C2556_=_C3995( C2556 C3995 ) C2556_=_C3996( C2556 C3996 ) C2556_=_C3998( C2556 C3998 ) C2556_=_C3999( C2556 C3999 ) \nC2556_=_C4000( C2556 C4000 ) C2556_=_C4002( C2556 C4002 ) C2558_=_C2559( C2558 C2559 ) C2558_=_C2561( C2558 C2561 ) C2558_=_C2562( C2558 C2562 ) C2558_=_C3376( C2558 C3376 ) \nC2558_=_C3906( C2558 C3906 ) C2558_=_C3996( C2558 C3996 ) C2558_=_C4026( C2558 C4026 ) C2559_=_C2561( C2559 C2561 ) C2559_=_C2562( C2559 C2562 ) C2559_=_C3785( C2559 C3785 ) \nC2559_=_C3998( C2559 C3998 ) C2559_=_C4013( C2559 C4013 ) C2559_=_C4028( C2559 C4028 ) C2559_=_C4036( C2559 C4036 ) C2561_=_C2562( C2561 C2562 ) C2561_=_C3256( C2561 C3256 ) \nC2561_=_C3454( C2561 C3454 ) C2561_=_C3676( C2561 C3676 ) C2562_=_C3788( C2562 C3788 ) C2562_=_C3883( C2562 C3883 ) C2562_=_C3903( C2562 C3903 ) C2562_=_C4002( C2562 C4002 ) \nC2562_=_C4020( C2562 C4020 ) C2562_=_C4076( C2562 C4076 ) C2562_=_C4099( C2562 C4099 ) C2567_=_C2569( C2567 C2569 ) C2567_=_C2575( C2567 C2575 ) C2567_=_C2585( C2567 C2585 ) \nC2567_=_C2586( C2567 C2586 ) C2567_=_C2606( C2567 C2606 ) C2567_=_C2639( C2567 C2639 ) C2567_=_C2888( C2567 C2888 ) C2567_=_C2891( C2567 C2891 ) C2567_=_C2892( C2567 C2892 ) \nC2567_=_C2895( C2567 C2895 ) C2567_=_C2896( C2567 C2896 ) C2567_=_C2897( C2567 C2897 ) C2567_=_C2898( C2567 C2898 ) C2567_=_C2899( C2567 C2899 ) C2567_=_C2900( C2567 C2900 ) \nC2569_=_C2575( C2569 C2575 ) C2569_=_C2585( C2569 C2585 ) C2569_=_C2586( C2569 C2586 ) C2569_=_C2608( C2569 C2608 ) C2569_=_C2642( C2569 C2642 ) C2569_=_C2995( C2569 C2995 ) \nC2569_=_C2999( C2569 C2999 ) C2569_=_C3000( C2569 C3000 ) C2569_=_C3003( C2569 C3003 ) C2569_=_C3004( C2569 C3004 ) C2569_=_C3005( C2569 C3005 ) C2569_=_C3006( C2569 C3006 ) \nC2575_=_C2585( C2575 C2585 ) C2575_=_C2586( C2575 C2586 ) C2575_=_C2948( C2575 C2948 ) C2575_=_C3072( C2575 C3072 ) C2575_=_C3560( C2575 C3560 ) C2575_=_C3563( C2575 C3563 ) \nC2575_=_C3564( C2575 C3564 ) C2575_=_C3565( C2575 C3565 ) C2575_=_C3566( C2575 C3566 ) C2575_=_C3567( C2575 C3567 ) C2575_=_C3570( C2575 C3570 ) C2575_=_C3571( C2575 C3571 ) \nC2585_=_C2586( C2585 C2586 ) C2585_=_C3084( C2585 C3084 ) C2585_=_C3212( C2585 C3212 ) C2585_=_C3570( C2585 C3570 ) C2585_=_C3596( C2585 C3596 ) C2585_=_C3816( C2585 C3816 ) \nC2585_=_C3880( C2585 C3880 ) C2585_=_C3940( C2585 C3940 ) C2585_=_C3952( C2585 C3952 ) C2585_=_C3956( C2585 C3956 ) C2586_=_C2674( C2586 C2674 ) C2586_=_C2721( C2586 C2721 ) \nC2586_=_C2870( C2586 C2870 ) C2586_=_C2956( C2586 C2956 ) C2586_=_C2982( C2586 C2982 ) C2586_=_C3243( C2586 C3243 ) C2586_=_C3266( C2586 C3266 ) C2586_=_C3339( C2586 C3339 ) \nC2586_=_C3352( C2586 C3352 ) C2586_=_C3818( C2586 C3818 ) C2586_=_C3842( C2586 C3842 ) C2586_=_C3937( C2586 C3937 ) C2586_=_C3948( C2586 C3948 ) C2586_=_C3969( C2586 C3969 ) \nC2586_=_C3974( C2586 C3974 ) C2586_=_C4102( C2586 C4102 ) C2587_=_C2588( C2587 C2588 ) C2587_=_C2589( C2587 C2589 ) C2587_=_C2591( C2587 C2591 ) C2587_=_C2593( C2587 C2593 ) \nC2587_=_C2596( C2587 C2596 ) C2587_=_C2597( C2587 C2597 ) C2587_=_C2601( C2587 C2601 ) C2587_=_C2602( C2587 C2602 ) C2587_=_C2604( C2587 C2604 ) C2587_=_C2812( C2587 C2812 ) \nC2587_=_C2817( C2587 C2817 ) C2587_=_C2818( C2587 C2818 ) C2587_=_C2822( C2587 C2822 ) C2588_=_C2589( C2588 C2589 ) C2588_=_C2591( C2588 C2591 ) C2588_=_C2593( C2588 C2593 ) \nC2588_=_C2596( C2588 C2596 ) C2588_=_C2597( C2588 C2597 ) C2588_=_C2601( C2588 C2601 ) C2588_=_C2602( C2588 C2602 ) C2588_=_C2604( C2588 C2604 ) C2588_=_C2678( C2588 C2678 ) \nC2588_=_C3091( C2588 C3091 ) C2588_=_C3099( C2588 C3099 ) C2588_=_C3100( C2588 C3100 ) C2589_=_C2591( C2589 C2591 ) C2589_=_C2593( C2589 C2593 ) C2589_=_C2596( C2589 C2596 ) \nC2589_=_C2597( C2589 C2597 ) C2589_=_C2601( C2589 C2601 ) C2589_=_C2602( C2589 C2602 ) C2589_=_C2604( C2589 C2604 ) C2589_=_C3354( C2589 C3354 ) C2589_=_C3357( C2589 C3357 ) \nC2589_=_C3360( C2589 C3360 ) C2589_=_C3361( C2589 C3361 ) C2589_=_C3362( C2589 C3362 ) C2589_=_C3363( C2589 C3363 ) C2589_=_C3364( C2589 C3364 ) C2591_=_C2593( C2591 C2593 ) \nC2591_=_C2596( C2591 C2596 ) C2591_=_C2597( C2591 C2597 ) C2591_=_C2601( C2591 C2601 ) C2591_=_C2602( C2591 C2602 ) C2591_=_C2604( C2591 C2604 ) C2591_=_C3447( C2591 C3447 ) \nC2591_=_C3602( C2591 C3602 ) C2591_=_C3608( C2591 C3608 ) C2591_=_C3610( C2591 C3610 ) C2593_=_C2596( C2593 C2596 ) C2593_=_C2597( C2593 C2597 ) C2593_=_C2601( C2593 C2601 ) \nC2593_=_C2602( C2593 C2602 ) C2593_=_C2604( C2593 C2604 ) C2593_=_C3648( C2593 C3648 ) C2596_=_C2597( C2596 C2597 ) C2596_=_C2601( C2596 C2601 ) C2596_=_C2602( C2596 C2602 ) \nC2596_=_C2604( C2596 C2604 ) C2596_=_C3636( C2596 C3636 ) C2596_=_C3733( C2596 C3733 ) C2596_=_C3734( C2596 C3734 ) C2597_=_C2601( C2597 C2601 ) C2597_=_C2602( C2597 C2602 ) \nC2597_=_C2604( C2597 C2604 ) C2597_=_C3638( C2597 C3638 ) C2597_=_C3819( C2597 C3819 ) C2597_=_C3821( C2597 C3821 ) C2601_=_C2602( C2601 C2602 ) C2601_=_C2604( C2601 C2604 ) \nC2601_=_C2688( C2601 C2688 ) C2601_=_C2735( C2601 C2735 ) C2601_=_C4074( C2601 C4074 ) C2602_=_C2604( C2602 C2604 ) C2602_=_C3255( C2602 C3255 ) C2602_=_C3571( C2602 C3571 ) \nC2602_=_C3674( C2602 C3674 ) C2602_=_C3728( C2602 C3728 ) C2602_=_C3977( C2602 C3977 ) C2602_=_C4000( C2602 C4000 ) C2602_=_C4033( C2602 C4033 ) C2602_=_C4084( C2602 C4084 ) \nC2604_=_C3909( C2604 C3909 ) C2604_=_C3962( C2604 C3962 ) C2604_=_C4017( C2604 C4017 ) C2604_=_C4081( C2604 C4081 ) C2606_=_C2608( C2606 C2608 ) C2606_=_C2617( C2606 C2617 ) \nC2606_=_C2639( C2606 C2639 ) C2606_=_C2888( C2606 C2888 ) C2606_=_C2891( C2606 C2891 ) C2606_=_C2892( C2606 C2892 ) C2606_=_C2895( C2606 C2895 ) C2606_=_C2896( C2606 C2896 ) \nC2606_=_C2897( C2606 C2897 ) C2606_=_C2898( C2606 C2898 ) C2606_=_C2899( C2606 C2899 ) C2606_=_C2900( C2606 C2900 ) C2608_=_C2617( C2608 C2617 ) C2608_=_C2642( C2608 C2642 ) \nC2608_=_C2995( C2608 C2995 ) C2608_=_C2999( C2608 C2999 ) C2608_=_C3000( C2608 C3000 ) C2608_=_C3003( C2608 C3003 ) C2608_=_C3004( C2608 C3004 ) C2608_=_C3005( C2608 C3005 ) \nC2608_=_C3006( C2608 C3006 ) C2617_=_C3030( C2617 C3030 ) C2617_=_C3286( C2617 C3286 ) C2617_=_C3361( C2617 C3361 ) C2617_=_C3689( C2617 C3689 ) C2617_=_C3946( C2617 C3946 ) \nC2617_=_C3960( C2617 C3960 ) C2617_=_C3961( C2617 C3961 ) C2617_=_C3962( C2617 C3962 ) C2627_=_C2633( C2627 C2633 ) C2627_=_C3106( C2627 C3106 ) C2627_=_C3118( C2627 C3118 ) \nC2627_=_C3281( C2627 C3281 ) C2627_=_C3283( C2627 C3283 ) C2627_=_C3284( C2627 C3284 ) C2627_=_C3286( C2627 C3286 ) C2627_=_C3289( C2627 C3289 ) C2633_=_C3111( C2633 C3111 ) \nC2633_=_C3122( C2633 C3122 ) C2633_=_C3720( C2633 C3720 ) C2633_=_C3735( C2633 C3735 ) C2633_=_C3736( C2633 C3736 ) C2639_=_C2642( C2639 C2642 ) C2639_=_C2652( C2639 C2652 ) \nC2639_=_C2653( C2639 C2653 ) C2639_=_C2888( C2639 C2888 ) C2639_=_C2891( C2639 C2891 ) C2639_=_C2892( C2639 C2892 ) C2639_=_C2895( C2639 C2895 ) C2639_=_C2896( C2639 C2896 ) \nC2639_=_C2897( C2639 C2897 ) C2639_=_C2898( C2639 C2898 ) C2639_=_C2899( C2639 C2899 ) C2639_=_C2900( C2639 C2900 ) C2642_=_C2652( C2642 C2652 ) C2642_=_C2653( C2642 C2653 ) \nC2642_=_C2995( C2642 C2995 ) C2642_=_C2999( C2642 C2999 ) C2642_=_C3000( C2642 C3000 ) C2642_=_C3003( C2642 C3003 ) C2642_=_C3004( C2642 C3004 ) C2642_=_C3005( C2642 C3005 ) \nC2642_=_C3006( C2642 C3006 ) C2652_=_C2653( C2652 C2653 ) C2652_=_C2907( C2652 C2907 ) C2652_=_C3164( C2652 C3164 ) C2652_=_C3487( C2652 C3487 ) C2652_=_C3532( C2652 C3532 ) \nC2652_=_C3629( C2652 C3629 ) C2652_=_C3963( C2652 C3963 ) C2652_=_C3975( C2652 C3975 ) C2652_=_C3976( C2652 C3976 ) C2652_=_C3977( C2652 C3977 ) C2652_=_C3979( C2652 C3979 ) \nC2652_=_C3980( C2652 C3980 ) C2652_=_C3981( C2652 C3981 ) C2653_=_C2817( C2653 C2817 ) C2653_=_C2965( C2653 C2965 ) C2653_=_C3017( C2653 C3017 ) C2653_=_C3362( C2653 C3362 ) \nC2653_=_C3425( C2653 C3425 ) C2653_=_C3608( C2653 C3608 ) C2653_=_C3733( C2653 C3733 ) C2653_=_C3819( C2653 C3819 ) C2653_=_C3844( C2653 C3844 ) C2653_=_C3982( C2653 C3982 ) \nC2653_=_C3984( C2653 C3984 ) C2653_=_C3985( C2653 C3985 ) C2653_=_C3986( C2653 C3986 ) C2663_=_C2667( C2663 C2667 ) C2663_=_C2668( C2663 C2668 ) C2663_=_C2673( C2663 C2673 ) \nC2663_=_C2674( C2663 C2674 ) C2663_=_C3156( C2663 C3156 ) C2663_=_C3203( C2663 C3203 ) C2663_=_C3217( C2663 C3217 ) C2663_=_C3245( C2663 C3245 ) C2663_=_C3247( C2663 C3247 ) \nC2663_=_C3248( C2663 C3248 ) C2663_=_C3249( C2663 C3249 ) C2663_=_C3253( C2663 C3253 ) C2663_=_C3254( C2663 C3254 ) C2663_=_C3255( C2663 C3255 ) C2663_=_C3256( C2663 C3256 ) \nC2667_=_C2668(</w:t>
      </w:r>
    </w:p>
    <w:p>
      <w:pPr>
        <w:pStyle w:val="PreformattedText"/>
        <w:bidi w:val="0"/>
        <w:spacing w:before="0" w:after="0"/>
        <w:jc w:val="left"/>
        <w:rPr/>
      </w:pPr>
      <w:r>
        <w:rPr/>
        <w:t xml:space="preserve"> </w:t>
      </w:r>
      <w:r>
        <w:rPr/>
        <w:t>C2667 C2668 ) C2667_=_C2673( C2667 C2673 ) C2667_=_C2674( C2667 C2674 ) C2667_=_C2713( C2667 C2713 ) C2667_=_C2782( C2667 C2782 ) C2667_=_C2831( C2667 C2831 ) \nC2667_=_C3148( C2667 C3148 ) C2667_=_C3332( C2667 C3332 ) C2667_=_C3648( C2667 C3648 ) C2667_=_C3755( C2667 C3755 ) C2667_=_C3778( C2667 C3778 ) C2667_=_C3836( C2667 C3836 ) \nC2667_=_C3837( C2667 C3837 ) C2667_=_C3838( C2667 C3838 ) C2667_=_C3839( C2667 C3839 ) C2667_=_C3840( C2667 C3840 ) C2667_=_C3842( C2667 C3842 ) C2668_=_C2673( C2668 C2673 ) \nC2668_=_C2674( C2668 C2674 ) C2668_=_C2801( C2668 C2801 ) C2668_=_C2976( C2668 C2976 ) C2668_=_C3115( C2668 C3115 ) C2668_=_C3211( C2668 C3211 ) C2668_=_C3424( C2668 C3424 ) \nC2668_=_C3523( C2668 C3523 ) C2668_=_C3578( C2668 C3578 ) C2668_=_C3697( C2668 C3697 ) C2668_=_C3750( C2668 C3750 ) C2668_=_C3877( C2668 C3877 ) C2673_=_C2674( C2673 C2674 ) \nC2673_=_C2720( C2673 C2720 ) C2673_=_C2980( C2673 C2980 ) C2673_=_C3090( C2673 C3090 ) C2673_=_C3338( C2673 C3338 ) C2673_=_C3429( C2673 C3429 ) C2673_=_C3553( C2673 C3553 ) \nC2673_=_C3670( C2673 C3670 ) C2673_=_C3752( C2673 C3752 ) C2673_=_C3800( C2673 C3800 ) C2673_=_C3968( C2673 C3968 ) C2673_=_C4061( C2673 C4061 ) C2673_=_C4090( C2673 C4090 ) \nC2673_=_C4096( C2673 C4096 ) C2673_=_C4102( C2673 C4102 ) C2674_=_C2721( C2674 C2721 ) C2674_=_C2870( C2674 C2870 ) C2674_=_C2956( C2674 C2956 ) C2674_=_C2982( C2674 C2982 ) \nC2674_=_C3243( C2674 C3243 ) C2674_=_C3266( C2674 C3266 ) C2674_=_C3339( C2674 C3339 ) C2674_=_C3352( C2674 C3352 ) C2674_=_C3818( C2674 C3818 ) C2674_=_C3842( C2674 C3842 ) \nC2674_=_C3937( C2674 C3937 ) C2674_=_C3948( C2674 C3948 ) C2674_=_C3969( C2674 C3969 ) C2674_=_C3974( C2674 C3974 ) C2674_=_C4102( C2674 C4102 ) C2675_=_C2676( C2675 C2676 ) \nC2675_=_C2678( C2675 C2678 ) C2675_=_C2679( C2675 C2679 ) C2675_=_C2680( C2675 C2680 ) C2675_=_C2681( C2675 C2681 ) C2675_=_C2682( C2675 C2682 ) C2675_=_C2684( C2675 C2684 ) \nC2675_=_C2685( C2675 C2685 ) C2675_=_C2688( C2675 C2688 ) C2675_=_C2722( C2675 C2722 ) C2675_=_C2723( C2675 C2723 ) C2675_=_C2726( C2675 C2726 ) C2675_=_C2727( C2675 C2727 ) \nC2675_=_C2730( C2675 C2730 ) C2675_=_C2731( C2675 C2731 ) C2675_=_C2732( C2675 C2732 ) C2675_=_C2734( C2675 C2734 ) C2675_=_C2735( C2675 C2735 ) C2676_=_C2678( C2676 C2678 ) \nC2676_=_C2679( C2676 C2679 ) C2676_=_C2680( C2676 C2680 ) C2676_=_C2681( C2676 C2681 ) C2676_=_C2682( C2676 C2682 ) C2676_=_C2684( C2676 C2684 ) C2676_=_C2685( C2676 C2685 ) \nC2676_=_C2688( C2676 C2688 ) C2676_=_C2831( C2676 C2831 ) C2676_=_C2836( C2676 C2836 ) C2678_=_C2679( C2678 C2679 ) C2678_=_C2680( C2678 C2680 ) C2678_=_C2681( C2678 C2681 ) \nC2678_=_C2682( C2678 C2682 ) C2678_=_C2684( C2678 C2684 ) C2678_=_C2685( C2678 C2685 ) C2678_=_C2688( C2678 C2688 ) C2678_=_C3091( C2678 C3091 ) C2678_=_C3099( C2678 C3099 ) \nC2678_=_C3100( C2678 C3100 ) C2679_=_C2680( C2679 C2680 ) C2679_=_C2681( C2679 C2681 ) C2679_=_C2682( C2679 C2682 ) C2679_=_C2684( C2679 C2684 ) C2679_=_C2685( C2679 C2685 ) \nC2679_=_C2688( C2679 C2688 ) C2679_=_C3047( C2679 C3047 ) C2679_=_C3203( C2679 C3203 ) C2679_=_C3208( C2679 C3208 ) C2679_=_C3209( C2679 C3209 ) C2679_=_C3210( C2679 C3210 ) \nC2679_=_C3211( C2679 C3211 ) C2679_=_C3212( C2679 C3212 ) C2679_=_C3216( C2679 C3216 ) C2680_=_C2681( C2680 C2681 ) C2680_=_C2682( C2680 C2682 ) C2680_=_C2684( C2680 C2684 ) \nC2680_=_C2685( C2680 C2685 ) C2680_=_C2688( C2680 C2688 ) C2680_=_C3248( C2680 C3248 ) C2680_=_C3409( C2680 C3409 ) C2680_=_C3410( C2680 C3410 ) C2680_=_C3411( C2680 C3411 ) \nC2680_=_C3412( C2680 C3412 ) C2680_=_C3417( C2680 C3417 ) C2680_=_C3418( C2680 C3418 ) C2681_=_C2682( C2681 C2682 ) C2681_=_C2684( C2681 C2684 ) C2681_=_C2685( C2681 C2685 ) \nC2681_=_C2688( C2681 C2688 ) C2681_=_C2896( C2681 C2896 ) C2681_=_C3003( C2681 C3003 ) C2681_=_C3864( C2681 C3864 ) C2682_=_C2684( C2682 C2684 ) C2682_=_C2685( C2682 C2685 ) \nC2682_=_C2688( C2682 C2688 ) C2682_=_C2879( C2682 C2879 ) C2682_=_C3052( C2682 C3052 ) C2682_=_C3210( C2682 C3210 ) C2682_=_C3756( C2682 C3756 ) C2682_=_C3875( C2682 C3875 ) \nC2682_=_C3877( C2682 C3877 ) C2682_=_C3878( C2682 C3878 ) C2682_=_C3879( C2682 C3879 ) C2682_=_C3880( C2682 C3880 ) C2682_=_C3883( C2682 C3883 ) C2682_=_C3884( C2682 C3884 ) \nC2684_=_C2685( C2684 C2685 ) C2684_=_C2688( C2684 C2688 ) C2684_=_C3254( C2684 C3254 ) C2684_=_C3453( C2684 C3453 ) C2684_=_C4030( C2684 C4030 ) C2685_=_C2688( C2685 C2688 ) \nC2685_=_C2822( C2685 C2822 ) C2685_=_C2836( C2685 C2836 ) C2685_=_C3099( C2685 C3099 ) C2685_=_C3363( C2685 C3363 ) C2685_=_C3417( C2685 C3417 ) C2685_=_C3610( C2685 C3610 ) \nC2685_=_C3734( C2685 C3734 ) C2685_=_C3821( C2685 C3821 ) C2685_=_C3864( C2685 C3864 ) C2685_=_C4030( C2685 C4030 ) C2685_=_C4033( C2685 C4033 ) C2688_=_C2735( C2688 C2735 ) \nC2688_=_C4074( C2688 C4074 ) C2700_=_C2704( C2700 C2704 ) C2700_=_C2962( C2700 C2962 ) C2700_=_C3678( C2700 C3678 ) C2700_=_C3735( C2700 C3735 ) C2700_=_C3767( C2700 C3767 ) \nC2700_=_C3768( C2700 C3768 ) C2700_=_C3769( C2700 C3769 ) C2700_=_C3770( C2700 C3770 ) C2704_=_C2734( C2704 C2734 ) C2704_=_C3044( C2704 C3044 ) C2704_=_C3264( C2704 C3264 ) \nC2704_=_C3316( C2704 C3316 ) C2704_=_C3405( C2704 C3405 ) C2704_=_C3463( C2704 C3463 ) C2704_=_C3786( C2704 C3786 ) C2704_=_C3999( C2704 C3999 ) C2704_=_C4036( C2704 C4036 ) \nC2704_=_C4074( C2704 C4074 ) C2704_=_C4075( C2704 C4075 ) C2704_=_C4076( C2704 C4076 ) C2713_=_C2719( C2713 C2719 ) C2713_=_C2720( C2713 C2720 ) C2713_=_C2721( C2713 C2721 ) \nC2713_=_C2782( C2713 C2782 ) C2713_=_C2831( C2713 C2831 ) C2713_=_C3148( C2713 C3148 ) C2713_=_C3332( C2713 C3332 ) C2713_=_C3648( C2713 C3648 ) C2713_=_C3755( C2713 C3755 ) \nC2713_=_C3778( C2713 C3778 ) C2713_=_C3836( C2713 C3836 ) C2713_=_C3837( C2713 C3837 ) C2713_=_C3838( C2713 C3838 ) C2713_=_C3839( C2713 C3839 ) C2713_=_C3840( C2713 C3840 ) \nC2713_=_C3842( C2713 C3842 ) C2719_=_C2720( C2719 C2720 ) C2719_=_C2721( C2719 C2721 ) C2719_=_C2755( C2719 C2755 ) C2719_=_C2885( C2719 C2885 ) C2719_=_C3313( C2719 C3313 ) \nC2719_=_C3337( C2719 C3337 ) C2719_=_C3382( C2719 C3382 ) C2719_=_C3444( C2719 C3444 ) C2719_=_C3719( C2719 C3719 ) C2719_=_C3764( C2719 C3764 ) C2719_=_C3894( C2719 C3894 ) \nC2719_=_C3918( C2719 C3918 ) C2719_=_C3966( C2719 C3966 ) C2719_=_C3992( C2719 C3992 ) C2719_=_C4087( C2719 C4087 ) C2719_=_C4099( C2719 C4099 ) C2720_=_C2721( C2720 C2721 ) \nC2720_=_C2980( C2720 C2980 ) C2720_=_C3090( C2720 C3090 ) C2720_=_C3338( C2720 C3338 ) C2720_=_C3429( C2720 C3429 ) C2720_=_C3553( C2720 C3553 ) C2720_=_C3670( C2720 C3670 ) \nC2720_=_C3752( C2720 C3752 ) C2720_=_C3800( C2720 C3800 ) C2720_=_C3968( C2720 C3968 ) C2720_=_C4061( C2720 C4061 ) C2720_=_C4090( C2720 C4090 ) C2720_=_C4096( C2720 C4096 ) \nC2720_=_C4102( C2720 C4102 ) C2721_=_C2870( C2721 C2870 ) C2721_=_C2956( C2721 C2956 ) C2721_=_C2982( C2721 C2982 ) C2721_=_C3243( C2721 C3243 ) C2721_=_C3266( C2721 C3266 ) \nC2721_=_C3339( C2721 C3339 ) C2721_=_C3352( C2721 C3352 ) C2721_=_C3818( C2721 C3818 ) C2721_=_C3842( C2721 C3842 ) C2721_=_C3937( C2721 C3937 ) C2721_=_C3948( C2721 C3948 ) \nC2721_=_C3969( C2721 C3969 ) C2721_=_C3974( C2721 C3974 ) C2721_=_C4102( C2721 C4102 ) C2722_=_C2723( C2722 C2723 ) C2722_=_C2726( C2722 C2726 ) C2722_=_C2727( C2722 C2727 ) \nC2722_=_C2730( C2722 C2730 ) C2722_=_C2731( C2722 C2731 ) C2722_=_C2732( C2722 C2732 ) C2722_=_C2734( C2722 C2734 ) C2722_=_C2735( C2722 C2735 ) C2722_=_C2741( C2722 C2741 ) \nC2722_=_C2742( C2722 C2742 ) C2722_=_C2743( C2722 C2743 ) C2722_=_C2744( C2722 C2744 ) C2722_=_C2745( C2722 C2745 ) C2722_=_C2751( C2722 C2751 ) C2722_=_C2754( C2722 C2754 ) \nC2722_=_C2755( C2722 C2755 ) C2723_=_C2726( C2723 C2726 ) C2723_=_C2727( C2723 C2727 ) C2723_=_C2730( C2723 C2730 ) C2723_=_C2731( C2723 C2731 ) C2723_=_C2732( C2723 C2732 ) \nC2723_=_C2734( C2723 C2734 ) C2723_=_C2735( C2723 C2735 ) C2723_=_C2918( C2723 C2918 ) C2723_=_C2921( C2723 C2921 ) C2723_=_C2923( C2723 C2923 ) C2723_=_C2924( C2723 C2924 ) \nC2726_=_C2727( C2726 C2727 ) C2726_=_C2730( C2726 C2730 ) C2726_=_C2731( C2726 C2731 ) C2726_=_C2732( C2726 C2732 ) C2726_=_C2734( C2726 C2734 ) C2726_=_C2735( C2726 C2735 ) \nC2726_=_C3318( C2726 C3318 ) C2726_=_C3320( C2726 C3320 ) C2726_=_C3324( C2726 C3324 ) C2726_=_C3325( C2726 C3325 ) C2726_=_C3327( C2726 C3327 ) C2727_=_C2730( C2727 C2730 ) \nC2727_=_C2731( C2727 C2731 ) C2727_=_C2732( C2727 C2732 ) C2727_=_C2734( C2727 C2734 ) C2727_=_C2735( C2727 C2735 ) C2727_=_C2743( C2727 C2743 ) C2727_=_C3190( C2727 C3190 ) \nC2727_=_C3267( C2727 C3267 ) C2727_=_C3368( C2727 C3368 ) C2727_=_C3369( C2727 C3369 ) C2727_=_C3370( C2727 C3370 ) C2727_=_C3371( C2727 C3371 ) C2727_=_C3373( C2727 C3373 ) \nC2727_=_C3375( C2727 C3375 ) C2727_=_C3376( C2727 C3376 ) C2727_=_C3377( C2727 C3377 ) C2727_=_C3379( C2727 C3379 ) C2727_=_C3380( C2727 C3380 ) C2727_=_C3381( C2727 C3381 ) \nC2727_=_C3382( C2727 C3382 ) C2730_=_C2731( C2730 C2731 ) C2730_=_C2732( C2730 C2732 ) C2730_=_C2734( C2730 C2734 ) C2730_=_C2735( C2730 C2735 ) C2730_=_C2745( C2730 C2745 ) \nC2730_=_C2780( C2730 C2780 ) C2730_=_C3194( C2730 C3194 ) C2730_=_C3271( C2730 C3271 ) C2730_=_C3483( C2730 C3483 ) C2730_=_C3582( C2730 C3582 ) C2730_=_C3717( C2730 C3717 ) \nC2730_=_C3718( C2730 C3718 ) C2730_=_C3719( C2730 C3719 ) C2731_=_C2732( C2731 C2732 ) C2731_=_C2734( C2731 C2734 ) C2731_=_C2735( C2731 C2735 ) C2731_=_C3388( C2731 C3388 ) \nC2731_=_C3510( C2731 C3510 ) C2731_=_C3723( C2731 C3723 ) C2731_=_C3853( C2731 C3853 ) C2731_=_C3875( C2731 C3875 ) C2731_=_C3889( C2731 C3889 ) C2731_=_C3893( C2731 C3893 ) \nC2731_=_C3894( C2731 C3894 ) C2732_=_C2734( C2732 C2734 ) C2732_=_C2735( C2732 C2735 ) C2732_=_C3391( C2732 C3391 ) C2732_=_C3857( C2732 C3857 ) C2734_=_C2735( C2734 C2735 ) \nC2734_=_C3044( C2734 C3044 ) C2734_=_C3264( C2734 C3264 ) C2734_=_C3316( C2734 C3316 ) C2734_=_C3405( C2734 C3405 ) C2734_=_C3463( C2734 C3463 ) C2734_=_C3786( C2734 C3786 ) \nC2734_=_C3999( C2734 C3999 ) C2734_=_C4036( C2734 C4036 ) C2734_=_C4074(</w:t>
      </w:r>
    </w:p>
    <w:p>
      <w:pPr>
        <w:pStyle w:val="PreformattedText"/>
        <w:bidi w:val="0"/>
        <w:spacing w:before="0" w:after="0"/>
        <w:jc w:val="left"/>
        <w:rPr/>
      </w:pPr>
      <w:r>
        <w:rPr/>
        <w:t xml:space="preserve"> </w:t>
      </w:r>
      <w:r>
        <w:rPr/>
        <w:t>C2734 C4074 ) C2734_=_C4075( C2734 C4075 ) C2734_=_C4076( C2734 C4076 ) C2735_=_C4074( C2735 C4074 ) \nC2741_=_C2742( C2741 C2742 ) C2741_=_C2743( C2741 C2743 ) C2741_=_C2744( C2741 C2744 ) C2741_=_C2745( C2741 C2745 ) C2741_=_C2751( C2741 C2751 ) C2741_=_C2754( C2741 C2754 ) \nC2741_=_C2755( C2741 C2755 ) C2741_=_C2760( C2741 C2760 ) C2741_=_C3190( C2741 C3190 ) C2741_=_C3191( C2741 C3191 ) C2741_=_C3194( C2741 C3194 ) C2741_=_C3195( C2741 C3195 ) \nC2741_=_C3196( C2741 C3196 ) C2741_=_C3199( C2741 C3199 ) C2742_=_C2743( C2742 C2743 ) C2742_=_C2744( C2742 C2744 ) C2742_=_C2745( C2742 C2745 ) C2742_=_C2751( C2742 C2751 ) \nC2742_=_C2754( C2742 C2754 ) C2742_=_C2755( C2742 C2755 ) C2742_=_C2762( C2742 C2762 ) C2742_=_C2776( C2742 C2776 ) C2742_=_C2933( C2742 C2933 ) C2742_=_C3267( C2742 C3267 ) \nC2742_=_C3268( C2742 C3268 ) C2742_=_C3269( C2742 C3269 ) C2742_=_C3271( C2742 C3271 ) C2742_=_C3275( C2742 C3275 ) C2742_=_C3277( C2742 C3277 ) C2743_=_C2744( C2743 C2744 ) \nC2743_=_C2745( C2743 C2745 ) C2743_=_C2751( C2743 C2751 ) C2743_=_C2754( C2743 C2754 ) C2743_=_C2755( C2743 C2755 ) C2743_=_C3190( C2743 C3190 ) C2743_=_C3267( C2743 C3267 ) \nC2743_=_C3368( C2743 C3368 ) C2743_=_C3369( C2743 C3369 ) C2743_=_C3370( C2743 C3370 ) C2743_=_C3371( C2743 C3371 ) C2743_=_C3373( C2743 C3373 ) C2743_=_C3375( C2743 C3375 ) \nC2743_=_C3376( C2743 C3376 ) C2743_=_C3377( C2743 C3377 ) C2743_=_C3379( C2743 C3379 ) C2743_=_C3380( C2743 C3380 ) C2743_=_C3381( C2743 C3381 ) C2743_=_C3382( C2743 C3382 ) \nC2744_=_C2745( C2744 C2745 ) C2744_=_C2751( C2744 C2751 ) C2744_=_C2754( C2744 C2754 ) C2744_=_C2755( C2744 C2755 ) C2744_=_C2991( C2744 C2991 ) C2744_=_C3012( C2744 C3012 ) \nC2744_=_C3306( C2744 C3306 ) C2744_=_C3331( C2744 C3331 ) C2744_=_C3370( C2744 C3370 ) C2744_=_C3446( C2744 C3446 ) C2744_=_C3582( C2744 C3582 ) C2744_=_C3584( C2744 C3584 ) \nC2744_=_C3586( C2744 C3586 ) C2744_=_C3588( C2744 C3588 ) C2745_=_C2751( C2745 C2751 ) C2745_=_C2754( C2745 C2754 ) C2745_=_C2755( C2745 C2755 ) C2745_=_C2780( C2745 C2780 ) \nC2745_=_C3194( C2745 C3194 ) C2745_=_C3271( C2745 C3271 ) C2745_=_C3483( C2745 C3483 ) C2745_=_C3582( C2745 C3582 ) C2745_=_C3717( C2745 C3717 ) C2745_=_C3718( C2745 C3718 ) \nC2745_=_C3719( C2745 C3719 ) C2751_=_C2754( C2751 C2754 ) C2751_=_C2755( C2751 C2755 ) C2751_=_C3377( C2751 C3377 ) C2751_=_C3533( C2751 C3533 ) C2751_=_C3717( C2751 C3717 ) \nC2751_=_C4052( C2751 C4052 ) C2754_=_C2755( C2754 C2755 ) C2754_=_C2788( C2754 C2788 ) C2754_=_C3088( C2754 C3088 ) C2754_=_C3381( C2754 C3381 ) C2754_=_C3490( C2754 C3490 ) \nC2754_=_C3534( C2754 C3534 ) C2754_=_C3622( C2754 C3622 ) C2754_=_C3668( C2754 C3668 ) C2754_=_C3718( C2754 C3718 ) C2754_=_C3798( C2754 C3798 ) C2754_=_C3888( C2754 C3888 ) \nC2754_=_C3925( C2754 C3925 ) C2754_=_C4059( C2754 C4059 ) C2754_=_C4088( C2754 C4088 ) C2754_=_C4094( C2754 C4094 ) C2754_=_C4096( C2754 C4096 ) C2755_=_C2885( C2755 C2885 ) \nC2755_=_C3313( C2755 C3313 ) C2755_=_C3337( C2755 C3337 ) C2755_=_C3382( C2755 C3382 ) C2755_=_C3444( C2755 C3444 ) C2755_=_C3719( C2755 C3719 ) C2755_=_C3764( C2755 C3764 ) \nC2755_=_C3894( C2755 C3894 ) C2755_=_C3918( C2755 C3918 ) C2755_=_C3966( C2755 C3966 ) C2755_=_C3992( C2755 C3992 ) C2755_=_C4087( C2755 C4087 ) C2755_=_C4099( C2755 C4099 ) \nC2758_=_C2760( C2758 C2760 ) C2758_=_C2762( C2758 C2762 ) C2758_=_C2764( C2758 C2764 ) C2758_=_C2767( C2758 C2767 ) C2758_=_C2771( C2758 C2771 ) C2758_=_C2773( C2758 C2773 ) \nC2758_=_C2793( C2758 C2793 ) C2758_=_C3106( C2758 C3106 ) C2758_=_C3109( C2758 C3109 ) C2758_=_C3111( C2758 C3111 ) C2758_=_C3112( C2758 C3112 ) C2758_=_C3113( C2758 C3113 ) \nC2758_=_C3115( C2758 C3115 ) C2758_=_C3116( C2758 C3116 ) C2760_=_C2762( C2760 C2762 ) C2760_=_C2764( C2760 C2764 ) C2760_=_C2767( C2760 C2767 ) C2760_=_C2771( C2760 C2771 ) \nC2760_=_C2773( C2760 C2773 ) C2760_=_C3190( C2760 C3190 ) C2760_=_C3191( C2760 C3191 ) C2760_=_C3194( C2760 C3194 ) C2760_=_C3195( C2760 C3195 ) C2760_=_C3196( C2760 C3196 ) \nC2760_=_C3199( C2760 C3199 ) C2762_=_C2764( C2762 C2764 ) C2762_=_C2767( C2762 C2767 ) C2762_=_C2771( C2762 C2771 ) C2762_=_C2773( C2762 C2773 ) C2762_=_C2776( C2762 C2776 ) \nC2762_=_C2933( C2762 C2933 ) C2762_=_C3267( C2762 C3267 ) C2762_=_C3268( C2762 C3268 ) C2762_=_C3269( C2762 C3269 ) C2762_=_C3271( C2762 C3271 ) C2762_=_C3275( C2762 C3275 ) \nC2762_=_C3277( C2762 C3277 ) C2764_=_C2767( C2764 C2767 ) C2764_=_C2771( C2764 C2771 ) C2764_=_C2773( C2764 C2773 ) C2764_=_C2796( C2764 C2796 ) C2764_=_C3575( C2764 C3575 ) \nC2764_=_C3576( C2764 C3576 ) C2764_=_C3577( C2764 C3577 ) C2764_=_C3578( C2764 C3578 ) C2764_=_C3580( C2764 C3580 ) C2767_=_C2771( C2767 C2771 ) C2767_=_C2773( C2767 C2773 ) \nC2767_=_C3184( C2767 C3184 ) C2767_=_C3222( C2767 C3222 ) C2767_=_C3259( C2767 C3259 ) C2767_=_C3412( C2767 C3412 ) C2767_=_C3472( C2767 C3472 ) C2767_=_C3507( C2767 C3507 ) \nC2767_=_C3722( C2767 C3722 ) C2767_=_C3826( C2767 C3826 ) C2767_=_C3852( C2767 C3852 ) C2767_=_C3853( C2767 C3853 ) C2767_=_C3854( C2767 C3854 ) C2767_=_C3855( C2767 C3855 ) \nC2767_=_C3856( C2767 C3856 ) C2767_=_C3857( C2767 C3857 ) C2767_=_C3858( C2767 C3858 ) C2767_=_C3859( C2767 C3859 ) C2767_=_C3860( C2767 C3860 ) C2771_=_C2773( C2771 C2773 ) \nC2771_=_C2787( C2771 C2787 ) C2771_=_C2942( C2771 C2942 ) C2771_=_C3100( C2771 C3100 ) C2771_=_C3418( C2771 C3418 ) C2771_=_C3488( C2771 C3488 ) C2771_=_C3699( C2771 C3699 ) \nC2771_=_C3762( C2771 C3762 ) C2771_=_C3833( C2771 C3833 ) C2771_=_C3859( C2771 C3859 ) C2771_=_C3893( C2771 C3893 ) C2771_=_C3971( C2771 C3971 ) C2771_=_C4071( C2771 C4071 ) \nC2771_=_C4072( C2771 C4072 ) C2773_=_C2790( C2773 C2790 ) C2773_=_C2944( C2773 C2944 ) C2773_=_C2955( C2773 C2955 ) C2773_=_C3492( C2773 C3492 ) C2773_=_C3777( C2773 C3777 ) \nC2773_=_C3817( C2773 C3817 ) C2773_=_C3936( C2773 C3936 ) C2773_=_C4068( C2773 C4068 ) C2773_=_C4070( C2773 C4070 ) C2773_=_C4100( C2773 C4100 ) C2776_=_C2778( C2776 C2778 ) \nC2776_=_C2780( C2776 C2780 ) C2776_=_C2782( C2776 C2782 ) C2776_=_C2783( C2776 C2783 ) C2776_=_C2784( C2776 C2784 ) C2776_=_C2787( C2776 C2787 ) C2776_=_C2788( C2776 C2788 ) \nC2776_=_C2790( C2776 C2790 ) C2776_=_C2933( C2776 C2933 ) C2776_=_C3267( C2776 C3267 ) C2776_=_C3268( C2776 C3268 ) C2776_=_C3269( C2776 C3269 ) C2776_=_C3271( C2776 C3271 ) \nC2776_=_C3275( C2776 C3275 ) C2776_=_C3277( C2776 C3277 ) C2778_=_C2780( C2778 C2780 ) C2778_=_C2782( C2778 C2782 ) C2778_=_C2783( C2778 C2783 ) C2778_=_C2784( C2778 C2784 ) \nC2778_=_C2787( C2778 C2787 ) C2778_=_C2788( C2778 C2788 ) C2778_=_C2790( C2778 C2790 ) C2778_=_C3119( C2778 C3119 ) C2778_=_C3191( C2778 C3191 ) C2778_=_C3269( C2778 C3269 ) \nC2778_=_C3481( C2778 C3481 ) C2778_=_C3530( C2778 C3530 ) C2778_=_C3532( C2778 C3532 ) C2778_=_C3533( C2778 C3533 ) C2778_=_C3534( C2778 C3534 ) C2780_=_C2782( C2780 C2782 ) \nC2780_=_C2783( C2780 C2783 ) C2780_=_C2784( C2780 C2784 ) C2780_=_C2787( C2780 C2787 ) C2780_=_C2788( C2780 C2788 ) C2780_=_C2790( C2780 C2790 ) C2780_=_C3194( C2780 C3194 ) \nC2780_=_C3271( C2780 C3271 ) C2780_=_C3483( C2780 C3483 ) C2780_=_C3582( C2780 C3582 ) C2780_=_C3717( C2780 C3717 ) C2780_=_C3718( C2780 C3718 ) C2780_=_C3719( C2780 C3719 ) \nC2782_=_C2783( C2782 C2783 ) C2782_=_C2784( C2782 C2784 ) C2782_=_C2787( C2782 C2787 ) C2782_=_C2788( C2782 C2788 ) C2782_=_C2790( C2782 C2790 ) C2782_=_C2831( C2782 C2831 ) \nC2782_=_C3148( C2782 C3148 ) C2782_=_C3332( C2782 C3332 ) C2782_=_C3648( C2782 C3648 ) C2782_=_C3755( C2782 C3755 ) C2782_=_C3778( C2782 C3778 ) C2782_=_C3836( C2782 C3836 ) \nC2782_=_C3837( C2782 C3837 ) C2782_=_C3838( C2782 C3838 ) C2782_=_C3839( C2782 C3839 ) C2782_=_C3840( C2782 C3840 ) C2782_=_C3842( C2782 C3842 ) C2783_=_C2784( C2783 C2784 ) \nC2783_=_C2787( C2783 C2787 ) C2783_=_C2788( C2783 C2788 ) C2783_=_C2790( C2783 C2790 ) C2783_=_C2992( C2783 C2992 ) C2783_=_C3016( C2783 C3016 ) C2783_=_C3309( C2783 C3309 ) \nC2783_=_C3333( C2783 C3333 ) C2783_=_C3484( C2783 C3484 ) C2783_=_C3584( C2783 C3584 ) C2783_=_C3888( C2783 C3888 ) C2784_=_C2787( C2784 C2787 ) C2784_=_C2788( C2784 C2788 ) \nC2784_=_C2790( C2784 C2790 ) C2784_=_C3027( C2784 C3027 ) C2784_=_C3389( C2784 C3389 ) C2784_=_C3435( C2784 C3435 ) C2784_=_C3474( C2784 C3474 ) C2784_=_C3485( C2784 C3485 ) \nC2784_=_C3592( C2784 C3592 ) C2784_=_C3696( C2784 C3696 ) C2784_=_C3911( C2784 C3911 ) C2784_=_C3919( C2784 C3919 ) C2784_=_C3921( C2784 C3921 ) C2784_=_C3922( C2784 C3922 ) \nC2784_=_C3923( C2784 C3923 ) C2784_=_C3924( C2784 C3924 ) C2784_=_C3925( C2784 C3925 ) C2787_=_C2788( C2787 C2788 ) C2787_=_C2790( C2787 C2790 ) C2787_=_C2942( C2787 C2942 ) \nC2787_=_C3100( C2787 C3100 ) C2787_=_C3418( C2787 C3418 ) C2787_=_C3488( C2787 C3488 ) C2787_=_C3699( C2787 C3699 ) C2787_=_C3762( C2787 C3762 ) C2787_=_C3833( C2787 C3833 ) \nC2787_=_C3859( C2787 C3859 ) C2787_=_C3893( C2787 C3893 ) C2787_=_C3971( C2787 C3971 ) C2787_=_C4071( C2787 C4071 ) C2787_=_C4072( C2787 C4072 ) C2788_=_C2790( C2788 C2790 ) \nC2788_=_C3088( C2788 C3088 ) C2788_=_C3381( C2788 C3381 ) C2788_=_C3490( C2788 C3490 ) C2788_=_C3534( C2788 C3534 ) C2788_=_C3622( C2788 C3622 ) C2788_=_C3668( C2788 C3668 ) \nC2788_=_C3718( C2788 C3718 ) C2788_=_C3798( C2788 C3798 ) C2788_=_C3888( C2788 C3888 ) C2788_=_C3925( C2788 C3925 ) C2788_=_C4059( C2788 C4059 ) C2788_=_C4088( C2788 C4088 ) \nC2788_=_C4094( C2788 C4094 ) C2788_=_C4096( C2788 C4096 ) C2790_=_C2944( C2790 C2944 ) C2790_=_C2955( C2790 C2955 ) C2790_=_C3492( C2790 C3492 ) C2790_=_C3777( C2790 C3777 ) \nC2790_=_C3817( C2790 C3817 ) C2790_=_C3936( C2790 C3936 ) C2790_=_C4068( C2790 C4068 ) C2790_=_C4070( C2790 C4070 ) C2790_=_C4100( C2790 C4100 ) C2793_=_C2795( C2793 C2795 ) \nC2793_=_C2796( C2793 C2796 ) C2793_=_C2801( C2793 C2801 ) C2793_=_C3106( C2793 C3106 ) C2793_=_C3109( C2793 C3109 ) C2793_=_C3111( C2793 C3111 ) C2793_=_C3112( C2793 C3112 ) \nC2793_=_C3113( C2793 C3113 ) C2793_=_C3115( C2793 C3115 ) C2793_=_C3116( C2793 C3116 ) C2795_=_C2796( C2795 C2796 ) C2795_=_C2801(</w:t>
      </w:r>
    </w:p>
    <w:p>
      <w:pPr>
        <w:pStyle w:val="PreformattedText"/>
        <w:bidi w:val="0"/>
        <w:spacing w:before="0" w:after="0"/>
        <w:jc w:val="left"/>
        <w:rPr/>
      </w:pPr>
      <w:r>
        <w:rPr/>
        <w:t xml:space="preserve"> </w:t>
      </w:r>
      <w:r>
        <w:rPr/>
        <w:t>C2795 C2801 ) C2795_=_C3519( C2795 C3519 ) \nC2795_=_C3523( C2795 C3523 ) C2795_=_C3524( C2795 C3524 ) C2795_=_C3525( C2795 C3525 ) C2795_=_C3526( C2795 C3526 ) C2796_=_C2801( C2796 C2801 ) C2796_=_C3575( C2796 C3575 ) \nC2796_=_C3576( C2796 C3576 ) C2796_=_C3577( C2796 C3577 ) C2796_=_C3578( C2796 C3578 ) C2796_=_C3580( C2796 C3580 ) C2801_=_C2976( C2801 C2976 ) C2801_=_C3115( C2801 C3115 ) \nC2801_=_C3211( C2801 C3211 ) C2801_=_C3424( C2801 C3424 ) C2801_=_C3523( C2801 C3523 ) C2801_=_C3578( C2801 C3578 ) C2801_=_C3697( C2801 C3697 ) C2801_=_C3750( C2801 C3750 ) \nC2801_=_C3877( C2801 C3877 ) C2812_=_C2817( C2812 C2817 ) C2812_=_C2818( C2812 C2818 ) C2812_=_C2822( C2812 C2822 ) C2812_=_C3014( C2812 C3014 ) C2812_=_C3354( C2812 C3354 ) \nC2812_=_C3602( C2812 C3602 ) C2812_=_C3636( C2812 C3636 ) C2812_=_C3638( C2812 C3638 ) C2812_=_C3639( C2812 C3639 ) C2812_=_C3641( C2812 C3641 ) C2812_=_C3643( C2812 C3643 ) \nC2812_=_C3644( C2812 C3644 ) C2812_=_C3645( C2812 C3645 ) C2817_=_C2818( C2817 C2818 ) C2817_=_C2822( C2817 C2822 ) C2817_=_C2965( C2817 C2965 ) C2817_=_C3017( C2817 C3017 ) \nC2817_=_C3362( C2817 C3362 ) C2817_=_C3425( C2817 C3425 ) C2817_=_C3608( C2817 C3608 ) C2817_=_C3733( C2817 C3733 ) C2817_=_C3819( C2817 C3819 ) C2817_=_C3844( C2817 C3844 ) \nC2817_=_C3982( C2817 C3982 ) C2817_=_C3984( C2817 C3984 ) C2817_=_C3985( C2817 C3985 ) C2817_=_C3986( C2817 C3986 ) C2818_=_C2822( C2818 C2822 ) C2818_=_C3400( C2818 C3400 ) \nC2818_=_C3459( C2818 C3459 ) C2818_=_C3929( C2818 C3929 ) C2818_=_C3994( C2818 C3994 ) C2818_=_C3995( C2818 C3995 ) C2818_=_C3996( C2818 C3996 ) C2818_=_C3998( C2818 C3998 ) \nC2818_=_C3999( C2818 C3999 ) C2818_=_C4000( C2818 C4000 ) C2818_=_C4002( C2818 C4002 ) C2822_=_C2836( C2822 C2836 ) C2822_=_C3099( C2822 C3099 ) C2822_=_C3363( C2822 C3363 ) \nC2822_=_C3417( C2822 C3417 ) C2822_=_C3610( C2822 C3610 ) C2822_=_C3734( C2822 C3734 ) C2822_=_C3821( C2822 C3821 ) C2822_=_C3864( C2822 C3864 ) C2822_=_C4030( C2822 C4030 ) \nC2822_=_C4033( C2822 C4033 ) C2831_=_C2836( C2831 C2836 ) C2831_=_C3148( C2831 C3148 ) C2831_=_C3332( C2831 C3332 ) C2831_=_C3648( C2831 C3648 ) C2831_=_C3755( C2831 C3755 ) \nC2831_=_C3778( C2831 C3778 ) C2831_=_C3836( C2831 C3836 ) C2831_=_C3837( C2831 C3837 ) C2831_=_C3838( C2831 C3838 ) C2831_=_C3839( C2831 C3839 ) C2831_=_C3840( C2831 C3840 ) \nC2831_=_C3842( C2831 C3842 ) C2836_=_C3099( C2836 C3099 ) C2836_=_C3363( C2836 C3363 ) C2836_=_C3417( C2836 C3417 ) C2836_=_C3610( C2836 C3610 ) C2836_=_C3734( C2836 C3734 ) \nC2836_=_C3821( C2836 C3821 ) C2836_=_C3864( C2836 C3864 ) C2836_=_C4030( C2836 C4030 ) C2836_=_C4033( C2836 C4033 ) C2848_=_C2910( C2848 C2910 ) C2848_=_C3299( C2848 C3299 ) \nC2848_=_C3513( C2848 C3513 ) C2848_=_C3525( C2848 C3525 ) C2848_=_C3631( C2848 C3631 ) C2848_=_C3745( C2848 C3745 ) C2848_=_C3879( C2848 C3879 ) C2848_=_C3951( C2848 C3951 ) \nC2848_=_C4021( C2848 C4021 ) C2848_=_C4028( C2848 C4028 ) C2848_=_C4029( C2848 C4029 ) C2858_=_C2870( C2858 C2870 ) C2858_=_C2990( C2858 C2990 ) C2858_=_C3011( C2858 C3011 ) \nC2858_=_C3131( C2858 C3131 ) C2858_=_C3158( C2858 C3158 ) C2858_=_C3304( C2858 C3304 ) C2858_=_C3330( C2858 C3330 ) C2858_=_C3420( C2858 C3420 ) C2858_=_C3446( C2858 C3446 ) \nC2858_=_C3447( C2858 C3447 ) C2858_=_C3448( C2858 C3448 ) C2858_=_C3449( C2858 C3449 ) C2858_=_C3450( C2858 C3450 ) C2858_=_C3451( C2858 C3451 ) C2858_=_C3453( C2858 C3453 ) \nC2858_=_C3454( C2858 C3454 ) C2858_=_C3455( C2858 C3455 ) C2870_=_C2956( C2870 C2956 ) C2870_=_C2982( C2870 C2982 ) C2870_=_C3243( C2870 C3243 ) C2870_=_C3266( C2870 C3266 ) \nC2870_=_C3339( C2870 C3339 ) C2870_=_C3352( C2870 C3352 ) C2870_=_C3818( C2870 C3818 ) C2870_=_C3842( C2870 C3842 ) C2870_=_C3937( C2870 C3937 ) C2870_=_C3948( C2870 C3948 ) \nC2870_=_C3969( C2870 C3969 ) C2870_=_C3974( C2870 C3974 ) C2870_=_C4102( C2870 C4102 ) C2872_=_C2878( C2872 C2878 ) C2872_=_C2879( C2872 C2879 ) C2872_=_C2881( C2872 C2881 ) \nC2872_=_C2885( C2872 C2885 ) C2872_=_C2918( C2872 C2918 ) C2872_=_C3046( C2872 C3046 ) C2872_=_C3047( C2872 C3047 ) C2872_=_C3048( C2872 C3048 ) C2872_=_C3049( C2872 C3049 ) \nC2872_=_C3050( C2872 C3050 ) C2872_=_C3052( C2872 C3052 ) C2872_=_C3054( C2872 C3054 ) C2872_=_C3056( C2872 C3056 ) C2872_=_C3057( C2872 C3057 ) C2878_=_C2879( C2878 C2879 ) \nC2878_=_C2881( C2878 C2881 ) C2878_=_C2885( C2878 C2885 ) C2878_=_C2924( C2878 C2924 ) C2878_=_C3134( C2878 C3134 ) C2878_=_C3175( C2878 C3175 ) C2878_=_C3219( C2878 C3219 ) \nC2878_=_C3706( C2878 C3706 ) C2878_=_C3805( C2878 C3805 ) C2878_=_C3806( C2878 C3806 ) C2878_=_C3809( C2878 C3809 ) C2878_=_C3810( C2878 C3810 ) C2878_=_C3811( C2878 C3811 ) \nC2879_=_C2881( C2879 C2881 ) C2879_=_C2885( C2879 C2885 ) C2879_=_C3052( C2879 C3052 ) C2879_=_C3210( C2879 C3210 ) C2879_=_C3756( C2879 C3756 ) C2879_=_C3875( C2879 C3875 ) \nC2879_=_C3877( C2879 C3877 ) C2879_=_C3878( C2879 C3878 ) C2879_=_C3879( C2879 C3879 ) C2879_=_C3880( C2879 C3880 ) C2879_=_C3883( C2879 C3883 ) C2879_=_C3884( C2879 C3884 ) \nC2881_=_C2885( C2881 C2885 ) C2881_=_C3324( C2881 C3324 ) C2881_=_C3433( C2881 C3433 ) C2881_=_C3687( C2881 C3687 ) C2881_=_C3758( C2881 C3758 ) C2881_=_C3889( C2881 C3889 ) \nC2881_=_C3896( C2881 C3896 ) C2881_=_C3897( C2881 C3897 ) C2881_=_C3898( C2881 C3898 ) C2881_=_C3899( C2881 C3899 ) C2881_=_C3900( C2881 C3900 ) C2881_=_C3902( C2881 C3902 ) \nC2881_=_C3903( C2881 C3903 ) C2885_=_C3313( C2885 C3313 ) C2885_=_C3337( C2885 C3337 ) C2885_=_C3382( C2885 C3382 ) C2885_=_C3444( C2885 C3444 ) C2885_=_C3719( C2885 C3719 ) \nC2885_=_C3764( C2885 C3764 ) C2885_=_C3894( C2885 C3894 ) C2885_=_C3918( C2885 C3918 ) C2885_=_C3966( C2885 C3966 ) C2885_=_C3992( C2885 C3992 ) C2885_=_C4087( C2885 C4087 ) \nC2885_=_C4099( C2885 C4099 ) C2888_=_C2891( C2888 C2891 ) C2888_=_C2892( C2888 C2892 ) C2888_=_C2895( C2888 C2895 ) C2888_=_C2896( C2888 C2896 ) C2888_=_C2897( C2888 C2897 ) \nC2888_=_C2898( C2888 C2898 ) C2888_=_C2899( C2888 C2899 ) C2888_=_C2900( C2888 C2900 ) C2888_=_C2995( C2888 C2995 ) C2888_=_C3184( C2888 C3184 ) C2891_=_C2892( C2891 C2892 ) \nC2891_=_C2895( C2891 C2895 ) C2891_=_C2896( C2891 C2896 ) C2891_=_C2897( C2891 C2897 ) C2891_=_C2898( C2891 C2898 ) C2891_=_C2899( C2891 C2899 ) C2891_=_C2900( C2891 C2900 ) \nC2891_=_C3496( C2891 C3496 ) C2892_=_C2895( C2892 C2895 ) C2892_=_C2896( C2892 C2896 ) C2892_=_C2897( C2892 C2897 ) C2892_=_C2898( C2892 C2898 ) C2892_=_C2899( C2892 C2899 ) \nC2892_=_C2900( C2892 C2900 ) C2892_=_C3000( C2892 C3000 ) C2892_=_C3450( C2892 C3450 ) C2892_=_C3750( C2892 C3750 ) C2892_=_C3752( C2892 C3752 ) C2895_=_C2896( C2895 C2896 ) \nC2895_=_C2897( C2895 C2897 ) C2895_=_C2898( C2895 C2898 ) C2895_=_C2899( C2895 C2899 ) C2895_=_C2900( C2895 C2900 ) C2895_=_C3544( C2895 C3544 ) C2895_=_C3615( C2895 C3615 ) \nC2895_=_C3798( C2895 C3798 ) C2895_=_C3799( C2895 C3799 ) C2895_=_C3800( C2895 C3800 ) C2896_=_C2897( C2896 C2897 ) C2896_=_C2898( C2896 C2898 ) C2896_=_C2899( C2896 C2899 ) \nC2896_=_C2900( C2896 C2900 ) C2896_=_C3003( C2896 C3003 ) C2896_=_C3864( C2896 C3864 ) C2897_=_C2898( C2897 C2898 ) C2897_=_C2899( C2897 C2899 ) C2897_=_C2900( C2897 C2900 ) \nC2897_=_C3852( C2897 C3852 ) C2898_=_C2899( C2898 C2899 ) C2898_=_C2900( C2898 C2900 ) C2898_=_C3006( C2898 C3006 ) C2898_=_C3116( C2898 C3116 ) C2898_=_C3199( C2898 C3199 ) \nC2898_=_C3514( C2898 C3514 ) C2898_=_C3580( C2898 C3580 ) C2899_=_C2900( C2899 C2900 ) C2899_=_C4068( C2899 C4068 ) C2900_=_C3154( C2900 C3154 ) C2900_=_C3810( C2900 C3810 ) \nC2900_=_C4071( C2900 C4071 ) C2907_=_C2910( C2907 C2910 ) C2907_=_C3164( C2907 C3164 ) C2907_=_C3487( C2907 C3487 ) C2907_=_C3532( C2907 C3532 ) C2907_=_C3629( C2907 C3629 ) \nC2907_=_C3963( C2907 C3963 ) C2907_=_C3975( C2907 C3975 ) C2907_=_C3976( C2907 C3976 ) C2907_=_C3977( C2907 C3977 ) C2907_=_C3979( C2907 C3979 ) C2907_=_C3980( C2907 C3980 ) \nC2907_=_C3981( C2907 C3981 ) C2910_=_C3299( C2910 C3299 ) C2910_=_C3513( C2910 C3513 ) C2910_=_C3525( C2910 C3525 ) C2910_=_C3631( C2910 C3631 ) C2910_=_C3745( C2910 C3745 ) \nC2910_=_C3879( C2910 C3879 ) C2910_=_C3951( C2910 C3951 ) C2910_=_C4021( C2910 C4021 ) C2910_=_C4028( C2910 C4028 ) C2910_=_C4029( C2910 C4029 ) C2918_=_C2921( C2918 C2921 ) \nC2918_=_C2923( C2918 C2923 ) C2918_=_C2924( C2918 C2924 ) C2918_=_C3046( C2918 C3046 ) C2918_=_C3047( C2918 C3047 ) C2918_=_C3048( C2918 C3048 ) C2918_=_C3049( C2918 C3049 ) \nC2918_=_C3050( C2918 C3050 ) C2918_=_C3052( C2918 C3052 ) C2918_=_C3054( C2918 C3054 ) C2918_=_C3056( C2918 C3056 ) C2918_=_C3057( C2918 C3057 ) C2921_=_C2923( C2921 C2923 ) \nC2921_=_C2924( C2921 C2924 ) C2921_=_C2958( C2921 C2958 ) C2921_=_C2986( C2921 C2986 ) C2921_=_C3297( C2921 C3297 ) C2921_=_C3299( C2921 C3299 ) C2923_=_C2924( C2923 C2924 ) \nC2923_=_C3318( C2923 C3318 ) C2923_=_C3368( C2923 C3368 ) C2923_=_C3384( C2923 C3384 ) C2923_=_C3385( C2923 C3385 ) C2923_=_C3388( C2923 C3388 ) C2923_=_C3389( C2923 C3389 ) \nC2923_=_C3390( C2923 C3390 ) C2923_=_C3391( C2923 C3391 ) C2923_=_C3392( C2923 C3392 ) C2923_=_C3393( C2923 C3393 ) C2923_=_C3394( C2923 C3394 ) C2924_=_C3134( C2924 C3134 ) \nC2924_=_C3175( C2924 C3175 ) C2924_=_C3219( C2924 C3219 ) C2924_=_C3706( C2924 C3706 ) C2924_=_C3805( C2924 C3805 ) C2924_=_C3806( C2924 C3806 ) C2924_=_C3809( C2924 C3809 ) \nC2924_=_C3810( C2924 C3810 ) C2924_=_C3811( C2924 C3811 ) C2933_=_C2936( C2933 C2936 ) C2933_=_C2942( C2933 C2942 ) C2933_=_C2944( C2933 C2944 ) C2933_=_C3267( C2933 C3267 ) \nC2933_=_C3268( C2933 C3268 ) C2933_=_C3269( C2933 C3269 ) C2933_=_C3271( C2933 C3271 ) C2933_=_C3275( C2933 C3275 ) C2933_=_C3277( C2933 C3277 ) C2936_=_C2942( C2936 C2942 ) \nC2936_=_C2944( C2936 C2944 ) C2936_=_C3062( C2936 C3062 ) C2936_=_C3173( C2936 C3173 ) C2936_=_C3208( C2936 C3208 ) C2936_=_C3305( C2936 C3305 ) C2936_=_C3320( C2936 C3320 ) \nC2936_=_C3456( C2936 C3456 ) C2936_=_C3536( C2936 C3536 ) C2936_=_C3538( C2936 C3538 ) C2936_=_C3539( C2936 C3539 ) C2936_=_C3540( C2936 C3540 ) C2942_=_C2944( C2942 C2944 ) \nC2942_=_C3100(</w:t>
      </w:r>
    </w:p>
    <w:p>
      <w:pPr>
        <w:pStyle w:val="PreformattedText"/>
        <w:bidi w:val="0"/>
        <w:spacing w:before="0" w:after="0"/>
        <w:jc w:val="left"/>
        <w:rPr/>
      </w:pPr>
      <w:r>
        <w:rPr/>
        <w:t xml:space="preserve"> </w:t>
      </w:r>
      <w:r>
        <w:rPr/>
        <w:t>C2942 C3100 ) C2942_=_C3418( C2942 C3418 ) C2942_=_C3488( C2942 C3488 ) C2942_=_C3699( C2942 C3699 ) C2942_=_C3762( C2942 C3762 ) C2942_=_C3833( C2942 C3833 ) \nC2942_=_C3859( C2942 C3859 ) C2942_=_C3893( C2942 C3893 ) C2942_=_C3971( C2942 C3971 ) C2942_=_C4071( C2942 C4071 ) C2942_=_C4072( C2942 C4072 ) C2944_=_C2955( C2944 C2955 ) \nC2944_=_C3492( C2944 C3492 ) C2944_=_C3777( C2944 C3777 ) C2944_=_C3817( C2944 C3817 ) C2944_=_C3936( C2944 C3936 ) C2944_=_C4068( C2944 C4068 ) C2944_=_C4070( C2944 C4070 ) \nC2944_=_C4100( C2944 C4100 ) C2947_=_C2948( C2947 C2948 ) C2947_=_C2955( C2947 C2955 ) C2947_=_C2956( C2947 C2956 ) C2947_=_C3071( C2947 C3071 ) C2947_=_C3132( C2947 C3132 ) \nC2947_=_C3542( C2947 C3542 ) C2947_=_C3543( C2947 C3543 ) C2947_=_C3544( C2947 C3544 ) C2947_=_C3545( C2947 C3545 ) C2947_=_C3548( C2947 C3548 ) C2947_=_C3549( C2947 C3549 ) \nC2947_=_C3550( C2947 C3550 ) C2947_=_C3552( C2947 C3552 ) C2947_=_C3553( C2947 C3553 ) C2948_=_C2955( C2948 C2955 ) C2948_=_C2956( C2948 C2956 ) C2948_=_C3072( C2948 C3072 ) \nC2948_=_C3560( C2948 C3560 ) C2948_=_C3563( C2948 C3563 ) C2948_=_C3564( C2948 C3564 ) C2948_=_C3565( C2948 C3565 ) C2948_=_C3566( C2948 C3566 ) C2948_=_C3567( C2948 C3567 ) \nC2948_=_C3570( C2948 C3570 ) C2948_=_C3571( C2948 C3571 ) C2955_=_C2956( C2955 C2956 ) C2955_=_C3492( C2955 C3492 ) C2955_=_C3777( C2955 C3777 ) C2955_=_C3817( C2955 C3817 ) \nC2955_=_C3936( C2955 C3936 ) C2955_=_C4068( C2955 C4068 ) C2955_=_C4070( C2955 C4070 ) C2955_=_C4100( C2955 C4100 ) C2956_=_C2982( C2956 C2982 ) C2956_=_C3243( C2956 C3243 ) \nC2956_=_C3266( C2956 C3266 ) C2956_=_C3339( C2956 C3339 ) C2956_=_C3352( C2956 C3352 ) C2956_=_C3818( C2956 C3818 ) C2956_=_C3842( C2956 C3842 ) C2956_=_C3937( C2956 C3937 ) \nC2956_=_C3948( C2956 C3948 ) C2956_=_C3969( C2956 C3969 ) C2956_=_C3974( C2956 C3974 ) C2956_=_C4102( C2956 C4102 ) C2958_=_C2962( C2958 C2962 ) C2958_=_C2965( C2958 C2965 ) \nC2958_=_C2986( C2958 C2986 ) C2958_=_C3297( C2958 C3297 ) C2958_=_C3299( C2958 C3299 ) C2962_=_C2965( C2962 C2965 ) C2962_=_C3678( C2962 C3678 ) C2962_=_C3735( C2962 C3735 ) \nC2962_=_C3767( C2962 C3767 ) C2962_=_C3768( C2962 C3768 ) C2962_=_C3769( C2962 C3769 ) C2962_=_C3770( C2962 C3770 ) C2965_=_C3017( C2965 C3017 ) C2965_=_C3362( C2965 C3362 ) \nC2965_=_C3425( C2965 C3425 ) C2965_=_C3608( C2965 C3608 ) C2965_=_C3733( C2965 C3733 ) C2965_=_C3819( C2965 C3819 ) C2965_=_C3844( C2965 C3844 ) C2965_=_C3982( C2965 C3982 ) \nC2965_=_C3984( C2965 C3984 ) C2965_=_C3985( C2965 C3985 ) C2965_=_C3986( C2965 C3986 ) C2976_=_C2980( C2976 C2980 ) C2976_=_C2982( C2976 C2982 ) C2976_=_C3115( C2976 C3115 ) \nC2976_=_C3211( C2976 C3211 ) C2976_=_C3424( C2976 C3424 ) C2976_=_C3523( C2976 C3523 ) C2976_=_C3578( C2976 C3578 ) C2976_=_C3697( C2976 C3697 ) C2976_=_C3750( C2976 C3750 ) \nC2976_=_C3877( C2976 C3877 ) C2980_=_C2982( C2980 C2982 ) C2980_=_C3090( C2980 C3090 ) C2980_=_C3338( C2980 C3338 ) C2980_=_C3429( C2980 C3429 ) C2980_=_C3553( C2980 C3553 ) \nC2980_=_C3670( C2980 C3670 ) C2980_=_C3752( C2980 C3752 ) C2980_=_C3800( C2980 C3800 ) C2980_=_C3968( C2980 C3968 ) C2980_=_C4061( C2980 C4061 ) C2980_=_C4090( C2980 C4090 ) \nC2980_=_C4096( C2980 C4096 ) C2980_=_C4102( C2980 C4102 ) C2982_=_C3243( C2982 C3243 ) C2982_=_C3266( C2982 C3266 ) C2982_=_C3339( C2982 C3339 ) C2982_=_C3352( C2982 C3352 ) \nC2982_=_C3818( C2982 C3818 ) C2982_=_C3842( C2982 C3842 ) C2982_=_C3937( C2982 C3937 ) C2982_=_C3948( C2982 C3948 ) C2982_=_C3969( C2982 C3969 ) C2982_=_C3974( C2982 C3974 ) \nC2982_=_C4102( C2982 C4102 ) C2986_=_C2990( C2986 C2990 ) C2986_=_C2991( C2986 C2991 ) C2986_=_C2992( C2986 C2992 ) C2986_=_C3297( C2986 C3297 ) C2986_=_C3299( C2986 C3299 ) \nC2990_=_C2991( C2990 C2991 ) C2990_=_C2992( C2990 C2992 ) C2990_=_C3011( C2990 C3011 ) C2990_=_C3131( C2990 C3131 ) C2990_=_C3158( C2990 C3158 ) C2990_=_C3304( C2990 C3304 ) \nC2990_=_C3330( C2990 C3330 ) C2990_=_C3420( C2990 C3420 ) C2990_=_C3446( C2990 C3446 ) C2990_=_C3447( C2990 C3447 ) C2990_=_C3448( C2990 C3448 ) C2990_=_C3449( C2990 C3449 ) \nC2990_=_C3450( C2990 C3450 ) C2990_=_C3451( C2990 C3451 ) C2990_=_C3453( C2990 C3453 ) C2990_=_C3454( C2990 C3454 ) C2990_=_C3455( C2990 C3455 ) C2991_=_C2992( C2991 C2992 ) \nC2991_=_C3012( C2991 C3012 ) C2991_=_C3306( C2991 C3306 ) C2991_=_C3331( C2991 C3331 ) C2991_=_C3370( C2991 C3370 ) C2991_=_C3446( C2991 C3446 ) C2991_=_C3582( C2991 C3582 ) \nC2991_=_C3584( C2991 C3584 ) C2991_=_C3586( C2991 C3586 ) C2991_=_C3588( C2991 C3588 ) C2992_=_C3016( C2992 C3016 ) C2992_=_C3309( C2992 C3309 ) C2992_=_C3333( C2992 C3333 ) \nC2992_=_C3484( C2992 C3484 ) C2992_=_C3584( C2992 C3584 ) C2992_=_C3888( C2992 C3888 ) C2995_=_C2999( C2995 C2999 ) C2995_=_C3000( C2995 C3000 ) C2995_=_C3003( C2995 C3003 ) \nC2995_=_C3004( C2995 C3004 ) C2995_=_C3005( C2995 C3005 ) C2995_=_C3006( C2995 C3006 ) C2995_=_C3184( C2995 C3184 ) C2999_=_C3000( C2999 C3000 ) C2999_=_C3003( C2999 C3003 ) \nC2999_=_C3004( C2999 C3004 ) C2999_=_C3005( C2999 C3005 ) C2999_=_C3006( C2999 C3006 ) C2999_=_C3505( C2999 C3505 ) C2999_=_C3678( C2999 C3678 ) C3000_=_C3003( C3000 C3003 ) \nC3000_=_C3004( C3000 C3004 ) C3000_=_C3005( C3000 C3005 ) C3000_=_C3006( C3000 C3006 ) C3000_=_C3450( C3000 C3450 ) C3000_=_C3750( C3000 C3750 ) C3000_=_C3752( C3000 C3752 ) \nC3003_=_C3004( C3003 C3004 ) C3003_=_C3005( C3003 C3005 ) C3003_=_C3006( C3003 C3006 ) C3003_=_C3864( C3003 C3864 ) C3004_=_C3005( C3004 C3005 ) C3004_=_C3006( C3004 C3006 ) \nC3004_=_C3451( C3004 C3451 ) C3004_=_C3508( C3004 C3508 ) C3004_=_C3782( C3004 C3782 ) C3005_=_C3006( C3005 C3006 ) C3005_=_C3512( C3005 C3512 ) C3005_=_C3641( C3005 C3641 ) \nC3005_=_C3767( C3005 C3767 ) C3005_=_C3846( C3005 C3846 ) C3006_=_C3116( C3006 C3116 ) C3006_=_C3199( C3006 C3199 ) C3006_=_C3514( C3006 C3514 ) C3006_=_C3580( C3006 C3580 ) \nC3007_=_C3011( C3007 C3011 ) C3007_=_C3012( C3007 C3012 ) C3007_=_C3014( C3007 C3014 ) C3007_=_C3015( C3007 C3015 ) C3007_=_C3016( C3007 C3016 ) C3007_=_C3017( C3007 C3017 ) \nC3007_=_C3118( C3007 C3118 ) C3007_=_C3119( C3007 C3119 ) C3007_=_C3122( C3007 C3122 ) C3007_=_C3124( C3007 C3124 ) C3007_=_C3128( C3007 C3128 ) C3011_=_C3012( C3011 C3012 ) \nC3011_=_C3014( C3011 C3014 ) C3011_=_C3015( C3011 C3015 ) C3011_=_C3016( C3011 C3016 ) C3011_=_C3017( C3011 C3017 ) C3011_=_C3131( C3011 C3131 ) C3011_=_C3158( C3011 C3158 ) \nC3011_=_C3304( C3011 C3304 ) C3011_=_C3330( C3011 C3330 ) C3011_=_C3420( C3011 C3420 ) C3011_=_C3446( C3011 C3446 ) C3011_=_C3447( C3011 C3447 ) C3011_=_C3448( C3011 C3448 ) \nC3011_=_C3449( C3011 C3449 ) C3011_=_C3450( C3011 C3450 ) C3011_=_C3451( C3011 C3451 ) C3011_=_C3453( C3011 C3453 ) C3011_=_C3454( C3011 C3454 ) C3011_=_C3455( C3011 C3455 ) \nC3012_=_C3014( C3012 C3014 ) C3012_=_C3015( C3012 C3015 ) C3012_=_C3016( C3012 C3016 ) C3012_=_C3017( C3012 C3017 ) C3012_=_C3306( C3012 C3306 ) C3012_=_C3331( C3012 C3331 ) \nC3012_=_C3370( C3012 C3370 ) C3012_=_C3446( C3012 C3446 ) C3012_=_C3582( C3012 C3582 ) C3012_=_C3584( C3012 C3584 ) C3012_=_C3586( C3012 C3586 ) C3012_=_C3588( C3012 C3588 ) \nC3014_=_C3015( C3014 C3015 ) C3014_=_C3016( C3014 C3016 ) C3014_=_C3017( C3014 C3017 ) C3014_=_C3354( C3014 C3354 ) C3014_=_C3602( C3014 C3602 ) C3014_=_C3636( C3014 C3636 ) \nC3014_=_C3638( C3014 C3638 ) C3014_=_C3639( C3014 C3639 ) C3014_=_C3641( C3014 C3641 ) C3014_=_C3643( C3014 C3643 ) C3014_=_C3644( C3014 C3644 ) C3014_=_C3645( C3014 C3645 ) \nC3015_=_C3016( C3015 C3016 ) C3015_=_C3017( C3015 C3017 ) C3015_=_C3124( C3015 C3124 ) C3015_=_C3221( C3015 C3221 ) C3015_=_C3471( C3015 C3471 ) C3015_=_C3496( C3015 C3496 ) \nC3015_=_C3639( C3015 C3639 ) C3015_=_C3825( C3015 C3825 ) C3015_=_C3844( C3015 C3844 ) C3015_=_C3845( C3015 C3845 ) C3015_=_C3846( C3015 C3846 ) C3015_=_C3847( C3015 C3847 ) \nC3015_=_C3848( C3015 C3848 ) C3015_=_C3849( C3015 C3849 ) C3015_=_C3850( C3015 C3850 ) C3015_=_C3851( C3015 C3851 ) C3016_=_C3017( C3016 C3017 ) C3016_=_C3309( C3016 C3309 ) \nC3016_=_C3333( C3016 C3333 ) C3016_=_C3484( C3016 C3484 ) C3016_=_C3584( C3016 C3584 ) C3016_=_C3888( C3016 C3888 ) C3017_=_C3362( C3017 C3362 ) C3017_=_C3425( C3017 C3425 ) \nC3017_=_C3608( C3017 C3608 ) C3017_=_C3733( C3017 C3733 ) C3017_=_C3819( C3017 C3819 ) C3017_=_C3844( C3017 C3844 ) C3017_=_C3982( C3017 C3982 ) C3017_=_C3984( C3017 C3984 ) \nC3017_=_C3985( C3017 C3985 ) C3017_=_C3986( C3017 C3986 ) C3027_=_C3030( C3027 C3030 ) C3027_=_C3389( C3027 C3389 ) C3027_=_C3435( C3027 C3435 ) C3027_=_C3474( C3027 C3474 ) \nC3027_=_C3485( C3027 C3485 ) C3027_=_C3592( C3027 C3592 ) C3027_=_C3696( C3027 C3696 ) C3027_=_C3911( C3027 C3911 ) C3027_=_C3919( C3027 C3919 ) C3027_=_C3921( C3027 C3921 ) \nC3027_=_C3922( C3027 C3922 ) C3027_=_C3923( C3027 C3923 ) C3027_=_C3924( C3027 C3924 ) C3027_=_C3925( C3027 C3925 ) C3030_=_C3286( C3030 C3286 ) C3030_=_C3361( C3030 C3361 ) \nC3030_=_C3689( C3030 C3689 ) C3030_=_C3946( C3030 C3946 ) C3030_=_C3960( C3030 C3960 ) C3030_=_C3961( C3030 C3961 ) C3030_=_C3962( C3030 C3962 ) C3039_=_C3044( C3039 C3044 ) \nC3039_=_C3283( C3039 C3283 ) C3039_=_C3656( C3039 C3656 ) C3039_=_C3736( C3039 C3736 ) C3039_=_C3802( C3039 C3802 ) C3039_=_C3803( C3039 C3803 ) C3044_=_C3264( C3044 C3264 ) \nC3044_=_C3316( C3044 C3316 ) C3044_=_C3405( C3044 C3405 ) C3044_=_C3463( C3044 C3463 ) C3044_=_C3786( C3044 C3786 ) C3044_=_C3999( C3044 C3999 ) C3044_=_C4036( C3044 C4036 ) \nC3044_=_C4074( C3044 C4074 ) C3044_=_C4075( C3044 C4075 ) C3044_=_C4076( C3044 C4076 ) C3046_=_C3047( C3046 C3047 ) C3046_=_C3048( C3046 C3048 ) C3046_=_C3049( C3046 C3049 ) \nC3046_=_C3050( C3046 C3050 ) C3046_=_C3052( C3046 C3052 ) C3046_=_C3054( C3046 C3054 ) C3046_=_C3056( C3046 C3056 ) C3046_=_C3057( C3046 C3057 ) C3046_=_C3173( C3046 C3173 ) \nC3046_=_C3175( C3046 C3175 ) C3047_=_C3048( C3047 C3048 ) C3047_=_C3049( C3047 C3049 ) C3047_=_C3050( C3047 C3050 ) C3047_=_C3052( C3047 C3052 ) C3047_=_C3054( C3047 C3054 ) \nC3047_=_C3056( C3047 C3056 ) C3047_=_C3057( C3047 C3057 ) C3047_=_C3203(</w:t>
      </w:r>
    </w:p>
    <w:p>
      <w:pPr>
        <w:pStyle w:val="PreformattedText"/>
        <w:bidi w:val="0"/>
        <w:spacing w:before="0" w:after="0"/>
        <w:jc w:val="left"/>
        <w:rPr/>
      </w:pPr>
      <w:r>
        <w:rPr/>
        <w:t xml:space="preserve"> </w:t>
      </w:r>
      <w:r>
        <w:rPr/>
        <w:t>C3047 C3203 ) C3047_=_C3208( C3047 C3208 ) C3047_=_C3209( C3047 C3209 ) C3047_=_C3210( C3047 C3210 ) \nC3047_=_C3211( C3047 C3211 ) C3047_=_C3212( C3047 C3212 ) C3047_=_C3216( C3047 C3216 ) C3048_=_C3049( C3048 C3049 ) C3048_=_C3050( C3048 C3050 ) C3048_=_C3052( C3048 C3052 ) \nC3048_=_C3054( C3048 C3054 ) C3048_=_C3056( C3048 C3056 ) C3048_=_C3057( C3048 C3057 ) C3048_=_C3217( C3048 C3217 ) C3048_=_C3219( C3048 C3219 ) C3048_=_C3221( C3048 C3221 ) \nC3048_=_C3222( C3048 C3222 ) C3049_=_C3050( C3049 C3050 ) C3049_=_C3052( C3049 C3052 ) C3049_=_C3054( C3049 C3054 ) C3049_=_C3056( C3049 C3056 ) C3049_=_C3057( C3049 C3057 ) \nC3049_=_C3316( C3049 C3316 ) C3050_=_C3052( C3050 C3052 ) C3050_=_C3054( C3050 C3054 ) C3050_=_C3056( C3050 C3056 ) C3050_=_C3057( C3050 C3057 ) C3050_=_C3113( C3050 C3113 ) \nC3050_=_C3196( C3050 C3196 ) C3050_=_C3577( C3050 C3577 ) C3050_=_C3778( C3050 C3778 ) C3052_=_C3054( C3052 C3054 ) C3052_=_C3056( C3052 C3056 ) C3052_=_C3057( C3052 C3057 ) \nC3052_=_C3210( C3052 C3210 ) C3052_=_C3756( C3052 C3756 ) C3052_=_C3875( C3052 C3875 ) C3052_=_C3877( C3052 C3877 ) C3052_=_C3878( C3052 C3878 ) C3052_=_C3879( C3052 C3879 ) \nC3052_=_C3880( C3052 C3880 ) C3052_=_C3883( C3052 C3883 ) C3052_=_C3884( C3052 C3884 ) C3054_=_C3056( C3054 C3056 ) C3054_=_C3057( C3054 C3057 ) C3054_=_C3805( C3054 C3805 ) \nC3054_=_C3994( C3054 C3994 ) C3056_=_C3057( C3056 C3057 ) C3056_=_C3809( C3056 C3809 ) C3056_=_C3848( C3056 C3848 ) C3056_=_C3856( C3056 C3856 ) C3056_=_C3975( C3056 C3975 ) \nC3056_=_C4045( C3056 C4045 ) C3056_=_C4046( C3056 C4046 ) C3057_=_C3550( C3057 C3550 ) C3057_=_C3621( C3057 C3621 ) C3057_=_C3811( C3057 C3811 ) C3057_=_C4088( C3057 C4088 ) \nC3057_=_C4089( C3057 C4089 ) C3057_=_C4090( C3057 C4090 ) C3062_=_C3063( C3062 C3063 ) C3062_=_C3065( C3062 C3065 ) C3062_=_C3173( C3062 C3173 ) C3062_=_C3208( C3062 C3208 ) \nC3062_=_C3305( C3062 C3305 ) C3062_=_C3320( C3062 C3320 ) C3062_=_C3456( C3062 C3456 ) C3062_=_C3536( C3062 C3536 ) C3062_=_C3538( C3062 C3538 ) C3062_=_C3539( C3062 C3539 ) \nC3062_=_C3540( C3062 C3540 ) C3063_=_C3065( C3063 C3065 ) C3063_=_C3074( C3063 C3074 ) C3063_=_C3307( C3063 C3307 ) C3063_=_C3542( C3063 C3542 ) C3063_=_C3612( C3063 C3612 ) \nC3063_=_C3613( C3063 C3613 ) C3063_=_C3615( C3063 C3615 ) C3063_=_C3620( C3063 C3620 ) C3063_=_C3621( C3063 C3621 ) C3063_=_C3622( C3063 C3622 ) C3065_=_C3209( C3065 C3209 ) \nC3065_=_C3308( C3065 C3308 ) C3065_=_C3344( C3065 C3344 ) C3065_=_C3397( C3065 C3397 ) C3065_=_C3410( C3065 C3410 ) C3065_=_C3457( C3065 C3457 ) C3065_=_C3538( C3065 C3538 ) \nC3065_=_C3613( C3065 C3613 ) C3065_=_C3674( C3065 C3674 ) C3065_=_C3676( C3065 C3676 ) C3071_=_C3072( C3071 C3072 ) C3071_=_C3074( C3071 C3074 ) C3071_=_C3077( C3071 C3077 ) \nC3071_=_C3084( C3071 C3084 ) C3071_=_C3088( C3071 C3088 ) C3071_=_C3089( C3071 C3089 ) C3071_=_C3090( C3071 C3090 ) C3071_=_C3132( C3071 C3132 ) C3071_=_C3542( C3071 C3542 ) \nC3071_=_C3543( C3071 C3543 ) C3071_=_C3544( C3071 C3544 ) C3071_=_C3545( C3071 C3545 ) C3071_=_C3548( C3071 C3548 ) C3071_=_C3549( C3071 C3549 ) C3071_=_C3550( C3071 C3550 ) \nC3071_=_C3552( C3071 C3552 ) C3071_=_C3553( C3071 C3553 ) C3072_=_C3074( C3072 C3074 ) C3072_=_C3077( C3072 C3077 ) C3072_=_C3084( C3072 C3084 ) C3072_=_C3088( C3072 C3088 ) \nC3072_=_C3089( C3072 C3089 ) C3072_=_C3090( C3072 C3090 ) C3072_=_C3560( C3072 C3560 ) C3072_=_C3563( C3072 C3563 ) C3072_=_C3564( C3072 C3564 ) C3072_=_C3565( C3072 C3565 ) \nC3072_=_C3566( C3072 C3566 ) C3072_=_C3567( C3072 C3567 ) C3072_=_C3570( C3072 C3570 ) C3072_=_C3571( C3072 C3571 ) C3074_=_C3077( C3074 C3077 ) C3074_=_C3084( C3074 C3084 ) \nC3074_=_C3088( C3074 C3088 ) C3074_=_C3089( C3074 C3089 ) C3074_=_C3090( C3074 C3090 ) C3074_=_C3307( C3074 C3307 ) C3074_=_C3542( C3074 C3542 ) C3074_=_C3612( C3074 C3612 ) \nC3074_=_C3613( C3074 C3613 ) C3074_=_C3615( C3074 C3615 ) C3074_=_C3620( C3074 C3620 ) C3074_=_C3621( C3074 C3621 ) C3074_=_C3622( C3074 C3622 ) C3077_=_C3084( C3077 C3084 ) \nC3077_=_C3088( C3077 C3088 ) C3077_=_C3089( C3077 C3089 ) C3077_=_C3090( C3077 C3090 ) C3077_=_C3357( C3077 C3357 ) C3077_=_C3398( C3077 C3398 ) C3077_=_C3458( C3077 C3458 ) \nC3077_=_C3655( C3077 C3655 ) C3077_=_C3782( C3077 C3782 ) C3077_=_C3784( C3077 C3784 ) C3077_=_C3785( C3077 C3785 ) C3077_=_C3786( C3077 C3786 ) C3077_=_C3787( C3077 C3787 ) \nC3077_=_C3788( C3077 C3788 ) C3084_=_C3088( C3084 C3088 ) C3084_=_C3089( C3084 C3089 ) C3084_=_C3090( C3084 C3090 ) C3084_=_C3212( C3084 C3212 ) C3084_=_C3570( C3084 C3570 ) \nC3084_=_C3596( C3084 C3596 ) C3084_=_C3816( C3084 C3816 ) C3084_=_C3880( C3084 C3880 ) C3084_=_C3940( C3084 C3940 ) C3084_=_C3952( C3084 C3952 ) C3084_=_C3956( C3084 C3956 ) \nC3088_=_C3089( C3088 C3089 ) C3088_=_C3090( C3088 C3090 ) C3088_=_C3381( C3088 C3381 ) C3088_=_C3490( C3088 C3490 ) C3088_=_C3534( C3088 C3534 ) C3088_=_C3622( C3088 C3622 ) \nC3088_=_C3668( C3088 C3668 ) C3088_=_C3718( C3088 C3718 ) C3088_=_C3798( C3088 C3798 ) C3088_=_C3888( C3088 C3888 ) C3088_=_C3925( C3088 C3925 ) C3088_=_C4059( C3088 C4059 ) \nC3088_=_C4088( C3088 C4088 ) C3088_=_C4094( C3088 C4094 ) C3088_=_C4096( C3088 C4096 ) C3089_=_C3090( C3089 C3090 ) C3089_=_C3275( C3089 C3275 ) C3089_=_C3327( C3089 C3327 ) \nC3089_=_C3443( C3089 C3443 ) C3089_=_C3552( C3089 C3552 ) C3089_=_C3669( C3089 C3669 ) C3089_=_C3691( C3089 C3691 ) C3089_=_C3799( C3089 C3799 ) C3089_=_C3900( C3089 C3900 ) \nC3089_=_C4052( C3089 C4052 ) C3089_=_C4060( C3089 C4060 ) C3089_=_C4089( C3089 C4089 ) C3089_=_C4094( C3089 C4094 ) C3089_=_C4097( C3089 C4097 ) C3090_=_C3338( C3090 C3338 ) \nC3090_=_C3429( C3090 C3429 ) C3090_=_C3553( C3090 C3553 ) C3090_=_C3670( C3090 C3670 ) C3090_=_C3752( C3090 C3752 ) C3090_=_C3800( C3090 C3800 ) C3090_=_C3968( C3090 C3968 ) \nC3090_=_C4061( C3090 C4061 ) C3090_=_C4090( C3090 C4090 ) C3090_=_C4096( C3090 C4096 ) C3090_=_C4102( C3090 C4102 ) C3091_=_C3099( C3091 C3099 ) C3091_=_C3100( C3091 C3100 ) \nC3091_=_C3145( C3091 C3145 ) C3091_=_C3146( C3091 C3146 ) C3091_=_C3147( C3091 C3147 ) C3091_=_C3148( C3091 C3148 ) C3091_=_C3149( C3091 C3149 ) C3091_=_C3152( C3091 C3152 ) \nC3091_=_C3154( C3091 C3154 ) C3099_=_C3100( C3099 C3100 ) C3099_=_C3363( C3099 C3363 ) C3099_=_C3417( C3099 C3417 ) C3099_=_C3610( C3099 C3610 ) C3099_=_C3734( C3099 C3734 ) \nC3099_=_C3821( C3099 C3821 ) C3099_=_C3864( C3099 C3864 ) C3099_=_C4030( C3099 C4030 ) C3099_=_C4033( C3099 C4033 ) C3100_=_C3418( C3100 C3418 ) C3100_=_C3488( C3100 C3488 ) \nC3100_=_C3699( C3100 C3699 ) C3100_=_C3762( C3100 C3762 ) C3100_=_C3833( C3100 C3833 ) C3100_=_C3859( C3100 C3859 ) C3100_=_C3893( C3100 C3893 ) C3100_=_C3971( C3100 C3971 ) \nC3100_=_C4071( C3100 C4071 ) C3100_=_C4072( C3100 C4072 ) C3106_=_C3109( C3106 C3109 ) C3106_=_C3111( C3106 C3111 ) C3106_=_C3112( C3106 C3112 ) C3106_=_C3113( C3106 C3113 ) \nC3106_=_C3115( C3106 C3115 ) C3106_=_C3116( C3106 C3116 ) C3106_=_C3118( C3106 C3118 ) C3106_=_C3281( C3106 C3281 ) C3106_=_C3283( C3106 C3283 ) C3106_=_C3284( C3106 C3284 ) \nC3106_=_C3286( C3106 C3286 ) C3106_=_C3289( C3106 C3289 ) C3109_=_C3111( C3109 C3111 ) C3109_=_C3112( C3109 C3112 ) C3109_=_C3113( C3109 C3113 ) C3109_=_C3115( C3109 C3115 ) \nC3109_=_C3116( C3109 C3116 ) C3109_=_C3145( C3109 C3145 ) C3109_=_C3519( C3109 C3519 ) C3109_=_C3575( C3109 C3575 ) C3109_=_C3696( C3109 C3696 ) C3109_=_C3697( C3109 C3697 ) \nC3109_=_C3699( C3109 C3699 ) C3111_=_C3112( C3111 C3112 ) C3111_=_C3113( C3111 C3113 ) C3111_=_C3115( C3111 C3115 ) C3111_=_C3116( C3111 C3116 ) C3111_=_C3122( C3111 C3122 ) \nC3111_=_C3720( C3111 C3720 ) C3111_=_C3735( C3111 C3735 ) C3111_=_C3736( C3111 C3736 ) C3112_=_C3113( C3112 C3113 ) C3112_=_C3115( C3112 C3115 ) C3112_=_C3116( C3112 C3116 ) \nC3112_=_C3195( C3112 C3195 ) C3112_=_C3576( C3112 C3576 ) C3112_=_C3777( C3112 C3777 ) C3113_=_C3115( C3113 C3115 ) C3113_=_C3116( C3113 C3116 ) C3113_=_C3196( C3113 C3196 ) \nC3113_=_C3577( C3113 C3577 ) C3113_=_C3778( C3113 C3778 ) C3115_=_C3116( C3115 C3116 ) C3115_=_C3211( C3115 C3211 ) C3115_=_C3424( C3115 C3424 ) C3115_=_C3523( C3115 C3523 ) \nC3115_=_C3578( C3115 C3578 ) C3115_=_C3697( C3115 C3697 ) C3115_=_C3750( C3115 C3750 ) C3115_=_C3877( C3115 C3877 ) C3116_=_C3199( C3116 C3199 ) C3116_=_C3514( C3116 C3514 ) \nC3116_=_C3580( C3116 C3580 ) C3118_=_C3119( C3118 C3119 ) C3118_=_C3122( C3118 C3122 ) C3118_=_C3124( C3118 C3124 ) C3118_=_C3128( C3118 C3128 ) C3118_=_C3281( C3118 C3281 ) \nC3118_=_C3283( C3118 C3283 ) C3118_=_C3284( C3118 C3284 ) C3118_=_C3286( C3118 C3286 ) C3118_=_C3289( C3118 C3289 ) C3119_=_C3122( C3119 C3122 ) C3119_=_C3124( C3119 C3124 ) \nC3119_=_C3128( C3119 C3128 ) C3119_=_C3191( C3119 C3191 ) C3119_=_C3269( C3119 C3269 ) C3119_=_C3481( C3119 C3481 ) C3119_=_C3530( C3119 C3530 ) C3119_=_C3532( C3119 C3532 ) \nC3119_=_C3533( C3119 C3533 ) C3119_=_C3534( C3119 C3534 ) C3122_=_C3124( C3122 C3124 ) C3122_=_C3128( C3122 C3128 ) C3122_=_C3720( C3122 C3720 ) C3122_=_C3735( C3122 C3735 ) \nC3122_=_C3736( C3122 C3736 ) C3124_=_C3128( C3124 C3128 ) C3124_=_C3221( C3124 C3221 ) C3124_=_C3471( C3124 C3471 ) C3124_=_C3496( C3124 C3496 ) C3124_=_C3639( C3124 C3639 ) \nC3124_=_C3825( C3124 C3825 ) C3124_=_C3844( C3124 C3844 ) C3124_=_C3845( C3124 C3845 ) C3124_=_C3846( C3124 C3846 ) C3124_=_C3847( C3124 C3847 ) C3124_=_C3848( C3124 C3848 ) \nC3124_=_C3849( C3124 C3849 ) C3124_=_C3850( C3124 C3850 ) C3124_=_C3851( C3124 C3851 ) C3128_=_C3644( C3128 C3644 ) C3128_=_C3850( C3128 C3850 ) C3128_=_C3922( C3128 C3922 ) \nC3128_=_C3986( C3128 C3986 ) C3128_=_C4087( C3128 C4087 ) C3131_=_C3132( C3131 C3132 ) C3131_=_C3134( C3131 C3134 ) C3131_=_C3158( C3131 C3158 ) C3131_=_C3304( C3131 C3304 ) \nC3131_=_C3330( C3131 C3330 ) C3131_=_C3420( C3131 C3420 ) C3131_=_C3446( C3131 C3446 ) C3131_=_C3447( C3131 C3447 ) C3131_=_C3448( C3131 C3448 ) C3131_=_C3449( C3131 C3449 ) \nC3131_=_C3450( C3131 C3450 ) C3131_=_C3451( C3131 C3451 ) C3131_=_C3453( C3131 C3453 ) C3131_=_C3454( C3131 C3454 ) C3131_=_C3455(</w:t>
      </w:r>
    </w:p>
    <w:p>
      <w:pPr>
        <w:pStyle w:val="PreformattedText"/>
        <w:bidi w:val="0"/>
        <w:spacing w:before="0" w:after="0"/>
        <w:jc w:val="left"/>
        <w:rPr/>
      </w:pPr>
      <w:r>
        <w:rPr/>
        <w:t xml:space="preserve"> </w:t>
      </w:r>
      <w:r>
        <w:rPr/>
        <w:t>C3131 C3455 ) C3132_=_C3134( C3132 C3134 ) \nC3132_=_C3542( C3132 C3542 ) C3132_=_C3543( C3132 C3543 ) C3132_=_C3544( C3132 C3544 ) C3132_=_C3545( C3132 C3545 ) C3132_=_C3548( C3132 C3548 ) C3132_=_C3549( C3132 C3549 ) \nC3132_=_C3550( C3132 C3550 ) C3132_=_C3552( C3132 C3552 ) C3132_=_C3553( C3132 C3553 ) C3134_=_C3175( C3134 C3175 ) C3134_=_C3219( C3134 C3219 ) C3134_=_C3706( C3134 C3706 ) \nC3134_=_C3805( C3134 C3805 ) C3134_=_C3806( C3134 C3806 ) C3134_=_C3809( C3134 C3809 ) C3134_=_C3810( C3134 C3810 ) C3134_=_C3811( C3134 C3811 ) C3145_=_C3146( C3145 C3146 ) \nC3145_=_C3147( C3145 C3147 ) C3145_=_C3148( C3145 C3148 ) C3145_=_C3149( C3145 C3149 ) C3145_=_C3152( C3145 C3152 ) C3145_=_C3154( C3145 C3154 ) C3145_=_C3519( C3145 C3519 ) \nC3145_=_C3575( C3145 C3575 ) C3145_=_C3696( C3145 C3696 ) C3145_=_C3697( C3145 C3697 ) C3145_=_C3699( C3145 C3699 ) C3146_=_C3147( C3146 C3147 ) C3146_=_C3148( C3146 C3148 ) \nC3146_=_C3149( C3146 C3149 ) C3146_=_C3152( C3146 C3152 ) C3146_=_C3154( C3146 C3154 ) C3146_=_C3755( C3146 C3755 ) C3146_=_C3756( C3146 C3756 ) C3146_=_C3758( C3146 C3758 ) \nC3146_=_C3762( C3146 C3762 ) C3146_=_C3764( C3146 C3764 ) C3147_=_C3148( C3147 C3148 ) C3147_=_C3149( C3147 C3149 ) C3147_=_C3152( C3147 C3152 ) C3147_=_C3154( C3147 C3154 ) \nC3147_=_C3825( C3147 C3825 ) C3147_=_C3826( C3147 C3826 ) C3147_=_C3833( C3147 C3833 ) C3148_=_C3149( C3148 C3149 ) C3148_=_C3152( C3148 C3152 ) C3148_=_C3154( C3148 C3154 ) \nC3148_=_C3332( C3148 C3332 ) C3148_=_C3648( C3148 C3648 ) C3148_=_C3755( C3148 C3755 ) C3148_=_C3778( C3148 C3778 ) C3148_=_C3836( C3148 C3836 ) C3148_=_C3837( C3148 C3837 ) \nC3148_=_C3838( C3148 C3838 ) C3148_=_C3839( C3148 C3839 ) C3148_=_C3840( C3148 C3840 ) C3148_=_C3842( C3148 C3842 ) C3149_=_C3152( C3149 C3152 ) C3149_=_C3154( C3149 C3154 ) \nC3149_=_C3836( C3149 C3836 ) C3149_=_C3929( C3149 C3929 ) C3152_=_C3154( C3152 C3154 ) C3152_=_C3769( C3152 C3769 ) C3152_=_C3840( C3152 C3840 ) C3152_=_C3849( C3152 C3849 ) \nC3152_=_C3858( C3152 C3858 ) C3154_=_C3810( C3154 C3810 ) C3154_=_C4071( C3154 C4071 ) C3156_=_C3158( C3156 C3158 ) C3156_=_C3164( C3156 C3164 ) C3156_=_C3203( C3156 C3203 ) \nC3156_=_C3217( C3156 C3217 ) C3156_=_C3245( C3156 C3245 ) C3156_=_C3247( C3156 C3247 ) C3156_=_C3248( C3156 C3248 ) C3156_=_C3249( C3156 C3249 ) C3156_=_C3253( C3156 C3253 ) \nC3156_=_C3254( C3156 C3254 ) C3156_=_C3255( C3156 C3255 ) C3156_=_C3256( C3156 C3256 ) C3158_=_C3164( C3158 C3164 ) C3158_=_C3304( C3158 C3304 ) C3158_=_C3330( C3158 C3330 ) \nC3158_=_C3420( C3158 C3420 ) C3158_=_C3446( C3158 C3446 ) C3158_=_C3447( C3158 C3447 ) C3158_=_C3448( C3158 C3448 ) C3158_=_C3449( C3158 C3449 ) C3158_=_C3450( C3158 C3450 ) \nC3158_=_C3451( C3158 C3451 ) C3158_=_C3453( C3158 C3453 ) C3158_=_C3454( C3158 C3454 ) C3158_=_C3455( C3158 C3455 ) C3164_=_C3487( C3164 C3487 ) C3164_=_C3532( C3164 C3532 ) \nC3164_=_C3629( C3164 C3629 ) C3164_=_C3963( C3164 C3963 ) C3164_=_C3975( C3164 C3975 ) C3164_=_C3976( C3164 C3976 ) C3164_=_C3977( C3164 C3977 ) C3164_=_C3979( C3164 C3979 ) \nC3164_=_C3980( C3164 C3980 ) C3164_=_C3981( C3164 C3981 ) C3173_=_C3175( C3173 C3175 ) C3173_=_C3208( C3173 C3208 ) C3173_=_C3305( C3173 C3305 ) C3173_=_C3320( C3173 C3320 ) \nC3173_=_C3456( C3173 C3456 ) C3173_=_C3536( C3173 C3536 ) C3173_=_C3538( C3173 C3538 ) C3173_=_C3539( C3173 C3539 ) C3173_=_C3540( C3173 C3540 ) C3175_=_C3219( C3175 C3219 ) \nC3175_=_C3706( C3175 C3706 ) C3175_=_C3805( C3175 C3805 ) C3175_=_C3806( C3175 C3806 ) C3175_=_C3809( C3175 C3809 ) C3175_=_C3810( C3175 C3810 ) C3175_=_C3811( C3175 C3811 ) \nC3184_=_C3222( C3184 C3222 ) C3184_=_C3259( C3184 C3259 ) C3184_=_C3412( C3184 C3412 ) C3184_=_C3472( C3184 C3472 ) C3184_=_C3507( C3184 C3507 ) C3184_=_C3722( C3184 C3722 ) \nC3184_=_C3826( C3184 C3826 ) C3184_=_C3852( C3184 C3852 ) C3184_=_C3853( C3184 C3853 ) C3184_=_C3854( C3184 C3854 ) C3184_=_C3855( C3184 C3855 ) C3184_=_C3856( C3184 C3856 ) \nC3184_=_C3857( C3184 C3857 ) C3184_=_C3858( C3184 C3858 ) C3184_=_C3859( C3184 C3859 ) C3184_=_C3860( C3184 C3860 ) C3190_=_C3191( C3190 C3191 ) C3190_=_C3194( C3190 C3194 ) \nC3190_=_C3195( C3190 C3195 ) C3190_=_C3196( C3190 C3196 ) C3190_=_C3199( C3190 C3199 ) C3190_=_C3267( C3190 C3267 ) C3190_=_C3368( C3190 C3368 ) C3190_=_C3369( C3190 C3369 ) \nC3190_=_C3370( C3190 C3370 ) C3190_=_C3371( C3190 C3371 ) C3190_=_C3373( C3190 C3373 ) C3190_=_C3375( C3190 C3375 ) C3190_=_C3376( C3190 C3376 ) C3190_=_C3377( C3190 C3377 ) \nC3190_=_C3379( C3190 C3379 ) C3190_=_C3380( C3190 C3380 ) C3190_=_C3381( C3190 C3381 ) C3190_=_C3382( C3190 C3382 ) C3191_=_C3194( C3191 C3194 ) C3191_=_C3195( C3191 C3195 ) \nC3191_=_C3196( C3191 C3196 ) C3191_=_C3199( C3191 C3199 ) C3191_=_C3269( C3191 C3269 ) C3191_=_C3481( C3191 C3481 ) C3191_=_C3530( C3191 C3530 ) C3191_=_C3532( C3191 C3532 ) \nC3191_=_C3533( C3191 C3533 ) C3191_=_C3534( C3191 C3534 ) C3194_=_C3195( C3194 C3195 ) C3194_=_C3196( C3194 C3196 ) C3194_=_C3199( C3194 C3199 ) C3194_=_C3271( C3194 C3271 ) \nC3194_=_C3483( C3194 C3483 ) C3194_=_C3582( C3194 C3582 ) C3194_=_C3717( C3194 C3717 ) C3194_=_C3718( C3194 C3718 ) C3194_=_C3719( C3194 C3719 ) C3195_=_C3196( C3195 C3196 ) \nC3195_=_C3199( C3195 C3199 ) C3195_=_C3576( C3195 C3576 ) C3195_=_C3777( C3195 C3777 ) C3196_=_C3199( C3196 C3199 ) C3196_=_C3577( C3196 C3577 ) C3196_=_C3778( C3196 C3778 ) \nC3199_=_C3514( C3199 C3514 ) C3199_=_C3580( C3199 C3580 ) C3203_=_C3208( C3203 C3208 ) C3203_=_C3209( C3203 C3209 ) C3203_=_C3210( C3203 C3210 ) C3203_=_C3211( C3203 C3211 ) \nC3203_=_C3212( C3203 C3212 ) C3203_=_C3216( C3203 C3216 ) C3203_=_C3217( C3203 C3217 ) C3203_=_C3245( C3203 C3245 ) C3203_=_C3247( C3203 C3247 ) C3203_=_C3248( C3203 C3248 ) \nC3203_=_C3249( C3203 C3249 ) C3203_=_C3253( C3203 C3253 ) C3203_=_C3254( C3203 C3254 ) C3203_=_C3255( C3203 C3255 ) C3203_=_C3256( C3203 C3256 ) C3208_=_C3209( C3208 C3209 ) \nC3208_=_C3210( C3208 C3210 ) C3208_=_C3211( C3208 C3211 ) C3208_=_C3212( C3208 C3212 ) C3208_=_C3216( C3208 C3216 ) C3208_=_C3305( C3208 C3305 ) C3208_=_C3320( C3208 C3320 ) \nC3208_=_C3456( C3208 C3456 ) C3208_=_C3536( C3208 C3536 ) C3208_=_C3538( C3208 C3538 ) C3208_=_C3539( C3208 C3539 ) C3208_=_C3540( C3208 C3540 ) C3209_=_C3210( C3209 C3210 ) \nC3209_=_C3211( C3209 C3211 ) C3209_=_C3212( C3209 C3212 ) C3209_=_C3216( C3209 C3216 ) C3209_=_C3308( C3209 C3308 ) C3209_=_C3344( C3209 C3344 ) C3209_=_C3397( C3209 C3397 ) \nC3209_=_C3410( C3209 C3410 ) C3209_=_C3457( C3209 C3457 ) C3209_=_C3538( C3209 C3538 ) C3209_=_C3613( C3209 C3613 ) C3209_=_C3674( C3209 C3674 ) C3209_=_C3676( C3209 C3676 ) \nC3210_=_C3211( C3210 C3211 ) C3210_=_C3212( C3210 C3212 ) C3210_=_C3216( C3210 C3216 ) C3210_=_C3756( C3210 C3756 ) C3210_=_C3875( C3210 C3875 ) C3210_=_C3877( C3210 C3877 ) \nC3210_=_C3878( C3210 C3878 ) C3210_=_C3879( C3210 C3879 ) C3210_=_C3880( C3210 C3880 ) C3210_=_C3883( C3210 C3883 ) C3210_=_C3884( C3210 C3884 ) C3211_=_C3212( C3211 C3212 ) \nC3211_=_C3216( C3211 C3216 ) C3211_=_C3424( C3211 C3424 ) C3211_=_C3523( C3211 C3523 ) C3211_=_C3578( C3211 C3578 ) C3211_=_C3697( C3211 C3697 ) C3211_=_C3750( C3211 C3750 ) \nC3211_=_C3877( C3211 C3877 ) C3212_=_C3216( C3212 C3216 ) C3212_=_C3570( C3212 C3570 ) C3212_=_C3596( C3212 C3596 ) C3212_=_C3816( C3212 C3816 ) C3212_=_C3880( C3212 C3880 ) \nC3212_=_C3940( C3212 C3940 ) C3212_=_C3952( C3212 C3952 ) C3212_=_C3956( C3212 C3956 ) C3216_=_C3884( C3216 C3884 ) C3216_=_C3910( C3216 C3910 ) C3216_=_C3980( C3216 C3980 ) \nC3216_=_C4026( C3216 C4026 ) C3216_=_C4046( C3216 C4046 ) C3216_=_C4062( C3216 C4062 ) C3216_=_C4092( C3216 C4092 ) C3216_=_C4104( C3216 C4104 ) C3217_=_C3219( C3217 C3219 ) \nC3217_=_C3221( C3217 C3221 ) C3217_=_C3222( C3217 C3222 ) C3217_=_C3245( C3217 C3245 ) C3217_=_C3247( C3217 C3247 ) C3217_=_C3248( C3217 C3248 ) C3217_=_C3249( C3217 C3249 ) \nC3217_=_C3253( C3217 C3253 ) C3217_=_C3254( C3217 C3254 ) C3217_=_C3255( C3217 C3255 ) C3217_=_C3256( C3217 C3256 ) C3219_=_C3221( C3219 C3221 ) C3219_=_C3222( C3219 C3222 ) \nC3219_=_C3706( C3219 C3706 ) C3219_=_C3805( C3219 C3805 ) C3219_=_C3806( C3219 C3806 ) C3219_=_C3809( C3219 C3809 ) C3219_=_C3810( C3219 C3810 ) C3219_=_C3811( C3219 C3811 ) \nC3221_=_C3222( C3221 C3222 ) C3221_=_C3471( C3221 C3471 ) C3221_=_C3496( C3221 C3496 ) C3221_=_C3639( C3221 C3639 ) C3221_=_C3825( C3221 C3825 ) C3221_=_C3844( C3221 C3844 ) \nC3221_=_C3845( C3221 C3845 ) C3221_=_C3846( C3221 C3846 ) C3221_=_C3847( C3221 C3847 ) C3221_=_C3848( C3221 C3848 ) C3221_=_C3849( C3221 C3849 ) C3221_=_C3850( C3221 C3850 ) \nC3221_=_C3851( C3221 C3851 ) C3222_=_C3259( C3222 C3259 ) C3222_=_C3412( C3222 C3412 ) C3222_=_C3472( C3222 C3472 ) C3222_=_C3507( C3222 C3507 ) C3222_=_C3722( C3222 C3722 ) \nC3222_=_C3826( C3222 C3826 ) C3222_=_C3852( C3222 C3852 ) C3222_=_C3853( C3222 C3853 ) C3222_=_C3854( C3222 C3854 ) C3222_=_C3855( C3222 C3855 ) C3222_=_C3856( C3222 C3856 ) \nC3222_=_C3857( C3222 C3857 ) C3222_=_C3858( C3222 C3858 ) C3222_=_C3859( C3222 C3859 ) C3222_=_C3860( C3222 C3860 ) C3243_=_C3266( C3243 C3266 ) C3243_=_C3339( C3243 C3339 ) \nC3243_=_C3352( C3243 C3352 ) C3243_=_C3818( C3243 C3818 ) C3243_=_C3842( C3243 C3842 ) C3243_=_C3937( C3243 C3937 ) C3243_=_C3948( C3243 C3948 ) C3243_=_C3969( C3243 C3969 ) \nC3243_=_C3974( C3243 C3974 ) C3243_=_C4102( C3243 C4102 ) C3245_=_C3247( C3245 C3247 ) C3245_=_C3248( C3245 C3248 ) C3245_=_C3249( C3245 C3249 ) C3245_=_C3253( C3245 C3253 ) \nC3245_=_C3254( C3245 C3254 ) C3245_=_C3255( C3245 C3255 ) C3245_=_C3256( C3245 C3256 ) C3245_=_C3344( C3245 C3344 ) C3245_=_C3352( C3245 C3352 ) C3247_=_C3248( C3247 C3248 ) \nC3247_=_C3249( C3247 C3249 ) C3247_=_C3253( C3247 C3253 ) C3247_=_C3254( C3247 C3254 ) C3247_=_C3255( C3247 C3255 ) C3247_=_C3256( C3247 C3256 ) C3247_=_C3397( C3247 C3397 ) \nC3247_=_C3398( C3247 C3398 ) C3247_=_C3400( C3247 C3400 ) C3247_=_C3402( C3247 C3402 ) C3247_=_C3405( C3247 C3405 ) C3248_=_C3249( C3248 C3249 ) C3248_=_C3253( C3248 C3253 ) \nC3248_=_C3254(</w:t>
      </w:r>
    </w:p>
    <w:p>
      <w:pPr>
        <w:pStyle w:val="PreformattedText"/>
        <w:bidi w:val="0"/>
        <w:spacing w:before="0" w:after="0"/>
        <w:jc w:val="left"/>
        <w:rPr/>
      </w:pPr>
      <w:r>
        <w:rPr/>
        <w:t xml:space="preserve"> </w:t>
      </w:r>
      <w:r>
        <w:rPr/>
        <w:t>C3248 C3254 ) C3248_=_C3255( C3248 C3255 ) C3248_=_C3256( C3248 C3256 ) C3248_=_C3409( C3248 C3409 ) C3248_=_C3410( C3248 C3410 ) C3248_=_C3411( C3248 C3411 ) \nC3248_=_C3412( C3248 C3412 ) C3248_=_C3417( C3248 C3417 ) C3248_=_C3418( C3248 C3418 ) C3249_=_C3253( C3249 C3253 ) C3249_=_C3254( C3249 C3254 ) C3249_=_C3255( C3249 C3255 ) \nC3249_=_C3256( C3249 C3256 ) C3249_=_C3456( C3249 C3456 ) C3249_=_C3457( C3249 C3457 ) C3249_=_C3458( C3249 C3458 ) C3249_=_C3459( C3249 C3459 ) C3249_=_C3460( C3249 C3460 ) \nC3249_=_C3463( C3249 C3463 ) C3253_=_C3254( C3253 C3254 ) C3253_=_C3255( C3253 C3255 ) C3253_=_C3256( C3253 C3256 ) C3253_=_C3839( C3253 C3839 ) C3253_=_C3974( C3253 C3974 ) \nC3254_=_C3255( C3254 C3255 ) C3254_=_C3256( C3254 C3256 ) C3254_=_C3453( C3254 C3453 ) C3254_=_C4030( C3254 C4030 ) C3255_=_C3256( C3255 C3256 ) C3255_=_C3571( C3255 C3571 ) \nC3255_=_C3674( C3255 C3674 ) C3255_=_C3728( C3255 C3728 ) C3255_=_C3977( C3255 C3977 ) C3255_=_C4000( C3255 C4000 ) C3255_=_C4033( C3255 C4033 ) C3255_=_C4084( C3255 C4084 ) \nC3256_=_C3454( C3256 C3454 ) C3256_=_C3676( C3256 C3676 ) C3259_=_C3264( C3259 C3264 ) C3259_=_C3266( C3259 C3266 ) C3259_=_C3412( C3259 C3412 ) C3259_=_C3472( C3259 C3472 ) \nC3259_=_C3507( C3259 C3507 ) C3259_=_C3722( C3259 C3722 ) C3259_=_C3826( C3259 C3826 ) C3259_=_C3852( C3259 C3852 ) C3259_=_C3853( C3259 C3853 ) C3259_=_C3854( C3259 C3854 ) \nC3259_=_C3855( C3259 C3855 ) C3259_=_C3856( C3259 C3856 ) C3259_=_C3857( C3259 C3857 ) C3259_=_C3858( C3259 C3858 ) C3259_=_C3859( C3259 C3859 ) C3259_=_C3860( C3259 C3860 ) \nC3264_=_C3266( C3264 C3266 ) C3264_=_C3316( C3264 C3316 ) C3264_=_C3405( C3264 C3405 ) C3264_=_C3463( C3264 C3463 ) C3264_=_C3786( C3264 C3786 ) C3264_=_C3999( C3264 C3999 ) \nC3264_=_C4036( C3264 C4036 ) C3264_=_C4074( C3264 C4074 ) C3264_=_C4075( C3264 C4075 ) C3264_=_C4076( C3264 C4076 ) C3266_=_C3339( C3266 C3339 ) C3266_=_C3352( C3266 C3352 ) \nC3266_=_C3818( C3266 C3818 ) C3266_=_C3842( C3266 C3842 ) C3266_=_C3937( C3266 C3937 ) C3266_=_C3948( C3266 C3948 ) C3266_=_C3969( C3266 C3969 ) C3266_=_C3974( C3266 C3974 ) \nC3266_=_C4102( C3266 C4102 ) C3267_=_C3268( C3267 C3268 ) C3267_=_C3269( C3267 C3269 ) C3267_=_C3271( C3267 C3271 ) C3267_=_C3275( C3267 C3275 ) C3267_=_C3277( C3267 C3277 ) \nC3267_=_C3368( C3267 C3368 ) C3267_=_C3369( C3267 C3369 ) C3267_=_C3370( C3267 C3370 ) C3267_=_C3371( C3267 C3371 ) C3267_=_C3373( C3267 C3373 ) C3267_=_C3375( C3267 C3375 ) \nC3267_=_C3376( C3267 C3376 ) C3267_=_C3377( C3267 C3377 ) C3267_=_C3379( C3267 C3379 ) C3267_=_C3380( C3267 C3380 ) C3267_=_C3381( C3267 C3381 ) C3267_=_C3382( C3267 C3382 ) \nC3268_=_C3269( C3268 C3269 ) C3268_=_C3271( C3268 C3271 ) C3268_=_C3275( C3268 C3275 ) C3268_=_C3277( C3268 C3277 ) C3268_=_C3481( C3268 C3481 ) C3268_=_C3483( C3268 C3483 ) \nC3268_=_C3484( C3268 C3484 ) C3268_=_C3485( C3268 C3485 ) C3268_=_C3487( C3268 C3487 ) C3268_=_C3488( C3268 C3488 ) C3268_=_C3490( C3268 C3490 ) C3268_=_C3492( C3268 C3492 ) \nC3269_=_C3271( C3269 C3271 ) C3269_=_C3275( C3269 C3275 ) C3269_=_C3277( C3269 C3277 ) C3269_=_C3481( C3269 C3481 ) C3269_=_C3530( C3269 C3530 ) C3269_=_C3532( C3269 C3532 ) \nC3269_=_C3533( C3269 C3533 ) C3269_=_C3534( C3269 C3534 ) C3271_=_C3275( C3271 C3275 ) C3271_=_C3277( C3271 C3277 ) C3271_=_C3483( C3271 C3483 ) C3271_=_C3582( C3271 C3582 ) \nC3271_=_C3717( C3271 C3717 ) C3271_=_C3718( C3271 C3718 ) C3271_=_C3719( C3271 C3719 ) C3275_=_C3277( C3275 C3277 ) C3275_=_C3327( C3275 C3327 ) C3275_=_C3443( C3275 C3443 ) \nC3275_=_C3552( C3275 C3552 ) C3275_=_C3669( C3275 C3669 ) C3275_=_C3691( C3275 C3691 ) C3275_=_C3799( C3275 C3799 ) C3275_=_C3900( C3275 C3900 ) C3275_=_C4052( C3275 C4052 ) \nC3275_=_C4060( C3275 C4060 ) C3275_=_C4089( C3275 C4089 ) C3275_=_C4094( C3275 C4094 ) C3275_=_C4097( C3275 C4097 ) C3277_=_C3902( C3277 C3902 ) C3277_=_C3979( C3277 C3979 ) \nC3277_=_C4019( C3277 C4019 ) C3277_=_C4072( C3277 C4072 ) C3277_=_C4097( C3277 C4097 ) C3277_=_C4100( C3277 C4100 ) C3281_=_C3283( C3281 C3283 ) C3281_=_C3284( C3281 C3284 ) \nC3281_=_C3286( C3281 C3286 ) C3281_=_C3289( C3281 C3289 ) C3281_=_C3411( C3281 C3411 ) C3281_=_C3720( C3281 C3720 ) C3281_=_C3722( C3281 C3722 ) C3281_=_C3723( C3281 C3723 ) \nC3281_=_C3724( C3281 C3724 ) C3281_=_C3728( C3281 C3728 ) C3283_=_C3284( C3283 C3284 ) C3283_=_C3286( C3283 C3286 ) C3283_=_C3289( C3283 C3289 ) C3283_=_C3656( C3283 C3656 ) \nC3283_=_C3736( C3283 C3736 ) C3283_=_C3802( C3283 C3802 ) C3283_=_C3803( C3283 C3803 ) C3284_=_C3286( C3284 C3286 ) C3284_=_C3289( C3284 C3289 ) C3284_=_C3360( C3284 C3360 ) \nC3284_=_C3373( C3284 C3373 ) C3284_=_C3530( C3284 C3530 ) C3284_=_C3906( C3284 C3906 ) C3284_=_C3907( C3284 C3907 ) C3284_=_C3908( C3284 C3908 ) C3284_=_C3909( C3284 C3909 ) \nC3284_=_C3910( C3284 C3910 ) C3286_=_C3289( C3286 C3289 ) C3286_=_C3361( C3286 C3361 ) C3286_=_C3689( C3286 C3689 ) C3286_=_C3946( C3286 C3946 ) C3286_=_C3960( C3286 C3960 ) \nC3286_=_C3961( C3286 C3961 ) C3286_=_C3962( C3286 C3962 ) C3289_=_C3364( C3289 C3364 ) C3289_=_C3392( C3289 C3392 ) C3289_=_C3439( C3289 C3439 ) C3289_=_C3526( C3289 C3526 ) \nC3289_=_C3588( C3289 C3588 ) C3289_=_C3599( C3289 C3599 ) C3289_=_C3803( C3289 C3803 ) C3289_=_C3899( C3289 C3899 ) C3289_=_C3907( C3289 C3907 ) C3289_=_C3935( C3289 C3935 ) \nC3289_=_C3941( C3289 C3941 ) C3289_=_C3960( C3289 C3960 ) C3289_=_C4078( C3289 C4078 ) C3289_=_C4079( C3289 C4079 ) C3289_=_C4080( C3289 C4080 ) C3289_=_C4081( C3289 C4081 ) \nC3297_=_C3299( C3297 C3299 ) C3297_=_C3946( C3297 C3946 ) C3297_=_C3948( C3297 C3948 ) C3299_=_C3513( C3299 C3513 ) C3299_=_C3525( C3299 C3525 ) C3299_=_C3631( C3299 C3631 ) \nC3299_=_C3745( C3299 C3745 ) C3299_=_C3879( C3299 C3879 ) C3299_=_C3951( C3299 C3951 ) C3299_=_C4021( C3299 C4021 ) C3299_=_C4028( C3299 C4028 ) C3299_=_C4029( C3299 C4029 ) \nC3304_=_C3305( C3304 C3305 ) C3304_=_C3306( C3304 C3306 ) C3304_=_C3307( C3304 C3307 ) C3304_=_C3308( C3304 C3308 ) C3304_=_C3309( C3304 C3309 ) C3304_=_C3313( C3304 C3313 ) \nC3304_=_C3330( C3304 C3330 ) C3304_=_C3420( C3304 C3420 ) C3304_=_C3446( C3304 C3446 ) C3304_=_C3447( C3304 C3447 ) C3304_=_C3448( C3304 C3448 ) C3304_=_C3449( C3304 C3449 ) \nC3304_=_C3450( C3304 C3450 ) C3304_=_C3451( C3304 C3451 ) C3304_=_C3453( C3304 C3453 ) C3304_=_C3454( C3304 C3454 ) C3304_=_C3455( C3304 C3455 ) C3305_=_C3306( C3305 C3306 ) \nC3305_=_C3307( C3305 C3307 ) C3305_=_C3308( C3305 C3308 ) C3305_=_C3309( C3305 C3309 ) C3305_=_C3313( C3305 C3313 ) C3305_=_C3320( C3305 C3320 ) C3305_=_C3456( C3305 C3456 ) \nC3305_=_C3536( C3305 C3536 ) C3305_=_C3538( C3305 C3538 ) C3305_=_C3539( C3305 C3539 ) C3305_=_C3540( C3305 C3540 ) C3306_=_C3307( C3306 C3307 ) C3306_=_C3308( C3306 C3308 ) \nC3306_=_C3309( C3306 C3309 ) C3306_=_C3313( C3306 C3313 ) C3306_=_C3331( C3306 C3331 ) C3306_=_C3370( C3306 C3370 ) C3306_=_C3446( C3306 C3446 ) C3306_=_C3582( C3306 C3582 ) \nC3306_=_C3584( C3306 C3584 ) C3306_=_C3586( C3306 C3586 ) C3306_=_C3588( C3306 C3588 ) C3307_=_C3308( C3307 C3308 ) C3307_=_C3309( C3307 C3309 ) C3307_=_C3313( C3307 C3313 ) \nC3307_=_C3542( C3307 C3542 ) C3307_=_C3612( C3307 C3612 ) C3307_=_C3613( C3307 C3613 ) C3307_=_C3615( C3307 C3615 ) C3307_=_C3620( C3307 C3620 ) C3307_=_C3621( C3307 C3621 ) \nC3307_=_C3622( C3307 C3622 ) C3308_=_C3309( C3308 C3309 ) C3308_=_C3313( C3308 C3313 ) C3308_=_C3344( C3308 C3344 ) C3308_=_C3397( C3308 C3397 ) C3308_=_C3410( C3308 C3410 ) \nC3308_=_C3457( C3308 C3457 ) C3308_=_C3538( C3308 C3538 ) C3308_=_C3613( C3308 C3613 ) C3308_=_C3674( C3308 C3674 ) C3308_=_C3676( C3308 C3676 ) C3309_=_C3313( C3309 C3313 ) \nC3309_=_C3333( C3309 C3333 ) C3309_=_C3484( C3309 C3484 ) C3309_=_C3584( C3309 C3584 ) C3309_=_C3888( C3309 C3888 ) C3313_=_C3337( C3313 C3337 ) C3313_=_C3382( C3313 C3382 ) \nC3313_=_C3444( C3313 C3444 ) C3313_=_C3719( C3313 C3719 ) C3313_=_C3764( C3313 C3764 ) C3313_=_C3894( C3313 C3894 ) C3313_=_C3918( C3313 C3918 ) C3313_=_C3966( C3313 C3966 ) \nC3313_=_C3992( C3313 C3992 ) C3313_=_C4087( C3313 C4087 ) C3313_=_C4099( C3313 C4099 ) C3316_=_C3405( C3316 C3405 ) C3316_=_C3463( C3316 C3463 ) C3316_=_C3786( C3316 C3786 ) \nC3316_=_C3999( C3316 C3999 ) C3316_=_C4036( C3316 C4036 ) C3316_=_C4074( C3316 C4074 ) C3316_=_C4075( C3316 C4075 ) C3316_=_C4076( C3316 C4076 ) C3318_=_C3320( C3318 C3320 ) \nC3318_=_C3324( C3318 C3324 ) C3318_=_C3325( C3318 C3325 ) C3318_=_C3327( C3318 C3327 ) C3318_=_C3368( C3318 C3368 ) C3318_=_C3384( C3318 C3384 ) C3318_=_C3385( C3318 C3385 ) \nC3318_=_C3388( C3318 C3388 ) C3318_=_C3389( C3318 C3389 ) C3318_=_C3390( C3318 C3390 ) C3318_=_C3391( C3318 C3391 ) C3318_=_C3392( C3318 C3392 ) C3318_=_C3393( C3318 C3393 ) \nC3318_=_C3394( C3318 C3394 ) C3320_=_C3324( C3320 C3324 ) C3320_=_C3325( C3320 C3325 ) C3320_=_C3327( C3320 C3327 ) C3320_=_C3456( C3320 C3456 ) C3320_=_C3536( C3320 C3536 ) \nC3320_=_C3538( C3320 C3538 ) C3320_=_C3539( C3320 C3539 ) C3320_=_C3540( C3320 C3540 ) C3324_=_C3325( C3324 C3325 ) C3324_=_C3327( C3324 C3327 ) C3324_=_C3433( C3324 C3433 ) \nC3324_=_C3687( C3324 C3687 ) C3324_=_C3758( C3324 C3758 ) C3324_=_C3889( C3324 C3889 ) C3324_=_C3896( C3324 C3896 ) C3324_=_C3897( C3324 C3897 ) C3324_=_C3898( C3324 C3898 ) \nC3324_=_C3899( C3324 C3899 ) C3324_=_C3900( C3324 C3900 ) C3324_=_C3902( C3324 C3902 ) C3324_=_C3903( C3324 C3903 ) C3325_=_C3327( C3325 C3327 ) C3325_=_C3402( C3325 C3402 ) \nC3325_=_C3438( C3325 C3438 ) C3325_=_C3460( C3325 C3460 ) C3325_=_C3690( C3325 C3690 ) C3325_=_C3784( C3325 C3784 ) C3325_=_C3898( C3325 C3898 ) C3325_=_C3995( C3325 C3995 ) \nC3325_=_C4013( C3325 C4013 ) C3325_=_C4014( C3325 C4014 ) C3325_=_C4015( C3325 C4015 ) C3325_=_C4017( C3325 C4017 ) C3325_=_C4019( C3325 C4019 ) C3325_=_C4020( C3325 C4020 ) \nC3327_=_C3443( C3327 C3443 ) C3327_=_C3552( C3327 C3552 ) C3327_=_C3669( C3327 C3669 ) C3327_=_C3691( C3327 C3691 ) C3327_=_C3799( C3327 C3799 ) C3327_=_C3900( C3327 C3900 ) \nC3327_=_C4052( C3327 C4052 ) C3327_=_C4060( C3327 C4060 ) C3327_=_C4089(</w:t>
      </w:r>
    </w:p>
    <w:p>
      <w:pPr>
        <w:pStyle w:val="PreformattedText"/>
        <w:bidi w:val="0"/>
        <w:spacing w:before="0" w:after="0"/>
        <w:jc w:val="left"/>
        <w:rPr/>
      </w:pPr>
      <w:r>
        <w:rPr/>
        <w:t xml:space="preserve"> </w:t>
      </w:r>
      <w:r>
        <w:rPr/>
        <w:t>C3327 C4089 ) C3327_=_C4094( C3327 C4094 ) C3327_=_C4097( C3327 C4097 ) C3330_=_C3331( C3330 C3331 ) \nC3330_=_C3332( C3330 C3332 ) C3330_=_C3333( C3330 C3333 ) C3330_=_C3337( C3330 C3337 ) C3330_=_C3338( C3330 C3338 ) C3330_=_C3339( C3330 C3339 ) C3330_=_C3420( C3330 C3420 ) \nC3330_=_C3446( C3330 C3446 ) C3330_=_C3447( C3330 C3447 ) C3330_=_C3448( C3330 C3448 ) C3330_=_C3449( C3330 C3449 ) C3330_=_C3450( C3330 C3450 ) C3330_=_C3451( C3330 C3451 ) \nC3330_=_C3453( C3330 C3453 ) C3330_=_C3454( C3330 C3454 ) C3330_=_C3455( C3330 C3455 ) C3331_=_C3332( C3331 C3332 ) C3331_=_C3333( C3331 C3333 ) C3331_=_C3337( C3331 C3337 ) \nC3331_=_C3338( C3331 C3338 ) C3331_=_C3339( C3331 C3339 ) C3331_=_C3370( C3331 C3370 ) C3331_=_C3446( C3331 C3446 ) C3331_=_C3582( C3331 C3582 ) C3331_=_C3584( C3331 C3584 ) \nC3331_=_C3586( C3331 C3586 ) C3331_=_C3588( C3331 C3588 ) C3332_=_C3333( C3332 C3333 ) C3332_=_C3337( C3332 C3337 ) C3332_=_C3338( C3332 C3338 ) C3332_=_C3339( C3332 C3339 ) \nC3332_=_C3648( C3332 C3648 ) C3332_=_C3755( C3332 C3755 ) C3332_=_C3778( C3332 C3778 ) C3332_=_C3836( C3332 C3836 ) C3332_=_C3837( C3332 C3837 ) C3332_=_C3838( C3332 C3838 ) \nC3332_=_C3839( C3332 C3839 ) C3332_=_C3840( C3332 C3840 ) C3332_=_C3842( C3332 C3842 ) C3333_=_C3337( C3333 C3337 ) C3333_=_C3338( C3333 C3338 ) C3333_=_C3339( C3333 C3339 ) \nC3333_=_C3484( C3333 C3484 ) C3333_=_C3584( C3333 C3584 ) C3333_=_C3888( C3333 C3888 ) C3337_=_C3338( C3337 C3338 ) C3337_=_C3339( C3337 C3339 ) C3337_=_C3382( C3337 C3382 ) \nC3337_=_C3444( C3337 C3444 ) C3337_=_C3719( C3337 C3719 ) C3337_=_C3764( C3337 C3764 ) C3337_=_C3894( C3337 C3894 ) C3337_=_C3918( C3337 C3918 ) C3337_=_C3966( C3337 C3966 ) \nC3337_=_C3992( C3337 C3992 ) C3337_=_C4087( C3337 C4087 ) C3337_=_C4099( C3337 C4099 ) C3338_=_C3339( C3338 C3339 ) C3338_=_C3429( C3338 C3429 ) C3338_=_C3553( C3338 C3553 ) \nC3338_=_C3670( C3338 C3670 ) C3338_=_C3752( C3338 C3752 ) C3338_=_C3800( C3338 C3800 ) C3338_=_C3968( C3338 C3968 ) C3338_=_C4061( C3338 C4061 ) C3338_=_C4090( C3338 C4090 ) \nC3338_=_C4096( C3338 C4096 ) C3338_=_C4102( C3338 C4102 ) C3339_=_C3352( C3339 C3352 ) C3339_=_C3818( C3339 C3818 ) C3339_=_C3842( C3339 C3842 ) C3339_=_C3937( C3339 C3937 ) \nC3339_=_C3948( C3339 C3948 ) C3339_=_C3969( C3339 C3969 ) C3339_=_C3974( C3339 C3974 ) C3339_=_C4102( C3339 C4102 ) C3344_=_C3352( C3344 C3352 ) C3344_=_C3397( C3344 C3397 ) \nC3344_=_C3410( C3344 C3410 ) C3344_=_C3457( C3344 C3457 ) C3344_=_C3538( C3344 C3538 ) C3344_=_C3613( C3344 C3613 ) C3344_=_C3674( C3344 C3674 ) C3344_=_C3676( C3344 C3676 ) \nC3352_=_C3818( C3352 C3818 ) C3352_=_C3842( C3352 C3842 ) C3352_=_C3937( C3352 C3937 ) C3352_=_C3948( C3352 C3948 ) C3352_=_C3969( C3352 C3969 ) C3352_=_C3974( C3352 C3974 ) \nC3352_=_C4102( C3352 C4102 ) C3354_=_C3357( C3354 C3357 ) C3354_=_C3360( C3354 C3360 ) C3354_=_C3361( C3354 C3361 ) C3354_=_C3362( C3354 C3362 ) C3354_=_C3363( C3354 C3363 ) \nC3354_=_C3364( C3354 C3364 ) C3354_=_C3602( C3354 C3602 ) C3354_=_C3636( C3354 C3636 ) C3354_=_C3638( C3354 C3638 ) C3354_=_C3639( C3354 C3639 ) C3354_=_C3641( C3354 C3641 ) \nC3354_=_C3643( C3354 C3643 ) C3354_=_C3644( C3354 C3644 ) C3354_=_C3645( C3354 C3645 ) C3357_=_C3360( C3357 C3360 ) C3357_=_C3361( C3357 C3361 ) C3357_=_C3362( C3357 C3362 ) \nC3357_=_C3363( C3357 C3363 ) C3357_=_C3364( C3357 C3364 ) C3357_=_C3398( C3357 C3398 ) C3357_=_C3458( C3357 C3458 ) C3357_=_C3655( C3357 C3655 ) C3357_=_C3782( C3357 C3782 ) \nC3357_=_C3784( C3357 C3784 ) C3357_=_C3785( C3357 C3785 ) C3357_=_C3786( C3357 C3786 ) C3357_=_C3787( C3357 C3787 ) C3357_=_C3788( C3357 C3788 ) C3360_=_C3361( C3360 C3361 ) \nC3360_=_C3362( C3360 C3362 ) C3360_=_C3363( C3360 C3363 ) C3360_=_C3364( C3360 C3364 ) C3360_=_C3373( C3360 C3373 ) C3360_=_C3530( C3360 C3530 ) C3360_=_C3906( C3360 C3906 ) \nC3360_=_C3907( C3360 C3907 ) C3360_=_C3908( C3360 C3908 ) C3360_=_C3909( C3360 C3909 ) C3360_=_C3910( C3360 C3910 ) C3361_=_C3362( C3361 C3362 ) C3361_=_C3363( C3361 C3363 ) \nC3361_=_C3364( C3361 C3364 ) C3361_=_C3689( C3361 C3689 ) C3361_=_C3946( C3361 C3946 ) C3361_=_C3960( C3361 C3960 ) C3361_=_C3961( C3361 C3961 ) C3361_=_C3962( C3361 C3962 ) \nC3362_=_C3363( C3362 C3363 ) C3362_=_C3364( C3362 C3364 ) C3362_=_C3425( C3362 C3425 ) C3362_=_C3608( C3362 C3608 ) C3362_=_C3733( C3362 C3733 ) C3362_=_C3819( C3362 C3819 ) \nC3362_=_C3844( C3362 C3844 ) C3362_=_C3982( C3362 C3982 ) C3362_=_C3984( C3362 C3984 ) C3362_=_C3985( C3362 C3985 ) C3362_=_C3986( C3362 C3986 ) C3363_=_C3364( C3363 C3364 ) \nC3363_=_C3417( C3363 C3417 ) C3363_=_C3610( C3363 C3610 ) C3363_=_C3734( C3363 C3734 ) C3363_=_C3821( C3363 C3821 ) C3363_=_C3864( C3363 C3864 ) C3363_=_C4030( C3363 C4030 ) \nC3363_=_C4033( C3363 C4033 ) C3364_=_C3392( C3364 C3392 ) C3364_=_C3439( C3364 C3439 ) C3364_=_C3526( C3364 C3526 ) C3364_=_C3588( C3364 C3588 ) C3364_=_C3599( C3364 C3599 ) \nC3364_=_C3803( C3364 C3803 ) C3364_=_C3899( C3364 C3899 ) C3364_=_C3907( C3364 C3907 ) C3364_=_C3935( C3364 C3935 ) C3364_=_C3941( C3364 C3941 ) C3364_=_C3960( C3364 C3960 ) \nC3364_=_C4078( C3364 C4078 ) C3364_=_C4079( C3364 C4079 ) C3364_=_C4080( C3364 C4080 ) C3364_=_C4081( C3364 C4081 ) C3368_=_C3369( C3368 C3369 ) C3368_=_C3370( C3368 C3370 ) \nC3368_=_C3371( C3368 C3371 ) C3368_=_C3373( C3368 C3373 ) C3368_=_C3375( C3368 C3375 ) C3368_=_C3376( C3368 C3376 ) C3368_=_C3377( C3368 C3377 ) C3368_=_C3379( C3368 C3379 ) \nC3368_=_C3380( C3368 C3380 ) C3368_=_C3381( C3368 C3381 ) C3368_=_C3382( C3368 C3382 ) C3368_=_C3384( C3368 C3384 ) C3368_=_C3385( C3368 C3385 ) C3368_=_C3388( C3368 C3388 ) \nC3368_=_C3389( C3368 C3389 ) C3368_=_C3390( C3368 C3390 ) C3368_=_C3391( C3368 C3391 ) C3368_=_C3392( C3368 C3392 ) C3368_=_C3393( C3368 C3393 ) C3368_=_C3394( C3368 C3394 ) \nC3369_=_C3370( C3369 C3370 ) C3369_=_C3371( C3369 C3371 ) C3369_=_C3373( C3369 C3373 ) C3369_=_C3375( C3369 C3375 ) C3369_=_C3376( C3369 C3376 ) C3369_=_C3377( C3369 C3377 ) \nC3369_=_C3379( C3369 C3379 ) C3369_=_C3380( C3369 C3380 ) C3369_=_C3381( C3369 C3381 ) C3369_=_C3382( C3369 C3382 ) C3369_=_C3384( C3369 C3384 ) C3369_=_C3433( C3369 C3433 ) \nC3369_=_C3435( C3369 C3435 ) C3369_=_C3438( C3369 C3438 ) C3369_=_C3439( C3369 C3439 ) C3369_=_C3443( C3369 C3443 ) C3369_=_C3444( C3369 C3444 ) C3370_=_C3371( C3370 C3371 ) \nC3370_=_C3373( C3370 C3373 ) C3370_=_C3375( C3370 C3375 ) C3370_=_C3376( C3370 C3376 ) C3370_=_C3377( C3370 C3377 ) C3370_=_C3379( C3370 C3379 ) C3370_=_C3380( C3370 C3380 ) \nC3370_=_C3381( C3370 C3381 ) C3370_=_C3382( C3370 C3382 ) C3370_=_C3446( C3370 C3446 ) C3370_=_C3582( C3370 C3582 ) C3370_=_C3584( C3370 C3584 ) C3370_=_C3586( C3370 C3586 ) \nC3370_=_C3588( C3370 C3588 ) C3371_=_C3373( C3371 C3373 ) C3371_=_C3375( C3371 C3375 ) C3371_=_C3376( C3371 C3376 ) C3371_=_C3377( C3371 C3377 ) C3371_=_C3379( C3371 C3379 ) \nC3371_=_C3380( C3371 C3380 ) C3371_=_C3381( C3371 C3381 ) C3371_=_C3382( C3371 C3382 ) C3371_=_C3385( C3371 C3385 ) C3371_=_C3560( C3371 C3560 ) C3371_=_C3592( C3371 C3592 ) \nC3371_=_C3596( C3371 C3596 ) C3371_=_C3599( C3371 C3599 ) C3373_=_C3375( C3373 C3375 ) C3373_=_C3376( C3373 C3376 ) C3373_=_C3377( C3373 C3377 ) C3373_=_C3379( C3373 C3379 ) \nC3373_=_C3380( C3373 C3380 ) C3373_=_C3381( C3373 C3381 ) C3373_=_C3382( C3373 C3382 ) C3373_=_C3530( C3373 C3530 ) C3373_=_C3906( C3373 C3906 ) C3373_=_C3907( C3373 C3907 ) \nC3373_=_C3908( C3373 C3908 ) C3373_=_C3909( C3373 C3909 ) C3373_=_C3910( C3373 C3910 ) C3375_=_C3376( C3375 C3376 ) C3375_=_C3377( C3375 C3377 ) C3375_=_C3379( C3375 C3379 ) \nC3375_=_C3380( C3375 C3380 ) C3375_=_C3381( C3375 C3381 ) C3375_=_C3382( C3375 C3382 ) C3375_=_C3390( C3375 C3390 ) C3375_=_C3565( C3375 C3565 ) C3375_=_C3919( C3375 C3919 ) \nC3375_=_C3940( C3375 C3940 ) C3375_=_C3941( C3375 C3941 ) C3376_=_C3377( C3376 C3377 ) C3376_=_C3379( C3376 C3379 ) C3376_=_C3380( C3376 C3380 ) C3376_=_C3381( C3376 C3381 ) \nC3376_=_C3382( C3376 C3382 ) C3376_=_C3906( C3376 C3906 ) C3376_=_C3996( C3376 C3996 ) C3376_=_C4026( C3376 C4026 ) C3377_=_C3379( C3377 C3379 ) C3377_=_C3380( C3377 C3380 ) \nC3377_=_C3381( C3377 C3381 ) C3377_=_C3382( C3377 C3382 ) C3377_=_C3533( C3377 C3533 ) C3377_=_C3717( C3377 C3717 ) C3377_=_C4052( C3377 C4052 ) C3379_=_C3380( C3379 C3380 ) \nC3379_=_C3381( C3379 C3381 ) C3379_=_C3382( C3379 C3382 ) C3379_=_C3393( C3379 C3393 ) C3379_=_C3921( C3379 C3921 ) C3379_=_C4075( C3379 C4075 ) C3379_=_C4078( C3379 C4078 ) \nC3380_=_C3381( C3380 C3381 ) C3380_=_C3382( C3380 C3382 ) C3380_=_C3394( C3380 C3394 ) C3380_=_C3540( C3380 C3540 ) C3380_=_C3924( C3380 C3924 ) C3380_=_C4079( C3380 C4079 ) \nC3381_=_C3382( C3381 C3382 ) C3381_=_C3490( C3381 C3490 ) C3381_=_C3534( C3381 C3534 ) C3381_=_C3622( C3381 C3622 ) C3381_=_C3668( C3381 C3668 ) C3381_=_C3718( C3381 C3718 ) \nC3381_=_C3798( C3381 C3798 ) C3381_=_C3888( C3381 C3888 ) C3381_=_C3925( C3381 C3925 ) C3381_=_C4059( C3381 C4059 ) C3381_=_C4088( C3381 C4088 ) C3381_=_C4094( C3381 C4094 ) \nC3381_=_C4096( C3381 C4096 ) C3382_=_C3444( C3382 C3444 ) C3382_=_C3719( C3382 C3719 ) C3382_=_C3764( C3382 C3764 ) C3382_=_C3894( C3382 C3894 ) C3382_=_C3918( C3382 C3918 ) \nC3382_=_C3966( C3382 C3966 ) C3382_=_C3992( C3382 C3992 ) C3382_=_C4087( C3382 C4087 ) C3382_=_C4099( C3382 C4099 ) C3384_=_C3385( C3384 C3385 ) C3384_=_C3388( C3384 C3388 ) \nC3384_=_C3389( C3384 C3389 ) C3384_=_C3390( C3384 C3390 ) C3384_=_C3391( C3384 C3391 ) C3384_=_C3392( C3384 C3392 ) C3384_=_C3393( C3384 C3393 ) C3384_=_C3394( C3384 C3394 ) \nC3384_=_C3433( C3384 C3433 ) C3384_=_C3435( C3384 C3435 ) C3384_=_C3438( C3384 C3438 ) C3384_=_C3439( C3384 C3439 ) C3384_=_C3443( C3384 C3443 ) C3384_=_C3444( C3384 C3444 ) \nC3385_=_C3388( C3385 C3388 ) C3385_=_C3389( C3385 C3389 ) C3385_=_C3390( C3385 C3390 ) C3385_=_C3391( C3385 C3391 ) C3385_=_C3392( C3385 C3392 ) C3385_=_C3393( C3385 C3393 ) \nC3385_=_C3394( C3385 C3394 ) C3385_=_C3560( C3385 C3560 ) C3385_=_C3592( C3385 C3592 ) C3385_=_C3596( C3385 C3596 ) C3385_=_C3599(</w:t>
      </w:r>
    </w:p>
    <w:p>
      <w:pPr>
        <w:pStyle w:val="PreformattedText"/>
        <w:bidi w:val="0"/>
        <w:spacing w:before="0" w:after="0"/>
        <w:jc w:val="left"/>
        <w:rPr/>
      </w:pPr>
      <w:r>
        <w:rPr/>
        <w:t xml:space="preserve"> </w:t>
      </w:r>
      <w:r>
        <w:rPr/>
        <w:t>C3385 C3599 ) C3388_=_C3389( C3388 C3389 ) \nC3388_=_C3390( C3388 C3390 ) C3388_=_C3391( C3388 C3391 ) C3388_=_C3392( C3388 C3392 ) C3388_=_C3393( C3388 C3393 ) C3388_=_C3394( C3388 C3394 ) C3388_=_C3510( C3388 C3510 ) \nC3388_=_C3723( C3388 C3723 ) C3388_=_C3853( C3388 C3853 ) C3388_=_C3875( C3388 C3875 ) C3388_=_C3889( C3388 C3889 ) C3388_=_C3893( C3388 C3893 ) C3388_=_C3894( C3388 C3894 ) \nC3389_=_C3390( C3389 C3390 ) C3389_=_C3391( C3389 C3391 ) C3389_=_C3392( C3389 C3392 ) C3389_=_C3393( C3389 C3393 ) C3389_=_C3394( C3389 C3394 ) C3389_=_C3435( C3389 C3435 ) \nC3389_=_C3474( C3389 C3474 ) C3389_=_C3485( C3389 C3485 ) C3389_=_C3592( C3389 C3592 ) C3389_=_C3696( C3389 C3696 ) C3389_=_C3911( C3389 C3911 ) C3389_=_C3919( C3389 C3919 ) \nC3389_=_C3921( C3389 C3921 ) C3389_=_C3922( C3389 C3922 ) C3389_=_C3923( C3389 C3923 ) C3389_=_C3924( C3389 C3924 ) C3389_=_C3925( C3389 C3925 ) C3390_=_C3391( C3390 C3391 ) \nC3390_=_C3392( C3390 C3392 ) C3390_=_C3393( C3390 C3393 ) C3390_=_C3394( C3390 C3394 ) C3390_=_C3565( C3390 C3565 ) C3390_=_C3919( C3390 C3919 ) C3390_=_C3940( C3390 C3940 ) \nC3390_=_C3941( C3390 C3941 ) C3391_=_C3392( C3391 C3392 ) C3391_=_C3393( C3391 C3393 ) C3391_=_C3394( C3391 C3394 ) C3391_=_C3857( C3391 C3857 ) C3392_=_C3393( C3392 C3393 ) \nC3392_=_C3394( C3392 C3394 ) C3392_=_C3439( C3392 C3439 ) C3392_=_C3526( C3392 C3526 ) C3392_=_C3588( C3392 C3588 ) C3392_=_C3599( C3392 C3599 ) C3392_=_C3803( C3392 C3803 ) \nC3392_=_C3899( C3392 C3899 ) C3392_=_C3907( C3392 C3907 ) C3392_=_C3935( C3392 C3935 ) C3392_=_C3941( C3392 C3941 ) C3392_=_C3960( C3392 C3960 ) C3392_=_C4078( C3392 C4078 ) \nC3392_=_C4079( C3392 C4079 ) C3392_=_C4080( C3392 C4080 ) C3392_=_C4081( C3392 C4081 ) C3393_=_C3394( C3393 C3394 ) C3393_=_C3921( C3393 C3921 ) C3393_=_C4075( C3393 C4075 ) \nC3393_=_C4078( C3393 C4078 ) C3394_=_C3540( C3394 C3540 ) C3394_=_C3924( C3394 C3924 ) C3394_=_C4079( C3394 C4079 ) C3397_=_C3398( C3397 C3398 ) C3397_=_C3400( C3397 C3400 ) \nC3397_=_C3402( C3397 C3402 ) C3397_=_C3405( C3397 C3405 ) C3397_=_C3410( C3397 C3410 ) C3397_=_C3457( C3397 C3457 ) C3397_=_C3538( C3397 C3538 ) C3397_=_C3613( C3397 C3613 ) \nC3397_=_C3674( C3397 C3674 ) C3397_=_C3676( C3397 C3676 ) C3398_=_C3400( C3398 C3400 ) C3398_=_C3402( C3398 C3402 ) C3398_=_C3405( C3398 C3405 ) C3398_=_C3458( C3398 C3458 ) \nC3398_=_C3655( C3398 C3655 ) C3398_=_C3782( C3398 C3782 ) C3398_=_C3784( C3398 C3784 ) C3398_=_C3785( C3398 C3785 ) C3398_=_C3786( C3398 C3786 ) C3398_=_C3787( C3398 C3787 ) \nC3398_=_C3788( C3398 C3788 ) C3400_=_C3402( C3400 C3402 ) C3400_=_C3405( C3400 C3405 ) C3400_=_C3459( C3400 C3459 ) C3400_=_C3929( C3400 C3929 ) C3400_=_C3994( C3400 C3994 ) \nC3400_=_C3995( C3400 C3995 ) C3400_=_C3996( C3400 C3996 ) C3400_=_C3998( C3400 C3998 ) C3400_=_C3999( C3400 C3999 ) C3400_=_C4000( C3400 C4000 ) C3400_=_C4002( C3400 C4002 ) \nC3402_=_C3405( C3402 C3405 ) C3402_=_C3438( C3402 C3438 ) C3402_=_C3460( C3402 C3460 ) C3402_=_C3690( C3402 C3690 ) C3402_=_C3784( C3402 C3784 ) C3402_=_C3898( C3402 C3898 ) \nC3402_=_C3995( C3402 C3995 ) C3402_=_C4013( C3402 C4013 ) C3402_=_C4014( C3402 C4014 ) C3402_=_C4015( C3402 C4015 ) C3402_=_C4017( C3402 C4017 ) C3402_=_C4019( C3402 C4019 ) \nC3402_=_C4020( C3402 C4020 ) C3405_=_C3463( C3405 C3463 ) C3405_=_C3786( C3405 C3786 ) C3405_=_C3999( C3405 C3999 ) C3405_=_C4036( C3405 C4036 ) C3405_=_C4074( C3405 C4074 ) \nC3405_=_C4075( C3405 C4075 ) C3405_=_C4076( C3405 C4076 ) C3409_=_C3410( C3409 C3410 ) C3409_=_C3411( C3409 C3411 ) C3409_=_C3412( C3409 C3412 ) C3409_=_C3417( C3409 C3417 ) \nC3409_=_C3418( C3409 C3418 ) C3409_=_C3505( C3409 C3505 ) C3409_=_C3507( C3409 C3507 ) C3409_=_C3508( C3409 C3508 ) C3409_=_C3510( C3409 C3510 ) C3409_=_C3511( C3409 C3511 ) \nC3409_=_C3512( C3409 C3512 ) C3409_=_C3513( C3409 C3513 ) C3409_=_C3514( C3409 C3514 ) C3410_=_C3411( C3410 C3411 ) C3410_=_C3412( C3410 C3412 ) C3410_=_C3417( C3410 C3417 ) \nC3410_=_C3418( C3410 C3418 ) C3410_=_C3457( C3410 C3457 ) C3410_=_C3538( C3410 C3538 ) C3410_=_C3613( C3410 C3613 ) C3410_=_C3674( C3410 C3674 ) C3410_=_C3676( C3410 C3676 ) \nC3411_=_C3412( C3411 C3412 ) C3411_=_C3417( C3411 C3417 ) C3411_=_C3418( C3411 C3418 ) C3411_=_C3720( C3411 C3720 ) C3411_=_C3722( C3411 C3722 ) C3411_=_C3723( C3411 C3723 ) \nC3411_=_C3724( C3411 C3724 ) C3411_=_C3728( C3411 C3728 ) C3412_=_C3417( C3412 C3417 ) C3412_=_C3418( C3412 C3418 ) C3412_=_C3472( C3412 C3472 ) C3412_=_C3507( C3412 C3507 ) \nC3412_=_C3722( C3412 C3722 ) C3412_=_C3826( C3412 C3826 ) C3412_=_C3852( C3412 C3852 ) C3412_=_C3853( C3412 C3853 ) C3412_=_C3854( C3412 C3854 ) C3412_=_C3855( C3412 C3855 ) \nC3412_=_C3856( C3412 C3856 ) C3412_=_C3857( C3412 C3857 ) C3412_=_C3858( C3412 C3858 ) C3412_=_C3859( C3412 C3859 ) C3412_=_C3860( C3412 C3860 ) C3417_=_C3418( C3417 C3418 ) \nC3417_=_C3610( C3417 C3610 ) C3417_=_C3734( C3417 C3734 ) C3417_=_C3821( C3417 C3821 ) C3417_=_C3864( C3417 C3864 ) C3417_=_C4030( C3417 C4030 ) C3417_=_C4033( C3417 C4033 ) \nC3418_=_C3488( C3418 C3488 ) C3418_=_C3699( C3418 C3699 ) C3418_=_C3762( C3418 C3762 ) C3418_=_C3833( C3418 C3833 ) C3418_=_C3859( C3418 C3859 ) C3418_=_C3893( C3418 C3893 ) \nC3418_=_C3971( C3418 C3971 ) C3418_=_C4071( C3418 C4071 ) C3418_=_C4072( C3418 C4072 ) C3420_=_C3424( C3420 C3424 ) C3420_=_C3425( C3420 C3425 ) C3420_=_C3429( C3420 C3429 ) \nC3420_=_C3446( C3420 C3446 ) C3420_=_C3447( C3420 C3447 ) C3420_=_C3448( C3420 C3448 ) C3420_=_C3449( C3420 C3449 ) C3420_=_C3450( C3420 C3450 ) C3420_=_C3451( C3420 C3451 ) \nC3420_=_C3453( C3420 C3453 ) C3420_=_C3454( C3420 C3454 ) C3420_=_C3455( C3420 C3455 ) C3424_=_C3425( C3424 C3425 ) C3424_=_C3429( C3424 C3429 ) C3424_=_C3523( C3424 C3523 ) \nC3424_=_C3578( C3424 C3578 ) C3424_=_C3697( C3424 C3697 ) C3424_=_C3750( C3424 C3750 ) C3424_=_C3877( C3424 C3877 ) C3425_=_C3429( C3425 C3429 ) C3425_=_C3608( C3425 C3608 ) \nC3425_=_C3733( C3425 C3733 ) C3425_=_C3819( C3425 C3819 ) C3425_=_C3844( C3425 C3844 ) C3425_=_C3982( C3425 C3982 ) C3425_=_C3984( C3425 C3984 ) C3425_=_C3985( C3425 C3985 ) \nC3425_=_C3986( C3425 C3986 ) C3429_=_C3553( C3429 C3553 ) C3429_=_C3670( C3429 C3670 ) C3429_=_C3752( C3429 C3752 ) C3429_=_C3800( C3429 C3800 ) C3429_=_C3968( C3429 C3968 ) \nC3429_=_C4061( C3429 C4061 ) C3429_=_C4090( C3429 C4090 ) C3429_=_C4096( C3429 C4096 ) C3429_=_C4102( C3429 C4102 ) C3433_=_C3435( C3433 C3435 ) C3433_=_C3438( C3433 C3438 ) \nC3433_=_C3439( C3433 C3439 ) C3433_=_C3443( C3433 C3443 ) C3433_=_C3444( C3433 C3444 ) C3433_=_C3687( C3433 C3687 ) C3433_=_C3758( C3433 C3758 ) C3433_=_C3889( C3433 C3889 ) \nC3433_=_C3896( C3433 C3896 ) C3433_=_C3897( C3433 C3897 ) C3433_=_C3898( C3433 C3898 ) C3433_=_C3899( C3433 C3899 ) C3433_=_C3900( C3433 C3900 ) C3433_=_C3902( C3433 C3902 ) \nC3433_=_C3903( C3433 C3903 ) C3435_=_C3438( C3435 C3438 ) C3435_=_C3439( C3435 C3439 ) C3435_=_C3443( C3435 C3443 ) C3435_=_C3444( C3435 C3444 ) C3435_=_C3474( C3435 C3474 ) \nC3435_=_C3485( C3435 C3485 ) C3435_=_C3592( C3435 C3592 ) C3435_=_C3696( C3435 C3696 ) C3435_=_C3911( C3435 C3911 ) C3435_=_C3919( C3435 C3919 ) C3435_=_C3921( C3435 C3921 ) \nC3435_=_C3922( C3435 C3922 ) C3435_=_C3923( C3435 C3923 ) C3435_=_C3924( C3435 C3924 ) C3435_=_C3925( C3435 C3925 ) C3438_=_C3439( C3438 C3439 ) C3438_=_C3443( C3438 C3443 ) \nC3438_=_C3444( C3438 C3444 ) C3438_=_C3460( C3438 C3460 ) C3438_=_C3690( C3438 C3690 ) C3438_=_C3784( C3438 C3784 ) C3438_=_C3898( C3438 C3898 ) C3438_=_C3995( C3438 C3995 ) \nC3438_=_C4013( C3438 C4013 ) C3438_=_C4014( C3438 C4014 ) C3438_=_C4015( C3438 C4015 ) C3438_=_C4017( C3438 C4017 ) C3438_=_C4019( C3438 C4019 ) C3438_=_C4020( C3438 C4020 ) \nC3439_=_C3443( C3439 C3443 ) C3439_=_C3444( C3439 C3444 ) C3439_=_C3526( C3439 C3526 ) C3439_=_C3588( C3439 C3588 ) C3439_=_C3599( C3439 C3599 ) C3439_=_C3803( C3439 C3803 ) \nC3439_=_C3899( C3439 C3899 ) C3439_=_C3907( C3439 C3907 ) C3439_=_C3935( C3439 C3935 ) C3439_=_C3941( C3439 C3941 ) C3439_=_C3960( C3439 C3960 ) C3439_=_C4078( C3439 C4078 ) \nC3439_=_C4079( C3439 C4079 ) C3439_=_C4080( C3439 C4080 ) C3439_=_C4081( C3439 C4081 ) C3443_=_C3444( C3443 C3444 ) C3443_=_C3552( C3443 C3552 ) C3443_=_C3669( C3443 C3669 ) \nC3443_=_C3691( C3443 C3691 ) C3443_=_C3799( C3443 C3799 ) C3443_=_C3900( C3443 C3900 ) C3443_=_C4052( C3443 C4052 ) C3443_=_C4060( C3443 C4060 ) C3443_=_C4089( C3443 C4089 ) \nC3443_=_C4094( C3443 C4094 ) C3443_=_C4097( C3443 C4097 ) C3444_=_C3719( C3444 C3719 ) C3444_=_C3764( C3444 C3764 ) C3444_=_C3894( C3444 C3894 ) C3444_=_C3918( C3444 C3918 ) \nC3444_=_C3966( C3444 C3966 ) C3444_=_C3992( C3444 C3992 ) C3444_=_C4087( C3444 C4087 ) C3444_=_C4099( C3444 C4099 ) C3446_=_C3447( C3446 C3447 ) C3446_=_C3448( C3446 C3448 ) \nC3446_=_C3449( C3446 C3449 ) C3446_=_C3450( C3446 C3450 ) C3446_=_C3451( C3446 C3451 ) C3446_=_C3453( C3446 C3453 ) C3446_=_C3454( C3446 C3454 ) C3446_=_C3455( C3446 C3455 ) \nC3446_=_C3582( C3446 C3582 ) C3446_=_C3584( C3446 C3584 ) C3446_=_C3586( C3446 C3586 ) C3446_=_C3588( C3446 C3588 ) C3447_=_C3448( C3447 C3448 ) C3447_=_C3449( C3447 C3449 ) \nC3447_=_C3450( C3447 C3450 ) C3447_=_C3451( C3447 C3451 ) C3447_=_C3453( C3447 C3453 ) C3447_=_C3454( C3447 C3454 ) C3447_=_C3455( C3447 C3455 ) C3447_=_C3602( C3447 C3602 ) \nC3447_=_C3608( C3447 C3608 ) C3447_=_C3610( C3447 C3610 ) C3448_=_C3449( C3448 C3449 ) C3448_=_C3450( C3448 C3450 ) C3448_=_C3451( C3448 C3451 ) C3448_=_C3453( C3448 C3453 ) \nC3448_=_C3454( C3448 C3454 ) C3448_=_C3455( C3448 C3455 ) C3448_=_C3706( C3448 C3706 ) C3449_=_C3450( C3449 C3450 ) C3449_=_C3451( C3449 C3451 ) C3449_=_C3453( C3449 C3453 ) \nC3449_=_C3454( C3449 C3454 ) C3449_=_C3455( C3449 C3455 ) C3449_=_C3745( C3449 C3745 ) C3450_=_C3451( C3450 C3451 ) C3450_=_C3453( C3450 C3453 ) C3450_=_C3454( C3450 C3454 ) \nC3450_=_C3455( C3450 C3455 ) C3450_=_C3750( C3450 C3750 ) C3450_=_C3752( C3450 C3752 ) C3451_=_C3453( C3451 C3453 ) C3451_=_C3454( C3451 C3454 ) C3451_=_C3455( C3451 C3455 ) \nC3451_=_C3508(</w:t>
      </w:r>
    </w:p>
    <w:p>
      <w:pPr>
        <w:pStyle w:val="PreformattedText"/>
        <w:bidi w:val="0"/>
        <w:spacing w:before="0" w:after="0"/>
        <w:jc w:val="left"/>
        <w:rPr/>
      </w:pPr>
      <w:r>
        <w:rPr/>
        <w:t xml:space="preserve"> </w:t>
      </w:r>
      <w:r>
        <w:rPr/>
        <w:t>C3451 C3508 ) C3451_=_C3782( C3451 C3782 ) C3453_=_C3454( C3453 C3454 ) C3453_=_C3455( C3453 C3455 ) C3453_=_C4030( C3453 C4030 ) C3454_=_C3455( C3454 C3455 ) \nC3454_=_C3676( C3454 C3676 ) C3455_=_C3981( C3455 C3981 ) C3455_=_C4093( C3455 C4093 ) C3455_=_C4104( C3455 C4104 ) C3456_=_C3457( C3456 C3457 ) C3456_=_C3458( C3456 C3458 ) \nC3456_=_C3459( C3456 C3459 ) C3456_=_C3460( C3456 C3460 ) C3456_=_C3463( C3456 C3463 ) C3456_=_C3536( C3456 C3536 ) C3456_=_C3538( C3456 C3538 ) C3456_=_C3539( C3456 C3539 ) \nC3456_=_C3540( C3456 C3540 ) C3457_=_C3458( C3457 C3458 ) C3457_=_C3459( C3457 C3459 ) C3457_=_C3460( C3457 C3460 ) C3457_=_C3463( C3457 C3463 ) C3457_=_C3538( C3457 C3538 ) \nC3457_=_C3613( C3457 C3613 ) C3457_=_C3674( C3457 C3674 ) C3457_=_C3676( C3457 C3676 ) C3458_=_C3459( C3458 C3459 ) C3458_=_C3460( C3458 C3460 ) C3458_=_C3463( C3458 C3463 ) \nC3458_=_C3655( C3458 C3655 ) C3458_=_C3782( C3458 C3782 ) C3458_=_C3784( C3458 C3784 ) C3458_=_C3785( C3458 C3785 ) C3458_=_C3786( C3458 C3786 ) C3458_=_C3787( C3458 C3787 ) \nC3458_=_C3788( C3458 C3788 ) C3459_=_C3460( C3459 C3460 ) C3459_=_C3463( C3459 C3463 ) C3459_=_C3929( C3459 C3929 ) C3459_=_C3994( C3459 C3994 ) C3459_=_C3995( C3459 C3995 ) \nC3459_=_C3996( C3459 C3996 ) C3459_=_C3998( C3459 C3998 ) C3459_=_C3999( C3459 C3999 ) C3459_=_C4000( C3459 C4000 ) C3459_=_C4002( C3459 C4002 ) C3460_=_C3463( C3460 C3463 ) \nC3460_=_C3690( C3460 C3690 ) C3460_=_C3784( C3460 C3784 ) C3460_=_C3898( C3460 C3898 ) C3460_=_C3995( C3460 C3995 ) C3460_=_C4013( C3460 C4013 ) C3460_=_C4014( C3460 C4014 ) \nC3460_=_C4015( C3460 C4015 ) C3460_=_C4017( C3460 C4017 ) C3460_=_C4019( C3460 C4019 ) C3460_=_C4020( C3460 C4020 ) C3463_=_C3786( C3463 C3786 ) C3463_=_C3999( C3463 C3999 ) \nC3463_=_C4036( C3463 C4036 ) C3463_=_C4074( C3463 C4074 ) C3463_=_C4075( C3463 C4075 ) C3463_=_C4076( C3463 C4076 ) C3471_=_C3472( C3471 C3472 ) C3471_=_C3474( C3471 C3474 ) \nC3471_=_C3496( C3471 C3496 ) C3471_=_C3639( C3471 C3639 ) C3471_=_C3825( C3471 C3825 ) C3471_=_C3844( C3471 C3844 ) C3471_=_C3845( C3471 C3845 ) C3471_=_C3846( C3471 C3846 ) \nC3471_=_C3847( C3471 C3847 ) C3471_=_C3848( C3471 C3848 ) C3471_=_C3849( C3471 C3849 ) C3471_=_C3850( C3471 C3850 ) C3471_=_C3851( C3471 C3851 ) C3472_=_C3474( C3472 C3474 ) \nC3472_=_C3507( C3472 C3507 ) C3472_=_C3722( C3472 C3722 ) C3472_=_C3826( C3472 C3826 ) C3472_=_C3852( C3472 C3852 ) C3472_=_C3853( C3472 C3853 ) C3472_=_C3854( C3472 C3854 ) \nC3472_=_C3855( C3472 C3855 ) C3472_=_C3856( C3472 C3856 ) C3472_=_C3857( C3472 C3857 ) C3472_=_C3858( C3472 C3858 ) C3472_=_C3859( C3472 C3859 ) C3472_=_C3860( C3472 C3860 ) \nC3474_=_C3485( C3474 C3485 ) C3474_=_C3592( C3474 C3592 ) C3474_=_C3696( C3474 C3696 ) C3474_=_C3911( C3474 C3911 ) C3474_=_C3919( C3474 C3919 ) C3474_=_C3921( C3474 C3921 ) \nC3474_=_C3922( C3474 C3922 ) C3474_=_C3923( C3474 C3923 ) C3474_=_C3924( C3474 C3924 ) C3474_=_C3925( C3474 C3925 ) C3481_=_C3483( C3481 C3483 ) C3481_=_C3484( C3481 C3484 ) \nC3481_=_C3485( C3481 C3485 ) C3481_=_C3487( C3481 C3487 ) C3481_=_C3488( C3481 C3488 ) C3481_=_C3490( C3481 C3490 ) C3481_=_C3492( C3481 C3492 ) C3481_=_C3530( C3481 C3530 ) \nC3481_=_C3532( C3481 C3532 ) C3481_=_C3533( C3481 C3533 ) C3481_=_C3534( C3481 C3534 ) C3483_=_C3484( C3483 C3484 ) C3483_=_C3485( C3483 C3485 ) C3483_=_C3487( C3483 C3487 ) \nC3483_=_C3488( C3483 C3488 ) C3483_=_C3490( C3483 C3490 ) C3483_=_C3492( C3483 C3492 ) C3483_=_C3582( C3483 C3582 ) C3483_=_C3717( C3483 C3717 ) C3483_=_C3718( C3483 C3718 ) \nC3483_=_C3719( C3483 C3719 ) C3484_=_C3485( C3484 C3485 ) C3484_=_C3487( C3484 C3487 ) C3484_=_C3488( C3484 C3488 ) C3484_=_C3490( C3484 C3490 ) C3484_=_C3492( C3484 C3492 ) \nC3484_=_C3584( C3484 C3584 ) C3484_=_C3888( C3484 C3888 ) C3485_=_C3487( C3485 C3487 ) C3485_=_C3488( C3485 C3488 ) C3485_=_C3490( C3485 C3490 ) C3485_=_C3492( C3485 C3492 ) \nC3485_=_C3592( C3485 C3592 ) C3485_=_C3696( C3485 C3696 ) C3485_=_C3911( C3485 C3911 ) C3485_=_C3919( C3485 C3919 ) C3485_=_C3921( C3485 C3921 ) C3485_=_C3922( C3485 C3922 ) \nC3485_=_C3923( C3485 C3923 ) C3485_=_C3924( C3485 C3924 ) C3485_=_C3925( C3485 C3925 ) C3487_=_C3488( C3487 C3488 ) C3487_=_C3490( C3487 C3490 ) C3487_=_C3492( C3487 C3492 ) \nC3487_=_C3532( C3487 C3532 ) C3487_=_C3629( C3487 C3629 ) C3487_=_C3963( C3487 C3963 ) C3487_=_C3975( C3487 C3975 ) C3487_=_C3976( C3487 C3976 ) C3487_=_C3977( C3487 C3977 ) \nC3487_=_C3979( C3487 C3979 ) C3487_=_C3980( C3487 C3980 ) C3487_=_C3981( C3487 C3981 ) C3488_=_C3490( C3488 C3490 ) C3488_=_C3492( C3488 C3492 ) C3488_=_C3699( C3488 C3699 ) \nC3488_=_C3762( C3488 C3762 ) C3488_=_C3833( C3488 C3833 ) C3488_=_C3859( C3488 C3859 ) C3488_=_C3893( C3488 C3893 ) C3488_=_C3971( C3488 C3971 ) C3488_=_C4071( C3488 C4071 ) \nC3488_=_C4072( C3488 C4072 ) C3490_=_C3492( C3490 C3492 ) C3490_=_C3534( C3490 C3534 ) C3490_=_C3622( C3490 C3622 ) C3490_=_C3668( C3490 C3668 ) C3490_=_C3718( C3490 C3718 ) \nC3490_=_C3798( C3490 C3798 ) C3490_=_C3888( C3490 C3888 ) C3490_=_C3925( C3490 C3925 ) C3490_=_C4059( C3490 C4059 ) C3490_=_C4088( C3490 C4088 ) C3490_=_C4094( C3490 C4094 ) \nC3490_=_C4096( C3490 C4096 ) C3492_=_C3777( C3492 C3777 ) C3492_=_C3817( C3492 C3817 ) C3492_=_C3936( C3492 C3936 ) C3492_=_C4068( C3492 C4068 ) C3492_=_C4070( C3492 C4070 ) \nC3492_=_C4100( C3492 C4100 ) C3496_=_C3639( C3496 C3639 ) C3496_=_C3825( C3496 C3825 ) C3496_=_C3844( C3496 C3844 ) C3496_=_C3845( C3496 C3845 ) C3496_=_C3846( C3496 C3846 ) \nC3496_=_C3847( C3496 C3847 ) C3496_=_C3848( C3496 C3848 ) C3496_=_C3849( C3496 C3849 ) C3496_=_C3850( C3496 C3850 ) C3496_=_C3851( C3496 C3851 ) C3505_=_C3507( C3505 C3507 ) \nC3505_=_C3508( C3505 C3508 ) C3505_=_C3510( C3505 C3510 ) C3505_=_C3511( C3505 C3511 ) C3505_=_C3512( C3505 C3512 ) C3505_=_C3513( C3505 C3513 ) C3505_=_C3514( C3505 C3514 ) \nC3505_=_C3678( C3505 C3678 ) C3507_=_C3508( C3507 C3508 ) C3507_=_C3510( C3507 C3510 ) C3507_=_C3511( C3507 C3511 ) C3507_=_C3512( C3507 C3512 ) C3507_=_C3513( C3507 C3513 ) \nC3507_=_C3514( C3507 C3514 ) C3507_=_C3722( C3507 C3722 ) C3507_=_C3826( C3507 C3826 ) C3507_=_C3852( C3507 C3852 ) C3507_=_C3853( C3507 C3853 ) C3507_=_C3854( C3507 C3854 ) \nC3507_=_C3855( C3507 C3855 ) C3507_=_C3856( C3507 C3856 ) C3507_=_C3857( C3507 C3857 ) C3507_=_C3858( C3507 C3858 ) C3507_=_C3859( C3507 C3859 ) C3507_=_C3860( C3507 C3860 ) \nC3508_=_C3510( C3508 C3510 ) C3508_=_C3511( C3508 C3511 ) C3508_=_C3512( C3508 C3512 ) C3508_=_C3513( C3508 C3513 ) C3508_=_C3514( C3508 C3514 ) C3508_=_C3782( C3508 C3782 ) \nC3510_=_C3511( C3510 C3511 ) C3510_=_C3512( C3510 C3512 ) C3510_=_C3513( C3510 C3513 ) C3510_=_C3514( C3510 C3514 ) C3510_=_C3723( C3510 C3723 ) C3510_=_C3853( C3510 C3853 ) \nC3510_=_C3875( C3510 C3875 ) C3510_=_C3889( C3510 C3889 ) C3510_=_C3893( C3510 C3893 ) C3510_=_C3894( C3510 C3894 ) C3511_=_C3512( C3511 C3512 ) C3511_=_C3513( C3511 C3513 ) \nC3511_=_C3514( C3511 C3514 ) C3511_=_C3724( C3511 C3724 ) C3511_=_C3854( C3511 C3854 ) C3511_=_C3971( C3511 C3971 ) C3512_=_C3513( C3512 C3513 ) C3512_=_C3514( C3512 C3514 ) \nC3512_=_C3641( C3512 C3641 ) C3512_=_C3767( C3512 C3767 ) C3512_=_C3846( C3512 C3846 ) C3513_=_C3514( C3513 C3514 ) C3513_=_C3525( C3513 C3525 ) C3513_=_C3631( C3513 C3631 ) \nC3513_=_C3745( C3513 C3745 ) C3513_=_C3879( C3513 C3879 ) C3513_=_C3951( C3513 C3951 ) C3513_=_C4021( C3513 C4021 ) C3513_=_C4028( C3513 C4028 ) C3513_=_C4029( C3513 C4029 ) \nC3514_=_C3580( C3514 C3580 ) C3519_=_C3523( C3519 C3523 ) C3519_=_C3524( C3519 C3524 ) C3519_=_C3525( C3519 C3525 ) C3519_=_C3526( C3519 C3526 ) C3519_=_C3575( C3519 C3575 ) \nC3519_=_C3696( C3519 C3696 ) C3519_=_C3697( C3519 C3697 ) C3519_=_C3699( C3519 C3699 ) C3523_=_C3524( C3523 C3524 ) C3523_=_C3525( C3523 C3525 ) C3523_=_C3526( C3523 C3526 ) \nC3523_=_C3578( C3523 C3578 ) C3523_=_C3697( C3523 C3697 ) C3523_=_C3750( C3523 C3750 ) C3523_=_C3877( C3523 C3877 ) C3524_=_C3525( C3524 C3525 ) C3524_=_C3526( C3524 C3526 ) \nC3524_=_C3564( C3524 C3564 ) C3524_=_C3586( C3524 C3586 ) C3524_=_C3802( C3524 C3802 ) C3524_=_C3896( C3524 C3896 ) C3524_=_C3935( C3524 C3935 ) C3524_=_C3936( C3524 C3936 ) \nC3524_=_C3937( C3524 C3937 ) C3525_=_C3526( C3525 C3526 ) C3525_=_C3631( C3525 C3631 ) C3525_=_C3745( C3525 C3745 ) C3525_=_C3879( C3525 C3879 ) C3525_=_C3951( C3525 C3951 ) \nC3525_=_C4021( C3525 C4021 ) C3525_=_C4028( C3525 C4028 ) C3525_=_C4029( C3525 C4029 ) C3526_=_C3588( C3526 C3588 ) C3526_=_C3599( C3526 C3599 ) C3526_=_C3803( C3526 C3803 ) \nC3526_=_C3899( C3526 C3899 ) C3526_=_C3907( C3526 C3907 ) C3526_=_C3935( C3526 C3935 ) C3526_=_C3941( C3526 C3941 ) C3526_=_C3960( C3526 C3960 ) C3526_=_C4078( C3526 C4078 ) \nC3526_=_C4079( C3526 C4079 ) C3526_=_C4080( C3526 C4080 ) C3526_=_C4081( C3526 C4081 ) C3530_=_C3532( C3530 C3532 ) C3530_=_C3533( C3530 C3533 ) C3530_=_C3534( C3530 C3534 ) \nC3530_=_C3906( C3530 C3906 ) C3530_=_C3907( C3530 C3907 ) C3530_=_C3908( C3530 C3908 ) C3530_=_C3909( C3530 C3909 ) C3530_=_C3910( C3530 C3910 ) C3532_=_C3533( C3532 C3533 ) \nC3532_=_C3534( C3532 C3534 ) C3532_=_C3629( C3532 C3629 ) C3532_=_C3963( C3532 C3963 ) C3532_=_C3975( C3532 C3975 ) C3532_=_C3976( C3532 C3976 ) C3532_=_C3977( C3532 C3977 ) \nC3532_=_C3979( C3532 C3979 ) C3532_=_C3980( C3532 C3980 ) C3532_=_C3981( C3532 C3981 ) C3533_=_C3534( C3533 C3534 ) C3533_=_C3717( C3533 C3717 ) C3533_=_C4052( C3533 C4052 ) \nC3534_=_C3622( C3534 C3622 ) C3534_=_C3668( C3534 C3668 ) C3534_=_C3718( C3534 C3718 ) C3534_=_C3798( C3534 C3798 ) C3534_=_C3888( C3534 C3888 ) C3534_=_C3925( C3534 C3925 ) \nC3534_=_C4059( C3534 C4059 ) C3534_=_C4088( C3534 C4088 ) C3534_=_C4094( C3534 C4094 ) C3534_=_C4096( C3534 C4096 ) C3536_=_C3538( C3536 C3538 ) C3536_=_C3539( C3536 C3539 ) \nC3536_=_C3540( C3536 C3540 ) C3538_=_C3539( C3538 C3539 ) C3538_=_C3540( C3538 C3540 ) C3538_=_C3613( C3538 C3613 ) C3538_=_C3674( C3538 C3674 ) C3538_=_C3676( C3538 C3676 ) \nC3539_=_C3540( C3539 C3540 ) C3539_=_C4015( C3539 C4015 ) C3540_=_C3924(</w:t>
      </w:r>
    </w:p>
    <w:p>
      <w:pPr>
        <w:pStyle w:val="PreformattedText"/>
        <w:bidi w:val="0"/>
        <w:spacing w:before="0" w:after="0"/>
        <w:jc w:val="left"/>
        <w:rPr/>
      </w:pPr>
      <w:r>
        <w:rPr/>
        <w:t xml:space="preserve"> </w:t>
      </w:r>
      <w:r>
        <w:rPr/>
        <w:t>C3540 C3924 ) C3540_=_C4079( C3540 C4079 ) C3542_=_C3543( C3542 C3543 ) C3542_=_C3544( C3542 C3544 ) \nC3542_=_C3545( C3542 C3545 ) C3542_=_C3548( C3542 C3548 ) C3542_=_C3549( C3542 C3549 ) C3542_=_C3550( C3542 C3550 ) C3542_=_C3552( C3542 C3552 ) C3542_=_C3553( C3542 C3553 ) \nC3542_=_C3612( C3542 C3612 ) C3542_=_C3613( C3542 C3613 ) C3542_=_C3615( C3542 C3615 ) C3542_=_C3620( C3542 C3620 ) C3542_=_C3621( C3542 C3621 ) C3542_=_C3622( C3542 C3622 ) \nC3543_=_C3544( C3543 C3544 ) C3543_=_C3545( C3543 C3545 ) C3543_=_C3548( C3543 C3548 ) C3543_=_C3549( C3543 C3549 ) C3543_=_C3550( C3543 C3550 ) C3543_=_C3552( C3543 C3552 ) \nC3543_=_C3553( C3543 C3553 ) C3543_=_C3612( C3543 C3612 ) C3543_=_C3668( C3543 C3668 ) C3543_=_C3669( C3543 C3669 ) C3543_=_C3670( C3543 C3670 ) C3544_=_C3545( C3544 C3545 ) \nC3544_=_C3548( C3544 C3548 ) C3544_=_C3549( C3544 C3549 ) C3544_=_C3550( C3544 C3550 ) C3544_=_C3552( C3544 C3552 ) C3544_=_C3553( C3544 C3553 ) C3544_=_C3615( C3544 C3615 ) \nC3544_=_C3798( C3544 C3798 ) C3544_=_C3799( C3544 C3799 ) C3544_=_C3800( C3544 C3800 ) C3545_=_C3548( C3545 C3548 ) C3545_=_C3549( C3545 C3549 ) C3545_=_C3550( C3545 C3550 ) \nC3545_=_C3552( C3545 C3552 ) C3545_=_C3553( C3545 C3553 ) C3545_=_C3567( C3545 C3567 ) C3545_=_C3837( C3545 C3837 ) C3545_=_C3956( C3545 C3956 ) C3548_=_C3549( C3548 C3549 ) \nC3548_=_C3550( C3548 C3550 ) C3548_=_C3552( C3548 C3552 ) C3548_=_C3553( C3548 C3553 ) C3548_=_C3620( C3548 C3620 ) C3548_=_C3976( C3548 C3976 ) C3548_=_C4014( C3548 C4014 ) \nC3548_=_C4057( C3548 C4057 ) C3548_=_C4059( C3548 C4059 ) C3548_=_C4060( C3548 C4060 ) C3548_=_C4061( C3548 C4061 ) C3548_=_C4062( C3548 C4062 ) C3549_=_C3550( C3549 C3550 ) \nC3549_=_C3552( C3549 C3552 ) C3549_=_C3553( C3549 C3553 ) C3549_=_C3985( C3549 C3985 ) C3549_=_C4070( C3549 C4070 ) C3550_=_C3552( C3550 C3552 ) C3550_=_C3553( C3550 C3553 ) \nC3550_=_C3621( C3550 C3621 ) C3550_=_C3811( C3550 C3811 ) C3550_=_C4088( C3550 C4088 ) C3550_=_C4089( C3550 C4089 ) C3550_=_C4090( C3550 C4090 ) C3552_=_C3553( C3552 C3553 ) \nC3552_=_C3669( C3552 C3669 ) C3552_=_C3691( C3552 C3691 ) C3552_=_C3799( C3552 C3799 ) C3552_=_C3900( C3552 C3900 ) C3552_=_C4052( C3552 C4052 ) C3552_=_C4060( C3552 C4060 ) \nC3552_=_C4089( C3552 C4089 ) C3552_=_C4094( C3552 C4094 ) C3552_=_C4097( C3552 C4097 ) C3553_=_C3670( C3553 C3670 ) C3553_=_C3752( C3553 C3752 ) C3553_=_C3800( C3553 C3800 ) \nC3553_=_C3968( C3553 C3968 ) C3553_=_C4061( C3553 C4061 ) C3553_=_C4090( C3553 C4090 ) C3553_=_C4096( C3553 C4096 ) C3553_=_C4102( C3553 C4102 ) C3560_=_C3563( C3560 C3563 ) \nC3560_=_C3564( C3560 C3564 ) C3560_=_C3565( C3560 C3565 ) C3560_=_C3566( C3560 C3566 ) C3560_=_C3567( C3560 C3567 ) C3560_=_C3570( C3560 C3570 ) C3560_=_C3571( C3560 C3571 ) \nC3560_=_C3592( C3560 C3592 ) C3560_=_C3596( C3560 C3596 ) C3560_=_C3599( C3560 C3599 ) C3563_=_C3564( C3563 C3564 ) C3563_=_C3565( C3563 C3565 ) C3563_=_C3566( C3563 C3566 ) \nC3563_=_C3567( C3563 C3567 ) C3563_=_C3570( C3563 C3570 ) C3563_=_C3571( C3563 C3571 ) C3563_=_C3816( C3563 C3816 ) C3563_=_C3817( C3563 C3817 ) C3563_=_C3818( C3563 C3818 ) \nC3564_=_C3565( C3564 C3565 ) C3564_=_C3566( C3564 C3566 ) C3564_=_C3567( C3564 C3567 ) C3564_=_C3570( C3564 C3570 ) C3564_=_C3571( C3564 C3571 ) C3564_=_C3586( C3564 C3586 ) \nC3564_=_C3802( C3564 C3802 ) C3564_=_C3896( C3564 C3896 ) C3564_=_C3935( C3564 C3935 ) C3564_=_C3936( C3564 C3936 ) C3564_=_C3937( C3564 C3937 ) C3565_=_C3566( C3565 C3566 ) \nC3565_=_C3567( C3565 C3567 ) C3565_=_C3570( C3565 C3570 ) C3565_=_C3571( C3565 C3571 ) C3565_=_C3919( C3565 C3919 ) C3565_=_C3940( C3565 C3940 ) C3565_=_C3941( C3565 C3941 ) \nC3566_=_C3567( C3566 C3567 ) C3566_=_C3570( C3566 C3570 ) C3566_=_C3571( C3566 C3571 ) C3566_=_C3951( C3566 C3951 ) C3566_=_C3952( C3566 C3952 ) C3567_=_C3570( C3567 C3570 ) \nC3567_=_C3571( C3567 C3571 ) C3567_=_C3837( C3567 C3837 ) C3567_=_C3956( C3567 C3956 ) C3570_=_C3571( C3570 C3571 ) C3570_=_C3596( C3570 C3596 ) C3570_=_C3816( C3570 C3816 ) \nC3570_=_C3880( C3570 C3880 ) C3570_=_C3940( C3570 C3940 ) C3570_=_C3952( C3570 C3952 ) C3570_=_C3956( C3570 C3956 ) C3571_=_C3674( C3571 C3674 ) C3571_=_C3728( C3571 C3728 ) \nC3571_=_C3977( C3571 C3977 ) C3571_=_C4000( C3571 C4000 ) C3571_=_C4033( C3571 C4033 ) C3571_=_C4084( C3571 C4084 ) C3575_=_C3576( C3575 C3576 ) C3575_=_C3577( C3575 C3577 ) \nC3575_=_C3578( C3575 C3578 ) C3575_=_C3580( C3575 C3580 ) C3575_=_C3696( C3575 C3696 ) C3575_=_C3697( C3575 C3697 ) C3575_=_C3699( C3575 C3699 ) C3576_=_C3577( C3576 C3577 ) \nC3576_=_C3578( C3576 C3578 ) C3576_=_C3580( C3576 C3580 ) C3576_=_C3777( C3576 C3777 ) C3577_=_C3578( C3577 C3578 ) C3577_=_C3580( C3577 C3580 ) C3577_=_C3778( C3577 C3778 ) \nC3578_=_C3580( C3578 C3580 ) C3578_=_C3697( C3578 C3697 ) C3578_=_C3750( C3578 C3750 ) C3578_=_C3877( C3578 C3877 ) C3582_=_C3584( C3582 C3584 ) C3582_=_C3586( C3582 C3586 ) \nC3582_=_C3588( C3582 C3588 ) C3582_=_C3717( C3582 C3717 ) C3582_=_C3718( C3582 C3718 ) C3582_=_C3719( C3582 C3719 ) C3584_=_C3586( C3584 C3586 ) C3584_=_C3588( C3584 C3588 ) \nC3584_=_C3888( C3584 C3888 ) C3586_=_C3588( C3586 C3588 ) C3586_=_C3802( C3586 C3802 ) C3586_=_C3896( C3586 C3896 ) C3586_=_C3935( C3586 C3935 ) C3586_=_C3936( C3586 C3936 ) \nC3586_=_C3937( C3586 C3937 ) C3588_=_C3599( C3588 C3599 ) C3588_=_C3803( C3588 C3803 ) C3588_=_C3899( C3588 C3899 ) C3588_=_C3907( C3588 C3907 ) C3588_=_C3935( C3588 C3935 ) \nC3588_=_C3941( C3588 C3941 ) C3588_=_C3960( C3588 C3960 ) C3588_=_C4078( C3588 C4078 ) C3588_=_C4079( C3588 C4079 ) C3588_=_C4080( C3588 C4080 ) C3588_=_C4081( C3588 C4081 ) \nC3592_=_C3596( C3592 C3596 ) C3592_=_C3599( C3592 C3599 ) C3592_=_C3696( C3592 C3696 ) C3592_=_C3911( C3592 C3911 ) C3592_=_C3919( C3592 C3919 ) C3592_=_C3921( C3592 C3921 ) \nC3592_=_C3922( C3592 C3922 ) C3592_=_C3923( C3592 C3923 ) C3592_=_C3924( C3592 C3924 ) C3592_=_C3925( C3592 C3925 ) C3596_=_C3599( C3596 C3599 ) C3596_=_C3816( C3596 C3816 ) \nC3596_=_C3880( C3596 C3880 ) C3596_=_C3940( C3596 C3940 ) C3596_=_C3952( C3596 C3952 ) C3596_=_C3956( C3596 C3956 ) C3599_=_C3803( C3599 C3803 ) C3599_=_C3899( C3599 C3899 ) \nC3599_=_C3907( C3599 C3907 ) C3599_=_C3935( C3599 C3935 ) C3599_=_C3941( C3599 C3941 ) C3599_=_C3960( C3599 C3960 ) C3599_=_C4078( C3599 C4078 ) C3599_=_C4079( C3599 C4079 ) \nC3599_=_C4080( C3599 C4080 ) C3599_=_C4081( C3599 C4081 ) C3602_=_C3608( C3602 C3608 ) C3602_=_C3610( C3602 C3610 ) C3602_=_C3636( C3602 C3636 ) C3602_=_C3638( C3602 C3638 ) \nC3602_=_C3639( C3602 C3639 ) C3602_=_C3641( C3602 C3641 ) C3602_=_C3643( C3602 C3643 ) C3602_=_C3644( C3602 C3644 ) C3602_=_C3645( C3602 C3645 ) C3608_=_C3610( C3608 C3610 ) \nC3608_=_C3733( C3608 C3733 ) C3608_=_C3819( C3608 C3819 ) C3608_=_C3844( C3608 C3844 ) C3608_=_C3982( C3608 C3982 ) C3608_=_C3984( C3608 C3984 ) C3608_=_C3985( C3608 C3985 ) \nC3608_=_C3986( C3608 C3986 ) C3610_=_C3734( C3610 C3734 ) C3610_=_C3821( C3610 C3821 ) C3610_=_C3864( C3610 C3864 ) C3610_=_C4030( C3610 C4030 ) C3610_=_C4033( C3610 C4033 ) \nC3612_=_C3613( C3612 C3613 ) C3612_=_C3615( C3612 C3615 ) C3612_=_C3620( C3612 C3620 ) C3612_=_C3621( C3612 C3621 ) C3612_=_C3622( C3612 C3622 ) C3612_=_C3668( C3612 C3668 ) \nC3612_=_C3669( C3612 C3669 ) C3612_=_C3670( C3612 C3670 ) C3613_=_C3615( C3613 C3615 ) C3613_=_C3620( C3613 C3620 ) C3613_=_C3621( C3613 C3621 ) C3613_=_C3622( C3613 C3622 ) \nC3613_=_C3674( C3613 C3674 ) C3613_=_C3676( C3613 C3676 ) C3615_=_C3620( C3615 C3620 ) C3615_=_C3621( C3615 C3621 ) C3615_=_C3622( C3615 C3622 ) C3615_=_C3798( C3615 C3798 ) \nC3615_=_C3799( C3615 C3799 ) C3615_=_C3800( C3615 C3800 ) C3620_=_C3621( C3620 C3621 ) C3620_=_C3622( C3620 C3622 ) C3620_=_C3976( C3620 C3976 ) C3620_=_C4014( C3620 C4014 ) \nC3620_=_C4057( C3620 C4057 ) C3620_=_C4059( C3620 C4059 ) C3620_=_C4060( C3620 C4060 ) C3620_=_C4061( C3620 C4061 ) C3620_=_C4062( C3620 C4062 ) C3621_=_C3622( C3621 C3622 ) \nC3621_=_C3811( C3621 C3811 ) C3621_=_C4088( C3621 C4088 ) C3621_=_C4089( C3621 C4089 ) C3621_=_C4090( C3621 C4090 ) C3622_=_C3668( C3622 C3668 ) C3622_=_C3718( C3622 C3718 ) \nC3622_=_C3798( C3622 C3798 ) C3622_=_C3888( C3622 C3888 ) C3622_=_C3925( C3622 C3925 ) C3622_=_C4059( C3622 C4059 ) C3622_=_C4088( C3622 C4088 ) C3622_=_C4094( C3622 C4094 ) \nC3622_=_C4096( C3622 C4096 ) C3629_=_C3631( C3629 C3631 ) C3629_=_C3963( C3629 C3963 ) C3629_=_C3975( C3629 C3975 ) C3629_=_C3976( C3629 C3976 ) C3629_=_C3977( C3629 C3977 ) \nC3629_=_C3979( C3629 C3979 ) C3629_=_C3980( C3629 C3980 ) C3629_=_C3981( C3629 C3981 ) C3631_=_C3745( C3631 C3745 ) C3631_=_C3879( C3631 C3879 ) C3631_=_C3951( C3631 C3951 ) \nC3631_=_C4021( C3631 C4021 ) C3631_=_C4028( C3631 C4028 ) C3631_=_C4029( C3631 C4029 ) C3636_=_C3638( C3636 C3638 ) C3636_=_C3639( C3636 C3639 ) C3636_=_C3641( C3636 C3641 ) \nC3636_=_C3643( C3636 C3643 ) C3636_=_C3644( C3636 C3644 ) C3636_=_C3645( C3636 C3645 ) C3636_=_C3733( C3636 C3733 ) C3636_=_C3734( C3636 C3734 ) C3638_=_C3639( C3638 C3639 ) \nC3638_=_C3641( C3638 C3641 ) C3638_=_C3643( C3638 C3643 ) C3638_=_C3644( C3638 C3644 ) C3638_=_C3645( C3638 C3645 ) C3638_=_C3819( C3638 C3819 ) C3638_=_C3821( C3638 C3821 ) \nC3639_=_C3641( C3639 C3641 ) C3639_=_C3643( C3639 C3643 ) C3639_=_C3644( C3639 C3644 ) C3639_=_C3645( C3639 C3645 ) C3639_=_C3825( C3639 C3825 ) C3639_=_C3844( C3639 C3844 ) \nC3639_=_C3845( C3639 C3845 ) C3639_=_C3846( C3639 C3846 ) C3639_=_C3847( C3639 C3847 ) C3639_=_C3848( C3639 C3848 ) C3639_=_C3849( C3639 C3849 ) C3639_=_C3850( C3639 C3850 ) \nC3639_=_C3851( C3639 C3851 ) C3641_=_C3643( C3641 C3643 ) C3641_=_C3644( C3641 C3644 ) C3641_=_C3645( C3641 C3645 ) C3641_=_C3767( C3641 C3767 ) C3641_=_C3846( C3641 C3846 ) \nC3643_=_C3644( C3643 C3644 ) C3643_=_C3645( C3643 C3645 ) C3643_=_C3768( C3643 C3768 ) C3643_=_C3984( C3643 C3984 ) C3644_=_C3645( C3644 C3645 ) C3644_=_C3850( C3644 C3850 ) \nC3644_=_C3922( C3644 C3922 ) C3644_=_C3986( C3644 C3986 ) C3644_=_C4087( C3644 C4087 ) C3645_=_C3770( C3645 C3770 ) C3645_=_C3908(</w:t>
      </w:r>
    </w:p>
    <w:p>
      <w:pPr>
        <w:pStyle w:val="PreformattedText"/>
        <w:bidi w:val="0"/>
        <w:spacing w:before="0" w:after="0"/>
        <w:jc w:val="left"/>
        <w:rPr/>
      </w:pPr>
      <w:r>
        <w:rPr/>
        <w:t xml:space="preserve"> </w:t>
      </w:r>
      <w:r>
        <w:rPr/>
        <w:t>C3645 C3908 ) C3645_=_C3961( C3645 C3961 ) \nC3645_=_C4080( C3645 C4080 ) C3648_=_C3755( C3648 C3755 ) C3648_=_C3778( C3648 C3778 ) C3648_=_C3836( C3648 C3836 ) C3648_=_C3837( C3648 C3837 ) C3648_=_C3838( C3648 C3838 ) \nC3648_=_C3839( C3648 C3839 ) C3648_=_C3840( C3648 C3840 ) C3648_=_C3842( C3648 C3842 ) C3655_=_C3656( C3655 C3656 ) C3655_=_C3782( C3655 C3782 ) C3655_=_C3784( C3655 C3784 ) \nC3655_=_C3785( C3655 C3785 ) C3655_=_C3786( C3655 C3786 ) C3655_=_C3787( C3655 C3787 ) C3655_=_C3788( C3655 C3788 ) C3656_=_C3736( C3656 C3736 ) C3656_=_C3802( C3656 C3802 ) \nC3656_=_C3803( C3656 C3803 ) C3668_=_C3669( C3668 C3669 ) C3668_=_C3670( C3668 C3670 ) C3668_=_C3718( C3668 C3718 ) C3668_=_C3798( C3668 C3798 ) C3668_=_C3888( C3668 C3888 ) \nC3668_=_C3925( C3668 C3925 ) C3668_=_C4059( C3668 C4059 ) C3668_=_C4088( C3668 C4088 ) C3668_=_C4094( C3668 C4094 ) C3668_=_C4096( C3668 C4096 ) C3669_=_C3670( C3669 C3670 ) \nC3669_=_C3691( C3669 C3691 ) C3669_=_C3799( C3669 C3799 ) C3669_=_C3900( C3669 C3900 ) C3669_=_C4052( C3669 C4052 ) C3669_=_C4060( C3669 C4060 ) C3669_=_C4089( C3669 C4089 ) \nC3669_=_C4094( C3669 C4094 ) C3669_=_C4097( C3669 C4097 ) C3670_=_C3752( C3670 C3752 ) C3670_=_C3800( C3670 C3800 ) C3670_=_C3968( C3670 C3968 ) C3670_=_C4061( C3670 C4061 ) \nC3670_=_C4090( C3670 C4090 ) C3670_=_C4096( C3670 C4096 ) C3670_=_C4102( C3670 C4102 ) C3674_=_C3676( C3674 C3676 ) C3674_=_C3728( C3674 C3728 ) C3674_=_C3977( C3674 C3977 ) \nC3674_=_C4000( C3674 C4000 ) C3674_=_C4033( C3674 C4033 ) C3674_=_C4084( C3674 C4084 ) C3678_=_C3735( C3678 C3735 ) C3678_=_C3767( C3678 C3767 ) C3678_=_C3768( C3678 C3768 ) \nC3678_=_C3769( C3678 C3769 ) C3678_=_C3770( C3678 C3770 ) C3687_=_C3689( C3687 C3689 ) C3687_=_C3690( C3687 C3690 ) C3687_=_C3691( C3687 C3691 ) C3687_=_C3758( C3687 C3758 ) \nC3687_=_C3889( C3687 C3889 ) C3687_=_C3896( C3687 C3896 ) C3687_=_C3897( C3687 C3897 ) C3687_=_C3898( C3687 C3898 ) C3687_=_C3899( C3687 C3899 ) C3687_=_C3900( C3687 C3900 ) \nC3687_=_C3902( C3687 C3902 ) C3687_=_C3903( C3687 C3903 ) C3689_=_C3690( C3689 C3690 ) C3689_=_C3691( C3689 C3691 ) C3689_=_C3946( C3689 C3946 ) C3689_=_C3960( C3689 C3960 ) \nC3689_=_C3961( C3689 C3961 ) C3689_=_C3962( C3689 C3962 ) C3690_=_C3691( C3690 C3691 ) C3690_=_C3784( C3690 C3784 ) C3690_=_C3898( C3690 C3898 ) C3690_=_C3995( C3690 C3995 ) \nC3690_=_C4013( C3690 C4013 ) C3690_=_C4014( C3690 C4014 ) C3690_=_C4015( C3690 C4015 ) C3690_=_C4017( C3690 C4017 ) C3690_=_C4019( C3690 C4019 ) C3690_=_C4020( C3690 C4020 ) \nC3691_=_C3799( C3691 C3799 ) C3691_=_C3900( C3691 C3900 ) C3691_=_C4052( C3691 C4052 ) C3691_=_C4060( C3691 C4060 ) C3691_=_C4089( C3691 C4089 ) C3691_=_C4094( C3691 C4094 ) \nC3691_=_C4097( C3691 C4097 ) C3696_=_C3697( C3696 C3697 ) C3696_=_C3699( C3696 C3699 ) C3696_=_C3911( C3696 C3911 ) C3696_=_C3919( C3696 C3919 ) C3696_=_C3921( C3696 C3921 ) \nC3696_=_C3922( C3696 C3922 ) C3696_=_C3923( C3696 C3923 ) C3696_=_C3924( C3696 C3924 ) C3696_=_C3925( C3696 C3925 ) C3697_=_C3699( C3697 C3699 ) C3697_=_C3750( C3697 C3750 ) \nC3697_=_C3877( C3697 C3877 ) C3699_=_C3762( C3699 C3762 ) C3699_=_C3833( C3699 C3833 ) C3699_=_C3859( C3699 C3859 ) C3699_=_C3893( C3699 C3893 ) C3699_=_C3971( C3699 C3971 ) \nC3699_=_C4071( C3699 C4071 ) C3699_=_C4072( C3699 C4072 ) C3706_=_C3805( C3706 C3805 ) C3706_=_C3806( C3706 C3806 ) C3706_=_C3809( C3706 C3809 ) C3706_=_C3810( C3706 C3810 ) \nC3706_=_C3811( C3706 C3811 ) C3717_=_C3718( C3717 C3718 ) C3717_=_C3719( C3717 C3719 ) C3717_=_C4052( C3717 C4052 ) C3718_=_C3719( C3718 C3719 ) C3718_=_C3798( C3718 C3798 ) \nC3718_=_C3888( C3718 C3888 ) C3718_=_C3925( C3718 C3925 ) C3718_=_C4059( C3718 C4059 ) C3718_=_C4088( C3718 C4088 ) C3718_=_C4094( C3718 C4094 ) C3718_=_C4096( C3718 C4096 ) \nC3719_=_C3764( C3719 C3764 ) C3719_=_C3894( C3719 C3894 ) C3719_=_C3918( C3719 C3918 ) C3719_=_C3966( C3719 C3966 ) C3719_=_C3992( C3719 C3992 ) C3719_=_C4087( C3719 C4087 ) \nC3719_=_C4099( C3719 C4099 ) C3720_=_C3722( C3720 C3722 ) C3720_=_C3723( C3720 C3723 ) C3720_=_C3724( C3720 C3724 ) C3720_=_C3728( C3720 C3728 ) C3720_=_C3735( C3720 C3735 ) \nC3720_=_C3736( C3720 C3736 ) C3722_=_C3723( C3722 C3723 ) C3722_=_C3724( C3722 C3724 ) C3722_=_C3728( C3722 C3728 ) C3722_=_C3826( C3722 C3826 ) C3722_=_C3852( C3722 C3852 ) \nC3722_=_C3853( C3722 C3853 ) C3722_=_C3854( C3722 C3854 ) C3722_=_C3855( C3722 C3855 ) C3722_=_C3856( C3722 C3856 ) C3722_=_C3857( C3722 C3857 ) C3722_=_C3858( C3722 C3858 ) \nC3722_=_C3859( C3722 C3859 ) C3722_=_C3860( C3722 C3860 ) C3723_=_C3724( C3723 C3724 ) C3723_=_C3728( C3723 C3728 ) C3723_=_C3853( C3723 C3853 ) C3723_=_C3875( C3723 C3875 ) \nC3723_=_C3889( C3723 C3889 ) C3723_=_C3893( C3723 C3893 ) C3723_=_C3894( C3723 C3894 ) C3724_=_C3728( C3724 C3728 ) C3724_=_C3854( C3724 C3854 ) C3724_=_C3971( C3724 C3971 ) \nC3728_=_C3977( C3728 C3977 ) C3728_=_C4000( C3728 C4000 ) C3728_=_C4033( C3728 C4033 ) C3728_=_C4084( C3728 C4084 ) C3733_=_C3734( C3733 C3734 ) C3733_=_C3819( C3733 C3819 ) \nC3733_=_C3844( C3733 C3844 ) C3733_=_C3982( C3733 C3982 ) C3733_=_C3984( C3733 C3984 ) C3733_=_C3985( C3733 C3985 ) C3733_=_C3986( C3733 C3986 ) C3734_=_C3821( C3734 C3821 ) \nC3734_=_C3864( C3734 C3864 ) C3734_=_C4030( C3734 C4030 ) C3734_=_C4033( C3734 C4033 ) C3735_=_C3736( C3735 C3736 ) C3735_=_C3767( C3735 C3767 ) C3735_=_C3768( C3735 C3768 ) \nC3735_=_C3769( C3735 C3769 ) C3735_=_C3770( C3735 C3770 ) C3736_=_C3802( C3736 C3802 ) C3736_=_C3803( C3736 C3803 ) C3745_=_C3879( C3745 C3879 ) C3745_=_C3951( C3745 C3951 ) \nC3745_=_C4021( C3745 C4021 ) C3745_=_C4028( C3745 C4028 ) C3745_=_C4029( C3745 C4029 ) C3750_=_C3752( C3750 C3752 ) C3750_=_C3877( C3750 C3877 ) C3752_=_C3800( C3752 C3800 ) \nC3752_=_C3968( C3752 C3968 ) C3752_=_C4061( C3752 C4061 ) C3752_=_C4090( C3752 C4090 ) C3752_=_C4096( C3752 C4096 ) C3752_=_C4102( C3752 C4102 ) C3755_=_C3756( C3755 C3756 ) \nC3755_=_C3758( C3755 C3758 ) C3755_=_C3762( C3755 C3762 ) C3755_=_C3764( C3755 C3764 ) C3755_=_C3778( C3755 C3778 ) C3755_=_C3836( C3755 C3836 ) C3755_=_C3837( C3755 C3837 ) \nC3755_=_C3838( C3755 C3838 ) C3755_=_C3839( C3755 C3839 ) C3755_=_C3840( C3755 C3840 ) C3755_=_C3842( C3755 C3842 ) C3756_=_C3758( C3756 C3758 ) C3756_=_C3762( C3756 C3762 ) \nC3756_=_C3764( C3756 C3764 ) C3756_=_C3875( C3756 C3875 ) C3756_=_C3877( C3756 C3877 ) C3756_=_C3878( C3756 C3878 ) C3756_=_C3879( C3756 C3879 ) C3756_=_C3880( C3756 C3880 ) \nC3756_=_C3883( C3756 C3883 ) C3756_=_C3884( C3756 C3884 ) C3758_=_C3762( C3758 C3762 ) C3758_=_C3764( C3758 C3764 ) C3758_=_C3889( C3758 C3889 ) C3758_=_C3896( C3758 C3896 ) \nC3758_=_C3897( C3758 C3897 ) C3758_=_C3898( C3758 C3898 ) C3758_=_C3899( C3758 C3899 ) C3758_=_C3900( C3758 C3900 ) C3758_=_C3902( C3758 C3902 ) C3758_=_C3903( C3758 C3903 ) \nC3762_=_C3764( C3762 C3764 ) C3762_=_C3833( C3762 C3833 ) C3762_=_C3859( C3762 C3859 ) C3762_=_C3893( C3762 C3893 ) C3762_=_C3971( C3762 C3971 ) C3762_=_C4071( C3762 C4071 ) \nC3762_=_C4072( C3762 C4072 ) C3764_=_C3894( C3764 C3894 ) C3764_=_C3918( C3764 C3918 ) C3764_=_C3966( C3764 C3966 ) C3764_=_C3992( C3764 C3992 ) C3764_=_C4087( C3764 C4087 ) \nC3764_=_C4099( C3764 C4099 ) C3767_=_C3768( C3767 C3768 ) C3767_=_C3769( C3767 C3769 ) C3767_=_C3770( C3767 C3770 ) C3767_=_C3846( C3767 C3846 ) C3768_=_C3769( C3768 C3769 ) \nC3768_=_C3770( C3768 C3770 ) C3768_=_C3984( C3768 C3984 ) C3769_=_C3770( C3769 C3770 ) C3769_=_C3840( C3769 C3840 ) C3769_=_C3849( C3769 C3849 ) C3769_=_C3858( C3769 C3858 ) \nC3770_=_C3908( C3770 C3908 ) C3770_=_C3961( C3770 C3961 ) C3770_=_C4080( C3770 C4080 ) C3777_=_C3817( C3777 C3817 ) C3777_=_C3936( C3777 C3936 ) C3777_=_C4068( C3777 C4068 ) \nC3777_=_C4070( C3777 C4070 ) C3777_=_C4100( C3777 C4100 ) C3778_=_C3836( C3778 C3836 ) C3778_=_C3837( C3778 C3837 ) C3778_=_C3838( C3778 C3838 ) C3778_=_C3839( C3778 C3839 ) \nC3778_=_C3840( C3778 C3840 ) C3778_=_C3842( C3778 C3842 ) C3782_=_C3784( C3782 C3784 ) C3782_=_C3785( C3782 C3785 ) C3782_=_C3786( C3782 C3786 ) C3782_=_C3787( C3782 C3787 ) \nC3782_=_C3788( C3782 C3788 ) C3784_=_C3785( C3784 C3785 ) C3784_=_C3786( C3784 C3786 ) C3784_=_C3787( C3784 C3787 ) C3784_=_C3788( C3784 C3788 ) C3784_=_C3898( C3784 C3898 ) \nC3784_=_C3995( C3784 C3995 ) C3784_=_C4013( C3784 C4013 ) C3784_=_C4014( C3784 C4014 ) C3784_=_C4015( C3784 C4015 ) C3784_=_C4017( C3784 C4017 ) C3784_=_C4019( C3784 C4019 ) \nC3784_=_C4020( C3784 C4020 ) C3785_=_C3786( C3785 C3786 ) C3785_=_C3787( C3785 C3787 ) C3785_=_C3788( C3785 C3788 ) C3785_=_C3998( C3785 C3998 ) C3785_=_C4013( C3785 C4013 ) \nC3785_=_C4028( C3785 C4028 ) C3785_=_C4036( C3785 C4036 ) C3786_=_C3787( C3786 C3787 ) C3786_=_C3788( C3786 C3788 ) C3786_=_C3999( C3786 C3999 ) C3786_=_C4036( C3786 C4036 ) \nC3786_=_C4074( C3786 C4074 ) C3786_=_C4075( C3786 C4075 ) C3786_=_C4076( C3786 C4076 ) C3787_=_C3788( C3787 C3788 ) C3787_=_C3851( C3787 C3851 ) C3787_=_C3860( C3787 C3860 ) \nC3787_=_C3923( C3787 C3923 ) C3788_=_C3883( C3788 C3883 ) C3788_=_C3903( C3788 C3903 ) C3788_=_C4002( C3788 C4002 ) C3788_=_C4020( C3788 C4020 ) C3788_=_C4076( C3788 C4076 ) \nC3788_=_C4099( C3788 C4099 ) C3798_=_C3799( C3798 C3799 ) C3798_=_C3800( C3798 C3800 ) C3798_=_C3888( C3798 C3888 ) C3798_=_C3925( C3798 C3925 ) C3798_=_C4059( C3798 C4059 ) \nC3798_=_C4088( C3798 C4088 ) C3798_=_C4094( C3798 C4094 ) C3798_=_C4096( C3798 C4096 ) C3799_=_C3800( C3799 C3800 ) C3799_=_C3900( C3799 C3900 ) C3799_=_C4052( C3799 C4052 ) \nC3799_=_C4060( C3799 C4060 ) C3799_=_C4089( C3799 C4089 ) C3799_=_C4094( C3799 C4094 ) C3799_=_C4097( C3799 C4097 ) C3800_=_C3968( C3800 C3968 ) C3800_=_C4061( C3800 C4061 ) \nC3800_=_C4090( C3800 C4090 ) C3800_=_C4096( C3800 C4096 ) C3800_=_C4102( C3800 C4102 ) C3802_=_C3803( C3802 C3803 ) C3802_=_C3896( C3802 C3896 ) C3802_=_C3935( C3802 C3935 ) \nC3802_=_C3936( C3802 C3936 ) C3802_=_C3937( C3802 C3937 ) C3803_=_C3899( C3803 C3899 ) C3803_=_C3907( C3803 C3907 ) C3803_=_C3935( C3803 C3935 ) C3803_=_C3941( C3803 C3941 ) \nC3803_=_C3960(</w:t>
      </w:r>
    </w:p>
    <w:p>
      <w:pPr>
        <w:pStyle w:val="PreformattedText"/>
        <w:bidi w:val="0"/>
        <w:spacing w:before="0" w:after="0"/>
        <w:jc w:val="left"/>
        <w:rPr/>
      </w:pPr>
      <w:r>
        <w:rPr/>
        <w:t xml:space="preserve"> </w:t>
      </w:r>
      <w:r>
        <w:rPr/>
        <w:t>C3803 C3960 ) C3803_=_C4078( C3803 C4078 ) C3803_=_C4079( C3803 C4079 ) C3803_=_C4080( C3803 C4080 ) C3803_=_C4081( C3803 C4081 ) C3805_=_C3806( C3805 C3806 ) \nC3805_=_C3809( C3805 C3809 ) C3805_=_C3810( C3805 C3810 ) C3805_=_C3811( C3805 C3811 ) C3805_=_C3994( C3805 C3994 ) C3806_=_C3809( C3806 C3809 ) C3806_=_C3810( C3806 C3810 ) \nC3806_=_C3811( C3806 C3811 ) C3809_=_C3810( C3809 C3810 ) C3809_=_C3811( C3809 C3811 ) C3809_=_C3848( C3809 C3848 ) C3809_=_C3856( C3809 C3856 ) C3809_=_C3975( C3809 C3975 ) \nC3809_=_C4045( C3809 C4045 ) C3809_=_C4046( C3809 C4046 ) C3810_=_C3811( C3810 C3811 ) C3810_=_C4071( C3810 C4071 ) C3811_=_C4088( C3811 C4088 ) C3811_=_C4089( C3811 C4089 ) \nC3811_=_C4090( C3811 C4090 ) C3816_=_C3817( C3816 C3817 ) C3816_=_C3818( C3816 C3818 ) C3816_=_C3880( C3816 C3880 ) C3816_=_C3940( C3816 C3940 ) C3816_=_C3952( C3816 C3952 ) \nC3816_=_C3956( C3816 C3956 ) C3817_=_C3818( C3817 C3818 ) C3817_=_C3936( C3817 C3936 ) C3817_=_C4068( C3817 C4068 ) C3817_=_C4070( C3817 C4070 ) C3817_=_C4100( C3817 C4100 ) \nC3818_=_C3842( C3818 C3842 ) C3818_=_C3937( C3818 C3937 ) C3818_=_C3948( C3818 C3948 ) C3818_=_C3969( C3818 C3969 ) C3818_=_C3974( C3818 C3974 ) C3818_=_C4102( C3818 C4102 ) \nC3819_=_C3821( C3819 C3821 ) C3819_=_C3844( C3819 C3844 ) C3819_=_C3982( C3819 C3982 ) C3819_=_C3984( C3819 C3984 ) C3819_=_C3985( C3819 C3985 ) C3819_=_C3986( C3819 C3986 ) \nC3821_=_C3864( C3821 C3864 ) C3821_=_C4030( C3821 C4030 ) C3821_=_C4033( C3821 C4033 ) C3825_=_C3826( C3825 C3826 ) C3825_=_C3833( C3825 C3833 ) C3825_=_C3844( C3825 C3844 ) \nC3825_=_C3845( C3825 C3845 ) C3825_=_C3846( C3825 C3846 ) C3825_=_C3847( C3825 C3847 ) C3825_=_C3848( C3825 C3848 ) C3825_=_C3849( C3825 C3849 ) C3825_=_C3850( C3825 C3850 ) \nC3825_=_C3851( C3825 C3851 ) C3826_=_C3833( C3826 C3833 ) C3826_=_C3852( C3826 C3852 ) C3826_=_C3853( C3826 C3853 ) C3826_=_C3854( C3826 C3854 ) C3826_=_C3855( C3826 C3855 ) \nC3826_=_C3856( C3826 C3856 ) C3826_=_C3857( C3826 C3857 ) C3826_=_C3858( C3826 C3858 ) C3826_=_C3859( C3826 C3859 ) C3826_=_C3860( C3826 C3860 ) C3833_=_C3859( C3833 C3859 ) \nC3833_=_C3893( C3833 C3893 ) C3833_=_C3971( C3833 C3971 ) C3833_=_C4071( C3833 C4071 ) C3833_=_C4072( C3833 C4072 ) C3836_=_C3837( C3836 C3837 ) C3836_=_C3838( C3836 C3838 ) \nC3836_=_C3839( C3836 C3839 ) C3836_=_C3840( C3836 C3840 ) C3836_=_C3842( C3836 C3842 ) C3836_=_C3929( C3836 C3929 ) C3837_=_C3838( C3837 C3838 ) C3837_=_C3839( C3837 C3839 ) \nC3837_=_C3840( C3837 C3840 ) C3837_=_C3842( C3837 C3842 ) C3837_=_C3956( C3837 C3956 ) C3838_=_C3839( C3838 C3839 ) C3838_=_C3840( C3838 C3840 ) C3838_=_C3842( C3838 C3842 ) \nC3838_=_C3963( C3838 C3963 ) C3838_=_C3966( C3838 C3966 ) C3838_=_C3968( C3838 C3968 ) C3838_=_C3969( C3838 C3969 ) C3839_=_C3840( C3839 C3840 ) C3839_=_C3842( C3839 C3842 ) \nC3839_=_C3974( C3839 C3974 ) C3840_=_C3842( C3840 C3842 ) C3840_=_C3849( C3840 C3849 ) C3840_=_C3858( C3840 C3858 ) C3842_=_C3937( C3842 C3937 ) C3842_=_C3948( C3842 C3948 ) \nC3842_=_C3969( C3842 C3969 ) C3842_=_C3974( C3842 C3974 ) C3842_=_C4102( C3842 C4102 ) C3844_=_C3845( C3844 C3845 ) C3844_=_C3846( C3844 C3846 ) C3844_=_C3847( C3844 C3847 ) \nC3844_=_C3848( C3844 C3848 ) C3844_=_C3849( C3844 C3849 ) C3844_=_C3850( C3844 C3850 ) C3844_=_C3851( C3844 C3851 ) C3844_=_C3982( C3844 C3982 ) C3844_=_C3984( C3844 C3984 ) \nC3844_=_C3985( C3844 C3985 ) C3844_=_C3986( C3844 C3986 ) C3845_=_C3846( C3845 C3846 ) C3845_=_C3847( C3845 C3847 ) C3845_=_C3848( C3845 C3848 ) C3845_=_C3849( C3845 C3849 ) \nC3845_=_C3850( C3845 C3850 ) C3845_=_C3851( C3845 C3851 ) C3845_=_C3855( C3845 C3855 ) C3845_=_C3878( C3845 C3878 ) C3845_=_C3897( C3845 C3897 ) C3845_=_C3982( C3845 C3982 ) \nC3845_=_C3992( C3845 C3992 ) C3846_=_C3847( C3846 C3847 ) C3846_=_C3848( C3846 C3848 ) C3846_=_C3849( C3846 C3849 ) C3846_=_C3850( C3846 C3850 ) C3846_=_C3851( C3846 C3851 ) \nC3847_=_C3848( C3847 C3848 ) C3847_=_C3849( C3847 C3849 ) C3847_=_C3850( C3847 C3850 ) C3847_=_C3851( C3847 C3851 ) C3847_=_C4021( C3847 C4021 ) C3848_=_C3849( C3848 C3849 ) \nC3848_=_C3850( C3848 C3850 ) C3848_=_C3851( C3848 C3851 ) C3848_=_C3856( C3848 C3856 ) C3848_=_C3975( C3848 C3975 ) C3848_=_C4045( C3848 C4045 ) C3848_=_C4046( C3848 C4046 ) \nC3849_=_C3850( C3849 C3850 ) C3849_=_C3851( C3849 C3851 ) C3849_=_C3858( C3849 C3858 ) C3850_=_C3851( C3850 C3851 ) C3850_=_C3922( C3850 C3922 ) C3850_=_C3986( C3850 C3986 ) \nC3850_=_C4087( C3850 C4087 ) C3851_=_C3860( C3851 C3860 ) C3851_=_C3923( C3851 C3923 ) C3852_=_C3853( C3852 C3853 ) C3852_=_C3854( C3852 C3854 ) C3852_=_C3855( C3852 C3855 ) \nC3852_=_C3856( C3852 C3856 ) C3852_=_C3857( C3852 C3857 ) C3852_=_C3858( C3852 C3858 ) C3852_=_C3859( C3852 C3859 ) C3852_=_C3860( C3852 C3860 ) C3853_=_C3854( C3853 C3854 ) \nC3853_=_C3855( C3853 C3855 ) C3853_=_C3856( C3853 C3856 ) C3853_=_C3857( C3853 C3857 ) C3853_=_C3858( C3853 C3858 ) C3853_=_C3859( C3853 C3859 ) C3853_=_C3860( C3853 C3860 ) \nC3853_=_C3875( C3853 C3875 ) C3853_=_C3889( C3853 C3889 ) C3853_=_C3893( C3853 C3893 ) C3853_=_C3894( C3853 C3894 ) C3854_=_C3855( C3854 C3855 ) C3854_=_C3856( C3854 C3856 ) \nC3854_=_C3857( C3854 C3857 ) C3854_=_C3858( C3854 C3858 ) C3854_=_C3859( C3854 C3859 ) C3854_=_C3860( C3854 C3860 ) C3854_=_C3971( C3854 C3971 ) C3855_=_C3856( C3855 C3856 ) \nC3855_=_C3857( C3855 C3857 ) C3855_=_C3858( C3855 C3858 ) C3855_=_C3859( C3855 C3859 ) C3855_=_C3860( C3855 C3860 ) C3855_=_C3878( C3855 C3878 ) C3855_=_C3897( C3855 C3897 ) \nC3855_=_C3982( C3855 C3982 ) C3855_=_C3992( C3855 C3992 ) C3856_=_C3857( C3856 C3857 ) C3856_=_C3858( C3856 C3858 ) C3856_=_C3859( C3856 C3859 ) C3856_=_C3860( C3856 C3860 ) \nC3856_=_C3975( C3856 C3975 ) C3856_=_C4045( C3856 C4045 ) C3856_=_C4046( C3856 C4046 ) C3857_=_C3858( C3857 C3858 ) C3857_=_C3859( C3857 C3859 ) C3857_=_C3860( C3857 C3860 ) \nC3858_=_C3859( C3858 C3859 ) C3858_=_C3860( C3858 C3860 ) C3859_=_C3860( C3859 C3860 ) C3859_=_C3893( C3859 C3893 ) C3859_=_C3971( C3859 C3971 ) C3859_=_C4071( C3859 C4071 ) \nC3859_=_C4072( C3859 C4072 ) C3860_=_C3923( C3860 C3923 ) C3864_=_C4030( C3864 C4030 ) C3864_=_C4033( C3864 C4033 ) C3875_=_C3877( C3875 C3877 ) C3875_=_C3878( C3875 C3878 ) \nC3875_=_C3879( C3875 C3879 ) C3875_=_C3880( C3875 C3880 ) C3875_=_C3883( C3875 C3883 ) C3875_=_C3884( C3875 C3884 ) C3875_=_C3889( C3875 C3889 ) C3875_=_C3893( C3875 C3893 ) \nC3875_=_C3894( C3875 C3894 ) C3877_=_C3878( C3877 C3878 ) C3877_=_C3879( C3877 C3879 ) C3877_=_C3880( C3877 C3880 ) C3877_=_C3883( C3877 C3883 ) C3877_=_C3884( C3877 C3884 ) \nC3878_=_C3879( C3878 C3879 ) C3878_=_C3880( C3878 C3880 ) C3878_=_C3883( C3878 C3883 ) C3878_=_C3884( C3878 C3884 ) C3878_=_C3897( C3878 C3897 ) C3878_=_C3982( C3878 C3982 ) \nC3878_=_C3992( C3878 C3992 ) C3879_=_C3880( C3879 C3880 ) C3879_=_C3883( C3879 C3883 ) C3879_=_C3884( C3879 C3884 ) C3879_=_C3951( C3879 C3951 ) C3879_=_C4021( C3879 C4021 ) \nC3879_=_C4028( C3879 C4028 ) C3879_=_C4029( C3879 C4029 ) C3880_=_C3883( C3880 C3883 ) C3880_=_C3884( C3880 C3884 ) C3880_=_C3940( C3880 C3940 ) C3880_=_C3952( C3880 C3952 ) \nC3880_=_C3956( C3880 C3956 ) C3883_=_C3884( C3883 C3884 ) C3883_=_C3903( C3883 C3903 ) C3883_=_C4002( C3883 C4002 ) C3883_=_C4020( C3883 C4020 ) C3883_=_C4076( C3883 C4076 ) \nC3883_=_C4099( C3883 C4099 ) C3884_=_C3910( C3884 C3910 ) C3884_=_C3980( C3884 C3980 ) C3884_=_C4026( C3884 C4026 ) C3884_=_C4046( C3884 C4046 ) C3884_=_C4062( C3884 C4062 ) \nC3884_=_C4092( C3884 C4092 ) C3884_=_C4104( C3884 C4104 ) C3888_=_C3925( C3888 C3925 ) C3888_=_C4059( C3888 C4059 ) C3888_=_C4088( C3888 C4088 ) C3888_=_C4094( C3888 C4094 ) \nC3888_=_C4096( C3888 C4096 ) C3889_=_C3893( C3889 C3893 ) C3889_=_C3894( C3889 C3894 ) C3889_=_C3896( C3889 C3896 ) C3889_=_C3897( C3889 C3897 ) C3889_=_C3898( C3889 C3898 ) \nC3889_=_C3899( C3889 C3899 ) C3889_=_C3900( C3889 C3900 ) C3889_=_C3902( C3889 C3902 ) C3889_=_C3903( C3889 C3903 ) C3893_=_C3894( C3893 C3894 ) C3893_=_C3971( C3893 C3971 ) \nC3893_=_C4071( C3893 C4071 ) C3893_=_C4072( C3893 C4072 ) C3894_=_C3918( C3894 C3918 ) C3894_=_C3966( C3894 C3966 ) C3894_=_C3992( C3894 C3992 ) C3894_=_C4087( C3894 C4087 ) \nC3894_=_C4099( C3894 C4099 ) C3896_=_C3897( C3896 C3897 ) C3896_=_C3898( C3896 C3898 ) C3896_=_C3899( C3896 C3899 ) C3896_=_C3900( C3896 C3900 ) C3896_=_C3902( C3896 C3902 ) \nC3896_=_C3903( C3896 C3903 ) C3896_=_C3935( C3896 C3935 ) C3896_=_C3936( C3896 C3936 ) C3896_=_C3937( C3896 C3937 ) C3897_=_C3898( C3897 C3898 ) C3897_=_C3899( C3897 C3899 ) \nC3897_=_C3900( C3897 C3900 ) C3897_=_C3902( C3897 C3902 ) C3897_=_C3903( C3897 C3903 ) C3897_=_C3982( C3897 C3982 ) C3897_=_C3992( C3897 C3992 ) C3898_=_C3899( C3898 C3899 ) \nC3898_=_C3900( C3898 C3900 ) C3898_=_C3902( C3898 C3902 ) C3898_=_C3903( C3898 C3903 ) C3898_=_C3995( C3898 C3995 ) C3898_=_C4013( C3898 C4013 ) C3898_=_C4014( C3898 C4014 ) \nC3898_=_C4015( C3898 C4015 ) C3898_=_C4017( C3898 C4017 ) C3898_=_C4019( C3898 C4019 ) C3898_=_C4020( C3898 C4020 ) C3899_=_C3900( C3899 C3900 ) C3899_=_C3902( C3899 C3902 ) \nC3899_=_C3903( C3899 C3903 ) C3899_=_C3907( C3899 C3907 ) C3899_=_C3935( C3899 C3935 ) C3899_=_C3941( C3899 C3941 ) C3899_=_C3960( C3899 C3960 ) C3899_=_C4078( C3899 C4078 ) \nC3899_=_C4079( C3899 C4079 ) C3899_=_C4080( C3899 C4080 ) C3899_=_C4081( C3899 C4081 ) C3900_=_C3902( C3900 C3902 ) C3900_=_C3903( C3900 C3903 ) C3900_=_C4052( C3900 C4052 ) \nC3900_=_C4060( C3900 C4060 ) C3900_=_C4089( C3900 C4089 ) C3900_=_C4094( C3900 C4094 ) C3900_=_C4097( C3900 C4097 ) C3902_=_C3903( C3902 C3903 ) C3902_=_C3979( C3902 C3979 ) \nC3902_=_C4019( C3902 C4019 ) C3902_=_C4072( C3902 C4072 ) C3902_=_C4097( C3902 C4097 ) C3902_=_C4100( C3902 C4100 ) C3903_=_C4002( C3903 C4002 ) C3903_=_C4020( C3903 C4020 ) \nC3903_=_C4076( C3903 C4076 ) C3903_=_C4099( C3903 C4099 ) C3906_=_C3907( C3906 C3907 ) C3906_=_C3908( C3906 C3908 ) C3906_=_C3909( C3906 C3909 ) C3906_=_C3910( C3906 C3910 ) \nC3906_=_C3996( C3906 C3996 ) C3906_=_C4026( C3906 C4026 ) C3907_=_C3908(</w:t>
      </w:r>
    </w:p>
    <w:p>
      <w:pPr>
        <w:pStyle w:val="PreformattedText"/>
        <w:bidi w:val="0"/>
        <w:spacing w:before="0" w:after="0"/>
        <w:jc w:val="left"/>
        <w:rPr/>
      </w:pPr>
      <w:r>
        <w:rPr/>
        <w:t xml:space="preserve"> </w:t>
      </w:r>
      <w:r>
        <w:rPr/>
        <w:t>C3907 C3908 ) C3907_=_C3909( C3907 C3909 ) C3907_=_C3910( C3907 C3910 ) C3907_=_C3935( C3907 C3935 ) \nC3907_=_C3941( C3907 C3941 ) C3907_=_C3960( C3907 C3960 ) C3907_=_C4078( C3907 C4078 ) C3907_=_C4079( C3907 C4079 ) C3907_=_C4080( C3907 C4080 ) C3907_=_C4081( C3907 C4081 ) \nC3908_=_C3909( C3908 C3909 ) C3908_=_C3910( C3908 C3910 ) C3908_=_C3961( C3908 C3961 ) C3908_=_C4080( C3908 C4080 ) C3909_=_C3910( C3909 C3910 ) C3909_=_C3962( C3909 C3962 ) \nC3909_=_C4017( C3909 C4017 ) C3909_=_C4081( C3909 C4081 ) C3910_=_C3980( C3910 C3980 ) C3910_=_C4026( C3910 C4026 ) C3910_=_C4046( C3910 C4046 ) C3910_=_C4062( C3910 C4062 ) \nC3910_=_C4092( C3910 C4092 ) C3910_=_C4104( C3910 C4104 ) C3911_=_C3918( C3911 C3918 ) C3911_=_C3919( C3911 C3919 ) C3911_=_C3921( C3911 C3921 ) C3911_=_C3922( C3911 C3922 ) \nC3911_=_C3923( C3911 C3923 ) C3911_=_C3924( C3911 C3924 ) C3911_=_C3925( C3911 C3925 ) C3918_=_C3966( C3918 C3966 ) C3918_=_C3992( C3918 C3992 ) C3918_=_C4087( C3918 C4087 ) \nC3918_=_C4099( C3918 C4099 ) C3919_=_C3921( C3919 C3921 ) C3919_=_C3922( C3919 C3922 ) C3919_=_C3923( C3919 C3923 ) C3919_=_C3924( C3919 C3924 ) C3919_=_C3925( C3919 C3925 ) \nC3919_=_C3940( C3919 C3940 ) C3919_=_C3941( C3919 C3941 ) C3921_=_C3922( C3921 C3922 ) C3921_=_C3923( C3921 C3923 ) C3921_=_C3924( C3921 C3924 ) C3921_=_C3925( C3921 C3925 ) \nC3921_=_C4075( C3921 C4075 ) C3921_=_C4078( C3921 C4078 ) C3922_=_C3923( C3922 C3923 ) C3922_=_C3924( C3922 C3924 ) C3922_=_C3925( C3922 C3925 ) C3922_=_C3986( C3922 C3986 ) \nC3922_=_C4087( C3922 C4087 ) C3923_=_C3924( C3923 C3924 ) C3923_=_C3925( C3923 C3925 ) C3924_=_C3925( C3924 C3925 ) C3924_=_C4079( C3924 C4079 ) C3925_=_C4059( C3925 C4059 ) \nC3925_=_C4088( C3925 C4088 ) C3925_=_C4094( C3925 C4094 ) C3925_=_C4096( C3925 C4096 ) C3929_=_C3994( C3929 C3994 ) C3929_=_C3995( C3929 C3995 ) C3929_=_C3996( C3929 C3996 ) \nC3929_=_C3998( C3929 C3998 ) C3929_=_C3999( C3929 C3999 ) C3929_=_C4000( C3929 C4000 ) C3929_=_C4002( C3929 C4002 ) C3935_=_C3936( C3935 C3936 ) C3935_=_C3937( C3935 C3937 ) \nC3935_=_C3941( C3935 C3941 ) C3935_=_C3960( C3935 C3960 ) C3935_=_C4078( C3935 C4078 ) C3935_=_C4079( C3935 C4079 ) C3935_=_C4080( C3935 C4080 ) C3935_=_C4081( C3935 C4081 ) \nC3936_=_C3937( C3936 C3937 ) C3936_=_C4068( C3936 C4068 ) C3936_=_C4070( C3936 C4070 ) C3936_=_C4100( C3936 C4100 ) C3937_=_C3948( C3937 C3948 ) C3937_=_C3969( C3937 C3969 ) \nC3937_=_C3974( C3937 C3974 ) C3937_=_C4102( C3937 C4102 ) C3940_=_C3941( C3940 C3941 ) C3940_=_C3952( C3940 C3952 ) C3940_=_C3956( C3940 C3956 ) C3941_=_C3960( C3941 C3960 ) \nC3941_=_C4078( C3941 C4078 ) C3941_=_C4079( C3941 C4079 ) C3941_=_C4080( C3941 C4080 ) C3941_=_C4081( C3941 C4081 ) C3946_=_C3948( C3946 C3948 ) C3946_=_C3960( C3946 C3960 ) \nC3946_=_C3961( C3946 C3961 ) C3946_=_C3962( C3946 C3962 ) C3948_=_C3969( C3948 C3969 ) C3948_=_C3974( C3948 C3974 ) C3948_=_C4102( C3948 C4102 ) C3951_=_C3952( C3951 C3952 ) \nC3951_=_C4021( C3951 C4021 ) C3951_=_C4028( C3951 C4028 ) C3951_=_C4029( C3951 C4029 ) C3952_=_C3956( C3952 C3956 ) C3960_=_C3961( C3960 C3961 ) C3960_=_C3962( C3960 C3962 ) \nC3960_=_C4078( C3960 C4078 ) C3960_=_C4079( C3960 C4079 ) C3960_=_C4080( C3960 C4080 ) C3960_=_C4081( C3960 C4081 ) C3961_=_C3962( C3961 C3962 ) C3961_=_C4080( C3961 C4080 ) \nC3962_=_C4017( C3962 C4017 ) C3962_=_C4081( C3962 C4081 ) C3963_=_C3966( C3963 C3966 ) C3963_=_C3968( C3963 C3968 ) C3963_=_C3969( C3963 C3969 ) C3963_=_C3975( C3963 C3975 ) \nC3963_=_C3976( C3963 C3976 ) C3963_=_C3977( C3963 C3977 ) C3963_=_C3979( C3963 C3979 ) C3963_=_C3980( C3963 C3980 ) C3963_=_C3981( C3963 C3981 ) C3966_=_C3968( C3966 C3968 ) \nC3966_=_C3969( C3966 C3969 ) C3966_=_C3992( C3966 C3992 ) C3966_=_C4087( C3966 C4087 ) C3966_=_C4099( C3966 C4099 ) C3968_=_C3969( C3968 C3969 ) C3968_=_C4061( C3968 C4061 ) \nC3968_=_C4090( C3968 C4090 ) C3968_=_C4096( C3968 C4096 ) C3968_=_C4102( C3968 C4102 ) C3969_=_C3974( C3969 C3974 ) C3969_=_C4102( C3969 C4102 ) C3971_=_C4071( C3971 C4071 ) \nC3971_=_C4072( C3971 C4072 ) C3974_=_C4102( C3974 C4102 ) C3975_=_C3976( C3975 C3976 ) C3975_=_C3977( C3975 C3977 ) C3975_=_C3979( C3975 C3979 ) C3975_=_C3980( C3975 C3980 ) \nC3975_=_C3981( C3975 C3981 ) C3975_=_C4045( C3975 C4045 ) C3975_=_C4046( C3975 C4046 ) C3976_=_C3977( C3976 C3977 ) C3976_=_C3979( C3976 C3979 ) C3976_=_C3980( C3976 C3980 ) \nC3976_=_C3981( C3976 C3981 ) C3976_=_C4014( C3976 C4014 ) C3976_=_C4057( C3976 C4057 ) C3976_=_C4059( C3976 C4059 ) C3976_=_C4060( C3976 C4060 ) C3976_=_C4061( C3976 C4061 ) \nC3976_=_C4062( C3976 C4062 ) C3977_=_C3979( C3977 C3979 ) C3977_=_C3980( C3977 C3980 ) C3977_=_C3981( C3977 C3981 ) C3977_=_C4000( C3977 C4000 ) C3977_=_C4033( C3977 C4033 ) \nC3977_=_C4084( C3977 C4084 ) C3979_=_C3980( C3979 C3980 ) C3979_=_C3981( C3979 C3981 ) C3979_=_C4019( C3979 C4019 ) C3979_=_C4072( C3979 C4072 ) C3979_=_C4097( C3979 C4097 ) \nC3979_=_C4100( C3979 C4100 ) C3980_=_C3981( C3980 C3981 ) C3980_=_C4026( C3980 C4026 ) C3980_=_C4046( C3980 C4046 ) C3980_=_C4062( C3980 C4062 ) C3980_=_C4092( C3980 C4092 ) \nC3980_=_C4104( C3980 C4104 ) C3981_=_C4093( C3981 C4093 ) C3981_=_C4104( C3981 C4104 ) C3982_=_C3984( C3982 C3984 ) C3982_=_C3985( C3982 C3985 ) C3982_=_C3986( C3982 C3986 ) \nC3982_=_C3992( C3982 C3992 ) C3984_=_C3985( C3984 C3985 ) C3984_=_C3986( C3984 C3986 ) C3985_=_C3986( C3985 C3986 ) C3985_=_C4070( C3985 C4070 ) C3986_=_C4087( C3986 C4087 ) \nC3992_=_C4087( C3992 C4087 ) C3992_=_C4099( C3992 C4099 ) C3994_=_C3995( C3994 C3995 ) C3994_=_C3996( C3994 C3996 ) C3994_=_C3998( C3994 C3998 ) C3994_=_C3999( C3994 C3999 ) \nC3994_=_C4000( C3994 C4000 ) C3994_=_C4002( C3994 C4002 ) C3995_=_C3996( C3995 C3996 ) C3995_=_C3998( C3995 C3998 ) C3995_=_C3999( C3995 C3999 ) C3995_=_C4000( C3995 C4000 ) \nC3995_=_C4002( C3995 C4002 ) C3995_=_C4013( C3995 C4013 ) C3995_=_C4014( C3995 C4014 ) C3995_=_C4015( C3995 C4015 ) C3995_=_C4017( C3995 C4017 ) C3995_=_C4019( C3995 C4019 ) \nC3995_=_C4020( C3995 C4020 ) C3996_=_C3998( C3996 C3998 ) C3996_=_C3999( C3996 C3999 ) C3996_=_C4000( C3996 C4000 ) C3996_=_C4002( C3996 C4002 ) C3996_=_C4026( C3996 C4026 ) \nC3998_=_C3999( C3998 C3999 ) C3998_=_C4000( C3998 C4000 ) C3998_=_C4002( C3998 C4002 ) C3998_=_C4013( C3998 C4013 ) C3998_=_C4028( C3998 C4028 ) C3998_=_C4036( C3998 C4036 ) \nC3999_=_C4000( C3999 C4000 ) C3999_=_C4002( C3999 C4002 ) C3999_=_C4036( C3999 C4036 ) C3999_=_C4074( C3999 C4074 ) C3999_=_C4075( C3999 C4075 ) C3999_=_C4076( C3999 C4076 ) \nC4000_=_C4002( C4000 C4002 ) C4000_=_C4033( C4000 C4033 ) C4000_=_C4084( C4000 C4084 ) C4002_=_C4020( C4002 C4020 ) C4002_=_C4076( C4002 C4076 ) C4002_=_C4099( C4002 C4099 ) \nC4013_=_C4014( C4013 C4014 ) C4013_=_C4015( C4013 C4015 ) C4013_=_C4017( C4013 C4017 ) C4013_=_C4019( C4013 C4019 ) C4013_=_C4020( C4013 C4020 ) C4013_=_C4028( C4013 C4028 ) \nC4013_=_C4036( C4013 C4036 ) C4014_=_C4015( C4014 C4015 ) C4014_=_C4017( C4014 C4017 ) C4014_=_C4019( C4014 C4019 ) C4014_=_C4020( C4014 C4020 ) C4014_=_C4057( C4014 C4057 ) \nC4014_=_C4059( C4014 C4059 ) C4014_=_C4060( C4014 C4060 ) C4014_=_C4061( C4014 C4061 ) C4014_=_C4062( C4014 C4062 ) C4015_=_C4017( C4015 C4017 ) C4015_=_C4019( C4015 C4019 ) \nC4015_=_C4020( C4015 C4020 ) C4017_=_C4019( C4017 C4019 ) C4017_=_C4020( C4017 C4020 ) C4017_=_C4081( C4017 C4081 ) C4019_=_C4020( C4019 C4020 ) C4019_=_C4072( C4019 C4072 ) \nC4019_=_C4097( C4019 C4097 ) C4019_=_C4100( C4019 C4100 ) C4020_=_C4076( C4020 C4076 ) C4020_=_C4099( C4020 C4099 ) C4021_=_C4028( C4021 C4028 ) C4021_=_C4029( C4021 C4029 ) \nC4026_=_C4046( C4026 C4046 ) C4026_=_C4062( C4026 C4062 ) C4026_=_C4092( C4026 C4092 ) C4026_=_C4104( C4026 C4104 ) C4028_=_C4029( C4028 C4029 ) C4028_=_C4036( C4028 C4036 ) \nC4029_=_C4045( C4029 C4045 ) C4029_=_C4057( C4029 C4057 ) C4029_=_C4084( C4029 C4084 ) C4029_=_C4092( C4029 C4092 ) C4029_=_C4093( C4029 C4093 ) C4030_=_C4033( C4030 C4033 ) \nC4033_=_C4084( C4033 C4084 ) C4036_=_C4074( C4036 C4074 ) C4036_=_C4075( C4036 C4075 ) C4036_=_C4076( C4036 C4076 ) C4045_=_C4046( C4045 C4046 ) C4045_=_C4057( C4045 C4057 ) \nC4045_=_C4084( C4045 C4084 ) C4045_=_C4092( C4045 C4092 ) C4045_=_C4093( C4045 C4093 ) C4046_=_C4062( C4046 C4062 ) C4046_=_C4092( C4046 C4092 ) C4046_=_C4104( C4046 C4104 ) \nC4052_=_C4060( C4052 C4060 ) C4052_=_C4089( C4052 C4089 ) C4052_=_C4094( C4052 C4094 ) C4052_=_C4097( C4052 C4097 ) C4057_=_C4059( C4057 C4059 ) C4057_=_C4060( C4057 C4060 ) \nC4057_=_C4061( C4057 C4061 ) C4057_=_C4062( C4057 C4062 ) C4057_=_C4084( C4057 C4084 ) C4057_=_C4092( C4057 C4092 ) C4057_=_C4093( C4057 C4093 ) C4059_=_C4060( C4059 C4060 ) \nC4059_=_C4061( C4059 C4061 ) C4059_=_C4062( C4059 C4062 ) C4059_=_C4088( C4059 C4088 ) C4059_=_C4094( C4059 C4094 ) C4059_=_C4096( C4059 C4096 ) C4060_=_C4061( C4060 C4061 ) \nC4060_=_C4062( C4060 C4062 ) C4060_=_C4089( C4060 C4089 ) C4060_=_C4094( C4060 C4094 ) C4060_=_C4097( C4060 C4097 ) C4061_=_C4062( C4061 C4062 ) C4061_=_C4090( C4061 C4090 ) \nC4061_=_C4096( C4061 C4096 ) C4061_=_C4102( C4061 C4102 ) C4062_=_C4092( C4062 C4092 ) C4062_=_C4104( C4062 C4104 ) C4068_=_C4070( C4068 C4070 ) C4068_=_C4100( C4068 C4100 ) \nC4070_=_C4100( C4070 C4100 ) C4071_=_C4072( C4071 C4072 ) C4072_=_C4097( C4072 C4097 ) C4072_=_C4100( C4072 C4100 ) C4074_=_C4075( C4074 C4075 ) C4074_=_C4076( C4074 C4076 ) \nC4075_=_C4076( C4075 C4076 ) C4075_=_C4078( C4075 C4078 ) C4076_=_C4099( C4076 C4099 ) C4078_=_C4079( C4078 C4079 ) C4078_=_C4080( C4078 C4080 ) C4078_=_C4081( C4078 C4081 ) \nC4079_=_C4080( C4079 C4080 ) C4079_=_C4081( C4079 C4081 ) C4080_=_C4081( C4080 C4081 ) C4084_=_C4092( C4084 C4092 ) C4084_=_C4093( C4084 C4093 ) C4087_=_C4099( C4087 C4099 ) \nC4088_=_C4089( C4088 C4089 ) C4088_=_C4090( C4088 C4090 ) C4088_=_C4094( C4088 C4094 ) C4088_=_C4096( C4088 C4096 ) C4089_=_C4090( C4089 C4090 ) C4089_=_C4094( C4089 C4094 ) \nC4089_=_C4097( C4089 C4097 ) C4090_=_C4096( C4090 C4096 ) C4090_=_C4102( C4090 C4102 ) C4092_=_C4093( C4092 C4093 ) C4092_=_C4104(</w:t>
      </w:r>
    </w:p>
    <w:p>
      <w:pPr>
        <w:pStyle w:val="PreformattedText"/>
        <w:bidi w:val="0"/>
        <w:spacing w:before="0" w:after="0"/>
        <w:jc w:val="left"/>
        <w:rPr/>
      </w:pPr>
      <w:r>
        <w:rPr/>
        <w:t xml:space="preserve"> </w:t>
      </w:r>
      <w:r>
        <w:rPr/>
        <w:t>C4092 C4104 ) C4093_=_C4104( C4093 C4104 ) \nC4094_=_C4096( C4094 C4096 ) C4094_=_C4097( C4094 C4097 ) C4096_=_C4102( C4096 C4102 ) C4097_=_C4100( C4097 C4100 ) "];58-&gt;60[label="1340: C16 C17 C18 C21 C27 \nC37 C44 C45 C50 C51 C53 \nC66 C67 C69 C73 C76 C77 \nC87 C93 C94 C98 C101 C104 \nC116 C117 C118 C119 C120 C124 \nC126 C128 C152 C171 C187 C192 \nC195 C206 C224 C225 C233 C241 \nC242 C245 C250 C258 C259 C265 \nC268 C269 C278 C279 C280 C281 \nC282 C287 C289 C298 C299 C304 \nC305 C306 C312 C313 C317 C318 \nC326 C327 C332 C340 C341 C342 \nC346 C348 C354 C355 C356 C363 \nC365 C367 C369 C389 C396 C398 \nC401 C403 C404 C413 C415 C418 \nC421 C422 C424 C425 C429 C430 \nC432 C433 C434 C435 C436 C443 \nC444 C445 C446 C448 C451 C452 \nC454 C455 C456 C457 C461 C464 \nC465 C469 C471 C474 C476 C478 \nC479 C481 C482 C483 C486 C490 \nC491 C495 C500 C501 C503 C507 \nC508 C510 C511 C518 C526 C528 \nC530 C532 C533 C545 C548 C550 \nC552 C559 C560 C568 C571 C579 \nC587 C600 C603 C610 C611 C612 \nC613 C615 C617 C620 C621 C624 \nC626 C628 C629 C633 C634 C635 \nC637 C638 C641 C644 C645 C655 \nC660 C665 C667 C668 C672 C679 \nC680 C682 C686 C687 C689 C693 \nC709 C710 C712 C720 C732 C737 \nC740 C750 C751 C752 C758 C761 \nC764 C767 C771 C774 C778 C781 \nC782 C783 C789 C791 C796 C800 \nC801 C802 C804 C809 C811 C820 \nC827 C838 C840 C844 C847 C853 \nC858 C862 C865 C871 C874 C876 \nC878 C880 C881 C882 C883 C886 \nC887 C888 C889 C892 C894 C895 \nC896 C899 C900 C903 C909 C910 \nC913 C918 C922 C923 C924 C925 \nC926 C929 C939 C940 C942 C943 \nC946 C947 C948 C950 C951 C952 \nC954 C955 C956 C957 C964 C965 \nC967 C969 C970 C975 C976 C977 \nC979 C980 C982 C985 C989 C990 \nC991 C992 C995 C996 C998 C999 \nC1000 C1002 C1009 C1015 C1016 C1024 \nC1028 C1029 C1030 C1032 C1034 C1038 \nC1039 C1041 C1044 C1045 C1046 C1047 \nC1053 C1056 C1058 C1061 C1062 C1064 \nC1072 C1073 C1074 C1075 C1081 C1086 \nC1090 C1092 C1093 C1100 C1107 C1108 \nC1109 C1110 C1111 C1128 C1140 C1144 \nC1148 C1154 C1165 C1172 C1175 C1177 \nC1178 C1179 C1181 C1182 C1187 C1189 \nC1190 C1193 C1194 C1195 C1196 C1197 \nC1198 C1199 C1201 C1202 C1203 C1204 \nC1205 C1207 C1211 C1212 C1213 C1214 \nC1215 C1216 C1217 C1218 C1219 C1220 \nC1221 C1223 C1224 C1228 C1229 C1230 \nC1231 C1232 C1233 C1237 C1239 C1240 \nC1242 C1243 C1245 C1247 C1248 C1251 \nC1252 C1253 C1256 C1257 C1259 C1263 \nC1267 C1271 C1282 C1283 C1285 C1286 \nC1288 C1306 C1307 C1308 C1309 C1310 \nC1312 C1313 C1314 C1316 C1318 C1321 \nC1322 C1323 C1327 C1328 C1330 C1335 \nC1336 C1337 C1339 C1340 C1341 C1342 \nC1343 C1344 C1346 C1351 C1354 C1355 \nC1358 C1365 C1370 C1371 C1373 C1374 \nC1377 C1379 C1381 C1383 C1384 C1385 \nC1386 C1393 C1397 C1398 C1404 C1413 \nC1419 C1420 C1429 C1435 C1436 C1440 \nC1444 C1446 C1447 C1462 C1466 C1468 \nC1471 C1476 C1481 C1488 C1489 C1491 \nC1495 C1507 C1508 C1515 C1516 C1517 \nC1519 C1524 C1525 C1528 C1529 C1531 \nC1536 C1537 C1541 C1542 C1545 C1550 \nC1570 C1573 C1582 C1590 C1592 C1596 \nC1602 C1606 C1607 C1615 C1616 C1617 \nC1618 C1621 C1625 C1628 C1629 C1630 \nC1631 C1632 C1633 C1634 C1636 C1638 \nC1639 C1642 C1645 C1648 C1649 C1653 \nC1654 C1655 C1656 C1661 C1667 C1671 \nC1674 C1676 C1684 C1685 C1687 C1691 \nC1721 C1723 C1725 C1728 C1731 C1733 \nC1737 C1740 C1741 C1745 C1746 C1747 \nC1754 C1757 C1759 C1763 C1772 C1778 \nC1784 C1788 C1793 C1809 C1810 C1813 \nC1821 C1822 C1829 C1830 C1831 C1833 \nC1834 C1838 C1844 C1845 C1847 C1852 \nC1853 C1855 C1858 C1859 C1863 C1865 \nC1867 C1870 C1878 C1879 C1880 C1881 \nC1887 C1889 C1894 C1905 C1906 C1914 \nC1915 C1916 C1918 C1919 C1921 C1922 \nC1923 C1924 C1925 C1926 C1927 C1928 \nC1930 C1932 C1933 C1935 C1937 C1947 \nC1951 C1955 C1957 C1958 C1960 C1964 \nC1969 C1972 C1981 C1982 C1987 C1989 \nC1992 C1994 C1997 C1998 C2003 C2009 \nC2010 C2013 C2014 C2023 C2028 C2029 \nC2032 C2033 C2034 C2037 C2041 C2043 \nC2044 C2052 C2055 C2056 C2057 C2058 \nC2064 C2077 C2084 C2086 C2088 C2089 \nC2094 C2096 C2098 C2100 C2105 C2106 \nC2109 C2110 C2111 C2112 C2115 C2116 \nC2119 C2120 C2122 C2126 C2127 C2128 \nC2136 C2137 C2140 C2142 C2146 C2151 \nC2153 C2154 C2157 C2158 C2168 C2171 \nC2172 C2175 C2176 C2180 C2181 C2182 \nC2185 C2193 C2198 C2201 C2203 C2204 \nC2205 C2206 C2207 C2215 C2216 C2218 \nC2219 C2220 C2221 C2225 C2234 C2236 \nC2238 C2240 C2246 C2249 C2252 C2253 \nC2254 C2255 C2259 C2262 C2264 C2265 \nC2272 C2273 C2276 C2277 C2282 C2283 \nC2285 C2288 C2291 C2292 C2296 C2297 \nC2298 C2303 C2307 C2321 C2322 C2323 \nC2324 C2325 C2327 C2329 C2331 C2332 \nC2333 C2335 C2337 C2339 C2341 C2346 \nC2349 C2350 C2353 C2355 C2356 C2364 \nC2365 C2367 C2374 C2375 C2376 C2382 \nC2385 C2386 C2389 C2391 C2393 C2394 \nC2395 C2397 C2399 C2401 C2402 C2404 \nC2405 C2416 C2417 C2419 C2420 C2424 \nC2432 C2433 C2435 C2438 C2443 C2444 \nC2447 C2448 C2449 C2453 C2455 C2456 \nC2458 C2459 C2460 C2461 C2466 C2468 \nC2469 C2470 C2471 C2472 C2476 C2491 \nC2494 C2500 C2503 C2505 C2508 C2510 \nC2511 C2515 C2518 C2521 C2526 C2534 \nC2536 C2546 C2547 C2549 C2550 C2552 \nC2554 C2558 C2559 C2561 C2562 C2567 \nC2569 C2575 C2585 C2586 C2587 C2588 \nC2589 C2591 C2593 C2596 C2597 C2601 \nC2602 C2604 C2606 C2608 C2617 C2627 \nC2633 C2639 C2642 C2652 C2653 C2663 \nC2667 C2668 C2673 C2674 C2676 C2678 \nC2679 C2680 C2681 C2684 C2688 C2700 \nC2704 C2713 C2719 C2720 C2721 C2722 \nC2723 C2726 C2731 C2732 C2735 C2741 \nC2742 C2743 C2744 C2745 C2751 C2754 \nC2755 C2758 C2760 C2762 C2764 C2767 \nC2771 C2773 C2776 C2778 C2780 C2782 \nC2783 C2784 C2787 C2788 C2790 C2793 \nC2795 C2796 C2801 C2812 C2817 C2818 \nC2822 C2831 C2836 C2848 C2858 C2870 \nC2872 C2878 C2879 C2881 C2885 C2888 \nC2891 C2892 C2895 C2896 C2897 C2898 \nC2899 C2900 C2907 C2910 C2918 C2921 \nC2923 C2924 C2933 C2936 C2942 C2944 \nC2947 C2948 C2955 C2956 C2958 C2962 \nC2965 C2976 C2980 C2982 C2986 C2990 \nC2991 C2992 C2995 C2999 C3000 C3003 \nC3004 C3005 C3006 C3007 C3011 C3012 \nC3014 C3015 C3016 C3017 C3027 C3030 \nC3039 C3044 C3046 C3047 C3048 C3049 \nC3050 C3054 C3056 C3057 C3062 C3063 \nC3065 C3071 C3072 C3074 C3077 C3084 \nC3088 C3089 C3090 C3091 C3099 C3100 \nC3106 C3109 C3111 C3112 C3113 C3116 \nC3118 C3122 C3128 C3131 C3132 C3134 \nC3145 C3146 C3147 C3149 C3152 C3154 \nC3156 C3158 C3164 C3173 C3175 C3184 \nC3195 C3196 C3199 C3203 C3208 C3209 \nC3210 C3211 C3212 C3216 C3217 C3219 \nC3221 C3222 C3243 C3245 C3247 C3248 \nC3249 C3253 C3254 C3255 C3256 C3259 \nC3264 C3266 C3268 C3277 C3281 C3283 \nC3284 C3286 C3289 C3297 C3304 C3305 \nC3306 C3307 C3308 C3309 C3313 C3316 \nC3318 C3320 C3324 C3325 C3327 C3330 \nC3331 C3332 C3333 C3337 C3338 C3339 \nC3344 C3352 C3354 C3357 C3360 C3361 \nC3362 C3363 C3364 C3369 C3371 C3375 \nC3376 C3379 C3380 C3384 C3385 C3388 \nC3390 C3391 C3393 C3394 C3397 C3398 \nC3400 C3402 C3405 C3409 C3410 C3411 \nC3412 C3417 C3418 C3420 C3424 C3425 \nC3429 C3433 C3435 C3438 C3439 C3443 \nC3444 C3447 C3448 C3449 C3450 C3451 \nC3453 C3454 C3455 C3456 C3457 C3458 \nC3459 C3460 C3463 C3471 C3472 C3474 \nC3481 C3483 C3484 C3485 C3487 C3488 \nC3490 C3492 C3496 C3505 C3508 C3510 \nC3511 C3512 C3514 C3519 C3524 C3536 \nC3539 C3540 C3543 C3544 C3545 C3548 \nC3549 C3550 C3560 C3563 C3564 C3565 \nC3566 C3567 C3571 C3575 C3576 C3577 \nC3580 C3586 C3592 C3596 C3599 C3602 \nC3608 C3610 C3612 C3615 C3620 C3621 \nC3629 C3631 C3636 C3638 C3641 C3643 \nC3644 C3645 C3648 C3655 C3656 C3668 \nC3669 C3670 C3674 C3676 C3678 C3687 \nC3689 C3690 C3691 C3696 C3697 C3699 \nC3706 C3720 C3723 C3724 C3728 C3733 \nC3734 C3735 C3736 C3745 C3750 C3752 \nC3755 C3756 C3758 C3762 C3764 C3767 \nC3768 C3769 C3770 C3777 C3778 C3782 \nC3785 C3787 C3788 C3798 C3799 C3800 \nC3802 C3805 C3806 C3809 C3810 C3811 \nC3816 C3817 C3818 C3819 C3821 C3825 \nC3826 C3833 C3836 C3837 C3838 C3839 \nC3840 C3845 C3846 C3847 C3848 C3849 \nC3850 C3851 C3852 C3853 C3854 C3855 \nC3856 C3857 C3858 C3860 C3864 C3875 \nC3878 C3883 C3889 C3893 C3894 C3896 \nC3897 C3902 C3903 C3906 C3908 C3909 \nC3911 C3918 C3919 C3921 C3922 C3923 \nC3924 C3929 C3935 C3936 C3937 C3940 \nC3941 C3946 C3948 C3951 C3952 C3956 \nC3961 C3962 C3963 C3966 C3968 C3969 \nC3971 C3974 C3975 C3976 C3977 C3979 \nC3981 C3982 C3984 C3985 C3986 C3992 \nC3994 C3996 C3998 C4000 C4002 C4013 \nC4014 C4015 C4017 C4019 C4020 C4021 \nC4026 C4028 C4030 C4033 C4036 C4045 \nC4046 C4057 C4059 C4060 C4061 C4062 \nC4068 C4070 C4071 C4072 C4074 C4075 \nC4076 C4078 C4079 C4080 C4081 C4084 \nC4087 C4088 C4089 C4090 C4093 C4097 \nC4099 C4100 C4104 \n14262: C16_=_C17 ,C16_=_C18 ,C16_=_C21 ,C16_=_C27 ,C16_=_C116 ,\nC16_=_C278 ,C16_=_C354 ,C16_=_C645 ,C16_=_C778 ,C16_=_C1582 ,C16_=_C1653 ,\nC16_=_C2106 ,C16_=_C2109 ,C16_=_C2110 ,C16_=_C2111 ,C16_=_C2112 ,C16_=_C2115 ,\nC16_=_C2116 ,C16_=_C2119 ,C16_=_C2120 ,C16_=_C2122 ,C17_=_C18 ,C17_=_C21 ,\nC17_=_C27 ,C17_=_C117 ,C17_=_C281 ,C17_=_C355 ,C17_=_C782 ,C17_=_C853 ,\nC17_=_C1404 ,C17_=_C1655 ,C17_=_C1674 ,C17_=_C2364 ,C17_=_C2405 ,C17_=_C2676 ,\nC17_=_C2678 ,C17_=_C2679 ,C17_=_C2680 ,C17_=_C2681 ,C17_=_C2684 ,C17_=_C2688 ,\nC18_=_C21 ,C18_=_C27 ,C18_=_C118 ,C18_=_C282 ,C18_=_C356 ,C18_=_C783 ,\nC18_=_C1009 ,C18_=_C1656 ,C18_=_C1778 ,C18_=_C2722 ,C18_=_C2723 ,C18_=_C2726 ,\nC18_=_C2731 ,C18_=_C2732 ,C18_=_C2735 ,C21_=_C27 ,C21_=_C44 ,C21_=_C69 ,\nC21_=_C93 ,C21_=_C187 ,C21_=_C206 ,C21_=_C245 ,C21_=_C1086 ,C21_=_C1676 ,\nC21_=_C1723 ,C21_=_C2367 ,C21_=_C2872 ,C21_=_C2918 ,C21_=_C3046 ,C21_=_C3047 ,\nC21_=_C3048 ,C21_=_C3049 ,C21_=_C3050 ,C21_=_C3054 ,C21_=_C3056 ,C21_=_C3057 ,\nC27_=_C124 ,C27_=_C287 ,C27_=_C363 ,C27_=_C603 ,C27_=_C791 ,C27_=_C844 ,\nC27_=_C1144 ,C27_=_C1263 ,C27_=_C1420 ,C27_=_C1667 ,C27_=_C1833 ,C27_=_C2704 ,\nC27_=_C3044 ,C27_=_C3264 ,C27_=_C3316 ,C27_=_C3405 ,C27_=_C3463 ,C27_=_C4036 ,\nC27_=_C4074 ,C27_=_C4075 ,C27_=_C4076 ,C37_=_C44 ,C37_=_C45 ,C37_=_C50 ,\nC37_=_C51 ,C37_=_C53 ,C37_=_C87 ,C37_=_C448 ,C37_=_C451 ,C37_=_C452 ,\nC37_=_C454 ,C37_=_C455 ,C37_=_C456 ,C37_=_C457 ,C37_=_C461 ,C37_=_C464 ,\nC37_=_C465 ,C37_=_C469 ,C44_=_C45 ,C44_=_C50 ,C44_=_C51 ,C44_=_C53 ,\nC44_=_C69 ,C44_=_C93 ,C44_=_C187</w:t>
      </w:r>
    </w:p>
    <w:p>
      <w:pPr>
        <w:pStyle w:val="PreformattedText"/>
        <w:bidi w:val="0"/>
        <w:spacing w:before="0" w:after="0"/>
        <w:jc w:val="left"/>
        <w:rPr/>
      </w:pPr>
      <w:r>
        <w:rPr/>
        <w:t xml:space="preserve"> </w:t>
      </w:r>
      <w:r>
        <w:rPr/>
        <w:t>,C44_=_C206 ,C44_=_C245 ,C44_=_C1086 ,\nC44_=_C1676 ,C44_=_C1723 ,C44_=_C2367 ,C44_=_C2872 ,C44_=_C2918 ,C44_=_C3046 ,\nC44_=_C3047 ,C44_=_C3048 ,C44_=_C3049 ,C44_=_C3050 ,C44_=_C3054 ,C44_=_C3056 ,\nC44_=_C3057 ,C45_=_C50 ,C45_=_C51 ,C45_=_C53 ,C45_=_C94 ,C45_=_C433 ,\nC45_=_C679 ,C45_=_C2742 ,C45_=_C2762 ,C45_=_C2776 ,C45_=_C2933 ,C45_=_C3268 ,\nC45_=_C3277 ,C50_=_C51 ,C50_=_C53 ,C50_=_C192 ,C50_=_C250 ,C50_=_C298 ,\nC50_=_C317 ,C50_=_C340 ,C50_=_C942 ,C50_=_C1852 ,C50_=_C3039 ,C50_=_C3283 ,\nC50_=_C3656 ,C50_=_C3736 ,C50_=_C3802 ,C51_=_C53 ,C51_=_C101 ,C51_=_C1379 ,\nC51_=_C1602 ,C51_=_C1737 ,C51_=_C2003 ,C51_=_C2023 ,C51_=_C2086 ,C51_=_C2198 ,\nC51_=_C2771 ,C51_=_C2787 ,C51_=_C2942 ,C51_=_C3100 ,C51_=_C3418 ,C51_=_C3488 ,\nC51_=_C3699 ,C51_=_C3762 ,C51_=_C3833 ,C51_=_C3893 ,C51_=_C3971 ,C51_=_C4071 ,\nC51_=_C4072 ,C53_=_C104 ,C53_=_C152 ,C53_=_C195 ,C53_=_C233 ,C53_=_C289 ,\nC53_=_C305 ,C53_=_C365 ,C53_=_C445 ,C53_=_C1072 ,C53_=_C1306 ,C53_=_C1444 ,\nC53_=_C1914 ,C53_=_C2773 ,C53_=_C2790 ,C53_=_C2944 ,C53_=_C2955 ,C53_=_C3492 ,\nC53_=_C3777 ,C53_=_C3817 ,C53_=_C3936 ,C53_=_C4068 ,C53_=_C4070 ,C53_=_C4100 ,\nC66_=_C67 ,C66_=_C69 ,C66_=_C73 ,C66_=_C76 ,C66_=_C77 ,C66_=_C224 ,\nC66_=_C241 ,C66_=_C258 ,C66_=_C279 ,C66_=_C312 ,C66_=_C326 ,C66_=_C1028 ,\nC66_=_C2146 ,C66_=_C2151 ,C66_=_C2153 ,C66_=_C2154 ,C66_=_C2157 ,C66_=_C2158 ,\nC67_=_C69 ,C67_=_C73 ,C67_=_C76 ,C67_=_C77 ,C67_=_C225 ,C67_=_C242 ,\nC67_=_C259 ,C67_=_C280 ,C67_=_C313 ,C67_=_C327 ,C67_=_C1541 ,C67_=_C1606 ,\nC67_=_C1960 ,C67_=_C2500 ,C67_=_C2503 ,C67_=_C2505 ,C67_=_C2508 ,C67_=_C2510 ,\nC67_=_C2511 ,C69_=_C73 ,C69_=_C76 ,C69_=_C77 ,C69_=_C93 ,C69_=_C187 ,\nC69_=_C206 ,C69_=_C245 ,C69_=_C1086 ,C69_=_C1676 ,C69_=_C1723 ,C69_=_C2367 ,\nC69_=_C2872 ,C69_=_C2918 ,C69_=_C3046 ,C69_=_C3047 ,C69_=_C3048 ,C69_=_C3049 ,\nC69_=_C3050 ,C69_=_C3054 ,C69_=_C3056 ,C69_=_C3057 ,C73_=_C76 ,C73_=_C77 ,\nC73_=_C119 ,C73_=_C265 ,C73_=_C299 ,C73_=_C341 ,C73_=_C686 ,C73_=_C1045 ,\nC73_=_C2652 ,C73_=_C2907 ,C73_=_C3164 ,C73_=_C3487 ,C73_=_C3629 ,C73_=_C3963 ,\nC73_=_C3975 ,C73_=_C3976 ,C73_=_C3977 ,C73_=_C3979 ,C73_=_C3981 ,C76_=_C77 ,\nC76_=_C126 ,C76_=_C268 ,C76_=_C304 ,C76_=_C346 ,C76_=_C4045 ,C76_=_C4057 ,\nC76_=_C4084 ,C76_=_C4093 ,C77_=_C128 ,C77_=_C269 ,C77_=_C306 ,C77_=_C348 ,\nC77_=_C1100 ,C77_=_C1691 ,C77_=_C1740 ,C77_=_C1838 ,C77_=_C2105 ,C77_=_C2382 ,\nC77_=_C3216 ,C77_=_C4026 ,C77_=_C4046 ,C77_=_C4062 ,C77_=_C4104 ,C87_=_C93 ,\nC87_=_C94 ,C87_=_C98 ,C87_=_C101 ,C87_=_C104 ,C87_=_C448 ,C87_=_C451 ,\nC87_=_C452 ,C87_=_C454 ,C87_=_C455 ,C87_=_C456 ,C87_=_C457 ,C87_=_C461 ,\nC87_=_C464 ,C87_=_C465 ,C87_=_C469 ,C93_=_C94 ,C93_=_C98 ,C93_=_C101 ,\nC93_=_C104 ,C93_=_C187 ,C93_=_C206 ,C93_=_C245 ,C93_=_C1086 ,C93_=_C1676 ,\nC93_=_C1723 ,C93_=_C2367 ,C93_=_C2872 ,C93_=_C2918 ,C93_=_C3046 ,C93_=_C3047 ,\nC93_=_C3048 ,C93_=_C3049 ,C93_=_C3050 ,C93_=_C3054 ,C93_=_C3056 ,C93_=_C3057 ,\nC94_=_C98 ,C94_=_C101 ,C94_=_C104 ,C94_=_C433 ,C94_=_C679 ,C94_=_C2742 ,\nC94_=_C2762 ,C94_=_C2776 ,C94_=_C2933 ,C94_=_C3268 ,C94_=_C3277 ,C98_=_C101 ,\nC98_=_C104 ,C98_=_C120 ,C98_=_C171 ,C98_=_C318 ,C98_=_C332 ,C98_=_C342 ,\nC98_=_C946 ,C98_=_C1259 ,C98_=_C1621 ,C98_=_C1889 ,C98_=_C2140 ,C98_=_C3325 ,\nC98_=_C3402 ,C98_=_C3438 ,C98_=_C3460 ,C98_=_C3690 ,C98_=_C4013 ,C98_=_C4014 ,\nC98_=_C4015 ,C98_=_C4017 ,C98_=_C4019 ,C98_=_C4020 ,C101_=_C104 ,C101_=_C1379 ,\nC101_=_C1602 ,C101_=_C1737 ,C101_=_C2003 ,C101_=_C2023 ,C101_=_C2086 ,C101_=_C2198 ,\nC101_=_C2771 ,C101_=_C2787 ,C101_=_C2942 ,C101_=_C3100 ,C101_=_C3418 ,C101_=_C3488 ,\nC101_=_C3699 ,C101_=_C3762 ,C101_=_C3833 ,C101_=_C3893 ,C101_=_C3971 ,C101_=_C4071 ,\nC101_=_C4072 ,C104_=_C152 ,C104_=_C195 ,C104_=_C233 ,C104_=_C289 ,C104_=_C305 ,\nC104_=_C365 ,C104_=_C445 ,C104_=_C1072 ,C104_=_C1306 ,C104_=_C1444 ,C104_=_C1914 ,\nC104_=_C2773 ,C104_=_C2790 ,C104_=_C2944 ,C104_=_C2955 ,C104_=_C3492 ,C104_=_C3777 ,\nC104_=_C3817 ,C104_=_C3936 ,C104_=_C4068 ,C104_=_C4070 ,C104_=_C4100 ,C116_=_C117 ,\nC116_=_C118 ,C116_=_C119 ,C116_=_C120 ,C116_=_C124 ,C116_=_C126 ,C116_=_C128 ,\nC116_=_C278 ,C116_=_C354 ,C116_=_C645 ,C116_=_C778 ,C116_=_C1582 ,C116_=_C1653 ,\nC116_=_C2106 ,C116_=_C2109 ,C116_=_C2110 ,C116_=_C2111 ,C116_=_C2112 ,C116_=_C2115 ,\nC116_=_C2116 ,C116_=_C2119 ,C116_=_C2120 ,C116_=_C2122 ,C117_=_C118 ,C117_=_C119 ,\nC117_=_C120 ,C117_=_C124 ,C117_=_C126 ,C117_=_C128 ,C117_=_C281 ,C117_=_C355 ,\nC117_=_C782 ,C117_=_C853 ,C117_=_C1404 ,C117_=_C1655 ,C117_=_C1674 ,C117_=_C2364 ,\nC117_=_C2405 ,C117_=_C2676 ,C117_=_C2678 ,C117_=_C2679 ,C117_=_C2680 ,C117_=_C2681 ,\nC117_=_C2684 ,C117_=_C2688 ,C118_=_C119 ,C118_=_C120 ,C118_=_C124 ,C118_=_C126 ,\nC118_=_C128 ,C118_=_C282 ,C118_=_C356 ,C118_=_C783 ,C118_=_C1009 ,C118_=_C1656 ,\nC118_=_C1778 ,C118_=_C2722 ,C118_=_C2723 ,C118_=_C2726 ,C118_=_C2731 ,C118_=_C2732 ,\nC118_=_C2735 ,C119_=_C120 ,C119_=_C124 ,C119_=_C126 ,C119_=_C128 ,C119_=_C265 ,\nC119_=_C299 ,C119_=_C341 ,C119_=_C686 ,C119_=_C1045 ,C119_=_C2652 ,C119_=_C2907 ,\nC119_=_C3164 ,C119_=_C3487 ,C119_=_C3629 ,C119_=_C3963 ,C119_=_C3975 ,C119_=_C3976 ,\nC119_=_C3977 ,C119_=_C3979 ,C119_=_C3981 ,C120_=_C124 ,C120_=_C126 ,C120_=_C128 ,\nC120_=_C171 ,C120_=_C318 ,C120_=_C332 ,C120_=_C342 ,C120_=_C946 ,C120_=_C1259 ,\nC120_=_C1621 ,C120_=_C1889 ,C120_=_C2140 ,C120_=_C3325 ,C120_=_C3402 ,C120_=_C3438 ,\nC120_=_C3460 ,C120_=_C3690 ,C120_=_C4013 ,C120_=_C4014 ,C120_=_C4015 ,C120_=_C4017 ,\nC120_=_C4019 ,C120_=_C4020 ,C124_=_C126 ,C124_=_C128 ,C124_=_C287 ,C124_=_C363 ,\nC124_=_C603 ,C124_=_C791 ,C124_=_C844 ,C124_=_C1144 ,C124_=_C1263 ,C124_=_C1420 ,\nC124_=_C1667 ,C124_=_C1833 ,C124_=_C2704 ,C124_=_C3044 ,C124_=_C3264 ,C124_=_C3316 ,\nC124_=_C3405 ,C124_=_C3463 ,C124_=_C4036 ,C124_=_C4074 ,C124_=_C4075 ,C124_=_C4076 ,\nC126_=_C128 ,C126_=_C268 ,C126_=_C304 ,C126_=_C346 ,C126_=_C4045 ,C126_=_C4057 ,\nC126_=_C4084 ,C126_=_C4093 ,C128_=_C269 ,C128_=_C306 ,C128_=_C348 ,C128_=_C1100 ,\nC128_=_C1691 ,C128_=_C1740 ,C128_=_C1838 ,C128_=_C2105 ,C128_=_C2382 ,C128_=_C3216 ,\nC128_=_C4026 ,C128_=_C4046 ,C128_=_C4062 ,C128_=_C4104 ,C152_=_C195 ,C152_=_C233 ,\nC152_=_C289 ,C152_=_C305 ,C152_=_C365 ,C152_=_C445 ,C152_=_C1072 ,C152_=_C1306 ,\nC152_=_C1444 ,C152_=_C1914 ,C152_=_C2773 ,C152_=_C2790 ,C152_=_C2944 ,C152_=_C2955 ,\nC152_=_C3492 ,C152_=_C3777 ,C152_=_C3817 ,C152_=_C3936 ,C152_=_C4068 ,C152_=_C4070 ,\nC152_=_C4100 ,C171_=_C318 ,C171_=_C332 ,C171_=_C342 ,C171_=_C946 ,C171_=_C1259 ,\nC171_=_C1621 ,C171_=_C1889 ,C171_=_C2140 ,C171_=_C3325 ,C171_=_C3402 ,C171_=_C3438 ,\nC171_=_C3460 ,C171_=_C3690 ,C171_=_C4013 ,C171_=_C4014 ,C171_=_C4015 ,C171_=_C4017 ,\nC171_=_C4019 ,C171_=_C4020 ,C187_=_C192 ,C187_=_C195 ,C187_=_C206 ,C187_=_C245 ,\nC187_=_C1086 ,C187_=_C1676 ,C187_=_C1723 ,C187_=_C2367 ,C187_=_C2872 ,C187_=_C2918 ,\nC187_=_C3046 ,C187_=_C3047 ,C187_=_C3048 ,C187_=_C3049 ,C187_=_C3050 ,C187_=_C3054 ,\nC187_=_C3056 ,C187_=_C3057 ,C192_=_C195 ,C192_=_C250 ,C192_=_C298 ,C192_=_C317 ,\nC192_=_C340 ,C192_=_C942 ,C192_=_C1852 ,C192_=_C3039 ,C192_=_C3283 ,C192_=_C3656 ,\nC192_=_C3736 ,C192_=_C3802 ,C195_=_C233 ,C195_=_C289 ,C195_=_C305 ,C195_=_C365 ,\nC195_=_C445 ,C195_=_C1072 ,C195_=_C1306 ,C195_=_C1444 ,C195_=_C1914 ,C195_=_C2773 ,\nC195_=_C2790 ,C195_=_C2944 ,C195_=_C2955 ,C195_=_C3492 ,C195_=_C3777 ,C195_=_C3817 ,\nC195_=_C3936 ,C195_=_C4068 ,C195_=_C4070 ,C195_=_C4100 ,C206_=_C245 ,C206_=_C1086 ,\nC206_=_C1676 ,C206_=_C1723 ,C206_=_C2367 ,C206_=_C2872 ,C206_=_C2918 ,C206_=_C3046 ,\nC206_=_C3047 ,C206_=_C3048 ,C206_=_C3049 ,C206_=_C3050 ,C206_=_C3054 ,C206_=_C3056 ,\nC206_=_C3057 ,C224_=_C225 ,C224_=_C233 ,C224_=_C241 ,C224_=_C258 ,C224_=_C279 ,\nC224_=_C312 ,C224_=_C326 ,C224_=_C1028 ,C224_=_C2146 ,C224_=_C2151 ,C224_=_C2153 ,\nC224_=_C2154 ,C224_=_C2157 ,C224_=_C2158 ,C225_=_C233 ,C225_=_C242 ,C225_=_C259 ,\nC225_=_C280 ,C225_=_C313 ,C225_=_C327 ,C225_=_C1541 ,C225_=_C1606 ,C225_=_C1960 ,\nC225_=_C2500 ,C225_=_C2503 ,C225_=_C2505 ,C225_=_C2508 ,C225_=_C2510 ,C225_=_C2511 ,\nC233_=_C289 ,C233_=_C305 ,C233_=_C365 ,C233_=_C445 ,C233_=_C1072 ,C233_=_C1306 ,\nC233_=_C1444 ,C233_=_C1914 ,C233_=_C2773 ,C233_=_C2790 ,C233_=_C2944 ,C233_=_C2955 ,\nC233_=_C3492 ,C233_=_C3777 ,C233_=_C3817 ,C233_=_C3936 ,C233_=_C4068 ,C233_=_C4070 ,\nC233_=_C4100 ,C241_=_C242 ,C241_=_C245 ,C241_=_C250 ,C241_=_C258 ,C241_=_C279 ,\nC241_=_C312 ,C241_=_C326 ,C241_=_C1028 ,C241_=_C2146 ,C241_=_C2151 ,C241_=_C2153 ,\nC241_=_C2154 ,C241_=_C2157 ,C241_=_C2158 ,C242_=_C245 ,C242_=_C250 ,C242_=_C259 ,\nC242_=_C280 ,C242_=_C313 ,C242_=_C327 ,C242_=_C1541 ,C242_=_C1606 ,C242_=_C1960 ,\nC242_=_C2500 ,C242_=_C2503 ,C242_=_C2505 ,C242_=_C2508 ,C242_=_C2510 ,C242_=_C2511 ,\nC245_=_C250 ,C245_=_C1086 ,C245_=_C1676 ,C245_=_C1723 ,C245_=_C2367 ,C245_=_C2872 ,\nC245_=_C2918 ,C245_=_C3046 ,C245_=_C3047 ,C245_=_C3048 ,C245_=_C3049 ,C245_=_C3050 ,\nC245_=_C3054 ,C245_=_C3056 ,C245_=_C3057 ,C250_=_C298 ,C250_=_C317 ,C250_=_C340 ,\nC250_=_C942 ,C250_=_C1852 ,C250_=_C3039 ,C250_=_C3283 ,C250_=_C3656 ,C250_=_C3736 ,\nC250_=_C3802 ,C258_=_C259 ,C258_=_C265 ,C258_=_C268 ,C258_=_C269 ,C258_=_C279 ,\nC258_=_C312 ,C258_=_C326 ,C258_=_C1028 ,C258_=_C2146 ,C258_=_C2151 ,C258_=_C2153 ,\nC258_=_C2154 ,C258_=_C2157 ,C258_=_C2158 ,C259_=_C265 ,C259_=_C268 ,C259_=_C269 ,\nC259_=_C280 ,C259_=_C313 ,C259_=_C327 ,C259_=_C1541 ,C259_=_C1606 ,C259_=_C1960 ,\nC259_=_C2500 ,C259_=_C2503 ,C259_=_C2505 ,C259_=_C2508 ,C259_=_C2510 ,C259_=_C2511 ,\nC265_=_C268 ,C265_=_C269 ,C265_=_C299 ,C265_=_C341 ,C265_=_C686 ,C265_=_C1045 ,\nC265_=_C2652 ,C265_=_C2907 ,C265_=_C3164 ,C265_=_C3487 ,C265_=_C3629 ,C265_=_C3963 ,\nC265_=_C3975 ,C265_=_C3976 ,C265_=_C3977 ,C265_=_C3979 ,C265_=_C3981 ,C268_=_C269 ,\nC268_=_C304 ,C268_=_C346 ,C268_=_C4045 ,C268_=_C4057 ,C268_=_C4084 ,C268_=_C4093 ,\nC269_=_C306 ,C269_=_C348 ,C269_=_C1100 ,C269_=_C1691 ,C269_=_C1740 ,C269_=_C1838 ,\nC269_=_C2105 ,C269_=_C2382 ,C269_=_C3216 ,C269_=_C4026 ,C269_=_C4046 ,C269_=_C4062 ,\nC269_=_C4104 ,C278_=_C279 ,C278_=_C280 ,C278_=_C281 ,C278_=_C282 ,C278_=_C287 ,\nC278_=_C289</w:t>
      </w:r>
    </w:p>
    <w:p>
      <w:pPr>
        <w:pStyle w:val="PreformattedText"/>
        <w:bidi w:val="0"/>
        <w:spacing w:before="0" w:after="0"/>
        <w:jc w:val="left"/>
        <w:rPr/>
      </w:pPr>
      <w:r>
        <w:rPr/>
        <w:t xml:space="preserve"> </w:t>
      </w:r>
      <w:r>
        <w:rPr/>
        <w:t>,C278_=_C354 ,C278_=_C645 ,C278_=_C778 ,C278_=_C1582 ,C278_=_C1653 ,\nC278_=_C2106 ,C278_=_C2109 ,C278_=_C2110 ,C278_=_C2111 ,C278_=_C2112 ,C278_=_C2115 ,\nC278_=_C2116 ,C278_=_C2119 ,C278_=_C2120 ,C278_=_C2122 ,C279_=_C280 ,C279_=_C281 ,\nC279_=_C282 ,C279_=_C287 ,C279_=_C289 ,C279_=_C312 ,C279_=_C326 ,C279_=_C1028 ,\nC279_=_C2146 ,C279_=_C2151 ,C279_=_C2153 ,C279_=_C2154 ,C279_=_C2157 ,C279_=_C2158 ,\nC280_=_C281 ,C280_=_C282 ,C280_=_C287 ,C280_=_C289 ,C280_=_C313 ,C280_=_C327 ,\nC280_=_C1541 ,C280_=_C1606 ,C280_=_C1960 ,C280_=_C2500 ,C280_=_C2503 ,C280_=_C2505 ,\nC280_=_C2508 ,C280_=_C2510 ,C280_=_C2511 ,C281_=_C282 ,C281_=_C287 ,C281_=_C289 ,\nC281_=_C355 ,C281_=_C782 ,C281_=_C853 ,C281_=_C1404 ,C281_=_C1655 ,C281_=_C1674 ,\nC281_=_C2364 ,C281_=_C2405 ,C281_=_C2676 ,C281_=_C2678 ,C281_=_C2679 ,C281_=_C2680 ,\nC281_=_C2681 ,C281_=_C2684 ,C281_=_C2688 ,C282_=_C287 ,C282_=_C289 ,C282_=_C356 ,\nC282_=_C783 ,C282_=_C1009 ,C282_=_C1656 ,C282_=_C1778 ,C282_=_C2722 ,C282_=_C2723 ,\nC282_=_C2726 ,C282_=_C2731 ,C282_=_C2732 ,C282_=_C2735 ,C287_=_C289 ,C287_=_C363 ,\nC287_=_C603 ,C287_=_C791 ,C287_=_C844 ,C287_=_C1144 ,C287_=_C1263 ,C287_=_C1420 ,\nC287_=_C1667 ,C287_=_C1833 ,C287_=_C2704 ,C287_=_C3044 ,C287_=_C3264 ,C287_=_C3316 ,\nC287_=_C3405 ,C287_=_C3463 ,C287_=_C4036 ,C287_=_C4074 ,C287_=_C4075 ,C287_=_C4076 ,\nC289_=_C305 ,C289_=_C365 ,C289_=_C445 ,C289_=_C1072 ,C289_=_C1306 ,C289_=_C1444 ,\nC289_=_C1914 ,C289_=_C2773 ,C289_=_C2790 ,C289_=_C2944 ,C289_=_C2955 ,C289_=_C3492 ,\nC289_=_C3777 ,C289_=_C3817 ,C289_=_C3936 ,C289_=_C4068 ,C289_=_C4070 ,C289_=_C4100 ,\nC298_=_C299 ,C298_=_C304 ,C298_=_C305 ,C298_=_C306 ,C298_=_C317 ,C298_=_C340 ,\nC298_=_C942 ,C298_=_C1852 ,C298_=_C3039 ,C298_=_C3283 ,C298_=_C3656 ,C298_=_C3736 ,\nC298_=_C3802 ,C299_=_C304 ,C299_=_C305 ,C299_=_C306 ,C299_=_C341 ,C299_=_C686 ,\nC299_=_C1045 ,C299_=_C2652 ,C299_=_C2907 ,C299_=_C3164 ,C299_=_C3487 ,C299_=_C3629 ,\nC299_=_C3963 ,C299_=_C3975 ,C299_=_C3976 ,C299_=_C3977 ,C299_=_C3979 ,C299_=_C3981 ,\nC304_=_C305 ,C304_=_C306 ,C304_=_C346 ,C304_=_C4045 ,C304_=_C4057 ,C304_=_C4084 ,\nC304_=_C4093 ,C305_=_C306 ,C305_=_C365 ,C305_=_C445 ,C305_=_C1072 ,C305_=_C1306 ,\nC305_=_C1444 ,C305_=_C1914 ,C305_=_C2773 ,C305_=_C2790 ,C305_=_C2944 ,C305_=_C2955 ,\nC305_=_C3492 ,C305_=_C3777 ,C305_=_C3817 ,C305_=_C3936 ,C305_=_C4068 ,C305_=_C4070 ,\nC305_=_C4100 ,C306_=_C348 ,C306_=_C1100 ,C306_=_C1691 ,C306_=_C1740 ,C306_=_C1838 ,\nC306_=_C2105 ,C306_=_C2382 ,C306_=_C3216 ,C306_=_C4026 ,C306_=_C4046 ,C306_=_C4062 ,\nC306_=_C4104 ,C312_=_C313 ,C312_=_C317 ,C312_=_C318 ,C312_=_C326 ,C312_=_C1028 ,\nC312_=_C2146 ,C312_=_C2151 ,C312_=_C2153 ,C312_=_C2154 ,C312_=_C2157 ,C312_=_C2158 ,\nC313_=_C317 ,C313_=_C318 ,C313_=_C327 ,C313_=_C1541 ,C313_=_C1606 ,C313_=_C1960 ,\nC313_=_C2500 ,C313_=_C2503 ,C313_=_C2505 ,C313_=_C2508 ,C313_=_C2510 ,C313_=_C2511 ,\nC317_=_C318 ,C317_=_C340 ,C317_=_C942 ,C317_=_C1852 ,C317_=_C3039 ,C317_=_C3283 ,\nC317_=_C3656 ,C317_=_C3736 ,C317_=_C3802 ,C318_=_C332 ,C318_=_C342 ,C318_=_C946 ,\nC318_=_C1259 ,C318_=_C1621 ,C318_=_C1889 ,C318_=_C2140 ,C318_=_C3325 ,C318_=_C3402 ,\nC318_=_C3438 ,C318_=_C3460 ,C318_=_C3690 ,C318_=_C4013 ,C318_=_C4014 ,C318_=_C4015 ,\nC318_=_C4017 ,C318_=_C4019 ,C318_=_C4020 ,C326_=_C327 ,C326_=_C332 ,C326_=_C1028 ,\nC326_=_C2146 ,C326_=_C2151 ,C326_=_C2153 ,C326_=_C2154 ,C326_=_C2157 ,C326_=_C2158 ,\nC327_=_C332 ,C327_=_C1541 ,C327_=_C1606 ,C327_=_C1960 ,C327_=_C2500 ,C327_=_C2503 ,\nC327_=_C2505 ,C327_=_C2508 ,C327_=_C2510 ,C327_=_C2511 ,C332_=_C342 ,C332_=_C946 ,\nC332_=_C1259 ,C332_=_C1621 ,C332_=_C1889 ,C332_=_C2140 ,C332_=_C3325 ,C332_=_C3402 ,\nC332_=_C3438 ,C332_=_C3460 ,C332_=_C3690 ,C332_=_C4013 ,C332_=_C4014 ,C332_=_C4015 ,\nC332_=_C4017 ,C332_=_C4019 ,C332_=_C4020 ,C340_=_C341 ,C340_=_C342 ,C340_=_C346 ,\nC340_=_C348 ,C340_=_C942 ,C340_=_C1852 ,C340_=_C3039 ,C340_=_C3283 ,C340_=_C3656 ,\nC340_=_C3736 ,C340_=_C3802 ,C341_=_C342 ,C341_=_C346 ,C341_=_C348 ,C341_=_C686 ,\nC341_=_C1045 ,C341_=_C2652 ,C341_=_C2907 ,C341_=_C3164 ,C341_=_C3487 ,C341_=_C3629 ,\nC341_=_C3963 ,C341_=_C3975 ,C341_=_C3976 ,C341_=_C3977 ,C341_=_C3979 ,C341_=_C3981 ,\nC342_=_C346 ,C342_=_C348 ,C342_=_C946 ,C342_=_C1259 ,C342_=_C1621 ,C342_=_C1889 ,\nC342_=_C2140 ,C342_=_C3325 ,C342_=_C3402 ,C342_=_C3438 ,C342_=_C3460 ,C342_=_C3690 ,\nC342_=_C4013 ,C342_=_C4014 ,C342_=_C4015 ,C342_=_C4017 ,C342_=_C4019 ,C342_=_C4020 ,\nC346_=_C348 ,C346_=_C4045 ,C346_=_C4057 ,C346_=_C4084 ,C346_=_C4093 ,C348_=_C1100 ,\nC348_=_C1691 ,C348_=_C1740 ,C348_=_C1838 ,C348_=_C2105 ,C348_=_C2382 ,C348_=_C3216 ,\nC348_=_C4026 ,C348_=_C4046 ,C348_=_C4062 ,C348_=_C4104 ,C354_=_C355 ,C354_=_C356 ,\nC354_=_C363 ,C354_=_C365 ,C354_=_C645 ,C354_=_C778 ,C354_=_C1582 ,C354_=_C1653 ,\nC354_=_C2106 ,C354_=_C2109 ,C354_=_C2110 ,C354_=_C2111 ,C354_=_C2112 ,C354_=_C2115 ,\nC354_=_C2116 ,C354_=_C2119 ,C354_=_C2120 ,C354_=_C2122 ,C355_=_C356 ,C355_=_C363 ,\nC355_=_C365 ,C355_=_C782 ,C355_=_C853 ,C355_=_C1404 ,C355_=_C1655 ,C355_=_C1674 ,\nC355_=_C2364 ,C355_=_C2405 ,C355_=_C2676 ,C355_=_C2678 ,C355_=_C2679 ,C355_=_C2680 ,\nC355_=_C2681 ,C355_=_C2684 ,C355_=_C2688 ,C356_=_C363 ,C356_=_C365 ,C356_=_C783 ,\nC356_=_C1009 ,C356_=_C1656 ,C356_=_C1778 ,C356_=_C2722 ,C356_=_C2723 ,C356_=_C2726 ,\nC356_=_C2731 ,C356_=_C2732 ,C356_=_C2735 ,C363_=_C365 ,C363_=_C603 ,C363_=_C791 ,\nC363_=_C844 ,C363_=_C1144 ,C363_=_C1263 ,C363_=_C1420 ,C363_=_C1667 ,C363_=_C1833 ,\nC363_=_C2704 ,C363_=_C3044 ,C363_=_C3264 ,C363_=_C3316 ,C363_=_C3405 ,C363_=_C3463 ,\nC363_=_C4036 ,C363_=_C4074 ,C363_=_C4075 ,C363_=_C4076 ,C365_=_C445 ,C365_=_C1072 ,\nC365_=_C1306 ,C365_=_C1444 ,C365_=_C1914 ,C365_=_C2773 ,C365_=_C2790 ,C365_=_C2944 ,\nC365_=_C2955 ,C365_=_C3492 ,C365_=_C3777 ,C365_=_C3817 ,C365_=_C3936 ,C365_=_C4068 ,\nC365_=_C4070 ,C365_=_C4100 ,C367_=_C369 ,C367_=_C389 ,C367_=_C526 ,C367_=_C975 ,\nC367_=_C976 ,C367_=_C977 ,C367_=_C979 ,C367_=_C980 ,C367_=_C982 ,C367_=_C985 ,\nC367_=_C989 ,C367_=_C990 ,C367_=_C991 ,C367_=_C992 ,C367_=_C995 ,C367_=_C996 ,\nC367_=_C998 ,C367_=_C999 ,C369_=_C389 ,C369_=_C532 ,C369_=_C1628 ,C369_=_C1629 ,\nC369_=_C1630 ,C369_=_C1631 ,C369_=_C1632 ,C369_=_C1633 ,C369_=_C1634 ,C369_=_C1636 ,\nC369_=_C1638 ,C369_=_C1639 ,C369_=_C1642 ,C369_=_C1645 ,C369_=_C1648 ,C369_=_C1649 ,\nC389_=_C1955 ,C389_=_C2848 ,C389_=_C2910 ,C389_=_C3631 ,C389_=_C3745 ,C389_=_C3951 ,\nC389_=_C4021 ,C389_=_C4028 ,C396_=_C398 ,C396_=_C401 ,C396_=_C403 ,C396_=_C404 ,\nC396_=_C413 ,C396_=_C415 ,C396_=_C418 ,C396_=_C1215 ,C396_=_C2052 ,C396_=_C2055 ,\nC396_=_C2056 ,C396_=_C2057 ,C396_=_C2058 ,C396_=_C2064 ,C398_=_C401 ,C398_=_C403 ,\nC398_=_C404 ,C398_=_C413 ,C398_=_C415 ,C398_=_C418 ,C398_=_C1919 ,C398_=_C2246 ,\nC398_=_C2526 ,C398_=_C2534 ,C398_=_C2536 ,C401_=_C403 ,C401_=_C404 ,C401_=_C413 ,\nC401_=_C415 ,C401_=_C418 ,C401_=_C1316 ,C401_=_C1524 ,C401_=_C1922 ,C401_=_C2663 ,\nC401_=_C2667 ,C401_=_C2668 ,C401_=_C2673 ,C401_=_C2674 ,C403_=_C404 ,C403_=_C413 ,\nC403_=_C415 ,C403_=_C418 ,C403_=_C1926 ,C403_=_C2253 ,C403_=_C2547 ,C403_=_C3156 ,\nC403_=_C3158 ,C403_=_C3164 ,C404_=_C413 ,C404_=_C415 ,C404_=_C418 ,C404_=_C1203 ,\nC404_=_C3048 ,C404_=_C3217 ,C404_=_C3219 ,C404_=_C3221 ,C404_=_C3222 ,C413_=_C415 ,\nC413_=_C418 ,C413_=_C634 ,C413_=_C3253 ,C413_=_C3839 ,C413_=_C3974 ,C415_=_C418 ,\nC415_=_C1237 ,C415_=_C2684 ,C415_=_C3254 ,C415_=_C3453 ,C415_=_C4030 ,C418_=_C767 ,\nC418_=_C1489 ,C418_=_C2602 ,C418_=_C3255 ,C418_=_C3571 ,C418_=_C3674 ,C418_=_C3728 ,\nC418_=_C3977 ,C418_=_C4000 ,C418_=_C4033 ,C418_=_C4084 ,C421_=_C422 ,C421_=_C424 ,\nC421_=_C425 ,C421_=_C429 ,C421_=_C430 ,C421_=_C432 ,C421_=_C433 ,C421_=_C434 ,\nC421_=_C435 ,C421_=_C436 ,C421_=_C443 ,C421_=_C444 ,C421_=_C445 ,C421_=_C446 ,\nC421_=_C665 ,C421_=_C720 ,C421_=_C732 ,C421_=_C737 ,C421_=_C740 ,C422_=_C424 ,\nC422_=_C425 ,C422_=_C429 ,C422_=_C430 ,C422_=_C432 ,C422_=_C433 ,C422_=_C434 ,\nC422_=_C435 ,C422_=_C436 ,C422_=_C443 ,C422_=_C444 ,C422_=_C445 ,C422_=_C446 ,\nC422_=_C925 ,C422_=_C950 ,C422_=_C951 ,C422_=_C952 ,C422_=_C954 ,C422_=_C955 ,\nC422_=_C956 ,C422_=_C957 ,C422_=_C964 ,C422_=_C965 ,C422_=_C967 ,C422_=_C969 ,\nC422_=_C970 ,C424_=_C425 ,C424_=_C429 ,C424_=_C430 ,C424_=_C432 ,C424_=_C433 ,\nC424_=_C434 ,C424_=_C435 ,C424_=_C436 ,C424_=_C443 ,C424_=_C444 ,C424_=_C445 ,\nC424_=_C446 ,C424_=_C638 ,C424_=_C667 ,C424_=_C1175 ,C424_=_C1177 ,C424_=_C1178 ,\nC424_=_C1179 ,C424_=_C1181 ,C424_=_C1182 ,C424_=_C1187 ,C424_=_C1189 ,C424_=_C1190 ,\nC425_=_C429 ,C425_=_C430 ,C425_=_C432 ,C425_=_C433 ,C425_=_C434 ,C425_=_C435 ,\nC425_=_C436 ,C425_=_C443 ,C425_=_C444 ,C425_=_C445 ,C425_=_C446 ,C425_=_C500 ,\nC425_=_C668 ,C425_=_C693 ,C425_=_C1381 ,C425_=_C1383 ,C425_=_C1384 ,C425_=_C1385 ,\nC425_=_C1386 ,C425_=_C1393 ,C425_=_C1397 ,C425_=_C1398 ,C429_=_C430 ,C429_=_C432 ,\nC429_=_C433 ,C429_=_C434 ,C429_=_C435 ,C429_=_C436 ,C429_=_C443 ,C429_=_C444 ,\nC429_=_C445 ,C429_=_C446 ,C429_=_C1858 ,C429_=_C2225 ,C429_=_C2234 ,C429_=_C2236 ,\nC429_=_C2238 ,C429_=_C2240 ,C430_=_C432 ,C430_=_C433 ,C430_=_C434 ,C430_=_C435 ,\nC430_=_C436 ,C430_=_C443 ,C430_=_C444 ,C430_=_C445 ,C430_=_C446 ,C430_=_C672 ,\nC430_=_C1029 ,C430_=_C1859 ,C430_=_C2272 ,C430_=_C2273 ,C430_=_C2276 ,C430_=_C2277 ,\nC432_=_C433 ,C432_=_C434 ,C432_=_C435 ,C432_=_C436 ,C432_=_C443 ,C432_=_C444 ,\nC432_=_C445 ,C432_=_C446 ,C432_=_C1863 ,C432_=_C1989 ,C432_=_C2569 ,C432_=_C2608 ,\nC432_=_C2642 ,C432_=_C2995 ,C432_=_C2999 ,C432_=_C3000 ,C432_=_C3003 ,C432_=_C3004 ,\nC432_=_C3005 ,C432_=_C3006 ,C433_=_C434 ,C433_=_C435 ,C433_=_C436 ,C433_=_C443 ,\nC433_=_C444 ,C433_=_C445 ,C433_=_C446 ,C433_=_C679 ,C433_=_C2742 ,C433_=_C2762 ,\nC433_=_C2776 ,C433_=_C2933 ,C433_=_C3268 ,C433_=_C3277 ,C434_=_C435 ,C434_=_C436 ,\nC434_=_C443 ,C434_=_C444 ,C434_=_C445 ,C434_=_C446 ,C434_=_C1370 ,C434_=_C1590 ,\nC434_=_C1867 ,C434_=_C1992 ,C434_=_C2009 ,C434_=_C3409 ,C434_=_C3505 ,C434_=_C3508 ,\nC434_=_C3510 ,C434_=_C3511 ,C434_=_C3512 ,C434_=_C3514 ,C435_=_C436 ,C435_=_C443 ,\nC435_=_C444 ,C435_=_C445 ,C435_=_C446</w:t>
      </w:r>
    </w:p>
    <w:p>
      <w:pPr>
        <w:pStyle w:val="PreformattedText"/>
        <w:bidi w:val="0"/>
        <w:spacing w:before="0" w:after="0"/>
        <w:jc w:val="left"/>
        <w:rPr/>
      </w:pPr>
      <w:r>
        <w:rPr/>
        <w:t xml:space="preserve"> </w:t>
      </w:r>
      <w:r>
        <w:rPr/>
        <w:t>,C435_=_C682 ,C435_=_C1038 ,C435_=_C2778 ,\nC435_=_C3481 ,C436_=_C443 ,C436_=_C444 ,C436_=_C445 ,C436_=_C446 ,C436_=_C1061 ,\nC436_=_C1435 ,C436_=_C1906 ,C436_=_C2575 ,C436_=_C2948 ,C436_=_C3072 ,C436_=_C3560 ,\nC436_=_C3563 ,C436_=_C3564 ,C436_=_C3565 ,C436_=_C3566 ,C436_=_C3567 ,C436_=_C3571 ,\nC443_=_C444 ,C443_=_C445 ,C443_=_C446 ,C443_=_C687 ,C443_=_C2751 ,C444_=_C445 ,\nC444_=_C446 ,C444_=_C689 ,C444_=_C948 ,C444_=_C1625 ,C444_=_C2142 ,C444_=_C3089 ,\nC444_=_C3327 ,C444_=_C3443 ,C444_=_C3669 ,C444_=_C3691 ,C444_=_C3799 ,C444_=_C4060 ,\nC444_=_C4089 ,C444_=_C4097 ,C445_=_C446 ,C445_=_C1072 ,C445_=_C1306 ,C445_=_C1444 ,\nC445_=_C1914 ,C445_=_C2773 ,C445_=_C2790 ,C445_=_C2944 ,C445_=_C2955 ,C445_=_C3492 ,\nC445_=_C3777 ,C445_=_C3817 ,C445_=_C3936 ,C445_=_C4068 ,C445_=_C4070 ,C445_=_C4100 ,\nC446_=_C552 ,C446_=_C1073 ,C446_=_C1172 ,C446_=_C1307 ,C446_=_C1446 ,C446_=_C1915 ,\nC446_=_C1958 ,C446_=_C2586 ,C446_=_C2674 ,C446_=_C2721 ,C446_=_C2870 ,C446_=_C2956 ,\nC446_=_C2982 ,C446_=_C3243 ,C446_=_C3266 ,C446_=_C3339 ,C446_=_C3352 ,C446_=_C3818 ,\nC446_=_C3937 ,C446_=_C3948 ,C446_=_C3969 ,C446_=_C3974 ,C448_=_C451 ,C448_=_C452 ,\nC448_=_C454 ,C448_=_C455 ,C448_=_C456 ,C448_=_C457 ,C448_=_C461 ,C448_=_C464 ,\nC448_=_C465 ,C448_=_C469 ,C448_=_C474 ,C448_=_C1358 ,C448_=_C1365 ,C448_=_C1370 ,\nC448_=_C1371 ,C448_=_C1373 ,C448_=_C1374 ,C448_=_C1377 ,C448_=_C1379 ,C451_=_C452 ,\nC451_=_C454 ,C451_=_C455 ,C451_=_C456 ,C451_=_C457 ,C451_=_C461 ,C451_=_C464 ,\nC451_=_C465 ,C451_=_C469 ,C451_=_C478 ,C451_=_C1918 ,C451_=_C2205 ,C451_=_C2515 ,\nC451_=_C2518 ,C451_=_C2521 ,C452_=_C454 ,C452_=_C455 ,C452_=_C456 ,C452_=_C457 ,\nC452_=_C461 ,C452_=_C464 ,C452_=_C465 ,C452_=_C469 ,C452_=_C479 ,C452_=_C1921 ,\nC452_=_C2283 ,C452_=_C2606 ,C452_=_C2608 ,C452_=_C2617 ,C454_=_C455 ,C454_=_C456 ,\nC454_=_C457 ,C454_=_C461 ,C454_=_C464 ,C454_=_C465 ,C454_=_C469 ,C454_=_C956 ,\nC454_=_C1745 ,C454_=_C2028 ,C454_=_C2758 ,C454_=_C2760 ,C454_=_C2762 ,C454_=_C2764 ,\nC454_=_C2767 ,C454_=_C2771 ,C454_=_C2773 ,C455_=_C456 ,C455_=_C457 ,C455_=_C461 ,\nC455_=_C464 ,C455_=_C465 ,C455_=_C469 ,C455_=_C620 ,C455_=_C750 ,C455_=_C1108 ,\nC455_=_C1630 ,C455_=_C2110 ,C455_=_C2776 ,C455_=_C2778 ,C455_=_C2780 ,C455_=_C2782 ,\nC455_=_C2783 ,C455_=_C2784 ,C455_=_C2787 ,C455_=_C2788 ,C455_=_C2790 ,C456_=_C457 ,\nC456_=_C461 ,C456_=_C464 ,C456_=_C465 ,C456_=_C469 ,C456_=_C882 ,C456_=_C1199 ,\nC456_=_C2933 ,C456_=_C2936 ,C456_=_C2942 ,C456_=_C2944 ,C457_=_C461 ,C457_=_C464 ,\nC457_=_C465 ,C457_=_C469 ,C457_=_C482 ,C457_=_C1924 ,C457_=_C2111 ,C457_=_C3027 ,\nC457_=_C3030 ,C461_=_C464 ,C461_=_C465 ,C461_=_C469 ,C461_=_C752 ,C461_=_C1111 ,\nC461_=_C1633 ,C461_=_C2112 ,C461_=_C3268 ,C461_=_C3481 ,C461_=_C3483 ,C461_=_C3484 ,\nC461_=_C3485 ,C461_=_C3487 ,C461_=_C3488 ,C461_=_C3490 ,C461_=_C3492 ,C464_=_C465 ,\nC464_=_C469 ,C464_=_C486 ,C464_=_C1229 ,C464_=_C1930 ,C464_=_C3687 ,C464_=_C3689 ,\nC464_=_C3690 ,C464_=_C3691 ,C465_=_C469 ,C465_=_C491 ,C465_=_C1933 ,C465_=_C3297 ,\nC465_=_C3946 ,C465_=_C3948 ,C469_=_C1239 ,C469_=_C3277 ,C469_=_C3902 ,C469_=_C3979 ,\nC469_=_C4019 ,C469_=_C4072 ,C469_=_C4097 ,C469_=_C4100 ,C471_=_C474 ,C471_=_C476 ,\nC471_=_C478 ,C471_=_C479 ,C471_=_C481 ,C471_=_C482 ,C471_=_C483 ,C471_=_C486 ,\nC471_=_C490 ,C471_=_C491 ,C471_=_C495 ,C471_=_C1000 ,C471_=_C1002 ,C471_=_C1009 ,\nC471_=_C1015 ,C471_=_C1016 ,C474_=_C476 ,C474_=_C478 ,C474_=_C479 ,C474_=_C481 ,\nC474_=_C482 ,C474_=_C483 ,C474_=_C486 ,C474_=_C490 ,C474_=_C491 ,C474_=_C495 ,\nC474_=_C1358 ,C474_=_C1365 ,C474_=_C1370 ,C474_=_C1371 ,C474_=_C1373 ,C474_=_C1374 ,\nC474_=_C1377 ,C474_=_C1379 ,C476_=_C478 ,C476_=_C479 ,C476_=_C481 ,C476_=_C482 ,\nC476_=_C483 ,C476_=_C486 ,C476_=_C490 ,C476_=_C491 ,C476_=_C495 ,C476_=_C612 ,\nC476_=_C903 ,C476_=_C1175 ,C476_=_C1336 ,C476_=_C1778 ,C476_=_C1784 ,C476_=_C1788 ,\nC476_=_C1793 ,C478_=_C479 ,C478_=_C481 ,C478_=_C482 ,C478_=_C483 ,C478_=_C486 ,\nC478_=_C490 ,C478_=_C491 ,C478_=_C495 ,C478_=_C1918 ,C478_=_C2205 ,C478_=_C2515 ,\nC478_=_C2518 ,C478_=_C2521 ,C479_=_C481 ,C479_=_C482 ,C479_=_C483 ,C479_=_C486 ,\nC479_=_C490 ,C479_=_C491 ,C479_=_C495 ,C479_=_C1921 ,C479_=_C2283 ,C479_=_C2606 ,\nC479_=_C2608 ,C479_=_C2617 ,C481_=_C482 ,C481_=_C483 ,C481_=_C486 ,C481_=_C490 ,\nC481_=_C491 ,C481_=_C495 ,C481_=_C1198 ,C481_=_C1341 ,C481_=_C2723 ,C481_=_C2918 ,\nC481_=_C2921 ,C481_=_C2923 ,C481_=_C2924 ,C482_=_C483 ,C482_=_C486 ,C482_=_C490 ,\nC482_=_C491 ,C482_=_C495 ,C482_=_C1924 ,C482_=_C2111 ,C482_=_C3027 ,C482_=_C3030 ,\nC483_=_C486 ,C483_=_C490 ,C483_=_C491 ,C483_=_C495 ,C483_=_C1205 ,C483_=_C1223 ,\nC483_=_C1344 ,C483_=_C2726 ,C483_=_C3318 ,C483_=_C3320 ,C483_=_C3324 ,C483_=_C3325 ,\nC483_=_C3327 ,C486_=_C490 ,C486_=_C491 ,C486_=_C495 ,C486_=_C1229 ,C486_=_C1930 ,\nC486_=_C3687 ,C486_=_C3689 ,C486_=_C3690 ,C486_=_C3691 ,C490_=_C491 ,C490_=_C495 ,\nC490_=_C761 ,C490_=_C892 ,C490_=_C1351 ,C490_=_C1642 ,C490_=_C2731 ,C490_=_C3388 ,\nC490_=_C3510 ,C490_=_C3723 ,C490_=_C3853 ,C490_=_C3875 ,C490_=_C3889 ,C490_=_C3893 ,\nC490_=_C3894 ,C491_=_C495 ,C491_=_C1933 ,C491_=_C3297 ,C491_=_C3946 ,C491_=_C3948 ,\nC495_=_C1354 ,C495_=_C1759 ,C495_=_C2043 ,C495_=_C2732 ,C495_=_C3391 ,C495_=_C3857 ,\nC500_=_C501 ,C500_=_C503 ,C500_=_C507 ,C500_=_C508 ,C500_=_C510 ,C500_=_C511 ,\nC500_=_C518 ,C500_=_C668 ,C500_=_C693 ,C500_=_C1381 ,C500_=_C1383 ,C500_=_C1384 ,\nC500_=_C1385 ,C500_=_C1386 ,C500_=_C1393 ,C500_=_C1397 ,C500_=_C1398 ,C501_=_C503 ,\nC501_=_C507 ,C501_=_C508 ,C501_=_C510 ,C501_=_C511 ,C501_=_C518 ,C501_=_C774 ,\nC501_=_C1053 ,C501_=_C1148 ,C501_=_C1471 ,C501_=_C1476 ,C501_=_C1481 ,C501_=_C1488 ,\nC501_=_C1489 ,C501_=_C1491 ,C503_=_C507 ,C503_=_C508 ,C503_=_C510 ,C503_=_C511 ,\nC503_=_C518 ,C503_=_C1024 ,C503_=_C1447 ,C503_=_C1515 ,C503_=_C1516 ,C503_=_C1517 ,\nC503_=_C1519 ,C503_=_C1524 ,C503_=_C1525 ,C503_=_C1528 ,C503_=_C1529 ,C503_=_C1531 ,\nC503_=_C1536 ,C503_=_C1537 ,C507_=_C508 ,C507_=_C510 ,C507_=_C511 ,C507_=_C518 ,\nC507_=_C1981 ,C507_=_C2126 ,C507_=_C2180 ,C507_=_C2282 ,C507_=_C2283 ,C507_=_C2285 ,\nC507_=_C2288 ,C507_=_C2291 ,C507_=_C2292 ,C507_=_C2296 ,C507_=_C2297 ,C507_=_C2298 ,\nC508_=_C510 ,C508_=_C511 ,C508_=_C518 ,C508_=_C1243 ,C508_=_C2127 ,C508_=_C2181 ,\nC508_=_C2321 ,C508_=_C2322 ,C508_=_C2323 ,C508_=_C2324 ,C508_=_C2325 ,C508_=_C2327 ,\nC508_=_C2329 ,C508_=_C2331 ,C508_=_C2332 ,C508_=_C2333 ,C508_=_C2335 ,C508_=_C2337 ,\nC508_=_C2339 ,C508_=_C2341 ,C510_=_C511 ,C510_=_C518 ,C510_=_C1821 ,C510_=_C1878 ,\nC510_=_C2128 ,C510_=_C2182 ,C510_=_C2404 ,C510_=_C2424 ,C510_=_C2443 ,C510_=_C2444 ,\nC510_=_C2447 ,C510_=_C2448 ,C510_=_C2449 ,C510_=_C2453 ,C510_=_C2455 ,C510_=_C2456 ,\nC510_=_C2458 ,C510_=_C2459 ,C510_=_C2460 ,C510_=_C2461 ,C511_=_C518 ,C511_=_C781 ,\nC511_=_C1030 ,C511_=_C1058 ,C511_=_C1154 ,C511_=_C1542 ,C511_=_C2587 ,C511_=_C2588 ,\nC511_=_C2589 ,C511_=_C2591 ,C511_=_C2593 ,C511_=_C2596 ,C511_=_C2597 ,C511_=_C2601 ,\nC511_=_C2602 ,C511_=_C2604 ,C518_=_C1616 ,C518_=_C2013 ,C518_=_C2136 ,C518_=_C2193 ,\nC518_=_C3015 ,C518_=_C3221 ,C518_=_C3471 ,C518_=_C3496 ,C518_=_C3825 ,C518_=_C3845 ,\nC518_=_C3846 ,C518_=_C3847 ,C518_=_C3848 ,C518_=_C3849 ,C518_=_C3850 ,C518_=_C3851 ,\nC526_=_C528 ,C526_=_C530 ,C526_=_C532 ,C526_=_C533 ,C526_=_C545 ,C526_=_C548 ,\nC526_=_C550 ,C526_=_C552 ,C526_=_C975 ,C526_=_C976 ,C526_=_C977 ,C526_=_C979 ,\nC526_=_C980 ,C526_=_C982 ,C526_=_C985 ,C526_=_C989 ,C526_=_C990 ,C526_=_C991 ,\nC526_=_C992 ,C526_=_C995 ,C526_=_C996 ,C526_=_C998 ,C526_=_C999 ,C528_=_C530 ,\nC528_=_C532 ,C528_=_C533 ,C528_=_C545 ,C528_=_C548 ,C528_=_C550 ,C528_=_C552 ,\nC528_=_C1000 ,C528_=_C1074 ,C528_=_C1193 ,C528_=_C1194 ,C528_=_C1195 ,C528_=_C1196 ,\nC528_=_C1197 ,C528_=_C1198 ,C528_=_C1199 ,C528_=_C1201 ,C528_=_C1202 ,C528_=_C1203 ,\nC528_=_C1204 ,C528_=_C1205 ,C528_=_C1207 ,C528_=_C1211 ,C528_=_C1212 ,C528_=_C1213 ,\nC530_=_C532 ,C530_=_C533 ,C530_=_C545 ,C530_=_C548 ,C530_=_C550 ,C530_=_C552 ,\nC530_=_C1308 ,C530_=_C1309 ,C530_=_C1310 ,C530_=_C1312 ,C530_=_C1313 ,C530_=_C1314 ,\nC530_=_C1316 ,C530_=_C1318 ,C530_=_C1321 ,C530_=_C1322 ,C530_=_C1323 ,C530_=_C1327 ,\nC530_=_C1328 ,C530_=_C1330 ,C532_=_C533 ,C532_=_C545 ,C532_=_C548 ,C532_=_C550 ,\nC532_=_C552 ,C532_=_C1628 ,C532_=_C1629 ,C532_=_C1630 ,C532_=_C1631 ,C532_=_C1632 ,\nC532_=_C1633 ,C532_=_C1634 ,C532_=_C1636 ,C532_=_C1638 ,C532_=_C1639 ,C532_=_C1642 ,\nC532_=_C1645 ,C532_=_C1648 ,C532_=_C1649 ,C533_=_C545 ,C533_=_C548 ,C533_=_C550 ,\nC533_=_C552 ,C533_=_C1358 ,C533_=_C1916 ,C533_=_C1918 ,C533_=_C1919 ,C533_=_C1921 ,\nC533_=_C1922 ,C533_=_C1923 ,C533_=_C1924 ,C533_=_C1925 ,C533_=_C1926 ,C533_=_C1927 ,\nC533_=_C1928 ,C533_=_C1930 ,C533_=_C1932 ,C533_=_C1933 ,C533_=_C1935 ,C533_=_C1937 ,\nC545_=_C548 ,C545_=_C550 ,C545_=_C552 ,C545_=_C1016 ,C545_=_C1039 ,C545_=_C1283 ,\nC545_=_C1462 ,C545_=_C1661 ,C545_=_C1947 ,C545_=_C1969 ,C545_=_C2096 ,C545_=_C2469 ,\nC545_=_C2936 ,C545_=_C3062 ,C545_=_C3173 ,C545_=_C3208 ,C545_=_C3305 ,C545_=_C3320 ,\nC545_=_C3456 ,C545_=_C3536 ,C545_=_C3539 ,C545_=_C3540 ,C548_=_C550 ,C548_=_C552 ,\nC548_=_C1550 ,C548_=_C1615 ,C548_=_C1788 ,C548_=_C1951 ,C548_=_C1972 ,C548_=_C2491 ,\nC548_=_C2667 ,C548_=_C2713 ,C548_=_C2782 ,C548_=_C2831 ,C548_=_C3332 ,C548_=_C3648 ,\nC548_=_C3755 ,C548_=_C3778 ,C548_=_C3836 ,C548_=_C3837 ,C548_=_C3838 ,C548_=_C3839 ,\nC548_=_C3840 ,C550_=_C552 ,C550_=_C1468 ,C550_=_C1855 ,C550_=_C1957 ,C550_=_C2088 ,\nC550_=_C2673 ,C550_=_C2720 ,C550_=_C2980 ,C550_=_C3090 ,C550_=_C3338 ,C550_=_C3429 ,\nC550_=_C3670 ,C550_=_C3752 ,C550_=_C3800 ,C550_=_C3968 ,C550_=_C4061 ,C550_=_C4090 ,\nC552_=_C1073 ,C552_=_C1172 ,C552_=_C1307 ,C552_=_C1446 ,C552_=_C1915 ,C552_=_C1958 ,\nC552_=_C2586 ,C552_=_C2674 ,C552_=_C2721 ,C552_=_C2870 ,C552_=_C2956 ,C552_=_C2982 ,\nC552_=_C3243 ,C552_=_C3266 ,C552_=_C3339 ,C552_=_C3352 ,C552_=_C3818 ,C552_=_C3937 ,\nC552_=_C3948 ,C552_=_C3969 ,C552_=_C3974 ,C559_=_C560 ,C559_=_C568 ,C559_=_C571 ,\nC559_=_C579 ,C559_=_C827 ,C559_=_C1056 ,C559_=_C1242 ,C559_=_C2203 ,C559_=_C2204 ,\nC559_=_C2205 ,C559_=_C2206 ,C559_=_C2207</w:t>
      </w:r>
    </w:p>
    <w:p>
      <w:pPr>
        <w:pStyle w:val="PreformattedText"/>
        <w:bidi w:val="0"/>
        <w:spacing w:before="0" w:after="0"/>
        <w:jc w:val="left"/>
        <w:rPr/>
      </w:pPr>
      <w:r>
        <w:rPr/>
        <w:t xml:space="preserve"> </w:t>
      </w:r>
      <w:r>
        <w:rPr/>
        <w:t>,C559_=_C2215 ,C559_=_C2216 ,C559_=_C2218 ,\nC559_=_C2219 ,C559_=_C2220 ,C559_=_C2221 ,C560_=_C568 ,C560_=_C571 ,C560_=_C579 ,\nC560_=_C587 ,C560_=_C1128 ,C560_=_C1495 ,C560_=_C1654 ,C560_=_C1671 ,C560_=_C1982 ,\nC560_=_C2385 ,C560_=_C2386 ,C560_=_C2389 ,C560_=_C2391 ,C560_=_C2393 ,C560_=_C2394 ,\nC560_=_C2395 ,C560_=_C2397 ,C560_=_C2399 ,C560_=_C2401 ,C560_=_C2402 ,C568_=_C571 ,\nC568_=_C579 ,C568_=_C1041 ,C568_=_C1062 ,C568_=_C1252 ,C568_=_C2515 ,C568_=_C2812 ,\nC568_=_C3014 ,C568_=_C3354 ,C568_=_C3602 ,C568_=_C3636 ,C568_=_C3638 ,C568_=_C3641 ,\nC568_=_C3643 ,C568_=_C3644 ,C568_=_C3645 ,C571_=_C579 ,C571_=_C1064 ,C571_=_C1140 ,\nC571_=_C1253 ,C571_=_C1507 ,C571_=_C1997 ,C571_=_C2518 ,C571_=_C2700 ,C571_=_C2962 ,\nC571_=_C3678 ,C571_=_C3735 ,C571_=_C3767 ,C571_=_C3768 ,C571_=_C3769 ,C571_=_C3770 ,\nC579_=_C2201 ,C579_=_C2719 ,C579_=_C2755 ,C579_=_C2885 ,C579_=_C3313 ,C579_=_C3337 ,\nC579_=_C3444 ,C579_=_C3764 ,C579_=_C3894 ,C579_=_C3918 ,C579_=_C3966 ,C579_=_C3992 ,\nC579_=_C4087 ,C579_=_C4099 ,C587_=_C600 ,C587_=_C603 ,C587_=_C1128 ,C587_=_C1495 ,\nC587_=_C1654 ,C587_=_C1671 ,C587_=_C1982 ,C587_=_C2385 ,C587_=_C2386 ,C587_=_C2389 ,\nC587_=_C2391 ,C587_=_C2393 ,C587_=_C2394 ,C587_=_C2395 ,C587_=_C2397 ,C587_=_C2399 ,\nC587_=_C2401 ,C587_=_C2402 ,C600_=_C603 ,C600_=_C1887 ,C600_=_C2355 ,C600_=_C2784 ,\nC600_=_C3027 ,C600_=_C3435 ,C600_=_C3474 ,C600_=_C3485 ,C600_=_C3592 ,C600_=_C3696 ,\nC600_=_C3911 ,C600_=_C3919 ,C600_=_C3921 ,C600_=_C3922 ,C600_=_C3923 ,C600_=_C3924 ,\nC603_=_C791 ,C603_=_C844 ,C603_=_C1144 ,C603_=_C1263 ,C603_=_C1420 ,C603_=_C1667 ,\nC603_=_C1833 ,C603_=_C2704 ,C603_=_C3044 ,C603_=_C3264 ,C603_=_C3316 ,C603_=_C3405 ,\nC603_=_C3463 ,C603_=_C4036 ,C603_=_C4074 ,C603_=_C4075 ,C603_=_C4076 ,C610_=_C611 ,\nC610_=_C612 ,C610_=_C613 ,C610_=_C615 ,C610_=_C617 ,C610_=_C620 ,C610_=_C621 ,\nC610_=_C624 ,C610_=_C626 ,C610_=_C628 ,C610_=_C629 ,C610_=_C633 ,C610_=_C634 ,\nC610_=_C635 ,C610_=_C796 ,C610_=_C1074 ,C610_=_C1075 ,C610_=_C1081 ,C610_=_C1086 ,\nC610_=_C1090 ,C610_=_C1092 ,C610_=_C1093 ,C610_=_C1100 ,C611_=_C612 ,C611_=_C613 ,\nC611_=_C615 ,C611_=_C617 ,C611_=_C620 ,C611_=_C621 ,C611_=_C624 ,C611_=_C626 ,\nC611_=_C628 ,C611_=_C629 ,C611_=_C633 ,C611_=_C634 ,C611_=_C635 ,C611_=_C800 ,\nC611_=_C975 ,C611_=_C1195 ,C611_=_C1721 ,C611_=_C1723 ,C611_=_C1725 ,C611_=_C1728 ,\nC611_=_C1731 ,C611_=_C1733 ,C611_=_C1737 ,C611_=_C1740 ,C612_=_C613 ,C612_=_C615 ,\nC612_=_C617 ,C612_=_C620 ,C612_=_C621 ,C612_=_C624 ,C612_=_C626 ,C612_=_C628 ,\nC612_=_C629 ,C612_=_C633 ,C612_=_C634 ,C612_=_C635 ,C612_=_C903 ,C612_=_C1175 ,\nC612_=_C1336 ,C612_=_C1778 ,C612_=_C1784 ,C612_=_C1788 ,C612_=_C1793 ,C613_=_C615 ,\nC613_=_C617 ,C613_=_C620 ,C613_=_C621 ,C613_=_C624 ,C613_=_C626 ,C613_=_C628 ,\nC613_=_C629 ,C613_=_C633 ,C613_=_C634 ,C613_=_C635 ,C613_=_C801 ,C613_=_C1821 ,\nC613_=_C1822 ,C613_=_C1829 ,C613_=_C1830 ,C613_=_C1831 ,C613_=_C1833 ,C613_=_C1834 ,\nC613_=_C1838 ,C615_=_C617 ,C615_=_C620 ,C615_=_C621 ,C615_=_C624 ,C615_=_C626 ,\nC615_=_C628 ,C615_=_C629 ,C615_=_C633 ,C615_=_C634 ,C615_=_C635 ,C615_=_C802 ,\nC615_=_C2089 ,C615_=_C2094 ,C615_=_C2096 ,C615_=_C2098 ,C615_=_C2100 ,C615_=_C2105 ,\nC617_=_C620 ,C617_=_C621 ,C617_=_C624 ,C617_=_C626 ,C617_=_C628 ,C617_=_C629 ,\nC617_=_C633 ,C617_=_C634 ,C617_=_C635 ,C617_=_C1337 ,C617_=_C2491 ,C617_=_C2494 ,\nC620_=_C621 ,C620_=_C624 ,C620_=_C626 ,C620_=_C628 ,C620_=_C629 ,C620_=_C633 ,\nC620_=_C634 ,C620_=_C635 ,C620_=_C750 ,C620_=_C1108 ,C620_=_C1630 ,C620_=_C2110 ,\nC620_=_C2776 ,C620_=_C2778 ,C620_=_C2780 ,C620_=_C2782 ,C620_=_C2783 ,C620_=_C2784 ,\nC620_=_C2787 ,C620_=_C2788 ,C620_=_C2790 ,C621_=_C624 ,C621_=_C626 ,C621_=_C628 ,\nC621_=_C629 ,C621_=_C633 ,C621_=_C634 ,C621_=_C635 ,C621_=_C1340 ,C621_=_C2676 ,\nC621_=_C2831 ,C621_=_C2836 ,C624_=_C626 ,C624_=_C628 ,C624_=_C629 ,C624_=_C633 ,\nC624_=_C634 ,C624_=_C635 ,C624_=_C732 ,C624_=_C2034 ,C624_=_C2254 ,C624_=_C2443 ,\nC624_=_C2627 ,C624_=_C3106 ,C624_=_C3118 ,C624_=_C3281 ,C624_=_C3283 ,C624_=_C3284 ,\nC624_=_C3286 ,C624_=_C3289 ,C626_=_C628 ,C626_=_C629 ,C626_=_C633 ,C626_=_C634 ,\nC626_=_C635 ,C626_=_C1481 ,C626_=_C2593 ,C626_=_C3648 ,C628_=_C629 ,C628_=_C633 ,\nC628_=_C634 ,C628_=_C635 ,C628_=_C737 ,C628_=_C888 ,C628_=_C2037 ,C628_=_C2259 ,\nC628_=_C2395 ,C628_=_C2633 ,C628_=_C3111 ,C628_=_C3122 ,C628_=_C3720 ,C628_=_C3735 ,\nC628_=_C3736 ,C629_=_C633 ,C629_=_C634 ,C629_=_C635 ,C629_=_C965 ,C629_=_C3050 ,\nC629_=_C3113 ,C629_=_C3196 ,C629_=_C3577 ,C629_=_C3778 ,C633_=_C634 ,C633_=_C635 ,\nC633_=_C2215 ,C633_=_C2333 ,C633_=_C3545 ,C633_=_C3567 ,C633_=_C3837 ,C633_=_C3956 ,\nC634_=_C635 ,C634_=_C3253 ,C634_=_C3839 ,C634_=_C3974 ,C635_=_C820 ,C635_=_C923 ,\nC635_=_C1190 ,C635_=_C1393 ,C635_=_C2558 ,C635_=_C3376 ,C635_=_C3906 ,C635_=_C3996 ,\nC635_=_C4026 ,C637_=_C638 ,C637_=_C641 ,C637_=_C644 ,C637_=_C645 ,C637_=_C655 ,\nC637_=_C660 ,C637_=_C900 ,C637_=_C903 ,C637_=_C909 ,C637_=_C910 ,C637_=_C913 ,\nC637_=_C918 ,C637_=_C922 ,C637_=_C923 ,C637_=_C924 ,C638_=_C641 ,C638_=_C644 ,\nC638_=_C645 ,C638_=_C655 ,C638_=_C660 ,C638_=_C667 ,C638_=_C1175 ,C638_=_C1177 ,\nC638_=_C1178 ,C638_=_C1179 ,C638_=_C1181 ,C638_=_C1182 ,C638_=_C1187 ,C638_=_C1189 ,\nC638_=_C1190 ,C641_=_C644 ,C641_=_C645 ,C641_=_C655 ,C641_=_C660 ,C641_=_C929 ,\nC641_=_C1267 ,C641_=_C1741 ,C641_=_C1745 ,C641_=_C1746 ,C641_=_C1747 ,C641_=_C1754 ,\nC641_=_C1757 ,C641_=_C1759 ,C644_=_C645 ,C644_=_C655 ,C644_=_C660 ,C644_=_C1271 ,\nC644_=_C1763 ,C644_=_C2028 ,C644_=_C2029 ,C644_=_C2032 ,C644_=_C2033 ,C644_=_C2034 ,\nC644_=_C2037 ,C644_=_C2041 ,C644_=_C2043 ,C644_=_C2044 ,C645_=_C655 ,C645_=_C660 ,\nC645_=_C778 ,C645_=_C1582 ,C645_=_C1653 ,C645_=_C2106 ,C645_=_C2109 ,C645_=_C2110 ,\nC645_=_C2111 ,C645_=_C2112 ,C645_=_C2115 ,C645_=_C2116 ,C645_=_C2119 ,C645_=_C2120 ,\nC645_=_C2122 ,C655_=_C660 ,C655_=_C1286 ,C655_=_C1374 ,C655_=_C1596 ,C655_=_C1617 ,\nC655_=_C1772 ,C655_=_C1998 ,C655_=_C2014 ,C655_=_C2767 ,C655_=_C3184 ,C655_=_C3222 ,\nC655_=_C3259 ,C655_=_C3412 ,C655_=_C3472 ,C655_=_C3826 ,C655_=_C3852 ,C655_=_C3853 ,\nC655_=_C3854 ,C655_=_C3855 ,C655_=_C3856 ,C655_=_C3857 ,C655_=_C3858 ,C655_=_C3860 ,\nC660_=_C1257 ,C660_=_C1793 ,C660_=_C2818 ,C660_=_C3400 ,C660_=_C3459 ,C660_=_C3929 ,\nC660_=_C3994 ,C660_=_C3996 ,C660_=_C3998 ,C660_=_C4000 ,C660_=_C4002 ,C665_=_C667 ,\nC665_=_C668 ,C665_=_C672 ,C665_=_C679 ,C665_=_C680 ,C665_=_C682 ,C665_=_C686 ,\nC665_=_C687 ,C665_=_C689 ,C665_=_C720 ,C665_=_C732 ,C665_=_C737 ,C665_=_C740 ,\nC667_=_C668 ,C667_=_C672 ,C667_=_C679 ,C667_=_C680 ,C667_=_C682 ,C667_=_C686 ,\nC667_=_C687 ,C667_=_C689 ,C667_=_C1175 ,C667_=_C1177 ,C667_=_C1178 ,C667_=_C1179 ,\nC667_=_C1181 ,C667_=_C1182 ,C667_=_C1187 ,C667_=_C1189 ,C667_=_C1190 ,C668_=_C672 ,\nC668_=_C679 ,C668_=_C680 ,C668_=_C682 ,C668_=_C686 ,C668_=_C687 ,C668_=_C689 ,\nC668_=_C693 ,C668_=_C1381 ,C668_=_C1383 ,C668_=_C1384 ,C668_=_C1385 ,C668_=_C1386 ,\nC668_=_C1393 ,C668_=_C1397 ,C668_=_C1398 ,C672_=_C679 ,C672_=_C680 ,C672_=_C682 ,\nC672_=_C686 ,C672_=_C687 ,C672_=_C689 ,C672_=_C1029 ,C672_=_C1859 ,C672_=_C2272 ,\nC672_=_C2273 ,C672_=_C2276 ,C672_=_C2277 ,C679_=_C680 ,C679_=_C682 ,C679_=_C686 ,\nC679_=_C687 ,C679_=_C689 ,C679_=_C2742 ,C679_=_C2762 ,C679_=_C2776 ,C679_=_C2933 ,\nC679_=_C3268 ,C679_=_C3277 ,C680_=_C682 ,C680_=_C686 ,C680_=_C687 ,C680_=_C689 ,\nC680_=_C838 ,C680_=_C1413 ,C680_=_C1865 ,C680_=_C1905 ,C680_=_C2921 ,C680_=_C2958 ,\nC680_=_C2986 ,C680_=_C3297 ,C682_=_C686 ,C682_=_C687 ,C682_=_C689 ,C682_=_C1038 ,\nC682_=_C2778 ,C682_=_C3481 ,C686_=_C687 ,C686_=_C689 ,C686_=_C1045 ,C686_=_C2652 ,\nC686_=_C2907 ,C686_=_C3164 ,C686_=_C3487 ,C686_=_C3629 ,C686_=_C3963 ,C686_=_C3975 ,\nC686_=_C3976 ,C686_=_C3977 ,C686_=_C3979 ,C686_=_C3981 ,C687_=_C689 ,C687_=_C2751 ,\nC689_=_C948 ,C689_=_C1625 ,C689_=_C2142 ,C689_=_C3089 ,C689_=_C3327 ,C689_=_C3443 ,\nC689_=_C3669 ,C689_=_C3691 ,C689_=_C3799 ,C689_=_C4060 ,C689_=_C4089 ,C689_=_C4097 ,\nC693_=_C709 ,C693_=_C710 ,C693_=_C712 ,C693_=_C1381 ,C693_=_C1383 ,C693_=_C1384 ,\nC693_=_C1385 ,C693_=_C1386 ,C693_=_C1393 ,C693_=_C1397 ,C693_=_C1398 ,C709_=_C710 ,\nC709_=_C712 ,C709_=_C862 ,C709_=_C1282 ,C709_=_C1809 ,C709_=_C2056 ,C709_=_C2536 ,\nC709_=_C2858 ,C709_=_C2990 ,C709_=_C3011 ,C709_=_C3131 ,C709_=_C3158 ,C709_=_C3304 ,\nC709_=_C3330 ,C709_=_C3420 ,C709_=_C3447 ,C709_=_C3448 ,C709_=_C3449 ,C709_=_C3450 ,\nC709_=_C3451 ,C709_=_C3453 ,C709_=_C3454 ,C709_=_C3455 ,C710_=_C712 ,C710_=_C940 ,\nC710_=_C1285 ,C710_=_C1810 ,C710_=_C2744 ,C710_=_C2991 ,C710_=_C3012 ,C710_=_C3306 ,\nC710_=_C3331 ,C710_=_C3586 ,C712_=_C1288 ,C712_=_C1813 ,C712_=_C2783 ,C712_=_C2992 ,\nC712_=_C3016 ,C712_=_C3309 ,C712_=_C3333 ,C712_=_C3484 ,C720_=_C732 ,C720_=_C737 ,\nC720_=_C740 ,C720_=_C874 ,C720_=_C925 ,C720_=_C926 ,C720_=_C929 ,C720_=_C939 ,\nC720_=_C940 ,C720_=_C942 ,C720_=_C943 ,C720_=_C946 ,C720_=_C947 ,C720_=_C948 ,\nC732_=_C737 ,C732_=_C740 ,C732_=_C2034 ,C732_=_C2254 ,C732_=_C2443 ,C732_=_C2627 ,\nC732_=_C3106 ,C732_=_C3118 ,C732_=_C3281 ,C732_=_C3283 ,C732_=_C3284 ,C732_=_C3286 ,\nC732_=_C3289 ,C737_=_C740 ,C737_=_C888 ,C737_=_C2037 ,C737_=_C2259 ,C737_=_C2395 ,\nC737_=_C2633 ,C737_=_C3111 ,C737_=_C3122 ,C737_=_C3720 ,C737_=_C3735 ,C737_=_C3736 ,\nC740_=_C895 ,C740_=_C969 ,C740_=_C1757 ,C740_=_C3524 ,C740_=_C3564 ,C740_=_C3586 ,\nC740_=_C3802 ,C740_=_C3896 ,C740_=_C3935 ,C740_=_C3936 ,C740_=_C3937 ,C750_=_C751 ,\nC750_=_C752 ,C750_=_C758 ,C750_=_C761 ,C750_=_C764 ,C750_=_C767 ,C750_=_C771 ,\nC750_=_C1108 ,C750_=_C1630 ,C750_=_C2110 ,C750_=_C2776 ,C750_=_C2778 ,C750_=_C2780 ,\nC750_=_C2782 ,C750_=_C2783 ,C750_=_C2784 ,C750_=_C2787 ,C750_=_C2788 ,C750_=_C2790 ,\nC751_=_C752 ,C751_=_C758 ,C751_=_C761 ,C751_=_C764 ,C751_=_C767 ,C751_=_C771 ,\nC751_=_C881 ,C751_=_C1632 ,C751_=_C2872 ,C751_=_C2878 ,C751_=_C2879 ,C751_=_C2881 ,\nC751_=_C2885 ,C752_=_C758 ,C752_=_C761 ,C752_=_C764 ,C752_=_C767 ,C752_=_C771 ,\nC752_=_C1111 ,C752_=_C1633 ,C752_=_C2112 ,C752_=_C3268 ,C752_=_C3481 ,C752_=_C3483 ,\nC752_=_C3484 ,C752_=_C3485 ,C752_=_C3487 ,C752_=_C3488</w:t>
      </w:r>
    </w:p>
    <w:p>
      <w:pPr>
        <w:pStyle w:val="PreformattedText"/>
        <w:bidi w:val="0"/>
        <w:spacing w:before="0" w:after="0"/>
        <w:jc w:val="left"/>
        <w:rPr/>
      </w:pPr>
      <w:r>
        <w:rPr/>
        <w:t xml:space="preserve"> </w:t>
      </w:r>
      <w:r>
        <w:rPr/>
        <w:t>,C752_=_C3490 ,C752_=_C3492 ,\nC758_=_C761 ,C758_=_C764 ,C758_=_C767 ,C758_=_C771 ,C758_=_C889 ,C758_=_C992 ,\nC758_=_C1323 ,C758_=_C1638 ,C758_=_C2505 ,C758_=_C3146 ,C758_=_C3755 ,C758_=_C3756 ,\nC758_=_C3758 ,C758_=_C3762 ,C758_=_C3764 ,C761_=_C764 ,C761_=_C767 ,C761_=_C771 ,\nC761_=_C892 ,C761_=_C1351 ,C761_=_C1642 ,C761_=_C2731 ,C761_=_C3388 ,C761_=_C3510 ,\nC761_=_C3723 ,C761_=_C3853 ,C761_=_C3875 ,C761_=_C3889 ,C761_=_C3893 ,C761_=_C3894 ,\nC764_=_C767 ,C764_=_C771 ,C764_=_C896 ,C764_=_C1645 ,C764_=_C3845 ,C764_=_C3855 ,\nC764_=_C3878 ,C764_=_C3897 ,C764_=_C3982 ,C764_=_C3992 ,C767_=_C771 ,C767_=_C1489 ,\nC767_=_C2602 ,C767_=_C3255 ,C767_=_C3571 ,C767_=_C3674 ,C767_=_C3728 ,C767_=_C3977 ,\nC767_=_C4000 ,C767_=_C4033 ,C767_=_C4084 ,C771_=_C899 ,C771_=_C1649 ,C771_=_C2341 ,\nC771_=_C2562 ,C771_=_C3788 ,C771_=_C3883 ,C771_=_C3903 ,C771_=_C4002 ,C771_=_C4020 ,\nC771_=_C4076 ,C771_=_C4099 ,C774_=_C778 ,C774_=_C781 ,C774_=_C782 ,C774_=_C783 ,\nC774_=_C789 ,C774_=_C791 ,C774_=_C1053 ,C774_=_C1148 ,C774_=_C1471 ,C774_=_C1476 ,\nC774_=_C1481 ,C774_=_C1488 ,C774_=_C1489 ,C774_=_C1491 ,C778_=_C781 ,C778_=_C782 ,\nC778_=_C783 ,C778_=_C789 ,C778_=_C791 ,C778_=_C1582 ,C778_=_C1653 ,C778_=_C2106 ,\nC778_=_C2109 ,C778_=_C2110 ,C778_=_C2111 ,C778_=_C2112 ,C778_=_C2115 ,C778_=_C2116 ,\nC778_=_C2119 ,C778_=_C2120 ,C778_=_C2122 ,C781_=_C782 ,C781_=_C783 ,C781_=_C789 ,\nC781_=_C791 ,C781_=_C1030 ,C781_=_C1058 ,C781_=_C1154 ,C781_=_C1542 ,C781_=_C2587 ,\nC781_=_C2588 ,C781_=_C2589 ,C781_=_C2591 ,C781_=_C2593 ,C781_=_C2596 ,C781_=_C2597 ,\nC781_=_C2601 ,C781_=_C2602 ,C781_=_C2604 ,C782_=_C783 ,C782_=_C789 ,C782_=_C791 ,\nC782_=_C853 ,C782_=_C1404 ,C782_=_C1655 ,C782_=_C1674 ,C782_=_C2364 ,C782_=_C2405 ,\nC782_=_C2676 ,C782_=_C2678 ,C782_=_C2679 ,C782_=_C2680 ,C782_=_C2681 ,C782_=_C2684 ,\nC782_=_C2688 ,C783_=_C789 ,C783_=_C791 ,C783_=_C1009 ,C783_=_C1656 ,C783_=_C1778 ,\nC783_=_C2722 ,C783_=_C2723 ,C783_=_C2726 ,C783_=_C2731 ,C783_=_C2732 ,C783_=_C2735 ,\nC789_=_C791 ,C789_=_C1092 ,C789_=_C1570 ,C789_=_C1731 ,C789_=_C2175 ,C789_=_C2353 ,\nC789_=_C2878 ,C789_=_C2924 ,C789_=_C3134 ,C789_=_C3175 ,C789_=_C3219 ,C789_=_C3706 ,\nC789_=_C3805 ,C789_=_C3806 ,C789_=_C3809 ,C789_=_C3810 ,C789_=_C3811 ,C791_=_C844 ,\nC791_=_C1144 ,C791_=_C1263 ,C791_=_C1420 ,C791_=_C1667 ,C791_=_C1833 ,C791_=_C2704 ,\nC791_=_C3044 ,C791_=_C3264 ,C791_=_C3316 ,C791_=_C3405 ,C791_=_C3463 ,C791_=_C4036 ,\nC791_=_C4074 ,C791_=_C4075 ,C791_=_C4076 ,C796_=_C800 ,C796_=_C801 ,C796_=_C802 ,\nC796_=_C804 ,C796_=_C809 ,C796_=_C811 ,C796_=_C820 ,C796_=_C1074 ,C796_=_C1075 ,\nC796_=_C1081 ,C796_=_C1086 ,C796_=_C1090 ,C796_=_C1092 ,C796_=_C1093 ,C796_=_C1100 ,\nC800_=_C801 ,C800_=_C802 ,C800_=_C804 ,C800_=_C809 ,C800_=_C811 ,C800_=_C820 ,\nC800_=_C975 ,C800_=_C1195 ,C800_=_C1721 ,C800_=_C1723 ,C800_=_C1725 ,C800_=_C1728 ,\nC800_=_C1731 ,C800_=_C1733 ,C800_=_C1737 ,C800_=_C1740 ,C801_=_C802 ,C801_=_C804 ,\nC801_=_C809 ,C801_=_C811 ,C801_=_C820 ,C801_=_C1821 ,C801_=_C1822 ,C801_=_C1829 ,\nC801_=_C1830 ,C801_=_C1831 ,C801_=_C1833 ,C801_=_C1834 ,C801_=_C1838 ,C802_=_C804 ,\nC802_=_C809 ,C802_=_C811 ,C802_=_C820 ,C802_=_C2089 ,C802_=_C2094 ,C802_=_C2096 ,\nC802_=_C2098 ,C802_=_C2100 ,C802_=_C2105 ,C804_=_C809 ,C804_=_C811 ,C804_=_C820 ,\nC804_=_C1107 ,C804_=_C1177 ,C804_=_C1197 ,C804_=_C1219 ,C804_=_C2106 ,C804_=_C2466 ,\nC804_=_C2468 ,C804_=_C2469 ,C804_=_C2470 ,C804_=_C2471 ,C804_=_C2472 ,C804_=_C2476 ,\nC809_=_C811 ,C809_=_C820 ,C809_=_C1109 ,C809_=_C1179 ,C809_=_C1201 ,C809_=_C3062 ,\nC809_=_C3063 ,C809_=_C3065 ,C811_=_C820 ,C811_=_C1110 ,C811_=_C1181 ,C811_=_C1204 ,\nC811_=_C3304 ,C811_=_C3305 ,C811_=_C3306 ,C811_=_C3307 ,C811_=_C3308 ,C811_=_C3309 ,\nC811_=_C3313 ,C820_=_C923 ,C820_=_C1190 ,C820_=_C1393 ,C820_=_C2558 ,C820_=_C3376 ,\nC820_=_C3906 ,C820_=_C3996 ,C820_=_C4026 ,C827_=_C838 ,C827_=_C840 ,C827_=_C844 ,\nC827_=_C1056 ,C827_=_C1242 ,C827_=_C2203 ,C827_=_C2204 ,C827_=_C2205 ,C827_=_C2206 ,\nC827_=_C2207 ,C827_=_C2215 ,C827_=_C2216 ,C827_=_C2218 ,C827_=_C2219 ,C827_=_C2220 ,\nC827_=_C2221 ,C838_=_C840 ,C838_=_C844 ,C838_=_C1413 ,C838_=_C1865 ,C838_=_C1905 ,\nC838_=_C2921 ,C838_=_C2958 ,C838_=_C2986 ,C838_=_C3297 ,C840_=_C844 ,C840_=_C2307 ,\nC840_=_C2432 ,C840_=_C2947 ,C840_=_C3071 ,C840_=_C3132 ,C840_=_C3543 ,C840_=_C3544 ,\nC840_=_C3545 ,C840_=_C3548 ,C840_=_C3549 ,C840_=_C3550 ,C844_=_C1144 ,C844_=_C1263 ,\nC844_=_C1420 ,C844_=_C1667 ,C844_=_C1833 ,C844_=_C2704 ,C844_=_C3044 ,C844_=_C3264 ,\nC844_=_C3316 ,C844_=_C3405 ,C844_=_C3463 ,C844_=_C4036 ,C844_=_C4074 ,C844_=_C4075 ,\nC844_=_C4076 ,C847_=_C853 ,C847_=_C858 ,C847_=_C862 ,C847_=_C865 ,C847_=_C871 ,\nC847_=_C926 ,C847_=_C1214 ,C847_=_C1215 ,C847_=_C1216 ,C847_=_C1217 ,C847_=_C1218 ,\nC847_=_C1219 ,C847_=_C1220 ,C847_=_C1221 ,C847_=_C1223 ,C847_=_C1224 ,C847_=_C1228 ,\nC847_=_C1229 ,C847_=_C1230 ,C847_=_C1231 ,C847_=_C1232 ,C847_=_C1233 ,C847_=_C1237 ,\nC847_=_C1239 ,C847_=_C1240 ,C853_=_C858 ,C853_=_C862 ,C853_=_C865 ,C853_=_C871 ,\nC853_=_C1404 ,C853_=_C1655 ,C853_=_C1674 ,C853_=_C2364 ,C853_=_C2405 ,C853_=_C2676 ,\nC853_=_C2678 ,C853_=_C2679 ,C853_=_C2680 ,C853_=_C2681 ,C853_=_C2684 ,C853_=_C2688 ,\nC858_=_C862 ,C858_=_C865 ,C858_=_C871 ,C858_=_C1365 ,C858_=_C1429 ,C858_=_C2055 ,\nC858_=_C2534 ,C858_=_C2663 ,C858_=_C3156 ,C858_=_C3203 ,C858_=_C3217 ,C858_=_C3245 ,\nC858_=_C3247 ,C858_=_C3248 ,C858_=_C3249 ,C858_=_C3253 ,C858_=_C3254 ,C858_=_C3255 ,\nC858_=_C3256 ,C862_=_C865 ,C862_=_C871 ,C862_=_C1282 ,C862_=_C1809 ,C862_=_C2056 ,\nC862_=_C2536 ,C862_=_C2858 ,C862_=_C2990 ,C862_=_C3011 ,C862_=_C3131 ,C862_=_C3158 ,\nC862_=_C3304 ,C862_=_C3330 ,C862_=_C3420 ,C862_=_C3447 ,C862_=_C3448 ,C862_=_C3449 ,\nC862_=_C3450 ,C862_=_C3451 ,C862_=_C3453 ,C862_=_C3454 ,C862_=_C3455 ,C865_=_C871 ,\nC865_=_C1371 ,C865_=_C1436 ,C865_=_C2472 ,C865_=_C3065 ,C865_=_C3209 ,C865_=_C3308 ,\nC865_=_C3344 ,C865_=_C3397 ,C865_=_C3410 ,C865_=_C3457 ,C865_=_C3674 ,C865_=_C3676 ,\nC871_=_C1047 ,C871_=_C1419 ,C871_=_C2419 ,C871_=_C2822 ,C871_=_C2836 ,C871_=_C3099 ,\nC871_=_C3363 ,C871_=_C3417 ,C871_=_C3610 ,C871_=_C3734 ,C871_=_C3821 ,C871_=_C3864 ,\nC871_=_C4030 ,C871_=_C4033 ,C874_=_C876 ,C874_=_C878 ,C874_=_C880 ,C874_=_C881 ,\nC874_=_C882 ,C874_=_C883 ,C874_=_C886 ,C874_=_C887 ,C874_=_C888 ,C874_=_C889 ,\nC874_=_C892 ,C874_=_C894 ,C874_=_C895 ,C874_=_C896 ,C874_=_C899 ,C874_=_C925 ,\nC874_=_C926 ,C874_=_C929 ,C874_=_C939 ,C874_=_C940 ,C874_=_C942 ,C874_=_C943 ,\nC874_=_C946 ,C874_=_C947 ,C874_=_C948 ,C876_=_C878 ,C876_=_C880 ,C876_=_C881 ,\nC876_=_C882 ,C876_=_C883 ,C876_=_C886 ,C876_=_C887 ,C876_=_C888 ,C876_=_C889 ,\nC876_=_C892 ,C876_=_C894 ,C876_=_C895 ,C876_=_C896 ,C876_=_C899 ,C876_=_C1582 ,\nC876_=_C1590 ,C876_=_C1592 ,C876_=_C1596 ,C876_=_C1602 ,C878_=_C880 ,C878_=_C881 ,\nC878_=_C882 ,C878_=_C883 ,C878_=_C886 ,C878_=_C887 ,C878_=_C888 ,C878_=_C889 ,\nC878_=_C892 ,C878_=_C894 ,C878_=_C895 ,C878_=_C896 ,C878_=_C899 ,C878_=_C1335 ,\nC880_=_C881 ,C880_=_C882 ,C880_=_C883 ,C880_=_C886 ,C880_=_C887 ,C880_=_C888 ,\nC880_=_C889 ,C880_=_C892 ,C880_=_C894 ,C880_=_C895 ,C880_=_C896 ,C880_=_C899 ,\nC880_=_C1221 ,C880_=_C2858 ,C880_=_C2870 ,C881_=_C882 ,C881_=_C883 ,C881_=_C886 ,\nC881_=_C887 ,C881_=_C888 ,C881_=_C889 ,C881_=_C892 ,C881_=_C894 ,C881_=_C895 ,\nC881_=_C896 ,C881_=_C899 ,C881_=_C1632 ,C881_=_C2872 ,C881_=_C2878 ,C881_=_C2879 ,\nC881_=_C2881 ,C881_=_C2885 ,C882_=_C883 ,C882_=_C886 ,C882_=_C887 ,C882_=_C888 ,\nC882_=_C889 ,C882_=_C892 ,C882_=_C894 ,C882_=_C895 ,C882_=_C896 ,C882_=_C899 ,\nC882_=_C1199 ,C882_=_C2933 ,C882_=_C2936 ,C882_=_C2942 ,C882_=_C2944 ,C883_=_C886 ,\nC883_=_C887 ,C883_=_C888 ,C883_=_C889 ,C883_=_C892 ,C883_=_C894 ,C883_=_C895 ,\nC883_=_C896 ,C883_=_C899 ,C883_=_C3243 ,C886_=_C887 ,C886_=_C888 ,C886_=_C889 ,\nC886_=_C892 ,C886_=_C894 ,C886_=_C895 ,C886_=_C896 ,C886_=_C899 ,C886_=_C3655 ,\nC886_=_C3656 ,C887_=_C888 ,C887_=_C889 ,C887_=_C892 ,C887_=_C894 ,C887_=_C895 ,\nC887_=_C896 ,C887_=_C899 ,C887_=_C2596 ,C887_=_C3636 ,C887_=_C3733 ,C887_=_C3734 ,\nC888_=_C889 ,C888_=_C892 ,C888_=_C894 ,C888_=_C895 ,C888_=_C896 ,C888_=_C899 ,\nC888_=_C2037 ,C888_=_C2259 ,C888_=_C2395 ,C888_=_C2633 ,C888_=_C3111 ,C888_=_C3122 ,\nC888_=_C3720 ,C888_=_C3735 ,C888_=_C3736 ,C889_=_C892 ,C889_=_C894 ,C889_=_C895 ,\nC889_=_C896 ,C889_=_C899 ,C889_=_C992 ,C889_=_C1323 ,C889_=_C1638 ,C889_=_C2505 ,\nC889_=_C3146 ,C889_=_C3755 ,C889_=_C3756 ,C889_=_C3758 ,C889_=_C3762 ,C889_=_C3764 ,\nC892_=_C894 ,C892_=_C895 ,C892_=_C896 ,C892_=_C899 ,C892_=_C1351 ,C892_=_C1642 ,\nC892_=_C2731 ,C892_=_C3388 ,C892_=_C3510 ,C892_=_C3723 ,C892_=_C3853 ,C892_=_C3875 ,\nC892_=_C3889 ,C892_=_C3893 ,C892_=_C3894 ,C894_=_C895 ,C894_=_C896 ,C894_=_C899 ,\nC894_=_C918 ,C894_=_C1187 ,C894_=_C1327 ,C894_=_C2508 ,C894_=_C3149 ,C894_=_C3836 ,\nC894_=_C3929 ,C895_=_C896 ,C895_=_C899 ,C895_=_C969 ,C895_=_C1757 ,C895_=_C3524 ,\nC895_=_C3564 ,C895_=_C3586 ,C895_=_C3802 ,C895_=_C3896 ,C895_=_C3935 ,C895_=_C3936 ,\nC895_=_C3937 ,C896_=_C899 ,C896_=_C1645 ,C896_=_C3845 ,C896_=_C3855 ,C896_=_C3878 ,\nC896_=_C3897 ,C896_=_C3982 ,C896_=_C3992 ,C899_=_C1649 ,C899_=_C2341 ,C899_=_C2562 ,\nC899_=_C3788 ,C899_=_C3883 ,C899_=_C3903 ,C899_=_C4002 ,C899_=_C4020 ,C899_=_C4076 ,\nC899_=_C4099 ,C900_=_C903 ,C900_=_C909 ,C900_=_C910 ,C900_=_C913 ,C900_=_C918 ,\nC900_=_C922 ,C900_=_C923 ,C900_=_C924 ,C900_=_C1024 ,C900_=_C1028 ,C900_=_C1029 ,\nC900_=_C1030 ,C900_=_C1032 ,C900_=_C1034 ,C900_=_C1038 ,C900_=_C1039 ,C900_=_C1041 ,\nC900_=_C1044 ,C900_=_C1045 ,C900_=_C1046 ,C900_=_C1047 ,C903_=_C909 ,C903_=_C910 ,\nC903_=_C913 ,C903_=_C918 ,C903_=_C922 ,C903_=_C923 ,C903_=_C924 ,C903_=_C1175 ,\nC903_=_C1336 ,C903_=_C1778 ,C903_=_C1784 ,C903_=_C1788 ,C903_=_C1793 ,C909_=_C910 ,\nC909_=_C913 ,C909_=_C918 ,C909_=_C922 ,C909_=_C923 ,C909_=_C924 ,C909_=_C1178 ,\nC909_=_C2587 ,C909_=_C2812 ,C909_=_C2817 ,C909_=_C2818 ,C909_=_C2822 ,C910_=_C913 ,\nC910_=_C918 ,C910_=_C922 ,C910_=_C923 ,C910_=_C924 ,C910_=_C1342 ,C910_=_C2029 ,\nC910_=_C2249 ,C910_=_C2500 ,C910_=_C3007 ,C910_=_C3011 ,C910_=_C3012</w:t>
      </w:r>
    </w:p>
    <w:p>
      <w:pPr>
        <w:pStyle w:val="PreformattedText"/>
        <w:bidi w:val="0"/>
        <w:spacing w:before="0" w:after="0"/>
        <w:jc w:val="left"/>
        <w:rPr/>
      </w:pPr>
      <w:r>
        <w:rPr/>
        <w:t xml:space="preserve"> </w:t>
      </w:r>
      <w:r>
        <w:rPr/>
        <w:t>,C910_=_C3014 ,\nC910_=_C3015 ,C910_=_C3016 ,C910_=_C3017 ,C913_=_C918 ,C913_=_C922 ,C913_=_C923 ,\nC913_=_C924 ,C913_=_C1182 ,C913_=_C2323 ,C913_=_C2549 ,C913_=_C3247 ,C913_=_C3397 ,\nC913_=_C3398 ,C913_=_C3400 ,C913_=_C3402 ,C913_=_C3405 ,C918_=_C922 ,C918_=_C923 ,\nC918_=_C924 ,C918_=_C1187 ,C918_=_C1327 ,C918_=_C2508 ,C918_=_C3149 ,C918_=_C3836 ,\nC918_=_C3929 ,C922_=_C923 ,C922_=_C924 ,C922_=_C1189 ,C922_=_C1211 ,C922_=_C3054 ,\nC922_=_C3805 ,C922_=_C3994 ,C923_=_C924 ,C923_=_C1190 ,C923_=_C1393 ,C923_=_C2558 ,\nC923_=_C3376 ,C923_=_C3906 ,C923_=_C3996 ,C923_=_C4026 ,C924_=_C2044 ,C924_=_C2264 ,\nC924_=_C2511 ,C924_=_C3128 ,C924_=_C3644 ,C924_=_C3850 ,C924_=_C3922 ,C924_=_C3986 ,\nC924_=_C4087 ,C925_=_C926 ,C925_=_C929 ,C925_=_C939 ,C925_=_C940 ,C925_=_C942 ,\nC925_=_C943 ,C925_=_C946 ,C925_=_C947 ,C925_=_C948 ,C925_=_C950 ,C925_=_C951 ,\nC925_=_C952 ,C925_=_C954 ,C925_=_C955 ,C925_=_C956 ,C925_=_C957 ,C925_=_C964 ,\nC925_=_C965 ,C925_=_C967 ,C925_=_C969 ,C925_=_C970 ,C926_=_C929 ,C926_=_C939 ,\nC926_=_C940 ,C926_=_C942 ,C926_=_C943 ,C926_=_C946 ,C926_=_C947 ,C926_=_C948 ,\nC926_=_C1214 ,C926_=_C1215 ,C926_=_C1216 ,C926_=_C1217 ,C926_=_C1218 ,C926_=_C1219 ,\nC926_=_C1220 ,C926_=_C1221 ,C926_=_C1223 ,C926_=_C1224 ,C926_=_C1228 ,C926_=_C1229 ,\nC926_=_C1230 ,C926_=_C1231 ,C926_=_C1232 ,C926_=_C1233 ,C926_=_C1237 ,C926_=_C1239 ,\nC926_=_C1240 ,C929_=_C939 ,C929_=_C940 ,C929_=_C942 ,C929_=_C943 ,C929_=_C946 ,\nC929_=_C947 ,C929_=_C948 ,C929_=_C1267 ,C929_=_C1741 ,C929_=_C1745 ,C929_=_C1746 ,\nC929_=_C1747 ,C929_=_C1754 ,C929_=_C1757 ,C929_=_C1759 ,C939_=_C940 ,C939_=_C942 ,\nC939_=_C943 ,C939_=_C946 ,C939_=_C947 ,C939_=_C948 ,C939_=_C2057 ,C939_=_C2171 ,\nC939_=_C2349 ,C939_=_C2468 ,C939_=_C2795 ,C939_=_C3519 ,C939_=_C3524 ,C940_=_C942 ,\nC940_=_C943 ,C940_=_C946 ,C940_=_C947 ,C940_=_C948 ,C940_=_C1285 ,C940_=_C1810 ,\nC940_=_C2744 ,C940_=_C2991 ,C940_=_C3012 ,C940_=_C3306 ,C940_=_C3331 ,C940_=_C3586 ,\nC942_=_C943 ,C942_=_C946 ,C942_=_C947 ,C942_=_C948 ,C942_=_C1852 ,C942_=_C3039 ,\nC942_=_C3283 ,C942_=_C3656 ,C942_=_C3736 ,C942_=_C3802 ,C943_=_C946 ,C943_=_C947 ,\nC943_=_C948 ,C943_=_C1618 ,C943_=_C2137 ,C943_=_C2881 ,C943_=_C3324 ,C943_=_C3433 ,\nC943_=_C3687 ,C943_=_C3758 ,C943_=_C3889 ,C943_=_C3896 ,C943_=_C3897 ,C943_=_C3902 ,\nC943_=_C3903 ,C946_=_C947 ,C946_=_C948 ,C946_=_C1259 ,C946_=_C1621 ,C946_=_C1889 ,\nC946_=_C2140 ,C946_=_C3325 ,C946_=_C3402 ,C946_=_C3438 ,C946_=_C3460 ,C946_=_C3690 ,\nC946_=_C4013 ,C946_=_C4014 ,C946_=_C4015 ,C946_=_C4017 ,C946_=_C4019 ,C946_=_C4020 ,\nC947_=_C948 ,C947_=_C1834 ,C947_=_C1894 ,C947_=_C2420 ,C947_=_C2438 ,C947_=_C3289 ,\nC947_=_C3364 ,C947_=_C3439 ,C947_=_C3599 ,C947_=_C3935 ,C947_=_C3941 ,C947_=_C4078 ,\nC947_=_C4079 ,C947_=_C4080 ,C947_=_C4081 ,C948_=_C1625 ,C948_=_C2142 ,C948_=_C3089 ,\nC948_=_C3327 ,C948_=_C3443 ,C948_=_C3669 ,C948_=_C3691 ,C948_=_C3799 ,C948_=_C4060 ,\nC948_=_C4089 ,C948_=_C4097 ,C950_=_C951 ,C950_=_C952 ,C950_=_C954 ,C950_=_C955 ,\nC950_=_C956 ,C950_=_C957 ,C950_=_C964 ,C950_=_C965 ,C950_=_C967 ,C950_=_C969 ,\nC950_=_C970 ,C950_=_C1053 ,C950_=_C1056 ,C950_=_C1058 ,C950_=_C1061 ,C950_=_C1062 ,\nC950_=_C1064 ,C950_=_C1072 ,C950_=_C1073 ,C951_=_C952 ,C951_=_C954 ,C951_=_C955 ,\nC951_=_C956 ,C951_=_C957 ,C951_=_C964 ,C951_=_C965 ,C951_=_C967 ,C951_=_C969 ,\nC951_=_C970 ,C951_=_C1242 ,C951_=_C1243 ,C951_=_C1245 ,C951_=_C1247 ,C951_=_C1248 ,\nC951_=_C1251 ,C951_=_C1252 ,C951_=_C1253 ,C951_=_C1256 ,C951_=_C1257 ,C951_=_C1259 ,\nC951_=_C1263 ,C952_=_C954 ,C952_=_C955 ,C952_=_C956 ,C952_=_C957 ,C952_=_C964 ,\nC952_=_C965 ,C952_=_C967 ,C952_=_C969 ,C952_=_C970 ,C952_=_C1429 ,C952_=_C1435 ,\nC952_=_C1436 ,C952_=_C1440 ,C952_=_C1444 ,C952_=_C1446 ,C954_=_C955 ,C954_=_C956 ,\nC954_=_C957 ,C954_=_C964 ,C954_=_C965 ,C954_=_C967 ,C954_=_C969 ,C954_=_C970 ,\nC954_=_C1515 ,C954_=_C1844 ,C954_=_C1845 ,C954_=_C1847 ,C954_=_C1852 ,C954_=_C1853 ,\nC954_=_C1855 ,C955_=_C956 ,C955_=_C957 ,C955_=_C964 ,C955_=_C965 ,C955_=_C967 ,\nC955_=_C969 ,C955_=_C970 ,C955_=_C1905 ,C955_=_C1906 ,C955_=_C1914 ,C955_=_C1915 ,\nC956_=_C957 ,C956_=_C964 ,C956_=_C965 ,C956_=_C967 ,C956_=_C969 ,C956_=_C970 ,\nC956_=_C1745 ,C956_=_C2028 ,C956_=_C2758 ,C956_=_C2760 ,C956_=_C2762 ,C956_=_C2764 ,\nC956_=_C2767 ,C956_=_C2771 ,C956_=_C2773 ,C957_=_C964 ,C957_=_C965 ,C957_=_C967 ,\nC957_=_C969 ,C957_=_C970 ,C957_=_C2206 ,C957_=_C2947 ,C957_=_C2948 ,C957_=_C2955 ,\nC957_=_C2956 ,C964_=_C965 ,C964_=_C967 ,C964_=_C969 ,C964_=_C970 ,C964_=_C2397 ,\nC964_=_C3112 ,C964_=_C3195 ,C964_=_C3576 ,C964_=_C3777 ,C965_=_C967 ,C965_=_C969 ,\nC965_=_C970 ,C965_=_C3050 ,C965_=_C3113 ,C965_=_C3196 ,C965_=_C3577 ,C965_=_C3778 ,\nC967_=_C969 ,C967_=_C970 ,C967_=_C2329 ,C967_=_C3563 ,C967_=_C3816 ,C967_=_C3817 ,\nC967_=_C3818 ,C969_=_C970 ,C969_=_C1757 ,C969_=_C3524 ,C969_=_C3564 ,C969_=_C3586 ,\nC969_=_C3802 ,C969_=_C3896 ,C969_=_C3935 ,C969_=_C3936 ,C969_=_C3937 ,C970_=_C2240 ,\nC970_=_C2277 ,C970_=_C2898 ,C970_=_C3006 ,C970_=_C3116 ,C970_=_C3199 ,C970_=_C3514 ,\nC970_=_C3580 ,C975_=_C976 ,C975_=_C977 ,C975_=_C979 ,C975_=_C980 ,C975_=_C982 ,\nC975_=_C985 ,C975_=_C989 ,C975_=_C990 ,C975_=_C991 ,C975_=_C992 ,C975_=_C995 ,\nC975_=_C996 ,C975_=_C998 ,C975_=_C999 ,C975_=_C1195 ,C975_=_C1721 ,C975_=_C1723 ,\nC975_=_C1725 ,C975_=_C1728 ,C975_=_C1731 ,C975_=_C1733 ,C975_=_C1737 ,C975_=_C1740 ,\nC976_=_C977 ,C976_=_C979 ,C976_=_C980 ,C976_=_C982 ,C976_=_C985 ,C976_=_C989 ,\nC976_=_C990 ,C976_=_C991 ,C976_=_C992 ,C976_=_C995 ,C976_=_C996 ,C976_=_C998 ,\nC976_=_C999 ,C976_=_C1516 ,C976_=_C2077 ,C976_=_C2084 ,C976_=_C2086 ,C976_=_C2088 ,\nC977_=_C979 ,C977_=_C980 ,C977_=_C982 ,C977_=_C985 ,C977_=_C989 ,C977_=_C990 ,\nC977_=_C991 ,C977_=_C992 ,C977_=_C995 ,C977_=_C996 ,C977_=_C998 ,C977_=_C999 ,\nC977_=_C1519 ,C977_=_C2180 ,C977_=_C2181 ,C977_=_C2182 ,C977_=_C2185 ,C977_=_C2193 ,\nC977_=_C2198 ,C977_=_C2201 ,C979_=_C980 ,C979_=_C982 ,C979_=_C985 ,C979_=_C989 ,\nC979_=_C990 ,C979_=_C991 ,C979_=_C992 ,C979_=_C995 ,C979_=_C996 ,C979_=_C998 ,\nC979_=_C999 ,C979_=_C1628 ,C979_=_C2203 ,C979_=_C2303 ,C979_=_C2307 ,C980_=_C982 ,\nC980_=_C985 ,C980_=_C989 ,C980_=_C990 ,C980_=_C991 ,C980_=_C992 ,C980_=_C995 ,\nC980_=_C996 ,C980_=_C998 ,C980_=_C999 ,C980_=_C1629 ,C980_=_C2404 ,C980_=_C2405 ,\nC980_=_C2416 ,C980_=_C2417 ,C980_=_C2419 ,C980_=_C2420 ,C982_=_C985 ,C982_=_C989 ,\nC982_=_C990 ,C982_=_C991 ,C982_=_C992 ,C982_=_C995 ,C982_=_C996 ,C982_=_C998 ,\nC982_=_C999 ,C982_=_C1385 ,C982_=_C1631 ,C982_=_C2848 ,C985_=_C989 ,C985_=_C990 ,\nC985_=_C991 ,C985_=_C992 ,C985_=_C995 ,C985_=_C996 ,C985_=_C998 ,C985_=_C999 ,\nC985_=_C1476 ,C985_=_C2588 ,C985_=_C2678 ,C985_=_C3091 ,C985_=_C3099 ,C985_=_C3100 ,\nC989_=_C990 ,C989_=_C991 ,C989_=_C992 ,C989_=_C995 ,C989_=_C996 ,C989_=_C998 ,\nC989_=_C999 ,C989_=_C1529 ,C989_=_C1634 ,C989_=_C2291 ,C989_=_C2325 ,C989_=_C2448 ,\nC989_=_C2891 ,C989_=_C3496 ,C990_=_C991 ,C990_=_C992 ,C990_=_C995 ,C990_=_C996 ,\nC990_=_C998 ,C990_=_C999 ,C990_=_C1207 ,C990_=_C1636 ,C990_=_C2391 ,C990_=_C3536 ,\nC991_=_C992 ,C991_=_C995 ,C991_=_C996 ,C991_=_C998 ,C991_=_C999 ,C991_=_C1230 ,\nC991_=_C3109 ,C991_=_C3145 ,C991_=_C3519 ,C991_=_C3575 ,C991_=_C3696 ,C991_=_C3697 ,\nC991_=_C3699 ,C992_=_C995 ,C992_=_C996 ,C992_=_C998 ,C992_=_C999 ,C992_=_C1323 ,\nC992_=_C1638 ,C992_=_C2505 ,C992_=_C3146 ,C992_=_C3755 ,C992_=_C3756 ,C992_=_C3758 ,\nC992_=_C3762 ,C992_=_C3764 ,C995_=_C996 ,C995_=_C998 ,C995_=_C999 ,C995_=_C1639 ,\nC995_=_C2597 ,C995_=_C3638 ,C995_=_C3819 ,C995_=_C3821 ,C996_=_C998 ,C996_=_C999 ,\nC996_=_C3147 ,C996_=_C3825 ,C996_=_C3826 ,C996_=_C3833 ,C998_=_C999 ,C998_=_C2900 ,\nC998_=_C3154 ,C998_=_C3810 ,C998_=_C4071 ,C999_=_C1648 ,C999_=_C1937 ,C999_=_C2265 ,\nC999_=_C2561 ,C999_=_C3256 ,C999_=_C3454 ,C999_=_C3676 ,C1000_=_C1002 ,C1000_=_C1009 ,\nC1000_=_C1015 ,C1000_=_C1016 ,C1000_=_C1074 ,C1000_=_C1193 ,C1000_=_C1194 ,C1000_=_C1195 ,\nC1000_=_C1196 ,C1000_=_C1197 ,C1000_=_C1198 ,C1000_=_C1199 ,C1000_=_C1201 ,C1000_=_C1202 ,\nC1000_=_C1203 ,C1000_=_C1204 ,C1000_=_C1205 ,C1000_=_C1207 ,C1000_=_C1211 ,C1000_=_C1212 ,\nC1000_=_C1213 ,C1002_=_C1009 ,C1002_=_C1015 ,C1002_=_C1016 ,C1002_=_C1075 ,C1002_=_C1335 ,\nC1002_=_C1336 ,C1002_=_C1337 ,C1002_=_C1339 ,C1002_=_C1340 ,C1002_=_C1341 ,C1002_=_C1342 ,\nC1002_=_C1343 ,C1002_=_C1344 ,C1002_=_C1346 ,C1002_=_C1351 ,C1002_=_C1354 ,C1002_=_C1355 ,\nC1009_=_C1015 ,C1009_=_C1016 ,C1009_=_C1656 ,C1009_=_C1778 ,C1009_=_C2722 ,C1009_=_C2723 ,\nC1009_=_C2726 ,C1009_=_C2731 ,C1009_=_C2732 ,C1009_=_C2735 ,C1015_=_C1016 ,C1015_=_C1784 ,\nC1015_=_C1881 ,C1015_=_C2923 ,C1015_=_C3318 ,C1015_=_C3384 ,C1015_=_C3385 ,C1015_=_C3388 ,\nC1015_=_C3390 ,C1015_=_C3391 ,C1015_=_C3393 ,C1015_=_C3394 ,C1016_=_C1039 ,C1016_=_C1283 ,\nC1016_=_C1462 ,C1016_=_C1661 ,C1016_=_C1947 ,C1016_=_C1969 ,C1016_=_C2096 ,C1016_=_C2469 ,\nC1016_=_C2936 ,C1016_=_C3062 ,C1016_=_C3173 ,C1016_=_C3208 ,C1016_=_C3305 ,C1016_=_C3320 ,\nC1016_=_C3456 ,C1016_=_C3536 ,C1016_=_C3539 ,C1016_=_C3540 ,C1024_=_C1028 ,C1024_=_C1029 ,\nC1024_=_C1030 ,C1024_=_C1032 ,C1024_=_C1034 ,C1024_=_C1038 ,C1024_=_C1039 ,C1024_=_C1041 ,\nC1024_=_C1044 ,C1024_=_C1045 ,C1024_=_C1046 ,C1024_=_C1047 ,C1024_=_C1447 ,C1024_=_C1515 ,\nC1024_=_C1516 ,C1024_=_C1517 ,C1024_=_C1519 ,C1024_=_C1524 ,C1024_=_C1525 ,C1024_=_C1528 ,\nC1024_=_C1529 ,C1024_=_C1531 ,C1024_=_C1536 ,C1024_=_C1537 ,C1028_=_C1029 ,C1028_=_C1030 ,\nC1028_=_C1032 ,C1028_=_C1034 ,C1028_=_C1038 ,C1028_=_C1039 ,C1028_=_C1041 ,C1028_=_C1044 ,\nC1028_=_C1045 ,C1028_=_C1046 ,C1028_=_C1047 ,C1028_=_C2146 ,C1028_=_C2151 ,C1028_=_C2153 ,\nC1028_=_C2154 ,C1028_=_C2157 ,C1028_=_C2158 ,C1029_=_C1030 ,C1029_=_C1032 ,C1029_=_C1034 ,\nC1029_=_C1038 ,C1029_=_C1039 ,C1029_=_C1041 ,C1029_=_C1044 ,C1029_=_C1045 ,C1029_=_C1046 ,\nC1029_=_C1047 ,C1029_=_C1859 ,C1029_=_C2272 ,C1029_=_C2273 ,C1029_=_C2276 ,C1029_=_C2277 ,\nC1030_=_C1032 ,C1030_=_C1034 ,C1030_=_C1038 ,C1030_=_C1039 ,C1030_=_C1041 ,C1030_=_C1044 ,\nC1030_=_C1045 ,C1030_=_C1046 ,C1030_=_C1047 ,C1030_=_C1058 ,C1030_=_C1154 ,C1030_=_C1542 ,\nC1030_=_C2587</w:t>
      </w:r>
    </w:p>
    <w:p>
      <w:pPr>
        <w:pStyle w:val="PreformattedText"/>
        <w:bidi w:val="0"/>
        <w:spacing w:before="0" w:after="0"/>
        <w:jc w:val="left"/>
        <w:rPr/>
      </w:pPr>
      <w:r>
        <w:rPr/>
        <w:t xml:space="preserve"> </w:t>
      </w:r>
      <w:r>
        <w:rPr/>
        <w:t>,C1030_=_C2588 ,C1030_=_C2589 ,C1030_=_C2591 ,C1030_=_C2593 ,C1030_=_C2596 ,\nC1030_=_C2597 ,C1030_=_C2601 ,C1030_=_C2602 ,C1030_=_C2604 ,C1032_=_C1034 ,C1032_=_C1038 ,\nC1032_=_C1039 ,C1032_=_C1041 ,C1032_=_C1044 ,C1032_=_C1045 ,C1032_=_C1046 ,C1032_=_C1047 ,\nC1032_=_C3007 ,C1032_=_C3118 ,C1032_=_C3122 ,C1032_=_C3128 ,C1034_=_C1038 ,C1034_=_C1039 ,\nC1034_=_C1041 ,C1034_=_C1044 ,C1034_=_C1045 ,C1034_=_C1046 ,C1034_=_C1047 ,C1034_=_C1248 ,\nC1034_=_C1845 ,C1034_=_C2741 ,C1034_=_C2760 ,C1034_=_C3195 ,C1034_=_C3196 ,C1034_=_C3199 ,\nC1038_=_C1039 ,C1038_=_C1041 ,C1038_=_C1044 ,C1038_=_C1045 ,C1038_=_C1046 ,C1038_=_C1047 ,\nC1038_=_C2778 ,C1038_=_C3481 ,C1039_=_C1041 ,C1039_=_C1044 ,C1039_=_C1045 ,C1039_=_C1046 ,\nC1039_=_C1047 ,C1039_=_C1283 ,C1039_=_C1462 ,C1039_=_C1661 ,C1039_=_C1947 ,C1039_=_C1969 ,\nC1039_=_C2096 ,C1039_=_C2469 ,C1039_=_C2936 ,C1039_=_C3062 ,C1039_=_C3173 ,C1039_=_C3208 ,\nC1039_=_C3305 ,C1039_=_C3320 ,C1039_=_C3456 ,C1039_=_C3536 ,C1039_=_C3539 ,C1039_=_C3540 ,\nC1041_=_C1044 ,C1041_=_C1045 ,C1041_=_C1046 ,C1041_=_C1047 ,C1041_=_C1062 ,C1041_=_C1252 ,\nC1041_=_C2515 ,C1041_=_C2812 ,C1041_=_C3014 ,C1041_=_C3354 ,C1041_=_C3602 ,C1041_=_C3636 ,\nC1041_=_C3638 ,C1041_=_C3641 ,C1041_=_C3643 ,C1041_=_C3644 ,C1041_=_C3645 ,C1044_=_C1045 ,\nC1044_=_C1046 ,C1044_=_C1047 ,C1044_=_C1093 ,C1044_=_C1733 ,C1044_=_C1830 ,C1044_=_C2100 ,\nC1044_=_C2416 ,C1044_=_C2433 ,C1044_=_C3284 ,C1044_=_C3360 ,C1044_=_C3906 ,C1044_=_C3908 ,\nC1044_=_C3909 ,C1045_=_C1046 ,C1045_=_C1047 ,C1045_=_C2652 ,C1045_=_C2907 ,C1045_=_C3164 ,\nC1045_=_C3487 ,C1045_=_C3629 ,C1045_=_C3963 ,C1045_=_C3975 ,C1045_=_C3976 ,C1045_=_C3977 ,\nC1045_=_C3979 ,C1045_=_C3981 ,C1046_=_C1047 ,C1046_=_C1440 ,C1046_=_C1573 ,C1046_=_C2494 ,\nC1046_=_C2653 ,C1046_=_C2817 ,C1046_=_C2965 ,C1046_=_C3017 ,C1046_=_C3362 ,C1046_=_C3425 ,\nC1046_=_C3608 ,C1046_=_C3733 ,C1046_=_C3819 ,C1046_=_C3982 ,C1046_=_C3984 ,C1046_=_C3985 ,\nC1046_=_C3986 ,C1047_=_C1419 ,C1047_=_C2419 ,C1047_=_C2822 ,C1047_=_C2836 ,C1047_=_C3099 ,\nC1047_=_C3363 ,C1047_=_C3417 ,C1047_=_C3610 ,C1047_=_C3734 ,C1047_=_C3821 ,C1047_=_C3864 ,\nC1047_=_C4030 ,C1047_=_C4033 ,C1053_=_C1056 ,C1053_=_C1058 ,C1053_=_C1061 ,C1053_=_C1062 ,\nC1053_=_C1064 ,C1053_=_C1072 ,C1053_=_C1073 ,C1053_=_C1148 ,C1053_=_C1471 ,C1053_=_C1476 ,\nC1053_=_C1481 ,C1053_=_C1488 ,C1053_=_C1489 ,C1053_=_C1491 ,C1056_=_C1058 ,C1056_=_C1061 ,\nC1056_=_C1062 ,C1056_=_C1064 ,C1056_=_C1072 ,C1056_=_C1073 ,C1056_=_C1242 ,C1056_=_C2203 ,\nC1056_=_C2204 ,C1056_=_C2205 ,C1056_=_C2206 ,C1056_=_C2207 ,C1056_=_C2215 ,C1056_=_C2216 ,\nC1056_=_C2218 ,C1056_=_C2219 ,C1056_=_C2220 ,C1056_=_C2221 ,C1058_=_C1061 ,C1058_=_C1062 ,\nC1058_=_C1064 ,C1058_=_C1072 ,C1058_=_C1073 ,C1058_=_C1154 ,C1058_=_C1542 ,C1058_=_C2587 ,\nC1058_=_C2588 ,C1058_=_C2589 ,C1058_=_C2591 ,C1058_=_C2593 ,C1058_=_C2596 ,C1058_=_C2597 ,\nC1058_=_C2601 ,C1058_=_C2602 ,C1058_=_C2604 ,C1061_=_C1062 ,C1061_=_C1064 ,C1061_=_C1072 ,\nC1061_=_C1073 ,C1061_=_C1435 ,C1061_=_C1906 ,C1061_=_C2575 ,C1061_=_C2948 ,C1061_=_C3072 ,\nC1061_=_C3560 ,C1061_=_C3563 ,C1061_=_C3564 ,C1061_=_C3565 ,C1061_=_C3566 ,C1061_=_C3567 ,\nC1061_=_C3571 ,C1062_=_C1064 ,C1062_=_C1072 ,C1062_=_C1073 ,C1062_=_C1252 ,C1062_=_C2515 ,\nC1062_=_C2812 ,C1062_=_C3014 ,C1062_=_C3354 ,C1062_=_C3602 ,C1062_=_C3636 ,C1062_=_C3638 ,\nC1062_=_C3641 ,C1062_=_C3643 ,C1062_=_C3644 ,C1062_=_C3645 ,C1064_=_C1072 ,C1064_=_C1073 ,\nC1064_=_C1140 ,C1064_=_C1253 ,C1064_=_C1507 ,C1064_=_C1997 ,C1064_=_C2518 ,C1064_=_C2700 ,\nC1064_=_C2962 ,C1064_=_C3678 ,C1064_=_C3735 ,C1064_=_C3767 ,C1064_=_C3768 ,C1064_=_C3769 ,\nC1064_=_C3770 ,C1072_=_C1073 ,C1072_=_C1306 ,C1072_=_C1444 ,C1072_=_C1914 ,C1072_=_C2773 ,\nC1072_=_C2790 ,C1072_=_C2944 ,C1072_=_C2955 ,C1072_=_C3492 ,C1072_=_C3777 ,C1072_=_C3817 ,\nC1072_=_C3936 ,C1072_=_C4068 ,C1072_=_C4070 ,C1072_=_C4100 ,C1073_=_C1172 ,C1073_=_C1307 ,\nC1073_=_C1446 ,C1073_=_C1915 ,C1073_=_C1958 ,C1073_=_C2586 ,C1073_=_C2674 ,C1073_=_C2721 ,\nC1073_=_C2870 ,C1073_=_C2956 ,C1073_=_C2982 ,C1073_=_C3243 ,C1073_=_C3266 ,C1073_=_C3339 ,\nC1073_=_C3352 ,C1073_=_C3818 ,C1073_=_C3937 ,C1073_=_C3948 ,C1073_=_C3969 ,C1073_=_C3974 ,\nC1074_=_C1075 ,C1074_=_C1081 ,C1074_=_C1086 ,C1074_=_C1090 ,C1074_=_C1092 ,C1074_=_C1093 ,\nC1074_=_C1100 ,C1074_=_C1193 ,C1074_=_C1194 ,C1074_=_C1195 ,C1074_=_C1196 ,C1074_=_C1197 ,\nC1074_=_C1198 ,C1074_=_C1199 ,C1074_=_C1201 ,C1074_=_C1202 ,C1074_=_C1203 ,C1074_=_C1204 ,\nC1074_=_C1205 ,C1074_=_C1207 ,C1074_=_C1211 ,C1074_=_C1212 ,C1074_=_C1213 ,C1075_=_C1081 ,\nC1075_=_C1086 ,C1075_=_C1090 ,C1075_=_C1092 ,C1075_=_C1093 ,C1075_=_C1100 ,C1075_=_C1335 ,\nC1075_=_C1336 ,C1075_=_C1337 ,C1075_=_C1339 ,C1075_=_C1340 ,C1075_=_C1341 ,C1075_=_C1342 ,\nC1075_=_C1343 ,C1075_=_C1344 ,C1075_=_C1346 ,C1075_=_C1351 ,C1075_=_C1354 ,C1075_=_C1355 ,\nC1081_=_C1086 ,C1081_=_C1090 ,C1081_=_C1092 ,C1081_=_C1093 ,C1081_=_C1100 ,C1081_=_C1245 ,\nC1081_=_C1721 ,C1081_=_C1822 ,C1081_=_C2089 ,C1081_=_C2526 ,C1081_=_C2546 ,C1081_=_C2547 ,\nC1081_=_C2549 ,C1081_=_C2550 ,C1081_=_C2552 ,C1081_=_C2554 ,C1081_=_C2558 ,C1081_=_C2559 ,\nC1081_=_C2561 ,C1081_=_C2562 ,C1086_=_C1090 ,C1086_=_C1092 ,C1086_=_C1093 ,C1086_=_C1100 ,\nC1086_=_C1676 ,C1086_=_C1723 ,C1086_=_C2367 ,C1086_=_C2872 ,C1086_=_C2918 ,C1086_=_C3046 ,\nC1086_=_C3047 ,C1086_=_C3048 ,C1086_=_C3049 ,C1086_=_C3050 ,C1086_=_C3054 ,C1086_=_C3056 ,\nC1086_=_C3057 ,C1090_=_C1092 ,C1090_=_C1093 ,C1090_=_C1100 ,C1090_=_C1728 ,C1090_=_C1829 ,\nC1090_=_C1880 ,C1090_=_C2094 ,C1090_=_C2743 ,C1090_=_C3369 ,C1090_=_C3371 ,C1090_=_C3375 ,\nC1090_=_C3376 ,C1090_=_C3379 ,C1090_=_C3380 ,C1092_=_C1093 ,C1092_=_C1100 ,C1092_=_C1570 ,\nC1092_=_C1731 ,C1092_=_C2175 ,C1092_=_C2353 ,C1092_=_C2878 ,C1092_=_C2924 ,C1092_=_C3134 ,\nC1092_=_C3175 ,C1092_=_C3219 ,C1092_=_C3706 ,C1092_=_C3805 ,C1092_=_C3806 ,C1092_=_C3809 ,\nC1092_=_C3810 ,C1092_=_C3811 ,C1093_=_C1100 ,C1093_=_C1733 ,C1093_=_C1830 ,C1093_=_C2100 ,\nC1093_=_C2416 ,C1093_=_C2433 ,C1093_=_C3284 ,C1093_=_C3360 ,C1093_=_C3906 ,C1093_=_C3908 ,\nC1093_=_C3909 ,C1100_=_C1691 ,C1100_=_C1740 ,C1100_=_C1838 ,C1100_=_C2105 ,C1100_=_C2382 ,\nC1100_=_C3216 ,C1100_=_C4026 ,C1100_=_C4046 ,C1100_=_C4062 ,C1100_=_C4104 ,C1107_=_C1108 ,\nC1107_=_C1109 ,C1107_=_C1110 ,C1107_=_C1111 ,C1107_=_C1177 ,C1107_=_C1197 ,C1107_=_C1219 ,\nC1107_=_C2106 ,C1107_=_C2466 ,C1107_=_C2468 ,C1107_=_C2469 ,C1107_=_C2470 ,C1107_=_C2471 ,\nC1107_=_C2472 ,C1107_=_C2476 ,C1108_=_C1109 ,C1108_=_C1110 ,C1108_=_C1111 ,C1108_=_C1630 ,\nC1108_=_C2110 ,C1108_=_C2776 ,C1108_=_C2778 ,C1108_=_C2780 ,C1108_=_C2782 ,C1108_=_C2783 ,\nC1108_=_C2784 ,C1108_=_C2787 ,C1108_=_C2788 ,C1108_=_C2790 ,C1109_=_C1110 ,C1109_=_C1111 ,\nC1109_=_C1179 ,C1109_=_C1201 ,C1109_=_C3062 ,C1109_=_C3063 ,C1109_=_C3065 ,C1110_=_C1111 ,\nC1110_=_C1181 ,C1110_=_C1204 ,C1110_=_C3304 ,C1110_=_C3305 ,C1110_=_C3306 ,C1110_=_C3307 ,\nC1110_=_C3308 ,C1110_=_C3309 ,C1110_=_C3313 ,C1111_=_C1633 ,C1111_=_C2112 ,C1111_=_C3268 ,\nC1111_=_C3481 ,C1111_=_C3483 ,C1111_=_C3484 ,C1111_=_C3485 ,C1111_=_C3487 ,C1111_=_C3488 ,\nC1111_=_C3490 ,C1111_=_C3492 ,C1128_=_C1140 ,C1128_=_C1144 ,C1128_=_C1495 ,C1128_=_C1654 ,\nC1128_=_C1671 ,C1128_=_C1982 ,C1128_=_C2385 ,C1128_=_C2386 ,C1128_=_C2389 ,C1128_=_C2391 ,\nC1128_=_C2393 ,C1128_=_C2394 ,C1128_=_C2395 ,C1128_=_C2397 ,C1128_=_C2399 ,C1128_=_C2401 ,\nC1128_=_C2402 ,C1140_=_C1144 ,C1140_=_C1253 ,C1140_=_C1507 ,C1140_=_C1997 ,C1140_=_C2518 ,\nC1140_=_C2700 ,C1140_=_C2962 ,C1140_=_C3678 ,C1140_=_C3735 ,C1140_=_C3767 ,C1140_=_C3768 ,\nC1140_=_C3769 ,C1140_=_C3770 ,C1144_=_C1263 ,C1144_=_C1420 ,C1144_=_C1667 ,C1144_=_C1833 ,\nC1144_=_C2704 ,C1144_=_C3044 ,C1144_=_C3264 ,C1144_=_C3316 ,C1144_=_C3405 ,C1144_=_C3463 ,\nC1144_=_C4036 ,C1144_=_C4074 ,C1144_=_C4075 ,C1144_=_C4076 ,C1148_=_C1154 ,C1148_=_C1165 ,\nC1148_=_C1172 ,C1148_=_C1471 ,C1148_=_C1476 ,C1148_=_C1481 ,C1148_=_C1488 ,C1148_=_C1489 ,\nC1148_=_C1491 ,C1154_=_C1165 ,C1154_=_C1172 ,C1154_=_C1542 ,C1154_=_C2587 ,C1154_=_C2588 ,\nC1154_=_C2589 ,C1154_=_C2591 ,C1154_=_C2593 ,C1154_=_C2596 ,C1154_=_C2597 ,C1154_=_C2601 ,\nC1154_=_C2602 ,C1154_=_C2604 ,C1165_=_C1172 ,C1165_=_C1256 ,C1165_=_C1508 ,C1165_=_C1870 ,\nC1165_=_C2098 ,C1165_=_C3077 ,C1165_=_C3357 ,C1165_=_C3398 ,C1165_=_C3458 ,C1165_=_C3655 ,\nC1165_=_C3782 ,C1165_=_C3785 ,C1165_=_C3787 ,C1165_=_C3788 ,C1172_=_C1307 ,C1172_=_C1446 ,\nC1172_=_C1915 ,C1172_=_C1958 ,C1172_=_C2586 ,C1172_=_C2674 ,C1172_=_C2721 ,C1172_=_C2870 ,\nC1172_=_C2956 ,C1172_=_C2982 ,C1172_=_C3243 ,C1172_=_C3266 ,C1172_=_C3339 ,C1172_=_C3352 ,\nC1172_=_C3818 ,C1172_=_C3937 ,C1172_=_C3948 ,C1172_=_C3969 ,C1172_=_C3974 ,C1175_=_C1177 ,\nC1175_=_C1178 ,C1175_=_C1179 ,C1175_=_C1181 ,C1175_=_C1182 ,C1175_=_C1187 ,C1175_=_C1189 ,\nC1175_=_C1190 ,C1175_=_C1336 ,C1175_=_C1778 ,C1175_=_C1784 ,C1175_=_C1788 ,C1175_=_C1793 ,\nC1177_=_C1178 ,C1177_=_C1179 ,C1177_=_C1181 ,C1177_=_C1182 ,C1177_=_C1187 ,C1177_=_C1189 ,\nC1177_=_C1190 ,C1177_=_C1197 ,C1177_=_C1219 ,C1177_=_C2106 ,C1177_=_C2466 ,C1177_=_C2468 ,\nC1177_=_C2469 ,C1177_=_C2470 ,C1177_=_C2471 ,C1177_=_C2472 ,C1177_=_C2476 ,C1178_=_C1179 ,\nC1178_=_C1181 ,C1178_=_C1182 ,C1178_=_C1187 ,C1178_=_C1189 ,C1178_=_C1190 ,C1178_=_C2587 ,\nC1178_=_C2812 ,C1178_=_C2817 ,C1178_=_C2818 ,C1178_=_C2822 ,C1179_=_C1181 ,C1179_=_C1182 ,\nC1179_=_C1187 ,C1179_=_C1189 ,C1179_=_C1190 ,C1179_=_C1201 ,C1179_=_C3062 ,C1179_=_C3063 ,\nC1179_=_C3065 ,C1181_=_C1182 ,C1181_=_C1187 ,C1181_=_C1189 ,C1181_=_C1190 ,C1181_=_C1204 ,\nC1181_=_C3304 ,C1181_=_C3305 ,C1181_=_C3306 ,C1181_=_C3307 ,C1181_=_C3308 ,C1181_=_C3309 ,\nC1181_=_C3313 ,C1182_=_C1187 ,C1182_=_C1189 ,C1182_=_C1190 ,C1182_=_C2323 ,C1182_=_C2549 ,\nC1182_=_C3247 ,C1182_=_C3397 ,C1182_=_C3398 ,C1182_=_C3400 ,C1182_=_C3402 ,C1182_=_C3405 ,\nC1187_=_C1189 ,C1187_=_C1190 ,C1187_=_C1327 ,C1187_=_C2508 ,C1187_=_C3149 ,C1187_=_C3836 ,\nC1187_=_C3929 ,C1189_=_C1190 ,C1189_=_C1211 ,C1189_=_C3054 ,C1189_=_C3805 ,C1189_=_C3994 ,\nC1190_=_C1393 ,C1190_=_C2558 ,C1190_=_C3376 ,C1190_=_C3906 ,C1190_=_C3996</w:t>
      </w:r>
    </w:p>
    <w:p>
      <w:pPr>
        <w:pStyle w:val="PreformattedText"/>
        <w:bidi w:val="0"/>
        <w:spacing w:before="0" w:after="0"/>
        <w:jc w:val="left"/>
        <w:rPr/>
      </w:pPr>
      <w:r>
        <w:rPr/>
        <w:t xml:space="preserve"> </w:t>
      </w:r>
      <w:r>
        <w:rPr/>
        <w:t>,C1190_=_C4026 ,\nC1193_=_C1194 ,C1193_=_C1195 ,C1193_=_C1196 ,C1193_=_C1197 ,C1193_=_C1198 ,C1193_=_C1199 ,\nC1193_=_C1201 ,C1193_=_C1202 ,C1193_=_C1203 ,C1193_=_C1204 ,C1193_=_C1205 ,C1193_=_C1207 ,\nC1193_=_C1211 ,C1193_=_C1212 ,C1193_=_C1213 ,C1193_=_C1267 ,C1193_=_C1271 ,C1193_=_C1282 ,\nC1193_=_C1283 ,C1193_=_C1285 ,C1193_=_C1286 ,C1193_=_C1288 ,C1194_=_C1195 ,C1194_=_C1196 ,\nC1194_=_C1197 ,C1194_=_C1198 ,C1194_=_C1199 ,C1194_=_C1201 ,C1194_=_C1202 ,C1194_=_C1203 ,\nC1194_=_C1204 ,C1194_=_C1205 ,C1194_=_C1207 ,C1194_=_C1211 ,C1194_=_C1212 ,C1194_=_C1213 ,\nC1194_=_C1447 ,C1194_=_C1462 ,C1194_=_C1466 ,C1194_=_C1468 ,C1195_=_C1196 ,C1195_=_C1197 ,\nC1195_=_C1198 ,C1195_=_C1199 ,C1195_=_C1201 ,C1195_=_C1202 ,C1195_=_C1203 ,C1195_=_C1204 ,\nC1195_=_C1205 ,C1195_=_C1207 ,C1195_=_C1211 ,C1195_=_C1212 ,C1195_=_C1213 ,C1195_=_C1721 ,\nC1195_=_C1723 ,C1195_=_C1725 ,C1195_=_C1728 ,C1195_=_C1731 ,C1195_=_C1733 ,C1195_=_C1737 ,\nC1195_=_C1740 ,C1196_=_C1197 ,C1196_=_C1198 ,C1196_=_C1199 ,C1196_=_C1201 ,C1196_=_C1202 ,\nC1196_=_C1203 ,C1196_=_C1204 ,C1196_=_C1205 ,C1196_=_C1207 ,C1196_=_C1211 ,C1196_=_C1212 ,\nC1196_=_C1213 ,C1196_=_C1312 ,C1196_=_C1916 ,C1196_=_C1947 ,C1196_=_C1951 ,C1196_=_C1955 ,\nC1196_=_C1957 ,C1196_=_C1958 ,C1197_=_C1198 ,C1197_=_C1199 ,C1197_=_C1201 ,C1197_=_C1202 ,\nC1197_=_C1203 ,C1197_=_C1204 ,C1197_=_C1205 ,C1197_=_C1207 ,C1197_=_C1211 ,C1197_=_C1212 ,\nC1197_=_C1213 ,C1197_=_C1219 ,C1197_=_C2106 ,C1197_=_C2466 ,C1197_=_C2468 ,C1197_=_C2469 ,\nC1197_=_C2470 ,C1197_=_C2471 ,C1197_=_C2472 ,C1197_=_C2476 ,C1198_=_C1199 ,C1198_=_C1201 ,\nC1198_=_C1202 ,C1198_=_C1203 ,C1198_=_C1204 ,C1198_=_C1205 ,C1198_=_C1207 ,C1198_=_C1211 ,\nC1198_=_C1212 ,C1198_=_C1213 ,C1198_=_C1341 ,C1198_=_C2723 ,C1198_=_C2918 ,C1198_=_C2921 ,\nC1198_=_C2923 ,C1198_=_C2924 ,C1199_=_C1201 ,C1199_=_C1202 ,C1199_=_C1203 ,C1199_=_C1204 ,\nC1199_=_C1205 ,C1199_=_C1207 ,C1199_=_C1211 ,C1199_=_C1212 ,C1199_=_C1213 ,C1199_=_C2933 ,\nC1199_=_C2936 ,C1199_=_C2942 ,C1199_=_C2944 ,C1201_=_C1202 ,C1201_=_C1203 ,C1201_=_C1204 ,\nC1201_=_C1205 ,C1201_=_C1207 ,C1201_=_C1211 ,C1201_=_C1212 ,C1201_=_C1213 ,C1201_=_C3062 ,\nC1201_=_C3063 ,C1201_=_C3065 ,C1202_=_C1203 ,C1202_=_C1204 ,C1202_=_C1205 ,C1202_=_C1207 ,\nC1202_=_C1211 ,C1202_=_C1212 ,C1202_=_C1213 ,C1202_=_C3046 ,C1202_=_C3173 ,C1202_=_C3175 ,\nC1203_=_C1204 ,C1203_=_C1205 ,C1203_=_C1207 ,C1203_=_C1211 ,C1203_=_C1212 ,C1203_=_C1213 ,\nC1203_=_C3048 ,C1203_=_C3217 ,C1203_=_C3219 ,C1203_=_C3221 ,C1203_=_C3222 ,C1204_=_C1205 ,\nC1204_=_C1207 ,C1204_=_C1211 ,C1204_=_C1212 ,C1204_=_C1213 ,C1204_=_C3304 ,C1204_=_C3305 ,\nC1204_=_C3306 ,C1204_=_C3307 ,C1204_=_C3308 ,C1204_=_C3309 ,C1204_=_C3313 ,C1205_=_C1207 ,\nC1205_=_C1211 ,C1205_=_C1212 ,C1205_=_C1213 ,C1205_=_C1223 ,C1205_=_C1344 ,C1205_=_C2726 ,\nC1205_=_C3318 ,C1205_=_C3320 ,C1205_=_C3324 ,C1205_=_C3325 ,C1205_=_C3327 ,C1207_=_C1211 ,\nC1207_=_C1212 ,C1207_=_C1213 ,C1207_=_C1636 ,C1207_=_C2391 ,C1207_=_C3536 ,C1211_=_C1212 ,\nC1211_=_C1213 ,C1211_=_C3054 ,C1211_=_C3805 ,C1211_=_C3994 ,C1212_=_C1213 ,C1212_=_C3056 ,\nC1212_=_C3809 ,C1212_=_C3848 ,C1212_=_C3856 ,C1212_=_C3975 ,C1212_=_C4045 ,C1212_=_C4046 ,\nC1213_=_C2158 ,C1213_=_C2220 ,C1213_=_C3057 ,C1213_=_C3550 ,C1213_=_C3621 ,C1213_=_C3811 ,\nC1213_=_C4088 ,C1213_=_C4089 ,C1213_=_C4090 ,C1214_=_C1215 ,C1214_=_C1216 ,C1214_=_C1217 ,\nC1214_=_C1218 ,C1214_=_C1219 ,C1214_=_C1220 ,C1214_=_C1221 ,C1214_=_C1223 ,C1214_=_C1224 ,\nC1214_=_C1228 ,C1214_=_C1229 ,C1214_=_C1230 ,C1214_=_C1231 ,C1214_=_C1232 ,C1214_=_C1233 ,\nC1214_=_C1237 ,C1214_=_C1239 ,C1214_=_C1240 ,C1214_=_C1309 ,C1214_=_C1606 ,C1214_=_C1607 ,\nC1214_=_C1615 ,C1214_=_C1616 ,C1214_=_C1617 ,C1214_=_C1618 ,C1214_=_C1621 ,C1214_=_C1625 ,\nC1215_=_C1216 ,C1215_=_C1217 ,C1215_=_C1218 ,C1215_=_C1219 ,C1215_=_C1220 ,C1215_=_C1221 ,\nC1215_=_C1223 ,C1215_=_C1224 ,C1215_=_C1228 ,C1215_=_C1229 ,C1215_=_C1230 ,C1215_=_C1231 ,\nC1215_=_C1232 ,C1215_=_C1233 ,C1215_=_C1237 ,C1215_=_C1239 ,C1215_=_C1240 ,C1215_=_C2052 ,\nC1215_=_C2055 ,C1215_=_C2056 ,C1215_=_C2057 ,C1215_=_C2058 ,C1215_=_C2064 ,C1216_=_C1217 ,\nC1216_=_C1218 ,C1216_=_C1219 ,C1216_=_C1220 ,C1216_=_C1221 ,C1216_=_C1223 ,C1216_=_C1224 ,\nC1216_=_C1228 ,C1216_=_C1229 ,C1216_=_C1230 ,C1216_=_C1231 ,C1216_=_C1232 ,C1216_=_C1233 ,\nC1216_=_C1237 ,C1216_=_C1239 ,C1216_=_C1240 ,C1216_=_C1517 ,C1216_=_C2126 ,C1216_=_C2127 ,\nC1216_=_C2128 ,C1216_=_C2136 ,C1216_=_C2137 ,C1216_=_C2140 ,C1216_=_C2142 ,C1217_=_C1218 ,\nC1217_=_C1219 ,C1217_=_C1220 ,C1217_=_C1221 ,C1217_=_C1223 ,C1217_=_C1224 ,C1217_=_C1228 ,\nC1217_=_C1229 ,C1217_=_C1230 ,C1217_=_C1231 ,C1217_=_C1232 ,C1217_=_C1233 ,C1217_=_C1237 ,\nC1217_=_C1239 ,C1217_=_C1240 ,C1217_=_C2168 ,C1217_=_C2171 ,C1217_=_C2172 ,C1217_=_C2175 ,\nC1217_=_C2176 ,C1218_=_C1219 ,C1218_=_C1220 ,C1218_=_C1221 ,C1218_=_C1223 ,C1218_=_C1224 ,\nC1218_=_C1228 ,C1218_=_C1229 ,C1218_=_C1230 ,C1218_=_C1231 ,C1218_=_C1232 ,C1218_=_C1233 ,\nC1218_=_C1237 ,C1218_=_C1239 ,C1218_=_C1240 ,C1218_=_C2346 ,C1218_=_C2349 ,C1218_=_C2350 ,\nC1218_=_C2353 ,C1218_=_C2355 ,C1218_=_C2356 ,C1219_=_C1220 ,C1219_=_C1221 ,C1219_=_C1223 ,\nC1219_=_C1224 ,C1219_=_C1228 ,C1219_=_C1229 ,C1219_=_C1230 ,C1219_=_C1231 ,C1219_=_C1232 ,\nC1219_=_C1233 ,C1219_=_C1237 ,C1219_=_C1239 ,C1219_=_C1240 ,C1219_=_C2106 ,C1219_=_C2466 ,\nC1219_=_C2468 ,C1219_=_C2469 ,C1219_=_C2470 ,C1219_=_C2471 ,C1219_=_C2472 ,C1219_=_C2476 ,\nC1220_=_C1221 ,C1220_=_C1223 ,C1220_=_C1224 ,C1220_=_C1228 ,C1220_=_C1229 ,C1220_=_C1230 ,\nC1220_=_C1231 ,C1220_=_C1232 ,C1220_=_C1233 ,C1220_=_C1237 ,C1220_=_C1239 ,C1220_=_C1240 ,\nC1220_=_C1339 ,C1220_=_C2793 ,C1220_=_C2795 ,C1220_=_C2796 ,C1220_=_C2801 ,C1221_=_C1223 ,\nC1221_=_C1224 ,C1221_=_C1228 ,C1221_=_C1229 ,C1221_=_C1230 ,C1221_=_C1231 ,C1221_=_C1232 ,\nC1221_=_C1233 ,C1221_=_C1237 ,C1221_=_C1239 ,C1221_=_C1240 ,C1221_=_C2858 ,C1221_=_C2870 ,\nC1223_=_C1224 ,C1223_=_C1228 ,C1223_=_C1229 ,C1223_=_C1230 ,C1223_=_C1231 ,C1223_=_C1232 ,\nC1223_=_C1233 ,C1223_=_C1237 ,C1223_=_C1239 ,C1223_=_C1240 ,C1223_=_C1344 ,C1223_=_C2726 ,\nC1223_=_C3318 ,C1223_=_C3320 ,C1223_=_C3324 ,C1223_=_C3325 ,C1223_=_C3327 ,C1224_=_C1228 ,\nC1224_=_C1229 ,C1224_=_C1230 ,C1224_=_C1231 ,C1224_=_C1232 ,C1224_=_C1233 ,C1224_=_C1237 ,\nC1224_=_C1239 ,C1224_=_C1240 ,C1224_=_C2447 ,C1224_=_C3369 ,C1224_=_C3384 ,C1224_=_C3433 ,\nC1224_=_C3435 ,C1224_=_C3438 ,C1224_=_C3439 ,C1224_=_C3443 ,C1224_=_C3444 ,C1228_=_C1229 ,\nC1228_=_C1230 ,C1228_=_C1231 ,C1228_=_C1232 ,C1228_=_C1233 ,C1228_=_C1237 ,C1228_=_C1239 ,\nC1228_=_C1240 ,C1228_=_C2151 ,C1228_=_C2503 ,C1228_=_C2591 ,C1228_=_C3447 ,C1228_=_C3602 ,\nC1228_=_C3608 ,C1228_=_C3610 ,C1229_=_C1230 ,C1229_=_C1231 ,C1229_=_C1232 ,C1229_=_C1233 ,\nC1229_=_C1237 ,C1229_=_C1239 ,C1229_=_C1240 ,C1229_=_C1930 ,C1229_=_C3687 ,C1229_=_C3689 ,\nC1229_=_C3690 ,C1229_=_C3691 ,C1230_=_C1231 ,C1230_=_C1232 ,C1230_=_C1233 ,C1230_=_C1237 ,\nC1230_=_C1239 ,C1230_=_C1240 ,C1230_=_C3109 ,C1230_=_C3145 ,C1230_=_C3519 ,C1230_=_C3575 ,\nC1230_=_C3696 ,C1230_=_C3697 ,C1230_=_C3699 ,C1231_=_C1232 ,C1231_=_C1233 ,C1231_=_C1237 ,\nC1231_=_C1239 ,C1231_=_C1240 ,C1231_=_C2394 ,C1231_=_C3448 ,C1231_=_C3706 ,C1232_=_C1233 ,\nC1232_=_C1237 ,C1232_=_C1239 ,C1232_=_C1240 ,C1232_=_C2115 ,C1232_=_C3449 ,C1232_=_C3745 ,\nC1233_=_C1237 ,C1233_=_C1239 ,C1233_=_C1240 ,C1233_=_C1531 ,C1233_=_C2292 ,C1233_=_C2892 ,\nC1233_=_C3000 ,C1233_=_C3450 ,C1233_=_C3750 ,C1233_=_C3752 ,C1237_=_C1239 ,C1237_=_C1240 ,\nC1237_=_C2684 ,C1237_=_C3254 ,C1237_=_C3453 ,C1237_=_C4030 ,C1239_=_C1240 ,C1239_=_C3277 ,\nC1239_=_C3902 ,C1239_=_C3979 ,C1239_=_C4019 ,C1239_=_C4072 ,C1239_=_C4097 ,C1239_=_C4100 ,\nC1240_=_C3455 ,C1240_=_C3981 ,C1240_=_C4093 ,C1240_=_C4104 ,C1242_=_C1243 ,C1242_=_C1245 ,\nC1242_=_C1247 ,C1242_=_C1248 ,C1242_=_C1251 ,C1242_=_C1252 ,C1242_=_C1253 ,C1242_=_C1256 ,\nC1242_=_C1257 ,C1242_=_C1259 ,C1242_=_C1263 ,C1242_=_C2203 ,C1242_=_C2204 ,C1242_=_C2205 ,\nC1242_=_C2206 ,C1242_=_C2207 ,C1242_=_C2215 ,C1242_=_C2216 ,C1242_=_C2218 ,C1242_=_C2219 ,\nC1242_=_C2220 ,C1242_=_C2221 ,C1243_=_C1245 ,C1243_=_C1247 ,C1243_=_C1248 ,C1243_=_C1251 ,\nC1243_=_C1252 ,C1243_=_C1253 ,C1243_=_C1256 ,C1243_=_C1257 ,C1243_=_C1259 ,C1243_=_C1263 ,\nC1243_=_C2127 ,C1243_=_C2181 ,C1243_=_C2321 ,C1243_=_C2322 ,C1243_=_C2323 ,C1243_=_C2324 ,\nC1243_=_C2325 ,C1243_=_C2327 ,C1243_=_C2329 ,C1243_=_C2331 ,C1243_=_C2332 ,C1243_=_C2333 ,\nC1243_=_C2335 ,C1243_=_C2337 ,C1243_=_C2339 ,C1243_=_C2341 ,C1245_=_C1247 ,C1245_=_C1248 ,\nC1245_=_C1251 ,C1245_=_C1252 ,C1245_=_C1253 ,C1245_=_C1256 ,C1245_=_C1257 ,C1245_=_C1259 ,\nC1245_=_C1263 ,C1245_=_C1721 ,C1245_=_C1822 ,C1245_=_C2089 ,C1245_=_C2526 ,C1245_=_C2546 ,\nC1245_=_C2547 ,C1245_=_C2549 ,C1245_=_C2550 ,C1245_=_C2552 ,C1245_=_C2554 ,C1245_=_C2558 ,\nC1245_=_C2559 ,C1245_=_C2561 ,C1245_=_C2562 ,C1247_=_C1248 ,C1247_=_C1251 ,C1247_=_C1252 ,\nC1247_=_C1253 ,C1247_=_C1256 ,C1247_=_C1257 ,C1247_=_C1259 ,C1247_=_C1263 ,C1247_=_C1844 ,\nC1247_=_C2052 ,C1247_=_C2168 ,C1247_=_C2346 ,C1247_=_C2466 ,C1247_=_C2758 ,C1247_=_C2793 ,\nC1247_=_C3106 ,C1247_=_C3109 ,C1247_=_C3111 ,C1247_=_C3112 ,C1247_=_C3113 ,C1247_=_C3116 ,\nC1248_=_C1251 ,C1248_=_C1252 ,C1248_=_C1253 ,C1248_=_C1256 ,C1248_=_C1257 ,C1248_=_C1259 ,\nC1248_=_C1263 ,C1248_=_C1845 ,C1248_=_C2741 ,C1248_=_C2760 ,C1248_=_C3195 ,C1248_=_C3196 ,\nC1248_=_C3199 ,C1251_=_C1252 ,C1251_=_C1253 ,C1251_=_C1256 ,C1251_=_C1257 ,C1251_=_C1259 ,\nC1251_=_C1263 ,C1251_=_C1847 ,C1251_=_C2058 ,C1251_=_C2172 ,C1251_=_C2350 ,C1251_=_C2470 ,\nC1251_=_C2764 ,C1251_=_C2796 ,C1251_=_C3575 ,C1251_=_C3576 ,C1251_=_C3577 ,C1251_=_C3580 ,\nC1252_=_C1253 ,C1252_=_C1256 ,C1252_=_C1257 ,C1252_=_C1259 ,C1252_=_C1263 ,C1252_=_C2515 ,\nC1252_=_C2812 ,C1252_=_C3014 ,C1252_=_C3354 ,C1252_=_C3602 ,C1252_=_C3636 ,C1252_=_C3638 ,\nC1252_=_C3641 ,C1252_=_C3643 ,C1252_=_C3644 ,C1252_=_C3645 ,C1253_=_C1256 ,C1253_=_C1257 ,\nC1253_=_C1259 ,C1253_=_C1263 ,C1253_=_C1507 ,C1253_=_C1997 ,C1253_=_C2518 ,C1253_=_C2700 ,\nC1253_=_C2962 ,C1253_=_C3678 ,C1253_=_C3735</w:t>
      </w:r>
    </w:p>
    <w:p>
      <w:pPr>
        <w:pStyle w:val="PreformattedText"/>
        <w:bidi w:val="0"/>
        <w:spacing w:before="0" w:after="0"/>
        <w:jc w:val="left"/>
        <w:rPr/>
      </w:pPr>
      <w:r>
        <w:rPr/>
        <w:t xml:space="preserve"> </w:t>
      </w:r>
      <w:r>
        <w:rPr/>
        <w:t>,C1253_=_C3767 ,C1253_=_C3768 ,C1253_=_C3769 ,\nC1253_=_C3770 ,C1256_=_C1257 ,C1256_=_C1259 ,C1256_=_C1263 ,C1256_=_C1508 ,C1256_=_C1870 ,\nC1256_=_C2098 ,C1256_=_C3077 ,C1256_=_C3357 ,C1256_=_C3398 ,C1256_=_C3458 ,C1256_=_C3655 ,\nC1256_=_C3782 ,C1256_=_C3785 ,C1256_=_C3787 ,C1256_=_C3788 ,C1257_=_C1259 ,C1257_=_C1263 ,\nC1257_=_C1793 ,C1257_=_C2818 ,C1257_=_C3400 ,C1257_=_C3459 ,C1257_=_C3929 ,C1257_=_C3994 ,\nC1257_=_C3996 ,C1257_=_C3998 ,C1257_=_C4000 ,C1257_=_C4002 ,C1259_=_C1263 ,C1259_=_C1621 ,\nC1259_=_C1889 ,C1259_=_C2140 ,C1259_=_C3325 ,C1259_=_C3402 ,C1259_=_C3438 ,C1259_=_C3460 ,\nC1259_=_C3690 ,C1259_=_C4013 ,C1259_=_C4014 ,C1259_=_C4015 ,C1259_=_C4017 ,C1259_=_C4019 ,\nC1259_=_C4020 ,C1263_=_C1420 ,C1263_=_C1667 ,C1263_=_C1833 ,C1263_=_C2704 ,C1263_=_C3044 ,\nC1263_=_C3264 ,C1263_=_C3316 ,C1263_=_C3405 ,C1263_=_C3463 ,C1263_=_C4036 ,C1263_=_C4074 ,\nC1263_=_C4075 ,C1263_=_C4076 ,C1267_=_C1271 ,C1267_=_C1282 ,C1267_=_C1283 ,C1267_=_C1285 ,\nC1267_=_C1286 ,C1267_=_C1288 ,C1267_=_C1741 ,C1267_=_C1745 ,C1267_=_C1746 ,C1267_=_C1747 ,\nC1267_=_C1754 ,C1267_=_C1757 ,C1267_=_C1759 ,C1271_=_C1282 ,C1271_=_C1283 ,C1271_=_C1285 ,\nC1271_=_C1286 ,C1271_=_C1288 ,C1271_=_C1763 ,C1271_=_C2028 ,C1271_=_C2029 ,C1271_=_C2032 ,\nC1271_=_C2033 ,C1271_=_C2034 ,C1271_=_C2037 ,C1271_=_C2041 ,C1271_=_C2043 ,C1271_=_C2044 ,\nC1282_=_C1283 ,C1282_=_C1285 ,C1282_=_C1286 ,C1282_=_C1288 ,C1282_=_C1809 ,C1282_=_C2056 ,\nC1282_=_C2536 ,C1282_=_C2858 ,C1282_=_C2990 ,C1282_=_C3011 ,C1282_=_C3131 ,C1282_=_C3158 ,\nC1282_=_C3304 ,C1282_=_C3330 ,C1282_=_C3420 ,C1282_=_C3447 ,C1282_=_C3448 ,C1282_=_C3449 ,\nC1282_=_C3450 ,C1282_=_C3451 ,C1282_=_C3453 ,C1282_=_C3454 ,C1282_=_C3455 ,C1283_=_C1285 ,\nC1283_=_C1286 ,C1283_=_C1288 ,C1283_=_C1462 ,C1283_=_C1661 ,C1283_=_C1947 ,C1283_=_C1969 ,\nC1283_=_C2096 ,C1283_=_C2469 ,C1283_=_C2936 ,C1283_=_C3062 ,C1283_=_C3173 ,C1283_=_C3208 ,\nC1283_=_C3305 ,C1283_=_C3320 ,C1283_=_C3456 ,C1283_=_C3536 ,C1283_=_C3539 ,C1283_=_C3540 ,\nC1285_=_C1286 ,C1285_=_C1288 ,C1285_=_C1810 ,C1285_=_C2744 ,C1285_=_C2991 ,C1285_=_C3012 ,\nC1285_=_C3306 ,C1285_=_C3331 ,C1285_=_C3586 ,C1286_=_C1288 ,C1286_=_C1374 ,C1286_=_C1596 ,\nC1286_=_C1617 ,C1286_=_C1772 ,C1286_=_C1998 ,C1286_=_C2014 ,C1286_=_C2767 ,C1286_=_C3184 ,\nC1286_=_C3222 ,C1286_=_C3259 ,C1286_=_C3412 ,C1286_=_C3472 ,C1286_=_C3826 ,C1286_=_C3852 ,\nC1286_=_C3853 ,C1286_=_C3854 ,C1286_=_C3855 ,C1286_=_C3856 ,C1286_=_C3857 ,C1286_=_C3858 ,\nC1286_=_C3860 ,C1288_=_C1813 ,C1288_=_C2783 ,C1288_=_C2992 ,C1288_=_C3016 ,C1288_=_C3309 ,\nC1288_=_C3333 ,C1288_=_C3484 ,C1306_=_C1307 ,C1306_=_C1444 ,C1306_=_C1914 ,C1306_=_C2773 ,\nC1306_=_C2790 ,C1306_=_C2944 ,C1306_=_C2955 ,C1306_=_C3492 ,C1306_=_C3777 ,C1306_=_C3817 ,\nC1306_=_C3936 ,C1306_=_C4068 ,C1306_=_C4070 ,C1306_=_C4100 ,C1307_=_C1446 ,C1307_=_C1915 ,\nC1307_=_C1958 ,C1307_=_C2586 ,C1307_=_C2674 ,C1307_=_C2721 ,C1307_=_C2870 ,C1307_=_C2956 ,\nC1307_=_C2982 ,C1307_=_C3243 ,C1307_=_C3266 ,C1307_=_C3339 ,C1307_=_C3352 ,C1307_=_C3818 ,\nC1307_=_C3937 ,C1307_=_C3948 ,C1307_=_C3969 ,C1307_=_C3974 ,C1308_=_C1309 ,C1308_=_C1310 ,\nC1308_=_C1312 ,C1308_=_C1313 ,C1308_=_C1314 ,C1308_=_C1316 ,C1308_=_C1318 ,C1308_=_C1321 ,\nC1308_=_C1322 ,C1308_=_C1323 ,C1308_=_C1327 ,C1308_=_C1328 ,C1308_=_C1330 ,C1308_=_C1471 ,\nC1308_=_C1541 ,C1308_=_C1542 ,C1308_=_C1545 ,C1308_=_C1550 ,C1309_=_C1310 ,C1309_=_C1312 ,\nC1309_=_C1313 ,C1309_=_C1314 ,C1309_=_C1316 ,C1309_=_C1318 ,C1309_=_C1321 ,C1309_=_C1322 ,\nC1309_=_C1323 ,C1309_=_C1327 ,C1309_=_C1328 ,C1309_=_C1330 ,C1309_=_C1606 ,C1309_=_C1607 ,\nC1309_=_C1615 ,C1309_=_C1616 ,C1309_=_C1617 ,C1309_=_C1618 ,C1309_=_C1621 ,C1309_=_C1625 ,\nC1310_=_C1312 ,C1310_=_C1313 ,C1310_=_C1314 ,C1310_=_C1316 ,C1310_=_C1318 ,C1310_=_C1321 ,\nC1310_=_C1322 ,C1310_=_C1323 ,C1310_=_C1327 ,C1310_=_C1328 ,C1310_=_C1330 ,C1310_=_C1671 ,\nC1310_=_C1674 ,C1310_=_C1676 ,C1310_=_C1684 ,C1310_=_C1685 ,C1310_=_C1687 ,C1310_=_C1691 ,\nC1312_=_C1313 ,C1312_=_C1314 ,C1312_=_C1316 ,C1312_=_C1318 ,C1312_=_C1321 ,C1312_=_C1322 ,\nC1312_=_C1323 ,C1312_=_C1327 ,C1312_=_C1328 ,C1312_=_C1330 ,C1312_=_C1916 ,C1312_=_C1947 ,\nC1312_=_C1951 ,C1312_=_C1955 ,C1312_=_C1957 ,C1312_=_C1958 ,C1313_=_C1314 ,C1313_=_C1316 ,\nC1313_=_C1318 ,C1313_=_C1321 ,C1313_=_C1322 ,C1313_=_C1323 ,C1313_=_C1327 ,C1313_=_C1328 ,\nC1313_=_C1330 ,C1313_=_C1960 ,C1313_=_C1964 ,C1313_=_C1969 ,C1313_=_C1972 ,C1314_=_C1316 ,\nC1314_=_C1318 ,C1314_=_C1321 ,C1314_=_C1322 ,C1314_=_C1323 ,C1314_=_C1327 ,C1314_=_C1328 ,\nC1314_=_C1330 ,C1314_=_C2364 ,C1314_=_C2365 ,C1314_=_C2367 ,C1314_=_C2374 ,C1314_=_C2375 ,\nC1314_=_C2376 ,C1314_=_C2382 ,C1316_=_C1318 ,C1316_=_C1321 ,C1316_=_C1322 ,C1316_=_C1323 ,\nC1316_=_C1327 ,C1316_=_C1328 ,C1316_=_C1330 ,C1316_=_C1524 ,C1316_=_C1922 ,C1316_=_C2663 ,\nC1316_=_C2667 ,C1316_=_C2668 ,C1316_=_C2673 ,C1316_=_C2674 ,C1318_=_C1321 ,C1318_=_C1322 ,\nC1318_=_C1323 ,C1318_=_C1327 ,C1318_=_C1328 ,C1318_=_C1330 ,C1318_=_C1923 ,C1318_=_C2713 ,\nC1318_=_C2719 ,C1318_=_C2720 ,C1318_=_C2721 ,C1321_=_C1322 ,C1321_=_C1323 ,C1321_=_C1327 ,\nC1321_=_C1328 ,C1321_=_C1330 ,C1321_=_C2679 ,C1321_=_C3047 ,C1321_=_C3203 ,C1321_=_C3208 ,\nC1321_=_C3209 ,C1321_=_C3210 ,C1321_=_C3211 ,C1321_=_C3212 ,C1321_=_C3216 ,C1322_=_C1323 ,\nC1322_=_C1327 ,C1322_=_C1328 ,C1322_=_C1330 ,C1322_=_C1927 ,C1322_=_C3330 ,C1322_=_C3331 ,\nC1322_=_C3332 ,C1322_=_C3333 ,C1322_=_C3337 ,C1322_=_C3338 ,C1322_=_C3339 ,C1323_=_C1327 ,\nC1323_=_C1328 ,C1323_=_C1330 ,C1323_=_C1638 ,C1323_=_C2505 ,C1323_=_C3146 ,C1323_=_C3755 ,\nC1323_=_C3756 ,C1323_=_C3758 ,C1323_=_C3762 ,C1323_=_C3764 ,C1327_=_C1328 ,C1327_=_C1330 ,\nC1327_=_C2508 ,C1327_=_C3149 ,C1327_=_C3836 ,C1327_=_C3929 ,C1328_=_C1330 ,C1328_=_C1935 ,\nC1328_=_C3838 ,C1328_=_C3963 ,C1328_=_C3966 ,C1328_=_C3968 ,C1328_=_C3969 ,C1330_=_C2401 ,\nC1330_=_C2510 ,C1330_=_C3152 ,C1330_=_C3769 ,C1330_=_C3840 ,C1330_=_C3849 ,C1330_=_C3858 ,\nC1335_=_C1336 ,C1335_=_C1337 ,C1335_=_C1339 ,C1335_=_C1340 ,C1335_=_C1341 ,C1335_=_C1342 ,\nC1335_=_C1343 ,C1335_=_C1344 ,C1335_=_C1346 ,C1335_=_C1351 ,C1335_=_C1354 ,C1335_=_C1355 ,\nC1336_=_C1337 ,C1336_=_C1339 ,C1336_=_C1340 ,C1336_=_C1341 ,C1336_=_C1342 ,C1336_=_C1343 ,\nC1336_=_C1344 ,C1336_=_C1346 ,C1336_=_C1351 ,C1336_=_C1354 ,C1336_=_C1355 ,C1336_=_C1778 ,\nC1336_=_C1784 ,C1336_=_C1788 ,C1336_=_C1793 ,C1337_=_C1339 ,C1337_=_C1340 ,C1337_=_C1341 ,\nC1337_=_C1342 ,C1337_=_C1343 ,C1337_=_C1344 ,C1337_=_C1346 ,C1337_=_C1351 ,C1337_=_C1354 ,\nC1337_=_C1355 ,C1337_=_C2491 ,C1337_=_C2494 ,C1339_=_C1340 ,C1339_=_C1341 ,C1339_=_C1342 ,\nC1339_=_C1343 ,C1339_=_C1344 ,C1339_=_C1346 ,C1339_=_C1351 ,C1339_=_C1354 ,C1339_=_C1355 ,\nC1339_=_C2793 ,C1339_=_C2795 ,C1339_=_C2796 ,C1339_=_C2801 ,C1340_=_C1341 ,C1340_=_C1342 ,\nC1340_=_C1343 ,C1340_=_C1344 ,C1340_=_C1346 ,C1340_=_C1351 ,C1340_=_C1354 ,C1340_=_C1355 ,\nC1340_=_C2676 ,C1340_=_C2831 ,C1340_=_C2836 ,C1341_=_C1342 ,C1341_=_C1343 ,C1341_=_C1344 ,\nC1341_=_C1346 ,C1341_=_C1351 ,C1341_=_C1354 ,C1341_=_C1355 ,C1341_=_C2723 ,C1341_=_C2918 ,\nC1341_=_C2921 ,C1341_=_C2923 ,C1341_=_C2924 ,C1342_=_C1343 ,C1342_=_C1344 ,C1342_=_C1346 ,\nC1342_=_C1351 ,C1342_=_C1354 ,C1342_=_C1355 ,C1342_=_C2029 ,C1342_=_C2249 ,C1342_=_C2500 ,\nC1342_=_C3007 ,C1342_=_C3011 ,C1342_=_C3012 ,C1342_=_C3014 ,C1342_=_C3015 ,C1342_=_C3016 ,\nC1342_=_C3017 ,C1343_=_C1344 ,C1343_=_C1346 ,C1343_=_C1351 ,C1343_=_C1354 ,C1343_=_C1355 ,\nC1343_=_C1746 ,C1343_=_C2032 ,C1343_=_C2288 ,C1343_=_C2888 ,C1343_=_C2995 ,C1343_=_C3184 ,\nC1344_=_C1346 ,C1344_=_C1351 ,C1344_=_C1354 ,C1344_=_C1355 ,C1344_=_C2726 ,C1344_=_C3318 ,\nC1344_=_C3320 ,C1344_=_C3324 ,C1344_=_C3325 ,C1344_=_C3327 ,C1346_=_C1351 ,C1346_=_C1354 ,\nC1346_=_C1355 ,C1346_=_C2327 ,C1346_=_C2449 ,C1346_=_C3371 ,C1346_=_C3385 ,C1346_=_C3560 ,\nC1346_=_C3592 ,C1346_=_C3596 ,C1346_=_C3599 ,C1351_=_C1354 ,C1351_=_C1355 ,C1351_=_C1642 ,\nC1351_=_C2731 ,C1351_=_C3388 ,C1351_=_C3510 ,C1351_=_C3723 ,C1351_=_C3853 ,C1351_=_C3875 ,\nC1351_=_C3889 ,C1351_=_C3893 ,C1351_=_C3894 ,C1354_=_C1355 ,C1354_=_C1759 ,C1354_=_C2043 ,\nC1354_=_C2732 ,C1354_=_C3391 ,C1354_=_C3857 ,C1355_=_C3539 ,C1355_=_C4015 ,C1358_=_C1365 ,\nC1358_=_C1370 ,C1358_=_C1371 ,C1358_=_C1373 ,C1358_=_C1374 ,C1358_=_C1377 ,C1358_=_C1379 ,\nC1358_=_C1916 ,C1358_=_C1918 ,C1358_=_C1919 ,C1358_=_C1921 ,C1358_=_C1922 ,C1358_=_C1923 ,\nC1358_=_C1924 ,C1358_=_C1925 ,C1358_=_C1926 ,C1358_=_C1927 ,C1358_=_C1928 ,C1358_=_C1930 ,\nC1358_=_C1932 ,C1358_=_C1933 ,C1358_=_C1935 ,C1358_=_C1937 ,C1365_=_C1370 ,C1365_=_C1371 ,\nC1365_=_C1373 ,C1365_=_C1374 ,C1365_=_C1377 ,C1365_=_C1379 ,C1365_=_C1429 ,C1365_=_C2055 ,\nC1365_=_C2534 ,C1365_=_C2663 ,C1365_=_C3156 ,C1365_=_C3203 ,C1365_=_C3217 ,C1365_=_C3245 ,\nC1365_=_C3247 ,C1365_=_C3248 ,C1365_=_C3249 ,C1365_=_C3253 ,C1365_=_C3254 ,C1365_=_C3255 ,\nC1365_=_C3256 ,C1370_=_C1371 ,C1370_=_C1373 ,C1370_=_C1374 ,C1370_=_C1377 ,C1370_=_C1379 ,\nC1370_=_C1590 ,C1370_=_C1867 ,C1370_=_C1992 ,C1370_=_C2009 ,C1370_=_C3409 ,C1370_=_C3505 ,\nC1370_=_C3508 ,C1370_=_C3510 ,C1370_=_C3511 ,C1370_=_C3512 ,C1370_=_C3514 ,C1371_=_C1373 ,\nC1371_=_C1374 ,C1371_=_C1377 ,C1371_=_C1379 ,C1371_=_C1436 ,C1371_=_C2472 ,C1371_=_C3065 ,\nC1371_=_C3209 ,C1371_=_C3308 ,C1371_=_C3344 ,C1371_=_C3397 ,C1371_=_C3410 ,C1371_=_C3457 ,\nC1371_=_C3674 ,C1371_=_C3676 ,C1373_=_C1374 ,C1373_=_C1377 ,C1373_=_C1379 ,C1373_=_C1592 ,\nC1373_=_C1994 ,C1373_=_C2010 ,C1373_=_C3281 ,C1373_=_C3411 ,C1373_=_C3720 ,C1373_=_C3723 ,\nC1373_=_C3724 ,C1373_=_C3728 ,C1374_=_C1377 ,C1374_=_C1379 ,C1374_=_C1596 ,C1374_=_C1617 ,\nC1374_=_C1772 ,C1374_=_C1998 ,C1374_=_C2014 ,C1374_=_C2767 ,C1374_=_C3184 ,C1374_=_C3222 ,\nC1374_=_C3259 ,C1374_=_C3412 ,C1374_=_C3472 ,C1374_=_C3826 ,C1374_=_C3852 ,C1374_=_C3853 ,\nC1374_=_C3854 ,C1374_=_C3855 ,C1374_=_C3856 ,C1374_=_C3857 ,C1374_=_C3858 ,C1374_=_C3860 ,\nC1377_=_C1379 ,C1377_=_C1831 ,C1377_=_C2417 ,C1377_=_C2435 ,C1377_=_C2521 ,C1377_=_C2617 ,\nC1377_=_C3030 ,C1377_=_C3286 ,C1377_=_C3361 ,C1377_=_C3689 ,C1377_=_C3946 ,C1377_=_C3961 ,\nC1377_=_C3962</w:t>
      </w:r>
    </w:p>
    <w:p>
      <w:pPr>
        <w:pStyle w:val="PreformattedText"/>
        <w:bidi w:val="0"/>
        <w:spacing w:before="0" w:after="0"/>
        <w:jc w:val="left"/>
        <w:rPr/>
      </w:pPr>
      <w:r>
        <w:rPr/>
        <w:t xml:space="preserve"> </w:t>
      </w:r>
      <w:r>
        <w:rPr/>
        <w:t>,C1379_=_C1602 ,C1379_=_C1737 ,C1379_=_C2003 ,C1379_=_C2023 ,C1379_=_C2086 ,\nC1379_=_C2198 ,C1379_=_C2771 ,C1379_=_C2787 ,C1379_=_C2942 ,C1379_=_C3100 ,C1379_=_C3418 ,\nC1379_=_C3488 ,C1379_=_C3699 ,C1379_=_C3762 ,C1379_=_C3833 ,C1379_=_C3893 ,C1379_=_C3971 ,\nC1379_=_C4071 ,C1379_=_C4072 ,C1381_=_C1383 ,C1381_=_C1384 ,C1381_=_C1385 ,C1381_=_C1386 ,\nC1381_=_C1393 ,C1381_=_C1397 ,C1381_=_C1398 ,C1381_=_C1495 ,C1381_=_C1507 ,C1381_=_C1508 ,\nC1383_=_C1384 ,C1383_=_C1385 ,C1383_=_C1386 ,C1383_=_C1393 ,C1383_=_C1397 ,C1383_=_C1398 ,\nC1383_=_C2204 ,C1383_=_C2424 ,C1383_=_C2432 ,C1383_=_C2433 ,C1383_=_C2435 ,C1383_=_C2438 ,\nC1384_=_C1385 ,C1384_=_C1386 ,C1384_=_C1393 ,C1384_=_C1397 ,C1384_=_C1398 ,C1384_=_C2109 ,\nC1384_=_C2225 ,C1384_=_C2722 ,C1384_=_C2741 ,C1384_=_C2742 ,C1384_=_C2743 ,C1384_=_C2744 ,\nC1384_=_C2745 ,C1384_=_C2751 ,C1384_=_C2754 ,C1384_=_C2755 ,C1385_=_C1386 ,C1385_=_C1393 ,\nC1385_=_C1397 ,C1385_=_C1398 ,C1385_=_C1631 ,C1385_=_C2848 ,C1386_=_C1393 ,C1386_=_C1397 ,\nC1386_=_C1398 ,C1386_=_C2907 ,C1386_=_C2910 ,C1393_=_C1397 ,C1393_=_C1398 ,C1393_=_C2558 ,\nC1393_=_C3376 ,C1393_=_C3906 ,C1393_=_C3996 ,C1393_=_C4026 ,C1397_=_C1398 ,C1397_=_C2458 ,\nC1397_=_C3379 ,C1397_=_C3393 ,C1397_=_C3921 ,C1397_=_C4075 ,C1397_=_C4078 ,C1398_=_C2221 ,\nC1398_=_C2460 ,C1398_=_C3645 ,C1398_=_C3770 ,C1398_=_C3908 ,C1398_=_C3961 ,C1398_=_C4080 ,\nC1404_=_C1413 ,C1404_=_C1419 ,C1404_=_C1420 ,C1404_=_C1655 ,C1404_=_C1674 ,C1404_=_C2364 ,\nC1404_=_C2405 ,C1404_=_C2676 ,C1404_=_C2678 ,C1404_=_C2679 ,C1404_=_C2680 ,C1404_=_C2681 ,\nC1404_=_C2684 ,C1404_=_C2688 ,C1413_=_C1419 ,C1413_=_C1420 ,C1413_=_C1865 ,C1413_=_C1905 ,\nC1413_=_C2921 ,C1413_=_C2958 ,C1413_=_C2986 ,C1413_=_C3297 ,C1419_=_C1420 ,C1419_=_C2419 ,\nC1419_=_C2822 ,C1419_=_C2836 ,C1419_=_C3099 ,C1419_=_C3363 ,C1419_=_C3417 ,C1419_=_C3610 ,\nC1419_=_C3734 ,C1419_=_C3821 ,C1419_=_C3864 ,C1419_=_C4030 ,C1419_=_C4033 ,C1420_=_C1667 ,\nC1420_=_C1833 ,C1420_=_C2704 ,C1420_=_C3044 ,C1420_=_C3264 ,C1420_=_C3316 ,C1420_=_C3405 ,\nC1420_=_C3463 ,C1420_=_C4036 ,C1420_=_C4074 ,C1420_=_C4075 ,C1420_=_C4076 ,C1429_=_C1435 ,\nC1429_=_C1436 ,C1429_=_C1440 ,C1429_=_C1444 ,C1429_=_C1446 ,C1429_=_C2055 ,C1429_=_C2534 ,\nC1429_=_C2663 ,C1429_=_C3156 ,C1429_=_C3203 ,C1429_=_C3217 ,C1429_=_C3245 ,C1429_=_C3247 ,\nC1429_=_C3248 ,C1429_=_C3249 ,C1429_=_C3253 ,C1429_=_C3254 ,C1429_=_C3255 ,C1429_=_C3256 ,\nC1435_=_C1436 ,C1435_=_C1440 ,C1435_=_C1444 ,C1435_=_C1446 ,C1435_=_C1906 ,C1435_=_C2575 ,\nC1435_=_C2948 ,C1435_=_C3072 ,C1435_=_C3560 ,C1435_=_C3563 ,C1435_=_C3564 ,C1435_=_C3565 ,\nC1435_=_C3566 ,C1435_=_C3567 ,C1435_=_C3571 ,C1436_=_C1440 ,C1436_=_C1444 ,C1436_=_C1446 ,\nC1436_=_C2472 ,C1436_=_C3065 ,C1436_=_C3209 ,C1436_=_C3308 ,C1436_=_C3344 ,C1436_=_C3397 ,\nC1436_=_C3410 ,C1436_=_C3457 ,C1436_=_C3674 ,C1436_=_C3676 ,C1440_=_C1444 ,C1440_=_C1446 ,\nC1440_=_C1573 ,C1440_=_C2494 ,C1440_=_C2653 ,C1440_=_C2817 ,C1440_=_C2965 ,C1440_=_C3017 ,\nC1440_=_C3362 ,C1440_=_C3425 ,C1440_=_C3608 ,C1440_=_C3733 ,C1440_=_C3819 ,C1440_=_C3982 ,\nC1440_=_C3984 ,C1440_=_C3985 ,C1440_=_C3986 ,C1444_=_C1446 ,C1444_=_C1914 ,C1444_=_C2773 ,\nC1444_=_C2790 ,C1444_=_C2944 ,C1444_=_C2955 ,C1444_=_C3492 ,C1444_=_C3777 ,C1444_=_C3817 ,\nC1444_=_C3936 ,C1444_=_C4068 ,C1444_=_C4070 ,C1444_=_C4100 ,C1446_=_C1915 ,C1446_=_C1958 ,\nC1446_=_C2586 ,C1446_=_C2674 ,C1446_=_C2721 ,C1446_=_C2870 ,C1446_=_C2956 ,C1446_=_C2982 ,\nC1446_=_C3243 ,C1446_=_C3266 ,C1446_=_C3339 ,C1446_=_C3352 ,C1446_=_C3818 ,C1446_=_C3937 ,\nC1446_=_C3948 ,C1446_=_C3969 ,C1446_=_C3974 ,C1447_=_C1462 ,C1447_=_C1466 ,C1447_=_C1468 ,\nC1447_=_C1515 ,C1447_=_C1516 ,C1447_=_C1517 ,C1447_=_C1519 ,C1447_=_C1524 ,C1447_=_C1525 ,\nC1447_=_C1528 ,C1447_=_C1529 ,C1447_=_C1531 ,C1447_=_C1536 ,C1447_=_C1537 ,C1462_=_C1466 ,\nC1462_=_C1468 ,C1462_=_C1661 ,C1462_=_C1947 ,C1462_=_C1969 ,C1462_=_C2096 ,C1462_=_C2469 ,\nC1462_=_C2936 ,C1462_=_C3062 ,C1462_=_C3173 ,C1462_=_C3208 ,C1462_=_C3305 ,C1462_=_C3320 ,\nC1462_=_C3456 ,C1462_=_C3536 ,C1462_=_C3539 ,C1462_=_C3540 ,C1466_=_C1468 ,C1466_=_C1685 ,\nC1466_=_C1853 ,C1466_=_C2064 ,C1466_=_C2084 ,C1466_=_C2176 ,C1466_=_C2356 ,C1466_=_C2375 ,\nC1466_=_C2476 ,C1466_=_C2668 ,C1466_=_C2801 ,C1466_=_C2976 ,C1466_=_C3211 ,C1466_=_C3424 ,\nC1466_=_C3697 ,C1466_=_C3750 ,C1468_=_C1855 ,C1468_=_C1957 ,C1468_=_C2088 ,C1468_=_C2673 ,\nC1468_=_C2720 ,C1468_=_C2980 ,C1468_=_C3090 ,C1468_=_C3338 ,C1468_=_C3429 ,C1468_=_C3670 ,\nC1468_=_C3752 ,C1468_=_C3800 ,C1468_=_C3968 ,C1468_=_C4061 ,C1468_=_C4090 ,C1471_=_C1476 ,\nC1471_=_C1481 ,C1471_=_C1488 ,C1471_=_C1489 ,C1471_=_C1491 ,C1471_=_C1541 ,C1471_=_C1542 ,\nC1471_=_C1545 ,C1471_=_C1550 ,C1476_=_C1481 ,C1476_=_C1488 ,C1476_=_C1489 ,C1476_=_C1491 ,\nC1476_=_C2588 ,C1476_=_C2678 ,C1476_=_C3091 ,C1476_=_C3099 ,C1476_=_C3100 ,C1481_=_C1488 ,\nC1481_=_C1489 ,C1481_=_C1491 ,C1481_=_C2593 ,C1481_=_C3648 ,C1488_=_C1489 ,C1488_=_C1491 ,\nC1488_=_C2122 ,C1488_=_C2601 ,C1488_=_C2688 ,C1488_=_C2735 ,C1488_=_C4074 ,C1489_=_C1491 ,\nC1489_=_C2602 ,C1489_=_C3255 ,C1489_=_C3571 ,C1489_=_C3674 ,C1489_=_C3728 ,C1489_=_C3977 ,\nC1489_=_C4000 ,C1489_=_C4033 ,C1489_=_C4084 ,C1491_=_C2461 ,C1491_=_C2604 ,C1491_=_C3909 ,\nC1491_=_C3962 ,C1491_=_C4017 ,C1491_=_C4081 ,C1495_=_C1507 ,C1495_=_C1508 ,C1495_=_C1654 ,\nC1495_=_C1671 ,C1495_=_C1982 ,C1495_=_C2385 ,C1495_=_C2386 ,C1495_=_C2389 ,C1495_=_C2391 ,\nC1495_=_C2393 ,C1495_=_C2394 ,C1495_=_C2395 ,C1495_=_C2397 ,C1495_=_C2399 ,C1495_=_C2401 ,\nC1495_=_C2402 ,C1507_=_C1508 ,C1507_=_C1997 ,C1507_=_C2518 ,C1507_=_C2700 ,C1507_=_C2962 ,\nC1507_=_C3678 ,C1507_=_C3735 ,C1507_=_C3767 ,C1507_=_C3768 ,C1507_=_C3769 ,C1507_=_C3770 ,\nC1508_=_C1870 ,C1508_=_C2098 ,C1508_=_C3077 ,C1508_=_C3357 ,C1508_=_C3398 ,C1508_=_C3458 ,\nC1508_=_C3655 ,C1508_=_C3782 ,C1508_=_C3785 ,C1508_=_C3787 ,C1508_=_C3788 ,C1515_=_C1516 ,\nC1515_=_C1517 ,C1515_=_C1519 ,C1515_=_C1524 ,C1515_=_C1525 ,C1515_=_C1528 ,C1515_=_C1529 ,\nC1515_=_C1531 ,C1515_=_C1536 ,C1515_=_C1537 ,C1515_=_C1844 ,C1515_=_C1845 ,C1515_=_C1847 ,\nC1515_=_C1852 ,C1515_=_C1853 ,C1515_=_C1855 ,C1516_=_C1517 ,C1516_=_C1519 ,C1516_=_C1524 ,\nC1516_=_C1525 ,C1516_=_C1528 ,C1516_=_C1529 ,C1516_=_C1531 ,C1516_=_C1536 ,C1516_=_C1537 ,\nC1516_=_C2077 ,C1516_=_C2084 ,C1516_=_C2086 ,C1516_=_C2088 ,C1517_=_C1519 ,C1517_=_C1524 ,\nC1517_=_C1525 ,C1517_=_C1528 ,C1517_=_C1529 ,C1517_=_C1531 ,C1517_=_C1536 ,C1517_=_C1537 ,\nC1517_=_C2126 ,C1517_=_C2127 ,C1517_=_C2128 ,C1517_=_C2136 ,C1517_=_C2137 ,C1517_=_C2140 ,\nC1517_=_C2142 ,C1519_=_C1524 ,C1519_=_C1525 ,C1519_=_C1528 ,C1519_=_C1529 ,C1519_=_C1531 ,\nC1519_=_C1536 ,C1519_=_C1537 ,C1519_=_C2180 ,C1519_=_C2181 ,C1519_=_C2182 ,C1519_=_C2185 ,\nC1519_=_C2193 ,C1519_=_C2198 ,C1519_=_C2201 ,C1524_=_C1525 ,C1524_=_C1528 ,C1524_=_C1529 ,\nC1524_=_C1531 ,C1524_=_C1536 ,C1524_=_C1537 ,C1524_=_C1922 ,C1524_=_C2663 ,C1524_=_C2667 ,\nC1524_=_C2668 ,C1524_=_C2673 ,C1524_=_C2674 ,C1525_=_C1528 ,C1525_=_C1529 ,C1525_=_C1531 ,\nC1525_=_C1536 ,C1525_=_C1537 ,C1525_=_C2976 ,C1525_=_C2980 ,C1525_=_C2982 ,C1528_=_C1529 ,\nC1528_=_C1531 ,C1528_=_C1536 ,C1528_=_C1537 ,C1528_=_C1928 ,C1528_=_C2255 ,C1528_=_C2550 ,\nC1528_=_C3420 ,C1528_=_C3424 ,C1528_=_C3425 ,C1528_=_C3429 ,C1529_=_C1531 ,C1529_=_C1536 ,\nC1529_=_C1537 ,C1529_=_C1634 ,C1529_=_C2291 ,C1529_=_C2325 ,C1529_=_C2448 ,C1529_=_C2891 ,\nC1529_=_C3496 ,C1531_=_C1536 ,C1531_=_C1537 ,C1531_=_C2292 ,C1531_=_C2892 ,C1531_=_C3000 ,\nC1531_=_C3450 ,C1531_=_C3750 ,C1531_=_C3752 ,C1536_=_C1537 ,C1536_=_C2216 ,C1536_=_C2238 ,\nC1536_=_C2276 ,C1536_=_C2297 ,C1536_=_C2335 ,C1536_=_C2455 ,C1536_=_C3005 ,C1536_=_C3512 ,\nC1536_=_C3641 ,C1536_=_C3767 ,C1536_=_C3846 ,C1537_=_C2298 ,C1537_=_C2337 ,C1537_=_C2456 ,\nC1537_=_C3847 ,C1537_=_C4021 ,C1541_=_C1542 ,C1541_=_C1545 ,C1541_=_C1550 ,C1541_=_C1606 ,\nC1541_=_C1960 ,C1541_=_C2500 ,C1541_=_C2503 ,C1541_=_C2505 ,C1541_=_C2508 ,C1541_=_C2510 ,\nC1541_=_C2511 ,C1542_=_C1545 ,C1542_=_C1550 ,C1542_=_C2587 ,C1542_=_C2588 ,C1542_=_C2589 ,\nC1542_=_C2591 ,C1542_=_C2593 ,C1542_=_C2596 ,C1542_=_C2597 ,C1542_=_C2601 ,C1542_=_C2602 ,\nC1542_=_C2604 ,C1545_=_C1550 ,C1545_=_C1607 ,C1545_=_C1725 ,C1545_=_C1964 ,C1545_=_C2077 ,\nC1545_=_C2185 ,C1545_=_C3091 ,C1545_=_C3145 ,C1545_=_C3146 ,C1545_=_C3147 ,C1545_=_C3149 ,\nC1545_=_C3152 ,C1545_=_C3154 ,C1550_=_C1615 ,C1550_=_C1788 ,C1550_=_C1951 ,C1550_=_C1972 ,\nC1550_=_C2491 ,C1550_=_C2667 ,C1550_=_C2713 ,C1550_=_C2782 ,C1550_=_C2831 ,C1550_=_C3332 ,\nC1550_=_C3648 ,C1550_=_C3755 ,C1550_=_C3778 ,C1550_=_C3836 ,C1550_=_C3837 ,C1550_=_C3838 ,\nC1550_=_C3839 ,C1550_=_C3840 ,C1570_=_C1573 ,C1570_=_C1731 ,C1570_=_C2175 ,C1570_=_C2353 ,\nC1570_=_C2878 ,C1570_=_C2924 ,C1570_=_C3134 ,C1570_=_C3175 ,C1570_=_C3219 ,C1570_=_C3706 ,\nC1570_=_C3805 ,C1570_=_C3806 ,C1570_=_C3809 ,C1570_=_C3810 ,C1570_=_C3811 ,C1573_=_C2494 ,\nC1573_=_C2653 ,C1573_=_C2817 ,C1573_=_C2965 ,C1573_=_C3017 ,C1573_=_C3362 ,C1573_=_C3425 ,\nC1573_=_C3608 ,C1573_=_C3733 ,C1573_=_C3819 ,C1573_=_C3982 ,C1573_=_C3984 ,C1573_=_C3985 ,\nC1573_=_C3986 ,C1582_=_C1590 ,C1582_=_C1592 ,C1582_=_C1596 ,C1582_=_C1602 ,C1582_=_C1653 ,\nC1582_=_C2106 ,C1582_=_C2109 ,C1582_=_C2110 ,C1582_=_C2111 ,C1582_=_C2112 ,C1582_=_C2115 ,\nC1582_=_C2116 ,C1582_=_C2119 ,C1582_=_C2120 ,C1582_=_C2122 ,C1590_=_C1592 ,C1590_=_C1596 ,\nC1590_=_C1602 ,C1590_=_C1867 ,C1590_=_C1992 ,C1590_=_C2009 ,C1590_=_C3409 ,C1590_=_C3505 ,\nC1590_=_C3508 ,C1590_=_C3510 ,C1590_=_C3511 ,C1590_=_C3512 ,C1590_=_C3514 ,C1592_=_C1596 ,\nC1592_=_C1602 ,C1592_=_C1994 ,C1592_=_C2010 ,C1592_=_C3281 ,C1592_=_C3411 ,C1592_=_C3720 ,\nC1592_=_C3723 ,C1592_=_C3724 ,C1592_=_C3728 ,C1596_=_C1602 ,C1596_=_C1617 ,C1596_=_C1772 ,\nC1596_=_C1998 ,C1596_=_C2014 ,C1596_=_C2767 ,C1596_=_C3184 ,C1596_=_C3222 ,C1596_=_C3259 ,\nC1596_=_C3412 ,C1596_=_C3472 ,C1596_=_C3826 ,C1596_=_C3852 ,C1596_=_C3853 ,C1596_=_C3854 ,\nC1596_=_C3855 ,C1596_=_C3856 ,C1596_=_C3857 ,C1596_=_C3858 ,C1596_=_C3860 ,C1602_=_C1737 ,\nC1602_=_C2003 ,C1602_=_C2023 ,C1602_=_C2086 ,C1602_=_C2198 ,C1602_=_C2771</w:t>
      </w:r>
    </w:p>
    <w:p>
      <w:pPr>
        <w:pStyle w:val="PreformattedText"/>
        <w:bidi w:val="0"/>
        <w:spacing w:before="0" w:after="0"/>
        <w:jc w:val="left"/>
        <w:rPr/>
      </w:pPr>
      <w:r>
        <w:rPr/>
        <w:t xml:space="preserve"> </w:t>
      </w:r>
      <w:r>
        <w:rPr/>
        <w:t>,C1602_=_C2787 ,\nC1602_=_C2942 ,C1602_=_C3100 ,C1602_=_C3418 ,C1602_=_C3488 ,C1602_=_C3699 ,C1602_=_C3762 ,\nC1602_=_C3833 ,C1602_=_C3893 ,C1602_=_C3971 ,C1602_=_C4071 ,C1602_=_C4072 ,C1606_=_C1607 ,\nC1606_=_C1615 ,C1606_=_C1616 ,C1606_=_C1617 ,C1606_=_C1618 ,C1606_=_C1621 ,C1606_=_C1625 ,\nC1606_=_C1960 ,C1606_=_C2500 ,C1606_=_C2503 ,C1606_=_C2505 ,C1606_=_C2508 ,C1606_=_C2510 ,\nC1606_=_C2511 ,C1607_=_C1615 ,C1607_=_C1616 ,C1607_=_C1617 ,C1607_=_C1618 ,C1607_=_C1621 ,\nC1607_=_C1625 ,C1607_=_C1725 ,C1607_=_C1964 ,C1607_=_C2077 ,C1607_=_C2185 ,C1607_=_C3091 ,\nC1607_=_C3145 ,C1607_=_C3146 ,C1607_=_C3147 ,C1607_=_C3149 ,C1607_=_C3152 ,C1607_=_C3154 ,\nC1615_=_C1616 ,C1615_=_C1617 ,C1615_=_C1618 ,C1615_=_C1621 ,C1615_=_C1625 ,C1615_=_C1788 ,\nC1615_=_C1951 ,C1615_=_C1972 ,C1615_=_C2491 ,C1615_=_C2667 ,C1615_=_C2713 ,C1615_=_C2782 ,\nC1615_=_C2831 ,C1615_=_C3332 ,C1615_=_C3648 ,C1615_=_C3755 ,C1615_=_C3778 ,C1615_=_C3836 ,\nC1615_=_C3837 ,C1615_=_C3838 ,C1615_=_C3839 ,C1615_=_C3840 ,C1616_=_C1617 ,C1616_=_C1618 ,\nC1616_=_C1621 ,C1616_=_C1625 ,C1616_=_C2013 ,C1616_=_C2136 ,C1616_=_C2193 ,C1616_=_C3015 ,\nC1616_=_C3221 ,C1616_=_C3471 ,C1616_=_C3496 ,C1616_=_C3825 ,C1616_=_C3845 ,C1616_=_C3846 ,\nC1616_=_C3847 ,C1616_=_C3848 ,C1616_=_C3849 ,C1616_=_C3850 ,C1616_=_C3851 ,C1617_=_C1618 ,\nC1617_=_C1621 ,C1617_=_C1625 ,C1617_=_C1772 ,C1617_=_C1998 ,C1617_=_C2014 ,C1617_=_C2767 ,\nC1617_=_C3184 ,C1617_=_C3222 ,C1617_=_C3259 ,C1617_=_C3412 ,C1617_=_C3472 ,C1617_=_C3826 ,\nC1617_=_C3852 ,C1617_=_C3853 ,C1617_=_C3854 ,C1617_=_C3855 ,C1617_=_C3856 ,C1617_=_C3857 ,\nC1617_=_C3858 ,C1617_=_C3860 ,C1618_=_C1621 ,C1618_=_C1625 ,C1618_=_C2137 ,C1618_=_C2881 ,\nC1618_=_C3324 ,C1618_=_C3433 ,C1618_=_C3687 ,C1618_=_C3758 ,C1618_=_C3889 ,C1618_=_C3896 ,\nC1618_=_C3897 ,C1618_=_C3902 ,C1618_=_C3903 ,C1621_=_C1625 ,C1621_=_C1889 ,C1621_=_C2140 ,\nC1621_=_C3325 ,C1621_=_C3402 ,C1621_=_C3438 ,C1621_=_C3460 ,C1621_=_C3690 ,C1621_=_C4013 ,\nC1621_=_C4014 ,C1621_=_C4015 ,C1621_=_C4017 ,C1621_=_C4019 ,C1621_=_C4020 ,C1625_=_C2142 ,\nC1625_=_C3089 ,C1625_=_C3327 ,C1625_=_C3443 ,C1625_=_C3669 ,C1625_=_C3691 ,C1625_=_C3799 ,\nC1625_=_C4060 ,C1625_=_C4089 ,C1625_=_C4097 ,C1628_=_C1629 ,C1628_=_C1630 ,C1628_=_C1631 ,\nC1628_=_C1632 ,C1628_=_C1633 ,C1628_=_C1634 ,C1628_=_C1636 ,C1628_=_C1638 ,C1628_=_C1639 ,\nC1628_=_C1642 ,C1628_=_C1645 ,C1628_=_C1648 ,C1628_=_C1649 ,C1628_=_C2203 ,C1628_=_C2303 ,\nC1628_=_C2307 ,C1629_=_C1630 ,C1629_=_C1631 ,C1629_=_C1632 ,C1629_=_C1633 ,C1629_=_C1634 ,\nC1629_=_C1636 ,C1629_=_C1638 ,C1629_=_C1639 ,C1629_=_C1642 ,C1629_=_C1645 ,C1629_=_C1648 ,\nC1629_=_C1649 ,C1629_=_C2404 ,C1629_=_C2405 ,C1629_=_C2416 ,C1629_=_C2417 ,C1629_=_C2419 ,\nC1629_=_C2420 ,C1630_=_C1631 ,C1630_=_C1632 ,C1630_=_C1633 ,C1630_=_C1634 ,C1630_=_C1636 ,\nC1630_=_C1638 ,C1630_=_C1639 ,C1630_=_C1642 ,C1630_=_C1645 ,C1630_=_C1648 ,C1630_=_C1649 ,\nC1630_=_C2110 ,C1630_=_C2776 ,C1630_=_C2778 ,C1630_=_C2780 ,C1630_=_C2782 ,C1630_=_C2783 ,\nC1630_=_C2784 ,C1630_=_C2787 ,C1630_=_C2788 ,C1630_=_C2790 ,C1631_=_C1632 ,C1631_=_C1633 ,\nC1631_=_C1634 ,C1631_=_C1636 ,C1631_=_C1638 ,C1631_=_C1639 ,C1631_=_C1642 ,C1631_=_C1645 ,\nC1631_=_C1648 ,C1631_=_C1649 ,C1631_=_C2848 ,C1632_=_C1633 ,C1632_=_C1634 ,C1632_=_C1636 ,\nC1632_=_C1638 ,C1632_=_C1639 ,C1632_=_C1642 ,C1632_=_C1645 ,C1632_=_C1648 ,C1632_=_C1649 ,\nC1632_=_C2872 ,C1632_=_C2878 ,C1632_=_C2879 ,C1632_=_C2881 ,C1632_=_C2885 ,C1633_=_C1634 ,\nC1633_=_C1636 ,C1633_=_C1638 ,C1633_=_C1639 ,C1633_=_C1642 ,C1633_=_C1645 ,C1633_=_C1648 ,\nC1633_=_C1649 ,C1633_=_C2112 ,C1633_=_C3268 ,C1633_=_C3481 ,C1633_=_C3483 ,C1633_=_C3484 ,\nC1633_=_C3485 ,C1633_=_C3487 ,C1633_=_C3488 ,C1633_=_C3490 ,C1633_=_C3492 ,C1634_=_C1636 ,\nC1634_=_C1638 ,C1634_=_C1639 ,C1634_=_C1642 ,C1634_=_C1645 ,C1634_=_C1648 ,C1634_=_C1649 ,\nC1634_=_C2291 ,C1634_=_C2325 ,C1634_=_C2448 ,C1634_=_C2891 ,C1634_=_C3496 ,C1636_=_C1638 ,\nC1636_=_C1639 ,C1636_=_C1642 ,C1636_=_C1645 ,C1636_=_C1648 ,C1636_=_C1649 ,C1636_=_C2391 ,\nC1636_=_C3536 ,C1638_=_C1639 ,C1638_=_C1642 ,C1638_=_C1645 ,C1638_=_C1648 ,C1638_=_C1649 ,\nC1638_=_C2505 ,C1638_=_C3146 ,C1638_=_C3755 ,C1638_=_C3756 ,C1638_=_C3758 ,C1638_=_C3762 ,\nC1638_=_C3764 ,C1639_=_C1642 ,C1639_=_C1645 ,C1639_=_C1648 ,C1639_=_C1649 ,C1639_=_C2597 ,\nC1639_=_C3638 ,C1639_=_C3819 ,C1639_=_C3821 ,C1642_=_C1645 ,C1642_=_C1648 ,C1642_=_C1649 ,\nC1642_=_C2731 ,C1642_=_C3388 ,C1642_=_C3510 ,C1642_=_C3723 ,C1642_=_C3853 ,C1642_=_C3875 ,\nC1642_=_C3889 ,C1642_=_C3893 ,C1642_=_C3894 ,C1645_=_C1648 ,C1645_=_C1649 ,C1645_=_C3845 ,\nC1645_=_C3855 ,C1645_=_C3878 ,C1645_=_C3897 ,C1645_=_C3982 ,C1645_=_C3992 ,C1648_=_C1649 ,\nC1648_=_C1937 ,C1648_=_C2265 ,C1648_=_C2561 ,C1648_=_C3256 ,C1648_=_C3454 ,C1648_=_C3676 ,\nC1649_=_C2341 ,C1649_=_C2562 ,C1649_=_C3788 ,C1649_=_C3883 ,C1649_=_C3903 ,C1649_=_C4002 ,\nC1649_=_C4020 ,C1649_=_C4076 ,C1649_=_C4099 ,C1653_=_C1654 ,C1653_=_C1655 ,C1653_=_C1656 ,\nC1653_=_C1661 ,C1653_=_C1667 ,C1653_=_C2106 ,C1653_=_C2109 ,C1653_=_C2110 ,C1653_=_C2111 ,\nC1653_=_C2112 ,C1653_=_C2115 ,C1653_=_C2116 ,C1653_=_C2119 ,C1653_=_C2120 ,C1653_=_C2122 ,\nC1654_=_C1655 ,C1654_=_C1656 ,C1654_=_C1661 ,C1654_=_C1667 ,C1654_=_C1671 ,C1654_=_C1982 ,\nC1654_=_C2385 ,C1654_=_C2386 ,C1654_=_C2389 ,C1654_=_C2391 ,C1654_=_C2393 ,C1654_=_C2394 ,\nC1654_=_C2395 ,C1654_=_C2397 ,C1654_=_C2399 ,C1654_=_C2401 ,C1654_=_C2402 ,C1655_=_C1656 ,\nC1655_=_C1661 ,C1655_=_C1667 ,C1655_=_C1674 ,C1655_=_C2364 ,C1655_=_C2405 ,C1655_=_C2676 ,\nC1655_=_C2678 ,C1655_=_C2679 ,C1655_=_C2680 ,C1655_=_C2681 ,C1655_=_C2684 ,C1655_=_C2688 ,\nC1656_=_C1661 ,C1656_=_C1667 ,C1656_=_C1778 ,C1656_=_C2722 ,C1656_=_C2723 ,C1656_=_C2726 ,\nC1656_=_C2731 ,C1656_=_C2732 ,C1656_=_C2735 ,C1661_=_C1667 ,C1661_=_C1947 ,C1661_=_C1969 ,\nC1661_=_C2096 ,C1661_=_C2469 ,C1661_=_C2936 ,C1661_=_C3062 ,C1661_=_C3173 ,C1661_=_C3208 ,\nC1661_=_C3305 ,C1661_=_C3320 ,C1661_=_C3456 ,C1661_=_C3536 ,C1661_=_C3539 ,C1661_=_C3540 ,\nC1667_=_C1833 ,C1667_=_C2704 ,C1667_=_C3044 ,C1667_=_C3264 ,C1667_=_C3316 ,C1667_=_C3405 ,\nC1667_=_C3463 ,C1667_=_C4036 ,C1667_=_C4074 ,C1667_=_C4075 ,C1667_=_C4076 ,C1671_=_C1674 ,\nC1671_=_C1676 ,C1671_=_C1684 ,C1671_=_C1685 ,C1671_=_C1687 ,C1671_=_C1691 ,C1671_=_C1982 ,\nC1671_=_C2385 ,C1671_=_C2386 ,C1671_=_C2389 ,C1671_=_C2391 ,C1671_=_C2393 ,C1671_=_C2394 ,\nC1671_=_C2395 ,C1671_=_C2397 ,C1671_=_C2399 ,C1671_=_C2401 ,C1671_=_C2402 ,C1674_=_C1676 ,\nC1674_=_C1684 ,C1674_=_C1685 ,C1674_=_C1687 ,C1674_=_C1691 ,C1674_=_C2364 ,C1674_=_C2405 ,\nC1674_=_C2676 ,C1674_=_C2678 ,C1674_=_C2679 ,C1674_=_C2680 ,C1674_=_C2681 ,C1674_=_C2684 ,\nC1674_=_C2688 ,C1676_=_C1684 ,C1676_=_C1685 ,C1676_=_C1687 ,C1676_=_C1691 ,C1676_=_C1723 ,\nC1676_=_C2367 ,C1676_=_C2872 ,C1676_=_C2918 ,C1676_=_C3046 ,C1676_=_C3047 ,C1676_=_C3048 ,\nC1676_=_C3049 ,C1676_=_C3050 ,C1676_=_C3054 ,C1676_=_C3056 ,C1676_=_C3057 ,C1684_=_C1685 ,\nC1684_=_C1687 ,C1684_=_C1691 ,C1684_=_C2374 ,C1684_=_C2879 ,C1684_=_C3210 ,C1684_=_C3756 ,\nC1684_=_C3875 ,C1684_=_C3878 ,C1684_=_C3883 ,C1685_=_C1687 ,C1685_=_C1691 ,C1685_=_C1853 ,\nC1685_=_C2064 ,C1685_=_C2084 ,C1685_=_C2176 ,C1685_=_C2356 ,C1685_=_C2375 ,C1685_=_C2476 ,\nC1685_=_C2668 ,C1685_=_C2801 ,C1685_=_C2976 ,C1685_=_C3211 ,C1685_=_C3424 ,C1685_=_C3697 ,\nC1685_=_C3750 ,C1687_=_C1691 ,C1687_=_C2376 ,C1687_=_C2585 ,C1687_=_C3084 ,C1687_=_C3212 ,\nC1687_=_C3596 ,C1687_=_C3816 ,C1687_=_C3940 ,C1687_=_C3952 ,C1687_=_C3956 ,C1691_=_C1740 ,\nC1691_=_C1838 ,C1691_=_C2105 ,C1691_=_C2382 ,C1691_=_C3216 ,C1691_=_C4026 ,C1691_=_C4046 ,\nC1691_=_C4062 ,C1691_=_C4104 ,C1721_=_C1723 ,C1721_=_C1725 ,C1721_=_C1728 ,C1721_=_C1731 ,\nC1721_=_C1733 ,C1721_=_C1737 ,C1721_=_C1740 ,C1721_=_C1822 ,C1721_=_C2089 ,C1721_=_C2526 ,\nC1721_=_C2546 ,C1721_=_C2547 ,C1721_=_C2549 ,C1721_=_C2550 ,C1721_=_C2552 ,C1721_=_C2554 ,\nC1721_=_C2558 ,C1721_=_C2559 ,C1721_=_C2561 ,C1721_=_C2562 ,C1723_=_C1725 ,C1723_=_C1728 ,\nC1723_=_C1731 ,C1723_=_C1733 ,C1723_=_C1737 ,C1723_=_C1740 ,C1723_=_C2367 ,C1723_=_C2872 ,\nC1723_=_C2918 ,C1723_=_C3046 ,C1723_=_C3047 ,C1723_=_C3048 ,C1723_=_C3049 ,C1723_=_C3050 ,\nC1723_=_C3054 ,C1723_=_C3056 ,C1723_=_C3057 ,C1725_=_C1728 ,C1725_=_C1731 ,C1725_=_C1733 ,\nC1725_=_C1737 ,C1725_=_C1740 ,C1725_=_C1964 ,C1725_=_C2077 ,C1725_=_C2185 ,C1725_=_C3091 ,\nC1725_=_C3145 ,C1725_=_C3146 ,C1725_=_C3147 ,C1725_=_C3149 ,C1725_=_C3152 ,C1725_=_C3154 ,\nC1728_=_C1731 ,C1728_=_C1733 ,C1728_=_C1737 ,C1728_=_C1740 ,C1728_=_C1829 ,C1728_=_C1880 ,\nC1728_=_C2094 ,C1728_=_C2743 ,C1728_=_C3369 ,C1728_=_C3371 ,C1728_=_C3375 ,C1728_=_C3376 ,\nC1728_=_C3379 ,C1728_=_C3380 ,C1731_=_C1733 ,C1731_=_C1737 ,C1731_=_C1740 ,C1731_=_C2175 ,\nC1731_=_C2353 ,C1731_=_C2878 ,C1731_=_C2924 ,C1731_=_C3134 ,C1731_=_C3175 ,C1731_=_C3219 ,\nC1731_=_C3706 ,C1731_=_C3805 ,C1731_=_C3806 ,C1731_=_C3809 ,C1731_=_C3810 ,C1731_=_C3811 ,\nC1733_=_C1737 ,C1733_=_C1740 ,C1733_=_C1830 ,C1733_=_C2100 ,C1733_=_C2416 ,C1733_=_C2433 ,\nC1733_=_C3284 ,C1733_=_C3360 ,C1733_=_C3906 ,C1733_=_C3908 ,C1733_=_C3909 ,C1737_=_C1740 ,\nC1737_=_C2003 ,C1737_=_C2023 ,C1737_=_C2086 ,C1737_=_C2198 ,C1737_=_C2771 ,C1737_=_C2787 ,\nC1737_=_C2942 ,C1737_=_C3100 ,C1737_=_C3418 ,C1737_=_C3488 ,C1737_=_C3699 ,C1737_=_C3762 ,\nC1737_=_C3833 ,C1737_=_C3893 ,C1737_=_C3971 ,C1737_=_C4071 ,C1737_=_C4072 ,C1740_=_C1838 ,\nC1740_=_C2105 ,C1740_=_C2382 ,C1740_=_C3216 ,C1740_=_C4026 ,C1740_=_C4046 ,C1740_=_C4062 ,\nC1740_=_C4104 ,C1741_=_C1745 ,C1741_=_C1746 ,C1741_=_C1747 ,C1741_=_C1754 ,C1741_=_C1757 ,\nC1741_=_C1759 ,C1741_=_C1763 ,C1741_=_C1772 ,C1745_=_C1746 ,C1745_=_C1747 ,C1745_=_C1754 ,\nC1745_=_C1757 ,C1745_=_C1759 ,C1745_=_C2028 ,C1745_=_C2758 ,C1745_=_C2760 ,C1745_=_C2762 ,\nC1745_=_C2764 ,C1745_=_C2767 ,C1745_=_C2771 ,C1745_=_C2773 ,C1746_=_C1747 ,C1746_=_C1754 ,\nC1746_=_C1757 ,C1746_=_C1759 ,C1746_=_C2032 ,C1746_=_C2288 ,C1746_=_C2888 ,C1746_=_C2995 ,\nC1746_=_C3184 ,C1747_=_C1754 ,C1747_=_C1757 ,C1747_=_C1759 ,C1747_=_C2033 ,C1747_=_C3259 ,\nC1747_=_C3264 ,C1747_=_C3266 ,C1754_=_C1757</w:t>
      </w:r>
    </w:p>
    <w:p>
      <w:pPr>
        <w:pStyle w:val="PreformattedText"/>
        <w:bidi w:val="0"/>
        <w:spacing w:before="0" w:after="0"/>
        <w:jc w:val="left"/>
        <w:rPr/>
      </w:pPr>
      <w:r>
        <w:rPr/>
        <w:t xml:space="preserve"> </w:t>
      </w:r>
      <w:r>
        <w:rPr/>
        <w:t>,C1754_=_C1759 ,C1754_=_C2041 ,C1754_=_C2897 ,\nC1754_=_C3852 ,C1757_=_C1759 ,C1757_=_C3524 ,C1757_=_C3564 ,C1757_=_C3586 ,C1757_=_C3802 ,\nC1757_=_C3896 ,C1757_=_C3935 ,C1757_=_C3936 ,C1757_=_C3937 ,C1759_=_C2043 ,C1759_=_C2732 ,\nC1759_=_C3391 ,C1759_=_C3857 ,C1763_=_C1772 ,C1763_=_C2028 ,C1763_=_C2029 ,C1763_=_C2032 ,\nC1763_=_C2033 ,C1763_=_C2034 ,C1763_=_C2037 ,C1763_=_C2041 ,C1763_=_C2043 ,C1763_=_C2044 ,\nC1772_=_C1998 ,C1772_=_C2014 ,C1772_=_C2767 ,C1772_=_C3184 ,C1772_=_C3222 ,C1772_=_C3259 ,\nC1772_=_C3412 ,C1772_=_C3472 ,C1772_=_C3826 ,C1772_=_C3852 ,C1772_=_C3853 ,C1772_=_C3854 ,\nC1772_=_C3855 ,C1772_=_C3856 ,C1772_=_C3857 ,C1772_=_C3858 ,C1772_=_C3860 ,C1778_=_C1784 ,\nC1778_=_C1788 ,C1778_=_C1793 ,C1778_=_C2722 ,C1778_=_C2723 ,C1778_=_C2726 ,C1778_=_C2731 ,\nC1778_=_C2732 ,C1778_=_C2735 ,C1784_=_C1788 ,C1784_=_C1793 ,C1784_=_C1881 ,C1784_=_C2923 ,\nC1784_=_C3318 ,C1784_=_C3384 ,C1784_=_C3385 ,C1784_=_C3388 ,C1784_=_C3390 ,C1784_=_C3391 ,\nC1784_=_C3393 ,C1784_=_C3394 ,C1788_=_C1793 ,C1788_=_C1951 ,C1788_=_C1972 ,C1788_=_C2491 ,\nC1788_=_C2667 ,C1788_=_C2713 ,C1788_=_C2782 ,C1788_=_C2831 ,C1788_=_C3332 ,C1788_=_C3648 ,\nC1788_=_C3755 ,C1788_=_C3778 ,C1788_=_C3836 ,C1788_=_C3837 ,C1788_=_C3838 ,C1788_=_C3839 ,\nC1788_=_C3840 ,C1793_=_C2818 ,C1793_=_C3400 ,C1793_=_C3459 ,C1793_=_C3929 ,C1793_=_C3994 ,\nC1793_=_C3996 ,C1793_=_C3998 ,C1793_=_C4000 ,C1793_=_C4002 ,C1809_=_C1810 ,C1809_=_C1813 ,\nC1809_=_C2056 ,C1809_=_C2536 ,C1809_=_C2858 ,C1809_=_C2990 ,C1809_=_C3011 ,C1809_=_C3131 ,\nC1809_=_C3158 ,C1809_=_C3304 ,C1809_=_C3330 ,C1809_=_C3420 ,C1809_=_C3447 ,C1809_=_C3448 ,\nC1809_=_C3449 ,C1809_=_C3450 ,C1809_=_C3451 ,C1809_=_C3453 ,C1809_=_C3454 ,C1809_=_C3455 ,\nC1810_=_C1813 ,C1810_=_C2744 ,C1810_=_C2991 ,C1810_=_C3012 ,C1810_=_C3306 ,C1810_=_C3331 ,\nC1810_=_C3586 ,C1813_=_C2783 ,C1813_=_C2992 ,C1813_=_C3016 ,C1813_=_C3309 ,C1813_=_C3333 ,\nC1813_=_C3484 ,C1821_=_C1822 ,C1821_=_C1829 ,C1821_=_C1830 ,C1821_=_C1831 ,C1821_=_C1833 ,\nC1821_=_C1834 ,C1821_=_C1838 ,C1821_=_C1878 ,C1821_=_C2128 ,C1821_=_C2182 ,C1821_=_C2404 ,\nC1821_=_C2424 ,C1821_=_C2443 ,C1821_=_C2444 ,C1821_=_C2447 ,C1821_=_C2448 ,C1821_=_C2449 ,\nC1821_=_C2453 ,C1821_=_C2455 ,C1821_=_C2456 ,C1821_=_C2458 ,C1821_=_C2459 ,C1821_=_C2460 ,\nC1821_=_C2461 ,C1822_=_C1829 ,C1822_=_C1830 ,C1822_=_C1831 ,C1822_=_C1833 ,C1822_=_C1834 ,\nC1822_=_C1838 ,C1822_=_C2089 ,C1822_=_C2526 ,C1822_=_C2546 ,C1822_=_C2547 ,C1822_=_C2549 ,\nC1822_=_C2550 ,C1822_=_C2552 ,C1822_=_C2554 ,C1822_=_C2558 ,C1822_=_C2559 ,C1822_=_C2561 ,\nC1822_=_C2562 ,C1829_=_C1830 ,C1829_=_C1831 ,C1829_=_C1833 ,C1829_=_C1834 ,C1829_=_C1838 ,\nC1829_=_C1880 ,C1829_=_C2094 ,C1829_=_C2743 ,C1829_=_C3369 ,C1829_=_C3371 ,C1829_=_C3375 ,\nC1829_=_C3376 ,C1829_=_C3379 ,C1829_=_C3380 ,C1830_=_C1831 ,C1830_=_C1833 ,C1830_=_C1834 ,\nC1830_=_C1838 ,C1830_=_C2100 ,C1830_=_C2416 ,C1830_=_C2433 ,C1830_=_C3284 ,C1830_=_C3360 ,\nC1830_=_C3906 ,C1830_=_C3908 ,C1830_=_C3909 ,C1831_=_C1833 ,C1831_=_C1834 ,C1831_=_C1838 ,\nC1831_=_C2417 ,C1831_=_C2435 ,C1831_=_C2521 ,C1831_=_C2617 ,C1831_=_C3030 ,C1831_=_C3286 ,\nC1831_=_C3361 ,C1831_=_C3689 ,C1831_=_C3946 ,C1831_=_C3961 ,C1831_=_C3962 ,C1833_=_C1834 ,\nC1833_=_C1838 ,C1833_=_C2704 ,C1833_=_C3044 ,C1833_=_C3264 ,C1833_=_C3316 ,C1833_=_C3405 ,\nC1833_=_C3463 ,C1833_=_C4036 ,C1833_=_C4074 ,C1833_=_C4075 ,C1833_=_C4076 ,C1834_=_C1838 ,\nC1834_=_C1894 ,C1834_=_C2420 ,C1834_=_C2438 ,C1834_=_C3289 ,C1834_=_C3364 ,C1834_=_C3439 ,\nC1834_=_C3599 ,C1834_=_C3935 ,C1834_=_C3941 ,C1834_=_C4078 ,C1834_=_C4079 ,C1834_=_C4080 ,\nC1834_=_C4081 ,C1838_=_C2105 ,C1838_=_C2382 ,C1838_=_C3216 ,C1838_=_C4026 ,C1838_=_C4046 ,\nC1838_=_C4062 ,C1838_=_C4104 ,C1844_=_C1845 ,C1844_=_C1847 ,C1844_=_C1852 ,C1844_=_C1853 ,\nC1844_=_C1855 ,C1844_=_C2052 ,C1844_=_C2168 ,C1844_=_C2346 ,C1844_=_C2466 ,C1844_=_C2758 ,\nC1844_=_C2793 ,C1844_=_C3106 ,C1844_=_C3109 ,C1844_=_C3111 ,C1844_=_C3112 ,C1844_=_C3113 ,\nC1844_=_C3116 ,C1845_=_C1847 ,C1845_=_C1852 ,C1845_=_C1853 ,C1845_=_C1855 ,C1845_=_C2741 ,\nC1845_=_C2760 ,C1845_=_C3195 ,C1845_=_C3196 ,C1845_=_C3199 ,C1847_=_C1852 ,C1847_=_C1853 ,\nC1847_=_C1855 ,C1847_=_C2058 ,C1847_=_C2172 ,C1847_=_C2350 ,C1847_=_C2470 ,C1847_=_C2764 ,\nC1847_=_C2796 ,C1847_=_C3575 ,C1847_=_C3576 ,C1847_=_C3577 ,C1847_=_C3580 ,C1852_=_C1853 ,\nC1852_=_C1855 ,C1852_=_C3039 ,C1852_=_C3283 ,C1852_=_C3656 ,C1852_=_C3736 ,C1852_=_C3802 ,\nC1853_=_C1855 ,C1853_=_C2064 ,C1853_=_C2084 ,C1853_=_C2176 ,C1853_=_C2356 ,C1853_=_C2375 ,\nC1853_=_C2476 ,C1853_=_C2668 ,C1853_=_C2801 ,C1853_=_C2976 ,C1853_=_C3211 ,C1853_=_C3424 ,\nC1853_=_C3697 ,C1853_=_C3750 ,C1855_=_C1957 ,C1855_=_C2088 ,C1855_=_C2673 ,C1855_=_C2720 ,\nC1855_=_C2980 ,C1855_=_C3090 ,C1855_=_C3338 ,C1855_=_C3429 ,C1855_=_C3670 ,C1855_=_C3752 ,\nC1855_=_C3800 ,C1855_=_C3968 ,C1855_=_C4061 ,C1855_=_C4090 ,C1858_=_C1859 ,C1858_=_C1863 ,\nC1858_=_C1865 ,C1858_=_C1867 ,C1858_=_C1870 ,C1858_=_C2225 ,C1858_=_C2234 ,C1858_=_C2236 ,\nC1858_=_C2238 ,C1858_=_C2240 ,C1859_=_C1863 ,C1859_=_C1865 ,C1859_=_C1867 ,C1859_=_C1870 ,\nC1859_=_C2272 ,C1859_=_C2273 ,C1859_=_C2276 ,C1859_=_C2277 ,C1863_=_C1865 ,C1863_=_C1867 ,\nC1863_=_C1870 ,C1863_=_C1989 ,C1863_=_C2569 ,C1863_=_C2608 ,C1863_=_C2642 ,C1863_=_C2995 ,\nC1863_=_C2999 ,C1863_=_C3000 ,C1863_=_C3003 ,C1863_=_C3004 ,C1863_=_C3005 ,C1863_=_C3006 ,\nC1865_=_C1867 ,C1865_=_C1870 ,C1865_=_C1905 ,C1865_=_C2921 ,C1865_=_C2958 ,C1865_=_C2986 ,\nC1865_=_C3297 ,C1867_=_C1870 ,C1867_=_C1992 ,C1867_=_C2009 ,C1867_=_C3409 ,C1867_=_C3505 ,\nC1867_=_C3508 ,C1867_=_C3510 ,C1867_=_C3511 ,C1867_=_C3512 ,C1867_=_C3514 ,C1870_=_C2098 ,\nC1870_=_C3077 ,C1870_=_C3357 ,C1870_=_C3398 ,C1870_=_C3458 ,C1870_=_C3655 ,C1870_=_C3782 ,\nC1870_=_C3785 ,C1870_=_C3787 ,C1870_=_C3788 ,C1878_=_C1879 ,C1878_=_C1880 ,C1878_=_C1881 ,\nC1878_=_C1887 ,C1878_=_C1889 ,C1878_=_C1894 ,C1878_=_C2128 ,C1878_=_C2182 ,C1878_=_C2404 ,\nC1878_=_C2424 ,C1878_=_C2443 ,C1878_=_C2444 ,C1878_=_C2447 ,C1878_=_C2448 ,C1878_=_C2449 ,\nC1878_=_C2453 ,C1878_=_C2455 ,C1878_=_C2456 ,C1878_=_C2458 ,C1878_=_C2459 ,C1878_=_C2460 ,\nC1878_=_C2461 ,C1879_=_C1880 ,C1879_=_C1881 ,C1879_=_C1887 ,C1879_=_C1889 ,C1879_=_C1894 ,\nC1879_=_C1987 ,C1879_=_C2303 ,C1879_=_C2365 ,C1879_=_C2567 ,C1879_=_C2606 ,C1879_=_C2639 ,\nC1879_=_C2888 ,C1879_=_C2891 ,C1879_=_C2892 ,C1879_=_C2895 ,C1879_=_C2896 ,C1879_=_C2897 ,\nC1879_=_C2898 ,C1879_=_C2899 ,C1879_=_C2900 ,C1880_=_C1881 ,C1880_=_C1887 ,C1880_=_C1889 ,\nC1880_=_C1894 ,C1880_=_C2094 ,C1880_=_C2743 ,C1880_=_C3369 ,C1880_=_C3371 ,C1880_=_C3375 ,\nC1880_=_C3376 ,C1880_=_C3379 ,C1880_=_C3380 ,C1881_=_C1887 ,C1881_=_C1889 ,C1881_=_C1894 ,\nC1881_=_C2923 ,C1881_=_C3318 ,C1881_=_C3384 ,C1881_=_C3385 ,C1881_=_C3388 ,C1881_=_C3390 ,\nC1881_=_C3391 ,C1881_=_C3393 ,C1881_=_C3394 ,C1887_=_C1889 ,C1887_=_C1894 ,C1887_=_C2355 ,\nC1887_=_C2784 ,C1887_=_C3027 ,C1887_=_C3435 ,C1887_=_C3474 ,C1887_=_C3485 ,C1887_=_C3592 ,\nC1887_=_C3696 ,C1887_=_C3911 ,C1887_=_C3919 ,C1887_=_C3921 ,C1887_=_C3922 ,C1887_=_C3923 ,\nC1887_=_C3924 ,C1889_=_C1894 ,C1889_=_C2140 ,C1889_=_C3325 ,C1889_=_C3402 ,C1889_=_C3438 ,\nC1889_=_C3460 ,C1889_=_C3690 ,C1889_=_C4013 ,C1889_=_C4014 ,C1889_=_C4015 ,C1889_=_C4017 ,\nC1889_=_C4019 ,C1889_=_C4020 ,C1894_=_C2420 ,C1894_=_C2438 ,C1894_=_C3289 ,C1894_=_C3364 ,\nC1894_=_C3439 ,C1894_=_C3599 ,C1894_=_C3935 ,C1894_=_C3941 ,C1894_=_C4078 ,C1894_=_C4079 ,\nC1894_=_C4080 ,C1894_=_C4081 ,C1905_=_C1906 ,C1905_=_C1914 ,C1905_=_C1915 ,C1905_=_C2921 ,\nC1905_=_C2958 ,C1905_=_C2986 ,C1905_=_C3297 ,C1906_=_C1914 ,C1906_=_C1915 ,C1906_=_C2575 ,\nC1906_=_C2948 ,C1906_=_C3072 ,C1906_=_C3560 ,C1906_=_C3563 ,C1906_=_C3564 ,C1906_=_C3565 ,\nC1906_=_C3566 ,C1906_=_C3567 ,C1906_=_C3571 ,C1914_=_C1915 ,C1914_=_C2773 ,C1914_=_C2790 ,\nC1914_=_C2944 ,C1914_=_C2955 ,C1914_=_C3492 ,C1914_=_C3777 ,C1914_=_C3817 ,C1914_=_C3936 ,\nC1914_=_C4068 ,C1914_=_C4070 ,C1914_=_C4100 ,C1915_=_C1958 ,C1915_=_C2586 ,C1915_=_C2674 ,\nC1915_=_C2721 ,C1915_=_C2870 ,C1915_=_C2956 ,C1915_=_C2982 ,C1915_=_C3243 ,C1915_=_C3266 ,\nC1915_=_C3339 ,C1915_=_C3352 ,C1915_=_C3818 ,C1915_=_C3937 ,C1915_=_C3948 ,C1915_=_C3969 ,\nC1915_=_C3974 ,C1916_=_C1918 ,C1916_=_C1919 ,C1916_=_C1921 ,C1916_=_C1922 ,C1916_=_C1923 ,\nC1916_=_C1924 ,C1916_=_C1925 ,C1916_=_C1926 ,C1916_=_C1927 ,C1916_=_C1928 ,C1916_=_C1930 ,\nC1916_=_C1932 ,C1916_=_C1933 ,C1916_=_C1935 ,C1916_=_C1937 ,C1916_=_C1947 ,C1916_=_C1951 ,\nC1916_=_C1955 ,C1916_=_C1957 ,C1916_=_C1958 ,C1918_=_C1919 ,C1918_=_C1921 ,C1918_=_C1922 ,\nC1918_=_C1923 ,C1918_=_C1924 ,C1918_=_C1925 ,C1918_=_C1926 ,C1918_=_C1927 ,C1918_=_C1928 ,\nC1918_=_C1930 ,C1918_=_C1932 ,C1918_=_C1933 ,C1918_=_C1935 ,C1918_=_C1937 ,C1918_=_C2205 ,\nC1918_=_C2515 ,C1918_=_C2518 ,C1918_=_C2521 ,C1919_=_C1921 ,C1919_=_C1922 ,C1919_=_C1923 ,\nC1919_=_C1924 ,C1919_=_C1925 ,C1919_=_C1926 ,C1919_=_C1927 ,C1919_=_C1928 ,C1919_=_C1930 ,\nC1919_=_C1932 ,C1919_=_C1933 ,C1919_=_C1935 ,C1919_=_C1937 ,C1919_=_C2246 ,C1919_=_C2526 ,\nC1919_=_C2534 ,C1919_=_C2536 ,C1921_=_C1922 ,C1921_=_C1923 ,C1921_=_C1924 ,C1921_=_C1925 ,\nC1921_=_C1926 ,C1921_=_C1927 ,C1921_=_C1928 ,C1921_=_C1930 ,C1921_=_C1932 ,C1921_=_C1933 ,\nC1921_=_C1935 ,C1921_=_C1937 ,C1921_=_C2283 ,C1921_=_C2606 ,C1921_=_C2608 ,C1921_=_C2617 ,\nC1922_=_C1923 ,C1922_=_C1924 ,C1922_=_C1925 ,C1922_=_C1926 ,C1922_=_C1927 ,C1922_=_C1928 ,\nC1922_=_C1930 ,C1922_=_C1932 ,C1922_=_C1933 ,C1922_=_C1935 ,C1922_=_C1937 ,C1922_=_C2663 ,\nC1922_=_C2667 ,C1922_=_C2668 ,C1922_=_C2673 ,C1922_=_C2674 ,C1923_=_C1924 ,C1923_=_C1925 ,\nC1923_=_C1926 ,C1923_=_C1927 ,C1923_=_C1928 ,C1923_=_C1930 ,C1923_=_C1932 ,C1923_=_C1933 ,\nC1923_=_C1935 ,C1923_=_C1937 ,C1923_=_C2713 ,C1923_=_C2719 ,C1923_=_C2720 ,C1923_=_C2721 ,\nC1924_=_C1925 ,C1924_=_C1926 ,C1924_=_C1927 ,C1924_=_C1928 ,C1924_=_C1930 ,C1924_=_C1932 ,\nC1924_=_C1933 ,C1924_=_C1935 ,C1924_=_C1937 ,C1924_=_C2111 ,C1924_=_C3027 ,C1924_=_C3030 ,\nC1925_=_C1926 ,C1925_=_C1927 ,C1925_=_C1928 ,C1925_=_C1930 ,C1925_=_C1932 ,C1925_=_C1933 ,\nC1925_=_C1935</w:t>
      </w:r>
    </w:p>
    <w:p>
      <w:pPr>
        <w:pStyle w:val="PreformattedText"/>
        <w:bidi w:val="0"/>
        <w:spacing w:before="0" w:after="0"/>
        <w:jc w:val="left"/>
        <w:rPr/>
      </w:pPr>
      <w:r>
        <w:rPr/>
        <w:t xml:space="preserve"> </w:t>
      </w:r>
      <w:r>
        <w:rPr/>
        <w:t>,C1925_=_C1937 ,C1925_=_C2207 ,C1925_=_C2252 ,C1925_=_C2546 ,C1925_=_C3131 ,\nC1925_=_C3132 ,C1925_=_C3134 ,C1926_=_C1927 ,C1926_=_C1928 ,C1926_=_C1930 ,C1926_=_C1932 ,\nC1926_=_C1933 ,C1926_=_C1935 ,C1926_=_C1937 ,C1926_=_C2253 ,C1926_=_C2547 ,C1926_=_C3156 ,\nC1926_=_C3158 ,C1926_=_C3164 ,C1927_=_C1928 ,C1927_=_C1930 ,C1927_=_C1932 ,C1927_=_C1933 ,\nC1927_=_C1935 ,C1927_=_C1937 ,C1927_=_C3330 ,C1927_=_C3331 ,C1927_=_C3332 ,C1927_=_C3333 ,\nC1927_=_C3337 ,C1927_=_C3338 ,C1927_=_C3339 ,C1928_=_C1930 ,C1928_=_C1932 ,C1928_=_C1933 ,\nC1928_=_C1935 ,C1928_=_C1937 ,C1928_=_C2255 ,C1928_=_C2550 ,C1928_=_C3420 ,C1928_=_C3424 ,\nC1928_=_C3425 ,C1928_=_C3429 ,C1930_=_C1932 ,C1930_=_C1933 ,C1930_=_C1935 ,C1930_=_C1937 ,\nC1930_=_C3687 ,C1930_=_C3689 ,C1930_=_C3690 ,C1930_=_C3691 ,C1932_=_C1933 ,C1932_=_C1935 ,\nC1932_=_C1937 ,C1932_=_C2236 ,C1932_=_C2262 ,C1932_=_C2273 ,C1932_=_C2554 ,C1932_=_C3004 ,\nC1932_=_C3451 ,C1932_=_C3508 ,C1932_=_C3782 ,C1933_=_C1935 ,C1933_=_C1937 ,C1933_=_C3297 ,\nC1933_=_C3946 ,C1933_=_C3948 ,C1935_=_C1937 ,C1935_=_C3838 ,C1935_=_C3963 ,C1935_=_C3966 ,\nC1935_=_C3968 ,C1935_=_C3969 ,C1937_=_C2265 ,C1937_=_C2561 ,C1937_=_C3256 ,C1937_=_C3454 ,\nC1937_=_C3676 ,C1947_=_C1951 ,C1947_=_C1955 ,C1947_=_C1957 ,C1947_=_C1958 ,C1947_=_C1969 ,\nC1947_=_C2096 ,C1947_=_C2469 ,C1947_=_C2936 ,C1947_=_C3062 ,C1947_=_C3173 ,C1947_=_C3208 ,\nC1947_=_C3305 ,C1947_=_C3320 ,C1947_=_C3456 ,C1947_=_C3536 ,C1947_=_C3539 ,C1947_=_C3540 ,\nC1951_=_C1955 ,C1951_=_C1957 ,C1951_=_C1958 ,C1951_=_C1972 ,C1951_=_C2491 ,C1951_=_C2667 ,\nC1951_=_C2713 ,C1951_=_C2782 ,C1951_=_C2831 ,C1951_=_C3332 ,C1951_=_C3648 ,C1951_=_C3755 ,\nC1951_=_C3778 ,C1951_=_C3836 ,C1951_=_C3837 ,C1951_=_C3838 ,C1951_=_C3839 ,C1951_=_C3840 ,\nC1955_=_C1957 ,C1955_=_C1958 ,C1955_=_C2848 ,C1955_=_C2910 ,C1955_=_C3631 ,C1955_=_C3745 ,\nC1955_=_C3951 ,C1955_=_C4021 ,C1955_=_C4028 ,C1957_=_C1958 ,C1957_=_C2088 ,C1957_=_C2673 ,\nC1957_=_C2720 ,C1957_=_C2980 ,C1957_=_C3090 ,C1957_=_C3338 ,C1957_=_C3429 ,C1957_=_C3670 ,\nC1957_=_C3752 ,C1957_=_C3800 ,C1957_=_C3968 ,C1957_=_C4061 ,C1957_=_C4090 ,C1958_=_C2586 ,\nC1958_=_C2674 ,C1958_=_C2721 ,C1958_=_C2870 ,C1958_=_C2956 ,C1958_=_C2982 ,C1958_=_C3243 ,\nC1958_=_C3266 ,C1958_=_C3339 ,C1958_=_C3352 ,C1958_=_C3818 ,C1958_=_C3937 ,C1958_=_C3948 ,\nC1958_=_C3969 ,C1958_=_C3974 ,C1960_=_C1964 ,C1960_=_C1969 ,C1960_=_C1972 ,C1960_=_C2500 ,\nC1960_=_C2503 ,C1960_=_C2505 ,C1960_=_C2508 ,C1960_=_C2510 ,C1960_=_C2511 ,C1964_=_C1969 ,\nC1964_=_C1972 ,C1964_=_C2077 ,C1964_=_C2185 ,C1964_=_C3091 ,C1964_=_C3145 ,C1964_=_C3146 ,\nC1964_=_C3147 ,C1964_=_C3149 ,C1964_=_C3152 ,C1964_=_C3154 ,C1969_=_C1972 ,C1969_=_C2096 ,\nC1969_=_C2469 ,C1969_=_C2936 ,C1969_=_C3062 ,C1969_=_C3173 ,C1969_=_C3208 ,C1969_=_C3305 ,\nC1969_=_C3320 ,C1969_=_C3456 ,C1969_=_C3536 ,C1969_=_C3539 ,C1969_=_C3540 ,C1972_=_C2491 ,\nC1972_=_C2667 ,C1972_=_C2713 ,C1972_=_C2782 ,C1972_=_C2831 ,C1972_=_C3332 ,C1972_=_C3648 ,\nC1972_=_C3755 ,C1972_=_C3778 ,C1972_=_C3836 ,C1972_=_C3837 ,C1972_=_C3838 ,C1972_=_C3839 ,\nC1972_=_C3840 ,C1981_=_C1982 ,C1981_=_C1987 ,C1981_=_C1989 ,C1981_=_C1992 ,C1981_=_C1994 ,\nC1981_=_C1997 ,C1981_=_C1998 ,C1981_=_C2003 ,C1981_=_C2126 ,C1981_=_C2180 ,C1981_=_C2282 ,\nC1981_=_C2283 ,C1981_=_C2285 ,C1981_=_C2288 ,C1981_=_C2291 ,C1981_=_C2292 ,C1981_=_C2296 ,\nC1981_=_C2297 ,C1981_=_C2298 ,C1982_=_C1987 ,C1982_=_C1989 ,C1982_=_C1992 ,C1982_=_C1994 ,\nC1982_=_C1997 ,C1982_=_C1998 ,C1982_=_C2003 ,C1982_=_C2385 ,C1982_=_C2386 ,C1982_=_C2389 ,\nC1982_=_C2391 ,C1982_=_C2393 ,C1982_=_C2394 ,C1982_=_C2395 ,C1982_=_C2397 ,C1982_=_C2399 ,\nC1982_=_C2401 ,C1982_=_C2402 ,C1987_=_C1989 ,C1987_=_C1992 ,C1987_=_C1994 ,C1987_=_C1997 ,\nC1987_=_C1998 ,C1987_=_C2003 ,C1987_=_C2303 ,C1987_=_C2365 ,C1987_=_C2567 ,C1987_=_C2606 ,\nC1987_=_C2639 ,C1987_=_C2888 ,C1987_=_C2891 ,C1987_=_C2892 ,C1987_=_C2895 ,C1987_=_C2896 ,\nC1987_=_C2897 ,C1987_=_C2898 ,C1987_=_C2899 ,C1987_=_C2900 ,C1989_=_C1992 ,C1989_=_C1994 ,\nC1989_=_C1997 ,C1989_=_C1998 ,C1989_=_C2003 ,C1989_=_C2569 ,C1989_=_C2608 ,C1989_=_C2642 ,\nC1989_=_C2995 ,C1989_=_C2999 ,C1989_=_C3000 ,C1989_=_C3003 ,C1989_=_C3004 ,C1989_=_C3005 ,\nC1989_=_C3006 ,C1992_=_C1994 ,C1992_=_C1997 ,C1992_=_C1998 ,C1992_=_C2003 ,C1992_=_C2009 ,\nC1992_=_C3409 ,C1992_=_C3505 ,C1992_=_C3508 ,C1992_=_C3510 ,C1992_=_C3511 ,C1992_=_C3512 ,\nC1992_=_C3514 ,C1994_=_C1997 ,C1994_=_C1998 ,C1994_=_C2003 ,C1994_=_C2010 ,C1994_=_C3281 ,\nC1994_=_C3411 ,C1994_=_C3720 ,C1994_=_C3723 ,C1994_=_C3724 ,C1994_=_C3728 ,C1997_=_C1998 ,\nC1997_=_C2003 ,C1997_=_C2518 ,C1997_=_C2700 ,C1997_=_C2962 ,C1997_=_C3678 ,C1997_=_C3735 ,\nC1997_=_C3767 ,C1997_=_C3768 ,C1997_=_C3769 ,C1997_=_C3770 ,C1998_=_C2003 ,C1998_=_C2014 ,\nC1998_=_C2767 ,C1998_=_C3184 ,C1998_=_C3222 ,C1998_=_C3259 ,C1998_=_C3412 ,C1998_=_C3472 ,\nC1998_=_C3826 ,C1998_=_C3852 ,C1998_=_C3853 ,C1998_=_C3854 ,C1998_=_C3855 ,C1998_=_C3856 ,\nC1998_=_C3857 ,C1998_=_C3858 ,C1998_=_C3860 ,C2003_=_C2023 ,C2003_=_C2086 ,C2003_=_C2198 ,\nC2003_=_C2771 ,C2003_=_C2787 ,C2003_=_C2942 ,C2003_=_C3100 ,C2003_=_C3418 ,C2003_=_C3488 ,\nC2003_=_C3699 ,C2003_=_C3762 ,C2003_=_C3833 ,C2003_=_C3893 ,C2003_=_C3971 ,C2003_=_C4071 ,\nC2003_=_C4072 ,C2009_=_C2010 ,C2009_=_C2013 ,C2009_=_C2014 ,C2009_=_C2023 ,C2009_=_C3409 ,\nC2009_=_C3505 ,C2009_=_C3508 ,C2009_=_C3510 ,C2009_=_C3511 ,C2009_=_C3512 ,C2009_=_C3514 ,\nC2010_=_C2013 ,C2010_=_C2014 ,C2010_=_C2023 ,C2010_=_C3281 ,C2010_=_C3411 ,C2010_=_C3720 ,\nC2010_=_C3723 ,C2010_=_C3724 ,C2010_=_C3728 ,C2013_=_C2014 ,C2013_=_C2023 ,C2013_=_C2136 ,\nC2013_=_C2193 ,C2013_=_C3015 ,C2013_=_C3221 ,C2013_=_C3471 ,C2013_=_C3496 ,C2013_=_C3825 ,\nC2013_=_C3845 ,C2013_=_C3846 ,C2013_=_C3847 ,C2013_=_C3848 ,C2013_=_C3849 ,C2013_=_C3850 ,\nC2013_=_C3851 ,C2014_=_C2023 ,C2014_=_C2767 ,C2014_=_C3184 ,C2014_=_C3222 ,C2014_=_C3259 ,\nC2014_=_C3412 ,C2014_=_C3472 ,C2014_=_C3826 ,C2014_=_C3852 ,C2014_=_C3853 ,C2014_=_C3854 ,\nC2014_=_C3855 ,C2014_=_C3856 ,C2014_=_C3857 ,C2014_=_C3858 ,C2014_=_C3860 ,C2023_=_C2086 ,\nC2023_=_C2198 ,C2023_=_C2771 ,C2023_=_C2787 ,C2023_=_C2942 ,C2023_=_C3100 ,C2023_=_C3418 ,\nC2023_=_C3488 ,C2023_=_C3699 ,C2023_=_C3762 ,C2023_=_C3833 ,C2023_=_C3893 ,C2023_=_C3971 ,\nC2023_=_C4071 ,C2023_=_C4072 ,C2028_=_C2029 ,C2028_=_C2032 ,C2028_=_C2033 ,C2028_=_C2034 ,\nC2028_=_C2037 ,C2028_=_C2041 ,C2028_=_C2043 ,C2028_=_C2044 ,C2028_=_C2758 ,C2028_=_C2760 ,\nC2028_=_C2762 ,C2028_=_C2764 ,C2028_=_C2767 ,C2028_=_C2771 ,C2028_=_C2773 ,C2029_=_C2032 ,\nC2029_=_C2033 ,C2029_=_C2034 ,C2029_=_C2037 ,C2029_=_C2041 ,C2029_=_C2043 ,C2029_=_C2044 ,\nC2029_=_C2249 ,C2029_=_C2500 ,C2029_=_C3007 ,C2029_=_C3011 ,C2029_=_C3012 ,C2029_=_C3014 ,\nC2029_=_C3015 ,C2029_=_C3016 ,C2029_=_C3017 ,C2032_=_C2033 ,C2032_=_C2034 ,C2032_=_C2037 ,\nC2032_=_C2041 ,C2032_=_C2043 ,C2032_=_C2044 ,C2032_=_C2288 ,C2032_=_C2888 ,C2032_=_C2995 ,\nC2032_=_C3184 ,C2033_=_C2034 ,C2033_=_C2037 ,C2033_=_C2041 ,C2033_=_C2043 ,C2033_=_C2044 ,\nC2033_=_C3259 ,C2033_=_C3264 ,C2033_=_C3266 ,C2034_=_C2037 ,C2034_=_C2041 ,C2034_=_C2043 ,\nC2034_=_C2044 ,C2034_=_C2254 ,C2034_=_C2443 ,C2034_=_C2627 ,C2034_=_C3106 ,C2034_=_C3118 ,\nC2034_=_C3281 ,C2034_=_C3283 ,C2034_=_C3284 ,C2034_=_C3286 ,C2034_=_C3289 ,C2037_=_C2041 ,\nC2037_=_C2043 ,C2037_=_C2044 ,C2037_=_C2259 ,C2037_=_C2395 ,C2037_=_C2633 ,C2037_=_C3111 ,\nC2037_=_C3122 ,C2037_=_C3720 ,C2037_=_C3735 ,C2037_=_C3736 ,C2041_=_C2043 ,C2041_=_C2044 ,\nC2041_=_C2897 ,C2041_=_C3852 ,C2043_=_C2044 ,C2043_=_C2732 ,C2043_=_C3391 ,C2043_=_C3857 ,\nC2044_=_C2264 ,C2044_=_C2511 ,C2044_=_C3128 ,C2044_=_C3644 ,C2044_=_C3850 ,C2044_=_C3922 ,\nC2044_=_C3986 ,C2044_=_C4087 ,C2052_=_C2055 ,C2052_=_C2056 ,C2052_=_C2057 ,C2052_=_C2058 ,\nC2052_=_C2064 ,C2052_=_C2168 ,C2052_=_C2346 ,C2052_=_C2466 ,C2052_=_C2758 ,C2052_=_C2793 ,\nC2052_=_C3106 ,C2052_=_C3109 ,C2052_=_C3111 ,C2052_=_C3112 ,C2052_=_C3113 ,C2052_=_C3116 ,\nC2055_=_C2056 ,C2055_=_C2057 ,C2055_=_C2058 ,C2055_=_C2064 ,C2055_=_C2534 ,C2055_=_C2663 ,\nC2055_=_C3156 ,C2055_=_C3203 ,C2055_=_C3217 ,C2055_=_C3245 ,C2055_=_C3247 ,C2055_=_C3248 ,\nC2055_=_C3249 ,C2055_=_C3253 ,C2055_=_C3254 ,C2055_=_C3255 ,C2055_=_C3256 ,C2056_=_C2057 ,\nC2056_=_C2058 ,C2056_=_C2064 ,C2056_=_C2536 ,C2056_=_C2858 ,C2056_=_C2990 ,C2056_=_C3011 ,\nC2056_=_C3131 ,C2056_=_C3158 ,C2056_=_C3304 ,C2056_=_C3330 ,C2056_=_C3420 ,C2056_=_C3447 ,\nC2056_=_C3448 ,C2056_=_C3449 ,C2056_=_C3450 ,C2056_=_C3451 ,C2056_=_C3453 ,C2056_=_C3454 ,\nC2056_=_C3455 ,C2057_=_C2058 ,C2057_=_C2064 ,C2057_=_C2171 ,C2057_=_C2349 ,C2057_=_C2468 ,\nC2057_=_C2795 ,C2057_=_C3519 ,C2057_=_C3524 ,C2058_=_C2064 ,C2058_=_C2172 ,C2058_=_C2350 ,\nC2058_=_C2470 ,C2058_=_C2764 ,C2058_=_C2796 ,C2058_=_C3575 ,C2058_=_C3576 ,C2058_=_C3577 ,\nC2058_=_C3580 ,C2064_=_C2084 ,C2064_=_C2176 ,C2064_=_C2356 ,C2064_=_C2375 ,C2064_=_C2476 ,\nC2064_=_C2668 ,C2064_=_C2801 ,C2064_=_C2976 ,C2064_=_C3211 ,C2064_=_C3424 ,C2064_=_C3697 ,\nC2064_=_C3750 ,C2077_=_C2084 ,C2077_=_C2086 ,C2077_=_C2088 ,C2077_=_C2185 ,C2077_=_C3091 ,\nC2077_=_C3145 ,C2077_=_C3146 ,C2077_=_C3147 ,C2077_=_C3149 ,C2077_=_C3152 ,C2077_=_C3154 ,\nC2084_=_C2086 ,C2084_=_C2088 ,C2084_=_C2176 ,C2084_=_C2356 ,C2084_=_C2375 ,C2084_=_C2476 ,\nC2084_=_C2668 ,C2084_=_C2801 ,C2084_=_C2976 ,C2084_=_C3211 ,C2084_=_C3424 ,C2084_=_C3697 ,\nC2084_=_C3750 ,C2086_=_C2088 ,C2086_=_C2198 ,C2086_=_C2771 ,C2086_=_C2787 ,C2086_=_C2942 ,\nC2086_=_C3100 ,C2086_=_C3418 ,C2086_=_C3488 ,C2086_=_C3699 ,C2086_=_C3762 ,C2086_=_C3833 ,\nC2086_=_C3893 ,C2086_=_C3971 ,C2086_=_C4071 ,C2086_=_C4072 ,C2088_=_C2673 ,C2088_=_C2720 ,\nC2088_=_C2980 ,C2088_=_C3090 ,C2088_=_C3338 ,C2088_=_C3429 ,C2088_=_C3670 ,C2088_=_C3752 ,\nC2088_=_C3800 ,C2088_=_C3968 ,C2088_=_C4061 ,C2088_=_C4090 ,C2089_=_C2094 ,C2089_=_C2096 ,\nC2089_=_C2098 ,C2089_=_C2100 ,C2089_=_C2105 ,C2089_=_C2526 ,C2089_=_C2546 ,C2089_=_C2547 ,\nC2089_=_C2549 ,C2089_=_C2550 ,C2089_=_C2552 ,C2089_=_C2554 ,C2089_=_C2558 ,C2089_=_C2559 ,\nC2089_=_C2561 ,C2089_=_C2562 ,C2094_=_C2096 ,C2094_=_C2098 ,C2094_=_C2100</w:t>
      </w:r>
    </w:p>
    <w:p>
      <w:pPr>
        <w:pStyle w:val="PreformattedText"/>
        <w:bidi w:val="0"/>
        <w:spacing w:before="0" w:after="0"/>
        <w:jc w:val="left"/>
        <w:rPr/>
      </w:pPr>
      <w:r>
        <w:rPr/>
        <w:t xml:space="preserve"> </w:t>
      </w:r>
      <w:r>
        <w:rPr/>
        <w:t>,C2094_=_C2105 ,\nC2094_=_C2743 ,C2094_=_C3369 ,C2094_=_C3371 ,C2094_=_C3375 ,C2094_=_C3376 ,C2094_=_C3379 ,\nC2094_=_C3380 ,C2096_=_C2098 ,C2096_=_C2100 ,C2096_=_C2105 ,C2096_=_C2469 ,C2096_=_C2936 ,\nC2096_=_C3062 ,C2096_=_C3173 ,C2096_=_C3208 ,C2096_=_C3305 ,C2096_=_C3320 ,C2096_=_C3456 ,\nC2096_=_C3536 ,C2096_=_C3539 ,C2096_=_C3540 ,C2098_=_C2100 ,C2098_=_C2105 ,C2098_=_C3077 ,\nC2098_=_C3357 ,C2098_=_C3398 ,C2098_=_C3458 ,C2098_=_C3655 ,C2098_=_C3782 ,C2098_=_C3785 ,\nC2098_=_C3787 ,C2098_=_C3788 ,C2100_=_C2105 ,C2100_=_C2416 ,C2100_=_C2433 ,C2100_=_C3284 ,\nC2100_=_C3360 ,C2100_=_C3906 ,C2100_=_C3908 ,C2100_=_C3909 ,C2105_=_C2382 ,C2105_=_C3216 ,\nC2105_=_C4026 ,C2105_=_C4046 ,C2105_=_C4062 ,C2105_=_C4104 ,C2106_=_C2109 ,C2106_=_C2110 ,\nC2106_=_C2111 ,C2106_=_C2112 ,C2106_=_C2115 ,C2106_=_C2116 ,C2106_=_C2119 ,C2106_=_C2120 ,\nC2106_=_C2122 ,C2106_=_C2466 ,C2106_=_C2468 ,C2106_=_C2469 ,C2106_=_C2470 ,C2106_=_C2471 ,\nC2106_=_C2472 ,C2106_=_C2476 ,C2109_=_C2110 ,C2109_=_C2111 ,C2109_=_C2112 ,C2109_=_C2115 ,\nC2109_=_C2116 ,C2109_=_C2119 ,C2109_=_C2120 ,C2109_=_C2122 ,C2109_=_C2225 ,C2109_=_C2722 ,\nC2109_=_C2741 ,C2109_=_C2742 ,C2109_=_C2743 ,C2109_=_C2744 ,C2109_=_C2745 ,C2109_=_C2751 ,\nC2109_=_C2754 ,C2109_=_C2755 ,C2110_=_C2111 ,C2110_=_C2112 ,C2110_=_C2115 ,C2110_=_C2116 ,\nC2110_=_C2119 ,C2110_=_C2120 ,C2110_=_C2122 ,C2110_=_C2776 ,C2110_=_C2778 ,C2110_=_C2780 ,\nC2110_=_C2782 ,C2110_=_C2783 ,C2110_=_C2784 ,C2110_=_C2787 ,C2110_=_C2788 ,C2110_=_C2790 ,\nC2111_=_C2112 ,C2111_=_C2115 ,C2111_=_C2116 ,C2111_=_C2119 ,C2111_=_C2120 ,C2111_=_C2122 ,\nC2111_=_C3027 ,C2111_=_C3030 ,C2112_=_C2115 ,C2112_=_C2116 ,C2112_=_C2119 ,C2112_=_C2120 ,\nC2112_=_C2122 ,C2112_=_C3268 ,C2112_=_C3481 ,C2112_=_C3483 ,C2112_=_C3484 ,C2112_=_C3485 ,\nC2112_=_C3487 ,C2112_=_C3488 ,C2112_=_C3490 ,C2112_=_C3492 ,C2115_=_C2116 ,C2115_=_C2119 ,\nC2115_=_C2120 ,C2115_=_C2122 ,C2115_=_C3449 ,C2115_=_C3745 ,C2116_=_C2119 ,C2116_=_C2120 ,\nC2116_=_C2122 ,C2116_=_C2296 ,C2116_=_C2681 ,C2116_=_C2896 ,C2116_=_C3003 ,C2116_=_C3864 ,\nC2119_=_C2120 ,C2119_=_C2122 ,C2119_=_C3511 ,C2119_=_C3724 ,C2119_=_C3854 ,C2119_=_C3971 ,\nC2120_=_C2122 ,C2120_=_C2399 ,C2120_=_C3806 ,C2122_=_C2601 ,C2122_=_C2688 ,C2122_=_C2735 ,\nC2122_=_C4074 ,C2126_=_C2127 ,C2126_=_C2128 ,C2126_=_C2136 ,C2126_=_C2137 ,C2126_=_C2140 ,\nC2126_=_C2142 ,C2126_=_C2180 ,C2126_=_C2282 ,C2126_=_C2283 ,C2126_=_C2285 ,C2126_=_C2288 ,\nC2126_=_C2291 ,C2126_=_C2292 ,C2126_=_C2296 ,C2126_=_C2297 ,C2126_=_C2298 ,C2127_=_C2128 ,\nC2127_=_C2136 ,C2127_=_C2137 ,C2127_=_C2140 ,C2127_=_C2142 ,C2127_=_C2181 ,C2127_=_C2321 ,\nC2127_=_C2322 ,C2127_=_C2323 ,C2127_=_C2324 ,C2127_=_C2325 ,C2127_=_C2327 ,C2127_=_C2329 ,\nC2127_=_C2331 ,C2127_=_C2332 ,C2127_=_C2333 ,C2127_=_C2335 ,C2127_=_C2337 ,C2127_=_C2339 ,\nC2127_=_C2341 ,C2128_=_C2136 ,C2128_=_C2137 ,C2128_=_C2140 ,C2128_=_C2142 ,C2128_=_C2182 ,\nC2128_=_C2404 ,C2128_=_C2424 ,C2128_=_C2443 ,C2128_=_C2444 ,C2128_=_C2447 ,C2128_=_C2448 ,\nC2128_=_C2449 ,C2128_=_C2453 ,C2128_=_C2455 ,C2128_=_C2456 ,C2128_=_C2458 ,C2128_=_C2459 ,\nC2128_=_C2460 ,C2128_=_C2461 ,C2136_=_C2137 ,C2136_=_C2140 ,C2136_=_C2142 ,C2136_=_C2193 ,\nC2136_=_C3015 ,C2136_=_C3221 ,C2136_=_C3471 ,C2136_=_C3496 ,C2136_=_C3825 ,C2136_=_C3845 ,\nC2136_=_C3846 ,C2136_=_C3847 ,C2136_=_C3848 ,C2136_=_C3849 ,C2136_=_C3850 ,C2136_=_C3851 ,\nC2137_=_C2140 ,C2137_=_C2142 ,C2137_=_C2881 ,C2137_=_C3324 ,C2137_=_C3433 ,C2137_=_C3687 ,\nC2137_=_C3758 ,C2137_=_C3889 ,C2137_=_C3896 ,C2137_=_C3897 ,C2137_=_C3902 ,C2137_=_C3903 ,\nC2140_=_C2142 ,C2140_=_C3325 ,C2140_=_C3402 ,C2140_=_C3438 ,C2140_=_C3460 ,C2140_=_C3690 ,\nC2140_=_C4013 ,C2140_=_C4014 ,C2140_=_C4015 ,C2140_=_C4017 ,C2140_=_C4019 ,C2140_=_C4020 ,\nC2142_=_C3089 ,C2142_=_C3327 ,C2142_=_C3443 ,C2142_=_C3669 ,C2142_=_C3691 ,C2142_=_C3799 ,\nC2142_=_C4060 ,C2142_=_C4089 ,C2142_=_C4097 ,C2146_=_C2151 ,C2146_=_C2153 ,C2146_=_C2154 ,\nC2146_=_C2157 ,C2146_=_C2158 ,C2146_=_C2322 ,C2146_=_C3071 ,C2146_=_C3072 ,C2146_=_C3074 ,\nC2146_=_C3077 ,C2146_=_C3084 ,C2146_=_C3088 ,C2146_=_C3089 ,C2146_=_C3090 ,C2151_=_C2153 ,\nC2151_=_C2154 ,C2151_=_C2157 ,C2151_=_C2158 ,C2151_=_C2503 ,C2151_=_C2591 ,C2151_=_C3447 ,\nC2151_=_C3602 ,C2151_=_C3608 ,C2151_=_C3610 ,C2153_=_C2154 ,C2153_=_C2157 ,C2153_=_C2158 ,\nC2153_=_C3543 ,C2153_=_C3612 ,C2153_=_C3668 ,C2153_=_C3669 ,C2153_=_C3670 ,C2154_=_C2157 ,\nC2154_=_C2158 ,C2154_=_C2895 ,C2154_=_C3544 ,C2154_=_C3615 ,C2154_=_C3798 ,C2154_=_C3799 ,\nC2154_=_C3800 ,C2157_=_C2158 ,C2157_=_C3548 ,C2157_=_C3620 ,C2157_=_C3976 ,C2157_=_C4014 ,\nC2157_=_C4057 ,C2157_=_C4059 ,C2157_=_C4060 ,C2157_=_C4061 ,C2157_=_C4062 ,C2158_=_C2220 ,\nC2158_=_C3057 ,C2158_=_C3550 ,C2158_=_C3621 ,C2158_=_C3811 ,C2158_=_C4088 ,C2158_=_C4089 ,\nC2158_=_C4090 ,C2168_=_C2171 ,C2168_=_C2172 ,C2168_=_C2175 ,C2168_=_C2176 ,C2168_=_C2346 ,\nC2168_=_C2466 ,C2168_=_C2758 ,C2168_=_C2793 ,C2168_=_C3106 ,C2168_=_C3109 ,C2168_=_C3111 ,\nC2168_=_C3112 ,C2168_=_C3113 ,C2168_=_C3116 ,C2171_=_C2172 ,C2171_=_C2175 ,C2171_=_C2176 ,\nC2171_=_C2349 ,C2171_=_C2468 ,C2171_=_C2795 ,C2171_=_C3519 ,C2171_=_C3524 ,C2172_=_C2175 ,\nC2172_=_C2176 ,C2172_=_C2350 ,C2172_=_C2470 ,C2172_=_C2764 ,C2172_=_C2796 ,C2172_=_C3575 ,\nC2172_=_C3576 ,C2172_=_C3577 ,C2172_=_C3580 ,C2175_=_C2176 ,C2175_=_C2353 ,C2175_=_C2878 ,\nC2175_=_C2924 ,C2175_=_C3134 ,C2175_=_C3175 ,C2175_=_C3219 ,C2175_=_C3706 ,C2175_=_C3805 ,\nC2175_=_C3806 ,C2175_=_C3809 ,C2175_=_C3810 ,C2175_=_C3811 ,C2176_=_C2356 ,C2176_=_C2375 ,\nC2176_=_C2476 ,C2176_=_C2668 ,C2176_=_C2801 ,C2176_=_C2976 ,C2176_=_C3211 ,C2176_=_C3424 ,\nC2176_=_C3697 ,C2176_=_C3750 ,C2180_=_C2181 ,C2180_=_C2182 ,C2180_=_C2185 ,C2180_=_C2193 ,\nC2180_=_C2198 ,C2180_=_C2201 ,C2180_=_C2282 ,C2180_=_C2283 ,C2180_=_C2285 ,C2180_=_C2288 ,\nC2180_=_C2291 ,C2180_=_C2292 ,C2180_=_C2296 ,C2180_=_C2297 ,C2180_=_C2298 ,C2181_=_C2182 ,\nC2181_=_C2185 ,C2181_=_C2193 ,C2181_=_C2198 ,C2181_=_C2201 ,C2181_=_C2321 ,C2181_=_C2322 ,\nC2181_=_C2323 ,C2181_=_C2324 ,C2181_=_C2325 ,C2181_=_C2327 ,C2181_=_C2329 ,C2181_=_C2331 ,\nC2181_=_C2332 ,C2181_=_C2333 ,C2181_=_C2335 ,C2181_=_C2337 ,C2181_=_C2339 ,C2181_=_C2341 ,\nC2182_=_C2185 ,C2182_=_C2193 ,C2182_=_C2198 ,C2182_=_C2201 ,C2182_=_C2404 ,C2182_=_C2424 ,\nC2182_=_C2443 ,C2182_=_C2444 ,C2182_=_C2447 ,C2182_=_C2448 ,C2182_=_C2449 ,C2182_=_C2453 ,\nC2182_=_C2455 ,C2182_=_C2456 ,C2182_=_C2458 ,C2182_=_C2459 ,C2182_=_C2460 ,C2182_=_C2461 ,\nC2185_=_C2193 ,C2185_=_C2198 ,C2185_=_C2201 ,C2185_=_C3091 ,C2185_=_C3145 ,C2185_=_C3146 ,\nC2185_=_C3147 ,C2185_=_C3149 ,C2185_=_C3152 ,C2185_=_C3154 ,C2193_=_C2198 ,C2193_=_C2201 ,\nC2193_=_C3015 ,C2193_=_C3221 ,C2193_=_C3471 ,C2193_=_C3496 ,C2193_=_C3825 ,C2193_=_C3845 ,\nC2193_=_C3846 ,C2193_=_C3847 ,C2193_=_C3848 ,C2193_=_C3849 ,C2193_=_C3850 ,C2193_=_C3851 ,\nC2198_=_C2201 ,C2198_=_C2771 ,C2198_=_C2787 ,C2198_=_C2942 ,C2198_=_C3100 ,C2198_=_C3418 ,\nC2198_=_C3488 ,C2198_=_C3699 ,C2198_=_C3762 ,C2198_=_C3833 ,C2198_=_C3893 ,C2198_=_C3971 ,\nC2198_=_C4071 ,C2198_=_C4072 ,C2201_=_C2719 ,C2201_=_C2755 ,C2201_=_C2885 ,C2201_=_C3313 ,\nC2201_=_C3337 ,C2201_=_C3444 ,C2201_=_C3764 ,C2201_=_C3894 ,C2201_=_C3918 ,C2201_=_C3966 ,\nC2201_=_C3992 ,C2201_=_C4087 ,C2201_=_C4099 ,C2203_=_C2204 ,C2203_=_C2205 ,C2203_=_C2206 ,\nC2203_=_C2207 ,C2203_=_C2215 ,C2203_=_C2216 ,C2203_=_C2218 ,C2203_=_C2219 ,C2203_=_C2220 ,\nC2203_=_C2221 ,C2203_=_C2303 ,C2203_=_C2307 ,C2204_=_C2205 ,C2204_=_C2206 ,C2204_=_C2207 ,\nC2204_=_C2215 ,C2204_=_C2216 ,C2204_=_C2218 ,C2204_=_C2219 ,C2204_=_C2220 ,C2204_=_C2221 ,\nC2204_=_C2424 ,C2204_=_C2432 ,C2204_=_C2433 ,C2204_=_C2435 ,C2204_=_C2438 ,C2205_=_C2206 ,\nC2205_=_C2207 ,C2205_=_C2215 ,C2205_=_C2216 ,C2205_=_C2218 ,C2205_=_C2219 ,C2205_=_C2220 ,\nC2205_=_C2221 ,C2205_=_C2515 ,C2205_=_C2518 ,C2205_=_C2521 ,C2206_=_C2207 ,C2206_=_C2215 ,\nC2206_=_C2216 ,C2206_=_C2218 ,C2206_=_C2219 ,C2206_=_C2220 ,C2206_=_C2221 ,C2206_=_C2947 ,\nC2206_=_C2948 ,C2206_=_C2955 ,C2206_=_C2956 ,C2207_=_C2215 ,C2207_=_C2216 ,C2207_=_C2218 ,\nC2207_=_C2219 ,C2207_=_C2220 ,C2207_=_C2221 ,C2207_=_C2252 ,C2207_=_C2546 ,C2207_=_C3131 ,\nC2207_=_C3132 ,C2207_=_C3134 ,C2215_=_C2216 ,C2215_=_C2218 ,C2215_=_C2219 ,C2215_=_C2220 ,\nC2215_=_C2221 ,C2215_=_C2333 ,C2215_=_C3545 ,C2215_=_C3567 ,C2215_=_C3837 ,C2215_=_C3956 ,\nC2216_=_C2218 ,C2216_=_C2219 ,C2216_=_C2220 ,C2216_=_C2221 ,C2216_=_C2238 ,C2216_=_C2276 ,\nC2216_=_C2297 ,C2216_=_C2335 ,C2216_=_C2455 ,C2216_=_C3005 ,C2216_=_C3512 ,C2216_=_C3641 ,\nC2216_=_C3767 ,C2216_=_C3846 ,C2218_=_C2219 ,C2218_=_C2220 ,C2218_=_C2221 ,C2218_=_C3643 ,\nC2218_=_C3768 ,C2218_=_C3984 ,C2219_=_C2220 ,C2219_=_C2221 ,C2219_=_C3549 ,C2219_=_C3985 ,\nC2219_=_C4070 ,C2220_=_C2221 ,C2220_=_C3057 ,C2220_=_C3550 ,C2220_=_C3621 ,C2220_=_C3811 ,\nC2220_=_C4088 ,C2220_=_C4089 ,C2220_=_C4090 ,C2221_=_C2460 ,C2221_=_C3645 ,C2221_=_C3770 ,\nC2221_=_C3908 ,C2221_=_C3961 ,C2221_=_C4080 ,C2225_=_C2234 ,C2225_=_C2236 ,C2225_=_C2238 ,\nC2225_=_C2240 ,C2225_=_C2722 ,C2225_=_C2741 ,C2225_=_C2742 ,C2225_=_C2743 ,C2225_=_C2744 ,\nC2225_=_C2745 ,C2225_=_C2751 ,C2225_=_C2754 ,C2225_=_C2755 ,C2234_=_C2236 ,C2234_=_C2238 ,\nC2234_=_C2240 ,C2234_=_C2272 ,C2234_=_C2393 ,C2234_=_C2999 ,C2234_=_C3505 ,C2234_=_C3678 ,\nC2236_=_C2238 ,C2236_=_C2240 ,C2236_=_C2262 ,C2236_=_C2273 ,C2236_=_C2554 ,C2236_=_C3004 ,\nC2236_=_C3451 ,C2236_=_C3508 ,C2236_=_C3782 ,C2238_=_C2240 ,C2238_=_C2276 ,C2238_=_C2297 ,\nC2238_=_C2335 ,C2238_=_C2455 ,C2238_=_C3005 ,C2238_=_C3512 ,C2238_=_C3641 ,C2238_=_C3767 ,\nC2238_=_C3846 ,C2240_=_C2277 ,C2240_=_C2898 ,C2240_=_C3006 ,C2240_=_C3116 ,C2240_=_C3199 ,\nC2240_=_C3514 ,C2240_=_C3580 ,C2246_=_C2249 ,C2246_=_C2252 ,C2246_=_C2253 ,C2246_=_C2254 ,\nC2246_=_C2255 ,C2246_=_C2259 ,C2246_=_C2262 ,C2246_=_C2264 ,C2246_=_C2265 ,C2246_=_C2526 ,\nC2246_=_C2534 ,C2246_=_C2536 ,C2249_=_C2252 ,C2249_=_C2253 ,C2249_=_C2254 ,C2249_=_C2255 ,\nC2249_=_C2259 ,C2249_=_C2262 ,C2249_=_C2264 ,C2249_=_C2265 ,C2249_=_C2500 ,C2249_=_C3007 ,\nC2249_=_C3011 ,C2249_=_C3012 ,C2249_=_C3014</w:t>
      </w:r>
    </w:p>
    <w:p>
      <w:pPr>
        <w:pStyle w:val="PreformattedText"/>
        <w:bidi w:val="0"/>
        <w:spacing w:before="0" w:after="0"/>
        <w:jc w:val="left"/>
        <w:rPr/>
      </w:pPr>
      <w:r>
        <w:rPr/>
        <w:t xml:space="preserve"> </w:t>
      </w:r>
      <w:r>
        <w:rPr/>
        <w:t>,C2249_=_C3015 ,C2249_=_C3016 ,C2249_=_C3017 ,\nC2252_=_C2253 ,C2252_=_C2254 ,C2252_=_C2255 ,C2252_=_C2259 ,C2252_=_C2262 ,C2252_=_C2264 ,\nC2252_=_C2265 ,C2252_=_C2546 ,C2252_=_C3131 ,C2252_=_C3132 ,C2252_=_C3134 ,C2253_=_C2254 ,\nC2253_=_C2255 ,C2253_=_C2259 ,C2253_=_C2262 ,C2253_=_C2264 ,C2253_=_C2265 ,C2253_=_C2547 ,\nC2253_=_C3156 ,C2253_=_C3158 ,C2253_=_C3164 ,C2254_=_C2255 ,C2254_=_C2259 ,C2254_=_C2262 ,\nC2254_=_C2264 ,C2254_=_C2265 ,C2254_=_C2443 ,C2254_=_C2627 ,C2254_=_C3106 ,C2254_=_C3118 ,\nC2254_=_C3281 ,C2254_=_C3283 ,C2254_=_C3284 ,C2254_=_C3286 ,C2254_=_C3289 ,C2255_=_C2259 ,\nC2255_=_C2262 ,C2255_=_C2264 ,C2255_=_C2265 ,C2255_=_C2550 ,C2255_=_C3420 ,C2255_=_C3424 ,\nC2255_=_C3425 ,C2255_=_C3429 ,C2259_=_C2262 ,C2259_=_C2264 ,C2259_=_C2265 ,C2259_=_C2395 ,\nC2259_=_C2633 ,C2259_=_C3111 ,C2259_=_C3122 ,C2259_=_C3720 ,C2259_=_C3735 ,C2259_=_C3736 ,\nC2262_=_C2264 ,C2262_=_C2265 ,C2262_=_C2273 ,C2262_=_C2554 ,C2262_=_C3004 ,C2262_=_C3451 ,\nC2262_=_C3508 ,C2262_=_C3782 ,C2264_=_C2265 ,C2264_=_C2511 ,C2264_=_C3128 ,C2264_=_C3644 ,\nC2264_=_C3850 ,C2264_=_C3922 ,C2264_=_C3986 ,C2264_=_C4087 ,C2265_=_C2561 ,C2265_=_C3256 ,\nC2265_=_C3454 ,C2265_=_C3676 ,C2272_=_C2273 ,C2272_=_C2276 ,C2272_=_C2277 ,C2272_=_C2393 ,\nC2272_=_C2999 ,C2272_=_C3505 ,C2272_=_C3678 ,C2273_=_C2276 ,C2273_=_C2277 ,C2273_=_C2554 ,\nC2273_=_C3004 ,C2273_=_C3451 ,C2273_=_C3508 ,C2273_=_C3782 ,C2276_=_C2277 ,C2276_=_C2297 ,\nC2276_=_C2335 ,C2276_=_C2455 ,C2276_=_C3005 ,C2276_=_C3512 ,C2276_=_C3641 ,C2276_=_C3767 ,\nC2276_=_C3846 ,C2277_=_C2898 ,C2277_=_C3006 ,C2277_=_C3116 ,C2277_=_C3199 ,C2277_=_C3514 ,\nC2277_=_C3580 ,C2282_=_C2283 ,C2282_=_C2285 ,C2282_=_C2288 ,C2282_=_C2291 ,C2282_=_C2292 ,\nC2282_=_C2296 ,C2282_=_C2297 ,C2282_=_C2298 ,C2282_=_C2321 ,C2282_=_C2567 ,C2282_=_C2569 ,\nC2282_=_C2575 ,C2282_=_C2585 ,C2282_=_C2586 ,C2283_=_C2285 ,C2283_=_C2288 ,C2283_=_C2291 ,\nC2283_=_C2292 ,C2283_=_C2296 ,C2283_=_C2297 ,C2283_=_C2298 ,C2283_=_C2606 ,C2283_=_C2608 ,\nC2283_=_C2617 ,C2285_=_C2288 ,C2285_=_C2291 ,C2285_=_C2292 ,C2285_=_C2296 ,C2285_=_C2297 ,\nC2285_=_C2298 ,C2285_=_C2639 ,C2285_=_C2642 ,C2285_=_C2652 ,C2285_=_C2653 ,C2288_=_C2291 ,\nC2288_=_C2292 ,C2288_=_C2296 ,C2288_=_C2297 ,C2288_=_C2298 ,C2288_=_C2888 ,C2288_=_C2995 ,\nC2288_=_C3184 ,C2291_=_C2292 ,C2291_=_C2296 ,C2291_=_C2297 ,C2291_=_C2298 ,C2291_=_C2325 ,\nC2291_=_C2448 ,C2291_=_C2891 ,C2291_=_C3496 ,C2292_=_C2296 ,C2292_=_C2297 ,C2292_=_C2298 ,\nC2292_=_C2892 ,C2292_=_C3000 ,C2292_=_C3450 ,C2292_=_C3750 ,C2292_=_C3752 ,C2296_=_C2297 ,\nC2296_=_C2298 ,C2296_=_C2681 ,C2296_=_C2896 ,C2296_=_C3003 ,C2296_=_C3864 ,C2297_=_C2298 ,\nC2297_=_C2335 ,C2297_=_C2455 ,C2297_=_C3005 ,C2297_=_C3512 ,C2297_=_C3641 ,C2297_=_C3767 ,\nC2297_=_C3846 ,C2298_=_C2337 ,C2298_=_C2456 ,C2298_=_C3847 ,C2298_=_C4021 ,C2303_=_C2307 ,\nC2303_=_C2365 ,C2303_=_C2567 ,C2303_=_C2606 ,C2303_=_C2639 ,C2303_=_C2888 ,C2303_=_C2891 ,\nC2303_=_C2892 ,C2303_=_C2895 ,C2303_=_C2896 ,C2303_=_C2897 ,C2303_=_C2898 ,C2303_=_C2899 ,\nC2303_=_C2900 ,C2307_=_C2432 ,C2307_=_C2947 ,C2307_=_C3071 ,C2307_=_C3132 ,C2307_=_C3543 ,\nC2307_=_C3544 ,C2307_=_C3545 ,C2307_=_C3548 ,C2307_=_C3549 ,C2307_=_C3550 ,C2321_=_C2322 ,\nC2321_=_C2323 ,C2321_=_C2324 ,C2321_=_C2325 ,C2321_=_C2327 ,C2321_=_C2329 ,C2321_=_C2331 ,\nC2321_=_C2332 ,C2321_=_C2333 ,C2321_=_C2335 ,C2321_=_C2337 ,C2321_=_C2339 ,C2321_=_C2341 ,\nC2321_=_C2567 ,C2321_=_C2569 ,C2321_=_C2575 ,C2321_=_C2585 ,C2321_=_C2586 ,C2322_=_C2323 ,\nC2322_=_C2324 ,C2322_=_C2325 ,C2322_=_C2327 ,C2322_=_C2329 ,C2322_=_C2331 ,C2322_=_C2332 ,\nC2322_=_C2333 ,C2322_=_C2335 ,C2322_=_C2337 ,C2322_=_C2339 ,C2322_=_C2341 ,C2322_=_C3071 ,\nC2322_=_C3072 ,C2322_=_C3074 ,C2322_=_C3077 ,C2322_=_C3084 ,C2322_=_C3088 ,C2322_=_C3089 ,\nC2322_=_C3090 ,C2323_=_C2324 ,C2323_=_C2325 ,C2323_=_C2327 ,C2323_=_C2329 ,C2323_=_C2331 ,\nC2323_=_C2332 ,C2323_=_C2333 ,C2323_=_C2335 ,C2323_=_C2337 ,C2323_=_C2339 ,C2323_=_C2341 ,\nC2323_=_C2549 ,C2323_=_C3247 ,C2323_=_C3397 ,C2323_=_C3398 ,C2323_=_C3400 ,C2323_=_C3402 ,\nC2323_=_C3405 ,C2324_=_C2325 ,C2324_=_C2327 ,C2324_=_C2329 ,C2324_=_C2331 ,C2324_=_C2332 ,\nC2324_=_C2333 ,C2324_=_C2335 ,C2324_=_C2337 ,C2324_=_C2339 ,C2324_=_C2341 ,C2324_=_C2552 ,\nC2324_=_C3249 ,C2324_=_C3456 ,C2324_=_C3457 ,C2324_=_C3458 ,C2324_=_C3459 ,C2324_=_C3460 ,\nC2324_=_C3463 ,C2325_=_C2327 ,C2325_=_C2329 ,C2325_=_C2331 ,C2325_=_C2332 ,C2325_=_C2333 ,\nC2325_=_C2335 ,C2325_=_C2337 ,C2325_=_C2339 ,C2325_=_C2341 ,C2325_=_C2448 ,C2325_=_C2891 ,\nC2325_=_C3496 ,C2327_=_C2329 ,C2327_=_C2331 ,C2327_=_C2332 ,C2327_=_C2333 ,C2327_=_C2335 ,\nC2327_=_C2337 ,C2327_=_C2339 ,C2327_=_C2341 ,C2327_=_C2449 ,C2327_=_C3371 ,C2327_=_C3385 ,\nC2327_=_C3560 ,C2327_=_C3592 ,C2327_=_C3596 ,C2327_=_C3599 ,C2329_=_C2331 ,C2329_=_C2332 ,\nC2329_=_C2333 ,C2329_=_C2335 ,C2329_=_C2337 ,C2329_=_C2339 ,C2329_=_C2341 ,C2329_=_C3563 ,\nC2329_=_C3816 ,C2329_=_C3817 ,C2329_=_C3818 ,C2331_=_C2332 ,C2331_=_C2333 ,C2331_=_C2335 ,\nC2331_=_C2337 ,C2331_=_C2339 ,C2331_=_C2341 ,C2331_=_C2453 ,C2331_=_C3375 ,C2331_=_C3390 ,\nC2331_=_C3565 ,C2331_=_C3919 ,C2331_=_C3940 ,C2331_=_C3941 ,C2332_=_C2333 ,C2332_=_C2335 ,\nC2332_=_C2337 ,C2332_=_C2339 ,C2332_=_C2341 ,C2332_=_C3566 ,C2332_=_C3951 ,C2332_=_C3952 ,\nC2333_=_C2335 ,C2333_=_C2337 ,C2333_=_C2339 ,C2333_=_C2341 ,C2333_=_C3545 ,C2333_=_C3567 ,\nC2333_=_C3837 ,C2333_=_C3956 ,C2335_=_C2337 ,C2335_=_C2339 ,C2335_=_C2341 ,C2335_=_C2455 ,\nC2335_=_C3005 ,C2335_=_C3512 ,C2335_=_C3641 ,C2335_=_C3767 ,C2335_=_C3846 ,C2337_=_C2339 ,\nC2337_=_C2341 ,C2337_=_C2456 ,C2337_=_C3847 ,C2337_=_C4021 ,C2339_=_C2341 ,C2339_=_C2559 ,\nC2339_=_C3785 ,C2339_=_C3998 ,C2339_=_C4013 ,C2339_=_C4028 ,C2339_=_C4036 ,C2341_=_C2562 ,\nC2341_=_C3788 ,C2341_=_C3883 ,C2341_=_C3903 ,C2341_=_C4002 ,C2341_=_C4020 ,C2341_=_C4076 ,\nC2341_=_C4099 ,C2346_=_C2349 ,C2346_=_C2350 ,C2346_=_C2353 ,C2346_=_C2355 ,C2346_=_C2356 ,\nC2346_=_C2466 ,C2346_=_C2758 ,C2346_=_C2793 ,C2346_=_C3106 ,C2346_=_C3109 ,C2346_=_C3111 ,\nC2346_=_C3112 ,C2346_=_C3113 ,C2346_=_C3116 ,C2349_=_C2350 ,C2349_=_C2353 ,C2349_=_C2355 ,\nC2349_=_C2356 ,C2349_=_C2468 ,C2349_=_C2795 ,C2349_=_C3519 ,C2349_=_C3524 ,C2350_=_C2353 ,\nC2350_=_C2355 ,C2350_=_C2356 ,C2350_=_C2470 ,C2350_=_C2764 ,C2350_=_C2796 ,C2350_=_C3575 ,\nC2350_=_C3576 ,C2350_=_C3577 ,C2350_=_C3580 ,C2353_=_C2355 ,C2353_=_C2356 ,C2353_=_C2878 ,\nC2353_=_C2924 ,C2353_=_C3134 ,C2353_=_C3175 ,C2353_=_C3219 ,C2353_=_C3706 ,C2353_=_C3805 ,\nC2353_=_C3806 ,C2353_=_C3809 ,C2353_=_C3810 ,C2353_=_C3811 ,C2355_=_C2356 ,C2355_=_C2784 ,\nC2355_=_C3027 ,C2355_=_C3435 ,C2355_=_C3474 ,C2355_=_C3485 ,C2355_=_C3592 ,C2355_=_C3696 ,\nC2355_=_C3911 ,C2355_=_C3919 ,C2355_=_C3921 ,C2355_=_C3922 ,C2355_=_C3923 ,C2355_=_C3924 ,\nC2356_=_C2375 ,C2356_=_C2476 ,C2356_=_C2668 ,C2356_=_C2801 ,C2356_=_C2976 ,C2356_=_C3211 ,\nC2356_=_C3424 ,C2356_=_C3697 ,C2356_=_C3750 ,C2364_=_C2365 ,C2364_=_C2367 ,C2364_=_C2374 ,\nC2364_=_C2375 ,C2364_=_C2376 ,C2364_=_C2382 ,C2364_=_C2405 ,C2364_=_C2676 ,C2364_=_C2678 ,\nC2364_=_C2679 ,C2364_=_C2680 ,C2364_=_C2681 ,C2364_=_C2684 ,C2364_=_C2688 ,C2365_=_C2367 ,\nC2365_=_C2374 ,C2365_=_C2375 ,C2365_=_C2376 ,C2365_=_C2382 ,C2365_=_C2567 ,C2365_=_C2606 ,\nC2365_=_C2639 ,C2365_=_C2888 ,C2365_=_C2891 ,C2365_=_C2892 ,C2365_=_C2895 ,C2365_=_C2896 ,\nC2365_=_C2897 ,C2365_=_C2898 ,C2365_=_C2899 ,C2365_=_C2900 ,C2367_=_C2374 ,C2367_=_C2375 ,\nC2367_=_C2376 ,C2367_=_C2382 ,C2367_=_C2872 ,C2367_=_C2918 ,C2367_=_C3046 ,C2367_=_C3047 ,\nC2367_=_C3048 ,C2367_=_C3049 ,C2367_=_C3050 ,C2367_=_C3054 ,C2367_=_C3056 ,C2367_=_C3057 ,\nC2374_=_C2375 ,C2374_=_C2376 ,C2374_=_C2382 ,C2374_=_C2879 ,C2374_=_C3210 ,C2374_=_C3756 ,\nC2374_=_C3875 ,C2374_=_C3878 ,C2374_=_C3883 ,C2375_=_C2376 ,C2375_=_C2382 ,C2375_=_C2476 ,\nC2375_=_C2668 ,C2375_=_C2801 ,C2375_=_C2976 ,C2375_=_C3211 ,C2375_=_C3424 ,C2375_=_C3697 ,\nC2375_=_C3750 ,C2376_=_C2382 ,C2376_=_C2585 ,C2376_=_C3084 ,C2376_=_C3212 ,C2376_=_C3596 ,\nC2376_=_C3816 ,C2376_=_C3940 ,C2376_=_C3952 ,C2376_=_C3956 ,C2382_=_C3216 ,C2382_=_C4026 ,\nC2382_=_C4046 ,C2382_=_C4062 ,C2382_=_C4104 ,C2385_=_C2386 ,C2385_=_C2389 ,C2385_=_C2391 ,\nC2385_=_C2393 ,C2385_=_C2394 ,C2385_=_C2395 ,C2385_=_C2397 ,C2385_=_C2399 ,C2385_=_C2401 ,\nC2385_=_C2402 ,C2385_=_C2700 ,C2385_=_C2704 ,C2386_=_C2389 ,C2386_=_C2391 ,C2386_=_C2393 ,\nC2386_=_C2394 ,C2386_=_C2395 ,C2386_=_C2397 ,C2386_=_C2399 ,C2386_=_C2401 ,C2386_=_C2402 ,\nC2386_=_C2958 ,C2386_=_C2962 ,C2386_=_C2965 ,C2389_=_C2391 ,C2389_=_C2393 ,C2389_=_C2394 ,\nC2389_=_C2395 ,C2389_=_C2397 ,C2389_=_C2399 ,C2389_=_C2401 ,C2389_=_C2402 ,C2389_=_C3245 ,\nC2389_=_C3344 ,C2389_=_C3352 ,C2391_=_C2393 ,C2391_=_C2394 ,C2391_=_C2395 ,C2391_=_C2397 ,\nC2391_=_C2399 ,C2391_=_C2401 ,C2391_=_C2402 ,C2391_=_C3536 ,C2393_=_C2394 ,C2393_=_C2395 ,\nC2393_=_C2397 ,C2393_=_C2399 ,C2393_=_C2401 ,C2393_=_C2402 ,C2393_=_C2999 ,C2393_=_C3505 ,\nC2393_=_C3678 ,C2394_=_C2395 ,C2394_=_C2397 ,C2394_=_C2399 ,C2394_=_C2401 ,C2394_=_C2402 ,\nC2394_=_C3448 ,C2394_=_C3706 ,C2395_=_C2397 ,C2395_=_C2399 ,C2395_=_C2401 ,C2395_=_C2402 ,\nC2395_=_C2633 ,C2395_=_C3111 ,C2395_=_C3122 ,C2395_=_C3720 ,C2395_=_C3735 ,C2395_=_C3736 ,\nC2397_=_C2399 ,C2397_=_C2401 ,C2397_=_C2402 ,C2397_=_C3112 ,C2397_=_C3195 ,C2397_=_C3576 ,\nC2397_=_C3777 ,C2399_=_C2401 ,C2399_=_C2402 ,C2399_=_C3806 ,C2401_=_C2402 ,C2401_=_C2510 ,\nC2401_=_C3152 ,C2401_=_C3769 ,C2401_=_C3840 ,C2401_=_C3849 ,C2401_=_C3858 ,C2402_=_C2459 ,\nC2402_=_C3380 ,C2402_=_C3394 ,C2402_=_C3540 ,C2402_=_C3924 ,C2402_=_C4079 ,C2404_=_C2405 ,\nC2404_=_C2416 ,C2404_=_C2417 ,C2404_=_C2419 ,C2404_=_C2420 ,C2404_=_C2424 ,C2404_=_C2443 ,\nC2404_=_C2444 ,C2404_=_C2447 ,C2404_=_C2448 ,C2404_=_C2449 ,C2404_=_C2453 ,C2404_=_C2455 ,\nC2404_=_C2456 ,C2404_=_C2458 ,C2404_=_C2459 ,C2404_=_C2460 ,C2404_=_C2461 ,C2405_=_C2416 ,\nC2405_=_C2417 ,C2405_=_C2419 ,C2405_=_C2420 ,C2405_=_C2676 ,C2405_=_C2678 ,C2405_=_C2679 ,\nC2405_=_C2680 ,C2405_=_C2681 ,C2405_=_C2684 ,C2405_=_C2688 ,C2416_=_C2417 ,C2416_=_C2419 ,\nC2416_=_C2420</w:t>
      </w:r>
    </w:p>
    <w:p>
      <w:pPr>
        <w:pStyle w:val="PreformattedText"/>
        <w:bidi w:val="0"/>
        <w:spacing w:before="0" w:after="0"/>
        <w:jc w:val="left"/>
        <w:rPr/>
      </w:pPr>
      <w:r>
        <w:rPr/>
        <w:t xml:space="preserve"> </w:t>
      </w:r>
      <w:r>
        <w:rPr/>
        <w:t>,C2416_=_C2433 ,C2416_=_C3284 ,C2416_=_C3360 ,C2416_=_C3906 ,C2416_=_C3908 ,\nC2416_=_C3909 ,C2417_=_C2419 ,C2417_=_C2420 ,C2417_=_C2435 ,C2417_=_C2521 ,C2417_=_C2617 ,\nC2417_=_C3030 ,C2417_=_C3286 ,C2417_=_C3361 ,C2417_=_C3689 ,C2417_=_C3946 ,C2417_=_C3961 ,\nC2417_=_C3962 ,C2419_=_C2420 ,C2419_=_C2822 ,C2419_=_C2836 ,C2419_=_C3099 ,C2419_=_C3363 ,\nC2419_=_C3417 ,C2419_=_C3610 ,C2419_=_C3734 ,C2419_=_C3821 ,C2419_=_C3864 ,C2419_=_C4030 ,\nC2419_=_C4033 ,C2420_=_C2438 ,C2420_=_C3289 ,C2420_=_C3364 ,C2420_=_C3439 ,C2420_=_C3599 ,\nC2420_=_C3935 ,C2420_=_C3941 ,C2420_=_C4078 ,C2420_=_C4079 ,C2420_=_C4080 ,C2420_=_C4081 ,\nC2424_=_C2432 ,C2424_=_C2433 ,C2424_=_C2435 ,C2424_=_C2438 ,C2424_=_C2443 ,C2424_=_C2444 ,\nC2424_=_C2447 ,C2424_=_C2448 ,C2424_=_C2449 ,C2424_=_C2453 ,C2424_=_C2455 ,C2424_=_C2456 ,\nC2424_=_C2458 ,C2424_=_C2459 ,C2424_=_C2460 ,C2424_=_C2461 ,C2432_=_C2433 ,C2432_=_C2435 ,\nC2432_=_C2438 ,C2432_=_C2947 ,C2432_=_C3071 ,C2432_=_C3132 ,C2432_=_C3543 ,C2432_=_C3544 ,\nC2432_=_C3545 ,C2432_=_C3548 ,C2432_=_C3549 ,C2432_=_C3550 ,C2433_=_C2435 ,C2433_=_C2438 ,\nC2433_=_C3284 ,C2433_=_C3360 ,C2433_=_C3906 ,C2433_=_C3908 ,C2433_=_C3909 ,C2435_=_C2438 ,\nC2435_=_C2521 ,C2435_=_C2617 ,C2435_=_C3030 ,C2435_=_C3286 ,C2435_=_C3361 ,C2435_=_C3689 ,\nC2435_=_C3946 ,C2435_=_C3961 ,C2435_=_C3962 ,C2438_=_C3289 ,C2438_=_C3364 ,C2438_=_C3439 ,\nC2438_=_C3599 ,C2438_=_C3935 ,C2438_=_C3941 ,C2438_=_C4078 ,C2438_=_C4079 ,C2438_=_C4080 ,\nC2438_=_C4081 ,C2443_=_C2444 ,C2443_=_C2447 ,C2443_=_C2448 ,C2443_=_C2449 ,C2443_=_C2453 ,\nC2443_=_C2455 ,C2443_=_C2456 ,C2443_=_C2458 ,C2443_=_C2459 ,C2443_=_C2460 ,C2443_=_C2461 ,\nC2443_=_C2627 ,C2443_=_C3106 ,C2443_=_C3118 ,C2443_=_C3281 ,C2443_=_C3283 ,C2443_=_C3284 ,\nC2443_=_C3286 ,C2443_=_C3289 ,C2444_=_C2447 ,C2444_=_C2448 ,C2444_=_C2449 ,C2444_=_C2453 ,\nC2444_=_C2455 ,C2444_=_C2456 ,C2444_=_C2458 ,C2444_=_C2459 ,C2444_=_C2460 ,C2444_=_C2461 ,\nC2444_=_C2589 ,C2444_=_C3354 ,C2444_=_C3357 ,C2444_=_C3360 ,C2444_=_C3361 ,C2444_=_C3362 ,\nC2444_=_C3363 ,C2444_=_C3364 ,C2447_=_C2448 ,C2447_=_C2449 ,C2447_=_C2453 ,C2447_=_C2455 ,\nC2447_=_C2456 ,C2447_=_C2458 ,C2447_=_C2459 ,C2447_=_C2460 ,C2447_=_C2461 ,C2447_=_C3369 ,\nC2447_=_C3384 ,C2447_=_C3433 ,C2447_=_C3435 ,C2447_=_C3438 ,C2447_=_C3439 ,C2447_=_C3443 ,\nC2447_=_C3444 ,C2448_=_C2449 ,C2448_=_C2453 ,C2448_=_C2455 ,C2448_=_C2456 ,C2448_=_C2458 ,\nC2448_=_C2459 ,C2448_=_C2460 ,C2448_=_C2461 ,C2448_=_C2891 ,C2448_=_C3496 ,C2449_=_C2453 ,\nC2449_=_C2455 ,C2449_=_C2456 ,C2449_=_C2458 ,C2449_=_C2459 ,C2449_=_C2460 ,C2449_=_C2461 ,\nC2449_=_C3371 ,C2449_=_C3385 ,C2449_=_C3560 ,C2449_=_C3592 ,C2449_=_C3596 ,C2449_=_C3599 ,\nC2453_=_C2455 ,C2453_=_C2456 ,C2453_=_C2458 ,C2453_=_C2459 ,C2453_=_C2460 ,C2453_=_C2461 ,\nC2453_=_C3375 ,C2453_=_C3390 ,C2453_=_C3565 ,C2453_=_C3919 ,C2453_=_C3940 ,C2453_=_C3941 ,\nC2455_=_C2456 ,C2455_=_C2458 ,C2455_=_C2459 ,C2455_=_C2460 ,C2455_=_C2461 ,C2455_=_C3005 ,\nC2455_=_C3512 ,C2455_=_C3641 ,C2455_=_C3767 ,C2455_=_C3846 ,C2456_=_C2458 ,C2456_=_C2459 ,\nC2456_=_C2460 ,C2456_=_C2461 ,C2456_=_C3847 ,C2456_=_C4021 ,C2458_=_C2459 ,C2458_=_C2460 ,\nC2458_=_C2461 ,C2458_=_C3379 ,C2458_=_C3393 ,C2458_=_C3921 ,C2458_=_C4075 ,C2458_=_C4078 ,\nC2459_=_C2460 ,C2459_=_C2461 ,C2459_=_C3380 ,C2459_=_C3394 ,C2459_=_C3540 ,C2459_=_C3924 ,\nC2459_=_C4079 ,C2460_=_C2461 ,C2460_=_C3645 ,C2460_=_C3770 ,C2460_=_C3908 ,C2460_=_C3961 ,\nC2460_=_C4080 ,C2461_=_C2604 ,C2461_=_C3909 ,C2461_=_C3962 ,C2461_=_C4017 ,C2461_=_C4081 ,\nC2466_=_C2468 ,C2466_=_C2469 ,C2466_=_C2470 ,C2466_=_C2471 ,C2466_=_C2472 ,C2466_=_C2476 ,\nC2466_=_C2758 ,C2466_=_C2793 ,C2466_=_C3106 ,C2466_=_C3109 ,C2466_=_C3111 ,C2466_=_C3112 ,\nC2466_=_C3113 ,C2466_=_C3116 ,C2468_=_C2469 ,C2468_=_C2470 ,C2468_=_C2471 ,C2468_=_C2472 ,\nC2468_=_C2476 ,C2468_=_C2795 ,C2468_=_C3519 ,C2468_=_C3524 ,C2469_=_C2470 ,C2469_=_C2471 ,\nC2469_=_C2472 ,C2469_=_C2476 ,C2469_=_C2936 ,C2469_=_C3062 ,C2469_=_C3173 ,C2469_=_C3208 ,\nC2469_=_C3305 ,C2469_=_C3320 ,C2469_=_C3456 ,C2469_=_C3536 ,C2469_=_C3539 ,C2469_=_C3540 ,\nC2470_=_C2471 ,C2470_=_C2472 ,C2470_=_C2476 ,C2470_=_C2764 ,C2470_=_C2796 ,C2470_=_C3575 ,\nC2470_=_C3576 ,C2470_=_C3577 ,C2470_=_C3580 ,C2471_=_C2472 ,C2471_=_C2476 ,C2471_=_C3063 ,\nC2471_=_C3074 ,C2471_=_C3307 ,C2471_=_C3612 ,C2471_=_C3615 ,C2471_=_C3620 ,C2471_=_C3621 ,\nC2472_=_C2476 ,C2472_=_C3065 ,C2472_=_C3209 ,C2472_=_C3308 ,C2472_=_C3344 ,C2472_=_C3397 ,\nC2472_=_C3410 ,C2472_=_C3457 ,C2472_=_C3674 ,C2472_=_C3676 ,C2476_=_C2668 ,C2476_=_C2801 ,\nC2476_=_C2976 ,C2476_=_C3211 ,C2476_=_C3424 ,C2476_=_C3697 ,C2476_=_C3750 ,C2491_=_C2494 ,\nC2491_=_C2667 ,C2491_=_C2713 ,C2491_=_C2782 ,C2491_=_C2831 ,C2491_=_C3332 ,C2491_=_C3648 ,\nC2491_=_C3755 ,C2491_=_C3778 ,C2491_=_C3836 ,C2491_=_C3837 ,C2491_=_C3838 ,C2491_=_C3839 ,\nC2491_=_C3840 ,C2494_=_C2653 ,C2494_=_C2817 ,C2494_=_C2965 ,C2494_=_C3017 ,C2494_=_C3362 ,\nC2494_=_C3425 ,C2494_=_C3608 ,C2494_=_C3733 ,C2494_=_C3819 ,C2494_=_C3982 ,C2494_=_C3984 ,\nC2494_=_C3985 ,C2494_=_C3986 ,C2500_=_C2503 ,C2500_=_C2505 ,C2500_=_C2508 ,C2500_=_C2510 ,\nC2500_=_C2511 ,C2500_=_C3007 ,C2500_=_C3011 ,C2500_=_C3012 ,C2500_=_C3014 ,C2500_=_C3015 ,\nC2500_=_C3016 ,C2500_=_C3017 ,C2503_=_C2505 ,C2503_=_C2508 ,C2503_=_C2510 ,C2503_=_C2511 ,\nC2503_=_C2591 ,C2503_=_C3447 ,C2503_=_C3602 ,C2503_=_C3608 ,C2503_=_C3610 ,C2505_=_C2508 ,\nC2505_=_C2510 ,C2505_=_C2511 ,C2505_=_C3146 ,C2505_=_C3755 ,C2505_=_C3756 ,C2505_=_C3758 ,\nC2505_=_C3762 ,C2505_=_C3764 ,C2508_=_C2510 ,C2508_=_C2511 ,C2508_=_C3149 ,C2508_=_C3836 ,\nC2508_=_C3929 ,C2510_=_C2511 ,C2510_=_C3152 ,C2510_=_C3769 ,C2510_=_C3840 ,C2510_=_C3849 ,\nC2510_=_C3858 ,C2511_=_C3128 ,C2511_=_C3644 ,C2511_=_C3850 ,C2511_=_C3922 ,C2511_=_C3986 ,\nC2511_=_C4087 ,C2515_=_C2518 ,C2515_=_C2521 ,C2515_=_C2812 ,C2515_=_C3014 ,C2515_=_C3354 ,\nC2515_=_C3602 ,C2515_=_C3636 ,C2515_=_C3638 ,C2515_=_C3641 ,C2515_=_C3643 ,C2515_=_C3644 ,\nC2515_=_C3645 ,C2518_=_C2521 ,C2518_=_C2700 ,C2518_=_C2962 ,C2518_=_C3678 ,C2518_=_C3735 ,\nC2518_=_C3767 ,C2518_=_C3768 ,C2518_=_C3769 ,C2518_=_C3770 ,C2521_=_C2617 ,C2521_=_C3030 ,\nC2521_=_C3286 ,C2521_=_C3361 ,C2521_=_C3689 ,C2521_=_C3946 ,C2521_=_C3961 ,C2521_=_C3962 ,\nC2526_=_C2534 ,C2526_=_C2536 ,C2526_=_C2546 ,C2526_=_C2547 ,C2526_=_C2549 ,C2526_=_C2550 ,\nC2526_=_C2552 ,C2526_=_C2554 ,C2526_=_C2558 ,C2526_=_C2559 ,C2526_=_C2561 ,C2526_=_C2562 ,\nC2534_=_C2536 ,C2534_=_C2663 ,C2534_=_C3156 ,C2534_=_C3203 ,C2534_=_C3217 ,C2534_=_C3245 ,\nC2534_=_C3247 ,C2534_=_C3248 ,C2534_=_C3249 ,C2534_=_C3253 ,C2534_=_C3254 ,C2534_=_C3255 ,\nC2534_=_C3256 ,C2536_=_C2858 ,C2536_=_C2990 ,C2536_=_C3011 ,C2536_=_C3131 ,C2536_=_C3158 ,\nC2536_=_C3304 ,C2536_=_C3330 ,C2536_=_C3420 ,C2536_=_C3447 ,C2536_=_C3448 ,C2536_=_C3449 ,\nC2536_=_C3450 ,C2536_=_C3451 ,C2536_=_C3453 ,C2536_=_C3454 ,C2536_=_C3455 ,C2546_=_C2547 ,\nC2546_=_C2549 ,C2546_=_C2550 ,C2546_=_C2552 ,C2546_=_C2554 ,C2546_=_C2558 ,C2546_=_C2559 ,\nC2546_=_C2561 ,C2546_=_C2562 ,C2546_=_C3131 ,C2546_=_C3132 ,C2546_=_C3134 ,C2547_=_C2549 ,\nC2547_=_C2550 ,C2547_=_C2552 ,C2547_=_C2554 ,C2547_=_C2558 ,C2547_=_C2559 ,C2547_=_C2561 ,\nC2547_=_C2562 ,C2547_=_C3156 ,C2547_=_C3158 ,C2547_=_C3164 ,C2549_=_C2550 ,C2549_=_C2552 ,\nC2549_=_C2554 ,C2549_=_C2558 ,C2549_=_C2559 ,C2549_=_C2561 ,C2549_=_C2562 ,C2549_=_C3247 ,\nC2549_=_C3397 ,C2549_=_C3398 ,C2549_=_C3400 ,C2549_=_C3402 ,C2549_=_C3405 ,C2550_=_C2552 ,\nC2550_=_C2554 ,C2550_=_C2558 ,C2550_=_C2559 ,C2550_=_C2561 ,C2550_=_C2562 ,C2550_=_C3420 ,\nC2550_=_C3424 ,C2550_=_C3425 ,C2550_=_C3429 ,C2552_=_C2554 ,C2552_=_C2558 ,C2552_=_C2559 ,\nC2552_=_C2561 ,C2552_=_C2562 ,C2552_=_C3249 ,C2552_=_C3456 ,C2552_=_C3457 ,C2552_=_C3458 ,\nC2552_=_C3459 ,C2552_=_C3460 ,C2552_=_C3463 ,C2554_=_C2558 ,C2554_=_C2559 ,C2554_=_C2561 ,\nC2554_=_C2562 ,C2554_=_C3004 ,C2554_=_C3451 ,C2554_=_C3508 ,C2554_=_C3782 ,C2558_=_C2559 ,\nC2558_=_C2561 ,C2558_=_C2562 ,C2558_=_C3376 ,C2558_=_C3906 ,C2558_=_C3996 ,C2558_=_C4026 ,\nC2559_=_C2561 ,C2559_=_C2562 ,C2559_=_C3785 ,C2559_=_C3998 ,C2559_=_C4013 ,C2559_=_C4028 ,\nC2559_=_C4036 ,C2561_=_C2562 ,C2561_=_C3256 ,C2561_=_C3454 ,C2561_=_C3676 ,C2562_=_C3788 ,\nC2562_=_C3883 ,C2562_=_C3903 ,C2562_=_C4002 ,C2562_=_C4020 ,C2562_=_C4076 ,C2562_=_C4099 ,\nC2567_=_C2569 ,C2567_=_C2575 ,C2567_=_C2585 ,C2567_=_C2586 ,C2567_=_C2606 ,C2567_=_C2639 ,\nC2567_=_C2888 ,C2567_=_C2891 ,C2567_=_C2892 ,C2567_=_C2895 ,C2567_=_C2896 ,C2567_=_C2897 ,\nC2567_=_C2898 ,C2567_=_C2899 ,C2567_=_C2900 ,C2569_=_C2575 ,C2569_=_C2585 ,C2569_=_C2586 ,\nC2569_=_C2608 ,C2569_=_C2642 ,C2569_=_C2995 ,C2569_=_C2999 ,C2569_=_C3000 ,C2569_=_C3003 ,\nC2569_=_C3004 ,C2569_=_C3005 ,C2569_=_C3006 ,C2575_=_C2585 ,C2575_=_C2586 ,C2575_=_C2948 ,\nC2575_=_C3072 ,C2575_=_C3560 ,C2575_=_C3563 ,C2575_=_C3564 ,C2575_=_C3565 ,C2575_=_C3566 ,\nC2575_=_C3567 ,C2575_=_C3571 ,C2585_=_C2586 ,C2585_=_C3084 ,C2585_=_C3212 ,C2585_=_C3596 ,\nC2585_=_C3816 ,C2585_=_C3940 ,C2585_=_C3952 ,C2585_=_C3956 ,C2586_=_C2674 ,C2586_=_C2721 ,\nC2586_=_C2870 ,C2586_=_C2956 ,C2586_=_C2982 ,C2586_=_C3243 ,C2586_=_C3266 ,C2586_=_C3339 ,\nC2586_=_C3352 ,C2586_=_C3818 ,C2586_=_C3937 ,C2586_=_C3948 ,C2586_=_C3969 ,C2586_=_C3974 ,\nC2587_=_C2588 ,C2587_=_C2589 ,C2587_=_C2591 ,C2587_=_C2593 ,C2587_=_C2596 ,C2587_=_C2597 ,\nC2587_=_C2601 ,C2587_=_C2602 ,C2587_=_C2604 ,C2587_=_C2812 ,C2587_=_C2817 ,C2587_=_C2818 ,\nC2587_=_C2822 ,C2588_=_C2589 ,C2588_=_C2591 ,C2588_=_C2593 ,C2588_=_C2596 ,C2588_=_C2597 ,\nC2588_=_C2601 ,C2588_=_C2602 ,C2588_=_C2604 ,C2588_=_C2678 ,C2588_=_C3091 ,C2588_=_C3099 ,\nC2588_=_C3100 ,C2589_=_C2591 ,C2589_=_C2593 ,C2589_=_C2596 ,C2589_=_C2597 ,C2589_=_C2601 ,\nC2589_=_C2602 ,C2589_=_C2604 ,C2589_=_C3354 ,C2589_=_C3357 ,C2589_=_C3360 ,C2589_=_C3361 ,\nC2589_=_C3362 ,C2589_=_C3363 ,C2589_=_C3364 ,C2591_=_C2593 ,C2591_=_C2596 ,C2591_=_C2597 ,\nC2591_=_C2601 ,C2591_=_C2602 ,C2591_=_C2604 ,C2591_=_C3447 ,C2591_=_C3602 ,C2591_=_C3608 ,\nC2591_=_C3610 ,C2593_=_C2596 ,C2593_=_C2597 ,C2593_=_C2601 ,C2593_=_C2602</w:t>
      </w:r>
    </w:p>
    <w:p>
      <w:pPr>
        <w:pStyle w:val="PreformattedText"/>
        <w:bidi w:val="0"/>
        <w:spacing w:before="0" w:after="0"/>
        <w:jc w:val="left"/>
        <w:rPr/>
      </w:pPr>
      <w:r>
        <w:rPr/>
        <w:t xml:space="preserve"> </w:t>
      </w:r>
      <w:r>
        <w:rPr/>
        <w:t>,C2593_=_C2604 ,\nC2593_=_C3648 ,C2596_=_C2597 ,C2596_=_C2601 ,C2596_=_C2602 ,C2596_=_C2604 ,C2596_=_C3636 ,\nC2596_=_C3733 ,C2596_=_C3734 ,C2597_=_C2601 ,C2597_=_C2602 ,C2597_=_C2604 ,C2597_=_C3638 ,\nC2597_=_C3819 ,C2597_=_C3821 ,C2601_=_C2602 ,C2601_=_C2604 ,C2601_=_C2688 ,C2601_=_C2735 ,\nC2601_=_C4074 ,C2602_=_C2604 ,C2602_=_C3255 ,C2602_=_C3571 ,C2602_=_C3674 ,C2602_=_C3728 ,\nC2602_=_C3977 ,C2602_=_C4000 ,C2602_=_C4033 ,C2602_=_C4084 ,C2604_=_C3909 ,C2604_=_C3962 ,\nC2604_=_C4017 ,C2604_=_C4081 ,C2606_=_C2608 ,C2606_=_C2617 ,C2606_=_C2639 ,C2606_=_C2888 ,\nC2606_=_C2891 ,C2606_=_C2892 ,C2606_=_C2895 ,C2606_=_C2896 ,C2606_=_C2897 ,C2606_=_C2898 ,\nC2606_=_C2899 ,C2606_=_C2900 ,C2608_=_C2617 ,C2608_=_C2642 ,C2608_=_C2995 ,C2608_=_C2999 ,\nC2608_=_C3000 ,C2608_=_C3003 ,C2608_=_C3004 ,C2608_=_C3005 ,C2608_=_C3006 ,C2617_=_C3030 ,\nC2617_=_C3286 ,C2617_=_C3361 ,C2617_=_C3689 ,C2617_=_C3946 ,C2617_=_C3961 ,C2617_=_C3962 ,\nC2627_=_C2633 ,C2627_=_C3106 ,C2627_=_C3118 ,C2627_=_C3281 ,C2627_=_C3283 ,C2627_=_C3284 ,\nC2627_=_C3286 ,C2627_=_C3289 ,C2633_=_C3111 ,C2633_=_C3122 ,C2633_=_C3720 ,C2633_=_C3735 ,\nC2633_=_C3736 ,C2639_=_C2642 ,C2639_=_C2652 ,C2639_=_C2653 ,C2639_=_C2888 ,C2639_=_C2891 ,\nC2639_=_C2892 ,C2639_=_C2895 ,C2639_=_C2896 ,C2639_=_C2897 ,C2639_=_C2898 ,C2639_=_C2899 ,\nC2639_=_C2900 ,C2642_=_C2652 ,C2642_=_C2653 ,C2642_=_C2995 ,C2642_=_C2999 ,C2642_=_C3000 ,\nC2642_=_C3003 ,C2642_=_C3004 ,C2642_=_C3005 ,C2642_=_C3006 ,C2652_=_C2653 ,C2652_=_C2907 ,\nC2652_=_C3164 ,C2652_=_C3487 ,C2652_=_C3629 ,C2652_=_C3963 ,C2652_=_C3975 ,C2652_=_C3976 ,\nC2652_=_C3977 ,C2652_=_C3979 ,C2652_=_C3981 ,C2653_=_C2817 ,C2653_=_C2965 ,C2653_=_C3017 ,\nC2653_=_C3362 ,C2653_=_C3425 ,C2653_=_C3608 ,C2653_=_C3733 ,C2653_=_C3819 ,C2653_=_C3982 ,\nC2653_=_C3984 ,C2653_=_C3985 ,C2653_=_C3986 ,C2663_=_C2667 ,C2663_=_C2668 ,C2663_=_C2673 ,\nC2663_=_C2674 ,C2663_=_C3156 ,C2663_=_C3203 ,C2663_=_C3217 ,C2663_=_C3245 ,C2663_=_C3247 ,\nC2663_=_C3248 ,C2663_=_C3249 ,C2663_=_C3253 ,C2663_=_C3254 ,C2663_=_C3255 ,C2663_=_C3256 ,\nC2667_=_C2668 ,C2667_=_C2673 ,C2667_=_C2674 ,C2667_=_C2713 ,C2667_=_C2782 ,C2667_=_C2831 ,\nC2667_=_C3332 ,C2667_=_C3648 ,C2667_=_C3755 ,C2667_=_C3778 ,C2667_=_C3836 ,C2667_=_C3837 ,\nC2667_=_C3838 ,C2667_=_C3839 ,C2667_=_C3840 ,C2668_=_C2673 ,C2668_=_C2674 ,C2668_=_C2801 ,\nC2668_=_C2976 ,C2668_=_C3211 ,C2668_=_C3424 ,C2668_=_C3697 ,C2668_=_C3750 ,C2673_=_C2674 ,\nC2673_=_C2720 ,C2673_=_C2980 ,C2673_=_C3090 ,C2673_=_C3338 ,C2673_=_C3429 ,C2673_=_C3670 ,\nC2673_=_C3752 ,C2673_=_C3800 ,C2673_=_C3968 ,C2673_=_C4061 ,C2673_=_C4090 ,C2674_=_C2721 ,\nC2674_=_C2870 ,C2674_=_C2956 ,C2674_=_C2982 ,C2674_=_C3243 ,C2674_=_C3266 ,C2674_=_C3339 ,\nC2674_=_C3352 ,C2674_=_C3818 ,C2674_=_C3937 ,C2674_=_C3948 ,C2674_=_C3969 ,C2674_=_C3974 ,\nC2676_=_C2678 ,C2676_=_C2679 ,C2676_=_C2680 ,C2676_=_C2681 ,C2676_=_C2684 ,C2676_=_C2688 ,\nC2676_=_C2831 ,C2676_=_C2836 ,C2678_=_C2679 ,C2678_=_C2680 ,C2678_=_C2681 ,C2678_=_C2684 ,\nC2678_=_C2688 ,C2678_=_C3091 ,C2678_=_C3099 ,C2678_=_C3100 ,C2679_=_C2680 ,C2679_=_C2681 ,\nC2679_=_C2684 ,C2679_=_C2688 ,C2679_=_C3047 ,C2679_=_C3203 ,C2679_=_C3208 ,C2679_=_C3209 ,\nC2679_=_C3210 ,C2679_=_C3211 ,C2679_=_C3212 ,C2679_=_C3216 ,C2680_=_C2681 ,C2680_=_C2684 ,\nC2680_=_C2688 ,C2680_=_C3248 ,C2680_=_C3409 ,C2680_=_C3410 ,C2680_=_C3411 ,C2680_=_C3412 ,\nC2680_=_C3417 ,C2680_=_C3418 ,C2681_=_C2684 ,C2681_=_C2688 ,C2681_=_C2896 ,C2681_=_C3003 ,\nC2681_=_C3864 ,C2684_=_C2688 ,C2684_=_C3254 ,C2684_=_C3453 ,C2684_=_C4030 ,C2688_=_C2735 ,\nC2688_=_C4074 ,C2700_=_C2704 ,C2700_=_C2962 ,C2700_=_C3678 ,C2700_=_C3735 ,C2700_=_C3767 ,\nC2700_=_C3768 ,C2700_=_C3769 ,C2700_=_C3770 ,C2704_=_C3044 ,C2704_=_C3264 ,C2704_=_C3316 ,\nC2704_=_C3405 ,C2704_=_C3463 ,C2704_=_C4036 ,C2704_=_C4074 ,C2704_=_C4075 ,C2704_=_C4076 ,\nC2713_=_C2719 ,C2713_=_C2720 ,C2713_=_C2721 ,C2713_=_C2782 ,C2713_=_C2831 ,C2713_=_C3332 ,\nC2713_=_C3648 ,C2713_=_C3755 ,C2713_=_C3778 ,C2713_=_C3836 ,C2713_=_C3837 ,C2713_=_C3838 ,\nC2713_=_C3839 ,C2713_=_C3840 ,C2719_=_C2720 ,C2719_=_C2721 ,C2719_=_C2755 ,C2719_=_C2885 ,\nC2719_=_C3313 ,C2719_=_C3337 ,C2719_=_C3444 ,C2719_=_C3764 ,C2719_=_C3894 ,C2719_=_C3918 ,\nC2719_=_C3966 ,C2719_=_C3992 ,C2719_=_C4087 ,C2719_=_C4099 ,C2720_=_C2721 ,C2720_=_C2980 ,\nC2720_=_C3090 ,C2720_=_C3338 ,C2720_=_C3429 ,C2720_=_C3670 ,C2720_=_C3752 ,C2720_=_C3800 ,\nC2720_=_C3968 ,C2720_=_C4061 ,C2720_=_C4090 ,C2721_=_C2870 ,C2721_=_C2956 ,C2721_=_C2982 ,\nC2721_=_C3243 ,C2721_=_C3266 ,C2721_=_C3339 ,C2721_=_C3352 ,C2721_=_C3818 ,C2721_=_C3937 ,\nC2721_=_C3948 ,C2721_=_C3969 ,C2721_=_C3974 ,C2722_=_C2723 ,C2722_=_C2726 ,C2722_=_C2731 ,\nC2722_=_C2732 ,C2722_=_C2735 ,C2722_=_C2741 ,C2722_=_C2742 ,C2722_=_C2743 ,C2722_=_C2744 ,\nC2722_=_C2745 ,C2722_=_C2751 ,C2722_=_C2754 ,C2722_=_C2755 ,C2723_=_C2726 ,C2723_=_C2731 ,\nC2723_=_C2732 ,C2723_=_C2735 ,C2723_=_C2918 ,C2723_=_C2921 ,C2723_=_C2923 ,C2723_=_C2924 ,\nC2726_=_C2731 ,C2726_=_C2732 ,C2726_=_C2735 ,C2726_=_C3318 ,C2726_=_C3320 ,C2726_=_C3324 ,\nC2726_=_C3325 ,C2726_=_C3327 ,C2731_=_C2732 ,C2731_=_C2735 ,C2731_=_C3388 ,C2731_=_C3510 ,\nC2731_=_C3723 ,C2731_=_C3853 ,C2731_=_C3875 ,C2731_=_C3889 ,C2731_=_C3893 ,C2731_=_C3894 ,\nC2732_=_C2735 ,C2732_=_C3391 ,C2732_=_C3857 ,C2735_=_C4074 ,C2741_=_C2742 ,C2741_=_C2743 ,\nC2741_=_C2744 ,C2741_=_C2745 ,C2741_=_C2751 ,C2741_=_C2754 ,C2741_=_C2755 ,C2741_=_C2760 ,\nC2741_=_C3195 ,C2741_=_C3196 ,C2741_=_C3199 ,C2742_=_C2743 ,C2742_=_C2744 ,C2742_=_C2745 ,\nC2742_=_C2751 ,C2742_=_C2754 ,C2742_=_C2755 ,C2742_=_C2762 ,C2742_=_C2776 ,C2742_=_C2933 ,\nC2742_=_C3268 ,C2742_=_C3277 ,C2743_=_C2744 ,C2743_=_C2745 ,C2743_=_C2751 ,C2743_=_C2754 ,\nC2743_=_C2755 ,C2743_=_C3369 ,C2743_=_C3371 ,C2743_=_C3375 ,C2743_=_C3376 ,C2743_=_C3379 ,\nC2743_=_C3380 ,C2744_=_C2745 ,C2744_=_C2751 ,C2744_=_C2754 ,C2744_=_C2755 ,C2744_=_C2991 ,\nC2744_=_C3012 ,C2744_=_C3306 ,C2744_=_C3331 ,C2744_=_C3586 ,C2745_=_C2751 ,C2745_=_C2754 ,\nC2745_=_C2755 ,C2745_=_C2780 ,C2745_=_C3483 ,C2751_=_C2754 ,C2751_=_C2755 ,C2754_=_C2755 ,\nC2754_=_C2788 ,C2754_=_C3088 ,C2754_=_C3490 ,C2754_=_C3668 ,C2754_=_C3798 ,C2754_=_C4059 ,\nC2754_=_C4088 ,C2755_=_C2885 ,C2755_=_C3313 ,C2755_=_C3337 ,C2755_=_C3444 ,C2755_=_C3764 ,\nC2755_=_C3894 ,C2755_=_C3918 ,C2755_=_C3966 ,C2755_=_C3992 ,C2755_=_C4087 ,C2755_=_C4099 ,\nC2758_=_C2760 ,C2758_=_C2762 ,C2758_=_C2764 ,C2758_=_C2767 ,C2758_=_C2771 ,C2758_=_C2773 ,\nC2758_=_C2793 ,C2758_=_C3106 ,C2758_=_C3109 ,C2758_=_C3111 ,C2758_=_C3112 ,C2758_=_C3113 ,\nC2758_=_C3116 ,C2760_=_C2762 ,C2760_=_C2764 ,C2760_=_C2767 ,C2760_=_C2771 ,C2760_=_C2773 ,\nC2760_=_C3195 ,C2760_=_C3196 ,C2760_=_C3199 ,C2762_=_C2764 ,C2762_=_C2767 ,C2762_=_C2771 ,\nC2762_=_C2773 ,C2762_=_C2776 ,C2762_=_C2933 ,C2762_=_C3268 ,C2762_=_C3277 ,C2764_=_C2767 ,\nC2764_=_C2771 ,C2764_=_C2773 ,C2764_=_C2796 ,C2764_=_C3575 ,C2764_=_C3576 ,C2764_=_C3577 ,\nC2764_=_C3580 ,C2767_=_C2771 ,C2767_=_C2773 ,C2767_=_C3184 ,C2767_=_C3222 ,C2767_=_C3259 ,\nC2767_=_C3412 ,C2767_=_C3472 ,C2767_=_C3826 ,C2767_=_C3852 ,C2767_=_C3853 ,C2767_=_C3854 ,\nC2767_=_C3855 ,C2767_=_C3856 ,C2767_=_C3857 ,C2767_=_C3858 ,C2767_=_C3860 ,C2771_=_C2773 ,\nC2771_=_C2787 ,C2771_=_C2942 ,C2771_=_C3100 ,C2771_=_C3418 ,C2771_=_C3488 ,C2771_=_C3699 ,\nC2771_=_C3762 ,C2771_=_C3833 ,C2771_=_C3893 ,C2771_=_C3971 ,C2771_=_C4071 ,C2771_=_C4072 ,\nC2773_=_C2790 ,C2773_=_C2944 ,C2773_=_C2955 ,C2773_=_C3492 ,C2773_=_C3777 ,C2773_=_C3817 ,\nC2773_=_C3936 ,C2773_=_C4068 ,C2773_=_C4070 ,C2773_=_C4100 ,C2776_=_C2778 ,C2776_=_C2780 ,\nC2776_=_C2782 ,C2776_=_C2783 ,C2776_=_C2784 ,C2776_=_C2787 ,C2776_=_C2788 ,C2776_=_C2790 ,\nC2776_=_C2933 ,C2776_=_C3268 ,C2776_=_C3277 ,C2778_=_C2780 ,C2778_=_C2782 ,C2778_=_C2783 ,\nC2778_=_C2784 ,C2778_=_C2787 ,C2778_=_C2788 ,C2778_=_C2790 ,C2778_=_C3481 ,C2780_=_C2782 ,\nC2780_=_C2783 ,C2780_=_C2784 ,C2780_=_C2787 ,C2780_=_C2788 ,C2780_=_C2790 ,C2780_=_C3483 ,\nC2782_=_C2783 ,C2782_=_C2784 ,C2782_=_C2787 ,C2782_=_C2788 ,C2782_=_C2790 ,C2782_=_C2831 ,\nC2782_=_C3332 ,C2782_=_C3648 ,C2782_=_C3755 ,C2782_=_C3778 ,C2782_=_C3836 ,C2782_=_C3837 ,\nC2782_=_C3838 ,C2782_=_C3839 ,C2782_=_C3840 ,C2783_=_C2784 ,C2783_=_C2787 ,C2783_=_C2788 ,\nC2783_=_C2790 ,C2783_=_C2992 ,C2783_=_C3016 ,C2783_=_C3309 ,C2783_=_C3333 ,C2783_=_C3484 ,\nC2784_=_C2787 ,C2784_=_C2788 ,C2784_=_C2790 ,C2784_=_C3027 ,C2784_=_C3435 ,C2784_=_C3474 ,\nC2784_=_C3485 ,C2784_=_C3592 ,C2784_=_C3696 ,C2784_=_C3911 ,C2784_=_C3919 ,C2784_=_C3921 ,\nC2784_=_C3922 ,C2784_=_C3923 ,C2784_=_C3924 ,C2787_=_C2788 ,C2787_=_C2790 ,C2787_=_C2942 ,\nC2787_=_C3100 ,C2787_=_C3418 ,C2787_=_C3488 ,C2787_=_C3699 ,C2787_=_C3762 ,C2787_=_C3833 ,\nC2787_=_C3893 ,C2787_=_C3971 ,C2787_=_C4071 ,C2787_=_C4072 ,C2788_=_C2790 ,C2788_=_C3088 ,\nC2788_=_C3490 ,C2788_=_C3668 ,C2788_=_C3798 ,C2788_=_C4059 ,C2788_=_C4088 ,C2790_=_C2944 ,\nC2790_=_C2955 ,C2790_=_C3492 ,C2790_=_C3777 ,C2790_=_C3817 ,C2790_=_C3936 ,C2790_=_C4068 ,\nC2790_=_C4070 ,C2790_=_C4100 ,C2793_=_C2795 ,C2793_=_C2796 ,C2793_=_C2801 ,C2793_=_C3106 ,\nC2793_=_C3109 ,C2793_=_C3111 ,C2793_=_C3112 ,C2793_=_C3113 ,C2793_=_C3116 ,C2795_=_C2796 ,\nC2795_=_C2801 ,C2795_=_C3519 ,C2795_=_C3524 ,C2796_=_C2801 ,C2796_=_C3575 ,C2796_=_C3576 ,\nC2796_=_C3577 ,C2796_=_C3580 ,C2801_=_C2976 ,C2801_=_C3211 ,C2801_=_C3424 ,C2801_=_C3697 ,\nC2801_=_C3750 ,C2812_=_C2817 ,C2812_=_C2818 ,C2812_=_C2822 ,C2812_=_C3014 ,C2812_=_C3354 ,\nC2812_=_C3602 ,C2812_=_C3636 ,C2812_=_C3638 ,C2812_=_C3641 ,C2812_=_C3643 ,C2812_=_C3644 ,\nC2812_=_C3645 ,C2817_=_C2818 ,C2817_=_C2822 ,C2817_=_C2965 ,C2817_=_C3017 ,C2817_=_C3362 ,\nC2817_=_C3425 ,C2817_=_C3608 ,C2817_=_C3733 ,C2817_=_C3819 ,C2817_=_C3982 ,C2817_=_C3984 ,\nC2817_=_C3985 ,C2817_=_C3986 ,C2818_=_C2822 ,C2818_=_C3400 ,C2818_=_C3459 ,C2818_=_C3929 ,\nC2818_=_C3994 ,C2818_=_C3996 ,C2818_=_C3998 ,C2818_=_C4000 ,C2818_=_C4002 ,C2822_=_C2836 ,\nC2822_=_C3099 ,C2822_=_C3363 ,C2822_=_C3417 ,C2822_=_C3610 ,C2822_=_C3734 ,C2822_=_C3821 ,\nC2822_=_C3864 ,C2822_=_C4030 ,C2822_=_C4033</w:t>
      </w:r>
    </w:p>
    <w:p>
      <w:pPr>
        <w:pStyle w:val="PreformattedText"/>
        <w:bidi w:val="0"/>
        <w:spacing w:before="0" w:after="0"/>
        <w:jc w:val="left"/>
        <w:rPr/>
      </w:pPr>
      <w:r>
        <w:rPr/>
        <w:t xml:space="preserve"> </w:t>
      </w:r>
      <w:r>
        <w:rPr/>
        <w:t>,C2831_=_C2836 ,C2831_=_C3332 ,C2831_=_C3648 ,\nC2831_=_C3755 ,C2831_=_C3778 ,C2831_=_C3836 ,C2831_=_C3837 ,C2831_=_C3838 ,C2831_=_C3839 ,\nC2831_=_C3840 ,C2836_=_C3099 ,C2836_=_C3363 ,C2836_=_C3417 ,C2836_=_C3610 ,C2836_=_C3734 ,\nC2836_=_C3821 ,C2836_=_C3864 ,C2836_=_C4030 ,C2836_=_C4033 ,C2848_=_C2910 ,C2848_=_C3631 ,\nC2848_=_C3745 ,C2848_=_C3951 ,C2848_=_C4021 ,C2848_=_C4028 ,C2858_=_C2870 ,C2858_=_C2990 ,\nC2858_=_C3011 ,C2858_=_C3131 ,C2858_=_C3158 ,C2858_=_C3304 ,C2858_=_C3330 ,C2858_=_C3420 ,\nC2858_=_C3447 ,C2858_=_C3448 ,C2858_=_C3449 ,C2858_=_C3450 ,C2858_=_C3451 ,C2858_=_C3453 ,\nC2858_=_C3454 ,C2858_=_C3455 ,C2870_=_C2956 ,C2870_=_C2982 ,C2870_=_C3243 ,C2870_=_C3266 ,\nC2870_=_C3339 ,C2870_=_C3352 ,C2870_=_C3818 ,C2870_=_C3937 ,C2870_=_C3948 ,C2870_=_C3969 ,\nC2870_=_C3974 ,C2872_=_C2878 ,C2872_=_C2879 ,C2872_=_C2881 ,C2872_=_C2885 ,C2872_=_C2918 ,\nC2872_=_C3046 ,C2872_=_C3047 ,C2872_=_C3048 ,C2872_=_C3049 ,C2872_=_C3050 ,C2872_=_C3054 ,\nC2872_=_C3056 ,C2872_=_C3057 ,C2878_=_C2879 ,C2878_=_C2881 ,C2878_=_C2885 ,C2878_=_C2924 ,\nC2878_=_C3134 ,C2878_=_C3175 ,C2878_=_C3219 ,C2878_=_C3706 ,C2878_=_C3805 ,C2878_=_C3806 ,\nC2878_=_C3809 ,C2878_=_C3810 ,C2878_=_C3811 ,C2879_=_C2881 ,C2879_=_C2885 ,C2879_=_C3210 ,\nC2879_=_C3756 ,C2879_=_C3875 ,C2879_=_C3878 ,C2879_=_C3883 ,C2881_=_C2885 ,C2881_=_C3324 ,\nC2881_=_C3433 ,C2881_=_C3687 ,C2881_=_C3758 ,C2881_=_C3889 ,C2881_=_C3896 ,C2881_=_C3897 ,\nC2881_=_C3902 ,C2881_=_C3903 ,C2885_=_C3313 ,C2885_=_C3337 ,C2885_=_C3444 ,C2885_=_C3764 ,\nC2885_=_C3894 ,C2885_=_C3918 ,C2885_=_C3966 ,C2885_=_C3992 ,C2885_=_C4087 ,C2885_=_C4099 ,\nC2888_=_C2891 ,C2888_=_C2892 ,C2888_=_C2895 ,C2888_=_C2896 ,C2888_=_C2897 ,C2888_=_C2898 ,\nC2888_=_C2899 ,C2888_=_C2900 ,C2888_=_C2995 ,C2888_=_C3184 ,C2891_=_C2892 ,C2891_=_C2895 ,\nC2891_=_C2896 ,C2891_=_C2897 ,C2891_=_C2898 ,C2891_=_C2899 ,C2891_=_C2900 ,C2891_=_C3496 ,\nC2892_=_C2895 ,C2892_=_C2896 ,C2892_=_C2897 ,C2892_=_C2898 ,C2892_=_C2899 ,C2892_=_C2900 ,\nC2892_=_C3000 ,C2892_=_C3450 ,C2892_=_C3750 ,C2892_=_C3752 ,C2895_=_C2896 ,C2895_=_C2897 ,\nC2895_=_C2898 ,C2895_=_C2899 ,C2895_=_C2900 ,C2895_=_C3544 ,C2895_=_C3615 ,C2895_=_C3798 ,\nC2895_=_C3799 ,C2895_=_C3800 ,C2896_=_C2897 ,C2896_=_C2898 ,C2896_=_C2899 ,C2896_=_C2900 ,\nC2896_=_C3003 ,C2896_=_C3864 ,C2897_=_C2898 ,C2897_=_C2899 ,C2897_=_C2900 ,C2897_=_C3852 ,\nC2898_=_C2899 ,C2898_=_C2900 ,C2898_=_C3006 ,C2898_=_C3116 ,C2898_=_C3199 ,C2898_=_C3514 ,\nC2898_=_C3580 ,C2899_=_C2900 ,C2899_=_C4068 ,C2900_=_C3154 ,C2900_=_C3810 ,C2900_=_C4071 ,\nC2907_=_C2910 ,C2907_=_C3164 ,C2907_=_C3487 ,C2907_=_C3629 ,C2907_=_C3963 ,C2907_=_C3975 ,\nC2907_=_C3976 ,C2907_=_C3977 ,C2907_=_C3979 ,C2907_=_C3981 ,C2910_=_C3631 ,C2910_=_C3745 ,\nC2910_=_C3951 ,C2910_=_C4021 ,C2910_=_C4028 ,C2918_=_C2921 ,C2918_=_C2923 ,C2918_=_C2924 ,\nC2918_=_C3046 ,C2918_=_C3047 ,C2918_=_C3048 ,C2918_=_C3049 ,C2918_=_C3050 ,C2918_=_C3054 ,\nC2918_=_C3056 ,C2918_=_C3057 ,C2921_=_C2923 ,C2921_=_C2924 ,C2921_=_C2958 ,C2921_=_C2986 ,\nC2921_=_C3297 ,C2923_=_C2924 ,C2923_=_C3318 ,C2923_=_C3384 ,C2923_=_C3385 ,C2923_=_C3388 ,\nC2923_=_C3390 ,C2923_=_C3391 ,C2923_=_C3393 ,C2923_=_C3394 ,C2924_=_C3134 ,C2924_=_C3175 ,\nC2924_=_C3219 ,C2924_=_C3706 ,C2924_=_C3805 ,C2924_=_C3806 ,C2924_=_C3809 ,C2924_=_C3810 ,\nC2924_=_C3811 ,C2933_=_C2936 ,C2933_=_C2942 ,C2933_=_C2944 ,C2933_=_C3268 ,C2933_=_C3277 ,\nC2936_=_C2942 ,C2936_=_C2944 ,C2936_=_C3062 ,C2936_=_C3173 ,C2936_=_C3208 ,C2936_=_C3305 ,\nC2936_=_C3320 ,C2936_=_C3456 ,C2936_=_C3536 ,C2936_=_C3539 ,C2936_=_C3540 ,C2942_=_C2944 ,\nC2942_=_C3100 ,C2942_=_C3418 ,C2942_=_C3488 ,C2942_=_C3699 ,C2942_=_C3762 ,C2942_=_C3833 ,\nC2942_=_C3893 ,C2942_=_C3971 ,C2942_=_C4071 ,C2942_=_C4072 ,C2944_=_C2955 ,C2944_=_C3492 ,\nC2944_=_C3777 ,C2944_=_C3817 ,C2944_=_C3936 ,C2944_=_C4068 ,C2944_=_C4070 ,C2944_=_C4100 ,\nC2947_=_C2948 ,C2947_=_C2955 ,C2947_=_C2956 ,C2947_=_C3071 ,C2947_=_C3132 ,C2947_=_C3543 ,\nC2947_=_C3544 ,C2947_=_C3545 ,C2947_=_C3548 ,C2947_=_C3549 ,C2947_=_C3550 ,C2948_=_C2955 ,\nC2948_=_C2956 ,C2948_=_C3072 ,C2948_=_C3560 ,C2948_=_C3563 ,C2948_=_C3564 ,C2948_=_C3565 ,\nC2948_=_C3566 ,C2948_=_C3567 ,C2948_=_C3571 ,C2955_=_C2956 ,C2955_=_C3492 ,C2955_=_C3777 ,\nC2955_=_C3817 ,C2955_=_C3936 ,C2955_=_C4068 ,C2955_=_C4070 ,C2955_=_C4100 ,C2956_=_C2982 ,\nC2956_=_C3243 ,C2956_=_C3266 ,C2956_=_C3339 ,C2956_=_C3352 ,C2956_=_C3818 ,C2956_=_C3937 ,\nC2956_=_C3948 ,C2956_=_C3969 ,C2956_=_C3974 ,C2958_=_C2962 ,C2958_=_C2965 ,C2958_=_C2986 ,\nC2958_=_C3297 ,C2962_=_C2965 ,C2962_=_C3678 ,C2962_=_C3735 ,C2962_=_C3767 ,C2962_=_C3768 ,\nC2962_=_C3769 ,C2962_=_C3770 ,C2965_=_C3017 ,C2965_=_C3362 ,C2965_=_C3425 ,C2965_=_C3608 ,\nC2965_=_C3733 ,C2965_=_C3819 ,C2965_=_C3982 ,C2965_=_C3984 ,C2965_=_C3985 ,C2965_=_C3986 ,\nC2976_=_C2980 ,C2976_=_C2982 ,C2976_=_C3211 ,C2976_=_C3424 ,C2976_=_C3697 ,C2976_=_C3750 ,\nC2980_=_C2982 ,C2980_=_C3090 ,C2980_=_C3338 ,C2980_=_C3429 ,C2980_=_C3670 ,C2980_=_C3752 ,\nC2980_=_C3800 ,C2980_=_C3968 ,C2980_=_C4061 ,C2980_=_C4090 ,C2982_=_C3243 ,C2982_=_C3266 ,\nC2982_=_C3339 ,C2982_=_C3352 ,C2982_=_C3818 ,C2982_=_C3937 ,C2982_=_C3948 ,C2982_=_C3969 ,\nC2982_=_C3974 ,C2986_=_C2990 ,C2986_=_C2991 ,C2986_=_C2992 ,C2986_=_C3297 ,C2990_=_C2991 ,\nC2990_=_C2992 ,C2990_=_C3011 ,C2990_=_C3131 ,C2990_=_C3158 ,C2990_=_C3304 ,C2990_=_C3330 ,\nC2990_=_C3420 ,C2990_=_C3447 ,C2990_=_C3448 ,C2990_=_C3449 ,C2990_=_C3450 ,C2990_=_C3451 ,\nC2990_=_C3453 ,C2990_=_C3454 ,C2990_=_C3455 ,C2991_=_C2992 ,C2991_=_C3012 ,C2991_=_C3306 ,\nC2991_=_C3331 ,C2991_=_C3586 ,C2992_=_C3016 ,C2992_=_C3309 ,C2992_=_C3333 ,C2992_=_C3484 ,\nC2995_=_C2999 ,C2995_=_C3000 ,C2995_=_C3003 ,C2995_=_C3004 ,C2995_=_C3005 ,C2995_=_C3006 ,\nC2995_=_C3184 ,C2999_=_C3000 ,C2999_=_C3003 ,C2999_=_C3004 ,C2999_=_C3005 ,C2999_=_C3006 ,\nC2999_=_C3505 ,C2999_=_C3678 ,C3000_=_C3003 ,C3000_=_C3004 ,C3000_=_C3005 ,C3000_=_C3006 ,\nC3000_=_C3450 ,C3000_=_C3750 ,C3000_=_C3752 ,C3003_=_C3004 ,C3003_=_C3005 ,C3003_=_C3006 ,\nC3003_=_C3864 ,C3004_=_C3005 ,C3004_=_C3006 ,C3004_=_C3451 ,C3004_=_C3508 ,C3004_=_C3782 ,\nC3005_=_C3006 ,C3005_=_C3512 ,C3005_=_C3641 ,C3005_=_C3767 ,C3005_=_C3846 ,C3006_=_C3116 ,\nC3006_=_C3199 ,C3006_=_C3514 ,C3006_=_C3580 ,C3007_=_C3011 ,C3007_=_C3012 ,C3007_=_C3014 ,\nC3007_=_C3015 ,C3007_=_C3016 ,C3007_=_C3017 ,C3007_=_C3118 ,C3007_=_C3122 ,C3007_=_C3128 ,\nC3011_=_C3012 ,C3011_=_C3014 ,C3011_=_C3015 ,C3011_=_C3016 ,C3011_=_C3017 ,C3011_=_C3131 ,\nC3011_=_C3158 ,C3011_=_C3304 ,C3011_=_C3330 ,C3011_=_C3420 ,C3011_=_C3447 ,C3011_=_C3448 ,\nC3011_=_C3449 ,C3011_=_C3450 ,C3011_=_C3451 ,C3011_=_C3453 ,C3011_=_C3454 ,C3011_=_C3455 ,\nC3012_=_C3014 ,C3012_=_C3015 ,C3012_=_C3016 ,C3012_=_C3017 ,C3012_=_C3306 ,C3012_=_C3331 ,\nC3012_=_C3586 ,C3014_=_C3015 ,C3014_=_C3016 ,C3014_=_C3017 ,C3014_=_C3354 ,C3014_=_C3602 ,\nC3014_=_C3636 ,C3014_=_C3638 ,C3014_=_C3641 ,C3014_=_C3643 ,C3014_=_C3644 ,C3014_=_C3645 ,\nC3015_=_C3016 ,C3015_=_C3017 ,C3015_=_C3221 ,C3015_=_C3471 ,C3015_=_C3496 ,C3015_=_C3825 ,\nC3015_=_C3845 ,C3015_=_C3846 ,C3015_=_C3847 ,C3015_=_C3848 ,C3015_=_C3849 ,C3015_=_C3850 ,\nC3015_=_C3851 ,C3016_=_C3017 ,C3016_=_C3309 ,C3016_=_C3333 ,C3016_=_C3484 ,C3017_=_C3362 ,\nC3017_=_C3425 ,C3017_=_C3608 ,C3017_=_C3733 ,C3017_=_C3819 ,C3017_=_C3982 ,C3017_=_C3984 ,\nC3017_=_C3985 ,C3017_=_C3986 ,C3027_=_C3030 ,C3027_=_C3435 ,C3027_=_C3474 ,C3027_=_C3485 ,\nC3027_=_C3592 ,C3027_=_C3696 ,C3027_=_C3911 ,C3027_=_C3919 ,C3027_=_C3921 ,C3027_=_C3922 ,\nC3027_=_C3923 ,C3027_=_C3924 ,C3030_=_C3286 ,C3030_=_C3361 ,C3030_=_C3689 ,C3030_=_C3946 ,\nC3030_=_C3961 ,C3030_=_C3962 ,C3039_=_C3044 ,C3039_=_C3283 ,C3039_=_C3656 ,C3039_=_C3736 ,\nC3039_=_C3802 ,C3044_=_C3264 ,C3044_=_C3316 ,C3044_=_C3405 ,C3044_=_C3463 ,C3044_=_C4036 ,\nC3044_=_C4074 ,C3044_=_C4075 ,C3044_=_C4076 ,C3046_=_C3047 ,C3046_=_C3048 ,C3046_=_C3049 ,\nC3046_=_C3050 ,C3046_=_C3054 ,C3046_=_C3056 ,C3046_=_C3057 ,C3046_=_C3173 ,C3046_=_C3175 ,\nC3047_=_C3048 ,C3047_=_C3049 ,C3047_=_C3050 ,C3047_=_C3054 ,C3047_=_C3056 ,C3047_=_C3057 ,\nC3047_=_C3203 ,C3047_=_C3208 ,C3047_=_C3209 ,C3047_=_C3210 ,C3047_=_C3211 ,C3047_=_C3212 ,\nC3047_=_C3216 ,C3048_=_C3049 ,C3048_=_C3050 ,C3048_=_C3054 ,C3048_=_C3056 ,C3048_=_C3057 ,\nC3048_=_C3217 ,C3048_=_C3219 ,C3048_=_C3221 ,C3048_=_C3222 ,C3049_=_C3050 ,C3049_=_C3054 ,\nC3049_=_C3056 ,C3049_=_C3057 ,C3049_=_C3316 ,C3050_=_C3054 ,C3050_=_C3056 ,C3050_=_C3057 ,\nC3050_=_C3113 ,C3050_=_C3196 ,C3050_=_C3577 ,C3050_=_C3778 ,C3054_=_C3056 ,C3054_=_C3057 ,\nC3054_=_C3805 ,C3054_=_C3994 ,C3056_=_C3057 ,C3056_=_C3809 ,C3056_=_C3848 ,C3056_=_C3856 ,\nC3056_=_C3975 ,C3056_=_C4045 ,C3056_=_C4046 ,C3057_=_C3550 ,C3057_=_C3621 ,C3057_=_C3811 ,\nC3057_=_C4088 ,C3057_=_C4089 ,C3057_=_C4090 ,C3062_=_C3063 ,C3062_=_C3065 ,C3062_=_C3173 ,\nC3062_=_C3208 ,C3062_=_C3305 ,C3062_=_C3320 ,C3062_=_C3456 ,C3062_=_C3536 ,C3062_=_C3539 ,\nC3062_=_C3540 ,C3063_=_C3065 ,C3063_=_C3074 ,C3063_=_C3307 ,C3063_=_C3612 ,C3063_=_C3615 ,\nC3063_=_C3620 ,C3063_=_C3621 ,C3065_=_C3209 ,C3065_=_C3308 ,C3065_=_C3344 ,C3065_=_C3397 ,\nC3065_=_C3410 ,C3065_=_C3457 ,C3065_=_C3674 ,C3065_=_C3676 ,C3071_=_C3072 ,C3071_=_C3074 ,\nC3071_=_C3077 ,C3071_=_C3084 ,C3071_=_C3088 ,C3071_=_C3089 ,C3071_=_C3090 ,C3071_=_C3132 ,\nC3071_=_C3543 ,C3071_=_C3544 ,C3071_=_C3545 ,C3071_=_C3548 ,C3071_=_C3549 ,C3071_=_C3550 ,\nC3072_=_C3074 ,C3072_=_C3077 ,C3072_=_C3084 ,C3072_=_C3088 ,C3072_=_C3089 ,C3072_=_C3090 ,\nC3072_=_C3560 ,C3072_=_C3563 ,C3072_=_C3564 ,C3072_=_C3565 ,C3072_=_C3566 ,C3072_=_C3567 ,\nC3072_=_C3571 ,C3074_=_C3077 ,C3074_=_C3084 ,C3074_=_C3088 ,C3074_=_C3089 ,C3074_=_C3090 ,\nC3074_=_C3307 ,C3074_=_C3612 ,C3074_=_C3615 ,C3074_=_C3620 ,C3074_=_C3621 ,C3077_=_C3084 ,\nC3077_=_C3088 ,C3077_=_C3089 ,C3077_=_C3090 ,C3077_=_C3357 ,C3077_=_C3398 ,C3077_=_C3458 ,\nC3077_=_C3655 ,C3077_=_C3782 ,C3077_=_C3785 ,C3077_=_C3787 ,C3077_=_C3788 ,C3084_=_C3088 ,\nC3084_=_C3089 ,C3084_=_C3090 ,C3084_=_C3212 ,C3084_=_C3596 ,C3084_=_C3816 ,C3084_=_C3940 ,\nC3084_=_C3952</w:t>
      </w:r>
    </w:p>
    <w:p>
      <w:pPr>
        <w:pStyle w:val="PreformattedText"/>
        <w:bidi w:val="0"/>
        <w:spacing w:before="0" w:after="0"/>
        <w:jc w:val="left"/>
        <w:rPr/>
      </w:pPr>
      <w:r>
        <w:rPr/>
        <w:t xml:space="preserve"> </w:t>
      </w:r>
      <w:r>
        <w:rPr/>
        <w:t>,C3084_=_C3956 ,C3088_=_C3089 ,C3088_=_C3090 ,C3088_=_C3490 ,C3088_=_C3668 ,\nC3088_=_C3798 ,C3088_=_C4059 ,C3088_=_C4088 ,C3089_=_C3090 ,C3089_=_C3327 ,C3089_=_C3443 ,\nC3089_=_C3669 ,C3089_=_C3691 ,C3089_=_C3799 ,C3089_=_C4060 ,C3089_=_C4089 ,C3089_=_C4097 ,\nC3090_=_C3338 ,C3090_=_C3429 ,C3090_=_C3670 ,C3090_=_C3752 ,C3090_=_C3800 ,C3090_=_C3968 ,\nC3090_=_C4061 ,C3090_=_C4090 ,C3091_=_C3099 ,C3091_=_C3100 ,C3091_=_C3145 ,C3091_=_C3146 ,\nC3091_=_C3147 ,C3091_=_C3149 ,C3091_=_C3152 ,C3091_=_C3154 ,C3099_=_C3100 ,C3099_=_C3363 ,\nC3099_=_C3417 ,C3099_=_C3610 ,C3099_=_C3734 ,C3099_=_C3821 ,C3099_=_C3864 ,C3099_=_C4030 ,\nC3099_=_C4033 ,C3100_=_C3418 ,C3100_=_C3488 ,C3100_=_C3699 ,C3100_=_C3762 ,C3100_=_C3833 ,\nC3100_=_C3893 ,C3100_=_C3971 ,C3100_=_C4071 ,C3100_=_C4072 ,C3106_=_C3109 ,C3106_=_C3111 ,\nC3106_=_C3112 ,C3106_=_C3113 ,C3106_=_C3116 ,C3106_=_C3118 ,C3106_=_C3281 ,C3106_=_C3283 ,\nC3106_=_C3284 ,C3106_=_C3286 ,C3106_=_C3289 ,C3109_=_C3111 ,C3109_=_C3112 ,C3109_=_C3113 ,\nC3109_=_C3116 ,C3109_=_C3145 ,C3109_=_C3519 ,C3109_=_C3575 ,C3109_=_C3696 ,C3109_=_C3697 ,\nC3109_=_C3699 ,C3111_=_C3112 ,C3111_=_C3113 ,C3111_=_C3116 ,C3111_=_C3122 ,C3111_=_C3720 ,\nC3111_=_C3735 ,C3111_=_C3736 ,C3112_=_C3113 ,C3112_=_C3116 ,C3112_=_C3195 ,C3112_=_C3576 ,\nC3112_=_C3777 ,C3113_=_C3116 ,C3113_=_C3196 ,C3113_=_C3577 ,C3113_=_C3778 ,C3116_=_C3199 ,\nC3116_=_C3514 ,C3116_=_C3580 ,C3118_=_C3122 ,C3118_=_C3128 ,C3118_=_C3281 ,C3118_=_C3283 ,\nC3118_=_C3284 ,C3118_=_C3286 ,C3118_=_C3289 ,C3122_=_C3128 ,C3122_=_C3720 ,C3122_=_C3735 ,\nC3122_=_C3736 ,C3128_=_C3644 ,C3128_=_C3850 ,C3128_=_C3922 ,C3128_=_C3986 ,C3128_=_C4087 ,\nC3131_=_C3132 ,C3131_=_C3134 ,C3131_=_C3158 ,C3131_=_C3304 ,C3131_=_C3330 ,C3131_=_C3420 ,\nC3131_=_C3447 ,C3131_=_C3448 ,C3131_=_C3449 ,C3131_=_C3450 ,C3131_=_C3451 ,C3131_=_C3453 ,\nC3131_=_C3454 ,C3131_=_C3455 ,C3132_=_C3134 ,C3132_=_C3543 ,C3132_=_C3544 ,C3132_=_C3545 ,\nC3132_=_C3548 ,C3132_=_C3549 ,C3132_=_C3550 ,C3134_=_C3175 ,C3134_=_C3219 ,C3134_=_C3706 ,\nC3134_=_C3805 ,C3134_=_C3806 ,C3134_=_C3809 ,C3134_=_C3810 ,C3134_=_C3811 ,C3145_=_C3146 ,\nC3145_=_C3147 ,C3145_=_C3149 ,C3145_=_C3152 ,C3145_=_C3154 ,C3145_=_C3519 ,C3145_=_C3575 ,\nC3145_=_C3696 ,C3145_=_C3697 ,C3145_=_C3699 ,C3146_=_C3147 ,C3146_=_C3149 ,C3146_=_C3152 ,\nC3146_=_C3154 ,C3146_=_C3755 ,C3146_=_C3756 ,C3146_=_C3758 ,C3146_=_C3762 ,C3146_=_C3764 ,\nC3147_=_C3149 ,C3147_=_C3152 ,C3147_=_C3154 ,C3147_=_C3825 ,C3147_=_C3826 ,C3147_=_C3833 ,\nC3149_=_C3152 ,C3149_=_C3154 ,C3149_=_C3836 ,C3149_=_C3929 ,C3152_=_C3154 ,C3152_=_C3769 ,\nC3152_=_C3840 ,C3152_=_C3849 ,C3152_=_C3858 ,C3154_=_C3810 ,C3154_=_C4071 ,C3156_=_C3158 ,\nC3156_=_C3164 ,C3156_=_C3203 ,C3156_=_C3217 ,C3156_=_C3245 ,C3156_=_C3247 ,C3156_=_C3248 ,\nC3156_=_C3249 ,C3156_=_C3253 ,C3156_=_C3254 ,C3156_=_C3255 ,C3156_=_C3256 ,C3158_=_C3164 ,\nC3158_=_C3304 ,C3158_=_C3330 ,C3158_=_C3420 ,C3158_=_C3447 ,C3158_=_C3448 ,C3158_=_C3449 ,\nC3158_=_C3450 ,C3158_=_C3451 ,C3158_=_C3453 ,C3158_=_C3454 ,C3158_=_C3455 ,C3164_=_C3487 ,\nC3164_=_C3629 ,C3164_=_C3963 ,C3164_=_C3975 ,C3164_=_C3976 ,C3164_=_C3977 ,C3164_=_C3979 ,\nC3164_=_C3981 ,C3173_=_C3175 ,C3173_=_C3208 ,C3173_=_C3305 ,C3173_=_C3320 ,C3173_=_C3456 ,\nC3173_=_C3536 ,C3173_=_C3539 ,C3173_=_C3540 ,C3175_=_C3219 ,C3175_=_C3706 ,C3175_=_C3805 ,\nC3175_=_C3806 ,C3175_=_C3809 ,C3175_=_C3810 ,C3175_=_C3811 ,C3184_=_C3222 ,C3184_=_C3259 ,\nC3184_=_C3412 ,C3184_=_C3472 ,C3184_=_C3826 ,C3184_=_C3852 ,C3184_=_C3853 ,C3184_=_C3854 ,\nC3184_=_C3855 ,C3184_=_C3856 ,C3184_=_C3857 ,C3184_=_C3858 ,C3184_=_C3860 ,C3195_=_C3196 ,\nC3195_=_C3199 ,C3195_=_C3576 ,C3195_=_C3777 ,C3196_=_C3199 ,C3196_=_C3577 ,C3196_=_C3778 ,\nC3199_=_C3514 ,C3199_=_C3580 ,C3203_=_C3208 ,C3203_=_C3209 ,C3203_=_C3210 ,C3203_=_C3211 ,\nC3203_=_C3212 ,C3203_=_C3216 ,C3203_=_C3217 ,C3203_=_C3245 ,C3203_=_C3247 ,C3203_=_C3248 ,\nC3203_=_C3249 ,C3203_=_C3253 ,C3203_=_C3254 ,C3203_=_C3255 ,C3203_=_C3256 ,C3208_=_C3209 ,\nC3208_=_C3210 ,C3208_=_C3211 ,C3208_=_C3212 ,C3208_=_C3216 ,C3208_=_C3305 ,C3208_=_C3320 ,\nC3208_=_C3456 ,C3208_=_C3536 ,C3208_=_C3539 ,C3208_=_C3540 ,C3209_=_C3210 ,C3209_=_C3211 ,\nC3209_=_C3212 ,C3209_=_C3216 ,C3209_=_C3308 ,C3209_=_C3344 ,C3209_=_C3397 ,C3209_=_C3410 ,\nC3209_=_C3457 ,C3209_=_C3674 ,C3209_=_C3676 ,C3210_=_C3211 ,C3210_=_C3212 ,C3210_=_C3216 ,\nC3210_=_C3756 ,C3210_=_C3875 ,C3210_=_C3878 ,C3210_=_C3883 ,C3211_=_C3212 ,C3211_=_C3216 ,\nC3211_=_C3424 ,C3211_=_C3697 ,C3211_=_C3750 ,C3212_=_C3216 ,C3212_=_C3596 ,C3212_=_C3816 ,\nC3212_=_C3940 ,C3212_=_C3952 ,C3212_=_C3956 ,C3216_=_C4026 ,C3216_=_C4046 ,C3216_=_C4062 ,\nC3216_=_C4104 ,C3217_=_C3219 ,C3217_=_C3221 ,C3217_=_C3222 ,C3217_=_C3245 ,C3217_=_C3247 ,\nC3217_=_C3248 ,C3217_=_C3249 ,C3217_=_C3253 ,C3217_=_C3254 ,C3217_=_C3255 ,C3217_=_C3256 ,\nC3219_=_C3221 ,C3219_=_C3222 ,C3219_=_C3706 ,C3219_=_C3805 ,C3219_=_C3806 ,C3219_=_C3809 ,\nC3219_=_C3810 ,C3219_=_C3811 ,C3221_=_C3222 ,C3221_=_C3471 ,C3221_=_C3496 ,C3221_=_C3825 ,\nC3221_=_C3845 ,C3221_=_C3846 ,C3221_=_C3847 ,C3221_=_C3848 ,C3221_=_C3849 ,C3221_=_C3850 ,\nC3221_=_C3851 ,C3222_=_C3259 ,C3222_=_C3412 ,C3222_=_C3472 ,C3222_=_C3826 ,C3222_=_C3852 ,\nC3222_=_C3853 ,C3222_=_C3854 ,C3222_=_C3855 ,C3222_=_C3856 ,C3222_=_C3857 ,C3222_=_C3858 ,\nC3222_=_C3860 ,C3243_=_C3266 ,C3243_=_C3339 ,C3243_=_C3352 ,C3243_=_C3818 ,C3243_=_C3937 ,\nC3243_=_C3948 ,C3243_=_C3969 ,C3243_=_C3974 ,C3245_=_C3247 ,C3245_=_C3248 ,C3245_=_C3249 ,\nC3245_=_C3253 ,C3245_=_C3254 ,C3245_=_C3255 ,C3245_=_C3256 ,C3245_=_C3344 ,C3245_=_C3352 ,\nC3247_=_C3248 ,C3247_=_C3249 ,C3247_=_C3253 ,C3247_=_C3254 ,C3247_=_C3255 ,C3247_=_C3256 ,\nC3247_=_C3397 ,C3247_=_C3398 ,C3247_=_C3400 ,C3247_=_C3402 ,C3247_=_C3405 ,C3248_=_C3249 ,\nC3248_=_C3253 ,C3248_=_C3254 ,C3248_=_C3255 ,C3248_=_C3256 ,C3248_=_C3409 ,C3248_=_C3410 ,\nC3248_=_C3411 ,C3248_=_C3412 ,C3248_=_C3417 ,C3248_=_C3418 ,C3249_=_C3253 ,C3249_=_C3254 ,\nC3249_=_C3255 ,C3249_=_C3256 ,C3249_=_C3456 ,C3249_=_C3457 ,C3249_=_C3458 ,C3249_=_C3459 ,\nC3249_=_C3460 ,C3249_=_C3463 ,C3253_=_C3254 ,C3253_=_C3255 ,C3253_=_C3256 ,C3253_=_C3839 ,\nC3253_=_C3974 ,C3254_=_C3255 ,C3254_=_C3256 ,C3254_=_C3453 ,C3254_=_C4030 ,C3255_=_C3256 ,\nC3255_=_C3571 ,C3255_=_C3674 ,C3255_=_C3728 ,C3255_=_C3977 ,C3255_=_C4000 ,C3255_=_C4033 ,\nC3255_=_C4084 ,C3256_=_C3454 ,C3256_=_C3676 ,C3259_=_C3264 ,C3259_=_C3266 ,C3259_=_C3412 ,\nC3259_=_C3472 ,C3259_=_C3826 ,C3259_=_C3852 ,C3259_=_C3853 ,C3259_=_C3854 ,C3259_=_C3855 ,\nC3259_=_C3856 ,C3259_=_C3857 ,C3259_=_C3858 ,C3259_=_C3860 ,C3264_=_C3266 ,C3264_=_C3316 ,\nC3264_=_C3405 ,C3264_=_C3463 ,C3264_=_C4036 ,C3264_=_C4074 ,C3264_=_C4075 ,C3264_=_C4076 ,\nC3266_=_C3339 ,C3266_=_C3352 ,C3266_=_C3818 ,C3266_=_C3937 ,C3266_=_C3948 ,C3266_=_C3969 ,\nC3266_=_C3974 ,C3268_=_C3277 ,C3268_=_C3481 ,C3268_=_C3483 ,C3268_=_C3484 ,C3268_=_C3485 ,\nC3268_=_C3487 ,C3268_=_C3488 ,C3268_=_C3490 ,C3268_=_C3492 ,C3277_=_C3902 ,C3277_=_C3979 ,\nC3277_=_C4019 ,C3277_=_C4072 ,C3277_=_C4097 ,C3277_=_C4100 ,C3281_=_C3283 ,C3281_=_C3284 ,\nC3281_=_C3286 ,C3281_=_C3289 ,C3281_=_C3411 ,C3281_=_C3720 ,C3281_=_C3723 ,C3281_=_C3724 ,\nC3281_=_C3728 ,C3283_=_C3284 ,C3283_=_C3286 ,C3283_=_C3289 ,C3283_=_C3656 ,C3283_=_C3736 ,\nC3283_=_C3802 ,C3284_=_C3286 ,C3284_=_C3289 ,C3284_=_C3360 ,C3284_=_C3906 ,C3284_=_C3908 ,\nC3284_=_C3909 ,C3286_=_C3289 ,C3286_=_C3361 ,C3286_=_C3689 ,C3286_=_C3946 ,C3286_=_C3961 ,\nC3286_=_C3962 ,C3289_=_C3364 ,C3289_=_C3439 ,C3289_=_C3599 ,C3289_=_C3935 ,C3289_=_C3941 ,\nC3289_=_C4078 ,C3289_=_C4079 ,C3289_=_C4080 ,C3289_=_C4081 ,C3297_=_C3946 ,C3297_=_C3948 ,\nC3304_=_C3305 ,C3304_=_C3306 ,C3304_=_C3307 ,C3304_=_C3308 ,C3304_=_C3309 ,C3304_=_C3313 ,\nC3304_=_C3330 ,C3304_=_C3420 ,C3304_=_C3447 ,C3304_=_C3448 ,C3304_=_C3449 ,C3304_=_C3450 ,\nC3304_=_C3451 ,C3304_=_C3453 ,C3304_=_C3454 ,C3304_=_C3455 ,C3305_=_C3306 ,C3305_=_C3307 ,\nC3305_=_C3308 ,C3305_=_C3309 ,C3305_=_C3313 ,C3305_=_C3320 ,C3305_=_C3456 ,C3305_=_C3536 ,\nC3305_=_C3539 ,C3305_=_C3540 ,C3306_=_C3307 ,C3306_=_C3308 ,C3306_=_C3309 ,C3306_=_C3313 ,\nC3306_=_C3331 ,C3306_=_C3586 ,C3307_=_C3308 ,C3307_=_C3309 ,C3307_=_C3313 ,C3307_=_C3612 ,\nC3307_=_C3615 ,C3307_=_C3620 ,C3307_=_C3621 ,C3308_=_C3309 ,C3308_=_C3313 ,C3308_=_C3344 ,\nC3308_=_C3397 ,C3308_=_C3410 ,C3308_=_C3457 ,C3308_=_C3674 ,C3308_=_C3676 ,C3309_=_C3313 ,\nC3309_=_C3333 ,C3309_=_C3484 ,C3313_=_C3337 ,C3313_=_C3444 ,C3313_=_C3764 ,C3313_=_C3894 ,\nC3313_=_C3918 ,C3313_=_C3966 ,C3313_=_C3992 ,C3313_=_C4087 ,C3313_=_C4099 ,C3316_=_C3405 ,\nC3316_=_C3463 ,C3316_=_C4036 ,C3316_=_C4074 ,C3316_=_C4075 ,C3316_=_C4076 ,C3318_=_C3320 ,\nC3318_=_C3324 ,C3318_=_C3325 ,C3318_=_C3327 ,C3318_=_C3384 ,C3318_=_C3385 ,C3318_=_C3388 ,\nC3318_=_C3390 ,C3318_=_C3391 ,C3318_=_C3393 ,C3318_=_C3394 ,C3320_=_C3324 ,C3320_=_C3325 ,\nC3320_=_C3327 ,C3320_=_C3456 ,C3320_=_C3536 ,C3320_=_C3539 ,C3320_=_C3540 ,C3324_=_C3325 ,\nC3324_=_C3327 ,C3324_=_C3433 ,C3324_=_C3687 ,C3324_=_C3758 ,C3324_=_C3889 ,C3324_=_C3896 ,\nC3324_=_C3897 ,C3324_=_C3902 ,C3324_=_C3903 ,C3325_=_C3327 ,C3325_=_C3402 ,C3325_=_C3438 ,\nC3325_=_C3460 ,C3325_=_C3690 ,C3325_=_C4013 ,C3325_=_C4014 ,C3325_=_C4015 ,C3325_=_C4017 ,\nC3325_=_C4019 ,C3325_=_C4020 ,C3327_=_C3443 ,C3327_=_C3669 ,C3327_=_C3691 ,C3327_=_C3799 ,\nC3327_=_C4060 ,C3327_=_C4089 ,C3327_=_C4097 ,C3330_=_C3331 ,C3330_=_C3332 ,C3330_=_C3333 ,\nC3330_=_C3337 ,C3330_=_C3338 ,C3330_=_C3339 ,C3330_=_C3420 ,C3330_=_C3447 ,C3330_=_C3448 ,\nC3330_=_C3449 ,C3330_=_C3450 ,C3330_=_C3451 ,C3330_=_C3453 ,C3330_=_C3454 ,C3330_=_C3455 ,\nC3331_=_C3332 ,C3331_=_C3333 ,C3331_=_C3337 ,C3331_=_C3338 ,C3331_=_C3339 ,C3331_=_C3586 ,\nC3332_=_C3333 ,C3332_=_C3337 ,C3332_=_C3338 ,C3332_=_C3339 ,C3332_=_C3648 ,C3332_=_C3755 ,\nC3332_=_C3778 ,C3332_=_C3836 ,C3332_=_C3837 ,C3332_=_C3838 ,C3332_=_C3839 ,C3332_=_C3840 ,\nC3333_=_C3337 ,C3333_=_C3338 ,C3333_=_C3339 ,C3333_=_C3484 ,C3337_=_C3338 ,C3337_=_C3339 ,\nC3337_=_C3444 ,C3337_=_C3764 ,C3337_=_C3894 ,C3337_=_C3918 ,C3337_=_C3966</w:t>
      </w:r>
    </w:p>
    <w:p>
      <w:pPr>
        <w:pStyle w:val="PreformattedText"/>
        <w:bidi w:val="0"/>
        <w:spacing w:before="0" w:after="0"/>
        <w:jc w:val="left"/>
        <w:rPr/>
      </w:pPr>
      <w:r>
        <w:rPr/>
        <w:t xml:space="preserve"> </w:t>
      </w:r>
      <w:r>
        <w:rPr/>
        <w:t>,C3337_=_C3992 ,\nC3337_=_C4087 ,C3337_=_C4099 ,C3338_=_C3339 ,C3338_=_C3429 ,C3338_=_C3670 ,C3338_=_C3752 ,\nC3338_=_C3800 ,C3338_=_C3968 ,C3338_=_C4061 ,C3338_=_C4090 ,C3339_=_C3352 ,C3339_=_C3818 ,\nC3339_=_C3937 ,C3339_=_C3948 ,C3339_=_C3969 ,C3339_=_C3974 ,C3344_=_C3352 ,C3344_=_C3397 ,\nC3344_=_C3410 ,C3344_=_C3457 ,C3344_=_C3674 ,C3344_=_C3676 ,C3352_=_C3818 ,C3352_=_C3937 ,\nC3352_=_C3948 ,C3352_=_C3969 ,C3352_=_C3974 ,C3354_=_C3357 ,C3354_=_C3360 ,C3354_=_C3361 ,\nC3354_=_C3362 ,C3354_=_C3363 ,C3354_=_C3364 ,C3354_=_C3602 ,C3354_=_C3636 ,C3354_=_C3638 ,\nC3354_=_C3641 ,C3354_=_C3643 ,C3354_=_C3644 ,C3354_=_C3645 ,C3357_=_C3360 ,C3357_=_C3361 ,\nC3357_=_C3362 ,C3357_=_C3363 ,C3357_=_C3364 ,C3357_=_C3398 ,C3357_=_C3458 ,C3357_=_C3655 ,\nC3357_=_C3782 ,C3357_=_C3785 ,C3357_=_C3787 ,C3357_=_C3788 ,C3360_=_C3361 ,C3360_=_C3362 ,\nC3360_=_C3363 ,C3360_=_C3364 ,C3360_=_C3906 ,C3360_=_C3908 ,C3360_=_C3909 ,C3361_=_C3362 ,\nC3361_=_C3363 ,C3361_=_C3364 ,C3361_=_C3689 ,C3361_=_C3946 ,C3361_=_C3961 ,C3361_=_C3962 ,\nC3362_=_C3363 ,C3362_=_C3364 ,C3362_=_C3425 ,C3362_=_C3608 ,C3362_=_C3733 ,C3362_=_C3819 ,\nC3362_=_C3982 ,C3362_=_C3984 ,C3362_=_C3985 ,C3362_=_C3986 ,C3363_=_C3364 ,C3363_=_C3417 ,\nC3363_=_C3610 ,C3363_=_C3734 ,C3363_=_C3821 ,C3363_=_C3864 ,C3363_=_C4030 ,C3363_=_C4033 ,\nC3364_=_C3439 ,C3364_=_C3599 ,C3364_=_C3935 ,C3364_=_C3941 ,C3364_=_C4078 ,C3364_=_C4079 ,\nC3364_=_C4080 ,C3364_=_C4081 ,C3369_=_C3371 ,C3369_=_C3375 ,C3369_=_C3376 ,C3369_=_C3379 ,\nC3369_=_C3380 ,C3369_=_C3384 ,C3369_=_C3433 ,C3369_=_C3435 ,C3369_=_C3438 ,C3369_=_C3439 ,\nC3369_=_C3443 ,C3369_=_C3444 ,C3371_=_C3375 ,C3371_=_C3376 ,C3371_=_C3379 ,C3371_=_C3380 ,\nC3371_=_C3385 ,C3371_=_C3560 ,C3371_=_C3592 ,C3371_=_C3596 ,C3371_=_C3599 ,C3375_=_C3376 ,\nC3375_=_C3379 ,C3375_=_C3380 ,C3375_=_C3390 ,C3375_=_C3565 ,C3375_=_C3919 ,C3375_=_C3940 ,\nC3375_=_C3941 ,C3376_=_C3379 ,C3376_=_C3380 ,C3376_=_C3906 ,C3376_=_C3996 ,C3376_=_C4026 ,\nC3379_=_C3380 ,C3379_=_C3393 ,C3379_=_C3921 ,C3379_=_C4075 ,C3379_=_C4078 ,C3380_=_C3394 ,\nC3380_=_C3540 ,C3380_=_C3924 ,C3380_=_C4079 ,C3384_=_C3385 ,C3384_=_C3388 ,C3384_=_C3390 ,\nC3384_=_C3391 ,C3384_=_C3393 ,C3384_=_C3394 ,C3384_=_C3433 ,C3384_=_C3435 ,C3384_=_C3438 ,\nC3384_=_C3439 ,C3384_=_C3443 ,C3384_=_C3444 ,C3385_=_C3388 ,C3385_=_C3390 ,C3385_=_C3391 ,\nC3385_=_C3393 ,C3385_=_C3394 ,C3385_=_C3560 ,C3385_=_C3592 ,C3385_=_C3596 ,C3385_=_C3599 ,\nC3388_=_C3390 ,C3388_=_C3391 ,C3388_=_C3393 ,C3388_=_C3394 ,C3388_=_C3510 ,C3388_=_C3723 ,\nC3388_=_C3853 ,C3388_=_C3875 ,C3388_=_C3889 ,C3388_=_C3893 ,C3388_=_C3894 ,C3390_=_C3391 ,\nC3390_=_C3393 ,C3390_=_C3394 ,C3390_=_C3565 ,C3390_=_C3919 ,C3390_=_C3940 ,C3390_=_C3941 ,\nC3391_=_C3393 ,C3391_=_C3394 ,C3391_=_C3857 ,C3393_=_C3394 ,C3393_=_C3921 ,C3393_=_C4075 ,\nC3393_=_C4078 ,C3394_=_C3540 ,C3394_=_C3924 ,C3394_=_C4079 ,C3397_=_C3398 ,C3397_=_C3400 ,\nC3397_=_C3402 ,C3397_=_C3405 ,C3397_=_C3410 ,C3397_=_C3457 ,C3397_=_C3674 ,C3397_=_C3676 ,\nC3398_=_C3400 ,C3398_=_C3402 ,C3398_=_C3405 ,C3398_=_C3458 ,C3398_=_C3655 ,C3398_=_C3782 ,\nC3398_=_C3785 ,C3398_=_C3787 ,C3398_=_C3788 ,C3400_=_C3402 ,C3400_=_C3405 ,C3400_=_C3459 ,\nC3400_=_C3929 ,C3400_=_C3994 ,C3400_=_C3996 ,C3400_=_C3998 ,C3400_=_C4000 ,C3400_=_C4002 ,\nC3402_=_C3405 ,C3402_=_C3438 ,C3402_=_C3460 ,C3402_=_C3690 ,C3402_=_C4013 ,C3402_=_C4014 ,\nC3402_=_C4015 ,C3402_=_C4017 ,C3402_=_C4019 ,C3402_=_C4020 ,C3405_=_C3463 ,C3405_=_C4036 ,\nC3405_=_C4074 ,C3405_=_C4075 ,C3405_=_C4076 ,C3409_=_C3410 ,C3409_=_C3411 ,C3409_=_C3412 ,\nC3409_=_C3417 ,C3409_=_C3418 ,C3409_=_C3505 ,C3409_=_C3508 ,C3409_=_C3510 ,C3409_=_C3511 ,\nC3409_=_C3512 ,C3409_=_C3514 ,C3410_=_C3411 ,C3410_=_C3412 ,C3410_=_C3417 ,C3410_=_C3418 ,\nC3410_=_C3457 ,C3410_=_C3674 ,C3410_=_C3676 ,C3411_=_C3412 ,C3411_=_C3417 ,C3411_=_C3418 ,\nC3411_=_C3720 ,C3411_=_C3723 ,C3411_=_C3724 ,C3411_=_C3728 ,C3412_=_C3417 ,C3412_=_C3418 ,\nC3412_=_C3472 ,C3412_=_C3826 ,C3412_=_C3852 ,C3412_=_C3853 ,C3412_=_C3854 ,C3412_=_C3855 ,\nC3412_=_C3856 ,C3412_=_C3857 ,C3412_=_C3858 ,C3412_=_C3860 ,C3417_=_C3418 ,C3417_=_C3610 ,\nC3417_=_C3734 ,C3417_=_C3821 ,C3417_=_C3864 ,C3417_=_C4030 ,C3417_=_C4033 ,C3418_=_C3488 ,\nC3418_=_C3699 ,C3418_=_C3762 ,C3418_=_C3833 ,C3418_=_C3893 ,C3418_=_C3971 ,C3418_=_C4071 ,\nC3418_=_C4072 ,C3420_=_C3424 ,C3420_=_C3425 ,C3420_=_C3429 ,C3420_=_C3447 ,C3420_=_C3448 ,\nC3420_=_C3449 ,C3420_=_C3450 ,C3420_=_C3451 ,C3420_=_C3453 ,C3420_=_C3454 ,C3420_=_C3455 ,\nC3424_=_C3425 ,C3424_=_C3429 ,C3424_=_C3697 ,C3424_=_C3750 ,C3425_=_C3429 ,C3425_=_C3608 ,\nC3425_=_C3733 ,C3425_=_C3819 ,C3425_=_C3982 ,C3425_=_C3984 ,C3425_=_C3985 ,C3425_=_C3986 ,\nC3429_=_C3670 ,C3429_=_C3752 ,C3429_=_C3800 ,C3429_=_C3968 ,C3429_=_C4061 ,C3429_=_C4090 ,\nC3433_=_C3435 ,C3433_=_C3438 ,C3433_=_C3439 ,C3433_=_C3443 ,C3433_=_C3444 ,C3433_=_C3687 ,\nC3433_=_C3758 ,C3433_=_C3889 ,C3433_=_C3896 ,C3433_=_C3897 ,C3433_=_C3902 ,C3433_=_C3903 ,\nC3435_=_C3438 ,C3435_=_C3439 ,C3435_=_C3443 ,C3435_=_C3444 ,C3435_=_C3474 ,C3435_=_C3485 ,\nC3435_=_C3592 ,C3435_=_C3696 ,C3435_=_C3911 ,C3435_=_C3919 ,C3435_=_C3921 ,C3435_=_C3922 ,\nC3435_=_C3923 ,C3435_=_C3924 ,C3438_=_C3439 ,C3438_=_C3443 ,C3438_=_C3444 ,C3438_=_C3460 ,\nC3438_=_C3690 ,C3438_=_C4013 ,C3438_=_C4014 ,C3438_=_C4015 ,C3438_=_C4017 ,C3438_=_C4019 ,\nC3438_=_C4020 ,C3439_=_C3443 ,C3439_=_C3444 ,C3439_=_C3599 ,C3439_=_C3935 ,C3439_=_C3941 ,\nC3439_=_C4078 ,C3439_=_C4079 ,C3439_=_C4080 ,C3439_=_C4081 ,C3443_=_C3444 ,C3443_=_C3669 ,\nC3443_=_C3691 ,C3443_=_C3799 ,C3443_=_C4060 ,C3443_=_C4089 ,C3443_=_C4097 ,C3444_=_C3764 ,\nC3444_=_C3894 ,C3444_=_C3918 ,C3444_=_C3966 ,C3444_=_C3992 ,C3444_=_C4087 ,C3444_=_C4099 ,\nC3447_=_C3448 ,C3447_=_C3449 ,C3447_=_C3450 ,C3447_=_C3451 ,C3447_=_C3453 ,C3447_=_C3454 ,\nC3447_=_C3455 ,C3447_=_C3602 ,C3447_=_C3608 ,C3447_=_C3610 ,C3448_=_C3449 ,C3448_=_C3450 ,\nC3448_=_C3451 ,C3448_=_C3453 ,C3448_=_C3454 ,C3448_=_C3455 ,C3448_=_C3706 ,C3449_=_C3450 ,\nC3449_=_C3451 ,C3449_=_C3453 ,C3449_=_C3454 ,C3449_=_C3455 ,C3449_=_C3745 ,C3450_=_C3451 ,\nC3450_=_C3453 ,C3450_=_C3454 ,C3450_=_C3455 ,C3450_=_C3750 ,C3450_=_C3752 ,C3451_=_C3453 ,\nC3451_=_C3454 ,C3451_=_C3455 ,C3451_=_C3508 ,C3451_=_C3782 ,C3453_=_C3454 ,C3453_=_C3455 ,\nC3453_=_C4030 ,C3454_=_C3455 ,C3454_=_C3676 ,C3455_=_C3981 ,C3455_=_C4093 ,C3455_=_C4104 ,\nC3456_=_C3457 ,C3456_=_C3458 ,C3456_=_C3459 ,C3456_=_C3460 ,C3456_=_C3463 ,C3456_=_C3536 ,\nC3456_=_C3539 ,C3456_=_C3540 ,C3457_=_C3458 ,C3457_=_C3459 ,C3457_=_C3460 ,C3457_=_C3463 ,\nC3457_=_C3674 ,C3457_=_C3676 ,C3458_=_C3459 ,C3458_=_C3460 ,C3458_=_C3463 ,C3458_=_C3655 ,\nC3458_=_C3782 ,C3458_=_C3785 ,C3458_=_C3787 ,C3458_=_C3788 ,C3459_=_C3460 ,C3459_=_C3463 ,\nC3459_=_C3929 ,C3459_=_C3994 ,C3459_=_C3996 ,C3459_=_C3998 ,C3459_=_C4000 ,C3459_=_C4002 ,\nC3460_=_C3463 ,C3460_=_C3690 ,C3460_=_C4013 ,C3460_=_C4014 ,C3460_=_C4015 ,C3460_=_C4017 ,\nC3460_=_C4019 ,C3460_=_C4020 ,C3463_=_C4036 ,C3463_=_C4074 ,C3463_=_C4075 ,C3463_=_C4076 ,\nC3471_=_C3472 ,C3471_=_C3474 ,C3471_=_C3496 ,C3471_=_C3825 ,C3471_=_C3845 ,C3471_=_C3846 ,\nC3471_=_C3847 ,C3471_=_C3848 ,C3471_=_C3849 ,C3471_=_C3850 ,C3471_=_C3851 ,C3472_=_C3474 ,\nC3472_=_C3826 ,C3472_=_C3852 ,C3472_=_C3853 ,C3472_=_C3854 ,C3472_=_C3855 ,C3472_=_C3856 ,\nC3472_=_C3857 ,C3472_=_C3858 ,C3472_=_C3860 ,C3474_=_C3485 ,C3474_=_C3592 ,C3474_=_C3696 ,\nC3474_=_C3911 ,C3474_=_C3919 ,C3474_=_C3921 ,C3474_=_C3922 ,C3474_=_C3923 ,C3474_=_C3924 ,\nC3481_=_C3483 ,C3481_=_C3484 ,C3481_=_C3485 ,C3481_=_C3487 ,C3481_=_C3488 ,C3481_=_C3490 ,\nC3481_=_C3492 ,C3483_=_C3484 ,C3483_=_C3485 ,C3483_=_C3487 ,C3483_=_C3488 ,C3483_=_C3490 ,\nC3483_=_C3492 ,C3484_=_C3485 ,C3484_=_C3487 ,C3484_=_C3488 ,C3484_=_C3490 ,C3484_=_C3492 ,\nC3485_=_C3487 ,C3485_=_C3488 ,C3485_=_C3490 ,C3485_=_C3492 ,C3485_=_C3592 ,C3485_=_C3696 ,\nC3485_=_C3911 ,C3485_=_C3919 ,C3485_=_C3921 ,C3485_=_C3922 ,C3485_=_C3923 ,C3485_=_C3924 ,\nC3487_=_C3488 ,C3487_=_C3490 ,C3487_=_C3492 ,C3487_=_C3629 ,C3487_=_C3963 ,C3487_=_C3975 ,\nC3487_=_C3976 ,C3487_=_C3977 ,C3487_=_C3979 ,C3487_=_C3981 ,C3488_=_C3490 ,C3488_=_C3492 ,\nC3488_=_C3699 ,C3488_=_C3762 ,C3488_=_C3833 ,C3488_=_C3893 ,C3488_=_C3971 ,C3488_=_C4071 ,\nC3488_=_C4072 ,C3490_=_C3492 ,C3490_=_C3668 ,C3490_=_C3798 ,C3490_=_C4059 ,C3490_=_C4088 ,\nC3492_=_C3777 ,C3492_=_C3817 ,C3492_=_C3936 ,C3492_=_C4068 ,C3492_=_C4070 ,C3492_=_C4100 ,\nC3496_=_C3825 ,C3496_=_C3845 ,C3496_=_C3846 ,C3496_=_C3847 ,C3496_=_C3848 ,C3496_=_C3849 ,\nC3496_=_C3850 ,C3496_=_C3851 ,C3505_=_C3508 ,C3505_=_C3510 ,C3505_=_C3511 ,C3505_=_C3512 ,\nC3505_=_C3514 ,C3505_=_C3678 ,C3508_=_C3510 ,C3508_=_C3511 ,C3508_=_C3512 ,C3508_=_C3514 ,\nC3508_=_C3782 ,C3510_=_C3511 ,C3510_=_C3512 ,C3510_=_C3514 ,C3510_=_C3723 ,C3510_=_C3853 ,\nC3510_=_C3875 ,C3510_=_C3889 ,C3510_=_C3893 ,C3510_=_C3894 ,C3511_=_C3512 ,C3511_=_C3514 ,\nC3511_=_C3724 ,C3511_=_C3854 ,C3511_=_C3971 ,C3512_=_C3514 ,C3512_=_C3641 ,C3512_=_C3767 ,\nC3512_=_C3846 ,C3514_=_C3580 ,C3519_=_C3524 ,C3519_=_C3575 ,C3519_=_C3696 ,C3519_=_C3697 ,\nC3519_=_C3699 ,C3524_=_C3564 ,C3524_=_C3586 ,C3524_=_C3802 ,C3524_=_C3896 ,C3524_=_C3935 ,\nC3524_=_C3936 ,C3524_=_C3937 ,C3536_=_C3539 ,C3536_=_C3540 ,C3539_=_C3540 ,C3539_=_C4015 ,\nC3540_=_C3924 ,C3540_=_C4079 ,C3543_=_C3544 ,C3543_=_C3545 ,C3543_=_C3548 ,C3543_=_C3549 ,\nC3543_=_C3550 ,C3543_=_C3612 ,C3543_=_C3668 ,C3543_=_C3669 ,C3543_=_C3670 ,C3544_=_C3545 ,\nC3544_=_C3548 ,C3544_=_C3549 ,C3544_=_C3550 ,C3544_=_C3615 ,C3544_=_C3798 ,C3544_=_C3799 ,\nC3544_=_C3800 ,C3545_=_C3548 ,C3545_=_C3549 ,C3545_=_C3550 ,C3545_=_C3567 ,C3545_=_C3837 ,\nC3545_=_C3956 ,C3548_=_C3549 ,C3548_=_C3550 ,C3548_=_C3620 ,C3548_=_C3976 ,C3548_=_C4014 ,\nC3548_=_C4057 ,C3548_=_C4059 ,C3548_=_C4060 ,C3548_=_C4061 ,C3548_=_C4062 ,C3549_=_C3550 ,\nC3549_=_C3985 ,C3549_=_C4070 ,C3550_=_C3621 ,C3550_=_C3811 ,C3550_=_C4088 ,C3550_=_C4089 ,\nC3550_=_C4090 ,C3560_=_C3563 ,C3560_=_C3564 ,C3560_=_C3565 ,C3560_=_C3566 ,C3560_=_C3567 ,\nC3560_=_C3571 ,C3560_=_C3592 ,C3560_=_C3596</w:t>
      </w:r>
    </w:p>
    <w:p>
      <w:pPr>
        <w:pStyle w:val="PreformattedText"/>
        <w:bidi w:val="0"/>
        <w:spacing w:before="0" w:after="0"/>
        <w:jc w:val="left"/>
        <w:rPr/>
      </w:pPr>
      <w:r>
        <w:rPr/>
        <w:t xml:space="preserve"> </w:t>
      </w:r>
      <w:r>
        <w:rPr/>
        <w:t>,C3560_=_C3599 ,C3563_=_C3564 ,C3563_=_C3565 ,\nC3563_=_C3566 ,C3563_=_C3567 ,C3563_=_C3571 ,C3563_=_C3816 ,C3563_=_C3817 ,C3563_=_C3818 ,\nC3564_=_C3565 ,C3564_=_C3566 ,C3564_=_C3567 ,C3564_=_C3571 ,C3564_=_C3586 ,C3564_=_C3802 ,\nC3564_=_C3896 ,C3564_=_C3935 ,C3564_=_C3936 ,C3564_=_C3937 ,C3565_=_C3566 ,C3565_=_C3567 ,\nC3565_=_C3571 ,C3565_=_C3919 ,C3565_=_C3940 ,C3565_=_C3941 ,C3566_=_C3567 ,C3566_=_C3571 ,\nC3566_=_C3951 ,C3566_=_C3952 ,C3567_=_C3571 ,C3567_=_C3837 ,C3567_=_C3956 ,C3571_=_C3674 ,\nC3571_=_C3728 ,C3571_=_C3977 ,C3571_=_C4000 ,C3571_=_C4033 ,C3571_=_C4084 ,C3575_=_C3576 ,\nC3575_=_C3577 ,C3575_=_C3580 ,C3575_=_C3696 ,C3575_=_C3697 ,C3575_=_C3699 ,C3576_=_C3577 ,\nC3576_=_C3580 ,C3576_=_C3777 ,C3577_=_C3580 ,C3577_=_C3778 ,C3586_=_C3802 ,C3586_=_C3896 ,\nC3586_=_C3935 ,C3586_=_C3936 ,C3586_=_C3937 ,C3592_=_C3596 ,C3592_=_C3599 ,C3592_=_C3696 ,\nC3592_=_C3911 ,C3592_=_C3919 ,C3592_=_C3921 ,C3592_=_C3922 ,C3592_=_C3923 ,C3592_=_C3924 ,\nC3596_=_C3599 ,C3596_=_C3816 ,C3596_=_C3940 ,C3596_=_C3952 ,C3596_=_C3956 ,C3599_=_C3935 ,\nC3599_=_C3941 ,C3599_=_C4078 ,C3599_=_C4079 ,C3599_=_C4080 ,C3599_=_C4081 ,C3602_=_C3608 ,\nC3602_=_C3610 ,C3602_=_C3636 ,C3602_=_C3638 ,C3602_=_C3641 ,C3602_=_C3643 ,C3602_=_C3644 ,\nC3602_=_C3645 ,C3608_=_C3610 ,C3608_=_C3733 ,C3608_=_C3819 ,C3608_=_C3982 ,C3608_=_C3984 ,\nC3608_=_C3985 ,C3608_=_C3986 ,C3610_=_C3734 ,C3610_=_C3821 ,C3610_=_C3864 ,C3610_=_C4030 ,\nC3610_=_C4033 ,C3612_=_C3615 ,C3612_=_C3620 ,C3612_=_C3621 ,C3612_=_C3668 ,C3612_=_C3669 ,\nC3612_=_C3670 ,C3615_=_C3620 ,C3615_=_C3621 ,C3615_=_C3798 ,C3615_=_C3799 ,C3615_=_C3800 ,\nC3620_=_C3621 ,C3620_=_C3976 ,C3620_=_C4014 ,C3620_=_C4057 ,C3620_=_C4059 ,C3620_=_C4060 ,\nC3620_=_C4061 ,C3620_=_C4062 ,C3621_=_C3811 ,C3621_=_C4088 ,C3621_=_C4089 ,C3621_=_C4090 ,\nC3629_=_C3631 ,C3629_=_C3963 ,C3629_=_C3975 ,C3629_=_C3976 ,C3629_=_C3977 ,C3629_=_C3979 ,\nC3629_=_C3981 ,C3631_=_C3745 ,C3631_=_C3951 ,C3631_=_C4021 ,C3631_=_C4028 ,C3636_=_C3638 ,\nC3636_=_C3641 ,C3636_=_C3643 ,C3636_=_C3644 ,C3636_=_C3645 ,C3636_=_C3733 ,C3636_=_C3734 ,\nC3638_=_C3641 ,C3638_=_C3643 ,C3638_=_C3644 ,C3638_=_C3645 ,C3638_=_C3819 ,C3638_=_C3821 ,\nC3641_=_C3643 ,C3641_=_C3644 ,C3641_=_C3645 ,C3641_=_C3767 ,C3641_=_C3846 ,C3643_=_C3644 ,\nC3643_=_C3645 ,C3643_=_C3768 ,C3643_=_C3984 ,C3644_=_C3645 ,C3644_=_C3850 ,C3644_=_C3922 ,\nC3644_=_C3986 ,C3644_=_C4087 ,C3645_=_C3770 ,C3645_=_C3908 ,C3645_=_C3961 ,C3645_=_C4080 ,\nC3648_=_C3755 ,C3648_=_C3778 ,C3648_=_C3836 ,C3648_=_C3837 ,C3648_=_C3838 ,C3648_=_C3839 ,\nC3648_=_C3840 ,C3655_=_C3656 ,C3655_=_C3782 ,C3655_=_C3785 ,C3655_=_C3787 ,C3655_=_C3788 ,\nC3656_=_C3736 ,C3656_=_C3802 ,C3668_=_C3669 ,C3668_=_C3670 ,C3668_=_C3798 ,C3668_=_C4059 ,\nC3668_=_C4088 ,C3669_=_C3670 ,C3669_=_C3691 ,C3669_=_C3799 ,C3669_=_C4060 ,C3669_=_C4089 ,\nC3669_=_C4097 ,C3670_=_C3752 ,C3670_=_C3800 ,C3670_=_C3968 ,C3670_=_C4061 ,C3670_=_C4090 ,\nC3674_=_C3676 ,C3674_=_C3728 ,C3674_=_C3977 ,C3674_=_C4000 ,C3674_=_C4033 ,C3674_=_C4084 ,\nC3678_=_C3735 ,C3678_=_C3767 ,C3678_=_C3768 ,C3678_=_C3769 ,C3678_=_C3770 ,C3687_=_C3689 ,\nC3687_=_C3690 ,C3687_=_C3691 ,C3687_=_C3758 ,C3687_=_C3889 ,C3687_=_C3896 ,C3687_=_C3897 ,\nC3687_=_C3902 ,C3687_=_C3903 ,C3689_=_C3690 ,C3689_=_C3691 ,C3689_=_C3946 ,C3689_=_C3961 ,\nC3689_=_C3962 ,C3690_=_C3691 ,C3690_=_C4013 ,C3690_=_C4014 ,C3690_=_C4015 ,C3690_=_C4017 ,\nC3690_=_C4019 ,C3690_=_C4020 ,C3691_=_C3799 ,C3691_=_C4060 ,C3691_=_C4089 ,C3691_=_C4097 ,\nC3696_=_C3697 ,C3696_=_C3699 ,C3696_=_C3911 ,C3696_=_C3919 ,C3696_=_C3921 ,C3696_=_C3922 ,\nC3696_=_C3923 ,C3696_=_C3924 ,C3697_=_C3699 ,C3697_=_C3750 ,C3699_=_C3762 ,C3699_=_C3833 ,\nC3699_=_C3893 ,C3699_=_C3971 ,C3699_=_C4071 ,C3699_=_C4072 ,C3706_=_C3805 ,C3706_=_C3806 ,\nC3706_=_C3809 ,C3706_=_C3810 ,C3706_=_C3811 ,C3720_=_C3723 ,C3720_=_C3724 ,C3720_=_C3728 ,\nC3720_=_C3735 ,C3720_=_C3736 ,C3723_=_C3724 ,C3723_=_C3728 ,C3723_=_C3853 ,C3723_=_C3875 ,\nC3723_=_C3889 ,C3723_=_C3893 ,C3723_=_C3894 ,C3724_=_C3728 ,C3724_=_C3854 ,C3724_=_C3971 ,\nC3728_=_C3977 ,C3728_=_C4000 ,C3728_=_C4033 ,C3728_=_C4084 ,C3733_=_C3734 ,C3733_=_C3819 ,\nC3733_=_C3982 ,C3733_=_C3984 ,C3733_=_C3985 ,C3733_=_C3986 ,C3734_=_C3821 ,C3734_=_C3864 ,\nC3734_=_C4030 ,C3734_=_C4033 ,C3735_=_C3736 ,C3735_=_C3767 ,C3735_=_C3768 ,C3735_=_C3769 ,\nC3735_=_C3770 ,C3736_=_C3802 ,C3745_=_C3951 ,C3745_=_C4021 ,C3745_=_C4028 ,C3750_=_C3752 ,\nC3752_=_C3800 ,C3752_=_C3968 ,C3752_=_C4061 ,C3752_=_C4090 ,C3755_=_C3756 ,C3755_=_C3758 ,\nC3755_=_C3762 ,C3755_=_C3764 ,C3755_=_C3778 ,C3755_=_C3836 ,C3755_=_C3837 ,C3755_=_C3838 ,\nC3755_=_C3839 ,C3755_=_C3840 ,C3756_=_C3758 ,C3756_=_C3762 ,C3756_=_C3764 ,C3756_=_C3875 ,\nC3756_=_C3878 ,C3756_=_C3883 ,C3758_=_C3762 ,C3758_=_C3764 ,C3758_=_C3889 ,C3758_=_C3896 ,\nC3758_=_C3897 ,C3758_=_C3902 ,C3758_=_C3903 ,C3762_=_C3764 ,C3762_=_C3833 ,C3762_=_C3893 ,\nC3762_=_C3971 ,C3762_=_C4071 ,C3762_=_C4072 ,C3764_=_C3894 ,C3764_=_C3918 ,C3764_=_C3966 ,\nC3764_=_C3992 ,C3764_=_C4087 ,C3764_=_C4099 ,C3767_=_C3768 ,C3767_=_C3769 ,C3767_=_C3770 ,\nC3767_=_C3846 ,C3768_=_C3769 ,C3768_=_C3770 ,C3768_=_C3984 ,C3769_=_C3770 ,C3769_=_C3840 ,\nC3769_=_C3849 ,C3769_=_C3858 ,C3770_=_C3908 ,C3770_=_C3961 ,C3770_=_C4080 ,C3777_=_C3817 ,\nC3777_=_C3936 ,C3777_=_C4068 ,C3777_=_C4070 ,C3777_=_C4100 ,C3778_=_C3836 ,C3778_=_C3837 ,\nC3778_=_C3838 ,C3778_=_C3839 ,C3778_=_C3840 ,C3782_=_C3785 ,C3782_=_C3787 ,C3782_=_C3788 ,\nC3785_=_C3787 ,C3785_=_C3788 ,C3785_=_C3998 ,C3785_=_C4013 ,C3785_=_C4028 ,C3785_=_C4036 ,\nC3787_=_C3788 ,C3787_=_C3851 ,C3787_=_C3860 ,C3787_=_C3923 ,C3788_=_C3883 ,C3788_=_C3903 ,\nC3788_=_C4002 ,C3788_=_C4020 ,C3788_=_C4076 ,C3788_=_C4099 ,C3798_=_C3799 ,C3798_=_C3800 ,\nC3798_=_C4059 ,C3798_=_C4088 ,C3799_=_C3800 ,C3799_=_C4060 ,C3799_=_C4089 ,C3799_=_C4097 ,\nC3800_=_C3968 ,C3800_=_C4061 ,C3800_=_C4090 ,C3802_=_C3896 ,C3802_=_C3935 ,C3802_=_C3936 ,\nC3802_=_C3937 ,C3805_=_C3806 ,C3805_=_C3809 ,C3805_=_C3810 ,C3805_=_C3811 ,C3805_=_C3994 ,\nC3806_=_C3809 ,C3806_=_C3810 ,C3806_=_C3811 ,C3809_=_C3810 ,C3809_=_C3811 ,C3809_=_C3848 ,\nC3809_=_C3856 ,C3809_=_C3975 ,C3809_=_C4045 ,C3809_=_C4046 ,C3810_=_C3811 ,C3810_=_C4071 ,\nC3811_=_C4088 ,C3811_=_C4089 ,C3811_=_C4090 ,C3816_=_C3817 ,C3816_=_C3818 ,C3816_=_C3940 ,\nC3816_=_C3952 ,C3816_=_C3956 ,C3817_=_C3818 ,C3817_=_C3936 ,C3817_=_C4068 ,C3817_=_C4070 ,\nC3817_=_C4100 ,C3818_=_C3937 ,C3818_=_C3948 ,C3818_=_C3969 ,C3818_=_C3974 ,C3819_=_C3821 ,\nC3819_=_C3982 ,C3819_=_C3984 ,C3819_=_C3985 ,C3819_=_C3986 ,C3821_=_C3864 ,C3821_=_C4030 ,\nC3821_=_C4033 ,C3825_=_C3826 ,C3825_=_C3833 ,C3825_=_C3845 ,C3825_=_C3846 ,C3825_=_C3847 ,\nC3825_=_C3848 ,C3825_=_C3849 ,C3825_=_C3850 ,C3825_=_C3851 ,C3826_=_C3833 ,C3826_=_C3852 ,\nC3826_=_C3853 ,C3826_=_C3854 ,C3826_=_C3855 ,C3826_=_C3856 ,C3826_=_C3857 ,C3826_=_C3858 ,\nC3826_=_C3860 ,C3833_=_C3893 ,C3833_=_C3971 ,C3833_=_C4071 ,C3833_=_C4072 ,C3836_=_C3837 ,\nC3836_=_C3838 ,C3836_=_C3839 ,C3836_=_C3840 ,C3836_=_C3929 ,C3837_=_C3838 ,C3837_=_C3839 ,\nC3837_=_C3840 ,C3837_=_C3956 ,C3838_=_C3839 ,C3838_=_C3840 ,C3838_=_C3963 ,C3838_=_C3966 ,\nC3838_=_C3968 ,C3838_=_C3969 ,C3839_=_C3840 ,C3839_=_C3974 ,C3840_=_C3849 ,C3840_=_C3858 ,\nC3845_=_C3846 ,C3845_=_C3847 ,C3845_=_C3848 ,C3845_=_C3849 ,C3845_=_C3850 ,C3845_=_C3851 ,\nC3845_=_C3855 ,C3845_=_C3878 ,C3845_=_C3897 ,C3845_=_C3982 ,C3845_=_C3992 ,C3846_=_C3847 ,\nC3846_=_C3848 ,C3846_=_C3849 ,C3846_=_C3850 ,C3846_=_C3851 ,C3847_=_C3848 ,C3847_=_C3849 ,\nC3847_=_C3850 ,C3847_=_C3851 ,C3847_=_C4021 ,C3848_=_C3849 ,C3848_=_C3850 ,C3848_=_C3851 ,\nC3848_=_C3856 ,C3848_=_C3975 ,C3848_=_C4045 ,C3848_=_C4046 ,C3849_=_C3850 ,C3849_=_C3851 ,\nC3849_=_C3858 ,C3850_=_C3851 ,C3850_=_C3922 ,C3850_=_C3986 ,C3850_=_C4087 ,C3851_=_C3860 ,\nC3851_=_C3923 ,C3852_=_C3853 ,C3852_=_C3854 ,C3852_=_C3855 ,C3852_=_C3856 ,C3852_=_C3857 ,\nC3852_=_C3858 ,C3852_=_C3860 ,C3853_=_C3854 ,C3853_=_C3855 ,C3853_=_C3856 ,C3853_=_C3857 ,\nC3853_=_C3858 ,C3853_=_C3860 ,C3853_=_C3875 ,C3853_=_C3889 ,C3853_=_C3893 ,C3853_=_C3894 ,\nC3854_=_C3855 ,C3854_=_C3856 ,C3854_=_C3857 ,C3854_=_C3858 ,C3854_=_C3860 ,C3854_=_C3971 ,\nC3855_=_C3856 ,C3855_=_C3857 ,C3855_=_C3858 ,C3855_=_C3860 ,C3855_=_C3878 ,C3855_=_C3897 ,\nC3855_=_C3982 ,C3855_=_C3992 ,C3856_=_C3857 ,C3856_=_C3858 ,C3856_=_C3860 ,C3856_=_C3975 ,\nC3856_=_C4045 ,C3856_=_C4046 ,C3857_=_C3858 ,C3857_=_C3860 ,C3858_=_C3860 ,C3860_=_C3923 ,\nC3864_=_C4030 ,C3864_=_C4033 ,C3875_=_C3878 ,C3875_=_C3883 ,C3875_=_C3889 ,C3875_=_C3893 ,\nC3875_=_C3894 ,C3878_=_C3883 ,C3878_=_C3897 ,C3878_=_C3982 ,C3878_=_C3992 ,C3883_=_C3903 ,\nC3883_=_C4002 ,C3883_=_C4020 ,C3883_=_C4076 ,C3883_=_C4099 ,C3889_=_C3893 ,C3889_=_C3894 ,\nC3889_=_C3896 ,C3889_=_C3897 ,C3889_=_C3902 ,C3889_=_C3903 ,C3893_=_C3894 ,C3893_=_C3971 ,\nC3893_=_C4071 ,C3893_=_C4072 ,C3894_=_C3918 ,C3894_=_C3966 ,C3894_=_C3992 ,C3894_=_C4087 ,\nC3894_=_C4099 ,C3896_=_C3897 ,C3896_=_C3902 ,C3896_=_C3903 ,C3896_=_C3935 ,C3896_=_C3936 ,\nC3896_=_C3937 ,C3897_=_C3902 ,C3897_=_C3903 ,C3897_=_C3982 ,C3897_=_C3992 ,C3902_=_C3903 ,\nC3902_=_C3979 ,C3902_=_C4019 ,C3902_=_C4072 ,C3902_=_C4097 ,C3902_=_C4100 ,C3903_=_C4002 ,\nC3903_=_C4020 ,C3903_=_C4076 ,C3903_=_C4099 ,C3906_=_C3908 ,C3906_=_C3909 ,C3906_=_C3996 ,\nC3906_=_C4026 ,C3908_=_C3909 ,C3908_=_C3961 ,C3908_=_C4080 ,C3909_=_C3962 ,C3909_=_C4017 ,\nC3909_=_C4081 ,C3911_=_C3918 ,C3911_=_C3919 ,C3911_=_C3921 ,C3911_=_C3922 ,C3911_=_C3923 ,\nC3911_=_C3924 ,C3918_=_C3966 ,C3918_=_C3992 ,C3918_=_C4087 ,C3918_=_C4099 ,C3919_=_C3921 ,\nC3919_=_C3922 ,C3919_=_C3923 ,C3919_=_C3924 ,C3919_=_C3940 ,C3919_=_C3941 ,C3921_=_C3922 ,\nC3921_=_C3923 ,C3921_=_C3924 ,C3921_=_C4075 ,C3921_=_C4078 ,C3922_=_C3923 ,C3922_=_C3924 ,\nC3922_=_C3986 ,C3922_=_C4087 ,C3923_=_C3924 ,C3924_=_C4079 ,C3929_=_C3994 ,C3929_=_C3996 ,\nC3929_=_C3998 ,C3929_=_C4000 ,C3929_=_C4002 ,C3935_=_C3936 ,C3935_=_C3937 ,C3935_=_C3941 ,\nC3935_=_C4078 ,C3935_=_C4079 ,C3935_=_C4080 ,C3935_=_C4081 ,C3936_=_C3937 ,C3936_=_C4068 ,\nC3936_=_C4070</w:t>
      </w:r>
    </w:p>
    <w:p>
      <w:pPr>
        <w:pStyle w:val="PreformattedText"/>
        <w:bidi w:val="0"/>
        <w:spacing w:before="0" w:after="0"/>
        <w:jc w:val="left"/>
        <w:rPr/>
      </w:pPr>
      <w:r>
        <w:rPr/>
        <w:t xml:space="preserve"> </w:t>
      </w:r>
      <w:r>
        <w:rPr/>
        <w:t>,C3936_=_C4100 ,C3937_=_C3948 ,C3937_=_C3969 ,C3937_=_C3974 ,C3940_=_C3941 ,\nC3940_=_C3952 ,C3940_=_C3956 ,C3941_=_C4078 ,C3941_=_C4079 ,C3941_=_C4080 ,C3941_=_C4081 ,\nC3946_=_C3948 ,C3946_=_C3961 ,C3946_=_C3962 ,C3948_=_C3969 ,C3948_=_C3974 ,C3951_=_C3952 ,\nC3951_=_C4021 ,C3951_=_C4028 ,C3952_=_C3956 ,C3961_=_C3962 ,C3961_=_C4080 ,C3962_=_C4017 ,\nC3962_=_C4081 ,C3963_=_C3966 ,C3963_=_C3968 ,C3963_=_C3969 ,C3963_=_C3975 ,C3963_=_C3976 ,\nC3963_=_C3977 ,C3963_=_C3979 ,C3963_=_C3981 ,C3966_=_C3968 ,C3966_=_C3969 ,C3966_=_C3992 ,\nC3966_=_C4087 ,C3966_=_C4099 ,C3968_=_C3969 ,C3968_=_C4061 ,C3968_=_C4090 ,C3969_=_C3974 ,\nC3971_=_C4071 ,C3971_=_C4072 ,C3975_=_C3976 ,C3975_=_C3977 ,C3975_=_C3979 ,C3975_=_C3981 ,\nC3975_=_C4045 ,C3975_=_C4046 ,C3976_=_C3977 ,C3976_=_C3979 ,C3976_=_C3981 ,C3976_=_C4014 ,\nC3976_=_C4057 ,C3976_=_C4059 ,C3976_=_C4060 ,C3976_=_C4061 ,C3976_=_C4062 ,C3977_=_C3979 ,\nC3977_=_C3981 ,C3977_=_C4000 ,C3977_=_C4033 ,C3977_=_C4084 ,C3979_=_C3981 ,C3979_=_C4019 ,\nC3979_=_C4072 ,C3979_=_C4097 ,C3979_=_C4100 ,C3981_=_C4093 ,C3981_=_C4104 ,C3982_=_C3984 ,\nC3982_=_C3985 ,C3982_=_C3986 ,C3982_=_C3992 ,C3984_=_C3985 ,C3984_=_C3986 ,C3985_=_C3986 ,\nC3985_=_C4070 ,C3986_=_C4087 ,C3992_=_C4087 ,C3992_=_C4099 ,C3994_=_C3996 ,C3994_=_C3998 ,\nC3994_=_C4000 ,C3994_=_C4002 ,C3996_=_C3998 ,C3996_=_C4000 ,C3996_=_C4002 ,C3996_=_C4026 ,\nC3998_=_C4000 ,C3998_=_C4002 ,C3998_=_C4013 ,C3998_=_C4028 ,C3998_=_C4036 ,C4000_=_C4002 ,\nC4000_=_C4033 ,C4000_=_C4084 ,C4002_=_C4020 ,C4002_=_C4076 ,C4002_=_C4099 ,C4013_=_C4014 ,\nC4013_=_C4015 ,C4013_=_C4017 ,C4013_=_C4019 ,C4013_=_C4020 ,C4013_=_C4028 ,C4013_=_C4036 ,\nC4014_=_C4015 ,C4014_=_C4017 ,C4014_=_C4019 ,C4014_=_C4020 ,C4014_=_C4057 ,C4014_=_C4059 ,\nC4014_=_C4060 ,C4014_=_C4061 ,C4014_=_C4062 ,C4015_=_C4017 ,C4015_=_C4019 ,C4015_=_C4020 ,\nC4017_=_C4019 ,C4017_=_C4020 ,C4017_=_C4081 ,C4019_=_C4020 ,C4019_=_C4072 ,C4019_=_C4097 ,\nC4019_=_C4100 ,C4020_=_C4076 ,C4020_=_C4099 ,C4021_=_C4028 ,C4026_=_C4046 ,C4026_=_C4062 ,\nC4026_=_C4104 ,C4028_=_C4036 ,C4030_=_C4033 ,C4033_=_C4084 ,C4036_=_C4074 ,C4036_=_C4075 ,\nC4036_=_C4076 ,C4045_=_C4046 ,C4045_=_C4057 ,C4045_=_C4084 ,C4045_=_C4093 ,C4046_=_C4062 ,\nC4046_=_C4104 ,C4057_=_C4059 ,C4057_=_C4060 ,C4057_=_C4061 ,C4057_=_C4062 ,C4057_=_C4084 ,\nC4057_=_C4093 ,C4059_=_C4060 ,C4059_=_C4061 ,C4059_=_C4062 ,C4059_=_C4088 ,C4060_=_C4061 ,\nC4060_=_C4062 ,C4060_=_C4089 ,C4060_=_C4097 ,C4061_=_C4062 ,C4061_=_C4090 ,C4062_=_C4104 ,\nC4068_=_C4070 ,C4068_=_C4100 ,C4070_=_C4100 ,C4071_=_C4072 ,C4072_=_C4097 ,C4072_=_C4100 ,\nC4074_=_C4075 ,C4074_=_C4076 ,C4075_=_C4076 ,C4075_=_C4078 ,C4076_=_C4099 ,C4078_=_C4079 ,\nC4078_=_C4080 ,C4078_=_C4081 ,C4079_=_C4080 ,C4079_=_C4081 ,C4080_=_C4081 ,C4084_=_C4093 ,\nC4087_=_C4099 ,C4088_=_C4089 ,C4088_=_C4090 ,C4089_=_C4090 ,C4089_=_C4097 ,C4093_=_C4104 ,\nC4097_=_C4100 ,"];61[shape=box, label="id:61 level: 1\n1803: C12 C15 C16 C17 C18 \nC19 C20 C21 C22 C23 C25 \nC26 C27 C37 C40 C41 C42 \nC44 C45 C46 C47 C49 C50 \nC51 C52 C53 C66 C67 C68 \nC69 C70 C71 C72 C73 C74 \nC76 C77 C87 C90 C91 C92 \nC93 C94 C95 C96 C97 C98 \nC101 C103 C104 C113 C114 C116 \nC117 C118 C119 C120 C121 C124 \nC126 C128 C142 C143 C146 C149 \nC150 C151 C152 C164 C165 C168 \nC170 C171 C185 C187 C188 C191 \nC192 C193 C194 C195 C204 C205 \nC206 C207 C208 C211 C213 C214 \nC224 C225 C226 C228 C231 C232 \nC233 C241 C242 C243 C245 C246 \nC247 C249 C250 C258 C259 C260 \nC261 C262 C264 C265 C266 C268 \nC269 C275 C277 C278 C279 C280 \nC281 C282 C283 C285 C286 C287 \nC289 C298 C299 C300 C302 C303 \nC304 C305 C306 C312 C313 C315 \nC317 C318 C326 C327 C328 C330 \nC332 C340 C341 C342 C343 C346 \nC348 C350 C352 C354 C355 C356 \nC358 C361 C362 C363 C365 C367 \nC368 C369 C370 C371 C373 C375 \nC376 C382 C385 C386 C387 C389 \nC390 C391 C396 C398 C401 C403 \nC413 C415 C418 C420 C423 C426 \nC437 C440 C448 C452 C454 C455 \nC456 C457 C461 C464 C465 C469 \nC474 C476 C479 C482 C486 C490 \nC491 C496 C497 C500 C501 C503 \nC505 C506 C507 C508 C510 C511 \nC512 C513 C514 C515 C516 C518 \nC519 C520 C526 C527 C528 C530 \nC531 C532 C533 C535 C537 C538 \nC542 C543 C545 C548 C549 C550 \nC552 C553 C554 C555 C556 C557 \nC562 C564 C569 C570 C578 C583 \nC586 C587 C589 C592 C594 C595 \nC596 C597 C599 C600 C601 C602 \nC603 C605 C606 C607 C612 C613 \nC615 C617 C620 C621 C624 C626 \nC628 C629 C634 C635 C637 C638 \nC641 C642 C644 C645 C648 C652 \nC655 C657 C660 C661 C662 C663 \nC664 C665 C666 C667 C668 C669 \nC670 C671 C672 C675 C677 C679 \nC680 C682 C684 C685 C686 C687 \nC689 C691 C693 C694 C695 C697 \nC698 C703 C707 C708 C709 C710 \nC712 C715 C716 C717 C718 C732 \nC737 C740 C750 C752 C761 C764 \nC767 C771 C772 C773 C775 C777 \nC787 C792 C794 C801 C802 C804 \nC809 C820 C825 C826 C827 C828 \nC831 C832 C833 C834 C836 C838 \nC839 C840 C842 C843 C844 C846 \nC847 C848 C849 C851 C853 C855 \nC856 C858 C859 C862 C865 C866 \nC870 C871 C873 C876 C878 C880 \nC882 C883 C886 C887 C888 C892 \nC894 C895 C896 C899 C900 C903 \nC909 C910 C913 C918 C923 C935 \nC941 C944 C945 C949 C950 C951 \nC952 C954 C956 C964 C965 C969 \nC980 C982 C989 C990 C995 C999 \nC1001 C1003 C1004 C1005 C1007 C1012 \nC1013 C1017 C1018 C1020 C1024 C1028 \nC1029 C1030 C1032 C1034 C1038 C1039 \nC1041 C1042 C1044 C1045 C1046 C1047 \nC1048 C1052 C1053 C1055 C1056 C1057 \nC1058 C1059 C1060 C1061 C1062 C1064 \nC1065 C1066 C1067 C1068 C1072 C1073 \nC1076 C1078 C1079 C1080 C1083 C1085 \nC1087 C1088 C1095 C1098 C1107 C1108 \nC1109 C1111 C1126 C1128 C1130 C1131 \nC1133 C1135 C1136 C1137 C1139 C1140 \nC1141 C1142 C1143 C1144 C1148 C1151 \nC1152 C1154 C1157 C1158 C1162 C1165 \nC1166 C1170 C1172 C1175 C1177 C1178 \nC1179 C1182 C1187 C1190 C1193 C1194 \nC1196 C1197 C1199 C1201 C1202 C1207 \nC1215 C1219 C1221 C1228 C1229 C1232 \nC1233 C1237 C1239 C1240 C1242 C1243 \nC1244 C1245 C1247 C1248 C1249 C1250 \nC1251 C1252 C1253 C1255 C1256 C1257 \nC1258 C1259 C1261 C1262 C1263 C1266 \nC1267 C1268 C1269 C1271 C1272 C1274 \nC1278 C1279 C1280 C1281 C1282 C1283 \nC1285 C1286 C1287 C1288 C1289 C1293 \nC1298 C1301 C1304 C1305 C1306 C1307 \nC1308 C1310 C1312 C1313 C1314 C1316 \nC1321 C1327 C1335 C1336 C1337 C1340 \nC1342 C1343 C1351 C1355 C1356 C1357 \nC1358 C1360 C1361 C1362 C1363 C1364 \nC1365 C1367 C1368 C1369 C1370 C1371 \nC1372 C1373 C1374 C1377 C1378 C1379 \nC1380 C1381 C1383 C1384 C1385 C1386 \nC1393 C1397 C1398 C1401 C1402 C1403 \nC1404 C1406 C1407 C1408 C1409 C1411 \nC1413 C1414 C1415 C1416 C1419 C1420 \nC1422 C1423 C1426 C1429 C1430 C1435 \nC1436 C1437 C1440 C1442 C1444 C1446 \nC1447 C1450 C1451 C1454 C1456 C1458 \nC1460 C1461 C1462 C1463 C1465 C1466 \nC1468 C1471 C1481 C1488 C1489 C1491 \nC1492 C1494 C1495 C1498 C1499 C1500 \nC1501 C1502 C1503 C1506 C1507 C1508 \nC1509 C1511 C1513 C1515 C1524 C1525 \nC1528 C1529 C1531 C1537 C1539 C1540 \nC1541 C1542 C1543 C1544 C1545 C1546 \nC1548 C1549 C1550 C1551 C1552 C1560 \nC1561 C1563 C1565 C1568 C1571 C1572 \nC1574 C1577 C1580 C1581 C1582 C1585 \nC1588 C1590 C1591 C1592 C1593 C1596 \nC1598 C1601 C1602 C1603 C1612 C1619 \nC1620 C1626 C1629 C1630 C1631 C1633 \nC1634 C1636 C1639 C1642 C1645 C1648 \nC1649 C1650 C1653 C1654 C1655 C1656 \nC1659 C1661 C1663 C1664 C1665 C1666 \nC1667 C1668 C1671 C1673 C1674 C1676 \nC1677 C1680 C1682 C1684 C1685 C1686 \nC1687 C1689 C1691 C1693 C1694 C1696 \nC1697 C1699 C1702 C1704 C1705 C1706 \nC1707 C1709 C1710 C1711 C1713 C1714 \nC1715 C1716 C1717 C1719 C1726 C1735 \nC1741 C1745 C1746 C1747 C1757 C1762 \nC1763 C1764 C1766 C1767 C1770 C1772 \nC1773 C1774 C1775 C1776 C1778 C1782 \nC1783 C1784 C1786 C1788 C1789 C1791 \nC1792 C1793 C1794 C1795 C1796 C1803 \nC1804 C1805 C1816 C1818 C1819 C1821 \nC1822 C1826 C1827 C1828 C1829 C1830 \nC1831 C1833 C1834 C1838 C1839 C1844 \nC1845 C1846 C1847 C1849 C1851 C1852 \nC1853 C1854 C1855 C1857 C1861 C1866 \nC1868 C1869 C1872 C1876 C1878 C1879 \nC1880 C1881 C1882 C1883 C1884 C1885 \nC1886 C1887 C1888 C1889 C1890 C1893 \nC1894 C1896 C1897 C1903 C1907 C1910 \nC1911 C1916 C1919 C1921 C1922 C1924 \nC1926 C1928 C1930 C1933 C1937 C1939 \nC1940 C1945 C1946 C1947 C1951 C1952 \nC1953 C1955 C1956 C1957 C1958 C1960 \nC1961 C1964 C1969 C1971 C1972 C1976 \nC1977 C1978 C1980 C1981 C1982 C1984 \nC1985 C1987 C1988 C1989 C1990 C1991 \nC1992 C1994 C1995 C1996 C1997 C1998 \nC1999 C2001 C2002 C2003 C2005 C2007 \nC2015 C2018 C2019 C2028 C2029 C2032 \nC2033 C2034 C2037 C2045 C2046 C2047 \nC2050 C2052 C2053 C2054 C2055 C2056 \nC2057 C2058 C2059 C2060 C2061 C2062 \nC2063 C2064 C2067 C2072 C2073 C2075 \nC2079 C2081 C2085 C2089 C2090 C2094 \nC2096 C2097 C2098 C2099 C2100 C2101 \nC2102 C2103 C2105 C2106 C2109 C2110 \nC2111 C2112 C2115 C2116 C2119 C2122 \nC2130 C2134 C2135 C2138 C2141 C2143 \nC2151 C2153 C2157 C2163 C2167 C2177 \nC2189 C2197 C2204 C2219 C2221 C2225 \nC2234 C2246 C2249 C2253 C2254 C2255 \nC2259 C2265 C2272 C2282 C2283 C2285 \nC2288 C2291 C2292 C2296 C2298 C2299 \nC2300 C2301 C2302 C2306 C2308 C2310 \nC2315 C2318 C2321 C2323 C2324 C2325 \nC2337 C2339 C2341 C2342 C2345 C2363 \nC2364 C2365 C2367 C2368 C2370 C2372 \nC2373 C2374 C2375 C2376 C2378 C2379 \nC2380 C2382 C2385 C2386 C2389 C2391 \nC2393 C2395 C2397 C2402 C2403 C2404 \nC2405 C2408 C2416 C2417 C2418 C2419 \nC2420 C2421 C2422 C2424 C2425 C2426 \nC2427 C2428 C2429 C2430 C2431 C2432 \nC2433 C2434 C2435 C2437 C2438 C2440 \nC2443 C2444 C2448 C2456 C2458 C2459 \nC2460 C2461 C2463 C2466 C2467 C2468 \nC2469 C2470 C2471 C2472 C2473 C2476 \nC2478 C2481 C2487 C2488 C2491 C2492 \nC2493 C2494 C2496 C2497 C2498 C2500 \nC2503 C2508 C2512 C2514 C2516 C2517 \nC2520 C2525 C2526 C2527 C2530 C2531 \nC2532 C2534 C2535 C2536 C2538 C2542 \nC2543 C2547 C2549 C2550 C2552 C2558 \nC2559 C2561 C2562 C2564 C2565 C2567 \nC2569 C2570 C2571 C2575 C2576 C2577 \nC2578 C2579 C2580 C2582 C2583 C2585 \nC2586 C2587 C2589 C2591 C2593 C2596 \nC2597 C2601 C2602 C2604 C2606 C2607 \nC2608 C2611 C2612 C2616 C2617 C2618 \nC2619 C2620 C2627 C2633 C2639 C2642 \nC2651 C2652 C2653 C2655 C2659 C2661 \nC2662 C2663 C2664 C2665 C2666</w:t>
      </w:r>
    </w:p>
    <w:p>
      <w:pPr>
        <w:pStyle w:val="PreformattedText"/>
        <w:bidi w:val="0"/>
        <w:spacing w:before="0" w:after="0"/>
        <w:jc w:val="left"/>
        <w:rPr/>
      </w:pPr>
      <w:r>
        <w:rPr/>
        <w:t xml:space="preserve"> </w:t>
      </w:r>
      <w:r>
        <w:rPr/>
        <w:t>C2667 \nC2668 C2669 C2672 C2673 C2674 C2676 \nC2679 C2680 C2681 C2684 C2688 C2690 \nC2691 C2693 C2695 C2696 C2697 C2699 \nC2700 C2701 C2702 C2703 C2704 C2707 \nC2722 C2731 C2735 C2741 C2742 C2743 \nC2744 C2745 C2749 C2750 C2751 C2752 \nC2753 C2754 C2755 C2756 C2757 C2758 \nC2759 C2760 C2762 C2763 C2764 C2766 \nC2767 C2768 C2769 C2770 C2771 C2772 \nC2773 C2776 C2778 C2779 C2780 C2782 \nC2783 C2784 C2785 C2786 C2787 C2788 \nC2790 C2791 C2792 C2794 C2798 C2805 \nC2812 C2813 C2817 C2818 C2819 C2821 \nC2822 C2823 C2825 C2828 C2829 C2831 \nC2833 C2834 C2835 C2836 C2837 C2838 \nC2845 C2847 C2848 C2849 C2850 C2851 \nC2853 C2858 C2859 C2861 C2863 C2864 \nC2865 C2866 C2870 C2877 C2880 C2882 \nC2886 C2888 C2891 C2892 C2896 C2905 \nC2906 C2907 C2909 C2910 C2911 C2912 \nC2914 C2916 C2919 C2925 C2926 C2932 \nC2933 C2934 C2936 C2938 C2939 C2942 \nC2944 C2949 C2951 C2953 C2957 C2958 \nC2960 C2962 C2964 C2965 C2967 C2968 \nC2973 C2975 C2976 C2980 C2982 C2984 \nC2985 C2993 C2994 C2995 C2999 C3000 \nC3003 C3007 C3009 C3010 C3011 C3012 \nC3013 C3014 C3015 C3016 C3017 C3018 \nC3019 C3020 C3021 C3023 C3026 C3027 \nC3028 C3029 C3030 C3032 C3033 C3034 \nC3036 C3038 C3039 C3040 C3041 C3042 \nC3043 C3044 C3046 C3047 C3050 C3060 \nC3061 C3062 C3063 C3065 C3069 C3070 \nC3075 C3076 C3085 C3092 C3093 C3097 \nC3098 C3101 C3103 C3106 C3111 C3112 \nC3113 C3118 C3122 C3129 C3130 C3138 \nC3141 C3149 C3155 C3156 C3158 C3161 \nC3162 C3163 C3164 C3165 C3170 C3171 \nC3173 C3175 C3176 C3177 C3178 C3179 \nC3181 C3182 C3184 C3186 C3187 C3188 \nC3195 C3196 C3203 C3204 C3208 C3209 \nC3210 C3211 C3212 C3213 C3216 C3223 \nC3224 C3226 C3229 C3237 C3238 C3243 \nC3245 C3247 C3248 C3249 C3253 C3254 \nC3255 C3256 C3257 C3259 C3260 C3263 \nC3264 C3266 C3268 C3277 C3281 C3283 \nC3284 C3286 C3288 C3289 C3290 C3291 \nC3297 C3314 C3315 C3317 C3321 C3322 \nC3323 C3328 C3340 C3341 C3342 C3343 \nC3344 C3345 C3349 C3350 C3351 C3352 \nC3354 C3355 C3356 C3357 C3359 C3360 \nC3361 C3362 C3363 C3364 C3365 C3366 \nC3367 C3376 C3379 C3380 C3388 C3393 \nC3394 C3397 C3398 C3400 C3401 C3402 \nC3403 C3404 C3405 C3407 C3409 C3410 \nC3411 C3412 C3414 C3416 C3417 C3418 \nC3420 C3423 C3424 C3425 C3427 C3429 \nC3432 C3440 C3442 C3445 C3447 C3449 \nC3450 C3453 C3454 C3455 C3456 C3457 \nC3458 C3459 C3460 C3461 C3462 C3463 \nC3466 C3467 C3476 C3481 C3483 C3484 \nC3485 C3486 C3487 C3488 C3490 C3492 \nC3494 C3496 C3497 C3498 C3500 C3501 \nC3502 C3505 C3510 C3511 C3524 C3536 \nC3539 C3540 C3543 C3548 C3549 C3554 \nC3555 C3557 C3564 C3571 C3576 C3577 \nC3586 C3598 C3600 C3601 C3602 C3603 \nC3604 C3608 C3609 C3610 C3611 C3612 \nC3620 C3627 C3628 C3629 C3631 C3632 \nC3633 C3636 C3638 C3645 C3646 C3647 \nC3648 C3649 C3654 C3655 C3656 C3657 \nC3658 C3659 C3660 C3662 C3663 C3664 \nC3665 C3667 C3668 C3669 C3670 C3674 \nC3676 C3677 C3678 C3679 C3680 C3682 \nC3683 C3686 C3687 C3688 C3689 C3690 \nC3691 C3703 C3704 C3705 C3708 C3710 \nC3711 C3720 C3723 C3724 C3728 C3730 \nC3731 C3732 C3733 C3734 C3735 C3736 \nC3738 C3741 C3743 C3745 C3746 C3747 \nC3748 C3750 C3751 C3752 C3753 C3757 \nC3759 C3760 C3765 C3770 C3771 C3772 \nC3773 C3774 C3775 C3776 C3777 C3778 \nC3779 C3780 C3781 C3785 C3788 C3794 \nC3802 C3812 C3819 C3821 C3822 C3829 \nC3836 C3839 C3845 C3847 C3853 C3854 \nC3855 C3862 C3863 C3864 C3874 C3875 \nC3878 C3883 C3889 C3890 C3891 C3892 \nC3893 C3894 C3896 C3897 C3902 C3903 \nC3906 C3908 C3909 C3921 C3924 C3929 \nC3930 C3931 C3932 C3934 C3935 C3936 \nC3937 C3942 C3945 C3946 C3948 C3950 \nC3953 C3955 C3957 C3961 C3962 C3964 \nC3967 C3970 C3971 C3973 C3974 C3976 \nC3977 C3979 C3981 C3982 C3985 C3987 \nC3988 C3989 C3991 C3992 C3993 C3996 \nC3998 C4000 C4002 C4003 C4006 C4007 \nC4012 C4013 C4014 C4015 C4017 C4019 \nC4020 C4021 C4022 C4023 C4026 C4028 \nC4030 C4031 C4033 C4036 C4039 C4040 \nC4042 C4047 C4050 C4056 C4057 C4059 \nC4060 C4061 C4062 C4064 C4066 C4069 \nC4070 C4072 C4074 C4075 C4076 C4078 \nC4079 C4080 C4081 C4082 C4084 C4093 \nC4097 C4099 C4100 C4104 \n24490: C12_=_C15( C12 C15 ) C12_=_C16( C12 C16 ) C12_=_C17( C12 C17 ) C12_=_C18( C12 C18 ) C12_=_C19( C12 C19 ) \nC12_=_C20( C12 C20 ) C12_=_C21( C12 C21 ) C12_=_C22( C12 C22 ) C12_=_C23( C12 C23 ) C12_=_C25( C12 C25 ) C12_=_C26( C12 C26 ) \nC12_=_C27( C12 C27 ) C12_=_C113( C12 C113 ) C12_=_C275( C12 C275 ) C12_=_C350( C12 C350 ) C12_=_C497( C12 C497 ) C12_=_C772( C12 C772 ) \nC12_=_C773( C12 C773 ) C12_=_C775( C12 C775 ) C12_=_C777( C12 C777 ) C12_=_C787( C12 C787 ) C12_=_C792( C12 C792 ) C12_=_C794( C12 C794 ) \nC15_=_C16( C15 C16 ) C15_=_C17( C15 C17 ) C15_=_C18( C15 C18 ) C15_=_C19( C15 C19 ) C15_=_C20( C15 C20 ) C15_=_C21( C15 C21 ) \nC15_=_C22( C15 C22 ) C15_=_C23( C15 C23 ) C15_=_C25( C15 C25 ) C15_=_C26( C15 C26 ) C15_=_C27( C15 C27 ) C15_=_C114( C15 C114 ) \nC15_=_C277( C15 C277 ) C15_=_C352( C15 C352 ) C15_=_C583( C15 C583 ) C15_=_C777( C15 C777 ) C15_=_C1650( C15 C1650 ) C15_=_C1653( C15 C1653 ) \nC15_=_C1654( C15 C1654 ) C15_=_C1655( C15 C1655 ) C15_=_C1656( C15 C1656 ) C15_=_C1659( C15 C1659 ) C15_=_C1661( C15 C1661 ) C15_=_C1663( C15 C1663 ) \nC15_=_C1664( C15 C1664 ) C15_=_C1665( C15 C1665 ) C15_=_C1666( C15 C1666 ) C15_=_C1667( C15 C1667 ) C15_=_C1668( C15 C1668 ) C16_=_C17( C16 C17 ) \nC16_=_C18( C16 C18 ) C16_=_C19( C16 C19 ) C16_=_C20( C16 C20 ) C16_=_C21( C16 C21 ) C16_=_C22( C16 C22 ) C16_=_C23( C16 C23 ) \nC16_=_C25( C16 C25 ) C16_=_C26( C16 C26 ) C16_=_C27( C16 C27 ) C16_=_C116( C16 C116 ) C16_=_C278( C16 C278 ) C16_=_C354( C16 C354 ) \nC16_=_C645( C16 C645 ) C16_=_C1582( C16 C1582 ) C16_=_C1653( C16 C1653 ) C16_=_C2106( C16 C2106 ) C16_=_C2109( C16 C2109 ) C16_=_C2110( C16 C2110 ) \nC16_=_C2111( C16 C2111 ) C16_=_C2112( C16 C2112 ) C16_=_C2115( C16 C2115 ) C16_=_C2116( C16 C2116 ) C16_=_C2119( C16 C2119 ) C16_=_C2122( C16 C2122 ) \nC17_=_C18( C17 C18 ) C17_=_C19( C17 C19 ) C17_=_C20( C17 C20 ) C17_=_C21( C17 C21 ) C17_=_C22( C17 C22 ) C17_=_C23( C17 C23 ) \nC17_=_C25( C17 C25 ) C17_=_C26( C17 C26 ) C17_=_C27( C17 C27 ) C17_=_C117( C17 C117 ) C17_=_C281( C17 C281 ) C17_=_C355( C17 C355 ) \nC17_=_C853( C17 C853 ) C17_=_C1404( C17 C1404 ) C17_=_C1655( C17 C1655 ) C17_=_C1674( C17 C1674 ) C17_=_C2364( C17 C2364 ) C17_=_C2405( C17 C2405 ) \nC17_=_C2676( C17 C2676 ) C17_=_C2679( C17 C2679 ) C17_=_C2680( C17 C2680 ) C17_=_C2681( C17 C2681 ) C17_=_C2684( C17 C2684 ) C17_=_C2688( C17 C2688 ) \nC18_=_C19( C18 C19 ) C18_=_C20( C18 C20 ) C18_=_C21( C18 C21 ) C18_=_C22( C18 C22 ) C18_=_C23( C18 C23 ) C18_=_C25( C18 C25 ) \nC18_=_C26( C18 C26 ) C18_=_C27( C18 C27 ) C18_=_C118( C18 C118 ) C18_=_C282( C18 C282 ) C18_=_C356( C18 C356 ) C18_=_C1656( C18 C1656 ) \nC18_=_C1778( C18 C1778 ) C18_=_C2722( C18 C2722 ) C18_=_C2731( C18 C2731 ) C18_=_C2735( C18 C2735 ) C19_=_C20( C19 C20 ) C19_=_C21( C19 C21 ) \nC19_=_C22( C19 C22 ) C19_=_C23( C19 C23 ) C19_=_C25( C19 C25 ) C19_=_C26( C19 C26 ) C19_=_C27( C19 C27 ) C19_=_C41( C19 C41 ) \nC19_=_C68( C19 C68 ) C19_=_C91( C19 C91 ) C19_=_C185( C19 C185 ) C19_=_C204( C19 C204 ) C19_=_C243( C19 C243 ) C19_=_C2877( C19 C2877 ) \nC19_=_C2880( C19 C2880 ) C19_=_C2882( C19 C2882 ) C19_=_C2886( C19 C2886 ) C20_=_C21( C20 C21 ) C20_=_C22( C20 C22 ) C20_=_C23( C20 C23 ) \nC20_=_C25( C20 C25 ) C20_=_C26( C20 C26 ) C20_=_C27( C20 C27 ) C20_=_C142( C20 C142 ) C20_=_C164( C20 C164 ) C20_=_C205( C20 C205 ) \nC20_=_C260( C20 C260 ) C20_=_C832( C20 C832 ) C20_=_C1059( C20 C1059 ) C20_=_C1293( C20 C1293 ) C20_=_C1426( C20 C1426 ) C20_=_C1543( C20 C1543 ) \nC20_=_C2428( C20 C2428 ) C20_=_C2949( C20 C2949 ) C20_=_C2951( C20 C2951 ) C20_=_C2953( C20 C2953 ) C21_=_C22( C21 C22 ) C21_=_C23( C21 C23 ) \nC21_=_C25( C21 C25 ) C21_=_C26( C21 C26 ) C21_=_C27( C21 C27 ) C21_=_C44( C21 C44 ) C21_=_C69( C21 C69 ) C21_=_C93( C21 C93 ) \nC21_=_C187( C21 C187 ) C21_=_C206( C21 C206 ) C21_=_C245( C21 C245 ) C21_=_C1676( C21 C1676 ) C21_=_C2367( C21 C2367 ) C21_=_C3046( C21 C3046 ) \nC21_=_C3047( C21 C3047 ) C21_=_C3050( C21 C3050 ) C22_=_C23( C22 C23 ) C22_=_C25( C22 C25 ) C22_=_C26( C22 C26 ) C22_=_C27( C22 C27 ) \nC22_=_C46( C22 C46 ) C22_=_C70( C22 C70 ) C22_=_C95( C22 C95 ) C22_=_C188( C22 C188 ) C22_=_C207( C22 C207 ) C22_=_C246( C22 C246 ) \nC22_=_C592( C22 C592 ) C22_=_C839( C22 C839 ) C22_=_C1136( C22 C1136 ) C22_=_C1414( C22 C1414 ) C22_=_C1827( C22 C1827 ) C22_=_C2696( C22 C2696 ) \nC22_=_C3036( C22 C3036 ) C22_=_C3061( C22 C3061 ) C22_=_C3257( C22 C3257 ) C22_=_C3314( C22 C3314 ) C22_=_C3315( C22 C3315 ) C22_=_C3317( C22 C3317 ) \nC23_=_C25( C23 C25 ) C23_=_C26( C23 C26 ) C23_=_C27( C23 C27 ) C23_=_C143( C23 C143 ) C23_=_C165( C23 C165 ) C23_=_C208( C23 C208 ) \nC23_=_C261( C23 C261 ) C23_=_C594( C23 C594 ) C23_=_C1298( C23 C1298 ) C23_=_C1546( C23 C1546 ) C23_=_C3021( C23 C3021 ) C23_=_C3467( C23 C3467 ) \nC23_=_C3476( C23 C3476 ) C25_=_C26( C25 C26 ) C25_=_C27( C25 C27 ) C25_=_C49( C25 C49 ) C25_=_C72( C25 C72 ) C25_=_C97( C25 C97 ) \nC25_=_C191( C25 C191 ) C25_=_C213( C25 C213 ) C25_=_C249( C25 C249 ) C25_=_C629( C25 C629 ) C25_=_C965( C25 C965 ) C25_=_C1255( C25 C1255 ) \nC25_=_C1851( C25 C1851 ) C25_=_C2766( C25 C2766 ) C25_=_C2877( C25 C2877 ) C25_=_C3050( C25 C3050 ) C25_=_C3113( C25 C3113 ) C25_=_C3196( C25 C3196 ) \nC25_=_C3314( C25 C3314 ) C25_=_C3577( C25 C3577 ) C25_=_C3646( C25 C3646 ) C25_=_C3771( C25 C3771 ) C25_=_C3778( C25 C3778 ) C25_=_C3779( C25 C3779 ) \nC25_=_C3780( C25 C3780 ) C25_=_C3781( C25 C3781 ) C26_=_C27( C26 C27 ) C26_=_C149( C26 C149 ) C26_=_C170( C26 C170 ) C26_=_C214( C26 C214 ) \nC26_=_C264( C26 C264 ) C26_=_C1065( C26 C1065 ) C26_=_C1301( C26 C1301 ) C26_=_C1437( C26 C1437 ) C26_=_C1549( C26 C1549 ) C26_=_C2578( C26 C2578 ) \nC26_=_C3647( C26 C3647 ) C26_=_C3812( C26 C3812 ) C27_=_C124( C27 C124 ) C27_=_C287( C27 C287 ) C27_=_C363( C27 C363 ) C27_=_C603( C27 C603 ) \nC27_=_C844( C27 C844 ) C27_=_C1144( C27 C1144 ) C27_=_C1263( C27 C1263 ) C27_=_C1420( C27 C1420 ) C27_=_C1667( C27 C1667 ) C27_=_C1833( C27 C1833 ) \nC27_=_C2704( C27 C2704 ) C27_=_C3044( C27 C3044 ) C27_=_C3264( C27 C3264</w:t>
      </w:r>
    </w:p>
    <w:p>
      <w:pPr>
        <w:pStyle w:val="PreformattedText"/>
        <w:bidi w:val="0"/>
        <w:spacing w:before="0" w:after="0"/>
        <w:jc w:val="left"/>
        <w:rPr/>
      </w:pPr>
      <w:r>
        <w:rPr/>
        <w:t xml:space="preserve"> </w:t>
      </w:r>
      <w:r>
        <w:rPr/>
        <w:t>) C27_=_C3405( C27 C3405 ) C27_=_C3463( C27 C3463 ) C27_=_C4036( C27 C4036 ) \nC27_=_C4074( C27 C4074 ) C27_=_C4075( C27 C4075 ) C27_=_C4076( C27 C4076 ) C37_=_C40( C37 C40 ) C37_=_C41( C37 C41 ) C37_=_C42( C37 C42 ) \nC37_=_C44( C37 C44 ) C37_=_C45( C37 C45 ) C37_=_C46( C37 C46 ) C37_=_C47( C37 C47 ) C37_=_C49( C37 C49 ) C37_=_C50( C37 C50 ) \nC37_=_C51( C37 C51 ) C37_=_C52( C37 C52 ) C37_=_C53( C37 C53 ) C37_=_C87( C37 C87 ) C37_=_C448( C37 C448 ) C37_=_C452( C37 C452 ) \nC37_=_C454( C37 C454 ) C37_=_C455( C37 C455 ) C37_=_C456( C37 C456 ) C37_=_C457( C37 C457 ) C37_=_C461( C37 C461 ) C37_=_C464( C37 C464 ) \nC37_=_C465( C37 C465 ) C37_=_C469( C37 C469 ) C40_=_C41( C40 C41 ) C40_=_C42( C40 C42 ) C40_=_C44( C40 C44 ) C40_=_C45( C40 C45 ) \nC40_=_C46( C40 C46 ) C40_=_C47( C40 C47 ) C40_=_C49( C40 C49 ) C40_=_C50( C40 C50 ) C40_=_C51( C40 C51 ) C40_=_C52( C40 C52 ) \nC40_=_C53( C40 C53 ) C40_=_C90( C40 C90 ) C40_=_C455( C40 C455 ) C40_=_C620( C40 C620 ) C40_=_C750( C40 C750 ) C40_=_C1108( C40 C1108 ) \nC40_=_C1630( C40 C1630 ) C40_=_C2110( C40 C2110 ) C40_=_C2756( C40 C2756 ) C40_=_C2776( C40 C2776 ) C40_=_C2778( C40 C2778 ) C40_=_C2779( C40 C2779 ) \nC40_=_C2780( C40 C2780 ) C40_=_C2782( C40 C2782 ) C40_=_C2783( C40 C2783 ) C40_=_C2784( C40 C2784 ) C40_=_C2785( C40 C2785 ) C40_=_C2786( C40 C2786 ) \nC40_=_C2787( C40 C2787 ) C40_=_C2788( C40 C2788 ) C40_=_C2790( C40 C2790 ) C41_=_C42( C41 C42 ) C41_=_C44( C41 C44 ) C41_=_C45( C41 C45 ) \nC41_=_C46( C41 C46 ) C41_=_C47( C41 C47 ) C41_=_C49( C41 C49 ) C41_=_C50( C41 C50 ) C41_=_C51( C41 C51 ) C41_=_C52( C41 C52 ) \nC41_=_C53( C41 C53 ) C41_=_C68( C41 C68 ) C41_=_C91( C41 C91 ) C41_=_C185( C41 C185 ) C41_=_C204( C41 C204 ) C41_=_C243( C41 C243 ) \nC41_=_C2877( C41 C2877 ) C41_=_C2880( C41 C2880 ) C41_=_C2882( C41 C2882 ) C41_=_C2886( C41 C2886 ) C42_=_C44( C42 C44 ) C42_=_C45( C42 C45 ) \nC42_=_C46( C42 C46 ) C42_=_C47( C42 C47 ) C42_=_C49( C42 C49 ) C42_=_C50( C42 C50 ) C42_=_C51( C42 C51 ) C42_=_C52( C42 C52 ) \nC42_=_C53( C42 C53 ) C42_=_C92( C42 C92 ) C42_=_C456( C42 C456 ) C42_=_C882( C42 C882 ) C42_=_C1012( C42 C1012 ) C42_=_C1199( C42 C1199 ) \nC42_=_C1456( C42 C1456 ) C42_=_C2757( C42 C2757 ) C42_=_C2853( C42 C2853 ) C42_=_C2932( C42 C2932 ) C42_=_C2933( C42 C2933 ) C42_=_C2934( C42 C2934 ) \nC42_=_C2936( C42 C2936 ) C42_=_C2938( C42 C2938 ) C42_=_C2939( C42 C2939 ) C42_=_C2942( C42 C2942 ) C42_=_C2944( C42 C2944 ) C44_=_C45( C44 C45 ) \nC44_=_C46( C44 C46 ) C44_=_C47( C44 C47 ) C44_=_C49( C44 C49 ) C44_=_C50( C44 C50 ) C44_=_C51( C44 C51 ) C44_=_C52( C44 C52 ) \nC44_=_C53( C44 C53 ) C44_=_C69( C44 C69 ) C44_=_C93( C44 C93 ) C44_=_C187( C44 C187 ) C44_=_C206( C44 C206 ) C44_=_C245( C44 C245 ) \nC44_=_C1676( C44 C1676 ) C44_=_C2367( C44 C2367 ) C44_=_C3046( C44 C3046 ) C44_=_C3047( C44 C3047 ) C44_=_C3050( C44 C3050 ) C45_=_C46( C45 C46 ) \nC45_=_C47( C45 C47 ) C45_=_C49( C45 C49 ) C45_=_C50( C45 C50 ) C45_=_C51( C45 C51 ) C45_=_C52( C45 C52 ) C45_=_C53( C45 C53 ) \nC45_=_C94( C45 C94 ) C45_=_C679( C45 C679 ) C45_=_C2742( C45 C2742 ) C45_=_C2762( C45 C2762 ) C45_=_C2776( C45 C2776 ) C45_=_C2933( C45 C2933 ) \nC45_=_C3268( C45 C3268 ) C45_=_C3277( C45 C3277 ) C46_=_C47( C46 C47 ) C46_=_C49( C46 C49 ) C46_=_C50( C46 C50 ) C46_=_C51( C46 C51 ) \nC46_=_C52( C46 C52 ) C46_=_C53( C46 C53 ) C46_=_C70( C46 C70 ) C46_=_C95( C46 C95 ) C46_=_C188( C46 C188 ) C46_=_C207( C46 C207 ) \nC46_=_C246( C46 C246 ) C46_=_C592( C46 C592 ) C46_=_C839( C46 C839 ) C46_=_C1136( C46 C1136 ) C46_=_C1414( C46 C1414 ) C46_=_C1827( C46 C1827 ) \nC46_=_C2696( C46 C2696 ) C46_=_C3036( C46 C3036 ) C46_=_C3061( C46 C3061 ) C46_=_C3257( C46 C3257 ) C46_=_C3314( C46 C3314 ) C46_=_C3315( C46 C3315 ) \nC46_=_C3317( C46 C3317 ) C47_=_C49( C47 C49 ) C47_=_C50( C47 C50 ) C47_=_C51( C47 C51 ) C47_=_C52( C47 C52 ) C47_=_C53( C47 C53 ) \nC47_=_C96( C47 C96 ) C47_=_C461( C47 C461 ) C47_=_C752( C47 C752 ) C47_=_C1111( C47 C1111 ) C47_=_C1633( C47 C1633 ) C47_=_C2112( C47 C2112 ) \nC47_=_C2763( C47 C2763 ) C47_=_C3268( C47 C3268 ) C47_=_C3481( C47 C3481 ) C47_=_C3483( C47 C3483 ) C47_=_C3484( C47 C3484 ) C47_=_C3485( C47 C3485 ) \nC47_=_C3486( C47 C3486 ) C47_=_C3487( C47 C3487 ) C47_=_C3488( C47 C3488 ) C47_=_C3490( C47 C3490 ) C47_=_C3492( C47 C3492 ) C49_=_C50( C49 C50 ) \nC49_=_C51( C49 C51 ) C49_=_C52( C49 C52 ) C49_=_C53( C49 C53 ) C49_=_C72( C49 C72 ) C49_=_C97( C49 C97 ) C49_=_C191( C49 C191 ) \nC49_=_C213( C49 C213 ) C49_=_C249( C49 C249 ) C49_=_C629( C49 C629 ) C49_=_C965( C49 C965 ) C49_=_C1255( C49 C1255 ) C49_=_C1851( C49 C1851 ) \nC49_=_C2766( C49 C2766 ) C49_=_C2877( C49 C2877 ) C49_=_C3050( C49 C3050 ) C49_=_C3113( C49 C3113 ) C49_=_C3196( C49 C3196 ) C49_=_C3314( C49 C3314 ) \nC49_=_C3577( C49 C3577 ) C49_=_C3646( C49 C3646 ) C49_=_C3771( C49 C3771 ) C49_=_C3778( C49 C3778 ) C49_=_C3779( C49 C3779 ) C49_=_C3780( C49 C3780 ) \nC49_=_C3781( C49 C3781 ) C50_=_C51( C50 C51 ) C50_=_C52( C50 C52 ) C50_=_C53( C50 C53 ) C50_=_C192( C50 C192 ) C50_=_C250( C50 C250 ) \nC50_=_C298( C50 C298 ) C50_=_C317( C50 C317 ) C50_=_C340( C50 C340 ) C50_=_C1852( C50 C1852 ) C50_=_C3039( C50 C3039 ) C50_=_C3283( C50 C3283 ) \nC50_=_C3656( C50 C3656 ) C50_=_C3736( C50 C3736 ) C50_=_C3802( C50 C3802 ) C51_=_C52( C51 C52 ) C51_=_C53( C51 C53 ) C51_=_C101( C51 C101 ) \nC51_=_C1379( C51 C1379 ) C51_=_C1602( C51 C1602 ) C51_=_C2003( C51 C2003 ) C51_=_C2771( C51 C2771 ) C51_=_C2787( C51 C2787 ) C51_=_C2942( C51 C2942 ) \nC51_=_C3418( C51 C3418 ) C51_=_C3488( C51 C3488 ) C51_=_C3893( C51 C3893 ) C51_=_C3971( C51 C3971 ) C51_=_C4072( C51 C4072 ) C52_=_C53( C52 C53 ) \nC52_=_C103( C52 C103 ) C52_=_C469( C52 C469 ) C52_=_C949( C52 C949 ) C52_=_C1239( C52 C1239 ) C52_=_C1626( C52 C1626 ) C52_=_C2143( C52 C2143 ) \nC52_=_C2772( C52 C2772 ) C52_=_C3277( C52 C3277 ) C52_=_C3328( C52 C3328 ) C52_=_C3445( C52 C3445 ) C52_=_C3902( C52 C3902 ) C52_=_C3967( C52 C3967 ) \nC52_=_C3979( C52 C3979 ) C52_=_C4019( C52 C4019 ) C52_=_C4072( C52 C4072 ) C52_=_C4097( C52 C4097 ) C52_=_C4100( C52 C4100 ) C53_=_C104( C53 C104 ) \nC53_=_C152( C53 C152 ) C53_=_C195( C53 C195 ) C53_=_C233( C53 C233 ) C53_=_C289( C53 C289 ) C53_=_C305( C53 C305 ) C53_=_C365( C53 C365 ) \nC53_=_C1072( C53 C1072 ) C53_=_C1306( C53 C1306 ) C53_=_C1444( C53 C1444 ) C53_=_C2773( C53 C2773 ) C53_=_C2790( C53 C2790 ) C53_=_C2944( C53 C2944 ) \nC53_=_C3492( C53 C3492 ) C53_=_C3777( C53 C3777 ) C53_=_C3936( C53 C3936 ) C53_=_C4070( C53 C4070 ) C53_=_C4100( C53 C4100 ) C66_=_C67( C66 C67 ) \nC66_=_C68( C66 C68 ) C66_=_C69( C66 C69 ) C66_=_C70( C66 C70 ) C66_=_C71( C66 C71 ) C66_=_C72( C66 C72 ) C66_=_C73( C66 C73 ) \nC66_=_C74( C66 C74 ) C66_=_C76( C66 C76 ) C66_=_C77( C66 C77 ) C66_=_C224( C66 C224 ) C66_=_C241( C66 C241 ) C66_=_C258( C66 C258 ) \nC66_=_C279( C66 C279 ) C66_=_C312( C66 C312 ) C66_=_C326( C66 C326 ) C66_=_C1028( C66 C1028 ) C66_=_C2151( C66 C2151 ) C66_=_C2153( C66 C2153 ) \nC66_=_C2157( C66 C2157 ) C67_=_C68( C67 C68 ) C67_=_C69( C67 C69 ) C67_=_C70( C67 C70 ) C67_=_C71( C67 C71 ) C67_=_C72( C67 C72 ) \nC67_=_C73( C67 C73 ) C67_=_C74( C67 C74 ) C67_=_C76( C67 C76 ) C67_=_C77( C67 C77 ) C67_=_C225( C67 C225 ) C67_=_C242( C67 C242 ) \nC67_=_C259( C67 C259 ) C67_=_C280( C67 C280 ) C67_=_C313( C67 C313 ) C67_=_C327( C67 C327 ) C67_=_C1541( C67 C1541 ) C67_=_C1960( C67 C1960 ) \nC67_=_C2500( C67 C2500 ) C67_=_C2503( C67 C2503 ) C67_=_C2508( C67 C2508 ) C68_=_C69( C68 C69 ) C68_=_C70( C68 C70 ) C68_=_C71( C68 C71 ) \nC68_=_C72( C68 C72 ) C68_=_C73( C68 C73 ) C68_=_C74( C68 C74 ) C68_=_C76( C68 C76 ) C68_=_C77( C68 C77 ) C68_=_C91( C68 C91 ) \nC68_=_C185( C68 C185 ) C68_=_C204( C68 C204 ) C68_=_C243( C68 C243 ) C68_=_C2877( C68 C2877 ) C68_=_C2880( C68 C2880 ) C68_=_C2882( C68 C2882 ) \nC68_=_C2886( C68 C2886 ) C69_=_C70( C69 C70 ) C69_=_C71( C69 C71 ) C69_=_C72( C69 C72 ) C69_=_C73( C69 C73 ) C69_=_C74( C69 C74 ) \nC69_=_C76( C69 C76 ) C69_=_C77( C69 C77 ) C69_=_C93( C69 C93 ) C69_=_C187( C69 C187 ) C69_=_C206( C69 C206 ) C69_=_C245( C69 C245 ) \nC69_=_C1676( C69 C1676 ) C69_=_C2367( C69 C2367 ) C69_=_C3046( C69 C3046 ) C69_=_C3047( C69 C3047 ) C69_=_C3050( C69 C3050 ) C70_=_C71( C70 C71 ) \nC70_=_C72( C70 C72 ) C70_=_C73( C70 C73 ) C70_=_C74( C70 C74 ) C70_=_C76( C70 C76 ) C70_=_C77( C70 C77 ) C70_=_C95( C70 C95 ) \nC70_=_C188( C70 C188 ) C70_=_C207( C70 C207 ) C70_=_C246( C70 C246 ) C70_=_C592( C70 C592 ) C70_=_C839( C70 C839 ) C70_=_C1136( C70 C1136 ) \nC70_=_C1414( C70 C1414 ) C70_=_C1827( C70 C1827 ) C70_=_C2696( C70 C2696 ) C70_=_C3036( C70 C3036 ) C70_=_C3061( C70 C3061 ) C70_=_C3257( C70 C3257 ) \nC70_=_C3314( C70 C3314 ) C70_=_C3315( C70 C3315 ) C70_=_C3317( C70 C3317 ) C71_=_C72( C71 C72 ) C71_=_C73( C71 C73 ) C71_=_C74( C71 C74 ) \nC71_=_C76( C71 C76 ) C71_=_C77( C71 C77 ) C71_=_C226( C71 C226 ) C71_=_C247( C71 C247 ) C71_=_C262( C71 C262 ) C71_=_C283( C71 C283 ) \nC71_=_C315( C71 C315 ) C71_=_C328( C71 C328 ) C71_=_C1228( C71 C1228 ) C71_=_C2059( C71 C2059 ) C71_=_C2151( C71 C2151 ) C71_=_C2503( C71 C2503 ) \nC71_=_C2591( C71 C2591 ) C71_=_C2859( C71 C2859 ) C71_=_C3447( C71 C3447 ) C71_=_C3602( C71 C3602 ) C71_=_C3603( C71 C3603 ) C71_=_C3604( C71 C3604 ) \nC71_=_C3608( C71 C3608 ) C71_=_C3609( C71 C3609 ) C71_=_C3610( C71 C3610 ) C71_=_C3611( C71 C3611 ) C72_=_C73( C72 C73 ) C72_=_C74( C72 C74 ) \nC72_=_C76( C72 C76 ) C72_=_C77( C72 C77 ) C72_=_C97( C72 C97 ) C72_=_C191( C72 C191 ) C72_=_C213( C72 C213 ) C72_=_C249( C72 C249 ) \nC72_=_C629( C72 C629 ) C72_=_C965( C72 C965 ) C72_=_C1255( C72 C1255 ) C72_=_C1851( C72 C1851 ) C72_=_C2766( C72 C2766 ) C72_=_C2877( C72 C2877 ) \nC72_=_C3050( C72 C3050 ) C72_=_C3113( C72 C3113 ) C72_=_C3196( C72 C3196 ) C72_=_C3314( C72 C3314 ) C72_=_C3577( C72 C3577 ) C72_=_C3646( C72 C3646 ) \nC72_=_C3771( C72 C3771 ) C72_=_C3778( C72 C3778 ) C72_=_C3779( C72 C3779 ) C72_=_C3780( C72 C3780 ) C72_=_C3781( C72 C3781 ) C73_=_C74( C73 C74 ) \nC73_=_C76( C73 C76 ) C73_=_C77( C73 C77 ) C73_=_C119( C73 C119 ) C73_=_C265( C73</w:t>
      </w:r>
    </w:p>
    <w:p>
      <w:pPr>
        <w:pStyle w:val="PreformattedText"/>
        <w:bidi w:val="0"/>
        <w:spacing w:before="0" w:after="0"/>
        <w:jc w:val="left"/>
        <w:rPr/>
      </w:pPr>
      <w:r>
        <w:rPr/>
        <w:t xml:space="preserve"> </w:t>
      </w:r>
      <w:r>
        <w:rPr/>
        <w:t>C265 ) C73_=_C299( C73 C299 ) C73_=_C341( C73 C341 ) \nC73_=_C686( C73 C686 ) C73_=_C1045( C73 C1045 ) C73_=_C2652( C73 C2652 ) C73_=_C2907( C73 C2907 ) C73_=_C3164( C73 C3164 ) C73_=_C3487( C73 C3487 ) \nC73_=_C3629( C73 C3629 ) C73_=_C3976( C73 C3976 ) C73_=_C3977( C73 C3977 ) C73_=_C3979( C73 C3979 ) C73_=_C3981( C73 C3981 ) C74_=_C76( C74 C76 ) \nC74_=_C77( C74 C77 ) C74_=_C121( C74 C121 ) C74_=_C266( C74 C266 ) C74_=_C300( C74 C300 ) C74_=_C343( C74 C343 ) C74_=_C3177( C74 C3177 ) \nC74_=_C3988( C74 C3988 ) C74_=_C4042( C74 C4042 ) C74_=_C4047( C74 C4047 ) C76_=_C77( C76 C77 ) C76_=_C126( C76 C126 ) C76_=_C268( C76 C268 ) \nC76_=_C304( C76 C304 ) C76_=_C346( C76 C346 ) C76_=_C4057( C76 C4057 ) C76_=_C4084( C76 C4084 ) C76_=_C4093( C76 C4093 ) C77_=_C128( C77 C128 ) \nC77_=_C269( C77 C269 ) C77_=_C306( C77 C306 ) C77_=_C348( C77 C348 ) C77_=_C1691( C77 C1691 ) C77_=_C1838( C77 C1838 ) C77_=_C2105( C77 C2105 ) \nC77_=_C2382( C77 C2382 ) C77_=_C3216( C77 C3216 ) C77_=_C4026( C77 C4026 ) C77_=_C4062( C77 C4062 ) C77_=_C4104( C77 C4104 ) C87_=_C90( C87 C90 ) \nC87_=_C91( C87 C91 ) C87_=_C92( C87 C92 ) C87_=_C93( C87 C93 ) C87_=_C94( C87 C94 ) C87_=_C95( C87 C95 ) C87_=_C96( C87 C96 ) \nC87_=_C97( C87 C97 ) C87_=_C98( C87 C98 ) C87_=_C101( C87 C101 ) C87_=_C103( C87 C103 ) C87_=_C104( C87 C104 ) C87_=_C448( C87 C448 ) \nC87_=_C452( C87 C452 ) C87_=_C454( C87 C454 ) C87_=_C455( C87 C455 ) C87_=_C456( C87 C456 ) C87_=_C457( C87 C457 ) C87_=_C461( C87 C461 ) \nC87_=_C464( C87 C464 ) C87_=_C465( C87 C465 ) C87_=_C469( C87 C469 ) C90_=_C91( C90 C91 ) C90_=_C92( C90 C92 ) C90_=_C93( C90 C93 ) \nC90_=_C94( C90 C94 ) C90_=_C95( C90 C95 ) C90_=_C96( C90 C96 ) C90_=_C97( C90 C97 ) C90_=_C98( C90 C98 ) C90_=_C101( C90 C101 ) \nC90_=_C103( C90 C103 ) C90_=_C104( C90 C104 ) C90_=_C455( C90 C455 ) C90_=_C620( C90 C620 ) C90_=_C750( C90 C750 ) C90_=_C1108( C90 C1108 ) \nC90_=_C1630( C90 C1630 ) C90_=_C2110( C90 C2110 ) C90_=_C2756( C90 C2756 ) C90_=_C2776( C90 C2776 ) C90_=_C2778( C90 C2778 ) C90_=_C2779( C90 C2779 ) \nC90_=_C2780( C90 C2780 ) C90_=_C2782( C90 C2782 ) C90_=_C2783( C90 C2783 ) C90_=_C2784( C90 C2784 ) C90_=_C2785( C90 C2785 ) C90_=_C2786( C90 C2786 ) \nC90_=_C2787( C90 C2787 ) C90_=_C2788( C90 C2788 ) C90_=_C2790( C90 C2790 ) C91_=_C92( C91 C92 ) C91_=_C93( C91 C93 ) C91_=_C94( C91 C94 ) \nC91_=_C95( C91 C95 ) C91_=_C96( C91 C96 ) C91_=_C97( C91 C97 ) C91_=_C98( C91 C98 ) C91_=_C101( C91 C101 ) C91_=_C103( C91 C103 ) \nC91_=_C104( C91 C104 ) C91_=_C185( C91 C185 ) C91_=_C204( C91 C204 ) C91_=_C243( C91 C243 ) C91_=_C2877( C91 C2877 ) C91_=_C2880( C91 C2880 ) \nC91_=_C2882( C91 C2882 ) C91_=_C2886( C91 C2886 ) C92_=_C93( C92 C93 ) C92_=_C94( C92 C94 ) C92_=_C95( C92 C95 ) C92_=_C96( C92 C96 ) \nC92_=_C97( C92 C97 ) C92_=_C98( C92 C98 ) C92_=_C101( C92 C101 ) C92_=_C103( C92 C103 ) C92_=_C104( C92 C104 ) C92_=_C456( C92 C456 ) \nC92_=_C882( C92 C882 ) C92_=_C1012( C92 C1012 ) C92_=_C1199( C92 C1199 ) C92_=_C1456( C92 C1456 ) C92_=_C2757( C92 C2757 ) C92_=_C2853( C92 C2853 ) \nC92_=_C2932( C92 C2932 ) C92_=_C2933( C92 C2933 ) C92_=_C2934( C92 C2934 ) C92_=_C2936( C92 C2936 ) C92_=_C2938( C92 C2938 ) C92_=_C2939( C92 C2939 ) \nC92_=_C2942( C92 C2942 ) C92_=_C2944( C92 C2944 ) C93_=_C94( C93 C94 ) C93_=_C95( C93 C95 ) C93_=_C96( C93 C96 ) C93_=_C97( C93 C97 ) \nC93_=_C98( C93 C98 ) C93_=_C101( C93 C101 ) C93_=_C103( C93 C103 ) C93_=_C104( C93 C104 ) C93_=_C187( C93 C187 ) C93_=_C206( C93 C206 ) \nC93_=_C245( C93 C245 ) C93_=_C1676( C93 C1676 ) C93_=_C2367( C93 C2367 ) C93_=_C3046( C93 C3046 ) C93_=_C3047( C93 C3047 ) C93_=_C3050( C93 C3050 ) \nC94_=_C95( C94 C95 ) C94_=_C96( C94 C96 ) C94_=_C97( C94 C97 ) C94_=_C98( C94 C98 ) C94_=_C101( C94 C101 ) C94_=_C103( C94 C103 ) \nC94_=_C104( C94 C104 ) C94_=_C679( C94 C679 ) C94_=_C2742( C94 C2742 ) C94_=_C2762( C94 C2762 ) C94_=_C2776( C94 C2776 ) C94_=_C2933( C94 C2933 ) \nC94_=_C3268( C94 C3268 ) C94_=_C3277( C94 C3277 ) C95_=_C96( C95 C96 ) C95_=_C97( C95 C97 ) C95_=_C98( C95 C98 ) C95_=_C101( C95 C101 ) \nC95_=_C103( C95 C103 ) C95_=_C104( C95 C104 ) C95_=_C188( C95 C188 ) C95_=_C207( C95 C207 ) C95_=_C246( C95 C246 ) C95_=_C592( C95 C592 ) \nC95_=_C839( C95 C839 ) C95_=_C1136( C95 C1136 ) C95_=_C1414( C95 C1414 ) C95_=_C1827( C95 C1827 ) C95_=_C2696( C95 C2696 ) C95_=_C3036( C95 C3036 ) \nC95_=_C3061( C95 C3061 ) C95_=_C3257( C95 C3257 ) C95_=_C3314( C95 C3314 ) C95_=_C3315( C95 C3315 ) C95_=_C3317( C95 C3317 ) C96_=_C97( C96 C97 ) \nC96_=_C98( C96 C98 ) C96_=_C101( C96 C101 ) C96_=_C103( C96 C103 ) C96_=_C104( C96 C104 ) C96_=_C461( C96 C461 ) C96_=_C752( C96 C752 ) \nC96_=_C1111( C96 C1111 ) C96_=_C1633( C96 C1633 ) C96_=_C2112( C96 C2112 ) C96_=_C2763( C96 C2763 ) C96_=_C3268( C96 C3268 ) C96_=_C3481( C96 C3481 ) \nC96_=_C3483( C96 C3483 ) C96_=_C3484( C96 C3484 ) C96_=_C3485( C96 C3485 ) C96_=_C3486( C96 C3486 ) C96_=_C3487( C96 C3487 ) C96_=_C3488( C96 C3488 ) \nC96_=_C3490( C96 C3490 ) C96_=_C3492( C96 C3492 ) C97_=_C98( C97 C98 ) C97_=_C101( C97 C101 ) C97_=_C103( C97 C103 ) C97_=_C104( C97 C104 ) \nC97_=_C191( C97 C191 ) C97_=_C213( C97 C213 ) C97_=_C249( C97 C249 ) C97_=_C629( C97 C629 ) C97_=_C965( C97 C965 ) C97_=_C1255( C97 C1255 ) \nC97_=_C1851( C97 C1851 ) C97_=_C2766( C97 C2766 ) C97_=_C2877( C97 C2877 ) C97_=_C3050( C97 C3050 ) C97_=_C3113( C97 C3113 ) C97_=_C3196( C97 C3196 ) \nC97_=_C3314( C97 C3314 ) C97_=_C3577( C97 C3577 ) C97_=_C3646( C97 C3646 ) C97_=_C3771( C97 C3771 ) C97_=_C3778( C97 C3778 ) C97_=_C3779( C97 C3779 ) \nC97_=_C3780( C97 C3780 ) C97_=_C3781( C97 C3781 ) C98_=_C101( C98 C101 ) C98_=_C103( C98 C103 ) C98_=_C104( C98 C104 ) C98_=_C120( C98 C120 ) \nC98_=_C171( C98 C171 ) C98_=_C318( C98 C318 ) C98_=_C332( C98 C332 ) C98_=_C342( C98 C342 ) C98_=_C1259( C98 C1259 ) C98_=_C1889( C98 C1889 ) \nC98_=_C3402( C98 C3402 ) C98_=_C3460( C98 C3460 ) C98_=_C3690( C98 C3690 ) C98_=_C4013( C98 C4013 ) C98_=_C4014( C98 C4014 ) C98_=_C4015( C98 C4015 ) \nC98_=_C4017( C98 C4017 ) C98_=_C4019( C98 C4019 ) C98_=_C4020( C98 C4020 ) C101_=_C103( C101 C103 ) C101_=_C104( C101 C104 ) C101_=_C1379( C101 C1379 ) \nC101_=_C1602( C101 C1602 ) C101_=_C2003( C101 C2003 ) C101_=_C2771( C101 C2771 ) C101_=_C2787( C101 C2787 ) C101_=_C2942( C101 C2942 ) C101_=_C3418( C101 C3418 ) \nC101_=_C3488( C101 C3488 ) C101_=_C3893( C101 C3893 ) C101_=_C3971( C101 C3971 ) C101_=_C4072( C101 C4072 ) C103_=_C104( C103 C104 ) C103_=_C469( C103 C469 ) \nC103_=_C949( C103 C949 ) C103_=_C1239( C103 C1239 ) C103_=_C1626( C103 C1626 ) C103_=_C2143( C103 C2143 ) C103_=_C2772( C103 C2772 ) C103_=_C3277( C103 C3277 ) \nC103_=_C3328( C103 C3328 ) C103_=_C3445( C103 C3445 ) C103_=_C3902( C103 C3902 ) C103_=_C3967( C103 C3967 ) C103_=_C3979( C103 C3979 ) C103_=_C4019( C103 C4019 ) \nC103_=_C4072( C103 C4072 ) C103_=_C4097( C103 C4097 ) C103_=_C4100( C103 C4100 ) C104_=_C152( C104 C152 ) C104_=_C195( C104 C195 ) C104_=_C233( C104 C233 ) \nC104_=_C289( C104 C289 ) C104_=_C305( C104 C305 ) C104_=_C365( C104 C365 ) C104_=_C1072( C104 C1072 ) C104_=_C1306( C104 C1306 ) C104_=_C1444( C104 C1444 ) \nC104_=_C2773( C104 C2773 ) C104_=_C2790( C104 C2790 ) C104_=_C2944( C104 C2944 ) C104_=_C3492( C104 C3492 ) C104_=_C3777( C104 C3777 ) C104_=_C3936( C104 C3936 ) \nC104_=_C4070( C104 C4070 ) C104_=_C4100( C104 C4100 ) C113_=_C114( C113 C114 ) C113_=_C116( C113 C116 ) C113_=_C117( C113 C117 ) C113_=_C118( C113 C118 ) \nC113_=_C119( C113 C119 ) C113_=_C120( C113 C120 ) C113_=_C121( C113 C121 ) C113_=_C124( C113 C124 ) C113_=_C126( C113 C126 ) C113_=_C128( C113 C128 ) \nC113_=_C275( C113 C275 ) C113_=_C350( C113 C350 ) C113_=_C497( C113 C497 ) C113_=_C772( C113 C772 ) C113_=_C773( C113 C773 ) C113_=_C775( C113 C775 ) \nC113_=_C777( C113 C777 ) C113_=_C787( C113 C787 ) C113_=_C792( C113 C792 ) C113_=_C794( C113 C794 ) C114_=_C116( C114 C116 ) C114_=_C117( C114 C117 ) \nC114_=_C118( C114 C118 ) C114_=_C119( C114 C119 ) C114_=_C120( C114 C120 ) C114_=_C121( C114 C121 ) C114_=_C124( C114 C124 ) C114_=_C126( C114 C126 ) \nC114_=_C128( C114 C128 ) C114_=_C277( C114 C277 ) C114_=_C352( C114 C352 ) C114_=_C583( C114 C583 ) C114_=_C777( C114 C777 ) C114_=_C1650( C114 C1650 ) \nC114_=_C1653( C114 C1653 ) C114_=_C1654( C114 C1654 ) C114_=_C1655( C114 C1655 ) C114_=_C1656( C114 C1656 ) C114_=_C1659( C114 C1659 ) C114_=_C1661( C114 C1661 ) \nC114_=_C1663( C114 C1663 ) C114_=_C1664( C114 C1664 ) C114_=_C1665( C114 C1665 ) C114_=_C1666( C114 C1666 ) C114_=_C1667( C114 C1667 ) C114_=_C1668( C114 C1668 ) \nC116_=_C117( C116 C117 ) C116_=_C118( C116 C118 ) C116_=_C119( C116 C119 ) C116_=_C120( C116 C120 ) C116_=_C121( C116 C121 ) C116_=_C124( C116 C124 ) \nC116_=_C126( C116 C126 ) C116_=_C128( C116 C128 ) C116_=_C278( C116 C278 ) C116_=_C354( C116 C354 ) C116_=_C645( C116 C645 ) C116_=_C1582( C116 C1582 ) \nC116_=_C1653( C116 C1653 ) C116_=_C2106( C116 C2106 ) C116_=_C2109( C116 C2109 ) C116_=_C2110( C116 C2110 ) C116_=_C2111( C116 C2111 ) C116_=_C2112( C116 C2112 ) \nC116_=_C2115( C116 C2115 ) C116_=_C2116( C116 C2116 ) C116_=_C2119( C116 C2119 ) C116_=_C2122( C116 C2122 ) C117_=_C118( C117 C118 ) C117_=_C119( C117 C119 ) \nC117_=_C120( C117 C120 ) C117_=_C121( C117 C121 ) C117_=_C124( C117 C124 ) C117_=_C126( C117 C126 ) C117_=_C128( C117 C128 ) C117_=_C281( C117 C281 ) \nC117_=_C355( C117 C355 ) C117_=_C853( C117 C853 ) C117_=_C1404( C117 C1404 ) C117_=_C1655( C117 C1655 ) C117_=_C1674( C117 C1674 ) C117_=_C2364( C117 C2364 ) \nC117_=_C2405( C117 C2405 ) C117_=_C2676( C117 C2676 ) C117_=_C2679( C117 C2679 ) C117_=_C2680( C117 C2680 ) C117_=_C2681( C117 C2681 ) C117_=_C2684( C117 C2684 ) \nC117_=_C2688( C117 C2688 ) C118_=_C119( C118 C119 ) C118_=_C120( C118 C120 ) C118_=_C121( C118 C121 ) C118_=_C124( C118 C124 ) C118_=_C126( C118 C126 ) \nC118_=_C128( C118 C128 ) C118_=_C282( C118 C282 ) C118_=_C356( C118 C356 ) C118_=_C1656( C118 C1656 ) C118_=_C1778( C118 C1778 ) C118_=_C2722( C118 C2722 ) \nC118_=_C2731( C118 C2731</w:t>
      </w:r>
    </w:p>
    <w:p>
      <w:pPr>
        <w:pStyle w:val="PreformattedText"/>
        <w:bidi w:val="0"/>
        <w:spacing w:before="0" w:after="0"/>
        <w:jc w:val="left"/>
        <w:rPr/>
      </w:pPr>
      <w:r>
        <w:rPr/>
        <w:t xml:space="preserve"> </w:t>
      </w:r>
      <w:r>
        <w:rPr/>
        <w:t>) C118_=_C2735( C118 C2735 ) C119_=_C120( C119 C120 ) C119_=_C121( C119 C121 ) C119_=_C124( C119 C124 ) C119_=_C126( C119 C126 ) \nC119_=_C128( C119 C128 ) C119_=_C265( C119 C265 ) C119_=_C299( C119 C299 ) C119_=_C341( C119 C341 ) C119_=_C686( C119 C686 ) C119_=_C1045( C119 C1045 ) \nC119_=_C2652( C119 C2652 ) C119_=_C2907( C119 C2907 ) C119_=_C3164( C119 C3164 ) C119_=_C3487( C119 C3487 ) C119_=_C3629( C119 C3629 ) C119_=_C3976( C119 C3976 ) \nC119_=_C3977( C119 C3977 ) C119_=_C3979( C119 C3979 ) C119_=_C3981( C119 C3981 ) C120_=_C121( C120 C121 ) C120_=_C124( C120 C124 ) C120_=_C126( C120 C126 ) \nC120_=_C128( C120 C128 ) C120_=_C171( C120 C171 ) C120_=_C318( C120 C318 ) C120_=_C332( C120 C332 ) C120_=_C342( C120 C342 ) C120_=_C1259( C120 C1259 ) \nC120_=_C1889( C120 C1889 ) C120_=_C3402( C120 C3402 ) C120_=_C3460( C120 C3460 ) C120_=_C3690( C120 C3690 ) C120_=_C4013( C120 C4013 ) C120_=_C4014( C120 C4014 ) \nC120_=_C4015( C120 C4015 ) C120_=_C4017( C120 C4017 ) C120_=_C4019( C120 C4019 ) C120_=_C4020( C120 C4020 ) C121_=_C124( C121 C124 ) C121_=_C126( C121 C126 ) \nC121_=_C128( C121 C128 ) C121_=_C266( C121 C266 ) C121_=_C300( C121 C300 ) C121_=_C343( C121 C343 ) C121_=_C3177( C121 C3177 ) C121_=_C3988( C121 C3988 ) \nC121_=_C4042( C121 C4042 ) C121_=_C4047( C121 C4047 ) C124_=_C126( C124 C126 ) C124_=_C128( C124 C128 ) C124_=_C287( C124 C287 ) C124_=_C363( C124 C363 ) \nC124_=_C603( C124 C603 ) C124_=_C844( C124 C844 ) C124_=_C1144( C124 C1144 ) C124_=_C1263( C124 C1263 ) C124_=_C1420( C124 C1420 ) C124_=_C1667( C124 C1667 ) \nC124_=_C1833( C124 C1833 ) C124_=_C2704( C124 C2704 ) C124_=_C3044( C124 C3044 ) C124_=_C3264( C124 C3264 ) C124_=_C3405( C124 C3405 ) C124_=_C3463( C124 C3463 ) \nC124_=_C4036( C124 C4036 ) C124_=_C4074( C124 C4074 ) C124_=_C4075( C124 C4075 ) C124_=_C4076( C124 C4076 ) C126_=_C128( C126 C128 ) C126_=_C268( C126 C268 ) \nC126_=_C304( C126 C304 ) C126_=_C346( C126 C346 ) C126_=_C4057( C126 C4057 ) C126_=_C4084( C126 C4084 ) C126_=_C4093( C126 C4093 ) C128_=_C269( C128 C269 ) \nC128_=_C306( C128 C306 ) C128_=_C348( C128 C348 ) C128_=_C1691( C128 C1691 ) C128_=_C1838( C128 C1838 ) C128_=_C2105( C128 C2105 ) C128_=_C2382( C128 C2382 ) \nC128_=_C3216( C128 C3216 ) C128_=_C4026( C128 C4026 ) C128_=_C4062( C128 C4062 ) C128_=_C4104( C128 C4104 ) C142_=_C143( C142 C143 ) C142_=_C146( C142 C146 ) \nC142_=_C149( C142 C149 ) C142_=_C150( C142 C150 ) C142_=_C151( C142 C151 ) C142_=_C152( C142 C152 ) C142_=_C164( C142 C164 ) C142_=_C205( C142 C205 ) \nC142_=_C260( C142 C260 ) C142_=_C832( C142 C832 ) C142_=_C1059( C142 C1059 ) C142_=_C1293( C142 C1293 ) C142_=_C1426( C142 C1426 ) C142_=_C1543( C142 C1543 ) \nC142_=_C2428( C142 C2428 ) C142_=_C2949( C142 C2949 ) C142_=_C2951( C142 C2951 ) C142_=_C2953( C142 C2953 ) C143_=_C146( C143 C146 ) C143_=_C149( C143 C149 ) \nC143_=_C150( C143 C150 ) C143_=_C151( C143 C151 ) C143_=_C152( C143 C152 ) C143_=_C165( C143 C165 ) C143_=_C208( C143 C208 ) C143_=_C261( C143 C261 ) \nC143_=_C594( C143 C594 ) C143_=_C1298( C143 C1298 ) C143_=_C1546( C143 C1546 ) C143_=_C3021( C143 C3021 ) C143_=_C3467( C143 C3467 ) C143_=_C3476( C143 C3476 ) \nC146_=_C149( C146 C149 ) C146_=_C150( C146 C150 ) C146_=_C151( C146 C151 ) C146_=_C152( C146 C152 ) C146_=_C168( C146 C168 ) C146_=_C211( C146 C211 ) \nC146_=_C228( C146 C228 ) C146_=_C330( C146 C330 ) C146_=_C358( C146 C358 ) C146_=_C464( C146 C464 ) C146_=_C486( C146 C486 ) C146_=_C941( C146 C941 ) \nC146_=_C1229( C146 C1229 ) C146_=_C1372( C146 C1372 ) C146_=_C1612( C146 C1612 ) C146_=_C1770( C146 C1770 ) C146_=_C1930( C146 C1930 ) C146_=_C2135( C146 C2135 ) \nC146_=_C2517( C146 C2517 ) C146_=_C3322( C146 C3322 ) C146_=_C3432( C146 C3432 ) C146_=_C3660( C146 C3660 ) C146_=_C3686( C146 C3686 ) C146_=_C3687( C146 C3687 ) \nC146_=_C3688( C146 C3688 ) C146_=_C3689( C146 C3689 ) C146_=_C3690( C146 C3690 ) C146_=_C3691( C146 C3691 ) C149_=_C150( C149 C150 ) C149_=_C151( C149 C151 ) \nC149_=_C152( C149 C152 ) C149_=_C170( C149 C170 ) C149_=_C214( C149 C214 ) C149_=_C264( C149 C264 ) C149_=_C1065( C149 C1065 ) C149_=_C1301( C149 C1301 ) \nC149_=_C1437( C149 C1437 ) C149_=_C1549( C149 C1549 ) C149_=_C2578( C149 C2578 ) C149_=_C3647( C149 C3647 ) C149_=_C3812( C149 C3812 ) C150_=_C151( C150 C151 ) \nC150_=_C152( C150 C152 ) C150_=_C193( C150 C193 ) C150_=_C231( C150 C231 ) C150_=_C285( C150 C285 ) C150_=_C302( C150 C302 ) C150_=_C361( C150 C361 ) \nC150_=_C1304( C150 C1304 ) C150_=_C1716( C150 C1716 ) C150_=_C1893( C150 C1893 ) C150_=_C2379( C150 C2379 ) C150_=_C3043( C150 C3043 ) C150_=_C3501( C150 C3501 ) \nC150_=_C3774( C150 C3774 ) C150_=_C4066( C150 C4066 ) C151_=_C152( C151 C152 ) C151_=_C194( C151 C194 ) C151_=_C232( C151 C232 ) C151_=_C286( C151 C286 ) \nC151_=_C303( C151 C303 ) C151_=_C362( C151 C362 ) C151_=_C843( C151 C843 ) C151_=_C1305( C151 C1305 ) C151_=_C1577( C151 C1577 ) C151_=_C2219( C151 C2219 ) \nC151_=_C2315( C151 C2315 ) C151_=_C2437( C151 C2437 ) C151_=_C2953( C151 C2953 ) C151_=_C3138( C151 C3138 ) C151_=_C3549( C151 C3549 ) C151_=_C3775( C151 C3775 ) \nC151_=_C3957( C151 C3957 ) C151_=_C3985( C151 C3985 ) C151_=_C4039( C151 C4039 ) C151_=_C4066( C151 C4066 ) C151_=_C4069( C151 C4069 ) C151_=_C4070( C151 C4070 ) \nC152_=_C195( C152 C195 ) C152_=_C233( C152 C233 ) C152_=_C289( C152 C289 ) C152_=_C305( C152 C305 ) C152_=_C365( C152 C365 ) C152_=_C1072( C152 C1072 ) \nC152_=_C1306( C152 C1306 ) C152_=_C1444( C152 C1444 ) C152_=_C2773( C152 C2773 ) C152_=_C2790( C152 C2790 ) C152_=_C2944( C152 C2944 ) C152_=_C3492( C152 C3492 ) \nC152_=_C3777( C152 C3777 ) C152_=_C3936( C152 C3936 ) C152_=_C4070( C152 C4070 ) C152_=_C4100( C152 C4100 ) C164_=_C165( C164 C165 ) C164_=_C168( C164 C168 ) \nC164_=_C170( C164 C170 ) C164_=_C171( C164 C171 ) C164_=_C205( C164 C205 ) C164_=_C260( C164 C260 ) C164_=_C832( C164 C832 ) C164_=_C1059( C164 C1059 ) \nC164_=_C1293( C164 C1293 ) C164_=_C1426( C164 C1426 ) C164_=_C1543( C164 C1543 ) C164_=_C2428( C164 C2428 ) C164_=_C2949( C164 C2949 ) C164_=_C2951( C164 C2951 ) \nC164_=_C2953( C164 C2953 ) C165_=_C168( C165 C168 ) C165_=_C170( C165 C170 ) C165_=_C171( C165 C171 ) C165_=_C208( C165 C208 ) C165_=_C261( C165 C261 ) \nC165_=_C594( C165 C594 ) C165_=_C1298( C165 C1298 ) C165_=_C1546( C165 C1546 ) C165_=_C3021( C165 C3021 ) C165_=_C3467( C165 C3467 ) C165_=_C3476( C165 C3476 ) \nC168_=_C170( C168 C170 ) C168_=_C171( C168 C171 ) C168_=_C211( C168 C211 ) C168_=_C228( C168 C228 ) C168_=_C330( C168 C330 ) C168_=_C358( C168 C358 ) \nC168_=_C464( C168 C464 ) C168_=_C486( C168 C486 ) C168_=_C941( C168 C941 ) C168_=_C1229( C168 C1229 ) C168_=_C1372( C168 C1372 ) C168_=_C1612( C168 C1612 ) \nC168_=_C1770( C168 C1770 ) C168_=_C1930( C168 C1930 ) C168_=_C2135( C168 C2135 ) C168_=_C2517( C168 C2517 ) C168_=_C3322( C168 C3322 ) C168_=_C3432( C168 C3432 ) \nC168_=_C3660( C168 C3660 ) C168_=_C3686( C168 C3686 ) C168_=_C3687( C168 C3687 ) C168_=_C3688( C168 C3688 ) C168_=_C3689( C168 C3689 ) C168_=_C3690( C168 C3690 ) \nC168_=_C3691( C168 C3691 ) C170_=_C171( C170 C171 ) C170_=_C214( C170 C214 ) C170_=_C264( C170 C264 ) C170_=_C1065( C170 C1065 ) C170_=_C1301( C170 C1301 ) \nC170_=_C1437( C170 C1437 ) C170_=_C1549( C170 C1549 ) C170_=_C2578( C170 C2578 ) C170_=_C3647( C170 C3647 ) C170_=_C3812( C170 C3812 ) C171_=_C318( C171 C318 ) \nC171_=_C332( C171 C332 ) C171_=_C342( C171 C342 ) C171_=_C1259( C171 C1259 ) C171_=_C1889( C171 C1889 ) C171_=_C3402( C171 C3402 ) C171_=_C3460( C171 C3460 ) \nC171_=_C3690( C171 C3690 ) C171_=_C4013( C171 C4013 ) C171_=_C4014( C171 C4014 ) C171_=_C4015( C171 C4015 ) C171_=_C4017( C171 C4017 ) C171_=_C4019( C171 C4019 ) \nC171_=_C4020( C171 C4020 ) C185_=_C187( C185 C187 ) C185_=_C188( C185 C188 ) C185_=_C191( C185 C191 ) C185_=_C192( C185 C192 ) C185_=_C193( C185 C193 ) \nC185_=_C194( C185 C194 ) C185_=_C195( C185 C195 ) C185_=_C204( C185 C204 ) C185_=_C243( C185 C243 ) C185_=_C2877( C185 C2877 ) C185_=_C2880( C185 C2880 ) \nC185_=_C2882( C185 C2882 ) C185_=_C2886( C185 C2886 ) C187_=_C188( C187 C188 ) C187_=_C191( C187 C191 ) C187_=_C192( C187 C192 ) C187_=_C193( C187 C193 ) \nC187_=_C194( C187 C194 ) C187_=_C195( C187 C195 ) C187_=_C206( C187 C206 ) C187_=_C245( C187 C245 ) C187_=_C1676( C187 C1676 ) C187_=_C2367( C187 C2367 ) \nC187_=_C3046( C187 C3046 ) C187_=_C3047( C187 C3047 ) C187_=_C3050( C187 C3050 ) C188_=_C191( C188 C191 ) C188_=_C192( C188 C192 ) C188_=_C193( C188 C193 ) \nC188_=_C194( C188 C194 ) C188_=_C195( C188 C195 ) C188_=_C207( C188 C207 ) C188_=_C246( C188 C246 ) C188_=_C592( C188 C592 ) C188_=_C839( C188 C839 ) \nC188_=_C1136( C188 C1136 ) C188_=_C1414( C188 C1414 ) C188_=_C1827( C188 C1827 ) C188_=_C2696( C188 C2696 ) C188_=_C3036( C188 C3036 ) C188_=_C3061( C188 C3061 ) \nC188_=_C3257( C188 C3257 ) C188_=_C3314( C188 C3314 ) C188_=_C3315( C188 C3315 ) C188_=_C3317( C188 C3317 ) C191_=_C192( C191 C192 ) C191_=_C193( C191 C193 ) \nC191_=_C194( C191 C194 ) C191_=_C195( C191 C195 ) C191_=_C213( C191 C213 ) C191_=_C249( C191 C249 ) C191_=_C629( C191 C629 ) C191_=_C965( C191 C965 ) \nC191_=_C1255( C191 C1255 ) C191_=_C1851( C191 C1851 ) C191_=_C2766( C191 C2766 ) C191_=_C2877( C191 C2877 ) C191_=_C3050( C191 C3050 ) C191_=_C3113( C191 C3113 ) \nC191_=_C3196( C191 C3196 ) C191_=_C3314( C191 C3314 ) C191_=_C3577( C191 C3577 ) C191_=_C3646( C191 C3646 ) C191_=_C3771( C191 C3771 ) C191_=_C3778( C191 C3778 ) \nC191_=_C3779( C191 C3779 ) C191_=_C3780( C191 C3780 ) C191_=_C3781( C191 C3781 ) C192_=_C193( C192 C193 ) C192_=_C194( C192 C194 ) C192_=_C195( C192 C195 ) \nC192_=_C250( C192 C250 ) C192_=_C298( C192 C298 ) C192_=_C317( C192 C317 ) C192_=_C340( C192 C340 ) C192_=_C1852( C192 C1852 ) C192_=_C3039( C192 C3039 ) \nC192_=_C3283( C192 C3283 ) C192_=_C3656( C192 C3656 ) C192_=_C3736( C192 C3736 ) C192_=_C3802( C192 C3802 ) C193_=_C194( C193 C194 ) C193_=_C195( C193 C195 ) \nC193_=_C231( C193 C231 ) C193_=_C285( C193 C285 ) C193_=_C302( C193 C302 ) C193_=_C361(</w:t>
      </w:r>
    </w:p>
    <w:p>
      <w:pPr>
        <w:pStyle w:val="PreformattedText"/>
        <w:bidi w:val="0"/>
        <w:spacing w:before="0" w:after="0"/>
        <w:jc w:val="left"/>
        <w:rPr/>
      </w:pPr>
      <w:r>
        <w:rPr/>
        <w:t xml:space="preserve"> </w:t>
      </w:r>
      <w:r>
        <w:rPr/>
        <w:t>C193 C361 ) C193_=_C1304( C193 C1304 ) C193_=_C1716( C193 C1716 ) \nC193_=_C1893( C193 C1893 ) C193_=_C2379( C193 C2379 ) C193_=_C3043( C193 C3043 ) C193_=_C3501( C193 C3501 ) C193_=_C3774( C193 C3774 ) C193_=_C4066( C193 C4066 ) \nC194_=_C195( C194 C195 ) C194_=_C232( C194 C232 ) C194_=_C286( C194 C286 ) C194_=_C303( C194 C303 ) C194_=_C362( C194 C362 ) C194_=_C843( C194 C843 ) \nC194_=_C1305( C194 C1305 ) C194_=_C1577( C194 C1577 ) C194_=_C2219( C194 C2219 ) C194_=_C2315( C194 C2315 ) C194_=_C2437( C194 C2437 ) C194_=_C2953( C194 C2953 ) \nC194_=_C3138( C194 C3138 ) C194_=_C3549( C194 C3549 ) C194_=_C3775( C194 C3775 ) C194_=_C3957( C194 C3957 ) C194_=_C3985( C194 C3985 ) C194_=_C4039( C194 C4039 ) \nC194_=_C4066( C194 C4066 ) C194_=_C4069( C194 C4069 ) C194_=_C4070( C194 C4070 ) C195_=_C233( C195 C233 ) C195_=_C289( C195 C289 ) C195_=_C305( C195 C305 ) \nC195_=_C365( C195 C365 ) C195_=_C1072( C195 C1072 ) C195_=_C1306( C195 C1306 ) C195_=_C1444( C195 C1444 ) C195_=_C2773( C195 C2773 ) C195_=_C2790( C195 C2790 ) \nC195_=_C2944( C195 C2944 ) C195_=_C3492( C195 C3492 ) C195_=_C3777( C195 C3777 ) C195_=_C3936( C195 C3936 ) C195_=_C4070( C195 C4070 ) C195_=_C4100( C195 C4100 ) \nC204_=_C205( C204 C205 ) C204_=_C206( C204 C206 ) C204_=_C207( C204 C207 ) C204_=_C208( C204 C208 ) C204_=_C211( C204 C211 ) C204_=_C213( C204 C213 ) \nC204_=_C214( C204 C214 ) C204_=_C243( C204 C243 ) C204_=_C2877( C204 C2877 ) C204_=_C2880( C204 C2880 ) C204_=_C2882( C204 C2882 ) C204_=_C2886( C204 C2886 ) \nC205_=_C206( C205 C206 ) C205_=_C207( C205 C207 ) C205_=_C208( C205 C208 ) C205_=_C211( C205 C211 ) C205_=_C213( C205 C213 ) C205_=_C214( C205 C214 ) \nC205_=_C260( C205 C260 ) C205_=_C832( C205 C832 ) C205_=_C1059( C205 C1059 ) C205_=_C1293( C205 C1293 ) C205_=_C1426( C205 C1426 ) C205_=_C1543( C205 C1543 ) \nC205_=_C2428( C205 C2428 ) C205_=_C2949( C205 C2949 ) C205_=_C2951( C205 C2951 ) C205_=_C2953( C205 C2953 ) C206_=_C207( C206 C207 ) C206_=_C208( C206 C208 ) \nC206_=_C211( C206 C211 ) C206_=_C213( C206 C213 ) C206_=_C214( C206 C214 ) C206_=_C245( C206 C245 ) C206_=_C1676( C206 C1676 ) C206_=_C2367( C206 C2367 ) \nC206_=_C3046( C206 C3046 ) C206_=_C3047( C206 C3047 ) C206_=_C3050( C206 C3050 ) C207_=_C208( C207 C208 ) C207_=_C211( C207 C211 ) C207_=_C213( C207 C213 ) \nC207_=_C214( C207 C214 ) C207_=_C246( C207 C246 ) C207_=_C592( C207 C592 ) C207_=_C839( C207 C839 ) C207_=_C1136( C207 C1136 ) C207_=_C1414( C207 C1414 ) \nC207_=_C1827( C207 C1827 ) C207_=_C2696( C207 C2696 ) C207_=_C3036( C207 C3036 ) C207_=_C3061( C207 C3061 ) C207_=_C3257( C207 C3257 ) C207_=_C3314( C207 C3314 ) \nC207_=_C3315( C207 C3315 ) C207_=_C3317( C207 C3317 ) C208_=_C211( C208 C211 ) C208_=_C213( C208 C213 ) C208_=_C214( C208 C214 ) C208_=_C261( C208 C261 ) \nC208_=_C594( C208 C594 ) C208_=_C1298( C208 C1298 ) C208_=_C1546( C208 C1546 ) C208_=_C3021( C208 C3021 ) C208_=_C3467( C208 C3467 ) C208_=_C3476( C208 C3476 ) \nC211_=_C213( C211 C213 ) C211_=_C214( C211 C214 ) C211_=_C228( C211 C228 ) C211_=_C330( C211 C330 ) C211_=_C358( C211 C358 ) C211_=_C464( C211 C464 ) \nC211_=_C486( C211 C486 ) C211_=_C941( C211 C941 ) C211_=_C1229( C211 C1229 ) C211_=_C1372( C211 C1372 ) C211_=_C1612( C211 C1612 ) C211_=_C1770( C211 C1770 ) \nC211_=_C1930( C211 C1930 ) C211_=_C2135( C211 C2135 ) C211_=_C2517( C211 C2517 ) C211_=_C3322( C211 C3322 ) C211_=_C3432( C211 C3432 ) C211_=_C3660( C211 C3660 ) \nC211_=_C3686( C211 C3686 ) C211_=_C3687( C211 C3687 ) C211_=_C3688( C211 C3688 ) C211_=_C3689( C211 C3689 ) C211_=_C3690( C211 C3690 ) C211_=_C3691( C211 C3691 ) \nC213_=_C214( C213 C214 ) C213_=_C249( C213 C249 ) C213_=_C629( C213 C629 ) C213_=_C965( C213 C965 ) C213_=_C1255( C213 C1255 ) C213_=_C1851( C213 C1851 ) \nC213_=_C2766( C213 C2766 ) C213_=_C2877( C213 C2877 ) C213_=_C3050( C213 C3050 ) C213_=_C3113( C213 C3113 ) C213_=_C3196( C213 C3196 ) C213_=_C3314( C213 C3314 ) \nC213_=_C3577( C213 C3577 ) C213_=_C3646( C213 C3646 ) C213_=_C3771( C213 C3771 ) C213_=_C3778( C213 C3778 ) C213_=_C3779( C213 C3779 ) C213_=_C3780( C213 C3780 ) \nC213_=_C3781( C213 C3781 ) C214_=_C264( C214 C264 ) C214_=_C1065( C214 C1065 ) C214_=_C1301( C214 C1301 ) C214_=_C1437( C214 C1437 ) C214_=_C1549( C214 C1549 ) \nC214_=_C2578( C214 C2578 ) C214_=_C3647( C214 C3647 ) C214_=_C3812( C214 C3812 ) C224_=_C225( C224 C225 ) C224_=_C226( C224 C226 ) C224_=_C228( C224 C228 ) \nC224_=_C231( C224 C231 ) C224_=_C232( C224 C232 ) C224_=_C233( C224 C233 ) C224_=_C241( C224 C241 ) C224_=_C258( C224 C258 ) C224_=_C279( C224 C279 ) \nC224_=_C312( C224 C312 ) C224_=_C326( C224 C326 ) C224_=_C1028( C224 C1028 ) C224_=_C2151( C224 C2151 ) C224_=_C2153( C224 C2153 ) C224_=_C2157( C224 C2157 ) \nC225_=_C226( C225 C226 ) C225_=_C228( C225 C228 ) C225_=_C231( C225 C231 ) C225_=_C232( C225 C232 ) C225_=_C233( C225 C233 ) C225_=_C242( C225 C242 ) \nC225_=_C259( C225 C259 ) C225_=_C280( C225 C280 ) C225_=_C313( C225 C313 ) C225_=_C327( C225 C327 ) C225_=_C1541( C225 C1541 ) C225_=_C1960( C225 C1960 ) \nC225_=_C2500( C225 C2500 ) C225_=_C2503( C225 C2503 ) C225_=_C2508( C225 C2508 ) C226_=_C228( C226 C228 ) C226_=_C231( C226 C231 ) C226_=_C232( C226 C232 ) \nC226_=_C233( C226 C233 ) C226_=_C247( C226 C247 ) C226_=_C262( C226 C262 ) C226_=_C283( C226 C283 ) C226_=_C315( C226 C315 ) C226_=_C328( C226 C328 ) \nC226_=_C1228( C226 C1228 ) C226_=_C2059( C226 C2059 ) C226_=_C2151( C226 C2151 ) C226_=_C2503( C226 C2503 ) C226_=_C2591( C226 C2591 ) C226_=_C2859( C226 C2859 ) \nC226_=_C3447( C226 C3447 ) C226_=_C3602( C226 C3602 ) C226_=_C3603( C226 C3603 ) C226_=_C3604( C226 C3604 ) C226_=_C3608( C226 C3608 ) C226_=_C3609( C226 C3609 ) \nC226_=_C3610( C226 C3610 ) C226_=_C3611( C226 C3611 ) C228_=_C231( C228 C231 ) C228_=_C232( C228 C232 ) C228_=_C233( C228 C233 ) C228_=_C330( C228 C330 ) \nC228_=_C358( C228 C358 ) C228_=_C464( C228 C464 ) C228_=_C486( C228 C486 ) C228_=_C941( C228 C941 ) C228_=_C1229( C228 C1229 ) C228_=_C1372( C228 C1372 ) \nC228_=_C1612( C228 C1612 ) C228_=_C1770( C228 C1770 ) C228_=_C1930( C228 C1930 ) C228_=_C2135( C228 C2135 ) C228_=_C2517( C228 C2517 ) C228_=_C3322( C228 C3322 ) \nC228_=_C3432( C228 C3432 ) C228_=_C3660( C228 C3660 ) C228_=_C3686( C228 C3686 ) C228_=_C3687( C228 C3687 ) C228_=_C3688( C228 C3688 ) C228_=_C3689( C228 C3689 ) \nC228_=_C3690( C228 C3690 ) C228_=_C3691( C228 C3691 ) C231_=_C232( C231 C232 ) C231_=_C233( C231 C233 ) C231_=_C285( C231 C285 ) C231_=_C302( C231 C302 ) \nC231_=_C361( C231 C361 ) C231_=_C1304( C231 C1304 ) C231_=_C1716( C231 C1716 ) C231_=_C1893( C231 C1893 ) C231_=_C2379( C231 C2379 ) C231_=_C3043( C231 C3043 ) \nC231_=_C3501( C231 C3501 ) C231_=_C3774( C231 C3774 ) C231_=_C4066( C231 C4066 ) C232_=_C233( C232 C233 ) C232_=_C286( C232 C286 ) C232_=_C303( C232 C303 ) \nC232_=_C362( C232 C362 ) C232_=_C843( C232 C843 ) C232_=_C1305( C232 C1305 ) C232_=_C1577( C232 C1577 ) C232_=_C2219( C232 C2219 ) C232_=_C2315( C232 C2315 ) \nC232_=_C2437( C232 C2437 ) C232_=_C2953( C232 C2953 ) C232_=_C3138( C232 C3138 ) C232_=_C3549( C232 C3549 ) C232_=_C3775( C232 C3775 ) C232_=_C3957( C232 C3957 ) \nC232_=_C3985( C232 C3985 ) C232_=_C4039( C232 C4039 ) C232_=_C4066( C232 C4066 ) C232_=_C4069( C232 C4069 ) C232_=_C4070( C232 C4070 ) C233_=_C289( C233 C289 ) \nC233_=_C305( C233 C305 ) C233_=_C365( C233 C365 ) C233_=_C1072( C233 C1072 ) C233_=_C1306( C233 C1306 ) C233_=_C1444( C233 C1444 ) C233_=_C2773( C233 C2773 ) \nC233_=_C2790( C233 C2790 ) C233_=_C2944( C233 C2944 ) C233_=_C3492( C233 C3492 ) C233_=_C3777( C233 C3777 ) C233_=_C3936( C233 C3936 ) C233_=_C4070( C233 C4070 ) \nC233_=_C4100( C233 C4100 ) C241_=_C242( C241 C242 ) C241_=_C243( C241 C243 ) C241_=_C245( C241 C245 ) C241_=_C246( C241 C246 ) C241_=_C247( C241 C247 ) \nC241_=_C249( C241 C249 ) C241_=_C250( C241 C250 ) C241_=_C258( C241 C258 ) C241_=_C279( C241 C279 ) C241_=_C312( C241 C312 ) C241_=_C326( C241 C326 ) \nC241_=_C1028( C241 C1028 ) C241_=_C2151( C241 C2151 ) C241_=_C2153( C241 C2153 ) C241_=_C2157( C241 C2157 ) C242_=_C243( C242 C243 ) C242_=_C245( C242 C245 ) \nC242_=_C246( C242 C246 ) C242_=_C247( C242 C247 ) C242_=_C249( C242 C249 ) C242_=_C250( C242 C250 ) C242_=_C259( C242 C259 ) C242_=_C280( C242 C280 ) \nC242_=_C313( C242 C313 ) C242_=_C327( C242 C327 ) C242_=_C1541( C242 C1541 ) C242_=_C1960( C242 C1960 ) C242_=_C2500( C242 C2500 ) C242_=_C2503( C242 C2503 ) \nC242_=_C2508( C242 C2508 ) C243_=_C245( C243 C245 ) C243_=_C246( C243 C246 ) C243_=_C247( C243 C247 ) C243_=_C249( C243 C249 ) C243_=_C250( C243 C250 ) \nC243_=_C2877( C243 C2877 ) C243_=_C2880( C243 C2880 ) C243_=_C2882( C243 C2882 ) C243_=_C2886( C243 C2886 ) C245_=_C246( C245 C246 ) C245_=_C247( C245 C247 ) \nC245_=_C249( C245 C249 ) C245_=_C250( C245 C250 ) C245_=_C1676( C245 C1676 ) C245_=_C2367( C245 C2367 ) C245_=_C3046( C245 C3046 ) C245_=_C3047( C245 C3047 ) \nC245_=_C3050( C245 C3050 ) C246_=_C247( C246 C247 ) C246_=_C249( C246 C249 ) C246_=_C250( C246 C250 ) C246_=_C592( C246 C592 ) C246_=_C839( C246 C839 ) \nC246_=_C1136( C246 C1136 ) C246_=_C1414( C246 C1414 ) C246_=_C1827( C246 C1827 ) C246_=_C2696( C246 C2696 ) C246_=_C3036( C246 C3036 ) C246_=_C3061( C246 C3061 ) \nC246_=_C3257( C246 C3257 ) C246_=_C3314( C246 C3314 ) C246_=_C3315( C246 C3315 ) C246_=_C3317( C246 C3317 ) C247_=_C249( C247 C249 ) C247_=_C250( C247 C250 ) \nC247_=_C262( C247 C262 ) C247_=_C283( C247 C283 ) C247_=_C315( C247 C315 ) C247_=_C328( C247 C328 ) C247_=_C1228( C247 C1228 ) C247_=_C2059( C247 C2059 ) \nC247_=_C2151( C247 C2151 ) C247_=_C2503( C247 C2503 ) C247_=_C2591( C247 C2591 ) C247_=_C2859( C247 C2859 ) C247_=_C3447( C247 C3447 ) C247_=_C3602( C247 C3602 ) \nC247_=_C3603( C247 C3603 ) C247_=_C3604( C247 C3604 ) C247_=_C3608( C247 C3608 ) C247_=_C3609( C247 C3609 ) C247_=_C3610( C247 C3610 ) C247_=_C3611( C247 C3611 ) \nC249_=_C250( C249 C250 ) C249_=_C629( C249 C629 ) C249_=_C965( C249 C965 ) C249_=_C1255( C249 C1255 ) C249_=_C1851( C249 C1851</w:t>
      </w:r>
    </w:p>
    <w:p>
      <w:pPr>
        <w:pStyle w:val="PreformattedText"/>
        <w:bidi w:val="0"/>
        <w:spacing w:before="0" w:after="0"/>
        <w:jc w:val="left"/>
        <w:rPr/>
      </w:pPr>
      <w:r>
        <w:rPr/>
        <w:t xml:space="preserve"> </w:t>
      </w:r>
      <w:r>
        <w:rPr/>
        <w:t>) C249_=_C2766( C249 C2766 ) \nC249_=_C2877( C249 C2877 ) C249_=_C3050( C249 C3050 ) C249_=_C3113( C249 C3113 ) C249_=_C3196( C249 C3196 ) C249_=_C3314( C249 C3314 ) C249_=_C3577( C249 C3577 ) \nC249_=_C3646( C249 C3646 ) C249_=_C3771( C249 C3771 ) C249_=_C3778( C249 C3778 ) C249_=_C3779( C249 C3779 ) C249_=_C3780( C249 C3780 ) C249_=_C3781( C249 C3781 ) \nC250_=_C298( C250 C298 ) C250_=_C317( C250 C317 ) C250_=_C340( C250 C340 ) C250_=_C1852( C250 C1852 ) C250_=_C3039( C250 C3039 ) C250_=_C3283( C250 C3283 ) \nC250_=_C3656( C250 C3656 ) C250_=_C3736( C250 C3736 ) C250_=_C3802( C250 C3802 ) C258_=_C259( C258 C259 ) C258_=_C260( C258 C260 ) C258_=_C261( C258 C261 ) \nC258_=_C262( C258 C262 ) C258_=_C264( C258 C264 ) C258_=_C265( C258 C265 ) C258_=_C266( C258 C266 ) C258_=_C268( C258 C268 ) C258_=_C269( C258 C269 ) \nC258_=_C279( C258 C279 ) C258_=_C312( C258 C312 ) C258_=_C326( C258 C326 ) C258_=_C1028( C258 C1028 ) C258_=_C2151( C258 C2151 ) C258_=_C2153( C258 C2153 ) \nC258_=_C2157( C258 C2157 ) C259_=_C260( C259 C260 ) C259_=_C261( C259 C261 ) C259_=_C262( C259 C262 ) C259_=_C264( C259 C264 ) C259_=_C265( C259 C265 ) \nC259_=_C266( C259 C266 ) C259_=_C268( C259 C268 ) C259_=_C269( C259 C269 ) C259_=_C280( C259 C280 ) C259_=_C313( C259 C313 ) C259_=_C327( C259 C327 ) \nC259_=_C1541( C259 C1541 ) C259_=_C1960( C259 C1960 ) C259_=_C2500( C259 C2500 ) C259_=_C2503( C259 C2503 ) C259_=_C2508( C259 C2508 ) C260_=_C261( C260 C261 ) \nC260_=_C262( C260 C262 ) C260_=_C264( C260 C264 ) C260_=_C265( C260 C265 ) C260_=_C266( C260 C266 ) C260_=_C268( C260 C268 ) C260_=_C269( C260 C269 ) \nC260_=_C832( C260 C832 ) C260_=_C1059( C260 C1059 ) C260_=_C1293( C260 C1293 ) C260_=_C1426( C260 C1426 ) C260_=_C1543( C260 C1543 ) C260_=_C2428( C260 C2428 ) \nC260_=_C2949( C260 C2949 ) C260_=_C2951( C260 C2951 ) C260_=_C2953( C260 C2953 ) C261_=_C262( C261 C262 ) C261_=_C264( C261 C264 ) C261_=_C265( C261 C265 ) \nC261_=_C266( C261 C266 ) C261_=_C268( C261 C268 ) C261_=_C269( C261 C269 ) C261_=_C594( C261 C594 ) C261_=_C1298( C261 C1298 ) C261_=_C1546( C261 C1546 ) \nC261_=_C3021( C261 C3021 ) C261_=_C3467( C261 C3467 ) C261_=_C3476( C261 C3476 ) C262_=_C264( C262 C264 ) C262_=_C265( C262 C265 ) C262_=_C266( C262 C266 ) \nC262_=_C268( C262 C268 ) C262_=_C269( C262 C269 ) C262_=_C283( C262 C283 ) C262_=_C315( C262 C315 ) C262_=_C328( C262 C328 ) C262_=_C1228( C262 C1228 ) \nC262_=_C2059( C262 C2059 ) C262_=_C2151( C262 C2151 ) C262_=_C2503( C262 C2503 ) C262_=_C2591( C262 C2591 ) C262_=_C2859( C262 C2859 ) C262_=_C3447( C262 C3447 ) \nC262_=_C3602( C262 C3602 ) C262_=_C3603( C262 C3603 ) C262_=_C3604( C262 C3604 ) C262_=_C3608( C262 C3608 ) C262_=_C3609( C262 C3609 ) C262_=_C3610( C262 C3610 ) \nC262_=_C3611( C262 C3611 ) C264_=_C265( C264 C265 ) C264_=_C266( C264 C266 ) C264_=_C268( C264 C268 ) C264_=_C269( C264 C269 ) C264_=_C1065( C264 C1065 ) \nC264_=_C1301( C264 C1301 ) C264_=_C1437( C264 C1437 ) C264_=_C1549( C264 C1549 ) C264_=_C2578( C264 C2578 ) C264_=_C3647( C264 C3647 ) C264_=_C3812( C264 C3812 ) \nC265_=_C266( C265 C266 ) C265_=_C268( C265 C268 ) C265_=_C269( C265 C269 ) C265_=_C299( C265 C299 ) C265_=_C341( C265 C341 ) C265_=_C686( C265 C686 ) \nC265_=_C1045( C265 C1045 ) C265_=_C2652( C265 C2652 ) C265_=_C2907( C265 C2907 ) C265_=_C3164( C265 C3164 ) C265_=_C3487( C265 C3487 ) C265_=_C3629( C265 C3629 ) \nC265_=_C3976( C265 C3976 ) C265_=_C3977( C265 C3977 ) C265_=_C3979( C265 C3979 ) C265_=_C3981( C265 C3981 ) C266_=_C268( C266 C268 ) C266_=_C269( C266 C269 ) \nC266_=_C300( C266 C300 ) C266_=_C343( C266 C343 ) C266_=_C3177( C266 C3177 ) C266_=_C3988( C266 C3988 ) C266_=_C4042( C266 C4042 ) C266_=_C4047( C266 C4047 ) \nC268_=_C269( C268 C269 ) C268_=_C304( C268 C304 ) C268_=_C346( C268 C346 ) C268_=_C4057( C268 C4057 ) C268_=_C4084( C268 C4084 ) C268_=_C4093( C268 C4093 ) \nC269_=_C306( C269 C306 ) C269_=_C348( C269 C348 ) C269_=_C1691( C269 C1691 ) C269_=_C1838( C269 C1838 ) C269_=_C2105( C269 C2105 ) C269_=_C2382( C269 C2382 ) \nC269_=_C3216( C269 C3216 ) C269_=_C4026( C269 C4026 ) C269_=_C4062( C269 C4062 ) C269_=_C4104( C269 C4104 ) C275_=_C277( C275 C277 ) C275_=_C278( C275 C278 ) \nC275_=_C279( C275 C279 ) C275_=_C280( C275 C280 ) C275_=_C281( C275 C281 ) C275_=_C282( C275 C282 ) C275_=_C283( C275 C283 ) C275_=_C285( C275 C285 ) \nC275_=_C286( C275 C286 ) C275_=_C287( C275 C287 ) C275_=_C289( C275 C289 ) C275_=_C350( C275 C350 ) C275_=_C497( C275 C497 ) C275_=_C772( C275 C772 ) \nC275_=_C773( C275 C773 ) C275_=_C775( C275 C775 ) C275_=_C777( C275 C777 ) C275_=_C787( C275 C787 ) C275_=_C792( C275 C792 ) C275_=_C794( C275 C794 ) \nC277_=_C278( C277 C278 ) C277_=_C279( C277 C279 ) C277_=_C280( C277 C280 ) C277_=_C281( C277 C281 ) C277_=_C282( C277 C282 ) C277_=_C283( C277 C283 ) \nC277_=_C285( C277 C285 ) C277_=_C286( C277 C286 ) C277_=_C287( C277 C287 ) C277_=_C289( C277 C289 ) C277_=_C352( C277 C352 ) C277_=_C583( C277 C583 ) \nC277_=_C777( C277 C777 ) C277_=_C1650( C277 C1650 ) C277_=_C1653( C277 C1653 ) C277_=_C1654( C277 C1654 ) C277_=_C1655( C277 C1655 ) C277_=_C1656( C277 C1656 ) \nC277_=_C1659( C277 C1659 ) C277_=_C1661( C277 C1661 ) C277_=_C1663( C277 C1663 ) C277_=_C1664( C277 C1664 ) C277_=_C1665( C277 C1665 ) C277_=_C1666( C277 C1666 ) \nC277_=_C1667( C277 C1667 ) C277_=_C1668( C277 C1668 ) C278_=_C279( C278 C279 ) C278_=_C280( C278 C280 ) C278_=_C281( C278 C281 ) C278_=_C282( C278 C282 ) \nC278_=_C283( C278 C283 ) C278_=_C285( C278 C285 ) C278_=_C286( C278 C286 ) C278_=_C287( C278 C287 ) C278_=_C289( C278 C289 ) C278_=_C354( C278 C354 ) \nC278_=_C645( C278 C645 ) C278_=_C1582( C278 C1582 ) C278_=_C1653( C278 C1653 ) C278_=_C2106( C278 C2106 ) C278_=_C2109( C278 C2109 ) C278_=_C2110( C278 C2110 ) \nC278_=_C2111( C278 C2111 ) C278_=_C2112( C278 C2112 ) C278_=_C2115( C278 C2115 ) C278_=_C2116( C278 C2116 ) C278_=_C2119( C278 C2119 ) C278_=_C2122( C278 C2122 ) \nC279_=_C280( C279 C280 ) C279_=_C281( C279 C281 ) C279_=_C282( C279 C282 ) C279_=_C283( C279 C283 ) C279_=_C285( C279 C285 ) C279_=_C286( C279 C286 ) \nC279_=_C287( C279 C287 ) C279_=_C289( C279 C289 ) C279_=_C312( C279 C312 ) C279_=_C326( C279 C326 ) C279_=_C1028( C279 C1028 ) C279_=_C2151( C279 C2151 ) \nC279_=_C2153( C279 C2153 ) C279_=_C2157( C279 C2157 ) C280_=_C281( C280 C281 ) C280_=_C282( C280 C282 ) C280_=_C283( C280 C283 ) C280_=_C285( C280 C285 ) \nC280_=_C286( C280 C286 ) C280_=_C287( C280 C287 ) C280_=_C289( C280 C289 ) C280_=_C313( C280 C313 ) C280_=_C327( C280 C327 ) C280_=_C1541( C280 C1541 ) \nC280_=_C1960( C280 C1960 ) C280_=_C2500( C280 C2500 ) C280_=_C2503( C280 C2503 ) C280_=_C2508( C280 C2508 ) C281_=_C282( C281 C282 ) C281_=_C283( C281 C283 ) \nC281_=_C285( C281 C285 ) C281_=_C286( C281 C286 ) C281_=_C287( C281 C287 ) C281_=_C289( C281 C289 ) C281_=_C355( C281 C355 ) C281_=_C853( C281 C853 ) \nC281_=_C1404( C281 C1404 ) C281_=_C1655( C281 C1655 ) C281_=_C1674( C281 C1674 ) C281_=_C2364( C281 C2364 ) C281_=_C2405( C281 C2405 ) C281_=_C2676( C281 C2676 ) \nC281_=_C2679( C281 C2679 ) C281_=_C2680( C281 C2680 ) C281_=_C2681( C281 C2681 ) C281_=_C2684( C281 C2684 ) C281_=_C2688( C281 C2688 ) C282_=_C283( C282 C283 ) \nC282_=_C285( C282 C285 ) C282_=_C286( C282 C286 ) C282_=_C287( C282 C287 ) C282_=_C289( C282 C289 ) C282_=_C356( C282 C356 ) C282_=_C1656( C282 C1656 ) \nC282_=_C1778( C282 C1778 ) C282_=_C2722( C282 C2722 ) C282_=_C2731( C282 C2731 ) C282_=_C2735( C282 C2735 ) C283_=_C285( C283 C285 ) C283_=_C286( C283 C286 ) \nC283_=_C287( C283 C287 ) C283_=_C289( C283 C289 ) C283_=_C315( C283 C315 ) C283_=_C328( C283 C328 ) C283_=_C1228( C283 C1228 ) C283_=_C2059( C283 C2059 ) \nC283_=_C2151( C283 C2151 ) C283_=_C2503( C283 C2503 ) C283_=_C2591( C283 C2591 ) C283_=_C2859( C283 C2859 ) C283_=_C3447( C283 C3447 ) C283_=_C3602( C283 C3602 ) \nC283_=_C3603( C283 C3603 ) C283_=_C3604( C283 C3604 ) C283_=_C3608( C283 C3608 ) C283_=_C3609( C283 C3609 ) C283_=_C3610( C283 C3610 ) C283_=_C3611( C283 C3611 ) \nC285_=_C286( C285 C286 ) C285_=_C287( C285 C287 ) C285_=_C289( C285 C289 ) C285_=_C302( C285 C302 ) C285_=_C361( C285 C361 ) C285_=_C1304( C285 C1304 ) \nC285_=_C1716( C285 C1716 ) C285_=_C1893( C285 C1893 ) C285_=_C2379( C285 C2379 ) C285_=_C3043( C285 C3043 ) C285_=_C3501( C285 C3501 ) C285_=_C3774( C285 C3774 ) \nC285_=_C4066( C285 C4066 ) C286_=_C287( C286 C287 ) C286_=_C289( C286 C289 ) C286_=_C303( C286 C303 ) C286_=_C362( C286 C362 ) C286_=_C843( C286 C843 ) \nC286_=_C1305( C286 C1305 ) C286_=_C1577( C286 C1577 ) C286_=_C2219( C286 C2219 ) C286_=_C2315( C286 C2315 ) C286_=_C2437( C286 C2437 ) C286_=_C2953( C286 C2953 ) \nC286_=_C3138( C286 C3138 ) C286_=_C3549( C286 C3549 ) C286_=_C3775( C286 C3775 ) C286_=_C3957( C286 C3957 ) C286_=_C3985( C286 C3985 ) C286_=_C4039( C286 C4039 ) \nC286_=_C4066( C286 C4066 ) C286_=_C4069( C286 C4069 ) C286_=_C4070( C286 C4070 ) C287_=_C289( C287 C289 ) C287_=_C363( C287 C363 ) C287_=_C603( C287 C603 ) \nC287_=_C844( C287 C844 ) C287_=_C1144( C287 C1144 ) C287_=_C1263( C287 C1263 ) C287_=_C1420( C287 C1420 ) C287_=_C1667( C287 C1667 ) C287_=_C1833( C287 C1833 ) \nC287_=_C2704( C287 C2704 ) C287_=_C3044( C287 C3044 ) C287_=_C3264( C287 C3264 ) C287_=_C3405( C287 C3405 ) C287_=_C3463( C287 C3463 ) C287_=_C4036( C287 C4036 ) \nC287_=_C4074( C287 C4074 ) C287_=_C4075( C287 C4075 ) C287_=_C4076( C287 C4076 ) C289_=_C305( C289 C305 ) C289_=_C365( C289 C365 ) C289_=_C1072( C289 C1072 ) \nC289_=_C1306( C289 C1306 ) C289_=_C1444( C289 C1444 ) C289_=_C2773( C289 C2773 ) C289_=_C2790( C289 C2790 ) C289_=_C2944( C289 C2944 ) C289_=_C3492( C289 C3492 ) \nC289_=_C3777( C289 C3777 ) C289_=_C3936( C289 C3936 ) C289_=_C4070( C289 C4070 ) C289_=_C4100( C289 C4100 ) C298_=_C299( C298 C299 ) C298_=_C300( C298 C300 ) \nC298_=_C302( C298 C302 ) C298_=_C303( C298 C303 ) C298_=_C304( C298 C304 ) C298_=_C305( C298 C305 ) C298_=_C306( C298 C306 ) C298_=_C317( C298 C317 ) \nC298_=_C340( C298 C340 ) C298_=_C1852( C298 C1852 )</w:t>
      </w:r>
    </w:p>
    <w:p>
      <w:pPr>
        <w:pStyle w:val="PreformattedText"/>
        <w:bidi w:val="0"/>
        <w:spacing w:before="0" w:after="0"/>
        <w:jc w:val="left"/>
        <w:rPr/>
      </w:pPr>
      <w:r>
        <w:rPr/>
        <w:t xml:space="preserve"> </w:t>
      </w:r>
      <w:r>
        <w:rPr/>
        <w:t>C298_=_C3039( C298 C3039 ) C298_=_C3283( C298 C3283 ) C298_=_C3656( C298 C3656 ) C298_=_C3736( C298 C3736 ) \nC298_=_C3802( C298 C3802 ) C299_=_C300( C299 C300 ) C299_=_C302( C299 C302 ) C299_=_C303( C299 C303 ) C299_=_C304( C299 C304 ) C299_=_C305( C299 C305 ) \nC299_=_C306( C299 C306 ) C299_=_C341( C299 C341 ) C299_=_C686( C299 C686 ) C299_=_C1045( C299 C1045 ) C299_=_C2652( C299 C2652 ) C299_=_C2907( C299 C2907 ) \nC299_=_C3164( C299 C3164 ) C299_=_C3487( C299 C3487 ) C299_=_C3629( C299 C3629 ) C299_=_C3976( C299 C3976 ) C299_=_C3977( C299 C3977 ) C299_=_C3979( C299 C3979 ) \nC299_=_C3981( C299 C3981 ) C300_=_C302( C300 C302 ) C300_=_C303( C300 C303 ) C300_=_C304( C300 C304 ) C300_=_C305( C300 C305 ) C300_=_C306( C300 C306 ) \nC300_=_C343( C300 C343 ) C300_=_C3177( C300 C3177 ) C300_=_C3988( C300 C3988 ) C300_=_C4042( C300 C4042 ) C300_=_C4047( C300 C4047 ) C302_=_C303( C302 C303 ) \nC302_=_C304( C302 C304 ) C302_=_C305( C302 C305 ) C302_=_C306( C302 C306 ) C302_=_C361( C302 C361 ) C302_=_C1304( C302 C1304 ) C302_=_C1716( C302 C1716 ) \nC302_=_C1893( C302 C1893 ) C302_=_C2379( C302 C2379 ) C302_=_C3043( C302 C3043 ) C302_=_C3501( C302 C3501 ) C302_=_C3774( C302 C3774 ) C302_=_C4066( C302 C4066 ) \nC303_=_C304( C303 C304 ) C303_=_C305( C303 C305 ) C303_=_C306( C303 C306 ) C303_=_C362( C303 C362 ) C303_=_C843( C303 C843 ) C303_=_C1305( C303 C1305 ) \nC303_=_C1577( C303 C1577 ) C303_=_C2219( C303 C2219 ) C303_=_C2315( C303 C2315 ) C303_=_C2437( C303 C2437 ) C303_=_C2953( C303 C2953 ) C303_=_C3138( C303 C3138 ) \nC303_=_C3549( C303 C3549 ) C303_=_C3775( C303 C3775 ) C303_=_C3957( C303 C3957 ) C303_=_C3985( C303 C3985 ) C303_=_C4039( C303 C4039 ) C303_=_C4066( C303 C4066 ) \nC303_=_C4069( C303 C4069 ) C303_=_C4070( C303 C4070 ) C304_=_C305( C304 C305 ) C304_=_C306( C304 C306 ) C304_=_C346( C304 C346 ) C304_=_C4057( C304 C4057 ) \nC304_=_C4084( C304 C4084 ) C304_=_C4093( C304 C4093 ) C305_=_C306( C305 C306 ) C305_=_C365( C305 C365 ) C305_=_C1072( C305 C1072 ) C305_=_C1306( C305 C1306 ) \nC305_=_C1444( C305 C1444 ) C305_=_C2773( C305 C2773 ) C305_=_C2790( C305 C2790 ) C305_=_C2944( C305 C2944 ) C305_=_C3492( C305 C3492 ) C305_=_C3777( C305 C3777 ) \nC305_=_C3936( C305 C3936 ) C305_=_C4070( C305 C4070 ) C305_=_C4100( C305 C4100 ) C306_=_C348( C306 C348 ) C306_=_C1691( C306 C1691 ) C306_=_C1838( C306 C1838 ) \nC306_=_C2105( C306 C2105 ) C306_=_C2382( C306 C2382 ) C306_=_C3216( C306 C3216 ) C306_=_C4026( C306 C4026 ) C306_=_C4062( C306 C4062 ) C306_=_C4104( C306 C4104 ) \nC312_=_C313( C312 C313 ) C312_=_C315( C312 C315 ) C312_=_C317( C312 C317 ) C312_=_C318( C312 C318 ) C312_=_C326( C312 C326 ) C312_=_C1028( C312 C1028 ) \nC312_=_C2151( C312 C2151 ) C312_=_C2153( C312 C2153 ) C312_=_C2157( C312 C2157 ) C313_=_C315( C313 C315 ) C313_=_C317( C313 C317 ) C313_=_C318( C313 C318 ) \nC313_=_C327( C313 C327 ) C313_=_C1541( C313 C1541 ) C313_=_C1960( C313 C1960 ) C313_=_C2500( C313 C2500 ) C313_=_C2503( C313 C2503 ) C313_=_C2508( C313 C2508 ) \nC315_=_C317( C315 C317 ) C315_=_C318( C315 C318 ) C315_=_C328( C315 C328 ) C315_=_C1228( C315 C1228 ) C315_=_C2059( C315 C2059 ) C315_=_C2151( C315 C2151 ) \nC315_=_C2503( C315 C2503 ) C315_=_C2591( C315 C2591 ) C315_=_C2859( C315 C2859 ) C315_=_C3447( C315 C3447 ) C315_=_C3602( C315 C3602 ) C315_=_C3603( C315 C3603 ) \nC315_=_C3604( C315 C3604 ) C315_=_C3608( C315 C3608 ) C315_=_C3609( C315 C3609 ) C315_=_C3610( C315 C3610 ) C315_=_C3611( C315 C3611 ) C317_=_C318( C317 C318 ) \nC317_=_C340( C317 C340 ) C317_=_C1852( C317 C1852 ) C317_=_C3039( C317 C3039 ) C317_=_C3283( C317 C3283 ) C317_=_C3656( C317 C3656 ) C317_=_C3736( C317 C3736 ) \nC317_=_C3802( C317 C3802 ) C318_=_C332( C318 C332 ) C318_=_C342( C318 C342 ) C318_=_C1259( C318 C1259 ) C318_=_C1889( C318 C1889 ) C318_=_C3402( C318 C3402 ) \nC318_=_C3460( C318 C3460 ) C318_=_C3690( C318 C3690 ) C318_=_C4013( C318 C4013 ) C318_=_C4014( C318 C4014 ) C318_=_C4015( C318 C4015 ) C318_=_C4017( C318 C4017 ) \nC318_=_C4019( C318 C4019 ) C318_=_C4020( C318 C4020 ) C326_=_C327( C326 C327 ) C326_=_C328( C326 C328 ) C326_=_C330( C326 C330 ) C326_=_C332( C326 C332 ) \nC326_=_C1028( C326 C1028 ) C326_=_C2151( C326 C2151 ) C326_=_C2153( C326 C2153 ) C326_=_C2157( C326 C2157 ) C327_=_C328( C327 C328 ) C327_=_C330( C327 C330 ) \nC327_=_C332( C327 C332 ) C327_=_C1541( C327 C1541 ) C327_=_C1960( C327 C1960 ) C327_=_C2500( C327 C2500 ) C327_=_C2503( C327 C2503 ) C327_=_C2508( C327 C2508 ) \nC328_=_C330( C328 C330 ) C328_=_C332( C328 C332 ) C328_=_C1228( C328 C1228 ) C328_=_C2059( C328 C2059 ) C328_=_C2151( C328 C2151 ) C328_=_C2503( C328 C2503 ) \nC328_=_C2591( C328 C2591 ) C328_=_C2859( C328 C2859 ) C328_=_C3447( C328 C3447 ) C328_=_C3602( C328 C3602 ) C328_=_C3603( C328 C3603 ) C328_=_C3604( C328 C3604 ) \nC328_=_C3608( C328 C3608 ) C328_=_C3609( C328 C3609 ) C328_=_C3610( C328 C3610 ) C328_=_C3611( C328 C3611 ) C330_=_C332( C330 C332 ) C330_=_C358( C330 C358 ) \nC330_=_C464( C330 C464 ) C330_=_C486( C330 C486 ) C330_=_C941( C330 C941 ) C330_=_C1229( C330 C1229 ) C330_=_C1372( C330 C1372 ) C330_=_C1612( C330 C1612 ) \nC330_=_C1770( C330 C1770 ) C330_=_C1930( C330 C1930 ) C330_=_C2135( C330 C2135 ) C330_=_C2517( C330 C2517 ) C330_=_C3322( C330 C3322 ) C330_=_C3432( C330 C3432 ) \nC330_=_C3660( C330 C3660 ) C330_=_C3686( C330 C3686 ) C330_=_C3687( C330 C3687 ) C330_=_C3688( C330 C3688 ) C330_=_C3689( C330 C3689 ) C330_=_C3690( C330 C3690 ) \nC330_=_C3691( C330 C3691 ) C332_=_C342( C332 C342 ) C332_=_C1259( C332 C1259 ) C332_=_C1889( C332 C1889 ) C332_=_C3402( C332 C3402 ) C332_=_C3460( C332 C3460 ) \nC332_=_C3690( C332 C3690 ) C332_=_C4013( C332 C4013 ) C332_=_C4014( C332 C4014 ) C332_=_C4015( C332 C4015 ) C332_=_C4017( C332 C4017 ) C332_=_C4019( C332 C4019 ) \nC332_=_C4020( C332 C4020 ) C340_=_C341( C340 C341 ) C340_=_C342( C340 C342 ) C340_=_C343( C340 C343 ) C340_=_C346( C340 C346 ) C340_=_C348( C340 C348 ) \nC340_=_C1852( C340 C1852 ) C340_=_C3039( C340 C3039 ) C340_=_C3283( C340 C3283 ) C340_=_C3656( C340 C3656 ) C340_=_C3736( C340 C3736 ) C340_=_C3802( C340 C3802 ) \nC341_=_C342( C341 C342 ) C341_=_C343( C341 C343 ) C341_=_C346( C341 C346 ) C341_=_C348( C341 C348 ) C341_=_C686( C341 C686 ) C341_=_C1045( C341 C1045 ) \nC341_=_C2652( C341 C2652 ) C341_=_C2907( C341 C2907 ) C341_=_C3164( C341 C3164 ) C341_=_C3487( C341 C3487 ) C341_=_C3629( C341 C3629 ) C341_=_C3976( C341 C3976 ) \nC341_=_C3977( C341 C3977 ) C341_=_C3979( C341 C3979 ) C341_=_C3981( C341 C3981 ) C342_=_C343( C342 C343 ) C342_=_C346( C342 C346 ) C342_=_C348( C342 C348 ) \nC342_=_C1259( C342 C1259 ) C342_=_C1889( C342 C1889 ) C342_=_C3402( C342 C3402 ) C342_=_C3460( C342 C3460 ) C342_=_C3690( C342 C3690 ) C342_=_C4013( C342 C4013 ) \nC342_=_C4014( C342 C4014 ) C342_=_C4015( C342 C4015 ) C342_=_C4017( C342 C4017 ) C342_=_C4019( C342 C4019 ) C342_=_C4020( C342 C4020 ) C343_=_C346( C343 C346 ) \nC343_=_C348( C343 C348 ) C343_=_C3177( C343 C3177 ) C343_=_C3988( C343 C3988 ) C343_=_C4042( C343 C4042 ) C343_=_C4047( C343 C4047 ) C346_=_C348( C346 C348 ) \nC346_=_C4057( C346 C4057 ) C346_=_C4084( C346 C4084 ) C346_=_C4093( C346 C4093 ) C348_=_C1691( C348 C1691 ) C348_=_C1838( C348 C1838 ) C348_=_C2105( C348 C2105 ) \nC348_=_C2382( C348 C2382 ) C348_=_C3216( C348 C3216 ) C348_=_C4026( C348 C4026 ) C348_=_C4062( C348 C4062 ) C348_=_C4104( C348 C4104 ) C350_=_C352( C350 C352 ) \nC350_=_C354( C350 C354 ) C350_=_C355( C350 C355 ) C350_=_C356( C350 C356 ) C350_=_C358( C350 C358 ) C350_=_C361( C350 C361 ) C350_=_C362( C350 C362 ) \nC350_=_C363( C350 C363 ) C350_=_C365( C350 C365 ) C350_=_C497( C350 C497 ) C350_=_C772( C350 C772 ) C350_=_C773( C350 C773 ) C350_=_C775( C350 C775 ) \nC350_=_C777( C350 C777 ) C350_=_C787( C350 C787 ) C350_=_C792( C350 C792 ) C350_=_C794( C350 C794 ) C352_=_C354( C352 C354 ) C352_=_C355( C352 C355 ) \nC352_=_C356( C352 C356 ) C352_=_C358( C352 C358 ) C352_=_C361( C352 C361 ) C352_=_C362( C352 C362 ) C352_=_C363( C352 C363 ) C352_=_C365( C352 C365 ) \nC352_=_C583( C352 C583 ) C352_=_C777( C352 C777 ) C352_=_C1650( C352 C1650 ) C352_=_C1653( C352 C1653 ) C352_=_C1654( C352 C1654 ) C352_=_C1655( C352 C1655 ) \nC352_=_C1656( C352 C1656 ) C352_=_C1659( C352 C1659 ) C352_=_C1661( C352 C1661 ) C352_=_C1663( C352 C1663 ) C352_=_C1664( C352 C1664 ) C352_=_C1665( C352 C1665 ) \nC352_=_C1666( C352 C1666 ) C352_=_C1667( C352 C1667 ) C352_=_C1668( C352 C1668 ) C354_=_C355( C354 C355 ) C354_=_C356( C354 C356 ) C354_=_C358( C354 C358 ) \nC354_=_C361( C354 C361 ) C354_=_C362( C354 C362 ) C354_=_C363( C354 C363 ) C354_=_C365( C354 C365 ) C354_=_C645( C354 C645 ) C354_=_C1582( C354 C1582 ) \nC354_=_C1653( C354 C1653 ) C354_=_C2106( C354 C2106 ) C354_=_C2109( C354 C2109 ) C354_=_C2110( C354 C2110 ) C354_=_C2111( C354 C2111 ) C354_=_C2112( C354 C2112 ) \nC354_=_C2115( C354 C2115 ) C354_=_C2116( C354 C2116 ) C354_=_C2119( C354 C2119 ) C354_=_C2122( C354 C2122 ) C355_=_C356( C355 C356 ) C355_=_C358( C355 C358 ) \nC355_=_C361( C355 C361 ) C355_=_C362( C355 C362 ) C355_=_C363( C355 C363 ) C355_=_C365( C355 C365 ) C355_=_C853( C355 C853 ) C355_=_C1404( C355 C1404 ) \nC355_=_C1655( C355 C1655 ) C355_=_C1674( C355 C1674 ) C355_=_C2364( C355 C2364 ) C355_=_C2405( C355 C2405 ) C355_=_C2676( C355 C2676 ) C355_=_C2679( C355 C2679 ) \nC355_=_C2680( C355 C2680 ) C355_=_C2681( C355 C2681 ) C355_=_C2684( C355 C2684 ) C355_=_C2688( C355 C2688 ) C356_=_C358( C356 C358 ) C356_=_C361( C356 C361 ) \nC356_=_C362( C356 C362 ) C356_=_C363( C356 C363 ) C356_=_C365( C356 C365 ) C356_=_C1656( C356 C1656 ) C356_=_C1778( C356 C1778 ) C356_=_C2722( C356 C2722 ) \nC356_=_C2731( C356 C2731 ) C356_=_C2735( C356 C2735 ) C358_=_C361( C358 C361 ) C358_=_C362( C358 C362 ) C358_=_C363( C358 C363 ) C358_=_C365( C358 C365 ) \nC358_=_C464( C358 C464 ) C358_=_C486( C358 C486 ) C358_=_C941( C358 C941 ) C358_=_C1229( C358 C1229 ) C358_=_C1372( C358 C1372 ) C358_=_C1612( C358 C1612 ) \nC358_=_C1770( C358 C1770 ) C358_=_C1930( C358 C1930</w:t>
      </w:r>
    </w:p>
    <w:p>
      <w:pPr>
        <w:pStyle w:val="PreformattedText"/>
        <w:bidi w:val="0"/>
        <w:spacing w:before="0" w:after="0"/>
        <w:jc w:val="left"/>
        <w:rPr/>
      </w:pPr>
      <w:r>
        <w:rPr/>
        <w:t xml:space="preserve"> </w:t>
      </w:r>
      <w:r>
        <w:rPr/>
        <w:t>) C358_=_C2135( C358 C2135 ) C358_=_C2517( C358 C2517 ) C358_=_C3322( C358 C3322 ) C358_=_C3432( C358 C3432 ) \nC358_=_C3660( C358 C3660 ) C358_=_C3686( C358 C3686 ) C358_=_C3687( C358 C3687 ) C358_=_C3688( C358 C3688 ) C358_=_C3689( C358 C3689 ) C358_=_C3690( C358 C3690 ) \nC358_=_C3691( C358 C3691 ) C361_=_C362( C361 C362 ) C361_=_C363( C361 C363 ) C361_=_C365( C361 C365 ) C361_=_C1304( C361 C1304 ) C361_=_C1716( C361 C1716 ) \nC361_=_C1893( C361 C1893 ) C361_=_C2379( C361 C2379 ) C361_=_C3043( C361 C3043 ) C361_=_C3501( C361 C3501 ) C361_=_C3774( C361 C3774 ) C361_=_C4066( C361 C4066 ) \nC362_=_C363( C362 C363 ) C362_=_C365( C362 C365 ) C362_=_C843( C362 C843 ) C362_=_C1305( C362 C1305 ) C362_=_C1577( C362 C1577 ) C362_=_C2219( C362 C2219 ) \nC362_=_C2315( C362 C2315 ) C362_=_C2437( C362 C2437 ) C362_=_C2953( C362 C2953 ) C362_=_C3138( C362 C3138 ) C362_=_C3549( C362 C3549 ) C362_=_C3775( C362 C3775 ) \nC362_=_C3957( C362 C3957 ) C362_=_C3985( C362 C3985 ) C362_=_C4039( C362 C4039 ) C362_=_C4066( C362 C4066 ) C362_=_C4069( C362 C4069 ) C362_=_C4070( C362 C4070 ) \nC363_=_C365( C363 C365 ) C363_=_C603( C363 C603 ) C363_=_C844( C363 C844 ) C363_=_C1144( C363 C1144 ) C363_=_C1263( C363 C1263 ) C363_=_C1420( C363 C1420 ) \nC363_=_C1667( C363 C1667 ) C363_=_C1833( C363 C1833 ) C363_=_C2704( C363 C2704 ) C363_=_C3044( C363 C3044 ) C363_=_C3264( C363 C3264 ) C363_=_C3405( C363 C3405 ) \nC363_=_C3463( C363 C3463 ) C363_=_C4036( C363 C4036 ) C363_=_C4074( C363 C4074 ) C363_=_C4075( C363 C4075 ) C363_=_C4076( C363 C4076 ) C365_=_C1072( C365 C1072 ) \nC365_=_C1306( C365 C1306 ) C365_=_C1444( C365 C1444 ) C365_=_C2773( C365 C2773 ) C365_=_C2790( C365 C2790 ) C365_=_C2944( C365 C2944 ) C365_=_C3492( C365 C3492 ) \nC365_=_C3777( C365 C3777 ) C365_=_C3936( C365 C3936 ) C365_=_C4070( C365 C4070 ) C365_=_C4100( C365 C4100 ) C367_=_C368( C367 C368 ) C367_=_C369( C367 C369 ) \nC367_=_C370( C367 C370 ) C367_=_C371( C367 C371 ) C367_=_C373( C367 C373 ) C367_=_C375( C367 C375 ) C367_=_C376( C367 C376 ) C367_=_C382( C367 C382 ) \nC367_=_C385( C367 C385 ) C367_=_C386( C367 C386 ) C367_=_C387( C367 C387 ) C367_=_C389( C367 C389 ) C367_=_C390( C367 C390 ) C367_=_C391( C367 C391 ) \nC367_=_C526( C367 C526 ) C367_=_C980( C367 C980 ) C367_=_C982( C367 C982 ) C367_=_C989( C367 C989 ) C367_=_C990( C367 C990 ) C367_=_C995( C367 C995 ) \nC367_=_C999( C367 C999 ) C368_=_C369( C368 C369 ) C368_=_C370( C368 C370 ) C368_=_C371( C368 C371 ) C368_=_C373( C368 C373 ) C368_=_C375( C368 C375 ) \nC368_=_C376( C368 C376 ) C368_=_C382( C368 C382 ) C368_=_C385( C368 C385 ) C368_=_C386( C368 C386 ) C368_=_C387( C368 C387 ) C368_=_C389( C368 C389 ) \nC368_=_C390( C368 C390 ) C368_=_C391( C368 C391 ) C368_=_C527( C368 C527 ) C368_=_C1001( C368 C1001 ) C368_=_C1003( C368 C1003 ) C368_=_C1004( C368 C1004 ) \nC368_=_C1005( C368 C1005 ) C368_=_C1007( C368 C1007 ) C368_=_C1012( C368 C1012 ) C368_=_C1013( C368 C1013 ) C368_=_C1017( C368 C1017 ) C368_=_C1018( C368 C1018 ) \nC368_=_C1020( C368 C1020 ) C369_=_C370( C369 C370 ) C369_=_C371( C369 C371 ) C369_=_C373( C369 C373 ) C369_=_C375( C369 C375 ) C369_=_C376( C369 C376 ) \nC369_=_C382( C369 C382 ) C369_=_C385( C369 C385 ) C369_=_C386( C369 C386 ) C369_=_C387( C369 C387 ) C369_=_C389( C369 C389 ) C369_=_C390( C369 C390 ) \nC369_=_C391( C369 C391 ) C369_=_C532( C369 C532 ) C369_=_C1629( C369 C1629 ) C369_=_C1630( C369 C1630 ) C369_=_C1631( C369 C1631 ) C369_=_C1633( C369 C1633 ) \nC369_=_C1634( C369 C1634 ) C369_=_C1636( C369 C1636 ) C369_=_C1639( C369 C1639 ) C369_=_C1642( C369 C1642 ) C369_=_C1645( C369 C1645 ) C369_=_C1648( C369 C1648 ) \nC369_=_C1649( C369 C1649 ) C370_=_C371( C370 C371 ) C370_=_C373( C370 C373 ) C370_=_C375( C370 C375 ) C370_=_C376( C370 C376 ) C370_=_C382( C370 C382 ) \nC370_=_C385( C370 C385 ) C370_=_C386( C370 C386 ) C370_=_C387( C370 C387 ) C370_=_C389( C370 C389 ) C370_=_C390( C370 C390 ) C370_=_C391( C370 C391 ) \nC370_=_C642( C370 C642 ) C370_=_C1004( C370 C1004 ) C370_=_C1268( C370 C1268 ) C370_=_C1741( C370 C1741 ) C370_=_C1762( C370 C1762 ) C370_=_C1763( C370 C1763 ) \nC370_=_C1764( C370 C1764 ) C370_=_C1766( C370 C1766 ) C370_=_C1767( C370 C1767 ) C370_=_C1770( C370 C1770 ) C370_=_C1772( C370 C1772 ) C370_=_C1773( C370 C1773 ) \nC370_=_C1774( C370 C1774 ) C370_=_C1775( C370 C1775 ) C370_=_C1776( C370 C1776 ) C371_=_C373( C371 C373 ) C371_=_C375( C371 C375 ) C371_=_C376( C371 C376 ) \nC371_=_C382( C371 C382 ) C371_=_C385( C371 C385 ) C371_=_C386( C371 C386 ) C371_=_C387( C371 C387 ) C371_=_C389( C371 C389 ) C371_=_C390( C371 C390 ) \nC371_=_C391( C371 C391 ) C371_=_C671( C371 C671 ) C371_=_C826( C371 C826 ) C371_=_C1055( C371 C1055 ) C371_=_C1402( C371 C1402 ) C371_=_C1423( C371 C1423 ) \nC371_=_C1762( C371 C1762 ) C371_=_C1903( C371 C1903 ) C371_=_C1907( C371 C1907 ) C371_=_C1910( C371 C1910 ) C371_=_C1911( C371 C1911 ) C373_=_C375( C373 C375 ) \nC373_=_C376( C373 C376 ) C373_=_C382( C373 C382 ) C373_=_C385( C373 C385 ) C373_=_C386( C373 C386 ) C373_=_C387( C373 C387 ) C373_=_C389( C373 C389 ) \nC373_=_C390( C373 C390 ) C373_=_C391( C373 C391 ) C373_=_C535( C373 C535 ) C373_=_C828( C373 C828 ) C373_=_C1876( C373 C1876 ) C373_=_C2299( C373 C2299 ) \nC373_=_C2300( C373 C2300 ) C373_=_C2301( C373 C2301 ) C373_=_C2302( C373 C2302 ) C373_=_C2306( C373 C2306 ) C373_=_C2308( C373 C2308 ) C373_=_C2310( C373 C2310 ) \nC373_=_C2315( C373 C2315 ) C373_=_C2318( C373 C2318 ) C375_=_C376( C375 C376 ) C375_=_C382( C375 C382 ) C375_=_C385( C375 C385 ) C375_=_C386( C375 C386 ) \nC375_=_C387( C375 C387 ) C375_=_C389( C375 C389 ) C375_=_C390( C375 C390 ) C375_=_C391( C375 C391 ) C375_=_C1057( C375 C1057 ) C375_=_C1244( C375 C1244 ) \nC375_=_C1361( C375 C1361 ) C375_=_C1764( C375 C1764 ) C375_=_C2512( C375 C2512 ) C375_=_C2514( C375 C2514 ) C375_=_C2516( C375 C2516 ) C375_=_C2517( C375 C2517 ) \nC375_=_C2520( C375 C2520 ) C375_=_C2525( C375 C2525 ) C376_=_C382( C376 C382 ) C376_=_C385( C376 C385 ) C376_=_C386( C376 C386 ) C376_=_C387( C376 C387 ) \nC376_=_C389( C376 C389 ) C376_=_C390( C376 C390 ) C376_=_C391( C376 C391 ) C376_=_C1697( C376 C1697 ) C376_=_C1766( C376 C1766 ) C376_=_C2050( C376 C2050 ) \nC376_=_C2463( C376 C2463 ) C376_=_C2481( C376 C2481 ) C376_=_C2791( C376 C2791 ) C376_=_C2792( C376 C2792 ) C376_=_C2794( C376 C2794 ) C376_=_C2798( C376 C2798 ) \nC376_=_C2805( C376 C2805 ) C382_=_C385( C382 C385 ) C382_=_C386( C382 C386 ) C382_=_C387( C382 C387 ) C382_=_C389( C382 C389 ) C382_=_C390( C382 C390 ) \nC382_=_C391( C382 C391 ) C382_=_C1018( C382 C1018 ) C382_=_C1907( C382 C1907 ) C382_=_C2153( C382 C2153 ) C382_=_C2516( C382 C2516 ) C382_=_C2798( C382 C2798 ) \nC382_=_C3076( C382 C3076 ) C382_=_C3543( C382 C3543 ) C382_=_C3612( C382 C3612 ) C382_=_C3660( C382 C3660 ) C382_=_C3662( C382 C3662 ) C382_=_C3663( C382 C3663 ) \nC382_=_C3664( C382 C3664 ) C382_=_C3665( C382 C3665 ) C382_=_C3667( C382 C3667 ) C382_=_C3668( C382 C3668 ) C382_=_C3669( C382 C3669 ) C382_=_C3670( C382 C3670 ) \nC385_=_C386( C385 C386 ) C385_=_C387( C385 C387 ) C385_=_C389( C385 C389 ) C385_=_C390( C385 C390 ) C385_=_C391( C385 C391 ) C385_=_C657( C385 C657 ) \nC385_=_C1287( C385 C1287 ) C385_=_C1773( C385 C1773 ) C385_=_C1886( C385 C1886 ) C385_=_C2373( C385 C2373 ) C385_=_C2768( C385 C2768 ) C385_=_C3186( C385 C3186 ) \nC385_=_C3260( C385 C3260 ) C385_=_C3497( C385 C3497 ) C385_=_C3663( C385 C3663 ) C386_=_C387( C386 C387 ) C386_=_C389( C386 C389 ) C386_=_C390( C386 C390 ) \nC386_=_C391( C386 C391 ) C386_=_C1713( C386 C1713 ) C386_=_C1952( C386 C1952 ) C386_=_C2582( C386 C2582 ) C386_=_C2845( C386 C2845 ) C386_=_C2905( C386 C2905 ) \nC386_=_C3042( C386 C3042 ) C386_=_C3627( C386 C3627 ) C386_=_C3741( C386 C3741 ) C386_=_C3950( C386 C3950 ) C386_=_C3953( C386 C3953 ) C387_=_C389( C387 C389 ) \nC387_=_C390( C387 C390 ) C387_=_C391( C387 C391 ) C387_=_C661( C387 C661 ) C387_=_C1774( C387 C1774 ) C387_=_C1794( C387 C1794 ) C387_=_C2819( C387 C2819 ) \nC387_=_C3176( C387 C3176 ) C387_=_C3401( C387 C3401 ) C387_=_C3664( C387 C3664 ) C387_=_C3930( C387 C3930 ) C387_=_C4007( C387 C4007 ) C389_=_C390( C389 C390 ) \nC389_=_C391( C389 C391 ) C389_=_C1955( C389 C1955 ) C389_=_C2848( C389 C2848 ) C389_=_C2910( C389 C2910 ) C389_=_C3631( C389 C3631 ) C389_=_C3745( C389 C3745 ) \nC389_=_C4021( C389 C4021 ) C389_=_C4028( C389 C4028 ) C390_=_C391( C390 C391 ) C390_=_C1956( C390 C1956 ) C390_=_C2339( C390 C2339 ) C390_=_C2559( C390 C2559 ) \nC390_=_C2618( C390 C2618 ) C390_=_C2849( C390 C2849 ) C390_=_C2911( C390 C2911 ) C390_=_C3404( C390 C3404 ) C390_=_C3461( C390 C3461 ) C390_=_C3632( C390 C3632 ) \nC390_=_C3747( C390 C3747 ) C390_=_C3785( C390 C3785 ) C390_=_C3953( C390 C3953 ) C390_=_C3998( C390 C3998 ) C390_=_C4013( C390 C4013 ) C390_=_C4022( C390 C4022 ) \nC390_=_C4028( C390 C4028 ) C390_=_C4036( C390 C4036 ) C391_=_C1068( C391 C1068 ) C391_=_C1261( C391 C1261 ) C391_=_C1442( C391 C1442 ) C391_=_C1775( C391 C1775 ) \nC391_=_C2496( C391 C2496 ) C391_=_C2655( C391 C2655 ) C391_=_C2967( C391 C2967 ) C391_=_C3427( C391 C3427 ) C391_=_C3665( C391 C3665 ) C391_=_C3822( C391 C3822 ) \nC391_=_C3987( C391 C3987 ) C391_=_C4039( C391 C4039 ) C391_=_C4040( C391 C4040 ) C396_=_C398( C396 C398 ) C396_=_C401( C396 C401 ) C396_=_C403( C396 C403 ) \nC396_=_C413( C396 C413 ) C396_=_C415( C396 C415 ) C396_=_C418( C396 C418 ) C396_=_C851( C396 C851 ) C396_=_C1215( C396 C1215 ) C396_=_C2045( C396 C2045 ) \nC396_=_C2046( C396 C2046 ) C396_=_C2047( C396 C2047 ) C396_=_C2050( C396 C2050 ) C396_=_C2052( C396 C2052 ) C396_=_C2053( C396 C2053 ) C396_=_C2054( C396 C2054 ) \nC396_=_C2055( C396 C2055 ) C396_=_C2056( C396 C2056 ) C396_=_C2057( C396 C2057 ) C396_=_C2058( C396 C2058 ) C396_=_C2059( C396 C2059 ) C396_=_C2060( C396 C2060 ) \nC396_=_C2061( C396 C2061 ) C396_=_C2062( C396 C2062 ) C396_=_C2063( C396 C2063 ) C396_=_C2064( C396 C2064 ) C396_=_C2067( C396 C2067 ) C398_=_C401( C398 C401 ) \nC398_=_C403( C398 C403 ) C398_=_C413( C398 C413 ) C398_=_C415(</w:t>
      </w:r>
    </w:p>
    <w:p>
      <w:pPr>
        <w:pStyle w:val="PreformattedText"/>
        <w:bidi w:val="0"/>
        <w:spacing w:before="0" w:after="0"/>
        <w:jc w:val="left"/>
        <w:rPr/>
      </w:pPr>
      <w:r>
        <w:rPr/>
        <w:t xml:space="preserve"> </w:t>
      </w:r>
      <w:r>
        <w:rPr/>
        <w:t>C398 C415 ) C398_=_C418( C398 C418 ) C398_=_C1919( C398 C1919 ) C398_=_C2246( C398 C2246 ) \nC398_=_C2526( C398 C2526 ) C398_=_C2527( C398 C2527 ) C398_=_C2530( C398 C2530 ) C398_=_C2531( C398 C2531 ) C398_=_C2532( C398 C2532 ) C398_=_C2534( C398 C2534 ) \nC398_=_C2535( C398 C2535 ) C398_=_C2536( C398 C2536 ) C398_=_C2538( C398 C2538 ) C398_=_C2542( C398 C2542 ) C398_=_C2543( C398 C2543 ) C401_=_C403( C401 C403 ) \nC401_=_C413( C401 C413 ) C401_=_C415( C401 C415 ) C401_=_C418( C401 C418 ) C401_=_C537( C401 C537 ) C401_=_C1316( C401 C1316 ) C401_=_C1524( C401 C1524 ) \nC401_=_C1922( C401 C1922 ) C401_=_C1939( C401 C1939 ) C401_=_C2072( C401 C2072 ) C401_=_C2659( C401 C2659 ) C401_=_C2661( C401 C2661 ) C401_=_C2662( C401 C2662 ) \nC401_=_C2663( C401 C2663 ) C401_=_C2664( C401 C2664 ) C401_=_C2665( C401 C2665 ) C401_=_C2666( C401 C2666 ) C401_=_C2667( C401 C2667 ) C401_=_C2668( C401 C2668 ) \nC401_=_C2669( C401 C2669 ) C401_=_C2672( C401 C2672 ) C401_=_C2673( C401 C2673 ) C401_=_C2674( C401 C2674 ) C403_=_C413( C403 C413 ) C403_=_C415( C403 C415 ) \nC403_=_C418( C403 C418 ) C403_=_C1926( C403 C1926 ) C403_=_C2053( C403 C2053 ) C403_=_C2253( C403 C2253 ) C403_=_C2531( C403 C2531 ) C403_=_C2547( C403 C2547 ) \nC403_=_C2661( C403 C2661 ) C403_=_C3129( C403 C3129 ) C403_=_C3155( C403 C3155 ) C403_=_C3156( C403 C3156 ) C403_=_C3158( C403 C3158 ) C403_=_C3161( C403 C3161 ) \nC403_=_C3162( C403 C3162 ) C403_=_C3163( C403 C3163 ) C403_=_C3164( C403 C3164 ) C403_=_C3165( C403 C3165 ) C413_=_C415( C413 C415 ) C413_=_C418( C413 C418 ) \nC413_=_C634( C413 C634 ) C413_=_C1792( C413 C1792 ) C413_=_C2493( C413 C2493 ) C413_=_C2786( C413 C2786 ) C413_=_C2834( C413 C2834 ) C413_=_C3163( C413 C3163 ) \nC413_=_C3223( C413 C3223 ) C413_=_C3253( C413 C3253 ) C413_=_C3780( C413 C3780 ) C413_=_C3839( C413 C3839 ) C413_=_C3955( C413 C3955 ) C413_=_C3973( C413 C3973 ) \nC413_=_C3974( C413 C3974 ) C415_=_C418( C415 C418 ) C415_=_C870( C415 C870 ) C415_=_C1237( C415 C1237 ) C415_=_C2418( C415 C2418 ) C415_=_C2684( C415 C2684 ) \nC415_=_C2835( C415 C2835 ) C415_=_C3098( C415 C3098 ) C415_=_C3165( C415 C3165 ) C415_=_C3226( C415 C3226 ) C415_=_C3254( C415 C3254 ) C415_=_C3416( C415 C3416 ) \nC415_=_C3453( C415 C3453 ) C415_=_C3609( C415 C3609 ) C415_=_C3708( C415 C3708 ) C415_=_C3746( C415 C3746 ) C415_=_C3751( C415 C3751 ) C415_=_C3863( C415 C3863 ) \nC415_=_C4030( C415 C4030 ) C415_=_C4031( C415 C4031 ) C418_=_C767( C418 C767 ) C418_=_C1489( C418 C1489 ) C418_=_C2067( C418 C2067 ) C418_=_C2542( C418 C2542 ) \nC418_=_C2602( C418 C2602 ) C418_=_C2672( C418 C2672 ) C418_=_C3229( C418 C3229 ) C418_=_C3255( C418 C3255 ) C418_=_C3571( C418 C3571 ) C418_=_C3674( C418 C3674 ) \nC418_=_C3728( C418 C3728 ) C418_=_C3964( C418 C3964 ) C418_=_C3973( C418 C3973 ) C418_=_C3977( C418 C3977 ) C418_=_C4000( C418 C4000 ) C418_=_C4031( C418 C4031 ) \nC418_=_C4033( C418 C4033 ) C418_=_C4084( C418 C4084 ) C420_=_C423( C420 C423 ) C420_=_C426( C420 C426 ) C420_=_C437( C420 C437 ) C420_=_C440( C420 C440 ) \nC420_=_C665( C420 C665 ) C420_=_C666( C420 C666 ) C420_=_C667( C420 C667 ) C420_=_C668( C420 C668 ) C420_=_C669( C420 C669 ) C420_=_C670( C420 C670 ) \nC420_=_C671( C420 C671 ) C420_=_C672( C420 C672 ) C420_=_C675( C420 C675 ) C420_=_C677( C420 C677 ) C420_=_C679( C420 C679 ) C420_=_C680( C420 C680 ) \nC420_=_C682( C420 C682 ) C420_=_C684( C420 C684 ) C420_=_C685( C420 C685 ) C420_=_C686( C420 C686 ) C420_=_C687( C420 C687 ) C420_=_C689( C420 C689 ) \nC423_=_C426( C423 C426 ) C423_=_C437( C423 C437 ) C423_=_C440( C423 C440 ) C423_=_C553( C423 C553 ) C423_=_C772( C423 C772 ) C423_=_C950( C423 C950 ) \nC423_=_C1052( C423 C1052 ) C423_=_C1053( C423 C1053 ) C423_=_C1055( C423 C1055 ) C423_=_C1056( C423 C1056 ) C423_=_C1057( C423 C1057 ) C423_=_C1058( C423 C1058 ) \nC423_=_C1059( C423 C1059 ) C423_=_C1060( C423 C1060 ) C423_=_C1061( C423 C1061 ) C423_=_C1062( C423 C1062 ) C423_=_C1064( C423 C1064 ) C423_=_C1065( C423 C1065 ) \nC423_=_C1066( C423 C1066 ) C423_=_C1067( C423 C1067 ) C423_=_C1068( C423 C1068 ) C423_=_C1072( C423 C1072 ) C423_=_C1073( C423 C1073 ) C426_=_C437( C426 C437 ) \nC426_=_C440( C426 C440 ) C426_=_C952( C426 C952 ) C426_=_C1052( C426 C1052 ) C426_=_C1356( C426 C1356 ) C426_=_C1422( C426 C1422 ) C426_=_C1423( C426 C1423 ) \nC426_=_C1426( C426 C1426 ) C426_=_C1429( C426 C1429 ) C426_=_C1430( C426 C1430 ) C426_=_C1435( C426 C1435 ) C426_=_C1436( C426 C1436 ) C426_=_C1437( C426 C1437 ) \nC426_=_C1440( C426 C1440 ) C426_=_C1442( C426 C1442 ) C426_=_C1444( C426 C1444 ) C426_=_C1446( C426 C1446 ) C437_=_C440( C437 C440 ) C437_=_C569( C437 C569 ) \nC437_=_C1869( C437 C1869 ) C437_=_C2234( C437 C2234 ) C437_=_C2272( C437 C2272 ) C437_=_C2393( C437 C2393 ) C437_=_C2612( C437 C2612 ) C437_=_C2960( C437 C2960 ) \nC437_=_C2999( C437 C2999 ) C437_=_C3505( C437 C3505 ) C437_=_C3677( C437 C3677 ) C437_=_C3678( C437 C3678 ) C437_=_C3679( C437 C3679 ) C437_=_C3680( C437 C3680 ) \nC437_=_C3682( C437 C3682 ) C437_=_C3683( C437 C3683 ) C440_=_C740( C440 C740 ) C440_=_C895( C440 C895 ) C440_=_C944( C440 C944 ) C440_=_C969( C440 C969 ) \nC440_=_C1066( C440 C1066 ) C440_=_C1141( C440 C1141 ) C440_=_C1757( C440 C1757 ) C440_=_C1910( C440 C1910 ) C440_=_C2701( C440 C2701 ) C440_=_C2951( C440 C2951 ) \nC440_=_C3524( C440 C3524 ) C440_=_C3564( C440 C3564 ) C440_=_C3586( C440 C3586 ) C440_=_C3802( C440 C3802 ) C440_=_C3812( C440 C3812 ) C440_=_C3896( C440 C3896 ) \nC440_=_C3934( C440 C3934 ) C440_=_C3935( C440 C3935 ) C440_=_C3936( C440 C3936 ) C440_=_C3937( C440 C3937 ) C448_=_C452( C448 C452 ) C448_=_C454( C448 C454 ) \nC448_=_C455( C448 C455 ) C448_=_C456( C448 C456 ) C448_=_C457( C448 C457 ) C448_=_C461( C448 C461 ) C448_=_C464( C448 C464 ) C448_=_C465( C448 C465 ) \nC448_=_C469( C448 C469 ) C448_=_C474( C448 C474 ) C448_=_C848( C448 C848 ) C448_=_C1356( C448 C1356 ) C448_=_C1357( C448 C1357 ) C448_=_C1358( C448 C1358 ) \nC448_=_C1360( C448 C1360 ) C448_=_C1361( C448 C1361 ) C448_=_C1362( C448 C1362 ) C448_=_C1363( C448 C1363 ) C448_=_C1364( C448 C1364 ) C448_=_C1365( C448 C1365 ) \nC448_=_C1367( C448 C1367 ) C448_=_C1368( C448 C1368 ) C448_=_C1369( C448 C1369 ) C448_=_C1370( C448 C1370 ) C448_=_C1371( C448 C1371 ) C448_=_C1372( C448 C1372 ) \nC448_=_C1373( C448 C1373 ) C448_=_C1374( C448 C1374 ) C448_=_C1377( C448 C1377 ) C448_=_C1378( C448 C1378 ) C448_=_C1379( C448 C1379 ) C448_=_C1380( C448 C1380 ) \nC452_=_C454( C452 C454 ) C452_=_C455( C452 C455 ) C452_=_C456( C452 C456 ) C452_=_C457( C452 C457 ) C452_=_C461( C452 C461 ) C452_=_C464( C452 C464 ) \nC452_=_C465( C452 C465 ) C452_=_C469( C452 C469 ) C452_=_C479( C452 C479 ) C452_=_C1362( C452 C1362 ) C452_=_C1454( C452 C1454 ) C452_=_C1673( C452 C1673 ) \nC452_=_C1921( C452 C1921 ) C452_=_C1984( C452 C1984 ) C452_=_C2283( C452 C2283 ) C452_=_C2363( C452 C2363 ) C452_=_C2512( C452 C2512 ) C452_=_C2527( C452 C2527 ) \nC452_=_C2564( C452 C2564 ) C452_=_C2606( C452 C2606 ) C452_=_C2607( C452 C2607 ) C452_=_C2608( C452 C2608 ) C452_=_C2611( C452 C2611 ) C452_=_C2612( C452 C2612 ) \nC452_=_C2616( C452 C2616 ) C452_=_C2617( C452 C2617 ) C452_=_C2618( C452 C2618 ) C452_=_C2619( C452 C2619 ) C452_=_C2620( C452 C2620 ) C454_=_C455( C454 C455 ) \nC454_=_C456( C454 C456 ) C454_=_C457( C454 C457 ) C454_=_C461( C454 C461 ) C454_=_C464( C454 C464 ) C454_=_C465( C454 C465 ) C454_=_C469( C454 C469 ) \nC454_=_C648( C454 C648 ) C454_=_C956( C454 C956 ) C454_=_C1272( C454 C1272 ) C454_=_C1745( C454 C1745 ) C454_=_C2028( C454 C2028 ) C454_=_C2756( C454 C2756 ) \nC454_=_C2757( C454 C2757 ) C454_=_C2758( C454 C2758 ) C454_=_C2759( C454 C2759 ) C454_=_C2760( C454 C2760 ) C454_=_C2762( C454 C2762 ) C454_=_C2763( C454 C2763 ) \nC454_=_C2764( C454 C2764 ) C454_=_C2766( C454 C2766 ) C454_=_C2767( C454 C2767 ) C454_=_C2768( C454 C2768 ) C454_=_C2769( C454 C2769 ) C454_=_C2770( C454 C2770 ) \nC454_=_C2771( C454 C2771 ) C454_=_C2772( C454 C2772 ) C454_=_C2773( C454 C2773 ) C455_=_C456( C455 C456 ) C455_=_C457( C455 C457 ) C455_=_C461( C455 C461 ) \nC455_=_C464( C455 C464 ) C455_=_C465( C455 C465 ) C455_=_C469( C455 C469 ) C455_=_C620( C455 C620 ) C455_=_C750( C455 C750 ) C455_=_C1108( C455 C1108 ) \nC455_=_C1630( C455 C1630 ) C455_=_C2110( C455 C2110 ) C455_=_C2756( C455 C2756 ) C455_=_C2776( C455 C2776 ) C455_=_C2778( C455 C2778 ) C455_=_C2779( C455 C2779 ) \nC455_=_C2780( C455 C2780 ) C455_=_C2782( C455 C2782 ) C455_=_C2783( C455 C2783 ) C455_=_C2784( C455 C2784 ) C455_=_C2785( C455 C2785 ) C455_=_C2786( C455 C2786 ) \nC455_=_C2787( C455 C2787 ) C455_=_C2788( C455 C2788 ) C455_=_C2790( C455 C2790 ) C456_=_C457( C456 C457 ) C456_=_C461( C456 C461 ) C456_=_C464( C456 C464 ) \nC456_=_C465( C456 C465 ) C456_=_C469( C456 C469 ) C456_=_C882( C456 C882 ) C456_=_C1012( C456 C1012 ) C456_=_C1199( C456 C1199 ) C456_=_C1456( C456 C1456 ) \nC456_=_C2757( C456 C2757 ) C456_=_C2853( C456 C2853 ) C456_=_C2932( C456 C2932 ) C456_=_C2933( C456 C2933 ) C456_=_C2934( C456 C2934 ) C456_=_C2936( C456 C2936 ) \nC456_=_C2938( C456 C2938 ) C456_=_C2939( C456 C2939 ) C456_=_C2942( C456 C2942 ) C456_=_C2944( C456 C2944 ) C457_=_C461( C457 C461 ) C457_=_C464( C457 C464 ) \nC457_=_C465( C457 C465 ) C457_=_C469( C457 C469 ) C457_=_C482( C457 C482 ) C457_=_C589( C457 C589 ) C457_=_C1363( C457 C1363 ) C457_=_C1924( C457 C1924 ) \nC457_=_C2111( C457 C2111 ) C457_=_C2345( C457 C2345 ) C457_=_C2514( C457 C2514 ) C457_=_C3021( C457 C3021 ) C457_=_C3023( C457 C3023 ) C457_=_C3026( C457 C3026 ) \nC457_=_C3027( C457 C3027 ) C457_=_C3028( C457 C3028 ) C457_=_C3029( C457 C3029 ) C457_=_C3030( C457 C3030 ) C457_=_C3032( C457 C3032 ) C457_=_C3033( C457 C3033 ) \nC457_=_C3034( C457 C3034 ) C461_=_C464( C461 C464 ) C461_=_C465( C461 C465 ) C461_=_C469( C461 C469 ) C461_=_C752( C461 C752 ) C461_=_C1111( C461 C1111 ) \nC461_=_C1633( C461 C1633 ) C461_=_C2112( C461 C2112 ) C461_=_C2763( C461 C2763 ) C461_=_C3268( C461 C3268 ) C461_=_C3481( C461 C3481 ) C461_=_C3483( C461 C3483 ) \nC461_=_C3484(</w:t>
      </w:r>
    </w:p>
    <w:p>
      <w:pPr>
        <w:pStyle w:val="PreformattedText"/>
        <w:bidi w:val="0"/>
        <w:spacing w:before="0" w:after="0"/>
        <w:jc w:val="left"/>
        <w:rPr/>
      </w:pPr>
      <w:r>
        <w:rPr/>
        <w:t xml:space="preserve"> </w:t>
      </w:r>
      <w:r>
        <w:rPr/>
        <w:t>C461 C3484 ) C461_=_C3485( C461 C3485 ) C461_=_C3486( C461 C3486 ) C461_=_C3487( C461 C3487 ) C461_=_C3488( C461 C3488 ) C461_=_C3490( C461 C3490 ) \nC461_=_C3492( C461 C3492 ) C464_=_C465( C464 C465 ) C464_=_C469( C464 C469 ) C464_=_C486( C464 C486 ) C464_=_C941( C464 C941 ) C464_=_C1229( C464 C1229 ) \nC464_=_C1372( C464 C1372 ) C464_=_C1612( C464 C1612 ) C464_=_C1770( C464 C1770 ) C464_=_C1930( C464 C1930 ) C464_=_C2135( C464 C2135 ) C464_=_C2517( C464 C2517 ) \nC464_=_C3322( C464 C3322 ) C464_=_C3432( C464 C3432 ) C464_=_C3660( C464 C3660 ) C464_=_C3686( C464 C3686 ) C464_=_C3687( C464 C3687 ) C464_=_C3688( C464 C3688 ) \nC464_=_C3689( C464 C3689 ) C464_=_C3690( C464 C3690 ) C464_=_C3691( C464 C3691 ) C465_=_C469( C465 C469 ) C465_=_C491( C465 C491 ) C465_=_C684( C465 C684 ) \nC465_=_C1872( C465 C1872 ) C465_=_C1911( C465 C1911 ) C465_=_C1933( C465 C1933 ) C465_=_C2520( C465 C2520 ) C465_=_C2616( C465 C2616 ) C465_=_C2926( C465 C2926 ) \nC465_=_C2964( C465 C2964 ) C465_=_C2993( C465 C2993 ) C465_=_C3029( C465 C3029 ) C465_=_C3297( C465 C3297 ) C465_=_C3688( C465 C3688 ) C465_=_C3946( C465 C3946 ) \nC465_=_C3948( C465 C3948 ) C469_=_C949( C469 C949 ) C469_=_C1239( C469 C1239 ) C469_=_C1626( C469 C1626 ) C469_=_C2143( C469 C2143 ) C469_=_C2772( C469 C2772 ) \nC469_=_C3277( C469 C3277 ) C469_=_C3328( C469 C3328 ) C469_=_C3445( C469 C3445 ) C469_=_C3902( C469 C3902 ) C469_=_C3967( C469 C3967 ) C469_=_C3979( C469 C3979 ) \nC469_=_C4019( C469 C4019 ) C469_=_C4072( C469 C4072 ) C469_=_C4097( C469 C4097 ) C469_=_C4100( C469 C4100 ) C474_=_C476( C474 C476 ) C474_=_C479( C474 C479 ) \nC474_=_C482( C474 C482 ) C474_=_C486( C474 C486 ) C474_=_C490( C474 C490 ) C474_=_C491( C474 C491 ) C474_=_C848( C474 C848 ) C474_=_C1356( C474 C1356 ) \nC474_=_C1357( C474 C1357 ) C474_=_C1358( C474 C1358 ) C474_=_C1360( C474 C1360 ) C474_=_C1361( C474 C1361 ) C474_=_C1362( C474 C1362 ) C474_=_C1363( C474 C1363 ) \nC474_=_C1364( C474 C1364 ) C474_=_C1365( C474 C1365 ) C474_=_C1367( C474 C1367 ) C474_=_C1368( C474 C1368 ) C474_=_C1369( C474 C1369 ) C474_=_C1370( C474 C1370 ) \nC474_=_C1371( C474 C1371 ) C474_=_C1372( C474 C1372 ) C474_=_C1373( C474 C1373 ) C474_=_C1374( C474 C1374 ) C474_=_C1377( C474 C1377 ) C474_=_C1378( C474 C1378 ) \nC474_=_C1379( C474 C1379 ) C474_=_C1380( C474 C1380 ) C476_=_C479( C476 C479 ) C476_=_C482( C476 C482 ) C476_=_C486( C476 C486 ) C476_=_C490( C476 C490 ) \nC476_=_C491( C476 C491 ) C476_=_C612( C476 C612 ) C476_=_C903( C476 C903 ) C476_=_C1005( C476 C1005 ) C476_=_C1175( C476 C1175 ) C476_=_C1336( C476 C1336 ) \nC476_=_C1778( C476 C1778 ) C476_=_C1782( C476 C1782 ) C476_=_C1783( C476 C1783 ) C476_=_C1784( C476 C1784 ) C476_=_C1786( C476 C1786 ) C476_=_C1788( C476 C1788 ) \nC476_=_C1789( C476 C1789 ) C476_=_C1791( C476 C1791 ) C476_=_C1792( C476 C1792 ) C476_=_C1793( C476 C1793 ) C476_=_C1794( C476 C1794 ) C476_=_C1795( C476 C1795 ) \nC476_=_C1796( C476 C1796 ) C479_=_C482( C479 C482 ) C479_=_C486( C479 C486 ) C479_=_C490( C479 C490 ) C479_=_C491( C479 C491 ) C479_=_C1362( C479 C1362 ) \nC479_=_C1454( C479 C1454 ) C479_=_C1673( C479 C1673 ) C479_=_C1921( C479 C1921 ) C479_=_C1984( C479 C1984 ) C479_=_C2283( C479 C2283 ) C479_=_C2363( C479 C2363 ) \nC479_=_C2512( C479 C2512 ) C479_=_C2527( C479 C2527 ) C479_=_C2564( C479 C2564 ) C479_=_C2606( C479 C2606 ) C479_=_C2607( C479 C2607 ) C479_=_C2608( C479 C2608 ) \nC479_=_C2611( C479 C2611 ) C479_=_C2612( C479 C2612 ) C479_=_C2616( C479 C2616 ) C479_=_C2617( C479 C2617 ) C479_=_C2618( C479 C2618 ) C479_=_C2619( C479 C2619 ) \nC479_=_C2620( C479 C2620 ) C482_=_C486( C482 C486 ) C482_=_C490( C482 C490 ) C482_=_C491( C482 C491 ) C482_=_C589( C482 C589 ) C482_=_C1363( C482 C1363 ) \nC482_=_C1924( C482 C1924 ) C482_=_C2111( C482 C2111 ) C482_=_C2345( C482 C2345 ) C482_=_C2514( C482 C2514 ) C482_=_C3021( C482 C3021 ) C482_=_C3023( C482 C3023 ) \nC482_=_C3026( C482 C3026 ) C482_=_C3027( C482 C3027 ) C482_=_C3028( C482 C3028 ) C482_=_C3029( C482 C3029 ) C482_=_C3030( C482 C3030 ) C482_=_C3032( C482 C3032 ) \nC482_=_C3033( C482 C3033 ) C482_=_C3034( C482 C3034 ) C486_=_C490( C486 C490 ) C486_=_C491( C486 C491 ) C486_=_C941( C486 C941 ) C486_=_C1229( C486 C1229 ) \nC486_=_C1372( C486 C1372 ) C486_=_C1612( C486 C1612 ) C486_=_C1770( C486 C1770 ) C486_=_C1930( C486 C1930 ) C486_=_C2135( C486 C2135 ) C486_=_C2517( C486 C2517 ) \nC486_=_C3322( C486 C3322 ) C486_=_C3432( C486 C3432 ) C486_=_C3660( C486 C3660 ) C486_=_C3686( C486 C3686 ) C486_=_C3687( C486 C3687 ) C486_=_C3688( C486 C3688 ) \nC486_=_C3689( C486 C3689 ) C486_=_C3690( C486 C3690 ) C486_=_C3691( C486 C3691 ) C490_=_C491( C490 C491 ) C490_=_C761( C490 C761 ) C490_=_C892( C490 C892 ) \nC490_=_C1020( C490 C1020 ) C490_=_C1351( C490 C1351 ) C490_=_C1598( C490 C1598 ) C490_=_C1642( C490 C1642 ) C490_=_C1789( C490 C1789 ) C490_=_C2015( C490 C2015 ) \nC490_=_C2731( C490 C2731 ) C490_=_C2880( C490 C2880 ) C490_=_C2925( C490 C2925 ) C490_=_C3323( C490 C3323 ) C490_=_C3388( C490 C3388 ) C490_=_C3414( C490 C3414 ) \nC490_=_C3510( C490 C3510 ) C490_=_C3723( C490 C3723 ) C490_=_C3757( C490 C3757 ) C490_=_C3853( C490 C3853 ) C490_=_C3875( C490 C3875 ) C490_=_C3889( C490 C3889 ) \nC490_=_C3890( C490 C3890 ) C490_=_C3891( C490 C3891 ) C490_=_C3892( C490 C3892 ) C490_=_C3893( C490 C3893 ) C490_=_C3894( C490 C3894 ) C491_=_C684( C491 C684 ) \nC491_=_C1872( C491 C1872 ) C491_=_C1911( C491 C1911 ) C491_=_C1933( C491 C1933 ) C491_=_C2520( C491 C2520 ) C491_=_C2616( C491 C2616 ) C491_=_C2926( C491 C2926 ) \nC491_=_C2964( C491 C2964 ) C491_=_C2993( C491 C2993 ) C491_=_C3029( C491 C3029 ) C491_=_C3297( C491 C3297 ) C491_=_C3688( C491 C3688 ) C491_=_C3946( C491 C3946 ) \nC491_=_C3948( C491 C3948 ) C496_=_C497( C496 C497 ) C496_=_C500( C496 C500 ) C496_=_C501( C496 C501 ) C496_=_C503( C496 C503 ) C496_=_C505( C496 C505 ) \nC496_=_C506( C496 C506 ) C496_=_C507( C496 C507 ) C496_=_C508( C496 C508 ) C496_=_C510( C496 C510 ) C496_=_C511( C496 C511 ) C496_=_C512( C496 C512 ) \nC496_=_C513( C496 C513 ) C496_=_C514( C496 C514 ) C496_=_C515( C496 C515 ) C496_=_C516( C496 C516 ) C496_=_C518( C496 C518 ) C496_=_C519( C496 C519 ) \nC496_=_C520( C496 C520 ) C496_=_C691( C496 C691 ) C496_=_C693( C496 C693 ) C496_=_C694( C496 C694 ) C496_=_C695( C496 C695 ) C496_=_C697( C496 C697 ) \nC496_=_C698( C496 C698 ) C496_=_C703( C496 C703 ) C496_=_C707( C496 C707 ) C496_=_C708( C496 C708 ) C496_=_C709( C496 C709 ) C496_=_C710( C496 C710 ) \nC496_=_C712( C496 C712 ) C496_=_C715( C496 C715 ) C496_=_C716( C496 C716 ) C496_=_C717( C496 C717 ) C496_=_C718( C496 C718 ) C497_=_C500( C497 C500 ) \nC497_=_C501( C497 C501 ) C497_=_C503( C497 C503 ) C497_=_C505( C497 C505 ) C497_=_C506( C497 C506 ) C497_=_C507( C497 C507 ) C497_=_C508( C497 C508 ) \nC497_=_C510( C497 C510 ) C497_=_C511( C497 C511 ) C497_=_C512( C497 C512 ) C497_=_C513( C497 C513 ) C497_=_C514( C497 C514 ) C497_=_C515( C497 C515 ) \nC497_=_C516( C497 C516 ) C497_=_C518( C497 C518 ) C497_=_C519( C497 C519 ) C497_=_C520( C497 C520 ) C497_=_C772( C497 C772 ) C497_=_C773( C497 C773 ) \nC497_=_C775( C497 C775 ) C497_=_C777( C497 C777 ) C497_=_C787( C497 C787 ) C497_=_C792( C497 C792 ) C497_=_C794( C497 C794 ) C500_=_C501( C500 C501 ) \nC500_=_C503( C500 C503 ) C500_=_C505( C500 C505 ) C500_=_C506( C500 C506 ) C500_=_C507( C500 C507 ) C500_=_C508( C500 C508 ) C500_=_C510( C500 C510 ) \nC500_=_C511( C500 C511 ) C500_=_C512( C500 C512 ) C500_=_C513( C500 C513 ) C500_=_C514( C500 C514 ) C500_=_C515( C500 C515 ) C500_=_C516( C500 C516 ) \nC500_=_C518( C500 C518 ) C500_=_C519( C500 C519 ) C500_=_C520( C500 C520 ) C500_=_C668( C500 C668 ) C500_=_C693( C500 C693 ) C500_=_C1381( C500 C1381 ) \nC500_=_C1383( C500 C1383 ) C500_=_C1384( C500 C1384 ) C500_=_C1385( C500 C1385 ) C500_=_C1386( C500 C1386 ) C500_=_C1393( C500 C1393 ) C500_=_C1397( C500 C1397 ) \nC500_=_C1398( C500 C1398 ) C501_=_C503( C501 C503 ) C501_=_C505( C501 C505 ) C501_=_C506( C501 C506 ) C501_=_C507( C501 C507 ) C501_=_C508( C501 C508 ) \nC501_=_C510( C501 C510 ) C501_=_C511( C501 C511 ) C501_=_C512( C501 C512 ) C501_=_C513( C501 C513 ) C501_=_C514( C501 C514 ) C501_=_C515( C501 C515 ) \nC501_=_C516( C501 C516 ) C501_=_C518( C501 C518 ) C501_=_C519( C501 C519 ) C501_=_C520( C501 C520 ) C501_=_C1053( C501 C1053 ) C501_=_C1148( C501 C1148 ) \nC501_=_C1471( C501 C1471 ) C501_=_C1481( C501 C1481 ) C501_=_C1488( C501 C1488 ) C501_=_C1489( C501 C1489 ) C501_=_C1491( C501 C1491 ) C503_=_C505( C503 C505 ) \nC503_=_C506( C503 C506 ) C503_=_C507( C503 C507 ) C503_=_C508( C503 C508 ) C503_=_C510( C503 C510 ) C503_=_C511( C503 C511 ) C503_=_C512( C503 C512 ) \nC503_=_C513( C503 C513 ) C503_=_C514( C503 C514 ) C503_=_C515( C503 C515 ) C503_=_C516( C503 C516 ) C503_=_C518( C503 C518 ) C503_=_C519( C503 C519 ) \nC503_=_C520( C503 C520 ) C503_=_C1024( C503 C1024 ) C503_=_C1447( C503 C1447 ) C503_=_C1515( C503 C1515 ) C503_=_C1524( C503 C1524 ) C503_=_C1525( C503 C1525 ) \nC503_=_C1528( C503 C1528 ) C503_=_C1529( C503 C1529 ) C503_=_C1531( C503 C1531 ) C503_=_C1537( C503 C1537 ) C505_=_C506( C505 C506 ) C505_=_C507( C505 C507 ) \nC505_=_C508( C505 C508 ) C505_=_C510( C505 C510 ) C505_=_C511( C505 C511 ) C505_=_C512( C505 C512 ) C505_=_C513( C505 C513 ) C505_=_C514( C505 C514 ) \nC505_=_C515( C505 C515 ) C505_=_C516( C505 C516 ) C505_=_C518( C505 C518 ) C505_=_C519( C505 C519 ) C505_=_C520( C505 C520 ) C505_=_C2130( C505 C2130 ) \nC505_=_C2134( C505 C2134 ) C505_=_C2135( C505 C2135 ) C505_=_C2138( C505 C2138 ) C505_=_C2141( C505 C2141 ) C505_=_C2143( C505 C2143 ) C506_=_C507( C506 C507 ) \nC506_=_C508( C506 C508 ) C506_=_C510( C506 C510 ) C506_=_C511( C506 C511 ) C506_=_C512( C506 C512 ) C506_=_C513( C506 C513 ) C506_=_C514( C506 C514 ) \nC506_=_C515( C506 C515 ) C506_=_C516( C506 C516 ) C506_=_C518( C506 C518 ) C506_=_C519( C506 C519 ) C506_=_C520( C506 C520 ) C506_=_C2189( C506 C2189 ) \nC506_=_C2197( C506 C2197 ) C507_=_C508( C507 C508 ) C507_=_C510( C507 C510 ) C507_=_C511(</w:t>
      </w:r>
    </w:p>
    <w:p>
      <w:pPr>
        <w:pStyle w:val="PreformattedText"/>
        <w:bidi w:val="0"/>
        <w:spacing w:before="0" w:after="0"/>
        <w:jc w:val="left"/>
        <w:rPr/>
      </w:pPr>
      <w:r>
        <w:rPr/>
        <w:t xml:space="preserve"> </w:t>
      </w:r>
      <w:r>
        <w:rPr/>
        <w:t>C507 C511 ) C507_=_C512( C507 C512 ) C507_=_C513( C507 C513 ) \nC507_=_C514( C507 C514 ) C507_=_C515( C507 C515 ) C507_=_C516( C507 C516 ) C507_=_C518( C507 C518 ) C507_=_C519( C507 C519 ) C507_=_C520( C507 C520 ) \nC507_=_C1981( C507 C1981 ) C507_=_C2282( C507 C2282 ) C507_=_C2283( C507 C2283 ) C507_=_C2285( C507 C2285 ) C507_=_C2288( C507 C2288 ) C507_=_C2291( C507 C2291 ) \nC507_=_C2292( C507 C2292 ) C507_=_C2296( C507 C2296 ) C507_=_C2298( C507 C2298 ) C508_=_C510( C508 C510 ) C508_=_C511( C508 C511 ) C508_=_C512( C508 C512 ) \nC508_=_C513( C508 C513 ) C508_=_C514( C508 C514 ) C508_=_C515( C508 C515 ) C508_=_C516( C508 C516 ) C508_=_C518( C508 C518 ) C508_=_C519( C508 C519 ) \nC508_=_C520( C508 C520 ) C508_=_C1243( C508 C1243 ) C508_=_C2321( C508 C2321 ) C508_=_C2323( C508 C2323 ) C508_=_C2324( C508 C2324 ) C508_=_C2325( C508 C2325 ) \nC508_=_C2337( C508 C2337 ) C508_=_C2339( C508 C2339 ) C508_=_C2341( C508 C2341 ) C510_=_C511( C510 C511 ) C510_=_C512( C510 C512 ) C510_=_C513( C510 C513 ) \nC510_=_C514( C510 C514 ) C510_=_C515( C510 C515 ) C510_=_C516( C510 C516 ) C510_=_C518( C510 C518 ) C510_=_C519( C510 C519 ) C510_=_C520( C510 C520 ) \nC510_=_C1821( C510 C1821 ) C510_=_C1878( C510 C1878 ) C510_=_C2404( C510 C2404 ) C510_=_C2424( C510 C2424 ) C510_=_C2443( C510 C2443 ) C510_=_C2444( C510 C2444 ) \nC510_=_C2448( C510 C2448 ) C510_=_C2456( C510 C2456 ) C510_=_C2458( C510 C2458 ) C510_=_C2459( C510 C2459 ) C510_=_C2460( C510 C2460 ) C510_=_C2461( C510 C2461 ) \nC511_=_C512( C511 C512 ) C511_=_C513( C511 C513 ) C511_=_C514( C511 C514 ) C511_=_C515( C511 C515 ) C511_=_C516( C511 C516 ) C511_=_C518( C511 C518 ) \nC511_=_C519( C511 C519 ) C511_=_C520( C511 C520 ) C511_=_C1030( C511 C1030 ) C511_=_C1058( C511 C1058 ) C511_=_C1154( C511 C1154 ) C511_=_C1542( C511 C1542 ) \nC511_=_C2587( C511 C2587 ) C511_=_C2589( C511 C2589 ) C511_=_C2591( C511 C2591 ) C511_=_C2593( C511 C2593 ) C511_=_C2596( C511 C2596 ) C511_=_C2597( C511 C2597 ) \nC511_=_C2601( C511 C2601 ) C511_=_C2602( C511 C2602 ) C511_=_C2604( C511 C2604 ) C512_=_C513( C512 C513 ) C512_=_C514( C512 C514 ) C512_=_C515( C512 C515 ) \nC512_=_C516( C512 C516 ) C512_=_C518( C512 C518 ) C512_=_C519( C512 C519 ) C512_=_C520( C512 C520 ) C512_=_C1384( C512 C1384 ) C512_=_C1498( C512 C1498 ) \nC512_=_C2109( C512 C2109 ) C512_=_C2225( C512 C2225 ) C512_=_C2425( C512 C2425 ) C512_=_C2722( C512 C2722 ) C512_=_C2741( C512 C2741 ) C512_=_C2742( C512 C2742 ) \nC512_=_C2743( C512 C2743 ) C512_=_C2744( C512 C2744 ) C512_=_C2745( C512 C2745 ) C512_=_C2749( C512 C2749 ) C512_=_C2750( C512 C2750 ) C512_=_C2751( C512 C2751 ) \nC512_=_C2752( C512 C2752 ) C512_=_C2753( C512 C2753 ) C512_=_C2754( C512 C2754 ) C512_=_C2755( C512 C2755 ) C513_=_C514( C513 C514 ) C513_=_C515( C513 C515 ) \nC513_=_C516( C513 C516 ) C513_=_C518( C513 C518 ) C513_=_C519( C513 C519 ) C513_=_C520( C513 C520 ) C513_=_C982( C513 C982 ) C513_=_C1385( C513 C1385 ) \nC513_=_C1499( C513 C1499 ) C513_=_C1631( C513 C1631 ) C513_=_C2302( C513 C2302 ) C513_=_C2426( C513 C2426 ) C513_=_C2845( C513 C2845 ) C513_=_C2847( C513 C2847 ) \nC513_=_C2848( C513 C2848 ) C513_=_C2849( C513 C2849 ) C513_=_C2850( C513 C2850 ) C513_=_C2851( C513 C2851 ) C514_=_C515( C514 C515 ) C514_=_C516( C514 C516 ) \nC514_=_C518( C514 C518 ) C514_=_C519( C514 C519 ) C514_=_C520( C514 C520 ) C514_=_C1386( C514 C1386 ) C514_=_C1500( C514 C1500 ) C514_=_C2427( C514 C2427 ) \nC514_=_C2905( C514 C2905 ) C514_=_C2906( C514 C2906 ) C514_=_C2907( C514 C2907 ) C514_=_C2909( C514 C2909 ) C514_=_C2910( C514 C2910 ) C514_=_C2911( C514 C2911 ) \nC514_=_C2912( C514 C2912 ) C514_=_C2914( C514 C2914 ) C515_=_C516( C515 C516 ) C515_=_C518( C515 C518 ) C515_=_C519( C515 C519 ) C515_=_C520( C515 C520 ) \nC515_=_C856( C515 C856 ) C515_=_C1060( C515 C1060 ) C515_=_C1158( C515 C1158 ) C515_=_C1411( C515 C1411 ) C515_=_C1544( C515 C1544 ) C515_=_C2408( C515 C2408 ) \nC515_=_C2825( C515 C2825 ) C515_=_C3092( C515 C3092 ) C515_=_C3093( C515 C3093 ) C515_=_C3097( C515 C3097 ) C515_=_C3098( C515 C3098 ) C515_=_C3101( C515 C3101 ) \nC515_=_C3103( C515 C3103 ) C516_=_C518( C516 C518 ) C516_=_C519( C516 C519 ) C516_=_C520( C516 C520 ) C516_=_C989( C516 C989 ) C516_=_C1529( C516 C1529 ) \nC516_=_C1634( C516 C1634 ) C516_=_C1883( C516 C1883 ) C516_=_C2134( C516 C2134 ) C516_=_C2189( C516 C2189 ) C516_=_C2291( C516 C2291 ) C516_=_C2306( C516 C2306 ) \nC516_=_C2325( C516 C2325 ) C516_=_C2370( C516 C2370 ) C516_=_C2448( C516 C2448 ) C516_=_C2891( C516 C2891 ) C516_=_C3494( C516 C3494 ) C516_=_C3496( C516 C3496 ) \nC516_=_C3497( C516 C3497 ) C516_=_C3498( C516 C3498 ) C516_=_C3500( C516 C3500 ) C516_=_C3501( C516 C3501 ) C516_=_C3502( C516 C3502 ) C518_=_C519( C518 C519 ) \nC518_=_C520( C518 C520 ) C518_=_C3015( C518 C3015 ) C518_=_C3496( C518 C3496 ) C518_=_C3845( C518 C3845 ) C518_=_C3847( C518 C3847 ) C519_=_C520( C519 C520 ) \nC519_=_C1067( C519 C1067 ) C519_=_C1258( C519 C1258 ) C519_=_C3498( C519 C3498 ) C519_=_C3680( C519 C3680 ) C519_=_C4003( C519 C4003 ) C519_=_C4006( C519 C4006 ) \nC520_=_C1142( C520 C1142 ) C520_=_C1537( C520 C1537 ) C520_=_C2141( C520 C2141 ) C520_=_C2197( C520 C2197 ) C520_=_C2298( C520 C2298 ) C520_=_C2337( C520 C2337 ) \nC520_=_C2456( C520 C2456 ) C520_=_C2702( C520 C2702 ) C520_=_C3847( C520 C3847 ) C520_=_C3950( C520 C3950 ) C520_=_C4003( C520 C4003 ) C520_=_C4021( C520 C4021 ) \nC520_=_C4022( C520 C4022 ) C520_=_C4023( C520 C4023 ) C526_=_C527( C526 C527 ) C526_=_C528( C526 C528 ) C526_=_C530( C526 C530 ) C526_=_C531( C526 C531 ) \nC526_=_C532( C526 C532 ) C526_=_C533( C526 C533 ) C526_=_C535( C526 C535 ) C526_=_C537( C526 C537 ) C526_=_C538( C526 C538 ) C526_=_C542( C526 C542 ) \nC526_=_C543( C526 C543 ) C526_=_C545( C526 C545 ) C526_=_C548( C526 C548 ) C526_=_C549( C526 C549 ) C526_=_C550( C526 C550 ) C526_=_C552( C526 C552 ) \nC526_=_C980( C526 C980 ) C526_=_C982( C526 C982 ) C526_=_C989( C526 C989 ) C526_=_C990( C526 C990 ) C526_=_C995( C526 C995 ) C526_=_C999( C526 C999 ) \nC527_=_C528( C527 C528 ) C527_=_C530( C527 C530 ) C527_=_C531( C527 C531 ) C527_=_C532( C527 C532 ) C527_=_C533( C527 C533 ) C527_=_C535( C527 C535 ) \nC527_=_C537( C527 C537 ) C527_=_C538( C527 C538 ) C527_=_C542( C527 C542 ) C527_=_C543( C527 C543 ) C527_=_C545( C527 C545 ) C527_=_C548( C527 C548 ) \nC527_=_C549( C527 C549 ) C527_=_C550( C527 C550 ) C527_=_C552( C527 C552 ) C527_=_C1001( C527 C1001 ) C527_=_C1003( C527 C1003 ) C527_=_C1004( C527 C1004 ) \nC527_=_C1005( C527 C1005 ) C527_=_C1007( C527 C1007 ) C527_=_C1012( C527 C1012 ) C527_=_C1013( C527 C1013 ) C527_=_C1017( C527 C1017 ) C527_=_C1018( C527 C1018 ) \nC527_=_C1020( C527 C1020 ) C528_=_C530( C528 C530 ) C528_=_C531( C528 C531 ) C528_=_C532( C528 C532 ) C528_=_C533( C528 C533 ) C528_=_C535( C528 C535 ) \nC528_=_C537( C528 C537 ) C528_=_C538( C528 C538 ) C528_=_C542( C528 C542 ) C528_=_C543( C528 C543 ) C528_=_C545( C528 C545 ) C528_=_C548( C528 C548 ) \nC528_=_C549( C528 C549 ) C528_=_C550( C528 C550 ) C528_=_C552( C528 C552 ) C528_=_C1193( C528 C1193 ) C528_=_C1194( C528 C1194 ) C528_=_C1196( C528 C1196 ) \nC528_=_C1197( C528 C1197 ) C528_=_C1199( C528 C1199 ) C528_=_C1201( C528 C1201 ) C528_=_C1202( C528 C1202 ) C528_=_C1207( C528 C1207 ) C530_=_C531( C530 C531 ) \nC530_=_C532( C530 C532 ) C530_=_C533( C530 C533 ) C530_=_C535( C530 C535 ) C530_=_C537( C530 C537 ) C530_=_C538( C530 C538 ) C530_=_C542( C530 C542 ) \nC530_=_C543( C530 C543 ) C530_=_C545( C530 C545 ) C530_=_C548( C530 C548 ) C530_=_C549( C530 C549 ) C530_=_C550( C530 C550 ) C530_=_C552( C530 C552 ) \nC530_=_C1308( C530 C1308 ) C530_=_C1310( C530 C1310 ) C530_=_C1312( C530 C1312 ) C530_=_C1313( C530 C1313 ) C530_=_C1314( C530 C1314 ) C530_=_C1316( C530 C1316 ) \nC530_=_C1321( C530 C1321 ) C530_=_C1327( C530 C1327 ) C531_=_C532( C531 C532 ) C531_=_C533( C531 C533 ) C531_=_C535( C531 C535 ) C531_=_C537( C531 C537 ) \nC531_=_C538( C531 C538 ) C531_=_C542( C531 C542 ) C531_=_C543( C531 C543 ) C531_=_C545( C531 C545 ) C531_=_C548( C531 C548 ) C531_=_C549( C531 C549 ) \nC531_=_C550( C531 C550 ) C531_=_C552( C531 C552 ) C531_=_C1003( C531 C1003 ) C531_=_C1194( C531 C1194 ) C531_=_C1266( C531 C1266 ) C531_=_C1447( C531 C1447 ) \nC531_=_C1450( C531 C1450 ) C531_=_C1451( C531 C1451 ) C531_=_C1454( C531 C1454 ) C531_=_C1456( C531 C1456 ) C531_=_C1458( C531 C1458 ) C531_=_C1460( C531 C1460 ) \nC531_=_C1461( C531 C1461 ) C531_=_C1462( C531 C1462 ) C531_=_C1463( C531 C1463 ) C531_=_C1465( C531 C1465 ) C531_=_C1466( C531 C1466 ) C531_=_C1468( C531 C1468 ) \nC532_=_C533( C532 C533 ) C532_=_C535( C532 C535 ) C532_=_C537( C532 C537 ) C532_=_C538( C532 C538 ) C532_=_C542( C532 C542 ) C532_=_C543( C532 C543 ) \nC532_=_C545( C532 C545 ) C532_=_C548( C532 C548 ) C532_=_C549( C532 C549 ) C532_=_C550( C532 C550 ) C532_=_C552( C532 C552 ) C532_=_C1629( C532 C1629 ) \nC532_=_C1630( C532 C1630 ) C532_=_C1631( C532 C1631 ) C532_=_C1633( C532 C1633 ) C532_=_C1634( C532 C1634 ) C532_=_C1636( C532 C1636 ) C532_=_C1639( C532 C1639 ) \nC532_=_C1642( C532 C1642 ) C532_=_C1645( C532 C1645 ) C532_=_C1648( C532 C1648 ) C532_=_C1649( C532 C1649 ) C533_=_C535( C533 C535 ) C533_=_C537( C533 C537 ) \nC533_=_C538( C533 C538 ) C533_=_C542( C533 C542 ) C533_=_C543( C533 C543 ) C533_=_C545( C533 C545 ) C533_=_C548( C533 C548 ) C533_=_C549( C533 C549 ) \nC533_=_C550( C533 C550 ) C533_=_C552( C533 C552 ) C533_=_C1358( C533 C1358 ) C533_=_C1916( C533 C1916 ) C533_=_C1919( C533 C1919 ) C533_=_C1921( C533 C1921 ) \nC533_=_C1922( C533 C1922 ) C533_=_C1924( C533 C1924 ) C533_=_C1926( C533 C1926 ) C533_=_C1928( C533 C1928 ) C533_=_C1930( C533 C1930 ) C533_=_C1933( C533 C1933 ) \nC533_=_C1937( C533 C1937 ) C535_=_C537( C535 C537 ) C535_=_C538( C535 C538 ) C535_=_C542( C535 C542 ) C535_=_C543( C535 C543 ) C535_=_C545( C535 C545 ) \nC535_=_C548( C535 C548 ) C535_=_C549( C535 C549 ) C535_=_C550( C535 C550 ) C535_=_C552( C535 C552 ) C535_=_C828( C535 C828 ) C535_=_C1876( C535 C1876 ) \nC535_=_C2299(</w:t>
      </w:r>
    </w:p>
    <w:p>
      <w:pPr>
        <w:pStyle w:val="PreformattedText"/>
        <w:bidi w:val="0"/>
        <w:spacing w:before="0" w:after="0"/>
        <w:jc w:val="left"/>
        <w:rPr/>
      </w:pPr>
      <w:r>
        <w:rPr/>
        <w:t xml:space="preserve"> </w:t>
      </w:r>
      <w:r>
        <w:rPr/>
        <w:t>C535 C2299 ) C535_=_C2300( C535 C2300 ) C535_=_C2301( C535 C2301 ) C535_=_C2302( C535 C2302 ) C535_=_C2306( C535 C2306 ) C535_=_C2308( C535 C2308 ) \nC535_=_C2310( C535 C2310 ) C535_=_C2315( C535 C2315 ) C535_=_C2318( C535 C2318 ) C537_=_C538( C537 C538 ) C537_=_C542( C537 C542 ) C537_=_C543( C537 C543 ) \nC537_=_C545( C537 C545 ) C537_=_C548( C537 C548 ) C537_=_C549( C537 C549 ) C537_=_C550( C537 C550 ) C537_=_C552( C537 C552 ) C537_=_C1316( C537 C1316 ) \nC537_=_C1524( C537 C1524 ) C537_=_C1922( C537 C1922 ) C537_=_C1939( C537 C1939 ) C537_=_C2072( C537 C2072 ) C537_=_C2659( C537 C2659 ) C537_=_C2661( C537 C2661 ) \nC537_=_C2662( C537 C2662 ) C537_=_C2663( C537 C2663 ) C537_=_C2664( C537 C2664 ) C537_=_C2665( C537 C2665 ) C537_=_C2666( C537 C2666 ) C537_=_C2667( C537 C2667 ) \nC537_=_C2668( C537 C2668 ) C537_=_C2669( C537 C2669 ) C537_=_C2672( C537 C2672 ) C537_=_C2673( C537 C2673 ) C537_=_C2674( C537 C2674 ) C538_=_C542( C538 C542 ) \nC538_=_C543( C538 C543 ) C538_=_C545( C538 C545 ) C538_=_C548( C538 C548 ) C538_=_C549( C538 C549 ) C538_=_C550( C538 C550 ) C538_=_C552( C538 C552 ) \nC538_=_C1696( C538 C1696 ) C538_=_C1940( C538 C1940 ) C538_=_C2659( C538 C2659 ) C538_=_C2707( C538 C2707 ) C542_=_C543( C542 C543 ) C542_=_C545( C542 C545 ) \nC542_=_C548( C542 C548 ) C542_=_C549( C542 C549 ) C542_=_C550( C542 C550 ) C542_=_C552( C542 C552 ) C542_=_C1280( C542 C1280 ) C542_=_C1460( C542 C1460 ) \nC542_=_C1783( C542 C1783 ) C542_=_C1945( C542 C1945 ) C542_=_C2934( C542 C2934 ) C542_=_C3171( C542 C3171 ) C542_=_C3321( C542 C3321 ) C542_=_C3322( C542 C3322 ) \nC542_=_C3323( C542 C3323 ) C542_=_C3328( C542 C3328 ) C543_=_C545( C543 C545 ) C543_=_C548( C543 C548 ) C543_=_C549( C543 C549 ) C543_=_C550( C543 C550 ) \nC543_=_C552( C543 C552 ) C543_=_C708( C543 C708 ) C543_=_C1281( C543 C1281 ) C543_=_C1946( C543 C1946 ) C543_=_C2664( C543 C2664 ) C543_=_C3010( C543 C3010 ) \nC545_=_C548( C545 C548 ) C545_=_C549( C545 C549 ) C545_=_C550( C545 C550 ) C545_=_C552( C545 C552 ) C545_=_C1039( C545 C1039 ) C545_=_C1283( C545 C1283 ) \nC545_=_C1462( C545 C1462 ) C545_=_C1661( C545 C1661 ) C545_=_C1947( C545 C1947 ) C545_=_C1969( C545 C1969 ) C545_=_C2096( C545 C2096 ) C545_=_C2469( C545 C2469 ) \nC545_=_C2936( C545 C2936 ) C545_=_C3062( C545 C3062 ) C545_=_C3173( C545 C3173 ) C545_=_C3208( C545 C3208 ) C545_=_C3456( C545 C3456 ) C545_=_C3536( C545 C3536 ) \nC545_=_C3539( C545 C3539 ) C545_=_C3540( C545 C3540 ) C548_=_C549( C548 C549 ) C548_=_C550( C548 C550 ) C548_=_C552( C548 C552 ) C548_=_C1550( C548 C1550 ) \nC548_=_C1788( C548 C1788 ) C548_=_C1951( C548 C1951 ) C548_=_C1972( C548 C1972 ) C548_=_C2491( C548 C2491 ) C548_=_C2667( C548 C2667 ) C548_=_C2782( C548 C2782 ) \nC548_=_C2831( C548 C2831 ) C548_=_C3648( C548 C3648 ) C548_=_C3778( C548 C3778 ) C548_=_C3836( C548 C3836 ) C548_=_C3839( C548 C3839 ) C549_=_C550( C549 C550 ) \nC549_=_C552( C549 C552 ) C549_=_C685( C549 C685 ) C549_=_C1953( C549 C1953 ) C549_=_C2651( C549 C2651 ) C549_=_C2669( C549 C2669 ) C549_=_C2906( C549 C2906 ) \nC549_=_C3162( C549 C3162 ) C549_=_C3486( C549 C3486 ) C549_=_C3628( C549 C3628 ) C549_=_C3964( C549 C3964 ) C549_=_C3967( C549 C3967 ) C550_=_C552( C550 C552 ) \nC550_=_C1468( C550 C1468 ) C550_=_C1855( C550 C1855 ) C550_=_C1957( C550 C1957 ) C550_=_C2673( C550 C2673 ) C550_=_C2980( C550 C2980 ) C550_=_C3429( C550 C3429 ) \nC550_=_C3670( C550 C3670 ) C550_=_C3752( C550 C3752 ) C550_=_C4061( C550 C4061 ) C552_=_C1073( C552 C1073 ) C552_=_C1172( C552 C1172 ) C552_=_C1307( C552 C1307 ) \nC552_=_C1446( C552 C1446 ) C552_=_C1958( C552 C1958 ) C552_=_C2586( C552 C2586 ) C552_=_C2674( C552 C2674 ) C552_=_C2870( C552 C2870 ) C552_=_C2982( C552 C2982 ) \nC552_=_C3243( C552 C3243 ) C552_=_C3266( C552 C3266 ) C552_=_C3352( C552 C3352 ) C552_=_C3937( C552 C3937 ) C552_=_C3948( C552 C3948 ) C552_=_C3974( C552 C3974 ) \nC553_=_C554( C553 C554 ) C553_=_C555( C553 C555 ) C553_=_C556( C553 C556 ) C553_=_C557( C553 C557 ) C553_=_C562( C553 C562 ) C553_=_C564( C553 C564 ) \nC553_=_C569( C553 C569 ) C553_=_C570( C553 C570 ) C553_=_C578( C553 C578 ) C553_=_C772( C553 C772 ) C553_=_C950( C553 C950 ) C553_=_C1052( C553 C1052 ) \nC553_=_C1053( C553 C1053 ) C553_=_C1055( C553 C1055 ) C553_=_C1056( C553 C1056 ) C553_=_C1057( C553 C1057 ) C553_=_C1058( C553 C1058 ) C553_=_C1059( C553 C1059 ) \nC553_=_C1060( C553 C1060 ) C553_=_C1061( C553 C1061 ) C553_=_C1062( C553 C1062 ) C553_=_C1064( C553 C1064 ) C553_=_C1065( C553 C1065 ) C553_=_C1066( C553 C1066 ) \nC553_=_C1067( C553 C1067 ) C553_=_C1068( C553 C1068 ) C553_=_C1072( C553 C1072 ) C553_=_C1073( C553 C1073 ) C554_=_C555( C554 C555 ) C554_=_C556( C554 C556 ) \nC554_=_C557( C554 C557 ) C554_=_C562( C554 C562 ) C554_=_C564( C554 C564 ) C554_=_C569( C554 C569 ) C554_=_C570( C554 C570 ) C554_=_C578( C554 C578 ) \nC554_=_C691( C554 C691 ) C554_=_C1126( C554 C1126 ) C554_=_C1128( C554 C1128 ) C554_=_C1130( C554 C1130 ) C554_=_C1131( C554 C1131 ) C554_=_C1133( C554 C1133 ) \nC554_=_C1135( C554 C1135 ) C554_=_C1136( C554 C1136 ) C554_=_C1137( C554 C1137 ) C554_=_C1139( C554 C1139 ) C554_=_C1140( C554 C1140 ) C554_=_C1141( C554 C1141 ) \nC554_=_C1142( C554 C1142 ) C554_=_C1143( C554 C1143 ) C554_=_C1144( C554 C1144 ) C555_=_C556( C555 C556 ) C555_=_C557( C555 C557 ) C555_=_C562( C555 C562 ) \nC555_=_C564( C555 C564 ) C555_=_C569( C555 C569 ) C555_=_C570( C555 C570 ) C555_=_C578( C555 C578 ) C555_=_C951( C555 C951 ) C555_=_C1242( C555 C1242 ) \nC555_=_C1243( C555 C1243 ) C555_=_C1244( C555 C1244 ) C555_=_C1245( C555 C1245 ) C555_=_C1247( C555 C1247 ) C555_=_C1248( C555 C1248 ) C555_=_C1249( C555 C1249 ) \nC555_=_C1250( C555 C1250 ) C555_=_C1251( C555 C1251 ) C555_=_C1252( C555 C1252 ) C555_=_C1253( C555 C1253 ) C555_=_C1255( C555 C1255 ) C555_=_C1256( C555 C1256 ) \nC555_=_C1257( C555 C1257 ) C555_=_C1258( C555 C1258 ) C555_=_C1259( C555 C1259 ) C555_=_C1261( C555 C1261 ) C555_=_C1262( C555 C1262 ) C555_=_C1263( C555 C1263 ) \nC556_=_C557( C556 C557 ) C556_=_C562( C556 C562 ) C556_=_C564( C556 C564 ) C556_=_C569( C556 C569 ) C556_=_C570( C556 C570 ) C556_=_C578( C556 C578 ) \nC556_=_C694( C556 C694 ) C556_=_C1381( C556 C1381 ) C556_=_C1492( C556 C1492 ) C556_=_C1494( C556 C1494 ) C556_=_C1495( C556 C1495 ) C556_=_C1498( C556 C1498 ) \nC556_=_C1499( C556 C1499 ) C556_=_C1500( C556 C1500 ) C556_=_C1501( C556 C1501 ) C556_=_C1502( C556 C1502 ) C556_=_C1503( C556 C1503 ) C556_=_C1506( C556 C1506 ) \nC556_=_C1507( C556 C1507 ) C556_=_C1508( C556 C1508 ) C556_=_C1509( C556 C1509 ) C556_=_C1511( C556 C1511 ) C556_=_C1513( C556 C1513 ) C557_=_C562( C557 C562 ) \nC557_=_C564( C557 C564 ) C557_=_C569( C557 C569 ) C557_=_C570( C557 C570 ) C557_=_C578( C557 C578 ) C557_=_C1580( C557 C1580 ) C557_=_C1980( C557 C1980 ) \nC557_=_C1981( C557 C1981 ) C557_=_C1982( C557 C1982 ) C557_=_C1984( C557 C1984 ) C557_=_C1985( C557 C1985 ) C557_=_C1987( C557 C1987 ) C557_=_C1988( C557 C1988 ) \nC557_=_C1989( C557 C1989 ) C557_=_C1990( C557 C1990 ) C557_=_C1991( C557 C1991 ) C557_=_C1992( C557 C1992 ) C557_=_C1994( C557 C1994 ) C557_=_C1995( C557 C1995 ) \nC557_=_C1996( C557 C1996 ) C557_=_C1997( C557 C1997 ) C557_=_C1998( C557 C1998 ) C557_=_C1999( C557 C1999 ) C557_=_C2001( C557 C2001 ) C557_=_C2002( C557 C2002 ) \nC557_=_C2003( C557 C2003 ) C562_=_C564( C562 C564 ) C562_=_C569( C562 C569 ) C562_=_C570( C562 C570 ) C562_=_C578( C562 C578 ) C562_=_C698( C562 C698 ) \nC562_=_C1961( C562 C1961 ) C562_=_C2385( C562 C2385 ) C562_=_C2690( C562 C2690 ) C562_=_C2691( C562 C2691 ) C562_=_C2693( C562 C2693 ) C562_=_C2695( C562 C2695 ) \nC562_=_C2696( C562 C2696 ) C562_=_C2697( C562 C2697 ) C562_=_C2699( C562 C2699 ) C562_=_C2700( C562 C2700 ) C562_=_C2701( C562 C2701 ) C562_=_C2702( C562 C2702 ) \nC562_=_C2703( C562 C2703 ) C562_=_C2704( C562 C2704 ) C564_=_C569( C564 C569 ) C564_=_C570( C564 C570 ) C564_=_C578( C564 C578 ) C564_=_C833( C564 C833 ) \nC564_=_C1131( C564 C1131 ) C564_=_C1408( C564 C1408 ) C564_=_C1501( C564 C1501 ) C564_=_C1563( C564 C1563 ) C564_=_C1861( C564 C1861 ) C564_=_C1903( C564 C1903 ) \nC564_=_C1988( C564 C1988 ) C564_=_C2386( C564 C2386 ) C564_=_C2691( C564 C2691 ) C564_=_C2916( C564 C2916 ) C564_=_C2957( C564 C2957 ) C564_=_C2958( C564 C2958 ) \nC564_=_C2960( C564 C2960 ) C564_=_C2962( C564 C2962 ) C564_=_C2964( C564 C2964 ) C564_=_C2965( C564 C2965 ) C564_=_C2967( C564 C2967 ) C564_=_C2968( C564 C2968 ) \nC569_=_C570( C569 C570 ) C569_=_C578( C569 C578 ) C569_=_C1869( C569 C1869 ) C569_=_C2234( C569 C2234 ) C569_=_C2272( C569 C2272 ) C569_=_C2393( C569 C2393 ) \nC569_=_C2612( C569 C2612 ) C569_=_C2960( C569 C2960 ) C569_=_C2999( C569 C2999 ) C569_=_C3505( C569 C3505 ) C569_=_C3677( C569 C3677 ) C569_=_C3678( C569 C3678 ) \nC569_=_C3679( C569 C3679 ) C569_=_C3680( C569 C3680 ) C569_=_C3682( C569 C3682 ) C569_=_C3683( C569 C3683 ) C570_=_C578( C570 C578 ) C570_=_C628( C570 C628 ) \nC570_=_C737( C570 C737 ) C570_=_C888( C570 C888 ) C570_=_C1139( C570 C1139 ) C570_=_C1506( C570 C1506 ) C570_=_C1995( C570 C1995 ) C570_=_C2037( C570 C2037 ) \nC570_=_C2259( C570 C2259 ) C570_=_C2395( C570 C2395 ) C570_=_C2633( C570 C2633 ) C570_=_C2699( C570 C2699 ) C570_=_C2863( C570 C2863 ) C570_=_C3111( C570 C3111 ) \nC570_=_C3122( C570 C3122 ) C570_=_C3237( C570 C3237 ) C570_=_C3654( C570 C3654 ) C570_=_C3677( C570 C3677 ) C570_=_C3720( C570 C3720 ) C570_=_C3730( C570 C3730 ) \nC570_=_C3735( C570 C3735 ) C570_=_C3736( C570 C3736 ) C570_=_C3738( C570 C3738 ) C578_=_C718( C578 C718 ) C578_=_C1398( C578 C1398 ) C578_=_C2221( C578 C2221 ) \nC578_=_C2421( C578 C2421 ) C578_=_C2460( C578 C2460 ) C578_=_C2525( C578 C2525 ) C578_=_C2753( C578 C2753 ) C578_=_C2851( C578 C2851 ) C578_=_C2914( C578 C2914 ) \nC578_=_C3290( C578 C3290 ) C578_=_C3366( C578 C3366 ) C578_=_C3645( C578 C3645 ) C578_=_C3770( C578 C3770 ) C578_=_C3908( C578 C3908 ) C578_=_C3961( C578 C3961 ) \nC578_=_C4006( C578 C4006 ) C578_=_C4040( C578 C4040 ) C578_=_C4080( C578 C4080 ) C583_=_C586( C583</w:t>
      </w:r>
    </w:p>
    <w:p>
      <w:pPr>
        <w:pStyle w:val="PreformattedText"/>
        <w:bidi w:val="0"/>
        <w:spacing w:before="0" w:after="0"/>
        <w:jc w:val="left"/>
        <w:rPr/>
      </w:pPr>
      <w:r>
        <w:rPr/>
        <w:t xml:space="preserve"> </w:t>
      </w:r>
      <w:r>
        <w:rPr/>
        <w:t>C586 ) C583_=_C587( C583 C587 ) C583_=_C589( C583 C589 ) \nC583_=_C592( C583 C592 ) C583_=_C594( C583 C594 ) C583_=_C595( C583 C595 ) C583_=_C596( C583 C596 ) C583_=_C597( C583 C597 ) C583_=_C599( C583 C599 ) \nC583_=_C600( C583 C600 ) C583_=_C601( C583 C601 ) C583_=_C602( C583 C602 ) C583_=_C603( C583 C603 ) C583_=_C605( C583 C605 ) C583_=_C606( C583 C606 ) \nC583_=_C607( C583 C607 ) C583_=_C777( C583 C777 ) C583_=_C1650( C583 C1650 ) C583_=_C1653( C583 C1653 ) C583_=_C1654( C583 C1654 ) C583_=_C1655( C583 C1655 ) \nC583_=_C1656( C583 C1656 ) C583_=_C1659( C583 C1659 ) C583_=_C1661( C583 C1661 ) C583_=_C1663( C583 C1663 ) C583_=_C1664( C583 C1664 ) C583_=_C1665( C583 C1665 ) \nC583_=_C1666( C583 C1666 ) C583_=_C1667( C583 C1667 ) C583_=_C1668( C583 C1668 ) C586_=_C587( C586 C587 ) C586_=_C589( C586 C589 ) C586_=_C592( C586 C592 ) \nC586_=_C594( C586 C594 ) C586_=_C595( C586 C595 ) C586_=_C596( C586 C596 ) C586_=_C597( C586 C597 ) C586_=_C599( C586 C599 ) C586_=_C600( C586 C600 ) \nC586_=_C601( C586 C601 ) C586_=_C602( C586 C602 ) C586_=_C603( C586 C603 ) C586_=_C605( C586 C605 ) C586_=_C606( C586 C606 ) C586_=_C607( C586 C607 ) \nC586_=_C2046( C586 C2046 ) C586_=_C2342( C586 C2342 ) C586_=_C2345( C586 C2345 ) C587_=_C589( C587 C589 ) C587_=_C592( C587 C592 ) C587_=_C594( C587 C594 ) \nC587_=_C595( C587 C595 ) C587_=_C596( C587 C596 ) C587_=_C597( C587 C597 ) C587_=_C599( C587 C599 ) C587_=_C600( C587 C600 ) C587_=_C601( C587 C601 ) \nC587_=_C602( C587 C602 ) C587_=_C603( C587 C603 ) C587_=_C605( C587 C605 ) C587_=_C606( C587 C606 ) C587_=_C607( C587 C607 ) C587_=_C1128( C587 C1128 ) \nC587_=_C1495( C587 C1495 ) C587_=_C1654( C587 C1654 ) C587_=_C1671( C587 C1671 ) C587_=_C1982( C587 C1982 ) C587_=_C2385( C587 C2385 ) C587_=_C2386( C587 C2386 ) \nC587_=_C2389( C587 C2389 ) C587_=_C2391( C587 C2391 ) C587_=_C2393( C587 C2393 ) C587_=_C2395( C587 C2395 ) C587_=_C2397( C587 C2397 ) C587_=_C2402( C587 C2402 ) \nC589_=_C592( C589 C592 ) C589_=_C594( C589 C594 ) C589_=_C595( C589 C595 ) C589_=_C596( C589 C596 ) C589_=_C597( C589 C597 ) C589_=_C599( C589 C599 ) \nC589_=_C600( C589 C600 ) C589_=_C601( C589 C601 ) C589_=_C602( C589 C602 ) C589_=_C603( C589 C603 ) C589_=_C605( C589 C605 ) C589_=_C606( C589 C606 ) \nC589_=_C607( C589 C607 ) C589_=_C1363( C589 C1363 ) C589_=_C1924( C589 C1924 ) C589_=_C2111( C589 C2111 ) C589_=_C2345( C589 C2345 ) C589_=_C2514( C589 C2514 ) \nC589_=_C3021( C589 C3021 ) C589_=_C3023( C589 C3023 ) C589_=_C3026( C589 C3026 ) C589_=_C3027( C589 C3027 ) C589_=_C3028( C589 C3028 ) C589_=_C3029( C589 C3029 ) \nC589_=_C3030( C589 C3030 ) C589_=_C3032( C589 C3032 ) C589_=_C3033( C589 C3033 ) C589_=_C3034( C589 C3034 ) C592_=_C594( C592 C594 ) C592_=_C595( C592 C595 ) \nC592_=_C596( C592 C596 ) C592_=_C597( C592 C597 ) C592_=_C599( C592 C599 ) C592_=_C600( C592 C600 ) C592_=_C601( C592 C601 ) C592_=_C602( C592 C602 ) \nC592_=_C603( C592 C603 ) C592_=_C605( C592 C605 ) C592_=_C606( C592 C606 ) C592_=_C607( C592 C607 ) C592_=_C839( C592 C839 ) C592_=_C1136( C592 C1136 ) \nC592_=_C1414( C592 C1414 ) C592_=_C1827( C592 C1827 ) C592_=_C2696( C592 C2696 ) C592_=_C3036( C592 C3036 ) C592_=_C3061( C592 C3061 ) C592_=_C3257( C592 C3257 ) \nC592_=_C3314( C592 C3314 ) C592_=_C3315( C592 C3315 ) C592_=_C3317( C592 C3317 ) C594_=_C595( C594 C595 ) C594_=_C596( C594 C596 ) C594_=_C597( C594 C597 ) \nC594_=_C599( C594 C599 ) C594_=_C600( C594 C600 ) C594_=_C601( C594 C601 ) C594_=_C602( C594 C602 ) C594_=_C603( C594 C603 ) C594_=_C605( C594 C605 ) \nC594_=_C606( C594 C606 ) C594_=_C607( C594 C607 ) C594_=_C1298( C594 C1298 ) C594_=_C1546( C594 C1546 ) C594_=_C3021( C594 C3021 ) C594_=_C3467( C594 C3467 ) \nC594_=_C3476( C594 C3476 ) C595_=_C596( C595 C596 ) C595_=_C597( C595 C597 ) C595_=_C599( C595 C599 ) C595_=_C600( C595 C600 ) C595_=_C601( C595 C601 ) \nC595_=_C602( C595 C602 ) C595_=_C603( C595 C603 ) C595_=_C605( C595 C605 ) C595_=_C606( C595 C606 ) C595_=_C607( C595 C607 ) C595_=_C990( C595 C990 ) \nC595_=_C1017( C595 C1017 ) C595_=_C1207( C595 C1207 ) C595_=_C1463( C595 C1463 ) C595_=_C1636( C595 C1636 ) C595_=_C1680( C595 C1680 ) C595_=_C2308( C595 C2308 ) \nC595_=_C2391( C595 C2391 ) C595_=_C3321( C595 C3321 ) C595_=_C3343( C595 C3343 ) C595_=_C3536( C595 C3536 ) C595_=_C3554( C595 C3554 ) C595_=_C3555( C595 C3555 ) \nC595_=_C3557( C595 C3557 ) C596_=_C597( C596 C597 ) C596_=_C599( C596 C599 ) C596_=_C600( C596 C600 ) C596_=_C601( C596 C601 ) C596_=_C602( C596 C602 ) \nC596_=_C603( C596 C603 ) C596_=_C605( C596 C605 ) C596_=_C606( C596 C606 ) C596_=_C607( C596 C607 ) C596_=_C2060( C596 C2060 ) C596_=_C2473( C596 C2473 ) \nC596_=_C3023( C596 C3023 ) C597_=_C599( C597 C599 ) C597_=_C600( C597 C600 ) C597_=_C601( C597 C601 ) C597_=_C602( C597 C602 ) C597_=_C603( C597 C603 ) \nC597_=_C605( C597 C605 ) C597_=_C606( C597 C606 ) C597_=_C607( C597 C607 ) C597_=_C866( C597 C866 ) C597_=_C1663( C597 C1663 ) C597_=_C1682( C597 C1682 ) \nC597_=_C2061( C597 C2061 ) C597_=_C2861( C597 C2861 ) C597_=_C3345( C597 C3345 ) C597_=_C3554( C597 C3554 ) C597_=_C3603( C597 C3603 ) C597_=_C3703( C597 C3703 ) \nC597_=_C3704( C597 C3704 ) C597_=_C3705( C597 C3705 ) C597_=_C3708( C597 C3708 ) C597_=_C3710( C597 C3710 ) C597_=_C3711( C597 C3711 ) C599_=_C600( C599 C600 ) \nC599_=_C601( C599 C601 ) C599_=_C602( C599 C602 ) C599_=_C603( C599 C603 ) C599_=_C605( C599 C605 ) C599_=_C606( C599 C606 ) C599_=_C607( C599 C607 ) \nC599_=_C1711( C599 C1711 ) C599_=_C3026( C599 C3026 ) C599_=_C3041( C599 C3041 ) C600_=_C601( C600 C601 ) C600_=_C602( C600 C602 ) C600_=_C603( C600 C603 ) \nC600_=_C605( C600 C605 ) C600_=_C606( C600 C606 ) C600_=_C607( C600 C607 ) C600_=_C1887( C600 C1887 ) C600_=_C2784( C600 C2784 ) C600_=_C3027( C600 C3027 ) \nC600_=_C3485( C600 C3485 ) C600_=_C3921( C600 C3921 ) C600_=_C3924( C600 C3924 ) C601_=_C602( C601 C602 ) C601_=_C603( C601 C603 ) C601_=_C605( C601 C605 ) \nC601_=_C606( C601 C606 ) C601_=_C607( C601 C607 ) C601_=_C1888( C601 C1888 ) C601_=_C2580( C601 C2580 ) C601_=_C3028( C601 C3028 ) C601_=_C3942( C601 C3942 ) \nC601_=_C3945( C601 C3945 ) C602_=_C603( C602 C603 ) C602_=_C605( C602 C605 ) C602_=_C606( C602 C606 ) C602_=_C607( C602 C607 ) C602_=_C662( C602 C662 ) \nC602_=_C1601( C602 C1601 ) C602_=_C1665( C602 C1665 ) C602_=_C1686( C602 C1686 ) C602_=_C2478( C602 C2478 ) C602_=_C2749( C602 C2749 ) C602_=_C3032( C602 C3032 ) \nC602_=_C3349( C602 C3349 ) C602_=_C3557( C602 C3557 ) C602_=_C3743( C602 C3743 ) C602_=_C3772( C602 C3772 ) C602_=_C3862( C602 C3862 ) C602_=_C3970( C602 C3970 ) \nC602_=_C4012( C602 C4012 ) C603_=_C605( C603 C605 ) C603_=_C606( C603 C606 ) C603_=_C607( C603 C607 ) C603_=_C844( C603 C844 ) C603_=_C1144( C603 C1144 ) \nC603_=_C1263( C603 C1263 ) C603_=_C1420( C603 C1420 ) C603_=_C1667( C603 C1667 ) C603_=_C1833( C603 C1833 ) C603_=_C2704( C603 C2704 ) C603_=_C3044( C603 C3044 ) \nC603_=_C3264( C603 C3264 ) C603_=_C3405( C603 C3405 ) C603_=_C3463( C603 C3463 ) C603_=_C4036( C603 C4036 ) C603_=_C4074( C603 C4074 ) C603_=_C4075( C603 C4075 ) \nC603_=_C4076( C603 C4076 ) C605_=_C606( C605 C606 ) C605_=_C607( C605 C607 ) C605_=_C3020( C605 C3020 ) C605_=_C3033( C605 C3033 ) C606_=_C607( C606 C607 ) \nC606_=_C1170( C606 C1170 ) C606_=_C1513( C606 C1513 ) C606_=_C2103( C606 C2103 ) C606_=_C3034( C606 C3034 ) C606_=_C3365( C606 C3365 ) C606_=_C3659( C606 C3659 ) \nC606_=_C3991( C606 C3991 ) C607_=_C1689( C607 C1689 ) C607_=_C1897( C607 C1897 ) C607_=_C2402( C607 C2402 ) C607_=_C2459( C607 C2459 ) C607_=_C3350( C607 C3350 ) \nC607_=_C3380( C607 C3380 ) C607_=_C3394( C607 C3394 ) C607_=_C3442( C607 C3442 ) C607_=_C3540( C607 C3540 ) C607_=_C3601( C607 C3601 ) C607_=_C3710( C607 C3710 ) \nC607_=_C3776( C607 C3776 ) C607_=_C3924( C607 C3924 ) C607_=_C3945( C607 C3945 ) C607_=_C4012( C607 C4012 ) C607_=_C4064( C607 C4064 ) C607_=_C4079( C607 C4079 ) \nC607_=_C4082( C607 C4082 ) C612_=_C613( C612 C613 ) C612_=_C615( C612 C615 ) C612_=_C617( C612 C617 ) C612_=_C620( C612 C620 ) C612_=_C621( C612 C621 ) \nC612_=_C624( C612 C624 ) C612_=_C626( C612 C626 ) C612_=_C628( C612 C628 ) C612_=_C629( C612 C629 ) C612_=_C634( C612 C634 ) C612_=_C635( C612 C635 ) \nC612_=_C903( C612 C903 ) C612_=_C1005( C612 C1005 ) C612_=_C1175( C612 C1175 ) C612_=_C1336( C612 C1336 ) C612_=_C1778( C612 C1778 ) C612_=_C1782( C612 C1782 ) \nC612_=_C1783( C612 C1783 ) C612_=_C1784( C612 C1784 ) C612_=_C1786( C612 C1786 ) C612_=_C1788( C612 C1788 ) C612_=_C1789( C612 C1789 ) C612_=_C1791( C612 C1791 ) \nC612_=_C1792( C612 C1792 ) C612_=_C1793( C612 C1793 ) C612_=_C1794( C612 C1794 ) C612_=_C1795( C612 C1795 ) C612_=_C1796( C612 C1796 ) C613_=_C615( C613 C615 ) \nC613_=_C617( C613 C617 ) C613_=_C620( C613 C620 ) C613_=_C621( C613 C621 ) C613_=_C624( C613 C624 ) C613_=_C626( C613 C626 ) C613_=_C628( C613 C628 ) \nC613_=_C629( C613 C629 ) C613_=_C634( C613 C634 ) C613_=_C635( C613 C635 ) C613_=_C801( C613 C801 ) C613_=_C1078( C613 C1078 ) C613_=_C1717( C613 C1717 ) \nC613_=_C1818( C613 C1818 ) C613_=_C1819( C613 C1819 ) C613_=_C1821( C613 C1821 ) C613_=_C1822( C613 C1822 ) C613_=_C1826( C613 C1826 ) C613_=_C1827( C613 C1827 ) \nC613_=_C1828( C613 C1828 ) C613_=_C1829( C613 C1829 ) C613_=_C1830( C613 C1830 ) C613_=_C1831( C613 C1831 ) C613_=_C1833( C613 C1833 ) C613_=_C1834( C613 C1834 ) \nC613_=_C1838( C613 C1838 ) C615_=_C617( C615 C617 ) C615_=_C620( C615 C620 ) C615_=_C621( C615 C621 ) C615_=_C624( C615 C624 ) C615_=_C626( C615 C626 ) \nC615_=_C628( C615 C628 ) C615_=_C629( C615 C629 ) C615_=_C634( C615 C634 ) C615_=_C635( C615 C635 ) C615_=_C802( C615 C802 ) C615_=_C1079( C615 C1079 ) \nC615_=_C1152( C615 C1152 ) C615_=_C1494( C615 C1494 ) C615_=_C1719( C615 C1719 ) C615_=_C1818( C615 C1818 ) C615_=_C1857( C615 C1857 ) C615_=_C2089( C615 C2089 ) \nC615_=_C2090( C615 C2090 ) C615_=_C2094( C615 C2094 ) C615_=_C2096( C615 C2096 ) C615_=_C2097( C615 C2097 ) C615_=_C2098( C615 C2098 ) C615_=_C2099( C615 C2099 ) \nC615_=_C2100( C615</w:t>
      </w:r>
    </w:p>
    <w:p>
      <w:pPr>
        <w:pStyle w:val="PreformattedText"/>
        <w:bidi w:val="0"/>
        <w:spacing w:before="0" w:after="0"/>
        <w:jc w:val="left"/>
        <w:rPr/>
      </w:pPr>
      <w:r>
        <w:rPr/>
        <w:t xml:space="preserve"> </w:t>
      </w:r>
      <w:r>
        <w:rPr/>
        <w:t>C2100 ) C615_=_C2101( C615 C2101 ) C615_=_C2102( C615 C2102 ) C615_=_C2103( C615 C2103 ) C615_=_C2105( C615 C2105 ) C617_=_C620( C617 C620 ) \nC617_=_C621( C617 C621 ) C617_=_C624( C617 C624 ) C617_=_C626( C617 C626 ) C617_=_C628( C617 C628 ) C617_=_C629( C617 C629 ) C617_=_C634( C617 C634 ) \nC617_=_C635( C617 C635 ) C617_=_C1080( C617 C1080 ) C617_=_C1337( C617 C1337 ) C617_=_C1560( C617 C1560 ) C617_=_C2481( C617 C2481 ) C617_=_C2487( C617 C2487 ) \nC617_=_C2488( C617 C2488 ) C617_=_C2491( C617 C2491 ) C617_=_C2492( C617 C2492 ) C617_=_C2493( C617 C2493 ) C617_=_C2494( C617 C2494 ) C617_=_C2496( C617 C2496 ) \nC617_=_C2497( C617 C2497 ) C617_=_C2498( C617 C2498 ) C620_=_C621( C620 C621 ) C620_=_C624( C620 C624 ) C620_=_C626( C620 C626 ) C620_=_C628( C620 C628 ) \nC620_=_C629( C620 C629 ) C620_=_C634( C620 C634 ) C620_=_C635( C620 C635 ) C620_=_C750( C620 C750 ) C620_=_C1108( C620 C1108 ) C620_=_C1630( C620 C1630 ) \nC620_=_C2110( C620 C2110 ) C620_=_C2756( C620 C2756 ) C620_=_C2776( C620 C2776 ) C620_=_C2778( C620 C2778 ) C620_=_C2779( C620 C2779 ) C620_=_C2780( C620 C2780 ) \nC620_=_C2782( C620 C2782 ) C620_=_C2783( C620 C2783 ) C620_=_C2784( C620 C2784 ) C620_=_C2785( C620 C2785 ) C620_=_C2786( C620 C2786 ) C620_=_C2787( C620 C2787 ) \nC620_=_C2788( C620 C2788 ) C620_=_C2790( C620 C2790 ) C621_=_C624( C621 C624 ) C621_=_C626( C621 C626 ) C621_=_C628( C621 C628 ) C621_=_C629( C621 C629 ) \nC621_=_C634( C621 C634 ) C621_=_C635( C621 C635 ) C621_=_C1083( C621 C1083 ) C621_=_C1340( C621 C1340 ) C621_=_C1406( C621 C1406 ) C621_=_C2676( C621 C2676 ) \nC621_=_C2791( C621 C2791 ) C621_=_C2825( C621 C2825 ) C621_=_C2828( C621 C2828 ) C621_=_C2829( C621 C2829 ) C621_=_C2831( C621 C2831 ) C621_=_C2833( C621 C2833 ) \nC621_=_C2834( C621 C2834 ) C621_=_C2835( C621 C2835 ) C621_=_C2836( C621 C2836 ) C621_=_C2837( C621 C2837 ) C621_=_C2838( C621 C2838 ) C624_=_C626( C624 C626 ) \nC624_=_C628( C624 C628 ) C624_=_C629( C624 C629 ) C624_=_C634( C624 C634 ) C624_=_C635( C624 C635 ) C624_=_C732( C624 C732 ) C624_=_C1135( C624 C1135 ) \nC624_=_C1826( C624 C1826 ) C624_=_C2034( C624 C2034 ) C624_=_C2254( C624 C2254 ) C624_=_C2430( C624 C2430 ) C624_=_C2443( C624 C2443 ) C624_=_C2627( C624 C2627 ) \nC624_=_C2695( C624 C2695 ) C624_=_C3106( C624 C3106 ) C624_=_C3118( C624 C3118 ) C624_=_C3281( C624 C3281 ) C624_=_C3283( C624 C3283 ) C624_=_C3284( C624 C3284 ) \nC624_=_C3286( C624 C3286 ) C624_=_C3288( C624 C3288 ) C624_=_C3289( C624 C3289 ) C624_=_C3290( C624 C3290 ) C624_=_C3291( C624 C3291 ) C626_=_C628( C626 C628 ) \nC626_=_C629( C626 C629 ) C626_=_C634( C626 C634 ) C626_=_C635( C626 C635 ) C626_=_C787( C626 C787 ) C626_=_C1481( C626 C1481 ) C626_=_C1786( C626 C1786 ) \nC626_=_C2488( C626 C2488 ) C626_=_C2593( C626 C2593 ) C626_=_C2779( C626 C2779 ) C626_=_C2829( C626 C2829 ) C626_=_C2949( C626 C2949 ) C626_=_C3093( C626 C3093 ) \nC626_=_C3467( C626 C3467 ) C626_=_C3646( C626 C3646 ) C626_=_C3647( C626 C3647 ) C626_=_C3648( C626 C3648 ) C626_=_C3649( C626 C3649 ) C628_=_C629( C628 C629 ) \nC628_=_C634( C628 C634 ) C628_=_C635( C628 C635 ) C628_=_C737( C628 C737 ) C628_=_C888( C628 C888 ) C628_=_C1139( C628 C1139 ) C628_=_C1506( C628 C1506 ) \nC628_=_C1995( C628 C1995 ) C628_=_C2037( C628 C2037 ) C628_=_C2259( C628 C2259 ) C628_=_C2395( C628 C2395 ) C628_=_C2633( C628 C2633 ) C628_=_C2699( C628 C2699 ) \nC628_=_C2863( C628 C2863 ) C628_=_C3111( C628 C3111 ) C628_=_C3122( C628 C3122 ) C628_=_C3237( C628 C3237 ) C628_=_C3654( C628 C3654 ) C628_=_C3677( C628 C3677 ) \nC628_=_C3720( C628 C3720 ) C628_=_C3730( C628 C3730 ) C628_=_C3735( C628 C3735 ) C628_=_C3736( C628 C3736 ) C628_=_C3738( C628 C3738 ) C629_=_C634( C629 C634 ) \nC629_=_C635( C629 C635 ) C629_=_C965( C629 C965 ) C629_=_C1255( C629 C1255 ) C629_=_C1851( C629 C1851 ) C629_=_C2766( C629 C2766 ) C629_=_C2877( C629 C2877 ) \nC629_=_C3050( C629 C3050 ) C629_=_C3113( C629 C3113 ) C629_=_C3196( C629 C3196 ) C629_=_C3314( C629 C3314 ) C629_=_C3577( C629 C3577 ) C629_=_C3646( C629 C3646 ) \nC629_=_C3771( C629 C3771 ) C629_=_C3778( C629 C3778 ) C629_=_C3779( C629 C3779 ) C629_=_C3780( C629 C3780 ) C629_=_C3781( C629 C3781 ) C634_=_C635( C634 C635 ) \nC634_=_C1792( C634 C1792 ) C634_=_C2493( C634 C2493 ) C634_=_C2786( C634 C2786 ) C634_=_C2834( C634 C2834 ) C634_=_C3163( C634 C3163 ) C634_=_C3223( C634 C3223 ) \nC634_=_C3253( C634 C3253 ) C634_=_C3780( C634 C3780 ) C634_=_C3839( C634 C3839 ) C634_=_C3955( C634 C3955 ) C634_=_C3973( C634 C3973 ) C634_=_C3974( C634 C3974 ) \nC635_=_C663( C635 C663 ) C635_=_C715( C635 C715 ) C635_=_C820( C635 C820 ) C635_=_C923( C635 C923 ) C635_=_C1095( C635 C1095 ) C635_=_C1190( C635 C1190 ) \nC635_=_C1393( C635 C1393 ) C635_=_C1735( C635 C1735 ) C635_=_C1795( C635 C1795 ) C635_=_C2101( C635 C2101 ) C635_=_C2558( C635 C2558 ) C635_=_C2750( C635 C2750 ) \nC635_=_C2821( C635 C2821 ) C635_=_C2847( C635 C2847 ) C635_=_C2909( C635 C2909 ) C635_=_C3376( C635 C3376 ) C635_=_C3403( C635 C3403 ) C635_=_C3906( C635 C3906 ) \nC635_=_C3931( C635 C3931 ) C635_=_C3996( C635 C3996 ) C635_=_C4007( C635 C4007 ) C635_=_C4026( C635 C4026 ) C637_=_C638( C637 C638 ) C637_=_C641( C637 C641 ) \nC637_=_C642( C637 C642 ) C637_=_C644( C637 C644 ) C637_=_C645( C637 C645 ) C637_=_C648( C637 C648 ) C637_=_C652( C637 C652 ) C637_=_C655( C637 C655 ) \nC637_=_C657( C637 C657 ) C637_=_C660( C637 C660 ) C637_=_C661( C637 C661 ) C637_=_C662( C637 C662 ) C637_=_C663( C637 C663 ) C637_=_C664( C637 C664 ) \nC637_=_C900( C637 C900 ) C637_=_C903( C637 C903 ) C637_=_C909( C637 C909 ) C637_=_C910( C637 C910 ) C637_=_C913( C637 C913 ) C637_=_C918( C637 C918 ) \nC637_=_C923( C637 C923 ) C638_=_C641( C638 C641 ) C638_=_C642( C638 C642 ) C638_=_C644( C638 C644 ) C638_=_C645( C638 C645 ) C638_=_C648( C638 C648 ) \nC638_=_C652( C638 C652 ) C638_=_C655( C638 C655 ) C638_=_C657( C638 C657 ) C638_=_C660( C638 C660 ) C638_=_C661( C638 C661 ) C638_=_C662( C638 C662 ) \nC638_=_C663( C638 C663 ) C638_=_C664( C638 C664 ) C638_=_C667( C638 C667 ) C638_=_C1175( C638 C1175 ) C638_=_C1177( C638 C1177 ) C638_=_C1178( C638 C1178 ) \nC638_=_C1179( C638 C1179 ) C638_=_C1182( C638 C1182 ) C638_=_C1187( C638 C1187 ) C638_=_C1190( C638 C1190 ) C641_=_C642( C641 C642 ) C641_=_C644( C641 C644 ) \nC641_=_C645( C641 C645 ) C641_=_C648( C641 C648 ) C641_=_C652( C641 C652 ) C641_=_C655( C641 C655 ) C641_=_C657( C641 C657 ) C641_=_C660( C641 C660 ) \nC641_=_C661( C641 C661 ) C641_=_C662( C641 C662 ) C641_=_C663( C641 C663 ) C641_=_C664( C641 C664 ) C641_=_C1267( C641 C1267 ) C641_=_C1741( C641 C1741 ) \nC641_=_C1745( C641 C1745 ) C641_=_C1746( C641 C1746 ) C641_=_C1747( C641 C1747 ) C641_=_C1757( C641 C1757 ) C642_=_C644( C642 C644 ) C642_=_C645( C642 C645 ) \nC642_=_C648( C642 C648 ) C642_=_C652( C642 C652 ) C642_=_C655( C642 C655 ) C642_=_C657( C642 C657 ) C642_=_C660( C642 C660 ) C642_=_C661( C642 C661 ) \nC642_=_C662( C642 C662 ) C642_=_C663( C642 C663 ) C642_=_C664( C642 C664 ) C642_=_C1004( C642 C1004 ) C642_=_C1268( C642 C1268 ) C642_=_C1741( C642 C1741 ) \nC642_=_C1762( C642 C1762 ) C642_=_C1763( C642 C1763 ) C642_=_C1764( C642 C1764 ) C642_=_C1766( C642 C1766 ) C642_=_C1767( C642 C1767 ) C642_=_C1770( C642 C1770 ) \nC642_=_C1772( C642 C1772 ) C642_=_C1773( C642 C1773 ) C642_=_C1774( C642 C1774 ) C642_=_C1775( C642 C1775 ) C642_=_C1776( C642 C1776 ) C644_=_C645( C644 C645 ) \nC644_=_C648( C644 C648 ) C644_=_C652( C644 C652 ) C644_=_C655( C644 C655 ) C644_=_C657( C644 C657 ) C644_=_C660( C644 C660 ) C644_=_C661( C644 C661 ) \nC644_=_C662( C644 C662 ) C644_=_C663( C644 C663 ) C644_=_C664( C644 C664 ) C644_=_C1271( C644 C1271 ) C644_=_C1763( C644 C1763 ) C644_=_C2028( C644 C2028 ) \nC644_=_C2029( C644 C2029 ) C644_=_C2032( C644 C2032 ) C644_=_C2033( C644 C2033 ) C644_=_C2034( C644 C2034 ) C644_=_C2037( C644 C2037 ) C645_=_C648( C645 C648 ) \nC645_=_C652( C645 C652 ) C645_=_C655( C645 C655 ) C645_=_C657( C645 C657 ) C645_=_C660( C645 C660 ) C645_=_C661( C645 C661 ) C645_=_C662( C645 C662 ) \nC645_=_C663( C645 C663 ) C645_=_C664( C645 C664 ) C645_=_C1582( C645 C1582 ) C645_=_C1653( C645 C1653 ) C645_=_C2106( C645 C2106 ) C645_=_C2109( C645 C2109 ) \nC645_=_C2110( C645 C2110 ) C645_=_C2111( C645 C2111 ) C645_=_C2112( C645 C2112 ) C645_=_C2115( C645 C2115 ) C645_=_C2116( C645 C2116 ) C645_=_C2119( C645 C2119 ) \nC645_=_C2122( C645 C2122 ) C648_=_C652( C648 C652 ) C648_=_C655( C648 C655 ) C648_=_C657( C648 C657 ) C648_=_C660( C648 C660 ) C648_=_C661( C648 C661 ) \nC648_=_C662( C648 C662 ) C648_=_C663( C648 C663 ) C648_=_C664( C648 C664 ) C648_=_C956( C648 C956 ) C648_=_C1272( C648 C1272 ) C648_=_C1745( C648 C1745 ) \nC648_=_C2028( C648 C2028 ) C648_=_C2756( C648 C2756 ) C648_=_C2757( C648 C2757 ) C648_=_C2758( C648 C2758 ) C648_=_C2759( C648 C2759 ) C648_=_C2760( C648 C2760 ) \nC648_=_C2762( C648 C2762 ) C648_=_C2763( C648 C2763 ) C648_=_C2764( C648 C2764 ) C648_=_C2766( C648 C2766 ) C648_=_C2767( C648 C2767 ) C648_=_C2768( C648 C2768 ) \nC648_=_C2769( C648 C2769 ) C648_=_C2770( C648 C2770 ) C648_=_C2771( C648 C2771 ) C648_=_C2772( C648 C2772 ) C648_=_C2773( C648 C2773 ) C652_=_C655( C652 C655 ) \nC652_=_C657( C652 C657 ) C652_=_C660( C652 C660 ) C652_=_C661( C652 C661 ) C652_=_C662( C652 C662 ) C652_=_C663( C652 C663 ) C652_=_C664( C652 C664 ) \nC652_=_C1278( C652 C1278 ) C652_=_C1747( C652 C1747 ) C652_=_C2033( C652 C2033 ) C652_=_C3181( C652 C3181 ) C652_=_C3257( C652 C3257 ) C652_=_C3259( C652 C3259 ) \nC652_=_C3260( C652 C3260 ) C652_=_C3263( C652 C3263 ) C652_=_C3264( C652 C3264 ) C652_=_C3266( C652 C3266 ) C655_=_C657( C655 C657 ) C655_=_C660( C655 C660 ) \nC655_=_C661( C655 C661 ) C655_=_C662( C655 C662 ) C655_=_C663( C655 C663 ) C655_=_C664( C655 C664 ) C655_=_C1286( C655 C1286 ) C655_=_C1374( C655 C1374 ) \nC655_=_C1596( C655 C1596 ) C655_=_C1772( C655 C1772 ) C655_=_C1998( C655 C1998 ) C655_=_C2767( C655 C2767 ) C655_=_C3184( C655 C3184 ) C655_=_C3259( C655 C3259 ) \nC655_=_C3412( C655 C3412 ) C655_=_C3853(</w:t>
      </w:r>
    </w:p>
    <w:p>
      <w:pPr>
        <w:pStyle w:val="PreformattedText"/>
        <w:bidi w:val="0"/>
        <w:spacing w:before="0" w:after="0"/>
        <w:jc w:val="left"/>
        <w:rPr/>
      </w:pPr>
      <w:r>
        <w:rPr/>
        <w:t xml:space="preserve"> </w:t>
      </w:r>
      <w:r>
        <w:rPr/>
        <w:t>C655 C3853 ) C655_=_C3854( C655 C3854 ) C655_=_C3855( C655 C3855 ) C657_=_C660( C657 C660 ) C657_=_C661( C657 C661 ) \nC657_=_C662( C657 C662 ) C657_=_C663( C657 C663 ) C657_=_C664( C657 C664 ) C657_=_C1287( C657 C1287 ) C657_=_C1773( C657 C1773 ) C657_=_C1886( C657 C1886 ) \nC657_=_C2373( C657 C2373 ) C657_=_C2768( C657 C2768 ) C657_=_C3186( C657 C3186 ) C657_=_C3260( C657 C3260 ) C657_=_C3497( C657 C3497 ) C657_=_C3663( C657 C3663 ) \nC660_=_C661( C660 C661 ) C660_=_C662( C660 C662 ) C660_=_C663( C660 C663 ) C660_=_C664( C660 C664 ) C660_=_C1257( C660 C1257 ) C660_=_C1793( C660 C1793 ) \nC660_=_C2818( C660 C2818 ) C660_=_C3400( C660 C3400 ) C660_=_C3459( C660 C3459 ) C660_=_C3929( C660 C3929 ) C660_=_C3996( C660 C3996 ) C660_=_C3998( C660 C3998 ) \nC660_=_C4000( C660 C4000 ) C660_=_C4002( C660 C4002 ) C661_=_C662( C661 C662 ) C661_=_C663( C661 C663 ) C661_=_C664( C661 C664 ) C661_=_C1774( C661 C1774 ) \nC661_=_C1794( C661 C1794 ) C661_=_C2819( C661 C2819 ) C661_=_C3176( C661 C3176 ) C661_=_C3401( C661 C3401 ) C661_=_C3664( C661 C3664 ) C661_=_C3930( C661 C3930 ) \nC661_=_C4007( C661 C4007 ) C662_=_C663( C662 C663 ) C662_=_C664( C662 C664 ) C662_=_C1601( C662 C1601 ) C662_=_C1665( C662 C1665 ) C662_=_C1686( C662 C1686 ) \nC662_=_C2478( C662 C2478 ) C662_=_C2749( C662 C2749 ) C662_=_C3032( C662 C3032 ) C662_=_C3349( C662 C3349 ) C662_=_C3557( C662 C3557 ) C662_=_C3743( C662 C3743 ) \nC662_=_C3772( C662 C3772 ) C662_=_C3862( C662 C3862 ) C662_=_C3970( C662 C3970 ) C662_=_C4012( C662 C4012 ) C663_=_C664( C663 C664 ) C663_=_C715( C663 C715 ) \nC663_=_C820( C663 C820 ) C663_=_C923( C663 C923 ) C663_=_C1095( C663 C1095 ) C663_=_C1190( C663 C1190 ) C663_=_C1393( C663 C1393 ) C663_=_C1735( C663 C1735 ) \nC663_=_C1795( C663 C1795 ) C663_=_C2101( C663 C2101 ) C663_=_C2558( C663 C2558 ) C663_=_C2750( C663 C2750 ) C663_=_C2821( C663 C2821 ) C663_=_C2847( C663 C2847 ) \nC663_=_C2909( C663 C2909 ) C663_=_C3376( C663 C3376 ) C663_=_C3403( C663 C3403 ) C663_=_C3906( C663 C3906 ) C663_=_C3931( C663 C3931 ) C663_=_C3996( C663 C3996 ) \nC663_=_C4007( C663 C4007 ) C663_=_C4026( C663 C4026 ) C664_=_C1289( C664 C1289 ) C664_=_C1714( C664 C1714 ) C664_=_C1776( C664 C1776 ) C664_=_C1796( C664 C1796 ) \nC664_=_C2497( C664 C2497 ) C664_=_C2770( C664 C2770 ) C664_=_C2837( C664 C2837 ) C664_=_C3018( C664 C3018 ) C664_=_C3187( C664 C3187 ) C664_=_C3263( C664 C3263 ) \nC664_=_C3892( C664 C3892 ) C664_=_C4050( C664 C4050 ) C665_=_C666( C665 C666 ) C665_=_C667( C665 C667 ) C665_=_C668( C665 C668 ) C665_=_C669( C665 C669 ) \nC665_=_C670( C665 C670 ) C665_=_C671( C665 C671 ) C665_=_C672( C665 C672 ) C665_=_C675( C665 C675 ) C665_=_C677( C665 C677 ) C665_=_C679( C665 C679 ) \nC665_=_C680( C665 C680 ) C665_=_C682( C665 C682 ) C665_=_C684( C665 C684 ) C665_=_C685( C665 C685 ) C665_=_C686( C665 C686 ) C665_=_C687( C665 C687 ) \nC665_=_C689( C665 C689 ) C665_=_C732( C665 C732 ) C665_=_C737( C665 C737 ) C665_=_C740( C665 C740 ) C666_=_C667( C666 C667 ) C666_=_C668( C666 C668 ) \nC666_=_C669( C666 C669 ) C666_=_C670( C666 C670 ) C666_=_C671( C666 C671 ) C666_=_C672( C666 C672 ) C666_=_C675( C666 C675 ) C666_=_C677( C666 C677 ) \nC666_=_C679( C666 C679 ) C666_=_C680( C666 C680 ) C666_=_C682( C666 C682 ) C666_=_C684( C666 C684 ) C666_=_C685( C666 C685 ) C666_=_C686( C666 C686 ) \nC666_=_C687( C666 C687 ) C666_=_C689( C666 C689 ) C666_=_C825( C666 C825 ) C666_=_C826( C666 C826 ) C666_=_C827( C666 C827 ) C666_=_C828( C666 C828 ) \nC666_=_C831( C666 C831 ) C666_=_C832( C666 C832 ) C666_=_C833( C666 C833 ) C666_=_C834( C666 C834 ) C666_=_C836( C666 C836 ) C666_=_C838( C666 C838 ) \nC666_=_C839( C666 C839 ) C666_=_C840( C666 C840 ) C666_=_C842( C666 C842 ) C666_=_C843( C666 C843 ) C666_=_C844( C666 C844 ) C666_=_C846( C666 C846 ) \nC667_=_C668( C667 C668 ) C667_=_C669( C667 C669 ) C667_=_C670( C667 C670 ) C667_=_C671( C667 C671 ) C667_=_C672( C667 C672 ) C667_=_C675( C667 C675 ) \nC667_=_C677( C667 C677 ) C667_=_C679( C667 C679 ) C667_=_C680( C667 C680 ) C667_=_C682( C667 C682 ) C667_=_C684( C667 C684 ) C667_=_C685( C667 C685 ) \nC667_=_C686( C667 C686 ) C667_=_C687( C667 C687 ) C667_=_C689( C667 C689 ) C667_=_C1175( C667 C1175 ) C667_=_C1177( C667 C1177 ) C667_=_C1178( C667 C1178 ) \nC667_=_C1179( C667 C1179 ) C667_=_C1182( C667 C1182 ) C667_=_C1187( C667 C1187 ) C667_=_C1190( C667 C1190 ) C668_=_C669( C668 C669 ) C668_=_C670( C668 C670 ) \nC668_=_C671( C668 C671 ) C668_=_C672( C668 C672 ) C668_=_C675( C668 C675 ) C668_=_C677( C668 C677 ) C668_=_C679( C668 C679 ) C668_=_C680( C668 C680 ) \nC668_=_C682( C668 C682 ) C668_=_C684( C668 C684 ) C668_=_C685( C668 C685 ) C668_=_C686( C668 C686 ) C668_=_C687( C668 C687 ) C668_=_C689( C668 C689 ) \nC668_=_C693( C668 C693 ) C668_=_C1381( C668 C1381 ) C668_=_C1383( C668 C1383 ) C668_=_C1384( C668 C1384 ) C668_=_C1385( C668 C1385 ) C668_=_C1386( C668 C1386 ) \nC668_=_C1393( C668 C1393 ) C668_=_C1397( C668 C1397 ) C668_=_C1398( C668 C1398 ) C669_=_C670( C669 C670 ) C669_=_C671( C669 C671 ) C669_=_C672( C669 C672 ) \nC669_=_C675( C669 C675 ) C669_=_C677( C669 C677 ) C669_=_C679( C669 C679 ) C669_=_C680( C669 C680 ) C669_=_C682( C669 C682 ) C669_=_C684( C669 C684 ) \nC669_=_C685( C669 C685 ) C669_=_C686( C669 C686 ) C669_=_C687( C669 C687 ) C669_=_C689( C669 C689 ) C669_=_C849( C669 C849 ) C669_=_C1401( C669 C1401 ) \nC669_=_C1402( C669 C1402 ) C669_=_C1403( C669 C1403 ) C669_=_C1404( C669 C1404 ) C669_=_C1406( C669 C1406 ) C669_=_C1407( C669 C1407 ) C669_=_C1408( C669 C1408 ) \nC669_=_C1409( C669 C1409 ) C669_=_C1411( C669 C1411 ) C669_=_C1413( C669 C1413 ) C669_=_C1414( C669 C1414 ) C669_=_C1415( C669 C1415 ) C669_=_C1416( C669 C1416 ) \nC669_=_C1419( C669 C1419 ) C669_=_C1420( C669 C1420 ) C670_=_C671( C670 C671 ) C670_=_C672( C670 C672 ) C670_=_C675( C670 C675 ) C670_=_C677( C670 C677 ) \nC670_=_C679( C670 C679 ) C670_=_C680( C670 C680 ) C670_=_C682( C670 C682 ) C670_=_C684( C670 C684 ) C670_=_C685( C670 C685 ) C670_=_C686( C670 C686 ) \nC670_=_C687( C670 C687 ) C670_=_C689( C670 C689 ) C670_=_C825( C670 C825 ) C670_=_C1151( C670 C1151 ) C670_=_C1401( C670 C1401 ) C670_=_C1492( C670 C1492 ) \nC670_=_C1857( C670 C1857 ) C670_=_C1861( C670 C1861 ) C670_=_C1866( C670 C1866 ) C670_=_C1868( C670 C1868 ) C670_=_C1869( C670 C1869 ) C670_=_C1872( C670 C1872 ) \nC671_=_C672( C671 C672 ) C671_=_C675( C671 C675 ) C671_=_C677( C671 C677 ) C671_=_C679( C671 C679 ) C671_=_C680( C671 C680 ) C671_=_C682( C671 C682 ) \nC671_=_C684( C671 C684 ) C671_=_C685( C671 C685 ) C671_=_C686( C671 C686 ) C671_=_C687( C671 C687 ) C671_=_C689( C671 C689 ) C671_=_C826( C671 C826 ) \nC671_=_C1055( C671 C1055 ) C671_=_C1402( C671 C1402 ) C671_=_C1423( C671 C1423 ) C671_=_C1762( C671 C1762 ) C671_=_C1903( C671 C1903 ) C671_=_C1907( C671 C1907 ) \nC671_=_C1910( C671 C1910 ) C671_=_C1911( C671 C1911 ) C672_=_C675( C672 C675 ) C672_=_C677( C672 C677 ) C672_=_C679( C672 C679 ) C672_=_C680( C672 C680 ) \nC672_=_C682( C672 C682 ) C672_=_C684( C672 C684 ) C672_=_C685( C672 C685 ) C672_=_C686( C672 C686 ) C672_=_C687( C672 C687 ) C672_=_C689( C672 C689 ) \nC672_=_C1029( C672 C1029 ) C672_=_C2272( C672 C2272 ) C675_=_C677( C675 C677 ) C675_=_C679( C675 C679 ) C675_=_C680( C675 C680 ) C675_=_C682( C675 C682 ) \nC675_=_C684( C675 C684 ) C675_=_C685( C675 C685 ) C675_=_C686( C675 C686 ) C675_=_C687( C675 C687 ) C675_=_C689( C675 C689 ) C675_=_C831( C675 C831 ) \nC675_=_C1407( C675 C1407 ) C675_=_C1782( C675 C1782 ) C675_=_C2916( C675 C2916 ) C675_=_C2919( C675 C2919 ) C675_=_C2925( C675 C2925 ) C675_=_C2926( C675 C2926 ) \nC677_=_C679( C677 C679 ) C677_=_C680( C677 C680 ) C677_=_C682( C677 C682 ) C677_=_C684( C677 C684 ) C677_=_C685( C677 C685 ) C677_=_C686( C677 C686 ) \nC677_=_C687( C677 C687 ) C677_=_C689( C677 C689 ) C677_=_C703( C677 C703 ) C677_=_C834( C677 C834 ) C677_=_C1274( C677 C1274 ) C677_=_C1409( C677 C1409 ) \nC677_=_C2957( C677 C2957 ) C677_=_C2984( C677 C2984 ) C677_=_C2985( C677 C2985 ) C677_=_C2993( C677 C2993 ) C677_=_C2994( C677 C2994 ) C679_=_C680( C679 C680 ) \nC679_=_C682( C679 C682 ) C679_=_C684( C679 C684 ) C679_=_C685( C679 C685 ) C679_=_C686( C679 C686 ) C679_=_C687( C679 C687 ) C679_=_C689( C679 C689 ) \nC679_=_C2742( C679 C2742 ) C679_=_C2762( C679 C2762 ) C679_=_C2776( C679 C2776 ) C679_=_C2933( C679 C2933 ) C679_=_C3268( C679 C3268 ) C679_=_C3277( C679 C3277 ) \nC680_=_C682( C680 C682 ) C680_=_C684( C680 C684 ) C680_=_C685( C680 C685 ) C680_=_C686( C680 C686 ) C680_=_C687( C680 C687 ) C680_=_C689( C680 C689 ) \nC680_=_C838( C680 C838 ) C680_=_C1413( C680 C1413 ) C680_=_C2958( C680 C2958 ) C680_=_C3297( C680 C3297 ) C682_=_C684( C682 C684 ) C682_=_C685( C682 C685 ) \nC682_=_C686( C682 C686 ) C682_=_C687( C682 C687 ) C682_=_C689( C682 C689 ) C682_=_C1038( C682 C1038 ) C682_=_C2778( C682 C2778 ) C682_=_C3481( C682 C3481 ) \nC684_=_C685( C684 C685 ) C684_=_C686( C684 C686 ) C684_=_C687( C684 C687 ) C684_=_C689( C684 C689 ) C684_=_C1872( C684 C1872 ) C684_=_C1911( C684 C1911 ) \nC684_=_C1933( C684 C1933 ) C684_=_C2520( C684 C2520 ) C684_=_C2616( C684 C2616 ) C684_=_C2926( C684 C2926 ) C684_=_C2964( C684 C2964 ) C684_=_C2993( C684 C2993 ) \nC684_=_C3029( C684 C3029 ) C684_=_C3297( C684 C3297 ) C684_=_C3688( C684 C3688 ) C684_=_C3946( C684 C3946 ) C684_=_C3948( C684 C3948 ) C685_=_C686( C685 C686 ) \nC685_=_C687( C685 C687 ) C685_=_C689( C685 C689 ) C685_=_C1953( C685 C1953 ) C685_=_C2651( C685 C2651 ) C685_=_C2669( C685 C2669 ) C685_=_C2906( C685 C2906 ) \nC685_=_C3162( C685 C3162 ) C685_=_C3486( C685 C3486 ) C685_=_C3628( C685 C3628 ) C685_=_C3964( C685 C3964 ) C685_=_C3967( C685 C3967 ) C686_=_C687( C686 C687 ) \nC686_=_C689( C686 C689 ) C686_=_C1045( C686 C1045 ) C686_=_C2652( C686 C2652 ) C686_=_C2907( C686 C2907 ) C686_=_C3164( C686 C3164 ) C686_=_C3487( C686 C3487 ) \nC686_=_C3629( C686 C3629 ) C686_=_C3976( C686 C3976 ) C686_=_C3977( C686 C3977 ) C686_=_C3979( C686 C3979 ) C686_=_C3981( C686 C3981 ) C687_=_C689( C687 C689 ) \nC687_=_C2751(</w:t>
      </w:r>
    </w:p>
    <w:p>
      <w:pPr>
        <w:pStyle w:val="PreformattedText"/>
        <w:bidi w:val="0"/>
        <w:spacing w:before="0" w:after="0"/>
        <w:jc w:val="left"/>
        <w:rPr/>
      </w:pPr>
      <w:r>
        <w:rPr/>
        <w:t xml:space="preserve"> </w:t>
      </w:r>
      <w:r>
        <w:rPr/>
        <w:t>C687 C2751 ) C689_=_C3669( C689 C3669 ) C689_=_C3691( C689 C3691 ) C689_=_C4060( C689 C4060 ) C689_=_C4097( C689 C4097 ) C691_=_C693( C691 C693 ) \nC691_=_C694( C691 C694 ) C691_=_C695( C691 C695 ) C691_=_C697( C691 C697 ) C691_=_C698( C691 C698 ) C691_=_C703( C691 C703 ) C691_=_C707( C691 C707 ) \nC691_=_C708( C691 C708 ) C691_=_C709( C691 C709 ) C691_=_C710( C691 C710 ) C691_=_C712( C691 C712 ) C691_=_C715( C691 C715 ) C691_=_C716( C691 C716 ) \nC691_=_C717( C691 C717 ) C691_=_C718( C691 C718 ) C691_=_C1126( C691 C1126 ) C691_=_C1128( C691 C1128 ) C691_=_C1130( C691 C1130 ) C691_=_C1131( C691 C1131 ) \nC691_=_C1133( C691 C1133 ) C691_=_C1135( C691 C1135 ) C691_=_C1136( C691 C1136 ) C691_=_C1137( C691 C1137 ) C691_=_C1139( C691 C1139 ) C691_=_C1140( C691 C1140 ) \nC691_=_C1141( C691 C1141 ) C691_=_C1142( C691 C1142 ) C691_=_C1143( C691 C1143 ) C691_=_C1144( C691 C1144 ) C693_=_C694( C693 C694 ) C693_=_C695( C693 C695 ) \nC693_=_C697( C693 C697 ) C693_=_C698( C693 C698 ) C693_=_C703( C693 C703 ) C693_=_C707( C693 C707 ) C693_=_C708( C693 C708 ) C693_=_C709( C693 C709 ) \nC693_=_C710( C693 C710 ) C693_=_C712( C693 C712 ) C693_=_C715( C693 C715 ) C693_=_C716( C693 C716 ) C693_=_C717( C693 C717 ) C693_=_C718( C693 C718 ) \nC693_=_C1381( C693 C1381 ) C693_=_C1383( C693 C1383 ) C693_=_C1384( C693 C1384 ) C693_=_C1385( C693 C1385 ) C693_=_C1386( C693 C1386 ) C693_=_C1393( C693 C1393 ) \nC693_=_C1397( C693 C1397 ) C693_=_C1398( C693 C1398 ) C694_=_C695( C694 C695 ) C694_=_C697( C694 C697 ) C694_=_C698( C694 C698 ) C694_=_C703( C694 C703 ) \nC694_=_C707( C694 C707 ) C694_=_C708( C694 C708 ) C694_=_C709( C694 C709 ) C694_=_C710( C694 C710 ) C694_=_C712( C694 C712 ) C694_=_C715( C694 C715 ) \nC694_=_C716( C694 C716 ) C694_=_C717( C694 C717 ) C694_=_C718( C694 C718 ) C694_=_C1381( C694 C1381 ) C694_=_C1492( C694 C1492 ) C694_=_C1494( C694 C1494 ) \nC694_=_C1495( C694 C1495 ) C694_=_C1498( C694 C1498 ) C694_=_C1499( C694 C1499 ) C694_=_C1500( C694 C1500 ) C694_=_C1501( C694 C1501 ) C694_=_C1502( C694 C1502 ) \nC694_=_C1503( C694 C1503 ) C694_=_C1506( C694 C1506 ) C694_=_C1507( C694 C1507 ) C694_=_C1508( C694 C1508 ) C694_=_C1509( C694 C1509 ) C694_=_C1511( C694 C1511 ) \nC694_=_C1513( C694 C1513 ) C695_=_C697( C695 C697 ) C695_=_C698( C695 C698 ) C695_=_C703( C695 C703 ) C695_=_C707( C695 C707 ) C695_=_C708( C695 C708 ) \nC695_=_C709( C695 C709 ) C695_=_C710( C695 C710 ) C695_=_C712( C695 C712 ) C695_=_C715( C695 C715 ) C695_=_C716( C695 C716 ) C695_=_C717( C695 C717 ) \nC695_=_C718( C695 C718 ) C695_=_C1269( C695 C1269 ) C695_=_C1693( C695 C1693 ) C695_=_C1803( C695 C1803 ) C695_=_C1804( C695 C1804 ) C695_=_C1805( C695 C1805 ) \nC695_=_C1816( C695 C1816 ) C697_=_C698( C697 C698 ) C697_=_C703( C697 C703 ) C697_=_C707( C697 C707 ) C697_=_C708( C697 C708 ) C697_=_C709( C697 C709 ) \nC697_=_C710( C697 C710 ) C697_=_C712( C697 C712 ) C697_=_C715( C697 C715 ) C697_=_C716( C697 C716 ) C697_=_C717( C697 C717 ) C697_=_C718( C697 C718 ) \nC697_=_C1383( C697 C1383 ) C697_=_C2204( C697 C2204 ) C697_=_C2301( C697 C2301 ) C697_=_C2403( C697 C2403 ) C697_=_C2424( C697 C2424 ) C697_=_C2425( C697 C2425 ) \nC697_=_C2426( C697 C2426 ) C697_=_C2427( C697 C2427 ) C697_=_C2428( C697 C2428 ) C697_=_C2429( C697 C2429 ) C697_=_C2430( C697 C2430 ) C697_=_C2431( C697 C2431 ) \nC697_=_C2432( C697 C2432 ) C697_=_C2433( C697 C2433 ) C697_=_C2434( C697 C2434 ) C697_=_C2435( C697 C2435 ) C697_=_C2437( C697 C2437 ) C697_=_C2438( C697 C2438 ) \nC697_=_C2440( C697 C2440 ) C698_=_C703( C698 C703 ) C698_=_C707( C698 C707 ) C698_=_C708( C698 C708 ) C698_=_C709( C698 C709 ) C698_=_C710( C698 C710 ) \nC698_=_C712( C698 C712 ) C698_=_C715( C698 C715 ) C698_=_C716( C698 C716 ) C698_=_C717( C698 C717 ) C698_=_C718( C698 C718 ) C698_=_C1961( C698 C1961 ) \nC698_=_C2385( C698 C2385 ) C698_=_C2690( C698 C2690 ) C698_=_C2691( C698 C2691 ) C698_=_C2693( C698 C2693 ) C698_=_C2695( C698 C2695 ) C698_=_C2696( C698 C2696 ) \nC698_=_C2697( C698 C2697 ) C698_=_C2699( C698 C2699 ) C698_=_C2700( C698 C2700 ) C698_=_C2701( C698 C2701 ) C698_=_C2702( C698 C2702 ) C698_=_C2703( C698 C2703 ) \nC698_=_C2704( C698 C2704 ) C703_=_C707( C703 C707 ) C703_=_C708( C703 C708 ) C703_=_C709( C703 C709 ) C703_=_C710( C703 C710 ) C703_=_C712( C703 C712 ) \nC703_=_C715( C703 C715 ) C703_=_C716( C703 C716 ) C703_=_C717( C703 C717 ) C703_=_C718( C703 C718 ) C703_=_C834( C703 C834 ) C703_=_C1274( C703 C1274 ) \nC703_=_C1409( C703 C1409 ) C703_=_C2957( C703 C2957 ) C703_=_C2984( C703 C2984 ) C703_=_C2985( C703 C2985 ) C703_=_C2993( C703 C2993 ) C703_=_C2994( C703 C2994 ) \nC707_=_C708( C707 C708 ) C707_=_C709( C707 C709 ) C707_=_C710( C707 C710 ) C707_=_C712( C707 C712 ) C707_=_C715( C707 C715 ) C707_=_C716( C707 C716 ) \nC707_=_C717( C707 C717 ) C707_=_C718( C707 C718 ) C707_=_C1279( C707 C1279 ) C707_=_C2467( C707 C2467 ) C707_=_C3009( C707 C3009 ) C707_=_C3060( C707 C3060 ) \nC708_=_C709( C708 C709 ) C708_=_C710( C708 C710 ) C708_=_C712( C708 C712 ) C708_=_C715( C708 C715 ) C708_=_C716( C708 C716 ) C708_=_C717( C708 C717 ) \nC708_=_C718( C708 C718 ) C708_=_C1281( C708 C1281 ) C708_=_C1946( C708 C1946 ) C708_=_C2664( C708 C2664 ) C708_=_C3010( C708 C3010 ) C709_=_C710( C709 C710 ) \nC709_=_C712( C709 C712 ) C709_=_C715( C709 C715 ) C709_=_C716( C709 C716 ) C709_=_C717( C709 C717 ) C709_=_C718( C709 C718 ) C709_=_C862( C709 C862 ) \nC709_=_C1282( C709 C1282 ) C709_=_C2056( C709 C2056 ) C709_=_C2536( C709 C2536 ) C709_=_C2858( C709 C2858 ) C709_=_C3011( C709 C3011 ) C709_=_C3158( C709 C3158 ) \nC709_=_C3420( C709 C3420 ) C709_=_C3447( C709 C3447 ) C709_=_C3449( C709 C3449 ) C709_=_C3450( C709 C3450 ) C709_=_C3453( C709 C3453 ) C709_=_C3454( C709 C3454 ) \nC709_=_C3455( C709 C3455 ) C710_=_C712( C710 C712 ) C710_=_C715( C710 C715 ) C710_=_C716( C710 C716 ) C710_=_C717( C710 C717 ) C710_=_C718( C710 C718 ) \nC710_=_C1285( C710 C1285 ) C710_=_C2744( C710 C2744 ) C710_=_C3012( C710 C3012 ) C710_=_C3586( C710 C3586 ) C712_=_C715( C712 C715 ) C712_=_C716( C712 C716 ) \nC712_=_C717( C712 C717 ) C712_=_C718( C712 C718 ) C712_=_C1288( C712 C1288 ) C712_=_C2783( C712 C2783 ) C712_=_C3016( C712 C3016 ) C712_=_C3484( C712 C3484 ) \nC715_=_C716( C715 C716 ) C715_=_C717( C715 C717 ) C715_=_C718( C715 C718 ) C715_=_C820( C715 C820 ) C715_=_C923( C715 C923 ) C715_=_C1095( C715 C1095 ) \nC715_=_C1190( C715 C1190 ) C715_=_C1393( C715 C1393 ) C715_=_C1735( C715 C1735 ) C715_=_C1795( C715 C1795 ) C715_=_C2101( C715 C2101 ) C715_=_C2558( C715 C2558 ) \nC715_=_C2750( C715 C2750 ) C715_=_C2821( C715 C2821 ) C715_=_C2847( C715 C2847 ) C715_=_C2909( C715 C2909 ) C715_=_C3376( C715 C3376 ) C715_=_C3403( C715 C3403 ) \nC715_=_C3906( C715 C3906 ) C715_=_C3931( C715 C3931 ) C715_=_C3996( C715 C3996 ) C715_=_C4007( C715 C4007 ) C715_=_C4026( C715 C4026 ) C716_=_C717( C716 C717 ) \nC716_=_C718( C716 C718 ) C716_=_C792( C716 C792 ) C716_=_C1488( C716 C1488 ) C716_=_C1668( C716 C1668 ) C716_=_C1978( C716 C1978 ) C716_=_C2122( C716 C2122 ) \nC716_=_C2601( C716 C2601 ) C716_=_C2688( C716 C2688 ) C716_=_C2735( C716 C2735 ) C716_=_C2823( C716 C2823 ) C716_=_C3069( C716 C3069 ) C716_=_C3101( C716 C3101 ) \nC716_=_C3288( C716 C3288 ) C716_=_C3633( C716 C3633 ) C716_=_C3934( C716 C3934 ) C716_=_C4023( C716 C4023 ) C716_=_C4074( C716 C4074 ) C717_=_C718( C717 C718 ) \nC717_=_C1397( C717 C1397 ) C717_=_C2458( C717 C2458 ) C717_=_C2752( C717 C2752 ) C717_=_C2850( C717 C2850 ) C717_=_C2912( C717 C2912 ) C717_=_C3317( C717 C3317 ) \nC717_=_C3379( C717 C3379 ) C717_=_C3393( C717 C3393 ) C717_=_C3440( C717 C3440 ) C717_=_C3600( C717 C3600 ) C717_=_C3921( C717 C3921 ) C717_=_C3942( C717 C3942 ) \nC717_=_C4075( C717 C4075 ) C717_=_C4078( C717 C4078 ) C717_=_C4082( C717 C4082 ) C718_=_C1398( C718 C1398 ) C718_=_C2221( C718 C2221 ) C718_=_C2421( C718 C2421 ) \nC718_=_C2460( C718 C2460 ) C718_=_C2525( C718 C2525 ) C718_=_C2753( C718 C2753 ) C718_=_C2851( C718 C2851 ) C718_=_C2914( C718 C2914 ) C718_=_C3290( C718 C3290 ) \nC718_=_C3366( C718 C3366 ) C718_=_C3645( C718 C3645 ) C718_=_C3770( C718 C3770 ) C718_=_C3908( C718 C3908 ) C718_=_C3961( C718 C3961 ) C718_=_C4006( C718 C4006 ) \nC718_=_C4040( C718 C4040 ) C718_=_C4080( C718 C4080 ) C732_=_C737( C732 C737 ) C732_=_C740( C732 C740 ) C732_=_C1135( C732 C1135 ) C732_=_C1826( C732 C1826 ) \nC732_=_C2034( C732 C2034 ) C732_=_C2254( C732 C2254 ) C732_=_C2430( C732 C2430 ) C732_=_C2443( C732 C2443 ) C732_=_C2627( C732 C2627 ) C732_=_C2695( C732 C2695 ) \nC732_=_C3106( C732 C3106 ) C732_=_C3118( C732 C3118 ) C732_=_C3281( C732 C3281 ) C732_=_C3283( C732 C3283 ) C732_=_C3284( C732 C3284 ) C732_=_C3286( C732 C3286 ) \nC732_=_C3288( C732 C3288 ) C732_=_C3289( C732 C3289 ) C732_=_C3290( C732 C3290 ) C732_=_C3291( C732 C3291 ) C737_=_C740( C737 C740 ) C737_=_C888( C737 C888 ) \nC737_=_C1139( C737 C1139 ) C737_=_C1506( C737 C1506 ) C737_=_C1995( C737 C1995 ) C737_=_C2037( C737 C2037 ) C737_=_C2259( C737 C2259 ) C737_=_C2395( C737 C2395 ) \nC737_=_C2633( C737 C2633 ) C737_=_C2699( C737 C2699 ) C737_=_C2863( C737 C2863 ) C737_=_C3111( C737 C3111 ) C737_=_C3122( C737 C3122 ) C737_=_C3237( C737 C3237 ) \nC737_=_C3654( C737 C3654 ) C737_=_C3677( C737 C3677 ) C737_=_C3720( C737 C3720 ) C737_=_C3730( C737 C3730 ) C737_=_C3735( C737 C3735 ) C737_=_C3736( C737 C3736 ) \nC737_=_C3738( C737 C3738 ) C740_=_C895( C740 C895 ) C740_=_C944( C740 C944 ) C740_=_C969( C740 C969 ) C740_=_C1066( C740 C1066 ) C740_=_C1141( C740 C1141 ) \nC740_=_C1757( C740 C1757 ) C740_=_C1910( C740 C1910 ) C740_=_C2701( C740 C2701 ) C740_=_C2951( C740 C2951 ) C740_=_C3524( C740 C3524 ) C740_=_C3564( C740 C3564 ) \nC740_=_C3586( C740 C3586 ) C740_=_C3802( C740 C3802 ) C740_=_C3812( C740 C3812 ) C740_=_C3896( C740 C3896 ) C740_=_C3934( C740 C3934 ) C740_=_C3935( C740 C3935 ) \nC740_=_C3936( C740 C3936 ) C740_=_C3937( C740 C3937 ) C750_=_C752( C750 C752 ) C750_=_C761( C750 C761 ) C750_=_C764( C750 C764 ) C750_=_C767( C750 C767 ) \nC750_=_C771( C750</w:t>
      </w:r>
    </w:p>
    <w:p>
      <w:pPr>
        <w:pStyle w:val="PreformattedText"/>
        <w:bidi w:val="0"/>
        <w:spacing w:before="0" w:after="0"/>
        <w:jc w:val="left"/>
        <w:rPr/>
      </w:pPr>
      <w:r>
        <w:rPr/>
        <w:t xml:space="preserve"> </w:t>
      </w:r>
      <w:r>
        <w:rPr/>
        <w:t>C771 ) C750_=_C1108( C750 C1108 ) C750_=_C1630( C750 C1630 ) C750_=_C2110( C750 C2110 ) C750_=_C2756( C750 C2756 ) C750_=_C2776( C750 C2776 ) \nC750_=_C2778( C750 C2778 ) C750_=_C2779( C750 C2779 ) C750_=_C2780( C750 C2780 ) C750_=_C2782( C750 C2782 ) C750_=_C2783( C750 C2783 ) C750_=_C2784( C750 C2784 ) \nC750_=_C2785( C750 C2785 ) C750_=_C2786( C750 C2786 ) C750_=_C2787( C750 C2787 ) C750_=_C2788( C750 C2788 ) C750_=_C2790( C750 C2790 ) C752_=_C761( C752 C761 ) \nC752_=_C764( C752 C764 ) C752_=_C767( C752 C767 ) C752_=_C771( C752 C771 ) C752_=_C1111( C752 C1111 ) C752_=_C1633( C752 C1633 ) C752_=_C2112( C752 C2112 ) \nC752_=_C2763( C752 C2763 ) C752_=_C3268( C752 C3268 ) C752_=_C3481( C752 C3481 ) C752_=_C3483( C752 C3483 ) C752_=_C3484( C752 C3484 ) C752_=_C3485( C752 C3485 ) \nC752_=_C3486( C752 C3486 ) C752_=_C3487( C752 C3487 ) C752_=_C3488( C752 C3488 ) C752_=_C3490( C752 C3490 ) C752_=_C3492( C752 C3492 ) C761_=_C764( C761 C764 ) \nC761_=_C767( C761 C767 ) C761_=_C771( C761 C771 ) C761_=_C892( C761 C892 ) C761_=_C1020( C761 C1020 ) C761_=_C1351( C761 C1351 ) C761_=_C1598( C761 C1598 ) \nC761_=_C1642( C761 C1642 ) C761_=_C1789( C761 C1789 ) C761_=_C2015( C761 C2015 ) C761_=_C2731( C761 C2731 ) C761_=_C2880( C761 C2880 ) C761_=_C2925( C761 C2925 ) \nC761_=_C3323( C761 C3323 ) C761_=_C3388( C761 C3388 ) C761_=_C3414( C761 C3414 ) C761_=_C3510( C761 C3510 ) C761_=_C3723( C761 C3723 ) C761_=_C3757( C761 C3757 ) \nC761_=_C3853( C761 C3853 ) C761_=_C3875( C761 C3875 ) C761_=_C3889( C761 C3889 ) C761_=_C3890( C761 C3890 ) C761_=_C3891( C761 C3891 ) C761_=_C3892( C761 C3892 ) \nC761_=_C3893( C761 C3893 ) C761_=_C3894( C761 C3894 ) C764_=_C767( C764 C767 ) C764_=_C771( C764 C771 ) C764_=_C896( C764 C896 ) C764_=_C1574( C764 C1574 ) \nC764_=_C1620( C764 C1620 ) C764_=_C1645( C764 C1645 ) C764_=_C2019( C764 C2019 ) C764_=_C2882( C764 C2882 ) C764_=_C3224( C764 C3224 ) C764_=_C3476( C764 C3476 ) \nC764_=_C3760( C764 C3760 ) C764_=_C3829( C764 C3829 ) C764_=_C3845( C764 C3845 ) C764_=_C3855( C764 C3855 ) C764_=_C3878( C764 C3878 ) C764_=_C3891( C764 C3891 ) \nC764_=_C3897( C764 C3897 ) C764_=_C3982( C764 C3982 ) C764_=_C3987( C764 C3987 ) C764_=_C3988( C764 C3988 ) C764_=_C3989( C764 C3989 ) C764_=_C3991( C764 C3991 ) \nC764_=_C3992( C764 C3992 ) C764_=_C3993( C764 C3993 ) C767_=_C771( C767 C771 ) C767_=_C1489( C767 C1489 ) C767_=_C2067( C767 C2067 ) C767_=_C2542( C767 C2542 ) \nC767_=_C2602( C767 C2602 ) C767_=_C2672( C767 C2672 ) C767_=_C3229( C767 C3229 ) C767_=_C3255( C767 C3255 ) C767_=_C3571( C767 C3571 ) C767_=_C3674( C767 C3674 ) \nC767_=_C3728( C767 C3728 ) C767_=_C3964( C767 C3964 ) C767_=_C3973( C767 C3973 ) C767_=_C3977( C767 C3977 ) C767_=_C4000( C767 C4000 ) C767_=_C4031( C767 C4031 ) \nC767_=_C4033( C767 C4033 ) C767_=_C4084( C767 C4084 ) C771_=_C899( C771 C899 ) C771_=_C1649( C771 C1649 ) C771_=_C2341( C771 C2341 ) C771_=_C2562( C771 C2562 ) \nC771_=_C2619( C771 C2619 ) C771_=_C2886( C771 C2886 ) C771_=_C3407( C771 C3407 ) C771_=_C3466( C771 C3466 ) C771_=_C3765( C771 C3765 ) C771_=_C3788( C771 C3788 ) \nC771_=_C3883( C771 C3883 ) C771_=_C3903( C771 C3903 ) C771_=_C3993( C771 C3993 ) C771_=_C4002( C771 C4002 ) C771_=_C4020( C771 C4020 ) C771_=_C4076( C771 C4076 ) \nC771_=_C4099( C771 C4099 ) C772_=_C773( C772 C773 ) C772_=_C775( C772 C775 ) C772_=_C777( C772 C777 ) C772_=_C787( C772 C787 ) C772_=_C792( C772 C792 ) \nC772_=_C794( C772 C794 ) C772_=_C950( C772 C950 ) C772_=_C1052( C772 C1052 ) C772_=_C1053( C772 C1053 ) C772_=_C1055( C772 C1055 ) C772_=_C1056( C772 C1056 ) \nC772_=_C1057( C772 C1057 ) C772_=_C1058( C772 C1058 ) C772_=_C1059( C772 C1059 ) C772_=_C1060( C772 C1060 ) C772_=_C1061( C772 C1061 ) C772_=_C1062( C772 C1062 ) \nC772_=_C1064( C772 C1064 ) C772_=_C1065( C772 C1065 ) C772_=_C1066( C772 C1066 ) C772_=_C1067( C772 C1067 ) C772_=_C1068( C772 C1068 ) C772_=_C1072( C772 C1072 ) \nC772_=_C1073( C772 C1073 ) C773_=_C775( C773 C775 ) C773_=_C777( C773 C777 ) C773_=_C787( C773 C787 ) C773_=_C792( C773 C792 ) C773_=_C794( C773 C794 ) \nC773_=_C1148( C773 C1148 ) C773_=_C1151( C773 C1151 ) C773_=_C1152( C773 C1152 ) C773_=_C1154( C773 C1154 ) C773_=_C1157( C773 C1157 ) C773_=_C1158( C773 C1158 ) \nC773_=_C1162( C773 C1162 ) C773_=_C1165( C773 C1165 ) C773_=_C1166( C773 C1166 ) C773_=_C1170( C773 C1170 ) C773_=_C1172( C773 C1172 ) C775_=_C777( C775 C777 ) \nC775_=_C787( C775 C787 ) C775_=_C792( C775 C792 ) C775_=_C794( C775 C794 ) C775_=_C1308( C775 C1308 ) C775_=_C1471( C775 C1471 ) C775_=_C1539( C775 C1539 ) \nC775_=_C1540( C775 C1540 ) C775_=_C1541( C775 C1541 ) C775_=_C1542( C775 C1542 ) C775_=_C1543( C775 C1543 ) C775_=_C1544( C775 C1544 ) C775_=_C1545( C775 C1545 ) \nC775_=_C1546( C775 C1546 ) C775_=_C1548( C775 C1548 ) C775_=_C1549( C775 C1549 ) C775_=_C1550( C775 C1550 ) C775_=_C1551( C775 C1551 ) C775_=_C1552( C775 C1552 ) \nC777_=_C787( C777 C787 ) C777_=_C792( C777 C792 ) C777_=_C794( C777 C794 ) C777_=_C1650( C777 C1650 ) C777_=_C1653( C777 C1653 ) C777_=_C1654( C777 C1654 ) \nC777_=_C1655( C777 C1655 ) C777_=_C1656( C777 C1656 ) C777_=_C1659( C777 C1659 ) C777_=_C1661( C777 C1661 ) C777_=_C1663( C777 C1663 ) C777_=_C1664( C777 C1664 ) \nC777_=_C1665( C777 C1665 ) C777_=_C1666( C777 C1666 ) C777_=_C1667( C777 C1667 ) C777_=_C1668( C777 C1668 ) C787_=_C792( C787 C792 ) C787_=_C794( C787 C794 ) \nC787_=_C1481( C787 C1481 ) C787_=_C1786( C787 C1786 ) C787_=_C2488( C787 C2488 ) C787_=_C2593( C787 C2593 ) C787_=_C2779( C787 C2779 ) C787_=_C2829( C787 C2829 ) \nC787_=_C2949( C787 C2949 ) C787_=_C3093( C787 C3093 ) C787_=_C3467( C787 C3467 ) C787_=_C3646( C787 C3646 ) C787_=_C3647( C787 C3647 ) C787_=_C3648( C787 C3648 ) \nC787_=_C3649( C787 C3649 ) C792_=_C794( C792 C794 ) C792_=_C1488( C792 C1488 ) C792_=_C1668( C792 C1668 ) C792_=_C1978( C792 C1978 ) C792_=_C2122( C792 C2122 ) \nC792_=_C2601( C792 C2601 ) C792_=_C2688( C792 C2688 ) C792_=_C2735( C792 C2735 ) C792_=_C2823( C792 C2823 ) C792_=_C3069( C792 C3069 ) C792_=_C3101( C792 C3101 ) \nC792_=_C3288( C792 C3288 ) C792_=_C3633( C792 C3633 ) C792_=_C3934( C792 C3934 ) C792_=_C4023( C792 C4023 ) C792_=_C4074( C792 C4074 ) C794_=_C1491( C794 C1491 ) \nC794_=_C2422( C794 C2422 ) C794_=_C2461( C794 C2461 ) C794_=_C2604( C794 C2604 ) C794_=_C3103( C794 C3103 ) C794_=_C3291( C794 C3291 ) C794_=_C3367( C794 C3367 ) \nC794_=_C3909( C794 C3909 ) C794_=_C3962( C794 C3962 ) C794_=_C4017( C794 C4017 ) C794_=_C4081( C794 C4081 ) C801_=_C802( C801 C802 ) C801_=_C804( C801 C804 ) \nC801_=_C809( C801 C809 ) C801_=_C820( C801 C820 ) C801_=_C1078( C801 C1078 ) C801_=_C1717( C801 C1717 ) C801_=_C1818( C801 C1818 ) C801_=_C1819( C801 C1819 ) \nC801_=_C1821( C801 C1821 ) C801_=_C1822( C801 C1822 ) C801_=_C1826( C801 C1826 ) C801_=_C1827( C801 C1827 ) C801_=_C1828( C801 C1828 ) C801_=_C1829( C801 C1829 ) \nC801_=_C1830( C801 C1830 ) C801_=_C1831( C801 C1831 ) C801_=_C1833( C801 C1833 ) C801_=_C1834( C801 C1834 ) C801_=_C1838( C801 C1838 ) C802_=_C804( C802 C804 ) \nC802_=_C809( C802 C809 ) C802_=_C820( C802 C820 ) C802_=_C1079( C802 C1079 ) C802_=_C1152( C802 C1152 ) C802_=_C1494( C802 C1494 ) C802_=_C1719( C802 C1719 ) \nC802_=_C1818( C802 C1818 ) C802_=_C1857( C802 C1857 ) C802_=_C2089( C802 C2089 ) C802_=_C2090( C802 C2090 ) C802_=_C2094( C802 C2094 ) C802_=_C2096( C802 C2096 ) \nC802_=_C2097( C802 C2097 ) C802_=_C2098( C802 C2098 ) C802_=_C2099( C802 C2099 ) C802_=_C2100( C802 C2100 ) C802_=_C2101( C802 C2101 ) C802_=_C2102( C802 C2102 ) \nC802_=_C2103( C802 C2103 ) C802_=_C2105( C802 C2105 ) C804_=_C809( C804 C809 ) C804_=_C820( C804 C820 ) C804_=_C1107( C804 C1107 ) C804_=_C1177( C804 C1177 ) \nC804_=_C1197( C804 C1197 ) C804_=_C1219( C804 C1219 ) C804_=_C2047( C804 C2047 ) C804_=_C2106( C804 C2106 ) C804_=_C2163( C804 C2163 ) C804_=_C2342( C804 C2342 ) \nC804_=_C2463( C804 C2463 ) C804_=_C2466( C804 C2466 ) C804_=_C2467( C804 C2467 ) C804_=_C2468( C804 C2468 ) C804_=_C2469( C804 C2469 ) C804_=_C2470( C804 C2470 ) \nC804_=_C2471( C804 C2471 ) C804_=_C2472( C804 C2472 ) C804_=_C2473( C804 C2473 ) C804_=_C2476( C804 C2476 ) C804_=_C2478( C804 C2478 ) C809_=_C820( C809 C820 ) \nC809_=_C935( C809 C935 ) C809_=_C1109( C809 C1109 ) C809_=_C1133( C809 C1133 ) C809_=_C1179( C809 C1179 ) C809_=_C1201( C809 C1201 ) C809_=_C1565( C809 C1565 ) \nC809_=_C1805( C809 C1805 ) C809_=_C2075( C809 C2075 ) C809_=_C2130( C809 C2130 ) C809_=_C2167( C809 C2167 ) C809_=_C2693( C809 C2693 ) C809_=_C2985( C809 C2985 ) \nC809_=_C3060( C809 C3060 ) C809_=_C3061( C809 C3061 ) C809_=_C3062( C809 C3062 ) C809_=_C3063( C809 C3063 ) C809_=_C3065( C809 C3065 ) C809_=_C3069( C809 C3069 ) \nC820_=_C923( C820 C923 ) C820_=_C1095( C820 C1095 ) C820_=_C1190( C820 C1190 ) C820_=_C1393( C820 C1393 ) C820_=_C1735( C820 C1735 ) C820_=_C1795( C820 C1795 ) \nC820_=_C2101( C820 C2101 ) C820_=_C2558( C820 C2558 ) C820_=_C2750( C820 C2750 ) C820_=_C2821( C820 C2821 ) C820_=_C2847( C820 C2847 ) C820_=_C2909( C820 C2909 ) \nC820_=_C3376( C820 C3376 ) C820_=_C3403( C820 C3403 ) C820_=_C3906( C820 C3906 ) C820_=_C3931( C820 C3931 ) C820_=_C3996( C820 C3996 ) C820_=_C4007( C820 C4007 ) \nC820_=_C4026( C820 C4026 ) C825_=_C826( C825 C826 ) C825_=_C827( C825 C827 ) C825_=_C828( C825 C828 ) C825_=_C831( C825 C831 ) C825_=_C832( C825 C832 ) \nC825_=_C833( C825 C833 ) C825_=_C834( C825 C834 ) C825_=_C836( C825 C836 ) C825_=_C838( C825 C838 ) C825_=_C839( C825 C839 ) C825_=_C840( C825 C840 ) \nC825_=_C842( C825 C842 ) C825_=_C843( C825 C843 ) C825_=_C844( C825 C844 ) C825_=_C846( C825 C846 ) C825_=_C1151( C825 C1151 ) C825_=_C1401( C825 C1401 ) \nC825_=_C1492( C825 C1492 ) C825_=_C1857( C825 C1857 ) C825_=_C1861( C825 C1861 ) C825_=_C1866( C825 C1866 ) C825_=_C1868( C825 C1868 ) C825_=_C1869( C825 C1869 ) \nC825_=_C1872( C825 C1872 ) C826_=_C827( C826 C827 ) C826_=_C828( C826 C828 ) C826_=_C831( C826 C831 ) C826_=_C832( C826 C832 ) C826_=_C833( C826 C833 ) \nC826_=_C834( C826 C834 ) C826_=_C836( C826 C836 )</w:t>
      </w:r>
    </w:p>
    <w:p>
      <w:pPr>
        <w:pStyle w:val="PreformattedText"/>
        <w:bidi w:val="0"/>
        <w:spacing w:before="0" w:after="0"/>
        <w:jc w:val="left"/>
        <w:rPr/>
      </w:pPr>
      <w:r>
        <w:rPr/>
        <w:t xml:space="preserve"> </w:t>
      </w:r>
      <w:r>
        <w:rPr/>
        <w:t>C826_=_C838( C826 C838 ) C826_=_C839( C826 C839 ) C826_=_C840( C826 C840 ) C826_=_C842( C826 C842 ) \nC826_=_C843( C826 C843 ) C826_=_C844( C826 C844 ) C826_=_C846( C826 C846 ) C826_=_C1055( C826 C1055 ) C826_=_C1402( C826 C1402 ) C826_=_C1423( C826 C1423 ) \nC826_=_C1762( C826 C1762 ) C826_=_C1903( C826 C1903 ) C826_=_C1907( C826 C1907 ) C826_=_C1910( C826 C1910 ) C826_=_C1911( C826 C1911 ) C827_=_C828( C827 C828 ) \nC827_=_C831( C827 C831 ) C827_=_C832( C827 C832 ) C827_=_C833( C827 C833 ) C827_=_C834( C827 C834 ) C827_=_C836( C827 C836 ) C827_=_C838( C827 C838 ) \nC827_=_C839( C827 C839 ) C827_=_C840( C827 C840 ) C827_=_C842( C827 C842 ) C827_=_C843( C827 C843 ) C827_=_C844( C827 C844 ) C827_=_C846( C827 C846 ) \nC827_=_C1056( C827 C1056 ) C827_=_C1242( C827 C1242 ) C827_=_C2204( C827 C2204 ) C827_=_C2219( C827 C2219 ) C827_=_C2221( C827 C2221 ) C828_=_C831( C828 C831 ) \nC828_=_C832( C828 C832 ) C828_=_C833( C828 C833 ) C828_=_C834( C828 C834 ) C828_=_C836( C828 C836 ) C828_=_C838( C828 C838 ) C828_=_C839( C828 C839 ) \nC828_=_C840( C828 C840 ) C828_=_C842( C828 C842 ) C828_=_C843( C828 C843 ) C828_=_C844( C828 C844 ) C828_=_C846( C828 C846 ) C828_=_C1876( C828 C1876 ) \nC828_=_C2299( C828 C2299 ) C828_=_C2300( C828 C2300 ) C828_=_C2301( C828 C2301 ) C828_=_C2302( C828 C2302 ) C828_=_C2306( C828 C2306 ) C828_=_C2308( C828 C2308 ) \nC828_=_C2310( C828 C2310 ) C828_=_C2315( C828 C2315 ) C828_=_C2318( C828 C2318 ) C831_=_C832( C831 C832 ) C831_=_C833( C831 C833 ) C831_=_C834( C831 C834 ) \nC831_=_C836( C831 C836 ) C831_=_C838( C831 C838 ) C831_=_C839( C831 C839 ) C831_=_C840( C831 C840 ) C831_=_C842( C831 C842 ) C831_=_C843( C831 C843 ) \nC831_=_C844( C831 C844 ) C831_=_C846( C831 C846 ) C831_=_C1407( C831 C1407 ) C831_=_C1782( C831 C1782 ) C831_=_C2916( C831 C2916 ) C831_=_C2919( C831 C2919 ) \nC831_=_C2925( C831 C2925 ) C831_=_C2926( C831 C2926 ) C832_=_C833( C832 C833 ) C832_=_C834( C832 C834 ) C832_=_C836( C832 C836 ) C832_=_C838( C832 C838 ) \nC832_=_C839( C832 C839 ) C832_=_C840( C832 C840 ) C832_=_C842( C832 C842 ) C832_=_C843( C832 C843 ) C832_=_C844( C832 C844 ) C832_=_C846( C832 C846 ) \nC832_=_C1059( C832 C1059 ) C832_=_C1293( C832 C1293 ) C832_=_C1426( C832 C1426 ) C832_=_C1543( C832 C1543 ) C832_=_C2428( C832 C2428 ) C832_=_C2949( C832 C2949 ) \nC832_=_C2951( C832 C2951 ) C832_=_C2953( C832 C2953 ) C833_=_C834( C833 C834 ) C833_=_C836( C833 C836 ) C833_=_C838( C833 C838 ) C833_=_C839( C833 C839 ) \nC833_=_C840( C833 C840 ) C833_=_C842( C833 C842 ) C833_=_C843( C833 C843 ) C833_=_C844( C833 C844 ) C833_=_C846( C833 C846 ) C833_=_C1131( C833 C1131 ) \nC833_=_C1408( C833 C1408 ) C833_=_C1501( C833 C1501 ) C833_=_C1563( C833 C1563 ) C833_=_C1861( C833 C1861 ) C833_=_C1903( C833 C1903 ) C833_=_C1988( C833 C1988 ) \nC833_=_C2386( C833 C2386 ) C833_=_C2691( C833 C2691 ) C833_=_C2916( C833 C2916 ) C833_=_C2957( C833 C2957 ) C833_=_C2958( C833 C2958 ) C833_=_C2960( C833 C2960 ) \nC833_=_C2962( C833 C2962 ) C833_=_C2964( C833 C2964 ) C833_=_C2965( C833 C2965 ) C833_=_C2967( C833 C2967 ) C833_=_C2968( C833 C2968 ) C834_=_C836( C834 C836 ) \nC834_=_C838( C834 C838 ) C834_=_C839( C834 C839 ) C834_=_C840( C834 C840 ) C834_=_C842( C834 C842 ) C834_=_C843( C834 C843 ) C834_=_C844( C834 C844 ) \nC834_=_C846( C834 C846 ) C834_=_C1274( C834 C1274 ) C834_=_C1409( C834 C1409 ) C834_=_C2957( C834 C2957 ) C834_=_C2984( C834 C2984 ) C834_=_C2985( C834 C2985 ) \nC834_=_C2993( C834 C2993 ) C834_=_C2994( C834 C2994 ) C836_=_C838( C836 C838 ) C836_=_C839( C836 C839 ) C836_=_C840( C836 C840 ) C836_=_C842( C836 C842 ) \nC836_=_C843( C836 C843 ) C836_=_C844( C836 C844 ) C836_=_C846( C836 C846 ) C836_=_C2429( C836 C2429 ) C836_=_C2530( C836 C2530 ) C836_=_C3129( C836 C3129 ) \nC836_=_C3130( C836 C3130 ) C836_=_C3138( C836 C3138 ) C836_=_C3141( C836 C3141 ) C838_=_C839( C838 C839 ) C838_=_C840( C838 C840 ) C838_=_C842( C838 C842 ) \nC838_=_C843( C838 C843 ) C838_=_C844( C838 C844 ) C838_=_C846( C838 C846 ) C838_=_C1413( C838 C1413 ) C838_=_C2958( C838 C2958 ) C838_=_C3297( C838 C3297 ) \nC839_=_C840( C839 C840 ) C839_=_C842( C839 C842 ) C839_=_C843( C839 C843 ) C839_=_C844( C839 C844 ) C839_=_C846( C839 C846 ) C839_=_C1136( C839 C1136 ) \nC839_=_C1414( C839 C1414 ) C839_=_C1827( C839 C1827 ) C839_=_C2696( C839 C2696 ) C839_=_C3036( C839 C3036 ) C839_=_C3061( C839 C3061 ) C839_=_C3257( C839 C3257 ) \nC839_=_C3314( C839 C3314 ) C839_=_C3315( C839 C3315 ) C839_=_C3317( C839 C3317 ) C840_=_C842( C840 C842 ) C840_=_C843( C840 C843 ) C840_=_C844( C840 C844 ) \nC840_=_C846( C840 C846 ) C840_=_C2432( C840 C2432 ) C840_=_C3543( C840 C3543 ) C840_=_C3548( C840 C3548 ) C840_=_C3549( C840 C3549 ) C842_=_C843( C842 C843 ) \nC842_=_C844( C842 C844 ) C842_=_C846( C842 C846 ) C842_=_C1791( C842 C1791 ) C842_=_C2434( C842 C2434 ) C842_=_C2492( C842 C2492 ) C842_=_C2583( C842 C2583 ) \nC842_=_C2785( C842 C2785 ) C842_=_C2833( C842 C2833 ) C842_=_C3649( C842 C3649 ) C842_=_C3779( C842 C3779 ) C842_=_C3955( C842 C3955 ) C842_=_C3957( C842 C3957 ) \nC843_=_C844( C843 C844 ) C843_=_C846( C843 C846 ) C843_=_C1305( C843 C1305 ) C843_=_C1577( C843 C1577 ) C843_=_C2219( C843 C2219 ) C843_=_C2315( C843 C2315 ) \nC843_=_C2437( C843 C2437 ) C843_=_C2953( C843 C2953 ) C843_=_C3138( C843 C3138 ) C843_=_C3549( C843 C3549 ) C843_=_C3775( C843 C3775 ) C843_=_C3957( C843 C3957 ) \nC843_=_C3985( C843 C3985 ) C843_=_C4039( C843 C4039 ) C843_=_C4066( C843 C4066 ) C843_=_C4069( C843 C4069 ) C843_=_C4070( C843 C4070 ) C844_=_C846( C844 C846 ) \nC844_=_C1144( C844 C1144 ) C844_=_C1263( C844 C1263 ) C844_=_C1420( C844 C1420 ) C844_=_C1667( C844 C1667 ) C844_=_C1833( C844 C1833 ) C844_=_C2704( C844 C2704 ) \nC844_=_C3044( C844 C3044 ) C844_=_C3264( C844 C3264 ) C844_=_C3405( C844 C3405 ) C844_=_C3463( C844 C3463 ) C844_=_C4036( C844 C4036 ) C844_=_C4074( C844 C4074 ) \nC844_=_C4075( C844 C4075 ) C844_=_C4076( C844 C4076 ) C846_=_C2440( C846 C2440 ) C846_=_C3179( C846 C3179 ) C846_=_C3667( C846 C3667 ) C846_=_C4056( C846 C4056 ) \nC846_=_C4069( C846 C4069 ) C847_=_C848( C847 C848 ) C847_=_C849( C847 C849 ) C847_=_C851( C847 C851 ) C847_=_C853( C847 C853 ) C847_=_C855( C847 C855 ) \nC847_=_C856( C847 C856 ) C847_=_C858( C847 C858 ) C847_=_C859( C847 C859 ) C847_=_C862( C847 C862 ) C847_=_C865( C847 C865 ) C847_=_C866( C847 C866 ) \nC847_=_C870( C847 C870 ) C847_=_C871( C847 C871 ) C847_=_C873( C847 C873 ) C847_=_C1215( C847 C1215 ) C847_=_C1219( C847 C1219 ) C847_=_C1221( C847 C1221 ) \nC847_=_C1228( C847 C1228 ) C847_=_C1229( C847 C1229 ) C847_=_C1232( C847 C1232 ) C847_=_C1233( C847 C1233 ) C847_=_C1237( C847 C1237 ) C847_=_C1239( C847 C1239 ) \nC847_=_C1240( C847 C1240 ) C848_=_C849( C848 C849 ) C848_=_C851( C848 C851 ) C848_=_C853( C848 C853 ) C848_=_C855( C848 C855 ) C848_=_C856( C848 C856 ) \nC848_=_C858( C848 C858 ) C848_=_C859( C848 C859 ) C848_=_C862( C848 C862 ) C848_=_C865( C848 C865 ) C848_=_C866( C848 C866 ) C848_=_C870( C848 C870 ) \nC848_=_C871( C848 C871 ) C848_=_C873( C848 C873 ) C848_=_C1356( C848 C1356 ) C848_=_C1357( C848 C1357 ) C848_=_C1358( C848 C1358 ) C848_=_C1360( C848 C1360 ) \nC848_=_C1361( C848 C1361 ) C848_=_C1362( C848 C1362 ) C848_=_C1363( C848 C1363 ) C848_=_C1364( C848 C1364 ) C848_=_C1365( C848 C1365 ) C848_=_C1367( C848 C1367 ) \nC848_=_C1368( C848 C1368 ) C848_=_C1369( C848 C1369 ) C848_=_C1370( C848 C1370 ) C848_=_C1371( C848 C1371 ) C848_=_C1372( C848 C1372 ) C848_=_C1373( C848 C1373 ) \nC848_=_C1374( C848 C1374 ) C848_=_C1377( C848 C1377 ) C848_=_C1378( C848 C1378 ) C848_=_C1379( C848 C1379 ) C848_=_C1380( C848 C1380 ) C849_=_C851( C849 C851 ) \nC849_=_C853( C849 C853 ) C849_=_C855( C849 C855 ) C849_=_C856( C849 C856 ) C849_=_C858( C849 C858 ) C849_=_C859( C849 C859 ) C849_=_C862( C849 C862 ) \nC849_=_C865( C849 C865 ) C849_=_C866( C849 C866 ) C849_=_C870( C849 C870 ) C849_=_C871( C849 C871 ) C849_=_C873( C849 C873 ) C849_=_C1401( C849 C1401 ) \nC849_=_C1402( C849 C1402 ) C849_=_C1403( C849 C1403 ) C849_=_C1404( C849 C1404 ) C849_=_C1406( C849 C1406 ) C849_=_C1407( C849 C1407 ) C849_=_C1408( C849 C1408 ) \nC849_=_C1409( C849 C1409 ) C849_=_C1411( C849 C1411 ) C849_=_C1413( C849 C1413 ) C849_=_C1414( C849 C1414 ) C849_=_C1415( C849 C1415 ) C849_=_C1416( C849 C1416 ) \nC849_=_C1419( C849 C1419 ) C849_=_C1420( C849 C1420 ) C851_=_C853( C851 C853 ) C851_=_C855( C851 C855 ) C851_=_C856( C851 C856 ) C851_=_C858( C851 C858 ) \nC851_=_C859( C851 C859 ) C851_=_C862( C851 C862 ) C851_=_C865( C851 C865 ) C851_=_C866( C851 C866 ) C851_=_C870( C851 C870 ) C851_=_C871( C851 C871 ) \nC851_=_C873( C851 C873 ) C851_=_C1215( C851 C1215 ) C851_=_C2045( C851 C2045 ) C851_=_C2046( C851 C2046 ) C851_=_C2047( C851 C2047 ) C851_=_C2050( C851 C2050 ) \nC851_=_C2052( C851 C2052 ) C851_=_C2053( C851 C2053 ) C851_=_C2054( C851 C2054 ) C851_=_C2055( C851 C2055 ) C851_=_C2056( C851 C2056 ) C851_=_C2057( C851 C2057 ) \nC851_=_C2058( C851 C2058 ) C851_=_C2059( C851 C2059 ) C851_=_C2060( C851 C2060 ) C851_=_C2061( C851 C2061 ) C851_=_C2062( C851 C2062 ) C851_=_C2063( C851 C2063 ) \nC851_=_C2064( C851 C2064 ) C851_=_C2067( C851 C2067 ) C853_=_C855( C853 C855 ) C853_=_C856( C853 C856 ) C853_=_C858( C853 C858 ) C853_=_C859( C853 C859 ) \nC853_=_C862( C853 C862 ) C853_=_C865( C853 C865 ) C853_=_C866( C853 C866 ) C853_=_C870( C853 C870 ) C853_=_C871( C853 C871 ) C853_=_C873( C853 C873 ) \nC853_=_C1404( C853 C1404 ) C853_=_C1655( C853 C1655 ) C853_=_C1674( C853 C1674 ) C853_=_C2364( C853 C2364 ) C853_=_C2405( C853 C2405 ) C853_=_C2676( C853 C2676 ) \nC853_=_C2679( C853 C2679 ) C853_=_C2680( C853 C2680 ) C853_=_C2681( C853 C2681 ) C853_=_C2684( C853 C2684 ) C853_=_C2688( C853 C2688 ) C855_=_C856( C855 C856 ) \nC855_=_C858( C855 C858 ) C855_=_C859( C855 C859 ) C855_=_C862( C855 C862 ) C855_=_C865( C855 C865 ) C855_=_C866( C855 C866 ) C855_=_C870( C855 C870 ) \nC855_=_C871( C855 C871 ) C855_=_C873( C855 C873 ) C855_=_C880( C855 C880 ) C855_=_C1221( C855 C1221 ) C855_=_C1585(</w:t>
      </w:r>
    </w:p>
    <w:p>
      <w:pPr>
        <w:pStyle w:val="PreformattedText"/>
        <w:bidi w:val="0"/>
        <w:spacing w:before="0" w:after="0"/>
        <w:jc w:val="left"/>
        <w:rPr/>
      </w:pPr>
      <w:r>
        <w:rPr/>
        <w:t xml:space="preserve"> </w:t>
      </w:r>
      <w:r>
        <w:rPr/>
        <w:t>C855 C1585 ) C855_=_C1699( C855 C1699 ) \nC855_=_C2853( C855 C2853 ) C855_=_C2858( C855 C2858 ) C855_=_C2859( C855 C2859 ) C855_=_C2861( C855 C2861 ) C855_=_C2863( C855 C2863 ) C855_=_C2864( C855 C2864 ) \nC855_=_C2865( C855 C2865 ) C855_=_C2866( C855 C2866 ) C855_=_C2870( C855 C2870 ) C856_=_C858( C856 C858 ) C856_=_C859( C856 C859 ) C856_=_C862( C856 C862 ) \nC856_=_C865( C856 C865 ) C856_=_C866( C856 C866 ) C856_=_C870( C856 C870 ) C856_=_C871( C856 C871 ) C856_=_C873( C856 C873 ) C856_=_C1060( C856 C1060 ) \nC856_=_C1158( C856 C1158 ) C856_=_C1411( C856 C1411 ) C856_=_C1544( C856 C1544 ) C856_=_C2408( C856 C2408 ) C856_=_C2825( C856 C2825 ) C856_=_C3092( C856 C3092 ) \nC856_=_C3093( C856 C3093 ) C856_=_C3097( C856 C3097 ) C856_=_C3098( C856 C3098 ) C856_=_C3101( C856 C3101 ) C856_=_C3103( C856 C3103 ) C858_=_C859( C858 C859 ) \nC858_=_C862( C858 C862 ) C858_=_C865( C858 C865 ) C858_=_C866( C858 C866 ) C858_=_C870( C858 C870 ) C858_=_C871( C858 C871 ) C858_=_C873( C858 C873 ) \nC858_=_C1365( C858 C1365 ) C858_=_C1429( C858 C1429 ) C858_=_C2055( C858 C2055 ) C858_=_C2534( C858 C2534 ) C858_=_C2663( C858 C2663 ) C858_=_C3156( C858 C3156 ) \nC858_=_C3203( C858 C3203 ) C858_=_C3245( C858 C3245 ) C858_=_C3247( C858 C3247 ) C858_=_C3248( C858 C3248 ) C858_=_C3249( C858 C3249 ) C858_=_C3253( C858 C3253 ) \nC858_=_C3254( C858 C3254 ) C858_=_C3255( C858 C3255 ) C858_=_C3256( C858 C3256 ) C859_=_C862( C859 C862 ) C859_=_C865( C859 C865 ) C859_=_C866( C859 C866 ) \nC859_=_C870( C859 C870 ) C859_=_C871( C859 C871 ) C859_=_C873( C859 C873 ) C859_=_C1430( C859 C1430 ) C859_=_C1659( C859 C1659 ) C859_=_C2389( C859 C2389 ) \nC859_=_C3204( C859 C3204 ) C859_=_C3245( C859 C3245 ) C859_=_C3340( C859 C3340 ) C859_=_C3341( C859 C3341 ) C859_=_C3342( C859 C3342 ) C859_=_C3343( C859 C3343 ) \nC859_=_C3344( C859 C3344 ) C859_=_C3345( C859 C3345 ) C859_=_C3349( C859 C3349 ) C859_=_C3350( C859 C3350 ) C859_=_C3351( C859 C3351 ) C859_=_C3352( C859 C3352 ) \nC862_=_C865( C862 C865 ) C862_=_C866( C862 C866 ) C862_=_C870( C862 C870 ) C862_=_C871( C862 C871 ) C862_=_C873( C862 C873 ) C862_=_C1282( C862 C1282 ) \nC862_=_C2056( C862 C2056 ) C862_=_C2536( C862 C2536 ) C862_=_C2858( C862 C2858 ) C862_=_C3011( C862 C3011 ) C862_=_C3158( C862 C3158 ) C862_=_C3420( C862 C3420 ) \nC862_=_C3447( C862 C3447 ) C862_=_C3449( C862 C3449 ) C862_=_C3450( C862 C3450 ) C862_=_C3453( C862 C3453 ) C862_=_C3454( C862 C3454 ) C862_=_C3455( C862 C3455 ) \nC865_=_C866( C865 C866 ) C865_=_C870( C865 C870 ) C865_=_C871( C865 C871 ) C865_=_C873( C865 C873 ) C865_=_C1371( C865 C1371 ) C865_=_C1436( C865 C1436 ) \nC865_=_C2472( C865 C2472 ) C865_=_C3065( C865 C3065 ) C865_=_C3209( C865 C3209 ) C865_=_C3344( C865 C3344 ) C865_=_C3397( C865 C3397 ) C865_=_C3410( C865 C3410 ) \nC865_=_C3457( C865 C3457 ) C865_=_C3674( C865 C3674 ) C865_=_C3676( C865 C3676 ) C866_=_C870( C866 C870 ) C866_=_C871( C866 C871 ) C866_=_C873( C866 C873 ) \nC866_=_C1663( C866 C1663 ) C866_=_C1682( C866 C1682 ) C866_=_C2061( C866 C2061 ) C866_=_C2861( C866 C2861 ) C866_=_C3345( C866 C3345 ) C866_=_C3554( C866 C3554 ) \nC866_=_C3603( C866 C3603 ) C866_=_C3703( C866 C3703 ) C866_=_C3704( C866 C3704 ) C866_=_C3705( C866 C3705 ) C866_=_C3708( C866 C3708 ) C866_=_C3710( C866 C3710 ) \nC866_=_C3711( C866 C3711 ) C870_=_C871( C870 C871 ) C870_=_C873( C870 C873 ) C870_=_C1237( C870 C1237 ) C870_=_C2418( C870 C2418 ) C870_=_C2684( C870 C2684 ) \nC870_=_C2835( C870 C2835 ) C870_=_C3098( C870 C3098 ) C870_=_C3165( C870 C3165 ) C870_=_C3226( C870 C3226 ) C870_=_C3254( C870 C3254 ) C870_=_C3416( C870 C3416 ) \nC870_=_C3453( C870 C3453 ) C870_=_C3609( C870 C3609 ) C870_=_C3708( C870 C3708 ) C870_=_C3746( C870 C3746 ) C870_=_C3751( C870 C3751 ) C870_=_C3863( C870 C3863 ) \nC870_=_C4030( C870 C4030 ) C870_=_C4031( C870 C4031 ) C871_=_C873( C871 C873 ) C871_=_C1047( C871 C1047 ) C871_=_C1419( C871 C1419 ) C871_=_C2419( C871 C2419 ) \nC871_=_C2822( C871 C2822 ) C871_=_C2836( C871 C2836 ) C871_=_C3363( C871 C3363 ) C871_=_C3417( C871 C3417 ) C871_=_C3610( C871 C3610 ) C871_=_C3734( C871 C3734 ) \nC871_=_C3821( C871 C3821 ) C871_=_C3864( C871 C3864 ) C871_=_C4030( C871 C4030 ) C871_=_C4033( C871 C4033 ) C873_=_C1240( C873 C1240 ) C873_=_C2620( C873 C2620 ) \nC873_=_C3455( C873 C3455 ) C873_=_C3611( C873 C3611 ) C873_=_C3711( C873 C3711 ) C873_=_C3748( C873 C3748 ) C873_=_C3753( C873 C3753 ) C873_=_C3981( C873 C3981 ) \nC873_=_C4047( C873 C4047 ) C873_=_C4093( C873 C4093 ) C873_=_C4104( C873 C4104 ) C876_=_C878( C876 C878 ) C876_=_C880( C876 C880 ) C876_=_C882( C876 C882 ) \nC876_=_C883( C876 C883 ) C876_=_C886( C876 C886 ) C876_=_C887( C876 C887 ) C876_=_C888( C876 C888 ) C876_=_C892( C876 C892 ) C876_=_C894( C876 C894 ) \nC876_=_C895( C876 C895 ) C876_=_C896( C876 C896 ) C876_=_C899( C876 C899 ) C876_=_C1357( C876 C1357 ) C876_=_C1580( C876 C1580 ) C876_=_C1581( C876 C1581 ) \nC876_=_C1582( C876 C1582 ) C876_=_C1585( C876 C1585 ) C876_=_C1588( C876 C1588 ) C876_=_C1590( C876 C1590 ) C876_=_C1591( C876 C1591 ) C876_=_C1592( C876 C1592 ) \nC876_=_C1593( C876 C1593 ) C876_=_C1596( C876 C1596 ) C876_=_C1598( C876 C1598 ) C876_=_C1601( C876 C1601 ) C876_=_C1602( C876 C1602 ) C878_=_C880( C878 C880 ) \nC878_=_C882( C878 C882 ) C878_=_C883( C878 C883 ) C878_=_C886( C878 C886 ) C878_=_C887( C878 C887 ) C878_=_C888( C878 C888 ) C878_=_C892( C878 C892 ) \nC878_=_C894( C878 C894 ) C878_=_C895( C878 C895 ) C878_=_C896( C878 C896 ) C878_=_C899( C878 C899 ) C878_=_C1076( C878 C1076 ) C878_=_C1335( C878 C1335 ) \nC878_=_C1693( C878 C1693 ) C878_=_C1694( C878 C1694 ) C878_=_C1696( C878 C1696 ) C878_=_C1697( C878 C1697 ) C878_=_C1699( C878 C1699 ) C878_=_C1702( C878 C1702 ) \nC878_=_C1704( C878 C1704 ) C878_=_C1705( C878 C1705 ) C878_=_C1706( C878 C1706 ) C878_=_C1707( C878 C1707 ) C878_=_C1709( C878 C1709 ) C878_=_C1710( C878 C1710 ) \nC878_=_C1711( C878 C1711 ) C878_=_C1713( C878 C1713 ) C878_=_C1714( C878 C1714 ) C878_=_C1715( C878 C1715 ) C878_=_C1716( C878 C1716 ) C880_=_C882( C880 C882 ) \nC880_=_C883( C880 C883 ) C880_=_C886( C880 C886 ) C880_=_C887( C880 C887 ) C880_=_C888( C880 C888 ) C880_=_C892( C880 C892 ) C880_=_C894( C880 C894 ) \nC880_=_C895( C880 C895 ) C880_=_C896( C880 C896 ) C880_=_C899( C880 C899 ) C880_=_C1221( C880 C1221 ) C880_=_C1585( C880 C1585 ) C880_=_C1699( C880 C1699 ) \nC880_=_C2853( C880 C2853 ) C880_=_C2858( C880 C2858 ) C880_=_C2859( C880 C2859 ) C880_=_C2861( C880 C2861 ) C880_=_C2863( C880 C2863 ) C880_=_C2864( C880 C2864 ) \nC880_=_C2865( C880 C2865 ) C880_=_C2866( C880 C2866 ) C880_=_C2870( C880 C2870 ) C882_=_C883( C882 C883 ) C882_=_C886( C882 C886 ) C882_=_C887( C882 C887 ) \nC882_=_C888( C882 C888 ) C882_=_C892( C882 C892 ) C882_=_C894( C882 C894 ) C882_=_C895( C882 C895 ) C882_=_C896( C882 C896 ) C882_=_C899( C882 C899 ) \nC882_=_C1012( C882 C1012 ) C882_=_C1199( C882 C1199 ) C882_=_C1456( C882 C1456 ) C882_=_C2757( C882 C2757 ) C882_=_C2853( C882 C2853 ) C882_=_C2932( C882 C2932 ) \nC882_=_C2933( C882 C2933 ) C882_=_C2934( C882 C2934 ) C882_=_C2936( C882 C2936 ) C882_=_C2938( C882 C2938 ) C882_=_C2939( C882 C2939 ) C882_=_C2942( C882 C2942 ) \nC882_=_C2944( C882 C2944 ) C883_=_C886( C883 C886 ) C883_=_C887( C883 C887 ) C883_=_C888( C883 C888 ) C883_=_C892( C883 C892 ) C883_=_C894( C883 C894 ) \nC883_=_C895( C883 C895 ) C883_=_C896( C883 C896 ) C883_=_C899( C883 C899 ) C883_=_C1588( C883 C1588 ) C883_=_C1704( C883 C1704 ) C883_=_C2611( C883 C2611 ) \nC883_=_C2932( C883 C2932 ) C883_=_C3237( C883 C3237 ) C883_=_C3238( C883 C3238 ) C883_=_C3243( C883 C3243 ) C886_=_C887( C886 C887 ) C886_=_C888( C886 C888 ) \nC886_=_C892( C886 C892 ) C886_=_C894( C886 C894 ) C886_=_C895( C886 C895 ) C886_=_C896( C886 C896 ) C886_=_C899( C886 C899 ) C886_=_C1591( C886 C1591 ) \nC886_=_C1706( C886 C1706 ) C886_=_C1868( C886 C1868 ) C886_=_C2097( C886 C2097 ) C886_=_C2938( C886 C2938 ) C886_=_C3075( C886 C3075 ) C886_=_C3355( C886 C3355 ) \nC886_=_C3654( C886 C3654 ) C886_=_C3655( C886 C3655 ) C886_=_C3656( C886 C3656 ) C886_=_C3657( C886 C3657 ) C886_=_C3658( C886 C3658 ) C886_=_C3659( C886 C3659 ) \nC887_=_C888( C887 C888 ) C887_=_C892( C887 C892 ) C887_=_C894( C887 C894 ) C887_=_C895( C887 C895 ) C887_=_C896( C887 C896 ) C887_=_C899( C887 C899 ) \nC887_=_C1042( C887 C1042 ) C887_=_C1593( C887 C1593 ) C887_=_C1707( C887 C1707 ) C887_=_C2596( C887 C2596 ) C887_=_C2813( C887 C2813 ) C887_=_C2939( C887 C2939 ) \nC887_=_C3356( C887 C3356 ) C887_=_C3604( C887 C3604 ) C887_=_C3636( C887 C3636 ) C887_=_C3686( C887 C3686 ) C887_=_C3730( C887 C3730 ) C887_=_C3731( C887 C3731 ) \nC887_=_C3732( C887 C3732 ) C887_=_C3733( C887 C3733 ) C887_=_C3734( C887 C3734 ) C888_=_C892( C888 C892 ) C888_=_C894( C888 C894 ) C888_=_C895( C888 C895 ) \nC888_=_C896( C888 C896 ) C888_=_C899( C888 C899 ) C888_=_C1139( C888 C1139 ) C888_=_C1506( C888 C1506 ) C888_=_C1995( C888 C1995 ) C888_=_C2037( C888 C2037 ) \nC888_=_C2259( C888 C2259 ) C888_=_C2395( C888 C2395 ) C888_=_C2633( C888 C2633 ) C888_=_C2699( C888 C2699 ) C888_=_C2863( C888 C2863 ) C888_=_C3111( C888 C3111 ) \nC888_=_C3122( C888 C3122 ) C888_=_C3237( C888 C3237 ) C888_=_C3654( C888 C3654 ) C888_=_C3677( C888 C3677 ) C888_=_C3720( C888 C3720 ) C888_=_C3730( C888 C3730 ) \nC888_=_C3735( C888 C3735 ) C888_=_C3736( C888 C3736 ) C888_=_C3738( C888 C3738 ) C892_=_C894( C892 C894 ) C892_=_C895( C892 C895 ) C892_=_C896( C892 C896 ) \nC892_=_C899( C892 C899 ) C892_=_C1020( C892 C1020 ) C892_=_C1351( C892 C1351 ) C892_=_C1598( C892 C1598 ) C892_=_C1642( C892 C1642 ) C892_=_C1789( C892 C1789 ) \nC892_=_C2015( C892 C2015 ) C892_=_C2731( C892 C2731 ) C892_=_C2880( C892 C2880 ) C892_=_C2925( C892 C2925 ) C892_=_C3323( C892 C3323 ) C892_=_C3388( C892 C3388 ) \nC892_=_C3414( C892 C3414 ) C892_=_C3510( C892 C3510 ) C892_=_C3723( C892 C3723 ) C892_=_C3757( C892 C3757 ) C892_=_C3853( C892 C3853 ) C892_=_C3875( C892 C3875 ) \nC892_=_C3889( C892 C3889 ) C892_=_C3890( C892 C3890 ) C892_=_C3891( C892</w:t>
      </w:r>
    </w:p>
    <w:p>
      <w:pPr>
        <w:pStyle w:val="PreformattedText"/>
        <w:bidi w:val="0"/>
        <w:spacing w:before="0" w:after="0"/>
        <w:jc w:val="left"/>
        <w:rPr/>
      </w:pPr>
      <w:r>
        <w:rPr/>
        <w:t xml:space="preserve"> </w:t>
      </w:r>
      <w:r>
        <w:rPr/>
        <w:t>C3891 ) C892_=_C3892( C892 C3892 ) C892_=_C3893( C892 C3893 ) C892_=_C3894( C892 C3894 ) \nC894_=_C895( C894 C895 ) C894_=_C896( C894 C896 ) C894_=_C899( C894 C899 ) C894_=_C918( C894 C918 ) C894_=_C1187( C894 C1187 ) C894_=_C1327( C894 C1327 ) \nC894_=_C1551( C894 C1551 ) C894_=_C1619( C894 C1619 ) C894_=_C2508( C894 C2508 ) C894_=_C2866( C894 C2866 ) C894_=_C3149( C894 C3149 ) C894_=_C3238( C894 C3238 ) \nC894_=_C3658( C894 C3658 ) C894_=_C3732( C894 C3732 ) C894_=_C3759( C894 C3759 ) C894_=_C3836( C894 C3836 ) C894_=_C3929( C894 C3929 ) C894_=_C3930( C894 C3930 ) \nC894_=_C3931( C894 C3931 ) C894_=_C3932( C894 C3932 ) C895_=_C896( C895 C896 ) C895_=_C899( C895 C899 ) C895_=_C944( C895 C944 ) C895_=_C969( C895 C969 ) \nC895_=_C1066( C895 C1066 ) C895_=_C1141( C895 C1141 ) C895_=_C1757( C895 C1757 ) C895_=_C1910( C895 C1910 ) C895_=_C2701( C895 C2701 ) C895_=_C2951( C895 C2951 ) \nC895_=_C3524( C895 C3524 ) C895_=_C3564( C895 C3564 ) C895_=_C3586( C895 C3586 ) C895_=_C3802( C895 C3802 ) C895_=_C3812( C895 C3812 ) C895_=_C3896( C895 C3896 ) \nC895_=_C3934( C895 C3934 ) C895_=_C3935( C895 C3935 ) C895_=_C3936( C895 C3936 ) C895_=_C3937( C895 C3937 ) C896_=_C899( C896 C899 ) C896_=_C1574( C896 C1574 ) \nC896_=_C1620( C896 C1620 ) C896_=_C1645( C896 C1645 ) C896_=_C2019( C896 C2019 ) C896_=_C2882( C896 C2882 ) C896_=_C3224( C896 C3224 ) C896_=_C3476( C896 C3476 ) \nC896_=_C3760( C896 C3760 ) C896_=_C3829( C896 C3829 ) C896_=_C3845( C896 C3845 ) C896_=_C3855( C896 C3855 ) C896_=_C3878( C896 C3878 ) C896_=_C3891( C896 C3891 ) \nC896_=_C3897( C896 C3897 ) C896_=_C3982( C896 C3982 ) C896_=_C3987( C896 C3987 ) C896_=_C3988( C896 C3988 ) C896_=_C3989( C896 C3989 ) C896_=_C3991( C896 C3991 ) \nC896_=_C3992( C896 C3992 ) C896_=_C3993( C896 C3993 ) C899_=_C1649( C899 C1649 ) C899_=_C2341( C899 C2341 ) C899_=_C2562( C899 C2562 ) C899_=_C2619( C899 C2619 ) \nC899_=_C2886( C899 C2886 ) C899_=_C3407( C899 C3407 ) C899_=_C3466( C899 C3466 ) C899_=_C3765( C899 C3765 ) C899_=_C3788( C899 C3788 ) C899_=_C3883( C899 C3883 ) \nC899_=_C3903( C899 C3903 ) C899_=_C3993( C899 C3993 ) C899_=_C4002( C899 C4002 ) C899_=_C4020( C899 C4020 ) C899_=_C4076( C899 C4076 ) C899_=_C4099( C899 C4099 ) \nC900_=_C903( C900 C903 ) C900_=_C909( C900 C909 ) C900_=_C910( C900 C910 ) C900_=_C913( C900 C913 ) C900_=_C918( C900 C918 ) C900_=_C923( C900 C923 ) \nC900_=_C1024( C900 C1024 ) C900_=_C1028( C900 C1028 ) C900_=_C1029( C900 C1029 ) C900_=_C1030( C900 C1030 ) C900_=_C1032( C900 C1032 ) C900_=_C1034( C900 C1034 ) \nC900_=_C1038( C900 C1038 ) C900_=_C1039( C900 C1039 ) C900_=_C1041( C900 C1041 ) C900_=_C1042( C900 C1042 ) C900_=_C1044( C900 C1044 ) C900_=_C1045( C900 C1045 ) \nC900_=_C1046( C900 C1046 ) C900_=_C1047( C900 C1047 ) C900_=_C1048( C900 C1048 ) C903_=_C909( C903 C909 ) C903_=_C910( C903 C910 ) C903_=_C913( C903 C913 ) \nC903_=_C918( C903 C918 ) C903_=_C923( C903 C923 ) C903_=_C1005( C903 C1005 ) C903_=_C1175( C903 C1175 ) C903_=_C1336( C903 C1336 ) C903_=_C1778( C903 C1778 ) \nC903_=_C1782( C903 C1782 ) C903_=_C1783( C903 C1783 ) C903_=_C1784( C903 C1784 ) C903_=_C1786( C903 C1786 ) C903_=_C1788( C903 C1788 ) C903_=_C1789( C903 C1789 ) \nC903_=_C1791( C903 C1791 ) C903_=_C1792( C903 C1792 ) C903_=_C1793( C903 C1793 ) C903_=_C1794( C903 C1794 ) C903_=_C1795( C903 C1795 ) C903_=_C1796( C903 C1796 ) \nC909_=_C910( C909 C910 ) C909_=_C913( C909 C913 ) C909_=_C918( C909 C918 ) C909_=_C923( C909 C923 ) C909_=_C1130( C909 C1130 ) C909_=_C1178( C909 C1178 ) \nC909_=_C2587( C909 C2587 ) C909_=_C2690( C909 C2690 ) C909_=_C2812( C909 C2812 ) C909_=_C2813( C909 C2813 ) C909_=_C2817( C909 C2817 ) C909_=_C2818( C909 C2818 ) \nC909_=_C2819( C909 C2819 ) C909_=_C2821( C909 C2821 ) C909_=_C2822( C909 C2822 ) C909_=_C2823( C909 C2823 ) C910_=_C913( C910 C913 ) C910_=_C918( C910 C918 ) \nC910_=_C923( C910 C923 ) C910_=_C1085( C910 C1085 ) C910_=_C1342( C910 C1342 ) C910_=_C1803( C910 C1803 ) C910_=_C2029( C910 C2029 ) C910_=_C2249( C910 C2249 ) \nC910_=_C2500( C910 C2500 ) C910_=_C2792( C910 C2792 ) C910_=_C2984( C910 C2984 ) C910_=_C3007( C910 C3007 ) C910_=_C3009( C910 C3009 ) C910_=_C3010( C910 C3010 ) \nC910_=_C3011( C910 C3011 ) C910_=_C3012( C910 C3012 ) C910_=_C3013( C910 C3013 ) C910_=_C3014( C910 C3014 ) C910_=_C3015( C910 C3015 ) C910_=_C3016( C910 C3016 ) \nC910_=_C3017( C910 C3017 ) C910_=_C3018( C910 C3018 ) C910_=_C3019( C910 C3019 ) C910_=_C3020( C910 C3020 ) C913_=_C918( C913 C918 ) C913_=_C923( C913 C923 ) \nC913_=_C1182( C913 C1182 ) C913_=_C1249( C913 C1249 ) C913_=_C1367( C913 C1367 ) C913_=_C2323( C913 C2323 ) C913_=_C2549( C913 C2549 ) C913_=_C3247( C913 C3247 ) \nC913_=_C3340( C913 C3340 ) C913_=_C3397( C913 C3397 ) C913_=_C3398( C913 C3398 ) C913_=_C3400( C913 C3400 ) C913_=_C3401( C913 C3401 ) C913_=_C3402( C913 C3402 ) \nC913_=_C3403( C913 C3403 ) C913_=_C3404( C913 C3404 ) C913_=_C3405( C913 C3405 ) C913_=_C3407( C913 C3407 ) C918_=_C923( C918 C923 ) C918_=_C1187( C918 C1187 ) \nC918_=_C1327( C918 C1327 ) C918_=_C1551( C918 C1551 ) C918_=_C1619( C918 C1619 ) C918_=_C2508( C918 C2508 ) C918_=_C2866( C918 C2866 ) C918_=_C3149( C918 C3149 ) \nC918_=_C3238( C918 C3238 ) C918_=_C3658( C918 C3658 ) C918_=_C3732( C918 C3732 ) C918_=_C3759( C918 C3759 ) C918_=_C3836( C918 C3836 ) C918_=_C3929( C918 C3929 ) \nC918_=_C3930( C918 C3930 ) C918_=_C3931( C918 C3931 ) C918_=_C3932( C918 C3932 ) C923_=_C1095( C923 C1095 ) C923_=_C1190( C923 C1190 ) C923_=_C1393( C923 C1393 ) \nC923_=_C1735( C923 C1735 ) C923_=_C1795( C923 C1795 ) C923_=_C2101( C923 C2101 ) C923_=_C2558( C923 C2558 ) C923_=_C2750( C923 C2750 ) C923_=_C2821( C923 C2821 ) \nC923_=_C2847( C923 C2847 ) C923_=_C2909( C923 C2909 ) C923_=_C3376( C923 C3376 ) C923_=_C3403( C923 C3403 ) C923_=_C3906( C923 C3906 ) C923_=_C3931( C923 C3931 ) \nC923_=_C3996( C923 C3996 ) C923_=_C4007( C923 C4007 ) C923_=_C4026( C923 C4026 ) C935_=_C941( C935 C941 ) C935_=_C944( C935 C944 ) C935_=_C945( C935 C945 ) \nC935_=_C949( C935 C949 ) C935_=_C1109( C935 C1109 ) C935_=_C1133( C935 C1133 ) C935_=_C1179( C935 C1179 ) C935_=_C1201( C935 C1201 ) C935_=_C1565( C935 C1565 ) \nC935_=_C1805( C935 C1805 ) C935_=_C2075( C935 C2075 ) C935_=_C2130( C935 C2130 ) C935_=_C2167( C935 C2167 ) C935_=_C2693( C935 C2693 ) C935_=_C2985( C935 C2985 ) \nC935_=_C3060( C935 C3060 ) C935_=_C3061( C935 C3061 ) C935_=_C3062( C935 C3062 ) C935_=_C3063( C935 C3063 ) C935_=_C3065( C935 C3065 ) C935_=_C3069( C935 C3069 ) \nC941_=_C944( C941 C944 ) C941_=_C945( C941 C945 ) C941_=_C949( C941 C949 ) C941_=_C1229( C941 C1229 ) C941_=_C1372( C941 C1372 ) C941_=_C1612( C941 C1612 ) \nC941_=_C1770( C941 C1770 ) C941_=_C1930( C941 C1930 ) C941_=_C2135( C941 C2135 ) C941_=_C2517( C941 C2517 ) C941_=_C3322( C941 C3322 ) C941_=_C3432( C941 C3432 ) \nC941_=_C3660( C941 C3660 ) C941_=_C3686( C941 C3686 ) C941_=_C3687( C941 C3687 ) C941_=_C3688( C941 C3688 ) C941_=_C3689( C941 C3689 ) C941_=_C3690( C941 C3690 ) \nC941_=_C3691( C941 C3691 ) C944_=_C945( C944 C945 ) C944_=_C949( C944 C949 ) C944_=_C969( C944 C969 ) C944_=_C1066( C944 C1066 ) C944_=_C1141( C944 C1141 ) \nC944_=_C1757( C944 C1757 ) C944_=_C1910( C944 C1910 ) C944_=_C2701( C944 C2701 ) C944_=_C2951( C944 C2951 ) C944_=_C3524( C944 C3524 ) C944_=_C3564( C944 C3564 ) \nC944_=_C3586( C944 C3586 ) C944_=_C3802( C944 C3802 ) C944_=_C3812( C944 C3812 ) C944_=_C3896( C944 C3896 ) C944_=_C3934( C944 C3934 ) C944_=_C3935( C944 C3935 ) \nC944_=_C3936( C944 C3936 ) C944_=_C3937( C944 C3937 ) C945_=_C949( C945 C949 ) C945_=_C1378( C945 C1378 ) C945_=_C1572( C945 C1572 ) C945_=_C1816( C945 C1816 ) \nC945_=_C2001( C945 C2001 ) C945_=_C2018( C945 C2018 ) C945_=_C2085( C945 C2085 ) C945_=_C2119( C945 C2119 ) C945_=_C2138( C945 C2138 ) C945_=_C2177( C945 C2177 ) \nC945_=_C2994( C945 C2994 ) C945_=_C3315( C945 C3315 ) C945_=_C3511( C945 C3511 ) C945_=_C3724( C945 C3724 ) C945_=_C3854( C945 C3854 ) C945_=_C3890( C945 C3890 ) \nC945_=_C3970( C945 C3970 ) C945_=_C3971( C945 C3971 ) C949_=_C1239( C949 C1239 ) C949_=_C1626( C949 C1626 ) C949_=_C2143( C949 C2143 ) C949_=_C2772( C949 C2772 ) \nC949_=_C3277( C949 C3277 ) C949_=_C3328( C949 C3328 ) C949_=_C3445( C949 C3445 ) C949_=_C3902( C949 C3902 ) C949_=_C3967( C949 C3967 ) C949_=_C3979( C949 C3979 ) \nC949_=_C4019( C949 C4019 ) C949_=_C4072( C949 C4072 ) C949_=_C4097( C949 C4097 ) C949_=_C4100( C949 C4100 ) C950_=_C951( C950 C951 ) C950_=_C952( C950 C952 ) \nC950_=_C954( C950 C954 ) C950_=_C956( C950 C956 ) C950_=_C964( C950 C964 ) C950_=_C965( C950 C965 ) C950_=_C969( C950 C969 ) C950_=_C1052( C950 C1052 ) \nC950_=_C1053( C950 C1053 ) C950_=_C1055( C950 C1055 ) C950_=_C1056( C950 C1056 ) C950_=_C1057( C950 C1057 ) C950_=_C1058( C950 C1058 ) C950_=_C1059( C950 C1059 ) \nC950_=_C1060( C950 C1060 ) C950_=_C1061( C950 C1061 ) C950_=_C1062( C950 C1062 ) C950_=_C1064( C950 C1064 ) C950_=_C1065( C950 C1065 ) C950_=_C1066( C950 C1066 ) \nC950_=_C1067( C950 C1067 ) C950_=_C1068( C950 C1068 ) C950_=_C1072( C950 C1072 ) C950_=_C1073( C950 C1073 ) C951_=_C952( C951 C952 ) C951_=_C954( C951 C954 ) \nC951_=_C956( C951 C956 ) C951_=_C964( C951 C964 ) C951_=_C965( C951 C965 ) C951_=_C969( C951 C969 ) C951_=_C1242( C951 C1242 ) C951_=_C1243( C951 C1243 ) \nC951_=_C1244( C951 C1244 ) C951_=_C1245( C951 C1245 ) C951_=_C1247( C951 C1247 ) C951_=_C1248( C951 C1248 ) C951_=_C1249( C951 C1249 ) C951_=_C1250( C951 C1250 ) \nC951_=_C1251( C951 C1251 ) C951_=_C1252( C951 C1252 ) C951_=_C1253( C951 C1253 ) C951_=_C1255( C951 C1255 ) C951_=_C1256( C951 C1256 ) C951_=_C1257( C951 C1257 ) \nC951_=_C1258( C951 C1258 ) C951_=_C1259( C951 C1259 ) C951_=_C1261( C951 C1261 ) C951_=_C1262( C951 C1262 ) C951_=_C1263( C951 C1263 ) C952_=_C954( C952 C954 ) \nC952_=_C956( C952 C956 ) C952_=_C964( C952 C964 ) C952_=_C965( C952 C965 ) C952_=_C969( C952 C969 ) C952_=_C1052( C952 C1052 ) C952_=_C1356( C952 C1356 ) \nC952_=_C1422( C952 C1422 ) C952_=_C1423( C952 C1423 ) C952_=_C1426( C952 C1426 ) C952_=_C1429(</w:t>
      </w:r>
    </w:p>
    <w:p>
      <w:pPr>
        <w:pStyle w:val="PreformattedText"/>
        <w:bidi w:val="0"/>
        <w:spacing w:before="0" w:after="0"/>
        <w:jc w:val="left"/>
        <w:rPr/>
      </w:pPr>
      <w:r>
        <w:rPr/>
        <w:t xml:space="preserve"> </w:t>
      </w:r>
      <w:r>
        <w:rPr/>
        <w:t>C952 C1429 ) C952_=_C1430( C952 C1430 ) C952_=_C1435( C952 C1435 ) \nC952_=_C1436( C952 C1436 ) C952_=_C1437( C952 C1437 ) C952_=_C1440( C952 C1440 ) C952_=_C1442( C952 C1442 ) C952_=_C1444( C952 C1444 ) C952_=_C1446( C952 C1446 ) \nC954_=_C956( C954 C956 ) C954_=_C964( C954 C964 ) C954_=_C965( C954 C965 ) C954_=_C969( C954 C969 ) C954_=_C1515( C954 C1515 ) C954_=_C1839( C954 C1839 ) \nC954_=_C1844( C954 C1844 ) C954_=_C1845( C954 C1845 ) C954_=_C1846( C954 C1846 ) C954_=_C1847( C954 C1847 ) C954_=_C1849( C954 C1849 ) C954_=_C1851( C954 C1851 ) \nC954_=_C1852( C954 C1852 ) C954_=_C1853( C954 C1853 ) C954_=_C1854( C954 C1854 ) C954_=_C1855( C954 C1855 ) C956_=_C964( C956 C964 ) C956_=_C965( C956 C965 ) \nC956_=_C969( C956 C969 ) C956_=_C1272( C956 C1272 ) C956_=_C1745( C956 C1745 ) C956_=_C2028( C956 C2028 ) C956_=_C2756( C956 C2756 ) C956_=_C2757( C956 C2757 ) \nC956_=_C2758( C956 C2758 ) C956_=_C2759( C956 C2759 ) C956_=_C2760( C956 C2760 ) C956_=_C2762( C956 C2762 ) C956_=_C2763( C956 C2763 ) C956_=_C2764( C956 C2764 ) \nC956_=_C2766( C956 C2766 ) C956_=_C2767( C956 C2767 ) C956_=_C2768( C956 C2768 ) C956_=_C2769( C956 C2769 ) C956_=_C2770( C956 C2770 ) C956_=_C2771( C956 C2771 ) \nC956_=_C2772( C956 C2772 ) C956_=_C2773( C956 C2773 ) C964_=_C965( C964 C965 ) C964_=_C969( C964 C969 ) C964_=_C1664( C964 C1664 ) C964_=_C2397( C964 C2397 ) \nC964_=_C3112( C964 C3112 ) C964_=_C3195( C964 C3195 ) C964_=_C3555( C964 C3555 ) C964_=_C3576( C964 C3576 ) C964_=_C3705( C964 C3705 ) C964_=_C3771( C964 C3771 ) \nC964_=_C3772( C964 C3772 ) C964_=_C3773( C964 C3773 ) C964_=_C3774( C964 C3774 ) C964_=_C3775( C964 C3775 ) C964_=_C3776( C964 C3776 ) C964_=_C3777( C964 C3777 ) \nC965_=_C969( C965 C969 ) C965_=_C1255( C965 C1255 ) C965_=_C1851( C965 C1851 ) C965_=_C2766( C965 C2766 ) C965_=_C2877( C965 C2877 ) C965_=_C3050( C965 C3050 ) \nC965_=_C3113( C965 C3113 ) C965_=_C3196( C965 C3196 ) C965_=_C3314( C965 C3314 ) C965_=_C3577( C965 C3577 ) C965_=_C3646( C965 C3646 ) C965_=_C3771( C965 C3771 ) \nC965_=_C3778( C965 C3778 ) C965_=_C3779( C965 C3779 ) C965_=_C3780( C965 C3780 ) C965_=_C3781( C965 C3781 ) C969_=_C1066( C969 C1066 ) C969_=_C1141( C969 C1141 ) \nC969_=_C1757( C969 C1757 ) C969_=_C1910( C969 C1910 ) C969_=_C2701( C969 C2701 ) C969_=_C2951( C969 C2951 ) C969_=_C3524( C969 C3524 ) C969_=_C3564( C969 C3564 ) \nC969_=_C3586( C969 C3586 ) C969_=_C3802( C969 C3802 ) C969_=_C3812( C969 C3812 ) C969_=_C3896( C969 C3896 ) C969_=_C3934( C969 C3934 ) C969_=_C3935( C969 C3935 ) \nC969_=_C3936( C969 C3936 ) C969_=_C3937( C969 C3937 ) C980_=_C982( C980 C982 ) C980_=_C989( C980 C989 ) C980_=_C990( C980 C990 ) C980_=_C995( C980 C995 ) \nC980_=_C999( C980 C999 ) C980_=_C1403( C980 C1403 ) C980_=_C1629( C980 C1629 ) C980_=_C1819( C980 C1819 ) C980_=_C2300( C980 C2300 ) C980_=_C2403( C980 C2403 ) \nC980_=_C2404( C980 C2404 ) C980_=_C2405( C980 C2405 ) C980_=_C2408( C980 C2408 ) C980_=_C2416( C980 C2416 ) C980_=_C2417( C980 C2417 ) C980_=_C2418( C980 C2418 ) \nC980_=_C2419( C980 C2419 ) C980_=_C2420( C980 C2420 ) C980_=_C2421( C980 C2421 ) C980_=_C2422( C980 C2422 ) C982_=_C989( C982 C989 ) C982_=_C990( C982 C990 ) \nC982_=_C995( C982 C995 ) C982_=_C999( C982 C999 ) C982_=_C1385( C982 C1385 ) C982_=_C1499( C982 C1499 ) C982_=_C1631( C982 C1631 ) C982_=_C2302( C982 C2302 ) \nC982_=_C2426( C982 C2426 ) C982_=_C2845( C982 C2845 ) C982_=_C2847( C982 C2847 ) C982_=_C2848( C982 C2848 ) C982_=_C2849( C982 C2849 ) C982_=_C2850( C982 C2850 ) \nC982_=_C2851( C982 C2851 ) C989_=_C990( C989 C990 ) C989_=_C995( C989 C995 ) C989_=_C999( C989 C999 ) C989_=_C1529( C989 C1529 ) C989_=_C1634( C989 C1634 ) \nC989_=_C1883( C989 C1883 ) C989_=_C2134( C989 C2134 ) C989_=_C2189( C989 C2189 ) C989_=_C2291( C989 C2291 ) C989_=_C2306( C989 C2306 ) C989_=_C2325( C989 C2325 ) \nC989_=_C2370( C989 C2370 ) C989_=_C2448( C989 C2448 ) C989_=_C2891( C989 C2891 ) C989_=_C3494( C989 C3494 ) C989_=_C3496( C989 C3496 ) C989_=_C3497( C989 C3497 ) \nC989_=_C3498( C989 C3498 ) C989_=_C3500( C989 C3500 ) C989_=_C3501( C989 C3501 ) C989_=_C3502( C989 C3502 ) C990_=_C995( C990 C995 ) C990_=_C999( C990 C999 ) \nC990_=_C1017( C990 C1017 ) C990_=_C1207( C990 C1207 ) C990_=_C1463( C990 C1463 ) C990_=_C1636( C990 C1636 ) C990_=_C1680( C990 C1680 ) C990_=_C2308( C990 C2308 ) \nC990_=_C2391( C990 C2391 ) C990_=_C3321( C990 C3321 ) C990_=_C3343( C990 C3343 ) C990_=_C3536( C990 C3536 ) C990_=_C3554( C990 C3554 ) C990_=_C3555( C990 C3555 ) \nC990_=_C3557( C990 C3557 ) C995_=_C999( C995 C999 ) C995_=_C1571( C995 C1571 ) C995_=_C1639( C995 C1639 ) C995_=_C2310( C995 C2310 ) C995_=_C2597( C995 C2597 ) \nC995_=_C3638( C995 C3638 ) C995_=_C3731( C995 C3731 ) C995_=_C3819( C995 C3819 ) C995_=_C3821( C995 C3821 ) C995_=_C3822( C995 C3822 ) C999_=_C1380( C999 C1380 ) \nC999_=_C1648( C999 C1648 ) C999_=_C1937( C999 C1937 ) C999_=_C2265( C999 C2265 ) C999_=_C2318( C999 C2318 ) C999_=_C2543( C999 C2543 ) C999_=_C2561( C999 C2561 ) \nC999_=_C3141( C999 C3141 ) C999_=_C3256( C999 C3256 ) C999_=_C3351( C999 C3351 ) C999_=_C3454( C999 C3454 ) C999_=_C3676( C999 C3676 ) C999_=_C3874( C999 C3874 ) \nC1001_=_C1003( C1001 C1003 ) C1001_=_C1004( C1001 C1004 ) C1001_=_C1005( C1001 C1005 ) C1001_=_C1007( C1001 C1007 ) C1001_=_C1012( C1001 C1012 ) C1001_=_C1013( C1001 C1013 ) \nC1001_=_C1017( C1001 C1017 ) C1001_=_C1018( C1001 C1018 ) C1001_=_C1020( C1001 C1020 ) C1001_=_C1193( C1001 C1193 ) C1001_=_C1266( C1001 C1266 ) C1001_=_C1267( C1001 C1267 ) \nC1001_=_C1268( C1001 C1268 ) C1001_=_C1269( C1001 C1269 ) C1001_=_C1271( C1001 C1271 ) C1001_=_C1272( C1001 C1272 ) C1001_=_C1274( C1001 C1274 ) C1001_=_C1278( C1001 C1278 ) \nC1001_=_C1279( C1001 C1279 ) C1001_=_C1280( C1001 C1280 ) C1001_=_C1281( C1001 C1281 ) C1001_=_C1282( C1001 C1282 ) C1001_=_C1283( C1001 C1283 ) C1001_=_C1285( C1001 C1285 ) \nC1001_=_C1286( C1001 C1286 ) C1001_=_C1287( C1001 C1287 ) C1001_=_C1288( C1001 C1288 ) C1001_=_C1289( C1001 C1289 ) C1003_=_C1004( C1003 C1004 ) C1003_=_C1005( C1003 C1005 ) \nC1003_=_C1007( C1003 C1007 ) C1003_=_C1012( C1003 C1012 ) C1003_=_C1013( C1003 C1013 ) C1003_=_C1017( C1003 C1017 ) C1003_=_C1018( C1003 C1018 ) C1003_=_C1020( C1003 C1020 ) \nC1003_=_C1194( C1003 C1194 ) C1003_=_C1266( C1003 C1266 ) C1003_=_C1447( C1003 C1447 ) C1003_=_C1450( C1003 C1450 ) C1003_=_C1451( C1003 C1451 ) C1003_=_C1454( C1003 C1454 ) \nC1003_=_C1456( C1003 C1456 ) C1003_=_C1458( C1003 C1458 ) C1003_=_C1460( C1003 C1460 ) C1003_=_C1461( C1003 C1461 ) C1003_=_C1462( C1003 C1462 ) C1003_=_C1463( C1003 C1463 ) \nC1003_=_C1465( C1003 C1465 ) C1003_=_C1466( C1003 C1466 ) C1003_=_C1468( C1003 C1468 ) C1004_=_C1005( C1004 C1005 ) C1004_=_C1007( C1004 C1007 ) C1004_=_C1012( C1004 C1012 ) \nC1004_=_C1013( C1004 C1013 ) C1004_=_C1017( C1004 C1017 ) C1004_=_C1018( C1004 C1018 ) C1004_=_C1020( C1004 C1020 ) C1004_=_C1268( C1004 C1268 ) C1004_=_C1741( C1004 C1741 ) \nC1004_=_C1762( C1004 C1762 ) C1004_=_C1763( C1004 C1763 ) C1004_=_C1764( C1004 C1764 ) C1004_=_C1766( C1004 C1766 ) C1004_=_C1767( C1004 C1767 ) C1004_=_C1770( C1004 C1770 ) \nC1004_=_C1772( C1004 C1772 ) C1004_=_C1773( C1004 C1773 ) C1004_=_C1774( C1004 C1774 ) C1004_=_C1775( C1004 C1775 ) C1004_=_C1776( C1004 C1776 ) C1005_=_C1007( C1005 C1007 ) \nC1005_=_C1012( C1005 C1012 ) C1005_=_C1013( C1005 C1013 ) C1005_=_C1017( C1005 C1017 ) C1005_=_C1018( C1005 C1018 ) C1005_=_C1020( C1005 C1020 ) C1005_=_C1175( C1005 C1175 ) \nC1005_=_C1336( C1005 C1336 ) C1005_=_C1778( C1005 C1778 ) C1005_=_C1782( C1005 C1782 ) C1005_=_C1783( C1005 C1783 ) C1005_=_C1784( C1005 C1784 ) C1005_=_C1786( C1005 C1786 ) \nC1005_=_C1788( C1005 C1788 ) C1005_=_C1789( C1005 C1789 ) C1005_=_C1791( C1005 C1791 ) C1005_=_C1792( C1005 C1792 ) C1005_=_C1793( C1005 C1793 ) C1005_=_C1794( C1005 C1794 ) \nC1005_=_C1795( C1005 C1795 ) C1005_=_C1796( C1005 C1796 ) C1007_=_C1012( C1007 C1012 ) C1007_=_C1013( C1007 C1013 ) C1007_=_C1017( C1007 C1017 ) C1007_=_C1018( C1007 C1018 ) \nC1007_=_C1020( C1007 C1020 ) C1007_=_C1196( C1007 C1196 ) C1007_=_C1312( C1007 C1312 ) C1007_=_C1450( C1007 C1450 ) C1007_=_C1916( C1007 C1916 ) C1007_=_C1939( C1007 C1939 ) \nC1007_=_C1940( C1007 C1940 ) C1007_=_C1945( C1007 C1945 ) C1007_=_C1946( C1007 C1946 ) C1007_=_C1947( C1007 C1947 ) C1007_=_C1951( C1007 C1951 ) C1007_=_C1952( C1007 C1952 ) \nC1007_=_C1953( C1007 C1953 ) C1007_=_C1955( C1007 C1955 ) C1007_=_C1956( C1007 C1956 ) C1007_=_C1957( C1007 C1957 ) C1007_=_C1958( C1007 C1958 ) C1012_=_C1013( C1012 C1013 ) \nC1012_=_C1017( C1012 C1017 ) C1012_=_C1018( C1012 C1018 ) C1012_=_C1020( C1012 C1020 ) C1012_=_C1199( C1012 C1199 ) C1012_=_C1456( C1012 C1456 ) C1012_=_C2757( C1012 C2757 ) \nC1012_=_C2853( C1012 C2853 ) C1012_=_C2932( C1012 C2932 ) C1012_=_C2933( C1012 C2933 ) C1012_=_C2934( C1012 C2934 ) C1012_=_C2936( C1012 C2936 ) C1012_=_C2938( C1012 C2938 ) \nC1012_=_C2939( C1012 C2939 ) C1012_=_C2942( C1012 C2942 ) C1012_=_C2944( C1012 C2944 ) C1013_=_C1017( C1013 C1017 ) C1013_=_C1018( C1013 C1018 ) C1013_=_C1020( C1013 C1020 ) \nC1013_=_C1087( C1013 C1087 ) C1013_=_C1202( C1013 C1202 ) C1013_=_C1458( C1013 C1458 ) C1013_=_C1726( C1013 C1726 ) C1013_=_C2919( C1013 C2919 ) C1013_=_C3046( C1013 C3046 ) \nC1013_=_C3170( C1013 C3170 ) C1013_=_C3171( C1013 C3171 ) C1013_=_C3173( C1013 C3173 ) C1013_=_C3175( C1013 C3175 ) C1013_=_C3176( C1013 C3176 ) C1013_=_C3177( C1013 C3177 ) \nC1013_=_C3178( C1013 C3178 ) C1013_=_C3179( C1013 C3179 ) C1017_=_C1018( C1017 C1018 ) C1017_=_C1020( C1017 C1020 ) C1017_=_C1207( C1017 C1207 ) C1017_=_C1463( C1017 C1463 ) \nC1017_=_C1636( C1017 C1636 ) C1017_=_C1680( C1017 C1680 ) C1017_=_C2308( C1017 C2308 ) C1017_=_C2391( C1017 C2391 ) C1017_=_C3321( C1017 C3321 ) C1017_=_C3343( C1017 C3343 ) \nC1017_=_C3536( C1017 C3536 ) C1017_=_C3554( C1017 C3554 ) C1017_=_C3555( C1017 C3555 ) C1017_=_C3557( C1017 C3557 ) C1018_=_C1020( C1018 C1020 ) C1018_=_C1907( C1018 C1907 ) \nC1018_=_C2153( C1018 C2153 ) C1018_=_C2516( C1018</w:t>
      </w:r>
    </w:p>
    <w:p>
      <w:pPr>
        <w:pStyle w:val="PreformattedText"/>
        <w:bidi w:val="0"/>
        <w:spacing w:before="0" w:after="0"/>
        <w:jc w:val="left"/>
        <w:rPr/>
      </w:pPr>
      <w:r>
        <w:rPr/>
        <w:t xml:space="preserve"> </w:t>
      </w:r>
      <w:r>
        <w:rPr/>
        <w:t>C2516 ) C1018_=_C2798( C1018 C2798 ) C1018_=_C3076( C1018 C3076 ) C1018_=_C3543( C1018 C3543 ) C1018_=_C3612( C1018 C3612 ) \nC1018_=_C3660( C1018 C3660 ) C1018_=_C3662( C1018 C3662 ) C1018_=_C3663( C1018 C3663 ) C1018_=_C3664( C1018 C3664 ) C1018_=_C3665( C1018 C3665 ) C1018_=_C3667( C1018 C3667 ) \nC1018_=_C3668( C1018 C3668 ) C1018_=_C3669( C1018 C3669 ) C1018_=_C3670( C1018 C3670 ) C1020_=_C1351( C1020 C1351 ) C1020_=_C1598( C1020 C1598 ) C1020_=_C1642( C1020 C1642 ) \nC1020_=_C1789( C1020 C1789 ) C1020_=_C2015( C1020 C2015 ) C1020_=_C2731( C1020 C2731 ) C1020_=_C2880( C1020 C2880 ) C1020_=_C2925( C1020 C2925 ) C1020_=_C3323( C1020 C3323 ) \nC1020_=_C3388( C1020 C3388 ) C1020_=_C3414( C1020 C3414 ) C1020_=_C3510( C1020 C3510 ) C1020_=_C3723( C1020 C3723 ) C1020_=_C3757( C1020 C3757 ) C1020_=_C3853( C1020 C3853 ) \nC1020_=_C3875( C1020 C3875 ) C1020_=_C3889( C1020 C3889 ) C1020_=_C3890( C1020 C3890 ) C1020_=_C3891( C1020 C3891 ) C1020_=_C3892( C1020 C3892 ) C1020_=_C3893( C1020 C3893 ) \nC1020_=_C3894( C1020 C3894 ) C1024_=_C1028( C1024 C1028 ) C1024_=_C1029( C1024 C1029 ) C1024_=_C1030( C1024 C1030 ) C1024_=_C1032( C1024 C1032 ) C1024_=_C1034( C1024 C1034 ) \nC1024_=_C1038( C1024 C1038 ) C1024_=_C1039( C1024 C1039 ) C1024_=_C1041( C1024 C1041 ) C1024_=_C1042( C1024 C1042 ) C1024_=_C1044( C1024 C1044 ) C1024_=_C1045( C1024 C1045 ) \nC1024_=_C1046( C1024 C1046 ) C1024_=_C1047( C1024 C1047 ) C1024_=_C1048( C1024 C1048 ) C1024_=_C1447( C1024 C1447 ) C1024_=_C1515( C1024 C1515 ) C1024_=_C1524( C1024 C1524 ) \nC1024_=_C1525( C1024 C1525 ) C1024_=_C1528( C1024 C1528 ) C1024_=_C1529( C1024 C1529 ) C1024_=_C1531( C1024 C1531 ) C1024_=_C1537( C1024 C1537 ) C1028_=_C1029( C1028 C1029 ) \nC1028_=_C1030( C1028 C1030 ) C1028_=_C1032( C1028 C1032 ) C1028_=_C1034( C1028 C1034 ) C1028_=_C1038( C1028 C1038 ) C1028_=_C1039( C1028 C1039 ) C1028_=_C1041( C1028 C1041 ) \nC1028_=_C1042( C1028 C1042 ) C1028_=_C1044( C1028 C1044 ) C1028_=_C1045( C1028 C1045 ) C1028_=_C1046( C1028 C1046 ) C1028_=_C1047( C1028 C1047 ) C1028_=_C1048( C1028 C1048 ) \nC1028_=_C2151( C1028 C2151 ) C1028_=_C2153( C1028 C2153 ) C1028_=_C2157( C1028 C2157 ) C1029_=_C1030( C1029 C1030 ) C1029_=_C1032( C1029 C1032 ) C1029_=_C1034( C1029 C1034 ) \nC1029_=_C1038( C1029 C1038 ) C1029_=_C1039( C1029 C1039 ) C1029_=_C1041( C1029 C1041 ) C1029_=_C1042( C1029 C1042 ) C1029_=_C1044( C1029 C1044 ) C1029_=_C1045( C1029 C1045 ) \nC1029_=_C1046( C1029 C1046 ) C1029_=_C1047( C1029 C1047 ) C1029_=_C1048( C1029 C1048 ) C1029_=_C2272( C1029 C2272 ) C1030_=_C1032( C1030 C1032 ) C1030_=_C1034( C1030 C1034 ) \nC1030_=_C1038( C1030 C1038 ) C1030_=_C1039( C1030 C1039 ) C1030_=_C1041( C1030 C1041 ) C1030_=_C1042( C1030 C1042 ) C1030_=_C1044( C1030 C1044 ) C1030_=_C1045( C1030 C1045 ) \nC1030_=_C1046( C1030 C1046 ) C1030_=_C1047( C1030 C1047 ) C1030_=_C1048( C1030 C1048 ) C1030_=_C1058( C1030 C1058 ) C1030_=_C1154( C1030 C1154 ) C1030_=_C1542( C1030 C1542 ) \nC1030_=_C2587( C1030 C2587 ) C1030_=_C2589( C1030 C2589 ) C1030_=_C2591( C1030 C2591 ) C1030_=_C2593( C1030 C2593 ) C1030_=_C2596( C1030 C2596 ) C1030_=_C2597( C1030 C2597 ) \nC1030_=_C2601( C1030 C2601 ) C1030_=_C2602( C1030 C2602 ) C1030_=_C2604( C1030 C2604 ) C1032_=_C1034( C1032 C1034 ) C1032_=_C1038( C1032 C1038 ) C1032_=_C1039( C1032 C1039 ) \nC1032_=_C1041( C1032 C1041 ) C1032_=_C1042( C1032 C1042 ) C1032_=_C1044( C1032 C1044 ) C1032_=_C1045( C1032 C1045 ) C1032_=_C1046( C1032 C1046 ) C1032_=_C1047( C1032 C1047 ) \nC1032_=_C1048( C1032 C1048 ) C1032_=_C3007( C1032 C3007 ) C1032_=_C3118( C1032 C3118 ) C1032_=_C3122( C1032 C3122 ) C1034_=_C1038( C1034 C1038 ) C1034_=_C1039( C1034 C1039 ) \nC1034_=_C1041( C1034 C1041 ) C1034_=_C1042( C1034 C1042 ) C1034_=_C1044( C1034 C1044 ) C1034_=_C1045( C1034 C1045 ) C1034_=_C1046( C1034 C1046 ) C1034_=_C1047( C1034 C1047 ) \nC1034_=_C1048( C1034 C1048 ) C1034_=_C1248( C1034 C1248 ) C1034_=_C1845( C1034 C1845 ) C1034_=_C2741( C1034 C2741 ) C1034_=_C2760( C1034 C2760 ) C1034_=_C3195( C1034 C3195 ) \nC1034_=_C3196( C1034 C3196 ) C1038_=_C1039( C1038 C1039 ) C1038_=_C1041( C1038 C1041 ) C1038_=_C1042( C1038 C1042 ) C1038_=_C1044( C1038 C1044 ) C1038_=_C1045( C1038 C1045 ) \nC1038_=_C1046( C1038 C1046 ) C1038_=_C1047( C1038 C1047 ) C1038_=_C1048( C1038 C1048 ) C1038_=_C2778( C1038 C2778 ) C1038_=_C3481( C1038 C3481 ) C1039_=_C1041( C1039 C1041 ) \nC1039_=_C1042( C1039 C1042 ) C1039_=_C1044( C1039 C1044 ) C1039_=_C1045( C1039 C1045 ) C1039_=_C1046( C1039 C1046 ) C1039_=_C1047( C1039 C1047 ) C1039_=_C1048( C1039 C1048 ) \nC1039_=_C1283( C1039 C1283 ) C1039_=_C1462( C1039 C1462 ) C1039_=_C1661( C1039 C1661 ) C1039_=_C1947( C1039 C1947 ) C1039_=_C1969( C1039 C1969 ) C1039_=_C2096( C1039 C2096 ) \nC1039_=_C2469( C1039 C2469 ) C1039_=_C2936( C1039 C2936 ) C1039_=_C3062( C1039 C3062 ) C1039_=_C3173( C1039 C3173 ) C1039_=_C3208( C1039 C3208 ) C1039_=_C3456( C1039 C3456 ) \nC1039_=_C3536( C1039 C3536 ) C1039_=_C3539( C1039 C3539 ) C1039_=_C3540( C1039 C3540 ) C1041_=_C1042( C1041 C1042 ) C1041_=_C1044( C1041 C1044 ) C1041_=_C1045( C1041 C1045 ) \nC1041_=_C1046( C1041 C1046 ) C1041_=_C1047( C1041 C1047 ) C1041_=_C1048( C1041 C1048 ) C1041_=_C1062( C1041 C1062 ) C1041_=_C1252( C1041 C1252 ) C1041_=_C2812( C1041 C2812 ) \nC1041_=_C3014( C1041 C3014 ) C1041_=_C3354( C1041 C3354 ) C1041_=_C3602( C1041 C3602 ) C1041_=_C3636( C1041 C3636 ) C1041_=_C3638( C1041 C3638 ) C1041_=_C3645( C1041 C3645 ) \nC1042_=_C1044( C1042 C1044 ) C1042_=_C1045( C1042 C1045 ) C1042_=_C1046( C1042 C1046 ) C1042_=_C1047( C1042 C1047 ) C1042_=_C1048( C1042 C1048 ) C1042_=_C1593( C1042 C1593 ) \nC1042_=_C1707( C1042 C1707 ) C1042_=_C2596( C1042 C2596 ) C1042_=_C2813( C1042 C2813 ) C1042_=_C2939( C1042 C2939 ) C1042_=_C3356( C1042 C3356 ) C1042_=_C3604( C1042 C3604 ) \nC1042_=_C3636( C1042 C3636 ) C1042_=_C3686( C1042 C3686 ) C1042_=_C3730( C1042 C3730 ) C1042_=_C3731( C1042 C3731 ) C1042_=_C3732( C1042 C3732 ) C1042_=_C3733( C1042 C3733 ) \nC1042_=_C3734( C1042 C3734 ) C1044_=_C1045( C1044 C1045 ) C1044_=_C1046( C1044 C1046 ) C1044_=_C1047( C1044 C1047 ) C1044_=_C1048( C1044 C1048 ) C1044_=_C1830( C1044 C1830 ) \nC1044_=_C2100( C1044 C2100 ) C1044_=_C2416( C1044 C2416 ) C1044_=_C2433( C1044 C2433 ) C1044_=_C3284( C1044 C3284 ) C1044_=_C3360( C1044 C3360 ) C1044_=_C3906( C1044 C3906 ) \nC1044_=_C3908( C1044 C3908 ) C1044_=_C3909( C1044 C3909 ) C1045_=_C1046( C1045 C1046 ) C1045_=_C1047( C1045 C1047 ) C1045_=_C1048( C1045 C1048 ) C1045_=_C2652( C1045 C2652 ) \nC1045_=_C2907( C1045 C2907 ) C1045_=_C3164( C1045 C3164 ) C1045_=_C3487( C1045 C3487 ) C1045_=_C3629( C1045 C3629 ) C1045_=_C3976( C1045 C3976 ) C1045_=_C3977( C1045 C3977 ) \nC1045_=_C3979( C1045 C3979 ) C1045_=_C3981( C1045 C3981 ) C1046_=_C1047( C1046 C1047 ) C1046_=_C1048( C1046 C1048 ) C1046_=_C1440( C1046 C1440 ) C1046_=_C2494( C1046 C2494 ) \nC1046_=_C2653( C1046 C2653 ) C1046_=_C2817( C1046 C2817 ) C1046_=_C2965( C1046 C2965 ) C1046_=_C3017( C1046 C3017 ) C1046_=_C3362( C1046 C3362 ) C1046_=_C3425( C1046 C3425 ) \nC1046_=_C3608( C1046 C3608 ) C1046_=_C3733( C1046 C3733 ) C1046_=_C3819( C1046 C3819 ) C1046_=_C3982( C1046 C3982 ) C1046_=_C3985( C1046 C3985 ) C1047_=_C1048( C1047 C1048 ) \nC1047_=_C1419( C1047 C1419 ) C1047_=_C2419( C1047 C2419 ) C1047_=_C2822( C1047 C2822 ) C1047_=_C2836( C1047 C2836 ) C1047_=_C3363( C1047 C3363 ) C1047_=_C3417( C1047 C3417 ) \nC1047_=_C3610( C1047 C3610 ) C1047_=_C3734( C1047 C3734 ) C1047_=_C3821( C1047 C3821 ) C1047_=_C3864( C1047 C3864 ) C1047_=_C4030( C1047 C4030 ) C1047_=_C4033( C1047 C4033 ) \nC1048_=_C1098( C1048 C1098 ) C1048_=_C1355( C1048 C1355 ) C1048_=_C1666( C1048 C1666 ) C1048_=_C1715( C1048 C1715 ) C1048_=_C1977( C1048 C1977 ) C1048_=_C2102( C1048 C2102 ) \nC1048_=_C2498( C1048 C2498 ) C1048_=_C2805( C1048 C2805 ) C1048_=_C2838( C1048 C2838 ) C1048_=_C3019( C1048 C3019 ) C1048_=_C3178( C1048 C3178 ) C1048_=_C3188( C1048 C3188 ) \nC1048_=_C3213( C1048 C3213 ) C1048_=_C3462( C1048 C3462 ) C1048_=_C3539( C1048 C3539 ) C1048_=_C3598( C1048 C3598 ) C1048_=_C4015( C1048 C4015 ) C1048_=_C4050( C1048 C4050 ) \nC1048_=_C4064( C1048 C4064 ) C1052_=_C1053( C1052 C1053 ) C1052_=_C1055( C1052 C1055 ) C1052_=_C1056( C1052 C1056 ) C1052_=_C1057( C1052 C1057 ) C1052_=_C1058( C1052 C1058 ) \nC1052_=_C1059( C1052 C1059 ) C1052_=_C1060( C1052 C1060 ) C1052_=_C1061( C1052 C1061 ) C1052_=_C1062( C1052 C1062 ) C1052_=_C1064( C1052 C1064 ) C1052_=_C1065( C1052 C1065 ) \nC1052_=_C1066( C1052 C1066 ) C1052_=_C1067( C1052 C1067 ) C1052_=_C1068( C1052 C1068 ) C1052_=_C1072( C1052 C1072 ) C1052_=_C1073( C1052 C1073 ) C1052_=_C1356( C1052 C1356 ) \nC1052_=_C1422( C1052 C1422 ) C1052_=_C1423( C1052 C1423 ) C1052_=_C1426( C1052 C1426 ) C1052_=_C1429( C1052 C1429 ) C1052_=_C1430( C1052 C1430 ) C1052_=_C1435( C1052 C1435 ) \nC1052_=_C1436( C1052 C1436 ) C1052_=_C1437( C1052 C1437 ) C1052_=_C1440( C1052 C1440 ) C1052_=_C1442( C1052 C1442 ) C1052_=_C1444( C1052 C1444 ) C1052_=_C1446( C1052 C1446 ) \nC1053_=_C1055( C1053 C1055 ) C1053_=_C1056( C1053 C1056 ) C1053_=_C1057( C1053 C1057 ) C1053_=_C1058( C1053 C1058 ) C1053_=_C1059( C1053 C1059 ) C1053_=_C1060( C1053 C1060 ) \nC1053_=_C1061( C1053 C1061 ) C1053_=_C1062( C1053 C1062 ) C1053_=_C1064( C1053 C1064 ) C1053_=_C1065( C1053 C1065 ) C1053_=_C1066( C1053 C1066 ) C1053_=_C1067( C1053 C1067 ) \nC1053_=_C1068( C1053 C1068 ) C1053_=_C1072( C1053 C1072 ) C1053_=_C1073( C1053 C1073 ) C1053_=_C1148( C1053 C1148 ) C1053_=_C1471( C1053 C1471 ) C1053_=_C1481( C1053 C1481 ) \nC1053_=_C1488( C1053 C1488 ) C1053_=_C1489( C1053 C1489 ) C1053_=_C1491( C1053 C1491 ) C1055_=_C1056( C1055 C1056 ) C1055_=_C1057( C1055 C1057 ) C1055_=_C1058( C1055 C1058 ) \nC1055_=_C1059( C1055 C1059 ) C1055_=_C1060( C1055 C1060 ) C1055_=_C1061( C1055 C1061 ) C1055_=_C1062( C1055 C1062 ) C1055_=_C1064( C1055 C1064 ) C1055_=_C1065( C1055 C1065 ) \nC1055_=_C1066( C1055 C1066 ) C1055_=_C1067( C1055 C1067 ) C1055_=_C1068( C1055 C1068 ) C1055_=_C1072(</w:t>
      </w:r>
    </w:p>
    <w:p>
      <w:pPr>
        <w:pStyle w:val="PreformattedText"/>
        <w:bidi w:val="0"/>
        <w:spacing w:before="0" w:after="0"/>
        <w:jc w:val="left"/>
        <w:rPr/>
      </w:pPr>
      <w:r>
        <w:rPr/>
        <w:t xml:space="preserve"> </w:t>
      </w:r>
      <w:r>
        <w:rPr/>
        <w:t>C1055 C1072 ) C1055_=_C1073( C1055 C1073 ) C1055_=_C1402( C1055 C1402 ) \nC1055_=_C1423( C1055 C1423 ) C1055_=_C1762( C1055 C1762 ) C1055_=_C1903( C1055 C1903 ) C1055_=_C1907( C1055 C1907 ) C1055_=_C1910( C1055 C1910 ) C1055_=_C1911( C1055 C1911 ) \nC1056_=_C1057( C1056 C1057 ) C1056_=_C1058( C1056 C1058 ) C1056_=_C1059( C1056 C1059 ) C1056_=_C1060( C1056 C1060 ) C1056_=_C1061( C1056 C1061 ) C1056_=_C1062( C1056 C1062 ) \nC1056_=_C1064( C1056 C1064 ) C1056_=_C1065( C1056 C1065 ) C1056_=_C1066( C1056 C1066 ) C1056_=_C1067( C1056 C1067 ) C1056_=_C1068( C1056 C1068 ) C1056_=_C1072( C1056 C1072 ) \nC1056_=_C1073( C1056 C1073 ) C1056_=_C1242( C1056 C1242 ) C1056_=_C2204( C1056 C2204 ) C1056_=_C2219( C1056 C2219 ) C1056_=_C2221( C1056 C2221 ) C1057_=_C1058( C1057 C1058 ) \nC1057_=_C1059( C1057 C1059 ) C1057_=_C1060( C1057 C1060 ) C1057_=_C1061( C1057 C1061 ) C1057_=_C1062( C1057 C1062 ) C1057_=_C1064( C1057 C1064 ) C1057_=_C1065( C1057 C1065 ) \nC1057_=_C1066( C1057 C1066 ) C1057_=_C1067( C1057 C1067 ) C1057_=_C1068( C1057 C1068 ) C1057_=_C1072( C1057 C1072 ) C1057_=_C1073( C1057 C1073 ) C1057_=_C1244( C1057 C1244 ) \nC1057_=_C1361( C1057 C1361 ) C1057_=_C1764( C1057 C1764 ) C1057_=_C2512( C1057 C2512 ) C1057_=_C2514( C1057 C2514 ) C1057_=_C2516( C1057 C2516 ) C1057_=_C2517( C1057 C2517 ) \nC1057_=_C2520( C1057 C2520 ) C1057_=_C2525( C1057 C2525 ) C1058_=_C1059( C1058 C1059 ) C1058_=_C1060( C1058 C1060 ) C1058_=_C1061( C1058 C1061 ) C1058_=_C1062( C1058 C1062 ) \nC1058_=_C1064( C1058 C1064 ) C1058_=_C1065( C1058 C1065 ) C1058_=_C1066( C1058 C1066 ) C1058_=_C1067( C1058 C1067 ) C1058_=_C1068( C1058 C1068 ) C1058_=_C1072( C1058 C1072 ) \nC1058_=_C1073( C1058 C1073 ) C1058_=_C1154( C1058 C1154 ) C1058_=_C1542( C1058 C1542 ) C1058_=_C2587( C1058 C2587 ) C1058_=_C2589( C1058 C2589 ) C1058_=_C2591( C1058 C2591 ) \nC1058_=_C2593( C1058 C2593 ) C1058_=_C2596( C1058 C2596 ) C1058_=_C2597( C1058 C2597 ) C1058_=_C2601( C1058 C2601 ) C1058_=_C2602( C1058 C2602 ) C1058_=_C2604( C1058 C2604 ) \nC1059_=_C1060( C1059 C1060 ) C1059_=_C1061( C1059 C1061 ) C1059_=_C1062( C1059 C1062 ) C1059_=_C1064( C1059 C1064 ) C1059_=_C1065( C1059 C1065 ) C1059_=_C1066( C1059 C1066 ) \nC1059_=_C1067( C1059 C1067 ) C1059_=_C1068( C1059 C1068 ) C1059_=_C1072( C1059 C1072 ) C1059_=_C1073( C1059 C1073 ) C1059_=_C1293( C1059 C1293 ) C1059_=_C1426( C1059 C1426 ) \nC1059_=_C1543( C1059 C1543 ) C1059_=_C2428( C1059 C2428 ) C1059_=_C2949( C1059 C2949 ) C1059_=_C2951( C1059 C2951 ) C1059_=_C2953( C1059 C2953 ) C1060_=_C1061( C1060 C1061 ) \nC1060_=_C1062( C1060 C1062 ) C1060_=_C1064( C1060 C1064 ) C1060_=_C1065( C1060 C1065 ) C1060_=_C1066( C1060 C1066 ) C1060_=_C1067( C1060 C1067 ) C1060_=_C1068( C1060 C1068 ) \nC1060_=_C1072( C1060 C1072 ) C1060_=_C1073( C1060 C1073 ) C1060_=_C1158( C1060 C1158 ) C1060_=_C1411( C1060 C1411 ) C1060_=_C1544( C1060 C1544 ) C1060_=_C2408( C1060 C2408 ) \nC1060_=_C2825( C1060 C2825 ) C1060_=_C3092( C1060 C3092 ) C1060_=_C3093( C1060 C3093 ) C1060_=_C3097( C1060 C3097 ) C1060_=_C3098( C1060 C3098 ) C1060_=_C3101( C1060 C3101 ) \nC1060_=_C3103( C1060 C3103 ) C1061_=_C1062( C1061 C1062 ) C1061_=_C1064( C1061 C1064 ) C1061_=_C1065( C1061 C1065 ) C1061_=_C1066( C1061 C1066 ) C1061_=_C1067( C1061 C1067 ) \nC1061_=_C1068( C1061 C1068 ) C1061_=_C1072( C1061 C1072 ) C1061_=_C1073( C1061 C1073 ) C1061_=_C1435( C1061 C1435 ) C1061_=_C2575( C1061 C2575 ) C1061_=_C3564( C1061 C3564 ) \nC1061_=_C3571( C1061 C3571 ) C1062_=_C1064( C1062 C1064 ) C1062_=_C1065( C1062 C1065 ) C1062_=_C1066( C1062 C1066 ) C1062_=_C1067( C1062 C1067 ) C1062_=_C1068( C1062 C1068 ) \nC1062_=_C1072( C1062 C1072 ) C1062_=_C1073( C1062 C1073 ) C1062_=_C1252( C1062 C1252 ) C1062_=_C2812( C1062 C2812 ) C1062_=_C3014( C1062 C3014 ) C1062_=_C3354( C1062 C3354 ) \nC1062_=_C3602( C1062 C3602 ) C1062_=_C3636( C1062 C3636 ) C1062_=_C3638( C1062 C3638 ) C1062_=_C3645( C1062 C3645 ) C1064_=_C1065( C1064 C1065 ) C1064_=_C1066( C1064 C1066 ) \nC1064_=_C1067( C1064 C1067 ) C1064_=_C1068( C1064 C1068 ) C1064_=_C1072( C1064 C1072 ) C1064_=_C1073( C1064 C1073 ) C1064_=_C1140( C1064 C1140 ) C1064_=_C1253( C1064 C1253 ) \nC1064_=_C1507( C1064 C1507 ) C1064_=_C1997( C1064 C1997 ) C1064_=_C2700( C1064 C2700 ) C1064_=_C2962( C1064 C2962 ) C1064_=_C3678( C1064 C3678 ) C1064_=_C3735( C1064 C3735 ) \nC1064_=_C3770( C1064 C3770 ) C1065_=_C1066( C1065 C1066 ) C1065_=_C1067( C1065 C1067 ) C1065_=_C1068( C1065 C1068 ) C1065_=_C1072( C1065 C1072 ) C1065_=_C1073( C1065 C1073 ) \nC1065_=_C1301( C1065 C1301 ) C1065_=_C1437( C1065 C1437 ) C1065_=_C1549( C1065 C1549 ) C1065_=_C2578( C1065 C2578 ) C1065_=_C3647( C1065 C3647 ) C1065_=_C3812( C1065 C3812 ) \nC1066_=_C1067( C1066 C1067 ) C1066_=_C1068( C1066 C1068 ) C1066_=_C1072( C1066 C1072 ) C1066_=_C1073( C1066 C1073 ) C1066_=_C1141( C1066 C1141 ) C1066_=_C1757( C1066 C1757 ) \nC1066_=_C1910( C1066 C1910 ) C1066_=_C2701( C1066 C2701 ) C1066_=_C2951( C1066 C2951 ) C1066_=_C3524( C1066 C3524 ) C1066_=_C3564( C1066 C3564 ) C1066_=_C3586( C1066 C3586 ) \nC1066_=_C3802( C1066 C3802 ) C1066_=_C3812( C1066 C3812 ) C1066_=_C3896( C1066 C3896 ) C1066_=_C3934( C1066 C3934 ) C1066_=_C3935( C1066 C3935 ) C1066_=_C3936( C1066 C3936 ) \nC1066_=_C3937( C1066 C3937 ) C1067_=_C1068( C1067 C1068 ) C1067_=_C1072( C1067 C1072 ) C1067_=_C1073( C1067 C1073 ) C1067_=_C1258( C1067 C1258 ) C1067_=_C3498( C1067 C3498 ) \nC1067_=_C3680( C1067 C3680 ) C1067_=_C4003( C1067 C4003 ) C1067_=_C4006( C1067 C4006 ) C1068_=_C1072( C1068 C1072 ) C1068_=_C1073( C1068 C1073 ) C1068_=_C1261( C1068 C1261 ) \nC1068_=_C1442( C1068 C1442 ) C1068_=_C1775( C1068 C1775 ) C1068_=_C2496( C1068 C2496 ) C1068_=_C2655( C1068 C2655 ) C1068_=_C2967( C1068 C2967 ) C1068_=_C3427( C1068 C3427 ) \nC1068_=_C3665( C1068 C3665 ) C1068_=_C3822( C1068 C3822 ) C1068_=_C3987( C1068 C3987 ) C1068_=_C4039( C1068 C4039 ) C1068_=_C4040( C1068 C4040 ) C1072_=_C1073( C1072 C1073 ) \nC1072_=_C1306( C1072 C1306 ) C1072_=_C1444( C1072 C1444 ) C1072_=_C2773( C1072 C2773 ) C1072_=_C2790( C1072 C2790 ) C1072_=_C2944( C1072 C2944 ) C1072_=_C3492( C1072 C3492 ) \nC1072_=_C3777( C1072 C3777 ) C1072_=_C3936( C1072 C3936 ) C1072_=_C4070( C1072 C4070 ) C1072_=_C4100( C1072 C4100 ) C1073_=_C1172( C1073 C1172 ) C1073_=_C1307( C1073 C1307 ) \nC1073_=_C1446( C1073 C1446 ) C1073_=_C1958( C1073 C1958 ) C1073_=_C2586( C1073 C2586 ) C1073_=_C2674( C1073 C2674 ) C1073_=_C2870( C1073 C2870 ) C1073_=_C2982( C1073 C2982 ) \nC1073_=_C3243( C1073 C3243 ) C1073_=_C3266( C1073 C3266 ) C1073_=_C3352( C1073 C3352 ) C1073_=_C3937( C1073 C3937 ) C1073_=_C3948( C1073 C3948 ) C1073_=_C3974( C1073 C3974 ) \nC1076_=_C1078( C1076 C1078 ) C1076_=_C1079( C1076 C1079 ) C1076_=_C1080( C1076 C1080 ) C1076_=_C1083( C1076 C1083 ) C1076_=_C1085( C1076 C1085 ) C1076_=_C1087( C1076 C1087 ) \nC1076_=_C1088( C1076 C1088 ) C1076_=_C1095( C1076 C1095 ) C1076_=_C1098( C1076 C1098 ) C1076_=_C1335( C1076 C1335 ) C1076_=_C1693( C1076 C1693 ) C1076_=_C1694( C1076 C1694 ) \nC1076_=_C1696( C1076 C1696 ) C1076_=_C1697( C1076 C1697 ) C1076_=_C1699( C1076 C1699 ) C1076_=_C1702( C1076 C1702 ) C1076_=_C1704( C1076 C1704 ) C1076_=_C1705( C1076 C1705 ) \nC1076_=_C1706( C1076 C1706 ) C1076_=_C1707( C1076 C1707 ) C1076_=_C1709( C1076 C1709 ) C1076_=_C1710( C1076 C1710 ) C1076_=_C1711( C1076 C1711 ) C1076_=_C1713( C1076 C1713 ) \nC1076_=_C1714( C1076 C1714 ) C1076_=_C1715( C1076 C1715 ) C1076_=_C1716( C1076 C1716 ) C1078_=_C1079( C1078 C1079 ) C1078_=_C1080( C1078 C1080 ) C1078_=_C1083( C1078 C1083 ) \nC1078_=_C1085( C1078 C1085 ) C1078_=_C1087( C1078 C1087 ) C1078_=_C1088( C1078 C1088 ) C1078_=_C1095( C1078 C1095 ) C1078_=_C1098( C1078 C1098 ) C1078_=_C1717( C1078 C1717 ) \nC1078_=_C1818( C1078 C1818 ) C1078_=_C1819( C1078 C1819 ) C1078_=_C1821( C1078 C1821 ) C1078_=_C1822( C1078 C1822 ) C1078_=_C1826( C1078 C1826 ) C1078_=_C1827( C1078 C1827 ) \nC1078_=_C1828( C1078 C1828 ) C1078_=_C1829( C1078 C1829 ) C1078_=_C1830( C1078 C1830 ) C1078_=_C1831( C1078 C1831 ) C1078_=_C1833( C1078 C1833 ) C1078_=_C1834( C1078 C1834 ) \nC1078_=_C1838( C1078 C1838 ) C1079_=_C1080( C1079 C1080 ) C1079_=_C1083( C1079 C1083 ) C1079_=_C1085( C1079 C1085 ) C1079_=_C1087( C1079 C1087 ) C1079_=_C1088( C1079 C1088 ) \nC1079_=_C1095( C1079 C1095 ) C1079_=_C1098( C1079 C1098 ) C1079_=_C1152( C1079 C1152 ) C1079_=_C1494( C1079 C1494 ) C1079_=_C1719( C1079 C1719 ) C1079_=_C1818( C1079 C1818 ) \nC1079_=_C1857( C1079 C1857 ) C1079_=_C2089( C1079 C2089 ) C1079_=_C2090( C1079 C2090 ) C1079_=_C2094( C1079 C2094 ) C1079_=_C2096( C1079 C2096 ) C1079_=_C2097( C1079 C2097 ) \nC1079_=_C2098( C1079 C2098 ) C1079_=_C2099( C1079 C2099 ) C1079_=_C2100( C1079 C2100 ) C1079_=_C2101( C1079 C2101 ) C1079_=_C2102( C1079 C2102 ) C1079_=_C2103( C1079 C2103 ) \nC1079_=_C2105( C1079 C2105 ) C1080_=_C1083( C1080 C1083 ) C1080_=_C1085( C1080 C1085 ) C1080_=_C1087( C1080 C1087 ) C1080_=_C1088( C1080 C1088 ) C1080_=_C1095( C1080 C1095 ) \nC1080_=_C1098( C1080 C1098 ) C1080_=_C1337( C1080 C1337 ) C1080_=_C1560( C1080 C1560 ) C1080_=_C2481( C1080 C2481 ) C1080_=_C2487( C1080 C2487 ) C1080_=_C2488( C1080 C2488 ) \nC1080_=_C2491( C1080 C2491 ) C1080_=_C2492( C1080 C2492 ) C1080_=_C2493( C1080 C2493 ) C1080_=_C2494( C1080 C2494 ) C1080_=_C2496( C1080 C2496 ) C1080_=_C2497( C1080 C2497 ) \nC1080_=_C2498( C1080 C2498 ) C1083_=_C1085( C1083 C1085 ) C1083_=_C1087( C1083 C1087 ) C1083_=_C1088( C1083 C1088 ) C1083_=_C1095( C1083 C1095 ) C1083_=_C1098( C1083 C1098 ) \nC1083_=_C1340( C1083 C1340 ) C1083_=_C1406( C1083 C1406 ) C1083_=_C2676( C1083 C2676 ) C1083_=_C2791( C1083 C2791 ) C1083_=_C2825( C1083 C2825 ) C1083_=_C2828( C1083 C2828 ) \nC1083_=_C2829( C1083 C2829 ) C1083_=_C2831( C1083 C2831 ) C1083_=_C2833( C1083 C2833 ) C1083_=_C2834( C1083 C2834 ) C1083_=_C2835( C1083 C2835 ) C1083_=_C2836( C1083 C2836 ) \nC1083_=_C2837( C1083 C2837 ) C1083_=_C2838( C1083 C2838 ) C1085_=_C1087( C1085 C1087 ) C1085_=_C1088( C1085 C1088 ) C1085_=_C1095( C1085 C1095 ) C1085_=_C1098(</w:t>
      </w:r>
    </w:p>
    <w:p>
      <w:pPr>
        <w:pStyle w:val="PreformattedText"/>
        <w:bidi w:val="0"/>
        <w:spacing w:before="0" w:after="0"/>
        <w:jc w:val="left"/>
        <w:rPr/>
      </w:pPr>
      <w:r>
        <w:rPr/>
        <w:t xml:space="preserve"> </w:t>
      </w:r>
      <w:r>
        <w:rPr/>
        <w:t>C1085 C1098 ) \nC1085_=_C1342( C1085 C1342 ) C1085_=_C1803( C1085 C1803 ) C1085_=_C2029( C1085 C2029 ) C1085_=_C2249( C1085 C2249 ) C1085_=_C2500( C1085 C2500 ) C1085_=_C2792( C1085 C2792 ) \nC1085_=_C2984( C1085 C2984 ) C1085_=_C3007( C1085 C3007 ) C1085_=_C3009( C1085 C3009 ) C1085_=_C3010( C1085 C3010 ) C1085_=_C3011( C1085 C3011 ) C1085_=_C3012( C1085 C3012 ) \nC1085_=_C3013( C1085 C3013 ) C1085_=_C3014( C1085 C3014 ) C1085_=_C3015( C1085 C3015 ) C1085_=_C3016( C1085 C3016 ) C1085_=_C3017( C1085 C3017 ) C1085_=_C3018( C1085 C3018 ) \nC1085_=_C3019( C1085 C3019 ) C1085_=_C3020( C1085 C3020 ) C1087_=_C1088( C1087 C1088 ) C1087_=_C1095( C1087 C1095 ) C1087_=_C1098( C1087 C1098 ) C1087_=_C1202( C1087 C1202 ) \nC1087_=_C1458( C1087 C1458 ) C1087_=_C1726( C1087 C1726 ) C1087_=_C2919( C1087 C2919 ) C1087_=_C3046( C1087 C3046 ) C1087_=_C3170( C1087 C3170 ) C1087_=_C3171( C1087 C3171 ) \nC1087_=_C3173( C1087 C3173 ) C1087_=_C3175( C1087 C3175 ) C1087_=_C3176( C1087 C3176 ) C1087_=_C3177( C1087 C3177 ) C1087_=_C3178( C1087 C3178 ) C1087_=_C3179( C1087 C3179 ) \nC1088_=_C1095( C1088 C1095 ) C1088_=_C1098( C1088 C1098 ) C1088_=_C1343( C1088 C1343 ) C1088_=_C1746( C1088 C1746 ) C1088_=_C1767( C1088 C1767 ) C1088_=_C1990( C1088 C1990 ) \nC1088_=_C2032( C1088 C2032 ) C1088_=_C2288( C1088 C2288 ) C1088_=_C2571( C1088 C2571 ) C1088_=_C2759( C1088 C2759 ) C1088_=_C2794( C1088 C2794 ) C1088_=_C2888( C1088 C2888 ) \nC1088_=_C2995( C1088 C2995 ) C1088_=_C3181( C1088 C3181 ) C1088_=_C3182( C1088 C3182 ) C1088_=_C3184( C1088 C3184 ) C1088_=_C3186( C1088 C3186 ) C1088_=_C3187( C1088 C3187 ) \nC1088_=_C3188( C1088 C3188 ) C1095_=_C1098( C1095 C1098 ) C1095_=_C1190( C1095 C1190 ) C1095_=_C1393( C1095 C1393 ) C1095_=_C1735( C1095 C1735 ) C1095_=_C1795( C1095 C1795 ) \nC1095_=_C2101( C1095 C2101 ) C1095_=_C2558( C1095 C2558 ) C1095_=_C2750( C1095 C2750 ) C1095_=_C2821( C1095 C2821 ) C1095_=_C2847( C1095 C2847 ) C1095_=_C2909( C1095 C2909 ) \nC1095_=_C3376( C1095 C3376 ) C1095_=_C3403( C1095 C3403 ) C1095_=_C3906( C1095 C3906 ) C1095_=_C3931( C1095 C3931 ) C1095_=_C3996( C1095 C3996 ) C1095_=_C4007( C1095 C4007 ) \nC1095_=_C4026( C1095 C4026 ) C1098_=_C1355( C1098 C1355 ) C1098_=_C1666( C1098 C1666 ) C1098_=_C1715( C1098 C1715 ) C1098_=_C1977( C1098 C1977 ) C1098_=_C2102( C1098 C2102 ) \nC1098_=_C2498( C1098 C2498 ) C1098_=_C2805( C1098 C2805 ) C1098_=_C2838( C1098 C2838 ) C1098_=_C3019( C1098 C3019 ) C1098_=_C3178( C1098 C3178 ) C1098_=_C3188( C1098 C3188 ) \nC1098_=_C3213( C1098 C3213 ) C1098_=_C3462( C1098 C3462 ) C1098_=_C3539( C1098 C3539 ) C1098_=_C3598( C1098 C3598 ) C1098_=_C4015( C1098 C4015 ) C1098_=_C4050( C1098 C4050 ) \nC1098_=_C4064( C1098 C4064 ) C1107_=_C1108( C1107 C1108 ) C1107_=_C1109( C1107 C1109 ) C1107_=_C1111( C1107 C1111 ) C1107_=_C1177( C1107 C1177 ) C1107_=_C1197( C1107 C1197 ) \nC1107_=_C1219( C1107 C1219 ) C1107_=_C2047( C1107 C2047 ) C1107_=_C2106( C1107 C2106 ) C1107_=_C2163( C1107 C2163 ) C1107_=_C2342( C1107 C2342 ) C1107_=_C2463( C1107 C2463 ) \nC1107_=_C2466( C1107 C2466 ) C1107_=_C2467( C1107 C2467 ) C1107_=_C2468( C1107 C2468 ) C1107_=_C2469( C1107 C2469 ) C1107_=_C2470( C1107 C2470 ) C1107_=_C2471( C1107 C2471 ) \nC1107_=_C2472( C1107 C2472 ) C1107_=_C2473( C1107 C2473 ) C1107_=_C2476( C1107 C2476 ) C1107_=_C2478( C1107 C2478 ) C1108_=_C1109( C1108 C1109 ) C1108_=_C1111( C1108 C1111 ) \nC1108_=_C1630( C1108 C1630 ) C1108_=_C2110( C1108 C2110 ) C1108_=_C2756( C1108 C2756 ) C1108_=_C2776( C1108 C2776 ) C1108_=_C2778( C1108 C2778 ) C1108_=_C2779( C1108 C2779 ) \nC1108_=_C2780( C1108 C2780 ) C1108_=_C2782( C1108 C2782 ) C1108_=_C2783( C1108 C2783 ) C1108_=_C2784( C1108 C2784 ) C1108_=_C2785( C1108 C2785 ) C1108_=_C2786( C1108 C2786 ) \nC1108_=_C2787( C1108 C2787 ) C1108_=_C2788( C1108 C2788 ) C1108_=_C2790( C1108 C2790 ) C1109_=_C1111( C1109 C1111 ) C1109_=_C1133( C1109 C1133 ) C1109_=_C1179( C1109 C1179 ) \nC1109_=_C1201( C1109 C1201 ) C1109_=_C1565( C1109 C1565 ) C1109_=_C1805( C1109 C1805 ) C1109_=_C2075( C1109 C2075 ) C1109_=_C2130( C1109 C2130 ) C1109_=_C2167( C1109 C2167 ) \nC1109_=_C2693( C1109 C2693 ) C1109_=_C2985( C1109 C2985 ) C1109_=_C3060( C1109 C3060 ) C1109_=_C3061( C1109 C3061 ) C1109_=_C3062( C1109 C3062 ) C1109_=_C3063( C1109 C3063 ) \nC1109_=_C3065( C1109 C3065 ) C1109_=_C3069( C1109 C3069 ) C1111_=_C1633( C1111 C1633 ) C1111_=_C2112( C1111 C2112 ) C1111_=_C2763( C1111 C2763 ) C1111_=_C3268( C1111 C3268 ) \nC1111_=_C3481( C1111 C3481 ) C1111_=_C3483( C1111 C3483 ) C1111_=_C3484( C1111 C3484 ) C1111_=_C3485( C1111 C3485 ) C1111_=_C3486( C1111 C3486 ) C1111_=_C3487( C1111 C3487 ) \nC1111_=_C3488( C1111 C3488 ) C1111_=_C3490( C1111 C3490 ) C1111_=_C3492( C1111 C3492 ) C1126_=_C1128( C1126 C1128 ) C1126_=_C1130( C1126 C1130 ) C1126_=_C1131( C1126 C1131 ) \nC1126_=_C1133( C1126 C1133 ) C1126_=_C1135( C1126 C1135 ) C1126_=_C1136( C1126 C1136 ) C1126_=_C1137( C1126 C1137 ) C1126_=_C1139( C1126 C1139 ) C1126_=_C1140( C1126 C1140 ) \nC1126_=_C1141( C1126 C1141 ) C1126_=_C1142( C1126 C1142 ) C1126_=_C1143( C1126 C1143 ) C1126_=_C1144( C1126 C1144 ) C1126_=_C1313( C1126 C1313 ) C1126_=_C1540( C1126 C1540 ) \nC1126_=_C1603( C1126 C1603 ) C1126_=_C1960( C1126 C1960 ) C1126_=_C1961( C1126 C1961 ) C1126_=_C1964( C1126 C1964 ) C1126_=_C1969( C1126 C1969 ) C1126_=_C1971( C1126 C1971 ) \nC1126_=_C1972( C1126 C1972 ) C1126_=_C1976( C1126 C1976 ) C1126_=_C1977( C1126 C1977 ) C1126_=_C1978( C1126 C1978 ) C1128_=_C1130( C1128 C1130 ) C1128_=_C1131( C1128 C1131 ) \nC1128_=_C1133( C1128 C1133 ) C1128_=_C1135( C1128 C1135 ) C1128_=_C1136( C1128 C1136 ) C1128_=_C1137( C1128 C1137 ) C1128_=_C1139( C1128 C1139 ) C1128_=_C1140( C1128 C1140 ) \nC1128_=_C1141( C1128 C1141 ) C1128_=_C1142( C1128 C1142 ) C1128_=_C1143( C1128 C1143 ) C1128_=_C1144( C1128 C1144 ) C1128_=_C1495( C1128 C1495 ) C1128_=_C1654( C1128 C1654 ) \nC1128_=_C1671( C1128 C1671 ) C1128_=_C1982( C1128 C1982 ) C1128_=_C2385( C1128 C2385 ) C1128_=_C2386( C1128 C2386 ) C1128_=_C2389( C1128 C2389 ) C1128_=_C2391( C1128 C2391 ) \nC1128_=_C2393( C1128 C2393 ) C1128_=_C2395( C1128 C2395 ) C1128_=_C2397( C1128 C2397 ) C1128_=_C2402( C1128 C2402 ) C1130_=_C1131( C1130 C1131 ) C1130_=_C1133( C1130 C1133 ) \nC1130_=_C1135( C1130 C1135 ) C1130_=_C1136( C1130 C1136 ) C1130_=_C1137( C1130 C1137 ) C1130_=_C1139( C1130 C1139 ) C1130_=_C1140( C1130 C1140 ) C1130_=_C1141( C1130 C1141 ) \nC1130_=_C1142( C1130 C1142 ) C1130_=_C1143( C1130 C1143 ) C1130_=_C1144( C1130 C1144 ) C1130_=_C1178( C1130 C1178 ) C1130_=_C2587( C1130 C2587 ) C1130_=_C2690( C1130 C2690 ) \nC1130_=_C2812( C1130 C2812 ) C1130_=_C2813( C1130 C2813 ) C1130_=_C2817( C1130 C2817 ) C1130_=_C2818( C1130 C2818 ) C1130_=_C2819( C1130 C2819 ) C1130_=_C2821( C1130 C2821 ) \nC1130_=_C2822( C1130 C2822 ) C1130_=_C2823( C1130 C2823 ) C1131_=_C1133( C1131 C1133 ) C1131_=_C1135( C1131 C1135 ) C1131_=_C1136( C1131 C1136 ) C1131_=_C1137( C1131 C1137 ) \nC1131_=_C1139( C1131 C1139 ) C1131_=_C1140( C1131 C1140 ) C1131_=_C1141( C1131 C1141 ) C1131_=_C1142( C1131 C1142 ) C1131_=_C1143( C1131 C1143 ) C1131_=_C1144( C1131 C1144 ) \nC1131_=_C1408( C1131 C1408 ) C1131_=_C1501( C1131 C1501 ) C1131_=_C1563( C1131 C1563 ) C1131_=_C1861( C1131 C1861 ) C1131_=_C1903( C1131 C1903 ) C1131_=_C1988( C1131 C1988 ) \nC1131_=_C2386( C1131 C2386 ) C1131_=_C2691( C1131 C2691 ) C1131_=_C2916( C1131 C2916 ) C1131_=_C2957( C1131 C2957 ) C1131_=_C2958( C1131 C2958 ) C1131_=_C2960( C1131 C2960 ) \nC1131_=_C2962( C1131 C2962 ) C1131_=_C2964( C1131 C2964 ) C1131_=_C2965( C1131 C2965 ) C1131_=_C2967( C1131 C2967 ) C1131_=_C2968( C1131 C2968 ) C1133_=_C1135( C1133 C1135 ) \nC1133_=_C1136( C1133 C1136 ) C1133_=_C1137( C1133 C1137 ) C1133_=_C1139( C1133 C1139 ) C1133_=_C1140( C1133 C1140 ) C1133_=_C1141( C1133 C1141 ) C1133_=_C1142( C1133 C1142 ) \nC1133_=_C1143( C1133 C1143 ) C1133_=_C1144( C1133 C1144 ) C1133_=_C1179( C1133 C1179 ) C1133_=_C1201( C1133 C1201 ) C1133_=_C1565( C1133 C1565 ) C1133_=_C1805( C1133 C1805 ) \nC1133_=_C2075( C1133 C2075 ) C1133_=_C2130( C1133 C2130 ) C1133_=_C2167( C1133 C2167 ) C1133_=_C2693( C1133 C2693 ) C1133_=_C2985( C1133 C2985 ) C1133_=_C3060( C1133 C3060 ) \nC1133_=_C3061( C1133 C3061 ) C1133_=_C3062( C1133 C3062 ) C1133_=_C3063( C1133 C3063 ) C1133_=_C3065( C1133 C3065 ) C1133_=_C3069( C1133 C3069 ) C1135_=_C1136( C1135 C1136 ) \nC1135_=_C1137( C1135 C1137 ) C1135_=_C1139( C1135 C1139 ) C1135_=_C1140( C1135 C1140 ) C1135_=_C1141( C1135 C1141 ) C1135_=_C1142( C1135 C1142 ) C1135_=_C1143( C1135 C1143 ) \nC1135_=_C1144( C1135 C1144 ) C1135_=_C1826( C1135 C1826 ) C1135_=_C2034( C1135 C2034 ) C1135_=_C2254( C1135 C2254 ) C1135_=_C2430( C1135 C2430 ) C1135_=_C2443( C1135 C2443 ) \nC1135_=_C2627( C1135 C2627 ) C1135_=_C2695( C1135 C2695 ) C1135_=_C3106( C1135 C3106 ) C1135_=_C3118( C1135 C3118 ) C1135_=_C3281( C1135 C3281 ) C1135_=_C3283( C1135 C3283 ) \nC1135_=_C3284( C1135 C3284 ) C1135_=_C3286( C1135 C3286 ) C1135_=_C3288( C1135 C3288 ) C1135_=_C3289( C1135 C3289 ) C1135_=_C3290( C1135 C3290 ) C1135_=_C3291( C1135 C3291 ) \nC1136_=_C1137( C1136 C1137 ) C1136_=_C1139( C1136 C1139 ) C1136_=_C1140( C1136 C1140 ) C1136_=_C1141( C1136 C1141 ) C1136_=_C1142( C1136 C1142 ) C1136_=_C1143( C1136 C1143 ) \nC1136_=_C1144( C1136 C1144 ) C1136_=_C1414( C1136 C1414 ) C1136_=_C1827( C1136 C1827 ) C1136_=_C2696( C1136 C2696 ) C1136_=_C3036( C1136 C3036 ) C1136_=_C3061( C1136 C3061 ) \nC1136_=_C3257( C1136 C3257 ) C1136_=_C3314( C1136 C3314 ) C1136_=_C3315( C1136 C3315 ) C1136_=_C3317( C1136 C3317 ) C1137_=_C1139( C1137 C1139 ) C1137_=_C1140( C1137 C1140 ) \nC1137_=_C1141( C1137 C1141 ) C1137_=_C1142( C1137 C1142 ) C1137_=_C1143( C1137 C1143 ) C1137_=_C1144( C1137 C1144 ) C1137_=_C2697( C1137 C2697 ) C1137_=_C3627( C1137 C3627 ) \nC1137_=_C3628( C1137 C3628 ) C1137_=_C3629( C1137 C3629 ) C1137_=_C3631( C1137 C3631 ) C1137_=_C3632( C1137 C3632 ) C1137_=_C3633( C1137 C3633 ) C1139_=_C1140( C1139 C1140 ) \nC1139_=_C1141( C1139 C1141 )</w:t>
      </w:r>
    </w:p>
    <w:p>
      <w:pPr>
        <w:pStyle w:val="PreformattedText"/>
        <w:bidi w:val="0"/>
        <w:spacing w:before="0" w:after="0"/>
        <w:jc w:val="left"/>
        <w:rPr/>
      </w:pPr>
      <w:r>
        <w:rPr/>
        <w:t xml:space="preserve"> </w:t>
      </w:r>
      <w:r>
        <w:rPr/>
        <w:t>C1139_=_C1142( C1139 C1142 ) C1139_=_C1143( C1139 C1143 ) C1139_=_C1144( C1139 C1144 ) C1139_=_C1506( C1139 C1506 ) C1139_=_C1995( C1139 C1995 ) \nC1139_=_C2037( C1139 C2037 ) C1139_=_C2259( C1139 C2259 ) C1139_=_C2395( C1139 C2395 ) C1139_=_C2633( C1139 C2633 ) C1139_=_C2699( C1139 C2699 ) C1139_=_C2863( C1139 C2863 ) \nC1139_=_C3111( C1139 C3111 ) C1139_=_C3122( C1139 C3122 ) C1139_=_C3237( C1139 C3237 ) C1139_=_C3654( C1139 C3654 ) C1139_=_C3677( C1139 C3677 ) C1139_=_C3720( C1139 C3720 ) \nC1139_=_C3730( C1139 C3730 ) C1139_=_C3735( C1139 C3735 ) C1139_=_C3736( C1139 C3736 ) C1139_=_C3738( C1139 C3738 ) C1140_=_C1141( C1140 C1141 ) C1140_=_C1142( C1140 C1142 ) \nC1140_=_C1143( C1140 C1143 ) C1140_=_C1144( C1140 C1144 ) C1140_=_C1253( C1140 C1253 ) C1140_=_C1507( C1140 C1507 ) C1140_=_C1997( C1140 C1997 ) C1140_=_C2700( C1140 C2700 ) \nC1140_=_C2962( C1140 C2962 ) C1140_=_C3678( C1140 C3678 ) C1140_=_C3735( C1140 C3735 ) C1140_=_C3770( C1140 C3770 ) C1141_=_C1142( C1141 C1142 ) C1141_=_C1143( C1141 C1143 ) \nC1141_=_C1144( C1141 C1144 ) C1141_=_C1757( C1141 C1757 ) C1141_=_C1910( C1141 C1910 ) C1141_=_C2701( C1141 C2701 ) C1141_=_C2951( C1141 C2951 ) C1141_=_C3524( C1141 C3524 ) \nC1141_=_C3564( C1141 C3564 ) C1141_=_C3586( C1141 C3586 ) C1141_=_C3802( C1141 C3802 ) C1141_=_C3812( C1141 C3812 ) C1141_=_C3896( C1141 C3896 ) C1141_=_C3934( C1141 C3934 ) \nC1141_=_C3935( C1141 C3935 ) C1141_=_C3936( C1141 C3936 ) C1141_=_C3937( C1141 C3937 ) C1142_=_C1143( C1142 C1143 ) C1142_=_C1144( C1142 C1144 ) C1142_=_C1537( C1142 C1537 ) \nC1142_=_C2141( C1142 C2141 ) C1142_=_C2197( C1142 C2197 ) C1142_=_C2298( C1142 C2298 ) C1142_=_C2337( C1142 C2337 ) C1142_=_C2456( C1142 C2456 ) C1142_=_C2702( C1142 C2702 ) \nC1142_=_C3847( C1142 C3847 ) C1142_=_C3950( C1142 C3950 ) C1142_=_C4003( C1142 C4003 ) C1142_=_C4021( C1142 C4021 ) C1142_=_C4022( C1142 C4022 ) C1142_=_C4023( C1142 C4023 ) \nC1143_=_C1144( C1143 C1144 ) C1143_=_C1511( C1143 C1511 ) C1143_=_C1552( C1143 C1552 ) C1143_=_C1976( C1143 C1976 ) C1143_=_C2002( C1143 C2002 ) C1143_=_C2703( C1143 C2703 ) \nC1143_=_C2968( C1143 C2968 ) C1143_=_C3683( C1143 C3683 ) C1143_=_C3738( C1143 C3738 ) C1143_=_C3932( C1143 C3932 ) C1143_=_C3989( C1143 C3989 ) C1144_=_C1263( C1144 C1263 ) \nC1144_=_C1420( C1144 C1420 ) C1144_=_C1667( C1144 C1667 ) C1144_=_C1833( C1144 C1833 ) C1144_=_C2704( C1144 C2704 ) C1144_=_C3044( C1144 C3044 ) C1144_=_C3264( C1144 C3264 ) \nC1144_=_C3405( C1144 C3405 ) C1144_=_C3463( C1144 C3463 ) C1144_=_C4036( C1144 C4036 ) C1144_=_C4074( C1144 C4074 ) C1144_=_C4075( C1144 C4075 ) C1144_=_C4076( C1144 C4076 ) \nC1148_=_C1151( C1148 C1151 ) C1148_=_C1152( C1148 C1152 ) C1148_=_C1154( C1148 C1154 ) C1148_=_C1157( C1148 C1157 ) C1148_=_C1158( C1148 C1158 ) C1148_=_C1162( C1148 C1162 ) \nC1148_=_C1165( C1148 C1165 ) C1148_=_C1166( C1148 C1166 ) C1148_=_C1170( C1148 C1170 ) C1148_=_C1172( C1148 C1172 ) C1148_=_C1471( C1148 C1471 ) C1148_=_C1481( C1148 C1481 ) \nC1148_=_C1488( C1148 C1488 ) C1148_=_C1489( C1148 C1489 ) C1148_=_C1491( C1148 C1491 ) C1151_=_C1152( C1151 C1152 ) C1151_=_C1154( C1151 C1154 ) C1151_=_C1157( C1151 C1157 ) \nC1151_=_C1158( C1151 C1158 ) C1151_=_C1162( C1151 C1162 ) C1151_=_C1165( C1151 C1165 ) C1151_=_C1166( C1151 C1166 ) C1151_=_C1170( C1151 C1170 ) C1151_=_C1172( C1151 C1172 ) \nC1151_=_C1401( C1151 C1401 ) C1151_=_C1492( C1151 C1492 ) C1151_=_C1857( C1151 C1857 ) C1151_=_C1861( C1151 C1861 ) C1151_=_C1866( C1151 C1866 ) C1151_=_C1868( C1151 C1868 ) \nC1151_=_C1869( C1151 C1869 ) C1151_=_C1872( C1151 C1872 ) C1152_=_C1154( C1152 C1154 ) C1152_=_C1157( C1152 C1157 ) C1152_=_C1158( C1152 C1158 ) C1152_=_C1162( C1152 C1162 ) \nC1152_=_C1165( C1152 C1165 ) C1152_=_C1166( C1152 C1166 ) C1152_=_C1170( C1152 C1170 ) C1152_=_C1172( C1152 C1172 ) C1152_=_C1494( C1152 C1494 ) C1152_=_C1719( C1152 C1719 ) \nC1152_=_C1818( C1152 C1818 ) C1152_=_C1857( C1152 C1857 ) C1152_=_C2089( C1152 C2089 ) C1152_=_C2090( C1152 C2090 ) C1152_=_C2094( C1152 C2094 ) C1152_=_C2096( C1152 C2096 ) \nC1152_=_C2097( C1152 C2097 ) C1152_=_C2098( C1152 C2098 ) C1152_=_C2099( C1152 C2099 ) C1152_=_C2100( C1152 C2100 ) C1152_=_C2101( C1152 C2101 ) C1152_=_C2102( C1152 C2102 ) \nC1152_=_C2103( C1152 C2103 ) C1152_=_C2105( C1152 C2105 ) C1154_=_C1157( C1154 C1157 ) C1154_=_C1158( C1154 C1158 ) C1154_=_C1162( C1154 C1162 ) C1154_=_C1165( C1154 C1165 ) \nC1154_=_C1166( C1154 C1166 ) C1154_=_C1170( C1154 C1170 ) C1154_=_C1172( C1154 C1172 ) C1154_=_C1542( C1154 C1542 ) C1154_=_C2587( C1154 C2587 ) C1154_=_C2589( C1154 C2589 ) \nC1154_=_C2591( C1154 C2591 ) C1154_=_C2593( C1154 C2593 ) C1154_=_C2596( C1154 C2596 ) C1154_=_C2597( C1154 C2597 ) C1154_=_C2601( C1154 C2601 ) C1154_=_C2602( C1154 C2602 ) \nC1154_=_C2604( C1154 C2604 ) C1157_=_C1158( C1157 C1158 ) C1157_=_C1162( C1157 C1162 ) C1157_=_C1165( C1157 C1165 ) C1157_=_C1166( C1157 C1166 ) C1157_=_C1170( C1157 C1170 ) \nC1157_=_C1172( C1157 C1172 ) C1157_=_C1502( C1157 C1502 ) C1157_=_C2090( C1157 C2090 ) C1157_=_C2570( C1157 C2570 ) C1157_=_C3070( C1157 C3070 ) C1157_=_C3075( C1157 C3075 ) \nC1157_=_C3076( C1157 C3076 ) C1157_=_C3085( C1157 C3085 ) C1158_=_C1162( C1158 C1162 ) C1158_=_C1165( C1158 C1165 ) C1158_=_C1166( C1158 C1166 ) C1158_=_C1170( C1158 C1170 ) \nC1158_=_C1172( C1158 C1172 ) C1158_=_C1411( C1158 C1411 ) C1158_=_C1544( C1158 C1544 ) C1158_=_C2408( C1158 C2408 ) C1158_=_C2825( C1158 C2825 ) C1158_=_C3092( C1158 C3092 ) \nC1158_=_C3093( C1158 C3093 ) C1158_=_C3097( C1158 C3097 ) C1158_=_C3098( C1158 C3098 ) C1158_=_C3101( C1158 C3101 ) C1158_=_C3103( C1158 C3103 ) C1162_=_C1165( C1162 C1165 ) \nC1162_=_C1166( C1162 C1166 ) C1162_=_C1170( C1162 C1170 ) C1162_=_C1172( C1162 C1172 ) C1162_=_C1503( C1162 C1503 ) C1162_=_C1828( C1162 C1828 ) C1162_=_C1866( C1162 C1866 ) \nC1162_=_C2431( C1162 C2431 ) C1162_=_C2444( C1162 C2444 ) C1162_=_C2589( C1162 C2589 ) C1162_=_C3070( C1162 C3070 ) C1162_=_C3354( C1162 C3354 ) C1162_=_C3355( C1162 C3355 ) \nC1162_=_C3356( C1162 C3356 ) C1162_=_C3357( C1162 C3357 ) C1162_=_C3359( C1162 C3359 ) C1162_=_C3360( C1162 C3360 ) C1162_=_C3361( C1162 C3361 ) C1162_=_C3362( C1162 C3362 ) \nC1162_=_C3363( C1162 C3363 ) C1162_=_C3364( C1162 C3364 ) C1162_=_C3365( C1162 C3365 ) C1162_=_C3366( C1162 C3366 ) C1162_=_C3367( C1162 C3367 ) C1165_=_C1166( C1165 C1166 ) \nC1165_=_C1170( C1165 C1170 ) C1165_=_C1172( C1165 C1172 ) C1165_=_C1256( C1165 C1256 ) C1165_=_C1508( C1165 C1508 ) C1165_=_C2098( C1165 C2098 ) C1165_=_C3357( C1165 C3357 ) \nC1165_=_C3398( C1165 C3398 ) C1165_=_C3458( C1165 C3458 ) C1165_=_C3655( C1165 C3655 ) C1165_=_C3785( C1165 C3785 ) C1165_=_C3788( C1165 C3788 ) C1166_=_C1170( C1166 C1170 ) \nC1166_=_C1172( C1166 C1172 ) C1166_=_C1509( C1166 C1509 ) C1166_=_C2099( C1166 C2099 ) C1166_=_C2538( C1166 C2538 ) C1166_=_C3161( C1166 C3161 ) C1166_=_C3359( C1166 C3359 ) \nC1166_=_C3423( C1166 C3423 ) C1166_=_C3657( C1166 C3657 ) C1166_=_C3679( C1166 C3679 ) C1166_=_C3874( C1166 C3874 ) C1170_=_C1172( C1170 C1172 ) C1170_=_C1513( C1170 C1513 ) \nC1170_=_C2103( C1170 C2103 ) C1170_=_C3034( C1170 C3034 ) C1170_=_C3365( C1170 C3365 ) C1170_=_C3659( C1170 C3659 ) C1170_=_C3991( C1170 C3991 ) C1172_=_C1307( C1172 C1307 ) \nC1172_=_C1446( C1172 C1446 ) C1172_=_C1958( C1172 C1958 ) C1172_=_C2586( C1172 C2586 ) C1172_=_C2674( C1172 C2674 ) C1172_=_C2870( C1172 C2870 ) C1172_=_C2982( C1172 C2982 ) \nC1172_=_C3243( C1172 C3243 ) C1172_=_C3266( C1172 C3266 ) C1172_=_C3352( C1172 C3352 ) C1172_=_C3937( C1172 C3937 ) C1172_=_C3948( C1172 C3948 ) C1172_=_C3974( C1172 C3974 ) \nC1175_=_C1177( C1175 C1177 ) C1175_=_C1178( C1175 C1178 ) C1175_=_C1179( C1175 C1179 ) C1175_=_C1182( C1175 C1182 ) C1175_=_C1187( C1175 C1187 ) C1175_=_C1190( C1175 C1190 ) \nC1175_=_C1336( C1175 C1336 ) C1175_=_C1778( C1175 C1778 ) C1175_=_C1782( C1175 C1782 ) C1175_=_C1783( C1175 C1783 ) C1175_=_C1784( C1175 C1784 ) C1175_=_C1786( C1175 C1786 ) \nC1175_=_C1788( C1175 C1788 ) C1175_=_C1789( C1175 C1789 ) C1175_=_C1791( C1175 C1791 ) C1175_=_C1792( C1175 C1792 ) C1175_=_C1793( C1175 C1793 ) C1175_=_C1794( C1175 C1794 ) \nC1175_=_C1795( C1175 C1795 ) C1175_=_C1796( C1175 C1796 ) C1177_=_C1178( C1177 C1178 ) C1177_=_C1179( C1177 C1179 ) C1177_=_C1182( C1177 C1182 ) C1177_=_C1187( C1177 C1187 ) \nC1177_=_C1190( C1177 C1190 ) C1177_=_C1197( C1177 C1197 ) C1177_=_C1219( C1177 C1219 ) C1177_=_C2047( C1177 C2047 ) C1177_=_C2106( C1177 C2106 ) C1177_=_C2163( C1177 C2163 ) \nC1177_=_C2342( C1177 C2342 ) C1177_=_C2463( C1177 C2463 ) C1177_=_C2466( C1177 C2466 ) C1177_=_C2467( C1177 C2467 ) C1177_=_C2468( C1177 C2468 ) C1177_=_C2469( C1177 C2469 ) \nC1177_=_C2470( C1177 C2470 ) C1177_=_C2471( C1177 C2471 ) C1177_=_C2472( C1177 C2472 ) C1177_=_C2473( C1177 C2473 ) C1177_=_C2476( C1177 C2476 ) C1177_=_C2478( C1177 C2478 ) \nC1178_=_C1179( C1178 C1179 ) C1178_=_C1182( C1178 C1182 ) C1178_=_C1187( C1178 C1187 ) C1178_=_C1190( C1178 C1190 ) C1178_=_C2587( C1178 C2587 ) C1178_=_C2690( C1178 C2690 ) \nC1178_=_C2812( C1178 C2812 ) C1178_=_C2813( C1178 C2813 ) C1178_=_C2817( C1178 C2817 ) C1178_=_C2818( C1178 C2818 ) C1178_=_C2819( C1178 C2819 ) C1178_=_C2821( C1178 C2821 ) \nC1178_=_C2822( C1178 C2822 ) C1178_=_C2823( C1178 C2823 ) C1179_=_C1182( C1179 C1182 ) C1179_=_C1187( C1179 C1187 ) C1179_=_C1190( C1179 C1190 ) C1179_=_C1201( C1179 C1201 ) \nC1179_=_C1565( C1179 C1565 ) C1179_=_C1805( C1179 C1805 ) C1179_=_C2075( C1179 C2075 ) C1179_=_C2130( C1179 C2130 ) C1179_=_C2167( C1179 C2167 ) C1179_=_C2693( C1179 C2693 ) \nC1179_=_C2985( C1179 C2985 ) C1179_=_C3060( C1179 C3060 ) C1179_=_C3061( C1179 C3061 ) C1179_=_C3062( C1179 C3062 ) C1179_=_C3063( C1179 C3063 ) C1179_=_C3065( C1179 C3065 ) \nC1179_=_C3069( C1179 C3069 ) C1182_=_C1187( C1182 C1187 ) C1182_=_C1190( C1182 C1190 ) C1182_=_C1249( C1182 C1249 ) C1182_=_C1367( C1182 C1367 ) C1182_=_C2323( C1182 C2323 ) \nC1182_=_C2549( C1182 C2549 ) C1182_=_C3247( C1182 C3247 ) C1182_=_C3340(</w:t>
      </w:r>
    </w:p>
    <w:p>
      <w:pPr>
        <w:pStyle w:val="PreformattedText"/>
        <w:bidi w:val="0"/>
        <w:spacing w:before="0" w:after="0"/>
        <w:jc w:val="left"/>
        <w:rPr/>
      </w:pPr>
      <w:r>
        <w:rPr/>
        <w:t xml:space="preserve"> </w:t>
      </w:r>
      <w:r>
        <w:rPr/>
        <w:t>C1182 C3340 ) C1182_=_C3397( C1182 C3397 ) C1182_=_C3398( C1182 C3398 ) C1182_=_C3400( C1182 C3400 ) \nC1182_=_C3401( C1182 C3401 ) C1182_=_C3402( C1182 C3402 ) C1182_=_C3403( C1182 C3403 ) C1182_=_C3404( C1182 C3404 ) C1182_=_C3405( C1182 C3405 ) C1182_=_C3407( C1182 C3407 ) \nC1187_=_C1190( C1187 C1190 ) C1187_=_C1327( C1187 C1327 ) C1187_=_C1551( C1187 C1551 ) C1187_=_C1619( C1187 C1619 ) C1187_=_C2508( C1187 C2508 ) C1187_=_C2866( C1187 C2866 ) \nC1187_=_C3149( C1187 C3149 ) C1187_=_C3238( C1187 C3238 ) C1187_=_C3658( C1187 C3658 ) C1187_=_C3732( C1187 C3732 ) C1187_=_C3759( C1187 C3759 ) C1187_=_C3836( C1187 C3836 ) \nC1187_=_C3929( C1187 C3929 ) C1187_=_C3930( C1187 C3930 ) C1187_=_C3931( C1187 C3931 ) C1187_=_C3932( C1187 C3932 ) C1190_=_C1393( C1190 C1393 ) C1190_=_C1735( C1190 C1735 ) \nC1190_=_C1795( C1190 C1795 ) C1190_=_C2101( C1190 C2101 ) C1190_=_C2558( C1190 C2558 ) C1190_=_C2750( C1190 C2750 ) C1190_=_C2821( C1190 C2821 ) C1190_=_C2847( C1190 C2847 ) \nC1190_=_C2909( C1190 C2909 ) C1190_=_C3376( C1190 C3376 ) C1190_=_C3403( C1190 C3403 ) C1190_=_C3906( C1190 C3906 ) C1190_=_C3931( C1190 C3931 ) C1190_=_C3996( C1190 C3996 ) \nC1190_=_C4007( C1190 C4007 ) C1190_=_C4026( C1190 C4026 ) C1193_=_C1194( C1193 C1194 ) C1193_=_C1196( C1193 C1196 ) C1193_=_C1197( C1193 C1197 ) C1193_=_C1199( C1193 C1199 ) \nC1193_=_C1201( C1193 C1201 ) C1193_=_C1202( C1193 C1202 ) C1193_=_C1207( C1193 C1207 ) C1193_=_C1266( C1193 C1266 ) C1193_=_C1267( C1193 C1267 ) C1193_=_C1268( C1193 C1268 ) \nC1193_=_C1269( C1193 C1269 ) C1193_=_C1271( C1193 C1271 ) C1193_=_C1272( C1193 C1272 ) C1193_=_C1274( C1193 C1274 ) C1193_=_C1278( C1193 C1278 ) C1193_=_C1279( C1193 C1279 ) \nC1193_=_C1280( C1193 C1280 ) C1193_=_C1281( C1193 C1281 ) C1193_=_C1282( C1193 C1282 ) C1193_=_C1283( C1193 C1283 ) C1193_=_C1285( C1193 C1285 ) C1193_=_C1286( C1193 C1286 ) \nC1193_=_C1287( C1193 C1287 ) C1193_=_C1288( C1193 C1288 ) C1193_=_C1289( C1193 C1289 ) C1194_=_C1196( C1194 C1196 ) C1194_=_C1197( C1194 C1197 ) C1194_=_C1199( C1194 C1199 ) \nC1194_=_C1201( C1194 C1201 ) C1194_=_C1202( C1194 C1202 ) C1194_=_C1207( C1194 C1207 ) C1194_=_C1266( C1194 C1266 ) C1194_=_C1447( C1194 C1447 ) C1194_=_C1450( C1194 C1450 ) \nC1194_=_C1451( C1194 C1451 ) C1194_=_C1454( C1194 C1454 ) C1194_=_C1456( C1194 C1456 ) C1194_=_C1458( C1194 C1458 ) C1194_=_C1460( C1194 C1460 ) C1194_=_C1461( C1194 C1461 ) \nC1194_=_C1462( C1194 C1462 ) C1194_=_C1463( C1194 C1463 ) C1194_=_C1465( C1194 C1465 ) C1194_=_C1466( C1194 C1466 ) C1194_=_C1468( C1194 C1468 ) C1196_=_C1197( C1196 C1197 ) \nC1196_=_C1199( C1196 C1199 ) C1196_=_C1201( C1196 C1201 ) C1196_=_C1202( C1196 C1202 ) C1196_=_C1207( C1196 C1207 ) C1196_=_C1312( C1196 C1312 ) C1196_=_C1450( C1196 C1450 ) \nC1196_=_C1916( C1196 C1916 ) C1196_=_C1939( C1196 C1939 ) C1196_=_C1940( C1196 C1940 ) C1196_=_C1945( C1196 C1945 ) C1196_=_C1946( C1196 C1946 ) C1196_=_C1947( C1196 C1947 ) \nC1196_=_C1951( C1196 C1951 ) C1196_=_C1952( C1196 C1952 ) C1196_=_C1953( C1196 C1953 ) C1196_=_C1955( C1196 C1955 ) C1196_=_C1956( C1196 C1956 ) C1196_=_C1957( C1196 C1957 ) \nC1196_=_C1958( C1196 C1958 ) C1197_=_C1199( C1197 C1199 ) C1197_=_C1201( C1197 C1201 ) C1197_=_C1202( C1197 C1202 ) C1197_=_C1207( C1197 C1207 ) C1197_=_C1219( C1197 C1219 ) \nC1197_=_C2047( C1197 C2047 ) C1197_=_C2106( C1197 C2106 ) C1197_=_C2163( C1197 C2163 ) C1197_=_C2342( C1197 C2342 ) C1197_=_C2463( C1197 C2463 ) C1197_=_C2466( C1197 C2466 ) \nC1197_=_C2467( C1197 C2467 ) C1197_=_C2468( C1197 C2468 ) C1197_=_C2469( C1197 C2469 ) C1197_=_C2470( C1197 C2470 ) C1197_=_C2471( C1197 C2471 ) C1197_=_C2472( C1197 C2472 ) \nC1197_=_C2473( C1197 C2473 ) C1197_=_C2476( C1197 C2476 ) C1197_=_C2478( C1197 C2478 ) C1199_=_C1201( C1199 C1201 ) C1199_=_C1202( C1199 C1202 ) C1199_=_C1207( C1199 C1207 ) \nC1199_=_C1456( C1199 C1456 ) C1199_=_C2757( C1199 C2757 ) C1199_=_C2853( C1199 C2853 ) C1199_=_C2932( C1199 C2932 ) C1199_=_C2933( C1199 C2933 ) C1199_=_C2934( C1199 C2934 ) \nC1199_=_C2936( C1199 C2936 ) C1199_=_C2938( C1199 C2938 ) C1199_=_C2939( C1199 C2939 ) C1199_=_C2942( C1199 C2942 ) C1199_=_C2944( C1199 C2944 ) C1201_=_C1202( C1201 C1202 ) \nC1201_=_C1207( C1201 C1207 ) C1201_=_C1565( C1201 C1565 ) C1201_=_C1805( C1201 C1805 ) C1201_=_C2075( C1201 C2075 ) C1201_=_C2130( C1201 C2130 ) C1201_=_C2167( C1201 C2167 ) \nC1201_=_C2693( C1201 C2693 ) C1201_=_C2985( C1201 C2985 ) C1201_=_C3060( C1201 C3060 ) C1201_=_C3061( C1201 C3061 ) C1201_=_C3062( C1201 C3062 ) C1201_=_C3063( C1201 C3063 ) \nC1201_=_C3065( C1201 C3065 ) C1201_=_C3069( C1201 C3069 ) C1202_=_C1207( C1202 C1207 ) C1202_=_C1458( C1202 C1458 ) C1202_=_C1726( C1202 C1726 ) C1202_=_C2919( C1202 C2919 ) \nC1202_=_C3046( C1202 C3046 ) C1202_=_C3170( C1202 C3170 ) C1202_=_C3171( C1202 C3171 ) C1202_=_C3173( C1202 C3173 ) C1202_=_C3175( C1202 C3175 ) C1202_=_C3176( C1202 C3176 ) \nC1202_=_C3177( C1202 C3177 ) C1202_=_C3178( C1202 C3178 ) C1202_=_C3179( C1202 C3179 ) C1207_=_C1463( C1207 C1463 ) C1207_=_C1636( C1207 C1636 ) C1207_=_C1680( C1207 C1680 ) \nC1207_=_C2308( C1207 C2308 ) C1207_=_C2391( C1207 C2391 ) C1207_=_C3321( C1207 C3321 ) C1207_=_C3343( C1207 C3343 ) C1207_=_C3536( C1207 C3536 ) C1207_=_C3554( C1207 C3554 ) \nC1207_=_C3555( C1207 C3555 ) C1207_=_C3557( C1207 C3557 ) C1215_=_C1219( C1215 C1219 ) C1215_=_C1221( C1215 C1221 ) C1215_=_C1228( C1215 C1228 ) C1215_=_C1229( C1215 C1229 ) \nC1215_=_C1232( C1215 C1232 ) C1215_=_C1233( C1215 C1233 ) C1215_=_C1237( C1215 C1237 ) C1215_=_C1239( C1215 C1239 ) C1215_=_C1240( C1215 C1240 ) C1215_=_C2045( C1215 C2045 ) \nC1215_=_C2046( C1215 C2046 ) C1215_=_C2047( C1215 C2047 ) C1215_=_C2050( C1215 C2050 ) C1215_=_C2052( C1215 C2052 ) C1215_=_C2053( C1215 C2053 ) C1215_=_C2054( C1215 C2054 ) \nC1215_=_C2055( C1215 C2055 ) C1215_=_C2056( C1215 C2056 ) C1215_=_C2057( C1215 C2057 ) C1215_=_C2058( C1215 C2058 ) C1215_=_C2059( C1215 C2059 ) C1215_=_C2060( C1215 C2060 ) \nC1215_=_C2061( C1215 C2061 ) C1215_=_C2062( C1215 C2062 ) C1215_=_C2063( C1215 C2063 ) C1215_=_C2064( C1215 C2064 ) C1215_=_C2067( C1215 C2067 ) C1219_=_C1221( C1219 C1221 ) \nC1219_=_C1228( C1219 C1228 ) C1219_=_C1229( C1219 C1229 ) C1219_=_C1232( C1219 C1232 ) C1219_=_C1233( C1219 C1233 ) C1219_=_C1237( C1219 C1237 ) C1219_=_C1239( C1219 C1239 ) \nC1219_=_C1240( C1219 C1240 ) C1219_=_C2047( C1219 C2047 ) C1219_=_C2106( C1219 C2106 ) C1219_=_C2163( C1219 C2163 ) C1219_=_C2342( C1219 C2342 ) C1219_=_C2463( C1219 C2463 ) \nC1219_=_C2466( C1219 C2466 ) C1219_=_C2467( C1219 C2467 ) C1219_=_C2468( C1219 C2468 ) C1219_=_C2469( C1219 C2469 ) C1219_=_C2470( C1219 C2470 ) C1219_=_C2471( C1219 C2471 ) \nC1219_=_C2472( C1219 C2472 ) C1219_=_C2473( C1219 C2473 ) C1219_=_C2476( C1219 C2476 ) C1219_=_C2478( C1219 C2478 ) C1221_=_C1228( C1221 C1228 ) C1221_=_C1229( C1221 C1229 ) \nC1221_=_C1232( C1221 C1232 ) C1221_=_C1233( C1221 C1233 ) C1221_=_C1237( C1221 C1237 ) C1221_=_C1239( C1221 C1239 ) C1221_=_C1240( C1221 C1240 ) C1221_=_C1585( C1221 C1585 ) \nC1221_=_C1699( C1221 C1699 ) C1221_=_C2853( C1221 C2853 ) C1221_=_C2858( C1221 C2858 ) C1221_=_C2859( C1221 C2859 ) C1221_=_C2861( C1221 C2861 ) C1221_=_C2863( C1221 C2863 ) \nC1221_=_C2864( C1221 C2864 ) C1221_=_C2865( C1221 C2865 ) C1221_=_C2866( C1221 C2866 ) C1221_=_C2870( C1221 C2870 ) C1228_=_C1229( C1228 C1229 ) C1228_=_C1232( C1228 C1232 ) \nC1228_=_C1233( C1228 C1233 ) C1228_=_C1237( C1228 C1237 ) C1228_=_C1239( C1228 C1239 ) C1228_=_C1240( C1228 C1240 ) C1228_=_C2059( C1228 C2059 ) C1228_=_C2151( C1228 C2151 ) \nC1228_=_C2503( C1228 C2503 ) C1228_=_C2591( C1228 C2591 ) C1228_=_C2859( C1228 C2859 ) C1228_=_C3447( C1228 C3447 ) C1228_=_C3602( C1228 C3602 ) C1228_=_C3603( C1228 C3603 ) \nC1228_=_C3604( C1228 C3604 ) C1228_=_C3608( C1228 C3608 ) C1228_=_C3609( C1228 C3609 ) C1228_=_C3610( C1228 C3610 ) C1228_=_C3611( C1228 C3611 ) C1229_=_C1232( C1229 C1232 ) \nC1229_=_C1233( C1229 C1233 ) C1229_=_C1237( C1229 C1237 ) C1229_=_C1239( C1229 C1239 ) C1229_=_C1240( C1229 C1240 ) C1229_=_C1372( C1229 C1372 ) C1229_=_C1612( C1229 C1612 ) \nC1229_=_C1770( C1229 C1770 ) C1229_=_C1930( C1229 C1930 ) C1229_=_C2135( C1229 C2135 ) C1229_=_C2517( C1229 C2517 ) C1229_=_C3322( C1229 C3322 ) C1229_=_C3432( C1229 C3432 ) \nC1229_=_C3660( C1229 C3660 ) C1229_=_C3686( C1229 C3686 ) C1229_=_C3687( C1229 C3687 ) C1229_=_C3688( C1229 C3688 ) C1229_=_C3689( C1229 C3689 ) C1229_=_C3690( C1229 C3690 ) \nC1229_=_C3691( C1229 C3691 ) C1232_=_C1233( C1232 C1233 ) C1232_=_C1237( C1232 C1237 ) C1232_=_C1239( C1232 C1239 ) C1232_=_C1240( C1232 C1240 ) C1232_=_C2062( C1232 C2062 ) \nC1232_=_C2115( C1232 C2115 ) C1232_=_C2864( C1232 C2864 ) C1232_=_C3449( C1232 C3449 ) C1232_=_C3703( C1232 C3703 ) C1232_=_C3741( C1232 C3741 ) C1232_=_C3743( C1232 C3743 ) \nC1232_=_C3745( C1232 C3745 ) C1232_=_C3746( C1232 C3746 ) C1232_=_C3747( C1232 C3747 ) C1232_=_C3748( C1232 C3748 ) C1233_=_C1237( C1233 C1237 ) C1233_=_C1239( C1233 C1239 ) \nC1233_=_C1240( C1233 C1240 ) C1233_=_C1465( C1233 C1465 ) C1233_=_C1531( C1233 C1531 ) C1233_=_C1849( C1233 C1849 ) C1233_=_C1996( C1233 C1996 ) C1233_=_C2063( C1233 C2063 ) \nC1233_=_C2081( C1233 C2081 ) C1233_=_C2292( C1233 C2292 ) C1233_=_C2577( C1233 C2577 ) C1233_=_C2666( C1233 C2666 ) C1233_=_C2865( C1233 C2865 ) C1233_=_C2892( C1233 C2892 ) \nC1233_=_C2975( C1233 C2975 ) C1233_=_C3000( C1233 C3000 ) C1233_=_C3450( C1233 C3450 ) C1233_=_C3704( C1233 C3704 ) C1233_=_C3750( C1233 C3750 ) C1233_=_C3751( C1233 C3751 ) \nC1233_=_C3752( C1233 C3752 ) C1233_=_C3753( C1233 C3753 ) C1237_=_C1239( C1237 C1239 ) C1237_=_C1240( C1237 C1240 ) C1237_=_C2418( C1237 C2418 ) C1237_=_C2684( C1237 C2684 ) \nC1237_=_C2835( C1237 C2835 ) C1237_=_C3098( C1237 C3098 ) C1237_=_C3165( C1237 C3165 ) C1237_=_C3226( C1237 C3226 ) C1237_=_C3254( C1237 C3254 ) C1237_=_C3416( C1237 C3416 ) \nC1237_=_C3453( C1237 C3453 ) C1237_=_C3609( C1237 C3609 ) C1237_=_C3708( C1237 C3708 ) C1237_=_C3746( C1237 C3746 ) C1237_=_C3751(</w:t>
      </w:r>
    </w:p>
    <w:p>
      <w:pPr>
        <w:pStyle w:val="PreformattedText"/>
        <w:bidi w:val="0"/>
        <w:spacing w:before="0" w:after="0"/>
        <w:jc w:val="left"/>
        <w:rPr/>
      </w:pPr>
      <w:r>
        <w:rPr/>
        <w:t xml:space="preserve"> </w:t>
      </w:r>
      <w:r>
        <w:rPr/>
        <w:t>C1237 C3751 ) C1237_=_C3863( C1237 C3863 ) \nC1237_=_C4030( C1237 C4030 ) C1237_=_C4031( C1237 C4031 ) C1239_=_C1240( C1239 C1240 ) C1239_=_C1626( C1239 C1626 ) C1239_=_C2143( C1239 C2143 ) C1239_=_C2772( C1239 C2772 ) \nC1239_=_C3277( C1239 C3277 ) C1239_=_C3328( C1239 C3328 ) C1239_=_C3445( C1239 C3445 ) C1239_=_C3902( C1239 C3902 ) C1239_=_C3967( C1239 C3967 ) C1239_=_C3979( C1239 C3979 ) \nC1239_=_C4019( C1239 C4019 ) C1239_=_C4072( C1239 C4072 ) C1239_=_C4097( C1239 C4097 ) C1239_=_C4100( C1239 C4100 ) C1240_=_C2620( C1240 C2620 ) C1240_=_C3455( C1240 C3455 ) \nC1240_=_C3611( C1240 C3611 ) C1240_=_C3711( C1240 C3711 ) C1240_=_C3748( C1240 C3748 ) C1240_=_C3753( C1240 C3753 ) C1240_=_C3981( C1240 C3981 ) C1240_=_C4047( C1240 C4047 ) \nC1240_=_C4093( C1240 C4093 ) C1240_=_C4104( C1240 C4104 ) C1242_=_C1243( C1242 C1243 ) C1242_=_C1244( C1242 C1244 ) C1242_=_C1245( C1242 C1245 ) C1242_=_C1247( C1242 C1247 ) \nC1242_=_C1248( C1242 C1248 ) C1242_=_C1249( C1242 C1249 ) C1242_=_C1250( C1242 C1250 ) C1242_=_C1251( C1242 C1251 ) C1242_=_C1252( C1242 C1252 ) C1242_=_C1253( C1242 C1253 ) \nC1242_=_C1255( C1242 C1255 ) C1242_=_C1256( C1242 C1256 ) C1242_=_C1257( C1242 C1257 ) C1242_=_C1258( C1242 C1258 ) C1242_=_C1259( C1242 C1259 ) C1242_=_C1261( C1242 C1261 ) \nC1242_=_C1262( C1242 C1262 ) C1242_=_C1263( C1242 C1263 ) C1242_=_C2204( C1242 C2204 ) C1242_=_C2219( C1242 C2219 ) C1242_=_C2221( C1242 C2221 ) C1243_=_C1244( C1243 C1244 ) \nC1243_=_C1245( C1243 C1245 ) C1243_=_C1247( C1243 C1247 ) C1243_=_C1248( C1243 C1248 ) C1243_=_C1249( C1243 C1249 ) C1243_=_C1250( C1243 C1250 ) C1243_=_C1251( C1243 C1251 ) \nC1243_=_C1252( C1243 C1252 ) C1243_=_C1253( C1243 C1253 ) C1243_=_C1255( C1243 C1255 ) C1243_=_C1256( C1243 C1256 ) C1243_=_C1257( C1243 C1257 ) C1243_=_C1258( C1243 C1258 ) \nC1243_=_C1259( C1243 C1259 ) C1243_=_C1261( C1243 C1261 ) C1243_=_C1262( C1243 C1262 ) C1243_=_C1263( C1243 C1263 ) C1243_=_C2321( C1243 C2321 ) C1243_=_C2323( C1243 C2323 ) \nC1243_=_C2324( C1243 C2324 ) C1243_=_C2325( C1243 C2325 ) C1243_=_C2337( C1243 C2337 ) C1243_=_C2339( C1243 C2339 ) C1243_=_C2341( C1243 C2341 ) C1244_=_C1245( C1244 C1245 ) \nC1244_=_C1247( C1244 C1247 ) C1244_=_C1248( C1244 C1248 ) C1244_=_C1249( C1244 C1249 ) C1244_=_C1250( C1244 C1250 ) C1244_=_C1251( C1244 C1251 ) C1244_=_C1252( C1244 C1252 ) \nC1244_=_C1253( C1244 C1253 ) C1244_=_C1255( C1244 C1255 ) C1244_=_C1256( C1244 C1256 ) C1244_=_C1257( C1244 C1257 ) C1244_=_C1258( C1244 C1258 ) C1244_=_C1259( C1244 C1259 ) \nC1244_=_C1261( C1244 C1261 ) C1244_=_C1262( C1244 C1262 ) C1244_=_C1263( C1244 C1263 ) C1244_=_C1361( C1244 C1361 ) C1244_=_C1764( C1244 C1764 ) C1244_=_C2512( C1244 C2512 ) \nC1244_=_C2514( C1244 C2514 ) C1244_=_C2516( C1244 C2516 ) C1244_=_C2517( C1244 C2517 ) C1244_=_C2520( C1244 C2520 ) C1244_=_C2525( C1244 C2525 ) C1245_=_C1247( C1245 C1247 ) \nC1245_=_C1248( C1245 C1248 ) C1245_=_C1249( C1245 C1249 ) C1245_=_C1250( C1245 C1250 ) C1245_=_C1251( C1245 C1251 ) C1245_=_C1252( C1245 C1252 ) C1245_=_C1253( C1245 C1253 ) \nC1245_=_C1255( C1245 C1255 ) C1245_=_C1256( C1245 C1256 ) C1245_=_C1257( C1245 C1257 ) C1245_=_C1258( C1245 C1258 ) C1245_=_C1259( C1245 C1259 ) C1245_=_C1261( C1245 C1261 ) \nC1245_=_C1262( C1245 C1262 ) C1245_=_C1263( C1245 C1263 ) C1245_=_C1822( C1245 C1822 ) C1245_=_C2089( C1245 C2089 ) C1245_=_C2526( C1245 C2526 ) C1245_=_C2547( C1245 C2547 ) \nC1245_=_C2549( C1245 C2549 ) C1245_=_C2550( C1245 C2550 ) C1245_=_C2552( C1245 C2552 ) C1245_=_C2558( C1245 C2558 ) C1245_=_C2559( C1245 C2559 ) C1245_=_C2561( C1245 C2561 ) \nC1245_=_C2562( C1245 C2562 ) C1247_=_C1248( C1247 C1248 ) C1247_=_C1249( C1247 C1249 ) C1247_=_C1250( C1247 C1250 ) C1247_=_C1251( C1247 C1251 ) C1247_=_C1252( C1247 C1252 ) \nC1247_=_C1253( C1247 C1253 ) C1247_=_C1255( C1247 C1255 ) C1247_=_C1256( C1247 C1256 ) C1247_=_C1257( C1247 C1257 ) C1247_=_C1258( C1247 C1258 ) C1247_=_C1259( C1247 C1259 ) \nC1247_=_C1261( C1247 C1261 ) C1247_=_C1262( C1247 C1262 ) C1247_=_C1263( C1247 C1263 ) C1247_=_C1844( C1247 C1844 ) C1247_=_C2052( C1247 C2052 ) C1247_=_C2466( C1247 C2466 ) \nC1247_=_C2758( C1247 C2758 ) C1247_=_C3106( C1247 C3106 ) C1247_=_C3111( C1247 C3111 ) C1247_=_C3112( C1247 C3112 ) C1247_=_C3113( C1247 C3113 ) C1248_=_C1249( C1248 C1249 ) \nC1248_=_C1250( C1248 C1250 ) C1248_=_C1251( C1248 C1251 ) C1248_=_C1252( C1248 C1252 ) C1248_=_C1253( C1248 C1253 ) C1248_=_C1255( C1248 C1255 ) C1248_=_C1256( C1248 C1256 ) \nC1248_=_C1257( C1248 C1257 ) C1248_=_C1258( C1248 C1258 ) C1248_=_C1259( C1248 C1259 ) C1248_=_C1261( C1248 C1261 ) C1248_=_C1262( C1248 C1262 ) C1248_=_C1263( C1248 C1263 ) \nC1248_=_C1845( C1248 C1845 ) C1248_=_C2741( C1248 C2741 ) C1248_=_C2760( C1248 C2760 ) C1248_=_C3195( C1248 C3195 ) C1248_=_C3196( C1248 C3196 ) C1249_=_C1250( C1249 C1250 ) \nC1249_=_C1251( C1249 C1251 ) C1249_=_C1252( C1249 C1252 ) C1249_=_C1253( C1249 C1253 ) C1249_=_C1255( C1249 C1255 ) C1249_=_C1256( C1249 C1256 ) C1249_=_C1257( C1249 C1257 ) \nC1249_=_C1258( C1249 C1258 ) C1249_=_C1259( C1249 C1259 ) C1249_=_C1261( C1249 C1261 ) C1249_=_C1262( C1249 C1262 ) C1249_=_C1263( C1249 C1263 ) C1249_=_C1367( C1249 C1367 ) \nC1249_=_C2323( C1249 C2323 ) C1249_=_C2549( C1249 C2549 ) C1249_=_C3247( C1249 C3247 ) C1249_=_C3340( C1249 C3340 ) C1249_=_C3397( C1249 C3397 ) C1249_=_C3398( C1249 C3398 ) \nC1249_=_C3400( C1249 C3400 ) C1249_=_C3401( C1249 C3401 ) C1249_=_C3402( C1249 C3402 ) C1249_=_C3403( C1249 C3403 ) C1249_=_C3404( C1249 C3404 ) C1249_=_C3405( C1249 C3405 ) \nC1249_=_C3407( C1249 C3407 ) C1250_=_C1251( C1250 C1251 ) C1250_=_C1252( C1250 C1252 ) C1250_=_C1253( C1250 C1253 ) C1250_=_C1255( C1250 C1255 ) C1250_=_C1256( C1250 C1256 ) \nC1250_=_C1257( C1250 C1257 ) C1250_=_C1258( C1250 C1258 ) C1250_=_C1259( C1250 C1259 ) C1250_=_C1261( C1250 C1261 ) C1250_=_C1262( C1250 C1262 ) C1250_=_C1263( C1250 C1263 ) \nC1250_=_C1369( C1250 C1369 ) C1250_=_C2324( C1250 C2324 ) C1250_=_C2552( C1250 C2552 ) C1250_=_C3249( C1250 C3249 ) C1250_=_C3342( C1250 C3342 ) C1250_=_C3456( C1250 C3456 ) \nC1250_=_C3457( C1250 C3457 ) C1250_=_C3458( C1250 C3458 ) C1250_=_C3459( C1250 C3459 ) C1250_=_C3460( C1250 C3460 ) C1250_=_C3461( C1250 C3461 ) C1250_=_C3462( C1250 C3462 ) \nC1250_=_C3463( C1250 C3463 ) C1250_=_C3466( C1250 C3466 ) C1251_=_C1252( C1251 C1252 ) C1251_=_C1253( C1251 C1253 ) C1251_=_C1255( C1251 C1255 ) C1251_=_C1256( C1251 C1256 ) \nC1251_=_C1257( C1251 C1257 ) C1251_=_C1258( C1251 C1258 ) C1251_=_C1259( C1251 C1259 ) C1251_=_C1261( C1251 C1261 ) C1251_=_C1262( C1251 C1262 ) C1251_=_C1263( C1251 C1263 ) \nC1251_=_C1847( C1251 C1847 ) C1251_=_C2058( C1251 C2058 ) C1251_=_C2470( C1251 C2470 ) C1251_=_C2764( C1251 C2764 ) C1251_=_C3576( C1251 C3576 ) C1251_=_C3577( C1251 C3577 ) \nC1252_=_C1253( C1252 C1253 ) C1252_=_C1255( C1252 C1255 ) C1252_=_C1256( C1252 C1256 ) C1252_=_C1257( C1252 C1257 ) C1252_=_C1258( C1252 C1258 ) C1252_=_C1259( C1252 C1259 ) \nC1252_=_C1261( C1252 C1261 ) C1252_=_C1262( C1252 C1262 ) C1252_=_C1263( C1252 C1263 ) C1252_=_C2812( C1252 C2812 ) C1252_=_C3014( C1252 C3014 ) C1252_=_C3354( C1252 C3354 ) \nC1252_=_C3602( C1252 C3602 ) C1252_=_C3636( C1252 C3636 ) C1252_=_C3638( C1252 C3638 ) C1252_=_C3645( C1252 C3645 ) C1253_=_C1255( C1253 C1255 ) C1253_=_C1256( C1253 C1256 ) \nC1253_=_C1257( C1253 C1257 ) C1253_=_C1258( C1253 C1258 ) C1253_=_C1259( C1253 C1259 ) C1253_=_C1261( C1253 C1261 ) C1253_=_C1262( C1253 C1262 ) C1253_=_C1263( C1253 C1263 ) \nC1253_=_C1507( C1253 C1507 ) C1253_=_C1997( C1253 C1997 ) C1253_=_C2700( C1253 C2700 ) C1253_=_C2962( C1253 C2962 ) C1253_=_C3678( C1253 C3678 ) C1253_=_C3735( C1253 C3735 ) \nC1253_=_C3770( C1253 C3770 ) C1255_=_C1256( C1255 C1256 ) C1255_=_C1257( C1255 C1257 ) C1255_=_C1258( C1255 C1258 ) C1255_=_C1259( C1255 C1259 ) C1255_=_C1261( C1255 C1261 ) \nC1255_=_C1262( C1255 C1262 ) C1255_=_C1263( C1255 C1263 ) C1255_=_C1851( C1255 C1851 ) C1255_=_C2766( C1255 C2766 ) C1255_=_C2877( C1255 C2877 ) C1255_=_C3050( C1255 C3050 ) \nC1255_=_C3113( C1255 C3113 ) C1255_=_C3196( C1255 C3196 ) C1255_=_C3314( C1255 C3314 ) C1255_=_C3577( C1255 C3577 ) C1255_=_C3646( C1255 C3646 ) C1255_=_C3771( C1255 C3771 ) \nC1255_=_C3778( C1255 C3778 ) C1255_=_C3779( C1255 C3779 ) C1255_=_C3780( C1255 C3780 ) C1255_=_C3781( C1255 C3781 ) C1256_=_C1257( C1256 C1257 ) C1256_=_C1258( C1256 C1258 ) \nC1256_=_C1259( C1256 C1259 ) C1256_=_C1261( C1256 C1261 ) C1256_=_C1262( C1256 C1262 ) C1256_=_C1263( C1256 C1263 ) C1256_=_C1508( C1256 C1508 ) C1256_=_C2098( C1256 C2098 ) \nC1256_=_C3357( C1256 C3357 ) C1256_=_C3398( C1256 C3398 ) C1256_=_C3458( C1256 C3458 ) C1256_=_C3655( C1256 C3655 ) C1256_=_C3785( C1256 C3785 ) C1256_=_C3788( C1256 C3788 ) \nC1257_=_C1258( C1257 C1258 ) C1257_=_C1259( C1257 C1259 ) C1257_=_C1261( C1257 C1261 ) C1257_=_C1262( C1257 C1262 ) C1257_=_C1263( C1257 C1263 ) C1257_=_C1793( C1257 C1793 ) \nC1257_=_C2818( C1257 C2818 ) C1257_=_C3400( C1257 C3400 ) C1257_=_C3459( C1257 C3459 ) C1257_=_C3929( C1257 C3929 ) C1257_=_C3996( C1257 C3996 ) C1257_=_C3998( C1257 C3998 ) \nC1257_=_C4000( C1257 C4000 ) C1257_=_C4002( C1257 C4002 ) C1258_=_C1259( C1258 C1259 ) C1258_=_C1261( C1258 C1261 ) C1258_=_C1262( C1258 C1262 ) C1258_=_C1263( C1258 C1263 ) \nC1258_=_C3498( C1258 C3498 ) C1258_=_C3680( C1258 C3680 ) C1258_=_C4003( C1258 C4003 ) C1258_=_C4006( C1258 C4006 ) C1259_=_C1261( C1259 C1261 ) C1259_=_C1262( C1259 C1262 ) \nC1259_=_C1263( C1259 C1263 ) C1259_=_C1889( C1259 C1889 ) C1259_=_C3402( C1259 C3402 ) C1259_=_C3460( C1259 C3460 ) C1259_=_C3690( C1259 C3690 ) C1259_=_C4013( C1259 C4013 ) \nC1259_=_C4014( C1259 C4014 ) C1259_=_C4015( C1259 C4015 ) C1259_=_C4017( C1259 C4017 ) C1259_=_C4019( C1259 C4019 ) C1259_=_C4020( C1259 C4020 ) C1261_=_C1262( C1261 C1262 ) \nC1261_=_C1263( C1261 C1263 ) C1261_=_C1442( C1261 C1442 ) C1261_=_C1775( C1261 C1775 ) C1261_=_C2496( C1261 C2496 ) C1261_=_C2655( C1261 C2655 ) C1261_=_C2967( C1261 C2967 ) \nC1261_=_C3427(</w:t>
      </w:r>
    </w:p>
    <w:p>
      <w:pPr>
        <w:pStyle w:val="PreformattedText"/>
        <w:bidi w:val="0"/>
        <w:spacing w:before="0" w:after="0"/>
        <w:jc w:val="left"/>
        <w:rPr/>
      </w:pPr>
      <w:r>
        <w:rPr/>
        <w:t xml:space="preserve"> </w:t>
      </w:r>
      <w:r>
        <w:rPr/>
        <w:t>C1261 C3427 ) C1261_=_C3665( C1261 C3665 ) C1261_=_C3822( C1261 C3822 ) C1261_=_C3987( C1261 C3987 ) C1261_=_C4039( C1261 C4039 ) C1261_=_C4040( C1261 C4040 ) \nC1262_=_C1263( C1262 C1263 ) C1262_=_C1854( C1262 C1854 ) C1262_=_C1890( C1262 C1890 ) C1262_=_C2378( C1262 C2378 ) C1262_=_C2769( C1262 C2769 ) C1262_=_C3500( C1262 C3500 ) \nC1262_=_C3682( C1262 C3682 ) C1262_=_C3773( C1262 C3773 ) C1262_=_C3781( C1262 C3781 ) C1263_=_C1420( C1263 C1420 ) C1263_=_C1667( C1263 C1667 ) C1263_=_C1833( C1263 C1833 ) \nC1263_=_C2704( C1263 C2704 ) C1263_=_C3044( C1263 C3044 ) C1263_=_C3264( C1263 C3264 ) C1263_=_C3405( C1263 C3405 ) C1263_=_C3463( C1263 C3463 ) C1263_=_C4036( C1263 C4036 ) \nC1263_=_C4074( C1263 C4074 ) C1263_=_C4075( C1263 C4075 ) C1263_=_C4076( C1263 C4076 ) C1266_=_C1267( C1266 C1267 ) C1266_=_C1268( C1266 C1268 ) C1266_=_C1269( C1266 C1269 ) \nC1266_=_C1271( C1266 C1271 ) C1266_=_C1272( C1266 C1272 ) C1266_=_C1274( C1266 C1274 ) C1266_=_C1278( C1266 C1278 ) C1266_=_C1279( C1266 C1279 ) C1266_=_C1280( C1266 C1280 ) \nC1266_=_C1281( C1266 C1281 ) C1266_=_C1282( C1266 C1282 ) C1266_=_C1283( C1266 C1283 ) C1266_=_C1285( C1266 C1285 ) C1266_=_C1286( C1266 C1286 ) C1266_=_C1287( C1266 C1287 ) \nC1266_=_C1288( C1266 C1288 ) C1266_=_C1289( C1266 C1289 ) C1266_=_C1447( C1266 C1447 ) C1266_=_C1450( C1266 C1450 ) C1266_=_C1451( C1266 C1451 ) C1266_=_C1454( C1266 C1454 ) \nC1266_=_C1456( C1266 C1456 ) C1266_=_C1458( C1266 C1458 ) C1266_=_C1460( C1266 C1460 ) C1266_=_C1461( C1266 C1461 ) C1266_=_C1462( C1266 C1462 ) C1266_=_C1463( C1266 C1463 ) \nC1266_=_C1465( C1266 C1465 ) C1266_=_C1466( C1266 C1466 ) C1266_=_C1468( C1266 C1468 ) C1267_=_C1268( C1267 C1268 ) C1267_=_C1269( C1267 C1269 ) C1267_=_C1271( C1267 C1271 ) \nC1267_=_C1272( C1267 C1272 ) C1267_=_C1274( C1267 C1274 ) C1267_=_C1278( C1267 C1278 ) C1267_=_C1279( C1267 C1279 ) C1267_=_C1280( C1267 C1280 ) C1267_=_C1281( C1267 C1281 ) \nC1267_=_C1282( C1267 C1282 ) C1267_=_C1283( C1267 C1283 ) C1267_=_C1285( C1267 C1285 ) C1267_=_C1286( C1267 C1286 ) C1267_=_C1287( C1267 C1287 ) C1267_=_C1288( C1267 C1288 ) \nC1267_=_C1289( C1267 C1289 ) C1267_=_C1741( C1267 C1741 ) C1267_=_C1745( C1267 C1745 ) C1267_=_C1746( C1267 C1746 ) C1267_=_C1747( C1267 C1747 ) C1267_=_C1757( C1267 C1757 ) \nC1268_=_C1269( C1268 C1269 ) C1268_=_C1271( C1268 C1271 ) C1268_=_C1272( C1268 C1272 ) C1268_=_C1274( C1268 C1274 ) C1268_=_C1278( C1268 C1278 ) C1268_=_C1279( C1268 C1279 ) \nC1268_=_C1280( C1268 C1280 ) C1268_=_C1281( C1268 C1281 ) C1268_=_C1282( C1268 C1282 ) C1268_=_C1283( C1268 C1283 ) C1268_=_C1285( C1268 C1285 ) C1268_=_C1286( C1268 C1286 ) \nC1268_=_C1287( C1268 C1287 ) C1268_=_C1288( C1268 C1288 ) C1268_=_C1289( C1268 C1289 ) C1268_=_C1741( C1268 C1741 ) C1268_=_C1762( C1268 C1762 ) C1268_=_C1763( C1268 C1763 ) \nC1268_=_C1764( C1268 C1764 ) C1268_=_C1766( C1268 C1766 ) C1268_=_C1767( C1268 C1767 ) C1268_=_C1770( C1268 C1770 ) C1268_=_C1772( C1268 C1772 ) C1268_=_C1773( C1268 C1773 ) \nC1268_=_C1774( C1268 C1774 ) C1268_=_C1775( C1268 C1775 ) C1268_=_C1776( C1268 C1776 ) C1269_=_C1271( C1269 C1271 ) C1269_=_C1272( C1269 C1272 ) C1269_=_C1274( C1269 C1274 ) \nC1269_=_C1278( C1269 C1278 ) C1269_=_C1279( C1269 C1279 ) C1269_=_C1280( C1269 C1280 ) C1269_=_C1281( C1269 C1281 ) C1269_=_C1282( C1269 C1282 ) C1269_=_C1283( C1269 C1283 ) \nC1269_=_C1285( C1269 C1285 ) C1269_=_C1286( C1269 C1286 ) C1269_=_C1287( C1269 C1287 ) C1269_=_C1288( C1269 C1288 ) C1269_=_C1289( C1269 C1289 ) C1269_=_C1693( C1269 C1693 ) \nC1269_=_C1803( C1269 C1803 ) C1269_=_C1804( C1269 C1804 ) C1269_=_C1805( C1269 C1805 ) C1269_=_C1816( C1269 C1816 ) C1271_=_C1272( C1271 C1272 ) C1271_=_C1274( C1271 C1274 ) \nC1271_=_C1278( C1271 C1278 ) C1271_=_C1279( C1271 C1279 ) C1271_=_C1280( C1271 C1280 ) C1271_=_C1281( C1271 C1281 ) C1271_=_C1282( C1271 C1282 ) C1271_=_C1283( C1271 C1283 ) \nC1271_=_C1285( C1271 C1285 ) C1271_=_C1286( C1271 C1286 ) C1271_=_C1287( C1271 C1287 ) C1271_=_C1288( C1271 C1288 ) C1271_=_C1289( C1271 C1289 ) C1271_=_C1763( C1271 C1763 ) \nC1271_=_C2028( C1271 C2028 ) C1271_=_C2029( C1271 C2029 ) C1271_=_C2032( C1271 C2032 ) C1271_=_C2033( C1271 C2033 ) C1271_=_C2034( C1271 C2034 ) C1271_=_C2037( C1271 C2037 ) \nC1272_=_C1274( C1272 C1274 ) C1272_=_C1278( C1272 C1278 ) C1272_=_C1279( C1272 C1279 ) C1272_=_C1280( C1272 C1280 ) C1272_=_C1281( C1272 C1281 ) C1272_=_C1282( C1272 C1282 ) \nC1272_=_C1283( C1272 C1283 ) C1272_=_C1285( C1272 C1285 ) C1272_=_C1286( C1272 C1286 ) C1272_=_C1287( C1272 C1287 ) C1272_=_C1288( C1272 C1288 ) C1272_=_C1289( C1272 C1289 ) \nC1272_=_C1745( C1272 C1745 ) C1272_=_C2028( C1272 C2028 ) C1272_=_C2756( C1272 C2756 ) C1272_=_C2757( C1272 C2757 ) C1272_=_C2758( C1272 C2758 ) C1272_=_C2759( C1272 C2759 ) \nC1272_=_C2760( C1272 C2760 ) C1272_=_C2762( C1272 C2762 ) C1272_=_C2763( C1272 C2763 ) C1272_=_C2764( C1272 C2764 ) C1272_=_C2766( C1272 C2766 ) C1272_=_C2767( C1272 C2767 ) \nC1272_=_C2768( C1272 C2768 ) C1272_=_C2769( C1272 C2769 ) C1272_=_C2770( C1272 C2770 ) C1272_=_C2771( C1272 C2771 ) C1272_=_C2772( C1272 C2772 ) C1272_=_C2773( C1272 C2773 ) \nC1274_=_C1278( C1274 C1278 ) C1274_=_C1279( C1274 C1279 ) C1274_=_C1280( C1274 C1280 ) C1274_=_C1281( C1274 C1281 ) C1274_=_C1282( C1274 C1282 ) C1274_=_C1283( C1274 C1283 ) \nC1274_=_C1285( C1274 C1285 ) C1274_=_C1286( C1274 C1286 ) C1274_=_C1287( C1274 C1287 ) C1274_=_C1288( C1274 C1288 ) C1274_=_C1289( C1274 C1289 ) C1274_=_C1409( C1274 C1409 ) \nC1274_=_C2957( C1274 C2957 ) C1274_=_C2984( C1274 C2984 ) C1274_=_C2985( C1274 C2985 ) C1274_=_C2993( C1274 C2993 ) C1274_=_C2994( C1274 C2994 ) C1278_=_C1279( C1278 C1279 ) \nC1278_=_C1280( C1278 C1280 ) C1278_=_C1281( C1278 C1281 ) C1278_=_C1282( C1278 C1282 ) C1278_=_C1283( C1278 C1283 ) C1278_=_C1285( C1278 C1285 ) C1278_=_C1286( C1278 C1286 ) \nC1278_=_C1287( C1278 C1287 ) C1278_=_C1288( C1278 C1288 ) C1278_=_C1289( C1278 C1289 ) C1278_=_C1747( C1278 C1747 ) C1278_=_C2033( C1278 C2033 ) C1278_=_C3181( C1278 C3181 ) \nC1278_=_C3257( C1278 C3257 ) C1278_=_C3259( C1278 C3259 ) C1278_=_C3260( C1278 C3260 ) C1278_=_C3263( C1278 C3263 ) C1278_=_C3264( C1278 C3264 ) C1278_=_C3266( C1278 C3266 ) \nC1279_=_C1280( C1279 C1280 ) C1279_=_C1281( C1279 C1281 ) C1279_=_C1282( C1279 C1282 ) C1279_=_C1283( C1279 C1283 ) C1279_=_C1285( C1279 C1285 ) C1279_=_C1286( C1279 C1286 ) \nC1279_=_C1287( C1279 C1287 ) C1279_=_C1288( C1279 C1288 ) C1279_=_C1289( C1279 C1289 ) C1279_=_C2467( C1279 C2467 ) C1279_=_C3009( C1279 C3009 ) C1279_=_C3060( C1279 C3060 ) \nC1280_=_C1281( C1280 C1281 ) C1280_=_C1282( C1280 C1282 ) C1280_=_C1283( C1280 C1283 ) C1280_=_C1285( C1280 C1285 ) C1280_=_C1286( C1280 C1286 ) C1280_=_C1287( C1280 C1287 ) \nC1280_=_C1288( C1280 C1288 ) C1280_=_C1289( C1280 C1289 ) C1280_=_C1460( C1280 C1460 ) C1280_=_C1783( C1280 C1783 ) C1280_=_C1945( C1280 C1945 ) C1280_=_C2934( C1280 C2934 ) \nC1280_=_C3171( C1280 C3171 ) C1280_=_C3321( C1280 C3321 ) C1280_=_C3322( C1280 C3322 ) C1280_=_C3323( C1280 C3323 ) C1280_=_C3328( C1280 C3328 ) C1281_=_C1282( C1281 C1282 ) \nC1281_=_C1283( C1281 C1283 ) C1281_=_C1285( C1281 C1285 ) C1281_=_C1286( C1281 C1286 ) C1281_=_C1287( C1281 C1287 ) C1281_=_C1288( C1281 C1288 ) C1281_=_C1289( C1281 C1289 ) \nC1281_=_C1946( C1281 C1946 ) C1281_=_C2664( C1281 C2664 ) C1281_=_C3010( C1281 C3010 ) C1282_=_C1283( C1282 C1283 ) C1282_=_C1285( C1282 C1285 ) C1282_=_C1286( C1282 C1286 ) \nC1282_=_C1287( C1282 C1287 ) C1282_=_C1288( C1282 C1288 ) C1282_=_C1289( C1282 C1289 ) C1282_=_C2056( C1282 C2056 ) C1282_=_C2536( C1282 C2536 ) C1282_=_C2858( C1282 C2858 ) \nC1282_=_C3011( C1282 C3011 ) C1282_=_C3158( C1282 C3158 ) C1282_=_C3420( C1282 C3420 ) C1282_=_C3447( C1282 C3447 ) C1282_=_C3449( C1282 C3449 ) C1282_=_C3450( C1282 C3450 ) \nC1282_=_C3453( C1282 C3453 ) C1282_=_C3454( C1282 C3454 ) C1282_=_C3455( C1282 C3455 ) C1283_=_C1285( C1283 C1285 ) C1283_=_C1286( C1283 C1286 ) C1283_=_C1287( C1283 C1287 ) \nC1283_=_C1288( C1283 C1288 ) C1283_=_C1289( C1283 C1289 ) C1283_=_C1462( C1283 C1462 ) C1283_=_C1661( C1283 C1661 ) C1283_=_C1947( C1283 C1947 ) C1283_=_C1969( C1283 C1969 ) \nC1283_=_C2096( C1283 C2096 ) C1283_=_C2469( C1283 C2469 ) C1283_=_C2936( C1283 C2936 ) C1283_=_C3062( C1283 C3062 ) C1283_=_C3173( C1283 C3173 ) C1283_=_C3208( C1283 C3208 ) \nC1283_=_C3456( C1283 C3456 ) C1283_=_C3536( C1283 C3536 ) C1283_=_C3539( C1283 C3539 ) C1283_=_C3540( C1283 C3540 ) C1285_=_C1286( C1285 C1286 ) C1285_=_C1287( C1285 C1287 ) \nC1285_=_C1288( C1285 C1288 ) C1285_=_C1289( C1285 C1289 ) C1285_=_C2744( C1285 C2744 ) C1285_=_C3012( C1285 C3012 ) C1285_=_C3586( C1285 C3586 ) C1286_=_C1287( C1286 C1287 ) \nC1286_=_C1288( C1286 C1288 ) C1286_=_C1289( C1286 C1289 ) C1286_=_C1374( C1286 C1374 ) C1286_=_C1596( C1286 C1596 ) C1286_=_C1772( C1286 C1772 ) C1286_=_C1998( C1286 C1998 ) \nC1286_=_C2767( C1286 C2767 ) C1286_=_C3184( C1286 C3184 ) C1286_=_C3259( C1286 C3259 ) C1286_=_C3412( C1286 C3412 ) C1286_=_C3853( C1286 C3853 ) C1286_=_C3854( C1286 C3854 ) \nC1286_=_C3855( C1286 C3855 ) C1287_=_C1288( C1287 C1288 ) C1287_=_C1289( C1287 C1289 ) C1287_=_C1773( C1287 C1773 ) C1287_=_C1886( C1287 C1886 ) C1287_=_C2373( C1287 C2373 ) \nC1287_=_C2768( C1287 C2768 ) C1287_=_C3186( C1287 C3186 ) C1287_=_C3260( C1287 C3260 ) C1287_=_C3497( C1287 C3497 ) C1287_=_C3663( C1287 C3663 ) C1288_=_C1289( C1288 C1289 ) \nC1288_=_C2783( C1288 C2783 ) C1288_=_C3016( C1288 C3016 ) C1288_=_C3484( C1288 C3484 ) C1289_=_C1714( C1289 C1714 ) C1289_=_C1776( C1289 C1776 ) C1289_=_C1796( C1289 C1796 ) \nC1289_=_C2497( C1289 C2497 ) C1289_=_C2770( C1289 C2770 ) C1289_=_C2837( C1289 C2837 ) C1289_=_C3018( C1289 C3018 ) C1289_=_C3187( C1289 C3187 ) C1289_=_C3263( C1289 C3263 ) \nC1289_=_C3892( C1289 C3892 ) C1289_=_C4050( C1289 C4050 ) C1293_=_C1298( C1293 C1298 ) C1293_=_C1301( C1293 C1301 ) C1293_=_C1304( C1293 C1304 ) C1293_=_C1305( C1293 C1305 ) \nC1293_=_C1306( C1293 C1306 ) C1293_=_C1307( C1293 C1307 ) C1293_=_C1426(</w:t>
      </w:r>
    </w:p>
    <w:p>
      <w:pPr>
        <w:pStyle w:val="PreformattedText"/>
        <w:bidi w:val="0"/>
        <w:spacing w:before="0" w:after="0"/>
        <w:jc w:val="left"/>
        <w:rPr/>
      </w:pPr>
      <w:r>
        <w:rPr/>
        <w:t xml:space="preserve"> </w:t>
      </w:r>
      <w:r>
        <w:rPr/>
        <w:t>C1293 C1426 ) C1293_=_C1543( C1293 C1543 ) C1293_=_C2428( C1293 C2428 ) C1293_=_C2949( C1293 C2949 ) \nC1293_=_C2951( C1293 C2951 ) C1293_=_C2953( C1293 C2953 ) C1298_=_C1301( C1298 C1301 ) C1298_=_C1304( C1298 C1304 ) C1298_=_C1305( C1298 C1305 ) C1298_=_C1306( C1298 C1306 ) \nC1298_=_C1307( C1298 C1307 ) C1298_=_C1546( C1298 C1546 ) C1298_=_C3021( C1298 C3021 ) C1298_=_C3467( C1298 C3467 ) C1298_=_C3476( C1298 C3476 ) C1301_=_C1304( C1301 C1304 ) \nC1301_=_C1305( C1301 C1305 ) C1301_=_C1306( C1301 C1306 ) C1301_=_C1307( C1301 C1307 ) C1301_=_C1437( C1301 C1437 ) C1301_=_C1549( C1301 C1549 ) C1301_=_C2578( C1301 C2578 ) \nC1301_=_C3647( C1301 C3647 ) C1301_=_C3812( C1301 C3812 ) C1304_=_C1305( C1304 C1305 ) C1304_=_C1306( C1304 C1306 ) C1304_=_C1307( C1304 C1307 ) C1304_=_C1716( C1304 C1716 ) \nC1304_=_C1893( C1304 C1893 ) C1304_=_C2379( C1304 C2379 ) C1304_=_C3043( C1304 C3043 ) C1304_=_C3501( C1304 C3501 ) C1304_=_C3774( C1304 C3774 ) C1304_=_C4066( C1304 C4066 ) \nC1305_=_C1306( C1305 C1306 ) C1305_=_C1307( C1305 C1307 ) C1305_=_C1577( C1305 C1577 ) C1305_=_C2219( C1305 C2219 ) C1305_=_C2315( C1305 C2315 ) C1305_=_C2437( C1305 C2437 ) \nC1305_=_C2953( C1305 C2953 ) C1305_=_C3138( C1305 C3138 ) C1305_=_C3549( C1305 C3549 ) C1305_=_C3775( C1305 C3775 ) C1305_=_C3957( C1305 C3957 ) C1305_=_C3985( C1305 C3985 ) \nC1305_=_C4039( C1305 C4039 ) C1305_=_C4066( C1305 C4066 ) C1305_=_C4069( C1305 C4069 ) C1305_=_C4070( C1305 C4070 ) C1306_=_C1307( C1306 C1307 ) C1306_=_C1444( C1306 C1444 ) \nC1306_=_C2773( C1306 C2773 ) C1306_=_C2790( C1306 C2790 ) C1306_=_C2944( C1306 C2944 ) C1306_=_C3492( C1306 C3492 ) C1306_=_C3777( C1306 C3777 ) C1306_=_C3936( C1306 C3936 ) \nC1306_=_C4070( C1306 C4070 ) C1306_=_C4100( C1306 C4100 ) C1307_=_C1446( C1307 C1446 ) C1307_=_C1958( C1307 C1958 ) C1307_=_C2586( C1307 C2586 ) C1307_=_C2674( C1307 C2674 ) \nC1307_=_C2870( C1307 C2870 ) C1307_=_C2982( C1307 C2982 ) C1307_=_C3243( C1307 C3243 ) C1307_=_C3266( C1307 C3266 ) C1307_=_C3352( C1307 C3352 ) C1307_=_C3937( C1307 C3937 ) \nC1307_=_C3948( C1307 C3948 ) C1307_=_C3974( C1307 C3974 ) C1308_=_C1310( C1308 C1310 ) C1308_=_C1312( C1308 C1312 ) C1308_=_C1313( C1308 C1313 ) C1308_=_C1314( C1308 C1314 ) \nC1308_=_C1316( C1308 C1316 ) C1308_=_C1321( C1308 C1321 ) C1308_=_C1327( C1308 C1327 ) C1308_=_C1471( C1308 C1471 ) C1308_=_C1539( C1308 C1539 ) C1308_=_C1540( C1308 C1540 ) \nC1308_=_C1541( C1308 C1541 ) C1308_=_C1542( C1308 C1542 ) C1308_=_C1543( C1308 C1543 ) C1308_=_C1544( C1308 C1544 ) C1308_=_C1545( C1308 C1545 ) C1308_=_C1546( C1308 C1546 ) \nC1308_=_C1548( C1308 C1548 ) C1308_=_C1549( C1308 C1549 ) C1308_=_C1550( C1308 C1550 ) C1308_=_C1551( C1308 C1551 ) C1308_=_C1552( C1308 C1552 ) C1310_=_C1312( C1310 C1312 ) \nC1310_=_C1313( C1310 C1313 ) C1310_=_C1314( C1310 C1314 ) C1310_=_C1316( C1310 C1316 ) C1310_=_C1321( C1310 C1321 ) C1310_=_C1327( C1310 C1327 ) C1310_=_C1650( C1310 C1650 ) \nC1310_=_C1671( C1310 C1671 ) C1310_=_C1673( C1310 C1673 ) C1310_=_C1674( C1310 C1674 ) C1310_=_C1676( C1310 C1676 ) C1310_=_C1677( C1310 C1677 ) C1310_=_C1680( C1310 C1680 ) \nC1310_=_C1682( C1310 C1682 ) C1310_=_C1684( C1310 C1684 ) C1310_=_C1685( C1310 C1685 ) C1310_=_C1686( C1310 C1686 ) C1310_=_C1687( C1310 C1687 ) C1310_=_C1689( C1310 C1689 ) \nC1310_=_C1691( C1310 C1691 ) C1312_=_C1313( C1312 C1313 ) C1312_=_C1314( C1312 C1314 ) C1312_=_C1316( C1312 C1316 ) C1312_=_C1321( C1312 C1321 ) C1312_=_C1327( C1312 C1327 ) \nC1312_=_C1450( C1312 C1450 ) C1312_=_C1916( C1312 C1916 ) C1312_=_C1939( C1312 C1939 ) C1312_=_C1940( C1312 C1940 ) C1312_=_C1945( C1312 C1945 ) C1312_=_C1946( C1312 C1946 ) \nC1312_=_C1947( C1312 C1947 ) C1312_=_C1951( C1312 C1951 ) C1312_=_C1952( C1312 C1952 ) C1312_=_C1953( C1312 C1953 ) C1312_=_C1955( C1312 C1955 ) C1312_=_C1956( C1312 C1956 ) \nC1312_=_C1957( C1312 C1957 ) C1312_=_C1958( C1312 C1958 ) C1313_=_C1314( C1313 C1314 ) C1313_=_C1316( C1313 C1316 ) C1313_=_C1321( C1313 C1321 ) C1313_=_C1327( C1313 C1327 ) \nC1313_=_C1540( C1313 C1540 ) C1313_=_C1603( C1313 C1603 ) C1313_=_C1960( C1313 C1960 ) C1313_=_C1961( C1313 C1961 ) C1313_=_C1964( C1313 C1964 ) C1313_=_C1969( C1313 C1969 ) \nC1313_=_C1971( C1313 C1971 ) C1313_=_C1972( C1313 C1972 ) C1313_=_C1976( C1313 C1976 ) C1313_=_C1977( C1313 C1977 ) C1313_=_C1978( C1313 C1978 ) C1314_=_C1316( C1314 C1316 ) \nC1314_=_C1321( C1314 C1321 ) C1314_=_C1327( C1314 C1327 ) C1314_=_C2299( C1314 C2299 ) C1314_=_C2363( C1314 C2363 ) C1314_=_C2364( C1314 C2364 ) C1314_=_C2365( C1314 C2365 ) \nC1314_=_C2367( C1314 C2367 ) C1314_=_C2368( C1314 C2368 ) C1314_=_C2370( C1314 C2370 ) C1314_=_C2372( C1314 C2372 ) C1314_=_C2373( C1314 C2373 ) C1314_=_C2374( C1314 C2374 ) \nC1314_=_C2375( C1314 C2375 ) C1314_=_C2376( C1314 C2376 ) C1314_=_C2378( C1314 C2378 ) C1314_=_C2379( C1314 C2379 ) C1314_=_C2380( C1314 C2380 ) C1314_=_C2382( C1314 C2382 ) \nC1316_=_C1321( C1316 C1321 ) C1316_=_C1327( C1316 C1327 ) C1316_=_C1524( C1316 C1524 ) C1316_=_C1922( C1316 C1922 ) C1316_=_C1939( C1316 C1939 ) C1316_=_C2072( C1316 C2072 ) \nC1316_=_C2659( C1316 C2659 ) C1316_=_C2661( C1316 C2661 ) C1316_=_C2662( C1316 C2662 ) C1316_=_C2663( C1316 C2663 ) C1316_=_C2664( C1316 C2664 ) C1316_=_C2665( C1316 C2665 ) \nC1316_=_C2666( C1316 C2666 ) C1316_=_C2667( C1316 C2667 ) C1316_=_C2668( C1316 C2668 ) C1316_=_C2669( C1316 C2669 ) C1316_=_C2672( C1316 C2672 ) C1316_=_C2673( C1316 C2673 ) \nC1316_=_C2674( C1316 C2674 ) C1321_=_C1327( C1321 C1327 ) C1321_=_C1364( C1321 C1364 ) C1321_=_C1677( C1321 C1677 ) C1321_=_C2368( C1321 C2368 ) C1321_=_C2679( C1321 C2679 ) \nC1321_=_C3047( C1321 C3047 ) C1321_=_C3203( C1321 C3203 ) C1321_=_C3204( C1321 C3204 ) C1321_=_C3208( C1321 C3208 ) C1321_=_C3209( C1321 C3209 ) C1321_=_C3210( C1321 C3210 ) \nC1321_=_C3211( C1321 C3211 ) C1321_=_C3212( C1321 C3212 ) C1321_=_C3213( C1321 C3213 ) C1321_=_C3216( C1321 C3216 ) C1327_=_C1551( C1327 C1551 ) C1327_=_C1619( C1327 C1619 ) \nC1327_=_C2508( C1327 C2508 ) C1327_=_C2866( C1327 C2866 ) C1327_=_C3149( C1327 C3149 ) C1327_=_C3238( C1327 C3238 ) C1327_=_C3658( C1327 C3658 ) C1327_=_C3732( C1327 C3732 ) \nC1327_=_C3759( C1327 C3759 ) C1327_=_C3836( C1327 C3836 ) C1327_=_C3929( C1327 C3929 ) C1327_=_C3930( C1327 C3930 ) C1327_=_C3931( C1327 C3931 ) C1327_=_C3932( C1327 C3932 ) \nC1335_=_C1336( C1335 C1336 ) C1335_=_C1337( C1335 C1337 ) C1335_=_C1340( C1335 C1340 ) C1335_=_C1342( C1335 C1342 ) C1335_=_C1343( C1335 C1343 ) C1335_=_C1351( C1335 C1351 ) \nC1335_=_C1355( C1335 C1355 ) C1335_=_C1693( C1335 C1693 ) C1335_=_C1694( C1335 C1694 ) C1335_=_C1696( C1335 C1696 ) C1335_=_C1697( C1335 C1697 ) C1335_=_C1699( C1335 C1699 ) \nC1335_=_C1702( C1335 C1702 ) C1335_=_C1704( C1335 C1704 ) C1335_=_C1705( C1335 C1705 ) C1335_=_C1706( C1335 C1706 ) C1335_=_C1707( C1335 C1707 ) C1335_=_C1709( C1335 C1709 ) \nC1335_=_C1710( C1335 C1710 ) C1335_=_C1711( C1335 C1711 ) C1335_=_C1713( C1335 C1713 ) C1335_=_C1714( C1335 C1714 ) C1335_=_C1715( C1335 C1715 ) C1335_=_C1716( C1335 C1716 ) \nC1336_=_C1337( C1336 C1337 ) C1336_=_C1340( C1336 C1340 ) C1336_=_C1342( C1336 C1342 ) C1336_=_C1343( C1336 C1343 ) C1336_=_C1351( C1336 C1351 ) C1336_=_C1355( C1336 C1355 ) \nC1336_=_C1778( C1336 C1778 ) C1336_=_C1782( C1336 C1782 ) C1336_=_C1783( C1336 C1783 ) C1336_=_C1784( C1336 C1784 ) C1336_=_C1786( C1336 C1786 ) C1336_=_C1788( C1336 C1788 ) \nC1336_=_C1789( C1336 C1789 ) C1336_=_C1791( C1336 C1791 ) C1336_=_C1792( C1336 C1792 ) C1336_=_C1793( C1336 C1793 ) C1336_=_C1794( C1336 C1794 ) C1336_=_C1795( C1336 C1795 ) \nC1336_=_C1796( C1336 C1796 ) C1337_=_C1340( C1337 C1340 ) C1337_=_C1342( C1337 C1342 ) C1337_=_C1343( C1337 C1343 ) C1337_=_C1351( C1337 C1351 ) C1337_=_C1355( C1337 C1355 ) \nC1337_=_C1560( C1337 C1560 ) C1337_=_C2481( C1337 C2481 ) C1337_=_C2487( C1337 C2487 ) C1337_=_C2488( C1337 C2488 ) C1337_=_C2491( C1337 C2491 ) C1337_=_C2492( C1337 C2492 ) \nC1337_=_C2493( C1337 C2493 ) C1337_=_C2494( C1337 C2494 ) C1337_=_C2496( C1337 C2496 ) C1337_=_C2497( C1337 C2497 ) C1337_=_C2498( C1337 C2498 ) C1340_=_C1342( C1340 C1342 ) \nC1340_=_C1343( C1340 C1343 ) C1340_=_C1351( C1340 C1351 ) C1340_=_C1355( C1340 C1355 ) C1340_=_C1406( C1340 C1406 ) C1340_=_C2676( C1340 C2676 ) C1340_=_C2791( C1340 C2791 ) \nC1340_=_C2825( C1340 C2825 ) C1340_=_C2828( C1340 C2828 ) C1340_=_C2829( C1340 C2829 ) C1340_=_C2831( C1340 C2831 ) C1340_=_C2833( C1340 C2833 ) C1340_=_C2834( C1340 C2834 ) \nC1340_=_C2835( C1340 C2835 ) C1340_=_C2836( C1340 C2836 ) C1340_=_C2837( C1340 C2837 ) C1340_=_C2838( C1340 C2838 ) C1342_=_C1343( C1342 C1343 ) C1342_=_C1351( C1342 C1351 ) \nC1342_=_C1355( C1342 C1355 ) C1342_=_C1803( C1342 C1803 ) C1342_=_C2029( C1342 C2029 ) C1342_=_C2249( C1342 C2249 ) C1342_=_C2500( C1342 C2500 ) C1342_=_C2792( C1342 C2792 ) \nC1342_=_C2984( C1342 C2984 ) C1342_=_C3007( C1342 C3007 ) C1342_=_C3009( C1342 C3009 ) C1342_=_C3010( C1342 C3010 ) C1342_=_C3011( C1342 C3011 ) C1342_=_C3012( C1342 C3012 ) \nC1342_=_C3013( C1342 C3013 ) C1342_=_C3014( C1342 C3014 ) C1342_=_C3015( C1342 C3015 ) C1342_=_C3016( C1342 C3016 ) C1342_=_C3017( C1342 C3017 ) C1342_=_C3018( C1342 C3018 ) \nC1342_=_C3019( C1342 C3019 ) C1342_=_C3020( C1342 C3020 ) C1343_=_C1351( C1343 C1351 ) C1343_=_C1355( C1343 C1355 ) C1343_=_C1746( C1343 C1746 ) C1343_=_C1767( C1343 C1767 ) \nC1343_=_C1990( C1343 C1990 ) C1343_=_C2032( C1343 C2032 ) C1343_=_C2288( C1343 C2288 ) C1343_=_C2571( C1343 C2571 ) C1343_=_C2759( C1343 C2759 ) C1343_=_C2794( C1343 C2794 ) \nC1343_=_C2888( C1343 C2888 ) C1343_=_C2995( C1343 C2995 ) C1343_=_C3181( C1343 C3181 ) C1343_=_C3182( C1343 C3182 ) C1343_=_C3184( C1343 C3184 ) C1343_=_C3186( C1343 C3186 ) \nC1343_=_C3187( C1343 C3187 ) C1343_=_C3188( C1343 C3188 ) C1351_=_C1355( C1351 C1355 ) C1351_=_C1598( C1351 C1598 ) C1351_=_C1642( C1351 C1642 ) C1351_=_C1789( C1351 C1789 ) \nC1351_=_C2015( C1351 C2015 ) C1351_=_C2731( C1351 C2731 ) C1351_=_C2880( C1351 C2880 ) C1351_=_C2925( C1351 C2925 ) C1351_=_C3323(</w:t>
      </w:r>
    </w:p>
    <w:p>
      <w:pPr>
        <w:pStyle w:val="PreformattedText"/>
        <w:bidi w:val="0"/>
        <w:spacing w:before="0" w:after="0"/>
        <w:jc w:val="left"/>
        <w:rPr/>
      </w:pPr>
      <w:r>
        <w:rPr/>
        <w:t xml:space="preserve"> </w:t>
      </w:r>
      <w:r>
        <w:rPr/>
        <w:t>C1351 C3323 ) C1351_=_C3388( C1351 C3388 ) \nC1351_=_C3414( C1351 C3414 ) C1351_=_C3510( C1351 C3510 ) C1351_=_C3723( C1351 C3723 ) C1351_=_C3757( C1351 C3757 ) C1351_=_C3853( C1351 C3853 ) C1351_=_C3875( C1351 C3875 ) \nC1351_=_C3889( C1351 C3889 ) C1351_=_C3890( C1351 C3890 ) C1351_=_C3891( C1351 C3891 ) C1351_=_C3892( C1351 C3892 ) C1351_=_C3893( C1351 C3893 ) C1351_=_C3894( C1351 C3894 ) \nC1355_=_C1666( C1355 C1666 ) C1355_=_C1715( C1355 C1715 ) C1355_=_C1977( C1355 C1977 ) C1355_=_C2102( C1355 C2102 ) C1355_=_C2498( C1355 C2498 ) C1355_=_C2805( C1355 C2805 ) \nC1355_=_C2838( C1355 C2838 ) C1355_=_C3019( C1355 C3019 ) C1355_=_C3178( C1355 C3178 ) C1355_=_C3188( C1355 C3188 ) C1355_=_C3213( C1355 C3213 ) C1355_=_C3462( C1355 C3462 ) \nC1355_=_C3539( C1355 C3539 ) C1355_=_C3598( C1355 C3598 ) C1355_=_C4015( C1355 C4015 ) C1355_=_C4050( C1355 C4050 ) C1355_=_C4064( C1355 C4064 ) C1356_=_C1357( C1356 C1357 ) \nC1356_=_C1358( C1356 C1358 ) C1356_=_C1360( C1356 C1360 ) C1356_=_C1361( C1356 C1361 ) C1356_=_C1362( C1356 C1362 ) C1356_=_C1363( C1356 C1363 ) C1356_=_C1364( C1356 C1364 ) \nC1356_=_C1365( C1356 C1365 ) C1356_=_C1367( C1356 C1367 ) C1356_=_C1368( C1356 C1368 ) C1356_=_C1369( C1356 C1369 ) C1356_=_C1370( C1356 C1370 ) C1356_=_C1371( C1356 C1371 ) \nC1356_=_C1372( C1356 C1372 ) C1356_=_C1373( C1356 C1373 ) C1356_=_C1374( C1356 C1374 ) C1356_=_C1377( C1356 C1377 ) C1356_=_C1378( C1356 C1378 ) C1356_=_C1379( C1356 C1379 ) \nC1356_=_C1380( C1356 C1380 ) C1356_=_C1422( C1356 C1422 ) C1356_=_C1423( C1356 C1423 ) C1356_=_C1426( C1356 C1426 ) C1356_=_C1429( C1356 C1429 ) C1356_=_C1430( C1356 C1430 ) \nC1356_=_C1435( C1356 C1435 ) C1356_=_C1436( C1356 C1436 ) C1356_=_C1437( C1356 C1437 ) C1356_=_C1440( C1356 C1440 ) C1356_=_C1442( C1356 C1442 ) C1356_=_C1444( C1356 C1444 ) \nC1356_=_C1446( C1356 C1446 ) C1357_=_C1358( C1357 C1358 ) C1357_=_C1360( C1357 C1360 ) C1357_=_C1361( C1357 C1361 ) C1357_=_C1362( C1357 C1362 ) C1357_=_C1363( C1357 C1363 ) \nC1357_=_C1364( C1357 C1364 ) C1357_=_C1365( C1357 C1365 ) C1357_=_C1367( C1357 C1367 ) C1357_=_C1368( C1357 C1368 ) C1357_=_C1369( C1357 C1369 ) C1357_=_C1370( C1357 C1370 ) \nC1357_=_C1371( C1357 C1371 ) C1357_=_C1372( C1357 C1372 ) C1357_=_C1373( C1357 C1373 ) C1357_=_C1374( C1357 C1374 ) C1357_=_C1377( C1357 C1377 ) C1357_=_C1378( C1357 C1378 ) \nC1357_=_C1379( C1357 C1379 ) C1357_=_C1380( C1357 C1380 ) C1357_=_C1580( C1357 C1580 ) C1357_=_C1581( C1357 C1581 ) C1357_=_C1582( C1357 C1582 ) C1357_=_C1585( C1357 C1585 ) \nC1357_=_C1588( C1357 C1588 ) C1357_=_C1590( C1357 C1590 ) C1357_=_C1591( C1357 C1591 ) C1357_=_C1592( C1357 C1592 ) C1357_=_C1593( C1357 C1593 ) C1357_=_C1596( C1357 C1596 ) \nC1357_=_C1598( C1357 C1598 ) C1357_=_C1601( C1357 C1601 ) C1357_=_C1602( C1357 C1602 ) C1358_=_C1360( C1358 C1360 ) C1358_=_C1361( C1358 C1361 ) C1358_=_C1362( C1358 C1362 ) \nC1358_=_C1363( C1358 C1363 ) C1358_=_C1364( C1358 C1364 ) C1358_=_C1365( C1358 C1365 ) C1358_=_C1367( C1358 C1367 ) C1358_=_C1368( C1358 C1368 ) C1358_=_C1369( C1358 C1369 ) \nC1358_=_C1370( C1358 C1370 ) C1358_=_C1371( C1358 C1371 ) C1358_=_C1372( C1358 C1372 ) C1358_=_C1373( C1358 C1373 ) C1358_=_C1374( C1358 C1374 ) C1358_=_C1377( C1358 C1377 ) \nC1358_=_C1378( C1358 C1378 ) C1358_=_C1379( C1358 C1379 ) C1358_=_C1380( C1358 C1380 ) C1358_=_C1916( C1358 C1916 ) C1358_=_C1919( C1358 C1919 ) C1358_=_C1921( C1358 C1921 ) \nC1358_=_C1922( C1358 C1922 ) C1358_=_C1924( C1358 C1924 ) C1358_=_C1926( C1358 C1926 ) C1358_=_C1928( C1358 C1928 ) C1358_=_C1930( C1358 C1930 ) C1358_=_C1933( C1358 C1933 ) \nC1358_=_C1937( C1358 C1937 ) C1360_=_C1361( C1360 C1361 ) C1360_=_C1362( C1360 C1362 ) C1360_=_C1363( C1360 C1363 ) C1360_=_C1364( C1360 C1364 ) C1360_=_C1365( C1360 C1365 ) \nC1360_=_C1367( C1360 C1367 ) C1360_=_C1368( C1360 C1368 ) C1360_=_C1369( C1360 C1369 ) C1360_=_C1370( C1360 C1370 ) C1360_=_C1371( C1360 C1371 ) C1360_=_C1372( C1360 C1372 ) \nC1360_=_C1373( C1360 C1373 ) C1360_=_C1374( C1360 C1374 ) C1360_=_C1377( C1360 C1377 ) C1360_=_C1378( C1360 C1378 ) C1360_=_C1379( C1360 C1379 ) C1360_=_C1380( C1360 C1380 ) \nC1360_=_C1581( C1360 C1581 ) C1360_=_C1694( C1360 C1694 ) C1360_=_C1980( C1360 C1980 ) C1360_=_C2005( C1360 C2005 ) C1360_=_C2007( C1360 C2007 ) C1360_=_C2015( C1360 C2015 ) \nC1360_=_C2018( C1360 C2018 ) C1360_=_C2019( C1360 C2019 ) C1361_=_C1362( C1361 C1362 ) C1361_=_C1363( C1361 C1363 ) C1361_=_C1364( C1361 C1364 ) C1361_=_C1365( C1361 C1365 ) \nC1361_=_C1367( C1361 C1367 ) C1361_=_C1368( C1361 C1368 ) C1361_=_C1369( C1361 C1369 ) C1361_=_C1370( C1361 C1370 ) C1361_=_C1371( C1361 C1371 ) C1361_=_C1372( C1361 C1372 ) \nC1361_=_C1373( C1361 C1373 ) C1361_=_C1374( C1361 C1374 ) C1361_=_C1377( C1361 C1377 ) C1361_=_C1378( C1361 C1378 ) C1361_=_C1379( C1361 C1379 ) C1361_=_C1380( C1361 C1380 ) \nC1361_=_C1764( C1361 C1764 ) C1361_=_C2512( C1361 C2512 ) C1361_=_C2514( C1361 C2514 ) C1361_=_C2516( C1361 C2516 ) C1361_=_C2517( C1361 C2517 ) C1361_=_C2520( C1361 C2520 ) \nC1361_=_C2525( C1361 C2525 ) C1362_=_C1363( C1362 C1363 ) C1362_=_C1364( C1362 C1364 ) C1362_=_C1365( C1362 C1365 ) C1362_=_C1367( C1362 C1367 ) C1362_=_C1368( C1362 C1368 ) \nC1362_=_C1369( C1362 C1369 ) C1362_=_C1370( C1362 C1370 ) C1362_=_C1371( C1362 C1371 ) C1362_=_C1372( C1362 C1372 ) C1362_=_C1373( C1362 C1373 ) C1362_=_C1374( C1362 C1374 ) \nC1362_=_C1377( C1362 C1377 ) C1362_=_C1378( C1362 C1378 ) C1362_=_C1379( C1362 C1379 ) C1362_=_C1380( C1362 C1380 ) C1362_=_C1454( C1362 C1454 ) C1362_=_C1673( C1362 C1673 ) \nC1362_=_C1921( C1362 C1921 ) C1362_=_C1984( C1362 C1984 ) C1362_=_C2283( C1362 C2283 ) C1362_=_C2363( C1362 C2363 ) C1362_=_C2512( C1362 C2512 ) C1362_=_C2527( C1362 C2527 ) \nC1362_=_C2564( C1362 C2564 ) C1362_=_C2606( C1362 C2606 ) C1362_=_C2607( C1362 C2607 ) C1362_=_C2608( C1362 C2608 ) C1362_=_C2611( C1362 C2611 ) C1362_=_C2612( C1362 C2612 ) \nC1362_=_C2616( C1362 C2616 ) C1362_=_C2617( C1362 C2617 ) C1362_=_C2618( C1362 C2618 ) C1362_=_C2619( C1362 C2619 ) C1362_=_C2620( C1362 C2620 ) C1363_=_C1364( C1363 C1364 ) \nC1363_=_C1365( C1363 C1365 ) C1363_=_C1367( C1363 C1367 ) C1363_=_C1368( C1363 C1368 ) C1363_=_C1369( C1363 C1369 ) C1363_=_C1370( C1363 C1370 ) C1363_=_C1371( C1363 C1371 ) \nC1363_=_C1372( C1363 C1372 ) C1363_=_C1373( C1363 C1373 ) C1363_=_C1374( C1363 C1374 ) C1363_=_C1377( C1363 C1377 ) C1363_=_C1378( C1363 C1378 ) C1363_=_C1379( C1363 C1379 ) \nC1363_=_C1380( C1363 C1380 ) C1363_=_C1924( C1363 C1924 ) C1363_=_C2111( C1363 C2111 ) C1363_=_C2345( C1363 C2345 ) C1363_=_C2514( C1363 C2514 ) C1363_=_C3021( C1363 C3021 ) \nC1363_=_C3023( C1363 C3023 ) C1363_=_C3026( C1363 C3026 ) C1363_=_C3027( C1363 C3027 ) C1363_=_C3028( C1363 C3028 ) C1363_=_C3029( C1363 C3029 ) C1363_=_C3030( C1363 C3030 ) \nC1363_=_C3032( C1363 C3032 ) C1363_=_C3033( C1363 C3033 ) C1363_=_C3034( C1363 C3034 ) C1364_=_C1365( C1364 C1365 ) C1364_=_C1367( C1364 C1367 ) C1364_=_C1368( C1364 C1368 ) \nC1364_=_C1369( C1364 C1369 ) C1364_=_C1370( C1364 C1370 ) C1364_=_C1371( C1364 C1371 ) C1364_=_C1372( C1364 C1372 ) C1364_=_C1373( C1364 C1373 ) C1364_=_C1374( C1364 C1374 ) \nC1364_=_C1377( C1364 C1377 ) C1364_=_C1378( C1364 C1378 ) C1364_=_C1379( C1364 C1379 ) C1364_=_C1380( C1364 C1380 ) C1364_=_C1677( C1364 C1677 ) C1364_=_C2368( C1364 C2368 ) \nC1364_=_C2679( C1364 C2679 ) C1364_=_C3047( C1364 C3047 ) C1364_=_C3203( C1364 C3203 ) C1364_=_C3204( C1364 C3204 ) C1364_=_C3208( C1364 C3208 ) C1364_=_C3209( C1364 C3209 ) \nC1364_=_C3210( C1364 C3210 ) C1364_=_C3211( C1364 C3211 ) C1364_=_C3212( C1364 C3212 ) C1364_=_C3213( C1364 C3213 ) C1364_=_C3216( C1364 C3216 ) C1365_=_C1367( C1365 C1367 ) \nC1365_=_C1368( C1365 C1368 ) C1365_=_C1369( C1365 C1369 ) C1365_=_C1370( C1365 C1370 ) C1365_=_C1371( C1365 C1371 ) C1365_=_C1372( C1365 C1372 ) C1365_=_C1373( C1365 C1373 ) \nC1365_=_C1374( C1365 C1374 ) C1365_=_C1377( C1365 C1377 ) C1365_=_C1378( C1365 C1378 ) C1365_=_C1379( C1365 C1379 ) C1365_=_C1380( C1365 C1380 ) C1365_=_C1429( C1365 C1429 ) \nC1365_=_C2055( C1365 C2055 ) C1365_=_C2534( C1365 C2534 ) C1365_=_C2663( C1365 C2663 ) C1365_=_C3156( C1365 C3156 ) C1365_=_C3203( C1365 C3203 ) C1365_=_C3245( C1365 C3245 ) \nC1365_=_C3247( C1365 C3247 ) C1365_=_C3248( C1365 C3248 ) C1365_=_C3249( C1365 C3249 ) C1365_=_C3253( C1365 C3253 ) C1365_=_C3254( C1365 C3254 ) C1365_=_C3255( C1365 C3255 ) \nC1365_=_C3256( C1365 C3256 ) C1367_=_C1368( C1367 C1368 ) C1367_=_C1369( C1367 C1369 ) C1367_=_C1370( C1367 C1370 ) C1367_=_C1371( C1367 C1371 ) C1367_=_C1372( C1367 C1372 ) \nC1367_=_C1373( C1367 C1373 ) C1367_=_C1374( C1367 C1374 ) C1367_=_C1377( C1367 C1377 ) C1367_=_C1378( C1367 C1378 ) C1367_=_C1379( C1367 C1379 ) C1367_=_C1380( C1367 C1380 ) \nC1367_=_C2323( C1367 C2323 ) C1367_=_C2549( C1367 C2549 ) C1367_=_C3247( C1367 C3247 ) C1367_=_C3340( C1367 C3340 ) C1367_=_C3397( C1367 C3397 ) C1367_=_C3398( C1367 C3398 ) \nC1367_=_C3400( C1367 C3400 ) C1367_=_C3401( C1367 C3401 ) C1367_=_C3402( C1367 C3402 ) C1367_=_C3403( C1367 C3403 ) C1367_=_C3404( C1367 C3404 ) C1367_=_C3405( C1367 C3405 ) \nC1367_=_C3407( C1367 C3407 ) C1368_=_C1369( C1368 C1369 ) C1368_=_C1370( C1368 C1370 ) C1368_=_C1371( C1368 C1371 ) C1368_=_C1372( C1368 C1372 ) C1368_=_C1373( C1368 C1373 ) \nC1368_=_C1374( C1368 C1374 ) C1368_=_C1377( C1368 C1377 ) C1368_=_C1378( C1368 C1378 ) C1368_=_C1379( C1368 C1379 ) C1368_=_C1380( C1368 C1380 ) C1368_=_C1415( C1368 C1415 ) \nC1368_=_C1991( C1368 C1991 ) C1368_=_C2007( C1368 C2007 ) C1368_=_C2680( C1368 C2680 ) C1368_=_C3092( C1368 C3092 ) C1368_=_C3248( C1368 C3248 ) C1368_=_C3341( C1368 C3341 ) \nC1368_=_C3409( C1368 C3409 ) C1368_=_C3410( C1368 C3410 ) C1368_=_C3411( C1368 C3411 ) C1368_=_C3412( C1368 C3412 ) C1368_=_C3414( C1368 C3414 ) C1368_=_C3416( C1368 C3416 ) \nC1368_=_C3417( C1368 C3417 ) C1368_=_C3418( C1368 C3418 ) C1369_=_C1370( C1369 C1370 ) C1369_=_C1371( C1369 C1371 ) C1369_=_C1372( C1369 C1372 ) C1369_=_C1373( C1369 C1373 ) \nC1369_=_C1374(</w:t>
      </w:r>
    </w:p>
    <w:p>
      <w:pPr>
        <w:pStyle w:val="PreformattedText"/>
        <w:bidi w:val="0"/>
        <w:spacing w:before="0" w:after="0"/>
        <w:jc w:val="left"/>
        <w:rPr/>
      </w:pPr>
      <w:r>
        <w:rPr/>
        <w:t xml:space="preserve"> </w:t>
      </w:r>
      <w:r>
        <w:rPr/>
        <w:t>C1369 C1374 ) C1369_=_C1377( C1369 C1377 ) C1369_=_C1378( C1369 C1378 ) C1369_=_C1379( C1369 C1379 ) C1369_=_C1380( C1369 C1380 ) C1369_=_C2324( C1369 C2324 ) \nC1369_=_C2552( C1369 C2552 ) C1369_=_C3249( C1369 C3249 ) C1369_=_C3342( C1369 C3342 ) C1369_=_C3456( C1369 C3456 ) C1369_=_C3457( C1369 C3457 ) C1369_=_C3458( C1369 C3458 ) \nC1369_=_C3459( C1369 C3459 ) C1369_=_C3460( C1369 C3460 ) C1369_=_C3461( C1369 C3461 ) C1369_=_C3462( C1369 C3462 ) C1369_=_C3463( C1369 C3463 ) C1369_=_C3466( C1369 C3466 ) \nC1370_=_C1371( C1370 C1371 ) C1370_=_C1372( C1370 C1372 ) C1370_=_C1373( C1370 C1373 ) C1370_=_C1374( C1370 C1374 ) C1370_=_C1377( C1370 C1377 ) C1370_=_C1378( C1370 C1378 ) \nC1370_=_C1379( C1370 C1379 ) C1370_=_C1380( C1370 C1380 ) C1370_=_C1590( C1370 C1590 ) C1370_=_C1992( C1370 C1992 ) C1370_=_C3409( C1370 C3409 ) C1370_=_C3505( C1370 C3505 ) \nC1370_=_C3510( C1370 C3510 ) C1370_=_C3511( C1370 C3511 ) C1371_=_C1372( C1371 C1372 ) C1371_=_C1373( C1371 C1373 ) C1371_=_C1374( C1371 C1374 ) C1371_=_C1377( C1371 C1377 ) \nC1371_=_C1378( C1371 C1378 ) C1371_=_C1379( C1371 C1379 ) C1371_=_C1380( C1371 C1380 ) C1371_=_C1436( C1371 C1436 ) C1371_=_C2472( C1371 C2472 ) C1371_=_C3065( C1371 C3065 ) \nC1371_=_C3209( C1371 C3209 ) C1371_=_C3344( C1371 C3344 ) C1371_=_C3397( C1371 C3397 ) C1371_=_C3410( C1371 C3410 ) C1371_=_C3457( C1371 C3457 ) C1371_=_C3674( C1371 C3674 ) \nC1371_=_C3676( C1371 C3676 ) C1372_=_C1373( C1372 C1373 ) C1372_=_C1374( C1372 C1374 ) C1372_=_C1377( C1372 C1377 ) C1372_=_C1378( C1372 C1378 ) C1372_=_C1379( C1372 C1379 ) \nC1372_=_C1380( C1372 C1380 ) C1372_=_C1612( C1372 C1612 ) C1372_=_C1770( C1372 C1770 ) C1372_=_C1930( C1372 C1930 ) C1372_=_C2135( C1372 C2135 ) C1372_=_C2517( C1372 C2517 ) \nC1372_=_C3322( C1372 C3322 ) C1372_=_C3432( C1372 C3432 ) C1372_=_C3660( C1372 C3660 ) C1372_=_C3686( C1372 C3686 ) C1372_=_C3687( C1372 C3687 ) C1372_=_C3688( C1372 C3688 ) \nC1372_=_C3689( C1372 C3689 ) C1372_=_C3690( C1372 C3690 ) C1372_=_C3691( C1372 C3691 ) C1373_=_C1374( C1373 C1374 ) C1373_=_C1377( C1373 C1377 ) C1373_=_C1378( C1373 C1378 ) \nC1373_=_C1379( C1373 C1379 ) C1373_=_C1380( C1373 C1380 ) C1373_=_C1592( C1373 C1592 ) C1373_=_C1994( C1373 C1994 ) C1373_=_C3281( C1373 C3281 ) C1373_=_C3411( C1373 C3411 ) \nC1373_=_C3720( C1373 C3720 ) C1373_=_C3723( C1373 C3723 ) C1373_=_C3724( C1373 C3724 ) C1373_=_C3728( C1373 C3728 ) C1374_=_C1377( C1374 C1377 ) C1374_=_C1378( C1374 C1378 ) \nC1374_=_C1379( C1374 C1379 ) C1374_=_C1380( C1374 C1380 ) C1374_=_C1596( C1374 C1596 ) C1374_=_C1772( C1374 C1772 ) C1374_=_C1998( C1374 C1998 ) C1374_=_C2767( C1374 C2767 ) \nC1374_=_C3184( C1374 C3184 ) C1374_=_C3259( C1374 C3259 ) C1374_=_C3412( C1374 C3412 ) C1374_=_C3853( C1374 C3853 ) C1374_=_C3854( C1374 C3854 ) C1374_=_C3855( C1374 C3855 ) \nC1377_=_C1378( C1377 C1378 ) C1377_=_C1379( C1377 C1379 ) C1377_=_C1380( C1377 C1380 ) C1377_=_C1831( C1377 C1831 ) C1377_=_C2417( C1377 C2417 ) C1377_=_C2435( C1377 C2435 ) \nC1377_=_C2617( C1377 C2617 ) C1377_=_C3030( C1377 C3030 ) C1377_=_C3286( C1377 C3286 ) C1377_=_C3361( C1377 C3361 ) C1377_=_C3689( C1377 C3689 ) C1377_=_C3946( C1377 C3946 ) \nC1377_=_C3961( C1377 C3961 ) C1377_=_C3962( C1377 C3962 ) C1378_=_C1379( C1378 C1379 ) C1378_=_C1380( C1378 C1380 ) C1378_=_C1572( C1378 C1572 ) C1378_=_C1816( C1378 C1816 ) \nC1378_=_C2001( C1378 C2001 ) C1378_=_C2018( C1378 C2018 ) C1378_=_C2085( C1378 C2085 ) C1378_=_C2119( C1378 C2119 ) C1378_=_C2138( C1378 C2138 ) C1378_=_C2177( C1378 C2177 ) \nC1378_=_C2994( C1378 C2994 ) C1378_=_C3315( C1378 C3315 ) C1378_=_C3511( C1378 C3511 ) C1378_=_C3724( C1378 C3724 ) C1378_=_C3854( C1378 C3854 ) C1378_=_C3890( C1378 C3890 ) \nC1378_=_C3970( C1378 C3970 ) C1378_=_C3971( C1378 C3971 ) C1379_=_C1380( C1379 C1380 ) C1379_=_C1602( C1379 C1602 ) C1379_=_C2003( C1379 C2003 ) C1379_=_C2771( C1379 C2771 ) \nC1379_=_C2787( C1379 C2787 ) C1379_=_C2942( C1379 C2942 ) C1379_=_C3418( C1379 C3418 ) C1379_=_C3488( C1379 C3488 ) C1379_=_C3893( C1379 C3893 ) C1379_=_C3971( C1379 C3971 ) \nC1379_=_C4072( C1379 C4072 ) C1380_=_C1648( C1380 C1648 ) C1380_=_C1937( C1380 C1937 ) C1380_=_C2265( C1380 C2265 ) C1380_=_C2318( C1380 C2318 ) C1380_=_C2543( C1380 C2543 ) \nC1380_=_C2561( C1380 C2561 ) C1380_=_C3141( C1380 C3141 ) C1380_=_C3256( C1380 C3256 ) C1380_=_C3351( C1380 C3351 ) C1380_=_C3454( C1380 C3454 ) C1380_=_C3676( C1380 C3676 ) \nC1380_=_C3874( C1380 C3874 ) C1381_=_C1383( C1381 C1383 ) C1381_=_C1384( C1381 C1384 ) C1381_=_C1385( C1381 C1385 ) C1381_=_C1386( C1381 C1386 ) C1381_=_C1393( C1381 C1393 ) \nC1381_=_C1397( C1381 C1397 ) C1381_=_C1398( C1381 C1398 ) C1381_=_C1492( C1381 C1492 ) C1381_=_C1494( C1381 C1494 ) C1381_=_C1495( C1381 C1495 ) C1381_=_C1498( C1381 C1498 ) \nC1381_=_C1499( C1381 C1499 ) C1381_=_C1500( C1381 C1500 ) C1381_=_C1501( C1381 C1501 ) C1381_=_C1502( C1381 C1502 ) C1381_=_C1503( C1381 C1503 ) C1381_=_C1506( C1381 C1506 ) \nC1381_=_C1507( C1381 C1507 ) C1381_=_C1508( C1381 C1508 ) C1381_=_C1509( C1381 C1509 ) C1381_=_C1511( C1381 C1511 ) C1381_=_C1513( C1381 C1513 ) C1383_=_C1384( C1383 C1384 ) \nC1383_=_C1385( C1383 C1385 ) C1383_=_C1386( C1383 C1386 ) C1383_=_C1393( C1383 C1393 ) C1383_=_C1397( C1383 C1397 ) C1383_=_C1398( C1383 C1398 ) C1383_=_C2204( C1383 C2204 ) \nC1383_=_C2301( C1383 C2301 ) C1383_=_C2403( C1383 C2403 ) C1383_=_C2424( C1383 C2424 ) C1383_=_C2425( C1383 C2425 ) C1383_=_C2426( C1383 C2426 ) C1383_=_C2427( C1383 C2427 ) \nC1383_=_C2428( C1383 C2428 ) C1383_=_C2429( C1383 C2429 ) C1383_=_C2430( C1383 C2430 ) C1383_=_C2431( C1383 C2431 ) C1383_=_C2432( C1383 C2432 ) C1383_=_C2433( C1383 C2433 ) \nC1383_=_C2434( C1383 C2434 ) C1383_=_C2435( C1383 C2435 ) C1383_=_C2437( C1383 C2437 ) C1383_=_C2438( C1383 C2438 ) C1383_=_C2440( C1383 C2440 ) C1384_=_C1385( C1384 C1385 ) \nC1384_=_C1386( C1384 C1386 ) C1384_=_C1393( C1384 C1393 ) C1384_=_C1397( C1384 C1397 ) C1384_=_C1398( C1384 C1398 ) C1384_=_C1498( C1384 C1498 ) C1384_=_C2109( C1384 C2109 ) \nC1384_=_C2225( C1384 C2225 ) C1384_=_C2425( C1384 C2425 ) C1384_=_C2722( C1384 C2722 ) C1384_=_C2741( C1384 C2741 ) C1384_=_C2742( C1384 C2742 ) C1384_=_C2743( C1384 C2743 ) \nC1384_=_C2744( C1384 C2744 ) C1384_=_C2745( C1384 C2745 ) C1384_=_C2749( C1384 C2749 ) C1384_=_C2750( C1384 C2750 ) C1384_=_C2751( C1384 C2751 ) C1384_=_C2752( C1384 C2752 ) \nC1384_=_C2753( C1384 C2753 ) C1384_=_C2754( C1384 C2754 ) C1384_=_C2755( C1384 C2755 ) C1385_=_C1386( C1385 C1386 ) C1385_=_C1393( C1385 C1393 ) C1385_=_C1397( C1385 C1397 ) \nC1385_=_C1398( C1385 C1398 ) C1385_=_C1499( C1385 C1499 ) C1385_=_C1631( C1385 C1631 ) C1385_=_C2302( C1385 C2302 ) C1385_=_C2426( C1385 C2426 ) C1385_=_C2845( C1385 C2845 ) \nC1385_=_C2847( C1385 C2847 ) C1385_=_C2848( C1385 C2848 ) C1385_=_C2849( C1385 C2849 ) C1385_=_C2850( C1385 C2850 ) C1385_=_C2851( C1385 C2851 ) C1386_=_C1393( C1386 C1393 ) \nC1386_=_C1397( C1386 C1397 ) C1386_=_C1398( C1386 C1398 ) C1386_=_C1500( C1386 C1500 ) C1386_=_C2427( C1386 C2427 ) C1386_=_C2905( C1386 C2905 ) C1386_=_C2906( C1386 C2906 ) \nC1386_=_C2907( C1386 C2907 ) C1386_=_C2909( C1386 C2909 ) C1386_=_C2910( C1386 C2910 ) C1386_=_C2911( C1386 C2911 ) C1386_=_C2912( C1386 C2912 ) C1386_=_C2914( C1386 C2914 ) \nC1393_=_C1397( C1393 C1397 ) C1393_=_C1398( C1393 C1398 ) C1393_=_C1735( C1393 C1735 ) C1393_=_C1795( C1393 C1795 ) C1393_=_C2101( C1393 C2101 ) C1393_=_C2558( C1393 C2558 ) \nC1393_=_C2750( C1393 C2750 ) C1393_=_C2821( C1393 C2821 ) C1393_=_C2847( C1393 C2847 ) C1393_=_C2909( C1393 C2909 ) C1393_=_C3376( C1393 C3376 ) C1393_=_C3403( C1393 C3403 ) \nC1393_=_C3906( C1393 C3906 ) C1393_=_C3931( C1393 C3931 ) C1393_=_C3996( C1393 C3996 ) C1393_=_C4007( C1393 C4007 ) C1393_=_C4026( C1393 C4026 ) C1397_=_C1398( C1397 C1398 ) \nC1397_=_C2458( C1397 C2458 ) C1397_=_C2752( C1397 C2752 ) C1397_=_C2850( C1397 C2850 ) C1397_=_C2912( C1397 C2912 ) C1397_=_C3317( C1397 C3317 ) C1397_=_C3379( C1397 C3379 ) \nC1397_=_C3393( C1397 C3393 ) C1397_=_C3440( C1397 C3440 ) C1397_=_C3600( C1397 C3600 ) C1397_=_C3921( C1397 C3921 ) C1397_=_C3942( C1397 C3942 ) C1397_=_C4075( C1397 C4075 ) \nC1397_=_C4078( C1397 C4078 ) C1397_=_C4082( C1397 C4082 ) C1398_=_C2221( C1398 C2221 ) C1398_=_C2421( C1398 C2421 ) C1398_=_C2460( C1398 C2460 ) C1398_=_C2525( C1398 C2525 ) \nC1398_=_C2753( C1398 C2753 ) C1398_=_C2851( C1398 C2851 ) C1398_=_C2914( C1398 C2914 ) C1398_=_C3290( C1398 C3290 ) C1398_=_C3366( C1398 C3366 ) C1398_=_C3645( C1398 C3645 ) \nC1398_=_C3770( C1398 C3770 ) C1398_=_C3908( C1398 C3908 ) C1398_=_C3961( C1398 C3961 ) C1398_=_C4006( C1398 C4006 ) C1398_=_C4040( C1398 C4040 ) C1398_=_C4080( C1398 C4080 ) \nC1401_=_C1402( C1401 C1402 ) C1401_=_C1403( C1401 C1403 ) C1401_=_C1404( C1401 C1404 ) C1401_=_C1406( C1401 C1406 ) C1401_=_C1407( C1401 C1407 ) C1401_=_C1408( C1401 C1408 ) \nC1401_=_C1409( C1401 C1409 ) C1401_=_C1411( C1401 C1411 ) C1401_=_C1413( C1401 C1413 ) C1401_=_C1414( C1401 C1414 ) C1401_=_C1415( C1401 C1415 ) C1401_=_C1416( C1401 C1416 ) \nC1401_=_C1419( C1401 C1419 ) C1401_=_C1420( C1401 C1420 ) C1401_=_C1492( C1401 C1492 ) C1401_=_C1857( C1401 C1857 ) C1401_=_C1861( C1401 C1861 ) C1401_=_C1866( C1401 C1866 ) \nC1401_=_C1868( C1401 C1868 ) C1401_=_C1869( C1401 C1869 ) C1401_=_C1872( C1401 C1872 ) C1402_=_C1403( C1402 C1403 ) C1402_=_C1404( C1402 C1404 ) C1402_=_C1406( C1402 C1406 ) \nC1402_=_C1407( C1402 C1407 ) C1402_=_C1408( C1402 C1408 ) C1402_=_C1409( C1402 C1409 ) C1402_=_C1411( C1402 C1411 ) C1402_=_C1413( C1402 C1413 ) C1402_=_C1414( C1402 C1414 ) \nC1402_=_C1415( C1402 C1415 ) C1402_=_C1416( C1402 C1416 ) C1402_=_C1419( C1402 C1419 ) C1402_=_C1420( C1402 C1420 ) C1402_=_C1423( C1402 C1423 ) C1402_=_C1762( C1402 C1762 ) \nC1402_=_C1903( C1402 C1903 ) C1402_=_C1907( C1402 C1907 ) C1402_=_C1910( C1402 C1910 ) C1402_=_C1911( C1402 C1911 ) C1403_=_C1404( C1403 C1404 ) C1403_=_C1406( C1403 C1406 ) \nC1403_=_C1407( C1403 C1407 ) C1403_=_C1408( C1403 C1408 ) C1403_=_C1409(</w:t>
      </w:r>
    </w:p>
    <w:p>
      <w:pPr>
        <w:pStyle w:val="PreformattedText"/>
        <w:bidi w:val="0"/>
        <w:spacing w:before="0" w:after="0"/>
        <w:jc w:val="left"/>
        <w:rPr/>
      </w:pPr>
      <w:r>
        <w:rPr/>
        <w:t xml:space="preserve"> </w:t>
      </w:r>
      <w:r>
        <w:rPr/>
        <w:t>C1403 C1409 ) C1403_=_C1411( C1403 C1411 ) C1403_=_C1413( C1403 C1413 ) C1403_=_C1414( C1403 C1414 ) \nC1403_=_C1415( C1403 C1415 ) C1403_=_C1416( C1403 C1416 ) C1403_=_C1419( C1403 C1419 ) C1403_=_C1420( C1403 C1420 ) C1403_=_C1629( C1403 C1629 ) C1403_=_C1819( C1403 C1819 ) \nC1403_=_C2300( C1403 C2300 ) C1403_=_C2403( C1403 C2403 ) C1403_=_C2404( C1403 C2404 ) C1403_=_C2405( C1403 C2405 ) C1403_=_C2408( C1403 C2408 ) C1403_=_C2416( C1403 C2416 ) \nC1403_=_C2417( C1403 C2417 ) C1403_=_C2418( C1403 C2418 ) C1403_=_C2419( C1403 C2419 ) C1403_=_C2420( C1403 C2420 ) C1403_=_C2421( C1403 C2421 ) C1403_=_C2422( C1403 C2422 ) \nC1404_=_C1406( C1404 C1406 ) C1404_=_C1407( C1404 C1407 ) C1404_=_C1408( C1404 C1408 ) C1404_=_C1409( C1404 C1409 ) C1404_=_C1411( C1404 C1411 ) C1404_=_C1413( C1404 C1413 ) \nC1404_=_C1414( C1404 C1414 ) C1404_=_C1415( C1404 C1415 ) C1404_=_C1416( C1404 C1416 ) C1404_=_C1419( C1404 C1419 ) C1404_=_C1420( C1404 C1420 ) C1404_=_C1655( C1404 C1655 ) \nC1404_=_C1674( C1404 C1674 ) C1404_=_C2364( C1404 C2364 ) C1404_=_C2405( C1404 C2405 ) C1404_=_C2676( C1404 C2676 ) C1404_=_C2679( C1404 C2679 ) C1404_=_C2680( C1404 C2680 ) \nC1404_=_C2681( C1404 C2681 ) C1404_=_C2684( C1404 C2684 ) C1404_=_C2688( C1404 C2688 ) C1406_=_C1407( C1406 C1407 ) C1406_=_C1408( C1406 C1408 ) C1406_=_C1409( C1406 C1409 ) \nC1406_=_C1411( C1406 C1411 ) C1406_=_C1413( C1406 C1413 ) C1406_=_C1414( C1406 C1414 ) C1406_=_C1415( C1406 C1415 ) C1406_=_C1416( C1406 C1416 ) C1406_=_C1419( C1406 C1419 ) \nC1406_=_C1420( C1406 C1420 ) C1406_=_C2676( C1406 C2676 ) C1406_=_C2791( C1406 C2791 ) C1406_=_C2825( C1406 C2825 ) C1406_=_C2828( C1406 C2828 ) C1406_=_C2829( C1406 C2829 ) \nC1406_=_C2831( C1406 C2831 ) C1406_=_C2833( C1406 C2833 ) C1406_=_C2834( C1406 C2834 ) C1406_=_C2835( C1406 C2835 ) C1406_=_C2836( C1406 C2836 ) C1406_=_C2837( C1406 C2837 ) \nC1406_=_C2838( C1406 C2838 ) C1407_=_C1408( C1407 C1408 ) C1407_=_C1409( C1407 C1409 ) C1407_=_C1411( C1407 C1411 ) C1407_=_C1413( C1407 C1413 ) C1407_=_C1414( C1407 C1414 ) \nC1407_=_C1415( C1407 C1415 ) C1407_=_C1416( C1407 C1416 ) C1407_=_C1419( C1407 C1419 ) C1407_=_C1420( C1407 C1420 ) C1407_=_C1782( C1407 C1782 ) C1407_=_C2916( C1407 C2916 ) \nC1407_=_C2919( C1407 C2919 ) C1407_=_C2925( C1407 C2925 ) C1407_=_C2926( C1407 C2926 ) C1408_=_C1409( C1408 C1409 ) C1408_=_C1411( C1408 C1411 ) C1408_=_C1413( C1408 C1413 ) \nC1408_=_C1414( C1408 C1414 ) C1408_=_C1415( C1408 C1415 ) C1408_=_C1416( C1408 C1416 ) C1408_=_C1419( C1408 C1419 ) C1408_=_C1420( C1408 C1420 ) C1408_=_C1501( C1408 C1501 ) \nC1408_=_C1563( C1408 C1563 ) C1408_=_C1861( C1408 C1861 ) C1408_=_C1903( C1408 C1903 ) C1408_=_C1988( C1408 C1988 ) C1408_=_C2386( C1408 C2386 ) C1408_=_C2691( C1408 C2691 ) \nC1408_=_C2916( C1408 C2916 ) C1408_=_C2957( C1408 C2957 ) C1408_=_C2958( C1408 C2958 ) C1408_=_C2960( C1408 C2960 ) C1408_=_C2962( C1408 C2962 ) C1408_=_C2964( C1408 C2964 ) \nC1408_=_C2965( C1408 C2965 ) C1408_=_C2967( C1408 C2967 ) C1408_=_C2968( C1408 C2968 ) C1409_=_C1411( C1409 C1411 ) C1409_=_C1413( C1409 C1413 ) C1409_=_C1414( C1409 C1414 ) \nC1409_=_C1415( C1409 C1415 ) C1409_=_C1416( C1409 C1416 ) C1409_=_C1419( C1409 C1419 ) C1409_=_C1420( C1409 C1420 ) C1409_=_C2957( C1409 C2957 ) C1409_=_C2984( C1409 C2984 ) \nC1409_=_C2985( C1409 C2985 ) C1409_=_C2993( C1409 C2993 ) C1409_=_C2994( C1409 C2994 ) C1411_=_C1413( C1411 C1413 ) C1411_=_C1414( C1411 C1414 ) C1411_=_C1415( C1411 C1415 ) \nC1411_=_C1416( C1411 C1416 ) C1411_=_C1419( C1411 C1419 ) C1411_=_C1420( C1411 C1420 ) C1411_=_C1544( C1411 C1544 ) C1411_=_C2408( C1411 C2408 ) C1411_=_C2825( C1411 C2825 ) \nC1411_=_C3092( C1411 C3092 ) C1411_=_C3093( C1411 C3093 ) C1411_=_C3097( C1411 C3097 ) C1411_=_C3098( C1411 C3098 ) C1411_=_C3101( C1411 C3101 ) C1411_=_C3103( C1411 C3103 ) \nC1413_=_C1414( C1413 C1414 ) C1413_=_C1415( C1413 C1415 ) C1413_=_C1416( C1413 C1416 ) C1413_=_C1419( C1413 C1419 ) C1413_=_C1420( C1413 C1420 ) C1413_=_C2958( C1413 C2958 ) \nC1413_=_C3297( C1413 C3297 ) C1414_=_C1415( C1414 C1415 ) C1414_=_C1416( C1414 C1416 ) C1414_=_C1419( C1414 C1419 ) C1414_=_C1420( C1414 C1420 ) C1414_=_C1827( C1414 C1827 ) \nC1414_=_C2696( C1414 C2696 ) C1414_=_C3036( C1414 C3036 ) C1414_=_C3061( C1414 C3061 ) C1414_=_C3257( C1414 C3257 ) C1414_=_C3314( C1414 C3314 ) C1414_=_C3315( C1414 C3315 ) \nC1414_=_C3317( C1414 C3317 ) C1415_=_C1416( C1415 C1416 ) C1415_=_C1419( C1415 C1419 ) C1415_=_C1420( C1415 C1420 ) C1415_=_C1991( C1415 C1991 ) C1415_=_C2007( C1415 C2007 ) \nC1415_=_C2680( C1415 C2680 ) C1415_=_C3092( C1415 C3092 ) C1415_=_C3248( C1415 C3248 ) C1415_=_C3341( C1415 C3341 ) C1415_=_C3409( C1415 C3409 ) C1415_=_C3410( C1415 C3410 ) \nC1415_=_C3411( C1415 C3411 ) C1415_=_C3412( C1415 C3412 ) C1415_=_C3414( C1415 C3414 ) C1415_=_C3416( C1415 C3416 ) C1415_=_C3417( C1415 C3417 ) C1415_=_C3418( C1415 C3418 ) \nC1416_=_C1419( C1416 C1419 ) C1416_=_C1420( C1416 C1420 ) C1416_=_C1999( C1416 C1999 ) C1416_=_C2116( C1416 C2116 ) C1416_=_C2296( C1416 C2296 ) C1416_=_C2579( C1416 C2579 ) \nC1416_=_C2681( C1416 C2681 ) C1416_=_C2896( C1416 C2896 ) C1416_=_C3003( C1416 C3003 ) C1416_=_C3097( C1416 C3097 ) C1416_=_C3862( C1416 C3862 ) C1416_=_C3863( C1416 C3863 ) \nC1416_=_C3864( C1416 C3864 ) C1419_=_C1420( C1419 C1420 ) C1419_=_C2419( C1419 C2419 ) C1419_=_C2822( C1419 C2822 ) C1419_=_C2836( C1419 C2836 ) C1419_=_C3363( C1419 C3363 ) \nC1419_=_C3417( C1419 C3417 ) C1419_=_C3610( C1419 C3610 ) C1419_=_C3734( C1419 C3734 ) C1419_=_C3821( C1419 C3821 ) C1419_=_C3864( C1419 C3864 ) C1419_=_C4030( C1419 C4030 ) \nC1419_=_C4033( C1419 C4033 ) C1420_=_C1667( C1420 C1667 ) C1420_=_C1833( C1420 C1833 ) C1420_=_C2704( C1420 C2704 ) C1420_=_C3044( C1420 C3044 ) C1420_=_C3264( C1420 C3264 ) \nC1420_=_C3405( C1420 C3405 ) C1420_=_C3463( C1420 C3463 ) C1420_=_C4036( C1420 C4036 ) C1420_=_C4074( C1420 C4074 ) C1420_=_C4075( C1420 C4075 ) C1420_=_C4076( C1420 C4076 ) \nC1422_=_C1423( C1422 C1423 ) C1422_=_C1426( C1422 C1426 ) C1422_=_C1429( C1422 C1429 ) C1422_=_C1430( C1422 C1430 ) C1422_=_C1435( C1422 C1435 ) C1422_=_C1436( C1422 C1436 ) \nC1422_=_C1437( C1422 C1437 ) C1422_=_C1440( C1422 C1440 ) C1422_=_C1442( C1422 C1442 ) C1422_=_C1444( C1422 C1444 ) C1422_=_C1446( C1422 C1446 ) C1422_=_C1560( C1422 C1560 ) \nC1422_=_C1561( C1422 C1561 ) C1422_=_C1563( C1422 C1563 ) C1422_=_C1565( C1422 C1565 ) C1422_=_C1568( C1422 C1568 ) C1422_=_C1571( C1422 C1571 ) C1422_=_C1572( C1422 C1572 ) \nC1422_=_C1574( C1422 C1574 ) C1422_=_C1577( C1422 C1577 ) C1423_=_C1426( C1423 C1426 ) C1423_=_C1429( C1423 C1429 ) C1423_=_C1430( C1423 C1430 ) C1423_=_C1435( C1423 C1435 ) \nC1423_=_C1436( C1423 C1436 ) C1423_=_C1437( C1423 C1437 ) C1423_=_C1440( C1423 C1440 ) C1423_=_C1442( C1423 C1442 ) C1423_=_C1444( C1423 C1444 ) C1423_=_C1446( C1423 C1446 ) \nC1423_=_C1762( C1423 C1762 ) C1423_=_C1903( C1423 C1903 ) C1423_=_C1907( C1423 C1907 ) C1423_=_C1910( C1423 C1910 ) C1423_=_C1911( C1423 C1911 ) C1426_=_C1429( C1426 C1429 ) \nC1426_=_C1430( C1426 C1430 ) C1426_=_C1435( C1426 C1435 ) C1426_=_C1436( C1426 C1436 ) C1426_=_C1437( C1426 C1437 ) C1426_=_C1440( C1426 C1440 ) C1426_=_C1442( C1426 C1442 ) \nC1426_=_C1444( C1426 C1444 ) C1426_=_C1446( C1426 C1446 ) C1426_=_C1543( C1426 C1543 ) C1426_=_C2428( C1426 C2428 ) C1426_=_C2949( C1426 C2949 ) C1426_=_C2951( C1426 C2951 ) \nC1426_=_C2953( C1426 C2953 ) C1429_=_C1430( C1429 C1430 ) C1429_=_C1435( C1429 C1435 ) C1429_=_C1436( C1429 C1436 ) C1429_=_C1437( C1429 C1437 ) C1429_=_C1440( C1429 C1440 ) \nC1429_=_C1442( C1429 C1442 ) C1429_=_C1444( C1429 C1444 ) C1429_=_C1446( C1429 C1446 ) C1429_=_C2055( C1429 C2055 ) C1429_=_C2534( C1429 C2534 ) C1429_=_C2663( C1429 C2663 ) \nC1429_=_C3156( C1429 C3156 ) C1429_=_C3203( C1429 C3203 ) C1429_=_C3245( C1429 C3245 ) C1429_=_C3247( C1429 C3247 ) C1429_=_C3248( C1429 C3248 ) C1429_=_C3249( C1429 C3249 ) \nC1429_=_C3253( C1429 C3253 ) C1429_=_C3254( C1429 C3254 ) C1429_=_C3255( C1429 C3255 ) C1429_=_C3256( C1429 C3256 ) C1430_=_C1435( C1430 C1435 ) C1430_=_C1436( C1430 C1436 ) \nC1430_=_C1437( C1430 C1437 ) C1430_=_C1440( C1430 C1440 ) C1430_=_C1442( C1430 C1442 ) C1430_=_C1444( C1430 C1444 ) C1430_=_C1446( C1430 C1446 ) C1430_=_C1659( C1430 C1659 ) \nC1430_=_C2389( C1430 C2389 ) C1430_=_C3204( C1430 C3204 ) C1430_=_C3245( C1430 C3245 ) C1430_=_C3340( C1430 C3340 ) C1430_=_C3341( C1430 C3341 ) C1430_=_C3342( C1430 C3342 ) \nC1430_=_C3343( C1430 C3343 ) C1430_=_C3344( C1430 C3344 ) C1430_=_C3345( C1430 C3345 ) C1430_=_C3349( C1430 C3349 ) C1430_=_C3350( C1430 C3350 ) C1430_=_C3351( C1430 C3351 ) \nC1430_=_C3352( C1430 C3352 ) C1435_=_C1436( C1435 C1436 ) C1435_=_C1437( C1435 C1437 ) C1435_=_C1440( C1435 C1440 ) C1435_=_C1442( C1435 C1442 ) C1435_=_C1444( C1435 C1444 ) \nC1435_=_C1446( C1435 C1446 ) C1435_=_C2575( C1435 C2575 ) C1435_=_C3564( C1435 C3564 ) C1435_=_C3571( C1435 C3571 ) C1436_=_C1437( C1436 C1437 ) C1436_=_C1440( C1436 C1440 ) \nC1436_=_C1442( C1436 C1442 ) C1436_=_C1444( C1436 C1444 ) C1436_=_C1446( C1436 C1446 ) C1436_=_C2472( C1436 C2472 ) C1436_=_C3065( C1436 C3065 ) C1436_=_C3209( C1436 C3209 ) \nC1436_=_C3344( C1436 C3344 ) C1436_=_C3397( C1436 C3397 ) C1436_=_C3410( C1436 C3410 ) C1436_=_C3457( C1436 C3457 ) C1436_=_C3674( C1436 C3674 ) C1436_=_C3676( C1436 C3676 ) \nC1437_=_C1440( C1437 C1440 ) C1437_=_C1442( C1437 C1442 ) C1437_=_C1444( C1437 C1444 ) C1437_=_C1446( C1437 C1446 ) C1437_=_C1549( C1437 C1549 ) C1437_=_C2578( C1437 C2578 ) \nC1437_=_C3647( C1437 C3647 ) C1437_=_C3812( C1437 C3812 ) C1440_=_C1442( C1440 C1442 ) C1440_=_C1444( C1440 C1444 ) C1440_=_C1446( C1440 C1446 ) C1440_=_C2494( C1440 C2494 ) \nC1440_=_C2653( C1440 C2653 ) C1440_=_C2817( C1440 C2817 ) C1440_=_C2965( C1440 C2965 ) C1440_=_C3017( C1440 C3017 ) C1440_=_C3362( C1440 C3362 ) C1440_=_C3425( C1440 C3425 ) \nC1440_=_C3608( C1440 C3608 ) C1440_=_C3733( C1440 C3733 ) C1440_=_C3819( C1440 C3819 ) C1440_=_C3982( C1440 C3982 ) C1440_=_C3985(</w:t>
      </w:r>
    </w:p>
    <w:p>
      <w:pPr>
        <w:pStyle w:val="PreformattedText"/>
        <w:bidi w:val="0"/>
        <w:spacing w:before="0" w:after="0"/>
        <w:jc w:val="left"/>
        <w:rPr/>
      </w:pPr>
      <w:r>
        <w:rPr/>
        <w:t xml:space="preserve"> </w:t>
      </w:r>
      <w:r>
        <w:rPr/>
        <w:t>C1440 C3985 ) C1442_=_C1444( C1442 C1444 ) \nC1442_=_C1446( C1442 C1446 ) C1442_=_C1775( C1442 C1775 ) C1442_=_C2496( C1442 C2496 ) C1442_=_C2655( C1442 C2655 ) C1442_=_C2967( C1442 C2967 ) C1442_=_C3427( C1442 C3427 ) \nC1442_=_C3665( C1442 C3665 ) C1442_=_C3822( C1442 C3822 ) C1442_=_C3987( C1442 C3987 ) C1442_=_C4039( C1442 C4039 ) C1442_=_C4040( C1442 C4040 ) C1444_=_C1446( C1444 C1446 ) \nC1444_=_C2773( C1444 C2773 ) C1444_=_C2790( C1444 C2790 ) C1444_=_C2944( C1444 C2944 ) C1444_=_C3492( C1444 C3492 ) C1444_=_C3777( C1444 C3777 ) C1444_=_C3936( C1444 C3936 ) \nC1444_=_C4070( C1444 C4070 ) C1444_=_C4100( C1444 C4100 ) C1446_=_C1958( C1446 C1958 ) C1446_=_C2586( C1446 C2586 ) C1446_=_C2674( C1446 C2674 ) C1446_=_C2870( C1446 C2870 ) \nC1446_=_C2982( C1446 C2982 ) C1446_=_C3243( C1446 C3243 ) C1446_=_C3266( C1446 C3266 ) C1446_=_C3352( C1446 C3352 ) C1446_=_C3937( C1446 C3937 ) C1446_=_C3948( C1446 C3948 ) \nC1446_=_C3974( C1446 C3974 ) C1447_=_C1450( C1447 C1450 ) C1447_=_C1451( C1447 C1451 ) C1447_=_C1454( C1447 C1454 ) C1447_=_C1456( C1447 C1456 ) C1447_=_C1458( C1447 C1458 ) \nC1447_=_C1460( C1447 C1460 ) C1447_=_C1461( C1447 C1461 ) C1447_=_C1462( C1447 C1462 ) C1447_=_C1463( C1447 C1463 ) C1447_=_C1465( C1447 C1465 ) C1447_=_C1466( C1447 C1466 ) \nC1447_=_C1468( C1447 C1468 ) C1447_=_C1515( C1447 C1515 ) C1447_=_C1524( C1447 C1524 ) C1447_=_C1525( C1447 C1525 ) C1447_=_C1528( C1447 C1528 ) C1447_=_C1529( C1447 C1529 ) \nC1447_=_C1531( C1447 C1531 ) C1447_=_C1537( C1447 C1537 ) C1450_=_C1451( C1450 C1451 ) C1450_=_C1454( C1450 C1454 ) C1450_=_C1456( C1450 C1456 ) C1450_=_C1458( C1450 C1458 ) \nC1450_=_C1460( C1450 C1460 ) C1450_=_C1461( C1450 C1461 ) C1450_=_C1462( C1450 C1462 ) C1450_=_C1463( C1450 C1463 ) C1450_=_C1465( C1450 C1465 ) C1450_=_C1466( C1450 C1466 ) \nC1450_=_C1468( C1450 C1468 ) C1450_=_C1916( C1450 C1916 ) C1450_=_C1939( C1450 C1939 ) C1450_=_C1940( C1450 C1940 ) C1450_=_C1945( C1450 C1945 ) C1450_=_C1946( C1450 C1946 ) \nC1450_=_C1947( C1450 C1947 ) C1450_=_C1951( C1450 C1951 ) C1450_=_C1952( C1450 C1952 ) C1450_=_C1953( C1450 C1953 ) C1450_=_C1955( C1450 C1955 ) C1450_=_C1956( C1450 C1956 ) \nC1450_=_C1957( C1450 C1957 ) C1450_=_C1958( C1450 C1958 ) C1451_=_C1454( C1451 C1454 ) C1451_=_C1456( C1451 C1456 ) C1451_=_C1458( C1451 C1458 ) C1451_=_C1460( C1451 C1460 ) \nC1451_=_C1461( C1451 C1461 ) C1451_=_C1462( C1451 C1462 ) C1451_=_C1463( C1451 C1463 ) C1451_=_C1465( C1451 C1465 ) C1451_=_C1466( C1451 C1466 ) C1451_=_C1468( C1451 C1468 ) \nC1451_=_C1839( C1451 C1839 ) C1451_=_C2072( C1451 C2072 ) C1451_=_C2073( C1451 C2073 ) C1451_=_C2075( C1451 C2075 ) C1451_=_C2079( C1451 C2079 ) C1451_=_C2081( C1451 C2081 ) \nC1451_=_C2085( C1451 C2085 ) C1454_=_C1456( C1454 C1456 ) C1454_=_C1458( C1454 C1458 ) C1454_=_C1460( C1454 C1460 ) C1454_=_C1461( C1454 C1461 ) C1454_=_C1462( C1454 C1462 ) \nC1454_=_C1463( C1454 C1463 ) C1454_=_C1465( C1454 C1465 ) C1454_=_C1466( C1454 C1466 ) C1454_=_C1468( C1454 C1468 ) C1454_=_C1673( C1454 C1673 ) C1454_=_C1921( C1454 C1921 ) \nC1454_=_C1984( C1454 C1984 ) C1454_=_C2283( C1454 C2283 ) C1454_=_C2363( C1454 C2363 ) C1454_=_C2512( C1454 C2512 ) C1454_=_C2527( C1454 C2527 ) C1454_=_C2564( C1454 C2564 ) \nC1454_=_C2606( C1454 C2606 ) C1454_=_C2607( C1454 C2607 ) C1454_=_C2608( C1454 C2608 ) C1454_=_C2611( C1454 C2611 ) C1454_=_C2612( C1454 C2612 ) C1454_=_C2616( C1454 C2616 ) \nC1454_=_C2617( C1454 C2617 ) C1454_=_C2618( C1454 C2618 ) C1454_=_C2619( C1454 C2619 ) C1454_=_C2620( C1454 C2620 ) C1456_=_C1458( C1456 C1458 ) C1456_=_C1460( C1456 C1460 ) \nC1456_=_C1461( C1456 C1461 ) C1456_=_C1462( C1456 C1462 ) C1456_=_C1463( C1456 C1463 ) C1456_=_C1465( C1456 C1465 ) C1456_=_C1466( C1456 C1466 ) C1456_=_C1468( C1456 C1468 ) \nC1456_=_C2757( C1456 C2757 ) C1456_=_C2853( C1456 C2853 ) C1456_=_C2932( C1456 C2932 ) C1456_=_C2933( C1456 C2933 ) C1456_=_C2934( C1456 C2934 ) C1456_=_C2936( C1456 C2936 ) \nC1456_=_C2938( C1456 C2938 ) C1456_=_C2939( C1456 C2939 ) C1456_=_C2942( C1456 C2942 ) C1456_=_C2944( C1456 C2944 ) C1458_=_C1460( C1458 C1460 ) C1458_=_C1461( C1458 C1461 ) \nC1458_=_C1462( C1458 C1462 ) C1458_=_C1463( C1458 C1463 ) C1458_=_C1465( C1458 C1465 ) C1458_=_C1466( C1458 C1466 ) C1458_=_C1468( C1458 C1468 ) C1458_=_C1726( C1458 C1726 ) \nC1458_=_C2919( C1458 C2919 ) C1458_=_C3046( C1458 C3046 ) C1458_=_C3170( C1458 C3170 ) C1458_=_C3171( C1458 C3171 ) C1458_=_C3173( C1458 C3173 ) C1458_=_C3175( C1458 C3175 ) \nC1458_=_C3176( C1458 C3176 ) C1458_=_C3177( C1458 C3177 ) C1458_=_C3178( C1458 C3178 ) C1458_=_C3179( C1458 C3179 ) C1460_=_C1461( C1460 C1461 ) C1460_=_C1462( C1460 C1462 ) \nC1460_=_C1463( C1460 C1463 ) C1460_=_C1465( C1460 C1465 ) C1460_=_C1466( C1460 C1466 ) C1460_=_C1468( C1460 C1468 ) C1460_=_C1783( C1460 C1783 ) C1460_=_C1945( C1460 C1945 ) \nC1460_=_C2934( C1460 C2934 ) C1460_=_C3171( C1460 C3171 ) C1460_=_C3321( C1460 C3321 ) C1460_=_C3322( C1460 C3322 ) C1460_=_C3323( C1460 C3323 ) C1460_=_C3328( C1460 C3328 ) \nC1461_=_C1462( C1461 C1462 ) C1461_=_C1463( C1461 C1463 ) C1461_=_C1465( C1461 C1465 ) C1461_=_C1466( C1461 C1466 ) C1461_=_C1468( C1461 C1468 ) C1461_=_C1528( C1461 C1528 ) \nC1461_=_C1568( C1461 C1568 ) C1461_=_C1846( C1461 C1846 ) C1461_=_C1928( C1461 C1928 ) C1461_=_C2079( C1461 C2079 ) C1461_=_C2255( C1461 C2255 ) C1461_=_C2535( C1461 C2535 ) \nC1461_=_C2550( C1461 C2550 ) C1461_=_C2665( C1461 C2665 ) C1461_=_C2973( C1461 C2973 ) C1461_=_C3130( C1461 C3130 ) C1461_=_C3420( C1461 C3420 ) C1461_=_C3423( C1461 C3423 ) \nC1461_=_C3424( C1461 C3424 ) C1461_=_C3425( C1461 C3425 ) C1461_=_C3427( C1461 C3427 ) C1461_=_C3429( C1461 C3429 ) C1462_=_C1463( C1462 C1463 ) C1462_=_C1465( C1462 C1465 ) \nC1462_=_C1466( C1462 C1466 ) C1462_=_C1468( C1462 C1468 ) C1462_=_C1661( C1462 C1661 ) C1462_=_C1947( C1462 C1947 ) C1462_=_C1969( C1462 C1969 ) C1462_=_C2096( C1462 C2096 ) \nC1462_=_C2469( C1462 C2469 ) C1462_=_C2936( C1462 C2936 ) C1462_=_C3062( C1462 C3062 ) C1462_=_C3173( C1462 C3173 ) C1462_=_C3208( C1462 C3208 ) C1462_=_C3456( C1462 C3456 ) \nC1462_=_C3536( C1462 C3536 ) C1462_=_C3539( C1462 C3539 ) C1462_=_C3540( C1462 C3540 ) C1463_=_C1465( C1463 C1465 ) C1463_=_C1466( C1463 C1466 ) C1463_=_C1468( C1463 C1468 ) \nC1463_=_C1636( C1463 C1636 ) C1463_=_C1680( C1463 C1680 ) C1463_=_C2308( C1463 C2308 ) C1463_=_C2391( C1463 C2391 ) C1463_=_C3321( C1463 C3321 ) C1463_=_C3343( C1463 C3343 ) \nC1463_=_C3536( C1463 C3536 ) C1463_=_C3554( C1463 C3554 ) C1463_=_C3555( C1463 C3555 ) C1463_=_C3557( C1463 C3557 ) C1465_=_C1466( C1465 C1466 ) C1465_=_C1468( C1465 C1468 ) \nC1465_=_C1531( C1465 C1531 ) C1465_=_C1849( C1465 C1849 ) C1465_=_C1996( C1465 C1996 ) C1465_=_C2063( C1465 C2063 ) C1465_=_C2081( C1465 C2081 ) C1465_=_C2292( C1465 C2292 ) \nC1465_=_C2577( C1465 C2577 ) C1465_=_C2666( C1465 C2666 ) C1465_=_C2865( C1465 C2865 ) C1465_=_C2892( C1465 C2892 ) C1465_=_C2975( C1465 C2975 ) C1465_=_C3000( C1465 C3000 ) \nC1465_=_C3450( C1465 C3450 ) C1465_=_C3704( C1465 C3704 ) C1465_=_C3750( C1465 C3750 ) C1465_=_C3751( C1465 C3751 ) C1465_=_C3752( C1465 C3752 ) C1465_=_C3753( C1465 C3753 ) \nC1466_=_C1468( C1466 C1468 ) C1466_=_C1685( C1466 C1685 ) C1466_=_C1853( C1466 C1853 ) C1466_=_C2064( C1466 C2064 ) C1466_=_C2375( C1466 C2375 ) C1466_=_C2476( C1466 C2476 ) \nC1466_=_C2668( C1466 C2668 ) C1466_=_C2976( C1466 C2976 ) C1466_=_C3211( C1466 C3211 ) C1466_=_C3424( C1466 C3424 ) C1466_=_C3750( C1466 C3750 ) C1468_=_C1855( C1468 C1855 ) \nC1468_=_C1957( C1468 C1957 ) C1468_=_C2673( C1468 C2673 ) C1468_=_C2980( C1468 C2980 ) C1468_=_C3429( C1468 C3429 ) C1468_=_C3670( C1468 C3670 ) C1468_=_C3752( C1468 C3752 ) \nC1468_=_C4061( C1468 C4061 ) C1471_=_C1481( C1471 C1481 ) C1471_=_C1488( C1471 C1488 ) C1471_=_C1489( C1471 C1489 ) C1471_=_C1491( C1471 C1491 ) C1471_=_C1539( C1471 C1539 ) \nC1471_=_C1540( C1471 C1540 ) C1471_=_C1541( C1471 C1541 ) C1471_=_C1542( C1471 C1542 ) C1471_=_C1543( C1471 C1543 ) C1471_=_C1544( C1471 C1544 ) C1471_=_C1545( C1471 C1545 ) \nC1471_=_C1546( C1471 C1546 ) C1471_=_C1548( C1471 C1548 ) C1471_=_C1549( C1471 C1549 ) C1471_=_C1550( C1471 C1550 ) C1471_=_C1551( C1471 C1551 ) C1471_=_C1552( C1471 C1552 ) \nC1481_=_C1488( C1481 C1488 ) C1481_=_C1489( C1481 C1489 ) C1481_=_C1491( C1481 C1491 ) C1481_=_C1786( C1481 C1786 ) C1481_=_C2488( C1481 C2488 ) C1481_=_C2593( C1481 C2593 ) \nC1481_=_C2779( C1481 C2779 ) C1481_=_C2829( C1481 C2829 ) C1481_=_C2949( C1481 C2949 ) C1481_=_C3093( C1481 C3093 ) C1481_=_C3467( C1481 C3467 ) C1481_=_C3646( C1481 C3646 ) \nC1481_=_C3647( C1481 C3647 ) C1481_=_C3648( C1481 C3648 ) C1481_=_C3649( C1481 C3649 ) C1488_=_C1489( C1488 C1489 ) C1488_=_C1491( C1488 C1491 ) C1488_=_C1668( C1488 C1668 ) \nC1488_=_C1978( C1488 C1978 ) C1488_=_C2122( C1488 C2122 ) C1488_=_C2601( C1488 C2601 ) C1488_=_C2688( C1488 C2688 ) C1488_=_C2735( C1488 C2735 ) C1488_=_C2823( C1488 C2823 ) \nC1488_=_C3069( C1488 C3069 ) C1488_=_C3101( C1488 C3101 ) C1488_=_C3288( C1488 C3288 ) C1488_=_C3633( C1488 C3633 ) C1488_=_C3934( C1488 C3934 ) C1488_=_C4023( C1488 C4023 ) \nC1488_=_C4074( C1488 C4074 ) C1489_=_C1491( C1489 C1491 ) C1489_=_C2067( C1489 C2067 ) C1489_=_C2542( C1489 C2542 ) C1489_=_C2602( C1489 C2602 ) C1489_=_C2672( C1489 C2672 ) \nC1489_=_C3229( C1489 C3229 ) C1489_=_C3255( C1489 C3255 ) C1489_=_C3571( C1489 C3571 ) C1489_=_C3674( C1489 C3674 ) C1489_=_C3728( C1489 C3728 ) C1489_=_C3964( C1489 C3964 ) \nC1489_=_C3973( C1489 C3973 ) C1489_=_C3977( C1489 C3977 ) C1489_=_C4000( C1489 C4000 ) C1489_=_C4031( C1489 C4031 ) C1489_=_C4033( C1489 C4033 ) C1489_=_C4084( C1489 C4084 ) \nC1491_=_C2422( C1491 C2422 ) C1491_=_C2461( C1491 C2461 ) C1491_=_C2604( C1491 C2604 ) C1491_=_C3103( C1491 C3103 ) C1491_=_C3291( C1491 C3291 ) C1491_=_C3367( C1491 C3367 ) \nC1491_=_C3909( C1491 C3909 ) C1491_=_C3962( C1491 C3962 ) C1491_=_C4017( C1491 C4017 ) C1491_=_C4081( C1491 C4081 ) C1492_=_C1494( C1492 C1494 ) C1492_=_C1495( C1492 C1495 ) \nC1492_=_C1498(</w:t>
      </w:r>
    </w:p>
    <w:p>
      <w:pPr>
        <w:pStyle w:val="PreformattedText"/>
        <w:bidi w:val="0"/>
        <w:spacing w:before="0" w:after="0"/>
        <w:jc w:val="left"/>
        <w:rPr/>
      </w:pPr>
      <w:r>
        <w:rPr/>
        <w:t xml:space="preserve"> </w:t>
      </w:r>
      <w:r>
        <w:rPr/>
        <w:t>C1492 C1498 ) C1492_=_C1499( C1492 C1499 ) C1492_=_C1500( C1492 C1500 ) C1492_=_C1501( C1492 C1501 ) C1492_=_C1502( C1492 C1502 ) C1492_=_C1503( C1492 C1503 ) \nC1492_=_C1506( C1492 C1506 ) C1492_=_C1507( C1492 C1507 ) C1492_=_C1508( C1492 C1508 ) C1492_=_C1509( C1492 C1509 ) C1492_=_C1511( C1492 C1511 ) C1492_=_C1513( C1492 C1513 ) \nC1492_=_C1857( C1492 C1857 ) C1492_=_C1861( C1492 C1861 ) C1492_=_C1866( C1492 C1866 ) C1492_=_C1868( C1492 C1868 ) C1492_=_C1869( C1492 C1869 ) C1492_=_C1872( C1492 C1872 ) \nC1494_=_C1495( C1494 C1495 ) C1494_=_C1498( C1494 C1498 ) C1494_=_C1499( C1494 C1499 ) C1494_=_C1500( C1494 C1500 ) C1494_=_C1501( C1494 C1501 ) C1494_=_C1502( C1494 C1502 ) \nC1494_=_C1503( C1494 C1503 ) C1494_=_C1506( C1494 C1506 ) C1494_=_C1507( C1494 C1507 ) C1494_=_C1508( C1494 C1508 ) C1494_=_C1509( C1494 C1509 ) C1494_=_C1511( C1494 C1511 ) \nC1494_=_C1513( C1494 C1513 ) C1494_=_C1719( C1494 C1719 ) C1494_=_C1818( C1494 C1818 ) C1494_=_C1857( C1494 C1857 ) C1494_=_C2089( C1494 C2089 ) C1494_=_C2090( C1494 C2090 ) \nC1494_=_C2094( C1494 C2094 ) C1494_=_C2096( C1494 C2096 ) C1494_=_C2097( C1494 C2097 ) C1494_=_C2098( C1494 C2098 ) C1494_=_C2099( C1494 C2099 ) C1494_=_C2100( C1494 C2100 ) \nC1494_=_C2101( C1494 C2101 ) C1494_=_C2102( C1494 C2102 ) C1494_=_C2103( C1494 C2103 ) C1494_=_C2105( C1494 C2105 ) C1495_=_C1498( C1495 C1498 ) C1495_=_C1499( C1495 C1499 ) \nC1495_=_C1500( C1495 C1500 ) C1495_=_C1501( C1495 C1501 ) C1495_=_C1502( C1495 C1502 ) C1495_=_C1503( C1495 C1503 ) C1495_=_C1506( C1495 C1506 ) C1495_=_C1507( C1495 C1507 ) \nC1495_=_C1508( C1495 C1508 ) C1495_=_C1509( C1495 C1509 ) C1495_=_C1511( C1495 C1511 ) C1495_=_C1513( C1495 C1513 ) C1495_=_C1654( C1495 C1654 ) C1495_=_C1671( C1495 C1671 ) \nC1495_=_C1982( C1495 C1982 ) C1495_=_C2385( C1495 C2385 ) C1495_=_C2386( C1495 C2386 ) C1495_=_C2389( C1495 C2389 ) C1495_=_C2391( C1495 C2391 ) C1495_=_C2393( C1495 C2393 ) \nC1495_=_C2395( C1495 C2395 ) C1495_=_C2397( C1495 C2397 ) C1495_=_C2402( C1495 C2402 ) C1498_=_C1499( C1498 C1499 ) C1498_=_C1500( C1498 C1500 ) C1498_=_C1501( C1498 C1501 ) \nC1498_=_C1502( C1498 C1502 ) C1498_=_C1503( C1498 C1503 ) C1498_=_C1506( C1498 C1506 ) C1498_=_C1507( C1498 C1507 ) C1498_=_C1508( C1498 C1508 ) C1498_=_C1509( C1498 C1509 ) \nC1498_=_C1511( C1498 C1511 ) C1498_=_C1513( C1498 C1513 ) C1498_=_C2109( C1498 C2109 ) C1498_=_C2225( C1498 C2225 ) C1498_=_C2425( C1498 C2425 ) C1498_=_C2722( C1498 C2722 ) \nC1498_=_C2741( C1498 C2741 ) C1498_=_C2742( C1498 C2742 ) C1498_=_C2743( C1498 C2743 ) C1498_=_C2744( C1498 C2744 ) C1498_=_C2745( C1498 C2745 ) C1498_=_C2749( C1498 C2749 ) \nC1498_=_C2750( C1498 C2750 ) C1498_=_C2751( C1498 C2751 ) C1498_=_C2752( C1498 C2752 ) C1498_=_C2753( C1498 C2753 ) C1498_=_C2754( C1498 C2754 ) C1498_=_C2755( C1498 C2755 ) \nC1499_=_C1500( C1499 C1500 ) C1499_=_C1501( C1499 C1501 ) C1499_=_C1502( C1499 C1502 ) C1499_=_C1503( C1499 C1503 ) C1499_=_C1506( C1499 C1506 ) C1499_=_C1507( C1499 C1507 ) \nC1499_=_C1508( C1499 C1508 ) C1499_=_C1509( C1499 C1509 ) C1499_=_C1511( C1499 C1511 ) C1499_=_C1513( C1499 C1513 ) C1499_=_C1631( C1499 C1631 ) C1499_=_C2302( C1499 C2302 ) \nC1499_=_C2426( C1499 C2426 ) C1499_=_C2845( C1499 C2845 ) C1499_=_C2847( C1499 C2847 ) C1499_=_C2848( C1499 C2848 ) C1499_=_C2849( C1499 C2849 ) C1499_=_C2850( C1499 C2850 ) \nC1499_=_C2851( C1499 C2851 ) C1500_=_C1501( C1500 C1501 ) C1500_=_C1502( C1500 C1502 ) C1500_=_C1503( C1500 C1503 ) C1500_=_C1506( C1500 C1506 ) C1500_=_C1507( C1500 C1507 ) \nC1500_=_C1508( C1500 C1508 ) C1500_=_C1509( C1500 C1509 ) C1500_=_C1511( C1500 C1511 ) C1500_=_C1513( C1500 C1513 ) C1500_=_C2427( C1500 C2427 ) C1500_=_C2905( C1500 C2905 ) \nC1500_=_C2906( C1500 C2906 ) C1500_=_C2907( C1500 C2907 ) C1500_=_C2909( C1500 C2909 ) C1500_=_C2910( C1500 C2910 ) C1500_=_C2911( C1500 C2911 ) C1500_=_C2912( C1500 C2912 ) \nC1500_=_C2914( C1500 C2914 ) C1501_=_C1502( C1501 C1502 ) C1501_=_C1503( C1501 C1503 ) C1501_=_C1506( C1501 C1506 ) C1501_=_C1507( C1501 C1507 ) C1501_=_C1508( C1501 C1508 ) \nC1501_=_C1509( C1501 C1509 ) C1501_=_C1511( C1501 C1511 ) C1501_=_C1513( C1501 C1513 ) C1501_=_C1563( C1501 C1563 ) C1501_=_C1861( C1501 C1861 ) C1501_=_C1903( C1501 C1903 ) \nC1501_=_C1988( C1501 C1988 ) C1501_=_C2386( C1501 C2386 ) C1501_=_C2691( C1501 C2691 ) C1501_=_C2916( C1501 C2916 ) C1501_=_C2957( C1501 C2957 ) C1501_=_C2958( C1501 C2958 ) \nC1501_=_C2960( C1501 C2960 ) C1501_=_C2962( C1501 C2962 ) C1501_=_C2964( C1501 C2964 ) C1501_=_C2965( C1501 C2965 ) C1501_=_C2967( C1501 C2967 ) C1501_=_C2968( C1501 C2968 ) \nC1502_=_C1503( C1502 C1503 ) C1502_=_C1506( C1502 C1506 ) C1502_=_C1507( C1502 C1507 ) C1502_=_C1508( C1502 C1508 ) C1502_=_C1509( C1502 C1509 ) C1502_=_C1511( C1502 C1511 ) \nC1502_=_C1513( C1502 C1513 ) C1502_=_C2090( C1502 C2090 ) C1502_=_C2570( C1502 C2570 ) C1502_=_C3070( C1502 C3070 ) C1502_=_C3075( C1502 C3075 ) C1502_=_C3076( C1502 C3076 ) \nC1502_=_C3085( C1502 C3085 ) C1503_=_C1506( C1503 C1506 ) C1503_=_C1507( C1503 C1507 ) C1503_=_C1508( C1503 C1508 ) C1503_=_C1509( C1503 C1509 ) C1503_=_C1511( C1503 C1511 ) \nC1503_=_C1513( C1503 C1513 ) C1503_=_C1828( C1503 C1828 ) C1503_=_C1866( C1503 C1866 ) C1503_=_C2431( C1503 C2431 ) C1503_=_C2444( C1503 C2444 ) C1503_=_C2589( C1503 C2589 ) \nC1503_=_C3070( C1503 C3070 ) C1503_=_C3354( C1503 C3354 ) C1503_=_C3355( C1503 C3355 ) C1503_=_C3356( C1503 C3356 ) C1503_=_C3357( C1503 C3357 ) C1503_=_C3359( C1503 C3359 ) \nC1503_=_C3360( C1503 C3360 ) C1503_=_C3361( C1503 C3361 ) C1503_=_C3362( C1503 C3362 ) C1503_=_C3363( C1503 C3363 ) C1503_=_C3364( C1503 C3364 ) C1503_=_C3365( C1503 C3365 ) \nC1503_=_C3366( C1503 C3366 ) C1503_=_C3367( C1503 C3367 ) C1506_=_C1507( C1506 C1507 ) C1506_=_C1508( C1506 C1508 ) C1506_=_C1509( C1506 C1509 ) C1506_=_C1511( C1506 C1511 ) \nC1506_=_C1513( C1506 C1513 ) C1506_=_C1995( C1506 C1995 ) C1506_=_C2037( C1506 C2037 ) C1506_=_C2259( C1506 C2259 ) C1506_=_C2395( C1506 C2395 ) C1506_=_C2633( C1506 C2633 ) \nC1506_=_C2699( C1506 C2699 ) C1506_=_C2863( C1506 C2863 ) C1506_=_C3111( C1506 C3111 ) C1506_=_C3122( C1506 C3122 ) C1506_=_C3237( C1506 C3237 ) C1506_=_C3654( C1506 C3654 ) \nC1506_=_C3677( C1506 C3677 ) C1506_=_C3720( C1506 C3720 ) C1506_=_C3730( C1506 C3730 ) C1506_=_C3735( C1506 C3735 ) C1506_=_C3736( C1506 C3736 ) C1506_=_C3738( C1506 C3738 ) \nC1507_=_C1508( C1507 C1508 ) C1507_=_C1509( C1507 C1509 ) C1507_=_C1511( C1507 C1511 ) C1507_=_C1513( C1507 C1513 ) C1507_=_C1997( C1507 C1997 ) C1507_=_C2700( C1507 C2700 ) \nC1507_=_C2962( C1507 C2962 ) C1507_=_C3678( C1507 C3678 ) C1507_=_C3735( C1507 C3735 ) C1507_=_C3770( C1507 C3770 ) C1508_=_C1509( C1508 C1509 ) C1508_=_C1511( C1508 C1511 ) \nC1508_=_C1513( C1508 C1513 ) C1508_=_C2098( C1508 C2098 ) C1508_=_C3357( C1508 C3357 ) C1508_=_C3398( C1508 C3398 ) C1508_=_C3458( C1508 C3458 ) C1508_=_C3655( C1508 C3655 ) \nC1508_=_C3785( C1508 C3785 ) C1508_=_C3788( C1508 C3788 ) C1509_=_C1511( C1509 C1511 ) C1509_=_C1513( C1509 C1513 ) C1509_=_C2099( C1509 C2099 ) C1509_=_C2538( C1509 C2538 ) \nC1509_=_C3161( C1509 C3161 ) C1509_=_C3359( C1509 C3359 ) C1509_=_C3423( C1509 C3423 ) C1509_=_C3657( C1509 C3657 ) C1509_=_C3679( C1509 C3679 ) C1509_=_C3874( C1509 C3874 ) \nC1511_=_C1513( C1511 C1513 ) C1511_=_C1552( C1511 C1552 ) C1511_=_C1976( C1511 C1976 ) C1511_=_C2002( C1511 C2002 ) C1511_=_C2703( C1511 C2703 ) C1511_=_C2968( C1511 C2968 ) \nC1511_=_C3683( C1511 C3683 ) C1511_=_C3738( C1511 C3738 ) C1511_=_C3932( C1511 C3932 ) C1511_=_C3989( C1511 C3989 ) C1513_=_C2103( C1513 C2103 ) C1513_=_C3034( C1513 C3034 ) \nC1513_=_C3365( C1513 C3365 ) C1513_=_C3659( C1513 C3659 ) C1513_=_C3991( C1513 C3991 ) C1515_=_C1524( C1515 C1524 ) C1515_=_C1525( C1515 C1525 ) C1515_=_C1528( C1515 C1528 ) \nC1515_=_C1529( C1515 C1529 ) C1515_=_C1531( C1515 C1531 ) C1515_=_C1537( C1515 C1537 ) C1515_=_C1839( C1515 C1839 ) C1515_=_C1844( C1515 C1844 ) C1515_=_C1845( C1515 C1845 ) \nC1515_=_C1846( C1515 C1846 ) C1515_=_C1847( C1515 C1847 ) C1515_=_C1849( C1515 C1849 ) C1515_=_C1851( C1515 C1851 ) C1515_=_C1852( C1515 C1852 ) C1515_=_C1853( C1515 C1853 ) \nC1515_=_C1854( C1515 C1854 ) C1515_=_C1855( C1515 C1855 ) C1524_=_C1525( C1524 C1525 ) C1524_=_C1528( C1524 C1528 ) C1524_=_C1529( C1524 C1529 ) C1524_=_C1531( C1524 C1531 ) \nC1524_=_C1537( C1524 C1537 ) C1524_=_C1922( C1524 C1922 ) C1524_=_C1939( C1524 C1939 ) C1524_=_C2072( C1524 C2072 ) C1524_=_C2659( C1524 C2659 ) C1524_=_C2661( C1524 C2661 ) \nC1524_=_C2662( C1524 C2662 ) C1524_=_C2663( C1524 C2663 ) C1524_=_C2664( C1524 C2664 ) C1524_=_C2665( C1524 C2665 ) C1524_=_C2666( C1524 C2666 ) C1524_=_C2667( C1524 C2667 ) \nC1524_=_C2668( C1524 C2668 ) C1524_=_C2669( C1524 C2669 ) C1524_=_C2672( C1524 C2672 ) C1524_=_C2673( C1524 C2673 ) C1524_=_C2674( C1524 C2674 ) C1525_=_C1528( C1525 C1528 ) \nC1525_=_C1529( C1525 C1529 ) C1525_=_C1531( C1525 C1531 ) C1525_=_C1537( C1525 C1537 ) C1525_=_C2073( C1525 C2073 ) C1525_=_C2607( C1525 C2607 ) C1525_=_C2973( C1525 C2973 ) \nC1525_=_C2975( C1525 C2975 ) C1525_=_C2976( C1525 C2976 ) C1525_=_C2980( C1525 C2980 ) C1525_=_C2982( C1525 C2982 ) C1528_=_C1529( C1528 C1529 ) C1528_=_C1531( C1528 C1531 ) \nC1528_=_C1537( C1528 C1537 ) C1528_=_C1568( C1528 C1568 ) C1528_=_C1846( C1528 C1846 ) C1528_=_C1928( C1528 C1928 ) C1528_=_C2079( C1528 C2079 ) C1528_=_C2255( C1528 C2255 ) \nC1528_=_C2535( C1528 C2535 ) C1528_=_C2550( C1528 C2550 ) C1528_=_C2665( C1528 C2665 ) C1528_=_C2973( C1528 C2973 ) C1528_=_C3130( C1528 C3130 ) C1528_=_C3420( C1528 C3420 ) \nC1528_=_C3423( C1528 C3423 ) C1528_=_C3424( C1528 C3424 ) C1528_=_C3425( C1528 C3425 ) C1528_=_C3427( C1528 C3427 ) C1528_=_C3429( C1528 C3429 ) C1529_=_C1531( C1529 C1531 ) \nC1529_=_C1537( C1529 C1537 ) C1529_=_C1634( C1529 C1634 ) C1529_=_C1883( C1529 C1883 ) C1529_=_C2134( C1529 C2134 ) C1529_=_C2189( C1529 C2189 ) C1529_=_C2291( C1529 C2291 ) \nC1529_=_C2306( C1529 C2306 ) C1529_=_C2325( C1529 C2325 ) C1529_=_C2370(</w:t>
      </w:r>
    </w:p>
    <w:p>
      <w:pPr>
        <w:pStyle w:val="PreformattedText"/>
        <w:bidi w:val="0"/>
        <w:spacing w:before="0" w:after="0"/>
        <w:jc w:val="left"/>
        <w:rPr/>
      </w:pPr>
      <w:r>
        <w:rPr/>
        <w:t xml:space="preserve"> </w:t>
      </w:r>
      <w:r>
        <w:rPr/>
        <w:t>C1529 C2370 ) C1529_=_C2448( C1529 C2448 ) C1529_=_C2891( C1529 C2891 ) C1529_=_C3494( C1529 C3494 ) \nC1529_=_C3496( C1529 C3496 ) C1529_=_C3497( C1529 C3497 ) C1529_=_C3498( C1529 C3498 ) C1529_=_C3500( C1529 C3500 ) C1529_=_C3501( C1529 C3501 ) C1529_=_C3502( C1529 C3502 ) \nC1531_=_C1537( C1531 C1537 ) C1531_=_C1849( C1531 C1849 ) C1531_=_C1996( C1531 C1996 ) C1531_=_C2063( C1531 C2063 ) C1531_=_C2081( C1531 C2081 ) C1531_=_C2292( C1531 C2292 ) \nC1531_=_C2577( C1531 C2577 ) C1531_=_C2666( C1531 C2666 ) C1531_=_C2865( C1531 C2865 ) C1531_=_C2892( C1531 C2892 ) C1531_=_C2975( C1531 C2975 ) C1531_=_C3000( C1531 C3000 ) \nC1531_=_C3450( C1531 C3450 ) C1531_=_C3704( C1531 C3704 ) C1531_=_C3750( C1531 C3750 ) C1531_=_C3751( C1531 C3751 ) C1531_=_C3752( C1531 C3752 ) C1531_=_C3753( C1531 C3753 ) \nC1537_=_C2141( C1537 C2141 ) C1537_=_C2197( C1537 C2197 ) C1537_=_C2298( C1537 C2298 ) C1537_=_C2337( C1537 C2337 ) C1537_=_C2456( C1537 C2456 ) C1537_=_C2702( C1537 C2702 ) \nC1537_=_C3847( C1537 C3847 ) C1537_=_C3950( C1537 C3950 ) C1537_=_C4003( C1537 C4003 ) C1537_=_C4021( C1537 C4021 ) C1537_=_C4022( C1537 C4022 ) C1537_=_C4023( C1537 C4023 ) \nC1539_=_C1540( C1539 C1540 ) C1539_=_C1541( C1539 C1541 ) C1539_=_C1542( C1539 C1542 ) C1539_=_C1543( C1539 C1543 ) C1539_=_C1544( C1539 C1544 ) C1539_=_C1545( C1539 C1545 ) \nC1539_=_C1546( C1539 C1546 ) C1539_=_C1548( C1539 C1548 ) C1539_=_C1549( C1539 C1549 ) C1539_=_C1550( C1539 C1550 ) C1539_=_C1551( C1539 C1551 ) C1539_=_C1552( C1539 C1552 ) \nC1539_=_C1603( C1539 C1603 ) C1539_=_C1612( C1539 C1612 ) C1539_=_C1619( C1539 C1619 ) C1539_=_C1620( C1539 C1620 ) C1539_=_C1626( C1539 C1626 ) C1540_=_C1541( C1540 C1541 ) \nC1540_=_C1542( C1540 C1542 ) C1540_=_C1543( C1540 C1543 ) C1540_=_C1544( C1540 C1544 ) C1540_=_C1545( C1540 C1545 ) C1540_=_C1546( C1540 C1546 ) C1540_=_C1548( C1540 C1548 ) \nC1540_=_C1549( C1540 C1549 ) C1540_=_C1550( C1540 C1550 ) C1540_=_C1551( C1540 C1551 ) C1540_=_C1552( C1540 C1552 ) C1540_=_C1603( C1540 C1603 ) C1540_=_C1960( C1540 C1960 ) \nC1540_=_C1961( C1540 C1961 ) C1540_=_C1964( C1540 C1964 ) C1540_=_C1969( C1540 C1969 ) C1540_=_C1971( C1540 C1971 ) C1540_=_C1972( C1540 C1972 ) C1540_=_C1976( C1540 C1976 ) \nC1540_=_C1977( C1540 C1977 ) C1540_=_C1978( C1540 C1978 ) C1541_=_C1542( C1541 C1542 ) C1541_=_C1543( C1541 C1543 ) C1541_=_C1544( C1541 C1544 ) C1541_=_C1545( C1541 C1545 ) \nC1541_=_C1546( C1541 C1546 ) C1541_=_C1548( C1541 C1548 ) C1541_=_C1549( C1541 C1549 ) C1541_=_C1550( C1541 C1550 ) C1541_=_C1551( C1541 C1551 ) C1541_=_C1552( C1541 C1552 ) \nC1541_=_C1960( C1541 C1960 ) C1541_=_C2500( C1541 C2500 ) C1541_=_C2503( C1541 C2503 ) C1541_=_C2508( C1541 C2508 ) C1542_=_C1543( C1542 C1543 ) C1542_=_C1544( C1542 C1544 ) \nC1542_=_C1545( C1542 C1545 ) C1542_=_C1546( C1542 C1546 ) C1542_=_C1548( C1542 C1548 ) C1542_=_C1549( C1542 C1549 ) C1542_=_C1550( C1542 C1550 ) C1542_=_C1551( C1542 C1551 ) \nC1542_=_C1552( C1542 C1552 ) C1542_=_C2587( C1542 C2587 ) C1542_=_C2589( C1542 C2589 ) C1542_=_C2591( C1542 C2591 ) C1542_=_C2593( C1542 C2593 ) C1542_=_C2596( C1542 C2596 ) \nC1542_=_C2597( C1542 C2597 ) C1542_=_C2601( C1542 C2601 ) C1542_=_C2602( C1542 C2602 ) C1542_=_C2604( C1542 C2604 ) C1543_=_C1544( C1543 C1544 ) C1543_=_C1545( C1543 C1545 ) \nC1543_=_C1546( C1543 C1546 ) C1543_=_C1548( C1543 C1548 ) C1543_=_C1549( C1543 C1549 ) C1543_=_C1550( C1543 C1550 ) C1543_=_C1551( C1543 C1551 ) C1543_=_C1552( C1543 C1552 ) \nC1543_=_C2428( C1543 C2428 ) C1543_=_C2949( C1543 C2949 ) C1543_=_C2951( C1543 C2951 ) C1543_=_C2953( C1543 C2953 ) C1544_=_C1545( C1544 C1545 ) C1544_=_C1546( C1544 C1546 ) \nC1544_=_C1548( C1544 C1548 ) C1544_=_C1549( C1544 C1549 ) C1544_=_C1550( C1544 C1550 ) C1544_=_C1551( C1544 C1551 ) C1544_=_C1552( C1544 C1552 ) C1544_=_C2408( C1544 C2408 ) \nC1544_=_C2825( C1544 C2825 ) C1544_=_C3092( C1544 C3092 ) C1544_=_C3093( C1544 C3093 ) C1544_=_C3097( C1544 C3097 ) C1544_=_C3098( C1544 C3098 ) C1544_=_C3101( C1544 C3101 ) \nC1544_=_C3103( C1544 C3103 ) C1545_=_C1546( C1545 C1546 ) C1545_=_C1548( C1545 C1548 ) C1545_=_C1549( C1545 C1549 ) C1545_=_C1550( C1545 C1550 ) C1545_=_C1551( C1545 C1551 ) \nC1545_=_C1552( C1545 C1552 ) C1545_=_C1964( C1545 C1964 ) C1545_=_C3149( C1545 C3149 ) C1546_=_C1548( C1546 C1548 ) C1546_=_C1549( C1546 C1549 ) C1546_=_C1550( C1546 C1550 ) \nC1546_=_C1551( C1546 C1551 ) C1546_=_C1552( C1546 C1552 ) C1546_=_C3021( C1546 C3021 ) C1546_=_C3467( C1546 C3467 ) C1546_=_C3476( C1546 C3476 ) C1548_=_C1549( C1548 C1549 ) \nC1548_=_C1550( C1548 C1550 ) C1548_=_C1551( C1548 C1551 ) C1548_=_C1552( C1548 C1552 ) C1548_=_C1971( C1548 C1971 ) C1548_=_C3757( C1548 C3757 ) C1548_=_C3759( C1548 C3759 ) \nC1548_=_C3760( C1548 C3760 ) C1548_=_C3765( C1548 C3765 ) C1549_=_C1550( C1549 C1550 ) C1549_=_C1551( C1549 C1551 ) C1549_=_C1552( C1549 C1552 ) C1549_=_C2578( C1549 C2578 ) \nC1549_=_C3647( C1549 C3647 ) C1549_=_C3812( C1549 C3812 ) C1550_=_C1551( C1550 C1551 ) C1550_=_C1552( C1550 C1552 ) C1550_=_C1788( C1550 C1788 ) C1550_=_C1951( C1550 C1951 ) \nC1550_=_C1972( C1550 C1972 ) C1550_=_C2491( C1550 C2491 ) C1550_=_C2667( C1550 C2667 ) C1550_=_C2782( C1550 C2782 ) C1550_=_C2831( C1550 C2831 ) C1550_=_C3648( C1550 C3648 ) \nC1550_=_C3778( C1550 C3778 ) C1550_=_C3836( C1550 C3836 ) C1550_=_C3839( C1550 C3839 ) C1551_=_C1552( C1551 C1552 ) C1551_=_C1619( C1551 C1619 ) C1551_=_C2508( C1551 C2508 ) \nC1551_=_C2866( C1551 C2866 ) C1551_=_C3149( C1551 C3149 ) C1551_=_C3238( C1551 C3238 ) C1551_=_C3658( C1551 C3658 ) C1551_=_C3732( C1551 C3732 ) C1551_=_C3759( C1551 C3759 ) \nC1551_=_C3836( C1551 C3836 ) C1551_=_C3929( C1551 C3929 ) C1551_=_C3930( C1551 C3930 ) C1551_=_C3931( C1551 C3931 ) C1551_=_C3932( C1551 C3932 ) C1552_=_C1976( C1552 C1976 ) \nC1552_=_C2002( C1552 C2002 ) C1552_=_C2703( C1552 C2703 ) C1552_=_C2968( C1552 C2968 ) C1552_=_C3683( C1552 C3683 ) C1552_=_C3738( C1552 C3738 ) C1552_=_C3932( C1552 C3932 ) \nC1552_=_C3989( C1552 C3989 ) C1560_=_C1561( C1560 C1561 ) C1560_=_C1563( C1560 C1563 ) C1560_=_C1565( C1560 C1565 ) C1560_=_C1568( C1560 C1568 ) C1560_=_C1571( C1560 C1571 ) \nC1560_=_C1572( C1560 C1572 ) C1560_=_C1574( C1560 C1574 ) C1560_=_C1577( C1560 C1577 ) C1560_=_C2481( C1560 C2481 ) C1560_=_C2487( C1560 C2487 ) C1560_=_C2488( C1560 C2488 ) \nC1560_=_C2491( C1560 C2491 ) C1560_=_C2492( C1560 C2492 ) C1560_=_C2493( C1560 C2493 ) C1560_=_C2494( C1560 C2494 ) C1560_=_C2496( C1560 C2496 ) C1560_=_C2497( C1560 C2497 ) \nC1560_=_C2498( C1560 C2498 ) C1561_=_C1563( C1561 C1563 ) C1561_=_C1565( C1561 C1565 ) C1561_=_C1568( C1561 C1568 ) C1561_=_C1571( C1561 C1571 ) C1561_=_C1572( C1561 C1572 ) \nC1561_=_C1574( C1561 C1574 ) C1561_=_C1577( C1561 C1577 ) C1561_=_C1985( C1561 C1985 ) C1561_=_C2285( C1561 C2285 ) C1561_=_C2565( C1561 C2565 ) C1561_=_C2639( C1561 C2639 ) \nC1561_=_C2642( C1561 C2642 ) C1561_=_C2651( C1561 C2651 ) C1561_=_C2652( C1561 C2652 ) C1561_=_C2653( C1561 C2653 ) C1561_=_C2655( C1561 C2655 ) C1563_=_C1565( C1563 C1565 ) \nC1563_=_C1568( C1563 C1568 ) C1563_=_C1571( C1563 C1571 ) C1563_=_C1572( C1563 C1572 ) C1563_=_C1574( C1563 C1574 ) C1563_=_C1577( C1563 C1577 ) C1563_=_C1861( C1563 C1861 ) \nC1563_=_C1903( C1563 C1903 ) C1563_=_C1988( C1563 C1988 ) C1563_=_C2386( C1563 C2386 ) C1563_=_C2691( C1563 C2691 ) C1563_=_C2916( C1563 C2916 ) C1563_=_C2957( C1563 C2957 ) \nC1563_=_C2958( C1563 C2958 ) C1563_=_C2960( C1563 C2960 ) C1563_=_C2962( C1563 C2962 ) C1563_=_C2964( C1563 C2964 ) C1563_=_C2965( C1563 C2965 ) C1563_=_C2967( C1563 C2967 ) \nC1563_=_C2968( C1563 C2968 ) C1565_=_C1568( C1565 C1568 ) C1565_=_C1571( C1565 C1571 ) C1565_=_C1572( C1565 C1572 ) C1565_=_C1574( C1565 C1574 ) C1565_=_C1577( C1565 C1577 ) \nC1565_=_C1805( C1565 C1805 ) C1565_=_C2075( C1565 C2075 ) C1565_=_C2130( C1565 C2130 ) C1565_=_C2167( C1565 C2167 ) C1565_=_C2693( C1565 C2693 ) C1565_=_C2985( C1565 C2985 ) \nC1565_=_C3060( C1565 C3060 ) C1565_=_C3061( C1565 C3061 ) C1565_=_C3062( C1565 C3062 ) C1565_=_C3063( C1565 C3063 ) C1565_=_C3065( C1565 C3065 ) C1565_=_C3069( C1565 C3069 ) \nC1568_=_C1571( C1568 C1571 ) C1568_=_C1572( C1568 C1572 ) C1568_=_C1574( C1568 C1574 ) C1568_=_C1577( C1568 C1577 ) C1568_=_C1846( C1568 C1846 ) C1568_=_C1928( C1568 C1928 ) \nC1568_=_C2079( C1568 C2079 ) C1568_=_C2255( C1568 C2255 ) C1568_=_C2535( C1568 C2535 ) C1568_=_C2550( C1568 C2550 ) C1568_=_C2665( C1568 C2665 ) C1568_=_C2973( C1568 C2973 ) \nC1568_=_C3130( C1568 C3130 ) C1568_=_C3420( C1568 C3420 ) C1568_=_C3423( C1568 C3423 ) C1568_=_C3424( C1568 C3424 ) C1568_=_C3425( C1568 C3425 ) C1568_=_C3427( C1568 C3427 ) \nC1568_=_C3429( C1568 C3429 ) C1571_=_C1572( C1571 C1572 ) C1571_=_C1574( C1571 C1574 ) C1571_=_C1577( C1571 C1577 ) C1571_=_C1639( C1571 C1639 ) C1571_=_C2310( C1571 C2310 ) \nC1571_=_C2597( C1571 C2597 ) C1571_=_C3638( C1571 C3638 ) C1571_=_C3731( C1571 C3731 ) C1571_=_C3819( C1571 C3819 ) C1571_=_C3821( C1571 C3821 ) C1571_=_C3822( C1571 C3822 ) \nC1572_=_C1574( C1572 C1574 ) C1572_=_C1577( C1572 C1577 ) C1572_=_C1816( C1572 C1816 ) C1572_=_C2001( C1572 C2001 ) C1572_=_C2018( C1572 C2018 ) C1572_=_C2085( C1572 C2085 ) \nC1572_=_C2119( C1572 C2119 ) C1572_=_C2138( C1572 C2138 ) C1572_=_C2177( C1572 C2177 ) C1572_=_C2994( C1572 C2994 ) C1572_=_C3315( C1572 C3315 ) C1572_=_C3511( C1572 C3511 ) \nC1572_=_C3724( C1572 C3724 ) C1572_=_C3854( C1572 C3854 ) C1572_=_C3890( C1572 C3890 ) C1572_=_C3970( C1572 C3970 ) C1572_=_C3971( C1572 C3971 ) C1574_=_C1577( C1574 C1577 ) \nC1574_=_C1620( C1574 C1620 ) C1574_=_C1645( C1574 C1645 ) C1574_=_C2019( C1574 C2019 ) C1574_=_C2882( C1574 C2882 ) C1574_=_C3224( C1574 C3224 ) C1574_=_C3476( C1574 C3476 ) \nC1574_=_C3760( C1574 C3760 ) C1574_=_C3829( C1574 C3829 ) C1574_=_C3845( C1574 C3845 ) C1574_=_C3855( C1574 C3855 ) C1574_=_C3878( C1574 C3878 ) C1574_=_C3891( C1574 C3891 ) \nC1574_=_C3897( C1574 C3897 ) C1574_=_C3982( C1574 C3982 ) C1574_=_C3987( C1574 C3987 ) C1574_=_C3988( C1574 C3988 ) C1574_=_C3989(</w:t>
      </w:r>
    </w:p>
    <w:p>
      <w:pPr>
        <w:pStyle w:val="PreformattedText"/>
        <w:bidi w:val="0"/>
        <w:spacing w:before="0" w:after="0"/>
        <w:jc w:val="left"/>
        <w:rPr/>
      </w:pPr>
      <w:r>
        <w:rPr/>
        <w:t xml:space="preserve"> </w:t>
      </w:r>
      <w:r>
        <w:rPr/>
        <w:t>C1574 C3989 ) C1574_=_C3991( C1574 C3991 ) \nC1574_=_C3992( C1574 C3992 ) C1574_=_C3993( C1574 C3993 ) C1577_=_C2219( C1577 C2219 ) C1577_=_C2315( C1577 C2315 ) C1577_=_C2437( C1577 C2437 ) C1577_=_C2953( C1577 C2953 ) \nC1577_=_C3138( C1577 C3138 ) C1577_=_C3549( C1577 C3549 ) C1577_=_C3775( C1577 C3775 ) C1577_=_C3957( C1577 C3957 ) C1577_=_C3985( C1577 C3985 ) C1577_=_C4039( C1577 C4039 ) \nC1577_=_C4066( C1577 C4066 ) C1577_=_C4069( C1577 C4069 ) C1577_=_C4070( C1577 C4070 ) C1580_=_C1581( C1580 C1581 ) C1580_=_C1582( C1580 C1582 ) C1580_=_C1585( C1580 C1585 ) \nC1580_=_C1588( C1580 C1588 ) C1580_=_C1590( C1580 C1590 ) C1580_=_C1591( C1580 C1591 ) C1580_=_C1592( C1580 C1592 ) C1580_=_C1593( C1580 C1593 ) C1580_=_C1596( C1580 C1596 ) \nC1580_=_C1598( C1580 C1598 ) C1580_=_C1601( C1580 C1601 ) C1580_=_C1602( C1580 C1602 ) C1580_=_C1980( C1580 C1980 ) C1580_=_C1981( C1580 C1981 ) C1580_=_C1982( C1580 C1982 ) \nC1580_=_C1984( C1580 C1984 ) C1580_=_C1985( C1580 C1985 ) C1580_=_C1987( C1580 C1987 ) C1580_=_C1988( C1580 C1988 ) C1580_=_C1989( C1580 C1989 ) C1580_=_C1990( C1580 C1990 ) \nC1580_=_C1991( C1580 C1991 ) C1580_=_C1992( C1580 C1992 ) C1580_=_C1994( C1580 C1994 ) C1580_=_C1995( C1580 C1995 ) C1580_=_C1996( C1580 C1996 ) C1580_=_C1997( C1580 C1997 ) \nC1580_=_C1998( C1580 C1998 ) C1580_=_C1999( C1580 C1999 ) C1580_=_C2001( C1580 C2001 ) C1580_=_C2002( C1580 C2002 ) C1580_=_C2003( C1580 C2003 ) C1581_=_C1582( C1581 C1582 ) \nC1581_=_C1585( C1581 C1585 ) C1581_=_C1588( C1581 C1588 ) C1581_=_C1590( C1581 C1590 ) C1581_=_C1591( C1581 C1591 ) C1581_=_C1592( C1581 C1592 ) C1581_=_C1593( C1581 C1593 ) \nC1581_=_C1596( C1581 C1596 ) C1581_=_C1598( C1581 C1598 ) C1581_=_C1601( C1581 C1601 ) C1581_=_C1602( C1581 C1602 ) C1581_=_C1694( C1581 C1694 ) C1581_=_C1980( C1581 C1980 ) \nC1581_=_C2005( C1581 C2005 ) C1581_=_C2007( C1581 C2007 ) C1581_=_C2015( C1581 C2015 ) C1581_=_C2018( C1581 C2018 ) C1581_=_C2019( C1581 C2019 ) C1582_=_C1585( C1582 C1585 ) \nC1582_=_C1588( C1582 C1588 ) C1582_=_C1590( C1582 C1590 ) C1582_=_C1591( C1582 C1591 ) C1582_=_C1592( C1582 C1592 ) C1582_=_C1593( C1582 C1593 ) C1582_=_C1596( C1582 C1596 ) \nC1582_=_C1598( C1582 C1598 ) C1582_=_C1601( C1582 C1601 ) C1582_=_C1602( C1582 C1602 ) C1582_=_C1653( C1582 C1653 ) C1582_=_C2106( C1582 C2106 ) C1582_=_C2109( C1582 C2109 ) \nC1582_=_C2110( C1582 C2110 ) C1582_=_C2111( C1582 C2111 ) C1582_=_C2112( C1582 C2112 ) C1582_=_C2115( C1582 C2115 ) C1582_=_C2116( C1582 C2116 ) C1582_=_C2119( C1582 C2119 ) \nC1582_=_C2122( C1582 C2122 ) C1585_=_C1588( C1585 C1588 ) C1585_=_C1590( C1585 C1590 ) C1585_=_C1591( C1585 C1591 ) C1585_=_C1592( C1585 C1592 ) C1585_=_C1593( C1585 C1593 ) \nC1585_=_C1596( C1585 C1596 ) C1585_=_C1598( C1585 C1598 ) C1585_=_C1601( C1585 C1601 ) C1585_=_C1602( C1585 C1602 ) C1585_=_C1699( C1585 C1699 ) C1585_=_C2853( C1585 C2853 ) \nC1585_=_C2858( C1585 C2858 ) C1585_=_C2859( C1585 C2859 ) C1585_=_C2861( C1585 C2861 ) C1585_=_C2863( C1585 C2863 ) C1585_=_C2864( C1585 C2864 ) C1585_=_C2865( C1585 C2865 ) \nC1585_=_C2866( C1585 C2866 ) C1585_=_C2870( C1585 C2870 ) C1588_=_C1590( C1588 C1590 ) C1588_=_C1591( C1588 C1591 ) C1588_=_C1592( C1588 C1592 ) C1588_=_C1593( C1588 C1593 ) \nC1588_=_C1596( C1588 C1596 ) C1588_=_C1598( C1588 C1598 ) C1588_=_C1601( C1588 C1601 ) C1588_=_C1602( C1588 C1602 ) C1588_=_C1704( C1588 C1704 ) C1588_=_C2611( C1588 C2611 ) \nC1588_=_C2932( C1588 C2932 ) C1588_=_C3237( C1588 C3237 ) C1588_=_C3238( C1588 C3238 ) C1588_=_C3243( C1588 C3243 ) C1590_=_C1591( C1590 C1591 ) C1590_=_C1592( C1590 C1592 ) \nC1590_=_C1593( C1590 C1593 ) C1590_=_C1596( C1590 C1596 ) C1590_=_C1598( C1590 C1598 ) C1590_=_C1601( C1590 C1601 ) C1590_=_C1602( C1590 C1602 ) C1590_=_C1992( C1590 C1992 ) \nC1590_=_C3409( C1590 C3409 ) C1590_=_C3505( C1590 C3505 ) C1590_=_C3510( C1590 C3510 ) C1590_=_C3511( C1590 C3511 ) C1591_=_C1592( C1591 C1592 ) C1591_=_C1593( C1591 C1593 ) \nC1591_=_C1596( C1591 C1596 ) C1591_=_C1598( C1591 C1598 ) C1591_=_C1601( C1591 C1601 ) C1591_=_C1602( C1591 C1602 ) C1591_=_C1706( C1591 C1706 ) C1591_=_C1868( C1591 C1868 ) \nC1591_=_C2097( C1591 C2097 ) C1591_=_C2938( C1591 C2938 ) C1591_=_C3075( C1591 C3075 ) C1591_=_C3355( C1591 C3355 ) C1591_=_C3654( C1591 C3654 ) C1591_=_C3655( C1591 C3655 ) \nC1591_=_C3656( C1591 C3656 ) C1591_=_C3657( C1591 C3657 ) C1591_=_C3658( C1591 C3658 ) C1591_=_C3659( C1591 C3659 ) C1592_=_C1593( C1592 C1593 ) C1592_=_C1596( C1592 C1596 ) \nC1592_=_C1598( C1592 C1598 ) C1592_=_C1601( C1592 C1601 ) C1592_=_C1602( C1592 C1602 ) C1592_=_C1994( C1592 C1994 ) C1592_=_C3281( C1592 C3281 ) C1592_=_C3411( C1592 C3411 ) \nC1592_=_C3720( C1592 C3720 ) C1592_=_C3723( C1592 C3723 ) C1592_=_C3724( C1592 C3724 ) C1592_=_C3728( C1592 C3728 ) C1593_=_C1596( C1593 C1596 ) C1593_=_C1598( C1593 C1598 ) \nC1593_=_C1601( C1593 C1601 ) C1593_=_C1602( C1593 C1602 ) C1593_=_C1707( C1593 C1707 ) C1593_=_C2596( C1593 C2596 ) C1593_=_C2813( C1593 C2813 ) C1593_=_C2939( C1593 C2939 ) \nC1593_=_C3356( C1593 C3356 ) C1593_=_C3604( C1593 C3604 ) C1593_=_C3636( C1593 C3636 ) C1593_=_C3686( C1593 C3686 ) C1593_=_C3730( C1593 C3730 ) C1593_=_C3731( C1593 C3731 ) \nC1593_=_C3732( C1593 C3732 ) C1593_=_C3733( C1593 C3733 ) C1593_=_C3734( C1593 C3734 ) C1596_=_C1598( C1596 C1598 ) C1596_=_C1601( C1596 C1601 ) C1596_=_C1602( C1596 C1602 ) \nC1596_=_C1772( C1596 C1772 ) C1596_=_C1998( C1596 C1998 ) C1596_=_C2767( C1596 C2767 ) C1596_=_C3184( C1596 C3184 ) C1596_=_C3259( C1596 C3259 ) C1596_=_C3412( C1596 C3412 ) \nC1596_=_C3853( C1596 C3853 ) C1596_=_C3854( C1596 C3854 ) C1596_=_C3855( C1596 C3855 ) C1598_=_C1601( C1598 C1601 ) C1598_=_C1602( C1598 C1602 ) C1598_=_C1642( C1598 C1642 ) \nC1598_=_C1789( C1598 C1789 ) C1598_=_C2015( C1598 C2015 ) C1598_=_C2731( C1598 C2731 ) C1598_=_C2880( C1598 C2880 ) C1598_=_C2925( C1598 C2925 ) C1598_=_C3323( C1598 C3323 ) \nC1598_=_C3388( C1598 C3388 ) C1598_=_C3414( C1598 C3414 ) C1598_=_C3510( C1598 C3510 ) C1598_=_C3723( C1598 C3723 ) C1598_=_C3757( C1598 C3757 ) C1598_=_C3853( C1598 C3853 ) \nC1598_=_C3875( C1598 C3875 ) C1598_=_C3889( C1598 C3889 ) C1598_=_C3890( C1598 C3890 ) C1598_=_C3891( C1598 C3891 ) C1598_=_C3892( C1598 C3892 ) C1598_=_C3893( C1598 C3893 ) \nC1598_=_C3894( C1598 C3894 ) C1601_=_C1602( C1601 C1602 ) C1601_=_C1665( C1601 C1665 ) C1601_=_C1686( C1601 C1686 ) C1601_=_C2478( C1601 C2478 ) C1601_=_C2749( C1601 C2749 ) \nC1601_=_C3032( C1601 C3032 ) C1601_=_C3349( C1601 C3349 ) C1601_=_C3557( C1601 C3557 ) C1601_=_C3743( C1601 C3743 ) C1601_=_C3772( C1601 C3772 ) C1601_=_C3862( C1601 C3862 ) \nC1601_=_C3970( C1601 C3970 ) C1601_=_C4012( C1601 C4012 ) C1602_=_C2003( C1602 C2003 ) C1602_=_C2771( C1602 C2771 ) C1602_=_C2787( C1602 C2787 ) C1602_=_C2942( C1602 C2942 ) \nC1602_=_C3418( C1602 C3418 ) C1602_=_C3488( C1602 C3488 ) C1602_=_C3893( C1602 C3893 ) C1602_=_C3971( C1602 C3971 ) C1602_=_C4072( C1602 C4072 ) C1603_=_C1612( C1603 C1612 ) \nC1603_=_C1619( C1603 C1619 ) C1603_=_C1620( C1603 C1620 ) C1603_=_C1626( C1603 C1626 ) C1603_=_C1960( C1603 C1960 ) C1603_=_C1961( C1603 C1961 ) C1603_=_C1964( C1603 C1964 ) \nC1603_=_C1969( C1603 C1969 ) C1603_=_C1971( C1603 C1971 ) C1603_=_C1972( C1603 C1972 ) C1603_=_C1976( C1603 C1976 ) C1603_=_C1977( C1603 C1977 ) C1603_=_C1978( C1603 C1978 ) \nC1612_=_C1619( C1612 C1619 ) C1612_=_C1620( C1612 C1620 ) C1612_=_C1626( C1612 C1626 ) C1612_=_C1770( C1612 C1770 ) C1612_=_C1930( C1612 C1930 ) C1612_=_C2135( C1612 C2135 ) \nC1612_=_C2517( C1612 C2517 ) C1612_=_C3322( C1612 C3322 ) C1612_=_C3432( C1612 C3432 ) C1612_=_C3660( C1612 C3660 ) C1612_=_C3686( C1612 C3686 ) C1612_=_C3687( C1612 C3687 ) \nC1612_=_C3688( C1612 C3688 ) C1612_=_C3689( C1612 C3689 ) C1612_=_C3690( C1612 C3690 ) C1612_=_C3691( C1612 C3691 ) C1619_=_C1620( C1619 C1620 ) C1619_=_C1626( C1619 C1626 ) \nC1619_=_C2508( C1619 C2508 ) C1619_=_C2866( C1619 C2866 ) C1619_=_C3149( C1619 C3149 ) C1619_=_C3238( C1619 C3238 ) C1619_=_C3658( C1619 C3658 ) C1619_=_C3732( C1619 C3732 ) \nC1619_=_C3759( C1619 C3759 ) C1619_=_C3836( C1619 C3836 ) C1619_=_C3929( C1619 C3929 ) C1619_=_C3930( C1619 C3930 ) C1619_=_C3931( C1619 C3931 ) C1619_=_C3932( C1619 C3932 ) \nC1620_=_C1626( C1620 C1626 ) C1620_=_C1645( C1620 C1645 ) C1620_=_C2019( C1620 C2019 ) C1620_=_C2882( C1620 C2882 ) C1620_=_C3224( C1620 C3224 ) C1620_=_C3476( C1620 C3476 ) \nC1620_=_C3760( C1620 C3760 ) C1620_=_C3829( C1620 C3829 ) C1620_=_C3845( C1620 C3845 ) C1620_=_C3855( C1620 C3855 ) C1620_=_C3878( C1620 C3878 ) C1620_=_C3891( C1620 C3891 ) \nC1620_=_C3897( C1620 C3897 ) C1620_=_C3982( C1620 C3982 ) C1620_=_C3987( C1620 C3987 ) C1620_=_C3988( C1620 C3988 ) C1620_=_C3989( C1620 C3989 ) C1620_=_C3991( C1620 C3991 ) \nC1620_=_C3992( C1620 C3992 ) C1620_=_C3993( C1620 C3993 ) C1626_=_C2143( C1626 C2143 ) C1626_=_C2772( C1626 C2772 ) C1626_=_C3277( C1626 C3277 ) C1626_=_C3328( C1626 C3328 ) \nC1626_=_C3445( C1626 C3445 ) C1626_=_C3902( C1626 C3902 ) C1626_=_C3967( C1626 C3967 ) C1626_=_C3979( C1626 C3979 ) C1626_=_C4019( C1626 C4019 ) C1626_=_C4072( C1626 C4072 ) \nC1626_=_C4097( C1626 C4097 ) C1626_=_C4100( C1626 C4100 ) C1629_=_C1630( C1629 C1630 ) C1629_=_C1631( C1629 C1631 ) C1629_=_C1633( C1629 C1633 ) C1629_=_C1634( C1629 C1634 ) \nC1629_=_C1636( C1629 C1636 ) C1629_=_C1639( C1629 C1639 ) C1629_=_C1642( C1629 C1642 ) C1629_=_C1645( C1629 C1645 ) C1629_=_C1648( C1629 C1648 ) C1629_=_C1649( C1629 C1649 ) \nC1629_=_C1819( C1629 C1819 ) C1629_=_C2300( C1629 C2300 ) C1629_=_C2403( C1629 C2403 ) C1629_=_C2404( C1629 C2404 ) C1629_=_C2405( C1629 C2405 ) C1629_=_C2408( C1629 C2408 ) \nC1629_=_C2416( C1629 C2416 ) C1629_=_C2417( C1629 C2417 ) C1629_=_C2418( C1629 C2418 ) C1629_=_C2419( C1629 C2419 ) C1629_=_C2420( C1629 C2420 ) C1629_=_C2421( C1629 C2421 ) \nC1629_=_C2422( C1629 C2422 ) C1630_=_C1631( C1630 C1631 ) C1630_=_C1633( C1630 C1633 ) C1630_=_C1634( C1630 C1634 ) C1630_=_C1636( C1630 C1636 ) C1630_=_C1639( C1630 C1639 ) \nC1630_=_C1642(</w:t>
      </w:r>
    </w:p>
    <w:p>
      <w:pPr>
        <w:pStyle w:val="PreformattedText"/>
        <w:bidi w:val="0"/>
        <w:spacing w:before="0" w:after="0"/>
        <w:jc w:val="left"/>
        <w:rPr/>
      </w:pPr>
      <w:r>
        <w:rPr/>
        <w:t xml:space="preserve"> </w:t>
      </w:r>
      <w:r>
        <w:rPr/>
        <w:t>C1630 C1642 ) C1630_=_C1645( C1630 C1645 ) C1630_=_C1648( C1630 C1648 ) C1630_=_C1649( C1630 C1649 ) C1630_=_C2110( C1630 C2110 ) C1630_=_C2756( C1630 C2756 ) \nC1630_=_C2776( C1630 C2776 ) C1630_=_C2778( C1630 C2778 ) C1630_=_C2779( C1630 C2779 ) C1630_=_C2780( C1630 C2780 ) C1630_=_C2782( C1630 C2782 ) C1630_=_C2783( C1630 C2783 ) \nC1630_=_C2784( C1630 C2784 ) C1630_=_C2785( C1630 C2785 ) C1630_=_C2786( C1630 C2786 ) C1630_=_C2787( C1630 C2787 ) C1630_=_C2788( C1630 C2788 ) C1630_=_C2790( C1630 C2790 ) \nC1631_=_C1633( C1631 C1633 ) C1631_=_C1634( C1631 C1634 ) C1631_=_C1636( C1631 C1636 ) C1631_=_C1639( C1631 C1639 ) C1631_=_C1642( C1631 C1642 ) C1631_=_C1645( C1631 C1645 ) \nC1631_=_C1648( C1631 C1648 ) C1631_=_C1649( C1631 C1649 ) C1631_=_C2302( C1631 C2302 ) C1631_=_C2426( C1631 C2426 ) C1631_=_C2845( C1631 C2845 ) C1631_=_C2847( C1631 C2847 ) \nC1631_=_C2848( C1631 C2848 ) C1631_=_C2849( C1631 C2849 ) C1631_=_C2850( C1631 C2850 ) C1631_=_C2851( C1631 C2851 ) C1633_=_C1634( C1633 C1634 ) C1633_=_C1636( C1633 C1636 ) \nC1633_=_C1639( C1633 C1639 ) C1633_=_C1642( C1633 C1642 ) C1633_=_C1645( C1633 C1645 ) C1633_=_C1648( C1633 C1648 ) C1633_=_C1649( C1633 C1649 ) C1633_=_C2112( C1633 C2112 ) \nC1633_=_C2763( C1633 C2763 ) C1633_=_C3268( C1633 C3268 ) C1633_=_C3481( C1633 C3481 ) C1633_=_C3483( C1633 C3483 ) C1633_=_C3484( C1633 C3484 ) C1633_=_C3485( C1633 C3485 ) \nC1633_=_C3486( C1633 C3486 ) C1633_=_C3487( C1633 C3487 ) C1633_=_C3488( C1633 C3488 ) C1633_=_C3490( C1633 C3490 ) C1633_=_C3492( C1633 C3492 ) C1634_=_C1636( C1634 C1636 ) \nC1634_=_C1639( C1634 C1639 ) C1634_=_C1642( C1634 C1642 ) C1634_=_C1645( C1634 C1645 ) C1634_=_C1648( C1634 C1648 ) C1634_=_C1649( C1634 C1649 ) C1634_=_C1883( C1634 C1883 ) \nC1634_=_C2134( C1634 C2134 ) C1634_=_C2189( C1634 C2189 ) C1634_=_C2291( C1634 C2291 ) C1634_=_C2306( C1634 C2306 ) C1634_=_C2325( C1634 C2325 ) C1634_=_C2370( C1634 C2370 ) \nC1634_=_C2448( C1634 C2448 ) C1634_=_C2891( C1634 C2891 ) C1634_=_C3494( C1634 C3494 ) C1634_=_C3496( C1634 C3496 ) C1634_=_C3497( C1634 C3497 ) C1634_=_C3498( C1634 C3498 ) \nC1634_=_C3500( C1634 C3500 ) C1634_=_C3501( C1634 C3501 ) C1634_=_C3502( C1634 C3502 ) C1636_=_C1639( C1636 C1639 ) C1636_=_C1642( C1636 C1642 ) C1636_=_C1645( C1636 C1645 ) \nC1636_=_C1648( C1636 C1648 ) C1636_=_C1649( C1636 C1649 ) C1636_=_C1680( C1636 C1680 ) C1636_=_C2308( C1636 C2308 ) C1636_=_C2391( C1636 C2391 ) C1636_=_C3321( C1636 C3321 ) \nC1636_=_C3343( C1636 C3343 ) C1636_=_C3536( C1636 C3536 ) C1636_=_C3554( C1636 C3554 ) C1636_=_C3555( C1636 C3555 ) C1636_=_C3557( C1636 C3557 ) C1639_=_C1642( C1639 C1642 ) \nC1639_=_C1645( C1639 C1645 ) C1639_=_C1648( C1639 C1648 ) C1639_=_C1649( C1639 C1649 ) C1639_=_C2310( C1639 C2310 ) C1639_=_C2597( C1639 C2597 ) C1639_=_C3638( C1639 C3638 ) \nC1639_=_C3731( C1639 C3731 ) C1639_=_C3819( C1639 C3819 ) C1639_=_C3821( C1639 C3821 ) C1639_=_C3822( C1639 C3822 ) C1642_=_C1645( C1642 C1645 ) C1642_=_C1648( C1642 C1648 ) \nC1642_=_C1649( C1642 C1649 ) C1642_=_C1789( C1642 C1789 ) C1642_=_C2015( C1642 C2015 ) C1642_=_C2731( C1642 C2731 ) C1642_=_C2880( C1642 C2880 ) C1642_=_C2925( C1642 C2925 ) \nC1642_=_C3323( C1642 C3323 ) C1642_=_C3388( C1642 C3388 ) C1642_=_C3414( C1642 C3414 ) C1642_=_C3510( C1642 C3510 ) C1642_=_C3723( C1642 C3723 ) C1642_=_C3757( C1642 C3757 ) \nC1642_=_C3853( C1642 C3853 ) C1642_=_C3875( C1642 C3875 ) C1642_=_C3889( C1642 C3889 ) C1642_=_C3890( C1642 C3890 ) C1642_=_C3891( C1642 C3891 ) C1642_=_C3892( C1642 C3892 ) \nC1642_=_C3893( C1642 C3893 ) C1642_=_C3894( C1642 C3894 ) C1645_=_C1648( C1645 C1648 ) C1645_=_C1649( C1645 C1649 ) C1645_=_C2019( C1645 C2019 ) C1645_=_C2882( C1645 C2882 ) \nC1645_=_C3224( C1645 C3224 ) C1645_=_C3476( C1645 C3476 ) C1645_=_C3760( C1645 C3760 ) C1645_=_C3829( C1645 C3829 ) C1645_=_C3845( C1645 C3845 ) C1645_=_C3855( C1645 C3855 ) \nC1645_=_C3878( C1645 C3878 ) C1645_=_C3891( C1645 C3891 ) C1645_=_C3897( C1645 C3897 ) C1645_=_C3982( C1645 C3982 ) C1645_=_C3987( C1645 C3987 ) C1645_=_C3988( C1645 C3988 ) \nC1645_=_C3989( C1645 C3989 ) C1645_=_C3991( C1645 C3991 ) C1645_=_C3992( C1645 C3992 ) C1645_=_C3993( C1645 C3993 ) C1648_=_C1649( C1648 C1649 ) C1648_=_C1937( C1648 C1937 ) \nC1648_=_C2265( C1648 C2265 ) C1648_=_C2318( C1648 C2318 ) C1648_=_C2543( C1648 C2543 ) C1648_=_C2561( C1648 C2561 ) C1648_=_C3141( C1648 C3141 ) C1648_=_C3256( C1648 C3256 ) \nC1648_=_C3351( C1648 C3351 ) C1648_=_C3454( C1648 C3454 ) C1648_=_C3676( C1648 C3676 ) C1648_=_C3874( C1648 C3874 ) C1649_=_C2341( C1649 C2341 ) C1649_=_C2562( C1649 C2562 ) \nC1649_=_C2619( C1649 C2619 ) C1649_=_C2886( C1649 C2886 ) C1649_=_C3407( C1649 C3407 ) C1649_=_C3466( C1649 C3466 ) C1649_=_C3765( C1649 C3765 ) C1649_=_C3788( C1649 C3788 ) \nC1649_=_C3883( C1649 C3883 ) C1649_=_C3903( C1649 C3903 ) C1649_=_C3993( C1649 C3993 ) C1649_=_C4002( C1649 C4002 ) C1649_=_C4020( C1649 C4020 ) C1649_=_C4076( C1649 C4076 ) \nC1649_=_C4099( C1649 C4099 ) C1650_=_C1653( C1650 C1653 ) C1650_=_C1654( C1650 C1654 ) C1650_=_C1655( C1650 C1655 ) C1650_=_C1656( C1650 C1656 ) C1650_=_C1659( C1650 C1659 ) \nC1650_=_C1661( C1650 C1661 ) C1650_=_C1663( C1650 C1663 ) C1650_=_C1664( C1650 C1664 ) C1650_=_C1665( C1650 C1665 ) C1650_=_C1666( C1650 C1666 ) C1650_=_C1667( C1650 C1667 ) \nC1650_=_C1668( C1650 C1668 ) C1650_=_C1671( C1650 C1671 ) C1650_=_C1673( C1650 C1673 ) C1650_=_C1674( C1650 C1674 ) C1650_=_C1676( C1650 C1676 ) C1650_=_C1677( C1650 C1677 ) \nC1650_=_C1680( C1650 C1680 ) C1650_=_C1682( C1650 C1682 ) C1650_=_C1684( C1650 C1684 ) C1650_=_C1685( C1650 C1685 ) C1650_=_C1686( C1650 C1686 ) C1650_=_C1687( C1650 C1687 ) \nC1650_=_C1689( C1650 C1689 ) C1650_=_C1691( C1650 C1691 ) C1653_=_C1654( C1653 C1654 ) C1653_=_C1655( C1653 C1655 ) C1653_=_C1656( C1653 C1656 ) C1653_=_C1659( C1653 C1659 ) \nC1653_=_C1661( C1653 C1661 ) C1653_=_C1663( C1653 C1663 ) C1653_=_C1664( C1653 C1664 ) C1653_=_C1665( C1653 C1665 ) C1653_=_C1666( C1653 C1666 ) C1653_=_C1667( C1653 C1667 ) \nC1653_=_C1668( C1653 C1668 ) C1653_=_C2106( C1653 C2106 ) C1653_=_C2109( C1653 C2109 ) C1653_=_C2110( C1653 C2110 ) C1653_=_C2111( C1653 C2111 ) C1653_=_C2112( C1653 C2112 ) \nC1653_=_C2115( C1653 C2115 ) C1653_=_C2116( C1653 C2116 ) C1653_=_C2119( C1653 C2119 ) C1653_=_C2122( C1653 C2122 ) C1654_=_C1655( C1654 C1655 ) C1654_=_C1656( C1654 C1656 ) \nC1654_=_C1659( C1654 C1659 ) C1654_=_C1661( C1654 C1661 ) C1654_=_C1663( C1654 C1663 ) C1654_=_C1664( C1654 C1664 ) C1654_=_C1665( C1654 C1665 ) C1654_=_C1666( C1654 C1666 ) \nC1654_=_C1667( C1654 C1667 ) C1654_=_C1668( C1654 C1668 ) C1654_=_C1671( C1654 C1671 ) C1654_=_C1982( C1654 C1982 ) C1654_=_C2385( C1654 C2385 ) C1654_=_C2386( C1654 C2386 ) \nC1654_=_C2389( C1654 C2389 ) C1654_=_C2391( C1654 C2391 ) C1654_=_C2393( C1654 C2393 ) C1654_=_C2395( C1654 C2395 ) C1654_=_C2397( C1654 C2397 ) C1654_=_C2402( C1654 C2402 ) \nC1655_=_C1656( C1655 C1656 ) C1655_=_C1659( C1655 C1659 ) C1655_=_C1661( C1655 C1661 ) C1655_=_C1663( C1655 C1663 ) C1655_=_C1664( C1655 C1664 ) C1655_=_C1665( C1655 C1665 ) \nC1655_=_C1666( C1655 C1666 ) C1655_=_C1667( C1655 C1667 ) C1655_=_C1668( C1655 C1668 ) C1655_=_C1674( C1655 C1674 ) C1655_=_C2364( C1655 C2364 ) C1655_=_C2405( C1655 C2405 ) \nC1655_=_C2676( C1655 C2676 ) C1655_=_C2679( C1655 C2679 ) C1655_=_C2680( C1655 C2680 ) C1655_=_C2681( C1655 C2681 ) C1655_=_C2684( C1655 C2684 ) C1655_=_C2688( C1655 C2688 ) \nC1656_=_C1659( C1656 C1659 ) C1656_=_C1661( C1656 C1661 ) C1656_=_C1663( C1656 C1663 ) C1656_=_C1664( C1656 C1664 ) C1656_=_C1665( C1656 C1665 ) C1656_=_C1666( C1656 C1666 ) \nC1656_=_C1667( C1656 C1667 ) C1656_=_C1668( C1656 C1668 ) C1656_=_C1778( C1656 C1778 ) C1656_=_C2722( C1656 C2722 ) C1656_=_C2731( C1656 C2731 ) C1656_=_C2735( C1656 C2735 ) \nC1659_=_C1661( C1659 C1661 ) C1659_=_C1663( C1659 C1663 ) C1659_=_C1664( C1659 C1664 ) C1659_=_C1665( C1659 C1665 ) C1659_=_C1666( C1659 C1666 ) C1659_=_C1667( C1659 C1667 ) \nC1659_=_C1668( C1659 C1668 ) C1659_=_C2389( C1659 C2389 ) C1659_=_C3204( C1659 C3204 ) C1659_=_C3245( C1659 C3245 ) C1659_=_C3340( C1659 C3340 ) C1659_=_C3341( C1659 C3341 ) \nC1659_=_C3342( C1659 C3342 ) C1659_=_C3343( C1659 C3343 ) C1659_=_C3344( C1659 C3344 ) C1659_=_C3345( C1659 C3345 ) C1659_=_C3349( C1659 C3349 ) C1659_=_C3350( C1659 C3350 ) \nC1659_=_C3351( C1659 C3351 ) C1659_=_C3352( C1659 C3352 ) C1661_=_C1663( C1661 C1663 ) C1661_=_C1664( C1661 C1664 ) C1661_=_C1665( C1661 C1665 ) C1661_=_C1666( C1661 C1666 ) \nC1661_=_C1667( C1661 C1667 ) C1661_=_C1668( C1661 C1668 ) C1661_=_C1947( C1661 C1947 ) C1661_=_C1969( C1661 C1969 ) C1661_=_C2096( C1661 C2096 ) C1661_=_C2469( C1661 C2469 ) \nC1661_=_C2936( C1661 C2936 ) C1661_=_C3062( C1661 C3062 ) C1661_=_C3173( C1661 C3173 ) C1661_=_C3208( C1661 C3208 ) C1661_=_C3456( C1661 C3456 ) C1661_=_C3536( C1661 C3536 ) \nC1661_=_C3539( C1661 C3539 ) C1661_=_C3540( C1661 C3540 ) C1663_=_C1664( C1663 C1664 ) C1663_=_C1665( C1663 C1665 ) C1663_=_C1666( C1663 C1666 ) C1663_=_C1667( C1663 C1667 ) \nC1663_=_C1668( C1663 C1668 ) C1663_=_C1682( C1663 C1682 ) C1663_=_C2061( C1663 C2061 ) C1663_=_C2861( C1663 C2861 ) C1663_=_C3345( C1663 C3345 ) C1663_=_C3554( C1663 C3554 ) \nC1663_=_C3603( C1663 C3603 ) C1663_=_C3703( C1663 C3703 ) C1663_=_C3704( C1663 C3704 ) C1663_=_C3705( C1663 C3705 ) C1663_=_C3708( C1663 C3708 ) C1663_=_C3710( C1663 C3710 ) \nC1663_=_C3711( C1663 C3711 ) C1664_=_C1665( C1664 C1665 ) C1664_=_C1666( C1664 C1666 ) C1664_=_C1667( C1664 C1667 ) C1664_=_C1668( C1664 C1668 ) C1664_=_C2397( C1664 C2397 ) \nC1664_=_C3112( C1664 C3112 ) C1664_=_C3195( C1664 C3195 ) C1664_=_C3555( C1664 C3555 ) C1664_=_C3576( C1664 C3576 ) C1664_=_C3705( C1664 C3705 ) C1664_=_C3771( C1664 C3771 ) \nC1664_=_C3772( C1664 C3772 ) C1664_=_C3773( C1664 C3773 ) C1664_=_C3774( C1664 C3774 ) C1664_=_C3775( C1664 C3775 ) C1664_=_C3776( C1664 C3776 ) C1664_=_C3777( C1664 C3777 ) \nC1665_=_C1666( C1665 C1666 ) C1665_=_C1667( C1665 C1667 ) C1665_=_C1668(</w:t>
      </w:r>
    </w:p>
    <w:p>
      <w:pPr>
        <w:pStyle w:val="PreformattedText"/>
        <w:bidi w:val="0"/>
        <w:spacing w:before="0" w:after="0"/>
        <w:jc w:val="left"/>
        <w:rPr/>
      </w:pPr>
      <w:r>
        <w:rPr/>
        <w:t xml:space="preserve"> </w:t>
      </w:r>
      <w:r>
        <w:rPr/>
        <w:t>C1665 C1668 ) C1665_=_C1686( C1665 C1686 ) C1665_=_C2478( C1665 C2478 ) C1665_=_C2749( C1665 C2749 ) \nC1665_=_C3032( C1665 C3032 ) C1665_=_C3349( C1665 C3349 ) C1665_=_C3557( C1665 C3557 ) C1665_=_C3743( C1665 C3743 ) C1665_=_C3772( C1665 C3772 ) C1665_=_C3862( C1665 C3862 ) \nC1665_=_C3970( C1665 C3970 ) C1665_=_C4012( C1665 C4012 ) C1666_=_C1667( C1666 C1667 ) C1666_=_C1668( C1666 C1668 ) C1666_=_C1715( C1666 C1715 ) C1666_=_C1977( C1666 C1977 ) \nC1666_=_C2102( C1666 C2102 ) C1666_=_C2498( C1666 C2498 ) C1666_=_C2805( C1666 C2805 ) C1666_=_C2838( C1666 C2838 ) C1666_=_C3019( C1666 C3019 ) C1666_=_C3178( C1666 C3178 ) \nC1666_=_C3188( C1666 C3188 ) C1666_=_C3213( C1666 C3213 ) C1666_=_C3462( C1666 C3462 ) C1666_=_C3539( C1666 C3539 ) C1666_=_C3598( C1666 C3598 ) C1666_=_C4015( C1666 C4015 ) \nC1666_=_C4050( C1666 C4050 ) C1666_=_C4064( C1666 C4064 ) C1667_=_C1668( C1667 C1668 ) C1667_=_C1833( C1667 C1833 ) C1667_=_C2704( C1667 C2704 ) C1667_=_C3044( C1667 C3044 ) \nC1667_=_C3264( C1667 C3264 ) C1667_=_C3405( C1667 C3405 ) C1667_=_C3463( C1667 C3463 ) C1667_=_C4036( C1667 C4036 ) C1667_=_C4074( C1667 C4074 ) C1667_=_C4075( C1667 C4075 ) \nC1667_=_C4076( C1667 C4076 ) C1668_=_C1978( C1668 C1978 ) C1668_=_C2122( C1668 C2122 ) C1668_=_C2601( C1668 C2601 ) C1668_=_C2688( C1668 C2688 ) C1668_=_C2735( C1668 C2735 ) \nC1668_=_C2823( C1668 C2823 ) C1668_=_C3069( C1668 C3069 ) C1668_=_C3101( C1668 C3101 ) C1668_=_C3288( C1668 C3288 ) C1668_=_C3633( C1668 C3633 ) C1668_=_C3934( C1668 C3934 ) \nC1668_=_C4023( C1668 C4023 ) C1668_=_C4074( C1668 C4074 ) C1671_=_C1673( C1671 C1673 ) C1671_=_C1674( C1671 C1674 ) C1671_=_C1676( C1671 C1676 ) C1671_=_C1677( C1671 C1677 ) \nC1671_=_C1680( C1671 C1680 ) C1671_=_C1682( C1671 C1682 ) C1671_=_C1684( C1671 C1684 ) C1671_=_C1685( C1671 C1685 ) C1671_=_C1686( C1671 C1686 ) C1671_=_C1687( C1671 C1687 ) \nC1671_=_C1689( C1671 C1689 ) C1671_=_C1691( C1671 C1691 ) C1671_=_C1982( C1671 C1982 ) C1671_=_C2385( C1671 C2385 ) C1671_=_C2386( C1671 C2386 ) C1671_=_C2389( C1671 C2389 ) \nC1671_=_C2391( C1671 C2391 ) C1671_=_C2393( C1671 C2393 ) C1671_=_C2395( C1671 C2395 ) C1671_=_C2397( C1671 C2397 ) C1671_=_C2402( C1671 C2402 ) C1673_=_C1674( C1673 C1674 ) \nC1673_=_C1676( C1673 C1676 ) C1673_=_C1677( C1673 C1677 ) C1673_=_C1680( C1673 C1680 ) C1673_=_C1682( C1673 C1682 ) C1673_=_C1684( C1673 C1684 ) C1673_=_C1685( C1673 C1685 ) \nC1673_=_C1686( C1673 C1686 ) C1673_=_C1687( C1673 C1687 ) C1673_=_C1689( C1673 C1689 ) C1673_=_C1691( C1673 C1691 ) C1673_=_C1921( C1673 C1921 ) C1673_=_C1984( C1673 C1984 ) \nC1673_=_C2283( C1673 C2283 ) C1673_=_C2363( C1673 C2363 ) C1673_=_C2512( C1673 C2512 ) C1673_=_C2527( C1673 C2527 ) C1673_=_C2564( C1673 C2564 ) C1673_=_C2606( C1673 C2606 ) \nC1673_=_C2607( C1673 C2607 ) C1673_=_C2608( C1673 C2608 ) C1673_=_C2611( C1673 C2611 ) C1673_=_C2612( C1673 C2612 ) C1673_=_C2616( C1673 C2616 ) C1673_=_C2617( C1673 C2617 ) \nC1673_=_C2618( C1673 C2618 ) C1673_=_C2619( C1673 C2619 ) C1673_=_C2620( C1673 C2620 ) C1674_=_C1676( C1674 C1676 ) C1674_=_C1677( C1674 C1677 ) C1674_=_C1680( C1674 C1680 ) \nC1674_=_C1682( C1674 C1682 ) C1674_=_C1684( C1674 C1684 ) C1674_=_C1685( C1674 C1685 ) C1674_=_C1686( C1674 C1686 ) C1674_=_C1687( C1674 C1687 ) C1674_=_C1689( C1674 C1689 ) \nC1674_=_C1691( C1674 C1691 ) C1674_=_C2364( C1674 C2364 ) C1674_=_C2405( C1674 C2405 ) C1674_=_C2676( C1674 C2676 ) C1674_=_C2679( C1674 C2679 ) C1674_=_C2680( C1674 C2680 ) \nC1674_=_C2681( C1674 C2681 ) C1674_=_C2684( C1674 C2684 ) C1674_=_C2688( C1674 C2688 ) C1676_=_C1677( C1676 C1677 ) C1676_=_C1680( C1676 C1680 ) C1676_=_C1682( C1676 C1682 ) \nC1676_=_C1684( C1676 C1684 ) C1676_=_C1685( C1676 C1685 ) C1676_=_C1686( C1676 C1686 ) C1676_=_C1687( C1676 C1687 ) C1676_=_C1689( C1676 C1689 ) C1676_=_C1691( C1676 C1691 ) \nC1676_=_C2367( C1676 C2367 ) C1676_=_C3046( C1676 C3046 ) C1676_=_C3047( C1676 C3047 ) C1676_=_C3050( C1676 C3050 ) C1677_=_C1680( C1677 C1680 ) C1677_=_C1682( C1677 C1682 ) \nC1677_=_C1684( C1677 C1684 ) C1677_=_C1685( C1677 C1685 ) C1677_=_C1686( C1677 C1686 ) C1677_=_C1687( C1677 C1687 ) C1677_=_C1689( C1677 C1689 ) C1677_=_C1691( C1677 C1691 ) \nC1677_=_C2368( C1677 C2368 ) C1677_=_C2679( C1677 C2679 ) C1677_=_C3047( C1677 C3047 ) C1677_=_C3203( C1677 C3203 ) C1677_=_C3204( C1677 C3204 ) C1677_=_C3208( C1677 C3208 ) \nC1677_=_C3209( C1677 C3209 ) C1677_=_C3210( C1677 C3210 ) C1677_=_C3211( C1677 C3211 ) C1677_=_C3212( C1677 C3212 ) C1677_=_C3213( C1677 C3213 ) C1677_=_C3216( C1677 C3216 ) \nC1680_=_C1682( C1680 C1682 ) C1680_=_C1684( C1680 C1684 ) C1680_=_C1685( C1680 C1685 ) C1680_=_C1686( C1680 C1686 ) C1680_=_C1687( C1680 C1687 ) C1680_=_C1689( C1680 C1689 ) \nC1680_=_C1691( C1680 C1691 ) C1680_=_C2308( C1680 C2308 ) C1680_=_C2391( C1680 C2391 ) C1680_=_C3321( C1680 C3321 ) C1680_=_C3343( C1680 C3343 ) C1680_=_C3536( C1680 C3536 ) \nC1680_=_C3554( C1680 C3554 ) C1680_=_C3555( C1680 C3555 ) C1680_=_C3557( C1680 C3557 ) C1682_=_C1684( C1682 C1684 ) C1682_=_C1685( C1682 C1685 ) C1682_=_C1686( C1682 C1686 ) \nC1682_=_C1687( C1682 C1687 ) C1682_=_C1689( C1682 C1689 ) C1682_=_C1691( C1682 C1691 ) C1682_=_C2061( C1682 C2061 ) C1682_=_C2861( C1682 C2861 ) C1682_=_C3345( C1682 C3345 ) \nC1682_=_C3554( C1682 C3554 ) C1682_=_C3603( C1682 C3603 ) C1682_=_C3703( C1682 C3703 ) C1682_=_C3704( C1682 C3704 ) C1682_=_C3705( C1682 C3705 ) C1682_=_C3708( C1682 C3708 ) \nC1682_=_C3710( C1682 C3710 ) C1682_=_C3711( C1682 C3711 ) C1684_=_C1685( C1684 C1685 ) C1684_=_C1686( C1684 C1686 ) C1684_=_C1687( C1684 C1687 ) C1684_=_C1689( C1684 C1689 ) \nC1684_=_C1691( C1684 C1691 ) C1684_=_C2374( C1684 C2374 ) C1684_=_C3210( C1684 C3210 ) C1684_=_C3875( C1684 C3875 ) C1684_=_C3878( C1684 C3878 ) C1684_=_C3883( C1684 C3883 ) \nC1685_=_C1686( C1685 C1686 ) C1685_=_C1687( C1685 C1687 ) C1685_=_C1689( C1685 C1689 ) C1685_=_C1691( C1685 C1691 ) C1685_=_C1853( C1685 C1853 ) C1685_=_C2064( C1685 C2064 ) \nC1685_=_C2375( C1685 C2375 ) C1685_=_C2476( C1685 C2476 ) C1685_=_C2668( C1685 C2668 ) C1685_=_C2976( C1685 C2976 ) C1685_=_C3211( C1685 C3211 ) C1685_=_C3424( C1685 C3424 ) \nC1685_=_C3750( C1685 C3750 ) C1686_=_C1687( C1686 C1687 ) C1686_=_C1689( C1686 C1689 ) C1686_=_C1691( C1686 C1691 ) C1686_=_C2478( C1686 C2478 ) C1686_=_C2749( C1686 C2749 ) \nC1686_=_C3032( C1686 C3032 ) C1686_=_C3349( C1686 C3349 ) C1686_=_C3557( C1686 C3557 ) C1686_=_C3743( C1686 C3743 ) C1686_=_C3772( C1686 C3772 ) C1686_=_C3862( C1686 C3862 ) \nC1686_=_C3970( C1686 C3970 ) C1686_=_C4012( C1686 C4012 ) C1687_=_C1689( C1687 C1689 ) C1687_=_C1691( C1687 C1691 ) C1687_=_C2376( C1687 C2376 ) C1687_=_C2585( C1687 C2585 ) \nC1687_=_C3212( C1687 C3212 ) C1689_=_C1691( C1689 C1691 ) C1689_=_C1897( C1689 C1897 ) C1689_=_C2402( C1689 C2402 ) C1689_=_C2459( C1689 C2459 ) C1689_=_C3350( C1689 C3350 ) \nC1689_=_C3380( C1689 C3380 ) C1689_=_C3394( C1689 C3394 ) C1689_=_C3442( C1689 C3442 ) C1689_=_C3540( C1689 C3540 ) C1689_=_C3601( C1689 C3601 ) C1689_=_C3710( C1689 C3710 ) \nC1689_=_C3776( C1689 C3776 ) C1689_=_C3924( C1689 C3924 ) C1689_=_C3945( C1689 C3945 ) C1689_=_C4012( C1689 C4012 ) C1689_=_C4064( C1689 C4064 ) C1689_=_C4079( C1689 C4079 ) \nC1689_=_C4082( C1689 C4082 ) C1691_=_C1838( C1691 C1838 ) C1691_=_C2105( C1691 C2105 ) C1691_=_C2382( C1691 C2382 ) C1691_=_C3216( C1691 C3216 ) C1691_=_C4026( C1691 C4026 ) \nC1691_=_C4062( C1691 C4062 ) C1691_=_C4104( C1691 C4104 ) C1693_=_C1694( C1693 C1694 ) C1693_=_C1696( C1693 C1696 ) C1693_=_C1697( C1693 C1697 ) C1693_=_C1699( C1693 C1699 ) \nC1693_=_C1702( C1693 C1702 ) C1693_=_C1704( C1693 C1704 ) C1693_=_C1705( C1693 C1705 ) C1693_=_C1706( C1693 C1706 ) C1693_=_C1707( C1693 C1707 ) C1693_=_C1709( C1693 C1709 ) \nC1693_=_C1710( C1693 C1710 ) C1693_=_C1711( C1693 C1711 ) C1693_=_C1713( C1693 C1713 ) C1693_=_C1714( C1693 C1714 ) C1693_=_C1715( C1693 C1715 ) C1693_=_C1716( C1693 C1716 ) \nC1693_=_C1803( C1693 C1803 ) C1693_=_C1804( C1693 C1804 ) C1693_=_C1805( C1693 C1805 ) C1693_=_C1816( C1693 C1816 ) C1694_=_C1696( C1694 C1696 ) C1694_=_C1697( C1694 C1697 ) \nC1694_=_C1699( C1694 C1699 ) C1694_=_C1702( C1694 C1702 ) C1694_=_C1704( C1694 C1704 ) C1694_=_C1705( C1694 C1705 ) C1694_=_C1706( C1694 C1706 ) C1694_=_C1707( C1694 C1707 ) \nC1694_=_C1709( C1694 C1709 ) C1694_=_C1710( C1694 C1710 ) C1694_=_C1711( C1694 C1711 ) C1694_=_C1713( C1694 C1713 ) C1694_=_C1714( C1694 C1714 ) C1694_=_C1715( C1694 C1715 ) \nC1694_=_C1716( C1694 C1716 ) C1694_=_C1980( C1694 C1980 ) C1694_=_C2005( C1694 C2005 ) C1694_=_C2007( C1694 C2007 ) C1694_=_C2015( C1694 C2015 ) C1694_=_C2018( C1694 C2018 ) \nC1694_=_C2019( C1694 C2019 ) C1696_=_C1697( C1696 C1697 ) C1696_=_C1699( C1696 C1699 ) C1696_=_C1702( C1696 C1702 ) C1696_=_C1704( C1696 C1704 ) C1696_=_C1705( C1696 C1705 ) \nC1696_=_C1706( C1696 C1706 ) C1696_=_C1707( C1696 C1707 ) C1696_=_C1709( C1696 C1709 ) C1696_=_C1710( C1696 C1710 ) C1696_=_C1711( C1696 C1711 ) C1696_=_C1713( C1696 C1713 ) \nC1696_=_C1714( C1696 C1714 ) C1696_=_C1715( C1696 C1715 ) C1696_=_C1716( C1696 C1716 ) C1696_=_C1940( C1696 C1940 ) C1696_=_C2659( C1696 C2659 ) C1696_=_C2707( C1696 C2707 ) \nC1697_=_C1699( C1697 C1699 ) C1697_=_C1702( C1697 C1702 ) C1697_=_C1704( C1697 C1704 ) C1697_=_C1705( C1697 C1705 ) C1697_=_C1706( C1697 C1706 ) C1697_=_C1707( C1697 C1707 ) \nC1697_=_C1709( C1697 C1709 ) C1697_=_C1710( C1697 C1710 ) C1697_=_C1711( C1697 C1711 ) C1697_=_C1713( C1697 C1713 ) C1697_=_C1714( C1697 C1714 ) C1697_=_C1715( C1697 C1715 ) \nC1697_=_C1716( C1697 C1716 ) C1697_=_C1766( C1697 C1766 ) C1697_=_C2050( C1697 C2050 ) C1697_=_C2463( C1697 C2463 ) C1697_=_C2481( C1697 C2481 ) C1697_=_C2791( C1697 C2791 ) \nC1697_=_C2792( C1697 C2792 ) C1697_=_C2794( C1697 C2794 ) C1697_=_C2798( C1697 C2798 ) C1697_=_C2805( C1697 C2805 ) C1699_=_C1702( C1699 C1702 ) C1699_=_C1704( C1699 C1704 ) \nC1699_=_C1705( C1699 C1705 ) C1699_=_C1706( C1699 C1706 ) C1699_=_C1707( C1699 C1707 ) C1699_=_C1709( C1699 C1709 ) C1699_=_C1710(</w:t>
      </w:r>
    </w:p>
    <w:p>
      <w:pPr>
        <w:pStyle w:val="PreformattedText"/>
        <w:bidi w:val="0"/>
        <w:spacing w:before="0" w:after="0"/>
        <w:jc w:val="left"/>
        <w:rPr/>
      </w:pPr>
      <w:r>
        <w:rPr/>
        <w:t xml:space="preserve"> </w:t>
      </w:r>
      <w:r>
        <w:rPr/>
        <w:t>C1699 C1710 ) C1699_=_C1711( C1699 C1711 ) \nC1699_=_C1713( C1699 C1713 ) C1699_=_C1714( C1699 C1714 ) C1699_=_C1715( C1699 C1715 ) C1699_=_C1716( C1699 C1716 ) C1699_=_C2853( C1699 C2853 ) C1699_=_C2858( C1699 C2858 ) \nC1699_=_C2859( C1699 C2859 ) C1699_=_C2861( C1699 C2861 ) C1699_=_C2863( C1699 C2863 ) C1699_=_C2864( C1699 C2864 ) C1699_=_C2865( C1699 C2865 ) C1699_=_C2866( C1699 C2866 ) \nC1699_=_C2870( C1699 C2870 ) C1702_=_C1704( C1702 C1704 ) C1702_=_C1705( C1702 C1705 ) C1702_=_C1706( C1702 C1706 ) C1702_=_C1707( C1702 C1707 ) C1702_=_C1709( C1702 C1709 ) \nC1702_=_C1710( C1702 C1710 ) C1702_=_C1711( C1702 C1711 ) C1702_=_C1713( C1702 C1713 ) C1702_=_C1714( C1702 C1714 ) C1702_=_C1715( C1702 C1715 ) C1702_=_C1716( C1702 C1716 ) \nC1702_=_C1804( C1702 C1804 ) C1702_=_C2005( C1702 C2005 ) C1702_=_C2707( C1702 C2707 ) C1702_=_C3036( C1702 C3036 ) C1702_=_C3038( C1702 C3038 ) C1702_=_C3039( C1702 C3039 ) \nC1702_=_C3040( C1702 C3040 ) C1702_=_C3041( C1702 C3041 ) C1702_=_C3042( C1702 C3042 ) C1702_=_C3043( C1702 C3043 ) C1702_=_C3044( C1702 C3044 ) C1704_=_C1705( C1704 C1705 ) \nC1704_=_C1706( C1704 C1706 ) C1704_=_C1707( C1704 C1707 ) C1704_=_C1709( C1704 C1709 ) C1704_=_C1710( C1704 C1710 ) C1704_=_C1711( C1704 C1711 ) C1704_=_C1713( C1704 C1713 ) \nC1704_=_C1714( C1704 C1714 ) C1704_=_C1715( C1704 C1715 ) C1704_=_C1716( C1704 C1716 ) C1704_=_C2611( C1704 C2611 ) C1704_=_C2932( C1704 C2932 ) C1704_=_C3237( C1704 C3237 ) \nC1704_=_C3238( C1704 C3238 ) C1704_=_C3243( C1704 C3243 ) C1705_=_C1706( C1705 C1706 ) C1705_=_C1707( C1705 C1707 ) C1705_=_C1709( C1705 C1709 ) C1705_=_C1710( C1705 C1710 ) \nC1705_=_C1711( C1705 C1711 ) C1705_=_C1713( C1705 C1713 ) C1705_=_C1714( C1705 C1714 ) C1705_=_C1715( C1705 C1715 ) C1705_=_C1716( C1705 C1716 ) C1705_=_C1884( C1705 C1884 ) \nC1705_=_C2487( C1705 C2487 ) C1705_=_C2576( C1705 C2576 ) C1705_=_C2828( C1705 C2828 ) C1705_=_C3013( C1705 C3013 ) C1705_=_C3182( C1705 C3182 ) C1705_=_C3598( C1705 C3598 ) \nC1705_=_C3600( C1705 C3600 ) C1705_=_C3601( C1705 C3601 ) C1706_=_C1707( C1706 C1707 ) C1706_=_C1709( C1706 C1709 ) C1706_=_C1710( C1706 C1710 ) C1706_=_C1711( C1706 C1711 ) \nC1706_=_C1713( C1706 C1713 ) C1706_=_C1714( C1706 C1714 ) C1706_=_C1715( C1706 C1715 ) C1706_=_C1716( C1706 C1716 ) C1706_=_C1868( C1706 C1868 ) C1706_=_C2097( C1706 C2097 ) \nC1706_=_C2938( C1706 C2938 ) C1706_=_C3075( C1706 C3075 ) C1706_=_C3355( C1706 C3355 ) C1706_=_C3654( C1706 C3654 ) C1706_=_C3655( C1706 C3655 ) C1706_=_C3656( C1706 C3656 ) \nC1706_=_C3657( C1706 C3657 ) C1706_=_C3658( C1706 C3658 ) C1706_=_C3659( C1706 C3659 ) C1707_=_C1709( C1707 C1709 ) C1707_=_C1710( C1707 C1710 ) C1707_=_C1711( C1707 C1711 ) \nC1707_=_C1713( C1707 C1713 ) C1707_=_C1714( C1707 C1714 ) C1707_=_C1715( C1707 C1715 ) C1707_=_C1716( C1707 C1716 ) C1707_=_C2596( C1707 C2596 ) C1707_=_C2813( C1707 C2813 ) \nC1707_=_C2939( C1707 C2939 ) C1707_=_C3356( C1707 C3356 ) C1707_=_C3604( C1707 C3604 ) C1707_=_C3636( C1707 C3636 ) C1707_=_C3686( C1707 C3686 ) C1707_=_C3730( C1707 C3730 ) \nC1707_=_C3731( C1707 C3731 ) C1707_=_C3732( C1707 C3732 ) C1707_=_C3733( C1707 C3733 ) C1707_=_C3734( C1707 C3734 ) C1709_=_C1710( C1709 C1710 ) C1709_=_C1711( C1709 C1711 ) \nC1709_=_C1713( C1709 C1713 ) C1709_=_C1714( C1709 C1714 ) C1709_=_C1715( C1709 C1715 ) C1709_=_C1716( C1709 C1716 ) C1709_=_C1885( C1709 C1885 ) C1709_=_C2372( C1709 C2372 ) \nC1709_=_C3038( C1709 C3038 ) C1709_=_C3494( C1709 C3494 ) C1709_=_C3662( C1709 C3662 ) C1709_=_C3794( C1709 C3794 ) C1710_=_C1711( C1710 C1711 ) C1710_=_C1713( C1710 C1713 ) \nC1710_=_C1714( C1710 C1714 ) C1710_=_C1715( C1710 C1715 ) C1710_=_C1716( C1710 C1716 ) C1710_=_C3040( C1710 C3040 ) C1710_=_C3829( C1710 C3829 ) C1711_=_C1713( C1711 C1713 ) \nC1711_=_C1714( C1711 C1714 ) C1711_=_C1715( C1711 C1715 ) C1711_=_C1716( C1711 C1716 ) C1711_=_C3026( C1711 C3026 ) C1711_=_C3041( C1711 C3041 ) C1713_=_C1714( C1713 C1714 ) \nC1713_=_C1715( C1713 C1715 ) C1713_=_C1716( C1713 C1716 ) C1713_=_C1952( C1713 C1952 ) C1713_=_C2582( C1713 C2582 ) C1713_=_C2845( C1713 C2845 ) C1713_=_C2905( C1713 C2905 ) \nC1713_=_C3042( C1713 C3042 ) C1713_=_C3627( C1713 C3627 ) C1713_=_C3741( C1713 C3741 ) C1713_=_C3950( C1713 C3950 ) C1713_=_C3953( C1713 C3953 ) C1714_=_C1715( C1714 C1715 ) \nC1714_=_C1716( C1714 C1716 ) C1714_=_C1776( C1714 C1776 ) C1714_=_C1796( C1714 C1796 ) C1714_=_C2497( C1714 C2497 ) C1714_=_C2770( C1714 C2770 ) C1714_=_C2837( C1714 C2837 ) \nC1714_=_C3018( C1714 C3018 ) C1714_=_C3187( C1714 C3187 ) C1714_=_C3263( C1714 C3263 ) C1714_=_C3892( C1714 C3892 ) C1714_=_C4050( C1714 C4050 ) C1715_=_C1716( C1715 C1716 ) \nC1715_=_C1977( C1715 C1977 ) C1715_=_C2102( C1715 C2102 ) C1715_=_C2498( C1715 C2498 ) C1715_=_C2805( C1715 C2805 ) C1715_=_C2838( C1715 C2838 ) C1715_=_C3019( C1715 C3019 ) \nC1715_=_C3178( C1715 C3178 ) C1715_=_C3188( C1715 C3188 ) C1715_=_C3213( C1715 C3213 ) C1715_=_C3462( C1715 C3462 ) C1715_=_C3539( C1715 C3539 ) C1715_=_C3598( C1715 C3598 ) \nC1715_=_C4015( C1715 C4015 ) C1715_=_C4050( C1715 C4050 ) C1715_=_C4064( C1715 C4064 ) C1716_=_C1893( C1716 C1893 ) C1716_=_C2379( C1716 C2379 ) C1716_=_C3043( C1716 C3043 ) \nC1716_=_C3501( C1716 C3501 ) C1716_=_C3774( C1716 C3774 ) C1716_=_C4066( C1716 C4066 ) C1717_=_C1719( C1717 C1719 ) C1717_=_C1726( C1717 C1726 ) C1717_=_C1735( C1717 C1735 ) \nC1717_=_C1818( C1717 C1818 ) C1717_=_C1819( C1717 C1819 ) C1717_=_C1821( C1717 C1821 ) C1717_=_C1822( C1717 C1822 ) C1717_=_C1826( C1717 C1826 ) C1717_=_C1827( C1717 C1827 ) \nC1717_=_C1828( C1717 C1828 ) C1717_=_C1829( C1717 C1829 ) C1717_=_C1830( C1717 C1830 ) C1717_=_C1831( C1717 C1831 ) C1717_=_C1833( C1717 C1833 ) C1717_=_C1834( C1717 C1834 ) \nC1717_=_C1838( C1717 C1838 ) C1719_=_C1726( C1719 C1726 ) C1719_=_C1735( C1719 C1735 ) C1719_=_C1818( C1719 C1818 ) C1719_=_C1857( C1719 C1857 ) C1719_=_C2089( C1719 C2089 ) \nC1719_=_C2090( C1719 C2090 ) C1719_=_C2094( C1719 C2094 ) C1719_=_C2096( C1719 C2096 ) C1719_=_C2097( C1719 C2097 ) C1719_=_C2098( C1719 C2098 ) C1719_=_C2099( C1719 C2099 ) \nC1719_=_C2100( C1719 C2100 ) C1719_=_C2101( C1719 C2101 ) C1719_=_C2102( C1719 C2102 ) C1719_=_C2103( C1719 C2103 ) C1719_=_C2105( C1719 C2105 ) C1726_=_C1735( C1726 C1735 ) \nC1726_=_C2919( C1726 C2919 ) C1726_=_C3046( C1726 C3046 ) C1726_=_C3170( C1726 C3170 ) C1726_=_C3171( C1726 C3171 ) C1726_=_C3173( C1726 C3173 ) C1726_=_C3175( C1726 C3175 ) \nC1726_=_C3176( C1726 C3176 ) C1726_=_C3177( C1726 C3177 ) C1726_=_C3178( C1726 C3178 ) C1726_=_C3179( C1726 C3179 ) C1735_=_C1795( C1735 C1795 ) C1735_=_C2101( C1735 C2101 ) \nC1735_=_C2558( C1735 C2558 ) C1735_=_C2750( C1735 C2750 ) C1735_=_C2821( C1735 C2821 ) C1735_=_C2847( C1735 C2847 ) C1735_=_C2909( C1735 C2909 ) C1735_=_C3376( C1735 C3376 ) \nC1735_=_C3403( C1735 C3403 ) C1735_=_C3906( C1735 C3906 ) C1735_=_C3931( C1735 C3931 ) C1735_=_C3996( C1735 C3996 ) C1735_=_C4007( C1735 C4007 ) C1735_=_C4026( C1735 C4026 ) \nC1741_=_C1745( C1741 C1745 ) C1741_=_C1746( C1741 C1746 ) C1741_=_C1747( C1741 C1747 ) C1741_=_C1757( C1741 C1757 ) C1741_=_C1762( C1741 C1762 ) C1741_=_C1763( C1741 C1763 ) \nC1741_=_C1764( C1741 C1764 ) C1741_=_C1766( C1741 C1766 ) C1741_=_C1767( C1741 C1767 ) C1741_=_C1770( C1741 C1770 ) C1741_=_C1772( C1741 C1772 ) C1741_=_C1773( C1741 C1773 ) \nC1741_=_C1774( C1741 C1774 ) C1741_=_C1775( C1741 C1775 ) C1741_=_C1776( C1741 C1776 ) C1745_=_C1746( C1745 C1746 ) C1745_=_C1747( C1745 C1747 ) C1745_=_C1757( C1745 C1757 ) \nC1745_=_C2028( C1745 C2028 ) C1745_=_C2756( C1745 C2756 ) C1745_=_C2757( C1745 C2757 ) C1745_=_C2758( C1745 C2758 ) C1745_=_C2759( C1745 C2759 ) C1745_=_C2760( C1745 C2760 ) \nC1745_=_C2762( C1745 C2762 ) C1745_=_C2763( C1745 C2763 ) C1745_=_C2764( C1745 C2764 ) C1745_=_C2766( C1745 C2766 ) C1745_=_C2767( C1745 C2767 ) C1745_=_C2768( C1745 C2768 ) \nC1745_=_C2769( C1745 C2769 ) C1745_=_C2770( C1745 C2770 ) C1745_=_C2771( C1745 C2771 ) C1745_=_C2772( C1745 C2772 ) C1745_=_C2773( C1745 C2773 ) C1746_=_C1747( C1746 C1747 ) \nC1746_=_C1757( C1746 C1757 ) C1746_=_C1767( C1746 C1767 ) C1746_=_C1990( C1746 C1990 ) C1746_=_C2032( C1746 C2032 ) C1746_=_C2288( C1746 C2288 ) C1746_=_C2571( C1746 C2571 ) \nC1746_=_C2759( C1746 C2759 ) C1746_=_C2794( C1746 C2794 ) C1746_=_C2888( C1746 C2888 ) C1746_=_C2995( C1746 C2995 ) C1746_=_C3181( C1746 C3181 ) C1746_=_C3182( C1746 C3182 ) \nC1746_=_C3184( C1746 C3184 ) C1746_=_C3186( C1746 C3186 ) C1746_=_C3187( C1746 C3187 ) C1746_=_C3188( C1746 C3188 ) C1747_=_C1757( C1747 C1757 ) C1747_=_C2033( C1747 C2033 ) \nC1747_=_C3181( C1747 C3181 ) C1747_=_C3257( C1747 C3257 ) C1747_=_C3259( C1747 C3259 ) C1747_=_C3260( C1747 C3260 ) C1747_=_C3263( C1747 C3263 ) C1747_=_C3264( C1747 C3264 ) \nC1747_=_C3266( C1747 C3266 ) C1757_=_C1910( C1757 C1910 ) C1757_=_C2701( C1757 C2701 ) C1757_=_C2951( C1757 C2951 ) C1757_=_C3524( C1757 C3524 ) C1757_=_C3564( C1757 C3564 ) \nC1757_=_C3586( C1757 C3586 ) C1757_=_C3802( C1757 C3802 ) C1757_=_C3812( C1757 C3812 ) C1757_=_C3896( C1757 C3896 ) C1757_=_C3934( C1757 C3934 ) C1757_=_C3935( C1757 C3935 ) \nC1757_=_C3936( C1757 C3936 ) C1757_=_C3937( C1757 C3937 ) C1762_=_C1763( C1762 C1763 ) C1762_=_C1764( C1762 C1764 ) C1762_=_C1766( C1762 C1766 ) C1762_=_C1767( C1762 C1767 ) \nC1762_=_C1770( C1762 C1770 ) C1762_=_C1772( C1762 C1772 ) C1762_=_C1773( C1762 C1773 ) C1762_=_C1774( C1762 C1774 ) C1762_=_C1775( C1762 C1775 ) C1762_=_C1776( C1762 C1776 ) \nC1762_=_C1903( C1762 C1903 ) C1762_=_C1907( C1762 C1907 ) C1762_=_C1910( C1762 C1910 ) C1762_=_C1911( C1762 C1911 ) C1763_=_C1764( C1763 C1764 ) C1763_=_C1766( C1763 C1766 ) \nC1763_=_C1767( C1763 C1767 ) C1763_=_C1770( C1763 C1770 ) C1763_=_C1772( C1763 C1772 ) C1763_=_C1773( C1763 C1773 ) C1763_=_C1774( C1763 C1774 ) C1763_=_C1775( C1763 C1775 ) \nC1763_=_C1776( C1763 C1776 ) C1763_=_C2028( C1763 C2028 ) C1763_=_C2029( C1763 C2029 ) C1763_=_C2032( C1763 C2032 ) C1763_=_C2033( C1763 C2033 ) C1763_=_C2034( C1763 C2034 ) \nC1763_=_C2037(</w:t>
      </w:r>
    </w:p>
    <w:p>
      <w:pPr>
        <w:pStyle w:val="PreformattedText"/>
        <w:bidi w:val="0"/>
        <w:spacing w:before="0" w:after="0"/>
        <w:jc w:val="left"/>
        <w:rPr/>
      </w:pPr>
      <w:r>
        <w:rPr/>
        <w:t xml:space="preserve"> </w:t>
      </w:r>
      <w:r>
        <w:rPr/>
        <w:t>C1763 C2037 ) C1764_=_C1766( C1764 C1766 ) C1764_=_C1767( C1764 C1767 ) C1764_=_C1770( C1764 C1770 ) C1764_=_C1772( C1764 C1772 ) C1764_=_C1773( C1764 C1773 ) \nC1764_=_C1774( C1764 C1774 ) C1764_=_C1775( C1764 C1775 ) C1764_=_C1776( C1764 C1776 ) C1764_=_C2512( C1764 C2512 ) C1764_=_C2514( C1764 C2514 ) C1764_=_C2516( C1764 C2516 ) \nC1764_=_C2517( C1764 C2517 ) C1764_=_C2520( C1764 C2520 ) C1764_=_C2525( C1764 C2525 ) C1766_=_C1767( C1766 C1767 ) C1766_=_C1770( C1766 C1770 ) C1766_=_C1772( C1766 C1772 ) \nC1766_=_C1773( C1766 C1773 ) C1766_=_C1774( C1766 C1774 ) C1766_=_C1775( C1766 C1775 ) C1766_=_C1776( C1766 C1776 ) C1766_=_C2050( C1766 C2050 ) C1766_=_C2463( C1766 C2463 ) \nC1766_=_C2481( C1766 C2481 ) C1766_=_C2791( C1766 C2791 ) C1766_=_C2792( C1766 C2792 ) C1766_=_C2794( C1766 C2794 ) C1766_=_C2798( C1766 C2798 ) C1766_=_C2805( C1766 C2805 ) \nC1767_=_C1770( C1767 C1770 ) C1767_=_C1772( C1767 C1772 ) C1767_=_C1773( C1767 C1773 ) C1767_=_C1774( C1767 C1774 ) C1767_=_C1775( C1767 C1775 ) C1767_=_C1776( C1767 C1776 ) \nC1767_=_C1990( C1767 C1990 ) C1767_=_C2032( C1767 C2032 ) C1767_=_C2288( C1767 C2288 ) C1767_=_C2571( C1767 C2571 ) C1767_=_C2759( C1767 C2759 ) C1767_=_C2794( C1767 C2794 ) \nC1767_=_C2888( C1767 C2888 ) C1767_=_C2995( C1767 C2995 ) C1767_=_C3181( C1767 C3181 ) C1767_=_C3182( C1767 C3182 ) C1767_=_C3184( C1767 C3184 ) C1767_=_C3186( C1767 C3186 ) \nC1767_=_C3187( C1767 C3187 ) C1767_=_C3188( C1767 C3188 ) C1770_=_C1772( C1770 C1772 ) C1770_=_C1773( C1770 C1773 ) C1770_=_C1774( C1770 C1774 ) C1770_=_C1775( C1770 C1775 ) \nC1770_=_C1776( C1770 C1776 ) C1770_=_C1930( C1770 C1930 ) C1770_=_C2135( C1770 C2135 ) C1770_=_C2517( C1770 C2517 ) C1770_=_C3322( C1770 C3322 ) C1770_=_C3432( C1770 C3432 ) \nC1770_=_C3660( C1770 C3660 ) C1770_=_C3686( C1770 C3686 ) C1770_=_C3687( C1770 C3687 ) C1770_=_C3688( C1770 C3688 ) C1770_=_C3689( C1770 C3689 ) C1770_=_C3690( C1770 C3690 ) \nC1770_=_C3691( C1770 C3691 ) C1772_=_C1773( C1772 C1773 ) C1772_=_C1774( C1772 C1774 ) C1772_=_C1775( C1772 C1775 ) C1772_=_C1776( C1772 C1776 ) C1772_=_C1998( C1772 C1998 ) \nC1772_=_C2767( C1772 C2767 ) C1772_=_C3184( C1772 C3184 ) C1772_=_C3259( C1772 C3259 ) C1772_=_C3412( C1772 C3412 ) C1772_=_C3853( C1772 C3853 ) C1772_=_C3854( C1772 C3854 ) \nC1772_=_C3855( C1772 C3855 ) C1773_=_C1774( C1773 C1774 ) C1773_=_C1775( C1773 C1775 ) C1773_=_C1776( C1773 C1776 ) C1773_=_C1886( C1773 C1886 ) C1773_=_C2373( C1773 C2373 ) \nC1773_=_C2768( C1773 C2768 ) C1773_=_C3186( C1773 C3186 ) C1773_=_C3260( C1773 C3260 ) C1773_=_C3497( C1773 C3497 ) C1773_=_C3663( C1773 C3663 ) C1774_=_C1775( C1774 C1775 ) \nC1774_=_C1776( C1774 C1776 ) C1774_=_C1794( C1774 C1794 ) C1774_=_C2819( C1774 C2819 ) C1774_=_C3176( C1774 C3176 ) C1774_=_C3401( C1774 C3401 ) C1774_=_C3664( C1774 C3664 ) \nC1774_=_C3930( C1774 C3930 ) C1774_=_C4007( C1774 C4007 ) C1775_=_C1776( C1775 C1776 ) C1775_=_C2496( C1775 C2496 ) C1775_=_C2655( C1775 C2655 ) C1775_=_C2967( C1775 C2967 ) \nC1775_=_C3427( C1775 C3427 ) C1775_=_C3665( C1775 C3665 ) C1775_=_C3822( C1775 C3822 ) C1775_=_C3987( C1775 C3987 ) C1775_=_C4039( C1775 C4039 ) C1775_=_C4040( C1775 C4040 ) \nC1776_=_C1796( C1776 C1796 ) C1776_=_C2497( C1776 C2497 ) C1776_=_C2770( C1776 C2770 ) C1776_=_C2837( C1776 C2837 ) C1776_=_C3018( C1776 C3018 ) C1776_=_C3187( C1776 C3187 ) \nC1776_=_C3263( C1776 C3263 ) C1776_=_C3892( C1776 C3892 ) C1776_=_C4050( C1776 C4050 ) C1778_=_C1782( C1778 C1782 ) C1778_=_C1783( C1778 C1783 ) C1778_=_C1784( C1778 C1784 ) \nC1778_=_C1786( C1778 C1786 ) C1778_=_C1788( C1778 C1788 ) C1778_=_C1789( C1778 C1789 ) C1778_=_C1791( C1778 C1791 ) C1778_=_C1792( C1778 C1792 ) C1778_=_C1793( C1778 C1793 ) \nC1778_=_C1794( C1778 C1794 ) C1778_=_C1795( C1778 C1795 ) C1778_=_C1796( C1778 C1796 ) C1778_=_C2722( C1778 C2722 ) C1778_=_C2731( C1778 C2731 ) C1778_=_C2735( C1778 C2735 ) \nC1782_=_C1783( C1782 C1783 ) C1782_=_C1784( C1782 C1784 ) C1782_=_C1786( C1782 C1786 ) C1782_=_C1788( C1782 C1788 ) C1782_=_C1789( C1782 C1789 ) C1782_=_C1791( C1782 C1791 ) \nC1782_=_C1792( C1782 C1792 ) C1782_=_C1793( C1782 C1793 ) C1782_=_C1794( C1782 C1794 ) C1782_=_C1795( C1782 C1795 ) C1782_=_C1796( C1782 C1796 ) C1782_=_C2916( C1782 C2916 ) \nC1782_=_C2919( C1782 C2919 ) C1782_=_C2925( C1782 C2925 ) C1782_=_C2926( C1782 C2926 ) C1783_=_C1784( C1783 C1784 ) C1783_=_C1786( C1783 C1786 ) C1783_=_C1788( C1783 C1788 ) \nC1783_=_C1789( C1783 C1789 ) C1783_=_C1791( C1783 C1791 ) C1783_=_C1792( C1783 C1792 ) C1783_=_C1793( C1783 C1793 ) C1783_=_C1794( C1783 C1794 ) C1783_=_C1795( C1783 C1795 ) \nC1783_=_C1796( C1783 C1796 ) C1783_=_C1945( C1783 C1945 ) C1783_=_C2934( C1783 C2934 ) C1783_=_C3171( C1783 C3171 ) C1783_=_C3321( C1783 C3321 ) C1783_=_C3322( C1783 C3322 ) \nC1783_=_C3323( C1783 C3323 ) C1783_=_C3328( C1783 C3328 ) C1784_=_C1786( C1784 C1786 ) C1784_=_C1788( C1784 C1788 ) C1784_=_C1789( C1784 C1789 ) C1784_=_C1791( C1784 C1791 ) \nC1784_=_C1792( C1784 C1792 ) C1784_=_C1793( C1784 C1793 ) C1784_=_C1794( C1784 C1794 ) C1784_=_C1795( C1784 C1795 ) C1784_=_C1796( C1784 C1796 ) C1784_=_C1881( C1784 C1881 ) \nC1784_=_C3388( C1784 C3388 ) C1784_=_C3393( C1784 C3393 ) C1784_=_C3394( C1784 C3394 ) C1786_=_C1788( C1786 C1788 ) C1786_=_C1789( C1786 C1789 ) C1786_=_C1791( C1786 C1791 ) \nC1786_=_C1792( C1786 C1792 ) C1786_=_C1793( C1786 C1793 ) C1786_=_C1794( C1786 C1794 ) C1786_=_C1795( C1786 C1795 ) C1786_=_C1796( C1786 C1796 ) C1786_=_C2488( C1786 C2488 ) \nC1786_=_C2593( C1786 C2593 ) C1786_=_C2779( C1786 C2779 ) C1786_=_C2829( C1786 C2829 ) C1786_=_C2949( C1786 C2949 ) C1786_=_C3093( C1786 C3093 ) C1786_=_C3467( C1786 C3467 ) \nC1786_=_C3646( C1786 C3646 ) C1786_=_C3647( C1786 C3647 ) C1786_=_C3648( C1786 C3648 ) C1786_=_C3649( C1786 C3649 ) C1788_=_C1789( C1788 C1789 ) C1788_=_C1791( C1788 C1791 ) \nC1788_=_C1792( C1788 C1792 ) C1788_=_C1793( C1788 C1793 ) C1788_=_C1794( C1788 C1794 ) C1788_=_C1795( C1788 C1795 ) C1788_=_C1796( C1788 C1796 ) C1788_=_C1951( C1788 C1951 ) \nC1788_=_C1972( C1788 C1972 ) C1788_=_C2491( C1788 C2491 ) C1788_=_C2667( C1788 C2667 ) C1788_=_C2782( C1788 C2782 ) C1788_=_C2831( C1788 C2831 ) C1788_=_C3648( C1788 C3648 ) \nC1788_=_C3778( C1788 C3778 ) C1788_=_C3836( C1788 C3836 ) C1788_=_C3839( C1788 C3839 ) C1789_=_C1791( C1789 C1791 ) C1789_=_C1792( C1789 C1792 ) C1789_=_C1793( C1789 C1793 ) \nC1789_=_C1794( C1789 C1794 ) C1789_=_C1795( C1789 C1795 ) C1789_=_C1796( C1789 C1796 ) C1789_=_C2015( C1789 C2015 ) C1789_=_C2731( C1789 C2731 ) C1789_=_C2880( C1789 C2880 ) \nC1789_=_C2925( C1789 C2925 ) C1789_=_C3323( C1789 C3323 ) C1789_=_C3388( C1789 C3388 ) C1789_=_C3414( C1789 C3414 ) C1789_=_C3510( C1789 C3510 ) C1789_=_C3723( C1789 C3723 ) \nC1789_=_C3757( C1789 C3757 ) C1789_=_C3853( C1789 C3853 ) C1789_=_C3875( C1789 C3875 ) C1789_=_C3889( C1789 C3889 ) C1789_=_C3890( C1789 C3890 ) C1789_=_C3891( C1789 C3891 ) \nC1789_=_C3892( C1789 C3892 ) C1789_=_C3893( C1789 C3893 ) C1789_=_C3894( C1789 C3894 ) C1791_=_C1792( C1791 C1792 ) C1791_=_C1793( C1791 C1793 ) C1791_=_C1794( C1791 C1794 ) \nC1791_=_C1795( C1791 C1795 ) C1791_=_C1796( C1791 C1796 ) C1791_=_C2434( C1791 C2434 ) C1791_=_C2492( C1791 C2492 ) C1791_=_C2583( C1791 C2583 ) C1791_=_C2785( C1791 C2785 ) \nC1791_=_C2833( C1791 C2833 ) C1791_=_C3649( C1791 C3649 ) C1791_=_C3779( C1791 C3779 ) C1791_=_C3955( C1791 C3955 ) C1791_=_C3957( C1791 C3957 ) C1792_=_C1793( C1792 C1793 ) \nC1792_=_C1794( C1792 C1794 ) C1792_=_C1795( C1792 C1795 ) C1792_=_C1796( C1792 C1796 ) C1792_=_C2493( C1792 C2493 ) C1792_=_C2786( C1792 C2786 ) C1792_=_C2834( C1792 C2834 ) \nC1792_=_C3163( C1792 C3163 ) C1792_=_C3223( C1792 C3223 ) C1792_=_C3253( C1792 C3253 ) C1792_=_C3780( C1792 C3780 ) C1792_=_C3839( C1792 C3839 ) C1792_=_C3955( C1792 C3955 ) \nC1792_=_C3973( C1792 C3973 ) C1792_=_C3974( C1792 C3974 ) C1793_=_C1794( C1793 C1794 ) C1793_=_C1795( C1793 C1795 ) C1793_=_C1796( C1793 C1796 ) C1793_=_C2818( C1793 C2818 ) \nC1793_=_C3400( C1793 C3400 ) C1793_=_C3459( C1793 C3459 ) C1793_=_C3929( C1793 C3929 ) C1793_=_C3996( C1793 C3996 ) C1793_=_C3998( C1793 C3998 ) C1793_=_C4000( C1793 C4000 ) \nC1793_=_C4002( C1793 C4002 ) C1794_=_C1795( C1794 C1795 ) C1794_=_C1796( C1794 C1796 ) C1794_=_C2819( C1794 C2819 ) C1794_=_C3176( C1794 C3176 ) C1794_=_C3401( C1794 C3401 ) \nC1794_=_C3664( C1794 C3664 ) C1794_=_C3930( C1794 C3930 ) C1794_=_C4007( C1794 C4007 ) C1795_=_C1796( C1795 C1796 ) C1795_=_C2101( C1795 C2101 ) C1795_=_C2558( C1795 C2558 ) \nC1795_=_C2750( C1795 C2750 ) C1795_=_C2821( C1795 C2821 ) C1795_=_C2847( C1795 C2847 ) C1795_=_C2909( C1795 C2909 ) C1795_=_C3376( C1795 C3376 ) C1795_=_C3403( C1795 C3403 ) \nC1795_=_C3906( C1795 C3906 ) C1795_=_C3931( C1795 C3931 ) C1795_=_C3996( C1795 C3996 ) C1795_=_C4007( C1795 C4007 ) C1795_=_C4026( C1795 C4026 ) C1796_=_C2497( C1796 C2497 ) \nC1796_=_C2770( C1796 C2770 ) C1796_=_C2837( C1796 C2837 ) C1796_=_C3018( C1796 C3018 ) C1796_=_C3187( C1796 C3187 ) C1796_=_C3263( C1796 C3263 ) C1796_=_C3892( C1796 C3892 ) \nC1796_=_C4050( C1796 C4050 ) C1803_=_C1804( C1803 C1804 ) C1803_=_C1805( C1803 C1805 ) C1803_=_C1816( C1803 C1816 ) C1803_=_C2029( C1803 C2029 ) C1803_=_C2249( C1803 C2249 ) \nC1803_=_C2500( C1803 C2500 ) C1803_=_C2792( C1803 C2792 ) C1803_=_C2984( C1803 C2984 ) C1803_=_C3007( C1803 C3007 ) C1803_=_C3009( C1803 C3009 ) C1803_=_C3010( C1803 C3010 ) \nC1803_=_C3011( C1803 C3011 ) C1803_=_C3012( C1803 C3012 ) C1803_=_C3013( C1803 C3013 ) C1803_=_C3014( C1803 C3014 ) C1803_=_C3015( C1803 C3015 ) C1803_=_C3016( C1803 C3016 ) \nC1803_=_C3017( C1803 C3017 ) C1803_=_C3018( C1803 C3018 ) C1803_=_C3019( C1803 C3019 ) C1803_=_C3020( C1803 C3020 ) C1804_=_C1805( C1804 C1805 ) C1804_=_C1816( C1804 C1816 ) \nC1804_=_C2005( C1804 C2005 ) C1804_=_C2707( C1804 C2707 ) C1804_=_C3036( C1804 C3036 ) C1804_=_C3038( C1804 C3038 ) C1804_=_C3039( C1804 C3039 ) C1804_=_C3040( C1804 C3040 ) \nC1804_=_C3041( C1804 C3041 ) C1804_=_C3042( C1804 C3042 ) C1804_=_C3043(</w:t>
      </w:r>
    </w:p>
    <w:p>
      <w:pPr>
        <w:pStyle w:val="PreformattedText"/>
        <w:bidi w:val="0"/>
        <w:spacing w:before="0" w:after="0"/>
        <w:jc w:val="left"/>
        <w:rPr/>
      </w:pPr>
      <w:r>
        <w:rPr/>
        <w:t xml:space="preserve"> </w:t>
      </w:r>
      <w:r>
        <w:rPr/>
        <w:t>C1804 C3043 ) C1804_=_C3044( C1804 C3044 ) C1805_=_C1816( C1805 C1816 ) C1805_=_C2075( C1805 C2075 ) \nC1805_=_C2130( C1805 C2130 ) C1805_=_C2167( C1805 C2167 ) C1805_=_C2693( C1805 C2693 ) C1805_=_C2985( C1805 C2985 ) C1805_=_C3060( C1805 C3060 ) C1805_=_C3061( C1805 C3061 ) \nC1805_=_C3062( C1805 C3062 ) C1805_=_C3063( C1805 C3063 ) C1805_=_C3065( C1805 C3065 ) C1805_=_C3069( C1805 C3069 ) C1816_=_C2001( C1816 C2001 ) C1816_=_C2018( C1816 C2018 ) \nC1816_=_C2085( C1816 C2085 ) C1816_=_C2119( C1816 C2119 ) C1816_=_C2138( C1816 C2138 ) C1816_=_C2177( C1816 C2177 ) C1816_=_C2994( C1816 C2994 ) C1816_=_C3315( C1816 C3315 ) \nC1816_=_C3511( C1816 C3511 ) C1816_=_C3724( C1816 C3724 ) C1816_=_C3854( C1816 C3854 ) C1816_=_C3890( C1816 C3890 ) C1816_=_C3970( C1816 C3970 ) C1816_=_C3971( C1816 C3971 ) \nC1818_=_C1819( C1818 C1819 ) C1818_=_C1821( C1818 C1821 ) C1818_=_C1822( C1818 C1822 ) C1818_=_C1826( C1818 C1826 ) C1818_=_C1827( C1818 C1827 ) C1818_=_C1828( C1818 C1828 ) \nC1818_=_C1829( C1818 C1829 ) C1818_=_C1830( C1818 C1830 ) C1818_=_C1831( C1818 C1831 ) C1818_=_C1833( C1818 C1833 ) C1818_=_C1834( C1818 C1834 ) C1818_=_C1838( C1818 C1838 ) \nC1818_=_C1857( C1818 C1857 ) C1818_=_C2089( C1818 C2089 ) C1818_=_C2090( C1818 C2090 ) C1818_=_C2094( C1818 C2094 ) C1818_=_C2096( C1818 C2096 ) C1818_=_C2097( C1818 C2097 ) \nC1818_=_C2098( C1818 C2098 ) C1818_=_C2099( C1818 C2099 ) C1818_=_C2100( C1818 C2100 ) C1818_=_C2101( C1818 C2101 ) C1818_=_C2102( C1818 C2102 ) C1818_=_C2103( C1818 C2103 ) \nC1818_=_C2105( C1818 C2105 ) C1819_=_C1821( C1819 C1821 ) C1819_=_C1822( C1819 C1822 ) C1819_=_C1826( C1819 C1826 ) C1819_=_C1827( C1819 C1827 ) C1819_=_C1828( C1819 C1828 ) \nC1819_=_C1829( C1819 C1829 ) C1819_=_C1830( C1819 C1830 ) C1819_=_C1831( C1819 C1831 ) C1819_=_C1833( C1819 C1833 ) C1819_=_C1834( C1819 C1834 ) C1819_=_C1838( C1819 C1838 ) \nC1819_=_C2300( C1819 C2300 ) C1819_=_C2403( C1819 C2403 ) C1819_=_C2404( C1819 C2404 ) C1819_=_C2405( C1819 C2405 ) C1819_=_C2408( C1819 C2408 ) C1819_=_C2416( C1819 C2416 ) \nC1819_=_C2417( C1819 C2417 ) C1819_=_C2418( C1819 C2418 ) C1819_=_C2419( C1819 C2419 ) C1819_=_C2420( C1819 C2420 ) C1819_=_C2421( C1819 C2421 ) C1819_=_C2422( C1819 C2422 ) \nC1821_=_C1822( C1821 C1822 ) C1821_=_C1826( C1821 C1826 ) C1821_=_C1827( C1821 C1827 ) C1821_=_C1828( C1821 C1828 ) C1821_=_C1829( C1821 C1829 ) C1821_=_C1830( C1821 C1830 ) \nC1821_=_C1831( C1821 C1831 ) C1821_=_C1833( C1821 C1833 ) C1821_=_C1834( C1821 C1834 ) C1821_=_C1838( C1821 C1838 ) C1821_=_C1878( C1821 C1878 ) C1821_=_C2404( C1821 C2404 ) \nC1821_=_C2424( C1821 C2424 ) C1821_=_C2443( C1821 C2443 ) C1821_=_C2444( C1821 C2444 ) C1821_=_C2448( C1821 C2448 ) C1821_=_C2456( C1821 C2456 ) C1821_=_C2458( C1821 C2458 ) \nC1821_=_C2459( C1821 C2459 ) C1821_=_C2460( C1821 C2460 ) C1821_=_C2461( C1821 C2461 ) C1822_=_C1826( C1822 C1826 ) C1822_=_C1827( C1822 C1827 ) C1822_=_C1828( C1822 C1828 ) \nC1822_=_C1829( C1822 C1829 ) C1822_=_C1830( C1822 C1830 ) C1822_=_C1831( C1822 C1831 ) C1822_=_C1833( C1822 C1833 ) C1822_=_C1834( C1822 C1834 ) C1822_=_C1838( C1822 C1838 ) \nC1822_=_C2089( C1822 C2089 ) C1822_=_C2526( C1822 C2526 ) C1822_=_C2547( C1822 C2547 ) C1822_=_C2549( C1822 C2549 ) C1822_=_C2550( C1822 C2550 ) C1822_=_C2552( C1822 C2552 ) \nC1822_=_C2558( C1822 C2558 ) C1822_=_C2559( C1822 C2559 ) C1822_=_C2561( C1822 C2561 ) C1822_=_C2562( C1822 C2562 ) C1826_=_C1827( C1826 C1827 ) C1826_=_C1828( C1826 C1828 ) \nC1826_=_C1829( C1826 C1829 ) C1826_=_C1830( C1826 C1830 ) C1826_=_C1831( C1826 C1831 ) C1826_=_C1833( C1826 C1833 ) C1826_=_C1834( C1826 C1834 ) C1826_=_C1838( C1826 C1838 ) \nC1826_=_C2034( C1826 C2034 ) C1826_=_C2254( C1826 C2254 ) C1826_=_C2430( C1826 C2430 ) C1826_=_C2443( C1826 C2443 ) C1826_=_C2627( C1826 C2627 ) C1826_=_C2695( C1826 C2695 ) \nC1826_=_C3106( C1826 C3106 ) C1826_=_C3118( C1826 C3118 ) C1826_=_C3281( C1826 C3281 ) C1826_=_C3283( C1826 C3283 ) C1826_=_C3284( C1826 C3284 ) C1826_=_C3286( C1826 C3286 ) \nC1826_=_C3288( C1826 C3288 ) C1826_=_C3289( C1826 C3289 ) C1826_=_C3290( C1826 C3290 ) C1826_=_C3291( C1826 C3291 ) C1827_=_C1828( C1827 C1828 ) C1827_=_C1829( C1827 C1829 ) \nC1827_=_C1830( C1827 C1830 ) C1827_=_C1831( C1827 C1831 ) C1827_=_C1833( C1827 C1833 ) C1827_=_C1834( C1827 C1834 ) C1827_=_C1838( C1827 C1838 ) C1827_=_C2696( C1827 C2696 ) \nC1827_=_C3036( C1827 C3036 ) C1827_=_C3061( C1827 C3061 ) C1827_=_C3257( C1827 C3257 ) C1827_=_C3314( C1827 C3314 ) C1827_=_C3315( C1827 C3315 ) C1827_=_C3317( C1827 C3317 ) \nC1828_=_C1829( C1828 C1829 ) C1828_=_C1830( C1828 C1830 ) C1828_=_C1831( C1828 C1831 ) C1828_=_C1833( C1828 C1833 ) C1828_=_C1834( C1828 C1834 ) C1828_=_C1838( C1828 C1838 ) \nC1828_=_C1866( C1828 C1866 ) C1828_=_C2431( C1828 C2431 ) C1828_=_C2444( C1828 C2444 ) C1828_=_C2589( C1828 C2589 ) C1828_=_C3070( C1828 C3070 ) C1828_=_C3354( C1828 C3354 ) \nC1828_=_C3355( C1828 C3355 ) C1828_=_C3356( C1828 C3356 ) C1828_=_C3357( C1828 C3357 ) C1828_=_C3359( C1828 C3359 ) C1828_=_C3360( C1828 C3360 ) C1828_=_C3361( C1828 C3361 ) \nC1828_=_C3362( C1828 C3362 ) C1828_=_C3363( C1828 C3363 ) C1828_=_C3364( C1828 C3364 ) C1828_=_C3365( C1828 C3365 ) C1828_=_C3366( C1828 C3366 ) C1828_=_C3367( C1828 C3367 ) \nC1829_=_C1830( C1829 C1830 ) C1829_=_C1831( C1829 C1831 ) C1829_=_C1833( C1829 C1833 ) C1829_=_C1834( C1829 C1834 ) C1829_=_C1838( C1829 C1838 ) C1829_=_C1880( C1829 C1880 ) \nC1829_=_C2094( C1829 C2094 ) C1829_=_C2743( C1829 C2743 ) C1829_=_C3376( C1829 C3376 ) C1829_=_C3379( C1829 C3379 ) C1829_=_C3380( C1829 C3380 ) C1830_=_C1831( C1830 C1831 ) \nC1830_=_C1833( C1830 C1833 ) C1830_=_C1834( C1830 C1834 ) C1830_=_C1838( C1830 C1838 ) C1830_=_C2100( C1830 C2100 ) C1830_=_C2416( C1830 C2416 ) C1830_=_C2433( C1830 C2433 ) \nC1830_=_C3284( C1830 C3284 ) C1830_=_C3360( C1830 C3360 ) C1830_=_C3906( C1830 C3906 ) C1830_=_C3908( C1830 C3908 ) C1830_=_C3909( C1830 C3909 ) C1831_=_C1833( C1831 C1833 ) \nC1831_=_C1834( C1831 C1834 ) C1831_=_C1838( C1831 C1838 ) C1831_=_C2417( C1831 C2417 ) C1831_=_C2435( C1831 C2435 ) C1831_=_C2617( C1831 C2617 ) C1831_=_C3030( C1831 C3030 ) \nC1831_=_C3286( C1831 C3286 ) C1831_=_C3361( C1831 C3361 ) C1831_=_C3689( C1831 C3689 ) C1831_=_C3946( C1831 C3946 ) C1831_=_C3961( C1831 C3961 ) C1831_=_C3962( C1831 C3962 ) \nC1833_=_C1834( C1833 C1834 ) C1833_=_C1838( C1833 C1838 ) C1833_=_C2704( C1833 C2704 ) C1833_=_C3044( C1833 C3044 ) C1833_=_C3264( C1833 C3264 ) C1833_=_C3405( C1833 C3405 ) \nC1833_=_C3463( C1833 C3463 ) C1833_=_C4036( C1833 C4036 ) C1833_=_C4074( C1833 C4074 ) C1833_=_C4075( C1833 C4075 ) C1833_=_C4076( C1833 C4076 ) C1834_=_C1838( C1834 C1838 ) \nC1834_=_C1894( C1834 C1894 ) C1834_=_C2420( C1834 C2420 ) C1834_=_C2438( C1834 C2438 ) C1834_=_C3289( C1834 C3289 ) C1834_=_C3364( C1834 C3364 ) C1834_=_C3935( C1834 C3935 ) \nC1834_=_C4078( C1834 C4078 ) C1834_=_C4079( C1834 C4079 ) C1834_=_C4080( C1834 C4080 ) C1834_=_C4081( C1834 C4081 ) C1838_=_C2105( C1838 C2105 ) C1838_=_C2382( C1838 C2382 ) \nC1838_=_C3216( C1838 C3216 ) C1838_=_C4026( C1838 C4026 ) C1838_=_C4062( C1838 C4062 ) C1838_=_C4104( C1838 C4104 ) C1839_=_C1844( C1839 C1844 ) C1839_=_C1845( C1839 C1845 ) \nC1839_=_C1846( C1839 C1846 ) C1839_=_C1847( C1839 C1847 ) C1839_=_C1849( C1839 C1849 ) C1839_=_C1851( C1839 C1851 ) C1839_=_C1852( C1839 C1852 ) C1839_=_C1853( C1839 C1853 ) \nC1839_=_C1854( C1839 C1854 ) C1839_=_C1855( C1839 C1855 ) C1839_=_C2072( C1839 C2072 ) C1839_=_C2073( C1839 C2073 ) C1839_=_C2075( C1839 C2075 ) C1839_=_C2079( C1839 C2079 ) \nC1839_=_C2081( C1839 C2081 ) C1839_=_C2085( C1839 C2085 ) C1844_=_C1845( C1844 C1845 ) C1844_=_C1846( C1844 C1846 ) C1844_=_C1847( C1844 C1847 ) C1844_=_C1849( C1844 C1849 ) \nC1844_=_C1851( C1844 C1851 ) C1844_=_C1852( C1844 C1852 ) C1844_=_C1853( C1844 C1853 ) C1844_=_C1854( C1844 C1854 ) C1844_=_C1855( C1844 C1855 ) C1844_=_C2052( C1844 C2052 ) \nC1844_=_C2466( C1844 C2466 ) C1844_=_C2758( C1844 C2758 ) C1844_=_C3106( C1844 C3106 ) C1844_=_C3111( C1844 C3111 ) C1844_=_C3112( C1844 C3112 ) C1844_=_C3113( C1844 C3113 ) \nC1845_=_C1846( C1845 C1846 ) C1845_=_C1847( C1845 C1847 ) C1845_=_C1849( C1845 C1849 ) C1845_=_C1851( C1845 C1851 ) C1845_=_C1852( C1845 C1852 ) C1845_=_C1853( C1845 C1853 ) \nC1845_=_C1854( C1845 C1854 ) C1845_=_C1855( C1845 C1855 ) C1845_=_C2741( C1845 C2741 ) C1845_=_C2760( C1845 C2760 ) C1845_=_C3195( C1845 C3195 ) C1845_=_C3196( C1845 C3196 ) \nC1846_=_C1847( C1846 C1847 ) C1846_=_C1849( C1846 C1849 ) C1846_=_C1851( C1846 C1851 ) C1846_=_C1852( C1846 C1852 ) C1846_=_C1853( C1846 C1853 ) C1846_=_C1854( C1846 C1854 ) \nC1846_=_C1855( C1846 C1855 ) C1846_=_C1928( C1846 C1928 ) C1846_=_C2079( C1846 C2079 ) C1846_=_C2255( C1846 C2255 ) C1846_=_C2535( C1846 C2535 ) C1846_=_C2550( C1846 C2550 ) \nC1846_=_C2665( C1846 C2665 ) C1846_=_C2973( C1846 C2973 ) C1846_=_C3130( C1846 C3130 ) C1846_=_C3420( C1846 C3420 ) C1846_=_C3423( C1846 C3423 ) C1846_=_C3424( C1846 C3424 ) \nC1846_=_C3425( C1846 C3425 ) C1846_=_C3427( C1846 C3427 ) C1846_=_C3429( C1846 C3429 ) C1847_=_C1849( C1847 C1849 ) C1847_=_C1851( C1847 C1851 ) C1847_=_C1852( C1847 C1852 ) \nC1847_=_C1853( C1847 C1853 ) C1847_=_C1854( C1847 C1854 ) C1847_=_C1855( C1847 C1855 ) C1847_=_C2058( C1847 C2058 ) C1847_=_C2470( C1847 C2470 ) C1847_=_C2764( C1847 C2764 ) \nC1847_=_C3576( C1847 C3576 ) C1847_=_C3577( C1847 C3577 ) C1849_=_C1851( C1849 C1851 ) C1849_=_C1852( C1849 C1852 ) C1849_=_C1853( C1849 C1853 ) C1849_=_C1854( C1849 C1854 ) \nC1849_=_C1855( C1849 C1855 ) C1849_=_C1996( C1849 C1996 ) C1849_=_C2063( C1849 C2063 ) C1849_=_C2081( C1849 C2081 ) C1849_=_C2292( C1849 C2292 ) C1849_=_C2577( C1849 C2577 ) \nC1849_=_C2666( C1849 C2666 ) C1849_=_C2865( C1849 C2865 ) C1849_=_C2892( C1849 C2892 ) C1849_=_C2975( C1849 C2975 ) C1849_=_C3000( C1849 C3000 ) C1849_=_C3450( C1849 C3450 ) \nC1849_=_C3704( C1849 C3704 ) C1849_=_C3750( C1849 C3750 ) C1849_=_C3751( C1849 C3751 ) C1849_=_C3752( C1849 C3752 ) C1849_=_C3753(</w:t>
      </w:r>
    </w:p>
    <w:p>
      <w:pPr>
        <w:pStyle w:val="PreformattedText"/>
        <w:bidi w:val="0"/>
        <w:spacing w:before="0" w:after="0"/>
        <w:jc w:val="left"/>
        <w:rPr/>
      </w:pPr>
      <w:r>
        <w:rPr/>
        <w:t xml:space="preserve"> </w:t>
      </w:r>
      <w:r>
        <w:rPr/>
        <w:t>C1849 C3753 ) C1851_=_C1852( C1851 C1852 ) \nC1851_=_C1853( C1851 C1853 ) C1851_=_C1854( C1851 C1854 ) C1851_=_C1855( C1851 C1855 ) C1851_=_C2766( C1851 C2766 ) C1851_=_C2877( C1851 C2877 ) C1851_=_C3050( C1851 C3050 ) \nC1851_=_C3113( C1851 C3113 ) C1851_=_C3196( C1851 C3196 ) C1851_=_C3314( C1851 C3314 ) C1851_=_C3577( C1851 C3577 ) C1851_=_C3646( C1851 C3646 ) C1851_=_C3771( C1851 C3771 ) \nC1851_=_C3778( C1851 C3778 ) C1851_=_C3779( C1851 C3779 ) C1851_=_C3780( C1851 C3780 ) C1851_=_C3781( C1851 C3781 ) C1852_=_C1853( C1852 C1853 ) C1852_=_C1854( C1852 C1854 ) \nC1852_=_C1855( C1852 C1855 ) C1852_=_C3039( C1852 C3039 ) C1852_=_C3283( C1852 C3283 ) C1852_=_C3656( C1852 C3656 ) C1852_=_C3736( C1852 C3736 ) C1852_=_C3802( C1852 C3802 ) \nC1853_=_C1854( C1853 C1854 ) C1853_=_C1855( C1853 C1855 ) C1853_=_C2064( C1853 C2064 ) C1853_=_C2375( C1853 C2375 ) C1853_=_C2476( C1853 C2476 ) C1853_=_C2668( C1853 C2668 ) \nC1853_=_C2976( C1853 C2976 ) C1853_=_C3211( C1853 C3211 ) C1853_=_C3424( C1853 C3424 ) C1853_=_C3750( C1853 C3750 ) C1854_=_C1855( C1854 C1855 ) C1854_=_C1890( C1854 C1890 ) \nC1854_=_C2378( C1854 C2378 ) C1854_=_C2769( C1854 C2769 ) C1854_=_C3500( C1854 C3500 ) C1854_=_C3682( C1854 C3682 ) C1854_=_C3773( C1854 C3773 ) C1854_=_C3781( C1854 C3781 ) \nC1855_=_C1957( C1855 C1957 ) C1855_=_C2673( C1855 C2673 ) C1855_=_C2980( C1855 C2980 ) C1855_=_C3429( C1855 C3429 ) C1855_=_C3670( C1855 C3670 ) C1855_=_C3752( C1855 C3752 ) \nC1855_=_C4061( C1855 C4061 ) C1857_=_C1861( C1857 C1861 ) C1857_=_C1866( C1857 C1866 ) C1857_=_C1868( C1857 C1868 ) C1857_=_C1869( C1857 C1869 ) C1857_=_C1872( C1857 C1872 ) \nC1857_=_C2089( C1857 C2089 ) C1857_=_C2090( C1857 C2090 ) C1857_=_C2094( C1857 C2094 ) C1857_=_C2096( C1857 C2096 ) C1857_=_C2097( C1857 C2097 ) C1857_=_C2098( C1857 C2098 ) \nC1857_=_C2099( C1857 C2099 ) C1857_=_C2100( C1857 C2100 ) C1857_=_C2101( C1857 C2101 ) C1857_=_C2102( C1857 C2102 ) C1857_=_C2103( C1857 C2103 ) C1857_=_C2105( C1857 C2105 ) \nC1861_=_C1866( C1861 C1866 ) C1861_=_C1868( C1861 C1868 ) C1861_=_C1869( C1861 C1869 ) C1861_=_C1872( C1861 C1872 ) C1861_=_C1903( C1861 C1903 ) C1861_=_C1988( C1861 C1988 ) \nC1861_=_C2386( C1861 C2386 ) C1861_=_C2691( C1861 C2691 ) C1861_=_C2916( C1861 C2916 ) C1861_=_C2957( C1861 C2957 ) C1861_=_C2958( C1861 C2958 ) C1861_=_C2960( C1861 C2960 ) \nC1861_=_C2962( C1861 C2962 ) C1861_=_C2964( C1861 C2964 ) C1861_=_C2965( C1861 C2965 ) C1861_=_C2967( C1861 C2967 ) C1861_=_C2968( C1861 C2968 ) C1866_=_C1868( C1866 C1868 ) \nC1866_=_C1869( C1866 C1869 ) C1866_=_C1872( C1866 C1872 ) C1866_=_C2431( C1866 C2431 ) C1866_=_C2444( C1866 C2444 ) C1866_=_C2589( C1866 C2589 ) C1866_=_C3070( C1866 C3070 ) \nC1866_=_C3354( C1866 C3354 ) C1866_=_C3355( C1866 C3355 ) C1866_=_C3356( C1866 C3356 ) C1866_=_C3357( C1866 C3357 ) C1866_=_C3359( C1866 C3359 ) C1866_=_C3360( C1866 C3360 ) \nC1866_=_C3361( C1866 C3361 ) C1866_=_C3362( C1866 C3362 ) C1866_=_C3363( C1866 C3363 ) C1866_=_C3364( C1866 C3364 ) C1866_=_C3365( C1866 C3365 ) C1866_=_C3366( C1866 C3366 ) \nC1866_=_C3367( C1866 C3367 ) C1868_=_C1869( C1868 C1869 ) C1868_=_C1872( C1868 C1872 ) C1868_=_C2097( C1868 C2097 ) C1868_=_C2938( C1868 C2938 ) C1868_=_C3075( C1868 C3075 ) \nC1868_=_C3355( C1868 C3355 ) C1868_=_C3654( C1868 C3654 ) C1868_=_C3655( C1868 C3655 ) C1868_=_C3656( C1868 C3656 ) C1868_=_C3657( C1868 C3657 ) C1868_=_C3658( C1868 C3658 ) \nC1868_=_C3659( C1868 C3659 ) C1869_=_C1872( C1869 C1872 ) C1869_=_C2234( C1869 C2234 ) C1869_=_C2272( C1869 C2272 ) C1869_=_C2393( C1869 C2393 ) C1869_=_C2612( C1869 C2612 ) \nC1869_=_C2960( C1869 C2960 ) C1869_=_C2999( C1869 C2999 ) C1869_=_C3505( C1869 C3505 ) C1869_=_C3677( C1869 C3677 ) C1869_=_C3678( C1869 C3678 ) C1869_=_C3679( C1869 C3679 ) \nC1869_=_C3680( C1869 C3680 ) C1869_=_C3682( C1869 C3682 ) C1869_=_C3683( C1869 C3683 ) C1872_=_C1911( C1872 C1911 ) C1872_=_C1933( C1872 C1933 ) C1872_=_C2520( C1872 C2520 ) \nC1872_=_C2616( C1872 C2616 ) C1872_=_C2926( C1872 C2926 ) C1872_=_C2964( C1872 C2964 ) C1872_=_C2993( C1872 C2993 ) C1872_=_C3029( C1872 C3029 ) C1872_=_C3297( C1872 C3297 ) \nC1872_=_C3688( C1872 C3688 ) C1872_=_C3946( C1872 C3946 ) C1872_=_C3948( C1872 C3948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3( C1876 C1893 ) C1876_=_C1894( C1876 C1894 ) \nC1876_=_C1896( C1876 C1896 ) C1876_=_C1897( C1876 C1897 ) C1876_=_C2299( C1876 C2299 ) C1876_=_C2300( C1876 C2300 ) C1876_=_C2301( C1876 C2301 ) C1876_=_C2302( C1876 C2302 ) \nC1876_=_C2306( C1876 C2306 ) C1876_=_C2308( C1876 C2308 ) C1876_=_C2310( C1876 C2310 ) C1876_=_C2315( C1876 C2315 ) C1876_=_C2318( C1876 C2318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3( C1878 C1893 ) \nC1878_=_C1894( C1878 C1894 ) C1878_=_C1896( C1878 C1896 ) C1878_=_C1897( C1878 C1897 ) C1878_=_C2404( C1878 C2404 ) C1878_=_C2424( C1878 C2424 ) C1878_=_C2443( C1878 C2443 ) \nC1878_=_C2444( C1878 C2444 ) C1878_=_C2448( C1878 C2448 ) C1878_=_C2456( C1878 C2456 ) C1878_=_C2458( C1878 C2458 ) C1878_=_C2459( C1878 C2459 ) C1878_=_C2460( C1878 C2460 ) \nC1878_=_C2461( C1878 C2461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3( C1879 C1893 ) C1879_=_C1894( C1879 C1894 ) C1879_=_C1896( C1879 C1896 ) C1879_=_C1897( C1879 C1897 ) C1879_=_C1987( C1879 C1987 ) C1879_=_C2365( C1879 C2365 ) \nC1879_=_C2567( C1879 C2567 ) C1879_=_C2606( C1879 C2606 ) C1879_=_C2639( C1879 C2639 ) C1879_=_C2888( C1879 C2888 ) C1879_=_C2891( C1879 C2891 ) C1879_=_C2892( C1879 C2892 ) \nC1879_=_C2896( C1879 C2896 ) C1880_=_C1881( C1880 C1881 ) C1880_=_C1882( C1880 C1882 ) C1880_=_C1883( C1880 C1883 ) C1880_=_C1884( C1880 C1884 ) C1880_=_C1885( C1880 C1885 ) \nC1880_=_C1886( C1880 C1886 ) C1880_=_C1887( C1880 C1887 ) C1880_=_C1888( C1880 C1888 ) C1880_=_C1889( C1880 C1889 ) C1880_=_C1890( C1880 C1890 ) C1880_=_C1893( C1880 C1893 ) \nC1880_=_C1894( C1880 C1894 ) C1880_=_C1896( C1880 C1896 ) C1880_=_C1897( C1880 C1897 ) C1880_=_C2094( C1880 C2094 ) C1880_=_C2743( C1880 C2743 ) C1880_=_C3376( C1880 C3376 ) \nC1880_=_C3379( C1880 C3379 ) C1880_=_C3380( C1880 C3380 ) C1881_=_C1882( C1881 C1882 ) C1881_=_C1883( C1881 C1883 ) C1881_=_C1884( C1881 C1884 ) C1881_=_C1885( C1881 C1885 ) \nC1881_=_C1886( C1881 C1886 ) C1881_=_C1887( C1881 C1887 ) C1881_=_C1888( C1881 C1888 ) C1881_=_C1889( C1881 C1889 ) C1881_=_C1890( C1881 C1890 ) C1881_=_C1893( C1881 C1893 ) \nC1881_=_C1894( C1881 C1894 ) C1881_=_C1896( C1881 C1896 ) C1881_=_C1897( C1881 C1897 ) C1881_=_C3388( C1881 C3388 ) C1881_=_C3393( C1881 C3393 ) C1881_=_C3394( C1881 C3394 ) \nC1882_=_C1883( C1882 C1883 ) C1882_=_C1884( C1882 C1884 ) C1882_=_C1885( C1882 C1885 ) C1882_=_C1886( C1882 C1886 ) C1882_=_C1887( C1882 C1887 ) C1882_=_C1888( C1882 C1888 ) \nC1882_=_C1889( C1882 C1889 ) C1882_=_C1890( C1882 C1890 ) C1882_=_C1893( C1882 C1893 ) C1882_=_C1894( C1882 C1894 ) C1882_=_C1896( C1882 C1896 ) C1882_=_C1897( C1882 C1897 ) \nC1882_=_C3432( C1882 C3432 ) C1882_=_C3440( C1882 C3440 ) C1882_=_C3442( C1882 C3442 ) C1882_=_C3445( C1882 C3445 ) C1883_=_C1884( C1883 C1884 ) C1883_=_C1885( C1883 C1885 ) \nC1883_=_C1886( C1883 C1886 ) C1883_=_C1887( C1883 C1887 ) C1883_=_C1888( C1883 C1888 ) C1883_=_C1889( C1883 C1889 ) C1883_=_C1890( C1883 C1890 ) C1883_=_C1893( C1883 C1893 ) \nC1883_=_C1894( C1883 C1894 ) C1883_=_C1896( C1883 C1896 ) C1883_=_C1897( C1883 C1897 ) C1883_=_C2134( C1883 C2134 ) C1883_=_C2189( C1883 C2189 ) C1883_=_C2291( C1883 C2291 ) \nC1883_=_C2306( C1883 C2306 ) C1883_=_C2325( C1883 C2325 ) C1883_=_C2370( C1883 C2370 ) C1883_=_C2448( C1883 C2448 ) C1883_=_C2891( C1883 C2891 ) C1883_=_C3494( C1883 C3494 ) \nC1883_=_C3496( C1883 C3496 ) C1883_=_C3497( C1883 C3497 ) C1883_=_C3498( C1883 C3498 ) C1883_=_C3500( C1883 C3500 ) C1883_=_C3501( C1883 C3501 ) C1883_=_C3502( C1883 C3502 ) \nC1884_=_C1885( C1884 C1885 ) C1884_=_C1886( C1884 C1886 ) C1884_=_C1887( C1884 C1887 ) C1884_=_C1888( C1884 C1888 ) C1884_=_C1889( C1884 C1889 ) C1884_=_C1890( C1884 C1890 ) \nC1884_=_C1893( C1884 C1893 ) C1884_=_C1894( C1884 C1894 ) C1884_=_C1896( C1884 C1896 ) C1884_=_C1897( C1884 C1897 ) C1884_=_C2487( C1884 C2487 ) C1884_=_C2576( C1884 C2576 ) \nC1884_=_C2828( C1884 C2828 ) C1884_=_C3013( C1884 C3013 ) C1884_=_C3182( C1884 C3182 ) C1884_=_C3598( C1884 C3598 ) C1884_=_C3600( C1884 C3600 ) C1884_=_C3601( C1884 C3601 ) \nC1885_=_C1886( C1885 C1886 ) C1885_=_C1887( C1885 C1887 ) C1885_=_C1888( C1885 C1888 ) C1885_=_C1889( C1885 C1889 ) C1885_=_C1890( C1885 C1890 ) C1885_=_C1893( C1885 C1893 ) \nC1885_=_C1894( C1885 C1894 ) C1885_=_C1896( C1885 C1896 ) C1885_=_C1897( C1885 C1897 ) C1885_=_C2372( C1885 C2372 ) C1885_=_C3038( C1885 C3038 ) C1885_=_C3494( C1885 C3494 ) \nC1885_=_C3662( C1885 C3662 ) C1885_=_C3794( C1885 C3794 ) C1886_=_C1887( C1886 C1887 ) C1886_=_C1888( C1886 C1888 ) C1886_=_C1889( C1886 C1889 ) C1886_=_C1890( C1886 C1890 ) \nC1886_=_C1893( C1886 C1893 ) C1886_=_C1894( C1886 C1894 ) C1886_=_C1896( C1886 C1896 ) C1886_=_C1897( C1886 C1897 ) C1886_=_C2373( C1886 C2373 ) C1886_=_C2768( C1886 C2768 ) \nC1886_=_C3186(</w:t>
      </w:r>
    </w:p>
    <w:p>
      <w:pPr>
        <w:pStyle w:val="PreformattedText"/>
        <w:bidi w:val="0"/>
        <w:spacing w:before="0" w:after="0"/>
        <w:jc w:val="left"/>
        <w:rPr/>
      </w:pPr>
      <w:r>
        <w:rPr/>
        <w:t xml:space="preserve"> </w:t>
      </w:r>
      <w:r>
        <w:rPr/>
        <w:t>C1886 C3186 ) C1886_=_C3260( C1886 C3260 ) C1886_=_C3497( C1886 C3497 ) C1886_=_C3663( C1886 C3663 ) C1887_=_C1888( C1887 C1888 ) C1887_=_C1889( C1887 C1889 ) \nC1887_=_C1890( C1887 C1890 ) C1887_=_C1893( C1887 C1893 ) C1887_=_C1894( C1887 C1894 ) C1887_=_C1896( C1887 C1896 ) C1887_=_C1897( C1887 C1897 ) C1887_=_C2784( C1887 C2784 ) \nC1887_=_C3027( C1887 C3027 ) C1887_=_C3485( C1887 C3485 ) C1887_=_C3921( C1887 C3921 ) C1887_=_C3924( C1887 C3924 ) C1888_=_C1889( C1888 C1889 ) C1888_=_C1890( C1888 C1890 ) \nC1888_=_C1893( C1888 C1893 ) C1888_=_C1894( C1888 C1894 ) C1888_=_C1896( C1888 C1896 ) C1888_=_C1897( C1888 C1897 ) C1888_=_C2580( C1888 C2580 ) C1888_=_C3028( C1888 C3028 ) \nC1888_=_C3942( C1888 C3942 ) C1888_=_C3945( C1888 C3945 ) C1889_=_C1890( C1889 C1890 ) C1889_=_C1893( C1889 C1893 ) C1889_=_C1894( C1889 C1894 ) C1889_=_C1896( C1889 C1896 ) \nC1889_=_C1897( C1889 C1897 ) C1889_=_C3402( C1889 C3402 ) C1889_=_C3460( C1889 C3460 ) C1889_=_C3690( C1889 C3690 ) C1889_=_C4013( C1889 C4013 ) C1889_=_C4014( C1889 C4014 ) \nC1889_=_C4015( C1889 C4015 ) C1889_=_C4017( C1889 C4017 ) C1889_=_C4019( C1889 C4019 ) C1889_=_C4020( C1889 C4020 ) C1890_=_C1893( C1890 C1893 ) C1890_=_C1894( C1890 C1894 ) \nC1890_=_C1896( C1890 C1896 ) C1890_=_C1897( C1890 C1897 ) C1890_=_C2378( C1890 C2378 ) C1890_=_C2769( C1890 C2769 ) C1890_=_C3500( C1890 C3500 ) C1890_=_C3682( C1890 C3682 ) \nC1890_=_C3773( C1890 C3773 ) C1890_=_C3781( C1890 C3781 ) C1893_=_C1894( C1893 C1894 ) C1893_=_C1896( C1893 C1896 ) C1893_=_C1897( C1893 C1897 ) C1893_=_C2379( C1893 C2379 ) \nC1893_=_C3043( C1893 C3043 ) C1893_=_C3501( C1893 C3501 ) C1893_=_C3774( C1893 C3774 ) C1893_=_C4066( C1893 C4066 ) C1894_=_C1896( C1894 C1896 ) C1894_=_C1897( C1894 C1897 ) \nC1894_=_C2420( C1894 C2420 ) C1894_=_C2438( C1894 C2438 ) C1894_=_C3289( C1894 C3289 ) C1894_=_C3364( C1894 C3364 ) C1894_=_C3935( C1894 C3935 ) C1894_=_C4078( C1894 C4078 ) \nC1894_=_C4079( C1894 C4079 ) C1894_=_C4080( C1894 C4080 ) C1894_=_C4081( C1894 C4081 ) C1896_=_C1897( C1896 C1897 ) C1896_=_C2380( C1896 C2380 ) C1896_=_C3502( C1896 C3502 ) \nC1897_=_C2402( C1897 C2402 ) C1897_=_C2459( C1897 C2459 ) C1897_=_C3350( C1897 C3350 ) C1897_=_C3380( C1897 C3380 ) C1897_=_C3394( C1897 C3394 ) C1897_=_C3442( C1897 C3442 ) \nC1897_=_C3540( C1897 C3540 ) C1897_=_C3601( C1897 C3601 ) C1897_=_C3710( C1897 C3710 ) C1897_=_C3776( C1897 C3776 ) C1897_=_C3924( C1897 C3924 ) C1897_=_C3945( C1897 C3945 ) \nC1897_=_C4012( C1897 C4012 ) C1897_=_C4064( C1897 C4064 ) C1897_=_C4079( C1897 C4079 ) C1897_=_C4082( C1897 C4082 ) C1903_=_C1907( C1903 C1907 ) C1903_=_C1910( C1903 C1910 ) \nC1903_=_C1911( C1903 C1911 ) C1903_=_C1988( C1903 C1988 ) C1903_=_C2386( C1903 C2386 ) C1903_=_C2691( C1903 C2691 ) C1903_=_C2916( C1903 C2916 ) C1903_=_C2957( C1903 C2957 ) \nC1903_=_C2958( C1903 C2958 ) C1903_=_C2960( C1903 C2960 ) C1903_=_C2962( C1903 C2962 ) C1903_=_C2964( C1903 C2964 ) C1903_=_C2965( C1903 C2965 ) C1903_=_C2967( C1903 C2967 ) \nC1903_=_C2968( C1903 C2968 ) C1907_=_C1910( C1907 C1910 ) C1907_=_C1911( C1907 C1911 ) C1907_=_C2153( C1907 C2153 ) C1907_=_C2516( C1907 C2516 ) C1907_=_C2798( C1907 C2798 ) \nC1907_=_C3076( C1907 C3076 ) C1907_=_C3543( C1907 C3543 ) C1907_=_C3612( C1907 C3612 ) C1907_=_C3660( C1907 C3660 ) C1907_=_C3662( C1907 C3662 ) C1907_=_C3663( C1907 C3663 ) \nC1907_=_C3664( C1907 C3664 ) C1907_=_C3665( C1907 C3665 ) C1907_=_C3667( C1907 C3667 ) C1907_=_C3668( C1907 C3668 ) C1907_=_C3669( C1907 C3669 ) C1907_=_C3670( C1907 C3670 ) \nC1910_=_C1911( C1910 C1911 ) C1910_=_C2701( C1910 C2701 ) C1910_=_C2951( C1910 C2951 ) C1910_=_C3524( C1910 C3524 ) C1910_=_C3564( C1910 C3564 ) C1910_=_C3586( C1910 C3586 ) \nC1910_=_C3802( C1910 C3802 ) C1910_=_C3812( C1910 C3812 ) C1910_=_C3896( C1910 C3896 ) C1910_=_C3934( C1910 C3934 ) C1910_=_C3935( C1910 C3935 ) C1910_=_C3936( C1910 C3936 ) \nC1910_=_C3937( C1910 C3937 ) C1911_=_C1933( C1911 C1933 ) C1911_=_C2520( C1911 C2520 ) C1911_=_C2616( C1911 C2616 ) C1911_=_C2926( C1911 C2926 ) C1911_=_C2964( C1911 C2964 ) \nC1911_=_C2993( C1911 C2993 ) C1911_=_C3029( C1911 C3029 ) C1911_=_C3297( C1911 C3297 ) C1911_=_C3688( C1911 C3688 ) C1911_=_C3946( C1911 C3946 ) C1911_=_C3948( C1911 C3948 ) \nC1916_=_C1919( C1916 C1919 ) C1916_=_C1921( C1916 C1921 ) C1916_=_C1922( C1916 C1922 ) C1916_=_C1924( C1916 C1924 ) C1916_=_C1926( C1916 C1926 ) C1916_=_C1928( C1916 C1928 ) \nC1916_=_C1930( C1916 C1930 ) C1916_=_C1933( C1916 C1933 ) C1916_=_C1937( C1916 C1937 ) C1916_=_C1939( C1916 C1939 ) C1916_=_C1940( C1916 C1940 ) C1916_=_C1945( C1916 C1945 ) \nC1916_=_C1946( C1916 C1946 ) C1916_=_C1947( C1916 C1947 ) C1916_=_C1951( C1916 C1951 ) C1916_=_C1952( C1916 C1952 ) C1916_=_C1953( C1916 C1953 ) C1916_=_C1955( C1916 C1955 ) \nC1916_=_C1956( C1916 C1956 ) C1916_=_C1957( C1916 C1957 ) C1916_=_C1958( C1916 C1958 ) C1919_=_C1921( C1919 C1921 ) C1919_=_C1922( C1919 C1922 ) C1919_=_C1924( C1919 C1924 ) \nC1919_=_C1926( C1919 C1926 ) C1919_=_C1928( C1919 C1928 ) C1919_=_C1930( C1919 C1930 ) C1919_=_C1933( C1919 C1933 ) C1919_=_C1937( C1919 C1937 ) C1919_=_C2246( C1919 C2246 ) \nC1919_=_C2526( C1919 C2526 ) C1919_=_C2527( C1919 C2527 ) C1919_=_C2530( C1919 C2530 ) C1919_=_C2531( C1919 C2531 ) C1919_=_C2532( C1919 C2532 ) C1919_=_C2534( C1919 C2534 ) \nC1919_=_C2535( C1919 C2535 ) C1919_=_C2536( C1919 C2536 ) C1919_=_C2538( C1919 C2538 ) C1919_=_C2542( C1919 C2542 ) C1919_=_C2543( C1919 C2543 ) C1921_=_C1922( C1921 C1922 ) \nC1921_=_C1924( C1921 C1924 ) C1921_=_C1926( C1921 C1926 ) C1921_=_C1928( C1921 C1928 ) C1921_=_C1930( C1921 C1930 ) C1921_=_C1933( C1921 C1933 ) C1921_=_C1937( C1921 C1937 ) \nC1921_=_C1984( C1921 C1984 ) C1921_=_C2283( C1921 C2283 ) C1921_=_C2363( C1921 C2363 ) C1921_=_C2512( C1921 C2512 ) C1921_=_C2527( C1921 C2527 ) C1921_=_C2564( C1921 C2564 ) \nC1921_=_C2606( C1921 C2606 ) C1921_=_C2607( C1921 C2607 ) C1921_=_C2608( C1921 C2608 ) C1921_=_C2611( C1921 C2611 ) C1921_=_C2612( C1921 C2612 ) C1921_=_C2616( C1921 C2616 ) \nC1921_=_C2617( C1921 C2617 ) C1921_=_C2618( C1921 C2618 ) C1921_=_C2619( C1921 C2619 ) C1921_=_C2620( C1921 C2620 ) C1922_=_C1924( C1922 C1924 ) C1922_=_C1926( C1922 C1926 ) \nC1922_=_C1928( C1922 C1928 ) C1922_=_C1930( C1922 C1930 ) C1922_=_C1933( C1922 C1933 ) C1922_=_C1937( C1922 C1937 ) C1922_=_C1939( C1922 C1939 ) C1922_=_C2072( C1922 C2072 ) \nC1922_=_C2659( C1922 C2659 ) C1922_=_C2661( C1922 C2661 ) C1922_=_C2662( C1922 C2662 ) C1922_=_C2663( C1922 C2663 ) C1922_=_C2664( C1922 C2664 ) C1922_=_C2665( C1922 C2665 ) \nC1922_=_C2666( C1922 C2666 ) C1922_=_C2667( C1922 C2667 ) C1922_=_C2668( C1922 C2668 ) C1922_=_C2669( C1922 C2669 ) C1922_=_C2672( C1922 C2672 ) C1922_=_C2673( C1922 C2673 ) \nC1922_=_C2674( C1922 C2674 ) C1924_=_C1926( C1924 C1926 ) C1924_=_C1928( C1924 C1928 ) C1924_=_C1930( C1924 C1930 ) C1924_=_C1933( C1924 C1933 ) C1924_=_C1937( C1924 C1937 ) \nC1924_=_C2111( C1924 C2111 ) C1924_=_C2345( C1924 C2345 ) C1924_=_C2514( C1924 C2514 ) C1924_=_C3021( C1924 C3021 ) C1924_=_C3023( C1924 C3023 ) C1924_=_C3026( C1924 C3026 ) \nC1924_=_C3027( C1924 C3027 ) C1924_=_C3028( C1924 C3028 ) C1924_=_C3029( C1924 C3029 ) C1924_=_C3030( C1924 C3030 ) C1924_=_C3032( C1924 C3032 ) C1924_=_C3033( C1924 C3033 ) \nC1924_=_C3034( C1924 C3034 ) C1926_=_C1928( C1926 C1928 ) C1926_=_C1930( C1926 C1930 ) C1926_=_C1933( C1926 C1933 ) C1926_=_C1937( C1926 C1937 ) C1926_=_C2053( C1926 C2053 ) \nC1926_=_C2253( C1926 C2253 ) C1926_=_C2531( C1926 C2531 ) C1926_=_C2547( C1926 C2547 ) C1926_=_C2661( C1926 C2661 ) C1926_=_C3129( C1926 C3129 ) C1926_=_C3155( C1926 C3155 ) \nC1926_=_C3156( C1926 C3156 ) C1926_=_C3158( C1926 C3158 ) C1926_=_C3161( C1926 C3161 ) C1926_=_C3162( C1926 C3162 ) C1926_=_C3163( C1926 C3163 ) C1926_=_C3164( C1926 C3164 ) \nC1926_=_C3165( C1926 C3165 ) C1928_=_C1930( C1928 C1930 ) C1928_=_C1933( C1928 C1933 ) C1928_=_C1937( C1928 C1937 ) C1928_=_C2079( C1928 C2079 ) C1928_=_C2255( C1928 C2255 ) \nC1928_=_C2535( C1928 C2535 ) C1928_=_C2550( C1928 C2550 ) C1928_=_C2665( C1928 C2665 ) C1928_=_C2973( C1928 C2973 ) C1928_=_C3130( C1928 C3130 ) C1928_=_C3420( C1928 C3420 ) \nC1928_=_C3423( C1928 C3423 ) C1928_=_C3424( C1928 C3424 ) C1928_=_C3425( C1928 C3425 ) C1928_=_C3427( C1928 C3427 ) C1928_=_C3429( C1928 C3429 ) C1930_=_C1933( C1930 C1933 ) \nC1930_=_C1937( C1930 C1937 ) C1930_=_C2135( C1930 C2135 ) C1930_=_C2517( C1930 C2517 ) C1930_=_C3322( C1930 C3322 ) C1930_=_C3432( C1930 C3432 ) C1930_=_C3660( C1930 C3660 ) \nC1930_=_C3686( C1930 C3686 ) C1930_=_C3687( C1930 C3687 ) C1930_=_C3688( C1930 C3688 ) C1930_=_C3689( C1930 C3689 ) C1930_=_C3690( C1930 C3690 ) C1930_=_C3691( C1930 C3691 ) \nC1933_=_C1937( C1933 C1937 ) C1933_=_C2520( C1933 C2520 ) C1933_=_C2616( C1933 C2616 ) C1933_=_C2926( C1933 C2926 ) C1933_=_C2964( C1933 C2964 ) C1933_=_C2993( C1933 C2993 ) \nC1933_=_C3029( C1933 C3029 ) C1933_=_C3297( C1933 C3297 ) C1933_=_C3688( C1933 C3688 ) C1933_=_C3946( C1933 C3946 ) C1933_=_C3948( C1933 C3948 ) C1937_=_C2265( C1937 C2265 ) \nC1937_=_C2318( C1937 C2318 ) C1937_=_C2543( C1937 C2543 ) C1937_=_C2561( C1937 C2561 ) C1937_=_C3141( C1937 C3141 ) C1937_=_C3256( C1937 C3256 ) C1937_=_C3351( C1937 C3351 ) \nC1937_=_C3454( C1937 C3454 ) C1937_=_C3676( C1937 C3676 ) C1937_=_C3874( C1937 C3874 ) C1939_=_C1940( C1939 C1940 ) C1939_=_C1945( C1939 C1945 ) C1939_=_C1946( C1939 C1946 ) \nC1939_=_C1947( C1939 C1947 ) C1939_=_C1951( C1939 C1951 ) C1939_=_C1952( C1939 C1952 ) C1939_=_C1953( C1939 C1953 ) C1939_=_C1955( C1939 C1955 ) C1939_=_C1956( C1939 C1956 ) \nC1939_=_C1957( C1939 C1957 ) C1939_=_C1958( C1939 C1958 ) C1939_=_C2072( C1939 C2072 ) C1939_=_C2659( C1939 C2659 ) C1939_=_C2661( C1939 C2661 ) C1939_=_C2662( C1939 C2662 ) \nC1939_=_C2663( C1939 C2663 ) C1939_=_C2664( C1939 C2664 ) C1939_=_C2665( C1939 C2665 ) C1939_=_C2666( C1939 C2666 ) C1939_=_C2667( C1939 C2667 ) C1939_=_C2668( C1939 C2668 ) \nC1939_=_C2669( C1939 C2669 ) C1939_=_C2672( C1939 C2672 ) C1939_=_C2673(</w:t>
      </w:r>
    </w:p>
    <w:p>
      <w:pPr>
        <w:pStyle w:val="PreformattedText"/>
        <w:bidi w:val="0"/>
        <w:spacing w:before="0" w:after="0"/>
        <w:jc w:val="left"/>
        <w:rPr/>
      </w:pPr>
      <w:r>
        <w:rPr/>
        <w:t xml:space="preserve"> </w:t>
      </w:r>
      <w:r>
        <w:rPr/>
        <w:t>C1939 C2673 ) C1939_=_C2674( C1939 C2674 ) C1940_=_C1945( C1940 C1945 ) C1940_=_C1946( C1940 C1946 ) \nC1940_=_C1947( C1940 C1947 ) C1940_=_C1951( C1940 C1951 ) C1940_=_C1952( C1940 C1952 ) C1940_=_C1953( C1940 C1953 ) C1940_=_C1955( C1940 C1955 ) C1940_=_C1956( C1940 C1956 ) \nC1940_=_C1957( C1940 C1957 ) C1940_=_C1958( C1940 C1958 ) C1940_=_C2659( C1940 C2659 ) C1940_=_C2707( C1940 C2707 ) C1945_=_C1946( C1945 C1946 ) C1945_=_C1947( C1945 C1947 ) \nC1945_=_C1951( C1945 C1951 ) C1945_=_C1952( C1945 C1952 ) C1945_=_C1953( C1945 C1953 ) C1945_=_C1955( C1945 C1955 ) C1945_=_C1956( C1945 C1956 ) C1945_=_C1957( C1945 C1957 ) \nC1945_=_C1958( C1945 C1958 ) C1945_=_C2934( C1945 C2934 ) C1945_=_C3171( C1945 C3171 ) C1945_=_C3321( C1945 C3321 ) C1945_=_C3322( C1945 C3322 ) C1945_=_C3323( C1945 C3323 ) \nC1945_=_C3328( C1945 C3328 ) C1946_=_C1947( C1946 C1947 ) C1946_=_C1951( C1946 C1951 ) C1946_=_C1952( C1946 C1952 ) C1946_=_C1953( C1946 C1953 ) C1946_=_C1955( C1946 C1955 ) \nC1946_=_C1956( C1946 C1956 ) C1946_=_C1957( C1946 C1957 ) C1946_=_C1958( C1946 C1958 ) C1946_=_C2664( C1946 C2664 ) C1946_=_C3010( C1946 C3010 ) C1947_=_C1951( C1947 C1951 ) \nC1947_=_C1952( C1947 C1952 ) C1947_=_C1953( C1947 C1953 ) C1947_=_C1955( C1947 C1955 ) C1947_=_C1956( C1947 C1956 ) C1947_=_C1957( C1947 C1957 ) C1947_=_C1958( C1947 C1958 ) \nC1947_=_C1969( C1947 C1969 ) C1947_=_C2096( C1947 C2096 ) C1947_=_C2469( C1947 C2469 ) C1947_=_C2936( C1947 C2936 ) C1947_=_C3062( C1947 C3062 ) C1947_=_C3173( C1947 C3173 ) \nC1947_=_C3208( C1947 C3208 ) C1947_=_C3456( C1947 C3456 ) C1947_=_C3536( C1947 C3536 ) C1947_=_C3539( C1947 C3539 ) C1947_=_C3540( C1947 C3540 ) C1951_=_C1952( C1951 C1952 ) \nC1951_=_C1953( C1951 C1953 ) C1951_=_C1955( C1951 C1955 ) C1951_=_C1956( C1951 C1956 ) C1951_=_C1957( C1951 C1957 ) C1951_=_C1958( C1951 C1958 ) C1951_=_C1972( C1951 C1972 ) \nC1951_=_C2491( C1951 C2491 ) C1951_=_C2667( C1951 C2667 ) C1951_=_C2782( C1951 C2782 ) C1951_=_C2831( C1951 C2831 ) C1951_=_C3648( C1951 C3648 ) C1951_=_C3778( C1951 C3778 ) \nC1951_=_C3836( C1951 C3836 ) C1951_=_C3839( C1951 C3839 ) C1952_=_C1953( C1952 C1953 ) C1952_=_C1955( C1952 C1955 ) C1952_=_C1956( C1952 C1956 ) C1952_=_C1957( C1952 C1957 ) \nC1952_=_C1958( C1952 C1958 ) C1952_=_C2582( C1952 C2582 ) C1952_=_C2845( C1952 C2845 ) C1952_=_C2905( C1952 C2905 ) C1952_=_C3042( C1952 C3042 ) C1952_=_C3627( C1952 C3627 ) \nC1952_=_C3741( C1952 C3741 ) C1952_=_C3950( C1952 C3950 ) C1952_=_C3953( C1952 C3953 ) C1953_=_C1955( C1953 C1955 ) C1953_=_C1956( C1953 C1956 ) C1953_=_C1957( C1953 C1957 ) \nC1953_=_C1958( C1953 C1958 ) C1953_=_C2651( C1953 C2651 ) C1953_=_C2669( C1953 C2669 ) C1953_=_C2906( C1953 C2906 ) C1953_=_C3162( C1953 C3162 ) C1953_=_C3486( C1953 C3486 ) \nC1953_=_C3628( C1953 C3628 ) C1953_=_C3964( C1953 C3964 ) C1953_=_C3967( C1953 C3967 ) C1955_=_C1956( C1955 C1956 ) C1955_=_C1957( C1955 C1957 ) C1955_=_C1958( C1955 C1958 ) \nC1955_=_C2848( C1955 C2848 ) C1955_=_C2910( C1955 C2910 ) C1955_=_C3631( C1955 C3631 ) C1955_=_C3745( C1955 C3745 ) C1955_=_C4021( C1955 C4021 ) C1955_=_C4028( C1955 C4028 ) \nC1956_=_C1957( C1956 C1957 ) C1956_=_C1958( C1956 C1958 ) C1956_=_C2339( C1956 C2339 ) C1956_=_C2559( C1956 C2559 ) C1956_=_C2618( C1956 C2618 ) C1956_=_C2849( C1956 C2849 ) \nC1956_=_C2911( C1956 C2911 ) C1956_=_C3404( C1956 C3404 ) C1956_=_C3461( C1956 C3461 ) C1956_=_C3632( C1956 C3632 ) C1956_=_C3747( C1956 C3747 ) C1956_=_C3785( C1956 C3785 ) \nC1956_=_C3953( C1956 C3953 ) C1956_=_C3998( C1956 C3998 ) C1956_=_C4013( C1956 C4013 ) C1956_=_C4022( C1956 C4022 ) C1956_=_C4028( C1956 C4028 ) C1956_=_C4036( C1956 C4036 ) \nC1957_=_C1958( C1957 C1958 ) C1957_=_C2673( C1957 C2673 ) C1957_=_C2980( C1957 C2980 ) C1957_=_C3429( C1957 C3429 ) C1957_=_C3670( C1957 C3670 ) C1957_=_C3752( C1957 C3752 ) \nC1957_=_C4061( C1957 C4061 ) C1958_=_C2586( C1958 C2586 ) C1958_=_C2674( C1958 C2674 ) C1958_=_C2870( C1958 C2870 ) C1958_=_C2982( C1958 C2982 ) C1958_=_C3243( C1958 C3243 ) \nC1958_=_C3266( C1958 C3266 ) C1958_=_C3352( C1958 C3352 ) C1958_=_C3937( C1958 C3937 ) C1958_=_C3948( C1958 C3948 ) C1958_=_C3974( C1958 C3974 ) C1960_=_C1961( C1960 C1961 ) \nC1960_=_C1964( C1960 C1964 ) C1960_=_C1969( C1960 C1969 ) C1960_=_C1971( C1960 C1971 ) C1960_=_C1972( C1960 C1972 ) C1960_=_C1976( C1960 C1976 ) C1960_=_C1977( C1960 C1977 ) \nC1960_=_C1978( C1960 C1978 ) C1960_=_C2500( C1960 C2500 ) C1960_=_C2503( C1960 C2503 ) C1960_=_C2508( C1960 C2508 ) C1961_=_C1964( C1961 C1964 ) C1961_=_C1969( C1961 C1969 ) \nC1961_=_C1971( C1961 C1971 ) C1961_=_C1972( C1961 C1972 ) C1961_=_C1976( C1961 C1976 ) C1961_=_C1977( C1961 C1977 ) C1961_=_C1978( C1961 C1978 ) C1961_=_C2385( C1961 C2385 ) \nC1961_=_C2690( C1961 C2690 ) C1961_=_C2691( C1961 C2691 ) C1961_=_C2693( C1961 C2693 ) C1961_=_C2695( C1961 C2695 ) C1961_=_C2696( C1961 C2696 ) C1961_=_C2697( C1961 C2697 ) \nC1961_=_C2699( C1961 C2699 ) C1961_=_C2700( C1961 C2700 ) C1961_=_C2701( C1961 C2701 ) C1961_=_C2702( C1961 C2702 ) C1961_=_C2703( C1961 C2703 ) C1961_=_C2704( C1961 C2704 ) \nC1964_=_C1969( C1964 C1969 ) C1964_=_C1971( C1964 C1971 ) C1964_=_C1972( C1964 C1972 ) C1964_=_C1976( C1964 C1976 ) C1964_=_C1977( C1964 C1977 ) C1964_=_C1978( C1964 C1978 ) \nC1964_=_C3149( C1964 C3149 ) C1969_=_C1971( C1969 C1971 ) C1969_=_C1972( C1969 C1972 ) C1969_=_C1976( C1969 C1976 ) C1969_=_C1977( C1969 C1977 ) C1969_=_C1978( C1969 C1978 ) \nC1969_=_C2096( C1969 C2096 ) C1969_=_C2469( C1969 C2469 ) C1969_=_C2936( C1969 C2936 ) C1969_=_C3062( C1969 C3062 ) C1969_=_C3173( C1969 C3173 ) C1969_=_C3208( C1969 C3208 ) \nC1969_=_C3456( C1969 C3456 ) C1969_=_C3536( C1969 C3536 ) C1969_=_C3539( C1969 C3539 ) C1969_=_C3540( C1969 C3540 ) C1971_=_C1972( C1971 C1972 ) C1971_=_C1976( C1971 C1976 ) \nC1971_=_C1977( C1971 C1977 ) C1971_=_C1978( C1971 C1978 ) C1971_=_C3757( C1971 C3757 ) C1971_=_C3759( C1971 C3759 ) C1971_=_C3760( C1971 C3760 ) C1971_=_C3765( C1971 C3765 ) \nC1972_=_C1976( C1972 C1976 ) C1972_=_C1977( C1972 C1977 ) C1972_=_C1978( C1972 C1978 ) C1972_=_C2491( C1972 C2491 ) C1972_=_C2667( C1972 C2667 ) C1972_=_C2782( C1972 C2782 ) \nC1972_=_C2831( C1972 C2831 ) C1972_=_C3648( C1972 C3648 ) C1972_=_C3778( C1972 C3778 ) C1972_=_C3836( C1972 C3836 ) C1972_=_C3839( C1972 C3839 ) C1976_=_C1977( C1976 C1977 ) \nC1976_=_C1978( C1976 C1978 ) C1976_=_C2002( C1976 C2002 ) C1976_=_C2703( C1976 C2703 ) C1976_=_C2968( C1976 C2968 ) C1976_=_C3683( C1976 C3683 ) C1976_=_C3738( C1976 C3738 ) \nC1976_=_C3932( C1976 C3932 ) C1976_=_C3989( C1976 C3989 ) C1977_=_C1978( C1977 C1978 ) C1977_=_C2102( C1977 C2102 ) C1977_=_C2498( C1977 C2498 ) C1977_=_C2805( C1977 C2805 ) \nC1977_=_C2838( C1977 C2838 ) C1977_=_C3019( C1977 C3019 ) C1977_=_C3178( C1977 C3178 ) C1977_=_C3188( C1977 C3188 ) C1977_=_C3213( C1977 C3213 ) C1977_=_C3462( C1977 C3462 ) \nC1977_=_C3539( C1977 C3539 ) C1977_=_C3598( C1977 C3598 ) C1977_=_C4015( C1977 C4015 ) C1977_=_C4050( C1977 C4050 ) C1977_=_C4064( C1977 C4064 ) C1978_=_C2122( C1978 C2122 ) \nC1978_=_C2601( C1978 C2601 ) C1978_=_C2688( C1978 C2688 ) C1978_=_C2735( C1978 C2735 ) C1978_=_C2823( C1978 C2823 ) C1978_=_C3069( C1978 C3069 ) C1978_=_C3101( C1978 C3101 ) \nC1978_=_C3288( C1978 C3288 ) C1978_=_C3633( C1978 C3633 ) C1978_=_C3934( C1978 C3934 ) C1978_=_C4023( C1978 C4023 ) C1978_=_C4074( C1978 C4074 ) C1980_=_C1981( C1980 C1981 ) \nC1980_=_C1982( C1980 C1982 ) C1980_=_C1984( C1980 C1984 ) C1980_=_C1985( C1980 C1985 ) C1980_=_C1987( C1980 C1987 ) C1980_=_C1988( C1980 C1988 ) C1980_=_C1989( C1980 C1989 ) \nC1980_=_C1990( C1980 C1990 ) C1980_=_C1991( C1980 C1991 ) C1980_=_C1992( C1980 C1992 ) C1980_=_C1994( C1980 C1994 ) C1980_=_C1995( C1980 C1995 ) C1980_=_C1996( C1980 C1996 ) \nC1980_=_C1997( C1980 C1997 ) C1980_=_C1998( C1980 C1998 ) C1980_=_C1999( C1980 C1999 ) C1980_=_C2001( C1980 C2001 ) C1980_=_C2002( C1980 C2002 ) C1980_=_C2003( C1980 C2003 ) \nC1980_=_C2005( C1980 C2005 ) C1980_=_C2007( C1980 C2007 ) C1980_=_C2015( C1980 C2015 ) C1980_=_C2018( C1980 C2018 ) C1980_=_C2019( C1980 C2019 ) C1981_=_C1982( C1981 C1982 ) \nC1981_=_C1984( C1981 C1984 ) C1981_=_C1985( C1981 C1985 ) C1981_=_C1987( C1981 C1987 ) C1981_=_C1988( C1981 C1988 ) C1981_=_C1989( C1981 C1989 ) C1981_=_C1990( C1981 C1990 ) \nC1981_=_C1991( C1981 C1991 ) C1981_=_C1992( C1981 C1992 ) C1981_=_C1994( C1981 C1994 ) C1981_=_C1995( C1981 C1995 ) C1981_=_C1996( C1981 C1996 ) C1981_=_C1997( C1981 C1997 ) \nC1981_=_C1998( C1981 C1998 ) C1981_=_C1999( C1981 C1999 ) C1981_=_C2001( C1981 C2001 ) C1981_=_C2002( C1981 C2002 ) C1981_=_C2003( C1981 C2003 ) C1981_=_C2282( C1981 C2282 ) \nC1981_=_C2283( C1981 C2283 ) C1981_=_C2285( C1981 C2285 ) C1981_=_C2288( C1981 C2288 ) C1981_=_C2291( C1981 C2291 ) C1981_=_C2292( C1981 C2292 ) C1981_=_C2296( C1981 C2296 ) \nC1981_=_C2298( C1981 C2298 ) C1982_=_C1984( C1982 C1984 ) C1982_=_C1985( C1982 C1985 ) C1982_=_C1987( C1982 C1987 ) C1982_=_C1988( C1982 C1988 ) C1982_=_C1989( C1982 C1989 ) \nC1982_=_C1990( C1982 C1990 ) C1982_=_C1991( C1982 C1991 ) C1982_=_C1992( C1982 C1992 ) C1982_=_C1994( C1982 C1994 ) C1982_=_C1995( C1982 C1995 ) C1982_=_C1996( C1982 C1996 ) \nC1982_=_C1997( C1982 C1997 ) C1982_=_C1998( C1982 C1998 ) C1982_=_C1999( C1982 C1999 ) C1982_=_C2001( C1982 C2001 ) C1982_=_C2002( C1982 C2002 ) C1982_=_C2003( C1982 C2003 ) \nC1982_=_C2385( C1982 C2385 ) C1982_=_C2386( C1982 C2386 ) C1982_=_C2389( C1982 C2389 ) C1982_=_C2391( C1982 C2391 ) C1982_=_C2393( C1982 C2393 ) C1982_=_C2395( C1982 C2395 ) \nC1982_=_C2397( C1982 C2397 ) C1982_=_C2402( C1982 C2402 ) C1984_=_C1985( C1984 C1985 ) C1984_=_C1987( C1984 C1987 ) C1984_=_C1988( C1984 C1988 ) C1984_=_C1989( C1984 C1989 ) \nC1984_=_C1990( C1984 C1990 ) C1984_=_C1991( C1984 C1991 ) C1984_=_C1992( C1984 C1992 ) C1984_=_C1994( C1984 C1994 ) C1984_=_C1995( C1984 C1995 ) C1984_=_C1996( C1984 C1996 ) \nC1984_=_C1997( C1984 C1997 ) C1984_=_C1998( C1984 C1998 ) C1984_=_C1999( C1984 C1999 ) C1984_=_C2001( C1984 C2001 ) C1984_=_C2002(</w:t>
      </w:r>
    </w:p>
    <w:p>
      <w:pPr>
        <w:pStyle w:val="PreformattedText"/>
        <w:bidi w:val="0"/>
        <w:spacing w:before="0" w:after="0"/>
        <w:jc w:val="left"/>
        <w:rPr/>
      </w:pPr>
      <w:r>
        <w:rPr/>
        <w:t xml:space="preserve"> </w:t>
      </w:r>
      <w:r>
        <w:rPr/>
        <w:t>C1984 C2002 ) C1984_=_C2003( C1984 C2003 ) \nC1984_=_C2283( C1984 C2283 ) C1984_=_C2363( C1984 C2363 ) C1984_=_C2512( C1984 C2512 ) C1984_=_C2527( C1984 C2527 ) C1984_=_C2564( C1984 C2564 ) C1984_=_C2606( C1984 C2606 ) \nC1984_=_C2607( C1984 C2607 ) C1984_=_C2608( C1984 C2608 ) C1984_=_C2611( C1984 C2611 ) C1984_=_C2612( C1984 C2612 ) C1984_=_C2616( C1984 C2616 ) C1984_=_C2617( C1984 C2617 ) \nC1984_=_C2618( C1984 C2618 ) C1984_=_C2619( C1984 C2619 ) C1984_=_C2620( C1984 C2620 ) C1985_=_C1987( C1985 C1987 ) C1985_=_C1988( C1985 C1988 ) C1985_=_C1989( C1985 C1989 ) \nC1985_=_C1990( C1985 C1990 ) C1985_=_C1991( C1985 C1991 ) C1985_=_C1992( C1985 C1992 ) C1985_=_C1994( C1985 C1994 ) C1985_=_C1995( C1985 C1995 ) C1985_=_C1996( C1985 C1996 ) \nC1985_=_C1997( C1985 C1997 ) C1985_=_C1998( C1985 C1998 ) C1985_=_C1999( C1985 C1999 ) C1985_=_C2001( C1985 C2001 ) C1985_=_C2002( C1985 C2002 ) C1985_=_C2003( C1985 C2003 ) \nC1985_=_C2285( C1985 C2285 ) C1985_=_C2565( C1985 C2565 ) C1985_=_C2639( C1985 C2639 ) C1985_=_C2642( C1985 C2642 ) C1985_=_C2651( C1985 C2651 ) C1985_=_C2652( C1985 C2652 ) \nC1985_=_C2653( C1985 C2653 ) C1985_=_C2655( C1985 C2655 ) C1987_=_C1988( C1987 C1988 ) C1987_=_C1989( C1987 C1989 ) C1987_=_C1990( C1987 C1990 ) C1987_=_C1991( C1987 C1991 ) \nC1987_=_C1992( C1987 C1992 ) C1987_=_C1994( C1987 C1994 ) C1987_=_C1995( C1987 C1995 ) C1987_=_C1996( C1987 C1996 ) C1987_=_C1997( C1987 C1997 ) C1987_=_C1998( C1987 C1998 ) \nC1987_=_C1999( C1987 C1999 ) C1987_=_C2001( C1987 C2001 ) C1987_=_C2002( C1987 C2002 ) C1987_=_C2003( C1987 C2003 ) C1987_=_C2365( C1987 C2365 ) C1987_=_C2567( C1987 C2567 ) \nC1987_=_C2606( C1987 C2606 ) C1987_=_C2639( C1987 C2639 ) C1987_=_C2888( C1987 C2888 ) C1987_=_C2891( C1987 C2891 ) C1987_=_C2892( C1987 C2892 ) C1987_=_C2896( C1987 C2896 ) \nC1988_=_C1989( C1988 C1989 ) C1988_=_C1990( C1988 C1990 ) C1988_=_C1991( C1988 C1991 ) C1988_=_C1992( C1988 C1992 ) C1988_=_C1994( C1988 C1994 ) C1988_=_C1995( C1988 C1995 ) \nC1988_=_C1996( C1988 C1996 ) C1988_=_C1997( C1988 C1997 ) C1988_=_C1998( C1988 C1998 ) C1988_=_C1999( C1988 C1999 ) C1988_=_C2001( C1988 C2001 ) C1988_=_C2002( C1988 C2002 ) \nC1988_=_C2003( C1988 C2003 ) C1988_=_C2386( C1988 C2386 ) C1988_=_C2691( C1988 C2691 ) C1988_=_C2916( C1988 C2916 ) C1988_=_C2957( C1988 C2957 ) C1988_=_C2958( C1988 C2958 ) \nC1988_=_C2960( C1988 C2960 ) C1988_=_C2962( C1988 C2962 ) C1988_=_C2964( C1988 C2964 ) C1988_=_C2965( C1988 C2965 ) C1988_=_C2967( C1988 C2967 ) C1988_=_C2968( C1988 C2968 ) \nC1989_=_C1990( C1989 C1990 ) C1989_=_C1991( C1989 C1991 ) C1989_=_C1992( C1989 C1992 ) C1989_=_C1994( C1989 C1994 ) C1989_=_C1995( C1989 C1995 ) C1989_=_C1996( C1989 C1996 ) \nC1989_=_C1997( C1989 C1997 ) C1989_=_C1998( C1989 C1998 ) C1989_=_C1999( C1989 C1999 ) C1989_=_C2001( C1989 C2001 ) C1989_=_C2002( C1989 C2002 ) C1989_=_C2003( C1989 C2003 ) \nC1989_=_C2569( C1989 C2569 ) C1989_=_C2608( C1989 C2608 ) C1989_=_C2642( C1989 C2642 ) C1989_=_C2995( C1989 C2995 ) C1989_=_C2999( C1989 C2999 ) C1989_=_C3000( C1989 C3000 ) \nC1989_=_C3003( C1989 C3003 ) C1990_=_C1991( C1990 C1991 ) C1990_=_C1992( C1990 C1992 ) C1990_=_C1994( C1990 C1994 ) C1990_=_C1995( C1990 C1995 ) C1990_=_C1996( C1990 C1996 ) \nC1990_=_C1997( C1990 C1997 ) C1990_=_C1998( C1990 C1998 ) C1990_=_C1999( C1990 C1999 ) C1990_=_C2001( C1990 C2001 ) C1990_=_C2002( C1990 C2002 ) C1990_=_C2003( C1990 C2003 ) \nC1990_=_C2032( C1990 C2032 ) C1990_=_C2288( C1990 C2288 ) C1990_=_C2571( C1990 C2571 ) C1990_=_C2759( C1990 C2759 ) C1990_=_C2794( C1990 C2794 ) C1990_=_C2888( C1990 C2888 ) \nC1990_=_C2995( C1990 C2995 ) C1990_=_C3181( C1990 C3181 ) C1990_=_C3182( C1990 C3182 ) C1990_=_C3184( C1990 C3184 ) C1990_=_C3186( C1990 C3186 ) C1990_=_C3187( C1990 C3187 ) \nC1990_=_C3188( C1990 C3188 ) C1991_=_C1992( C1991 C1992 ) C1991_=_C1994( C1991 C1994 ) C1991_=_C1995( C1991 C1995 ) C1991_=_C1996( C1991 C1996 ) C1991_=_C1997( C1991 C1997 ) \nC1991_=_C1998( C1991 C1998 ) C1991_=_C1999( C1991 C1999 ) C1991_=_C2001( C1991 C2001 ) C1991_=_C2002( C1991 C2002 ) C1991_=_C2003( C1991 C2003 ) C1991_=_C2007( C1991 C2007 ) \nC1991_=_C2680( C1991 C2680 ) C1991_=_C3092( C1991 C3092 ) C1991_=_C3248( C1991 C3248 ) C1991_=_C3341( C1991 C3341 ) C1991_=_C3409( C1991 C3409 ) C1991_=_C3410( C1991 C3410 ) \nC1991_=_C3411( C1991 C3411 ) C1991_=_C3412( C1991 C3412 ) C1991_=_C3414( C1991 C3414 ) C1991_=_C3416( C1991 C3416 ) C1991_=_C3417( C1991 C3417 ) C1991_=_C3418( C1991 C3418 ) \nC1992_=_C1994( C1992 C1994 ) C1992_=_C1995( C1992 C1995 ) C1992_=_C1996( C1992 C1996 ) C1992_=_C1997( C1992 C1997 ) C1992_=_C1998( C1992 C1998 ) C1992_=_C1999( C1992 C1999 ) \nC1992_=_C2001( C1992 C2001 ) C1992_=_C2002( C1992 C2002 ) C1992_=_C2003( C1992 C2003 ) C1992_=_C3409( C1992 C3409 ) C1992_=_C3505( C1992 C3505 ) C1992_=_C3510( C1992 C3510 ) \nC1992_=_C3511( C1992 C3511 ) C1994_=_C1995( C1994 C1995 ) C1994_=_C1996( C1994 C1996 ) C1994_=_C1997( C1994 C1997 ) C1994_=_C1998( C1994 C1998 ) C1994_=_C1999( C1994 C1999 ) \nC1994_=_C2001( C1994 C2001 ) C1994_=_C2002( C1994 C2002 ) C1994_=_C2003( C1994 C2003 ) C1994_=_C3281( C1994 C3281 ) C1994_=_C3411( C1994 C3411 ) C1994_=_C3720( C1994 C3720 ) \nC1994_=_C3723( C1994 C3723 ) C1994_=_C3724( C1994 C3724 ) C1994_=_C3728( C1994 C3728 ) C1995_=_C1996( C1995 C1996 ) C1995_=_C1997( C1995 C1997 ) C1995_=_C1998( C1995 C1998 ) \nC1995_=_C1999( C1995 C1999 ) C1995_=_C2001( C1995 C2001 ) C1995_=_C2002( C1995 C2002 ) C1995_=_C2003( C1995 C2003 ) C1995_=_C2037( C1995 C2037 ) C1995_=_C2259( C1995 C2259 ) \nC1995_=_C2395( C1995 C2395 ) C1995_=_C2633( C1995 C2633 ) C1995_=_C2699( C1995 C2699 ) C1995_=_C2863( C1995 C2863 ) C1995_=_C3111( C1995 C3111 ) C1995_=_C3122( C1995 C3122 ) \nC1995_=_C3237( C1995 C3237 ) C1995_=_C3654( C1995 C3654 ) C1995_=_C3677( C1995 C3677 ) C1995_=_C3720( C1995 C3720 ) C1995_=_C3730( C1995 C3730 ) C1995_=_C3735( C1995 C3735 ) \nC1995_=_C3736( C1995 C3736 ) C1995_=_C3738( C1995 C3738 ) C1996_=_C1997( C1996 C1997 ) C1996_=_C1998( C1996 C1998 ) C1996_=_C1999( C1996 C1999 ) C1996_=_C2001( C1996 C2001 ) \nC1996_=_C2002( C1996 C2002 ) C1996_=_C2003( C1996 C2003 ) C1996_=_C2063( C1996 C2063 ) C1996_=_C2081( C1996 C2081 ) C1996_=_C2292( C1996 C2292 ) C1996_=_C2577( C1996 C2577 ) \nC1996_=_C2666( C1996 C2666 ) C1996_=_C2865( C1996 C2865 ) C1996_=_C2892( C1996 C2892 ) C1996_=_C2975( C1996 C2975 ) C1996_=_C3000( C1996 C3000 ) C1996_=_C3450( C1996 C3450 ) \nC1996_=_C3704( C1996 C3704 ) C1996_=_C3750( C1996 C3750 ) C1996_=_C3751( C1996 C3751 ) C1996_=_C3752( C1996 C3752 ) C1996_=_C3753( C1996 C3753 ) C1997_=_C1998( C1997 C1998 ) \nC1997_=_C1999( C1997 C1999 ) C1997_=_C2001( C1997 C2001 ) C1997_=_C2002( C1997 C2002 ) C1997_=_C2003( C1997 C2003 ) C1997_=_C2700( C1997 C2700 ) C1997_=_C2962( C1997 C2962 ) \nC1997_=_C3678( C1997 C3678 ) C1997_=_C3735( C1997 C3735 ) C1997_=_C3770( C1997 C3770 ) C1998_=_C1999( C1998 C1999 ) C1998_=_C2001( C1998 C2001 ) C1998_=_C2002( C1998 C2002 ) \nC1998_=_C2003( C1998 C2003 ) C1998_=_C2767( C1998 C2767 ) C1998_=_C3184( C1998 C3184 ) C1998_=_C3259( C1998 C3259 ) C1998_=_C3412( C1998 C3412 ) C1998_=_C3853( C1998 C3853 ) \nC1998_=_C3854( C1998 C3854 ) C1998_=_C3855( C1998 C3855 ) C1999_=_C2001( C1999 C2001 ) C1999_=_C2002( C1999 C2002 ) C1999_=_C2003( C1999 C2003 ) C1999_=_C2116( C1999 C2116 ) \nC1999_=_C2296( C1999 C2296 ) C1999_=_C2579( C1999 C2579 ) C1999_=_C2681( C1999 C2681 ) C1999_=_C2896( C1999 C2896 ) C1999_=_C3003( C1999 C3003 ) C1999_=_C3097( C1999 C3097 ) \nC1999_=_C3862( C1999 C3862 ) C1999_=_C3863( C1999 C3863 ) C1999_=_C3864( C1999 C3864 ) C2001_=_C2002( C2001 C2002 ) C2001_=_C2003( C2001 C2003 ) C2001_=_C2018( C2001 C2018 ) \nC2001_=_C2085( C2001 C2085 ) C2001_=_C2119( C2001 C2119 ) C2001_=_C2138( C2001 C2138 ) C2001_=_C2177( C2001 C2177 ) C2001_=_C2994( C2001 C2994 ) C2001_=_C3315( C2001 C3315 ) \nC2001_=_C3511( C2001 C3511 ) C2001_=_C3724( C2001 C3724 ) C2001_=_C3854( C2001 C3854 ) C2001_=_C3890( C2001 C3890 ) C2001_=_C3970( C2001 C3970 ) C2001_=_C3971( C2001 C3971 ) \nC2002_=_C2003( C2002 C2003 ) C2002_=_C2703( C2002 C2703 ) C2002_=_C2968( C2002 C2968 ) C2002_=_C3683( C2002 C3683 ) C2002_=_C3738( C2002 C3738 ) C2002_=_C3932( C2002 C3932 ) \nC2002_=_C3989( C2002 C3989 ) C2003_=_C2771( C2003 C2771 ) C2003_=_C2787( C2003 C2787 ) C2003_=_C2942( C2003 C2942 ) C2003_=_C3418( C2003 C3418 ) C2003_=_C3488( C2003 C3488 ) \nC2003_=_C3893( C2003 C3893 ) C2003_=_C3971( C2003 C3971 ) C2003_=_C4072( C2003 C4072 ) C2005_=_C2007( C2005 C2007 ) C2005_=_C2015( C2005 C2015 ) C2005_=_C2018( C2005 C2018 ) \nC2005_=_C2019( C2005 C2019 ) C2005_=_C2707( C2005 C2707 ) C2005_=_C3036( C2005 C3036 ) C2005_=_C3038( C2005 C3038 ) C2005_=_C3039( C2005 C3039 ) C2005_=_C3040( C2005 C3040 ) \nC2005_=_C3041( C2005 C3041 ) C2005_=_C3042( C2005 C3042 ) C2005_=_C3043( C2005 C3043 ) C2005_=_C3044( C2005 C3044 ) C2007_=_C2015( C2007 C2015 ) C2007_=_C2018( C2007 C2018 ) \nC2007_=_C2019( C2007 C2019 ) C2007_=_C2680( C2007 C2680 ) C2007_=_C3092( C2007 C3092 ) C2007_=_C3248( C2007 C3248 ) C2007_=_C3341( C2007 C3341 ) C2007_=_C3409( C2007 C3409 ) \nC2007_=_C3410( C2007 C3410 ) C2007_=_C3411( C2007 C3411 ) C2007_=_C3412( C2007 C3412 ) C2007_=_C3414( C2007 C3414 ) C2007_=_C3416( C2007 C3416 ) C2007_=_C3417( C2007 C3417 ) \nC2007_=_C3418( C2007 C3418 ) C2015_=_C2018( C2015 C2018 ) C2015_=_C2019( C2015 C2019 ) C2015_=_C2731( C2015 C2731 ) C2015_=_C2880( C2015 C2880 ) C2015_=_C2925( C2015 C2925 ) \nC2015_=_C3323( C2015 C3323 ) C2015_=_C3388( C2015 C3388 ) C2015_=_C3414( C2015 C3414 ) C2015_=_C3510( C2015 C3510 ) C2015_=_C3723( C2015 C3723 ) C2015_=_C3757( C2015 C3757 ) \nC2015_=_C3853( C2015 C3853 ) C2015_=_C3875( C2015 C3875 ) C2015_=_C3889( C2015 C3889 ) C2015_=_C3890( C2015 C3890 ) C2015_=_C3891( C2015 C3891 ) C2015_=_C3892( C2015 C3892 ) \nC2015_=_C3893( C2015 C3893 ) C2015_=_C3894( C2015 C3894 ) C2018_=_C2019( C2018 C2019 ) C2018_=_C2085( C2018 C2085 ) C2018_=_C2119( C2018 C2119 ) C2018_=_C2138( C2018 C2138 ) \nC2018_=_C2177(</w:t>
      </w:r>
    </w:p>
    <w:p>
      <w:pPr>
        <w:pStyle w:val="PreformattedText"/>
        <w:bidi w:val="0"/>
        <w:spacing w:before="0" w:after="0"/>
        <w:jc w:val="left"/>
        <w:rPr/>
      </w:pPr>
      <w:r>
        <w:rPr/>
        <w:t xml:space="preserve"> </w:t>
      </w:r>
      <w:r>
        <w:rPr/>
        <w:t>C2018 C2177 ) C2018_=_C2994( C2018 C2994 ) C2018_=_C3315( C2018 C3315 ) C2018_=_C3511( C2018 C3511 ) C2018_=_C3724( C2018 C3724 ) C2018_=_C3854( C2018 C3854 ) \nC2018_=_C3890( C2018 C3890 ) C2018_=_C3970( C2018 C3970 ) C2018_=_C3971( C2018 C3971 ) C2019_=_C2882( C2019 C2882 ) C2019_=_C3224( C2019 C3224 ) C2019_=_C3476( C2019 C3476 ) \nC2019_=_C3760( C2019 C3760 ) C2019_=_C3829( C2019 C3829 ) C2019_=_C3845( C2019 C3845 ) C2019_=_C3855( C2019 C3855 ) C2019_=_C3878( C2019 C3878 ) C2019_=_C3891( C2019 C3891 ) \nC2019_=_C3897( C2019 C3897 ) C2019_=_C3982( C2019 C3982 ) C2019_=_C3987( C2019 C3987 ) C2019_=_C3988( C2019 C3988 ) C2019_=_C3989( C2019 C3989 ) C2019_=_C3991( C2019 C3991 ) \nC2019_=_C3992( C2019 C3992 ) C2019_=_C3993( C2019 C3993 ) C2028_=_C2029( C2028 C2029 ) C2028_=_C2032( C2028 C2032 ) C2028_=_C2033( C2028 C2033 ) C2028_=_C2034( C2028 C2034 ) \nC2028_=_C2037( C2028 C2037 ) C2028_=_C2756( C2028 C2756 ) C2028_=_C2757( C2028 C2757 ) C2028_=_C2758( C2028 C2758 ) C2028_=_C2759( C2028 C2759 ) C2028_=_C2760( C2028 C2760 ) \nC2028_=_C2762( C2028 C2762 ) C2028_=_C2763( C2028 C2763 ) C2028_=_C2764( C2028 C2764 ) C2028_=_C2766( C2028 C2766 ) C2028_=_C2767( C2028 C2767 ) C2028_=_C2768( C2028 C2768 ) \nC2028_=_C2769( C2028 C2769 ) C2028_=_C2770( C2028 C2770 ) C2028_=_C2771( C2028 C2771 ) C2028_=_C2772( C2028 C2772 ) C2028_=_C2773( C2028 C2773 ) C2029_=_C2032( C2029 C2032 ) \nC2029_=_C2033( C2029 C2033 ) C2029_=_C2034( C2029 C2034 ) C2029_=_C2037( C2029 C2037 ) C2029_=_C2249( C2029 C2249 ) C2029_=_C2500( C2029 C2500 ) C2029_=_C2792( C2029 C2792 ) \nC2029_=_C2984( C2029 C2984 ) C2029_=_C3007( C2029 C3007 ) C2029_=_C3009( C2029 C3009 ) C2029_=_C3010( C2029 C3010 ) C2029_=_C3011( C2029 C3011 ) C2029_=_C3012( C2029 C3012 ) \nC2029_=_C3013( C2029 C3013 ) C2029_=_C3014( C2029 C3014 ) C2029_=_C3015( C2029 C3015 ) C2029_=_C3016( C2029 C3016 ) C2029_=_C3017( C2029 C3017 ) C2029_=_C3018( C2029 C3018 ) \nC2029_=_C3019( C2029 C3019 ) C2029_=_C3020( C2029 C3020 ) C2032_=_C2033( C2032 C2033 ) C2032_=_C2034( C2032 C2034 ) C2032_=_C2037( C2032 C2037 ) C2032_=_C2288( C2032 C2288 ) \nC2032_=_C2571( C2032 C2571 ) C2032_=_C2759( C2032 C2759 ) C2032_=_C2794( C2032 C2794 ) C2032_=_C2888( C2032 C2888 ) C2032_=_C2995( C2032 C2995 ) C2032_=_C3181( C2032 C3181 ) \nC2032_=_C3182( C2032 C3182 ) C2032_=_C3184( C2032 C3184 ) C2032_=_C3186( C2032 C3186 ) C2032_=_C3187( C2032 C3187 ) C2032_=_C3188( C2032 C3188 ) C2033_=_C2034( C2033 C2034 ) \nC2033_=_C2037( C2033 C2037 ) C2033_=_C3181( C2033 C3181 ) C2033_=_C3257( C2033 C3257 ) C2033_=_C3259( C2033 C3259 ) C2033_=_C3260( C2033 C3260 ) C2033_=_C3263( C2033 C3263 ) \nC2033_=_C3264( C2033 C3264 ) C2033_=_C3266( C2033 C3266 ) C2034_=_C2037( C2034 C2037 ) C2034_=_C2254( C2034 C2254 ) C2034_=_C2430( C2034 C2430 ) C2034_=_C2443( C2034 C2443 ) \nC2034_=_C2627( C2034 C2627 ) C2034_=_C2695( C2034 C2695 ) C2034_=_C3106( C2034 C3106 ) C2034_=_C3118( C2034 C3118 ) C2034_=_C3281( C2034 C3281 ) C2034_=_C3283( C2034 C3283 ) \nC2034_=_C3284( C2034 C3284 ) C2034_=_C3286( C2034 C3286 ) C2034_=_C3288( C2034 C3288 ) C2034_=_C3289( C2034 C3289 ) C2034_=_C3290( C2034 C3290 ) C2034_=_C3291( C2034 C3291 ) \nC2037_=_C2259( C2037 C2259 ) C2037_=_C2395( C2037 C2395 ) C2037_=_C2633( C2037 C2633 ) C2037_=_C2699( C2037 C2699 ) C2037_=_C2863( C2037 C2863 ) C2037_=_C3111( C2037 C3111 ) \nC2037_=_C3122( C2037 C3122 ) C2037_=_C3237( C2037 C3237 ) C2037_=_C3654( C2037 C3654 ) C2037_=_C3677( C2037 C3677 ) C2037_=_C3720( C2037 C3720 ) C2037_=_C3730( C2037 C3730 ) \nC2037_=_C3735( C2037 C3735 ) C2037_=_C3736( C2037 C3736 ) C2037_=_C3738( C2037 C3738 ) C2045_=_C2046( C2045 C2046 ) C2045_=_C2047( C2045 C2047 ) C2045_=_C2050( C2045 C2050 ) \nC2045_=_C2052( C2045 C2052 ) C2045_=_C2053( C2045 C2053 ) C2045_=_C2054( C2045 C2054 ) C2045_=_C2055( C2045 C2055 ) C2045_=_C2056( C2045 C2056 ) C2045_=_C2057( C2045 C2057 ) \nC2045_=_C2058( C2045 C2058 ) C2045_=_C2059( C2045 C2059 ) C2045_=_C2060( C2045 C2060 ) C2045_=_C2061( C2045 C2061 ) C2045_=_C2062( C2045 C2062 ) C2045_=_C2063( C2045 C2063 ) \nC2045_=_C2064( C2045 C2064 ) C2045_=_C2067( C2045 C2067 ) C2045_=_C2163( C2045 C2163 ) C2045_=_C2167( C2045 C2167 ) C2045_=_C2177( C2045 C2177 ) C2046_=_C2047( C2046 C2047 ) \nC2046_=_C2050( C2046 C2050 ) C2046_=_C2052( C2046 C2052 ) C2046_=_C2053( C2046 C2053 ) C2046_=_C2054( C2046 C2054 ) C2046_=_C2055( C2046 C2055 ) C2046_=_C2056( C2046 C2056 ) \nC2046_=_C2057( C2046 C2057 ) C2046_=_C2058( C2046 C2058 ) C2046_=_C2059( C2046 C2059 ) C2046_=_C2060( C2046 C2060 ) C2046_=_C2061( C2046 C2061 ) C2046_=_C2062( C2046 C2062 ) \nC2046_=_C2063( C2046 C2063 ) C2046_=_C2064( C2046 C2064 ) C2046_=_C2067( C2046 C2067 ) C2046_=_C2342( C2046 C2342 ) C2046_=_C2345( C2046 C2345 ) C2047_=_C2050( C2047 C2050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7( C2047 C2067 ) C2047_=_C2106( C2047 C2106 ) C2047_=_C2163( C2047 C2163 ) C2047_=_C2342( C2047 C2342 ) C2047_=_C2463( C2047 C2463 ) \nC2047_=_C2466( C2047 C2466 ) C2047_=_C2467( C2047 C2467 ) C2047_=_C2468( C2047 C2468 ) C2047_=_C2469( C2047 C2469 ) C2047_=_C2470( C2047 C2470 ) C2047_=_C2471( C2047 C2471 ) \nC2047_=_C2472( C2047 C2472 ) C2047_=_C2473( C2047 C2473 ) C2047_=_C2476( C2047 C2476 ) C2047_=_C2478( C2047 C2478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2067( C2050 C2067 ) \nC2050_=_C2463( C2050 C2463 ) C2050_=_C2481( C2050 C2481 ) C2050_=_C2791( C2050 C2791 ) C2050_=_C2792( C2050 C2792 ) C2050_=_C2794( C2050 C2794 ) C2050_=_C2798( C2050 C2798 ) \nC2050_=_C2805( C2050 C2805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7( C2052 C2067 ) C2052_=_C2466( C2052 C2466 ) C2052_=_C2758( C2052 C2758 ) C2052_=_C3106( C2052 C3106 ) C2052_=_C3111( C2052 C3111 ) \nC2052_=_C3112( C2052 C3112 ) C2052_=_C3113( C2052 C3113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7( C2053 C2067 ) C2053_=_C2253( C2053 C2253 ) C2053_=_C2531( C2053 C2531 ) C2053_=_C2547( C2053 C2547 ) C2053_=_C2661( C2053 C2661 ) \nC2053_=_C3129( C2053 C3129 ) C2053_=_C3155( C2053 C3155 ) C2053_=_C3156( C2053 C3156 ) C2053_=_C3158( C2053 C3158 ) C2053_=_C3161( C2053 C3161 ) C2053_=_C3162( C2053 C3162 ) \nC2053_=_C3163( C2053 C3163 ) C2053_=_C3164( C2053 C3164 ) C2053_=_C3165( C2053 C3165 ) C2054_=_C2055( C2054 C2055 ) C2054_=_C2056( C2054 C2056 ) C2054_=_C2057( C2054 C2057 ) \nC2054_=_C2058( C2054 C2058 ) C2054_=_C2059( C2054 C2059 ) C2054_=_C2060( C2054 C2060 ) C2054_=_C2061( C2054 C2061 ) C2054_=_C2062( C2054 C2062 ) C2054_=_C2063( C2054 C2063 ) \nC2054_=_C2064( C2054 C2064 ) C2054_=_C2067( C2054 C2067 ) C2054_=_C2532( C2054 C2532 ) C2054_=_C2662( C2054 C2662 ) C2054_=_C3155( C2054 C3155 ) C2054_=_C3170( C2054 C3170 ) \nC2054_=_C3223( C2054 C3223 ) C2054_=_C3224( C2054 C3224 ) C2054_=_C3226( C2054 C3226 ) C2054_=_C3229( C2054 C3229 ) C2055_=_C2056( C2055 C2056 ) C2055_=_C2057( C2055 C2057 ) \nC2055_=_C2058( C2055 C2058 ) C2055_=_C2059( C2055 C2059 ) C2055_=_C2060( C2055 C2060 ) C2055_=_C2061( C2055 C2061 ) C2055_=_C2062( C2055 C2062 ) C2055_=_C2063( C2055 C2063 ) \nC2055_=_C2064( C2055 C2064 ) C2055_=_C2067( C2055 C2067 ) C2055_=_C2534( C2055 C2534 ) C2055_=_C2663( C2055 C2663 ) C2055_=_C3156( C2055 C3156 ) C2055_=_C3203( C2055 C3203 ) \nC2055_=_C3245( C2055 C3245 ) C2055_=_C3247( C2055 C3247 ) C2055_=_C3248( C2055 C3248 ) C2055_=_C3249( C2055 C3249 ) C2055_=_C3253( C2055 C3253 ) C2055_=_C3254( C2055 C3254 ) \nC2055_=_C3255( C2055 C3255 ) C2055_=_C3256( C2055 C3256 ) C2056_=_C2057( C2056 C2057 ) C2056_=_C2058( C2056 C2058 ) C2056_=_C2059( C2056 C2059 ) C2056_=_C2060( C2056 C2060 ) \nC2056_=_C2061( C2056 C2061 ) C2056_=_C2062( C2056 C2062 ) C2056_=_C2063( C2056 C2063 ) C2056_=_C2064( C2056 C2064 ) C2056_=_C2067( C2056 C2067 ) C2056_=_C2536( C2056 C2536 ) \nC2056_=_C2858( C2056 C2858 ) C2056_=_C3011( C2056 C3011 ) C2056_=_C3158( C2056 C3158 ) C2056_=_C3420( C2056 C3420 ) C2056_=_C3447( C2056 C3447 ) C2056_=_C3449( C2056 C3449 ) \nC2056_=_C3450( C2056 C3450 ) C2056_=_C3453( C2056 C3453 ) C2056_=_C3454( C2056 C3454 ) C2056_=_C3455( C2056 C3455 ) C2057_=_C2058( C2057 C2058 ) C2057_=_C2059( C2057 C2059 ) \nC2057_=_C2060( C2057 C2060 ) C2057_=_C2061( C2057 C2061 ) C2057_=_C2062( C2057 C2062 ) C2057_=_C2063( C2057 C2063 ) C2057_=_C2064( C2057 C2064 ) C2057_=_C2067( C2057 C2067 ) \nC2057_=_C2468( C2057 C2468 ) C2057_=_C3524( C2057 C3524 ) C2058_=_C2059( C2058 C2059 ) C2058_=_C2060( C2058 C2060 ) C2058_=_C2061( C2058 C2061 ) C2058_=_C2062( C2058 C2062 ) \nC2058_=_C2063( C2058 C2063 ) C2058_=_C2064( C2058 C2064 ) C2058_=_C2067( C2058 C2067 ) C2058_=_C2470( C2058 C2470 ) C2058_=_C2764( C2058 C2764 ) C2058_=_C3576( C2058 C3576 ) \nC2058_=_C3577( C2058 C3577 ) C2059_=_C2060( C2059 C2060 ) C2059_=_C2061(</w:t>
      </w:r>
    </w:p>
    <w:p>
      <w:pPr>
        <w:pStyle w:val="PreformattedText"/>
        <w:bidi w:val="0"/>
        <w:spacing w:before="0" w:after="0"/>
        <w:jc w:val="left"/>
        <w:rPr/>
      </w:pPr>
      <w:r>
        <w:rPr/>
        <w:t xml:space="preserve"> </w:t>
      </w:r>
      <w:r>
        <w:rPr/>
        <w:t>C2059 C2061 ) C2059_=_C2062( C2059 C2062 ) C2059_=_C2063( C2059 C2063 ) C2059_=_C2064( C2059 C2064 ) \nC2059_=_C2067( C2059 C2067 ) C2059_=_C2151( C2059 C2151 ) C2059_=_C2503( C2059 C2503 ) C2059_=_C2591( C2059 C2591 ) C2059_=_C2859( C2059 C2859 ) C2059_=_C3447( C2059 C3447 ) \nC2059_=_C3602( C2059 C3602 ) C2059_=_C3603( C2059 C3603 ) C2059_=_C3604( C2059 C3604 ) C2059_=_C3608( C2059 C3608 ) C2059_=_C3609( C2059 C3609 ) C2059_=_C3610( C2059 C3610 ) \nC2059_=_C3611( C2059 C3611 ) C2060_=_C2061( C2060 C2061 ) C2060_=_C2062( C2060 C2062 ) C2060_=_C2063( C2060 C2063 ) C2060_=_C2064( C2060 C2064 ) C2060_=_C2067( C2060 C2067 ) \nC2060_=_C2473( C2060 C2473 ) C2060_=_C3023( C2060 C3023 ) C2061_=_C2062( C2061 C2062 ) C2061_=_C2063( C2061 C2063 ) C2061_=_C2064( C2061 C2064 ) C2061_=_C2067( C2061 C2067 ) \nC2061_=_C2861( C2061 C2861 ) C2061_=_C3345( C2061 C3345 ) C2061_=_C3554( C2061 C3554 ) C2061_=_C3603( C2061 C3603 ) C2061_=_C3703( C2061 C3703 ) C2061_=_C3704( C2061 C3704 ) \nC2061_=_C3705( C2061 C3705 ) C2061_=_C3708( C2061 C3708 ) C2061_=_C3710( C2061 C3710 ) C2061_=_C3711( C2061 C3711 ) C2062_=_C2063( C2062 C2063 ) C2062_=_C2064( C2062 C2064 ) \nC2062_=_C2067( C2062 C2067 ) C2062_=_C2115( C2062 C2115 ) C2062_=_C2864( C2062 C2864 ) C2062_=_C3449( C2062 C3449 ) C2062_=_C3703( C2062 C3703 ) C2062_=_C3741( C2062 C3741 ) \nC2062_=_C3743( C2062 C3743 ) C2062_=_C3745( C2062 C3745 ) C2062_=_C3746( C2062 C3746 ) C2062_=_C3747( C2062 C3747 ) C2062_=_C3748( C2062 C3748 ) C2063_=_C2064( C2063 C2064 ) \nC2063_=_C2067( C2063 C2067 ) C2063_=_C2081( C2063 C2081 ) C2063_=_C2292( C2063 C2292 ) C2063_=_C2577( C2063 C2577 ) C2063_=_C2666( C2063 C2666 ) C2063_=_C2865( C2063 C2865 ) \nC2063_=_C2892( C2063 C2892 ) C2063_=_C2975( C2063 C2975 ) C2063_=_C3000( C2063 C3000 ) C2063_=_C3450( C2063 C3450 ) C2063_=_C3704( C2063 C3704 ) C2063_=_C3750( C2063 C3750 ) \nC2063_=_C3751( C2063 C3751 ) C2063_=_C3752( C2063 C3752 ) C2063_=_C3753( C2063 C3753 ) C2064_=_C2067( C2064 C2067 ) C2064_=_C2375( C2064 C2375 ) C2064_=_C2476( C2064 C2476 ) \nC2064_=_C2668( C2064 C2668 ) C2064_=_C2976( C2064 C2976 ) C2064_=_C3211( C2064 C3211 ) C2064_=_C3424( C2064 C3424 ) C2064_=_C3750( C2064 C3750 ) C2067_=_C2542( C2067 C2542 ) \nC2067_=_C2602( C2067 C2602 ) C2067_=_C2672( C2067 C2672 ) C2067_=_C3229( C2067 C3229 ) C2067_=_C3255( C2067 C3255 ) C2067_=_C3571( C2067 C3571 ) C2067_=_C3674( C2067 C3674 ) \nC2067_=_C3728( C2067 C3728 ) C2067_=_C3964( C2067 C3964 ) C2067_=_C3973( C2067 C3973 ) C2067_=_C3977( C2067 C3977 ) C2067_=_C4000( C2067 C4000 ) C2067_=_C4031( C2067 C4031 ) \nC2067_=_C4033( C2067 C4033 ) C2067_=_C4084( C2067 C4084 ) C2072_=_C2073( C2072 C2073 ) C2072_=_C2075( C2072 C2075 ) C2072_=_C2079( C2072 C2079 ) C2072_=_C2081( C2072 C2081 ) \nC2072_=_C2085( C2072 C2085 ) C2072_=_C2659( C2072 C2659 ) C2072_=_C2661( C2072 C2661 ) C2072_=_C2662( C2072 C2662 ) C2072_=_C2663( C2072 C2663 ) C2072_=_C2664( C2072 C2664 ) \nC2072_=_C2665( C2072 C2665 ) C2072_=_C2666( C2072 C2666 ) C2072_=_C2667( C2072 C2667 ) C2072_=_C2668( C2072 C2668 ) C2072_=_C2669( C2072 C2669 ) C2072_=_C2672( C2072 C2672 ) \nC2072_=_C2673( C2072 C2673 ) C2072_=_C2674( C2072 C2674 ) C2073_=_C2075( C2073 C2075 ) C2073_=_C2079( C2073 C2079 ) C2073_=_C2081( C2073 C2081 ) C2073_=_C2085( C2073 C2085 ) \nC2073_=_C2607( C2073 C2607 ) C2073_=_C2973( C2073 C2973 ) C2073_=_C2975( C2073 C2975 ) C2073_=_C2976( C2073 C2976 ) C2073_=_C2980( C2073 C2980 ) C2073_=_C2982( C2073 C2982 ) \nC2075_=_C2079( C2075 C2079 ) C2075_=_C2081( C2075 C2081 ) C2075_=_C2085( C2075 C2085 ) C2075_=_C2130( C2075 C2130 ) C2075_=_C2167( C2075 C2167 ) C2075_=_C2693( C2075 C2693 ) \nC2075_=_C2985( C2075 C2985 ) C2075_=_C3060( C2075 C3060 ) C2075_=_C3061( C2075 C3061 ) C2075_=_C3062( C2075 C3062 ) C2075_=_C3063( C2075 C3063 ) C2075_=_C3065( C2075 C3065 ) \nC2075_=_C3069( C2075 C3069 ) C2079_=_C2081( C2079 C2081 ) C2079_=_C2085( C2079 C2085 ) C2079_=_C2255( C2079 C2255 ) C2079_=_C2535( C2079 C2535 ) C2079_=_C2550( C2079 C2550 ) \nC2079_=_C2665( C2079 C2665 ) C2079_=_C2973( C2079 C2973 ) C2079_=_C3130( C2079 C3130 ) C2079_=_C3420( C2079 C3420 ) C2079_=_C3423( C2079 C3423 ) C2079_=_C3424( C2079 C3424 ) \nC2079_=_C3425( C2079 C3425 ) C2079_=_C3427( C2079 C3427 ) C2079_=_C3429( C2079 C3429 ) C2081_=_C2085( C2081 C2085 ) C2081_=_C2292( C2081 C2292 ) C2081_=_C2577( C2081 C2577 ) \nC2081_=_C2666( C2081 C2666 ) C2081_=_C2865( C2081 C2865 ) C2081_=_C2892( C2081 C2892 ) C2081_=_C2975( C2081 C2975 ) C2081_=_C3000( C2081 C3000 ) C2081_=_C3450( C2081 C3450 ) \nC2081_=_C3704( C2081 C3704 ) C2081_=_C3750( C2081 C3750 ) C2081_=_C3751( C2081 C3751 ) C2081_=_C3752( C2081 C3752 ) C2081_=_C3753( C2081 C3753 ) C2085_=_C2119( C2085 C2119 ) \nC2085_=_C2138( C2085 C2138 ) C2085_=_C2177( C2085 C2177 ) C2085_=_C2994( C2085 C2994 ) C2085_=_C3315( C2085 C3315 ) C2085_=_C3511( C2085 C3511 ) C2085_=_C3724( C2085 C3724 ) \nC2085_=_C3854( C2085 C3854 ) C2085_=_C3890( C2085 C3890 ) C2085_=_C3970( C2085 C3970 ) C2085_=_C3971( C2085 C3971 ) C2089_=_C2090( C2089 C2090 ) C2089_=_C2094( C2089 C2094 ) \nC2089_=_C2096( C2089 C2096 ) C2089_=_C2097( C2089 C2097 ) C2089_=_C2098( C2089 C2098 ) C2089_=_C2099( C2089 C2099 ) C2089_=_C2100( C2089 C2100 ) C2089_=_C2101( C2089 C2101 ) \nC2089_=_C2102( C2089 C2102 ) C2089_=_C2103( C2089 C2103 ) C2089_=_C2105( C2089 C2105 ) C2089_=_C2526( C2089 C2526 ) C2089_=_C2547( C2089 C2547 ) C2089_=_C2549( C2089 C2549 ) \nC2089_=_C2550( C2089 C2550 ) C2089_=_C2552( C2089 C2552 ) C2089_=_C2558( C2089 C2558 ) C2089_=_C2559( C2089 C2559 ) C2089_=_C2561( C2089 C2561 ) C2089_=_C2562( C2089 C2562 ) \nC2090_=_C2094( C2090 C2094 ) C2090_=_C2096( C2090 C2096 ) C2090_=_C2097( C2090 C2097 ) C2090_=_C2098( C2090 C2098 ) C2090_=_C2099( C2090 C2099 ) C2090_=_C2100( C2090 C2100 ) \nC2090_=_C2101( C2090 C2101 ) C2090_=_C2102( C2090 C2102 ) C2090_=_C2103( C2090 C2103 ) C2090_=_C2105( C2090 C2105 ) C2090_=_C2570( C2090 C2570 ) C2090_=_C3070( C2090 C3070 ) \nC2090_=_C3075( C2090 C3075 ) C2090_=_C3076( C2090 C3076 ) C2090_=_C3085( C2090 C3085 ) C2094_=_C2096( C2094 C2096 ) C2094_=_C2097( C2094 C2097 ) C2094_=_C2098( C2094 C2098 ) \nC2094_=_C2099( C2094 C2099 ) C2094_=_C2100( C2094 C2100 ) C2094_=_C2101( C2094 C2101 ) C2094_=_C2102( C2094 C2102 ) C2094_=_C2103( C2094 C2103 ) C2094_=_C2105( C2094 C2105 ) \nC2094_=_C2743( C2094 C2743 ) C2094_=_C3376( C2094 C3376 ) C2094_=_C3379( C2094 C3379 ) C2094_=_C3380( C2094 C3380 ) C2096_=_C2097( C2096 C2097 ) C2096_=_C2098( C2096 C2098 ) \nC2096_=_C2099( C2096 C2099 ) C2096_=_C2100( C2096 C2100 ) C2096_=_C2101( C2096 C2101 ) C2096_=_C2102( C2096 C2102 ) C2096_=_C2103( C2096 C2103 ) C2096_=_C2105( C2096 C2105 ) \nC2096_=_C2469( C2096 C2469 ) C2096_=_C2936( C2096 C2936 ) C2096_=_C3062( C2096 C3062 ) C2096_=_C3173( C2096 C3173 ) C2096_=_C3208( C2096 C3208 ) C2096_=_C3456( C2096 C3456 ) \nC2096_=_C3536( C2096 C3536 ) C2096_=_C3539( C2096 C3539 ) C2096_=_C3540( C2096 C3540 ) C2097_=_C2098( C2097 C2098 ) C2097_=_C2099( C2097 C2099 ) C2097_=_C2100( C2097 C2100 ) \nC2097_=_C2101( C2097 C2101 ) C2097_=_C2102( C2097 C2102 ) C2097_=_C2103( C2097 C2103 ) C2097_=_C2105( C2097 C2105 ) C2097_=_C2938( C2097 C2938 ) C2097_=_C3075( C2097 C3075 ) \nC2097_=_C3355( C2097 C3355 ) C2097_=_C3654( C2097 C3654 ) C2097_=_C3655( C2097 C3655 ) C2097_=_C3656( C2097 C3656 ) C2097_=_C3657( C2097 C3657 ) C2097_=_C3658( C2097 C3658 ) \nC2097_=_C3659( C2097 C3659 ) C2098_=_C2099( C2098 C2099 ) C2098_=_C2100( C2098 C2100 ) C2098_=_C2101( C2098 C2101 ) C2098_=_C2102( C2098 C2102 ) C2098_=_C2103( C2098 C2103 ) \nC2098_=_C2105( C2098 C2105 ) C2098_=_C3357( C2098 C3357 ) C2098_=_C3398( C2098 C3398 ) C2098_=_C3458( C2098 C3458 ) C2098_=_C3655( C2098 C3655 ) C2098_=_C3785( C2098 C3785 ) \nC2098_=_C3788( C2098 C3788 ) C2099_=_C2100( C2099 C2100 ) C2099_=_C2101( C2099 C2101 ) C2099_=_C2102( C2099 C2102 ) C2099_=_C2103( C2099 C2103 ) C2099_=_C2105( C2099 C2105 ) \nC2099_=_C2538( C2099 C2538 ) C2099_=_C3161( C2099 C3161 ) C2099_=_C3359( C2099 C3359 ) C2099_=_C3423( C2099 C3423 ) C2099_=_C3657( C2099 C3657 ) C2099_=_C3679( C2099 C3679 ) \nC2099_=_C3874( C2099 C3874 ) C2100_=_C2101( C2100 C2101 ) C2100_=_C2102( C2100 C2102 ) C2100_=_C2103( C2100 C2103 ) C2100_=_C2105( C2100 C2105 ) C2100_=_C2416( C2100 C2416 ) \nC2100_=_C2433( C2100 C2433 ) C2100_=_C3284( C2100 C3284 ) C2100_=_C3360( C2100 C3360 ) C2100_=_C3906( C2100 C3906 ) C2100_=_C3908( C2100 C3908 ) C2100_=_C3909( C2100 C3909 ) \nC2101_=_C2102( C2101 C2102 ) C2101_=_C2103( C2101 C2103 ) C2101_=_C2105( C2101 C2105 ) C2101_=_C2558( C2101 C2558 ) C2101_=_C2750( C2101 C2750 ) C2101_=_C2821( C2101 C2821 ) \nC2101_=_C2847( C2101 C2847 ) C2101_=_C2909( C2101 C2909 ) C2101_=_C3376( C2101 C3376 ) C2101_=_C3403( C2101 C3403 ) C2101_=_C3906( C2101 C3906 ) C2101_=_C3931( C2101 C3931 ) \nC2101_=_C3996( C2101 C3996 ) C2101_=_C4007( C2101 C4007 ) C2101_=_C4026( C2101 C4026 ) C2102_=_C2103( C2102 C2103 ) C2102_=_C2105( C2102 C2105 ) C2102_=_C2498( C2102 C2498 ) \nC2102_=_C2805( C2102 C2805 ) C2102_=_C2838( C2102 C2838 ) C2102_=_C3019( C2102 C3019 ) C2102_=_C3178( C2102 C3178 ) C2102_=_C3188( C2102 C3188 ) C2102_=_C3213( C2102 C3213 ) \nC2102_=_C3462( C2102 C3462 ) C2102_=_C3539( C2102 C3539 ) C2102_=_C3598( C2102 C3598 ) C2102_=_C4015( C2102 C4015 ) C2102_=_C4050( C2102 C4050 ) C2102_=_C4064( C2102 C4064 ) \nC2103_=_C2105( C2103 C2105 ) C2103_=_C3034( C2103 C3034 ) C2103_=_C3365( C2103 C3365 ) C2103_=_C3659( C2103 C3659 ) C2103_=_C3991( C2103 C3991 ) C2105_=_C2382( C2105 C2382 ) \nC2105_=_C3216( C2105 C3216 ) C2105_=_C4026( C2105 C4026 ) C2105_=_C4062( C2105 C4062 ) C2105_=_C4104( C2105 C4104 ) C2106_=_C2109( C2106 C2109 ) C2106_=_C2110( C2106 C2110 ) \nC2106_=_C2111( C2106 C2111 ) C2106_=_C2112( C2106 C2112 ) C2106_=_C2115( C2106 C2115 ) C2106_=_C2116( C2106 C2116 ) C2106_=_C2119( C2106 C2119 ) C2106_=_C2122( C2106 C2122 ) \nC2106_=_C2163( C2106 C2163 ) C2106_=_C2342( C2106 C2342 ) C2106_=_C2463( C2106 C2463 ) C2106_=_C2466( C2106 C2466 ) C2106_=_C2467(</w:t>
      </w:r>
    </w:p>
    <w:p>
      <w:pPr>
        <w:pStyle w:val="PreformattedText"/>
        <w:bidi w:val="0"/>
        <w:spacing w:before="0" w:after="0"/>
        <w:jc w:val="left"/>
        <w:rPr/>
      </w:pPr>
      <w:r>
        <w:rPr/>
        <w:t xml:space="preserve"> </w:t>
      </w:r>
      <w:r>
        <w:rPr/>
        <w:t>C2106 C2467 ) C2106_=_C2468( C2106 C2468 ) \nC2106_=_C2469( C2106 C2469 ) C2106_=_C2470( C2106 C2470 ) C2106_=_C2471( C2106 C2471 ) C2106_=_C2472( C2106 C2472 ) C2106_=_C2473( C2106 C2473 ) C2106_=_C2476( C2106 C2476 ) \nC2106_=_C2478( C2106 C2478 ) C2109_=_C2110( C2109 C2110 ) C2109_=_C2111( C2109 C2111 ) C2109_=_C2112( C2109 C2112 ) C2109_=_C2115( C2109 C2115 ) C2109_=_C2116( C2109 C2116 ) \nC2109_=_C2119( C2109 C2119 ) C2109_=_C2122( C2109 C2122 ) C2109_=_C2225( C2109 C2225 ) C2109_=_C2425( C2109 C2425 ) C2109_=_C2722( C2109 C2722 ) C2109_=_C2741( C2109 C2741 ) \nC2109_=_C2742( C2109 C2742 ) C2109_=_C2743( C2109 C2743 ) C2109_=_C2744( C2109 C2744 ) C2109_=_C2745( C2109 C2745 ) C2109_=_C2749( C2109 C2749 ) C2109_=_C2750( C2109 C2750 ) \nC2109_=_C2751( C2109 C2751 ) C2109_=_C2752( C2109 C2752 ) C2109_=_C2753( C2109 C2753 ) C2109_=_C2754( C2109 C2754 ) C2109_=_C2755( C2109 C2755 ) C2110_=_C2111( C2110 C2111 ) \nC2110_=_C2112( C2110 C2112 ) C2110_=_C2115( C2110 C2115 ) C2110_=_C2116( C2110 C2116 ) C2110_=_C2119( C2110 C2119 ) C2110_=_C2122( C2110 C2122 ) C2110_=_C2756( C2110 C2756 ) \nC2110_=_C2776( C2110 C2776 ) C2110_=_C2778( C2110 C2778 ) C2110_=_C2779( C2110 C2779 ) C2110_=_C2780( C2110 C2780 ) C2110_=_C2782( C2110 C2782 ) C2110_=_C2783( C2110 C2783 ) \nC2110_=_C2784( C2110 C2784 ) C2110_=_C2785( C2110 C2785 ) C2110_=_C2786( C2110 C2786 ) C2110_=_C2787( C2110 C2787 ) C2110_=_C2788( C2110 C2788 ) C2110_=_C2790( C2110 C2790 ) \nC2111_=_C2112( C2111 C2112 ) C2111_=_C2115( C2111 C2115 ) C2111_=_C2116( C2111 C2116 ) C2111_=_C2119( C2111 C2119 ) C2111_=_C2122( C2111 C2122 ) C2111_=_C2345( C2111 C2345 ) \nC2111_=_C2514( C2111 C2514 ) C2111_=_C3021( C2111 C3021 ) C2111_=_C3023( C2111 C3023 ) C2111_=_C3026( C2111 C3026 ) C2111_=_C3027( C2111 C3027 ) C2111_=_C3028( C2111 C3028 ) \nC2111_=_C3029( C2111 C3029 ) C2111_=_C3030( C2111 C3030 ) C2111_=_C3032( C2111 C3032 ) C2111_=_C3033( C2111 C3033 ) C2111_=_C3034( C2111 C3034 ) C2112_=_C2115( C2112 C2115 ) \nC2112_=_C2116( C2112 C2116 ) C2112_=_C2119( C2112 C2119 ) C2112_=_C2122( C2112 C2122 ) C2112_=_C2763( C2112 C2763 ) C2112_=_C3268( C2112 C3268 ) C2112_=_C3481( C2112 C3481 ) \nC2112_=_C3483( C2112 C3483 ) C2112_=_C3484( C2112 C3484 ) C2112_=_C3485( C2112 C3485 ) C2112_=_C3486( C2112 C3486 ) C2112_=_C3487( C2112 C3487 ) C2112_=_C3488( C2112 C3488 ) \nC2112_=_C3490( C2112 C3490 ) C2112_=_C3492( C2112 C3492 ) C2115_=_C2116( C2115 C2116 ) C2115_=_C2119( C2115 C2119 ) C2115_=_C2122( C2115 C2122 ) C2115_=_C2864( C2115 C2864 ) \nC2115_=_C3449( C2115 C3449 ) C2115_=_C3703( C2115 C3703 ) C2115_=_C3741( C2115 C3741 ) C2115_=_C3743( C2115 C3743 ) C2115_=_C3745( C2115 C3745 ) C2115_=_C3746( C2115 C3746 ) \nC2115_=_C3747( C2115 C3747 ) C2115_=_C3748( C2115 C3748 ) C2116_=_C2119( C2116 C2119 ) C2116_=_C2122( C2116 C2122 ) C2116_=_C2296( C2116 C2296 ) C2116_=_C2579( C2116 C2579 ) \nC2116_=_C2681( C2116 C2681 ) C2116_=_C2896( C2116 C2896 ) C2116_=_C3003( C2116 C3003 ) C2116_=_C3097( C2116 C3097 ) C2116_=_C3862( C2116 C3862 ) C2116_=_C3863( C2116 C3863 ) \nC2116_=_C3864( C2116 C3864 ) C2119_=_C2122( C2119 C2122 ) C2119_=_C2138( C2119 C2138 ) C2119_=_C2177( C2119 C2177 ) C2119_=_C2994( C2119 C2994 ) C2119_=_C3315( C2119 C3315 ) \nC2119_=_C3511( C2119 C3511 ) C2119_=_C3724( C2119 C3724 ) C2119_=_C3854( C2119 C3854 ) C2119_=_C3890( C2119 C3890 ) C2119_=_C3970( C2119 C3970 ) C2119_=_C3971( C2119 C3971 ) \nC2122_=_C2601( C2122 C2601 ) C2122_=_C2688( C2122 C2688 ) C2122_=_C2735( C2122 C2735 ) C2122_=_C2823( C2122 C2823 ) C2122_=_C3069( C2122 C3069 ) C2122_=_C3101( C2122 C3101 ) \nC2122_=_C3288( C2122 C3288 ) C2122_=_C3633( C2122 C3633 ) C2122_=_C3934( C2122 C3934 ) C2122_=_C4023( C2122 C4023 ) C2122_=_C4074( C2122 C4074 ) C2130_=_C2134( C2130 C2134 ) \nC2130_=_C2135( C2130 C2135 ) C2130_=_C2138( C2130 C2138 ) C2130_=_C2141( C2130 C2141 ) C2130_=_C2143( C2130 C2143 ) C2130_=_C2167( C2130 C2167 ) C2130_=_C2693( C2130 C2693 ) \nC2130_=_C2985( C2130 C2985 ) C2130_=_C3060( C2130 C3060 ) C2130_=_C3061( C2130 C3061 ) C2130_=_C3062( C2130 C3062 ) C2130_=_C3063( C2130 C3063 ) C2130_=_C3065( C2130 C3065 ) \nC2130_=_C3069( C2130 C3069 ) C2134_=_C2135( C2134 C2135 ) C2134_=_C2138( C2134 C2138 ) C2134_=_C2141( C2134 C2141 ) C2134_=_C2143( C2134 C2143 ) C2134_=_C2189( C2134 C2189 ) \nC2134_=_C2291( C2134 C2291 ) C2134_=_C2306( C2134 C2306 ) C2134_=_C2325( C2134 C2325 ) C2134_=_C2370( C2134 C2370 ) C2134_=_C2448( C2134 C2448 ) C2134_=_C2891( C2134 C2891 ) \nC2134_=_C3494( C2134 C3494 ) C2134_=_C3496( C2134 C3496 ) C2134_=_C3497( C2134 C3497 ) C2134_=_C3498( C2134 C3498 ) C2134_=_C3500( C2134 C3500 ) C2134_=_C3501( C2134 C3501 ) \nC2134_=_C3502( C2134 C3502 ) C2135_=_C2138( C2135 C2138 ) C2135_=_C2141( C2135 C2141 ) C2135_=_C2143( C2135 C2143 ) C2135_=_C2517( C2135 C2517 ) C2135_=_C3322( C2135 C3322 ) \nC2135_=_C3432( C2135 C3432 ) C2135_=_C3660( C2135 C3660 ) C2135_=_C3686( C2135 C3686 ) C2135_=_C3687( C2135 C3687 ) C2135_=_C3688( C2135 C3688 ) C2135_=_C3689( C2135 C3689 ) \nC2135_=_C3690( C2135 C3690 ) C2135_=_C3691( C2135 C3691 ) C2138_=_C2141( C2138 C2141 ) C2138_=_C2143( C2138 C2143 ) C2138_=_C2177( C2138 C2177 ) C2138_=_C2994( C2138 C2994 ) \nC2138_=_C3315( C2138 C3315 ) C2138_=_C3511( C2138 C3511 ) C2138_=_C3724( C2138 C3724 ) C2138_=_C3854( C2138 C3854 ) C2138_=_C3890( C2138 C3890 ) C2138_=_C3970( C2138 C3970 ) \nC2138_=_C3971( C2138 C3971 ) C2141_=_C2143( C2141 C2143 ) C2141_=_C2197( C2141 C2197 ) C2141_=_C2298( C2141 C2298 ) C2141_=_C2337( C2141 C2337 ) C2141_=_C2456( C2141 C2456 ) \nC2141_=_C2702( C2141 C2702 ) C2141_=_C3847( C2141 C3847 ) C2141_=_C3950( C2141 C3950 ) C2141_=_C4003( C2141 C4003 ) C2141_=_C4021( C2141 C4021 ) C2141_=_C4022( C2141 C4022 ) \nC2141_=_C4023( C2141 C4023 ) C2143_=_C2772( C2143 C2772 ) C2143_=_C3277( C2143 C3277 ) C2143_=_C3328( C2143 C3328 ) C2143_=_C3445( C2143 C3445 ) C2143_=_C3902( C2143 C3902 ) \nC2143_=_C3967( C2143 C3967 ) C2143_=_C3979( C2143 C3979 ) C2143_=_C4019( C2143 C4019 ) C2143_=_C4072( C2143 C4072 ) C2143_=_C4097( C2143 C4097 ) C2143_=_C4100( C2143 C4100 ) \nC2151_=_C2153( C2151 C2153 ) C2151_=_C2157( C2151 C2157 ) C2151_=_C2503( C2151 C2503 ) C2151_=_C2591( C2151 C2591 ) C2151_=_C2859( C2151 C2859 ) C2151_=_C3447( C2151 C3447 ) \nC2151_=_C3602( C2151 C3602 ) C2151_=_C3603( C2151 C3603 ) C2151_=_C3604( C2151 C3604 ) C2151_=_C3608( C2151 C3608 ) C2151_=_C3609( C2151 C3609 ) C2151_=_C3610( C2151 C3610 ) \nC2151_=_C3611( C2151 C3611 ) C2153_=_C2157( C2153 C2157 ) C2153_=_C2516( C2153 C2516 ) C2153_=_C2798( C2153 C2798 ) C2153_=_C3076( C2153 C3076 ) C2153_=_C3543( C2153 C3543 ) \nC2153_=_C3612( C2153 C3612 ) C2153_=_C3660( C2153 C3660 ) C2153_=_C3662( C2153 C3662 ) C2153_=_C3663( C2153 C3663 ) C2153_=_C3664( C2153 C3664 ) C2153_=_C3665( C2153 C3665 ) \nC2153_=_C3667( C2153 C3667 ) C2153_=_C3668( C2153 C3668 ) C2153_=_C3669( C2153 C3669 ) C2153_=_C3670( C2153 C3670 ) C2157_=_C3085( C2157 C3085 ) C2157_=_C3548( C2157 C3548 ) \nC2157_=_C3620( C2157 C3620 ) C2157_=_C3794( C2157 C3794 ) C2157_=_C3976( C2157 C3976 ) C2157_=_C4014( C2157 C4014 ) C2157_=_C4042( C2157 C4042 ) C2157_=_C4056( C2157 C4056 ) \nC2157_=_C4057( C2157 C4057 ) C2157_=_C4059( C2157 C4059 ) C2157_=_C4060( C2157 C4060 ) C2157_=_C4061( C2157 C4061 ) C2157_=_C4062( C2157 C4062 ) C2163_=_C2167( C2163 C2167 ) \nC2163_=_C2177( C2163 C2177 ) C2163_=_C2342( C2163 C2342 ) C2163_=_C2463( C2163 C2463 ) C2163_=_C2466( C2163 C2466 ) C2163_=_C2467( C2163 C2467 ) C2163_=_C2468( C2163 C2468 ) \nC2163_=_C2469( C2163 C2469 ) C2163_=_C2470( C2163 C2470 ) C2163_=_C2471( C2163 C2471 ) C2163_=_C2472( C2163 C2472 ) C2163_=_C2473( C2163 C2473 ) C2163_=_C2476( C2163 C2476 ) \nC2163_=_C2478( C2163 C2478 ) C2167_=_C2177( C2167 C2177 ) C2167_=_C2693( C2167 C2693 ) C2167_=_C2985( C2167 C2985 ) C2167_=_C3060( C2167 C3060 ) C2167_=_C3061( C2167 C3061 ) \nC2167_=_C3062( C2167 C3062 ) C2167_=_C3063( C2167 C3063 ) C2167_=_C3065( C2167 C3065 ) C2167_=_C3069( C2167 C3069 ) C2177_=_C2994( C2177 C2994 ) C2177_=_C3315( C2177 C3315 ) \nC2177_=_C3511( C2177 C3511 ) C2177_=_C3724( C2177 C3724 ) C2177_=_C3854( C2177 C3854 ) C2177_=_C3890( C2177 C3890 ) C2177_=_C3970( C2177 C3970 ) C2177_=_C3971( C2177 C3971 ) \nC2189_=_C2197( C2189 C2197 ) C2189_=_C2291( C2189 C2291 ) C2189_=_C2306( C2189 C2306 ) C2189_=_C2325( C2189 C2325 ) C2189_=_C2370( C2189 C2370 ) C2189_=_C2448( C2189 C2448 ) \nC2189_=_C2891( C2189 C2891 ) C2189_=_C3494( C2189 C3494 ) C2189_=_C3496( C2189 C3496 ) C2189_=_C3497( C2189 C3497 ) C2189_=_C3498( C2189 C3498 ) C2189_=_C3500( C2189 C3500 ) \nC2189_=_C3501( C2189 C3501 ) C2189_=_C3502( C2189 C3502 ) C2197_=_C2298( C2197 C2298 ) C2197_=_C2337( C2197 C2337 ) C2197_=_C2456( C2197 C2456 ) C2197_=_C2702( C2197 C2702 ) \nC2197_=_C3847( C2197 C3847 ) C2197_=_C3950( C2197 C3950 ) C2197_=_C4003( C2197 C4003 ) C2197_=_C4021( C2197 C4021 ) C2197_=_C4022( C2197 C4022 ) C2197_=_C4023( C2197 C4023 ) \nC2204_=_C2219( C2204 C2219 ) C2204_=_C2221( C2204 C2221 ) C2204_=_C2301( C2204 C2301 ) C2204_=_C2403( C2204 C2403 ) C2204_=_C2424( C2204 C2424 ) C2204_=_C2425( C2204 C2425 ) \nC2204_=_C2426( C2204 C2426 ) C2204_=_C2427( C2204 C2427 ) C2204_=_C2428( C2204 C2428 ) C2204_=_C2429( C2204 C2429 ) C2204_=_C2430( C2204 C2430 ) C2204_=_C2431( C2204 C2431 ) \nC2204_=_C2432( C2204 C2432 ) C2204_=_C2433( C2204 C2433 ) C2204_=_C2434( C2204 C2434 ) C2204_=_C2435( C2204 C2435 ) C2204_=_C2437( C2204 C2437 ) C2204_=_C2438( C2204 C2438 ) \nC2204_=_C2440( C2204 C2440 ) C2219_=_C2221( C2219 C2221 ) C2219_=_C2315( C2219 C2315 ) C2219_=_C2437( C2219 C2437 ) C2219_=_C2953( C2219 C2953 ) C2219_=_C3138( C2219 C3138 ) \nC2219_=_C3549( C2219 C3549 ) C2219_=_C3775( C2219 C3775 ) C2219_=_C3957( C2219 C3957 ) C2219_=_C3985( C2219 C3985 ) C2219_=_C4039( C2219 C4039 ) C2219_=_C4066( C2219 C4066 ) \nC2219_=_C4069( C2219 C4069 ) C2219_=_C4070( C2219 C4070 ) C2221_=_C2421( C2221 C2421 ) C2221_=_C2460( C2221 C2460 ) C2221_=_C2525( C2221 C2525 ) C2221_=_C2753( C2221 C2753 ) \nC2221_=_C2851(</w:t>
      </w:r>
    </w:p>
    <w:p>
      <w:pPr>
        <w:pStyle w:val="PreformattedText"/>
        <w:bidi w:val="0"/>
        <w:spacing w:before="0" w:after="0"/>
        <w:jc w:val="left"/>
        <w:rPr/>
      </w:pPr>
      <w:r>
        <w:rPr/>
        <w:t xml:space="preserve"> </w:t>
      </w:r>
      <w:r>
        <w:rPr/>
        <w:t>C2221 C2851 ) C2221_=_C2914( C2221 C2914 ) C2221_=_C3290( C2221 C3290 ) C2221_=_C3366( C2221 C3366 ) C2221_=_C3645( C2221 C3645 ) C2221_=_C3770( C2221 C3770 ) \nC2221_=_C3908( C2221 C3908 ) C2221_=_C3961( C2221 C3961 ) C2221_=_C4006( C2221 C4006 ) C2221_=_C4040( C2221 C4040 ) C2221_=_C4080( C2221 C4080 ) C2225_=_C2234( C2225 C2234 ) \nC2225_=_C2425( C2225 C2425 ) C2225_=_C2722( C2225 C2722 ) C2225_=_C2741( C2225 C2741 ) C2225_=_C2742( C2225 C2742 ) C2225_=_C2743( C2225 C2743 ) C2225_=_C2744( C2225 C2744 ) \nC2225_=_C2745( C2225 C2745 ) C2225_=_C2749( C2225 C2749 ) C2225_=_C2750( C2225 C2750 ) C2225_=_C2751( C2225 C2751 ) C2225_=_C2752( C2225 C2752 ) C2225_=_C2753( C2225 C2753 ) \nC2225_=_C2754( C2225 C2754 ) C2225_=_C2755( C2225 C2755 ) C2234_=_C2272( C2234 C2272 ) C2234_=_C2393( C2234 C2393 ) C2234_=_C2612( C2234 C2612 ) C2234_=_C2960( C2234 C2960 ) \nC2234_=_C2999( C2234 C2999 ) C2234_=_C3505( C2234 C3505 ) C2234_=_C3677( C2234 C3677 ) C2234_=_C3678( C2234 C3678 ) C2234_=_C3679( C2234 C3679 ) C2234_=_C3680( C2234 C3680 ) \nC2234_=_C3682( C2234 C3682 ) C2234_=_C3683( C2234 C3683 ) C2246_=_C2249( C2246 C2249 ) C2246_=_C2253( C2246 C2253 ) C2246_=_C2254( C2246 C2254 ) C2246_=_C2255( C2246 C2255 ) \nC2246_=_C2259( C2246 C2259 ) C2246_=_C2265( C2246 C2265 ) C2246_=_C2526( C2246 C2526 ) C2246_=_C2527( C2246 C2527 ) C2246_=_C2530( C2246 C2530 ) C2246_=_C2531( C2246 C2531 ) \nC2246_=_C2532( C2246 C2532 ) C2246_=_C2534( C2246 C2534 ) C2246_=_C2535( C2246 C2535 ) C2246_=_C2536( C2246 C2536 ) C2246_=_C2538( C2246 C2538 ) C2246_=_C2542( C2246 C2542 ) \nC2246_=_C2543( C2246 C2543 ) C2249_=_C2253( C2249 C2253 ) C2249_=_C2254( C2249 C2254 ) C2249_=_C2255( C2249 C2255 ) C2249_=_C2259( C2249 C2259 ) C2249_=_C2265( C2249 C2265 ) \nC2249_=_C2500( C2249 C2500 ) C2249_=_C2792( C2249 C2792 ) C2249_=_C2984( C2249 C2984 ) C2249_=_C3007( C2249 C3007 ) C2249_=_C3009( C2249 C3009 ) C2249_=_C3010( C2249 C3010 ) \nC2249_=_C3011( C2249 C3011 ) C2249_=_C3012( C2249 C3012 ) C2249_=_C3013( C2249 C3013 ) C2249_=_C3014( C2249 C3014 ) C2249_=_C3015( C2249 C3015 ) C2249_=_C3016( C2249 C3016 ) \nC2249_=_C3017( C2249 C3017 ) C2249_=_C3018( C2249 C3018 ) C2249_=_C3019( C2249 C3019 ) C2249_=_C3020( C2249 C3020 ) C2253_=_C2254( C2253 C2254 ) C2253_=_C2255( C2253 C2255 ) \nC2253_=_C2259( C2253 C2259 ) C2253_=_C2265( C2253 C2265 ) C2253_=_C2531( C2253 C2531 ) C2253_=_C2547( C2253 C2547 ) C2253_=_C2661( C2253 C2661 ) C2253_=_C3129( C2253 C3129 ) \nC2253_=_C3155( C2253 C3155 ) C2253_=_C3156( C2253 C3156 ) C2253_=_C3158( C2253 C3158 ) C2253_=_C3161( C2253 C3161 ) C2253_=_C3162( C2253 C3162 ) C2253_=_C3163( C2253 C3163 ) \nC2253_=_C3164( C2253 C3164 ) C2253_=_C3165( C2253 C3165 ) C2254_=_C2255( C2254 C2255 ) C2254_=_C2259( C2254 C2259 ) C2254_=_C2265( C2254 C2265 ) C2254_=_C2430( C2254 C2430 ) \nC2254_=_C2443( C2254 C2443 ) C2254_=_C2627( C2254 C2627 ) C2254_=_C2695( C2254 C2695 ) C2254_=_C3106( C2254 C3106 ) C2254_=_C3118( C2254 C3118 ) C2254_=_C3281( C2254 C3281 ) \nC2254_=_C3283( C2254 C3283 ) C2254_=_C3284( C2254 C3284 ) C2254_=_C3286( C2254 C3286 ) C2254_=_C3288( C2254 C3288 ) C2254_=_C3289( C2254 C3289 ) C2254_=_C3290( C2254 C3290 ) \nC2254_=_C3291( C2254 C3291 ) C2255_=_C2259( C2255 C2259 ) C2255_=_C2265( C2255 C2265 ) C2255_=_C2535( C2255 C2535 ) C2255_=_C2550( C2255 C2550 ) C2255_=_C2665( C2255 C2665 ) \nC2255_=_C2973( C2255 C2973 ) C2255_=_C3130( C2255 C3130 ) C2255_=_C3420( C2255 C3420 ) C2255_=_C3423( C2255 C3423 ) C2255_=_C3424( C2255 C3424 ) C2255_=_C3425( C2255 C3425 ) \nC2255_=_C3427( C2255 C3427 ) C2255_=_C3429( C2255 C3429 ) C2259_=_C2265( C2259 C2265 ) C2259_=_C2395( C2259 C2395 ) C2259_=_C2633( C2259 C2633 ) C2259_=_C2699( C2259 C2699 ) \nC2259_=_C2863( C2259 C2863 ) C2259_=_C3111( C2259 C3111 ) C2259_=_C3122( C2259 C3122 ) C2259_=_C3237( C2259 C3237 ) C2259_=_C3654( C2259 C3654 ) C2259_=_C3677( C2259 C3677 ) \nC2259_=_C3720( C2259 C3720 ) C2259_=_C3730( C2259 C3730 ) C2259_=_C3735( C2259 C3735 ) C2259_=_C3736( C2259 C3736 ) C2259_=_C3738( C2259 C3738 ) C2265_=_C2318( C2265 C2318 ) \nC2265_=_C2543( C2265 C2543 ) C2265_=_C2561( C2265 C2561 ) C2265_=_C3141( C2265 C3141 ) C2265_=_C3256( C2265 C3256 ) C2265_=_C3351( C2265 C3351 ) C2265_=_C3454( C2265 C3454 ) \nC2265_=_C3676( C2265 C3676 ) C2265_=_C3874( C2265 C3874 ) C2272_=_C2393( C2272 C2393 ) C2272_=_C2612( C2272 C2612 ) C2272_=_C2960( C2272 C2960 ) C2272_=_C2999( C2272 C2999 ) \nC2272_=_C3505( C2272 C3505 ) C2272_=_C3677( C2272 C3677 ) C2272_=_C3678( C2272 C3678 ) C2272_=_C3679( C2272 C3679 ) C2272_=_C3680( C2272 C3680 ) C2272_=_C3682( C2272 C3682 ) \nC2272_=_C3683( C2272 C3683 ) C2282_=_C2283( C2282 C2283 ) C2282_=_C2285( C2282 C2285 ) C2282_=_C2288( C2282 C2288 ) C2282_=_C2291( C2282 C2291 ) C2282_=_C2292( C2282 C2292 ) \nC2282_=_C2296( C2282 C2296 ) C2282_=_C2298( C2282 C2298 ) C2282_=_C2321( C2282 C2321 ) C2282_=_C2564( C2282 C2564 ) C2282_=_C2565( C2282 C2565 ) C2282_=_C2567( C2282 C2567 ) \nC2282_=_C2569( C2282 C2569 ) C2282_=_C2570( C2282 C2570 ) C2282_=_C2571( C2282 C2571 ) C2282_=_C2575( C2282 C2575 ) C2282_=_C2576( C2282 C2576 ) C2282_=_C2577( C2282 C2577 ) \nC2282_=_C2578( C2282 C2578 ) C2282_=_C2579( C2282 C2579 ) C2282_=_C2580( C2282 C2580 ) C2282_=_C2582( C2282 C2582 ) C2282_=_C2583( C2282 C2583 ) C2282_=_C2585( C2282 C2585 ) \nC2282_=_C2586( C2282 C2586 ) C2283_=_C2285( C2283 C2285 ) C2283_=_C2288( C2283 C2288 ) C2283_=_C2291( C2283 C2291 ) C2283_=_C2292( C2283 C2292 ) C2283_=_C2296( C2283 C2296 ) \nC2283_=_C2298( C2283 C2298 ) C2283_=_C2363( C2283 C2363 ) C2283_=_C2512( C2283 C2512 ) C2283_=_C2527( C2283 C2527 ) C2283_=_C2564( C2283 C2564 ) C2283_=_C2606( C2283 C2606 ) \nC2283_=_C2607( C2283 C2607 ) C2283_=_C2608( C2283 C2608 ) C2283_=_C2611( C2283 C2611 ) C2283_=_C2612( C2283 C2612 ) C2283_=_C2616( C2283 C2616 ) C2283_=_C2617( C2283 C2617 ) \nC2283_=_C2618( C2283 C2618 ) C2283_=_C2619( C2283 C2619 ) C2283_=_C2620( C2283 C2620 ) C2285_=_C2288( C2285 C2288 ) C2285_=_C2291( C2285 C2291 ) C2285_=_C2292( C2285 C2292 ) \nC2285_=_C2296( C2285 C2296 ) C2285_=_C2298( C2285 C2298 ) C2285_=_C2565( C2285 C2565 ) C2285_=_C2639( C2285 C2639 ) C2285_=_C2642( C2285 C2642 ) C2285_=_C2651( C2285 C2651 ) \nC2285_=_C2652( C2285 C2652 ) C2285_=_C2653( C2285 C2653 ) C2285_=_C2655( C2285 C2655 ) C2288_=_C2291( C2288 C2291 ) C2288_=_C2292( C2288 C2292 ) C2288_=_C2296( C2288 C2296 ) \nC2288_=_C2298( C2288 C2298 ) C2288_=_C2571( C2288 C2571 ) C2288_=_C2759( C2288 C2759 ) C2288_=_C2794( C2288 C2794 ) C2288_=_C2888( C2288 C2888 ) C2288_=_C2995( C2288 C2995 ) \nC2288_=_C3181( C2288 C3181 ) C2288_=_C3182( C2288 C3182 ) C2288_=_C3184( C2288 C3184 ) C2288_=_C3186( C2288 C3186 ) C2288_=_C3187( C2288 C3187 ) C2288_=_C3188( C2288 C3188 ) \nC2291_=_C2292( C2291 C2292 ) C2291_=_C2296( C2291 C2296 ) C2291_=_C2298( C2291 C2298 ) C2291_=_C2306( C2291 C2306 ) C2291_=_C2325( C2291 C2325 ) C2291_=_C2370( C2291 C2370 ) \nC2291_=_C2448( C2291 C2448 ) C2291_=_C2891( C2291 C2891 ) C2291_=_C3494( C2291 C3494 ) C2291_=_C3496( C2291 C3496 ) C2291_=_C3497( C2291 C3497 ) C2291_=_C3498( C2291 C3498 ) \nC2291_=_C3500( C2291 C3500 ) C2291_=_C3501( C2291 C3501 ) C2291_=_C3502( C2291 C3502 ) C2292_=_C2296( C2292 C2296 ) C2292_=_C2298( C2292 C2298 ) C2292_=_C2577( C2292 C2577 ) \nC2292_=_C2666( C2292 C2666 ) C2292_=_C2865( C2292 C2865 ) C2292_=_C2892( C2292 C2892 ) C2292_=_C2975( C2292 C2975 ) C2292_=_C3000( C2292 C3000 ) C2292_=_C3450( C2292 C3450 ) \nC2292_=_C3704( C2292 C3704 ) C2292_=_C3750( C2292 C3750 ) C2292_=_C3751( C2292 C3751 ) C2292_=_C3752( C2292 C3752 ) C2292_=_C3753( C2292 C3753 ) C2296_=_C2298( C2296 C2298 ) \nC2296_=_C2579( C2296 C2579 ) C2296_=_C2681( C2296 C2681 ) C2296_=_C2896( C2296 C2896 ) C2296_=_C3003( C2296 C3003 ) C2296_=_C3097( C2296 C3097 ) C2296_=_C3862( C2296 C3862 ) \nC2296_=_C3863( C2296 C3863 ) C2296_=_C3864( C2296 C3864 ) C2298_=_C2337( C2298 C2337 ) C2298_=_C2456( C2298 C2456 ) C2298_=_C2702( C2298 C2702 ) C2298_=_C3847( C2298 C3847 ) \nC2298_=_C3950( C2298 C3950 ) C2298_=_C4003( C2298 C4003 ) C2298_=_C4021( C2298 C4021 ) C2298_=_C4022( C2298 C4022 ) C2298_=_C4023( C2298 C4023 ) C2299_=_C2300( C2299 C2300 ) \nC2299_=_C2301( C2299 C2301 ) C2299_=_C2302( C2299 C2302 ) C2299_=_C2306( C2299 C2306 ) C2299_=_C2308( C2299 C2308 ) C2299_=_C2310( C2299 C2310 ) C2299_=_C2315( C2299 C2315 ) \nC2299_=_C2318( C2299 C2318 ) C2299_=_C2363( C2299 C2363 ) C2299_=_C2364( C2299 C2364 ) C2299_=_C2365( C2299 C2365 ) C2299_=_C2367( C2299 C2367 ) C2299_=_C2368( C2299 C2368 ) \nC2299_=_C2370( C2299 C2370 ) C2299_=_C2372( C2299 C2372 ) C2299_=_C2373( C2299 C2373 ) C2299_=_C2374( C2299 C2374 ) C2299_=_C2375( C2299 C2375 ) C2299_=_C2376( C2299 C2376 ) \nC2299_=_C2378( C2299 C2378 ) C2299_=_C2379( C2299 C2379 ) C2299_=_C2380( C2299 C2380 ) C2299_=_C2382( C2299 C2382 ) C2300_=_C2301( C2300 C2301 ) C2300_=_C2302( C2300 C2302 ) \nC2300_=_C2306( C2300 C2306 ) C2300_=_C2308( C2300 C2308 ) C2300_=_C2310( C2300 C2310 ) C2300_=_C2315( C2300 C2315 ) C2300_=_C2318( C2300 C2318 ) C2300_=_C2403( C2300 C2403 ) \nC2300_=_C2404( C2300 C2404 ) C2300_=_C2405( C2300 C2405 ) C2300_=_C2408( C2300 C2408 ) C2300_=_C2416( C2300 C2416 ) C2300_=_C2417( C2300 C2417 ) C2300_=_C2418( C2300 C2418 ) \nC2300_=_C2419( C2300 C2419 ) C2300_=_C2420( C2300 C2420 ) C2300_=_C2421( C2300 C2421 ) C2300_=_C2422( C2300 C2422 ) C2301_=_C2302( C2301 C2302 ) C2301_=_C2306( C2301 C2306 ) \nC2301_=_C2308( C2301 C2308 ) C2301_=_C2310( C2301 C2310 ) C2301_=_C2315( C2301 C2315 ) C2301_=_C2318( C2301 C2318 ) C2301_=_C2403( C2301 C2403 ) C2301_=_C2424( C2301 C2424 ) \nC2301_=_C2425( C2301 C2425 ) C2301_=_C2426( C2301 C2426 ) C2301_=_C2427( C2301 C2427 ) C2301_=_C2428( C2301 C2428 ) C2301_=_C2429( C2301 C2429 ) C2301_=_C2430( C2301 C2430 ) \nC2301_=_C2431( C2301 C2431 ) C2301_=_C2432( C2301 C2432 ) C2301_=_C2433( C2301 C2433 ) C2301_=_C2434( C2301 C2434 ) C2301_=_C2435( C2301 C2435 ) C2301_=_C2437( C2301 C2437 ) \nC2301_=_C2438( C2301 C2438 ) C2301_=_C2440( C2301 C2440 ) C2302_=_C2306(</w:t>
      </w:r>
    </w:p>
    <w:p>
      <w:pPr>
        <w:pStyle w:val="PreformattedText"/>
        <w:bidi w:val="0"/>
        <w:spacing w:before="0" w:after="0"/>
        <w:jc w:val="left"/>
        <w:rPr/>
      </w:pPr>
      <w:r>
        <w:rPr/>
        <w:t xml:space="preserve"> </w:t>
      </w:r>
      <w:r>
        <w:rPr/>
        <w:t>C2302 C2306 ) C2302_=_C2308( C2302 C2308 ) C2302_=_C2310( C2302 C2310 ) C2302_=_C2315( C2302 C2315 ) \nC2302_=_C2318( C2302 C2318 ) C2302_=_C2426( C2302 C2426 ) C2302_=_C2845( C2302 C2845 ) C2302_=_C2847( C2302 C2847 ) C2302_=_C2848( C2302 C2848 ) C2302_=_C2849( C2302 C2849 ) \nC2302_=_C2850( C2302 C2850 ) C2302_=_C2851( C2302 C2851 ) C2306_=_C2308( C2306 C2308 ) C2306_=_C2310( C2306 C2310 ) C2306_=_C2315( C2306 C2315 ) C2306_=_C2318( C2306 C2318 ) \nC2306_=_C2325( C2306 C2325 ) C2306_=_C2370( C2306 C2370 ) C2306_=_C2448( C2306 C2448 ) C2306_=_C2891( C2306 C2891 ) C2306_=_C3494( C2306 C3494 ) C2306_=_C3496( C2306 C3496 ) \nC2306_=_C3497( C2306 C3497 ) C2306_=_C3498( C2306 C3498 ) C2306_=_C3500( C2306 C3500 ) C2306_=_C3501( C2306 C3501 ) C2306_=_C3502( C2306 C3502 ) C2308_=_C2310( C2308 C2310 ) \nC2308_=_C2315( C2308 C2315 ) C2308_=_C2318( C2308 C2318 ) C2308_=_C2391( C2308 C2391 ) C2308_=_C3321( C2308 C3321 ) C2308_=_C3343( C2308 C3343 ) C2308_=_C3536( C2308 C3536 ) \nC2308_=_C3554( C2308 C3554 ) C2308_=_C3555( C2308 C3555 ) C2308_=_C3557( C2308 C3557 ) C2310_=_C2315( C2310 C2315 ) C2310_=_C2318( C2310 C2318 ) C2310_=_C2597( C2310 C2597 ) \nC2310_=_C3638( C2310 C3638 ) C2310_=_C3731( C2310 C3731 ) C2310_=_C3819( C2310 C3819 ) C2310_=_C3821( C2310 C3821 ) C2310_=_C3822( C2310 C3822 ) C2315_=_C2318( C2315 C2318 ) \nC2315_=_C2437( C2315 C2437 ) C2315_=_C2953( C2315 C2953 ) C2315_=_C3138( C2315 C3138 ) C2315_=_C3549( C2315 C3549 ) C2315_=_C3775( C2315 C3775 ) C2315_=_C3957( C2315 C3957 ) \nC2315_=_C3985( C2315 C3985 ) C2315_=_C4039( C2315 C4039 ) C2315_=_C4066( C2315 C4066 ) C2315_=_C4069( C2315 C4069 ) C2315_=_C4070( C2315 C4070 ) C2318_=_C2543( C2318 C2543 ) \nC2318_=_C2561( C2318 C2561 ) C2318_=_C3141( C2318 C3141 ) C2318_=_C3256( C2318 C3256 ) C2318_=_C3351( C2318 C3351 ) C2318_=_C3454( C2318 C3454 ) C2318_=_C3676( C2318 C3676 ) \nC2318_=_C3874( C2318 C3874 ) C2321_=_C2323( C2321 C2323 ) C2321_=_C2324( C2321 C2324 ) C2321_=_C2325( C2321 C2325 ) C2321_=_C2337( C2321 C2337 ) C2321_=_C2339( C2321 C2339 ) \nC2321_=_C2341( C2321 C2341 ) C2321_=_C2564( C2321 C2564 ) C2321_=_C2565( C2321 C2565 ) C2321_=_C2567( C2321 C2567 ) C2321_=_C2569( C2321 C2569 ) C2321_=_C2570( C2321 C2570 ) \nC2321_=_C2571( C2321 C2571 ) C2321_=_C2575( C2321 C2575 ) C2321_=_C2576( C2321 C2576 ) C2321_=_C2577( C2321 C2577 ) C2321_=_C2578( C2321 C2578 ) C2321_=_C2579( C2321 C2579 ) \nC2321_=_C2580( C2321 C2580 ) C2321_=_C2582( C2321 C2582 ) C2321_=_C2583( C2321 C2583 ) C2321_=_C2585( C2321 C2585 ) C2321_=_C2586( C2321 C2586 ) C2323_=_C2324( C2323 C2324 ) \nC2323_=_C2325( C2323 C2325 ) C2323_=_C2337( C2323 C2337 ) C2323_=_C2339( C2323 C2339 ) C2323_=_C2341( C2323 C2341 ) C2323_=_C2549( C2323 C2549 ) C2323_=_C3247( C2323 C3247 ) \nC2323_=_C3340( C2323 C3340 ) C2323_=_C3397( C2323 C3397 ) C2323_=_C3398( C2323 C3398 ) C2323_=_C3400( C2323 C3400 ) C2323_=_C3401( C2323 C3401 ) C2323_=_C3402( C2323 C3402 ) \nC2323_=_C3403( C2323 C3403 ) C2323_=_C3404( C2323 C3404 ) C2323_=_C3405( C2323 C3405 ) C2323_=_C3407( C2323 C3407 ) C2324_=_C2325( C2324 C2325 ) C2324_=_C2337( C2324 C2337 ) \nC2324_=_C2339( C2324 C2339 ) C2324_=_C2341( C2324 C2341 ) C2324_=_C2552( C2324 C2552 ) C2324_=_C3249( C2324 C3249 ) C2324_=_C3342( C2324 C3342 ) C2324_=_C3456( C2324 C3456 ) \nC2324_=_C3457( C2324 C3457 ) C2324_=_C3458( C2324 C3458 ) C2324_=_C3459( C2324 C3459 ) C2324_=_C3460( C2324 C3460 ) C2324_=_C3461( C2324 C3461 ) C2324_=_C3462( C2324 C3462 ) \nC2324_=_C3463( C2324 C3463 ) C2324_=_C3466( C2324 C3466 ) C2325_=_C2337( C2325 C2337 ) C2325_=_C2339( C2325 C2339 ) C2325_=_C2341( C2325 C2341 ) C2325_=_C2370( C2325 C2370 ) \nC2325_=_C2448( C2325 C2448 ) C2325_=_C2891( C2325 C2891 ) C2325_=_C3494( C2325 C3494 ) C2325_=_C3496( C2325 C3496 ) C2325_=_C3497( C2325 C3497 ) C2325_=_C3498( C2325 C3498 ) \nC2325_=_C3500( C2325 C3500 ) C2325_=_C3501( C2325 C3501 ) C2325_=_C3502( C2325 C3502 ) C2337_=_C2339( C2337 C2339 ) C2337_=_C2341( C2337 C2341 ) C2337_=_C2456( C2337 C2456 ) \nC2337_=_C2702( C2337 C2702 ) C2337_=_C3847( C2337 C3847 ) C2337_=_C3950( C2337 C3950 ) C2337_=_C4003( C2337 C4003 ) C2337_=_C4021( C2337 C4021 ) C2337_=_C4022( C2337 C4022 ) \nC2337_=_C4023( C2337 C4023 ) C2339_=_C2341( C2339 C2341 ) C2339_=_C2559( C2339 C2559 ) C2339_=_C2618( C2339 C2618 ) C2339_=_C2849( C2339 C2849 ) C2339_=_C2911( C2339 C2911 ) \nC2339_=_C3404( C2339 C3404 ) C2339_=_C3461( C2339 C3461 ) C2339_=_C3632( C2339 C3632 ) C2339_=_C3747( C2339 C3747 ) C2339_=_C3785( C2339 C3785 ) C2339_=_C3953( C2339 C3953 ) \nC2339_=_C3998( C2339 C3998 ) C2339_=_C4013( C2339 C4013 ) C2339_=_C4022( C2339 C4022 ) C2339_=_C4028( C2339 C4028 ) C2339_=_C4036( C2339 C4036 ) C2341_=_C2562( C2341 C2562 ) \nC2341_=_C2619( C2341 C2619 ) C2341_=_C2886( C2341 C2886 ) C2341_=_C3407( C2341 C3407 ) C2341_=_C3466( C2341 C3466 ) C2341_=_C3765( C2341 C3765 ) C2341_=_C3788( C2341 C3788 ) \nC2341_=_C3883( C2341 C3883 ) C2341_=_C3903( C2341 C3903 ) C2341_=_C3993( C2341 C3993 ) C2341_=_C4002( C2341 C4002 ) C2341_=_C4020( C2341 C4020 ) C2341_=_C4076( C2341 C4076 ) \nC2341_=_C4099( C2341 C4099 ) C2342_=_C2345( C2342 C2345 ) C2342_=_C2463( C2342 C2463 ) C2342_=_C2466( C2342 C2466 ) C2342_=_C2467( C2342 C2467 ) C2342_=_C2468( C2342 C2468 ) \nC2342_=_C2469( C2342 C2469 ) C2342_=_C2470( C2342 C2470 ) C2342_=_C2471( C2342 C2471 ) C2342_=_C2472( C2342 C2472 ) C2342_=_C2473( C2342 C2473 ) C2342_=_C2476( C2342 C2476 ) \nC2342_=_C2478( C2342 C2478 ) C2345_=_C2514( C2345 C2514 ) C2345_=_C3021( C2345 C3021 ) C2345_=_C3023( C2345 C3023 ) C2345_=_C3026( C2345 C3026 ) C2345_=_C3027( C2345 C3027 ) \nC2345_=_C3028( C2345 C3028 ) C2345_=_C3029( C2345 C3029 ) C2345_=_C3030( C2345 C3030 ) C2345_=_C3032( C2345 C3032 ) C2345_=_C3033( C2345 C3033 ) C2345_=_C3034( C2345 C3034 ) \nC2363_=_C2364( C2363 C2364 ) C2363_=_C2365( C2363 C2365 ) C2363_=_C2367( C2363 C2367 ) C2363_=_C2368( C2363 C2368 ) C2363_=_C2370( C2363 C2370 ) C2363_=_C2372( C2363 C2372 ) \nC2363_=_C2373( C2363 C2373 ) C2363_=_C2374( C2363 C2374 ) C2363_=_C2375( C2363 C2375 ) C2363_=_C2376( C2363 C2376 ) C2363_=_C2378( C2363 C2378 ) C2363_=_C2379( C2363 C2379 ) \nC2363_=_C2380( C2363 C2380 ) C2363_=_C2382( C2363 C2382 ) C2363_=_C2512( C2363 C2512 ) C2363_=_C2527( C2363 C2527 ) C2363_=_C2564( C2363 C2564 ) C2363_=_C2606( C2363 C2606 ) \nC2363_=_C2607( C2363 C2607 ) C2363_=_C2608( C2363 C2608 ) C2363_=_C2611( C2363 C2611 ) C2363_=_C2612( C2363 C2612 ) C2363_=_C2616( C2363 C2616 ) C2363_=_C2617( C2363 C2617 ) \nC2363_=_C2618( C2363 C2618 ) C2363_=_C2619( C2363 C2619 ) C2363_=_C2620( C2363 C2620 ) C2364_=_C2365( C2364 C2365 ) C2364_=_C2367( C2364 C2367 ) C2364_=_C2368( C2364 C2368 ) \nC2364_=_C2370( C2364 C2370 ) C2364_=_C2372( C2364 C2372 ) C2364_=_C2373( C2364 C2373 ) C2364_=_C2374( C2364 C2374 ) C2364_=_C2375( C2364 C2375 ) C2364_=_C2376( C2364 C2376 ) \nC2364_=_C2378( C2364 C2378 ) C2364_=_C2379( C2364 C2379 ) C2364_=_C2380( C2364 C2380 ) C2364_=_C2382( C2364 C2382 ) C2364_=_C2405( C2364 C2405 ) C2364_=_C2676( C2364 C2676 ) \nC2364_=_C2679( C2364 C2679 ) C2364_=_C2680( C2364 C2680 ) C2364_=_C2681( C2364 C2681 ) C2364_=_C2684( C2364 C2684 ) C2364_=_C2688( C2364 C2688 ) C2365_=_C2367( C2365 C2367 ) \nC2365_=_C2368( C2365 C2368 ) C2365_=_C2370( C2365 C2370 ) C2365_=_C2372( C2365 C2372 ) C2365_=_C2373( C2365 C2373 ) C2365_=_C2374( C2365 C2374 ) C2365_=_C2375( C2365 C2375 ) \nC2365_=_C2376( C2365 C2376 ) C2365_=_C2378( C2365 C2378 ) C2365_=_C2379( C2365 C2379 ) C2365_=_C2380( C2365 C2380 ) C2365_=_C2382( C2365 C2382 ) C2365_=_C2567( C2365 C2567 ) \nC2365_=_C2606( C2365 C2606 ) C2365_=_C2639( C2365 C2639 ) C2365_=_C2888( C2365 C2888 ) C2365_=_C2891( C2365 C2891 ) C2365_=_C2892( C2365 C2892 ) C2365_=_C2896( C2365 C2896 ) \nC2367_=_C2368( C2367 C2368 ) C2367_=_C2370( C2367 C2370 ) C2367_=_C2372( C2367 C2372 ) C2367_=_C2373( C2367 C2373 ) C2367_=_C2374( C2367 C2374 ) C2367_=_C2375( C2367 C2375 ) \nC2367_=_C2376( C2367 C2376 ) C2367_=_C2378( C2367 C2378 ) C2367_=_C2379( C2367 C2379 ) C2367_=_C2380( C2367 C2380 ) C2367_=_C2382( C2367 C2382 ) C2367_=_C3046( C2367 C3046 ) \nC2367_=_C3047( C2367 C3047 ) C2367_=_C3050( C2367 C3050 ) C2368_=_C2370( C2368 C2370 ) C2368_=_C2372( C2368 C2372 ) C2368_=_C2373( C2368 C2373 ) C2368_=_C2374( C2368 C2374 ) \nC2368_=_C2375( C2368 C2375 ) C2368_=_C2376( C2368 C2376 ) C2368_=_C2378( C2368 C2378 ) C2368_=_C2379( C2368 C2379 ) C2368_=_C2380( C2368 C2380 ) C2368_=_C2382( C2368 C2382 ) \nC2368_=_C2679( C2368 C2679 ) C2368_=_C3047( C2368 C3047 ) C2368_=_C3203( C2368 C3203 ) C2368_=_C3204( C2368 C3204 ) C2368_=_C3208( C2368 C3208 ) C2368_=_C3209( C2368 C3209 ) \nC2368_=_C3210( C2368 C3210 ) C2368_=_C3211( C2368 C3211 ) C2368_=_C3212( C2368 C3212 ) C2368_=_C3213( C2368 C3213 ) C2368_=_C3216( C2368 C3216 ) C2370_=_C2372( C2370 C2372 ) \nC2370_=_C2373( C2370 C2373 ) C2370_=_C2374( C2370 C2374 ) C2370_=_C2375( C2370 C2375 ) C2370_=_C2376( C2370 C2376 ) C2370_=_C2378( C2370 C2378 ) C2370_=_C2379( C2370 C2379 ) \nC2370_=_C2380( C2370 C2380 ) C2370_=_C2382( C2370 C2382 ) C2370_=_C2448( C2370 C2448 ) C2370_=_C2891( C2370 C2891 ) C2370_=_C3494( C2370 C3494 ) C2370_=_C3496( C2370 C3496 ) \nC2370_=_C3497( C2370 C3497 ) C2370_=_C3498( C2370 C3498 ) C2370_=_C3500( C2370 C3500 ) C2370_=_C3501( C2370 C3501 ) C2370_=_C3502( C2370 C3502 ) C2372_=_C2373( C2372 C2373 ) \nC2372_=_C2374( C2372 C2374 ) C2372_=_C2375( C2372 C2375 ) C2372_=_C2376( C2372 C2376 ) C2372_=_C2378( C2372 C2378 ) C2372_=_C2379( C2372 C2379 ) C2372_=_C2380( C2372 C2380 ) \nC2372_=_C2382( C2372 C2382 ) C2372_=_C3038( C2372 C3038 ) C2372_=_C3494( C2372 C3494 ) C2372_=_C3662( C2372 C3662 ) C2372_=_C3794( C2372 C3794 ) C2373_=_C2374( C2373 C2374 ) \nC2373_=_C2375( C2373 C2375 ) C2373_=_C2376( C2373 C2376 ) C2373_=_C2378( C2373 C2378 ) C2373_=_C2379( C2373 C2379 ) C2373_=_C2380( C2373 C2380 ) C2373_=_C2382( C2373 C2382 ) \nC2373_=_C2768( C2373 C2768 ) C2373_=_C3186( C2373 C3186 ) C2373_=_C3260( C2373 C3260 ) C2373_=_C3497( C2373 C3497 ) C2373_=_C3663(</w:t>
      </w:r>
    </w:p>
    <w:p>
      <w:pPr>
        <w:pStyle w:val="PreformattedText"/>
        <w:bidi w:val="0"/>
        <w:spacing w:before="0" w:after="0"/>
        <w:jc w:val="left"/>
        <w:rPr/>
      </w:pPr>
      <w:r>
        <w:rPr/>
        <w:t xml:space="preserve"> </w:t>
      </w:r>
      <w:r>
        <w:rPr/>
        <w:t>C2373 C3663 ) C2374_=_C2375( C2374 C2375 ) \nC2374_=_C2376( C2374 C2376 ) C2374_=_C2378( C2374 C2378 ) C2374_=_C2379( C2374 C2379 ) C2374_=_C2380( C2374 C2380 ) C2374_=_C2382( C2374 C2382 ) C2374_=_C3210( C2374 C3210 ) \nC2374_=_C3875( C2374 C3875 ) C2374_=_C3878( C2374 C3878 ) C2374_=_C3883( C2374 C3883 ) C2375_=_C2376( C2375 C2376 ) C2375_=_C2378( C2375 C2378 ) C2375_=_C2379( C2375 C2379 ) \nC2375_=_C2380( C2375 C2380 ) C2375_=_C2382( C2375 C2382 ) C2375_=_C2476( C2375 C2476 ) C2375_=_C2668( C2375 C2668 ) C2375_=_C2976( C2375 C2976 ) C2375_=_C3211( C2375 C3211 ) \nC2375_=_C3424( C2375 C3424 ) C2375_=_C3750( C2375 C3750 ) C2376_=_C2378( C2376 C2378 ) C2376_=_C2379( C2376 C2379 ) C2376_=_C2380( C2376 C2380 ) C2376_=_C2382( C2376 C2382 ) \nC2376_=_C2585( C2376 C2585 ) C2376_=_C3212( C2376 C3212 ) C2378_=_C2379( C2378 C2379 ) C2378_=_C2380( C2378 C2380 ) C2378_=_C2382( C2378 C2382 ) C2378_=_C2769( C2378 C2769 ) \nC2378_=_C3500( C2378 C3500 ) C2378_=_C3682( C2378 C3682 ) C2378_=_C3773( C2378 C3773 ) C2378_=_C3781( C2378 C3781 ) C2379_=_C2380( C2379 C2380 ) C2379_=_C2382( C2379 C2382 ) \nC2379_=_C3043( C2379 C3043 ) C2379_=_C3501( C2379 C3501 ) C2379_=_C3774( C2379 C3774 ) C2379_=_C4066( C2379 C4066 ) C2380_=_C2382( C2380 C2382 ) C2380_=_C3502( C2380 C3502 ) \nC2382_=_C3216( C2382 C3216 ) C2382_=_C4026( C2382 C4026 ) C2382_=_C4062( C2382 C4062 ) C2382_=_C4104( C2382 C4104 ) C2385_=_C2386( C2385 C2386 ) C2385_=_C2389( C2385 C2389 ) \nC2385_=_C2391( C2385 C2391 ) C2385_=_C2393( C2385 C2393 ) C2385_=_C2395( C2385 C2395 ) C2385_=_C2397( C2385 C2397 ) C2385_=_C2402( C2385 C2402 ) C2385_=_C2690( C2385 C2690 ) \nC2385_=_C2691( C2385 C2691 ) C2385_=_C2693( C2385 C2693 ) C2385_=_C2695( C2385 C2695 ) C2385_=_C2696( C2385 C2696 ) C2385_=_C2697( C2385 C2697 ) C2385_=_C2699( C2385 C2699 ) \nC2385_=_C2700( C2385 C2700 ) C2385_=_C2701( C2385 C2701 ) C2385_=_C2702( C2385 C2702 ) C2385_=_C2703( C2385 C2703 ) C2385_=_C2704( C2385 C2704 ) C2386_=_C2389( C2386 C2389 ) \nC2386_=_C2391( C2386 C2391 ) C2386_=_C2393( C2386 C2393 ) C2386_=_C2395( C2386 C2395 ) C2386_=_C2397( C2386 C2397 ) C2386_=_C2402( C2386 C2402 ) C2386_=_C2691( C2386 C2691 ) \nC2386_=_C2916( C2386 C2916 ) C2386_=_C2957( C2386 C2957 ) C2386_=_C2958( C2386 C2958 ) C2386_=_C2960( C2386 C2960 ) C2386_=_C2962( C2386 C2962 ) C2386_=_C2964( C2386 C2964 ) \nC2386_=_C2965( C2386 C2965 ) C2386_=_C2967( C2386 C2967 ) C2386_=_C2968( C2386 C2968 ) C2389_=_C2391( C2389 C2391 ) C2389_=_C2393( C2389 C2393 ) C2389_=_C2395( C2389 C2395 ) \nC2389_=_C2397( C2389 C2397 ) C2389_=_C2402( C2389 C2402 ) C2389_=_C3204( C2389 C3204 ) C2389_=_C3245( C2389 C3245 ) C2389_=_C3340( C2389 C3340 ) C2389_=_C3341( C2389 C3341 ) \nC2389_=_C3342( C2389 C3342 ) C2389_=_C3343( C2389 C3343 ) C2389_=_C3344( C2389 C3344 ) C2389_=_C3345( C2389 C3345 ) C2389_=_C3349( C2389 C3349 ) C2389_=_C3350( C2389 C3350 ) \nC2389_=_C3351( C2389 C3351 ) C2389_=_C3352( C2389 C3352 ) C2391_=_C2393( C2391 C2393 ) C2391_=_C2395( C2391 C2395 ) C2391_=_C2397( C2391 C2397 ) C2391_=_C2402( C2391 C2402 ) \nC2391_=_C3321( C2391 C3321 ) C2391_=_C3343( C2391 C3343 ) C2391_=_C3536( C2391 C3536 ) C2391_=_C3554( C2391 C3554 ) C2391_=_C3555( C2391 C3555 ) C2391_=_C3557( C2391 C3557 ) \nC2393_=_C2395( C2393 C2395 ) C2393_=_C2397( C2393 C2397 ) C2393_=_C2402( C2393 C2402 ) C2393_=_C2612( C2393 C2612 ) C2393_=_C2960( C2393 C2960 ) C2393_=_C2999( C2393 C2999 ) \nC2393_=_C3505( C2393 C3505 ) C2393_=_C3677( C2393 C3677 ) C2393_=_C3678( C2393 C3678 ) C2393_=_C3679( C2393 C3679 ) C2393_=_C3680( C2393 C3680 ) C2393_=_C3682( C2393 C3682 ) \nC2393_=_C3683( C2393 C3683 ) C2395_=_C2397( C2395 C2397 ) C2395_=_C2402( C2395 C2402 ) C2395_=_C2633( C2395 C2633 ) C2395_=_C2699( C2395 C2699 ) C2395_=_C2863( C2395 C2863 ) \nC2395_=_C3111( C2395 C3111 ) C2395_=_C3122( C2395 C3122 ) C2395_=_C3237( C2395 C3237 ) C2395_=_C3654( C2395 C3654 ) C2395_=_C3677( C2395 C3677 ) C2395_=_C3720( C2395 C3720 ) \nC2395_=_C3730( C2395 C3730 ) C2395_=_C3735( C2395 C3735 ) C2395_=_C3736( C2395 C3736 ) C2395_=_C3738( C2395 C3738 ) C2397_=_C2402( C2397 C2402 ) C2397_=_C3112( C2397 C3112 ) \nC2397_=_C3195( C2397 C3195 ) C2397_=_C3555( C2397 C3555 ) C2397_=_C3576( C2397 C3576 ) C2397_=_C3705( C2397 C3705 ) C2397_=_C3771( C2397 C3771 ) C2397_=_C3772( C2397 C3772 ) \nC2397_=_C3773( C2397 C3773 ) C2397_=_C3774( C2397 C3774 ) C2397_=_C3775( C2397 C3775 ) C2397_=_C3776( C2397 C3776 ) C2397_=_C3777( C2397 C3777 ) C2402_=_C2459( C2402 C2459 ) \nC2402_=_C3350( C2402 C3350 ) C2402_=_C3380( C2402 C3380 ) C2402_=_C3394( C2402 C3394 ) C2402_=_C3442( C2402 C3442 ) C2402_=_C3540( C2402 C3540 ) C2402_=_C3601( C2402 C3601 ) \nC2402_=_C3710( C2402 C3710 ) C2402_=_C3776( C2402 C3776 ) C2402_=_C3924( C2402 C3924 ) C2402_=_C3945( C2402 C3945 ) C2402_=_C4012( C2402 C4012 ) C2402_=_C4064( C2402 C4064 ) \nC2402_=_C4079( C2402 C4079 ) C2402_=_C4082( C2402 C4082 ) C2403_=_C2404( C2403 C2404 ) C2403_=_C2405( C2403 C2405 ) C2403_=_C2408( C2403 C2408 ) C2403_=_C2416( C2403 C2416 ) \nC2403_=_C2417( C2403 C2417 ) C2403_=_C2418( C2403 C2418 ) C2403_=_C2419( C2403 C2419 ) C2403_=_C2420( C2403 C2420 ) C2403_=_C2421( C2403 C2421 ) C2403_=_C2422( C2403 C2422 ) \nC2403_=_C2424( C2403 C2424 ) C2403_=_C2425( C2403 C2425 ) C2403_=_C2426( C2403 C2426 ) C2403_=_C2427( C2403 C2427 ) C2403_=_C2428( C2403 C2428 ) C2403_=_C2429( C2403 C2429 ) \nC2403_=_C2430( C2403 C2430 ) C2403_=_C2431( C2403 C2431 ) C2403_=_C2432( C2403 C2432 ) C2403_=_C2433( C2403 C2433 ) C2403_=_C2434( C2403 C2434 ) C2403_=_C2435( C2403 C2435 ) \nC2403_=_C2437( C2403 C2437 ) C2403_=_C2438( C2403 C2438 ) C2403_=_C2440( C2403 C2440 ) C2404_=_C2405( C2404 C2405 ) C2404_=_C2408( C2404 C2408 ) C2404_=_C2416( C2404 C2416 ) \nC2404_=_C2417( C2404 C2417 ) C2404_=_C2418( C2404 C2418 ) C2404_=_C2419( C2404 C2419 ) C2404_=_C2420( C2404 C2420 ) C2404_=_C2421( C2404 C2421 ) C2404_=_C2422( C2404 C2422 ) \nC2404_=_C2424( C2404 C2424 ) C2404_=_C2443( C2404 C2443 ) C2404_=_C2444( C2404 C2444 ) C2404_=_C2448( C2404 C2448 ) C2404_=_C2456( C2404 C2456 ) C2404_=_C2458( C2404 C2458 ) \nC2404_=_C2459( C2404 C2459 ) C2404_=_C2460( C2404 C2460 ) C2404_=_C2461( C2404 C2461 ) C2405_=_C2408( C2405 C2408 ) C2405_=_C2416( C2405 C2416 ) C2405_=_C2417( C2405 C2417 ) \nC2405_=_C2418( C2405 C2418 ) C2405_=_C2419( C2405 C2419 ) C2405_=_C2420( C2405 C2420 ) C2405_=_C2421( C2405 C2421 ) C2405_=_C2422( C2405 C2422 ) C2405_=_C2676( C2405 C2676 ) \nC2405_=_C2679( C2405 C2679 ) C2405_=_C2680( C2405 C2680 ) C2405_=_C2681( C2405 C2681 ) C2405_=_C2684( C2405 C2684 ) C2405_=_C2688( C2405 C2688 ) C2408_=_C2416( C2408 C2416 ) \nC2408_=_C2417( C2408 C2417 ) C2408_=_C2418( C2408 C2418 ) C2408_=_C2419( C2408 C2419 ) C2408_=_C2420( C2408 C2420 ) C2408_=_C2421( C2408 C2421 ) C2408_=_C2422( C2408 C2422 ) \nC2408_=_C2825( C2408 C2825 ) C2408_=_C3092( C2408 C3092 ) C2408_=_C3093( C2408 C3093 ) C2408_=_C3097( C2408 C3097 ) C2408_=_C3098( C2408 C3098 ) C2408_=_C3101( C2408 C3101 ) \nC2408_=_C3103( C2408 C3103 ) C2416_=_C2417( C2416 C2417 ) C2416_=_C2418( C2416 C2418 ) C2416_=_C2419( C2416 C2419 ) C2416_=_C2420( C2416 C2420 ) C2416_=_C2421( C2416 C2421 ) \nC2416_=_C2422( C2416 C2422 ) C2416_=_C2433( C2416 C2433 ) C2416_=_C3284( C2416 C3284 ) C2416_=_C3360( C2416 C3360 ) C2416_=_C3906( C2416 C3906 ) C2416_=_C3908( C2416 C3908 ) \nC2416_=_C3909( C2416 C3909 ) C2417_=_C2418( C2417 C2418 ) C2417_=_C2419( C2417 C2419 ) C2417_=_C2420( C2417 C2420 ) C2417_=_C2421( C2417 C2421 ) C2417_=_C2422( C2417 C2422 ) \nC2417_=_C2435( C2417 C2435 ) C2417_=_C2617( C2417 C2617 ) C2417_=_C3030( C2417 C3030 ) C2417_=_C3286( C2417 C3286 ) C2417_=_C3361( C2417 C3361 ) C2417_=_C3689( C2417 C3689 ) \nC2417_=_C3946( C2417 C3946 ) C2417_=_C3961( C2417 C3961 ) C2417_=_C3962( C2417 C3962 ) C2418_=_C2419( C2418 C2419 ) C2418_=_C2420( C2418 C2420 ) C2418_=_C2421( C2418 C2421 ) \nC2418_=_C2422( C2418 C2422 ) C2418_=_C2684( C2418 C2684 ) C2418_=_C2835( C2418 C2835 ) C2418_=_C3098( C2418 C3098 ) C2418_=_C3165( C2418 C3165 ) C2418_=_C3226( C2418 C3226 ) \nC2418_=_C3254( C2418 C3254 ) C2418_=_C3416( C2418 C3416 ) C2418_=_C3453( C2418 C3453 ) C2418_=_C3609( C2418 C3609 ) C2418_=_C3708( C2418 C3708 ) C2418_=_C3746( C2418 C3746 ) \nC2418_=_C3751( C2418 C3751 ) C2418_=_C3863( C2418 C3863 ) C2418_=_C4030( C2418 C4030 ) C2418_=_C4031( C2418 C4031 ) C2419_=_C2420( C2419 C2420 ) C2419_=_C2421( C2419 C2421 ) \nC2419_=_C2422( C2419 C2422 ) C2419_=_C2822( C2419 C2822 ) C2419_=_C2836( C2419 C2836 ) C2419_=_C3363( C2419 C3363 ) C2419_=_C3417( C2419 C3417 ) C2419_=_C3610( C2419 C3610 ) \nC2419_=_C3734( C2419 C3734 ) C2419_=_C3821( C2419 C3821 ) C2419_=_C3864( C2419 C3864 ) C2419_=_C4030( C2419 C4030 ) C2419_=_C4033( C2419 C4033 ) C2420_=_C2421( C2420 C2421 ) \nC2420_=_C2422( C2420 C2422 ) C2420_=_C2438( C2420 C2438 ) C2420_=_C3289( C2420 C3289 ) C2420_=_C3364( C2420 C3364 ) C2420_=_C3935( C2420 C3935 ) C2420_=_C4078( C2420 C4078 ) \nC2420_=_C4079( C2420 C4079 ) C2420_=_C4080( C2420 C4080 ) C2420_=_C4081( C2420 C4081 ) C2421_=_C2422( C2421 C2422 ) C2421_=_C2460( C2421 C2460 ) C2421_=_C2525( C2421 C2525 ) \nC2421_=_C2753( C2421 C2753 ) C2421_=_C2851( C2421 C2851 ) C2421_=_C2914( C2421 C2914 ) C2421_=_C3290( C2421 C3290 ) C2421_=_C3366( C2421 C3366 ) C2421_=_C3645( C2421 C3645 ) \nC2421_=_C3770( C2421 C3770 ) C2421_=_C3908( C2421 C3908 ) C2421_=_C3961( C2421 C3961 ) C2421_=_C4006( C2421 C4006 ) C2421_=_C4040( C2421 C4040 ) C2421_=_C4080( C2421 C4080 ) \nC2422_=_C2461( C2422 C2461 ) C2422_=_C2604( C2422 C2604 ) C2422_=_C3103( C2422 C3103 ) C2422_=_C3291( C2422 C3291 ) C2422_=_C3367( C2422 C3367 ) C2422_=_C3909( C2422 C3909 ) \nC2422_=_C3962( C2422 C3962 ) C2422_=_C4017( C2422 C4017 ) C2422_=_C4081( C2422 C4081 ) C2424_=_C2425( C2424 C2425 ) C2424_=_C2426( C2424 C2426 ) C2424_=_C2427( C2424 C2427 ) \nC2424_=_C2428( C2424 C2428 ) C2424_=_C2429( C2424 C2429 ) C2424_=_C2430( C2424 C2430 ) C2424_=_C2431( C2424 C2431 ) C2424_=_C2432( C2424 C2432 ) C2424_=_C2433( C2424 C2433 ) \nC2424_=_C2434(</w:t>
      </w:r>
    </w:p>
    <w:p>
      <w:pPr>
        <w:pStyle w:val="PreformattedText"/>
        <w:bidi w:val="0"/>
        <w:spacing w:before="0" w:after="0"/>
        <w:jc w:val="left"/>
        <w:rPr/>
      </w:pPr>
      <w:r>
        <w:rPr/>
        <w:t xml:space="preserve"> </w:t>
      </w:r>
      <w:r>
        <w:rPr/>
        <w:t>C2424 C2434 ) C2424_=_C2435( C2424 C2435 ) C2424_=_C2437( C2424 C2437 ) C2424_=_C2438( C2424 C2438 ) C2424_=_C2440( C2424 C2440 ) C2424_=_C2443( C2424 C2443 ) \nC2424_=_C2444( C2424 C2444 ) C2424_=_C2448( C2424 C2448 ) C2424_=_C2456( C2424 C2456 ) C2424_=_C2458( C2424 C2458 ) C2424_=_C2459( C2424 C2459 ) C2424_=_C2460( C2424 C2460 ) \nC2424_=_C2461( C2424 C2461 ) C2425_=_C2426( C2425 C2426 ) C2425_=_C2427( C2425 C2427 ) C2425_=_C2428( C2425 C2428 ) C2425_=_C2429( C2425 C2429 ) C2425_=_C2430( C2425 C2430 ) \nC2425_=_C2431( C2425 C2431 ) C2425_=_C2432( C2425 C2432 ) C2425_=_C2433( C2425 C2433 ) C2425_=_C2434( C2425 C2434 ) C2425_=_C2435( C2425 C2435 ) C2425_=_C2437( C2425 C2437 ) \nC2425_=_C2438( C2425 C2438 ) C2425_=_C2440( C2425 C2440 ) C2425_=_C2722( C2425 C2722 ) C2425_=_C2741( C2425 C2741 ) C2425_=_C2742( C2425 C2742 ) C2425_=_C2743( C2425 C2743 ) \nC2425_=_C2744( C2425 C2744 ) C2425_=_C2745( C2425 C2745 ) C2425_=_C2749( C2425 C2749 ) C2425_=_C2750( C2425 C2750 ) C2425_=_C2751( C2425 C2751 ) C2425_=_C2752( C2425 C2752 ) \nC2425_=_C2753( C2425 C2753 ) C2425_=_C2754( C2425 C2754 ) C2425_=_C2755( C2425 C2755 ) C2426_=_C2427( C2426 C2427 ) C2426_=_C2428( C2426 C2428 ) C2426_=_C2429( C2426 C2429 ) \nC2426_=_C2430( C2426 C2430 ) C2426_=_C2431( C2426 C2431 ) C2426_=_C2432( C2426 C2432 ) C2426_=_C2433( C2426 C2433 ) C2426_=_C2434( C2426 C2434 ) C2426_=_C2435( C2426 C2435 ) \nC2426_=_C2437( C2426 C2437 ) C2426_=_C2438( C2426 C2438 ) C2426_=_C2440( C2426 C2440 ) C2426_=_C2845( C2426 C2845 ) C2426_=_C2847( C2426 C2847 ) C2426_=_C2848( C2426 C2848 ) \nC2426_=_C2849( C2426 C2849 ) C2426_=_C2850( C2426 C2850 ) C2426_=_C2851( C2426 C2851 ) C2427_=_C2428( C2427 C2428 ) C2427_=_C2429( C2427 C2429 ) C2427_=_C2430( C2427 C2430 ) \nC2427_=_C2431( C2427 C2431 ) C2427_=_C2432( C2427 C2432 ) C2427_=_C2433( C2427 C2433 ) C2427_=_C2434( C2427 C2434 ) C2427_=_C2435( C2427 C2435 ) C2427_=_C2437( C2427 C2437 ) \nC2427_=_C2438( C2427 C2438 ) C2427_=_C2440( C2427 C2440 ) C2427_=_C2905( C2427 C2905 ) C2427_=_C2906( C2427 C2906 ) C2427_=_C2907( C2427 C2907 ) C2427_=_C2909( C2427 C2909 ) \nC2427_=_C2910( C2427 C2910 ) C2427_=_C2911( C2427 C2911 ) C2427_=_C2912( C2427 C2912 ) C2427_=_C2914( C2427 C2914 ) C2428_=_C2429( C2428 C2429 ) C2428_=_C2430( C2428 C2430 ) \nC2428_=_C2431( C2428 C2431 ) C2428_=_C2432( C2428 C2432 ) C2428_=_C2433( C2428 C2433 ) C2428_=_C2434( C2428 C2434 ) C2428_=_C2435( C2428 C2435 ) C2428_=_C2437( C2428 C2437 ) \nC2428_=_C2438( C2428 C2438 ) C2428_=_C2440( C2428 C2440 ) C2428_=_C2949( C2428 C2949 ) C2428_=_C2951( C2428 C2951 ) C2428_=_C2953( C2428 C2953 ) C2429_=_C2430( C2429 C2430 ) \nC2429_=_C2431( C2429 C2431 ) C2429_=_C2432( C2429 C2432 ) C2429_=_C2433( C2429 C2433 ) C2429_=_C2434( C2429 C2434 ) C2429_=_C2435( C2429 C2435 ) C2429_=_C2437( C2429 C2437 ) \nC2429_=_C2438( C2429 C2438 ) C2429_=_C2440( C2429 C2440 ) C2429_=_C2530( C2429 C2530 ) C2429_=_C3129( C2429 C3129 ) C2429_=_C3130( C2429 C3130 ) C2429_=_C3138( C2429 C3138 ) \nC2429_=_C3141( C2429 C3141 ) C2430_=_C2431( C2430 C2431 ) C2430_=_C2432( C2430 C2432 ) C2430_=_C2433( C2430 C2433 ) C2430_=_C2434( C2430 C2434 ) C2430_=_C2435( C2430 C2435 ) \nC2430_=_C2437( C2430 C2437 ) C2430_=_C2438( C2430 C2438 ) C2430_=_C2440( C2430 C2440 ) C2430_=_C2443( C2430 C2443 ) C2430_=_C2627( C2430 C2627 ) C2430_=_C2695( C2430 C2695 ) \nC2430_=_C3106( C2430 C3106 ) C2430_=_C3118( C2430 C3118 ) C2430_=_C3281( C2430 C3281 ) C2430_=_C3283( C2430 C3283 ) C2430_=_C3284( C2430 C3284 ) C2430_=_C3286( C2430 C3286 ) \nC2430_=_C3288( C2430 C3288 ) C2430_=_C3289( C2430 C3289 ) C2430_=_C3290( C2430 C3290 ) C2430_=_C3291( C2430 C3291 ) C2431_=_C2432( C2431 C2432 ) C2431_=_C2433( C2431 C2433 ) \nC2431_=_C2434( C2431 C2434 ) C2431_=_C2435( C2431 C2435 ) C2431_=_C2437( C2431 C2437 ) C2431_=_C2438( C2431 C2438 ) C2431_=_C2440( C2431 C2440 ) C2431_=_C2444( C2431 C2444 ) \nC2431_=_C2589( C2431 C2589 ) C2431_=_C3070( C2431 C3070 ) C2431_=_C3354( C2431 C3354 ) C2431_=_C3355( C2431 C3355 ) C2431_=_C3356( C2431 C3356 ) C2431_=_C3357( C2431 C3357 ) \nC2431_=_C3359( C2431 C3359 ) C2431_=_C3360( C2431 C3360 ) C2431_=_C3361( C2431 C3361 ) C2431_=_C3362( C2431 C3362 ) C2431_=_C3363( C2431 C3363 ) C2431_=_C3364( C2431 C3364 ) \nC2431_=_C3365( C2431 C3365 ) C2431_=_C3366( C2431 C3366 ) C2431_=_C3367( C2431 C3367 ) C2432_=_C2433( C2432 C2433 ) C2432_=_C2434( C2432 C2434 ) C2432_=_C2435( C2432 C2435 ) \nC2432_=_C2437( C2432 C2437 ) C2432_=_C2438( C2432 C2438 ) C2432_=_C2440( C2432 C2440 ) C2432_=_C3543( C2432 C3543 ) C2432_=_C3548( C2432 C3548 ) C2432_=_C3549( C2432 C3549 ) \nC2433_=_C2434( C2433 C2434 ) C2433_=_C2435( C2433 C2435 ) C2433_=_C2437( C2433 C2437 ) C2433_=_C2438( C2433 C2438 ) C2433_=_C2440( C2433 C2440 ) C2433_=_C3284( C2433 C3284 ) \nC2433_=_C3360( C2433 C3360 ) C2433_=_C3906( C2433 C3906 ) C2433_=_C3908( C2433 C3908 ) C2433_=_C3909( C2433 C3909 ) C2434_=_C2435( C2434 C2435 ) C2434_=_C2437( C2434 C2437 ) \nC2434_=_C2438( C2434 C2438 ) C2434_=_C2440( C2434 C2440 ) C2434_=_C2492( C2434 C2492 ) C2434_=_C2583( C2434 C2583 ) C2434_=_C2785( C2434 C2785 ) C2434_=_C2833( C2434 C2833 ) \nC2434_=_C3649( C2434 C3649 ) C2434_=_C3779( C2434 C3779 ) C2434_=_C3955( C2434 C3955 ) C2434_=_C3957( C2434 C3957 ) C2435_=_C2437( C2435 C2437 ) C2435_=_C2438( C2435 C2438 ) \nC2435_=_C2440( C2435 C2440 ) C2435_=_C2617( C2435 C2617 ) C2435_=_C3030( C2435 C3030 ) C2435_=_C3286( C2435 C3286 ) C2435_=_C3361( C2435 C3361 ) C2435_=_C3689( C2435 C3689 ) \nC2435_=_C3946( C2435 C3946 ) C2435_=_C3961( C2435 C3961 ) C2435_=_C3962( C2435 C3962 ) C2437_=_C2438( C2437 C2438 ) C2437_=_C2440( C2437 C2440 ) C2437_=_C2953( C2437 C2953 ) \nC2437_=_C3138( C2437 C3138 ) C2437_=_C3549( C2437 C3549 ) C2437_=_C3775( C2437 C3775 ) C2437_=_C3957( C2437 C3957 ) C2437_=_C3985( C2437 C3985 ) C2437_=_C4039( C2437 C4039 ) \nC2437_=_C4066( C2437 C4066 ) C2437_=_C4069( C2437 C4069 ) C2437_=_C4070( C2437 C4070 ) C2438_=_C2440( C2438 C2440 ) C2438_=_C3289( C2438 C3289 ) C2438_=_C3364( C2438 C3364 ) \nC2438_=_C3935( C2438 C3935 ) C2438_=_C4078( C2438 C4078 ) C2438_=_C4079( C2438 C4079 ) C2438_=_C4080( C2438 C4080 ) C2438_=_C4081( C2438 C4081 ) C2440_=_C3179( C2440 C3179 ) \nC2440_=_C3667( C2440 C3667 ) C2440_=_C4056( C2440 C4056 ) C2440_=_C4069( C2440 C4069 ) C2443_=_C2444( C2443 C2444 ) C2443_=_C2448( C2443 C2448 ) C2443_=_C2456( C2443 C2456 ) \nC2443_=_C2458( C2443 C2458 ) C2443_=_C2459( C2443 C2459 ) C2443_=_C2460( C2443 C2460 ) C2443_=_C2461( C2443 C2461 ) C2443_=_C2627( C2443 C2627 ) C2443_=_C2695( C2443 C2695 ) \nC2443_=_C3106( C2443 C3106 ) C2443_=_C3118( C2443 C3118 ) C2443_=_C3281( C2443 C3281 ) C2443_=_C3283( C2443 C3283 ) C2443_=_C3284( C2443 C3284 ) C2443_=_C3286( C2443 C3286 ) \nC2443_=_C3288( C2443 C3288 ) C2443_=_C3289( C2443 C3289 ) C2443_=_C3290( C2443 C3290 ) C2443_=_C3291( C2443 C3291 ) C2444_=_C2448( C2444 C2448 ) C2444_=_C2456( C2444 C2456 ) \nC2444_=_C2458( C2444 C2458 ) C2444_=_C2459( C2444 C2459 ) C2444_=_C2460( C2444 C2460 ) C2444_=_C2461( C2444 C2461 ) C2444_=_C2589( C2444 C2589 ) C2444_=_C3070( C2444 C3070 ) \nC2444_=_C3354( C2444 C3354 ) C2444_=_C3355( C2444 C3355 ) C2444_=_C3356( C2444 C3356 ) C2444_=_C3357( C2444 C3357 ) C2444_=_C3359( C2444 C3359 ) C2444_=_C3360( C2444 C3360 ) \nC2444_=_C3361( C2444 C3361 ) C2444_=_C3362( C2444 C3362 ) C2444_=_C3363( C2444 C3363 ) C2444_=_C3364( C2444 C3364 ) C2444_=_C3365( C2444 C3365 ) C2444_=_C3366( C2444 C3366 ) \nC2444_=_C3367( C2444 C3367 ) C2448_=_C2456( C2448 C2456 ) C2448_=_C2458( C2448 C2458 ) C2448_=_C2459( C2448 C2459 ) C2448_=_C2460( C2448 C2460 ) C2448_=_C2461( C2448 C2461 ) \nC2448_=_C2891( C2448 C2891 ) C2448_=_C3494( C2448 C3494 ) C2448_=_C3496( C2448 C3496 ) C2448_=_C3497( C2448 C3497 ) C2448_=_C3498( C2448 C3498 ) C2448_=_C3500( C2448 C3500 ) \nC2448_=_C3501( C2448 C3501 ) C2448_=_C3502( C2448 C3502 ) C2456_=_C2458( C2456 C2458 ) C2456_=_C2459( C2456 C2459 ) C2456_=_C2460( C2456 C2460 ) C2456_=_C2461( C2456 C2461 ) \nC2456_=_C2702( C2456 C2702 ) C2456_=_C3847( C2456 C3847 ) C2456_=_C3950( C2456 C3950 ) C2456_=_C4003( C2456 C4003 ) C2456_=_C4021( C2456 C4021 ) C2456_=_C4022( C2456 C4022 ) \nC2456_=_C4023( C2456 C4023 ) C2458_=_C2459( C2458 C2459 ) C2458_=_C2460( C2458 C2460 ) C2458_=_C2461( C2458 C2461 ) C2458_=_C2752( C2458 C2752 ) C2458_=_C2850( C2458 C2850 ) \nC2458_=_C2912( C2458 C2912 ) C2458_=_C3317( C2458 C3317 ) C2458_=_C3379( C2458 C3379 ) C2458_=_C3393( C2458 C3393 ) C2458_=_C3440( C2458 C3440 ) C2458_=_C3600( C2458 C3600 ) \nC2458_=_C3921( C2458 C3921 ) C2458_=_C3942( C2458 C3942 ) C2458_=_C4075( C2458 C4075 ) C2458_=_C4078( C2458 C4078 ) C2458_=_C4082( C2458 C4082 ) C2459_=_C2460( C2459 C2460 ) \nC2459_=_C2461( C2459 C2461 ) C2459_=_C3350( C2459 C3350 ) C2459_=_C3380( C2459 C3380 ) C2459_=_C3394( C2459 C3394 ) C2459_=_C3442( C2459 C3442 ) C2459_=_C3540( C2459 C3540 ) \nC2459_=_C3601( C2459 C3601 ) C2459_=_C3710( C2459 C3710 ) C2459_=_C3776( C2459 C3776 ) C2459_=_C3924( C2459 C3924 ) C2459_=_C3945( C2459 C3945 ) C2459_=_C4012( C2459 C4012 ) \nC2459_=_C4064( C2459 C4064 ) C2459_=_C4079( C2459 C4079 ) C2459_=_C4082( C2459 C4082 ) C2460_=_C2461( C2460 C2461 ) C2460_=_C2525( C2460 C2525 ) C2460_=_C2753( C2460 C2753 ) \nC2460_=_C2851( C2460 C2851 ) C2460_=_C2914( C2460 C2914 ) C2460_=_C3290( C2460 C3290 ) C2460_=_C3366( C2460 C3366 ) C2460_=_C3645( C2460 C3645 ) C2460_=_C3770( C2460 C3770 ) \nC2460_=_C3908( C2460 C3908 ) C2460_=_C3961( C2460 C3961 ) C2460_=_C4006( C2460 C4006 ) C2460_=_C4040( C2460 C4040 ) C2460_=_C4080( C2460 C4080 ) C2461_=_C2604( C2461 C2604 ) \nC2461_=_C3103( C2461 C3103 ) C2461_=_C3291( C2461 C3291 ) C2461_=_C3367( C2461 C3367 ) C2461_=_C3909( C2461 C3909 ) C2461_=_C3962( C2461 C3962 ) C2461_=_C4017( C2461 C4017 ) \nC2461_=_C4081( C2461 C4081 ) C2463_=_C2466( C2463 C2466 ) C2463_=_C2467( C2463 C2467 ) C2463_=_C2468( C2463 C2468 ) C2463_=_C2469( C2463 C2469 ) C2463_=_C2470( C2463 C2470 ) \nC2463_=_C2471( C2463 C2471 ) C2463_=_C2472( C2463 C2472 ) C2463_=_C2473(</w:t>
      </w:r>
    </w:p>
    <w:p>
      <w:pPr>
        <w:pStyle w:val="PreformattedText"/>
        <w:bidi w:val="0"/>
        <w:spacing w:before="0" w:after="0"/>
        <w:jc w:val="left"/>
        <w:rPr/>
      </w:pPr>
      <w:r>
        <w:rPr/>
        <w:t xml:space="preserve"> </w:t>
      </w:r>
      <w:r>
        <w:rPr/>
        <w:t>C2463 C2473 ) C2463_=_C2476( C2463 C2476 ) C2463_=_C2478( C2463 C2478 ) C2463_=_C2481( C2463 C2481 ) \nC2463_=_C2791( C2463 C2791 ) C2463_=_C2792( C2463 C2792 ) C2463_=_C2794( C2463 C2794 ) C2463_=_C2798( C2463 C2798 ) C2463_=_C2805( C2463 C2805 ) C2466_=_C2467( C2466 C2467 ) \nC2466_=_C2468( C2466 C2468 ) C2466_=_C2469( C2466 C2469 ) C2466_=_C2470( C2466 C2470 ) C2466_=_C2471( C2466 C2471 ) C2466_=_C2472( C2466 C2472 ) C2466_=_C2473( C2466 C2473 ) \nC2466_=_C2476( C2466 C2476 ) C2466_=_C2478( C2466 C2478 ) C2466_=_C2758( C2466 C2758 ) C2466_=_C3106( C2466 C3106 ) C2466_=_C3111( C2466 C3111 ) C2466_=_C3112( C2466 C3112 ) \nC2466_=_C3113( C2466 C3113 ) C2467_=_C2468( C2467 C2468 ) C2467_=_C2469( C2467 C2469 ) C2467_=_C2470( C2467 C2470 ) C2467_=_C2471( C2467 C2471 ) C2467_=_C2472( C2467 C2472 ) \nC2467_=_C2473( C2467 C2473 ) C2467_=_C2476( C2467 C2476 ) C2467_=_C2478( C2467 C2478 ) C2467_=_C3009( C2467 C3009 ) C2467_=_C3060( C2467 C3060 ) C2468_=_C2469( C2468 C2469 ) \nC2468_=_C2470( C2468 C2470 ) C2468_=_C2471( C2468 C2471 ) C2468_=_C2472( C2468 C2472 ) C2468_=_C2473( C2468 C2473 ) C2468_=_C2476( C2468 C2476 ) C2468_=_C2478( C2468 C2478 ) \nC2468_=_C3524( C2468 C3524 ) C2469_=_C2470( C2469 C2470 ) C2469_=_C2471( C2469 C2471 ) C2469_=_C2472( C2469 C2472 ) C2469_=_C2473( C2469 C2473 ) C2469_=_C2476( C2469 C2476 ) \nC2469_=_C2478( C2469 C2478 ) C2469_=_C2936( C2469 C2936 ) C2469_=_C3062( C2469 C3062 ) C2469_=_C3173( C2469 C3173 ) C2469_=_C3208( C2469 C3208 ) C2469_=_C3456( C2469 C3456 ) \nC2469_=_C3536( C2469 C3536 ) C2469_=_C3539( C2469 C3539 ) C2469_=_C3540( C2469 C3540 ) C2470_=_C2471( C2470 C2471 ) C2470_=_C2472( C2470 C2472 ) C2470_=_C2473( C2470 C2473 ) \nC2470_=_C2476( C2470 C2476 ) C2470_=_C2478( C2470 C2478 ) C2470_=_C2764( C2470 C2764 ) C2470_=_C3576( C2470 C3576 ) C2470_=_C3577( C2470 C3577 ) C2471_=_C2472( C2471 C2472 ) \nC2471_=_C2473( C2471 C2473 ) C2471_=_C2476( C2471 C2476 ) C2471_=_C2478( C2471 C2478 ) C2471_=_C3063( C2471 C3063 ) C2471_=_C3612( C2471 C3612 ) C2471_=_C3620( C2471 C3620 ) \nC2472_=_C2473( C2472 C2473 ) C2472_=_C2476( C2472 C2476 ) C2472_=_C2478( C2472 C2478 ) C2472_=_C3065( C2472 C3065 ) C2472_=_C3209( C2472 C3209 ) C2472_=_C3344( C2472 C3344 ) \nC2472_=_C3397( C2472 C3397 ) C2472_=_C3410( C2472 C3410 ) C2472_=_C3457( C2472 C3457 ) C2472_=_C3674( C2472 C3674 ) C2472_=_C3676( C2472 C3676 ) C2473_=_C2476( C2473 C2476 ) \nC2473_=_C2478( C2473 C2478 ) C2473_=_C3023( C2473 C3023 ) C2476_=_C2478( C2476 C2478 ) C2476_=_C2668( C2476 C2668 ) C2476_=_C2976( C2476 C2976 ) C2476_=_C3211( C2476 C3211 ) \nC2476_=_C3424( C2476 C3424 ) C2476_=_C3750( C2476 C3750 ) C2478_=_C2749( C2478 C2749 ) C2478_=_C3032( C2478 C3032 ) C2478_=_C3349( C2478 C3349 ) C2478_=_C3557( C2478 C3557 ) \nC2478_=_C3743( C2478 C3743 ) C2478_=_C3772( C2478 C3772 ) C2478_=_C3862( C2478 C3862 ) C2478_=_C3970( C2478 C3970 ) C2478_=_C4012( C2478 C4012 ) C2481_=_C2487( C2481 C2487 ) \nC2481_=_C2488( C2481 C2488 ) C2481_=_C2491( C2481 C2491 ) C2481_=_C2492( C2481 C2492 ) C2481_=_C2493( C2481 C2493 ) C2481_=_C2494( C2481 C2494 ) C2481_=_C2496( C2481 C2496 ) \nC2481_=_C2497( C2481 C2497 ) C2481_=_C2498( C2481 C2498 ) C2481_=_C2791( C2481 C2791 ) C2481_=_C2792( C2481 C2792 ) C2481_=_C2794( C2481 C2794 ) C2481_=_C2798( C2481 C2798 ) \nC2481_=_C2805( C2481 C2805 ) C2487_=_C2488( C2487 C2488 ) C2487_=_C2491( C2487 C2491 ) C2487_=_C2492( C2487 C2492 ) C2487_=_C2493( C2487 C2493 ) C2487_=_C2494( C2487 C2494 ) \nC2487_=_C2496( C2487 C2496 ) C2487_=_C2497( C2487 C2497 ) C2487_=_C2498( C2487 C2498 ) C2487_=_C2576( C2487 C2576 ) C2487_=_C2828( C2487 C2828 ) C2487_=_C3013( C2487 C3013 ) \nC2487_=_C3182( C2487 C3182 ) C2487_=_C3598( C2487 C3598 ) C2487_=_C3600( C2487 C3600 ) C2487_=_C3601( C2487 C3601 ) C2488_=_C2491( C2488 C2491 ) C2488_=_C2492( C2488 C2492 ) \nC2488_=_C2493( C2488 C2493 ) C2488_=_C2494( C2488 C2494 ) C2488_=_C2496( C2488 C2496 ) C2488_=_C2497( C2488 C2497 ) C2488_=_C2498( C2488 C2498 ) C2488_=_C2593( C2488 C2593 ) \nC2488_=_C2779( C2488 C2779 ) C2488_=_C2829( C2488 C2829 ) C2488_=_C2949( C2488 C2949 ) C2488_=_C3093( C2488 C3093 ) C2488_=_C3467( C2488 C3467 ) C2488_=_C3646( C2488 C3646 ) \nC2488_=_C3647( C2488 C3647 ) C2488_=_C3648( C2488 C3648 ) C2488_=_C3649( C2488 C3649 ) C2491_=_C2492( C2491 C2492 ) C2491_=_C2493( C2491 C2493 ) C2491_=_C2494( C2491 C2494 ) \nC2491_=_C2496( C2491 C2496 ) C2491_=_C2497( C2491 C2497 ) C2491_=_C2498( C2491 C2498 ) C2491_=_C2667( C2491 C2667 ) C2491_=_C2782( C2491 C2782 ) C2491_=_C2831( C2491 C2831 ) \nC2491_=_C3648( C2491 C3648 ) C2491_=_C3778( C2491 C3778 ) C2491_=_C3836( C2491 C3836 ) C2491_=_C3839( C2491 C3839 ) C2492_=_C2493( C2492 C2493 ) C2492_=_C2494( C2492 C2494 ) \nC2492_=_C2496( C2492 C2496 ) C2492_=_C2497( C2492 C2497 ) C2492_=_C2498( C2492 C2498 ) C2492_=_C2583( C2492 C2583 ) C2492_=_C2785( C2492 C2785 ) C2492_=_C2833( C2492 C2833 ) \nC2492_=_C3649( C2492 C3649 ) C2492_=_C3779( C2492 C3779 ) C2492_=_C3955( C2492 C3955 ) C2492_=_C3957( C2492 C3957 ) C2493_=_C2494( C2493 C2494 ) C2493_=_C2496( C2493 C2496 ) \nC2493_=_C2497( C2493 C2497 ) C2493_=_C2498( C2493 C2498 ) C2493_=_C2786( C2493 C2786 ) C2493_=_C2834( C2493 C2834 ) C2493_=_C3163( C2493 C3163 ) C2493_=_C3223( C2493 C3223 ) \nC2493_=_C3253( C2493 C3253 ) C2493_=_C3780( C2493 C3780 ) C2493_=_C3839( C2493 C3839 ) C2493_=_C3955( C2493 C3955 ) C2493_=_C3973( C2493 C3973 ) C2493_=_C3974( C2493 C3974 ) \nC2494_=_C2496( C2494 C2496 ) C2494_=_C2497( C2494 C2497 ) C2494_=_C2498( C2494 C2498 ) C2494_=_C2653( C2494 C2653 ) C2494_=_C2817( C2494 C2817 ) C2494_=_C2965( C2494 C2965 ) \nC2494_=_C3017( C2494 C3017 ) C2494_=_C3362( C2494 C3362 ) C2494_=_C3425( C2494 C3425 ) C2494_=_C3608( C2494 C3608 ) C2494_=_C3733( C2494 C3733 ) C2494_=_C3819( C2494 C3819 ) \nC2494_=_C3982( C2494 C3982 ) C2494_=_C3985( C2494 C3985 ) C2496_=_C2497( C2496 C2497 ) C2496_=_C2498( C2496 C2498 ) C2496_=_C2655( C2496 C2655 ) C2496_=_C2967( C2496 C2967 ) \nC2496_=_C3427( C2496 C3427 ) C2496_=_C3665( C2496 C3665 ) C2496_=_C3822( C2496 C3822 ) C2496_=_C3987( C2496 C3987 ) C2496_=_C4039( C2496 C4039 ) C2496_=_C4040( C2496 C4040 ) \nC2497_=_C2498( C2497 C2498 ) C2497_=_C2770( C2497 C2770 ) C2497_=_C2837( C2497 C2837 ) C2497_=_C3018( C2497 C3018 ) C2497_=_C3187( C2497 C3187 ) C2497_=_C3263( C2497 C3263 ) \nC2497_=_C3892( C2497 C3892 ) C2497_=_C4050( C2497 C4050 ) C2498_=_C2805( C2498 C2805 ) C2498_=_C2838( C2498 C2838 ) C2498_=_C3019( C2498 C3019 ) C2498_=_C3178( C2498 C3178 ) \nC2498_=_C3188( C2498 C3188 ) C2498_=_C3213( C2498 C3213 ) C2498_=_C3462( C2498 C3462 ) C2498_=_C3539( C2498 C3539 ) C2498_=_C3598( C2498 C3598 ) C2498_=_C4015( C2498 C4015 ) \nC2498_=_C4050( C2498 C4050 ) C2498_=_C4064( C2498 C4064 ) C2500_=_C2503( C2500 C2503 ) C2500_=_C2508( C2500 C2508 ) C2500_=_C2792( C2500 C2792 ) C2500_=_C2984( C2500 C2984 ) \nC2500_=_C3007( C2500 C3007 ) C2500_=_C3009( C2500 C3009 ) C2500_=_C3010( C2500 C3010 ) C2500_=_C3011( C2500 C3011 ) C2500_=_C3012( C2500 C3012 ) C2500_=_C3013( C2500 C3013 ) \nC2500_=_C3014( C2500 C3014 ) C2500_=_C3015( C2500 C3015 ) C2500_=_C3016( C2500 C3016 ) C2500_=_C3017( C2500 C3017 ) C2500_=_C3018( C2500 C3018 ) C2500_=_C3019( C2500 C3019 ) \nC2500_=_C3020( C2500 C3020 ) C2503_=_C2508( C2503 C2508 ) C2503_=_C2591( C2503 C2591 ) C2503_=_C2859( C2503 C2859 ) C2503_=_C3447( C2503 C3447 ) C2503_=_C3602( C2503 C3602 ) \nC2503_=_C3603( C2503 C3603 ) C2503_=_C3604( C2503 C3604 ) C2503_=_C3608( C2503 C3608 ) C2503_=_C3609( C2503 C3609 ) C2503_=_C3610( C2503 C3610 ) C2503_=_C3611( C2503 C3611 ) \nC2508_=_C2866( C2508 C2866 ) C2508_=_C3149( C2508 C3149 ) C2508_=_C3238( C2508 C3238 ) C2508_=_C3658( C2508 C3658 ) C2508_=_C3732( C2508 C3732 ) C2508_=_C3759( C2508 C3759 ) \nC2508_=_C3836( C2508 C3836 ) C2508_=_C3929( C2508 C3929 ) C2508_=_C3930( C2508 C3930 ) C2508_=_C3931( C2508 C3931 ) C2508_=_C3932( C2508 C3932 ) C2512_=_C2514( C2512 C2514 ) \nC2512_=_C2516( C2512 C2516 ) C2512_=_C2517( C2512 C2517 ) C2512_=_C2520( C2512 C2520 ) C2512_=_C2525( C2512 C2525 ) C2512_=_C2527( C2512 C2527 ) C2512_=_C2564( C2512 C2564 ) \nC2512_=_C2606( C2512 C2606 ) C2512_=_C2607( C2512 C2607 ) C2512_=_C2608( C2512 C2608 ) C2512_=_C2611( C2512 C2611 ) C2512_=_C2612( C2512 C2612 ) C2512_=_C2616( C2512 C2616 ) \nC2512_=_C2617( C2512 C2617 ) C2512_=_C2618( C2512 C2618 ) C2512_=_C2619( C2512 C2619 ) C2512_=_C2620( C2512 C2620 ) C2514_=_C2516( C2514 C2516 ) C2514_=_C2517( C2514 C2517 ) \nC2514_=_C2520( C2514 C2520 ) C2514_=_C2525( C2514 C2525 ) C2514_=_C3021( C2514 C3021 ) C2514_=_C3023( C2514 C3023 ) C2514_=_C3026( C2514 C3026 ) C2514_=_C3027( C2514 C3027 ) \nC2514_=_C3028( C2514 C3028 ) C2514_=_C3029( C2514 C3029 ) C2514_=_C3030( C2514 C3030 ) C2514_=_C3032( C2514 C3032 ) C2514_=_C3033( C2514 C3033 ) C2514_=_C3034( C2514 C3034 ) \nC2516_=_C2517( C2516 C2517 ) C2516_=_C2520( C2516 C2520 ) C2516_=_C2525( C2516 C2525 ) C2516_=_C2798( C2516 C2798 ) C2516_=_C3076( C2516 C3076 ) C2516_=_C3543( C2516 C3543 ) \nC2516_=_C3612( C2516 C3612 ) C2516_=_C3660( C2516 C3660 ) C2516_=_C3662( C2516 C3662 ) C2516_=_C3663( C2516 C3663 ) C2516_=_C3664( C2516 C3664 ) C2516_=_C3665( C2516 C3665 ) \nC2516_=_C3667( C2516 C3667 ) C2516_=_C3668( C2516 C3668 ) C2516_=_C3669( C2516 C3669 ) C2516_=_C3670( C2516 C3670 ) C2517_=_C2520( C2517 C2520 ) C2517_=_C2525( C2517 C2525 ) \nC2517_=_C3322( C2517 C3322 ) C2517_=_C3432( C2517 C3432 ) C2517_=_C3660( C2517 C3660 ) C2517_=_C3686( C2517 C3686 ) C2517_=_C3687( C2517 C3687 ) C2517_=_C3688( C2517 C3688 ) \nC2517_=_C3689( C2517 C3689 ) C2517_=_C3690( C2517 C3690 ) C2517_=_C3691( C2517 C3691 ) C2520_=_C2525( C2520 C2525 ) C2520_=_C2616( C2520 C2616 ) C2520_=_C2926( C2520 C2926 ) \nC2520_=_C2964( C2520 C2964 ) C2520_=_C2993( C2520 C2993 ) C2520_=_C3029( C2520 C3029 ) C2520_=_C3297( C2520 C3297 ) C2520_=_C3688( C2520 C3688 ) C2520_=_C3946( C2520 C3946 ) \nC2520_=_C3948( C2520 C3948 ) C2525_=_C2753( C2525 C2753 ) C2525_=_C2851( C2525 C2851 ) C2525_=_C2914( C2525 C2914 ) C2525_=_C3290(</w:t>
      </w:r>
    </w:p>
    <w:p>
      <w:pPr>
        <w:pStyle w:val="PreformattedText"/>
        <w:bidi w:val="0"/>
        <w:spacing w:before="0" w:after="0"/>
        <w:jc w:val="left"/>
        <w:rPr/>
      </w:pPr>
      <w:r>
        <w:rPr/>
        <w:t xml:space="preserve"> </w:t>
      </w:r>
      <w:r>
        <w:rPr/>
        <w:t>C2525 C3290 ) C2525_=_C3366( C2525 C3366 ) \nC2525_=_C3645( C2525 C3645 ) C2525_=_C3770( C2525 C3770 ) C2525_=_C3908( C2525 C3908 ) C2525_=_C3961( C2525 C3961 ) C2525_=_C4006( C2525 C4006 ) C2525_=_C4040( C2525 C4040 ) \nC2525_=_C4080( C2525 C4080 ) C2526_=_C2527( C2526 C2527 ) C2526_=_C2530( C2526 C2530 ) C2526_=_C2531( C2526 C2531 ) C2526_=_C2532( C2526 C2532 ) C2526_=_C2534( C2526 C2534 ) \nC2526_=_C2535( C2526 C2535 ) C2526_=_C2536( C2526 C2536 ) C2526_=_C2538( C2526 C2538 ) C2526_=_C2542( C2526 C2542 ) C2526_=_C2543( C2526 C2543 ) C2526_=_C2547( C2526 C2547 ) \nC2526_=_C2549( C2526 C2549 ) C2526_=_C2550( C2526 C2550 ) C2526_=_C2552( C2526 C2552 ) C2526_=_C2558( C2526 C2558 ) C2526_=_C2559( C2526 C2559 ) C2526_=_C2561( C2526 C2561 ) \nC2526_=_C2562( C2526 C2562 ) C2527_=_C2530( C2527 C2530 ) C2527_=_C2531( C2527 C2531 ) C2527_=_C2532( C2527 C2532 ) C2527_=_C2534( C2527 C2534 ) C2527_=_C2535( C2527 C2535 ) \nC2527_=_C2536( C2527 C2536 ) C2527_=_C2538( C2527 C2538 ) C2527_=_C2542( C2527 C2542 ) C2527_=_C2543( C2527 C2543 ) C2527_=_C2564( C2527 C2564 ) C2527_=_C2606( C2527 C2606 ) \nC2527_=_C2607( C2527 C2607 ) C2527_=_C2608( C2527 C2608 ) C2527_=_C2611( C2527 C2611 ) C2527_=_C2612( C2527 C2612 ) C2527_=_C2616( C2527 C2616 ) C2527_=_C2617( C2527 C2617 ) \nC2527_=_C2618( C2527 C2618 ) C2527_=_C2619( C2527 C2619 ) C2527_=_C2620( C2527 C2620 ) C2530_=_C2531( C2530 C2531 ) C2530_=_C2532( C2530 C2532 ) C2530_=_C2534( C2530 C2534 ) \nC2530_=_C2535( C2530 C2535 ) C2530_=_C2536( C2530 C2536 ) C2530_=_C2538( C2530 C2538 ) C2530_=_C2542( C2530 C2542 ) C2530_=_C2543( C2530 C2543 ) C2530_=_C3129( C2530 C3129 ) \nC2530_=_C3130( C2530 C3130 ) C2530_=_C3138( C2530 C3138 ) C2530_=_C3141( C2530 C3141 ) C2531_=_C2532( C2531 C2532 ) C2531_=_C2534( C2531 C2534 ) C2531_=_C2535( C2531 C2535 ) \nC2531_=_C2536( C2531 C2536 ) C2531_=_C2538( C2531 C2538 ) C2531_=_C2542( C2531 C2542 ) C2531_=_C2543( C2531 C2543 ) C2531_=_C2547( C2531 C2547 ) C2531_=_C2661( C2531 C2661 ) \nC2531_=_C3129( C2531 C3129 ) C2531_=_C3155( C2531 C3155 ) C2531_=_C3156( C2531 C3156 ) C2531_=_C3158( C2531 C3158 ) C2531_=_C3161( C2531 C3161 ) C2531_=_C3162( C2531 C3162 ) \nC2531_=_C3163( C2531 C3163 ) C2531_=_C3164( C2531 C3164 ) C2531_=_C3165( C2531 C3165 ) C2532_=_C2534( C2532 C2534 ) C2532_=_C2535( C2532 C2535 ) C2532_=_C2536( C2532 C2536 ) \nC2532_=_C2538( C2532 C2538 ) C2532_=_C2542( C2532 C2542 ) C2532_=_C2543( C2532 C2543 ) C2532_=_C2662( C2532 C2662 ) C2532_=_C3155( C2532 C3155 ) C2532_=_C3170( C2532 C3170 ) \nC2532_=_C3223( C2532 C3223 ) C2532_=_C3224( C2532 C3224 ) C2532_=_C3226( C2532 C3226 ) C2532_=_C3229( C2532 C3229 ) C2534_=_C2535( C2534 C2535 ) C2534_=_C2536( C2534 C2536 ) \nC2534_=_C2538( C2534 C2538 ) C2534_=_C2542( C2534 C2542 ) C2534_=_C2543( C2534 C2543 ) C2534_=_C2663( C2534 C2663 ) C2534_=_C3156( C2534 C3156 ) C2534_=_C3203( C2534 C3203 ) \nC2534_=_C3245( C2534 C3245 ) C2534_=_C3247( C2534 C3247 ) C2534_=_C3248( C2534 C3248 ) C2534_=_C3249( C2534 C3249 ) C2534_=_C3253( C2534 C3253 ) C2534_=_C3254( C2534 C3254 ) \nC2534_=_C3255( C2534 C3255 ) C2534_=_C3256( C2534 C3256 ) C2535_=_C2536( C2535 C2536 ) C2535_=_C2538( C2535 C2538 ) C2535_=_C2542( C2535 C2542 ) C2535_=_C2543( C2535 C2543 ) \nC2535_=_C2550( C2535 C2550 ) C2535_=_C2665( C2535 C2665 ) C2535_=_C2973( C2535 C2973 ) C2535_=_C3130( C2535 C3130 ) C2535_=_C3420( C2535 C3420 ) C2535_=_C3423( C2535 C3423 ) \nC2535_=_C3424( C2535 C3424 ) C2535_=_C3425( C2535 C3425 ) C2535_=_C3427( C2535 C3427 ) C2535_=_C3429( C2535 C3429 ) C2536_=_C2538( C2536 C2538 ) C2536_=_C2542( C2536 C2542 ) \nC2536_=_C2543( C2536 C2543 ) C2536_=_C2858( C2536 C2858 ) C2536_=_C3011( C2536 C3011 ) C2536_=_C3158( C2536 C3158 ) C2536_=_C3420( C2536 C3420 ) C2536_=_C3447( C2536 C3447 ) \nC2536_=_C3449( C2536 C3449 ) C2536_=_C3450( C2536 C3450 ) C2536_=_C3453( C2536 C3453 ) C2536_=_C3454( C2536 C3454 ) C2536_=_C3455( C2536 C3455 ) C2538_=_C2542( C2538 C2542 ) \nC2538_=_C2543( C2538 C2543 ) C2538_=_C3161( C2538 C3161 ) C2538_=_C3359( C2538 C3359 ) C2538_=_C3423( C2538 C3423 ) C2538_=_C3657( C2538 C3657 ) C2538_=_C3679( C2538 C3679 ) \nC2538_=_C3874( C2538 C3874 ) C2542_=_C2543( C2542 C2543 ) C2542_=_C2602( C2542 C2602 ) C2542_=_C2672( C2542 C2672 ) C2542_=_C3229( C2542 C3229 ) C2542_=_C3255( C2542 C3255 ) \nC2542_=_C3571( C2542 C3571 ) C2542_=_C3674( C2542 C3674 ) C2542_=_C3728( C2542 C3728 ) C2542_=_C3964( C2542 C3964 ) C2542_=_C3973( C2542 C3973 ) C2542_=_C3977( C2542 C3977 ) \nC2542_=_C4000( C2542 C4000 ) C2542_=_C4031( C2542 C4031 ) C2542_=_C4033( C2542 C4033 ) C2542_=_C4084( C2542 C4084 ) C2543_=_C2561( C2543 C2561 ) C2543_=_C3141( C2543 C3141 ) \nC2543_=_C3256( C2543 C3256 ) C2543_=_C3351( C2543 C3351 ) C2543_=_C3454( C2543 C3454 ) C2543_=_C3676( C2543 C3676 ) C2543_=_C3874( C2543 C3874 ) C2547_=_C2549( C2547 C2549 ) \nC2547_=_C2550( C2547 C2550 ) C2547_=_C2552( C2547 C2552 ) C2547_=_C2558( C2547 C2558 ) C2547_=_C2559( C2547 C2559 ) C2547_=_C2561( C2547 C2561 ) C2547_=_C2562( C2547 C2562 ) \nC2547_=_C2661( C2547 C2661 ) C2547_=_C3129( C2547 C3129 ) C2547_=_C3155( C2547 C3155 ) C2547_=_C3156( C2547 C3156 ) C2547_=_C3158( C2547 C3158 ) C2547_=_C3161( C2547 C3161 ) \nC2547_=_C3162( C2547 C3162 ) C2547_=_C3163( C2547 C3163 ) C2547_=_C3164( C2547 C3164 ) C2547_=_C3165( C2547 C3165 ) C2549_=_C2550( C2549 C2550 ) C2549_=_C2552( C2549 C2552 ) \nC2549_=_C2558( C2549 C2558 ) C2549_=_C2559( C2549 C2559 ) C2549_=_C2561( C2549 C2561 ) C2549_=_C2562( C2549 C2562 ) C2549_=_C3247( C2549 C3247 ) C2549_=_C3340( C2549 C3340 ) \nC2549_=_C3397( C2549 C3397 ) C2549_=_C3398( C2549 C3398 ) C2549_=_C3400( C2549 C3400 ) C2549_=_C3401( C2549 C3401 ) C2549_=_C3402( C2549 C3402 ) C2549_=_C3403( C2549 C3403 ) \nC2549_=_C3404( C2549 C3404 ) C2549_=_C3405( C2549 C3405 ) C2549_=_C3407( C2549 C3407 ) C2550_=_C2552( C2550 C2552 ) C2550_=_C2558( C2550 C2558 ) C2550_=_C2559( C2550 C2559 ) \nC2550_=_C2561( C2550 C2561 ) C2550_=_C2562( C2550 C2562 ) C2550_=_C2665( C2550 C2665 ) C2550_=_C2973( C2550 C2973 ) C2550_=_C3130( C2550 C3130 ) C2550_=_C3420( C2550 C3420 ) \nC2550_=_C3423( C2550 C3423 ) C2550_=_C3424( C2550 C3424 ) C2550_=_C3425( C2550 C3425 ) C2550_=_C3427( C2550 C3427 ) C2550_=_C3429( C2550 C3429 ) C2552_=_C2558( C2552 C2558 ) \nC2552_=_C2559( C2552 C2559 ) C2552_=_C2561( C2552 C2561 ) C2552_=_C2562( C2552 C2562 ) C2552_=_C3249( C2552 C3249 ) C2552_=_C3342( C2552 C3342 ) C2552_=_C3456( C2552 C3456 ) \nC2552_=_C3457( C2552 C3457 ) C2552_=_C3458( C2552 C3458 ) C2552_=_C3459( C2552 C3459 ) C2552_=_C3460( C2552 C3460 ) C2552_=_C3461( C2552 C3461 ) C2552_=_C3462( C2552 C3462 ) \nC2552_=_C3463( C2552 C3463 ) C2552_=_C3466( C2552 C3466 ) C2558_=_C2559( C2558 C2559 ) C2558_=_C2561( C2558 C2561 ) C2558_=_C2562( C2558 C2562 ) C2558_=_C2750( C2558 C2750 ) \nC2558_=_C2821( C2558 C2821 ) C2558_=_C2847( C2558 C2847 ) C2558_=_C2909( C2558 C2909 ) C2558_=_C3376( C2558 C3376 ) C2558_=_C3403( C2558 C3403 ) C2558_=_C3906( C2558 C3906 ) \nC2558_=_C3931( C2558 C3931 ) C2558_=_C3996( C2558 C3996 ) C2558_=_C4007( C2558 C4007 ) C2558_=_C4026( C2558 C4026 ) C2559_=_C2561( C2559 C2561 ) C2559_=_C2562( C2559 C2562 ) \nC2559_=_C2618( C2559 C2618 ) C2559_=_C2849( C2559 C2849 ) C2559_=_C2911( C2559 C2911 ) C2559_=_C3404( C2559 C3404 ) C2559_=_C3461( C2559 C3461 ) C2559_=_C3632( C2559 C3632 ) \nC2559_=_C3747( C2559 C3747 ) C2559_=_C3785( C2559 C3785 ) C2559_=_C3953( C2559 C3953 ) C2559_=_C3998( C2559 C3998 ) C2559_=_C4013( C2559 C4013 ) C2559_=_C4022( C2559 C4022 ) \nC2559_=_C4028( C2559 C4028 ) C2559_=_C4036( C2559 C4036 ) C2561_=_C2562( C2561 C2562 ) C2561_=_C3141( C2561 C3141 ) C2561_=_C3256( C2561 C3256 ) C2561_=_C3351( C2561 C3351 ) \nC2561_=_C3454( C2561 C3454 ) C2561_=_C3676( C2561 C3676 ) C2561_=_C3874( C2561 C3874 ) C2562_=_C2619( C2562 C2619 ) C2562_=_C2886( C2562 C2886 ) C2562_=_C3407( C2562 C3407 ) \nC2562_=_C3466( C2562 C3466 ) C2562_=_C3765( C2562 C3765 ) C2562_=_C3788( C2562 C3788 ) C2562_=_C3883( C2562 C3883 ) C2562_=_C3903( C2562 C3903 ) C2562_=_C3993( C2562 C3993 ) \nC2562_=_C4002( C2562 C4002 ) C2562_=_C4020( C2562 C4020 ) C2562_=_C4076( C2562 C4076 ) C2562_=_C4099( C2562 C4099 ) C2564_=_C2565( C2564 C2565 ) C2564_=_C2567( C2564 C2567 ) \nC2564_=_C2569( C2564 C2569 ) C2564_=_C2570( C2564 C2570 ) C2564_=_C2571( C2564 C2571 ) C2564_=_C2575( C2564 C2575 ) C2564_=_C2576( C2564 C2576 ) C2564_=_C2577( C2564 C2577 ) \nC2564_=_C2578( C2564 C2578 ) C2564_=_C2579( C2564 C2579 ) C2564_=_C2580( C2564 C2580 ) C2564_=_C2582( C2564 C2582 ) C2564_=_C2583( C2564 C2583 ) C2564_=_C2585( C2564 C2585 ) \nC2564_=_C2586( C2564 C2586 ) C2564_=_C2606( C2564 C2606 ) C2564_=_C2607( C2564 C2607 ) C2564_=_C2608( C2564 C2608 ) C2564_=_C2611( C2564 C2611 ) C2564_=_C2612( C2564 C2612 ) \nC2564_=_C2616( C2564 C2616 ) C2564_=_C2617( C2564 C2617 ) C2564_=_C2618( C2564 C2618 ) C2564_=_C2619( C2564 C2619 ) C2564_=_C2620( C2564 C2620 ) C2565_=_C2567( C2565 C2567 ) \nC2565_=_C2569( C2565 C2569 ) C2565_=_C2570( C2565 C2570 ) C2565_=_C2571( C2565 C2571 ) C2565_=_C2575( C2565 C2575 ) C2565_=_C2576( C2565 C2576 ) C2565_=_C2577( C2565 C2577 ) \nC2565_=_C2578( C2565 C2578 ) C2565_=_C2579( C2565 C2579 ) C2565_=_C2580( C2565 C2580 ) C2565_=_C2582( C2565 C2582 ) C2565_=_C2583( C2565 C2583 ) C2565_=_C2585( C2565 C2585 ) \nC2565_=_C2586( C2565 C2586 ) C2565_=_C2639( C2565 C2639 ) C2565_=_C2642( C2565 C2642 ) C2565_=_C2651( C2565 C2651 ) C2565_=_C2652( C2565 C2652 ) C2565_=_C2653( C2565 C2653 ) \nC2565_=_C2655( C2565 C2655 ) C2567_=_C2569( C2567 C2569 ) C2567_=_C2570( C2567 C2570 ) C2567_=_C2571( C2567 C2571 ) C2567_=_C2575( C2567 C2575 ) C2567_=_C2576( C2567 C2576 ) \nC2567_=_C2577( C2567 C2577 ) C2567_=_C2578( C2567 C2578 ) C2567_=_C2579( C2567 C2579 ) C2567_=_C2580( C2567 C2580 ) C2567_=_C2582( C2567 C2582 ) C2567_=_C2583( C2567 C2583 ) \nC2567_=_C2585( C2567 C2585 ) C2567_=_C2586( C2567 C2586 ) C2567_=_C2606( C2567 C2606 ) C2567_=_C2639( C2567 C2639 ) C2567_=_C2888( C2567 C2888 ) C2567_=_C2891( C2567 C2891 ) \nC2567_=_C2892(</w:t>
      </w:r>
    </w:p>
    <w:p>
      <w:pPr>
        <w:pStyle w:val="PreformattedText"/>
        <w:bidi w:val="0"/>
        <w:spacing w:before="0" w:after="0"/>
        <w:jc w:val="left"/>
        <w:rPr/>
      </w:pPr>
      <w:r>
        <w:rPr/>
        <w:t xml:space="preserve"> </w:t>
      </w:r>
      <w:r>
        <w:rPr/>
        <w:t>C2567 C2892 ) C2567_=_C2896( C2567 C2896 ) C2569_=_C2570( C2569 C2570 ) C2569_=_C2571( C2569 C2571 ) C2569_=_C2575( C2569 C2575 ) C2569_=_C2576( C2569 C2576 ) \nC2569_=_C2577( C2569 C2577 ) C2569_=_C2578( C2569 C2578 ) C2569_=_C2579( C2569 C2579 ) C2569_=_C2580( C2569 C2580 ) C2569_=_C2582( C2569 C2582 ) C2569_=_C2583( C2569 C2583 ) \nC2569_=_C2585( C2569 C2585 ) C2569_=_C2586( C2569 C2586 ) C2569_=_C2608( C2569 C2608 ) C2569_=_C2642( C2569 C2642 ) C2569_=_C2995( C2569 C2995 ) C2569_=_C2999( C2569 C2999 ) \nC2569_=_C3000( C2569 C3000 ) C2569_=_C3003( C2569 C3003 ) C2570_=_C2571( C2570 C2571 ) C2570_=_C2575( C2570 C2575 ) C2570_=_C2576( C2570 C2576 ) C2570_=_C2577( C2570 C2577 ) \nC2570_=_C2578( C2570 C2578 ) C2570_=_C2579( C2570 C2579 ) C2570_=_C2580( C2570 C2580 ) C2570_=_C2582( C2570 C2582 ) C2570_=_C2583( C2570 C2583 ) C2570_=_C2585( C2570 C2585 ) \nC2570_=_C2586( C2570 C2586 ) C2570_=_C3070( C2570 C3070 ) C2570_=_C3075( C2570 C3075 ) C2570_=_C3076( C2570 C3076 ) C2570_=_C3085( C2570 C3085 ) C2571_=_C2575( C2571 C2575 ) \nC2571_=_C2576( C2571 C2576 ) C2571_=_C2577( C2571 C2577 ) C2571_=_C2578( C2571 C2578 ) C2571_=_C2579( C2571 C2579 ) C2571_=_C2580( C2571 C2580 ) C2571_=_C2582( C2571 C2582 ) \nC2571_=_C2583( C2571 C2583 ) C2571_=_C2585( C2571 C2585 ) C2571_=_C2586( C2571 C2586 ) C2571_=_C2759( C2571 C2759 ) C2571_=_C2794( C2571 C2794 ) C2571_=_C2888( C2571 C2888 ) \nC2571_=_C2995( C2571 C2995 ) C2571_=_C3181( C2571 C3181 ) C2571_=_C3182( C2571 C3182 ) C2571_=_C3184( C2571 C3184 ) C2571_=_C3186( C2571 C3186 ) C2571_=_C3187( C2571 C3187 ) \nC2571_=_C3188( C2571 C3188 ) C2575_=_C2576( C2575 C2576 ) C2575_=_C2577( C2575 C2577 ) C2575_=_C2578( C2575 C2578 ) C2575_=_C2579( C2575 C2579 ) C2575_=_C2580( C2575 C2580 ) \nC2575_=_C2582( C2575 C2582 ) C2575_=_C2583( C2575 C2583 ) C2575_=_C2585( C2575 C2585 ) C2575_=_C2586( C2575 C2586 ) C2575_=_C3564( C2575 C3564 ) C2575_=_C3571( C2575 C3571 ) \nC2576_=_C2577( C2576 C2577 ) C2576_=_C2578( C2576 C2578 ) C2576_=_C2579( C2576 C2579 ) C2576_=_C2580( C2576 C2580 ) C2576_=_C2582( C2576 C2582 ) C2576_=_C2583( C2576 C2583 ) \nC2576_=_C2585( C2576 C2585 ) C2576_=_C2586( C2576 C2586 ) C2576_=_C2828( C2576 C2828 ) C2576_=_C3013( C2576 C3013 ) C2576_=_C3182( C2576 C3182 ) C2576_=_C3598( C2576 C3598 ) \nC2576_=_C3600( C2576 C3600 ) C2576_=_C3601( C2576 C3601 ) C2577_=_C2578( C2577 C2578 ) C2577_=_C2579( C2577 C2579 ) C2577_=_C2580( C2577 C2580 ) C2577_=_C2582( C2577 C2582 ) \nC2577_=_C2583( C2577 C2583 ) C2577_=_C2585( C2577 C2585 ) C2577_=_C2586( C2577 C2586 ) C2577_=_C2666( C2577 C2666 ) C2577_=_C2865( C2577 C2865 ) C2577_=_C2892( C2577 C2892 ) \nC2577_=_C2975( C2577 C2975 ) C2577_=_C3000( C2577 C3000 ) C2577_=_C3450( C2577 C3450 ) C2577_=_C3704( C2577 C3704 ) C2577_=_C3750( C2577 C3750 ) C2577_=_C3751( C2577 C3751 ) \nC2577_=_C3752( C2577 C3752 ) C2577_=_C3753( C2577 C3753 ) C2578_=_C2579( C2578 C2579 ) C2578_=_C2580( C2578 C2580 ) C2578_=_C2582( C2578 C2582 ) C2578_=_C2583( C2578 C2583 ) \nC2578_=_C2585( C2578 C2585 ) C2578_=_C2586( C2578 C2586 ) C2578_=_C3647( C2578 C3647 ) C2578_=_C3812( C2578 C3812 ) C2579_=_C2580( C2579 C2580 ) C2579_=_C2582( C2579 C2582 ) \nC2579_=_C2583( C2579 C2583 ) C2579_=_C2585( C2579 C2585 ) C2579_=_C2586( C2579 C2586 ) C2579_=_C2681( C2579 C2681 ) C2579_=_C2896( C2579 C2896 ) C2579_=_C3003( C2579 C3003 ) \nC2579_=_C3097( C2579 C3097 ) C2579_=_C3862( C2579 C3862 ) C2579_=_C3863( C2579 C3863 ) C2579_=_C3864( C2579 C3864 ) C2580_=_C2582( C2580 C2582 ) C2580_=_C2583( C2580 C2583 ) \nC2580_=_C2585( C2580 C2585 ) C2580_=_C2586( C2580 C2586 ) C2580_=_C3028( C2580 C3028 ) C2580_=_C3942( C2580 C3942 ) C2580_=_C3945( C2580 C3945 ) C2582_=_C2583( C2582 C2583 ) \nC2582_=_C2585( C2582 C2585 ) C2582_=_C2586( C2582 C2586 ) C2582_=_C2845( C2582 C2845 ) C2582_=_C2905( C2582 C2905 ) C2582_=_C3042( C2582 C3042 ) C2582_=_C3627( C2582 C3627 ) \nC2582_=_C3741( C2582 C3741 ) C2582_=_C3950( C2582 C3950 ) C2582_=_C3953( C2582 C3953 ) C2583_=_C2585( C2583 C2585 ) C2583_=_C2586( C2583 C2586 ) C2583_=_C2785( C2583 C2785 ) \nC2583_=_C2833( C2583 C2833 ) C2583_=_C3649( C2583 C3649 ) C2583_=_C3779( C2583 C3779 ) C2583_=_C3955( C2583 C3955 ) C2583_=_C3957( C2583 C3957 ) C2585_=_C2586( C2585 C2586 ) \nC2585_=_C3212( C2585 C3212 ) C2586_=_C2674( C2586 C2674 ) C2586_=_C2870( C2586 C2870 ) C2586_=_C2982( C2586 C2982 ) C2586_=_C3243( C2586 C3243 ) C2586_=_C3266( C2586 C3266 ) \nC2586_=_C3352( C2586 C3352 ) C2586_=_C3937( C2586 C3937 ) C2586_=_C3948( C2586 C3948 ) C2586_=_C3974( C2586 C3974 ) C2587_=_C2589( C2587 C2589 ) C2587_=_C2591( C2587 C2591 ) \nC2587_=_C2593( C2587 C2593 ) C2587_=_C2596( C2587 C2596 ) C2587_=_C2597( C2587 C2597 ) C2587_=_C2601( C2587 C2601 ) C2587_=_C2602( C2587 C2602 ) C2587_=_C2604( C2587 C2604 ) \nC2587_=_C2690( C2587 C2690 ) C2587_=_C2812( C2587 C2812 ) C2587_=_C2813( C2587 C2813 ) C2587_=_C2817( C2587 C2817 ) C2587_=_C2818( C2587 C2818 ) C2587_=_C2819( C2587 C2819 ) \nC2587_=_C2821( C2587 C2821 ) C2587_=_C2822( C2587 C2822 ) C2587_=_C2823( C2587 C2823 ) C2589_=_C2591( C2589 C2591 ) C2589_=_C2593( C2589 C2593 ) C2589_=_C2596( C2589 C2596 ) \nC2589_=_C2597( C2589 C2597 ) C2589_=_C2601( C2589 C2601 ) C2589_=_C2602( C2589 C2602 ) C2589_=_C2604( C2589 C2604 ) C2589_=_C3070( C2589 C3070 ) C2589_=_C3354( C2589 C3354 ) \nC2589_=_C3355( C2589 C3355 ) C2589_=_C3356( C2589 C3356 ) C2589_=_C3357( C2589 C3357 ) C2589_=_C3359( C2589 C3359 ) C2589_=_C3360( C2589 C3360 ) C2589_=_C3361( C2589 C3361 ) \nC2589_=_C3362( C2589 C3362 ) C2589_=_C3363( C2589 C3363 ) C2589_=_C3364( C2589 C3364 ) C2589_=_C3365( C2589 C3365 ) C2589_=_C3366( C2589 C3366 ) C2589_=_C3367( C2589 C3367 ) \nC2591_=_C2593( C2591 C2593 ) C2591_=_C2596( C2591 C2596 ) C2591_=_C2597( C2591 C2597 ) C2591_=_C2601( C2591 C2601 ) C2591_=_C2602( C2591 C2602 ) C2591_=_C2604( C2591 C2604 ) \nC2591_=_C2859( C2591 C2859 ) C2591_=_C3447( C2591 C3447 ) C2591_=_C3602( C2591 C3602 ) C2591_=_C3603( C2591 C3603 ) C2591_=_C3604( C2591 C3604 ) C2591_=_C3608( C2591 C3608 ) \nC2591_=_C3609( C2591 C3609 ) C2591_=_C3610( C2591 C3610 ) C2591_=_C3611( C2591 C3611 ) C2593_=_C2596( C2593 C2596 ) C2593_=_C2597( C2593 C2597 ) C2593_=_C2601( C2593 C2601 ) \nC2593_=_C2602( C2593 C2602 ) C2593_=_C2604( C2593 C2604 ) C2593_=_C2779( C2593 C2779 ) C2593_=_C2829( C2593 C2829 ) C2593_=_C2949( C2593 C2949 ) C2593_=_C3093( C2593 C3093 ) \nC2593_=_C3467( C2593 C3467 ) C2593_=_C3646( C2593 C3646 ) C2593_=_C3647( C2593 C3647 ) C2593_=_C3648( C2593 C3648 ) C2593_=_C3649( C2593 C3649 ) C2596_=_C2597( C2596 C2597 ) \nC2596_=_C2601( C2596 C2601 ) C2596_=_C2602( C2596 C2602 ) C2596_=_C2604( C2596 C2604 ) C2596_=_C2813( C2596 C2813 ) C2596_=_C2939( C2596 C2939 ) C2596_=_C3356( C2596 C3356 ) \nC2596_=_C3604( C2596 C3604 ) C2596_=_C3636( C2596 C3636 ) C2596_=_C3686( C2596 C3686 ) C2596_=_C3730( C2596 C3730 ) C2596_=_C3731( C2596 C3731 ) C2596_=_C3732( C2596 C3732 ) \nC2596_=_C3733( C2596 C3733 ) C2596_=_C3734( C2596 C3734 ) C2597_=_C2601( C2597 C2601 ) C2597_=_C2602( C2597 C2602 ) C2597_=_C2604( C2597 C2604 ) C2597_=_C3638( C2597 C3638 ) \nC2597_=_C3731( C2597 C3731 ) C2597_=_C3819( C2597 C3819 ) C2597_=_C3821( C2597 C3821 ) C2597_=_C3822( C2597 C3822 ) C2601_=_C2602( C2601 C2602 ) C2601_=_C2604( C2601 C2604 ) \nC2601_=_C2688( C2601 C2688 ) C2601_=_C2735( C2601 C2735 ) C2601_=_C2823( C2601 C2823 ) C2601_=_C3069( C2601 C3069 ) C2601_=_C3101( C2601 C3101 ) C2601_=_C3288( C2601 C3288 ) \nC2601_=_C3633( C2601 C3633 ) C2601_=_C3934( C2601 C3934 ) C2601_=_C4023( C2601 C4023 ) C2601_=_C4074( C2601 C4074 ) C2602_=_C2604( C2602 C2604 ) C2602_=_C2672( C2602 C2672 ) \nC2602_=_C3229( C2602 C3229 ) C2602_=_C3255( C2602 C3255 ) C2602_=_C3571( C2602 C3571 ) C2602_=_C3674( C2602 C3674 ) C2602_=_C3728( C2602 C3728 ) C2602_=_C3964( C2602 C3964 ) \nC2602_=_C3973( C2602 C3973 ) C2602_=_C3977( C2602 C3977 ) C2602_=_C4000( C2602 C4000 ) C2602_=_C4031( C2602 C4031 ) C2602_=_C4033( C2602 C4033 ) C2602_=_C4084( C2602 C4084 ) \nC2604_=_C3103( C2604 C3103 ) C2604_=_C3291( C2604 C3291 ) C2604_=_C3367( C2604 C3367 ) C2604_=_C3909( C2604 C3909 ) C2604_=_C3962( C2604 C3962 ) C2604_=_C4017( C2604 C4017 ) \nC2604_=_C4081( C2604 C4081 ) C2606_=_C2607( C2606 C2607 ) C2606_=_C2608( C2606 C2608 ) C2606_=_C2611( C2606 C2611 ) C2606_=_C2612( C2606 C2612 ) C2606_=_C2616( C2606 C2616 ) \nC2606_=_C2617( C2606 C2617 ) C2606_=_C2618( C2606 C2618 ) C2606_=_C2619( C2606 C2619 ) C2606_=_C2620( C2606 C2620 ) C2606_=_C2639( C2606 C2639 ) C2606_=_C2888( C2606 C2888 ) \nC2606_=_C2891( C2606 C2891 ) C2606_=_C2892( C2606 C2892 ) C2606_=_C2896( C2606 C2896 ) C2607_=_C2608( C2607 C2608 ) C2607_=_C2611( C2607 C2611 ) C2607_=_C2612( C2607 C2612 ) \nC2607_=_C2616( C2607 C2616 ) C2607_=_C2617( C2607 C2617 ) C2607_=_C2618( C2607 C2618 ) C2607_=_C2619( C2607 C2619 ) C2607_=_C2620( C2607 C2620 ) C2607_=_C2973( C2607 C2973 ) \nC2607_=_C2975( C2607 C2975 ) C2607_=_C2976( C2607 C2976 ) C2607_=_C2980( C2607 C2980 ) C2607_=_C2982( C2607 C2982 ) C2608_=_C2611( C2608 C2611 ) C2608_=_C2612( C2608 C2612 ) \nC2608_=_C2616( C2608 C2616 ) C2608_=_C2617( C2608 C2617 ) C2608_=_C2618( C2608 C2618 ) C2608_=_C2619( C2608 C2619 ) C2608_=_C2620( C2608 C2620 ) C2608_=_C2642( C2608 C2642 ) \nC2608_=_C2995( C2608 C2995 ) C2608_=_C2999( C2608 C2999 ) C2608_=_C3000( C2608 C3000 ) C2608_=_C3003( C2608 C3003 ) C2611_=_C2612( C2611 C2612 ) C2611_=_C2616( C2611 C2616 ) \nC2611_=_C2617( C2611 C2617 ) C2611_=_C2618( C2611 C2618 ) C2611_=_C2619( C2611 C2619 ) C2611_=_C2620( C2611 C2620 ) C2611_=_C2932( C2611 C2932 ) C2611_=_C3237( C2611 C3237 ) \nC2611_=_C3238( C2611 C3238 ) C2611_=_C3243( C2611 C3243 ) C2612_=_C2616( C2612 C2616 ) C2612_=_C2617( C2612 C2617 ) C2612_=_C2618( C2612 C2618 ) C2612_=_C2619( C2612 C2619 ) \nC2612_=_C2620( C2612 C2620 ) C2612_=_C2960( C2612 C2960 ) C2612_=_C2999( C2612 C2999 ) C2612_=_C3505( C2612 C3505 ) C2612_=_C3677( C2612 C3677 ) C2612_=_C3678( C2612 C3678 ) \nC2612_=_C3679( C2612 C3679 ) C2612_=_C3680( C2612 C3680 ) C2612_=_C3682(</w:t>
      </w:r>
    </w:p>
    <w:p>
      <w:pPr>
        <w:pStyle w:val="PreformattedText"/>
        <w:bidi w:val="0"/>
        <w:spacing w:before="0" w:after="0"/>
        <w:jc w:val="left"/>
        <w:rPr/>
      </w:pPr>
      <w:r>
        <w:rPr/>
        <w:t xml:space="preserve"> </w:t>
      </w:r>
      <w:r>
        <w:rPr/>
        <w:t>C2612 C3682 ) C2612_=_C3683( C2612 C3683 ) C2616_=_C2617( C2616 C2617 ) C2616_=_C2618( C2616 C2618 ) \nC2616_=_C2619( C2616 C2619 ) C2616_=_C2620( C2616 C2620 ) C2616_=_C2926( C2616 C2926 ) C2616_=_C2964( C2616 C2964 ) C2616_=_C2993( C2616 C2993 ) C2616_=_C3029( C2616 C3029 ) \nC2616_=_C3297( C2616 C3297 ) C2616_=_C3688( C2616 C3688 ) C2616_=_C3946( C2616 C3946 ) C2616_=_C3948( C2616 C3948 ) C2617_=_C2618( C2617 C2618 ) C2617_=_C2619( C2617 C2619 ) \nC2617_=_C2620( C2617 C2620 ) C2617_=_C3030( C2617 C3030 ) C2617_=_C3286( C2617 C3286 ) C2617_=_C3361( C2617 C3361 ) C2617_=_C3689( C2617 C3689 ) C2617_=_C3946( C2617 C3946 ) \nC2617_=_C3961( C2617 C3961 ) C2617_=_C3962( C2617 C3962 ) C2618_=_C2619( C2618 C2619 ) C2618_=_C2620( C2618 C2620 ) C2618_=_C2849( C2618 C2849 ) C2618_=_C2911( C2618 C2911 ) \nC2618_=_C3404( C2618 C3404 ) C2618_=_C3461( C2618 C3461 ) C2618_=_C3632( C2618 C3632 ) C2618_=_C3747( C2618 C3747 ) C2618_=_C3785( C2618 C3785 ) C2618_=_C3953( C2618 C3953 ) \nC2618_=_C3998( C2618 C3998 ) C2618_=_C4013( C2618 C4013 ) C2618_=_C4022( C2618 C4022 ) C2618_=_C4028( C2618 C4028 ) C2618_=_C4036( C2618 C4036 ) C2619_=_C2620( C2619 C2620 ) \nC2619_=_C2886( C2619 C2886 ) C2619_=_C3407( C2619 C3407 ) C2619_=_C3466( C2619 C3466 ) C2619_=_C3765( C2619 C3765 ) C2619_=_C3788( C2619 C3788 ) C2619_=_C3883( C2619 C3883 ) \nC2619_=_C3903( C2619 C3903 ) C2619_=_C3993( C2619 C3993 ) C2619_=_C4002( C2619 C4002 ) C2619_=_C4020( C2619 C4020 ) C2619_=_C4076( C2619 C4076 ) C2619_=_C4099( C2619 C4099 ) \nC2620_=_C3455( C2620 C3455 ) C2620_=_C3611( C2620 C3611 ) C2620_=_C3711( C2620 C3711 ) C2620_=_C3748( C2620 C3748 ) C2620_=_C3753( C2620 C3753 ) C2620_=_C3981( C2620 C3981 ) \nC2620_=_C4047( C2620 C4047 ) C2620_=_C4093( C2620 C4093 ) C2620_=_C4104( C2620 C4104 ) C2627_=_C2633( C2627 C2633 ) C2627_=_C2695( C2627 C2695 ) C2627_=_C3106( C2627 C3106 ) \nC2627_=_C3118( C2627 C3118 ) C2627_=_C3281( C2627 C3281 ) C2627_=_C3283( C2627 C3283 ) C2627_=_C3284( C2627 C3284 ) C2627_=_C3286( C2627 C3286 ) C2627_=_C3288( C2627 C3288 ) \nC2627_=_C3289( C2627 C3289 ) C2627_=_C3290( C2627 C3290 ) C2627_=_C3291( C2627 C3291 ) C2633_=_C2699( C2633 C2699 ) C2633_=_C2863( C2633 C2863 ) C2633_=_C3111( C2633 C3111 ) \nC2633_=_C3122( C2633 C3122 ) C2633_=_C3237( C2633 C3237 ) C2633_=_C3654( C2633 C3654 ) C2633_=_C3677( C2633 C3677 ) C2633_=_C3720( C2633 C3720 ) C2633_=_C3730( C2633 C3730 ) \nC2633_=_C3735( C2633 C3735 ) C2633_=_C3736( C2633 C3736 ) C2633_=_C3738( C2633 C3738 ) C2639_=_C2642( C2639 C2642 ) C2639_=_C2651( C2639 C2651 ) C2639_=_C2652( C2639 C2652 ) \nC2639_=_C2653( C2639 C2653 ) C2639_=_C2655( C2639 C2655 ) C2639_=_C2888( C2639 C2888 ) C2639_=_C2891( C2639 C2891 ) C2639_=_C2892( C2639 C2892 ) C2639_=_C2896( C2639 C2896 ) \nC2642_=_C2651( C2642 C2651 ) C2642_=_C2652( C2642 C2652 ) C2642_=_C2653( C2642 C2653 ) C2642_=_C2655( C2642 C2655 ) C2642_=_C2995( C2642 C2995 ) C2642_=_C2999( C2642 C2999 ) \nC2642_=_C3000( C2642 C3000 ) C2642_=_C3003( C2642 C3003 ) C2651_=_C2652( C2651 C2652 ) C2651_=_C2653( C2651 C2653 ) C2651_=_C2655( C2651 C2655 ) C2651_=_C2669( C2651 C2669 ) \nC2651_=_C2906( C2651 C2906 ) C2651_=_C3162( C2651 C3162 ) C2651_=_C3486( C2651 C3486 ) C2651_=_C3628( C2651 C3628 ) C2651_=_C3964( C2651 C3964 ) C2651_=_C3967( C2651 C3967 ) \nC2652_=_C2653( C2652 C2653 ) C2652_=_C2655( C2652 C2655 ) C2652_=_C2907( C2652 C2907 ) C2652_=_C3164( C2652 C3164 ) C2652_=_C3487( C2652 C3487 ) C2652_=_C3629( C2652 C3629 ) \nC2652_=_C3976( C2652 C3976 ) C2652_=_C3977( C2652 C3977 ) C2652_=_C3979( C2652 C3979 ) C2652_=_C3981( C2652 C3981 ) C2653_=_C2655( C2653 C2655 ) C2653_=_C2817( C2653 C2817 ) \nC2653_=_C2965( C2653 C2965 ) C2653_=_C3017( C2653 C3017 ) C2653_=_C3362( C2653 C3362 ) C2653_=_C3425( C2653 C3425 ) C2653_=_C3608( C2653 C3608 ) C2653_=_C3733( C2653 C3733 ) \nC2653_=_C3819( C2653 C3819 ) C2653_=_C3982( C2653 C3982 ) C2653_=_C3985( C2653 C3985 ) C2655_=_C2967( C2655 C2967 ) C2655_=_C3427( C2655 C3427 ) C2655_=_C3665( C2655 C3665 ) \nC2655_=_C3822( C2655 C3822 ) C2655_=_C3987( C2655 C3987 ) C2655_=_C4039( C2655 C4039 ) C2655_=_C4040( C2655 C4040 ) C2659_=_C2661( C2659 C2661 ) C2659_=_C2662( C2659 C2662 ) \nC2659_=_C2663( C2659 C2663 ) C2659_=_C2664( C2659 C2664 ) C2659_=_C2665( C2659 C2665 ) C2659_=_C2666( C2659 C2666 ) C2659_=_C2667( C2659 C2667 ) C2659_=_C2668( C2659 C2668 ) \nC2659_=_C2669( C2659 C2669 ) C2659_=_C2672( C2659 C2672 ) C2659_=_C2673( C2659 C2673 ) C2659_=_C2674( C2659 C2674 ) C2659_=_C2707( C2659 C2707 ) C2661_=_C2662( C2661 C2662 ) \nC2661_=_C2663( C2661 C2663 ) C2661_=_C2664( C2661 C2664 ) C2661_=_C2665( C2661 C2665 ) C2661_=_C2666( C2661 C2666 ) C2661_=_C2667( C2661 C2667 ) C2661_=_C2668( C2661 C2668 ) \nC2661_=_C2669( C2661 C2669 ) C2661_=_C2672( C2661 C2672 ) C2661_=_C2673( C2661 C2673 ) C2661_=_C2674( C2661 C2674 ) C2661_=_C3129( C2661 C3129 ) C2661_=_C3155( C2661 C3155 ) \nC2661_=_C3156( C2661 C3156 ) C2661_=_C3158( C2661 C3158 ) C2661_=_C3161( C2661 C3161 ) C2661_=_C3162( C2661 C3162 ) C2661_=_C3163( C2661 C3163 ) C2661_=_C3164( C2661 C3164 ) \nC2661_=_C3165( C2661 C3165 ) C2662_=_C2663( C2662 C2663 ) C2662_=_C2664( C2662 C2664 ) C2662_=_C2665( C2662 C2665 ) C2662_=_C2666( C2662 C2666 ) C2662_=_C2667( C2662 C2667 ) \nC2662_=_C2668( C2662 C2668 ) C2662_=_C2669( C2662 C2669 ) C2662_=_C2672( C2662 C2672 ) C2662_=_C2673( C2662 C2673 ) C2662_=_C2674( C2662 C2674 ) C2662_=_C3155( C2662 C3155 ) \nC2662_=_C3170( C2662 C3170 ) C2662_=_C3223( C2662 C3223 ) C2662_=_C3224( C2662 C3224 ) C2662_=_C3226( C2662 C3226 ) C2662_=_C3229( C2662 C3229 ) C2663_=_C2664( C2663 C2664 ) \nC2663_=_C2665( C2663 C2665 ) C2663_=_C2666( C2663 C2666 ) C2663_=_C2667( C2663 C2667 ) C2663_=_C2668( C2663 C2668 ) C2663_=_C2669( C2663 C2669 ) C2663_=_C2672( C2663 C2672 ) \nC2663_=_C2673( C2663 C2673 ) C2663_=_C2674( C2663 C2674 ) C2663_=_C3156( C2663 C3156 ) C2663_=_C3203( C2663 C3203 ) C2663_=_C3245( C2663 C3245 ) C2663_=_C3247( C2663 C3247 ) \nC2663_=_C3248( C2663 C3248 ) C2663_=_C3249( C2663 C3249 ) C2663_=_C3253( C2663 C3253 ) C2663_=_C3254( C2663 C3254 ) C2663_=_C3255( C2663 C3255 ) C2663_=_C3256( C2663 C3256 ) \nC2664_=_C2665( C2664 C2665 ) C2664_=_C2666( C2664 C2666 ) C2664_=_C2667( C2664 C2667 ) C2664_=_C2668( C2664 C2668 ) C2664_=_C2669( C2664 C2669 ) C2664_=_C2672( C2664 C2672 ) \nC2664_=_C2673( C2664 C2673 ) C2664_=_C2674( C2664 C2674 ) C2664_=_C3010( C2664 C3010 ) C2665_=_C2666( C2665 C2666 ) C2665_=_C2667( C2665 C2667 ) C2665_=_C2668( C2665 C2668 ) \nC2665_=_C2669( C2665 C2669 ) C2665_=_C2672( C2665 C2672 ) C2665_=_C2673( C2665 C2673 ) C2665_=_C2674( C2665 C2674 ) C2665_=_C2973( C2665 C2973 ) C2665_=_C3130( C2665 C3130 ) \nC2665_=_C3420( C2665 C3420 ) C2665_=_C3423( C2665 C3423 ) C2665_=_C3424( C2665 C3424 ) C2665_=_C3425( C2665 C3425 ) C2665_=_C3427( C2665 C3427 ) C2665_=_C3429( C2665 C3429 ) \nC2666_=_C2667( C2666 C2667 ) C2666_=_C2668( C2666 C2668 ) C2666_=_C2669( C2666 C2669 ) C2666_=_C2672( C2666 C2672 ) C2666_=_C2673( C2666 C2673 ) C2666_=_C2674( C2666 C2674 ) \nC2666_=_C2865( C2666 C2865 ) C2666_=_C2892( C2666 C2892 ) C2666_=_C2975( C2666 C2975 ) C2666_=_C3000( C2666 C3000 ) C2666_=_C3450( C2666 C3450 ) C2666_=_C3704( C2666 C3704 ) \nC2666_=_C3750( C2666 C3750 ) C2666_=_C3751( C2666 C3751 ) C2666_=_C3752( C2666 C3752 ) C2666_=_C3753( C2666 C3753 ) C2667_=_C2668( C2667 C2668 ) C2667_=_C2669( C2667 C2669 ) \nC2667_=_C2672( C2667 C2672 ) C2667_=_C2673( C2667 C2673 ) C2667_=_C2674( C2667 C2674 ) C2667_=_C2782( C2667 C2782 ) C2667_=_C2831( C2667 C2831 ) C2667_=_C3648( C2667 C3648 ) \nC2667_=_C3778( C2667 C3778 ) C2667_=_C3836( C2667 C3836 ) C2667_=_C3839( C2667 C3839 ) C2668_=_C2669( C2668 C2669 ) C2668_=_C2672( C2668 C2672 ) C2668_=_C2673( C2668 C2673 ) \nC2668_=_C2674( C2668 C2674 ) C2668_=_C2976( C2668 C2976 ) C2668_=_C3211( C2668 C3211 ) C2668_=_C3424( C2668 C3424 ) C2668_=_C3750( C2668 C3750 ) C2669_=_C2672( C2669 C2672 ) \nC2669_=_C2673( C2669 C2673 ) C2669_=_C2674( C2669 C2674 ) C2669_=_C2906( C2669 C2906 ) C2669_=_C3162( C2669 C3162 ) C2669_=_C3486( C2669 C3486 ) C2669_=_C3628( C2669 C3628 ) \nC2669_=_C3964( C2669 C3964 ) C2669_=_C3967( C2669 C3967 ) C2672_=_C2673( C2672 C2673 ) C2672_=_C2674( C2672 C2674 ) C2672_=_C3229( C2672 C3229 ) C2672_=_C3255( C2672 C3255 ) \nC2672_=_C3571( C2672 C3571 ) C2672_=_C3674( C2672 C3674 ) C2672_=_C3728( C2672 C3728 ) C2672_=_C3964( C2672 C3964 ) C2672_=_C3973( C2672 C3973 ) C2672_=_C3977( C2672 C3977 ) \nC2672_=_C4000( C2672 C4000 ) C2672_=_C4031( C2672 C4031 ) C2672_=_C4033( C2672 C4033 ) C2672_=_C4084( C2672 C4084 ) C2673_=_C2674( C2673 C2674 ) C2673_=_C2980( C2673 C2980 ) \nC2673_=_C3429( C2673 C3429 ) C2673_=_C3670( C2673 C3670 ) C2673_=_C3752( C2673 C3752 ) C2673_=_C4061( C2673 C4061 ) C2674_=_C2870( C2674 C2870 ) C2674_=_C2982( C2674 C2982 ) \nC2674_=_C3243( C2674 C3243 ) C2674_=_C3266( C2674 C3266 ) C2674_=_C3352( C2674 C3352 ) C2674_=_C3937( C2674 C3937 ) C2674_=_C3948( C2674 C3948 ) C2674_=_C3974( C2674 C3974 ) \nC2676_=_C2679( C2676 C2679 ) C2676_=_C2680( C2676 C2680 ) C2676_=_C2681( C2676 C2681 ) C2676_=_C2684( C2676 C2684 ) C2676_=_C2688( C2676 C2688 ) C2676_=_C2791( C2676 C2791 ) \nC2676_=_C2825( C2676 C2825 ) C2676_=_C2828( C2676 C2828 ) C2676_=_C2829( C2676 C2829 ) C2676_=_C2831( C2676 C2831 ) C2676_=_C2833( C2676 C2833 ) C2676_=_C2834( C2676 C2834 ) \nC2676_=_C2835( C2676 C2835 ) C2676_=_C2836( C2676 C2836 ) C2676_=_C2837( C2676 C2837 ) C2676_=_C2838( C2676 C2838 ) C2679_=_C2680( C2679 C2680 ) C2679_=_C2681( C2679 C2681 ) \nC2679_=_C2684( C2679 C2684 ) C2679_=_C2688( C2679 C2688 ) C2679_=_C3047( C2679 C3047 ) C2679_=_C3203( C2679 C3203 ) C2679_=_C3204( C2679 C3204 ) C2679_=_C3208( C2679 C3208 ) \nC2679_=_C3209( C2679 C3209 ) C2679_=_C3210( C2679 C3210 ) C2679_=_C3211( C2679 C3211 ) C2679_=_C3212( C2679 C3212 ) C2679_=_C3213( C2679 C3213 ) C2679_=_C3216( C2679 C3216 ) \nC2680_=_C2681( C2680 C2681 ) C2680_=_C2684( C2680 C2684 ) C2680_=_C2688( C2680 C2688 ) C2680_=_C3092( C2680 C3092 ) C2680_=_C3248(</w:t>
      </w:r>
    </w:p>
    <w:p>
      <w:pPr>
        <w:pStyle w:val="PreformattedText"/>
        <w:bidi w:val="0"/>
        <w:spacing w:before="0" w:after="0"/>
        <w:jc w:val="left"/>
        <w:rPr/>
      </w:pPr>
      <w:r>
        <w:rPr/>
        <w:t xml:space="preserve"> </w:t>
      </w:r>
      <w:r>
        <w:rPr/>
        <w:t>C2680 C3248 ) C2680_=_C3341( C2680 C3341 ) \nC2680_=_C3409( C2680 C3409 ) C2680_=_C3410( C2680 C3410 ) C2680_=_C3411( C2680 C3411 ) C2680_=_C3412( C2680 C3412 ) C2680_=_C3414( C2680 C3414 ) C2680_=_C3416( C2680 C3416 ) \nC2680_=_C3417( C2680 C3417 ) C2680_=_C3418( C2680 C3418 ) C2681_=_C2684( C2681 C2684 ) C2681_=_C2688( C2681 C2688 ) C2681_=_C2896( C2681 C2896 ) C2681_=_C3003( C2681 C3003 ) \nC2681_=_C3097( C2681 C3097 ) C2681_=_C3862( C2681 C3862 ) C2681_=_C3863( C2681 C3863 ) C2681_=_C3864( C2681 C3864 ) C2684_=_C2688( C2684 C2688 ) C2684_=_C2835( C2684 C2835 ) \nC2684_=_C3098( C2684 C3098 ) C2684_=_C3165( C2684 C3165 ) C2684_=_C3226( C2684 C3226 ) C2684_=_C3254( C2684 C3254 ) C2684_=_C3416( C2684 C3416 ) C2684_=_C3453( C2684 C3453 ) \nC2684_=_C3609( C2684 C3609 ) C2684_=_C3708( C2684 C3708 ) C2684_=_C3746( C2684 C3746 ) C2684_=_C3751( C2684 C3751 ) C2684_=_C3863( C2684 C3863 ) C2684_=_C4030( C2684 C4030 ) \nC2684_=_C4031( C2684 C4031 ) C2688_=_C2735( C2688 C2735 ) C2688_=_C2823( C2688 C2823 ) C2688_=_C3069( C2688 C3069 ) C2688_=_C3101( C2688 C3101 ) C2688_=_C3288( C2688 C3288 ) \nC2688_=_C3633( C2688 C3633 ) C2688_=_C3934( C2688 C3934 ) C2688_=_C4023( C2688 C4023 ) C2688_=_C4074( C2688 C4074 ) C2690_=_C2691( C2690 C2691 ) C2690_=_C2693( C2690 C2693 ) \nC2690_=_C2695( C2690 C2695 ) C2690_=_C2696( C2690 C2696 ) C2690_=_C2697( C2690 C2697 ) C2690_=_C2699( C2690 C2699 ) C2690_=_C2700( C2690 C2700 ) C2690_=_C2701( C2690 C2701 ) \nC2690_=_C2702( C2690 C2702 ) C2690_=_C2703( C2690 C2703 ) C2690_=_C2704( C2690 C2704 ) C2690_=_C2812( C2690 C2812 ) C2690_=_C2813( C2690 C2813 ) C2690_=_C2817( C2690 C2817 ) \nC2690_=_C2818( C2690 C2818 ) C2690_=_C2819( C2690 C2819 ) C2690_=_C2821( C2690 C2821 ) C2690_=_C2822( C2690 C2822 ) C2690_=_C2823( C2690 C2823 ) C2691_=_C2693( C2691 C2693 ) \nC2691_=_C2695( C2691 C2695 ) C2691_=_C2696( C2691 C2696 ) C2691_=_C2697( C2691 C2697 ) C2691_=_C2699( C2691 C2699 ) C2691_=_C2700( C2691 C2700 ) C2691_=_C2701( C2691 C2701 ) \nC2691_=_C2702( C2691 C2702 ) C2691_=_C2703( C2691 C2703 ) C2691_=_C2704( C2691 C2704 ) C2691_=_C2916( C2691 C2916 ) C2691_=_C2957( C2691 C2957 ) C2691_=_C2958( C2691 C2958 ) \nC2691_=_C2960( C2691 C2960 ) C2691_=_C2962( C2691 C2962 ) C2691_=_C2964( C2691 C2964 ) C2691_=_C2965( C2691 C2965 ) C2691_=_C2967( C2691 C2967 ) C2691_=_C2968( C2691 C2968 ) \nC2693_=_C2695( C2693 C2695 ) C2693_=_C2696( C2693 C2696 ) C2693_=_C2697( C2693 C2697 ) C2693_=_C2699( C2693 C2699 ) C2693_=_C2700( C2693 C2700 ) C2693_=_C2701( C2693 C2701 ) \nC2693_=_C2702( C2693 C2702 ) C2693_=_C2703( C2693 C2703 ) C2693_=_C2704( C2693 C2704 ) C2693_=_C2985( C2693 C2985 ) C2693_=_C3060( C2693 C3060 ) C2693_=_C3061( C2693 C3061 ) \nC2693_=_C3062( C2693 C3062 ) C2693_=_C3063( C2693 C3063 ) C2693_=_C3065( C2693 C3065 ) C2693_=_C3069( C2693 C3069 ) C2695_=_C2696( C2695 C2696 ) C2695_=_C2697( C2695 C2697 ) \nC2695_=_C2699( C2695 C2699 ) C2695_=_C2700( C2695 C2700 ) C2695_=_C2701( C2695 C2701 ) C2695_=_C2702( C2695 C2702 ) C2695_=_C2703( C2695 C2703 ) C2695_=_C2704( C2695 C2704 ) \nC2695_=_C3106( C2695 C3106 ) C2695_=_C3118( C2695 C3118 ) C2695_=_C3281( C2695 C3281 ) C2695_=_C3283( C2695 C3283 ) C2695_=_C3284( C2695 C3284 ) C2695_=_C3286( C2695 C3286 ) \nC2695_=_C3288( C2695 C3288 ) C2695_=_C3289( C2695 C3289 ) C2695_=_C3290( C2695 C3290 ) C2695_=_C3291( C2695 C3291 ) C2696_=_C2697( C2696 C2697 ) C2696_=_C2699( C2696 C2699 ) \nC2696_=_C2700( C2696 C2700 ) C2696_=_C2701( C2696 C2701 ) C2696_=_C2702( C2696 C2702 ) C2696_=_C2703( C2696 C2703 ) C2696_=_C2704( C2696 C2704 ) C2696_=_C3036( C2696 C3036 ) \nC2696_=_C3061( C2696 C3061 ) C2696_=_C3257( C2696 C3257 ) C2696_=_C3314( C2696 C3314 ) C2696_=_C3315( C2696 C3315 ) C2696_=_C3317( C2696 C3317 ) C2697_=_C2699( C2697 C2699 ) \nC2697_=_C2700( C2697 C2700 ) C2697_=_C2701( C2697 C2701 ) C2697_=_C2702( C2697 C2702 ) C2697_=_C2703( C2697 C2703 ) C2697_=_C2704( C2697 C2704 ) C2697_=_C3627( C2697 C3627 ) \nC2697_=_C3628( C2697 C3628 ) C2697_=_C3629( C2697 C3629 ) C2697_=_C3631( C2697 C3631 ) C2697_=_C3632( C2697 C3632 ) C2697_=_C3633( C2697 C3633 ) C2699_=_C2700( C2699 C2700 ) \nC2699_=_C2701( C2699 C2701 ) C2699_=_C2702( C2699 C2702 ) C2699_=_C2703( C2699 C2703 ) C2699_=_C2704( C2699 C2704 ) C2699_=_C2863( C2699 C2863 ) C2699_=_C3111( C2699 C3111 ) \nC2699_=_C3122( C2699 C3122 ) C2699_=_C3237( C2699 C3237 ) C2699_=_C3654( C2699 C3654 ) C2699_=_C3677( C2699 C3677 ) C2699_=_C3720( C2699 C3720 ) C2699_=_C3730( C2699 C3730 ) \nC2699_=_C3735( C2699 C3735 ) C2699_=_C3736( C2699 C3736 ) C2699_=_C3738( C2699 C3738 ) C2700_=_C2701( C2700 C2701 ) C2700_=_C2702( C2700 C2702 ) C2700_=_C2703( C2700 C2703 ) \nC2700_=_C2704( C2700 C2704 ) C2700_=_C2962( C2700 C2962 ) C2700_=_C3678( C2700 C3678 ) C2700_=_C3735( C2700 C3735 ) C2700_=_C3770( C2700 C3770 ) C2701_=_C2702( C2701 C2702 ) \nC2701_=_C2703( C2701 C2703 ) C2701_=_C2704( C2701 C2704 ) C2701_=_C2951( C2701 C2951 ) C2701_=_C3524( C2701 C3524 ) C2701_=_C3564( C2701 C3564 ) C2701_=_C3586( C2701 C3586 ) \nC2701_=_C3802( C2701 C3802 ) C2701_=_C3812( C2701 C3812 ) C2701_=_C3896( C2701 C3896 ) C2701_=_C3934( C2701 C3934 ) C2701_=_C3935( C2701 C3935 ) C2701_=_C3936( C2701 C3936 ) \nC2701_=_C3937( C2701 C3937 ) C2702_=_C2703( C2702 C2703 ) C2702_=_C2704( C2702 C2704 ) C2702_=_C3847( C2702 C3847 ) C2702_=_C3950( C2702 C3950 ) C2702_=_C4003( C2702 C4003 ) \nC2702_=_C4021( C2702 C4021 ) C2702_=_C4022( C2702 C4022 ) C2702_=_C4023( C2702 C4023 ) C2703_=_C2704( C2703 C2704 ) C2703_=_C2968( C2703 C2968 ) C2703_=_C3683( C2703 C3683 ) \nC2703_=_C3738( C2703 C3738 ) C2703_=_C3932( C2703 C3932 ) C2703_=_C3989( C2703 C3989 ) C2704_=_C3044( C2704 C3044 ) C2704_=_C3264( C2704 C3264 ) C2704_=_C3405( C2704 C3405 ) \nC2704_=_C3463( C2704 C3463 ) C2704_=_C4036( C2704 C4036 ) C2704_=_C4074( C2704 C4074 ) C2704_=_C4075( C2704 C4075 ) C2704_=_C4076( C2704 C4076 ) C2707_=_C3036( C2707 C3036 ) \nC2707_=_C3038( C2707 C3038 ) C2707_=_C3039( C2707 C3039 ) C2707_=_C3040( C2707 C3040 ) C2707_=_C3041( C2707 C3041 ) C2707_=_C3042( C2707 C3042 ) C2707_=_C3043( C2707 C3043 ) \nC2707_=_C3044( C2707 C3044 ) C2722_=_C2731( C2722 C2731 ) C2722_=_C2735( C2722 C2735 ) C2722_=_C2741( C2722 C2741 ) C2722_=_C2742( C2722 C2742 ) C2722_=_C2743( C2722 C2743 ) \nC2722_=_C2744( C2722 C2744 ) C2722_=_C2745( C2722 C2745 ) C2722_=_C2749( C2722 C2749 ) C2722_=_C2750( C2722 C2750 ) C2722_=_C2751( C2722 C2751 ) C2722_=_C2752( C2722 C2752 ) \nC2722_=_C2753( C2722 C2753 ) C2722_=_C2754( C2722 C2754 ) C2722_=_C2755( C2722 C2755 ) C2731_=_C2735( C2731 C2735 ) C2731_=_C2880( C2731 C2880 ) C2731_=_C2925( C2731 C2925 ) \nC2731_=_C3323( C2731 C3323 ) C2731_=_C3388( C2731 C3388 ) C2731_=_C3414( C2731 C3414 ) C2731_=_C3510( C2731 C3510 ) C2731_=_C3723( C2731 C3723 ) C2731_=_C3757( C2731 C3757 ) \nC2731_=_C3853( C2731 C3853 ) C2731_=_C3875( C2731 C3875 ) C2731_=_C3889( C2731 C3889 ) C2731_=_C3890( C2731 C3890 ) C2731_=_C3891( C2731 C3891 ) C2731_=_C3892( C2731 C3892 ) \nC2731_=_C3893( C2731 C3893 ) C2731_=_C3894( C2731 C3894 ) C2735_=_C2823( C2735 C2823 ) C2735_=_C3069( C2735 C3069 ) C2735_=_C3101( C2735 C3101 ) C2735_=_C3288( C2735 C3288 ) \nC2735_=_C3633( C2735 C3633 ) C2735_=_C3934( C2735 C3934 ) C2735_=_C4023( C2735 C4023 ) C2735_=_C4074( C2735 C4074 ) C2741_=_C2742( C2741 C2742 ) C2741_=_C2743( C2741 C2743 ) \nC2741_=_C2744( C2741 C2744 ) C2741_=_C2745( C2741 C2745 ) C2741_=_C2749( C2741 C2749 ) C2741_=_C2750( C2741 C2750 ) C2741_=_C2751( C2741 C2751 ) C2741_=_C2752( C2741 C2752 ) \nC2741_=_C2753( C2741 C2753 ) C2741_=_C2754( C2741 C2754 ) C2741_=_C2755( C2741 C2755 ) C2741_=_C2760( C2741 C2760 ) C2741_=_C3195( C2741 C3195 ) C2741_=_C3196( C2741 C3196 ) \nC2742_=_C2743( C2742 C2743 ) C2742_=_C2744( C2742 C2744 ) C2742_=_C2745( C2742 C2745 ) C2742_=_C2749( C2742 C2749 ) C2742_=_C2750( C2742 C2750 ) C2742_=_C2751( C2742 C2751 ) \nC2742_=_C2752( C2742 C2752 ) C2742_=_C2753( C2742 C2753 ) C2742_=_C2754( C2742 C2754 ) C2742_=_C2755( C2742 C2755 ) C2742_=_C2762( C2742 C2762 ) C2742_=_C2776( C2742 C2776 ) \nC2742_=_C2933( C2742 C2933 ) C2742_=_C3268( C2742 C3268 ) C2742_=_C3277( C2742 C3277 ) C2743_=_C2744( C2743 C2744 ) C2743_=_C2745( C2743 C2745 ) C2743_=_C2749( C2743 C2749 ) \nC2743_=_C2750( C2743 C2750 ) C2743_=_C2751( C2743 C2751 ) C2743_=_C2752( C2743 C2752 ) C2743_=_C2753( C2743 C2753 ) C2743_=_C2754( C2743 C2754 ) C2743_=_C2755( C2743 C2755 ) \nC2743_=_C3376( C2743 C3376 ) C2743_=_C3379( C2743 C3379 ) C2743_=_C3380( C2743 C3380 ) C2744_=_C2745( C2744 C2745 ) C2744_=_C2749( C2744 C2749 ) C2744_=_C2750( C2744 C2750 ) \nC2744_=_C2751( C2744 C2751 ) C2744_=_C2752( C2744 C2752 ) C2744_=_C2753( C2744 C2753 ) C2744_=_C2754( C2744 C2754 ) C2744_=_C2755( C2744 C2755 ) C2744_=_C3012( C2744 C3012 ) \nC2744_=_C3586( C2744 C3586 ) C2745_=_C2749( C2745 C2749 ) C2745_=_C2750( C2745 C2750 ) C2745_=_C2751( C2745 C2751 ) C2745_=_C2752( C2745 C2752 ) C2745_=_C2753( C2745 C2753 ) \nC2745_=_C2754( C2745 C2754 ) C2745_=_C2755( C2745 C2755 ) C2745_=_C2780( C2745 C2780 ) C2745_=_C3483( C2745 C3483 ) C2749_=_C2750( C2749 C2750 ) C2749_=_C2751( C2749 C2751 ) \nC2749_=_C2752( C2749 C2752 ) C2749_=_C2753( C2749 C2753 ) C2749_=_C2754( C2749 C2754 ) C2749_=_C2755( C2749 C2755 ) C2749_=_C3032( C2749 C3032 ) C2749_=_C3349( C2749 C3349 ) \nC2749_=_C3557( C2749 C3557 ) C2749_=_C3743( C2749 C3743 ) C2749_=_C3772( C2749 C3772 ) C2749_=_C3862( C2749 C3862 ) C2749_=_C3970( C2749 C3970 ) C2749_=_C4012( C2749 C4012 ) \nC2750_=_C2751( C2750 C2751 ) C2750_=_C2752( C2750 C2752 ) C2750_=_C2753( C2750 C2753 ) C2750_=_C2754( C2750 C2754 ) C2750_=_C2755( C2750 C2755 ) C2750_=_C2821( C2750 C2821 ) \nC2750_=_C2847( C2750 C2847 ) C2750_=_C2909( C2750 C2909 ) C2750_=_C3376( C2750 C3376 ) C2750_=_C3403( C2750 C3403 ) C2750_=_C3906( C2750 C3906 ) C2750_=_C3931( C2750 C3931 ) \nC2750_=_C3996( C2750 C3996 ) C2750_=_C4007( C2750 C4007 ) C2750_=_C4026( C2750 C4026 ) C2751_=_C2752( C2751 C2752 ) C2751_=_C2753( C2751 C2753 ) C2751_=_C2754( C2751 C2754 ) \nC2751_=_C2755(</w:t>
      </w:r>
    </w:p>
    <w:p>
      <w:pPr>
        <w:pStyle w:val="PreformattedText"/>
        <w:bidi w:val="0"/>
        <w:spacing w:before="0" w:after="0"/>
        <w:jc w:val="left"/>
        <w:rPr/>
      </w:pPr>
      <w:r>
        <w:rPr/>
        <w:t xml:space="preserve"> </w:t>
      </w:r>
      <w:r>
        <w:rPr/>
        <w:t>C2751 C2755 ) C2752_=_C2753( C2752 C2753 ) C2752_=_C2754( C2752 C2754 ) C2752_=_C2755( C2752 C2755 ) C2752_=_C2850( C2752 C2850 ) C2752_=_C2912( C2752 C2912 ) \nC2752_=_C3317( C2752 C3317 ) C2752_=_C3379( C2752 C3379 ) C2752_=_C3393( C2752 C3393 ) C2752_=_C3440( C2752 C3440 ) C2752_=_C3600( C2752 C3600 ) C2752_=_C3921( C2752 C3921 ) \nC2752_=_C3942( C2752 C3942 ) C2752_=_C4075( C2752 C4075 ) C2752_=_C4078( C2752 C4078 ) C2752_=_C4082( C2752 C4082 ) C2753_=_C2754( C2753 C2754 ) C2753_=_C2755( C2753 C2755 ) \nC2753_=_C2851( C2753 C2851 ) C2753_=_C2914( C2753 C2914 ) C2753_=_C3290( C2753 C3290 ) C2753_=_C3366( C2753 C3366 ) C2753_=_C3645( C2753 C3645 ) C2753_=_C3770( C2753 C3770 ) \nC2753_=_C3908( C2753 C3908 ) C2753_=_C3961( C2753 C3961 ) C2753_=_C4006( C2753 C4006 ) C2753_=_C4040( C2753 C4040 ) C2753_=_C4080( C2753 C4080 ) C2754_=_C2755( C2754 C2755 ) \nC2754_=_C2788( C2754 C2788 ) C2754_=_C3490( C2754 C3490 ) C2754_=_C3668( C2754 C3668 ) C2754_=_C4059( C2754 C4059 ) C2755_=_C3894( C2755 C3894 ) C2755_=_C3992( C2755 C3992 ) \nC2755_=_C4099( C2755 C4099 ) C2756_=_C2757( C2756 C2757 ) C2756_=_C2758( C2756 C2758 ) C2756_=_C2759( C2756 C2759 ) C2756_=_C2760( C2756 C2760 ) C2756_=_C2762( C2756 C2762 ) \nC2756_=_C2763( C2756 C2763 ) C2756_=_C2764( C2756 C2764 ) C2756_=_C2766( C2756 C2766 ) C2756_=_C2767( C2756 C2767 ) C2756_=_C2768( C2756 C2768 ) C2756_=_C2769( C2756 C2769 ) \nC2756_=_C2770( C2756 C2770 ) C2756_=_C2771( C2756 C2771 ) C2756_=_C2772( C2756 C2772 ) C2756_=_C2773( C2756 C2773 ) C2756_=_C2776( C2756 C2776 ) C2756_=_C2778( C2756 C2778 ) \nC2756_=_C2779( C2756 C2779 ) C2756_=_C2780( C2756 C2780 ) C2756_=_C2782( C2756 C2782 ) C2756_=_C2783( C2756 C2783 ) C2756_=_C2784( C2756 C2784 ) C2756_=_C2785( C2756 C2785 ) \nC2756_=_C2786( C2756 C2786 ) C2756_=_C2787( C2756 C2787 ) C2756_=_C2788( C2756 C2788 ) C2756_=_C2790( C2756 C2790 ) C2757_=_C2758( C2757 C2758 ) C2757_=_C2759( C2757 C2759 ) \nC2757_=_C2760( C2757 C2760 ) C2757_=_C2762( C2757 C2762 ) C2757_=_C2763( C2757 C2763 ) C2757_=_C2764( C2757 C2764 ) C2757_=_C2766( C2757 C2766 ) C2757_=_C2767( C2757 C2767 ) \nC2757_=_C2768( C2757 C2768 ) C2757_=_C2769( C2757 C2769 ) C2757_=_C2770( C2757 C2770 ) C2757_=_C2771( C2757 C2771 ) C2757_=_C2772( C2757 C2772 ) C2757_=_C2773( C2757 C2773 ) \nC2757_=_C2853( C2757 C2853 ) C2757_=_C2932( C2757 C2932 ) C2757_=_C2933( C2757 C2933 ) C2757_=_C2934( C2757 C2934 ) C2757_=_C2936( C2757 C2936 ) C2757_=_C2938( C2757 C2938 ) \nC2757_=_C2939( C2757 C2939 ) C2757_=_C2942( C2757 C2942 ) C2757_=_C2944( C2757 C2944 ) C2758_=_C2759( C2758 C2759 ) C2758_=_C2760( C2758 C2760 ) C2758_=_C2762( C2758 C2762 ) \nC2758_=_C2763( C2758 C2763 ) C2758_=_C2764( C2758 C2764 ) C2758_=_C2766( C2758 C2766 ) C2758_=_C2767( C2758 C2767 ) C2758_=_C2768( C2758 C2768 ) C2758_=_C2769( C2758 C2769 ) \nC2758_=_C2770( C2758 C2770 ) C2758_=_C2771( C2758 C2771 ) C2758_=_C2772( C2758 C2772 ) C2758_=_C2773( C2758 C2773 ) C2758_=_C3106( C2758 C3106 ) C2758_=_C3111( C2758 C3111 ) \nC2758_=_C3112( C2758 C3112 ) C2758_=_C3113( C2758 C3113 ) C2759_=_C2760( C2759 C2760 ) C2759_=_C2762( C2759 C2762 ) C2759_=_C2763( C2759 C2763 ) C2759_=_C2764( C2759 C2764 ) \nC2759_=_C2766( C2759 C2766 ) C2759_=_C2767( C2759 C2767 ) C2759_=_C2768( C2759 C2768 ) C2759_=_C2769( C2759 C2769 ) C2759_=_C2770( C2759 C2770 ) C2759_=_C2771( C2759 C2771 ) \nC2759_=_C2772( C2759 C2772 ) C2759_=_C2773( C2759 C2773 ) C2759_=_C2794( C2759 C2794 ) C2759_=_C2888( C2759 C2888 ) C2759_=_C2995( C2759 C2995 ) C2759_=_C3181( C2759 C3181 ) \nC2759_=_C3182( C2759 C3182 ) C2759_=_C3184( C2759 C3184 ) C2759_=_C3186( C2759 C3186 ) C2759_=_C3187( C2759 C3187 ) C2759_=_C3188( C2759 C3188 ) C2760_=_C2762( C2760 C2762 ) \nC2760_=_C2763( C2760 C2763 ) C2760_=_C2764( C2760 C2764 ) C2760_=_C2766( C2760 C2766 ) C2760_=_C2767( C2760 C2767 ) C2760_=_C2768( C2760 C2768 ) C2760_=_C2769( C2760 C2769 ) \nC2760_=_C2770( C2760 C2770 ) C2760_=_C2771( C2760 C2771 ) C2760_=_C2772( C2760 C2772 ) C2760_=_C2773( C2760 C2773 ) C2760_=_C3195( C2760 C3195 ) C2760_=_C3196( C2760 C3196 ) \nC2762_=_C2763( C2762 C2763 ) C2762_=_C2764( C2762 C2764 ) C2762_=_C2766( C2762 C2766 ) C2762_=_C2767( C2762 C2767 ) C2762_=_C2768( C2762 C2768 ) C2762_=_C2769( C2762 C2769 ) \nC2762_=_C2770( C2762 C2770 ) C2762_=_C2771( C2762 C2771 ) C2762_=_C2772( C2762 C2772 ) C2762_=_C2773( C2762 C2773 ) C2762_=_C2776( C2762 C2776 ) C2762_=_C2933( C2762 C2933 ) \nC2762_=_C3268( C2762 C3268 ) C2762_=_C3277( C2762 C3277 ) C2763_=_C2764( C2763 C2764 ) C2763_=_C2766( C2763 C2766 ) C2763_=_C2767( C2763 C2767 ) C2763_=_C2768( C2763 C2768 ) \nC2763_=_C2769( C2763 C2769 ) C2763_=_C2770( C2763 C2770 ) C2763_=_C2771( C2763 C2771 ) C2763_=_C2772( C2763 C2772 ) C2763_=_C2773( C2763 C2773 ) C2763_=_C3268( C2763 C3268 ) \nC2763_=_C3481( C2763 C3481 ) C2763_=_C3483( C2763 C3483 ) C2763_=_C3484( C2763 C3484 ) C2763_=_C3485( C2763 C3485 ) C2763_=_C3486( C2763 C3486 ) C2763_=_C3487( C2763 C3487 ) \nC2763_=_C3488( C2763 C3488 ) C2763_=_C3490( C2763 C3490 ) C2763_=_C3492( C2763 C3492 ) C2764_=_C2766( C2764 C2766 ) C2764_=_C2767( C2764 C2767 ) C2764_=_C2768( C2764 C2768 ) \nC2764_=_C2769( C2764 C2769 ) C2764_=_C2770( C2764 C2770 ) C2764_=_C2771( C2764 C2771 ) C2764_=_C2772( C2764 C2772 ) C2764_=_C2773( C2764 C2773 ) C2764_=_C3576( C2764 C3576 ) \nC2764_=_C3577( C2764 C3577 ) C2766_=_C2767( C2766 C2767 ) C2766_=_C2768( C2766 C2768 ) C2766_=_C2769( C2766 C2769 ) C2766_=_C2770( C2766 C2770 ) C2766_=_C2771( C2766 C2771 ) \nC2766_=_C2772( C2766 C2772 ) C2766_=_C2773( C2766 C2773 ) C2766_=_C2877( C2766 C2877 ) C2766_=_C3050( C2766 C3050 ) C2766_=_C3113( C2766 C3113 ) C2766_=_C3196( C2766 C3196 ) \nC2766_=_C3314( C2766 C3314 ) C2766_=_C3577( C2766 C3577 ) C2766_=_C3646( C2766 C3646 ) C2766_=_C3771( C2766 C3771 ) C2766_=_C3778( C2766 C3778 ) C2766_=_C3779( C2766 C3779 ) \nC2766_=_C3780( C2766 C3780 ) C2766_=_C3781( C2766 C3781 ) C2767_=_C2768( C2767 C2768 ) C2767_=_C2769( C2767 C2769 ) C2767_=_C2770( C2767 C2770 ) C2767_=_C2771( C2767 C2771 ) \nC2767_=_C2772( C2767 C2772 ) C2767_=_C2773( C2767 C2773 ) C2767_=_C3184( C2767 C3184 ) C2767_=_C3259( C2767 C3259 ) C2767_=_C3412( C2767 C3412 ) C2767_=_C3853( C2767 C3853 ) \nC2767_=_C3854( C2767 C3854 ) C2767_=_C3855( C2767 C3855 ) C2768_=_C2769( C2768 C2769 ) C2768_=_C2770( C2768 C2770 ) C2768_=_C2771( C2768 C2771 ) C2768_=_C2772( C2768 C2772 ) \nC2768_=_C2773( C2768 C2773 ) C2768_=_C3186( C2768 C3186 ) C2768_=_C3260( C2768 C3260 ) C2768_=_C3497( C2768 C3497 ) C2768_=_C3663( C2768 C3663 ) C2769_=_C2770( C2769 C2770 ) \nC2769_=_C2771( C2769 C2771 ) C2769_=_C2772( C2769 C2772 ) C2769_=_C2773( C2769 C2773 ) C2769_=_C3500( C2769 C3500 ) C2769_=_C3682( C2769 C3682 ) C2769_=_C3773( C2769 C3773 ) \nC2769_=_C3781( C2769 C3781 ) C2770_=_C2771( C2770 C2771 ) C2770_=_C2772( C2770 C2772 ) C2770_=_C2773( C2770 C2773 ) C2770_=_C2837( C2770 C2837 ) C2770_=_C3018( C2770 C3018 ) \nC2770_=_C3187( C2770 C3187 ) C2770_=_C3263( C2770 C3263 ) C2770_=_C3892( C2770 C3892 ) C2770_=_C4050( C2770 C4050 ) C2771_=_C2772( C2771 C2772 ) C2771_=_C2773( C2771 C2773 ) \nC2771_=_C2787( C2771 C2787 ) C2771_=_C2942( C2771 C2942 ) C2771_=_C3418( C2771 C3418 ) C2771_=_C3488( C2771 C3488 ) C2771_=_C3893( C2771 C3893 ) C2771_=_C3971( C2771 C3971 ) \nC2771_=_C4072( C2771 C4072 ) C2772_=_C2773( C2772 C2773 ) C2772_=_C3277( C2772 C3277 ) C2772_=_C3328( C2772 C3328 ) C2772_=_C3445( C2772 C3445 ) C2772_=_C3902( C2772 C3902 ) \nC2772_=_C3967( C2772 C3967 ) C2772_=_C3979( C2772 C3979 ) C2772_=_C4019( C2772 C4019 ) C2772_=_C4072( C2772 C4072 ) C2772_=_C4097( C2772 C4097 ) C2772_=_C4100( C2772 C4100 ) \nC2773_=_C2790( C2773 C2790 ) C2773_=_C2944( C2773 C2944 ) C2773_=_C3492( C2773 C3492 ) C2773_=_C3777( C2773 C3777 ) C2773_=_C3936( C2773 C3936 ) C2773_=_C4070( C2773 C4070 ) \nC2773_=_C4100( C2773 C4100 ) C2776_=_C2778( C2776 C2778 ) C2776_=_C2779( C2776 C2779 ) C2776_=_C2780( C2776 C2780 ) C2776_=_C2782( C2776 C2782 ) C2776_=_C2783( C2776 C2783 ) \nC2776_=_C2784( C2776 C2784 ) C2776_=_C2785( C2776 C2785 ) C2776_=_C2786( C2776 C2786 ) C2776_=_C2787( C2776 C2787 ) C2776_=_C2788( C2776 C2788 ) C2776_=_C2790( C2776 C2790 ) \nC2776_=_C2933( C2776 C2933 ) C2776_=_C3268( C2776 C3268 ) C2776_=_C3277( C2776 C3277 ) C2778_=_C2779( C2778 C2779 ) C2778_=_C2780( C2778 C2780 ) C2778_=_C2782( C2778 C2782 ) \nC2778_=_C2783( C2778 C2783 ) C2778_=_C2784( C2778 C2784 ) C2778_=_C2785( C2778 C2785 ) C2778_=_C2786( C2778 C2786 ) C2778_=_C2787( C2778 C2787 ) C2778_=_C2788( C2778 C2788 ) \nC2778_=_C2790( C2778 C2790 ) C2778_=_C3481( C2778 C3481 ) C2779_=_C2780( C2779 C2780 ) C2779_=_C2782( C2779 C2782 ) C2779_=_C2783( C2779 C2783 ) C2779_=_C2784( C2779 C2784 ) \nC2779_=_C2785( C2779 C2785 ) C2779_=_C2786( C2779 C2786 ) C2779_=_C2787( C2779 C2787 ) C2779_=_C2788( C2779 C2788 ) C2779_=_C2790( C2779 C2790 ) C2779_=_C2829( C2779 C2829 ) \nC2779_=_C2949( C2779 C2949 ) C2779_=_C3093( C2779 C3093 ) C2779_=_C3467( C2779 C3467 ) C2779_=_C3646( C2779 C3646 ) C2779_=_C3647( C2779 C3647 ) C2779_=_C3648( C2779 C3648 ) \nC2779_=_C3649( C2779 C3649 ) C2780_=_C2782( C2780 C2782 ) C2780_=_C2783( C2780 C2783 ) C2780_=_C2784( C2780 C2784 ) C2780_=_C2785( C2780 C2785 ) C2780_=_C2786( C2780 C2786 ) \nC2780_=_C2787( C2780 C2787 ) C2780_=_C2788( C2780 C2788 ) C2780_=_C2790( C2780 C2790 ) C2780_=_C3483( C2780 C3483 ) C2782_=_C2783( C2782 C2783 ) C2782_=_C2784( C2782 C2784 ) \nC2782_=_C2785( C2782 C2785 ) C2782_=_C2786( C2782 C2786 ) C2782_=_C2787( C2782 C2787 ) C2782_=_C2788( C2782 C2788 ) C2782_=_C2790( C2782 C2790 ) C2782_=_C2831( C2782 C2831 ) \nC2782_=_C3648( C2782 C3648 ) C2782_=_C3778( C2782 C3778 ) C2782_=_C3836( C2782 C3836 ) C2782_=_C3839( C2782 C3839 ) C2783_=_C2784( C2783 C2784 ) C2783_=_C2785( C2783 C2785 ) \nC2783_=_C2786( C2783 C2786 ) C2783_=_C2787( C2783 C2787 ) C2783_=_C2788( C2783 C2788 ) C2783_=_C2790( C2783 C2790 ) C2783_=_C3016( C2783 C3016 ) C2783_=_C3484( C2783 C3484 ) \nC2784_=_C2785( C2784 C2785 ) C2784_=_C2786( C2784 C2786 ) C2784_=_C2787(</w:t>
      </w:r>
    </w:p>
    <w:p>
      <w:pPr>
        <w:pStyle w:val="PreformattedText"/>
        <w:bidi w:val="0"/>
        <w:spacing w:before="0" w:after="0"/>
        <w:jc w:val="left"/>
        <w:rPr/>
      </w:pPr>
      <w:r>
        <w:rPr/>
        <w:t xml:space="preserve"> </w:t>
      </w:r>
      <w:r>
        <w:rPr/>
        <w:t>C2784 C2787 ) C2784_=_C2788( C2784 C2788 ) C2784_=_C2790( C2784 C2790 ) C2784_=_C3027( C2784 C3027 ) \nC2784_=_C3485( C2784 C3485 ) C2784_=_C3921( C2784 C3921 ) C2784_=_C3924( C2784 C3924 ) C2785_=_C2786( C2785 C2786 ) C2785_=_C2787( C2785 C2787 ) C2785_=_C2788( C2785 C2788 ) \nC2785_=_C2790( C2785 C2790 ) C2785_=_C2833( C2785 C2833 ) C2785_=_C3649( C2785 C3649 ) C2785_=_C3779( C2785 C3779 ) C2785_=_C3955( C2785 C3955 ) C2785_=_C3957( C2785 C3957 ) \nC2786_=_C2787( C2786 C2787 ) C2786_=_C2788( C2786 C2788 ) C2786_=_C2790( C2786 C2790 ) C2786_=_C2834( C2786 C2834 ) C2786_=_C3163( C2786 C3163 ) C2786_=_C3223( C2786 C3223 ) \nC2786_=_C3253( C2786 C3253 ) C2786_=_C3780( C2786 C3780 ) C2786_=_C3839( C2786 C3839 ) C2786_=_C3955( C2786 C3955 ) C2786_=_C3973( C2786 C3973 ) C2786_=_C3974( C2786 C3974 ) \nC2787_=_C2788( C2787 C2788 ) C2787_=_C2790( C2787 C2790 ) C2787_=_C2942( C2787 C2942 ) C2787_=_C3418( C2787 C3418 ) C2787_=_C3488( C2787 C3488 ) C2787_=_C3893( C2787 C3893 ) \nC2787_=_C3971( C2787 C3971 ) C2787_=_C4072( C2787 C4072 ) C2788_=_C2790( C2788 C2790 ) C2788_=_C3490( C2788 C3490 ) C2788_=_C3668( C2788 C3668 ) C2788_=_C4059( C2788 C4059 ) \nC2790_=_C2944( C2790 C2944 ) C2790_=_C3492( C2790 C3492 ) C2790_=_C3777( C2790 C3777 ) C2790_=_C3936( C2790 C3936 ) C2790_=_C4070( C2790 C4070 ) C2790_=_C4100( C2790 C4100 ) \nC2791_=_C2792( C2791 C2792 ) C2791_=_C2794( C2791 C2794 ) C2791_=_C2798( C2791 C2798 ) C2791_=_C2805( C2791 C2805 ) C2791_=_C2825( C2791 C2825 ) C2791_=_C2828( C2791 C2828 ) \nC2791_=_C2829( C2791 C2829 ) C2791_=_C2831( C2791 C2831 ) C2791_=_C2833( C2791 C2833 ) C2791_=_C2834( C2791 C2834 ) C2791_=_C2835( C2791 C2835 ) C2791_=_C2836( C2791 C2836 ) \nC2791_=_C2837( C2791 C2837 ) C2791_=_C2838( C2791 C2838 ) C2792_=_C2794( C2792 C2794 ) C2792_=_C2798( C2792 C2798 ) C2792_=_C2805( C2792 C2805 ) C2792_=_C2984( C2792 C2984 ) \nC2792_=_C3007( C2792 C3007 ) C2792_=_C3009( C2792 C3009 ) C2792_=_C3010( C2792 C3010 ) C2792_=_C3011( C2792 C3011 ) C2792_=_C3012( C2792 C3012 ) C2792_=_C3013( C2792 C3013 ) \nC2792_=_C3014( C2792 C3014 ) C2792_=_C3015( C2792 C3015 ) C2792_=_C3016( C2792 C3016 ) C2792_=_C3017( C2792 C3017 ) C2792_=_C3018( C2792 C3018 ) C2792_=_C3019( C2792 C3019 ) \nC2792_=_C3020( C2792 C3020 ) C2794_=_C2798( C2794 C2798 ) C2794_=_C2805( C2794 C2805 ) C2794_=_C2888( C2794 C2888 ) C2794_=_C2995( C2794 C2995 ) C2794_=_C3181( C2794 C3181 ) \nC2794_=_C3182( C2794 C3182 ) C2794_=_C3184( C2794 C3184 ) C2794_=_C3186( C2794 C3186 ) C2794_=_C3187( C2794 C3187 ) C2794_=_C3188( C2794 C3188 ) C2798_=_C2805( C2798 C2805 ) \nC2798_=_C3076( C2798 C3076 ) C2798_=_C3543( C2798 C3543 ) C2798_=_C3612( C2798 C3612 ) C2798_=_C3660( C2798 C3660 ) C2798_=_C3662( C2798 C3662 ) C2798_=_C3663( C2798 C3663 ) \nC2798_=_C3664( C2798 C3664 ) C2798_=_C3665( C2798 C3665 ) C2798_=_C3667( C2798 C3667 ) C2798_=_C3668( C2798 C3668 ) C2798_=_C3669( C2798 C3669 ) C2798_=_C3670( C2798 C3670 ) \nC2805_=_C2838( C2805 C2838 ) C2805_=_C3019( C2805 C3019 ) C2805_=_C3178( C2805 C3178 ) C2805_=_C3188( C2805 C3188 ) C2805_=_C3213( C2805 C3213 ) C2805_=_C3462( C2805 C3462 ) \nC2805_=_C3539( C2805 C3539 ) C2805_=_C3598( C2805 C3598 ) C2805_=_C4015( C2805 C4015 ) C2805_=_C4050( C2805 C4050 ) C2805_=_C4064( C2805 C4064 ) C2812_=_C2813( C2812 C2813 ) \nC2812_=_C2817( C2812 C2817 ) C2812_=_C2818( C2812 C2818 ) C2812_=_C2819( C2812 C2819 ) C2812_=_C2821( C2812 C2821 ) C2812_=_C2822( C2812 C2822 ) C2812_=_C2823( C2812 C2823 ) \nC2812_=_C3014( C2812 C3014 ) C2812_=_C3354( C2812 C3354 ) C2812_=_C3602( C2812 C3602 ) C2812_=_C3636( C2812 C3636 ) C2812_=_C3638( C2812 C3638 ) C2812_=_C3645( C2812 C3645 ) \nC2813_=_C2817( C2813 C2817 ) C2813_=_C2818( C2813 C2818 ) C2813_=_C2819( C2813 C2819 ) C2813_=_C2821( C2813 C2821 ) C2813_=_C2822( C2813 C2822 ) C2813_=_C2823( C2813 C2823 ) \nC2813_=_C2939( C2813 C2939 ) C2813_=_C3356( C2813 C3356 ) C2813_=_C3604( C2813 C3604 ) C2813_=_C3636( C2813 C3636 ) C2813_=_C3686( C2813 C3686 ) C2813_=_C3730( C2813 C3730 ) \nC2813_=_C3731( C2813 C3731 ) C2813_=_C3732( C2813 C3732 ) C2813_=_C3733( C2813 C3733 ) C2813_=_C3734( C2813 C3734 ) C2817_=_C2818( C2817 C2818 ) C2817_=_C2819( C2817 C2819 ) \nC2817_=_C2821( C2817 C2821 ) C2817_=_C2822( C2817 C2822 ) C2817_=_C2823( C2817 C2823 ) C2817_=_C2965( C2817 C2965 ) C2817_=_C3017( C2817 C3017 ) C2817_=_C3362( C2817 C3362 ) \nC2817_=_C3425( C2817 C3425 ) C2817_=_C3608( C2817 C3608 ) C2817_=_C3733( C2817 C3733 ) C2817_=_C3819( C2817 C3819 ) C2817_=_C3982( C2817 C3982 ) C2817_=_C3985( C2817 C3985 ) \nC2818_=_C2819( C2818 C2819 ) C2818_=_C2821( C2818 C2821 ) C2818_=_C2822( C2818 C2822 ) C2818_=_C2823( C2818 C2823 ) C2818_=_C3400( C2818 C3400 ) C2818_=_C3459( C2818 C3459 ) \nC2818_=_C3929( C2818 C3929 ) C2818_=_C3996( C2818 C3996 ) C2818_=_C3998( C2818 C3998 ) C2818_=_C4000( C2818 C4000 ) C2818_=_C4002( C2818 C4002 ) C2819_=_C2821( C2819 C2821 ) \nC2819_=_C2822( C2819 C2822 ) C2819_=_C2823( C2819 C2823 ) C2819_=_C3176( C2819 C3176 ) C2819_=_C3401( C2819 C3401 ) C2819_=_C3664( C2819 C3664 ) C2819_=_C3930( C2819 C3930 ) \nC2819_=_C4007( C2819 C4007 ) C2821_=_C2822( C2821 C2822 ) C2821_=_C2823( C2821 C2823 ) C2821_=_C2847( C2821 C2847 ) C2821_=_C2909( C2821 C2909 ) C2821_=_C3376( C2821 C3376 ) \nC2821_=_C3403( C2821 C3403 ) C2821_=_C3906( C2821 C3906 ) C2821_=_C3931( C2821 C3931 ) C2821_=_C3996( C2821 C3996 ) C2821_=_C4007( C2821 C4007 ) C2821_=_C4026( C2821 C4026 ) \nC2822_=_C2823( C2822 C2823 ) C2822_=_C2836( C2822 C2836 ) C2822_=_C3363( C2822 C3363 ) C2822_=_C3417( C2822 C3417 ) C2822_=_C3610( C2822 C3610 ) C2822_=_C3734( C2822 C3734 ) \nC2822_=_C3821( C2822 C3821 ) C2822_=_C3864( C2822 C3864 ) C2822_=_C4030( C2822 C4030 ) C2822_=_C4033( C2822 C4033 ) C2823_=_C3069( C2823 C3069 ) C2823_=_C3101( C2823 C3101 ) \nC2823_=_C3288( C2823 C3288 ) C2823_=_C3633( C2823 C3633 ) C2823_=_C3934( C2823 C3934 ) C2823_=_C4023( C2823 C4023 ) C2823_=_C4074( C2823 C4074 ) C2825_=_C2828( C2825 C2828 ) \nC2825_=_C2829( C2825 C2829 ) C2825_=_C2831( C2825 C2831 ) C2825_=_C2833( C2825 C2833 ) C2825_=_C2834( C2825 C2834 ) C2825_=_C2835( C2825 C2835 ) C2825_=_C2836( C2825 C2836 ) \nC2825_=_C2837( C2825 C2837 ) C2825_=_C2838( C2825 C2838 ) C2825_=_C3092( C2825 C3092 ) C2825_=_C3093( C2825 C3093 ) C2825_=_C3097( C2825 C3097 ) C2825_=_C3098( C2825 C3098 ) \nC2825_=_C3101( C2825 C3101 ) C2825_=_C3103( C2825 C3103 ) C2828_=_C2829( C2828 C2829 ) C2828_=_C2831( C2828 C2831 ) C2828_=_C2833( C2828 C2833 ) C2828_=_C2834( C2828 C2834 ) \nC2828_=_C2835( C2828 C2835 ) C2828_=_C2836( C2828 C2836 ) C2828_=_C2837( C2828 C2837 ) C2828_=_C2838( C2828 C2838 ) C2828_=_C3013( C2828 C3013 ) C2828_=_C3182( C2828 C3182 ) \nC2828_=_C3598( C2828 C3598 ) C2828_=_C3600( C2828 C3600 ) C2828_=_C3601( C2828 C3601 ) C2829_=_C2831( C2829 C2831 ) C2829_=_C2833( C2829 C2833 ) C2829_=_C2834( C2829 C2834 ) \nC2829_=_C2835( C2829 C2835 ) C2829_=_C2836( C2829 C2836 ) C2829_=_C2837( C2829 C2837 ) C2829_=_C2838( C2829 C2838 ) C2829_=_C2949( C2829 C2949 ) C2829_=_C3093( C2829 C3093 ) \nC2829_=_C3467( C2829 C3467 ) C2829_=_C3646( C2829 C3646 ) C2829_=_C3647( C2829 C3647 ) C2829_=_C3648( C2829 C3648 ) C2829_=_C3649( C2829 C3649 ) C2831_=_C2833( C2831 C2833 ) \nC2831_=_C2834( C2831 C2834 ) C2831_=_C2835( C2831 C2835 ) C2831_=_C2836( C2831 C2836 ) C2831_=_C2837( C2831 C2837 ) C2831_=_C2838( C2831 C2838 ) C2831_=_C3648( C2831 C3648 ) \nC2831_=_C3778( C2831 C3778 ) C2831_=_C3836( C2831 C3836 ) C2831_=_C3839( C2831 C3839 ) C2833_=_C2834( C2833 C2834 ) C2833_=_C2835( C2833 C2835 ) C2833_=_C2836( C2833 C2836 ) \nC2833_=_C2837( C2833 C2837 ) C2833_=_C2838( C2833 C2838 ) C2833_=_C3649( C2833 C3649 ) C2833_=_C3779( C2833 C3779 ) C2833_=_C3955( C2833 C3955 ) C2833_=_C3957( C2833 C3957 ) \nC2834_=_C2835( C2834 C2835 ) C2834_=_C2836( C2834 C2836 ) C2834_=_C2837( C2834 C2837 ) C2834_=_C2838( C2834 C2838 ) C2834_=_C3163( C2834 C3163 ) C2834_=_C3223( C2834 C3223 ) \nC2834_=_C3253( C2834 C3253 ) C2834_=_C3780( C2834 C3780 ) C2834_=_C3839( C2834 C3839 ) C2834_=_C3955( C2834 C3955 ) C2834_=_C3973( C2834 C3973 ) C2834_=_C3974( C2834 C3974 ) \nC2835_=_C2836( C2835 C2836 ) C2835_=_C2837( C2835 C2837 ) C2835_=_C2838( C2835 C2838 ) C2835_=_C3098( C2835 C3098 ) C2835_=_C3165( C2835 C3165 ) C2835_=_C3226( C2835 C3226 ) \nC2835_=_C3254( C2835 C3254 ) C2835_=_C3416( C2835 C3416 ) C2835_=_C3453( C2835 C3453 ) C2835_=_C3609( C2835 C3609 ) C2835_=_C3708( C2835 C3708 ) C2835_=_C3746( C2835 C3746 ) \nC2835_=_C3751( C2835 C3751 ) C2835_=_C3863( C2835 C3863 ) C2835_=_C4030( C2835 C4030 ) C2835_=_C4031( C2835 C4031 ) C2836_=_C2837( C2836 C2837 ) C2836_=_C2838( C2836 C2838 ) \nC2836_=_C3363( C2836 C3363 ) C2836_=_C3417( C2836 C3417 ) C2836_=_C3610( C2836 C3610 ) C2836_=_C3734( C2836 C3734 ) C2836_=_C3821( C2836 C3821 ) C2836_=_C3864( C2836 C3864 ) \nC2836_=_C4030( C2836 C4030 ) C2836_=_C4033( C2836 C4033 ) C2837_=_C2838( C2837 C2838 ) C2837_=_C3018( C2837 C3018 ) C2837_=_C3187( C2837 C3187 ) C2837_=_C3263( C2837 C3263 ) \nC2837_=_C3892( C2837 C3892 ) C2837_=_C4050( C2837 C4050 ) C2838_=_C3019( C2838 C3019 ) C2838_=_C3178( C2838 C3178 ) C2838_=_C3188( C2838 C3188 ) C2838_=_C3213( C2838 C3213 ) \nC2838_=_C3462( C2838 C3462 ) C2838_=_C3539( C2838 C3539 ) C2838_=_C3598( C2838 C3598 ) C2838_=_C4015( C2838 C4015 ) C2838_=_C4050( C2838 C4050 ) C2838_=_C4064( C2838 C4064 ) \nC2845_=_C2847( C2845 C2847 ) C2845_=_C2848( C2845 C2848 ) C2845_=_C2849( C2845 C2849 ) C2845_=_C2850( C2845 C2850 ) C2845_=_C2851( C2845 C2851 ) C2845_=_C2905( C2845 C2905 ) \nC2845_=_C3042( C2845 C3042 ) C2845_=_C3627( C2845 C3627 ) C2845_=_C3741( C2845 C3741 ) C2845_=_C3950( C2845 C3950 ) C2845_=_C3953( C2845 C3953 ) C2847_=_C2848( C2847 C2848 ) \nC2847_=_C2849( C2847 C2849 ) C2847_=_C2850( C2847 C2850 ) C2847_=_C2851( C2847 C2851 ) C2847_=_C2909( C2847 C2909 ) C2847_=_C3376( C2847 C3376 ) C2847_=_C3403( C2847 C3403 ) \nC2847_=_C3906( C2847 C3906 ) C2847_=_C3931( C2847 C3931 ) C2847_=_C3996( C2847 C3996 ) C2847_=_C4007( C2847 C4007 ) C2847_=_C4026(</w:t>
      </w:r>
    </w:p>
    <w:p>
      <w:pPr>
        <w:pStyle w:val="PreformattedText"/>
        <w:bidi w:val="0"/>
        <w:spacing w:before="0" w:after="0"/>
        <w:jc w:val="left"/>
        <w:rPr/>
      </w:pPr>
      <w:r>
        <w:rPr/>
        <w:t xml:space="preserve"> </w:t>
      </w:r>
      <w:r>
        <w:rPr/>
        <w:t>C2847 C4026 ) C2848_=_C2849( C2848 C2849 ) \nC2848_=_C2850( C2848 C2850 ) C2848_=_C2851( C2848 C2851 ) C2848_=_C2910( C2848 C2910 ) C2848_=_C3631( C2848 C3631 ) C2848_=_C3745( C2848 C3745 ) C2848_=_C4021( C2848 C4021 ) \nC2848_=_C4028( C2848 C4028 ) C2849_=_C2850( C2849 C2850 ) C2849_=_C2851( C2849 C2851 ) C2849_=_C2911( C2849 C2911 ) C2849_=_C3404( C2849 C3404 ) C2849_=_C3461( C2849 C3461 ) \nC2849_=_C3632( C2849 C3632 ) C2849_=_C3747( C2849 C3747 ) C2849_=_C3785( C2849 C3785 ) C2849_=_C3953( C2849 C3953 ) C2849_=_C3998( C2849 C3998 ) C2849_=_C4013( C2849 C4013 ) \nC2849_=_C4022( C2849 C4022 ) C2849_=_C4028( C2849 C4028 ) C2849_=_C4036( C2849 C4036 ) C2850_=_C2851( C2850 C2851 ) C2850_=_C2912( C2850 C2912 ) C2850_=_C3317( C2850 C3317 ) \nC2850_=_C3379( C2850 C3379 ) C2850_=_C3393( C2850 C3393 ) C2850_=_C3440( C2850 C3440 ) C2850_=_C3600( C2850 C3600 ) C2850_=_C3921( C2850 C3921 ) C2850_=_C3942( C2850 C3942 ) \nC2850_=_C4075( C2850 C4075 ) C2850_=_C4078( C2850 C4078 ) C2850_=_C4082( C2850 C4082 ) C2851_=_C2914( C2851 C2914 ) C2851_=_C3290( C2851 C3290 ) C2851_=_C3366( C2851 C3366 ) \nC2851_=_C3645( C2851 C3645 ) C2851_=_C3770( C2851 C3770 ) C2851_=_C3908( C2851 C3908 ) C2851_=_C3961( C2851 C3961 ) C2851_=_C4006( C2851 C4006 ) C2851_=_C4040( C2851 C4040 ) \nC2851_=_C4080( C2851 C4080 ) C2853_=_C2858( C2853 C2858 ) C2853_=_C2859( C2853 C2859 ) C2853_=_C2861( C2853 C2861 ) C2853_=_C2863( C2853 C2863 ) C2853_=_C2864( C2853 C2864 ) \nC2853_=_C2865( C2853 C2865 ) C2853_=_C2866( C2853 C2866 ) C2853_=_C2870( C2853 C2870 ) C2853_=_C2932( C2853 C2932 ) C2853_=_C2933( C2853 C2933 ) C2853_=_C2934( C2853 C2934 ) \nC2853_=_C2936( C2853 C2936 ) C2853_=_C2938( C2853 C2938 ) C2853_=_C2939( C2853 C2939 ) C2853_=_C2942( C2853 C2942 ) C2853_=_C2944( C2853 C2944 ) C2858_=_C2859( C2858 C2859 ) \nC2858_=_C2861( C2858 C2861 ) C2858_=_C2863( C2858 C2863 ) C2858_=_C2864( C2858 C2864 ) C2858_=_C2865( C2858 C2865 ) C2858_=_C2866( C2858 C2866 ) C2858_=_C2870( C2858 C2870 ) \nC2858_=_C3011( C2858 C3011 ) C2858_=_C3158( C2858 C3158 ) C2858_=_C3420( C2858 C3420 ) C2858_=_C3447( C2858 C3447 ) C2858_=_C3449( C2858 C3449 ) C2858_=_C3450( C2858 C3450 ) \nC2858_=_C3453( C2858 C3453 ) C2858_=_C3454( C2858 C3454 ) C2858_=_C3455( C2858 C3455 ) C2859_=_C2861( C2859 C2861 ) C2859_=_C2863( C2859 C2863 ) C2859_=_C2864( C2859 C2864 ) \nC2859_=_C2865( C2859 C2865 ) C2859_=_C2866( C2859 C2866 ) C2859_=_C2870( C2859 C2870 ) C2859_=_C3447( C2859 C3447 ) C2859_=_C3602( C2859 C3602 ) C2859_=_C3603( C2859 C3603 ) \nC2859_=_C3604( C2859 C3604 ) C2859_=_C3608( C2859 C3608 ) C2859_=_C3609( C2859 C3609 ) C2859_=_C3610( C2859 C3610 ) C2859_=_C3611( C2859 C3611 ) C2861_=_C2863( C2861 C2863 ) \nC2861_=_C2864( C2861 C2864 ) C2861_=_C2865( C2861 C2865 ) C2861_=_C2866( C2861 C2866 ) C2861_=_C2870( C2861 C2870 ) C2861_=_C3345( C2861 C3345 ) C2861_=_C3554( C2861 C3554 ) \nC2861_=_C3603( C2861 C3603 ) C2861_=_C3703( C2861 C3703 ) C2861_=_C3704( C2861 C3704 ) C2861_=_C3705( C2861 C3705 ) C2861_=_C3708( C2861 C3708 ) C2861_=_C3710( C2861 C3710 ) \nC2861_=_C3711( C2861 C3711 ) C2863_=_C2864( C2863 C2864 ) C2863_=_C2865( C2863 C2865 ) C2863_=_C2866( C2863 C2866 ) C2863_=_C2870( C2863 C2870 ) C2863_=_C3111( C2863 C3111 ) \nC2863_=_C3122( C2863 C3122 ) C2863_=_C3237( C2863 C3237 ) C2863_=_C3654( C2863 C3654 ) C2863_=_C3677( C2863 C3677 ) C2863_=_C3720( C2863 C3720 ) C2863_=_C3730( C2863 C3730 ) \nC2863_=_C3735( C2863 C3735 ) C2863_=_C3736( C2863 C3736 ) C2863_=_C3738( C2863 C3738 ) C2864_=_C2865( C2864 C2865 ) C2864_=_C2866( C2864 C2866 ) C2864_=_C2870( C2864 C2870 ) \nC2864_=_C3449( C2864 C3449 ) C2864_=_C3703( C2864 C3703 ) C2864_=_C3741( C2864 C3741 ) C2864_=_C3743( C2864 C3743 ) C2864_=_C3745( C2864 C3745 ) C2864_=_C3746( C2864 C3746 ) \nC2864_=_C3747( C2864 C3747 ) C2864_=_C3748( C2864 C3748 ) C2865_=_C2866( C2865 C2866 ) C2865_=_C2870( C2865 C2870 ) C2865_=_C2892( C2865 C2892 ) C2865_=_C2975( C2865 C2975 ) \nC2865_=_C3000( C2865 C3000 ) C2865_=_C3450( C2865 C3450 ) C2865_=_C3704( C2865 C3704 ) C2865_=_C3750( C2865 C3750 ) C2865_=_C3751( C2865 C3751 ) C2865_=_C3752( C2865 C3752 ) \nC2865_=_C3753( C2865 C3753 ) C2866_=_C2870( C2866 C2870 ) C2866_=_C3149( C2866 C3149 ) C2866_=_C3238( C2866 C3238 ) C2866_=_C3658( C2866 C3658 ) C2866_=_C3732( C2866 C3732 ) \nC2866_=_C3759( C2866 C3759 ) C2866_=_C3836( C2866 C3836 ) C2866_=_C3929( C2866 C3929 ) C2866_=_C3930( C2866 C3930 ) C2866_=_C3931( C2866 C3931 ) C2866_=_C3932( C2866 C3932 ) \nC2870_=_C2982( C2870 C2982 ) C2870_=_C3243( C2870 C3243 ) C2870_=_C3266( C2870 C3266 ) C2870_=_C3352( C2870 C3352 ) C2870_=_C3937( C2870 C3937 ) C2870_=_C3948( C2870 C3948 ) \nC2870_=_C3974( C2870 C3974 ) C2877_=_C2880( C2877 C2880 ) C2877_=_C2882( C2877 C2882 ) C2877_=_C2886( C2877 C2886 ) C2877_=_C3050( C2877 C3050 ) C2877_=_C3113( C2877 C3113 ) \nC2877_=_C3196( C2877 C3196 ) C2877_=_C3314( C2877 C3314 ) C2877_=_C3577( C2877 C3577 ) C2877_=_C3646( C2877 C3646 ) C2877_=_C3771( C2877 C3771 ) C2877_=_C3778( C2877 C3778 ) \nC2877_=_C3779( C2877 C3779 ) C2877_=_C3780( C2877 C3780 ) C2877_=_C3781( C2877 C3781 ) C2880_=_C2882( C2880 C2882 ) C2880_=_C2886( C2880 C2886 ) C2880_=_C2925( C2880 C2925 ) \nC2880_=_C3323( C2880 C3323 ) C2880_=_C3388( C2880 C3388 ) C2880_=_C3414( C2880 C3414 ) C2880_=_C3510( C2880 C3510 ) C2880_=_C3723( C2880 C3723 ) C2880_=_C3757( C2880 C3757 ) \nC2880_=_C3853( C2880 C3853 ) C2880_=_C3875( C2880 C3875 ) C2880_=_C3889( C2880 C3889 ) C2880_=_C3890( C2880 C3890 ) C2880_=_C3891( C2880 C3891 ) C2880_=_C3892( C2880 C3892 ) \nC2880_=_C3893( C2880 C3893 ) C2880_=_C3894( C2880 C3894 ) C2882_=_C2886( C2882 C2886 ) C2882_=_C3224( C2882 C3224 ) C2882_=_C3476( C2882 C3476 ) C2882_=_C3760( C2882 C3760 ) \nC2882_=_C3829( C2882 C3829 ) C2882_=_C3845( C2882 C3845 ) C2882_=_C3855( C2882 C3855 ) C2882_=_C3878( C2882 C3878 ) C2882_=_C3891( C2882 C3891 ) C2882_=_C3897( C2882 C3897 ) \nC2882_=_C3982( C2882 C3982 ) C2882_=_C3987( C2882 C3987 ) C2882_=_C3988( C2882 C3988 ) C2882_=_C3989( C2882 C3989 ) C2882_=_C3991( C2882 C3991 ) C2882_=_C3992( C2882 C3992 ) \nC2882_=_C3993( C2882 C3993 ) C2886_=_C3407( C2886 C3407 ) C2886_=_C3466( C2886 C3466 ) C2886_=_C3765( C2886 C3765 ) C2886_=_C3788( C2886 C3788 ) C2886_=_C3883( C2886 C3883 ) \nC2886_=_C3903( C2886 C3903 ) C2886_=_C3993( C2886 C3993 ) C2886_=_C4002( C2886 C4002 ) C2886_=_C4020( C2886 C4020 ) C2886_=_C4076( C2886 C4076 ) C2886_=_C4099( C2886 C4099 ) \nC2888_=_C2891( C2888 C2891 ) C2888_=_C2892( C2888 C2892 ) C2888_=_C2896( C2888 C2896 ) C2888_=_C2995( C2888 C2995 ) C2888_=_C3181( C2888 C3181 ) C2888_=_C3182( C2888 C3182 ) \nC2888_=_C3184( C2888 C3184 ) C2888_=_C3186( C2888 C3186 ) C2888_=_C3187( C2888 C3187 ) C2888_=_C3188( C2888 C3188 ) C2891_=_C2892( C2891 C2892 ) C2891_=_C2896( C2891 C2896 ) \nC2891_=_C3494( C2891 C3494 ) C2891_=_C3496( C2891 C3496 ) C2891_=_C3497( C2891 C3497 ) C2891_=_C3498( C2891 C3498 ) C2891_=_C3500( C2891 C3500 ) C2891_=_C3501( C2891 C3501 ) \nC2891_=_C3502( C2891 C3502 ) C2892_=_C2896( C2892 C2896 ) C2892_=_C2975( C2892 C2975 ) C2892_=_C3000( C2892 C3000 ) C2892_=_C3450( C2892 C3450 ) C2892_=_C3704( C2892 C3704 ) \nC2892_=_C3750( C2892 C3750 ) C2892_=_C3751( C2892 C3751 ) C2892_=_C3752( C2892 C3752 ) C2892_=_C3753( C2892 C3753 ) C2896_=_C3003( C2896 C3003 ) C2896_=_C3097( C2896 C3097 ) \nC2896_=_C3862( C2896 C3862 ) C2896_=_C3863( C2896 C3863 ) C2896_=_C3864( C2896 C3864 ) C2905_=_C2906( C2905 C2906 ) C2905_=_C2907( C2905 C2907 ) C2905_=_C2909( C2905 C2909 ) \nC2905_=_C2910( C2905 C2910 ) C2905_=_C2911( C2905 C2911 ) C2905_=_C2912( C2905 C2912 ) C2905_=_C2914( C2905 C2914 ) C2905_=_C3042( C2905 C3042 ) C2905_=_C3627( C2905 C3627 ) \nC2905_=_C3741( C2905 C3741 ) C2905_=_C3950( C2905 C3950 ) C2905_=_C3953( C2905 C3953 ) C2906_=_C2907( C2906 C2907 ) C2906_=_C2909( C2906 C2909 ) C2906_=_C2910( C2906 C2910 ) \nC2906_=_C2911( C2906 C2911 ) C2906_=_C2912( C2906 C2912 ) C2906_=_C2914( C2906 C2914 ) C2906_=_C3162( C2906 C3162 ) C2906_=_C3486( C2906 C3486 ) C2906_=_C3628( C2906 C3628 ) \nC2906_=_C3964( C2906 C3964 ) C2906_=_C3967( C2906 C3967 ) C2907_=_C2909( C2907 C2909 ) C2907_=_C2910( C2907 C2910 ) C2907_=_C2911( C2907 C2911 ) C2907_=_C2912( C2907 C2912 ) \nC2907_=_C2914( C2907 C2914 ) C2907_=_C3164( C2907 C3164 ) C2907_=_C3487( C2907 C3487 ) C2907_=_C3629( C2907 C3629 ) C2907_=_C3976( C2907 C3976 ) C2907_=_C3977( C2907 C3977 ) \nC2907_=_C3979( C2907 C3979 ) C2907_=_C3981( C2907 C3981 ) C2909_=_C2910( C2909 C2910 ) C2909_=_C2911( C2909 C2911 ) C2909_=_C2912( C2909 C2912 ) C2909_=_C2914( C2909 C2914 ) \nC2909_=_C3376( C2909 C3376 ) C2909_=_C3403( C2909 C3403 ) C2909_=_C3906( C2909 C3906 ) C2909_=_C3931( C2909 C3931 ) C2909_=_C3996( C2909 C3996 ) C2909_=_C4007( C2909 C4007 ) \nC2909_=_C4026( C2909 C4026 ) C2910_=_C2911( C2910 C2911 ) C2910_=_C2912( C2910 C2912 ) C2910_=_C2914( C2910 C2914 ) C2910_=_C3631( C2910 C3631 ) C2910_=_C3745( C2910 C3745 ) \nC2910_=_C4021( C2910 C4021 ) C2910_=_C4028( C2910 C4028 ) C2911_=_C2912( C2911 C2912 ) C2911_=_C2914( C2911 C2914 ) C2911_=_C3404( C2911 C3404 ) C2911_=_C3461( C2911 C3461 ) \nC2911_=_C3632( C2911 C3632 ) C2911_=_C3747( C2911 C3747 ) C2911_=_C3785( C2911 C3785 ) C2911_=_C3953( C2911 C3953 ) C2911_=_C3998( C2911 C3998 ) C2911_=_C4013( C2911 C4013 ) \nC2911_=_C4022( C2911 C4022 ) C2911_=_C4028( C2911 C4028 ) C2911_=_C4036( C2911 C4036 ) C2912_=_C2914( C2912 C2914 ) C2912_=_C3317( C2912 C3317 ) C2912_=_C3379( C2912 C3379 ) \nC2912_=_C3393( C2912 C3393 ) C2912_=_C3440( C2912 C3440 ) C2912_=_C3600( C2912 C3600 ) C2912_=_C3921( C2912 C3921 ) C2912_=_C3942( C2912 C3942 ) C2912_=_C4075( C2912 C4075 ) \nC2912_=_C4078( C2912 C4078 ) C2912_=_C4082( C2912 C4082 ) C2914_=_C3290( C2914 C3290 ) C2914_=_C3366( C2914 C3366 ) C2914_=_C3645( C2914 C3645 ) C2914_=_C3770( C2914 C3770 ) \nC2914_=_C3908( C2914 C3908 ) C2914_=_C3961( C2914 C3961 ) C2914_=_C4006( C2914 C4006 ) C2914_=_C4040( C2914 C4040 ) C2914_=_C4080( C2914 C4080 ) C2916_=_C2919( C2916 C2919 ) \nC2916_=_C2925(</w:t>
      </w:r>
    </w:p>
    <w:p>
      <w:pPr>
        <w:pStyle w:val="PreformattedText"/>
        <w:bidi w:val="0"/>
        <w:spacing w:before="0" w:after="0"/>
        <w:jc w:val="left"/>
        <w:rPr/>
      </w:pPr>
      <w:r>
        <w:rPr/>
        <w:t xml:space="preserve"> </w:t>
      </w:r>
      <w:r>
        <w:rPr/>
        <w:t>C2916 C2925 ) C2916_=_C2926( C2916 C2926 ) C2916_=_C2957( C2916 C2957 ) C2916_=_C2958( C2916 C2958 ) C2916_=_C2960( C2916 C2960 ) C2916_=_C2962( C2916 C2962 ) \nC2916_=_C2964( C2916 C2964 ) C2916_=_C2965( C2916 C2965 ) C2916_=_C2967( C2916 C2967 ) C2916_=_C2968( C2916 C2968 ) C2919_=_C2925( C2919 C2925 ) C2919_=_C2926( C2919 C2926 ) \nC2919_=_C3046( C2919 C3046 ) C2919_=_C3170( C2919 C3170 ) C2919_=_C3171( C2919 C3171 ) C2919_=_C3173( C2919 C3173 ) C2919_=_C3175( C2919 C3175 ) C2919_=_C3176( C2919 C3176 ) \nC2919_=_C3177( C2919 C3177 ) C2919_=_C3178( C2919 C3178 ) C2919_=_C3179( C2919 C3179 ) C2925_=_C2926( C2925 C2926 ) C2925_=_C3323( C2925 C3323 ) C2925_=_C3388( C2925 C3388 ) \nC2925_=_C3414( C2925 C3414 ) C2925_=_C3510( C2925 C3510 ) C2925_=_C3723( C2925 C3723 ) C2925_=_C3757( C2925 C3757 ) C2925_=_C3853( C2925 C3853 ) C2925_=_C3875( C2925 C3875 ) \nC2925_=_C3889( C2925 C3889 ) C2925_=_C3890( C2925 C3890 ) C2925_=_C3891( C2925 C3891 ) C2925_=_C3892( C2925 C3892 ) C2925_=_C3893( C2925 C3893 ) C2925_=_C3894( C2925 C3894 ) \nC2926_=_C2964( C2926 C2964 ) C2926_=_C2993( C2926 C2993 ) C2926_=_C3029( C2926 C3029 ) C2926_=_C3297( C2926 C3297 ) C2926_=_C3688( C2926 C3688 ) C2926_=_C3946( C2926 C3946 ) \nC2926_=_C3948( C2926 C3948 ) C2932_=_C2933( C2932 C2933 ) C2932_=_C2934( C2932 C2934 ) C2932_=_C2936( C2932 C2936 ) C2932_=_C2938( C2932 C2938 ) C2932_=_C2939( C2932 C2939 ) \nC2932_=_C2942( C2932 C2942 ) C2932_=_C2944( C2932 C2944 ) C2932_=_C3237( C2932 C3237 ) C2932_=_C3238( C2932 C3238 ) C2932_=_C3243( C2932 C3243 ) C2933_=_C2934( C2933 C2934 ) \nC2933_=_C2936( C2933 C2936 ) C2933_=_C2938( C2933 C2938 ) C2933_=_C2939( C2933 C2939 ) C2933_=_C2942( C2933 C2942 ) C2933_=_C2944( C2933 C2944 ) C2933_=_C3268( C2933 C3268 ) \nC2933_=_C3277( C2933 C3277 ) C2934_=_C2936( C2934 C2936 ) C2934_=_C2938( C2934 C2938 ) C2934_=_C2939( C2934 C2939 ) C2934_=_C2942( C2934 C2942 ) C2934_=_C2944( C2934 C2944 ) \nC2934_=_C3171( C2934 C3171 ) C2934_=_C3321( C2934 C3321 ) C2934_=_C3322( C2934 C3322 ) C2934_=_C3323( C2934 C3323 ) C2934_=_C3328( C2934 C3328 ) C2936_=_C2938( C2936 C2938 ) \nC2936_=_C2939( C2936 C2939 ) C2936_=_C2942( C2936 C2942 ) C2936_=_C2944( C2936 C2944 ) C2936_=_C3062( C2936 C3062 ) C2936_=_C3173( C2936 C3173 ) C2936_=_C3208( C2936 C3208 ) \nC2936_=_C3456( C2936 C3456 ) C2936_=_C3536( C2936 C3536 ) C2936_=_C3539( C2936 C3539 ) C2936_=_C3540( C2936 C3540 ) C2938_=_C2939( C2938 C2939 ) C2938_=_C2942( C2938 C2942 ) \nC2938_=_C2944( C2938 C2944 ) C2938_=_C3075( C2938 C3075 ) C2938_=_C3355( C2938 C3355 ) C2938_=_C3654( C2938 C3654 ) C2938_=_C3655( C2938 C3655 ) C2938_=_C3656( C2938 C3656 ) \nC2938_=_C3657( C2938 C3657 ) C2938_=_C3658( C2938 C3658 ) C2938_=_C3659( C2938 C3659 ) C2939_=_C2942( C2939 C2942 ) C2939_=_C2944( C2939 C2944 ) C2939_=_C3356( C2939 C3356 ) \nC2939_=_C3604( C2939 C3604 ) C2939_=_C3636( C2939 C3636 ) C2939_=_C3686( C2939 C3686 ) C2939_=_C3730( C2939 C3730 ) C2939_=_C3731( C2939 C3731 ) C2939_=_C3732( C2939 C3732 ) \nC2939_=_C3733( C2939 C3733 ) C2939_=_C3734( C2939 C3734 ) C2942_=_C2944( C2942 C2944 ) C2942_=_C3418( C2942 C3418 ) C2942_=_C3488( C2942 C3488 ) C2942_=_C3893( C2942 C3893 ) \nC2942_=_C3971( C2942 C3971 ) C2942_=_C4072( C2942 C4072 ) C2944_=_C3492( C2944 C3492 ) C2944_=_C3777( C2944 C3777 ) C2944_=_C3936( C2944 C3936 ) C2944_=_C4070( C2944 C4070 ) \nC2944_=_C4100( C2944 C4100 ) C2949_=_C2951( C2949 C2951 ) C2949_=_C2953( C2949 C2953 ) C2949_=_C3093( C2949 C3093 ) C2949_=_C3467( C2949 C3467 ) C2949_=_C3646( C2949 C3646 ) \nC2949_=_C3647( C2949 C3647 ) C2949_=_C3648( C2949 C3648 ) C2949_=_C3649( C2949 C3649 ) C2951_=_C2953( C2951 C2953 ) C2951_=_C3524( C2951 C3524 ) C2951_=_C3564( C2951 C3564 ) \nC2951_=_C3586( C2951 C3586 ) C2951_=_C3802( C2951 C3802 ) C2951_=_C3812( C2951 C3812 ) C2951_=_C3896( C2951 C3896 ) C2951_=_C3934( C2951 C3934 ) C2951_=_C3935( C2951 C3935 ) \nC2951_=_C3936( C2951 C3936 ) C2951_=_C3937( C2951 C3937 ) C2953_=_C3138( C2953 C3138 ) C2953_=_C3549( C2953 C3549 ) C2953_=_C3775( C2953 C3775 ) C2953_=_C3957( C2953 C3957 ) \nC2953_=_C3985( C2953 C3985 ) C2953_=_C4039( C2953 C4039 ) C2953_=_C4066( C2953 C4066 ) C2953_=_C4069( C2953 C4069 ) C2953_=_C4070( C2953 C4070 ) C2957_=_C2958( C2957 C2958 ) \nC2957_=_C2960( C2957 C2960 ) C2957_=_C2962( C2957 C2962 ) C2957_=_C2964( C2957 C2964 ) C2957_=_C2965( C2957 C2965 ) C2957_=_C2967( C2957 C2967 ) C2957_=_C2968( C2957 C2968 ) \nC2957_=_C2984( C2957 C2984 ) C2957_=_C2985( C2957 C2985 ) C2957_=_C2993( C2957 C2993 ) C2957_=_C2994( C2957 C2994 ) C2958_=_C2960( C2958 C2960 ) C2958_=_C2962( C2958 C2962 ) \nC2958_=_C2964( C2958 C2964 ) C2958_=_C2965( C2958 C2965 ) C2958_=_C2967( C2958 C2967 ) C2958_=_C2968( C2958 C2968 ) C2958_=_C3297( C2958 C3297 ) C2960_=_C2962( C2960 C2962 ) \nC2960_=_C2964( C2960 C2964 ) C2960_=_C2965( C2960 C2965 ) C2960_=_C2967( C2960 C2967 ) C2960_=_C2968( C2960 C2968 ) C2960_=_C2999( C2960 C2999 ) C2960_=_C3505( C2960 C3505 ) \nC2960_=_C3677( C2960 C3677 ) C2960_=_C3678( C2960 C3678 ) C2960_=_C3679( C2960 C3679 ) C2960_=_C3680( C2960 C3680 ) C2960_=_C3682( C2960 C3682 ) C2960_=_C3683( C2960 C3683 ) \nC2962_=_C2964( C2962 C2964 ) C2962_=_C2965( C2962 C2965 ) C2962_=_C2967( C2962 C2967 ) C2962_=_C2968( C2962 C2968 ) C2962_=_C3678( C2962 C3678 ) C2962_=_C3735( C2962 C3735 ) \nC2962_=_C3770( C2962 C3770 ) C2964_=_C2965( C2964 C2965 ) C2964_=_C2967( C2964 C2967 ) C2964_=_C2968( C2964 C2968 ) C2964_=_C2993( C2964 C2993 ) C2964_=_C3029( C2964 C3029 ) \nC2964_=_C3297( C2964 C3297 ) C2964_=_C3688( C2964 C3688 ) C2964_=_C3946( C2964 C3946 ) C2964_=_C3948( C2964 C3948 ) C2965_=_C2967( C2965 C2967 ) C2965_=_C2968( C2965 C2968 ) \nC2965_=_C3017( C2965 C3017 ) C2965_=_C3362( C2965 C3362 ) C2965_=_C3425( C2965 C3425 ) C2965_=_C3608( C2965 C3608 ) C2965_=_C3733( C2965 C3733 ) C2965_=_C3819( C2965 C3819 ) \nC2965_=_C3982( C2965 C3982 ) C2965_=_C3985( C2965 C3985 ) C2967_=_C2968( C2967 C2968 ) C2967_=_C3427( C2967 C3427 ) C2967_=_C3665( C2967 C3665 ) C2967_=_C3822( C2967 C3822 ) \nC2967_=_C3987( C2967 C3987 ) C2967_=_C4039( C2967 C4039 ) C2967_=_C4040( C2967 C4040 ) C2968_=_C3683( C2968 C3683 ) C2968_=_C3738( C2968 C3738 ) C2968_=_C3932( C2968 C3932 ) \nC2968_=_C3989( C2968 C3989 ) C2973_=_C2975( C2973 C2975 ) C2973_=_C2976( C2973 C2976 ) C2973_=_C2980( C2973 C2980 ) C2973_=_C2982( C2973 C2982 ) C2973_=_C3130( C2973 C3130 ) \nC2973_=_C3420( C2973 C3420 ) C2973_=_C3423( C2973 C3423 ) C2973_=_C3424( C2973 C3424 ) C2973_=_C3425( C2973 C3425 ) C2973_=_C3427( C2973 C3427 ) C2973_=_C3429( C2973 C3429 ) \nC2975_=_C2976( C2975 C2976 ) C2975_=_C2980( C2975 C2980 ) C2975_=_C2982( C2975 C2982 ) C2975_=_C3000( C2975 C3000 ) C2975_=_C3450( C2975 C3450 ) C2975_=_C3704( C2975 C3704 ) \nC2975_=_C3750( C2975 C3750 ) C2975_=_C3751( C2975 C3751 ) C2975_=_C3752( C2975 C3752 ) C2975_=_C3753( C2975 C3753 ) C2976_=_C2980( C2976 C2980 ) C2976_=_C2982( C2976 C2982 ) \nC2976_=_C3211( C2976 C3211 ) C2976_=_C3424( C2976 C3424 ) C2976_=_C3750( C2976 C3750 ) C2980_=_C2982( C2980 C2982 ) C2980_=_C3429( C2980 C3429 ) C2980_=_C3670( C2980 C3670 ) \nC2980_=_C3752( C2980 C3752 ) C2980_=_C4061( C2980 C4061 ) C2982_=_C3243( C2982 C3243 ) C2982_=_C3266( C2982 C3266 ) C2982_=_C3352( C2982 C3352 ) C2982_=_C3937( C2982 C3937 ) \nC2982_=_C3948( C2982 C3948 ) C2982_=_C3974( C2982 C3974 ) C2984_=_C2985( C2984 C2985 ) C2984_=_C2993( C2984 C2993 ) C2984_=_C2994( C2984 C2994 ) C2984_=_C3007( C2984 C3007 ) \nC2984_=_C3009( C2984 C3009 ) C2984_=_C3010( C2984 C3010 ) C2984_=_C3011( C2984 C3011 ) C2984_=_C3012( C2984 C3012 ) C2984_=_C3013( C2984 C3013 ) C2984_=_C3014( C2984 C3014 ) \nC2984_=_C3015( C2984 C3015 ) C2984_=_C3016( C2984 C3016 ) C2984_=_C3017( C2984 C3017 ) C2984_=_C3018( C2984 C3018 ) C2984_=_C3019( C2984 C3019 ) C2984_=_C3020( C2984 C3020 ) \nC2985_=_C2993( C2985 C2993 ) C2985_=_C2994( C2985 C2994 ) C2985_=_C3060( C2985 C3060 ) C2985_=_C3061( C2985 C3061 ) C2985_=_C3062( C2985 C3062 ) C2985_=_C3063( C2985 C3063 ) \nC2985_=_C3065( C2985 C3065 ) C2985_=_C3069( C2985 C3069 ) C2993_=_C2994( C2993 C2994 ) C2993_=_C3029( C2993 C3029 ) C2993_=_C3297( C2993 C3297 ) C2993_=_C3688( C2993 C3688 ) \nC2993_=_C3946( C2993 C3946 ) C2993_=_C3948( C2993 C3948 ) C2994_=_C3315( C2994 C3315 ) C2994_=_C3511( C2994 C3511 ) C2994_=_C3724( C2994 C3724 ) C2994_=_C3854( C2994 C3854 ) \nC2994_=_C3890( C2994 C3890 ) C2994_=_C3970( C2994 C3970 ) C2994_=_C3971( C2994 C3971 ) C2995_=_C2999( C2995 C2999 ) C2995_=_C3000( C2995 C3000 ) C2995_=_C3003( C2995 C3003 ) \nC2995_=_C3181( C2995 C3181 ) C2995_=_C3182( C2995 C3182 ) C2995_=_C3184( C2995 C3184 ) C2995_=_C3186( C2995 C3186 ) C2995_=_C3187( C2995 C3187 ) C2995_=_C3188( C2995 C3188 ) \nC2999_=_C3000( C2999 C3000 ) C2999_=_C3003( C2999 C3003 ) C2999_=_C3505( C2999 C3505 ) C2999_=_C3677( C2999 C3677 ) C2999_=_C3678( C2999 C3678 ) C2999_=_C3679( C2999 C3679 ) \nC2999_=_C3680( C2999 C3680 ) C2999_=_C3682( C2999 C3682 ) C2999_=_C3683( C2999 C3683 ) C3000_=_C3003( C3000 C3003 ) C3000_=_C3450( C3000 C3450 ) C3000_=_C3704( C3000 C3704 ) \nC3000_=_C3750( C3000 C3750 ) C3000_=_C3751( C3000 C3751 ) C3000_=_C3752( C3000 C3752 ) C3000_=_C3753( C3000 C3753 ) C3003_=_C3097( C3003 C3097 ) C3003_=_C3862( C3003 C3862 ) \nC3003_=_C3863( C3003 C3863 ) C3003_=_C3864( C3003 C3864 ) C3007_=_C3009( C3007 C3009 ) C3007_=_C3010( C3007 C3010 ) C3007_=_C3011( C3007 C3011 ) C3007_=_C3012( C3007 C3012 ) \nC3007_=_C3013( C3007 C3013 ) C3007_=_C3014( C3007 C3014 ) C3007_=_C3015( C3007 C3015 ) C3007_=_C3016( C3007 C3016 ) C3007_=_C3017( C3007 C3017 ) C3007_=_C3018( C3007 C3018 ) \nC3007_=_C3019( C3007 C3019 ) C3007_=_C3020( C3007 C3020 ) C3007_=_C3118( C3007 C3118 ) C3007_=_C3122( C3007 C3122 ) C3009_=_C3010( C3009 C3010 ) C3009_=_C3011( C3009 C3011 ) \nC3009_=_C3012( C3009 C3012 ) C3009_=_C3013( C3009 C3013 ) C3009_=_C3014( C3009 C3014 ) C3009_=_C3015( C3009 C3015 ) C3009_=_C3016( C3009 C3016 ) C3009_=_C3017( C3009 C3017 ) \nC3009_=_C3018( C3009 C3018 ) C3009_=_C3019( C3009 C3019 ) C3009_=_C3020(</w:t>
      </w:r>
    </w:p>
    <w:p>
      <w:pPr>
        <w:pStyle w:val="PreformattedText"/>
        <w:bidi w:val="0"/>
        <w:spacing w:before="0" w:after="0"/>
        <w:jc w:val="left"/>
        <w:rPr/>
      </w:pPr>
      <w:r>
        <w:rPr/>
        <w:t xml:space="preserve"> </w:t>
      </w:r>
      <w:r>
        <w:rPr/>
        <w:t>C3009 C3020 ) C3009_=_C3060( C3009 C3060 ) C3010_=_C3011( C3010 C3011 ) C3010_=_C3012( C3010 C3012 ) \nC3010_=_C3013( C3010 C3013 ) C3010_=_C3014( C3010 C3014 ) C3010_=_C3015( C3010 C3015 ) C3010_=_C3016( C3010 C3016 ) C3010_=_C3017( C3010 C3017 ) C3010_=_C3018( C3010 C3018 ) \nC3010_=_C3019( C3010 C3019 ) C3010_=_C3020( C3010 C3020 ) C3011_=_C3012( C3011 C3012 ) C3011_=_C3013( C3011 C3013 ) C3011_=_C3014( C3011 C3014 ) C3011_=_C3015( C3011 C3015 ) \nC3011_=_C3016( C3011 C3016 ) C3011_=_C3017( C3011 C3017 ) C3011_=_C3018( C3011 C3018 ) C3011_=_C3019( C3011 C3019 ) C3011_=_C3020( C3011 C3020 ) C3011_=_C3158( C3011 C3158 ) \nC3011_=_C3420( C3011 C3420 ) C3011_=_C3447( C3011 C3447 ) C3011_=_C3449( C3011 C3449 ) C3011_=_C3450( C3011 C3450 ) C3011_=_C3453( C3011 C3453 ) C3011_=_C3454( C3011 C3454 ) \nC3011_=_C3455( C3011 C3455 ) C3012_=_C3013( C3012 C3013 ) C3012_=_C3014( C3012 C3014 ) C3012_=_C3015( C3012 C3015 ) C3012_=_C3016( C3012 C3016 ) C3012_=_C3017( C3012 C3017 ) \nC3012_=_C3018( C3012 C3018 ) C3012_=_C3019( C3012 C3019 ) C3012_=_C3020( C3012 C3020 ) C3012_=_C3586( C3012 C3586 ) C3013_=_C3014( C3013 C3014 ) C3013_=_C3015( C3013 C3015 ) \nC3013_=_C3016( C3013 C3016 ) C3013_=_C3017( C3013 C3017 ) C3013_=_C3018( C3013 C3018 ) C3013_=_C3019( C3013 C3019 ) C3013_=_C3020( C3013 C3020 ) C3013_=_C3182( C3013 C3182 ) \nC3013_=_C3598( C3013 C3598 ) C3013_=_C3600( C3013 C3600 ) C3013_=_C3601( C3013 C3601 ) C3014_=_C3015( C3014 C3015 ) C3014_=_C3016( C3014 C3016 ) C3014_=_C3017( C3014 C3017 ) \nC3014_=_C3018( C3014 C3018 ) C3014_=_C3019( C3014 C3019 ) C3014_=_C3020( C3014 C3020 ) C3014_=_C3354( C3014 C3354 ) C3014_=_C3602( C3014 C3602 ) C3014_=_C3636( C3014 C3636 ) \nC3014_=_C3638( C3014 C3638 ) C3014_=_C3645( C3014 C3645 ) C3015_=_C3016( C3015 C3016 ) C3015_=_C3017( C3015 C3017 ) C3015_=_C3018( C3015 C3018 ) C3015_=_C3019( C3015 C3019 ) \nC3015_=_C3020( C3015 C3020 ) C3015_=_C3496( C3015 C3496 ) C3015_=_C3845( C3015 C3845 ) C3015_=_C3847( C3015 C3847 ) C3016_=_C3017( C3016 C3017 ) C3016_=_C3018( C3016 C3018 ) \nC3016_=_C3019( C3016 C3019 ) C3016_=_C3020( C3016 C3020 ) C3016_=_C3484( C3016 C3484 ) C3017_=_C3018( C3017 C3018 ) C3017_=_C3019( C3017 C3019 ) C3017_=_C3020( C3017 C3020 ) \nC3017_=_C3362( C3017 C3362 ) C3017_=_C3425( C3017 C3425 ) C3017_=_C3608( C3017 C3608 ) C3017_=_C3733( C3017 C3733 ) C3017_=_C3819( C3017 C3819 ) C3017_=_C3982( C3017 C3982 ) \nC3017_=_C3985( C3017 C3985 ) C3018_=_C3019( C3018 C3019 ) C3018_=_C3020( C3018 C3020 ) C3018_=_C3187( C3018 C3187 ) C3018_=_C3263( C3018 C3263 ) C3018_=_C3892( C3018 C3892 ) \nC3018_=_C4050( C3018 C4050 ) C3019_=_C3020( C3019 C3020 ) C3019_=_C3178( C3019 C3178 ) C3019_=_C3188( C3019 C3188 ) C3019_=_C3213( C3019 C3213 ) C3019_=_C3462( C3019 C3462 ) \nC3019_=_C3539( C3019 C3539 ) C3019_=_C3598( C3019 C3598 ) C3019_=_C4015( C3019 C4015 ) C3019_=_C4050( C3019 C4050 ) C3019_=_C4064( C3019 C4064 ) C3020_=_C3033( C3020 C3033 ) \nC3021_=_C3023( C3021 C3023 ) C3021_=_C3026( C3021 C3026 ) C3021_=_C3027( C3021 C3027 ) C3021_=_C3028( C3021 C3028 ) C3021_=_C3029( C3021 C3029 ) C3021_=_C3030( C3021 C3030 ) \nC3021_=_C3032( C3021 C3032 ) C3021_=_C3033( C3021 C3033 ) C3021_=_C3034( C3021 C3034 ) C3021_=_C3467( C3021 C3467 ) C3021_=_C3476( C3021 C3476 ) C3023_=_C3026( C3023 C3026 ) \nC3023_=_C3027( C3023 C3027 ) C3023_=_C3028( C3023 C3028 ) C3023_=_C3029( C3023 C3029 ) C3023_=_C3030( C3023 C3030 ) C3023_=_C3032( C3023 C3032 ) C3023_=_C3033( C3023 C3033 ) \nC3023_=_C3034( C3023 C3034 ) C3026_=_C3027( C3026 C3027 ) C3026_=_C3028( C3026 C3028 ) C3026_=_C3029( C3026 C3029 ) C3026_=_C3030( C3026 C3030 ) C3026_=_C3032( C3026 C3032 ) \nC3026_=_C3033( C3026 C3033 ) C3026_=_C3034( C3026 C3034 ) C3026_=_C3041( C3026 C3041 ) C3027_=_C3028( C3027 C3028 ) C3027_=_C3029( C3027 C3029 ) C3027_=_C3030( C3027 C3030 ) \nC3027_=_C3032( C3027 C3032 ) C3027_=_C3033( C3027 C3033 ) C3027_=_C3034( C3027 C3034 ) C3027_=_C3485( C3027 C3485 ) C3027_=_C3921( C3027 C3921 ) C3027_=_C3924( C3027 C3924 ) \nC3028_=_C3029( C3028 C3029 ) C3028_=_C3030( C3028 C3030 ) C3028_=_C3032( C3028 C3032 ) C3028_=_C3033( C3028 C3033 ) C3028_=_C3034( C3028 C3034 ) C3028_=_C3942( C3028 C3942 ) \nC3028_=_C3945( C3028 C3945 ) C3029_=_C3030( C3029 C3030 ) C3029_=_C3032( C3029 C3032 ) C3029_=_C3033( C3029 C3033 ) C3029_=_C3034( C3029 C3034 ) C3029_=_C3297( C3029 C3297 ) \nC3029_=_C3688( C3029 C3688 ) C3029_=_C3946( C3029 C3946 ) C3029_=_C3948( C3029 C3948 ) C3030_=_C3032( C3030 C3032 ) C3030_=_C3033( C3030 C3033 ) C3030_=_C3034( C3030 C3034 ) \nC3030_=_C3286( C3030 C3286 ) C3030_=_C3361( C3030 C3361 ) C3030_=_C3689( C3030 C3689 ) C3030_=_C3946( C3030 C3946 ) C3030_=_C3961( C3030 C3961 ) C3030_=_C3962( C3030 C3962 ) \nC3032_=_C3033( C3032 C3033 ) C3032_=_C3034( C3032 C3034 ) C3032_=_C3349( C3032 C3349 ) C3032_=_C3557( C3032 C3557 ) C3032_=_C3743( C3032 C3743 ) C3032_=_C3772( C3032 C3772 ) \nC3032_=_C3862( C3032 C3862 ) C3032_=_C3970( C3032 C3970 ) C3032_=_C4012( C3032 C4012 ) C3033_=_C3034( C3033 C3034 ) C3034_=_C3365( C3034 C3365 ) C3034_=_C3659( C3034 C3659 ) \nC3034_=_C3991( C3034 C3991 ) C3036_=_C3038( C3036 C3038 ) C3036_=_C3039( C3036 C3039 ) C3036_=_C3040( C3036 C3040 ) C3036_=_C3041( C3036 C3041 ) C3036_=_C3042( C3036 C3042 ) \nC3036_=_C3043( C3036 C3043 ) C3036_=_C3044( C3036 C3044 ) C3036_=_C3061( C3036 C3061 ) C3036_=_C3257( C3036 C3257 ) C3036_=_C3314( C3036 C3314 ) C3036_=_C3315( C3036 C3315 ) \nC3036_=_C3317( C3036 C3317 ) C3038_=_C3039( C3038 C3039 ) C3038_=_C3040( C3038 C3040 ) C3038_=_C3041( C3038 C3041 ) C3038_=_C3042( C3038 C3042 ) C3038_=_C3043( C3038 C3043 ) \nC3038_=_C3044( C3038 C3044 ) C3038_=_C3494( C3038 C3494 ) C3038_=_C3662( C3038 C3662 ) C3038_=_C3794( C3038 C3794 ) C3039_=_C3040( C3039 C3040 ) C3039_=_C3041( C3039 C3041 ) \nC3039_=_C3042( C3039 C3042 ) C3039_=_C3043( C3039 C3043 ) C3039_=_C3044( C3039 C3044 ) C3039_=_C3283( C3039 C3283 ) C3039_=_C3656( C3039 C3656 ) C3039_=_C3736( C3039 C3736 ) \nC3039_=_C3802( C3039 C3802 ) C3040_=_C3041( C3040 C3041 ) C3040_=_C3042( C3040 C3042 ) C3040_=_C3043( C3040 C3043 ) C3040_=_C3044( C3040 C3044 ) C3040_=_C3829( C3040 C3829 ) \nC3041_=_C3042( C3041 C3042 ) C3041_=_C3043( C3041 C3043 ) C3041_=_C3044( C3041 C3044 ) C3042_=_C3043( C3042 C3043 ) C3042_=_C3044( C3042 C3044 ) C3042_=_C3627( C3042 C3627 ) \nC3042_=_C3741( C3042 C3741 ) C3042_=_C3950( C3042 C3950 ) C3042_=_C3953( C3042 C3953 ) C3043_=_C3044( C3043 C3044 ) C3043_=_C3501( C3043 C3501 ) C3043_=_C3774( C3043 C3774 ) \nC3043_=_C4066( C3043 C4066 ) C3044_=_C3264( C3044 C3264 ) C3044_=_C3405( C3044 C3405 ) C3044_=_C3463( C3044 C3463 ) C3044_=_C4036( C3044 C4036 ) C3044_=_C4074( C3044 C4074 ) \nC3044_=_C4075( C3044 C4075 ) C3044_=_C4076( C3044 C4076 ) C3046_=_C3047( C3046 C3047 ) C3046_=_C3050( C3046 C3050 ) C3046_=_C3170( C3046 C3170 ) C3046_=_C3171( C3046 C3171 ) \nC3046_=_C3173( C3046 C3173 ) C3046_=_C3175( C3046 C3175 ) C3046_=_C3176( C3046 C3176 ) C3046_=_C3177( C3046 C3177 ) C3046_=_C3178( C3046 C3178 ) C3046_=_C3179( C3046 C3179 ) \nC3047_=_C3050( C3047 C3050 ) C3047_=_C3203( C3047 C3203 ) C3047_=_C3204( C3047 C3204 ) C3047_=_C3208( C3047 C3208 ) C3047_=_C3209( C3047 C3209 ) C3047_=_C3210( C3047 C3210 ) \nC3047_=_C3211( C3047 C3211 ) C3047_=_C3212( C3047 C3212 ) C3047_=_C3213( C3047 C3213 ) C3047_=_C3216( C3047 C3216 ) C3050_=_C3113( C3050 C3113 ) C3050_=_C3196( C3050 C3196 ) \nC3050_=_C3314( C3050 C3314 ) C3050_=_C3577( C3050 C3577 ) C3050_=_C3646( C3050 C3646 ) C3050_=_C3771( C3050 C3771 ) C3050_=_C3778( C3050 C3778 ) C3050_=_C3779( C3050 C3779 ) \nC3050_=_C3780( C3050 C3780 ) C3050_=_C3781( C3050 C3781 ) C3060_=_C3061( C3060 C3061 ) C3060_=_C3062( C3060 C3062 ) C3060_=_C3063( C3060 C3063 ) C3060_=_C3065( C3060 C3065 ) \nC3060_=_C3069( C3060 C3069 ) C3061_=_C3062( C3061 C3062 ) C3061_=_C3063( C3061 C3063 ) C3061_=_C3065( C3061 C3065 ) C3061_=_C3069( C3061 C3069 ) C3061_=_C3257( C3061 C3257 ) \nC3061_=_C3314( C3061 C3314 ) C3061_=_C3315( C3061 C3315 ) C3061_=_C3317( C3061 C3317 ) C3062_=_C3063( C3062 C3063 ) C3062_=_C3065( C3062 C3065 ) C3062_=_C3069( C3062 C3069 ) \nC3062_=_C3173( C3062 C3173 ) C3062_=_C3208( C3062 C3208 ) C3062_=_C3456( C3062 C3456 ) C3062_=_C3536( C3062 C3536 ) C3062_=_C3539( C3062 C3539 ) C3062_=_C3540( C3062 C3540 ) \nC3063_=_C3065( C3063 C3065 ) C3063_=_C3069( C3063 C3069 ) C3063_=_C3612( C3063 C3612 ) C3063_=_C3620( C3063 C3620 ) C3065_=_C3069( C3065 C3069 ) C3065_=_C3209( C3065 C3209 ) \nC3065_=_C3344( C3065 C3344 ) C3065_=_C3397( C3065 C3397 ) C3065_=_C3410( C3065 C3410 ) C3065_=_C3457( C3065 C3457 ) C3065_=_C3674( C3065 C3674 ) C3065_=_C3676( C3065 C3676 ) \nC3069_=_C3101( C3069 C3101 ) C3069_=_C3288( C3069 C3288 ) C3069_=_C3633( C3069 C3633 ) C3069_=_C3934( C3069 C3934 ) C3069_=_C4023( C3069 C4023 ) C3069_=_C4074( C3069 C4074 ) \nC3070_=_C3075( C3070 C3075 ) C3070_=_C3076( C3070 C3076 ) C3070_=_C3085( C3070 C3085 ) C3070_=_C3354( C3070 C3354 ) C3070_=_C3355( C3070 C3355 ) C3070_=_C3356( C3070 C3356 ) \nC3070_=_C3357( C3070 C3357 ) C3070_=_C3359( C3070 C3359 ) C3070_=_C3360( C3070 C3360 ) C3070_=_C3361( C3070 C3361 ) C3070_=_C3362( C3070 C3362 ) C3070_=_C3363( C3070 C3363 ) \nC3070_=_C3364( C3070 C3364 ) C3070_=_C3365( C3070 C3365 ) C3070_=_C3366( C3070 C3366 ) C3070_=_C3367( C3070 C3367 ) C3075_=_C3076( C3075 C3076 ) C3075_=_C3085( C3075 C3085 ) \nC3075_=_C3355( C3075 C3355 ) C3075_=_C3654( C3075 C3654 ) C3075_=_C3655( C3075 C3655 ) C3075_=_C3656( C3075 C3656 ) C3075_=_C3657( C3075 C3657 ) C3075_=_C3658( C3075 C3658 ) \nC3075_=_C3659( C3075 C3659 ) C3076_=_C3085( C3076 C3085 ) C3076_=_C3543( C3076 C3543 ) C3076_=_C3612( C3076 C3612 ) C3076_=_C3660( C3076 C3660 ) C3076_=_C3662( C3076 C3662 ) \nC3076_=_C3663( C3076 C3663 ) C3076_=_C3664( C3076 C3664 ) C3076_=_C3665( C3076 C3665 ) C3076_=_C3667( C3076 C3667 ) C3076_=_C3668( C3076 C3668 ) C3076_=_C3669( C3076 C3669 ) \nC3076_=_C3670( C3076 C3670 ) C3085_=_C3548( C3085 C3548 ) C3085_=_C3620( C3085 C3620 ) C3085_=_C3794( C3085 C3794 ) C3085_=_C3976(</w:t>
      </w:r>
    </w:p>
    <w:p>
      <w:pPr>
        <w:pStyle w:val="PreformattedText"/>
        <w:bidi w:val="0"/>
        <w:spacing w:before="0" w:after="0"/>
        <w:jc w:val="left"/>
        <w:rPr/>
      </w:pPr>
      <w:r>
        <w:rPr/>
        <w:t xml:space="preserve"> </w:t>
      </w:r>
      <w:r>
        <w:rPr/>
        <w:t>C3085 C3976 ) C3085_=_C4014( C3085 C4014 ) \nC3085_=_C4042( C3085 C4042 ) C3085_=_C4056( C3085 C4056 ) C3085_=_C4057( C3085 C4057 ) C3085_=_C4059( C3085 C4059 ) C3085_=_C4060( C3085 C4060 ) C3085_=_C4061( C3085 C4061 ) \nC3085_=_C4062( C3085 C4062 ) C3092_=_C3093( C3092 C3093 ) C3092_=_C3097( C3092 C3097 ) C3092_=_C3098( C3092 C3098 ) C3092_=_C3101( C3092 C3101 ) C3092_=_C3103( C3092 C3103 ) \nC3092_=_C3248( C3092 C3248 ) C3092_=_C3341( C3092 C3341 ) C3092_=_C3409( C3092 C3409 ) C3092_=_C3410( C3092 C3410 ) C3092_=_C3411( C3092 C3411 ) C3092_=_C3412( C3092 C3412 ) \nC3092_=_C3414( C3092 C3414 ) C3092_=_C3416( C3092 C3416 ) C3092_=_C3417( C3092 C3417 ) C3092_=_C3418( C3092 C3418 ) C3093_=_C3097( C3093 C3097 ) C3093_=_C3098( C3093 C3098 ) \nC3093_=_C3101( C3093 C3101 ) C3093_=_C3103( C3093 C3103 ) C3093_=_C3467( C3093 C3467 ) C3093_=_C3646( C3093 C3646 ) C3093_=_C3647( C3093 C3647 ) C3093_=_C3648( C3093 C3648 ) \nC3093_=_C3649( C3093 C3649 ) C3097_=_C3098( C3097 C3098 ) C3097_=_C3101( C3097 C3101 ) C3097_=_C3103( C3097 C3103 ) C3097_=_C3862( C3097 C3862 ) C3097_=_C3863( C3097 C3863 ) \nC3097_=_C3864( C3097 C3864 ) C3098_=_C3101( C3098 C3101 ) C3098_=_C3103( C3098 C3103 ) C3098_=_C3165( C3098 C3165 ) C3098_=_C3226( C3098 C3226 ) C3098_=_C3254( C3098 C3254 ) \nC3098_=_C3416( C3098 C3416 ) C3098_=_C3453( C3098 C3453 ) C3098_=_C3609( C3098 C3609 ) C3098_=_C3708( C3098 C3708 ) C3098_=_C3746( C3098 C3746 ) C3098_=_C3751( C3098 C3751 ) \nC3098_=_C3863( C3098 C3863 ) C3098_=_C4030( C3098 C4030 ) C3098_=_C4031( C3098 C4031 ) C3101_=_C3103( C3101 C3103 ) C3101_=_C3288( C3101 C3288 ) C3101_=_C3633( C3101 C3633 ) \nC3101_=_C3934( C3101 C3934 ) C3101_=_C4023( C3101 C4023 ) C3101_=_C4074( C3101 C4074 ) C3103_=_C3291( C3103 C3291 ) C3103_=_C3367( C3103 C3367 ) C3103_=_C3909( C3103 C3909 ) \nC3103_=_C3962( C3103 C3962 ) C3103_=_C4017( C3103 C4017 ) C3103_=_C4081( C3103 C4081 ) C3106_=_C3111( C3106 C3111 ) C3106_=_C3112( C3106 C3112 ) C3106_=_C3113( C3106 C3113 ) \nC3106_=_C3118( C3106 C3118 ) C3106_=_C3281( C3106 C3281 ) C3106_=_C3283( C3106 C3283 ) C3106_=_C3284( C3106 C3284 ) C3106_=_C3286( C3106 C3286 ) C3106_=_C3288( C3106 C3288 ) \nC3106_=_C3289( C3106 C3289 ) C3106_=_C3290( C3106 C3290 ) C3106_=_C3291( C3106 C3291 ) C3111_=_C3112( C3111 C3112 ) C3111_=_C3113( C3111 C3113 ) C3111_=_C3122( C3111 C3122 ) \nC3111_=_C3237( C3111 C3237 ) C3111_=_C3654( C3111 C3654 ) C3111_=_C3677( C3111 C3677 ) C3111_=_C3720( C3111 C3720 ) C3111_=_C3730( C3111 C3730 ) C3111_=_C3735( C3111 C3735 ) \nC3111_=_C3736( C3111 C3736 ) C3111_=_C3738( C3111 C3738 ) C3112_=_C3113( C3112 C3113 ) C3112_=_C3195( C3112 C3195 ) C3112_=_C3555( C3112 C3555 ) C3112_=_C3576( C3112 C3576 ) \nC3112_=_C3705( C3112 C3705 ) C3112_=_C3771( C3112 C3771 ) C3112_=_C3772( C3112 C3772 ) C3112_=_C3773( C3112 C3773 ) C3112_=_C3774( C3112 C3774 ) C3112_=_C3775( C3112 C3775 ) \nC3112_=_C3776( C3112 C3776 ) C3112_=_C3777( C3112 C3777 ) C3113_=_C3196( C3113 C3196 ) C3113_=_C3314( C3113 C3314 ) C3113_=_C3577( C3113 C3577 ) C3113_=_C3646( C3113 C3646 ) \nC3113_=_C3771( C3113 C3771 ) C3113_=_C3778( C3113 C3778 ) C3113_=_C3779( C3113 C3779 ) C3113_=_C3780( C3113 C3780 ) C3113_=_C3781( C3113 C3781 ) C3118_=_C3122( C3118 C3122 ) \nC3118_=_C3281( C3118 C3281 ) C3118_=_C3283( C3118 C3283 ) C3118_=_C3284( C3118 C3284 ) C3118_=_C3286( C3118 C3286 ) C3118_=_C3288( C3118 C3288 ) C3118_=_C3289( C3118 C3289 ) \nC3118_=_C3290( C3118 C3290 ) C3118_=_C3291( C3118 C3291 ) C3122_=_C3237( C3122 C3237 ) C3122_=_C3654( C3122 C3654 ) C3122_=_C3677( C3122 C3677 ) C3122_=_C3720( C3122 C3720 ) \nC3122_=_C3730( C3122 C3730 ) C3122_=_C3735( C3122 C3735 ) C3122_=_C3736( C3122 C3736 ) C3122_=_C3738( C3122 C3738 ) C3129_=_C3130( C3129 C3130 ) C3129_=_C3138( C3129 C3138 ) \nC3129_=_C3141( C3129 C3141 ) C3129_=_C3155( C3129 C3155 ) C3129_=_C3156( C3129 C3156 ) C3129_=_C3158( C3129 C3158 ) C3129_=_C3161( C3129 C3161 ) C3129_=_C3162( C3129 C3162 ) \nC3129_=_C3163( C3129 C3163 ) C3129_=_C3164( C3129 C3164 ) C3129_=_C3165( C3129 C3165 ) C3130_=_C3138( C3130 C3138 ) C3130_=_C3141( C3130 C3141 ) C3130_=_C3420( C3130 C3420 ) \nC3130_=_C3423( C3130 C3423 ) C3130_=_C3424( C3130 C3424 ) C3130_=_C3425( C3130 C3425 ) C3130_=_C3427( C3130 C3427 ) C3130_=_C3429( C3130 C3429 ) C3138_=_C3141( C3138 C3141 ) \nC3138_=_C3549( C3138 C3549 ) C3138_=_C3775( C3138 C3775 ) C3138_=_C3957( C3138 C3957 ) C3138_=_C3985( C3138 C3985 ) C3138_=_C4039( C3138 C4039 ) C3138_=_C4066( C3138 C4066 ) \nC3138_=_C4069( C3138 C4069 ) C3138_=_C4070( C3138 C4070 ) C3141_=_C3256( C3141 C3256 ) C3141_=_C3351( C3141 C3351 ) C3141_=_C3454( C3141 C3454 ) C3141_=_C3676( C3141 C3676 ) \nC3141_=_C3874( C3141 C3874 ) C3149_=_C3238( C3149 C3238 ) C3149_=_C3658( C3149 C3658 ) C3149_=_C3732( C3149 C3732 ) C3149_=_C3759( C3149 C3759 ) C3149_=_C3836( C3149 C3836 ) \nC3149_=_C3929( C3149 C3929 ) C3149_=_C3930( C3149 C3930 ) C3149_=_C3931( C3149 C3931 ) C3149_=_C3932( C3149 C3932 ) C3155_=_C3156( C3155 C3156 ) C3155_=_C3158( C3155 C3158 ) \nC3155_=_C3161( C3155 C3161 ) C3155_=_C3162( C3155 C3162 ) C3155_=_C3163( C3155 C3163 ) C3155_=_C3164( C3155 C3164 ) C3155_=_C3165( C3155 C3165 ) C3155_=_C3170( C3155 C3170 ) \nC3155_=_C3223( C3155 C3223 ) C3155_=_C3224( C3155 C3224 ) C3155_=_C3226( C3155 C3226 ) C3155_=_C3229( C3155 C3229 ) C3156_=_C3158( C3156 C3158 ) C3156_=_C3161( C3156 C3161 ) \nC3156_=_C3162( C3156 C3162 ) C3156_=_C3163( C3156 C3163 ) C3156_=_C3164( C3156 C3164 ) C3156_=_C3165( C3156 C3165 ) C3156_=_C3203( C3156 C3203 ) C3156_=_C3245( C3156 C3245 ) \nC3156_=_C3247( C3156 C3247 ) C3156_=_C3248( C3156 C3248 ) C3156_=_C3249( C3156 C3249 ) C3156_=_C3253( C3156 C3253 ) C3156_=_C3254( C3156 C3254 ) C3156_=_C3255( C3156 C3255 ) \nC3156_=_C3256( C3156 C3256 ) C3158_=_C3161( C3158 C3161 ) C3158_=_C3162( C3158 C3162 ) C3158_=_C3163( C3158 C3163 ) C3158_=_C3164( C3158 C3164 ) C3158_=_C3165( C3158 C3165 ) \nC3158_=_C3420( C3158 C3420 ) C3158_=_C3447( C3158 C3447 ) C3158_=_C3449( C3158 C3449 ) C3158_=_C3450( C3158 C3450 ) C3158_=_C3453( C3158 C3453 ) C3158_=_C3454( C3158 C3454 ) \nC3158_=_C3455( C3158 C3455 ) C3161_=_C3162( C3161 C3162 ) C3161_=_C3163( C3161 C3163 ) C3161_=_C3164( C3161 C3164 ) C3161_=_C3165( C3161 C3165 ) C3161_=_C3359( C3161 C3359 ) \nC3161_=_C3423( C3161 C3423 ) C3161_=_C3657( C3161 C3657 ) C3161_=_C3679( C3161 C3679 ) C3161_=_C3874( C3161 C3874 ) C3162_=_C3163( C3162 C3163 ) C3162_=_C3164( C3162 C3164 ) \nC3162_=_C3165( C3162 C3165 ) C3162_=_C3486( C3162 C3486 ) C3162_=_C3628( C3162 C3628 ) C3162_=_C3964( C3162 C3964 ) C3162_=_C3967( C3162 C3967 ) C3163_=_C3164( C3163 C3164 ) \nC3163_=_C3165( C3163 C3165 ) C3163_=_C3223( C3163 C3223 ) C3163_=_C3253( C3163 C3253 ) C3163_=_C3780( C3163 C3780 ) C3163_=_C3839( C3163 C3839 ) C3163_=_C3955( C3163 C3955 ) \nC3163_=_C3973( C3163 C3973 ) C3163_=_C3974( C3163 C3974 ) C3164_=_C3165( C3164 C3165 ) C3164_=_C3487( C3164 C3487 ) C3164_=_C3629( C3164 C3629 ) C3164_=_C3976( C3164 C3976 ) \nC3164_=_C3977( C3164 C3977 ) C3164_=_C3979( C3164 C3979 ) C3164_=_C3981( C3164 C3981 ) C3165_=_C3226( C3165 C3226 ) C3165_=_C3254( C3165 C3254 ) C3165_=_C3416( C3165 C3416 ) \nC3165_=_C3453( C3165 C3453 ) C3165_=_C3609( C3165 C3609 ) C3165_=_C3708( C3165 C3708 ) C3165_=_C3746( C3165 C3746 ) C3165_=_C3751( C3165 C3751 ) C3165_=_C3863( C3165 C3863 ) \nC3165_=_C4030( C3165 C4030 ) C3165_=_C4031( C3165 C4031 ) C3170_=_C3171( C3170 C3171 ) C3170_=_C3173( C3170 C3173 ) C3170_=_C3175( C3170 C3175 ) C3170_=_C3176( C3170 C3176 ) \nC3170_=_C3177( C3170 C3177 ) C3170_=_C3178( C3170 C3178 ) C3170_=_C3179( C3170 C3179 ) C3170_=_C3223( C3170 C3223 ) C3170_=_C3224( C3170 C3224 ) C3170_=_C3226( C3170 C3226 ) \nC3170_=_C3229( C3170 C3229 ) C3171_=_C3173( C3171 C3173 ) C3171_=_C3175( C3171 C3175 ) C3171_=_C3176( C3171 C3176 ) C3171_=_C3177( C3171 C3177 ) C3171_=_C3178( C3171 C3178 ) \nC3171_=_C3179( C3171 C3179 ) C3171_=_C3321( C3171 C3321 ) C3171_=_C3322( C3171 C3322 ) C3171_=_C3323( C3171 C3323 ) C3171_=_C3328( C3171 C3328 ) C3173_=_C3175( C3173 C3175 ) \nC3173_=_C3176( C3173 C3176 ) C3173_=_C3177( C3173 C3177 ) C3173_=_C3178( C3173 C3178 ) C3173_=_C3179( C3173 C3179 ) C3173_=_C3208( C3173 C3208 ) C3173_=_C3456( C3173 C3456 ) \nC3173_=_C3536( C3173 C3536 ) C3173_=_C3539( C3173 C3539 ) C3173_=_C3540( C3173 C3540 ) C3175_=_C3176( C3175 C3176 ) C3175_=_C3177( C3175 C3177 ) C3175_=_C3178( C3175 C3178 ) \nC3175_=_C3179( C3175 C3179 ) C3176_=_C3177( C3176 C3177 ) C3176_=_C3178( C3176 C3178 ) C3176_=_C3179( C3176 C3179 ) C3176_=_C3401( C3176 C3401 ) C3176_=_C3664( C3176 C3664 ) \nC3176_=_C3930( C3176 C3930 ) C3176_=_C4007( C3176 C4007 ) C3177_=_C3178( C3177 C3178 ) C3177_=_C3179( C3177 C3179 ) C3177_=_C3988( C3177 C3988 ) C3177_=_C4042( C3177 C4042 ) \nC3177_=_C4047( C3177 C4047 ) C3178_=_C3179( C3178 C3179 ) C3178_=_C3188( C3178 C3188 ) C3178_=_C3213( C3178 C3213 ) C3178_=_C3462( C3178 C3462 ) C3178_=_C3539( C3178 C3539 ) \nC3178_=_C3598( C3178 C3598 ) C3178_=_C4015( C3178 C4015 ) C3178_=_C4050( C3178 C4050 ) C3178_=_C4064( C3178 C4064 ) C3179_=_C3667( C3179 C3667 ) C3179_=_C4056( C3179 C4056 ) \nC3179_=_C4069( C3179 C4069 ) C3181_=_C3182( C3181 C3182 ) C3181_=_C3184( C3181 C3184 ) C3181_=_C3186( C3181 C3186 ) C3181_=_C3187( C3181 C3187 ) C3181_=_C3188( C3181 C3188 ) \nC3181_=_C3257( C3181 C3257 ) C3181_=_C3259( C3181 C3259 ) C3181_=_C3260( C3181 C3260 ) C3181_=_C3263( C3181 C3263 ) C3181_=_C3264( C3181 C3264 ) C3181_=_C3266( C3181 C3266 ) \nC3182_=_C3184( C3182 C3184 ) C3182_=_C3186( C3182 C3186 ) C3182_=_C3187( C3182 C3187 ) C3182_=_C3188( C3182 C3188 ) C3182_=_C3598( C3182 C3598 ) C3182_=_C3600( C3182 C3600 ) \nC3182_=_C3601( C3182 C3601 ) C3184_=_C3186( C3184 C3186 ) C3184_=_C3187( C3184 C3187 ) C3184_=_C3188( C3184 C3188 ) C3184_=_C3259( C3184 C3259 ) C3184_=_C3412( C3184 C3412 ) \nC3184_=_C3853( C3184 C3853 ) C3184_=_C3854( C3184 C3854 ) C3184_=_C3855( C3184 C3855 ) C3186_=_C3187( C3186 C3187 ) C3186_=_C3188( C3186 C3188 ) C3186_=_C3260( C3186 C3260 ) \nC3186_=_C3497(</w:t>
      </w:r>
    </w:p>
    <w:p>
      <w:pPr>
        <w:pStyle w:val="PreformattedText"/>
        <w:bidi w:val="0"/>
        <w:spacing w:before="0" w:after="0"/>
        <w:jc w:val="left"/>
        <w:rPr/>
      </w:pPr>
      <w:r>
        <w:rPr/>
        <w:t xml:space="preserve"> </w:t>
      </w:r>
      <w:r>
        <w:rPr/>
        <w:t>C3186 C3497 ) C3186_=_C3663( C3186 C3663 ) C3187_=_C3188( C3187 C3188 ) C3187_=_C3263( C3187 C3263 ) C3187_=_C3892( C3187 C3892 ) C3187_=_C4050( C3187 C4050 ) \nC3188_=_C3213( C3188 C3213 ) C3188_=_C3462( C3188 C3462 ) C3188_=_C3539( C3188 C3539 ) C3188_=_C3598( C3188 C3598 ) C3188_=_C4015( C3188 C4015 ) C3188_=_C4050( C3188 C4050 ) \nC3188_=_C4064( C3188 C4064 ) C3195_=_C3196( C3195 C3196 ) C3195_=_C3555( C3195 C3555 ) C3195_=_C3576( C3195 C3576 ) C3195_=_C3705( C3195 C3705 ) C3195_=_C3771( C3195 C3771 ) \nC3195_=_C3772( C3195 C3772 ) C3195_=_C3773( C3195 C3773 ) C3195_=_C3774( C3195 C3774 ) C3195_=_C3775( C3195 C3775 ) C3195_=_C3776( C3195 C3776 ) C3195_=_C3777( C3195 C3777 ) \nC3196_=_C3314( C3196 C3314 ) C3196_=_C3577( C3196 C3577 ) C3196_=_C3646( C3196 C3646 ) C3196_=_C3771( C3196 C3771 ) C3196_=_C3778( C3196 C3778 ) C3196_=_C3779( C3196 C3779 ) \nC3196_=_C3780( C3196 C3780 ) C3196_=_C3781( C3196 C3781 ) C3203_=_C3204( C3203 C3204 ) C3203_=_C3208( C3203 C3208 ) C3203_=_C3209( C3203 C3209 ) C3203_=_C3210( C3203 C3210 ) \nC3203_=_C3211( C3203 C3211 ) C3203_=_C3212( C3203 C3212 ) C3203_=_C3213( C3203 C3213 ) C3203_=_C3216( C3203 C3216 ) C3203_=_C3245( C3203 C3245 ) C3203_=_C3247( C3203 C3247 ) \nC3203_=_C3248( C3203 C3248 ) C3203_=_C3249( C3203 C3249 ) C3203_=_C3253( C3203 C3253 ) C3203_=_C3254( C3203 C3254 ) C3203_=_C3255( C3203 C3255 ) C3203_=_C3256( C3203 C3256 ) \nC3204_=_C3208( C3204 C3208 ) C3204_=_C3209( C3204 C3209 ) C3204_=_C3210( C3204 C3210 ) C3204_=_C3211( C3204 C3211 ) C3204_=_C3212( C3204 C3212 ) C3204_=_C3213( C3204 C3213 ) \nC3204_=_C3216( C3204 C3216 ) C3204_=_C3245( C3204 C3245 ) C3204_=_C3340( C3204 C3340 ) C3204_=_C3341( C3204 C3341 ) C3204_=_C3342( C3204 C3342 ) C3204_=_C3343( C3204 C3343 ) \nC3204_=_C3344( C3204 C3344 ) C3204_=_C3345( C3204 C3345 ) C3204_=_C3349( C3204 C3349 ) C3204_=_C3350( C3204 C3350 ) C3204_=_C3351( C3204 C3351 ) C3204_=_C3352( C3204 C3352 ) \nC3208_=_C3209( C3208 C3209 ) C3208_=_C3210( C3208 C3210 ) C3208_=_C3211( C3208 C3211 ) C3208_=_C3212( C3208 C3212 ) C3208_=_C3213( C3208 C3213 ) C3208_=_C3216( C3208 C3216 ) \nC3208_=_C3456( C3208 C3456 ) C3208_=_C3536( C3208 C3536 ) C3208_=_C3539( C3208 C3539 ) C3208_=_C3540( C3208 C3540 ) C3209_=_C3210( C3209 C3210 ) C3209_=_C3211( C3209 C3211 ) \nC3209_=_C3212( C3209 C3212 ) C3209_=_C3213( C3209 C3213 ) C3209_=_C3216( C3209 C3216 ) C3209_=_C3344( C3209 C3344 ) C3209_=_C3397( C3209 C3397 ) C3209_=_C3410( C3209 C3410 ) \nC3209_=_C3457( C3209 C3457 ) C3209_=_C3674( C3209 C3674 ) C3209_=_C3676( C3209 C3676 ) C3210_=_C3211( C3210 C3211 ) C3210_=_C3212( C3210 C3212 ) C3210_=_C3213( C3210 C3213 ) \nC3210_=_C3216( C3210 C3216 ) C3210_=_C3875( C3210 C3875 ) C3210_=_C3878( C3210 C3878 ) C3210_=_C3883( C3210 C3883 ) C3211_=_C3212( C3211 C3212 ) C3211_=_C3213( C3211 C3213 ) \nC3211_=_C3216( C3211 C3216 ) C3211_=_C3424( C3211 C3424 ) C3211_=_C3750( C3211 C3750 ) C3212_=_C3213( C3212 C3213 ) C3212_=_C3216( C3212 C3216 ) C3213_=_C3216( C3213 C3216 ) \nC3213_=_C3462( C3213 C3462 ) C3213_=_C3539( C3213 C3539 ) C3213_=_C3598( C3213 C3598 ) C3213_=_C4015( C3213 C4015 ) C3213_=_C4050( C3213 C4050 ) C3213_=_C4064( C3213 C4064 ) \nC3216_=_C4026( C3216 C4026 ) C3216_=_C4062( C3216 C4062 ) C3216_=_C4104( C3216 C4104 ) C3223_=_C3224( C3223 C3224 ) C3223_=_C3226( C3223 C3226 ) C3223_=_C3229( C3223 C3229 ) \nC3223_=_C3253( C3223 C3253 ) C3223_=_C3780( C3223 C3780 ) C3223_=_C3839( C3223 C3839 ) C3223_=_C3955( C3223 C3955 ) C3223_=_C3973( C3223 C3973 ) C3223_=_C3974( C3223 C3974 ) \nC3224_=_C3226( C3224 C3226 ) C3224_=_C3229( C3224 C3229 ) C3224_=_C3476( C3224 C3476 ) C3224_=_C3760( C3224 C3760 ) C3224_=_C3829( C3224 C3829 ) C3224_=_C3845( C3224 C3845 ) \nC3224_=_C3855( C3224 C3855 ) C3224_=_C3878( C3224 C3878 ) C3224_=_C3891( C3224 C3891 ) C3224_=_C3897( C3224 C3897 ) C3224_=_C3982( C3224 C3982 ) C3224_=_C3987( C3224 C3987 ) \nC3224_=_C3988( C3224 C3988 ) C3224_=_C3989( C3224 C3989 ) C3224_=_C3991( C3224 C3991 ) C3224_=_C3992( C3224 C3992 ) C3224_=_C3993( C3224 C3993 ) C3226_=_C3229( C3226 C3229 ) \nC3226_=_C3254( C3226 C3254 ) C3226_=_C3416( C3226 C3416 ) C3226_=_C3453( C3226 C3453 ) C3226_=_C3609( C3226 C3609 ) C3226_=_C3708( C3226 C3708 ) C3226_=_C3746( C3226 C3746 ) \nC3226_=_C3751( C3226 C3751 ) C3226_=_C3863( C3226 C3863 ) C3226_=_C4030( C3226 C4030 ) C3226_=_C4031( C3226 C4031 ) C3229_=_C3255( C3229 C3255 ) C3229_=_C3571( C3229 C3571 ) \nC3229_=_C3674( C3229 C3674 ) C3229_=_C3728( C3229 C3728 ) C3229_=_C3964( C3229 C3964 ) C3229_=_C3973( C3229 C3973 ) C3229_=_C3977( C3229 C3977 ) C3229_=_C4000( C3229 C4000 ) \nC3229_=_C4031( C3229 C4031 ) C3229_=_C4033( C3229 C4033 ) C3229_=_C4084( C3229 C4084 ) C3237_=_C3238( C3237 C3238 ) C3237_=_C3243( C3237 C3243 ) C3237_=_C3654( C3237 C3654 ) \nC3237_=_C3677( C3237 C3677 ) C3237_=_C3720( C3237 C3720 ) C3237_=_C3730( C3237 C3730 ) C3237_=_C3735( C3237 C3735 ) C3237_=_C3736( C3237 C3736 ) C3237_=_C3738( C3237 C3738 ) \nC3238_=_C3243( C3238 C3243 ) C3238_=_C3658( C3238 C3658 ) C3238_=_C3732( C3238 C3732 ) C3238_=_C3759( C3238 C3759 ) C3238_=_C3836( C3238 C3836 ) C3238_=_C3929( C3238 C3929 ) \nC3238_=_C3930( C3238 C3930 ) C3238_=_C3931( C3238 C3931 ) C3238_=_C3932( C3238 C3932 ) C3243_=_C3266( C3243 C3266 ) C3243_=_C3352( C3243 C3352 ) C3243_=_C3937( C3243 C3937 ) \nC3243_=_C3948( C3243 C3948 ) C3243_=_C3974( C3243 C3974 ) C3245_=_C3247( C3245 C3247 ) C3245_=_C3248( C3245 C3248 ) C3245_=_C3249( C3245 C3249 ) C3245_=_C3253( C3245 C3253 ) \nC3245_=_C3254( C3245 C3254 ) C3245_=_C3255( C3245 C3255 ) C3245_=_C3256( C3245 C3256 ) C3245_=_C3340( C3245 C3340 ) C3245_=_C3341( C3245 C3341 ) C3245_=_C3342( C3245 C3342 ) \nC3245_=_C3343( C3245 C3343 ) C3245_=_C3344( C3245 C3344 ) C3245_=_C3345( C3245 C3345 ) C3245_=_C3349( C3245 C3349 ) C3245_=_C3350( C3245 C3350 ) C3245_=_C3351( C3245 C3351 ) \nC3245_=_C3352( C3245 C3352 ) C3247_=_C3248( C3247 C3248 ) C3247_=_C3249( C3247 C3249 ) C3247_=_C3253( C3247 C3253 ) C3247_=_C3254( C3247 C3254 ) C3247_=_C3255( C3247 C3255 ) \nC3247_=_C3256( C3247 C3256 ) C3247_=_C3340( C3247 C3340 ) C3247_=_C3397( C3247 C3397 ) C3247_=_C3398( C3247 C3398 ) C3247_=_C3400( C3247 C3400 ) C3247_=_C3401( C3247 C3401 ) \nC3247_=_C3402( C3247 C3402 ) C3247_=_C3403( C3247 C3403 ) C3247_=_C3404( C3247 C3404 ) C3247_=_C3405( C3247 C3405 ) C3247_=_C3407( C3247 C3407 ) C3248_=_C3249( C3248 C3249 ) \nC3248_=_C3253( C3248 C3253 ) C3248_=_C3254( C3248 C3254 ) C3248_=_C3255( C3248 C3255 ) C3248_=_C3256( C3248 C3256 ) C3248_=_C3341( C3248 C3341 ) C3248_=_C3409( C3248 C3409 ) \nC3248_=_C3410( C3248 C3410 ) C3248_=_C3411( C3248 C3411 ) C3248_=_C3412( C3248 C3412 ) C3248_=_C3414( C3248 C3414 ) C3248_=_C3416( C3248 C3416 ) C3248_=_C3417( C3248 C3417 ) \nC3248_=_C3418( C3248 C3418 ) C3249_=_C3253( C3249 C3253 ) C3249_=_C3254( C3249 C3254 ) C3249_=_C3255( C3249 C3255 ) C3249_=_C3256( C3249 C3256 ) C3249_=_C3342( C3249 C3342 ) \nC3249_=_C3456( C3249 C3456 ) C3249_=_C3457( C3249 C3457 ) C3249_=_C3458( C3249 C3458 ) C3249_=_C3459( C3249 C3459 ) C3249_=_C3460( C3249 C3460 ) C3249_=_C3461( C3249 C3461 ) \nC3249_=_C3462( C3249 C3462 ) C3249_=_C3463( C3249 C3463 ) C3249_=_C3466( C3249 C3466 ) C3253_=_C3254( C3253 C3254 ) C3253_=_C3255( C3253 C3255 ) C3253_=_C3256( C3253 C3256 ) \nC3253_=_C3780( C3253 C3780 ) C3253_=_C3839( C3253 C3839 ) C3253_=_C3955( C3253 C3955 ) C3253_=_C3973( C3253 C3973 ) C3253_=_C3974( C3253 C3974 ) C3254_=_C3255( C3254 C3255 ) \nC3254_=_C3256( C3254 C3256 ) C3254_=_C3416( C3254 C3416 ) C3254_=_C3453( C3254 C3453 ) C3254_=_C3609( C3254 C3609 ) C3254_=_C3708( C3254 C3708 ) C3254_=_C3746( C3254 C3746 ) \nC3254_=_C3751( C3254 C3751 ) C3254_=_C3863( C3254 C3863 ) C3254_=_C4030( C3254 C4030 ) C3254_=_C4031( C3254 C4031 ) C3255_=_C3256( C3255 C3256 ) C3255_=_C3571( C3255 C3571 ) \nC3255_=_C3674( C3255 C3674 ) C3255_=_C3728( C3255 C3728 ) C3255_=_C3964( C3255 C3964 ) C3255_=_C3973( C3255 C3973 ) C3255_=_C3977( C3255 C3977 ) C3255_=_C4000( C3255 C4000 ) \nC3255_=_C4031( C3255 C4031 ) C3255_=_C4033( C3255 C4033 ) C3255_=_C4084( C3255 C4084 ) C3256_=_C3351( C3256 C3351 ) C3256_=_C3454( C3256 C3454 ) C3256_=_C3676( C3256 C3676 ) \nC3256_=_C3874( C3256 C3874 ) C3257_=_C3259( C3257 C3259 ) C3257_=_C3260( C3257 C3260 ) C3257_=_C3263( C3257 C3263 ) C3257_=_C3264( C3257 C3264 ) C3257_=_C3266( C3257 C3266 ) \nC3257_=_C3314( C3257 C3314 ) C3257_=_C3315( C3257 C3315 ) C3257_=_C3317( C3257 C3317 ) C3259_=_C3260( C3259 C3260 ) C3259_=_C3263( C3259 C3263 ) C3259_=_C3264( C3259 C3264 ) \nC3259_=_C3266( C3259 C3266 ) C3259_=_C3412( C3259 C3412 ) C3259_=_C3853( C3259 C3853 ) C3259_=_C3854( C3259 C3854 ) C3259_=_C3855( C3259 C3855 ) C3260_=_C3263( C3260 C3263 ) \nC3260_=_C3264( C3260 C3264 ) C3260_=_C3266( C3260 C3266 ) C3260_=_C3497( C3260 C3497 ) C3260_=_C3663( C3260 C3663 ) C3263_=_C3264( C3263 C3264 ) C3263_=_C3266( C3263 C3266 ) \nC3263_=_C3892( C3263 C3892 ) C3263_=_C4050( C3263 C4050 ) C3264_=_C3266( C3264 C3266 ) C3264_=_C3405( C3264 C3405 ) C3264_=_C3463( C3264 C3463 ) C3264_=_C4036( C3264 C4036 ) \nC3264_=_C4074( C3264 C4074 ) C3264_=_C4075( C3264 C4075 ) C3264_=_C4076( C3264 C4076 ) C3266_=_C3352( C3266 C3352 ) C3266_=_C3937( C3266 C3937 ) C3266_=_C3948( C3266 C3948 ) \nC3266_=_C3974( C3266 C3974 ) C3268_=_C3277( C3268 C3277 ) C3268_=_C3481( C3268 C3481 ) C3268_=_C3483( C3268 C3483 ) C3268_=_C3484( C3268 C3484 ) C3268_=_C3485( C3268 C3485 ) \nC3268_=_C3486( C3268 C3486 ) C3268_=_C3487( C3268 C3487 ) C3268_=_C3488( C3268 C3488 ) C3268_=_C3490( C3268 C3490 ) C3268_=_C3492( C3268 C3492 ) C3277_=_C3328( C3277 C3328 ) \nC3277_=_C3445( C3277 C3445 ) C3277_=_C3902( C3277 C3902 ) C3277_=_C3967( C3277 C3967 ) C3277_=_C3979( C3277 C3979 ) C3277_=_C4019( C3277 C4019 ) C3277_=_C4072( C3277 C4072 ) \nC3277_=_C4097( C3277 C4097 ) C3277_=_C4100( C3277 C4100 ) C3281_=_C3283( C3281 C3283 ) C3281_=_C3284( C3281 C3284 ) C3281_=_C3286( C3281 C3286 ) C3281_=_C3288( C3281 C3288 ) \nC3281_=_C3289( C3281 C3289 ) C3281_=_C3290( C3281 C3290 ) C3281_=_C3291(</w:t>
      </w:r>
    </w:p>
    <w:p>
      <w:pPr>
        <w:pStyle w:val="PreformattedText"/>
        <w:bidi w:val="0"/>
        <w:spacing w:before="0" w:after="0"/>
        <w:jc w:val="left"/>
        <w:rPr/>
      </w:pPr>
      <w:r>
        <w:rPr/>
        <w:t xml:space="preserve"> </w:t>
      </w:r>
      <w:r>
        <w:rPr/>
        <w:t>C3281 C3291 ) C3281_=_C3411( C3281 C3411 ) C3281_=_C3720( C3281 C3720 ) C3281_=_C3723( C3281 C3723 ) \nC3281_=_C3724( C3281 C3724 ) C3281_=_C3728( C3281 C3728 ) C3283_=_C3284( C3283 C3284 ) C3283_=_C3286( C3283 C3286 ) C3283_=_C3288( C3283 C3288 ) C3283_=_C3289( C3283 C3289 ) \nC3283_=_C3290( C3283 C3290 ) C3283_=_C3291( C3283 C3291 ) C3283_=_C3656( C3283 C3656 ) C3283_=_C3736( C3283 C3736 ) C3283_=_C3802( C3283 C3802 ) C3284_=_C3286( C3284 C3286 ) \nC3284_=_C3288( C3284 C3288 ) C3284_=_C3289( C3284 C3289 ) C3284_=_C3290( C3284 C3290 ) C3284_=_C3291( C3284 C3291 ) C3284_=_C3360( C3284 C3360 ) C3284_=_C3906( C3284 C3906 ) \nC3284_=_C3908( C3284 C3908 ) C3284_=_C3909( C3284 C3909 ) C3286_=_C3288( C3286 C3288 ) C3286_=_C3289( C3286 C3289 ) C3286_=_C3290( C3286 C3290 ) C3286_=_C3291( C3286 C3291 ) \nC3286_=_C3361( C3286 C3361 ) C3286_=_C3689( C3286 C3689 ) C3286_=_C3946( C3286 C3946 ) C3286_=_C3961( C3286 C3961 ) C3286_=_C3962( C3286 C3962 ) C3288_=_C3289( C3288 C3289 ) \nC3288_=_C3290( C3288 C3290 ) C3288_=_C3291( C3288 C3291 ) C3288_=_C3633( C3288 C3633 ) C3288_=_C3934( C3288 C3934 ) C3288_=_C4023( C3288 C4023 ) C3288_=_C4074( C3288 C4074 ) \nC3289_=_C3290( C3289 C3290 ) C3289_=_C3291( C3289 C3291 ) C3289_=_C3364( C3289 C3364 ) C3289_=_C3935( C3289 C3935 ) C3289_=_C4078( C3289 C4078 ) C3289_=_C4079( C3289 C4079 ) \nC3289_=_C4080( C3289 C4080 ) C3289_=_C4081( C3289 C4081 ) C3290_=_C3291( C3290 C3291 ) C3290_=_C3366( C3290 C3366 ) C3290_=_C3645( C3290 C3645 ) C3290_=_C3770( C3290 C3770 ) \nC3290_=_C3908( C3290 C3908 ) C3290_=_C3961( C3290 C3961 ) C3290_=_C4006( C3290 C4006 ) C3290_=_C4040( C3290 C4040 ) C3290_=_C4080( C3290 C4080 ) C3291_=_C3367( C3291 C3367 ) \nC3291_=_C3909( C3291 C3909 ) C3291_=_C3962( C3291 C3962 ) C3291_=_C4017( C3291 C4017 ) C3291_=_C4081( C3291 C4081 ) C3297_=_C3688( C3297 C3688 ) C3297_=_C3946( C3297 C3946 ) \nC3297_=_C3948( C3297 C3948 ) C3314_=_C3315( C3314 C3315 ) C3314_=_C3317( C3314 C3317 ) C3314_=_C3577( C3314 C3577 ) C3314_=_C3646( C3314 C3646 ) C3314_=_C3771( C3314 C3771 ) \nC3314_=_C3778( C3314 C3778 ) C3314_=_C3779( C3314 C3779 ) C3314_=_C3780( C3314 C3780 ) C3314_=_C3781( C3314 C3781 ) C3315_=_C3317( C3315 C3317 ) C3315_=_C3511( C3315 C3511 ) \nC3315_=_C3724( C3315 C3724 ) C3315_=_C3854( C3315 C3854 ) C3315_=_C3890( C3315 C3890 ) C3315_=_C3970( C3315 C3970 ) C3315_=_C3971( C3315 C3971 ) C3317_=_C3379( C3317 C3379 ) \nC3317_=_C3393( C3317 C3393 ) C3317_=_C3440( C3317 C3440 ) C3317_=_C3600( C3317 C3600 ) C3317_=_C3921( C3317 C3921 ) C3317_=_C3942( C3317 C3942 ) C3317_=_C4075( C3317 C4075 ) \nC3317_=_C4078( C3317 C4078 ) C3317_=_C4082( C3317 C4082 ) C3321_=_C3322( C3321 C3322 ) C3321_=_C3323( C3321 C3323 ) C3321_=_C3328( C3321 C3328 ) C3321_=_C3343( C3321 C3343 ) \nC3321_=_C3536( C3321 C3536 ) C3321_=_C3554( C3321 C3554 ) C3321_=_C3555( C3321 C3555 ) C3321_=_C3557( C3321 C3557 ) C3322_=_C3323( C3322 C3323 ) C3322_=_C3328( C3322 C3328 ) \nC3322_=_C3432( C3322 C3432 ) C3322_=_C3660( C3322 C3660 ) C3322_=_C3686( C3322 C3686 ) C3322_=_C3687( C3322 C3687 ) C3322_=_C3688( C3322 C3688 ) C3322_=_C3689( C3322 C3689 ) \nC3322_=_C3690( C3322 C3690 ) C3322_=_C3691( C3322 C3691 ) C3323_=_C3328( C3323 C3328 ) C3323_=_C3388( C3323 C3388 ) C3323_=_C3414( C3323 C3414 ) C3323_=_C3510( C3323 C3510 ) \nC3323_=_C3723( C3323 C3723 ) C3323_=_C3757( C3323 C3757 ) C3323_=_C3853( C3323 C3853 ) C3323_=_C3875( C3323 C3875 ) C3323_=_C3889( C3323 C3889 ) C3323_=_C3890( C3323 C3890 ) \nC3323_=_C3891( C3323 C3891 ) C3323_=_C3892( C3323 C3892 ) C3323_=_C3893( C3323 C3893 ) C3323_=_C3894( C3323 C3894 ) C3328_=_C3445( C3328 C3445 ) C3328_=_C3902( C3328 C3902 ) \nC3328_=_C3967( C3328 C3967 ) C3328_=_C3979( C3328 C3979 ) C3328_=_C4019( C3328 C4019 ) C3328_=_C4072( C3328 C4072 ) C3328_=_C4097( C3328 C4097 ) C3328_=_C4100( C3328 C4100 ) \nC3340_=_C3341( C3340 C3341 ) C3340_=_C3342( C3340 C3342 ) C3340_=_C3343( C3340 C3343 ) C3340_=_C3344( C3340 C3344 ) C3340_=_C3345( C3340 C3345 ) C3340_=_C3349( C3340 C3349 ) \nC3340_=_C3350( C3340 C3350 ) C3340_=_C3351( C3340 C3351 ) C3340_=_C3352( C3340 C3352 ) C3340_=_C3397( C3340 C3397 ) C3340_=_C3398( C3340 C3398 ) C3340_=_C3400( C3340 C3400 ) \nC3340_=_C3401( C3340 C3401 ) C3340_=_C3402( C3340 C3402 ) C3340_=_C3403( C3340 C3403 ) C3340_=_C3404( C3340 C3404 ) C3340_=_C3405( C3340 C3405 ) C3340_=_C3407( C3340 C3407 ) \nC3341_=_C3342( C3341 C3342 ) C3341_=_C3343( C3341 C3343 ) C3341_=_C3344( C3341 C3344 ) C3341_=_C3345( C3341 C3345 ) C3341_=_C3349( C3341 C3349 ) C3341_=_C3350( C3341 C3350 ) \nC3341_=_C3351( C3341 C3351 ) C3341_=_C3352( C3341 C3352 ) C3341_=_C3409( C3341 C3409 ) C3341_=_C3410( C3341 C3410 ) C3341_=_C3411( C3341 C3411 ) C3341_=_C3412( C3341 C3412 ) \nC3341_=_C3414( C3341 C3414 ) C3341_=_C3416( C3341 C3416 ) C3341_=_C3417( C3341 C3417 ) C3341_=_C3418( C3341 C3418 ) C3342_=_C3343( C3342 C3343 ) C3342_=_C3344( C3342 C3344 ) \nC3342_=_C3345( C3342 C3345 ) C3342_=_C3349( C3342 C3349 ) C3342_=_C3350( C3342 C3350 ) C3342_=_C3351( C3342 C3351 ) C3342_=_C3352( C3342 C3352 ) C3342_=_C3456( C3342 C3456 ) \nC3342_=_C3457( C3342 C3457 ) C3342_=_C3458( C3342 C3458 ) C3342_=_C3459( C3342 C3459 ) C3342_=_C3460( C3342 C3460 ) C3342_=_C3461( C3342 C3461 ) C3342_=_C3462( C3342 C3462 ) \nC3342_=_C3463( C3342 C3463 ) C3342_=_C3466( C3342 C3466 ) C3343_=_C3344( C3343 C3344 ) C3343_=_C3345( C3343 C3345 ) C3343_=_C3349( C3343 C3349 ) C3343_=_C3350( C3343 C3350 ) \nC3343_=_C3351( C3343 C3351 ) C3343_=_C3352( C3343 C3352 ) C3343_=_C3536( C3343 C3536 ) C3343_=_C3554( C3343 C3554 ) C3343_=_C3555( C3343 C3555 ) C3343_=_C3557( C3343 C3557 ) \nC3344_=_C3345( C3344 C3345 ) C3344_=_C3349( C3344 C3349 ) C3344_=_C3350( C3344 C3350 ) C3344_=_C3351( C3344 C3351 ) C3344_=_C3352( C3344 C3352 ) C3344_=_C3397( C3344 C3397 ) \nC3344_=_C3410( C3344 C3410 ) C3344_=_C3457( C3344 C3457 ) C3344_=_C3674( C3344 C3674 ) C3344_=_C3676( C3344 C3676 ) C3345_=_C3349( C3345 C3349 ) C3345_=_C3350( C3345 C3350 ) \nC3345_=_C3351( C3345 C3351 ) C3345_=_C3352( C3345 C3352 ) C3345_=_C3554( C3345 C3554 ) C3345_=_C3603( C3345 C3603 ) C3345_=_C3703( C3345 C3703 ) C3345_=_C3704( C3345 C3704 ) \nC3345_=_C3705( C3345 C3705 ) C3345_=_C3708( C3345 C3708 ) C3345_=_C3710( C3345 C3710 ) C3345_=_C3711( C3345 C3711 ) C3349_=_C3350( C3349 C3350 ) C3349_=_C3351( C3349 C3351 ) \nC3349_=_C3352( C3349 C3352 ) C3349_=_C3557( C3349 C3557 ) C3349_=_C3743( C3349 C3743 ) C3349_=_C3772( C3349 C3772 ) C3349_=_C3862( C3349 C3862 ) C3349_=_C3970( C3349 C3970 ) \nC3349_=_C4012( C3349 C4012 ) C3350_=_C3351( C3350 C3351 ) C3350_=_C3352( C3350 C3352 ) C3350_=_C3380( C3350 C3380 ) C3350_=_C3394( C3350 C3394 ) C3350_=_C3442( C3350 C3442 ) \nC3350_=_C3540( C3350 C3540 ) C3350_=_C3601( C3350 C3601 ) C3350_=_C3710( C3350 C3710 ) C3350_=_C3776( C3350 C3776 ) C3350_=_C3924( C3350 C3924 ) C3350_=_C3945( C3350 C3945 ) \nC3350_=_C4012( C3350 C4012 ) C3350_=_C4064( C3350 C4064 ) C3350_=_C4079( C3350 C4079 ) C3350_=_C4082( C3350 C4082 ) C3351_=_C3352( C3351 C3352 ) C3351_=_C3454( C3351 C3454 ) \nC3351_=_C3676( C3351 C3676 ) C3351_=_C3874( C3351 C3874 ) C3352_=_C3937( C3352 C3937 ) C3352_=_C3948( C3352 C3948 ) C3352_=_C3974( C3352 C3974 ) C3354_=_C3355( C3354 C3355 ) \nC3354_=_C3356( C3354 C3356 ) C3354_=_C3357( C3354 C3357 ) C3354_=_C3359( C3354 C3359 ) C3354_=_C3360( C3354 C3360 ) C3354_=_C3361( C3354 C3361 ) C3354_=_C3362( C3354 C3362 ) \nC3354_=_C3363( C3354 C3363 ) C3354_=_C3364( C3354 C3364 ) C3354_=_C3365( C3354 C3365 ) C3354_=_C3366( C3354 C3366 ) C3354_=_C3367( C3354 C3367 ) C3354_=_C3602( C3354 C3602 ) \nC3354_=_C3636( C3354 C3636 ) C3354_=_C3638( C3354 C3638 ) C3354_=_C3645( C3354 C3645 ) C3355_=_C3356( C3355 C3356 ) C3355_=_C3357( C3355 C3357 ) C3355_=_C3359( C3355 C3359 ) \nC3355_=_C3360( C3355 C3360 ) C3355_=_C3361( C3355 C3361 ) C3355_=_C3362( C3355 C3362 ) C3355_=_C3363( C3355 C3363 ) C3355_=_C3364( C3355 C3364 ) C3355_=_C3365( C3355 C3365 ) \nC3355_=_C3366( C3355 C3366 ) C3355_=_C3367( C3355 C3367 ) C3355_=_C3654( C3355 C3654 ) C3355_=_C3655( C3355 C3655 ) C3355_=_C3656( C3355 C3656 ) C3355_=_C3657( C3355 C3657 ) \nC3355_=_C3658( C3355 C3658 ) C3355_=_C3659( C3355 C3659 ) C3356_=_C3357( C3356 C3357 ) C3356_=_C3359( C3356 C3359 ) C3356_=_C3360( C3356 C3360 ) C3356_=_C3361( C3356 C3361 ) \nC3356_=_C3362( C3356 C3362 ) C3356_=_C3363( C3356 C3363 ) C3356_=_C3364( C3356 C3364 ) C3356_=_C3365( C3356 C3365 ) C3356_=_C3366( C3356 C3366 ) C3356_=_C3367( C3356 C3367 ) \nC3356_=_C3604( C3356 C3604 ) C3356_=_C3636( C3356 C3636 ) C3356_=_C3686( C3356 C3686 ) C3356_=_C3730( C3356 C3730 ) C3356_=_C3731( C3356 C3731 ) C3356_=_C3732( C3356 C3732 ) \nC3356_=_C3733( C3356 C3733 ) C3356_=_C3734( C3356 C3734 ) C3357_=_C3359( C3357 C3359 ) C3357_=_C3360( C3357 C3360 ) C3357_=_C3361( C3357 C3361 ) C3357_=_C3362( C3357 C3362 ) \nC3357_=_C3363( C3357 C3363 ) C3357_=_C3364( C3357 C3364 ) C3357_=_C3365( C3357 C3365 ) C3357_=_C3366( C3357 C3366 ) C3357_=_C3367( C3357 C3367 ) C3357_=_C3398( C3357 C3398 ) \nC3357_=_C3458( C3357 C3458 ) C3357_=_C3655( C3357 C3655 ) C3357_=_C3785( C3357 C3785 ) C3357_=_C3788( C3357 C3788 ) C3359_=_C3360( C3359 C3360 ) C3359_=_C3361( C3359 C3361 ) \nC3359_=_C3362( C3359 C3362 ) C3359_=_C3363( C3359 C3363 ) C3359_=_C3364( C3359 C3364 ) C3359_=_C3365( C3359 C3365 ) C3359_=_C3366( C3359 C3366 ) C3359_=_C3367( C3359 C3367 ) \nC3359_=_C3423( C3359 C3423 ) C3359_=_C3657( C3359 C3657 ) C3359_=_C3679( C3359 C3679 ) C3359_=_C3874( C3359 C3874 ) C3360_=_C3361( C3360 C3361 ) C3360_=_C3362( C3360 C3362 ) \nC3360_=_C3363( C3360 C3363 ) C3360_=_C3364( C3360 C3364 ) C3360_=_C3365( C3360 C3365 ) C3360_=_C3366( C3360 C3366 ) C3360_=_C3367( C3360 C3367 ) C3360_=_C3906( C3360 C3906 ) \nC3360_=_C3908( C3360 C3908 ) C3360_=_C3909( C3360 C3909 ) C3361_=_C3362( C3361 C3362 ) C3361_=_C3363( C3361 C3363 ) C3361_=_C3364( C3361 C3364 ) C3361_=_C3365( C3361 C3365 ) \nC3361_=_C3366( C3361 C3366 ) C3361_=_C3367( C3361 C3367 ) C3361_=_C3689( C3361 C3689 ) C3361_=_C3946( C3361 C3946 ) C3361_=_C3961(</w:t>
      </w:r>
    </w:p>
    <w:p>
      <w:pPr>
        <w:pStyle w:val="PreformattedText"/>
        <w:bidi w:val="0"/>
        <w:spacing w:before="0" w:after="0"/>
        <w:jc w:val="left"/>
        <w:rPr/>
      </w:pPr>
      <w:r>
        <w:rPr/>
        <w:t xml:space="preserve"> </w:t>
      </w:r>
      <w:r>
        <w:rPr/>
        <w:t>C3361 C3961 ) C3361_=_C3962( C3361 C3962 ) \nC3362_=_C3363( C3362 C3363 ) C3362_=_C3364( C3362 C3364 ) C3362_=_C3365( C3362 C3365 ) C3362_=_C3366( C3362 C3366 ) C3362_=_C3367( C3362 C3367 ) C3362_=_C3425( C3362 C3425 ) \nC3362_=_C3608( C3362 C3608 ) C3362_=_C3733( C3362 C3733 ) C3362_=_C3819( C3362 C3819 ) C3362_=_C3982( C3362 C3982 ) C3362_=_C3985( C3362 C3985 ) C3363_=_C3364( C3363 C3364 ) \nC3363_=_C3365( C3363 C3365 ) C3363_=_C3366( C3363 C3366 ) C3363_=_C3367( C3363 C3367 ) C3363_=_C3417( C3363 C3417 ) C3363_=_C3610( C3363 C3610 ) C3363_=_C3734( C3363 C3734 ) \nC3363_=_C3821( C3363 C3821 ) C3363_=_C3864( C3363 C3864 ) C3363_=_C4030( C3363 C4030 ) C3363_=_C4033( C3363 C4033 ) C3364_=_C3365( C3364 C3365 ) C3364_=_C3366( C3364 C3366 ) \nC3364_=_C3367( C3364 C3367 ) C3364_=_C3935( C3364 C3935 ) C3364_=_C4078( C3364 C4078 ) C3364_=_C4079( C3364 C4079 ) C3364_=_C4080( C3364 C4080 ) C3364_=_C4081( C3364 C4081 ) \nC3365_=_C3366( C3365 C3366 ) C3365_=_C3367( C3365 C3367 ) C3365_=_C3659( C3365 C3659 ) C3365_=_C3991( C3365 C3991 ) C3366_=_C3367( C3366 C3367 ) C3366_=_C3645( C3366 C3645 ) \nC3366_=_C3770( C3366 C3770 ) C3366_=_C3908( C3366 C3908 ) C3366_=_C3961( C3366 C3961 ) C3366_=_C4006( C3366 C4006 ) C3366_=_C4040( C3366 C4040 ) C3366_=_C4080( C3366 C4080 ) \nC3367_=_C3909( C3367 C3909 ) C3367_=_C3962( C3367 C3962 ) C3367_=_C4017( C3367 C4017 ) C3367_=_C4081( C3367 C4081 ) C3376_=_C3379( C3376 C3379 ) C3376_=_C3380( C3376 C3380 ) \nC3376_=_C3403( C3376 C3403 ) C3376_=_C3906( C3376 C3906 ) C3376_=_C3931( C3376 C3931 ) C3376_=_C3996( C3376 C3996 ) C3376_=_C4007( C3376 C4007 ) C3376_=_C4026( C3376 C4026 ) \nC3379_=_C3380( C3379 C3380 ) C3379_=_C3393( C3379 C3393 ) C3379_=_C3440( C3379 C3440 ) C3379_=_C3600( C3379 C3600 ) C3379_=_C3921( C3379 C3921 ) C3379_=_C3942( C3379 C3942 ) \nC3379_=_C4075( C3379 C4075 ) C3379_=_C4078( C3379 C4078 ) C3379_=_C4082( C3379 C4082 ) C3380_=_C3394( C3380 C3394 ) C3380_=_C3442( C3380 C3442 ) C3380_=_C3540( C3380 C3540 ) \nC3380_=_C3601( C3380 C3601 ) C3380_=_C3710( C3380 C3710 ) C3380_=_C3776( C3380 C3776 ) C3380_=_C3924( C3380 C3924 ) C3380_=_C3945( C3380 C3945 ) C3380_=_C4012( C3380 C4012 ) \nC3380_=_C4064( C3380 C4064 ) C3380_=_C4079( C3380 C4079 ) C3380_=_C4082( C3380 C4082 ) C3388_=_C3393( C3388 C3393 ) C3388_=_C3394( C3388 C3394 ) C3388_=_C3414( C3388 C3414 ) \nC3388_=_C3510( C3388 C3510 ) C3388_=_C3723( C3388 C3723 ) C3388_=_C3757( C3388 C3757 ) C3388_=_C3853( C3388 C3853 ) C3388_=_C3875( C3388 C3875 ) C3388_=_C3889( C3388 C3889 ) \nC3388_=_C3890( C3388 C3890 ) C3388_=_C3891( C3388 C3891 ) C3388_=_C3892( C3388 C3892 ) C3388_=_C3893( C3388 C3893 ) C3388_=_C3894( C3388 C3894 ) C3393_=_C3394( C3393 C3394 ) \nC3393_=_C3440( C3393 C3440 ) C3393_=_C3600( C3393 C3600 ) C3393_=_C3921( C3393 C3921 ) C3393_=_C3942( C3393 C3942 ) C3393_=_C4075( C3393 C4075 ) C3393_=_C4078( C3393 C4078 ) \nC3393_=_C4082( C3393 C4082 ) C3394_=_C3442( C3394 C3442 ) C3394_=_C3540( C3394 C3540 ) C3394_=_C3601( C3394 C3601 ) C3394_=_C3710( C3394 C3710 ) C3394_=_C3776( C3394 C3776 ) \nC3394_=_C3924( C3394 C3924 ) C3394_=_C3945( C3394 C3945 ) C3394_=_C4012( C3394 C4012 ) C3394_=_C4064( C3394 C4064 ) C3394_=_C4079( C3394 C4079 ) C3394_=_C4082( C3394 C4082 ) \nC3397_=_C3398( C3397 C3398 ) C3397_=_C3400( C3397 C3400 ) C3397_=_C3401( C3397 C3401 ) C3397_=_C3402( C3397 C3402 ) C3397_=_C3403( C3397 C3403 ) C3397_=_C3404( C3397 C3404 ) \nC3397_=_C3405( C3397 C3405 ) C3397_=_C3407( C3397 C3407 ) C3397_=_C3410( C3397 C3410 ) C3397_=_C3457( C3397 C3457 ) C3397_=_C3674( C3397 C3674 ) C3397_=_C3676( C3397 C3676 ) \nC3398_=_C3400( C3398 C3400 ) C3398_=_C3401( C3398 C3401 ) C3398_=_C3402( C3398 C3402 ) C3398_=_C3403( C3398 C3403 ) C3398_=_C3404( C3398 C3404 ) C3398_=_C3405( C3398 C3405 ) \nC3398_=_C3407( C3398 C3407 ) C3398_=_C3458( C3398 C3458 ) C3398_=_C3655( C3398 C3655 ) C3398_=_C3785( C3398 C3785 ) C3398_=_C3788( C3398 C3788 ) C3400_=_C3401( C3400 C3401 ) \nC3400_=_C3402( C3400 C3402 ) C3400_=_C3403( C3400 C3403 ) C3400_=_C3404( C3400 C3404 ) C3400_=_C3405( C3400 C3405 ) C3400_=_C3407( C3400 C3407 ) C3400_=_C3459( C3400 C3459 ) \nC3400_=_C3929( C3400 C3929 ) C3400_=_C3996( C3400 C3996 ) C3400_=_C3998( C3400 C3998 ) C3400_=_C4000( C3400 C4000 ) C3400_=_C4002( C3400 C4002 ) C3401_=_C3402( C3401 C3402 ) \nC3401_=_C3403( C3401 C3403 ) C3401_=_C3404( C3401 C3404 ) C3401_=_C3405( C3401 C3405 ) C3401_=_C3407( C3401 C3407 ) C3401_=_C3664( C3401 C3664 ) C3401_=_C3930( C3401 C3930 ) \nC3401_=_C4007( C3401 C4007 ) C3402_=_C3403( C3402 C3403 ) C3402_=_C3404( C3402 C3404 ) C3402_=_C3405( C3402 C3405 ) C3402_=_C3407( C3402 C3407 ) C3402_=_C3460( C3402 C3460 ) \nC3402_=_C3690( C3402 C3690 ) C3402_=_C4013( C3402 C4013 ) C3402_=_C4014( C3402 C4014 ) C3402_=_C4015( C3402 C4015 ) C3402_=_C4017( C3402 C4017 ) C3402_=_C4019( C3402 C4019 ) \nC3402_=_C4020( C3402 C4020 ) C3403_=_C3404( C3403 C3404 ) C3403_=_C3405( C3403 C3405 ) C3403_=_C3407( C3403 C3407 ) C3403_=_C3906( C3403 C3906 ) C3403_=_C3931( C3403 C3931 ) \nC3403_=_C3996( C3403 C3996 ) C3403_=_C4007( C3403 C4007 ) C3403_=_C4026( C3403 C4026 ) C3404_=_C3405( C3404 C3405 ) C3404_=_C3407( C3404 C3407 ) C3404_=_C3461( C3404 C3461 ) \nC3404_=_C3632( C3404 C3632 ) C3404_=_C3747( C3404 C3747 ) C3404_=_C3785( C3404 C3785 ) C3404_=_C3953( C3404 C3953 ) C3404_=_C3998( C3404 C3998 ) C3404_=_C4013( C3404 C4013 ) \nC3404_=_C4022( C3404 C4022 ) C3404_=_C4028( C3404 C4028 ) C3404_=_C4036( C3404 C4036 ) C3405_=_C3407( C3405 C3407 ) C3405_=_C3463( C3405 C3463 ) C3405_=_C4036( C3405 C4036 ) \nC3405_=_C4074( C3405 C4074 ) C3405_=_C4075( C3405 C4075 ) C3405_=_C4076( C3405 C4076 ) C3407_=_C3466( C3407 C3466 ) C3407_=_C3765( C3407 C3765 ) C3407_=_C3788( C3407 C3788 ) \nC3407_=_C3883( C3407 C3883 ) C3407_=_C3903( C3407 C3903 ) C3407_=_C3993( C3407 C3993 ) C3407_=_C4002( C3407 C4002 ) C3407_=_C4020( C3407 C4020 ) C3407_=_C4076( C3407 C4076 ) \nC3407_=_C4099( C3407 C4099 ) C3409_=_C3410( C3409 C3410 ) C3409_=_C3411( C3409 C3411 ) C3409_=_C3412( C3409 C3412 ) C3409_=_C3414( C3409 C3414 ) C3409_=_C3416( C3409 C3416 ) \nC3409_=_C3417( C3409 C3417 ) C3409_=_C3418( C3409 C3418 ) C3409_=_C3505( C3409 C3505 ) C3409_=_C3510( C3409 C3510 ) C3409_=_C3511( C3409 C3511 ) C3410_=_C3411( C3410 C3411 ) \nC3410_=_C3412( C3410 C3412 ) C3410_=_C3414( C3410 C3414 ) C3410_=_C3416( C3410 C3416 ) C3410_=_C3417( C3410 C3417 ) C3410_=_C3418( C3410 C3418 ) C3410_=_C3457( C3410 C3457 ) \nC3410_=_C3674( C3410 C3674 ) C3410_=_C3676( C3410 C3676 ) C3411_=_C3412( C3411 C3412 ) C3411_=_C3414( C3411 C3414 ) C3411_=_C3416( C3411 C3416 ) C3411_=_C3417( C3411 C3417 ) \nC3411_=_C3418( C3411 C3418 ) C3411_=_C3720( C3411 C3720 ) C3411_=_C3723( C3411 C3723 ) C3411_=_C3724( C3411 C3724 ) C3411_=_C3728( C3411 C3728 ) C3412_=_C3414( C3412 C3414 ) \nC3412_=_C3416( C3412 C3416 ) C3412_=_C3417( C3412 C3417 ) C3412_=_C3418( C3412 C3418 ) C3412_=_C3853( C3412 C3853 ) C3412_=_C3854( C3412 C3854 ) C3412_=_C3855( C3412 C3855 ) \nC3414_=_C3416( C3414 C3416 ) C3414_=_C3417( C3414 C3417 ) C3414_=_C3418( C3414 C3418 ) C3414_=_C3510( C3414 C3510 ) C3414_=_C3723( C3414 C3723 ) C3414_=_C3757( C3414 C3757 ) \nC3414_=_C3853( C3414 C3853 ) C3414_=_C3875( C3414 C3875 ) C3414_=_C3889( C3414 C3889 ) C3414_=_C3890( C3414 C3890 ) C3414_=_C3891( C3414 C3891 ) C3414_=_C3892( C3414 C3892 ) \nC3414_=_C3893( C3414 C3893 ) C3414_=_C3894( C3414 C3894 ) C3416_=_C3417( C3416 C3417 ) C3416_=_C3418( C3416 C3418 ) C3416_=_C3453( C3416 C3453 ) C3416_=_C3609( C3416 C3609 ) \nC3416_=_C3708( C3416 C3708 ) C3416_=_C3746( C3416 C3746 ) C3416_=_C3751( C3416 C3751 ) C3416_=_C3863( C3416 C3863 ) C3416_=_C4030( C3416 C4030 ) C3416_=_C4031( C3416 C4031 ) \nC3417_=_C3418( C3417 C3418 ) C3417_=_C3610( C3417 C3610 ) C3417_=_C3734( C3417 C3734 ) C3417_=_C3821( C3417 C3821 ) C3417_=_C3864( C3417 C3864 ) C3417_=_C4030( C3417 C4030 ) \nC3417_=_C4033( C3417 C4033 ) C3418_=_C3488( C3418 C3488 ) C3418_=_C3893( C3418 C3893 ) C3418_=_C3971( C3418 C3971 ) C3418_=_C4072( C3418 C4072 ) C3420_=_C3423( C3420 C3423 ) \nC3420_=_C3424( C3420 C3424 ) C3420_=_C3425( C3420 C3425 ) C3420_=_C3427( C3420 C3427 ) C3420_=_C3429( C3420 C3429 ) C3420_=_C3447( C3420 C3447 ) C3420_=_C3449( C3420 C3449 ) \nC3420_=_C3450( C3420 C3450 ) C3420_=_C3453( C3420 C3453 ) C3420_=_C3454( C3420 C3454 ) C3420_=_C3455( C3420 C3455 ) C3423_=_C3424( C3423 C3424 ) C3423_=_C3425( C3423 C3425 ) \nC3423_=_C3427( C3423 C3427 ) C3423_=_C3429( C3423 C3429 ) C3423_=_C3657( C3423 C3657 ) C3423_=_C3679( C3423 C3679 ) C3423_=_C3874( C3423 C3874 ) C3424_=_C3425( C3424 C3425 ) \nC3424_=_C3427( C3424 C3427 ) C3424_=_C3429( C3424 C3429 ) C3424_=_C3750( C3424 C3750 ) C3425_=_C3427( C3425 C3427 ) C3425_=_C3429( C3425 C3429 ) C3425_=_C3608( C3425 C3608 ) \nC3425_=_C3733( C3425 C3733 ) C3425_=_C3819( C3425 C3819 ) C3425_=_C3982( C3425 C3982 ) C3425_=_C3985( C3425 C3985 ) C3427_=_C3429( C3427 C3429 ) C3427_=_C3665( C3427 C3665 ) \nC3427_=_C3822( C3427 C3822 ) C3427_=_C3987( C3427 C3987 ) C3427_=_C4039( C3427 C4039 ) C3427_=_C4040( C3427 C4040 ) C3429_=_C3670( C3429 C3670 ) C3429_=_C3752( C3429 C3752 ) \nC3429_=_C4061( C3429 C4061 ) C3432_=_C3440( C3432 C3440 ) C3432_=_C3442( C3432 C3442 ) C3432_=_C3445( C3432 C3445 ) C3432_=_C3660( C3432 C3660 ) C3432_=_C3686( C3432 C3686 ) \nC3432_=_C3687( C3432 C3687 ) C3432_=_C3688( C3432 C3688 ) C3432_=_C3689( C3432 C3689 ) C3432_=_C3690( C3432 C3690 ) C3432_=_C3691( C3432 C3691 ) C3440_=_C3442( C3440 C3442 ) \nC3440_=_C3445( C3440 C3445 ) C3440_=_C3600( C3440 C3600 ) C3440_=_C3921( C3440 C3921 ) C3440_=_C3942( C3440 C3942 ) C3440_=_C4075( C3440 C4075 ) C3440_=_C4078( C3440 C4078 ) \nC3440_=_C4082( C3440 C4082 ) C3442_=_C3445( C3442 C3445 ) C3442_=_C3540( C3442 C3540 ) C3442_=_C3601( C3442 C3601 ) C3442_=_C3710( C3442 C3710 ) C3442_=_C3776( C3442 C3776 ) \nC3442_=_C3924( C3442 C3924 ) C3442_=_C3945( C3442 C3945 ) C3442_=_C4012( C3442 C4012 ) C3442_=_C4064( C3442 C4064 ) C3442_=_C4079( C3442 C4079 ) C3442_=_C4082( C3442 C4082 ) \nC3445_=_C3902(</w:t>
      </w:r>
    </w:p>
    <w:p>
      <w:pPr>
        <w:pStyle w:val="PreformattedText"/>
        <w:bidi w:val="0"/>
        <w:spacing w:before="0" w:after="0"/>
        <w:jc w:val="left"/>
        <w:rPr/>
      </w:pPr>
      <w:r>
        <w:rPr/>
        <w:t xml:space="preserve"> </w:t>
      </w:r>
      <w:r>
        <w:rPr/>
        <w:t>C3445 C3902 ) C3445_=_C3967( C3445 C3967 ) C3445_=_C3979( C3445 C3979 ) C3445_=_C4019( C3445 C4019 ) C3445_=_C4072( C3445 C4072 ) C3445_=_C4097( C3445 C4097 ) \nC3445_=_C4100( C3445 C4100 ) C3447_=_C3449( C3447 C3449 ) C3447_=_C3450( C3447 C3450 ) C3447_=_C3453( C3447 C3453 ) C3447_=_C3454( C3447 C3454 ) C3447_=_C3455( C3447 C3455 ) \nC3447_=_C3602( C3447 C3602 ) C3447_=_C3603( C3447 C3603 ) C3447_=_C3604( C3447 C3604 ) C3447_=_C3608( C3447 C3608 ) C3447_=_C3609( C3447 C3609 ) C3447_=_C3610( C3447 C3610 ) \nC3447_=_C3611( C3447 C3611 ) C3449_=_C3450( C3449 C3450 ) C3449_=_C3453( C3449 C3453 ) C3449_=_C3454( C3449 C3454 ) C3449_=_C3455( C3449 C3455 ) C3449_=_C3703( C3449 C3703 ) \nC3449_=_C3741( C3449 C3741 ) C3449_=_C3743( C3449 C3743 ) C3449_=_C3745( C3449 C3745 ) C3449_=_C3746( C3449 C3746 ) C3449_=_C3747( C3449 C3747 ) C3449_=_C3748( C3449 C3748 ) \nC3450_=_C3453( C3450 C3453 ) C3450_=_C3454( C3450 C3454 ) C3450_=_C3455( C3450 C3455 ) C3450_=_C3704( C3450 C3704 ) C3450_=_C3750( C3450 C3750 ) C3450_=_C3751( C3450 C3751 ) \nC3450_=_C3752( C3450 C3752 ) C3450_=_C3753( C3450 C3753 ) C3453_=_C3454( C3453 C3454 ) C3453_=_C3455( C3453 C3455 ) C3453_=_C3609( C3453 C3609 ) C3453_=_C3708( C3453 C3708 ) \nC3453_=_C3746( C3453 C3746 ) C3453_=_C3751( C3453 C3751 ) C3453_=_C3863( C3453 C3863 ) C3453_=_C4030( C3453 C4030 ) C3453_=_C4031( C3453 C4031 ) C3454_=_C3455( C3454 C3455 ) \nC3454_=_C3676( C3454 C3676 ) C3454_=_C3874( C3454 C3874 ) C3455_=_C3611( C3455 C3611 ) C3455_=_C3711( C3455 C3711 ) C3455_=_C3748( C3455 C3748 ) C3455_=_C3753( C3455 C3753 ) \nC3455_=_C3981( C3455 C3981 ) C3455_=_C4047( C3455 C4047 ) C3455_=_C4093( C3455 C4093 ) C3455_=_C4104( C3455 C4104 ) C3456_=_C3457( C3456 C3457 ) C3456_=_C3458( C3456 C3458 ) \nC3456_=_C3459( C3456 C3459 ) C3456_=_C3460( C3456 C3460 ) C3456_=_C3461( C3456 C3461 ) C3456_=_C3462( C3456 C3462 ) C3456_=_C3463( C3456 C3463 ) C3456_=_C3466( C3456 C3466 ) \nC3456_=_C3536( C3456 C3536 ) C3456_=_C3539( C3456 C3539 ) C3456_=_C3540( C3456 C3540 ) C3457_=_C3458( C3457 C3458 ) C3457_=_C3459( C3457 C3459 ) C3457_=_C3460( C3457 C3460 ) \nC3457_=_C3461( C3457 C3461 ) C3457_=_C3462( C3457 C3462 ) C3457_=_C3463( C3457 C3463 ) C3457_=_C3466( C3457 C3466 ) C3457_=_C3674( C3457 C3674 ) C3457_=_C3676( C3457 C3676 ) \nC3458_=_C3459( C3458 C3459 ) C3458_=_C3460( C3458 C3460 ) C3458_=_C3461( C3458 C3461 ) C3458_=_C3462( C3458 C3462 ) C3458_=_C3463( C3458 C3463 ) C3458_=_C3466( C3458 C3466 ) \nC3458_=_C3655( C3458 C3655 ) C3458_=_C3785( C3458 C3785 ) C3458_=_C3788( C3458 C3788 ) C3459_=_C3460( C3459 C3460 ) C3459_=_C3461( C3459 C3461 ) C3459_=_C3462( C3459 C3462 ) \nC3459_=_C3463( C3459 C3463 ) C3459_=_C3466( C3459 C3466 ) C3459_=_C3929( C3459 C3929 ) C3459_=_C3996( C3459 C3996 ) C3459_=_C3998( C3459 C3998 ) C3459_=_C4000( C3459 C4000 ) \nC3459_=_C4002( C3459 C4002 ) C3460_=_C3461( C3460 C3461 ) C3460_=_C3462( C3460 C3462 ) C3460_=_C3463( C3460 C3463 ) C3460_=_C3466( C3460 C3466 ) C3460_=_C3690( C3460 C3690 ) \nC3460_=_C4013( C3460 C4013 ) C3460_=_C4014( C3460 C4014 ) C3460_=_C4015( C3460 C4015 ) C3460_=_C4017( C3460 C4017 ) C3460_=_C4019( C3460 C4019 ) C3460_=_C4020( C3460 C4020 ) \nC3461_=_C3462( C3461 C3462 ) C3461_=_C3463( C3461 C3463 ) C3461_=_C3466( C3461 C3466 ) C3461_=_C3632( C3461 C3632 ) C3461_=_C3747( C3461 C3747 ) C3461_=_C3785( C3461 C3785 ) \nC3461_=_C3953( C3461 C3953 ) C3461_=_C3998( C3461 C3998 ) C3461_=_C4013( C3461 C4013 ) C3461_=_C4022( C3461 C4022 ) C3461_=_C4028( C3461 C4028 ) C3461_=_C4036( C3461 C4036 ) \nC3462_=_C3463( C3462 C3463 ) C3462_=_C3466( C3462 C3466 ) C3462_=_C3539( C3462 C3539 ) C3462_=_C3598( C3462 C3598 ) C3462_=_C4015( C3462 C4015 ) C3462_=_C4050( C3462 C4050 ) \nC3462_=_C4064( C3462 C4064 ) C3463_=_C3466( C3463 C3466 ) C3463_=_C4036( C3463 C4036 ) C3463_=_C4074( C3463 C4074 ) C3463_=_C4075( C3463 C4075 ) C3463_=_C4076( C3463 C4076 ) \nC3466_=_C3765( C3466 C3765 ) C3466_=_C3788( C3466 C3788 ) C3466_=_C3883( C3466 C3883 ) C3466_=_C3903( C3466 C3903 ) C3466_=_C3993( C3466 C3993 ) C3466_=_C4002( C3466 C4002 ) \nC3466_=_C4020( C3466 C4020 ) C3466_=_C4076( C3466 C4076 ) C3466_=_C4099( C3466 C4099 ) C3467_=_C3476( C3467 C3476 ) C3467_=_C3646( C3467 C3646 ) C3467_=_C3647( C3467 C3647 ) \nC3467_=_C3648( C3467 C3648 ) C3467_=_C3649( C3467 C3649 ) C3476_=_C3760( C3476 C3760 ) C3476_=_C3829( C3476 C3829 ) C3476_=_C3845( C3476 C3845 ) C3476_=_C3855( C3476 C3855 ) \nC3476_=_C3878( C3476 C3878 ) C3476_=_C3891( C3476 C3891 ) C3476_=_C3897( C3476 C3897 ) C3476_=_C3982( C3476 C3982 ) C3476_=_C3987( C3476 C3987 ) C3476_=_C3988( C3476 C3988 ) \nC3476_=_C3989( C3476 C3989 ) C3476_=_C3991( C3476 C3991 ) C3476_=_C3992( C3476 C3992 ) C3476_=_C3993( C3476 C3993 ) C3481_=_C3483( C3481 C3483 ) C3481_=_C3484( C3481 C3484 ) \nC3481_=_C3485( C3481 C3485 ) C3481_=_C3486( C3481 C3486 ) C3481_=_C3487( C3481 C3487 ) C3481_=_C3488( C3481 C3488 ) C3481_=_C3490( C3481 C3490 ) C3481_=_C3492( C3481 C3492 ) \nC3483_=_C3484( C3483 C3484 ) C3483_=_C3485( C3483 C3485 ) C3483_=_C3486( C3483 C3486 ) C3483_=_C3487( C3483 C3487 ) C3483_=_C3488( C3483 C3488 ) C3483_=_C3490( C3483 C3490 ) \nC3483_=_C3492( C3483 C3492 ) C3484_=_C3485( C3484 C3485 ) C3484_=_C3486( C3484 C3486 ) C3484_=_C3487( C3484 C3487 ) C3484_=_C3488( C3484 C3488 ) C3484_=_C3490( C3484 C3490 ) \nC3484_=_C3492( C3484 C3492 ) C3485_=_C3486( C3485 C3486 ) C3485_=_C3487( C3485 C3487 ) C3485_=_C3488( C3485 C3488 ) C3485_=_C3490( C3485 C3490 ) C3485_=_C3492( C3485 C3492 ) \nC3485_=_C3921( C3485 C3921 ) C3485_=_C3924( C3485 C3924 ) C3486_=_C3487( C3486 C3487 ) C3486_=_C3488( C3486 C3488 ) C3486_=_C3490( C3486 C3490 ) C3486_=_C3492( C3486 C3492 ) \nC3486_=_C3628( C3486 C3628 ) C3486_=_C3964( C3486 C3964 ) C3486_=_C3967( C3486 C3967 ) C3487_=_C3488( C3487 C3488 ) C3487_=_C3490( C3487 C3490 ) C3487_=_C3492( C3487 C3492 ) \nC3487_=_C3629( C3487 C3629 ) C3487_=_C3976( C3487 C3976 ) C3487_=_C3977( C3487 C3977 ) C3487_=_C3979( C3487 C3979 ) C3487_=_C3981( C3487 C3981 ) C3488_=_C3490( C3488 C3490 ) \nC3488_=_C3492( C3488 C3492 ) C3488_=_C3893( C3488 C3893 ) C3488_=_C3971( C3488 C3971 ) C3488_=_C4072( C3488 C4072 ) C3490_=_C3492( C3490 C3492 ) C3490_=_C3668( C3490 C3668 ) \nC3490_=_C4059( C3490 C4059 ) C3492_=_C3777( C3492 C3777 ) C3492_=_C3936( C3492 C3936 ) C3492_=_C4070( C3492 C4070 ) C3492_=_C4100( C3492 C4100 ) C3494_=_C3496( C3494 C3496 ) \nC3494_=_C3497( C3494 C3497 ) C3494_=_C3498( C3494 C3498 ) C3494_=_C3500( C3494 C3500 ) C3494_=_C3501( C3494 C3501 ) C3494_=_C3502( C3494 C3502 ) C3494_=_C3662( C3494 C3662 ) \nC3494_=_C3794( C3494 C3794 ) C3496_=_C3497( C3496 C3497 ) C3496_=_C3498( C3496 C3498 ) C3496_=_C3500( C3496 C3500 ) C3496_=_C3501( C3496 C3501 ) C3496_=_C3502( C3496 C3502 ) \nC3496_=_C3845( C3496 C3845 ) C3496_=_C3847( C3496 C3847 ) C3497_=_C3498( C3497 C3498 ) C3497_=_C3500( C3497 C3500 ) C3497_=_C3501( C3497 C3501 ) C3497_=_C3502( C3497 C3502 ) \nC3497_=_C3663( C3497 C3663 ) C3498_=_C3500( C3498 C3500 ) C3498_=_C3501( C3498 C3501 ) C3498_=_C3502( C3498 C3502 ) C3498_=_C3680( C3498 C3680 ) C3498_=_C4003( C3498 C4003 ) \nC3498_=_C4006( C3498 C4006 ) C3500_=_C3501( C3500 C3501 ) C3500_=_C3502( C3500 C3502 ) C3500_=_C3682( C3500 C3682 ) C3500_=_C3773( C3500 C3773 ) C3500_=_C3781( C3500 C3781 ) \nC3501_=_C3502( C3501 C3502 ) C3501_=_C3774( C3501 C3774 ) C3501_=_C4066( C3501 C4066 ) C3505_=_C3510( C3505 C3510 ) C3505_=_C3511( C3505 C3511 ) C3505_=_C3677( C3505 C3677 ) \nC3505_=_C3678( C3505 C3678 ) C3505_=_C3679( C3505 C3679 ) C3505_=_C3680( C3505 C3680 ) C3505_=_C3682( C3505 C3682 ) C3505_=_C3683( C3505 C3683 ) C3510_=_C3511( C3510 C3511 ) \nC3510_=_C3723( C3510 C3723 ) C3510_=_C3757( C3510 C3757 ) C3510_=_C3853( C3510 C3853 ) C3510_=_C3875( C3510 C3875 ) C3510_=_C3889( C3510 C3889 ) C3510_=_C3890( C3510 C3890 ) \nC3510_=_C3891( C3510 C3891 ) C3510_=_C3892( C3510 C3892 ) C3510_=_C3893( C3510 C3893 ) C3510_=_C3894( C3510 C3894 ) C3511_=_C3724( C3511 C3724 ) C3511_=_C3854( C3511 C3854 ) \nC3511_=_C3890( C3511 C3890 ) C3511_=_C3970( C3511 C3970 ) C3511_=_C3971( C3511 C3971 ) C3524_=_C3564( C3524 C3564 ) C3524_=_C3586( C3524 C3586 ) C3524_=_C3802( C3524 C3802 ) \nC3524_=_C3812( C3524 C3812 ) C3524_=_C3896( C3524 C3896 ) C3524_=_C3934( C3524 C3934 ) C3524_=_C3935( C3524 C3935 ) C3524_=_C3936( C3524 C3936 ) C3524_=_C3937( C3524 C3937 ) \nC3536_=_C3539( C3536 C3539 ) C3536_=_C3540( C3536 C3540 ) C3536_=_C3554( C3536 C3554 ) C3536_=_C3555( C3536 C3555 ) C3536_=_C3557( C3536 C3557 ) C3539_=_C3540( C3539 C3540 ) \nC3539_=_C3598( C3539 C3598 ) C3539_=_C4015( C3539 C4015 ) C3539_=_C4050( C3539 C4050 ) C3539_=_C4064( C3539 C4064 ) C3540_=_C3601( C3540 C3601 ) C3540_=_C3710( C3540 C3710 ) \nC3540_=_C3776( C3540 C3776 ) C3540_=_C3924( C3540 C3924 ) C3540_=_C3945( C3540 C3945 ) C3540_=_C4012( C3540 C4012 ) C3540_=_C4064( C3540 C4064 ) C3540_=_C4079( C3540 C4079 ) \nC3540_=_C4082( C3540 C4082 ) C3543_=_C3548( C3543 C3548 ) C3543_=_C3549( C3543 C3549 ) C3543_=_C3612( C3543 C3612 ) C3543_=_C3660( C3543 C3660 ) C3543_=_C3662( C3543 C3662 ) \nC3543_=_C3663( C3543 C3663 ) C3543_=_C3664( C3543 C3664 ) C3543_=_C3665( C3543 C3665 ) C3543_=_C3667( C3543 C3667 ) C3543_=_C3668( C3543 C3668 ) C3543_=_C3669( C3543 C3669 ) \nC3543_=_C3670( C3543 C3670 ) C3548_=_C3549( C3548 C3549 ) C3548_=_C3620( C3548 C3620 ) C3548_=_C3794( C3548 C3794 ) C3548_=_C3976( C3548 C3976 ) C3548_=_C4014( C3548 C4014 ) \nC3548_=_C4042( C3548 C4042 ) C3548_=_C4056( C3548 C4056 ) C3548_=_C4057( C3548 C4057 ) C3548_=_C4059( C3548 C4059 ) C3548_=_C4060( C3548 C4060 ) C3548_=_C4061( C3548 C4061 ) \nC3548_=_C4062( C3548 C4062 ) C3549_=_C3775( C3549 C3775 ) C3549_=_C3957( C3549 C3957 ) C3549_=_C3985( C3549 C3985 ) C3549_=_C4039( C3549 C4039 ) C3549_=_C4066( C3549 C4066 ) \nC3549_=_C4069( C3549 C4069 ) C3549_=_C4070( C3549 C4070 ) C3554_=_C3555( C3554 C3555 ) C3554_=_C3557( C3554 C3557 ) C3554_=_C3603( C3554 C3603 ) C3554_=_C3703( C3554 C3703 ) \nC3554_=_C3704( C3554 C3704 ) C3554_=_C3705( C3554 C3705 ) C3554_=_C3708(</w:t>
      </w:r>
    </w:p>
    <w:p>
      <w:pPr>
        <w:pStyle w:val="PreformattedText"/>
        <w:bidi w:val="0"/>
        <w:spacing w:before="0" w:after="0"/>
        <w:jc w:val="left"/>
        <w:rPr/>
      </w:pPr>
      <w:r>
        <w:rPr/>
        <w:t xml:space="preserve"> </w:t>
      </w:r>
      <w:r>
        <w:rPr/>
        <w:t>C3554 C3708 ) C3554_=_C3710( C3554 C3710 ) C3554_=_C3711( C3554 C3711 ) C3555_=_C3557( C3555 C3557 ) \nC3555_=_C3576( C3555 C3576 ) C3555_=_C3705( C3555 C3705 ) C3555_=_C3771( C3555 C3771 ) C3555_=_C3772( C3555 C3772 ) C3555_=_C3773( C3555 C3773 ) C3555_=_C3774( C3555 C3774 ) \nC3555_=_C3775( C3555 C3775 ) C3555_=_C3776( C3555 C3776 ) C3555_=_C3777( C3555 C3777 ) C3557_=_C3743( C3557 C3743 ) C3557_=_C3772( C3557 C3772 ) C3557_=_C3862( C3557 C3862 ) \nC3557_=_C3970( C3557 C3970 ) C3557_=_C4012( C3557 C4012 ) C3564_=_C3571( C3564 C3571 ) C3564_=_C3586( C3564 C3586 ) C3564_=_C3802( C3564 C3802 ) C3564_=_C3812( C3564 C3812 ) \nC3564_=_C3896( C3564 C3896 ) C3564_=_C3934( C3564 C3934 ) C3564_=_C3935( C3564 C3935 ) C3564_=_C3936( C3564 C3936 ) C3564_=_C3937( C3564 C3937 ) C3571_=_C3674( C3571 C3674 ) \nC3571_=_C3728( C3571 C3728 ) C3571_=_C3964( C3571 C3964 ) C3571_=_C3973( C3571 C3973 ) C3571_=_C3977( C3571 C3977 ) C3571_=_C4000( C3571 C4000 ) C3571_=_C4031( C3571 C4031 ) \nC3571_=_C4033( C3571 C4033 ) C3571_=_C4084( C3571 C4084 ) C3576_=_C3577( C3576 C3577 ) C3576_=_C3705( C3576 C3705 ) C3576_=_C3771( C3576 C3771 ) C3576_=_C3772( C3576 C3772 ) \nC3576_=_C3773( C3576 C3773 ) C3576_=_C3774( C3576 C3774 ) C3576_=_C3775( C3576 C3775 ) C3576_=_C3776( C3576 C3776 ) C3576_=_C3777( C3576 C3777 ) C3577_=_C3646( C3577 C3646 ) \nC3577_=_C3771( C3577 C3771 ) C3577_=_C3778( C3577 C3778 ) C3577_=_C3779( C3577 C3779 ) C3577_=_C3780( C3577 C3780 ) C3577_=_C3781( C3577 C3781 ) C3586_=_C3802( C3586 C3802 ) \nC3586_=_C3812( C3586 C3812 ) C3586_=_C3896( C3586 C3896 ) C3586_=_C3934( C3586 C3934 ) C3586_=_C3935( C3586 C3935 ) C3586_=_C3936( C3586 C3936 ) C3586_=_C3937( C3586 C3937 ) \nC3598_=_C3600( C3598 C3600 ) C3598_=_C3601( C3598 C3601 ) C3598_=_C4015( C3598 C4015 ) C3598_=_C4050( C3598 C4050 ) C3598_=_C4064( C3598 C4064 ) C3600_=_C3601( C3600 C3601 ) \nC3600_=_C3921( C3600 C3921 ) C3600_=_C3942( C3600 C3942 ) C3600_=_C4075( C3600 C4075 ) C3600_=_C4078( C3600 C4078 ) C3600_=_C4082( C3600 C4082 ) C3601_=_C3710( C3601 C3710 ) \nC3601_=_C3776( C3601 C3776 ) C3601_=_C3924( C3601 C3924 ) C3601_=_C3945( C3601 C3945 ) C3601_=_C4012( C3601 C4012 ) C3601_=_C4064( C3601 C4064 ) C3601_=_C4079( C3601 C4079 ) \nC3601_=_C4082( C3601 C4082 ) C3602_=_C3603( C3602 C3603 ) C3602_=_C3604( C3602 C3604 ) C3602_=_C3608( C3602 C3608 ) C3602_=_C3609( C3602 C3609 ) C3602_=_C3610( C3602 C3610 ) \nC3602_=_C3611( C3602 C3611 ) C3602_=_C3636( C3602 C3636 ) C3602_=_C3638( C3602 C3638 ) C3602_=_C3645( C3602 C3645 ) C3603_=_C3604( C3603 C3604 ) C3603_=_C3608( C3603 C3608 ) \nC3603_=_C3609( C3603 C3609 ) C3603_=_C3610( C3603 C3610 ) C3603_=_C3611( C3603 C3611 ) C3603_=_C3703( C3603 C3703 ) C3603_=_C3704( C3603 C3704 ) C3603_=_C3705( C3603 C3705 ) \nC3603_=_C3708( C3603 C3708 ) C3603_=_C3710( C3603 C3710 ) C3603_=_C3711( C3603 C3711 ) C3604_=_C3608( C3604 C3608 ) C3604_=_C3609( C3604 C3609 ) C3604_=_C3610( C3604 C3610 ) \nC3604_=_C3611( C3604 C3611 ) C3604_=_C3636( C3604 C3636 ) C3604_=_C3686( C3604 C3686 ) C3604_=_C3730( C3604 C3730 ) C3604_=_C3731( C3604 C3731 ) C3604_=_C3732( C3604 C3732 ) \nC3604_=_C3733( C3604 C3733 ) C3604_=_C3734( C3604 C3734 ) C3608_=_C3609( C3608 C3609 ) C3608_=_C3610( C3608 C3610 ) C3608_=_C3611( C3608 C3611 ) C3608_=_C3733( C3608 C3733 ) \nC3608_=_C3819( C3608 C3819 ) C3608_=_C3982( C3608 C3982 ) C3608_=_C3985( C3608 C3985 ) C3609_=_C3610( C3609 C3610 ) C3609_=_C3611( C3609 C3611 ) C3609_=_C3708( C3609 C3708 ) \nC3609_=_C3746( C3609 C3746 ) C3609_=_C3751( C3609 C3751 ) C3609_=_C3863( C3609 C3863 ) C3609_=_C4030( C3609 C4030 ) C3609_=_C4031( C3609 C4031 ) C3610_=_C3611( C3610 C3611 ) \nC3610_=_C3734( C3610 C3734 ) C3610_=_C3821( C3610 C3821 ) C3610_=_C3864( C3610 C3864 ) C3610_=_C4030( C3610 C4030 ) C3610_=_C4033( C3610 C4033 ) C3611_=_C3711( C3611 C3711 ) \nC3611_=_C3748( C3611 C3748 ) C3611_=_C3753( C3611 C3753 ) C3611_=_C3981( C3611 C3981 ) C3611_=_C4047( C3611 C4047 ) C3611_=_C4093( C3611 C4093 ) C3611_=_C4104( C3611 C4104 ) \nC3612_=_C3620( C3612 C3620 ) C3612_=_C3660( C3612 C3660 ) C3612_=_C3662( C3612 C3662 ) C3612_=_C3663( C3612 C3663 ) C3612_=_C3664( C3612 C3664 ) C3612_=_C3665( C3612 C3665 ) \nC3612_=_C3667( C3612 C3667 ) C3612_=_C3668( C3612 C3668 ) C3612_=_C3669( C3612 C3669 ) C3612_=_C3670( C3612 C3670 ) C3620_=_C3794( C3620 C3794 ) C3620_=_C3976( C3620 C3976 ) \nC3620_=_C4014( C3620 C4014 ) C3620_=_C4042( C3620 C4042 ) C3620_=_C4056( C3620 C4056 ) C3620_=_C4057( C3620 C4057 ) C3620_=_C4059( C3620 C4059 ) C3620_=_C4060( C3620 C4060 ) \nC3620_=_C4061( C3620 C4061 ) C3620_=_C4062( C3620 C4062 ) C3627_=_C3628( C3627 C3628 ) C3627_=_C3629( C3627 C3629 ) C3627_=_C3631( C3627 C3631 ) C3627_=_C3632( C3627 C3632 ) \nC3627_=_C3633( C3627 C3633 ) C3627_=_C3741( C3627 C3741 ) C3627_=_C3950( C3627 C3950 ) C3627_=_C3953( C3627 C3953 ) C3628_=_C3629( C3628 C3629 ) C3628_=_C3631( C3628 C3631 ) \nC3628_=_C3632( C3628 C3632 ) C3628_=_C3633( C3628 C3633 ) C3628_=_C3964( C3628 C3964 ) C3628_=_C3967( C3628 C3967 ) C3629_=_C3631( C3629 C3631 ) C3629_=_C3632( C3629 C3632 ) \nC3629_=_C3633( C3629 C3633 ) C3629_=_C3976( C3629 C3976 ) C3629_=_C3977( C3629 C3977 ) C3629_=_C3979( C3629 C3979 ) C3629_=_C3981( C3629 C3981 ) C3631_=_C3632( C3631 C3632 ) \nC3631_=_C3633( C3631 C3633 ) C3631_=_C3745( C3631 C3745 ) C3631_=_C4021( C3631 C4021 ) C3631_=_C4028( C3631 C4028 ) C3632_=_C3633( C3632 C3633 ) C3632_=_C3747( C3632 C3747 ) \nC3632_=_C3785( C3632 C3785 ) C3632_=_C3953( C3632 C3953 ) C3632_=_C3998( C3632 C3998 ) C3632_=_C4013( C3632 C4013 ) C3632_=_C4022( C3632 C4022 ) C3632_=_C4028( C3632 C4028 ) \nC3632_=_C4036( C3632 C4036 ) C3633_=_C3934( C3633 C3934 ) C3633_=_C4023( C3633 C4023 ) C3633_=_C4074( C3633 C4074 ) C3636_=_C3638( C3636 C3638 ) C3636_=_C3645( C3636 C3645 ) \nC3636_=_C3686( C3636 C3686 ) C3636_=_C3730( C3636 C3730 ) C3636_=_C3731( C3636 C3731 ) C3636_=_C3732( C3636 C3732 ) C3636_=_C3733( C3636 C3733 ) C3636_=_C3734( C3636 C3734 ) \nC3638_=_C3645( C3638 C3645 ) C3638_=_C3731( C3638 C3731 ) C3638_=_C3819( C3638 C3819 ) C3638_=_C3821( C3638 C3821 ) C3638_=_C3822( C3638 C3822 ) C3645_=_C3770( C3645 C3770 ) \nC3645_=_C3908( C3645 C3908 ) C3645_=_C3961( C3645 C3961 ) C3645_=_C4006( C3645 C4006 ) C3645_=_C4040( C3645 C4040 ) C3645_=_C4080( C3645 C4080 ) C3646_=_C3647( C3646 C3647 ) \nC3646_=_C3648( C3646 C3648 ) C3646_=_C3649( C3646 C3649 ) C3646_=_C3771( C3646 C3771 ) C3646_=_C3778( C3646 C3778 ) C3646_=_C3779( C3646 C3779 ) C3646_=_C3780( C3646 C3780 ) \nC3646_=_C3781( C3646 C3781 ) C3647_=_C3648( C3647 C3648 ) C3647_=_C3649( C3647 C3649 ) C3647_=_C3812( C3647 C3812 ) C3648_=_C3649( C3648 C3649 ) C3648_=_C3778( C3648 C3778 ) \nC3648_=_C3836( C3648 C3836 ) C3648_=_C3839( C3648 C3839 ) C3649_=_C3779( C3649 C3779 ) C3649_=_C3955( C3649 C3955 ) C3649_=_C3957( C3649 C3957 ) C3654_=_C3655( C3654 C3655 ) \nC3654_=_C3656( C3654 C3656 ) C3654_=_C3657( C3654 C3657 ) C3654_=_C3658( C3654 C3658 ) C3654_=_C3659( C3654 C3659 ) C3654_=_C3677( C3654 C3677 ) C3654_=_C3720( C3654 C3720 ) \nC3654_=_C3730( C3654 C3730 ) C3654_=_C3735( C3654 C3735 ) C3654_=_C3736( C3654 C3736 ) C3654_=_C3738( C3654 C3738 ) C3655_=_C3656( C3655 C3656 ) C3655_=_C3657( C3655 C3657 ) \nC3655_=_C3658( C3655 C3658 ) C3655_=_C3659( C3655 C3659 ) C3655_=_C3785( C3655 C3785 ) C3655_=_C3788( C3655 C3788 ) C3656_=_C3657( C3656 C3657 ) C3656_=_C3658( C3656 C3658 ) \nC3656_=_C3659( C3656 C3659 ) C3656_=_C3736( C3656 C3736 ) C3656_=_C3802( C3656 C3802 ) C3657_=_C3658( C3657 C3658 ) C3657_=_C3659( C3657 C3659 ) C3657_=_C3679( C3657 C3679 ) \nC3657_=_C3874( C3657 C3874 ) C3658_=_C3659( C3658 C3659 ) C3658_=_C3732( C3658 C3732 ) C3658_=_C3759( C3658 C3759 ) C3658_=_C3836( C3658 C3836 ) C3658_=_C3929( C3658 C3929 ) \nC3658_=_C3930( C3658 C3930 ) C3658_=_C3931( C3658 C3931 ) C3658_=_C3932( C3658 C3932 ) C3659_=_C3991( C3659 C3991 ) C3660_=_C3662( C3660 C3662 ) C3660_=_C3663( C3660 C3663 ) \nC3660_=_C3664( C3660 C3664 ) C3660_=_C3665( C3660 C3665 ) C3660_=_C3667( C3660 C3667 ) C3660_=_C3668( C3660 C3668 ) C3660_=_C3669( C3660 C3669 ) C3660_=_C3670( C3660 C3670 ) \nC3660_=_C3686( C3660 C3686 ) C3660_=_C3687( C3660 C3687 ) C3660_=_C3688( C3660 C3688 ) C3660_=_C3689( C3660 C3689 ) C3660_=_C3690( C3660 C3690 ) C3660_=_C3691( C3660 C3691 ) \nC3662_=_C3663( C3662 C3663 ) C3662_=_C3664( C3662 C3664 ) C3662_=_C3665( C3662 C3665 ) C3662_=_C3667( C3662 C3667 ) C3662_=_C3668( C3662 C3668 ) C3662_=_C3669( C3662 C3669 ) \nC3662_=_C3670( C3662 C3670 ) C3662_=_C3794( C3662 C3794 ) C3663_=_C3664( C3663 C3664 ) C3663_=_C3665( C3663 C3665 ) C3663_=_C3667( C3663 C3667 ) C3663_=_C3668( C3663 C3668 ) \nC3663_=_C3669( C3663 C3669 ) C3663_=_C3670( C3663 C3670 ) C3664_=_C3665( C3664 C3665 ) C3664_=_C3667( C3664 C3667 ) C3664_=_C3668( C3664 C3668 ) C3664_=_C3669( C3664 C3669 ) \nC3664_=_C3670( C3664 C3670 ) C3664_=_C3930( C3664 C3930 ) C3664_=_C4007( C3664 C4007 ) C3665_=_C3667( C3665 C3667 ) C3665_=_C3668( C3665 C3668 ) C3665_=_C3669( C3665 C3669 ) \nC3665_=_C3670( C3665 C3670 ) C3665_=_C3822( C3665 C3822 ) C3665_=_C3987( C3665 C3987 ) C3665_=_C4039( C3665 C4039 ) C3665_=_C4040( C3665 C4040 ) C3667_=_C3668( C3667 C3668 ) \nC3667_=_C3669( C3667 C3669 ) C3667_=_C3670( C3667 C3670 ) C3667_=_C4056( C3667 C4056 ) C3667_=_C4069( C3667 C4069 ) C3668_=_C3669( C3668 C3669 ) C3668_=_C3670( C3668 C3670 ) \nC3668_=_C4059( C3668 C4059 ) C3669_=_C3670( C3669 C3670 ) C3669_=_C3691( C3669 C3691 ) C3669_=_C4060( C3669 C4060 ) C3669_=_C4097( C3669 C4097 ) C3670_=_C3752( C3670 C3752 ) \nC3670_=_C4061( C3670 C4061 ) C3674_=_C3676( C3674 C3676 ) C3674_=_C3728( C3674 C3728 ) C3674_=_C3964( C3674 C3964 ) C3674_=_C3973( C3674 C3973 ) C3674_=_C3977( C3674 C3977 ) \nC3674_=_C4000( C3674 C4000 ) C3674_=_C4031( C3674 C4031 ) C3674_=_C4033( C3674 C4033 ) C3674_=_C4084( C3674 C4084 ) C3676_=_C3874( C3676 C3874 ) C3677_=_C3678( C3677 C3678 ) \nC3677_=_C3679( C3677 C3679 ) C3677_=_C3680( C3677 C3680 ) C3677_=_C3682( C3677 C3682 ) C3677_=_C3683( C3677 C3683 ) C3677_=_C3720(</w:t>
      </w:r>
    </w:p>
    <w:p>
      <w:pPr>
        <w:pStyle w:val="PreformattedText"/>
        <w:bidi w:val="0"/>
        <w:spacing w:before="0" w:after="0"/>
        <w:jc w:val="left"/>
        <w:rPr/>
      </w:pPr>
      <w:r>
        <w:rPr/>
        <w:t xml:space="preserve"> </w:t>
      </w:r>
      <w:r>
        <w:rPr/>
        <w:t>C3677 C3720 ) C3677_=_C3730( C3677 C3730 ) \nC3677_=_C3735( C3677 C3735 ) C3677_=_C3736( C3677 C3736 ) C3677_=_C3738( C3677 C3738 ) C3678_=_C3679( C3678 C3679 ) C3678_=_C3680( C3678 C3680 ) C3678_=_C3682( C3678 C3682 ) \nC3678_=_C3683( C3678 C3683 ) C3678_=_C3735( C3678 C3735 ) C3678_=_C3770( C3678 C3770 ) C3679_=_C3680( C3679 C3680 ) C3679_=_C3682( C3679 C3682 ) C3679_=_C3683( C3679 C3683 ) \nC3679_=_C3874( C3679 C3874 ) C3680_=_C3682( C3680 C3682 ) C3680_=_C3683( C3680 C3683 ) C3680_=_C4003( C3680 C4003 ) C3680_=_C4006( C3680 C4006 ) C3682_=_C3683( C3682 C3683 ) \nC3682_=_C3773( C3682 C3773 ) C3682_=_C3781( C3682 C3781 ) C3683_=_C3738( C3683 C3738 ) C3683_=_C3932( C3683 C3932 ) C3683_=_C3989( C3683 C3989 ) C3686_=_C3687( C3686 C3687 ) \nC3686_=_C3688( C3686 C3688 ) C3686_=_C3689( C3686 C3689 ) C3686_=_C3690( C3686 C3690 ) C3686_=_C3691( C3686 C3691 ) C3686_=_C3730( C3686 C3730 ) C3686_=_C3731( C3686 C3731 ) \nC3686_=_C3732( C3686 C3732 ) C3686_=_C3733( C3686 C3733 ) C3686_=_C3734( C3686 C3734 ) C3687_=_C3688( C3687 C3688 ) C3687_=_C3689( C3687 C3689 ) C3687_=_C3690( C3687 C3690 ) \nC3687_=_C3691( C3687 C3691 ) C3687_=_C3889( C3687 C3889 ) C3687_=_C3896( C3687 C3896 ) C3687_=_C3897( C3687 C3897 ) C3687_=_C3902( C3687 C3902 ) C3687_=_C3903( C3687 C3903 ) \nC3688_=_C3689( C3688 C3689 ) C3688_=_C3690( C3688 C3690 ) C3688_=_C3691( C3688 C3691 ) C3688_=_C3946( C3688 C3946 ) C3688_=_C3948( C3688 C3948 ) C3689_=_C3690( C3689 C3690 ) \nC3689_=_C3691( C3689 C3691 ) C3689_=_C3946( C3689 C3946 ) C3689_=_C3961( C3689 C3961 ) C3689_=_C3962( C3689 C3962 ) C3690_=_C3691( C3690 C3691 ) C3690_=_C4013( C3690 C4013 ) \nC3690_=_C4014( C3690 C4014 ) C3690_=_C4015( C3690 C4015 ) C3690_=_C4017( C3690 C4017 ) C3690_=_C4019( C3690 C4019 ) C3690_=_C4020( C3690 C4020 ) C3691_=_C4060( C3691 C4060 ) \nC3691_=_C4097( C3691 C4097 ) C3703_=_C3704( C3703 C3704 ) C3703_=_C3705( C3703 C3705 ) C3703_=_C3708( C3703 C3708 ) C3703_=_C3710( C3703 C3710 ) C3703_=_C3711( C3703 C3711 ) \nC3703_=_C3741( C3703 C3741 ) C3703_=_C3743( C3703 C3743 ) C3703_=_C3745( C3703 C3745 ) C3703_=_C3746( C3703 C3746 ) C3703_=_C3747( C3703 C3747 ) C3703_=_C3748( C3703 C3748 ) \nC3704_=_C3705( C3704 C3705 ) C3704_=_C3708( C3704 C3708 ) C3704_=_C3710( C3704 C3710 ) C3704_=_C3711( C3704 C3711 ) C3704_=_C3750( C3704 C3750 ) C3704_=_C3751( C3704 C3751 ) \nC3704_=_C3752( C3704 C3752 ) C3704_=_C3753( C3704 C3753 ) C3705_=_C3708( C3705 C3708 ) C3705_=_C3710( C3705 C3710 ) C3705_=_C3711( C3705 C3711 ) C3705_=_C3771( C3705 C3771 ) \nC3705_=_C3772( C3705 C3772 ) C3705_=_C3773( C3705 C3773 ) C3705_=_C3774( C3705 C3774 ) C3705_=_C3775( C3705 C3775 ) C3705_=_C3776( C3705 C3776 ) C3705_=_C3777( C3705 C3777 ) \nC3708_=_C3710( C3708 C3710 ) C3708_=_C3711( C3708 C3711 ) C3708_=_C3746( C3708 C3746 ) C3708_=_C3751( C3708 C3751 ) C3708_=_C3863( C3708 C3863 ) C3708_=_C4030( C3708 C4030 ) \nC3708_=_C4031( C3708 C4031 ) C3710_=_C3711( C3710 C3711 ) C3710_=_C3776( C3710 C3776 ) C3710_=_C3924( C3710 C3924 ) C3710_=_C3945( C3710 C3945 ) C3710_=_C4012( C3710 C4012 ) \nC3710_=_C4064( C3710 C4064 ) C3710_=_C4079( C3710 C4079 ) C3710_=_C4082( C3710 C4082 ) C3711_=_C3748( C3711 C3748 ) C3711_=_C3753( C3711 C3753 ) C3711_=_C3981( C3711 C3981 ) \nC3711_=_C4047( C3711 C4047 ) C3711_=_C4093( C3711 C4093 ) C3711_=_C4104( C3711 C4104 ) C3720_=_C3723( C3720 C3723 ) C3720_=_C3724( C3720 C3724 ) C3720_=_C3728( C3720 C3728 ) \nC3720_=_C3730( C3720 C3730 ) C3720_=_C3735( C3720 C3735 ) C3720_=_C3736( C3720 C3736 ) C3720_=_C3738( C3720 C3738 ) C3723_=_C3724( C3723 C3724 ) C3723_=_C3728( C3723 C3728 ) \nC3723_=_C3757( C3723 C3757 ) C3723_=_C3853( C3723 C3853 ) C3723_=_C3875( C3723 C3875 ) C3723_=_C3889( C3723 C3889 ) C3723_=_C3890( C3723 C3890 ) C3723_=_C3891( C3723 C3891 ) \nC3723_=_C3892( C3723 C3892 ) C3723_=_C3893( C3723 C3893 ) C3723_=_C3894( C3723 C3894 ) C3724_=_C3728( C3724 C3728 ) C3724_=_C3854( C3724 C3854 ) C3724_=_C3890( C3724 C3890 ) \nC3724_=_C3970( C3724 C3970 ) C3724_=_C3971( C3724 C3971 ) C3728_=_C3964( C3728 C3964 ) C3728_=_C3973( C3728 C3973 ) C3728_=_C3977( C3728 C3977 ) C3728_=_C4000( C3728 C4000 ) \nC3728_=_C4031( C3728 C4031 ) C3728_=_C4033( C3728 C4033 ) C3728_=_C4084( C3728 C4084 ) C3730_=_C3731( C3730 C3731 ) C3730_=_C3732( C3730 C3732 ) C3730_=_C3733( C3730 C3733 ) \nC3730_=_C3734( C3730 C3734 ) C3730_=_C3735( C3730 C3735 ) C3730_=_C3736( C3730 C3736 ) C3730_=_C3738( C3730 C3738 ) C3731_=_C3732( C3731 C3732 ) C3731_=_C3733( C3731 C3733 ) \nC3731_=_C3734( C3731 C3734 ) C3731_=_C3819( C3731 C3819 ) C3731_=_C3821( C3731 C3821 ) C3731_=_C3822( C3731 C3822 ) C3732_=_C3733( C3732 C3733 ) C3732_=_C3734( C3732 C3734 ) \nC3732_=_C3759( C3732 C3759 ) C3732_=_C3836( C3732 C3836 ) C3732_=_C3929( C3732 C3929 ) C3732_=_C3930( C3732 C3930 ) C3732_=_C3931( C3732 C3931 ) C3732_=_C3932( C3732 C3932 ) \nC3733_=_C3734( C3733 C3734 ) C3733_=_C3819( C3733 C3819 ) C3733_=_C3982( C3733 C3982 ) C3733_=_C3985( C3733 C3985 ) C3734_=_C3821( C3734 C3821 ) C3734_=_C3864( C3734 C3864 ) \nC3734_=_C4030( C3734 C4030 ) C3734_=_C4033( C3734 C4033 ) C3735_=_C3736( C3735 C3736 ) C3735_=_C3738( C3735 C3738 ) C3735_=_C3770( C3735 C3770 ) C3736_=_C3738( C3736 C3738 ) \nC3736_=_C3802( C3736 C3802 ) C3738_=_C3932( C3738 C3932 ) C3738_=_C3989( C3738 C3989 ) C3741_=_C3743( C3741 C3743 ) C3741_=_C3745( C3741 C3745 ) C3741_=_C3746( C3741 C3746 ) \nC3741_=_C3747( C3741 C3747 ) C3741_=_C3748( C3741 C3748 ) C3741_=_C3950( C3741 C3950 ) C3741_=_C3953( C3741 C3953 ) C3743_=_C3745( C3743 C3745 ) C3743_=_C3746( C3743 C3746 ) \nC3743_=_C3747( C3743 C3747 ) C3743_=_C3748( C3743 C3748 ) C3743_=_C3772( C3743 C3772 ) C3743_=_C3862( C3743 C3862 ) C3743_=_C3970( C3743 C3970 ) C3743_=_C4012( C3743 C4012 ) \nC3745_=_C3746( C3745 C3746 ) C3745_=_C3747( C3745 C3747 ) C3745_=_C3748( C3745 C3748 ) C3745_=_C4021( C3745 C4021 ) C3745_=_C4028( C3745 C4028 ) C3746_=_C3747( C3746 C3747 ) \nC3746_=_C3748( C3746 C3748 ) C3746_=_C3751( C3746 C3751 ) C3746_=_C3863( C3746 C3863 ) C3746_=_C4030( C3746 C4030 ) C3746_=_C4031( C3746 C4031 ) C3747_=_C3748( C3747 C3748 ) \nC3747_=_C3785( C3747 C3785 ) C3747_=_C3953( C3747 C3953 ) C3747_=_C3998( C3747 C3998 ) C3747_=_C4013( C3747 C4013 ) C3747_=_C4022( C3747 C4022 ) C3747_=_C4028( C3747 C4028 ) \nC3747_=_C4036( C3747 C4036 ) C3748_=_C3753( C3748 C3753 ) C3748_=_C3981( C3748 C3981 ) C3748_=_C4047( C3748 C4047 ) C3748_=_C4093( C3748 C4093 ) C3748_=_C4104( C3748 C4104 ) \nC3750_=_C3751( C3750 C3751 ) C3750_=_C3752( C3750 C3752 ) C3750_=_C3753( C3750 C3753 ) C3751_=_C3752( C3751 C3752 ) C3751_=_C3753( C3751 C3753 ) C3751_=_C3863( C3751 C3863 ) \nC3751_=_C4030( C3751 C4030 ) C3751_=_C4031( C3751 C4031 ) C3752_=_C3753( C3752 C3753 ) C3752_=_C4061( C3752 C4061 ) C3753_=_C3981( C3753 C3981 ) C3753_=_C4047( C3753 C4047 ) \nC3753_=_C4093( C3753 C4093 ) C3753_=_C4104( C3753 C4104 ) C3757_=_C3759( C3757 C3759 ) C3757_=_C3760( C3757 C3760 ) C3757_=_C3765( C3757 C3765 ) C3757_=_C3853( C3757 C3853 ) \nC3757_=_C3875( C3757 C3875 ) C3757_=_C3889( C3757 C3889 ) C3757_=_C3890( C3757 C3890 ) C3757_=_C3891( C3757 C3891 ) C3757_=_C3892( C3757 C3892 ) C3757_=_C3893( C3757 C3893 ) \nC3757_=_C3894( C3757 C3894 ) C3759_=_C3760( C3759 C3760 ) C3759_=_C3765( C3759 C3765 ) C3759_=_C3836( C3759 C3836 ) C3759_=_C3929( C3759 C3929 ) C3759_=_C3930( C3759 C3930 ) \nC3759_=_C3931( C3759 C3931 ) C3759_=_C3932( C3759 C3932 ) C3760_=_C3765( C3760 C3765 ) C3760_=_C3829( C3760 C3829 ) C3760_=_C3845( C3760 C3845 ) C3760_=_C3855( C3760 C3855 ) \nC3760_=_C3878( C3760 C3878 ) C3760_=_C3891( C3760 C3891 ) C3760_=_C3897( C3760 C3897 ) C3760_=_C3982( C3760 C3982 ) C3760_=_C3987( C3760 C3987 ) C3760_=_C3988( C3760 C3988 ) \nC3760_=_C3989( C3760 C3989 ) C3760_=_C3991( C3760 C3991 ) C3760_=_C3992( C3760 C3992 ) C3760_=_C3993( C3760 C3993 ) C3765_=_C3788( C3765 C3788 ) C3765_=_C3883( C3765 C3883 ) \nC3765_=_C3903( C3765 C3903 ) C3765_=_C3993( C3765 C3993 ) C3765_=_C4002( C3765 C4002 ) C3765_=_C4020( C3765 C4020 ) C3765_=_C4076( C3765 C4076 ) C3765_=_C4099( C3765 C4099 ) \nC3770_=_C3908( C3770 C3908 ) C3770_=_C3961( C3770 C3961 ) C3770_=_C4006( C3770 C4006 ) C3770_=_C4040( C3770 C4040 ) C3770_=_C4080( C3770 C4080 ) C3771_=_C3772( C3771 C3772 ) \nC3771_=_C3773( C3771 C3773 ) C3771_=_C3774( C3771 C3774 ) C3771_=_C3775( C3771 C3775 ) C3771_=_C3776( C3771 C3776 ) C3771_=_C3777( C3771 C3777 ) C3771_=_C3778( C3771 C3778 ) \nC3771_=_C3779( C3771 C3779 ) C3771_=_C3780( C3771 C3780 ) C3771_=_C3781( C3771 C3781 ) C3772_=_C3773( C3772 C3773 ) C3772_=_C3774( C3772 C3774 ) C3772_=_C3775( C3772 C3775 ) \nC3772_=_C3776( C3772 C3776 ) C3772_=_C3777( C3772 C3777 ) C3772_=_C3862( C3772 C3862 ) C3772_=_C3970( C3772 C3970 ) C3772_=_C4012( C3772 C4012 ) C3773_=_C3774( C3773 C3774 ) \nC3773_=_C3775( C3773 C3775 ) C3773_=_C3776( C3773 C3776 ) C3773_=_C3777( C3773 C3777 ) C3773_=_C3781( C3773 C3781 ) C3774_=_C3775( C3774 C3775 ) C3774_=_C3776( C3774 C3776 ) \nC3774_=_C3777( C3774 C3777 ) C3774_=_C4066( C3774 C4066 ) C3775_=_C3776( C3775 C3776 ) C3775_=_C3777( C3775 C3777 ) C3775_=_C3957( C3775 C3957 ) C3775_=_C3985( C3775 C3985 ) \nC3775_=_C4039( C3775 C4039 ) C3775_=_C4066( C3775 C4066 ) C3775_=_C4069( C3775 C4069 ) C3775_=_C4070( C3775 C4070 ) C3776_=_C3777( C3776 C3777 ) C3776_=_C3924( C3776 C3924 ) \nC3776_=_C3945( C3776 C3945 ) C3776_=_C4012( C3776 C4012 ) C3776_=_C4064( C3776 C4064 ) C3776_=_C4079( C3776 C4079 ) C3776_=_C4082( C3776 C4082 ) C3777_=_C3936( C3777 C3936 ) \nC3777_=_C4070( C3777 C4070 ) C3777_=_C4100( C3777 C4100 ) C3778_=_C3779( C3778 C3779 ) C3778_=_C3780( C3778 C3780 ) C3778_=_C3781( C3778 C3781 ) C3778_=_C3836( C3778 C3836 ) \nC3778_=_C3839( C3778 C3839 ) C3779_=_C3780( C3779 C3780 ) C3779_=_C3781( C3779 C3781 ) C3779_=_C3955( C3779 C3955 ) C3779_=_C3957( C3779 C3957 ) C3780_=_C3781( C3780 C3781 ) \nC3780_=_C3839( C3780 C3839 ) C3780_=_C3955( C3780 C3955 ) C3780_=_C3973( C3780 C3973 ) C3780_=_C3974( C3780 C3974 ) C3785_=_C3788( C3785 C3788 ) C3785_=_C3953( C3785 C3953 ) \nC3785_=_C3998(</w:t>
      </w:r>
    </w:p>
    <w:p>
      <w:pPr>
        <w:pStyle w:val="PreformattedText"/>
        <w:bidi w:val="0"/>
        <w:spacing w:before="0" w:after="0"/>
        <w:jc w:val="left"/>
        <w:rPr/>
      </w:pPr>
      <w:r>
        <w:rPr/>
        <w:t xml:space="preserve"> </w:t>
      </w:r>
      <w:r>
        <w:rPr/>
        <w:t>C3785 C3998 ) C3785_=_C4013( C3785 C4013 ) C3785_=_C4022( C3785 C4022 ) C3785_=_C4028( C3785 C4028 ) C3785_=_C4036( C3785 C4036 ) C3788_=_C3883( C3788 C3883 ) \nC3788_=_C3903( C3788 C3903 ) C3788_=_C3993( C3788 C3993 ) C3788_=_C4002( C3788 C4002 ) C3788_=_C4020( C3788 C4020 ) C3788_=_C4076( C3788 C4076 ) C3788_=_C4099( C3788 C4099 ) \nC3794_=_C3976( C3794 C3976 ) C3794_=_C4014( C3794 C4014 ) C3794_=_C4042( C3794 C4042 ) C3794_=_C4056( C3794 C4056 ) C3794_=_C4057( C3794 C4057 ) C3794_=_C4059( C3794 C4059 ) \nC3794_=_C4060( C3794 C4060 ) C3794_=_C4061( C3794 C4061 ) C3794_=_C4062( C3794 C4062 ) C3802_=_C3812( C3802 C3812 ) C3802_=_C3896( C3802 C3896 ) C3802_=_C3934( C3802 C3934 ) \nC3802_=_C3935( C3802 C3935 ) C3802_=_C3936( C3802 C3936 ) C3802_=_C3937( C3802 C3937 ) C3812_=_C3896( C3812 C3896 ) C3812_=_C3934( C3812 C3934 ) C3812_=_C3935( C3812 C3935 ) \nC3812_=_C3936( C3812 C3936 ) C3812_=_C3937( C3812 C3937 ) C3819_=_C3821( C3819 C3821 ) C3819_=_C3822( C3819 C3822 ) C3819_=_C3982( C3819 C3982 ) C3819_=_C3985( C3819 C3985 ) \nC3821_=_C3822( C3821 C3822 ) C3821_=_C3864( C3821 C3864 ) C3821_=_C4030( C3821 C4030 ) C3821_=_C4033( C3821 C4033 ) C3822_=_C3987( C3822 C3987 ) C3822_=_C4039( C3822 C4039 ) \nC3822_=_C4040( C3822 C4040 ) C3829_=_C3845( C3829 C3845 ) C3829_=_C3855( C3829 C3855 ) C3829_=_C3878( C3829 C3878 ) C3829_=_C3891( C3829 C3891 ) C3829_=_C3897( C3829 C3897 ) \nC3829_=_C3982( C3829 C3982 ) C3829_=_C3987( C3829 C3987 ) C3829_=_C3988( C3829 C3988 ) C3829_=_C3989( C3829 C3989 ) C3829_=_C3991( C3829 C3991 ) C3829_=_C3992( C3829 C3992 ) \nC3829_=_C3993( C3829 C3993 ) C3836_=_C3839( C3836 C3839 ) C3836_=_C3929( C3836 C3929 ) C3836_=_C3930( C3836 C3930 ) C3836_=_C3931( C3836 C3931 ) C3836_=_C3932( C3836 C3932 ) \nC3839_=_C3955( C3839 C3955 ) C3839_=_C3973( C3839 C3973 ) C3839_=_C3974( C3839 C3974 ) C3845_=_C3847( C3845 C3847 ) C3845_=_C3855( C3845 C3855 ) C3845_=_C3878( C3845 C3878 ) \nC3845_=_C3891( C3845 C3891 ) C3845_=_C3897( C3845 C3897 ) C3845_=_C3982( C3845 C3982 ) C3845_=_C3987( C3845 C3987 ) C3845_=_C3988( C3845 C3988 ) C3845_=_C3989( C3845 C3989 ) \nC3845_=_C3991( C3845 C3991 ) C3845_=_C3992( C3845 C3992 ) C3845_=_C3993( C3845 C3993 ) C3847_=_C3950( C3847 C3950 ) C3847_=_C4003( C3847 C4003 ) C3847_=_C4021( C3847 C4021 ) \nC3847_=_C4022( C3847 C4022 ) C3847_=_C4023( C3847 C4023 ) C3853_=_C3854( C3853 C3854 ) C3853_=_C3855( C3853 C3855 ) C3853_=_C3875( C3853 C3875 ) C3853_=_C3889( C3853 C3889 ) \nC3853_=_C3890( C3853 C3890 ) C3853_=_C3891( C3853 C3891 ) C3853_=_C3892( C3853 C3892 ) C3853_=_C3893( C3853 C3893 ) C3853_=_C3894( C3853 C3894 ) C3854_=_C3855( C3854 C3855 ) \nC3854_=_C3890( C3854 C3890 ) C3854_=_C3970( C3854 C3970 ) C3854_=_C3971( C3854 C3971 ) C3855_=_C3878( C3855 C3878 ) C3855_=_C3891( C3855 C3891 ) C3855_=_C3897( C3855 C3897 ) \nC3855_=_C3982( C3855 C3982 ) C3855_=_C3987( C3855 C3987 ) C3855_=_C3988( C3855 C3988 ) C3855_=_C3989( C3855 C3989 ) C3855_=_C3991( C3855 C3991 ) C3855_=_C3992( C3855 C3992 ) \nC3855_=_C3993( C3855 C3993 ) C3862_=_C3863( C3862 C3863 ) C3862_=_C3864( C3862 C3864 ) C3862_=_C3970( C3862 C3970 ) C3862_=_C4012( C3862 C4012 ) C3863_=_C3864( C3863 C3864 ) \nC3863_=_C4030( C3863 C4030 ) C3863_=_C4031( C3863 C4031 ) C3864_=_C4030( C3864 C4030 ) C3864_=_C4033( C3864 C4033 ) C3875_=_C3878( C3875 C3878 ) C3875_=_C3883( C3875 C3883 ) \nC3875_=_C3889( C3875 C3889 ) C3875_=_C3890( C3875 C3890 ) C3875_=_C3891( C3875 C3891 ) C3875_=_C3892( C3875 C3892 ) C3875_=_C3893( C3875 C3893 ) C3875_=_C3894( C3875 C3894 ) \nC3878_=_C3883( C3878 C3883 ) C3878_=_C3891( C3878 C3891 ) C3878_=_C3897( C3878 C3897 ) C3878_=_C3982( C3878 C3982 ) C3878_=_C3987( C3878 C3987 ) C3878_=_C3988( C3878 C3988 ) \nC3878_=_C3989( C3878 C3989 ) C3878_=_C3991( C3878 C3991 ) C3878_=_C3992( C3878 C3992 ) C3878_=_C3993( C3878 C3993 ) C3883_=_C3903( C3883 C3903 ) C3883_=_C3993( C3883 C3993 ) \nC3883_=_C4002( C3883 C4002 ) C3883_=_C4020( C3883 C4020 ) C3883_=_C4076( C3883 C4076 ) C3883_=_C4099( C3883 C4099 ) C3889_=_C3890( C3889 C3890 ) C3889_=_C3891( C3889 C3891 ) \nC3889_=_C3892( C3889 C3892 ) C3889_=_C3893( C3889 C3893 ) C3889_=_C3894( C3889 C3894 ) C3889_=_C3896( C3889 C3896 ) C3889_=_C3897( C3889 C3897 ) C3889_=_C3902( C3889 C3902 ) \nC3889_=_C3903( C3889 C3903 ) C3890_=_C3891( C3890 C3891 ) C3890_=_C3892( C3890 C3892 ) C3890_=_C3893( C3890 C3893 ) C3890_=_C3894( C3890 C3894 ) C3890_=_C3970( C3890 C3970 ) \nC3890_=_C3971( C3890 C3971 ) C3891_=_C3892( C3891 C3892 ) C3891_=_C3893( C3891 C3893 ) C3891_=_C3894( C3891 C3894 ) C3891_=_C3897( C3891 C3897 ) C3891_=_C3982( C3891 C3982 ) \nC3891_=_C3987( C3891 C3987 ) C3891_=_C3988( C3891 C3988 ) C3891_=_C3989( C3891 C3989 ) C3891_=_C3991( C3891 C3991 ) C3891_=_C3992( C3891 C3992 ) C3891_=_C3993( C3891 C3993 ) \nC3892_=_C3893( C3892 C3893 ) C3892_=_C3894( C3892 C3894 ) C3892_=_C4050( C3892 C4050 ) C3893_=_C3894( C3893 C3894 ) C3893_=_C3971( C3893 C3971 ) C3893_=_C4072( C3893 C4072 ) \nC3894_=_C3992( C3894 C3992 ) C3894_=_C4099( C3894 C4099 ) C3896_=_C3897( C3896 C3897 ) C3896_=_C3902( C3896 C3902 ) C3896_=_C3903( C3896 C3903 ) C3896_=_C3934( C3896 C3934 ) \nC3896_=_C3935( C3896 C3935 ) C3896_=_C3936( C3896 C3936 ) C3896_=_C3937( C3896 C3937 ) C3897_=_C3902( C3897 C3902 ) C3897_=_C3903( C3897 C3903 ) C3897_=_C3982( C3897 C3982 ) \nC3897_=_C3987( C3897 C3987 ) C3897_=_C3988( C3897 C3988 ) C3897_=_C3989( C3897 C3989 ) C3897_=_C3991( C3897 C3991 ) C3897_=_C3992( C3897 C3992 ) C3897_=_C3993( C3897 C3993 ) \nC3902_=_C3903( C3902 C3903 ) C3902_=_C3967( C3902 C3967 ) C3902_=_C3979( C3902 C3979 ) C3902_=_C4019( C3902 C4019 ) C3902_=_C4072( C3902 C4072 ) C3902_=_C4097( C3902 C4097 ) \nC3902_=_C4100( C3902 C4100 ) C3903_=_C3993( C3903 C3993 ) C3903_=_C4002( C3903 C4002 ) C3903_=_C4020( C3903 C4020 ) C3903_=_C4076( C3903 C4076 ) C3903_=_C4099( C3903 C4099 ) \nC3906_=_C3908( C3906 C3908 ) C3906_=_C3909( C3906 C3909 ) C3906_=_C3931( C3906 C3931 ) C3906_=_C3996( C3906 C3996 ) C3906_=_C4007( C3906 C4007 ) C3906_=_C4026( C3906 C4026 ) \nC3908_=_C3909( C3908 C3909 ) C3908_=_C3961( C3908 C3961 ) C3908_=_C4006( C3908 C4006 ) C3908_=_C4040( C3908 C4040 ) C3908_=_C4080( C3908 C4080 ) C3909_=_C3962( C3909 C3962 ) \nC3909_=_C4017( C3909 C4017 ) C3909_=_C4081( C3909 C4081 ) C3921_=_C3924( C3921 C3924 ) C3921_=_C3942( C3921 C3942 ) C3921_=_C4075( C3921 C4075 ) C3921_=_C4078( C3921 C4078 ) \nC3921_=_C4082( C3921 C4082 ) C3924_=_C3945( C3924 C3945 ) C3924_=_C4012( C3924 C4012 ) C3924_=_C4064( C3924 C4064 ) C3924_=_C4079( C3924 C4079 ) C3924_=_C4082( C3924 C4082 ) \nC3929_=_C3930( C3929 C3930 ) C3929_=_C3931( C3929 C3931 ) C3929_=_C3932( C3929 C3932 ) C3929_=_C3996( C3929 C3996 ) C3929_=_C3998( C3929 C3998 ) C3929_=_C4000( C3929 C4000 ) \nC3929_=_C4002( C3929 C4002 ) C3930_=_C3931( C3930 C3931 ) C3930_=_C3932( C3930 C3932 ) C3930_=_C4007( C3930 C4007 ) C3931_=_C3932( C3931 C3932 ) C3931_=_C3996( C3931 C3996 ) \nC3931_=_C4007( C3931 C4007 ) C3931_=_C4026( C3931 C4026 ) C3932_=_C3989( C3932 C3989 ) C3934_=_C3935( C3934 C3935 ) C3934_=_C3936( C3934 C3936 ) C3934_=_C3937( C3934 C3937 ) \nC3934_=_C4023( C3934 C4023 ) C3934_=_C4074( C3934 C4074 ) C3935_=_C3936( C3935 C3936 ) C3935_=_C3937( C3935 C3937 ) C3935_=_C4078( C3935 C4078 ) C3935_=_C4079( C3935 C4079 ) \nC3935_=_C4080( C3935 C4080 ) C3935_=_C4081( C3935 C4081 ) C3936_=_C3937( C3936 C3937 ) C3936_=_C4070( C3936 C4070 ) C3936_=_C4100( C3936 C4100 ) C3937_=_C3948( C3937 C3948 ) \nC3937_=_C3974( C3937 C3974 ) C3942_=_C3945( C3942 C3945 ) C3942_=_C4075( C3942 C4075 ) C3942_=_C4078( C3942 C4078 ) C3942_=_C4082( C3942 C4082 ) C3945_=_C4012( C3945 C4012 ) \nC3945_=_C4064( C3945 C4064 ) C3945_=_C4079( C3945 C4079 ) C3945_=_C4082( C3945 C4082 ) C3946_=_C3948( C3946 C3948 ) C3946_=_C3961( C3946 C3961 ) C3946_=_C3962( C3946 C3962 ) \nC3948_=_C3974( C3948 C3974 ) C3950_=_C3953( C3950 C3953 ) C3950_=_C4003( C3950 C4003 ) C3950_=_C4021( C3950 C4021 ) C3950_=_C4022( C3950 C4022 ) C3950_=_C4023( C3950 C4023 ) \nC3953_=_C3998( C3953 C3998 ) C3953_=_C4013( C3953 C4013 ) C3953_=_C4022( C3953 C4022 ) C3953_=_C4028( C3953 C4028 ) C3953_=_C4036( C3953 C4036 ) C3955_=_C3957( C3955 C3957 ) \nC3955_=_C3973( C3955 C3973 ) C3955_=_C3974( C3955 C3974 ) C3957_=_C3985( C3957 C3985 ) C3957_=_C4039( C3957 C4039 ) C3957_=_C4066( C3957 C4066 ) C3957_=_C4069( C3957 C4069 ) \nC3957_=_C4070( C3957 C4070 ) C3961_=_C3962( C3961 C3962 ) C3961_=_C4006( C3961 C4006 ) C3961_=_C4040( C3961 C4040 ) C3961_=_C4080( C3961 C4080 ) C3962_=_C4017( C3962 C4017 ) \nC3962_=_C4081( C3962 C4081 ) C3964_=_C3967( C3964 C3967 ) C3964_=_C3973( C3964 C3973 ) C3964_=_C3977( C3964 C3977 ) C3964_=_C4000( C3964 C4000 ) C3964_=_C4031( C3964 C4031 ) \nC3964_=_C4033( C3964 C4033 ) C3964_=_C4084( C3964 C4084 ) C3967_=_C3979( C3967 C3979 ) C3967_=_C4019( C3967 C4019 ) C3967_=_C4072( C3967 C4072 ) C3967_=_C4097( C3967 C4097 ) \nC3967_=_C4100( C3967 C4100 ) C3970_=_C3971( C3970 C3971 ) C3970_=_C4012( C3970 C4012 ) C3971_=_C4072( C3971 C4072 ) C3973_=_C3974( C3973 C3974 ) C3973_=_C3977( C3973 C3977 ) \nC3973_=_C4000( C3973 C4000 ) C3973_=_C4031( C3973 C4031 ) C3973_=_C4033( C3973 C4033 ) C3973_=_C4084( C3973 C4084 ) C3976_=_C3977( C3976 C3977 ) C3976_=_C3979( C3976 C3979 ) \nC3976_=_C3981( C3976 C3981 ) C3976_=_C4014( C3976 C4014 ) C3976_=_C4042( C3976 C4042 ) C3976_=_C4056( C3976 C4056 ) C3976_=_C4057( C3976 C4057 ) C3976_=_C4059( C3976 C4059 ) \nC3976_=_C4060( C3976 C4060 ) C3976_=_C4061( C3976 C4061 ) C3976_=_C4062( C3976 C4062 ) C3977_=_C3979( C3977 C3979 ) C3977_=_C3981( C3977 C3981 ) C3977_=_C4000( C3977 C4000 ) \nC3977_=_C4031( C3977 C4031 ) C3977_=_C4033( C3977 C4033 ) C3977_=_C4084( C3977 C4084 ) C3979_=_C3981( C3979 C3981 ) C3979_=_C4019( C3979 C4019 ) C3979_=_C4072( C3979 C4072 ) \nC3979_=_C4097( C3979 C4097 ) C3979_=_C4100( C3979 C4100 ) C3981_=_C4047( C3981 C4047 ) C3981_=_C4093( C3981 C4093 ) C3981_=_C4104( C3981 C4104 ) C3982_=_C3985( C3982 C3985 ) \nC3982_=_C3987( C3982 C3987 ) C3982_=_C3988( C3982 C3988 ) C3982_=_C3989(</w:t>
      </w:r>
    </w:p>
    <w:p>
      <w:pPr>
        <w:pStyle w:val="PreformattedText"/>
        <w:bidi w:val="0"/>
        <w:spacing w:before="0" w:after="0"/>
        <w:jc w:val="left"/>
        <w:rPr/>
      </w:pPr>
      <w:r>
        <w:rPr/>
        <w:t xml:space="preserve"> </w:t>
      </w:r>
      <w:r>
        <w:rPr/>
        <w:t>C3982 C3989 ) C3982_=_C3991( C3982 C3991 ) C3982_=_C3992( C3982 C3992 ) C3982_=_C3993( C3982 C3993 ) \nC3985_=_C4039( C3985 C4039 ) C3985_=_C4066( C3985 C4066 ) C3985_=_C4069( C3985 C4069 ) C3985_=_C4070( C3985 C4070 ) C3987_=_C3988( C3987 C3988 ) C3987_=_C3989( C3987 C3989 ) \nC3987_=_C3991( C3987 C3991 ) C3987_=_C3992( C3987 C3992 ) C3987_=_C3993( C3987 C3993 ) C3987_=_C4039( C3987 C4039 ) C3987_=_C4040( C3987 C4040 ) C3988_=_C3989( C3988 C3989 ) \nC3988_=_C3991( C3988 C3991 ) C3988_=_C3992( C3988 C3992 ) C3988_=_C3993( C3988 C3993 ) C3988_=_C4042( C3988 C4042 ) C3988_=_C4047( C3988 C4047 ) C3989_=_C3991( C3989 C3991 ) \nC3989_=_C3992( C3989 C3992 ) C3989_=_C3993( C3989 C3993 ) C3991_=_C3992( C3991 C3992 ) C3991_=_C3993( C3991 C3993 ) C3992_=_C3993( C3992 C3993 ) C3992_=_C4099( C3992 C4099 ) \nC3993_=_C4002( C3993 C4002 ) C3993_=_C4020( C3993 C4020 ) C3993_=_C4076( C3993 C4076 ) C3993_=_C4099( C3993 C4099 ) C3996_=_C3998( C3996 C3998 ) C3996_=_C4000( C3996 C4000 ) \nC3996_=_C4002( C3996 C4002 ) C3996_=_C4007( C3996 C4007 ) C3996_=_C4026( C3996 C4026 ) C3998_=_C4000( C3998 C4000 ) C3998_=_C4002( C3998 C4002 ) C3998_=_C4013( C3998 C4013 ) \nC3998_=_C4022( C3998 C4022 ) C3998_=_C4028( C3998 C4028 ) C3998_=_C4036( C3998 C4036 ) C4000_=_C4002( C4000 C4002 ) C4000_=_C4031( C4000 C4031 ) C4000_=_C4033( C4000 C4033 ) \nC4000_=_C4084( C4000 C4084 ) C4002_=_C4020( C4002 C4020 ) C4002_=_C4076( C4002 C4076 ) C4002_=_C4099( C4002 C4099 ) C4003_=_C4006( C4003 C4006 ) C4003_=_C4021( C4003 C4021 ) \nC4003_=_C4022( C4003 C4022 ) C4003_=_C4023( C4003 C4023 ) C4006_=_C4040( C4006 C4040 ) C4006_=_C4080( C4006 C4080 ) C4007_=_C4026( C4007 C4026 ) C4012_=_C4064( C4012 C4064 ) \nC4012_=_C4079( C4012 C4079 ) C4012_=_C4082( C4012 C4082 ) C4013_=_C4014( C4013 C4014 ) C4013_=_C4015( C4013 C4015 ) C4013_=_C4017( C4013 C4017 ) C4013_=_C4019( C4013 C4019 ) \nC4013_=_C4020( C4013 C4020 ) C4013_=_C4022( C4013 C4022 ) C4013_=_C4028( C4013 C4028 ) C4013_=_C4036( C4013 C4036 ) C4014_=_C4015( C4014 C4015 ) C4014_=_C4017( C4014 C4017 ) \nC4014_=_C4019( C4014 C4019 ) C4014_=_C4020( C4014 C4020 ) C4014_=_C4042( C4014 C4042 ) C4014_=_C4056( C4014 C4056 ) C4014_=_C4057( C4014 C4057 ) C4014_=_C4059( C4014 C4059 ) \nC4014_=_C4060( C4014 C4060 ) C4014_=_C4061( C4014 C4061 ) C4014_=_C4062( C4014 C4062 ) C4015_=_C4017( C4015 C4017 ) C4015_=_C4019( C4015 C4019 ) C4015_=_C4020( C4015 C4020 ) \nC4015_=_C4050( C4015 C4050 ) C4015_=_C4064( C4015 C4064 ) C4017_=_C4019( C4017 C4019 ) C4017_=_C4020( C4017 C4020 ) C4017_=_C4081( C4017 C4081 ) C4019_=_C4020( C4019 C4020 ) \nC4019_=_C4072( C4019 C4072 ) C4019_=_C4097( C4019 C4097 ) C4019_=_C4100( C4019 C4100 ) C4020_=_C4076( C4020 C4076 ) C4020_=_C4099( C4020 C4099 ) C4021_=_C4022( C4021 C4022 ) \nC4021_=_C4023( C4021 C4023 ) C4021_=_C4028( C4021 C4028 ) C4022_=_C4023( C4022 C4023 ) C4022_=_C4028( C4022 C4028 ) C4022_=_C4036( C4022 C4036 ) C4023_=_C4074( C4023 C4074 ) \nC4026_=_C4062( C4026 C4062 ) C4026_=_C4104( C4026 C4104 ) C4028_=_C4036( C4028 C4036 ) C4030_=_C4031( C4030 C4031 ) C4030_=_C4033( C4030 C4033 ) C4031_=_C4033( C4031 C4033 ) \nC4031_=_C4084( C4031 C4084 ) C4033_=_C4084( C4033 C4084 ) C4036_=_C4074( C4036 C4074 ) C4036_=_C4075( C4036 C4075 ) C4036_=_C4076( C4036 C4076 ) C4039_=_C4040( C4039 C4040 ) \nC4039_=_C4066( C4039 C4066 ) C4039_=_C4069( C4039 C4069 ) C4039_=_C4070( C4039 C4070 ) C4040_=_C4080( C4040 C4080 ) C4042_=_C4047( C4042 C4047 ) C4042_=_C4056( C4042 C4056 ) \nC4042_=_C4057( C4042 C4057 ) C4042_=_C4059( C4042 C4059 ) C4042_=_C4060( C4042 C4060 ) C4042_=_C4061( C4042 C4061 ) C4042_=_C4062( C4042 C4062 ) C4047_=_C4093( C4047 C4093 ) \nC4047_=_C4104( C4047 C4104 ) C4050_=_C4064( C4050 C4064 ) C4056_=_C4057( C4056 C4057 ) C4056_=_C4059( C4056 C4059 ) C4056_=_C4060( C4056 C4060 ) C4056_=_C4061( C4056 C4061 ) \nC4056_=_C4062( C4056 C4062 ) C4056_=_C4069( C4056 C4069 ) C4057_=_C4059( C4057 C4059 ) C4057_=_C4060( C4057 C4060 ) C4057_=_C4061( C4057 C4061 ) C4057_=_C4062( C4057 C4062 ) \nC4057_=_C4084( C4057 C4084 ) C4057_=_C4093( C4057 C4093 ) C4059_=_C4060( C4059 C4060 ) C4059_=_C4061( C4059 C4061 ) C4059_=_C4062( C4059 C4062 ) C4060_=_C4061( C4060 C4061 ) \nC4060_=_C4062( C4060 C4062 ) C4060_=_C4097( C4060 C4097 ) C4061_=_C4062( C4061 C4062 ) C4062_=_C4104( C4062 C4104 ) C4064_=_C4079( C4064 C4079 ) C4064_=_C4082( C4064 C4082 ) \nC4066_=_C4069( C4066 C4069 ) C4066_=_C4070( C4066 C4070 ) C4069_=_C4070( C4069 C4070 ) C4070_=_C4100( C4070 C4100 ) C4072_=_C4097( C4072 C4097 ) C4072_=_C4100( C4072 C4100 ) \nC4074_=_C4075( C4074 C4075 ) C4074_=_C4076( C4074 C4076 ) C4075_=_C4076( C4075 C4076 ) C4075_=_C4078( C4075 C4078 ) C4075_=_C4082( C4075 C4082 ) C4076_=_C4099( C4076 C4099 ) \nC4078_=_C4079( C4078 C4079 ) C4078_=_C4080( C4078 C4080 ) C4078_=_C4081( C4078 C4081 ) C4078_=_C4082( C4078 C4082 ) C4079_=_C4080( C4079 C4080 ) C4079_=_C4081( C4079 C4081 ) \nC4079_=_C4082( C4079 C4082 ) C4080_=_C4081( C4080 C4081 ) C4084_=_C4093( C4084 C4093 ) C4093_=_C4104( C4093 C4104 ) C4097_=_C4100( C4097 C4100 ) "];58-&gt;61[label="1457: C12 C16 C17 C18 C19 \nC20 C21 C22 C23 C26 C27 \nC37 C41 C44 C45 C46 C50 \nC51 C53 C66 C67 C68 C69 \nC70 C73 C74 C76 C77 C87 \nC91 C93 C94 C95 C98 C101 \nC104 C113 C116 C117 C118 C119 \nC120 C121 C124 C126 C128 C142 \nC143 C149 C150 C152 C164 C165 \nC170 C171 C185 C187 C188 C192 \nC193 C195 C204 C205 C206 C207 \nC208 C214 C224 C225 C231 C233 \nC241 C242 C243 C245 C246 C250 \nC258 C259 C260 C261 C264 C265 \nC266 C268 C269 C275 C278 C279 \nC280 C281 C282 C285 C287 C289 \nC298 C299 C300 C302 C304 C305 \nC306 C312 C313 C317 C318 C326 \nC327 C332 C340 C341 C342 C343 \nC346 C348 C350 C354 C355 C356 \nC361 C363 C365 C367 C368 C369 \nC371 C373 C375 C376 C385 C386 \nC387 C389 C391 C396 C398 C401 \nC403 C413 C415 C418 C420 C423 \nC426 C437 C440 C448 C452 C454 \nC455 C456 C457 C461 C464 C465 \nC469 C474 C476 C479 C482 C486 \nC490 C491 C497 C500 C501 C503 \nC505 C506 C507 C508 C510 C511 \nC515 C518 C519 C526 C527 C528 \nC530 C532 C533 C535 C538 C542 \nC543 C545 C548 C549 C550 C552 \nC553 C554 C555 C556 C557 C562 \nC564 C569 C570 C578 C586 C587 \nC592 C594 C596 C597 C599 C600 \nC601 C602 C603 C605 C606 C612 \nC613 C615 C617 C620 C621 C624 \nC626 C628 C629 C634 C635 C637 \nC638 C641 C644 C645 C655 C657 \nC660 C661 C662 C664 C665 C667 \nC668 C670 C671 C672 C675 C677 \nC679 C680 C682 C685 C686 C687 \nC689 C693 C695 C703 C707 C708 \nC709 C710 C712 C732 C737 C740 \nC750 C752 C761 C764 C767 C771 \nC772 C773 C775 C777 C787 C792 \nC794 C801 C802 C804 C809 C820 \nC825 C826 C827 C828 C831 C832 \nC834 C836 C838 C839 C840 C842 \nC844 C846 C847 C853 C856 C858 \nC862 C865 C866 C871 C876 C878 \nC880 C882 C883 C886 C887 C888 \nC892 C894 C895 C896 C899 C900 \nC903 C909 C910 C913 C918 C923 \nC935 C941 C944 C945 C949 C950 \nC951 C952 C954 C956 C964 C965 \nC969 C980 C982 C989 C990 C995 \nC999 C1001 C1003 C1004 C1005 C1007 \nC1012 C1013 C1017 C1018 C1020 C1024 \nC1028 C1029 C1030 C1032 C1034 C1038 \nC1039 C1041 C1044 C1045 C1046 C1047 \nC1053 C1055 C1056 C1057 C1058 C1059 \nC1060 C1061 C1062 C1064 C1065 C1067 \nC1068 C1072 C1073 C1076 C1078 C1079 \nC1080 C1083 C1085 C1087 C1088 C1095 \nC1098 C1107 C1108 C1109 C1111 C1128 \nC1136 C1140 C1143 C1144 C1148 C1151 \nC1154 C1157 C1158 C1165 C1166 C1170 \nC1172 C1175 C1177 C1178 C1179 C1182 \nC1187 C1190 C1193 C1194 C1196 C1197 \nC1199 C1201 C1202 C1207 C1215 C1219 \nC1221 C1228 C1229 C1232 C1233 C1237 \nC1239 C1240 C1242 C1243 C1244 C1245 \nC1247 C1248 C1251 C1252 C1253 C1256 \nC1257 C1258 C1259 C1261 C1262 C1263 \nC1267 C1269 C1271 C1274 C1279 C1280 \nC1281 C1282 C1283 C1285 C1286 C1287 \nC1288 C1289 C1293 C1298 C1301 C1304 \nC1306 C1307 C1308 C1310 C1312 C1313 \nC1314 C1316 C1321 C1327 C1335 C1336 \nC1337 C1340 C1342 C1343 C1351 C1355 \nC1358 C1360 C1361 C1365 C1370 C1371 \nC1373 C1374 C1377 C1379 C1381 C1383 \nC1384 C1385 C1386 C1393 C1397 C1398 \nC1401 C1402 C1404 C1407 C1409 C1411 \nC1413 C1414 C1419 C1420 C1422 C1423 \nC1426 C1429 C1435 C1436 C1437 C1440 \nC1442 C1444 C1446 C1447 C1451 C1460 \nC1462 C1466 C1468 C1471 C1481 C1488 \nC1489 C1491 C1492 C1495 C1502 C1507 \nC1508 C1509 C1511 C1513 C1515 C1524 \nC1525 C1528 C1529 C1531 C1537 C1539 \nC1541 C1542 C1543 C1544 C1545 C1546 \nC1548 C1549 C1550 C1552 C1560 C1561 \nC1563 C1565 C1568 C1571 C1572 C1574 \nC1577 C1581 C1582 C1590 C1592 C1596 \nC1601 C1602 C1603 C1612 C1619 C1620 \nC1626 C1629 C1630 C1631 C1633 C1634 \nC1636 C1639 C1642 C1645 C1648 C1649 \nC1653 C1654 C1655 C1656 C1661 C1663 \nC1665 C1667 C1671 C1674 C1676 C1682 \nC1684 C1685 C1686 C1687 C1691 C1693 \nC1694 C1696 C1697 C1705 C1709 C1710 \nC1711 C1713 C1714 C1716 C1717 C1719 \nC1726 C1735 C1741 C1745 C1746 C1747 \nC1757 C1762 C1763 C1764 C1766 C1772 \nC1773 C1774 C1775 C1776 C1778 C1782 \nC1783 C1784 C1788 C1791 C1793 C1794 \nC1796 C1803 C1804 C1805 C1816 C1821 \nC1822 C1827 C1829 C1830 C1831 C1833 \nC1834 C1838 C1839 C1844 C1845 C1847 \nC1852 C1853 C1854 C1855 C1857 C1861 \nC1866 C1868 C1869 C1872 C1876 C1878 \nC1879 C1880 C1881 C1882 C1884 C1885 \nC1886 C1887 C1888 C1889 C1890 C1893 \nC1894 C1896 C1903 C1907 C1910 C1911 \nC1916 C1919 C1921 C1922 C1924 C1926 \nC1928 C1930 C1933 C1937 C1940 C1945 \nC1946 C1947 C1951 C1952 C1953 C1955 \nC1957 C1958 C1960 C1964 C1969 C1971 \nC1972 C1976 C1980 C1981 C1982 C1987 \nC1989 C1992 C1994 C1997 C1998 C2002 \nC2003 C2005 C2007 C2015 C2018 C2019 \nC2028 C2029 C2032 C2033 C2034 C2037 \nC2045 C2046 C2050 C2052 C2054 C2055 \nC2056 C2057 C2058 C2060 C2061 C2064 \nC2072 C2073 C2075 C2079 C2081 C2085 \nC2089 C2090 C2094 C2096 C2098 C2099 \nC2100 C2103 C2105 C2106 C2109 C2110 \nC2111 C2112 C2115 C2116 C2119 C2122 \nC2130 C2134 C2135 C2138 C2141 C2143 \nC2151 C2153 C2157 C2163 C2167 C2177 \nC2189 C2197 C2204 C2219 C2221 C2225 \nC2234 C2246 C2249 C2253 C2254 C2255 \nC2259 C2265 C2272 C2282 C2283 C2285 \nC2288 C2291 C2292 C2296 C2298 C2299 \nC2300 C2301 C2302 C2306 C2308 C2310 \nC2315 C2318 C2321 C2323 C2324 C2325 \nC2337 C2339 C2341</w:t>
      </w:r>
    </w:p>
    <w:p>
      <w:pPr>
        <w:pStyle w:val="PreformattedText"/>
        <w:bidi w:val="0"/>
        <w:spacing w:before="0" w:after="0"/>
        <w:jc w:val="left"/>
        <w:rPr/>
      </w:pPr>
      <w:r>
        <w:rPr/>
        <w:t xml:space="preserve"> </w:t>
      </w:r>
      <w:r>
        <w:rPr/>
        <w:t>C2342 C2345 C2364 \nC2365 C2367 C2372 C2373 C2374 C2375 \nC2376 C2378 C2379 C2380 C2382 C2385 \nC2386 C2389 C2391 C2393 C2395 C2397 \nC2402 C2404 C2405 C2408 C2416 C2417 \nC2419 C2420 C2424 C2428 C2429 C2432 \nC2433 C2434 C2435 C2438 C2440 C2443 \nC2444 C2448 C2456 C2458 C2459 C2460 \nC2461 C2463 C2466 C2467 C2468 C2469 \nC2470 C2471 C2472 C2473 C2476 C2478 \nC2481 C2487 C2491 C2492 C2494 C2496 \nC2497 C2500 C2503 C2508 C2512 C2514 \nC2516 C2517 C2520 C2525 C2526 C2530 \nC2532 C2534 C2536 C2538 C2547 C2549 \nC2550 C2552 C2558 C2559 C2561 C2562 \nC2567 C2569 C2570 C2575 C2576 C2578 \nC2580 C2582 C2583 C2585 C2586 C2587 \nC2589 C2591 C2593 C2596 C2597 C2601 \nC2602 C2604 C2606 C2608 C2617 C2627 \nC2633 C2639 C2642 C2651 C2652 C2653 \nC2655 C2659 C2662 C2663 C2664 C2667 \nC2668 C2669 C2673 C2674 C2676 C2679 \nC2680 C2681 C2684 C2688 C2696 C2700 \nC2703 C2704 C2707 C2722 C2731 C2735 \nC2741 C2742 C2743 C2744 C2745 C2749 \nC2751 C2754 C2755 C2758 C2760 C2762 \nC2764 C2767 C2768 C2769 C2770 C2771 \nC2773 C2776 C2778 C2780 C2782 C2783 \nC2784 C2785 C2787 C2788 C2790 C2791 \nC2792 C2794 C2798 C2805 C2812 C2817 \nC2818 C2819 C2822 C2825 C2828 C2831 \nC2833 C2836 C2837 C2845 C2848 C2858 \nC2861 C2870 C2877 C2880 C2882 C2886 \nC2888 C2891 C2892 C2896 C2905 C2906 \nC2907 C2910 C2916 C2919 C2925 C2926 \nC2933 C2934 C2936 C2942 C2944 C2949 \nC2951 C2953 C2957 C2958 C2962 C2965 \nC2967 C2968 C2976 C2980 C2982 C2984 \nC2985 C2993 C2994 C2995 C2999 C3000 \nC3003 C3007 C3009 C3010 C3011 C3012 \nC3013 C3014 C3015 C3016 C3017 C3018 \nC3020 C3021 C3023 C3026 C3027 C3028 \nC3030 C3032 C3033 C3034 C3036 C3038 \nC3039 C3040 C3041 C3042 C3043 C3044 \nC3046 C3047 C3050 C3060 C3061 C3062 \nC3063 C3065 C3070 C3075 C3076 C3085 \nC3092 C3093 C3097 C3098 C3101 C3103 \nC3106 C3111 C3112 C3113 C3118 C3122 \nC3129 C3130 C3138 C3141 C3149 C3155 \nC3156 C3158 C3161 C3162 C3164 C3170 \nC3171 C3173 C3175 C3176 C3177 C3179 \nC3182 C3184 C3186 C3187 C3195 C3196 \nC3203 C3208 C3209 C3210 C3211 C3212 \nC3216 C3223 C3224 C3226 C3229 C3243 \nC3245 C3247 C3248 C3249 C3253 C3254 \nC3255 C3256 C3257 C3259 C3260 C3263 \nC3264 C3266 C3268 C3277 C3281 C3283 \nC3284 C3286 C3289 C3297 C3314 C3315 \nC3317 C3321 C3322 C3323 C3328 C3344 \nC3345 C3349 C3352 C3354 C3357 C3359 \nC3360 C3361 C3362 C3363 C3364 C3365 \nC3376 C3379 C3380 C3388 C3393 C3394 \nC3397 C3398 C3400 C3401 C3402 C3405 \nC3409 C3410 C3411 C3412 C3417 C3418 \nC3420 C3423 C3424 C3425 C3427 C3429 \nC3432 C3440 C3442 C3445 C3447 C3449 \nC3450 C3453 C3454 C3455 C3456 C3457 \nC3458 C3459 C3460 C3463 C3467 C3476 \nC3481 C3483 C3484 C3485 C3486 C3487 \nC3488 C3490 C3492 C3494 C3496 C3497 \nC3498 C3500 C3501 C3502 C3505 C3510 \nC3511 C3524 C3536 C3539 C3540 C3543 \nC3548 C3549 C3554 C3557 C3564 C3571 \nC3576 C3577 C3586 C3598 C3600 C3601 \nC3602 C3603 C3608 C3610 C3612 C3620 \nC3627 C3628 C3629 C3631 C3636 C3638 \nC3645 C3647 C3648 C3649 C3655 C3656 \nC3657 C3659 C3662 C3663 C3664 C3665 \nC3667 C3668 C3669 C3670 C3674 C3676 \nC3678 C3679 C3680 C3682 C3683 C3687 \nC3689 C3690 C3691 C3703 C3704 C3705 \nC3708 C3710 C3711 C3720 C3723 C3724 \nC3728 C3733 C3734 C3735 C3736 C3738 \nC3741 C3743 C3745 C3750 C3752 C3757 \nC3759 C3760 C3765 C3770 C3772 C3773 \nC3774 C3777 C3778 C3779 C3781 C3785 \nC3788 C3794 C3802 C3812 C3819 C3821 \nC3822 C3829 C3836 C3839 C3845 C3847 \nC3853 C3854 C3855 C3862 C3864 C3874 \nC3875 C3878 C3883 C3889 C3892 C3893 \nC3894 C3896 C3897 C3902 C3903 C3906 \nC3908 C3909 C3921 C3924 C3929 C3930 \nC3932 C3935 C3936 C3937 C3942 C3945 \nC3946 C3948 C3950 C3953 C3955 C3957 \nC3961 C3962 C3964 C3967 C3970 C3971 \nC3974 C3976 C3977 C3979 C3981 C3982 \nC3985 C3987 C3988 C3989 C3991 C3992 \nC3996 C3998 C4000 C4002 C4003 C4006 \nC4007 C4012 C4013 C4014 C4015 C4017 \nC4019 C4020 C4021 C4026 C4028 C4030 \nC4033 C4036 C4039 C4040 C4042 C4047 \nC4050 C4056 C4057 C4059 C4060 C4061 \nC4062 C4066 C4069 C4070 C4072 C4074 \nC4075 C4076 C4078 C4079 C4080 C4081 \nC4084 C4093 C4097 C4099 C4100 C4104 \n15234: C12_=_C16 ,C12_=_C17 ,C12_=_C18 ,C12_=_C19 ,C12_=_C20 ,\nC12_=_C21 ,C12_=_C22 ,C12_=_C23 ,C12_=_C26 ,C12_=_C27 ,C12_=_C113 ,\nC12_=_C275 ,C12_=_C350 ,C12_=_C497 ,C12_=_C772 ,C12_=_C773 ,C12_=_C775 ,\nC12_=_C777 ,C12_=_C787 ,C12_=_C792 ,C12_=_C794 ,C16_=_C17 ,C16_=_C18 ,\nC16_=_C19 ,C16_=_C20 ,C16_=_C21 ,C16_=_C22 ,C16_=_C23 ,C16_=_C26 ,\nC16_=_C27 ,C16_=_C116 ,C16_=_C278 ,C16_=_C354 ,C16_=_C645 ,C16_=_C1582 ,\nC16_=_C1653 ,C16_=_C2106 ,C16_=_C2109 ,C16_=_C2110 ,C16_=_C2111 ,C16_=_C2112 ,\nC16_=_C2115 ,C16_=_C2116 ,C16_=_C2119 ,C16_=_C2122 ,C17_=_C18 ,C17_=_C19 ,\nC17_=_C20 ,C17_=_C21 ,C17_=_C22 ,C17_=_C23 ,C17_=_C26 ,C17_=_C27 ,\nC17_=_C117 ,C17_=_C281 ,C17_=_C355 ,C17_=_C853 ,C17_=_C1404 ,C17_=_C1655 ,\nC17_=_C1674 ,C17_=_C2364 ,C17_=_C2405 ,C17_=_C2676 ,C17_=_C2679 ,C17_=_C2680 ,\nC17_=_C2681 ,C17_=_C2684 ,C17_=_C2688 ,C18_=_C19 ,C18_=_C20 ,C18_=_C21 ,\nC18_=_C22 ,C18_=_C23 ,C18_=_C26 ,C18_=_C27 ,C18_=_C118 ,C18_=_C282 ,\nC18_=_C356 ,C18_=_C1656 ,C18_=_C1778 ,C18_=_C2722 ,C18_=_C2731 ,C18_=_C2735 ,\nC19_=_C20 ,C19_=_C21 ,C19_=_C22 ,C19_=_C23 ,C19_=_C26 ,C19_=_C27 ,\nC19_=_C41 ,C19_=_C68 ,C19_=_C91 ,C19_=_C185 ,C19_=_C204 ,C19_=_C243 ,\nC19_=_C2877 ,C19_=_C2880 ,C19_=_C2882 ,C19_=_C2886 ,C20_=_C21 ,C20_=_C22 ,\nC20_=_C23 ,C20_=_C26 ,C20_=_C27 ,C20_=_C142 ,C20_=_C164 ,C20_=_C205 ,\nC20_=_C260 ,C20_=_C832 ,C20_=_C1059 ,C20_=_C1293 ,C20_=_C1426 ,C20_=_C1543 ,\nC20_=_C2428 ,C20_=_C2949 ,C20_=_C2951 ,C20_=_C2953 ,C21_=_C22 ,C21_=_C23 ,\nC21_=_C26 ,C21_=_C27 ,C21_=_C44 ,C21_=_C69 ,C21_=_C93 ,C21_=_C187 ,\nC21_=_C206 ,C21_=_C245 ,C21_=_C1676 ,C21_=_C2367 ,C21_=_C3046 ,C21_=_C3047 ,\nC21_=_C3050 ,C22_=_C23 ,C22_=_C26 ,C22_=_C27 ,C22_=_C46 ,C22_=_C70 ,\nC22_=_C95 ,C22_=_C188 ,C22_=_C207 ,C22_=_C246 ,C22_=_C592 ,C22_=_C839 ,\nC22_=_C1136 ,C22_=_C1414 ,C22_=_C1827 ,C22_=_C2696 ,C22_=_C3036 ,C22_=_C3061 ,\nC22_=_C3257 ,C22_=_C3314 ,C22_=_C3315 ,C22_=_C3317 ,C23_=_C26 ,C23_=_C27 ,\nC23_=_C143 ,C23_=_C165 ,C23_=_C208 ,C23_=_C261 ,C23_=_C594 ,C23_=_C1298 ,\nC23_=_C1546 ,C23_=_C3021 ,C23_=_C3467 ,C23_=_C3476 ,C26_=_C27 ,C26_=_C149 ,\nC26_=_C170 ,C26_=_C214 ,C26_=_C264 ,C26_=_C1065 ,C26_=_C1301 ,C26_=_C1437 ,\nC26_=_C1549 ,C26_=_C2578 ,C26_=_C3647 ,C26_=_C3812 ,C27_=_C124 ,C27_=_C287 ,\nC27_=_C363 ,C27_=_C603 ,C27_=_C844 ,C27_=_C1144 ,C27_=_C1263 ,C27_=_C1420 ,\nC27_=_C1667 ,C27_=_C1833 ,C27_=_C2704 ,C27_=_C3044 ,C27_=_C3264 ,C27_=_C3405 ,\nC27_=_C3463 ,C27_=_C4036 ,C27_=_C4074 ,C27_=_C4075 ,C27_=_C4076 ,C37_=_C41 ,\nC37_=_C44 ,C37_=_C45 ,C37_=_C46 ,C37_=_C50 ,C37_=_C51 ,C37_=_C53 ,\nC37_=_C87 ,C37_=_C448 ,C37_=_C452 ,C37_=_C454 ,C37_=_C455 ,C37_=_C456 ,\nC37_=_C457 ,C37_=_C461 ,C37_=_C464 ,C37_=_C465 ,C37_=_C469 ,C41_=_C44 ,\nC41_=_C45 ,C41_=_C46 ,C41_=_C50 ,C41_=_C51 ,C41_=_C53 ,C41_=_C68 ,\nC41_=_C91 ,C41_=_C185 ,C41_=_C204 ,C41_=_C243 ,C41_=_C2877 ,C41_=_C2880 ,\nC41_=_C2882 ,C41_=_C2886 ,C44_=_C45 ,C44_=_C46 ,C44_=_C50 ,C44_=_C51 ,\nC44_=_C53 ,C44_=_C69 ,C44_=_C93 ,C44_=_C187 ,C44_=_C206 ,C44_=_C245 ,\nC44_=_C1676 ,C44_=_C2367 ,C44_=_C3046 ,C44_=_C3047 ,C44_=_C3050 ,C45_=_C46 ,\nC45_=_C50 ,C45_=_C51 ,C45_=_C53 ,C45_=_C94 ,C45_=_C679 ,C45_=_C2742 ,\nC45_=_C2762 ,C45_=_C2776 ,C45_=_C2933 ,C45_=_C3268 ,C45_=_C3277 ,C46_=_C50 ,\nC46_=_C51 ,C46_=_C53 ,C46_=_C70 ,C46_=_C95 ,C46_=_C188 ,C46_=_C207 ,\nC46_=_C246 ,C46_=_C592 ,C46_=_C839 ,C46_=_C1136 ,C46_=_C1414 ,C46_=_C1827 ,\nC46_=_C2696 ,C46_=_C3036 ,C46_=_C3061 ,C46_=_C3257 ,C46_=_C3314 ,C46_=_C3315 ,\nC46_=_C3317 ,C50_=_C51 ,C50_=_C53 ,C50_=_C192 ,C50_=_C250 ,C50_=_C298 ,\nC50_=_C317 ,C50_=_C340 ,C50_=_C1852 ,C50_=_C3039 ,C50_=_C3283 ,C50_=_C3656 ,\nC50_=_C3736 ,C50_=_C3802 ,C51_=_C53 ,C51_=_C101 ,C51_=_C1379 ,C51_=_C1602 ,\nC51_=_C2003 ,C51_=_C2771 ,C51_=_C2787 ,C51_=_C2942 ,C51_=_C3418 ,C51_=_C3488 ,\nC51_=_C3893 ,C51_=_C3971 ,C51_=_C4072 ,C53_=_C104 ,C53_=_C152 ,C53_=_C195 ,\nC53_=_C233 ,C53_=_C289 ,C53_=_C305 ,C53_=_C365 ,C53_=_C1072 ,C53_=_C1306 ,\nC53_=_C1444 ,C53_=_C2773 ,C53_=_C2790 ,C53_=_C2944 ,C53_=_C3492 ,C53_=_C3777 ,\nC53_=_C3936 ,C53_=_C4070 ,C53_=_C4100 ,C66_=_C67 ,C66_=_C68 ,C66_=_C69 ,\nC66_=_C70 ,C66_=_C73 ,C66_=_C74 ,C66_=_C76 ,C66_=_C77 ,C66_=_C224 ,\nC66_=_C241 ,C66_=_C258 ,C66_=_C279 ,C66_=_C312 ,C66_=_C326 ,C66_=_C1028 ,\nC66_=_C2151 ,C66_=_C2153 ,C66_=_C2157 ,C67_=_C68 ,C67_=_C69 ,C67_=_C70 ,\nC67_=_C73 ,C67_=_C74 ,C67_=_C76 ,C67_=_C77 ,C67_=_C225 ,C67_=_C242 ,\nC67_=_C259 ,C67_=_C280 ,C67_=_C313 ,C67_=_C327 ,C67_=_C1541 ,C67_=_C1960 ,\nC67_=_C2500 ,C67_=_C2503 ,C67_=_C2508 ,C68_=_C69 ,C68_=_C70 ,C68_=_C73 ,\nC68_=_C74 ,C68_=_C76 ,C68_=_C77 ,C68_=_C91 ,C68_=_C185 ,C68_=_C204 ,\nC68_=_C243 ,C68_=_C2877 ,C68_=_C2880 ,C68_=_C2882 ,C68_=_C2886 ,C69_=_C70 ,\nC69_=_C73 ,C69_=_C74 ,C69_=_C76 ,C69_=_C77 ,C69_=_C93 ,C69_=_C187 ,\nC69_=_C206 ,C69_=_C245 ,C69_=_C1676 ,C69_=_C2367 ,C69_=_C3046 ,C69_=_C3047 ,\nC69_=_C3050 ,C70_=_C73 ,C70_=_C74 ,C70_=_C76 ,C70_=_C77 ,C70_=_C95 ,\nC70_=_C188 ,C70_=_C207 ,C70_=_C246 ,C70_=_C592 ,C70_=_C839 ,C70_=_C1136 ,\nC70_=_C1414 ,C70_=_C1827 ,C70_=_C2696 ,C70_=_C3036 ,C70_=_C3061 ,C70_=_C3257 ,\nC70_=_C3314 ,C70_=_C3315 ,C70_=_C3317 ,C73_=_C74 ,C73_=_C76 ,C73_=_C77 ,\nC73_=_C119 ,C73_=_C265 ,C73_=_C299 ,C73_=_C341 ,C73_=_C686 ,C73_=_C1045 ,\nC73_=_C2652 ,C73_=_C2907 ,C73_=_C3164 ,C73_=_C3487 ,C73_=_C3629 ,C73_=_C3976 ,\nC73_=_C3977 ,C73_=_C3979 ,C73_=_C3981 ,C74_=_C76 ,C74_=_C77 ,C74_=_C121 ,\nC74_=_C266 ,C74_=_C300 ,C74_=_C343 ,C74_=_C3177 ,C74_=_C3988 ,C74_=_C4042 ,\nC74_=_C4047 ,C76_=_C77 ,C76_=_C126 ,C76_=_C268 ,C76_=_C304 ,C76_=_C346 ,\nC76_=_C4057 ,C76_=_C4084 ,C76_=_C4093 ,C77_=_C128 ,C77_=_C269 ,C77_=_C306 ,\nC77_=_C348 ,C77_=_C1691 ,C77_=_C1838 ,C77_=_C2105 ,C77_=_C2382 ,C77_=_C3216 ,\nC77_=_C4026 ,C77_=_C4062 ,C77_=_C4104 ,C87_=_C91 ,C87_=_C93 ,C87_=_C94 ,\nC87_=_C95 ,C87_=_C98 ,C87_=_C101 ,C87_=_C104 ,C87_=_C448 ,C87_=_C452 ,\nC87_=_C454 ,C87_=_C455 ,C87_=_C456 ,C87_=_C457 ,C87_=_C461 ,C87_=_C464 ,\nC87_=_C465 ,C87_=_C469 ,C91_=_C93 ,C91_=_C94 ,C91_=_C95 ,C91_=_C98 ,\nC91_=_C101 ,C91_=_C104 ,C91_=_C185 ,C91_=_C204 ,C91_=_C243</w:t>
      </w:r>
    </w:p>
    <w:p>
      <w:pPr>
        <w:pStyle w:val="PreformattedText"/>
        <w:bidi w:val="0"/>
        <w:spacing w:before="0" w:after="0"/>
        <w:jc w:val="left"/>
        <w:rPr/>
      </w:pPr>
      <w:r>
        <w:rPr/>
        <w:t xml:space="preserve"> </w:t>
      </w:r>
      <w:r>
        <w:rPr/>
        <w:t>,C91_=_C2877 ,\nC91_=_C2880 ,C91_=_C2882 ,C91_=_C2886 ,C93_=_C94 ,C93_=_C95 ,C93_=_C98 ,\nC93_=_C101 ,C93_=_C104 ,C93_=_C187 ,C93_=_C206 ,C93_=_C245 ,C93_=_C1676 ,\nC93_=_C2367 ,C93_=_C3046 ,C93_=_C3047 ,C93_=_C3050 ,C94_=_C95 ,C94_=_C98 ,\nC94_=_C101 ,C94_=_C104 ,C94_=_C679 ,C94_=_C2742 ,C94_=_C2762 ,C94_=_C2776 ,\nC94_=_C2933 ,C94_=_C3268 ,C94_=_C3277 ,C95_=_C98 ,C95_=_C101 ,C95_=_C104 ,\nC95_=_C188 ,C95_=_C207 ,C95_=_C246 ,C95_=_C592 ,C95_=_C839 ,C95_=_C1136 ,\nC95_=_C1414 ,C95_=_C1827 ,C95_=_C2696 ,C95_=_C3036 ,C95_=_C3061 ,C95_=_C3257 ,\nC95_=_C3314 ,C95_=_C3315 ,C95_=_C3317 ,C98_=_C101 ,C98_=_C104 ,C98_=_C120 ,\nC98_=_C171 ,C98_=_C318 ,C98_=_C332 ,C98_=_C342 ,C98_=_C1259 ,C98_=_C1889 ,\nC98_=_C3402 ,C98_=_C3460 ,C98_=_C3690 ,C98_=_C4013 ,C98_=_C4014 ,C98_=_C4015 ,\nC98_=_C4017 ,C98_=_C4019 ,C98_=_C4020 ,C101_=_C104 ,C101_=_C1379 ,C101_=_C1602 ,\nC101_=_C2003 ,C101_=_C2771 ,C101_=_C2787 ,C101_=_C2942 ,C101_=_C3418 ,C101_=_C3488 ,\nC101_=_C3893 ,C101_=_C3971 ,C101_=_C4072 ,C104_=_C152 ,C104_=_C195 ,C104_=_C233 ,\nC104_=_C289 ,C104_=_C305 ,C104_=_C365 ,C104_=_C1072 ,C104_=_C1306 ,C104_=_C1444 ,\nC104_=_C2773 ,C104_=_C2790 ,C104_=_C2944 ,C104_=_C3492 ,C104_=_C3777 ,C104_=_C3936 ,\nC104_=_C4070 ,C104_=_C4100 ,C113_=_C116 ,C113_=_C117 ,C113_=_C118 ,C113_=_C119 ,\nC113_=_C120 ,C113_=_C121 ,C113_=_C124 ,C113_=_C126 ,C113_=_C128 ,C113_=_C275 ,\nC113_=_C350 ,C113_=_C497 ,C113_=_C772 ,C113_=_C773 ,C113_=_C775 ,C113_=_C777 ,\nC113_=_C787 ,C113_=_C792 ,C113_=_C794 ,C116_=_C117 ,C116_=_C118 ,C116_=_C119 ,\nC116_=_C120 ,C116_=_C121 ,C116_=_C124 ,C116_=_C126 ,C116_=_C128 ,C116_=_C278 ,\nC116_=_C354 ,C116_=_C645 ,C116_=_C1582 ,C116_=_C1653 ,C116_=_C2106 ,C116_=_C2109 ,\nC116_=_C2110 ,C116_=_C2111 ,C116_=_C2112 ,C116_=_C2115 ,C116_=_C2116 ,C116_=_C2119 ,\nC116_=_C2122 ,C117_=_C118 ,C117_=_C119 ,C117_=_C120 ,C117_=_C121 ,C117_=_C124 ,\nC117_=_C126 ,C117_=_C128 ,C117_=_C281 ,C117_=_C355 ,C117_=_C853 ,C117_=_C1404 ,\nC117_=_C1655 ,C117_=_C1674 ,C117_=_C2364 ,C117_=_C2405 ,C117_=_C2676 ,C117_=_C2679 ,\nC117_=_C2680 ,C117_=_C2681 ,C117_=_C2684 ,C117_=_C2688 ,C118_=_C119 ,C118_=_C120 ,\nC118_=_C121 ,C118_=_C124 ,C118_=_C126 ,C118_=_C128 ,C118_=_C282 ,C118_=_C356 ,\nC118_=_C1656 ,C118_=_C1778 ,C118_=_C2722 ,C118_=_C2731 ,C118_=_C2735 ,C119_=_C120 ,\nC119_=_C121 ,C119_=_C124 ,C119_=_C126 ,C119_=_C128 ,C119_=_C265 ,C119_=_C299 ,\nC119_=_C341 ,C119_=_C686 ,C119_=_C1045 ,C119_=_C2652 ,C119_=_C2907 ,C119_=_C3164 ,\nC119_=_C3487 ,C119_=_C3629 ,C119_=_C3976 ,C119_=_C3977 ,C119_=_C3979 ,C119_=_C3981 ,\nC120_=_C121 ,C120_=_C124 ,C120_=_C126 ,C120_=_C128 ,C120_=_C171 ,C120_=_C318 ,\nC120_=_C332 ,C120_=_C342 ,C120_=_C1259 ,C120_=_C1889 ,C120_=_C3402 ,C120_=_C3460 ,\nC120_=_C3690 ,C120_=_C4013 ,C120_=_C4014 ,C120_=_C4015 ,C120_=_C4017 ,C120_=_C4019 ,\nC120_=_C4020 ,C121_=_C124 ,C121_=_C126 ,C121_=_C128 ,C121_=_C266 ,C121_=_C300 ,\nC121_=_C343 ,C121_=_C3177 ,C121_=_C3988 ,C121_=_C4042 ,C121_=_C4047 ,C124_=_C126 ,\nC124_=_C128 ,C124_=_C287 ,C124_=_C363 ,C124_=_C603 ,C124_=_C844 ,C124_=_C1144 ,\nC124_=_C1263 ,C124_=_C1420 ,C124_=_C1667 ,C124_=_C1833 ,C124_=_C2704 ,C124_=_C3044 ,\nC124_=_C3264 ,C124_=_C3405 ,C124_=_C3463 ,C124_=_C4036 ,C124_=_C4074 ,C124_=_C4075 ,\nC124_=_C4076 ,C126_=_C128 ,C126_=_C268 ,C126_=_C304 ,C126_=_C346 ,C126_=_C4057 ,\nC126_=_C4084 ,C126_=_C4093 ,C128_=_C269 ,C128_=_C306 ,C128_=_C348 ,C128_=_C1691 ,\nC128_=_C1838 ,C128_=_C2105 ,C128_=_C2382 ,C128_=_C3216 ,C128_=_C4026 ,C128_=_C4062 ,\nC128_=_C4104 ,C142_=_C143 ,C142_=_C149 ,C142_=_C150 ,C142_=_C152 ,C142_=_C164 ,\nC142_=_C205 ,C142_=_C260 ,C142_=_C832 ,C142_=_C1059 ,C142_=_C1293 ,C142_=_C1426 ,\nC142_=_C1543 ,C142_=_C2428 ,C142_=_C2949 ,C142_=_C2951 ,C142_=_C2953 ,C143_=_C149 ,\nC143_=_C150 ,C143_=_C152 ,C143_=_C165 ,C143_=_C208 ,C143_=_C261 ,C143_=_C594 ,\nC143_=_C1298 ,C143_=_C1546 ,C143_=_C3021 ,C143_=_C3467 ,C143_=_C3476 ,C149_=_C150 ,\nC149_=_C152 ,C149_=_C170 ,C149_=_C214 ,C149_=_C264 ,C149_=_C1065 ,C149_=_C1301 ,\nC149_=_C1437 ,C149_=_C1549 ,C149_=_C2578 ,C149_=_C3647 ,C149_=_C3812 ,C150_=_C152 ,\nC150_=_C193 ,C150_=_C231 ,C150_=_C285 ,C150_=_C302 ,C150_=_C361 ,C150_=_C1304 ,\nC150_=_C1716 ,C150_=_C1893 ,C150_=_C2379 ,C150_=_C3043 ,C150_=_C3501 ,C150_=_C3774 ,\nC150_=_C4066 ,C152_=_C195 ,C152_=_C233 ,C152_=_C289 ,C152_=_C305 ,C152_=_C365 ,\nC152_=_C1072 ,C152_=_C1306 ,C152_=_C1444 ,C152_=_C2773 ,C152_=_C2790 ,C152_=_C2944 ,\nC152_=_C3492 ,C152_=_C3777 ,C152_=_C3936 ,C152_=_C4070 ,C152_=_C4100 ,C164_=_C165 ,\nC164_=_C170 ,C164_=_C171 ,C164_=_C205 ,C164_=_C260 ,C164_=_C832 ,C164_=_C1059 ,\nC164_=_C1293 ,C164_=_C1426 ,C164_=_C1543 ,C164_=_C2428 ,C164_=_C2949 ,C164_=_C2951 ,\nC164_=_C2953 ,C165_=_C170 ,C165_=_C171 ,C165_=_C208 ,C165_=_C261 ,C165_=_C594 ,\nC165_=_C1298 ,C165_=_C1546 ,C165_=_C3021 ,C165_=_C3467 ,C165_=_C3476 ,C170_=_C171 ,\nC170_=_C214 ,C170_=_C264 ,C170_=_C1065 ,C170_=_C1301 ,C170_=_C1437 ,C170_=_C1549 ,\nC170_=_C2578 ,C170_=_C3647 ,C170_=_C3812 ,C171_=_C318 ,C171_=_C332 ,C171_=_C342 ,\nC171_=_C1259 ,C171_=_C1889 ,C171_=_C3402 ,C171_=_C3460 ,C171_=_C3690 ,C171_=_C4013 ,\nC171_=_C4014 ,C171_=_C4015 ,C171_=_C4017 ,C171_=_C4019 ,C171_=_C4020 ,C185_=_C187 ,\nC185_=_C188 ,C185_=_C192 ,C185_=_C193 ,C185_=_C195 ,C185_=_C204 ,C185_=_C243 ,\nC185_=_C2877 ,C185_=_C2880 ,C185_=_C2882 ,C185_=_C2886 ,C187_=_C188 ,C187_=_C192 ,\nC187_=_C193 ,C187_=_C195 ,C187_=_C206 ,C187_=_C245 ,C187_=_C1676 ,C187_=_C2367 ,\nC187_=_C3046 ,C187_=_C3047 ,C187_=_C3050 ,C188_=_C192 ,C188_=_C193 ,C188_=_C195 ,\nC188_=_C207 ,C188_=_C246 ,C188_=_C592 ,C188_=_C839 ,C188_=_C1136 ,C188_=_C1414 ,\nC188_=_C1827 ,C188_=_C2696 ,C188_=_C3036 ,C188_=_C3061 ,C188_=_C3257 ,C188_=_C3314 ,\nC188_=_C3315 ,C188_=_C3317 ,C192_=_C193 ,C192_=_C195 ,C192_=_C250 ,C192_=_C298 ,\nC192_=_C317 ,C192_=_C340 ,C192_=_C1852 ,C192_=_C3039 ,C192_=_C3283 ,C192_=_C3656 ,\nC192_=_C3736 ,C192_=_C3802 ,C193_=_C195 ,C193_=_C231 ,C193_=_C285 ,C193_=_C302 ,\nC193_=_C361 ,C193_=_C1304 ,C193_=_C1716 ,C193_=_C1893 ,C193_=_C2379 ,C193_=_C3043 ,\nC193_=_C3501 ,C193_=_C3774 ,C193_=_C4066 ,C195_=_C233 ,C195_=_C289 ,C195_=_C305 ,\nC195_=_C365 ,C195_=_C1072 ,C195_=_C1306 ,C195_=_C1444 ,C195_=_C2773 ,C195_=_C2790 ,\nC195_=_C2944 ,C195_=_C3492 ,C195_=_C3777 ,C195_=_C3936 ,C195_=_C4070 ,C195_=_C4100 ,\nC204_=_C205 ,C204_=_C206 ,C204_=_C207 ,C204_=_C208 ,C204_=_C214 ,C204_=_C243 ,\nC204_=_C2877 ,C204_=_C2880 ,C204_=_C2882 ,C204_=_C2886 ,C205_=_C206 ,C205_=_C207 ,\nC205_=_C208 ,C205_=_C214 ,C205_=_C260 ,C205_=_C832 ,C205_=_C1059 ,C205_=_C1293 ,\nC205_=_C1426 ,C205_=_C1543 ,C205_=_C2428 ,C205_=_C2949 ,C205_=_C2951 ,C205_=_C2953 ,\nC206_=_C207 ,C206_=_C208 ,C206_=_C214 ,C206_=_C245 ,C206_=_C1676 ,C206_=_C2367 ,\nC206_=_C3046 ,C206_=_C3047 ,C206_=_C3050 ,C207_=_C208 ,C207_=_C214 ,C207_=_C246 ,\nC207_=_C592 ,C207_=_C839 ,C207_=_C1136 ,C207_=_C1414 ,C207_=_C1827 ,C207_=_C2696 ,\nC207_=_C3036 ,C207_=_C3061 ,C207_=_C3257 ,C207_=_C3314 ,C207_=_C3315 ,C207_=_C3317 ,\nC208_=_C214 ,C208_=_C261 ,C208_=_C594 ,C208_=_C1298 ,C208_=_C1546 ,C208_=_C3021 ,\nC208_=_C3467 ,C208_=_C3476 ,C214_=_C264 ,C214_=_C1065 ,C214_=_C1301 ,C214_=_C1437 ,\nC214_=_C1549 ,C214_=_C2578 ,C214_=_C3647 ,C214_=_C3812 ,C224_=_C225 ,C224_=_C231 ,\nC224_=_C233 ,C224_=_C241 ,C224_=_C258 ,C224_=_C279 ,C224_=_C312 ,C224_=_C326 ,\nC224_=_C1028 ,C224_=_C2151 ,C224_=_C2153 ,C224_=_C2157 ,C225_=_C231 ,C225_=_C233 ,\nC225_=_C242 ,C225_=_C259 ,C225_=_C280 ,C225_=_C313 ,C225_=_C327 ,C225_=_C1541 ,\nC225_=_C1960 ,C225_=_C2500 ,C225_=_C2503 ,C225_=_C2508 ,C231_=_C233 ,C231_=_C285 ,\nC231_=_C302 ,C231_=_C361 ,C231_=_C1304 ,C231_=_C1716 ,C231_=_C1893 ,C231_=_C2379 ,\nC231_=_C3043 ,C231_=_C3501 ,C231_=_C3774 ,C231_=_C4066 ,C233_=_C289 ,C233_=_C305 ,\nC233_=_C365 ,C233_=_C1072 ,C233_=_C1306 ,C233_=_C1444 ,C233_=_C2773 ,C233_=_C2790 ,\nC233_=_C2944 ,C233_=_C3492 ,C233_=_C3777 ,C233_=_C3936 ,C233_=_C4070 ,C233_=_C4100 ,\nC241_=_C242 ,C241_=_C243 ,C241_=_C245 ,C241_=_C246 ,C241_=_C250 ,C241_=_C258 ,\nC241_=_C279 ,C241_=_C312 ,C241_=_C326 ,C241_=_C1028 ,C241_=_C2151 ,C241_=_C2153 ,\nC241_=_C2157 ,C242_=_C243 ,C242_=_C245 ,C242_=_C246 ,C242_=_C250 ,C242_=_C259 ,\nC242_=_C280 ,C242_=_C313 ,C242_=_C327 ,C242_=_C1541 ,C242_=_C1960 ,C242_=_C2500 ,\nC242_=_C2503 ,C242_=_C2508 ,C243_=_C245 ,C243_=_C246 ,C243_=_C250 ,C243_=_C2877 ,\nC243_=_C2880 ,C243_=_C2882 ,C243_=_C2886 ,C245_=_C246 ,C245_=_C250 ,C245_=_C1676 ,\nC245_=_C2367 ,C245_=_C3046 ,C245_=_C3047 ,C245_=_C3050 ,C246_=_C250 ,C246_=_C592 ,\nC246_=_C839 ,C246_=_C1136 ,C246_=_C1414 ,C246_=_C1827 ,C246_=_C2696 ,C246_=_C3036 ,\nC246_=_C3061 ,C246_=_C3257 ,C246_=_C3314 ,C246_=_C3315 ,C246_=_C3317 ,C250_=_C298 ,\nC250_=_C317 ,C250_=_C340 ,C250_=_C1852 ,C250_=_C3039 ,C250_=_C3283 ,C250_=_C3656 ,\nC250_=_C3736 ,C250_=_C3802 ,C258_=_C259 ,C258_=_C260 ,C258_=_C261 ,C258_=_C264 ,\nC258_=_C265 ,C258_=_C266 ,C258_=_C268 ,C258_=_C269 ,C258_=_C279 ,C258_=_C312 ,\nC258_=_C326 ,C258_=_C1028 ,C258_=_C2151 ,C258_=_C2153 ,C258_=_C2157 ,C259_=_C260 ,\nC259_=_C261 ,C259_=_C264 ,C259_=_C265 ,C259_=_C266 ,C259_=_C268 ,C259_=_C269 ,\nC259_=_C280 ,C259_=_C313 ,C259_=_C327 ,C259_=_C1541 ,C259_=_C1960 ,C259_=_C2500 ,\nC259_=_C2503 ,C259_=_C2508 ,C260_=_C261 ,C260_=_C264 ,C260_=_C265 ,C260_=_C266 ,\nC260_=_C268 ,C260_=_C269 ,C260_=_C832 ,C260_=_C1059 ,C260_=_C1293 ,C260_=_C1426 ,\nC260_=_C1543 ,C260_=_C2428 ,C260_=_C2949 ,C260_=_C2951 ,C260_=_C2953 ,C261_=_C264 ,\nC261_=_C265 ,C261_=_C266 ,C261_=_C268 ,C261_=_C269 ,C261_=_C594 ,C261_=_C1298 ,\nC261_=_C1546 ,C261_=_C3021 ,C261_=_C3467 ,C261_=_C3476 ,C264_=_C265 ,C264_=_C266 ,\nC264_=_C268 ,C264_=_C269 ,C264_=_C1065 ,C264_=_C1301 ,C264_=_C1437 ,C264_=_C1549 ,\nC264_=_C2578 ,C264_=_C3647 ,C264_=_C3812 ,C265_=_C266 ,C265_=_C268 ,C265_=_C269 ,\nC265_=_C299 ,C265_=_C341 ,C265_=_C686 ,C265_=_C1045 ,C265_=_C2652 ,C265_=_C2907 ,\nC265_=_C3164 ,C265_=_C3487 ,C265_=_C3629 ,C265_=_C3976 ,C265_=_C3977 ,C265_=_C3979 ,\nC265_=_C3981 ,C266_=_C268 ,C266_=_C269 ,C266_=_C300 ,C266_=_C343 ,C266_=_C3177 ,\nC266_=_C3988 ,C266_=_C4042 ,C266_=_C4047 ,C268_=_C269</w:t>
      </w:r>
    </w:p>
    <w:p>
      <w:pPr>
        <w:pStyle w:val="PreformattedText"/>
        <w:bidi w:val="0"/>
        <w:spacing w:before="0" w:after="0"/>
        <w:jc w:val="left"/>
        <w:rPr/>
      </w:pPr>
      <w:r>
        <w:rPr/>
        <w:t xml:space="preserve"> </w:t>
      </w:r>
      <w:r>
        <w:rPr/>
        <w:t>,C268_=_C304 ,C268_=_C346 ,\nC268_=_C4057 ,C268_=_C4084 ,C268_=_C4093 ,C269_=_C306 ,C269_=_C348 ,C269_=_C1691 ,\nC269_=_C1838 ,C269_=_C2105 ,C269_=_C2382 ,C269_=_C3216 ,C269_=_C4026 ,C269_=_C4062 ,\nC269_=_C4104 ,C275_=_C278 ,C275_=_C279 ,C275_=_C280 ,C275_=_C281 ,C275_=_C282 ,\nC275_=_C285 ,C275_=_C287 ,C275_=_C289 ,C275_=_C350 ,C275_=_C497 ,C275_=_C772 ,\nC275_=_C773 ,C275_=_C775 ,C275_=_C777 ,C275_=_C787 ,C275_=_C792 ,C275_=_C794 ,\nC278_=_C279 ,C278_=_C280 ,C278_=_C281 ,C278_=_C282 ,C278_=_C285 ,C278_=_C287 ,\nC278_=_C289 ,C278_=_C354 ,C278_=_C645 ,C278_=_C1582 ,C278_=_C1653 ,C278_=_C2106 ,\nC278_=_C2109 ,C278_=_C2110 ,C278_=_C2111 ,C278_=_C2112 ,C278_=_C2115 ,C278_=_C2116 ,\nC278_=_C2119 ,C278_=_C2122 ,C279_=_C280 ,C279_=_C281 ,C279_=_C282 ,C279_=_C285 ,\nC279_=_C287 ,C279_=_C289 ,C279_=_C312 ,C279_=_C326 ,C279_=_C1028 ,C279_=_C2151 ,\nC279_=_C2153 ,C279_=_C2157 ,C280_=_C281 ,C280_=_C282 ,C280_=_C285 ,C280_=_C287 ,\nC280_=_C289 ,C280_=_C313 ,C280_=_C327 ,C280_=_C1541 ,C280_=_C1960 ,C280_=_C2500 ,\nC280_=_C2503 ,C280_=_C2508 ,C281_=_C282 ,C281_=_C285 ,C281_=_C287 ,C281_=_C289 ,\nC281_=_C355 ,C281_=_C853 ,C281_=_C1404 ,C281_=_C1655 ,C281_=_C1674 ,C281_=_C2364 ,\nC281_=_C2405 ,C281_=_C2676 ,C281_=_C2679 ,C281_=_C2680 ,C281_=_C2681 ,C281_=_C2684 ,\nC281_=_C2688 ,C282_=_C285 ,C282_=_C287 ,C282_=_C289 ,C282_=_C356 ,C282_=_C1656 ,\nC282_=_C1778 ,C282_=_C2722 ,C282_=_C2731 ,C282_=_C2735 ,C285_=_C287 ,C285_=_C289 ,\nC285_=_C302 ,C285_=_C361 ,C285_=_C1304 ,C285_=_C1716 ,C285_=_C1893 ,C285_=_C2379 ,\nC285_=_C3043 ,C285_=_C3501 ,C285_=_C3774 ,C285_=_C4066 ,C287_=_C289 ,C287_=_C363 ,\nC287_=_C603 ,C287_=_C844 ,C287_=_C1144 ,C287_=_C1263 ,C287_=_C1420 ,C287_=_C1667 ,\nC287_=_C1833 ,C287_=_C2704 ,C287_=_C3044 ,C287_=_C3264 ,C287_=_C3405 ,C287_=_C3463 ,\nC287_=_C4036 ,C287_=_C4074 ,C287_=_C4075 ,C287_=_C4076 ,C289_=_C305 ,C289_=_C365 ,\nC289_=_C1072 ,C289_=_C1306 ,C289_=_C1444 ,C289_=_C2773 ,C289_=_C2790 ,C289_=_C2944 ,\nC289_=_C3492 ,C289_=_C3777 ,C289_=_C3936 ,C289_=_C4070 ,C289_=_C4100 ,C298_=_C299 ,\nC298_=_C300 ,C298_=_C302 ,C298_=_C304 ,C298_=_C305 ,C298_=_C306 ,C298_=_C317 ,\nC298_=_C340 ,C298_=_C1852 ,C298_=_C3039 ,C298_=_C3283 ,C298_=_C3656 ,C298_=_C3736 ,\nC298_=_C3802 ,C299_=_C300 ,C299_=_C302 ,C299_=_C304 ,C299_=_C305 ,C299_=_C306 ,\nC299_=_C341 ,C299_=_C686 ,C299_=_C1045 ,C299_=_C2652 ,C299_=_C2907 ,C299_=_C3164 ,\nC299_=_C3487 ,C299_=_C3629 ,C299_=_C3976 ,C299_=_C3977 ,C299_=_C3979 ,C299_=_C3981 ,\nC300_=_C302 ,C300_=_C304 ,C300_=_C305 ,C300_=_C306 ,C300_=_C343 ,C300_=_C3177 ,\nC300_=_C3988 ,C300_=_C4042 ,C300_=_C4047 ,C302_=_C304 ,C302_=_C305 ,C302_=_C306 ,\nC302_=_C361 ,C302_=_C1304 ,C302_=_C1716 ,C302_=_C1893 ,C302_=_C2379 ,C302_=_C3043 ,\nC302_=_C3501 ,C302_=_C3774 ,C302_=_C4066 ,C304_=_C305 ,C304_=_C306 ,C304_=_C346 ,\nC304_=_C4057 ,C304_=_C4084 ,C304_=_C4093 ,C305_=_C306 ,C305_=_C365 ,C305_=_C1072 ,\nC305_=_C1306 ,C305_=_C1444 ,C305_=_C2773 ,C305_=_C2790 ,C305_=_C2944 ,C305_=_C3492 ,\nC305_=_C3777 ,C305_=_C3936 ,C305_=_C4070 ,C305_=_C4100 ,C306_=_C348 ,C306_=_C1691 ,\nC306_=_C1838 ,C306_=_C2105 ,C306_=_C2382 ,C306_=_C3216 ,C306_=_C4026 ,C306_=_C4062 ,\nC306_=_C4104 ,C312_=_C313 ,C312_=_C317 ,C312_=_C318 ,C312_=_C326 ,C312_=_C1028 ,\nC312_=_C2151 ,C312_=_C2153 ,C312_=_C2157 ,C313_=_C317 ,C313_=_C318 ,C313_=_C327 ,\nC313_=_C1541 ,C313_=_C1960 ,C313_=_C2500 ,C313_=_C2503 ,C313_=_C2508 ,C317_=_C318 ,\nC317_=_C340 ,C317_=_C1852 ,C317_=_C3039 ,C317_=_C3283 ,C317_=_C3656 ,C317_=_C3736 ,\nC317_=_C3802 ,C318_=_C332 ,C318_=_C342 ,C318_=_C1259 ,C318_=_C1889 ,C318_=_C3402 ,\nC318_=_C3460 ,C318_=_C3690 ,C318_=_C4013 ,C318_=_C4014 ,C318_=_C4015 ,C318_=_C4017 ,\nC318_=_C4019 ,C318_=_C4020 ,C326_=_C327 ,C326_=_C332 ,C326_=_C1028 ,C326_=_C2151 ,\nC326_=_C2153 ,C326_=_C2157 ,C327_=_C332 ,C327_=_C1541 ,C327_=_C1960 ,C327_=_C2500 ,\nC327_=_C2503 ,C327_=_C2508 ,C332_=_C342 ,C332_=_C1259 ,C332_=_C1889 ,C332_=_C3402 ,\nC332_=_C3460 ,C332_=_C3690 ,C332_=_C4013 ,C332_=_C4014 ,C332_=_C4015 ,C332_=_C4017 ,\nC332_=_C4019 ,C332_=_C4020 ,C340_=_C341 ,C340_=_C342 ,C340_=_C343 ,C340_=_C346 ,\nC340_=_C348 ,C340_=_C1852 ,C340_=_C3039 ,C340_=_C3283 ,C340_=_C3656 ,C340_=_C3736 ,\nC340_=_C3802 ,C341_=_C342 ,C341_=_C343 ,C341_=_C346 ,C341_=_C348 ,C341_=_C686 ,\nC341_=_C1045 ,C341_=_C2652 ,C341_=_C2907 ,C341_=_C3164 ,C341_=_C3487 ,C341_=_C3629 ,\nC341_=_C3976 ,C341_=_C3977 ,C341_=_C3979 ,C341_=_C3981 ,C342_=_C343 ,C342_=_C346 ,\nC342_=_C348 ,C342_=_C1259 ,C342_=_C1889 ,C342_=_C3402 ,C342_=_C3460 ,C342_=_C3690 ,\nC342_=_C4013 ,C342_=_C4014 ,C342_=_C4015 ,C342_=_C4017 ,C342_=_C4019 ,C342_=_C4020 ,\nC343_=_C346 ,C343_=_C348 ,C343_=_C3177 ,C343_=_C3988 ,C343_=_C4042 ,C343_=_C4047 ,\nC346_=_C348 ,C346_=_C4057 ,C346_=_C4084 ,C346_=_C4093 ,C348_=_C1691 ,C348_=_C1838 ,\nC348_=_C2105 ,C348_=_C2382 ,C348_=_C3216 ,C348_=_C4026 ,C348_=_C4062 ,C348_=_C4104 ,\nC350_=_C354 ,C350_=_C355 ,C350_=_C356 ,C350_=_C361 ,C350_=_C363 ,C350_=_C365 ,\nC350_=_C497 ,C350_=_C772 ,C350_=_C773 ,C350_=_C775 ,C350_=_C777 ,C350_=_C787 ,\nC350_=_C792 ,C350_=_C794 ,C354_=_C355 ,C354_=_C356 ,C354_=_C361 ,C354_=_C363 ,\nC354_=_C365 ,C354_=_C645 ,C354_=_C1582 ,C354_=_C1653 ,C354_=_C2106 ,C354_=_C2109 ,\nC354_=_C2110 ,C354_=_C2111 ,C354_=_C2112 ,C354_=_C2115 ,C354_=_C2116 ,C354_=_C2119 ,\nC354_=_C2122 ,C355_=_C356 ,C355_=_C361 ,C355_=_C363 ,C355_=_C365 ,C355_=_C853 ,\nC355_=_C1404 ,C355_=_C1655 ,C355_=_C1674 ,C355_=_C2364 ,C355_=_C2405 ,C355_=_C2676 ,\nC355_=_C2679 ,C355_=_C2680 ,C355_=_C2681 ,C355_=_C2684 ,C355_=_C2688 ,C356_=_C361 ,\nC356_=_C363 ,C356_=_C365 ,C356_=_C1656 ,C356_=_C1778 ,C356_=_C2722 ,C356_=_C2731 ,\nC356_=_C2735 ,C361_=_C363 ,C361_=_C365 ,C361_=_C1304 ,C361_=_C1716 ,C361_=_C1893 ,\nC361_=_C2379 ,C361_=_C3043 ,C361_=_C3501 ,C361_=_C3774 ,C361_=_C4066 ,C363_=_C365 ,\nC363_=_C603 ,C363_=_C844 ,C363_=_C1144 ,C363_=_C1263 ,C363_=_C1420 ,C363_=_C1667 ,\nC363_=_C1833 ,C363_=_C2704 ,C363_=_C3044 ,C363_=_C3264 ,C363_=_C3405 ,C363_=_C3463 ,\nC363_=_C4036 ,C363_=_C4074 ,C363_=_C4075 ,C363_=_C4076 ,C365_=_C1072 ,C365_=_C1306 ,\nC365_=_C1444 ,C365_=_C2773 ,C365_=_C2790 ,C365_=_C2944 ,C365_=_C3492 ,C365_=_C3777 ,\nC365_=_C3936 ,C365_=_C4070 ,C365_=_C4100 ,C367_=_C368 ,C367_=_C369 ,C367_=_C371 ,\nC367_=_C373 ,C367_=_C375 ,C367_=_C376 ,C367_=_C385 ,C367_=_C386 ,C367_=_C387 ,\nC367_=_C389 ,C367_=_C391 ,C367_=_C526 ,C367_=_C980 ,C367_=_C982 ,C367_=_C989 ,\nC367_=_C990 ,C367_=_C995 ,C367_=_C999 ,C368_=_C369 ,C368_=_C371 ,C368_=_C373 ,\nC368_=_C375 ,C368_=_C376 ,C368_=_C385 ,C368_=_C386 ,C368_=_C387 ,C368_=_C389 ,\nC368_=_C391 ,C368_=_C527 ,C368_=_C1001 ,C368_=_C1003 ,C368_=_C1004 ,C368_=_C1005 ,\nC368_=_C1007 ,C368_=_C1012 ,C368_=_C1013 ,C368_=_C1017 ,C368_=_C1018 ,C368_=_C1020 ,\nC369_=_C371 ,C369_=_C373 ,C369_=_C375 ,C369_=_C376 ,C369_=_C385 ,C369_=_C386 ,\nC369_=_C387 ,C369_=_C389 ,C369_=_C391 ,C369_=_C532 ,C369_=_C1629 ,C369_=_C1630 ,\nC369_=_C1631 ,C369_=_C1633 ,C369_=_C1634 ,C369_=_C1636 ,C369_=_C1639 ,C369_=_C1642 ,\nC369_=_C1645 ,C369_=_C1648 ,C369_=_C1649 ,C371_=_C373 ,C371_=_C375 ,C371_=_C376 ,\nC371_=_C385 ,C371_=_C386 ,C371_=_C387 ,C371_=_C389 ,C371_=_C391 ,C371_=_C671 ,\nC371_=_C826 ,C371_=_C1055 ,C371_=_C1402 ,C371_=_C1423 ,C371_=_C1762 ,C371_=_C1903 ,\nC371_=_C1907 ,C371_=_C1910 ,C371_=_C1911 ,C373_=_C375 ,C373_=_C376 ,C373_=_C385 ,\nC373_=_C386 ,C373_=_C387 ,C373_=_C389 ,C373_=_C391 ,C373_=_C535 ,C373_=_C828 ,\nC373_=_C1876 ,C373_=_C2299 ,C373_=_C2300 ,C373_=_C2301 ,C373_=_C2302 ,C373_=_C2306 ,\nC373_=_C2308 ,C373_=_C2310 ,C373_=_C2315 ,C373_=_C2318 ,C375_=_C376 ,C375_=_C385 ,\nC375_=_C386 ,C375_=_C387 ,C375_=_C389 ,C375_=_C391 ,C375_=_C1057 ,C375_=_C1244 ,\nC375_=_C1361 ,C375_=_C1764 ,C375_=_C2512 ,C375_=_C2514 ,C375_=_C2516 ,C375_=_C2517 ,\nC375_=_C2520 ,C375_=_C2525 ,C376_=_C385 ,C376_=_C386 ,C376_=_C387 ,C376_=_C389 ,\nC376_=_C391 ,C376_=_C1697 ,C376_=_C1766 ,C376_=_C2050 ,C376_=_C2463 ,C376_=_C2481 ,\nC376_=_C2791 ,C376_=_C2792 ,C376_=_C2794 ,C376_=_C2798 ,C376_=_C2805 ,C385_=_C386 ,\nC385_=_C387 ,C385_=_C389 ,C385_=_C391 ,C385_=_C657 ,C385_=_C1287 ,C385_=_C1773 ,\nC385_=_C1886 ,C385_=_C2373 ,C385_=_C2768 ,C385_=_C3186 ,C385_=_C3260 ,C385_=_C3497 ,\nC385_=_C3663 ,C386_=_C387 ,C386_=_C389 ,C386_=_C391 ,C386_=_C1713 ,C386_=_C1952 ,\nC386_=_C2582 ,C386_=_C2845 ,C386_=_C2905 ,C386_=_C3042 ,C386_=_C3627 ,C386_=_C3741 ,\nC386_=_C3950 ,C386_=_C3953 ,C387_=_C389 ,C387_=_C391 ,C387_=_C661 ,C387_=_C1774 ,\nC387_=_C1794 ,C387_=_C2819 ,C387_=_C3176 ,C387_=_C3401 ,C387_=_C3664 ,C387_=_C3930 ,\nC387_=_C4007 ,C389_=_C391 ,C389_=_C1955 ,C389_=_C2848 ,C389_=_C2910 ,C389_=_C3631 ,\nC389_=_C3745 ,C389_=_C4021 ,C389_=_C4028 ,C391_=_C1068 ,C391_=_C1261 ,C391_=_C1442 ,\nC391_=_C1775 ,C391_=_C2496 ,C391_=_C2655 ,C391_=_C2967 ,C391_=_C3427 ,C391_=_C3665 ,\nC391_=_C3822 ,C391_=_C3987 ,C391_=_C4039 ,C391_=_C4040 ,C396_=_C398 ,C396_=_C401 ,\nC396_=_C403 ,C396_=_C413 ,C396_=_C415 ,C396_=_C418 ,C396_=_C1215 ,C396_=_C2045 ,\nC396_=_C2046 ,C396_=_C2050 ,C396_=_C2052 ,C396_=_C2054 ,C396_=_C2055 ,C396_=_C2056 ,\nC396_=_C2057 ,C396_=_C2058 ,C396_=_C2060 ,C396_=_C2061 ,C396_=_C2064 ,C398_=_C401 ,\nC398_=_C403 ,C398_=_C413 ,C398_=_C415 ,C398_=_C418 ,C398_=_C1919 ,C398_=_C2246 ,\nC398_=_C2526 ,C398_=_C2530 ,C398_=_C2532 ,C398_=_C2534 ,C398_=_C2536 ,C398_=_C2538 ,\nC401_=_C403 ,C401_=_C413 ,C401_=_C415 ,C401_=_C418 ,C401_=_C1316 ,C401_=_C1524 ,\nC401_=_C1922 ,C401_=_C2072 ,C401_=_C2659 ,C401_=_C2662 ,C401_=_C2663 ,C401_=_C2664 ,\nC401_=_C2667 ,C401_=_C2668 ,C401_=_C2669 ,C401_=_C2673 ,C401_=_C2674 ,C403_=_C413 ,\nC403_=_C415 ,C403_=_C418 ,C403_=_C1926 ,C403_=_C2253 ,C403_=_C2547 ,C403_=_C3129 ,\nC403_=_C3155 ,C403_=_C3156 ,C403_=_C3158 ,C403_=_C3161 ,C403_=_C3162 ,C403_=_C3164 ,\nC413_=_C415 ,C413_=_C418 ,C413_=_C634 ,C413_=_C3223 ,C413_=_C3253 ,C413_=_C3839 ,\nC413_=_C3955 ,C413_=_C3974 ,C415_=_C418 ,C415_=_C1237 ,C415_=_C2684 ,C415_=_C3098 ,\nC415_=_C3226 ,C415_=_C3254 ,C415_=_C3453 ,C415_=_C3708 ,C415_=_C4030 ,C418_=_C767 ,\nC418_=_C1489 ,C418_=_C2602 ,C418_=_C3229 ,C418_=_C3255 ,C418_=_C3571 ,C418_=_C3674</w:t>
      </w:r>
    </w:p>
    <w:p>
      <w:pPr>
        <w:pStyle w:val="PreformattedText"/>
        <w:bidi w:val="0"/>
        <w:spacing w:before="0" w:after="0"/>
        <w:jc w:val="left"/>
        <w:rPr/>
      </w:pPr>
      <w:r>
        <w:rPr/>
        <w:t xml:space="preserve"> </w:t>
      </w:r>
      <w:r>
        <w:rPr/>
        <w:t>,\nC418_=_C3728 ,C418_=_C3964 ,C418_=_C3977 ,C418_=_C4000 ,C418_=_C4033 ,C418_=_C4084 ,\nC420_=_C423 ,C420_=_C426 ,C420_=_C437 ,C420_=_C440 ,C420_=_C665 ,C420_=_C667 ,\nC420_=_C668 ,C420_=_C670 ,C420_=_C671 ,C420_=_C672 ,C420_=_C675 ,C420_=_C677 ,\nC420_=_C679 ,C420_=_C680 ,C420_=_C682 ,C420_=_C685 ,C420_=_C686 ,C420_=_C687 ,\nC420_=_C689 ,C423_=_C426 ,C423_=_C437 ,C423_=_C440 ,C423_=_C553 ,C423_=_C772 ,\nC423_=_C950 ,C423_=_C1053 ,C423_=_C1055 ,C423_=_C1056 ,C423_=_C1057 ,C423_=_C1058 ,\nC423_=_C1059 ,C423_=_C1060 ,C423_=_C1061 ,C423_=_C1062 ,C423_=_C1064 ,C423_=_C1065 ,\nC423_=_C1067 ,C423_=_C1068 ,C423_=_C1072 ,C423_=_C1073 ,C426_=_C437 ,C426_=_C440 ,\nC426_=_C952 ,C426_=_C1422 ,C426_=_C1423 ,C426_=_C1426 ,C426_=_C1429 ,C426_=_C1435 ,\nC426_=_C1436 ,C426_=_C1437 ,C426_=_C1440 ,C426_=_C1442 ,C426_=_C1444 ,C426_=_C1446 ,\nC437_=_C440 ,C437_=_C569 ,C437_=_C1869 ,C437_=_C2234 ,C437_=_C2272 ,C437_=_C2393 ,\nC437_=_C2999 ,C437_=_C3505 ,C437_=_C3678 ,C437_=_C3679 ,C437_=_C3680 ,C437_=_C3682 ,\nC437_=_C3683 ,C440_=_C740 ,C440_=_C895 ,C440_=_C944 ,C440_=_C969 ,C440_=_C1757 ,\nC440_=_C1910 ,C440_=_C2951 ,C440_=_C3524 ,C440_=_C3564 ,C440_=_C3586 ,C440_=_C3802 ,\nC440_=_C3812 ,C440_=_C3896 ,C440_=_C3935 ,C440_=_C3936 ,C440_=_C3937 ,C448_=_C452 ,\nC448_=_C454 ,C448_=_C455 ,C448_=_C456 ,C448_=_C457 ,C448_=_C461 ,C448_=_C464 ,\nC448_=_C465 ,C448_=_C469 ,C448_=_C474 ,C448_=_C1358 ,C448_=_C1360 ,C448_=_C1361 ,\nC448_=_C1365 ,C448_=_C1370 ,C448_=_C1371 ,C448_=_C1373 ,C448_=_C1374 ,C448_=_C1377 ,\nC448_=_C1379 ,C452_=_C454 ,C452_=_C455 ,C452_=_C456 ,C452_=_C457 ,C452_=_C461 ,\nC452_=_C464 ,C452_=_C465 ,C452_=_C469 ,C452_=_C479 ,C452_=_C1921 ,C452_=_C2283 ,\nC452_=_C2512 ,C452_=_C2606 ,C452_=_C2608 ,C452_=_C2617 ,C454_=_C455 ,C454_=_C456 ,\nC454_=_C457 ,C454_=_C461 ,C454_=_C464 ,C454_=_C465 ,C454_=_C469 ,C454_=_C956 ,\nC454_=_C1745 ,C454_=_C2028 ,C454_=_C2758 ,C454_=_C2760 ,C454_=_C2762 ,C454_=_C2764 ,\nC454_=_C2767 ,C454_=_C2768 ,C454_=_C2769 ,C454_=_C2770 ,C454_=_C2771 ,C454_=_C2773 ,\nC455_=_C456 ,C455_=_C457 ,C455_=_C461 ,C455_=_C464 ,C455_=_C465 ,C455_=_C469 ,\nC455_=_C620 ,C455_=_C750 ,C455_=_C1108 ,C455_=_C1630 ,C455_=_C2110 ,C455_=_C2776 ,\nC455_=_C2778 ,C455_=_C2780 ,C455_=_C2782 ,C455_=_C2783 ,C455_=_C2784 ,C455_=_C2785 ,\nC455_=_C2787 ,C455_=_C2788 ,C455_=_C2790 ,C456_=_C457 ,C456_=_C461 ,C456_=_C464 ,\nC456_=_C465 ,C456_=_C469 ,C456_=_C882 ,C456_=_C1012 ,C456_=_C1199 ,C456_=_C2933 ,\nC456_=_C2934 ,C456_=_C2936 ,C456_=_C2942 ,C456_=_C2944 ,C457_=_C461 ,C457_=_C464 ,\nC457_=_C465 ,C457_=_C469 ,C457_=_C482 ,C457_=_C1924 ,C457_=_C2111 ,C457_=_C2345 ,\nC457_=_C2514 ,C457_=_C3021 ,C457_=_C3023 ,C457_=_C3026 ,C457_=_C3027 ,C457_=_C3028 ,\nC457_=_C3030 ,C457_=_C3032 ,C457_=_C3033 ,C457_=_C3034 ,C461_=_C464 ,C461_=_C465 ,\nC461_=_C469 ,C461_=_C752 ,C461_=_C1111 ,C461_=_C1633 ,C461_=_C2112 ,C461_=_C3268 ,\nC461_=_C3481 ,C461_=_C3483 ,C461_=_C3484 ,C461_=_C3485 ,C461_=_C3486 ,C461_=_C3487 ,\nC461_=_C3488 ,C461_=_C3490 ,C461_=_C3492 ,C464_=_C465 ,C464_=_C469 ,C464_=_C486 ,\nC464_=_C941 ,C464_=_C1229 ,C464_=_C1612 ,C464_=_C1930 ,C464_=_C2135 ,C464_=_C2517 ,\nC464_=_C3322 ,C464_=_C3432 ,C464_=_C3687 ,C464_=_C3689 ,C464_=_C3690 ,C464_=_C3691 ,\nC465_=_C469 ,C465_=_C491 ,C465_=_C1872 ,C465_=_C1911 ,C465_=_C1933 ,C465_=_C2520 ,\nC465_=_C2926 ,C465_=_C2993 ,C465_=_C3297 ,C465_=_C3946 ,C465_=_C3948 ,C469_=_C949 ,\nC469_=_C1239 ,C469_=_C1626 ,C469_=_C2143 ,C469_=_C3277 ,C469_=_C3328 ,C469_=_C3445 ,\nC469_=_C3902 ,C469_=_C3967 ,C469_=_C3979 ,C469_=_C4019 ,C469_=_C4072 ,C469_=_C4097 ,\nC469_=_C4100 ,C474_=_C476 ,C474_=_C479 ,C474_=_C482 ,C474_=_C486 ,C474_=_C490 ,\nC474_=_C491 ,C474_=_C1358 ,C474_=_C1360 ,C474_=_C1361 ,C474_=_C1365 ,C474_=_C1370 ,\nC474_=_C1371 ,C474_=_C1373 ,C474_=_C1374 ,C474_=_C1377 ,C474_=_C1379 ,C476_=_C479 ,\nC476_=_C482 ,C476_=_C486 ,C476_=_C490 ,C476_=_C491 ,C476_=_C612 ,C476_=_C903 ,\nC476_=_C1005 ,C476_=_C1175 ,C476_=_C1336 ,C476_=_C1778 ,C476_=_C1782 ,C476_=_C1783 ,\nC476_=_C1784 ,C476_=_C1788 ,C476_=_C1791 ,C476_=_C1793 ,C476_=_C1794 ,C476_=_C1796 ,\nC479_=_C482 ,C479_=_C486 ,C479_=_C490 ,C479_=_C491 ,C479_=_C1921 ,C479_=_C2283 ,\nC479_=_C2512 ,C479_=_C2606 ,C479_=_C2608 ,C479_=_C2617 ,C482_=_C486 ,C482_=_C490 ,\nC482_=_C491 ,C482_=_C1924 ,C482_=_C2111 ,C482_=_C2345 ,C482_=_C2514 ,C482_=_C3021 ,\nC482_=_C3023 ,C482_=_C3026 ,C482_=_C3027 ,C482_=_C3028 ,C482_=_C3030 ,C482_=_C3032 ,\nC482_=_C3033 ,C482_=_C3034 ,C486_=_C490 ,C486_=_C491 ,C486_=_C941 ,C486_=_C1229 ,\nC486_=_C1612 ,C486_=_C1930 ,C486_=_C2135 ,C486_=_C2517 ,C486_=_C3322 ,C486_=_C3432 ,\nC486_=_C3687 ,C486_=_C3689 ,C486_=_C3690 ,C486_=_C3691 ,C490_=_C491 ,C490_=_C761 ,\nC490_=_C892 ,C490_=_C1020 ,C490_=_C1351 ,C490_=_C1642 ,C490_=_C2015 ,C490_=_C2731 ,\nC490_=_C2880 ,C490_=_C2925 ,C490_=_C3323 ,C490_=_C3388 ,C490_=_C3510 ,C490_=_C3723 ,\nC490_=_C3757 ,C490_=_C3853 ,C490_=_C3875 ,C490_=_C3889 ,C490_=_C3892 ,C490_=_C3893 ,\nC490_=_C3894 ,C491_=_C1872 ,C491_=_C1911 ,C491_=_C1933 ,C491_=_C2520 ,C491_=_C2926 ,\nC491_=_C2993 ,C491_=_C3297 ,C491_=_C3946 ,C491_=_C3948 ,C497_=_C500 ,C497_=_C501 ,\nC497_=_C503 ,C497_=_C505 ,C497_=_C506 ,C497_=_C507 ,C497_=_C508 ,C497_=_C510 ,\nC497_=_C511 ,C497_=_C515 ,C497_=_C518 ,C497_=_C519 ,C497_=_C772 ,C497_=_C773 ,\nC497_=_C775 ,C497_=_C777 ,C497_=_C787 ,C497_=_C792 ,C497_=_C794 ,C500_=_C501 ,\nC500_=_C503 ,C500_=_C505 ,C500_=_C506 ,C500_=_C507 ,C500_=_C508 ,C500_=_C510 ,\nC500_=_C511 ,C500_=_C515 ,C500_=_C518 ,C500_=_C519 ,C500_=_C668 ,C500_=_C693 ,\nC500_=_C1381 ,C500_=_C1383 ,C500_=_C1384 ,C500_=_C1385 ,C500_=_C1386 ,C500_=_C1393 ,\nC500_=_C1397 ,C500_=_C1398 ,C501_=_C503 ,C501_=_C505 ,C501_=_C506 ,C501_=_C507 ,\nC501_=_C508 ,C501_=_C510 ,C501_=_C511 ,C501_=_C515 ,C501_=_C518 ,C501_=_C519 ,\nC501_=_C1053 ,C501_=_C1148 ,C501_=_C1471 ,C501_=_C1481 ,C501_=_C1488 ,C501_=_C1489 ,\nC501_=_C1491 ,C503_=_C505 ,C503_=_C506 ,C503_=_C507 ,C503_=_C508 ,C503_=_C510 ,\nC503_=_C511 ,C503_=_C515 ,C503_=_C518 ,C503_=_C519 ,C503_=_C1024 ,C503_=_C1447 ,\nC503_=_C1515 ,C503_=_C1524 ,C503_=_C1525 ,C503_=_C1528 ,C503_=_C1529 ,C503_=_C1531 ,\nC503_=_C1537 ,C505_=_C506 ,C505_=_C507 ,C505_=_C508 ,C505_=_C510 ,C505_=_C511 ,\nC505_=_C515 ,C505_=_C518 ,C505_=_C519 ,C505_=_C2130 ,C505_=_C2134 ,C505_=_C2135 ,\nC505_=_C2138 ,C505_=_C2141 ,C505_=_C2143 ,C506_=_C507 ,C506_=_C508 ,C506_=_C510 ,\nC506_=_C511 ,C506_=_C515 ,C506_=_C518 ,C506_=_C519 ,C506_=_C2189 ,C506_=_C2197 ,\nC507_=_C508 ,C507_=_C510 ,C507_=_C511 ,C507_=_C515 ,C507_=_C518 ,C507_=_C519 ,\nC507_=_C1981 ,C507_=_C2282 ,C507_=_C2283 ,C507_=_C2285 ,C507_=_C2288 ,C507_=_C2291 ,\nC507_=_C2292 ,C507_=_C2296 ,C507_=_C2298 ,C508_=_C510 ,C508_=_C511 ,C508_=_C515 ,\nC508_=_C518 ,C508_=_C519 ,C508_=_C1243 ,C508_=_C2321 ,C508_=_C2323 ,C508_=_C2324 ,\nC508_=_C2325 ,C508_=_C2337 ,C508_=_C2339 ,C508_=_C2341 ,C510_=_C511 ,C510_=_C515 ,\nC510_=_C518 ,C510_=_C519 ,C510_=_C1821 ,C510_=_C1878 ,C510_=_C2404 ,C510_=_C2424 ,\nC510_=_C2443 ,C510_=_C2444 ,C510_=_C2448 ,C510_=_C2456 ,C510_=_C2458 ,C510_=_C2459 ,\nC510_=_C2460 ,C510_=_C2461 ,C511_=_C515 ,C511_=_C518 ,C511_=_C519 ,C511_=_C1030 ,\nC511_=_C1058 ,C511_=_C1154 ,C511_=_C1542 ,C511_=_C2587 ,C511_=_C2589 ,C511_=_C2591 ,\nC511_=_C2593 ,C511_=_C2596 ,C511_=_C2597 ,C511_=_C2601 ,C511_=_C2602 ,C511_=_C2604 ,\nC515_=_C518 ,C515_=_C519 ,C515_=_C856 ,C515_=_C1060 ,C515_=_C1158 ,C515_=_C1411 ,\nC515_=_C1544 ,C515_=_C2408 ,C515_=_C2825 ,C515_=_C3092 ,C515_=_C3093 ,C515_=_C3097 ,\nC515_=_C3098 ,C515_=_C3101 ,C515_=_C3103 ,C518_=_C519 ,C518_=_C3015 ,C518_=_C3496 ,\nC518_=_C3845 ,C518_=_C3847 ,C519_=_C1067 ,C519_=_C1258 ,C519_=_C3498 ,C519_=_C3680 ,\nC519_=_C4003 ,C519_=_C4006 ,C526_=_C527 ,C526_=_C528 ,C526_=_C530 ,C526_=_C532 ,\nC526_=_C533 ,C526_=_C535 ,C526_=_C538 ,C526_=_C542 ,C526_=_C543 ,C526_=_C545 ,\nC526_=_C548 ,C526_=_C549 ,C526_=_C550 ,C526_=_C552 ,C526_=_C980 ,C526_=_C982 ,\nC526_=_C989 ,C526_=_C990 ,C526_=_C995 ,C526_=_C999 ,C527_=_C528 ,C527_=_C530 ,\nC527_=_C532 ,C527_=_C533 ,C527_=_C535 ,C527_=_C538 ,C527_=_C542 ,C527_=_C543 ,\nC527_=_C545 ,C527_=_C548 ,C527_=_C549 ,C527_=_C550 ,C527_=_C552 ,C527_=_C1001 ,\nC527_=_C1003 ,C527_=_C1004 ,C527_=_C1005 ,C527_=_C1007 ,C527_=_C1012 ,C527_=_C1013 ,\nC527_=_C1017 ,C527_=_C1018 ,C527_=_C1020 ,C528_=_C530 ,C528_=_C532 ,C528_=_C533 ,\nC528_=_C535 ,C528_=_C538 ,C528_=_C542 ,C528_=_C543 ,C528_=_C545 ,C528_=_C548 ,\nC528_=_C549 ,C528_=_C550 ,C528_=_C552 ,C528_=_C1193 ,C528_=_C1194 ,C528_=_C1196 ,\nC528_=_C1197 ,C528_=_C1199 ,C528_=_C1201 ,C528_=_C1202 ,C528_=_C1207 ,C530_=_C532 ,\nC530_=_C533 ,C530_=_C535 ,C530_=_C538 ,C530_=_C542 ,C530_=_C543 ,C530_=_C545 ,\nC530_=_C548 ,C530_=_C549 ,C530_=_C550 ,C530_=_C552 ,C530_=_C1308 ,C530_=_C1310 ,\nC530_=_C1312 ,C530_=_C1313 ,C530_=_C1314 ,C530_=_C1316 ,C530_=_C1321 ,C530_=_C1327 ,\nC532_=_C533 ,C532_=_C535 ,C532_=_C538 ,C532_=_C542 ,C532_=_C543 ,C532_=_C545 ,\nC532_=_C548 ,C532_=_C549 ,C532_=_C550 ,C532_=_C552 ,C532_=_C1629 ,C532_=_C1630 ,\nC532_=_C1631 ,C532_=_C1633 ,C532_=_C1634 ,C532_=_C1636 ,C532_=_C1639 ,C532_=_C1642 ,\nC532_=_C1645 ,C532_=_C1648 ,C532_=_C1649 ,C533_=_C535 ,C533_=_C538 ,C533_=_C542 ,\nC533_=_C543 ,C533_=_C545 ,C533_=_C548 ,C533_=_C549 ,C533_=_C550 ,C533_=_C552 ,\nC533_=_C1358 ,C533_=_C1916 ,C533_=_C1919 ,C533_=_C1921 ,C533_=_C1922 ,C533_=_C1924 ,\nC533_=_C1926 ,C533_=_C1928 ,C533_=_C1930 ,C533_=_C1933 ,C533_=_C1937 ,C535_=_C538 ,\nC535_=_C542 ,C535_=_C543 ,C535_=_C545 ,C535_=_C548 ,C535_=_C549 ,C535_=_C550 ,\nC535_=_C552 ,C535_=_C828 ,C535_=_C1876 ,C535_=_C2299 ,C535_=_C2300 ,C535_=_C2301 ,\nC535_=_C2302 ,C535_=_C2306 ,C535_=_C2308 ,C535_=_C2310 ,C535_=_C2315 ,C535_=_C2318 ,\nC538_=_C542 ,C538_=_C543 ,C538_=_C545 ,C538_=_C548 ,C538_=_C549 ,C538_=_C550 ,\nC538_=_C552 ,C538_=_C1696 ,C538_=_C1940 ,C538_=_C2659 ,C538_=_C2707 ,C542_=_C543 ,\nC542_=_C545 ,C542_=_C548 ,C542_=_C549 ,C542_=_C550 ,C542_=_C552 ,C542_=_C1280 ,\nC542_=_C1460 ,C542_=_C1783 ,C542_=_C1945 ,C542_=_C2934 ,C542_=_C3171 ,C542_=_C3321 ,\nC542_=_C3322 ,C542_=_C3323 ,C542_=_C3328 ,C543_=_C545</w:t>
      </w:r>
    </w:p>
    <w:p>
      <w:pPr>
        <w:pStyle w:val="PreformattedText"/>
        <w:bidi w:val="0"/>
        <w:spacing w:before="0" w:after="0"/>
        <w:jc w:val="left"/>
        <w:rPr/>
      </w:pPr>
      <w:r>
        <w:rPr/>
        <w:t xml:space="preserve"> </w:t>
      </w:r>
      <w:r>
        <w:rPr/>
        <w:t>,C543_=_C548 ,C543_=_C549 ,\nC543_=_C550 ,C543_=_C552 ,C543_=_C708 ,C543_=_C1281 ,C543_=_C1946 ,C543_=_C2664 ,\nC543_=_C3010 ,C545_=_C548 ,C545_=_C549 ,C545_=_C550 ,C545_=_C552 ,C545_=_C1039 ,\nC545_=_C1283 ,C545_=_C1462 ,C545_=_C1661 ,C545_=_C1947 ,C545_=_C1969 ,C545_=_C2096 ,\nC545_=_C2469 ,C545_=_C2936 ,C545_=_C3062 ,C545_=_C3173 ,C545_=_C3208 ,C545_=_C3456 ,\nC545_=_C3536 ,C545_=_C3539 ,C545_=_C3540 ,C548_=_C549 ,C548_=_C550 ,C548_=_C552 ,\nC548_=_C1550 ,C548_=_C1788 ,C548_=_C1951 ,C548_=_C1972 ,C548_=_C2491 ,C548_=_C2667 ,\nC548_=_C2782 ,C548_=_C2831 ,C548_=_C3648 ,C548_=_C3778 ,C548_=_C3836 ,C548_=_C3839 ,\nC549_=_C550 ,C549_=_C552 ,C549_=_C685 ,C549_=_C1953 ,C549_=_C2651 ,C549_=_C2669 ,\nC549_=_C2906 ,C549_=_C3162 ,C549_=_C3486 ,C549_=_C3628 ,C549_=_C3964 ,C549_=_C3967 ,\nC550_=_C552 ,C550_=_C1468 ,C550_=_C1855 ,C550_=_C1957 ,C550_=_C2673 ,C550_=_C2980 ,\nC550_=_C3429 ,C550_=_C3670 ,C550_=_C3752 ,C550_=_C4061 ,C552_=_C1073 ,C552_=_C1172 ,\nC552_=_C1307 ,C552_=_C1446 ,C552_=_C1958 ,C552_=_C2586 ,C552_=_C2674 ,C552_=_C2870 ,\nC552_=_C2982 ,C552_=_C3243 ,C552_=_C3266 ,C552_=_C3352 ,C552_=_C3937 ,C552_=_C3948 ,\nC552_=_C3974 ,C553_=_C554 ,C553_=_C555 ,C553_=_C556 ,C553_=_C557 ,C553_=_C562 ,\nC553_=_C564 ,C553_=_C569 ,C553_=_C570 ,C553_=_C578 ,C553_=_C772 ,C553_=_C950 ,\nC553_=_C1053 ,C553_=_C1055 ,C553_=_C1056 ,C553_=_C1057 ,C553_=_C1058 ,C553_=_C1059 ,\nC553_=_C1060 ,C553_=_C1061 ,C553_=_C1062 ,C553_=_C1064 ,C553_=_C1065 ,C553_=_C1067 ,\nC553_=_C1068 ,C553_=_C1072 ,C553_=_C1073 ,C554_=_C555 ,C554_=_C556 ,C554_=_C557 ,\nC554_=_C562 ,C554_=_C564 ,C554_=_C569 ,C554_=_C570 ,C554_=_C578 ,C554_=_C1128 ,\nC554_=_C1136 ,C554_=_C1140 ,C554_=_C1143 ,C554_=_C1144 ,C555_=_C556 ,C555_=_C557 ,\nC555_=_C562 ,C555_=_C564 ,C555_=_C569 ,C555_=_C570 ,C555_=_C578 ,C555_=_C951 ,\nC555_=_C1242 ,C555_=_C1243 ,C555_=_C1244 ,C555_=_C1245 ,C555_=_C1247 ,C555_=_C1248 ,\nC555_=_C1251 ,C555_=_C1252 ,C555_=_C1253 ,C555_=_C1256 ,C555_=_C1257 ,C555_=_C1258 ,\nC555_=_C1259 ,C555_=_C1261 ,C555_=_C1262 ,C555_=_C1263 ,C556_=_C557 ,C556_=_C562 ,\nC556_=_C564 ,C556_=_C569 ,C556_=_C570 ,C556_=_C578 ,C556_=_C1381 ,C556_=_C1492 ,\nC556_=_C1495 ,C556_=_C1502 ,C556_=_C1507 ,C556_=_C1508 ,C556_=_C1509 ,C556_=_C1511 ,\nC556_=_C1513 ,C557_=_C562 ,C557_=_C564 ,C557_=_C569 ,C557_=_C570 ,C557_=_C578 ,\nC557_=_C1980 ,C557_=_C1981 ,C557_=_C1982 ,C557_=_C1987 ,C557_=_C1989 ,C557_=_C1992 ,\nC557_=_C1994 ,C557_=_C1997 ,C557_=_C1998 ,C557_=_C2002 ,C557_=_C2003 ,C562_=_C564 ,\nC562_=_C569 ,C562_=_C570 ,C562_=_C578 ,C562_=_C2385 ,C562_=_C2696 ,C562_=_C2700 ,\nC562_=_C2703 ,C562_=_C2704 ,C564_=_C569 ,C564_=_C570 ,C564_=_C578 ,C564_=_C1563 ,\nC564_=_C1861 ,C564_=_C1903 ,C564_=_C2386 ,C564_=_C2916 ,C564_=_C2957 ,C564_=_C2958 ,\nC564_=_C2962 ,C564_=_C2965 ,C564_=_C2967 ,C564_=_C2968 ,C569_=_C570 ,C569_=_C578 ,\nC569_=_C1869 ,C569_=_C2234 ,C569_=_C2272 ,C569_=_C2393 ,C569_=_C2999 ,C569_=_C3505 ,\nC569_=_C3678 ,C569_=_C3679 ,C569_=_C3680 ,C569_=_C3682 ,C569_=_C3683 ,C570_=_C578 ,\nC570_=_C628 ,C570_=_C737 ,C570_=_C888 ,C570_=_C2037 ,C570_=_C2259 ,C570_=_C2395 ,\nC570_=_C2633 ,C570_=_C3111 ,C570_=_C3122 ,C570_=_C3720 ,C570_=_C3735 ,C570_=_C3736 ,\nC570_=_C3738 ,C578_=_C1398 ,C578_=_C2221 ,C578_=_C2460 ,C578_=_C2525 ,C578_=_C3645 ,\nC578_=_C3770 ,C578_=_C3908 ,C578_=_C3961 ,C578_=_C4006 ,C578_=_C4040 ,C578_=_C4080 ,\nC586_=_C587 ,C586_=_C592 ,C586_=_C594 ,C586_=_C596 ,C586_=_C597 ,C586_=_C599 ,\nC586_=_C600 ,C586_=_C601 ,C586_=_C602 ,C586_=_C603 ,C586_=_C605 ,C586_=_C606 ,\nC586_=_C2046 ,C586_=_C2342 ,C586_=_C2345 ,C587_=_C592 ,C587_=_C594 ,C587_=_C596 ,\nC587_=_C597 ,C587_=_C599 ,C587_=_C600 ,C587_=_C601 ,C587_=_C602 ,C587_=_C603 ,\nC587_=_C605 ,C587_=_C606 ,C587_=_C1128 ,C587_=_C1495 ,C587_=_C1654 ,C587_=_C1671 ,\nC587_=_C1982 ,C587_=_C2385 ,C587_=_C2386 ,C587_=_C2389 ,C587_=_C2391 ,C587_=_C2393 ,\nC587_=_C2395 ,C587_=_C2397 ,C587_=_C2402 ,C592_=_C594 ,C592_=_C596 ,C592_=_C597 ,\nC592_=_C599 ,C592_=_C600 ,C592_=_C601 ,C592_=_C602 ,C592_=_C603 ,C592_=_C605 ,\nC592_=_C606 ,C592_=_C839 ,C592_=_C1136 ,C592_=_C1414 ,C592_=_C1827 ,C592_=_C2696 ,\nC592_=_C3036 ,C592_=_C3061 ,C592_=_C3257 ,C592_=_C3314 ,C592_=_C3315 ,C592_=_C3317 ,\nC594_=_C596 ,C594_=_C597 ,C594_=_C599 ,C594_=_C600 ,C594_=_C601 ,C594_=_C602 ,\nC594_=_C603 ,C594_=_C605 ,C594_=_C606 ,C594_=_C1298 ,C594_=_C1546 ,C594_=_C3021 ,\nC594_=_C3467 ,C594_=_C3476 ,C596_=_C597 ,C596_=_C599 ,C596_=_C600 ,C596_=_C601 ,\nC596_=_C602 ,C596_=_C603 ,C596_=_C605 ,C596_=_C606 ,C596_=_C2060 ,C596_=_C2473 ,\nC596_=_C3023 ,C597_=_C599 ,C597_=_C600 ,C597_=_C601 ,C597_=_C602 ,C597_=_C603 ,\nC597_=_C605 ,C597_=_C606 ,C597_=_C866 ,C597_=_C1663 ,C597_=_C1682 ,C597_=_C2061 ,\nC597_=_C2861 ,C597_=_C3345 ,C597_=_C3554 ,C597_=_C3603 ,C597_=_C3703 ,C597_=_C3704 ,\nC597_=_C3705 ,C597_=_C3708 ,C597_=_C3710 ,C597_=_C3711 ,C599_=_C600 ,C599_=_C601 ,\nC599_=_C602 ,C599_=_C603 ,C599_=_C605 ,C599_=_C606 ,C599_=_C1711 ,C599_=_C3026 ,\nC599_=_C3041 ,C600_=_C601 ,C600_=_C602 ,C600_=_C603 ,C600_=_C605 ,C600_=_C606 ,\nC600_=_C1887 ,C600_=_C2784 ,C600_=_C3027 ,C600_=_C3485 ,C600_=_C3921 ,C600_=_C3924 ,\nC601_=_C602 ,C601_=_C603 ,C601_=_C605 ,C601_=_C606 ,C601_=_C1888 ,C601_=_C2580 ,\nC601_=_C3028 ,C601_=_C3942 ,C601_=_C3945 ,C602_=_C603 ,C602_=_C605 ,C602_=_C606 ,\nC602_=_C662 ,C602_=_C1601 ,C602_=_C1665 ,C602_=_C1686 ,C602_=_C2478 ,C602_=_C2749 ,\nC602_=_C3032 ,C602_=_C3349 ,C602_=_C3557 ,C602_=_C3743 ,C602_=_C3772 ,C602_=_C3862 ,\nC602_=_C3970 ,C602_=_C4012 ,C603_=_C605 ,C603_=_C606 ,C603_=_C844 ,C603_=_C1144 ,\nC603_=_C1263 ,C603_=_C1420 ,C603_=_C1667 ,C603_=_C1833 ,C603_=_C2704 ,C603_=_C3044 ,\nC603_=_C3264 ,C603_=_C3405 ,C603_=_C3463 ,C603_=_C4036 ,C603_=_C4074 ,C603_=_C4075 ,\nC603_=_C4076 ,C605_=_C606 ,C605_=_C3020 ,C605_=_C3033 ,C606_=_C1170 ,C606_=_C1513 ,\nC606_=_C2103 ,C606_=_C3034 ,C606_=_C3365 ,C606_=_C3659 ,C606_=_C3991 ,C612_=_C613 ,\nC612_=_C615 ,C612_=_C617 ,C612_=_C620 ,C612_=_C621 ,C612_=_C624 ,C612_=_C626 ,\nC612_=_C628 ,C612_=_C629 ,C612_=_C634 ,C612_=_C635 ,C612_=_C903 ,C612_=_C1005 ,\nC612_=_C1175 ,C612_=_C1336 ,C612_=_C1778 ,C612_=_C1782 ,C612_=_C1783 ,C612_=_C1784 ,\nC612_=_C1788 ,C612_=_C1791 ,C612_=_C1793 ,C612_=_C1794 ,C612_=_C1796 ,C613_=_C615 ,\nC613_=_C617 ,C613_=_C620 ,C613_=_C621 ,C613_=_C624 ,C613_=_C626 ,C613_=_C628 ,\nC613_=_C629 ,C613_=_C634 ,C613_=_C635 ,C613_=_C801 ,C613_=_C1078 ,C613_=_C1717 ,\nC613_=_C1821 ,C613_=_C1822 ,C613_=_C1827 ,C613_=_C1829 ,C613_=_C1830 ,C613_=_C1831 ,\nC613_=_C1833 ,C613_=_C1834 ,C613_=_C1838 ,C615_=_C617 ,C615_=_C620 ,C615_=_C621 ,\nC615_=_C624 ,C615_=_C626 ,C615_=_C628 ,C615_=_C629 ,C615_=_C634 ,C615_=_C635 ,\nC615_=_C802 ,C615_=_C1079 ,C615_=_C1719 ,C615_=_C1857 ,C615_=_C2089 ,C615_=_C2090 ,\nC615_=_C2094 ,C615_=_C2096 ,C615_=_C2098 ,C615_=_C2099 ,C615_=_C2100 ,C615_=_C2103 ,\nC615_=_C2105 ,C617_=_C620 ,C617_=_C621 ,C617_=_C624 ,C617_=_C626 ,C617_=_C628 ,\nC617_=_C629 ,C617_=_C634 ,C617_=_C635 ,C617_=_C1080 ,C617_=_C1337 ,C617_=_C1560 ,\nC617_=_C2481 ,C617_=_C2487 ,C617_=_C2491 ,C617_=_C2492 ,C617_=_C2494 ,C617_=_C2496 ,\nC617_=_C2497 ,C620_=_C621 ,C620_=_C624 ,C620_=_C626 ,C620_=_C628 ,C620_=_C629 ,\nC620_=_C634 ,C620_=_C635 ,C620_=_C750 ,C620_=_C1108 ,C620_=_C1630 ,C620_=_C2110 ,\nC620_=_C2776 ,C620_=_C2778 ,C620_=_C2780 ,C620_=_C2782 ,C620_=_C2783 ,C620_=_C2784 ,\nC620_=_C2785 ,C620_=_C2787 ,C620_=_C2788 ,C620_=_C2790 ,C621_=_C624 ,C621_=_C626 ,\nC621_=_C628 ,C621_=_C629 ,C621_=_C634 ,C621_=_C635 ,C621_=_C1083 ,C621_=_C1340 ,\nC621_=_C2676 ,C621_=_C2791 ,C621_=_C2825 ,C621_=_C2828 ,C621_=_C2831 ,C621_=_C2833 ,\nC621_=_C2836 ,C621_=_C2837 ,C624_=_C626 ,C624_=_C628 ,C624_=_C629 ,C624_=_C634 ,\nC624_=_C635 ,C624_=_C732 ,C624_=_C2034 ,C624_=_C2254 ,C624_=_C2443 ,C624_=_C2627 ,\nC624_=_C3106 ,C624_=_C3118 ,C624_=_C3281 ,C624_=_C3283 ,C624_=_C3284 ,C624_=_C3286 ,\nC624_=_C3289 ,C626_=_C628 ,C626_=_C629 ,C626_=_C634 ,C626_=_C635 ,C626_=_C787 ,\nC626_=_C1481 ,C626_=_C2593 ,C626_=_C2949 ,C626_=_C3093 ,C626_=_C3467 ,C626_=_C3647 ,\nC626_=_C3648 ,C626_=_C3649 ,C628_=_C629 ,C628_=_C634 ,C628_=_C635 ,C628_=_C737 ,\nC628_=_C888 ,C628_=_C2037 ,C628_=_C2259 ,C628_=_C2395 ,C628_=_C2633 ,C628_=_C3111 ,\nC628_=_C3122 ,C628_=_C3720 ,C628_=_C3735 ,C628_=_C3736 ,C628_=_C3738 ,C629_=_C634 ,\nC629_=_C635 ,C629_=_C965 ,C629_=_C2877 ,C629_=_C3050 ,C629_=_C3113 ,C629_=_C3196 ,\nC629_=_C3314 ,C629_=_C3577 ,C629_=_C3778 ,C629_=_C3779 ,C629_=_C3781 ,C634_=_C635 ,\nC634_=_C3223 ,C634_=_C3253 ,C634_=_C3839 ,C634_=_C3955 ,C634_=_C3974 ,C635_=_C820 ,\nC635_=_C923 ,C635_=_C1095 ,C635_=_C1190 ,C635_=_C1393 ,C635_=_C1735 ,C635_=_C2558 ,\nC635_=_C3376 ,C635_=_C3906 ,C635_=_C3996 ,C635_=_C4007 ,C635_=_C4026 ,C637_=_C638 ,\nC637_=_C641 ,C637_=_C644 ,C637_=_C645 ,C637_=_C655 ,C637_=_C657 ,C637_=_C660 ,\nC637_=_C661 ,C637_=_C662 ,C637_=_C664 ,C637_=_C900 ,C637_=_C903 ,C637_=_C909 ,\nC637_=_C910 ,C637_=_C913 ,C637_=_C918 ,C637_=_C923 ,C638_=_C641 ,C638_=_C644 ,\nC638_=_C645 ,C638_=_C655 ,C638_=_C657 ,C638_=_C660 ,C638_=_C661 ,C638_=_C662 ,\nC638_=_C664 ,C638_=_C667 ,C638_=_C1175 ,C638_=_C1177 ,C638_=_C1178 ,C638_=_C1179 ,\nC638_=_C1182 ,C638_=_C1187 ,C638_=_C1190 ,C641_=_C644 ,C641_=_C645 ,C641_=_C655 ,\nC641_=_C657 ,C641_=_C660 ,C641_=_C661 ,C641_=_C662 ,C641_=_C664 ,C641_=_C1267 ,\nC641_=_C1741 ,C641_=_C1745 ,C641_=_C1746 ,C641_=_C1747 ,C641_=_C1757 ,C644_=_C645 ,\nC644_=_C655 ,C644_=_C657 ,C644_=_C660 ,C644_=_C661 ,C644_=_C662 ,C644_=_C664 ,\nC644_=_C1271 ,C644_=_C1763 ,C644_=_C2028 ,C644_=_C2029 ,C644_=_C2032 ,C644_=_C2033 ,\nC644_=_C2034 ,C644_=_C2037 ,C645_=_C655 ,C645_=_C657 ,C645_=_C660 ,C645_=_C661 ,\nC645_=_C662 ,C645_=_C664 ,C645_=_C1582 ,C645_=_C1653 ,C645_=_C2106 ,C645_=_C2109 ,\nC645_=_C2110 ,C645_=_C2111 ,C645_=_C2112 ,C645_=_C2115 ,C645_=_C2116 ,C645_=_C2119 ,\nC645_=_C2122 ,C655_=_C657 ,C655_=_C660 ,C655_=_C661 ,C655_=_C662 ,C655_=_C664 ,\nC655_=_C1286 ,C655_=_C1374 ,C655_=_C1596 ,C655_=_C1772 ,C655_=_C1998 ,C655_=_C2767 ,\nC655_=_C3184 ,C655_=_C3259 ,C655_=_C3412 ,C655_=_C3853 ,C655_=_C3854 ,C655_=_C3855 ,\nC657_=_C660</w:t>
      </w:r>
    </w:p>
    <w:p>
      <w:pPr>
        <w:pStyle w:val="PreformattedText"/>
        <w:bidi w:val="0"/>
        <w:spacing w:before="0" w:after="0"/>
        <w:jc w:val="left"/>
        <w:rPr/>
      </w:pPr>
      <w:r>
        <w:rPr/>
        <w:t xml:space="preserve"> </w:t>
      </w:r>
      <w:r>
        <w:rPr/>
        <w:t>,C657_=_C661 ,C657_=_C662 ,C657_=_C664 ,C657_=_C1287 ,C657_=_C1773 ,\nC657_=_C1886 ,C657_=_C2373 ,C657_=_C2768 ,C657_=_C3186 ,C657_=_C3260 ,C657_=_C3497 ,\nC657_=_C3663 ,C660_=_C661 ,C660_=_C662 ,C660_=_C664 ,C660_=_C1257 ,C660_=_C1793 ,\nC660_=_C2818 ,C660_=_C3400 ,C660_=_C3459 ,C660_=_C3929 ,C660_=_C3996 ,C660_=_C3998 ,\nC660_=_C4000 ,C660_=_C4002 ,C661_=_C662 ,C661_=_C664 ,C661_=_C1774 ,C661_=_C1794 ,\nC661_=_C2819 ,C661_=_C3176 ,C661_=_C3401 ,C661_=_C3664 ,C661_=_C3930 ,C661_=_C4007 ,\nC662_=_C664 ,C662_=_C1601 ,C662_=_C1665 ,C662_=_C1686 ,C662_=_C2478 ,C662_=_C2749 ,\nC662_=_C3032 ,C662_=_C3349 ,C662_=_C3557 ,C662_=_C3743 ,C662_=_C3772 ,C662_=_C3862 ,\nC662_=_C3970 ,C662_=_C4012 ,C664_=_C1289 ,C664_=_C1714 ,C664_=_C1776 ,C664_=_C1796 ,\nC664_=_C2497 ,C664_=_C2770 ,C664_=_C2837 ,C664_=_C3018 ,C664_=_C3187 ,C664_=_C3263 ,\nC664_=_C3892 ,C664_=_C4050 ,C665_=_C667 ,C665_=_C668 ,C665_=_C670 ,C665_=_C671 ,\nC665_=_C672 ,C665_=_C675 ,C665_=_C677 ,C665_=_C679 ,C665_=_C680 ,C665_=_C682 ,\nC665_=_C685 ,C665_=_C686 ,C665_=_C687 ,C665_=_C689 ,C665_=_C732 ,C665_=_C737 ,\nC665_=_C740 ,C667_=_C668 ,C667_=_C670 ,C667_=_C671 ,C667_=_C672 ,C667_=_C675 ,\nC667_=_C677 ,C667_=_C679 ,C667_=_C680 ,C667_=_C682 ,C667_=_C685 ,C667_=_C686 ,\nC667_=_C687 ,C667_=_C689 ,C667_=_C1175 ,C667_=_C1177 ,C667_=_C1178 ,C667_=_C1179 ,\nC667_=_C1182 ,C667_=_C1187 ,C667_=_C1190 ,C668_=_C670 ,C668_=_C671 ,C668_=_C672 ,\nC668_=_C675 ,C668_=_C677 ,C668_=_C679 ,C668_=_C680 ,C668_=_C682 ,C668_=_C685 ,\nC668_=_C686 ,C668_=_C687 ,C668_=_C689 ,C668_=_C693 ,C668_=_C1381 ,C668_=_C1383 ,\nC668_=_C1384 ,C668_=_C1385 ,C668_=_C1386 ,C668_=_C1393 ,C668_=_C1397 ,C668_=_C1398 ,\nC670_=_C671 ,C670_=_C672 ,C670_=_C675 ,C670_=_C677 ,C670_=_C679 ,C670_=_C680 ,\nC670_=_C682 ,C670_=_C685 ,C670_=_C686 ,C670_=_C687 ,C670_=_C689 ,C670_=_C825 ,\nC670_=_C1151 ,C670_=_C1401 ,C670_=_C1492 ,C670_=_C1857 ,C670_=_C1861 ,C670_=_C1866 ,\nC670_=_C1868 ,C670_=_C1869 ,C670_=_C1872 ,C671_=_C672 ,C671_=_C675 ,C671_=_C677 ,\nC671_=_C679 ,C671_=_C680 ,C671_=_C682 ,C671_=_C685 ,C671_=_C686 ,C671_=_C687 ,\nC671_=_C689 ,C671_=_C826 ,C671_=_C1055 ,C671_=_C1402 ,C671_=_C1423 ,C671_=_C1762 ,\nC671_=_C1903 ,C671_=_C1907 ,C671_=_C1910 ,C671_=_C1911 ,C672_=_C675 ,C672_=_C677 ,\nC672_=_C679 ,C672_=_C680 ,C672_=_C682 ,C672_=_C685 ,C672_=_C686 ,C672_=_C687 ,\nC672_=_C689 ,C672_=_C1029 ,C672_=_C2272 ,C675_=_C677 ,C675_=_C679 ,C675_=_C680 ,\nC675_=_C682 ,C675_=_C685 ,C675_=_C686 ,C675_=_C687 ,C675_=_C689 ,C675_=_C831 ,\nC675_=_C1407 ,C675_=_C1782 ,C675_=_C2916 ,C675_=_C2919 ,C675_=_C2925 ,C675_=_C2926 ,\nC677_=_C679 ,C677_=_C680 ,C677_=_C682 ,C677_=_C685 ,C677_=_C686 ,C677_=_C687 ,\nC677_=_C689 ,C677_=_C703 ,C677_=_C834 ,C677_=_C1274 ,C677_=_C1409 ,C677_=_C2957 ,\nC677_=_C2984 ,C677_=_C2985 ,C677_=_C2993 ,C677_=_C2994 ,C679_=_C680 ,C679_=_C682 ,\nC679_=_C685 ,C679_=_C686 ,C679_=_C687 ,C679_=_C689 ,C679_=_C2742 ,C679_=_C2762 ,\nC679_=_C2776 ,C679_=_C2933 ,C679_=_C3268 ,C679_=_C3277 ,C680_=_C682 ,C680_=_C685 ,\nC680_=_C686 ,C680_=_C687 ,C680_=_C689 ,C680_=_C838 ,C680_=_C1413 ,C680_=_C2958 ,\nC680_=_C3297 ,C682_=_C685 ,C682_=_C686 ,C682_=_C687 ,C682_=_C689 ,C682_=_C1038 ,\nC682_=_C2778 ,C682_=_C3481 ,C685_=_C686 ,C685_=_C687 ,C685_=_C689 ,C685_=_C1953 ,\nC685_=_C2651 ,C685_=_C2669 ,C685_=_C2906 ,C685_=_C3162 ,C685_=_C3486 ,C685_=_C3628 ,\nC685_=_C3964 ,C685_=_C3967 ,C686_=_C687 ,C686_=_C689 ,C686_=_C1045 ,C686_=_C2652 ,\nC686_=_C2907 ,C686_=_C3164 ,C686_=_C3487 ,C686_=_C3629 ,C686_=_C3976 ,C686_=_C3977 ,\nC686_=_C3979 ,C686_=_C3981 ,C687_=_C689 ,C687_=_C2751 ,C689_=_C3669 ,C689_=_C3691 ,\nC689_=_C4060 ,C689_=_C4097 ,C693_=_C695 ,C693_=_C703 ,C693_=_C707 ,C693_=_C708 ,\nC693_=_C709 ,C693_=_C710 ,C693_=_C712 ,C693_=_C1381 ,C693_=_C1383 ,C693_=_C1384 ,\nC693_=_C1385 ,C693_=_C1386 ,C693_=_C1393 ,C693_=_C1397 ,C693_=_C1398 ,C695_=_C703 ,\nC695_=_C707 ,C695_=_C708 ,C695_=_C709 ,C695_=_C710 ,C695_=_C712 ,C695_=_C1269 ,\nC695_=_C1693 ,C695_=_C1803 ,C695_=_C1804 ,C695_=_C1805 ,C695_=_C1816 ,C703_=_C707 ,\nC703_=_C708 ,C703_=_C709 ,C703_=_C710 ,C703_=_C712 ,C703_=_C834 ,C703_=_C1274 ,\nC703_=_C1409 ,C703_=_C2957 ,C703_=_C2984 ,C703_=_C2985 ,C703_=_C2993 ,C703_=_C2994 ,\nC707_=_C708 ,C707_=_C709 ,C707_=_C710 ,C707_=_C712 ,C707_=_C1279 ,C707_=_C2467 ,\nC707_=_C3009 ,C707_=_C3060 ,C708_=_C709 ,C708_=_C710 ,C708_=_C712 ,C708_=_C1281 ,\nC708_=_C1946 ,C708_=_C2664 ,C708_=_C3010 ,C709_=_C710 ,C709_=_C712 ,C709_=_C862 ,\nC709_=_C1282 ,C709_=_C2056 ,C709_=_C2536 ,C709_=_C2858 ,C709_=_C3011 ,C709_=_C3158 ,\nC709_=_C3420 ,C709_=_C3447 ,C709_=_C3449 ,C709_=_C3450 ,C709_=_C3453 ,C709_=_C3454 ,\nC709_=_C3455 ,C710_=_C712 ,C710_=_C1285 ,C710_=_C2744 ,C710_=_C3012 ,C710_=_C3586 ,\nC712_=_C1288 ,C712_=_C2783 ,C712_=_C3016 ,C712_=_C3484 ,C732_=_C737 ,C732_=_C740 ,\nC732_=_C2034 ,C732_=_C2254 ,C732_=_C2443 ,C732_=_C2627 ,C732_=_C3106 ,C732_=_C3118 ,\nC732_=_C3281 ,C732_=_C3283 ,C732_=_C3284 ,C732_=_C3286 ,C732_=_C3289 ,C737_=_C740 ,\nC737_=_C888 ,C737_=_C2037 ,C737_=_C2259 ,C737_=_C2395 ,C737_=_C2633 ,C737_=_C3111 ,\nC737_=_C3122 ,C737_=_C3720 ,C737_=_C3735 ,C737_=_C3736 ,C737_=_C3738 ,C740_=_C895 ,\nC740_=_C944 ,C740_=_C969 ,C740_=_C1757 ,C740_=_C1910 ,C740_=_C2951 ,C740_=_C3524 ,\nC740_=_C3564 ,C740_=_C3586 ,C740_=_C3802 ,C740_=_C3812 ,C740_=_C3896 ,C740_=_C3935 ,\nC740_=_C3936 ,C740_=_C3937 ,C750_=_C752 ,C750_=_C761 ,C750_=_C764 ,C750_=_C767 ,\nC750_=_C771 ,C750_=_C1108 ,C750_=_C1630 ,C750_=_C2110 ,C750_=_C2776 ,C750_=_C2778 ,\nC750_=_C2780 ,C750_=_C2782 ,C750_=_C2783 ,C750_=_C2784 ,C750_=_C2785 ,C750_=_C2787 ,\nC750_=_C2788 ,C750_=_C2790 ,C752_=_C761 ,C752_=_C764 ,C752_=_C767 ,C752_=_C771 ,\nC752_=_C1111 ,C752_=_C1633 ,C752_=_C2112 ,C752_=_C3268 ,C752_=_C3481 ,C752_=_C3483 ,\nC752_=_C3484 ,C752_=_C3485 ,C752_=_C3486 ,C752_=_C3487 ,C752_=_C3488 ,C752_=_C3490 ,\nC752_=_C3492 ,C761_=_C764 ,C761_=_C767 ,C761_=_C771 ,C761_=_C892 ,C761_=_C1020 ,\nC761_=_C1351 ,C761_=_C1642 ,C761_=_C2015 ,C761_=_C2731 ,C761_=_C2880 ,C761_=_C2925 ,\nC761_=_C3323 ,C761_=_C3388 ,C761_=_C3510 ,C761_=_C3723 ,C761_=_C3757 ,C761_=_C3853 ,\nC761_=_C3875 ,C761_=_C3889 ,C761_=_C3892 ,C761_=_C3893 ,C761_=_C3894 ,C764_=_C767 ,\nC764_=_C771 ,C764_=_C896 ,C764_=_C1574 ,C764_=_C1620 ,C764_=_C1645 ,C764_=_C2019 ,\nC764_=_C2882 ,C764_=_C3224 ,C764_=_C3476 ,C764_=_C3760 ,C764_=_C3829 ,C764_=_C3845 ,\nC764_=_C3855 ,C764_=_C3878 ,C764_=_C3897 ,C764_=_C3982 ,C764_=_C3987 ,C764_=_C3988 ,\nC764_=_C3989 ,C764_=_C3991 ,C764_=_C3992 ,C767_=_C771 ,C767_=_C1489 ,C767_=_C2602 ,\nC767_=_C3229 ,C767_=_C3255 ,C767_=_C3571 ,C767_=_C3674 ,C767_=_C3728 ,C767_=_C3964 ,\nC767_=_C3977 ,C767_=_C4000 ,C767_=_C4033 ,C767_=_C4084 ,C771_=_C899 ,C771_=_C1649 ,\nC771_=_C2341 ,C771_=_C2562 ,C771_=_C2886 ,C771_=_C3765 ,C771_=_C3788 ,C771_=_C3883 ,\nC771_=_C3903 ,C771_=_C4002 ,C771_=_C4020 ,C771_=_C4076 ,C771_=_C4099 ,C772_=_C773 ,\nC772_=_C775 ,C772_=_C777 ,C772_=_C787 ,C772_=_C792 ,C772_=_C794 ,C772_=_C950 ,\nC772_=_C1053 ,C772_=_C1055 ,C772_=_C1056 ,C772_=_C1057 ,C772_=_C1058 ,C772_=_C1059 ,\nC772_=_C1060 ,C772_=_C1061 ,C772_=_C1062 ,C772_=_C1064 ,C772_=_C1065 ,C772_=_C1067 ,\nC772_=_C1068 ,C772_=_C1072 ,C772_=_C1073 ,C773_=_C775 ,C773_=_C777 ,C773_=_C787 ,\nC773_=_C792 ,C773_=_C794 ,C773_=_C1148 ,C773_=_C1151 ,C773_=_C1154 ,C773_=_C1157 ,\nC773_=_C1158 ,C773_=_C1165 ,C773_=_C1166 ,C773_=_C1170 ,C773_=_C1172 ,C775_=_C777 ,\nC775_=_C787 ,C775_=_C792 ,C775_=_C794 ,C775_=_C1308 ,C775_=_C1471 ,C775_=_C1539 ,\nC775_=_C1541 ,C775_=_C1542 ,C775_=_C1543 ,C775_=_C1544 ,C775_=_C1545 ,C775_=_C1546 ,\nC775_=_C1548 ,C775_=_C1549 ,C775_=_C1550 ,C775_=_C1552 ,C777_=_C787 ,C777_=_C792 ,\nC777_=_C794 ,C777_=_C1653 ,C777_=_C1654 ,C777_=_C1655 ,C777_=_C1656 ,C777_=_C1661 ,\nC777_=_C1663 ,C777_=_C1665 ,C777_=_C1667 ,C787_=_C792 ,C787_=_C794 ,C787_=_C1481 ,\nC787_=_C2593 ,C787_=_C2949 ,C787_=_C3093 ,C787_=_C3467 ,C787_=_C3647 ,C787_=_C3648 ,\nC787_=_C3649 ,C792_=_C794 ,C792_=_C1488 ,C792_=_C2122 ,C792_=_C2601 ,C792_=_C2688 ,\nC792_=_C2735 ,C792_=_C3101 ,C792_=_C4074 ,C794_=_C1491 ,C794_=_C2461 ,C794_=_C2604 ,\nC794_=_C3103 ,C794_=_C3909 ,C794_=_C3962 ,C794_=_C4017 ,C794_=_C4081 ,C801_=_C802 ,\nC801_=_C804 ,C801_=_C809 ,C801_=_C820 ,C801_=_C1078 ,C801_=_C1717 ,C801_=_C1821 ,\nC801_=_C1822 ,C801_=_C1827 ,C801_=_C1829 ,C801_=_C1830 ,C801_=_C1831 ,C801_=_C1833 ,\nC801_=_C1834 ,C801_=_C1838 ,C802_=_C804 ,C802_=_C809 ,C802_=_C820 ,C802_=_C1079 ,\nC802_=_C1719 ,C802_=_C1857 ,C802_=_C2089 ,C802_=_C2090 ,C802_=_C2094 ,C802_=_C2096 ,\nC802_=_C2098 ,C802_=_C2099 ,C802_=_C2100 ,C802_=_C2103 ,C802_=_C2105 ,C804_=_C809 ,\nC804_=_C820 ,C804_=_C1107 ,C804_=_C1177 ,C804_=_C1197 ,C804_=_C1219 ,C804_=_C2106 ,\nC804_=_C2163 ,C804_=_C2342 ,C804_=_C2463 ,C804_=_C2466 ,C804_=_C2467 ,C804_=_C2468 ,\nC804_=_C2469 ,C804_=_C2470 ,C804_=_C2471 ,C804_=_C2472 ,C804_=_C2473 ,C804_=_C2476 ,\nC804_=_C2478 ,C809_=_C820 ,C809_=_C935 ,C809_=_C1109 ,C809_=_C1179 ,C809_=_C1201 ,\nC809_=_C1565 ,C809_=_C1805 ,C809_=_C2075 ,C809_=_C2130 ,C809_=_C2167 ,C809_=_C2985 ,\nC809_=_C3060 ,C809_=_C3061 ,C809_=_C3062 ,C809_=_C3063 ,C809_=_C3065 ,C820_=_C923 ,\nC820_=_C1095 ,C820_=_C1190 ,C820_=_C1393 ,C820_=_C1735 ,C820_=_C2558 ,C820_=_C3376 ,\nC820_=_C3906 ,C820_=_C3996 ,C820_=_C4007 ,C820_=_C4026 ,C825_=_C826 ,C825_=_C827 ,\nC825_=_C828 ,C825_=_C831 ,C825_=_C832 ,C825_=_C834 ,C825_=_C836 ,C825_=_C838 ,\nC825_=_C839 ,C825_=_C840 ,C825_=_C842 ,C825_=_C844 ,C825_=_C846 ,C825_=_C1151 ,\nC825_=_C1401 ,C825_=_C1492 ,C825_=_C1857 ,C825_=_C1861 ,C825_=_C1866 ,C825_=_C1868 ,\nC825_=_C1869 ,C825_=_C1872 ,C826_=_C827 ,C826_=_C828 ,C826_=_C831 ,C826_=_C832 ,\nC826_=_C834 ,C826_=_C836 ,C826_=_C838 ,C826_=_C839 ,C826_=_C840 ,C826_=_C842 ,\nC826_=_C844 ,C826_=_C846 ,C826_=_C1055 ,C826_=_C1402 ,C826_=_C1423 ,C826_=_C1762 ,\nC826_=_C1903 ,C826_=_C1907 ,C826_=_C1910 ,C826_=_C1911 ,C827_=_C828 ,C827_=_C831 ,\nC827_=_C832 ,C827_=_C834 ,C827_=_C836 ,C827_=_C838 ,C827_=_C839 ,C827_=_C840 ,\nC827_=_C842 ,C827_=_C844 ,C827_=_C846 ,C827_=_C1056 ,C827_=_C1242 ,C827_=_C2204 ,\nC827_=_C2219 ,C827_=_C2221</w:t>
      </w:r>
    </w:p>
    <w:p>
      <w:pPr>
        <w:pStyle w:val="PreformattedText"/>
        <w:bidi w:val="0"/>
        <w:spacing w:before="0" w:after="0"/>
        <w:jc w:val="left"/>
        <w:rPr/>
      </w:pPr>
      <w:r>
        <w:rPr/>
        <w:t xml:space="preserve"> </w:t>
      </w:r>
      <w:r>
        <w:rPr/>
        <w:t>,C828_=_C831 ,C828_=_C832 ,C828_=_C834 ,C828_=_C836 ,\nC828_=_C838 ,C828_=_C839 ,C828_=_C840 ,C828_=_C842 ,C828_=_C844 ,C828_=_C846 ,\nC828_=_C1876 ,C828_=_C2299 ,C828_=_C2300 ,C828_=_C2301 ,C828_=_C2302 ,C828_=_C2306 ,\nC828_=_C2308 ,C828_=_C2310 ,C828_=_C2315 ,C828_=_C2318 ,C831_=_C832 ,C831_=_C834 ,\nC831_=_C836 ,C831_=_C838 ,C831_=_C839 ,C831_=_C840 ,C831_=_C842 ,C831_=_C844 ,\nC831_=_C846 ,C831_=_C1407 ,C831_=_C1782 ,C831_=_C2916 ,C831_=_C2919 ,C831_=_C2925 ,\nC831_=_C2926 ,C832_=_C834 ,C832_=_C836 ,C832_=_C838 ,C832_=_C839 ,C832_=_C840 ,\nC832_=_C842 ,C832_=_C844 ,C832_=_C846 ,C832_=_C1059 ,C832_=_C1293 ,C832_=_C1426 ,\nC832_=_C1543 ,C832_=_C2428 ,C832_=_C2949 ,C832_=_C2951 ,C832_=_C2953 ,C834_=_C836 ,\nC834_=_C838 ,C834_=_C839 ,C834_=_C840 ,C834_=_C842 ,C834_=_C844 ,C834_=_C846 ,\nC834_=_C1274 ,C834_=_C1409 ,C834_=_C2957 ,C834_=_C2984 ,C834_=_C2985 ,C834_=_C2993 ,\nC834_=_C2994 ,C836_=_C838 ,C836_=_C839 ,C836_=_C840 ,C836_=_C842 ,C836_=_C844 ,\nC836_=_C846 ,C836_=_C2429 ,C836_=_C2530 ,C836_=_C3129 ,C836_=_C3130 ,C836_=_C3138 ,\nC836_=_C3141 ,C838_=_C839 ,C838_=_C840 ,C838_=_C842 ,C838_=_C844 ,C838_=_C846 ,\nC838_=_C1413 ,C838_=_C2958 ,C838_=_C3297 ,C839_=_C840 ,C839_=_C842 ,C839_=_C844 ,\nC839_=_C846 ,C839_=_C1136 ,C839_=_C1414 ,C839_=_C1827 ,C839_=_C2696 ,C839_=_C3036 ,\nC839_=_C3061 ,C839_=_C3257 ,C839_=_C3314 ,C839_=_C3315 ,C839_=_C3317 ,C840_=_C842 ,\nC840_=_C844 ,C840_=_C846 ,C840_=_C2432 ,C840_=_C3543 ,C840_=_C3548 ,C840_=_C3549 ,\nC842_=_C844 ,C842_=_C846 ,C842_=_C1791 ,C842_=_C2434 ,C842_=_C2492 ,C842_=_C2583 ,\nC842_=_C2785 ,C842_=_C2833 ,C842_=_C3649 ,C842_=_C3779 ,C842_=_C3955 ,C842_=_C3957 ,\nC844_=_C846 ,C844_=_C1144 ,C844_=_C1263 ,C844_=_C1420 ,C844_=_C1667 ,C844_=_C1833 ,\nC844_=_C2704 ,C844_=_C3044 ,C844_=_C3264 ,C844_=_C3405 ,C844_=_C3463 ,C844_=_C4036 ,\nC844_=_C4074 ,C844_=_C4075 ,C844_=_C4076 ,C846_=_C2440 ,C846_=_C3179 ,C846_=_C3667 ,\nC846_=_C4056 ,C846_=_C4069 ,C847_=_C853 ,C847_=_C856 ,C847_=_C858 ,C847_=_C862 ,\nC847_=_C865 ,C847_=_C866 ,C847_=_C871 ,C847_=_C1215 ,C847_=_C1219 ,C847_=_C1221 ,\nC847_=_C1228 ,C847_=_C1229 ,C847_=_C1232 ,C847_=_C1233 ,C847_=_C1237 ,C847_=_C1239 ,\nC847_=_C1240 ,C853_=_C856 ,C853_=_C858 ,C853_=_C862 ,C853_=_C865 ,C853_=_C866 ,\nC853_=_C871 ,C853_=_C1404 ,C853_=_C1655 ,C853_=_C1674 ,C853_=_C2364 ,C853_=_C2405 ,\nC853_=_C2676 ,C853_=_C2679 ,C853_=_C2680 ,C853_=_C2681 ,C853_=_C2684 ,C853_=_C2688 ,\nC856_=_C858 ,C856_=_C862 ,C856_=_C865 ,C856_=_C866 ,C856_=_C871 ,C856_=_C1060 ,\nC856_=_C1158 ,C856_=_C1411 ,C856_=_C1544 ,C856_=_C2408 ,C856_=_C2825 ,C856_=_C3092 ,\nC856_=_C3093 ,C856_=_C3097 ,C856_=_C3098 ,C856_=_C3101 ,C856_=_C3103 ,C858_=_C862 ,\nC858_=_C865 ,C858_=_C866 ,C858_=_C871 ,C858_=_C1365 ,C858_=_C1429 ,C858_=_C2055 ,\nC858_=_C2534 ,C858_=_C2663 ,C858_=_C3156 ,C858_=_C3203 ,C858_=_C3245 ,C858_=_C3247 ,\nC858_=_C3248 ,C858_=_C3249 ,C858_=_C3253 ,C858_=_C3254 ,C858_=_C3255 ,C858_=_C3256 ,\nC862_=_C865 ,C862_=_C866 ,C862_=_C871 ,C862_=_C1282 ,C862_=_C2056 ,C862_=_C2536 ,\nC862_=_C2858 ,C862_=_C3011 ,C862_=_C3158 ,C862_=_C3420 ,C862_=_C3447 ,C862_=_C3449 ,\nC862_=_C3450 ,C862_=_C3453 ,C862_=_C3454 ,C862_=_C3455 ,C865_=_C866 ,C865_=_C871 ,\nC865_=_C1371 ,C865_=_C1436 ,C865_=_C2472 ,C865_=_C3065 ,C865_=_C3209 ,C865_=_C3344 ,\nC865_=_C3397 ,C865_=_C3410 ,C865_=_C3457 ,C865_=_C3674 ,C865_=_C3676 ,C866_=_C871 ,\nC866_=_C1663 ,C866_=_C1682 ,C866_=_C2061 ,C866_=_C2861 ,C866_=_C3345 ,C866_=_C3554 ,\nC866_=_C3603 ,C866_=_C3703 ,C866_=_C3704 ,C866_=_C3705 ,C866_=_C3708 ,C866_=_C3710 ,\nC866_=_C3711 ,C871_=_C1047 ,C871_=_C1419 ,C871_=_C2419 ,C871_=_C2822 ,C871_=_C2836 ,\nC871_=_C3363 ,C871_=_C3417 ,C871_=_C3610 ,C871_=_C3734 ,C871_=_C3821 ,C871_=_C3864 ,\nC871_=_C4030 ,C871_=_C4033 ,C876_=_C878 ,C876_=_C880 ,C876_=_C882 ,C876_=_C883 ,\nC876_=_C886 ,C876_=_C887 ,C876_=_C888 ,C876_=_C892 ,C876_=_C894 ,C876_=_C895 ,\nC876_=_C896 ,C876_=_C899 ,C876_=_C1581 ,C876_=_C1582 ,C876_=_C1590 ,C876_=_C1592 ,\nC876_=_C1596 ,C876_=_C1601 ,C876_=_C1602 ,C878_=_C880 ,C878_=_C882 ,C878_=_C883 ,\nC878_=_C886 ,C878_=_C887 ,C878_=_C888 ,C878_=_C892 ,C878_=_C894 ,C878_=_C895 ,\nC878_=_C896 ,C878_=_C899 ,C878_=_C1076 ,C878_=_C1335 ,C878_=_C1693 ,C878_=_C1694 ,\nC878_=_C1696 ,C878_=_C1697 ,C878_=_C1705 ,C878_=_C1709 ,C878_=_C1710 ,C878_=_C1711 ,\nC878_=_C1713 ,C878_=_C1714 ,C878_=_C1716 ,C880_=_C882 ,C880_=_C883 ,C880_=_C886 ,\nC880_=_C887 ,C880_=_C888 ,C880_=_C892 ,C880_=_C894 ,C880_=_C895 ,C880_=_C896 ,\nC880_=_C899 ,C880_=_C1221 ,C880_=_C2858 ,C880_=_C2861 ,C880_=_C2870 ,C882_=_C883 ,\nC882_=_C886 ,C882_=_C887 ,C882_=_C888 ,C882_=_C892 ,C882_=_C894 ,C882_=_C895 ,\nC882_=_C896 ,C882_=_C899 ,C882_=_C1012 ,C882_=_C1199 ,C882_=_C2933 ,C882_=_C2934 ,\nC882_=_C2936 ,C882_=_C2942 ,C882_=_C2944 ,C883_=_C886 ,C883_=_C887 ,C883_=_C888 ,\nC883_=_C892 ,C883_=_C894 ,C883_=_C895 ,C883_=_C896 ,C883_=_C899 ,C883_=_C3243 ,\nC886_=_C887 ,C886_=_C888 ,C886_=_C892 ,C886_=_C894 ,C886_=_C895 ,C886_=_C896 ,\nC886_=_C899 ,C886_=_C1868 ,C886_=_C3075 ,C886_=_C3655 ,C886_=_C3656 ,C886_=_C3657 ,\nC886_=_C3659 ,C887_=_C888 ,C887_=_C892 ,C887_=_C894 ,C887_=_C895 ,C887_=_C896 ,\nC887_=_C899 ,C887_=_C2596 ,C887_=_C3636 ,C887_=_C3733 ,C887_=_C3734 ,C888_=_C892 ,\nC888_=_C894 ,C888_=_C895 ,C888_=_C896 ,C888_=_C899 ,C888_=_C2037 ,C888_=_C2259 ,\nC888_=_C2395 ,C888_=_C2633 ,C888_=_C3111 ,C888_=_C3122 ,C888_=_C3720 ,C888_=_C3735 ,\nC888_=_C3736 ,C888_=_C3738 ,C892_=_C894 ,C892_=_C895 ,C892_=_C896 ,C892_=_C899 ,\nC892_=_C1020 ,C892_=_C1351 ,C892_=_C1642 ,C892_=_C2015 ,C892_=_C2731 ,C892_=_C2880 ,\nC892_=_C2925 ,C892_=_C3323 ,C892_=_C3388 ,C892_=_C3510 ,C892_=_C3723 ,C892_=_C3757 ,\nC892_=_C3853 ,C892_=_C3875 ,C892_=_C3889 ,C892_=_C3892 ,C892_=_C3893 ,C892_=_C3894 ,\nC894_=_C895 ,C894_=_C896 ,C894_=_C899 ,C894_=_C918 ,C894_=_C1187 ,C894_=_C1327 ,\nC894_=_C1619 ,C894_=_C2508 ,C894_=_C3149 ,C894_=_C3759 ,C894_=_C3836 ,C894_=_C3929 ,\nC894_=_C3930 ,C894_=_C3932 ,C895_=_C896 ,C895_=_C899 ,C895_=_C944 ,C895_=_C969 ,\nC895_=_C1757 ,C895_=_C1910 ,C895_=_C2951 ,C895_=_C3524 ,C895_=_C3564 ,C895_=_C3586 ,\nC895_=_C3802 ,C895_=_C3812 ,C895_=_C3896 ,C895_=_C3935 ,C895_=_C3936 ,C895_=_C3937 ,\nC896_=_C899 ,C896_=_C1574 ,C896_=_C1620 ,C896_=_C1645 ,C896_=_C2019 ,C896_=_C2882 ,\nC896_=_C3224 ,C896_=_C3476 ,C896_=_C3760 ,C896_=_C3829 ,C896_=_C3845 ,C896_=_C3855 ,\nC896_=_C3878 ,C896_=_C3897 ,C896_=_C3982 ,C896_=_C3987 ,C896_=_C3988 ,C896_=_C3989 ,\nC896_=_C3991 ,C896_=_C3992 ,C899_=_C1649 ,C899_=_C2341 ,C899_=_C2562 ,C899_=_C2886 ,\nC899_=_C3765 ,C899_=_C3788 ,C899_=_C3883 ,C899_=_C3903 ,C899_=_C4002 ,C899_=_C4020 ,\nC899_=_C4076 ,C899_=_C4099 ,C900_=_C903 ,C900_=_C909 ,C900_=_C910 ,C900_=_C913 ,\nC900_=_C918 ,C900_=_C923 ,C900_=_C1024 ,C900_=_C1028 ,C900_=_C1029 ,C900_=_C1030 ,\nC900_=_C1032 ,C900_=_C1034 ,C900_=_C1038 ,C900_=_C1039 ,C900_=_C1041 ,C900_=_C1044 ,\nC900_=_C1045 ,C900_=_C1046 ,C900_=_C1047 ,C903_=_C909 ,C903_=_C910 ,C903_=_C913 ,\nC903_=_C918 ,C903_=_C923 ,C903_=_C1005 ,C903_=_C1175 ,C903_=_C1336 ,C903_=_C1778 ,\nC903_=_C1782 ,C903_=_C1783 ,C903_=_C1784 ,C903_=_C1788 ,C903_=_C1791 ,C903_=_C1793 ,\nC903_=_C1794 ,C903_=_C1796 ,C909_=_C910 ,C909_=_C913 ,C909_=_C918 ,C909_=_C923 ,\nC909_=_C1178 ,C909_=_C2587 ,C909_=_C2812 ,C909_=_C2817 ,C909_=_C2818 ,C909_=_C2819 ,\nC909_=_C2822 ,C910_=_C913 ,C910_=_C918 ,C910_=_C923 ,C910_=_C1085 ,C910_=_C1342 ,\nC910_=_C1803 ,C910_=_C2029 ,C910_=_C2249 ,C910_=_C2500 ,C910_=_C2792 ,C910_=_C2984 ,\nC910_=_C3007 ,C910_=_C3009 ,C910_=_C3010 ,C910_=_C3011 ,C910_=_C3012 ,C910_=_C3013 ,\nC910_=_C3014 ,C910_=_C3015 ,C910_=_C3016 ,C910_=_C3017 ,C910_=_C3018 ,C910_=_C3020 ,\nC913_=_C918 ,C913_=_C923 ,C913_=_C1182 ,C913_=_C2323 ,C913_=_C2549 ,C913_=_C3247 ,\nC913_=_C3397 ,C913_=_C3398 ,C913_=_C3400 ,C913_=_C3401 ,C913_=_C3402 ,C913_=_C3405 ,\nC918_=_C923 ,C918_=_C1187 ,C918_=_C1327 ,C918_=_C1619 ,C918_=_C2508 ,C918_=_C3149 ,\nC918_=_C3759 ,C918_=_C3836 ,C918_=_C3929 ,C918_=_C3930 ,C918_=_C3932 ,C923_=_C1095 ,\nC923_=_C1190 ,C923_=_C1393 ,C923_=_C1735 ,C923_=_C2558 ,C923_=_C3376 ,C923_=_C3906 ,\nC923_=_C3996 ,C923_=_C4007 ,C923_=_C4026 ,C935_=_C941 ,C935_=_C944 ,C935_=_C945 ,\nC935_=_C949 ,C935_=_C1109 ,C935_=_C1179 ,C935_=_C1201 ,C935_=_C1565 ,C935_=_C1805 ,\nC935_=_C2075 ,C935_=_C2130 ,C935_=_C2167 ,C935_=_C2985 ,C935_=_C3060 ,C935_=_C3061 ,\nC935_=_C3062 ,C935_=_C3063 ,C935_=_C3065 ,C941_=_C944 ,C941_=_C945 ,C941_=_C949 ,\nC941_=_C1229 ,C941_=_C1612 ,C941_=_C1930 ,C941_=_C2135 ,C941_=_C2517 ,C941_=_C3322 ,\nC941_=_C3432 ,C941_=_C3687 ,C941_=_C3689 ,C941_=_C3690 ,C941_=_C3691 ,C944_=_C945 ,\nC944_=_C949 ,C944_=_C969 ,C944_=_C1757 ,C944_=_C1910 ,C944_=_C2951 ,C944_=_C3524 ,\nC944_=_C3564 ,C944_=_C3586 ,C944_=_C3802 ,C944_=_C3812 ,C944_=_C3896 ,C944_=_C3935 ,\nC944_=_C3936 ,C944_=_C3937 ,C945_=_C949 ,C945_=_C1572 ,C945_=_C1816 ,C945_=_C2018 ,\nC945_=_C2085 ,C945_=_C2119 ,C945_=_C2138 ,C945_=_C2177 ,C945_=_C2994 ,C945_=_C3315 ,\nC945_=_C3511 ,C945_=_C3724 ,C945_=_C3854 ,C945_=_C3970 ,C945_=_C3971 ,C949_=_C1239 ,\nC949_=_C1626 ,C949_=_C2143 ,C949_=_C3277 ,C949_=_C3328 ,C949_=_C3445 ,C949_=_C3902 ,\nC949_=_C3967 ,C949_=_C3979 ,C949_=_C4019 ,C949_=_C4072 ,C949_=_C4097 ,C949_=_C4100 ,\nC950_=_C951 ,C950_=_C952 ,C950_=_C954 ,C950_=_C956 ,C950_=_C964 ,C950_=_C965 ,\nC950_=_C969 ,C950_=_C1053 ,C950_=_C1055 ,C950_=_C1056 ,C950_=_C1057 ,C950_=_C1058 ,\nC950_=_C1059 ,C950_=_C1060 ,C950_=_C1061 ,C950_=_C1062 ,C950_=_C1064 ,C950_=_C1065 ,\nC950_=_C1067 ,C950_=_C1068 ,C950_=_C1072 ,C950_=_C1073 ,C951_=_C952 ,C951_=_C954 ,\nC951_=_C956 ,C951_=_C964 ,C951_=_C965 ,C951_=_C969 ,C951_=_C1242 ,C951_=_C1243 ,\nC951_=_C1244 ,C951_=_C1245 ,C951_=_C1247 ,C951_=_C1248 ,C951_=_C1251 ,C951_=_C1252 ,\nC951_=_C1253 ,C951_=_C1256 ,C951_=_C1257 ,C951_=_C1258 ,C951_=_C1259 ,C951_=_C1261 ,\nC951_=_C1262 ,C951_=_C1263 ,C952_=_C954 ,C952_=_C956 ,C952_=_C964 ,C952_=_C965 ,\nC952_=_C969 ,C952_=_C1422 ,C952_=_C1423 ,C952_=_C1426 ,C952_=_C1429 ,C952_=_C1435 ,\nC952_=_C1436 ,C952_=_C1437 ,C952_=_C1440 ,C952_=_C1442 ,C952_=_C1444 ,C952_=_C1446</w:t>
      </w:r>
    </w:p>
    <w:p>
      <w:pPr>
        <w:pStyle w:val="PreformattedText"/>
        <w:bidi w:val="0"/>
        <w:spacing w:before="0" w:after="0"/>
        <w:jc w:val="left"/>
        <w:rPr/>
      </w:pPr>
      <w:r>
        <w:rPr/>
        <w:t xml:space="preserve"> </w:t>
      </w:r>
      <w:r>
        <w:rPr/>
        <w:t>,\nC954_=_C956 ,C954_=_C964 ,C954_=_C965 ,C954_=_C969 ,C954_=_C1515 ,C954_=_C1839 ,\nC954_=_C1844 ,C954_=_C1845 ,C954_=_C1847 ,C954_=_C1852 ,C954_=_C1853 ,C954_=_C1854 ,\nC954_=_C1855 ,C956_=_C964 ,C956_=_C965 ,C956_=_C969 ,C956_=_C1745 ,C956_=_C2028 ,\nC956_=_C2758 ,C956_=_C2760 ,C956_=_C2762 ,C956_=_C2764 ,C956_=_C2767 ,C956_=_C2768 ,\nC956_=_C2769 ,C956_=_C2770 ,C956_=_C2771 ,C956_=_C2773 ,C964_=_C965 ,C964_=_C969 ,\nC964_=_C2397 ,C964_=_C3112 ,C964_=_C3195 ,C964_=_C3576 ,C964_=_C3705 ,C964_=_C3772 ,\nC964_=_C3773 ,C964_=_C3774 ,C964_=_C3777 ,C965_=_C969 ,C965_=_C2877 ,C965_=_C3050 ,\nC965_=_C3113 ,C965_=_C3196 ,C965_=_C3314 ,C965_=_C3577 ,C965_=_C3778 ,C965_=_C3779 ,\nC965_=_C3781 ,C969_=_C1757 ,C969_=_C1910 ,C969_=_C2951 ,C969_=_C3524 ,C969_=_C3564 ,\nC969_=_C3586 ,C969_=_C3802 ,C969_=_C3812 ,C969_=_C3896 ,C969_=_C3935 ,C969_=_C3936 ,\nC969_=_C3937 ,C980_=_C982 ,C980_=_C989 ,C980_=_C990 ,C980_=_C995 ,C980_=_C999 ,\nC980_=_C1629 ,C980_=_C2300 ,C980_=_C2404 ,C980_=_C2405 ,C980_=_C2408 ,C980_=_C2416 ,\nC980_=_C2417 ,C980_=_C2419 ,C980_=_C2420 ,C982_=_C989 ,C982_=_C990 ,C982_=_C995 ,\nC982_=_C999 ,C982_=_C1385 ,C982_=_C1631 ,C982_=_C2302 ,C982_=_C2845 ,C982_=_C2848 ,\nC989_=_C990 ,C989_=_C995 ,C989_=_C999 ,C989_=_C1529 ,C989_=_C1634 ,C989_=_C2134 ,\nC989_=_C2189 ,C989_=_C2291 ,C989_=_C2306 ,C989_=_C2325 ,C989_=_C2448 ,C989_=_C2891 ,\nC989_=_C3494 ,C989_=_C3496 ,C989_=_C3497 ,C989_=_C3498 ,C989_=_C3500 ,C989_=_C3501 ,\nC989_=_C3502 ,C990_=_C995 ,C990_=_C999 ,C990_=_C1017 ,C990_=_C1207 ,C990_=_C1636 ,\nC990_=_C2308 ,C990_=_C2391 ,C990_=_C3321 ,C990_=_C3536 ,C990_=_C3554 ,C990_=_C3557 ,\nC995_=_C999 ,C995_=_C1571 ,C995_=_C1639 ,C995_=_C2310 ,C995_=_C2597 ,C995_=_C3638 ,\nC995_=_C3819 ,C995_=_C3821 ,C995_=_C3822 ,C999_=_C1648 ,C999_=_C1937 ,C999_=_C2265 ,\nC999_=_C2318 ,C999_=_C2561 ,C999_=_C3141 ,C999_=_C3256 ,C999_=_C3454 ,C999_=_C3676 ,\nC999_=_C3874 ,C1001_=_C1003 ,C1001_=_C1004 ,C1001_=_C1005 ,C1001_=_C1007 ,C1001_=_C1012 ,\nC1001_=_C1013 ,C1001_=_C1017 ,C1001_=_C1018 ,C1001_=_C1020 ,C1001_=_C1193 ,C1001_=_C1267 ,\nC1001_=_C1269 ,C1001_=_C1271 ,C1001_=_C1274 ,C1001_=_C1279 ,C1001_=_C1280 ,C1001_=_C1281 ,\nC1001_=_C1282 ,C1001_=_C1283 ,C1001_=_C1285 ,C1001_=_C1286 ,C1001_=_C1287 ,C1001_=_C1288 ,\nC1001_=_C1289 ,C1003_=_C1004 ,C1003_=_C1005 ,C1003_=_C1007 ,C1003_=_C1012 ,C1003_=_C1013 ,\nC1003_=_C1017 ,C1003_=_C1018 ,C1003_=_C1020 ,C1003_=_C1194 ,C1003_=_C1447 ,C1003_=_C1451 ,\nC1003_=_C1460 ,C1003_=_C1462 ,C1003_=_C1466 ,C1003_=_C1468 ,C1004_=_C1005 ,C1004_=_C1007 ,\nC1004_=_C1012 ,C1004_=_C1013 ,C1004_=_C1017 ,C1004_=_C1018 ,C1004_=_C1020 ,C1004_=_C1741 ,\nC1004_=_C1762 ,C1004_=_C1763 ,C1004_=_C1764 ,C1004_=_C1766 ,C1004_=_C1772 ,C1004_=_C1773 ,\nC1004_=_C1774 ,C1004_=_C1775 ,C1004_=_C1776 ,C1005_=_C1007 ,C1005_=_C1012 ,C1005_=_C1013 ,\nC1005_=_C1017 ,C1005_=_C1018 ,C1005_=_C1020 ,C1005_=_C1175 ,C1005_=_C1336 ,C1005_=_C1778 ,\nC1005_=_C1782 ,C1005_=_C1783 ,C1005_=_C1784 ,C1005_=_C1788 ,C1005_=_C1791 ,C1005_=_C1793 ,\nC1005_=_C1794 ,C1005_=_C1796 ,C1007_=_C1012 ,C1007_=_C1013 ,C1007_=_C1017 ,C1007_=_C1018 ,\nC1007_=_C1020 ,C1007_=_C1196 ,C1007_=_C1312 ,C1007_=_C1916 ,C1007_=_C1940 ,C1007_=_C1945 ,\nC1007_=_C1946 ,C1007_=_C1947 ,C1007_=_C1951 ,C1007_=_C1952 ,C1007_=_C1953 ,C1007_=_C1955 ,\nC1007_=_C1957 ,C1007_=_C1958 ,C1012_=_C1013 ,C1012_=_C1017 ,C1012_=_C1018 ,C1012_=_C1020 ,\nC1012_=_C1199 ,C1012_=_C2933 ,C1012_=_C2934 ,C1012_=_C2936 ,C1012_=_C2942 ,C1012_=_C2944 ,\nC1013_=_C1017 ,C1013_=_C1018 ,C1013_=_C1020 ,C1013_=_C1087 ,C1013_=_C1202 ,C1013_=_C1726 ,\nC1013_=_C2919 ,C1013_=_C3046 ,C1013_=_C3170 ,C1013_=_C3171 ,C1013_=_C3173 ,C1013_=_C3175 ,\nC1013_=_C3176 ,C1013_=_C3177 ,C1013_=_C3179 ,C1017_=_C1018 ,C1017_=_C1020 ,C1017_=_C1207 ,\nC1017_=_C1636 ,C1017_=_C2308 ,C1017_=_C2391 ,C1017_=_C3321 ,C1017_=_C3536 ,C1017_=_C3554 ,\nC1017_=_C3557 ,C1018_=_C1020 ,C1018_=_C1907 ,C1018_=_C2153 ,C1018_=_C2516 ,C1018_=_C2798 ,\nC1018_=_C3076 ,C1018_=_C3543 ,C1018_=_C3612 ,C1018_=_C3662 ,C1018_=_C3663 ,C1018_=_C3664 ,\nC1018_=_C3665 ,C1018_=_C3667 ,C1018_=_C3668 ,C1018_=_C3669 ,C1018_=_C3670 ,C1020_=_C1351 ,\nC1020_=_C1642 ,C1020_=_C2015 ,C1020_=_C2731 ,C1020_=_C2880 ,C1020_=_C2925 ,C1020_=_C3323 ,\nC1020_=_C3388 ,C1020_=_C3510 ,C1020_=_C3723 ,C1020_=_C3757 ,C1020_=_C3853 ,C1020_=_C3875 ,\nC1020_=_C3889 ,C1020_=_C3892 ,C1020_=_C3893 ,C1020_=_C3894 ,C1024_=_C1028 ,C1024_=_C1029 ,\nC1024_=_C1030 ,C1024_=_C1032 ,C1024_=_C1034 ,C1024_=_C1038 ,C1024_=_C1039 ,C1024_=_C1041 ,\nC1024_=_C1044 ,C1024_=_C1045 ,C1024_=_C1046 ,C1024_=_C1047 ,C1024_=_C1447 ,C1024_=_C1515 ,\nC1024_=_C1524 ,C1024_=_C1525 ,C1024_=_C1528 ,C1024_=_C1529 ,C1024_=_C1531 ,C1024_=_C1537 ,\nC1028_=_C1029 ,C1028_=_C1030 ,C1028_=_C1032 ,C1028_=_C1034 ,C1028_=_C1038 ,C1028_=_C1039 ,\nC1028_=_C1041 ,C1028_=_C1044 ,C1028_=_C1045 ,C1028_=_C1046 ,C1028_=_C1047 ,C1028_=_C2151 ,\nC1028_=_C2153 ,C1028_=_C2157 ,C1029_=_C1030 ,C1029_=_C1032 ,C1029_=_C1034 ,C1029_=_C1038 ,\nC1029_=_C1039 ,C1029_=_C1041 ,C1029_=_C1044 ,C1029_=_C1045 ,C1029_=_C1046 ,C1029_=_C1047 ,\nC1029_=_C2272 ,C1030_=_C1032 ,C1030_=_C1034 ,C1030_=_C1038 ,C1030_=_C1039 ,C1030_=_C1041 ,\nC1030_=_C1044 ,C1030_=_C1045 ,C1030_=_C1046 ,C1030_=_C1047 ,C1030_=_C1058 ,C1030_=_C1154 ,\nC1030_=_C1542 ,C1030_=_C2587 ,C1030_=_C2589 ,C1030_=_C2591 ,C1030_=_C2593 ,C1030_=_C2596 ,\nC1030_=_C2597 ,C1030_=_C2601 ,C1030_=_C2602 ,C1030_=_C2604 ,C1032_=_C1034 ,C1032_=_C1038 ,\nC1032_=_C1039 ,C1032_=_C1041 ,C1032_=_C1044 ,C1032_=_C1045 ,C1032_=_C1046 ,C1032_=_C1047 ,\nC1032_=_C3007 ,C1032_=_C3118 ,C1032_=_C3122 ,C1034_=_C1038 ,C1034_=_C1039 ,C1034_=_C1041 ,\nC1034_=_C1044 ,C1034_=_C1045 ,C1034_=_C1046 ,C1034_=_C1047 ,C1034_=_C1248 ,C1034_=_C1845 ,\nC1034_=_C2741 ,C1034_=_C2760 ,C1034_=_C3195 ,C1034_=_C3196 ,C1038_=_C1039 ,C1038_=_C1041 ,\nC1038_=_C1044 ,C1038_=_C1045 ,C1038_=_C1046 ,C1038_=_C1047 ,C1038_=_C2778 ,C1038_=_C3481 ,\nC1039_=_C1041 ,C1039_=_C1044 ,C1039_=_C1045 ,C1039_=_C1046 ,C1039_=_C1047 ,C1039_=_C1283 ,\nC1039_=_C1462 ,C1039_=_C1661 ,C1039_=_C1947 ,C1039_=_C1969 ,C1039_=_C2096 ,C1039_=_C2469 ,\nC1039_=_C2936 ,C1039_=_C3062 ,C1039_=_C3173 ,C1039_=_C3208 ,C1039_=_C3456 ,C1039_=_C3536 ,\nC1039_=_C3539 ,C1039_=_C3540 ,C1041_=_C1044 ,C1041_=_C1045 ,C1041_=_C1046 ,C1041_=_C1047 ,\nC1041_=_C1062 ,C1041_=_C1252 ,C1041_=_C2812 ,C1041_=_C3014 ,C1041_=_C3354 ,C1041_=_C3602 ,\nC1041_=_C3636 ,C1041_=_C3638 ,C1041_=_C3645 ,C1044_=_C1045 ,C1044_=_C1046 ,C1044_=_C1047 ,\nC1044_=_C1830 ,C1044_=_C2100 ,C1044_=_C2416 ,C1044_=_C2433 ,C1044_=_C3284 ,C1044_=_C3360 ,\nC1044_=_C3906 ,C1044_=_C3908 ,C1044_=_C3909 ,C1045_=_C1046 ,C1045_=_C1047 ,C1045_=_C2652 ,\nC1045_=_C2907 ,C1045_=_C3164 ,C1045_=_C3487 ,C1045_=_C3629 ,C1045_=_C3976 ,C1045_=_C3977 ,\nC1045_=_C3979 ,C1045_=_C3981 ,C1046_=_C1047 ,C1046_=_C1440 ,C1046_=_C2494 ,C1046_=_C2653 ,\nC1046_=_C2817 ,C1046_=_C2965 ,C1046_=_C3017 ,C1046_=_C3362 ,C1046_=_C3425 ,C1046_=_C3608 ,\nC1046_=_C3733 ,C1046_=_C3819 ,C1046_=_C3982 ,C1046_=_C3985 ,C1047_=_C1419 ,C1047_=_C2419 ,\nC1047_=_C2822 ,C1047_=_C2836 ,C1047_=_C3363 ,C1047_=_C3417 ,C1047_=_C3610 ,C1047_=_C3734 ,\nC1047_=_C3821 ,C1047_=_C3864 ,C1047_=_C4030 ,C1047_=_C4033 ,C1053_=_C1055 ,C1053_=_C1056 ,\nC1053_=_C1057 ,C1053_=_C1058 ,C1053_=_C1059 ,C1053_=_C1060 ,C1053_=_C1061 ,C1053_=_C1062 ,\nC1053_=_C1064 ,C1053_=_C1065 ,C1053_=_C1067 ,C1053_=_C1068 ,C1053_=_C1072 ,C1053_=_C1073 ,\nC1053_=_C1148 ,C1053_=_C1471 ,C1053_=_C1481 ,C1053_=_C1488 ,C1053_=_C1489 ,C1053_=_C1491 ,\nC1055_=_C1056 ,C1055_=_C1057 ,C1055_=_C1058 ,C1055_=_C1059 ,C1055_=_C1060 ,C1055_=_C1061 ,\nC1055_=_C1062 ,C1055_=_C1064 ,C1055_=_C1065 ,C1055_=_C1067 ,C1055_=_C1068 ,C1055_=_C1072 ,\nC1055_=_C1073 ,C1055_=_C1402 ,C1055_=_C1423 ,C1055_=_C1762 ,C1055_=_C1903 ,C1055_=_C1907 ,\nC1055_=_C1910 ,C1055_=_C1911 ,C1056_=_C1057 ,C1056_=_C1058 ,C1056_=_C1059 ,C1056_=_C1060 ,\nC1056_=_C1061 ,C1056_=_C1062 ,C1056_=_C1064 ,C1056_=_C1065 ,C1056_=_C1067 ,C1056_=_C1068 ,\nC1056_=_C1072 ,C1056_=_C1073 ,C1056_=_C1242 ,C1056_=_C2204 ,C1056_=_C2219 ,C1056_=_C2221 ,\nC1057_=_C1058 ,C1057_=_C1059 ,C1057_=_C1060 ,C1057_=_C1061 ,C1057_=_C1062 ,C1057_=_C1064 ,\nC1057_=_C1065 ,C1057_=_C1067 ,C1057_=_C1068 ,C1057_=_C1072 ,C1057_=_C1073 ,C1057_=_C1244 ,\nC1057_=_C1361 ,C1057_=_C1764 ,C1057_=_C2512 ,C1057_=_C2514 ,C1057_=_C2516 ,C1057_=_C2517 ,\nC1057_=_C2520 ,C1057_=_C2525 ,C1058_=_C1059 ,C1058_=_C1060 ,C1058_=_C1061 ,C1058_=_C1062 ,\nC1058_=_C1064 ,C1058_=_C1065 ,C1058_=_C1067 ,C1058_=_C1068 ,C1058_=_C1072 ,C1058_=_C1073 ,\nC1058_=_C1154 ,C1058_=_C1542 ,C1058_=_C2587 ,C1058_=_C2589 ,C1058_=_C2591 ,C1058_=_C2593 ,\nC1058_=_C2596 ,C1058_=_C2597 ,C1058_=_C2601 ,C1058_=_C2602 ,C1058_=_C2604 ,C1059_=_C1060 ,\nC1059_=_C1061 ,C1059_=_C1062 ,C1059_=_C1064 ,C1059_=_C1065 ,C1059_=_C1067 ,C1059_=_C1068 ,\nC1059_=_C1072 ,C1059_=_C1073 ,C1059_=_C1293 ,C1059_=_C1426 ,C1059_=_C1543 ,C1059_=_C2428 ,\nC1059_=_C2949 ,C1059_=_C2951 ,C1059_=_C2953 ,C1060_=_C1061 ,C1060_=_C1062 ,C1060_=_C1064 ,\nC1060_=_C1065 ,C1060_=_C1067 ,C1060_=_C1068 ,C1060_=_C1072 ,C1060_=_C1073 ,C1060_=_C1158 ,\nC1060_=_C1411 ,C1060_=_C1544 ,C1060_=_C2408 ,C1060_=_C2825 ,C1060_=_C3092 ,C1060_=_C3093 ,\nC1060_=_C3097 ,C1060_=_C3098 ,C1060_=_C3101 ,C1060_=_C3103 ,C1061_=_C1062 ,C1061_=_C1064 ,\nC1061_=_C1065 ,C1061_=_C1067 ,C1061_=_C1068 ,C1061_=_C1072 ,C1061_=_C1073 ,C1061_=_C1435 ,\nC1061_=_C2575 ,C1061_=_C3564 ,C1061_=_C3571 ,C1062_=_C1064 ,C1062_=_C1065 ,C1062_=_C1067 ,\nC1062_=_C1068 ,C1062_=_C1072 ,C1062_=_C1073 ,C1062_=_C1252 ,C1062_=_C2812 ,C1062_=_C3014 ,\nC1062_=_C3354 ,C1062_=_C3602 ,C1062_=_C3636 ,C1062_=_C3638 ,C1062_=_C3645 ,C1064_=_C1065 ,\nC1064_=_C1067 ,C1064_=_C1068 ,C1064_=_C1072 ,C1064_=_C1073 ,C1064_=_C1140 ,C1064_=_C1253 ,\nC1064_=_C1507 ,C1064_=_C1997 ,C1064_=_C2700 ,C1064_=_C2962 ,C1064_=_C3678 ,C1064_=_C3735 ,\nC1064_=_C3770 ,C1065_=_C1067 ,C1065_=_C1068 ,C1065_=_C1072 ,C1065_=_C1073 ,C1065_=_C1301 ,\nC1065_=_C1437 ,C1065_=_C1549 ,C1065_=_C2578 ,C1065_=_C3647 ,C1065_=_C3812 ,C1067_=_C1068 ,\nC1067_=_C1072 ,C1067_=_C1073</w:t>
      </w:r>
    </w:p>
    <w:p>
      <w:pPr>
        <w:pStyle w:val="PreformattedText"/>
        <w:bidi w:val="0"/>
        <w:spacing w:before="0" w:after="0"/>
        <w:jc w:val="left"/>
        <w:rPr/>
      </w:pPr>
      <w:r>
        <w:rPr/>
        <w:t xml:space="preserve"> </w:t>
      </w:r>
      <w:r>
        <w:rPr/>
        <w:t>,C1067_=_C1258 ,C1067_=_C3498 ,C1067_=_C3680 ,C1067_=_C4003 ,\nC1067_=_C4006 ,C1068_=_C1072 ,C1068_=_C1073 ,C1068_=_C1261 ,C1068_=_C1442 ,C1068_=_C1775 ,\nC1068_=_C2496 ,C1068_=_C2655 ,C1068_=_C2967 ,C1068_=_C3427 ,C1068_=_C3665 ,C1068_=_C3822 ,\nC1068_=_C3987 ,C1068_=_C4039 ,C1068_=_C4040 ,C1072_=_C1073 ,C1072_=_C1306 ,C1072_=_C1444 ,\nC1072_=_C2773 ,C1072_=_C2790 ,C1072_=_C2944 ,C1072_=_C3492 ,C1072_=_C3777 ,C1072_=_C3936 ,\nC1072_=_C4070 ,C1072_=_C4100 ,C1073_=_C1172 ,C1073_=_C1307 ,C1073_=_C1446 ,C1073_=_C1958 ,\nC1073_=_C2586 ,C1073_=_C2674 ,C1073_=_C2870 ,C1073_=_C2982 ,C1073_=_C3243 ,C1073_=_C3266 ,\nC1073_=_C3352 ,C1073_=_C3937 ,C1073_=_C3948 ,C1073_=_C3974 ,C1076_=_C1078 ,C1076_=_C1079 ,\nC1076_=_C1080 ,C1076_=_C1083 ,C1076_=_C1085 ,C1076_=_C1087 ,C1076_=_C1088 ,C1076_=_C1095 ,\nC1076_=_C1098 ,C1076_=_C1335 ,C1076_=_C1693 ,C1076_=_C1694 ,C1076_=_C1696 ,C1076_=_C1697 ,\nC1076_=_C1705 ,C1076_=_C1709 ,C1076_=_C1710 ,C1076_=_C1711 ,C1076_=_C1713 ,C1076_=_C1714 ,\nC1076_=_C1716 ,C1078_=_C1079 ,C1078_=_C1080 ,C1078_=_C1083 ,C1078_=_C1085 ,C1078_=_C1087 ,\nC1078_=_C1088 ,C1078_=_C1095 ,C1078_=_C1098 ,C1078_=_C1717 ,C1078_=_C1821 ,C1078_=_C1822 ,\nC1078_=_C1827 ,C1078_=_C1829 ,C1078_=_C1830 ,C1078_=_C1831 ,C1078_=_C1833 ,C1078_=_C1834 ,\nC1078_=_C1838 ,C1079_=_C1080 ,C1079_=_C1083 ,C1079_=_C1085 ,C1079_=_C1087 ,C1079_=_C1088 ,\nC1079_=_C1095 ,C1079_=_C1098 ,C1079_=_C1719 ,C1079_=_C1857 ,C1079_=_C2089 ,C1079_=_C2090 ,\nC1079_=_C2094 ,C1079_=_C2096 ,C1079_=_C2098 ,C1079_=_C2099 ,C1079_=_C2100 ,C1079_=_C2103 ,\nC1079_=_C2105 ,C1080_=_C1083 ,C1080_=_C1085 ,C1080_=_C1087 ,C1080_=_C1088 ,C1080_=_C1095 ,\nC1080_=_C1098 ,C1080_=_C1337 ,C1080_=_C1560 ,C1080_=_C2481 ,C1080_=_C2487 ,C1080_=_C2491 ,\nC1080_=_C2492 ,C1080_=_C2494 ,C1080_=_C2496 ,C1080_=_C2497 ,C1083_=_C1085 ,C1083_=_C1087 ,\nC1083_=_C1088 ,C1083_=_C1095 ,C1083_=_C1098 ,C1083_=_C1340 ,C1083_=_C2676 ,C1083_=_C2791 ,\nC1083_=_C2825 ,C1083_=_C2828 ,C1083_=_C2831 ,C1083_=_C2833 ,C1083_=_C2836 ,C1083_=_C2837 ,\nC1085_=_C1087 ,C1085_=_C1088 ,C1085_=_C1095 ,C1085_=_C1098 ,C1085_=_C1342 ,C1085_=_C1803 ,\nC1085_=_C2029 ,C1085_=_C2249 ,C1085_=_C2500 ,C1085_=_C2792 ,C1085_=_C2984 ,C1085_=_C3007 ,\nC1085_=_C3009 ,C1085_=_C3010 ,C1085_=_C3011 ,C1085_=_C3012 ,C1085_=_C3013 ,C1085_=_C3014 ,\nC1085_=_C3015 ,C1085_=_C3016 ,C1085_=_C3017 ,C1085_=_C3018 ,C1085_=_C3020 ,C1087_=_C1088 ,\nC1087_=_C1095 ,C1087_=_C1098 ,C1087_=_C1202 ,C1087_=_C1726 ,C1087_=_C2919 ,C1087_=_C3046 ,\nC1087_=_C3170 ,C1087_=_C3171 ,C1087_=_C3173 ,C1087_=_C3175 ,C1087_=_C3176 ,C1087_=_C3177 ,\nC1087_=_C3179 ,C1088_=_C1095 ,C1088_=_C1098 ,C1088_=_C1343 ,C1088_=_C1746 ,C1088_=_C2032 ,\nC1088_=_C2288 ,C1088_=_C2794 ,C1088_=_C2888 ,C1088_=_C2995 ,C1088_=_C3182 ,C1088_=_C3184 ,\nC1088_=_C3186 ,C1088_=_C3187 ,C1095_=_C1098 ,C1095_=_C1190 ,C1095_=_C1393 ,C1095_=_C1735 ,\nC1095_=_C2558 ,C1095_=_C3376 ,C1095_=_C3906 ,C1095_=_C3996 ,C1095_=_C4007 ,C1095_=_C4026 ,\nC1098_=_C1355 ,C1098_=_C2805 ,C1098_=_C3539 ,C1098_=_C3598 ,C1098_=_C4015 ,C1098_=_C4050 ,\nC1107_=_C1108 ,C1107_=_C1109 ,C1107_=_C1111 ,C1107_=_C1177 ,C1107_=_C1197 ,C1107_=_C1219 ,\nC1107_=_C2106 ,C1107_=_C2163 ,C1107_=_C2342 ,C1107_=_C2463 ,C1107_=_C2466 ,C1107_=_C2467 ,\nC1107_=_C2468 ,C1107_=_C2469 ,C1107_=_C2470 ,C1107_=_C2471 ,C1107_=_C2472 ,C1107_=_C2473 ,\nC1107_=_C2476 ,C1107_=_C2478 ,C1108_=_C1109 ,C1108_=_C1111 ,C1108_=_C1630 ,C1108_=_C2110 ,\nC1108_=_C2776 ,C1108_=_C2778 ,C1108_=_C2780 ,C1108_=_C2782 ,C1108_=_C2783 ,C1108_=_C2784 ,\nC1108_=_C2785 ,C1108_=_C2787 ,C1108_=_C2788 ,C1108_=_C2790 ,C1109_=_C1111 ,C1109_=_C1179 ,\nC1109_=_C1201 ,C1109_=_C1565 ,C1109_=_C1805 ,C1109_=_C2075 ,C1109_=_C2130 ,C1109_=_C2167 ,\nC1109_=_C2985 ,C1109_=_C3060 ,C1109_=_C3061 ,C1109_=_C3062 ,C1109_=_C3063 ,C1109_=_C3065 ,\nC1111_=_C1633 ,C1111_=_C2112 ,C1111_=_C3268 ,C1111_=_C3481 ,C1111_=_C3483 ,C1111_=_C3484 ,\nC1111_=_C3485 ,C1111_=_C3486 ,C1111_=_C3487 ,C1111_=_C3488 ,C1111_=_C3490 ,C1111_=_C3492 ,\nC1128_=_C1136 ,C1128_=_C1140 ,C1128_=_C1143 ,C1128_=_C1144 ,C1128_=_C1495 ,C1128_=_C1654 ,\nC1128_=_C1671 ,C1128_=_C1982 ,C1128_=_C2385 ,C1128_=_C2386 ,C1128_=_C2389 ,C1128_=_C2391 ,\nC1128_=_C2393 ,C1128_=_C2395 ,C1128_=_C2397 ,C1128_=_C2402 ,C1136_=_C1140 ,C1136_=_C1143 ,\nC1136_=_C1144 ,C1136_=_C1414 ,C1136_=_C1827 ,C1136_=_C2696 ,C1136_=_C3036 ,C1136_=_C3061 ,\nC1136_=_C3257 ,C1136_=_C3314 ,C1136_=_C3315 ,C1136_=_C3317 ,C1140_=_C1143 ,C1140_=_C1144 ,\nC1140_=_C1253 ,C1140_=_C1507 ,C1140_=_C1997 ,C1140_=_C2700 ,C1140_=_C2962 ,C1140_=_C3678 ,\nC1140_=_C3735 ,C1140_=_C3770 ,C1143_=_C1144 ,C1143_=_C1511 ,C1143_=_C1552 ,C1143_=_C1976 ,\nC1143_=_C2002 ,C1143_=_C2703 ,C1143_=_C2968 ,C1143_=_C3683 ,C1143_=_C3738 ,C1143_=_C3932 ,\nC1143_=_C3989 ,C1144_=_C1263 ,C1144_=_C1420 ,C1144_=_C1667 ,C1144_=_C1833 ,C1144_=_C2704 ,\nC1144_=_C3044 ,C1144_=_C3264 ,C1144_=_C3405 ,C1144_=_C3463 ,C1144_=_C4036 ,C1144_=_C4074 ,\nC1144_=_C4075 ,C1144_=_C4076 ,C1148_=_C1151 ,C1148_=_C1154 ,C1148_=_C1157 ,C1148_=_C1158 ,\nC1148_=_C1165 ,C1148_=_C1166 ,C1148_=_C1170 ,C1148_=_C1172 ,C1148_=_C1471 ,C1148_=_C1481 ,\nC1148_=_C1488 ,C1148_=_C1489 ,C1148_=_C1491 ,C1151_=_C1154 ,C1151_=_C1157 ,C1151_=_C1158 ,\nC1151_=_C1165 ,C1151_=_C1166 ,C1151_=_C1170 ,C1151_=_C1172 ,C1151_=_C1401 ,C1151_=_C1492 ,\nC1151_=_C1857 ,C1151_=_C1861 ,C1151_=_C1866 ,C1151_=_C1868 ,C1151_=_C1869 ,C1151_=_C1872 ,\nC1154_=_C1157 ,C1154_=_C1158 ,C1154_=_C1165 ,C1154_=_C1166 ,C1154_=_C1170 ,C1154_=_C1172 ,\nC1154_=_C1542 ,C1154_=_C2587 ,C1154_=_C2589 ,C1154_=_C2591 ,C1154_=_C2593 ,C1154_=_C2596 ,\nC1154_=_C2597 ,C1154_=_C2601 ,C1154_=_C2602 ,C1154_=_C2604 ,C1157_=_C1158 ,C1157_=_C1165 ,\nC1157_=_C1166 ,C1157_=_C1170 ,C1157_=_C1172 ,C1157_=_C1502 ,C1157_=_C2090 ,C1157_=_C2570 ,\nC1157_=_C3070 ,C1157_=_C3075 ,C1157_=_C3076 ,C1157_=_C3085 ,C1158_=_C1165 ,C1158_=_C1166 ,\nC1158_=_C1170 ,C1158_=_C1172 ,C1158_=_C1411 ,C1158_=_C1544 ,C1158_=_C2408 ,C1158_=_C2825 ,\nC1158_=_C3092 ,C1158_=_C3093 ,C1158_=_C3097 ,C1158_=_C3098 ,C1158_=_C3101 ,C1158_=_C3103 ,\nC1165_=_C1166 ,C1165_=_C1170 ,C1165_=_C1172 ,C1165_=_C1256 ,C1165_=_C1508 ,C1165_=_C2098 ,\nC1165_=_C3357 ,C1165_=_C3398 ,C1165_=_C3458 ,C1165_=_C3655 ,C1165_=_C3785 ,C1165_=_C3788 ,\nC1166_=_C1170 ,C1166_=_C1172 ,C1166_=_C1509 ,C1166_=_C2099 ,C1166_=_C2538 ,C1166_=_C3161 ,\nC1166_=_C3359 ,C1166_=_C3423 ,C1166_=_C3657 ,C1166_=_C3679 ,C1166_=_C3874 ,C1170_=_C1172 ,\nC1170_=_C1513 ,C1170_=_C2103 ,C1170_=_C3034 ,C1170_=_C3365 ,C1170_=_C3659 ,C1170_=_C3991 ,\nC1172_=_C1307 ,C1172_=_C1446 ,C1172_=_C1958 ,C1172_=_C2586 ,C1172_=_C2674 ,C1172_=_C2870 ,\nC1172_=_C2982 ,C1172_=_C3243 ,C1172_=_C3266 ,C1172_=_C3352 ,C1172_=_C3937 ,C1172_=_C3948 ,\nC1172_=_C3974 ,C1175_=_C1177 ,C1175_=_C1178 ,C1175_=_C1179 ,C1175_=_C1182 ,C1175_=_C1187 ,\nC1175_=_C1190 ,C1175_=_C1336 ,C1175_=_C1778 ,C1175_=_C1782 ,C1175_=_C1783 ,C1175_=_C1784 ,\nC1175_=_C1788 ,C1175_=_C1791 ,C1175_=_C1793 ,C1175_=_C1794 ,C1175_=_C1796 ,C1177_=_C1178 ,\nC1177_=_C1179 ,C1177_=_C1182 ,C1177_=_C1187 ,C1177_=_C1190 ,C1177_=_C1197 ,C1177_=_C1219 ,\nC1177_=_C2106 ,C1177_=_C2163 ,C1177_=_C2342 ,C1177_=_C2463 ,C1177_=_C2466 ,C1177_=_C2467 ,\nC1177_=_C2468 ,C1177_=_C2469 ,C1177_=_C2470 ,C1177_=_C2471 ,C1177_=_C2472 ,C1177_=_C2473 ,\nC1177_=_C2476 ,C1177_=_C2478 ,C1178_=_C1179 ,C1178_=_C1182 ,C1178_=_C1187 ,C1178_=_C1190 ,\nC1178_=_C2587 ,C1178_=_C2812 ,C1178_=_C2817 ,C1178_=_C2818 ,C1178_=_C2819 ,C1178_=_C2822 ,\nC1179_=_C1182 ,C1179_=_C1187 ,C1179_=_C1190 ,C1179_=_C1201 ,C1179_=_C1565 ,C1179_=_C1805 ,\nC1179_=_C2075 ,C1179_=_C2130 ,C1179_=_C2167 ,C1179_=_C2985 ,C1179_=_C3060 ,C1179_=_C3061 ,\nC1179_=_C3062 ,C1179_=_C3063 ,C1179_=_C3065 ,C1182_=_C1187 ,C1182_=_C1190 ,C1182_=_C2323 ,\nC1182_=_C2549 ,C1182_=_C3247 ,C1182_=_C3397 ,C1182_=_C3398 ,C1182_=_C3400 ,C1182_=_C3401 ,\nC1182_=_C3402 ,C1182_=_C3405 ,C1187_=_C1190 ,C1187_=_C1327 ,C1187_=_C1619 ,C1187_=_C2508 ,\nC1187_=_C3149 ,C1187_=_C3759 ,C1187_=_C3836 ,C1187_=_C3929 ,C1187_=_C3930 ,C1187_=_C3932 ,\nC1190_=_C1393 ,C1190_=_C1735 ,C1190_=_C2558 ,C1190_=_C3376 ,C1190_=_C3906 ,C1190_=_C3996 ,\nC1190_=_C4007 ,C1190_=_C4026 ,C1193_=_C1194 ,C1193_=_C1196 ,C1193_=_C1197 ,C1193_=_C1199 ,\nC1193_=_C1201 ,C1193_=_C1202 ,C1193_=_C1207 ,C1193_=_C1267 ,C1193_=_C1269 ,C1193_=_C1271 ,\nC1193_=_C1274 ,C1193_=_C1279 ,C1193_=_C1280 ,C1193_=_C1281 ,C1193_=_C1282 ,C1193_=_C1283 ,\nC1193_=_C1285 ,C1193_=_C1286 ,C1193_=_C1287 ,C1193_=_C1288 ,C1193_=_C1289 ,C1194_=_C1196 ,\nC1194_=_C1197 ,C1194_=_C1199 ,C1194_=_C1201 ,C1194_=_C1202 ,C1194_=_C1207 ,C1194_=_C1447 ,\nC1194_=_C1451 ,C1194_=_C1460 ,C1194_=_C1462 ,C1194_=_C1466 ,C1194_=_C1468 ,C1196_=_C1197 ,\nC1196_=_C1199 ,C1196_=_C1201 ,C1196_=_C1202 ,C1196_=_C1207 ,C1196_=_C1312 ,C1196_=_C1916 ,\nC1196_=_C1940 ,C1196_=_C1945 ,C1196_=_C1946 ,C1196_=_C1947 ,C1196_=_C1951 ,C1196_=_C1952 ,\nC1196_=_C1953 ,C1196_=_C1955 ,C1196_=_C1957 ,C1196_=_C1958 ,C1197_=_C1199 ,C1197_=_C1201 ,\nC1197_=_C1202 ,C1197_=_C1207 ,C1197_=_C1219 ,C1197_=_C2106 ,C1197_=_C2163 ,C1197_=_C2342 ,\nC1197_=_C2463 ,C1197_=_C2466 ,C1197_=_C2467 ,C1197_=_C2468 ,C1197_=_C2469 ,C1197_=_C2470 ,\nC1197_=_C2471 ,C1197_=_C2472 ,C1197_=_C2473 ,C1197_=_C2476 ,C1197_=_C2478 ,C1199_=_C1201 ,\nC1199_=_C1202 ,C1199_=_C1207 ,C1199_=_C2933 ,C1199_=_C2934 ,C1199_=_C2936 ,C1199_=_C2942 ,\nC1199_=_C2944 ,C1201_=_C1202 ,C1201_=_C1207 ,C1201_=_C1565 ,C1201_=_C1805 ,C1201_=_C2075 ,\nC1201_=_C2130 ,C1201_=_C2167 ,C1201_=_C2985 ,C1201_=_C3060 ,C1201_=_C3061 ,C1201_=_C3062 ,\nC1201_=_C3063 ,C1201_=_C3065 ,C1202_=_C1207 ,C1202_=_C1726 ,C1202_=_C2919 ,C1202_=_C3046 ,\nC1202_=_C3170 ,C1202_=_C3171 ,C1202_=_C3173 ,C1202_=_C3175 ,C1202_=_C3176 ,C1202_=_C3177 ,\nC1202_=_C3179 ,C1207_=_C1636 ,C1207_=_C2308 ,C1207_=_C2391 ,C1207_=_C3321 ,C1207_=_C3536 ,\nC1207_=_C3554 ,C1207_=_C3557 ,C1215_=_C1219 ,C1215_=_C1221 ,C1215_=_C1228 ,C1215_=_C1229 ,\nC1215_=_C1232 ,C1215_=_C1233 ,C1215_=_C1237 ,C1215_=_C1239 ,C1215_=_C1240 ,C1215_=_C2045 ,\nC1215_=_C2046 ,C1215_=_C2050 ,C1215_=_C2052 ,C1215_=_C2054 ,C1215_=_C2055 ,C1215_=_C2056</w:t>
      </w:r>
    </w:p>
    <w:p>
      <w:pPr>
        <w:pStyle w:val="PreformattedText"/>
        <w:bidi w:val="0"/>
        <w:spacing w:before="0" w:after="0"/>
        <w:jc w:val="left"/>
        <w:rPr/>
      </w:pPr>
      <w:r>
        <w:rPr/>
        <w:t xml:space="preserve"> </w:t>
      </w:r>
      <w:r>
        <w:rPr/>
        <w:t>,\nC1215_=_C2057 ,C1215_=_C2058 ,C1215_=_C2060 ,C1215_=_C2061 ,C1215_=_C2064 ,C1219_=_C1221 ,\nC1219_=_C1228 ,C1219_=_C1229 ,C1219_=_C1232 ,C1219_=_C1233 ,C1219_=_C1237 ,C1219_=_C1239 ,\nC1219_=_C1240 ,C1219_=_C2106 ,C1219_=_C2163 ,C1219_=_C2342 ,C1219_=_C2463 ,C1219_=_C2466 ,\nC1219_=_C2467 ,C1219_=_C2468 ,C1219_=_C2469 ,C1219_=_C2470 ,C1219_=_C2471 ,C1219_=_C2472 ,\nC1219_=_C2473 ,C1219_=_C2476 ,C1219_=_C2478 ,C1221_=_C1228 ,C1221_=_C1229 ,C1221_=_C1232 ,\nC1221_=_C1233 ,C1221_=_C1237 ,C1221_=_C1239 ,C1221_=_C1240 ,C1221_=_C2858 ,C1221_=_C2861 ,\nC1221_=_C2870 ,C1228_=_C1229 ,C1228_=_C1232 ,C1228_=_C1233 ,C1228_=_C1237 ,C1228_=_C1239 ,\nC1228_=_C1240 ,C1228_=_C2151 ,C1228_=_C2503 ,C1228_=_C2591 ,C1228_=_C3447 ,C1228_=_C3602 ,\nC1228_=_C3603 ,C1228_=_C3608 ,C1228_=_C3610 ,C1229_=_C1232 ,C1229_=_C1233 ,C1229_=_C1237 ,\nC1229_=_C1239 ,C1229_=_C1240 ,C1229_=_C1612 ,C1229_=_C1930 ,C1229_=_C2135 ,C1229_=_C2517 ,\nC1229_=_C3322 ,C1229_=_C3432 ,C1229_=_C3687 ,C1229_=_C3689 ,C1229_=_C3690 ,C1229_=_C3691 ,\nC1232_=_C1233 ,C1232_=_C1237 ,C1232_=_C1239 ,C1232_=_C1240 ,C1232_=_C2115 ,C1232_=_C3449 ,\nC1232_=_C3703 ,C1232_=_C3741 ,C1232_=_C3743 ,C1232_=_C3745 ,C1233_=_C1237 ,C1233_=_C1239 ,\nC1233_=_C1240 ,C1233_=_C1531 ,C1233_=_C2081 ,C1233_=_C2292 ,C1233_=_C2892 ,C1233_=_C3000 ,\nC1233_=_C3450 ,C1233_=_C3704 ,C1233_=_C3750 ,C1233_=_C3752 ,C1237_=_C1239 ,C1237_=_C1240 ,\nC1237_=_C2684 ,C1237_=_C3098 ,C1237_=_C3226 ,C1237_=_C3254 ,C1237_=_C3453 ,C1237_=_C3708 ,\nC1237_=_C4030 ,C1239_=_C1240 ,C1239_=_C1626 ,C1239_=_C2143 ,C1239_=_C3277 ,C1239_=_C3328 ,\nC1239_=_C3445 ,C1239_=_C3902 ,C1239_=_C3967 ,C1239_=_C3979 ,C1239_=_C4019 ,C1239_=_C4072 ,\nC1239_=_C4097 ,C1239_=_C4100 ,C1240_=_C3455 ,C1240_=_C3711 ,C1240_=_C3981 ,C1240_=_C4047 ,\nC1240_=_C4093 ,C1240_=_C4104 ,C1242_=_C1243 ,C1242_=_C1244 ,C1242_=_C1245 ,C1242_=_C1247 ,\nC1242_=_C1248 ,C1242_=_C1251 ,C1242_=_C1252 ,C1242_=_C1253 ,C1242_=_C1256 ,C1242_=_C1257 ,\nC1242_=_C1258 ,C1242_=_C1259 ,C1242_=_C1261 ,C1242_=_C1262 ,C1242_=_C1263 ,C1242_=_C2204 ,\nC1242_=_C2219 ,C1242_=_C2221 ,C1243_=_C1244 ,C1243_=_C1245 ,C1243_=_C1247 ,C1243_=_C1248 ,\nC1243_=_C1251 ,C1243_=_C1252 ,C1243_=_C1253 ,C1243_=_C1256 ,C1243_=_C1257 ,C1243_=_C1258 ,\nC1243_=_C1259 ,C1243_=_C1261 ,C1243_=_C1262 ,C1243_=_C1263 ,C1243_=_C2321 ,C1243_=_C2323 ,\nC1243_=_C2324 ,C1243_=_C2325 ,C1243_=_C2337 ,C1243_=_C2339 ,C1243_=_C2341 ,C1244_=_C1245 ,\nC1244_=_C1247 ,C1244_=_C1248 ,C1244_=_C1251 ,C1244_=_C1252 ,C1244_=_C1253 ,C1244_=_C1256 ,\nC1244_=_C1257 ,C1244_=_C1258 ,C1244_=_C1259 ,C1244_=_C1261 ,C1244_=_C1262 ,C1244_=_C1263 ,\nC1244_=_C1361 ,C1244_=_C1764 ,C1244_=_C2512 ,C1244_=_C2514 ,C1244_=_C2516 ,C1244_=_C2517 ,\nC1244_=_C2520 ,C1244_=_C2525 ,C1245_=_C1247 ,C1245_=_C1248 ,C1245_=_C1251 ,C1245_=_C1252 ,\nC1245_=_C1253 ,C1245_=_C1256 ,C1245_=_C1257 ,C1245_=_C1258 ,C1245_=_C1259 ,C1245_=_C1261 ,\nC1245_=_C1262 ,C1245_=_C1263 ,C1245_=_C1822 ,C1245_=_C2089 ,C1245_=_C2526 ,C1245_=_C2547 ,\nC1245_=_C2549 ,C1245_=_C2550 ,C1245_=_C2552 ,C1245_=_C2558 ,C1245_=_C2559 ,C1245_=_C2561 ,\nC1245_=_C2562 ,C1247_=_C1248 ,C1247_=_C1251 ,C1247_=_C1252 ,C1247_=_C1253 ,C1247_=_C1256 ,\nC1247_=_C1257 ,C1247_=_C1258 ,C1247_=_C1259 ,C1247_=_C1261 ,C1247_=_C1262 ,C1247_=_C1263 ,\nC1247_=_C1844 ,C1247_=_C2052 ,C1247_=_C2466 ,C1247_=_C2758 ,C1247_=_C3106 ,C1247_=_C3111 ,\nC1247_=_C3112 ,C1247_=_C3113 ,C1248_=_C1251 ,C1248_=_C1252 ,C1248_=_C1253 ,C1248_=_C1256 ,\nC1248_=_C1257 ,C1248_=_C1258 ,C1248_=_C1259 ,C1248_=_C1261 ,C1248_=_C1262 ,C1248_=_C1263 ,\nC1248_=_C1845 ,C1248_=_C2741 ,C1248_=_C2760 ,C1248_=_C3195 ,C1248_=_C3196 ,C1251_=_C1252 ,\nC1251_=_C1253 ,C1251_=_C1256 ,C1251_=_C1257 ,C1251_=_C1258 ,C1251_=_C1259 ,C1251_=_C1261 ,\nC1251_=_C1262 ,C1251_=_C1263 ,C1251_=_C1847 ,C1251_=_C2058 ,C1251_=_C2470 ,C1251_=_C2764 ,\nC1251_=_C3576 ,C1251_=_C3577 ,C1252_=_C1253 ,C1252_=_C1256 ,C1252_=_C1257 ,C1252_=_C1258 ,\nC1252_=_C1259 ,C1252_=_C1261 ,C1252_=_C1262 ,C1252_=_C1263 ,C1252_=_C2812 ,C1252_=_C3014 ,\nC1252_=_C3354 ,C1252_=_C3602 ,C1252_=_C3636 ,C1252_=_C3638 ,C1252_=_C3645 ,C1253_=_C1256 ,\nC1253_=_C1257 ,C1253_=_C1258 ,C1253_=_C1259 ,C1253_=_C1261 ,C1253_=_C1262 ,C1253_=_C1263 ,\nC1253_=_C1507 ,C1253_=_C1997 ,C1253_=_C2700 ,C1253_=_C2962 ,C1253_=_C3678 ,C1253_=_C3735 ,\nC1253_=_C3770 ,C1256_=_C1257 ,C1256_=_C1258 ,C1256_=_C1259 ,C1256_=_C1261 ,C1256_=_C1262 ,\nC1256_=_C1263 ,C1256_=_C1508 ,C1256_=_C2098 ,C1256_=_C3357 ,C1256_=_C3398 ,C1256_=_C3458 ,\nC1256_=_C3655 ,C1256_=_C3785 ,C1256_=_C3788 ,C1257_=_C1258 ,C1257_=_C1259 ,C1257_=_C1261 ,\nC1257_=_C1262 ,C1257_=_C1263 ,C1257_=_C1793 ,C1257_=_C2818 ,C1257_=_C3400 ,C1257_=_C3459 ,\nC1257_=_C3929 ,C1257_=_C3996 ,C1257_=_C3998 ,C1257_=_C4000 ,C1257_=_C4002 ,C1258_=_C1259 ,\nC1258_=_C1261 ,C1258_=_C1262 ,C1258_=_C1263 ,C1258_=_C3498 ,C1258_=_C3680 ,C1258_=_C4003 ,\nC1258_=_C4006 ,C1259_=_C1261 ,C1259_=_C1262 ,C1259_=_C1263 ,C1259_=_C1889 ,C1259_=_C3402 ,\nC1259_=_C3460 ,C1259_=_C3690 ,C1259_=_C4013 ,C1259_=_C4014 ,C1259_=_C4015 ,C1259_=_C4017 ,\nC1259_=_C4019 ,C1259_=_C4020 ,C1261_=_C1262 ,C1261_=_C1263 ,C1261_=_C1442 ,C1261_=_C1775 ,\nC1261_=_C2496 ,C1261_=_C2655 ,C1261_=_C2967 ,C1261_=_C3427 ,C1261_=_C3665 ,C1261_=_C3822 ,\nC1261_=_C3987 ,C1261_=_C4039 ,C1261_=_C4040 ,C1262_=_C1263 ,C1262_=_C1854 ,C1262_=_C1890 ,\nC1262_=_C2378 ,C1262_=_C2769 ,C1262_=_C3500 ,C1262_=_C3682 ,C1262_=_C3773 ,C1262_=_C3781 ,\nC1263_=_C1420 ,C1263_=_C1667 ,C1263_=_C1833 ,C1263_=_C2704 ,C1263_=_C3044 ,C1263_=_C3264 ,\nC1263_=_C3405 ,C1263_=_C3463 ,C1263_=_C4036 ,C1263_=_C4074 ,C1263_=_C4075 ,C1263_=_C4076 ,\nC1267_=_C1269 ,C1267_=_C1271 ,C1267_=_C1274 ,C1267_=_C1279 ,C1267_=_C1280 ,C1267_=_C1281 ,\nC1267_=_C1282 ,C1267_=_C1283 ,C1267_=_C1285 ,C1267_=_C1286 ,C1267_=_C1287 ,C1267_=_C1288 ,\nC1267_=_C1289 ,C1267_=_C1741 ,C1267_=_C1745 ,C1267_=_C1746 ,C1267_=_C1747 ,C1267_=_C1757 ,\nC1269_=_C1271 ,C1269_=_C1274 ,C1269_=_C1279 ,C1269_=_C1280 ,C1269_=_C1281 ,C1269_=_C1282 ,\nC1269_=_C1283 ,C1269_=_C1285 ,C1269_=_C1286 ,C1269_=_C1287 ,C1269_=_C1288 ,C1269_=_C1289 ,\nC1269_=_C1693 ,C1269_=_C1803 ,C1269_=_C1804 ,C1269_=_C1805 ,C1269_=_C1816 ,C1271_=_C1274 ,\nC1271_=_C1279 ,C1271_=_C1280 ,C1271_=_C1281 ,C1271_=_C1282 ,C1271_=_C1283 ,C1271_=_C1285 ,\nC1271_=_C1286 ,C1271_=_C1287 ,C1271_=_C1288 ,C1271_=_C1289 ,C1271_=_C1763 ,C1271_=_C2028 ,\nC1271_=_C2029 ,C1271_=_C2032 ,C1271_=_C2033 ,C1271_=_C2034 ,C1271_=_C2037 ,C1274_=_C1279 ,\nC1274_=_C1280 ,C1274_=_C1281 ,C1274_=_C1282 ,C1274_=_C1283 ,C1274_=_C1285 ,C1274_=_C1286 ,\nC1274_=_C1287 ,C1274_=_C1288 ,C1274_=_C1289 ,C1274_=_C1409 ,C1274_=_C2957 ,C1274_=_C2984 ,\nC1274_=_C2985 ,C1274_=_C2993 ,C1274_=_C2994 ,C1279_=_C1280 ,C1279_=_C1281 ,C1279_=_C1282 ,\nC1279_=_C1283 ,C1279_=_C1285 ,C1279_=_C1286 ,C1279_=_C1287 ,C1279_=_C1288 ,C1279_=_C1289 ,\nC1279_=_C2467 ,C1279_=_C3009 ,C1279_=_C3060 ,C1280_=_C1281 ,C1280_=_C1282 ,C1280_=_C1283 ,\nC1280_=_C1285 ,C1280_=_C1286 ,C1280_=_C1287 ,C1280_=_C1288 ,C1280_=_C1289 ,C1280_=_C1460 ,\nC1280_=_C1783 ,C1280_=_C1945 ,C1280_=_C2934 ,C1280_=_C3171 ,C1280_=_C3321 ,C1280_=_C3322 ,\nC1280_=_C3323 ,C1280_=_C3328 ,C1281_=_C1282 ,C1281_=_C1283 ,C1281_=_C1285 ,C1281_=_C1286 ,\nC1281_=_C1287 ,C1281_=_C1288 ,C1281_=_C1289 ,C1281_=_C1946 ,C1281_=_C2664 ,C1281_=_C3010 ,\nC1282_=_C1283 ,C1282_=_C1285 ,C1282_=_C1286 ,C1282_=_C1287 ,C1282_=_C1288 ,C1282_=_C1289 ,\nC1282_=_C2056 ,C1282_=_C2536 ,C1282_=_C2858 ,C1282_=_C3011 ,C1282_=_C3158 ,C1282_=_C3420 ,\nC1282_=_C3447 ,C1282_=_C3449 ,C1282_=_C3450 ,C1282_=_C3453 ,C1282_=_C3454 ,C1282_=_C3455 ,\nC1283_=_C1285 ,C1283_=_C1286 ,C1283_=_C1287 ,C1283_=_C1288 ,C1283_=_C1289 ,C1283_=_C1462 ,\nC1283_=_C1661 ,C1283_=_C1947 ,C1283_=_C1969 ,C1283_=_C2096 ,C1283_=_C2469 ,C1283_=_C2936 ,\nC1283_=_C3062 ,C1283_=_C3173 ,C1283_=_C3208 ,C1283_=_C3456 ,C1283_=_C3536 ,C1283_=_C3539 ,\nC1283_=_C3540 ,C1285_=_C1286 ,C1285_=_C1287 ,C1285_=_C1288 ,C1285_=_C1289 ,C1285_=_C2744 ,\nC1285_=_C3012 ,C1285_=_C3586 ,C1286_=_C1287 ,C1286_=_C1288 ,C1286_=_C1289 ,C1286_=_C1374 ,\nC1286_=_C1596 ,C1286_=_C1772 ,C1286_=_C1998 ,C1286_=_C2767 ,C1286_=_C3184 ,C1286_=_C3259 ,\nC1286_=_C3412 ,C1286_=_C3853 ,C1286_=_C3854 ,C1286_=_C3855 ,C1287_=_C1288 ,C1287_=_C1289 ,\nC1287_=_C1773 ,C1287_=_C1886 ,C1287_=_C2373 ,C1287_=_C2768 ,C1287_=_C3186 ,C1287_=_C3260 ,\nC1287_=_C3497 ,C1287_=_C3663 ,C1288_=_C1289 ,C1288_=_C2783 ,C1288_=_C3016 ,C1288_=_C3484 ,\nC1289_=_C1714 ,C1289_=_C1776 ,C1289_=_C1796 ,C1289_=_C2497 ,C1289_=_C2770 ,C1289_=_C2837 ,\nC1289_=_C3018 ,C1289_=_C3187 ,C1289_=_C3263 ,C1289_=_C3892 ,C1289_=_C4050 ,C1293_=_C1298 ,\nC1293_=_C1301 ,C1293_=_C1304 ,C1293_=_C1306 ,C1293_=_C1307 ,C1293_=_C1426 ,C1293_=_C1543 ,\nC1293_=_C2428 ,C1293_=_C2949 ,C1293_=_C2951 ,C1293_=_C2953 ,C1298_=_C1301 ,C1298_=_C1304 ,\nC1298_=_C1306 ,C1298_=_C1307 ,C1298_=_C1546 ,C1298_=_C3021 ,C1298_=_C3467 ,C1298_=_C3476 ,\nC1301_=_C1304 ,C1301_=_C1306 ,C1301_=_C1307 ,C1301_=_C1437 ,C1301_=_C1549 ,C1301_=_C2578 ,\nC1301_=_C3647 ,C1301_=_C3812 ,C1304_=_C1306 ,C1304_=_C1307 ,C1304_=_C1716 ,C1304_=_C1893 ,\nC1304_=_C2379 ,C1304_=_C3043 ,C1304_=_C3501 ,C1304_=_C3774 ,C1304_=_C4066 ,C1306_=_C1307 ,\nC1306_=_C1444 ,C1306_=_C2773 ,C1306_=_C2790 ,C1306_=_C2944 ,C1306_=_C3492 ,C1306_=_C3777 ,\nC1306_=_C3936 ,C1306_=_C4070 ,C1306_=_C4100 ,C1307_=_C1446 ,C1307_=_C1958 ,C1307_=_C2586 ,\nC1307_=_C2674 ,C1307_=_C2870 ,C1307_=_C2982 ,C1307_=_C3243 ,C1307_=_C3266 ,C1307_=_C3352 ,\nC1307_=_C3937 ,C1307_=_C3948 ,C1307_=_C3974 ,C1308_=_C1310 ,C1308_=_C1312 ,C1308_=_C1313 ,\nC1308_=_C1314 ,C1308_=_C1316 ,C1308_=_C1321 ,C1308_=_C1327 ,C1308_=_C1471 ,C1308_=_C1539 ,\nC1308_=_C1541 ,C1308_=_C1542 ,C1308_=_C1543 ,C1308_=_C1544 ,C1308_=_C1545 ,C1308_=_C1546 ,\nC1308_=_C1548 ,C1308_=_C1549 ,C1308_=_C1550 ,C1308_=_C1552 ,C1310_=_C1312 ,C1310_=_C1313 ,\nC1310_=_C1314 ,C1310_=_C1316 ,C1310_=_C1321 ,C1310_=_C1327 ,C1310_=_C1671 ,C1310_=_C1674 ,\nC1310_=_C1676 ,C1310_=_C1682 ,C1310_=_C1684 ,C1310_=_C1685 ,C1310_=_C1686 ,C1310_=_C1687 ,\nC1310_=_C1691 ,C1312_=_C1313 ,C1312_=_C1314 ,C1312_=_C1316</w:t>
      </w:r>
    </w:p>
    <w:p>
      <w:pPr>
        <w:pStyle w:val="PreformattedText"/>
        <w:bidi w:val="0"/>
        <w:spacing w:before="0" w:after="0"/>
        <w:jc w:val="left"/>
        <w:rPr/>
      </w:pPr>
      <w:r>
        <w:rPr/>
        <w:t xml:space="preserve"> </w:t>
      </w:r>
      <w:r>
        <w:rPr/>
        <w:t>,C1312_=_C1321 ,C1312_=_C1327 ,\nC1312_=_C1916 ,C1312_=_C1940 ,C1312_=_C1945 ,C1312_=_C1946 ,C1312_=_C1947 ,C1312_=_C1951 ,\nC1312_=_C1952 ,C1312_=_C1953 ,C1312_=_C1955 ,C1312_=_C1957 ,C1312_=_C1958 ,C1313_=_C1314 ,\nC1313_=_C1316 ,C1313_=_C1321 ,C1313_=_C1327 ,C1313_=_C1603 ,C1313_=_C1960 ,C1313_=_C1964 ,\nC1313_=_C1969 ,C1313_=_C1971 ,C1313_=_C1972 ,C1313_=_C1976 ,C1314_=_C1316 ,C1314_=_C1321 ,\nC1314_=_C1327 ,C1314_=_C2299 ,C1314_=_C2364 ,C1314_=_C2365 ,C1314_=_C2367 ,C1314_=_C2372 ,\nC1314_=_C2373 ,C1314_=_C2374 ,C1314_=_C2375 ,C1314_=_C2376 ,C1314_=_C2378 ,C1314_=_C2379 ,\nC1314_=_C2380 ,C1314_=_C2382 ,C1316_=_C1321 ,C1316_=_C1327 ,C1316_=_C1524 ,C1316_=_C1922 ,\nC1316_=_C2072 ,C1316_=_C2659 ,C1316_=_C2662 ,C1316_=_C2663 ,C1316_=_C2664 ,C1316_=_C2667 ,\nC1316_=_C2668 ,C1316_=_C2669 ,C1316_=_C2673 ,C1316_=_C2674 ,C1321_=_C1327 ,C1321_=_C2679 ,\nC1321_=_C3047 ,C1321_=_C3203 ,C1321_=_C3208 ,C1321_=_C3209 ,C1321_=_C3210 ,C1321_=_C3211 ,\nC1321_=_C3212 ,C1321_=_C3216 ,C1327_=_C1619 ,C1327_=_C2508 ,C1327_=_C3149 ,C1327_=_C3759 ,\nC1327_=_C3836 ,C1327_=_C3929 ,C1327_=_C3930 ,C1327_=_C3932 ,C1335_=_C1336 ,C1335_=_C1337 ,\nC1335_=_C1340 ,C1335_=_C1342 ,C1335_=_C1343 ,C1335_=_C1351 ,C1335_=_C1355 ,C1335_=_C1693 ,\nC1335_=_C1694 ,C1335_=_C1696 ,C1335_=_C1697 ,C1335_=_C1705 ,C1335_=_C1709 ,C1335_=_C1710 ,\nC1335_=_C1711 ,C1335_=_C1713 ,C1335_=_C1714 ,C1335_=_C1716 ,C1336_=_C1337 ,C1336_=_C1340 ,\nC1336_=_C1342 ,C1336_=_C1343 ,C1336_=_C1351 ,C1336_=_C1355 ,C1336_=_C1778 ,C1336_=_C1782 ,\nC1336_=_C1783 ,C1336_=_C1784 ,C1336_=_C1788 ,C1336_=_C1791 ,C1336_=_C1793 ,C1336_=_C1794 ,\nC1336_=_C1796 ,C1337_=_C1340 ,C1337_=_C1342 ,C1337_=_C1343 ,C1337_=_C1351 ,C1337_=_C1355 ,\nC1337_=_C1560 ,C1337_=_C2481 ,C1337_=_C2487 ,C1337_=_C2491 ,C1337_=_C2492 ,C1337_=_C2494 ,\nC1337_=_C2496 ,C1337_=_C2497 ,C1340_=_C1342 ,C1340_=_C1343 ,C1340_=_C1351 ,C1340_=_C1355 ,\nC1340_=_C2676 ,C1340_=_C2791 ,C1340_=_C2825 ,C1340_=_C2828 ,C1340_=_C2831 ,C1340_=_C2833 ,\nC1340_=_C2836 ,C1340_=_C2837 ,C1342_=_C1343 ,C1342_=_C1351 ,C1342_=_C1355 ,C1342_=_C1803 ,\nC1342_=_C2029 ,C1342_=_C2249 ,C1342_=_C2500 ,C1342_=_C2792 ,C1342_=_C2984 ,C1342_=_C3007 ,\nC1342_=_C3009 ,C1342_=_C3010 ,C1342_=_C3011 ,C1342_=_C3012 ,C1342_=_C3013 ,C1342_=_C3014 ,\nC1342_=_C3015 ,C1342_=_C3016 ,C1342_=_C3017 ,C1342_=_C3018 ,C1342_=_C3020 ,C1343_=_C1351 ,\nC1343_=_C1355 ,C1343_=_C1746 ,C1343_=_C2032 ,C1343_=_C2288 ,C1343_=_C2794 ,C1343_=_C2888 ,\nC1343_=_C2995 ,C1343_=_C3182 ,C1343_=_C3184 ,C1343_=_C3186 ,C1343_=_C3187 ,C1351_=_C1355 ,\nC1351_=_C1642 ,C1351_=_C2015 ,C1351_=_C2731 ,C1351_=_C2880 ,C1351_=_C2925 ,C1351_=_C3323 ,\nC1351_=_C3388 ,C1351_=_C3510 ,C1351_=_C3723 ,C1351_=_C3757 ,C1351_=_C3853 ,C1351_=_C3875 ,\nC1351_=_C3889 ,C1351_=_C3892 ,C1351_=_C3893 ,C1351_=_C3894 ,C1355_=_C2805 ,C1355_=_C3539 ,\nC1355_=_C3598 ,C1355_=_C4015 ,C1355_=_C4050 ,C1358_=_C1360 ,C1358_=_C1361 ,C1358_=_C1365 ,\nC1358_=_C1370 ,C1358_=_C1371 ,C1358_=_C1373 ,C1358_=_C1374 ,C1358_=_C1377 ,C1358_=_C1379 ,\nC1358_=_C1916 ,C1358_=_C1919 ,C1358_=_C1921 ,C1358_=_C1922 ,C1358_=_C1924 ,C1358_=_C1926 ,\nC1358_=_C1928 ,C1358_=_C1930 ,C1358_=_C1933 ,C1358_=_C1937 ,C1360_=_C1361 ,C1360_=_C1365 ,\nC1360_=_C1370 ,C1360_=_C1371 ,C1360_=_C1373 ,C1360_=_C1374 ,C1360_=_C1377 ,C1360_=_C1379 ,\nC1360_=_C1581 ,C1360_=_C1694 ,C1360_=_C1980 ,C1360_=_C2005 ,C1360_=_C2007 ,C1360_=_C2015 ,\nC1360_=_C2018 ,C1360_=_C2019 ,C1361_=_C1365 ,C1361_=_C1370 ,C1361_=_C1371 ,C1361_=_C1373 ,\nC1361_=_C1374 ,C1361_=_C1377 ,C1361_=_C1379 ,C1361_=_C1764 ,C1361_=_C2512 ,C1361_=_C2514 ,\nC1361_=_C2516 ,C1361_=_C2517 ,C1361_=_C2520 ,C1361_=_C2525 ,C1365_=_C1370 ,C1365_=_C1371 ,\nC1365_=_C1373 ,C1365_=_C1374 ,C1365_=_C1377 ,C1365_=_C1379 ,C1365_=_C1429 ,C1365_=_C2055 ,\nC1365_=_C2534 ,C1365_=_C2663 ,C1365_=_C3156 ,C1365_=_C3203 ,C1365_=_C3245 ,C1365_=_C3247 ,\nC1365_=_C3248 ,C1365_=_C3249 ,C1365_=_C3253 ,C1365_=_C3254 ,C1365_=_C3255 ,C1365_=_C3256 ,\nC1370_=_C1371 ,C1370_=_C1373 ,C1370_=_C1374 ,C1370_=_C1377 ,C1370_=_C1379 ,C1370_=_C1590 ,\nC1370_=_C1992 ,C1370_=_C3409 ,C1370_=_C3505 ,C1370_=_C3510 ,C1370_=_C3511 ,C1371_=_C1373 ,\nC1371_=_C1374 ,C1371_=_C1377 ,C1371_=_C1379 ,C1371_=_C1436 ,C1371_=_C2472 ,C1371_=_C3065 ,\nC1371_=_C3209 ,C1371_=_C3344 ,C1371_=_C3397 ,C1371_=_C3410 ,C1371_=_C3457 ,C1371_=_C3674 ,\nC1371_=_C3676 ,C1373_=_C1374 ,C1373_=_C1377 ,C1373_=_C1379 ,C1373_=_C1592 ,C1373_=_C1994 ,\nC1373_=_C3281 ,C1373_=_C3411 ,C1373_=_C3720 ,C1373_=_C3723 ,C1373_=_C3724 ,C1373_=_C3728 ,\nC1374_=_C1377 ,C1374_=_C1379 ,C1374_=_C1596 ,C1374_=_C1772 ,C1374_=_C1998 ,C1374_=_C2767 ,\nC1374_=_C3184 ,C1374_=_C3259 ,C1374_=_C3412 ,C1374_=_C3853 ,C1374_=_C3854 ,C1374_=_C3855 ,\nC1377_=_C1379 ,C1377_=_C1831 ,C1377_=_C2417 ,C1377_=_C2435 ,C1377_=_C2617 ,C1377_=_C3030 ,\nC1377_=_C3286 ,C1377_=_C3361 ,C1377_=_C3689 ,C1377_=_C3946 ,C1377_=_C3961 ,C1377_=_C3962 ,\nC1379_=_C1602 ,C1379_=_C2003 ,C1379_=_C2771 ,C1379_=_C2787 ,C1379_=_C2942 ,C1379_=_C3418 ,\nC1379_=_C3488 ,C1379_=_C3893 ,C1379_=_C3971 ,C1379_=_C4072 ,C1381_=_C1383 ,C1381_=_C1384 ,\nC1381_=_C1385 ,C1381_=_C1386 ,C1381_=_C1393 ,C1381_=_C1397 ,C1381_=_C1398 ,C1381_=_C1492 ,\nC1381_=_C1495 ,C1381_=_C1502 ,C1381_=_C1507 ,C1381_=_C1508 ,C1381_=_C1509 ,C1381_=_C1511 ,\nC1381_=_C1513 ,C1383_=_C1384 ,C1383_=_C1385 ,C1383_=_C1386 ,C1383_=_C1393 ,C1383_=_C1397 ,\nC1383_=_C1398 ,C1383_=_C2204 ,C1383_=_C2301 ,C1383_=_C2424 ,C1383_=_C2428 ,C1383_=_C2429 ,\nC1383_=_C2432 ,C1383_=_C2433 ,C1383_=_C2434 ,C1383_=_C2435 ,C1383_=_C2438 ,C1383_=_C2440 ,\nC1384_=_C1385 ,C1384_=_C1386 ,C1384_=_C1393 ,C1384_=_C1397 ,C1384_=_C1398 ,C1384_=_C2109 ,\nC1384_=_C2225 ,C1384_=_C2722 ,C1384_=_C2741 ,C1384_=_C2742 ,C1384_=_C2743 ,C1384_=_C2744 ,\nC1384_=_C2745 ,C1384_=_C2749 ,C1384_=_C2751 ,C1384_=_C2754 ,C1384_=_C2755 ,C1385_=_C1386 ,\nC1385_=_C1393 ,C1385_=_C1397 ,C1385_=_C1398 ,C1385_=_C1631 ,C1385_=_C2302 ,C1385_=_C2845 ,\nC1385_=_C2848 ,C1386_=_C1393 ,C1386_=_C1397 ,C1386_=_C1398 ,C1386_=_C2905 ,C1386_=_C2906 ,\nC1386_=_C2907 ,C1386_=_C2910 ,C1393_=_C1397 ,C1393_=_C1398 ,C1393_=_C1735 ,C1393_=_C2558 ,\nC1393_=_C3376 ,C1393_=_C3906 ,C1393_=_C3996 ,C1393_=_C4007 ,C1393_=_C4026 ,C1397_=_C1398 ,\nC1397_=_C2458 ,C1397_=_C3317 ,C1397_=_C3379 ,C1397_=_C3393 ,C1397_=_C3440 ,C1397_=_C3600 ,\nC1397_=_C3921 ,C1397_=_C3942 ,C1397_=_C4075 ,C1397_=_C4078 ,C1398_=_C2221 ,C1398_=_C2460 ,\nC1398_=_C2525 ,C1398_=_C3645 ,C1398_=_C3770 ,C1398_=_C3908 ,C1398_=_C3961 ,C1398_=_C4006 ,\nC1398_=_C4040 ,C1398_=_C4080 ,C1401_=_C1402 ,C1401_=_C1404 ,C1401_=_C1407 ,C1401_=_C1409 ,\nC1401_=_C1411 ,C1401_=_C1413 ,C1401_=_C1414 ,C1401_=_C1419 ,C1401_=_C1420 ,C1401_=_C1492 ,\nC1401_=_C1857 ,C1401_=_C1861 ,C1401_=_C1866 ,C1401_=_C1868 ,C1401_=_C1869 ,C1401_=_C1872 ,\nC1402_=_C1404 ,C1402_=_C1407 ,C1402_=_C1409 ,C1402_=_C1411 ,C1402_=_C1413 ,C1402_=_C1414 ,\nC1402_=_C1419 ,C1402_=_C1420 ,C1402_=_C1423 ,C1402_=_C1762 ,C1402_=_C1903 ,C1402_=_C1907 ,\nC1402_=_C1910 ,C1402_=_C1911 ,C1404_=_C1407 ,C1404_=_C1409 ,C1404_=_C1411 ,C1404_=_C1413 ,\nC1404_=_C1414 ,C1404_=_C1419 ,C1404_=_C1420 ,C1404_=_C1655 ,C1404_=_C1674 ,C1404_=_C2364 ,\nC1404_=_C2405 ,C1404_=_C2676 ,C1404_=_C2679 ,C1404_=_C2680 ,C1404_=_C2681 ,C1404_=_C2684 ,\nC1404_=_C2688 ,C1407_=_C1409 ,C1407_=_C1411 ,C1407_=_C1413 ,C1407_=_C1414 ,C1407_=_C1419 ,\nC1407_=_C1420 ,C1407_=_C1782 ,C1407_=_C2916 ,C1407_=_C2919 ,C1407_=_C2925 ,C1407_=_C2926 ,\nC1409_=_C1411 ,C1409_=_C1413 ,C1409_=_C1414 ,C1409_=_C1419 ,C1409_=_C1420 ,C1409_=_C2957 ,\nC1409_=_C2984 ,C1409_=_C2985 ,C1409_=_C2993 ,C1409_=_C2994 ,C1411_=_C1413 ,C1411_=_C1414 ,\nC1411_=_C1419 ,C1411_=_C1420 ,C1411_=_C1544 ,C1411_=_C2408 ,C1411_=_C2825 ,C1411_=_C3092 ,\nC1411_=_C3093 ,C1411_=_C3097 ,C1411_=_C3098 ,C1411_=_C3101 ,C1411_=_C3103 ,C1413_=_C1414 ,\nC1413_=_C1419 ,C1413_=_C1420 ,C1413_=_C2958 ,C1413_=_C3297 ,C1414_=_C1419 ,C1414_=_C1420 ,\nC1414_=_C1827 ,C1414_=_C2696 ,C1414_=_C3036 ,C1414_=_C3061 ,C1414_=_C3257 ,C1414_=_C3314 ,\nC1414_=_C3315 ,C1414_=_C3317 ,C1419_=_C1420 ,C1419_=_C2419 ,C1419_=_C2822 ,C1419_=_C2836 ,\nC1419_=_C3363 ,C1419_=_C3417 ,C1419_=_C3610 ,C1419_=_C3734 ,C1419_=_C3821 ,C1419_=_C3864 ,\nC1419_=_C4030 ,C1419_=_C4033 ,C1420_=_C1667 ,C1420_=_C1833 ,C1420_=_C2704 ,C1420_=_C3044 ,\nC1420_=_C3264 ,C1420_=_C3405 ,C1420_=_C3463 ,C1420_=_C4036 ,C1420_=_C4074 ,C1420_=_C4075 ,\nC1420_=_C4076 ,C1422_=_C1423 ,C1422_=_C1426 ,C1422_=_C1429 ,C1422_=_C1435 ,C1422_=_C1436 ,\nC1422_=_C1437 ,C1422_=_C1440 ,C1422_=_C1442 ,C1422_=_C1444 ,C1422_=_C1446 ,C1422_=_C1560 ,\nC1422_=_C1561 ,C1422_=_C1563 ,C1422_=_C1565 ,C1422_=_C1568 ,C1422_=_C1571 ,C1422_=_C1572 ,\nC1422_=_C1574 ,C1422_=_C1577 ,C1423_=_C1426 ,C1423_=_C1429 ,C1423_=_C1435 ,C1423_=_C1436 ,\nC1423_=_C1437 ,C1423_=_C1440 ,C1423_=_C1442 ,C1423_=_C1444 ,C1423_=_C1446 ,C1423_=_C1762 ,\nC1423_=_C1903 ,C1423_=_C1907 ,C1423_=_C1910 ,C1423_=_C1911 ,C1426_=_C1429 ,C1426_=_C1435 ,\nC1426_=_C1436 ,C1426_=_C1437 ,C1426_=_C1440 ,C1426_=_C1442 ,C1426_=_C1444 ,C1426_=_C1446 ,\nC1426_=_C1543 ,C1426_=_C2428 ,C1426_=_C2949 ,C1426_=_C2951 ,C1426_=_C2953 ,C1429_=_C1435 ,\nC1429_=_C1436 ,C1429_=_C1437 ,C1429_=_C1440 ,C1429_=_C1442 ,C1429_=_C1444 ,C1429_=_C1446 ,\nC1429_=_C2055 ,C1429_=_C2534 ,C1429_=_C2663 ,C1429_=_C3156 ,C1429_=_C3203 ,C1429_=_C3245 ,\nC1429_=_C3247 ,C1429_=_C3248 ,C1429_=_C3249 ,C1429_=_C3253 ,C1429_=_C3254 ,C1429_=_C3255 ,\nC1429_=_C3256 ,C1435_=_C1436 ,C1435_=_C1437 ,C1435_=_C1440 ,C1435_=_C1442 ,C1435_=_C1444 ,\nC1435_=_C1446 ,C1435_=_C2575 ,C1435_=_C3564 ,C1435_=_C3571 ,C1436_=_C1437 ,C1436_=_C1440 ,\nC1436_=_C1442 ,C1436_=_C1444 ,C1436_=_C1446 ,C1436_=_C2472 ,C1436_=_C3065 ,C1436_=_C3209 ,\nC1436_=_C3344 ,C1436_=_C3397 ,C1436_=_C3410 ,C1436_=_C3457 ,C1436_=_C3674 ,C1436_=_C3676 ,\nC1437_=_C1440 ,C1437_=_C1442 ,C1437_=_C1444 ,C1437_=_C1446 ,C1437_=_C1549 ,C1437_=_C2578 ,\nC1437_=_C3647 ,C1437_=_C3812 ,C1440_=_C1442 ,C1440_=_C1444 ,C1440_=_C1446 ,C1440_=_C2494 ,\nC1440_=_C2653 ,C1440_=_C2817 ,C1440_=_C2965 ,C1440_=_C3017 ,C1440_=_C3362 ,C1440_=_C3425 ,\nC1440_=_C3608 ,C1440_=_C3733</w:t>
      </w:r>
    </w:p>
    <w:p>
      <w:pPr>
        <w:pStyle w:val="PreformattedText"/>
        <w:bidi w:val="0"/>
        <w:spacing w:before="0" w:after="0"/>
        <w:jc w:val="left"/>
        <w:rPr/>
      </w:pPr>
      <w:r>
        <w:rPr/>
        <w:t xml:space="preserve"> </w:t>
      </w:r>
      <w:r>
        <w:rPr/>
        <w:t>,C1440_=_C3819 ,C1440_=_C3982 ,C1440_=_C3985 ,C1442_=_C1444 ,\nC1442_=_C1446 ,C1442_=_C1775 ,C1442_=_C2496 ,C1442_=_C2655 ,C1442_=_C2967 ,C1442_=_C3427 ,\nC1442_=_C3665 ,C1442_=_C3822 ,C1442_=_C3987 ,C1442_=_C4039 ,C1442_=_C4040 ,C1444_=_C1446 ,\nC1444_=_C2773 ,C1444_=_C2790 ,C1444_=_C2944 ,C1444_=_C3492 ,C1444_=_C3777 ,C1444_=_C3936 ,\nC1444_=_C4070 ,C1444_=_C4100 ,C1446_=_C1958 ,C1446_=_C2586 ,C1446_=_C2674 ,C1446_=_C2870 ,\nC1446_=_C2982 ,C1446_=_C3243 ,C1446_=_C3266 ,C1446_=_C3352 ,C1446_=_C3937 ,C1446_=_C3948 ,\nC1446_=_C3974 ,C1447_=_C1451 ,C1447_=_C1460 ,C1447_=_C1462 ,C1447_=_C1466 ,C1447_=_C1468 ,\nC1447_=_C1515 ,C1447_=_C1524 ,C1447_=_C1525 ,C1447_=_C1528 ,C1447_=_C1529 ,C1447_=_C1531 ,\nC1447_=_C1537 ,C1451_=_C1460 ,C1451_=_C1462 ,C1451_=_C1466 ,C1451_=_C1468 ,C1451_=_C1839 ,\nC1451_=_C2072 ,C1451_=_C2073 ,C1451_=_C2075 ,C1451_=_C2079 ,C1451_=_C2081 ,C1451_=_C2085 ,\nC1460_=_C1462 ,C1460_=_C1466 ,C1460_=_C1468 ,C1460_=_C1783 ,C1460_=_C1945 ,C1460_=_C2934 ,\nC1460_=_C3171 ,C1460_=_C3321 ,C1460_=_C3322 ,C1460_=_C3323 ,C1460_=_C3328 ,C1462_=_C1466 ,\nC1462_=_C1468 ,C1462_=_C1661 ,C1462_=_C1947 ,C1462_=_C1969 ,C1462_=_C2096 ,C1462_=_C2469 ,\nC1462_=_C2936 ,C1462_=_C3062 ,C1462_=_C3173 ,C1462_=_C3208 ,C1462_=_C3456 ,C1462_=_C3536 ,\nC1462_=_C3539 ,C1462_=_C3540 ,C1466_=_C1468 ,C1466_=_C1685 ,C1466_=_C1853 ,C1466_=_C2064 ,\nC1466_=_C2375 ,C1466_=_C2476 ,C1466_=_C2668 ,C1466_=_C2976 ,C1466_=_C3211 ,C1466_=_C3424 ,\nC1466_=_C3750 ,C1468_=_C1855 ,C1468_=_C1957 ,C1468_=_C2673 ,C1468_=_C2980 ,C1468_=_C3429 ,\nC1468_=_C3670 ,C1468_=_C3752 ,C1468_=_C4061 ,C1471_=_C1481 ,C1471_=_C1488 ,C1471_=_C1489 ,\nC1471_=_C1491 ,C1471_=_C1539 ,C1471_=_C1541 ,C1471_=_C1542 ,C1471_=_C1543 ,C1471_=_C1544 ,\nC1471_=_C1545 ,C1471_=_C1546 ,C1471_=_C1548 ,C1471_=_C1549 ,C1471_=_C1550 ,C1471_=_C1552 ,\nC1481_=_C1488 ,C1481_=_C1489 ,C1481_=_C1491 ,C1481_=_C2593 ,C1481_=_C2949 ,C1481_=_C3093 ,\nC1481_=_C3467 ,C1481_=_C3647 ,C1481_=_C3648 ,C1481_=_C3649 ,C1488_=_C1489 ,C1488_=_C1491 ,\nC1488_=_C2122 ,C1488_=_C2601 ,C1488_=_C2688 ,C1488_=_C2735 ,C1488_=_C3101 ,C1488_=_C4074 ,\nC1489_=_C1491 ,C1489_=_C2602 ,C1489_=_C3229 ,C1489_=_C3255 ,C1489_=_C3571 ,C1489_=_C3674 ,\nC1489_=_C3728 ,C1489_=_C3964 ,C1489_=_C3977 ,C1489_=_C4000 ,C1489_=_C4033 ,C1489_=_C4084 ,\nC1491_=_C2461 ,C1491_=_C2604 ,C1491_=_C3103 ,C1491_=_C3909 ,C1491_=_C3962 ,C1491_=_C4017 ,\nC1491_=_C4081 ,C1492_=_C1495 ,C1492_=_C1502 ,C1492_=_C1507 ,C1492_=_C1508 ,C1492_=_C1509 ,\nC1492_=_C1511 ,C1492_=_C1513 ,C1492_=_C1857 ,C1492_=_C1861 ,C1492_=_C1866 ,C1492_=_C1868 ,\nC1492_=_C1869 ,C1492_=_C1872 ,C1495_=_C1502 ,C1495_=_C1507 ,C1495_=_C1508 ,C1495_=_C1509 ,\nC1495_=_C1511 ,C1495_=_C1513 ,C1495_=_C1654 ,C1495_=_C1671 ,C1495_=_C1982 ,C1495_=_C2385 ,\nC1495_=_C2386 ,C1495_=_C2389 ,C1495_=_C2391 ,C1495_=_C2393 ,C1495_=_C2395 ,C1495_=_C2397 ,\nC1495_=_C2402 ,C1502_=_C1507 ,C1502_=_C1508 ,C1502_=_C1509 ,C1502_=_C1511 ,C1502_=_C1513 ,\nC1502_=_C2090 ,C1502_=_C2570 ,C1502_=_C3070 ,C1502_=_C3075 ,C1502_=_C3076 ,C1502_=_C3085 ,\nC1507_=_C1508 ,C1507_=_C1509 ,C1507_=_C1511 ,C1507_=_C1513 ,C1507_=_C1997 ,C1507_=_C2700 ,\nC1507_=_C2962 ,C1507_=_C3678 ,C1507_=_C3735 ,C1507_=_C3770 ,C1508_=_C1509 ,C1508_=_C1511 ,\nC1508_=_C1513 ,C1508_=_C2098 ,C1508_=_C3357 ,C1508_=_C3398 ,C1508_=_C3458 ,C1508_=_C3655 ,\nC1508_=_C3785 ,C1508_=_C3788 ,C1509_=_C1511 ,C1509_=_C1513 ,C1509_=_C2099 ,C1509_=_C2538 ,\nC1509_=_C3161 ,C1509_=_C3359 ,C1509_=_C3423 ,C1509_=_C3657 ,C1509_=_C3679 ,C1509_=_C3874 ,\nC1511_=_C1513 ,C1511_=_C1552 ,C1511_=_C1976 ,C1511_=_C2002 ,C1511_=_C2703 ,C1511_=_C2968 ,\nC1511_=_C3683 ,C1511_=_C3738 ,C1511_=_C3932 ,C1511_=_C3989 ,C1513_=_C2103 ,C1513_=_C3034 ,\nC1513_=_C3365 ,C1513_=_C3659 ,C1513_=_C3991 ,C1515_=_C1524 ,C1515_=_C1525 ,C1515_=_C1528 ,\nC1515_=_C1529 ,C1515_=_C1531 ,C1515_=_C1537 ,C1515_=_C1839 ,C1515_=_C1844 ,C1515_=_C1845 ,\nC1515_=_C1847 ,C1515_=_C1852 ,C1515_=_C1853 ,C1515_=_C1854 ,C1515_=_C1855 ,C1524_=_C1525 ,\nC1524_=_C1528 ,C1524_=_C1529 ,C1524_=_C1531 ,C1524_=_C1537 ,C1524_=_C1922 ,C1524_=_C2072 ,\nC1524_=_C2659 ,C1524_=_C2662 ,C1524_=_C2663 ,C1524_=_C2664 ,C1524_=_C2667 ,C1524_=_C2668 ,\nC1524_=_C2669 ,C1524_=_C2673 ,C1524_=_C2674 ,C1525_=_C1528 ,C1525_=_C1529 ,C1525_=_C1531 ,\nC1525_=_C1537 ,C1525_=_C2073 ,C1525_=_C2976 ,C1525_=_C2980 ,C1525_=_C2982 ,C1528_=_C1529 ,\nC1528_=_C1531 ,C1528_=_C1537 ,C1528_=_C1568 ,C1528_=_C1928 ,C1528_=_C2079 ,C1528_=_C2255 ,\nC1528_=_C2550 ,C1528_=_C3130 ,C1528_=_C3420 ,C1528_=_C3423 ,C1528_=_C3424 ,C1528_=_C3425 ,\nC1528_=_C3427 ,C1528_=_C3429 ,C1529_=_C1531 ,C1529_=_C1537 ,C1529_=_C1634 ,C1529_=_C2134 ,\nC1529_=_C2189 ,C1529_=_C2291 ,C1529_=_C2306 ,C1529_=_C2325 ,C1529_=_C2448 ,C1529_=_C2891 ,\nC1529_=_C3494 ,C1529_=_C3496 ,C1529_=_C3497 ,C1529_=_C3498 ,C1529_=_C3500 ,C1529_=_C3501 ,\nC1529_=_C3502 ,C1531_=_C1537 ,C1531_=_C2081 ,C1531_=_C2292 ,C1531_=_C2892 ,C1531_=_C3000 ,\nC1531_=_C3450 ,C1531_=_C3704 ,C1531_=_C3750 ,C1531_=_C3752 ,C1537_=_C2141 ,C1537_=_C2197 ,\nC1537_=_C2298 ,C1537_=_C2337 ,C1537_=_C2456 ,C1537_=_C3847 ,C1537_=_C3950 ,C1537_=_C4003 ,\nC1537_=_C4021 ,C1539_=_C1541 ,C1539_=_C1542 ,C1539_=_C1543 ,C1539_=_C1544 ,C1539_=_C1545 ,\nC1539_=_C1546 ,C1539_=_C1548 ,C1539_=_C1549 ,C1539_=_C1550 ,C1539_=_C1552 ,C1539_=_C1603 ,\nC1539_=_C1612 ,C1539_=_C1619 ,C1539_=_C1620 ,C1539_=_C1626 ,C1541_=_C1542 ,C1541_=_C1543 ,\nC1541_=_C1544 ,C1541_=_C1545 ,C1541_=_C1546 ,C1541_=_C1548 ,C1541_=_C1549 ,C1541_=_C1550 ,\nC1541_=_C1552 ,C1541_=_C1960 ,C1541_=_C2500 ,C1541_=_C2503 ,C1541_=_C2508 ,C1542_=_C1543 ,\nC1542_=_C1544 ,C1542_=_C1545 ,C1542_=_C1546 ,C1542_=_C1548 ,C1542_=_C1549 ,C1542_=_C1550 ,\nC1542_=_C1552 ,C1542_=_C2587 ,C1542_=_C2589 ,C1542_=_C2591 ,C1542_=_C2593 ,C1542_=_C2596 ,\nC1542_=_C2597 ,C1542_=_C2601 ,C1542_=_C2602 ,C1542_=_C2604 ,C1543_=_C1544 ,C1543_=_C1545 ,\nC1543_=_C1546 ,C1543_=_C1548 ,C1543_=_C1549 ,C1543_=_C1550 ,C1543_=_C1552 ,C1543_=_C2428 ,\nC1543_=_C2949 ,C1543_=_C2951 ,C1543_=_C2953 ,C1544_=_C1545 ,C1544_=_C1546 ,C1544_=_C1548 ,\nC1544_=_C1549 ,C1544_=_C1550 ,C1544_=_C1552 ,C1544_=_C2408 ,C1544_=_C2825 ,C1544_=_C3092 ,\nC1544_=_C3093 ,C1544_=_C3097 ,C1544_=_C3098 ,C1544_=_C3101 ,C1544_=_C3103 ,C1545_=_C1546 ,\nC1545_=_C1548 ,C1545_=_C1549 ,C1545_=_C1550 ,C1545_=_C1552 ,C1545_=_C1964 ,C1545_=_C3149 ,\nC1546_=_C1548 ,C1546_=_C1549 ,C1546_=_C1550 ,C1546_=_C1552 ,C1546_=_C3021 ,C1546_=_C3467 ,\nC1546_=_C3476 ,C1548_=_C1549 ,C1548_=_C1550 ,C1548_=_C1552 ,C1548_=_C1971 ,C1548_=_C3757 ,\nC1548_=_C3759 ,C1548_=_C3760 ,C1548_=_C3765 ,C1549_=_C1550 ,C1549_=_C1552 ,C1549_=_C2578 ,\nC1549_=_C3647 ,C1549_=_C3812 ,C1550_=_C1552 ,C1550_=_C1788 ,C1550_=_C1951 ,C1550_=_C1972 ,\nC1550_=_C2491 ,C1550_=_C2667 ,C1550_=_C2782 ,C1550_=_C2831 ,C1550_=_C3648 ,C1550_=_C3778 ,\nC1550_=_C3836 ,C1550_=_C3839 ,C1552_=_C1976 ,C1552_=_C2002 ,C1552_=_C2703 ,C1552_=_C2968 ,\nC1552_=_C3683 ,C1552_=_C3738 ,C1552_=_C3932 ,C1552_=_C3989 ,C1560_=_C1561 ,C1560_=_C1563 ,\nC1560_=_C1565 ,C1560_=_C1568 ,C1560_=_C1571 ,C1560_=_C1572 ,C1560_=_C1574 ,C1560_=_C1577 ,\nC1560_=_C2481 ,C1560_=_C2487 ,C1560_=_C2491 ,C1560_=_C2492 ,C1560_=_C2494 ,C1560_=_C2496 ,\nC1560_=_C2497 ,C1561_=_C1563 ,C1561_=_C1565 ,C1561_=_C1568 ,C1561_=_C1571 ,C1561_=_C1572 ,\nC1561_=_C1574 ,C1561_=_C1577 ,C1561_=_C2285 ,C1561_=_C2639 ,C1561_=_C2642 ,C1561_=_C2651 ,\nC1561_=_C2652 ,C1561_=_C2653 ,C1561_=_C2655 ,C1563_=_C1565 ,C1563_=_C1568 ,C1563_=_C1571 ,\nC1563_=_C1572 ,C1563_=_C1574 ,C1563_=_C1577 ,C1563_=_C1861 ,C1563_=_C1903 ,C1563_=_C2386 ,\nC1563_=_C2916 ,C1563_=_C2957 ,C1563_=_C2958 ,C1563_=_C2962 ,C1563_=_C2965 ,C1563_=_C2967 ,\nC1563_=_C2968 ,C1565_=_C1568 ,C1565_=_C1571 ,C1565_=_C1572 ,C1565_=_C1574 ,C1565_=_C1577 ,\nC1565_=_C1805 ,C1565_=_C2075 ,C1565_=_C2130 ,C1565_=_C2167 ,C1565_=_C2985 ,C1565_=_C3060 ,\nC1565_=_C3061 ,C1565_=_C3062 ,C1565_=_C3063 ,C1565_=_C3065 ,C1568_=_C1571 ,C1568_=_C1572 ,\nC1568_=_C1574 ,C1568_=_C1577 ,C1568_=_C1928 ,C1568_=_C2079 ,C1568_=_C2255 ,C1568_=_C2550 ,\nC1568_=_C3130 ,C1568_=_C3420 ,C1568_=_C3423 ,C1568_=_C3424 ,C1568_=_C3425 ,C1568_=_C3427 ,\nC1568_=_C3429 ,C1571_=_C1572 ,C1571_=_C1574 ,C1571_=_C1577 ,C1571_=_C1639 ,C1571_=_C2310 ,\nC1571_=_C2597 ,C1571_=_C3638 ,C1571_=_C3819 ,C1571_=_C3821 ,C1571_=_C3822 ,C1572_=_C1574 ,\nC1572_=_C1577 ,C1572_=_C1816 ,C1572_=_C2018 ,C1572_=_C2085 ,C1572_=_C2119 ,C1572_=_C2138 ,\nC1572_=_C2177 ,C1572_=_C2994 ,C1572_=_C3315 ,C1572_=_C3511 ,C1572_=_C3724 ,C1572_=_C3854 ,\nC1572_=_C3970 ,C1572_=_C3971 ,C1574_=_C1577 ,C1574_=_C1620 ,C1574_=_C1645 ,C1574_=_C2019 ,\nC1574_=_C2882 ,C1574_=_C3224 ,C1574_=_C3476 ,C1574_=_C3760 ,C1574_=_C3829 ,C1574_=_C3845 ,\nC1574_=_C3855 ,C1574_=_C3878 ,C1574_=_C3897 ,C1574_=_C3982 ,C1574_=_C3987 ,C1574_=_C3988 ,\nC1574_=_C3989 ,C1574_=_C3991 ,C1574_=_C3992 ,C1577_=_C2219 ,C1577_=_C2315 ,C1577_=_C2953 ,\nC1577_=_C3138 ,C1577_=_C3549 ,C1577_=_C3957 ,C1577_=_C3985 ,C1577_=_C4039 ,C1577_=_C4066 ,\nC1577_=_C4069 ,C1577_=_C4070 ,C1581_=_C1582 ,C1581_=_C1590 ,C1581_=_C1592 ,C1581_=_C1596 ,\nC1581_=_C1601 ,C1581_=_C1602 ,C1581_=_C1694 ,C1581_=_C1980 ,C1581_=_C2005 ,C1581_=_C2007 ,\nC1581_=_C2015 ,C1581_=_C2018 ,C1581_=_C2019 ,C1582_=_C1590 ,C1582_=_C1592 ,C1582_=_C1596 ,\nC1582_=_C1601 ,C1582_=_C1602 ,C1582_=_C1653 ,C1582_=_C2106 ,C1582_=_C2109 ,C1582_=_C2110 ,\nC1582_=_C2111 ,C1582_=_C2112 ,C1582_=_C2115 ,C1582_=_C2116 ,C1582_=_C2119 ,C1582_=_C2122 ,\nC1590_=_C1592 ,C1590_=_C1596 ,C1590_=_C1601 ,C1590_=_C1602 ,C1590_=_C1992 ,C1590_=_C3409 ,\nC1590_=_C3505 ,C1590_=_C3510 ,C1590_=_C3511 ,C1592_=_C1596 ,C1592_=_C1601 ,C1592_=_C1602 ,\nC1592_=_C1994 ,C1592_=_C3281 ,C1592_=_C3411 ,C1592_=_C3720 ,C1592_=_C3723 ,C1592_=_C3724 ,\nC1592_=_C3728 ,C1596_=_C1601 ,C1596_=_C1602 ,C1596_=_C1772 ,C1596_=_C1998 ,C1596_=_C2767 ,\nC1596_=_C3184 ,C1596_=_C3259 ,C1596_=_C3412 ,C1596_=_C3853 ,C1596_=_C3854 ,C1596_=_C3855 ,\nC1601_=_C1602 ,C1601_=_C1665 ,C1601_=_C1686 ,C1601_=_C2478 ,C1601_=_C2749 ,C1601_=_C3032 ,\nC1601_=_C3349 ,C1601_=_C3557 ,C1601_=_C3743 ,C1601_=_C3772 ,C1601_=_C3862 ,C1601_=_C3970</w:t>
      </w:r>
    </w:p>
    <w:p>
      <w:pPr>
        <w:pStyle w:val="PreformattedText"/>
        <w:bidi w:val="0"/>
        <w:spacing w:before="0" w:after="0"/>
        <w:jc w:val="left"/>
        <w:rPr/>
      </w:pPr>
      <w:r>
        <w:rPr/>
        <w:t xml:space="preserve"> </w:t>
      </w:r>
      <w:r>
        <w:rPr/>
        <w:t>,\nC1601_=_C4012 ,C1602_=_C2003 ,C1602_=_C2771 ,C1602_=_C2787 ,C1602_=_C2942 ,C1602_=_C3418 ,\nC1602_=_C3488 ,C1602_=_C3893 ,C1602_=_C3971 ,C1602_=_C4072 ,C1603_=_C1612 ,C1603_=_C1619 ,\nC1603_=_C1620 ,C1603_=_C1626 ,C1603_=_C1960 ,C1603_=_C1964 ,C1603_=_C1969 ,C1603_=_C1971 ,\nC1603_=_C1972 ,C1603_=_C1976 ,C1612_=_C1619 ,C1612_=_C1620 ,C1612_=_C1626 ,C1612_=_C1930 ,\nC1612_=_C2135 ,C1612_=_C2517 ,C1612_=_C3322 ,C1612_=_C3432 ,C1612_=_C3687 ,C1612_=_C3689 ,\nC1612_=_C3690 ,C1612_=_C3691 ,C1619_=_C1620 ,C1619_=_C1626 ,C1619_=_C2508 ,C1619_=_C3149 ,\nC1619_=_C3759 ,C1619_=_C3836 ,C1619_=_C3929 ,C1619_=_C3930 ,C1619_=_C3932 ,C1620_=_C1626 ,\nC1620_=_C1645 ,C1620_=_C2019 ,C1620_=_C2882 ,C1620_=_C3224 ,C1620_=_C3476 ,C1620_=_C3760 ,\nC1620_=_C3829 ,C1620_=_C3845 ,C1620_=_C3855 ,C1620_=_C3878 ,C1620_=_C3897 ,C1620_=_C3982 ,\nC1620_=_C3987 ,C1620_=_C3988 ,C1620_=_C3989 ,C1620_=_C3991 ,C1620_=_C3992 ,C1626_=_C2143 ,\nC1626_=_C3277 ,C1626_=_C3328 ,C1626_=_C3445 ,C1626_=_C3902 ,C1626_=_C3967 ,C1626_=_C3979 ,\nC1626_=_C4019 ,C1626_=_C4072 ,C1626_=_C4097 ,C1626_=_C4100 ,C1629_=_C1630 ,C1629_=_C1631 ,\nC1629_=_C1633 ,C1629_=_C1634 ,C1629_=_C1636 ,C1629_=_C1639 ,C1629_=_C1642 ,C1629_=_C1645 ,\nC1629_=_C1648 ,C1629_=_C1649 ,C1629_=_C2300 ,C1629_=_C2404 ,C1629_=_C2405 ,C1629_=_C2408 ,\nC1629_=_C2416 ,C1629_=_C2417 ,C1629_=_C2419 ,C1629_=_C2420 ,C1630_=_C1631 ,C1630_=_C1633 ,\nC1630_=_C1634 ,C1630_=_C1636 ,C1630_=_C1639 ,C1630_=_C1642 ,C1630_=_C1645 ,C1630_=_C1648 ,\nC1630_=_C1649 ,C1630_=_C2110 ,C1630_=_C2776 ,C1630_=_C2778 ,C1630_=_C2780 ,C1630_=_C2782 ,\nC1630_=_C2783 ,C1630_=_C2784 ,C1630_=_C2785 ,C1630_=_C2787 ,C1630_=_C2788 ,C1630_=_C2790 ,\nC1631_=_C1633 ,C1631_=_C1634 ,C1631_=_C1636 ,C1631_=_C1639 ,C1631_=_C1642 ,C1631_=_C1645 ,\nC1631_=_C1648 ,C1631_=_C1649 ,C1631_=_C2302 ,C1631_=_C2845 ,C1631_=_C2848 ,C1633_=_C1634 ,\nC1633_=_C1636 ,C1633_=_C1639 ,C1633_=_C1642 ,C1633_=_C1645 ,C1633_=_C1648 ,C1633_=_C1649 ,\nC1633_=_C2112 ,C1633_=_C3268 ,C1633_=_C3481 ,C1633_=_C3483 ,C1633_=_C3484 ,C1633_=_C3485 ,\nC1633_=_C3486 ,C1633_=_C3487 ,C1633_=_C3488 ,C1633_=_C3490 ,C1633_=_C3492 ,C1634_=_C1636 ,\nC1634_=_C1639 ,C1634_=_C1642 ,C1634_=_C1645 ,C1634_=_C1648 ,C1634_=_C1649 ,C1634_=_C2134 ,\nC1634_=_C2189 ,C1634_=_C2291 ,C1634_=_C2306 ,C1634_=_C2325 ,C1634_=_C2448 ,C1634_=_C2891 ,\nC1634_=_C3494 ,C1634_=_C3496 ,C1634_=_C3497 ,C1634_=_C3498 ,C1634_=_C3500 ,C1634_=_C3501 ,\nC1634_=_C3502 ,C1636_=_C1639 ,C1636_=_C1642 ,C1636_=_C1645 ,C1636_=_C1648 ,C1636_=_C1649 ,\nC1636_=_C2308 ,C1636_=_C2391 ,C1636_=_C3321 ,C1636_=_C3536 ,C1636_=_C3554 ,C1636_=_C3557 ,\nC1639_=_C1642 ,C1639_=_C1645 ,C1639_=_C1648 ,C1639_=_C1649 ,C1639_=_C2310 ,C1639_=_C2597 ,\nC1639_=_C3638 ,C1639_=_C3819 ,C1639_=_C3821 ,C1639_=_C3822 ,C1642_=_C1645 ,C1642_=_C1648 ,\nC1642_=_C1649 ,C1642_=_C2015 ,C1642_=_C2731 ,C1642_=_C2880 ,C1642_=_C2925 ,C1642_=_C3323 ,\nC1642_=_C3388 ,C1642_=_C3510 ,C1642_=_C3723 ,C1642_=_C3757 ,C1642_=_C3853 ,C1642_=_C3875 ,\nC1642_=_C3889 ,C1642_=_C3892 ,C1642_=_C3893 ,C1642_=_C3894 ,C1645_=_C1648 ,C1645_=_C1649 ,\nC1645_=_C2019 ,C1645_=_C2882 ,C1645_=_C3224 ,C1645_=_C3476 ,C1645_=_C3760 ,C1645_=_C3829 ,\nC1645_=_C3845 ,C1645_=_C3855 ,C1645_=_C3878 ,C1645_=_C3897 ,C1645_=_C3982 ,C1645_=_C3987 ,\nC1645_=_C3988 ,C1645_=_C3989 ,C1645_=_C3991 ,C1645_=_C3992 ,C1648_=_C1649 ,C1648_=_C1937 ,\nC1648_=_C2265 ,C1648_=_C2318 ,C1648_=_C2561 ,C1648_=_C3141 ,C1648_=_C3256 ,C1648_=_C3454 ,\nC1648_=_C3676 ,C1648_=_C3874 ,C1649_=_C2341 ,C1649_=_C2562 ,C1649_=_C2886 ,C1649_=_C3765 ,\nC1649_=_C3788 ,C1649_=_C3883 ,C1649_=_C3903 ,C1649_=_C4002 ,C1649_=_C4020 ,C1649_=_C4076 ,\nC1649_=_C4099 ,C1653_=_C1654 ,C1653_=_C1655 ,C1653_=_C1656 ,C1653_=_C1661 ,C1653_=_C1663 ,\nC1653_=_C1665 ,C1653_=_C1667 ,C1653_=_C2106 ,C1653_=_C2109 ,C1653_=_C2110 ,C1653_=_C2111 ,\nC1653_=_C2112 ,C1653_=_C2115 ,C1653_=_C2116 ,C1653_=_C2119 ,C1653_=_C2122 ,C1654_=_C1655 ,\nC1654_=_C1656 ,C1654_=_C1661 ,C1654_=_C1663 ,C1654_=_C1665 ,C1654_=_C1667 ,C1654_=_C1671 ,\nC1654_=_C1982 ,C1654_=_C2385 ,C1654_=_C2386 ,C1654_=_C2389 ,C1654_=_C2391 ,C1654_=_C2393 ,\nC1654_=_C2395 ,C1654_=_C2397 ,C1654_=_C2402 ,C1655_=_C1656 ,C1655_=_C1661 ,C1655_=_C1663 ,\nC1655_=_C1665 ,C1655_=_C1667 ,C1655_=_C1674 ,C1655_=_C2364 ,C1655_=_C2405 ,C1655_=_C2676 ,\nC1655_=_C2679 ,C1655_=_C2680 ,C1655_=_C2681 ,C1655_=_C2684 ,C1655_=_C2688 ,C1656_=_C1661 ,\nC1656_=_C1663 ,C1656_=_C1665 ,C1656_=_C1667 ,C1656_=_C1778 ,C1656_=_C2722 ,C1656_=_C2731 ,\nC1656_=_C2735 ,C1661_=_C1663 ,C1661_=_C1665 ,C1661_=_C1667 ,C1661_=_C1947 ,C1661_=_C1969 ,\nC1661_=_C2096 ,C1661_=_C2469 ,C1661_=_C2936 ,C1661_=_C3062 ,C1661_=_C3173 ,C1661_=_C3208 ,\nC1661_=_C3456 ,C1661_=_C3536 ,C1661_=_C3539 ,C1661_=_C3540 ,C1663_=_C1665 ,C1663_=_C1667 ,\nC1663_=_C1682 ,C1663_=_C2061 ,C1663_=_C2861 ,C1663_=_C3345 ,C1663_=_C3554 ,C1663_=_C3603 ,\nC1663_=_C3703 ,C1663_=_C3704 ,C1663_=_C3705 ,C1663_=_C3708 ,C1663_=_C3710 ,C1663_=_C3711 ,\nC1665_=_C1667 ,C1665_=_C1686 ,C1665_=_C2478 ,C1665_=_C2749 ,C1665_=_C3032 ,C1665_=_C3349 ,\nC1665_=_C3557 ,C1665_=_C3743 ,C1665_=_C3772 ,C1665_=_C3862 ,C1665_=_C3970 ,C1665_=_C4012 ,\nC1667_=_C1833 ,C1667_=_C2704 ,C1667_=_C3044 ,C1667_=_C3264 ,C1667_=_C3405 ,C1667_=_C3463 ,\nC1667_=_C4036 ,C1667_=_C4074 ,C1667_=_C4075 ,C1667_=_C4076 ,C1671_=_C1674 ,C1671_=_C1676 ,\nC1671_=_C1682 ,C1671_=_C1684 ,C1671_=_C1685 ,C1671_=_C1686 ,C1671_=_C1687 ,C1671_=_C1691 ,\nC1671_=_C1982 ,C1671_=_C2385 ,C1671_=_C2386 ,C1671_=_C2389 ,C1671_=_C2391 ,C1671_=_C2393 ,\nC1671_=_C2395 ,C1671_=_C2397 ,C1671_=_C2402 ,C1674_=_C1676 ,C1674_=_C1682 ,C1674_=_C1684 ,\nC1674_=_C1685 ,C1674_=_C1686 ,C1674_=_C1687 ,C1674_=_C1691 ,C1674_=_C2364 ,C1674_=_C2405 ,\nC1674_=_C2676 ,C1674_=_C2679 ,C1674_=_C2680 ,C1674_=_C2681 ,C1674_=_C2684 ,C1674_=_C2688 ,\nC1676_=_C1682 ,C1676_=_C1684 ,C1676_=_C1685 ,C1676_=_C1686 ,C1676_=_C1687 ,C1676_=_C1691 ,\nC1676_=_C2367 ,C1676_=_C3046 ,C1676_=_C3047 ,C1676_=_C3050 ,C1682_=_C1684 ,C1682_=_C1685 ,\nC1682_=_C1686 ,C1682_=_C1687 ,C1682_=_C1691 ,C1682_=_C2061 ,C1682_=_C2861 ,C1682_=_C3345 ,\nC1682_=_C3554 ,C1682_=_C3603 ,C1682_=_C3703 ,C1682_=_C3704 ,C1682_=_C3705 ,C1682_=_C3708 ,\nC1682_=_C3710 ,C1682_=_C3711 ,C1684_=_C1685 ,C1684_=_C1686 ,C1684_=_C1687 ,C1684_=_C1691 ,\nC1684_=_C2374 ,C1684_=_C3210 ,C1684_=_C3875 ,C1684_=_C3878 ,C1684_=_C3883 ,C1685_=_C1686 ,\nC1685_=_C1687 ,C1685_=_C1691 ,C1685_=_C1853 ,C1685_=_C2064 ,C1685_=_C2375 ,C1685_=_C2476 ,\nC1685_=_C2668 ,C1685_=_C2976 ,C1685_=_C3211 ,C1685_=_C3424 ,C1685_=_C3750 ,C1686_=_C1687 ,\nC1686_=_C1691 ,C1686_=_C2478 ,C1686_=_C2749 ,C1686_=_C3032 ,C1686_=_C3349 ,C1686_=_C3557 ,\nC1686_=_C3743 ,C1686_=_C3772 ,C1686_=_C3862 ,C1686_=_C3970 ,C1686_=_C4012 ,C1687_=_C1691 ,\nC1687_=_C2376 ,C1687_=_C2585 ,C1687_=_C3212 ,C1691_=_C1838 ,C1691_=_C2105 ,C1691_=_C2382 ,\nC1691_=_C3216 ,C1691_=_C4026 ,C1691_=_C4062 ,C1691_=_C4104 ,C1693_=_C1694 ,C1693_=_C1696 ,\nC1693_=_C1697 ,C1693_=_C1705 ,C1693_=_C1709 ,C1693_=_C1710 ,C1693_=_C1711 ,C1693_=_C1713 ,\nC1693_=_C1714 ,C1693_=_C1716 ,C1693_=_C1803 ,C1693_=_C1804 ,C1693_=_C1805 ,C1693_=_C1816 ,\nC1694_=_C1696 ,C1694_=_C1697 ,C1694_=_C1705 ,C1694_=_C1709 ,C1694_=_C1710 ,C1694_=_C1711 ,\nC1694_=_C1713 ,C1694_=_C1714 ,C1694_=_C1716 ,C1694_=_C1980 ,C1694_=_C2005 ,C1694_=_C2007 ,\nC1694_=_C2015 ,C1694_=_C2018 ,C1694_=_C2019 ,C1696_=_C1697 ,C1696_=_C1705 ,C1696_=_C1709 ,\nC1696_=_C1710 ,C1696_=_C1711 ,C1696_=_C1713 ,C1696_=_C1714 ,C1696_=_C1716 ,C1696_=_C1940 ,\nC1696_=_C2659 ,C1696_=_C2707 ,C1697_=_C1705 ,C1697_=_C1709 ,C1697_=_C1710 ,C1697_=_C1711 ,\nC1697_=_C1713 ,C1697_=_C1714 ,C1697_=_C1716 ,C1697_=_C1766 ,C1697_=_C2050 ,C1697_=_C2463 ,\nC1697_=_C2481 ,C1697_=_C2791 ,C1697_=_C2792 ,C1697_=_C2794 ,C1697_=_C2798 ,C1697_=_C2805 ,\nC1705_=_C1709 ,C1705_=_C1710 ,C1705_=_C1711 ,C1705_=_C1713 ,C1705_=_C1714 ,C1705_=_C1716 ,\nC1705_=_C1884 ,C1705_=_C2487 ,C1705_=_C2576 ,C1705_=_C2828 ,C1705_=_C3013 ,C1705_=_C3182 ,\nC1705_=_C3598 ,C1705_=_C3600 ,C1705_=_C3601 ,C1709_=_C1710 ,C1709_=_C1711 ,C1709_=_C1713 ,\nC1709_=_C1714 ,C1709_=_C1716 ,C1709_=_C1885 ,C1709_=_C2372 ,C1709_=_C3038 ,C1709_=_C3494 ,\nC1709_=_C3662 ,C1709_=_C3794 ,C1710_=_C1711 ,C1710_=_C1713 ,C1710_=_C1714 ,C1710_=_C1716 ,\nC1710_=_C3040 ,C1710_=_C3829 ,C1711_=_C1713 ,C1711_=_C1714 ,C1711_=_C1716 ,C1711_=_C3026 ,\nC1711_=_C3041 ,C1713_=_C1714 ,C1713_=_C1716 ,C1713_=_C1952 ,C1713_=_C2582 ,C1713_=_C2845 ,\nC1713_=_C2905 ,C1713_=_C3042 ,C1713_=_C3627 ,C1713_=_C3741 ,C1713_=_C3950 ,C1713_=_C3953 ,\nC1714_=_C1716 ,C1714_=_C1776 ,C1714_=_C1796 ,C1714_=_C2497 ,C1714_=_C2770 ,C1714_=_C2837 ,\nC1714_=_C3018 ,C1714_=_C3187 ,C1714_=_C3263 ,C1714_=_C3892 ,C1714_=_C4050 ,C1716_=_C1893 ,\nC1716_=_C2379 ,C1716_=_C3043 ,C1716_=_C3501 ,C1716_=_C3774 ,C1716_=_C4066 ,C1717_=_C1719 ,\nC1717_=_C1726 ,C1717_=_C1735 ,C1717_=_C1821 ,C1717_=_C1822 ,C1717_=_C1827 ,C1717_=_C1829 ,\nC1717_=_C1830 ,C1717_=_C1831 ,C1717_=_C1833 ,C1717_=_C1834 ,C1717_=_C1838 ,C1719_=_C1726 ,\nC1719_=_C1735 ,C1719_=_C1857 ,C1719_=_C2089 ,C1719_=_C2090 ,C1719_=_C2094 ,C1719_=_C2096 ,\nC1719_=_C2098 ,C1719_=_C2099 ,C1719_=_C2100 ,C1719_=_C2103 ,C1719_=_C2105 ,C1726_=_C1735 ,\nC1726_=_C2919 ,C1726_=_C3046 ,C1726_=_C3170 ,C1726_=_C3171 ,C1726_=_C3173 ,C1726_=_C3175 ,\nC1726_=_C3176 ,C1726_=_C3177 ,C1726_=_C3179 ,C1735_=_C2558 ,C1735_=_C3376 ,C1735_=_C3906 ,\nC1735_=_C3996 ,C1735_=_C4007 ,C1735_=_C4026 ,C1741_=_C1745 ,C1741_=_C1746 ,C1741_=_C1747 ,\nC1741_=_C1757 ,C1741_=_C1762 ,C1741_=_C1763 ,C1741_=_C1764 ,C1741_=_C1766 ,C1741_=_C1772 ,\nC1741_=_C1773 ,C1741_=_C1774 ,C1741_=_C1775 ,C1741_=_C1776 ,C1745_=_C1746 ,C1745_=_C1747 ,\nC1745_=_C1757 ,C1745_=_C2028 ,C1745_=_C2758 ,C1745_=_C2760 ,C1745_=_C2762 ,C1745_=_C2764 ,\nC1745_=_C2767 ,C1745_=_C2768 ,C1745_=_C2769 ,C1745_=_C2770 ,C1745_=_C2771 ,C1745_=_C2773 ,\nC1746_=_C1747 ,C1746_=_C1757 ,C1746_=_C2032 ,C1746_=_C2288 ,C1746_=_C2794 ,C1746_=_C2888 ,\nC1746_=_C2995 ,C1746_=_C3182 ,C1746_=_C3184 ,C1746_=_C3186 ,C1746_=_C3187 ,C1747_=_C1757 ,\nC1747_=_C2033 ,C1747_=_C3257 ,C1747_=_C3259 ,C1747_=_C3260</w:t>
      </w:r>
    </w:p>
    <w:p>
      <w:pPr>
        <w:pStyle w:val="PreformattedText"/>
        <w:bidi w:val="0"/>
        <w:spacing w:before="0" w:after="0"/>
        <w:jc w:val="left"/>
        <w:rPr/>
      </w:pPr>
      <w:r>
        <w:rPr/>
        <w:t xml:space="preserve"> </w:t>
      </w:r>
      <w:r>
        <w:rPr/>
        <w:t>,C1747_=_C3263 ,C1747_=_C3264 ,\nC1747_=_C3266 ,C1757_=_C1910 ,C1757_=_C2951 ,C1757_=_C3524 ,C1757_=_C3564 ,C1757_=_C3586 ,\nC1757_=_C3802 ,C1757_=_C3812 ,C1757_=_C3896 ,C1757_=_C3935 ,C1757_=_C3936 ,C1757_=_C3937 ,\nC1762_=_C1763 ,C1762_=_C1764 ,C1762_=_C1766 ,C1762_=_C1772 ,C1762_=_C1773 ,C1762_=_C1774 ,\nC1762_=_C1775 ,C1762_=_C1776 ,C1762_=_C1903 ,C1762_=_C1907 ,C1762_=_C1910 ,C1762_=_C1911 ,\nC1763_=_C1764 ,C1763_=_C1766 ,C1763_=_C1772 ,C1763_=_C1773 ,C1763_=_C1774 ,C1763_=_C1775 ,\nC1763_=_C1776 ,C1763_=_C2028 ,C1763_=_C2029 ,C1763_=_C2032 ,C1763_=_C2033 ,C1763_=_C2034 ,\nC1763_=_C2037 ,C1764_=_C1766 ,C1764_=_C1772 ,C1764_=_C1773 ,C1764_=_C1774 ,C1764_=_C1775 ,\nC1764_=_C1776 ,C1764_=_C2512 ,C1764_=_C2514 ,C1764_=_C2516 ,C1764_=_C2517 ,C1764_=_C2520 ,\nC1764_=_C2525 ,C1766_=_C1772 ,C1766_=_C1773 ,C1766_=_C1774 ,C1766_=_C1775 ,C1766_=_C1776 ,\nC1766_=_C2050 ,C1766_=_C2463 ,C1766_=_C2481 ,C1766_=_C2791 ,C1766_=_C2792 ,C1766_=_C2794 ,\nC1766_=_C2798 ,C1766_=_C2805 ,C1772_=_C1773 ,C1772_=_C1774 ,C1772_=_C1775 ,C1772_=_C1776 ,\nC1772_=_C1998 ,C1772_=_C2767 ,C1772_=_C3184 ,C1772_=_C3259 ,C1772_=_C3412 ,C1772_=_C3853 ,\nC1772_=_C3854 ,C1772_=_C3855 ,C1773_=_C1774 ,C1773_=_C1775 ,C1773_=_C1776 ,C1773_=_C1886 ,\nC1773_=_C2373 ,C1773_=_C2768 ,C1773_=_C3186 ,C1773_=_C3260 ,C1773_=_C3497 ,C1773_=_C3663 ,\nC1774_=_C1775 ,C1774_=_C1776 ,C1774_=_C1794 ,C1774_=_C2819 ,C1774_=_C3176 ,C1774_=_C3401 ,\nC1774_=_C3664 ,C1774_=_C3930 ,C1774_=_C4007 ,C1775_=_C1776 ,C1775_=_C2496 ,C1775_=_C2655 ,\nC1775_=_C2967 ,C1775_=_C3427 ,C1775_=_C3665 ,C1775_=_C3822 ,C1775_=_C3987 ,C1775_=_C4039 ,\nC1775_=_C4040 ,C1776_=_C1796 ,C1776_=_C2497 ,C1776_=_C2770 ,C1776_=_C2837 ,C1776_=_C3018 ,\nC1776_=_C3187 ,C1776_=_C3263 ,C1776_=_C3892 ,C1776_=_C4050 ,C1778_=_C1782 ,C1778_=_C1783 ,\nC1778_=_C1784 ,C1778_=_C1788 ,C1778_=_C1791 ,C1778_=_C1793 ,C1778_=_C1794 ,C1778_=_C1796 ,\nC1778_=_C2722 ,C1778_=_C2731 ,C1778_=_C2735 ,C1782_=_C1783 ,C1782_=_C1784 ,C1782_=_C1788 ,\nC1782_=_C1791 ,C1782_=_C1793 ,C1782_=_C1794 ,C1782_=_C1796 ,C1782_=_C2916 ,C1782_=_C2919 ,\nC1782_=_C2925 ,C1782_=_C2926 ,C1783_=_C1784 ,C1783_=_C1788 ,C1783_=_C1791 ,C1783_=_C1793 ,\nC1783_=_C1794 ,C1783_=_C1796 ,C1783_=_C1945 ,C1783_=_C2934 ,C1783_=_C3171 ,C1783_=_C3321 ,\nC1783_=_C3322 ,C1783_=_C3323 ,C1783_=_C3328 ,C1784_=_C1788 ,C1784_=_C1791 ,C1784_=_C1793 ,\nC1784_=_C1794 ,C1784_=_C1796 ,C1784_=_C1881 ,C1784_=_C3388 ,C1784_=_C3393 ,C1784_=_C3394 ,\nC1788_=_C1791 ,C1788_=_C1793 ,C1788_=_C1794 ,C1788_=_C1796 ,C1788_=_C1951 ,C1788_=_C1972 ,\nC1788_=_C2491 ,C1788_=_C2667 ,C1788_=_C2782 ,C1788_=_C2831 ,C1788_=_C3648 ,C1788_=_C3778 ,\nC1788_=_C3836 ,C1788_=_C3839 ,C1791_=_C1793 ,C1791_=_C1794 ,C1791_=_C1796 ,C1791_=_C2434 ,\nC1791_=_C2492 ,C1791_=_C2583 ,C1791_=_C2785 ,C1791_=_C2833 ,C1791_=_C3649 ,C1791_=_C3779 ,\nC1791_=_C3955 ,C1791_=_C3957 ,C1793_=_C1794 ,C1793_=_C1796 ,C1793_=_C2818 ,C1793_=_C3400 ,\nC1793_=_C3459 ,C1793_=_C3929 ,C1793_=_C3996 ,C1793_=_C3998 ,C1793_=_C4000 ,C1793_=_C4002 ,\nC1794_=_C1796 ,C1794_=_C2819 ,C1794_=_C3176 ,C1794_=_C3401 ,C1794_=_C3664 ,C1794_=_C3930 ,\nC1794_=_C4007 ,C1796_=_C2497 ,C1796_=_C2770 ,C1796_=_C2837 ,C1796_=_C3018 ,C1796_=_C3187 ,\nC1796_=_C3263 ,C1796_=_C3892 ,C1796_=_C4050 ,C1803_=_C1804 ,C1803_=_C1805 ,C1803_=_C1816 ,\nC1803_=_C2029 ,C1803_=_C2249 ,C1803_=_C2500 ,C1803_=_C2792 ,C1803_=_C2984 ,C1803_=_C3007 ,\nC1803_=_C3009 ,C1803_=_C3010 ,C1803_=_C3011 ,C1803_=_C3012 ,C1803_=_C3013 ,C1803_=_C3014 ,\nC1803_=_C3015 ,C1803_=_C3016 ,C1803_=_C3017 ,C1803_=_C3018 ,C1803_=_C3020 ,C1804_=_C1805 ,\nC1804_=_C1816 ,C1804_=_C2005 ,C1804_=_C2707 ,C1804_=_C3036 ,C1804_=_C3038 ,C1804_=_C3039 ,\nC1804_=_C3040 ,C1804_=_C3041 ,C1804_=_C3042 ,C1804_=_C3043 ,C1804_=_C3044 ,C1805_=_C1816 ,\nC1805_=_C2075 ,C1805_=_C2130 ,C1805_=_C2167 ,C1805_=_C2985 ,C1805_=_C3060 ,C1805_=_C3061 ,\nC1805_=_C3062 ,C1805_=_C3063 ,C1805_=_C3065 ,C1816_=_C2018 ,C1816_=_C2085 ,C1816_=_C2119 ,\nC1816_=_C2138 ,C1816_=_C2177 ,C1816_=_C2994 ,C1816_=_C3315 ,C1816_=_C3511 ,C1816_=_C3724 ,\nC1816_=_C3854 ,C1816_=_C3970 ,C1816_=_C3971 ,C1821_=_C1822 ,C1821_=_C1827 ,C1821_=_C1829 ,\nC1821_=_C1830 ,C1821_=_C1831 ,C1821_=_C1833 ,C1821_=_C1834 ,C1821_=_C1838 ,C1821_=_C1878 ,\nC1821_=_C2404 ,C1821_=_C2424 ,C1821_=_C2443 ,C1821_=_C2444 ,C1821_=_C2448 ,C1821_=_C2456 ,\nC1821_=_C2458 ,C1821_=_C2459 ,C1821_=_C2460 ,C1821_=_C2461 ,C1822_=_C1827 ,C1822_=_C1829 ,\nC1822_=_C1830 ,C1822_=_C1831 ,C1822_=_C1833 ,C1822_=_C1834 ,C1822_=_C1838 ,C1822_=_C2089 ,\nC1822_=_C2526 ,C1822_=_C2547 ,C1822_=_C2549 ,C1822_=_C2550 ,C1822_=_C2552 ,C1822_=_C2558 ,\nC1822_=_C2559 ,C1822_=_C2561 ,C1822_=_C2562 ,C1827_=_C1829 ,C1827_=_C1830 ,C1827_=_C1831 ,\nC1827_=_C1833 ,C1827_=_C1834 ,C1827_=_C1838 ,C1827_=_C2696 ,C1827_=_C3036 ,C1827_=_C3061 ,\nC1827_=_C3257 ,C1827_=_C3314 ,C1827_=_C3315 ,C1827_=_C3317 ,C1829_=_C1830 ,C1829_=_C1831 ,\nC1829_=_C1833 ,C1829_=_C1834 ,C1829_=_C1838 ,C1829_=_C1880 ,C1829_=_C2094 ,C1829_=_C2743 ,\nC1829_=_C3376 ,C1829_=_C3379 ,C1829_=_C3380 ,C1830_=_C1831 ,C1830_=_C1833 ,C1830_=_C1834 ,\nC1830_=_C1838 ,C1830_=_C2100 ,C1830_=_C2416 ,C1830_=_C2433 ,C1830_=_C3284 ,C1830_=_C3360 ,\nC1830_=_C3906 ,C1830_=_C3908 ,C1830_=_C3909 ,C1831_=_C1833 ,C1831_=_C1834 ,C1831_=_C1838 ,\nC1831_=_C2417 ,C1831_=_C2435 ,C1831_=_C2617 ,C1831_=_C3030 ,C1831_=_C3286 ,C1831_=_C3361 ,\nC1831_=_C3689 ,C1831_=_C3946 ,C1831_=_C3961 ,C1831_=_C3962 ,C1833_=_C1834 ,C1833_=_C1838 ,\nC1833_=_C2704 ,C1833_=_C3044 ,C1833_=_C3264 ,C1833_=_C3405 ,C1833_=_C3463 ,C1833_=_C4036 ,\nC1833_=_C4074 ,C1833_=_C4075 ,C1833_=_C4076 ,C1834_=_C1838 ,C1834_=_C1894 ,C1834_=_C2420 ,\nC1834_=_C2438 ,C1834_=_C3289 ,C1834_=_C3364 ,C1834_=_C3935 ,C1834_=_C4078 ,C1834_=_C4079 ,\nC1834_=_C4080 ,C1834_=_C4081 ,C1838_=_C2105 ,C1838_=_C2382 ,C1838_=_C3216 ,C1838_=_C4026 ,\nC1838_=_C4062 ,C1838_=_C4104 ,C1839_=_C1844 ,C1839_=_C1845 ,C1839_=_C1847 ,C1839_=_C1852 ,\nC1839_=_C1853 ,C1839_=_C1854 ,C1839_=_C1855 ,C1839_=_C2072 ,C1839_=_C2073 ,C1839_=_C2075 ,\nC1839_=_C2079 ,C1839_=_C2081 ,C1839_=_C2085 ,C1844_=_C1845 ,C1844_=_C1847 ,C1844_=_C1852 ,\nC1844_=_C1853 ,C1844_=_C1854 ,C1844_=_C1855 ,C1844_=_C2052 ,C1844_=_C2466 ,C1844_=_C2758 ,\nC1844_=_C3106 ,C1844_=_C3111 ,C1844_=_C3112 ,C1844_=_C3113 ,C1845_=_C1847 ,C1845_=_C1852 ,\nC1845_=_C1853 ,C1845_=_C1854 ,C1845_=_C1855 ,C1845_=_C2741 ,C1845_=_C2760 ,C1845_=_C3195 ,\nC1845_=_C3196 ,C1847_=_C1852 ,C1847_=_C1853 ,C1847_=_C1854 ,C1847_=_C1855 ,C1847_=_C2058 ,\nC1847_=_C2470 ,C1847_=_C2764 ,C1847_=_C3576 ,C1847_=_C3577 ,C1852_=_C1853 ,C1852_=_C1854 ,\nC1852_=_C1855 ,C1852_=_C3039 ,C1852_=_C3283 ,C1852_=_C3656 ,C1852_=_C3736 ,C1852_=_C3802 ,\nC1853_=_C1854 ,C1853_=_C1855 ,C1853_=_C2064 ,C1853_=_C2375 ,C1853_=_C2476 ,C1853_=_C2668 ,\nC1853_=_C2976 ,C1853_=_C3211 ,C1853_=_C3424 ,C1853_=_C3750 ,C1854_=_C1855 ,C1854_=_C1890 ,\nC1854_=_C2378 ,C1854_=_C2769 ,C1854_=_C3500 ,C1854_=_C3682 ,C1854_=_C3773 ,C1854_=_C3781 ,\nC1855_=_C1957 ,C1855_=_C2673 ,C1855_=_C2980 ,C1855_=_C3429 ,C1855_=_C3670 ,C1855_=_C3752 ,\nC1855_=_C4061 ,C1857_=_C1861 ,C1857_=_C1866 ,C1857_=_C1868 ,C1857_=_C1869 ,C1857_=_C1872 ,\nC1857_=_C2089 ,C1857_=_C2090 ,C1857_=_C2094 ,C1857_=_C2096 ,C1857_=_C2098 ,C1857_=_C2099 ,\nC1857_=_C2100 ,C1857_=_C2103 ,C1857_=_C2105 ,C1861_=_C1866 ,C1861_=_C1868 ,C1861_=_C1869 ,\nC1861_=_C1872 ,C1861_=_C1903 ,C1861_=_C2386 ,C1861_=_C2916 ,C1861_=_C2957 ,C1861_=_C2958 ,\nC1861_=_C2962 ,C1861_=_C2965 ,C1861_=_C2967 ,C1861_=_C2968 ,C1866_=_C1868 ,C1866_=_C1869 ,\nC1866_=_C1872 ,C1866_=_C2444 ,C1866_=_C2589 ,C1866_=_C3070 ,C1866_=_C3354 ,C1866_=_C3357 ,\nC1866_=_C3359 ,C1866_=_C3360 ,C1866_=_C3361 ,C1866_=_C3362 ,C1866_=_C3363 ,C1866_=_C3364 ,\nC1866_=_C3365 ,C1868_=_C1869 ,C1868_=_C1872 ,C1868_=_C3075 ,C1868_=_C3655 ,C1868_=_C3656 ,\nC1868_=_C3657 ,C1868_=_C3659 ,C1869_=_C1872 ,C1869_=_C2234 ,C1869_=_C2272 ,C1869_=_C2393 ,\nC1869_=_C2999 ,C1869_=_C3505 ,C1869_=_C3678 ,C1869_=_C3679 ,C1869_=_C3680 ,C1869_=_C3682 ,\nC1869_=_C3683 ,C1872_=_C1911 ,C1872_=_C1933 ,C1872_=_C2520 ,C1872_=_C2926 ,C1872_=_C2993 ,\nC1872_=_C3297 ,C1872_=_C3946 ,C1872_=_C3948 ,C1876_=_C1878 ,C1876_=_C1879 ,C1876_=_C1880 ,\nC1876_=_C1881 ,C1876_=_C1882 ,C1876_=_C1884 ,C1876_=_C1885 ,C1876_=_C1886 ,C1876_=_C1887 ,\nC1876_=_C1888 ,C1876_=_C1889 ,C1876_=_C1890 ,C1876_=_C1893 ,C1876_=_C1894 ,C1876_=_C1896 ,\nC1876_=_C2299 ,C1876_=_C2300 ,C1876_=_C2301 ,C1876_=_C2302 ,C1876_=_C2306 ,C1876_=_C2308 ,\nC1876_=_C2310 ,C1876_=_C2315 ,C1876_=_C2318 ,C1878_=_C1879 ,C1878_=_C1880 ,C1878_=_C1881 ,\nC1878_=_C1882 ,C1878_=_C1884 ,C1878_=_C1885 ,C1878_=_C1886 ,C1878_=_C1887 ,C1878_=_C1888 ,\nC1878_=_C1889 ,C1878_=_C1890 ,C1878_=_C1893 ,C1878_=_C1894 ,C1878_=_C1896 ,C1878_=_C2404 ,\nC1878_=_C2424 ,C1878_=_C2443 ,C1878_=_C2444 ,C1878_=_C2448 ,C1878_=_C2456 ,C1878_=_C2458 ,\nC1878_=_C2459 ,C1878_=_C2460 ,C1878_=_C2461 ,C1879_=_C1880 ,C1879_=_C1881 ,C1879_=_C1882 ,\nC1879_=_C1884 ,C1879_=_C1885 ,C1879_=_C1886 ,C1879_=_C1887 ,C1879_=_C1888 ,C1879_=_C1889 ,\nC1879_=_C1890 ,C1879_=_C1893 ,C1879_=_C1894 ,C1879_=_C1896 ,C1879_=_C1987 ,C1879_=_C2365 ,\nC1879_=_C2567 ,C1879_=_C2606 ,C1879_=_C2639 ,C1879_=_C2888 ,C1879_=_C2891 ,C1879_=_C2892 ,\nC1879_=_C2896 ,C1880_=_C1881 ,C1880_=_C1882 ,C1880_=_C1884 ,C1880_=_C1885 ,C1880_=_C1886 ,\nC1880_=_C1887 ,C1880_=_C1888 ,C1880_=_C1889 ,C1880_=_C1890 ,C1880_=_C1893 ,C1880_=_C1894 ,\nC1880_=_C1896 ,C1880_=_C2094 ,C1880_=_C2743 ,C1880_=_C3376 ,C1880_=_C3379 ,C1880_=_C3380 ,\nC1881_=_C1882 ,C1881_=_C1884 ,C1881_=_C1885 ,C1881_=_C1886 ,C1881_=_C1887 ,C1881_=_C1888 ,\nC1881_=_C1889 ,C1881_=_C1890 ,C1881_=_C1893 ,C1881_=_C1894 ,C1881_=_C1896 ,C1881_=_C3388 ,\nC1881_=_C3393 ,C1881_=_C3394 ,C1882_=_C1884 ,C1882_=_C1885 ,C1882_=_C1886 ,C1882_=_C1887 ,\nC1882_=_C1888 ,C1882_=_C1889 ,C1882_=_C1890 ,C1882_=_C1893 ,C1882_=_C1894 ,C1882_=_C1896 ,\nC1882_=_C3432 ,C1882_=_C3440 ,C1882_=_C3442 ,C1882_=_C3445 ,C1884_=_C1885 ,C1884_=_C1886 ,\nC1884_=_C1887 ,C1884_=_C1888 ,C1884_=_C1889 ,C1884_=_C1890 ,C1884_=_C1893 ,C1884_=_C1894 ,\nC1884_=_C1896 ,C1884_=_C2487</w:t>
      </w:r>
    </w:p>
    <w:p>
      <w:pPr>
        <w:pStyle w:val="PreformattedText"/>
        <w:bidi w:val="0"/>
        <w:spacing w:before="0" w:after="0"/>
        <w:jc w:val="left"/>
        <w:rPr/>
      </w:pPr>
      <w:r>
        <w:rPr/>
        <w:t xml:space="preserve"> </w:t>
      </w:r>
      <w:r>
        <w:rPr/>
        <w:t>,C1884_=_C2576 ,C1884_=_C2828 ,C1884_=_C3013 ,C1884_=_C3182 ,\nC1884_=_C3598 ,C1884_=_C3600 ,C1884_=_C3601 ,C1885_=_C1886 ,C1885_=_C1887 ,C1885_=_C1888 ,\nC1885_=_C1889 ,C1885_=_C1890 ,C1885_=_C1893 ,C1885_=_C1894 ,C1885_=_C1896 ,C1885_=_C2372 ,\nC1885_=_C3038 ,C1885_=_C3494 ,C1885_=_C3662 ,C1885_=_C3794 ,C1886_=_C1887 ,C1886_=_C1888 ,\nC1886_=_C1889 ,C1886_=_C1890 ,C1886_=_C1893 ,C1886_=_C1894 ,C1886_=_C1896 ,C1886_=_C2373 ,\nC1886_=_C2768 ,C1886_=_C3186 ,C1886_=_C3260 ,C1886_=_C3497 ,C1886_=_C3663 ,C1887_=_C1888 ,\nC1887_=_C1889 ,C1887_=_C1890 ,C1887_=_C1893 ,C1887_=_C1894 ,C1887_=_C1896 ,C1887_=_C2784 ,\nC1887_=_C3027 ,C1887_=_C3485 ,C1887_=_C3921 ,C1887_=_C3924 ,C1888_=_C1889 ,C1888_=_C1890 ,\nC1888_=_C1893 ,C1888_=_C1894 ,C1888_=_C1896 ,C1888_=_C2580 ,C1888_=_C3028 ,C1888_=_C3942 ,\nC1888_=_C3945 ,C1889_=_C1890 ,C1889_=_C1893 ,C1889_=_C1894 ,C1889_=_C1896 ,C1889_=_C3402 ,\nC1889_=_C3460 ,C1889_=_C3690 ,C1889_=_C4013 ,C1889_=_C4014 ,C1889_=_C4015 ,C1889_=_C4017 ,\nC1889_=_C4019 ,C1889_=_C4020 ,C1890_=_C1893 ,C1890_=_C1894 ,C1890_=_C1896 ,C1890_=_C2378 ,\nC1890_=_C2769 ,C1890_=_C3500 ,C1890_=_C3682 ,C1890_=_C3773 ,C1890_=_C3781 ,C1893_=_C1894 ,\nC1893_=_C1896 ,C1893_=_C2379 ,C1893_=_C3043 ,C1893_=_C3501 ,C1893_=_C3774 ,C1893_=_C4066 ,\nC1894_=_C1896 ,C1894_=_C2420 ,C1894_=_C2438 ,C1894_=_C3289 ,C1894_=_C3364 ,C1894_=_C3935 ,\nC1894_=_C4078 ,C1894_=_C4079 ,C1894_=_C4080 ,C1894_=_C4081 ,C1896_=_C2380 ,C1896_=_C3502 ,\nC1903_=_C1907 ,C1903_=_C1910 ,C1903_=_C1911 ,C1903_=_C2386 ,C1903_=_C2916 ,C1903_=_C2957 ,\nC1903_=_C2958 ,C1903_=_C2962 ,C1903_=_C2965 ,C1903_=_C2967 ,C1903_=_C2968 ,C1907_=_C1910 ,\nC1907_=_C1911 ,C1907_=_C2153 ,C1907_=_C2516 ,C1907_=_C2798 ,C1907_=_C3076 ,C1907_=_C3543 ,\nC1907_=_C3612 ,C1907_=_C3662 ,C1907_=_C3663 ,C1907_=_C3664 ,C1907_=_C3665 ,C1907_=_C3667 ,\nC1907_=_C3668 ,C1907_=_C3669 ,C1907_=_C3670 ,C1910_=_C1911 ,C1910_=_C2951 ,C1910_=_C3524 ,\nC1910_=_C3564 ,C1910_=_C3586 ,C1910_=_C3802 ,C1910_=_C3812 ,C1910_=_C3896 ,C1910_=_C3935 ,\nC1910_=_C3936 ,C1910_=_C3937 ,C1911_=_C1933 ,C1911_=_C2520 ,C1911_=_C2926 ,C1911_=_C2993 ,\nC1911_=_C3297 ,C1911_=_C3946 ,C1911_=_C3948 ,C1916_=_C1919 ,C1916_=_C1921 ,C1916_=_C1922 ,\nC1916_=_C1924 ,C1916_=_C1926 ,C1916_=_C1928 ,C1916_=_C1930 ,C1916_=_C1933 ,C1916_=_C1937 ,\nC1916_=_C1940 ,C1916_=_C1945 ,C1916_=_C1946 ,C1916_=_C1947 ,C1916_=_C1951 ,C1916_=_C1952 ,\nC1916_=_C1953 ,C1916_=_C1955 ,C1916_=_C1957 ,C1916_=_C1958 ,C1919_=_C1921 ,C1919_=_C1922 ,\nC1919_=_C1924 ,C1919_=_C1926 ,C1919_=_C1928 ,C1919_=_C1930 ,C1919_=_C1933 ,C1919_=_C1937 ,\nC1919_=_C2246 ,C1919_=_C2526 ,C1919_=_C2530 ,C1919_=_C2532 ,C1919_=_C2534 ,C1919_=_C2536 ,\nC1919_=_C2538 ,C1921_=_C1922 ,C1921_=_C1924 ,C1921_=_C1926 ,C1921_=_C1928 ,C1921_=_C1930 ,\nC1921_=_C1933 ,C1921_=_C1937 ,C1921_=_C2283 ,C1921_=_C2512 ,C1921_=_C2606 ,C1921_=_C2608 ,\nC1921_=_C2617 ,C1922_=_C1924 ,C1922_=_C1926 ,C1922_=_C1928 ,C1922_=_C1930 ,C1922_=_C1933 ,\nC1922_=_C1937 ,C1922_=_C2072 ,C1922_=_C2659 ,C1922_=_C2662 ,C1922_=_C2663 ,C1922_=_C2664 ,\nC1922_=_C2667 ,C1922_=_C2668 ,C1922_=_C2669 ,C1922_=_C2673 ,C1922_=_C2674 ,C1924_=_C1926 ,\nC1924_=_C1928 ,C1924_=_C1930 ,C1924_=_C1933 ,C1924_=_C1937 ,C1924_=_C2111 ,C1924_=_C2345 ,\nC1924_=_C2514 ,C1924_=_C3021 ,C1924_=_C3023 ,C1924_=_C3026 ,C1924_=_C3027 ,C1924_=_C3028 ,\nC1924_=_C3030 ,C1924_=_C3032 ,C1924_=_C3033 ,C1924_=_C3034 ,C1926_=_C1928 ,C1926_=_C1930 ,\nC1926_=_C1933 ,C1926_=_C1937 ,C1926_=_C2253 ,C1926_=_C2547 ,C1926_=_C3129 ,C1926_=_C3155 ,\nC1926_=_C3156 ,C1926_=_C3158 ,C1926_=_C3161 ,C1926_=_C3162 ,C1926_=_C3164 ,C1928_=_C1930 ,\nC1928_=_C1933 ,C1928_=_C1937 ,C1928_=_C2079 ,C1928_=_C2255 ,C1928_=_C2550 ,C1928_=_C3130 ,\nC1928_=_C3420 ,C1928_=_C3423 ,C1928_=_C3424 ,C1928_=_C3425 ,C1928_=_C3427 ,C1928_=_C3429 ,\nC1930_=_C1933 ,C1930_=_C1937 ,C1930_=_C2135 ,C1930_=_C2517 ,C1930_=_C3322 ,C1930_=_C3432 ,\nC1930_=_C3687 ,C1930_=_C3689 ,C1930_=_C3690 ,C1930_=_C3691 ,C1933_=_C1937 ,C1933_=_C2520 ,\nC1933_=_C2926 ,C1933_=_C2993 ,C1933_=_C3297 ,C1933_=_C3946 ,C1933_=_C3948 ,C1937_=_C2265 ,\nC1937_=_C2318 ,C1937_=_C2561 ,C1937_=_C3141 ,C1937_=_C3256 ,C1937_=_C3454 ,C1937_=_C3676 ,\nC1937_=_C3874 ,C1940_=_C1945 ,C1940_=_C1946 ,C1940_=_C1947 ,C1940_=_C1951 ,C1940_=_C1952 ,\nC1940_=_C1953 ,C1940_=_C1955 ,C1940_=_C1957 ,C1940_=_C1958 ,C1940_=_C2659 ,C1940_=_C2707 ,\nC1945_=_C1946 ,C1945_=_C1947 ,C1945_=_C1951 ,C1945_=_C1952 ,C1945_=_C1953 ,C1945_=_C1955 ,\nC1945_=_C1957 ,C1945_=_C1958 ,C1945_=_C2934 ,C1945_=_C3171 ,C1945_=_C3321 ,C1945_=_C3322 ,\nC1945_=_C3323 ,C1945_=_C3328 ,C1946_=_C1947 ,C1946_=_C1951 ,C1946_=_C1952 ,C1946_=_C1953 ,\nC1946_=_C1955 ,C1946_=_C1957 ,C1946_=_C1958 ,C1946_=_C2664 ,C1946_=_C3010 ,C1947_=_C1951 ,\nC1947_=_C1952 ,C1947_=_C1953 ,C1947_=_C1955 ,C1947_=_C1957 ,C1947_=_C1958 ,C1947_=_C1969 ,\nC1947_=_C2096 ,C1947_=_C2469 ,C1947_=_C2936 ,C1947_=_C3062 ,C1947_=_C3173 ,C1947_=_C3208 ,\nC1947_=_C3456 ,C1947_=_C3536 ,C1947_=_C3539 ,C1947_=_C3540 ,C1951_=_C1952 ,C1951_=_C1953 ,\nC1951_=_C1955 ,C1951_=_C1957 ,C1951_=_C1958 ,C1951_=_C1972 ,C1951_=_C2491 ,C1951_=_C2667 ,\nC1951_=_C2782 ,C1951_=_C2831 ,C1951_=_C3648 ,C1951_=_C3778 ,C1951_=_C3836 ,C1951_=_C3839 ,\nC1952_=_C1953 ,C1952_=_C1955 ,C1952_=_C1957 ,C1952_=_C1958 ,C1952_=_C2582 ,C1952_=_C2845 ,\nC1952_=_C2905 ,C1952_=_C3042 ,C1952_=_C3627 ,C1952_=_C3741 ,C1952_=_C3950 ,C1952_=_C3953 ,\nC1953_=_C1955 ,C1953_=_C1957 ,C1953_=_C1958 ,C1953_=_C2651 ,C1953_=_C2669 ,C1953_=_C2906 ,\nC1953_=_C3162 ,C1953_=_C3486 ,C1953_=_C3628 ,C1953_=_C3964 ,C1953_=_C3967 ,C1955_=_C1957 ,\nC1955_=_C1958 ,C1955_=_C2848 ,C1955_=_C2910 ,C1955_=_C3631 ,C1955_=_C3745 ,C1955_=_C4021 ,\nC1955_=_C4028 ,C1957_=_C1958 ,C1957_=_C2673 ,C1957_=_C2980 ,C1957_=_C3429 ,C1957_=_C3670 ,\nC1957_=_C3752 ,C1957_=_C4061 ,C1958_=_C2586 ,C1958_=_C2674 ,C1958_=_C2870 ,C1958_=_C2982 ,\nC1958_=_C3243 ,C1958_=_C3266 ,C1958_=_C3352 ,C1958_=_C3937 ,C1958_=_C3948 ,C1958_=_C3974 ,\nC1960_=_C1964 ,C1960_=_C1969 ,C1960_=_C1971 ,C1960_=_C1972 ,C1960_=_C1976 ,C1960_=_C2500 ,\nC1960_=_C2503 ,C1960_=_C2508 ,C1964_=_C1969 ,C1964_=_C1971 ,C1964_=_C1972 ,C1964_=_C1976 ,\nC1964_=_C3149 ,C1969_=_C1971 ,C1969_=_C1972 ,C1969_=_C1976 ,C1969_=_C2096 ,C1969_=_C2469 ,\nC1969_=_C2936 ,C1969_=_C3062 ,C1969_=_C3173 ,C1969_=_C3208 ,C1969_=_C3456 ,C1969_=_C3536 ,\nC1969_=_C3539 ,C1969_=_C3540 ,C1971_=_C1972 ,C1971_=_C1976 ,C1971_=_C3757 ,C1971_=_C3759 ,\nC1971_=_C3760 ,C1971_=_C3765 ,C1972_=_C1976 ,C1972_=_C2491 ,C1972_=_C2667 ,C1972_=_C2782 ,\nC1972_=_C2831 ,C1972_=_C3648 ,C1972_=_C3778 ,C1972_=_C3836 ,C1972_=_C3839 ,C1976_=_C2002 ,\nC1976_=_C2703 ,C1976_=_C2968 ,C1976_=_C3683 ,C1976_=_C3738 ,C1976_=_C3932 ,C1976_=_C3989 ,\nC1980_=_C1981 ,C1980_=_C1982 ,C1980_=_C1987 ,C1980_=_C1989 ,C1980_=_C1992 ,C1980_=_C1994 ,\nC1980_=_C1997 ,C1980_=_C1998 ,C1980_=_C2002 ,C1980_=_C2003 ,C1980_=_C2005 ,C1980_=_C2007 ,\nC1980_=_C2015 ,C1980_=_C2018 ,C1980_=_C2019 ,C1981_=_C1982 ,C1981_=_C1987 ,C1981_=_C1989 ,\nC1981_=_C1992 ,C1981_=_C1994 ,C1981_=_C1997 ,C1981_=_C1998 ,C1981_=_C2002 ,C1981_=_C2003 ,\nC1981_=_C2282 ,C1981_=_C2283 ,C1981_=_C2285 ,C1981_=_C2288 ,C1981_=_C2291 ,C1981_=_C2292 ,\nC1981_=_C2296 ,C1981_=_C2298 ,C1982_=_C1987 ,C1982_=_C1989 ,C1982_=_C1992 ,C1982_=_C1994 ,\nC1982_=_C1997 ,C1982_=_C1998 ,C1982_=_C2002 ,C1982_=_C2003 ,C1982_=_C2385 ,C1982_=_C2386 ,\nC1982_=_C2389 ,C1982_=_C2391 ,C1982_=_C2393 ,C1982_=_C2395 ,C1982_=_C2397 ,C1982_=_C2402 ,\nC1987_=_C1989 ,C1987_=_C1992 ,C1987_=_C1994 ,C1987_=_C1997 ,C1987_=_C1998 ,C1987_=_C2002 ,\nC1987_=_C2003 ,C1987_=_C2365 ,C1987_=_C2567 ,C1987_=_C2606 ,C1987_=_C2639 ,C1987_=_C2888 ,\nC1987_=_C2891 ,C1987_=_C2892 ,C1987_=_C2896 ,C1989_=_C1992 ,C1989_=_C1994 ,C1989_=_C1997 ,\nC1989_=_C1998 ,C1989_=_C2002 ,C1989_=_C2003 ,C1989_=_C2569 ,C1989_=_C2608 ,C1989_=_C2642 ,\nC1989_=_C2995 ,C1989_=_C2999 ,C1989_=_C3000 ,C1989_=_C3003 ,C1992_=_C1994 ,C1992_=_C1997 ,\nC1992_=_C1998 ,C1992_=_C2002 ,C1992_=_C2003 ,C1992_=_C3409 ,C1992_=_C3505 ,C1992_=_C3510 ,\nC1992_=_C3511 ,C1994_=_C1997 ,C1994_=_C1998 ,C1994_=_C2002 ,C1994_=_C2003 ,C1994_=_C3281 ,\nC1994_=_C3411 ,C1994_=_C3720 ,C1994_=_C3723 ,C1994_=_C3724 ,C1994_=_C3728 ,C1997_=_C1998 ,\nC1997_=_C2002 ,C1997_=_C2003 ,C1997_=_C2700 ,C1997_=_C2962 ,C1997_=_C3678 ,C1997_=_C3735 ,\nC1997_=_C3770 ,C1998_=_C2002 ,C1998_=_C2003 ,C1998_=_C2767 ,C1998_=_C3184 ,C1998_=_C3259 ,\nC1998_=_C3412 ,C1998_=_C3853 ,C1998_=_C3854 ,C1998_=_C3855 ,C2002_=_C2003 ,C2002_=_C2703 ,\nC2002_=_C2968 ,C2002_=_C3683 ,C2002_=_C3738 ,C2002_=_C3932 ,C2002_=_C3989 ,C2003_=_C2771 ,\nC2003_=_C2787 ,C2003_=_C2942 ,C2003_=_C3418 ,C2003_=_C3488 ,C2003_=_C3893 ,C2003_=_C3971 ,\nC2003_=_C4072 ,C2005_=_C2007 ,C2005_=_C2015 ,C2005_=_C2018 ,C2005_=_C2019 ,C2005_=_C2707 ,\nC2005_=_C3036 ,C2005_=_C3038 ,C2005_=_C3039 ,C2005_=_C3040 ,C2005_=_C3041 ,C2005_=_C3042 ,\nC2005_=_C3043 ,C2005_=_C3044 ,C2007_=_C2015 ,C2007_=_C2018 ,C2007_=_C2019 ,C2007_=_C2680 ,\nC2007_=_C3092 ,C2007_=_C3248 ,C2007_=_C3409 ,C2007_=_C3410 ,C2007_=_C3411 ,C2007_=_C3412 ,\nC2007_=_C3417 ,C2007_=_C3418 ,C2015_=_C2018 ,C2015_=_C2019 ,C2015_=_C2731 ,C2015_=_C2880 ,\nC2015_=_C2925 ,C2015_=_C3323 ,C2015_=_C3388 ,C2015_=_C3510 ,C2015_=_C3723 ,C2015_=_C3757 ,\nC2015_=_C3853 ,C2015_=_C3875 ,C2015_=_C3889 ,C2015_=_C3892 ,C2015_=_C3893 ,C2015_=_C3894 ,\nC2018_=_C2019 ,C2018_=_C2085 ,C2018_=_C2119 ,C2018_=_C2138 ,C2018_=_C2177 ,C2018_=_C2994 ,\nC2018_=_C3315 ,C2018_=_C3511 ,C2018_=_C3724 ,C2018_=_C3854 ,C2018_=_C3970 ,C2018_=_C3971 ,\nC2019_=_C2882 ,C2019_=_C3224 ,C2019_=_C3476 ,C2019_=_C3760 ,C2019_=_C3829 ,C2019_=_C3845 ,\nC2019_=_C3855 ,C2019_=_C3878 ,C2019_=_C3897 ,C2019_=_C3982 ,C2019_=_C3987 ,C2019_=_C3988 ,\nC2019_=_C3989 ,C2019_=_C3991 ,C2019_=_C3992 ,C2028_=_C2029 ,C2028_=_C2032 ,C2028_=_C2033 ,\nC2028_=_C2034 ,C2028_=_C2037 ,C2028_=_C2758 ,C2028_=_C2760 ,C2028_=_C2762 ,C2028_=_C2764 ,\nC2028_=_C2767 ,C2028_=_C2768 ,C2028_=_C2769 ,C2028_=_C2770 ,C2028_=_C2771 ,C2028_=_C2773 ,\nC2029_=_C2032 ,C2029_=_C2033 ,C2029_=_C2034 ,C2029_=_C2037 ,C2029_=_C2249 ,C2029_=_C2500</w:t>
      </w:r>
    </w:p>
    <w:p>
      <w:pPr>
        <w:pStyle w:val="PreformattedText"/>
        <w:bidi w:val="0"/>
        <w:spacing w:before="0" w:after="0"/>
        <w:jc w:val="left"/>
        <w:rPr/>
      </w:pPr>
      <w:r>
        <w:rPr/>
        <w:t xml:space="preserve"> </w:t>
      </w:r>
      <w:r>
        <w:rPr/>
        <w:t>,\nC2029_=_C2792 ,C2029_=_C2984 ,C2029_=_C3007 ,C2029_=_C3009 ,C2029_=_C3010 ,C2029_=_C3011 ,\nC2029_=_C3012 ,C2029_=_C3013 ,C2029_=_C3014 ,C2029_=_C3015 ,C2029_=_C3016 ,C2029_=_C3017 ,\nC2029_=_C3018 ,C2029_=_C3020 ,C2032_=_C2033 ,C2032_=_C2034 ,C2032_=_C2037 ,C2032_=_C2288 ,\nC2032_=_C2794 ,C2032_=_C2888 ,C2032_=_C2995 ,C2032_=_C3182 ,C2032_=_C3184 ,C2032_=_C3186 ,\nC2032_=_C3187 ,C2033_=_C2034 ,C2033_=_C2037 ,C2033_=_C3257 ,C2033_=_C3259 ,C2033_=_C3260 ,\nC2033_=_C3263 ,C2033_=_C3264 ,C2033_=_C3266 ,C2034_=_C2037 ,C2034_=_C2254 ,C2034_=_C2443 ,\nC2034_=_C2627 ,C2034_=_C3106 ,C2034_=_C3118 ,C2034_=_C3281 ,C2034_=_C3283 ,C2034_=_C3284 ,\nC2034_=_C3286 ,C2034_=_C3289 ,C2037_=_C2259 ,C2037_=_C2395 ,C2037_=_C2633 ,C2037_=_C3111 ,\nC2037_=_C3122 ,C2037_=_C3720 ,C2037_=_C3735 ,C2037_=_C3736 ,C2037_=_C3738 ,C2045_=_C2046 ,\nC2045_=_C2050 ,C2045_=_C2052 ,C2045_=_C2054 ,C2045_=_C2055 ,C2045_=_C2056 ,C2045_=_C2057 ,\nC2045_=_C2058 ,C2045_=_C2060 ,C2045_=_C2061 ,C2045_=_C2064 ,C2045_=_C2163 ,C2045_=_C2167 ,\nC2045_=_C2177 ,C2046_=_C2050 ,C2046_=_C2052 ,C2046_=_C2054 ,C2046_=_C2055 ,C2046_=_C2056 ,\nC2046_=_C2057 ,C2046_=_C2058 ,C2046_=_C2060 ,C2046_=_C2061 ,C2046_=_C2064 ,C2046_=_C2342 ,\nC2046_=_C2345 ,C2050_=_C2052 ,C2050_=_C2054 ,C2050_=_C2055 ,C2050_=_C2056 ,C2050_=_C2057 ,\nC2050_=_C2058 ,C2050_=_C2060 ,C2050_=_C2061 ,C2050_=_C2064 ,C2050_=_C2463 ,C2050_=_C2481 ,\nC2050_=_C2791 ,C2050_=_C2792 ,C2050_=_C2794 ,C2050_=_C2798 ,C2050_=_C2805 ,C2052_=_C2054 ,\nC2052_=_C2055 ,C2052_=_C2056 ,C2052_=_C2057 ,C2052_=_C2058 ,C2052_=_C2060 ,C2052_=_C2061 ,\nC2052_=_C2064 ,C2052_=_C2466 ,C2052_=_C2758 ,C2052_=_C3106 ,C2052_=_C3111 ,C2052_=_C3112 ,\nC2052_=_C3113 ,C2054_=_C2055 ,C2054_=_C2056 ,C2054_=_C2057 ,C2054_=_C2058 ,C2054_=_C2060 ,\nC2054_=_C2061 ,C2054_=_C2064 ,C2054_=_C2532 ,C2054_=_C2662 ,C2054_=_C3155 ,C2054_=_C3170 ,\nC2054_=_C3223 ,C2054_=_C3224 ,C2054_=_C3226 ,C2054_=_C3229 ,C2055_=_C2056 ,C2055_=_C2057 ,\nC2055_=_C2058 ,C2055_=_C2060 ,C2055_=_C2061 ,C2055_=_C2064 ,C2055_=_C2534 ,C2055_=_C2663 ,\nC2055_=_C3156 ,C2055_=_C3203 ,C2055_=_C3245 ,C2055_=_C3247 ,C2055_=_C3248 ,C2055_=_C3249 ,\nC2055_=_C3253 ,C2055_=_C3254 ,C2055_=_C3255 ,C2055_=_C3256 ,C2056_=_C2057 ,C2056_=_C2058 ,\nC2056_=_C2060 ,C2056_=_C2061 ,C2056_=_C2064 ,C2056_=_C2536 ,C2056_=_C2858 ,C2056_=_C3011 ,\nC2056_=_C3158 ,C2056_=_C3420 ,C2056_=_C3447 ,C2056_=_C3449 ,C2056_=_C3450 ,C2056_=_C3453 ,\nC2056_=_C3454 ,C2056_=_C3455 ,C2057_=_C2058 ,C2057_=_C2060 ,C2057_=_C2061 ,C2057_=_C2064 ,\nC2057_=_C2468 ,C2057_=_C3524 ,C2058_=_C2060 ,C2058_=_C2061 ,C2058_=_C2064 ,C2058_=_C2470 ,\nC2058_=_C2764 ,C2058_=_C3576 ,C2058_=_C3577 ,C2060_=_C2061 ,C2060_=_C2064 ,C2060_=_C2473 ,\nC2060_=_C3023 ,C2061_=_C2064 ,C2061_=_C2861 ,C2061_=_C3345 ,C2061_=_C3554 ,C2061_=_C3603 ,\nC2061_=_C3703 ,C2061_=_C3704 ,C2061_=_C3705 ,C2061_=_C3708 ,C2061_=_C3710 ,C2061_=_C3711 ,\nC2064_=_C2375 ,C2064_=_C2476 ,C2064_=_C2668 ,C2064_=_C2976 ,C2064_=_C3211 ,C2064_=_C3424 ,\nC2064_=_C3750 ,C2072_=_C2073 ,C2072_=_C2075 ,C2072_=_C2079 ,C2072_=_C2081 ,C2072_=_C2085 ,\nC2072_=_C2659 ,C2072_=_C2662 ,C2072_=_C2663 ,C2072_=_C2664 ,C2072_=_C2667 ,C2072_=_C2668 ,\nC2072_=_C2669 ,C2072_=_C2673 ,C2072_=_C2674 ,C2073_=_C2075 ,C2073_=_C2079 ,C2073_=_C2081 ,\nC2073_=_C2085 ,C2073_=_C2976 ,C2073_=_C2980 ,C2073_=_C2982 ,C2075_=_C2079 ,C2075_=_C2081 ,\nC2075_=_C2085 ,C2075_=_C2130 ,C2075_=_C2167 ,C2075_=_C2985 ,C2075_=_C3060 ,C2075_=_C3061 ,\nC2075_=_C3062 ,C2075_=_C3063 ,C2075_=_C3065 ,C2079_=_C2081 ,C2079_=_C2085 ,C2079_=_C2255 ,\nC2079_=_C2550 ,C2079_=_C3130 ,C2079_=_C3420 ,C2079_=_C3423 ,C2079_=_C3424 ,C2079_=_C3425 ,\nC2079_=_C3427 ,C2079_=_C3429 ,C2081_=_C2085 ,C2081_=_C2292 ,C2081_=_C2892 ,C2081_=_C3000 ,\nC2081_=_C3450 ,C2081_=_C3704 ,C2081_=_C3750 ,C2081_=_C3752 ,C2085_=_C2119 ,C2085_=_C2138 ,\nC2085_=_C2177 ,C2085_=_C2994 ,C2085_=_C3315 ,C2085_=_C3511 ,C2085_=_C3724 ,C2085_=_C3854 ,\nC2085_=_C3970 ,C2085_=_C3971 ,C2089_=_C2090 ,C2089_=_C2094 ,C2089_=_C2096 ,C2089_=_C2098 ,\nC2089_=_C2099 ,C2089_=_C2100 ,C2089_=_C2103 ,C2089_=_C2105 ,C2089_=_C2526 ,C2089_=_C2547 ,\nC2089_=_C2549 ,C2089_=_C2550 ,C2089_=_C2552 ,C2089_=_C2558 ,C2089_=_C2559 ,C2089_=_C2561 ,\nC2089_=_C2562 ,C2090_=_C2094 ,C2090_=_C2096 ,C2090_=_C2098 ,C2090_=_C2099 ,C2090_=_C2100 ,\nC2090_=_C2103 ,C2090_=_C2105 ,C2090_=_C2570 ,C2090_=_C3070 ,C2090_=_C3075 ,C2090_=_C3076 ,\nC2090_=_C3085 ,C2094_=_C2096 ,C2094_=_C2098 ,C2094_=_C2099 ,C2094_=_C2100 ,C2094_=_C2103 ,\nC2094_=_C2105 ,C2094_=_C2743 ,C2094_=_C3376 ,C2094_=_C3379 ,C2094_=_C3380 ,C2096_=_C2098 ,\nC2096_=_C2099 ,C2096_=_C2100 ,C2096_=_C2103 ,C2096_=_C2105 ,C2096_=_C2469 ,C2096_=_C2936 ,\nC2096_=_C3062 ,C2096_=_C3173 ,C2096_=_C3208 ,C2096_=_C3456 ,C2096_=_C3536 ,C2096_=_C3539 ,\nC2096_=_C3540 ,C2098_=_C2099 ,C2098_=_C2100 ,C2098_=_C2103 ,C2098_=_C2105 ,C2098_=_C3357 ,\nC2098_=_C3398 ,C2098_=_C3458 ,C2098_=_C3655 ,C2098_=_C3785 ,C2098_=_C3788 ,C2099_=_C2100 ,\nC2099_=_C2103 ,C2099_=_C2105 ,C2099_=_C2538 ,C2099_=_C3161 ,C2099_=_C3359 ,C2099_=_C3423 ,\nC2099_=_C3657 ,C2099_=_C3679 ,C2099_=_C3874 ,C2100_=_C2103 ,C2100_=_C2105 ,C2100_=_C2416 ,\nC2100_=_C2433 ,C2100_=_C3284 ,C2100_=_C3360 ,C2100_=_C3906 ,C2100_=_C3908 ,C2100_=_C3909 ,\nC2103_=_C2105 ,C2103_=_C3034 ,C2103_=_C3365 ,C2103_=_C3659 ,C2103_=_C3991 ,C2105_=_C2382 ,\nC2105_=_C3216 ,C2105_=_C4026 ,C2105_=_C4062 ,C2105_=_C4104 ,C2106_=_C2109 ,C2106_=_C2110 ,\nC2106_=_C2111 ,C2106_=_C2112 ,C2106_=_C2115 ,C2106_=_C2116 ,C2106_=_C2119 ,C2106_=_C2122 ,\nC2106_=_C2163 ,C2106_=_C2342 ,C2106_=_C2463 ,C2106_=_C2466 ,C2106_=_C2467 ,C2106_=_C2468 ,\nC2106_=_C2469 ,C2106_=_C2470 ,C2106_=_C2471 ,C2106_=_C2472 ,C2106_=_C2473 ,C2106_=_C2476 ,\nC2106_=_C2478 ,C2109_=_C2110 ,C2109_=_C2111 ,C2109_=_C2112 ,C2109_=_C2115 ,C2109_=_C2116 ,\nC2109_=_C2119 ,C2109_=_C2122 ,C2109_=_C2225 ,C2109_=_C2722 ,C2109_=_C2741 ,C2109_=_C2742 ,\nC2109_=_C2743 ,C2109_=_C2744 ,C2109_=_C2745 ,C2109_=_C2749 ,C2109_=_C2751 ,C2109_=_C2754 ,\nC2109_=_C2755 ,C2110_=_C2111 ,C2110_=_C2112 ,C2110_=_C2115 ,C2110_=_C2116 ,C2110_=_C2119 ,\nC2110_=_C2122 ,C2110_=_C2776 ,C2110_=_C2778 ,C2110_=_C2780 ,C2110_=_C2782 ,C2110_=_C2783 ,\nC2110_=_C2784 ,C2110_=_C2785 ,C2110_=_C2787 ,C2110_=_C2788 ,C2110_=_C2790 ,C2111_=_C2112 ,\nC2111_=_C2115 ,C2111_=_C2116 ,C2111_=_C2119 ,C2111_=_C2122 ,C2111_=_C2345 ,C2111_=_C2514 ,\nC2111_=_C3021 ,C2111_=_C3023 ,C2111_=_C3026 ,C2111_=_C3027 ,C2111_=_C3028 ,C2111_=_C3030 ,\nC2111_=_C3032 ,C2111_=_C3033 ,C2111_=_C3034 ,C2112_=_C2115 ,C2112_=_C2116 ,C2112_=_C2119 ,\nC2112_=_C2122 ,C2112_=_C3268 ,C2112_=_C3481 ,C2112_=_C3483 ,C2112_=_C3484 ,C2112_=_C3485 ,\nC2112_=_C3486 ,C2112_=_C3487 ,C2112_=_C3488 ,C2112_=_C3490 ,C2112_=_C3492 ,C2115_=_C2116 ,\nC2115_=_C2119 ,C2115_=_C2122 ,C2115_=_C3449 ,C2115_=_C3703 ,C2115_=_C3741 ,C2115_=_C3743 ,\nC2115_=_C3745 ,C2116_=_C2119 ,C2116_=_C2122 ,C2116_=_C2296 ,C2116_=_C2681 ,C2116_=_C2896 ,\nC2116_=_C3003 ,C2116_=_C3097 ,C2116_=_C3862 ,C2116_=_C3864 ,C2119_=_C2122 ,C2119_=_C2138 ,\nC2119_=_C2177 ,C2119_=_C2994 ,C2119_=_C3315 ,C2119_=_C3511 ,C2119_=_C3724 ,C2119_=_C3854 ,\nC2119_=_C3970 ,C2119_=_C3971 ,C2122_=_C2601 ,C2122_=_C2688 ,C2122_=_C2735 ,C2122_=_C3101 ,\nC2122_=_C4074 ,C2130_=_C2134 ,C2130_=_C2135 ,C2130_=_C2138 ,C2130_=_C2141 ,C2130_=_C2143 ,\nC2130_=_C2167 ,C2130_=_C2985 ,C2130_=_C3060 ,C2130_=_C3061 ,C2130_=_C3062 ,C2130_=_C3063 ,\nC2130_=_C3065 ,C2134_=_C2135 ,C2134_=_C2138 ,C2134_=_C2141 ,C2134_=_C2143 ,C2134_=_C2189 ,\nC2134_=_C2291 ,C2134_=_C2306 ,C2134_=_C2325 ,C2134_=_C2448 ,C2134_=_C2891 ,C2134_=_C3494 ,\nC2134_=_C3496 ,C2134_=_C3497 ,C2134_=_C3498 ,C2134_=_C3500 ,C2134_=_C3501 ,C2134_=_C3502 ,\nC2135_=_C2138 ,C2135_=_C2141 ,C2135_=_C2143 ,C2135_=_C2517 ,C2135_=_C3322 ,C2135_=_C3432 ,\nC2135_=_C3687 ,C2135_=_C3689 ,C2135_=_C3690 ,C2135_=_C3691 ,C2138_=_C2141 ,C2138_=_C2143 ,\nC2138_=_C2177 ,C2138_=_C2994 ,C2138_=_C3315 ,C2138_=_C3511 ,C2138_=_C3724 ,C2138_=_C3854 ,\nC2138_=_C3970 ,C2138_=_C3971 ,C2141_=_C2143 ,C2141_=_C2197 ,C2141_=_C2298 ,C2141_=_C2337 ,\nC2141_=_C2456 ,C2141_=_C3847 ,C2141_=_C3950 ,C2141_=_C4003 ,C2141_=_C4021 ,C2143_=_C3277 ,\nC2143_=_C3328 ,C2143_=_C3445 ,C2143_=_C3902 ,C2143_=_C3967 ,C2143_=_C3979 ,C2143_=_C4019 ,\nC2143_=_C4072 ,C2143_=_C4097 ,C2143_=_C4100 ,C2151_=_C2153 ,C2151_=_C2157 ,C2151_=_C2503 ,\nC2151_=_C2591 ,C2151_=_C3447 ,C2151_=_C3602 ,C2151_=_C3603 ,C2151_=_C3608 ,C2151_=_C3610 ,\nC2153_=_C2157 ,C2153_=_C2516 ,C2153_=_C2798 ,C2153_=_C3076 ,C2153_=_C3543 ,C2153_=_C3612 ,\nC2153_=_C3662 ,C2153_=_C3663 ,C2153_=_C3664 ,C2153_=_C3665 ,C2153_=_C3667 ,C2153_=_C3668 ,\nC2153_=_C3669 ,C2153_=_C3670 ,C2157_=_C3085 ,C2157_=_C3548 ,C2157_=_C3620 ,C2157_=_C3794 ,\nC2157_=_C3976 ,C2157_=_C4014 ,C2157_=_C4042 ,C2157_=_C4056 ,C2157_=_C4057 ,C2157_=_C4059 ,\nC2157_=_C4060 ,C2157_=_C4061 ,C2157_=_C4062 ,C2163_=_C2167 ,C2163_=_C2177 ,C2163_=_C2342 ,\nC2163_=_C2463 ,C2163_=_C2466 ,C2163_=_C2467 ,C2163_=_C2468 ,C2163_=_C2469 ,C2163_=_C2470 ,\nC2163_=_C2471 ,C2163_=_C2472 ,C2163_=_C2473 ,C2163_=_C2476 ,C2163_=_C2478 ,C2167_=_C2177 ,\nC2167_=_C2985 ,C2167_=_C3060 ,C2167_=_C3061 ,C2167_=_C3062 ,C2167_=_C3063 ,C2167_=_C3065 ,\nC2177_=_C2994 ,C2177_=_C3315 ,C2177_=_C3511 ,C2177_=_C3724 ,C2177_=_C3854 ,C2177_=_C3970 ,\nC2177_=_C3971 ,C2189_=_C2197 ,C2189_=_C2291 ,C2189_=_C2306 ,C2189_=_C2325 ,C2189_=_C2448 ,\nC2189_=_C2891 ,C2189_=_C3494 ,C2189_=_C3496 ,C2189_=_C3497 ,C2189_=_C3498 ,C2189_=_C3500 ,\nC2189_=_C3501 ,C2189_=_C3502 ,C2197_=_C2298 ,C2197_=_C2337 ,C2197_=_C2456 ,C2197_=_C3847 ,\nC2197_=_C3950 ,C2197_=_C4003 ,C2197_=_C4021 ,C2204_=_C2219 ,C2204_=_C2221 ,C2204_=_C2301 ,\nC2204_=_C2424 ,C2204_=_C2428 ,C2204_=_C2429 ,C2204_=_C2432 ,C2204_=_C2433 ,C2204_=_C2434 ,\nC2204_=_C2435 ,C2204_=_C2438 ,C2204_=_C2440 ,C2219_=_C2221 ,C2219_=_C2315 ,C2219_=_C2953 ,\nC2219_=_C3138 ,C2219_=_C3549 ,C2219_=_C3957 ,C2219_=_C3985 ,C2219_=_C4039 ,C2219_=_C4066 ,\nC2219_=_C4069 ,C2219_=_C4070 ,C2221_=_C2460 ,C2221_=_C2525 ,C2221_=_C3645 ,C2221_=_C3770 ,\nC2221_=_C3908 ,C2221_=_C3961 ,C2221_=_C4006 ,C2221_=_C4040</w:t>
      </w:r>
    </w:p>
    <w:p>
      <w:pPr>
        <w:pStyle w:val="PreformattedText"/>
        <w:bidi w:val="0"/>
        <w:spacing w:before="0" w:after="0"/>
        <w:jc w:val="left"/>
        <w:rPr/>
      </w:pPr>
      <w:r>
        <w:rPr/>
        <w:t xml:space="preserve"> </w:t>
      </w:r>
      <w:r>
        <w:rPr/>
        <w:t>,C2221_=_C4080 ,C2225_=_C2234 ,\nC2225_=_C2722 ,C2225_=_C2741 ,C2225_=_C2742 ,C2225_=_C2743 ,C2225_=_C2744 ,C2225_=_C2745 ,\nC2225_=_C2749 ,C2225_=_C2751 ,C2225_=_C2754 ,C2225_=_C2755 ,C2234_=_C2272 ,C2234_=_C2393 ,\nC2234_=_C2999 ,C2234_=_C3505 ,C2234_=_C3678 ,C2234_=_C3679 ,C2234_=_C3680 ,C2234_=_C3682 ,\nC2234_=_C3683 ,C2246_=_C2249 ,C2246_=_C2253 ,C2246_=_C2254 ,C2246_=_C2255 ,C2246_=_C2259 ,\nC2246_=_C2265 ,C2246_=_C2526 ,C2246_=_C2530 ,C2246_=_C2532 ,C2246_=_C2534 ,C2246_=_C2536 ,\nC2246_=_C2538 ,C2249_=_C2253 ,C2249_=_C2254 ,C2249_=_C2255 ,C2249_=_C2259 ,C2249_=_C2265 ,\nC2249_=_C2500 ,C2249_=_C2792 ,C2249_=_C2984 ,C2249_=_C3007 ,C2249_=_C3009 ,C2249_=_C3010 ,\nC2249_=_C3011 ,C2249_=_C3012 ,C2249_=_C3013 ,C2249_=_C3014 ,C2249_=_C3015 ,C2249_=_C3016 ,\nC2249_=_C3017 ,C2249_=_C3018 ,C2249_=_C3020 ,C2253_=_C2254 ,C2253_=_C2255 ,C2253_=_C2259 ,\nC2253_=_C2265 ,C2253_=_C2547 ,C2253_=_C3129 ,C2253_=_C3155 ,C2253_=_C3156 ,C2253_=_C3158 ,\nC2253_=_C3161 ,C2253_=_C3162 ,C2253_=_C3164 ,C2254_=_C2255 ,C2254_=_C2259 ,C2254_=_C2265 ,\nC2254_=_C2443 ,C2254_=_C2627 ,C2254_=_C3106 ,C2254_=_C3118 ,C2254_=_C3281 ,C2254_=_C3283 ,\nC2254_=_C3284 ,C2254_=_C3286 ,C2254_=_C3289 ,C2255_=_C2259 ,C2255_=_C2265 ,C2255_=_C2550 ,\nC2255_=_C3130 ,C2255_=_C3420 ,C2255_=_C3423 ,C2255_=_C3424 ,C2255_=_C3425 ,C2255_=_C3427 ,\nC2255_=_C3429 ,C2259_=_C2265 ,C2259_=_C2395 ,C2259_=_C2633 ,C2259_=_C3111 ,C2259_=_C3122 ,\nC2259_=_C3720 ,C2259_=_C3735 ,C2259_=_C3736 ,C2259_=_C3738 ,C2265_=_C2318 ,C2265_=_C2561 ,\nC2265_=_C3141 ,C2265_=_C3256 ,C2265_=_C3454 ,C2265_=_C3676 ,C2265_=_C3874 ,C2272_=_C2393 ,\nC2272_=_C2999 ,C2272_=_C3505 ,C2272_=_C3678 ,C2272_=_C3679 ,C2272_=_C3680 ,C2272_=_C3682 ,\nC2272_=_C3683 ,C2282_=_C2283 ,C2282_=_C2285 ,C2282_=_C2288 ,C2282_=_C2291 ,C2282_=_C2292 ,\nC2282_=_C2296 ,C2282_=_C2298 ,C2282_=_C2321 ,C2282_=_C2567 ,C2282_=_C2569 ,C2282_=_C2570 ,\nC2282_=_C2575 ,C2282_=_C2576 ,C2282_=_C2578 ,C2282_=_C2580 ,C2282_=_C2582 ,C2282_=_C2583 ,\nC2282_=_C2585 ,C2282_=_C2586 ,C2283_=_C2285 ,C2283_=_C2288 ,C2283_=_C2291 ,C2283_=_C2292 ,\nC2283_=_C2296 ,C2283_=_C2298 ,C2283_=_C2512 ,C2283_=_C2606 ,C2283_=_C2608 ,C2283_=_C2617 ,\nC2285_=_C2288 ,C2285_=_C2291 ,C2285_=_C2292 ,C2285_=_C2296 ,C2285_=_C2298 ,C2285_=_C2639 ,\nC2285_=_C2642 ,C2285_=_C2651 ,C2285_=_C2652 ,C2285_=_C2653 ,C2285_=_C2655 ,C2288_=_C2291 ,\nC2288_=_C2292 ,C2288_=_C2296 ,C2288_=_C2298 ,C2288_=_C2794 ,C2288_=_C2888 ,C2288_=_C2995 ,\nC2288_=_C3182 ,C2288_=_C3184 ,C2288_=_C3186 ,C2288_=_C3187 ,C2291_=_C2292 ,C2291_=_C2296 ,\nC2291_=_C2298 ,C2291_=_C2306 ,C2291_=_C2325 ,C2291_=_C2448 ,C2291_=_C2891 ,C2291_=_C3494 ,\nC2291_=_C3496 ,C2291_=_C3497 ,C2291_=_C3498 ,C2291_=_C3500 ,C2291_=_C3501 ,C2291_=_C3502 ,\nC2292_=_C2296 ,C2292_=_C2298 ,C2292_=_C2892 ,C2292_=_C3000 ,C2292_=_C3450 ,C2292_=_C3704 ,\nC2292_=_C3750 ,C2292_=_C3752 ,C2296_=_C2298 ,C2296_=_C2681 ,C2296_=_C2896 ,C2296_=_C3003 ,\nC2296_=_C3097 ,C2296_=_C3862 ,C2296_=_C3864 ,C2298_=_C2337 ,C2298_=_C2456 ,C2298_=_C3847 ,\nC2298_=_C3950 ,C2298_=_C4003 ,C2298_=_C4021 ,C2299_=_C2300 ,C2299_=_C2301 ,C2299_=_C2302 ,\nC2299_=_C2306 ,C2299_=_C2308 ,C2299_=_C2310 ,C2299_=_C2315 ,C2299_=_C2318 ,C2299_=_C2364 ,\nC2299_=_C2365 ,C2299_=_C2367 ,C2299_=_C2372 ,C2299_=_C2373 ,C2299_=_C2374 ,C2299_=_C2375 ,\nC2299_=_C2376 ,C2299_=_C2378 ,C2299_=_C2379 ,C2299_=_C2380 ,C2299_=_C2382 ,C2300_=_C2301 ,\nC2300_=_C2302 ,C2300_=_C2306 ,C2300_=_C2308 ,C2300_=_C2310 ,C2300_=_C2315 ,C2300_=_C2318 ,\nC2300_=_C2404 ,C2300_=_C2405 ,C2300_=_C2408 ,C2300_=_C2416 ,C2300_=_C2417 ,C2300_=_C2419 ,\nC2300_=_C2420 ,C2301_=_C2302 ,C2301_=_C2306 ,C2301_=_C2308 ,C2301_=_C2310 ,C2301_=_C2315 ,\nC2301_=_C2318 ,C2301_=_C2424 ,C2301_=_C2428 ,C2301_=_C2429 ,C2301_=_C2432 ,C2301_=_C2433 ,\nC2301_=_C2434 ,C2301_=_C2435 ,C2301_=_C2438 ,C2301_=_C2440 ,C2302_=_C2306 ,C2302_=_C2308 ,\nC2302_=_C2310 ,C2302_=_C2315 ,C2302_=_C2318 ,C2302_=_C2845 ,C2302_=_C2848 ,C2306_=_C2308 ,\nC2306_=_C2310 ,C2306_=_C2315 ,C2306_=_C2318 ,C2306_=_C2325 ,C2306_=_C2448 ,C2306_=_C2891 ,\nC2306_=_C3494 ,C2306_=_C3496 ,C2306_=_C3497 ,C2306_=_C3498 ,C2306_=_C3500 ,C2306_=_C3501 ,\nC2306_=_C3502 ,C2308_=_C2310 ,C2308_=_C2315 ,C2308_=_C2318 ,C2308_=_C2391 ,C2308_=_C3321 ,\nC2308_=_C3536 ,C2308_=_C3554 ,C2308_=_C3557 ,C2310_=_C2315 ,C2310_=_C2318 ,C2310_=_C2597 ,\nC2310_=_C3638 ,C2310_=_C3819 ,C2310_=_C3821 ,C2310_=_C3822 ,C2315_=_C2318 ,C2315_=_C2953 ,\nC2315_=_C3138 ,C2315_=_C3549 ,C2315_=_C3957 ,C2315_=_C3985 ,C2315_=_C4039 ,C2315_=_C4066 ,\nC2315_=_C4069 ,C2315_=_C4070 ,C2318_=_C2561 ,C2318_=_C3141 ,C2318_=_C3256 ,C2318_=_C3454 ,\nC2318_=_C3676 ,C2318_=_C3874 ,C2321_=_C2323 ,C2321_=_C2324 ,C2321_=_C2325 ,C2321_=_C2337 ,\nC2321_=_C2339 ,C2321_=_C2341 ,C2321_=_C2567 ,C2321_=_C2569 ,C2321_=_C2570 ,C2321_=_C2575 ,\nC2321_=_C2576 ,C2321_=_C2578 ,C2321_=_C2580 ,C2321_=_C2582 ,C2321_=_C2583 ,C2321_=_C2585 ,\nC2321_=_C2586 ,C2323_=_C2324 ,C2323_=_C2325 ,C2323_=_C2337 ,C2323_=_C2339 ,C2323_=_C2341 ,\nC2323_=_C2549 ,C2323_=_C3247 ,C2323_=_C3397 ,C2323_=_C3398 ,C2323_=_C3400 ,C2323_=_C3401 ,\nC2323_=_C3402 ,C2323_=_C3405 ,C2324_=_C2325 ,C2324_=_C2337 ,C2324_=_C2339 ,C2324_=_C2341 ,\nC2324_=_C2552 ,C2324_=_C3249 ,C2324_=_C3456 ,C2324_=_C3457 ,C2324_=_C3458 ,C2324_=_C3459 ,\nC2324_=_C3460 ,C2324_=_C3463 ,C2325_=_C2337 ,C2325_=_C2339 ,C2325_=_C2341 ,C2325_=_C2448 ,\nC2325_=_C2891 ,C2325_=_C3494 ,C2325_=_C3496 ,C2325_=_C3497 ,C2325_=_C3498 ,C2325_=_C3500 ,\nC2325_=_C3501 ,C2325_=_C3502 ,C2337_=_C2339 ,C2337_=_C2341 ,C2337_=_C2456 ,C2337_=_C3847 ,\nC2337_=_C3950 ,C2337_=_C4003 ,C2337_=_C4021 ,C2339_=_C2341 ,C2339_=_C2559 ,C2339_=_C3785 ,\nC2339_=_C3953 ,C2339_=_C3998 ,C2339_=_C4013 ,C2339_=_C4028 ,C2339_=_C4036 ,C2341_=_C2562 ,\nC2341_=_C2886 ,C2341_=_C3765 ,C2341_=_C3788 ,C2341_=_C3883 ,C2341_=_C3903 ,C2341_=_C4002 ,\nC2341_=_C4020 ,C2341_=_C4076 ,C2341_=_C4099 ,C2342_=_C2345 ,C2342_=_C2463 ,C2342_=_C2466 ,\nC2342_=_C2467 ,C2342_=_C2468 ,C2342_=_C2469 ,C2342_=_C2470 ,C2342_=_C2471 ,C2342_=_C2472 ,\nC2342_=_C2473 ,C2342_=_C2476 ,C2342_=_C2478 ,C2345_=_C2514 ,C2345_=_C3021 ,C2345_=_C3023 ,\nC2345_=_C3026 ,C2345_=_C3027 ,C2345_=_C3028 ,C2345_=_C3030 ,C2345_=_C3032 ,C2345_=_C3033 ,\nC2345_=_C3034 ,C2364_=_C2365 ,C2364_=_C2367 ,C2364_=_C2372 ,C2364_=_C2373 ,C2364_=_C2374 ,\nC2364_=_C2375 ,C2364_=_C2376 ,C2364_=_C2378 ,C2364_=_C2379 ,C2364_=_C2380 ,C2364_=_C2382 ,\nC2364_=_C2405 ,C2364_=_C2676 ,C2364_=_C2679 ,C2364_=_C2680 ,C2364_=_C2681 ,C2364_=_C2684 ,\nC2364_=_C2688 ,C2365_=_C2367 ,C2365_=_C2372 ,C2365_=_C2373 ,C2365_=_C2374 ,C2365_=_C2375 ,\nC2365_=_C2376 ,C2365_=_C2378 ,C2365_=_C2379 ,C2365_=_C2380 ,C2365_=_C2382 ,C2365_=_C2567 ,\nC2365_=_C2606 ,C2365_=_C2639 ,C2365_=_C2888 ,C2365_=_C2891 ,C2365_=_C2892 ,C2365_=_C2896 ,\nC2367_=_C2372 ,C2367_=_C2373 ,C2367_=_C2374 ,C2367_=_C2375 ,C2367_=_C2376 ,C2367_=_C2378 ,\nC2367_=_C2379 ,C2367_=_C2380 ,C2367_=_C2382 ,C2367_=_C3046 ,C2367_=_C3047 ,C2367_=_C3050 ,\nC2372_=_C2373 ,C2372_=_C2374 ,C2372_=_C2375 ,C2372_=_C2376 ,C2372_=_C2378 ,C2372_=_C2379 ,\nC2372_=_C2380 ,C2372_=_C2382 ,C2372_=_C3038 ,C2372_=_C3494 ,C2372_=_C3662 ,C2372_=_C3794 ,\nC2373_=_C2374 ,C2373_=_C2375 ,C2373_=_C2376 ,C2373_=_C2378 ,C2373_=_C2379 ,C2373_=_C2380 ,\nC2373_=_C2382 ,C2373_=_C2768 ,C2373_=_C3186 ,C2373_=_C3260 ,C2373_=_C3497 ,C2373_=_C3663 ,\nC2374_=_C2375 ,C2374_=_C2376 ,C2374_=_C2378 ,C2374_=_C2379 ,C2374_=_C2380 ,C2374_=_C2382 ,\nC2374_=_C3210 ,C2374_=_C3875 ,C2374_=_C3878 ,C2374_=_C3883 ,C2375_=_C2376 ,C2375_=_C2378 ,\nC2375_=_C2379 ,C2375_=_C2380 ,C2375_=_C2382 ,C2375_=_C2476 ,C2375_=_C2668 ,C2375_=_C2976 ,\nC2375_=_C3211 ,C2375_=_C3424 ,C2375_=_C3750 ,C2376_=_C2378 ,C2376_=_C2379 ,C2376_=_C2380 ,\nC2376_=_C2382 ,C2376_=_C2585 ,C2376_=_C3212 ,C2378_=_C2379 ,C2378_=_C2380 ,C2378_=_C2382 ,\nC2378_=_C2769 ,C2378_=_C3500 ,C2378_=_C3682 ,C2378_=_C3773 ,C2378_=_C3781 ,C2379_=_C2380 ,\nC2379_=_C2382 ,C2379_=_C3043 ,C2379_=_C3501 ,C2379_=_C3774 ,C2379_=_C4066 ,C2380_=_C2382 ,\nC2380_=_C3502 ,C2382_=_C3216 ,C2382_=_C4026 ,C2382_=_C4062 ,C2382_=_C4104 ,C2385_=_C2386 ,\nC2385_=_C2389 ,C2385_=_C2391 ,C2385_=_C2393 ,C2385_=_C2395 ,C2385_=_C2397 ,C2385_=_C2402 ,\nC2385_=_C2696 ,C2385_=_C2700 ,C2385_=_C2703 ,C2385_=_C2704 ,C2386_=_C2389 ,C2386_=_C2391 ,\nC2386_=_C2393 ,C2386_=_C2395 ,C2386_=_C2397 ,C2386_=_C2402 ,C2386_=_C2916 ,C2386_=_C2957 ,\nC2386_=_C2958 ,C2386_=_C2962 ,C2386_=_C2965 ,C2386_=_C2967 ,C2386_=_C2968 ,C2389_=_C2391 ,\nC2389_=_C2393 ,C2389_=_C2395 ,C2389_=_C2397 ,C2389_=_C2402 ,C2389_=_C3245 ,C2389_=_C3344 ,\nC2389_=_C3345 ,C2389_=_C3349 ,C2389_=_C3352 ,C2391_=_C2393 ,C2391_=_C2395 ,C2391_=_C2397 ,\nC2391_=_C2402 ,C2391_=_C3321 ,C2391_=_C3536 ,C2391_=_C3554 ,C2391_=_C3557 ,C2393_=_C2395 ,\nC2393_=_C2397 ,C2393_=_C2402 ,C2393_=_C2999 ,C2393_=_C3505 ,C2393_=_C3678 ,C2393_=_C3679 ,\nC2393_=_C3680 ,C2393_=_C3682 ,C2393_=_C3683 ,C2395_=_C2397 ,C2395_=_C2402 ,C2395_=_C2633 ,\nC2395_=_C3111 ,C2395_=_C3122 ,C2395_=_C3720 ,C2395_=_C3735 ,C2395_=_C3736 ,C2395_=_C3738 ,\nC2397_=_C2402 ,C2397_=_C3112 ,C2397_=_C3195 ,C2397_=_C3576 ,C2397_=_C3705 ,C2397_=_C3772 ,\nC2397_=_C3773 ,C2397_=_C3774 ,C2397_=_C3777 ,C2402_=_C2459 ,C2402_=_C3380 ,C2402_=_C3394 ,\nC2402_=_C3442 ,C2402_=_C3540 ,C2402_=_C3601 ,C2402_=_C3710 ,C2402_=_C3924 ,C2402_=_C3945 ,\nC2402_=_C4012 ,C2402_=_C4079 ,C2404_=_C2405 ,C2404_=_C2408 ,C2404_=_C2416 ,C2404_=_C2417 ,\nC2404_=_C2419 ,C2404_=_C2420 ,C2404_=_C2424 ,C2404_=_C2443 ,C2404_=_C2444 ,C2404_=_C2448 ,\nC2404_=_C2456 ,C2404_=_C2458 ,C2404_=_C2459 ,C2404_=_C2460 ,C2404_=_C2461 ,C2405_=_C2408 ,\nC2405_=_C2416 ,C2405_=_C2417 ,C2405_=_C2419 ,C2405_=_C2420 ,C2405_=_C2676 ,C2405_=_C2679 ,\nC2405_=_C2680 ,C2405_=_C2681 ,C2405_=_C2684 ,C2405_=_C2688 ,C2408_=_C2416 ,C2408_=_C2417 ,\nC2408_=_C2419 ,C2408_=_C2420 ,C2408_=_C2825 ,C2408_=_C3092 ,C2408_=_C3093 ,C2408_=_C3097 ,\nC2408_=_C3098 ,C2408_=_C3101 ,C2408_=_C3103 ,C2416_=_C2417 ,C2416_=_C2419 ,C2416_=_C2420 ,\nC2416_=_C2433 ,C2416_=_C3284 ,C2416_=_C3360 ,C2416_=_C3906 ,C2416_=_C3908 ,C2416_=_C3909 ,\nC2417_=_C2419 ,C2417_=_C2420</w:t>
      </w:r>
    </w:p>
    <w:p>
      <w:pPr>
        <w:pStyle w:val="PreformattedText"/>
        <w:bidi w:val="0"/>
        <w:spacing w:before="0" w:after="0"/>
        <w:jc w:val="left"/>
        <w:rPr/>
      </w:pPr>
      <w:r>
        <w:rPr/>
        <w:t xml:space="preserve"> </w:t>
      </w:r>
      <w:r>
        <w:rPr/>
        <w:t>,C2417_=_C2435 ,C2417_=_C2617 ,C2417_=_C3030 ,C2417_=_C3286 ,\nC2417_=_C3361 ,C2417_=_C3689 ,C2417_=_C3946 ,C2417_=_C3961 ,C2417_=_C3962 ,C2419_=_C2420 ,\nC2419_=_C2822 ,C2419_=_C2836 ,C2419_=_C3363 ,C2419_=_C3417 ,C2419_=_C3610 ,C2419_=_C3734 ,\nC2419_=_C3821 ,C2419_=_C3864 ,C2419_=_C4030 ,C2419_=_C4033 ,C2420_=_C2438 ,C2420_=_C3289 ,\nC2420_=_C3364 ,C2420_=_C3935 ,C2420_=_C4078 ,C2420_=_C4079 ,C2420_=_C4080 ,C2420_=_C4081 ,\nC2424_=_C2428 ,C2424_=_C2429 ,C2424_=_C2432 ,C2424_=_C2433 ,C2424_=_C2434 ,C2424_=_C2435 ,\nC2424_=_C2438 ,C2424_=_C2440 ,C2424_=_C2443 ,C2424_=_C2444 ,C2424_=_C2448 ,C2424_=_C2456 ,\nC2424_=_C2458 ,C2424_=_C2459 ,C2424_=_C2460 ,C2424_=_C2461 ,C2428_=_C2429 ,C2428_=_C2432 ,\nC2428_=_C2433 ,C2428_=_C2434 ,C2428_=_C2435 ,C2428_=_C2438 ,C2428_=_C2440 ,C2428_=_C2949 ,\nC2428_=_C2951 ,C2428_=_C2953 ,C2429_=_C2432 ,C2429_=_C2433 ,C2429_=_C2434 ,C2429_=_C2435 ,\nC2429_=_C2438 ,C2429_=_C2440 ,C2429_=_C2530 ,C2429_=_C3129 ,C2429_=_C3130 ,C2429_=_C3138 ,\nC2429_=_C3141 ,C2432_=_C2433 ,C2432_=_C2434 ,C2432_=_C2435 ,C2432_=_C2438 ,C2432_=_C2440 ,\nC2432_=_C3543 ,C2432_=_C3548 ,C2432_=_C3549 ,C2433_=_C2434 ,C2433_=_C2435 ,C2433_=_C2438 ,\nC2433_=_C2440 ,C2433_=_C3284 ,C2433_=_C3360 ,C2433_=_C3906 ,C2433_=_C3908 ,C2433_=_C3909 ,\nC2434_=_C2435 ,C2434_=_C2438 ,C2434_=_C2440 ,C2434_=_C2492 ,C2434_=_C2583 ,C2434_=_C2785 ,\nC2434_=_C2833 ,C2434_=_C3649 ,C2434_=_C3779 ,C2434_=_C3955 ,C2434_=_C3957 ,C2435_=_C2438 ,\nC2435_=_C2440 ,C2435_=_C2617 ,C2435_=_C3030 ,C2435_=_C3286 ,C2435_=_C3361 ,C2435_=_C3689 ,\nC2435_=_C3946 ,C2435_=_C3961 ,C2435_=_C3962 ,C2438_=_C2440 ,C2438_=_C3289 ,C2438_=_C3364 ,\nC2438_=_C3935 ,C2438_=_C4078 ,C2438_=_C4079 ,C2438_=_C4080 ,C2438_=_C4081 ,C2440_=_C3179 ,\nC2440_=_C3667 ,C2440_=_C4056 ,C2440_=_C4069 ,C2443_=_C2444 ,C2443_=_C2448 ,C2443_=_C2456 ,\nC2443_=_C2458 ,C2443_=_C2459 ,C2443_=_C2460 ,C2443_=_C2461 ,C2443_=_C2627 ,C2443_=_C3106 ,\nC2443_=_C3118 ,C2443_=_C3281 ,C2443_=_C3283 ,C2443_=_C3284 ,C2443_=_C3286 ,C2443_=_C3289 ,\nC2444_=_C2448 ,C2444_=_C2456 ,C2444_=_C2458 ,C2444_=_C2459 ,C2444_=_C2460 ,C2444_=_C2461 ,\nC2444_=_C2589 ,C2444_=_C3070 ,C2444_=_C3354 ,C2444_=_C3357 ,C2444_=_C3359 ,C2444_=_C3360 ,\nC2444_=_C3361 ,C2444_=_C3362 ,C2444_=_C3363 ,C2444_=_C3364 ,C2444_=_C3365 ,C2448_=_C2456 ,\nC2448_=_C2458 ,C2448_=_C2459 ,C2448_=_C2460 ,C2448_=_C2461 ,C2448_=_C2891 ,C2448_=_C3494 ,\nC2448_=_C3496 ,C2448_=_C3497 ,C2448_=_C3498 ,C2448_=_C3500 ,C2448_=_C3501 ,C2448_=_C3502 ,\nC2456_=_C2458 ,C2456_=_C2459 ,C2456_=_C2460 ,C2456_=_C2461 ,C2456_=_C3847 ,C2456_=_C3950 ,\nC2456_=_C4003 ,C2456_=_C4021 ,C2458_=_C2459 ,C2458_=_C2460 ,C2458_=_C2461 ,C2458_=_C3317 ,\nC2458_=_C3379 ,C2458_=_C3393 ,C2458_=_C3440 ,C2458_=_C3600 ,C2458_=_C3921 ,C2458_=_C3942 ,\nC2458_=_C4075 ,C2458_=_C4078 ,C2459_=_C2460 ,C2459_=_C2461 ,C2459_=_C3380 ,C2459_=_C3394 ,\nC2459_=_C3442 ,C2459_=_C3540 ,C2459_=_C3601 ,C2459_=_C3710 ,C2459_=_C3924 ,C2459_=_C3945 ,\nC2459_=_C4012 ,C2459_=_C4079 ,C2460_=_C2461 ,C2460_=_C2525 ,C2460_=_C3645 ,C2460_=_C3770 ,\nC2460_=_C3908 ,C2460_=_C3961 ,C2460_=_C4006 ,C2460_=_C4040 ,C2460_=_C4080 ,C2461_=_C2604 ,\nC2461_=_C3103 ,C2461_=_C3909 ,C2461_=_C3962 ,C2461_=_C4017 ,C2461_=_C4081 ,C2463_=_C2466 ,\nC2463_=_C2467 ,C2463_=_C2468 ,C2463_=_C2469 ,C2463_=_C2470 ,C2463_=_C2471 ,C2463_=_C2472 ,\nC2463_=_C2473 ,C2463_=_C2476 ,C2463_=_C2478 ,C2463_=_C2481 ,C2463_=_C2791 ,C2463_=_C2792 ,\nC2463_=_C2794 ,C2463_=_C2798 ,C2463_=_C2805 ,C2466_=_C2467 ,C2466_=_C2468 ,C2466_=_C2469 ,\nC2466_=_C2470 ,C2466_=_C2471 ,C2466_=_C2472 ,C2466_=_C2473 ,C2466_=_C2476 ,C2466_=_C2478 ,\nC2466_=_C2758 ,C2466_=_C3106 ,C2466_=_C3111 ,C2466_=_C3112 ,C2466_=_C3113 ,C2467_=_C2468 ,\nC2467_=_C2469 ,C2467_=_C2470 ,C2467_=_C2471 ,C2467_=_C2472 ,C2467_=_C2473 ,C2467_=_C2476 ,\nC2467_=_C2478 ,C2467_=_C3009 ,C2467_=_C3060 ,C2468_=_C2469 ,C2468_=_C2470 ,C2468_=_C2471 ,\nC2468_=_C2472 ,C2468_=_C2473 ,C2468_=_C2476 ,C2468_=_C2478 ,C2468_=_C3524 ,C2469_=_C2470 ,\nC2469_=_C2471 ,C2469_=_C2472 ,C2469_=_C2473 ,C2469_=_C2476 ,C2469_=_C2478 ,C2469_=_C2936 ,\nC2469_=_C3062 ,C2469_=_C3173 ,C2469_=_C3208 ,C2469_=_C3456 ,C2469_=_C3536 ,C2469_=_C3539 ,\nC2469_=_C3540 ,C2470_=_C2471 ,C2470_=_C2472 ,C2470_=_C2473 ,C2470_=_C2476 ,C2470_=_C2478 ,\nC2470_=_C2764 ,C2470_=_C3576 ,C2470_=_C3577 ,C2471_=_C2472 ,C2471_=_C2473 ,C2471_=_C2476 ,\nC2471_=_C2478 ,C2471_=_C3063 ,C2471_=_C3612 ,C2471_=_C3620 ,C2472_=_C2473 ,C2472_=_C2476 ,\nC2472_=_C2478 ,C2472_=_C3065 ,C2472_=_C3209 ,C2472_=_C3344 ,C2472_=_C3397 ,C2472_=_C3410 ,\nC2472_=_C3457 ,C2472_=_C3674 ,C2472_=_C3676 ,C2473_=_C2476 ,C2473_=_C2478 ,C2473_=_C3023 ,\nC2476_=_C2478 ,C2476_=_C2668 ,C2476_=_C2976 ,C2476_=_C3211 ,C2476_=_C3424 ,C2476_=_C3750 ,\nC2478_=_C2749 ,C2478_=_C3032 ,C2478_=_C3349 ,C2478_=_C3557 ,C2478_=_C3743 ,C2478_=_C3772 ,\nC2478_=_C3862 ,C2478_=_C3970 ,C2478_=_C4012 ,C2481_=_C2487 ,C2481_=_C2491 ,C2481_=_C2492 ,\nC2481_=_C2494 ,C2481_=_C2496 ,C2481_=_C2497 ,C2481_=_C2791 ,C2481_=_C2792 ,C2481_=_C2794 ,\nC2481_=_C2798 ,C2481_=_C2805 ,C2487_=_C2491 ,C2487_=_C2492 ,C2487_=_C2494 ,C2487_=_C2496 ,\nC2487_=_C2497 ,C2487_=_C2576 ,C2487_=_C2828 ,C2487_=_C3013 ,C2487_=_C3182 ,C2487_=_C3598 ,\nC2487_=_C3600 ,C2487_=_C3601 ,C2491_=_C2492 ,C2491_=_C2494 ,C2491_=_C2496 ,C2491_=_C2497 ,\nC2491_=_C2667 ,C2491_=_C2782 ,C2491_=_C2831 ,C2491_=_C3648 ,C2491_=_C3778 ,C2491_=_C3836 ,\nC2491_=_C3839 ,C2492_=_C2494 ,C2492_=_C2496 ,C2492_=_C2497 ,C2492_=_C2583 ,C2492_=_C2785 ,\nC2492_=_C2833 ,C2492_=_C3649 ,C2492_=_C3779 ,C2492_=_C3955 ,C2492_=_C3957 ,C2494_=_C2496 ,\nC2494_=_C2497 ,C2494_=_C2653 ,C2494_=_C2817 ,C2494_=_C2965 ,C2494_=_C3017 ,C2494_=_C3362 ,\nC2494_=_C3425 ,C2494_=_C3608 ,C2494_=_C3733 ,C2494_=_C3819 ,C2494_=_C3982 ,C2494_=_C3985 ,\nC2496_=_C2497 ,C2496_=_C2655 ,C2496_=_C2967 ,C2496_=_C3427 ,C2496_=_C3665 ,C2496_=_C3822 ,\nC2496_=_C3987 ,C2496_=_C4039 ,C2496_=_C4040 ,C2497_=_C2770 ,C2497_=_C2837 ,C2497_=_C3018 ,\nC2497_=_C3187 ,C2497_=_C3263 ,C2497_=_C3892 ,C2497_=_C4050 ,C2500_=_C2503 ,C2500_=_C2508 ,\nC2500_=_C2792 ,C2500_=_C2984 ,C2500_=_C3007 ,C2500_=_C3009 ,C2500_=_C3010 ,C2500_=_C3011 ,\nC2500_=_C3012 ,C2500_=_C3013 ,C2500_=_C3014 ,C2500_=_C3015 ,C2500_=_C3016 ,C2500_=_C3017 ,\nC2500_=_C3018 ,C2500_=_C3020 ,C2503_=_C2508 ,C2503_=_C2591 ,C2503_=_C3447 ,C2503_=_C3602 ,\nC2503_=_C3603 ,C2503_=_C3608 ,C2503_=_C3610 ,C2508_=_C3149 ,C2508_=_C3759 ,C2508_=_C3836 ,\nC2508_=_C3929 ,C2508_=_C3930 ,C2508_=_C3932 ,C2512_=_C2514 ,C2512_=_C2516 ,C2512_=_C2517 ,\nC2512_=_C2520 ,C2512_=_C2525 ,C2512_=_C2606 ,C2512_=_C2608 ,C2512_=_C2617 ,C2514_=_C2516 ,\nC2514_=_C2517 ,C2514_=_C2520 ,C2514_=_C2525 ,C2514_=_C3021 ,C2514_=_C3023 ,C2514_=_C3026 ,\nC2514_=_C3027 ,C2514_=_C3028 ,C2514_=_C3030 ,C2514_=_C3032 ,C2514_=_C3033 ,C2514_=_C3034 ,\nC2516_=_C2517 ,C2516_=_C2520 ,C2516_=_C2525 ,C2516_=_C2798 ,C2516_=_C3076 ,C2516_=_C3543 ,\nC2516_=_C3612 ,C2516_=_C3662 ,C2516_=_C3663 ,C2516_=_C3664 ,C2516_=_C3665 ,C2516_=_C3667 ,\nC2516_=_C3668 ,C2516_=_C3669 ,C2516_=_C3670 ,C2517_=_C2520 ,C2517_=_C2525 ,C2517_=_C3322 ,\nC2517_=_C3432 ,C2517_=_C3687 ,C2517_=_C3689 ,C2517_=_C3690 ,C2517_=_C3691 ,C2520_=_C2525 ,\nC2520_=_C2926 ,C2520_=_C2993 ,C2520_=_C3297 ,C2520_=_C3946 ,C2520_=_C3948 ,C2525_=_C3645 ,\nC2525_=_C3770 ,C2525_=_C3908 ,C2525_=_C3961 ,C2525_=_C4006 ,C2525_=_C4040 ,C2525_=_C4080 ,\nC2526_=_C2530 ,C2526_=_C2532 ,C2526_=_C2534 ,C2526_=_C2536 ,C2526_=_C2538 ,C2526_=_C2547 ,\nC2526_=_C2549 ,C2526_=_C2550 ,C2526_=_C2552 ,C2526_=_C2558 ,C2526_=_C2559 ,C2526_=_C2561 ,\nC2526_=_C2562 ,C2530_=_C2532 ,C2530_=_C2534 ,C2530_=_C2536 ,C2530_=_C2538 ,C2530_=_C3129 ,\nC2530_=_C3130 ,C2530_=_C3138 ,C2530_=_C3141 ,C2532_=_C2534 ,C2532_=_C2536 ,C2532_=_C2538 ,\nC2532_=_C2662 ,C2532_=_C3155 ,C2532_=_C3170 ,C2532_=_C3223 ,C2532_=_C3224 ,C2532_=_C3226 ,\nC2532_=_C3229 ,C2534_=_C2536 ,C2534_=_C2538 ,C2534_=_C2663 ,C2534_=_C3156 ,C2534_=_C3203 ,\nC2534_=_C3245 ,C2534_=_C3247 ,C2534_=_C3248 ,C2534_=_C3249 ,C2534_=_C3253 ,C2534_=_C3254 ,\nC2534_=_C3255 ,C2534_=_C3256 ,C2536_=_C2538 ,C2536_=_C2858 ,C2536_=_C3011 ,C2536_=_C3158 ,\nC2536_=_C3420 ,C2536_=_C3447 ,C2536_=_C3449 ,C2536_=_C3450 ,C2536_=_C3453 ,C2536_=_C3454 ,\nC2536_=_C3455 ,C2538_=_C3161 ,C2538_=_C3359 ,C2538_=_C3423 ,C2538_=_C3657 ,C2538_=_C3679 ,\nC2538_=_C3874 ,C2547_=_C2549 ,C2547_=_C2550 ,C2547_=_C2552 ,C2547_=_C2558 ,C2547_=_C2559 ,\nC2547_=_C2561 ,C2547_=_C2562 ,C2547_=_C3129 ,C2547_=_C3155 ,C2547_=_C3156 ,C2547_=_C3158 ,\nC2547_=_C3161 ,C2547_=_C3162 ,C2547_=_C3164 ,C2549_=_C2550 ,C2549_=_C2552 ,C2549_=_C2558 ,\nC2549_=_C2559 ,C2549_=_C2561 ,C2549_=_C2562 ,C2549_=_C3247 ,C2549_=_C3397 ,C2549_=_C3398 ,\nC2549_=_C3400 ,C2549_=_C3401 ,C2549_=_C3402 ,C2549_=_C3405 ,C2550_=_C2552 ,C2550_=_C2558 ,\nC2550_=_C2559 ,C2550_=_C2561 ,C2550_=_C2562 ,C2550_=_C3130 ,C2550_=_C3420 ,C2550_=_C3423 ,\nC2550_=_C3424 ,C2550_=_C3425 ,C2550_=_C3427 ,C2550_=_C3429 ,C2552_=_C2558 ,C2552_=_C2559 ,\nC2552_=_C2561 ,C2552_=_C2562 ,C2552_=_C3249 ,C2552_=_C3456 ,C2552_=_C3457 ,C2552_=_C3458 ,\nC2552_=_C3459 ,C2552_=_C3460 ,C2552_=_C3463 ,C2558_=_C2559 ,C2558_=_C2561 ,C2558_=_C2562 ,\nC2558_=_C3376 ,C2558_=_C3906 ,C2558_=_C3996 ,C2558_=_C4007 ,C2558_=_C4026 ,C2559_=_C2561 ,\nC2559_=_C2562 ,C2559_=_C3785 ,C2559_=_C3953 ,C2559_=_C3998 ,C2559_=_C4013 ,C2559_=_C4028 ,\nC2559_=_C4036 ,C2561_=_C2562 ,C2561_=_C3141 ,C2561_=_C3256 ,C2561_=_C3454 ,C2561_=_C3676 ,\nC2561_=_C3874 ,C2562_=_C2886 ,C2562_=_C3765 ,C2562_=_C3788 ,C2562_=_C3883 ,C2562_=_C3903 ,\nC2562_=_C4002 ,C2562_=_C4020 ,C2562_=_C4076 ,C2562_=_C4099 ,C2567_=_C2569 ,C2567_=_C2570 ,\nC2567_=_C2575 ,C2567_=_C2576 ,C2567_=_C2578 ,C2567_=_C2580 ,C2567_=_C2582 ,C2567_=_C2583 ,\nC2567_=_C2585 ,C2567_=_C2586 ,C2567_=_C2606 ,C2567_=_C2639 ,C2567_=_C2888 ,C2567_=_C2891 ,\nC2567_=_C2892 ,C2567_=_C2896 ,C2569_=_C2570 ,C2569_=_C2575 ,C2569_=_C2576 ,C2569_=_C2578 ,\nC2569_=_C2580 ,C2569_=_C2582 ,C2569_=_C2583 ,C2569_=_C2585 ,C2569_=_C2586 ,C2569_=_C2608 ,\nC2569_=_C2642 ,C2569_=_C2995 ,C2569_=_C2999 ,C2569_=_C3000 ,C2569_=_C3003 ,C2570_=_C2575</w:t>
      </w:r>
    </w:p>
    <w:p>
      <w:pPr>
        <w:pStyle w:val="PreformattedText"/>
        <w:bidi w:val="0"/>
        <w:spacing w:before="0" w:after="0"/>
        <w:jc w:val="left"/>
        <w:rPr/>
      </w:pPr>
      <w:r>
        <w:rPr/>
        <w:t xml:space="preserve"> </w:t>
      </w:r>
      <w:r>
        <w:rPr/>
        <w:t>,\nC2570_=_C2576 ,C2570_=_C2578 ,C2570_=_C2580 ,C2570_=_C2582 ,C2570_=_C2583 ,C2570_=_C2585 ,\nC2570_=_C2586 ,C2570_=_C3070 ,C2570_=_C3075 ,C2570_=_C3076 ,C2570_=_C3085 ,C2575_=_C2576 ,\nC2575_=_C2578 ,C2575_=_C2580 ,C2575_=_C2582 ,C2575_=_C2583 ,C2575_=_C2585 ,C2575_=_C2586 ,\nC2575_=_C3564 ,C2575_=_C3571 ,C2576_=_C2578 ,C2576_=_C2580 ,C2576_=_C2582 ,C2576_=_C2583 ,\nC2576_=_C2585 ,C2576_=_C2586 ,C2576_=_C2828 ,C2576_=_C3013 ,C2576_=_C3182 ,C2576_=_C3598 ,\nC2576_=_C3600 ,C2576_=_C3601 ,C2578_=_C2580 ,C2578_=_C2582 ,C2578_=_C2583 ,C2578_=_C2585 ,\nC2578_=_C2586 ,C2578_=_C3647 ,C2578_=_C3812 ,C2580_=_C2582 ,C2580_=_C2583 ,C2580_=_C2585 ,\nC2580_=_C2586 ,C2580_=_C3028 ,C2580_=_C3942 ,C2580_=_C3945 ,C2582_=_C2583 ,C2582_=_C2585 ,\nC2582_=_C2586 ,C2582_=_C2845 ,C2582_=_C2905 ,C2582_=_C3042 ,C2582_=_C3627 ,C2582_=_C3741 ,\nC2582_=_C3950 ,C2582_=_C3953 ,C2583_=_C2585 ,C2583_=_C2586 ,C2583_=_C2785 ,C2583_=_C2833 ,\nC2583_=_C3649 ,C2583_=_C3779 ,C2583_=_C3955 ,C2583_=_C3957 ,C2585_=_C2586 ,C2585_=_C3212 ,\nC2586_=_C2674 ,C2586_=_C2870 ,C2586_=_C2982 ,C2586_=_C3243 ,C2586_=_C3266 ,C2586_=_C3352 ,\nC2586_=_C3937 ,C2586_=_C3948 ,C2586_=_C3974 ,C2587_=_C2589 ,C2587_=_C2591 ,C2587_=_C2593 ,\nC2587_=_C2596 ,C2587_=_C2597 ,C2587_=_C2601 ,C2587_=_C2602 ,C2587_=_C2604 ,C2587_=_C2812 ,\nC2587_=_C2817 ,C2587_=_C2818 ,C2587_=_C2819 ,C2587_=_C2822 ,C2589_=_C2591 ,C2589_=_C2593 ,\nC2589_=_C2596 ,C2589_=_C2597 ,C2589_=_C2601 ,C2589_=_C2602 ,C2589_=_C2604 ,C2589_=_C3070 ,\nC2589_=_C3354 ,C2589_=_C3357 ,C2589_=_C3359 ,C2589_=_C3360 ,C2589_=_C3361 ,C2589_=_C3362 ,\nC2589_=_C3363 ,C2589_=_C3364 ,C2589_=_C3365 ,C2591_=_C2593 ,C2591_=_C2596 ,C2591_=_C2597 ,\nC2591_=_C2601 ,C2591_=_C2602 ,C2591_=_C2604 ,C2591_=_C3447 ,C2591_=_C3602 ,C2591_=_C3603 ,\nC2591_=_C3608 ,C2591_=_C3610 ,C2593_=_C2596 ,C2593_=_C2597 ,C2593_=_C2601 ,C2593_=_C2602 ,\nC2593_=_C2604 ,C2593_=_C2949 ,C2593_=_C3093 ,C2593_=_C3467 ,C2593_=_C3647 ,C2593_=_C3648 ,\nC2593_=_C3649 ,C2596_=_C2597 ,C2596_=_C2601 ,C2596_=_C2602 ,C2596_=_C2604 ,C2596_=_C3636 ,\nC2596_=_C3733 ,C2596_=_C3734 ,C2597_=_C2601 ,C2597_=_C2602 ,C2597_=_C2604 ,C2597_=_C3638 ,\nC2597_=_C3819 ,C2597_=_C3821 ,C2597_=_C3822 ,C2601_=_C2602 ,C2601_=_C2604 ,C2601_=_C2688 ,\nC2601_=_C2735 ,C2601_=_C3101 ,C2601_=_C4074 ,C2602_=_C2604 ,C2602_=_C3229 ,C2602_=_C3255 ,\nC2602_=_C3571 ,C2602_=_C3674 ,C2602_=_C3728 ,C2602_=_C3964 ,C2602_=_C3977 ,C2602_=_C4000 ,\nC2602_=_C4033 ,C2602_=_C4084 ,C2604_=_C3103 ,C2604_=_C3909 ,C2604_=_C3962 ,C2604_=_C4017 ,\nC2604_=_C4081 ,C2606_=_C2608 ,C2606_=_C2617 ,C2606_=_C2639 ,C2606_=_C2888 ,C2606_=_C2891 ,\nC2606_=_C2892 ,C2606_=_C2896 ,C2608_=_C2617 ,C2608_=_C2642 ,C2608_=_C2995 ,C2608_=_C2999 ,\nC2608_=_C3000 ,C2608_=_C3003 ,C2617_=_C3030 ,C2617_=_C3286 ,C2617_=_C3361 ,C2617_=_C3689 ,\nC2617_=_C3946 ,C2617_=_C3961 ,C2617_=_C3962 ,C2627_=_C2633 ,C2627_=_C3106 ,C2627_=_C3118 ,\nC2627_=_C3281 ,C2627_=_C3283 ,C2627_=_C3284 ,C2627_=_C3286 ,C2627_=_C3289 ,C2633_=_C3111 ,\nC2633_=_C3122 ,C2633_=_C3720 ,C2633_=_C3735 ,C2633_=_C3736 ,C2633_=_C3738 ,C2639_=_C2642 ,\nC2639_=_C2651 ,C2639_=_C2652 ,C2639_=_C2653 ,C2639_=_C2655 ,C2639_=_C2888 ,C2639_=_C2891 ,\nC2639_=_C2892 ,C2639_=_C2896 ,C2642_=_C2651 ,C2642_=_C2652 ,C2642_=_C2653 ,C2642_=_C2655 ,\nC2642_=_C2995 ,C2642_=_C2999 ,C2642_=_C3000 ,C2642_=_C3003 ,C2651_=_C2652 ,C2651_=_C2653 ,\nC2651_=_C2655 ,C2651_=_C2669 ,C2651_=_C2906 ,C2651_=_C3162 ,C2651_=_C3486 ,C2651_=_C3628 ,\nC2651_=_C3964 ,C2651_=_C3967 ,C2652_=_C2653 ,C2652_=_C2655 ,C2652_=_C2907 ,C2652_=_C3164 ,\nC2652_=_C3487 ,C2652_=_C3629 ,C2652_=_C3976 ,C2652_=_C3977 ,C2652_=_C3979 ,C2652_=_C3981 ,\nC2653_=_C2655 ,C2653_=_C2817 ,C2653_=_C2965 ,C2653_=_C3017 ,C2653_=_C3362 ,C2653_=_C3425 ,\nC2653_=_C3608 ,C2653_=_C3733 ,C2653_=_C3819 ,C2653_=_C3982 ,C2653_=_C3985 ,C2655_=_C2967 ,\nC2655_=_C3427 ,C2655_=_C3665 ,C2655_=_C3822 ,C2655_=_C3987 ,C2655_=_C4039 ,C2655_=_C4040 ,\nC2659_=_C2662 ,C2659_=_C2663 ,C2659_=_C2664 ,C2659_=_C2667 ,C2659_=_C2668 ,C2659_=_C2669 ,\nC2659_=_C2673 ,C2659_=_C2674 ,C2659_=_C2707 ,C2662_=_C2663 ,C2662_=_C2664 ,C2662_=_C2667 ,\nC2662_=_C2668 ,C2662_=_C2669 ,C2662_=_C2673 ,C2662_=_C2674 ,C2662_=_C3155 ,C2662_=_C3170 ,\nC2662_=_C3223 ,C2662_=_C3224 ,C2662_=_C3226 ,C2662_=_C3229 ,C2663_=_C2664 ,C2663_=_C2667 ,\nC2663_=_C2668 ,C2663_=_C2669 ,C2663_=_C2673 ,C2663_=_C2674 ,C2663_=_C3156 ,C2663_=_C3203 ,\nC2663_=_C3245 ,C2663_=_C3247 ,C2663_=_C3248 ,C2663_=_C3249 ,C2663_=_C3253 ,C2663_=_C3254 ,\nC2663_=_C3255 ,C2663_=_C3256 ,C2664_=_C2667 ,C2664_=_C2668 ,C2664_=_C2669 ,C2664_=_C2673 ,\nC2664_=_C2674 ,C2664_=_C3010 ,C2667_=_C2668 ,C2667_=_C2669 ,C2667_=_C2673 ,C2667_=_C2674 ,\nC2667_=_C2782 ,C2667_=_C2831 ,C2667_=_C3648 ,C2667_=_C3778 ,C2667_=_C3836 ,C2667_=_C3839 ,\nC2668_=_C2669 ,C2668_=_C2673 ,C2668_=_C2674 ,C2668_=_C2976 ,C2668_=_C3211 ,C2668_=_C3424 ,\nC2668_=_C3750 ,C2669_=_C2673 ,C2669_=_C2674 ,C2669_=_C2906 ,C2669_=_C3162 ,C2669_=_C3486 ,\nC2669_=_C3628 ,C2669_=_C3964 ,C2669_=_C3967 ,C2673_=_C2674 ,C2673_=_C2980 ,C2673_=_C3429 ,\nC2673_=_C3670 ,C2673_=_C3752 ,C2673_=_C4061 ,C2674_=_C2870 ,C2674_=_C2982 ,C2674_=_C3243 ,\nC2674_=_C3266 ,C2674_=_C3352 ,C2674_=_C3937 ,C2674_=_C3948 ,C2674_=_C3974 ,C2676_=_C2679 ,\nC2676_=_C2680 ,C2676_=_C2681 ,C2676_=_C2684 ,C2676_=_C2688 ,C2676_=_C2791 ,C2676_=_C2825 ,\nC2676_=_C2828 ,C2676_=_C2831 ,C2676_=_C2833 ,C2676_=_C2836 ,C2676_=_C2837 ,C2679_=_C2680 ,\nC2679_=_C2681 ,C2679_=_C2684 ,C2679_=_C2688 ,C2679_=_C3047 ,C2679_=_C3203 ,C2679_=_C3208 ,\nC2679_=_C3209 ,C2679_=_C3210 ,C2679_=_C3211 ,C2679_=_C3212 ,C2679_=_C3216 ,C2680_=_C2681 ,\nC2680_=_C2684 ,C2680_=_C2688 ,C2680_=_C3092 ,C2680_=_C3248 ,C2680_=_C3409 ,C2680_=_C3410 ,\nC2680_=_C3411 ,C2680_=_C3412 ,C2680_=_C3417 ,C2680_=_C3418 ,C2681_=_C2684 ,C2681_=_C2688 ,\nC2681_=_C2896 ,C2681_=_C3003 ,C2681_=_C3097 ,C2681_=_C3862 ,C2681_=_C3864 ,C2684_=_C2688 ,\nC2684_=_C3098 ,C2684_=_C3226 ,C2684_=_C3254 ,C2684_=_C3453 ,C2684_=_C3708 ,C2684_=_C4030 ,\nC2688_=_C2735 ,C2688_=_C3101 ,C2688_=_C4074 ,C2696_=_C2700 ,C2696_=_C2703 ,C2696_=_C2704 ,\nC2696_=_C3036 ,C2696_=_C3061 ,C2696_=_C3257 ,C2696_=_C3314 ,C2696_=_C3315 ,C2696_=_C3317 ,\nC2700_=_C2703 ,C2700_=_C2704 ,C2700_=_C2962 ,C2700_=_C3678 ,C2700_=_C3735 ,C2700_=_C3770 ,\nC2703_=_C2704 ,C2703_=_C2968 ,C2703_=_C3683 ,C2703_=_C3738 ,C2703_=_C3932 ,C2703_=_C3989 ,\nC2704_=_C3044 ,C2704_=_C3264 ,C2704_=_C3405 ,C2704_=_C3463 ,C2704_=_C4036 ,C2704_=_C4074 ,\nC2704_=_C4075 ,C2704_=_C4076 ,C2707_=_C3036 ,C2707_=_C3038 ,C2707_=_C3039 ,C2707_=_C3040 ,\nC2707_=_C3041 ,C2707_=_C3042 ,C2707_=_C3043 ,C2707_=_C3044 ,C2722_=_C2731 ,C2722_=_C2735 ,\nC2722_=_C2741 ,C2722_=_C2742 ,C2722_=_C2743 ,C2722_=_C2744 ,C2722_=_C2745 ,C2722_=_C2749 ,\nC2722_=_C2751 ,C2722_=_C2754 ,C2722_=_C2755 ,C2731_=_C2735 ,C2731_=_C2880 ,C2731_=_C2925 ,\nC2731_=_C3323 ,C2731_=_C3388 ,C2731_=_C3510 ,C2731_=_C3723 ,C2731_=_C3757 ,C2731_=_C3853 ,\nC2731_=_C3875 ,C2731_=_C3889 ,C2731_=_C3892 ,C2731_=_C3893 ,C2731_=_C3894 ,C2735_=_C3101 ,\nC2735_=_C4074 ,C2741_=_C2742 ,C2741_=_C2743 ,C2741_=_C2744 ,C2741_=_C2745 ,C2741_=_C2749 ,\nC2741_=_C2751 ,C2741_=_C2754 ,C2741_=_C2755 ,C2741_=_C2760 ,C2741_=_C3195 ,C2741_=_C3196 ,\nC2742_=_C2743 ,C2742_=_C2744 ,C2742_=_C2745 ,C2742_=_C2749 ,C2742_=_C2751 ,C2742_=_C2754 ,\nC2742_=_C2755 ,C2742_=_C2762 ,C2742_=_C2776 ,C2742_=_C2933 ,C2742_=_C3268 ,C2742_=_C3277 ,\nC2743_=_C2744 ,C2743_=_C2745 ,C2743_=_C2749 ,C2743_=_C2751 ,C2743_=_C2754 ,C2743_=_C2755 ,\nC2743_=_C3376 ,C2743_=_C3379 ,C2743_=_C3380 ,C2744_=_C2745 ,C2744_=_C2749 ,C2744_=_C2751 ,\nC2744_=_C2754 ,C2744_=_C2755 ,C2744_=_C3012 ,C2744_=_C3586 ,C2745_=_C2749 ,C2745_=_C2751 ,\nC2745_=_C2754 ,C2745_=_C2755 ,C2745_=_C2780 ,C2745_=_C3483 ,C2749_=_C2751 ,C2749_=_C2754 ,\nC2749_=_C2755 ,C2749_=_C3032 ,C2749_=_C3349 ,C2749_=_C3557 ,C2749_=_C3743 ,C2749_=_C3772 ,\nC2749_=_C3862 ,C2749_=_C3970 ,C2749_=_C4012 ,C2751_=_C2754 ,C2751_=_C2755 ,C2754_=_C2755 ,\nC2754_=_C2788 ,C2754_=_C3490 ,C2754_=_C3668 ,C2754_=_C4059 ,C2755_=_C3894 ,C2755_=_C3992 ,\nC2755_=_C4099 ,C2758_=_C2760 ,C2758_=_C2762 ,C2758_=_C2764 ,C2758_=_C2767 ,C2758_=_C2768 ,\nC2758_=_C2769 ,C2758_=_C2770 ,C2758_=_C2771 ,C2758_=_C2773 ,C2758_=_C3106 ,C2758_=_C3111 ,\nC2758_=_C3112 ,C2758_=_C3113 ,C2760_=_C2762 ,C2760_=_C2764 ,C2760_=_C2767 ,C2760_=_C2768 ,\nC2760_=_C2769 ,C2760_=_C2770 ,C2760_=_C2771 ,C2760_=_C2773 ,C2760_=_C3195 ,C2760_=_C3196 ,\nC2762_=_C2764 ,C2762_=_C2767 ,C2762_=_C2768 ,C2762_=_C2769 ,C2762_=_C2770 ,C2762_=_C2771 ,\nC2762_=_C2773 ,C2762_=_C2776 ,C2762_=_C2933 ,C2762_=_C3268 ,C2762_=_C3277 ,C2764_=_C2767 ,\nC2764_=_C2768 ,C2764_=_C2769 ,C2764_=_C2770 ,C2764_=_C2771 ,C2764_=_C2773 ,C2764_=_C3576 ,\nC2764_=_C3577 ,C2767_=_C2768 ,C2767_=_C2769 ,C2767_=_C2770 ,C2767_=_C2771 ,C2767_=_C2773 ,\nC2767_=_C3184 ,C2767_=_C3259 ,C2767_=_C3412 ,C2767_=_C3853 ,C2767_=_C3854 ,C2767_=_C3855 ,\nC2768_=_C2769 ,C2768_=_C2770 ,C2768_=_C2771 ,C2768_=_C2773 ,C2768_=_C3186 ,C2768_=_C3260 ,\nC2768_=_C3497 ,C2768_=_C3663 ,C2769_=_C2770 ,C2769_=_C2771 ,C2769_=_C2773 ,C2769_=_C3500 ,\nC2769_=_C3682 ,C2769_=_C3773 ,C2769_=_C3781 ,C2770_=_C2771 ,C2770_=_C2773 ,C2770_=_C2837 ,\nC2770_=_C3018 ,C2770_=_C3187 ,C2770_=_C3263 ,C2770_=_C3892 ,C2770_=_C4050 ,C2771_=_C2773 ,\nC2771_=_C2787 ,C2771_=_C2942 ,C2771_=_C3418 ,C2771_=_C3488 ,C2771_=_C3893 ,C2771_=_C3971 ,\nC2771_=_C4072 ,C2773_=_C2790 ,C2773_=_C2944 ,C2773_=_C3492 ,C2773_=_C3777 ,C2773_=_C3936 ,\nC2773_=_C4070 ,C2773_=_C4100 ,C2776_=_C2778 ,C2776_=_C2780 ,C2776_=_C2782 ,C2776_=_C2783 ,\nC2776_=_C2784 ,C2776_=_C2785 ,C2776_=_C2787 ,C2776_=_C2788 ,C2776_=_C2790 ,C2776_=_C2933 ,\nC2776_=_C3268 ,C2776_=_C3277 ,C2778_=_C2780 ,C2778_=_C2782 ,C2778_=_C2783 ,C2778_=_C2784 ,\nC2778_=_C2785 ,C2778_=_C2787 ,C2778_=_C2788 ,C2778_=_C2790 ,C2778_=_C3481 ,C2780_=_C2782 ,\nC2780_=_C2783 ,C2780_=_C2784 ,C2780_=_C2785 ,C2780_=_C2787 ,C2780_=_C2788 ,C2780_=_C2790 ,\nC2780_=_C3483 ,C2782_=_C2783 ,C2782_=_C2784 ,C2782_=_C2785 ,C2782_=_C2787 ,C2782_=_C2788 ,\nC2782_=_C2790 ,C2782_=_C2831 ,C2782_=_C3648 ,C2782_=_C3778</w:t>
      </w:r>
    </w:p>
    <w:p>
      <w:pPr>
        <w:pStyle w:val="PreformattedText"/>
        <w:bidi w:val="0"/>
        <w:spacing w:before="0" w:after="0"/>
        <w:jc w:val="left"/>
        <w:rPr/>
      </w:pPr>
      <w:r>
        <w:rPr/>
        <w:t xml:space="preserve"> </w:t>
      </w:r>
      <w:r>
        <w:rPr/>
        <w:t>,C2782_=_C3836 ,C2782_=_C3839 ,\nC2783_=_C2784 ,C2783_=_C2785 ,C2783_=_C2787 ,C2783_=_C2788 ,C2783_=_C2790 ,C2783_=_C3016 ,\nC2783_=_C3484 ,C2784_=_C2785 ,C2784_=_C2787 ,C2784_=_C2788 ,C2784_=_C2790 ,C2784_=_C3027 ,\nC2784_=_C3485 ,C2784_=_C3921 ,C2784_=_C3924 ,C2785_=_C2787 ,C2785_=_C2788 ,C2785_=_C2790 ,\nC2785_=_C2833 ,C2785_=_C3649 ,C2785_=_C3779 ,C2785_=_C3955 ,C2785_=_C3957 ,C2787_=_C2788 ,\nC2787_=_C2790 ,C2787_=_C2942 ,C2787_=_C3418 ,C2787_=_C3488 ,C2787_=_C3893 ,C2787_=_C3971 ,\nC2787_=_C4072 ,C2788_=_C2790 ,C2788_=_C3490 ,C2788_=_C3668 ,C2788_=_C4059 ,C2790_=_C2944 ,\nC2790_=_C3492 ,C2790_=_C3777 ,C2790_=_C3936 ,C2790_=_C4070 ,C2790_=_C4100 ,C2791_=_C2792 ,\nC2791_=_C2794 ,C2791_=_C2798 ,C2791_=_C2805 ,C2791_=_C2825 ,C2791_=_C2828 ,C2791_=_C2831 ,\nC2791_=_C2833 ,C2791_=_C2836 ,C2791_=_C2837 ,C2792_=_C2794 ,C2792_=_C2798 ,C2792_=_C2805 ,\nC2792_=_C2984 ,C2792_=_C3007 ,C2792_=_C3009 ,C2792_=_C3010 ,C2792_=_C3011 ,C2792_=_C3012 ,\nC2792_=_C3013 ,C2792_=_C3014 ,C2792_=_C3015 ,C2792_=_C3016 ,C2792_=_C3017 ,C2792_=_C3018 ,\nC2792_=_C3020 ,C2794_=_C2798 ,C2794_=_C2805 ,C2794_=_C2888 ,C2794_=_C2995 ,C2794_=_C3182 ,\nC2794_=_C3184 ,C2794_=_C3186 ,C2794_=_C3187 ,C2798_=_C2805 ,C2798_=_C3076 ,C2798_=_C3543 ,\nC2798_=_C3612 ,C2798_=_C3662 ,C2798_=_C3663 ,C2798_=_C3664 ,C2798_=_C3665 ,C2798_=_C3667 ,\nC2798_=_C3668 ,C2798_=_C3669 ,C2798_=_C3670 ,C2805_=_C3539 ,C2805_=_C3598 ,C2805_=_C4015 ,\nC2805_=_C4050 ,C2812_=_C2817 ,C2812_=_C2818 ,C2812_=_C2819 ,C2812_=_C2822 ,C2812_=_C3014 ,\nC2812_=_C3354 ,C2812_=_C3602 ,C2812_=_C3636 ,C2812_=_C3638 ,C2812_=_C3645 ,C2817_=_C2818 ,\nC2817_=_C2819 ,C2817_=_C2822 ,C2817_=_C2965 ,C2817_=_C3017 ,C2817_=_C3362 ,C2817_=_C3425 ,\nC2817_=_C3608 ,C2817_=_C3733 ,C2817_=_C3819 ,C2817_=_C3982 ,C2817_=_C3985 ,C2818_=_C2819 ,\nC2818_=_C2822 ,C2818_=_C3400 ,C2818_=_C3459 ,C2818_=_C3929 ,C2818_=_C3996 ,C2818_=_C3998 ,\nC2818_=_C4000 ,C2818_=_C4002 ,C2819_=_C2822 ,C2819_=_C3176 ,C2819_=_C3401 ,C2819_=_C3664 ,\nC2819_=_C3930 ,C2819_=_C4007 ,C2822_=_C2836 ,C2822_=_C3363 ,C2822_=_C3417 ,C2822_=_C3610 ,\nC2822_=_C3734 ,C2822_=_C3821 ,C2822_=_C3864 ,C2822_=_C4030 ,C2822_=_C4033 ,C2825_=_C2828 ,\nC2825_=_C2831 ,C2825_=_C2833 ,C2825_=_C2836 ,C2825_=_C2837 ,C2825_=_C3092 ,C2825_=_C3093 ,\nC2825_=_C3097 ,C2825_=_C3098 ,C2825_=_C3101 ,C2825_=_C3103 ,C2828_=_C2831 ,C2828_=_C2833 ,\nC2828_=_C2836 ,C2828_=_C2837 ,C2828_=_C3013 ,C2828_=_C3182 ,C2828_=_C3598 ,C2828_=_C3600 ,\nC2828_=_C3601 ,C2831_=_C2833 ,C2831_=_C2836 ,C2831_=_C2837 ,C2831_=_C3648 ,C2831_=_C3778 ,\nC2831_=_C3836 ,C2831_=_C3839 ,C2833_=_C2836 ,C2833_=_C2837 ,C2833_=_C3649 ,C2833_=_C3779 ,\nC2833_=_C3955 ,C2833_=_C3957 ,C2836_=_C2837 ,C2836_=_C3363 ,C2836_=_C3417 ,C2836_=_C3610 ,\nC2836_=_C3734 ,C2836_=_C3821 ,C2836_=_C3864 ,C2836_=_C4030 ,C2836_=_C4033 ,C2837_=_C3018 ,\nC2837_=_C3187 ,C2837_=_C3263 ,C2837_=_C3892 ,C2837_=_C4050 ,C2845_=_C2848 ,C2845_=_C2905 ,\nC2845_=_C3042 ,C2845_=_C3627 ,C2845_=_C3741 ,C2845_=_C3950 ,C2845_=_C3953 ,C2848_=_C2910 ,\nC2848_=_C3631 ,C2848_=_C3745 ,C2848_=_C4021 ,C2848_=_C4028 ,C2858_=_C2861 ,C2858_=_C2870 ,\nC2858_=_C3011 ,C2858_=_C3158 ,C2858_=_C3420 ,C2858_=_C3447 ,C2858_=_C3449 ,C2858_=_C3450 ,\nC2858_=_C3453 ,C2858_=_C3454 ,C2858_=_C3455 ,C2861_=_C2870 ,C2861_=_C3345 ,C2861_=_C3554 ,\nC2861_=_C3603 ,C2861_=_C3703 ,C2861_=_C3704 ,C2861_=_C3705 ,C2861_=_C3708 ,C2861_=_C3710 ,\nC2861_=_C3711 ,C2870_=_C2982 ,C2870_=_C3243 ,C2870_=_C3266 ,C2870_=_C3352 ,C2870_=_C3937 ,\nC2870_=_C3948 ,C2870_=_C3974 ,C2877_=_C2880 ,C2877_=_C2882 ,C2877_=_C2886 ,C2877_=_C3050 ,\nC2877_=_C3113 ,C2877_=_C3196 ,C2877_=_C3314 ,C2877_=_C3577 ,C2877_=_C3778 ,C2877_=_C3779 ,\nC2877_=_C3781 ,C2880_=_C2882 ,C2880_=_C2886 ,C2880_=_C2925 ,C2880_=_C3323 ,C2880_=_C3388 ,\nC2880_=_C3510 ,C2880_=_C3723 ,C2880_=_C3757 ,C2880_=_C3853 ,C2880_=_C3875 ,C2880_=_C3889 ,\nC2880_=_C3892 ,C2880_=_C3893 ,C2880_=_C3894 ,C2882_=_C2886 ,C2882_=_C3224 ,C2882_=_C3476 ,\nC2882_=_C3760 ,C2882_=_C3829 ,C2882_=_C3845 ,C2882_=_C3855 ,C2882_=_C3878 ,C2882_=_C3897 ,\nC2882_=_C3982 ,C2882_=_C3987 ,C2882_=_C3988 ,C2882_=_C3989 ,C2882_=_C3991 ,C2882_=_C3992 ,\nC2886_=_C3765 ,C2886_=_C3788 ,C2886_=_C3883 ,C2886_=_C3903 ,C2886_=_C4002 ,C2886_=_C4020 ,\nC2886_=_C4076 ,C2886_=_C4099 ,C2888_=_C2891 ,C2888_=_C2892 ,C2888_=_C2896 ,C2888_=_C2995 ,\nC2888_=_C3182 ,C2888_=_C3184 ,C2888_=_C3186 ,C2888_=_C3187 ,C2891_=_C2892 ,C2891_=_C2896 ,\nC2891_=_C3494 ,C2891_=_C3496 ,C2891_=_C3497 ,C2891_=_C3498 ,C2891_=_C3500 ,C2891_=_C3501 ,\nC2891_=_C3502 ,C2892_=_C2896 ,C2892_=_C3000 ,C2892_=_C3450 ,C2892_=_C3704 ,C2892_=_C3750 ,\nC2892_=_C3752 ,C2896_=_C3003 ,C2896_=_C3097 ,C2896_=_C3862 ,C2896_=_C3864 ,C2905_=_C2906 ,\nC2905_=_C2907 ,C2905_=_C2910 ,C2905_=_C3042 ,C2905_=_C3627 ,C2905_=_C3741 ,C2905_=_C3950 ,\nC2905_=_C3953 ,C2906_=_C2907 ,C2906_=_C2910 ,C2906_=_C3162 ,C2906_=_C3486 ,C2906_=_C3628 ,\nC2906_=_C3964 ,C2906_=_C3967 ,C2907_=_C2910 ,C2907_=_C3164 ,C2907_=_C3487 ,C2907_=_C3629 ,\nC2907_=_C3976 ,C2907_=_C3977 ,C2907_=_C3979 ,C2907_=_C3981 ,C2910_=_C3631 ,C2910_=_C3745 ,\nC2910_=_C4021 ,C2910_=_C4028 ,C2916_=_C2919 ,C2916_=_C2925 ,C2916_=_C2926 ,C2916_=_C2957 ,\nC2916_=_C2958 ,C2916_=_C2962 ,C2916_=_C2965 ,C2916_=_C2967 ,C2916_=_C2968 ,C2919_=_C2925 ,\nC2919_=_C2926 ,C2919_=_C3046 ,C2919_=_C3170 ,C2919_=_C3171 ,C2919_=_C3173 ,C2919_=_C3175 ,\nC2919_=_C3176 ,C2919_=_C3177 ,C2919_=_C3179 ,C2925_=_C2926 ,C2925_=_C3323 ,C2925_=_C3388 ,\nC2925_=_C3510 ,C2925_=_C3723 ,C2925_=_C3757 ,C2925_=_C3853 ,C2925_=_C3875 ,C2925_=_C3889 ,\nC2925_=_C3892 ,C2925_=_C3893 ,C2925_=_C3894 ,C2926_=_C2993 ,C2926_=_C3297 ,C2926_=_C3946 ,\nC2926_=_C3948 ,C2933_=_C2934 ,C2933_=_C2936 ,C2933_=_C2942 ,C2933_=_C2944 ,C2933_=_C3268 ,\nC2933_=_C3277 ,C2934_=_C2936 ,C2934_=_C2942 ,C2934_=_C2944 ,C2934_=_C3171 ,C2934_=_C3321 ,\nC2934_=_C3322 ,C2934_=_C3323 ,C2934_=_C3328 ,C2936_=_C2942 ,C2936_=_C2944 ,C2936_=_C3062 ,\nC2936_=_C3173 ,C2936_=_C3208 ,C2936_=_C3456 ,C2936_=_C3536 ,C2936_=_C3539 ,C2936_=_C3540 ,\nC2942_=_C2944 ,C2942_=_C3418 ,C2942_=_C3488 ,C2942_=_C3893 ,C2942_=_C3971 ,C2942_=_C4072 ,\nC2944_=_C3492 ,C2944_=_C3777 ,C2944_=_C3936 ,C2944_=_C4070 ,C2944_=_C4100 ,C2949_=_C2951 ,\nC2949_=_C2953 ,C2949_=_C3093 ,C2949_=_C3467 ,C2949_=_C3647 ,C2949_=_C3648 ,C2949_=_C3649 ,\nC2951_=_C2953 ,C2951_=_C3524 ,C2951_=_C3564 ,C2951_=_C3586 ,C2951_=_C3802 ,C2951_=_C3812 ,\nC2951_=_C3896 ,C2951_=_C3935 ,C2951_=_C3936 ,C2951_=_C3937 ,C2953_=_C3138 ,C2953_=_C3549 ,\nC2953_=_C3957 ,C2953_=_C3985 ,C2953_=_C4039 ,C2953_=_C4066 ,C2953_=_C4069 ,C2953_=_C4070 ,\nC2957_=_C2958 ,C2957_=_C2962 ,C2957_=_C2965 ,C2957_=_C2967 ,C2957_=_C2968 ,C2957_=_C2984 ,\nC2957_=_C2985 ,C2957_=_C2993 ,C2957_=_C2994 ,C2958_=_C2962 ,C2958_=_C2965 ,C2958_=_C2967 ,\nC2958_=_C2968 ,C2958_=_C3297 ,C2962_=_C2965 ,C2962_=_C2967 ,C2962_=_C2968 ,C2962_=_C3678 ,\nC2962_=_C3735 ,C2962_=_C3770 ,C2965_=_C2967 ,C2965_=_C2968 ,C2965_=_C3017 ,C2965_=_C3362 ,\nC2965_=_C3425 ,C2965_=_C3608 ,C2965_=_C3733 ,C2965_=_C3819 ,C2965_=_C3982 ,C2965_=_C3985 ,\nC2967_=_C2968 ,C2967_=_C3427 ,C2967_=_C3665 ,C2967_=_C3822 ,C2967_=_C3987 ,C2967_=_C4039 ,\nC2967_=_C4040 ,C2968_=_C3683 ,C2968_=_C3738 ,C2968_=_C3932 ,C2968_=_C3989 ,C2976_=_C2980 ,\nC2976_=_C2982 ,C2976_=_C3211 ,C2976_=_C3424 ,C2976_=_C3750 ,C2980_=_C2982 ,C2980_=_C3429 ,\nC2980_=_C3670 ,C2980_=_C3752 ,C2980_=_C4061 ,C2982_=_C3243 ,C2982_=_C3266 ,C2982_=_C3352 ,\nC2982_=_C3937 ,C2982_=_C3948 ,C2982_=_C3974 ,C2984_=_C2985 ,C2984_=_C2993 ,C2984_=_C2994 ,\nC2984_=_C3007 ,C2984_=_C3009 ,C2984_=_C3010 ,C2984_=_C3011 ,C2984_=_C3012 ,C2984_=_C3013 ,\nC2984_=_C3014 ,C2984_=_C3015 ,C2984_=_C3016 ,C2984_=_C3017 ,C2984_=_C3018 ,C2984_=_C3020 ,\nC2985_=_C2993 ,C2985_=_C2994 ,C2985_=_C3060 ,C2985_=_C3061 ,C2985_=_C3062 ,C2985_=_C3063 ,\nC2985_=_C3065 ,C2993_=_C2994 ,C2993_=_C3297 ,C2993_=_C3946 ,C2993_=_C3948 ,C2994_=_C3315 ,\nC2994_=_C3511 ,C2994_=_C3724 ,C2994_=_C3854 ,C2994_=_C3970 ,C2994_=_C3971 ,C2995_=_C2999 ,\nC2995_=_C3000 ,C2995_=_C3003 ,C2995_=_C3182 ,C2995_=_C3184 ,C2995_=_C3186 ,C2995_=_C3187 ,\nC2999_=_C3000 ,C2999_=_C3003 ,C2999_=_C3505 ,C2999_=_C3678 ,C2999_=_C3679 ,C2999_=_C3680 ,\nC2999_=_C3682 ,C2999_=_C3683 ,C3000_=_C3003 ,C3000_=_C3450 ,C3000_=_C3704 ,C3000_=_C3750 ,\nC3000_=_C3752 ,C3003_=_C3097 ,C3003_=_C3862 ,C3003_=_C3864 ,C3007_=_C3009 ,C3007_=_C3010 ,\nC3007_=_C3011 ,C3007_=_C3012 ,C3007_=_C3013 ,C3007_=_C3014 ,C3007_=_C3015 ,C3007_=_C3016 ,\nC3007_=_C3017 ,C3007_=_C3018 ,C3007_=_C3020 ,C3007_=_C3118 ,C3007_=_C3122 ,C3009_=_C3010 ,\nC3009_=_C3011 ,C3009_=_C3012 ,C3009_=_C3013 ,C3009_=_C3014 ,C3009_=_C3015 ,C3009_=_C3016 ,\nC3009_=_C3017 ,C3009_=_C3018 ,C3009_=_C3020 ,C3009_=_C3060 ,C3010_=_C3011 ,C3010_=_C3012 ,\nC3010_=_C3013 ,C3010_=_C3014 ,C3010_=_C3015 ,C3010_=_C3016 ,C3010_=_C3017 ,C3010_=_C3018 ,\nC3010_=_C3020 ,C3011_=_C3012 ,C3011_=_C3013 ,C3011_=_C3014 ,C3011_=_C3015 ,C3011_=_C3016 ,\nC3011_=_C3017 ,C3011_=_C3018 ,C3011_=_C3020 ,C3011_=_C3158 ,C3011_=_C3420 ,C3011_=_C3447 ,\nC3011_=_C3449 ,C3011_=_C3450 ,C3011_=_C3453 ,C3011_=_C3454 ,C3011_=_C3455 ,C3012_=_C3013 ,\nC3012_=_C3014 ,C3012_=_C3015 ,C3012_=_C3016 ,C3012_=_C3017 ,C3012_=_C3018 ,C3012_=_C3020 ,\nC3012_=_C3586 ,C3013_=_C3014 ,C3013_=_C3015 ,C3013_=_C3016 ,C3013_=_C3017 ,C3013_=_C3018 ,\nC3013_=_C3020 ,C3013_=_C3182 ,C3013_=_C3598 ,C3013_=_C3600 ,C3013_=_C3601 ,C3014_=_C3015 ,\nC3014_=_C3016 ,C3014_=_C3017 ,C3014_=_C3018 ,C3014_=_C3020 ,C3014_=_C3354 ,C3014_=_C3602 ,\nC3014_=_C3636 ,C3014_=_C3638 ,C3014_=_C3645 ,C3015_=_C3016 ,C3015_=_C3017 ,C3015_=_C3018 ,\nC3015_=_C3020 ,C3015_=_C3496 ,C3015_=_C3845 ,C3015_=_C3847 ,C3016_=_C3017 ,C3016_=_C3018 ,\nC3016_=_C3020 ,C3016_=_C3484 ,C3017_=_C3018 ,C3017_=_C3020 ,C3017_=_C3362 ,C3017_=_C3425 ,\nC3017_=_C3608 ,C3017_=_C3733 ,C3017_=_C3819 ,C3017_=_C3982 ,C3017_=_C3985 ,C3018_=_C3020 ,\nC3018_=_C3187 ,C3018_=_C3263 ,C3018_=_C3892 ,C3018_=_C4050 ,C3020_=_C3033 ,C3021_=_C3023 ,\nC3021_=_C3026 ,C3021_=_C3027 ,C3021_=_C3028 ,C3021_=_C3030 ,C3021_=_C3032 ,C3021_=_C3033 ,\nC3021_=_C3034 ,C3021_=_C3467</w:t>
      </w:r>
    </w:p>
    <w:p>
      <w:pPr>
        <w:pStyle w:val="PreformattedText"/>
        <w:bidi w:val="0"/>
        <w:spacing w:before="0" w:after="0"/>
        <w:jc w:val="left"/>
        <w:rPr/>
      </w:pPr>
      <w:r>
        <w:rPr/>
        <w:t xml:space="preserve"> </w:t>
      </w:r>
      <w:r>
        <w:rPr/>
        <w:t>,C3021_=_C3476 ,C3023_=_C3026 ,C3023_=_C3027 ,C3023_=_C3028 ,\nC3023_=_C3030 ,C3023_=_C3032 ,C3023_=_C3033 ,C3023_=_C3034 ,C3026_=_C3027 ,C3026_=_C3028 ,\nC3026_=_C3030 ,C3026_=_C3032 ,C3026_=_C3033 ,C3026_=_C3034 ,C3026_=_C3041 ,C3027_=_C3028 ,\nC3027_=_C3030 ,C3027_=_C3032 ,C3027_=_C3033 ,C3027_=_C3034 ,C3027_=_C3485 ,C3027_=_C3921 ,\nC3027_=_C3924 ,C3028_=_C3030 ,C3028_=_C3032 ,C3028_=_C3033 ,C3028_=_C3034 ,C3028_=_C3942 ,\nC3028_=_C3945 ,C3030_=_C3032 ,C3030_=_C3033 ,C3030_=_C3034 ,C3030_=_C3286 ,C3030_=_C3361 ,\nC3030_=_C3689 ,C3030_=_C3946 ,C3030_=_C3961 ,C3030_=_C3962 ,C3032_=_C3033 ,C3032_=_C3034 ,\nC3032_=_C3349 ,C3032_=_C3557 ,C3032_=_C3743 ,C3032_=_C3772 ,C3032_=_C3862 ,C3032_=_C3970 ,\nC3032_=_C4012 ,C3033_=_C3034 ,C3034_=_C3365 ,C3034_=_C3659 ,C3034_=_C3991 ,C3036_=_C3038 ,\nC3036_=_C3039 ,C3036_=_C3040 ,C3036_=_C3041 ,C3036_=_C3042 ,C3036_=_C3043 ,C3036_=_C3044 ,\nC3036_=_C3061 ,C3036_=_C3257 ,C3036_=_C3314 ,C3036_=_C3315 ,C3036_=_C3317 ,C3038_=_C3039 ,\nC3038_=_C3040 ,C3038_=_C3041 ,C3038_=_C3042 ,C3038_=_C3043 ,C3038_=_C3044 ,C3038_=_C3494 ,\nC3038_=_C3662 ,C3038_=_C3794 ,C3039_=_C3040 ,C3039_=_C3041 ,C3039_=_C3042 ,C3039_=_C3043 ,\nC3039_=_C3044 ,C3039_=_C3283 ,C3039_=_C3656 ,C3039_=_C3736 ,C3039_=_C3802 ,C3040_=_C3041 ,\nC3040_=_C3042 ,C3040_=_C3043 ,C3040_=_C3044 ,C3040_=_C3829 ,C3041_=_C3042 ,C3041_=_C3043 ,\nC3041_=_C3044 ,C3042_=_C3043 ,C3042_=_C3044 ,C3042_=_C3627 ,C3042_=_C3741 ,C3042_=_C3950 ,\nC3042_=_C3953 ,C3043_=_C3044 ,C3043_=_C3501 ,C3043_=_C3774 ,C3043_=_C4066 ,C3044_=_C3264 ,\nC3044_=_C3405 ,C3044_=_C3463 ,C3044_=_C4036 ,C3044_=_C4074 ,C3044_=_C4075 ,C3044_=_C4076 ,\nC3046_=_C3047 ,C3046_=_C3050 ,C3046_=_C3170 ,C3046_=_C3171 ,C3046_=_C3173 ,C3046_=_C3175 ,\nC3046_=_C3176 ,C3046_=_C3177 ,C3046_=_C3179 ,C3047_=_C3050 ,C3047_=_C3203 ,C3047_=_C3208 ,\nC3047_=_C3209 ,C3047_=_C3210 ,C3047_=_C3211 ,C3047_=_C3212 ,C3047_=_C3216 ,C3050_=_C3113 ,\nC3050_=_C3196 ,C3050_=_C3314 ,C3050_=_C3577 ,C3050_=_C3778 ,C3050_=_C3779 ,C3050_=_C3781 ,\nC3060_=_C3061 ,C3060_=_C3062 ,C3060_=_C3063 ,C3060_=_C3065 ,C3061_=_C3062 ,C3061_=_C3063 ,\nC3061_=_C3065 ,C3061_=_C3257 ,C3061_=_C3314 ,C3061_=_C3315 ,C3061_=_C3317 ,C3062_=_C3063 ,\nC3062_=_C3065 ,C3062_=_C3173 ,C3062_=_C3208 ,C3062_=_C3456 ,C3062_=_C3536 ,C3062_=_C3539 ,\nC3062_=_C3540 ,C3063_=_C3065 ,C3063_=_C3612 ,C3063_=_C3620 ,C3065_=_C3209 ,C3065_=_C3344 ,\nC3065_=_C3397 ,C3065_=_C3410 ,C3065_=_C3457 ,C3065_=_C3674 ,C3065_=_C3676 ,C3070_=_C3075 ,\nC3070_=_C3076 ,C3070_=_C3085 ,C3070_=_C3354 ,C3070_=_C3357 ,C3070_=_C3359 ,C3070_=_C3360 ,\nC3070_=_C3361 ,C3070_=_C3362 ,C3070_=_C3363 ,C3070_=_C3364 ,C3070_=_C3365 ,C3075_=_C3076 ,\nC3075_=_C3085 ,C3075_=_C3655 ,C3075_=_C3656 ,C3075_=_C3657 ,C3075_=_C3659 ,C3076_=_C3085 ,\nC3076_=_C3543 ,C3076_=_C3612 ,C3076_=_C3662 ,C3076_=_C3663 ,C3076_=_C3664 ,C3076_=_C3665 ,\nC3076_=_C3667 ,C3076_=_C3668 ,C3076_=_C3669 ,C3076_=_C3670 ,C3085_=_C3548 ,C3085_=_C3620 ,\nC3085_=_C3794 ,C3085_=_C3976 ,C3085_=_C4014 ,C3085_=_C4042 ,C3085_=_C4056 ,C3085_=_C4057 ,\nC3085_=_C4059 ,C3085_=_C4060 ,C3085_=_C4061 ,C3085_=_C4062 ,C3092_=_C3093 ,C3092_=_C3097 ,\nC3092_=_C3098 ,C3092_=_C3101 ,C3092_=_C3103 ,C3092_=_C3248 ,C3092_=_C3409 ,C3092_=_C3410 ,\nC3092_=_C3411 ,C3092_=_C3412 ,C3092_=_C3417 ,C3092_=_C3418 ,C3093_=_C3097 ,C3093_=_C3098 ,\nC3093_=_C3101 ,C3093_=_C3103 ,C3093_=_C3467 ,C3093_=_C3647 ,C3093_=_C3648 ,C3093_=_C3649 ,\nC3097_=_C3098 ,C3097_=_C3101 ,C3097_=_C3103 ,C3097_=_C3862 ,C3097_=_C3864 ,C3098_=_C3101 ,\nC3098_=_C3103 ,C3098_=_C3226 ,C3098_=_C3254 ,C3098_=_C3453 ,C3098_=_C3708 ,C3098_=_C4030 ,\nC3101_=_C3103 ,C3101_=_C4074 ,C3103_=_C3909 ,C3103_=_C3962 ,C3103_=_C4017 ,C3103_=_C4081 ,\nC3106_=_C3111 ,C3106_=_C3112 ,C3106_=_C3113 ,C3106_=_C3118 ,C3106_=_C3281 ,C3106_=_C3283 ,\nC3106_=_C3284 ,C3106_=_C3286 ,C3106_=_C3289 ,C3111_=_C3112 ,C3111_=_C3113 ,C3111_=_C3122 ,\nC3111_=_C3720 ,C3111_=_C3735 ,C3111_=_C3736 ,C3111_=_C3738 ,C3112_=_C3113 ,C3112_=_C3195 ,\nC3112_=_C3576 ,C3112_=_C3705 ,C3112_=_C3772 ,C3112_=_C3773 ,C3112_=_C3774 ,C3112_=_C3777 ,\nC3113_=_C3196 ,C3113_=_C3314 ,C3113_=_C3577 ,C3113_=_C3778 ,C3113_=_C3779 ,C3113_=_C3781 ,\nC3118_=_C3122 ,C3118_=_C3281 ,C3118_=_C3283 ,C3118_=_C3284 ,C3118_=_C3286 ,C3118_=_C3289 ,\nC3122_=_C3720 ,C3122_=_C3735 ,C3122_=_C3736 ,C3122_=_C3738 ,C3129_=_C3130 ,C3129_=_C3138 ,\nC3129_=_C3141 ,C3129_=_C3155 ,C3129_=_C3156 ,C3129_=_C3158 ,C3129_=_C3161 ,C3129_=_C3162 ,\nC3129_=_C3164 ,C3130_=_C3138 ,C3130_=_C3141 ,C3130_=_C3420 ,C3130_=_C3423 ,C3130_=_C3424 ,\nC3130_=_C3425 ,C3130_=_C3427 ,C3130_=_C3429 ,C3138_=_C3141 ,C3138_=_C3549 ,C3138_=_C3957 ,\nC3138_=_C3985 ,C3138_=_C4039 ,C3138_=_C4066 ,C3138_=_C4069 ,C3138_=_C4070 ,C3141_=_C3256 ,\nC3141_=_C3454 ,C3141_=_C3676 ,C3141_=_C3874 ,C3149_=_C3759 ,C3149_=_C3836 ,C3149_=_C3929 ,\nC3149_=_C3930 ,C3149_=_C3932 ,C3155_=_C3156 ,C3155_=_C3158 ,C3155_=_C3161 ,C3155_=_C3162 ,\nC3155_=_C3164 ,C3155_=_C3170 ,C3155_=_C3223 ,C3155_=_C3224 ,C3155_=_C3226 ,C3155_=_C3229 ,\nC3156_=_C3158 ,C3156_=_C3161 ,C3156_=_C3162 ,C3156_=_C3164 ,C3156_=_C3203 ,C3156_=_C3245 ,\nC3156_=_C3247 ,C3156_=_C3248 ,C3156_=_C3249 ,C3156_=_C3253 ,C3156_=_C3254 ,C3156_=_C3255 ,\nC3156_=_C3256 ,C3158_=_C3161 ,C3158_=_C3162 ,C3158_=_C3164 ,C3158_=_C3420 ,C3158_=_C3447 ,\nC3158_=_C3449 ,C3158_=_C3450 ,C3158_=_C3453 ,C3158_=_C3454 ,C3158_=_C3455 ,C3161_=_C3162 ,\nC3161_=_C3164 ,C3161_=_C3359 ,C3161_=_C3423 ,C3161_=_C3657 ,C3161_=_C3679 ,C3161_=_C3874 ,\nC3162_=_C3164 ,C3162_=_C3486 ,C3162_=_C3628 ,C3162_=_C3964 ,C3162_=_C3967 ,C3164_=_C3487 ,\nC3164_=_C3629 ,C3164_=_C3976 ,C3164_=_C3977 ,C3164_=_C3979 ,C3164_=_C3981 ,C3170_=_C3171 ,\nC3170_=_C3173 ,C3170_=_C3175 ,C3170_=_C3176 ,C3170_=_C3177 ,C3170_=_C3179 ,C3170_=_C3223 ,\nC3170_=_C3224 ,C3170_=_C3226 ,C3170_=_C3229 ,C3171_=_C3173 ,C3171_=_C3175 ,C3171_=_C3176 ,\nC3171_=_C3177 ,C3171_=_C3179 ,C3171_=_C3321 ,C3171_=_C3322 ,C3171_=_C3323 ,C3171_=_C3328 ,\nC3173_=_C3175 ,C3173_=_C3176 ,C3173_=_C3177 ,C3173_=_C3179 ,C3173_=_C3208 ,C3173_=_C3456 ,\nC3173_=_C3536 ,C3173_=_C3539 ,C3173_=_C3540 ,C3175_=_C3176 ,C3175_=_C3177 ,C3175_=_C3179 ,\nC3176_=_C3177 ,C3176_=_C3179 ,C3176_=_C3401 ,C3176_=_C3664 ,C3176_=_C3930 ,C3176_=_C4007 ,\nC3177_=_C3179 ,C3177_=_C3988 ,C3177_=_C4042 ,C3177_=_C4047 ,C3179_=_C3667 ,C3179_=_C4056 ,\nC3179_=_C4069 ,C3182_=_C3184 ,C3182_=_C3186 ,C3182_=_C3187 ,C3182_=_C3598 ,C3182_=_C3600 ,\nC3182_=_C3601 ,C3184_=_C3186 ,C3184_=_C3187 ,C3184_=_C3259 ,C3184_=_C3412 ,C3184_=_C3853 ,\nC3184_=_C3854 ,C3184_=_C3855 ,C3186_=_C3187 ,C3186_=_C3260 ,C3186_=_C3497 ,C3186_=_C3663 ,\nC3187_=_C3263 ,C3187_=_C3892 ,C3187_=_C4050 ,C3195_=_C3196 ,C3195_=_C3576 ,C3195_=_C3705 ,\nC3195_=_C3772 ,C3195_=_C3773 ,C3195_=_C3774 ,C3195_=_C3777 ,C3196_=_C3314 ,C3196_=_C3577 ,\nC3196_=_C3778 ,C3196_=_C3779 ,C3196_=_C3781 ,C3203_=_C3208 ,C3203_=_C3209 ,C3203_=_C3210 ,\nC3203_=_C3211 ,C3203_=_C3212 ,C3203_=_C3216 ,C3203_=_C3245 ,C3203_=_C3247 ,C3203_=_C3248 ,\nC3203_=_C3249 ,C3203_=_C3253 ,C3203_=_C3254 ,C3203_=_C3255 ,C3203_=_C3256 ,C3208_=_C3209 ,\nC3208_=_C3210 ,C3208_=_C3211 ,C3208_=_C3212 ,C3208_=_C3216 ,C3208_=_C3456 ,C3208_=_C3536 ,\nC3208_=_C3539 ,C3208_=_C3540 ,C3209_=_C3210 ,C3209_=_C3211 ,C3209_=_C3212 ,C3209_=_C3216 ,\nC3209_=_C3344 ,C3209_=_C3397 ,C3209_=_C3410 ,C3209_=_C3457 ,C3209_=_C3674 ,C3209_=_C3676 ,\nC3210_=_C3211 ,C3210_=_C3212 ,C3210_=_C3216 ,C3210_=_C3875 ,C3210_=_C3878 ,C3210_=_C3883 ,\nC3211_=_C3212 ,C3211_=_C3216 ,C3211_=_C3424 ,C3211_=_C3750 ,C3212_=_C3216 ,C3216_=_C4026 ,\nC3216_=_C4062 ,C3216_=_C4104 ,C3223_=_C3224 ,C3223_=_C3226 ,C3223_=_C3229 ,C3223_=_C3253 ,\nC3223_=_C3839 ,C3223_=_C3955 ,C3223_=_C3974 ,C3224_=_C3226 ,C3224_=_C3229 ,C3224_=_C3476 ,\nC3224_=_C3760 ,C3224_=_C3829 ,C3224_=_C3845 ,C3224_=_C3855 ,C3224_=_C3878 ,C3224_=_C3897 ,\nC3224_=_C3982 ,C3224_=_C3987 ,C3224_=_C3988 ,C3224_=_C3989 ,C3224_=_C3991 ,C3224_=_C3992 ,\nC3226_=_C3229 ,C3226_=_C3254 ,C3226_=_C3453 ,C3226_=_C3708 ,C3226_=_C4030 ,C3229_=_C3255 ,\nC3229_=_C3571 ,C3229_=_C3674 ,C3229_=_C3728 ,C3229_=_C3964 ,C3229_=_C3977 ,C3229_=_C4000 ,\nC3229_=_C4033 ,C3229_=_C4084 ,C3243_=_C3266 ,C3243_=_C3352 ,C3243_=_C3937 ,C3243_=_C3948 ,\nC3243_=_C3974 ,C3245_=_C3247 ,C3245_=_C3248 ,C3245_=_C3249 ,C3245_=_C3253 ,C3245_=_C3254 ,\nC3245_=_C3255 ,C3245_=_C3256 ,C3245_=_C3344 ,C3245_=_C3345 ,C3245_=_C3349 ,C3245_=_C3352 ,\nC3247_=_C3248 ,C3247_=_C3249 ,C3247_=_C3253 ,C3247_=_C3254 ,C3247_=_C3255 ,C3247_=_C3256 ,\nC3247_=_C3397 ,C3247_=_C3398 ,C3247_=_C3400 ,C3247_=_C3401 ,C3247_=_C3402 ,C3247_=_C3405 ,\nC3248_=_C3249 ,C3248_=_C3253 ,C3248_=_C3254 ,C3248_=_C3255 ,C3248_=_C3256 ,C3248_=_C3409 ,\nC3248_=_C3410 ,C3248_=_C3411 ,C3248_=_C3412 ,C3248_=_C3417 ,C3248_=_C3418 ,C3249_=_C3253 ,\nC3249_=_C3254 ,C3249_=_C3255 ,C3249_=_C3256 ,C3249_=_C3456 ,C3249_=_C3457 ,C3249_=_C3458 ,\nC3249_=_C3459 ,C3249_=_C3460 ,C3249_=_C3463 ,C3253_=_C3254 ,C3253_=_C3255 ,C3253_=_C3256 ,\nC3253_=_C3839 ,C3253_=_C3955 ,C3253_=_C3974 ,C3254_=_C3255 ,C3254_=_C3256 ,C3254_=_C3453 ,\nC3254_=_C3708 ,C3254_=_C4030 ,C3255_=_C3256 ,C3255_=_C3571 ,C3255_=_C3674 ,C3255_=_C3728 ,\nC3255_=_C3964 ,C3255_=_C3977 ,C3255_=_C4000 ,C3255_=_C4033 ,C3255_=_C4084 ,C3256_=_C3454 ,\nC3256_=_C3676 ,C3256_=_C3874 ,C3257_=_C3259 ,C3257_=_C3260 ,C3257_=_C3263 ,C3257_=_C3264 ,\nC3257_=_C3266 ,C3257_=_C3314 ,C3257_=_C3315 ,C3257_=_C3317 ,C3259_=_C3260 ,C3259_=_C3263 ,\nC3259_=_C3264 ,C3259_=_C3266 ,C3259_=_C3412 ,C3259_=_C3853 ,C3259_=_C3854 ,C3259_=_C3855 ,\nC3260_=_C3263 ,C3260_=_C3264 ,C3260_=_C3266 ,C3260_=_C3497 ,C3260_=_C3663 ,C3263_=_C3264 ,\nC3263_=_C3266 ,C3263_=_C3892 ,C3263_=_C4050 ,C3264_=_C3266 ,C3264_=_C3405 ,C3264_=_C3463 ,\nC3264_=_C4036 ,C3264_=_C4074 ,C3264_=_C4075 ,C3264_=_C4076 ,C3266_=_C3352 ,C3266_=_C3937 ,\nC3266_=_C3948 ,C3266_=_C3974 ,C3268_=_C3277 ,C3268_=_C3481 ,C3268_=_C3483 ,C3268_=_C3484 ,\nC3268_=_C3485 ,C3268_=_C3486 ,C3268_=_C3487 ,C3268_=_C3488 ,C3268_=_C3490 ,C3268_=_C3492 ,\nC3277_=_C3328 ,C3277_=_C3445 ,C3277_=_C3902 ,C3277_=_C3967 ,C3277_=_C3979 ,C3277_=_C4019</w:t>
      </w:r>
    </w:p>
    <w:p>
      <w:pPr>
        <w:pStyle w:val="PreformattedText"/>
        <w:bidi w:val="0"/>
        <w:spacing w:before="0" w:after="0"/>
        <w:jc w:val="left"/>
        <w:rPr/>
      </w:pPr>
      <w:r>
        <w:rPr/>
        <w:t xml:space="preserve"> </w:t>
      </w:r>
      <w:r>
        <w:rPr/>
        <w:t>,\nC3277_=_C4072 ,C3277_=_C4097 ,C3277_=_C4100 ,C3281_=_C3283 ,C3281_=_C3284 ,C3281_=_C3286 ,\nC3281_=_C3289 ,C3281_=_C3411 ,C3281_=_C3720 ,C3281_=_C3723 ,C3281_=_C3724 ,C3281_=_C3728 ,\nC3283_=_C3284 ,C3283_=_C3286 ,C3283_=_C3289 ,C3283_=_C3656 ,C3283_=_C3736 ,C3283_=_C3802 ,\nC3284_=_C3286 ,C3284_=_C3289 ,C3284_=_C3360 ,C3284_=_C3906 ,C3284_=_C3908 ,C3284_=_C3909 ,\nC3286_=_C3289 ,C3286_=_C3361 ,C3286_=_C3689 ,C3286_=_C3946 ,C3286_=_C3961 ,C3286_=_C3962 ,\nC3289_=_C3364 ,C3289_=_C3935 ,C3289_=_C4078 ,C3289_=_C4079 ,C3289_=_C4080 ,C3289_=_C4081 ,\nC3297_=_C3946 ,C3297_=_C3948 ,C3314_=_C3315 ,C3314_=_C3317 ,C3314_=_C3577 ,C3314_=_C3778 ,\nC3314_=_C3779 ,C3314_=_C3781 ,C3315_=_C3317 ,C3315_=_C3511 ,C3315_=_C3724 ,C3315_=_C3854 ,\nC3315_=_C3970 ,C3315_=_C3971 ,C3317_=_C3379 ,C3317_=_C3393 ,C3317_=_C3440 ,C3317_=_C3600 ,\nC3317_=_C3921 ,C3317_=_C3942 ,C3317_=_C4075 ,C3317_=_C4078 ,C3321_=_C3322 ,C3321_=_C3323 ,\nC3321_=_C3328 ,C3321_=_C3536 ,C3321_=_C3554 ,C3321_=_C3557 ,C3322_=_C3323 ,C3322_=_C3328 ,\nC3322_=_C3432 ,C3322_=_C3687 ,C3322_=_C3689 ,C3322_=_C3690 ,C3322_=_C3691 ,C3323_=_C3328 ,\nC3323_=_C3388 ,C3323_=_C3510 ,C3323_=_C3723 ,C3323_=_C3757 ,C3323_=_C3853 ,C3323_=_C3875 ,\nC3323_=_C3889 ,C3323_=_C3892 ,C3323_=_C3893 ,C3323_=_C3894 ,C3328_=_C3445 ,C3328_=_C3902 ,\nC3328_=_C3967 ,C3328_=_C3979 ,C3328_=_C4019 ,C3328_=_C4072 ,C3328_=_C4097 ,C3328_=_C4100 ,\nC3344_=_C3345 ,C3344_=_C3349 ,C3344_=_C3352 ,C3344_=_C3397 ,C3344_=_C3410 ,C3344_=_C3457 ,\nC3344_=_C3674 ,C3344_=_C3676 ,C3345_=_C3349 ,C3345_=_C3352 ,C3345_=_C3554 ,C3345_=_C3603 ,\nC3345_=_C3703 ,C3345_=_C3704 ,C3345_=_C3705 ,C3345_=_C3708 ,C3345_=_C3710 ,C3345_=_C3711 ,\nC3349_=_C3352 ,C3349_=_C3557 ,C3349_=_C3743 ,C3349_=_C3772 ,C3349_=_C3862 ,C3349_=_C3970 ,\nC3349_=_C4012 ,C3352_=_C3937 ,C3352_=_C3948 ,C3352_=_C3974 ,C3354_=_C3357 ,C3354_=_C3359 ,\nC3354_=_C3360 ,C3354_=_C3361 ,C3354_=_C3362 ,C3354_=_C3363 ,C3354_=_C3364 ,C3354_=_C3365 ,\nC3354_=_C3602 ,C3354_=_C3636 ,C3354_=_C3638 ,C3354_=_C3645 ,C3357_=_C3359 ,C3357_=_C3360 ,\nC3357_=_C3361 ,C3357_=_C3362 ,C3357_=_C3363 ,C3357_=_C3364 ,C3357_=_C3365 ,C3357_=_C3398 ,\nC3357_=_C3458 ,C3357_=_C3655 ,C3357_=_C3785 ,C3357_=_C3788 ,C3359_=_C3360 ,C3359_=_C3361 ,\nC3359_=_C3362 ,C3359_=_C3363 ,C3359_=_C3364 ,C3359_=_C3365 ,C3359_=_C3423 ,C3359_=_C3657 ,\nC3359_=_C3679 ,C3359_=_C3874 ,C3360_=_C3361 ,C3360_=_C3362 ,C3360_=_C3363 ,C3360_=_C3364 ,\nC3360_=_C3365 ,C3360_=_C3906 ,C3360_=_C3908 ,C3360_=_C3909 ,C3361_=_C3362 ,C3361_=_C3363 ,\nC3361_=_C3364 ,C3361_=_C3365 ,C3361_=_C3689 ,C3361_=_C3946 ,C3361_=_C3961 ,C3361_=_C3962 ,\nC3362_=_C3363 ,C3362_=_C3364 ,C3362_=_C3365 ,C3362_=_C3425 ,C3362_=_C3608 ,C3362_=_C3733 ,\nC3362_=_C3819 ,C3362_=_C3982 ,C3362_=_C3985 ,C3363_=_C3364 ,C3363_=_C3365 ,C3363_=_C3417 ,\nC3363_=_C3610 ,C3363_=_C3734 ,C3363_=_C3821 ,C3363_=_C3864 ,C3363_=_C4030 ,C3363_=_C4033 ,\nC3364_=_C3365 ,C3364_=_C3935 ,C3364_=_C4078 ,C3364_=_C4079 ,C3364_=_C4080 ,C3364_=_C4081 ,\nC3365_=_C3659 ,C3365_=_C3991 ,C3376_=_C3379 ,C3376_=_C3380 ,C3376_=_C3906 ,C3376_=_C3996 ,\nC3376_=_C4007 ,C3376_=_C4026 ,C3379_=_C3380 ,C3379_=_C3393 ,C3379_=_C3440 ,C3379_=_C3600 ,\nC3379_=_C3921 ,C3379_=_C3942 ,C3379_=_C4075 ,C3379_=_C4078 ,C3380_=_C3394 ,C3380_=_C3442 ,\nC3380_=_C3540 ,C3380_=_C3601 ,C3380_=_C3710 ,C3380_=_C3924 ,C3380_=_C3945 ,C3380_=_C4012 ,\nC3380_=_C4079 ,C3388_=_C3393 ,C3388_=_C3394 ,C3388_=_C3510 ,C3388_=_C3723 ,C3388_=_C3757 ,\nC3388_=_C3853 ,C3388_=_C3875 ,C3388_=_C3889 ,C3388_=_C3892 ,C3388_=_C3893 ,C3388_=_C3894 ,\nC3393_=_C3394 ,C3393_=_C3440 ,C3393_=_C3600 ,C3393_=_C3921 ,C3393_=_C3942 ,C3393_=_C4075 ,\nC3393_=_C4078 ,C3394_=_C3442 ,C3394_=_C3540 ,C3394_=_C3601 ,C3394_=_C3710 ,C3394_=_C3924 ,\nC3394_=_C3945 ,C3394_=_C4012 ,C3394_=_C4079 ,C3397_=_C3398 ,C3397_=_C3400 ,C3397_=_C3401 ,\nC3397_=_C3402 ,C3397_=_C3405 ,C3397_=_C3410 ,C3397_=_C3457 ,C3397_=_C3674 ,C3397_=_C3676 ,\nC3398_=_C3400 ,C3398_=_C3401 ,C3398_=_C3402 ,C3398_=_C3405 ,C3398_=_C3458 ,C3398_=_C3655 ,\nC3398_=_C3785 ,C3398_=_C3788 ,C3400_=_C3401 ,C3400_=_C3402 ,C3400_=_C3405 ,C3400_=_C3459 ,\nC3400_=_C3929 ,C3400_=_C3996 ,C3400_=_C3998 ,C3400_=_C4000 ,C3400_=_C4002 ,C3401_=_C3402 ,\nC3401_=_C3405 ,C3401_=_C3664 ,C3401_=_C3930 ,C3401_=_C4007 ,C3402_=_C3405 ,C3402_=_C3460 ,\nC3402_=_C3690 ,C3402_=_C4013 ,C3402_=_C4014 ,C3402_=_C4015 ,C3402_=_C4017 ,C3402_=_C4019 ,\nC3402_=_C4020 ,C3405_=_C3463 ,C3405_=_C4036 ,C3405_=_C4074 ,C3405_=_C4075 ,C3405_=_C4076 ,\nC3409_=_C3410 ,C3409_=_C3411 ,C3409_=_C3412 ,C3409_=_C3417 ,C3409_=_C3418 ,C3409_=_C3505 ,\nC3409_=_C3510 ,C3409_=_C3511 ,C3410_=_C3411 ,C3410_=_C3412 ,C3410_=_C3417 ,C3410_=_C3418 ,\nC3410_=_C3457 ,C3410_=_C3674 ,C3410_=_C3676 ,C3411_=_C3412 ,C3411_=_C3417 ,C3411_=_C3418 ,\nC3411_=_C3720 ,C3411_=_C3723 ,C3411_=_C3724 ,C3411_=_C3728 ,C3412_=_C3417 ,C3412_=_C3418 ,\nC3412_=_C3853 ,C3412_=_C3854 ,C3412_=_C3855 ,C3417_=_C3418 ,C3417_=_C3610 ,C3417_=_C3734 ,\nC3417_=_C3821 ,C3417_=_C3864 ,C3417_=_C4030 ,C3417_=_C4033 ,C3418_=_C3488 ,C3418_=_C3893 ,\nC3418_=_C3971 ,C3418_=_C4072 ,C3420_=_C3423 ,C3420_=_C3424 ,C3420_=_C3425 ,C3420_=_C3427 ,\nC3420_=_C3429 ,C3420_=_C3447 ,C3420_=_C3449 ,C3420_=_C3450 ,C3420_=_C3453 ,C3420_=_C3454 ,\nC3420_=_C3455 ,C3423_=_C3424 ,C3423_=_C3425 ,C3423_=_C3427 ,C3423_=_C3429 ,C3423_=_C3657 ,\nC3423_=_C3679 ,C3423_=_C3874 ,C3424_=_C3425 ,C3424_=_C3427 ,C3424_=_C3429 ,C3424_=_C3750 ,\nC3425_=_C3427 ,C3425_=_C3429 ,C3425_=_C3608 ,C3425_=_C3733 ,C3425_=_C3819 ,C3425_=_C3982 ,\nC3425_=_C3985 ,C3427_=_C3429 ,C3427_=_C3665 ,C3427_=_C3822 ,C3427_=_C3987 ,C3427_=_C4039 ,\nC3427_=_C4040 ,C3429_=_C3670 ,C3429_=_C3752 ,C3429_=_C4061 ,C3432_=_C3440 ,C3432_=_C3442 ,\nC3432_=_C3445 ,C3432_=_C3687 ,C3432_=_C3689 ,C3432_=_C3690 ,C3432_=_C3691 ,C3440_=_C3442 ,\nC3440_=_C3445 ,C3440_=_C3600 ,C3440_=_C3921 ,C3440_=_C3942 ,C3440_=_C4075 ,C3440_=_C4078 ,\nC3442_=_C3445 ,C3442_=_C3540 ,C3442_=_C3601 ,C3442_=_C3710 ,C3442_=_C3924 ,C3442_=_C3945 ,\nC3442_=_C4012 ,C3442_=_C4079 ,C3445_=_C3902 ,C3445_=_C3967 ,C3445_=_C3979 ,C3445_=_C4019 ,\nC3445_=_C4072 ,C3445_=_C4097 ,C3445_=_C4100 ,C3447_=_C3449 ,C3447_=_C3450 ,C3447_=_C3453 ,\nC3447_=_C3454 ,C3447_=_C3455 ,C3447_=_C3602 ,C3447_=_C3603 ,C3447_=_C3608 ,C3447_=_C3610 ,\nC3449_=_C3450 ,C3449_=_C3453 ,C3449_=_C3454 ,C3449_=_C3455 ,C3449_=_C3703 ,C3449_=_C3741 ,\nC3449_=_C3743 ,C3449_=_C3745 ,C3450_=_C3453 ,C3450_=_C3454 ,C3450_=_C3455 ,C3450_=_C3704 ,\nC3450_=_C3750 ,C3450_=_C3752 ,C3453_=_C3454 ,C3453_=_C3455 ,C3453_=_C3708 ,C3453_=_C4030 ,\nC3454_=_C3455 ,C3454_=_C3676 ,C3454_=_C3874 ,C3455_=_C3711 ,C3455_=_C3981 ,C3455_=_C4047 ,\nC3455_=_C4093 ,C3455_=_C4104 ,C3456_=_C3457 ,C3456_=_C3458 ,C3456_=_C3459 ,C3456_=_C3460 ,\nC3456_=_C3463 ,C3456_=_C3536 ,C3456_=_C3539 ,C3456_=_C3540 ,C3457_=_C3458 ,C3457_=_C3459 ,\nC3457_=_C3460 ,C3457_=_C3463 ,C3457_=_C3674 ,C3457_=_C3676 ,C3458_=_C3459 ,C3458_=_C3460 ,\nC3458_=_C3463 ,C3458_=_C3655 ,C3458_=_C3785 ,C3458_=_C3788 ,C3459_=_C3460 ,C3459_=_C3463 ,\nC3459_=_C3929 ,C3459_=_C3996 ,C3459_=_C3998 ,C3459_=_C4000 ,C3459_=_C4002 ,C3460_=_C3463 ,\nC3460_=_C3690 ,C3460_=_C4013 ,C3460_=_C4014 ,C3460_=_C4015 ,C3460_=_C4017 ,C3460_=_C4019 ,\nC3460_=_C4020 ,C3463_=_C4036 ,C3463_=_C4074 ,C3463_=_C4075 ,C3463_=_C4076 ,C3467_=_C3476 ,\nC3467_=_C3647 ,C3467_=_C3648 ,C3467_=_C3649 ,C3476_=_C3760 ,C3476_=_C3829 ,C3476_=_C3845 ,\nC3476_=_C3855 ,C3476_=_C3878 ,C3476_=_C3897 ,C3476_=_C3982 ,C3476_=_C3987 ,C3476_=_C3988 ,\nC3476_=_C3989 ,C3476_=_C3991 ,C3476_=_C3992 ,C3481_=_C3483 ,C3481_=_C3484 ,C3481_=_C3485 ,\nC3481_=_C3486 ,C3481_=_C3487 ,C3481_=_C3488 ,C3481_=_C3490 ,C3481_=_C3492 ,C3483_=_C3484 ,\nC3483_=_C3485 ,C3483_=_C3486 ,C3483_=_C3487 ,C3483_=_C3488 ,C3483_=_C3490 ,C3483_=_C3492 ,\nC3484_=_C3485 ,C3484_=_C3486 ,C3484_=_C3487 ,C3484_=_C3488 ,C3484_=_C3490 ,C3484_=_C3492 ,\nC3485_=_C3486 ,C3485_=_C3487 ,C3485_=_C3488 ,C3485_=_C3490 ,C3485_=_C3492 ,C3485_=_C3921 ,\nC3485_=_C3924 ,C3486_=_C3487 ,C3486_=_C3488 ,C3486_=_C3490 ,C3486_=_C3492 ,C3486_=_C3628 ,\nC3486_=_C3964 ,C3486_=_C3967 ,C3487_=_C3488 ,C3487_=_C3490 ,C3487_=_C3492 ,C3487_=_C3629 ,\nC3487_=_C3976 ,C3487_=_C3977 ,C3487_=_C3979 ,C3487_=_C3981 ,C3488_=_C3490 ,C3488_=_C3492 ,\nC3488_=_C3893 ,C3488_=_C3971 ,C3488_=_C4072 ,C3490_=_C3492 ,C3490_=_C3668 ,C3490_=_C4059 ,\nC3492_=_C3777 ,C3492_=_C3936 ,C3492_=_C4070 ,C3492_=_C4100 ,C3494_=_C3496 ,C3494_=_C3497 ,\nC3494_=_C3498 ,C3494_=_C3500 ,C3494_=_C3501 ,C3494_=_C3502 ,C3494_=_C3662 ,C3494_=_C3794 ,\nC3496_=_C3497 ,C3496_=_C3498 ,C3496_=_C3500 ,C3496_=_C3501 ,C3496_=_C3502 ,C3496_=_C3845 ,\nC3496_=_C3847 ,C3497_=_C3498 ,C3497_=_C3500 ,C3497_=_C3501 ,C3497_=_C3502 ,C3497_=_C3663 ,\nC3498_=_C3500 ,C3498_=_C3501 ,C3498_=_C3502 ,C3498_=_C3680 ,C3498_=_C4003 ,C3498_=_C4006 ,\nC3500_=_C3501 ,C3500_=_C3502 ,C3500_=_C3682 ,C3500_=_C3773 ,C3500_=_C3781 ,C3501_=_C3502 ,\nC3501_=_C3774 ,C3501_=_C4066 ,C3505_=_C3510 ,C3505_=_C3511 ,C3505_=_C3678 ,C3505_=_C3679 ,\nC3505_=_C3680 ,C3505_=_C3682 ,C3505_=_C3683 ,C3510_=_C3511 ,C3510_=_C3723 ,C3510_=_C3757 ,\nC3510_=_C3853 ,C3510_=_C3875 ,C3510_=_C3889 ,C3510_=_C3892 ,C3510_=_C3893 ,C3510_=_C3894 ,\nC3511_=_C3724 ,C3511_=_C3854 ,C3511_=_C3970 ,C3511_=_C3971 ,C3524_=_C3564 ,C3524_=_C3586 ,\nC3524_=_C3802 ,C3524_=_C3812 ,C3524_=_C3896 ,C3524_=_C3935 ,C3524_=_C3936 ,C3524_=_C3937 ,\nC3536_=_C3539 ,C3536_=_C3540 ,C3536_=_C3554 ,C3536_=_C3557 ,C3539_=_C3540 ,C3539_=_C3598 ,\nC3539_=_C4015 ,C3539_=_C4050 ,C3540_=_C3601 ,C3540_=_C3710 ,C3540_=_C3924 ,C3540_=_C3945 ,\nC3540_=_C4012 ,C3540_=_C4079 ,C3543_=_C3548 ,C3543_=_C3549 ,C3543_=_C3612 ,C3543_=_C3662 ,\nC3543_=_C3663 ,C3543_=_C3664 ,C3543_=_C3665 ,C3543_=_C3667 ,C3543_=_C3668 ,C3543_=_C3669 ,\nC3543_=_C3670 ,C3548_=_C3549 ,C3548_=_C3620 ,C3548_=_C3794 ,C3548_=_C3976 ,C3548_=_C4014 ,\nC3548_=_C4042 ,C3548_=_C4056 ,C3548_=_C4057 ,C3548_=_C4059 ,C3548_=_C4060 ,C3548_=_C4061 ,\nC3548_=_C4062 ,C3549_=_C3957 ,C3549_=_C3985 ,C3549_=_C4039 ,C3549_=_C4066 ,C3549_=_C4069 ,\nC3549_=_C4070 ,C3554_=_C3557 ,C3554_=_C3603 ,C3554_=_C3703</w:t>
      </w:r>
    </w:p>
    <w:p>
      <w:pPr>
        <w:pStyle w:val="PreformattedText"/>
        <w:bidi w:val="0"/>
        <w:spacing w:before="0" w:after="0"/>
        <w:jc w:val="left"/>
        <w:rPr/>
      </w:pPr>
      <w:r>
        <w:rPr/>
        <w:t xml:space="preserve"> </w:t>
      </w:r>
      <w:r>
        <w:rPr/>
        <w:t>,C3554_=_C3704 ,C3554_=_C3705 ,\nC3554_=_C3708 ,C3554_=_C3710 ,C3554_=_C3711 ,C3557_=_C3743 ,C3557_=_C3772 ,C3557_=_C3862 ,\nC3557_=_C3970 ,C3557_=_C4012 ,C3564_=_C3571 ,C3564_=_C3586 ,C3564_=_C3802 ,C3564_=_C3812 ,\nC3564_=_C3896 ,C3564_=_C3935 ,C3564_=_C3936 ,C3564_=_C3937 ,C3571_=_C3674 ,C3571_=_C3728 ,\nC3571_=_C3964 ,C3571_=_C3977 ,C3571_=_C4000 ,C3571_=_C4033 ,C3571_=_C4084 ,C3576_=_C3577 ,\nC3576_=_C3705 ,C3576_=_C3772 ,C3576_=_C3773 ,C3576_=_C3774 ,C3576_=_C3777 ,C3577_=_C3778 ,\nC3577_=_C3779 ,C3577_=_C3781 ,C3586_=_C3802 ,C3586_=_C3812 ,C3586_=_C3896 ,C3586_=_C3935 ,\nC3586_=_C3936 ,C3586_=_C3937 ,C3598_=_C3600 ,C3598_=_C3601 ,C3598_=_C4015 ,C3598_=_C4050 ,\nC3600_=_C3601 ,C3600_=_C3921 ,C3600_=_C3942 ,C3600_=_C4075 ,C3600_=_C4078 ,C3601_=_C3710 ,\nC3601_=_C3924 ,C3601_=_C3945 ,C3601_=_C4012 ,C3601_=_C4079 ,C3602_=_C3603 ,C3602_=_C3608 ,\nC3602_=_C3610 ,C3602_=_C3636 ,C3602_=_C3638 ,C3602_=_C3645 ,C3603_=_C3608 ,C3603_=_C3610 ,\nC3603_=_C3703 ,C3603_=_C3704 ,C3603_=_C3705 ,C3603_=_C3708 ,C3603_=_C3710 ,C3603_=_C3711 ,\nC3608_=_C3610 ,C3608_=_C3733 ,C3608_=_C3819 ,C3608_=_C3982 ,C3608_=_C3985 ,C3610_=_C3734 ,\nC3610_=_C3821 ,C3610_=_C3864 ,C3610_=_C4030 ,C3610_=_C4033 ,C3612_=_C3620 ,C3612_=_C3662 ,\nC3612_=_C3663 ,C3612_=_C3664 ,C3612_=_C3665 ,C3612_=_C3667 ,C3612_=_C3668 ,C3612_=_C3669 ,\nC3612_=_C3670 ,C3620_=_C3794 ,C3620_=_C3976 ,C3620_=_C4014 ,C3620_=_C4042 ,C3620_=_C4056 ,\nC3620_=_C4057 ,C3620_=_C4059 ,C3620_=_C4060 ,C3620_=_C4061 ,C3620_=_C4062 ,C3627_=_C3628 ,\nC3627_=_C3629 ,C3627_=_C3631 ,C3627_=_C3741 ,C3627_=_C3950 ,C3627_=_C3953 ,C3628_=_C3629 ,\nC3628_=_C3631 ,C3628_=_C3964 ,C3628_=_C3967 ,C3629_=_C3631 ,C3629_=_C3976 ,C3629_=_C3977 ,\nC3629_=_C3979 ,C3629_=_C3981 ,C3631_=_C3745 ,C3631_=_C4021 ,C3631_=_C4028 ,C3636_=_C3638 ,\nC3636_=_C3645 ,C3636_=_C3733 ,C3636_=_C3734 ,C3638_=_C3645 ,C3638_=_C3819 ,C3638_=_C3821 ,\nC3638_=_C3822 ,C3645_=_C3770 ,C3645_=_C3908 ,C3645_=_C3961 ,C3645_=_C4006 ,C3645_=_C4040 ,\nC3645_=_C4080 ,C3647_=_C3648 ,C3647_=_C3649 ,C3647_=_C3812 ,C3648_=_C3649 ,C3648_=_C3778 ,\nC3648_=_C3836 ,C3648_=_C3839 ,C3649_=_C3779 ,C3649_=_C3955 ,C3649_=_C3957 ,C3655_=_C3656 ,\nC3655_=_C3657 ,C3655_=_C3659 ,C3655_=_C3785 ,C3655_=_C3788 ,C3656_=_C3657 ,C3656_=_C3659 ,\nC3656_=_C3736 ,C3656_=_C3802 ,C3657_=_C3659 ,C3657_=_C3679 ,C3657_=_C3874 ,C3659_=_C3991 ,\nC3662_=_C3663 ,C3662_=_C3664 ,C3662_=_C3665 ,C3662_=_C3667 ,C3662_=_C3668 ,C3662_=_C3669 ,\nC3662_=_C3670 ,C3662_=_C3794 ,C3663_=_C3664 ,C3663_=_C3665 ,C3663_=_C3667 ,C3663_=_C3668 ,\nC3663_=_C3669 ,C3663_=_C3670 ,C3664_=_C3665 ,C3664_=_C3667 ,C3664_=_C3668 ,C3664_=_C3669 ,\nC3664_=_C3670 ,C3664_=_C3930 ,C3664_=_C4007 ,C3665_=_C3667 ,C3665_=_C3668 ,C3665_=_C3669 ,\nC3665_=_C3670 ,C3665_=_C3822 ,C3665_=_C3987 ,C3665_=_C4039 ,C3665_=_C4040 ,C3667_=_C3668 ,\nC3667_=_C3669 ,C3667_=_C3670 ,C3667_=_C4056 ,C3667_=_C4069 ,C3668_=_C3669 ,C3668_=_C3670 ,\nC3668_=_C4059 ,C3669_=_C3670 ,C3669_=_C3691 ,C3669_=_C4060 ,C3669_=_C4097 ,C3670_=_C3752 ,\nC3670_=_C4061 ,C3674_=_C3676 ,C3674_=_C3728 ,C3674_=_C3964 ,C3674_=_C3977 ,C3674_=_C4000 ,\nC3674_=_C4033 ,C3674_=_C4084 ,C3676_=_C3874 ,C3678_=_C3679 ,C3678_=_C3680 ,C3678_=_C3682 ,\nC3678_=_C3683 ,C3678_=_C3735 ,C3678_=_C3770 ,C3679_=_C3680 ,C3679_=_C3682 ,C3679_=_C3683 ,\nC3679_=_C3874 ,C3680_=_C3682 ,C3680_=_C3683 ,C3680_=_C4003 ,C3680_=_C4006 ,C3682_=_C3683 ,\nC3682_=_C3773 ,C3682_=_C3781 ,C3683_=_C3738 ,C3683_=_C3932 ,C3683_=_C3989 ,C3687_=_C3689 ,\nC3687_=_C3690 ,C3687_=_C3691 ,C3687_=_C3889 ,C3687_=_C3896 ,C3687_=_C3897 ,C3687_=_C3902 ,\nC3687_=_C3903 ,C3689_=_C3690 ,C3689_=_C3691 ,C3689_=_C3946 ,C3689_=_C3961 ,C3689_=_C3962 ,\nC3690_=_C3691 ,C3690_=_C4013 ,C3690_=_C4014 ,C3690_=_C4015 ,C3690_=_C4017 ,C3690_=_C4019 ,\nC3690_=_C4020 ,C3691_=_C4060 ,C3691_=_C4097 ,C3703_=_C3704 ,C3703_=_C3705 ,C3703_=_C3708 ,\nC3703_=_C3710 ,C3703_=_C3711 ,C3703_=_C3741 ,C3703_=_C3743 ,C3703_=_C3745 ,C3704_=_C3705 ,\nC3704_=_C3708 ,C3704_=_C3710 ,C3704_=_C3711 ,C3704_=_C3750 ,C3704_=_C3752 ,C3705_=_C3708 ,\nC3705_=_C3710 ,C3705_=_C3711 ,C3705_=_C3772 ,C3705_=_C3773 ,C3705_=_C3774 ,C3705_=_C3777 ,\nC3708_=_C3710 ,C3708_=_C3711 ,C3708_=_C4030 ,C3710_=_C3711 ,C3710_=_C3924 ,C3710_=_C3945 ,\nC3710_=_C4012 ,C3710_=_C4079 ,C3711_=_C3981 ,C3711_=_C4047 ,C3711_=_C4093 ,C3711_=_C4104 ,\nC3720_=_C3723 ,C3720_=_C3724 ,C3720_=_C3728 ,C3720_=_C3735 ,C3720_=_C3736 ,C3720_=_C3738 ,\nC3723_=_C3724 ,C3723_=_C3728 ,C3723_=_C3757 ,C3723_=_C3853 ,C3723_=_C3875 ,C3723_=_C3889 ,\nC3723_=_C3892 ,C3723_=_C3893 ,C3723_=_C3894 ,C3724_=_C3728 ,C3724_=_C3854 ,C3724_=_C3970 ,\nC3724_=_C3971 ,C3728_=_C3964 ,C3728_=_C3977 ,C3728_=_C4000 ,C3728_=_C4033 ,C3728_=_C4084 ,\nC3733_=_C3734 ,C3733_=_C3819 ,C3733_=_C3982 ,C3733_=_C3985 ,C3734_=_C3821 ,C3734_=_C3864 ,\nC3734_=_C4030 ,C3734_=_C4033 ,C3735_=_C3736 ,C3735_=_C3738 ,C3735_=_C3770 ,C3736_=_C3738 ,\nC3736_=_C3802 ,C3738_=_C3932 ,C3738_=_C3989 ,C3741_=_C3743 ,C3741_=_C3745 ,C3741_=_C3950 ,\nC3741_=_C3953 ,C3743_=_C3745 ,C3743_=_C3772 ,C3743_=_C3862 ,C3743_=_C3970 ,C3743_=_C4012 ,\nC3745_=_C4021 ,C3745_=_C4028 ,C3750_=_C3752 ,C3752_=_C4061 ,C3757_=_C3759 ,C3757_=_C3760 ,\nC3757_=_C3765 ,C3757_=_C3853 ,C3757_=_C3875 ,C3757_=_C3889 ,C3757_=_C3892 ,C3757_=_C3893 ,\nC3757_=_C3894 ,C3759_=_C3760 ,C3759_=_C3765 ,C3759_=_C3836 ,C3759_=_C3929 ,C3759_=_C3930 ,\nC3759_=_C3932 ,C3760_=_C3765 ,C3760_=_C3829 ,C3760_=_C3845 ,C3760_=_C3855 ,C3760_=_C3878 ,\nC3760_=_C3897 ,C3760_=_C3982 ,C3760_=_C3987 ,C3760_=_C3988 ,C3760_=_C3989 ,C3760_=_C3991 ,\nC3760_=_C3992 ,C3765_=_C3788 ,C3765_=_C3883 ,C3765_=_C3903 ,C3765_=_C4002 ,C3765_=_C4020 ,\nC3765_=_C4076 ,C3765_=_C4099 ,C3770_=_C3908 ,C3770_=_C3961 ,C3770_=_C4006 ,C3770_=_C4040 ,\nC3770_=_C4080 ,C3772_=_C3773 ,C3772_=_C3774 ,C3772_=_C3777 ,C3772_=_C3862 ,C3772_=_C3970 ,\nC3772_=_C4012 ,C3773_=_C3774 ,C3773_=_C3777 ,C3773_=_C3781 ,C3774_=_C3777 ,C3774_=_C4066 ,\nC3777_=_C3936 ,C3777_=_C4070 ,C3777_=_C4100 ,C3778_=_C3779 ,C3778_=_C3781 ,C3778_=_C3836 ,\nC3778_=_C3839 ,C3779_=_C3781 ,C3779_=_C3955 ,C3779_=_C3957 ,C3785_=_C3788 ,C3785_=_C3953 ,\nC3785_=_C3998 ,C3785_=_C4013 ,C3785_=_C4028 ,C3785_=_C4036 ,C3788_=_C3883 ,C3788_=_C3903 ,\nC3788_=_C4002 ,C3788_=_C4020 ,C3788_=_C4076 ,C3788_=_C4099 ,C3794_=_C3976 ,C3794_=_C4014 ,\nC3794_=_C4042 ,C3794_=_C4056 ,C3794_=_C4057 ,C3794_=_C4059 ,C3794_=_C4060 ,C3794_=_C4061 ,\nC3794_=_C4062 ,C3802_=_C3812 ,C3802_=_C3896 ,C3802_=_C3935 ,C3802_=_C3936 ,C3802_=_C3937 ,\nC3812_=_C3896 ,C3812_=_C3935 ,C3812_=_C3936 ,C3812_=_C3937 ,C3819_=_C3821 ,C3819_=_C3822 ,\nC3819_=_C3982 ,C3819_=_C3985 ,C3821_=_C3822 ,C3821_=_C3864 ,C3821_=_C4030 ,C3821_=_C4033 ,\nC3822_=_C3987 ,C3822_=_C4039 ,C3822_=_C4040 ,C3829_=_C3845 ,C3829_=_C3855 ,C3829_=_C3878 ,\nC3829_=_C3897 ,C3829_=_C3982 ,C3829_=_C3987 ,C3829_=_C3988 ,C3829_=_C3989 ,C3829_=_C3991 ,\nC3829_=_C3992 ,C3836_=_C3839 ,C3836_=_C3929 ,C3836_=_C3930 ,C3836_=_C3932 ,C3839_=_C3955 ,\nC3839_=_C3974 ,C3845_=_C3847 ,C3845_=_C3855 ,C3845_=_C3878 ,C3845_=_C3897 ,C3845_=_C3982 ,\nC3845_=_C3987 ,C3845_=_C3988 ,C3845_=_C3989 ,C3845_=_C3991 ,C3845_=_C3992 ,C3847_=_C3950 ,\nC3847_=_C4003 ,C3847_=_C4021 ,C3853_=_C3854 ,C3853_=_C3855 ,C3853_=_C3875 ,C3853_=_C3889 ,\nC3853_=_C3892 ,C3853_=_C3893 ,C3853_=_C3894 ,C3854_=_C3855 ,C3854_=_C3970 ,C3854_=_C3971 ,\nC3855_=_C3878 ,C3855_=_C3897 ,C3855_=_C3982 ,C3855_=_C3987 ,C3855_=_C3988 ,C3855_=_C3989 ,\nC3855_=_C3991 ,C3855_=_C3992 ,C3862_=_C3864 ,C3862_=_C3970 ,C3862_=_C4012 ,C3864_=_C4030 ,\nC3864_=_C4033 ,C3875_=_C3878 ,C3875_=_C3883 ,C3875_=_C3889 ,C3875_=_C3892 ,C3875_=_C3893 ,\nC3875_=_C3894 ,C3878_=_C3883 ,C3878_=_C3897 ,C3878_=_C3982 ,C3878_=_C3987 ,C3878_=_C3988 ,\nC3878_=_C3989 ,C3878_=_C3991 ,C3878_=_C3992 ,C3883_=_C3903 ,C3883_=_C4002 ,C3883_=_C4020 ,\nC3883_=_C4076 ,C3883_=_C4099 ,C3889_=_C3892 ,C3889_=_C3893 ,C3889_=_C3894 ,C3889_=_C3896 ,\nC3889_=_C3897 ,C3889_=_C3902 ,C3889_=_C3903 ,C3892_=_C3893 ,C3892_=_C3894 ,C3892_=_C4050 ,\nC3893_=_C3894 ,C3893_=_C3971 ,C3893_=_C4072 ,C3894_=_C3992 ,C3894_=_C4099 ,C3896_=_C3897 ,\nC3896_=_C3902 ,C3896_=_C3903 ,C3896_=_C3935 ,C3896_=_C3936 ,C3896_=_C3937 ,C3897_=_C3902 ,\nC3897_=_C3903 ,C3897_=_C3982 ,C3897_=_C3987 ,C3897_=_C3988 ,C3897_=_C3989 ,C3897_=_C3991 ,\nC3897_=_C3992 ,C3902_=_C3903 ,C3902_=_C3967 ,C3902_=_C3979 ,C3902_=_C4019 ,C3902_=_C4072 ,\nC3902_=_C4097 ,C3902_=_C4100 ,C3903_=_C4002 ,C3903_=_C4020 ,C3903_=_C4076 ,C3903_=_C4099 ,\nC3906_=_C3908 ,C3906_=_C3909 ,C3906_=_C3996 ,C3906_=_C4007 ,C3906_=_C4026 ,C3908_=_C3909 ,\nC3908_=_C3961 ,C3908_=_C4006 ,C3908_=_C4040 ,C3908_=_C4080 ,C3909_=_C3962 ,C3909_=_C4017 ,\nC3909_=_C4081 ,C3921_=_C3924 ,C3921_=_C3942 ,C3921_=_C4075 ,C3921_=_C4078 ,C3924_=_C3945 ,\nC3924_=_C4012 ,C3924_=_C4079 ,C3929_=_C3930 ,C3929_=_C3932 ,C3929_=_C3996 ,C3929_=_C3998 ,\nC3929_=_C4000 ,C3929_=_C4002 ,C3930_=_C3932 ,C3930_=_C4007 ,C3932_=_C3989 ,C3935_=_C3936 ,\nC3935_=_C3937 ,C3935_=_C4078 ,C3935_=_C4079 ,C3935_=_C4080 ,C3935_=_C4081 ,C3936_=_C3937 ,\nC3936_=_C4070 ,C3936_=_C4100 ,C3937_=_C3948 ,C3937_=_C3974 ,C3942_=_C3945 ,C3942_=_C4075 ,\nC3942_=_C4078 ,C3945_=_C4012 ,C3945_=_C4079 ,C3946_=_C3948 ,C3946_=_C3961 ,C3946_=_C3962 ,\nC3948_=_C3974 ,C3950_=_C3953 ,C3950_=_C4003 ,C3950_=_C4021 ,C3953_=_C3998 ,C3953_=_C4013 ,\nC3953_=_C4028 ,C3953_=_C4036 ,C3955_=_C3957 ,C3955_=_C3974 ,C3957_=_C3985 ,C3957_=_C4039 ,\nC3957_=_C4066 ,C3957_=_C4069 ,C3957_=_C4070 ,C3961_=_C3962 ,C3961_=_C4006 ,C3961_=_C4040 ,\nC3961_=_C4080 ,C3962_=_C4017 ,C3962_=_C4081 ,C3964_=_C3967 ,C3964_=_C3977 ,C3964_=_C4000 ,\nC3964_=_C4033 ,C3964_=_C4084 ,C3967_=_C3979 ,C3967_=_C4019 ,C3967_=_C4072 ,C3967_=_C4097 ,\nC3967_=_C4100 ,C3970_=_C3971 ,C3970_=_C4012 ,C3971_=_C4072 ,C3976_=_C3977 ,C3976_=_C3979 ,\nC3976_=_C3981 ,C3976_=_C4014 ,C3976_=_C4042 ,C3976_=_C4056 ,C3976_=_C4057 ,C3976_=_C4059 ,\nC3976_=_C4060 ,C3976_=_C4061 ,C3976_=_C4062 ,C3977_=_C3979 ,C3977_=_C3981 ,C3977_=_C4000 ,\nC3977_=_C4033 ,C3977_=_C4084 ,C3979_=_C3981 ,C3979_=_C4019 ,C3979_=_C4072 ,C3979_=_C4097 ,\nC3979_=_C4100 ,C3981_=_C4047</w:t>
      </w:r>
    </w:p>
    <w:p>
      <w:pPr>
        <w:pStyle w:val="PreformattedText"/>
        <w:bidi w:val="0"/>
        <w:spacing w:before="0" w:after="0"/>
        <w:jc w:val="left"/>
        <w:rPr/>
      </w:pPr>
      <w:r>
        <w:rPr/>
        <w:t xml:space="preserve"> </w:t>
      </w:r>
      <w:r>
        <w:rPr/>
        <w:t>,C3981_=_C4093 ,C3981_=_C4104 ,C3982_=_C3985 ,C3982_=_C3987 ,\nC3982_=_C3988 ,C3982_=_C3989 ,C3982_=_C3991 ,C3982_=_C3992 ,C3985_=_C4039 ,C3985_=_C4066 ,\nC3985_=_C4069 ,C3985_=_C4070 ,C3987_=_C3988 ,C3987_=_C3989 ,C3987_=_C3991 ,C3987_=_C3992 ,\nC3987_=_C4039 ,C3987_=_C4040 ,C3988_=_C3989 ,C3988_=_C3991 ,C3988_=_C3992 ,C3988_=_C4042 ,\nC3988_=_C4047 ,C3989_=_C3991 ,C3989_=_C3992 ,C3991_=_C3992 ,C3992_=_C4099 ,C3996_=_C3998 ,\nC3996_=_C4000 ,C3996_=_C4002 ,C3996_=_C4007 ,C3996_=_C4026 ,C3998_=_C4000 ,C3998_=_C4002 ,\nC3998_=_C4013 ,C3998_=_C4028 ,C3998_=_C4036 ,C4000_=_C4002 ,C4000_=_C4033 ,C4000_=_C4084 ,\nC4002_=_C4020 ,C4002_=_C4076 ,C4002_=_C4099 ,C4003_=_C4006 ,C4003_=_C4021 ,C4006_=_C4040 ,\nC4006_=_C4080 ,C4007_=_C4026 ,C4012_=_C4079 ,C4013_=_C4014 ,C4013_=_C4015 ,C4013_=_C4017 ,\nC4013_=_C4019 ,C4013_=_C4020 ,C4013_=_C4028 ,C4013_=_C4036 ,C4014_=_C4015 ,C4014_=_C4017 ,\nC4014_=_C4019 ,C4014_=_C4020 ,C4014_=_C4042 ,C4014_=_C4056 ,C4014_=_C4057 ,C4014_=_C4059 ,\nC4014_=_C4060 ,C4014_=_C4061 ,C4014_=_C4062 ,C4015_=_C4017 ,C4015_=_C4019 ,C4015_=_C4020 ,\nC4015_=_C4050 ,C4017_=_C4019 ,C4017_=_C4020 ,C4017_=_C4081 ,C4019_=_C4020 ,C4019_=_C4072 ,\nC4019_=_C4097 ,C4019_=_C4100 ,C4020_=_C4076 ,C4020_=_C4099 ,C4021_=_C4028 ,C4026_=_C4062 ,\nC4026_=_C4104 ,C4028_=_C4036 ,C4030_=_C4033 ,C4033_=_C4084 ,C4036_=_C4074 ,C4036_=_C4075 ,\nC4036_=_C4076 ,C4039_=_C4040 ,C4039_=_C4066 ,C4039_=_C4069 ,C4039_=_C4070 ,C4040_=_C4080 ,\nC4042_=_C4047 ,C4042_=_C4056 ,C4042_=_C4057 ,C4042_=_C4059 ,C4042_=_C4060 ,C4042_=_C4061 ,\nC4042_=_C4062 ,C4047_=_C4093 ,C4047_=_C4104 ,C4056_=_C4057 ,C4056_=_C4059 ,C4056_=_C4060 ,\nC4056_=_C4061 ,C4056_=_C4062 ,C4056_=_C4069 ,C4057_=_C4059 ,C4057_=_C4060 ,C4057_=_C4061 ,\nC4057_=_C4062 ,C4057_=_C4084 ,C4057_=_C4093 ,C4059_=_C4060 ,C4059_=_C4061 ,C4059_=_C4062 ,\nC4060_=_C4061 ,C4060_=_C4062 ,C4060_=_C4097 ,C4061_=_C4062 ,C4062_=_C4104 ,C4066_=_C4069 ,\nC4066_=_C4070 ,C4069_=_C4070 ,C4070_=_C4100 ,C4072_=_C4097 ,C4072_=_C4100 ,C4074_=_C4075 ,\nC4074_=_C4076 ,C4075_=_C4076 ,C4075_=_C4078 ,C4076_=_C4099 ,C4078_=_C4079 ,C4078_=_C4080 ,\nC4078_=_C4081 ,C4079_=_C4080 ,C4079_=_C4081 ,C4080_=_C4081 ,C4084_=_C4093 ,C4093_=_C4104 ,\nC4097_=_C4100 ,"];62[shape=box, label="id:62 level: 2\n574: C12 C19 C22 C41 C46 \nC68 C70 C91 C95 C113 C150 \nC185 C188 C193 C204 C207 C231 \nC243 C246 C275 C285 C302 C350 \nC361 C376 C386 C497 C505 C506 \nC515 C538 C543 C549 C558 C563 \nC565 C566 C567 C572 C573 C577 \nC586 C592 C596 C597 C599 C602 \nC605 C662 C677 C685 C695 C703 \nC707 C708 C720 C751 C758 C772 \nC773 C774 C775 C777 C778 C781 \nC782 C783 C787 C789 C791 C792 \nC794 C811 C834 C836 C839 C856 \nC866 C874 C881 C889 C924 C925 \nC926 C927 C928 C929 C931 C933 \nC935 C936 C937 C939 C940 C941 \nC942 C943 C944 C945 C946 C947 \nC948 C949 C976 C977 C985 C991 \nC992 C998 C1010 C1060 C1082 C1110 \nC1136 C1158 C1181 C1204 C1216 C1217 \nC1218 C1220 C1224 C1230 C1231 C1269 \nC1274 C1279 C1281 C1304 C1318 C1322 \nC1323 C1328 C1339 C1360 C1409 C1411 \nC1414 C1422 C1451 C1476 C1516 C1517 \nC1519 C1544 C1548 C1555 C1557 C1560 \nC1561 C1563 C1564 C1565 C1568 C1570 \nC1571 C1572 C1573 C1574 C1576 C1577 \nC1581 C1601 C1604 C1605 C1610 C1613 \nC1632 C1638 C1663 C1665 C1682 C1686 \nC1693 C1694 C1696 C1697 C1709 C1711 \nC1713 C1716 C1718 C1720 C1724 C1729 \nC1730 C1738 C1766 C1798 C1800 C1803 \nC1804 C1805 C1807 C1809 C1810 C1812 \nC1813 C1816 C1827 C1839 C1862 C1882 \nC1885 C1893 C1896 C1900 C1904 C1923 \nC1925 C1927 C1935 C1940 C1946 C1952 \nC1953 C1971 C1980 C2005 C2006 C2007 \nC2008 C2009 C2010 C2012 C2013 C2014 \nC2015 C2018 C2019 C2020 C2021 C2023 \nC2024 C2044 C2045 C2046 C2050 C2060 \nC2061 C2069 C2071 C2072 C2073 C2074 \nC2075 C2077 C2079 C2081 C2083 C2084 \nC2085 C2086 C2088 C2120 C2124 C2126 \nC2127 C2128 C2130 C2131 C2132 C2134 \nC2135 C2136 C2137 C2138 C2139 C2140 \nC2141 C2142 C2143 C2154 C2163 C2166 \nC2167 C2168 C2171 C2172 C2175 C2176 \nC2177 C2180 C2181 C2182 C2184 C2185 \nC2189 C2190 C2191 C2192 C2193 C2196 \nC2197 C2198 C2200 C2201 C2207 C2252 \nC2264 C2305 C2309 C2314 C2316 C2332 \nC2342 C2345 C2346 C2348 C2349 C2350 \nC2353 C2354 C2355 C2356 C2357 C2359 \nC2360 C2372 C2379 C2380 C2394 C2399 \nC2408 C2429 C2447 C2463 C2467 C2473 \nC2478 C2481 C2505 C2511 C2513 C2530 \nC2546 C2582 C2588 C2651 C2659 C2664 \nC2669 C2678 C2696 C2707 C2712 C2713 \nC2719 C2720 C2721 C2749 C2791 C2792 \nC2793 C2794 C2795 C2796 C2797 C2798 \nC2800 C2801 C2802 C2803 C2804 C2805 \nC2825 C2845 C2861 C2872 C2877 C2878 \nC2879 C2880 C2881 C2882 C2885 C2886 \nC2895 C2899 C2900 C2905 C2906 C2917 \nC2945 C2957 C2984 C2985 C2986 C2988 \nC2990 C2991 C2992 C2993 C2994 C3009 \nC3010 C3020 C3023 C3026 C3032 C3033 \nC3036 C3038 C3041 C3042 C3043 C3049 \nC3060 C3061 C3078 C3082 C3091 C3092 \nC3093 C3096 C3097 C3098 C3099 C3100 \nC3101 C3103 C3109 C3128 C3129 C3130 \nC3131 C3132 C3134 C3135 C3136 C3138 \nC3140 C3141 C3145 C3146 C3154 C3162 \nC3257 C3304 C3305 C3306 C3307 C3308 \nC3309 C3313 C3314 C3315 C3316 C3317 \nC3319 C3330 C3331 C3332 C3333 C3337 \nC3338 C3339 C3345 C3349 C3369 C3384 \nC3431 C3432 C3433 C3435 C3436 C3438 \nC3439 C3440 C3442 C3443 C3444 C3445 \nC3448 C3468 C3473 C3479 C3486 C3494 \nC3501 C3502 C3519 C3544 C3554 C3557 \nC3566 C3575 C3594 C3603 C3615 C3627 \nC3628 C3644 C3662 C3694 C3695 C3696 \nC3697 C3698 C3699 C3700 C3701 C3703 \nC3704 C3705 C3706 C3708 C3710 C3711 \nC3741 C3743 C3754 C3755 C3756 C3757 \nC3758 C3759 C3760 C3761 C3762 C3764 \nC3765 C3772 C3774 C3789 C3790 C3793 \nC3794 C3796 C3797 C3798 C3799 C3800 \nC3806 C3810 C3814 C3827 C3828 C3832 \nC3835 C3838 C3850 C3862 C3869 C3870 \nC3911 C3912 C3917 C3918 C3922 C3938 \nC3943 C3949 C3950 C3951 C3952 C3953 \nC3963 C3964 C3966 C3967 C3968 C3969 \nC3970 C3986 C4012 C4048 C4049 C4066 \nC4067 C4068 C4071 C4086 C4087 \n6556: C12_=_C19( C12 C19 ) C12_=_C22( C12 C22 ) C12_=_C113( C12 C113 ) C12_=_C275( C12 C275 ) C12_=_C350( C12 C350 ) \nC12_=_C497( C12 C497 ) C12_=_C772( C12 C772 ) C12_=_C773( C12 C773 ) C12_=_C774( C12 C774 ) C12_=_C775( C12 C775 ) C12_=_C777( C12 C777 ) \nC12_=_C778( C12 C778 ) C12_=_C781( C12 C781 ) C12_=_C782( C12 C782 ) C12_=_C783( C12 C783 ) C12_=_C787( C12 C787 ) C12_=_C789( C12 C789 ) \nC12_=_C791( C12 C791 ) C12_=_C792( C12 C792 ) C12_=_C794( C12 C794 ) C19_=_C22( C19 C22 ) C19_=_C41( C19 C41 ) C19_=_C68( C19 C68 ) \nC19_=_C91( C19 C91 ) C19_=_C185( C19 C185 ) C19_=_C204( C19 C204 ) C19_=_C243( C19 C243 ) C19_=_C751( C19 C751 ) C19_=_C881( C19 C881 ) \nC19_=_C1632( C19 C1632 ) C19_=_C2872( C19 C2872 ) C19_=_C2877( C19 C2877 ) C19_=_C2878( C19 C2878 ) C19_=_C2879( C19 C2879 ) C19_=_C2880( C19 C2880 ) \nC19_=_C2881( C19 C2881 ) C19_=_C2882( C19 C2882 ) C19_=_C2885( C19 C2885 ) C19_=_C2886( C19 C2886 ) C22_=_C46( C22 C46 ) C22_=_C70( C22 C70 ) \nC22_=_C95( C22 C95 ) C22_=_C188( C22 C188 ) C22_=_C207( C22 C207 ) C22_=_C246( C22 C246 ) C22_=_C592( C22 C592 ) C22_=_C839( C22 C839 ) \nC22_=_C936( C22 C936 ) C22_=_C1136( C22 C1136 ) C22_=_C1414( C22 C1414 ) C22_=_C1807( C22 C1807 ) C22_=_C1827( C22 C1827 ) C22_=_C2131( C22 C2131 ) \nC22_=_C2696( C22 C2696 ) C22_=_C2988( C22 C2988 ) C22_=_C3036( C22 C3036 ) C22_=_C3049( C22 C3049 ) C22_=_C3061( C22 C3061 ) C22_=_C3257( C22 C3257 ) \nC22_=_C3314( C22 C3314 ) C22_=_C3315( C22 C3315 ) C22_=_C3316( C22 C3316 ) C22_=_C3317( C22 C3317 ) C41_=_C46( C41 C46 ) C41_=_C68( C41 C68 ) \nC41_=_C91( C41 C91 ) C41_=_C185( C41 C185 ) C41_=_C204( C41 C204 ) C41_=_C243( C41 C243 ) C41_=_C751( C41 C751 ) C41_=_C881( C41 C881 ) \nC41_=_C1632( C41 C1632 ) C41_=_C2872( C41 C2872 ) C41_=_C2877( C41 C2877 ) C41_=_C2878( C41 C2878 ) C41_=_C2879( C41 C2879 ) C41_=_C2880( C41 C2880 ) \nC41_=_C2881( C41 C2881 ) C41_=_C2882( C41 C2882 ) C41_=_C2885( C41 C2885 ) C41_=_C2886( C41 C2886 ) C46_=_C70( C46 C70 ) C46_=_C95( C46 C95 ) \nC46_=_C188( C46 C188 ) C46_=_C207( C46 C207 ) C46_=_C246( C46 C246 ) C46_=_C592( C46 C592 ) C46_=_C839( C46 C839 ) C46_=_C936( C46 C936 ) \nC46_=_C1136( C46 C1136 ) C46_=_C1414( C46 C1414 ) C46_=_C1807( C46 C1807 ) C46_=_C1827( C46 C1827 ) C46_=_C2131( C46 C2131 ) C46_=_C2696( C46 C2696 ) \nC46_=_C2988( C46 C2988 ) C46_=_C3036( C46 C3036 ) C46_=_C3049( C46 C3049 ) C46_=_C3061( C46 C3061 ) C46_=_C3257( C46 C3257 ) C46_=_C3314( C46 C3314 ) \nC46_=_C3315( C46 C3315 ) C46_=_C3316( C46 C3316 ) C46_=_C3317( C46 C3317 ) C68_=_C70( C68 C70 ) C68_=_C91( C68 C91 ) C68_=_C185( C68 C185 ) \nC68_=_C204( C68 C204 ) C68_=_C243( C68 C243 ) C68_=_C751( C68 C751 ) C68_=_C881( C68 C881 ) C68_=_C1632( C68 C1632 ) C68_=_C2872( C68 C2872 ) \nC68_=_C2877( C68 C2877 ) C68_=_C2878( C68 C2878 ) C68_=_C2879( C68 C2879 ) C68_=_C2880( C68 C2880 ) C68_=_C2881( C68 C2881 ) C68_=_C2882( C68 C2882 ) \nC68_=_C2885( C68 C2885 ) C68_=_C2886( C68 C2886 ) C70_=_C95( C70 C95 ) C70_=_C188( C70 C188 ) C70_=_C207( C70 C207 ) C70_=_C246( C70 C246 ) \nC70_=_C592( C70 C592 ) C70_=_C839( C70 C839 ) C70_=_C936( C70 C936 ) C70_=_C1136( C70 C1136 ) C70_=_C1414( C70 C1414 ) C70_=_C1807( C70 C1807 ) \nC70_=_C1827( C70 C1827 ) C70_=_C2131( C70 C2131 ) C70_=_C2696( C70 C2696 ) C70_=_C2988( C70 C2988 ) C70_=_C3036( C70 C3036 ) C70_=_C3049( C70 C3049 ) \nC70_=_C3061( C70 C3061 ) C70_=_C3257( C70 C3257 ) C70_=_C3314( C70 C3314 ) C70_=_C3315( C70 C3315 ) C70_=_C3316( C70 C3316 ) C70_=_C3317( C70 C3317 ) \nC91_=_C95( C91 C95 ) C91_=_C185( C91 C185 ) C91_=_C204( C91 C204 ) C91_=_C243( C91 C243 ) C91_=_C751( C91 C751 ) C91_=_C881( C91 C881 ) \nC91_=_C1632( C91 C1632 ) C91_=_C2872( C91 C2872 ) C91_=_C2877( C91 C2877 ) C91_=_C2878( C91 C2878 ) C91_=_C2879( C91 C2879 ) C91_=_C2880( C91 C2880 ) \nC91_=_C2881( C91 C2881 ) C91_=_C2882( C91 C2882 ) C91_=_C2885( C91 C2885 ) C91_=_C2886( C91 C2886 ) C95_=_C188( C95 C188 ) C95_=_C207( C95 C207 ) \nC95_=_C246( C95 C246 ) C95_=_C592( C95 C592 ) C95_=_C839( C95 C839 ) C95_=_C936( C95 C936 ) C95_=_C1136( C95 C1136 ) C95_=_C1414( C95 C1414 ) \nC95_=_C1807( C95 C1807 ) C95_=_C1827( C95 C1827 ) C95_=_C2131( C95 C2131 ) C95_=_C2696( C95 C2696 ) C95_=_C2988(</w:t>
      </w:r>
    </w:p>
    <w:p>
      <w:pPr>
        <w:pStyle w:val="PreformattedText"/>
        <w:bidi w:val="0"/>
        <w:spacing w:before="0" w:after="0"/>
        <w:jc w:val="left"/>
        <w:rPr/>
      </w:pPr>
      <w:r>
        <w:rPr/>
        <w:t xml:space="preserve"> </w:t>
      </w:r>
      <w:r>
        <w:rPr/>
        <w:t>C95 C2988 ) C95_=_C3036( C95 C3036 ) \nC95_=_C3049( C95 C3049 ) C95_=_C3061( C95 C3061 ) C95_=_C3257( C95 C3257 ) C95_=_C3314( C95 C3314 ) C95_=_C3315( C95 C3315 ) C95_=_C3316( C95 C3316 ) \nC95_=_C3317( C95 C3317 ) C113_=_C275( C113 C275 ) C113_=_C350( C113 C350 ) C113_=_C497( C113 C497 ) C113_=_C772( C113 C772 ) C113_=_C773( C113 C773 ) \nC113_=_C774( C113 C774 ) C113_=_C775( C113 C775 ) C113_=_C777( C113 C777 ) C113_=_C778( C113 C778 ) C113_=_C781( C113 C781 ) C113_=_C782( C113 C782 ) \nC113_=_C783( C113 C783 ) C113_=_C787( C113 C787 ) C113_=_C789( C113 C789 ) C113_=_C791( C113 C791 ) C113_=_C792( C113 C792 ) C113_=_C794( C113 C794 ) \nC150_=_C193( C150 C193 ) C150_=_C231( C150 C231 ) C150_=_C285( C150 C285 ) C150_=_C302( C150 C302 ) C150_=_C361( C150 C361 ) C150_=_C1304( C150 C1304 ) \nC150_=_C1716( C150 C1716 ) C150_=_C1893( C150 C1893 ) C150_=_C2314( C150 C2314 ) C150_=_C2379( C150 C2379 ) C150_=_C2899( C150 C2899 ) C150_=_C3043( C150 C3043 ) \nC150_=_C3501( C150 C3501 ) C150_=_C3774( C150 C3774 ) C150_=_C3832( C150 C3832 ) C150_=_C3869( C150 C3869 ) C150_=_C4048( C150 C4048 ) C150_=_C4066( C150 C4066 ) \nC150_=_C4067( C150 C4067 ) C150_=_C4068( C150 C4068 ) C185_=_C188( C185 C188 ) C185_=_C193( C185 C193 ) C185_=_C204( C185 C204 ) C185_=_C243( C185 C243 ) \nC185_=_C751( C185 C751 ) C185_=_C881( C185 C881 ) C185_=_C1632( C185 C1632 ) C185_=_C2872( C185 C2872 ) C185_=_C2877( C185 C2877 ) C185_=_C2878( C185 C2878 ) \nC185_=_C2879( C185 C2879 ) C185_=_C2880( C185 C2880 ) C185_=_C2881( C185 C2881 ) C185_=_C2882( C185 C2882 ) C185_=_C2885( C185 C2885 ) C185_=_C2886( C185 C2886 ) \nC188_=_C193( C188 C193 ) C188_=_C207( C188 C207 ) C188_=_C246( C188 C246 ) C188_=_C592( C188 C592 ) C188_=_C839( C188 C839 ) C188_=_C936( C188 C936 ) \nC188_=_C1136( C188 C1136 ) C188_=_C1414( C188 C1414 ) C188_=_C1807( C188 C1807 ) C188_=_C1827( C188 C1827 ) C188_=_C2131( C188 C2131 ) C188_=_C2696( C188 C2696 ) \nC188_=_C2988( C188 C2988 ) C188_=_C3036( C188 C3036 ) C188_=_C3049( C188 C3049 ) C188_=_C3061( C188 C3061 ) C188_=_C3257( C188 C3257 ) C188_=_C3314( C188 C3314 ) \nC188_=_C3315( C188 C3315 ) C188_=_C3316( C188 C3316 ) C188_=_C3317( C188 C3317 ) C193_=_C231( C193 C231 ) C193_=_C285( C193 C285 ) C193_=_C302( C193 C302 ) \nC193_=_C361( C193 C361 ) C193_=_C1304( C193 C1304 ) C193_=_C1716( C193 C1716 ) C193_=_C1893( C193 C1893 ) C193_=_C2314( C193 C2314 ) C193_=_C2379( C193 C2379 ) \nC193_=_C2899( C193 C2899 ) C193_=_C3043( C193 C3043 ) C193_=_C3501( C193 C3501 ) C193_=_C3774( C193 C3774 ) C193_=_C3832( C193 C3832 ) C193_=_C3869( C193 C3869 ) \nC193_=_C4048( C193 C4048 ) C193_=_C4066( C193 C4066 ) C193_=_C4067( C193 C4067 ) C193_=_C4068( C193 C4068 ) C204_=_C207( C204 C207 ) C204_=_C243( C204 C243 ) \nC204_=_C751( C204 C751 ) C204_=_C881( C204 C881 ) C204_=_C1632( C204 C1632 ) C204_=_C2872( C204 C2872 ) C204_=_C2877( C204 C2877 ) C204_=_C2878( C204 C2878 ) \nC204_=_C2879( C204 C2879 ) C204_=_C2880( C204 C2880 ) C204_=_C2881( C204 C2881 ) C204_=_C2882( C204 C2882 ) C204_=_C2885( C204 C2885 ) C204_=_C2886( C204 C2886 ) \nC207_=_C246( C207 C246 ) C207_=_C592( C207 C592 ) C207_=_C839( C207 C839 ) C207_=_C936( C207 C936 ) C207_=_C1136( C207 C1136 ) C207_=_C1414( C207 C1414 ) \nC207_=_C1807( C207 C1807 ) C207_=_C1827( C207 C1827 ) C207_=_C2131( C207 C2131 ) C207_=_C2696( C207 C2696 ) C207_=_C2988( C207 C2988 ) C207_=_C3036( C207 C3036 ) \nC207_=_C3049( C207 C3049 ) C207_=_C3061( C207 C3061 ) C207_=_C3257( C207 C3257 ) C207_=_C3314( C207 C3314 ) C207_=_C3315( C207 C3315 ) C207_=_C3316( C207 C3316 ) \nC207_=_C3317( C207 C3317 ) C231_=_C285( C231 C285 ) C231_=_C302( C231 C302 ) C231_=_C361( C231 C361 ) C231_=_C1304( C231 C1304 ) C231_=_C1716( C231 C1716 ) \nC231_=_C1893( C231 C1893 ) C231_=_C2314( C231 C2314 ) C231_=_C2379( C231 C2379 ) C231_=_C2899( C231 C2899 ) C231_=_C3043( C231 C3043 ) C231_=_C3501( C231 C3501 ) \nC231_=_C3774( C231 C3774 ) C231_=_C3832( C231 C3832 ) C231_=_C3869( C231 C3869 ) C231_=_C4048( C231 C4048 ) C231_=_C4066( C231 C4066 ) C231_=_C4067( C231 C4067 ) \nC231_=_C4068( C231 C4068 ) C243_=_C246( C243 C246 ) C243_=_C751( C243 C751 ) C243_=_C881( C243 C881 ) C243_=_C1632( C243 C1632 ) C243_=_C2872( C243 C2872 ) \nC243_=_C2877( C243 C2877 ) C243_=_C2878( C243 C2878 ) C243_=_C2879( C243 C2879 ) C243_=_C2880( C243 C2880 ) C243_=_C2881( C243 C2881 ) C243_=_C2882( C243 C2882 ) \nC243_=_C2885( C243 C2885 ) C243_=_C2886( C243 C2886 ) C246_=_C592( C246 C592 ) C246_=_C839( C246 C839 ) C246_=_C936( C246 C936 ) C246_=_C1136( C246 C1136 ) \nC246_=_C1414( C246 C1414 ) C246_=_C1807( C246 C1807 ) C246_=_C1827( C246 C1827 ) C246_=_C2131( C246 C2131 ) C246_=_C2696( C246 C2696 ) C246_=_C2988( C246 C2988 ) \nC246_=_C3036( C246 C3036 ) C246_=_C3049( C246 C3049 ) C246_=_C3061( C246 C3061 ) C246_=_C3257( C246 C3257 ) C246_=_C3314( C246 C3314 ) C246_=_C3315( C246 C3315 ) \nC246_=_C3316( C246 C3316 ) C246_=_C3317( C246 C3317 ) C275_=_C285( C275 C285 ) C275_=_C350( C275 C350 ) C275_=_C497( C275 C497 ) C275_=_C772( C275 C772 ) \nC275_=_C773( C275 C773 ) C275_=_C774( C275 C774 ) C275_=_C775( C275 C775 ) C275_=_C777( C275 C777 ) C275_=_C778( C275 C778 ) C275_=_C781( C275 C781 ) \nC275_=_C782( C275 C782 ) C275_=_C783( C275 C783 ) C275_=_C787( C275 C787 ) C275_=_C789( C275 C789 ) C275_=_C791( C275 C791 ) C275_=_C792( C275 C792 ) \nC275_=_C794( C275 C794 ) C285_=_C302( C285 C302 ) C285_=_C361( C285 C361 ) C285_=_C1304( C285 C1304 ) C285_=_C1716( C285 C1716 ) C285_=_C1893( C285 C1893 ) \nC285_=_C2314( C285 C2314 ) C285_=_C2379( C285 C2379 ) C285_=_C2899( C285 C2899 ) C285_=_C3043( C285 C3043 ) C285_=_C3501( C285 C3501 ) C285_=_C3774( C285 C3774 ) \nC285_=_C3832( C285 C3832 ) C285_=_C3869( C285 C3869 ) C285_=_C4048( C285 C4048 ) C285_=_C4066( C285 C4066 ) C285_=_C4067( C285 C4067 ) C285_=_C4068( C285 C4068 ) \nC302_=_C361( C302 C361 ) C302_=_C1304( C302 C1304 ) C302_=_C1716( C302 C1716 ) C302_=_C1893( C302 C1893 ) C302_=_C2314( C302 C2314 ) C302_=_C2379( C302 C2379 ) \nC302_=_C2899( C302 C2899 ) C302_=_C3043( C302 C3043 ) C302_=_C3501( C302 C3501 ) C302_=_C3774( C302 C3774 ) C302_=_C3832( C302 C3832 ) C302_=_C3869( C302 C3869 ) \nC302_=_C4048( C302 C4048 ) C302_=_C4066( C302 C4066 ) C302_=_C4067( C302 C4067 ) C302_=_C4068( C302 C4068 ) C350_=_C361( C350 C361 ) C350_=_C497( C350 C497 ) \nC350_=_C772( C350 C772 ) C350_=_C773( C350 C773 ) C350_=_C774( C350 C774 ) C350_=_C775( C350 C775 ) C350_=_C777( C350 C777 ) C350_=_C778( C350 C778 ) \nC350_=_C781( C350 C781 ) C350_=_C782( C350 C782 ) C350_=_C783( C350 C783 ) C350_=_C787( C350 C787 ) C350_=_C789( C350 C789 ) C350_=_C791( C350 C791 ) \nC350_=_C792( C350 C792 ) C350_=_C794( C350 C794 ) C361_=_C1304( C361 C1304 ) C361_=_C1716( C361 C1716 ) C361_=_C1893( C361 C1893 ) C361_=_C2314( C361 C2314 ) \nC361_=_C2379( C361 C2379 ) C361_=_C2899( C361 C2899 ) C361_=_C3043( C361 C3043 ) C361_=_C3501( C361 C3501 ) C361_=_C3774( C361 C3774 ) C361_=_C3832( C361 C3832 ) \nC361_=_C3869( C361 C3869 ) C361_=_C4048( C361 C4048 ) C361_=_C4066( C361 C4066 ) C361_=_C4067( C361 C4067 ) C361_=_C4068( C361 C4068 ) C376_=_C386( C376 C386 ) \nC376_=_C1010( C376 C1010 ) C376_=_C1082( C376 C1082 ) C376_=_C1220( C376 C1220 ) C376_=_C1339( C376 C1339 ) C376_=_C1697( C376 C1697 ) C376_=_C1766( C376 C1766 ) \nC376_=_C1900( C376 C1900 ) C376_=_C2050( C376 C2050 ) C376_=_C2463( C376 C2463 ) C376_=_C2481( C376 C2481 ) C376_=_C2513( C376 C2513 ) C376_=_C2791( C376 C2791 ) \nC376_=_C2792( C376 C2792 ) C376_=_C2793( C376 C2793 ) C376_=_C2794( C376 C2794 ) C376_=_C2795( C376 C2795 ) C376_=_C2796( C376 C2796 ) C376_=_C2797( C376 C2797 ) \nC376_=_C2798( C376 C2798 ) C376_=_C2800( C376 C2800 ) C376_=_C2801( C376 C2801 ) C376_=_C2802( C376 C2802 ) C376_=_C2803( C376 C2803 ) C376_=_C2804( C376 C2804 ) \nC376_=_C2805( C376 C2805 ) C386_=_C1713( C386 C1713 ) C386_=_C1952( C386 C1952 ) C386_=_C2332( C386 C2332 ) C386_=_C2582( C386 C2582 ) C386_=_C2845( C386 C2845 ) \nC386_=_C2905( C386 C2905 ) C386_=_C3042( C386 C3042 ) C386_=_C3082( C386 C3082 ) C386_=_C3566( C386 C3566 ) C386_=_C3594( C386 C3594 ) C386_=_C3627( C386 C3627 ) \nC386_=_C3741( C386 C3741 ) C386_=_C3814( C386 C3814 ) C386_=_C3828( C386 C3828 ) C386_=_C3938( C386 C3938 ) C386_=_C3949( C386 C3949 ) C386_=_C3950( C386 C3950 ) \nC386_=_C3951( C386 C3951 ) C386_=_C3952( C386 C3952 ) C386_=_C3953( C386 C3953 ) C497_=_C505( C497 C505 ) C497_=_C506( C497 C506 ) C497_=_C515( C497 C515 ) \nC497_=_C772( C497 C772 ) C497_=_C773( C497 C773 ) C497_=_C774( C497 C774 ) C497_=_C775( C497 C775 ) C497_=_C777( C497 C777 ) C497_=_C778( C497 C778 ) \nC497_=_C781( C497 C781 ) C497_=_C782( C497 C782 ) C497_=_C783( C497 C783 ) C497_=_C787( C497 C787 ) C497_=_C789( C497 C789 ) C497_=_C791( C497 C791 ) \nC497_=_C792( C497 C792 ) C497_=_C794( C497 C794 ) C505_=_C506( C505 C506 ) C505_=_C515( C505 C515 ) C505_=_C1216( C505 C1216 ) C505_=_C1517( C505 C1517 ) \nC505_=_C1557( C505 C1557 ) C505_=_C1605( C505 C1605 ) C505_=_C2069( C505 C2069 ) C505_=_C2124( C505 C2124 ) C505_=_C2126( C505 C2126 ) C505_=_C2127( C505 C2127 ) \nC505_=_C2128( C505 C2128 ) C505_=_C2130( C505 C2130 ) C505_=_C2131( C505 C2131 ) C505_=_C2132( C505 C2132 ) C505_=_C2134( C505 C2134 ) C505_=_C2135( C505 C2135 ) \nC505_=_C2136( C505 C2136 ) C505_=_C2137( C505 C2137 ) C505_=_C2138( C505 C2138 ) C505_=_C2139( C505 C2139 ) C505_=_C2140( C505 C2140 ) C505_=_C2141( C505 C2141 ) \nC505_=_C2142( C505 C2142 ) C505_=_C2143( C505 C2143 ) C506_=_C515( C506 C515 ) C506_=_C558( C506 C558 ) C506_=_C977( C506 C977 ) C506_=_C1519( C506 C1519 ) \nC506_=_C1720( C506 C1720 ) C506_=_C2071( C506 C2071 ) C506_=_C2180( C506 C2180 ) C506_=_C2181( C506 C2181 ) C506_=_C2182( C506 C2182 ) C506_=_C2184( C506 C2184 ) \nC506_=_C2185( C506 C2185 ) C506_=_C2189( C506 C2189 ) C506_=_C2190( C506 C2190 ) C506_=_C2191( C506 C2191 ) C506_=_C2192( C506 C2192 ) C506_=_C2193( C506 C2193 ) \nC506_=_C2196( C506 C2196 ) C506_=_C2197( C506 C2197 ) C506_=_C2198( C506 C2198 ) C506_=_C2200( C506</w:t>
      </w:r>
    </w:p>
    <w:p>
      <w:pPr>
        <w:pStyle w:val="PreformattedText"/>
        <w:bidi w:val="0"/>
        <w:spacing w:before="0" w:after="0"/>
        <w:jc w:val="left"/>
        <w:rPr/>
      </w:pPr>
      <w:r>
        <w:rPr/>
        <w:t xml:space="preserve"> </w:t>
      </w:r>
      <w:r>
        <w:rPr/>
        <w:t>C2200 ) C506_=_C2201( C506 C2201 ) C515_=_C856( C515 C856 ) \nC515_=_C985( C515 C985 ) C515_=_C1060( C515 C1060 ) C515_=_C1158( C515 C1158 ) C515_=_C1411( C515 C1411 ) C515_=_C1476( C515 C1476 ) C515_=_C1544( C515 C1544 ) \nC515_=_C1724( C515 C1724 ) C515_=_C2184( C515 C2184 ) C515_=_C2408( C515 C2408 ) C515_=_C2588( C515 C2588 ) C515_=_C2678( C515 C2678 ) C515_=_C2825( C515 C2825 ) \nC515_=_C3091( C515 C3091 ) C515_=_C3092( C515 C3092 ) C515_=_C3093( C515 C3093 ) C515_=_C3096( C515 C3096 ) C515_=_C3097( C515 C3097 ) C515_=_C3098( C515 C3098 ) \nC515_=_C3099( C515 C3099 ) C515_=_C3100( C515 C3100 ) C515_=_C3101( C515 C3101 ) C515_=_C3103( C515 C3103 ) C538_=_C543( C538 C543 ) C538_=_C549( C538 C549 ) \nC538_=_C563( C538 C563 ) C538_=_C1318( C538 C1318 ) C538_=_C1696( C538 C1696 ) C538_=_C1923( C538 C1923 ) C538_=_C1940( C538 C1940 ) C538_=_C2659( C538 C2659 ) \nC538_=_C2707( C538 C2707 ) C538_=_C2712( C538 C2712 ) C538_=_C2713( C538 C2713 ) C538_=_C2719( C538 C2719 ) C538_=_C2720( C538 C2720 ) C538_=_C2721( C538 C2721 ) \nC543_=_C549( C543 C549 ) C543_=_C566( C543 C566 ) C543_=_C708( C543 C708 ) C543_=_C1281( C543 C1281 ) C543_=_C1322( C543 C1322 ) C543_=_C1927( C543 C1927 ) \nC543_=_C1946( C543 C1946 ) C543_=_C2664( C543 C2664 ) C543_=_C3010( C543 C3010 ) C543_=_C3330( C543 C3330 ) C543_=_C3331( C543 C3331 ) C543_=_C3332( C543 C3332 ) \nC543_=_C3333( C543 C3333 ) C543_=_C3337( C543 C3337 ) C543_=_C3338( C543 C3338 ) C543_=_C3339( C543 C3339 ) C549_=_C573( C549 C573 ) C549_=_C685( C549 C685 ) \nC549_=_C1328( C549 C1328 ) C549_=_C1935( C549 C1935 ) C549_=_C1953( C549 C1953 ) C549_=_C2651( C549 C2651 ) C549_=_C2669( C549 C2669 ) C549_=_C2906( C549 C2906 ) \nC549_=_C3162( C549 C3162 ) C549_=_C3486( C549 C3486 ) C549_=_C3628( C549 C3628 ) C549_=_C3838( C549 C3838 ) C549_=_C3963( C549 C3963 ) C549_=_C3964( C549 C3964 ) \nC549_=_C3966( C549 C3966 ) C549_=_C3967( C549 C3967 ) C549_=_C3968( C549 C3968 ) C549_=_C3969( C549 C3969 ) C558_=_C563( C558 C563 ) C558_=_C565( C558 C565 ) \nC558_=_C566( C558 C566 ) C558_=_C567( C558 C567 ) C558_=_C572( C558 C572 ) C558_=_C573( C558 C573 ) C558_=_C577( C558 C577 ) C558_=_C977( C558 C977 ) \nC558_=_C1519( C558 C1519 ) C558_=_C1720( C558 C1720 ) C558_=_C2071( C558 C2071 ) C558_=_C2180( C558 C2180 ) C558_=_C2181( C558 C2181 ) C558_=_C2182( C558 C2182 ) \nC558_=_C2184( C558 C2184 ) C558_=_C2185( C558 C2185 ) C558_=_C2189( C558 C2189 ) C558_=_C2190( C558 C2190 ) C558_=_C2191( C558 C2191 ) C558_=_C2192( C558 C2192 ) \nC558_=_C2193( C558 C2193 ) C558_=_C2196( C558 C2196 ) C558_=_C2197( C558 C2197 ) C558_=_C2198( C558 C2198 ) C558_=_C2200( C558 C2200 ) C558_=_C2201( C558 C2201 ) \nC563_=_C565( C563 C565 ) C563_=_C566( C563 C566 ) C563_=_C567( C563 C567 ) C563_=_C572( C563 C572 ) C563_=_C573( C563 C573 ) C563_=_C577( C563 C577 ) \nC563_=_C1318( C563 C1318 ) C563_=_C1696( C563 C1696 ) C563_=_C1923( C563 C1923 ) C563_=_C1940( C563 C1940 ) C563_=_C2659( C563 C2659 ) C563_=_C2707( C563 C2707 ) \nC563_=_C2712( C563 C2712 ) C563_=_C2713( C563 C2713 ) C563_=_C2719( C563 C2719 ) C563_=_C2720( C563 C2720 ) C563_=_C2721( C563 C2721 ) C565_=_C566( C565 C566 ) \nC565_=_C567( C565 C567 ) C565_=_C572( C565 C572 ) C565_=_C573( C565 C573 ) C565_=_C577( C565 C577 ) C565_=_C707( C565 C707 ) C565_=_C811( C565 C811 ) \nC565_=_C1110( C565 C1110 ) C565_=_C1181( C565 C1181 ) C565_=_C1204( C565 C1204 ) C565_=_C1279( C565 C1279 ) C565_=_C2467( C565 C2467 ) C565_=_C3009( C565 C3009 ) \nC565_=_C3060( C565 C3060 ) C565_=_C3304( C565 C3304 ) C565_=_C3305( C565 C3305 ) C565_=_C3306( C565 C3306 ) C565_=_C3307( C565 C3307 ) C565_=_C3308( C565 C3308 ) \nC565_=_C3309( C565 C3309 ) C565_=_C3313( C565 C3313 ) C566_=_C567( C566 C567 ) C566_=_C572( C566 C572 ) C566_=_C573( C566 C573 ) C566_=_C577( C566 C577 ) \nC566_=_C708( C566 C708 ) C566_=_C1281( C566 C1281 ) C566_=_C1322( C566 C1322 ) C566_=_C1927( C566 C1927 ) C566_=_C1946( C566 C1946 ) C566_=_C2664( C566 C2664 ) \nC566_=_C3010( C566 C3010 ) C566_=_C3330( C566 C3330 ) C566_=_C3331( C566 C3331 ) C566_=_C3332( C566 C3332 ) C566_=_C3333( C566 C3333 ) C566_=_C3337( C566 C3337 ) \nC566_=_C3338( C566 C3338 ) C566_=_C3339( C566 C3339 ) C567_=_C572( C567 C572 ) C567_=_C573( C567 C573 ) C567_=_C577( C567 C577 ) C567_=_C1224( C567 C1224 ) \nC567_=_C1610( C567 C1610 ) C567_=_C1882( C567 C1882 ) C567_=_C2447( C567 C2447 ) C567_=_C3319( C567 C3319 ) C567_=_C3369( C567 C3369 ) C567_=_C3384( C567 C3384 ) \nC567_=_C3431( C567 C3431 ) C567_=_C3432( C567 C3432 ) C567_=_C3433( C567 C3433 ) C567_=_C3435( C567 C3435 ) C567_=_C3436( C567 C3436 ) C567_=_C3438( C567 C3438 ) \nC567_=_C3439( C567 C3439 ) C567_=_C3440( C567 C3440 ) C567_=_C3442( C567 C3442 ) C567_=_C3443( C567 C3443 ) C567_=_C3444( C567 C3444 ) C567_=_C3445( C567 C3445 ) \nC572_=_C573( C572 C573 ) C572_=_C577( C572 C577 ) C572_=_C599( C572 C599 ) C572_=_C1711( C572 C1711 ) C572_=_C2354( C572 C2354 ) C572_=_C3026( C572 C3026 ) \nC572_=_C3041( C572 C3041 ) C572_=_C3473( C572 C3473 ) C572_=_C3695( C572 C3695 ) C572_=_C3827( C572 C3827 ) C572_=_C3911( C572 C3911 ) C572_=_C3912( C572 C3912 ) \nC572_=_C3917( C572 C3917 ) C572_=_C3918( C572 C3918 ) C573_=_C577( C573 C577 ) C573_=_C685( C573 C685 ) C573_=_C1328( C573 C1328 ) C573_=_C1935( C573 C1935 ) \nC573_=_C1953( C573 C1953 ) C573_=_C2651( C573 C2651 ) C573_=_C2669( C573 C2669 ) C573_=_C2906( C573 C2906 ) C573_=_C3162( C573 C3162 ) C573_=_C3486( C573 C3486 ) \nC573_=_C3628( C573 C3628 ) C573_=_C3838( C573 C3838 ) C573_=_C3963( C573 C3963 ) C573_=_C3964( C573 C3964 ) C573_=_C3966( C573 C3966 ) C573_=_C3967( C573 C3967 ) \nC573_=_C3968( C573 C3968 ) C573_=_C3969( C573 C3969 ) C577_=_C605( C577 C605 ) C577_=_C924( C577 C924 ) C577_=_C2044( C577 C2044 ) C577_=_C2264( C577 C2264 ) \nC577_=_C2359( C577 C2359 ) C577_=_C2511( C577 C2511 ) C577_=_C3020( C577 C3020 ) C577_=_C3033( C577 C3033 ) C577_=_C3128( C577 C3128 ) C577_=_C3479( C577 C3479 ) \nC577_=_C3644( C577 C3644 ) C577_=_C3700( C577 C3700 ) C577_=_C3850( C577 C3850 ) C577_=_C3922( C577 C3922 ) C577_=_C3943( C577 C3943 ) C577_=_C3986( C577 C3986 ) \nC577_=_C4086( C577 C4086 ) C577_=_C4087( C577 C4087 ) C586_=_C592( C586 C592 ) C586_=_C596( C586 C596 ) C586_=_C597( C586 C597 ) C586_=_C599( C586 C599 ) \nC586_=_C602( C586 C602 ) C586_=_C605( C586 C605 ) C586_=_C1218( C586 C1218 ) C586_=_C2046( C586 C2046 ) C586_=_C2342( C586 C2342 ) C586_=_C2345( C586 C2345 ) \nC586_=_C2346( C586 C2346 ) C586_=_C2348( C586 C2348 ) C586_=_C2349( C586 C2349 ) C586_=_C2350( C586 C2350 ) C586_=_C2353( C586 C2353 ) C586_=_C2354( C586 C2354 ) \nC586_=_C2355( C586 C2355 ) C586_=_C2356( C586 C2356 ) C586_=_C2357( C586 C2357 ) C586_=_C2359( C586 C2359 ) C586_=_C2360( C586 C2360 ) C592_=_C596( C592 C596 ) \nC592_=_C597( C592 C597 ) C592_=_C599( C592 C599 ) C592_=_C602( C592 C602 ) C592_=_C605( C592 C605 ) C592_=_C839( C592 C839 ) C592_=_C936( C592 C936 ) \nC592_=_C1136( C592 C1136 ) C592_=_C1414( C592 C1414 ) C592_=_C1807( C592 C1807 ) C592_=_C1827( C592 C1827 ) C592_=_C2131( C592 C2131 ) C592_=_C2696( C592 C2696 ) \nC592_=_C2988( C592 C2988 ) C592_=_C3036( C592 C3036 ) C592_=_C3049( C592 C3049 ) C592_=_C3061( C592 C3061 ) C592_=_C3257( C592 C3257 ) C592_=_C3314( C592 C3314 ) \nC592_=_C3315( C592 C3315 ) C592_=_C3316( C592 C3316 ) C592_=_C3317( C592 C3317 ) C596_=_C597( C596 C597 ) C596_=_C599( C596 C599 ) C596_=_C602( C596 C602 ) \nC596_=_C605( C596 C605 ) C596_=_C991( C596 C991 ) C596_=_C1230( C596 C1230 ) C596_=_C1729( C596 C1729 ) C596_=_C2060( C596 C2060 ) C596_=_C2190( C596 C2190 ) \nC596_=_C2473( C596 C2473 ) C596_=_C3023( C596 C3023 ) C596_=_C3109( C596 C3109 ) C596_=_C3145( C596 C3145 ) C596_=_C3468( C596 C3468 ) C596_=_C3519( C596 C3519 ) \nC596_=_C3575( C596 C3575 ) C596_=_C3694( C596 C3694 ) C596_=_C3695( C596 C3695 ) C596_=_C3696( C596 C3696 ) C596_=_C3697( C596 C3697 ) C596_=_C3698( C596 C3698 ) \nC596_=_C3699( C596 C3699 ) C596_=_C3700( C596 C3700 ) C596_=_C3701( C596 C3701 ) C597_=_C599( C597 C599 ) C597_=_C602( C597 C602 ) C597_=_C605( C597 C605 ) \nC597_=_C866( C597 C866 ) C597_=_C1231( C597 C1231 ) C597_=_C1663( C597 C1663 ) C597_=_C1682( C597 C1682 ) C597_=_C2061( C597 C2061 ) C597_=_C2394( C597 C2394 ) \nC597_=_C2861( C597 C2861 ) C597_=_C3345( C597 C3345 ) C597_=_C3448( C597 C3448 ) C597_=_C3554( C597 C3554 ) C597_=_C3603( C597 C3603 ) C597_=_C3703( C597 C3703 ) \nC597_=_C3704( C597 C3704 ) C597_=_C3705( C597 C3705 ) C597_=_C3706( C597 C3706 ) C597_=_C3708( C597 C3708 ) C597_=_C3710( C597 C3710 ) C597_=_C3711( C597 C3711 ) \nC599_=_C602( C599 C602 ) C599_=_C605( C599 C605 ) C599_=_C1711( C599 C1711 ) C599_=_C2354( C599 C2354 ) C599_=_C3026( C599 C3026 ) C599_=_C3041( C599 C3041 ) \nC599_=_C3473( C599 C3473 ) C599_=_C3695( C599 C3695 ) C599_=_C3827( C599 C3827 ) C599_=_C3911( C599 C3911 ) C599_=_C3912( C599 C3912 ) C599_=_C3917( C599 C3917 ) \nC599_=_C3918( C599 C3918 ) C602_=_C605( C602 C605 ) C602_=_C662( C602 C662 ) C602_=_C1601( C602 C1601 ) C602_=_C1665( C602 C1665 ) C602_=_C1686( C602 C1686 ) \nC602_=_C2120( C602 C2120 ) C602_=_C2399( C602 C2399 ) C602_=_C2478( C602 C2478 ) C602_=_C2749( C602 C2749 ) C602_=_C3032( C602 C3032 ) C602_=_C3349( C602 C3349 ) \nC602_=_C3557( C602 C3557 ) C602_=_C3743( C602 C3743 ) C602_=_C3772( C602 C3772 ) C602_=_C3806( C602 C3806 ) C602_=_C3862( C602 C3862 ) C602_=_C3970( C602 C3970 ) \nC602_=_C4012( C602 C4012 ) C605_=_C924( C605 C924 ) C605_=_C2044( C605 C2044 ) C605_=_C2264( C605 C2264 ) C605_=_C2359( C605 C2359 ) C605_=_C2511( C605 C2511 ) \nC605_=_C3020( C605 C3020 ) C605_=_C3033( C605 C3033 ) C605_=_C3128( C605 C3128 ) C605_=_C3479( C605 C3479 ) C605_=_C3644( C605 C3644 ) C605_=_C3700( C605 C3700 ) \nC605_=_C3850( C605 C3850 ) C605_=_C3922( C605 C3922 ) C605_=_C3943( C605 C3943 ) C605_=_C3986( C605 C3986 ) C605_=_C4086( C605 C4086 ) C605_=_C4087( C605 C4087 ) \nC662_=_C1601( C662 C1601 ) C662_=_C1665( C662 C1665 ) C662_=_C1686( C662 C1686 ) C662_=_C2120( C662 C2120 ) C662_=_C2399( C662 C2399 ) C662_=_C2478(</w:t>
      </w:r>
    </w:p>
    <w:p>
      <w:pPr>
        <w:pStyle w:val="PreformattedText"/>
        <w:bidi w:val="0"/>
        <w:spacing w:before="0" w:after="0"/>
        <w:jc w:val="left"/>
        <w:rPr/>
      </w:pPr>
      <w:r>
        <w:rPr/>
        <w:t xml:space="preserve"> </w:t>
      </w:r>
      <w:r>
        <w:rPr/>
        <w:t>C662 C2478 ) \nC662_=_C2749( C662 C2749 ) C662_=_C3032( C662 C3032 ) C662_=_C3349( C662 C3349 ) C662_=_C3557( C662 C3557 ) C662_=_C3743( C662 C3743 ) C662_=_C3772( C662 C3772 ) \nC662_=_C3806( C662 C3806 ) C662_=_C3862( C662 C3862 ) C662_=_C3970( C662 C3970 ) C662_=_C4012( C662 C4012 ) C677_=_C685( C677 C685 ) C677_=_C703( C677 C703 ) \nC677_=_C834( C677 C834 ) C677_=_C1274( C677 C1274 ) C677_=_C1409( C677 C1409 ) C677_=_C1564( C677 C1564 ) C677_=_C1862( C677 C1862 ) C677_=_C1904( C677 C1904 ) \nC677_=_C2074( C677 C2074 ) C677_=_C2166( C677 C2166 ) C677_=_C2917( C677 C2917 ) C677_=_C2957( C677 C2957 ) C677_=_C2984( C677 C2984 ) C677_=_C2985( C677 C2985 ) \nC677_=_C2986( C677 C2986 ) C677_=_C2988( C677 C2988 ) C677_=_C2990( C677 C2990 ) C677_=_C2991( C677 C2991 ) C677_=_C2992( C677 C2992 ) C677_=_C2993( C677 C2993 ) \nC677_=_C2994( C677 C2994 ) C685_=_C1328( C685 C1328 ) C685_=_C1935( C685 C1935 ) C685_=_C1953( C685 C1953 ) C685_=_C2651( C685 C2651 ) C685_=_C2669( C685 C2669 ) \nC685_=_C2906( C685 C2906 ) C685_=_C3162( C685 C3162 ) C685_=_C3486( C685 C3486 ) C685_=_C3628( C685 C3628 ) C685_=_C3838( C685 C3838 ) C685_=_C3963( C685 C3963 ) \nC685_=_C3964( C685 C3964 ) C685_=_C3966( C685 C3966 ) C685_=_C3967( C685 C3967 ) C685_=_C3968( C685 C3968 ) C685_=_C3969( C685 C3969 ) C695_=_C703( C695 C703 ) \nC695_=_C707( C695 C707 ) C695_=_C708( C695 C708 ) C695_=_C1269( C695 C1269 ) C695_=_C1555( C695 C1555 ) C695_=_C1693( C695 C1693 ) C695_=_C1798( C695 C1798 ) \nC695_=_C1800( C695 C1800 ) C695_=_C1803( C695 C1803 ) C695_=_C1804( C695 C1804 ) C695_=_C1805( C695 C1805 ) C695_=_C1807( C695 C1807 ) C695_=_C1809( C695 C1809 ) \nC695_=_C1810( C695 C1810 ) C695_=_C1812( C695 C1812 ) C695_=_C1813( C695 C1813 ) C695_=_C1816( C695 C1816 ) C703_=_C707( C703 C707 ) C703_=_C708( C703 C708 ) \nC703_=_C834( C703 C834 ) C703_=_C1274( C703 C1274 ) C703_=_C1409( C703 C1409 ) C703_=_C1564( C703 C1564 ) C703_=_C1862( C703 C1862 ) C703_=_C1904( C703 C1904 ) \nC703_=_C2074( C703 C2074 ) C703_=_C2166( C703 C2166 ) C703_=_C2917( C703 C2917 ) C703_=_C2957( C703 C2957 ) C703_=_C2984( C703 C2984 ) C703_=_C2985( C703 C2985 ) \nC703_=_C2986( C703 C2986 ) C703_=_C2988( C703 C2988 ) C703_=_C2990( C703 C2990 ) C703_=_C2991( C703 C2991 ) C703_=_C2992( C703 C2992 ) C703_=_C2993( C703 C2993 ) \nC703_=_C2994( C703 C2994 ) C707_=_C708( C707 C708 ) C707_=_C811( C707 C811 ) C707_=_C1110( C707 C1110 ) C707_=_C1181( C707 C1181 ) C707_=_C1204( C707 C1204 ) \nC707_=_C1279( C707 C1279 ) C707_=_C2467( C707 C2467 ) C707_=_C3009( C707 C3009 ) C707_=_C3060( C707 C3060 ) C707_=_C3304( C707 C3304 ) C707_=_C3305( C707 C3305 ) \nC707_=_C3306( C707 C3306 ) C707_=_C3307( C707 C3307 ) C707_=_C3308( C707 C3308 ) C707_=_C3309( C707 C3309 ) C707_=_C3313( C707 C3313 ) C708_=_C1281( C708 C1281 ) \nC708_=_C1322( C708 C1322 ) C708_=_C1927( C708 C1927 ) C708_=_C1946( C708 C1946 ) C708_=_C2664( C708 C2664 ) C708_=_C3010( C708 C3010 ) C708_=_C3330( C708 C3330 ) \nC708_=_C3331( C708 C3331 ) C708_=_C3332( C708 C3332 ) C708_=_C3333( C708 C3333 ) C708_=_C3337( C708 C3337 ) C708_=_C3338( C708 C3338 ) C708_=_C3339( C708 C3339 ) \nC720_=_C874( C720 C874 ) C720_=_C925( C720 C925 ) C720_=_C926( C720 C926 ) C720_=_C927( C720 C927 ) C720_=_C928( C720 C928 ) C720_=_C929( C720 C929 ) \nC720_=_C931( C720 C931 ) C720_=_C933( C720 C933 ) C720_=_C935( C720 C935 ) C720_=_C936( C720 C936 ) C720_=_C937( C720 C937 ) C720_=_C939( C720 C939 ) \nC720_=_C940( C720 C940 ) C720_=_C941( C720 C941 ) C720_=_C942( C720 C942 ) C720_=_C943( C720 C943 ) C720_=_C944( C720 C944 ) C720_=_C945( C720 C945 ) \nC720_=_C946( C720 C946 ) C720_=_C947( C720 C947 ) C720_=_C948( C720 C948 ) C720_=_C949( C720 C949 ) C751_=_C758( C751 C758 ) C751_=_C881( C751 C881 ) \nC751_=_C1632( C751 C1632 ) C751_=_C2872( C751 C2872 ) C751_=_C2877( C751 C2877 ) C751_=_C2878( C751 C2878 ) C751_=_C2879( C751 C2879 ) C751_=_C2880( C751 C2880 ) \nC751_=_C2881( C751 C2881 ) C751_=_C2882( C751 C2882 ) C751_=_C2885( C751 C2885 ) C751_=_C2886( C751 C2886 ) C758_=_C889( C758 C889 ) C758_=_C992( C758 C992 ) \nC758_=_C1323( C758 C1323 ) C758_=_C1548( C758 C1548 ) C758_=_C1613( C758 C1613 ) C758_=_C1638( C758 C1638 ) C758_=_C1730( C758 C1730 ) C758_=_C1971( C758 C1971 ) \nC758_=_C2191( C758 C2191 ) C758_=_C2505( C758 C2505 ) C758_=_C3146( C758 C3146 ) C758_=_C3754( C758 C3754 ) C758_=_C3755( C758 C3755 ) C758_=_C3756( C758 C3756 ) \nC758_=_C3757( C758 C3757 ) C758_=_C3758( C758 C3758 ) C758_=_C3759( C758 C3759 ) C758_=_C3760( C758 C3760 ) C758_=_C3761( C758 C3761 ) C758_=_C3762( C758 C3762 ) \nC758_=_C3764( C758 C3764 ) C758_=_C3765( C758 C3765 ) C772_=_C773( C772 C773 ) C772_=_C774( C772 C774 ) C772_=_C775( C772 C775 ) C772_=_C777( C772 C777 ) \nC772_=_C778( C772 C778 ) C772_=_C781( C772 C781 ) C772_=_C782( C772 C782 ) C772_=_C783( C772 C783 ) C772_=_C787( C772 C787 ) C772_=_C789( C772 C789 ) \nC772_=_C791( C772 C791 ) C772_=_C792( C772 C792 ) C772_=_C794( C772 C794 ) C772_=_C1060( C772 C1060 ) C773_=_C774( C773 C774 ) C773_=_C775( C773 C775 ) \nC773_=_C777( C773 C777 ) C773_=_C778( C773 C778 ) C773_=_C781( C773 C781 ) C773_=_C782( C773 C782 ) C773_=_C783( C773 C783 ) C773_=_C787( C773 C787 ) \nC773_=_C789( C773 C789 ) C773_=_C791( C773 C791 ) C773_=_C792( C773 C792 ) C773_=_C794( C773 C794 ) C773_=_C1158( C773 C1158 ) C774_=_C775( C774 C775 ) \nC774_=_C777( C774 C777 ) C774_=_C778( C774 C778 ) C774_=_C781( C774 C781 ) C774_=_C782( C774 C782 ) C774_=_C783( C774 C783 ) C774_=_C787( C774 C787 ) \nC774_=_C789( C774 C789 ) C774_=_C791( C774 C791 ) C774_=_C792( C774 C792 ) C774_=_C794( C774 C794 ) C774_=_C1476( C774 C1476 ) C775_=_C777( C775 C777 ) \nC775_=_C778( C775 C778 ) C775_=_C781( C775 C781 ) C775_=_C782( C775 C782 ) C775_=_C783( C775 C783 ) C775_=_C787( C775 C787 ) C775_=_C789( C775 C789 ) \nC775_=_C791( C775 C791 ) C775_=_C792( C775 C792 ) C775_=_C794( C775 C794 ) C775_=_C1544( C775 C1544 ) C775_=_C1548( C775 C1548 ) C777_=_C778( C777 C778 ) \nC777_=_C781( C777 C781 ) C777_=_C782( C777 C782 ) C777_=_C783( C777 C783 ) C777_=_C787( C777 C787 ) C777_=_C789( C777 C789 ) C777_=_C791( C777 C791 ) \nC777_=_C792( C777 C792 ) C777_=_C794( C777 C794 ) C777_=_C1663( C777 C1663 ) C777_=_C1665( C777 C1665 ) C778_=_C781( C778 C781 ) C778_=_C782( C778 C782 ) \nC778_=_C783( C778 C783 ) C778_=_C787( C778 C787 ) C778_=_C789( C778 C789 ) C778_=_C791( C778 C791 ) C778_=_C792( C778 C792 ) C778_=_C794( C778 C794 ) \nC778_=_C2120( C778 C2120 ) C781_=_C782( C781 C782 ) C781_=_C783( C781 C783 ) C781_=_C787( C781 C787 ) C781_=_C789( C781 C789 ) C781_=_C791( C781 C791 ) \nC781_=_C792( C781 C792 ) C781_=_C794( C781 C794 ) C781_=_C2588( C781 C2588 ) C782_=_C783( C782 C783 ) C782_=_C787( C782 C787 ) C782_=_C789( C782 C789 ) \nC782_=_C791( C782 C791 ) C782_=_C792( C782 C792 ) C782_=_C794( C782 C794 ) C782_=_C2678( C782 C2678 ) C783_=_C787( C783 C787 ) C783_=_C789( C783 C789 ) \nC783_=_C791( C783 C791 ) C783_=_C792( C783 C792 ) C783_=_C794( C783 C794 ) C787_=_C789( C787 C789 ) C787_=_C791( C787 C791 ) C787_=_C792( C787 C792 ) \nC787_=_C794( C787 C794 ) C787_=_C3093( C787 C3093 ) C789_=_C791( C789 C791 ) C789_=_C792( C789 C792 ) C789_=_C794( C789 C794 ) C789_=_C1570( C789 C1570 ) \nC789_=_C2175( C789 C2175 ) C789_=_C2353( C789 C2353 ) C789_=_C2878( C789 C2878 ) C789_=_C3134( C789 C3134 ) C789_=_C3706( C789 C3706 ) C789_=_C3806( C789 C3806 ) \nC789_=_C3810( C789 C3810 ) C791_=_C792( C791 C792 ) C791_=_C794( C791 C794 ) C791_=_C3316( C791 C3316 ) C792_=_C794( C792 C794 ) C792_=_C3101( C792 C3101 ) \nC794_=_C3103( C794 C3103 ) C811_=_C1110( C811 C1110 ) C811_=_C1181( C811 C1181 ) C811_=_C1204( C811 C1204 ) C811_=_C1279( C811 C1279 ) C811_=_C2467( C811 C2467 ) \nC811_=_C3009( C811 C3009 ) C811_=_C3060( C811 C3060 ) C811_=_C3304( C811 C3304 ) C811_=_C3305( C811 C3305 ) C811_=_C3306( C811 C3306 ) C811_=_C3307( C811 C3307 ) \nC811_=_C3308( C811 C3308 ) C811_=_C3309( C811 C3309 ) C811_=_C3313( C811 C3313 ) C834_=_C836( C834 C836 ) C834_=_C839( C834 C839 ) C834_=_C1274( C834 C1274 ) \nC834_=_C1409( C834 C1409 ) C834_=_C1564( C834 C1564 ) C834_=_C1862( C834 C1862 ) C834_=_C1904( C834 C1904 ) C834_=_C2074( C834 C2074 ) C834_=_C2166( C834 C2166 ) \nC834_=_C2917( C834 C2917 ) C834_=_C2957( C834 C2957 ) C834_=_C2984( C834 C2984 ) C834_=_C2985( C834 C2985 ) C834_=_C2986( C834 C2986 ) C834_=_C2988( C834 C2988 ) \nC834_=_C2990( C834 C2990 ) C834_=_C2991( C834 C2991 ) C834_=_C2992( C834 C2992 ) C834_=_C2993( C834 C2993 ) C834_=_C2994( C834 C2994 ) C836_=_C839( C836 C839 ) \nC836_=_C1925( C836 C1925 ) C836_=_C2207( C836 C2207 ) C836_=_C2252( C836 C2252 ) C836_=_C2305( C836 C2305 ) C836_=_C2429( C836 C2429 ) C836_=_C2530( C836 C2530 ) \nC836_=_C2546( C836 C2546 ) C836_=_C2945( C836 C2945 ) C836_=_C3129( C836 C3129 ) C836_=_C3130( C836 C3130 ) C836_=_C3131( C836 C3131 ) C836_=_C3132( C836 C3132 ) \nC836_=_C3134( C836 C3134 ) C836_=_C3135( C836 C3135 ) C836_=_C3136( C836 C3136 ) C836_=_C3138( C836 C3138 ) C836_=_C3140( C836 C3140 ) C836_=_C3141( C836 C3141 ) \nC839_=_C936( C839 C936 ) C839_=_C1136( C839 C1136 ) C839_=_C1414( C839 C1414 ) C839_=_C1807( C839 C1807 ) C839_=_C1827( C839 C1827 ) C839_=_C2131( C839 C2131 ) \nC839_=_C2696( C839 C2696 ) C839_=_C2988( C839 C2988 ) C839_=_C3036( C839 C3036 ) C839_=_C3049( C839 C3049 ) C839_=_C3061( C839 C3061 ) C839_=_C3257( C839 C3257 ) \nC839_=_C3314( C839 C3314 ) C839_=_C3315( C839 C3315 ) C839_=_C3316( C839 C3316 ) C839_=_C3317( C839 C3317 ) C856_=_C866( C856 C866 ) C856_=_C985( C856 C985 ) \nC856_=_C1060( C856 C1060 ) C856_=_C1158( C856 C1158 ) C856_=_C1411( C856 C1411 ) C856_=_C1476( C856 C1476 ) C856_=_C1544( C856 C1544 ) C856_=_C1724( C856 C1724 ) \nC856_=_C2184( C856 C2184 ) C856_=_C2408( C856 C2408 ) C856_=_C2588( C856 C2588 ) C856_=_C2678( C856 C2678 ) C856_=_C2825( C856 C2825 ) C856_=_C3091( C856 C3091 ) \nC856_=_C3092( C856 C3092 ) C856_=_C3093( C856 C3093 ) C856_=_C3096( C856 C3096 ) C856_=_C3097( C856 C3097 ) C856_=_C3098( C856 C3098 ) C856_=_C3099(</w:t>
      </w:r>
    </w:p>
    <w:p>
      <w:pPr>
        <w:pStyle w:val="PreformattedText"/>
        <w:bidi w:val="0"/>
        <w:spacing w:before="0" w:after="0"/>
        <w:jc w:val="left"/>
        <w:rPr/>
      </w:pPr>
      <w:r>
        <w:rPr/>
        <w:t xml:space="preserve"> </w:t>
      </w:r>
      <w:r>
        <w:rPr/>
        <w:t>C856 C3099 ) \nC856_=_C3100( C856 C3100 ) C856_=_C3101( C856 C3101 ) C856_=_C3103( C856 C3103 ) C866_=_C1231( C866 C1231 ) C866_=_C1663( C866 C1663 ) C866_=_C1682( C866 C1682 ) \nC866_=_C2061( C866 C2061 ) C866_=_C2394( C866 C2394 ) C866_=_C2861( C866 C2861 ) C866_=_C3345( C866 C3345 ) C866_=_C3448( C866 C3448 ) C866_=_C3554( C866 C3554 ) \nC866_=_C3603( C866 C3603 ) C866_=_C3703( C866 C3703 ) C866_=_C3704( C866 C3704 ) C866_=_C3705( C866 C3705 ) C866_=_C3706( C866 C3706 ) C866_=_C3708( C866 C3708 ) \nC866_=_C3710( C866 C3710 ) C866_=_C3711( C866 C3711 ) C874_=_C881( C874 C881 ) C874_=_C889( C874 C889 ) C874_=_C925( C874 C925 ) C874_=_C926( C874 C926 ) \nC874_=_C927( C874 C927 ) C874_=_C928( C874 C928 ) C874_=_C929( C874 C929 ) C874_=_C931( C874 C931 ) C874_=_C933( C874 C933 ) C874_=_C935( C874 C935 ) \nC874_=_C936( C874 C936 ) C874_=_C937( C874 C937 ) C874_=_C939( C874 C939 ) C874_=_C940( C874 C940 ) C874_=_C941( C874 C941 ) C874_=_C942( C874 C942 ) \nC874_=_C943( C874 C943 ) C874_=_C944( C874 C944 ) C874_=_C945( C874 C945 ) C874_=_C946( C874 C946 ) C874_=_C947( C874 C947 ) C874_=_C948( C874 C948 ) \nC874_=_C949( C874 C949 ) C881_=_C889( C881 C889 ) C881_=_C1632( C881 C1632 ) C881_=_C2872( C881 C2872 ) C881_=_C2877( C881 C2877 ) C881_=_C2878( C881 C2878 ) \nC881_=_C2879( C881 C2879 ) C881_=_C2880( C881 C2880 ) C881_=_C2881( C881 C2881 ) C881_=_C2882( C881 C2882 ) C881_=_C2885( C881 C2885 ) C881_=_C2886( C881 C2886 ) \nC889_=_C992( C889 C992 ) C889_=_C1323( C889 C1323 ) C889_=_C1548( C889 C1548 ) C889_=_C1613( C889 C1613 ) C889_=_C1638( C889 C1638 ) C889_=_C1730( C889 C1730 ) \nC889_=_C1971( C889 C1971 ) C889_=_C2191( C889 C2191 ) C889_=_C2505( C889 C2505 ) C889_=_C3146( C889 C3146 ) C889_=_C3754( C889 C3754 ) C889_=_C3755( C889 C3755 ) \nC889_=_C3756( C889 C3756 ) C889_=_C3757( C889 C3757 ) C889_=_C3758( C889 C3758 ) C889_=_C3759( C889 C3759 ) C889_=_C3760( C889 C3760 ) C889_=_C3761( C889 C3761 ) \nC889_=_C3762( C889 C3762 ) C889_=_C3764( C889 C3764 ) C889_=_C3765( C889 C3765 ) C924_=_C2044( C924 C2044 ) C924_=_C2264( C924 C2264 ) C924_=_C2359( C924 C2359 ) \nC924_=_C2511( C924 C2511 ) C924_=_C3020( C924 C3020 ) C924_=_C3033( C924 C3033 ) C924_=_C3128( C924 C3128 ) C924_=_C3479( C924 C3479 ) C924_=_C3644( C924 C3644 ) \nC924_=_C3700( C924 C3700 ) C924_=_C3850( C924 C3850 ) C924_=_C3922( C924 C3922 ) C924_=_C3943( C924 C3943 ) C924_=_C3986( C924 C3986 ) C924_=_C4086( C924 C4086 ) \nC924_=_C4087( C924 C4087 ) C925_=_C926( C925 C926 ) C925_=_C927( C925 C927 ) C925_=_C928( C925 C928 ) C925_=_C929( C925 C929 ) C925_=_C931( C925 C931 ) \nC925_=_C933( C925 C933 ) C925_=_C935( C925 C935 ) C925_=_C936( C925 C936 ) C925_=_C937( C925 C937 ) C925_=_C939( C925 C939 ) C925_=_C940( C925 C940 ) \nC925_=_C941( C925 C941 ) C925_=_C942( C925 C942 ) C925_=_C943( C925 C943 ) C925_=_C944( C925 C944 ) C925_=_C945( C925 C945 ) C925_=_C946( C925 C946 ) \nC925_=_C947( C925 C947 ) C925_=_C948( C925 C948 ) C925_=_C949( C925 C949 ) C926_=_C927( C926 C927 ) C926_=_C928( C926 C928 ) C926_=_C929( C926 C929 ) \nC926_=_C931( C926 C931 ) C926_=_C933( C926 C933 ) C926_=_C935( C926 C935 ) C926_=_C936( C926 C936 ) C926_=_C937( C926 C937 ) C926_=_C939( C926 C939 ) \nC926_=_C940( C926 C940 ) C926_=_C941( C926 C941 ) C926_=_C942( C926 C942 ) C926_=_C943( C926 C943 ) C926_=_C944( C926 C944 ) C926_=_C945( C926 C945 ) \nC926_=_C946( C926 C946 ) C926_=_C947( C926 C947 ) C926_=_C948( C926 C948 ) C926_=_C949( C926 C949 ) C926_=_C1216( C926 C1216 ) C926_=_C1217( C926 C1217 ) \nC926_=_C1218( C926 C1218 ) C926_=_C1220( C926 C1220 ) C926_=_C1224( C926 C1224 ) C926_=_C1230( C926 C1230 ) C926_=_C1231( C926 C1231 ) C927_=_C928( C927 C928 ) \nC927_=_C929( C927 C929 ) C927_=_C931( C927 C931 ) C927_=_C933( C927 C933 ) C927_=_C935( C927 C935 ) C927_=_C936( C927 C936 ) C927_=_C937( C927 C937 ) \nC927_=_C939( C927 C939 ) C927_=_C940( C927 C940 ) C927_=_C941( C927 C941 ) C927_=_C942( C927 C942 ) C927_=_C943( C927 C943 ) C927_=_C944( C927 C944 ) \nC927_=_C945( C927 C945 ) C927_=_C946( C927 C946 ) C927_=_C947( C927 C947 ) C927_=_C948( C927 C948 ) C927_=_C949( C927 C949 ) C927_=_C1422( C927 C1422 ) \nC927_=_C1555( C927 C1555 ) C927_=_C1557( C927 C1557 ) C927_=_C1560( C927 C1560 ) C927_=_C1561( C927 C1561 ) C927_=_C1563( C927 C1563 ) C927_=_C1564( C927 C1564 ) \nC927_=_C1565( C927 C1565 ) C927_=_C1568( C927 C1568 ) C927_=_C1570( C927 C1570 ) C927_=_C1571( C927 C1571 ) C927_=_C1572( C927 C1572 ) C927_=_C1573( C927 C1573 ) \nC927_=_C1574( C927 C1574 ) C927_=_C1576( C927 C1576 ) C927_=_C1577( C927 C1577 ) C928_=_C929( C928 C929 ) C928_=_C931( C928 C931 ) C928_=_C933( C928 C933 ) \nC928_=_C935( C928 C935 ) C928_=_C936( C928 C936 ) C928_=_C937( C928 C937 ) C928_=_C939( C928 C939 ) C928_=_C940( C928 C940 ) C928_=_C941( C928 C941 ) \nC928_=_C942( C928 C942 ) C928_=_C943( C928 C943 ) C928_=_C944( C928 C944 ) C928_=_C945( C928 C945 ) C928_=_C946( C928 C946 ) C928_=_C947( C928 C947 ) \nC928_=_C948( C928 C948 ) C928_=_C949( C928 C949 ) C928_=_C1604( C928 C1604 ) C928_=_C1605( C928 C1605 ) C928_=_C1610( C928 C1610 ) C928_=_C1613( C928 C1613 ) \nC929_=_C931( C929 C931 ) C929_=_C933( C929 C933 ) C929_=_C935( C929 C935 ) C929_=_C936( C929 C936 ) C929_=_C937( C929 C937 ) C929_=_C939( C929 C939 ) \nC929_=_C940( C929 C940 ) C929_=_C941( C929 C941 ) C929_=_C942( C929 C942 ) C929_=_C943( C929 C943 ) C929_=_C944( C929 C944 ) C929_=_C945( C929 C945 ) \nC929_=_C946( C929 C946 ) C929_=_C947( C929 C947 ) C929_=_C948( C929 C948 ) C929_=_C949( C929 C949 ) C931_=_C933( C931 C933 ) C931_=_C935( C931 C935 ) \nC931_=_C936( C931 C936 ) C931_=_C937( C931 C937 ) C931_=_C939( C931 C939 ) C931_=_C940( C931 C940 ) C931_=_C941( C931 C941 ) C931_=_C942( C931 C942 ) \nC931_=_C943( C931 C943 ) C931_=_C944( C931 C944 ) C931_=_C945( C931 C945 ) C931_=_C946( C931 C946 ) C931_=_C947( C931 C947 ) C931_=_C948( C931 C948 ) \nC931_=_C949( C931 C949 ) C931_=_C976( C931 C976 ) C931_=_C1451( C931 C1451 ) C931_=_C1516( C931 C1516 ) C931_=_C1718( C931 C1718 ) C931_=_C1798( C931 C1798 ) \nC931_=_C1839( C931 C1839 ) C931_=_C2069( C931 C2069 ) C931_=_C2071( C931 C2071 ) C931_=_C2072( C931 C2072 ) C931_=_C2073( C931 C2073 ) C931_=_C2074( C931 C2074 ) \nC931_=_C2075( C931 C2075 ) C931_=_C2077( C931 C2077 ) C931_=_C2079( C931 C2079 ) C931_=_C2081( C931 C2081 ) C931_=_C2083( C931 C2083 ) C931_=_C2084( C931 C2084 ) \nC931_=_C2085( C931 C2085 ) C931_=_C2086( C931 C2086 ) C931_=_C2088( C931 C2088 ) C933_=_C935( C933 C935 ) C933_=_C936( C933 C936 ) C933_=_C937( C933 C937 ) \nC933_=_C939( C933 C939 ) C933_=_C940( C933 C940 ) C933_=_C941( C933 C941 ) C933_=_C942( C933 C942 ) C933_=_C943( C933 C943 ) C933_=_C944( C933 C944 ) \nC933_=_C945( C933 C945 ) C933_=_C946( C933 C946 ) C933_=_C947( C933 C947 ) C933_=_C948( C933 C948 ) C933_=_C949( C933 C949 ) C933_=_C1217( C933 C1217 ) \nC933_=_C1800( C933 C1800 ) C933_=_C2045( C933 C2045 ) C933_=_C2124( C933 C2124 ) C933_=_C2163( C933 C2163 ) C933_=_C2166( C933 C2166 ) C933_=_C2167( C933 C2167 ) \nC933_=_C2168( C933 C2168 ) C933_=_C2171( C933 C2171 ) C933_=_C2172( C933 C2172 ) C933_=_C2175( C933 C2175 ) C933_=_C2176( C933 C2176 ) C933_=_C2177( C933 C2177 ) \nC935_=_C936( C935 C936 ) C935_=_C937( C935 C937 ) C935_=_C939( C935 C939 ) C935_=_C940( C935 C940 ) C935_=_C941( C935 C941 ) C935_=_C942( C935 C942 ) \nC935_=_C943( C935 C943 ) C935_=_C944( C935 C944 ) C935_=_C945( C935 C945 ) C935_=_C946( C935 C946 ) C935_=_C947( C935 C947 ) C935_=_C948( C935 C948 ) \nC935_=_C949( C935 C949 ) C935_=_C1565( C935 C1565 ) C935_=_C1805( C935 C1805 ) C935_=_C2075( C935 C2075 ) C935_=_C2130( C935 C2130 ) C935_=_C2167( C935 C2167 ) \nC935_=_C2985( C935 C2985 ) C935_=_C3060( C935 C3060 ) C935_=_C3061( C935 C3061 ) C936_=_C937( C936 C937 ) C936_=_C939( C936 C939 ) C936_=_C940( C936 C940 ) \nC936_=_C941( C936 C941 ) C936_=_C942( C936 C942 ) C936_=_C943( C936 C943 ) C936_=_C944( C936 C944 ) C936_=_C945( C936 C945 ) C936_=_C946( C936 C946 ) \nC936_=_C947( C936 C947 ) C936_=_C948( C936 C948 ) C936_=_C949( C936 C949 ) C936_=_C1136( C936 C1136 ) C936_=_C1414( C936 C1414 ) C936_=_C1807( C936 C1807 ) \nC936_=_C1827( C936 C1827 ) C936_=_C2131( C936 C2131 ) C936_=_C2696( C936 C2696 ) C936_=_C2988( C936 C2988 ) C936_=_C3036( C936 C3036 ) C936_=_C3049( C936 C3049 ) \nC936_=_C3061( C936 C3061 ) C936_=_C3257( C936 C3257 ) C936_=_C3314( C936 C3314 ) C936_=_C3315( C936 C3315 ) C936_=_C3316( C936 C3316 ) C936_=_C3317( C936 C3317 ) \nC937_=_C939( C937 C939 ) C937_=_C940( C937 C940 ) C937_=_C941( C937 C941 ) C937_=_C942( C937 C942 ) C937_=_C943( C937 C943 ) C937_=_C944( C937 C944 ) \nC937_=_C945( C937 C945 ) C937_=_C946( C937 C946 ) C937_=_C947( C937 C947 ) C937_=_C948( C937 C948 ) C937_=_C949( C937 C949 ) C937_=_C2132( C937 C2132 ) \nC937_=_C3319( C937 C3319 ) C939_=_C940( C939 C940 ) C939_=_C941( C939 C941 ) C939_=_C942( C939 C942 ) C939_=_C943( C939 C943 ) C939_=_C944( C939 C944 ) \nC939_=_C945( C939 C945 ) C939_=_C946( C939 C946 ) C939_=_C947( C939 C947 ) C939_=_C948( C939 C948 ) C939_=_C949( C939 C949 ) C939_=_C2171( C939 C2171 ) \nC939_=_C2349( C939 C2349 ) C939_=_C2795( C939 C2795 ) C939_=_C3519( C939 C3519 ) C940_=_C941( C940 C941 ) C940_=_C942( C940 C942 ) C940_=_C943( C940 C943 ) \nC940_=_C944( C940 C944 ) C940_=_C945( C940 C945 ) C940_=_C946( C940 C946 ) C940_=_C947( C940 C947 ) C940_=_C948( C940 C948 ) C940_=_C949( C940 C949 ) \nC940_=_C1810( C940 C1810 ) C940_=_C2991( C940 C2991 ) C940_=_C3306( C940 C3306 ) C940_=_C3331( C940 C3331 ) C941_=_C942( C941 C942 ) C941_=_C943( C941 C943 ) \nC941_=_C944( C941 C944 ) C941_=_C945( C941 C945 ) C941_=_C946( C941 C946 ) C941_=_C947( C941 C947 ) C941_=_C948( C941 C948 ) C941_=_C949( C941 C949 ) \nC941_=_C2135( C941 C2135 ) C941_=_C3432( C941 C3432 ) C942_=_C943( C942 C943 ) C942_=_C944( C942 C944 ) C942_=_C945( C942 C945 ) C942_=_C946( C942 C946 ) \nC942_=_C947( C942 C947 ) C942_=_C948( C942 C948 ) C942_=_C949( C942 C949 ) C943_=_C944( C943 C944 ) C943_=_C945( C943 C945 ) C943_=_C946( C943</w:t>
      </w:r>
    </w:p>
    <w:p>
      <w:pPr>
        <w:pStyle w:val="PreformattedText"/>
        <w:bidi w:val="0"/>
        <w:spacing w:before="0" w:after="0"/>
        <w:jc w:val="left"/>
        <w:rPr/>
      </w:pPr>
      <w:r>
        <w:rPr/>
        <w:t xml:space="preserve"> </w:t>
      </w:r>
      <w:r>
        <w:rPr/>
        <w:t>C946 ) \nC943_=_C947( C943 C947 ) C943_=_C948( C943 C948 ) C943_=_C949( C943 C949 ) C943_=_C2137( C943 C2137 ) C943_=_C2881( C943 C2881 ) C943_=_C3433( C943 C3433 ) \nC943_=_C3758( C943 C3758 ) C944_=_C945( C944 C945 ) C944_=_C946( C944 C946 ) C944_=_C947( C944 C947 ) C944_=_C948( C944 C948 ) C944_=_C949( C944 C949 ) \nC945_=_C946( C945 C946 ) C945_=_C947( C945 C947 ) C945_=_C948( C945 C948 ) C945_=_C949( C945 C949 ) C945_=_C1572( C945 C1572 ) C945_=_C1816( C945 C1816 ) \nC945_=_C2018( C945 C2018 ) C945_=_C2085( C945 C2085 ) C945_=_C2138( C945 C2138 ) C945_=_C2177( C945 C2177 ) C945_=_C2994( C945 C2994 ) C945_=_C3315( C945 C3315 ) \nC945_=_C3970( C945 C3970 ) C946_=_C947( C946 C947 ) C946_=_C948( C946 C948 ) C946_=_C949( C946 C949 ) C946_=_C2140( C946 C2140 ) C946_=_C3438( C946 C3438 ) \nC947_=_C948( C947 C948 ) C947_=_C949( C947 C949 ) C947_=_C3439( C947 C3439 ) C948_=_C949( C948 C949 ) C948_=_C2142( C948 C2142 ) C948_=_C3443( C948 C3443 ) \nC948_=_C3799( C948 C3799 ) C949_=_C2143( C949 C2143 ) C949_=_C3445( C949 C3445 ) C949_=_C3967( C949 C3967 ) C976_=_C977( C976 C977 ) C976_=_C985( C976 C985 ) \nC976_=_C991( C976 C991 ) C976_=_C992( C976 C992 ) C976_=_C998( C976 C998 ) C976_=_C1451( C976 C1451 ) C976_=_C1516( C976 C1516 ) C976_=_C1718( C976 C1718 ) \nC976_=_C1798( C976 C1798 ) C976_=_C1839( C976 C1839 ) C976_=_C2069( C976 C2069 ) C976_=_C2071( C976 C2071 ) C976_=_C2072( C976 C2072 ) C976_=_C2073( C976 C2073 ) \nC976_=_C2074( C976 C2074 ) C976_=_C2075( C976 C2075 ) C976_=_C2077( C976 C2077 ) C976_=_C2079( C976 C2079 ) C976_=_C2081( C976 C2081 ) C976_=_C2083( C976 C2083 ) \nC976_=_C2084( C976 C2084 ) C976_=_C2085( C976 C2085 ) C976_=_C2086( C976 C2086 ) C976_=_C2088( C976 C2088 ) C977_=_C985( C977 C985 ) C977_=_C991( C977 C991 ) \nC977_=_C992( C977 C992 ) C977_=_C998( C977 C998 ) C977_=_C1519( C977 C1519 ) C977_=_C1720( C977 C1720 ) C977_=_C2071( C977 C2071 ) C977_=_C2180( C977 C2180 ) \nC977_=_C2181( C977 C2181 ) C977_=_C2182( C977 C2182 ) C977_=_C2184( C977 C2184 ) C977_=_C2185( C977 C2185 ) C977_=_C2189( C977 C2189 ) C977_=_C2190( C977 C2190 ) \nC977_=_C2191( C977 C2191 ) C977_=_C2192( C977 C2192 ) C977_=_C2193( C977 C2193 ) C977_=_C2196( C977 C2196 ) C977_=_C2197( C977 C2197 ) C977_=_C2198( C977 C2198 ) \nC977_=_C2200( C977 C2200 ) C977_=_C2201( C977 C2201 ) C985_=_C991( C985 C991 ) C985_=_C992( C985 C992 ) C985_=_C998( C985 C998 ) C985_=_C1060( C985 C1060 ) \nC985_=_C1158( C985 C1158 ) C985_=_C1411( C985 C1411 ) C985_=_C1476( C985 C1476 ) C985_=_C1544( C985 C1544 ) C985_=_C1724( C985 C1724 ) C985_=_C2184( C985 C2184 ) \nC985_=_C2408( C985 C2408 ) C985_=_C2588( C985 C2588 ) C985_=_C2678( C985 C2678 ) C985_=_C2825( C985 C2825 ) C985_=_C3091( C985 C3091 ) C985_=_C3092( C985 C3092 ) \nC985_=_C3093( C985 C3093 ) C985_=_C3096( C985 C3096 ) C985_=_C3097( C985 C3097 ) C985_=_C3098( C985 C3098 ) C985_=_C3099( C985 C3099 ) C985_=_C3100( C985 C3100 ) \nC985_=_C3101( C985 C3101 ) C985_=_C3103( C985 C3103 ) C991_=_C992( C991 C992 ) C991_=_C998( C991 C998 ) C991_=_C1230( C991 C1230 ) C991_=_C1729( C991 C1729 ) \nC991_=_C2060( C991 C2060 ) C991_=_C2190( C991 C2190 ) C991_=_C2473( C991 C2473 ) C991_=_C3023( C991 C3023 ) C991_=_C3109( C991 C3109 ) C991_=_C3145( C991 C3145 ) \nC991_=_C3468( C991 C3468 ) C991_=_C3519( C991 C3519 ) C991_=_C3575( C991 C3575 ) C991_=_C3694( C991 C3694 ) C991_=_C3695( C991 C3695 ) C991_=_C3696( C991 C3696 ) \nC991_=_C3697( C991 C3697 ) C991_=_C3698( C991 C3698 ) C991_=_C3699( C991 C3699 ) C991_=_C3700( C991 C3700 ) C991_=_C3701( C991 C3701 ) C992_=_C998( C992 C998 ) \nC992_=_C1323( C992 C1323 ) C992_=_C1548( C992 C1548 ) C992_=_C1613( C992 C1613 ) C992_=_C1638( C992 C1638 ) C992_=_C1730( C992 C1730 ) C992_=_C1971( C992 C1971 ) \nC992_=_C2191( C992 C2191 ) C992_=_C2505( C992 C2505 ) C992_=_C3146( C992 C3146 ) C992_=_C3754( C992 C3754 ) C992_=_C3755( C992 C3755 ) C992_=_C3756( C992 C3756 ) \nC992_=_C3757( C992 C3757 ) C992_=_C3758( C992 C3758 ) C992_=_C3759( C992 C3759 ) C992_=_C3760( C992 C3760 ) C992_=_C3761( C992 C3761 ) C992_=_C3762( C992 C3762 ) \nC992_=_C3764( C992 C3764 ) C992_=_C3765( C992 C3765 ) C998_=_C1738( C998 C1738 ) C998_=_C1896( C998 C1896 ) C998_=_C2200( C998 C2200 ) C998_=_C2316( C998 C2316 ) \nC998_=_C2380( C998 C2380 ) C998_=_C2900( C998 C2900 ) C998_=_C3154( C998 C3154 ) C998_=_C3502( C998 C3502 ) C998_=_C3796( C998 C3796 ) C998_=_C3810( C998 C3810 ) \nC998_=_C3835( C998 C3835 ) C998_=_C3870( C998 C3870 ) C998_=_C4049( C998 C4049 ) C998_=_C4067( C998 C4067 ) C998_=_C4071( C998 C4071 ) C1010_=_C1082( C1010 C1082 ) \nC1010_=_C1220( C1010 C1220 ) C1010_=_C1339( C1010 C1339 ) C1010_=_C1697( C1010 C1697 ) C1010_=_C1766( C1010 C1766 ) C1010_=_C1900( C1010 C1900 ) C1010_=_C2050( C1010 C2050 ) \nC1010_=_C2463( C1010 C2463 ) C1010_=_C2481( C1010 C2481 ) C1010_=_C2513( C1010 C2513 ) C1010_=_C2791( C1010 C2791 ) C1010_=_C2792( C1010 C2792 ) C1010_=_C2793( C1010 C2793 ) \nC1010_=_C2794( C1010 C2794 ) C1010_=_C2795( C1010 C2795 ) C1010_=_C2796( C1010 C2796 ) C1010_=_C2797( C1010 C2797 ) C1010_=_C2798( C1010 C2798 ) C1010_=_C2800( C1010 C2800 ) \nC1010_=_C2801( C1010 C2801 ) C1010_=_C2802( C1010 C2802 ) C1010_=_C2803( C1010 C2803 ) C1010_=_C2804( C1010 C2804 ) C1010_=_C2805( C1010 C2805 ) C1060_=_C1158( C1060 C1158 ) \nC1060_=_C1411( C1060 C1411 ) C1060_=_C1476( C1060 C1476 ) C1060_=_C1544( C1060 C1544 ) C1060_=_C1724( C1060 C1724 ) C1060_=_C2184( C1060 C2184 ) C1060_=_C2408( C1060 C2408 ) \nC1060_=_C2588( C1060 C2588 ) C1060_=_C2678( C1060 C2678 ) C1060_=_C2825( C1060 C2825 ) C1060_=_C3091( C1060 C3091 ) C1060_=_C3092( C1060 C3092 ) C1060_=_C3093( C1060 C3093 ) \nC1060_=_C3096( C1060 C3096 ) C1060_=_C3097( C1060 C3097 ) C1060_=_C3098( C1060 C3098 ) C1060_=_C3099( C1060 C3099 ) C1060_=_C3100( C1060 C3100 ) C1060_=_C3101( C1060 C3101 ) \nC1060_=_C3103( C1060 C3103 ) C1082_=_C1220( C1082 C1220 ) C1082_=_C1339( C1082 C1339 ) C1082_=_C1697( C1082 C1697 ) C1082_=_C1766( C1082 C1766 ) C1082_=_C1900( C1082 C1900 ) \nC1082_=_C2050( C1082 C2050 ) C1082_=_C2463( C1082 C2463 ) C1082_=_C2481( C1082 C2481 ) C1082_=_C2513( C1082 C2513 ) C1082_=_C2791( C1082 C2791 ) C1082_=_C2792( C1082 C2792 ) \nC1082_=_C2793( C1082 C2793 ) C1082_=_C2794( C1082 C2794 ) C1082_=_C2795( C1082 C2795 ) C1082_=_C2796( C1082 C2796 ) C1082_=_C2797( C1082 C2797 ) C1082_=_C2798( C1082 C2798 ) \nC1082_=_C2800( C1082 C2800 ) C1082_=_C2801( C1082 C2801 ) C1082_=_C2802( C1082 C2802 ) C1082_=_C2803( C1082 C2803 ) C1082_=_C2804( C1082 C2804 ) C1082_=_C2805( C1082 C2805 ) \nC1110_=_C1181( C1110 C1181 ) C1110_=_C1204( C1110 C1204 ) C1110_=_C1279( C1110 C1279 ) C1110_=_C2467( C1110 C2467 ) C1110_=_C3009( C1110 C3009 ) C1110_=_C3060( C1110 C3060 ) \nC1110_=_C3304( C1110 C3304 ) C1110_=_C3305( C1110 C3305 ) C1110_=_C3306( C1110 C3306 ) C1110_=_C3307( C1110 C3307 ) C1110_=_C3308( C1110 C3308 ) C1110_=_C3309( C1110 C3309 ) \nC1110_=_C3313( C1110 C3313 ) C1136_=_C1414( C1136 C1414 ) C1136_=_C1807( C1136 C1807 ) C1136_=_C1827( C1136 C1827 ) C1136_=_C2131( C1136 C2131 ) C1136_=_C2696( C1136 C2696 ) \nC1136_=_C2988( C1136 C2988 ) C1136_=_C3036( C1136 C3036 ) C1136_=_C3049( C1136 C3049 ) C1136_=_C3061( C1136 C3061 ) C1136_=_C3257( C1136 C3257 ) C1136_=_C3314( C1136 C3314 ) \nC1136_=_C3315( C1136 C3315 ) C1136_=_C3316( C1136 C3316 ) C1136_=_C3317( C1136 C3317 ) C1158_=_C1411( C1158 C1411 ) C1158_=_C1476( C1158 C1476 ) C1158_=_C1544( C1158 C1544 ) \nC1158_=_C1724( C1158 C1724 ) C1158_=_C2184( C1158 C2184 ) C1158_=_C2408( C1158 C2408 ) C1158_=_C2588( C1158 C2588 ) C1158_=_C2678( C1158 C2678 ) C1158_=_C2825( C1158 C2825 ) \nC1158_=_C3091( C1158 C3091 ) C1158_=_C3092( C1158 C3092 ) C1158_=_C3093( C1158 C3093 ) C1158_=_C3096( C1158 C3096 ) C1158_=_C3097( C1158 C3097 ) C1158_=_C3098( C1158 C3098 ) \nC1158_=_C3099( C1158 C3099 ) C1158_=_C3100( C1158 C3100 ) C1158_=_C3101( C1158 C3101 ) C1158_=_C3103( C1158 C3103 ) C1181_=_C1204( C1181 C1204 ) C1181_=_C1279( C1181 C1279 ) \nC1181_=_C2467( C1181 C2467 ) C1181_=_C3009( C1181 C3009 ) C1181_=_C3060( C1181 C3060 ) C1181_=_C3304( C1181 C3304 ) C1181_=_C3305( C1181 C3305 ) C1181_=_C3306( C1181 C3306 ) \nC1181_=_C3307( C1181 C3307 ) C1181_=_C3308( C1181 C3308 ) C1181_=_C3309( C1181 C3309 ) C1181_=_C3313( C1181 C3313 ) C1204_=_C1279( C1204 C1279 ) C1204_=_C2467( C1204 C2467 ) \nC1204_=_C3009( C1204 C3009 ) C1204_=_C3060( C1204 C3060 ) C1204_=_C3304( C1204 C3304 ) C1204_=_C3305( C1204 C3305 ) C1204_=_C3306( C1204 C3306 ) C1204_=_C3307( C1204 C3307 ) \nC1204_=_C3308( C1204 C3308 ) C1204_=_C3309( C1204 C3309 ) C1204_=_C3313( C1204 C3313 ) C1216_=_C1217( C1216 C1217 ) C1216_=_C1218( C1216 C1218 ) C1216_=_C1220( C1216 C1220 ) \nC1216_=_C1224( C1216 C1224 ) C1216_=_C1230( C1216 C1230 ) C1216_=_C1231( C1216 C1231 ) C1216_=_C1517( C1216 C1517 ) C1216_=_C1557( C1216 C1557 ) C1216_=_C1605( C1216 C1605 ) \nC1216_=_C2069( C1216 C2069 ) C1216_=_C2124( C1216 C2124 ) C1216_=_C2126( C1216 C2126 ) C1216_=_C2127( C1216 C2127 ) C1216_=_C2128( C1216 C2128 ) C1216_=_C2130( C1216 C2130 ) \nC1216_=_C2131( C1216 C2131 ) C1216_=_C2132( C1216 C2132 ) C1216_=_C2134( C1216 C2134 ) C1216_=_C2135( C1216 C2135 ) C1216_=_C2136( C1216 C2136 ) C1216_=_C2137( C1216 C2137 ) \nC1216_=_C2138( C1216 C2138 ) C1216_=_C2139( C1216 C2139 ) C1216_=_C2140( C1216 C2140 ) C1216_=_C2141( C1216 C2141 ) C1216_=_C2142( C1216 C2142 ) C1216_=_C2143( C1216 C2143 ) \nC1217_=_C1218( C1217 C1218 ) C1217_=_C1220( C1217 C1220 ) C1217_=_C1224( C1217 C1224 ) C1217_=_C1230( C1217 C1230 ) C1217_=_C1231( C1217 C1231 ) C1217_=_C1800( C1217 C1800 ) \nC1217_=_C2045( C1217 C2045 ) C1217_=_C2124( C1217 C2124 ) C1217_=_C2163( C1217 C2163 ) C1217_=_C2166( C1217 C2166 ) C1217_=_C2167( C1217 C2167 ) C1217_=_C2168( C1217 C2168 ) \nC1217_=_C2171( C1217 C2171 ) C1217_=_C2172( C1217 C2172 ) C1217_=_C2175( C1217 C2175 ) C1217_=_C2176( C1217 C2176 ) C1217_=_C2177( C1217 C2177 ) C1218_=_C1220( C1218 C1220 ) \nC1218_=_C1224( C1218 C1224 ) C1218_=_C1230( C1218 C1230 ) C1218_=_C1231( C1218 C1231</w:t>
      </w:r>
    </w:p>
    <w:p>
      <w:pPr>
        <w:pStyle w:val="PreformattedText"/>
        <w:bidi w:val="0"/>
        <w:spacing w:before="0" w:after="0"/>
        <w:jc w:val="left"/>
        <w:rPr/>
      </w:pPr>
      <w:r>
        <w:rPr/>
        <w:t xml:space="preserve"> </w:t>
      </w:r>
      <w:r>
        <w:rPr/>
        <w:t>) C1218_=_C2046( C1218 C2046 ) C1218_=_C2342( C1218 C2342 ) C1218_=_C2345( C1218 C2345 ) \nC1218_=_C2346( C1218 C2346 ) C1218_=_C2348( C1218 C2348 ) C1218_=_C2349( C1218 C2349 ) C1218_=_C2350( C1218 C2350 ) C1218_=_C2353( C1218 C2353 ) C1218_=_C2354( C1218 C2354 ) \nC1218_=_C2355( C1218 C2355 ) C1218_=_C2356( C1218 C2356 ) C1218_=_C2357( C1218 C2357 ) C1218_=_C2359( C1218 C2359 ) C1218_=_C2360( C1218 C2360 ) C1220_=_C1224( C1220 C1224 ) \nC1220_=_C1230( C1220 C1230 ) C1220_=_C1231( C1220 C1231 ) C1220_=_C1339( C1220 C1339 ) C1220_=_C1697( C1220 C1697 ) C1220_=_C1766( C1220 C1766 ) C1220_=_C1900( C1220 C1900 ) \nC1220_=_C2050( C1220 C2050 ) C1220_=_C2463( C1220 C2463 ) C1220_=_C2481( C1220 C2481 ) C1220_=_C2513( C1220 C2513 ) C1220_=_C2791( C1220 C2791 ) C1220_=_C2792( C1220 C2792 ) \nC1220_=_C2793( C1220 C2793 ) C1220_=_C2794( C1220 C2794 ) C1220_=_C2795( C1220 C2795 ) C1220_=_C2796( C1220 C2796 ) C1220_=_C2797( C1220 C2797 ) C1220_=_C2798( C1220 C2798 ) \nC1220_=_C2800( C1220 C2800 ) C1220_=_C2801( C1220 C2801 ) C1220_=_C2802( C1220 C2802 ) C1220_=_C2803( C1220 C2803 ) C1220_=_C2804( C1220 C2804 ) C1220_=_C2805( C1220 C2805 ) \nC1224_=_C1230( C1224 C1230 ) C1224_=_C1231( C1224 C1231 ) C1224_=_C1610( C1224 C1610 ) C1224_=_C1882( C1224 C1882 ) C1224_=_C2447( C1224 C2447 ) C1224_=_C3319( C1224 C3319 ) \nC1224_=_C3369( C1224 C3369 ) C1224_=_C3384( C1224 C3384 ) C1224_=_C3431( C1224 C3431 ) C1224_=_C3432( C1224 C3432 ) C1224_=_C3433( C1224 C3433 ) C1224_=_C3435( C1224 C3435 ) \nC1224_=_C3436( C1224 C3436 ) C1224_=_C3438( C1224 C3438 ) C1224_=_C3439( C1224 C3439 ) C1224_=_C3440( C1224 C3440 ) C1224_=_C3442( C1224 C3442 ) C1224_=_C3443( C1224 C3443 ) \nC1224_=_C3444( C1224 C3444 ) C1224_=_C3445( C1224 C3445 ) C1230_=_C1231( C1230 C1231 ) C1230_=_C1729( C1230 C1729 ) C1230_=_C2060( C1230 C2060 ) C1230_=_C2190( C1230 C2190 ) \nC1230_=_C2473( C1230 C2473 ) C1230_=_C3023( C1230 C3023 ) C1230_=_C3109( C1230 C3109 ) C1230_=_C3145( C1230 C3145 ) C1230_=_C3468( C1230 C3468 ) C1230_=_C3519( C1230 C3519 ) \nC1230_=_C3575( C1230 C3575 ) C1230_=_C3694( C1230 C3694 ) C1230_=_C3695( C1230 C3695 ) C1230_=_C3696( C1230 C3696 ) C1230_=_C3697( C1230 C3697 ) C1230_=_C3698( C1230 C3698 ) \nC1230_=_C3699( C1230 C3699 ) C1230_=_C3700( C1230 C3700 ) C1230_=_C3701( C1230 C3701 ) C1231_=_C1663( C1231 C1663 ) C1231_=_C1682( C1231 C1682 ) C1231_=_C2061( C1231 C2061 ) \nC1231_=_C2394( C1231 C2394 ) C1231_=_C2861( C1231 C2861 ) C1231_=_C3345( C1231 C3345 ) C1231_=_C3448( C1231 C3448 ) C1231_=_C3554( C1231 C3554 ) C1231_=_C3603( C1231 C3603 ) \nC1231_=_C3703( C1231 C3703 ) C1231_=_C3704( C1231 C3704 ) C1231_=_C3705( C1231 C3705 ) C1231_=_C3706( C1231 C3706 ) C1231_=_C3708( C1231 C3708 ) C1231_=_C3710( C1231 C3710 ) \nC1231_=_C3711( C1231 C3711 ) C1269_=_C1274( C1269 C1274 ) C1269_=_C1279( C1269 C1279 ) C1269_=_C1281( C1269 C1281 ) C1269_=_C1555( C1269 C1555 ) C1269_=_C1693( C1269 C1693 ) \nC1269_=_C1798( C1269 C1798 ) C1269_=_C1800( C1269 C1800 ) C1269_=_C1803( C1269 C1803 ) C1269_=_C1804( C1269 C1804 ) C1269_=_C1805( C1269 C1805 ) C1269_=_C1807( C1269 C1807 ) \nC1269_=_C1809( C1269 C1809 ) C1269_=_C1810( C1269 C1810 ) C1269_=_C1812( C1269 C1812 ) C1269_=_C1813( C1269 C1813 ) C1269_=_C1816( C1269 C1816 ) C1274_=_C1279( C1274 C1279 ) \nC1274_=_C1281( C1274 C1281 ) C1274_=_C1409( C1274 C1409 ) C1274_=_C1564( C1274 C1564 ) C1274_=_C1862( C1274 C1862 ) C1274_=_C1904( C1274 C1904 ) C1274_=_C2074( C1274 C2074 ) \nC1274_=_C2166( C1274 C2166 ) C1274_=_C2917( C1274 C2917 ) C1274_=_C2957( C1274 C2957 ) C1274_=_C2984( C1274 C2984 ) C1274_=_C2985( C1274 C2985 ) C1274_=_C2986( C1274 C2986 ) \nC1274_=_C2988( C1274 C2988 ) C1274_=_C2990( C1274 C2990 ) C1274_=_C2991( C1274 C2991 ) C1274_=_C2992( C1274 C2992 ) C1274_=_C2993( C1274 C2993 ) C1274_=_C2994( C1274 C2994 ) \nC1279_=_C1281( C1279 C1281 ) C1279_=_C2467( C1279 C2467 ) C1279_=_C3009( C1279 C3009 ) C1279_=_C3060( C1279 C3060 ) C1279_=_C3304( C1279 C3304 ) C1279_=_C3305( C1279 C3305 ) \nC1279_=_C3306( C1279 C3306 ) C1279_=_C3307( C1279 C3307 ) C1279_=_C3308( C1279 C3308 ) C1279_=_C3309( C1279 C3309 ) C1279_=_C3313( C1279 C3313 ) C1281_=_C1322( C1281 C1322 ) \nC1281_=_C1927( C1281 C1927 ) C1281_=_C1946( C1281 C1946 ) C1281_=_C2664( C1281 C2664 ) C1281_=_C3010( C1281 C3010 ) C1281_=_C3330( C1281 C3330 ) C1281_=_C3331( C1281 C3331 ) \nC1281_=_C3332( C1281 C3332 ) C1281_=_C3333( C1281 C3333 ) C1281_=_C3337( C1281 C3337 ) C1281_=_C3338( C1281 C3338 ) C1281_=_C3339( C1281 C3339 ) C1304_=_C1716( C1304 C1716 ) \nC1304_=_C1893( C1304 C1893 ) C1304_=_C2314( C1304 C2314 ) C1304_=_C2379( C1304 C2379 ) C1304_=_C2899( C1304 C2899 ) C1304_=_C3043( C1304 C3043 ) C1304_=_C3501( C1304 C3501 ) \nC1304_=_C3774( C1304 C3774 ) C1304_=_C3832( C1304 C3832 ) C1304_=_C3869( C1304 C3869 ) C1304_=_C4048( C1304 C4048 ) C1304_=_C4066( C1304 C4066 ) C1304_=_C4067( C1304 C4067 ) \nC1304_=_C4068( C1304 C4068 ) C1318_=_C1322( C1318 C1322 ) C1318_=_C1323( C1318 C1323 ) C1318_=_C1328( C1318 C1328 ) C1318_=_C1696( C1318 C1696 ) C1318_=_C1923( C1318 C1923 ) \nC1318_=_C1940( C1318 C1940 ) C1318_=_C2659( C1318 C2659 ) C1318_=_C2707( C1318 C2707 ) C1318_=_C2712( C1318 C2712 ) C1318_=_C2713( C1318 C2713 ) C1318_=_C2719( C1318 C2719 ) \nC1318_=_C2720( C1318 C2720 ) C1318_=_C2721( C1318 C2721 ) C1322_=_C1323( C1322 C1323 ) C1322_=_C1328( C1322 C1328 ) C1322_=_C1927( C1322 C1927 ) C1322_=_C1946( C1322 C1946 ) \nC1322_=_C2664( C1322 C2664 ) C1322_=_C3010( C1322 C3010 ) C1322_=_C3330( C1322 C3330 ) C1322_=_C3331( C1322 C3331 ) C1322_=_C3332( C1322 C3332 ) C1322_=_C3333( C1322 C3333 ) \nC1322_=_C3337( C1322 C3337 ) C1322_=_C3338( C1322 C3338 ) C1322_=_C3339( C1322 C3339 ) C1323_=_C1328( C1323 C1328 ) C1323_=_C1548( C1323 C1548 ) C1323_=_C1613( C1323 C1613 ) \nC1323_=_C1638( C1323 C1638 ) C1323_=_C1730( C1323 C1730 ) C1323_=_C1971( C1323 C1971 ) C1323_=_C2191( C1323 C2191 ) C1323_=_C2505( C1323 C2505 ) C1323_=_C3146( C1323 C3146 ) \nC1323_=_C3754( C1323 C3754 ) C1323_=_C3755( C1323 C3755 ) C1323_=_C3756( C1323 C3756 ) C1323_=_C3757( C1323 C3757 ) C1323_=_C3758( C1323 C3758 ) C1323_=_C3759( C1323 C3759 ) \nC1323_=_C3760( C1323 C3760 ) C1323_=_C3761( C1323 C3761 ) C1323_=_C3762( C1323 C3762 ) C1323_=_C3764( C1323 C3764 ) C1323_=_C3765( C1323 C3765 ) C1328_=_C1935( C1328 C1935 ) \nC1328_=_C1953( C1328 C1953 ) C1328_=_C2651( C1328 C2651 ) C1328_=_C2669( C1328 C2669 ) C1328_=_C2906( C1328 C2906 ) C1328_=_C3162( C1328 C3162 ) C1328_=_C3486( C1328 C3486 ) \nC1328_=_C3628( C1328 C3628 ) C1328_=_C3838( C1328 C3838 ) C1328_=_C3963( C1328 C3963 ) C1328_=_C3964( C1328 C3964 ) C1328_=_C3966( C1328 C3966 ) C1328_=_C3967( C1328 C3967 ) \nC1328_=_C3968( C1328 C3968 ) C1328_=_C3969( C1328 C3969 ) C1339_=_C1697( C1339 C1697 ) C1339_=_C1766( C1339 C1766 ) C1339_=_C1900( C1339 C1900 ) C1339_=_C2050( C1339 C2050 ) \nC1339_=_C2463( C1339 C2463 ) C1339_=_C2481( C1339 C2481 ) C1339_=_C2513( C1339 C2513 ) C1339_=_C2791( C1339 C2791 ) C1339_=_C2792( C1339 C2792 ) C1339_=_C2793( C1339 C2793 ) \nC1339_=_C2794( C1339 C2794 ) C1339_=_C2795( C1339 C2795 ) C1339_=_C2796( C1339 C2796 ) C1339_=_C2797( C1339 C2797 ) C1339_=_C2798( C1339 C2798 ) C1339_=_C2800( C1339 C2800 ) \nC1339_=_C2801( C1339 C2801 ) C1339_=_C2802( C1339 C2802 ) C1339_=_C2803( C1339 C2803 ) C1339_=_C2804( C1339 C2804 ) C1339_=_C2805( C1339 C2805 ) C1360_=_C1581( C1360 C1581 ) \nC1360_=_C1604( C1360 C1604 ) C1360_=_C1694( C1360 C1694 ) C1360_=_C1980( C1360 C1980 ) C1360_=_C2005( C1360 C2005 ) C1360_=_C2006( C1360 C2006 ) C1360_=_C2007( C1360 C2007 ) \nC1360_=_C2008( C1360 C2008 ) C1360_=_C2009( C1360 C2009 ) C1360_=_C2010( C1360 C2010 ) C1360_=_C2012( C1360 C2012 ) C1360_=_C2013( C1360 C2013 ) C1360_=_C2014( C1360 C2014 ) \nC1360_=_C2015( C1360 C2015 ) C1360_=_C2018( C1360 C2018 ) C1360_=_C2019( C1360 C2019 ) C1360_=_C2020( C1360 C2020 ) C1360_=_C2021( C1360 C2021 ) C1360_=_C2023( C1360 C2023 ) \nC1360_=_C2024( C1360 C2024 ) C1409_=_C1411( C1409 C1411 ) C1409_=_C1414( C1409 C1414 ) C1409_=_C1564( C1409 C1564 ) C1409_=_C1862( C1409 C1862 ) C1409_=_C1904( C1409 C1904 ) \nC1409_=_C2074( C1409 C2074 ) C1409_=_C2166( C1409 C2166 ) C1409_=_C2917( C1409 C2917 ) C1409_=_C2957( C1409 C2957 ) C1409_=_C2984( C1409 C2984 ) C1409_=_C2985( C1409 C2985 ) \nC1409_=_C2986( C1409 C2986 ) C1409_=_C2988( C1409 C2988 ) C1409_=_C2990( C1409 C2990 ) C1409_=_C2991( C1409 C2991 ) C1409_=_C2992( C1409 C2992 ) C1409_=_C2993( C1409 C2993 ) \nC1409_=_C2994( C1409 C2994 ) C1411_=_C1414( C1411 C1414 ) C1411_=_C1476( C1411 C1476 ) C1411_=_C1544( C1411 C1544 ) C1411_=_C1724( C1411 C1724 ) C1411_=_C2184( C1411 C2184 ) \nC1411_=_C2408( C1411 C2408 ) C1411_=_C2588( C1411 C2588 ) C1411_=_C2678( C1411 C2678 ) C1411_=_C2825( C1411 C2825 ) C1411_=_C3091( C1411 C3091 ) C1411_=_C3092( C1411 C3092 ) \nC1411_=_C3093( C1411 C3093 ) C1411_=_C3096( C1411 C3096 ) C1411_=_C3097( C1411 C3097 ) C1411_=_C3098( C1411 C3098 ) C1411_=_C3099( C1411 C3099 ) C1411_=_C3100( C1411 C3100 ) \nC1411_=_C3101( C1411 C3101 ) C1411_=_C3103( C1411 C3103 ) C1414_=_C1807( C1414 C1807 ) C1414_=_C1827( C1414 C1827 ) C1414_=_C2131( C1414 C2131 ) C1414_=_C2696( C1414 C2696 ) \nC1414_=_C2988( C1414 C2988 ) C1414_=_C3036( C1414 C3036 ) C1414_=_C3049( C1414 C3049 ) C1414_=_C3061( C1414 C3061 ) C1414_=_C3257( C1414 C3257 ) C1414_=_C3314( C1414 C3314 ) \nC1414_=_C3315( C1414 C3315 ) C1414_=_C3316( C1414 C3316 ) C1414_=_C3317( C1414 C3317 ) C1422_=_C1555( C1422 C1555 ) C1422_=_C1557( C1422 C1557 ) C1422_=_C1560( C1422 C1560 ) \nC1422_=_C1561( C1422 C1561 ) C1422_=_C1563( C1422 C1563 ) C1422_=_C1564( C1422 C1564 ) C1422_=_C1565( C1422 C1565 ) C1422_=_C1568( C1422 C1568 ) C1422_=_C1570( C1422 C1570 ) \nC1422_=_C1571( C1422 C1571 ) C1422_=_C1572( C1422 C1572 ) C1422_=_C1573( C1422 C1573 ) C1422_=_C1574( C1422 C1574 ) C1422_=_C1576( C1422 C1576 ) C1422_=_C1577( C1422 C1577 ) \nC1451_=_C1516( C1451 C1516 ) C1451_=_C1718( C1451 C1718 ) C1451_=_C1798( C1451 C1798 ) C1451_=_C1839( C1451 C1839 ) C1451_=_C2069(</w:t>
      </w:r>
    </w:p>
    <w:p>
      <w:pPr>
        <w:pStyle w:val="PreformattedText"/>
        <w:bidi w:val="0"/>
        <w:spacing w:before="0" w:after="0"/>
        <w:jc w:val="left"/>
        <w:rPr/>
      </w:pPr>
      <w:r>
        <w:rPr/>
        <w:t xml:space="preserve"> </w:t>
      </w:r>
      <w:r>
        <w:rPr/>
        <w:t>C1451 C2069 ) C1451_=_C2071( C1451 C2071 ) \nC1451_=_C2072( C1451 C2072 ) C1451_=_C2073( C1451 C2073 ) C1451_=_C2074( C1451 C2074 ) C1451_=_C2075( C1451 C2075 ) C1451_=_C2077( C1451 C2077 ) C1451_=_C2079( C1451 C2079 ) \nC1451_=_C2081( C1451 C2081 ) C1451_=_C2083( C1451 C2083 ) C1451_=_C2084( C1451 C2084 ) C1451_=_C2085( C1451 C2085 ) C1451_=_C2086( C1451 C2086 ) C1451_=_C2088( C1451 C2088 ) \nC1476_=_C1544( C1476 C1544 ) C1476_=_C1724( C1476 C1724 ) C1476_=_C2184( C1476 C2184 ) C1476_=_C2408( C1476 C2408 ) C1476_=_C2588( C1476 C2588 ) C1476_=_C2678( C1476 C2678 ) \nC1476_=_C2825( C1476 C2825 ) C1476_=_C3091( C1476 C3091 ) C1476_=_C3092( C1476 C3092 ) C1476_=_C3093( C1476 C3093 ) C1476_=_C3096( C1476 C3096 ) C1476_=_C3097( C1476 C3097 ) \nC1476_=_C3098( C1476 C3098 ) C1476_=_C3099( C1476 C3099 ) C1476_=_C3100( C1476 C3100 ) C1476_=_C3101( C1476 C3101 ) C1476_=_C3103( C1476 C3103 ) C1516_=_C1517( C1516 C1517 ) \nC1516_=_C1519( C1516 C1519 ) C1516_=_C1718( C1516 C1718 ) C1516_=_C1798( C1516 C1798 ) C1516_=_C1839( C1516 C1839 ) C1516_=_C2069( C1516 C2069 ) C1516_=_C2071( C1516 C2071 ) \nC1516_=_C2072( C1516 C2072 ) C1516_=_C2073( C1516 C2073 ) C1516_=_C2074( C1516 C2074 ) C1516_=_C2075( C1516 C2075 ) C1516_=_C2077( C1516 C2077 ) C1516_=_C2079( C1516 C2079 ) \nC1516_=_C2081( C1516 C2081 ) C1516_=_C2083( C1516 C2083 ) C1516_=_C2084( C1516 C2084 ) C1516_=_C2085( C1516 C2085 ) C1516_=_C2086( C1516 C2086 ) C1516_=_C2088( C1516 C2088 ) \nC1517_=_C1519( C1517 C1519 ) C1517_=_C1557( C1517 C1557 ) C1517_=_C1605( C1517 C1605 ) C1517_=_C2069( C1517 C2069 ) C1517_=_C2124( C1517 C2124 ) C1517_=_C2126( C1517 C2126 ) \nC1517_=_C2127( C1517 C2127 ) C1517_=_C2128( C1517 C2128 ) C1517_=_C2130( C1517 C2130 ) C1517_=_C2131( C1517 C2131 ) C1517_=_C2132( C1517 C2132 ) C1517_=_C2134( C1517 C2134 ) \nC1517_=_C2135( C1517 C2135 ) C1517_=_C2136( C1517 C2136 ) C1517_=_C2137( C1517 C2137 ) C1517_=_C2138( C1517 C2138 ) C1517_=_C2139( C1517 C2139 ) C1517_=_C2140( C1517 C2140 ) \nC1517_=_C2141( C1517 C2141 ) C1517_=_C2142( C1517 C2142 ) C1517_=_C2143( C1517 C2143 ) C1519_=_C1720( C1519 C1720 ) C1519_=_C2071( C1519 C2071 ) C1519_=_C2180( C1519 C2180 ) \nC1519_=_C2181( C1519 C2181 ) C1519_=_C2182( C1519 C2182 ) C1519_=_C2184( C1519 C2184 ) C1519_=_C2185( C1519 C2185 ) C1519_=_C2189( C1519 C2189 ) C1519_=_C2190( C1519 C2190 ) \nC1519_=_C2191( C1519 C2191 ) C1519_=_C2192( C1519 C2192 ) C1519_=_C2193( C1519 C2193 ) C1519_=_C2196( C1519 C2196 ) C1519_=_C2197( C1519 C2197 ) C1519_=_C2198( C1519 C2198 ) \nC1519_=_C2200( C1519 C2200 ) C1519_=_C2201( C1519 C2201 ) C1544_=_C1548( C1544 C1548 ) C1544_=_C1724( C1544 C1724 ) C1544_=_C2184( C1544 C2184 ) C1544_=_C2408( C1544 C2408 ) \nC1544_=_C2588( C1544 C2588 ) C1544_=_C2678( C1544 C2678 ) C1544_=_C2825( C1544 C2825 ) C1544_=_C3091( C1544 C3091 ) C1544_=_C3092( C1544 C3092 ) C1544_=_C3093( C1544 C3093 ) \nC1544_=_C3096( C1544 C3096 ) C1544_=_C3097( C1544 C3097 ) C1544_=_C3098( C1544 C3098 ) C1544_=_C3099( C1544 C3099 ) C1544_=_C3100( C1544 C3100 ) C1544_=_C3101( C1544 C3101 ) \nC1544_=_C3103( C1544 C3103 ) C1548_=_C1613( C1548 C1613 ) C1548_=_C1638( C1548 C1638 ) C1548_=_C1730( C1548 C1730 ) C1548_=_C1971( C1548 C1971 ) C1548_=_C2191( C1548 C2191 ) \nC1548_=_C2505( C1548 C2505 ) C1548_=_C3146( C1548 C3146 ) C1548_=_C3754( C1548 C3754 ) C1548_=_C3755( C1548 C3755 ) C1548_=_C3756( C1548 C3756 ) C1548_=_C3757( C1548 C3757 ) \nC1548_=_C3758( C1548 C3758 ) C1548_=_C3759( C1548 C3759 ) C1548_=_C3760( C1548 C3760 ) C1548_=_C3761( C1548 C3761 ) C1548_=_C3762( C1548 C3762 ) C1548_=_C3764( C1548 C3764 ) \nC1548_=_C3765( C1548 C3765 ) C1555_=_C1557( C1555 C1557 ) C1555_=_C1560( C1555 C1560 ) C1555_=_C1561( C1555 C1561 ) C1555_=_C1563( C1555 C1563 ) C1555_=_C1564( C1555 C1564 ) \nC1555_=_C1565( C1555 C1565 ) C1555_=_C1568( C1555 C1568 ) C1555_=_C1570( C1555 C1570 ) C1555_=_C1571( C1555 C1571 ) C1555_=_C1572( C1555 C1572 ) C1555_=_C1573( C1555 C1573 ) \nC1555_=_C1574( C1555 C1574 ) C1555_=_C1576( C1555 C1576 ) C1555_=_C1577( C1555 C1577 ) C1555_=_C1693( C1555 C1693 ) C1555_=_C1798( C1555 C1798 ) C1555_=_C1800( C1555 C1800 ) \nC1555_=_C1803( C1555 C1803 ) C1555_=_C1804( C1555 C1804 ) C1555_=_C1805( C1555 C1805 ) C1555_=_C1807( C1555 C1807 ) C1555_=_C1809( C1555 C1809 ) C1555_=_C1810( C1555 C1810 ) \nC1555_=_C1812( C1555 C1812 ) C1555_=_C1813( C1555 C1813 ) C1555_=_C1816( C1555 C1816 ) C1557_=_C1560( C1557 C1560 ) C1557_=_C1561( C1557 C1561 ) C1557_=_C1563( C1557 C1563 ) \nC1557_=_C1564( C1557 C1564 ) C1557_=_C1565( C1557 C1565 ) C1557_=_C1568( C1557 C1568 ) C1557_=_C1570( C1557 C1570 ) C1557_=_C1571( C1557 C1571 ) C1557_=_C1572( C1557 C1572 ) \nC1557_=_C1573( C1557 C1573 ) C1557_=_C1574( C1557 C1574 ) C1557_=_C1576( C1557 C1576 ) C1557_=_C1577( C1557 C1577 ) C1557_=_C1605( C1557 C1605 ) C1557_=_C2069( C1557 C2069 ) \nC1557_=_C2124( C1557 C2124 ) C1557_=_C2126( C1557 C2126 ) C1557_=_C2127( C1557 C2127 ) C1557_=_C2128( C1557 C2128 ) C1557_=_C2130( C1557 C2130 ) C1557_=_C2131( C1557 C2131 ) \nC1557_=_C2132( C1557 C2132 ) C1557_=_C2134( C1557 C2134 ) C1557_=_C2135( C1557 C2135 ) C1557_=_C2136( C1557 C2136 ) C1557_=_C2137( C1557 C2137 ) C1557_=_C2138( C1557 C2138 ) \nC1557_=_C2139( C1557 C2139 ) C1557_=_C2140( C1557 C2140 ) C1557_=_C2141( C1557 C2141 ) C1557_=_C2142( C1557 C2142 ) C1557_=_C2143( C1557 C2143 ) C1560_=_C1561( C1560 C1561 ) \nC1560_=_C1563( C1560 C1563 ) C1560_=_C1564( C1560 C1564 ) C1560_=_C1565( C1560 C1565 ) C1560_=_C1568( C1560 C1568 ) C1560_=_C1570( C1560 C1570 ) C1560_=_C1571( C1560 C1571 ) \nC1560_=_C1572( C1560 C1572 ) C1560_=_C1573( C1560 C1573 ) C1560_=_C1574( C1560 C1574 ) C1560_=_C1576( C1560 C1576 ) C1560_=_C1577( C1560 C1577 ) C1560_=_C2481( C1560 C2481 ) \nC1561_=_C1563( C1561 C1563 ) C1561_=_C1564( C1561 C1564 ) C1561_=_C1565( C1561 C1565 ) C1561_=_C1568( C1561 C1568 ) C1561_=_C1570( C1561 C1570 ) C1561_=_C1571( C1561 C1571 ) \nC1561_=_C1572( C1561 C1572 ) C1561_=_C1573( C1561 C1573 ) C1561_=_C1574( C1561 C1574 ) C1561_=_C1576( C1561 C1576 ) C1561_=_C1577( C1561 C1577 ) C1561_=_C2651( C1561 C2651 ) \nC1563_=_C1564( C1563 C1564 ) C1563_=_C1565( C1563 C1565 ) C1563_=_C1568( C1563 C1568 ) C1563_=_C1570( C1563 C1570 ) C1563_=_C1571( C1563 C1571 ) C1563_=_C1572( C1563 C1572 ) \nC1563_=_C1573( C1563 C1573 ) C1563_=_C1574( C1563 C1574 ) C1563_=_C1576( C1563 C1576 ) C1563_=_C1577( C1563 C1577 ) C1563_=_C2957( C1563 C2957 ) C1564_=_C1565( C1564 C1565 ) \nC1564_=_C1568( C1564 C1568 ) C1564_=_C1570( C1564 C1570 ) C1564_=_C1571( C1564 C1571 ) C1564_=_C1572( C1564 C1572 ) C1564_=_C1573( C1564 C1573 ) C1564_=_C1574( C1564 C1574 ) \nC1564_=_C1576( C1564 C1576 ) C1564_=_C1577( C1564 C1577 ) C1564_=_C1862( C1564 C1862 ) C1564_=_C1904( C1564 C1904 ) C1564_=_C2074( C1564 C2074 ) C1564_=_C2166( C1564 C2166 ) \nC1564_=_C2917( C1564 C2917 ) C1564_=_C2957( C1564 C2957 ) C1564_=_C2984( C1564 C2984 ) C1564_=_C2985( C1564 C2985 ) C1564_=_C2986( C1564 C2986 ) C1564_=_C2988( C1564 C2988 ) \nC1564_=_C2990( C1564 C2990 ) C1564_=_C2991( C1564 C2991 ) C1564_=_C2992( C1564 C2992 ) C1564_=_C2993( C1564 C2993 ) C1564_=_C2994( C1564 C2994 ) C1565_=_C1568( C1565 C1568 ) \nC1565_=_C1570( C1565 C1570 ) C1565_=_C1571( C1565 C1571 ) C1565_=_C1572( C1565 C1572 ) C1565_=_C1573( C1565 C1573 ) C1565_=_C1574( C1565 C1574 ) C1565_=_C1576( C1565 C1576 ) \nC1565_=_C1577( C1565 C1577 ) C1565_=_C1805( C1565 C1805 ) C1565_=_C2075( C1565 C2075 ) C1565_=_C2130( C1565 C2130 ) C1565_=_C2167( C1565 C2167 ) C1565_=_C2985( C1565 C2985 ) \nC1565_=_C3060( C1565 C3060 ) C1565_=_C3061( C1565 C3061 ) C1568_=_C1570( C1568 C1570 ) C1568_=_C1571( C1568 C1571 ) C1568_=_C1572( C1568 C1572 ) C1568_=_C1573( C1568 C1573 ) \nC1568_=_C1574( C1568 C1574 ) C1568_=_C1576( C1568 C1576 ) C1568_=_C1577( C1568 C1577 ) C1568_=_C2079( C1568 C2079 ) C1568_=_C3130( C1568 C3130 ) C1570_=_C1571( C1570 C1571 ) \nC1570_=_C1572( C1570 C1572 ) C1570_=_C1573( C1570 C1573 ) C1570_=_C1574( C1570 C1574 ) C1570_=_C1576( C1570 C1576 ) C1570_=_C1577( C1570 C1577 ) C1570_=_C2175( C1570 C2175 ) \nC1570_=_C2353( C1570 C2353 ) C1570_=_C2878( C1570 C2878 ) C1570_=_C3134( C1570 C3134 ) C1570_=_C3706( C1570 C3706 ) C1570_=_C3806( C1570 C3806 ) C1570_=_C3810( C1570 C3810 ) \nC1571_=_C1572( C1571 C1572 ) C1571_=_C1573( C1571 C1573 ) C1571_=_C1574( C1571 C1574 ) C1571_=_C1576( C1571 C1576 ) C1571_=_C1577( C1571 C1577 ) C1572_=_C1573( C1572 C1573 ) \nC1572_=_C1574( C1572 C1574 ) C1572_=_C1576( C1572 C1576 ) C1572_=_C1577( C1572 C1577 ) C1572_=_C1816( C1572 C1816 ) C1572_=_C2018( C1572 C2018 ) C1572_=_C2085( C1572 C2085 ) \nC1572_=_C2138( C1572 C2138 ) C1572_=_C2177( C1572 C2177 ) C1572_=_C2994( C1572 C2994 ) C1572_=_C3315( C1572 C3315 ) C1572_=_C3970( C1572 C3970 ) C1573_=_C1574( C1573 C1574 ) \nC1573_=_C1576( C1573 C1576 ) C1573_=_C1577( C1573 C1577 ) C1573_=_C3986( C1573 C3986 ) C1574_=_C1576( C1574 C1576 ) C1574_=_C1577( C1574 C1577 ) C1574_=_C2019( C1574 C2019 ) \nC1574_=_C2882( C1574 C2882 ) C1574_=_C3760( C1574 C3760 ) C1576_=_C1577( C1576 C1577 ) C1576_=_C2803( C1576 C2803 ) C1577_=_C3138( C1577 C3138 ) C1577_=_C4066( C1577 C4066 ) \nC1581_=_C1601( C1581 C1601 ) C1581_=_C1604( C1581 C1604 ) C1581_=_C1694( C1581 C1694 ) C1581_=_C1980( C1581 C1980 ) C1581_=_C2005( C1581 C2005 ) C1581_=_C2006( C1581 C2006 ) \nC1581_=_C2007( C1581 C2007 ) C1581_=_C2008( C1581 C2008 ) C1581_=_C2009( C1581 C2009 ) C1581_=_C2010( C1581 C2010 ) C1581_=_C2012( C1581 C2012 ) C1581_=_C2013( C1581 C2013 ) \nC1581_=_C2014( C1581 C2014 ) C1581_=_C2015( C1581 C2015 ) C1581_=_C2018( C1581 C2018 ) C1581_=_C2019( C1581 C2019 ) C1581_=_C2020( C1581 C2020 ) C1581_=_C2021( C1581 C2021 ) \nC1581_=_C2023( C1581 C2023 ) C1581_=_C2024( C1581 C2024 ) C1601_=_C1665( C1601 C1665 ) C1601_=_C1686( C1601 C1686 ) C1601_=_C2120( C1601 C2120 ) C1601_=_C2399( C1601 C2399 ) \nC1601_=_C2478( C1601 C2478 ) C1601_=_C2749( C1601 C2749 ) C1601_=_C3032( C1601 C3032 ) C1601_=_C3349( C1601 C3349 ) C1601_=_C3557( C1601 C3557 ) C1601_=_C3743( C1601 C3743 ) \nC1601_=_C3772(</w:t>
      </w:r>
    </w:p>
    <w:p>
      <w:pPr>
        <w:pStyle w:val="PreformattedText"/>
        <w:bidi w:val="0"/>
        <w:spacing w:before="0" w:after="0"/>
        <w:jc w:val="left"/>
        <w:rPr/>
      </w:pPr>
      <w:r>
        <w:rPr/>
        <w:t xml:space="preserve"> </w:t>
      </w:r>
      <w:r>
        <w:rPr/>
        <w:t>C1601 C3772 ) C1601_=_C3806( C1601 C3806 ) C1601_=_C3862( C1601 C3862 ) C1601_=_C3970( C1601 C3970 ) C1601_=_C4012( C1601 C4012 ) C1604_=_C1605( C1604 C1605 ) \nC1604_=_C1610( C1604 C1610 ) C1604_=_C1613( C1604 C1613 ) C1604_=_C1694( C1604 C1694 ) C1604_=_C1980( C1604 C1980 ) C1604_=_C2005( C1604 C2005 ) C1604_=_C2006( C1604 C2006 ) \nC1604_=_C2007( C1604 C2007 ) C1604_=_C2008( C1604 C2008 ) C1604_=_C2009( C1604 C2009 ) C1604_=_C2010( C1604 C2010 ) C1604_=_C2012( C1604 C2012 ) C1604_=_C2013( C1604 C2013 ) \nC1604_=_C2014( C1604 C2014 ) C1604_=_C2015( C1604 C2015 ) C1604_=_C2018( C1604 C2018 ) C1604_=_C2019( C1604 C2019 ) C1604_=_C2020( C1604 C2020 ) C1604_=_C2021( C1604 C2021 ) \nC1604_=_C2023( C1604 C2023 ) C1604_=_C2024( C1604 C2024 ) C1605_=_C1610( C1605 C1610 ) C1605_=_C1613( C1605 C1613 ) C1605_=_C2069( C1605 C2069 ) C1605_=_C2124( C1605 C2124 ) \nC1605_=_C2126( C1605 C2126 ) C1605_=_C2127( C1605 C2127 ) C1605_=_C2128( C1605 C2128 ) C1605_=_C2130( C1605 C2130 ) C1605_=_C2131( C1605 C2131 ) C1605_=_C2132( C1605 C2132 ) \nC1605_=_C2134( C1605 C2134 ) C1605_=_C2135( C1605 C2135 ) C1605_=_C2136( C1605 C2136 ) C1605_=_C2137( C1605 C2137 ) C1605_=_C2138( C1605 C2138 ) C1605_=_C2139( C1605 C2139 ) \nC1605_=_C2140( C1605 C2140 ) C1605_=_C2141( C1605 C2141 ) C1605_=_C2142( C1605 C2142 ) C1605_=_C2143( C1605 C2143 ) C1610_=_C1613( C1610 C1613 ) C1610_=_C1882( C1610 C1882 ) \nC1610_=_C2447( C1610 C2447 ) C1610_=_C3319( C1610 C3319 ) C1610_=_C3369( C1610 C3369 ) C1610_=_C3384( C1610 C3384 ) C1610_=_C3431( C1610 C3431 ) C1610_=_C3432( C1610 C3432 ) \nC1610_=_C3433( C1610 C3433 ) C1610_=_C3435( C1610 C3435 ) C1610_=_C3436( C1610 C3436 ) C1610_=_C3438( C1610 C3438 ) C1610_=_C3439( C1610 C3439 ) C1610_=_C3440( C1610 C3440 ) \nC1610_=_C3442( C1610 C3442 ) C1610_=_C3443( C1610 C3443 ) C1610_=_C3444( C1610 C3444 ) C1610_=_C3445( C1610 C3445 ) C1613_=_C1638( C1613 C1638 ) C1613_=_C1730( C1613 C1730 ) \nC1613_=_C1971( C1613 C1971 ) C1613_=_C2191( C1613 C2191 ) C1613_=_C2505( C1613 C2505 ) C1613_=_C3146( C1613 C3146 ) C1613_=_C3754( C1613 C3754 ) C1613_=_C3755( C1613 C3755 ) \nC1613_=_C3756( C1613 C3756 ) C1613_=_C3757( C1613 C3757 ) C1613_=_C3758( C1613 C3758 ) C1613_=_C3759( C1613 C3759 ) C1613_=_C3760( C1613 C3760 ) C1613_=_C3761( C1613 C3761 ) \nC1613_=_C3762( C1613 C3762 ) C1613_=_C3764( C1613 C3764 ) C1613_=_C3765( C1613 C3765 ) C1632_=_C1638( C1632 C1638 ) C1632_=_C2872( C1632 C2872 ) C1632_=_C2877( C1632 C2877 ) \nC1632_=_C2878( C1632 C2878 ) C1632_=_C2879( C1632 C2879 ) C1632_=_C2880( C1632 C2880 ) C1632_=_C2881( C1632 C2881 ) C1632_=_C2882( C1632 C2882 ) C1632_=_C2885( C1632 C2885 ) \nC1632_=_C2886( C1632 C2886 ) C1638_=_C1730( C1638 C1730 ) C1638_=_C1971( C1638 C1971 ) C1638_=_C2191( C1638 C2191 ) C1638_=_C2505( C1638 C2505 ) C1638_=_C3146( C1638 C3146 ) \nC1638_=_C3754( C1638 C3754 ) C1638_=_C3755( C1638 C3755 ) C1638_=_C3756( C1638 C3756 ) C1638_=_C3757( C1638 C3757 ) C1638_=_C3758( C1638 C3758 ) C1638_=_C3759( C1638 C3759 ) \nC1638_=_C3760( C1638 C3760 ) C1638_=_C3761( C1638 C3761 ) C1638_=_C3762( C1638 C3762 ) C1638_=_C3764( C1638 C3764 ) C1638_=_C3765( C1638 C3765 ) C1663_=_C1665( C1663 C1665 ) \nC1663_=_C1682( C1663 C1682 ) C1663_=_C2061( C1663 C2061 ) C1663_=_C2394( C1663 C2394 ) C1663_=_C2861( C1663 C2861 ) C1663_=_C3345( C1663 C3345 ) C1663_=_C3448( C1663 C3448 ) \nC1663_=_C3554( C1663 C3554 ) C1663_=_C3603( C1663 C3603 ) C1663_=_C3703( C1663 C3703 ) C1663_=_C3704( C1663 C3704 ) C1663_=_C3705( C1663 C3705 ) C1663_=_C3706( C1663 C3706 ) \nC1663_=_C3708( C1663 C3708 ) C1663_=_C3710( C1663 C3710 ) C1663_=_C3711( C1663 C3711 ) C1665_=_C1686( C1665 C1686 ) C1665_=_C2120( C1665 C2120 ) C1665_=_C2399( C1665 C2399 ) \nC1665_=_C2478( C1665 C2478 ) C1665_=_C2749( C1665 C2749 ) C1665_=_C3032( C1665 C3032 ) C1665_=_C3349( C1665 C3349 ) C1665_=_C3557( C1665 C3557 ) C1665_=_C3743( C1665 C3743 ) \nC1665_=_C3772( C1665 C3772 ) C1665_=_C3806( C1665 C3806 ) C1665_=_C3862( C1665 C3862 ) C1665_=_C3970( C1665 C3970 ) C1665_=_C4012( C1665 C4012 ) C1682_=_C1686( C1682 C1686 ) \nC1682_=_C2061( C1682 C2061 ) C1682_=_C2394( C1682 C2394 ) C1682_=_C2861( C1682 C2861 ) C1682_=_C3345( C1682 C3345 ) C1682_=_C3448( C1682 C3448 ) C1682_=_C3554( C1682 C3554 ) \nC1682_=_C3603( C1682 C3603 ) C1682_=_C3703( C1682 C3703 ) C1682_=_C3704( C1682 C3704 ) C1682_=_C3705( C1682 C3705 ) C1682_=_C3706( C1682 C3706 ) C1682_=_C3708( C1682 C3708 ) \nC1682_=_C3710( C1682 C3710 ) C1682_=_C3711( C1682 C3711 ) C1686_=_C2120( C1686 C2120 ) C1686_=_C2399( C1686 C2399 ) C1686_=_C2478( C1686 C2478 ) C1686_=_C2749( C1686 C2749 ) \nC1686_=_C3032( C1686 C3032 ) C1686_=_C3349( C1686 C3349 ) C1686_=_C3557( C1686 C3557 ) C1686_=_C3743( C1686 C3743 ) C1686_=_C3772( C1686 C3772 ) C1686_=_C3806( C1686 C3806 ) \nC1686_=_C3862( C1686 C3862 ) C1686_=_C3970( C1686 C3970 ) C1686_=_C4012( C1686 C4012 ) C1693_=_C1694( C1693 C1694 ) C1693_=_C1696( C1693 C1696 ) C1693_=_C1697( C1693 C1697 ) \nC1693_=_C1709( C1693 C1709 ) C1693_=_C1711( C1693 C1711 ) C1693_=_C1713( C1693 C1713 ) C1693_=_C1716( C1693 C1716 ) C1693_=_C1798( C1693 C1798 ) C1693_=_C1800( C1693 C1800 ) \nC1693_=_C1803( C1693 C1803 ) C1693_=_C1804( C1693 C1804 ) C1693_=_C1805( C1693 C1805 ) C1693_=_C1807( C1693 C1807 ) C1693_=_C1809( C1693 C1809 ) C1693_=_C1810( C1693 C1810 ) \nC1693_=_C1812( C1693 C1812 ) C1693_=_C1813( C1693 C1813 ) C1693_=_C1816( C1693 C1816 ) C1694_=_C1696( C1694 C1696 ) C1694_=_C1697( C1694 C1697 ) C1694_=_C1709( C1694 C1709 ) \nC1694_=_C1711( C1694 C1711 ) C1694_=_C1713( C1694 C1713 ) C1694_=_C1716( C1694 C1716 ) C1694_=_C1980( C1694 C1980 ) C1694_=_C2005( C1694 C2005 ) C1694_=_C2006( C1694 C2006 ) \nC1694_=_C2007( C1694 C2007 ) C1694_=_C2008( C1694 C2008 ) C1694_=_C2009( C1694 C2009 ) C1694_=_C2010( C1694 C2010 ) C1694_=_C2012( C1694 C2012 ) C1694_=_C2013( C1694 C2013 ) \nC1694_=_C2014( C1694 C2014 ) C1694_=_C2015( C1694 C2015 ) C1694_=_C2018( C1694 C2018 ) C1694_=_C2019( C1694 C2019 ) C1694_=_C2020( C1694 C2020 ) C1694_=_C2021( C1694 C2021 ) \nC1694_=_C2023( C1694 C2023 ) C1694_=_C2024( C1694 C2024 ) C1696_=_C1697( C1696 C1697 ) C1696_=_C1709( C1696 C1709 ) C1696_=_C1711( C1696 C1711 ) C1696_=_C1713( C1696 C1713 ) \nC1696_=_C1716( C1696 C1716 ) C1696_=_C1923( C1696 C1923 ) C1696_=_C1940( C1696 C1940 ) C1696_=_C2659( C1696 C2659 ) C1696_=_C2707( C1696 C2707 ) C1696_=_C2712( C1696 C2712 ) \nC1696_=_C2713( C1696 C2713 ) C1696_=_C2719( C1696 C2719 ) C1696_=_C2720( C1696 C2720 ) C1696_=_C2721( C1696 C2721 ) C1697_=_C1709( C1697 C1709 ) C1697_=_C1711( C1697 C1711 ) \nC1697_=_C1713( C1697 C1713 ) C1697_=_C1716( C1697 C1716 ) C1697_=_C1766( C1697 C1766 ) C1697_=_C1900( C1697 C1900 ) C1697_=_C2050( C1697 C2050 ) C1697_=_C2463( C1697 C2463 ) \nC1697_=_C2481( C1697 C2481 ) C1697_=_C2513( C1697 C2513 ) C1697_=_C2791( C1697 C2791 ) C1697_=_C2792( C1697 C2792 ) C1697_=_C2793( C1697 C2793 ) C1697_=_C2794( C1697 C2794 ) \nC1697_=_C2795( C1697 C2795 ) C1697_=_C2796( C1697 C2796 ) C1697_=_C2797( C1697 C2797 ) C1697_=_C2798( C1697 C2798 ) C1697_=_C2800( C1697 C2800 ) C1697_=_C2801( C1697 C2801 ) \nC1697_=_C2802( C1697 C2802 ) C1697_=_C2803( C1697 C2803 ) C1697_=_C2804( C1697 C2804 ) C1697_=_C2805( C1697 C2805 ) C1709_=_C1711( C1709 C1711 ) C1709_=_C1713( C1709 C1713 ) \nC1709_=_C1716( C1709 C1716 ) C1709_=_C1885( C1709 C1885 ) C1709_=_C2154( C1709 C2154 ) C1709_=_C2309( C1709 C2309 ) C1709_=_C2372( C1709 C2372 ) C1709_=_C2895( C1709 C2895 ) \nC1709_=_C3038( C1709 C3038 ) C1709_=_C3078( C1709 C3078 ) C1709_=_C3494( C1709 C3494 ) C1709_=_C3544( C1709 C3544 ) C1709_=_C3615( C1709 C3615 ) C1709_=_C3662( C1709 C3662 ) \nC1709_=_C3789( C1709 C3789 ) C1709_=_C3790( C1709 C3790 ) C1709_=_C3793( C1709 C3793 ) C1709_=_C3794( C1709 C3794 ) C1709_=_C3796( C1709 C3796 ) C1709_=_C3797( C1709 C3797 ) \nC1709_=_C3798( C1709 C3798 ) C1709_=_C3799( C1709 C3799 ) C1709_=_C3800( C1709 C3800 ) C1711_=_C1713( C1711 C1713 ) C1711_=_C1716( C1711 C1716 ) C1711_=_C2354( C1711 C2354 ) \nC1711_=_C3026( C1711 C3026 ) C1711_=_C3041( C1711 C3041 ) C1711_=_C3473( C1711 C3473 ) C1711_=_C3695( C1711 C3695 ) C1711_=_C3827( C1711 C3827 ) C1711_=_C3911( C1711 C3911 ) \nC1711_=_C3912( C1711 C3912 ) C1711_=_C3917( C1711 C3917 ) C1711_=_C3918( C1711 C3918 ) C1713_=_C1716( C1713 C1716 ) C1713_=_C1952( C1713 C1952 ) C1713_=_C2332( C1713 C2332 ) \nC1713_=_C2582( C1713 C2582 ) C1713_=_C2845( C1713 C2845 ) C1713_=_C2905( C1713 C2905 ) C1713_=_C3042( C1713 C3042 ) C1713_=_C3082( C1713 C3082 ) C1713_=_C3566( C1713 C3566 ) \nC1713_=_C3594( C1713 C3594 ) C1713_=_C3627( C1713 C3627 ) C1713_=_C3741( C1713 C3741 ) C1713_=_C3814( C1713 C3814 ) C1713_=_C3828( C1713 C3828 ) C1713_=_C3938( C1713 C3938 ) \nC1713_=_C3949( C1713 C3949 ) C1713_=_C3950( C1713 C3950 ) C1713_=_C3951( C1713 C3951 ) C1713_=_C3952( C1713 C3952 ) C1713_=_C3953( C1713 C3953 ) C1716_=_C1893( C1716 C1893 ) \nC1716_=_C2314( C1716 C2314 ) C1716_=_C2379( C1716 C2379 ) C1716_=_C2899( C1716 C2899 ) C1716_=_C3043( C1716 C3043 ) C1716_=_C3501( C1716 C3501 ) C1716_=_C3774( C1716 C3774 ) \nC1716_=_C3832( C1716 C3832 ) C1716_=_C3869( C1716 C3869 ) C1716_=_C4048( C1716 C4048 ) C1716_=_C4066( C1716 C4066 ) C1716_=_C4067( C1716 C4067 ) C1716_=_C4068( C1716 C4068 ) \nC1718_=_C1720( C1718 C1720 ) C1718_=_C1724( C1718 C1724 ) C1718_=_C1729( C1718 C1729 ) C1718_=_C1730( C1718 C1730 ) C1718_=_C1738( C1718 C1738 ) C1718_=_C1798( C1718 C1798 ) \nC1718_=_C1839( C1718 C1839 ) C1718_=_C2069( C1718 C2069 ) C1718_=_C2071( C1718 C2071 ) C1718_=_C2072( C1718 C2072 ) C1718_=_C2073( C1718 C2073 ) C1718_=_C2074( C1718 C2074 ) \nC1718_=_C2075( C1718 C2075 ) C1718_=_C2077( C1718 C2077 ) C1718_=_C2079( C1718 C2079 ) C1718_=_C2081( C1718 C2081 ) C1718_=_C2083( C1718 C2083 ) C1718_=_C2084( C1718 C2084 ) \nC1718_=_C2085( C1718 C2085 ) C1718_=_C2086( C1718 C2086 ) C1718_=_C2088( C1718 C2088 ) C1720_=_C1724( C1720 C1724 ) C1720_=_C1729( C1720 C1729 ) C1720_=_C1730( C1720 C1730 ) \nC1720_=_C1738( C1720 C1738 ) C1720_=_C2071( C1720 C2071 ) C1720_=_C2180(</w:t>
      </w:r>
    </w:p>
    <w:p>
      <w:pPr>
        <w:pStyle w:val="PreformattedText"/>
        <w:bidi w:val="0"/>
        <w:spacing w:before="0" w:after="0"/>
        <w:jc w:val="left"/>
        <w:rPr/>
      </w:pPr>
      <w:r>
        <w:rPr/>
        <w:t xml:space="preserve"> </w:t>
      </w:r>
      <w:r>
        <w:rPr/>
        <w:t>C1720 C2180 ) C1720_=_C2181( C1720 C2181 ) C1720_=_C2182( C1720 C2182 ) C1720_=_C2184( C1720 C2184 ) \nC1720_=_C2185( C1720 C2185 ) C1720_=_C2189( C1720 C2189 ) C1720_=_C2190( C1720 C2190 ) C1720_=_C2191( C1720 C2191 ) C1720_=_C2192( C1720 C2192 ) C1720_=_C2193( C1720 C2193 ) \nC1720_=_C2196( C1720 C2196 ) C1720_=_C2197( C1720 C2197 ) C1720_=_C2198( C1720 C2198 ) C1720_=_C2200( C1720 C2200 ) C1720_=_C2201( C1720 C2201 ) C1724_=_C1729( C1724 C1729 ) \nC1724_=_C1730( C1724 C1730 ) C1724_=_C1738( C1724 C1738 ) C1724_=_C2184( C1724 C2184 ) C1724_=_C2408( C1724 C2408 ) C1724_=_C2588( C1724 C2588 ) C1724_=_C2678( C1724 C2678 ) \nC1724_=_C2825( C1724 C2825 ) C1724_=_C3091( C1724 C3091 ) C1724_=_C3092( C1724 C3092 ) C1724_=_C3093( C1724 C3093 ) C1724_=_C3096( C1724 C3096 ) C1724_=_C3097( C1724 C3097 ) \nC1724_=_C3098( C1724 C3098 ) C1724_=_C3099( C1724 C3099 ) C1724_=_C3100( C1724 C3100 ) C1724_=_C3101( C1724 C3101 ) C1724_=_C3103( C1724 C3103 ) C1729_=_C1730( C1729 C1730 ) \nC1729_=_C1738( C1729 C1738 ) C1729_=_C2060( C1729 C2060 ) C1729_=_C2190( C1729 C2190 ) C1729_=_C2473( C1729 C2473 ) C1729_=_C3023( C1729 C3023 ) C1729_=_C3109( C1729 C3109 ) \nC1729_=_C3145( C1729 C3145 ) C1729_=_C3468( C1729 C3468 ) C1729_=_C3519( C1729 C3519 ) C1729_=_C3575( C1729 C3575 ) C1729_=_C3694( C1729 C3694 ) C1729_=_C3695( C1729 C3695 ) \nC1729_=_C3696( C1729 C3696 ) C1729_=_C3697( C1729 C3697 ) C1729_=_C3698( C1729 C3698 ) C1729_=_C3699( C1729 C3699 ) C1729_=_C3700( C1729 C3700 ) C1729_=_C3701( C1729 C3701 ) \nC1730_=_C1738( C1730 C1738 ) C1730_=_C1971( C1730 C1971 ) C1730_=_C2191( C1730 C2191 ) C1730_=_C2505( C1730 C2505 ) C1730_=_C3146( C1730 C3146 ) C1730_=_C3754( C1730 C3754 ) \nC1730_=_C3755( C1730 C3755 ) C1730_=_C3756( C1730 C3756 ) C1730_=_C3757( C1730 C3757 ) C1730_=_C3758( C1730 C3758 ) C1730_=_C3759( C1730 C3759 ) C1730_=_C3760( C1730 C3760 ) \nC1730_=_C3761( C1730 C3761 ) C1730_=_C3762( C1730 C3762 ) C1730_=_C3764( C1730 C3764 ) C1730_=_C3765( C1730 C3765 ) C1738_=_C1896( C1738 C1896 ) C1738_=_C2200( C1738 C2200 ) \nC1738_=_C2316( C1738 C2316 ) C1738_=_C2380( C1738 C2380 ) C1738_=_C2900( C1738 C2900 ) C1738_=_C3154( C1738 C3154 ) C1738_=_C3502( C1738 C3502 ) C1738_=_C3796( C1738 C3796 ) \nC1738_=_C3810( C1738 C3810 ) C1738_=_C3835( C1738 C3835 ) C1738_=_C3870( C1738 C3870 ) C1738_=_C4049( C1738 C4049 ) C1738_=_C4067( C1738 C4067 ) C1738_=_C4071( C1738 C4071 ) \nC1766_=_C1900( C1766 C1900 ) C1766_=_C2050( C1766 C2050 ) C1766_=_C2463( C1766 C2463 ) C1766_=_C2481( C1766 C2481 ) C1766_=_C2513( C1766 C2513 ) C1766_=_C2791( C1766 C2791 ) \nC1766_=_C2792( C1766 C2792 ) C1766_=_C2793( C1766 C2793 ) C1766_=_C2794( C1766 C2794 ) C1766_=_C2795( C1766 C2795 ) C1766_=_C2796( C1766 C2796 ) C1766_=_C2797( C1766 C2797 ) \nC1766_=_C2798( C1766 C2798 ) C1766_=_C2800( C1766 C2800 ) C1766_=_C2801( C1766 C2801 ) C1766_=_C2802( C1766 C2802 ) C1766_=_C2803( C1766 C2803 ) C1766_=_C2804( C1766 C2804 ) \nC1766_=_C2805( C1766 C2805 ) C1798_=_C1800( C1798 C1800 ) C1798_=_C1803( C1798 C1803 ) C1798_=_C1804( C1798 C1804 ) C1798_=_C1805( C1798 C1805 ) C1798_=_C1807( C1798 C1807 ) \nC1798_=_C1809( C1798 C1809 ) C1798_=_C1810( C1798 C1810 ) C1798_=_C1812( C1798 C1812 ) C1798_=_C1813( C1798 C1813 ) C1798_=_C1816( C1798 C1816 ) C1798_=_C1839( C1798 C1839 ) \nC1798_=_C2069( C1798 C2069 ) C1798_=_C2071( C1798 C2071 ) C1798_=_C2072( C1798 C2072 ) C1798_=_C2073( C1798 C2073 ) C1798_=_C2074( C1798 C2074 ) C1798_=_C2075( C1798 C2075 ) \nC1798_=_C2077( C1798 C2077 ) C1798_=_C2079( C1798 C2079 ) C1798_=_C2081( C1798 C2081 ) C1798_=_C2083( C1798 C2083 ) C1798_=_C2084( C1798 C2084 ) C1798_=_C2085( C1798 C2085 ) \nC1798_=_C2086( C1798 C2086 ) C1798_=_C2088( C1798 C2088 ) C1800_=_C1803( C1800 C1803 ) C1800_=_C1804( C1800 C1804 ) C1800_=_C1805( C1800 C1805 ) C1800_=_C1807( C1800 C1807 ) \nC1800_=_C1809( C1800 C1809 ) C1800_=_C1810( C1800 C1810 ) C1800_=_C1812( C1800 C1812 ) C1800_=_C1813( C1800 C1813 ) C1800_=_C1816( C1800 C1816 ) C1800_=_C2045( C1800 C2045 ) \nC1800_=_C2124( C1800 C2124 ) C1800_=_C2163( C1800 C2163 ) C1800_=_C2166( C1800 C2166 ) C1800_=_C2167( C1800 C2167 ) C1800_=_C2168( C1800 C2168 ) C1800_=_C2171( C1800 C2171 ) \nC1800_=_C2172( C1800 C2172 ) C1800_=_C2175( C1800 C2175 ) C1800_=_C2176( C1800 C2176 ) C1800_=_C2177( C1800 C2177 ) C1803_=_C1804( C1803 C1804 ) C1803_=_C1805( C1803 C1805 ) \nC1803_=_C1807( C1803 C1807 ) C1803_=_C1809( C1803 C1809 ) C1803_=_C1810( C1803 C1810 ) C1803_=_C1812( C1803 C1812 ) C1803_=_C1813( C1803 C1813 ) C1803_=_C1816( C1803 C1816 ) \nC1803_=_C2792( C1803 C2792 ) C1803_=_C2984( C1803 C2984 ) C1803_=_C3009( C1803 C3009 ) C1803_=_C3010( C1803 C3010 ) C1803_=_C3020( C1803 C3020 ) C1804_=_C1805( C1804 C1805 ) \nC1804_=_C1807( C1804 C1807 ) C1804_=_C1809( C1804 C1809 ) C1804_=_C1810( C1804 C1810 ) C1804_=_C1812( C1804 C1812 ) C1804_=_C1813( C1804 C1813 ) C1804_=_C1816( C1804 C1816 ) \nC1804_=_C2005( C1804 C2005 ) C1804_=_C2707( C1804 C2707 ) C1804_=_C3036( C1804 C3036 ) C1804_=_C3038( C1804 C3038 ) C1804_=_C3041( C1804 C3041 ) C1804_=_C3042( C1804 C3042 ) \nC1804_=_C3043( C1804 C3043 ) C1805_=_C1807( C1805 C1807 ) C1805_=_C1809( C1805 C1809 ) C1805_=_C1810( C1805 C1810 ) C1805_=_C1812( C1805 C1812 ) C1805_=_C1813( C1805 C1813 ) \nC1805_=_C1816( C1805 C1816 ) C1805_=_C2075( C1805 C2075 ) C1805_=_C2130( C1805 C2130 ) C1805_=_C2167( C1805 C2167 ) C1805_=_C2985( C1805 C2985 ) C1805_=_C3060( C1805 C3060 ) \nC1805_=_C3061( C1805 C3061 ) C1807_=_C1809( C1807 C1809 ) C1807_=_C1810( C1807 C1810 ) C1807_=_C1812( C1807 C1812 ) C1807_=_C1813( C1807 C1813 ) C1807_=_C1816( C1807 C1816 ) \nC1807_=_C1827( C1807 C1827 ) C1807_=_C2131( C1807 C2131 ) C1807_=_C2696( C1807 C2696 ) C1807_=_C2988( C1807 C2988 ) C1807_=_C3036( C1807 C3036 ) C1807_=_C3049( C1807 C3049 ) \nC1807_=_C3061( C1807 C3061 ) C1807_=_C3257( C1807 C3257 ) C1807_=_C3314( C1807 C3314 ) C1807_=_C3315( C1807 C3315 ) C1807_=_C3316( C1807 C3316 ) C1807_=_C3317( C1807 C3317 ) \nC1809_=_C1810( C1809 C1810 ) C1809_=_C1812( C1809 C1812 ) C1809_=_C1813( C1809 C1813 ) C1809_=_C1816( C1809 C1816 ) C1809_=_C2990( C1809 C2990 ) C1809_=_C3131( C1809 C3131 ) \nC1809_=_C3304( C1809 C3304 ) C1809_=_C3330( C1809 C3330 ) C1809_=_C3448( C1809 C3448 ) C1810_=_C1812( C1810 C1812 ) C1810_=_C1813( C1810 C1813 ) C1810_=_C1816( C1810 C1816 ) \nC1810_=_C2991( C1810 C2991 ) C1810_=_C3306( C1810 C3306 ) C1810_=_C3331( C1810 C3331 ) C1812_=_C1813( C1812 C1813 ) C1812_=_C1816( C1812 C1816 ) C1812_=_C2012( C1812 C2012 ) \nC1812_=_C2083( C1812 C2083 ) C1812_=_C2192( C1812 C2192 ) C1812_=_C2712( C1812 C2712 ) C1812_=_C3096( C1812 C3096 ) C1812_=_C3694( C1812 C3694 ) C1812_=_C3754( C1812 C3754 ) \nC1812_=_C3789( C1812 C3789 ) C1812_=_C3827( C1812 C3827 ) C1812_=_C3828( C1812 C3828 ) C1812_=_C3832( C1812 C3832 ) C1812_=_C3835( C1812 C3835 ) C1813_=_C1816( C1813 C1816 ) \nC1813_=_C2992( C1813 C2992 ) C1813_=_C3309( C1813 C3309 ) C1813_=_C3333( C1813 C3333 ) C1816_=_C2018( C1816 C2018 ) C1816_=_C2085( C1816 C2085 ) C1816_=_C2138( C1816 C2138 ) \nC1816_=_C2177( C1816 C2177 ) C1816_=_C2994( C1816 C2994 ) C1816_=_C3315( C1816 C3315 ) C1816_=_C3970( C1816 C3970 ) C1827_=_C2131( C1827 C2131 ) C1827_=_C2696( C1827 C2696 ) \nC1827_=_C2988( C1827 C2988 ) C1827_=_C3036( C1827 C3036 ) C1827_=_C3049( C1827 C3049 ) C1827_=_C3061( C1827 C3061 ) C1827_=_C3257( C1827 C3257 ) C1827_=_C3314( C1827 C3314 ) \nC1827_=_C3315( C1827 C3315 ) C1827_=_C3316( C1827 C3316 ) C1827_=_C3317( C1827 C3317 ) C1839_=_C2069( C1839 C2069 ) C1839_=_C2071( C1839 C2071 ) C1839_=_C2072( C1839 C2072 ) \nC1839_=_C2073( C1839 C2073 ) C1839_=_C2074( C1839 C2074 ) C1839_=_C2075( C1839 C2075 ) C1839_=_C2077( C1839 C2077 ) C1839_=_C2079( C1839 C2079 ) C1839_=_C2081( C1839 C2081 ) \nC1839_=_C2083( C1839 C2083 ) C1839_=_C2084( C1839 C2084 ) C1839_=_C2085( C1839 C2085 ) C1839_=_C2086( C1839 C2086 ) C1839_=_C2088( C1839 C2088 ) C1862_=_C1904( C1862 C1904 ) \nC1862_=_C2074( C1862 C2074 ) C1862_=_C2166( C1862 C2166 ) C1862_=_C2917( C1862 C2917 ) C1862_=_C2957( C1862 C2957 ) C1862_=_C2984( C1862 C2984 ) C1862_=_C2985( C1862 C2985 ) \nC1862_=_C2986( C1862 C2986 ) C1862_=_C2988( C1862 C2988 ) C1862_=_C2990( C1862 C2990 ) C1862_=_C2991( C1862 C2991 ) C1862_=_C2992( C1862 C2992 ) C1862_=_C2993( C1862 C2993 ) \nC1862_=_C2994( C1862 C2994 ) C1882_=_C1885( C1882 C1885 ) C1882_=_C1893( C1882 C1893 ) C1882_=_C1896( C1882 C1896 ) C1882_=_C2447( C1882 C2447 ) C1882_=_C3319( C1882 C3319 ) \nC1882_=_C3369( C1882 C3369 ) C1882_=_C3384( C1882 C3384 ) C1882_=_C3431( C1882 C3431 ) C1882_=_C3432( C1882 C3432 ) C1882_=_C3433( C1882 C3433 ) C1882_=_C3435( C1882 C3435 ) \nC1882_=_C3436( C1882 C3436 ) C1882_=_C3438( C1882 C3438 ) C1882_=_C3439( C1882 C3439 ) C1882_=_C3440( C1882 C3440 ) C1882_=_C3442( C1882 C3442 ) C1882_=_C3443( C1882 C3443 ) \nC1882_=_C3444( C1882 C3444 ) C1882_=_C3445( C1882 C3445 ) C1885_=_C1893( C1885 C1893 ) C1885_=_C1896( C1885 C1896 ) C1885_=_C2154( C1885 C2154 ) C1885_=_C2309( C1885 C2309 ) \nC1885_=_C2372( C1885 C2372 ) C1885_=_C2895( C1885 C2895 ) C1885_=_C3038( C1885 C3038 ) C1885_=_C3078( C1885 C3078 ) C1885_=_C3494( C1885 C3494 ) C1885_=_C3544( C1885 C3544 ) \nC1885_=_C3615( C1885 C3615 ) C1885_=_C3662( C1885 C3662 ) C1885_=_C3789( C1885 C3789 ) C1885_=_C3790( C1885 C3790 ) C1885_=_C3793( C1885 C3793 ) C1885_=_C3794( C1885 C3794 ) \nC1885_=_C3796( C1885 C3796 ) C1885_=_C3797( C1885 C3797 ) C1885_=_C3798( C1885 C3798 ) C1885_=_C3799( C1885 C3799 ) C1885_=_C3800( C1885 C3800 ) C1893_=_C1896( C1893 C1896 ) \nC1893_=_C2314( C1893 C2314 ) C1893_=_C2379( C1893 C2379 ) C1893_=_C2899( C1893 C2899 ) C1893_=_C3043( C1893 C3043 ) C1893_=_C3501( C1893 C3501 ) C1893_=_C3774( C1893 C3774 ) \nC1893_=_C3832( C1893 C3832 ) C1893_=_C3869( C1893 C3869 ) C1893_=_C4048( C1893 C4048 ) C1893_=_C4066( C1893 C4066 ) C1893_=_C4067( C1893 C4067 ) C1893_=_C4068( C1893 C4068 ) \nC1896_=_C2200( C1896 C2200 ) C1896_=_C2316( C1896 C2316 ) C1896_=_C2380( C1896 C2380 ) C1896_=_C2900( C1896 C2900 ) C1896_=_C3154(</w:t>
      </w:r>
    </w:p>
    <w:p>
      <w:pPr>
        <w:pStyle w:val="PreformattedText"/>
        <w:bidi w:val="0"/>
        <w:spacing w:before="0" w:after="0"/>
        <w:jc w:val="left"/>
        <w:rPr/>
      </w:pPr>
      <w:r>
        <w:rPr/>
        <w:t xml:space="preserve"> </w:t>
      </w:r>
      <w:r>
        <w:rPr/>
        <w:t>C1896 C3154 ) C1896_=_C3502( C1896 C3502 ) \nC1896_=_C3796( C1896 C3796 ) C1896_=_C3810( C1896 C3810 ) C1896_=_C3835( C1896 C3835 ) C1896_=_C3870( C1896 C3870 ) C1896_=_C4049( C1896 C4049 ) C1896_=_C4067( C1896 C4067 ) \nC1896_=_C4071( C1896 C4071 ) C1900_=_C1904( C1900 C1904 ) C1900_=_C2050( C1900 C2050 ) C1900_=_C2463( C1900 C2463 ) C1900_=_C2481( C1900 C2481 ) C1900_=_C2513( C1900 C2513 ) \nC1900_=_C2791( C1900 C2791 ) C1900_=_C2792( C1900 C2792 ) C1900_=_C2793( C1900 C2793 ) C1900_=_C2794( C1900 C2794 ) C1900_=_C2795( C1900 C2795 ) C1900_=_C2796( C1900 C2796 ) \nC1900_=_C2797( C1900 C2797 ) C1900_=_C2798( C1900 C2798 ) C1900_=_C2800( C1900 C2800 ) C1900_=_C2801( C1900 C2801 ) C1900_=_C2802( C1900 C2802 ) C1900_=_C2803( C1900 C2803 ) \nC1900_=_C2804( C1900 C2804 ) C1900_=_C2805( C1900 C2805 ) C1904_=_C2074( C1904 C2074 ) C1904_=_C2166( C1904 C2166 ) C1904_=_C2917( C1904 C2917 ) C1904_=_C2957( C1904 C2957 ) \nC1904_=_C2984( C1904 C2984 ) C1904_=_C2985( C1904 C2985 ) C1904_=_C2986( C1904 C2986 ) C1904_=_C2988( C1904 C2988 ) C1904_=_C2990( C1904 C2990 ) C1904_=_C2991( C1904 C2991 ) \nC1904_=_C2992( C1904 C2992 ) C1904_=_C2993( C1904 C2993 ) C1904_=_C2994( C1904 C2994 ) C1923_=_C1925( C1923 C1925 ) C1923_=_C1927( C1923 C1927 ) C1923_=_C1935( C1923 C1935 ) \nC1923_=_C1940( C1923 C1940 ) C1923_=_C2659( C1923 C2659 ) C1923_=_C2707( C1923 C2707 ) C1923_=_C2712( C1923 C2712 ) C1923_=_C2713( C1923 C2713 ) C1923_=_C2719( C1923 C2719 ) \nC1923_=_C2720( C1923 C2720 ) C1923_=_C2721( C1923 C2721 ) C1925_=_C1927( C1925 C1927 ) C1925_=_C1935( C1925 C1935 ) C1925_=_C2207( C1925 C2207 ) C1925_=_C2252( C1925 C2252 ) \nC1925_=_C2305( C1925 C2305 ) C1925_=_C2429( C1925 C2429 ) C1925_=_C2530( C1925 C2530 ) C1925_=_C2546( C1925 C2546 ) C1925_=_C2945( C1925 C2945 ) C1925_=_C3129( C1925 C3129 ) \nC1925_=_C3130( C1925 C3130 ) C1925_=_C3131( C1925 C3131 ) C1925_=_C3132( C1925 C3132 ) C1925_=_C3134( C1925 C3134 ) C1925_=_C3135( C1925 C3135 ) C1925_=_C3136( C1925 C3136 ) \nC1925_=_C3138( C1925 C3138 ) C1925_=_C3140( C1925 C3140 ) C1925_=_C3141( C1925 C3141 ) C1927_=_C1935( C1927 C1935 ) C1927_=_C1946( C1927 C1946 ) C1927_=_C2664( C1927 C2664 ) \nC1927_=_C3010( C1927 C3010 ) C1927_=_C3330( C1927 C3330 ) C1927_=_C3331( C1927 C3331 ) C1927_=_C3332( C1927 C3332 ) C1927_=_C3333( C1927 C3333 ) C1927_=_C3337( C1927 C3337 ) \nC1927_=_C3338( C1927 C3338 ) C1927_=_C3339( C1927 C3339 ) C1935_=_C1953( C1935 C1953 ) C1935_=_C2651( C1935 C2651 ) C1935_=_C2669( C1935 C2669 ) C1935_=_C2906( C1935 C2906 ) \nC1935_=_C3162( C1935 C3162 ) C1935_=_C3486( C1935 C3486 ) C1935_=_C3628( C1935 C3628 ) C1935_=_C3838( C1935 C3838 ) C1935_=_C3963( C1935 C3963 ) C1935_=_C3964( C1935 C3964 ) \nC1935_=_C3966( C1935 C3966 ) C1935_=_C3967( C1935 C3967 ) C1935_=_C3968( C1935 C3968 ) C1935_=_C3969( C1935 C3969 ) C1940_=_C1946( C1940 C1946 ) C1940_=_C1952( C1940 C1952 ) \nC1940_=_C1953( C1940 C1953 ) C1940_=_C2659( C1940 C2659 ) C1940_=_C2707( C1940 C2707 ) C1940_=_C2712( C1940 C2712 ) C1940_=_C2713( C1940 C2713 ) C1940_=_C2719( C1940 C2719 ) \nC1940_=_C2720( C1940 C2720 ) C1940_=_C2721( C1940 C2721 ) C1946_=_C1952( C1946 C1952 ) C1946_=_C1953( C1946 C1953 ) C1946_=_C2664( C1946 C2664 ) C1946_=_C3010( C1946 C3010 ) \nC1946_=_C3330( C1946 C3330 ) C1946_=_C3331( C1946 C3331 ) C1946_=_C3332( C1946 C3332 ) C1946_=_C3333( C1946 C3333 ) C1946_=_C3337( C1946 C3337 ) C1946_=_C3338( C1946 C3338 ) \nC1946_=_C3339( C1946 C3339 ) C1952_=_C1953( C1952 C1953 ) C1952_=_C2332( C1952 C2332 ) C1952_=_C2582( C1952 C2582 ) C1952_=_C2845( C1952 C2845 ) C1952_=_C2905( C1952 C2905 ) \nC1952_=_C3042( C1952 C3042 ) C1952_=_C3082( C1952 C3082 ) C1952_=_C3566( C1952 C3566 ) C1952_=_C3594( C1952 C3594 ) C1952_=_C3627( C1952 C3627 ) C1952_=_C3741( C1952 C3741 ) \nC1952_=_C3814( C1952 C3814 ) C1952_=_C3828( C1952 C3828 ) C1952_=_C3938( C1952 C3938 ) C1952_=_C3949( C1952 C3949 ) C1952_=_C3950( C1952 C3950 ) C1952_=_C3951( C1952 C3951 ) \nC1952_=_C3952( C1952 C3952 ) C1952_=_C3953( C1952 C3953 ) C1953_=_C2651( C1953 C2651 ) C1953_=_C2669( C1953 C2669 ) C1953_=_C2906( C1953 C2906 ) C1953_=_C3162( C1953 C3162 ) \nC1953_=_C3486( C1953 C3486 ) C1953_=_C3628( C1953 C3628 ) C1953_=_C3838( C1953 C3838 ) C1953_=_C3963( C1953 C3963 ) C1953_=_C3964( C1953 C3964 ) C1953_=_C3966( C1953 C3966 ) \nC1953_=_C3967( C1953 C3967 ) C1953_=_C3968( C1953 C3968 ) C1953_=_C3969( C1953 C3969 ) C1971_=_C2191( C1971 C2191 ) C1971_=_C2505( C1971 C2505 ) C1971_=_C3146( C1971 C3146 ) \nC1971_=_C3754( C1971 C3754 ) C1971_=_C3755( C1971 C3755 ) C1971_=_C3756( C1971 C3756 ) C1971_=_C3757( C1971 C3757 ) C1971_=_C3758( C1971 C3758 ) C1971_=_C3759( C1971 C3759 ) \nC1971_=_C3760( C1971 C3760 ) C1971_=_C3761( C1971 C3761 ) C1971_=_C3762( C1971 C3762 ) C1971_=_C3764( C1971 C3764 ) C1971_=_C3765( C1971 C3765 ) C1980_=_C2005( C1980 C2005 ) \nC1980_=_C2006( C1980 C2006 ) C1980_=_C2007( C1980 C2007 ) C1980_=_C2008( C1980 C2008 ) C1980_=_C2009( C1980 C2009 ) C1980_=_C2010( C1980 C2010 ) C1980_=_C2012( C1980 C2012 ) \nC1980_=_C2013( C1980 C2013 ) C1980_=_C2014( C1980 C2014 ) C1980_=_C2015( C1980 C2015 ) C1980_=_C2018( C1980 C2018 ) C1980_=_C2019( C1980 C2019 ) C1980_=_C2020( C1980 C2020 ) \nC1980_=_C2021( C1980 C2021 ) C1980_=_C2023( C1980 C2023 ) C1980_=_C2024( C1980 C2024 ) C2005_=_C2006( C2005 C2006 ) C2005_=_C2007( C2005 C2007 ) C2005_=_C2008( C2005 C2008 ) \nC2005_=_C2009( C2005 C2009 ) C2005_=_C2010( C2005 C2010 ) C2005_=_C2012( C2005 C2012 ) C2005_=_C2013( C2005 C2013 ) C2005_=_C2014( C2005 C2014 ) C2005_=_C2015( C2005 C2015 ) \nC2005_=_C2018( C2005 C2018 ) C2005_=_C2019( C2005 C2019 ) C2005_=_C2020( C2005 C2020 ) C2005_=_C2021( C2005 C2021 ) C2005_=_C2023( C2005 C2023 ) C2005_=_C2024( C2005 C2024 ) \nC2005_=_C2707( C2005 C2707 ) C2005_=_C3036( C2005 C3036 ) C2005_=_C3038( C2005 C3038 ) C2005_=_C3041( C2005 C3041 ) C2005_=_C3042( C2005 C3042 ) C2005_=_C3043( C2005 C3043 ) \nC2006_=_C2007( C2006 C2007 ) C2006_=_C2008( C2006 C2008 ) C2006_=_C2009( C2006 C2009 ) C2006_=_C2010( C2006 C2010 ) C2006_=_C2012( C2006 C2012 ) C2006_=_C2013( C2006 C2013 ) \nC2006_=_C2014( C2006 C2014 ) C2006_=_C2015( C2006 C2015 ) C2006_=_C2018( C2006 C2018 ) C2006_=_C2019( C2006 C2019 ) C2006_=_C2020( C2006 C2020 ) C2006_=_C2021( C2006 C2021 ) \nC2006_=_C2023( C2006 C2023 ) C2006_=_C2024( C2006 C2024 ) C2007_=_C2008( C2007 C2008 ) C2007_=_C2009( C2007 C2009 ) C2007_=_C2010( C2007 C2010 ) C2007_=_C2012( C2007 C2012 ) \nC2007_=_C2013( C2007 C2013 ) C2007_=_C2014( C2007 C2014 ) C2007_=_C2015( C2007 C2015 ) C2007_=_C2018( C2007 C2018 ) C2007_=_C2019( C2007 C2019 ) C2007_=_C2020( C2007 C2020 ) \nC2007_=_C2021( C2007 C2021 ) C2007_=_C2023( C2007 C2023 ) C2007_=_C2024( C2007 C2024 ) C2007_=_C3092( C2007 C3092 ) C2008_=_C2009( C2008 C2009 ) C2008_=_C2010( C2008 C2010 ) \nC2008_=_C2012( C2008 C2012 ) C2008_=_C2013( C2008 C2013 ) C2008_=_C2014( C2008 C2014 ) C2008_=_C2015( C2008 C2015 ) C2008_=_C2018( C2008 C2018 ) C2008_=_C2019( C2008 C2019 ) \nC2008_=_C2020( C2008 C2020 ) C2008_=_C2021( C2008 C2021 ) C2008_=_C2023( C2008 C2023 ) C2008_=_C2024( C2008 C2024 ) C2008_=_C2348( C2008 C2348 ) C2008_=_C3468( C2008 C3468 ) \nC2008_=_C3473( C2008 C3473 ) C2008_=_C3479( C2008 C3479 ) C2009_=_C2010( C2009 C2010 ) C2009_=_C2012( C2009 C2012 ) C2009_=_C2013( C2009 C2013 ) C2009_=_C2014( C2009 C2014 ) \nC2009_=_C2015( C2009 C2015 ) C2009_=_C2018( C2009 C2018 ) C2009_=_C2019( C2009 C2019 ) C2009_=_C2020( C2009 C2020 ) C2009_=_C2021( C2009 C2021 ) C2009_=_C2023( C2009 C2023 ) \nC2009_=_C2024( C2009 C2024 ) C2010_=_C2012( C2010 C2012 ) C2010_=_C2013( C2010 C2013 ) C2010_=_C2014( C2010 C2014 ) C2010_=_C2015( C2010 C2015 ) C2010_=_C2018( C2010 C2018 ) \nC2010_=_C2019( C2010 C2019 ) C2010_=_C2020( C2010 C2020 ) C2010_=_C2021( C2010 C2021 ) C2010_=_C2023( C2010 C2023 ) C2010_=_C2024( C2010 C2024 ) C2012_=_C2013( C2012 C2013 ) \nC2012_=_C2014( C2012 C2014 ) C2012_=_C2015( C2012 C2015 ) C2012_=_C2018( C2012 C2018 ) C2012_=_C2019( C2012 C2019 ) C2012_=_C2020( C2012 C2020 ) C2012_=_C2021( C2012 C2021 ) \nC2012_=_C2023( C2012 C2023 ) C2012_=_C2024( C2012 C2024 ) C2012_=_C2083( C2012 C2083 ) C2012_=_C2192( C2012 C2192 ) C2012_=_C2712( C2012 C2712 ) C2012_=_C3096( C2012 C3096 ) \nC2012_=_C3694( C2012 C3694 ) C2012_=_C3754( C2012 C3754 ) C2012_=_C3789( C2012 C3789 ) C2012_=_C3827( C2012 C3827 ) C2012_=_C3828( C2012 C3828 ) C2012_=_C3832( C2012 C3832 ) \nC2012_=_C3835( C2012 C3835 ) C2013_=_C2014( C2013 C2014 ) C2013_=_C2015( C2013 C2015 ) C2013_=_C2018( C2013 C2018 ) C2013_=_C2019( C2013 C2019 ) C2013_=_C2020( C2013 C2020 ) \nC2013_=_C2021( C2013 C2021 ) C2013_=_C2023( C2013 C2023 ) C2013_=_C2024( C2013 C2024 ) C2013_=_C2136( C2013 C2136 ) C2013_=_C2193( C2013 C2193 ) C2013_=_C3850( C2013 C3850 ) \nC2014_=_C2015( C2014 C2015 ) C2014_=_C2018( C2014 C2018 ) C2014_=_C2019( C2014 C2019 ) C2014_=_C2020( C2014 C2020 ) C2014_=_C2021( C2014 C2021 ) C2014_=_C2023( C2014 C2023 ) \nC2014_=_C2024( C2014 C2024 ) C2015_=_C2018( C2015 C2018 ) C2015_=_C2019( C2015 C2019 ) C2015_=_C2020( C2015 C2020 ) C2015_=_C2021( C2015 C2021 ) C2015_=_C2023( C2015 C2023 ) \nC2015_=_C2024( C2015 C2024 ) C2015_=_C2880( C2015 C2880 ) C2015_=_C3757( C2015 C3757 ) C2018_=_C2019( C2018 C2019 ) C2018_=_C2020( C2018 C2020 ) C2018_=_C2021( C2018 C2021 ) \nC2018_=_C2023( C2018 C2023 ) C2018_=_C2024( C2018 C2024 ) C2018_=_C2085( C2018 C2085 ) C2018_=_C2138( C2018 C2138 ) C2018_=_C2177( C2018 C2177 ) C2018_=_C2994( C2018 C2994 ) \nC2018_=_C3315( C2018 C3315 ) C2018_=_C3970( C2018 C3970 ) C2019_=_C2020( C2019 C2020 ) C2019_=_C2021( C2019 C2021 ) C2019_=_C2023( C2019 C2023 ) C2019_=_C2024( C2019 C2024 ) \nC2019_=_C2882( C2019 C2882 ) C2019_=_C3760( C2019 C3760 ) C2020_=_C2021( C2020 C2021 ) C2020_=_C2023( C2020 C2023 ) C2020_=_C2024( C2020 C2024 ) C2021_=_C2023( C2021 C2023 ) \nC2021_=_C2024( C2021 C2024 ) C2021_=_C3761( C2021 C3761 ) C2023_=_C2024( C2023 C2024 ) C2023_=_C2086( C2023 C2086 ) C2023_=_C2198( C2023 C2198 ) C2023_=_C3100( C2023 C3100 ) \nC2023_=_C3699(</w:t>
      </w:r>
    </w:p>
    <w:p>
      <w:pPr>
        <w:pStyle w:val="PreformattedText"/>
        <w:bidi w:val="0"/>
        <w:spacing w:before="0" w:after="0"/>
        <w:jc w:val="left"/>
        <w:rPr/>
      </w:pPr>
      <w:r>
        <w:rPr/>
        <w:t xml:space="preserve"> </w:t>
      </w:r>
      <w:r>
        <w:rPr/>
        <w:t>C2023 C3699 ) C2023_=_C3762( C2023 C3762 ) C2023_=_C4071( C2023 C4071 ) C2024_=_C2360( C2024 C2360 ) C2024_=_C3701( C2024 C3701 ) C2024_=_C3917( C2024 C3917 ) \nC2024_=_C4086( C2024 C4086 ) C2044_=_C2264( C2044 C2264 ) C2044_=_C2359( C2044 C2359 ) C2044_=_C2511( C2044 C2511 ) C2044_=_C3020( C2044 C3020 ) C2044_=_C3033( C2044 C3033 ) \nC2044_=_C3128( C2044 C3128 ) C2044_=_C3479( C2044 C3479 ) C2044_=_C3644( C2044 C3644 ) C2044_=_C3700( C2044 C3700 ) C2044_=_C3850( C2044 C3850 ) C2044_=_C3922( C2044 C3922 ) \nC2044_=_C3943( C2044 C3943 ) C2044_=_C3986( C2044 C3986 ) C2044_=_C4086( C2044 C4086 ) C2044_=_C4087( C2044 C4087 ) C2045_=_C2046( C2045 C2046 ) C2045_=_C2050( C2045 C2050 ) \nC2045_=_C2060( C2045 C2060 ) C2045_=_C2061( C2045 C2061 ) C2045_=_C2124( C2045 C2124 ) C2045_=_C2163( C2045 C2163 ) C2045_=_C2166( C2045 C2166 ) C2045_=_C2167( C2045 C2167 ) \nC2045_=_C2168( C2045 C2168 ) C2045_=_C2171( C2045 C2171 ) C2045_=_C2172( C2045 C2172 ) C2045_=_C2175( C2045 C2175 ) C2045_=_C2176( C2045 C2176 ) C2045_=_C2177( C2045 C2177 ) \nC2046_=_C2050( C2046 C2050 ) C2046_=_C2060( C2046 C2060 ) C2046_=_C2061( C2046 C2061 ) C2046_=_C2342( C2046 C2342 ) C2046_=_C2345( C2046 C2345 ) C2046_=_C2346( C2046 C2346 ) \nC2046_=_C2348( C2046 C2348 ) C2046_=_C2349( C2046 C2349 ) C2046_=_C2350( C2046 C2350 ) C2046_=_C2353( C2046 C2353 ) C2046_=_C2354( C2046 C2354 ) C2046_=_C2355( C2046 C2355 ) \nC2046_=_C2356( C2046 C2356 ) C2046_=_C2357( C2046 C2357 ) C2046_=_C2359( C2046 C2359 ) C2046_=_C2360( C2046 C2360 ) C2050_=_C2060( C2050 C2060 ) C2050_=_C2061( C2050 C2061 ) \nC2050_=_C2463( C2050 C2463 ) C2050_=_C2481( C2050 C2481 ) C2050_=_C2513( C2050 C2513 ) C2050_=_C2791( C2050 C2791 ) C2050_=_C2792( C2050 C2792 ) C2050_=_C2793( C2050 C2793 ) \nC2050_=_C2794( C2050 C2794 ) C2050_=_C2795( C2050 C2795 ) C2050_=_C2796( C2050 C2796 ) C2050_=_C2797( C2050 C2797 ) C2050_=_C2798( C2050 C2798 ) C2050_=_C2800( C2050 C2800 ) \nC2050_=_C2801( C2050 C2801 ) C2050_=_C2802( C2050 C2802 ) C2050_=_C2803( C2050 C2803 ) C2050_=_C2804( C2050 C2804 ) C2050_=_C2805( C2050 C2805 ) C2060_=_C2061( C2060 C2061 ) \nC2060_=_C2190( C2060 C2190 ) C2060_=_C2473( C2060 C2473 ) C2060_=_C3023( C2060 C3023 ) C2060_=_C3109( C2060 C3109 ) C2060_=_C3145( C2060 C3145 ) C2060_=_C3468( C2060 C3468 ) \nC2060_=_C3519( C2060 C3519 ) C2060_=_C3575( C2060 C3575 ) C2060_=_C3694( C2060 C3694 ) C2060_=_C3695( C2060 C3695 ) C2060_=_C3696( C2060 C3696 ) C2060_=_C3697( C2060 C3697 ) \nC2060_=_C3698( C2060 C3698 ) C2060_=_C3699( C2060 C3699 ) C2060_=_C3700( C2060 C3700 ) C2060_=_C3701( C2060 C3701 ) C2061_=_C2394( C2061 C2394 ) C2061_=_C2861( C2061 C2861 ) \nC2061_=_C3345( C2061 C3345 ) C2061_=_C3448( C2061 C3448 ) C2061_=_C3554( C2061 C3554 ) C2061_=_C3603( C2061 C3603 ) C2061_=_C3703( C2061 C3703 ) C2061_=_C3704( C2061 C3704 ) \nC2061_=_C3705( C2061 C3705 ) C2061_=_C3706( C2061 C3706 ) C2061_=_C3708( C2061 C3708 ) C2061_=_C3710( C2061 C3710 ) C2061_=_C3711( C2061 C3711 ) C2069_=_C2071( C2069 C2071 ) \nC2069_=_C2072( C2069 C2072 ) C2069_=_C2073( C2069 C2073 ) C2069_=_C2074( C2069 C2074 ) C2069_=_C2075( C2069 C2075 ) C2069_=_C2077( C2069 C2077 ) C2069_=_C2079( C2069 C2079 ) \nC2069_=_C2081( C2069 C2081 ) C2069_=_C2083( C2069 C2083 ) C2069_=_C2084( C2069 C2084 ) C2069_=_C2085( C2069 C2085 ) C2069_=_C2086( C2069 C2086 ) C2069_=_C2088( C2069 C2088 ) \nC2069_=_C2124( C2069 C2124 ) C2069_=_C2126( C2069 C2126 ) C2069_=_C2127( C2069 C2127 ) C2069_=_C2128( C2069 C2128 ) C2069_=_C2130( C2069 C2130 ) C2069_=_C2131( C2069 C2131 ) \nC2069_=_C2132( C2069 C2132 ) C2069_=_C2134( C2069 C2134 ) C2069_=_C2135( C2069 C2135 ) C2069_=_C2136( C2069 C2136 ) C2069_=_C2137( C2069 C2137 ) C2069_=_C2138( C2069 C2138 ) \nC2069_=_C2139( C2069 C2139 ) C2069_=_C2140( C2069 C2140 ) C2069_=_C2141( C2069 C2141 ) C2069_=_C2142( C2069 C2142 ) C2069_=_C2143( C2069 C2143 ) C2071_=_C2072( C2071 C2072 ) \nC2071_=_C2073( C2071 C2073 ) C2071_=_C2074( C2071 C2074 ) C2071_=_C2075( C2071 C2075 ) C2071_=_C2077( C2071 C2077 ) C2071_=_C2079( C2071 C2079 ) C2071_=_C2081( C2071 C2081 ) \nC2071_=_C2083( C2071 C2083 ) C2071_=_C2084( C2071 C2084 ) C2071_=_C2085( C2071 C2085 ) C2071_=_C2086( C2071 C2086 ) C2071_=_C2088( C2071 C2088 ) C2071_=_C2180( C2071 C2180 ) \nC2071_=_C2181( C2071 C2181 ) C2071_=_C2182( C2071 C2182 ) C2071_=_C2184( C2071 C2184 ) C2071_=_C2185( C2071 C2185 ) C2071_=_C2189( C2071 C2189 ) C2071_=_C2190( C2071 C2190 ) \nC2071_=_C2191( C2071 C2191 ) C2071_=_C2192( C2071 C2192 ) C2071_=_C2193( C2071 C2193 ) C2071_=_C2196( C2071 C2196 ) C2071_=_C2197( C2071 C2197 ) C2071_=_C2198( C2071 C2198 ) \nC2071_=_C2200( C2071 C2200 ) C2071_=_C2201( C2071 C2201 ) C2072_=_C2073( C2072 C2073 ) C2072_=_C2074( C2072 C2074 ) C2072_=_C2075( C2072 C2075 ) C2072_=_C2077( C2072 C2077 ) \nC2072_=_C2079( C2072 C2079 ) C2072_=_C2081( C2072 C2081 ) C2072_=_C2083( C2072 C2083 ) C2072_=_C2084( C2072 C2084 ) C2072_=_C2085( C2072 C2085 ) C2072_=_C2086( C2072 C2086 ) \nC2072_=_C2088( C2072 C2088 ) C2072_=_C2659( C2072 C2659 ) C2072_=_C2664( C2072 C2664 ) C2072_=_C2669( C2072 C2669 ) C2073_=_C2074( C2073 C2074 ) C2073_=_C2075( C2073 C2075 ) \nC2073_=_C2077( C2073 C2077 ) C2073_=_C2079( C2073 C2079 ) C2073_=_C2081( C2073 C2081 ) C2073_=_C2083( C2073 C2083 ) C2073_=_C2084( C2073 C2084 ) C2073_=_C2085( C2073 C2085 ) \nC2073_=_C2086( C2073 C2086 ) C2073_=_C2088( C2073 C2088 ) C2074_=_C2075( C2074 C2075 ) C2074_=_C2077( C2074 C2077 ) C2074_=_C2079( C2074 C2079 ) C2074_=_C2081( C2074 C2081 ) \nC2074_=_C2083( C2074 C2083 ) C2074_=_C2084( C2074 C2084 ) C2074_=_C2085( C2074 C2085 ) C2074_=_C2086( C2074 C2086 ) C2074_=_C2088( C2074 C2088 ) C2074_=_C2166( C2074 C2166 ) \nC2074_=_C2917( C2074 C2917 ) C2074_=_C2957( C2074 C2957 ) C2074_=_C2984( C2074 C2984 ) C2074_=_C2985( C2074 C2985 ) C2074_=_C2986( C2074 C2986 ) C2074_=_C2988( C2074 C2988 ) \nC2074_=_C2990( C2074 C2990 ) C2074_=_C2991( C2074 C2991 ) C2074_=_C2992( C2074 C2992 ) C2074_=_C2993( C2074 C2993 ) C2074_=_C2994( C2074 C2994 ) C2075_=_C2077( C2075 C2077 ) \nC2075_=_C2079( C2075 C2079 ) C2075_=_C2081( C2075 C2081 ) C2075_=_C2083( C2075 C2083 ) C2075_=_C2084( C2075 C2084 ) C2075_=_C2085( C2075 C2085 ) C2075_=_C2086( C2075 C2086 ) \nC2075_=_C2088( C2075 C2088 ) C2075_=_C2130( C2075 C2130 ) C2075_=_C2167( C2075 C2167 ) C2075_=_C2985( C2075 C2985 ) C2075_=_C3060( C2075 C3060 ) C2075_=_C3061( C2075 C3061 ) \nC2077_=_C2079( C2077 C2079 ) C2077_=_C2081( C2077 C2081 ) C2077_=_C2083( C2077 C2083 ) C2077_=_C2084( C2077 C2084 ) C2077_=_C2085( C2077 C2085 ) C2077_=_C2086( C2077 C2086 ) \nC2077_=_C2088( C2077 C2088 ) C2077_=_C2185( C2077 C2185 ) C2077_=_C3091( C2077 C3091 ) C2077_=_C3145( C2077 C3145 ) C2077_=_C3146( C2077 C3146 ) C2077_=_C3154( C2077 C3154 ) \nC2079_=_C2081( C2079 C2081 ) C2079_=_C2083( C2079 C2083 ) C2079_=_C2084( C2079 C2084 ) C2079_=_C2085( C2079 C2085 ) C2079_=_C2086( C2079 C2086 ) C2079_=_C2088( C2079 C2088 ) \nC2079_=_C3130( C2079 C3130 ) C2081_=_C2083( C2081 C2083 ) C2081_=_C2084( C2081 C2084 ) C2081_=_C2085( C2081 C2085 ) C2081_=_C2086( C2081 C2086 ) C2081_=_C2088( C2081 C2088 ) \nC2081_=_C3704( C2081 C3704 ) C2083_=_C2084( C2083 C2084 ) C2083_=_C2085( C2083 C2085 ) C2083_=_C2086( C2083 C2086 ) C2083_=_C2088( C2083 C2088 ) C2083_=_C2192( C2083 C2192 ) \nC2083_=_C2712( C2083 C2712 ) C2083_=_C3096( C2083 C3096 ) C2083_=_C3694( C2083 C3694 ) C2083_=_C3754( C2083 C3754 ) C2083_=_C3789( C2083 C3789 ) C2083_=_C3827( C2083 C3827 ) \nC2083_=_C3828( C2083 C3828 ) C2083_=_C3832( C2083 C3832 ) C2083_=_C3835( C2083 C3835 ) C2084_=_C2085( C2084 C2085 ) C2084_=_C2086( C2084 C2086 ) C2084_=_C2088( C2084 C2088 ) \nC2084_=_C2176( C2084 C2176 ) C2084_=_C2356( C2084 C2356 ) C2084_=_C2801( C2084 C2801 ) C2084_=_C3697( C2084 C3697 ) C2085_=_C2086( C2085 C2086 ) C2085_=_C2088( C2085 C2088 ) \nC2085_=_C2138( C2085 C2138 ) C2085_=_C2177( C2085 C2177 ) C2085_=_C2994( C2085 C2994 ) C2085_=_C3315( C2085 C3315 ) C2085_=_C3970( C2085 C3970 ) C2086_=_C2088( C2086 C2088 ) \nC2086_=_C2198( C2086 C2198 ) C2086_=_C3100( C2086 C3100 ) C2086_=_C3699( C2086 C3699 ) C2086_=_C3762( C2086 C3762 ) C2086_=_C4071( C2086 C4071 ) C2088_=_C2720( C2088 C2720 ) \nC2088_=_C3338( C2088 C3338 ) C2088_=_C3800( C2088 C3800 ) C2088_=_C3968( C2088 C3968 ) C2120_=_C2399( C2120 C2399 ) C2120_=_C2478( C2120 C2478 ) C2120_=_C2749( C2120 C2749 ) \nC2120_=_C3032( C2120 C3032 ) C2120_=_C3349( C2120 C3349 ) C2120_=_C3557( C2120 C3557 ) C2120_=_C3743( C2120 C3743 ) C2120_=_C3772( C2120 C3772 ) C2120_=_C3806( C2120 C3806 ) \nC2120_=_C3862( C2120 C3862 ) C2120_=_C3970( C2120 C3970 ) C2120_=_C4012( C2120 C4012 ) C2124_=_C2126( C2124 C2126 ) C2124_=_C2127( C2124 C2127 ) C2124_=_C2128( C2124 C2128 ) \nC2124_=_C2130( C2124 C2130 ) C2124_=_C2131( C2124 C2131 ) C2124_=_C2132( C2124 C2132 ) C2124_=_C2134( C2124 C2134 ) C2124_=_C2135( C2124 C2135 ) C2124_=_C2136( C2124 C2136 ) \nC2124_=_C2137( C2124 C2137 ) C2124_=_C2138( C2124 C2138 ) C2124_=_C2139( C2124 C2139 ) C2124_=_C2140( C2124 C2140 ) C2124_=_C2141( C2124 C2141 ) C2124_=_C2142( C2124 C2142 ) \nC2124_=_C2143( C2124 C2143 ) C2124_=_C2163( C2124 C2163 ) C2124_=_C2166( C2124 C2166 ) C2124_=_C2167( C2124 C2167 ) C2124_=_C2168( C2124 C2168 ) C2124_=_C2171( C2124 C2171 ) \nC2124_=_C2172( C2124 C2172 ) C2124_=_C2175( C2124 C2175 ) C2124_=_C2176( C2124 C2176 ) C2124_=_C2177( C2124 C2177 ) C2126_=_C2127( C2126 C2127 ) C2126_=_C2128( C2126 C2128 ) \nC2126_=_C2130( C2126 C2130 ) C2126_=_C2131( C2126 C2131 ) C2126_=_C2132( C2126 C2132 ) C2126_=_C2134( C2126 C2134 ) C2126_=_C2135( C2126 C2135 ) C2126_=_C2136( C2126 C2136 ) \nC2126_=_C2137( C2126 C2137 ) C2126_=_C2138( C2126 C2138 ) C2126_=_C2139( C2126 C2139 ) C2126_=_C2140( C2126 C2140 ) C2126_=_C2141( C2126 C2141 ) C2126_=_C2142( C2126 C2142 ) \nC2126_=_C2143( C2126 C2143 ) C2126_=_C2180( C2126 C2180 ) C2127_=_C2128( C2127 C2128 ) C2127_=_C2130( C2127 C2130 ) C2127_=_C2131( C2127 C2131 ) C2127_=_C2132( C2127 C2132 ) \nC2127_=_C2134( C2127 C2134 ) C2127_=_C2135( C2127 C2135 ) C2127_=_C2136(</w:t>
      </w:r>
    </w:p>
    <w:p>
      <w:pPr>
        <w:pStyle w:val="PreformattedText"/>
        <w:bidi w:val="0"/>
        <w:spacing w:before="0" w:after="0"/>
        <w:jc w:val="left"/>
        <w:rPr/>
      </w:pPr>
      <w:r>
        <w:rPr/>
        <w:t xml:space="preserve"> </w:t>
      </w:r>
      <w:r>
        <w:rPr/>
        <w:t>C2127 C2136 ) C2127_=_C2137( C2127 C2137 ) C2127_=_C2138( C2127 C2138 ) C2127_=_C2139( C2127 C2139 ) \nC2127_=_C2140( C2127 C2140 ) C2127_=_C2141( C2127 C2141 ) C2127_=_C2142( C2127 C2142 ) C2127_=_C2143( C2127 C2143 ) C2127_=_C2181( C2127 C2181 ) C2127_=_C2332( C2127 C2332 ) \nC2128_=_C2130( C2128 C2130 ) C2128_=_C2131( C2128 C2131 ) C2128_=_C2132( C2128 C2132 ) C2128_=_C2134( C2128 C2134 ) C2128_=_C2135( C2128 C2135 ) C2128_=_C2136( C2128 C2136 ) \nC2128_=_C2137( C2128 C2137 ) C2128_=_C2138( C2128 C2138 ) C2128_=_C2139( C2128 C2139 ) C2128_=_C2140( C2128 C2140 ) C2128_=_C2141( C2128 C2141 ) C2128_=_C2142( C2128 C2142 ) \nC2128_=_C2143( C2128 C2143 ) C2128_=_C2182( C2128 C2182 ) C2128_=_C2447( C2128 C2447 ) C2130_=_C2131( C2130 C2131 ) C2130_=_C2132( C2130 C2132 ) C2130_=_C2134( C2130 C2134 ) \nC2130_=_C2135( C2130 C2135 ) C2130_=_C2136( C2130 C2136 ) C2130_=_C2137( C2130 C2137 ) C2130_=_C2138( C2130 C2138 ) C2130_=_C2139( C2130 C2139 ) C2130_=_C2140( C2130 C2140 ) \nC2130_=_C2141( C2130 C2141 ) C2130_=_C2142( C2130 C2142 ) C2130_=_C2143( C2130 C2143 ) C2130_=_C2167( C2130 C2167 ) C2130_=_C2985( C2130 C2985 ) C2130_=_C3060( C2130 C3060 ) \nC2130_=_C3061( C2130 C3061 ) C2131_=_C2132( C2131 C2132 ) C2131_=_C2134( C2131 C2134 ) C2131_=_C2135( C2131 C2135 ) C2131_=_C2136( C2131 C2136 ) C2131_=_C2137( C2131 C2137 ) \nC2131_=_C2138( C2131 C2138 ) C2131_=_C2139( C2131 C2139 ) C2131_=_C2140( C2131 C2140 ) C2131_=_C2141( C2131 C2141 ) C2131_=_C2142( C2131 C2142 ) C2131_=_C2143( C2131 C2143 ) \nC2131_=_C2696( C2131 C2696 ) C2131_=_C2988( C2131 C2988 ) C2131_=_C3036( C2131 C3036 ) C2131_=_C3049( C2131 C3049 ) C2131_=_C3061( C2131 C3061 ) C2131_=_C3257( C2131 C3257 ) \nC2131_=_C3314( C2131 C3314 ) C2131_=_C3315( C2131 C3315 ) C2131_=_C3316( C2131 C3316 ) C2131_=_C3317( C2131 C3317 ) C2132_=_C2134( C2132 C2134 ) C2132_=_C2135( C2132 C2135 ) \nC2132_=_C2136( C2132 C2136 ) C2132_=_C2137( C2132 C2137 ) C2132_=_C2138( C2132 C2138 ) C2132_=_C2139( C2132 C2139 ) C2132_=_C2140( C2132 C2140 ) C2132_=_C2141( C2132 C2141 ) \nC2132_=_C2142( C2132 C2142 ) C2132_=_C2143( C2132 C2143 ) C2132_=_C3319( C2132 C3319 ) C2134_=_C2135( C2134 C2135 ) C2134_=_C2136( C2134 C2136 ) C2134_=_C2137( C2134 C2137 ) \nC2134_=_C2138( C2134 C2138 ) C2134_=_C2139( C2134 C2139 ) C2134_=_C2140( C2134 C2140 ) C2134_=_C2141( C2134 C2141 ) C2134_=_C2142( C2134 C2142 ) C2134_=_C2143( C2134 C2143 ) \nC2134_=_C2189( C2134 C2189 ) C2134_=_C3494( C2134 C3494 ) C2134_=_C3501( C2134 C3501 ) C2134_=_C3502( C2134 C3502 ) C2135_=_C2136( C2135 C2136 ) C2135_=_C2137( C2135 C2137 ) \nC2135_=_C2138( C2135 C2138 ) C2135_=_C2139( C2135 C2139 ) C2135_=_C2140( C2135 C2140 ) C2135_=_C2141( C2135 C2141 ) C2135_=_C2142( C2135 C2142 ) C2135_=_C2143( C2135 C2143 ) \nC2135_=_C3432( C2135 C3432 ) C2136_=_C2137( C2136 C2137 ) C2136_=_C2138( C2136 C2138 ) C2136_=_C2139( C2136 C2139 ) C2136_=_C2140( C2136 C2140 ) C2136_=_C2141( C2136 C2141 ) \nC2136_=_C2142( C2136 C2142 ) C2136_=_C2143( C2136 C2143 ) C2136_=_C2193( C2136 C2193 ) C2136_=_C3850( C2136 C3850 ) C2137_=_C2138( C2137 C2138 ) C2137_=_C2139( C2137 C2139 ) \nC2137_=_C2140( C2137 C2140 ) C2137_=_C2141( C2137 C2141 ) C2137_=_C2142( C2137 C2142 ) C2137_=_C2143( C2137 C2143 ) C2137_=_C2881( C2137 C2881 ) C2137_=_C3433( C2137 C3433 ) \nC2137_=_C3758( C2137 C3758 ) C2138_=_C2139( C2138 C2139 ) C2138_=_C2140( C2138 C2140 ) C2138_=_C2141( C2138 C2141 ) C2138_=_C2142( C2138 C2142 ) C2138_=_C2143( C2138 C2143 ) \nC2138_=_C2177( C2138 C2177 ) C2138_=_C2994( C2138 C2994 ) C2138_=_C3315( C2138 C3315 ) C2138_=_C3970( C2138 C3970 ) C2139_=_C2140( C2139 C2140 ) C2139_=_C2141( C2139 C2141 ) \nC2139_=_C2142( C2139 C2142 ) C2139_=_C2143( C2139 C2143 ) C2139_=_C2196( C2139 C2196 ) C2140_=_C2141( C2140 C2141 ) C2140_=_C2142( C2140 C2142 ) C2140_=_C2143( C2140 C2143 ) \nC2140_=_C3438( C2140 C3438 ) C2141_=_C2142( C2141 C2142 ) C2141_=_C2143( C2141 C2143 ) C2141_=_C2197( C2141 C2197 ) C2141_=_C3950( C2141 C3950 ) C2142_=_C2143( C2142 C2143 ) \nC2142_=_C3443( C2142 C3443 ) C2142_=_C3799( C2142 C3799 ) C2143_=_C3445( C2143 C3445 ) C2143_=_C3967( C2143 C3967 ) C2154_=_C2309( C2154 C2309 ) C2154_=_C2372( C2154 C2372 ) \nC2154_=_C2895( C2154 C2895 ) C2154_=_C3038( C2154 C3038 ) C2154_=_C3078( C2154 C3078 ) C2154_=_C3494( C2154 C3494 ) C2154_=_C3544( C2154 C3544 ) C2154_=_C3615( C2154 C3615 ) \nC2154_=_C3662( C2154 C3662 ) C2154_=_C3789( C2154 C3789 ) C2154_=_C3790( C2154 C3790 ) C2154_=_C3793( C2154 C3793 ) C2154_=_C3794( C2154 C3794 ) C2154_=_C3796( C2154 C3796 ) \nC2154_=_C3797( C2154 C3797 ) C2154_=_C3798( C2154 C3798 ) C2154_=_C3799( C2154 C3799 ) C2154_=_C3800( C2154 C3800 ) C2163_=_C2166( C2163 C2166 ) C2163_=_C2167( C2163 C2167 ) \nC2163_=_C2168( C2163 C2168 ) C2163_=_C2171( C2163 C2171 ) C2163_=_C2172( C2163 C2172 ) C2163_=_C2175( C2163 C2175 ) C2163_=_C2176( C2163 C2176 ) C2163_=_C2177( C2163 C2177 ) \nC2163_=_C2342( C2163 C2342 ) C2163_=_C2463( C2163 C2463 ) C2163_=_C2467( C2163 C2467 ) C2163_=_C2473( C2163 C2473 ) C2163_=_C2478( C2163 C2478 ) C2166_=_C2167( C2166 C2167 ) \nC2166_=_C2168( C2166 C2168 ) C2166_=_C2171( C2166 C2171 ) C2166_=_C2172( C2166 C2172 ) C2166_=_C2175( C2166 C2175 ) C2166_=_C2176( C2166 C2176 ) C2166_=_C2177( C2166 C2177 ) \nC2166_=_C2917( C2166 C2917 ) C2166_=_C2957( C2166 C2957 ) C2166_=_C2984( C2166 C2984 ) C2166_=_C2985( C2166 C2985 ) C2166_=_C2986( C2166 C2986 ) C2166_=_C2988( C2166 C2988 ) \nC2166_=_C2990( C2166 C2990 ) C2166_=_C2991( C2166 C2991 ) C2166_=_C2992( C2166 C2992 ) C2166_=_C2993( C2166 C2993 ) C2166_=_C2994( C2166 C2994 ) C2167_=_C2168( C2167 C2168 ) \nC2167_=_C2171( C2167 C2171 ) C2167_=_C2172( C2167 C2172 ) C2167_=_C2175( C2167 C2175 ) C2167_=_C2176( C2167 C2176 ) C2167_=_C2177( C2167 C2177 ) C2167_=_C2985( C2167 C2985 ) \nC2167_=_C3060( C2167 C3060 ) C2167_=_C3061( C2167 C3061 ) C2168_=_C2171( C2168 C2171 ) C2168_=_C2172( C2168 C2172 ) C2168_=_C2175( C2168 C2175 ) C2168_=_C2176( C2168 C2176 ) \nC2168_=_C2177( C2168 C2177 ) C2168_=_C2346( C2168 C2346 ) C2168_=_C2793( C2168 C2793 ) C2168_=_C3109( C2168 C3109 ) C2171_=_C2172( C2171 C2172 ) C2171_=_C2175( C2171 C2175 ) \nC2171_=_C2176( C2171 C2176 ) C2171_=_C2177( C2171 C2177 ) C2171_=_C2349( C2171 C2349 ) C2171_=_C2795( C2171 C2795 ) C2171_=_C3519( C2171 C3519 ) C2172_=_C2175( C2172 C2175 ) \nC2172_=_C2176( C2172 C2176 ) C2172_=_C2177( C2172 C2177 ) C2172_=_C2350( C2172 C2350 ) C2172_=_C2796( C2172 C2796 ) C2172_=_C3575( C2172 C3575 ) C2175_=_C2176( C2175 C2176 ) \nC2175_=_C2177( C2175 C2177 ) C2175_=_C2353( C2175 C2353 ) C2175_=_C2878( C2175 C2878 ) C2175_=_C3134( C2175 C3134 ) C2175_=_C3706( C2175 C3706 ) C2175_=_C3806( C2175 C3806 ) \nC2175_=_C3810( C2175 C3810 ) C2176_=_C2177( C2176 C2177 ) C2176_=_C2356( C2176 C2356 ) C2176_=_C2801( C2176 C2801 ) C2176_=_C3697( C2176 C3697 ) C2177_=_C2994( C2177 C2994 ) \nC2177_=_C3315( C2177 C3315 ) C2177_=_C3970( C2177 C3970 ) C2180_=_C2181( C2180 C2181 ) C2180_=_C2182( C2180 C2182 ) C2180_=_C2184( C2180 C2184 ) C2180_=_C2185( C2180 C2185 ) \nC2180_=_C2189( C2180 C2189 ) C2180_=_C2190( C2180 C2190 ) C2180_=_C2191( C2180 C2191 ) C2180_=_C2192( C2180 C2192 ) C2180_=_C2193( C2180 C2193 ) C2180_=_C2196( C2180 C2196 ) \nC2180_=_C2197( C2180 C2197 ) C2180_=_C2198( C2180 C2198 ) C2180_=_C2200( C2180 C2200 ) C2180_=_C2201( C2180 C2201 ) C2181_=_C2182( C2181 C2182 ) C2181_=_C2184( C2181 C2184 ) \nC2181_=_C2185( C2181 C2185 ) C2181_=_C2189( C2181 C2189 ) C2181_=_C2190( C2181 C2190 ) C2181_=_C2191( C2181 C2191 ) C2181_=_C2192( C2181 C2192 ) C2181_=_C2193( C2181 C2193 ) \nC2181_=_C2196( C2181 C2196 ) C2181_=_C2197( C2181 C2197 ) C2181_=_C2198( C2181 C2198 ) C2181_=_C2200( C2181 C2200 ) C2181_=_C2201( C2181 C2201 ) C2181_=_C2332( C2181 C2332 ) \nC2182_=_C2184( C2182 C2184 ) C2182_=_C2185( C2182 C2185 ) C2182_=_C2189( C2182 C2189 ) C2182_=_C2190( C2182 C2190 ) C2182_=_C2191( C2182 C2191 ) C2182_=_C2192( C2182 C2192 ) \nC2182_=_C2193( C2182 C2193 ) C2182_=_C2196( C2182 C2196 ) C2182_=_C2197( C2182 C2197 ) C2182_=_C2198( C2182 C2198 ) C2182_=_C2200( C2182 C2200 ) C2182_=_C2201( C2182 C2201 ) \nC2182_=_C2447( C2182 C2447 ) C2184_=_C2185( C2184 C2185 ) C2184_=_C2189( C2184 C2189 ) C2184_=_C2190( C2184 C2190 ) C2184_=_C2191( C2184 C2191 ) C2184_=_C2192( C2184 C2192 ) \nC2184_=_C2193( C2184 C2193 ) C2184_=_C2196( C2184 C2196 ) C2184_=_C2197( C2184 C2197 ) C2184_=_C2198( C2184 C2198 ) C2184_=_C2200( C2184 C2200 ) C2184_=_C2201( C2184 C2201 ) \nC2184_=_C2408( C2184 C2408 ) C2184_=_C2588( C2184 C2588 ) C2184_=_C2678( C2184 C2678 ) C2184_=_C2825( C2184 C2825 ) C2184_=_C3091( C2184 C3091 ) C2184_=_C3092( C2184 C3092 ) \nC2184_=_C3093( C2184 C3093 ) C2184_=_C3096( C2184 C3096 ) C2184_=_C3097( C2184 C3097 ) C2184_=_C3098( C2184 C3098 ) C2184_=_C3099( C2184 C3099 ) C2184_=_C3100( C2184 C3100 ) \nC2184_=_C3101( C2184 C3101 ) C2184_=_C3103( C2184 C3103 ) C2185_=_C2189( C2185 C2189 ) C2185_=_C2190( C2185 C2190 ) C2185_=_C2191( C2185 C2191 ) C2185_=_C2192( C2185 C2192 ) \nC2185_=_C2193( C2185 C2193 ) C2185_=_C2196( C2185 C2196 ) C2185_=_C2197( C2185 C2197 ) C2185_=_C2198( C2185 C2198 ) C2185_=_C2200( C2185 C2200 ) C2185_=_C2201( C2185 C2201 ) \nC2185_=_C3091( C2185 C3091 ) C2185_=_C3145( C2185 C3145 ) C2185_=_C3146( C2185 C3146 ) C2185_=_C3154( C2185 C3154 ) C2189_=_C2190( C2189 C2190 ) C2189_=_C2191( C2189 C2191 ) \nC2189_=_C2192( C2189 C2192 ) C2189_=_C2193( C2189 C2193 ) C2189_=_C2196( C2189 C2196 ) C2189_=_C2197( C2189 C2197 ) C2189_=_C2198( C2189 C2198 ) C2189_=_C2200( C2189 C2200 ) \nC2189_=_C2201( C2189 C2201 ) C2189_=_C3494( C2189 C3494 ) C2189_=_C3501( C2189 C3501 ) C2189_=_C3502( C2189 C3502 ) C2190_=_C2191( C2190 C2191 ) C2190_=_C2192( C2190 C2192 ) \nC2190_=_C2193( C2190 C2193 ) C2190_=_C2196( C2190 C2196 ) C2190_=_C2197( C2190 C2197 ) C2190_=_C2198( C2190 C2198 ) C2190_=_C2200( C2190 C2200 ) C2190_=_C2201( C2190 C2201 ) \nC2190_=_C2473( C2190 C2473 ) C2190_=_C3023( C2190 C3023 ) C2190_=_C3109( C2190 C3109 ) C2190_=_C3145( C2190 C3145 ) C2190_=_C3468(</w:t>
      </w:r>
    </w:p>
    <w:p>
      <w:pPr>
        <w:pStyle w:val="PreformattedText"/>
        <w:bidi w:val="0"/>
        <w:spacing w:before="0" w:after="0"/>
        <w:jc w:val="left"/>
        <w:rPr/>
      </w:pPr>
      <w:r>
        <w:rPr/>
        <w:t xml:space="preserve"> </w:t>
      </w:r>
      <w:r>
        <w:rPr/>
        <w:t>C2190 C3468 ) C2190_=_C3519( C2190 C3519 ) \nC2190_=_C3575( C2190 C3575 ) C2190_=_C3694( C2190 C3694 ) C2190_=_C3695( C2190 C3695 ) C2190_=_C3696( C2190 C3696 ) C2190_=_C3697( C2190 C3697 ) C2190_=_C3698( C2190 C3698 ) \nC2190_=_C3699( C2190 C3699 ) C2190_=_C3700( C2190 C3700 ) C2190_=_C3701( C2190 C3701 ) C2191_=_C2192( C2191 C2192 ) C2191_=_C2193( C2191 C2193 ) C2191_=_C2196( C2191 C2196 ) \nC2191_=_C2197( C2191 C2197 ) C2191_=_C2198( C2191 C2198 ) C2191_=_C2200( C2191 C2200 ) C2191_=_C2201( C2191 C2201 ) C2191_=_C2505( C2191 C2505 ) C2191_=_C3146( C2191 C3146 ) \nC2191_=_C3754( C2191 C3754 ) C2191_=_C3755( C2191 C3755 ) C2191_=_C3756( C2191 C3756 ) C2191_=_C3757( C2191 C3757 ) C2191_=_C3758( C2191 C3758 ) C2191_=_C3759( C2191 C3759 ) \nC2191_=_C3760( C2191 C3760 ) C2191_=_C3761( C2191 C3761 ) C2191_=_C3762( C2191 C3762 ) C2191_=_C3764( C2191 C3764 ) C2191_=_C3765( C2191 C3765 ) C2192_=_C2193( C2192 C2193 ) \nC2192_=_C2196( C2192 C2196 ) C2192_=_C2197( C2192 C2197 ) C2192_=_C2198( C2192 C2198 ) C2192_=_C2200( C2192 C2200 ) C2192_=_C2201( C2192 C2201 ) C2192_=_C2712( C2192 C2712 ) \nC2192_=_C3096( C2192 C3096 ) C2192_=_C3694( C2192 C3694 ) C2192_=_C3754( C2192 C3754 ) C2192_=_C3789( C2192 C3789 ) C2192_=_C3827( C2192 C3827 ) C2192_=_C3828( C2192 C3828 ) \nC2192_=_C3832( C2192 C3832 ) C2192_=_C3835( C2192 C3835 ) C2193_=_C2196( C2193 C2196 ) C2193_=_C2197( C2193 C2197 ) C2193_=_C2198( C2193 C2198 ) C2193_=_C2200( C2193 C2200 ) \nC2193_=_C2201( C2193 C2201 ) C2193_=_C3850( C2193 C3850 ) C2196_=_C2197( C2196 C2197 ) C2196_=_C2198( C2196 C2198 ) C2196_=_C2200( C2196 C2200 ) C2196_=_C2201( C2196 C2201 ) \nC2197_=_C2198( C2197 C2198 ) C2197_=_C2200( C2197 C2200 ) C2197_=_C2201( C2197 C2201 ) C2197_=_C3950( C2197 C3950 ) C2198_=_C2200( C2198 C2200 ) C2198_=_C2201( C2198 C2201 ) \nC2198_=_C3100( C2198 C3100 ) C2198_=_C3699( C2198 C3699 ) C2198_=_C3762( C2198 C3762 ) C2198_=_C4071( C2198 C4071 ) C2200_=_C2201( C2200 C2201 ) C2200_=_C2316( C2200 C2316 ) \nC2200_=_C2380( C2200 C2380 ) C2200_=_C2900( C2200 C2900 ) C2200_=_C3154( C2200 C3154 ) C2200_=_C3502( C2200 C3502 ) C2200_=_C3796( C2200 C3796 ) C2200_=_C3810( C2200 C3810 ) \nC2200_=_C3835( C2200 C3835 ) C2200_=_C3870( C2200 C3870 ) C2200_=_C4049( C2200 C4049 ) C2200_=_C4067( C2200 C4067 ) C2200_=_C4071( C2200 C4071 ) C2201_=_C2719( C2201 C2719 ) \nC2201_=_C2885( C2201 C2885 ) C2201_=_C3313( C2201 C3313 ) C2201_=_C3337( C2201 C3337 ) C2201_=_C3444( C2201 C3444 ) C2201_=_C3764( C2201 C3764 ) C2201_=_C3918( C2201 C3918 ) \nC2201_=_C3966( C2201 C3966 ) C2201_=_C4087( C2201 C4087 ) C2207_=_C2252( C2207 C2252 ) C2207_=_C2305( C2207 C2305 ) C2207_=_C2429( C2207 C2429 ) C2207_=_C2530( C2207 C2530 ) \nC2207_=_C2546( C2207 C2546 ) C2207_=_C2945( C2207 C2945 ) C2207_=_C3129( C2207 C3129 ) C2207_=_C3130( C2207 C3130 ) C2207_=_C3131( C2207 C3131 ) C2207_=_C3132( C2207 C3132 ) \nC2207_=_C3134( C2207 C3134 ) C2207_=_C3135( C2207 C3135 ) C2207_=_C3136( C2207 C3136 ) C2207_=_C3138( C2207 C3138 ) C2207_=_C3140( C2207 C3140 ) C2207_=_C3141( C2207 C3141 ) \nC2252_=_C2264( C2252 C2264 ) C2252_=_C2305( C2252 C2305 ) C2252_=_C2429( C2252 C2429 ) C2252_=_C2530( C2252 C2530 ) C2252_=_C2546( C2252 C2546 ) C2252_=_C2945( C2252 C2945 ) \nC2252_=_C3129( C2252 C3129 ) C2252_=_C3130( C2252 C3130 ) C2252_=_C3131( C2252 C3131 ) C2252_=_C3132( C2252 C3132 ) C2252_=_C3134( C2252 C3134 ) C2252_=_C3135( C2252 C3135 ) \nC2252_=_C3136( C2252 C3136 ) C2252_=_C3138( C2252 C3138 ) C2252_=_C3140( C2252 C3140 ) C2252_=_C3141( C2252 C3141 ) C2264_=_C2359( C2264 C2359 ) C2264_=_C2511( C2264 C2511 ) \nC2264_=_C3020( C2264 C3020 ) C2264_=_C3033( C2264 C3033 ) C2264_=_C3128( C2264 C3128 ) C2264_=_C3479( C2264 C3479 ) C2264_=_C3644( C2264 C3644 ) C2264_=_C3700( C2264 C3700 ) \nC2264_=_C3850( C2264 C3850 ) C2264_=_C3922( C2264 C3922 ) C2264_=_C3943( C2264 C3943 ) C2264_=_C3986( C2264 C3986 ) C2264_=_C4086( C2264 C4086 ) C2264_=_C4087( C2264 C4087 ) \nC2305_=_C2309( C2305 C2309 ) C2305_=_C2314( C2305 C2314 ) C2305_=_C2316( C2305 C2316 ) C2305_=_C2429( C2305 C2429 ) C2305_=_C2530( C2305 C2530 ) C2305_=_C2546( C2305 C2546 ) \nC2305_=_C2945( C2305 C2945 ) C2305_=_C3129( C2305 C3129 ) C2305_=_C3130( C2305 C3130 ) C2305_=_C3131( C2305 C3131 ) C2305_=_C3132( C2305 C3132 ) C2305_=_C3134( C2305 C3134 ) \nC2305_=_C3135( C2305 C3135 ) C2305_=_C3136( C2305 C3136 ) C2305_=_C3138( C2305 C3138 ) C2305_=_C3140( C2305 C3140 ) C2305_=_C3141( C2305 C3141 ) C2309_=_C2314( C2309 C2314 ) \nC2309_=_C2316( C2309 C2316 ) C2309_=_C2372( C2309 C2372 ) C2309_=_C2895( C2309 C2895 ) C2309_=_C3038( C2309 C3038 ) C2309_=_C3078( C2309 C3078 ) C2309_=_C3494( C2309 C3494 ) \nC2309_=_C3544( C2309 C3544 ) C2309_=_C3615( C2309 C3615 ) C2309_=_C3662( C2309 C3662 ) C2309_=_C3789( C2309 C3789 ) C2309_=_C3790( C2309 C3790 ) C2309_=_C3793( C2309 C3793 ) \nC2309_=_C3794( C2309 C3794 ) C2309_=_C3796( C2309 C3796 ) C2309_=_C3797( C2309 C3797 ) C2309_=_C3798( C2309 C3798 ) C2309_=_C3799( C2309 C3799 ) C2309_=_C3800( C2309 C3800 ) \nC2314_=_C2316( C2314 C2316 ) C2314_=_C2379( C2314 C2379 ) C2314_=_C2899( C2314 C2899 ) C2314_=_C3043( C2314 C3043 ) C2314_=_C3501( C2314 C3501 ) C2314_=_C3774( C2314 C3774 ) \nC2314_=_C3832( C2314 C3832 ) C2314_=_C3869( C2314 C3869 ) C2314_=_C4048( C2314 C4048 ) C2314_=_C4066( C2314 C4066 ) C2314_=_C4067( C2314 C4067 ) C2314_=_C4068( C2314 C4068 ) \nC2316_=_C2380( C2316 C2380 ) C2316_=_C2900( C2316 C2900 ) C2316_=_C3154( C2316 C3154 ) C2316_=_C3502( C2316 C3502 ) C2316_=_C3796( C2316 C3796 ) C2316_=_C3810( C2316 C3810 ) \nC2316_=_C3835( C2316 C3835 ) C2316_=_C3870( C2316 C3870 ) C2316_=_C4049( C2316 C4049 ) C2316_=_C4067( C2316 C4067 ) C2316_=_C4071( C2316 C4071 ) C2332_=_C2582( C2332 C2582 ) \nC2332_=_C2845( C2332 C2845 ) C2332_=_C2905( C2332 C2905 ) C2332_=_C3042( C2332 C3042 ) C2332_=_C3082( C2332 C3082 ) C2332_=_C3566( C2332 C3566 ) C2332_=_C3594( C2332 C3594 ) \nC2332_=_C3627( C2332 C3627 ) C2332_=_C3741( C2332 C3741 ) C2332_=_C3814( C2332 C3814 ) C2332_=_C3828( C2332 C3828 ) C2332_=_C3938( C2332 C3938 ) C2332_=_C3949( C2332 C3949 ) \nC2332_=_C3950( C2332 C3950 ) C2332_=_C3951( C2332 C3951 ) C2332_=_C3952( C2332 C3952 ) C2332_=_C3953( C2332 C3953 ) C2342_=_C2345( C2342 C2345 ) C2342_=_C2346( C2342 C2346 ) \nC2342_=_C2348( C2342 C2348 ) C2342_=_C2349( C2342 C2349 ) C2342_=_C2350( C2342 C2350 ) C2342_=_C2353( C2342 C2353 ) C2342_=_C2354( C2342 C2354 ) C2342_=_C2355( C2342 C2355 ) \nC2342_=_C2356( C2342 C2356 ) C2342_=_C2357( C2342 C2357 ) C2342_=_C2359( C2342 C2359 ) C2342_=_C2360( C2342 C2360 ) C2342_=_C2463( C2342 C2463 ) C2342_=_C2467( C2342 C2467 ) \nC2342_=_C2473( C2342 C2473 ) C2342_=_C2478( C2342 C2478 ) C2345_=_C2346( C2345 C2346 ) C2345_=_C2348( C2345 C2348 ) C2345_=_C2349( C2345 C2349 ) C2345_=_C2350( C2345 C2350 ) \nC2345_=_C2353( C2345 C2353 ) C2345_=_C2354( C2345 C2354 ) C2345_=_C2355( C2345 C2355 ) C2345_=_C2356( C2345 C2356 ) C2345_=_C2357( C2345 C2357 ) C2345_=_C2359( C2345 C2359 ) \nC2345_=_C2360( C2345 C2360 ) C2345_=_C3023( C2345 C3023 ) C2345_=_C3026( C2345 C3026 ) C2345_=_C3032( C2345 C3032 ) C2345_=_C3033( C2345 C3033 ) C2346_=_C2348( C2346 C2348 ) \nC2346_=_C2349( C2346 C2349 ) C2346_=_C2350( C2346 C2350 ) C2346_=_C2353( C2346 C2353 ) C2346_=_C2354( C2346 C2354 ) C2346_=_C2355( C2346 C2355 ) C2346_=_C2356( C2346 C2356 ) \nC2346_=_C2357( C2346 C2357 ) C2346_=_C2359( C2346 C2359 ) C2346_=_C2360( C2346 C2360 ) C2346_=_C2793( C2346 C2793 ) C2346_=_C3109( C2346 C3109 ) C2348_=_C2349( C2348 C2349 ) \nC2348_=_C2350( C2348 C2350 ) C2348_=_C2353( C2348 C2353 ) C2348_=_C2354( C2348 C2354 ) C2348_=_C2355( C2348 C2355 ) C2348_=_C2356( C2348 C2356 ) C2348_=_C2357( C2348 C2357 ) \nC2348_=_C2359( C2348 C2359 ) C2348_=_C2360( C2348 C2360 ) C2348_=_C3468( C2348 C3468 ) C2348_=_C3473( C2348 C3473 ) C2348_=_C3479( C2348 C3479 ) C2349_=_C2350( C2349 C2350 ) \nC2349_=_C2353( C2349 C2353 ) C2349_=_C2354( C2349 C2354 ) C2349_=_C2355( C2349 C2355 ) C2349_=_C2356( C2349 C2356 ) C2349_=_C2357( C2349 C2357 ) C2349_=_C2359( C2349 C2359 ) \nC2349_=_C2360( C2349 C2360 ) C2349_=_C2795( C2349 C2795 ) C2349_=_C3519( C2349 C3519 ) C2350_=_C2353( C2350 C2353 ) C2350_=_C2354( C2350 C2354 ) C2350_=_C2355( C2350 C2355 ) \nC2350_=_C2356( C2350 C2356 ) C2350_=_C2357( C2350 C2357 ) C2350_=_C2359( C2350 C2359 ) C2350_=_C2360( C2350 C2360 ) C2350_=_C2796( C2350 C2796 ) C2350_=_C3575( C2350 C3575 ) \nC2353_=_C2354( C2353 C2354 ) C2353_=_C2355( C2353 C2355 ) C2353_=_C2356( C2353 C2356 ) C2353_=_C2357( C2353 C2357 ) C2353_=_C2359( C2353 C2359 ) C2353_=_C2360( C2353 C2360 ) \nC2353_=_C2878( C2353 C2878 ) C2353_=_C3134( C2353 C3134 ) C2353_=_C3706( C2353 C3706 ) C2353_=_C3806( C2353 C3806 ) C2353_=_C3810( C2353 C3810 ) C2354_=_C2355( C2354 C2355 ) \nC2354_=_C2356( C2354 C2356 ) C2354_=_C2357( C2354 C2357 ) C2354_=_C2359( C2354 C2359 ) C2354_=_C2360( C2354 C2360 ) C2354_=_C3026( C2354 C3026 ) C2354_=_C3041( C2354 C3041 ) \nC2354_=_C3473( C2354 C3473 ) C2354_=_C3695( C2354 C3695 ) C2354_=_C3827( C2354 C3827 ) C2354_=_C3911( C2354 C3911 ) C2354_=_C3912( C2354 C3912 ) C2354_=_C3917( C2354 C3917 ) \nC2354_=_C3918( C2354 C3918 ) C2355_=_C2356( C2355 C2356 ) C2355_=_C2357( C2355 C2357 ) C2355_=_C2359( C2355 C2359 ) C2355_=_C2360( C2355 C2360 ) C2355_=_C3435( C2355 C3435 ) \nC2355_=_C3696( C2355 C3696 ) C2355_=_C3911( C2355 C3911 ) C2355_=_C3922( C2355 C3922 ) C2356_=_C2357( C2356 C2357 ) C2356_=_C2359( C2356 C2359 ) C2356_=_C2360( C2356 C2360 ) \nC2356_=_C2801( C2356 C2801 ) C2356_=_C3697( C2356 C3697 ) C2357_=_C2359( C2357 C2359 ) C2357_=_C2360( C2357 C2360 ) C2357_=_C3436( C2357 C3436 ) C2357_=_C3698( C2357 C3698 ) \nC2357_=_C3912( C2357 C3912 ) C2357_=_C3938( C2357 C3938 ) C2357_=_C3943( C2357 C3943 ) C2359_=_C2360( C2359 C2360 ) C2359_=_C2511( C2359 C2511 ) C2359_=_C3020( C2359 C3020 ) \nC2359_=_C3033( C2359 C3033 ) C2359_=_C3128( C2359 C3128 ) C2359_=_C3479( C2359 C3479 ) C2359_=_C3644( C2359 C3644 ) C2359_=_C3700( C2359 C3700 ) C2359_=_C3850( C2359 C3850 ) \nC2359_=_C3922(</w:t>
      </w:r>
    </w:p>
    <w:p>
      <w:pPr>
        <w:pStyle w:val="PreformattedText"/>
        <w:bidi w:val="0"/>
        <w:spacing w:before="0" w:after="0"/>
        <w:jc w:val="left"/>
        <w:rPr/>
      </w:pPr>
      <w:r>
        <w:rPr/>
        <w:t xml:space="preserve"> </w:t>
      </w:r>
      <w:r>
        <w:rPr/>
        <w:t>C2359 C3922 ) C2359_=_C3943( C2359 C3943 ) C2359_=_C3986( C2359 C3986 ) C2359_=_C4086( C2359 C4086 ) C2359_=_C4087( C2359 C4087 ) C2360_=_C3701( C2360 C3701 ) \nC2360_=_C3917( C2360 C3917 ) C2360_=_C4086( C2360 C4086 ) C2372_=_C2379( C2372 C2379 ) C2372_=_C2380( C2372 C2380 ) C2372_=_C2895( C2372 C2895 ) C2372_=_C3038( C2372 C3038 ) \nC2372_=_C3078( C2372 C3078 ) C2372_=_C3494( C2372 C3494 ) C2372_=_C3544( C2372 C3544 ) C2372_=_C3615( C2372 C3615 ) C2372_=_C3662( C2372 C3662 ) C2372_=_C3789( C2372 C3789 ) \nC2372_=_C3790( C2372 C3790 ) C2372_=_C3793( C2372 C3793 ) C2372_=_C3794( C2372 C3794 ) C2372_=_C3796( C2372 C3796 ) C2372_=_C3797( C2372 C3797 ) C2372_=_C3798( C2372 C3798 ) \nC2372_=_C3799( C2372 C3799 ) C2372_=_C3800( C2372 C3800 ) C2379_=_C2380( C2379 C2380 ) C2379_=_C2899( C2379 C2899 ) C2379_=_C3043( C2379 C3043 ) C2379_=_C3501( C2379 C3501 ) \nC2379_=_C3774( C2379 C3774 ) C2379_=_C3832( C2379 C3832 ) C2379_=_C3869( C2379 C3869 ) C2379_=_C4048( C2379 C4048 ) C2379_=_C4066( C2379 C4066 ) C2379_=_C4067( C2379 C4067 ) \nC2379_=_C4068( C2379 C4068 ) C2380_=_C2900( C2380 C2900 ) C2380_=_C3154( C2380 C3154 ) C2380_=_C3502( C2380 C3502 ) C2380_=_C3796( C2380 C3796 ) C2380_=_C3810( C2380 C3810 ) \nC2380_=_C3835( C2380 C3835 ) C2380_=_C3870( C2380 C3870 ) C2380_=_C4049( C2380 C4049 ) C2380_=_C4067( C2380 C4067 ) C2380_=_C4071( C2380 C4071 ) C2394_=_C2399( C2394 C2399 ) \nC2394_=_C2861( C2394 C2861 ) C2394_=_C3345( C2394 C3345 ) C2394_=_C3448( C2394 C3448 ) C2394_=_C3554( C2394 C3554 ) C2394_=_C3603( C2394 C3603 ) C2394_=_C3703( C2394 C3703 ) \nC2394_=_C3704( C2394 C3704 ) C2394_=_C3705( C2394 C3705 ) C2394_=_C3706( C2394 C3706 ) C2394_=_C3708( C2394 C3708 ) C2394_=_C3710( C2394 C3710 ) C2394_=_C3711( C2394 C3711 ) \nC2399_=_C2478( C2399 C2478 ) C2399_=_C2749( C2399 C2749 ) C2399_=_C3032( C2399 C3032 ) C2399_=_C3349( C2399 C3349 ) C2399_=_C3557( C2399 C3557 ) C2399_=_C3743( C2399 C3743 ) \nC2399_=_C3772( C2399 C3772 ) C2399_=_C3806( C2399 C3806 ) C2399_=_C3862( C2399 C3862 ) C2399_=_C3970( C2399 C3970 ) C2399_=_C4012( C2399 C4012 ) C2408_=_C2588( C2408 C2588 ) \nC2408_=_C2678( C2408 C2678 ) C2408_=_C2825( C2408 C2825 ) C2408_=_C3091( C2408 C3091 ) C2408_=_C3092( C2408 C3092 ) C2408_=_C3093( C2408 C3093 ) C2408_=_C3096( C2408 C3096 ) \nC2408_=_C3097( C2408 C3097 ) C2408_=_C3098( C2408 C3098 ) C2408_=_C3099( C2408 C3099 ) C2408_=_C3100( C2408 C3100 ) C2408_=_C3101( C2408 C3101 ) C2408_=_C3103( C2408 C3103 ) \nC2429_=_C2530( C2429 C2530 ) C2429_=_C2546( C2429 C2546 ) C2429_=_C2945( C2429 C2945 ) C2429_=_C3129( C2429 C3129 ) C2429_=_C3130( C2429 C3130 ) C2429_=_C3131( C2429 C3131 ) \nC2429_=_C3132( C2429 C3132 ) C2429_=_C3134( C2429 C3134 ) C2429_=_C3135( C2429 C3135 ) C2429_=_C3136( C2429 C3136 ) C2429_=_C3138( C2429 C3138 ) C2429_=_C3140( C2429 C3140 ) \nC2429_=_C3141( C2429 C3141 ) C2447_=_C3319( C2447 C3319 ) C2447_=_C3369( C2447 C3369 ) C2447_=_C3384( C2447 C3384 ) C2447_=_C3431( C2447 C3431 ) C2447_=_C3432( C2447 C3432 ) \nC2447_=_C3433( C2447 C3433 ) C2447_=_C3435( C2447 C3435 ) C2447_=_C3436( C2447 C3436 ) C2447_=_C3438( C2447 C3438 ) C2447_=_C3439( C2447 C3439 ) C2447_=_C3440( C2447 C3440 ) \nC2447_=_C3442( C2447 C3442 ) C2447_=_C3443( C2447 C3443 ) C2447_=_C3444( C2447 C3444 ) C2447_=_C3445( C2447 C3445 ) C2463_=_C2467( C2463 C2467 ) C2463_=_C2473( C2463 C2473 ) \nC2463_=_C2478( C2463 C2478 ) C2463_=_C2481( C2463 C2481 ) C2463_=_C2513( C2463 C2513 ) C2463_=_C2791( C2463 C2791 ) C2463_=_C2792( C2463 C2792 ) C2463_=_C2793( C2463 C2793 ) \nC2463_=_C2794( C2463 C2794 ) C2463_=_C2795( C2463 C2795 ) C2463_=_C2796( C2463 C2796 ) C2463_=_C2797( C2463 C2797 ) C2463_=_C2798( C2463 C2798 ) C2463_=_C2800( C2463 C2800 ) \nC2463_=_C2801( C2463 C2801 ) C2463_=_C2802( C2463 C2802 ) C2463_=_C2803( C2463 C2803 ) C2463_=_C2804( C2463 C2804 ) C2463_=_C2805( C2463 C2805 ) C2467_=_C2473( C2467 C2473 ) \nC2467_=_C2478( C2467 C2478 ) C2467_=_C3009( C2467 C3009 ) C2467_=_C3060( C2467 C3060 ) C2467_=_C3304( C2467 C3304 ) C2467_=_C3305( C2467 C3305 ) C2467_=_C3306( C2467 C3306 ) \nC2467_=_C3307( C2467 C3307 ) C2467_=_C3308( C2467 C3308 ) C2467_=_C3309( C2467 C3309 ) C2467_=_C3313( C2467 C3313 ) C2473_=_C2478( C2473 C2478 ) C2473_=_C3023( C2473 C3023 ) \nC2473_=_C3109( C2473 C3109 ) C2473_=_C3145( C2473 C3145 ) C2473_=_C3468( C2473 C3468 ) C2473_=_C3519( C2473 C3519 ) C2473_=_C3575( C2473 C3575 ) C2473_=_C3694( C2473 C3694 ) \nC2473_=_C3695( C2473 C3695 ) C2473_=_C3696( C2473 C3696 ) C2473_=_C3697( C2473 C3697 ) C2473_=_C3698( C2473 C3698 ) C2473_=_C3699( C2473 C3699 ) C2473_=_C3700( C2473 C3700 ) \nC2473_=_C3701( C2473 C3701 ) C2478_=_C2749( C2478 C2749 ) C2478_=_C3032( C2478 C3032 ) C2478_=_C3349( C2478 C3349 ) C2478_=_C3557( C2478 C3557 ) C2478_=_C3743( C2478 C3743 ) \nC2478_=_C3772( C2478 C3772 ) C2478_=_C3806( C2478 C3806 ) C2478_=_C3862( C2478 C3862 ) C2478_=_C3970( C2478 C3970 ) C2478_=_C4012( C2478 C4012 ) C2481_=_C2513( C2481 C2513 ) \nC2481_=_C2791( C2481 C2791 ) C2481_=_C2792( C2481 C2792 ) C2481_=_C2793( C2481 C2793 ) C2481_=_C2794( C2481 C2794 ) C2481_=_C2795( C2481 C2795 ) C2481_=_C2796( C2481 C2796 ) \nC2481_=_C2797( C2481 C2797 ) C2481_=_C2798( C2481 C2798 ) C2481_=_C2800( C2481 C2800 ) C2481_=_C2801( C2481 C2801 ) C2481_=_C2802( C2481 C2802 ) C2481_=_C2803( C2481 C2803 ) \nC2481_=_C2804( C2481 C2804 ) C2481_=_C2805( C2481 C2805 ) C2505_=_C2511( C2505 C2511 ) C2505_=_C3146( C2505 C3146 ) C2505_=_C3754( C2505 C3754 ) C2505_=_C3755( C2505 C3755 ) \nC2505_=_C3756( C2505 C3756 ) C2505_=_C3757( C2505 C3757 ) C2505_=_C3758( C2505 C3758 ) C2505_=_C3759( C2505 C3759 ) C2505_=_C3760( C2505 C3760 ) C2505_=_C3761( C2505 C3761 ) \nC2505_=_C3762( C2505 C3762 ) C2505_=_C3764( C2505 C3764 ) C2505_=_C3765( C2505 C3765 ) C2511_=_C3020( C2511 C3020 ) C2511_=_C3033( C2511 C3033 ) C2511_=_C3128( C2511 C3128 ) \nC2511_=_C3479( C2511 C3479 ) C2511_=_C3644( C2511 C3644 ) C2511_=_C3700( C2511 C3700 ) C2511_=_C3850( C2511 C3850 ) C2511_=_C3922( C2511 C3922 ) C2511_=_C3943( C2511 C3943 ) \nC2511_=_C3986( C2511 C3986 ) C2511_=_C4086( C2511 C4086 ) C2511_=_C4087( C2511 C4087 ) C2513_=_C2791( C2513 C2791 ) C2513_=_C2792( C2513 C2792 ) C2513_=_C2793( C2513 C2793 ) \nC2513_=_C2794( C2513 C2794 ) C2513_=_C2795( C2513 C2795 ) C2513_=_C2796( C2513 C2796 ) C2513_=_C2797( C2513 C2797 ) C2513_=_C2798( C2513 C2798 ) C2513_=_C2800( C2513 C2800 ) \nC2513_=_C2801( C2513 C2801 ) C2513_=_C2802( C2513 C2802 ) C2513_=_C2803( C2513 C2803 ) C2513_=_C2804( C2513 C2804 ) C2513_=_C2805( C2513 C2805 ) C2530_=_C2546( C2530 C2546 ) \nC2530_=_C2945( C2530 C2945 ) C2530_=_C3129( C2530 C3129 ) C2530_=_C3130( C2530 C3130 ) C2530_=_C3131( C2530 C3131 ) C2530_=_C3132( C2530 C3132 ) C2530_=_C3134( C2530 C3134 ) \nC2530_=_C3135( C2530 C3135 ) C2530_=_C3136( C2530 C3136 ) C2530_=_C3138( C2530 C3138 ) C2530_=_C3140( C2530 C3140 ) C2530_=_C3141( C2530 C3141 ) C2546_=_C2945( C2546 C2945 ) \nC2546_=_C3129( C2546 C3129 ) C2546_=_C3130( C2546 C3130 ) C2546_=_C3131( C2546 C3131 ) C2546_=_C3132( C2546 C3132 ) C2546_=_C3134( C2546 C3134 ) C2546_=_C3135( C2546 C3135 ) \nC2546_=_C3136( C2546 C3136 ) C2546_=_C3138( C2546 C3138 ) C2546_=_C3140( C2546 C3140 ) C2546_=_C3141( C2546 C3141 ) C2582_=_C2845( C2582 C2845 ) C2582_=_C2905( C2582 C2905 ) \nC2582_=_C3042( C2582 C3042 ) C2582_=_C3082( C2582 C3082 ) C2582_=_C3566( C2582 C3566 ) C2582_=_C3594( C2582 C3594 ) C2582_=_C3627( C2582 C3627 ) C2582_=_C3741( C2582 C3741 ) \nC2582_=_C3814( C2582 C3814 ) C2582_=_C3828( C2582 C3828 ) C2582_=_C3938( C2582 C3938 ) C2582_=_C3949( C2582 C3949 ) C2582_=_C3950( C2582 C3950 ) C2582_=_C3951( C2582 C3951 ) \nC2582_=_C3952( C2582 C3952 ) C2582_=_C3953( C2582 C3953 ) C2588_=_C2678( C2588 C2678 ) C2588_=_C2825( C2588 C2825 ) C2588_=_C3091( C2588 C3091 ) C2588_=_C3092( C2588 C3092 ) \nC2588_=_C3093( C2588 C3093 ) C2588_=_C3096( C2588 C3096 ) C2588_=_C3097( C2588 C3097 ) C2588_=_C3098( C2588 C3098 ) C2588_=_C3099( C2588 C3099 ) C2588_=_C3100( C2588 C3100 ) \nC2588_=_C3101( C2588 C3101 ) C2588_=_C3103( C2588 C3103 ) C2651_=_C2669( C2651 C2669 ) C2651_=_C2906( C2651 C2906 ) C2651_=_C3162( C2651 C3162 ) C2651_=_C3486( C2651 C3486 ) \nC2651_=_C3628( C2651 C3628 ) C2651_=_C3838( C2651 C3838 ) C2651_=_C3963( C2651 C3963 ) C2651_=_C3964( C2651 C3964 ) C2651_=_C3966( C2651 C3966 ) C2651_=_C3967( C2651 C3967 ) \nC2651_=_C3968( C2651 C3968 ) C2651_=_C3969( C2651 C3969 ) C2659_=_C2664( C2659 C2664 ) C2659_=_C2669( C2659 C2669 ) C2659_=_C2707( C2659 C2707 ) C2659_=_C2712( C2659 C2712 ) \nC2659_=_C2713( C2659 C2713 ) C2659_=_C2719( C2659 C2719 ) C2659_=_C2720( C2659 C2720 ) C2659_=_C2721( C2659 C2721 ) C2664_=_C2669( C2664 C2669 ) C2664_=_C3010( C2664 C3010 ) \nC2664_=_C3330( C2664 C3330 ) C2664_=_C3331( C2664 C3331 ) C2664_=_C3332( C2664 C3332 ) C2664_=_C3333( C2664 C3333 ) C2664_=_C3337( C2664 C3337 ) C2664_=_C3338( C2664 C3338 ) \nC2664_=_C3339( C2664 C3339 ) C2669_=_C2906( C2669 C2906 ) C2669_=_C3162( C2669 C3162 ) C2669_=_C3486( C2669 C3486 ) C2669_=_C3628( C2669 C3628 ) C2669_=_C3838( C2669 C3838 ) \nC2669_=_C3963( C2669 C3963 ) C2669_=_C3964( C2669 C3964 ) C2669_=_C3966( C2669 C3966 ) C2669_=_C3967( C2669 C3967 ) C2669_=_C3968( C2669 C3968 ) C2669_=_C3969( C2669 C3969 ) \nC2678_=_C2825( C2678 C2825 ) C2678_=_C3091( C2678 C3091 ) C2678_=_C3092( C2678 C3092 ) C2678_=_C3093( C2678 C3093 ) C2678_=_C3096( C2678 C3096 ) C2678_=_C3097( C2678 C3097 ) \nC2678_=_C3098( C2678 C3098 ) C2678_=_C3099( C2678 C3099 ) C2678_=_C3100( C2678 C3100 ) C2678_=_C3101( C2678 C3101 ) C2678_=_C3103( C2678 C3103 ) C2696_=_C2988( C2696 C2988 ) \nC2696_=_C3036( C2696 C3036 ) C2696_=_C3049( C2696 C3049 ) C2696_=_C3061( C2696 C3061 ) C2696_=_C3257( C2696 C3257 ) C2696_=_C3314( C2696 C3314 ) C2696_=_C3315( C2696 C3315 ) \nC2696_=_C3316( C2696 C3316 ) C2696_=_C3317( C2696 C3317 ) C2707_=_C2712( C2707 C2712 ) C2707_=_C2713( C2707 C2713 ) C2707_=_C2719( C2707 C2719 ) C2707_=_C2720( C2707 C2720 ) \nC2707_=_C2721( C2707 C2721 ) C2707_=_C3036( C2707 C3036 ) C2707_=_C3038(</w:t>
      </w:r>
    </w:p>
    <w:p>
      <w:pPr>
        <w:pStyle w:val="PreformattedText"/>
        <w:bidi w:val="0"/>
        <w:spacing w:before="0" w:after="0"/>
        <w:jc w:val="left"/>
        <w:rPr/>
      </w:pPr>
      <w:r>
        <w:rPr/>
        <w:t xml:space="preserve"> </w:t>
      </w:r>
      <w:r>
        <w:rPr/>
        <w:t>C2707 C3038 ) C2707_=_C3041( C2707 C3041 ) C2707_=_C3042( C2707 C3042 ) C2707_=_C3043( C2707 C3043 ) \nC2712_=_C2713( C2712 C2713 ) C2712_=_C2719( C2712 C2719 ) C2712_=_C2720( C2712 C2720 ) C2712_=_C2721( C2712 C2721 ) C2712_=_C3096( C2712 C3096 ) C2712_=_C3694( C2712 C3694 ) \nC2712_=_C3754( C2712 C3754 ) C2712_=_C3789( C2712 C3789 ) C2712_=_C3827( C2712 C3827 ) C2712_=_C3828( C2712 C3828 ) C2712_=_C3832( C2712 C3832 ) C2712_=_C3835( C2712 C3835 ) \nC2713_=_C2719( C2713 C2719 ) C2713_=_C2720( C2713 C2720 ) C2713_=_C2721( C2713 C2721 ) C2713_=_C3332( C2713 C3332 ) C2713_=_C3755( C2713 C3755 ) C2713_=_C3838( C2713 C3838 ) \nC2719_=_C2720( C2719 C2720 ) C2719_=_C2721( C2719 C2721 ) C2719_=_C2885( C2719 C2885 ) C2719_=_C3313( C2719 C3313 ) C2719_=_C3337( C2719 C3337 ) C2719_=_C3444( C2719 C3444 ) \nC2719_=_C3764( C2719 C3764 ) C2719_=_C3918( C2719 C3918 ) C2719_=_C3966( C2719 C3966 ) C2719_=_C4087( C2719 C4087 ) C2720_=_C2721( C2720 C2721 ) C2720_=_C3338( C2720 C3338 ) \nC2720_=_C3800( C2720 C3800 ) C2720_=_C3968( C2720 C3968 ) C2721_=_C3339( C2721 C3339 ) C2721_=_C3969( C2721 C3969 ) C2749_=_C3032( C2749 C3032 ) C2749_=_C3349( C2749 C3349 ) \nC2749_=_C3557( C2749 C3557 ) C2749_=_C3743( C2749 C3743 ) C2749_=_C3772( C2749 C3772 ) C2749_=_C3806( C2749 C3806 ) C2749_=_C3862( C2749 C3862 ) C2749_=_C3970( C2749 C3970 ) \nC2749_=_C4012( C2749 C4012 ) C2791_=_C2792( C2791 C2792 ) C2791_=_C2793( C2791 C2793 ) C2791_=_C2794( C2791 C2794 ) C2791_=_C2795( C2791 C2795 ) C2791_=_C2796( C2791 C2796 ) \nC2791_=_C2797( C2791 C2797 ) C2791_=_C2798( C2791 C2798 ) C2791_=_C2800( C2791 C2800 ) C2791_=_C2801( C2791 C2801 ) C2791_=_C2802( C2791 C2802 ) C2791_=_C2803( C2791 C2803 ) \nC2791_=_C2804( C2791 C2804 ) C2791_=_C2805( C2791 C2805 ) C2791_=_C2825( C2791 C2825 ) C2792_=_C2793( C2792 C2793 ) C2792_=_C2794( C2792 C2794 ) C2792_=_C2795( C2792 C2795 ) \nC2792_=_C2796( C2792 C2796 ) C2792_=_C2797( C2792 C2797 ) C2792_=_C2798( C2792 C2798 ) C2792_=_C2800( C2792 C2800 ) C2792_=_C2801( C2792 C2801 ) C2792_=_C2802( C2792 C2802 ) \nC2792_=_C2803( C2792 C2803 ) C2792_=_C2804( C2792 C2804 ) C2792_=_C2805( C2792 C2805 ) C2792_=_C2984( C2792 C2984 ) C2792_=_C3009( C2792 C3009 ) C2792_=_C3010( C2792 C3010 ) \nC2792_=_C3020( C2792 C3020 ) C2793_=_C2794( C2793 C2794 ) C2793_=_C2795( C2793 C2795 ) C2793_=_C2796( C2793 C2796 ) C2793_=_C2797( C2793 C2797 ) C2793_=_C2798( C2793 C2798 ) \nC2793_=_C2800( C2793 C2800 ) C2793_=_C2801( C2793 C2801 ) C2793_=_C2802( C2793 C2802 ) C2793_=_C2803( C2793 C2803 ) C2793_=_C2804( C2793 C2804 ) C2793_=_C2805( C2793 C2805 ) \nC2793_=_C3109( C2793 C3109 ) C2794_=_C2795( C2794 C2795 ) C2794_=_C2796( C2794 C2796 ) C2794_=_C2797( C2794 C2797 ) C2794_=_C2798( C2794 C2798 ) C2794_=_C2800( C2794 C2800 ) \nC2794_=_C2801( C2794 C2801 ) C2794_=_C2802( C2794 C2802 ) C2794_=_C2803( C2794 C2803 ) C2794_=_C2804( C2794 C2804 ) C2794_=_C2805( C2794 C2805 ) C2795_=_C2796( C2795 C2796 ) \nC2795_=_C2797( C2795 C2797 ) C2795_=_C2798( C2795 C2798 ) C2795_=_C2800( C2795 C2800 ) C2795_=_C2801( C2795 C2801 ) C2795_=_C2802( C2795 C2802 ) C2795_=_C2803( C2795 C2803 ) \nC2795_=_C2804( C2795 C2804 ) C2795_=_C2805( C2795 C2805 ) C2795_=_C3519( C2795 C3519 ) C2796_=_C2797( C2796 C2797 ) C2796_=_C2798( C2796 C2798 ) C2796_=_C2800( C2796 C2800 ) \nC2796_=_C2801( C2796 C2801 ) C2796_=_C2802( C2796 C2802 ) C2796_=_C2803( C2796 C2803 ) C2796_=_C2804( C2796 C2804 ) C2796_=_C2805( C2796 C2805 ) C2796_=_C3575( C2796 C3575 ) \nC2797_=_C2798( C2797 C2798 ) C2797_=_C2800( C2797 C2800 ) C2797_=_C2801( C2797 C2801 ) C2797_=_C2802( C2797 C2802 ) C2797_=_C2803( C2797 C2803 ) C2797_=_C2804( C2797 C2804 ) \nC2797_=_C2805( C2797 C2805 ) C2797_=_C3431( C2797 C3431 ) C2797_=_C3594( C2797 C3594 ) C2798_=_C2800( C2798 C2800 ) C2798_=_C2801( C2798 C2801 ) C2798_=_C2802( C2798 C2802 ) \nC2798_=_C2803( C2798 C2803 ) C2798_=_C2804( C2798 C2804 ) C2798_=_C2805( C2798 C2805 ) C2798_=_C3662( C2798 C3662 ) C2800_=_C2801( C2800 C2801 ) C2800_=_C2802( C2800 C2802 ) \nC2800_=_C2803( C2800 C2803 ) C2800_=_C2804( C2800 C2804 ) C2800_=_C2805( C2800 C2805 ) C2800_=_C3790( C2800 C3790 ) C2800_=_C3869( C2800 C3869 ) C2800_=_C3870( C2800 C3870 ) \nC2801_=_C2802( C2801 C2802 ) C2801_=_C2803( C2801 C2803 ) C2801_=_C2804( C2801 C2804 ) C2801_=_C2805( C2801 C2805 ) C2801_=_C3697( C2801 C3697 ) C2802_=_C2803( C2802 C2803 ) \nC2802_=_C2804( C2802 C2804 ) C2802_=_C2805( C2802 C2805 ) C2803_=_C2804( C2803 C2804 ) C2803_=_C2805( C2803 C2805 ) C2804_=_C2805( C2804 C2805 ) C2825_=_C3091( C2825 C3091 ) \nC2825_=_C3092( C2825 C3092 ) C2825_=_C3093( C2825 C3093 ) C2825_=_C3096( C2825 C3096 ) C2825_=_C3097( C2825 C3097 ) C2825_=_C3098( C2825 C3098 ) C2825_=_C3099( C2825 C3099 ) \nC2825_=_C3100( C2825 C3100 ) C2825_=_C3101( C2825 C3101 ) C2825_=_C3103( C2825 C3103 ) C2845_=_C2905( C2845 C2905 ) C2845_=_C3042( C2845 C3042 ) C2845_=_C3082( C2845 C3082 ) \nC2845_=_C3566( C2845 C3566 ) C2845_=_C3594( C2845 C3594 ) C2845_=_C3627( C2845 C3627 ) C2845_=_C3741( C2845 C3741 ) C2845_=_C3814( C2845 C3814 ) C2845_=_C3828( C2845 C3828 ) \nC2845_=_C3938( C2845 C3938 ) C2845_=_C3949( C2845 C3949 ) C2845_=_C3950( C2845 C3950 ) C2845_=_C3951( C2845 C3951 ) C2845_=_C3952( C2845 C3952 ) C2845_=_C3953( C2845 C3953 ) \nC2861_=_C3345( C2861 C3345 ) C2861_=_C3448( C2861 C3448 ) C2861_=_C3554( C2861 C3554 ) C2861_=_C3603( C2861 C3603 ) C2861_=_C3703( C2861 C3703 ) C2861_=_C3704( C2861 C3704 ) \nC2861_=_C3705( C2861 C3705 ) C2861_=_C3706( C2861 C3706 ) C2861_=_C3708( C2861 C3708 ) C2861_=_C3710( C2861 C3710 ) C2861_=_C3711( C2861 C3711 ) C2872_=_C2877( C2872 C2877 ) \nC2872_=_C2878( C2872 C2878 ) C2872_=_C2879( C2872 C2879 ) C2872_=_C2880( C2872 C2880 ) C2872_=_C2881( C2872 C2881 ) C2872_=_C2882( C2872 C2882 ) C2872_=_C2885( C2872 C2885 ) \nC2872_=_C2886( C2872 C2886 ) C2872_=_C3049( C2872 C3049 ) C2877_=_C2878( C2877 C2878 ) C2877_=_C2879( C2877 C2879 ) C2877_=_C2880( C2877 C2880 ) C2877_=_C2881( C2877 C2881 ) \nC2877_=_C2882( C2877 C2882 ) C2877_=_C2885( C2877 C2885 ) C2877_=_C2886( C2877 C2886 ) C2877_=_C3314( C2877 C3314 ) C2878_=_C2879( C2878 C2879 ) C2878_=_C2880( C2878 C2880 ) \nC2878_=_C2881( C2878 C2881 ) C2878_=_C2882( C2878 C2882 ) C2878_=_C2885( C2878 C2885 ) C2878_=_C2886( C2878 C2886 ) C2878_=_C3134( C2878 C3134 ) C2878_=_C3706( C2878 C3706 ) \nC2878_=_C3806( C2878 C3806 ) C2878_=_C3810( C2878 C3810 ) C2879_=_C2880( C2879 C2880 ) C2879_=_C2881( C2879 C2881 ) C2879_=_C2882( C2879 C2882 ) C2879_=_C2885( C2879 C2885 ) \nC2879_=_C2886( C2879 C2886 ) C2879_=_C3756( C2879 C3756 ) C2880_=_C2881( C2880 C2881 ) C2880_=_C2882( C2880 C2882 ) C2880_=_C2885( C2880 C2885 ) C2880_=_C2886( C2880 C2886 ) \nC2880_=_C3757( C2880 C3757 ) C2881_=_C2882( C2881 C2882 ) C2881_=_C2885( C2881 C2885 ) C2881_=_C2886( C2881 C2886 ) C2881_=_C3433( C2881 C3433 ) C2881_=_C3758( C2881 C3758 ) \nC2882_=_C2885( C2882 C2885 ) C2882_=_C2886( C2882 C2886 ) C2882_=_C3760( C2882 C3760 ) C2885_=_C2886( C2885 C2886 ) C2885_=_C3313( C2885 C3313 ) C2885_=_C3337( C2885 C3337 ) \nC2885_=_C3444( C2885 C3444 ) C2885_=_C3764( C2885 C3764 ) C2885_=_C3918( C2885 C3918 ) C2885_=_C3966( C2885 C3966 ) C2885_=_C4087( C2885 C4087 ) C2886_=_C3765( C2886 C3765 ) \nC2895_=_C2899( C2895 C2899 ) C2895_=_C2900( C2895 C2900 ) C2895_=_C3038( C2895 C3038 ) C2895_=_C3078( C2895 C3078 ) C2895_=_C3494( C2895 C3494 ) C2895_=_C3544( C2895 C3544 ) \nC2895_=_C3615( C2895 C3615 ) C2895_=_C3662( C2895 C3662 ) C2895_=_C3789( C2895 C3789 ) C2895_=_C3790( C2895 C3790 ) C2895_=_C3793( C2895 C3793 ) C2895_=_C3794( C2895 C3794 ) \nC2895_=_C3796( C2895 C3796 ) C2895_=_C3797( C2895 C3797 ) C2895_=_C3798( C2895 C3798 ) C2895_=_C3799( C2895 C3799 ) C2895_=_C3800( C2895 C3800 ) C2899_=_C2900( C2899 C2900 ) \nC2899_=_C3043( C2899 C3043 ) C2899_=_C3501( C2899 C3501 ) C2899_=_C3774( C2899 C3774 ) C2899_=_C3832( C2899 C3832 ) C2899_=_C3869( C2899 C3869 ) C2899_=_C4048( C2899 C4048 ) \nC2899_=_C4066( C2899 C4066 ) C2899_=_C4067( C2899 C4067 ) C2899_=_C4068( C2899 C4068 ) C2900_=_C3154( C2900 C3154 ) C2900_=_C3502( C2900 C3502 ) C2900_=_C3796( C2900 C3796 ) \nC2900_=_C3810( C2900 C3810 ) C2900_=_C3835( C2900 C3835 ) C2900_=_C3870( C2900 C3870 ) C2900_=_C4049( C2900 C4049 ) C2900_=_C4067( C2900 C4067 ) C2900_=_C4071( C2900 C4071 ) \nC2905_=_C2906( C2905 C2906 ) C2905_=_C3042( C2905 C3042 ) C2905_=_C3082( C2905 C3082 ) C2905_=_C3566( C2905 C3566 ) C2905_=_C3594( C2905 C3594 ) C2905_=_C3627( C2905 C3627 ) \nC2905_=_C3741( C2905 C3741 ) C2905_=_C3814( C2905 C3814 ) C2905_=_C3828( C2905 C3828 ) C2905_=_C3938( C2905 C3938 ) C2905_=_C3949( C2905 C3949 ) C2905_=_C3950( C2905 C3950 ) \nC2905_=_C3951( C2905 C3951 ) C2905_=_C3952( C2905 C3952 ) C2905_=_C3953( C2905 C3953 ) C2906_=_C3162( C2906 C3162 ) C2906_=_C3486( C2906 C3486 ) C2906_=_C3628( C2906 C3628 ) \nC2906_=_C3838( C2906 C3838 ) C2906_=_C3963( C2906 C3963 ) C2906_=_C3964( C2906 C3964 ) C2906_=_C3966( C2906 C3966 ) C2906_=_C3967( C2906 C3967 ) C2906_=_C3968( C2906 C3968 ) \nC2906_=_C3969( C2906 C3969 ) C2917_=_C2957( C2917 C2957 ) C2917_=_C2984( C2917 C2984 ) C2917_=_C2985( C2917 C2985 ) C2917_=_C2986( C2917 C2986 ) C2917_=_C2988( C2917 C2988 ) \nC2917_=_C2990( C2917 C2990 ) C2917_=_C2991( C2917 C2991 ) C2917_=_C2992( C2917 C2992 ) C2917_=_C2993( C2917 C2993 ) C2917_=_C2994( C2917 C2994 ) C2945_=_C3129( C2945 C3129 ) \nC2945_=_C3130( C2945 C3130 ) C2945_=_C3131( C2945 C3131 ) C2945_=_C3132( C2945 C3132 ) C2945_=_C3134( C2945 C3134 ) C2945_=_C3135( C2945 C3135 ) C2945_=_C3136( C2945 C3136 ) \nC2945_=_C3138( C2945 C3138 ) C2945_=_C3140( C2945 C3140 ) C2945_=_C3141( C2945 C3141 ) C2957_=_C2984( C2957 C2984 ) C2957_=_C2985( C2957 C2985 ) C2957_=_C2986( C2957 C2986 ) \nC2957_=_C2988( C2957 C2988 ) C2957_=_C2990( C2957 C2990 ) C2957_=_C2991( C2957 C2991 ) C2957_=_C2992( C2957 C2992 ) C2957_=_C2993( C2957 C2993 ) C2957_=_C2994( C2957 C2994 ) \nC2984_=_C2985( C2984 C2985 ) C2984_=_C2986( C2984 C2986 ) C2984_=_C2988( C2984 C2988 ) C2984_=_C2990( C2984 C2990 ) C2984_=_C2991(</w:t>
      </w:r>
    </w:p>
    <w:p>
      <w:pPr>
        <w:pStyle w:val="PreformattedText"/>
        <w:bidi w:val="0"/>
        <w:spacing w:before="0" w:after="0"/>
        <w:jc w:val="left"/>
        <w:rPr/>
      </w:pPr>
      <w:r>
        <w:rPr/>
        <w:t xml:space="preserve"> </w:t>
      </w:r>
      <w:r>
        <w:rPr/>
        <w:t>C2984 C2991 ) C2984_=_C2992( C2984 C2992 ) \nC2984_=_C2993( C2984 C2993 ) C2984_=_C2994( C2984 C2994 ) C2984_=_C3009( C2984 C3009 ) C2984_=_C3010( C2984 C3010 ) C2984_=_C3020( C2984 C3020 ) C2985_=_C2986( C2985 C2986 ) \nC2985_=_C2988( C2985 C2988 ) C2985_=_C2990( C2985 C2990 ) C2985_=_C2991( C2985 C2991 ) C2985_=_C2992( C2985 C2992 ) C2985_=_C2993( C2985 C2993 ) C2985_=_C2994( C2985 C2994 ) \nC2985_=_C3060( C2985 C3060 ) C2985_=_C3061( C2985 C3061 ) C2986_=_C2988( C2986 C2988 ) C2986_=_C2990( C2986 C2990 ) C2986_=_C2991( C2986 C2991 ) C2986_=_C2992( C2986 C2992 ) \nC2986_=_C2993( C2986 C2993 ) C2986_=_C2994( C2986 C2994 ) C2988_=_C2990( C2988 C2990 ) C2988_=_C2991( C2988 C2991 ) C2988_=_C2992( C2988 C2992 ) C2988_=_C2993( C2988 C2993 ) \nC2988_=_C2994( C2988 C2994 ) C2988_=_C3036( C2988 C3036 ) C2988_=_C3049( C2988 C3049 ) C2988_=_C3061( C2988 C3061 ) C2988_=_C3257( C2988 C3257 ) C2988_=_C3314( C2988 C3314 ) \nC2988_=_C3315( C2988 C3315 ) C2988_=_C3316( C2988 C3316 ) C2988_=_C3317( C2988 C3317 ) C2990_=_C2991( C2990 C2991 ) C2990_=_C2992( C2990 C2992 ) C2990_=_C2993( C2990 C2993 ) \nC2990_=_C2994( C2990 C2994 ) C2990_=_C3131( C2990 C3131 ) C2990_=_C3304( C2990 C3304 ) C2990_=_C3330( C2990 C3330 ) C2990_=_C3448( C2990 C3448 ) C2991_=_C2992( C2991 C2992 ) \nC2991_=_C2993( C2991 C2993 ) C2991_=_C2994( C2991 C2994 ) C2991_=_C3306( C2991 C3306 ) C2991_=_C3331( C2991 C3331 ) C2992_=_C2993( C2992 C2993 ) C2992_=_C2994( C2992 C2994 ) \nC2992_=_C3309( C2992 C3309 ) C2992_=_C3333( C2992 C3333 ) C2993_=_C2994( C2993 C2994 ) C2994_=_C3315( C2994 C3315 ) C2994_=_C3970( C2994 C3970 ) C3009_=_C3010( C3009 C3010 ) \nC3009_=_C3020( C3009 C3020 ) C3009_=_C3060( C3009 C3060 ) C3009_=_C3304( C3009 C3304 ) C3009_=_C3305( C3009 C3305 ) C3009_=_C3306( C3009 C3306 ) C3009_=_C3307( C3009 C3307 ) \nC3009_=_C3308( C3009 C3308 ) C3009_=_C3309( C3009 C3309 ) C3009_=_C3313( C3009 C3313 ) C3010_=_C3020( C3010 C3020 ) C3010_=_C3330( C3010 C3330 ) C3010_=_C3331( C3010 C3331 ) \nC3010_=_C3332( C3010 C3332 ) C3010_=_C3333( C3010 C3333 ) C3010_=_C3337( C3010 C3337 ) C3010_=_C3338( C3010 C3338 ) C3010_=_C3339( C3010 C3339 ) C3020_=_C3033( C3020 C3033 ) \nC3020_=_C3128( C3020 C3128 ) C3020_=_C3479( C3020 C3479 ) C3020_=_C3644( C3020 C3644 ) C3020_=_C3700( C3020 C3700 ) C3020_=_C3850( C3020 C3850 ) C3020_=_C3922( C3020 C3922 ) \nC3020_=_C3943( C3020 C3943 ) C3020_=_C3986( C3020 C3986 ) C3020_=_C4086( C3020 C4086 ) C3020_=_C4087( C3020 C4087 ) C3023_=_C3026( C3023 C3026 ) C3023_=_C3032( C3023 C3032 ) \nC3023_=_C3033( C3023 C3033 ) C3023_=_C3109( C3023 C3109 ) C3023_=_C3145( C3023 C3145 ) C3023_=_C3468( C3023 C3468 ) C3023_=_C3519( C3023 C3519 ) C3023_=_C3575( C3023 C3575 ) \nC3023_=_C3694( C3023 C3694 ) C3023_=_C3695( C3023 C3695 ) C3023_=_C3696( C3023 C3696 ) C3023_=_C3697( C3023 C3697 ) C3023_=_C3698( C3023 C3698 ) C3023_=_C3699( C3023 C3699 ) \nC3023_=_C3700( C3023 C3700 ) C3023_=_C3701( C3023 C3701 ) C3026_=_C3032( C3026 C3032 ) C3026_=_C3033( C3026 C3033 ) C3026_=_C3041( C3026 C3041 ) C3026_=_C3473( C3026 C3473 ) \nC3026_=_C3695( C3026 C3695 ) C3026_=_C3827( C3026 C3827 ) C3026_=_C3911( C3026 C3911 ) C3026_=_C3912( C3026 C3912 ) C3026_=_C3917( C3026 C3917 ) C3026_=_C3918( C3026 C3918 ) \nC3032_=_C3033( C3032 C3033 ) C3032_=_C3349( C3032 C3349 ) C3032_=_C3557( C3032 C3557 ) C3032_=_C3743( C3032 C3743 ) C3032_=_C3772( C3032 C3772 ) C3032_=_C3806( C3032 C3806 ) \nC3032_=_C3862( C3032 C3862 ) C3032_=_C3970( C3032 C3970 ) C3032_=_C4012( C3032 C4012 ) C3033_=_C3128( C3033 C3128 ) C3033_=_C3479( C3033 C3479 ) C3033_=_C3644( C3033 C3644 ) \nC3033_=_C3700( C3033 C3700 ) C3033_=_C3850( C3033 C3850 ) C3033_=_C3922( C3033 C3922 ) C3033_=_C3943( C3033 C3943 ) C3033_=_C3986( C3033 C3986 ) C3033_=_C4086( C3033 C4086 ) \nC3033_=_C4087( C3033 C4087 ) C3036_=_C3038( C3036 C3038 ) C3036_=_C3041( C3036 C3041 ) C3036_=_C3042( C3036 C3042 ) C3036_=_C3043( C3036 C3043 ) C3036_=_C3049( C3036 C3049 ) \nC3036_=_C3061( C3036 C3061 ) C3036_=_C3257( C3036 C3257 ) C3036_=_C3314( C3036 C3314 ) C3036_=_C3315( C3036 C3315 ) C3036_=_C3316( C3036 C3316 ) C3036_=_C3317( C3036 C3317 ) \nC3038_=_C3041( C3038 C3041 ) C3038_=_C3042( C3038 C3042 ) C3038_=_C3043( C3038 C3043 ) C3038_=_C3078( C3038 C3078 ) C3038_=_C3494( C3038 C3494 ) C3038_=_C3544( C3038 C3544 ) \nC3038_=_C3615( C3038 C3615 ) C3038_=_C3662( C3038 C3662 ) C3038_=_C3789( C3038 C3789 ) C3038_=_C3790( C3038 C3790 ) C3038_=_C3793( C3038 C3793 ) C3038_=_C3794( C3038 C3794 ) \nC3038_=_C3796( C3038 C3796 ) C3038_=_C3797( C3038 C3797 ) C3038_=_C3798( C3038 C3798 ) C3038_=_C3799( C3038 C3799 ) C3038_=_C3800( C3038 C3800 ) C3041_=_C3042( C3041 C3042 ) \nC3041_=_C3043( C3041 C3043 ) C3041_=_C3473( C3041 C3473 ) C3041_=_C3695( C3041 C3695 ) C3041_=_C3827( C3041 C3827 ) C3041_=_C3911( C3041 C3911 ) C3041_=_C3912( C3041 C3912 ) \nC3041_=_C3917( C3041 C3917 ) C3041_=_C3918( C3041 C3918 ) C3042_=_C3043( C3042 C3043 ) C3042_=_C3082( C3042 C3082 ) C3042_=_C3566( C3042 C3566 ) C3042_=_C3594( C3042 C3594 ) \nC3042_=_C3627( C3042 C3627 ) C3042_=_C3741( C3042 C3741 ) C3042_=_C3814( C3042 C3814 ) C3042_=_C3828( C3042 C3828 ) C3042_=_C3938( C3042 C3938 ) C3042_=_C3949( C3042 C3949 ) \nC3042_=_C3950( C3042 C3950 ) C3042_=_C3951( C3042 C3951 ) C3042_=_C3952( C3042 C3952 ) C3042_=_C3953( C3042 C3953 ) C3043_=_C3501( C3043 C3501 ) C3043_=_C3774( C3043 C3774 ) \nC3043_=_C3832( C3043 C3832 ) C3043_=_C3869( C3043 C3869 ) C3043_=_C4048( C3043 C4048 ) C3043_=_C4066( C3043 C4066 ) C3043_=_C4067( C3043 C4067 ) C3043_=_C4068( C3043 C4068 ) \nC3049_=_C3061( C3049 C3061 ) C3049_=_C3257( C3049 C3257 ) C3049_=_C3314( C3049 C3314 ) C3049_=_C3315( C3049 C3315 ) C3049_=_C3316( C3049 C3316 ) C3049_=_C3317( C3049 C3317 ) \nC3060_=_C3061( C3060 C3061 ) C3060_=_C3304( C3060 C3304 ) C3060_=_C3305( C3060 C3305 ) C3060_=_C3306( C3060 C3306 ) C3060_=_C3307( C3060 C3307 ) C3060_=_C3308( C3060 C3308 ) \nC3060_=_C3309( C3060 C3309 ) C3060_=_C3313( C3060 C3313 ) C3061_=_C3257( C3061 C3257 ) C3061_=_C3314( C3061 C3314 ) C3061_=_C3315( C3061 C3315 ) C3061_=_C3316( C3061 C3316 ) \nC3061_=_C3317( C3061 C3317 ) C3078_=_C3082( C3078 C3082 ) C3078_=_C3494( C3078 C3494 ) C3078_=_C3544( C3078 C3544 ) C3078_=_C3615( C3078 C3615 ) C3078_=_C3662( C3078 C3662 ) \nC3078_=_C3789( C3078 C3789 ) C3078_=_C3790( C3078 C3790 ) C3078_=_C3793( C3078 C3793 ) C3078_=_C3794( C3078 C3794 ) C3078_=_C3796( C3078 C3796 ) C3078_=_C3797( C3078 C3797 ) \nC3078_=_C3798( C3078 C3798 ) C3078_=_C3799( C3078 C3799 ) C3078_=_C3800( C3078 C3800 ) C3082_=_C3566( C3082 C3566 ) C3082_=_C3594( C3082 C3594 ) C3082_=_C3627( C3082 C3627 ) \nC3082_=_C3741( C3082 C3741 ) C3082_=_C3814( C3082 C3814 ) C3082_=_C3828( C3082 C3828 ) C3082_=_C3938( C3082 C3938 ) C3082_=_C3949( C3082 C3949 ) C3082_=_C3950( C3082 C3950 ) \nC3082_=_C3951( C3082 C3951 ) C3082_=_C3952( C3082 C3952 ) C3082_=_C3953( C3082 C3953 ) C3091_=_C3092( C3091 C3092 ) C3091_=_C3093( C3091 C3093 ) C3091_=_C3096( C3091 C3096 ) \nC3091_=_C3097( C3091 C3097 ) C3091_=_C3098( C3091 C3098 ) C3091_=_C3099( C3091 C3099 ) C3091_=_C3100( C3091 C3100 ) C3091_=_C3101( C3091 C3101 ) C3091_=_C3103( C3091 C3103 ) \nC3091_=_C3145( C3091 C3145 ) C3091_=_C3146( C3091 C3146 ) C3091_=_C3154( C3091 C3154 ) C3092_=_C3093( C3092 C3093 ) C3092_=_C3096( C3092 C3096 ) C3092_=_C3097( C3092 C3097 ) \nC3092_=_C3098( C3092 C3098 ) C3092_=_C3099( C3092 C3099 ) C3092_=_C3100( C3092 C3100 ) C3092_=_C3101( C3092 C3101 ) C3092_=_C3103( C3092 C3103 ) C3093_=_C3096( C3093 C3096 ) \nC3093_=_C3097( C3093 C3097 ) C3093_=_C3098( C3093 C3098 ) C3093_=_C3099( C3093 C3099 ) C3093_=_C3100( C3093 C3100 ) C3093_=_C3101( C3093 C3101 ) C3093_=_C3103( C3093 C3103 ) \nC3096_=_C3097( C3096 C3097 ) C3096_=_C3098( C3096 C3098 ) C3096_=_C3099( C3096 C3099 ) C3096_=_C3100( C3096 C3100 ) C3096_=_C3101( C3096 C3101 ) C3096_=_C3103( C3096 C3103 ) \nC3096_=_C3694( C3096 C3694 ) C3096_=_C3754( C3096 C3754 ) C3096_=_C3789( C3096 C3789 ) C3096_=_C3827( C3096 C3827 ) C3096_=_C3828( C3096 C3828 ) C3096_=_C3832( C3096 C3832 ) \nC3096_=_C3835( C3096 C3835 ) C3097_=_C3098( C3097 C3098 ) C3097_=_C3099( C3097 C3099 ) C3097_=_C3100( C3097 C3100 ) C3097_=_C3101( C3097 C3101 ) C3097_=_C3103( C3097 C3103 ) \nC3097_=_C3862( C3097 C3862 ) C3098_=_C3099( C3098 C3099 ) C3098_=_C3100( C3098 C3100 ) C3098_=_C3101( C3098 C3101 ) C3098_=_C3103( C3098 C3103 ) C3098_=_C3708( C3098 C3708 ) \nC3099_=_C3100( C3099 C3100 ) C3099_=_C3101( C3099 C3101 ) C3099_=_C3103( C3099 C3103 ) C3100_=_C3101( C3100 C3101 ) C3100_=_C3103( C3100 C3103 ) C3100_=_C3699( C3100 C3699 ) \nC3100_=_C3762( C3100 C3762 ) C3100_=_C4071( C3100 C4071 ) C3101_=_C3103( C3101 C3103 ) C3109_=_C3145( C3109 C3145 ) C3109_=_C3468( C3109 C3468 ) C3109_=_C3519( C3109 C3519 ) \nC3109_=_C3575( C3109 C3575 ) C3109_=_C3694( C3109 C3694 ) C3109_=_C3695( C3109 C3695 ) C3109_=_C3696( C3109 C3696 ) C3109_=_C3697( C3109 C3697 ) C3109_=_C3698( C3109 C3698 ) \nC3109_=_C3699( C3109 C3699 ) C3109_=_C3700( C3109 C3700 ) C3109_=_C3701( C3109 C3701 ) C3128_=_C3479( C3128 C3479 ) C3128_=_C3644( C3128 C3644 ) C3128_=_C3700( C3128 C3700 ) \nC3128_=_C3850( C3128 C3850 ) C3128_=_C3922( C3128 C3922 ) C3128_=_C3943( C3128 C3943 ) C3128_=_C3986( C3128 C3986 ) C3128_=_C4086( C3128 C4086 ) C3128_=_C4087( C3128 C4087 ) \nC3129_=_C3130( C3129 C3130 ) C3129_=_C3131( C3129 C3131 ) C3129_=_C3132( C3129 C3132 ) C3129_=_C3134( C3129 C3134 ) C3129_=_C3135( C3129 C3135 ) C3129_=_C3136( C3129 C3136 ) \nC3129_=_C3138( C3129 C3138 ) C3129_=_C3140( C3129 C3140 ) C3129_=_C3141( C3129 C3141 ) C3129_=_C3162( C3129 C3162 ) C3130_=_C3131( C3130 C3131 ) C3130_=_C3132( C3130 C3132 ) \nC3130_=_C3134( C3130 C3134 ) C3130_=_C3135( C3130 C3135 ) C3130_=_C3136( C3130 C3136 ) C3130_=_C3138( C3130 C3138 ) C3130_=_C3140( C3130 C3140 ) C3130_=_C3141( C3130 C3141 ) \nC3131_=_C3132( C3131 C3132 ) C3131_=_C3134( C3131 C3134 ) C3131_=_C3135( C3131 C3135 ) C3131_=_C3136( C3131 C3136 ) C3131_=_C3138( C3131 C3138 ) C3131_=_C3140( C3131 C3140 ) \nC3131_=_C3141(</w:t>
      </w:r>
    </w:p>
    <w:p>
      <w:pPr>
        <w:pStyle w:val="PreformattedText"/>
        <w:bidi w:val="0"/>
        <w:spacing w:before="0" w:after="0"/>
        <w:jc w:val="left"/>
        <w:rPr/>
      </w:pPr>
      <w:r>
        <w:rPr/>
        <w:t xml:space="preserve"> </w:t>
      </w:r>
      <w:r>
        <w:rPr/>
        <w:t>C3131 C3141 ) C3131_=_C3304( C3131 C3304 ) C3131_=_C3330( C3131 C3330 ) C3131_=_C3448( C3131 C3448 ) C3132_=_C3134( C3132 C3134 ) C3132_=_C3135( C3132 C3135 ) \nC3132_=_C3136( C3132 C3136 ) C3132_=_C3138( C3132 C3138 ) C3132_=_C3140( C3132 C3140 ) C3132_=_C3141( C3132 C3141 ) C3132_=_C3544( C3132 C3544 ) C3134_=_C3135( C3134 C3135 ) \nC3134_=_C3136( C3134 C3136 ) C3134_=_C3138( C3134 C3138 ) C3134_=_C3140( C3134 C3140 ) C3134_=_C3141( C3134 C3141 ) C3134_=_C3706( C3134 C3706 ) C3134_=_C3806( C3134 C3806 ) \nC3134_=_C3810( C3134 C3810 ) C3135_=_C3136( C3135 C3136 ) C3135_=_C3138( C3135 C3138 ) C3135_=_C3140( C3135 C3140 ) C3135_=_C3141( C3135 C3141 ) C3136_=_C3138( C3136 C3138 ) \nC3136_=_C3140( C3136 C3140 ) C3136_=_C3141( C3136 C3141 ) C3136_=_C3949( C3136 C3949 ) C3138_=_C3140( C3138 C3140 ) C3138_=_C3141( C3138 C3141 ) C3138_=_C4066( C3138 C4066 ) \nC3140_=_C3141( C3140 C3141 ) C3140_=_C3797( C3140 C3797 ) C3145_=_C3146( C3145 C3146 ) C3145_=_C3154( C3145 C3154 ) C3145_=_C3468( C3145 C3468 ) C3145_=_C3519( C3145 C3519 ) \nC3145_=_C3575( C3145 C3575 ) C3145_=_C3694( C3145 C3694 ) C3145_=_C3695( C3145 C3695 ) C3145_=_C3696( C3145 C3696 ) C3145_=_C3697( C3145 C3697 ) C3145_=_C3698( C3145 C3698 ) \nC3145_=_C3699( C3145 C3699 ) C3145_=_C3700( C3145 C3700 ) C3145_=_C3701( C3145 C3701 ) C3146_=_C3154( C3146 C3154 ) C3146_=_C3754( C3146 C3754 ) C3146_=_C3755( C3146 C3755 ) \nC3146_=_C3756( C3146 C3756 ) C3146_=_C3757( C3146 C3757 ) C3146_=_C3758( C3146 C3758 ) C3146_=_C3759( C3146 C3759 ) C3146_=_C3760( C3146 C3760 ) C3146_=_C3761( C3146 C3761 ) \nC3146_=_C3762( C3146 C3762 ) C3146_=_C3764( C3146 C3764 ) C3146_=_C3765( C3146 C3765 ) C3154_=_C3502( C3154 C3502 ) C3154_=_C3796( C3154 C3796 ) C3154_=_C3810( C3154 C3810 ) \nC3154_=_C3835( C3154 C3835 ) C3154_=_C3870( C3154 C3870 ) C3154_=_C4049( C3154 C4049 ) C3154_=_C4067( C3154 C4067 ) C3154_=_C4071( C3154 C4071 ) C3162_=_C3486( C3162 C3486 ) \nC3162_=_C3628( C3162 C3628 ) C3162_=_C3838( C3162 C3838 ) C3162_=_C3963( C3162 C3963 ) C3162_=_C3964( C3162 C3964 ) C3162_=_C3966( C3162 C3966 ) C3162_=_C3967( C3162 C3967 ) \nC3162_=_C3968( C3162 C3968 ) C3162_=_C3969( C3162 C3969 ) C3257_=_C3314( C3257 C3314 ) C3257_=_C3315( C3257 C3315 ) C3257_=_C3316( C3257 C3316 ) C3257_=_C3317( C3257 C3317 ) \nC3304_=_C3305( C3304 C3305 ) C3304_=_C3306( C3304 C3306 ) C3304_=_C3307( C3304 C3307 ) C3304_=_C3308( C3304 C3308 ) C3304_=_C3309( C3304 C3309 ) C3304_=_C3313( C3304 C3313 ) \nC3304_=_C3330( C3304 C3330 ) C3304_=_C3448( C3304 C3448 ) C3305_=_C3306( C3305 C3306 ) C3305_=_C3307( C3305 C3307 ) C3305_=_C3308( C3305 C3308 ) C3305_=_C3309( C3305 C3309 ) \nC3305_=_C3313( C3305 C3313 ) C3306_=_C3307( C3306 C3307 ) C3306_=_C3308( C3306 C3308 ) C3306_=_C3309( C3306 C3309 ) C3306_=_C3313( C3306 C3313 ) C3306_=_C3331( C3306 C3331 ) \nC3307_=_C3308( C3307 C3308 ) C3307_=_C3309( C3307 C3309 ) C3307_=_C3313( C3307 C3313 ) C3307_=_C3615( C3307 C3615 ) C3308_=_C3309( C3308 C3309 ) C3308_=_C3313( C3308 C3313 ) \nC3309_=_C3313( C3309 C3313 ) C3309_=_C3333( C3309 C3333 ) C3313_=_C3337( C3313 C3337 ) C3313_=_C3444( C3313 C3444 ) C3313_=_C3764( C3313 C3764 ) C3313_=_C3918( C3313 C3918 ) \nC3313_=_C3966( C3313 C3966 ) C3313_=_C4087( C3313 C4087 ) C3314_=_C3315( C3314 C3315 ) C3314_=_C3316( C3314 C3316 ) C3314_=_C3317( C3314 C3317 ) C3315_=_C3316( C3315 C3316 ) \nC3315_=_C3317( C3315 C3317 ) C3315_=_C3970( C3315 C3970 ) C3316_=_C3317( C3316 C3317 ) C3317_=_C3440( C3317 C3440 ) C3319_=_C3369( C3319 C3369 ) C3319_=_C3384( C3319 C3384 ) \nC3319_=_C3431( C3319 C3431 ) C3319_=_C3432( C3319 C3432 ) C3319_=_C3433( C3319 C3433 ) C3319_=_C3435( C3319 C3435 ) C3319_=_C3436( C3319 C3436 ) C3319_=_C3438( C3319 C3438 ) \nC3319_=_C3439( C3319 C3439 ) C3319_=_C3440( C3319 C3440 ) C3319_=_C3442( C3319 C3442 ) C3319_=_C3443( C3319 C3443 ) C3319_=_C3444( C3319 C3444 ) C3319_=_C3445( C3319 C3445 ) \nC3330_=_C3331( C3330 C3331 ) C3330_=_C3332( C3330 C3332 ) C3330_=_C3333( C3330 C3333 ) C3330_=_C3337( C3330 C3337 ) C3330_=_C3338( C3330 C3338 ) C3330_=_C3339( C3330 C3339 ) \nC3330_=_C3448( C3330 C3448 ) C3331_=_C3332( C3331 C3332 ) C3331_=_C3333( C3331 C3333 ) C3331_=_C3337( C3331 C3337 ) C3331_=_C3338( C3331 C3338 ) C3331_=_C3339( C3331 C3339 ) \nC3332_=_C3333( C3332 C3333 ) C3332_=_C3337( C3332 C3337 ) C3332_=_C3338( C3332 C3338 ) C3332_=_C3339( C3332 C3339 ) C3332_=_C3755( C3332 C3755 ) C3332_=_C3838( C3332 C3838 ) \nC3333_=_C3337( C3333 C3337 ) C3333_=_C3338( C3333 C3338 ) C3333_=_C3339( C3333 C3339 ) C3337_=_C3338( C3337 C3338 ) C3337_=_C3339( C3337 C3339 ) C3337_=_C3444( C3337 C3444 ) \nC3337_=_C3764( C3337 C3764 ) C3337_=_C3918( C3337 C3918 ) C3337_=_C3966( C3337 C3966 ) C3337_=_C4087( C3337 C4087 ) C3338_=_C3339( C3338 C3339 ) C3338_=_C3800( C3338 C3800 ) \nC3338_=_C3968( C3338 C3968 ) C3339_=_C3969( C3339 C3969 ) C3345_=_C3349( C3345 C3349 ) C3345_=_C3448( C3345 C3448 ) C3345_=_C3554( C3345 C3554 ) C3345_=_C3603( C3345 C3603 ) \nC3345_=_C3703( C3345 C3703 ) C3345_=_C3704( C3345 C3704 ) C3345_=_C3705( C3345 C3705 ) C3345_=_C3706( C3345 C3706 ) C3345_=_C3708( C3345 C3708 ) C3345_=_C3710( C3345 C3710 ) \nC3345_=_C3711( C3345 C3711 ) C3349_=_C3557( C3349 C3557 ) C3349_=_C3743( C3349 C3743 ) C3349_=_C3772( C3349 C3772 ) C3349_=_C3806( C3349 C3806 ) C3349_=_C3862( C3349 C3862 ) \nC3349_=_C3970( C3349 C3970 ) C3349_=_C4012( C3349 C4012 ) C3369_=_C3384( C3369 C3384 ) C3369_=_C3431( C3369 C3431 ) C3369_=_C3432( C3369 C3432 ) C3369_=_C3433( C3369 C3433 ) \nC3369_=_C3435( C3369 C3435 ) C3369_=_C3436( C3369 C3436 ) C3369_=_C3438( C3369 C3438 ) C3369_=_C3439( C3369 C3439 ) C3369_=_C3440( C3369 C3440 ) C3369_=_C3442( C3369 C3442 ) \nC3369_=_C3443( C3369 C3443 ) C3369_=_C3444( C3369 C3444 ) C3369_=_C3445( C3369 C3445 ) C3384_=_C3431( C3384 C3431 ) C3384_=_C3432( C3384 C3432 ) C3384_=_C3433( C3384 C3433 ) \nC3384_=_C3435( C3384 C3435 ) C3384_=_C3436( C3384 C3436 ) C3384_=_C3438( C3384 C3438 ) C3384_=_C3439( C3384 C3439 ) C3384_=_C3440( C3384 C3440 ) C3384_=_C3442( C3384 C3442 ) \nC3384_=_C3443( C3384 C3443 ) C3384_=_C3444( C3384 C3444 ) C3384_=_C3445( C3384 C3445 ) C3431_=_C3432( C3431 C3432 ) C3431_=_C3433( C3431 C3433 ) C3431_=_C3435( C3431 C3435 ) \nC3431_=_C3436( C3431 C3436 ) C3431_=_C3438( C3431 C3438 ) C3431_=_C3439( C3431 C3439 ) C3431_=_C3440( C3431 C3440 ) C3431_=_C3442( C3431 C3442 ) C3431_=_C3443( C3431 C3443 ) \nC3431_=_C3444( C3431 C3444 ) C3431_=_C3445( C3431 C3445 ) C3431_=_C3594( C3431 C3594 ) C3432_=_C3433( C3432 C3433 ) C3432_=_C3435( C3432 C3435 ) C3432_=_C3436( C3432 C3436 ) \nC3432_=_C3438( C3432 C3438 ) C3432_=_C3439( C3432 C3439 ) C3432_=_C3440( C3432 C3440 ) C3432_=_C3442( C3432 C3442 ) C3432_=_C3443( C3432 C3443 ) C3432_=_C3444( C3432 C3444 ) \nC3432_=_C3445( C3432 C3445 ) C3433_=_C3435( C3433 C3435 ) C3433_=_C3436( C3433 C3436 ) C3433_=_C3438( C3433 C3438 ) C3433_=_C3439( C3433 C3439 ) C3433_=_C3440( C3433 C3440 ) \nC3433_=_C3442( C3433 C3442 ) C3433_=_C3443( C3433 C3443 ) C3433_=_C3444( C3433 C3444 ) C3433_=_C3445( C3433 C3445 ) C3433_=_C3758( C3433 C3758 ) C3435_=_C3436( C3435 C3436 ) \nC3435_=_C3438( C3435 C3438 ) C3435_=_C3439( C3435 C3439 ) C3435_=_C3440( C3435 C3440 ) C3435_=_C3442( C3435 C3442 ) C3435_=_C3443( C3435 C3443 ) C3435_=_C3444( C3435 C3444 ) \nC3435_=_C3445( C3435 C3445 ) C3435_=_C3696( C3435 C3696 ) C3435_=_C3911( C3435 C3911 ) C3435_=_C3922( C3435 C3922 ) C3436_=_C3438( C3436 C3438 ) C3436_=_C3439( C3436 C3439 ) \nC3436_=_C3440( C3436 C3440 ) C3436_=_C3442( C3436 C3442 ) C3436_=_C3443( C3436 C3443 ) C3436_=_C3444( C3436 C3444 ) C3436_=_C3445( C3436 C3445 ) C3436_=_C3698( C3436 C3698 ) \nC3436_=_C3912( C3436 C3912 ) C3436_=_C3938( C3436 C3938 ) C3436_=_C3943( C3436 C3943 ) C3438_=_C3439( C3438 C3439 ) C3438_=_C3440( C3438 C3440 ) C3438_=_C3442( C3438 C3442 ) \nC3438_=_C3443( C3438 C3443 ) C3438_=_C3444( C3438 C3444 ) C3438_=_C3445( C3438 C3445 ) C3439_=_C3440( C3439 C3440 ) C3439_=_C3442( C3439 C3442 ) C3439_=_C3443( C3439 C3443 ) \nC3439_=_C3444( C3439 C3444 ) C3439_=_C3445( C3439 C3445 ) C3440_=_C3442( C3440 C3442 ) C3440_=_C3443( C3440 C3443 ) C3440_=_C3444( C3440 C3444 ) C3440_=_C3445( C3440 C3445 ) \nC3442_=_C3443( C3442 C3443 ) C3442_=_C3444( C3442 C3444 ) C3442_=_C3445( C3442 C3445 ) C3442_=_C3710( C3442 C3710 ) C3442_=_C4012( C3442 C4012 ) C3443_=_C3444( C3443 C3444 ) \nC3443_=_C3445( C3443 C3445 ) C3443_=_C3799( C3443 C3799 ) C3444_=_C3445( C3444 C3445 ) C3444_=_C3764( C3444 C3764 ) C3444_=_C3918( C3444 C3918 ) C3444_=_C3966( C3444 C3966 ) \nC3444_=_C4087( C3444 C4087 ) C3445_=_C3967( C3445 C3967 ) C3448_=_C3554( C3448 C3554 ) C3448_=_C3603( C3448 C3603 ) C3448_=_C3703( C3448 C3703 ) C3448_=_C3704( C3448 C3704 ) \nC3448_=_C3705( C3448 C3705 ) C3448_=_C3706( C3448 C3706 ) C3448_=_C3708( C3448 C3708 ) C3448_=_C3710( C3448 C3710 ) C3448_=_C3711( C3448 C3711 ) C3468_=_C3473( C3468 C3473 ) \nC3468_=_C3479( C3468 C3479 ) C3468_=_C3519( C3468 C3519 ) C3468_=_C3575( C3468 C3575 ) C3468_=_C3694( C3468 C3694 ) C3468_=_C3695( C3468 C3695 ) C3468_=_C3696( C3468 C3696 ) \nC3468_=_C3697( C3468 C3697 ) C3468_=_C3698( C3468 C3698 ) C3468_=_C3699( C3468 C3699 ) C3468_=_C3700( C3468 C3700 ) C3468_=_C3701( C3468 C3701 ) C3473_=_C3479( C3473 C3479 ) \nC3473_=_C3695( C3473 C3695 ) C3473_=_C3827( C3473 C3827 ) C3473_=_C3911( C3473 C3911 ) C3473_=_C3912( C3473 C3912 ) C3473_=_C3917( C3473 C3917 ) C3473_=_C3918( C3473 C3918 ) \nC3479_=_C3644( C3479 C3644 ) C3479_=_C3700( C3479 C3700 ) C3479_=_C3850( C3479 C3850 ) C3479_=_C3922( C3479 C3922 ) C3479_=_C3943( C3479 C3943 ) C3479_=_C3986( C3479 C3986 ) \nC3479_=_C4086( C3479 C4086 ) C3479_=_C4087( C3479 C4087 ) C3486_=_C3628( C3486 C3628 ) C3486_=_C3838( C3486 C3838 ) C3486_=_C3963( C3486 C3963 ) C3486_=_C3964( C3486 C3964 ) \nC3486_=_C3966( C3486 C3966 ) C3486_=_C3967( C3486 C3967 ) C3486_=_C3968( C3486 C3968 ) C3486_=_C3969( C3486 C3969 ) C3494_=_C3501( C3494 C3501 ) C3494_=_C3502( C3494 C3502 ) \nC3494_=_C3544( C3494 C3544 ) C3494_=_C3615( C3494 C3615 ) C3494_=_C3662(</w:t>
      </w:r>
    </w:p>
    <w:p>
      <w:pPr>
        <w:pStyle w:val="PreformattedText"/>
        <w:bidi w:val="0"/>
        <w:spacing w:before="0" w:after="0"/>
        <w:jc w:val="left"/>
        <w:rPr/>
      </w:pPr>
      <w:r>
        <w:rPr/>
        <w:t xml:space="preserve"> </w:t>
      </w:r>
      <w:r>
        <w:rPr/>
        <w:t>C3494 C3662 ) C3494_=_C3789( C3494 C3789 ) C3494_=_C3790( C3494 C3790 ) C3494_=_C3793( C3494 C3793 ) \nC3494_=_C3794( C3494 C3794 ) C3494_=_C3796( C3494 C3796 ) C3494_=_C3797( C3494 C3797 ) C3494_=_C3798( C3494 C3798 ) C3494_=_C3799( C3494 C3799 ) C3494_=_C3800( C3494 C3800 ) \nC3501_=_C3502( C3501 C3502 ) C3501_=_C3774( C3501 C3774 ) C3501_=_C3832( C3501 C3832 ) C3501_=_C3869( C3501 C3869 ) C3501_=_C4048( C3501 C4048 ) C3501_=_C4066( C3501 C4066 ) \nC3501_=_C4067( C3501 C4067 ) C3501_=_C4068( C3501 C4068 ) C3502_=_C3796( C3502 C3796 ) C3502_=_C3810( C3502 C3810 ) C3502_=_C3835( C3502 C3835 ) C3502_=_C3870( C3502 C3870 ) \nC3502_=_C4049( C3502 C4049 ) C3502_=_C4067( C3502 C4067 ) C3502_=_C4071( C3502 C4071 ) C3519_=_C3575( C3519 C3575 ) C3519_=_C3694( C3519 C3694 ) C3519_=_C3695( C3519 C3695 ) \nC3519_=_C3696( C3519 C3696 ) C3519_=_C3697( C3519 C3697 ) C3519_=_C3698( C3519 C3698 ) C3519_=_C3699( C3519 C3699 ) C3519_=_C3700( C3519 C3700 ) C3519_=_C3701( C3519 C3701 ) \nC3544_=_C3615( C3544 C3615 ) C3544_=_C3662( C3544 C3662 ) C3544_=_C3789( C3544 C3789 ) C3544_=_C3790( C3544 C3790 ) C3544_=_C3793( C3544 C3793 ) C3544_=_C3794( C3544 C3794 ) \nC3544_=_C3796( C3544 C3796 ) C3544_=_C3797( C3544 C3797 ) C3544_=_C3798( C3544 C3798 ) C3544_=_C3799( C3544 C3799 ) C3544_=_C3800( C3544 C3800 ) C3554_=_C3557( C3554 C3557 ) \nC3554_=_C3603( C3554 C3603 ) C3554_=_C3703( C3554 C3703 ) C3554_=_C3704( C3554 C3704 ) C3554_=_C3705( C3554 C3705 ) C3554_=_C3706( C3554 C3706 ) C3554_=_C3708( C3554 C3708 ) \nC3554_=_C3710( C3554 C3710 ) C3554_=_C3711( C3554 C3711 ) C3557_=_C3743( C3557 C3743 ) C3557_=_C3772( C3557 C3772 ) C3557_=_C3806( C3557 C3806 ) C3557_=_C3862( C3557 C3862 ) \nC3557_=_C3970( C3557 C3970 ) C3557_=_C4012( C3557 C4012 ) C3566_=_C3594( C3566 C3594 ) C3566_=_C3627( C3566 C3627 ) C3566_=_C3741( C3566 C3741 ) C3566_=_C3814( C3566 C3814 ) \nC3566_=_C3828( C3566 C3828 ) C3566_=_C3938( C3566 C3938 ) C3566_=_C3949( C3566 C3949 ) C3566_=_C3950( C3566 C3950 ) C3566_=_C3951( C3566 C3951 ) C3566_=_C3952( C3566 C3952 ) \nC3566_=_C3953( C3566 C3953 ) C3575_=_C3694( C3575 C3694 ) C3575_=_C3695( C3575 C3695 ) C3575_=_C3696( C3575 C3696 ) C3575_=_C3697( C3575 C3697 ) C3575_=_C3698( C3575 C3698 ) \nC3575_=_C3699( C3575 C3699 ) C3575_=_C3700( C3575 C3700 ) C3575_=_C3701( C3575 C3701 ) C3594_=_C3627( C3594 C3627 ) C3594_=_C3741( C3594 C3741 ) C3594_=_C3814( C3594 C3814 ) \nC3594_=_C3828( C3594 C3828 ) C3594_=_C3938( C3594 C3938 ) C3594_=_C3949( C3594 C3949 ) C3594_=_C3950( C3594 C3950 ) C3594_=_C3951( C3594 C3951 ) C3594_=_C3952( C3594 C3952 ) \nC3594_=_C3953( C3594 C3953 ) C3603_=_C3703( C3603 C3703 ) C3603_=_C3704( C3603 C3704 ) C3603_=_C3705( C3603 C3705 ) C3603_=_C3706( C3603 C3706 ) C3603_=_C3708( C3603 C3708 ) \nC3603_=_C3710( C3603 C3710 ) C3603_=_C3711( C3603 C3711 ) C3615_=_C3662( C3615 C3662 ) C3615_=_C3789( C3615 C3789 ) C3615_=_C3790( C3615 C3790 ) C3615_=_C3793( C3615 C3793 ) \nC3615_=_C3794( C3615 C3794 ) C3615_=_C3796( C3615 C3796 ) C3615_=_C3797( C3615 C3797 ) C3615_=_C3798( C3615 C3798 ) C3615_=_C3799( C3615 C3799 ) C3615_=_C3800( C3615 C3800 ) \nC3627_=_C3628( C3627 C3628 ) C3627_=_C3741( C3627 C3741 ) C3627_=_C3814( C3627 C3814 ) C3627_=_C3828( C3627 C3828 ) C3627_=_C3938( C3627 C3938 ) C3627_=_C3949( C3627 C3949 ) \nC3627_=_C3950( C3627 C3950 ) C3627_=_C3951( C3627 C3951 ) C3627_=_C3952( C3627 C3952 ) C3627_=_C3953( C3627 C3953 ) C3628_=_C3838( C3628 C3838 ) C3628_=_C3963( C3628 C3963 ) \nC3628_=_C3964( C3628 C3964 ) C3628_=_C3966( C3628 C3966 ) C3628_=_C3967( C3628 C3967 ) C3628_=_C3968( C3628 C3968 ) C3628_=_C3969( C3628 C3969 ) C3644_=_C3700( C3644 C3700 ) \nC3644_=_C3850( C3644 C3850 ) C3644_=_C3922( C3644 C3922 ) C3644_=_C3943( C3644 C3943 ) C3644_=_C3986( C3644 C3986 ) C3644_=_C4086( C3644 C4086 ) C3644_=_C4087( C3644 C4087 ) \nC3662_=_C3789( C3662 C3789 ) C3662_=_C3790( C3662 C3790 ) C3662_=_C3793( C3662 C3793 ) C3662_=_C3794( C3662 C3794 ) C3662_=_C3796( C3662 C3796 ) C3662_=_C3797( C3662 C3797 ) \nC3662_=_C3798( C3662 C3798 ) C3662_=_C3799( C3662 C3799 ) C3662_=_C3800( C3662 C3800 ) C3694_=_C3695( C3694 C3695 ) C3694_=_C3696( C3694 C3696 ) C3694_=_C3697( C3694 C3697 ) \nC3694_=_C3698( C3694 C3698 ) C3694_=_C3699( C3694 C3699 ) C3694_=_C3700( C3694 C3700 ) C3694_=_C3701( C3694 C3701 ) C3694_=_C3754( C3694 C3754 ) C3694_=_C3789( C3694 C3789 ) \nC3694_=_C3827( C3694 C3827 ) C3694_=_C3828( C3694 C3828 ) C3694_=_C3832( C3694 C3832 ) C3694_=_C3835( C3694 C3835 ) C3695_=_C3696( C3695 C3696 ) C3695_=_C3697( C3695 C3697 ) \nC3695_=_C3698( C3695 C3698 ) C3695_=_C3699( C3695 C3699 ) C3695_=_C3700( C3695 C3700 ) C3695_=_C3701( C3695 C3701 ) C3695_=_C3827( C3695 C3827 ) C3695_=_C3911( C3695 C3911 ) \nC3695_=_C3912( C3695 C3912 ) C3695_=_C3917( C3695 C3917 ) C3695_=_C3918( C3695 C3918 ) C3696_=_C3697( C3696 C3697 ) C3696_=_C3698( C3696 C3698 ) C3696_=_C3699( C3696 C3699 ) \nC3696_=_C3700( C3696 C3700 ) C3696_=_C3701( C3696 C3701 ) C3696_=_C3911( C3696 C3911 ) C3696_=_C3922( C3696 C3922 ) C3697_=_C3698( C3697 C3698 ) C3697_=_C3699( C3697 C3699 ) \nC3697_=_C3700( C3697 C3700 ) C3697_=_C3701( C3697 C3701 ) C3698_=_C3699( C3698 C3699 ) C3698_=_C3700( C3698 C3700 ) C3698_=_C3701( C3698 C3701 ) C3698_=_C3912( C3698 C3912 ) \nC3698_=_C3938( C3698 C3938 ) C3698_=_C3943( C3698 C3943 ) C3699_=_C3700( C3699 C3700 ) C3699_=_C3701( C3699 C3701 ) C3699_=_C3762( C3699 C3762 ) C3699_=_C4071( C3699 C4071 ) \nC3700_=_C3701( C3700 C3701 ) C3700_=_C3850( C3700 C3850 ) C3700_=_C3922( C3700 C3922 ) C3700_=_C3943( C3700 C3943 ) C3700_=_C3986( C3700 C3986 ) C3700_=_C4086( C3700 C4086 ) \nC3700_=_C4087( C3700 C4087 ) C3701_=_C3917( C3701 C3917 ) C3701_=_C4086( C3701 C4086 ) C3703_=_C3704( C3703 C3704 ) C3703_=_C3705( C3703 C3705 ) C3703_=_C3706( C3703 C3706 ) \nC3703_=_C3708( C3703 C3708 ) C3703_=_C3710( C3703 C3710 ) C3703_=_C3711( C3703 C3711 ) C3703_=_C3741( C3703 C3741 ) C3703_=_C3743( C3703 C3743 ) C3704_=_C3705( C3704 C3705 ) \nC3704_=_C3706( C3704 C3706 ) C3704_=_C3708( C3704 C3708 ) C3704_=_C3710( C3704 C3710 ) C3704_=_C3711( C3704 C3711 ) C3705_=_C3706( C3705 C3706 ) C3705_=_C3708( C3705 C3708 ) \nC3705_=_C3710( C3705 C3710 ) C3705_=_C3711( C3705 C3711 ) C3705_=_C3772( C3705 C3772 ) C3705_=_C3774( C3705 C3774 ) C3706_=_C3708( C3706 C3708 ) C3706_=_C3710( C3706 C3710 ) \nC3706_=_C3711( C3706 C3711 ) C3706_=_C3806( C3706 C3806 ) C3706_=_C3810( C3706 C3810 ) C3708_=_C3710( C3708 C3710 ) C3708_=_C3711( C3708 C3711 ) C3710_=_C3711( C3710 C3711 ) \nC3710_=_C4012( C3710 C4012 ) C3741_=_C3743( C3741 C3743 ) C3741_=_C3814( C3741 C3814 ) C3741_=_C3828( C3741 C3828 ) C3741_=_C3938( C3741 C3938 ) C3741_=_C3949( C3741 C3949 ) \nC3741_=_C3950( C3741 C3950 ) C3741_=_C3951( C3741 C3951 ) C3741_=_C3952( C3741 C3952 ) C3741_=_C3953( C3741 C3953 ) C3743_=_C3772( C3743 C3772 ) C3743_=_C3806( C3743 C3806 ) \nC3743_=_C3862( C3743 C3862 ) C3743_=_C3970( C3743 C3970 ) C3743_=_C4012( C3743 C4012 ) C3754_=_C3755( C3754 C3755 ) C3754_=_C3756( C3754 C3756 ) C3754_=_C3757( C3754 C3757 ) \nC3754_=_C3758( C3754 C3758 ) C3754_=_C3759( C3754 C3759 ) C3754_=_C3760( C3754 C3760 ) C3754_=_C3761( C3754 C3761 ) C3754_=_C3762( C3754 C3762 ) C3754_=_C3764( C3754 C3764 ) \nC3754_=_C3765( C3754 C3765 ) C3754_=_C3789( C3754 C3789 ) C3754_=_C3827( C3754 C3827 ) C3754_=_C3828( C3754 C3828 ) C3754_=_C3832( C3754 C3832 ) C3754_=_C3835( C3754 C3835 ) \nC3755_=_C3756( C3755 C3756 ) C3755_=_C3757( C3755 C3757 ) C3755_=_C3758( C3755 C3758 ) C3755_=_C3759( C3755 C3759 ) C3755_=_C3760( C3755 C3760 ) C3755_=_C3761( C3755 C3761 ) \nC3755_=_C3762( C3755 C3762 ) C3755_=_C3764( C3755 C3764 ) C3755_=_C3765( C3755 C3765 ) C3755_=_C3838( C3755 C3838 ) C3756_=_C3757( C3756 C3757 ) C3756_=_C3758( C3756 C3758 ) \nC3756_=_C3759( C3756 C3759 ) C3756_=_C3760( C3756 C3760 ) C3756_=_C3761( C3756 C3761 ) C3756_=_C3762( C3756 C3762 ) C3756_=_C3764( C3756 C3764 ) C3756_=_C3765( C3756 C3765 ) \nC3757_=_C3758( C3757 C3758 ) C3757_=_C3759( C3757 C3759 ) C3757_=_C3760( C3757 C3760 ) C3757_=_C3761( C3757 C3761 ) C3757_=_C3762( C3757 C3762 ) C3757_=_C3764( C3757 C3764 ) \nC3757_=_C3765( C3757 C3765 ) C3758_=_C3759( C3758 C3759 ) C3758_=_C3760( C3758 C3760 ) C3758_=_C3761( C3758 C3761 ) C3758_=_C3762( C3758 C3762 ) C3758_=_C3764( C3758 C3764 ) \nC3758_=_C3765( C3758 C3765 ) C3759_=_C3760( C3759 C3760 ) C3759_=_C3761( C3759 C3761 ) C3759_=_C3762( C3759 C3762 ) C3759_=_C3764( C3759 C3764 ) C3759_=_C3765( C3759 C3765 ) \nC3760_=_C3761( C3760 C3761 ) C3760_=_C3762( C3760 C3762 ) C3760_=_C3764( C3760 C3764 ) C3760_=_C3765( C3760 C3765 ) C3761_=_C3762( C3761 C3762 ) C3761_=_C3764( C3761 C3764 ) \nC3761_=_C3765( C3761 C3765 ) C3762_=_C3764( C3762 C3764 ) C3762_=_C3765( C3762 C3765 ) C3762_=_C4071( C3762 C4071 ) C3764_=_C3765( C3764 C3765 ) C3764_=_C3918( C3764 C3918 ) \nC3764_=_C3966( C3764 C3966 ) C3764_=_C4087( C3764 C4087 ) C3772_=_C3774( C3772 C3774 ) C3772_=_C3806( C3772 C3806 ) C3772_=_C3862( C3772 C3862 ) C3772_=_C3970( C3772 C3970 ) \nC3772_=_C4012( C3772 C4012 ) C3774_=_C3832( C3774 C3832 ) C3774_=_C3869( C3774 C3869 ) C3774_=_C4048( C3774 C4048 ) C3774_=_C4066( C3774 C4066 ) C3774_=_C4067( C3774 C4067 ) \nC3774_=_C4068( C3774 C4068 ) C3789_=_C3790( C3789 C3790 ) C3789_=_C3793( C3789 C3793 ) C3789_=_C3794( C3789 C3794 ) C3789_=_C3796( C3789 C3796 ) C3789_=_C3797( C3789 C3797 ) \nC3789_=_C3798( C3789 C3798 ) C3789_=_C3799( C3789 C3799 ) C3789_=_C3800( C3789 C3800 ) C3789_=_C3827( C3789 C3827 ) C3789_=_C3828( C3789 C3828 ) C3789_=_C3832( C3789 C3832 ) \nC3789_=_C3835( C3789 C3835 ) C3790_=_C3793( C3790 C3793 ) C3790_=_C3794( C3790 C3794 ) C3790_=_C3796( C3790 C3796 ) C3790_=_C3797( C3790 C3797 ) C3790_=_C3798( C3790 C3798 ) \nC3790_=_C3799( C3790 C3799 ) C3790_=_C3800( C3790 C3800 ) C3790_=_C3869( C3790 C3869 ) C3790_=_C3870( C3790 C3870 ) C3793_=_C3794( C3793 C3794 ) C3793_=_C3796( C3793 C3796 ) \nC3793_=_C3797( C3793 C3797 ) C3793_=_C3798( C3793 C3798 ) C3793_=_C3799( C3793 C3799 ) C3793_=_C3800( C3793 C3800 ) C3793_=_C4048(</w:t>
      </w:r>
    </w:p>
    <w:p>
      <w:pPr>
        <w:pStyle w:val="PreformattedText"/>
        <w:bidi w:val="0"/>
        <w:spacing w:before="0" w:after="0"/>
        <w:jc w:val="left"/>
        <w:rPr/>
      </w:pPr>
      <w:r>
        <w:rPr/>
        <w:t xml:space="preserve"> </w:t>
      </w:r>
      <w:r>
        <w:rPr/>
        <w:t>C3793 C4048 ) C3793_=_C4049( C3793 C4049 ) \nC3794_=_C3796( C3794 C3796 ) C3794_=_C3797( C3794 C3797 ) C3794_=_C3798( C3794 C3798 ) C3794_=_C3799( C3794 C3799 ) C3794_=_C3800( C3794 C3800 ) C3796_=_C3797( C3796 C3797 ) \nC3796_=_C3798( C3796 C3798 ) C3796_=_C3799( C3796 C3799 ) C3796_=_C3800( C3796 C3800 ) C3796_=_C3810( C3796 C3810 ) C3796_=_C3835( C3796 C3835 ) C3796_=_C3870( C3796 C3870 ) \nC3796_=_C4049( C3796 C4049 ) C3796_=_C4067( C3796 C4067 ) C3796_=_C4071( C3796 C4071 ) C3797_=_C3798( C3797 C3798 ) C3797_=_C3799( C3797 C3799 ) C3797_=_C3800( C3797 C3800 ) \nC3798_=_C3799( C3798 C3799 ) C3798_=_C3800( C3798 C3800 ) C3799_=_C3800( C3799 C3800 ) C3800_=_C3968( C3800 C3968 ) C3806_=_C3810( C3806 C3810 ) C3806_=_C3862( C3806 C3862 ) \nC3806_=_C3970( C3806 C3970 ) C3806_=_C4012( C3806 C4012 ) C3810_=_C3835( C3810 C3835 ) C3810_=_C3870( C3810 C3870 ) C3810_=_C4049( C3810 C4049 ) C3810_=_C4067( C3810 C4067 ) \nC3810_=_C4071( C3810 C4071 ) C3814_=_C3828( C3814 C3828 ) C3814_=_C3938( C3814 C3938 ) C3814_=_C3949( C3814 C3949 ) C3814_=_C3950( C3814 C3950 ) C3814_=_C3951( C3814 C3951 ) \nC3814_=_C3952( C3814 C3952 ) C3814_=_C3953( C3814 C3953 ) C3827_=_C3828( C3827 C3828 ) C3827_=_C3832( C3827 C3832 ) C3827_=_C3835( C3827 C3835 ) C3827_=_C3911( C3827 C3911 ) \nC3827_=_C3912( C3827 C3912 ) C3827_=_C3917( C3827 C3917 ) C3827_=_C3918( C3827 C3918 ) C3828_=_C3832( C3828 C3832 ) C3828_=_C3835( C3828 C3835 ) C3828_=_C3938( C3828 C3938 ) \nC3828_=_C3949( C3828 C3949 ) C3828_=_C3950( C3828 C3950 ) C3828_=_C3951( C3828 C3951 ) C3828_=_C3952( C3828 C3952 ) C3828_=_C3953( C3828 C3953 ) C3832_=_C3835( C3832 C3835 ) \nC3832_=_C3869( C3832 C3869 ) C3832_=_C4048( C3832 C4048 ) C3832_=_C4066( C3832 C4066 ) C3832_=_C4067( C3832 C4067 ) C3832_=_C4068( C3832 C4068 ) C3835_=_C3870( C3835 C3870 ) \nC3835_=_C4049( C3835 C4049 ) C3835_=_C4067( C3835 C4067 ) C3835_=_C4071( C3835 C4071 ) C3838_=_C3963( C3838 C3963 ) C3838_=_C3964( C3838 C3964 ) C3838_=_C3966( C3838 C3966 ) \nC3838_=_C3967( C3838 C3967 ) C3838_=_C3968( C3838 C3968 ) C3838_=_C3969( C3838 C3969 ) C3850_=_C3922( C3850 C3922 ) C3850_=_C3943( C3850 C3943 ) C3850_=_C3986( C3850 C3986 ) \nC3850_=_C4086( C3850 C4086 ) C3850_=_C4087( C3850 C4087 ) C3862_=_C3970( C3862 C3970 ) C3862_=_C4012( C3862 C4012 ) C3869_=_C3870( C3869 C3870 ) C3869_=_C4048( C3869 C4048 ) \nC3869_=_C4066( C3869 C4066 ) C3869_=_C4067( C3869 C4067 ) C3869_=_C4068( C3869 C4068 ) C3870_=_C4049( C3870 C4049 ) C3870_=_C4067( C3870 C4067 ) C3870_=_C4071( C3870 C4071 ) \nC3911_=_C3912( C3911 C3912 ) C3911_=_C3917( C3911 C3917 ) C3911_=_C3918( C3911 C3918 ) C3911_=_C3922( C3911 C3922 ) C3912_=_C3917( C3912 C3917 ) C3912_=_C3918( C3912 C3918 ) \nC3912_=_C3938( C3912 C3938 ) C3912_=_C3943( C3912 C3943 ) C3917_=_C3918( C3917 C3918 ) C3917_=_C4086( C3917 C4086 ) C3918_=_C3966( C3918 C3966 ) C3918_=_C4087( C3918 C4087 ) \nC3922_=_C3943( C3922 C3943 ) C3922_=_C3986( C3922 C3986 ) C3922_=_C4086( C3922 C4086 ) C3922_=_C4087( C3922 C4087 ) C3938_=_C3943( C3938 C3943 ) C3938_=_C3949( C3938 C3949 ) \nC3938_=_C3950( C3938 C3950 ) C3938_=_C3951( C3938 C3951 ) C3938_=_C3952( C3938 C3952 ) C3938_=_C3953( C3938 C3953 ) C3943_=_C3986( C3943 C3986 ) C3943_=_C4086( C3943 C4086 ) \nC3943_=_C4087( C3943 C4087 ) C3949_=_C3950( C3949 C3950 ) C3949_=_C3951( C3949 C3951 ) C3949_=_C3952( C3949 C3952 ) C3949_=_C3953( C3949 C3953 ) C3950_=_C3951( C3950 C3951 ) \nC3950_=_C3952( C3950 C3952 ) C3950_=_C3953( C3950 C3953 ) C3951_=_C3952( C3951 C3952 ) C3951_=_C3953( C3951 C3953 ) C3952_=_C3953( C3952 C3953 ) C3963_=_C3964( C3963 C3964 ) \nC3963_=_C3966( C3963 C3966 ) C3963_=_C3967( C3963 C3967 ) C3963_=_C3968( C3963 C3968 ) C3963_=_C3969( C3963 C3969 ) C3964_=_C3966( C3964 C3966 ) C3964_=_C3967( C3964 C3967 ) \nC3964_=_C3968( C3964 C3968 ) C3964_=_C3969( C3964 C3969 ) C3966_=_C3967( C3966 C3967 ) C3966_=_C3968( C3966 C3968 ) C3966_=_C3969( C3966 C3969 ) C3966_=_C4087( C3966 C4087 ) \nC3967_=_C3968( C3967 C3968 ) C3967_=_C3969( C3967 C3969 ) C3968_=_C3969( C3968 C3969 ) C3970_=_C4012( C3970 C4012 ) C3986_=_C4086( C3986 C4086 ) C3986_=_C4087( C3986 C4087 ) \nC4048_=_C4049( C4048 C4049 ) C4048_=_C4066( C4048 C4066 ) C4048_=_C4067( C4048 C4067 ) C4048_=_C4068( C4048 C4068 ) C4049_=_C4067( C4049 C4067 ) C4049_=_C4071( C4049 C4071 ) \nC4066_=_C4067( C4066 C4067 ) C4066_=_C4068( C4066 C4068 ) C4067_=_C4068( C4067 C4068 ) C4067_=_C4071( C4067 C4071 ) C4086_=_C4087( C4086 C4087 ) "];59-&gt;62[label="547: C12 C19 C22 C41 C46 \nC68 C70 C91 C95 C113 C150 \nC185 C188 C193 C204 C207 C231 \nC243 C246 C275 C285 C302 C350 \nC361 C376 C386 C497 C505 C506 \nC515 C538 C543 C549 C558 C563 \nC565 C566 C567 C572 C573 C577 \nC586 C592 C596 C597 C599 C602 \nC605 C662 C677 C685 C695 C703 \nC707 C708 C720 C751 C758 C772 \nC773 C774 C775 C777 C778 C781 \nC782 C783 C787 C789 C791 C792 \nC794 C811 C834 C836 C839 C856 \nC866 C874 C881 C889 C924 C925 \nC926 C928 C929 C935 C937 C939 \nC940 C941 C942 C943 C944 C945 \nC946 C947 C948 C949 C976 C977 \nC985 C991 C992 C998 C1010 C1060 \nC1082 C1110 C1136 C1158 C1181 C1204 \nC1216 C1217 C1218 C1220 C1224 C1230 \nC1231 C1269 C1274 C1279 C1281 C1304 \nC1318 C1322 C1323 C1328 C1339 C1360 \nC1409 C1411 C1414 C1422 C1451 C1476 \nC1516 C1517 C1519 C1544 C1548 C1560 \nC1561 C1563 C1565 C1568 C1570 C1571 \nC1572 C1573 C1574 C1576 C1577 C1581 \nC1601 C1604 C1605 C1610 C1613 C1632 \nC1638 C1663 C1665 C1682 C1686 C1693 \nC1694 C1696 C1697 C1709 C1711 C1713 \nC1716 C1718 C1720 C1724 C1729 C1730 \nC1738 C1766 C1803 C1804 C1805 C1809 \nC1810 C1812 C1813 C1816 C1827 C1839 \nC1862 C1882 C1885 C1893 C1896 C1900 \nC1904 C1923 C1925 C1927 C1935 C1940 \nC1946 C1952 C1953 C1971 C1980 C2005 \nC2006 C2007 C2008 C2009 C2010 C2012 \nC2013 C2014 C2015 C2018 C2019 C2020 \nC2021 C2023 C2024 C2044 C2045 C2046 \nC2050 C2060 C2061 C2072 C2073 C2075 \nC2077 C2079 C2081 C2083 C2084 C2085 \nC2086 C2088 C2120 C2126 C2127 C2128 \nC2130 C2132 C2134 C2135 C2136 C2137 \nC2138 C2139 C2140 C2141 C2142 C2143 \nC2154 C2163 C2167 C2168 C2171 C2172 \nC2175 C2176 C2177 C2180 C2181 C2182 \nC2185 C2189 C2192 C2193 C2196 C2197 \nC2198 C2201 C2207 C2252 C2264 C2305 \nC2309 C2314 C2316 C2332 C2342 C2345 \nC2346 C2348 C2349 C2350 C2353 C2355 \nC2356 C2357 C2360 C2372 C2379 C2380 \nC2394 C2399 C2408 C2429 C2447 C2463 \nC2467 C2473 C2478 C2481 C2505 C2511 \nC2513 C2530 C2546 C2582 C2588 C2651 \nC2659 C2664 C2669 C2678 C2696 C2707 \nC2712 C2713 C2719 C2720 C2721 C2749 \nC2791 C2792 C2793 C2794 C2795 C2796 \nC2797 C2798 C2800 C2801 C2802 C2803 \nC2804 C2805 C2825 C2845 C2861 C2872 \nC2877 C2878 C2879 C2880 C2881 C2882 \nC2885 C2886 C2895 C2899 C2900 C2905 \nC2906 C2917 C2945 C2957 C2984 C2985 \nC2986 C2990 C2991 C2992 C2993 C2994 \nC3009 C3010 C3020 C3023 C3026 C3032 \nC3033 C3036 C3038 C3041 C3042 C3043 \nC3049 C3060 C3061 C3078 C3082 C3091 \nC3092 C3093 C3096 C3097 C3098 C3099 \nC3100 C3101 C3103 C3109 C3128 C3129 \nC3130 C3131 C3132 C3134 C3135 C3136 \nC3138 C3140 C3141 C3145 C3146 C3154 \nC3162 C3257 C3304 C3305 C3306 C3307 \nC3308 C3309 C3313 C3314 C3315 C3316 \nC3317 C3319 C3330 C3331 C3332 C3333 \nC3337 C3338 C3339 C3345 C3349 C3369 \nC3384 C3431 C3432 C3433 C3435 C3436 \nC3438 C3439 C3440 C3442 C3443 C3444 \nC3445 C3448 C3468 C3473 C3479 C3486 \nC3494 C3501 C3502 C3519 C3544 C3554 \nC3557 C3566 C3575 C3594 C3603 C3615 \nC3627 C3628 C3644 C3662 C3694 C3696 \nC3697 C3698 C3699 C3701 C3703 C3704 \nC3705 C3706 C3708 C3710 C3711 C3741 \nC3743 C3754 C3755 C3756 C3757 C3758 \nC3759 C3760 C3761 C3762 C3764 C3765 \nC3772 C3774 C3789 C3790 C3793 C3794 \nC3797 C3798 C3799 C3800 C3806 C3810 \nC3814 C3827 C3828 C3832 C3835 C3838 \nC3850 C3862 C3869 C3870 C3911 C3912 \nC3917 C3918 C3922 C3938 C3943 C3949 \nC3950 C3951 C3952 C3953 C3963 C3964 \nC3966 C3967 C3968 C3969 C3970 C3986 \nC4012 C4048 C4049 C4066 C4068 C4071 \nC4086 C4087 \n5623: C12_=_C19 ,C12_=_C22 ,C12_=_C113 ,C12_=_C275 ,C12_=_C350 ,\nC12_=_C497 ,C12_=_C772 ,C12_=_C773 ,C12_=_C774 ,C12_=_C775 ,C12_=_C777 ,\nC12_=_C778 ,C12_=_C781 ,C12_=_C782 ,C12_=_C783 ,C12_=_C787 ,C12_=_C789 ,\nC12_=_C791 ,C12_=_C792 ,C12_=_C794 ,C19_=_C22 ,C19_=_C41 ,C19_=_C68 ,\nC19_=_C91 ,C19_=_C185 ,C19_=_C204 ,C19_=_C243 ,C19_=_C751 ,C19_=_C881 ,\nC19_=_C1632 ,C19_=_C2872 ,C19_=_C2877 ,C19_=_C2878 ,C19_=_C2879 ,C19_=_C2880 ,\nC19_=_C2881 ,C19_=_C2882 ,C19_=_C2885 ,C19_=_C2886 ,C22_=_C46 ,C22_=_C70 ,\nC22_=_C95 ,C22_=_C188 ,C22_=_C207 ,C22_=_C246 ,C22_=_C592 ,C22_=_C839 ,\nC22_=_C1136 ,C22_=_C1414 ,C22_=_C1827 ,C22_=_C2696 ,C22_=_C3036 ,C22_=_C3049 ,\nC22_=_C3061 ,C22_=_C3257 ,C22_=_C3314 ,C22_=_C3315 ,C22_=_C3316 ,C22_=_C3317 ,\nC41_=_C46 ,C41_=_C68 ,C41_=_C91 ,C41_=_C185 ,C41_=_C204 ,C41_=_C243 ,\nC41_=_C751 ,C41_=_C881 ,C41_=_C1632 ,C41_=_C2872 ,C41_=_C2877 ,C41_=_C2878 ,\nC41_=_C2879 ,C41_=_C2880 ,C41_=_C2881 ,C41_=_C2882 ,C41_=_C2885 ,C41_=_C2886 ,\nC46_=_C70 ,C46_=_C95 ,C46_=_C188 ,C46_=_C207 ,C46_=_C246 ,C46_=_C592 ,\nC46_=_C839 ,C46_=_C1136 ,C46_=_C1414 ,C46_=_C1827 ,C46_=_C2696 ,C46_=_C3036 ,\nC46_=_C3049 ,C46_=_C3061 ,C46_=_C3257 ,C46_=_C3314 ,C46_=_C3315 ,C46_=_C3316 ,\nC46_=_C3317 ,C68_=_C70 ,C68_=_C91 ,C68_=_C185 ,C68_=_C204 ,C68_=_C243 ,\nC68_=_C751 ,C68_=_C881 ,C68_=_C1632 ,C68_=_C2872 ,C68_=_C2877 ,C68_=_C2878 ,\nC68_=_C2879 ,C68_=_C2880 ,C68_=_C2881 ,C68_=_C2882 ,C68_=_C2885 ,C68_=_C2886 ,\nC70_=_C95 ,C70_=_C188 ,C70_=_C207 ,C70_=_C246 ,C70_=_C592 ,C70_=_C839 ,\nC70_=_C1136 ,C70_=_C1414 ,C70_=_C1827 ,C70_=_C2696 ,C70_=_C3036 ,C70_=_C3049 ,\nC70_=_C3061 ,C70_=_C3257 ,C70_=_C3314 ,C70_=_C3315 ,C70_=_C3316 ,C70_=_C3317 ,\nC91_=_C95 ,C91_=_C185 ,C91_=_C204 ,C91_=_C243 ,C91_=_C751 ,C91_=_C881 ,\nC91_=_C1632 ,C91_=_C2872 ,C91_=_C2877 ,C91_=_C2878 ,C91_=_C2879 ,C91_=_C2880 ,\nC91_=_C2881 ,C91_=_C2882 ,C91_=_C2885 ,C91_=_C2886 ,C95_=_C188 ,C95_=_C207 ,\nC95_=_C246 ,C95_=_C592 ,C95_=_C839 ,C95_=_C1136 ,C95_=_C1414 ,C95_=_C1827 ,\nC95_=_C2696 ,C95_=_C3036 ,C95_=_C3049 ,C95_=_C3061 ,C95_=_C3257 ,C95_=_C3314 ,\nC95_=_C3315 ,C95_=_C3316 ,C95_=_C3317 ,C113_=_C275 ,C113_=_C350</w:t>
      </w:r>
    </w:p>
    <w:p>
      <w:pPr>
        <w:pStyle w:val="PreformattedText"/>
        <w:bidi w:val="0"/>
        <w:spacing w:before="0" w:after="0"/>
        <w:jc w:val="left"/>
        <w:rPr/>
      </w:pPr>
      <w:r>
        <w:rPr/>
        <w:t xml:space="preserve"> </w:t>
      </w:r>
      <w:r>
        <w:rPr/>
        <w:t>,C113_=_C497 ,\nC113_=_C772 ,C113_=_C773 ,C113_=_C774 ,C113_=_C775 ,C113_=_C777 ,C113_=_C778 ,\nC113_=_C781 ,C113_=_C782 ,C113_=_C783 ,C113_=_C787 ,C113_=_C789 ,C113_=_C791 ,\nC113_=_C792 ,C113_=_C794 ,C150_=_C193 ,C150_=_C231 ,C150_=_C285 ,C150_=_C302 ,\nC150_=_C361 ,C150_=_C1304 ,C150_=_C1716 ,C150_=_C1893 ,C150_=_C2314 ,C150_=_C2379 ,\nC150_=_C2899 ,C150_=_C3043 ,C150_=_C3501 ,C150_=_C3774 ,C150_=_C3832 ,C150_=_C3869 ,\nC150_=_C4048 ,C150_=_C4066 ,C150_=_C4068 ,C185_=_C188 ,C185_=_C193 ,C185_=_C204 ,\nC185_=_C243 ,C185_=_C751 ,C185_=_C881 ,C185_=_C1632 ,C185_=_C2872 ,C185_=_C2877 ,\nC185_=_C2878 ,C185_=_C2879 ,C185_=_C2880 ,C185_=_C2881 ,C185_=_C2882 ,C185_=_C2885 ,\nC185_=_C2886 ,C188_=_C193 ,C188_=_C207 ,C188_=_C246 ,C188_=_C592 ,C188_=_C839 ,\nC188_=_C1136 ,C188_=_C1414 ,C188_=_C1827 ,C188_=_C2696 ,C188_=_C3036 ,C188_=_C3049 ,\nC188_=_C3061 ,C188_=_C3257 ,C188_=_C3314 ,C188_=_C3315 ,C188_=_C3316 ,C188_=_C3317 ,\nC193_=_C231 ,C193_=_C285 ,C193_=_C302 ,C193_=_C361 ,C193_=_C1304 ,C193_=_C1716 ,\nC193_=_C1893 ,C193_=_C2314 ,C193_=_C2379 ,C193_=_C2899 ,C193_=_C3043 ,C193_=_C3501 ,\nC193_=_C3774 ,C193_=_C3832 ,C193_=_C3869 ,C193_=_C4048 ,C193_=_C4066 ,C193_=_C4068 ,\nC204_=_C207 ,C204_=_C243 ,C204_=_C751 ,C204_=_C881 ,C204_=_C1632 ,C204_=_C2872 ,\nC204_=_C2877 ,C204_=_C2878 ,C204_=_C2879 ,C204_=_C2880 ,C204_=_C2881 ,C204_=_C2882 ,\nC204_=_C2885 ,C204_=_C2886 ,C207_=_C246 ,C207_=_C592 ,C207_=_C839 ,C207_=_C1136 ,\nC207_=_C1414 ,C207_=_C1827 ,C207_=_C2696 ,C207_=_C3036 ,C207_=_C3049 ,C207_=_C3061 ,\nC207_=_C3257 ,C207_=_C3314 ,C207_=_C3315 ,C207_=_C3316 ,C207_=_C3317 ,C231_=_C285 ,\nC231_=_C302 ,C231_=_C361 ,C231_=_C1304 ,C231_=_C1716 ,C231_=_C1893 ,C231_=_C2314 ,\nC231_=_C2379 ,C231_=_C2899 ,C231_=_C3043 ,C231_=_C3501 ,C231_=_C3774 ,C231_=_C3832 ,\nC231_=_C3869 ,C231_=_C4048 ,C231_=_C4066 ,C231_=_C4068 ,C243_=_C246 ,C243_=_C751 ,\nC243_=_C881 ,C243_=_C1632 ,C243_=_C2872 ,C243_=_C2877 ,C243_=_C2878 ,C243_=_C2879 ,\nC243_=_C2880 ,C243_=_C2881 ,C243_=_C2882 ,C243_=_C2885 ,C243_=_C2886 ,C246_=_C592 ,\nC246_=_C839 ,C246_=_C1136 ,C246_=_C1414 ,C246_=_C1827 ,C246_=_C2696 ,C246_=_C3036 ,\nC246_=_C3049 ,C246_=_C3061 ,C246_=_C3257 ,C246_=_C3314 ,C246_=_C3315 ,C246_=_C3316 ,\nC246_=_C3317 ,C275_=_C285 ,C275_=_C350 ,C275_=_C497 ,C275_=_C772 ,C275_=_C773 ,\nC275_=_C774 ,C275_=_C775 ,C275_=_C777 ,C275_=_C778 ,C275_=_C781 ,C275_=_C782 ,\nC275_=_C783 ,C275_=_C787 ,C275_=_C789 ,C275_=_C791 ,C275_=_C792 ,C275_=_C794 ,\nC285_=_C302 ,C285_=_C361 ,C285_=_C1304 ,C285_=_C1716 ,C285_=_C1893 ,C285_=_C2314 ,\nC285_=_C2379 ,C285_=_C2899 ,C285_=_C3043 ,C285_=_C3501 ,C285_=_C3774 ,C285_=_C3832 ,\nC285_=_C3869 ,C285_=_C4048 ,C285_=_C4066 ,C285_=_C4068 ,C302_=_C361 ,C302_=_C1304 ,\nC302_=_C1716 ,C302_=_C1893 ,C302_=_C2314 ,C302_=_C2379 ,C302_=_C2899 ,C302_=_C3043 ,\nC302_=_C3501 ,C302_=_C3774 ,C302_=_C3832 ,C302_=_C3869 ,C302_=_C4048 ,C302_=_C4066 ,\nC302_=_C4068 ,C350_=_C361 ,C350_=_C497 ,C350_=_C772 ,C350_=_C773 ,C350_=_C774 ,\nC350_=_C775 ,C350_=_C777 ,C350_=_C778 ,C350_=_C781 ,C350_=_C782 ,C350_=_C783 ,\nC350_=_C787 ,C350_=_C789 ,C350_=_C791 ,C350_=_C792 ,C350_=_C794 ,C361_=_C1304 ,\nC361_=_C1716 ,C361_=_C1893 ,C361_=_C2314 ,C361_=_C2379 ,C361_=_C2899 ,C361_=_C3043 ,\nC361_=_C3501 ,C361_=_C3774 ,C361_=_C3832 ,C361_=_C3869 ,C361_=_C4048 ,C361_=_C4066 ,\nC361_=_C4068 ,C376_=_C386 ,C376_=_C1010 ,C376_=_C1082 ,C376_=_C1220 ,C376_=_C1339 ,\nC376_=_C1697 ,C376_=_C1766 ,C376_=_C1900 ,C376_=_C2050 ,C376_=_C2463 ,C376_=_C2481 ,\nC376_=_C2513 ,C376_=_C2791 ,C376_=_C2792 ,C376_=_C2793 ,C376_=_C2794 ,C376_=_C2795 ,\nC376_=_C2796 ,C376_=_C2797 ,C376_=_C2798 ,C376_=_C2800 ,C376_=_C2801 ,C376_=_C2802 ,\nC376_=_C2803 ,C376_=_C2804 ,C376_=_C2805 ,C386_=_C1713 ,C386_=_C1952 ,C386_=_C2332 ,\nC386_=_C2582 ,C386_=_C2845 ,C386_=_C2905 ,C386_=_C3042 ,C386_=_C3082 ,C386_=_C3566 ,\nC386_=_C3594 ,C386_=_C3627 ,C386_=_C3741 ,C386_=_C3814 ,C386_=_C3828 ,C386_=_C3938 ,\nC386_=_C3949 ,C386_=_C3950 ,C386_=_C3951 ,C386_=_C3952 ,C386_=_C3953 ,C497_=_C505 ,\nC497_=_C506 ,C497_=_C515 ,C497_=_C772 ,C497_=_C773 ,C497_=_C774 ,C497_=_C775 ,\nC497_=_C777 ,C497_=_C778 ,C497_=_C781 ,C497_=_C782 ,C497_=_C783 ,C497_=_C787 ,\nC497_=_C789 ,C497_=_C791 ,C497_=_C792 ,C497_=_C794 ,C505_=_C506 ,C505_=_C515 ,\nC505_=_C1216 ,C505_=_C1517 ,C505_=_C1605 ,C505_=_C2126 ,C505_=_C2127 ,C505_=_C2128 ,\nC505_=_C2130 ,C505_=_C2132 ,C505_=_C2134 ,C505_=_C2135 ,C505_=_C2136 ,C505_=_C2137 ,\nC505_=_C2138 ,C505_=_C2139 ,C505_=_C2140 ,C505_=_C2141 ,C505_=_C2142 ,C505_=_C2143 ,\nC506_=_C515 ,C506_=_C558 ,C506_=_C977 ,C506_=_C1519 ,C506_=_C1720 ,C506_=_C2180 ,\nC506_=_C2181 ,C506_=_C2182 ,C506_=_C2185 ,C506_=_C2189 ,C506_=_C2192 ,C506_=_C2193 ,\nC506_=_C2196 ,C506_=_C2197 ,C506_=_C2198 ,C506_=_C2201 ,C515_=_C856 ,C515_=_C985 ,\nC515_=_C1060 ,C515_=_C1158 ,C515_=_C1411 ,C515_=_C1476 ,C515_=_C1544 ,C515_=_C1724 ,\nC515_=_C2408 ,C515_=_C2588 ,C515_=_C2678 ,C515_=_C2825 ,C515_=_C3091 ,C515_=_C3092 ,\nC515_=_C3093 ,C515_=_C3096 ,C515_=_C3097 ,C515_=_C3098 ,C515_=_C3099 ,C515_=_C3100 ,\nC515_=_C3101 ,C515_=_C3103 ,C538_=_C543 ,C538_=_C549 ,C538_=_C563 ,C538_=_C1318 ,\nC538_=_C1696 ,C538_=_C1923 ,C538_=_C1940 ,C538_=_C2659 ,C538_=_C2707 ,C538_=_C2712 ,\nC538_=_C2713 ,C538_=_C2719 ,C538_=_C2720 ,C538_=_C2721 ,C543_=_C549 ,C543_=_C566 ,\nC543_=_C708 ,C543_=_C1281 ,C543_=_C1322 ,C543_=_C1927 ,C543_=_C1946 ,C543_=_C2664 ,\nC543_=_C3010 ,C543_=_C3330 ,C543_=_C3331 ,C543_=_C3332 ,C543_=_C3333 ,C543_=_C3337 ,\nC543_=_C3338 ,C543_=_C3339 ,C549_=_C573 ,C549_=_C685 ,C549_=_C1328 ,C549_=_C1935 ,\nC549_=_C1953 ,C549_=_C2651 ,C549_=_C2669 ,C549_=_C2906 ,C549_=_C3162 ,C549_=_C3486 ,\nC549_=_C3628 ,C549_=_C3838 ,C549_=_C3963 ,C549_=_C3964 ,C549_=_C3966 ,C549_=_C3967 ,\nC549_=_C3968 ,C549_=_C3969 ,C558_=_C563 ,C558_=_C565 ,C558_=_C566 ,C558_=_C567 ,\nC558_=_C572 ,C558_=_C573 ,C558_=_C577 ,C558_=_C977 ,C558_=_C1519 ,C558_=_C1720 ,\nC558_=_C2180 ,C558_=_C2181 ,C558_=_C2182 ,C558_=_C2185 ,C558_=_C2189 ,C558_=_C2192 ,\nC558_=_C2193 ,C558_=_C2196 ,C558_=_C2197 ,C558_=_C2198 ,C558_=_C2201 ,C563_=_C565 ,\nC563_=_C566 ,C563_=_C567 ,C563_=_C572 ,C563_=_C573 ,C563_=_C577 ,C563_=_C1318 ,\nC563_=_C1696 ,C563_=_C1923 ,C563_=_C1940 ,C563_=_C2659 ,C563_=_C2707 ,C563_=_C2712 ,\nC563_=_C2713 ,C563_=_C2719 ,C563_=_C2720 ,C563_=_C2721 ,C565_=_C566 ,C565_=_C567 ,\nC565_=_C572 ,C565_=_C573 ,C565_=_C577 ,C565_=_C707 ,C565_=_C811 ,C565_=_C1110 ,\nC565_=_C1181 ,C565_=_C1204 ,C565_=_C1279 ,C565_=_C2467 ,C565_=_C3009 ,C565_=_C3060 ,\nC565_=_C3304 ,C565_=_C3305 ,C565_=_C3306 ,C565_=_C3307 ,C565_=_C3308 ,C565_=_C3309 ,\nC565_=_C3313 ,C566_=_C567 ,C566_=_C572 ,C566_=_C573 ,C566_=_C577 ,C566_=_C708 ,\nC566_=_C1281 ,C566_=_C1322 ,C566_=_C1927 ,C566_=_C1946 ,C566_=_C2664 ,C566_=_C3010 ,\nC566_=_C3330 ,C566_=_C3331 ,C566_=_C3332 ,C566_=_C3333 ,C566_=_C3337 ,C566_=_C3338 ,\nC566_=_C3339 ,C567_=_C572 ,C567_=_C573 ,C567_=_C577 ,C567_=_C1224 ,C567_=_C1610 ,\nC567_=_C1882 ,C567_=_C2447 ,C567_=_C3319 ,C567_=_C3369 ,C567_=_C3384 ,C567_=_C3431 ,\nC567_=_C3432 ,C567_=_C3433 ,C567_=_C3435 ,C567_=_C3436 ,C567_=_C3438 ,C567_=_C3439 ,\nC567_=_C3440 ,C567_=_C3442 ,C567_=_C3443 ,C567_=_C3444 ,C567_=_C3445 ,C572_=_C573 ,\nC572_=_C577 ,C572_=_C599 ,C572_=_C1711 ,C572_=_C3026 ,C572_=_C3041 ,C572_=_C3473 ,\nC572_=_C3827 ,C572_=_C3911 ,C572_=_C3912 ,C572_=_C3917 ,C572_=_C3918 ,C573_=_C577 ,\nC573_=_C685 ,C573_=_C1328 ,C573_=_C1935 ,C573_=_C1953 ,C573_=_C2651 ,C573_=_C2669 ,\nC573_=_C2906 ,C573_=_C3162 ,C573_=_C3486 ,C573_=_C3628 ,C573_=_C3838 ,C573_=_C3963 ,\nC573_=_C3964 ,C573_=_C3966 ,C573_=_C3967 ,C573_=_C3968 ,C573_=_C3969 ,C577_=_C605 ,\nC577_=_C924 ,C577_=_C2044 ,C577_=_C2264 ,C577_=_C2511 ,C577_=_C3020 ,C577_=_C3033 ,\nC577_=_C3128 ,C577_=_C3479 ,C577_=_C3644 ,C577_=_C3850 ,C577_=_C3922 ,C577_=_C3943 ,\nC577_=_C3986 ,C577_=_C4086 ,C577_=_C4087 ,C586_=_C592 ,C586_=_C596 ,C586_=_C597 ,\nC586_=_C599 ,C586_=_C602 ,C586_=_C605 ,C586_=_C1218 ,C586_=_C2046 ,C586_=_C2342 ,\nC586_=_C2345 ,C586_=_C2346 ,C586_=_C2348 ,C586_=_C2349 ,C586_=_C2350 ,C586_=_C2353 ,\nC586_=_C2355 ,C586_=_C2356 ,C586_=_C2357 ,C586_=_C2360 ,C592_=_C596 ,C592_=_C597 ,\nC592_=_C599 ,C592_=_C602 ,C592_=_C605 ,C592_=_C839 ,C592_=_C1136 ,C592_=_C1414 ,\nC592_=_C1827 ,C592_=_C2696 ,C592_=_C3036 ,C592_=_C3049 ,C592_=_C3061 ,C592_=_C3257 ,\nC592_=_C3314 ,C592_=_C3315 ,C592_=_C3316 ,C592_=_C3317 ,C596_=_C597 ,C596_=_C599 ,\nC596_=_C602 ,C596_=_C605 ,C596_=_C991 ,C596_=_C1230 ,C596_=_C1729 ,C596_=_C2060 ,\nC596_=_C2473 ,C596_=_C3023 ,C596_=_C3109 ,C596_=_C3145 ,C596_=_C3468 ,C596_=_C3519 ,\nC596_=_C3575 ,C596_=_C3694 ,C596_=_C3696 ,C596_=_C3697 ,C596_=_C3698 ,C596_=_C3699 ,\nC596_=_C3701 ,C597_=_C599 ,C597_=_C602 ,C597_=_C605 ,C597_=_C866 ,C597_=_C1231 ,\nC597_=_C1663 ,C597_=_C1682 ,C597_=_C2061 ,C597_=_C2394 ,C597_=_C2861 ,C597_=_C3345 ,\nC597_=_C3448 ,C597_=_C3554 ,C597_=_C3603 ,C597_=_C3703 ,C597_=_C3704 ,C597_=_C3705 ,\nC597_=_C3706 ,C597_=_C3708 ,C597_=_C3710 ,C597_=_C3711 ,C599_=_C602 ,C599_=_C605 ,\nC599_=_C1711 ,C599_=_C3026 ,C599_=_C3041 ,C599_=_C3473 ,C599_=_C3827 ,C599_=_C3911 ,\nC599_=_C3912 ,C599_=_C3917 ,C599_=_C3918 ,C602_=_C605 ,C602_=_C662 ,C602_=_C1601 ,\nC602_=_C1665 ,C602_=_C1686 ,C602_=_C2120 ,C602_=_C2399 ,C602_=_C2478 ,C602_=_C2749 ,\nC602_=_C3032 ,C602_=_C3349 ,C602_=_C3557 ,C602_=_C3743 ,C602_=_C3772 ,C602_=_C3806 ,\nC602_=_C3862 ,C602_=_C3970 ,C602_=_C4012 ,C605_=_C924 ,C605_=_C2044 ,C605_=_C2264 ,\nC605_=_C2511 ,C605_=_C3020 ,C605_=_C3033 ,C605_=_C3128 ,C605_=_C3479 ,C605_=_C3644 ,\nC605_=_C3850 ,C605_=_C3922 ,C605_=_C3943 ,C605_=_C3986 ,C605_=_C4086 ,C605_=_C4087 ,\nC662_=_C1601 ,C662_=_C1665 ,C662_=_C1686 ,C662_=_C2120 ,C662_=_C2399 ,C662_=_C2478 ,\nC662_=_C2749 ,C662_=_C3032 ,C662_=_C3349 ,C662_=_C3557 ,C662_=_C3743 ,C662_=_C3772 ,\nC662_=_C3806 ,C662_=_C3862 ,C662_=_C3970 ,C662_=_C4012 ,C677_=_C685 ,C677_=_C703 ,\nC677_=_C834 ,C677_=_C1274 ,C677_=_C1409 ,C677_=_C1862 ,C677_=_C1904 ,C677_=_C2917 ,\nC677_=_C2957 ,C677_=_C2984 ,C677_=_C2985 ,C677_=_C2986 ,C677_=_C2990 ,C677_=_C2991 ,\nC677_=_C2992</w:t>
      </w:r>
    </w:p>
    <w:p>
      <w:pPr>
        <w:pStyle w:val="PreformattedText"/>
        <w:bidi w:val="0"/>
        <w:spacing w:before="0" w:after="0"/>
        <w:jc w:val="left"/>
        <w:rPr/>
      </w:pPr>
      <w:r>
        <w:rPr/>
        <w:t xml:space="preserve"> </w:t>
      </w:r>
      <w:r>
        <w:rPr/>
        <w:t>,C677_=_C2993 ,C677_=_C2994 ,C685_=_C1328 ,C685_=_C1935 ,C685_=_C1953 ,\nC685_=_C2651 ,C685_=_C2669 ,C685_=_C2906 ,C685_=_C3162 ,C685_=_C3486 ,C685_=_C3628 ,\nC685_=_C3838 ,C685_=_C3963 ,C685_=_C3964 ,C685_=_C3966 ,C685_=_C3967 ,C685_=_C3968 ,\nC685_=_C3969 ,C695_=_C703 ,C695_=_C707 ,C695_=_C708 ,C695_=_C1269 ,C695_=_C1693 ,\nC695_=_C1803 ,C695_=_C1804 ,C695_=_C1805 ,C695_=_C1809 ,C695_=_C1810 ,C695_=_C1812 ,\nC695_=_C1813 ,C695_=_C1816 ,C703_=_C707 ,C703_=_C708 ,C703_=_C834 ,C703_=_C1274 ,\nC703_=_C1409 ,C703_=_C1862 ,C703_=_C1904 ,C703_=_C2917 ,C703_=_C2957 ,C703_=_C2984 ,\nC703_=_C2985 ,C703_=_C2986 ,C703_=_C2990 ,C703_=_C2991 ,C703_=_C2992 ,C703_=_C2993 ,\nC703_=_C2994 ,C707_=_C708 ,C707_=_C811 ,C707_=_C1110 ,C707_=_C1181 ,C707_=_C1204 ,\nC707_=_C1279 ,C707_=_C2467 ,C707_=_C3009 ,C707_=_C3060 ,C707_=_C3304 ,C707_=_C3305 ,\nC707_=_C3306 ,C707_=_C3307 ,C707_=_C3308 ,C707_=_C3309 ,C707_=_C3313 ,C708_=_C1281 ,\nC708_=_C1322 ,C708_=_C1927 ,C708_=_C1946 ,C708_=_C2664 ,C708_=_C3010 ,C708_=_C3330 ,\nC708_=_C3331 ,C708_=_C3332 ,C708_=_C3333 ,C708_=_C3337 ,C708_=_C3338 ,C708_=_C3339 ,\nC720_=_C874 ,C720_=_C925 ,C720_=_C926 ,C720_=_C928 ,C720_=_C929 ,C720_=_C935 ,\nC720_=_C937 ,C720_=_C939 ,C720_=_C940 ,C720_=_C941 ,C720_=_C942 ,C720_=_C943 ,\nC720_=_C944 ,C720_=_C945 ,C720_=_C946 ,C720_=_C947 ,C720_=_C948 ,C720_=_C949 ,\nC751_=_C758 ,C751_=_C881 ,C751_=_C1632 ,C751_=_C2872 ,C751_=_C2877 ,C751_=_C2878 ,\nC751_=_C2879 ,C751_=_C2880 ,C751_=_C2881 ,C751_=_C2882 ,C751_=_C2885 ,C751_=_C2886 ,\nC758_=_C889 ,C758_=_C992 ,C758_=_C1323 ,C758_=_C1548 ,C758_=_C1613 ,C758_=_C1638 ,\nC758_=_C1730 ,C758_=_C1971 ,C758_=_C2505 ,C758_=_C3146 ,C758_=_C3754 ,C758_=_C3755 ,\nC758_=_C3756 ,C758_=_C3757 ,C758_=_C3758 ,C758_=_C3759 ,C758_=_C3760 ,C758_=_C3761 ,\nC758_=_C3762 ,C758_=_C3764 ,C758_=_C3765 ,C772_=_C773 ,C772_=_C774 ,C772_=_C775 ,\nC772_=_C777 ,C772_=_C778 ,C772_=_C781 ,C772_=_C782 ,C772_=_C783 ,C772_=_C787 ,\nC772_=_C789 ,C772_=_C791 ,C772_=_C792 ,C772_=_C794 ,C772_=_C1060 ,C773_=_C774 ,\nC773_=_C775 ,C773_=_C777 ,C773_=_C778 ,C773_=_C781 ,C773_=_C782 ,C773_=_C783 ,\nC773_=_C787 ,C773_=_C789 ,C773_=_C791 ,C773_=_C792 ,C773_=_C794 ,C773_=_C1158 ,\nC774_=_C775 ,C774_=_C777 ,C774_=_C778 ,C774_=_C781 ,C774_=_C782 ,C774_=_C783 ,\nC774_=_C787 ,C774_=_C789 ,C774_=_C791 ,C774_=_C792 ,C774_=_C794 ,C774_=_C1476 ,\nC775_=_C777 ,C775_=_C778 ,C775_=_C781 ,C775_=_C782 ,C775_=_C783 ,C775_=_C787 ,\nC775_=_C789 ,C775_=_C791 ,C775_=_C792 ,C775_=_C794 ,C775_=_C1544 ,C775_=_C1548 ,\nC777_=_C778 ,C777_=_C781 ,C777_=_C782 ,C777_=_C783 ,C777_=_C787 ,C777_=_C789 ,\nC777_=_C791 ,C777_=_C792 ,C777_=_C794 ,C777_=_C1663 ,C777_=_C1665 ,C778_=_C781 ,\nC778_=_C782 ,C778_=_C783 ,C778_=_C787 ,C778_=_C789 ,C778_=_C791 ,C778_=_C792 ,\nC778_=_C794 ,C778_=_C2120 ,C781_=_C782 ,C781_=_C783 ,C781_=_C787 ,C781_=_C789 ,\nC781_=_C791 ,C781_=_C792 ,C781_=_C794 ,C781_=_C2588 ,C782_=_C783 ,C782_=_C787 ,\nC782_=_C789 ,C782_=_C791 ,C782_=_C792 ,C782_=_C794 ,C782_=_C2678 ,C783_=_C787 ,\nC783_=_C789 ,C783_=_C791 ,C783_=_C792 ,C783_=_C794 ,C787_=_C789 ,C787_=_C791 ,\nC787_=_C792 ,C787_=_C794 ,C787_=_C3093 ,C789_=_C791 ,C789_=_C792 ,C789_=_C794 ,\nC789_=_C1570 ,C789_=_C2175 ,C789_=_C2353 ,C789_=_C2878 ,C789_=_C3134 ,C789_=_C3706 ,\nC789_=_C3806 ,C789_=_C3810 ,C791_=_C792 ,C791_=_C794 ,C791_=_C3316 ,C792_=_C794 ,\nC792_=_C3101 ,C794_=_C3103 ,C811_=_C1110 ,C811_=_C1181 ,C811_=_C1204 ,C811_=_C1279 ,\nC811_=_C2467 ,C811_=_C3009 ,C811_=_C3060 ,C811_=_C3304 ,C811_=_C3305 ,C811_=_C3306 ,\nC811_=_C3307 ,C811_=_C3308 ,C811_=_C3309 ,C811_=_C3313 ,C834_=_C836 ,C834_=_C839 ,\nC834_=_C1274 ,C834_=_C1409 ,C834_=_C1862 ,C834_=_C1904 ,C834_=_C2917 ,C834_=_C2957 ,\nC834_=_C2984 ,C834_=_C2985 ,C834_=_C2986 ,C834_=_C2990 ,C834_=_C2991 ,C834_=_C2992 ,\nC834_=_C2993 ,C834_=_C2994 ,C836_=_C839 ,C836_=_C1925 ,C836_=_C2207 ,C836_=_C2252 ,\nC836_=_C2305 ,C836_=_C2429 ,C836_=_C2530 ,C836_=_C2546 ,C836_=_C2945 ,C836_=_C3129 ,\nC836_=_C3130 ,C836_=_C3131 ,C836_=_C3132 ,C836_=_C3134 ,C836_=_C3135 ,C836_=_C3136 ,\nC836_=_C3138 ,C836_=_C3140 ,C836_=_C3141 ,C839_=_C1136 ,C839_=_C1414 ,C839_=_C1827 ,\nC839_=_C2696 ,C839_=_C3036 ,C839_=_C3049 ,C839_=_C3061 ,C839_=_C3257 ,C839_=_C3314 ,\nC839_=_C3315 ,C839_=_C3316 ,C839_=_C3317 ,C856_=_C866 ,C856_=_C985 ,C856_=_C1060 ,\nC856_=_C1158 ,C856_=_C1411 ,C856_=_C1476 ,C856_=_C1544 ,C856_=_C1724 ,C856_=_C2408 ,\nC856_=_C2588 ,C856_=_C2678 ,C856_=_C2825 ,C856_=_C3091 ,C856_=_C3092 ,C856_=_C3093 ,\nC856_=_C3096 ,C856_=_C3097 ,C856_=_C3098 ,C856_=_C3099 ,C856_=_C3100 ,C856_=_C3101 ,\nC856_=_C3103 ,C866_=_C1231 ,C866_=_C1663 ,C866_=_C1682 ,C866_=_C2061 ,C866_=_C2394 ,\nC866_=_C2861 ,C866_=_C3345 ,C866_=_C3448 ,C866_=_C3554 ,C866_=_C3603 ,C866_=_C3703 ,\nC866_=_C3704 ,C866_=_C3705 ,C866_=_C3706 ,C866_=_C3708 ,C866_=_C3710 ,C866_=_C3711 ,\nC874_=_C881 ,C874_=_C889 ,C874_=_C925 ,C874_=_C926 ,C874_=_C928 ,C874_=_C929 ,\nC874_=_C935 ,C874_=_C937 ,C874_=_C939 ,C874_=_C940 ,C874_=_C941 ,C874_=_C942 ,\nC874_=_C943 ,C874_=_C944 ,C874_=_C945 ,C874_=_C946 ,C874_=_C947 ,C874_=_C948 ,\nC874_=_C949 ,C881_=_C889 ,C881_=_C1632 ,C881_=_C2872 ,C881_=_C2877 ,C881_=_C2878 ,\nC881_=_C2879 ,C881_=_C2880 ,C881_=_C2881 ,C881_=_C2882 ,C881_=_C2885 ,C881_=_C2886 ,\nC889_=_C992 ,C889_=_C1323 ,C889_=_C1548 ,C889_=_C1613 ,C889_=_C1638 ,C889_=_C1730 ,\nC889_=_C1971 ,C889_=_C2505 ,C889_=_C3146 ,C889_=_C3754 ,C889_=_C3755 ,C889_=_C3756 ,\nC889_=_C3757 ,C889_=_C3758 ,C889_=_C3759 ,C889_=_C3760 ,C889_=_C3761 ,C889_=_C3762 ,\nC889_=_C3764 ,C889_=_C3765 ,C924_=_C2044 ,C924_=_C2264 ,C924_=_C2511 ,C924_=_C3020 ,\nC924_=_C3033 ,C924_=_C3128 ,C924_=_C3479 ,C924_=_C3644 ,C924_=_C3850 ,C924_=_C3922 ,\nC924_=_C3943 ,C924_=_C3986 ,C924_=_C4086 ,C924_=_C4087 ,C925_=_C926 ,C925_=_C928 ,\nC925_=_C929 ,C925_=_C935 ,C925_=_C937 ,C925_=_C939 ,C925_=_C940 ,C925_=_C941 ,\nC925_=_C942 ,C925_=_C943 ,C925_=_C944 ,C925_=_C945 ,C925_=_C946 ,C925_=_C947 ,\nC925_=_C948 ,C925_=_C949 ,C926_=_C928 ,C926_=_C929 ,C926_=_C935 ,C926_=_C937 ,\nC926_=_C939 ,C926_=_C940 ,C926_=_C941 ,C926_=_C942 ,C926_=_C943 ,C926_=_C944 ,\nC926_=_C945 ,C926_=_C946 ,C926_=_C947 ,C926_=_C948 ,C926_=_C949 ,C926_=_C1216 ,\nC926_=_C1217 ,C926_=_C1218 ,C926_=_C1220 ,C926_=_C1224 ,C926_=_C1230 ,C926_=_C1231 ,\nC928_=_C929 ,C928_=_C935 ,C928_=_C937 ,C928_=_C939 ,C928_=_C940 ,C928_=_C941 ,\nC928_=_C942 ,C928_=_C943 ,C928_=_C944 ,C928_=_C945 ,C928_=_C946 ,C928_=_C947 ,\nC928_=_C948 ,C928_=_C949 ,C928_=_C1604 ,C928_=_C1605 ,C928_=_C1610 ,C928_=_C1613 ,\nC929_=_C935 ,C929_=_C937 ,C929_=_C939 ,C929_=_C940 ,C929_=_C941 ,C929_=_C942 ,\nC929_=_C943 ,C929_=_C944 ,C929_=_C945 ,C929_=_C946 ,C929_=_C947 ,C929_=_C948 ,\nC929_=_C949 ,C935_=_C937 ,C935_=_C939 ,C935_=_C940 ,C935_=_C941 ,C935_=_C942 ,\nC935_=_C943 ,C935_=_C944 ,C935_=_C945 ,C935_=_C946 ,C935_=_C947 ,C935_=_C948 ,\nC935_=_C949 ,C935_=_C1565 ,C935_=_C1805 ,C935_=_C2075 ,C935_=_C2130 ,C935_=_C2167 ,\nC935_=_C2985 ,C935_=_C3060 ,C935_=_C3061 ,C937_=_C939 ,C937_=_C940 ,C937_=_C941 ,\nC937_=_C942 ,C937_=_C943 ,C937_=_C944 ,C937_=_C945 ,C937_=_C946 ,C937_=_C947 ,\nC937_=_C948 ,C937_=_C949 ,C937_=_C2132 ,C937_=_C3319 ,C939_=_C940 ,C939_=_C941 ,\nC939_=_C942 ,C939_=_C943 ,C939_=_C944 ,C939_=_C945 ,C939_=_C946 ,C939_=_C947 ,\nC939_=_C948 ,C939_=_C949 ,C939_=_C2171 ,C939_=_C2349 ,C939_=_C2795 ,C939_=_C3519 ,\nC940_=_C941 ,C940_=_C942 ,C940_=_C943 ,C940_=_C944 ,C940_=_C945 ,C940_=_C946 ,\nC940_=_C947 ,C940_=_C948 ,C940_=_C949 ,C940_=_C1810 ,C940_=_C2991 ,C940_=_C3306 ,\nC940_=_C3331 ,C941_=_C942 ,C941_=_C943 ,C941_=_C944 ,C941_=_C945 ,C941_=_C946 ,\nC941_=_C947 ,C941_=_C948 ,C941_=_C949 ,C941_=_C2135 ,C941_=_C3432 ,C942_=_C943 ,\nC942_=_C944 ,C942_=_C945 ,C942_=_C946 ,C942_=_C947 ,C942_=_C948 ,C942_=_C949 ,\nC943_=_C944 ,C943_=_C945 ,C943_=_C946 ,C943_=_C947 ,C943_=_C948 ,C943_=_C949 ,\nC943_=_C2137 ,C943_=_C2881 ,C943_=_C3433 ,C943_=_C3758 ,C944_=_C945 ,C944_=_C946 ,\nC944_=_C947 ,C944_=_C948 ,C944_=_C949 ,C945_=_C946 ,C945_=_C947 ,C945_=_C948 ,\nC945_=_C949 ,C945_=_C1572 ,C945_=_C1816 ,C945_=_C2018 ,C945_=_C2085 ,C945_=_C2138 ,\nC945_=_C2177 ,C945_=_C2994 ,C945_=_C3315 ,C945_=_C3970 ,C946_=_C947 ,C946_=_C948 ,\nC946_=_C949 ,C946_=_C2140 ,C946_=_C3438 ,C947_=_C948 ,C947_=_C949 ,C947_=_C3439 ,\nC948_=_C949 ,C948_=_C2142 ,C948_=_C3443 ,C948_=_C3799 ,C949_=_C2143 ,C949_=_C3445 ,\nC949_=_C3967 ,C976_=_C977 ,C976_=_C985 ,C976_=_C991 ,C976_=_C992 ,C976_=_C998 ,\nC976_=_C1451 ,C976_=_C1516 ,C976_=_C1718 ,C976_=_C1839 ,C976_=_C2072 ,C976_=_C2073 ,\nC976_=_C2075 ,C976_=_C2077 ,C976_=_C2079 ,C976_=_C2081 ,C976_=_C2083 ,C976_=_C2084 ,\nC976_=_C2085 ,C976_=_C2086 ,C976_=_C2088 ,C977_=_C985 ,C977_=_C991 ,C977_=_C992 ,\nC977_=_C998 ,C977_=_C1519 ,C977_=_C1720 ,C977_=_C2180 ,C977_=_C2181 ,C977_=_C2182 ,\nC977_=_C2185 ,C977_=_C2189 ,C977_=_C2192 ,C977_=_C2193 ,C977_=_C2196 ,C977_=_C2197 ,\nC977_=_C2198 ,C977_=_C2201 ,C985_=_C991 ,C985_=_C992 ,C985_=_C998 ,C985_=_C1060 ,\nC985_=_C1158 ,C985_=_C1411 ,C985_=_C1476 ,C985_=_C1544 ,C985_=_C1724 ,C985_=_C2408 ,\nC985_=_C2588 ,C985_=_C2678 ,C985_=_C2825 ,C985_=_C3091 ,C985_=_C3092 ,C985_=_C3093 ,\nC985_=_C3096 ,C985_=_C3097 ,C985_=_C3098 ,C985_=_C3099 ,C985_=_C3100 ,C985_=_C3101 ,\nC985_=_C3103 ,C991_=_C992 ,C991_=_C998 ,C991_=_C1230 ,C991_=_C1729 ,C991_=_C2060 ,\nC991_=_C2473 ,C991_=_C3023 ,C991_=_C3109 ,C991_=_C3145 ,C991_=_C3468 ,C991_=_C3519 ,\nC991_=_C3575 ,C991_=_C3694 ,C991_=_C3696 ,C991_=_C3697 ,C991_=_C3698 ,C991_=_C3699 ,\nC991_=_C3701 ,C992_=_C998 ,C992_=_C1323 ,C992_=_C1548 ,C992_=_C1613 ,C992_=_C1638 ,\nC992_=_C1730 ,C992_=_C1971 ,C992_=_C2505 ,C992_=_C3146 ,C992_=_C3754 ,C992_=_C3755 ,\nC992_=_C3756 ,C992_=_C3757 ,C992_=_C3758 ,C992_=_C3759 ,C992_=_C3760 ,C992_=_C3761 ,\nC992_=_C3762 ,C992_=_C3764 ,C992_=_C3765 ,C998_=_C1738 ,C998_=_C1896 ,C998_=_C2316 ,\nC998_=_C2380 ,C998_=_C2900 ,C998_=_C3154 ,C998_=_C3502 ,C998_=_C3810 ,C998_=_C3835 ,\nC998_=_C3870 ,C998_=_C4049 ,C998_=_C4071 ,C1010_=_C1082 ,C1010_=_C1220 ,C1010_=_C1339 ,\nC1010_=_C1697 ,C1010_=_C1766 ,C1010_=_C1900 ,C1010_=_C2050 ,C1010_=_C2463</w:t>
      </w:r>
    </w:p>
    <w:p>
      <w:pPr>
        <w:pStyle w:val="PreformattedText"/>
        <w:bidi w:val="0"/>
        <w:spacing w:before="0" w:after="0"/>
        <w:jc w:val="left"/>
        <w:rPr/>
      </w:pPr>
      <w:r>
        <w:rPr/>
        <w:t xml:space="preserve"> </w:t>
      </w:r>
      <w:r>
        <w:rPr/>
        <w:t>,C1010_=_C2481 ,\nC1010_=_C2513 ,C1010_=_C2791 ,C1010_=_C2792 ,C1010_=_C2793 ,C1010_=_C2794 ,C1010_=_C2795 ,\nC1010_=_C2796 ,C1010_=_C2797 ,C1010_=_C2798 ,C1010_=_C2800 ,C1010_=_C2801 ,C1010_=_C2802 ,\nC1010_=_C2803 ,C1010_=_C2804 ,C1010_=_C2805 ,C1060_=_C1158 ,C1060_=_C1411 ,C1060_=_C1476 ,\nC1060_=_C1544 ,C1060_=_C1724 ,C1060_=_C2408 ,C1060_=_C2588 ,C1060_=_C2678 ,C1060_=_C2825 ,\nC1060_=_C3091 ,C1060_=_C3092 ,C1060_=_C3093 ,C1060_=_C3096 ,C1060_=_C3097 ,C1060_=_C3098 ,\nC1060_=_C3099 ,C1060_=_C3100 ,C1060_=_C3101 ,C1060_=_C3103 ,C1082_=_C1220 ,C1082_=_C1339 ,\nC1082_=_C1697 ,C1082_=_C1766 ,C1082_=_C1900 ,C1082_=_C2050 ,C1082_=_C2463 ,C1082_=_C2481 ,\nC1082_=_C2513 ,C1082_=_C2791 ,C1082_=_C2792 ,C1082_=_C2793 ,C1082_=_C2794 ,C1082_=_C2795 ,\nC1082_=_C2796 ,C1082_=_C2797 ,C1082_=_C2798 ,C1082_=_C2800 ,C1082_=_C2801 ,C1082_=_C2802 ,\nC1082_=_C2803 ,C1082_=_C2804 ,C1082_=_C2805 ,C1110_=_C1181 ,C1110_=_C1204 ,C1110_=_C1279 ,\nC1110_=_C2467 ,C1110_=_C3009 ,C1110_=_C3060 ,C1110_=_C3304 ,C1110_=_C3305 ,C1110_=_C3306 ,\nC1110_=_C3307 ,C1110_=_C3308 ,C1110_=_C3309 ,C1110_=_C3313 ,C1136_=_C1414 ,C1136_=_C1827 ,\nC1136_=_C2696 ,C1136_=_C3036 ,C1136_=_C3049 ,C1136_=_C3061 ,C1136_=_C3257 ,C1136_=_C3314 ,\nC1136_=_C3315 ,C1136_=_C3316 ,C1136_=_C3317 ,C1158_=_C1411 ,C1158_=_C1476 ,C1158_=_C1544 ,\nC1158_=_C1724 ,C1158_=_C2408 ,C1158_=_C2588 ,C1158_=_C2678 ,C1158_=_C2825 ,C1158_=_C3091 ,\nC1158_=_C3092 ,C1158_=_C3093 ,C1158_=_C3096 ,C1158_=_C3097 ,C1158_=_C3098 ,C1158_=_C3099 ,\nC1158_=_C3100 ,C1158_=_C3101 ,C1158_=_C3103 ,C1181_=_C1204 ,C1181_=_C1279 ,C1181_=_C2467 ,\nC1181_=_C3009 ,C1181_=_C3060 ,C1181_=_C3304 ,C1181_=_C3305 ,C1181_=_C3306 ,C1181_=_C3307 ,\nC1181_=_C3308 ,C1181_=_C3309 ,C1181_=_C3313 ,C1204_=_C1279 ,C1204_=_C2467 ,C1204_=_C3009 ,\nC1204_=_C3060 ,C1204_=_C3304 ,C1204_=_C3305 ,C1204_=_C3306 ,C1204_=_C3307 ,C1204_=_C3308 ,\nC1204_=_C3309 ,C1204_=_C3313 ,C1216_=_C1217 ,C1216_=_C1218 ,C1216_=_C1220 ,C1216_=_C1224 ,\nC1216_=_C1230 ,C1216_=_C1231 ,C1216_=_C1517 ,C1216_=_C1605 ,C1216_=_C2126 ,C1216_=_C2127 ,\nC1216_=_C2128 ,C1216_=_C2130 ,C1216_=_C2132 ,C1216_=_C2134 ,C1216_=_C2135 ,C1216_=_C2136 ,\nC1216_=_C2137 ,C1216_=_C2138 ,C1216_=_C2139 ,C1216_=_C2140 ,C1216_=_C2141 ,C1216_=_C2142 ,\nC1216_=_C2143 ,C1217_=_C1218 ,C1217_=_C1220 ,C1217_=_C1224 ,C1217_=_C1230 ,C1217_=_C1231 ,\nC1217_=_C2045 ,C1217_=_C2163 ,C1217_=_C2167 ,C1217_=_C2168 ,C1217_=_C2171 ,C1217_=_C2172 ,\nC1217_=_C2175 ,C1217_=_C2176 ,C1217_=_C2177 ,C1218_=_C1220 ,C1218_=_C1224 ,C1218_=_C1230 ,\nC1218_=_C1231 ,C1218_=_C2046 ,C1218_=_C2342 ,C1218_=_C2345 ,C1218_=_C2346 ,C1218_=_C2348 ,\nC1218_=_C2349 ,C1218_=_C2350 ,C1218_=_C2353 ,C1218_=_C2355 ,C1218_=_C2356 ,C1218_=_C2357 ,\nC1218_=_C2360 ,C1220_=_C1224 ,C1220_=_C1230 ,C1220_=_C1231 ,C1220_=_C1339 ,C1220_=_C1697 ,\nC1220_=_C1766 ,C1220_=_C1900 ,C1220_=_C2050 ,C1220_=_C2463 ,C1220_=_C2481 ,C1220_=_C2513 ,\nC1220_=_C2791 ,C1220_=_C2792 ,C1220_=_C2793 ,C1220_=_C2794 ,C1220_=_C2795 ,C1220_=_C2796 ,\nC1220_=_C2797 ,C1220_=_C2798 ,C1220_=_C2800 ,C1220_=_C2801 ,C1220_=_C2802 ,C1220_=_C2803 ,\nC1220_=_C2804 ,C1220_=_C2805 ,C1224_=_C1230 ,C1224_=_C1231 ,C1224_=_C1610 ,C1224_=_C1882 ,\nC1224_=_C2447 ,C1224_=_C3319 ,C1224_=_C3369 ,C1224_=_C3384 ,C1224_=_C3431 ,C1224_=_C3432 ,\nC1224_=_C3433 ,C1224_=_C3435 ,C1224_=_C3436 ,C1224_=_C3438 ,C1224_=_C3439 ,C1224_=_C3440 ,\nC1224_=_C3442 ,C1224_=_C3443 ,C1224_=_C3444 ,C1224_=_C3445 ,C1230_=_C1231 ,C1230_=_C1729 ,\nC1230_=_C2060 ,C1230_=_C2473 ,C1230_=_C3023 ,C1230_=_C3109 ,C1230_=_C3145 ,C1230_=_C3468 ,\nC1230_=_C3519 ,C1230_=_C3575 ,C1230_=_C3694 ,C1230_=_C3696 ,C1230_=_C3697 ,C1230_=_C3698 ,\nC1230_=_C3699 ,C1230_=_C3701 ,C1231_=_C1663 ,C1231_=_C1682 ,C1231_=_C2061 ,C1231_=_C2394 ,\nC1231_=_C2861 ,C1231_=_C3345 ,C1231_=_C3448 ,C1231_=_C3554 ,C1231_=_C3603 ,C1231_=_C3703 ,\nC1231_=_C3704 ,C1231_=_C3705 ,C1231_=_C3706 ,C1231_=_C3708 ,C1231_=_C3710 ,C1231_=_C3711 ,\nC1269_=_C1274 ,C1269_=_C1279 ,C1269_=_C1281 ,C1269_=_C1693 ,C1269_=_C1803 ,C1269_=_C1804 ,\nC1269_=_C1805 ,C1269_=_C1809 ,C1269_=_C1810 ,C1269_=_C1812 ,C1269_=_C1813 ,C1269_=_C1816 ,\nC1274_=_C1279 ,C1274_=_C1281 ,C1274_=_C1409 ,C1274_=_C1862 ,C1274_=_C1904 ,C1274_=_C2917 ,\nC1274_=_C2957 ,C1274_=_C2984 ,C1274_=_C2985 ,C1274_=_C2986 ,C1274_=_C2990 ,C1274_=_C2991 ,\nC1274_=_C2992 ,C1274_=_C2993 ,C1274_=_C2994 ,C1279_=_C1281 ,C1279_=_C2467 ,C1279_=_C3009 ,\nC1279_=_C3060 ,C1279_=_C3304 ,C1279_=_C3305 ,C1279_=_C3306 ,C1279_=_C3307 ,C1279_=_C3308 ,\nC1279_=_C3309 ,C1279_=_C3313 ,C1281_=_C1322 ,C1281_=_C1927 ,C1281_=_C1946 ,C1281_=_C2664 ,\nC1281_=_C3010 ,C1281_=_C3330 ,C1281_=_C3331 ,C1281_=_C3332 ,C1281_=_C3333 ,C1281_=_C3337 ,\nC1281_=_C3338 ,C1281_=_C3339 ,C1304_=_C1716 ,C1304_=_C1893 ,C1304_=_C2314 ,C1304_=_C2379 ,\nC1304_=_C2899 ,C1304_=_C3043 ,C1304_=_C3501 ,C1304_=_C3774 ,C1304_=_C3832 ,C1304_=_C3869 ,\nC1304_=_C4048 ,C1304_=_C4066 ,C1304_=_C4068 ,C1318_=_C1322 ,C1318_=_C1323 ,C1318_=_C1328 ,\nC1318_=_C1696 ,C1318_=_C1923 ,C1318_=_C1940 ,C1318_=_C2659 ,C1318_=_C2707 ,C1318_=_C2712 ,\nC1318_=_C2713 ,C1318_=_C2719 ,C1318_=_C2720 ,C1318_=_C2721 ,C1322_=_C1323 ,C1322_=_C1328 ,\nC1322_=_C1927 ,C1322_=_C1946 ,C1322_=_C2664 ,C1322_=_C3010 ,C1322_=_C3330 ,C1322_=_C3331 ,\nC1322_=_C3332 ,C1322_=_C3333 ,C1322_=_C3337 ,C1322_=_C3338 ,C1322_=_C3339 ,C1323_=_C1328 ,\nC1323_=_C1548 ,C1323_=_C1613 ,C1323_=_C1638 ,C1323_=_C1730 ,C1323_=_C1971 ,C1323_=_C2505 ,\nC1323_=_C3146 ,C1323_=_C3754 ,C1323_=_C3755 ,C1323_=_C3756 ,C1323_=_C3757 ,C1323_=_C3758 ,\nC1323_=_C3759 ,C1323_=_C3760 ,C1323_=_C3761 ,C1323_=_C3762 ,C1323_=_C3764 ,C1323_=_C3765 ,\nC1328_=_C1935 ,C1328_=_C1953 ,C1328_=_C2651 ,C1328_=_C2669 ,C1328_=_C2906 ,C1328_=_C3162 ,\nC1328_=_C3486 ,C1328_=_C3628 ,C1328_=_C3838 ,C1328_=_C3963 ,C1328_=_C3964 ,C1328_=_C3966 ,\nC1328_=_C3967 ,C1328_=_C3968 ,C1328_=_C3969 ,C1339_=_C1697 ,C1339_=_C1766 ,C1339_=_C1900 ,\nC1339_=_C2050 ,C1339_=_C2463 ,C1339_=_C2481 ,C1339_=_C2513 ,C1339_=_C2791 ,C1339_=_C2792 ,\nC1339_=_C2793 ,C1339_=_C2794 ,C1339_=_C2795 ,C1339_=_C2796 ,C1339_=_C2797 ,C1339_=_C2798 ,\nC1339_=_C2800 ,C1339_=_C2801 ,C1339_=_C2802 ,C1339_=_C2803 ,C1339_=_C2804 ,C1339_=_C2805 ,\nC1360_=_C1581 ,C1360_=_C1604 ,C1360_=_C1694 ,C1360_=_C1980 ,C1360_=_C2005 ,C1360_=_C2006 ,\nC1360_=_C2007 ,C1360_=_C2008 ,C1360_=_C2009 ,C1360_=_C2010 ,C1360_=_C2012 ,C1360_=_C2013 ,\nC1360_=_C2014 ,C1360_=_C2015 ,C1360_=_C2018 ,C1360_=_C2019 ,C1360_=_C2020 ,C1360_=_C2021 ,\nC1360_=_C2023 ,C1360_=_C2024 ,C1409_=_C1411 ,C1409_=_C1414 ,C1409_=_C1862 ,C1409_=_C1904 ,\nC1409_=_C2917 ,C1409_=_C2957 ,C1409_=_C2984 ,C1409_=_C2985 ,C1409_=_C2986 ,C1409_=_C2990 ,\nC1409_=_C2991 ,C1409_=_C2992 ,C1409_=_C2993 ,C1409_=_C2994 ,C1411_=_C1414 ,C1411_=_C1476 ,\nC1411_=_C1544 ,C1411_=_C1724 ,C1411_=_C2408 ,C1411_=_C2588 ,C1411_=_C2678 ,C1411_=_C2825 ,\nC1411_=_C3091 ,C1411_=_C3092 ,C1411_=_C3093 ,C1411_=_C3096 ,C1411_=_C3097 ,C1411_=_C3098 ,\nC1411_=_C3099 ,C1411_=_C3100 ,C1411_=_C3101 ,C1411_=_C3103 ,C1414_=_C1827 ,C1414_=_C2696 ,\nC1414_=_C3036 ,C1414_=_C3049 ,C1414_=_C3061 ,C1414_=_C3257 ,C1414_=_C3314 ,C1414_=_C3315 ,\nC1414_=_C3316 ,C1414_=_C3317 ,C1422_=_C1560 ,C1422_=_C1561 ,C1422_=_C1563 ,C1422_=_C1565 ,\nC1422_=_C1568 ,C1422_=_C1570 ,C1422_=_C1571 ,C1422_=_C1572 ,C1422_=_C1573 ,C1422_=_C1574 ,\nC1422_=_C1576 ,C1422_=_C1577 ,C1451_=_C1516 ,C1451_=_C1718 ,C1451_=_C1839 ,C1451_=_C2072 ,\nC1451_=_C2073 ,C1451_=_C2075 ,C1451_=_C2077 ,C1451_=_C2079 ,C1451_=_C2081 ,C1451_=_C2083 ,\nC1451_=_C2084 ,C1451_=_C2085 ,C1451_=_C2086 ,C1451_=_C2088 ,C1476_=_C1544 ,C1476_=_C1724 ,\nC1476_=_C2408 ,C1476_=_C2588 ,C1476_=_C2678 ,C1476_=_C2825 ,C1476_=_C3091 ,C1476_=_C3092 ,\nC1476_=_C3093 ,C1476_=_C3096 ,C1476_=_C3097 ,C1476_=_C3098 ,C1476_=_C3099 ,C1476_=_C3100 ,\nC1476_=_C3101 ,C1476_=_C3103 ,C1516_=_C1517 ,C1516_=_C1519 ,C1516_=_C1718 ,C1516_=_C1839 ,\nC1516_=_C2072 ,C1516_=_C2073 ,C1516_=_C2075 ,C1516_=_C2077 ,C1516_=_C2079 ,C1516_=_C2081 ,\nC1516_=_C2083 ,C1516_=_C2084 ,C1516_=_C2085 ,C1516_=_C2086 ,C1516_=_C2088 ,C1517_=_C1519 ,\nC1517_=_C1605 ,C1517_=_C2126 ,C1517_=_C2127 ,C1517_=_C2128 ,C1517_=_C2130 ,C1517_=_C2132 ,\nC1517_=_C2134 ,C1517_=_C2135 ,C1517_=_C2136 ,C1517_=_C2137 ,C1517_=_C2138 ,C1517_=_C2139 ,\nC1517_=_C2140 ,C1517_=_C2141 ,C1517_=_C2142 ,C1517_=_C2143 ,C1519_=_C1720 ,C1519_=_C2180 ,\nC1519_=_C2181 ,C1519_=_C2182 ,C1519_=_C2185 ,C1519_=_C2189 ,C1519_=_C2192 ,C1519_=_C2193 ,\nC1519_=_C2196 ,C1519_=_C2197 ,C1519_=_C2198 ,C1519_=_C2201 ,C1544_=_C1548 ,C1544_=_C1724 ,\nC1544_=_C2408 ,C1544_=_C2588 ,C1544_=_C2678 ,C1544_=_C2825 ,C1544_=_C3091 ,C1544_=_C3092 ,\nC1544_=_C3093 ,C1544_=_C3096 ,C1544_=_C3097 ,C1544_=_C3098 ,C1544_=_C3099 ,C1544_=_C3100 ,\nC1544_=_C3101 ,C1544_=_C3103 ,C1548_=_C1613 ,C1548_=_C1638 ,C1548_=_C1730 ,C1548_=_C1971 ,\nC1548_=_C2505 ,C1548_=_C3146 ,C1548_=_C3754 ,C1548_=_C3755 ,C1548_=_C3756 ,C1548_=_C3757 ,\nC1548_=_C3758 ,C1548_=_C3759 ,C1548_=_C3760 ,C1548_=_C3761 ,C1548_=_C3762 ,C1548_=_C3764 ,\nC1548_=_C3765 ,C1560_=_C1561 ,C1560_=_C1563 ,C1560_=_C1565 ,C1560_=_C1568 ,C1560_=_C1570 ,\nC1560_=_C1571 ,C1560_=_C1572 ,C1560_=_C1573 ,C1560_=_C1574 ,C1560_=_C1576 ,C1560_=_C1577 ,\nC1560_=_C2481 ,C1561_=_C1563 ,C1561_=_C1565 ,C1561_=_C1568 ,C1561_=_C1570 ,C1561_=_C1571 ,\nC1561_=_C1572 ,C1561_=_C1573 ,C1561_=_C1574 ,C1561_=_C1576 ,C1561_=_C1577 ,C1561_=_C2651 ,\nC1563_=_C1565 ,C1563_=_C1568 ,C1563_=_C1570 ,C1563_=_C1571 ,C1563_=_C1572 ,C1563_=_C1573 ,\nC1563_=_C1574 ,C1563_=_C1576 ,C1563_=_C1577 ,C1563_=_C2957 ,C1565_=_C1568 ,C1565_=_C1570 ,\nC1565_=_C1571 ,C1565_=_C1572 ,C1565_=_C1573 ,C1565_=_C1574 ,C1565_=_C1576 ,C1565_=_C1577 ,\nC1565_=_C1805 ,C1565_=_C2075 ,C1565_=_C2130 ,C1565_=_C2167 ,C1565_=_C2985 ,C1565_=_C3060 ,\nC1565_=_C3061 ,C1568_=_C1570 ,C1568_=_C1571 ,C1568_=_C1572 ,C1568_=_C1573 ,C1568_=_C1574 ,\nC1568_=_C1576 ,C1568_=_C1577 ,C1568_=_C2079 ,C1568_=_C3130 ,C1570_=_C1571 ,C1570_=_C1572 ,\nC1570_=_C1573 ,C1570_=_C1574 ,C1570_=_C1576 ,C1570_=_C1577 ,C1570_=_C2175 ,C1570_=_C2353 ,\nC1570_=_C2878 ,C1570_=_C3134 ,C1570_=_C3706</w:t>
      </w:r>
    </w:p>
    <w:p>
      <w:pPr>
        <w:pStyle w:val="PreformattedText"/>
        <w:bidi w:val="0"/>
        <w:spacing w:before="0" w:after="0"/>
        <w:jc w:val="left"/>
        <w:rPr/>
      </w:pPr>
      <w:r>
        <w:rPr/>
        <w:t xml:space="preserve"> </w:t>
      </w:r>
      <w:r>
        <w:rPr/>
        <w:t>,C1570_=_C3806 ,C1570_=_C3810 ,C1571_=_C1572 ,\nC1571_=_C1573 ,C1571_=_C1574 ,C1571_=_C1576 ,C1571_=_C1577 ,C1572_=_C1573 ,C1572_=_C1574 ,\nC1572_=_C1576 ,C1572_=_C1577 ,C1572_=_C1816 ,C1572_=_C2018 ,C1572_=_C2085 ,C1572_=_C2138 ,\nC1572_=_C2177 ,C1572_=_C2994 ,C1572_=_C3315 ,C1572_=_C3970 ,C1573_=_C1574 ,C1573_=_C1576 ,\nC1573_=_C1577 ,C1573_=_C3986 ,C1574_=_C1576 ,C1574_=_C1577 ,C1574_=_C2019 ,C1574_=_C2882 ,\nC1574_=_C3760 ,C1576_=_C1577 ,C1576_=_C2803 ,C1577_=_C3138 ,C1577_=_C4066 ,C1581_=_C1601 ,\nC1581_=_C1604 ,C1581_=_C1694 ,C1581_=_C1980 ,C1581_=_C2005 ,C1581_=_C2006 ,C1581_=_C2007 ,\nC1581_=_C2008 ,C1581_=_C2009 ,C1581_=_C2010 ,C1581_=_C2012 ,C1581_=_C2013 ,C1581_=_C2014 ,\nC1581_=_C2015 ,C1581_=_C2018 ,C1581_=_C2019 ,C1581_=_C2020 ,C1581_=_C2021 ,C1581_=_C2023 ,\nC1581_=_C2024 ,C1601_=_C1665 ,C1601_=_C1686 ,C1601_=_C2120 ,C1601_=_C2399 ,C1601_=_C2478 ,\nC1601_=_C2749 ,C1601_=_C3032 ,C1601_=_C3349 ,C1601_=_C3557 ,C1601_=_C3743 ,C1601_=_C3772 ,\nC1601_=_C3806 ,C1601_=_C3862 ,C1601_=_C3970 ,C1601_=_C4012 ,C1604_=_C1605 ,C1604_=_C1610 ,\nC1604_=_C1613 ,C1604_=_C1694 ,C1604_=_C1980 ,C1604_=_C2005 ,C1604_=_C2006 ,C1604_=_C2007 ,\nC1604_=_C2008 ,C1604_=_C2009 ,C1604_=_C2010 ,C1604_=_C2012 ,C1604_=_C2013 ,C1604_=_C2014 ,\nC1604_=_C2015 ,C1604_=_C2018 ,C1604_=_C2019 ,C1604_=_C2020 ,C1604_=_C2021 ,C1604_=_C2023 ,\nC1604_=_C2024 ,C1605_=_C1610 ,C1605_=_C1613 ,C1605_=_C2126 ,C1605_=_C2127 ,C1605_=_C2128 ,\nC1605_=_C2130 ,C1605_=_C2132 ,C1605_=_C2134 ,C1605_=_C2135 ,C1605_=_C2136 ,C1605_=_C2137 ,\nC1605_=_C2138 ,C1605_=_C2139 ,C1605_=_C2140 ,C1605_=_C2141 ,C1605_=_C2142 ,C1605_=_C2143 ,\nC1610_=_C1613 ,C1610_=_C1882 ,C1610_=_C2447 ,C1610_=_C3319 ,C1610_=_C3369 ,C1610_=_C3384 ,\nC1610_=_C3431 ,C1610_=_C3432 ,C1610_=_C3433 ,C1610_=_C3435 ,C1610_=_C3436 ,C1610_=_C3438 ,\nC1610_=_C3439 ,C1610_=_C3440 ,C1610_=_C3442 ,C1610_=_C3443 ,C1610_=_C3444 ,C1610_=_C3445 ,\nC1613_=_C1638 ,C1613_=_C1730 ,C1613_=_C1971 ,C1613_=_C2505 ,C1613_=_C3146 ,C1613_=_C3754 ,\nC1613_=_C3755 ,C1613_=_C3756 ,C1613_=_C3757 ,C1613_=_C3758 ,C1613_=_C3759 ,C1613_=_C3760 ,\nC1613_=_C3761 ,C1613_=_C3762 ,C1613_=_C3764 ,C1613_=_C3765 ,C1632_=_C1638 ,C1632_=_C2872 ,\nC1632_=_C2877 ,C1632_=_C2878 ,C1632_=_C2879 ,C1632_=_C2880 ,C1632_=_C2881 ,C1632_=_C2882 ,\nC1632_=_C2885 ,C1632_=_C2886 ,C1638_=_C1730 ,C1638_=_C1971 ,C1638_=_C2505 ,C1638_=_C3146 ,\nC1638_=_C3754 ,C1638_=_C3755 ,C1638_=_C3756 ,C1638_=_C3757 ,C1638_=_C3758 ,C1638_=_C3759 ,\nC1638_=_C3760 ,C1638_=_C3761 ,C1638_=_C3762 ,C1638_=_C3764 ,C1638_=_C3765 ,C1663_=_C1665 ,\nC1663_=_C1682 ,C1663_=_C2061 ,C1663_=_C2394 ,C1663_=_C2861 ,C1663_=_C3345 ,C1663_=_C3448 ,\nC1663_=_C3554 ,C1663_=_C3603 ,C1663_=_C3703 ,C1663_=_C3704 ,C1663_=_C3705 ,C1663_=_C3706 ,\nC1663_=_C3708 ,C1663_=_C3710 ,C1663_=_C3711 ,C1665_=_C1686 ,C1665_=_C2120 ,C1665_=_C2399 ,\nC1665_=_C2478 ,C1665_=_C2749 ,C1665_=_C3032 ,C1665_=_C3349 ,C1665_=_C3557 ,C1665_=_C3743 ,\nC1665_=_C3772 ,C1665_=_C3806 ,C1665_=_C3862 ,C1665_=_C3970 ,C1665_=_C4012 ,C1682_=_C1686 ,\nC1682_=_C2061 ,C1682_=_C2394 ,C1682_=_C2861 ,C1682_=_C3345 ,C1682_=_C3448 ,C1682_=_C3554 ,\nC1682_=_C3603 ,C1682_=_C3703 ,C1682_=_C3704 ,C1682_=_C3705 ,C1682_=_C3706 ,C1682_=_C3708 ,\nC1682_=_C3710 ,C1682_=_C3711 ,C1686_=_C2120 ,C1686_=_C2399 ,C1686_=_C2478 ,C1686_=_C2749 ,\nC1686_=_C3032 ,C1686_=_C3349 ,C1686_=_C3557 ,C1686_=_C3743 ,C1686_=_C3772 ,C1686_=_C3806 ,\nC1686_=_C3862 ,C1686_=_C3970 ,C1686_=_C4012 ,C1693_=_C1694 ,C1693_=_C1696 ,C1693_=_C1697 ,\nC1693_=_C1709 ,C1693_=_C1711 ,C1693_=_C1713 ,C1693_=_C1716 ,C1693_=_C1803 ,C1693_=_C1804 ,\nC1693_=_C1805 ,C1693_=_C1809 ,C1693_=_C1810 ,C1693_=_C1812 ,C1693_=_C1813 ,C1693_=_C1816 ,\nC1694_=_C1696 ,C1694_=_C1697 ,C1694_=_C1709 ,C1694_=_C1711 ,C1694_=_C1713 ,C1694_=_C1716 ,\nC1694_=_C1980 ,C1694_=_C2005 ,C1694_=_C2006 ,C1694_=_C2007 ,C1694_=_C2008 ,C1694_=_C2009 ,\nC1694_=_C2010 ,C1694_=_C2012 ,C1694_=_C2013 ,C1694_=_C2014 ,C1694_=_C2015 ,C1694_=_C2018 ,\nC1694_=_C2019 ,C1694_=_C2020 ,C1694_=_C2021 ,C1694_=_C2023 ,C1694_=_C2024 ,C1696_=_C1697 ,\nC1696_=_C1709 ,C1696_=_C1711 ,C1696_=_C1713 ,C1696_=_C1716 ,C1696_=_C1923 ,C1696_=_C1940 ,\nC1696_=_C2659 ,C1696_=_C2707 ,C1696_=_C2712 ,C1696_=_C2713 ,C1696_=_C2719 ,C1696_=_C2720 ,\nC1696_=_C2721 ,C1697_=_C1709 ,C1697_=_C1711 ,C1697_=_C1713 ,C1697_=_C1716 ,C1697_=_C1766 ,\nC1697_=_C1900 ,C1697_=_C2050 ,C1697_=_C2463 ,C1697_=_C2481 ,C1697_=_C2513 ,C1697_=_C2791 ,\nC1697_=_C2792 ,C1697_=_C2793 ,C1697_=_C2794 ,C1697_=_C2795 ,C1697_=_C2796 ,C1697_=_C2797 ,\nC1697_=_C2798 ,C1697_=_C2800 ,C1697_=_C2801 ,C1697_=_C2802 ,C1697_=_C2803 ,C1697_=_C2804 ,\nC1697_=_C2805 ,C1709_=_C1711 ,C1709_=_C1713 ,C1709_=_C1716 ,C1709_=_C1885 ,C1709_=_C2154 ,\nC1709_=_C2309 ,C1709_=_C2372 ,C1709_=_C2895 ,C1709_=_C3038 ,C1709_=_C3078 ,C1709_=_C3494 ,\nC1709_=_C3544 ,C1709_=_C3615 ,C1709_=_C3662 ,C1709_=_C3789 ,C1709_=_C3790 ,C1709_=_C3793 ,\nC1709_=_C3794 ,C1709_=_C3797 ,C1709_=_C3798 ,C1709_=_C3799 ,C1709_=_C3800 ,C1711_=_C1713 ,\nC1711_=_C1716 ,C1711_=_C3026 ,C1711_=_C3041 ,C1711_=_C3473 ,C1711_=_C3827 ,C1711_=_C3911 ,\nC1711_=_C3912 ,C1711_=_C3917 ,C1711_=_C3918 ,C1713_=_C1716 ,C1713_=_C1952 ,C1713_=_C2332 ,\nC1713_=_C2582 ,C1713_=_C2845 ,C1713_=_C2905 ,C1713_=_C3042 ,C1713_=_C3082 ,C1713_=_C3566 ,\nC1713_=_C3594 ,C1713_=_C3627 ,C1713_=_C3741 ,C1713_=_C3814 ,C1713_=_C3828 ,C1713_=_C3938 ,\nC1713_=_C3949 ,C1713_=_C3950 ,C1713_=_C3951 ,C1713_=_C3952 ,C1713_=_C3953 ,C1716_=_C1893 ,\nC1716_=_C2314 ,C1716_=_C2379 ,C1716_=_C2899 ,C1716_=_C3043 ,C1716_=_C3501 ,C1716_=_C3774 ,\nC1716_=_C3832 ,C1716_=_C3869 ,C1716_=_C4048 ,C1716_=_C4066 ,C1716_=_C4068 ,C1718_=_C1720 ,\nC1718_=_C1724 ,C1718_=_C1729 ,C1718_=_C1730 ,C1718_=_C1738 ,C1718_=_C1839 ,C1718_=_C2072 ,\nC1718_=_C2073 ,C1718_=_C2075 ,C1718_=_C2077 ,C1718_=_C2079 ,C1718_=_C2081 ,C1718_=_C2083 ,\nC1718_=_C2084 ,C1718_=_C2085 ,C1718_=_C2086 ,C1718_=_C2088 ,C1720_=_C1724 ,C1720_=_C1729 ,\nC1720_=_C1730 ,C1720_=_C1738 ,C1720_=_C2180 ,C1720_=_C2181 ,C1720_=_C2182 ,C1720_=_C2185 ,\nC1720_=_C2189 ,C1720_=_C2192 ,C1720_=_C2193 ,C1720_=_C2196 ,C1720_=_C2197 ,C1720_=_C2198 ,\nC1720_=_C2201 ,C1724_=_C1729 ,C1724_=_C1730 ,C1724_=_C1738 ,C1724_=_C2408 ,C1724_=_C2588 ,\nC1724_=_C2678 ,C1724_=_C2825 ,C1724_=_C3091 ,C1724_=_C3092 ,C1724_=_C3093 ,C1724_=_C3096 ,\nC1724_=_C3097 ,C1724_=_C3098 ,C1724_=_C3099 ,C1724_=_C3100 ,C1724_=_C3101 ,C1724_=_C3103 ,\nC1729_=_C1730 ,C1729_=_C1738 ,C1729_=_C2060 ,C1729_=_C2473 ,C1729_=_C3023 ,C1729_=_C3109 ,\nC1729_=_C3145 ,C1729_=_C3468 ,C1729_=_C3519 ,C1729_=_C3575 ,C1729_=_C3694 ,C1729_=_C3696 ,\nC1729_=_C3697 ,C1729_=_C3698 ,C1729_=_C3699 ,C1729_=_C3701 ,C1730_=_C1738 ,C1730_=_C1971 ,\nC1730_=_C2505 ,C1730_=_C3146 ,C1730_=_C3754 ,C1730_=_C3755 ,C1730_=_C3756 ,C1730_=_C3757 ,\nC1730_=_C3758 ,C1730_=_C3759 ,C1730_=_C3760 ,C1730_=_C3761 ,C1730_=_C3762 ,C1730_=_C3764 ,\nC1730_=_C3765 ,C1738_=_C1896 ,C1738_=_C2316 ,C1738_=_C2380 ,C1738_=_C2900 ,C1738_=_C3154 ,\nC1738_=_C3502 ,C1738_=_C3810 ,C1738_=_C3835 ,C1738_=_C3870 ,C1738_=_C4049 ,C1738_=_C4071 ,\nC1766_=_C1900 ,C1766_=_C2050 ,C1766_=_C2463 ,C1766_=_C2481 ,C1766_=_C2513 ,C1766_=_C2791 ,\nC1766_=_C2792 ,C1766_=_C2793 ,C1766_=_C2794 ,C1766_=_C2795 ,C1766_=_C2796 ,C1766_=_C2797 ,\nC1766_=_C2798 ,C1766_=_C2800 ,C1766_=_C2801 ,C1766_=_C2802 ,C1766_=_C2803 ,C1766_=_C2804 ,\nC1766_=_C2805 ,C1803_=_C1804 ,C1803_=_C1805 ,C1803_=_C1809 ,C1803_=_C1810 ,C1803_=_C1812 ,\nC1803_=_C1813 ,C1803_=_C1816 ,C1803_=_C2792 ,C1803_=_C2984 ,C1803_=_C3009 ,C1803_=_C3010 ,\nC1803_=_C3020 ,C1804_=_C1805 ,C1804_=_C1809 ,C1804_=_C1810 ,C1804_=_C1812 ,C1804_=_C1813 ,\nC1804_=_C1816 ,C1804_=_C2005 ,C1804_=_C2707 ,C1804_=_C3036 ,C1804_=_C3038 ,C1804_=_C3041 ,\nC1804_=_C3042 ,C1804_=_C3043 ,C1805_=_C1809 ,C1805_=_C1810 ,C1805_=_C1812 ,C1805_=_C1813 ,\nC1805_=_C1816 ,C1805_=_C2075 ,C1805_=_C2130 ,C1805_=_C2167 ,C1805_=_C2985 ,C1805_=_C3060 ,\nC1805_=_C3061 ,C1809_=_C1810 ,C1809_=_C1812 ,C1809_=_C1813 ,C1809_=_C1816 ,C1809_=_C2990 ,\nC1809_=_C3131 ,C1809_=_C3304 ,C1809_=_C3330 ,C1809_=_C3448 ,C1810_=_C1812 ,C1810_=_C1813 ,\nC1810_=_C1816 ,C1810_=_C2991 ,C1810_=_C3306 ,C1810_=_C3331 ,C1812_=_C1813 ,C1812_=_C1816 ,\nC1812_=_C2012 ,C1812_=_C2083 ,C1812_=_C2192 ,C1812_=_C2712 ,C1812_=_C3096 ,C1812_=_C3694 ,\nC1812_=_C3754 ,C1812_=_C3789 ,C1812_=_C3827 ,C1812_=_C3828 ,C1812_=_C3832 ,C1812_=_C3835 ,\nC1813_=_C1816 ,C1813_=_C2992 ,C1813_=_C3309 ,C1813_=_C3333 ,C1816_=_C2018 ,C1816_=_C2085 ,\nC1816_=_C2138 ,C1816_=_C2177 ,C1816_=_C2994 ,C1816_=_C3315 ,C1816_=_C3970 ,C1827_=_C2696 ,\nC1827_=_C3036 ,C1827_=_C3049 ,C1827_=_C3061 ,C1827_=_C3257 ,C1827_=_C3314 ,C1827_=_C3315 ,\nC1827_=_C3316 ,C1827_=_C3317 ,C1839_=_C2072 ,C1839_=_C2073 ,C1839_=_C2075 ,C1839_=_C2077 ,\nC1839_=_C2079 ,C1839_=_C2081 ,C1839_=_C2083 ,C1839_=_C2084 ,C1839_=_C2085 ,C1839_=_C2086 ,\nC1839_=_C2088 ,C1862_=_C1904 ,C1862_=_C2917 ,C1862_=_C2957 ,C1862_=_C2984 ,C1862_=_C2985 ,\nC1862_=_C2986 ,C1862_=_C2990 ,C1862_=_C2991 ,C1862_=_C2992 ,C1862_=_C2993 ,C1862_=_C2994 ,\nC1882_=_C1885 ,C1882_=_C1893 ,C1882_=_C1896 ,C1882_=_C2447 ,C1882_=_C3319 ,C1882_=_C3369 ,\nC1882_=_C3384 ,C1882_=_C3431 ,C1882_=_C3432 ,C1882_=_C3433 ,C1882_=_C3435 ,C1882_=_C3436 ,\nC1882_=_C3438 ,C1882_=_C3439 ,C1882_=_C3440 ,C1882_=_C3442 ,C1882_=_C3443 ,C1882_=_C3444 ,\nC1882_=_C3445 ,C1885_=_C1893 ,C1885_=_C1896 ,C1885_=_C2154 ,C1885_=_C2309 ,C1885_=_C2372 ,\nC1885_=_C2895 ,C1885_=_C3038 ,C1885_=_C3078 ,C1885_=_C3494 ,C1885_=_C3544 ,C1885_=_C3615 ,\nC1885_=_C3662 ,C1885_=_C3789 ,C1885_=_C3790 ,C1885_=_C3793 ,C1885_=_C3794 ,C1885_=_C3797 ,\nC1885_=_C3798 ,C1885_=_C3799 ,C1885_=_C3800 ,C1893_=_C1896 ,C1893_=_C2314 ,C1893_=_C2379 ,\nC1893_=_C2899 ,C1893_=_C3043 ,C1893_=_C3501 ,C1893_=_C3774 ,C1893_=_C3832 ,C1893_=_C3869 ,\nC1893_=_C4048 ,C1893_=_C4066 ,C1893_=_C4068 ,C1896_=_C2316 ,C1896_=_C2380 ,C1896_=_C2900 ,\nC1896_=_C3154 ,C1896_=_C3502 ,C1896_=_C3810 ,C1896_=_C3835 ,C1896_=_C3870 ,C1896_=_C4049 ,\nC1896_=_C4071 ,C1900_=_C1904 ,C1900_=_C2050 ,C1900_=_C2463 ,C1900_=_C2481 ,C1900_=_C2513 ,\nC1900_=_C2791</w:t>
      </w:r>
    </w:p>
    <w:p>
      <w:pPr>
        <w:pStyle w:val="PreformattedText"/>
        <w:bidi w:val="0"/>
        <w:spacing w:before="0" w:after="0"/>
        <w:jc w:val="left"/>
        <w:rPr/>
      </w:pPr>
      <w:r>
        <w:rPr/>
        <w:t xml:space="preserve"> </w:t>
      </w:r>
      <w:r>
        <w:rPr/>
        <w:t>,C1900_=_C2792 ,C1900_=_C2793 ,C1900_=_C2794 ,C1900_=_C2795 ,C1900_=_C2796 ,\nC1900_=_C2797 ,C1900_=_C2798 ,C1900_=_C2800 ,C1900_=_C2801 ,C1900_=_C2802 ,C1900_=_C2803 ,\nC1900_=_C2804 ,C1900_=_C2805 ,C1904_=_C2917 ,C1904_=_C2957 ,C1904_=_C2984 ,C1904_=_C2985 ,\nC1904_=_C2986 ,C1904_=_C2990 ,C1904_=_C2991 ,C1904_=_C2992 ,C1904_=_C2993 ,C1904_=_C2994 ,\nC1923_=_C1925 ,C1923_=_C1927 ,C1923_=_C1935 ,C1923_=_C1940 ,C1923_=_C2659 ,C1923_=_C2707 ,\nC1923_=_C2712 ,C1923_=_C2713 ,C1923_=_C2719 ,C1923_=_C2720 ,C1923_=_C2721 ,C1925_=_C1927 ,\nC1925_=_C1935 ,C1925_=_C2207 ,C1925_=_C2252 ,C1925_=_C2305 ,C1925_=_C2429 ,C1925_=_C2530 ,\nC1925_=_C2546 ,C1925_=_C2945 ,C1925_=_C3129 ,C1925_=_C3130 ,C1925_=_C3131 ,C1925_=_C3132 ,\nC1925_=_C3134 ,C1925_=_C3135 ,C1925_=_C3136 ,C1925_=_C3138 ,C1925_=_C3140 ,C1925_=_C3141 ,\nC1927_=_C1935 ,C1927_=_C1946 ,C1927_=_C2664 ,C1927_=_C3010 ,C1927_=_C3330 ,C1927_=_C3331 ,\nC1927_=_C3332 ,C1927_=_C3333 ,C1927_=_C3337 ,C1927_=_C3338 ,C1927_=_C3339 ,C1935_=_C1953 ,\nC1935_=_C2651 ,C1935_=_C2669 ,C1935_=_C2906 ,C1935_=_C3162 ,C1935_=_C3486 ,C1935_=_C3628 ,\nC1935_=_C3838 ,C1935_=_C3963 ,C1935_=_C3964 ,C1935_=_C3966 ,C1935_=_C3967 ,C1935_=_C3968 ,\nC1935_=_C3969 ,C1940_=_C1946 ,C1940_=_C1952 ,C1940_=_C1953 ,C1940_=_C2659 ,C1940_=_C2707 ,\nC1940_=_C2712 ,C1940_=_C2713 ,C1940_=_C2719 ,C1940_=_C2720 ,C1940_=_C2721 ,C1946_=_C1952 ,\nC1946_=_C1953 ,C1946_=_C2664 ,C1946_=_C3010 ,C1946_=_C3330 ,C1946_=_C3331 ,C1946_=_C3332 ,\nC1946_=_C3333 ,C1946_=_C3337 ,C1946_=_C3338 ,C1946_=_C3339 ,C1952_=_C1953 ,C1952_=_C2332 ,\nC1952_=_C2582 ,C1952_=_C2845 ,C1952_=_C2905 ,C1952_=_C3042 ,C1952_=_C3082 ,C1952_=_C3566 ,\nC1952_=_C3594 ,C1952_=_C3627 ,C1952_=_C3741 ,C1952_=_C3814 ,C1952_=_C3828 ,C1952_=_C3938 ,\nC1952_=_C3949 ,C1952_=_C3950 ,C1952_=_C3951 ,C1952_=_C3952 ,C1952_=_C3953 ,C1953_=_C2651 ,\nC1953_=_C2669 ,C1953_=_C2906 ,C1953_=_C3162 ,C1953_=_C3486 ,C1953_=_C3628 ,C1953_=_C3838 ,\nC1953_=_C3963 ,C1953_=_C3964 ,C1953_=_C3966 ,C1953_=_C3967 ,C1953_=_C3968 ,C1953_=_C3969 ,\nC1971_=_C2505 ,C1971_=_C3146 ,C1971_=_C3754 ,C1971_=_C3755 ,C1971_=_C3756 ,C1971_=_C3757 ,\nC1971_=_C3758 ,C1971_=_C3759 ,C1971_=_C3760 ,C1971_=_C3761 ,C1971_=_C3762 ,C1971_=_C3764 ,\nC1971_=_C3765 ,C1980_=_C2005 ,C1980_=_C2006 ,C1980_=_C2007 ,C1980_=_C2008 ,C1980_=_C2009 ,\nC1980_=_C2010 ,C1980_=_C2012 ,C1980_=_C2013 ,C1980_=_C2014 ,C1980_=_C2015 ,C1980_=_C2018 ,\nC1980_=_C2019 ,C1980_=_C2020 ,C1980_=_C2021 ,C1980_=_C2023 ,C1980_=_C2024 ,C2005_=_C2006 ,\nC2005_=_C2007 ,C2005_=_C2008 ,C2005_=_C2009 ,C2005_=_C2010 ,C2005_=_C2012 ,C2005_=_C2013 ,\nC2005_=_C2014 ,C2005_=_C2015 ,C2005_=_C2018 ,C2005_=_C2019 ,C2005_=_C2020 ,C2005_=_C2021 ,\nC2005_=_C2023 ,C2005_=_C2024 ,C2005_=_C2707 ,C2005_=_C3036 ,C2005_=_C3038 ,C2005_=_C3041 ,\nC2005_=_C3042 ,C2005_=_C3043 ,C2006_=_C2007 ,C2006_=_C2008 ,C2006_=_C2009 ,C2006_=_C2010 ,\nC2006_=_C2012 ,C2006_=_C2013 ,C2006_=_C2014 ,C2006_=_C2015 ,C2006_=_C2018 ,C2006_=_C2019 ,\nC2006_=_C2020 ,C2006_=_C2021 ,C2006_=_C2023 ,C2006_=_C2024 ,C2007_=_C2008 ,C2007_=_C2009 ,\nC2007_=_C2010 ,C2007_=_C2012 ,C2007_=_C2013 ,C2007_=_C2014 ,C2007_=_C2015 ,C2007_=_C2018 ,\nC2007_=_C2019 ,C2007_=_C2020 ,C2007_=_C2021 ,C2007_=_C2023 ,C2007_=_C2024 ,C2007_=_C3092 ,\nC2008_=_C2009 ,C2008_=_C2010 ,C2008_=_C2012 ,C2008_=_C2013 ,C2008_=_C2014 ,C2008_=_C2015 ,\nC2008_=_C2018 ,C2008_=_C2019 ,C2008_=_C2020 ,C2008_=_C2021 ,C2008_=_C2023 ,C2008_=_C2024 ,\nC2008_=_C2348 ,C2008_=_C3468 ,C2008_=_C3473 ,C2008_=_C3479 ,C2009_=_C2010 ,C2009_=_C2012 ,\nC2009_=_C2013 ,C2009_=_C2014 ,C2009_=_C2015 ,C2009_=_C2018 ,C2009_=_C2019 ,C2009_=_C2020 ,\nC2009_=_C2021 ,C2009_=_C2023 ,C2009_=_C2024 ,C2010_=_C2012 ,C2010_=_C2013 ,C2010_=_C2014 ,\nC2010_=_C2015 ,C2010_=_C2018 ,C2010_=_C2019 ,C2010_=_C2020 ,C2010_=_C2021 ,C2010_=_C2023 ,\nC2010_=_C2024 ,C2012_=_C2013 ,C2012_=_C2014 ,C2012_=_C2015 ,C2012_=_C2018 ,C2012_=_C2019 ,\nC2012_=_C2020 ,C2012_=_C2021 ,C2012_=_C2023 ,C2012_=_C2024 ,C2012_=_C2083 ,C2012_=_C2192 ,\nC2012_=_C2712 ,C2012_=_C3096 ,C2012_=_C3694 ,C2012_=_C3754 ,C2012_=_C3789 ,C2012_=_C3827 ,\nC2012_=_C3828 ,C2012_=_C3832 ,C2012_=_C3835 ,C2013_=_C2014 ,C2013_=_C2015 ,C2013_=_C2018 ,\nC2013_=_C2019 ,C2013_=_C2020 ,C2013_=_C2021 ,C2013_=_C2023 ,C2013_=_C2024 ,C2013_=_C2136 ,\nC2013_=_C2193 ,C2013_=_C3850 ,C2014_=_C2015 ,C2014_=_C2018 ,C2014_=_C2019 ,C2014_=_C2020 ,\nC2014_=_C2021 ,C2014_=_C2023 ,C2014_=_C2024 ,C2015_=_C2018 ,C2015_=_C2019 ,C2015_=_C2020 ,\nC2015_=_C2021 ,C2015_=_C2023 ,C2015_=_C2024 ,C2015_=_C2880 ,C2015_=_C3757 ,C2018_=_C2019 ,\nC2018_=_C2020 ,C2018_=_C2021 ,C2018_=_C2023 ,C2018_=_C2024 ,C2018_=_C2085 ,C2018_=_C2138 ,\nC2018_=_C2177 ,C2018_=_C2994 ,C2018_=_C3315 ,C2018_=_C3970 ,C2019_=_C2020 ,C2019_=_C2021 ,\nC2019_=_C2023 ,C2019_=_C2024 ,C2019_=_C2882 ,C2019_=_C3760 ,C2020_=_C2021 ,C2020_=_C2023 ,\nC2020_=_C2024 ,C2021_=_C2023 ,C2021_=_C2024 ,C2021_=_C3761 ,C2023_=_C2024 ,C2023_=_C2086 ,\nC2023_=_C2198 ,C2023_=_C3100 ,C2023_=_C3699 ,C2023_=_C3762 ,C2023_=_C4071 ,C2024_=_C2360 ,\nC2024_=_C3701 ,C2024_=_C3917 ,C2024_=_C4086 ,C2044_=_C2264 ,C2044_=_C2511 ,C2044_=_C3020 ,\nC2044_=_C3033 ,C2044_=_C3128 ,C2044_=_C3479 ,C2044_=_C3644 ,C2044_=_C3850 ,C2044_=_C3922 ,\nC2044_=_C3943 ,C2044_=_C3986 ,C2044_=_C4086 ,C2044_=_C4087 ,C2045_=_C2046 ,C2045_=_C2050 ,\nC2045_=_C2060 ,C2045_=_C2061 ,C2045_=_C2163 ,C2045_=_C2167 ,C2045_=_C2168 ,C2045_=_C2171 ,\nC2045_=_C2172 ,C2045_=_C2175 ,C2045_=_C2176 ,C2045_=_C2177 ,C2046_=_C2050 ,C2046_=_C2060 ,\nC2046_=_C2061 ,C2046_=_C2342 ,C2046_=_C2345 ,C2046_=_C2346 ,C2046_=_C2348 ,C2046_=_C2349 ,\nC2046_=_C2350 ,C2046_=_C2353 ,C2046_=_C2355 ,C2046_=_C2356 ,C2046_=_C2357 ,C2046_=_C2360 ,\nC2050_=_C2060 ,C2050_=_C2061 ,C2050_=_C2463 ,C2050_=_C2481 ,C2050_=_C2513 ,C2050_=_C2791 ,\nC2050_=_C2792 ,C2050_=_C2793 ,C2050_=_C2794 ,C2050_=_C2795 ,C2050_=_C2796 ,C2050_=_C2797 ,\nC2050_=_C2798 ,C2050_=_C2800 ,C2050_=_C2801 ,C2050_=_C2802 ,C2050_=_C2803 ,C2050_=_C2804 ,\nC2050_=_C2805 ,C2060_=_C2061 ,C2060_=_C2473 ,C2060_=_C3023 ,C2060_=_C3109 ,C2060_=_C3145 ,\nC2060_=_C3468 ,C2060_=_C3519 ,C2060_=_C3575 ,C2060_=_C3694 ,C2060_=_C3696 ,C2060_=_C3697 ,\nC2060_=_C3698 ,C2060_=_C3699 ,C2060_=_C3701 ,C2061_=_C2394 ,C2061_=_C2861 ,C2061_=_C3345 ,\nC2061_=_C3448 ,C2061_=_C3554 ,C2061_=_C3603 ,C2061_=_C3703 ,C2061_=_C3704 ,C2061_=_C3705 ,\nC2061_=_C3706 ,C2061_=_C3708 ,C2061_=_C3710 ,C2061_=_C3711 ,C2072_=_C2073 ,C2072_=_C2075 ,\nC2072_=_C2077 ,C2072_=_C2079 ,C2072_=_C2081 ,C2072_=_C2083 ,C2072_=_C2084 ,C2072_=_C2085 ,\nC2072_=_C2086 ,C2072_=_C2088 ,C2072_=_C2659 ,C2072_=_C2664 ,C2072_=_C2669 ,C2073_=_C2075 ,\nC2073_=_C2077 ,C2073_=_C2079 ,C2073_=_C2081 ,C2073_=_C2083 ,C2073_=_C2084 ,C2073_=_C2085 ,\nC2073_=_C2086 ,C2073_=_C2088 ,C2075_=_C2077 ,C2075_=_C2079 ,C2075_=_C2081 ,C2075_=_C2083 ,\nC2075_=_C2084 ,C2075_=_C2085 ,C2075_=_C2086 ,C2075_=_C2088 ,C2075_=_C2130 ,C2075_=_C2167 ,\nC2075_=_C2985 ,C2075_=_C3060 ,C2075_=_C3061 ,C2077_=_C2079 ,C2077_=_C2081 ,C2077_=_C2083 ,\nC2077_=_C2084 ,C2077_=_C2085 ,C2077_=_C2086 ,C2077_=_C2088 ,C2077_=_C2185 ,C2077_=_C3091 ,\nC2077_=_C3145 ,C2077_=_C3146 ,C2077_=_C3154 ,C2079_=_C2081 ,C2079_=_C2083 ,C2079_=_C2084 ,\nC2079_=_C2085 ,C2079_=_C2086 ,C2079_=_C2088 ,C2079_=_C3130 ,C2081_=_C2083 ,C2081_=_C2084 ,\nC2081_=_C2085 ,C2081_=_C2086 ,C2081_=_C2088 ,C2081_=_C3704 ,C2083_=_C2084 ,C2083_=_C2085 ,\nC2083_=_C2086 ,C2083_=_C2088 ,C2083_=_C2192 ,C2083_=_C2712 ,C2083_=_C3096 ,C2083_=_C3694 ,\nC2083_=_C3754 ,C2083_=_C3789 ,C2083_=_C3827 ,C2083_=_C3828 ,C2083_=_C3832 ,C2083_=_C3835 ,\nC2084_=_C2085 ,C2084_=_C2086 ,C2084_=_C2088 ,C2084_=_C2176 ,C2084_=_C2356 ,C2084_=_C2801 ,\nC2084_=_C3697 ,C2085_=_C2086 ,C2085_=_C2088 ,C2085_=_C2138 ,C2085_=_C2177 ,C2085_=_C2994 ,\nC2085_=_C3315 ,C2085_=_C3970 ,C2086_=_C2088 ,C2086_=_C2198 ,C2086_=_C3100 ,C2086_=_C3699 ,\nC2086_=_C3762 ,C2086_=_C4071 ,C2088_=_C2720 ,C2088_=_C3338 ,C2088_=_C3800 ,C2088_=_C3968 ,\nC2120_=_C2399 ,C2120_=_C2478 ,C2120_=_C2749 ,C2120_=_C3032 ,C2120_=_C3349 ,C2120_=_C3557 ,\nC2120_=_C3743 ,C2120_=_C3772 ,C2120_=_C3806 ,C2120_=_C3862 ,C2120_=_C3970 ,C2120_=_C4012 ,\nC2126_=_C2127 ,C2126_=_C2128 ,C2126_=_C2130 ,C2126_=_C2132 ,C2126_=_C2134 ,C2126_=_C2135 ,\nC2126_=_C2136 ,C2126_=_C2137 ,C2126_=_C2138 ,C2126_=_C2139 ,C2126_=_C2140 ,C2126_=_C2141 ,\nC2126_=_C2142 ,C2126_=_C2143 ,C2126_=_C2180 ,C2127_=_C2128 ,C2127_=_C2130 ,C2127_=_C2132 ,\nC2127_=_C2134 ,C2127_=_C2135 ,C2127_=_C2136 ,C2127_=_C2137 ,C2127_=_C2138 ,C2127_=_C2139 ,\nC2127_=_C2140 ,C2127_=_C2141 ,C2127_=_C2142 ,C2127_=_C2143 ,C2127_=_C2181 ,C2127_=_C2332 ,\nC2128_=_C2130 ,C2128_=_C2132 ,C2128_=_C2134 ,C2128_=_C2135 ,C2128_=_C2136 ,C2128_=_C2137 ,\nC2128_=_C2138 ,C2128_=_C2139 ,C2128_=_C2140 ,C2128_=_C2141 ,C2128_=_C2142 ,C2128_=_C2143 ,\nC2128_=_C2182 ,C2128_=_C2447 ,C2130_=_C2132 ,C2130_=_C2134 ,C2130_=_C2135 ,C2130_=_C2136 ,\nC2130_=_C2137 ,C2130_=_C2138 ,C2130_=_C2139 ,C2130_=_C2140 ,C2130_=_C2141 ,C2130_=_C2142 ,\nC2130_=_C2143 ,C2130_=_C2167 ,C2130_=_C2985 ,C2130_=_C3060 ,C2130_=_C3061 ,C2132_=_C2134 ,\nC2132_=_C2135 ,C2132_=_C2136 ,C2132_=_C2137 ,C2132_=_C2138 ,C2132_=_C2139 ,C2132_=_C2140 ,\nC2132_=_C2141 ,C2132_=_C2142 ,C2132_=_C2143 ,C2132_=_C3319 ,C2134_=_C2135 ,C2134_=_C2136 ,\nC2134_=_C2137 ,C2134_=_C2138 ,C2134_=_C2139 ,C2134_=_C2140 ,C2134_=_C2141 ,C2134_=_C2142 ,\nC2134_=_C2143 ,C2134_=_C2189 ,C2134_=_C3494 ,C2134_=_C3501 ,C2134_=_C3502 ,C2135_=_C2136 ,\nC2135_=_C2137 ,C2135_=_C2138 ,C2135_=_C2139 ,C2135_=_C2140 ,C2135_=_C2141 ,C2135_=_C2142 ,\nC2135_=_C2143 ,C2135_=_C3432 ,C2136_=_C2137 ,C2136_=_C2138 ,C2136_=_C2139 ,C2136_=_C2140 ,\nC2136_=_C2141 ,C2136_=_C2142 ,C2136_=_C2143 ,C2136_=_C2193 ,C2136_=_C3850 ,C2137_=_C2138 ,\nC2137_=_C2139 ,C2137_=_C2140 ,C2137_=_C2141 ,C2137_=_C2142 ,C2137_=_C2143 ,C2137_=_C2881 ,\nC2137_=_C3433 ,C2137_=_C3758 ,C2138_=_C2139 ,C2138_=_C2140 ,C2138_=_C2141 ,C2138_=_C2142 ,\nC2138_=_C2143 ,C2138_=_C2177 ,C2138_=_C2994 ,C2138_=_C3315 ,C2138_=_C3970 ,C2139_=_C2140 ,\nC2139_=_C2141 ,C2139_=_C2142 ,C2139_=_C2143 ,C2139_=_C2196 ,C2140_=_C2141</w:t>
      </w:r>
    </w:p>
    <w:p>
      <w:pPr>
        <w:pStyle w:val="PreformattedText"/>
        <w:bidi w:val="0"/>
        <w:spacing w:before="0" w:after="0"/>
        <w:jc w:val="left"/>
        <w:rPr/>
      </w:pPr>
      <w:r>
        <w:rPr/>
        <w:t xml:space="preserve"> </w:t>
      </w:r>
      <w:r>
        <w:rPr/>
        <w:t>,C2140_=_C2142 ,\nC2140_=_C2143 ,C2140_=_C3438 ,C2141_=_C2142 ,C2141_=_C2143 ,C2141_=_C2197 ,C2141_=_C3950 ,\nC2142_=_C2143 ,C2142_=_C3443 ,C2142_=_C3799 ,C2143_=_C3445 ,C2143_=_C3967 ,C2154_=_C2309 ,\nC2154_=_C2372 ,C2154_=_C2895 ,C2154_=_C3038 ,C2154_=_C3078 ,C2154_=_C3494 ,C2154_=_C3544 ,\nC2154_=_C3615 ,C2154_=_C3662 ,C2154_=_C3789 ,C2154_=_C3790 ,C2154_=_C3793 ,C2154_=_C3794 ,\nC2154_=_C3797 ,C2154_=_C3798 ,C2154_=_C3799 ,C2154_=_C3800 ,C2163_=_C2167 ,C2163_=_C2168 ,\nC2163_=_C2171 ,C2163_=_C2172 ,C2163_=_C2175 ,C2163_=_C2176 ,C2163_=_C2177 ,C2163_=_C2342 ,\nC2163_=_C2463 ,C2163_=_C2467 ,C2163_=_C2473 ,C2163_=_C2478 ,C2167_=_C2168 ,C2167_=_C2171 ,\nC2167_=_C2172 ,C2167_=_C2175 ,C2167_=_C2176 ,C2167_=_C2177 ,C2167_=_C2985 ,C2167_=_C3060 ,\nC2167_=_C3061 ,C2168_=_C2171 ,C2168_=_C2172 ,C2168_=_C2175 ,C2168_=_C2176 ,C2168_=_C2177 ,\nC2168_=_C2346 ,C2168_=_C2793 ,C2168_=_C3109 ,C2171_=_C2172 ,C2171_=_C2175 ,C2171_=_C2176 ,\nC2171_=_C2177 ,C2171_=_C2349 ,C2171_=_C2795 ,C2171_=_C3519 ,C2172_=_C2175 ,C2172_=_C2176 ,\nC2172_=_C2177 ,C2172_=_C2350 ,C2172_=_C2796 ,C2172_=_C3575 ,C2175_=_C2176 ,C2175_=_C2177 ,\nC2175_=_C2353 ,C2175_=_C2878 ,C2175_=_C3134 ,C2175_=_C3706 ,C2175_=_C3806 ,C2175_=_C3810 ,\nC2176_=_C2177 ,C2176_=_C2356 ,C2176_=_C2801 ,C2176_=_C3697 ,C2177_=_C2994 ,C2177_=_C3315 ,\nC2177_=_C3970 ,C2180_=_C2181 ,C2180_=_C2182 ,C2180_=_C2185 ,C2180_=_C2189 ,C2180_=_C2192 ,\nC2180_=_C2193 ,C2180_=_C2196 ,C2180_=_C2197 ,C2180_=_C2198 ,C2180_=_C2201 ,C2181_=_C2182 ,\nC2181_=_C2185 ,C2181_=_C2189 ,C2181_=_C2192 ,C2181_=_C2193 ,C2181_=_C2196 ,C2181_=_C2197 ,\nC2181_=_C2198 ,C2181_=_C2201 ,C2181_=_C2332 ,C2182_=_C2185 ,C2182_=_C2189 ,C2182_=_C2192 ,\nC2182_=_C2193 ,C2182_=_C2196 ,C2182_=_C2197 ,C2182_=_C2198 ,C2182_=_C2201 ,C2182_=_C2447 ,\nC2185_=_C2189 ,C2185_=_C2192 ,C2185_=_C2193 ,C2185_=_C2196 ,C2185_=_C2197 ,C2185_=_C2198 ,\nC2185_=_C2201 ,C2185_=_C3091 ,C2185_=_C3145 ,C2185_=_C3146 ,C2185_=_C3154 ,C2189_=_C2192 ,\nC2189_=_C2193 ,C2189_=_C2196 ,C2189_=_C2197 ,C2189_=_C2198 ,C2189_=_C2201 ,C2189_=_C3494 ,\nC2189_=_C3501 ,C2189_=_C3502 ,C2192_=_C2193 ,C2192_=_C2196 ,C2192_=_C2197 ,C2192_=_C2198 ,\nC2192_=_C2201 ,C2192_=_C2712 ,C2192_=_C3096 ,C2192_=_C3694 ,C2192_=_C3754 ,C2192_=_C3789 ,\nC2192_=_C3827 ,C2192_=_C3828 ,C2192_=_C3832 ,C2192_=_C3835 ,C2193_=_C2196 ,C2193_=_C2197 ,\nC2193_=_C2198 ,C2193_=_C2201 ,C2193_=_C3850 ,C2196_=_C2197 ,C2196_=_C2198 ,C2196_=_C2201 ,\nC2197_=_C2198 ,C2197_=_C2201 ,C2197_=_C3950 ,C2198_=_C2201 ,C2198_=_C3100 ,C2198_=_C3699 ,\nC2198_=_C3762 ,C2198_=_C4071 ,C2201_=_C2719 ,C2201_=_C2885 ,C2201_=_C3313 ,C2201_=_C3337 ,\nC2201_=_C3444 ,C2201_=_C3764 ,C2201_=_C3918 ,C2201_=_C3966 ,C2201_=_C4087 ,C2207_=_C2252 ,\nC2207_=_C2305 ,C2207_=_C2429 ,C2207_=_C2530 ,C2207_=_C2546 ,C2207_=_C2945 ,C2207_=_C3129 ,\nC2207_=_C3130 ,C2207_=_C3131 ,C2207_=_C3132 ,C2207_=_C3134 ,C2207_=_C3135 ,C2207_=_C3136 ,\nC2207_=_C3138 ,C2207_=_C3140 ,C2207_=_C3141 ,C2252_=_C2264 ,C2252_=_C2305 ,C2252_=_C2429 ,\nC2252_=_C2530 ,C2252_=_C2546 ,C2252_=_C2945 ,C2252_=_C3129 ,C2252_=_C3130 ,C2252_=_C3131 ,\nC2252_=_C3132 ,C2252_=_C3134 ,C2252_=_C3135 ,C2252_=_C3136 ,C2252_=_C3138 ,C2252_=_C3140 ,\nC2252_=_C3141 ,C2264_=_C2511 ,C2264_=_C3020 ,C2264_=_C3033 ,C2264_=_C3128 ,C2264_=_C3479 ,\nC2264_=_C3644 ,C2264_=_C3850 ,C2264_=_C3922 ,C2264_=_C3943 ,C2264_=_C3986 ,C2264_=_C4086 ,\nC2264_=_C4087 ,C2305_=_C2309 ,C2305_=_C2314 ,C2305_=_C2316 ,C2305_=_C2429 ,C2305_=_C2530 ,\nC2305_=_C2546 ,C2305_=_C2945 ,C2305_=_C3129 ,C2305_=_C3130 ,C2305_=_C3131 ,C2305_=_C3132 ,\nC2305_=_C3134 ,C2305_=_C3135 ,C2305_=_C3136 ,C2305_=_C3138 ,C2305_=_C3140 ,C2305_=_C3141 ,\nC2309_=_C2314 ,C2309_=_C2316 ,C2309_=_C2372 ,C2309_=_C2895 ,C2309_=_C3038 ,C2309_=_C3078 ,\nC2309_=_C3494 ,C2309_=_C3544 ,C2309_=_C3615 ,C2309_=_C3662 ,C2309_=_C3789 ,C2309_=_C3790 ,\nC2309_=_C3793 ,C2309_=_C3794 ,C2309_=_C3797 ,C2309_=_C3798 ,C2309_=_C3799 ,C2309_=_C3800 ,\nC2314_=_C2316 ,C2314_=_C2379 ,C2314_=_C2899 ,C2314_=_C3043 ,C2314_=_C3501 ,C2314_=_C3774 ,\nC2314_=_C3832 ,C2314_=_C3869 ,C2314_=_C4048 ,C2314_=_C4066 ,C2314_=_C4068 ,C2316_=_C2380 ,\nC2316_=_C2900 ,C2316_=_C3154 ,C2316_=_C3502 ,C2316_=_C3810 ,C2316_=_C3835 ,C2316_=_C3870 ,\nC2316_=_C4049 ,C2316_=_C4071 ,C2332_=_C2582 ,C2332_=_C2845 ,C2332_=_C2905 ,C2332_=_C3042 ,\nC2332_=_C3082 ,C2332_=_C3566 ,C2332_=_C3594 ,C2332_=_C3627 ,C2332_=_C3741 ,C2332_=_C3814 ,\nC2332_=_C3828 ,C2332_=_C3938 ,C2332_=_C3949 ,C2332_=_C3950 ,C2332_=_C3951 ,C2332_=_C3952 ,\nC2332_=_C3953 ,C2342_=_C2345 ,C2342_=_C2346 ,C2342_=_C2348 ,C2342_=_C2349 ,C2342_=_C2350 ,\nC2342_=_C2353 ,C2342_=_C2355 ,C2342_=_C2356 ,C2342_=_C2357 ,C2342_=_C2360 ,C2342_=_C2463 ,\nC2342_=_C2467 ,C2342_=_C2473 ,C2342_=_C2478 ,C2345_=_C2346 ,C2345_=_C2348 ,C2345_=_C2349 ,\nC2345_=_C2350 ,C2345_=_C2353 ,C2345_=_C2355 ,C2345_=_C2356 ,C2345_=_C2357 ,C2345_=_C2360 ,\nC2345_=_C3023 ,C2345_=_C3026 ,C2345_=_C3032 ,C2345_=_C3033 ,C2346_=_C2348 ,C2346_=_C2349 ,\nC2346_=_C2350 ,C2346_=_C2353 ,C2346_=_C2355 ,C2346_=_C2356 ,C2346_=_C2357 ,C2346_=_C2360 ,\nC2346_=_C2793 ,C2346_=_C3109 ,C2348_=_C2349 ,C2348_=_C2350 ,C2348_=_C2353 ,C2348_=_C2355 ,\nC2348_=_C2356 ,C2348_=_C2357 ,C2348_=_C2360 ,C2348_=_C3468 ,C2348_=_C3473 ,C2348_=_C3479 ,\nC2349_=_C2350 ,C2349_=_C2353 ,C2349_=_C2355 ,C2349_=_C2356 ,C2349_=_C2357 ,C2349_=_C2360 ,\nC2349_=_C2795 ,C2349_=_C3519 ,C2350_=_C2353 ,C2350_=_C2355 ,C2350_=_C2356 ,C2350_=_C2357 ,\nC2350_=_C2360 ,C2350_=_C2796 ,C2350_=_C3575 ,C2353_=_C2355 ,C2353_=_C2356 ,C2353_=_C2357 ,\nC2353_=_C2360 ,C2353_=_C2878 ,C2353_=_C3134 ,C2353_=_C3706 ,C2353_=_C3806 ,C2353_=_C3810 ,\nC2355_=_C2356 ,C2355_=_C2357 ,C2355_=_C2360 ,C2355_=_C3435 ,C2355_=_C3696 ,C2355_=_C3911 ,\nC2355_=_C3922 ,C2356_=_C2357 ,C2356_=_C2360 ,C2356_=_C2801 ,C2356_=_C3697 ,C2357_=_C2360 ,\nC2357_=_C3436 ,C2357_=_C3698 ,C2357_=_C3912 ,C2357_=_C3938 ,C2357_=_C3943 ,C2360_=_C3701 ,\nC2360_=_C3917 ,C2360_=_C4086 ,C2372_=_C2379 ,C2372_=_C2380 ,C2372_=_C2895 ,C2372_=_C3038 ,\nC2372_=_C3078 ,C2372_=_C3494 ,C2372_=_C3544 ,C2372_=_C3615 ,C2372_=_C3662 ,C2372_=_C3789 ,\nC2372_=_C3790 ,C2372_=_C3793 ,C2372_=_C3794 ,C2372_=_C3797 ,C2372_=_C3798 ,C2372_=_C3799 ,\nC2372_=_C3800 ,C2379_=_C2380 ,C2379_=_C2899 ,C2379_=_C3043 ,C2379_=_C3501 ,C2379_=_C3774 ,\nC2379_=_C3832 ,C2379_=_C3869 ,C2379_=_C4048 ,C2379_=_C4066 ,C2379_=_C4068 ,C2380_=_C2900 ,\nC2380_=_C3154 ,C2380_=_C3502 ,C2380_=_C3810 ,C2380_=_C3835 ,C2380_=_C3870 ,C2380_=_C4049 ,\nC2380_=_C4071 ,C2394_=_C2399 ,C2394_=_C2861 ,C2394_=_C3345 ,C2394_=_C3448 ,C2394_=_C3554 ,\nC2394_=_C3603 ,C2394_=_C3703 ,C2394_=_C3704 ,C2394_=_C3705 ,C2394_=_C3706 ,C2394_=_C3708 ,\nC2394_=_C3710 ,C2394_=_C3711 ,C2399_=_C2478 ,C2399_=_C2749 ,C2399_=_C3032 ,C2399_=_C3349 ,\nC2399_=_C3557 ,C2399_=_C3743 ,C2399_=_C3772 ,C2399_=_C3806 ,C2399_=_C3862 ,C2399_=_C3970 ,\nC2399_=_C4012 ,C2408_=_C2588 ,C2408_=_C2678 ,C2408_=_C2825 ,C2408_=_C3091 ,C2408_=_C3092 ,\nC2408_=_C3093 ,C2408_=_C3096 ,C2408_=_C3097 ,C2408_=_C3098 ,C2408_=_C3099 ,C2408_=_C3100 ,\nC2408_=_C3101 ,C2408_=_C3103 ,C2429_=_C2530 ,C2429_=_C2546 ,C2429_=_C2945 ,C2429_=_C3129 ,\nC2429_=_C3130 ,C2429_=_C3131 ,C2429_=_C3132 ,C2429_=_C3134 ,C2429_=_C3135 ,C2429_=_C3136 ,\nC2429_=_C3138 ,C2429_=_C3140 ,C2429_=_C3141 ,C2447_=_C3319 ,C2447_=_C3369 ,C2447_=_C3384 ,\nC2447_=_C3431 ,C2447_=_C3432 ,C2447_=_C3433 ,C2447_=_C3435 ,C2447_=_C3436 ,C2447_=_C3438 ,\nC2447_=_C3439 ,C2447_=_C3440 ,C2447_=_C3442 ,C2447_=_C3443 ,C2447_=_C3444 ,C2447_=_C3445 ,\nC2463_=_C2467 ,C2463_=_C2473 ,C2463_=_C2478 ,C2463_=_C2481 ,C2463_=_C2513 ,C2463_=_C2791 ,\nC2463_=_C2792 ,C2463_=_C2793 ,C2463_=_C2794 ,C2463_=_C2795 ,C2463_=_C2796 ,C2463_=_C2797 ,\nC2463_=_C2798 ,C2463_=_C2800 ,C2463_=_C2801 ,C2463_=_C2802 ,C2463_=_C2803 ,C2463_=_C2804 ,\nC2463_=_C2805 ,C2467_=_C2473 ,C2467_=_C2478 ,C2467_=_C3009 ,C2467_=_C3060 ,C2467_=_C3304 ,\nC2467_=_C3305 ,C2467_=_C3306 ,C2467_=_C3307 ,C2467_=_C3308 ,C2467_=_C3309 ,C2467_=_C3313 ,\nC2473_=_C2478 ,C2473_=_C3023 ,C2473_=_C3109 ,C2473_=_C3145 ,C2473_=_C3468 ,C2473_=_C3519 ,\nC2473_=_C3575 ,C2473_=_C3694 ,C2473_=_C3696 ,C2473_=_C3697 ,C2473_=_C3698 ,C2473_=_C3699 ,\nC2473_=_C3701 ,C2478_=_C2749 ,C2478_=_C3032 ,C2478_=_C3349 ,C2478_=_C3557 ,C2478_=_C3743 ,\nC2478_=_C3772 ,C2478_=_C3806 ,C2478_=_C3862 ,C2478_=_C3970 ,C2478_=_C4012 ,C2481_=_C2513 ,\nC2481_=_C2791 ,C2481_=_C2792 ,C2481_=_C2793 ,C2481_=_C2794 ,C2481_=_C2795 ,C2481_=_C2796 ,\nC2481_=_C2797 ,C2481_=_C2798 ,C2481_=_C2800 ,C2481_=_C2801 ,C2481_=_C2802 ,C2481_=_C2803 ,\nC2481_=_C2804 ,C2481_=_C2805 ,C2505_=_C2511 ,C2505_=_C3146 ,C2505_=_C3754 ,C2505_=_C3755 ,\nC2505_=_C3756 ,C2505_=_C3757 ,C2505_=_C3758 ,C2505_=_C3759 ,C2505_=_C3760 ,C2505_=_C3761 ,\nC2505_=_C3762 ,C2505_=_C3764 ,C2505_=_C3765 ,C2511_=_C3020 ,C2511_=_C3033 ,C2511_=_C3128 ,\nC2511_=_C3479 ,C2511_=_C3644 ,C2511_=_C3850 ,C2511_=_C3922 ,C2511_=_C3943 ,C2511_=_C3986 ,\nC2511_=_C4086 ,C2511_=_C4087 ,C2513_=_C2791 ,C2513_=_C2792 ,C2513_=_C2793 ,C2513_=_C2794 ,\nC2513_=_C2795 ,C2513_=_C2796 ,C2513_=_C2797 ,C2513_=_C2798 ,C2513_=_C2800 ,C2513_=_C2801 ,\nC2513_=_C2802 ,C2513_=_C2803 ,C2513_=_C2804 ,C2513_=_C2805 ,C2530_=_C2546 ,C2530_=_C2945 ,\nC2530_=_C3129 ,C2530_=_C3130 ,C2530_=_C3131 ,C2530_=_C3132 ,C2530_=_C3134 ,C2530_=_C3135 ,\nC2530_=_C3136 ,C2530_=_C3138 ,C2530_=_C3140 ,C2530_=_C3141 ,C2546_=_C2945 ,C2546_=_C3129 ,\nC2546_=_C3130 ,C2546_=_C3131 ,C2546_=_C3132 ,C2546_=_C3134 ,C2546_=_C3135 ,C2546_=_C3136 ,\nC2546_=_C3138 ,C2546_=_C3140 ,C2546_=_C3141 ,C2582_=_C2845 ,C2582_=_C2905 ,C2582_=_C3042 ,\nC2582_=_C3082 ,C2582_=_C3566 ,C2582_=_C3594 ,C2582_=_C3627 ,C2582_=_C3741 ,C2582_=_C3814 ,\nC2582_=_C3828 ,C2582_=_C3938 ,C2582_=_C3949 ,C2582_=_C3950 ,C2582_=_C3951 ,C2582_=_C3952 ,\nC2582_=_C3953 ,C2588_=_C2678 ,C2588_=_C2825 ,C2588_=_C3091 ,C2588_=_C3092 ,C2588_=_C3093 ,\nC2588_=_C3096 ,C2588_=_C3097 ,C2588_=_C3098 ,C2588_=_C3099 ,C2588_=_C3100 ,C2588_=_C3101 ,\nC2588_=_C3103 ,C2651_=_C2669 ,C2651_=_C2906 ,C2651_=_C3162 ,C2651_=_C3486 ,C2651_=_C3628 ,\nC2651_=_C3838 ,C2651_=_C3963 ,C2651_=_C3964</w:t>
      </w:r>
    </w:p>
    <w:p>
      <w:pPr>
        <w:pStyle w:val="PreformattedText"/>
        <w:bidi w:val="0"/>
        <w:spacing w:before="0" w:after="0"/>
        <w:jc w:val="left"/>
        <w:rPr/>
      </w:pPr>
      <w:r>
        <w:rPr/>
        <w:t xml:space="preserve"> </w:t>
      </w:r>
      <w:r>
        <w:rPr/>
        <w:t>,C2651_=_C3966 ,C2651_=_C3967 ,C2651_=_C3968 ,\nC2651_=_C3969 ,C2659_=_C2664 ,C2659_=_C2669 ,C2659_=_C2707 ,C2659_=_C2712 ,C2659_=_C2713 ,\nC2659_=_C2719 ,C2659_=_C2720 ,C2659_=_C2721 ,C2664_=_C2669 ,C2664_=_C3010 ,C2664_=_C3330 ,\nC2664_=_C3331 ,C2664_=_C3332 ,C2664_=_C3333 ,C2664_=_C3337 ,C2664_=_C3338 ,C2664_=_C3339 ,\nC2669_=_C2906 ,C2669_=_C3162 ,C2669_=_C3486 ,C2669_=_C3628 ,C2669_=_C3838 ,C2669_=_C3963 ,\nC2669_=_C3964 ,C2669_=_C3966 ,C2669_=_C3967 ,C2669_=_C3968 ,C2669_=_C3969 ,C2678_=_C2825 ,\nC2678_=_C3091 ,C2678_=_C3092 ,C2678_=_C3093 ,C2678_=_C3096 ,C2678_=_C3097 ,C2678_=_C3098 ,\nC2678_=_C3099 ,C2678_=_C3100 ,C2678_=_C3101 ,C2678_=_C3103 ,C2696_=_C3036 ,C2696_=_C3049 ,\nC2696_=_C3061 ,C2696_=_C3257 ,C2696_=_C3314 ,C2696_=_C3315 ,C2696_=_C3316 ,C2696_=_C3317 ,\nC2707_=_C2712 ,C2707_=_C2713 ,C2707_=_C2719 ,C2707_=_C2720 ,C2707_=_C2721 ,C2707_=_C3036 ,\nC2707_=_C3038 ,C2707_=_C3041 ,C2707_=_C3042 ,C2707_=_C3043 ,C2712_=_C2713 ,C2712_=_C2719 ,\nC2712_=_C2720 ,C2712_=_C2721 ,C2712_=_C3096 ,C2712_=_C3694 ,C2712_=_C3754 ,C2712_=_C3789 ,\nC2712_=_C3827 ,C2712_=_C3828 ,C2712_=_C3832 ,C2712_=_C3835 ,C2713_=_C2719 ,C2713_=_C2720 ,\nC2713_=_C2721 ,C2713_=_C3332 ,C2713_=_C3755 ,C2713_=_C3838 ,C2719_=_C2720 ,C2719_=_C2721 ,\nC2719_=_C2885 ,C2719_=_C3313 ,C2719_=_C3337 ,C2719_=_C3444 ,C2719_=_C3764 ,C2719_=_C3918 ,\nC2719_=_C3966 ,C2719_=_C4087 ,C2720_=_C2721 ,C2720_=_C3338 ,C2720_=_C3800 ,C2720_=_C3968 ,\nC2721_=_C3339 ,C2721_=_C3969 ,C2749_=_C3032 ,C2749_=_C3349 ,C2749_=_C3557 ,C2749_=_C3743 ,\nC2749_=_C3772 ,C2749_=_C3806 ,C2749_=_C3862 ,C2749_=_C3970 ,C2749_=_C4012 ,C2791_=_C2792 ,\nC2791_=_C2793 ,C2791_=_C2794 ,C2791_=_C2795 ,C2791_=_C2796 ,C2791_=_C2797 ,C2791_=_C2798 ,\nC2791_=_C2800 ,C2791_=_C2801 ,C2791_=_C2802 ,C2791_=_C2803 ,C2791_=_C2804 ,C2791_=_C2805 ,\nC2791_=_C2825 ,C2792_=_C2793 ,C2792_=_C2794 ,C2792_=_C2795 ,C2792_=_C2796 ,C2792_=_C2797 ,\nC2792_=_C2798 ,C2792_=_C2800 ,C2792_=_C2801 ,C2792_=_C2802 ,C2792_=_C2803 ,C2792_=_C2804 ,\nC2792_=_C2805 ,C2792_=_C2984 ,C2792_=_C3009 ,C2792_=_C3010 ,C2792_=_C3020 ,C2793_=_C2794 ,\nC2793_=_C2795 ,C2793_=_C2796 ,C2793_=_C2797 ,C2793_=_C2798 ,C2793_=_C2800 ,C2793_=_C2801 ,\nC2793_=_C2802 ,C2793_=_C2803 ,C2793_=_C2804 ,C2793_=_C2805 ,C2793_=_C3109 ,C2794_=_C2795 ,\nC2794_=_C2796 ,C2794_=_C2797 ,C2794_=_C2798 ,C2794_=_C2800 ,C2794_=_C2801 ,C2794_=_C2802 ,\nC2794_=_C2803 ,C2794_=_C2804 ,C2794_=_C2805 ,C2795_=_C2796 ,C2795_=_C2797 ,C2795_=_C2798 ,\nC2795_=_C2800 ,C2795_=_C2801 ,C2795_=_C2802 ,C2795_=_C2803 ,C2795_=_C2804 ,C2795_=_C2805 ,\nC2795_=_C3519 ,C2796_=_C2797 ,C2796_=_C2798 ,C2796_=_C2800 ,C2796_=_C2801 ,C2796_=_C2802 ,\nC2796_=_C2803 ,C2796_=_C2804 ,C2796_=_C2805 ,C2796_=_C3575 ,C2797_=_C2798 ,C2797_=_C2800 ,\nC2797_=_C2801 ,C2797_=_C2802 ,C2797_=_C2803 ,C2797_=_C2804 ,C2797_=_C2805 ,C2797_=_C3431 ,\nC2797_=_C3594 ,C2798_=_C2800 ,C2798_=_C2801 ,C2798_=_C2802 ,C2798_=_C2803 ,C2798_=_C2804 ,\nC2798_=_C2805 ,C2798_=_C3662 ,C2800_=_C2801 ,C2800_=_C2802 ,C2800_=_C2803 ,C2800_=_C2804 ,\nC2800_=_C2805 ,C2800_=_C3790 ,C2800_=_C3869 ,C2800_=_C3870 ,C2801_=_C2802 ,C2801_=_C2803 ,\nC2801_=_C2804 ,C2801_=_C2805 ,C2801_=_C3697 ,C2802_=_C2803 ,C2802_=_C2804 ,C2802_=_C2805 ,\nC2803_=_C2804 ,C2803_=_C2805 ,C2804_=_C2805 ,C2825_=_C3091 ,C2825_=_C3092 ,C2825_=_C3093 ,\nC2825_=_C3096 ,C2825_=_C3097 ,C2825_=_C3098 ,C2825_=_C3099 ,C2825_=_C3100 ,C2825_=_C3101 ,\nC2825_=_C3103 ,C2845_=_C2905 ,C2845_=_C3042 ,C2845_=_C3082 ,C2845_=_C3566 ,C2845_=_C3594 ,\nC2845_=_C3627 ,C2845_=_C3741 ,C2845_=_C3814 ,C2845_=_C3828 ,C2845_=_C3938 ,C2845_=_C3949 ,\nC2845_=_C3950 ,C2845_=_C3951 ,C2845_=_C3952 ,C2845_=_C3953 ,C2861_=_C3345 ,C2861_=_C3448 ,\nC2861_=_C3554 ,C2861_=_C3603 ,C2861_=_C3703 ,C2861_=_C3704 ,C2861_=_C3705 ,C2861_=_C3706 ,\nC2861_=_C3708 ,C2861_=_C3710 ,C2861_=_C3711 ,C2872_=_C2877 ,C2872_=_C2878 ,C2872_=_C2879 ,\nC2872_=_C2880 ,C2872_=_C2881 ,C2872_=_C2882 ,C2872_=_C2885 ,C2872_=_C2886 ,C2872_=_C3049 ,\nC2877_=_C2878 ,C2877_=_C2879 ,C2877_=_C2880 ,C2877_=_C2881 ,C2877_=_C2882 ,C2877_=_C2885 ,\nC2877_=_C2886 ,C2877_=_C3314 ,C2878_=_C2879 ,C2878_=_C2880 ,C2878_=_C2881 ,C2878_=_C2882 ,\nC2878_=_C2885 ,C2878_=_C2886 ,C2878_=_C3134 ,C2878_=_C3706 ,C2878_=_C3806 ,C2878_=_C3810 ,\nC2879_=_C2880 ,C2879_=_C2881 ,C2879_=_C2882 ,C2879_=_C2885 ,C2879_=_C2886 ,C2879_=_C3756 ,\nC2880_=_C2881 ,C2880_=_C2882 ,C2880_=_C2885 ,C2880_=_C2886 ,C2880_=_C3757 ,C2881_=_C2882 ,\nC2881_=_C2885 ,C2881_=_C2886 ,C2881_=_C3433 ,C2881_=_C3758 ,C2882_=_C2885 ,C2882_=_C2886 ,\nC2882_=_C3760 ,C2885_=_C2886 ,C2885_=_C3313 ,C2885_=_C3337 ,C2885_=_C3444 ,C2885_=_C3764 ,\nC2885_=_C3918 ,C2885_=_C3966 ,C2885_=_C4087 ,C2886_=_C3765 ,C2895_=_C2899 ,C2895_=_C2900 ,\nC2895_=_C3038 ,C2895_=_C3078 ,C2895_=_C3494 ,C2895_=_C3544 ,C2895_=_C3615 ,C2895_=_C3662 ,\nC2895_=_C3789 ,C2895_=_C3790 ,C2895_=_C3793 ,C2895_=_C3794 ,C2895_=_C3797 ,C2895_=_C3798 ,\nC2895_=_C3799 ,C2895_=_C3800 ,C2899_=_C2900 ,C2899_=_C3043 ,C2899_=_C3501 ,C2899_=_C3774 ,\nC2899_=_C3832 ,C2899_=_C3869 ,C2899_=_C4048 ,C2899_=_C4066 ,C2899_=_C4068 ,C2900_=_C3154 ,\nC2900_=_C3502 ,C2900_=_C3810 ,C2900_=_C3835 ,C2900_=_C3870 ,C2900_=_C4049 ,C2900_=_C4071 ,\nC2905_=_C2906 ,C2905_=_C3042 ,C2905_=_C3082 ,C2905_=_C3566 ,C2905_=_C3594 ,C2905_=_C3627 ,\nC2905_=_C3741 ,C2905_=_C3814 ,C2905_=_C3828 ,C2905_=_C3938 ,C2905_=_C3949 ,C2905_=_C3950 ,\nC2905_=_C3951 ,C2905_=_C3952 ,C2905_=_C3953 ,C2906_=_C3162 ,C2906_=_C3486 ,C2906_=_C3628 ,\nC2906_=_C3838 ,C2906_=_C3963 ,C2906_=_C3964 ,C2906_=_C3966 ,C2906_=_C3967 ,C2906_=_C3968 ,\nC2906_=_C3969 ,C2917_=_C2957 ,C2917_=_C2984 ,C2917_=_C2985 ,C2917_=_C2986 ,C2917_=_C2990 ,\nC2917_=_C2991 ,C2917_=_C2992 ,C2917_=_C2993 ,C2917_=_C2994 ,C2945_=_C3129 ,C2945_=_C3130 ,\nC2945_=_C3131 ,C2945_=_C3132 ,C2945_=_C3134 ,C2945_=_C3135 ,C2945_=_C3136 ,C2945_=_C3138 ,\nC2945_=_C3140 ,C2945_=_C3141 ,C2957_=_C2984 ,C2957_=_C2985 ,C2957_=_C2986 ,C2957_=_C2990 ,\nC2957_=_C2991 ,C2957_=_C2992 ,C2957_=_C2993 ,C2957_=_C2994 ,C2984_=_C2985 ,C2984_=_C2986 ,\nC2984_=_C2990 ,C2984_=_C2991 ,C2984_=_C2992 ,C2984_=_C2993 ,C2984_=_C2994 ,C2984_=_C3009 ,\nC2984_=_C3010 ,C2984_=_C3020 ,C2985_=_C2986 ,C2985_=_C2990 ,C2985_=_C2991 ,C2985_=_C2992 ,\nC2985_=_C2993 ,C2985_=_C2994 ,C2985_=_C3060 ,C2985_=_C3061 ,C2986_=_C2990 ,C2986_=_C2991 ,\nC2986_=_C2992 ,C2986_=_C2993 ,C2986_=_C2994 ,C2990_=_C2991 ,C2990_=_C2992 ,C2990_=_C2993 ,\nC2990_=_C2994 ,C2990_=_C3131 ,C2990_=_C3304 ,C2990_=_C3330 ,C2990_=_C3448 ,C2991_=_C2992 ,\nC2991_=_C2993 ,C2991_=_C2994 ,C2991_=_C3306 ,C2991_=_C3331 ,C2992_=_C2993 ,C2992_=_C2994 ,\nC2992_=_C3309 ,C2992_=_C3333 ,C2993_=_C2994 ,C2994_=_C3315 ,C2994_=_C3970 ,C3009_=_C3010 ,\nC3009_=_C3020 ,C3009_=_C3060 ,C3009_=_C3304 ,C3009_=_C3305 ,C3009_=_C3306 ,C3009_=_C3307 ,\nC3009_=_C3308 ,C3009_=_C3309 ,C3009_=_C3313 ,C3010_=_C3020 ,C3010_=_C3330 ,C3010_=_C3331 ,\nC3010_=_C3332 ,C3010_=_C3333 ,C3010_=_C3337 ,C3010_=_C3338 ,C3010_=_C3339 ,C3020_=_C3033 ,\nC3020_=_C3128 ,C3020_=_C3479 ,C3020_=_C3644 ,C3020_=_C3850 ,C3020_=_C3922 ,C3020_=_C3943 ,\nC3020_=_C3986 ,C3020_=_C4086 ,C3020_=_C4087 ,C3023_=_C3026 ,C3023_=_C3032 ,C3023_=_C3033 ,\nC3023_=_C3109 ,C3023_=_C3145 ,C3023_=_C3468 ,C3023_=_C3519 ,C3023_=_C3575 ,C3023_=_C3694 ,\nC3023_=_C3696 ,C3023_=_C3697 ,C3023_=_C3698 ,C3023_=_C3699 ,C3023_=_C3701 ,C3026_=_C3032 ,\nC3026_=_C3033 ,C3026_=_C3041 ,C3026_=_C3473 ,C3026_=_C3827 ,C3026_=_C3911 ,C3026_=_C3912 ,\nC3026_=_C3917 ,C3026_=_C3918 ,C3032_=_C3033 ,C3032_=_C3349 ,C3032_=_C3557 ,C3032_=_C3743 ,\nC3032_=_C3772 ,C3032_=_C3806 ,C3032_=_C3862 ,C3032_=_C3970 ,C3032_=_C4012 ,C3033_=_C3128 ,\nC3033_=_C3479 ,C3033_=_C3644 ,C3033_=_C3850 ,C3033_=_C3922 ,C3033_=_C3943 ,C3033_=_C3986 ,\nC3033_=_C4086 ,C3033_=_C4087 ,C3036_=_C3038 ,C3036_=_C3041 ,C3036_=_C3042 ,C3036_=_C3043 ,\nC3036_=_C3049 ,C3036_=_C3061 ,C3036_=_C3257 ,C3036_=_C3314 ,C3036_=_C3315 ,C3036_=_C3316 ,\nC3036_=_C3317 ,C3038_=_C3041 ,C3038_=_C3042 ,C3038_=_C3043 ,C3038_=_C3078 ,C3038_=_C3494 ,\nC3038_=_C3544 ,C3038_=_C3615 ,C3038_=_C3662 ,C3038_=_C3789 ,C3038_=_C3790 ,C3038_=_C3793 ,\nC3038_=_C3794 ,C3038_=_C3797 ,C3038_=_C3798 ,C3038_=_C3799 ,C3038_=_C3800 ,C3041_=_C3042 ,\nC3041_=_C3043 ,C3041_=_C3473 ,C3041_=_C3827 ,C3041_=_C3911 ,C3041_=_C3912 ,C3041_=_C3917 ,\nC3041_=_C3918 ,C3042_=_C3043 ,C3042_=_C3082 ,C3042_=_C3566 ,C3042_=_C3594 ,C3042_=_C3627 ,\nC3042_=_C3741 ,C3042_=_C3814 ,C3042_=_C3828 ,C3042_=_C3938 ,C3042_=_C3949 ,C3042_=_C3950 ,\nC3042_=_C3951 ,C3042_=_C3952 ,C3042_=_C3953 ,C3043_=_C3501 ,C3043_=_C3774 ,C3043_=_C3832 ,\nC3043_=_C3869 ,C3043_=_C4048 ,C3043_=_C4066 ,C3043_=_C4068 ,C3049_=_C3061 ,C3049_=_C3257 ,\nC3049_=_C3314 ,C3049_=_C3315 ,C3049_=_C3316 ,C3049_=_C3317 ,C3060_=_C3061 ,C3060_=_C3304 ,\nC3060_=_C3305 ,C3060_=_C3306 ,C3060_=_C3307 ,C3060_=_C3308 ,C3060_=_C3309 ,C3060_=_C3313 ,\nC3061_=_C3257 ,C3061_=_C3314 ,C3061_=_C3315 ,C3061_=_C3316 ,C3061_=_C3317 ,C3078_=_C3082 ,\nC3078_=_C3494 ,C3078_=_C3544 ,C3078_=_C3615 ,C3078_=_C3662 ,C3078_=_C3789 ,C3078_=_C3790 ,\nC3078_=_C3793 ,C3078_=_C3794 ,C3078_=_C3797 ,C3078_=_C3798 ,C3078_=_C3799 ,C3078_=_C3800 ,\nC3082_=_C3566 ,C3082_=_C3594 ,C3082_=_C3627 ,C3082_=_C3741 ,C3082_=_C3814 ,C3082_=_C3828 ,\nC3082_=_C3938 ,C3082_=_C3949 ,C3082_=_C3950 ,C3082_=_C3951 ,C3082_=_C3952 ,C3082_=_C3953 ,\nC3091_=_C3092 ,C3091_=_C3093 ,C3091_=_C3096 ,C3091_=_C3097 ,C3091_=_C3098 ,C3091_=_C3099 ,\nC3091_=_C3100 ,C3091_=_C3101 ,C3091_=_C3103 ,C3091_=_C3145 ,C3091_=_C3146 ,C3091_=_C3154 ,\nC3092_=_C3093 ,C3092_=_C3096 ,C3092_=_C3097 ,C3092_=_C3098 ,C3092_=_C3099 ,C3092_=_C3100 ,\nC3092_=_C3101 ,C3092_=_C3103 ,C3093_=_C3096 ,C3093_=_C3097 ,C3093_=_C3098 ,C3093_=_C3099 ,\nC3093_=_C3100 ,C3093_=_C3101 ,C3093_=_C3103 ,C3096_=_C3097 ,C3096_=_C3098 ,C3096_=_C3099 ,\nC3096_=_C3100 ,C3096_=_C3101 ,C3096_=_C3103 ,C3096_=_C3694 ,C3096_=_C3754 ,C3096_=_C3789 ,\nC3096_=_C3827 ,C3096_=_C3828 ,C3096_=_C3832 ,C3096_=_C3835 ,C3097_=_C3098 ,C3097_=_C3099 ,\nC3097_=_C3100 ,C3097_=_C3101 ,C3097_=_C3103 ,C3097_=_C3862 ,C3098_=_C3099 ,C3098_=_C3100 ,\nC3098_=_C3101</w:t>
      </w:r>
    </w:p>
    <w:p>
      <w:pPr>
        <w:pStyle w:val="PreformattedText"/>
        <w:bidi w:val="0"/>
        <w:spacing w:before="0" w:after="0"/>
        <w:jc w:val="left"/>
        <w:rPr/>
      </w:pPr>
      <w:r>
        <w:rPr/>
        <w:t xml:space="preserve"> </w:t>
      </w:r>
      <w:r>
        <w:rPr/>
        <w:t>,C3098_=_C3103 ,C3098_=_C3708 ,C3099_=_C3100 ,C3099_=_C3101 ,C3099_=_C3103 ,\nC3100_=_C3101 ,C3100_=_C3103 ,C3100_=_C3699 ,C3100_=_C3762 ,C3100_=_C4071 ,C3101_=_C3103 ,\nC3109_=_C3145 ,C3109_=_C3468 ,C3109_=_C3519 ,C3109_=_C3575 ,C3109_=_C3694 ,C3109_=_C3696 ,\nC3109_=_C3697 ,C3109_=_C3698 ,C3109_=_C3699 ,C3109_=_C3701 ,C3128_=_C3479 ,C3128_=_C3644 ,\nC3128_=_C3850 ,C3128_=_C3922 ,C3128_=_C3943 ,C3128_=_C3986 ,C3128_=_C4086 ,C3128_=_C4087 ,\nC3129_=_C3130 ,C3129_=_C3131 ,C3129_=_C3132 ,C3129_=_C3134 ,C3129_=_C3135 ,C3129_=_C3136 ,\nC3129_=_C3138 ,C3129_=_C3140 ,C3129_=_C3141 ,C3129_=_C3162 ,C3130_=_C3131 ,C3130_=_C3132 ,\nC3130_=_C3134 ,C3130_=_C3135 ,C3130_=_C3136 ,C3130_=_C3138 ,C3130_=_C3140 ,C3130_=_C3141 ,\nC3131_=_C3132 ,C3131_=_C3134 ,C3131_=_C3135 ,C3131_=_C3136 ,C3131_=_C3138 ,C3131_=_C3140 ,\nC3131_=_C3141 ,C3131_=_C3304 ,C3131_=_C3330 ,C3131_=_C3448 ,C3132_=_C3134 ,C3132_=_C3135 ,\nC3132_=_C3136 ,C3132_=_C3138 ,C3132_=_C3140 ,C3132_=_C3141 ,C3132_=_C3544 ,C3134_=_C3135 ,\nC3134_=_C3136 ,C3134_=_C3138 ,C3134_=_C3140 ,C3134_=_C3141 ,C3134_=_C3706 ,C3134_=_C3806 ,\nC3134_=_C3810 ,C3135_=_C3136 ,C3135_=_C3138 ,C3135_=_C3140 ,C3135_=_C3141 ,C3136_=_C3138 ,\nC3136_=_C3140 ,C3136_=_C3141 ,C3136_=_C3949 ,C3138_=_C3140 ,C3138_=_C3141 ,C3138_=_C4066 ,\nC3140_=_C3141 ,C3140_=_C3797 ,C3145_=_C3146 ,C3145_=_C3154 ,C3145_=_C3468 ,C3145_=_C3519 ,\nC3145_=_C3575 ,C3145_=_C3694 ,C3145_=_C3696 ,C3145_=_C3697 ,C3145_=_C3698 ,C3145_=_C3699 ,\nC3145_=_C3701 ,C3146_=_C3154 ,C3146_=_C3754 ,C3146_=_C3755 ,C3146_=_C3756 ,C3146_=_C3757 ,\nC3146_=_C3758 ,C3146_=_C3759 ,C3146_=_C3760 ,C3146_=_C3761 ,C3146_=_C3762 ,C3146_=_C3764 ,\nC3146_=_C3765 ,C3154_=_C3502 ,C3154_=_C3810 ,C3154_=_C3835 ,C3154_=_C3870 ,C3154_=_C4049 ,\nC3154_=_C4071 ,C3162_=_C3486 ,C3162_=_C3628 ,C3162_=_C3838 ,C3162_=_C3963 ,C3162_=_C3964 ,\nC3162_=_C3966 ,C3162_=_C3967 ,C3162_=_C3968 ,C3162_=_C3969 ,C3257_=_C3314 ,C3257_=_C3315 ,\nC3257_=_C3316 ,C3257_=_C3317 ,C3304_=_C3305 ,C3304_=_C3306 ,C3304_=_C3307 ,C3304_=_C3308 ,\nC3304_=_C3309 ,C3304_=_C3313 ,C3304_=_C3330 ,C3304_=_C3448 ,C3305_=_C3306 ,C3305_=_C3307 ,\nC3305_=_C3308 ,C3305_=_C3309 ,C3305_=_C3313 ,C3306_=_C3307 ,C3306_=_C3308 ,C3306_=_C3309 ,\nC3306_=_C3313 ,C3306_=_C3331 ,C3307_=_C3308 ,C3307_=_C3309 ,C3307_=_C3313 ,C3307_=_C3615 ,\nC3308_=_C3309 ,C3308_=_C3313 ,C3309_=_C3313 ,C3309_=_C3333 ,C3313_=_C3337 ,C3313_=_C3444 ,\nC3313_=_C3764 ,C3313_=_C3918 ,C3313_=_C3966 ,C3313_=_C4087 ,C3314_=_C3315 ,C3314_=_C3316 ,\nC3314_=_C3317 ,C3315_=_C3316 ,C3315_=_C3317 ,C3315_=_C3970 ,C3316_=_C3317 ,C3317_=_C3440 ,\nC3319_=_C3369 ,C3319_=_C3384 ,C3319_=_C3431 ,C3319_=_C3432 ,C3319_=_C3433 ,C3319_=_C3435 ,\nC3319_=_C3436 ,C3319_=_C3438 ,C3319_=_C3439 ,C3319_=_C3440 ,C3319_=_C3442 ,C3319_=_C3443 ,\nC3319_=_C3444 ,C3319_=_C3445 ,C3330_=_C3331 ,C3330_=_C3332 ,C3330_=_C3333 ,C3330_=_C3337 ,\nC3330_=_C3338 ,C3330_=_C3339 ,C3330_=_C3448 ,C3331_=_C3332 ,C3331_=_C3333 ,C3331_=_C3337 ,\nC3331_=_C3338 ,C3331_=_C3339 ,C3332_=_C3333 ,C3332_=_C3337 ,C3332_=_C3338 ,C3332_=_C3339 ,\nC3332_=_C3755 ,C3332_=_C3838 ,C3333_=_C3337 ,C3333_=_C3338 ,C3333_=_C3339 ,C3337_=_C3338 ,\nC3337_=_C3339 ,C3337_=_C3444 ,C3337_=_C3764 ,C3337_=_C3918 ,C3337_=_C3966 ,C3337_=_C4087 ,\nC3338_=_C3339 ,C3338_=_C3800 ,C3338_=_C3968 ,C3339_=_C3969 ,C3345_=_C3349 ,C3345_=_C3448 ,\nC3345_=_C3554 ,C3345_=_C3603 ,C3345_=_C3703 ,C3345_=_C3704 ,C3345_=_C3705 ,C3345_=_C3706 ,\nC3345_=_C3708 ,C3345_=_C3710 ,C3345_=_C3711 ,C3349_=_C3557 ,C3349_=_C3743 ,C3349_=_C3772 ,\nC3349_=_C3806 ,C3349_=_C3862 ,C3349_=_C3970 ,C3349_=_C4012 ,C3369_=_C3384 ,C3369_=_C3431 ,\nC3369_=_C3432 ,C3369_=_C3433 ,C3369_=_C3435 ,C3369_=_C3436 ,C3369_=_C3438 ,C3369_=_C3439 ,\nC3369_=_C3440 ,C3369_=_C3442 ,C3369_=_C3443 ,C3369_=_C3444 ,C3369_=_C3445 ,C3384_=_C3431 ,\nC3384_=_C3432 ,C3384_=_C3433 ,C3384_=_C3435 ,C3384_=_C3436 ,C3384_=_C3438 ,C3384_=_C3439 ,\nC3384_=_C3440 ,C3384_=_C3442 ,C3384_=_C3443 ,C3384_=_C3444 ,C3384_=_C3445 ,C3431_=_C3432 ,\nC3431_=_C3433 ,C3431_=_C3435 ,C3431_=_C3436 ,C3431_=_C3438 ,C3431_=_C3439 ,C3431_=_C3440 ,\nC3431_=_C3442 ,C3431_=_C3443 ,C3431_=_C3444 ,C3431_=_C3445 ,C3431_=_C3594 ,C3432_=_C3433 ,\nC3432_=_C3435 ,C3432_=_C3436 ,C3432_=_C3438 ,C3432_=_C3439 ,C3432_=_C3440 ,C3432_=_C3442 ,\nC3432_=_C3443 ,C3432_=_C3444 ,C3432_=_C3445 ,C3433_=_C3435 ,C3433_=_C3436 ,C3433_=_C3438 ,\nC3433_=_C3439 ,C3433_=_C3440 ,C3433_=_C3442 ,C3433_=_C3443 ,C3433_=_C3444 ,C3433_=_C3445 ,\nC3433_=_C3758 ,C3435_=_C3436 ,C3435_=_C3438 ,C3435_=_C3439 ,C3435_=_C3440 ,C3435_=_C3442 ,\nC3435_=_C3443 ,C3435_=_C3444 ,C3435_=_C3445 ,C3435_=_C3696 ,C3435_=_C3911 ,C3435_=_C3922 ,\nC3436_=_C3438 ,C3436_=_C3439 ,C3436_=_C3440 ,C3436_=_C3442 ,C3436_=_C3443 ,C3436_=_C3444 ,\nC3436_=_C3445 ,C3436_=_C3698 ,C3436_=_C3912 ,C3436_=_C3938 ,C3436_=_C3943 ,C3438_=_C3439 ,\nC3438_=_C3440 ,C3438_=_C3442 ,C3438_=_C3443 ,C3438_=_C3444 ,C3438_=_C3445 ,C3439_=_C3440 ,\nC3439_=_C3442 ,C3439_=_C3443 ,C3439_=_C3444 ,C3439_=_C3445 ,C3440_=_C3442 ,C3440_=_C3443 ,\nC3440_=_C3444 ,C3440_=_C3445 ,C3442_=_C3443 ,C3442_=_C3444 ,C3442_=_C3445 ,C3442_=_C3710 ,\nC3442_=_C4012 ,C3443_=_C3444 ,C3443_=_C3445 ,C3443_=_C3799 ,C3444_=_C3445 ,C3444_=_C3764 ,\nC3444_=_C3918 ,C3444_=_C3966 ,C3444_=_C4087 ,C3445_=_C3967 ,C3448_=_C3554 ,C3448_=_C3603 ,\nC3448_=_C3703 ,C3448_=_C3704 ,C3448_=_C3705 ,C3448_=_C3706 ,C3448_=_C3708 ,C3448_=_C3710 ,\nC3448_=_C3711 ,C3468_=_C3473 ,C3468_=_C3479 ,C3468_=_C3519 ,C3468_=_C3575 ,C3468_=_C3694 ,\nC3468_=_C3696 ,C3468_=_C3697 ,C3468_=_C3698 ,C3468_=_C3699 ,C3468_=_C3701 ,C3473_=_C3479 ,\nC3473_=_C3827 ,C3473_=_C3911 ,C3473_=_C3912 ,C3473_=_C3917 ,C3473_=_C3918 ,C3479_=_C3644 ,\nC3479_=_C3850 ,C3479_=_C3922 ,C3479_=_C3943 ,C3479_=_C3986 ,C3479_=_C4086 ,C3479_=_C4087 ,\nC3486_=_C3628 ,C3486_=_C3838 ,C3486_=_C3963 ,C3486_=_C3964 ,C3486_=_C3966 ,C3486_=_C3967 ,\nC3486_=_C3968 ,C3486_=_C3969 ,C3494_=_C3501 ,C3494_=_C3502 ,C3494_=_C3544 ,C3494_=_C3615 ,\nC3494_=_C3662 ,C3494_=_C3789 ,C3494_=_C3790 ,C3494_=_C3793 ,C3494_=_C3794 ,C3494_=_C3797 ,\nC3494_=_C3798 ,C3494_=_C3799 ,C3494_=_C3800 ,C3501_=_C3502 ,C3501_=_C3774 ,C3501_=_C3832 ,\nC3501_=_C3869 ,C3501_=_C4048 ,C3501_=_C4066 ,C3501_=_C4068 ,C3502_=_C3810 ,C3502_=_C3835 ,\nC3502_=_C3870 ,C3502_=_C4049 ,C3502_=_C4071 ,C3519_=_C3575 ,C3519_=_C3694 ,C3519_=_C3696 ,\nC3519_=_C3697 ,C3519_=_C3698 ,C3519_=_C3699 ,C3519_=_C3701 ,C3544_=_C3615 ,C3544_=_C3662 ,\nC3544_=_C3789 ,C3544_=_C3790 ,C3544_=_C3793 ,C3544_=_C3794 ,C3544_=_C3797 ,C3544_=_C3798 ,\nC3544_=_C3799 ,C3544_=_C3800 ,C3554_=_C3557 ,C3554_=_C3603 ,C3554_=_C3703 ,C3554_=_C3704 ,\nC3554_=_C3705 ,C3554_=_C3706 ,C3554_=_C3708 ,C3554_=_C3710 ,C3554_=_C3711 ,C3557_=_C3743 ,\nC3557_=_C3772 ,C3557_=_C3806 ,C3557_=_C3862 ,C3557_=_C3970 ,C3557_=_C4012 ,C3566_=_C3594 ,\nC3566_=_C3627 ,C3566_=_C3741 ,C3566_=_C3814 ,C3566_=_C3828 ,C3566_=_C3938 ,C3566_=_C3949 ,\nC3566_=_C3950 ,C3566_=_C3951 ,C3566_=_C3952 ,C3566_=_C3953 ,C3575_=_C3694 ,C3575_=_C3696 ,\nC3575_=_C3697 ,C3575_=_C3698 ,C3575_=_C3699 ,C3575_=_C3701 ,C3594_=_C3627 ,C3594_=_C3741 ,\nC3594_=_C3814 ,C3594_=_C3828 ,C3594_=_C3938 ,C3594_=_C3949 ,C3594_=_C3950 ,C3594_=_C3951 ,\nC3594_=_C3952 ,C3594_=_C3953 ,C3603_=_C3703 ,C3603_=_C3704 ,C3603_=_C3705 ,C3603_=_C3706 ,\nC3603_=_C3708 ,C3603_=_C3710 ,C3603_=_C3711 ,C3615_=_C3662 ,C3615_=_C3789 ,C3615_=_C3790 ,\nC3615_=_C3793 ,C3615_=_C3794 ,C3615_=_C3797 ,C3615_=_C3798 ,C3615_=_C3799 ,C3615_=_C3800 ,\nC3627_=_C3628 ,C3627_=_C3741 ,C3627_=_C3814 ,C3627_=_C3828 ,C3627_=_C3938 ,C3627_=_C3949 ,\nC3627_=_C3950 ,C3627_=_C3951 ,C3627_=_C3952 ,C3627_=_C3953 ,C3628_=_C3838 ,C3628_=_C3963 ,\nC3628_=_C3964 ,C3628_=_C3966 ,C3628_=_C3967 ,C3628_=_C3968 ,C3628_=_C3969 ,C3644_=_C3850 ,\nC3644_=_C3922 ,C3644_=_C3943 ,C3644_=_C3986 ,C3644_=_C4086 ,C3644_=_C4087 ,C3662_=_C3789 ,\nC3662_=_C3790 ,C3662_=_C3793 ,C3662_=_C3794 ,C3662_=_C3797 ,C3662_=_C3798 ,C3662_=_C3799 ,\nC3662_=_C3800 ,C3694_=_C3696 ,C3694_=_C3697 ,C3694_=_C3698 ,C3694_=_C3699 ,C3694_=_C3701 ,\nC3694_=_C3754 ,C3694_=_C3789 ,C3694_=_C3827 ,C3694_=_C3828 ,C3694_=_C3832 ,C3694_=_C3835 ,\nC3696_=_C3697 ,C3696_=_C3698 ,C3696_=_C3699 ,C3696_=_C3701 ,C3696_=_C3911 ,C3696_=_C3922 ,\nC3697_=_C3698 ,C3697_=_C3699 ,C3697_=_C3701 ,C3698_=_C3699 ,C3698_=_C3701 ,C3698_=_C3912 ,\nC3698_=_C3938 ,C3698_=_C3943 ,C3699_=_C3701 ,C3699_=_C3762 ,C3699_=_C4071 ,C3701_=_C3917 ,\nC3701_=_C4086 ,C3703_=_C3704 ,C3703_=_C3705 ,C3703_=_C3706 ,C3703_=_C3708 ,C3703_=_C3710 ,\nC3703_=_C3711 ,C3703_=_C3741 ,C3703_=_C3743 ,C3704_=_C3705 ,C3704_=_C3706 ,C3704_=_C3708 ,\nC3704_=_C3710 ,C3704_=_C3711 ,C3705_=_C3706 ,C3705_=_C3708 ,C3705_=_C3710 ,C3705_=_C3711 ,\nC3705_=_C3772 ,C3705_=_C3774 ,C3706_=_C3708 ,C3706_=_C3710 ,C3706_=_C3711 ,C3706_=_C3806 ,\nC3706_=_C3810 ,C3708_=_C3710 ,C3708_=_C3711 ,C3710_=_C3711 ,C3710_=_C4012 ,C3741_=_C3743 ,\nC3741_=_C3814 ,C3741_=_C3828 ,C3741_=_C3938 ,C3741_=_C3949 ,C3741_=_C3950 ,C3741_=_C3951 ,\nC3741_=_C3952 ,C3741_=_C3953 ,C3743_=_C3772 ,C3743_=_C3806 ,C3743_=_C3862 ,C3743_=_C3970 ,\nC3743_=_C4012 ,C3754_=_C3755 ,C3754_=_C3756 ,C3754_=_C3757 ,C3754_=_C3758 ,C3754_=_C3759 ,\nC3754_=_C3760 ,C3754_=_C3761 ,C3754_=_C3762 ,C3754_=_C3764 ,C3754_=_C3765 ,C3754_=_C3789 ,\nC3754_=_C3827 ,C3754_=_C3828 ,C3754_=_C3832 ,C3754_=_C3835 ,C3755_=_C3756 ,C3755_=_C3757 ,\nC3755_=_C3758 ,C3755_=_C3759 ,C3755_=_C3760 ,C3755_=_C3761 ,C3755_=_C3762 ,C3755_=_C3764 ,\nC3755_=_C3765 ,C3755_=_C3838 ,C3756_=_C3757 ,C3756_=_C3758 ,C3756_=_C3759 ,C3756_=_C3760 ,\nC3756_=_C3761 ,C3756_=_C3762 ,C3756_=_C3764 ,C3756_=_C3765 ,C3757_=_C3758 ,C3757_=_C3759 ,\nC3757_=_C3760 ,C3757_=_C3761 ,C3757_=_C3762 ,C3757_=_C3764 ,C3757_=_C3765 ,C3758_=_C3759 ,\nC3758_=_C3760 ,C3758_=_C3761 ,C3758_=_C3762 ,C3758_=_C3764 ,C3758_=_C3765 ,C3759_=_C3760 ,\nC3759_=_C3761 ,C3759_=_C3762 ,C3759_=_C3764 ,C3759_=_C3765 ,C3760_=_C3761 ,C3760_=_C3762 ,\nC3760_=_C3764 ,C3760_=_C3765 ,C3761_=_C3762 ,C3761_=_C3764 ,C3761_=_C3765 ,C3762_=_C3764 ,\nC3762_=_C3765 ,C3762_=_C4071 ,C3764_=_C3765 ,C3764_=_C3918 ,C3764_=_C3966</w:t>
      </w:r>
    </w:p>
    <w:p>
      <w:pPr>
        <w:pStyle w:val="PreformattedText"/>
        <w:bidi w:val="0"/>
        <w:spacing w:before="0" w:after="0"/>
        <w:jc w:val="left"/>
        <w:rPr/>
      </w:pPr>
      <w:r>
        <w:rPr/>
        <w:t xml:space="preserve"> </w:t>
      </w:r>
      <w:r>
        <w:rPr/>
        <w:t>,C3764_=_C4087 ,\nC3772_=_C3774 ,C3772_=_C3806 ,C3772_=_C3862 ,C3772_=_C3970 ,C3772_=_C4012 ,C3774_=_C3832 ,\nC3774_=_C3869 ,C3774_=_C4048 ,C3774_=_C4066 ,C3774_=_C4068 ,C3789_=_C3790 ,C3789_=_C3793 ,\nC3789_=_C3794 ,C3789_=_C3797 ,C3789_=_C3798 ,C3789_=_C3799 ,C3789_=_C3800 ,C3789_=_C3827 ,\nC3789_=_C3828 ,C3789_=_C3832 ,C3789_=_C3835 ,C3790_=_C3793 ,C3790_=_C3794 ,C3790_=_C3797 ,\nC3790_=_C3798 ,C3790_=_C3799 ,C3790_=_C3800 ,C3790_=_C3869 ,C3790_=_C3870 ,C3793_=_C3794 ,\nC3793_=_C3797 ,C3793_=_C3798 ,C3793_=_C3799 ,C3793_=_C3800 ,C3793_=_C4048 ,C3793_=_C4049 ,\nC3794_=_C3797 ,C3794_=_C3798 ,C3794_=_C3799 ,C3794_=_C3800 ,C3797_=_C3798 ,C3797_=_C3799 ,\nC3797_=_C3800 ,C3798_=_C3799 ,C3798_=_C3800 ,C3799_=_C3800 ,C3800_=_C3968 ,C3806_=_C3810 ,\nC3806_=_C3862 ,C3806_=_C3970 ,C3806_=_C4012 ,C3810_=_C3835 ,C3810_=_C3870 ,C3810_=_C4049 ,\nC3810_=_C4071 ,C3814_=_C3828 ,C3814_=_C3938 ,C3814_=_C3949 ,C3814_=_C3950 ,C3814_=_C3951 ,\nC3814_=_C3952 ,C3814_=_C3953 ,C3827_=_C3828 ,C3827_=_C3832 ,C3827_=_C3835 ,C3827_=_C3911 ,\nC3827_=_C3912 ,C3827_=_C3917 ,C3827_=_C3918 ,C3828_=_C3832 ,C3828_=_C3835 ,C3828_=_C3938 ,\nC3828_=_C3949 ,C3828_=_C3950 ,C3828_=_C3951 ,C3828_=_C3952 ,C3828_=_C3953 ,C3832_=_C3835 ,\nC3832_=_C3869 ,C3832_=_C4048 ,C3832_=_C4066 ,C3832_=_C4068 ,C3835_=_C3870 ,C3835_=_C4049 ,\nC3835_=_C4071 ,C3838_=_C3963 ,C3838_=_C3964 ,C3838_=_C3966 ,C3838_=_C3967 ,C3838_=_C3968 ,\nC3838_=_C3969 ,C3850_=_C3922 ,C3850_=_C3943 ,C3850_=_C3986 ,C3850_=_C4086 ,C3850_=_C4087 ,\nC3862_=_C3970 ,C3862_=_C4012 ,C3869_=_C3870 ,C3869_=_C4048 ,C3869_=_C4066 ,C3869_=_C4068 ,\nC3870_=_C4049 ,C3870_=_C4071 ,C3911_=_C3912 ,C3911_=_C3917 ,C3911_=_C3918 ,C3911_=_C3922 ,\nC3912_=_C3917 ,C3912_=_C3918 ,C3912_=_C3938 ,C3912_=_C3943 ,C3917_=_C3918 ,C3917_=_C4086 ,\nC3918_=_C3966 ,C3918_=_C4087 ,C3922_=_C3943 ,C3922_=_C3986 ,C3922_=_C4086 ,C3922_=_C4087 ,\nC3938_=_C3943 ,C3938_=_C3949 ,C3938_=_C3950 ,C3938_=_C3951 ,C3938_=_C3952 ,C3938_=_C3953 ,\nC3943_=_C3986 ,C3943_=_C4086 ,C3943_=_C4087 ,C3949_=_C3950 ,C3949_=_C3951 ,C3949_=_C3952 ,\nC3949_=_C3953 ,C3950_=_C3951 ,C3950_=_C3952 ,C3950_=_C3953 ,C3951_=_C3952 ,C3951_=_C3953 ,\nC3952_=_C3953 ,C3963_=_C3964 ,C3963_=_C3966 ,C3963_=_C3967 ,C3963_=_C3968 ,C3963_=_C3969 ,\nC3964_=_C3966 ,C3964_=_C3967 ,C3964_=_C3968 ,C3964_=_C3969 ,C3966_=_C3967 ,C3966_=_C3968 ,\nC3966_=_C3969 ,C3966_=_C4087 ,C3967_=_C3968 ,C3967_=_C3969 ,C3968_=_C3969 ,C3970_=_C4012 ,\nC3986_=_C4086 ,C3986_=_C4087 ,C4048_=_C4049 ,C4048_=_C4066 ,C4048_=_C4068 ,C4049_=_C4071 ,\nC4066_=_C4068 ,C4086_=_C4087 ,"];63[shape=box, label="id:63 level: 2\n663: C20 C23 C26 C74 C121 \nC142 C143 C149 C164 C165 C170 \nC205 C208 C214 C260 C261 C264 \nC266 C300 C343 C368 C371 C373 \nC375 C385 C387 C391 C404 C420 \nC421 C422 C423 C424 C425 C426 \nC429 C430 C432 C433 C434 C435 \nC436 C437 C440 C443 C444 C445 \nC446 C451 C471 C478 C481 C483 \nC495 C519 C527 C535 C542 C553 \nC554 C555 C556 C557 C558 C559 \nC560 C562 C563 C564 C565 C566 \nC567 C568 C569 C570 C571 C572 \nC573 C576 C577 C578 C579 C594 \nC601 C606 C610 C611 C633 C657 \nC661 C664 C670 C671 C675 C796 \nC800 C825 C826 C828 C831 C832 \nC842 C846 C922 C928 C937 C955 \nC957 C967 C970 C975 C979 C996 \nC1000 C1001 C1002 C1003 C1004 C1005 \nC1006 C1007 C1008 C1009 C1010 C1012 \nC1013 C1015 C1016 C1017 C1018 C1019 \nC1020 C1022 C1055 C1057 C1059 C1065 \nC1067 C1068 C1074 C1075 C1076 C1078 \nC1079 C1080 C1081 C1082 C1083 C1085 \nC1086 C1087 C1088 C1090 C1091 C1092 \nC1093 C1095 C1098 C1100 C1143 C1151 \nC1157 C1166 C1170 C1189 C1195 C1198 \nC1203 C1205 C1211 C1212 C1213 C1214 \nC1223 C1244 C1258 C1261 C1262 C1280 \nC1287 C1289 C1293 C1298 C1301 C1309 \nC1330 C1341 C1344 C1346 C1354 C1361 \nC1401 C1402 C1407 C1423 C1426 C1437 \nC1442 C1460 C1492 C1502 C1509 C1511 \nC1513 C1536 C1539 C1543 C1546 C1549 \nC1552 C1576 C1603 C1604 C1605 C1606 \nC1607 C1610 C1612 C1613 C1615 C1616 \nC1617 C1618 C1619 C1620 C1621 C1625 \nC1626 C1628 C1705 C1710 C1714 C1717 \nC1718 C1719 C1720 C1721 C1723 C1724 \nC1725 C1726 C1728 C1729 C1730 C1731 \nC1733 C1735 C1737 C1738 C1740 C1754 \nC1759 C1762 C1764 C1773 C1774 C1775 \nC1776 C1782 C1783 C1791 C1794 C1796 \nC1812 C1854 C1857 C1858 C1859 C1860 \nC1861 C1862 C1863 C1865 C1866 C1867 \nC1868 C1869 C1870 C1872 C1875 C1876 \nC1884 C1886 C1888 C1890 C1900 C1901 \nC1903 C1904 C1905 C1906 C1907 C1910 \nC1911 C1912 C1914 C1915 C1918 C1932 \nC1945 C1976 C2002 C2006 C2008 C2012 \nC2020 C2021 C2024 C2041 C2043 C2054 \nC2083 C2090 C2099 C2103 C2132 C2139 \nC2146 C2158 C2192 C2196 C2203 C2205 \nC2206 C2215 C2216 C2218 C2220 C2236 \nC2238 C2240 C2262 C2273 C2276 C2277 \nC2297 C2299 C2300 C2301 C2302 C2303 \nC2305 C2306 C2307 C2308 C2309 C2310 \nC2314 C2315 C2316 C2317 C2318 C2322 \nC2327 C2329 C2331 C2333 C2335 C2348 \nC2357 C2360 C2373 C2378 C2401 C2428 \nC2434 C2440 C2449 C2453 C2455 C2487 \nC2492 C2496 C2497 C2510 C2512 C2513 \nC2514 C2515 C2516 C2517 C2518 C2520 \nC2521 C2523 C2525 C2532 C2538 C2554 \nC2570 C2576 C2578 C2580 C2583 C2655 \nC2662 C2703 C2712 C2723 C2726 C2732 \nC2768 C2769 C2770 C2785 C2797 C2800 \nC2802 C2803 C2804 C2819 C2828 C2833 \nC2837 C2897 C2898 C2916 C2917 C2918 \nC2919 C2921 C2923 C2924 C2925 C2926 \nC2934 C2945 C2946 C2947 C2948 C2949 \nC2951 C2953 C2954 C2955 C2956 C2967 \nC2968 C3004 C3005 C3006 C3013 C3018 \nC3021 C3028 C3034 C3040 C3048 C3054 \nC3056 C3057 C3070 C3071 C3072 C3074 \nC3075 C3076 C3077 C3078 C3081 C3082 \nC3084 C3085 C3086 C3087 C3088 C3089 \nC3090 C3096 C3116 C3135 C3136 C3140 \nC3147 C3152 C3155 C3161 C3170 C3171 \nC3176 C3177 C3179 C3182 C3186 C3187 \nC3199 C3217 C3219 C3221 C3222 C3223 \nC3224 C3226 C3229 C3260 C3263 C3318 \nC3319 C3320 C3321 C3322 C3323 C3324 \nC3325 C3327 C3328 C3359 C3365 C3371 \nC3375 C3385 C3390 C3391 C3401 C3423 \nC3427 C3431 C3436 C3451 C3467 C3468 \nC3469 C3471 C3472 C3473 C3474 C3476 \nC3479 C3497 C3498 C3500 C3508 C3512 \nC3514 C3545 C3550 C3560 C3563 C3565 \nC3567 C3580 C3592 C3593 C3594 C3596 \nC3597 C3598 C3599 C3600 C3601 C3621 \nC3641 C3643 C3647 C3649 C3657 C3659 \nC3663 C3664 C3665 C3667 C3679 C3680 \nC3682 C3683 C3694 C3698 C3701 C3738 \nC3754 C3761 C3767 C3768 C3769 C3773 \nC3779 C3781 C3782 C3787 C3789 C3790 \nC3793 C3797 C3805 C3809 C3811 C3812 \nC3813 C3814 C3816 C3817 C3818 C3822 \nC3825 C3826 C3827 C3828 C3829 C3832 \nC3833 C3835 C3837 C3840 C3846 C3848 \nC3849 C3851 C3852 C3856 C3857 C3858 \nC3860 C3865 C3868 C3869 C3870 C3873 \nC3874 C3892 C3912 C3917 C3919 C3923 \nC3930 C3932 C3938 C3939 C3940 C3941 \nC3942 C3943 C3945 C3949 C3955 C3956 \nC3957 C3958 C3975 C3984 C3987 C3988 \nC3989 C3991 C3994 C4003 C4006 C4007 \nC4008 C4039 C4040 C4042 C4045 C4046 \nC4047 C4048 C4049 C4050 C4056 C4069 \nC4086 C4088 C4089 C4090 \n8258: C20_=_C23( C20 C23 ) C20_=_C26( C20 C26 ) C20_=_C142( C20 C142 ) C20_=_C164( C20 C164 ) C20_=_C205( C20 C205 ) \nC20_=_C260( C20 C260 ) C20_=_C832( C20 C832 ) C20_=_C957( C20 C957 ) C20_=_C1059( C20 C1059 ) C20_=_C1293( C20 C1293 ) C20_=_C1426( C20 C1426 ) \nC20_=_C1543( C20 C1543 ) C20_=_C2206( C20 C2206 ) C20_=_C2428( C20 C2428 ) C20_=_C2945( C20 C2945 ) C20_=_C2946( C20 C2946 ) C20_=_C2947( C20 C2947 ) \nC20_=_C2948( C20 C2948 ) C20_=_C2949( C20 C2949 ) C20_=_C2951( C20 C2951 ) C20_=_C2953( C20 C2953 ) C20_=_C2954( C20 C2954 ) C20_=_C2955( C20 C2955 ) \nC20_=_C2956( C20 C2956 ) C23_=_C26( C23 C26 ) C23_=_C143( C23 C143 ) C23_=_C165( C23 C165 ) C23_=_C208( C23 C208 ) C23_=_C261( C23 C261 ) \nC23_=_C594( C23 C594 ) C23_=_C1298( C23 C1298 ) C23_=_C1546( C23 C1546 ) C23_=_C2008( C23 C2008 ) C23_=_C2348( C23 C2348 ) C23_=_C2946( C23 C2946 ) \nC23_=_C3021( C23 C3021 ) C23_=_C3467( C23 C3467 ) C23_=_C3468( C23 C3468 ) C23_=_C3469( C23 C3469 ) C23_=_C3471( C23 C3471 ) C23_=_C3472( C23 C3472 ) \nC23_=_C3473( C23 C3473 ) C23_=_C3474( C23 C3474 ) C23_=_C3476( C23 C3476 ) C23_=_C3479( C23 C3479 ) C26_=_C149( C26 C149 ) C26_=_C170( C26 C170 ) \nC26_=_C214( C26 C214 ) C26_=_C264( C26 C264 ) C26_=_C967( C26 C967 ) C26_=_C1065( C26 C1065 ) C26_=_C1301( C26 C1301 ) C26_=_C1437( C26 C1437 ) \nC26_=_C1549( C26 C1549 ) C26_=_C2329( C26 C2329 ) C26_=_C2578( C26 C2578 ) C26_=_C3469( C26 C3469 ) C26_=_C3563( C26 C3563 ) C26_=_C3647( C26 C3647 ) \nC26_=_C3812( C26 C3812 ) C26_=_C3813( C26 C3813 ) C26_=_C3814( C26 C3814 ) C26_=_C3816( C26 C3816 ) C26_=_C3817( C26 C3817 ) C26_=_C3818( C26 C3818 ) \nC74_=_C121( C74 C121 ) C74_=_C266( C74 C266 ) C74_=_C300( C74 C300 ) C74_=_C343( C74 C343 ) C74_=_C1212( C74 C1212 ) C74_=_C2020( C74 C2020 ) \nC74_=_C3056( C74 C3056 ) C74_=_C3177( C74 C3177 ) C74_=_C3809( C74 C3809 ) C74_=_C3848( C74 C3848 ) C74_=_C3856( C74 C3856 ) C74_=_C3975( C74 C3975 ) \nC74_=_C3988( C74 C3988 ) C74_=_C4042( C74 C4042 ) C74_=_C4045( C74 C4045 ) C74_=_C4046( C74 C4046 ) C74_=_C4047( C74 C4047 ) C121_=_C266( C121 C266 ) \nC121_=_C300( C121 C300 ) C121_=_C343( C121 C343 ) C121_=_C1212( C121 C1212 ) C121_=_C2020( C121 C2020 ) C121_=_C3056( C121 C3056 ) C121_=_C3177( C121 C3177 ) \nC121_=_C3809( C121 C3809 ) C121_=_C3848( C121 C3848 ) C121_=_C3856( C121 C3856 ) C121_=_C3975( C121 C3975 ) C121_=_C3988( C121 C3988 ) C121_=_C4042( C121 C4042 ) \nC121_=_C4045( C121 C4045 ) C121_=_C4046( C121 C4046 ) C121_=_C4047( C121 C4047 ) C142_=_C143( C142 C143 ) C142_=_C149( C142 C149 ) C142_=_C164( C142 C164 ) \nC142_=_C205( C142 C205 ) C142_=_C260( C142 C260 ) C142_=_C832( C142 C832 ) C142_=_C957( C142 C957 ) C142_=_C1059( C142 C1059 ) C142_=_C1293( C142 C1293 ) \nC142_=_C1426( C142 C1426 ) C142_=_C1543( C142 C1543 ) C142_=_C2206( C142 C2206 ) C142_=_C2428( C142 C2428 ) C142_=_C2945( C142 C2945 ) C142_=_C2946( C142 C2946 ) \nC142_=_C2947( C142 C2947 ) C142_=_C2948( C142 C2948 ) C142_=_C2949( C142 C2949 ) C142_=_C2951( C142 C2951 ) C142_=_C2953( C142 C2953 ) C142_=_C2954( C142 C2954 ) \nC142_=_C2955( C142 C2955 ) C142_=_C2956( C142 C2956 ) C143_=_C149( C143 C149 ) C143_=_C165( C143 C165 ) C143_=_C208( C143 C208 ) C143_=_C261( C143 C261 ) \nC143_=_C594( C143 C594 ) C143_=_C1298( C143 C1298 ) C143_=_C1546(</w:t>
      </w:r>
    </w:p>
    <w:p>
      <w:pPr>
        <w:pStyle w:val="PreformattedText"/>
        <w:bidi w:val="0"/>
        <w:spacing w:before="0" w:after="0"/>
        <w:jc w:val="left"/>
        <w:rPr/>
      </w:pPr>
      <w:r>
        <w:rPr/>
        <w:t xml:space="preserve"> </w:t>
      </w:r>
      <w:r>
        <w:rPr/>
        <w:t>C143 C1546 ) C143_=_C2008( C143 C2008 ) C143_=_C2348( C143 C2348 ) C143_=_C2946( C143 C2946 ) \nC143_=_C3021( C143 C3021 ) C143_=_C3467( C143 C3467 ) C143_=_C3468( C143 C3468 ) C143_=_C3469( C143 C3469 ) C143_=_C3471( C143 C3471 ) C143_=_C3472( C143 C3472 ) \nC143_=_C3473( C143 C3473 ) C143_=_C3474( C143 C3474 ) C143_=_C3476( C143 C3476 ) C143_=_C3479( C143 C3479 ) C149_=_C170( C149 C170 ) C149_=_C214( C149 C214 ) \nC149_=_C264( C149 C264 ) C149_=_C967( C149 C967 ) C149_=_C1065( C149 C1065 ) C149_=_C1301( C149 C1301 ) C149_=_C1437( C149 C1437 ) C149_=_C1549( C149 C1549 ) \nC149_=_C2329( C149 C2329 ) C149_=_C2578( C149 C2578 ) C149_=_C3469( C149 C3469 ) C149_=_C3563( C149 C3563 ) C149_=_C3647( C149 C3647 ) C149_=_C3812( C149 C3812 ) \nC149_=_C3813( C149 C3813 ) C149_=_C3814( C149 C3814 ) C149_=_C3816( C149 C3816 ) C149_=_C3817( C149 C3817 ) C149_=_C3818( C149 C3818 ) C164_=_C165( C164 C165 ) \nC164_=_C170( C164 C170 ) C164_=_C205( C164 C205 ) C164_=_C260( C164 C260 ) C164_=_C832( C164 C832 ) C164_=_C957( C164 C957 ) C164_=_C1059( C164 C1059 ) \nC164_=_C1293( C164 C1293 ) C164_=_C1426( C164 C1426 ) C164_=_C1543( C164 C1543 ) C164_=_C2206( C164 C2206 ) C164_=_C2428( C164 C2428 ) C164_=_C2945( C164 C2945 ) \nC164_=_C2946( C164 C2946 ) C164_=_C2947( C164 C2947 ) C164_=_C2948( C164 C2948 ) C164_=_C2949( C164 C2949 ) C164_=_C2951( C164 C2951 ) C164_=_C2953( C164 C2953 ) \nC164_=_C2954( C164 C2954 ) C164_=_C2955( C164 C2955 ) C164_=_C2956( C164 C2956 ) C165_=_C170( C165 C170 ) C165_=_C208( C165 C208 ) C165_=_C261( C165 C261 ) \nC165_=_C594( C165 C594 ) C165_=_C1298( C165 C1298 ) C165_=_C1546( C165 C1546 ) C165_=_C2008( C165 C2008 ) C165_=_C2348( C165 C2348 ) C165_=_C2946( C165 C2946 ) \nC165_=_C3021( C165 C3021 ) C165_=_C3467( C165 C3467 ) C165_=_C3468( C165 C3468 ) C165_=_C3469( C165 C3469 ) C165_=_C3471( C165 C3471 ) C165_=_C3472( C165 C3472 ) \nC165_=_C3473( C165 C3473 ) C165_=_C3474( C165 C3474 ) C165_=_C3476( C165 C3476 ) C165_=_C3479( C165 C3479 ) C170_=_C214( C170 C214 ) C170_=_C264( C170 C264 ) \nC170_=_C967( C170 C967 ) C170_=_C1065( C170 C1065 ) C170_=_C1301( C170 C1301 ) C170_=_C1437( C170 C1437 ) C170_=_C1549( C170 C1549 ) C170_=_C2329( C170 C2329 ) \nC170_=_C2578( C170 C2578 ) C170_=_C3469( C170 C3469 ) C170_=_C3563( C170 C3563 ) C170_=_C3647( C170 C3647 ) C170_=_C3812( C170 C3812 ) C170_=_C3813( C170 C3813 ) \nC170_=_C3814( C170 C3814 ) C170_=_C3816( C170 C3816 ) C170_=_C3817( C170 C3817 ) C170_=_C3818( C170 C3818 ) C205_=_C208( C205 C208 ) C205_=_C214( C205 C214 ) \nC205_=_C260( C205 C260 ) C205_=_C832( C205 C832 ) C205_=_C957( C205 C957 ) C205_=_C1059( C205 C1059 ) C205_=_C1293( C205 C1293 ) C205_=_C1426( C205 C1426 ) \nC205_=_C1543( C205 C1543 ) C205_=_C2206( C205 C2206 ) C205_=_C2428( C205 C2428 ) C205_=_C2945( C205 C2945 ) C205_=_C2946( C205 C2946 ) C205_=_C2947( C205 C2947 ) \nC205_=_C2948( C205 C2948 ) C205_=_C2949( C205 C2949 ) C205_=_C2951( C205 C2951 ) C205_=_C2953( C205 C2953 ) C205_=_C2954( C205 C2954 ) C205_=_C2955( C205 C2955 ) \nC205_=_C2956( C205 C2956 ) C208_=_C214( C208 C214 ) C208_=_C261( C208 C261 ) C208_=_C594( C208 C594 ) C208_=_C1298( C208 C1298 ) C208_=_C1546( C208 C1546 ) \nC208_=_C2008( C208 C2008 ) C208_=_C2348( C208 C2348 ) C208_=_C2946( C208 C2946 ) C208_=_C3021( C208 C3021 ) C208_=_C3467( C208 C3467 ) C208_=_C3468( C208 C3468 ) \nC208_=_C3469( C208 C3469 ) C208_=_C3471( C208 C3471 ) C208_=_C3472( C208 C3472 ) C208_=_C3473( C208 C3473 ) C208_=_C3474( C208 C3474 ) C208_=_C3476( C208 C3476 ) \nC208_=_C3479( C208 C3479 ) C214_=_C264( C214 C264 ) C214_=_C967( C214 C967 ) C214_=_C1065( C214 C1065 ) C214_=_C1301( C214 C1301 ) C214_=_C1437( C214 C1437 ) \nC214_=_C1549( C214 C1549 ) C214_=_C2329( C214 C2329 ) C214_=_C2578( C214 C2578 ) C214_=_C3469( C214 C3469 ) C214_=_C3563( C214 C3563 ) C214_=_C3647( C214 C3647 ) \nC214_=_C3812( C214 C3812 ) C214_=_C3813( C214 C3813 ) C214_=_C3814( C214 C3814 ) C214_=_C3816( C214 C3816 ) C214_=_C3817( C214 C3817 ) C214_=_C3818( C214 C3818 ) \nC260_=_C261( C260 C261 ) C260_=_C264( C260 C264 ) C260_=_C266( C260 C266 ) C260_=_C832( C260 C832 ) C260_=_C957( C260 C957 ) C260_=_C1059( C260 C1059 ) \nC260_=_C1293( C260 C1293 ) C260_=_C1426( C260 C1426 ) C260_=_C1543( C260 C1543 ) C260_=_C2206( C260 C2206 ) C260_=_C2428( C260 C2428 ) C260_=_C2945( C260 C2945 ) \nC260_=_C2946( C260 C2946 ) C260_=_C2947( C260 C2947 ) C260_=_C2948( C260 C2948 ) C260_=_C2949( C260 C2949 ) C260_=_C2951( C260 C2951 ) C260_=_C2953( C260 C2953 ) \nC260_=_C2954( C260 C2954 ) C260_=_C2955( C260 C2955 ) C260_=_C2956( C260 C2956 ) C261_=_C264( C261 C264 ) C261_=_C266( C261 C266 ) C261_=_C594( C261 C594 ) \nC261_=_C1298( C261 C1298 ) C261_=_C1546( C261 C1546 ) C261_=_C2008( C261 C2008 ) C261_=_C2348( C261 C2348 ) C261_=_C2946( C261 C2946 ) C261_=_C3021( C261 C3021 ) \nC261_=_C3467( C261 C3467 ) C261_=_C3468( C261 C3468 ) C261_=_C3469( C261 C3469 ) C261_=_C3471( C261 C3471 ) C261_=_C3472( C261 C3472 ) C261_=_C3473( C261 C3473 ) \nC261_=_C3474( C261 C3474 ) C261_=_C3476( C261 C3476 ) C261_=_C3479( C261 C3479 ) C264_=_C266( C264 C266 ) C264_=_C967( C264 C967 ) C264_=_C1065( C264 C1065 ) \nC264_=_C1301( C264 C1301 ) C264_=_C1437( C264 C1437 ) C264_=_C1549( C264 C1549 ) C264_=_C2329( C264 C2329 ) C264_=_C2578( C264 C2578 ) C264_=_C3469( C264 C3469 ) \nC264_=_C3563( C264 C3563 ) C264_=_C3647( C264 C3647 ) C264_=_C3812( C264 C3812 ) C264_=_C3813( C264 C3813 ) C264_=_C3814( C264 C3814 ) C264_=_C3816( C264 C3816 ) \nC264_=_C3817( C264 C3817 ) C264_=_C3818( C264 C3818 ) C266_=_C300( C266 C300 ) C266_=_C343( C266 C343 ) C266_=_C1212( C266 C1212 ) C266_=_C2020( C266 C2020 ) \nC266_=_C3056( C266 C3056 ) C266_=_C3177( C266 C3177 ) C266_=_C3809( C266 C3809 ) C266_=_C3848( C266 C3848 ) C266_=_C3856( C266 C3856 ) C266_=_C3975( C266 C3975 ) \nC266_=_C3988( C266 C3988 ) C266_=_C4042( C266 C4042 ) C266_=_C4045( C266 C4045 ) C266_=_C4046( C266 C4046 ) C266_=_C4047( C266 C4047 ) C300_=_C343( C300 C343 ) \nC300_=_C1212( C300 C1212 ) C300_=_C2020( C300 C2020 ) C300_=_C3056( C300 C3056 ) C300_=_C3177( C300 C3177 ) C300_=_C3809( C300 C3809 ) C300_=_C3848( C300 C3848 ) \nC300_=_C3856( C300 C3856 ) C300_=_C3975( C300 C3975 ) C300_=_C3988( C300 C3988 ) C300_=_C4042( C300 C4042 ) C300_=_C4045( C300 C4045 ) C300_=_C4046( C300 C4046 ) \nC300_=_C4047( C300 C4047 ) C343_=_C1212( C343 C1212 ) C343_=_C2020( C343 C2020 ) C343_=_C3056( C343 C3056 ) C343_=_C3177( C343 C3177 ) C343_=_C3809( C343 C3809 ) \nC343_=_C3848( C343 C3848 ) C343_=_C3856( C343 C3856 ) C343_=_C3975( C343 C3975 ) C343_=_C3988( C343 C3988 ) C343_=_C4042( C343 C4042 ) C343_=_C4045( C343 C4045 ) \nC343_=_C4046( C343 C4046 ) C343_=_C4047( C343 C4047 ) C368_=_C371( C368 C371 ) C368_=_C373( C368 C373 ) C368_=_C375( C368 C375 ) C368_=_C385( C368 C385 ) \nC368_=_C387( C368 C387 ) C368_=_C391( C368 C391 ) C368_=_C471( C368 C471 ) C368_=_C527( C368 C527 ) C368_=_C1000( C368 C1000 ) C368_=_C1001( C368 C1001 ) \nC368_=_C1002( C368 C1002 ) C368_=_C1003( C368 C1003 ) C368_=_C1004( C368 C1004 ) C368_=_C1005( C368 C1005 ) C368_=_C1006( C368 C1006 ) C368_=_C1007( C368 C1007 ) \nC368_=_C1008( C368 C1008 ) C368_=_C1009( C368 C1009 ) C368_=_C1010( C368 C1010 ) C368_=_C1012( C368 C1012 ) C368_=_C1013( C368 C1013 ) C368_=_C1015( C368 C1015 ) \nC368_=_C1016( C368 C1016 ) C368_=_C1017( C368 C1017 ) C368_=_C1018( C368 C1018 ) C368_=_C1019( C368 C1019 ) C368_=_C1020( C368 C1020 ) C368_=_C1022( C368 C1022 ) \nC371_=_C373( C371 C373 ) C371_=_C375( C371 C375 ) C371_=_C385( C371 C385 ) C371_=_C387( C371 C387 ) C371_=_C391( C371 C391 ) C371_=_C671( C371 C671 ) \nC371_=_C826( C371 C826 ) C371_=_C955( C371 C955 ) C371_=_C1006( C371 C1006 ) C371_=_C1055( C371 C1055 ) C371_=_C1402( C371 C1402 ) C371_=_C1423( C371 C1423 ) \nC371_=_C1762( C371 C1762 ) C371_=_C1900( C371 C1900 ) C371_=_C1901( C371 C1901 ) C371_=_C1903( C371 C1903 ) C371_=_C1904( C371 C1904 ) C371_=_C1905( C371 C1905 ) \nC371_=_C1906( C371 C1906 ) C371_=_C1907( C371 C1907 ) C371_=_C1910( C371 C1910 ) C371_=_C1911( C371 C1911 ) C371_=_C1912( C371 C1912 ) C371_=_C1914( C371 C1914 ) \nC371_=_C1915( C371 C1915 ) C373_=_C375( C373 C375 ) C373_=_C385( C373 C385 ) C373_=_C387( C373 C387 ) C373_=_C391( C373 C391 ) C373_=_C535( C373 C535 ) \nC373_=_C828( C373 C828 ) C373_=_C979( C373 C979 ) C373_=_C1628( C373 C1628 ) C373_=_C1876( C373 C1876 ) C373_=_C2203( C373 C2203 ) C373_=_C2299( C373 C2299 ) \nC373_=_C2300( C373 C2300 ) C373_=_C2301( C373 C2301 ) C373_=_C2302( C373 C2302 ) C373_=_C2303( C373 C2303 ) C373_=_C2305( C373 C2305 ) C373_=_C2306( C373 C2306 ) \nC373_=_C2307( C373 C2307 ) C373_=_C2308( C373 C2308 ) C373_=_C2309( C373 C2309 ) C373_=_C2310( C373 C2310 ) C373_=_C2314( C373 C2314 ) C373_=_C2315( C373 C2315 ) \nC373_=_C2316( C373 C2316 ) C373_=_C2317( C373 C2317 ) C373_=_C2318( C373 C2318 ) C375_=_C385( C375 C385 ) C375_=_C387( C375 C387 ) C375_=_C391( C375 C391 ) \nC375_=_C451( C375 C451 ) C375_=_C478( C375 C478 ) C375_=_C1008( C375 C1008 ) C375_=_C1057( C375 C1057 ) C375_=_C1244( C375 C1244 ) C375_=_C1361( C375 C1361 ) \nC375_=_C1764( C375 C1764 ) C375_=_C1918( C375 C1918 ) C375_=_C2205( C375 C2205 ) C375_=_C2512( C375 C2512 ) C375_=_C2513( C375 C2513 ) C375_=_C2514( C375 C2514 ) \nC375_=_C2515( C375 C2515 ) C375_=_C2516( C375 C2516 ) C375_=_C2517( C375 C2517 ) C375_=_C2518( C375 C2518 ) C375_=_C2520( C375 C2520 ) C375_=_C2521( C375 C2521 ) \nC375_=_C2523( C375 C2523 ) C375_=_C2525( C375 C2525 ) C385_=_C387( C385 C387 ) C385_=_C391( C385 C391 ) C385_=_C657( C385 C657 ) C385_=_C1019( C385 C1019 ) \nC385_=_C1287( C385 C1287 ) C385_=_C1754( C385 C1754 ) C385_=_C1773( C385 C1773 ) C385_=_C1886( C385 C1886 ) C385_=_C2041( C385 C2041 ) C385_=_C2373( C385 C2373 ) \nC385_=_C2768( C385 C2768 ) C385_=_C2800( C385 C2800 ) C385_=_C2897( C385 C2897 ) C385_=_C3186( C385 C3186 ) C385_=_C3260( C385 C3260 ) C385_=_C3497( C385 C3497 ) \nC385_=_C3663( C385 C3663 ) C385_=_C3790( C385 C3790 ) C385_=_C3852( C385 C3852 ) C385_=_C3865( C385 C3865</w:t>
      </w:r>
    </w:p>
    <w:p>
      <w:pPr>
        <w:pStyle w:val="PreformattedText"/>
        <w:bidi w:val="0"/>
        <w:spacing w:before="0" w:after="0"/>
        <w:jc w:val="left"/>
        <w:rPr/>
      </w:pPr>
      <w:r>
        <w:rPr/>
        <w:t xml:space="preserve"> </w:t>
      </w:r>
      <w:r>
        <w:rPr/>
        <w:t>) C385_=_C3868( C385 C3868 ) C385_=_C3869( C385 C3869 ) \nC385_=_C3870( C385 C3870 ) C387_=_C391( C387 C391 ) C387_=_C661( C387 C661 ) C387_=_C922( C387 C922 ) C387_=_C1189( C387 C1189 ) C387_=_C1211( C387 C1211 ) \nC387_=_C1774( C387 C1774 ) C387_=_C1794( C387 C1794 ) C387_=_C1912( C387 C1912 ) C387_=_C2523( C387 C2523 ) C387_=_C2802( C387 C2802 ) C387_=_C2819( C387 C2819 ) \nC387_=_C3054( C387 C3054 ) C387_=_C3176( C387 C3176 ) C387_=_C3401( C387 C3401 ) C387_=_C3664( C387 C3664 ) C387_=_C3805( C387 C3805 ) C387_=_C3865( C387 C3865 ) \nC387_=_C3930( C387 C3930 ) C387_=_C3994( C387 C3994 ) C387_=_C4007( C387 C4007 ) C387_=_C4008( C387 C4008 ) C391_=_C1022( C391 C1022 ) C391_=_C1068( C391 C1068 ) \nC391_=_C1261( C391 C1261 ) C391_=_C1442( C391 C1442 ) C391_=_C1576( C391 C1576 ) C391_=_C1775( C391 C1775 ) C391_=_C2218( C391 C2218 ) C391_=_C2496( C391 C2496 ) \nC391_=_C2655( C391 C2655 ) C391_=_C2803( C391 C2803 ) C391_=_C2967( C391 C2967 ) C391_=_C3427( C391 C3427 ) C391_=_C3643( C391 C3643 ) C391_=_C3665( C391 C3665 ) \nC391_=_C3768( C391 C3768 ) C391_=_C3822( C391 C3822 ) C391_=_C3984( C391 C3984 ) C391_=_C3987( C391 C3987 ) C391_=_C4008( C391 C4008 ) C391_=_C4039( C391 C4039 ) \nC391_=_C4040( C391 C4040 ) C404_=_C1203( C404 C1203 ) C404_=_C2006( C404 C2006 ) C404_=_C2054( C404 C2054 ) C404_=_C2532( C404 C2532 ) C404_=_C2662( C404 C2662 ) \nC404_=_C3048( C404 C3048 ) C404_=_C3155( C404 C3155 ) C404_=_C3170( C404 C3170 ) C404_=_C3217( C404 C3217 ) C404_=_C3219( C404 C3219 ) C404_=_C3221( C404 C3221 ) \nC404_=_C3222( C404 C3222 ) C404_=_C3223( C404 C3223 ) C404_=_C3224( C404 C3224 ) C404_=_C3226( C404 C3226 ) C404_=_C3229( C404 C3229 ) C420_=_C421( C420 C421 ) \nC420_=_C422( C420 C422 ) C420_=_C423( C420 C423 ) C420_=_C424( C420 C424 ) C420_=_C425( C420 C425 ) C420_=_C426( C420 C426 ) C420_=_C429( C420 C429 ) \nC420_=_C430( C420 C430 ) C420_=_C432( C420 C432 ) C420_=_C433( C420 C433 ) C420_=_C434( C420 C434 ) C420_=_C435( C420 C435 ) C420_=_C436( C420 C436 ) \nC420_=_C437( C420 C437 ) C420_=_C440( C420 C440 ) C420_=_C443( C420 C443 ) C420_=_C444( C420 C444 ) C420_=_C445( C420 C445 ) C420_=_C446( C420 C446 ) \nC420_=_C670( C420 C670 ) C420_=_C671( C420 C671 ) C420_=_C675( C420 C675 ) C421_=_C422( C421 C422 ) C421_=_C423( C421 C423 ) C421_=_C424( C421 C424 ) \nC421_=_C425( C421 C425 ) C421_=_C426( C421 C426 ) C421_=_C429( C421 C429 ) C421_=_C430( C421 C430 ) C421_=_C432( C421 C432 ) C421_=_C433( C421 C433 ) \nC421_=_C434( C421 C434 ) C421_=_C435( C421 C435 ) C421_=_C436( C421 C436 ) C421_=_C437( C421 C437 ) C421_=_C440( C421 C440 ) C421_=_C443( C421 C443 ) \nC421_=_C444( C421 C444 ) C421_=_C445( C421 C445 ) C421_=_C446( C421 C446 ) C422_=_C423( C422 C423 ) C422_=_C424( C422 C424 ) C422_=_C425( C422 C425 ) \nC422_=_C426( C422 C426 ) C422_=_C429( C422 C429 ) C422_=_C430( C422 C430 ) C422_=_C432( C422 C432 ) C422_=_C433( C422 C433 ) C422_=_C434( C422 C434 ) \nC422_=_C435( C422 C435 ) C422_=_C436( C422 C436 ) C422_=_C437( C422 C437 ) C422_=_C440( C422 C440 ) C422_=_C443( C422 C443 ) C422_=_C444( C422 C444 ) \nC422_=_C445( C422 C445 ) C422_=_C446( C422 C446 ) C422_=_C955( C422 C955 ) C422_=_C957( C422 C957 ) C422_=_C967( C422 C967 ) C422_=_C970( C422 C970 ) \nC423_=_C424( C423 C424 ) C423_=_C425( C423 C425 ) C423_=_C426( C423 C426 ) C423_=_C429( C423 C429 ) C423_=_C430( C423 C430 ) C423_=_C432( C423 C432 ) \nC423_=_C433( C423 C433 ) C423_=_C434( C423 C434 ) C423_=_C435( C423 C435 ) C423_=_C436( C423 C436 ) C423_=_C437( C423 C437 ) C423_=_C440( C423 C440 ) \nC423_=_C443( C423 C443 ) C423_=_C444( C423 C444 ) C423_=_C445( C423 C445 ) C423_=_C446( C423 C446 ) C423_=_C553( C423 C553 ) C423_=_C1055( C423 C1055 ) \nC423_=_C1057( C423 C1057 ) C423_=_C1059( C423 C1059 ) C423_=_C1065( C423 C1065 ) C423_=_C1067( C423 C1067 ) C423_=_C1068( C423 C1068 ) C424_=_C425( C424 C425 ) \nC424_=_C426( C424 C426 ) C424_=_C429( C424 C429 ) C424_=_C430( C424 C430 ) C424_=_C432( C424 C432 ) C424_=_C433( C424 C433 ) C424_=_C434( C424 C434 ) \nC424_=_C435( C424 C435 ) C424_=_C436( C424 C436 ) C424_=_C437( C424 C437 ) C424_=_C440( C424 C440 ) C424_=_C443( C424 C443 ) C424_=_C444( C424 C444 ) \nC424_=_C445( C424 C445 ) C424_=_C446( C424 C446 ) C424_=_C1189( C424 C1189 ) C425_=_C426( C425 C426 ) C425_=_C429( C425 C429 ) C425_=_C430( C425 C430 ) \nC425_=_C432( C425 C432 ) C425_=_C433( C425 C433 ) C425_=_C434( C425 C434 ) C425_=_C435( C425 C435 ) C425_=_C436( C425 C436 ) C425_=_C437( C425 C437 ) \nC425_=_C440( C425 C440 ) C425_=_C443( C425 C443 ) C425_=_C444( C425 C444 ) C425_=_C445( C425 C445 ) C425_=_C446( C425 C446 ) C426_=_C429( C426 C429 ) \nC426_=_C430( C426 C430 ) C426_=_C432( C426 C432 ) C426_=_C433( C426 C433 ) C426_=_C434( C426 C434 ) C426_=_C435( C426 C435 ) C426_=_C436( C426 C436 ) \nC426_=_C437( C426 C437 ) C426_=_C440( C426 C440 ) C426_=_C443( C426 C443 ) C426_=_C444( C426 C444 ) C426_=_C445( C426 C445 ) C426_=_C446( C426 C446 ) \nC426_=_C1423( C426 C1423 ) C426_=_C1426( C426 C1426 ) C426_=_C1437( C426 C1437 ) C426_=_C1442( C426 C1442 ) C429_=_C430( C429 C430 ) C429_=_C432( C429 C432 ) \nC429_=_C433( C429 C433 ) C429_=_C434( C429 C434 ) C429_=_C435( C429 C435 ) C429_=_C436( C429 C436 ) C429_=_C437( C429 C437 ) C429_=_C440( C429 C440 ) \nC429_=_C443( C429 C443 ) C429_=_C444( C429 C444 ) C429_=_C445( C429 C445 ) C429_=_C446( C429 C446 ) C429_=_C1858( C429 C1858 ) C429_=_C2236( C429 C2236 ) \nC429_=_C2238( C429 C2238 ) C429_=_C2240( C429 C2240 ) C430_=_C432( C430 C432 ) C430_=_C433( C430 C433 ) C430_=_C434( C430 C434 ) C430_=_C435( C430 C435 ) \nC430_=_C436( C430 C436 ) C430_=_C437( C430 C437 ) C430_=_C440( C430 C440 ) C430_=_C443( C430 C443 ) C430_=_C444( C430 C444 ) C430_=_C445( C430 C445 ) \nC430_=_C446( C430 C446 ) C430_=_C1859( C430 C1859 ) C430_=_C2273( C430 C2273 ) C430_=_C2276( C430 C2276 ) C430_=_C2277( C430 C2277 ) C432_=_C433( C432 C433 ) \nC432_=_C434( C432 C434 ) C432_=_C435( C432 C435 ) C432_=_C436( C432 C436 ) C432_=_C437( C432 C437 ) C432_=_C440( C432 C440 ) C432_=_C443( C432 C443 ) \nC432_=_C444( C432 C444 ) C432_=_C445( C432 C445 ) C432_=_C446( C432 C446 ) C432_=_C1863( C432 C1863 ) C432_=_C3004( C432 C3004 ) C432_=_C3005( C432 C3005 ) \nC432_=_C3006( C432 C3006 ) C433_=_C434( C433 C434 ) C433_=_C435( C433 C435 ) C433_=_C436( C433 C436 ) C433_=_C437( C433 C437 ) C433_=_C440( C433 C440 ) \nC433_=_C443( C433 C443 ) C433_=_C444( C433 C444 ) C433_=_C445( C433 C445 ) C433_=_C446( C433 C446 ) C434_=_C435( C434 C435 ) C434_=_C436( C434 C436 ) \nC434_=_C437( C434 C437 ) C434_=_C440( C434 C440 ) C434_=_C443( C434 C443 ) C434_=_C444( C434 C444 ) C434_=_C445( C434 C445 ) C434_=_C446( C434 C446 ) \nC434_=_C1867( C434 C1867 ) C434_=_C3508( C434 C3508 ) C434_=_C3512( C434 C3512 ) C434_=_C3514( C434 C3514 ) C435_=_C436( C435 C436 ) C435_=_C437( C435 C437 ) \nC435_=_C440( C435 C440 ) C435_=_C443( C435 C443 ) C435_=_C444( C435 C444 ) C435_=_C445( C435 C445 ) C435_=_C446( C435 C446 ) C436_=_C437( C436 C437 ) \nC436_=_C440( C436 C440 ) C436_=_C443( C436 C443 ) C436_=_C444( C436 C444 ) C436_=_C445( C436 C445 ) C436_=_C446( C436 C446 ) C436_=_C1906( C436 C1906 ) \nC436_=_C2948( C436 C2948 ) C436_=_C3072( C436 C3072 ) C436_=_C3560( C436 C3560 ) C436_=_C3563( C436 C3563 ) C436_=_C3565( C436 C3565 ) C436_=_C3567( C436 C3567 ) \nC437_=_C440( C437 C440 ) C437_=_C443( C437 C443 ) C437_=_C444( C437 C444 ) C437_=_C445( C437 C445 ) C437_=_C446( C437 C446 ) C437_=_C569( C437 C569 ) \nC437_=_C1869( C437 C1869 ) C437_=_C3679( C437 C3679 ) C437_=_C3680( C437 C3680 ) C437_=_C3682( C437 C3682 ) C437_=_C3683( C437 C3683 ) C440_=_C443( C440 C443 ) \nC440_=_C444( C440 C444 ) C440_=_C445( C440 C445 ) C440_=_C446( C440 C446 ) C440_=_C1910( C440 C1910 ) C440_=_C2951( C440 C2951 ) C440_=_C3812( C440 C3812 ) \nC443_=_C444( C443 C444 ) C443_=_C445( C443 C445 ) C443_=_C446( C443 C446 ) C444_=_C445( C444 C445 ) C444_=_C446( C444 C446 ) C444_=_C1625( C444 C1625 ) \nC444_=_C3089( C444 C3089 ) C444_=_C3327( C444 C3327 ) C444_=_C4089( C444 C4089 ) C445_=_C446( C445 C446 ) C445_=_C1914( C445 C1914 ) C445_=_C2955( C445 C2955 ) \nC445_=_C3817( C445 C3817 ) C446_=_C1915( C446 C1915 ) C446_=_C2956( C446 C2956 ) C446_=_C3818( C446 C3818 ) C451_=_C478( C451 C478 ) C451_=_C1008( C451 C1008 ) \nC451_=_C1057( C451 C1057 ) C451_=_C1244( C451 C1244 ) C451_=_C1361( C451 C1361 ) C451_=_C1764( C451 C1764 ) C451_=_C1918( C451 C1918 ) C451_=_C2205( C451 C2205 ) \nC451_=_C2512( C451 C2512 ) C451_=_C2513( C451 C2513 ) C451_=_C2514( C451 C2514 ) C451_=_C2515( C451 C2515 ) C451_=_C2516( C451 C2516 ) C451_=_C2517( C451 C2517 ) \nC451_=_C2518( C451 C2518 ) C451_=_C2520( C451 C2520 ) C451_=_C2521( C451 C2521 ) C451_=_C2523( C451 C2523 ) C451_=_C2525( C451 C2525 ) C471_=_C478( C471 C478 ) \nC471_=_C481( C471 C481 ) C471_=_C483( C471 C483 ) C471_=_C495( C471 C495 ) C471_=_C527( C471 C527 ) C471_=_C1000( C471 C1000 ) C471_=_C1001( C471 C1001 ) \nC471_=_C1002( C471 C1002 ) C471_=_C1003( C471 C1003 ) C471_=_C1004( C471 C1004 ) C471_=_C1005( C471 C1005 ) C471_=_C1006( C471 C1006 ) C471_=_C1007( C471 C1007 ) \nC471_=_C1008( C471 C1008 ) C471_=_C1009( C471 C1009 ) C471_=_C1010( C471 C1010 ) C471_=_C1012( C471 C1012 ) C471_=_C1013( C471 C1013 ) C471_=_C1015( C471 C1015 ) \nC471_=_C1016( C471 C1016 ) C471_=_C1017( C471 C1017 ) C471_=_C1018( C471 C1018 ) C471_=_C1019( C471 C1019 ) C471_=_C1020( C471 C1020 ) C471_=_C1022( C471 C1022 ) \nC478_=_C481( C478 C481 ) C478_=_C483( C478 C483 ) C478_=_C495( C478 C495 ) C478_=_C1008( C478 C1008 ) C478_=_C1057( C478 C1057 ) C478_=_C1244( C478 C1244 ) \nC478_=_C1361( C478 C1361 ) C478_=_C1764( C478 C1764 ) C478_=_C1918( C478 C1918 ) C478_=_C2205( C478 C2205 ) C478_=_C2512( C478 C2512 ) C478_=_C2513( C478 C2513 ) \nC478_=_C2514( C478 C2514 ) C478_=_C2515( C478 C2515 ) C478_=_C2516( C478 C2516 ) C478_=_C2517( C478 C2517 ) C478_=_C2518( C478 C2518 ) C478_=_C2520( C478 C2520 ) \nC478_=_C2521( C478 C2521 ) C478_=_C2523( C478 C2523 ) C478_=_C2525( C478 C2525 ) C481_=_C483( C481</w:t>
      </w:r>
    </w:p>
    <w:p>
      <w:pPr>
        <w:pStyle w:val="PreformattedText"/>
        <w:bidi w:val="0"/>
        <w:spacing w:before="0" w:after="0"/>
        <w:jc w:val="left"/>
        <w:rPr/>
      </w:pPr>
      <w:r>
        <w:rPr/>
        <w:t xml:space="preserve"> </w:t>
      </w:r>
      <w:r>
        <w:rPr/>
        <w:t>C483 ) C481_=_C495( C481 C495 ) C481_=_C675( C481 C675 ) \nC481_=_C831( C481 C831 ) C481_=_C1198( C481 C1198 ) C481_=_C1341( C481 C1341 ) C481_=_C1407( C481 C1407 ) C481_=_C1782( C481 C1782 ) C481_=_C1860( C481 C1860 ) \nC481_=_C1901( C481 C1901 ) C481_=_C2723( C481 C2723 ) C481_=_C2916( C481 C2916 ) C481_=_C2917( C481 C2917 ) C481_=_C2918( C481 C2918 ) C481_=_C2919( C481 C2919 ) \nC481_=_C2921( C481 C2921 ) C481_=_C2923( C481 C2923 ) C481_=_C2924( C481 C2924 ) C481_=_C2925( C481 C2925 ) C481_=_C2926( C481 C2926 ) C483_=_C495( C483 C495 ) \nC483_=_C542( C483 C542 ) C483_=_C937( C483 C937 ) C483_=_C1205( C483 C1205 ) C483_=_C1223( C483 C1223 ) C483_=_C1280( C483 C1280 ) C483_=_C1344( C483 C1344 ) \nC483_=_C1460( C483 C1460 ) C483_=_C1783( C483 C1783 ) C483_=_C1945( C483 C1945 ) C483_=_C2132( C483 C2132 ) C483_=_C2726( C483 C2726 ) C483_=_C2934( C483 C2934 ) \nC483_=_C3171( C483 C3171 ) C483_=_C3318( C483 C3318 ) C483_=_C3319( C483 C3319 ) C483_=_C3320( C483 C3320 ) C483_=_C3321( C483 C3321 ) C483_=_C3322( C483 C3322 ) \nC483_=_C3323( C483 C3323 ) C483_=_C3324( C483 C3324 ) C483_=_C3325( C483 C3325 ) C483_=_C3327( C483 C3327 ) C483_=_C3328( C483 C3328 ) C495_=_C664( C495 C664 ) \nC495_=_C1289( C495 C1289 ) C495_=_C1354( C495 C1354 ) C495_=_C1714( C495 C1714 ) C495_=_C1759( C495 C1759 ) C495_=_C1776( C495 C1776 ) C495_=_C1796( C495 C1796 ) \nC495_=_C2043( C495 C2043 ) C495_=_C2497( C495 C2497 ) C495_=_C2732( C495 C2732 ) C495_=_C2770( C495 C2770 ) C495_=_C2804( C495 C2804 ) C495_=_C2837( C495 C2837 ) \nC495_=_C3018( C495 C3018 ) C495_=_C3187( C495 C3187 ) C495_=_C3263( C495 C3263 ) C495_=_C3391( C495 C3391 ) C495_=_C3597( C495 C3597 ) C495_=_C3857( C495 C3857 ) \nC495_=_C3868( C495 C3868 ) C495_=_C3892( C495 C3892 ) C495_=_C4050( C495 C4050 ) C519_=_C1067( C519 C1067 ) C519_=_C1258( C519 C1258 ) C519_=_C1536( C519 C1536 ) \nC519_=_C2139( C519 C2139 ) C519_=_C2196( C519 C2196 ) C519_=_C2216( C519 C2216 ) C519_=_C2238( C519 C2238 ) C519_=_C2276( C519 C2276 ) C519_=_C2297( C519 C2297 ) \nC519_=_C2335( C519 C2335 ) C519_=_C2455( C519 C2455 ) C519_=_C3005( C519 C3005 ) C519_=_C3498( C519 C3498 ) C519_=_C3512( C519 C3512 ) C519_=_C3641( C519 C3641 ) \nC519_=_C3680( C519 C3680 ) C519_=_C3767( C519 C3767 ) C519_=_C3846( C519 C3846 ) C519_=_C4003( C519 C4003 ) C519_=_C4006( C519 C4006 ) C527_=_C535( C527 C535 ) \nC527_=_C542( C527 C542 ) C527_=_C1000( C527 C1000 ) C527_=_C1001( C527 C1001 ) C527_=_C1002( C527 C1002 ) C527_=_C1003( C527 C1003 ) C527_=_C1004( C527 C1004 ) \nC527_=_C1005( C527 C1005 ) C527_=_C1006( C527 C1006 ) C527_=_C1007( C527 C1007 ) C527_=_C1008( C527 C1008 ) C527_=_C1009( C527 C1009 ) C527_=_C1010( C527 C1010 ) \nC527_=_C1012( C527 C1012 ) C527_=_C1013( C527 C1013 ) C527_=_C1015( C527 C1015 ) C527_=_C1016( C527 C1016 ) C527_=_C1017( C527 C1017 ) C527_=_C1018( C527 C1018 ) \nC527_=_C1019( C527 C1019 ) C527_=_C1020( C527 C1020 ) C527_=_C1022( C527 C1022 ) C535_=_C542( C535 C542 ) C535_=_C828( C535 C828 ) C535_=_C979( C535 C979 ) \nC535_=_C1628( C535 C1628 ) C535_=_C1876( C535 C1876 ) C535_=_C2203( C535 C2203 ) C535_=_C2299( C535 C2299 ) C535_=_C2300( C535 C2300 ) C535_=_C2301( C535 C2301 ) \nC535_=_C2302( C535 C2302 ) C535_=_C2303( C535 C2303 ) C535_=_C2305( C535 C2305 ) C535_=_C2306( C535 C2306 ) C535_=_C2307( C535 C2307 ) C535_=_C2308( C535 C2308 ) \nC535_=_C2309( C535 C2309 ) C535_=_C2310( C535 C2310 ) C535_=_C2314( C535 C2314 ) C535_=_C2315( C535 C2315 ) C535_=_C2316( C535 C2316 ) C535_=_C2317( C535 C2317 ) \nC535_=_C2318( C535 C2318 ) C542_=_C937( C542 C937 ) C542_=_C1205( C542 C1205 ) C542_=_C1223( C542 C1223 ) C542_=_C1280( C542 C1280 ) C542_=_C1344( C542 C1344 ) \nC542_=_C1460( C542 C1460 ) C542_=_C1783( C542 C1783 ) C542_=_C1945( C542 C1945 ) C542_=_C2132( C542 C2132 ) C542_=_C2726( C542 C2726 ) C542_=_C2934( C542 C2934 ) \nC542_=_C3171( C542 C3171 ) C542_=_C3318( C542 C3318 ) C542_=_C3319( C542 C3319 ) C542_=_C3320( C542 C3320 ) C542_=_C3321( C542 C3321 ) C542_=_C3322( C542 C3322 ) \nC542_=_C3323( C542 C3323 ) C542_=_C3324( C542 C3324 ) C542_=_C3325( C542 C3325 ) C542_=_C3327( C542 C3327 ) C542_=_C3328( C542 C3328 ) C553_=_C554( C553 C554 ) \nC553_=_C555( C553 C555 ) C553_=_C556( C553 C556 ) C553_=_C557( C553 C557 ) C553_=_C558( C553 C558 ) C553_=_C559( C553 C559 ) C553_=_C560( C553 C560 ) \nC553_=_C562( C553 C562 ) C553_=_C563( C553 C563 ) C553_=_C564( C553 C564 ) C553_=_C565( C553 C565 ) C553_=_C566( C553 C566 ) C553_=_C567( C553 C567 ) \nC553_=_C568( C553 C568 ) C553_=_C569( C553 C569 ) C553_=_C570( C553 C570 ) C553_=_C571( C553 C571 ) C553_=_C572( C553 C572 ) C553_=_C573( C553 C573 ) \nC553_=_C576( C553 C576 ) C553_=_C577( C553 C577 ) C553_=_C578( C553 C578 ) C553_=_C579( C553 C579 ) C553_=_C1055( C553 C1055 ) C553_=_C1057( C553 C1057 ) \nC553_=_C1059( C553 C1059 ) C553_=_C1065( C553 C1065 ) C553_=_C1067( C553 C1067 ) C553_=_C1068( C553 C1068 ) C554_=_C555( C554 C555 ) C554_=_C556( C554 C556 ) \nC554_=_C557( C554 C557 ) C554_=_C558( C554 C558 ) C554_=_C559( C554 C559 ) C554_=_C560( C554 C560 ) C554_=_C562( C554 C562 ) C554_=_C563( C554 C563 ) \nC554_=_C564( C554 C564 ) C554_=_C565( C554 C565 ) C554_=_C566( C554 C566 ) C554_=_C567( C554 C567 ) C554_=_C568( C554 C568 ) C554_=_C569( C554 C569 ) \nC554_=_C570( C554 C570 ) C554_=_C571( C554 C571 ) C554_=_C572( C554 C572 ) C554_=_C573( C554 C573 ) C554_=_C576( C554 C576 ) C554_=_C577( C554 C577 ) \nC554_=_C578( C554 C578 ) C554_=_C579( C554 C579 ) C554_=_C1143( C554 C1143 ) C555_=_C556( C555 C556 ) C555_=_C557( C555 C557 ) C555_=_C558( C555 C558 ) \nC555_=_C559( C555 C559 ) C555_=_C560( C555 C560 ) C555_=_C562( C555 C562 ) C555_=_C563( C555 C563 ) C555_=_C564( C555 C564 ) C555_=_C565( C555 C565 ) \nC555_=_C566( C555 C566 ) C555_=_C567( C555 C567 ) C555_=_C568( C555 C568 ) C555_=_C569( C555 C569 ) C555_=_C570( C555 C570 ) C555_=_C571( C555 C571 ) \nC555_=_C572( C555 C572 ) C555_=_C573( C555 C573 ) C555_=_C576( C555 C576 ) C555_=_C577( C555 C577 ) C555_=_C578( C555 C578 ) C555_=_C579( C555 C579 ) \nC555_=_C1244( C555 C1244 ) C555_=_C1258( C555 C1258 ) C555_=_C1261( C555 C1261 ) C555_=_C1262( C555 C1262 ) C556_=_C557( C556 C557 ) C556_=_C558( C556 C558 ) \nC556_=_C559( C556 C559 ) C556_=_C560( C556 C560 ) C556_=_C562( C556 C562 ) C556_=_C563( C556 C563 ) C556_=_C564( C556 C564 ) C556_=_C565( C556 C565 ) \nC556_=_C566( C556 C566 ) C556_=_C567( C556 C567 ) C556_=_C568( C556 C568 ) C556_=_C569( C556 C569 ) C556_=_C570( C556 C570 ) C556_=_C571( C556 C571 ) \nC556_=_C572( C556 C572 ) C556_=_C573( C556 C573 ) C556_=_C576( C556 C576 ) C556_=_C577( C556 C577 ) C556_=_C578( C556 C578 ) C556_=_C579( C556 C579 ) \nC556_=_C1492( C556 C1492 ) C556_=_C1502( C556 C1502 ) C556_=_C1509( C556 C1509 ) C556_=_C1511( C556 C1511 ) C556_=_C1513( C556 C1513 ) C557_=_C558( C557 C558 ) \nC557_=_C559( C557 C559 ) C557_=_C560( C557 C560 ) C557_=_C562( C557 C562 ) C557_=_C563( C557 C563 ) C557_=_C564( C557 C564 ) C557_=_C565( C557 C565 ) \nC557_=_C566( C557 C566 ) C557_=_C567( C557 C567 ) C557_=_C568( C557 C568 ) C557_=_C569( C557 C569 ) C557_=_C570( C557 C570 ) C557_=_C571( C557 C571 ) \nC557_=_C572( C557 C572 ) C557_=_C573( C557 C573 ) C557_=_C576( C557 C576 ) C557_=_C577( C557 C577 ) C557_=_C578( C557 C578 ) C557_=_C579( C557 C579 ) \nC557_=_C2002( C557 C2002 ) C558_=_C559( C558 C559 ) C558_=_C560( C558 C560 ) C558_=_C562( C558 C562 ) C558_=_C563( C558 C563 ) C558_=_C564( C558 C564 ) \nC558_=_C565( C558 C565 ) C558_=_C566( C558 C566 ) C558_=_C567( C558 C567 ) C558_=_C568( C558 C568 ) C558_=_C569( C558 C569 ) C558_=_C570( C558 C570 ) \nC558_=_C571( C558 C571 ) C558_=_C572( C558 C572 ) C558_=_C573( C558 C573 ) C558_=_C576( C558 C576 ) C558_=_C577( C558 C577 ) C558_=_C578( C558 C578 ) \nC558_=_C579( C558 C579 ) C558_=_C1720( C558 C1720 ) C558_=_C2192( C558 C2192 ) C558_=_C2196( C558 C2196 ) C559_=_C560( C559 C560 ) C559_=_C562( C559 C562 ) \nC559_=_C563( C559 C563 ) C559_=_C564( C559 C564 ) C559_=_C565( C559 C565 ) C559_=_C566( C559 C566 ) C559_=_C567( C559 C567 ) C559_=_C568( C559 C568 ) \nC559_=_C569( C559 C569 ) C559_=_C570( C559 C570 ) C559_=_C571( C559 C571 ) C559_=_C572( C559 C572 ) C559_=_C573( C559 C573 ) C559_=_C576( C559 C576 ) \nC559_=_C577( C559 C577 ) C559_=_C578( C559 C578 ) C559_=_C579( C559 C579 ) C559_=_C2203( C559 C2203 ) C559_=_C2205( C559 C2205 ) C559_=_C2206( C559 C2206 ) \nC559_=_C2215( C559 C2215 ) C559_=_C2216( C559 C2216 ) C559_=_C2218( C559 C2218 ) C559_=_C2220( C559 C2220 ) C560_=_C562( C560 C562 ) C560_=_C563( C560 C563 ) \nC560_=_C564( C560 C564 ) C560_=_C565( C560 C565 ) C560_=_C566( C560 C566 ) C560_=_C567( C560 C567 ) C560_=_C568( C560 C568 ) C560_=_C569( C560 C569 ) \nC560_=_C570( C560 C570 ) C560_=_C571( C560 C571 ) C560_=_C572( C560 C572 ) C560_=_C573( C560 C573 ) C560_=_C576( C560 C576 ) C560_=_C577( C560 C577 ) \nC560_=_C578( C560 C578 ) C560_=_C579( C560 C579 ) C560_=_C2401( C560 C2401 ) C562_=_C563( C562 C563 ) C562_=_C564( C562 C564 ) C562_=_C565( C562 C565 ) \nC562_=_C566( C562 C566 ) C562_=_C567( C562 C567 ) C562_=_C568( C562 C568 ) C562_=_C569( C562 C569 ) C562_=_C570( C562 C570 ) C562_=_C571( C562 C571 ) \nC562_=_C572( C562 C572 ) C562_=_C573( C562 C573 ) C562_=_C576( C562 C576 ) C562_=_C577( C562 C577 ) C562_=_C578( C562 C578 ) C562_=_C579( C562 C579 ) \nC562_=_C2703( C562 C2703 ) C563_=_C564( C563 C564 ) C563_=_C565( C563 C565 ) C563_=_C566( C563 C566 ) C563_=_C567( C563 C567 ) C563_=_C568( C563 C568 ) \nC563_=_C569( C563 C569 ) C563_=_C570( C563 C570 ) C563_=_C571( C563 C571 ) C563_=_C572( C563 C572 ) C563_=_C573( C563 C573 ) C563_=_C576( C563 C576 ) \nC563_=_C577( C563 C577 ) C563_=_C578( C563 C578 ) C563_=_C579( C563 C579 ) C563_=_C2712( C563 C2712 ) C564_=_C565( C564 C565 ) C564_=_C566( C564 C566 ) \nC564_=_C567( C564 C567 ) C564_=_C568( C564 C568 ) C564_=_C569( C564 C569 ) C564_=_C570( C564 C570 ) C564_=_C571( C564 C571 ) C564_=_C572( C564 C572 ) \nC564_=_C573( C564 C573 ) C564_=_C576( C564 C576 ) C564_=_C577( C564 C577 ) C564_=_C578(</w:t>
      </w:r>
    </w:p>
    <w:p>
      <w:pPr>
        <w:pStyle w:val="PreformattedText"/>
        <w:bidi w:val="0"/>
        <w:spacing w:before="0" w:after="0"/>
        <w:jc w:val="left"/>
        <w:rPr/>
      </w:pPr>
      <w:r>
        <w:rPr/>
        <w:t xml:space="preserve"> </w:t>
      </w:r>
      <w:r>
        <w:rPr/>
        <w:t>C564 C578 ) C564_=_C579( C564 C579 ) C564_=_C1861( C564 C1861 ) \nC564_=_C1903( C564 C1903 ) C564_=_C2916( C564 C2916 ) C564_=_C2967( C564 C2967 ) C564_=_C2968( C564 C2968 ) C565_=_C566( C565 C566 ) C565_=_C567( C565 C567 ) \nC565_=_C568( C565 C568 ) C565_=_C569( C565 C569 ) C565_=_C570( C565 C570 ) C565_=_C571( C565 C571 ) C565_=_C572( C565 C572 ) C565_=_C573( C565 C573 ) \nC565_=_C576( C565 C576 ) C565_=_C577( C565 C577 ) C565_=_C578( C565 C578 ) C565_=_C579( C565 C579 ) C566_=_C567( C566 C567 ) C566_=_C568( C566 C568 ) \nC566_=_C569( C566 C569 ) C566_=_C570( C566 C570 ) C566_=_C571( C566 C571 ) C566_=_C572( C566 C572 ) C566_=_C573( C566 C573 ) C566_=_C576( C566 C576 ) \nC566_=_C577( C566 C577 ) C566_=_C578( C566 C578 ) C566_=_C579( C566 C579 ) C567_=_C568( C567 C568 ) C567_=_C569( C567 C569 ) C567_=_C570( C567 C570 ) \nC567_=_C571( C567 C571 ) C567_=_C572( C567 C572 ) C567_=_C573( C567 C573 ) C567_=_C576( C567 C576 ) C567_=_C577( C567 C577 ) C567_=_C578( C567 C578 ) \nC567_=_C579( C567 C579 ) C567_=_C1610( C567 C1610 ) C567_=_C3319( C567 C3319 ) C567_=_C3431( C567 C3431 ) C567_=_C3436( C567 C3436 ) C568_=_C569( C568 C569 ) \nC568_=_C570( C568 C570 ) C568_=_C571( C568 C571 ) C568_=_C572( C568 C572 ) C568_=_C573( C568 C573 ) C568_=_C576( C568 C576 ) C568_=_C577( C568 C577 ) \nC568_=_C578( C568 C578 ) C568_=_C579( C568 C579 ) C568_=_C2515( C568 C2515 ) C568_=_C3641( C568 C3641 ) C568_=_C3643( C568 C3643 ) C569_=_C570( C569 C570 ) \nC569_=_C571( C569 C571 ) C569_=_C572( C569 C572 ) C569_=_C573( C569 C573 ) C569_=_C576( C569 C576 ) C569_=_C577( C569 C577 ) C569_=_C578( C569 C578 ) \nC569_=_C579( C569 C579 ) C569_=_C1869( C569 C1869 ) C569_=_C3679( C569 C3679 ) C569_=_C3680( C569 C3680 ) C569_=_C3682( C569 C3682 ) C569_=_C3683( C569 C3683 ) \nC570_=_C571( C570 C571 ) C570_=_C572( C570 C572 ) C570_=_C573( C570 C573 ) C570_=_C576( C570 C576 ) C570_=_C577( C570 C577 ) C570_=_C578( C570 C578 ) \nC570_=_C579( C570 C579 ) C570_=_C3738( C570 C3738 ) C571_=_C572( C571 C572 ) C571_=_C573( C571 C573 ) C571_=_C576( C571 C576 ) C571_=_C577( C571 C577 ) \nC571_=_C578( C571 C578 ) C571_=_C579( C571 C579 ) C571_=_C2518( C571 C2518 ) C571_=_C3767( C571 C3767 ) C571_=_C3768( C571 C3768 ) C571_=_C3769( C571 C3769 ) \nC572_=_C573( C572 C573 ) C572_=_C576( C572 C576 ) C572_=_C577( C572 C577 ) C572_=_C578( C572 C578 ) C572_=_C579( C572 C579 ) C572_=_C3473( C572 C3473 ) \nC572_=_C3827( C572 C3827 ) C572_=_C3912( C572 C3912 ) C572_=_C3917( C572 C3917 ) C573_=_C576( C573 C576 ) C573_=_C577( C573 C577 ) C573_=_C578( C573 C578 ) \nC573_=_C579( C573 C579 ) C576_=_C577( C576 C577 ) C576_=_C578( C576 C578 ) C576_=_C579( C576 C579 ) C576_=_C1143( C576 C1143 ) C576_=_C1330( C576 C1330 ) \nC576_=_C1511( C576 C1511 ) C576_=_C1552( C576 C1552 ) C576_=_C1976( C576 C1976 ) C576_=_C2002( C576 C2002 ) C576_=_C2021( C576 C2021 ) C576_=_C2401( C576 C2401 ) \nC576_=_C2510( C576 C2510 ) C576_=_C2703( C576 C2703 ) C576_=_C2968( C576 C2968 ) C576_=_C3152( C576 C3152 ) C576_=_C3683( C576 C3683 ) C576_=_C3738( C576 C3738 ) \nC576_=_C3761( C576 C3761 ) C576_=_C3769( C576 C3769 ) C576_=_C3840( C576 C3840 ) C576_=_C3849( C576 C3849 ) C576_=_C3858( C576 C3858 ) C576_=_C3932( C576 C3932 ) \nC576_=_C3989( C576 C3989 ) C577_=_C578( C577 C578 ) C577_=_C579( C577 C579 ) C577_=_C3479( C577 C3479 ) C577_=_C3943( C577 C3943 ) C577_=_C4086( C577 C4086 ) \nC578_=_C579( C578 C579 ) C578_=_C2525( C578 C2525 ) C578_=_C4006( C578 C4006 ) C578_=_C4040( C578 C4040 ) C594_=_C601( C594 C601 ) C594_=_C606( C594 C606 ) \nC594_=_C1298( C594 C1298 ) C594_=_C1546( C594 C1546 ) C594_=_C2008( C594 C2008 ) C594_=_C2348( C594 C2348 ) C594_=_C2946( C594 C2946 ) C594_=_C3021( C594 C3021 ) \nC594_=_C3467( C594 C3467 ) C594_=_C3468( C594 C3468 ) C594_=_C3469( C594 C3469 ) C594_=_C3471( C594 C3471 ) C594_=_C3472( C594 C3472 ) C594_=_C3473( C594 C3473 ) \nC594_=_C3474( C594 C3474 ) C594_=_C3476( C594 C3476 ) C594_=_C3479( C594 C3479 ) C601_=_C606( C601 C606 ) C601_=_C1888( C601 C1888 ) C601_=_C2331( C601 C2331 ) \nC601_=_C2357( C601 C2357 ) C601_=_C2453( C601 C2453 ) C601_=_C2580( C601 C2580 ) C601_=_C3028( C601 C3028 ) C601_=_C3081( C601 C3081 ) C601_=_C3375( C601 C3375 ) \nC601_=_C3390( C601 C3390 ) C601_=_C3436( C601 C3436 ) C601_=_C3565( C601 C3565 ) C601_=_C3593( C601 C3593 ) C601_=_C3698( C601 C3698 ) C601_=_C3813( C601 C3813 ) \nC601_=_C3912( C601 C3912 ) C601_=_C3919( C601 C3919 ) C601_=_C3938( C601 C3938 ) C601_=_C3939( C601 C3939 ) C601_=_C3940( C601 C3940 ) C601_=_C3941( C601 C3941 ) \nC601_=_C3942( C601 C3942 ) C601_=_C3943( C601 C3943 ) C601_=_C3945( C601 C3945 ) C606_=_C1170( C606 C1170 ) C606_=_C1513( C606 C1513 ) C606_=_C1875( C606 C1875 ) \nC606_=_C2024( C606 C2024 ) C606_=_C2103( C606 C2103 ) C606_=_C2360( C606 C2360 ) C606_=_C3034( C606 C3034 ) C606_=_C3086( C606 C3086 ) C606_=_C3365( C606 C3365 ) \nC606_=_C3659( C606 C3659 ) C606_=_C3701( C606 C3701 ) C606_=_C3787( C606 C3787 ) C606_=_C3851( C606 C3851 ) C606_=_C3860( C606 C3860 ) C606_=_C3873( C606 C3873 ) \nC606_=_C3917( C606 C3917 ) C606_=_C3923( C606 C3923 ) C606_=_C3991( C606 C3991 ) C606_=_C4086( C606 C4086 ) C610_=_C611( C610 C611 ) C610_=_C633( C610 C633 ) \nC610_=_C796( C610 C796 ) C610_=_C1074( C610 C1074 ) C610_=_C1075( C610 C1075 ) C610_=_C1076( C610 C1076 ) C610_=_C1078( C610 C1078 ) C610_=_C1079( C610 C1079 ) \nC610_=_C1080( C610 C1080 ) C610_=_C1081( C610 C1081 ) C610_=_C1082( C610 C1082 ) C610_=_C1083( C610 C1083 ) C610_=_C1085( C610 C1085 ) C610_=_C1086( C610 C1086 ) \nC610_=_C1087( C610 C1087 ) C610_=_C1088( C610 C1088 ) C610_=_C1090( C610 C1090 ) C610_=_C1091( C610 C1091 ) C610_=_C1092( C610 C1092 ) C610_=_C1093( C610 C1093 ) \nC610_=_C1095( C610 C1095 ) C610_=_C1098( C610 C1098 ) C610_=_C1100( C610 C1100 ) C611_=_C633( C611 C633 ) C611_=_C800( C611 C800 ) C611_=_C975( C611 C975 ) \nC611_=_C1195( C611 C1195 ) C611_=_C1717( C611 C1717 ) C611_=_C1718( C611 C1718 ) C611_=_C1719( C611 C1719 ) C611_=_C1720( C611 C1720 ) C611_=_C1721( C611 C1721 ) \nC611_=_C1723( C611 C1723 ) C611_=_C1724( C611 C1724 ) C611_=_C1725( C611 C1725 ) C611_=_C1726( C611 C1726 ) C611_=_C1728( C611 C1728 ) C611_=_C1729( C611 C1729 ) \nC611_=_C1730( C611 C1730 ) C611_=_C1731( C611 C1731 ) C611_=_C1733( C611 C1733 ) C611_=_C1735( C611 C1735 ) C611_=_C1737( C611 C1737 ) C611_=_C1738( C611 C1738 ) \nC611_=_C1740( C611 C1740 ) C633_=_C842( C633 C842 ) C633_=_C1791( C633 C1791 ) C633_=_C2215( C633 C2215 ) C633_=_C2333( C633 C2333 ) C633_=_C2434( C633 C2434 ) \nC633_=_C2492( C633 C2492 ) C633_=_C2583( C633 C2583 ) C633_=_C2785( C633 C2785 ) C633_=_C2833( C633 C2833 ) C633_=_C3136( C633 C3136 ) C633_=_C3545( C633 C3545 ) \nC633_=_C3567( C633 C3567 ) C633_=_C3649( C633 C3649 ) C633_=_C3779( C633 C3779 ) C633_=_C3837( C633 C3837 ) C633_=_C3939( C633 C3939 ) C633_=_C3949( C633 C3949 ) \nC633_=_C3955( C633 C3955 ) C633_=_C3956( C633 C3956 ) C633_=_C3957( C633 C3957 ) C633_=_C3958( C633 C3958 ) C657_=_C661( C657 C661 ) C657_=_C664( C657 C664 ) \nC657_=_C1019( C657 C1019 ) C657_=_C1287( C657 C1287 ) C657_=_C1754( C657 C1754 ) C657_=_C1773( C657 C1773 ) C657_=_C1886( C657 C1886 ) C657_=_C2041( C657 C2041 ) \nC657_=_C2373( C657 C2373 ) C657_=_C2768( C657 C2768 ) C657_=_C2800( C657 C2800 ) C657_=_C2897( C657 C2897 ) C657_=_C3186( C657 C3186 ) C657_=_C3260( C657 C3260 ) \nC657_=_C3497( C657 C3497 ) C657_=_C3663( C657 C3663 ) C657_=_C3790( C657 C3790 ) C657_=_C3852( C657 C3852 ) C657_=_C3865( C657 C3865 ) C657_=_C3868( C657 C3868 ) \nC657_=_C3869( C657 C3869 ) C657_=_C3870( C657 C3870 ) C661_=_C664( C661 C664 ) C661_=_C922( C661 C922 ) C661_=_C1189( C661 C1189 ) C661_=_C1211( C661 C1211 ) \nC661_=_C1774( C661 C1774 ) C661_=_C1794( C661 C1794 ) C661_=_C1912( C661 C1912 ) C661_=_C2523( C661 C2523 ) C661_=_C2802( C661 C2802 ) C661_=_C2819( C661 C2819 ) \nC661_=_C3054( C661 C3054 ) C661_=_C3176( C661 C3176 ) C661_=_C3401( C661 C3401 ) C661_=_C3664( C661 C3664 ) C661_=_C3805( C661 C3805 ) C661_=_C3865( C661 C3865 ) \nC661_=_C3930( C661 C3930 ) C661_=_C3994( C661 C3994 ) C661_=_C4007( C661 C4007 ) C661_=_C4008( C661 C4008 ) C664_=_C1289( C664 C1289 ) C664_=_C1354( C664 C1354 ) \nC664_=_C1714( C664 C1714 ) C664_=_C1759( C664 C1759 ) C664_=_C1776( C664 C1776 ) C664_=_C1796( C664 C1796 ) C664_=_C2043( C664 C2043 ) C664_=_C2497( C664 C2497 ) \nC664_=_C2732( C664 C2732 ) C664_=_C2770( C664 C2770 ) C664_=_C2804( C664 C2804 ) C664_=_C2837( C664 C2837 ) C664_=_C3018( C664 C3018 ) C664_=_C3187( C664 C3187 ) \nC664_=_C3263( C664 C3263 ) C664_=_C3391( C664 C3391 ) C664_=_C3597( C664 C3597 ) C664_=_C3857( C664 C3857 ) C664_=_C3868( C664 C3868 ) C664_=_C3892( C664 C3892 ) \nC664_=_C4050( C664 C4050 ) C670_=_C671( C670 C671 ) C670_=_C675( C670 C675 ) C670_=_C825( C670 C825 ) C670_=_C1151( C670 C1151 ) C670_=_C1401( C670 C1401 ) \nC670_=_C1492( C670 C1492 ) C670_=_C1857( C670 C1857 ) C670_=_C1858( C670 C1858 ) C670_=_C1859( C670 C1859 ) C670_=_C1860( C670 C1860 ) C670_=_C1861( C670 C1861 ) \nC670_=_C1862( C670 C1862 ) C670_=_C1863( C670 C1863 ) C670_=_C1865( C670 C1865 ) C670_=_C1866( C670 C1866 ) C670_=_C1867( C670 C1867 ) C670_=_C1868( C670 C1868 ) \nC670_=_C1869( C670 C1869 ) C670_=_C1870( C670 C1870 ) C670_=_C1872( C670 C1872 ) C670_=_C1875( C670 C1875 ) C671_=_C675( C671 C675 ) C671_=_C826( C671 C826 ) \nC671_=_C955( C671 C955 ) C671_=_C1006( C671 C1006 ) C671_=_C1055( C671 C1055 ) C671_=_C1402( C671 C1402 ) C671_=_C1423( C671 C1423 ) C671_=_C1762( C671 C1762 ) \nC671_=_C1900( C671 C1900 ) C671_=_C1901( C671 C1901 ) C671_=_C1903( C671 C1903 ) C671_=_C1904( C671 C1904 ) C671_=_C1905( C671 C1905 ) C671_=_C1906( C671 C1906 ) \nC671_=_C1907( C671 C1907 ) C671_=_C1910( C671 C1910 ) C671_=_C1911( C671 C1911 ) C671_=_C1912( C671 C1912 ) C671_=_C1914( C671 C1914 ) C671_=_C1915( C671 C1915 ) \nC675_=_C831( C675 C831 ) C675_=_C1198( C675 C1198 ) C675_=_C1341( C675 C1341 ) C675_=_C1407( C675 C1407 ) C675_=_C1782( C675 C1782 ) C675_=_C1860( C675 C1860 ) \nC675_=_C1901( C675 C1901 ) C675_=_C2723(</w:t>
      </w:r>
    </w:p>
    <w:p>
      <w:pPr>
        <w:pStyle w:val="PreformattedText"/>
        <w:bidi w:val="0"/>
        <w:spacing w:before="0" w:after="0"/>
        <w:jc w:val="left"/>
        <w:rPr/>
      </w:pPr>
      <w:r>
        <w:rPr/>
        <w:t xml:space="preserve"> </w:t>
      </w:r>
      <w:r>
        <w:rPr/>
        <w:t>C675 C2723 ) C675_=_C2916( C675 C2916 ) C675_=_C2917( C675 C2917 ) C675_=_C2918( C675 C2918 ) C675_=_C2919( C675 C2919 ) \nC675_=_C2921( C675 C2921 ) C675_=_C2923( C675 C2923 ) C675_=_C2924( C675 C2924 ) C675_=_C2925( C675 C2925 ) C675_=_C2926( C675 C2926 ) C796_=_C800( C796 C800 ) \nC796_=_C1074( C796 C1074 ) C796_=_C1075( C796 C1075 ) C796_=_C1076( C796 C1076 ) C796_=_C1078( C796 C1078 ) C796_=_C1079( C796 C1079 ) C796_=_C1080( C796 C1080 ) \nC796_=_C1081( C796 C1081 ) C796_=_C1082( C796 C1082 ) C796_=_C1083( C796 C1083 ) C796_=_C1085( C796 C1085 ) C796_=_C1086( C796 C1086 ) C796_=_C1087( C796 C1087 ) \nC796_=_C1088( C796 C1088 ) C796_=_C1090( C796 C1090 ) C796_=_C1091( C796 C1091 ) C796_=_C1092( C796 C1092 ) C796_=_C1093( C796 C1093 ) C796_=_C1095( C796 C1095 ) \nC796_=_C1098( C796 C1098 ) C796_=_C1100( C796 C1100 ) C800_=_C975( C800 C975 ) C800_=_C1195( C800 C1195 ) C800_=_C1717( C800 C1717 ) C800_=_C1718( C800 C1718 ) \nC800_=_C1719( C800 C1719 ) C800_=_C1720( C800 C1720 ) C800_=_C1721( C800 C1721 ) C800_=_C1723( C800 C1723 ) C800_=_C1724( C800 C1724 ) C800_=_C1725( C800 C1725 ) \nC800_=_C1726( C800 C1726 ) C800_=_C1728( C800 C1728 ) C800_=_C1729( C800 C1729 ) C800_=_C1730( C800 C1730 ) C800_=_C1731( C800 C1731 ) C800_=_C1733( C800 C1733 ) \nC800_=_C1735( C800 C1735 ) C800_=_C1737( C800 C1737 ) C800_=_C1738( C800 C1738 ) C800_=_C1740( C800 C1740 ) C825_=_C826( C825 C826 ) C825_=_C828( C825 C828 ) \nC825_=_C831( C825 C831 ) C825_=_C832( C825 C832 ) C825_=_C842( C825 C842 ) C825_=_C846( C825 C846 ) C825_=_C1151( C825 C1151 ) C825_=_C1401( C825 C1401 ) \nC825_=_C1492( C825 C1492 ) C825_=_C1857( C825 C1857 ) C825_=_C1858( C825 C1858 ) C825_=_C1859( C825 C1859 ) C825_=_C1860( C825 C1860 ) C825_=_C1861( C825 C1861 ) \nC825_=_C1862( C825 C1862 ) C825_=_C1863( C825 C1863 ) C825_=_C1865( C825 C1865 ) C825_=_C1866( C825 C1866 ) C825_=_C1867( C825 C1867 ) C825_=_C1868( C825 C1868 ) \nC825_=_C1869( C825 C1869 ) C825_=_C1870( C825 C1870 ) C825_=_C1872( C825 C1872 ) C825_=_C1875( C825 C1875 ) C826_=_C828( C826 C828 ) C826_=_C831( C826 C831 ) \nC826_=_C832( C826 C832 ) C826_=_C842( C826 C842 ) C826_=_C846( C826 C846 ) C826_=_C955( C826 C955 ) C826_=_C1006( C826 C1006 ) C826_=_C1055( C826 C1055 ) \nC826_=_C1402( C826 C1402 ) C826_=_C1423( C826 C1423 ) C826_=_C1762( C826 C1762 ) C826_=_C1900( C826 C1900 ) C826_=_C1901( C826 C1901 ) C826_=_C1903( C826 C1903 ) \nC826_=_C1904( C826 C1904 ) C826_=_C1905( C826 C1905 ) C826_=_C1906( C826 C1906 ) C826_=_C1907( C826 C1907 ) C826_=_C1910( C826 C1910 ) C826_=_C1911( C826 C1911 ) \nC826_=_C1912( C826 C1912 ) C826_=_C1914( C826 C1914 ) C826_=_C1915( C826 C1915 ) C828_=_C831( C828 C831 ) C828_=_C832( C828 C832 ) C828_=_C842( C828 C842 ) \nC828_=_C846( C828 C846 ) C828_=_C979( C828 C979 ) C828_=_C1628( C828 C1628 ) C828_=_C1876( C828 C1876 ) C828_=_C2203( C828 C2203 ) C828_=_C2299( C828 C2299 ) \nC828_=_C2300( C828 C2300 ) C828_=_C2301( C828 C2301 ) C828_=_C2302( C828 C2302 ) C828_=_C2303( C828 C2303 ) C828_=_C2305( C828 C2305 ) C828_=_C2306( C828 C2306 ) \nC828_=_C2307( C828 C2307 ) C828_=_C2308( C828 C2308 ) C828_=_C2309( C828 C2309 ) C828_=_C2310( C828 C2310 ) C828_=_C2314( C828 C2314 ) C828_=_C2315( C828 C2315 ) \nC828_=_C2316( C828 C2316 ) C828_=_C2317( C828 C2317 ) C828_=_C2318( C828 C2318 ) C831_=_C832( C831 C832 ) C831_=_C842( C831 C842 ) C831_=_C846( C831 C846 ) \nC831_=_C1198( C831 C1198 ) C831_=_C1341( C831 C1341 ) C831_=_C1407( C831 C1407 ) C831_=_C1782( C831 C1782 ) C831_=_C1860( C831 C1860 ) C831_=_C1901( C831 C1901 ) \nC831_=_C2723( C831 C2723 ) C831_=_C2916( C831 C2916 ) C831_=_C2917( C831 C2917 ) C831_=_C2918( C831 C2918 ) C831_=_C2919( C831 C2919 ) C831_=_C2921( C831 C2921 ) \nC831_=_C2923( C831 C2923 ) C831_=_C2924( C831 C2924 ) C831_=_C2925( C831 C2925 ) C831_=_C2926( C831 C2926 ) C832_=_C842( C832 C842 ) C832_=_C846( C832 C846 ) \nC832_=_C957( C832 C957 ) C832_=_C1059( C832 C1059 ) C832_=_C1293( C832 C1293 ) C832_=_C1426( C832 C1426 ) C832_=_C1543( C832 C1543 ) C832_=_C2206( C832 C2206 ) \nC832_=_C2428( C832 C2428 ) C832_=_C2945( C832 C2945 ) C832_=_C2946( C832 C2946 ) C832_=_C2947( C832 C2947 ) C832_=_C2948( C832 C2948 ) C832_=_C2949( C832 C2949 ) \nC832_=_C2951( C832 C2951 ) C832_=_C2953( C832 C2953 ) C832_=_C2954( C832 C2954 ) C832_=_C2955( C832 C2955 ) C832_=_C2956( C832 C2956 ) C842_=_C846( C842 C846 ) \nC842_=_C1791( C842 C1791 ) C842_=_C2215( C842 C2215 ) C842_=_C2333( C842 C2333 ) C842_=_C2434( C842 C2434 ) C842_=_C2492( C842 C2492 ) C842_=_C2583( C842 C2583 ) \nC842_=_C2785( C842 C2785 ) C842_=_C2833( C842 C2833 ) C842_=_C3136( C842 C3136 ) C842_=_C3545( C842 C3545 ) C842_=_C3567( C842 C3567 ) C842_=_C3649( C842 C3649 ) \nC842_=_C3779( C842 C3779 ) C842_=_C3837( C842 C3837 ) C842_=_C3939( C842 C3939 ) C842_=_C3949( C842 C3949 ) C842_=_C3955( C842 C3955 ) C842_=_C3956( C842 C3956 ) \nC842_=_C3957( C842 C3957 ) C842_=_C3958( C842 C3958 ) C846_=_C1213( C846 C1213 ) C846_=_C2158( C846 C2158 ) C846_=_C2220( C846 C2220 ) C846_=_C2317( C846 C2317 ) \nC846_=_C2440( C846 C2440 ) C846_=_C2954( C846 C2954 ) C846_=_C3057( C846 C3057 ) C846_=_C3087( C846 C3087 ) C846_=_C3140( C846 C3140 ) C846_=_C3179( C846 C3179 ) \nC846_=_C3550( C846 C3550 ) C846_=_C3621( C846 C3621 ) C846_=_C3667( C846 C3667 ) C846_=_C3797( C846 C3797 ) C846_=_C3811( C846 C3811 ) C846_=_C3958( C846 C3958 ) \nC846_=_C4056( C846 C4056 ) C846_=_C4069( C846 C4069 ) C846_=_C4088( C846 C4088 ) C846_=_C4089( C846 C4089 ) C846_=_C4090( C846 C4090 ) C922_=_C1189( C922 C1189 ) \nC922_=_C1211( C922 C1211 ) C922_=_C1774( C922 C1774 ) C922_=_C1794( C922 C1794 ) C922_=_C1912( C922 C1912 ) C922_=_C2523( C922 C2523 ) C922_=_C2802( C922 C2802 ) \nC922_=_C2819( C922 C2819 ) C922_=_C3054( C922 C3054 ) C922_=_C3176( C922 C3176 ) C922_=_C3401( C922 C3401 ) C922_=_C3664( C922 C3664 ) C922_=_C3805( C922 C3805 ) \nC922_=_C3865( C922 C3865 ) C922_=_C3930( C922 C3930 ) C922_=_C3994( C922 C3994 ) C922_=_C4007( C922 C4007 ) C922_=_C4008( C922 C4008 ) C928_=_C937( C928 C937 ) \nC928_=_C1214( C928 C1214 ) C928_=_C1309( C928 C1309 ) C928_=_C1539( C928 C1539 ) C928_=_C1603( C928 C1603 ) C928_=_C1604( C928 C1604 ) C928_=_C1605( C928 C1605 ) \nC928_=_C1606( C928 C1606 ) C928_=_C1607( C928 C1607 ) C928_=_C1610( C928 C1610 ) C928_=_C1612( C928 C1612 ) C928_=_C1613( C928 C1613 ) C928_=_C1615( C928 C1615 ) \nC928_=_C1616( C928 C1616 ) C928_=_C1617( C928 C1617 ) C928_=_C1618( C928 C1618 ) C928_=_C1619( C928 C1619 ) C928_=_C1620( C928 C1620 ) C928_=_C1621( C928 C1621 ) \nC928_=_C1625( C928 C1625 ) C928_=_C1626( C928 C1626 ) C937_=_C1205( C937 C1205 ) C937_=_C1223( C937 C1223 ) C937_=_C1280( C937 C1280 ) C937_=_C1344( C937 C1344 ) \nC937_=_C1460( C937 C1460 ) C937_=_C1783( C937 C1783 ) C937_=_C1945( C937 C1945 ) C937_=_C2132( C937 C2132 ) C937_=_C2726( C937 C2726 ) C937_=_C2934( C937 C2934 ) \nC937_=_C3171( C937 C3171 ) C937_=_C3318( C937 C3318 ) C937_=_C3319( C937 C3319 ) C937_=_C3320( C937 C3320 ) C937_=_C3321( C937 C3321 ) C937_=_C3322( C937 C3322 ) \nC937_=_C3323( C937 C3323 ) C937_=_C3324( C937 C3324 ) C937_=_C3325( C937 C3325 ) C937_=_C3327( C937 C3327 ) C937_=_C3328( C937 C3328 ) C955_=_C957( C955 C957 ) \nC955_=_C967( C955 C967 ) C955_=_C970( C955 C970 ) C955_=_C1006( C955 C1006 ) C955_=_C1055( C955 C1055 ) C955_=_C1402( C955 C1402 ) C955_=_C1423( C955 C1423 ) \nC955_=_C1762( C955 C1762 ) C955_=_C1900( C955 C1900 ) C955_=_C1901( C955 C1901 ) C955_=_C1903( C955 C1903 ) C955_=_C1904( C955 C1904 ) C955_=_C1905( C955 C1905 ) \nC955_=_C1906( C955 C1906 ) C955_=_C1907( C955 C1907 ) C955_=_C1910( C955 C1910 ) C955_=_C1911( C955 C1911 ) C955_=_C1912( C955 C1912 ) C955_=_C1914( C955 C1914 ) \nC955_=_C1915( C955 C1915 ) C957_=_C967( C957 C967 ) C957_=_C970( C957 C970 ) C957_=_C1059( C957 C1059 ) C957_=_C1293( C957 C1293 ) C957_=_C1426( C957 C1426 ) \nC957_=_C1543( C957 C1543 ) C957_=_C2206( C957 C2206 ) C957_=_C2428( C957 C2428 ) C957_=_C2945( C957 C2945 ) C957_=_C2946( C957 C2946 ) C957_=_C2947( C957 C2947 ) \nC957_=_C2948( C957 C2948 ) C957_=_C2949( C957 C2949 ) C957_=_C2951( C957 C2951 ) C957_=_C2953( C957 C2953 ) C957_=_C2954( C957 C2954 ) C957_=_C2955( C957 C2955 ) \nC957_=_C2956( C957 C2956 ) C967_=_C970( C967 C970 ) C967_=_C1065( C967 C1065 ) C967_=_C1301( C967 C1301 ) C967_=_C1437( C967 C1437 ) C967_=_C1549( C967 C1549 ) \nC967_=_C2329( C967 C2329 ) C967_=_C2578( C967 C2578 ) C967_=_C3469( C967 C3469 ) C967_=_C3563( C967 C3563 ) C967_=_C3647( C967 C3647 ) C967_=_C3812( C967 C3812 ) \nC967_=_C3813( C967 C3813 ) C967_=_C3814( C967 C3814 ) C967_=_C3816( C967 C3816 ) C967_=_C3817( C967 C3817 ) C967_=_C3818( C967 C3818 ) C970_=_C1262( C970 C1262 ) \nC970_=_C1854( C970 C1854 ) C970_=_C1890( C970 C1890 ) C970_=_C2240( C970 C2240 ) C970_=_C2277( C970 C2277 ) C970_=_C2378( C970 C2378 ) C970_=_C2769( C970 C2769 ) \nC970_=_C2898( C970 C2898 ) C970_=_C3006( C970 C3006 ) C970_=_C3116( C970 C3116 ) C970_=_C3199( C970 C3199 ) C970_=_C3500( C970 C3500 ) C970_=_C3514( C970 C3514 ) \nC970_=_C3580( C970 C3580 ) C970_=_C3682( C970 C3682 ) C970_=_C3773( C970 C3773 ) C970_=_C3781( C970 C3781 ) C970_=_C3793( C970 C3793 ) C970_=_C4048( C970 C4048 ) \nC970_=_C4049( C970 C4049 ) C975_=_C979( C975 C979 ) C975_=_C996( C975 C996 ) C975_=_C1195( C975 C1195 ) C975_=_C1717( C975 C1717 ) C975_=_C1718( C975 C1718 ) \nC975_=_C1719( C975 C1719 ) C975_=_C1720( C975 C1720 ) C975_=_C1721( C975 C1721 ) C975_=_C1723( C975 C1723 ) C975_=_C1724( C975 C1724 ) C975_=_C1725( C975 C1725 ) \nC975_=_C1726( C975 C1726 ) C975_=_C1728( C975 C1728 ) C975_=_C1729( C975 C1729 ) C975_=_C1730( C975 C1730 ) C975_=_C1731( C975 C1731 ) C975_=_C1733( C975 C1733 ) \nC975_=_C1735( C975 C1735 ) C975_=_C1737( C975 C1737 ) C975_=_C1738( C975 C1738 ) C975_=_C1740( C975 C1740 ) C979_=_C996( C979 C996 ) C979_=_C1628( C979 C1628 ) \nC979_=_C1876( C979 C1876 ) C979_=_C2203( C979 C2203 ) C979_=_C2299( C979 C2299 ) C979_=_C2300( C979 C2300 ) C979_=_C2301( C979 C2301 ) C979_=_C2302( C979 C2302 ) \nC979_=_C2303(</w:t>
      </w:r>
    </w:p>
    <w:p>
      <w:pPr>
        <w:pStyle w:val="PreformattedText"/>
        <w:bidi w:val="0"/>
        <w:spacing w:before="0" w:after="0"/>
        <w:jc w:val="left"/>
        <w:rPr/>
      </w:pPr>
      <w:r>
        <w:rPr/>
        <w:t xml:space="preserve"> </w:t>
      </w:r>
      <w:r>
        <w:rPr/>
        <w:t>C979 C2303 ) C979_=_C2305( C979 C2305 ) C979_=_C2306( C979 C2306 ) C979_=_C2307( C979 C2307 ) C979_=_C2308( C979 C2308 ) C979_=_C2309( C979 C2309 ) \nC979_=_C2310( C979 C2310 ) C979_=_C2314( C979 C2314 ) C979_=_C2315( C979 C2315 ) C979_=_C2316( C979 C2316 ) C979_=_C2317( C979 C2317 ) C979_=_C2318( C979 C2318 ) \nC996_=_C1710( C996 C1710 ) C996_=_C1812( C996 C1812 ) C996_=_C2012( C996 C2012 ) C996_=_C2083( C996 C2083 ) C996_=_C2192( C996 C2192 ) C996_=_C2712( C996 C2712 ) \nC996_=_C3040( C996 C3040 ) C996_=_C3096( C996 C3096 ) C996_=_C3147( C996 C3147 ) C996_=_C3694( C996 C3694 ) C996_=_C3754( C996 C3754 ) C996_=_C3789( C996 C3789 ) \nC996_=_C3825( C996 C3825 ) C996_=_C3826( C996 C3826 ) C996_=_C3827( C996 C3827 ) C996_=_C3828( C996 C3828 ) C996_=_C3829( C996 C3829 ) C996_=_C3832( C996 C3832 ) \nC996_=_C3833( C996 C3833 ) C996_=_C3835( C996 C3835 ) C1000_=_C1001( C1000 C1001 ) C1000_=_C1002( C1000 C1002 ) C1000_=_C1003( C1000 C1003 ) C1000_=_C1004( C1000 C1004 ) \nC1000_=_C1005( C1000 C1005 ) C1000_=_C1006( C1000 C1006 ) C1000_=_C1007( C1000 C1007 ) C1000_=_C1008( C1000 C1008 ) C1000_=_C1009( C1000 C1009 ) C1000_=_C1010( C1000 C1010 ) \nC1000_=_C1012( C1000 C1012 ) C1000_=_C1013( C1000 C1013 ) C1000_=_C1015( C1000 C1015 ) C1000_=_C1016( C1000 C1016 ) C1000_=_C1017( C1000 C1017 ) C1000_=_C1018( C1000 C1018 ) \nC1000_=_C1019( C1000 C1019 ) C1000_=_C1020( C1000 C1020 ) C1000_=_C1022( C1000 C1022 ) C1000_=_C1074( C1000 C1074 ) C1000_=_C1195( C1000 C1195 ) C1000_=_C1198( C1000 C1198 ) \nC1000_=_C1203( C1000 C1203 ) C1000_=_C1205( C1000 C1205 ) C1000_=_C1211( C1000 C1211 ) C1000_=_C1212( C1000 C1212 ) C1000_=_C1213( C1000 C1213 ) C1001_=_C1002( C1001 C1002 ) \nC1001_=_C1003( C1001 C1003 ) C1001_=_C1004( C1001 C1004 ) C1001_=_C1005( C1001 C1005 ) C1001_=_C1006( C1001 C1006 ) C1001_=_C1007( C1001 C1007 ) C1001_=_C1008( C1001 C1008 ) \nC1001_=_C1009( C1001 C1009 ) C1001_=_C1010( C1001 C1010 ) C1001_=_C1012( C1001 C1012 ) C1001_=_C1013( C1001 C1013 ) C1001_=_C1015( C1001 C1015 ) C1001_=_C1016( C1001 C1016 ) \nC1001_=_C1017( C1001 C1017 ) C1001_=_C1018( C1001 C1018 ) C1001_=_C1019( C1001 C1019 ) C1001_=_C1020( C1001 C1020 ) C1001_=_C1022( C1001 C1022 ) C1001_=_C1280( C1001 C1280 ) \nC1001_=_C1287( C1001 C1287 ) C1001_=_C1289( C1001 C1289 ) C1002_=_C1003( C1002 C1003 ) C1002_=_C1004( C1002 C1004 ) C1002_=_C1005( C1002 C1005 ) C1002_=_C1006( C1002 C1006 ) \nC1002_=_C1007( C1002 C1007 ) C1002_=_C1008( C1002 C1008 ) C1002_=_C1009( C1002 C1009 ) C1002_=_C1010( C1002 C1010 ) C1002_=_C1012( C1002 C1012 ) C1002_=_C1013( C1002 C1013 ) \nC1002_=_C1015( C1002 C1015 ) C1002_=_C1016( C1002 C1016 ) C1002_=_C1017( C1002 C1017 ) C1002_=_C1018( C1002 C1018 ) C1002_=_C1019( C1002 C1019 ) C1002_=_C1020( C1002 C1020 ) \nC1002_=_C1022( C1002 C1022 ) C1002_=_C1075( C1002 C1075 ) C1002_=_C1341( C1002 C1341 ) C1002_=_C1344( C1002 C1344 ) C1002_=_C1346( C1002 C1346 ) C1002_=_C1354( C1002 C1354 ) \nC1003_=_C1004( C1003 C1004 ) C1003_=_C1005( C1003 C1005 ) C1003_=_C1006( C1003 C1006 ) C1003_=_C1007( C1003 C1007 ) C1003_=_C1008( C1003 C1008 ) C1003_=_C1009( C1003 C1009 ) \nC1003_=_C1010( C1003 C1010 ) C1003_=_C1012( C1003 C1012 ) C1003_=_C1013( C1003 C1013 ) C1003_=_C1015( C1003 C1015 ) C1003_=_C1016( C1003 C1016 ) C1003_=_C1017( C1003 C1017 ) \nC1003_=_C1018( C1003 C1018 ) C1003_=_C1019( C1003 C1019 ) C1003_=_C1020( C1003 C1020 ) C1003_=_C1022( C1003 C1022 ) C1003_=_C1460( C1003 C1460 ) C1004_=_C1005( C1004 C1005 ) \nC1004_=_C1006( C1004 C1006 ) C1004_=_C1007( C1004 C1007 ) C1004_=_C1008( C1004 C1008 ) C1004_=_C1009( C1004 C1009 ) C1004_=_C1010( C1004 C1010 ) C1004_=_C1012( C1004 C1012 ) \nC1004_=_C1013( C1004 C1013 ) C1004_=_C1015( C1004 C1015 ) C1004_=_C1016( C1004 C1016 ) C1004_=_C1017( C1004 C1017 ) C1004_=_C1018( C1004 C1018 ) C1004_=_C1019( C1004 C1019 ) \nC1004_=_C1020( C1004 C1020 ) C1004_=_C1022( C1004 C1022 ) C1004_=_C1762( C1004 C1762 ) C1004_=_C1764( C1004 C1764 ) C1004_=_C1773( C1004 C1773 ) C1004_=_C1774( C1004 C1774 ) \nC1004_=_C1775( C1004 C1775 ) C1004_=_C1776( C1004 C1776 ) C1005_=_C1006( C1005 C1006 ) C1005_=_C1007( C1005 C1007 ) C1005_=_C1008( C1005 C1008 ) C1005_=_C1009( C1005 C1009 ) \nC1005_=_C1010( C1005 C1010 ) C1005_=_C1012( C1005 C1012 ) C1005_=_C1013( C1005 C1013 ) C1005_=_C1015( C1005 C1015 ) C1005_=_C1016( C1005 C1016 ) C1005_=_C1017( C1005 C1017 ) \nC1005_=_C1018( C1005 C1018 ) C1005_=_C1019( C1005 C1019 ) C1005_=_C1020( C1005 C1020 ) C1005_=_C1022( C1005 C1022 ) C1005_=_C1782( C1005 C1782 ) C1005_=_C1783( C1005 C1783 ) \nC1005_=_C1791( C1005 C1791 ) C1005_=_C1794( C1005 C1794 ) C1005_=_C1796( C1005 C1796 ) C1006_=_C1007( C1006 C1007 ) C1006_=_C1008( C1006 C1008 ) C1006_=_C1009( C1006 C1009 ) \nC1006_=_C1010( C1006 C1010 ) C1006_=_C1012( C1006 C1012 ) C1006_=_C1013( C1006 C1013 ) C1006_=_C1015( C1006 C1015 ) C1006_=_C1016( C1006 C1016 ) C1006_=_C1017( C1006 C1017 ) \nC1006_=_C1018( C1006 C1018 ) C1006_=_C1019( C1006 C1019 ) C1006_=_C1020( C1006 C1020 ) C1006_=_C1022( C1006 C1022 ) C1006_=_C1055( C1006 C1055 ) C1006_=_C1402( C1006 C1402 ) \nC1006_=_C1423( C1006 C1423 ) C1006_=_C1762( C1006 C1762 ) C1006_=_C1900( C1006 C1900 ) C1006_=_C1901( C1006 C1901 ) C1006_=_C1903( C1006 C1903 ) C1006_=_C1904( C1006 C1904 ) \nC1006_=_C1905( C1006 C1905 ) C1006_=_C1906( C1006 C1906 ) C1006_=_C1907( C1006 C1907 ) C1006_=_C1910( C1006 C1910 ) C1006_=_C1911( C1006 C1911 ) C1006_=_C1912( C1006 C1912 ) \nC1006_=_C1914( C1006 C1914 ) C1006_=_C1915( C1006 C1915 ) C1007_=_C1008( C1007 C1008 ) C1007_=_C1009( C1007 C1009 ) C1007_=_C1010( C1007 C1010 ) C1007_=_C1012( C1007 C1012 ) \nC1007_=_C1013( C1007 C1013 ) C1007_=_C1015( C1007 C1015 ) C1007_=_C1016( C1007 C1016 ) C1007_=_C1017( C1007 C1017 ) C1007_=_C1018( C1007 C1018 ) C1007_=_C1019( C1007 C1019 ) \nC1007_=_C1020( C1007 C1020 ) C1007_=_C1022( C1007 C1022 ) C1007_=_C1945( C1007 C1945 ) C1008_=_C1009( C1008 C1009 ) C1008_=_C1010( C1008 C1010 ) C1008_=_C1012( C1008 C1012 ) \nC1008_=_C1013( C1008 C1013 ) C1008_=_C1015( C1008 C1015 ) C1008_=_C1016( C1008 C1016 ) C1008_=_C1017( C1008 C1017 ) C1008_=_C1018( C1008 C1018 ) C1008_=_C1019( C1008 C1019 ) \nC1008_=_C1020( C1008 C1020 ) C1008_=_C1022( C1008 C1022 ) C1008_=_C1057( C1008 C1057 ) C1008_=_C1244( C1008 C1244 ) C1008_=_C1361( C1008 C1361 ) C1008_=_C1764( C1008 C1764 ) \nC1008_=_C1918( C1008 C1918 ) C1008_=_C2205( C1008 C2205 ) C1008_=_C2512( C1008 C2512 ) C1008_=_C2513( C1008 C2513 ) C1008_=_C2514( C1008 C2514 ) C1008_=_C2515( C1008 C2515 ) \nC1008_=_C2516( C1008 C2516 ) C1008_=_C2517( C1008 C2517 ) C1008_=_C2518( C1008 C2518 ) C1008_=_C2520( C1008 C2520 ) C1008_=_C2521( C1008 C2521 ) C1008_=_C2523( C1008 C2523 ) \nC1008_=_C2525( C1008 C2525 ) C1009_=_C1010( C1009 C1010 ) C1009_=_C1012( C1009 C1012 ) C1009_=_C1013( C1009 C1013 ) C1009_=_C1015( C1009 C1015 ) C1009_=_C1016( C1009 C1016 ) \nC1009_=_C1017( C1009 C1017 ) C1009_=_C1018( C1009 C1018 ) C1009_=_C1019( C1009 C1019 ) C1009_=_C1020( C1009 C1020 ) C1009_=_C1022( C1009 C1022 ) C1009_=_C2723( C1009 C2723 ) \nC1009_=_C2726( C1009 C2726 ) C1009_=_C2732( C1009 C2732 ) C1010_=_C1012( C1010 C1012 ) C1010_=_C1013( C1010 C1013 ) C1010_=_C1015( C1010 C1015 ) C1010_=_C1016( C1010 C1016 ) \nC1010_=_C1017( C1010 C1017 ) C1010_=_C1018( C1010 C1018 ) C1010_=_C1019( C1010 C1019 ) C1010_=_C1020( C1010 C1020 ) C1010_=_C1022( C1010 C1022 ) C1010_=_C1082( C1010 C1082 ) \nC1010_=_C1900( C1010 C1900 ) C1010_=_C2513( C1010 C2513 ) C1010_=_C2797( C1010 C2797 ) C1010_=_C2800( C1010 C2800 ) C1010_=_C2802( C1010 C2802 ) C1010_=_C2803( C1010 C2803 ) \nC1010_=_C2804( C1010 C2804 ) C1012_=_C1013( C1012 C1013 ) C1012_=_C1015( C1012 C1015 ) C1012_=_C1016( C1012 C1016 ) C1012_=_C1017( C1012 C1017 ) C1012_=_C1018( C1012 C1018 ) \nC1012_=_C1019( C1012 C1019 ) C1012_=_C1020( C1012 C1020 ) C1012_=_C1022( C1012 C1022 ) C1012_=_C2934( C1012 C2934 ) C1013_=_C1015( C1013 C1015 ) C1013_=_C1016( C1013 C1016 ) \nC1013_=_C1017( C1013 C1017 ) C1013_=_C1018( C1013 C1018 ) C1013_=_C1019( C1013 C1019 ) C1013_=_C1020( C1013 C1020 ) C1013_=_C1022( C1013 C1022 ) C1013_=_C1087( C1013 C1087 ) \nC1013_=_C1726( C1013 C1726 ) C1013_=_C2919( C1013 C2919 ) C1013_=_C3170( C1013 C3170 ) C1013_=_C3171( C1013 C3171 ) C1013_=_C3176( C1013 C3176 ) C1013_=_C3177( C1013 C3177 ) \nC1013_=_C3179( C1013 C3179 ) C1015_=_C1016( C1015 C1016 ) C1015_=_C1017( C1015 C1017 ) C1015_=_C1018( C1015 C1018 ) C1015_=_C1019( C1015 C1019 ) C1015_=_C1020( C1015 C1020 ) \nC1015_=_C1022( C1015 C1022 ) C1015_=_C2923( C1015 C2923 ) C1015_=_C3318( C1015 C3318 ) C1015_=_C3385( C1015 C3385 ) C1015_=_C3390( C1015 C3390 ) C1015_=_C3391( C1015 C3391 ) \nC1016_=_C1017( C1016 C1017 ) C1016_=_C1018( C1016 C1018 ) C1016_=_C1019( C1016 C1019 ) C1016_=_C1020( C1016 C1020 ) C1016_=_C1022( C1016 C1022 ) C1016_=_C3320( C1016 C3320 ) \nC1017_=_C1018( C1017 C1018 ) C1017_=_C1019( C1017 C1019 ) C1017_=_C1020( C1017 C1020 ) C1017_=_C1022( C1017 C1022 ) C1017_=_C2308( C1017 C2308 ) C1017_=_C3321( C1017 C3321 ) \nC1018_=_C1019( C1018 C1019 ) C1018_=_C1020( C1018 C1020 ) C1018_=_C1022( C1018 C1022 ) C1018_=_C1907( C1018 C1907 ) C1018_=_C2516( C1018 C2516 ) C1018_=_C3076( C1018 C3076 ) \nC1018_=_C3663( C1018 C3663 ) C1018_=_C3664( C1018 C3664 ) C1018_=_C3665( C1018 C3665 ) C1018_=_C3667( C1018 C3667 ) C1019_=_C1020( C1019 C1020 ) C1019_=_C1022( C1019 C1022 ) \nC1019_=_C1287( C1019 C1287 ) C1019_=_C1754( C1019 C1754 ) C1019_=_C1773( C1019 C1773 ) C1019_=_C1886( C1019 C1886 ) C1019_=_C2041( C1019 C2041 ) C1019_=_C2373( C1019 C2373 ) \nC1019_=_C2768( C1019 C2768 ) C1019_=_C2800( C1019 C2800 ) C1019_=_C2897( C1019 C2897 ) C1019_=_C3186( C1019 C3186 ) C1019_=_C3260( C1019 C3260 ) C1019_=_C3497( C1019 C3497 ) \nC1019_=_C3663( C1019 C3663 ) C1019_=_C3790( C1019 C3790 ) C1019_=_C3852( C1019 C3852 ) C1019_=_C3865( C1019 C3865 ) C1019_=_C3868( C1019 C3868 ) C1019_=_C3869( C1019 C3869 ) \nC1019_=_C3870( C1019 C3870 ) C1020_=_C1022( C1020 C1022 ) C1020_=_C2925( C1020 C2925 ) C1020_=_C3323( C1020 C3323 ) C1020_=_C3892(</w:t>
      </w:r>
    </w:p>
    <w:p>
      <w:pPr>
        <w:pStyle w:val="PreformattedText"/>
        <w:bidi w:val="0"/>
        <w:spacing w:before="0" w:after="0"/>
        <w:jc w:val="left"/>
        <w:rPr/>
      </w:pPr>
      <w:r>
        <w:rPr/>
        <w:t xml:space="preserve"> </w:t>
      </w:r>
      <w:r>
        <w:rPr/>
        <w:t>C1020 C3892 ) C1022_=_C1068( C1022 C1068 ) \nC1022_=_C1261( C1022 C1261 ) C1022_=_C1442( C1022 C1442 ) C1022_=_C1576( C1022 C1576 ) C1022_=_C1775( C1022 C1775 ) C1022_=_C2218( C1022 C2218 ) C1022_=_C2496( C1022 C2496 ) \nC1022_=_C2655( C1022 C2655 ) C1022_=_C2803( C1022 C2803 ) C1022_=_C2967( C1022 C2967 ) C1022_=_C3427( C1022 C3427 ) C1022_=_C3643( C1022 C3643 ) C1022_=_C3665( C1022 C3665 ) \nC1022_=_C3768( C1022 C3768 ) C1022_=_C3822( C1022 C3822 ) C1022_=_C3984( C1022 C3984 ) C1022_=_C3987( C1022 C3987 ) C1022_=_C4008( C1022 C4008 ) C1022_=_C4039( C1022 C4039 ) \nC1022_=_C4040( C1022 C4040 ) C1055_=_C1057( C1055 C1057 ) C1055_=_C1059( C1055 C1059 ) C1055_=_C1065( C1055 C1065 ) C1055_=_C1067( C1055 C1067 ) C1055_=_C1068( C1055 C1068 ) \nC1055_=_C1402( C1055 C1402 ) C1055_=_C1423( C1055 C1423 ) C1055_=_C1762( C1055 C1762 ) C1055_=_C1900( C1055 C1900 ) C1055_=_C1901( C1055 C1901 ) C1055_=_C1903( C1055 C1903 ) \nC1055_=_C1904( C1055 C1904 ) C1055_=_C1905( C1055 C1905 ) C1055_=_C1906( C1055 C1906 ) C1055_=_C1907( C1055 C1907 ) C1055_=_C1910( C1055 C1910 ) C1055_=_C1911( C1055 C1911 ) \nC1055_=_C1912( C1055 C1912 ) C1055_=_C1914( C1055 C1914 ) C1055_=_C1915( C1055 C1915 ) C1057_=_C1059( C1057 C1059 ) C1057_=_C1065( C1057 C1065 ) C1057_=_C1067( C1057 C1067 ) \nC1057_=_C1068( C1057 C1068 ) C1057_=_C1244( C1057 C1244 ) C1057_=_C1361( C1057 C1361 ) C1057_=_C1764( C1057 C1764 ) C1057_=_C1918( C1057 C1918 ) C1057_=_C2205( C1057 C2205 ) \nC1057_=_C2512( C1057 C2512 ) C1057_=_C2513( C1057 C2513 ) C1057_=_C2514( C1057 C2514 ) C1057_=_C2515( C1057 C2515 ) C1057_=_C2516( C1057 C2516 ) C1057_=_C2517( C1057 C2517 ) \nC1057_=_C2518( C1057 C2518 ) C1057_=_C2520( C1057 C2520 ) C1057_=_C2521( C1057 C2521 ) C1057_=_C2523( C1057 C2523 ) C1057_=_C2525( C1057 C2525 ) C1059_=_C1065( C1059 C1065 ) \nC1059_=_C1067( C1059 C1067 ) C1059_=_C1068( C1059 C1068 ) C1059_=_C1293( C1059 C1293 ) C1059_=_C1426( C1059 C1426 ) C1059_=_C1543( C1059 C1543 ) C1059_=_C2206( C1059 C2206 ) \nC1059_=_C2428( C1059 C2428 ) C1059_=_C2945( C1059 C2945 ) C1059_=_C2946( C1059 C2946 ) C1059_=_C2947( C1059 C2947 ) C1059_=_C2948( C1059 C2948 ) C1059_=_C2949( C1059 C2949 ) \nC1059_=_C2951( C1059 C2951 ) C1059_=_C2953( C1059 C2953 ) C1059_=_C2954( C1059 C2954 ) C1059_=_C2955( C1059 C2955 ) C1059_=_C2956( C1059 C2956 ) C1065_=_C1067( C1065 C1067 ) \nC1065_=_C1068( C1065 C1068 ) C1065_=_C1301( C1065 C1301 ) C1065_=_C1437( C1065 C1437 ) C1065_=_C1549( C1065 C1549 ) C1065_=_C2329( C1065 C2329 ) C1065_=_C2578( C1065 C2578 ) \nC1065_=_C3469( C1065 C3469 ) C1065_=_C3563( C1065 C3563 ) C1065_=_C3647( C1065 C3647 ) C1065_=_C3812( C1065 C3812 ) C1065_=_C3813( C1065 C3813 ) C1065_=_C3814( C1065 C3814 ) \nC1065_=_C3816( C1065 C3816 ) C1065_=_C3817( C1065 C3817 ) C1065_=_C3818( C1065 C3818 ) C1067_=_C1068( C1067 C1068 ) C1067_=_C1258( C1067 C1258 ) C1067_=_C1536( C1067 C1536 ) \nC1067_=_C2139( C1067 C2139 ) C1067_=_C2196( C1067 C2196 ) C1067_=_C2216( C1067 C2216 ) C1067_=_C2238( C1067 C2238 ) C1067_=_C2276( C1067 C2276 ) C1067_=_C2297( C1067 C2297 ) \nC1067_=_C2335( C1067 C2335 ) C1067_=_C2455( C1067 C2455 ) C1067_=_C3005( C1067 C3005 ) C1067_=_C3498( C1067 C3498 ) C1067_=_C3512( C1067 C3512 ) C1067_=_C3641( C1067 C3641 ) \nC1067_=_C3680( C1067 C3680 ) C1067_=_C3767( C1067 C3767 ) C1067_=_C3846( C1067 C3846 ) C1067_=_C4003( C1067 C4003 ) C1067_=_C4006( C1067 C4006 ) C1068_=_C1261( C1068 C1261 ) \nC1068_=_C1442( C1068 C1442 ) C1068_=_C1576( C1068 C1576 ) C1068_=_C1775( C1068 C1775 ) C1068_=_C2218( C1068 C2218 ) C1068_=_C2496( C1068 C2496 ) C1068_=_C2655( C1068 C2655 ) \nC1068_=_C2803( C1068 C2803 ) C1068_=_C2967( C1068 C2967 ) C1068_=_C3427( C1068 C3427 ) C1068_=_C3643( C1068 C3643 ) C1068_=_C3665( C1068 C3665 ) C1068_=_C3768( C1068 C3768 ) \nC1068_=_C3822( C1068 C3822 ) C1068_=_C3984( C1068 C3984 ) C1068_=_C3987( C1068 C3987 ) C1068_=_C4008( C1068 C4008 ) C1068_=_C4039( C1068 C4039 ) C1068_=_C4040( C1068 C4040 ) \nC1074_=_C1075( C1074 C1075 ) C1074_=_C1076( C1074 C1076 ) C1074_=_C1078( C1074 C1078 ) C1074_=_C1079( C1074 C1079 ) C1074_=_C1080( C1074 C1080 ) C1074_=_C1081( C1074 C1081 ) \nC1074_=_C1082( C1074 C1082 ) C1074_=_C1083( C1074 C1083 ) C1074_=_C1085( C1074 C1085 ) C1074_=_C1086( C1074 C1086 ) C1074_=_C1087( C1074 C1087 ) C1074_=_C1088( C1074 C1088 ) \nC1074_=_C1090( C1074 C1090 ) C1074_=_C1091( C1074 C1091 ) C1074_=_C1092( C1074 C1092 ) C1074_=_C1093( C1074 C1093 ) C1074_=_C1095( C1074 C1095 ) C1074_=_C1098( C1074 C1098 ) \nC1074_=_C1100( C1074 C1100 ) C1074_=_C1195( C1074 C1195 ) C1074_=_C1198( C1074 C1198 ) C1074_=_C1203( C1074 C1203 ) C1074_=_C1205( C1074 C1205 ) C1074_=_C1211( C1074 C1211 ) \nC1074_=_C1212( C1074 C1212 ) C1074_=_C1213( C1074 C1213 ) C1075_=_C1076( C1075 C1076 ) C1075_=_C1078( C1075 C1078 ) C1075_=_C1079( C1075 C1079 ) C1075_=_C1080( C1075 C1080 ) \nC1075_=_C1081( C1075 C1081 ) C1075_=_C1082( C1075 C1082 ) C1075_=_C1083( C1075 C1083 ) C1075_=_C1085( C1075 C1085 ) C1075_=_C1086( C1075 C1086 ) C1075_=_C1087( C1075 C1087 ) \nC1075_=_C1088( C1075 C1088 ) C1075_=_C1090( C1075 C1090 ) C1075_=_C1091( C1075 C1091 ) C1075_=_C1092( C1075 C1092 ) C1075_=_C1093( C1075 C1093 ) C1075_=_C1095( C1075 C1095 ) \nC1075_=_C1098( C1075 C1098 ) C1075_=_C1100( C1075 C1100 ) C1075_=_C1341( C1075 C1341 ) C1075_=_C1344( C1075 C1344 ) C1075_=_C1346( C1075 C1346 ) C1075_=_C1354( C1075 C1354 ) \nC1076_=_C1078( C1076 C1078 ) C1076_=_C1079( C1076 C1079 ) C1076_=_C1080( C1076 C1080 ) C1076_=_C1081( C1076 C1081 ) C1076_=_C1082( C1076 C1082 ) C1076_=_C1083( C1076 C1083 ) \nC1076_=_C1085( C1076 C1085 ) C1076_=_C1086( C1076 C1086 ) C1076_=_C1087( C1076 C1087 ) C1076_=_C1088( C1076 C1088 ) C1076_=_C1090( C1076 C1090 ) C1076_=_C1091( C1076 C1091 ) \nC1076_=_C1092( C1076 C1092 ) C1076_=_C1093( C1076 C1093 ) C1076_=_C1095( C1076 C1095 ) C1076_=_C1098( C1076 C1098 ) C1076_=_C1100( C1076 C1100 ) C1076_=_C1705( C1076 C1705 ) \nC1076_=_C1710( C1076 C1710 ) C1076_=_C1714( C1076 C1714 ) C1078_=_C1079( C1078 C1079 ) C1078_=_C1080( C1078 C1080 ) C1078_=_C1081( C1078 C1081 ) C1078_=_C1082( C1078 C1082 ) \nC1078_=_C1083( C1078 C1083 ) C1078_=_C1085( C1078 C1085 ) C1078_=_C1086( C1078 C1086 ) C1078_=_C1087( C1078 C1087 ) C1078_=_C1088( C1078 C1088 ) C1078_=_C1090( C1078 C1090 ) \nC1078_=_C1091( C1078 C1091 ) C1078_=_C1092( C1078 C1092 ) C1078_=_C1093( C1078 C1093 ) C1078_=_C1095( C1078 C1095 ) C1078_=_C1098( C1078 C1098 ) C1078_=_C1100( C1078 C1100 ) \nC1078_=_C1717( C1078 C1717 ) C1079_=_C1080( C1079 C1080 ) C1079_=_C1081( C1079 C1081 ) C1079_=_C1082( C1079 C1082 ) C1079_=_C1083( C1079 C1083 ) C1079_=_C1085( C1079 C1085 ) \nC1079_=_C1086( C1079 C1086 ) C1079_=_C1087( C1079 C1087 ) C1079_=_C1088( C1079 C1088 ) C1079_=_C1090( C1079 C1090 ) C1079_=_C1091( C1079 C1091 ) C1079_=_C1092( C1079 C1092 ) \nC1079_=_C1093( C1079 C1093 ) C1079_=_C1095( C1079 C1095 ) C1079_=_C1098( C1079 C1098 ) C1079_=_C1100( C1079 C1100 ) C1079_=_C1719( C1079 C1719 ) C1079_=_C1857( C1079 C1857 ) \nC1079_=_C2090( C1079 C2090 ) C1079_=_C2099( C1079 C2099 ) C1079_=_C2103( C1079 C2103 ) C1080_=_C1081( C1080 C1081 ) C1080_=_C1082( C1080 C1082 ) C1080_=_C1083( C1080 C1083 ) \nC1080_=_C1085( C1080 C1085 ) C1080_=_C1086( C1080 C1086 ) C1080_=_C1087( C1080 C1087 ) C1080_=_C1088( C1080 C1088 ) C1080_=_C1090( C1080 C1090 ) C1080_=_C1091( C1080 C1091 ) \nC1080_=_C1092( C1080 C1092 ) C1080_=_C1093( C1080 C1093 ) C1080_=_C1095( C1080 C1095 ) C1080_=_C1098( C1080 C1098 ) C1080_=_C1100( C1080 C1100 ) C1080_=_C2487( C1080 C2487 ) \nC1080_=_C2492( C1080 C2492 ) C1080_=_C2496( C1080 C2496 ) C1080_=_C2497( C1080 C2497 ) C1081_=_C1082( C1081 C1082 ) C1081_=_C1083( C1081 C1083 ) C1081_=_C1085( C1081 C1085 ) \nC1081_=_C1086( C1081 C1086 ) C1081_=_C1087( C1081 C1087 ) C1081_=_C1088( C1081 C1088 ) C1081_=_C1090( C1081 C1090 ) C1081_=_C1091( C1081 C1091 ) C1081_=_C1092( C1081 C1092 ) \nC1081_=_C1093( C1081 C1093 ) C1081_=_C1095( C1081 C1095 ) C1081_=_C1098( C1081 C1098 ) C1081_=_C1100( C1081 C1100 ) C1081_=_C1721( C1081 C1721 ) C1081_=_C2554( C1081 C2554 ) \nC1082_=_C1083( C1082 C1083 ) C1082_=_C1085( C1082 C1085 ) C1082_=_C1086( C1082 C1086 ) C1082_=_C1087( C1082 C1087 ) C1082_=_C1088( C1082 C1088 ) C1082_=_C1090( C1082 C1090 ) \nC1082_=_C1091( C1082 C1091 ) C1082_=_C1092( C1082 C1092 ) C1082_=_C1093( C1082 C1093 ) C1082_=_C1095( C1082 C1095 ) C1082_=_C1098( C1082 C1098 ) C1082_=_C1100( C1082 C1100 ) \nC1082_=_C1900( C1082 C1900 ) C1082_=_C2513( C1082 C2513 ) C1082_=_C2797( C1082 C2797 ) C1082_=_C2800( C1082 C2800 ) C1082_=_C2802( C1082 C2802 ) C1082_=_C2803( C1082 C2803 ) \nC1082_=_C2804( C1082 C2804 ) C1083_=_C1085( C1083 C1085 ) C1083_=_C1086( C1083 C1086 ) C1083_=_C1087( C1083 C1087 ) C1083_=_C1088( C1083 C1088 ) C1083_=_C1090( C1083 C1090 ) \nC1083_=_C1091( C1083 C1091 ) C1083_=_C1092( C1083 C1092 ) C1083_=_C1093( C1083 C1093 ) C1083_=_C1095( C1083 C1095 ) C1083_=_C1098( C1083 C1098 ) C1083_=_C1100( C1083 C1100 ) \nC1083_=_C2828( C1083 C2828 ) C1083_=_C2833( C1083 C2833 ) C1083_=_C2837( C1083 C2837 ) C1085_=_C1086( C1085 C1086 ) C1085_=_C1087( C1085 C1087 ) C1085_=_C1088( C1085 C1088 ) \nC1085_=_C1090( C1085 C1090 ) C1085_=_C1091( C1085 C1091 ) C1085_=_C1092( C1085 C1092 ) C1085_=_C1093( C1085 C1093 ) C1085_=_C1095( C1085 C1095 ) C1085_=_C1098( C1085 C1098 ) \nC1085_=_C1100( C1085 C1100 ) C1085_=_C3013( C1085 C3013 ) C1085_=_C3018( C1085 C3018 ) C1086_=_C1087( C1086 C1087 ) C1086_=_C1088( C1086 C1088 ) C1086_=_C1090( C1086 C1090 ) \nC1086_=_C1091( C1086 C1091 ) C1086_=_C1092( C1086 C1092 ) C1086_=_C1093( C1086 C1093 ) C1086_=_C1095( C1086 C1095 ) C1086_=_C1098( C1086 C1098 ) C1086_=_C1100( C1086 C1100 ) \nC1086_=_C1723( C1086 C1723 ) C1086_=_C2918( C1086 C2918 ) C1086_=_C3048( C1086 C3048 ) C1086_=_C3054( C1086 C3054 ) C1086_=_C3056( C1086 C3056 ) C1086_=_C3057( C1086 C3057 ) \nC1087_=_C1088( C1087 C1088 ) C1087_=_C1090( C1087 C1090 ) C1087_=_C1091( C1087 C1091 ) C1087_=_C1092( C1087 C1092 ) C1087_=_C1093( C1087 C1093 ) C1087_=_C1095( C1087 C1095 ) \nC1087_=_C1098(</w:t>
      </w:r>
    </w:p>
    <w:p>
      <w:pPr>
        <w:pStyle w:val="PreformattedText"/>
        <w:bidi w:val="0"/>
        <w:spacing w:before="0" w:after="0"/>
        <w:jc w:val="left"/>
        <w:rPr/>
      </w:pPr>
      <w:r>
        <w:rPr/>
        <w:t xml:space="preserve"> </w:t>
      </w:r>
      <w:r>
        <w:rPr/>
        <w:t>C1087 C1098 ) C1087_=_C1100( C1087 C1100 ) C1087_=_C1726( C1087 C1726 ) C1087_=_C2919( C1087 C2919 ) C1087_=_C3170( C1087 C3170 ) C1087_=_C3171( C1087 C3171 ) \nC1087_=_C3176( C1087 C3176 ) C1087_=_C3177( C1087 C3177 ) C1087_=_C3179( C1087 C3179 ) C1088_=_C1090( C1088 C1090 ) C1088_=_C1091( C1088 C1091 ) C1088_=_C1092( C1088 C1092 ) \nC1088_=_C1093( C1088 C1093 ) C1088_=_C1095( C1088 C1095 ) C1088_=_C1098( C1088 C1098 ) C1088_=_C1100( C1088 C1100 ) C1088_=_C3182( C1088 C3182 ) C1088_=_C3186( C1088 C3186 ) \nC1088_=_C3187( C1088 C3187 ) C1090_=_C1091( C1090 C1091 ) C1090_=_C1092( C1090 C1092 ) C1090_=_C1093( C1090 C1093 ) C1090_=_C1095( C1090 C1095 ) C1090_=_C1098( C1090 C1098 ) \nC1090_=_C1100( C1090 C1100 ) C1090_=_C1728( C1090 C1728 ) C1090_=_C3371( C1090 C3371 ) C1090_=_C3375( C1090 C3375 ) C1091_=_C1092( C1091 C1092 ) C1091_=_C1093( C1091 C1093 ) \nC1091_=_C1095( C1091 C1095 ) C1091_=_C1098( C1091 C1098 ) C1091_=_C1100( C1091 C1100 ) C1091_=_C1346( C1091 C1346 ) C1091_=_C1705( C1091 C1705 ) C1091_=_C1884( C1091 C1884 ) \nC1091_=_C2327( C1091 C2327 ) C1091_=_C2449( C1091 C2449 ) C1091_=_C2487( C1091 C2487 ) C1091_=_C2576( C1091 C2576 ) C1091_=_C2797( C1091 C2797 ) C1091_=_C2828( C1091 C2828 ) \nC1091_=_C3013( C1091 C3013 ) C1091_=_C3182( C1091 C3182 ) C1091_=_C3371( C1091 C3371 ) C1091_=_C3385( C1091 C3385 ) C1091_=_C3431( C1091 C3431 ) C1091_=_C3560( C1091 C3560 ) \nC1091_=_C3592( C1091 C3592 ) C1091_=_C3593( C1091 C3593 ) C1091_=_C3594( C1091 C3594 ) C1091_=_C3596( C1091 C3596 ) C1091_=_C3597( C1091 C3597 ) C1091_=_C3598( C1091 C3598 ) \nC1091_=_C3599( C1091 C3599 ) C1091_=_C3600( C1091 C3600 ) C1091_=_C3601( C1091 C3601 ) C1092_=_C1093( C1092 C1093 ) C1092_=_C1095( C1092 C1095 ) C1092_=_C1098( C1092 C1098 ) \nC1092_=_C1100( C1092 C1100 ) C1092_=_C1731( C1092 C1731 ) C1092_=_C2924( C1092 C2924 ) C1092_=_C3219( C1092 C3219 ) C1092_=_C3805( C1092 C3805 ) C1092_=_C3809( C1092 C3809 ) \nC1092_=_C3811( C1092 C3811 ) C1093_=_C1095( C1093 C1095 ) C1093_=_C1098( C1093 C1098 ) C1093_=_C1100( C1093 C1100 ) C1093_=_C1733( C1093 C1733 ) C1095_=_C1098( C1095 C1098 ) \nC1095_=_C1100( C1095 C1100 ) C1095_=_C1735( C1095 C1735 ) C1095_=_C4007( C1095 C4007 ) C1098_=_C1100( C1098 C1100 ) C1098_=_C3598( C1098 C3598 ) C1098_=_C4050( C1098 C4050 ) \nC1100_=_C1740( C1100 C1740 ) C1100_=_C4046( C1100 C4046 ) C1143_=_C1330( C1143 C1330 ) C1143_=_C1511( C1143 C1511 ) C1143_=_C1552( C1143 C1552 ) C1143_=_C1976( C1143 C1976 ) \nC1143_=_C2002( C1143 C2002 ) C1143_=_C2021( C1143 C2021 ) C1143_=_C2401( C1143 C2401 ) C1143_=_C2510( C1143 C2510 ) C1143_=_C2703( C1143 C2703 ) C1143_=_C2968( C1143 C2968 ) \nC1143_=_C3152( C1143 C3152 ) C1143_=_C3683( C1143 C3683 ) C1143_=_C3738( C1143 C3738 ) C1143_=_C3761( C1143 C3761 ) C1143_=_C3769( C1143 C3769 ) C1143_=_C3840( C1143 C3840 ) \nC1143_=_C3849( C1143 C3849 ) C1143_=_C3858( C1143 C3858 ) C1143_=_C3932( C1143 C3932 ) C1143_=_C3989( C1143 C3989 ) C1151_=_C1157( C1151 C1157 ) C1151_=_C1166( C1151 C1166 ) \nC1151_=_C1170( C1151 C1170 ) C1151_=_C1401( C1151 C1401 ) C1151_=_C1492( C1151 C1492 ) C1151_=_C1857( C1151 C1857 ) C1151_=_C1858( C1151 C1858 ) C1151_=_C1859( C1151 C1859 ) \nC1151_=_C1860( C1151 C1860 ) C1151_=_C1861( C1151 C1861 ) C1151_=_C1862( C1151 C1862 ) C1151_=_C1863( C1151 C1863 ) C1151_=_C1865( C1151 C1865 ) C1151_=_C1866( C1151 C1866 ) \nC1151_=_C1867( C1151 C1867 ) C1151_=_C1868( C1151 C1868 ) C1151_=_C1869( C1151 C1869 ) C1151_=_C1870( C1151 C1870 ) C1151_=_C1872( C1151 C1872 ) C1151_=_C1875( C1151 C1875 ) \nC1157_=_C1166( C1157 C1166 ) C1157_=_C1170( C1157 C1170 ) C1157_=_C1502( C1157 C1502 ) C1157_=_C2090( C1157 C2090 ) C1157_=_C2146( C1157 C2146 ) C1157_=_C2322( C1157 C2322 ) \nC1157_=_C2570( C1157 C2570 ) C1157_=_C3070( C1157 C3070 ) C1157_=_C3071( C1157 C3071 ) C1157_=_C3072( C1157 C3072 ) C1157_=_C3074( C1157 C3074 ) C1157_=_C3075( C1157 C3075 ) \nC1157_=_C3076( C1157 C3076 ) C1157_=_C3077( C1157 C3077 ) C1157_=_C3078( C1157 C3078 ) C1157_=_C3081( C1157 C3081 ) C1157_=_C3082( C1157 C3082 ) C1157_=_C3084( C1157 C3084 ) \nC1157_=_C3085( C1157 C3085 ) C1157_=_C3086( C1157 C3086 ) C1157_=_C3087( C1157 C3087 ) C1157_=_C3088( C1157 C3088 ) C1157_=_C3089( C1157 C3089 ) C1157_=_C3090( C1157 C3090 ) \nC1166_=_C1170( C1166 C1170 ) C1166_=_C1509( C1166 C1509 ) C1166_=_C1932( C1166 C1932 ) C1166_=_C2099( C1166 C2099 ) C1166_=_C2236( C1166 C2236 ) C1166_=_C2262( C1166 C2262 ) \nC1166_=_C2273( C1166 C2273 ) C1166_=_C2538( C1166 C2538 ) C1166_=_C2554( C1166 C2554 ) C1166_=_C3004( C1166 C3004 ) C1166_=_C3135( C1166 C3135 ) C1166_=_C3161( C1166 C3161 ) \nC1166_=_C3359( C1166 C3359 ) C1166_=_C3423( C1166 C3423 ) C1166_=_C3451( C1166 C3451 ) C1166_=_C3508( C1166 C3508 ) C1166_=_C3657( C1166 C3657 ) C1166_=_C3679( C1166 C3679 ) \nC1166_=_C3782( C1166 C3782 ) C1166_=_C3873( C1166 C3873 ) C1166_=_C3874( C1166 C3874 ) C1170_=_C1513( C1170 C1513 ) C1170_=_C1875( C1170 C1875 ) C1170_=_C2024( C1170 C2024 ) \nC1170_=_C2103( C1170 C2103 ) C1170_=_C2360( C1170 C2360 ) C1170_=_C3034( C1170 C3034 ) C1170_=_C3086( C1170 C3086 ) C1170_=_C3365( C1170 C3365 ) C1170_=_C3659( C1170 C3659 ) \nC1170_=_C3701( C1170 C3701 ) C1170_=_C3787( C1170 C3787 ) C1170_=_C3851( C1170 C3851 ) C1170_=_C3860( C1170 C3860 ) C1170_=_C3873( C1170 C3873 ) C1170_=_C3917( C1170 C3917 ) \nC1170_=_C3923( C1170 C3923 ) C1170_=_C3991( C1170 C3991 ) C1170_=_C4086( C1170 C4086 ) C1189_=_C1211( C1189 C1211 ) C1189_=_C1774( C1189 C1774 ) C1189_=_C1794( C1189 C1794 ) \nC1189_=_C1912( C1189 C1912 ) C1189_=_C2523( C1189 C2523 ) C1189_=_C2802( C1189 C2802 ) C1189_=_C2819( C1189 C2819 ) C1189_=_C3054( C1189 C3054 ) C1189_=_C3176( C1189 C3176 ) \nC1189_=_C3401( C1189 C3401 ) C1189_=_C3664( C1189 C3664 ) C1189_=_C3805( C1189 C3805 ) C1189_=_C3865( C1189 C3865 ) C1189_=_C3930( C1189 C3930 ) C1189_=_C3994( C1189 C3994 ) \nC1189_=_C4007( C1189 C4007 ) C1189_=_C4008( C1189 C4008 ) C1195_=_C1198( C1195 C1198 ) C1195_=_C1203( C1195 C1203 ) C1195_=_C1205( C1195 C1205 ) C1195_=_C1211( C1195 C1211 ) \nC1195_=_C1212( C1195 C1212 ) C1195_=_C1213( C1195 C1213 ) C1195_=_C1717( C1195 C1717 ) C1195_=_C1718( C1195 C1718 ) C1195_=_C1719( C1195 C1719 ) C1195_=_C1720( C1195 C1720 ) \nC1195_=_C1721( C1195 C1721 ) C1195_=_C1723( C1195 C1723 ) C1195_=_C1724( C1195 C1724 ) C1195_=_C1725( C1195 C1725 ) C1195_=_C1726( C1195 C1726 ) C1195_=_C1728( C1195 C1728 ) \nC1195_=_C1729( C1195 C1729 ) C1195_=_C1730( C1195 C1730 ) C1195_=_C1731( C1195 C1731 ) C1195_=_C1733( C1195 C1733 ) C1195_=_C1735( C1195 C1735 ) C1195_=_C1737( C1195 C1737 ) \nC1195_=_C1738( C1195 C1738 ) C1195_=_C1740( C1195 C1740 ) C1198_=_C1203( C1198 C1203 ) C1198_=_C1205( C1198 C1205 ) C1198_=_C1211( C1198 C1211 ) C1198_=_C1212( C1198 C1212 ) \nC1198_=_C1213( C1198 C1213 ) C1198_=_C1341( C1198 C1341 ) C1198_=_C1407( C1198 C1407 ) C1198_=_C1782( C1198 C1782 ) C1198_=_C1860( C1198 C1860 ) C1198_=_C1901( C1198 C1901 ) \nC1198_=_C2723( C1198 C2723 ) C1198_=_C2916( C1198 C2916 ) C1198_=_C2917( C1198 C2917 ) C1198_=_C2918( C1198 C2918 ) C1198_=_C2919( C1198 C2919 ) C1198_=_C2921( C1198 C2921 ) \nC1198_=_C2923( C1198 C2923 ) C1198_=_C2924( C1198 C2924 ) C1198_=_C2925( C1198 C2925 ) C1198_=_C2926( C1198 C2926 ) C1203_=_C1205( C1203 C1205 ) C1203_=_C1211( C1203 C1211 ) \nC1203_=_C1212( C1203 C1212 ) C1203_=_C1213( C1203 C1213 ) C1203_=_C2006( C1203 C2006 ) C1203_=_C2054( C1203 C2054 ) C1203_=_C2532( C1203 C2532 ) C1203_=_C2662( C1203 C2662 ) \nC1203_=_C3048( C1203 C3048 ) C1203_=_C3155( C1203 C3155 ) C1203_=_C3170( C1203 C3170 ) C1203_=_C3217( C1203 C3217 ) C1203_=_C3219( C1203 C3219 ) C1203_=_C3221( C1203 C3221 ) \nC1203_=_C3222( C1203 C3222 ) C1203_=_C3223( C1203 C3223 ) C1203_=_C3224( C1203 C3224 ) C1203_=_C3226( C1203 C3226 ) C1203_=_C3229( C1203 C3229 ) C1205_=_C1211( C1205 C1211 ) \nC1205_=_C1212( C1205 C1212 ) C1205_=_C1213( C1205 C1213 ) C1205_=_C1223( C1205 C1223 ) C1205_=_C1280( C1205 C1280 ) C1205_=_C1344( C1205 C1344 ) C1205_=_C1460( C1205 C1460 ) \nC1205_=_C1783( C1205 C1783 ) C1205_=_C1945( C1205 C1945 ) C1205_=_C2132( C1205 C2132 ) C1205_=_C2726( C1205 C2726 ) C1205_=_C2934( C1205 C2934 ) C1205_=_C3171( C1205 C3171 ) \nC1205_=_C3318( C1205 C3318 ) C1205_=_C3319( C1205 C3319 ) C1205_=_C3320( C1205 C3320 ) C1205_=_C3321( C1205 C3321 ) C1205_=_C3322( C1205 C3322 ) C1205_=_C3323( C1205 C3323 ) \nC1205_=_C3324( C1205 C3324 ) C1205_=_C3325( C1205 C3325 ) C1205_=_C3327( C1205 C3327 ) C1205_=_C3328( C1205 C3328 ) C1211_=_C1212( C1211 C1212 ) C1211_=_C1213( C1211 C1213 ) \nC1211_=_C1774( C1211 C1774 ) C1211_=_C1794( C1211 C1794 ) C1211_=_C1912( C1211 C1912 ) C1211_=_C2523( C1211 C2523 ) C1211_=_C2802( C1211 C2802 ) C1211_=_C2819( C1211 C2819 ) \nC1211_=_C3054( C1211 C3054 ) C1211_=_C3176( C1211 C3176 ) C1211_=_C3401( C1211 C3401 ) C1211_=_C3664( C1211 C3664 ) C1211_=_C3805( C1211 C3805 ) C1211_=_C3865( C1211 C3865 ) \nC1211_=_C3930( C1211 C3930 ) C1211_=_C3994( C1211 C3994 ) C1211_=_C4007( C1211 C4007 ) C1211_=_C4008( C1211 C4008 ) C1212_=_C1213( C1212 C1213 ) C1212_=_C2020( C1212 C2020 ) \nC1212_=_C3056( C1212 C3056 ) C1212_=_C3177( C1212 C3177 ) C1212_=_C3809( C1212 C3809 ) C1212_=_C3848( C1212 C3848 ) C1212_=_C3856( C1212 C3856 ) C1212_=_C3975( C1212 C3975 ) \nC1212_=_C3988( C1212 C3988 ) C1212_=_C4042( C1212 C4042 ) C1212_=_C4045( C1212 C4045 ) C1212_=_C4046( C1212 C4046 ) C1212_=_C4047( C1212 C4047 ) C1213_=_C2158( C1213 C2158 ) \nC1213_=_C2220( C1213 C2220 ) C1213_=_C2317( C1213 C2317 ) C1213_=_C2440( C1213 C2440 ) C1213_=_C2954( C1213 C2954 ) C1213_=_C3057( C1213 C3057 ) C1213_=_C3087( C1213 C3087 ) \nC1213_=_C3140( C1213 C3140 ) C1213_=_C3179( C1213 C3179 ) C1213_=_C3550( C1213 C3550 ) C1213_=_C3621( C1213 C3621 ) C1213_=_C3667( C1213 C3667 ) C1213_=_C3797( C1213 C3797 ) \nC1213_=_C3811( C1213 C3811 ) C1213_=_C3958( C1213 C3958 ) C1213_=_C4056( C1213 C4056 ) C1213_=_C4069( C1213 C4069 ) C1213_=_C4088( C1213 C4088 ) C1213_=_C4089( C1213 C4089 ) \nC1213_=_C4090( C1213 C4090 ) C1214_=_C1223( C1214 C1223 ) C1214_=_C1309(</w:t>
      </w:r>
    </w:p>
    <w:p>
      <w:pPr>
        <w:pStyle w:val="PreformattedText"/>
        <w:bidi w:val="0"/>
        <w:spacing w:before="0" w:after="0"/>
        <w:jc w:val="left"/>
        <w:rPr/>
      </w:pPr>
      <w:r>
        <w:rPr/>
        <w:t xml:space="preserve"> </w:t>
      </w:r>
      <w:r>
        <w:rPr/>
        <w:t>C1214 C1309 ) C1214_=_C1539( C1214 C1539 ) C1214_=_C1603( C1214 C1603 ) C1214_=_C1604( C1214 C1604 ) \nC1214_=_C1605( C1214 C1605 ) C1214_=_C1606( C1214 C1606 ) C1214_=_C1607( C1214 C1607 ) C1214_=_C1610( C1214 C1610 ) C1214_=_C1612( C1214 C1612 ) C1214_=_C1613( C1214 C1613 ) \nC1214_=_C1615( C1214 C1615 ) C1214_=_C1616( C1214 C1616 ) C1214_=_C1617( C1214 C1617 ) C1214_=_C1618( C1214 C1618 ) C1214_=_C1619( C1214 C1619 ) C1214_=_C1620( C1214 C1620 ) \nC1214_=_C1621( C1214 C1621 ) C1214_=_C1625( C1214 C1625 ) C1214_=_C1626( C1214 C1626 ) C1223_=_C1280( C1223 C1280 ) C1223_=_C1344( C1223 C1344 ) C1223_=_C1460( C1223 C1460 ) \nC1223_=_C1783( C1223 C1783 ) C1223_=_C1945( C1223 C1945 ) C1223_=_C2132( C1223 C2132 ) C1223_=_C2726( C1223 C2726 ) C1223_=_C2934( C1223 C2934 ) C1223_=_C3171( C1223 C3171 ) \nC1223_=_C3318( C1223 C3318 ) C1223_=_C3319( C1223 C3319 ) C1223_=_C3320( C1223 C3320 ) C1223_=_C3321( C1223 C3321 ) C1223_=_C3322( C1223 C3322 ) C1223_=_C3323( C1223 C3323 ) \nC1223_=_C3324( C1223 C3324 ) C1223_=_C3325( C1223 C3325 ) C1223_=_C3327( C1223 C3327 ) C1223_=_C3328( C1223 C3328 ) C1244_=_C1258( C1244 C1258 ) C1244_=_C1261( C1244 C1261 ) \nC1244_=_C1262( C1244 C1262 ) C1244_=_C1361( C1244 C1361 ) C1244_=_C1764( C1244 C1764 ) C1244_=_C1918( C1244 C1918 ) C1244_=_C2205( C1244 C2205 ) C1244_=_C2512( C1244 C2512 ) \nC1244_=_C2513( C1244 C2513 ) C1244_=_C2514( C1244 C2514 ) C1244_=_C2515( C1244 C2515 ) C1244_=_C2516( C1244 C2516 ) C1244_=_C2517( C1244 C2517 ) C1244_=_C2518( C1244 C2518 ) \nC1244_=_C2520( C1244 C2520 ) C1244_=_C2521( C1244 C2521 ) C1244_=_C2523( C1244 C2523 ) C1244_=_C2525( C1244 C2525 ) C1258_=_C1261( C1258 C1261 ) C1258_=_C1262( C1258 C1262 ) \nC1258_=_C1536( C1258 C1536 ) C1258_=_C2139( C1258 C2139 ) C1258_=_C2196( C1258 C2196 ) C1258_=_C2216( C1258 C2216 ) C1258_=_C2238( C1258 C2238 ) C1258_=_C2276( C1258 C2276 ) \nC1258_=_C2297( C1258 C2297 ) C1258_=_C2335( C1258 C2335 ) C1258_=_C2455( C1258 C2455 ) C1258_=_C3005( C1258 C3005 ) C1258_=_C3498( C1258 C3498 ) C1258_=_C3512( C1258 C3512 ) \nC1258_=_C3641( C1258 C3641 ) C1258_=_C3680( C1258 C3680 ) C1258_=_C3767( C1258 C3767 ) C1258_=_C3846( C1258 C3846 ) C1258_=_C4003( C1258 C4003 ) C1258_=_C4006( C1258 C4006 ) \nC1261_=_C1262( C1261 C1262 ) C1261_=_C1442( C1261 C1442 ) C1261_=_C1576( C1261 C1576 ) C1261_=_C1775( C1261 C1775 ) C1261_=_C2218( C1261 C2218 ) C1261_=_C2496( C1261 C2496 ) \nC1261_=_C2655( C1261 C2655 ) C1261_=_C2803( C1261 C2803 ) C1261_=_C2967( C1261 C2967 ) C1261_=_C3427( C1261 C3427 ) C1261_=_C3643( C1261 C3643 ) C1261_=_C3665( C1261 C3665 ) \nC1261_=_C3768( C1261 C3768 ) C1261_=_C3822( C1261 C3822 ) C1261_=_C3984( C1261 C3984 ) C1261_=_C3987( C1261 C3987 ) C1261_=_C4008( C1261 C4008 ) C1261_=_C4039( C1261 C4039 ) \nC1261_=_C4040( C1261 C4040 ) C1262_=_C1854( C1262 C1854 ) C1262_=_C1890( C1262 C1890 ) C1262_=_C2240( C1262 C2240 ) C1262_=_C2277( C1262 C2277 ) C1262_=_C2378( C1262 C2378 ) \nC1262_=_C2769( C1262 C2769 ) C1262_=_C2898( C1262 C2898 ) C1262_=_C3006( C1262 C3006 ) C1262_=_C3116( C1262 C3116 ) C1262_=_C3199( C1262 C3199 ) C1262_=_C3500( C1262 C3500 ) \nC1262_=_C3514( C1262 C3514 ) C1262_=_C3580( C1262 C3580 ) C1262_=_C3682( C1262 C3682 ) C1262_=_C3773( C1262 C3773 ) C1262_=_C3781( C1262 C3781 ) C1262_=_C3793( C1262 C3793 ) \nC1262_=_C4048( C1262 C4048 ) C1262_=_C4049( C1262 C4049 ) C1280_=_C1287( C1280 C1287 ) C1280_=_C1289( C1280 C1289 ) C1280_=_C1344( C1280 C1344 ) C1280_=_C1460( C1280 C1460 ) \nC1280_=_C1783( C1280 C1783 ) C1280_=_C1945( C1280 C1945 ) C1280_=_C2132( C1280 C2132 ) C1280_=_C2726( C1280 C2726 ) C1280_=_C2934( C1280 C2934 ) C1280_=_C3171( C1280 C3171 ) \nC1280_=_C3318( C1280 C3318 ) C1280_=_C3319( C1280 C3319 ) C1280_=_C3320( C1280 C3320 ) C1280_=_C3321( C1280 C3321 ) C1280_=_C3322( C1280 C3322 ) C1280_=_C3323( C1280 C3323 ) \nC1280_=_C3324( C1280 C3324 ) C1280_=_C3325( C1280 C3325 ) C1280_=_C3327( C1280 C3327 ) C1280_=_C3328( C1280 C3328 ) C1287_=_C1289( C1287 C1289 ) C1287_=_C1754( C1287 C1754 ) \nC1287_=_C1773( C1287 C1773 ) C1287_=_C1886( C1287 C1886 ) C1287_=_C2041( C1287 C2041 ) C1287_=_C2373( C1287 C2373 ) C1287_=_C2768( C1287 C2768 ) C1287_=_C2800( C1287 C2800 ) \nC1287_=_C2897( C1287 C2897 ) C1287_=_C3186( C1287 C3186 ) C1287_=_C3260( C1287 C3260 ) C1287_=_C3497( C1287 C3497 ) C1287_=_C3663( C1287 C3663 ) C1287_=_C3790( C1287 C3790 ) \nC1287_=_C3852( C1287 C3852 ) C1287_=_C3865( C1287 C3865 ) C1287_=_C3868( C1287 C3868 ) C1287_=_C3869( C1287 C3869 ) C1287_=_C3870( C1287 C3870 ) C1289_=_C1354( C1289 C1354 ) \nC1289_=_C1714( C1289 C1714 ) C1289_=_C1759( C1289 C1759 ) C1289_=_C1776( C1289 C1776 ) C1289_=_C1796( C1289 C1796 ) C1289_=_C2043( C1289 C2043 ) C1289_=_C2497( C1289 C2497 ) \nC1289_=_C2732( C1289 C2732 ) C1289_=_C2770( C1289 C2770 ) C1289_=_C2804( C1289 C2804 ) C1289_=_C2837( C1289 C2837 ) C1289_=_C3018( C1289 C3018 ) C1289_=_C3187( C1289 C3187 ) \nC1289_=_C3263( C1289 C3263 ) C1289_=_C3391( C1289 C3391 ) C1289_=_C3597( C1289 C3597 ) C1289_=_C3857( C1289 C3857 ) C1289_=_C3868( C1289 C3868 ) C1289_=_C3892( C1289 C3892 ) \nC1289_=_C4050( C1289 C4050 ) C1293_=_C1298( C1293 C1298 ) C1293_=_C1301( C1293 C1301 ) C1293_=_C1426( C1293 C1426 ) C1293_=_C1543( C1293 C1543 ) C1293_=_C2206( C1293 C2206 ) \nC1293_=_C2428( C1293 C2428 ) C1293_=_C2945( C1293 C2945 ) C1293_=_C2946( C1293 C2946 ) C1293_=_C2947( C1293 C2947 ) C1293_=_C2948( C1293 C2948 ) C1293_=_C2949( C1293 C2949 ) \nC1293_=_C2951( C1293 C2951 ) C1293_=_C2953( C1293 C2953 ) C1293_=_C2954( C1293 C2954 ) C1293_=_C2955( C1293 C2955 ) C1293_=_C2956( C1293 C2956 ) C1298_=_C1301( C1298 C1301 ) \nC1298_=_C1546( C1298 C1546 ) C1298_=_C2008( C1298 C2008 ) C1298_=_C2348( C1298 C2348 ) C1298_=_C2946( C1298 C2946 ) C1298_=_C3021( C1298 C3021 ) C1298_=_C3467( C1298 C3467 ) \nC1298_=_C3468( C1298 C3468 ) C1298_=_C3469( C1298 C3469 ) C1298_=_C3471( C1298 C3471 ) C1298_=_C3472( C1298 C3472 ) C1298_=_C3473( C1298 C3473 ) C1298_=_C3474( C1298 C3474 ) \nC1298_=_C3476( C1298 C3476 ) C1298_=_C3479( C1298 C3479 ) C1301_=_C1437( C1301 C1437 ) C1301_=_C1549( C1301 C1549 ) C1301_=_C2329( C1301 C2329 ) C1301_=_C2578( C1301 C2578 ) \nC1301_=_C3469( C1301 C3469 ) C1301_=_C3563( C1301 C3563 ) C1301_=_C3647( C1301 C3647 ) C1301_=_C3812( C1301 C3812 ) C1301_=_C3813( C1301 C3813 ) C1301_=_C3814( C1301 C3814 ) \nC1301_=_C3816( C1301 C3816 ) C1301_=_C3817( C1301 C3817 ) C1301_=_C3818( C1301 C3818 ) C1309_=_C1330( C1309 C1330 ) C1309_=_C1539( C1309 C1539 ) C1309_=_C1603( C1309 C1603 ) \nC1309_=_C1604( C1309 C1604 ) C1309_=_C1605( C1309 C1605 ) C1309_=_C1606( C1309 C1606 ) C1309_=_C1607( C1309 C1607 ) C1309_=_C1610( C1309 C1610 ) C1309_=_C1612( C1309 C1612 ) \nC1309_=_C1613( C1309 C1613 ) C1309_=_C1615( C1309 C1615 ) C1309_=_C1616( C1309 C1616 ) C1309_=_C1617( C1309 C1617 ) C1309_=_C1618( C1309 C1618 ) C1309_=_C1619( C1309 C1619 ) \nC1309_=_C1620( C1309 C1620 ) C1309_=_C1621( C1309 C1621 ) C1309_=_C1625( C1309 C1625 ) C1309_=_C1626( C1309 C1626 ) C1330_=_C1511( C1330 C1511 ) C1330_=_C1552( C1330 C1552 ) \nC1330_=_C1976( C1330 C1976 ) C1330_=_C2002( C1330 C2002 ) C1330_=_C2021( C1330 C2021 ) C1330_=_C2401( C1330 C2401 ) C1330_=_C2510( C1330 C2510 ) C1330_=_C2703( C1330 C2703 ) \nC1330_=_C2968( C1330 C2968 ) C1330_=_C3152( C1330 C3152 ) C1330_=_C3683( C1330 C3683 ) C1330_=_C3738( C1330 C3738 ) C1330_=_C3761( C1330 C3761 ) C1330_=_C3769( C1330 C3769 ) \nC1330_=_C3840( C1330 C3840 ) C1330_=_C3849( C1330 C3849 ) C1330_=_C3858( C1330 C3858 ) C1330_=_C3932( C1330 C3932 ) C1330_=_C3989( C1330 C3989 ) C1341_=_C1344( C1341 C1344 ) \nC1341_=_C1346( C1341 C1346 ) C1341_=_C1354( C1341 C1354 ) C1341_=_C1407( C1341 C1407 ) C1341_=_C1782( C1341 C1782 ) C1341_=_C1860( C1341 C1860 ) C1341_=_C1901( C1341 C1901 ) \nC1341_=_C2723( C1341 C2723 ) C1341_=_C2916( C1341 C2916 ) C1341_=_C2917( C1341 C2917 ) C1341_=_C2918( C1341 C2918 ) C1341_=_C2919( C1341 C2919 ) C1341_=_C2921( C1341 C2921 ) \nC1341_=_C2923( C1341 C2923 ) C1341_=_C2924( C1341 C2924 ) C1341_=_C2925( C1341 C2925 ) C1341_=_C2926( C1341 C2926 ) C1344_=_C1346( C1344 C1346 ) C1344_=_C1354( C1344 C1354 ) \nC1344_=_C1460( C1344 C1460 ) C1344_=_C1783( C1344 C1783 ) C1344_=_C1945( C1344 C1945 ) C1344_=_C2132( C1344 C2132 ) C1344_=_C2726( C1344 C2726 ) C1344_=_C2934( C1344 C2934 ) \nC1344_=_C3171( C1344 C3171 ) C1344_=_C3318( C1344 C3318 ) C1344_=_C3319( C1344 C3319 ) C1344_=_C3320( C1344 C3320 ) C1344_=_C3321( C1344 C3321 ) C1344_=_C3322( C1344 C3322 ) \nC1344_=_C3323( C1344 C3323 ) C1344_=_C3324( C1344 C3324 ) C1344_=_C3325( C1344 C3325 ) C1344_=_C3327( C1344 C3327 ) C1344_=_C3328( C1344 C3328 ) C1346_=_C1354( C1346 C1354 ) \nC1346_=_C1705( C1346 C1705 ) C1346_=_C1884( C1346 C1884 ) C1346_=_C2327( C1346 C2327 ) C1346_=_C2449( C1346 C2449 ) C1346_=_C2487( C1346 C2487 ) C1346_=_C2576( C1346 C2576 ) \nC1346_=_C2797( C1346 C2797 ) C1346_=_C2828( C1346 C2828 ) C1346_=_C3013( C1346 C3013 ) C1346_=_C3182( C1346 C3182 ) C1346_=_C3371( C1346 C3371 ) C1346_=_C3385( C1346 C3385 ) \nC1346_=_C3431( C1346 C3431 ) C1346_=_C3560( C1346 C3560 ) C1346_=_C3592( C1346 C3592 ) C1346_=_C3593( C1346 C3593 ) C1346_=_C3594( C1346 C3594 ) C1346_=_C3596( C1346 C3596 ) \nC1346_=_C3597( C1346 C3597 ) C1346_=_C3598( C1346 C3598 ) C1346_=_C3599( C1346 C3599 ) C1346_=_C3600( C1346 C3600 ) C1346_=_C3601( C1346 C3601 ) C1354_=_C1714( C1354 C1714 ) \nC1354_=_C1759( C1354 C1759 ) C1354_=_C1776( C1354 C1776 ) C1354_=_C1796( C1354 C1796 ) C1354_=_C2043( C1354 C2043 ) C1354_=_C2497( C1354 C2497 ) C1354_=_C2732( C1354 C2732 ) \nC1354_=_C2770( C1354 C2770 ) C1354_=_C2804( C1354 C2804 ) C1354_=_C2837( C1354 C2837 ) C1354_=_C3018( C1354 C3018 ) C1354_=_C3187( C1354 C3187 ) C1354_=_C3263( C1354 C3263 ) \nC1354_=_C3391( C1354 C3391 ) C1354_=_C3597( C1354 C3597 ) C1354_=_C3857( C1354 C3857 ) C1354_=_C3868( C1354 C3868 ) C1354_=_C3892( C1354 C3892 ) C1354_=_C4050( C1354 C4050 ) \nC1361_=_C1764( C1361 C1764 ) C1361_=_C1918( C1361 C1918 ) C1361_=_C2205( C1361 C2205 ) C1361_=_C2512( C1361 C2512 ) C1361_=_C2513(</w:t>
      </w:r>
    </w:p>
    <w:p>
      <w:pPr>
        <w:pStyle w:val="PreformattedText"/>
        <w:bidi w:val="0"/>
        <w:spacing w:before="0" w:after="0"/>
        <w:jc w:val="left"/>
        <w:rPr/>
      </w:pPr>
      <w:r>
        <w:rPr/>
        <w:t xml:space="preserve"> </w:t>
      </w:r>
      <w:r>
        <w:rPr/>
        <w:t>C1361 C2513 ) C1361_=_C2514( C1361 C2514 ) \nC1361_=_C2515( C1361 C2515 ) C1361_=_C2516( C1361 C2516 ) C1361_=_C2517( C1361 C2517 ) C1361_=_C2518( C1361 C2518 ) C1361_=_C2520( C1361 C2520 ) C1361_=_C2521( C1361 C2521 ) \nC1361_=_C2523( C1361 C2523 ) C1361_=_C2525( C1361 C2525 ) C1401_=_C1402( C1401 C1402 ) C1401_=_C1407( C1401 C1407 ) C1401_=_C1492( C1401 C1492 ) C1401_=_C1857( C1401 C1857 ) \nC1401_=_C1858( C1401 C1858 ) C1401_=_C1859( C1401 C1859 ) C1401_=_C1860( C1401 C1860 ) C1401_=_C1861( C1401 C1861 ) C1401_=_C1862( C1401 C1862 ) C1401_=_C1863( C1401 C1863 ) \nC1401_=_C1865( C1401 C1865 ) C1401_=_C1866( C1401 C1866 ) C1401_=_C1867( C1401 C1867 ) C1401_=_C1868( C1401 C1868 ) C1401_=_C1869( C1401 C1869 ) C1401_=_C1870( C1401 C1870 ) \nC1401_=_C1872( C1401 C1872 ) C1401_=_C1875( C1401 C1875 ) C1402_=_C1407( C1402 C1407 ) C1402_=_C1423( C1402 C1423 ) C1402_=_C1762( C1402 C1762 ) C1402_=_C1900( C1402 C1900 ) \nC1402_=_C1901( C1402 C1901 ) C1402_=_C1903( C1402 C1903 ) C1402_=_C1904( C1402 C1904 ) C1402_=_C1905( C1402 C1905 ) C1402_=_C1906( C1402 C1906 ) C1402_=_C1907( C1402 C1907 ) \nC1402_=_C1910( C1402 C1910 ) C1402_=_C1911( C1402 C1911 ) C1402_=_C1912( C1402 C1912 ) C1402_=_C1914( C1402 C1914 ) C1402_=_C1915( C1402 C1915 ) C1407_=_C1782( C1407 C1782 ) \nC1407_=_C1860( C1407 C1860 ) C1407_=_C1901( C1407 C1901 ) C1407_=_C2723( C1407 C2723 ) C1407_=_C2916( C1407 C2916 ) C1407_=_C2917( C1407 C2917 ) C1407_=_C2918( C1407 C2918 ) \nC1407_=_C2919( C1407 C2919 ) C1407_=_C2921( C1407 C2921 ) C1407_=_C2923( C1407 C2923 ) C1407_=_C2924( C1407 C2924 ) C1407_=_C2925( C1407 C2925 ) C1407_=_C2926( C1407 C2926 ) \nC1423_=_C1426( C1423 C1426 ) C1423_=_C1437( C1423 C1437 ) C1423_=_C1442( C1423 C1442 ) C1423_=_C1762( C1423 C1762 ) C1423_=_C1900( C1423 C1900 ) C1423_=_C1901( C1423 C1901 ) \nC1423_=_C1903( C1423 C1903 ) C1423_=_C1904( C1423 C1904 ) C1423_=_C1905( C1423 C1905 ) C1423_=_C1906( C1423 C1906 ) C1423_=_C1907( C1423 C1907 ) C1423_=_C1910( C1423 C1910 ) \nC1423_=_C1911( C1423 C1911 ) C1423_=_C1912( C1423 C1912 ) C1423_=_C1914( C1423 C1914 ) C1423_=_C1915( C1423 C1915 ) C1426_=_C1437( C1426 C1437 ) C1426_=_C1442( C1426 C1442 ) \nC1426_=_C1543( C1426 C1543 ) C1426_=_C2206( C1426 C2206 ) C1426_=_C2428( C1426 C2428 ) C1426_=_C2945( C1426 C2945 ) C1426_=_C2946( C1426 C2946 ) C1426_=_C2947( C1426 C2947 ) \nC1426_=_C2948( C1426 C2948 ) C1426_=_C2949( C1426 C2949 ) C1426_=_C2951( C1426 C2951 ) C1426_=_C2953( C1426 C2953 ) C1426_=_C2954( C1426 C2954 ) C1426_=_C2955( C1426 C2955 ) \nC1426_=_C2956( C1426 C2956 ) C1437_=_C1442( C1437 C1442 ) C1437_=_C1549( C1437 C1549 ) C1437_=_C2329( C1437 C2329 ) C1437_=_C2578( C1437 C2578 ) C1437_=_C3469( C1437 C3469 ) \nC1437_=_C3563( C1437 C3563 ) C1437_=_C3647( C1437 C3647 ) C1437_=_C3812( C1437 C3812 ) C1437_=_C3813( C1437 C3813 ) C1437_=_C3814( C1437 C3814 ) C1437_=_C3816( C1437 C3816 ) \nC1437_=_C3817( C1437 C3817 ) C1437_=_C3818( C1437 C3818 ) C1442_=_C1576( C1442 C1576 ) C1442_=_C1775( C1442 C1775 ) C1442_=_C2218( C1442 C2218 ) C1442_=_C2496( C1442 C2496 ) \nC1442_=_C2655( C1442 C2655 ) C1442_=_C2803( C1442 C2803 ) C1442_=_C2967( C1442 C2967 ) C1442_=_C3427( C1442 C3427 ) C1442_=_C3643( C1442 C3643 ) C1442_=_C3665( C1442 C3665 ) \nC1442_=_C3768( C1442 C3768 ) C1442_=_C3822( C1442 C3822 ) C1442_=_C3984( C1442 C3984 ) C1442_=_C3987( C1442 C3987 ) C1442_=_C4008( C1442 C4008 ) C1442_=_C4039( C1442 C4039 ) \nC1442_=_C4040( C1442 C4040 ) C1460_=_C1783( C1460 C1783 ) C1460_=_C1945( C1460 C1945 ) C1460_=_C2132( C1460 C2132 ) C1460_=_C2726( C1460 C2726 ) C1460_=_C2934( C1460 C2934 ) \nC1460_=_C3171( C1460 C3171 ) C1460_=_C3318( C1460 C3318 ) C1460_=_C3319( C1460 C3319 ) C1460_=_C3320( C1460 C3320 ) C1460_=_C3321( C1460 C3321 ) C1460_=_C3322( C1460 C3322 ) \nC1460_=_C3323( C1460 C3323 ) C1460_=_C3324( C1460 C3324 ) C1460_=_C3325( C1460 C3325 ) C1460_=_C3327( C1460 C3327 ) C1460_=_C3328( C1460 C3328 ) C1492_=_C1502( C1492 C1502 ) \nC1492_=_C1509( C1492 C1509 ) C1492_=_C1511( C1492 C1511 ) C1492_=_C1513( C1492 C1513 ) C1492_=_C1857( C1492 C1857 ) C1492_=_C1858( C1492 C1858 ) C1492_=_C1859( C1492 C1859 ) \nC1492_=_C1860( C1492 C1860 ) C1492_=_C1861( C1492 C1861 ) C1492_=_C1862( C1492 C1862 ) C1492_=_C1863( C1492 C1863 ) C1492_=_C1865( C1492 C1865 ) C1492_=_C1866( C1492 C1866 ) \nC1492_=_C1867( C1492 C1867 ) C1492_=_C1868( C1492 C1868 ) C1492_=_C1869( C1492 C1869 ) C1492_=_C1870( C1492 C1870 ) C1492_=_C1872( C1492 C1872 ) C1492_=_C1875( C1492 C1875 ) \nC1502_=_C1509( C1502 C1509 ) C1502_=_C1511( C1502 C1511 ) C1502_=_C1513( C1502 C1513 ) C1502_=_C2090( C1502 C2090 ) C1502_=_C2146( C1502 C2146 ) C1502_=_C2322( C1502 C2322 ) \nC1502_=_C2570( C1502 C2570 ) C1502_=_C3070( C1502 C3070 ) C1502_=_C3071( C1502 C3071 ) C1502_=_C3072( C1502 C3072 ) C1502_=_C3074( C1502 C3074 ) C1502_=_C3075( C1502 C3075 ) \nC1502_=_C3076( C1502 C3076 ) C1502_=_C3077( C1502 C3077 ) C1502_=_C3078( C1502 C3078 ) C1502_=_C3081( C1502 C3081 ) C1502_=_C3082( C1502 C3082 ) C1502_=_C3084( C1502 C3084 ) \nC1502_=_C3085( C1502 C3085 ) C1502_=_C3086( C1502 C3086 ) C1502_=_C3087( C1502 C3087 ) C1502_=_C3088( C1502 C3088 ) C1502_=_C3089( C1502 C3089 ) C1502_=_C3090( C1502 C3090 ) \nC1509_=_C1511( C1509 C1511 ) C1509_=_C1513( C1509 C1513 ) C1509_=_C1932( C1509 C1932 ) C1509_=_C2099( C1509 C2099 ) C1509_=_C2236( C1509 C2236 ) C1509_=_C2262( C1509 C2262 ) \nC1509_=_C2273( C1509 C2273 ) C1509_=_C2538( C1509 C2538 ) C1509_=_C2554( C1509 C2554 ) C1509_=_C3004( C1509 C3004 ) C1509_=_C3135( C1509 C3135 ) C1509_=_C3161( C1509 C3161 ) \nC1509_=_C3359( C1509 C3359 ) C1509_=_C3423( C1509 C3423 ) C1509_=_C3451( C1509 C3451 ) C1509_=_C3508( C1509 C3508 ) C1509_=_C3657( C1509 C3657 ) C1509_=_C3679( C1509 C3679 ) \nC1509_=_C3782( C1509 C3782 ) C1509_=_C3873( C1509 C3873 ) C1509_=_C3874( C1509 C3874 ) C1511_=_C1513( C1511 C1513 ) C1511_=_C1552( C1511 C1552 ) C1511_=_C1976( C1511 C1976 ) \nC1511_=_C2002( C1511 C2002 ) C1511_=_C2021( C1511 C2021 ) C1511_=_C2401( C1511 C2401 ) C1511_=_C2510( C1511 C2510 ) C1511_=_C2703( C1511 C2703 ) C1511_=_C2968( C1511 C2968 ) \nC1511_=_C3152( C1511 C3152 ) C1511_=_C3683( C1511 C3683 ) C1511_=_C3738( C1511 C3738 ) C1511_=_C3761( C1511 C3761 ) C1511_=_C3769( C1511 C3769 ) C1511_=_C3840( C1511 C3840 ) \nC1511_=_C3849( C1511 C3849 ) C1511_=_C3858( C1511 C3858 ) C1511_=_C3932( C1511 C3932 ) C1511_=_C3989( C1511 C3989 ) C1513_=_C1875( C1513 C1875 ) C1513_=_C2024( C1513 C2024 ) \nC1513_=_C2103( C1513 C2103 ) C1513_=_C2360( C1513 C2360 ) C1513_=_C3034( C1513 C3034 ) C1513_=_C3086( C1513 C3086 ) C1513_=_C3365( C1513 C3365 ) C1513_=_C3659( C1513 C3659 ) \nC1513_=_C3701( C1513 C3701 ) C1513_=_C3787( C1513 C3787 ) C1513_=_C3851( C1513 C3851 ) C1513_=_C3860( C1513 C3860 ) C1513_=_C3873( C1513 C3873 ) C1513_=_C3917( C1513 C3917 ) \nC1513_=_C3923( C1513 C3923 ) C1513_=_C3991( C1513 C3991 ) C1513_=_C4086( C1513 C4086 ) C1536_=_C2139( C1536 C2139 ) C1536_=_C2196( C1536 C2196 ) C1536_=_C2216( C1536 C2216 ) \nC1536_=_C2238( C1536 C2238 ) C1536_=_C2276( C1536 C2276 ) C1536_=_C2297( C1536 C2297 ) C1536_=_C2335( C1536 C2335 ) C1536_=_C2455( C1536 C2455 ) C1536_=_C3005( C1536 C3005 ) \nC1536_=_C3498( C1536 C3498 ) C1536_=_C3512( C1536 C3512 ) C1536_=_C3641( C1536 C3641 ) C1536_=_C3680( C1536 C3680 ) C1536_=_C3767( C1536 C3767 ) C1536_=_C3846( C1536 C3846 ) \nC1536_=_C4003( C1536 C4003 ) C1536_=_C4006( C1536 C4006 ) C1539_=_C1543( C1539 C1543 ) C1539_=_C1546( C1539 C1546 ) C1539_=_C1549( C1539 C1549 ) C1539_=_C1552( C1539 C1552 ) \nC1539_=_C1603( C1539 C1603 ) C1539_=_C1604( C1539 C1604 ) C1539_=_C1605( C1539 C1605 ) C1539_=_C1606( C1539 C1606 ) C1539_=_C1607( C1539 C1607 ) C1539_=_C1610( C1539 C1610 ) \nC1539_=_C1612( C1539 C1612 ) C1539_=_C1613( C1539 C1613 ) C1539_=_C1615( C1539 C1615 ) C1539_=_C1616( C1539 C1616 ) C1539_=_C1617( C1539 C1617 ) C1539_=_C1618( C1539 C1618 ) \nC1539_=_C1619( C1539 C1619 ) C1539_=_C1620( C1539 C1620 ) C1539_=_C1621( C1539 C1621 ) C1539_=_C1625( C1539 C1625 ) C1539_=_C1626( C1539 C1626 ) C1543_=_C1546( C1543 C1546 ) \nC1543_=_C1549( C1543 C1549 ) C1543_=_C1552( C1543 C1552 ) C1543_=_C2206( C1543 C2206 ) C1543_=_C2428( C1543 C2428 ) C1543_=_C2945( C1543 C2945 ) C1543_=_C2946( C1543 C2946 ) \nC1543_=_C2947( C1543 C2947 ) C1543_=_C2948( C1543 C2948 ) C1543_=_C2949( C1543 C2949 ) C1543_=_C2951( C1543 C2951 ) C1543_=_C2953( C1543 C2953 ) C1543_=_C2954( C1543 C2954 ) \nC1543_=_C2955( C1543 C2955 ) C1543_=_C2956( C1543 C2956 ) C1546_=_C1549( C1546 C1549 ) C1546_=_C1552( C1546 C1552 ) C1546_=_C2008( C1546 C2008 ) C1546_=_C2348( C1546 C2348 ) \nC1546_=_C2946( C1546 C2946 ) C1546_=_C3021( C1546 C3021 ) C1546_=_C3467( C1546 C3467 ) C1546_=_C3468( C1546 C3468 ) C1546_=_C3469( C1546 C3469 ) C1546_=_C3471( C1546 C3471 ) \nC1546_=_C3472( C1546 C3472 ) C1546_=_C3473( C1546 C3473 ) C1546_=_C3474( C1546 C3474 ) C1546_=_C3476( C1546 C3476 ) C1546_=_C3479( C1546 C3479 ) C1549_=_C1552( C1549 C1552 ) \nC1549_=_C2329( C1549 C2329 ) C1549_=_C2578( C1549 C2578 ) C1549_=_C3469( C1549 C3469 ) C1549_=_C3563( C1549 C3563 ) C1549_=_C3647( C1549 C3647 ) C1549_=_C3812( C1549 C3812 ) \nC1549_=_C3813( C1549 C3813 ) C1549_=_C3814( C1549 C3814 ) C1549_=_C3816( C1549 C3816 ) C1549_=_C3817( C1549 C3817 ) C1549_=_C3818( C1549 C3818 ) C1552_=_C1976( C1552 C1976 ) \nC1552_=_C2002( C1552 C2002 ) C1552_=_C2021( C1552 C2021 ) C1552_=_C2401( C1552 C2401 ) C1552_=_C2510( C1552 C2510 ) C1552_=_C2703( C1552 C2703 ) C1552_=_C2968( C1552 C2968 ) \nC1552_=_C3152( C1552 C3152 ) C1552_=_C3683( C1552 C3683 ) C1552_=_C3738( C1552 C3738 ) C1552_=_C3761( C1552 C3761 ) C1552_=_C3769( C1552 C3769 ) C1552_=_C3840( C1552 C3840 ) \nC1552_=_C3849( C1552 C3849 ) C1552_=_C3858( C1552 C3858 ) C1552_=_C3932( C1552 C3932 ) C1552_=_C3989( C1552 C3989 ) C1576_=_C1775( C1576 C1775 ) C1576_=_C2218( C1576 C2218 ) \nC1576_=_C2496( C1576 C2496 ) C1576_=_C2655( C1576 C2655 ) C1576_=_C2803( C1576 C2803 ) C1576_=_C2967( C1576 C2967 ) C1576_=_C3427( C1576 C3427 ) C1576_=_C3643( C1576 C3643 ) \nC1576_=_C3665(</w:t>
      </w:r>
    </w:p>
    <w:p>
      <w:pPr>
        <w:pStyle w:val="PreformattedText"/>
        <w:bidi w:val="0"/>
        <w:spacing w:before="0" w:after="0"/>
        <w:jc w:val="left"/>
        <w:rPr/>
      </w:pPr>
      <w:r>
        <w:rPr/>
        <w:t xml:space="preserve"> </w:t>
      </w:r>
      <w:r>
        <w:rPr/>
        <w:t>C1576 C3665 ) C1576_=_C3768( C1576 C3768 ) C1576_=_C3822( C1576 C3822 ) C1576_=_C3984( C1576 C3984 ) C1576_=_C3987( C1576 C3987 ) C1576_=_C4008( C1576 C4008 ) \nC1576_=_C4039( C1576 C4039 ) C1576_=_C4040( C1576 C4040 ) C1603_=_C1604( C1603 C1604 ) C1603_=_C1605( C1603 C1605 ) C1603_=_C1606( C1603 C1606 ) C1603_=_C1607( C1603 C1607 ) \nC1603_=_C1610( C1603 C1610 ) C1603_=_C1612( C1603 C1612 ) C1603_=_C1613( C1603 C1613 ) C1603_=_C1615( C1603 C1615 ) C1603_=_C1616( C1603 C1616 ) C1603_=_C1617( C1603 C1617 ) \nC1603_=_C1618( C1603 C1618 ) C1603_=_C1619( C1603 C1619 ) C1603_=_C1620( C1603 C1620 ) C1603_=_C1621( C1603 C1621 ) C1603_=_C1625( C1603 C1625 ) C1603_=_C1626( C1603 C1626 ) \nC1603_=_C1976( C1603 C1976 ) C1604_=_C1605( C1604 C1605 ) C1604_=_C1606( C1604 C1606 ) C1604_=_C1607( C1604 C1607 ) C1604_=_C1610( C1604 C1610 ) C1604_=_C1612( C1604 C1612 ) \nC1604_=_C1613( C1604 C1613 ) C1604_=_C1615( C1604 C1615 ) C1604_=_C1616( C1604 C1616 ) C1604_=_C1617( C1604 C1617 ) C1604_=_C1618( C1604 C1618 ) C1604_=_C1619( C1604 C1619 ) \nC1604_=_C1620( C1604 C1620 ) C1604_=_C1621( C1604 C1621 ) C1604_=_C1625( C1604 C1625 ) C1604_=_C1626( C1604 C1626 ) C1604_=_C2006( C1604 C2006 ) C1604_=_C2008( C1604 C2008 ) \nC1604_=_C2012( C1604 C2012 ) C1604_=_C2020( C1604 C2020 ) C1604_=_C2021( C1604 C2021 ) C1604_=_C2024( C1604 C2024 ) C1605_=_C1606( C1605 C1606 ) C1605_=_C1607( C1605 C1607 ) \nC1605_=_C1610( C1605 C1610 ) C1605_=_C1612( C1605 C1612 ) C1605_=_C1613( C1605 C1613 ) C1605_=_C1615( C1605 C1615 ) C1605_=_C1616( C1605 C1616 ) C1605_=_C1617( C1605 C1617 ) \nC1605_=_C1618( C1605 C1618 ) C1605_=_C1619( C1605 C1619 ) C1605_=_C1620( C1605 C1620 ) C1605_=_C1621( C1605 C1621 ) C1605_=_C1625( C1605 C1625 ) C1605_=_C1626( C1605 C1626 ) \nC1605_=_C2132( C1605 C2132 ) C1605_=_C2139( C1605 C2139 ) C1606_=_C1607( C1606 C1607 ) C1606_=_C1610( C1606 C1610 ) C1606_=_C1612( C1606 C1612 ) C1606_=_C1613( C1606 C1613 ) \nC1606_=_C1615( C1606 C1615 ) C1606_=_C1616( C1606 C1616 ) C1606_=_C1617( C1606 C1617 ) C1606_=_C1618( C1606 C1618 ) C1606_=_C1619( C1606 C1619 ) C1606_=_C1620( C1606 C1620 ) \nC1606_=_C1621( C1606 C1621 ) C1606_=_C1625( C1606 C1625 ) C1606_=_C1626( C1606 C1626 ) C1606_=_C2510( C1606 C2510 ) C1607_=_C1610( C1607 C1610 ) C1607_=_C1612( C1607 C1612 ) \nC1607_=_C1613( C1607 C1613 ) C1607_=_C1615( C1607 C1615 ) C1607_=_C1616( C1607 C1616 ) C1607_=_C1617( C1607 C1617 ) C1607_=_C1618( C1607 C1618 ) C1607_=_C1619( C1607 C1619 ) \nC1607_=_C1620( C1607 C1620 ) C1607_=_C1621( C1607 C1621 ) C1607_=_C1625( C1607 C1625 ) C1607_=_C1626( C1607 C1626 ) C1607_=_C1725( C1607 C1725 ) C1607_=_C3147( C1607 C3147 ) \nC1607_=_C3152( C1607 C3152 ) C1610_=_C1612( C1610 C1612 ) C1610_=_C1613( C1610 C1613 ) C1610_=_C1615( C1610 C1615 ) C1610_=_C1616( C1610 C1616 ) C1610_=_C1617( C1610 C1617 ) \nC1610_=_C1618( C1610 C1618 ) C1610_=_C1619( C1610 C1619 ) C1610_=_C1620( C1610 C1620 ) C1610_=_C1621( C1610 C1621 ) C1610_=_C1625( C1610 C1625 ) C1610_=_C1626( C1610 C1626 ) \nC1610_=_C3319( C1610 C3319 ) C1610_=_C3431( C1610 C3431 ) C1610_=_C3436( C1610 C3436 ) C1612_=_C1613( C1612 C1613 ) C1612_=_C1615( C1612 C1615 ) C1612_=_C1616( C1612 C1616 ) \nC1612_=_C1617( C1612 C1617 ) C1612_=_C1618( C1612 C1618 ) C1612_=_C1619( C1612 C1619 ) C1612_=_C1620( C1612 C1620 ) C1612_=_C1621( C1612 C1621 ) C1612_=_C1625( C1612 C1625 ) \nC1612_=_C1626( C1612 C1626 ) C1612_=_C2517( C1612 C2517 ) C1612_=_C3322( C1612 C3322 ) C1613_=_C1615( C1613 C1615 ) C1613_=_C1616( C1613 C1616 ) C1613_=_C1617( C1613 C1617 ) \nC1613_=_C1618( C1613 C1618 ) C1613_=_C1619( C1613 C1619 ) C1613_=_C1620( C1613 C1620 ) C1613_=_C1621( C1613 C1621 ) C1613_=_C1625( C1613 C1625 ) C1613_=_C1626( C1613 C1626 ) \nC1613_=_C1730( C1613 C1730 ) C1613_=_C3754( C1613 C3754 ) C1613_=_C3761( C1613 C3761 ) C1615_=_C1616( C1615 C1616 ) C1615_=_C1617( C1615 C1617 ) C1615_=_C1618( C1615 C1618 ) \nC1615_=_C1619( C1615 C1619 ) C1615_=_C1620( C1615 C1620 ) C1615_=_C1621( C1615 C1621 ) C1615_=_C1625( C1615 C1625 ) C1615_=_C1626( C1615 C1626 ) C1615_=_C3837( C1615 C3837 ) \nC1615_=_C3840( C1615 C3840 ) C1616_=_C1617( C1616 C1617 ) C1616_=_C1618( C1616 C1618 ) C1616_=_C1619( C1616 C1619 ) C1616_=_C1620( C1616 C1620 ) C1616_=_C1621( C1616 C1621 ) \nC1616_=_C1625( C1616 C1625 ) C1616_=_C1626( C1616 C1626 ) C1616_=_C3221( C1616 C3221 ) C1616_=_C3471( C1616 C3471 ) C1616_=_C3825( C1616 C3825 ) C1616_=_C3846( C1616 C3846 ) \nC1616_=_C3848( C1616 C3848 ) C1616_=_C3849( C1616 C3849 ) C1616_=_C3851( C1616 C3851 ) C1617_=_C1618( C1617 C1618 ) C1617_=_C1619( C1617 C1619 ) C1617_=_C1620( C1617 C1620 ) \nC1617_=_C1621( C1617 C1621 ) C1617_=_C1625( C1617 C1625 ) C1617_=_C1626( C1617 C1626 ) C1617_=_C3222( C1617 C3222 ) C1617_=_C3472( C1617 C3472 ) C1617_=_C3826( C1617 C3826 ) \nC1617_=_C3852( C1617 C3852 ) C1617_=_C3856( C1617 C3856 ) C1617_=_C3857( C1617 C3857 ) C1617_=_C3858( C1617 C3858 ) C1617_=_C3860( C1617 C3860 ) C1618_=_C1619( C1618 C1619 ) \nC1618_=_C1620( C1618 C1620 ) C1618_=_C1621( C1618 C1621 ) C1618_=_C1625( C1618 C1625 ) C1618_=_C1626( C1618 C1626 ) C1618_=_C3324( C1618 C3324 ) C1619_=_C1620( C1619 C1620 ) \nC1619_=_C1621( C1619 C1621 ) C1619_=_C1625( C1619 C1625 ) C1619_=_C1626( C1619 C1626 ) C1619_=_C3930( C1619 C3930 ) C1619_=_C3932( C1619 C3932 ) C1620_=_C1621( C1620 C1621 ) \nC1620_=_C1625( C1620 C1625 ) C1620_=_C1626( C1620 C1626 ) C1620_=_C3224( C1620 C3224 ) C1620_=_C3476( C1620 C3476 ) C1620_=_C3829( C1620 C3829 ) C1620_=_C3987( C1620 C3987 ) \nC1620_=_C3988( C1620 C3988 ) C1620_=_C3989( C1620 C3989 ) C1620_=_C3991( C1620 C3991 ) C1621_=_C1625( C1621 C1625 ) C1621_=_C1626( C1621 C1626 ) C1621_=_C3325( C1621 C3325 ) \nC1625_=_C1626( C1625 C1626 ) C1625_=_C3089( C1625 C3089 ) C1625_=_C3327( C1625 C3327 ) C1625_=_C4089( C1625 C4089 ) C1626_=_C3328( C1626 C3328 ) C1628_=_C1876( C1628 C1876 ) \nC1628_=_C2203( C1628 C2203 ) C1628_=_C2299( C1628 C2299 ) C1628_=_C2300( C1628 C2300 ) C1628_=_C2301( C1628 C2301 ) C1628_=_C2302( C1628 C2302 ) C1628_=_C2303( C1628 C2303 ) \nC1628_=_C2305( C1628 C2305 ) C1628_=_C2306( C1628 C2306 ) C1628_=_C2307( C1628 C2307 ) C1628_=_C2308( C1628 C2308 ) C1628_=_C2309( C1628 C2309 ) C1628_=_C2310( C1628 C2310 ) \nC1628_=_C2314( C1628 C2314 ) C1628_=_C2315( C1628 C2315 ) C1628_=_C2316( C1628 C2316 ) C1628_=_C2317( C1628 C2317 ) C1628_=_C2318( C1628 C2318 ) C1705_=_C1710( C1705 C1710 ) \nC1705_=_C1714( C1705 C1714 ) C1705_=_C1884( C1705 C1884 ) C1705_=_C2327( C1705 C2327 ) C1705_=_C2449( C1705 C2449 ) C1705_=_C2487( C1705 C2487 ) C1705_=_C2576( C1705 C2576 ) \nC1705_=_C2797( C1705 C2797 ) C1705_=_C2828( C1705 C2828 ) C1705_=_C3013( C1705 C3013 ) C1705_=_C3182( C1705 C3182 ) C1705_=_C3371( C1705 C3371 ) C1705_=_C3385( C1705 C3385 ) \nC1705_=_C3431( C1705 C3431 ) C1705_=_C3560( C1705 C3560 ) C1705_=_C3592( C1705 C3592 ) C1705_=_C3593( C1705 C3593 ) C1705_=_C3594( C1705 C3594 ) C1705_=_C3596( C1705 C3596 ) \nC1705_=_C3597( C1705 C3597 ) C1705_=_C3598( C1705 C3598 ) C1705_=_C3599( C1705 C3599 ) C1705_=_C3600( C1705 C3600 ) C1705_=_C3601( C1705 C3601 ) C1710_=_C1714( C1710 C1714 ) \nC1710_=_C1812( C1710 C1812 ) C1710_=_C2012( C1710 C2012 ) C1710_=_C2083( C1710 C2083 ) C1710_=_C2192( C1710 C2192 ) C1710_=_C2712( C1710 C2712 ) C1710_=_C3040( C1710 C3040 ) \nC1710_=_C3096( C1710 C3096 ) C1710_=_C3147( C1710 C3147 ) C1710_=_C3694( C1710 C3694 ) C1710_=_C3754( C1710 C3754 ) C1710_=_C3789( C1710 C3789 ) C1710_=_C3825( C1710 C3825 ) \nC1710_=_C3826( C1710 C3826 ) C1710_=_C3827( C1710 C3827 ) C1710_=_C3828( C1710 C3828 ) C1710_=_C3829( C1710 C3829 ) C1710_=_C3832( C1710 C3832 ) C1710_=_C3833( C1710 C3833 ) \nC1710_=_C3835( C1710 C3835 ) C1714_=_C1759( C1714 C1759 ) C1714_=_C1776( C1714 C1776 ) C1714_=_C1796( C1714 C1796 ) C1714_=_C2043( C1714 C2043 ) C1714_=_C2497( C1714 C2497 ) \nC1714_=_C2732( C1714 C2732 ) C1714_=_C2770( C1714 C2770 ) C1714_=_C2804( C1714 C2804 ) C1714_=_C2837( C1714 C2837 ) C1714_=_C3018( C1714 C3018 ) C1714_=_C3187( C1714 C3187 ) \nC1714_=_C3263( C1714 C3263 ) C1714_=_C3391( C1714 C3391 ) C1714_=_C3597( C1714 C3597 ) C1714_=_C3857( C1714 C3857 ) C1714_=_C3868( C1714 C3868 ) C1714_=_C3892( C1714 C3892 ) \nC1714_=_C4050( C1714 C4050 ) C1717_=_C1718( C1717 C1718 ) C1717_=_C1719( C1717 C1719 ) C1717_=_C1720( C1717 C1720 ) C1717_=_C1721( C1717 C1721 ) C1717_=_C1723( C1717 C1723 ) \nC1717_=_C1724( C1717 C1724 ) C1717_=_C1725( C1717 C1725 ) C1717_=_C1726( C1717 C1726 ) C1717_=_C1728( C1717 C1728 ) C1717_=_C1729( C1717 C1729 ) C1717_=_C1730( C1717 C1730 ) \nC1717_=_C1731( C1717 C1731 ) C1717_=_C1733( C1717 C1733 ) C1717_=_C1735( C1717 C1735 ) C1717_=_C1737( C1717 C1737 ) C1717_=_C1738( C1717 C1738 ) C1717_=_C1740( C1717 C1740 ) \nC1718_=_C1719( C1718 C1719 ) C1718_=_C1720( C1718 C1720 ) C1718_=_C1721( C1718 C1721 ) C1718_=_C1723( C1718 C1723 ) C1718_=_C1724( C1718 C1724 ) C1718_=_C1725( C1718 C1725 ) \nC1718_=_C1726( C1718 C1726 ) C1718_=_C1728( C1718 C1728 ) C1718_=_C1729( C1718 C1729 ) C1718_=_C1730( C1718 C1730 ) C1718_=_C1731( C1718 C1731 ) C1718_=_C1733( C1718 C1733 ) \nC1718_=_C1735( C1718 C1735 ) C1718_=_C1737( C1718 C1737 ) C1718_=_C1738( C1718 C1738 ) C1718_=_C1740( C1718 C1740 ) C1718_=_C2083( C1718 C2083 ) C1719_=_C1720( C1719 C1720 ) \nC1719_=_C1721( C1719 C1721 ) C1719_=_C1723( C1719 C1723 ) C1719_=_C1724( C1719 C1724 ) C1719_=_C1725( C1719 C1725 ) C1719_=_C1726( C1719 C1726 ) C1719_=_C1728( C1719 C1728 ) \nC1719_=_C1729( C1719 C1729 ) C1719_=_C1730( C1719 C1730 ) C1719_=_C1731( C1719 C1731 ) C1719_=_C1733( C1719 C1733 ) C1719_=_C1735( C1719 C1735 ) C1719_=_C1737( C1719 C1737 ) \nC1719_=_C1738( C1719 C1738 ) C1719_=_C1740( C1719 C1740 ) C1719_=_C1857( C1719 C1857 ) C1719_=_C2090( C1719 C2090 ) C1719_=_C2099( C1719 C2099 ) C1719_=_C2103( C1719 C2103 ) \nC1720_=_C1721( C1720 C1721 ) C1720_=_C1723( C1720 C1723 ) C1720_=_C1724( C1720 C1724 ) C1720_=_C1725( C1720 C1725 ) C1720_=_C1726( C1720 C1726 ) C1720_=_C1728( C1720 C1728 ) \nC1720_=_C1729( C1720 C1729 ) C1720_=_C1730( C1720 C1730 ) C1720_=_C1731(</w:t>
      </w:r>
    </w:p>
    <w:p>
      <w:pPr>
        <w:pStyle w:val="PreformattedText"/>
        <w:bidi w:val="0"/>
        <w:spacing w:before="0" w:after="0"/>
        <w:jc w:val="left"/>
        <w:rPr/>
      </w:pPr>
      <w:r>
        <w:rPr/>
        <w:t xml:space="preserve"> </w:t>
      </w:r>
      <w:r>
        <w:rPr/>
        <w:t>C1720 C1731 ) C1720_=_C1733( C1720 C1733 ) C1720_=_C1735( C1720 C1735 ) C1720_=_C1737( C1720 C1737 ) \nC1720_=_C1738( C1720 C1738 ) C1720_=_C1740( C1720 C1740 ) C1720_=_C2192( C1720 C2192 ) C1720_=_C2196( C1720 C2196 ) C1721_=_C1723( C1721 C1723 ) C1721_=_C1724( C1721 C1724 ) \nC1721_=_C1725( C1721 C1725 ) C1721_=_C1726( C1721 C1726 ) C1721_=_C1728( C1721 C1728 ) C1721_=_C1729( C1721 C1729 ) C1721_=_C1730( C1721 C1730 ) C1721_=_C1731( C1721 C1731 ) \nC1721_=_C1733( C1721 C1733 ) C1721_=_C1735( C1721 C1735 ) C1721_=_C1737( C1721 C1737 ) C1721_=_C1738( C1721 C1738 ) C1721_=_C1740( C1721 C1740 ) C1721_=_C2554( C1721 C2554 ) \nC1723_=_C1724( C1723 C1724 ) C1723_=_C1725( C1723 C1725 ) C1723_=_C1726( C1723 C1726 ) C1723_=_C1728( C1723 C1728 ) C1723_=_C1729( C1723 C1729 ) C1723_=_C1730( C1723 C1730 ) \nC1723_=_C1731( C1723 C1731 ) C1723_=_C1733( C1723 C1733 ) C1723_=_C1735( C1723 C1735 ) C1723_=_C1737( C1723 C1737 ) C1723_=_C1738( C1723 C1738 ) C1723_=_C1740( C1723 C1740 ) \nC1723_=_C2918( C1723 C2918 ) C1723_=_C3048( C1723 C3048 ) C1723_=_C3054( C1723 C3054 ) C1723_=_C3056( C1723 C3056 ) C1723_=_C3057( C1723 C3057 ) C1724_=_C1725( C1724 C1725 ) \nC1724_=_C1726( C1724 C1726 ) C1724_=_C1728( C1724 C1728 ) C1724_=_C1729( C1724 C1729 ) C1724_=_C1730( C1724 C1730 ) C1724_=_C1731( C1724 C1731 ) C1724_=_C1733( C1724 C1733 ) \nC1724_=_C1735( C1724 C1735 ) C1724_=_C1737( C1724 C1737 ) C1724_=_C1738( C1724 C1738 ) C1724_=_C1740( C1724 C1740 ) C1724_=_C3096( C1724 C3096 ) C1725_=_C1726( C1725 C1726 ) \nC1725_=_C1728( C1725 C1728 ) C1725_=_C1729( C1725 C1729 ) C1725_=_C1730( C1725 C1730 ) C1725_=_C1731( C1725 C1731 ) C1725_=_C1733( C1725 C1733 ) C1725_=_C1735( C1725 C1735 ) \nC1725_=_C1737( C1725 C1737 ) C1725_=_C1738( C1725 C1738 ) C1725_=_C1740( C1725 C1740 ) C1725_=_C3147( C1725 C3147 ) C1725_=_C3152( C1725 C3152 ) C1726_=_C1728( C1726 C1728 ) \nC1726_=_C1729( C1726 C1729 ) C1726_=_C1730( C1726 C1730 ) C1726_=_C1731( C1726 C1731 ) C1726_=_C1733( C1726 C1733 ) C1726_=_C1735( C1726 C1735 ) C1726_=_C1737( C1726 C1737 ) \nC1726_=_C1738( C1726 C1738 ) C1726_=_C1740( C1726 C1740 ) C1726_=_C2919( C1726 C2919 ) C1726_=_C3170( C1726 C3170 ) C1726_=_C3171( C1726 C3171 ) C1726_=_C3176( C1726 C3176 ) \nC1726_=_C3177( C1726 C3177 ) C1726_=_C3179( C1726 C3179 ) C1728_=_C1729( C1728 C1729 ) C1728_=_C1730( C1728 C1730 ) C1728_=_C1731( C1728 C1731 ) C1728_=_C1733( C1728 C1733 ) \nC1728_=_C1735( C1728 C1735 ) C1728_=_C1737( C1728 C1737 ) C1728_=_C1738( C1728 C1738 ) C1728_=_C1740( C1728 C1740 ) C1728_=_C3371( C1728 C3371 ) C1728_=_C3375( C1728 C3375 ) \nC1729_=_C1730( C1729 C1730 ) C1729_=_C1731( C1729 C1731 ) C1729_=_C1733( C1729 C1733 ) C1729_=_C1735( C1729 C1735 ) C1729_=_C1737( C1729 C1737 ) C1729_=_C1738( C1729 C1738 ) \nC1729_=_C1740( C1729 C1740 ) C1729_=_C3468( C1729 C3468 ) C1729_=_C3694( C1729 C3694 ) C1729_=_C3698( C1729 C3698 ) C1729_=_C3701( C1729 C3701 ) C1730_=_C1731( C1730 C1731 ) \nC1730_=_C1733( C1730 C1733 ) C1730_=_C1735( C1730 C1735 ) C1730_=_C1737( C1730 C1737 ) C1730_=_C1738( C1730 C1738 ) C1730_=_C1740( C1730 C1740 ) C1730_=_C3754( C1730 C3754 ) \nC1730_=_C3761( C1730 C3761 ) C1731_=_C1733( C1731 C1733 ) C1731_=_C1735( C1731 C1735 ) C1731_=_C1737( C1731 C1737 ) C1731_=_C1738( C1731 C1738 ) C1731_=_C1740( C1731 C1740 ) \nC1731_=_C2924( C1731 C2924 ) C1731_=_C3219( C1731 C3219 ) C1731_=_C3805( C1731 C3805 ) C1731_=_C3809( C1731 C3809 ) C1731_=_C3811( C1731 C3811 ) C1733_=_C1735( C1733 C1735 ) \nC1733_=_C1737( C1733 C1737 ) C1733_=_C1738( C1733 C1738 ) C1733_=_C1740( C1733 C1740 ) C1735_=_C1737( C1735 C1737 ) C1735_=_C1738( C1735 C1738 ) C1735_=_C1740( C1735 C1740 ) \nC1735_=_C4007( C1735 C4007 ) C1737_=_C1738( C1737 C1738 ) C1737_=_C1740( C1737 C1740 ) C1737_=_C3833( C1737 C3833 ) C1738_=_C1740( C1738 C1740 ) C1738_=_C2316( C1738 C2316 ) \nC1738_=_C3835( C1738 C3835 ) C1738_=_C3870( C1738 C3870 ) C1738_=_C4049( C1738 C4049 ) C1740_=_C4046( C1740 C4046 ) C1754_=_C1759( C1754 C1759 ) C1754_=_C1773( C1754 C1773 ) \nC1754_=_C1886( C1754 C1886 ) C1754_=_C2041( C1754 C2041 ) C1754_=_C2373( C1754 C2373 ) C1754_=_C2768( C1754 C2768 ) C1754_=_C2800( C1754 C2800 ) C1754_=_C2897( C1754 C2897 ) \nC1754_=_C3186( C1754 C3186 ) C1754_=_C3260( C1754 C3260 ) C1754_=_C3497( C1754 C3497 ) C1754_=_C3663( C1754 C3663 ) C1754_=_C3790( C1754 C3790 ) C1754_=_C3852( C1754 C3852 ) \nC1754_=_C3865( C1754 C3865 ) C1754_=_C3868( C1754 C3868 ) C1754_=_C3869( C1754 C3869 ) C1754_=_C3870( C1754 C3870 ) C1759_=_C1776( C1759 C1776 ) C1759_=_C1796( C1759 C1796 ) \nC1759_=_C2043( C1759 C2043 ) C1759_=_C2497( C1759 C2497 ) C1759_=_C2732( C1759 C2732 ) C1759_=_C2770( C1759 C2770 ) C1759_=_C2804( C1759 C2804 ) C1759_=_C2837( C1759 C2837 ) \nC1759_=_C3018( C1759 C3018 ) C1759_=_C3187( C1759 C3187 ) C1759_=_C3263( C1759 C3263 ) C1759_=_C3391( C1759 C3391 ) C1759_=_C3597( C1759 C3597 ) C1759_=_C3857( C1759 C3857 ) \nC1759_=_C3868( C1759 C3868 ) C1759_=_C3892( C1759 C3892 ) C1759_=_C4050( C1759 C4050 ) C1762_=_C1764( C1762 C1764 ) C1762_=_C1773( C1762 C1773 ) C1762_=_C1774( C1762 C1774 ) \nC1762_=_C1775( C1762 C1775 ) C1762_=_C1776( C1762 C1776 ) C1762_=_C1900( C1762 C1900 ) C1762_=_C1901( C1762 C1901 ) C1762_=_C1903( C1762 C1903 ) C1762_=_C1904( C1762 C1904 ) \nC1762_=_C1905( C1762 C1905 ) C1762_=_C1906( C1762 C1906 ) C1762_=_C1907( C1762 C1907 ) C1762_=_C1910( C1762 C1910 ) C1762_=_C1911( C1762 C1911 ) C1762_=_C1912( C1762 C1912 ) \nC1762_=_C1914( C1762 C1914 ) C1762_=_C1915( C1762 C1915 ) C1764_=_C1773( C1764 C1773 ) C1764_=_C1774( C1764 C1774 ) C1764_=_C1775( C1764 C1775 ) C1764_=_C1776( C1764 C1776 ) \nC1764_=_C1918( C1764 C1918 ) C1764_=_C2205( C1764 C2205 ) C1764_=_C2512( C1764 C2512 ) C1764_=_C2513( C1764 C2513 ) C1764_=_C2514( C1764 C2514 ) C1764_=_C2515( C1764 C2515 ) \nC1764_=_C2516( C1764 C2516 ) C1764_=_C2517( C1764 C2517 ) C1764_=_C2518( C1764 C2518 ) C1764_=_C2520( C1764 C2520 ) C1764_=_C2521( C1764 C2521 ) C1764_=_C2523( C1764 C2523 ) \nC1764_=_C2525( C1764 C2525 ) C1773_=_C1774( C1773 C1774 ) C1773_=_C1775( C1773 C1775 ) C1773_=_C1776( C1773 C1776 ) C1773_=_C1886( C1773 C1886 ) C1773_=_C2041( C1773 C2041 ) \nC1773_=_C2373( C1773 C2373 ) C1773_=_C2768( C1773 C2768 ) C1773_=_C2800( C1773 C2800 ) C1773_=_C2897( C1773 C2897 ) C1773_=_C3186( C1773 C3186 ) C1773_=_C3260( C1773 C3260 ) \nC1773_=_C3497( C1773 C3497 ) C1773_=_C3663( C1773 C3663 ) C1773_=_C3790( C1773 C3790 ) C1773_=_C3852( C1773 C3852 ) C1773_=_C3865( C1773 C3865 ) C1773_=_C3868( C1773 C3868 ) \nC1773_=_C3869( C1773 C3869 ) C1773_=_C3870( C1773 C3870 ) C1774_=_C1775( C1774 C1775 ) C1774_=_C1776( C1774 C1776 ) C1774_=_C1794( C1774 C1794 ) C1774_=_C1912( C1774 C1912 ) \nC1774_=_C2523( C1774 C2523 ) C1774_=_C2802( C1774 C2802 ) C1774_=_C2819( C1774 C2819 ) C1774_=_C3054( C1774 C3054 ) C1774_=_C3176( C1774 C3176 ) C1774_=_C3401( C1774 C3401 ) \nC1774_=_C3664( C1774 C3664 ) C1774_=_C3805( C1774 C3805 ) C1774_=_C3865( C1774 C3865 ) C1774_=_C3930( C1774 C3930 ) C1774_=_C3994( C1774 C3994 ) C1774_=_C4007( C1774 C4007 ) \nC1774_=_C4008( C1774 C4008 ) C1775_=_C1776( C1775 C1776 ) C1775_=_C2218( C1775 C2218 ) C1775_=_C2496( C1775 C2496 ) C1775_=_C2655( C1775 C2655 ) C1775_=_C2803( C1775 C2803 ) \nC1775_=_C2967( C1775 C2967 ) C1775_=_C3427( C1775 C3427 ) C1775_=_C3643( C1775 C3643 ) C1775_=_C3665( C1775 C3665 ) C1775_=_C3768( C1775 C3768 ) C1775_=_C3822( C1775 C3822 ) \nC1775_=_C3984( C1775 C3984 ) C1775_=_C3987( C1775 C3987 ) C1775_=_C4008( C1775 C4008 ) C1775_=_C4039( C1775 C4039 ) C1775_=_C4040( C1775 C4040 ) C1776_=_C1796( C1776 C1796 ) \nC1776_=_C2043( C1776 C2043 ) C1776_=_C2497( C1776 C2497 ) C1776_=_C2732( C1776 C2732 ) C1776_=_C2770( C1776 C2770 ) C1776_=_C2804( C1776 C2804 ) C1776_=_C2837( C1776 C2837 ) \nC1776_=_C3018( C1776 C3018 ) C1776_=_C3187( C1776 C3187 ) C1776_=_C3263( C1776 C3263 ) C1776_=_C3391( C1776 C3391 ) C1776_=_C3597( C1776 C3597 ) C1776_=_C3857( C1776 C3857 ) \nC1776_=_C3868( C1776 C3868 ) C1776_=_C3892( C1776 C3892 ) C1776_=_C4050( C1776 C4050 ) C1782_=_C1783( C1782 C1783 ) C1782_=_C1791( C1782 C1791 ) C1782_=_C1794( C1782 C1794 ) \nC1782_=_C1796( C1782 C1796 ) C1782_=_C1860( C1782 C1860 ) C1782_=_C1901( C1782 C1901 ) C1782_=_C2723( C1782 C2723 ) C1782_=_C2916( C1782 C2916 ) C1782_=_C2917( C1782 C2917 ) \nC1782_=_C2918( C1782 C2918 ) C1782_=_C2919( C1782 C2919 ) C1782_=_C2921( C1782 C2921 ) C1782_=_C2923( C1782 C2923 ) C1782_=_C2924( C1782 C2924 ) C1782_=_C2925( C1782 C2925 ) \nC1782_=_C2926( C1782 C2926 ) C1783_=_C1791( C1783 C1791 ) C1783_=_C1794( C1783 C1794 ) C1783_=_C1796( C1783 C1796 ) C1783_=_C1945( C1783 C1945 ) C1783_=_C2132( C1783 C2132 ) \nC1783_=_C2726( C1783 C2726 ) C1783_=_C2934( C1783 C2934 ) C1783_=_C3171( C1783 C3171 ) C1783_=_C3318( C1783 C3318 ) C1783_=_C3319( C1783 C3319 ) C1783_=_C3320( C1783 C3320 ) \nC1783_=_C3321( C1783 C3321 ) C1783_=_C3322( C1783 C3322 ) C1783_=_C3323( C1783 C3323 ) C1783_=_C3324( C1783 C3324 ) C1783_=_C3325( C1783 C3325 ) C1783_=_C3327( C1783 C3327 ) \nC1783_=_C3328( C1783 C3328 ) C1791_=_C1794( C1791 C1794 ) C1791_=_C1796( C1791 C1796 ) C1791_=_C2215( C1791 C2215 ) C1791_=_C2333( C1791 C2333 ) C1791_=_C2434( C1791 C2434 ) \nC1791_=_C2492( C1791 C2492 ) C1791_=_C2583( C1791 C2583 ) C1791_=_C2785( C1791 C2785 ) C1791_=_C2833( C1791 C2833 ) C1791_=_C3136( C1791 C3136 ) C1791_=_C3545( C1791 C3545 ) \nC1791_=_C3567( C1791 C3567 ) C1791_=_C3649( C1791 C3649 ) C1791_=_C3779( C1791 C3779 ) C1791_=_C3837( C1791 C3837 ) C1791_=_C3939( C1791 C3939 ) C1791_=_C3949( C1791 C3949 ) \nC1791_=_C3955( C1791 C3955 ) C1791_=_C3956( C1791 C3956 ) C1791_=_C3957( C1791 C3957 ) C1791_=_C3958( C1791 C3958 ) C1794_=_C1796( C1794 C1796 ) C1794_=_C1912( C1794 C1912 ) \nC1794_=_C2523( C1794 C2523 ) C1794_=_C2802( C1794 C2802 ) C1794_=_C2819( C1794 C2819 ) C1794_=_C3054( C1794 C3054 ) C1794_=_C3176( C1794 C3176 ) C1794_=_C3401( C1794 C3401 ) \nC1794_=_C3664( C1794 C3664 ) C1794_=_C3805( C1794 C3805 ) C1794_=_C3865( C1794 C3865 ) C1794_=_C3930( C1794 C3930 ) C1794_=_C3994(</w:t>
      </w:r>
    </w:p>
    <w:p>
      <w:pPr>
        <w:pStyle w:val="PreformattedText"/>
        <w:bidi w:val="0"/>
        <w:spacing w:before="0" w:after="0"/>
        <w:jc w:val="left"/>
        <w:rPr/>
      </w:pPr>
      <w:r>
        <w:rPr/>
        <w:t xml:space="preserve"> </w:t>
      </w:r>
      <w:r>
        <w:rPr/>
        <w:t>C1794 C3994 ) C1794_=_C4007( C1794 C4007 ) \nC1794_=_C4008( C1794 C4008 ) C1796_=_C2043( C1796 C2043 ) C1796_=_C2497( C1796 C2497 ) C1796_=_C2732( C1796 C2732 ) C1796_=_C2770( C1796 C2770 ) C1796_=_C2804( C1796 C2804 ) \nC1796_=_C2837( C1796 C2837 ) C1796_=_C3018( C1796 C3018 ) C1796_=_C3187( C1796 C3187 ) C1796_=_C3263( C1796 C3263 ) C1796_=_C3391( C1796 C3391 ) C1796_=_C3597( C1796 C3597 ) \nC1796_=_C3857( C1796 C3857 ) C1796_=_C3868( C1796 C3868 ) C1796_=_C3892( C1796 C3892 ) C1796_=_C4050( C1796 C4050 ) C1812_=_C2012( C1812 C2012 ) C1812_=_C2083( C1812 C2083 ) \nC1812_=_C2192( C1812 C2192 ) C1812_=_C2712( C1812 C2712 ) C1812_=_C3040( C1812 C3040 ) C1812_=_C3096( C1812 C3096 ) C1812_=_C3147( C1812 C3147 ) C1812_=_C3694( C1812 C3694 ) \nC1812_=_C3754( C1812 C3754 ) C1812_=_C3789( C1812 C3789 ) C1812_=_C3825( C1812 C3825 ) C1812_=_C3826( C1812 C3826 ) C1812_=_C3827( C1812 C3827 ) C1812_=_C3828( C1812 C3828 ) \nC1812_=_C3829( C1812 C3829 ) C1812_=_C3832( C1812 C3832 ) C1812_=_C3833( C1812 C3833 ) C1812_=_C3835( C1812 C3835 ) C1854_=_C1890( C1854 C1890 ) C1854_=_C2240( C1854 C2240 ) \nC1854_=_C2277( C1854 C2277 ) C1854_=_C2378( C1854 C2378 ) C1854_=_C2769( C1854 C2769 ) C1854_=_C2898( C1854 C2898 ) C1854_=_C3006( C1854 C3006 ) C1854_=_C3116( C1854 C3116 ) \nC1854_=_C3199( C1854 C3199 ) C1854_=_C3500( C1854 C3500 ) C1854_=_C3514( C1854 C3514 ) C1854_=_C3580( C1854 C3580 ) C1854_=_C3682( C1854 C3682 ) C1854_=_C3773( C1854 C3773 ) \nC1854_=_C3781( C1854 C3781 ) C1854_=_C3793( C1854 C3793 ) C1854_=_C4048( C1854 C4048 ) C1854_=_C4049( C1854 C4049 ) C1857_=_C1858( C1857 C1858 ) C1857_=_C1859( C1857 C1859 ) \nC1857_=_C1860( C1857 C1860 ) C1857_=_C1861( C1857 C1861 ) C1857_=_C1862( C1857 C1862 ) C1857_=_C1863( C1857 C1863 ) C1857_=_C1865( C1857 C1865 ) C1857_=_C1866( C1857 C1866 ) \nC1857_=_C1867( C1857 C1867 ) C1857_=_C1868( C1857 C1868 ) C1857_=_C1869( C1857 C1869 ) C1857_=_C1870( C1857 C1870 ) C1857_=_C1872( C1857 C1872 ) C1857_=_C1875( C1857 C1875 ) \nC1857_=_C2090( C1857 C2090 ) C1857_=_C2099( C1857 C2099 ) C1857_=_C2103( C1857 C2103 ) C1858_=_C1859( C1858 C1859 ) C1858_=_C1860( C1858 C1860 ) C1858_=_C1861( C1858 C1861 ) \nC1858_=_C1862( C1858 C1862 ) C1858_=_C1863( C1858 C1863 ) C1858_=_C1865( C1858 C1865 ) C1858_=_C1866( C1858 C1866 ) C1858_=_C1867( C1858 C1867 ) C1858_=_C1868( C1858 C1868 ) \nC1858_=_C1869( C1858 C1869 ) C1858_=_C1870( C1858 C1870 ) C1858_=_C1872( C1858 C1872 ) C1858_=_C1875( C1858 C1875 ) C1858_=_C2236( C1858 C2236 ) C1858_=_C2238( C1858 C2238 ) \nC1858_=_C2240( C1858 C2240 ) C1859_=_C1860( C1859 C1860 ) C1859_=_C1861( C1859 C1861 ) C1859_=_C1862( C1859 C1862 ) C1859_=_C1863( C1859 C1863 ) C1859_=_C1865( C1859 C1865 ) \nC1859_=_C1866( C1859 C1866 ) C1859_=_C1867( C1859 C1867 ) C1859_=_C1868( C1859 C1868 ) C1859_=_C1869( C1859 C1869 ) C1859_=_C1870( C1859 C1870 ) C1859_=_C1872( C1859 C1872 ) \nC1859_=_C1875( C1859 C1875 ) C1859_=_C2273( C1859 C2273 ) C1859_=_C2276( C1859 C2276 ) C1859_=_C2277( C1859 C2277 ) C1860_=_C1861( C1860 C1861 ) C1860_=_C1862( C1860 C1862 ) \nC1860_=_C1863( C1860 C1863 ) C1860_=_C1865( C1860 C1865 ) C1860_=_C1866( C1860 C1866 ) C1860_=_C1867( C1860 C1867 ) C1860_=_C1868( C1860 C1868 ) C1860_=_C1869( C1860 C1869 ) \nC1860_=_C1870( C1860 C1870 ) C1860_=_C1872( C1860 C1872 ) C1860_=_C1875( C1860 C1875 ) C1860_=_C1901( C1860 C1901 ) C1860_=_C2723( C1860 C2723 ) C1860_=_C2916( C1860 C2916 ) \nC1860_=_C2917( C1860 C2917 ) C1860_=_C2918( C1860 C2918 ) C1860_=_C2919( C1860 C2919 ) C1860_=_C2921( C1860 C2921 ) C1860_=_C2923( C1860 C2923 ) C1860_=_C2924( C1860 C2924 ) \nC1860_=_C2925( C1860 C2925 ) C1860_=_C2926( C1860 C2926 ) C1861_=_C1862( C1861 C1862 ) C1861_=_C1863( C1861 C1863 ) C1861_=_C1865( C1861 C1865 ) C1861_=_C1866( C1861 C1866 ) \nC1861_=_C1867( C1861 C1867 ) C1861_=_C1868( C1861 C1868 ) C1861_=_C1869( C1861 C1869 ) C1861_=_C1870( C1861 C1870 ) C1861_=_C1872( C1861 C1872 ) C1861_=_C1875( C1861 C1875 ) \nC1861_=_C1903( C1861 C1903 ) C1861_=_C2916( C1861 C2916 ) C1861_=_C2967( C1861 C2967 ) C1861_=_C2968( C1861 C2968 ) C1862_=_C1863( C1862 C1863 ) C1862_=_C1865( C1862 C1865 ) \nC1862_=_C1866( C1862 C1866 ) C1862_=_C1867( C1862 C1867 ) C1862_=_C1868( C1862 C1868 ) C1862_=_C1869( C1862 C1869 ) C1862_=_C1870( C1862 C1870 ) C1862_=_C1872( C1862 C1872 ) \nC1862_=_C1875( C1862 C1875 ) C1862_=_C1904( C1862 C1904 ) C1862_=_C2917( C1862 C2917 ) C1863_=_C1865( C1863 C1865 ) C1863_=_C1866( C1863 C1866 ) C1863_=_C1867( C1863 C1867 ) \nC1863_=_C1868( C1863 C1868 ) C1863_=_C1869( C1863 C1869 ) C1863_=_C1870( C1863 C1870 ) C1863_=_C1872( C1863 C1872 ) C1863_=_C1875( C1863 C1875 ) C1863_=_C3004( C1863 C3004 ) \nC1863_=_C3005( C1863 C3005 ) C1863_=_C3006( C1863 C3006 ) C1865_=_C1866( C1865 C1866 ) C1865_=_C1867( C1865 C1867 ) C1865_=_C1868( C1865 C1868 ) C1865_=_C1869( C1865 C1869 ) \nC1865_=_C1870( C1865 C1870 ) C1865_=_C1872( C1865 C1872 ) C1865_=_C1875( C1865 C1875 ) C1865_=_C1905( C1865 C1905 ) C1865_=_C2921( C1865 C2921 ) C1866_=_C1867( C1866 C1867 ) \nC1866_=_C1868( C1866 C1868 ) C1866_=_C1869( C1866 C1869 ) C1866_=_C1870( C1866 C1870 ) C1866_=_C1872( C1866 C1872 ) C1866_=_C1875( C1866 C1875 ) C1866_=_C3070( C1866 C3070 ) \nC1866_=_C3359( C1866 C3359 ) C1866_=_C3365( C1866 C3365 ) C1867_=_C1868( C1867 C1868 ) C1867_=_C1869( C1867 C1869 ) C1867_=_C1870( C1867 C1870 ) C1867_=_C1872( C1867 C1872 ) \nC1867_=_C1875( C1867 C1875 ) C1867_=_C3508( C1867 C3508 ) C1867_=_C3512( C1867 C3512 ) C1867_=_C3514( C1867 C3514 ) C1868_=_C1869( C1868 C1869 ) C1868_=_C1870( C1868 C1870 ) \nC1868_=_C1872( C1868 C1872 ) C1868_=_C1875( C1868 C1875 ) C1868_=_C3075( C1868 C3075 ) C1868_=_C3657( C1868 C3657 ) C1868_=_C3659( C1868 C3659 ) C1869_=_C1870( C1869 C1870 ) \nC1869_=_C1872( C1869 C1872 ) C1869_=_C1875( C1869 C1875 ) C1869_=_C3679( C1869 C3679 ) C1869_=_C3680( C1869 C3680 ) C1869_=_C3682( C1869 C3682 ) C1869_=_C3683( C1869 C3683 ) \nC1870_=_C1872( C1870 C1872 ) C1870_=_C1875( C1870 C1875 ) C1870_=_C3077( C1870 C3077 ) C1870_=_C3782( C1870 C3782 ) C1870_=_C3787( C1870 C3787 ) C1872_=_C1875( C1872 C1875 ) \nC1872_=_C1911( C1872 C1911 ) C1872_=_C2520( C1872 C2520 ) C1872_=_C2926( C1872 C2926 ) C1875_=_C2024( C1875 C2024 ) C1875_=_C2103( C1875 C2103 ) C1875_=_C2360( C1875 C2360 ) \nC1875_=_C3034( C1875 C3034 ) C1875_=_C3086( C1875 C3086 ) C1875_=_C3365( C1875 C3365 ) C1875_=_C3659( C1875 C3659 ) C1875_=_C3701( C1875 C3701 ) C1875_=_C3787( C1875 C3787 ) \nC1875_=_C3851( C1875 C3851 ) C1875_=_C3860( C1875 C3860 ) C1875_=_C3873( C1875 C3873 ) C1875_=_C3917( C1875 C3917 ) C1875_=_C3923( C1875 C3923 ) C1875_=_C3991( C1875 C3991 ) \nC1875_=_C4086( C1875 C4086 ) C1876_=_C1884( C1876 C1884 ) C1876_=_C1886( C1876 C1886 ) C1876_=_C1888( C1876 C1888 ) C1876_=_C1890( C1876 C1890 ) C1876_=_C2203( C1876 C2203 ) \nC1876_=_C2299( C1876 C2299 ) C1876_=_C2300( C1876 C2300 ) C1876_=_C2301( C1876 C2301 ) C1876_=_C2302( C1876 C2302 ) C1876_=_C2303( C1876 C2303 ) C1876_=_C2305( C1876 C2305 ) \nC1876_=_C2306( C1876 C2306 ) C1876_=_C2307( C1876 C2307 ) C1876_=_C2308( C1876 C2308 ) C1876_=_C2309( C1876 C2309 ) C1876_=_C2310( C1876 C2310 ) C1876_=_C2314( C1876 C2314 ) \nC1876_=_C2315( C1876 C2315 ) C1876_=_C2316( C1876 C2316 ) C1876_=_C2317( C1876 C2317 ) C1876_=_C2318( C1876 C2318 ) C1884_=_C1886( C1884 C1886 ) C1884_=_C1888( C1884 C1888 ) \nC1884_=_C1890( C1884 C1890 ) C1884_=_C2327( C1884 C2327 ) C1884_=_C2449( C1884 C2449 ) C1884_=_C2487( C1884 C2487 ) C1884_=_C2576( C1884 C2576 ) C1884_=_C2797( C1884 C2797 ) \nC1884_=_C2828( C1884 C2828 ) C1884_=_C3013( C1884 C3013 ) C1884_=_C3182( C1884 C3182 ) C1884_=_C3371( C1884 C3371 ) C1884_=_C3385( C1884 C3385 ) C1884_=_C3431( C1884 C3431 ) \nC1884_=_C3560( C1884 C3560 ) C1884_=_C3592( C1884 C3592 ) C1884_=_C3593( C1884 C3593 ) C1884_=_C3594( C1884 C3594 ) C1884_=_C3596( C1884 C3596 ) C1884_=_C3597( C1884 C3597 ) \nC1884_=_C3598( C1884 C3598 ) C1884_=_C3599( C1884 C3599 ) C1884_=_C3600( C1884 C3600 ) C1884_=_C3601( C1884 C3601 ) C1886_=_C1888( C1886 C1888 ) C1886_=_C1890( C1886 C1890 ) \nC1886_=_C2041( C1886 C2041 ) C1886_=_C2373( C1886 C2373 ) C1886_=_C2768( C1886 C2768 ) C1886_=_C2800( C1886 C2800 ) C1886_=_C2897( C1886 C2897 ) C1886_=_C3186( C1886 C3186 ) \nC1886_=_C3260( C1886 C3260 ) C1886_=_C3497( C1886 C3497 ) C1886_=_C3663( C1886 C3663 ) C1886_=_C3790( C1886 C3790 ) C1886_=_C3852( C1886 C3852 ) C1886_=_C3865( C1886 C3865 ) \nC1886_=_C3868( C1886 C3868 ) C1886_=_C3869( C1886 C3869 ) C1886_=_C3870( C1886 C3870 ) C1888_=_C1890( C1888 C1890 ) C1888_=_C2331( C1888 C2331 ) C1888_=_C2357( C1888 C2357 ) \nC1888_=_C2453( C1888 C2453 ) C1888_=_C2580( C1888 C2580 ) C1888_=_C3028( C1888 C3028 ) C1888_=_C3081( C1888 C3081 ) C1888_=_C3375( C1888 C3375 ) C1888_=_C3390( C1888 C3390 ) \nC1888_=_C3436( C1888 C3436 ) C1888_=_C3565( C1888 C3565 ) C1888_=_C3593( C1888 C3593 ) C1888_=_C3698( C1888 C3698 ) C1888_=_C3813( C1888 C3813 ) C1888_=_C3912( C1888 C3912 ) \nC1888_=_C3919( C1888 C3919 ) C1888_=_C3938( C1888 C3938 ) C1888_=_C3939( C1888 C3939 ) C1888_=_C3940( C1888 C3940 ) C1888_=_C3941( C1888 C3941 ) C1888_=_C3942( C1888 C3942 ) \nC1888_=_C3943( C1888 C3943 ) C1888_=_C3945( C1888 C3945 ) C1890_=_C2240( C1890 C2240 ) C1890_=_C2277( C1890 C2277 ) C1890_=_C2378( C1890 C2378 ) C1890_=_C2769( C1890 C2769 ) \nC1890_=_C2898( C1890 C2898 ) C1890_=_C3006( C1890 C3006 ) C1890_=_C3116( C1890 C3116 ) C1890_=_C3199( C1890 C3199 ) C1890_=_C3500( C1890 C3500 ) C1890_=_C3514( C1890 C3514 ) \nC1890_=_C3580( C1890 C3580 ) C1890_=_C3682( C1890 C3682 ) C1890_=_C3773( C1890 C3773 ) C1890_=_C3781( C1890 C3781 ) C1890_=_C3793( C1890 C3793 ) C1890_=_C4048( C1890 C4048 ) \nC1890_=_C4049( C1890 C4049 ) C1900_=_C1901( C1900 C1901 ) C1900_=_C1903( C1900 C1903 ) C1900_=_C1904( C1900 C1904 ) C1900_=_C1905( C1900 C1905 ) C1900_=_C1906( C1900 C1906 ) \nC1900_=_C1907( C1900 C1907 ) C1900_=_C1910( C1900 C1910 ) C1900_=_C1911( C1900 C1911 ) C1900_=_C1912( C1900 C1912 ) C1900_=_C1914( C1900 C1914 ) C1900_=_C1915( C1900 C1915 ) \nC1900_=_C2513(</w:t>
      </w:r>
    </w:p>
    <w:p>
      <w:pPr>
        <w:pStyle w:val="PreformattedText"/>
        <w:bidi w:val="0"/>
        <w:spacing w:before="0" w:after="0"/>
        <w:jc w:val="left"/>
        <w:rPr/>
      </w:pPr>
      <w:r>
        <w:rPr/>
        <w:t xml:space="preserve"> </w:t>
      </w:r>
      <w:r>
        <w:rPr/>
        <w:t>C1900 C2513 ) C1900_=_C2797( C1900 C2797 ) C1900_=_C2800( C1900 C2800 ) C1900_=_C2802( C1900 C2802 ) C1900_=_C2803( C1900 C2803 ) C1900_=_C2804( C1900 C2804 ) \nC1901_=_C1903( C1901 C1903 ) C1901_=_C1904( C1901 C1904 ) C1901_=_C1905( C1901 C1905 ) C1901_=_C1906( C1901 C1906 ) C1901_=_C1907( C1901 C1907 ) C1901_=_C1910( C1901 C1910 ) \nC1901_=_C1911( C1901 C1911 ) C1901_=_C1912( C1901 C1912 ) C1901_=_C1914( C1901 C1914 ) C1901_=_C1915( C1901 C1915 ) C1901_=_C2723( C1901 C2723 ) C1901_=_C2916( C1901 C2916 ) \nC1901_=_C2917( C1901 C2917 ) C1901_=_C2918( C1901 C2918 ) C1901_=_C2919( C1901 C2919 ) C1901_=_C2921( C1901 C2921 ) C1901_=_C2923( C1901 C2923 ) C1901_=_C2924( C1901 C2924 ) \nC1901_=_C2925( C1901 C2925 ) C1901_=_C2926( C1901 C2926 ) C1903_=_C1904( C1903 C1904 ) C1903_=_C1905( C1903 C1905 ) C1903_=_C1906( C1903 C1906 ) C1903_=_C1907( C1903 C1907 ) \nC1903_=_C1910( C1903 C1910 ) C1903_=_C1911( C1903 C1911 ) C1903_=_C1912( C1903 C1912 ) C1903_=_C1914( C1903 C1914 ) C1903_=_C1915( C1903 C1915 ) C1903_=_C2916( C1903 C2916 ) \nC1903_=_C2967( C1903 C2967 ) C1903_=_C2968( C1903 C2968 ) C1904_=_C1905( C1904 C1905 ) C1904_=_C1906( C1904 C1906 ) C1904_=_C1907( C1904 C1907 ) C1904_=_C1910( C1904 C1910 ) \nC1904_=_C1911( C1904 C1911 ) C1904_=_C1912( C1904 C1912 ) C1904_=_C1914( C1904 C1914 ) C1904_=_C1915( C1904 C1915 ) C1904_=_C2917( C1904 C2917 ) C1905_=_C1906( C1905 C1906 ) \nC1905_=_C1907( C1905 C1907 ) C1905_=_C1910( C1905 C1910 ) C1905_=_C1911( C1905 C1911 ) C1905_=_C1912( C1905 C1912 ) C1905_=_C1914( C1905 C1914 ) C1905_=_C1915( C1905 C1915 ) \nC1905_=_C2921( C1905 C2921 ) C1906_=_C1907( C1906 C1907 ) C1906_=_C1910( C1906 C1910 ) C1906_=_C1911( C1906 C1911 ) C1906_=_C1912( C1906 C1912 ) C1906_=_C1914( C1906 C1914 ) \nC1906_=_C1915( C1906 C1915 ) C1906_=_C2948( C1906 C2948 ) C1906_=_C3072( C1906 C3072 ) C1906_=_C3560( C1906 C3560 ) C1906_=_C3563( C1906 C3563 ) C1906_=_C3565( C1906 C3565 ) \nC1906_=_C3567( C1906 C3567 ) C1907_=_C1910( C1907 C1910 ) C1907_=_C1911( C1907 C1911 ) C1907_=_C1912( C1907 C1912 ) C1907_=_C1914( C1907 C1914 ) C1907_=_C1915( C1907 C1915 ) \nC1907_=_C2516( C1907 C2516 ) C1907_=_C3076( C1907 C3076 ) C1907_=_C3663( C1907 C3663 ) C1907_=_C3664( C1907 C3664 ) C1907_=_C3665( C1907 C3665 ) C1907_=_C3667( C1907 C3667 ) \nC1910_=_C1911( C1910 C1911 ) C1910_=_C1912( C1910 C1912 ) C1910_=_C1914( C1910 C1914 ) C1910_=_C1915( C1910 C1915 ) C1910_=_C2951( C1910 C2951 ) C1910_=_C3812( C1910 C3812 ) \nC1911_=_C1912( C1911 C1912 ) C1911_=_C1914( C1911 C1914 ) C1911_=_C1915( C1911 C1915 ) C1911_=_C2520( C1911 C2520 ) C1911_=_C2926( C1911 C2926 ) C1912_=_C1914( C1912 C1914 ) \nC1912_=_C1915( C1912 C1915 ) C1912_=_C2523( C1912 C2523 ) C1912_=_C2802( C1912 C2802 ) C1912_=_C2819( C1912 C2819 ) C1912_=_C3054( C1912 C3054 ) C1912_=_C3176( C1912 C3176 ) \nC1912_=_C3401( C1912 C3401 ) C1912_=_C3664( C1912 C3664 ) C1912_=_C3805( C1912 C3805 ) C1912_=_C3865( C1912 C3865 ) C1912_=_C3930( C1912 C3930 ) C1912_=_C3994( C1912 C3994 ) \nC1912_=_C4007( C1912 C4007 ) C1912_=_C4008( C1912 C4008 ) C1914_=_C1915( C1914 C1915 ) C1914_=_C2955( C1914 C2955 ) C1914_=_C3817( C1914 C3817 ) C1915_=_C2956( C1915 C2956 ) \nC1915_=_C3818( C1915 C3818 ) C1918_=_C1932( C1918 C1932 ) C1918_=_C2205( C1918 C2205 ) C1918_=_C2512( C1918 C2512 ) C1918_=_C2513( C1918 C2513 ) C1918_=_C2514( C1918 C2514 ) \nC1918_=_C2515( C1918 C2515 ) C1918_=_C2516( C1918 C2516 ) C1918_=_C2517( C1918 C2517 ) C1918_=_C2518( C1918 C2518 ) C1918_=_C2520( C1918 C2520 ) C1918_=_C2521( C1918 C2521 ) \nC1918_=_C2523( C1918 C2523 ) C1918_=_C2525( C1918 C2525 ) C1932_=_C2099( C1932 C2099 ) C1932_=_C2236( C1932 C2236 ) C1932_=_C2262( C1932 C2262 ) C1932_=_C2273( C1932 C2273 ) \nC1932_=_C2538( C1932 C2538 ) C1932_=_C2554( C1932 C2554 ) C1932_=_C3004( C1932 C3004 ) C1932_=_C3135( C1932 C3135 ) C1932_=_C3161( C1932 C3161 ) C1932_=_C3359( C1932 C3359 ) \nC1932_=_C3423( C1932 C3423 ) C1932_=_C3451( C1932 C3451 ) C1932_=_C3508( C1932 C3508 ) C1932_=_C3657( C1932 C3657 ) C1932_=_C3679( C1932 C3679 ) C1932_=_C3782( C1932 C3782 ) \nC1932_=_C3873( C1932 C3873 ) C1932_=_C3874( C1932 C3874 ) C1945_=_C2132( C1945 C2132 ) C1945_=_C2726( C1945 C2726 ) C1945_=_C2934( C1945 C2934 ) C1945_=_C3171( C1945 C3171 ) \nC1945_=_C3318( C1945 C3318 ) C1945_=_C3319( C1945 C3319 ) C1945_=_C3320( C1945 C3320 ) C1945_=_C3321( C1945 C3321 ) C1945_=_C3322( C1945 C3322 ) C1945_=_C3323( C1945 C3323 ) \nC1945_=_C3324( C1945 C3324 ) C1945_=_C3325( C1945 C3325 ) C1945_=_C3327( C1945 C3327 ) C1945_=_C3328( C1945 C3328 ) C1976_=_C2002( C1976 C2002 ) C1976_=_C2021( C1976 C2021 ) \nC1976_=_C2401( C1976 C2401 ) C1976_=_C2510( C1976 C2510 ) C1976_=_C2703( C1976 C2703 ) C1976_=_C2968( C1976 C2968 ) C1976_=_C3152( C1976 C3152 ) C1976_=_C3683( C1976 C3683 ) \nC1976_=_C3738( C1976 C3738 ) C1976_=_C3761( C1976 C3761 ) C1976_=_C3769( C1976 C3769 ) C1976_=_C3840( C1976 C3840 ) C1976_=_C3849( C1976 C3849 ) C1976_=_C3858( C1976 C3858 ) \nC1976_=_C3932( C1976 C3932 ) C1976_=_C3989( C1976 C3989 ) C2002_=_C2021( C2002 C2021 ) C2002_=_C2401( C2002 C2401 ) C2002_=_C2510( C2002 C2510 ) C2002_=_C2703( C2002 C2703 ) \nC2002_=_C2968( C2002 C2968 ) C2002_=_C3152( C2002 C3152 ) C2002_=_C3683( C2002 C3683 ) C2002_=_C3738( C2002 C3738 ) C2002_=_C3761( C2002 C3761 ) C2002_=_C3769( C2002 C3769 ) \nC2002_=_C3840( C2002 C3840 ) C2002_=_C3849( C2002 C3849 ) C2002_=_C3858( C2002 C3858 ) C2002_=_C3932( C2002 C3932 ) C2002_=_C3989( C2002 C3989 ) C2006_=_C2008( C2006 C2008 ) \nC2006_=_C2012( C2006 C2012 ) C2006_=_C2020( C2006 C2020 ) C2006_=_C2021( C2006 C2021 ) C2006_=_C2024( C2006 C2024 ) C2006_=_C2054( C2006 C2054 ) C2006_=_C2532( C2006 C2532 ) \nC2006_=_C2662( C2006 C2662 ) C2006_=_C3048( C2006 C3048 ) C2006_=_C3155( C2006 C3155 ) C2006_=_C3170( C2006 C3170 ) C2006_=_C3217( C2006 C3217 ) C2006_=_C3219( C2006 C3219 ) \nC2006_=_C3221( C2006 C3221 ) C2006_=_C3222( C2006 C3222 ) C2006_=_C3223( C2006 C3223 ) C2006_=_C3224( C2006 C3224 ) C2006_=_C3226( C2006 C3226 ) C2006_=_C3229( C2006 C3229 ) \nC2008_=_C2012( C2008 C2012 ) C2008_=_C2020( C2008 C2020 ) C2008_=_C2021( C2008 C2021 ) C2008_=_C2024( C2008 C2024 ) C2008_=_C2348( C2008 C2348 ) C2008_=_C2946( C2008 C2946 ) \nC2008_=_C3021( C2008 C3021 ) C2008_=_C3467( C2008 C3467 ) C2008_=_C3468( C2008 C3468 ) C2008_=_C3469( C2008 C3469 ) C2008_=_C3471( C2008 C3471 ) C2008_=_C3472( C2008 C3472 ) \nC2008_=_C3473( C2008 C3473 ) C2008_=_C3474( C2008 C3474 ) C2008_=_C3476( C2008 C3476 ) C2008_=_C3479( C2008 C3479 ) C2012_=_C2020( C2012 C2020 ) C2012_=_C2021( C2012 C2021 ) \nC2012_=_C2024( C2012 C2024 ) C2012_=_C2083( C2012 C2083 ) C2012_=_C2192( C2012 C2192 ) C2012_=_C2712( C2012 C2712 ) C2012_=_C3040( C2012 C3040 ) C2012_=_C3096( C2012 C3096 ) \nC2012_=_C3147( C2012 C3147 ) C2012_=_C3694( C2012 C3694 ) C2012_=_C3754( C2012 C3754 ) C2012_=_C3789( C2012 C3789 ) C2012_=_C3825( C2012 C3825 ) C2012_=_C3826( C2012 C3826 ) \nC2012_=_C3827( C2012 C3827 ) C2012_=_C3828( C2012 C3828 ) C2012_=_C3829( C2012 C3829 ) C2012_=_C3832( C2012 C3832 ) C2012_=_C3833( C2012 C3833 ) C2012_=_C3835( C2012 C3835 ) \nC2020_=_C2021( C2020 C2021 ) C2020_=_C2024( C2020 C2024 ) C2020_=_C3056( C2020 C3056 ) C2020_=_C3177( C2020 C3177 ) C2020_=_C3809( C2020 C3809 ) C2020_=_C3848( C2020 C3848 ) \nC2020_=_C3856( C2020 C3856 ) C2020_=_C3975( C2020 C3975 ) C2020_=_C3988( C2020 C3988 ) C2020_=_C4042( C2020 C4042 ) C2020_=_C4045( C2020 C4045 ) C2020_=_C4046( C2020 C4046 ) \nC2020_=_C4047( C2020 C4047 ) C2021_=_C2024( C2021 C2024 ) C2021_=_C2401( C2021 C2401 ) C2021_=_C2510( C2021 C2510 ) C2021_=_C2703( C2021 C2703 ) C2021_=_C2968( C2021 C2968 ) \nC2021_=_C3152( C2021 C3152 ) C2021_=_C3683( C2021 C3683 ) C2021_=_C3738( C2021 C3738 ) C2021_=_C3761( C2021 C3761 ) C2021_=_C3769( C2021 C3769 ) C2021_=_C3840( C2021 C3840 ) \nC2021_=_C3849( C2021 C3849 ) C2021_=_C3858( C2021 C3858 ) C2021_=_C3932( C2021 C3932 ) C2021_=_C3989( C2021 C3989 ) C2024_=_C2103( C2024 C2103 ) C2024_=_C2360( C2024 C2360 ) \nC2024_=_C3034( C2024 C3034 ) C2024_=_C3086( C2024 C3086 ) C2024_=_C3365( C2024 C3365 ) C2024_=_C3659( C2024 C3659 ) C2024_=_C3701( C2024 C3701 ) C2024_=_C3787( C2024 C3787 ) \nC2024_=_C3851( C2024 C3851 ) C2024_=_C3860( C2024 C3860 ) C2024_=_C3873( C2024 C3873 ) C2024_=_C3917( C2024 C3917 ) C2024_=_C3923( C2024 C3923 ) C2024_=_C3991( C2024 C3991 ) \nC2024_=_C4086( C2024 C4086 ) C2041_=_C2043( C2041 C2043 ) C2041_=_C2373( C2041 C2373 ) C2041_=_C2768( C2041 C2768 ) C2041_=_C2800( C2041 C2800 ) C2041_=_C2897( C2041 C2897 ) \nC2041_=_C3186( C2041 C3186 ) C2041_=_C3260( C2041 C3260 ) C2041_=_C3497( C2041 C3497 ) C2041_=_C3663( C2041 C3663 ) C2041_=_C3790( C2041 C3790 ) C2041_=_C3852( C2041 C3852 ) \nC2041_=_C3865( C2041 C3865 ) C2041_=_C3868( C2041 C3868 ) C2041_=_C3869( C2041 C3869 ) C2041_=_C3870( C2041 C3870 ) C2043_=_C2497( C2043 C2497 ) C2043_=_C2732( C2043 C2732 ) \nC2043_=_C2770( C2043 C2770 ) C2043_=_C2804( C2043 C2804 ) C2043_=_C2837( C2043 C2837 ) C2043_=_C3018( C2043 C3018 ) C2043_=_C3187( C2043 C3187 ) C2043_=_C3263( C2043 C3263 ) \nC2043_=_C3391( C2043 C3391 ) C2043_=_C3597( C2043 C3597 ) C2043_=_C3857( C2043 C3857 ) C2043_=_C3868( C2043 C3868 ) C2043_=_C3892( C2043 C3892 ) C2043_=_C4050( C2043 C4050 ) \nC2054_=_C2532( C2054 C2532 ) C2054_=_C2662( C2054 C2662 ) C2054_=_C3048( C2054 C3048 ) C2054_=_C3155( C2054 C3155 ) C2054_=_C3170( C2054 C3170 ) C2054_=_C3217( C2054 C3217 ) \nC2054_=_C3219( C2054 C3219 ) C2054_=_C3221( C2054 C3221 ) C2054_=_C3222( C2054 C3222 ) C2054_=_C3223( C2054 C3223 ) C2054_=_C3224( C2054 C3224 ) C2054_=_C3226( C2054 C3226 ) \nC2054_=_C3229( C2054 C3229 ) C2083_=_C2192( C2083 C2192 ) C2083_=_C2712( C2083 C2712 ) C2083_=_C3040( C2083 C3040 ) C2083_=_C3096( C2083 C3096 ) C2083_=_C3147( C2083 C3147 ) \nC2083_=_C3694( C2083 C3694 ) C2083_=_C3754( C2083 C3754 ) C2083_=_C3789( C2083 C3789 ) C2083_=_C3825( C2083 C3825 ) C2083_=_C3826( C2083 C3826 ) C2083_=_C3827( C2083 C3827 ) \nC2083_=_C3828( C2083 C3828 ) C2083_=_C3829( C2083 C3829 ) C2083_=_C3832(</w:t>
      </w:r>
    </w:p>
    <w:p>
      <w:pPr>
        <w:pStyle w:val="PreformattedText"/>
        <w:bidi w:val="0"/>
        <w:spacing w:before="0" w:after="0"/>
        <w:jc w:val="left"/>
        <w:rPr/>
      </w:pPr>
      <w:r>
        <w:rPr/>
        <w:t xml:space="preserve"> </w:t>
      </w:r>
      <w:r>
        <w:rPr/>
        <w:t>C2083 C3832 ) C2083_=_C3833( C2083 C3833 ) C2083_=_C3835( C2083 C3835 ) C2090_=_C2099( C2090 C2099 ) \nC2090_=_C2103( C2090 C2103 ) C2090_=_C2146( C2090 C2146 ) C2090_=_C2322( C2090 C2322 ) C2090_=_C2570( C2090 C2570 ) C2090_=_C3070( C2090 C3070 ) C2090_=_C3071( C2090 C3071 ) \nC2090_=_C3072( C2090 C3072 ) C2090_=_C3074( C2090 C3074 ) C2090_=_C3075( C2090 C3075 ) C2090_=_C3076( C2090 C3076 ) C2090_=_C3077( C2090 C3077 ) C2090_=_C3078( C2090 C3078 ) \nC2090_=_C3081( C2090 C3081 ) C2090_=_C3082( C2090 C3082 ) C2090_=_C3084( C2090 C3084 ) C2090_=_C3085( C2090 C3085 ) C2090_=_C3086( C2090 C3086 ) C2090_=_C3087( C2090 C3087 ) \nC2090_=_C3088( C2090 C3088 ) C2090_=_C3089( C2090 C3089 ) C2090_=_C3090( C2090 C3090 ) C2099_=_C2103( C2099 C2103 ) C2099_=_C2236( C2099 C2236 ) C2099_=_C2262( C2099 C2262 ) \nC2099_=_C2273( C2099 C2273 ) C2099_=_C2538( C2099 C2538 ) C2099_=_C2554( C2099 C2554 ) C2099_=_C3004( C2099 C3004 ) C2099_=_C3135( C2099 C3135 ) C2099_=_C3161( C2099 C3161 ) \nC2099_=_C3359( C2099 C3359 ) C2099_=_C3423( C2099 C3423 ) C2099_=_C3451( C2099 C3451 ) C2099_=_C3508( C2099 C3508 ) C2099_=_C3657( C2099 C3657 ) C2099_=_C3679( C2099 C3679 ) \nC2099_=_C3782( C2099 C3782 ) C2099_=_C3873( C2099 C3873 ) C2099_=_C3874( C2099 C3874 ) C2103_=_C2360( C2103 C2360 ) C2103_=_C3034( C2103 C3034 ) C2103_=_C3086( C2103 C3086 ) \nC2103_=_C3365( C2103 C3365 ) C2103_=_C3659( C2103 C3659 ) C2103_=_C3701( C2103 C3701 ) C2103_=_C3787( C2103 C3787 ) C2103_=_C3851( C2103 C3851 ) C2103_=_C3860( C2103 C3860 ) \nC2103_=_C3873( C2103 C3873 ) C2103_=_C3917( C2103 C3917 ) C2103_=_C3923( C2103 C3923 ) C2103_=_C3991( C2103 C3991 ) C2103_=_C4086( C2103 C4086 ) C2132_=_C2139( C2132 C2139 ) \nC2132_=_C2726( C2132 C2726 ) C2132_=_C2934( C2132 C2934 ) C2132_=_C3171( C2132 C3171 ) C2132_=_C3318( C2132 C3318 ) C2132_=_C3319( C2132 C3319 ) C2132_=_C3320( C2132 C3320 ) \nC2132_=_C3321( C2132 C3321 ) C2132_=_C3322( C2132 C3322 ) C2132_=_C3323( C2132 C3323 ) C2132_=_C3324( C2132 C3324 ) C2132_=_C3325( C2132 C3325 ) C2132_=_C3327( C2132 C3327 ) \nC2132_=_C3328( C2132 C3328 ) C2139_=_C2196( C2139 C2196 ) C2139_=_C2216( C2139 C2216 ) C2139_=_C2238( C2139 C2238 ) C2139_=_C2276( C2139 C2276 ) C2139_=_C2297( C2139 C2297 ) \nC2139_=_C2335( C2139 C2335 ) C2139_=_C2455( C2139 C2455 ) C2139_=_C3005( C2139 C3005 ) C2139_=_C3498( C2139 C3498 ) C2139_=_C3512( C2139 C3512 ) C2139_=_C3641( C2139 C3641 ) \nC2139_=_C3680( C2139 C3680 ) C2139_=_C3767( C2139 C3767 ) C2139_=_C3846( C2139 C3846 ) C2139_=_C4003( C2139 C4003 ) C2139_=_C4006( C2139 C4006 ) C2146_=_C2158( C2146 C2158 ) \nC2146_=_C2322( C2146 C2322 ) C2146_=_C2570( C2146 C2570 ) C2146_=_C3070( C2146 C3070 ) C2146_=_C3071( C2146 C3071 ) C2146_=_C3072( C2146 C3072 ) C2146_=_C3074( C2146 C3074 ) \nC2146_=_C3075( C2146 C3075 ) C2146_=_C3076( C2146 C3076 ) C2146_=_C3077( C2146 C3077 ) C2146_=_C3078( C2146 C3078 ) C2146_=_C3081( C2146 C3081 ) C2146_=_C3082( C2146 C3082 ) \nC2146_=_C3084( C2146 C3084 ) C2146_=_C3085( C2146 C3085 ) C2146_=_C3086( C2146 C3086 ) C2146_=_C3087( C2146 C3087 ) C2146_=_C3088( C2146 C3088 ) C2146_=_C3089( C2146 C3089 ) \nC2146_=_C3090( C2146 C3090 ) C2158_=_C2220( C2158 C2220 ) C2158_=_C2317( C2158 C2317 ) C2158_=_C2440( C2158 C2440 ) C2158_=_C2954( C2158 C2954 ) C2158_=_C3057( C2158 C3057 ) \nC2158_=_C3087( C2158 C3087 ) C2158_=_C3140( C2158 C3140 ) C2158_=_C3179( C2158 C3179 ) C2158_=_C3550( C2158 C3550 ) C2158_=_C3621( C2158 C3621 ) C2158_=_C3667( C2158 C3667 ) \nC2158_=_C3797( C2158 C3797 ) C2158_=_C3811( C2158 C3811 ) C2158_=_C3958( C2158 C3958 ) C2158_=_C4056( C2158 C4056 ) C2158_=_C4069( C2158 C4069 ) C2158_=_C4088( C2158 C4088 ) \nC2158_=_C4089( C2158 C4089 ) C2158_=_C4090( C2158 C4090 ) C2192_=_C2196( C2192 C2196 ) C2192_=_C2712( C2192 C2712 ) C2192_=_C3040( C2192 C3040 ) C2192_=_C3096( C2192 C3096 ) \nC2192_=_C3147( C2192 C3147 ) C2192_=_C3694( C2192 C3694 ) C2192_=_C3754( C2192 C3754 ) C2192_=_C3789( C2192 C3789 ) C2192_=_C3825( C2192 C3825 ) C2192_=_C3826( C2192 C3826 ) \nC2192_=_C3827( C2192 C3827 ) C2192_=_C3828( C2192 C3828 ) C2192_=_C3829( C2192 C3829 ) C2192_=_C3832( C2192 C3832 ) C2192_=_C3833( C2192 C3833 ) C2192_=_C3835( C2192 C3835 ) \nC2196_=_C2216( C2196 C2216 ) C2196_=_C2238( C2196 C2238 ) C2196_=_C2276( C2196 C2276 ) C2196_=_C2297( C2196 C2297 ) C2196_=_C2335( C2196 C2335 ) C2196_=_C2455( C2196 C2455 ) \nC2196_=_C3005( C2196 C3005 ) C2196_=_C3498( C2196 C3498 ) C2196_=_C3512( C2196 C3512 ) C2196_=_C3641( C2196 C3641 ) C2196_=_C3680( C2196 C3680 ) C2196_=_C3767( C2196 C3767 ) \nC2196_=_C3846( C2196 C3846 ) C2196_=_C4003( C2196 C4003 ) C2196_=_C4006( C2196 C4006 ) C2203_=_C2205( C2203 C2205 ) C2203_=_C2206( C2203 C2206 ) C2203_=_C2215( C2203 C2215 ) \nC2203_=_C2216( C2203 C2216 ) C2203_=_C2218( C2203 C2218 ) C2203_=_C2220( C2203 C2220 ) C2203_=_C2299( C2203 C2299 ) C2203_=_C2300( C2203 C2300 ) C2203_=_C2301( C2203 C2301 ) \nC2203_=_C2302( C2203 C2302 ) C2203_=_C2303( C2203 C2303 ) C2203_=_C2305( C2203 C2305 ) C2203_=_C2306( C2203 C2306 ) C2203_=_C2307( C2203 C2307 ) C2203_=_C2308( C2203 C2308 ) \nC2203_=_C2309( C2203 C2309 ) C2203_=_C2310( C2203 C2310 ) C2203_=_C2314( C2203 C2314 ) C2203_=_C2315( C2203 C2315 ) C2203_=_C2316( C2203 C2316 ) C2203_=_C2317( C2203 C2317 ) \nC2203_=_C2318( C2203 C2318 ) C2205_=_C2206( C2205 C2206 ) C2205_=_C2215( C2205 C2215 ) C2205_=_C2216( C2205 C2216 ) C2205_=_C2218( C2205 C2218 ) C2205_=_C2220( C2205 C2220 ) \nC2205_=_C2512( C2205 C2512 ) C2205_=_C2513( C2205 C2513 ) C2205_=_C2514( C2205 C2514 ) C2205_=_C2515( C2205 C2515 ) C2205_=_C2516( C2205 C2516 ) C2205_=_C2517( C2205 C2517 ) \nC2205_=_C2518( C2205 C2518 ) C2205_=_C2520( C2205 C2520 ) C2205_=_C2521( C2205 C2521 ) C2205_=_C2523( C2205 C2523 ) C2205_=_C2525( C2205 C2525 ) C2206_=_C2215( C2206 C2215 ) \nC2206_=_C2216( C2206 C2216 ) C2206_=_C2218( C2206 C2218 ) C2206_=_C2220( C2206 C2220 ) C2206_=_C2428( C2206 C2428 ) C2206_=_C2945( C2206 C2945 ) C2206_=_C2946( C2206 C2946 ) \nC2206_=_C2947( C2206 C2947 ) C2206_=_C2948( C2206 C2948 ) C2206_=_C2949( C2206 C2949 ) C2206_=_C2951( C2206 C2951 ) C2206_=_C2953( C2206 C2953 ) C2206_=_C2954( C2206 C2954 ) \nC2206_=_C2955( C2206 C2955 ) C2206_=_C2956( C2206 C2956 ) C2215_=_C2216( C2215 C2216 ) C2215_=_C2218( C2215 C2218 ) C2215_=_C2220( C2215 C2220 ) C2215_=_C2333( C2215 C2333 ) \nC2215_=_C2434( C2215 C2434 ) C2215_=_C2492( C2215 C2492 ) C2215_=_C2583( C2215 C2583 ) C2215_=_C2785( C2215 C2785 ) C2215_=_C2833( C2215 C2833 ) C2215_=_C3136( C2215 C3136 ) \nC2215_=_C3545( C2215 C3545 ) C2215_=_C3567( C2215 C3567 ) C2215_=_C3649( C2215 C3649 ) C2215_=_C3779( C2215 C3779 ) C2215_=_C3837( C2215 C3837 ) C2215_=_C3939( C2215 C3939 ) \nC2215_=_C3949( C2215 C3949 ) C2215_=_C3955( C2215 C3955 ) C2215_=_C3956( C2215 C3956 ) C2215_=_C3957( C2215 C3957 ) C2215_=_C3958( C2215 C3958 ) C2216_=_C2218( C2216 C2218 ) \nC2216_=_C2220( C2216 C2220 ) C2216_=_C2238( C2216 C2238 ) C2216_=_C2276( C2216 C2276 ) C2216_=_C2297( C2216 C2297 ) C2216_=_C2335( C2216 C2335 ) C2216_=_C2455( C2216 C2455 ) \nC2216_=_C3005( C2216 C3005 ) C2216_=_C3498( C2216 C3498 ) C2216_=_C3512( C2216 C3512 ) C2216_=_C3641( C2216 C3641 ) C2216_=_C3680( C2216 C3680 ) C2216_=_C3767( C2216 C3767 ) \nC2216_=_C3846( C2216 C3846 ) C2216_=_C4003( C2216 C4003 ) C2216_=_C4006( C2216 C4006 ) C2218_=_C2220( C2218 C2220 ) C2218_=_C2496( C2218 C2496 ) C2218_=_C2655( C2218 C2655 ) \nC2218_=_C2803( C2218 C2803 ) C2218_=_C2967( C2218 C2967 ) C2218_=_C3427( C2218 C3427 ) C2218_=_C3643( C2218 C3643 ) C2218_=_C3665( C2218 C3665 ) C2218_=_C3768( C2218 C3768 ) \nC2218_=_C3822( C2218 C3822 ) C2218_=_C3984( C2218 C3984 ) C2218_=_C3987( C2218 C3987 ) C2218_=_C4008( C2218 C4008 ) C2218_=_C4039( C2218 C4039 ) C2218_=_C4040( C2218 C4040 ) \nC2220_=_C2317( C2220 C2317 ) C2220_=_C2440( C2220 C2440 ) C2220_=_C2954( C2220 C2954 ) C2220_=_C3057( C2220 C3057 ) C2220_=_C3087( C2220 C3087 ) C2220_=_C3140( C2220 C3140 ) \nC2220_=_C3179( C2220 C3179 ) C2220_=_C3550( C2220 C3550 ) C2220_=_C3621( C2220 C3621 ) C2220_=_C3667( C2220 C3667 ) C2220_=_C3797( C2220 C3797 ) C2220_=_C3811( C2220 C3811 ) \nC2220_=_C3958( C2220 C3958 ) C2220_=_C4056( C2220 C4056 ) C2220_=_C4069( C2220 C4069 ) C2220_=_C4088( C2220 C4088 ) C2220_=_C4089( C2220 C4089 ) C2220_=_C4090( C2220 C4090 ) \nC2236_=_C2238( C2236 C2238 ) C2236_=_C2240( C2236 C2240 ) C2236_=_C2262( C2236 C2262 ) C2236_=_C2273( C2236 C2273 ) C2236_=_C2538( C2236 C2538 ) C2236_=_C2554( C2236 C2554 ) \nC2236_=_C3004( C2236 C3004 ) C2236_=_C3135( C2236 C3135 ) C2236_=_C3161( C2236 C3161 ) C2236_=_C3359( C2236 C3359 ) C2236_=_C3423( C2236 C3423 ) C2236_=_C3451( C2236 C3451 ) \nC2236_=_C3508( C2236 C3508 ) C2236_=_C3657( C2236 C3657 ) C2236_=_C3679( C2236 C3679 ) C2236_=_C3782( C2236 C3782 ) C2236_=_C3873( C2236 C3873 ) C2236_=_C3874( C2236 C3874 ) \nC2238_=_C2240( C2238 C2240 ) C2238_=_C2276( C2238 C2276 ) C2238_=_C2297( C2238 C2297 ) C2238_=_C2335( C2238 C2335 ) C2238_=_C2455( C2238 C2455 ) C2238_=_C3005( C2238 C3005 ) \nC2238_=_C3498( C2238 C3498 ) C2238_=_C3512( C2238 C3512 ) C2238_=_C3641( C2238 C3641 ) C2238_=_C3680( C2238 C3680 ) C2238_=_C3767( C2238 C3767 ) C2238_=_C3846( C2238 C3846 ) \nC2238_=_C4003( C2238 C4003 ) C2238_=_C4006( C2238 C4006 ) C2240_=_C2277( C2240 C2277 ) C2240_=_C2378( C2240 C2378 ) C2240_=_C2769( C2240 C2769 ) C2240_=_C2898( C2240 C2898 ) \nC2240_=_C3006( C2240 C3006 ) C2240_=_C3116( C2240 C3116 ) C2240_=_C3199( C2240 C3199 ) C2240_=_C3500( C2240 C3500 ) C2240_=_C3514( C2240 C3514 ) C2240_=_C3580( C2240 C3580 ) \nC2240_=_C3682( C2240 C3682 ) C2240_=_C3773( C2240 C3773 ) C2240_=_C3781( C2240 C3781 ) C2240_=_C3793( C2240 C3793 ) C2240_=_C4048( C2240 C4048 ) C2240_=_C4049( C2240 C4049 ) \nC2262_=_C2273( C2262 C2273 ) C2262_=_C2538( C2262 C2538 ) C2262_=_C2554( C2262 C2554 ) C2262_=_C3004( C2262 C3004 ) C2262_=_C3135( C2262 C3135 ) C2262_=_C3161( C2262 C3161 ) \nC2262_=_C3359( C2262 C3359 ) C2262_=_C3423( C2262 C3423 ) C2262_=_C3451( C2262 C3451 ) C2262_=_C3508( C2262 C3508 ) C2262_=_C3657(</w:t>
      </w:r>
    </w:p>
    <w:p>
      <w:pPr>
        <w:pStyle w:val="PreformattedText"/>
        <w:bidi w:val="0"/>
        <w:spacing w:before="0" w:after="0"/>
        <w:jc w:val="left"/>
        <w:rPr/>
      </w:pPr>
      <w:r>
        <w:rPr/>
        <w:t xml:space="preserve"> </w:t>
      </w:r>
      <w:r>
        <w:rPr/>
        <w:t>C2262 C3657 ) C2262_=_C3679( C2262 C3679 ) \nC2262_=_C3782( C2262 C3782 ) C2262_=_C3873( C2262 C3873 ) C2262_=_C3874( C2262 C3874 ) C2273_=_C2276( C2273 C2276 ) C2273_=_C2277( C2273 C2277 ) C2273_=_C2538( C2273 C2538 ) \nC2273_=_C2554( C2273 C2554 ) C2273_=_C3004( C2273 C3004 ) C2273_=_C3135( C2273 C3135 ) C2273_=_C3161( C2273 C3161 ) C2273_=_C3359( C2273 C3359 ) C2273_=_C3423( C2273 C3423 ) \nC2273_=_C3451( C2273 C3451 ) C2273_=_C3508( C2273 C3508 ) C2273_=_C3657( C2273 C3657 ) C2273_=_C3679( C2273 C3679 ) C2273_=_C3782( C2273 C3782 ) C2273_=_C3873( C2273 C3873 ) \nC2273_=_C3874( C2273 C3874 ) C2276_=_C2277( C2276 C2277 ) C2276_=_C2297( C2276 C2297 ) C2276_=_C2335( C2276 C2335 ) C2276_=_C2455( C2276 C2455 ) C2276_=_C3005( C2276 C3005 ) \nC2276_=_C3498( C2276 C3498 ) C2276_=_C3512( C2276 C3512 ) C2276_=_C3641( C2276 C3641 ) C2276_=_C3680( C2276 C3680 ) C2276_=_C3767( C2276 C3767 ) C2276_=_C3846( C2276 C3846 ) \nC2276_=_C4003( C2276 C4003 ) C2276_=_C4006( C2276 C4006 ) C2277_=_C2378( C2277 C2378 ) C2277_=_C2769( C2277 C2769 ) C2277_=_C2898( C2277 C2898 ) C2277_=_C3006( C2277 C3006 ) \nC2277_=_C3116( C2277 C3116 ) C2277_=_C3199( C2277 C3199 ) C2277_=_C3500( C2277 C3500 ) C2277_=_C3514( C2277 C3514 ) C2277_=_C3580( C2277 C3580 ) C2277_=_C3682( C2277 C3682 ) \nC2277_=_C3773( C2277 C3773 ) C2277_=_C3781( C2277 C3781 ) C2277_=_C3793( C2277 C3793 ) C2277_=_C4048( C2277 C4048 ) C2277_=_C4049( C2277 C4049 ) C2297_=_C2335( C2297 C2335 ) \nC2297_=_C2455( C2297 C2455 ) C2297_=_C3005( C2297 C3005 ) C2297_=_C3498( C2297 C3498 ) C2297_=_C3512( C2297 C3512 ) C2297_=_C3641( C2297 C3641 ) C2297_=_C3680( C2297 C3680 ) \nC2297_=_C3767( C2297 C3767 ) C2297_=_C3846( C2297 C3846 ) C2297_=_C4003( C2297 C4003 ) C2297_=_C4006( C2297 C4006 ) C2299_=_C2300( C2299 C2300 ) C2299_=_C2301( C2299 C2301 ) \nC2299_=_C2302( C2299 C2302 ) C2299_=_C2303( C2299 C2303 ) C2299_=_C2305( C2299 C2305 ) C2299_=_C2306( C2299 C2306 ) C2299_=_C2307( C2299 C2307 ) C2299_=_C2308( C2299 C2308 ) \nC2299_=_C2309( C2299 C2309 ) C2299_=_C2310( C2299 C2310 ) C2299_=_C2314( C2299 C2314 ) C2299_=_C2315( C2299 C2315 ) C2299_=_C2316( C2299 C2316 ) C2299_=_C2317( C2299 C2317 ) \nC2299_=_C2318( C2299 C2318 ) C2299_=_C2373( C2299 C2373 ) C2299_=_C2378( C2299 C2378 ) C2300_=_C2301( C2300 C2301 ) C2300_=_C2302( C2300 C2302 ) C2300_=_C2303( C2300 C2303 ) \nC2300_=_C2305( C2300 C2305 ) C2300_=_C2306( C2300 C2306 ) C2300_=_C2307( C2300 C2307 ) C2300_=_C2308( C2300 C2308 ) C2300_=_C2309( C2300 C2309 ) C2300_=_C2310( C2300 C2310 ) \nC2300_=_C2314( C2300 C2314 ) C2300_=_C2315( C2300 C2315 ) C2300_=_C2316( C2300 C2316 ) C2300_=_C2317( C2300 C2317 ) C2300_=_C2318( C2300 C2318 ) C2301_=_C2302( C2301 C2302 ) \nC2301_=_C2303( C2301 C2303 ) C2301_=_C2305( C2301 C2305 ) C2301_=_C2306( C2301 C2306 ) C2301_=_C2307( C2301 C2307 ) C2301_=_C2308( C2301 C2308 ) C2301_=_C2309( C2301 C2309 ) \nC2301_=_C2310( C2301 C2310 ) C2301_=_C2314( C2301 C2314 ) C2301_=_C2315( C2301 C2315 ) C2301_=_C2316( C2301 C2316 ) C2301_=_C2317( C2301 C2317 ) C2301_=_C2318( C2301 C2318 ) \nC2301_=_C2428( C2301 C2428 ) C2301_=_C2434( C2301 C2434 ) C2301_=_C2440( C2301 C2440 ) C2302_=_C2303( C2302 C2303 ) C2302_=_C2305( C2302 C2305 ) C2302_=_C2306( C2302 C2306 ) \nC2302_=_C2307( C2302 C2307 ) C2302_=_C2308( C2302 C2308 ) C2302_=_C2309( C2302 C2309 ) C2302_=_C2310( C2302 C2310 ) C2302_=_C2314( C2302 C2314 ) C2302_=_C2315( C2302 C2315 ) \nC2302_=_C2316( C2302 C2316 ) C2302_=_C2317( C2302 C2317 ) C2302_=_C2318( C2302 C2318 ) C2303_=_C2305( C2303 C2305 ) C2303_=_C2306( C2303 C2306 ) C2303_=_C2307( C2303 C2307 ) \nC2303_=_C2308( C2303 C2308 ) C2303_=_C2309( C2303 C2309 ) C2303_=_C2310( C2303 C2310 ) C2303_=_C2314( C2303 C2314 ) C2303_=_C2315( C2303 C2315 ) C2303_=_C2316( C2303 C2316 ) \nC2303_=_C2317( C2303 C2317 ) C2303_=_C2318( C2303 C2318 ) C2303_=_C2897( C2303 C2897 ) C2303_=_C2898( C2303 C2898 ) C2305_=_C2306( C2305 C2306 ) C2305_=_C2307( C2305 C2307 ) \nC2305_=_C2308( C2305 C2308 ) C2305_=_C2309( C2305 C2309 ) C2305_=_C2310( C2305 C2310 ) C2305_=_C2314( C2305 C2314 ) C2305_=_C2315( C2305 C2315 ) C2305_=_C2316( C2305 C2316 ) \nC2305_=_C2317( C2305 C2317 ) C2305_=_C2318( C2305 C2318 ) C2305_=_C2945( C2305 C2945 ) C2305_=_C3135( C2305 C3135 ) C2305_=_C3136( C2305 C3136 ) C2305_=_C3140( C2305 C3140 ) \nC2306_=_C2307( C2306 C2307 ) C2306_=_C2308( C2306 C2308 ) C2306_=_C2309( C2306 C2309 ) C2306_=_C2310( C2306 C2310 ) C2306_=_C2314( C2306 C2314 ) C2306_=_C2315( C2306 C2315 ) \nC2306_=_C2316( C2306 C2316 ) C2306_=_C2317( C2306 C2317 ) C2306_=_C2318( C2306 C2318 ) C2306_=_C3497( C2306 C3497 ) C2306_=_C3498( C2306 C3498 ) C2306_=_C3500( C2306 C3500 ) \nC2307_=_C2308( C2307 C2308 ) C2307_=_C2309( C2307 C2309 ) C2307_=_C2310( C2307 C2310 ) C2307_=_C2314( C2307 C2314 ) C2307_=_C2315( C2307 C2315 ) C2307_=_C2316( C2307 C2316 ) \nC2307_=_C2317( C2307 C2317 ) C2307_=_C2318( C2307 C2318 ) C2307_=_C2947( C2307 C2947 ) C2307_=_C3071( C2307 C3071 ) C2307_=_C3545( C2307 C3545 ) C2307_=_C3550( C2307 C3550 ) \nC2308_=_C2309( C2308 C2309 ) C2308_=_C2310( C2308 C2310 ) C2308_=_C2314( C2308 C2314 ) C2308_=_C2315( C2308 C2315 ) C2308_=_C2316( C2308 C2316 ) C2308_=_C2317( C2308 C2317 ) \nC2308_=_C2318( C2308 C2318 ) C2308_=_C3321( C2308 C3321 ) C2309_=_C2310( C2309 C2310 ) C2309_=_C2314( C2309 C2314 ) C2309_=_C2315( C2309 C2315 ) C2309_=_C2316( C2309 C2316 ) \nC2309_=_C2317( C2309 C2317 ) C2309_=_C2318( C2309 C2318 ) C2309_=_C3078( C2309 C3078 ) C2309_=_C3789( C2309 C3789 ) C2309_=_C3790( C2309 C3790 ) C2309_=_C3793( C2309 C3793 ) \nC2309_=_C3797( C2309 C3797 ) C2310_=_C2314( C2310 C2314 ) C2310_=_C2315( C2310 C2315 ) C2310_=_C2316( C2310 C2316 ) C2310_=_C2317( C2310 C2317 ) C2310_=_C2318( C2310 C2318 ) \nC2310_=_C3822( C2310 C3822 ) C2314_=_C2315( C2314 C2315 ) C2314_=_C2316( C2314 C2316 ) C2314_=_C2317( C2314 C2317 ) C2314_=_C2318( C2314 C2318 ) C2314_=_C3832( C2314 C3832 ) \nC2314_=_C3869( C2314 C3869 ) C2314_=_C4048( C2314 C4048 ) C2315_=_C2316( C2315 C2316 ) C2315_=_C2317( C2315 C2317 ) C2315_=_C2318( C2315 C2318 ) C2315_=_C2953( C2315 C2953 ) \nC2315_=_C3957( C2315 C3957 ) C2315_=_C4039( C2315 C4039 ) C2315_=_C4069( C2315 C4069 ) C2316_=_C2317( C2316 C2317 ) C2316_=_C2318( C2316 C2318 ) C2316_=_C3835( C2316 C3835 ) \nC2316_=_C3870( C2316 C3870 ) C2316_=_C4049( C2316 C4049 ) C2317_=_C2318( C2317 C2318 ) C2317_=_C2440( C2317 C2440 ) C2317_=_C2954( C2317 C2954 ) C2317_=_C3057( C2317 C3057 ) \nC2317_=_C3087( C2317 C3087 ) C2317_=_C3140( C2317 C3140 ) C2317_=_C3179( C2317 C3179 ) C2317_=_C3550( C2317 C3550 ) C2317_=_C3621( C2317 C3621 ) C2317_=_C3667( C2317 C3667 ) \nC2317_=_C3797( C2317 C3797 ) C2317_=_C3811( C2317 C3811 ) C2317_=_C3958( C2317 C3958 ) C2317_=_C4056( C2317 C4056 ) C2317_=_C4069( C2317 C4069 ) C2317_=_C4088( C2317 C4088 ) \nC2317_=_C4089( C2317 C4089 ) C2317_=_C4090( C2317 C4090 ) C2318_=_C3874( C2318 C3874 ) C2322_=_C2327( C2322 C2327 ) C2322_=_C2329( C2322 C2329 ) C2322_=_C2331( C2322 C2331 ) \nC2322_=_C2333( C2322 C2333 ) C2322_=_C2335( C2322 C2335 ) C2322_=_C2570( C2322 C2570 ) C2322_=_C3070( C2322 C3070 ) C2322_=_C3071( C2322 C3071 ) C2322_=_C3072( C2322 C3072 ) \nC2322_=_C3074( C2322 C3074 ) C2322_=_C3075( C2322 C3075 ) C2322_=_C3076( C2322 C3076 ) C2322_=_C3077( C2322 C3077 ) C2322_=_C3078( C2322 C3078 ) C2322_=_C3081( C2322 C3081 ) \nC2322_=_C3082( C2322 C3082 ) C2322_=_C3084( C2322 C3084 ) C2322_=_C3085( C2322 C3085 ) C2322_=_C3086( C2322 C3086 ) C2322_=_C3087( C2322 C3087 ) C2322_=_C3088( C2322 C3088 ) \nC2322_=_C3089( C2322 C3089 ) C2322_=_C3090( C2322 C3090 ) C2327_=_C2329( C2327 C2329 ) C2327_=_C2331( C2327 C2331 ) C2327_=_C2333( C2327 C2333 ) C2327_=_C2335( C2327 C2335 ) \nC2327_=_C2449( C2327 C2449 ) C2327_=_C2487( C2327 C2487 ) C2327_=_C2576( C2327 C2576 ) C2327_=_C2797( C2327 C2797 ) C2327_=_C2828( C2327 C2828 ) C2327_=_C3013( C2327 C3013 ) \nC2327_=_C3182( C2327 C3182 ) C2327_=_C3371( C2327 C3371 ) C2327_=_C3385( C2327 C3385 ) C2327_=_C3431( C2327 C3431 ) C2327_=_C3560( C2327 C3560 ) C2327_=_C3592( C2327 C3592 ) \nC2327_=_C3593( C2327 C3593 ) C2327_=_C3594( C2327 C3594 ) C2327_=_C3596( C2327 C3596 ) C2327_=_C3597( C2327 C3597 ) C2327_=_C3598( C2327 C3598 ) C2327_=_C3599( C2327 C3599 ) \nC2327_=_C3600( C2327 C3600 ) C2327_=_C3601( C2327 C3601 ) C2329_=_C2331( C2329 C2331 ) C2329_=_C2333( C2329 C2333 ) C2329_=_C2335( C2329 C2335 ) C2329_=_C2578( C2329 C2578 ) \nC2329_=_C3469( C2329 C3469 ) C2329_=_C3563( C2329 C3563 ) C2329_=_C3647( C2329 C3647 ) C2329_=_C3812( C2329 C3812 ) C2329_=_C3813( C2329 C3813 ) C2329_=_C3814( C2329 C3814 ) \nC2329_=_C3816( C2329 C3816 ) C2329_=_C3817( C2329 C3817 ) C2329_=_C3818( C2329 C3818 ) C2331_=_C2333( C2331 C2333 ) C2331_=_C2335( C2331 C2335 ) C2331_=_C2357( C2331 C2357 ) \nC2331_=_C2453( C2331 C2453 ) C2331_=_C2580( C2331 C2580 ) C2331_=_C3028( C2331 C3028 ) C2331_=_C3081( C2331 C3081 ) C2331_=_C3375( C2331 C3375 ) C2331_=_C3390( C2331 C3390 ) \nC2331_=_C3436( C2331 C3436 ) C2331_=_C3565( C2331 C3565 ) C2331_=_C3593( C2331 C3593 ) C2331_=_C3698( C2331 C3698 ) C2331_=_C3813( C2331 C3813 ) C2331_=_C3912( C2331 C3912 ) \nC2331_=_C3919( C2331 C3919 ) C2331_=_C3938( C2331 C3938 ) C2331_=_C3939( C2331 C3939 ) C2331_=_C3940( C2331 C3940 ) C2331_=_C3941( C2331 C3941 ) C2331_=_C3942( C2331 C3942 ) \nC2331_=_C3943( C2331 C3943 ) C2331_=_C3945( C2331 C3945 ) C2333_=_C2335( C2333 C2335 ) C2333_=_C2434( C2333 C2434 ) C2333_=_C2492( C2333 C2492 ) C2333_=_C2583( C2333 C2583 ) \nC2333_=_C2785( C2333 C2785 ) C2333_=_C2833( C2333 C2833 ) C2333_=_C3136( C2333 C3136 ) C2333_=_C3545( C2333 C3545 ) C2333_=_C3567( C2333 C3567 ) C2333_=_C3649( C2333 C3649 ) \nC2333_=_C3779( C2333 C3779 ) C2333_=_C3837( C2333 C3837 ) C2333_=_C3939( C2333 C3939 ) C2333_=_C3949( C2333 C3949 ) C2333_=_C3955( C2333 C3955 ) C2333_=_C3956( C2333 C3956 ) \nC2333_=_C3957( C2333 C3957 ) C2333_=_C3958( C2333 C3958 ) C2335_=_C2455( C2335 C2455 ) C2335_=_C3005( C2335 C3005 ) C2335_=_C3498( C2335 C3498 ) C2335_=_C3512( C2335 C3512 ) \nC2335_=_C3641(</w:t>
      </w:r>
    </w:p>
    <w:p>
      <w:pPr>
        <w:pStyle w:val="PreformattedText"/>
        <w:bidi w:val="0"/>
        <w:spacing w:before="0" w:after="0"/>
        <w:jc w:val="left"/>
        <w:rPr/>
      </w:pPr>
      <w:r>
        <w:rPr/>
        <w:t xml:space="preserve"> </w:t>
      </w:r>
      <w:r>
        <w:rPr/>
        <w:t>C2335 C3641 ) C2335_=_C3680( C2335 C3680 ) C2335_=_C3767( C2335 C3767 ) C2335_=_C3846( C2335 C3846 ) C2335_=_C4003( C2335 C4003 ) C2335_=_C4006( C2335 C4006 ) \nC2348_=_C2357( C2348 C2357 ) C2348_=_C2360( C2348 C2360 ) C2348_=_C2946( C2348 C2946 ) C2348_=_C3021( C2348 C3021 ) C2348_=_C3467( C2348 C3467 ) C2348_=_C3468( C2348 C3468 ) \nC2348_=_C3469( C2348 C3469 ) C2348_=_C3471( C2348 C3471 ) C2348_=_C3472( C2348 C3472 ) C2348_=_C3473( C2348 C3473 ) C2348_=_C3474( C2348 C3474 ) C2348_=_C3476( C2348 C3476 ) \nC2348_=_C3479( C2348 C3479 ) C2357_=_C2360( C2357 C2360 ) C2357_=_C2453( C2357 C2453 ) C2357_=_C2580( C2357 C2580 ) C2357_=_C3028( C2357 C3028 ) C2357_=_C3081( C2357 C3081 ) \nC2357_=_C3375( C2357 C3375 ) C2357_=_C3390( C2357 C3390 ) C2357_=_C3436( C2357 C3436 ) C2357_=_C3565( C2357 C3565 ) C2357_=_C3593( C2357 C3593 ) C2357_=_C3698( C2357 C3698 ) \nC2357_=_C3813( C2357 C3813 ) C2357_=_C3912( C2357 C3912 ) C2357_=_C3919( C2357 C3919 ) C2357_=_C3938( C2357 C3938 ) C2357_=_C3939( C2357 C3939 ) C2357_=_C3940( C2357 C3940 ) \nC2357_=_C3941( C2357 C3941 ) C2357_=_C3942( C2357 C3942 ) C2357_=_C3943( C2357 C3943 ) C2357_=_C3945( C2357 C3945 ) C2360_=_C3034( C2360 C3034 ) C2360_=_C3086( C2360 C3086 ) \nC2360_=_C3365( C2360 C3365 ) C2360_=_C3659( C2360 C3659 ) C2360_=_C3701( C2360 C3701 ) C2360_=_C3787( C2360 C3787 ) C2360_=_C3851( C2360 C3851 ) C2360_=_C3860( C2360 C3860 ) \nC2360_=_C3873( C2360 C3873 ) C2360_=_C3917( C2360 C3917 ) C2360_=_C3923( C2360 C3923 ) C2360_=_C3991( C2360 C3991 ) C2360_=_C4086( C2360 C4086 ) C2373_=_C2378( C2373 C2378 ) \nC2373_=_C2768( C2373 C2768 ) C2373_=_C2800( C2373 C2800 ) C2373_=_C2897( C2373 C2897 ) C2373_=_C3186( C2373 C3186 ) C2373_=_C3260( C2373 C3260 ) C2373_=_C3497( C2373 C3497 ) \nC2373_=_C3663( C2373 C3663 ) C2373_=_C3790( C2373 C3790 ) C2373_=_C3852( C2373 C3852 ) C2373_=_C3865( C2373 C3865 ) C2373_=_C3868( C2373 C3868 ) C2373_=_C3869( C2373 C3869 ) \nC2373_=_C3870( C2373 C3870 ) C2378_=_C2769( C2378 C2769 ) C2378_=_C2898( C2378 C2898 ) C2378_=_C3006( C2378 C3006 ) C2378_=_C3116( C2378 C3116 ) C2378_=_C3199( C2378 C3199 ) \nC2378_=_C3500( C2378 C3500 ) C2378_=_C3514( C2378 C3514 ) C2378_=_C3580( C2378 C3580 ) C2378_=_C3682( C2378 C3682 ) C2378_=_C3773( C2378 C3773 ) C2378_=_C3781( C2378 C3781 ) \nC2378_=_C3793( C2378 C3793 ) C2378_=_C4048( C2378 C4048 ) C2378_=_C4049( C2378 C4049 ) C2401_=_C2510( C2401 C2510 ) C2401_=_C2703( C2401 C2703 ) C2401_=_C2968( C2401 C2968 ) \nC2401_=_C3152( C2401 C3152 ) C2401_=_C3683( C2401 C3683 ) C2401_=_C3738( C2401 C3738 ) C2401_=_C3761( C2401 C3761 ) C2401_=_C3769( C2401 C3769 ) C2401_=_C3840( C2401 C3840 ) \nC2401_=_C3849( C2401 C3849 ) C2401_=_C3858( C2401 C3858 ) C2401_=_C3932( C2401 C3932 ) C2401_=_C3989( C2401 C3989 ) C2428_=_C2434( C2428 C2434 ) C2428_=_C2440( C2428 C2440 ) \nC2428_=_C2945( C2428 C2945 ) C2428_=_C2946( C2428 C2946 ) C2428_=_C2947( C2428 C2947 ) C2428_=_C2948( C2428 C2948 ) C2428_=_C2949( C2428 C2949 ) C2428_=_C2951( C2428 C2951 ) \nC2428_=_C2953( C2428 C2953 ) C2428_=_C2954( C2428 C2954 ) C2428_=_C2955( C2428 C2955 ) C2428_=_C2956( C2428 C2956 ) C2434_=_C2440( C2434 C2440 ) C2434_=_C2492( C2434 C2492 ) \nC2434_=_C2583( C2434 C2583 ) C2434_=_C2785( C2434 C2785 ) C2434_=_C2833( C2434 C2833 ) C2434_=_C3136( C2434 C3136 ) C2434_=_C3545( C2434 C3545 ) C2434_=_C3567( C2434 C3567 ) \nC2434_=_C3649( C2434 C3649 ) C2434_=_C3779( C2434 C3779 ) C2434_=_C3837( C2434 C3837 ) C2434_=_C3939( C2434 C3939 ) C2434_=_C3949( C2434 C3949 ) C2434_=_C3955( C2434 C3955 ) \nC2434_=_C3956( C2434 C3956 ) C2434_=_C3957( C2434 C3957 ) C2434_=_C3958( C2434 C3958 ) C2440_=_C2954( C2440 C2954 ) C2440_=_C3057( C2440 C3057 ) C2440_=_C3087( C2440 C3087 ) \nC2440_=_C3140( C2440 C3140 ) C2440_=_C3179( C2440 C3179 ) C2440_=_C3550( C2440 C3550 ) C2440_=_C3621( C2440 C3621 ) C2440_=_C3667( C2440 C3667 ) C2440_=_C3797( C2440 C3797 ) \nC2440_=_C3811( C2440 C3811 ) C2440_=_C3958( C2440 C3958 ) C2440_=_C4056( C2440 C4056 ) C2440_=_C4069( C2440 C4069 ) C2440_=_C4088( C2440 C4088 ) C2440_=_C4089( C2440 C4089 ) \nC2440_=_C4090( C2440 C4090 ) C2449_=_C2453( C2449 C2453 ) C2449_=_C2455( C2449 C2455 ) C2449_=_C2487( C2449 C2487 ) C2449_=_C2576( C2449 C2576 ) C2449_=_C2797( C2449 C2797 ) \nC2449_=_C2828( C2449 C2828 ) C2449_=_C3013( C2449 C3013 ) C2449_=_C3182( C2449 C3182 ) C2449_=_C3371( C2449 C3371 ) C2449_=_C3385( C2449 C3385 ) C2449_=_C3431( C2449 C3431 ) \nC2449_=_C3560( C2449 C3560 ) C2449_=_C3592( C2449 C3592 ) C2449_=_C3593( C2449 C3593 ) C2449_=_C3594( C2449 C3594 ) C2449_=_C3596( C2449 C3596 ) C2449_=_C3597( C2449 C3597 ) \nC2449_=_C3598( C2449 C3598 ) C2449_=_C3599( C2449 C3599 ) C2449_=_C3600( C2449 C3600 ) C2449_=_C3601( C2449 C3601 ) C2453_=_C2455( C2453 C2455 ) C2453_=_C2580( C2453 C2580 ) \nC2453_=_C3028( C2453 C3028 ) C2453_=_C3081( C2453 C3081 ) C2453_=_C3375( C2453 C3375 ) C2453_=_C3390( C2453 C3390 ) C2453_=_C3436( C2453 C3436 ) C2453_=_C3565( C2453 C3565 ) \nC2453_=_C3593( C2453 C3593 ) C2453_=_C3698( C2453 C3698 ) C2453_=_C3813( C2453 C3813 ) C2453_=_C3912( C2453 C3912 ) C2453_=_C3919( C2453 C3919 ) C2453_=_C3938( C2453 C3938 ) \nC2453_=_C3939( C2453 C3939 ) C2453_=_C3940( C2453 C3940 ) C2453_=_C3941( C2453 C3941 ) C2453_=_C3942( C2453 C3942 ) C2453_=_C3943( C2453 C3943 ) C2453_=_C3945( C2453 C3945 ) \nC2455_=_C3005( C2455 C3005 ) C2455_=_C3498( C2455 C3498 ) C2455_=_C3512( C2455 C3512 ) C2455_=_C3641( C2455 C3641 ) C2455_=_C3680( C2455 C3680 ) C2455_=_C3767( C2455 C3767 ) \nC2455_=_C3846( C2455 C3846 ) C2455_=_C4003( C2455 C4003 ) C2455_=_C4006( C2455 C4006 ) C2487_=_C2492( C2487 C2492 ) C2487_=_C2496( C2487 C2496 ) C2487_=_C2497( C2487 C2497 ) \nC2487_=_C2576( C2487 C2576 ) C2487_=_C2797( C2487 C2797 ) C2487_=_C2828( C2487 C2828 ) C2487_=_C3013( C2487 C3013 ) C2487_=_C3182( C2487 C3182 ) C2487_=_C3371( C2487 C3371 ) \nC2487_=_C3385( C2487 C3385 ) C2487_=_C3431( C2487 C3431 ) C2487_=_C3560( C2487 C3560 ) C2487_=_C3592( C2487 C3592 ) C2487_=_C3593( C2487 C3593 ) C2487_=_C3594( C2487 C3594 ) \nC2487_=_C3596( C2487 C3596 ) C2487_=_C3597( C2487 C3597 ) C2487_=_C3598( C2487 C3598 ) C2487_=_C3599( C2487 C3599 ) C2487_=_C3600( C2487 C3600 ) C2487_=_C3601( C2487 C3601 ) \nC2492_=_C2496( C2492 C2496 ) C2492_=_C2497( C2492 C2497 ) C2492_=_C2583( C2492 C2583 ) C2492_=_C2785( C2492 C2785 ) C2492_=_C2833( C2492 C2833 ) C2492_=_C3136( C2492 C3136 ) \nC2492_=_C3545( C2492 C3545 ) C2492_=_C3567( C2492 C3567 ) C2492_=_C3649( C2492 C3649 ) C2492_=_C3779( C2492 C3779 ) C2492_=_C3837( C2492 C3837 ) C2492_=_C3939( C2492 C3939 ) \nC2492_=_C3949( C2492 C3949 ) C2492_=_C3955( C2492 C3955 ) C2492_=_C3956( C2492 C3956 ) C2492_=_C3957( C2492 C3957 ) C2492_=_C3958( C2492 C3958 ) C2496_=_C2497( C2496 C2497 ) \nC2496_=_C2655( C2496 C2655 ) C2496_=_C2803( C2496 C2803 ) C2496_=_C2967( C2496 C2967 ) C2496_=_C3427( C2496 C3427 ) C2496_=_C3643( C2496 C3643 ) C2496_=_C3665( C2496 C3665 ) \nC2496_=_C3768( C2496 C3768 ) C2496_=_C3822( C2496 C3822 ) C2496_=_C3984( C2496 C3984 ) C2496_=_C3987( C2496 C3987 ) C2496_=_C4008( C2496 C4008 ) C2496_=_C4039( C2496 C4039 ) \nC2496_=_C4040( C2496 C4040 ) C2497_=_C2732( C2497 C2732 ) C2497_=_C2770( C2497 C2770 ) C2497_=_C2804( C2497 C2804 ) C2497_=_C2837( C2497 C2837 ) C2497_=_C3018( C2497 C3018 ) \nC2497_=_C3187( C2497 C3187 ) C2497_=_C3263( C2497 C3263 ) C2497_=_C3391( C2497 C3391 ) C2497_=_C3597( C2497 C3597 ) C2497_=_C3857( C2497 C3857 ) C2497_=_C3868( C2497 C3868 ) \nC2497_=_C3892( C2497 C3892 ) C2497_=_C4050( C2497 C4050 ) C2510_=_C2703( C2510 C2703 ) C2510_=_C2968( C2510 C2968 ) C2510_=_C3152( C2510 C3152 ) C2510_=_C3683( C2510 C3683 ) \nC2510_=_C3738( C2510 C3738 ) C2510_=_C3761( C2510 C3761 ) C2510_=_C3769( C2510 C3769 ) C2510_=_C3840( C2510 C3840 ) C2510_=_C3849( C2510 C3849 ) C2510_=_C3858( C2510 C3858 ) \nC2510_=_C3932( C2510 C3932 ) C2510_=_C3989( C2510 C3989 ) C2512_=_C2513( C2512 C2513 ) C2512_=_C2514( C2512 C2514 ) C2512_=_C2515( C2512 C2515 ) C2512_=_C2516( C2512 C2516 ) \nC2512_=_C2517( C2512 C2517 ) C2512_=_C2518( C2512 C2518 ) C2512_=_C2520( C2512 C2520 ) C2512_=_C2521( C2512 C2521 ) C2512_=_C2523( C2512 C2523 ) C2512_=_C2525( C2512 C2525 ) \nC2513_=_C2514( C2513 C2514 ) C2513_=_C2515( C2513 C2515 ) C2513_=_C2516( C2513 C2516 ) C2513_=_C2517( C2513 C2517 ) C2513_=_C2518( C2513 C2518 ) C2513_=_C2520( C2513 C2520 ) \nC2513_=_C2521( C2513 C2521 ) C2513_=_C2523( C2513 C2523 ) C2513_=_C2525( C2513 C2525 ) C2513_=_C2797( C2513 C2797 ) C2513_=_C2800( C2513 C2800 ) C2513_=_C2802( C2513 C2802 ) \nC2513_=_C2803( C2513 C2803 ) C2513_=_C2804( C2513 C2804 ) C2514_=_C2515( C2514 C2515 ) C2514_=_C2516( C2514 C2516 ) C2514_=_C2517( C2514 C2517 ) C2514_=_C2518( C2514 C2518 ) \nC2514_=_C2520( C2514 C2520 ) C2514_=_C2521( C2514 C2521 ) C2514_=_C2523( C2514 C2523 ) C2514_=_C2525( C2514 C2525 ) C2514_=_C3021( C2514 C3021 ) C2514_=_C3028( C2514 C3028 ) \nC2514_=_C3034( C2514 C3034 ) C2515_=_C2516( C2515 C2516 ) C2515_=_C2517( C2515 C2517 ) C2515_=_C2518( C2515 C2518 ) C2515_=_C2520( C2515 C2520 ) C2515_=_C2521( C2515 C2521 ) \nC2515_=_C2523( C2515 C2523 ) C2515_=_C2525( C2515 C2525 ) C2515_=_C3641( C2515 C3641 ) C2515_=_C3643( C2515 C3643 ) C2516_=_C2517( C2516 C2517 ) C2516_=_C2518( C2516 C2518 ) \nC2516_=_C2520( C2516 C2520 ) C2516_=_C2521( C2516 C2521 ) C2516_=_C2523( C2516 C2523 ) C2516_=_C2525( C2516 C2525 ) C2516_=_C3076( C2516 C3076 ) C2516_=_C3663( C2516 C3663 ) \nC2516_=_C3664( C2516 C3664 ) C2516_=_C3665( C2516 C3665 ) C2516_=_C3667( C2516 C3667 ) C2517_=_C2518( C2517 C2518 ) C2517_=_C2520( C2517 C2520 ) C2517_=_C2521( C2517 C2521 ) \nC2517_=_C2523( C2517 C2523 ) C2517_=_C2525( C2517 C2525 ) C2517_=_C3322( C2517 C3322 ) C2518_=_C2520( C2518 C2520 ) C2518_=_C2521( C2518 C2521 ) C2518_=_C2523( C2518 C2523 ) \nC2518_=_C2525( C2518 C2525 ) C2518_=_C3767( C2518 C3767 ) C2518_=_C3768( C2518 C3768 ) C2518_=_C3769( C2518 C3769 ) C2520_=_C2521( C2520 C2521 ) C2520_=_C2523( C2520 C2523 ) \nC2520_=_C2525( C2520 C2525 ) C2520_=_C2926( C2520 C2926 ) C2521_=_C2523(</w:t>
      </w:r>
    </w:p>
    <w:p>
      <w:pPr>
        <w:pStyle w:val="PreformattedText"/>
        <w:bidi w:val="0"/>
        <w:spacing w:before="0" w:after="0"/>
        <w:jc w:val="left"/>
        <w:rPr/>
      </w:pPr>
      <w:r>
        <w:rPr/>
        <w:t xml:space="preserve"> </w:t>
      </w:r>
      <w:r>
        <w:rPr/>
        <w:t>C2521 C2523 ) C2521_=_C2525( C2521 C2525 ) C2523_=_C2525( C2523 C2525 ) C2523_=_C2802( C2523 C2802 ) \nC2523_=_C2819( C2523 C2819 ) C2523_=_C3054( C2523 C3054 ) C2523_=_C3176( C2523 C3176 ) C2523_=_C3401( C2523 C3401 ) C2523_=_C3664( C2523 C3664 ) C2523_=_C3805( C2523 C3805 ) \nC2523_=_C3865( C2523 C3865 ) C2523_=_C3930( C2523 C3930 ) C2523_=_C3994( C2523 C3994 ) C2523_=_C4007( C2523 C4007 ) C2523_=_C4008( C2523 C4008 ) C2525_=_C4006( C2525 C4006 ) \nC2525_=_C4040( C2525 C4040 ) C2532_=_C2538( C2532 C2538 ) C2532_=_C2662( C2532 C2662 ) C2532_=_C3048( C2532 C3048 ) C2532_=_C3155( C2532 C3155 ) C2532_=_C3170( C2532 C3170 ) \nC2532_=_C3217( C2532 C3217 ) C2532_=_C3219( C2532 C3219 ) C2532_=_C3221( C2532 C3221 ) C2532_=_C3222( C2532 C3222 ) C2532_=_C3223( C2532 C3223 ) C2532_=_C3224( C2532 C3224 ) \nC2532_=_C3226( C2532 C3226 ) C2532_=_C3229( C2532 C3229 ) C2538_=_C2554( C2538 C2554 ) C2538_=_C3004( C2538 C3004 ) C2538_=_C3135( C2538 C3135 ) C2538_=_C3161( C2538 C3161 ) \nC2538_=_C3359( C2538 C3359 ) C2538_=_C3423( C2538 C3423 ) C2538_=_C3451( C2538 C3451 ) C2538_=_C3508( C2538 C3508 ) C2538_=_C3657( C2538 C3657 ) C2538_=_C3679( C2538 C3679 ) \nC2538_=_C3782( C2538 C3782 ) C2538_=_C3873( C2538 C3873 ) C2538_=_C3874( C2538 C3874 ) C2554_=_C3004( C2554 C3004 ) C2554_=_C3135( C2554 C3135 ) C2554_=_C3161( C2554 C3161 ) \nC2554_=_C3359( C2554 C3359 ) C2554_=_C3423( C2554 C3423 ) C2554_=_C3451( C2554 C3451 ) C2554_=_C3508( C2554 C3508 ) C2554_=_C3657( C2554 C3657 ) C2554_=_C3679( C2554 C3679 ) \nC2554_=_C3782( C2554 C3782 ) C2554_=_C3873( C2554 C3873 ) C2554_=_C3874( C2554 C3874 ) C2570_=_C2576( C2570 C2576 ) C2570_=_C2578( C2570 C2578 ) C2570_=_C2580( C2570 C2580 ) \nC2570_=_C2583( C2570 C2583 ) C2570_=_C3070( C2570 C3070 ) C2570_=_C3071( C2570 C3071 ) C2570_=_C3072( C2570 C3072 ) C2570_=_C3074( C2570 C3074 ) C2570_=_C3075( C2570 C3075 ) \nC2570_=_C3076( C2570 C3076 ) C2570_=_C3077( C2570 C3077 ) C2570_=_C3078( C2570 C3078 ) C2570_=_C3081( C2570 C3081 ) C2570_=_C3082( C2570 C3082 ) C2570_=_C3084( C2570 C3084 ) \nC2570_=_C3085( C2570 C3085 ) C2570_=_C3086( C2570 C3086 ) C2570_=_C3087( C2570 C3087 ) C2570_=_C3088( C2570 C3088 ) C2570_=_C3089( C2570 C3089 ) C2570_=_C3090( C2570 C3090 ) \nC2576_=_C2578( C2576 C2578 ) C2576_=_C2580( C2576 C2580 ) C2576_=_C2583( C2576 C2583 ) C2576_=_C2797( C2576 C2797 ) C2576_=_C2828( C2576 C2828 ) C2576_=_C3013( C2576 C3013 ) \nC2576_=_C3182( C2576 C3182 ) C2576_=_C3371( C2576 C3371 ) C2576_=_C3385( C2576 C3385 ) C2576_=_C3431( C2576 C3431 ) C2576_=_C3560( C2576 C3560 ) C2576_=_C3592( C2576 C3592 ) \nC2576_=_C3593( C2576 C3593 ) C2576_=_C3594( C2576 C3594 ) C2576_=_C3596( C2576 C3596 ) C2576_=_C3597( C2576 C3597 ) C2576_=_C3598( C2576 C3598 ) C2576_=_C3599( C2576 C3599 ) \nC2576_=_C3600( C2576 C3600 ) C2576_=_C3601( C2576 C3601 ) C2578_=_C2580( C2578 C2580 ) C2578_=_C2583( C2578 C2583 ) C2578_=_C3469( C2578 C3469 ) C2578_=_C3563( C2578 C3563 ) \nC2578_=_C3647( C2578 C3647 ) C2578_=_C3812( C2578 C3812 ) C2578_=_C3813( C2578 C3813 ) C2578_=_C3814( C2578 C3814 ) C2578_=_C3816( C2578 C3816 ) C2578_=_C3817( C2578 C3817 ) \nC2578_=_C3818( C2578 C3818 ) C2580_=_C2583( C2580 C2583 ) C2580_=_C3028( C2580 C3028 ) C2580_=_C3081( C2580 C3081 ) C2580_=_C3375( C2580 C3375 ) C2580_=_C3390( C2580 C3390 ) \nC2580_=_C3436( C2580 C3436 ) C2580_=_C3565( C2580 C3565 ) C2580_=_C3593( C2580 C3593 ) C2580_=_C3698( C2580 C3698 ) C2580_=_C3813( C2580 C3813 ) C2580_=_C3912( C2580 C3912 ) \nC2580_=_C3919( C2580 C3919 ) C2580_=_C3938( C2580 C3938 ) C2580_=_C3939( C2580 C3939 ) C2580_=_C3940( C2580 C3940 ) C2580_=_C3941( C2580 C3941 ) C2580_=_C3942( C2580 C3942 ) \nC2580_=_C3943( C2580 C3943 ) C2580_=_C3945( C2580 C3945 ) C2583_=_C2785( C2583 C2785 ) C2583_=_C2833( C2583 C2833 ) C2583_=_C3136( C2583 C3136 ) C2583_=_C3545( C2583 C3545 ) \nC2583_=_C3567( C2583 C3567 ) C2583_=_C3649( C2583 C3649 ) C2583_=_C3779( C2583 C3779 ) C2583_=_C3837( C2583 C3837 ) C2583_=_C3939( C2583 C3939 ) C2583_=_C3949( C2583 C3949 ) \nC2583_=_C3955( C2583 C3955 ) C2583_=_C3956( C2583 C3956 ) C2583_=_C3957( C2583 C3957 ) C2583_=_C3958( C2583 C3958 ) C2655_=_C2803( C2655 C2803 ) C2655_=_C2967( C2655 C2967 ) \nC2655_=_C3427( C2655 C3427 ) C2655_=_C3643( C2655 C3643 ) C2655_=_C3665( C2655 C3665 ) C2655_=_C3768( C2655 C3768 ) C2655_=_C3822( C2655 C3822 ) C2655_=_C3984( C2655 C3984 ) \nC2655_=_C3987( C2655 C3987 ) C2655_=_C4008( C2655 C4008 ) C2655_=_C4039( C2655 C4039 ) C2655_=_C4040( C2655 C4040 ) C2662_=_C3048( C2662 C3048 ) C2662_=_C3155( C2662 C3155 ) \nC2662_=_C3170( C2662 C3170 ) C2662_=_C3217( C2662 C3217 ) C2662_=_C3219( C2662 C3219 ) C2662_=_C3221( C2662 C3221 ) C2662_=_C3222( C2662 C3222 ) C2662_=_C3223( C2662 C3223 ) \nC2662_=_C3224( C2662 C3224 ) C2662_=_C3226( C2662 C3226 ) C2662_=_C3229( C2662 C3229 ) C2703_=_C2968( C2703 C2968 ) C2703_=_C3152( C2703 C3152 ) C2703_=_C3683( C2703 C3683 ) \nC2703_=_C3738( C2703 C3738 ) C2703_=_C3761( C2703 C3761 ) C2703_=_C3769( C2703 C3769 ) C2703_=_C3840( C2703 C3840 ) C2703_=_C3849( C2703 C3849 ) C2703_=_C3858( C2703 C3858 ) \nC2703_=_C3932( C2703 C3932 ) C2703_=_C3989( C2703 C3989 ) C2712_=_C3040( C2712 C3040 ) C2712_=_C3096( C2712 C3096 ) C2712_=_C3147( C2712 C3147 ) C2712_=_C3694( C2712 C3694 ) \nC2712_=_C3754( C2712 C3754 ) C2712_=_C3789( C2712 C3789 ) C2712_=_C3825( C2712 C3825 ) C2712_=_C3826( C2712 C3826 ) C2712_=_C3827( C2712 C3827 ) C2712_=_C3828( C2712 C3828 ) \nC2712_=_C3829( C2712 C3829 ) C2712_=_C3832( C2712 C3832 ) C2712_=_C3833( C2712 C3833 ) C2712_=_C3835( C2712 C3835 ) C2723_=_C2726( C2723 C2726 ) C2723_=_C2732( C2723 C2732 ) \nC2723_=_C2916( C2723 C2916 ) C2723_=_C2917( C2723 C2917 ) C2723_=_C2918( C2723 C2918 ) C2723_=_C2919( C2723 C2919 ) C2723_=_C2921( C2723 C2921 ) C2723_=_C2923( C2723 C2923 ) \nC2723_=_C2924( C2723 C2924 ) C2723_=_C2925( C2723 C2925 ) C2723_=_C2926( C2723 C2926 ) C2726_=_C2732( C2726 C2732 ) C2726_=_C2934( C2726 C2934 ) C2726_=_C3171( C2726 C3171 ) \nC2726_=_C3318( C2726 C3318 ) C2726_=_C3319( C2726 C3319 ) C2726_=_C3320( C2726 C3320 ) C2726_=_C3321( C2726 C3321 ) C2726_=_C3322( C2726 C3322 ) C2726_=_C3323( C2726 C3323 ) \nC2726_=_C3324( C2726 C3324 ) C2726_=_C3325( C2726 C3325 ) C2726_=_C3327( C2726 C3327 ) C2726_=_C3328( C2726 C3328 ) C2732_=_C2770( C2732 C2770 ) C2732_=_C2804( C2732 C2804 ) \nC2732_=_C2837( C2732 C2837 ) C2732_=_C3018( C2732 C3018 ) C2732_=_C3187( C2732 C3187 ) C2732_=_C3263( C2732 C3263 ) C2732_=_C3391( C2732 C3391 ) C2732_=_C3597( C2732 C3597 ) \nC2732_=_C3857( C2732 C3857 ) C2732_=_C3868( C2732 C3868 ) C2732_=_C3892( C2732 C3892 ) C2732_=_C4050( C2732 C4050 ) C2768_=_C2769( C2768 C2769 ) C2768_=_C2770( C2768 C2770 ) \nC2768_=_C2800( C2768 C2800 ) C2768_=_C2897( C2768 C2897 ) C2768_=_C3186( C2768 C3186 ) C2768_=_C3260( C2768 C3260 ) C2768_=_C3497( C2768 C3497 ) C2768_=_C3663( C2768 C3663 ) \nC2768_=_C3790( C2768 C3790 ) C2768_=_C3852( C2768 C3852 ) C2768_=_C3865( C2768 C3865 ) C2768_=_C3868( C2768 C3868 ) C2768_=_C3869( C2768 C3869 ) C2768_=_C3870( C2768 C3870 ) \nC2769_=_C2770( C2769 C2770 ) C2769_=_C2898( C2769 C2898 ) C2769_=_C3006( C2769 C3006 ) C2769_=_C3116( C2769 C3116 ) C2769_=_C3199( C2769 C3199 ) C2769_=_C3500( C2769 C3500 ) \nC2769_=_C3514( C2769 C3514 ) C2769_=_C3580( C2769 C3580 ) C2769_=_C3682( C2769 C3682 ) C2769_=_C3773( C2769 C3773 ) C2769_=_C3781( C2769 C3781 ) C2769_=_C3793( C2769 C3793 ) \nC2769_=_C4048( C2769 C4048 ) C2769_=_C4049( C2769 C4049 ) C2770_=_C2804( C2770 C2804 ) C2770_=_C2837( C2770 C2837 ) C2770_=_C3018( C2770 C3018 ) C2770_=_C3187( C2770 C3187 ) \nC2770_=_C3263( C2770 C3263 ) C2770_=_C3391( C2770 C3391 ) C2770_=_C3597( C2770 C3597 ) C2770_=_C3857( C2770 C3857 ) C2770_=_C3868( C2770 C3868 ) C2770_=_C3892( C2770 C3892 ) \nC2770_=_C4050( C2770 C4050 ) C2785_=_C2833( C2785 C2833 ) C2785_=_C3136( C2785 C3136 ) C2785_=_C3545( C2785 C3545 ) C2785_=_C3567( C2785 C3567 ) C2785_=_C3649( C2785 C3649 ) \nC2785_=_C3779( C2785 C3779 ) C2785_=_C3837( C2785 C3837 ) C2785_=_C3939( C2785 C3939 ) C2785_=_C3949( C2785 C3949 ) C2785_=_C3955( C2785 C3955 ) C2785_=_C3956( C2785 C3956 ) \nC2785_=_C3957( C2785 C3957 ) C2785_=_C3958( C2785 C3958 ) C2797_=_C2800( C2797 C2800 ) C2797_=_C2802( C2797 C2802 ) C2797_=_C2803( C2797 C2803 ) C2797_=_C2804( C2797 C2804 ) \nC2797_=_C2828( C2797 C2828 ) C2797_=_C3013( C2797 C3013 ) C2797_=_C3182( C2797 C3182 ) C2797_=_C3371( C2797 C3371 ) C2797_=_C3385( C2797 C3385 ) C2797_=_C3431( C2797 C3431 ) \nC2797_=_C3560( C2797 C3560 ) C2797_=_C3592( C2797 C3592 ) C2797_=_C3593( C2797 C3593 ) C2797_=_C3594( C2797 C3594 ) C2797_=_C3596( C2797 C3596 ) C2797_=_C3597( C2797 C3597 ) \nC2797_=_C3598( C2797 C3598 ) C2797_=_C3599( C2797 C3599 ) C2797_=_C3600( C2797 C3600 ) C2797_=_C3601( C2797 C3601 ) C2800_=_C2802( C2800 C2802 ) C2800_=_C2803( C2800 C2803 ) \nC2800_=_C2804( C2800 C2804 ) C2800_=_C2897( C2800 C2897 ) C2800_=_C3186( C2800 C3186 ) C2800_=_C3260( C2800 C3260 ) C2800_=_C3497( C2800 C3497 ) C2800_=_C3663( C2800 C3663 ) \nC2800_=_C3790( C2800 C3790 ) C2800_=_C3852( C2800 C3852 ) C2800_=_C3865( C2800 C3865 ) C2800_=_C3868( C2800 C3868 ) C2800_=_C3869( C2800 C3869 ) C2800_=_C3870( C2800 C3870 ) \nC2802_=_C2803( C2802 C2803 ) C2802_=_C2804( C2802 C2804 ) C2802_=_C2819( C2802 C2819 ) C2802_=_C3054( C2802 C3054 ) C2802_=_C3176( C2802 C3176 ) C2802_=_C3401( C2802 C3401 ) \nC2802_=_C3664( C2802 C3664 ) C2802_=_C3805( C2802 C3805 ) C2802_=_C3865( C2802 C3865 ) C2802_=_C3930( C2802 C3930 ) C2802_=_C3994( C2802 C3994 ) C2802_=_C4007( C2802 C4007 ) \nC2802_=_C4008( C2802 C4008 ) C2803_=_C2804( C2803 C2804 ) C2803_=_C2967( C2803 C2967 ) C2803_=_C3427( C2803 C3427 ) C2803_=_C3643( C2803 C3643 ) C2803_=_C3665( C2803 C3665 ) \nC2803_=_C3768( C2803 C3768 ) C2803_=_C3822( C2803 C3822 ) C2803_=_C3984( C2803 C3984 ) C2803_=_C3987( C2803 C3987 ) C2803_=_C4008( C2803 C4008 ) C2803_=_C4039( C2803 C4039 ) \nC2803_=_C4040( C2803 C4040 ) C2804_=_C2837( C2804 C2837 ) C2804_=_C3018( C2804 C3018 ) C2804_=_C3187( C2804 C3187 ) C2804_=_C3263(</w:t>
      </w:r>
    </w:p>
    <w:p>
      <w:pPr>
        <w:pStyle w:val="PreformattedText"/>
        <w:bidi w:val="0"/>
        <w:spacing w:before="0" w:after="0"/>
        <w:jc w:val="left"/>
        <w:rPr/>
      </w:pPr>
      <w:r>
        <w:rPr/>
        <w:t xml:space="preserve"> </w:t>
      </w:r>
      <w:r>
        <w:rPr/>
        <w:t>C2804 C3263 ) C2804_=_C3391( C2804 C3391 ) \nC2804_=_C3597( C2804 C3597 ) C2804_=_C3857( C2804 C3857 ) C2804_=_C3868( C2804 C3868 ) C2804_=_C3892( C2804 C3892 ) C2804_=_C4050( C2804 C4050 ) C2819_=_C3054( C2819 C3054 ) \nC2819_=_C3176( C2819 C3176 ) C2819_=_C3401( C2819 C3401 ) C2819_=_C3664( C2819 C3664 ) C2819_=_C3805( C2819 C3805 ) C2819_=_C3865( C2819 C3865 ) C2819_=_C3930( C2819 C3930 ) \nC2819_=_C3994( C2819 C3994 ) C2819_=_C4007( C2819 C4007 ) C2819_=_C4008( C2819 C4008 ) C2828_=_C2833( C2828 C2833 ) C2828_=_C2837( C2828 C2837 ) C2828_=_C3013( C2828 C3013 ) \nC2828_=_C3182( C2828 C3182 ) C2828_=_C3371( C2828 C3371 ) C2828_=_C3385( C2828 C3385 ) C2828_=_C3431( C2828 C3431 ) C2828_=_C3560( C2828 C3560 ) C2828_=_C3592( C2828 C3592 ) \nC2828_=_C3593( C2828 C3593 ) C2828_=_C3594( C2828 C3594 ) C2828_=_C3596( C2828 C3596 ) C2828_=_C3597( C2828 C3597 ) C2828_=_C3598( C2828 C3598 ) C2828_=_C3599( C2828 C3599 ) \nC2828_=_C3600( C2828 C3600 ) C2828_=_C3601( C2828 C3601 ) C2833_=_C2837( C2833 C2837 ) C2833_=_C3136( C2833 C3136 ) C2833_=_C3545( C2833 C3545 ) C2833_=_C3567( C2833 C3567 ) \nC2833_=_C3649( C2833 C3649 ) C2833_=_C3779( C2833 C3779 ) C2833_=_C3837( C2833 C3837 ) C2833_=_C3939( C2833 C3939 ) C2833_=_C3949( C2833 C3949 ) C2833_=_C3955( C2833 C3955 ) \nC2833_=_C3956( C2833 C3956 ) C2833_=_C3957( C2833 C3957 ) C2833_=_C3958( C2833 C3958 ) C2837_=_C3018( C2837 C3018 ) C2837_=_C3187( C2837 C3187 ) C2837_=_C3263( C2837 C3263 ) \nC2837_=_C3391( C2837 C3391 ) C2837_=_C3597( C2837 C3597 ) C2837_=_C3857( C2837 C3857 ) C2837_=_C3868( C2837 C3868 ) C2837_=_C3892( C2837 C3892 ) C2837_=_C4050( C2837 C4050 ) \nC2897_=_C2898( C2897 C2898 ) C2897_=_C3186( C2897 C3186 ) C2897_=_C3260( C2897 C3260 ) C2897_=_C3497( C2897 C3497 ) C2897_=_C3663( C2897 C3663 ) C2897_=_C3790( C2897 C3790 ) \nC2897_=_C3852( C2897 C3852 ) C2897_=_C3865( C2897 C3865 ) C2897_=_C3868( C2897 C3868 ) C2897_=_C3869( C2897 C3869 ) C2897_=_C3870( C2897 C3870 ) C2898_=_C3006( C2898 C3006 ) \nC2898_=_C3116( C2898 C3116 ) C2898_=_C3199( C2898 C3199 ) C2898_=_C3500( C2898 C3500 ) C2898_=_C3514( C2898 C3514 ) C2898_=_C3580( C2898 C3580 ) C2898_=_C3682( C2898 C3682 ) \nC2898_=_C3773( C2898 C3773 ) C2898_=_C3781( C2898 C3781 ) C2898_=_C3793( C2898 C3793 ) C2898_=_C4048( C2898 C4048 ) C2898_=_C4049( C2898 C4049 ) C2916_=_C2917( C2916 C2917 ) \nC2916_=_C2918( C2916 C2918 ) C2916_=_C2919( C2916 C2919 ) C2916_=_C2921( C2916 C2921 ) C2916_=_C2923( C2916 C2923 ) C2916_=_C2924( C2916 C2924 ) C2916_=_C2925( C2916 C2925 ) \nC2916_=_C2926( C2916 C2926 ) C2916_=_C2967( C2916 C2967 ) C2916_=_C2968( C2916 C2968 ) C2917_=_C2918( C2917 C2918 ) C2917_=_C2919( C2917 C2919 ) C2917_=_C2921( C2917 C2921 ) \nC2917_=_C2923( C2917 C2923 ) C2917_=_C2924( C2917 C2924 ) C2917_=_C2925( C2917 C2925 ) C2917_=_C2926( C2917 C2926 ) C2918_=_C2919( C2918 C2919 ) C2918_=_C2921( C2918 C2921 ) \nC2918_=_C2923( C2918 C2923 ) C2918_=_C2924( C2918 C2924 ) C2918_=_C2925( C2918 C2925 ) C2918_=_C2926( C2918 C2926 ) C2918_=_C3048( C2918 C3048 ) C2918_=_C3054( C2918 C3054 ) \nC2918_=_C3056( C2918 C3056 ) C2918_=_C3057( C2918 C3057 ) C2919_=_C2921( C2919 C2921 ) C2919_=_C2923( C2919 C2923 ) C2919_=_C2924( C2919 C2924 ) C2919_=_C2925( C2919 C2925 ) \nC2919_=_C2926( C2919 C2926 ) C2919_=_C3170( C2919 C3170 ) C2919_=_C3171( C2919 C3171 ) C2919_=_C3176( C2919 C3176 ) C2919_=_C3177( C2919 C3177 ) C2919_=_C3179( C2919 C3179 ) \nC2921_=_C2923( C2921 C2923 ) C2921_=_C2924( C2921 C2924 ) C2921_=_C2925( C2921 C2925 ) C2921_=_C2926( C2921 C2926 ) C2923_=_C2924( C2923 C2924 ) C2923_=_C2925( C2923 C2925 ) \nC2923_=_C2926( C2923 C2926 ) C2923_=_C3318( C2923 C3318 ) C2923_=_C3385( C2923 C3385 ) C2923_=_C3390( C2923 C3390 ) C2923_=_C3391( C2923 C3391 ) C2924_=_C2925( C2924 C2925 ) \nC2924_=_C2926( C2924 C2926 ) C2924_=_C3219( C2924 C3219 ) C2924_=_C3805( C2924 C3805 ) C2924_=_C3809( C2924 C3809 ) C2924_=_C3811( C2924 C3811 ) C2925_=_C2926( C2925 C2926 ) \nC2925_=_C3323( C2925 C3323 ) C2925_=_C3892( C2925 C3892 ) C2934_=_C3171( C2934 C3171 ) C2934_=_C3318( C2934 C3318 ) C2934_=_C3319( C2934 C3319 ) C2934_=_C3320( C2934 C3320 ) \nC2934_=_C3321( C2934 C3321 ) C2934_=_C3322( C2934 C3322 ) C2934_=_C3323( C2934 C3323 ) C2934_=_C3324( C2934 C3324 ) C2934_=_C3325( C2934 C3325 ) C2934_=_C3327( C2934 C3327 ) \nC2934_=_C3328( C2934 C3328 ) C2945_=_C2946( C2945 C2946 ) C2945_=_C2947( C2945 C2947 ) C2945_=_C2948( C2945 C2948 ) C2945_=_C2949( C2945 C2949 ) C2945_=_C2951( C2945 C2951 ) \nC2945_=_C2953( C2945 C2953 ) C2945_=_C2954( C2945 C2954 ) C2945_=_C2955( C2945 C2955 ) C2945_=_C2956( C2945 C2956 ) C2945_=_C3135( C2945 C3135 ) C2945_=_C3136( C2945 C3136 ) \nC2945_=_C3140( C2945 C3140 ) C2946_=_C2947( C2946 C2947 ) C2946_=_C2948( C2946 C2948 ) C2946_=_C2949( C2946 C2949 ) C2946_=_C2951( C2946 C2951 ) C2946_=_C2953( C2946 C2953 ) \nC2946_=_C2954( C2946 C2954 ) C2946_=_C2955( C2946 C2955 ) C2946_=_C2956( C2946 C2956 ) C2946_=_C3021( C2946 C3021 ) C2946_=_C3467( C2946 C3467 ) C2946_=_C3468( C2946 C3468 ) \nC2946_=_C3469( C2946 C3469 ) C2946_=_C3471( C2946 C3471 ) C2946_=_C3472( C2946 C3472 ) C2946_=_C3473( C2946 C3473 ) C2946_=_C3474( C2946 C3474 ) C2946_=_C3476( C2946 C3476 ) \nC2946_=_C3479( C2946 C3479 ) C2947_=_C2948( C2947 C2948 ) C2947_=_C2949( C2947 C2949 ) C2947_=_C2951( C2947 C2951 ) C2947_=_C2953( C2947 C2953 ) C2947_=_C2954( C2947 C2954 ) \nC2947_=_C2955( C2947 C2955 ) C2947_=_C2956( C2947 C2956 ) C2947_=_C3071( C2947 C3071 ) C2947_=_C3545( C2947 C3545 ) C2947_=_C3550( C2947 C3550 ) C2948_=_C2949( C2948 C2949 ) \nC2948_=_C2951( C2948 C2951 ) C2948_=_C2953( C2948 C2953 ) C2948_=_C2954( C2948 C2954 ) C2948_=_C2955( C2948 C2955 ) C2948_=_C2956( C2948 C2956 ) C2948_=_C3072( C2948 C3072 ) \nC2948_=_C3560( C2948 C3560 ) C2948_=_C3563( C2948 C3563 ) C2948_=_C3565( C2948 C3565 ) C2948_=_C3567( C2948 C3567 ) C2949_=_C2951( C2949 C2951 ) C2949_=_C2953( C2949 C2953 ) \nC2949_=_C2954( C2949 C2954 ) C2949_=_C2955( C2949 C2955 ) C2949_=_C2956( C2949 C2956 ) C2949_=_C3467( C2949 C3467 ) C2949_=_C3647( C2949 C3647 ) C2949_=_C3649( C2949 C3649 ) \nC2951_=_C2953( C2951 C2953 ) C2951_=_C2954( C2951 C2954 ) C2951_=_C2955( C2951 C2955 ) C2951_=_C2956( C2951 C2956 ) C2951_=_C3812( C2951 C3812 ) C2953_=_C2954( C2953 C2954 ) \nC2953_=_C2955( C2953 C2955 ) C2953_=_C2956( C2953 C2956 ) C2953_=_C3957( C2953 C3957 ) C2953_=_C4039( C2953 C4039 ) C2953_=_C4069( C2953 C4069 ) C2954_=_C2955( C2954 C2955 ) \nC2954_=_C2956( C2954 C2956 ) C2954_=_C3057( C2954 C3057 ) C2954_=_C3087( C2954 C3087 ) C2954_=_C3140( C2954 C3140 ) C2954_=_C3179( C2954 C3179 ) C2954_=_C3550( C2954 C3550 ) \nC2954_=_C3621( C2954 C3621 ) C2954_=_C3667( C2954 C3667 ) C2954_=_C3797( C2954 C3797 ) C2954_=_C3811( C2954 C3811 ) C2954_=_C3958( C2954 C3958 ) C2954_=_C4056( C2954 C4056 ) \nC2954_=_C4069( C2954 C4069 ) C2954_=_C4088( C2954 C4088 ) C2954_=_C4089( C2954 C4089 ) C2954_=_C4090( C2954 C4090 ) C2955_=_C2956( C2955 C2956 ) C2955_=_C3817( C2955 C3817 ) \nC2956_=_C3818( C2956 C3818 ) C2967_=_C2968( C2967 C2968 ) C2967_=_C3427( C2967 C3427 ) C2967_=_C3643( C2967 C3643 ) C2967_=_C3665( C2967 C3665 ) C2967_=_C3768( C2967 C3768 ) \nC2967_=_C3822( C2967 C3822 ) C2967_=_C3984( C2967 C3984 ) C2967_=_C3987( C2967 C3987 ) C2967_=_C4008( C2967 C4008 ) C2967_=_C4039( C2967 C4039 ) C2967_=_C4040( C2967 C4040 ) \nC2968_=_C3152( C2968 C3152 ) C2968_=_C3683( C2968 C3683 ) C2968_=_C3738( C2968 C3738 ) C2968_=_C3761( C2968 C3761 ) C2968_=_C3769( C2968 C3769 ) C2968_=_C3840( C2968 C3840 ) \nC2968_=_C3849( C2968 C3849 ) C2968_=_C3858( C2968 C3858 ) C2968_=_C3932( C2968 C3932 ) C2968_=_C3989( C2968 C3989 ) C3004_=_C3005( C3004 C3005 ) C3004_=_C3006( C3004 C3006 ) \nC3004_=_C3135( C3004 C3135 ) C3004_=_C3161( C3004 C3161 ) C3004_=_C3359( C3004 C3359 ) C3004_=_C3423( C3004 C3423 ) C3004_=_C3451( C3004 C3451 ) C3004_=_C3508( C3004 C3508 ) \nC3004_=_C3657( C3004 C3657 ) C3004_=_C3679( C3004 C3679 ) C3004_=_C3782( C3004 C3782 ) C3004_=_C3873( C3004 C3873 ) C3004_=_C3874( C3004 C3874 ) C3005_=_C3006( C3005 C3006 ) \nC3005_=_C3498( C3005 C3498 ) C3005_=_C3512( C3005 C3512 ) C3005_=_C3641( C3005 C3641 ) C3005_=_C3680( C3005 C3680 ) C3005_=_C3767( C3005 C3767 ) C3005_=_C3846( C3005 C3846 ) \nC3005_=_C4003( C3005 C4003 ) C3005_=_C4006( C3005 C4006 ) C3006_=_C3116( C3006 C3116 ) C3006_=_C3199( C3006 C3199 ) C3006_=_C3500( C3006 C3500 ) C3006_=_C3514( C3006 C3514 ) \nC3006_=_C3580( C3006 C3580 ) C3006_=_C3682( C3006 C3682 ) C3006_=_C3773( C3006 C3773 ) C3006_=_C3781( C3006 C3781 ) C3006_=_C3793( C3006 C3793 ) C3006_=_C4048( C3006 C4048 ) \nC3006_=_C4049( C3006 C4049 ) C3013_=_C3018( C3013 C3018 ) C3013_=_C3182( C3013 C3182 ) C3013_=_C3371( C3013 C3371 ) C3013_=_C3385( C3013 C3385 ) C3013_=_C3431( C3013 C3431 ) \nC3013_=_C3560( C3013 C3560 ) C3013_=_C3592( C3013 C3592 ) C3013_=_C3593( C3013 C3593 ) C3013_=_C3594( C3013 C3594 ) C3013_=_C3596( C3013 C3596 ) C3013_=_C3597( C3013 C3597 ) \nC3013_=_C3598( C3013 C3598 ) C3013_=_C3599( C3013 C3599 ) C3013_=_C3600( C3013 C3600 ) C3013_=_C3601( C3013 C3601 ) C3018_=_C3187( C3018 C3187 ) C3018_=_C3263( C3018 C3263 ) \nC3018_=_C3391( C3018 C3391 ) C3018_=_C3597( C3018 C3597 ) C3018_=_C3857( C3018 C3857 ) C3018_=_C3868( C3018 C3868 ) C3018_=_C3892( C3018 C3892 ) C3018_=_C4050( C3018 C4050 ) \nC3021_=_C3028( C3021 C3028 ) C3021_=_C3034( C3021 C3034 ) C3021_=_C3467( C3021 C3467 ) C3021_=_C3468( C3021 C3468 ) C3021_=_C3469( C3021 C3469 ) C3021_=_C3471( C3021 C3471 ) \nC3021_=_C3472( C3021 C3472 ) C3021_=_C3473( C3021 C3473 ) C3021_=_C3474( C3021 C3474 ) C3021_=_C3476( C3021 C3476 ) C3021_=_C3479( C3021 C3479 ) C3028_=_C3034( C3028 C3034 ) \nC3028_=_C3081( C3028 C3081 ) C3028_=_C3375( C3028 C3375 ) C3028_=_C3390( C3028 C3390 ) C3028_=_C3436( C3028 C3436 ) C3028_=_C3565( C3028 C3565 ) C3028_=_C3593( C3028 C3593 ) \nC3028_=_C3698( C3028 C3698 ) C3028_=_C3813( C3028 C3813 ) C3028_=_C3912( C3028 C3912 ) C3028_=_C3919( C3028 C3919 ) C3028_=_C3938( C3028 C3938 ) C3028_=_C3939( C3028 C3939 ) \nC3028_=_C3940(</w:t>
      </w:r>
    </w:p>
    <w:p>
      <w:pPr>
        <w:pStyle w:val="PreformattedText"/>
        <w:bidi w:val="0"/>
        <w:spacing w:before="0" w:after="0"/>
        <w:jc w:val="left"/>
        <w:rPr/>
      </w:pPr>
      <w:r>
        <w:rPr/>
        <w:t xml:space="preserve"> </w:t>
      </w:r>
      <w:r>
        <w:rPr/>
        <w:t>C3028 C3940 ) C3028_=_C3941( C3028 C3941 ) C3028_=_C3942( C3028 C3942 ) C3028_=_C3943( C3028 C3943 ) C3028_=_C3945( C3028 C3945 ) C3034_=_C3086( C3034 C3086 ) \nC3034_=_C3365( C3034 C3365 ) C3034_=_C3659( C3034 C3659 ) C3034_=_C3701( C3034 C3701 ) C3034_=_C3787( C3034 C3787 ) C3034_=_C3851( C3034 C3851 ) C3034_=_C3860( C3034 C3860 ) \nC3034_=_C3873( C3034 C3873 ) C3034_=_C3917( C3034 C3917 ) C3034_=_C3923( C3034 C3923 ) C3034_=_C3991( C3034 C3991 ) C3034_=_C4086( C3034 C4086 ) C3040_=_C3096( C3040 C3096 ) \nC3040_=_C3147( C3040 C3147 ) C3040_=_C3694( C3040 C3694 ) C3040_=_C3754( C3040 C3754 ) C3040_=_C3789( C3040 C3789 ) C3040_=_C3825( C3040 C3825 ) C3040_=_C3826( C3040 C3826 ) \nC3040_=_C3827( C3040 C3827 ) C3040_=_C3828( C3040 C3828 ) C3040_=_C3829( C3040 C3829 ) C3040_=_C3832( C3040 C3832 ) C3040_=_C3833( C3040 C3833 ) C3040_=_C3835( C3040 C3835 ) \nC3048_=_C3054( C3048 C3054 ) C3048_=_C3056( C3048 C3056 ) C3048_=_C3057( C3048 C3057 ) C3048_=_C3155( C3048 C3155 ) C3048_=_C3170( C3048 C3170 ) C3048_=_C3217( C3048 C3217 ) \nC3048_=_C3219( C3048 C3219 ) C3048_=_C3221( C3048 C3221 ) C3048_=_C3222( C3048 C3222 ) C3048_=_C3223( C3048 C3223 ) C3048_=_C3224( C3048 C3224 ) C3048_=_C3226( C3048 C3226 ) \nC3048_=_C3229( C3048 C3229 ) C3054_=_C3056( C3054 C3056 ) C3054_=_C3057( C3054 C3057 ) C3054_=_C3176( C3054 C3176 ) C3054_=_C3401( C3054 C3401 ) C3054_=_C3664( C3054 C3664 ) \nC3054_=_C3805( C3054 C3805 ) C3054_=_C3865( C3054 C3865 ) C3054_=_C3930( C3054 C3930 ) C3054_=_C3994( C3054 C3994 ) C3054_=_C4007( C3054 C4007 ) C3054_=_C4008( C3054 C4008 ) \nC3056_=_C3057( C3056 C3057 ) C3056_=_C3177( C3056 C3177 ) C3056_=_C3809( C3056 C3809 ) C3056_=_C3848( C3056 C3848 ) C3056_=_C3856( C3056 C3856 ) C3056_=_C3975( C3056 C3975 ) \nC3056_=_C3988( C3056 C3988 ) C3056_=_C4042( C3056 C4042 ) C3056_=_C4045( C3056 C4045 ) C3056_=_C4046( C3056 C4046 ) C3056_=_C4047( C3056 C4047 ) C3057_=_C3087( C3057 C3087 ) \nC3057_=_C3140( C3057 C3140 ) C3057_=_C3179( C3057 C3179 ) C3057_=_C3550( C3057 C3550 ) C3057_=_C3621( C3057 C3621 ) C3057_=_C3667( C3057 C3667 ) C3057_=_C3797( C3057 C3797 ) \nC3057_=_C3811( C3057 C3811 ) C3057_=_C3958( C3057 C3958 ) C3057_=_C4056( C3057 C4056 ) C3057_=_C4069( C3057 C4069 ) C3057_=_C4088( C3057 C4088 ) C3057_=_C4089( C3057 C4089 ) \nC3057_=_C4090( C3057 C4090 ) C3070_=_C3071( C3070 C3071 ) C3070_=_C3072( C3070 C3072 ) C3070_=_C3074( C3070 C3074 ) C3070_=_C3075( C3070 C3075 ) C3070_=_C3076( C3070 C3076 ) \nC3070_=_C3077( C3070 C3077 ) C3070_=_C3078( C3070 C3078 ) C3070_=_C3081( C3070 C3081 ) C3070_=_C3082( C3070 C3082 ) C3070_=_C3084( C3070 C3084 ) C3070_=_C3085( C3070 C3085 ) \nC3070_=_C3086( C3070 C3086 ) C3070_=_C3087( C3070 C3087 ) C3070_=_C3088( C3070 C3088 ) C3070_=_C3089( C3070 C3089 ) C3070_=_C3090( C3070 C3090 ) C3070_=_C3359( C3070 C3359 ) \nC3070_=_C3365( C3070 C3365 ) C3071_=_C3072( C3071 C3072 ) C3071_=_C3074( C3071 C3074 ) C3071_=_C3075( C3071 C3075 ) C3071_=_C3076( C3071 C3076 ) C3071_=_C3077( C3071 C3077 ) \nC3071_=_C3078( C3071 C3078 ) C3071_=_C3081( C3071 C3081 ) C3071_=_C3082( C3071 C3082 ) C3071_=_C3084( C3071 C3084 ) C3071_=_C3085( C3071 C3085 ) C3071_=_C3086( C3071 C3086 ) \nC3071_=_C3087( C3071 C3087 ) C3071_=_C3088( C3071 C3088 ) C3071_=_C3089( C3071 C3089 ) C3071_=_C3090( C3071 C3090 ) C3071_=_C3545( C3071 C3545 ) C3071_=_C3550( C3071 C3550 ) \nC3072_=_C3074( C3072 C3074 ) C3072_=_C3075( C3072 C3075 ) C3072_=_C3076( C3072 C3076 ) C3072_=_C3077( C3072 C3077 ) C3072_=_C3078( C3072 C3078 ) C3072_=_C3081( C3072 C3081 ) \nC3072_=_C3082( C3072 C3082 ) C3072_=_C3084( C3072 C3084 ) C3072_=_C3085( C3072 C3085 ) C3072_=_C3086( C3072 C3086 ) C3072_=_C3087( C3072 C3087 ) C3072_=_C3088( C3072 C3088 ) \nC3072_=_C3089( C3072 C3089 ) C3072_=_C3090( C3072 C3090 ) C3072_=_C3560( C3072 C3560 ) C3072_=_C3563( C3072 C3563 ) C3072_=_C3565( C3072 C3565 ) C3072_=_C3567( C3072 C3567 ) \nC3074_=_C3075( C3074 C3075 ) C3074_=_C3076( C3074 C3076 ) C3074_=_C3077( C3074 C3077 ) C3074_=_C3078( C3074 C3078 ) C3074_=_C3081( C3074 C3081 ) C3074_=_C3082( C3074 C3082 ) \nC3074_=_C3084( C3074 C3084 ) C3074_=_C3085( C3074 C3085 ) C3074_=_C3086( C3074 C3086 ) C3074_=_C3087( C3074 C3087 ) C3074_=_C3088( C3074 C3088 ) C3074_=_C3089( C3074 C3089 ) \nC3074_=_C3090( C3074 C3090 ) C3074_=_C3621( C3074 C3621 ) C3075_=_C3076( C3075 C3076 ) C3075_=_C3077( C3075 C3077 ) C3075_=_C3078( C3075 C3078 ) C3075_=_C3081( C3075 C3081 ) \nC3075_=_C3082( C3075 C3082 ) C3075_=_C3084( C3075 C3084 ) C3075_=_C3085( C3075 C3085 ) C3075_=_C3086( C3075 C3086 ) C3075_=_C3087( C3075 C3087 ) C3075_=_C3088( C3075 C3088 ) \nC3075_=_C3089( C3075 C3089 ) C3075_=_C3090( C3075 C3090 ) C3075_=_C3657( C3075 C3657 ) C3075_=_C3659( C3075 C3659 ) C3076_=_C3077( C3076 C3077 ) C3076_=_C3078( C3076 C3078 ) \nC3076_=_C3081( C3076 C3081 ) C3076_=_C3082( C3076 C3082 ) C3076_=_C3084( C3076 C3084 ) C3076_=_C3085( C3076 C3085 ) C3076_=_C3086( C3076 C3086 ) C3076_=_C3087( C3076 C3087 ) \nC3076_=_C3088( C3076 C3088 ) C3076_=_C3089( C3076 C3089 ) C3076_=_C3090( C3076 C3090 ) C3076_=_C3663( C3076 C3663 ) C3076_=_C3664( C3076 C3664 ) C3076_=_C3665( C3076 C3665 ) \nC3076_=_C3667( C3076 C3667 ) C3077_=_C3078( C3077 C3078 ) C3077_=_C3081( C3077 C3081 ) C3077_=_C3082( C3077 C3082 ) C3077_=_C3084( C3077 C3084 ) C3077_=_C3085( C3077 C3085 ) \nC3077_=_C3086( C3077 C3086 ) C3077_=_C3087( C3077 C3087 ) C3077_=_C3088( C3077 C3088 ) C3077_=_C3089( C3077 C3089 ) C3077_=_C3090( C3077 C3090 ) C3077_=_C3782( C3077 C3782 ) \nC3077_=_C3787( C3077 C3787 ) C3078_=_C3081( C3078 C3081 ) C3078_=_C3082( C3078 C3082 ) C3078_=_C3084( C3078 C3084 ) C3078_=_C3085( C3078 C3085 ) C3078_=_C3086( C3078 C3086 ) \nC3078_=_C3087( C3078 C3087 ) C3078_=_C3088( C3078 C3088 ) C3078_=_C3089( C3078 C3089 ) C3078_=_C3090( C3078 C3090 ) C3078_=_C3789( C3078 C3789 ) C3078_=_C3790( C3078 C3790 ) \nC3078_=_C3793( C3078 C3793 ) C3078_=_C3797( C3078 C3797 ) C3081_=_C3082( C3081 C3082 ) C3081_=_C3084( C3081 C3084 ) C3081_=_C3085( C3081 C3085 ) C3081_=_C3086( C3081 C3086 ) \nC3081_=_C3087( C3081 C3087 ) C3081_=_C3088( C3081 C3088 ) C3081_=_C3089( C3081 C3089 ) C3081_=_C3090( C3081 C3090 ) C3081_=_C3375( C3081 C3375 ) C3081_=_C3390( C3081 C3390 ) \nC3081_=_C3436( C3081 C3436 ) C3081_=_C3565( C3081 C3565 ) C3081_=_C3593( C3081 C3593 ) C3081_=_C3698( C3081 C3698 ) C3081_=_C3813( C3081 C3813 ) C3081_=_C3912( C3081 C3912 ) \nC3081_=_C3919( C3081 C3919 ) C3081_=_C3938( C3081 C3938 ) C3081_=_C3939( C3081 C3939 ) C3081_=_C3940( C3081 C3940 ) C3081_=_C3941( C3081 C3941 ) C3081_=_C3942( C3081 C3942 ) \nC3081_=_C3943( C3081 C3943 ) C3081_=_C3945( C3081 C3945 ) C3082_=_C3084( C3082 C3084 ) C3082_=_C3085( C3082 C3085 ) C3082_=_C3086( C3082 C3086 ) C3082_=_C3087( C3082 C3087 ) \nC3082_=_C3088( C3082 C3088 ) C3082_=_C3089( C3082 C3089 ) C3082_=_C3090( C3082 C3090 ) C3082_=_C3594( C3082 C3594 ) C3082_=_C3814( C3082 C3814 ) C3082_=_C3828( C3082 C3828 ) \nC3082_=_C3938( C3082 C3938 ) C3082_=_C3949( C3082 C3949 ) C3084_=_C3085( C3084 C3085 ) C3084_=_C3086( C3084 C3086 ) C3084_=_C3087( C3084 C3087 ) C3084_=_C3088( C3084 C3088 ) \nC3084_=_C3089( C3084 C3089 ) C3084_=_C3090( C3084 C3090 ) C3084_=_C3596( C3084 C3596 ) C3084_=_C3816( C3084 C3816 ) C3084_=_C3940( C3084 C3940 ) C3084_=_C3956( C3084 C3956 ) \nC3085_=_C3086( C3085 C3086 ) C3085_=_C3087( C3085 C3087 ) C3085_=_C3088( C3085 C3088 ) C3085_=_C3089( C3085 C3089 ) C3085_=_C3090( C3085 C3090 ) C3085_=_C4042( C3085 C4042 ) \nC3085_=_C4056( C3085 C4056 ) C3086_=_C3087( C3086 C3087 ) C3086_=_C3088( C3086 C3088 ) C3086_=_C3089( C3086 C3089 ) C3086_=_C3090( C3086 C3090 ) C3086_=_C3365( C3086 C3365 ) \nC3086_=_C3659( C3086 C3659 ) C3086_=_C3701( C3086 C3701 ) C3086_=_C3787( C3086 C3787 ) C3086_=_C3851( C3086 C3851 ) C3086_=_C3860( C3086 C3860 ) C3086_=_C3873( C3086 C3873 ) \nC3086_=_C3917( C3086 C3917 ) C3086_=_C3923( C3086 C3923 ) C3086_=_C3991( C3086 C3991 ) C3086_=_C4086( C3086 C4086 ) C3087_=_C3088( C3087 C3088 ) C3087_=_C3089( C3087 C3089 ) \nC3087_=_C3090( C3087 C3090 ) C3087_=_C3140( C3087 C3140 ) C3087_=_C3179( C3087 C3179 ) C3087_=_C3550( C3087 C3550 ) C3087_=_C3621( C3087 C3621 ) C3087_=_C3667( C3087 C3667 ) \nC3087_=_C3797( C3087 C3797 ) C3087_=_C3811( C3087 C3811 ) C3087_=_C3958( C3087 C3958 ) C3087_=_C4056( C3087 C4056 ) C3087_=_C4069( C3087 C4069 ) C3087_=_C4088( C3087 C4088 ) \nC3087_=_C4089( C3087 C4089 ) C3087_=_C4090( C3087 C4090 ) C3088_=_C3089( C3088 C3089 ) C3088_=_C3090( C3088 C3090 ) C3088_=_C4088( C3088 C4088 ) C3089_=_C3090( C3089 C3090 ) \nC3089_=_C3327( C3089 C3327 ) C3089_=_C4089( C3089 C4089 ) C3090_=_C4090( C3090 C4090 ) C3096_=_C3147( C3096 C3147 ) C3096_=_C3694( C3096 C3694 ) C3096_=_C3754( C3096 C3754 ) \nC3096_=_C3789( C3096 C3789 ) C3096_=_C3825( C3096 C3825 ) C3096_=_C3826( C3096 C3826 ) C3096_=_C3827( C3096 C3827 ) C3096_=_C3828( C3096 C3828 ) C3096_=_C3829( C3096 C3829 ) \nC3096_=_C3832( C3096 C3832 ) C3096_=_C3833( C3096 C3833 ) C3096_=_C3835( C3096 C3835 ) C3116_=_C3199( C3116 C3199 ) C3116_=_C3500( C3116 C3500 ) C3116_=_C3514( C3116 C3514 ) \nC3116_=_C3580( C3116 C3580 ) C3116_=_C3682( C3116 C3682 ) C3116_=_C3773( C3116 C3773 ) C3116_=_C3781( C3116 C3781 ) C3116_=_C3793( C3116 C3793 ) C3116_=_C4048( C3116 C4048 ) \nC3116_=_C4049( C3116 C4049 ) C3135_=_C3136( C3135 C3136 ) C3135_=_C3140( C3135 C3140 ) C3135_=_C3161( C3135 C3161 ) C3135_=_C3359( C3135 C3359 ) C3135_=_C3423( C3135 C3423 ) \nC3135_=_C3451( C3135 C3451 ) C3135_=_C3508( C3135 C3508 ) C3135_=_C3657( C3135 C3657 ) C3135_=_C3679( C3135 C3679 ) C3135_=_C3782( C3135 C3782 ) C3135_=_C3873( C3135 C3873 ) \nC3135_=_C3874( C3135 C3874 ) C3136_=_C3140( C3136 C3140 ) C3136_=_C3545( C3136 C3545 ) C3136_=_C3567( C3136 C3567 ) C3136_=_C3649( C3136 C3649 ) C3136_=_C3779( C3136 C3779 ) \nC3136_=_C3837( C3136 C3837 ) C3136_=_C3939( C3136 C3939 ) C3136_=_C3949( C3136 C3949 ) C3136_=_C3955( C3136 C3955 ) C3136_=_C3956( C3136 C3956 ) C3136_=_C3957( C3136 C3957 ) \nC3136_=_C3958( C3136 C3958 ) C3140_=_C3179( C3140 C3179 ) C3140_=_C3550(</w:t>
      </w:r>
    </w:p>
    <w:p>
      <w:pPr>
        <w:pStyle w:val="PreformattedText"/>
        <w:bidi w:val="0"/>
        <w:spacing w:before="0" w:after="0"/>
        <w:jc w:val="left"/>
        <w:rPr/>
      </w:pPr>
      <w:r>
        <w:rPr/>
        <w:t xml:space="preserve"> </w:t>
      </w:r>
      <w:r>
        <w:rPr/>
        <w:t>C3140 C3550 ) C3140_=_C3621( C3140 C3621 ) C3140_=_C3667( C3140 C3667 ) C3140_=_C3797( C3140 C3797 ) \nC3140_=_C3811( C3140 C3811 ) C3140_=_C3958( C3140 C3958 ) C3140_=_C4056( C3140 C4056 ) C3140_=_C4069( C3140 C4069 ) C3140_=_C4088( C3140 C4088 ) C3140_=_C4089( C3140 C4089 ) \nC3140_=_C4090( C3140 C4090 ) C3147_=_C3152( C3147 C3152 ) C3147_=_C3694( C3147 C3694 ) C3147_=_C3754( C3147 C3754 ) C3147_=_C3789( C3147 C3789 ) C3147_=_C3825( C3147 C3825 ) \nC3147_=_C3826( C3147 C3826 ) C3147_=_C3827( C3147 C3827 ) C3147_=_C3828( C3147 C3828 ) C3147_=_C3829( C3147 C3829 ) C3147_=_C3832( C3147 C3832 ) C3147_=_C3833( C3147 C3833 ) \nC3147_=_C3835( C3147 C3835 ) C3152_=_C3683( C3152 C3683 ) C3152_=_C3738( C3152 C3738 ) C3152_=_C3761( C3152 C3761 ) C3152_=_C3769( C3152 C3769 ) C3152_=_C3840( C3152 C3840 ) \nC3152_=_C3849( C3152 C3849 ) C3152_=_C3858( C3152 C3858 ) C3152_=_C3932( C3152 C3932 ) C3152_=_C3989( C3152 C3989 ) C3155_=_C3161( C3155 C3161 ) C3155_=_C3170( C3155 C3170 ) \nC3155_=_C3217( C3155 C3217 ) C3155_=_C3219( C3155 C3219 ) C3155_=_C3221( C3155 C3221 ) C3155_=_C3222( C3155 C3222 ) C3155_=_C3223( C3155 C3223 ) C3155_=_C3224( C3155 C3224 ) \nC3155_=_C3226( C3155 C3226 ) C3155_=_C3229( C3155 C3229 ) C3161_=_C3359( C3161 C3359 ) C3161_=_C3423( C3161 C3423 ) C3161_=_C3451( C3161 C3451 ) C3161_=_C3508( C3161 C3508 ) \nC3161_=_C3657( C3161 C3657 ) C3161_=_C3679( C3161 C3679 ) C3161_=_C3782( C3161 C3782 ) C3161_=_C3873( C3161 C3873 ) C3161_=_C3874( C3161 C3874 ) C3170_=_C3171( C3170 C3171 ) \nC3170_=_C3176( C3170 C3176 ) C3170_=_C3177( C3170 C3177 ) C3170_=_C3179( C3170 C3179 ) C3170_=_C3217( C3170 C3217 ) C3170_=_C3219( C3170 C3219 ) C3170_=_C3221( C3170 C3221 ) \nC3170_=_C3222( C3170 C3222 ) C3170_=_C3223( C3170 C3223 ) C3170_=_C3224( C3170 C3224 ) C3170_=_C3226( C3170 C3226 ) C3170_=_C3229( C3170 C3229 ) C3171_=_C3176( C3171 C3176 ) \nC3171_=_C3177( C3171 C3177 ) C3171_=_C3179( C3171 C3179 ) C3171_=_C3318( C3171 C3318 ) C3171_=_C3319( C3171 C3319 ) C3171_=_C3320( C3171 C3320 ) C3171_=_C3321( C3171 C3321 ) \nC3171_=_C3322( C3171 C3322 ) C3171_=_C3323( C3171 C3323 ) C3171_=_C3324( C3171 C3324 ) C3171_=_C3325( C3171 C3325 ) C3171_=_C3327( C3171 C3327 ) C3171_=_C3328( C3171 C3328 ) \nC3176_=_C3177( C3176 C3177 ) C3176_=_C3179( C3176 C3179 ) C3176_=_C3401( C3176 C3401 ) C3176_=_C3664( C3176 C3664 ) C3176_=_C3805( C3176 C3805 ) C3176_=_C3865( C3176 C3865 ) \nC3176_=_C3930( C3176 C3930 ) C3176_=_C3994( C3176 C3994 ) C3176_=_C4007( C3176 C4007 ) C3176_=_C4008( C3176 C4008 ) C3177_=_C3179( C3177 C3179 ) C3177_=_C3809( C3177 C3809 ) \nC3177_=_C3848( C3177 C3848 ) C3177_=_C3856( C3177 C3856 ) C3177_=_C3975( C3177 C3975 ) C3177_=_C3988( C3177 C3988 ) C3177_=_C4042( C3177 C4042 ) C3177_=_C4045( C3177 C4045 ) \nC3177_=_C4046( C3177 C4046 ) C3177_=_C4047( C3177 C4047 ) C3179_=_C3550( C3179 C3550 ) C3179_=_C3621( C3179 C3621 ) C3179_=_C3667( C3179 C3667 ) C3179_=_C3797( C3179 C3797 ) \nC3179_=_C3811( C3179 C3811 ) C3179_=_C3958( C3179 C3958 ) C3179_=_C4056( C3179 C4056 ) C3179_=_C4069( C3179 C4069 ) C3179_=_C4088( C3179 C4088 ) C3179_=_C4089( C3179 C4089 ) \nC3179_=_C4090( C3179 C4090 ) C3182_=_C3186( C3182 C3186 ) C3182_=_C3187( C3182 C3187 ) C3182_=_C3371( C3182 C3371 ) C3182_=_C3385( C3182 C3385 ) C3182_=_C3431( C3182 C3431 ) \nC3182_=_C3560( C3182 C3560 ) C3182_=_C3592( C3182 C3592 ) C3182_=_C3593( C3182 C3593 ) C3182_=_C3594( C3182 C3594 ) C3182_=_C3596( C3182 C3596 ) C3182_=_C3597( C3182 C3597 ) \nC3182_=_C3598( C3182 C3598 ) C3182_=_C3599( C3182 C3599 ) C3182_=_C3600( C3182 C3600 ) C3182_=_C3601( C3182 C3601 ) C3186_=_C3187( C3186 C3187 ) C3186_=_C3260( C3186 C3260 ) \nC3186_=_C3497( C3186 C3497 ) C3186_=_C3663( C3186 C3663 ) C3186_=_C3790( C3186 C3790 ) C3186_=_C3852( C3186 C3852 ) C3186_=_C3865( C3186 C3865 ) C3186_=_C3868( C3186 C3868 ) \nC3186_=_C3869( C3186 C3869 ) C3186_=_C3870( C3186 C3870 ) C3187_=_C3263( C3187 C3263 ) C3187_=_C3391( C3187 C3391 ) C3187_=_C3597( C3187 C3597 ) C3187_=_C3857( C3187 C3857 ) \nC3187_=_C3868( C3187 C3868 ) C3187_=_C3892( C3187 C3892 ) C3187_=_C4050( C3187 C4050 ) C3199_=_C3500( C3199 C3500 ) C3199_=_C3514( C3199 C3514 ) C3199_=_C3580( C3199 C3580 ) \nC3199_=_C3682( C3199 C3682 ) C3199_=_C3773( C3199 C3773 ) C3199_=_C3781( C3199 C3781 ) C3199_=_C3793( C3199 C3793 ) C3199_=_C4048( C3199 C4048 ) C3199_=_C4049( C3199 C4049 ) \nC3217_=_C3219( C3217 C3219 ) C3217_=_C3221( C3217 C3221 ) C3217_=_C3222( C3217 C3222 ) C3217_=_C3223( C3217 C3223 ) C3217_=_C3224( C3217 C3224 ) C3217_=_C3226( C3217 C3226 ) \nC3217_=_C3229( C3217 C3229 ) C3219_=_C3221( C3219 C3221 ) C3219_=_C3222( C3219 C3222 ) C3219_=_C3223( C3219 C3223 ) C3219_=_C3224( C3219 C3224 ) C3219_=_C3226( C3219 C3226 ) \nC3219_=_C3229( C3219 C3229 ) C3219_=_C3805( C3219 C3805 ) C3219_=_C3809( C3219 C3809 ) C3219_=_C3811( C3219 C3811 ) C3221_=_C3222( C3221 C3222 ) C3221_=_C3223( C3221 C3223 ) \nC3221_=_C3224( C3221 C3224 ) C3221_=_C3226( C3221 C3226 ) C3221_=_C3229( C3221 C3229 ) C3221_=_C3471( C3221 C3471 ) C3221_=_C3825( C3221 C3825 ) C3221_=_C3846( C3221 C3846 ) \nC3221_=_C3848( C3221 C3848 ) C3221_=_C3849( C3221 C3849 ) C3221_=_C3851( C3221 C3851 ) C3222_=_C3223( C3222 C3223 ) C3222_=_C3224( C3222 C3224 ) C3222_=_C3226( C3222 C3226 ) \nC3222_=_C3229( C3222 C3229 ) C3222_=_C3472( C3222 C3472 ) C3222_=_C3826( C3222 C3826 ) C3222_=_C3852( C3222 C3852 ) C3222_=_C3856( C3222 C3856 ) C3222_=_C3857( C3222 C3857 ) \nC3222_=_C3858( C3222 C3858 ) C3222_=_C3860( C3222 C3860 ) C3223_=_C3224( C3223 C3224 ) C3223_=_C3226( C3223 C3226 ) C3223_=_C3229( C3223 C3229 ) C3223_=_C3955( C3223 C3955 ) \nC3224_=_C3226( C3224 C3226 ) C3224_=_C3229( C3224 C3229 ) C3224_=_C3476( C3224 C3476 ) C3224_=_C3829( C3224 C3829 ) C3224_=_C3987( C3224 C3987 ) C3224_=_C3988( C3224 C3988 ) \nC3224_=_C3989( C3224 C3989 ) C3224_=_C3991( C3224 C3991 ) C3226_=_C3229( C3226 C3229 ) C3260_=_C3263( C3260 C3263 ) C3260_=_C3497( C3260 C3497 ) C3260_=_C3663( C3260 C3663 ) \nC3260_=_C3790( C3260 C3790 ) C3260_=_C3852( C3260 C3852 ) C3260_=_C3865( C3260 C3865 ) C3260_=_C3868( C3260 C3868 ) C3260_=_C3869( C3260 C3869 ) C3260_=_C3870( C3260 C3870 ) \nC3263_=_C3391( C3263 C3391 ) C3263_=_C3597( C3263 C3597 ) C3263_=_C3857( C3263 C3857 ) C3263_=_C3868( C3263 C3868 ) C3263_=_C3892( C3263 C3892 ) C3263_=_C4050( C3263 C4050 ) \nC3318_=_C3319( C3318 C3319 ) C3318_=_C3320( C3318 C3320 ) C3318_=_C3321( C3318 C3321 ) C3318_=_C3322( C3318 C3322 ) C3318_=_C3323( C3318 C3323 ) C3318_=_C3324( C3318 C3324 ) \nC3318_=_C3325( C3318 C3325 ) C3318_=_C3327( C3318 C3327 ) C3318_=_C3328( C3318 C3328 ) C3318_=_C3385( C3318 C3385 ) C3318_=_C3390( C3318 C3390 ) C3318_=_C3391( C3318 C3391 ) \nC3319_=_C3320( C3319 C3320 ) C3319_=_C3321( C3319 C3321 ) C3319_=_C3322( C3319 C3322 ) C3319_=_C3323( C3319 C3323 ) C3319_=_C3324( C3319 C3324 ) C3319_=_C3325( C3319 C3325 ) \nC3319_=_C3327( C3319 C3327 ) C3319_=_C3328( C3319 C3328 ) C3319_=_C3431( C3319 C3431 ) C3319_=_C3436( C3319 C3436 ) C3320_=_C3321( C3320 C3321 ) C3320_=_C3322( C3320 C3322 ) \nC3320_=_C3323( C3320 C3323 ) C3320_=_C3324( C3320 C3324 ) C3320_=_C3325( C3320 C3325 ) C3320_=_C3327( C3320 C3327 ) C3320_=_C3328( C3320 C3328 ) C3321_=_C3322( C3321 C3322 ) \nC3321_=_C3323( C3321 C3323 ) C3321_=_C3324( C3321 C3324 ) C3321_=_C3325( C3321 C3325 ) C3321_=_C3327( C3321 C3327 ) C3321_=_C3328( C3321 C3328 ) C3322_=_C3323( C3322 C3323 ) \nC3322_=_C3324( C3322 C3324 ) C3322_=_C3325( C3322 C3325 ) C3322_=_C3327( C3322 C3327 ) C3322_=_C3328( C3322 C3328 ) C3323_=_C3324( C3323 C3324 ) C3323_=_C3325( C3323 C3325 ) \nC3323_=_C3327( C3323 C3327 ) C3323_=_C3328( C3323 C3328 ) C3323_=_C3892( C3323 C3892 ) C3324_=_C3325( C3324 C3325 ) C3324_=_C3327( C3324 C3327 ) C3324_=_C3328( C3324 C3328 ) \nC3325_=_C3327( C3325 C3327 ) C3325_=_C3328( C3325 C3328 ) C3327_=_C3328( C3327 C3328 ) C3327_=_C4089( C3327 C4089 ) C3359_=_C3365( C3359 C3365 ) C3359_=_C3423( C3359 C3423 ) \nC3359_=_C3451( C3359 C3451 ) C3359_=_C3508( C3359 C3508 ) C3359_=_C3657( C3359 C3657 ) C3359_=_C3679( C3359 C3679 ) C3359_=_C3782( C3359 C3782 ) C3359_=_C3873( C3359 C3873 ) \nC3359_=_C3874( C3359 C3874 ) C3365_=_C3659( C3365 C3659 ) C3365_=_C3701( C3365 C3701 ) C3365_=_C3787( C3365 C3787 ) C3365_=_C3851( C3365 C3851 ) C3365_=_C3860( C3365 C3860 ) \nC3365_=_C3873( C3365 C3873 ) C3365_=_C3917( C3365 C3917 ) C3365_=_C3923( C3365 C3923 ) C3365_=_C3991( C3365 C3991 ) C3365_=_C4086( C3365 C4086 ) C3371_=_C3375( C3371 C3375 ) \nC3371_=_C3385( C3371 C3385 ) C3371_=_C3431( C3371 C3431 ) C3371_=_C3560( C3371 C3560 ) C3371_=_C3592( C3371 C3592 ) C3371_=_C3593( C3371 C3593 ) C3371_=_C3594( C3371 C3594 ) \nC3371_=_C3596( C3371 C3596 ) C3371_=_C3597( C3371 C3597 ) C3371_=_C3598( C3371 C3598 ) C3371_=_C3599( C3371 C3599 ) C3371_=_C3600( C3371 C3600 ) C3371_=_C3601( C3371 C3601 ) \nC3375_=_C3390( C3375 C3390 ) C3375_=_C3436( C3375 C3436 ) C3375_=_C3565( C3375 C3565 ) C3375_=_C3593( C3375 C3593 ) C3375_=_C3698( C3375 C3698 ) C3375_=_C3813( C3375 C3813 ) \nC3375_=_C3912( C3375 C3912 ) C3375_=_C3919( C3375 C3919 ) C3375_=_C3938( C3375 C3938 ) C3375_=_C3939( C3375 C3939 ) C3375_=_C3940( C3375 C3940 ) C3375_=_C3941( C3375 C3941 ) \nC3375_=_C3942( C3375 C3942 ) C3375_=_C3943( C3375 C3943 ) C3375_=_C3945( C3375 C3945 ) C3385_=_C3390( C3385 C3390 ) C3385_=_C3391( C3385 C3391 ) C3385_=_C3431( C3385 C3431 ) \nC3385_=_C3560( C3385 C3560 ) C3385_=_C3592( C3385 C3592 ) C3385_=_C3593( C3385 C3593 ) C3385_=_C3594( C3385 C3594 ) C3385_=_C3596( C3385 C3596 ) C3385_=_C3597( C3385 C3597 ) \nC3385_=_C3598( C3385 C3598 ) C3385_=_C3599( C3385 C3599 ) C3385_=_C3600( C3385 C3600 ) C3385_=_C3601( C3385 C3601 ) C3390_=_C3391( C3390 C3391 ) C3390_=_C3436( C3390 C3436 ) \nC3390_=_C3565( C3390 C3565 ) C3390_=_C3593( C3390 C3593 ) C3390_=_C3698( C3390 C3698 ) C3390_=_C3813( C3390 C3813 ) C3390_=_C3912( C3390 C3912 ) C3390_=_C3919( C3390 C3919 ) \nC3390_=_C3938( C3390 C3938 ) C3390_=_C3939( C3390 C3939 ) C3390_=_C3940( C3390 C3940 ) C3390_=_C3941( C3390 C3941 ) C3390_=_C3942(</w:t>
      </w:r>
    </w:p>
    <w:p>
      <w:pPr>
        <w:pStyle w:val="PreformattedText"/>
        <w:bidi w:val="0"/>
        <w:spacing w:before="0" w:after="0"/>
        <w:jc w:val="left"/>
        <w:rPr/>
      </w:pPr>
      <w:r>
        <w:rPr/>
        <w:t xml:space="preserve"> </w:t>
      </w:r>
      <w:r>
        <w:rPr/>
        <w:t>C3390 C3942 ) C3390_=_C3943( C3390 C3943 ) \nC3390_=_C3945( C3390 C3945 ) C3391_=_C3597( C3391 C3597 ) C3391_=_C3857( C3391 C3857 ) C3391_=_C3868( C3391 C3868 ) C3391_=_C3892( C3391 C3892 ) C3391_=_C4050( C3391 C4050 ) \nC3401_=_C3664( C3401 C3664 ) C3401_=_C3805( C3401 C3805 ) C3401_=_C3865( C3401 C3865 ) C3401_=_C3930( C3401 C3930 ) C3401_=_C3994( C3401 C3994 ) C3401_=_C4007( C3401 C4007 ) \nC3401_=_C4008( C3401 C4008 ) C3423_=_C3427( C3423 C3427 ) C3423_=_C3451( C3423 C3451 ) C3423_=_C3508( C3423 C3508 ) C3423_=_C3657( C3423 C3657 ) C3423_=_C3679( C3423 C3679 ) \nC3423_=_C3782( C3423 C3782 ) C3423_=_C3873( C3423 C3873 ) C3423_=_C3874( C3423 C3874 ) C3427_=_C3643( C3427 C3643 ) C3427_=_C3665( C3427 C3665 ) C3427_=_C3768( C3427 C3768 ) \nC3427_=_C3822( C3427 C3822 ) C3427_=_C3984( C3427 C3984 ) C3427_=_C3987( C3427 C3987 ) C3427_=_C4008( C3427 C4008 ) C3427_=_C4039( C3427 C4039 ) C3427_=_C4040( C3427 C4040 ) \nC3431_=_C3436( C3431 C3436 ) C3431_=_C3560( C3431 C3560 ) C3431_=_C3592( C3431 C3592 ) C3431_=_C3593( C3431 C3593 ) C3431_=_C3594( C3431 C3594 ) C3431_=_C3596( C3431 C3596 ) \nC3431_=_C3597( C3431 C3597 ) C3431_=_C3598( C3431 C3598 ) C3431_=_C3599( C3431 C3599 ) C3431_=_C3600( C3431 C3600 ) C3431_=_C3601( C3431 C3601 ) C3436_=_C3565( C3436 C3565 ) \nC3436_=_C3593( C3436 C3593 ) C3436_=_C3698( C3436 C3698 ) C3436_=_C3813( C3436 C3813 ) C3436_=_C3912( C3436 C3912 ) C3436_=_C3919( C3436 C3919 ) C3436_=_C3938( C3436 C3938 ) \nC3436_=_C3939( C3436 C3939 ) C3436_=_C3940( C3436 C3940 ) C3436_=_C3941( C3436 C3941 ) C3436_=_C3942( C3436 C3942 ) C3436_=_C3943( C3436 C3943 ) C3436_=_C3945( C3436 C3945 ) \nC3451_=_C3508( C3451 C3508 ) C3451_=_C3657( C3451 C3657 ) C3451_=_C3679( C3451 C3679 ) C3451_=_C3782( C3451 C3782 ) C3451_=_C3873( C3451 C3873 ) C3451_=_C3874( C3451 C3874 ) \nC3467_=_C3468( C3467 C3468 ) C3467_=_C3469( C3467 C3469 ) C3467_=_C3471( C3467 C3471 ) C3467_=_C3472( C3467 C3472 ) C3467_=_C3473( C3467 C3473 ) C3467_=_C3474( C3467 C3474 ) \nC3467_=_C3476( C3467 C3476 ) C3467_=_C3479( C3467 C3479 ) C3467_=_C3647( C3467 C3647 ) C3467_=_C3649( C3467 C3649 ) C3468_=_C3469( C3468 C3469 ) C3468_=_C3471( C3468 C3471 ) \nC3468_=_C3472( C3468 C3472 ) C3468_=_C3473( C3468 C3473 ) C3468_=_C3474( C3468 C3474 ) C3468_=_C3476( C3468 C3476 ) C3468_=_C3479( C3468 C3479 ) C3468_=_C3694( C3468 C3694 ) \nC3468_=_C3698( C3468 C3698 ) C3468_=_C3701( C3468 C3701 ) C3469_=_C3471( C3469 C3471 ) C3469_=_C3472( C3469 C3472 ) C3469_=_C3473( C3469 C3473 ) C3469_=_C3474( C3469 C3474 ) \nC3469_=_C3476( C3469 C3476 ) C3469_=_C3479( C3469 C3479 ) C3469_=_C3563( C3469 C3563 ) C3469_=_C3647( C3469 C3647 ) C3469_=_C3812( C3469 C3812 ) C3469_=_C3813( C3469 C3813 ) \nC3469_=_C3814( C3469 C3814 ) C3469_=_C3816( C3469 C3816 ) C3469_=_C3817( C3469 C3817 ) C3469_=_C3818( C3469 C3818 ) C3471_=_C3472( C3471 C3472 ) C3471_=_C3473( C3471 C3473 ) \nC3471_=_C3474( C3471 C3474 ) C3471_=_C3476( C3471 C3476 ) C3471_=_C3479( C3471 C3479 ) C3471_=_C3825( C3471 C3825 ) C3471_=_C3846( C3471 C3846 ) C3471_=_C3848( C3471 C3848 ) \nC3471_=_C3849( C3471 C3849 ) C3471_=_C3851( C3471 C3851 ) C3472_=_C3473( C3472 C3473 ) C3472_=_C3474( C3472 C3474 ) C3472_=_C3476( C3472 C3476 ) C3472_=_C3479( C3472 C3479 ) \nC3472_=_C3826( C3472 C3826 ) C3472_=_C3852( C3472 C3852 ) C3472_=_C3856( C3472 C3856 ) C3472_=_C3857( C3472 C3857 ) C3472_=_C3858( C3472 C3858 ) C3472_=_C3860( C3472 C3860 ) \nC3473_=_C3474( C3473 C3474 ) C3473_=_C3476( C3473 C3476 ) C3473_=_C3479( C3473 C3479 ) C3473_=_C3827( C3473 C3827 ) C3473_=_C3912( C3473 C3912 ) C3473_=_C3917( C3473 C3917 ) \nC3474_=_C3476( C3474 C3476 ) C3474_=_C3479( C3474 C3479 ) C3474_=_C3592( C3474 C3592 ) C3474_=_C3919( C3474 C3919 ) C3474_=_C3923( C3474 C3923 ) C3476_=_C3479( C3476 C3479 ) \nC3476_=_C3829( C3476 C3829 ) C3476_=_C3987( C3476 C3987 ) C3476_=_C3988( C3476 C3988 ) C3476_=_C3989( C3476 C3989 ) C3476_=_C3991( C3476 C3991 ) C3479_=_C3943( C3479 C3943 ) \nC3479_=_C4086( C3479 C4086 ) C3497_=_C3498( C3497 C3498 ) C3497_=_C3500( C3497 C3500 ) C3497_=_C3663( C3497 C3663 ) C3497_=_C3790( C3497 C3790 ) C3497_=_C3852( C3497 C3852 ) \nC3497_=_C3865( C3497 C3865 ) C3497_=_C3868( C3497 C3868 ) C3497_=_C3869( C3497 C3869 ) C3497_=_C3870( C3497 C3870 ) C3498_=_C3500( C3498 C3500 ) C3498_=_C3512( C3498 C3512 ) \nC3498_=_C3641( C3498 C3641 ) C3498_=_C3680( C3498 C3680 ) C3498_=_C3767( C3498 C3767 ) C3498_=_C3846( C3498 C3846 ) C3498_=_C4003( C3498 C4003 ) C3498_=_C4006( C3498 C4006 ) \nC3500_=_C3514( C3500 C3514 ) C3500_=_C3580( C3500 C3580 ) C3500_=_C3682( C3500 C3682 ) C3500_=_C3773( C3500 C3773 ) C3500_=_C3781( C3500 C3781 ) C3500_=_C3793( C3500 C3793 ) \nC3500_=_C4048( C3500 C4048 ) C3500_=_C4049( C3500 C4049 ) C3508_=_C3512( C3508 C3512 ) C3508_=_C3514( C3508 C3514 ) C3508_=_C3657( C3508 C3657 ) C3508_=_C3679( C3508 C3679 ) \nC3508_=_C3782( C3508 C3782 ) C3508_=_C3873( C3508 C3873 ) C3508_=_C3874( C3508 C3874 ) C3512_=_C3514( C3512 C3514 ) C3512_=_C3641( C3512 C3641 ) C3512_=_C3680( C3512 C3680 ) \nC3512_=_C3767( C3512 C3767 ) C3512_=_C3846( C3512 C3846 ) C3512_=_C4003( C3512 C4003 ) C3512_=_C4006( C3512 C4006 ) C3514_=_C3580( C3514 C3580 ) C3514_=_C3682( C3514 C3682 ) \nC3514_=_C3773( C3514 C3773 ) C3514_=_C3781( C3514 C3781 ) C3514_=_C3793( C3514 C3793 ) C3514_=_C4048( C3514 C4048 ) C3514_=_C4049( C3514 C4049 ) C3545_=_C3550( C3545 C3550 ) \nC3545_=_C3567( C3545 C3567 ) C3545_=_C3649( C3545 C3649 ) C3545_=_C3779( C3545 C3779 ) C3545_=_C3837( C3545 C3837 ) C3545_=_C3939( C3545 C3939 ) C3545_=_C3949( C3545 C3949 ) \nC3545_=_C3955( C3545 C3955 ) C3545_=_C3956( C3545 C3956 ) C3545_=_C3957( C3545 C3957 ) C3545_=_C3958( C3545 C3958 ) C3550_=_C3621( C3550 C3621 ) C3550_=_C3667( C3550 C3667 ) \nC3550_=_C3797( C3550 C3797 ) C3550_=_C3811( C3550 C3811 ) C3550_=_C3958( C3550 C3958 ) C3550_=_C4056( C3550 C4056 ) C3550_=_C4069( C3550 C4069 ) C3550_=_C4088( C3550 C4088 ) \nC3550_=_C4089( C3550 C4089 ) C3550_=_C4090( C3550 C4090 ) C3560_=_C3563( C3560 C3563 ) C3560_=_C3565( C3560 C3565 ) C3560_=_C3567( C3560 C3567 ) C3560_=_C3592( C3560 C3592 ) \nC3560_=_C3593( C3560 C3593 ) C3560_=_C3594( C3560 C3594 ) C3560_=_C3596( C3560 C3596 ) C3560_=_C3597( C3560 C3597 ) C3560_=_C3598( C3560 C3598 ) C3560_=_C3599( C3560 C3599 ) \nC3560_=_C3600( C3560 C3600 ) C3560_=_C3601( C3560 C3601 ) C3563_=_C3565( C3563 C3565 ) C3563_=_C3567( C3563 C3567 ) C3563_=_C3647( C3563 C3647 ) C3563_=_C3812( C3563 C3812 ) \nC3563_=_C3813( C3563 C3813 ) C3563_=_C3814( C3563 C3814 ) C3563_=_C3816( C3563 C3816 ) C3563_=_C3817( C3563 C3817 ) C3563_=_C3818( C3563 C3818 ) C3565_=_C3567( C3565 C3567 ) \nC3565_=_C3593( C3565 C3593 ) C3565_=_C3698( C3565 C3698 ) C3565_=_C3813( C3565 C3813 ) C3565_=_C3912( C3565 C3912 ) C3565_=_C3919( C3565 C3919 ) C3565_=_C3938( C3565 C3938 ) \nC3565_=_C3939( C3565 C3939 ) C3565_=_C3940( C3565 C3940 ) C3565_=_C3941( C3565 C3941 ) C3565_=_C3942( C3565 C3942 ) C3565_=_C3943( C3565 C3943 ) C3565_=_C3945( C3565 C3945 ) \nC3567_=_C3649( C3567 C3649 ) C3567_=_C3779( C3567 C3779 ) C3567_=_C3837( C3567 C3837 ) C3567_=_C3939( C3567 C3939 ) C3567_=_C3949( C3567 C3949 ) C3567_=_C3955( C3567 C3955 ) \nC3567_=_C3956( C3567 C3956 ) C3567_=_C3957( C3567 C3957 ) C3567_=_C3958( C3567 C3958 ) C3580_=_C3682( C3580 C3682 ) C3580_=_C3773( C3580 C3773 ) C3580_=_C3781( C3580 C3781 ) \nC3580_=_C3793( C3580 C3793 ) C3580_=_C4048( C3580 C4048 ) C3580_=_C4049( C3580 C4049 ) C3592_=_C3593( C3592 C3593 ) C3592_=_C3594( C3592 C3594 ) C3592_=_C3596( C3592 C3596 ) \nC3592_=_C3597( C3592 C3597 ) C3592_=_C3598( C3592 C3598 ) C3592_=_C3599( C3592 C3599 ) C3592_=_C3600( C3592 C3600 ) C3592_=_C3601( C3592 C3601 ) C3592_=_C3919( C3592 C3919 ) \nC3592_=_C3923( C3592 C3923 ) C3593_=_C3594( C3593 C3594 ) C3593_=_C3596( C3593 C3596 ) C3593_=_C3597( C3593 C3597 ) C3593_=_C3598( C3593 C3598 ) C3593_=_C3599( C3593 C3599 ) \nC3593_=_C3600( C3593 C3600 ) C3593_=_C3601( C3593 C3601 ) C3593_=_C3698( C3593 C3698 ) C3593_=_C3813( C3593 C3813 ) C3593_=_C3912( C3593 C3912 ) C3593_=_C3919( C3593 C3919 ) \nC3593_=_C3938( C3593 C3938 ) C3593_=_C3939( C3593 C3939 ) C3593_=_C3940( C3593 C3940 ) C3593_=_C3941( C3593 C3941 ) C3593_=_C3942( C3593 C3942 ) C3593_=_C3943( C3593 C3943 ) \nC3593_=_C3945( C3593 C3945 ) C3594_=_C3596( C3594 C3596 ) C3594_=_C3597( C3594 C3597 ) C3594_=_C3598( C3594 C3598 ) C3594_=_C3599( C3594 C3599 ) C3594_=_C3600( C3594 C3600 ) \nC3594_=_C3601( C3594 C3601 ) C3594_=_C3814( C3594 C3814 ) C3594_=_C3828( C3594 C3828 ) C3594_=_C3938( C3594 C3938 ) C3594_=_C3949( C3594 C3949 ) C3596_=_C3597( C3596 C3597 ) \nC3596_=_C3598( C3596 C3598 ) C3596_=_C3599( C3596 C3599 ) C3596_=_C3600( C3596 C3600 ) C3596_=_C3601( C3596 C3601 ) C3596_=_C3816( C3596 C3816 ) C3596_=_C3940( C3596 C3940 ) \nC3596_=_C3956( C3596 C3956 ) C3597_=_C3598( C3597 C3598 ) C3597_=_C3599( C3597 C3599 ) C3597_=_C3600( C3597 C3600 ) C3597_=_C3601( C3597 C3601 ) C3597_=_C3857( C3597 C3857 ) \nC3597_=_C3868( C3597 C3868 ) C3597_=_C3892( C3597 C3892 ) C3597_=_C4050( C3597 C4050 ) C3598_=_C3599( C3598 C3599 ) C3598_=_C3600( C3598 C3600 ) C3598_=_C3601( C3598 C3601 ) \nC3598_=_C4050( C3598 C4050 ) C3599_=_C3600( C3599 C3600 ) C3599_=_C3601( C3599 C3601 ) C3599_=_C3941( C3599 C3941 ) C3600_=_C3601( C3600 C3601 ) C3600_=_C3942( C3600 C3942 ) \nC3601_=_C3945( C3601 C3945 ) C3621_=_C3667( C3621 C3667 ) C3621_=_C3797( C3621 C3797 ) C3621_=_C3811( C3621 C3811 ) C3621_=_C3958( C3621 C3958 ) C3621_=_C4056( C3621 C4056 ) \nC3621_=_C4069( C3621 C4069 ) C3621_=_C4088( C3621 C4088 ) C3621_=_C4089( C3621 C4089 ) C3621_=_C4090( C3621 C4090 ) C3641_=_C3643( C3641 C3643 ) C3641_=_C3680( C3641 C3680 ) \nC3641_=_C3767( C3641 C3767 ) C3641_=_C3846( C3641 C3846 ) C3641_=_C4003( C3641 C4003 ) C3641_=_C4006( C3641 C4006 ) C3643_=_C3665( C3643 C3665 ) C3643_=_C3768( C3643 C3768 ) \nC3643_=_C3822( C3643 C3822 ) C3643_=_C3984( C3643 C3984 ) C3643_=_C3987( C3643 C3987 ) C3643_=_C4008( C3643 C4008 ) C3643_=_C4039( C3643 C4039 ) C3643_=_C4040( C3643 C4040 ) \nC3647_=_C3649(</w:t>
      </w:r>
    </w:p>
    <w:p>
      <w:pPr>
        <w:pStyle w:val="PreformattedText"/>
        <w:bidi w:val="0"/>
        <w:spacing w:before="0" w:after="0"/>
        <w:jc w:val="left"/>
        <w:rPr/>
      </w:pPr>
      <w:r>
        <w:rPr/>
        <w:t xml:space="preserve"> </w:t>
      </w:r>
      <w:r>
        <w:rPr/>
        <w:t>C3647 C3649 ) C3647_=_C3812( C3647 C3812 ) C3647_=_C3813( C3647 C3813 ) C3647_=_C3814( C3647 C3814 ) C3647_=_C3816( C3647 C3816 ) C3647_=_C3817( C3647 C3817 ) \nC3647_=_C3818( C3647 C3818 ) C3649_=_C3779( C3649 C3779 ) C3649_=_C3837( C3649 C3837 ) C3649_=_C3939( C3649 C3939 ) C3649_=_C3949( C3649 C3949 ) C3649_=_C3955( C3649 C3955 ) \nC3649_=_C3956( C3649 C3956 ) C3649_=_C3957( C3649 C3957 ) C3649_=_C3958( C3649 C3958 ) C3657_=_C3659( C3657 C3659 ) C3657_=_C3679( C3657 C3679 ) C3657_=_C3782( C3657 C3782 ) \nC3657_=_C3873( C3657 C3873 ) C3657_=_C3874( C3657 C3874 ) C3659_=_C3701( C3659 C3701 ) C3659_=_C3787( C3659 C3787 ) C3659_=_C3851( C3659 C3851 ) C3659_=_C3860( C3659 C3860 ) \nC3659_=_C3873( C3659 C3873 ) C3659_=_C3917( C3659 C3917 ) C3659_=_C3923( C3659 C3923 ) C3659_=_C3991( C3659 C3991 ) C3659_=_C4086( C3659 C4086 ) C3663_=_C3664( C3663 C3664 ) \nC3663_=_C3665( C3663 C3665 ) C3663_=_C3667( C3663 C3667 ) C3663_=_C3790( C3663 C3790 ) C3663_=_C3852( C3663 C3852 ) C3663_=_C3865( C3663 C3865 ) C3663_=_C3868( C3663 C3868 ) \nC3663_=_C3869( C3663 C3869 ) C3663_=_C3870( C3663 C3870 ) C3664_=_C3665( C3664 C3665 ) C3664_=_C3667( C3664 C3667 ) C3664_=_C3805( C3664 C3805 ) C3664_=_C3865( C3664 C3865 ) \nC3664_=_C3930( C3664 C3930 ) C3664_=_C3994( C3664 C3994 ) C3664_=_C4007( C3664 C4007 ) C3664_=_C4008( C3664 C4008 ) C3665_=_C3667( C3665 C3667 ) C3665_=_C3768( C3665 C3768 ) \nC3665_=_C3822( C3665 C3822 ) C3665_=_C3984( C3665 C3984 ) C3665_=_C3987( C3665 C3987 ) C3665_=_C4008( C3665 C4008 ) C3665_=_C4039( C3665 C4039 ) C3665_=_C4040( C3665 C4040 ) \nC3667_=_C3797( C3667 C3797 ) C3667_=_C3811( C3667 C3811 ) C3667_=_C3958( C3667 C3958 ) C3667_=_C4056( C3667 C4056 ) C3667_=_C4069( C3667 C4069 ) C3667_=_C4088( C3667 C4088 ) \nC3667_=_C4089( C3667 C4089 ) C3667_=_C4090( C3667 C4090 ) C3679_=_C3680( C3679 C3680 ) C3679_=_C3682( C3679 C3682 ) C3679_=_C3683( C3679 C3683 ) C3679_=_C3782( C3679 C3782 ) \nC3679_=_C3873( C3679 C3873 ) C3679_=_C3874( C3679 C3874 ) C3680_=_C3682( C3680 C3682 ) C3680_=_C3683( C3680 C3683 ) C3680_=_C3767( C3680 C3767 ) C3680_=_C3846( C3680 C3846 ) \nC3680_=_C4003( C3680 C4003 ) C3680_=_C4006( C3680 C4006 ) C3682_=_C3683( C3682 C3683 ) C3682_=_C3773( C3682 C3773 ) C3682_=_C3781( C3682 C3781 ) C3682_=_C3793( C3682 C3793 ) \nC3682_=_C4048( C3682 C4048 ) C3682_=_C4049( C3682 C4049 ) C3683_=_C3738( C3683 C3738 ) C3683_=_C3761( C3683 C3761 ) C3683_=_C3769( C3683 C3769 ) C3683_=_C3840( C3683 C3840 ) \nC3683_=_C3849( C3683 C3849 ) C3683_=_C3858( C3683 C3858 ) C3683_=_C3932( C3683 C3932 ) C3683_=_C3989( C3683 C3989 ) C3694_=_C3698( C3694 C3698 ) C3694_=_C3701( C3694 C3701 ) \nC3694_=_C3754( C3694 C3754 ) C3694_=_C3789( C3694 C3789 ) C3694_=_C3825( C3694 C3825 ) C3694_=_C3826( C3694 C3826 ) C3694_=_C3827( C3694 C3827 ) C3694_=_C3828( C3694 C3828 ) \nC3694_=_C3829( C3694 C3829 ) C3694_=_C3832( C3694 C3832 ) C3694_=_C3833( C3694 C3833 ) C3694_=_C3835( C3694 C3835 ) C3698_=_C3701( C3698 C3701 ) C3698_=_C3813( C3698 C3813 ) \nC3698_=_C3912( C3698 C3912 ) C3698_=_C3919( C3698 C3919 ) C3698_=_C3938( C3698 C3938 ) C3698_=_C3939( C3698 C3939 ) C3698_=_C3940( C3698 C3940 ) C3698_=_C3941( C3698 C3941 ) \nC3698_=_C3942( C3698 C3942 ) C3698_=_C3943( C3698 C3943 ) C3698_=_C3945( C3698 C3945 ) C3701_=_C3787( C3701 C3787 ) C3701_=_C3851( C3701 C3851 ) C3701_=_C3860( C3701 C3860 ) \nC3701_=_C3873( C3701 C3873 ) C3701_=_C3917( C3701 C3917 ) C3701_=_C3923( C3701 C3923 ) C3701_=_C3991( C3701 C3991 ) C3701_=_C4086( C3701 C4086 ) C3738_=_C3761( C3738 C3761 ) \nC3738_=_C3769( C3738 C3769 ) C3738_=_C3840( C3738 C3840 ) C3738_=_C3849( C3738 C3849 ) C3738_=_C3858( C3738 C3858 ) C3738_=_C3932( C3738 C3932 ) C3738_=_C3989( C3738 C3989 ) \nC3754_=_C3761( C3754 C3761 ) C3754_=_C3789( C3754 C3789 ) C3754_=_C3825( C3754 C3825 ) C3754_=_C3826( C3754 C3826 ) C3754_=_C3827( C3754 C3827 ) C3754_=_C3828( C3754 C3828 ) \nC3754_=_C3829( C3754 C3829 ) C3754_=_C3832( C3754 C3832 ) C3754_=_C3833( C3754 C3833 ) C3754_=_C3835( C3754 C3835 ) C3761_=_C3769( C3761 C3769 ) C3761_=_C3840( C3761 C3840 ) \nC3761_=_C3849( C3761 C3849 ) C3761_=_C3858( C3761 C3858 ) C3761_=_C3932( C3761 C3932 ) C3761_=_C3989( C3761 C3989 ) C3767_=_C3768( C3767 C3768 ) C3767_=_C3769( C3767 C3769 ) \nC3767_=_C3846( C3767 C3846 ) C3767_=_C4003( C3767 C4003 ) C3767_=_C4006( C3767 C4006 ) C3768_=_C3769( C3768 C3769 ) C3768_=_C3822( C3768 C3822 ) C3768_=_C3984( C3768 C3984 ) \nC3768_=_C3987( C3768 C3987 ) C3768_=_C4008( C3768 C4008 ) C3768_=_C4039( C3768 C4039 ) C3768_=_C4040( C3768 C4040 ) C3769_=_C3840( C3769 C3840 ) C3769_=_C3849( C3769 C3849 ) \nC3769_=_C3858( C3769 C3858 ) C3769_=_C3932( C3769 C3932 ) C3769_=_C3989( C3769 C3989 ) C3773_=_C3781( C3773 C3781 ) C3773_=_C3793( C3773 C3793 ) C3773_=_C4048( C3773 C4048 ) \nC3773_=_C4049( C3773 C4049 ) C3779_=_C3781( C3779 C3781 ) C3779_=_C3837( C3779 C3837 ) C3779_=_C3939( C3779 C3939 ) C3779_=_C3949( C3779 C3949 ) C3779_=_C3955( C3779 C3955 ) \nC3779_=_C3956( C3779 C3956 ) C3779_=_C3957( C3779 C3957 ) C3779_=_C3958( C3779 C3958 ) C3781_=_C3793( C3781 C3793 ) C3781_=_C4048( C3781 C4048 ) C3781_=_C4049( C3781 C4049 ) \nC3782_=_C3787( C3782 C3787 ) C3782_=_C3873( C3782 C3873 ) C3782_=_C3874( C3782 C3874 ) C3787_=_C3851( C3787 C3851 ) C3787_=_C3860( C3787 C3860 ) C3787_=_C3873( C3787 C3873 ) \nC3787_=_C3917( C3787 C3917 ) C3787_=_C3923( C3787 C3923 ) C3787_=_C3991( C3787 C3991 ) C3787_=_C4086( C3787 C4086 ) C3789_=_C3790( C3789 C3790 ) C3789_=_C3793( C3789 C3793 ) \nC3789_=_C3797( C3789 C3797 ) C3789_=_C3825( C3789 C3825 ) C3789_=_C3826( C3789 C3826 ) C3789_=_C3827( C3789 C3827 ) C3789_=_C3828( C3789 C3828 ) C3789_=_C3829( C3789 C3829 ) \nC3789_=_C3832( C3789 C3832 ) C3789_=_C3833( C3789 C3833 ) C3789_=_C3835( C3789 C3835 ) C3790_=_C3793( C3790 C3793 ) C3790_=_C3797( C3790 C3797 ) C3790_=_C3852( C3790 C3852 ) \nC3790_=_C3865( C3790 C3865 ) C3790_=_C3868( C3790 C3868 ) C3790_=_C3869( C3790 C3869 ) C3790_=_C3870( C3790 C3870 ) C3793_=_C3797( C3793 C3797 ) C3793_=_C4048( C3793 C4048 ) \nC3793_=_C4049( C3793 C4049 ) C3797_=_C3811( C3797 C3811 ) C3797_=_C3958( C3797 C3958 ) C3797_=_C4056( C3797 C4056 ) C3797_=_C4069( C3797 C4069 ) C3797_=_C4088( C3797 C4088 ) \nC3797_=_C4089( C3797 C4089 ) C3797_=_C4090( C3797 C4090 ) C3805_=_C3809( C3805 C3809 ) C3805_=_C3811( C3805 C3811 ) C3805_=_C3865( C3805 C3865 ) C3805_=_C3930( C3805 C3930 ) \nC3805_=_C3994( C3805 C3994 ) C3805_=_C4007( C3805 C4007 ) C3805_=_C4008( C3805 C4008 ) C3809_=_C3811( C3809 C3811 ) C3809_=_C3848( C3809 C3848 ) C3809_=_C3856( C3809 C3856 ) \nC3809_=_C3975( C3809 C3975 ) C3809_=_C3988( C3809 C3988 ) C3809_=_C4042( C3809 C4042 ) C3809_=_C4045( C3809 C4045 ) C3809_=_C4046( C3809 C4046 ) C3809_=_C4047( C3809 C4047 ) \nC3811_=_C3958( C3811 C3958 ) C3811_=_C4056( C3811 C4056 ) C3811_=_C4069( C3811 C4069 ) C3811_=_C4088( C3811 C4088 ) C3811_=_C4089( C3811 C4089 ) C3811_=_C4090( C3811 C4090 ) \nC3812_=_C3813( C3812 C3813 ) C3812_=_C3814( C3812 C3814 ) C3812_=_C3816( C3812 C3816 ) C3812_=_C3817( C3812 C3817 ) C3812_=_C3818( C3812 C3818 ) C3813_=_C3814( C3813 C3814 ) \nC3813_=_C3816( C3813 C3816 ) C3813_=_C3817( C3813 C3817 ) C3813_=_C3818( C3813 C3818 ) C3813_=_C3912( C3813 C3912 ) C3813_=_C3919( C3813 C3919 ) C3813_=_C3938( C3813 C3938 ) \nC3813_=_C3939( C3813 C3939 ) C3813_=_C3940( C3813 C3940 ) C3813_=_C3941( C3813 C3941 ) C3813_=_C3942( C3813 C3942 ) C3813_=_C3943( C3813 C3943 ) C3813_=_C3945( C3813 C3945 ) \nC3814_=_C3816( C3814 C3816 ) C3814_=_C3817( C3814 C3817 ) C3814_=_C3818( C3814 C3818 ) C3814_=_C3828( C3814 C3828 ) C3814_=_C3938( C3814 C3938 ) C3814_=_C3949( C3814 C3949 ) \nC3816_=_C3817( C3816 C3817 ) C3816_=_C3818( C3816 C3818 ) C3816_=_C3940( C3816 C3940 ) C3816_=_C3956( C3816 C3956 ) C3817_=_C3818( C3817 C3818 ) C3822_=_C3984( C3822 C3984 ) \nC3822_=_C3987( C3822 C3987 ) C3822_=_C4008( C3822 C4008 ) C3822_=_C4039( C3822 C4039 ) C3822_=_C4040( C3822 C4040 ) C3825_=_C3826( C3825 C3826 ) C3825_=_C3827( C3825 C3827 ) \nC3825_=_C3828( C3825 C3828 ) C3825_=_C3829( C3825 C3829 ) C3825_=_C3832( C3825 C3832 ) C3825_=_C3833( C3825 C3833 ) C3825_=_C3835( C3825 C3835 ) C3825_=_C3846( C3825 C3846 ) \nC3825_=_C3848( C3825 C3848 ) C3825_=_C3849( C3825 C3849 ) C3825_=_C3851( C3825 C3851 ) C3826_=_C3827( C3826 C3827 ) C3826_=_C3828( C3826 C3828 ) C3826_=_C3829( C3826 C3829 ) \nC3826_=_C3832( C3826 C3832 ) C3826_=_C3833( C3826 C3833 ) C3826_=_C3835( C3826 C3835 ) C3826_=_C3852( C3826 C3852 ) C3826_=_C3856( C3826 C3856 ) C3826_=_C3857( C3826 C3857 ) \nC3826_=_C3858( C3826 C3858 ) C3826_=_C3860( C3826 C3860 ) C3827_=_C3828( C3827 C3828 ) C3827_=_C3829( C3827 C3829 ) C3827_=_C3832( C3827 C3832 ) C3827_=_C3833( C3827 C3833 ) \nC3827_=_C3835( C3827 C3835 ) C3827_=_C3912( C3827 C3912 ) C3827_=_C3917( C3827 C3917 ) C3828_=_C3829( C3828 C3829 ) C3828_=_C3832( C3828 C3832 ) C3828_=_C3833( C3828 C3833 ) \nC3828_=_C3835( C3828 C3835 ) C3828_=_C3938( C3828 C3938 ) C3828_=_C3949( C3828 C3949 ) C3829_=_C3832( C3829 C3832 ) C3829_=_C3833( C3829 C3833 ) C3829_=_C3835( C3829 C3835 ) \nC3829_=_C3987( C3829 C3987 ) C3829_=_C3988( C3829 C3988 ) C3829_=_C3989( C3829 C3989 ) C3829_=_C3991( C3829 C3991 ) C3832_=_C3833( C3832 C3833 ) C3832_=_C3835( C3832 C3835 ) \nC3832_=_C3869( C3832 C3869 ) C3832_=_C4048( C3832 C4048 ) C3833_=_C3835( C3833 C3835 ) C3835_=_C3870( C3835 C3870 ) C3835_=_C4049( C3835 C4049 ) C3837_=_C3840( C3837 C3840 ) \nC3837_=_C3939( C3837 C3939 ) C3837_=_C3949( C3837 C3949 ) C3837_=_C3955( C3837 C3955 ) C3837_=_C3956( C3837 C3956 ) C3837_=_C3957( C3837 C3957 ) C3837_=_C3958( C3837 C3958 ) \nC3840_=_C3849( C3840 C3849 ) C3840_=_C3858( C3840 C3858 ) C3840_=_C3932( C3840 C3932 ) C3840_=_C3989( C3840 C3989 ) C3846_=_C3848( C3846 C3848 ) C3846_=_C3849( C3846 C3849 ) \nC3846_=_C3851( C3846 C3851 ) C3846_=_C4003( C3846 C4003 ) C3846_=_C4006( C3846 C4006 ) C3848_=_C3849( C3848 C3849 ) C3848_=_C3851( C3848 C3851 ) C3848_=_C3856( C3848 C3856 ) \nC3848_=_C3975( C3848 C3975 ) C3848_=_C3988( C3848 C3988 ) C3848_=_C4042(</w:t>
      </w:r>
    </w:p>
    <w:p>
      <w:pPr>
        <w:pStyle w:val="PreformattedText"/>
        <w:bidi w:val="0"/>
        <w:spacing w:before="0" w:after="0"/>
        <w:jc w:val="left"/>
        <w:rPr/>
      </w:pPr>
      <w:r>
        <w:rPr/>
        <w:t xml:space="preserve"> </w:t>
      </w:r>
      <w:r>
        <w:rPr/>
        <w:t>C3848 C4042 ) C3848_=_C4045( C3848 C4045 ) C3848_=_C4046( C3848 C4046 ) C3848_=_C4047( C3848 C4047 ) \nC3849_=_C3851( C3849 C3851 ) C3849_=_C3858( C3849 C3858 ) C3849_=_C3932( C3849 C3932 ) C3849_=_C3989( C3849 C3989 ) C3851_=_C3860( C3851 C3860 ) C3851_=_C3873( C3851 C3873 ) \nC3851_=_C3917( C3851 C3917 ) C3851_=_C3923( C3851 C3923 ) C3851_=_C3991( C3851 C3991 ) C3851_=_C4086( C3851 C4086 ) C3852_=_C3856( C3852 C3856 ) C3852_=_C3857( C3852 C3857 ) \nC3852_=_C3858( C3852 C3858 ) C3852_=_C3860( C3852 C3860 ) C3852_=_C3865( C3852 C3865 ) C3852_=_C3868( C3852 C3868 ) C3852_=_C3869( C3852 C3869 ) C3852_=_C3870( C3852 C3870 ) \nC3856_=_C3857( C3856 C3857 ) C3856_=_C3858( C3856 C3858 ) C3856_=_C3860( C3856 C3860 ) C3856_=_C3975( C3856 C3975 ) C3856_=_C3988( C3856 C3988 ) C3856_=_C4042( C3856 C4042 ) \nC3856_=_C4045( C3856 C4045 ) C3856_=_C4046( C3856 C4046 ) C3856_=_C4047( C3856 C4047 ) C3857_=_C3858( C3857 C3858 ) C3857_=_C3860( C3857 C3860 ) C3857_=_C3868( C3857 C3868 ) \nC3857_=_C3892( C3857 C3892 ) C3857_=_C4050( C3857 C4050 ) C3858_=_C3860( C3858 C3860 ) C3858_=_C3932( C3858 C3932 ) C3858_=_C3989( C3858 C3989 ) C3860_=_C3873( C3860 C3873 ) \nC3860_=_C3917( C3860 C3917 ) C3860_=_C3923( C3860 C3923 ) C3860_=_C3991( C3860 C3991 ) C3860_=_C4086( C3860 C4086 ) C3865_=_C3868( C3865 C3868 ) C3865_=_C3869( C3865 C3869 ) \nC3865_=_C3870( C3865 C3870 ) C3865_=_C3930( C3865 C3930 ) C3865_=_C3994( C3865 C3994 ) C3865_=_C4007( C3865 C4007 ) C3865_=_C4008( C3865 C4008 ) C3868_=_C3869( C3868 C3869 ) \nC3868_=_C3870( C3868 C3870 ) C3868_=_C3892( C3868 C3892 ) C3868_=_C4050( C3868 C4050 ) C3869_=_C3870( C3869 C3870 ) C3869_=_C4048( C3869 C4048 ) C3870_=_C4049( C3870 C4049 ) \nC3873_=_C3874( C3873 C3874 ) C3873_=_C3917( C3873 C3917 ) C3873_=_C3923( C3873 C3923 ) C3873_=_C3991( C3873 C3991 ) C3873_=_C4086( C3873 C4086 ) C3892_=_C4050( C3892 C4050 ) \nC3912_=_C3917( C3912 C3917 ) C3912_=_C3919( C3912 C3919 ) C3912_=_C3938( C3912 C3938 ) C3912_=_C3939( C3912 C3939 ) C3912_=_C3940( C3912 C3940 ) C3912_=_C3941( C3912 C3941 ) \nC3912_=_C3942( C3912 C3942 ) C3912_=_C3943( C3912 C3943 ) C3912_=_C3945( C3912 C3945 ) C3917_=_C3923( C3917 C3923 ) C3917_=_C3991( C3917 C3991 ) C3917_=_C4086( C3917 C4086 ) \nC3919_=_C3923( C3919 C3923 ) C3919_=_C3938( C3919 C3938 ) C3919_=_C3939( C3919 C3939 ) C3919_=_C3940( C3919 C3940 ) C3919_=_C3941( C3919 C3941 ) C3919_=_C3942( C3919 C3942 ) \nC3919_=_C3943( C3919 C3943 ) C3919_=_C3945( C3919 C3945 ) C3923_=_C3991( C3923 C3991 ) C3923_=_C4086( C3923 C4086 ) C3930_=_C3932( C3930 C3932 ) C3930_=_C3994( C3930 C3994 ) \nC3930_=_C4007( C3930 C4007 ) C3930_=_C4008( C3930 C4008 ) C3932_=_C3989( C3932 C3989 ) C3938_=_C3939( C3938 C3939 ) C3938_=_C3940( C3938 C3940 ) C3938_=_C3941( C3938 C3941 ) \nC3938_=_C3942( C3938 C3942 ) C3938_=_C3943( C3938 C3943 ) C3938_=_C3945( C3938 C3945 ) C3938_=_C3949( C3938 C3949 ) C3939_=_C3940( C3939 C3940 ) C3939_=_C3941( C3939 C3941 ) \nC3939_=_C3942( C3939 C3942 ) C3939_=_C3943( C3939 C3943 ) C3939_=_C3945( C3939 C3945 ) C3939_=_C3949( C3939 C3949 ) C3939_=_C3955( C3939 C3955 ) C3939_=_C3956( C3939 C3956 ) \nC3939_=_C3957( C3939 C3957 ) C3939_=_C3958( C3939 C3958 ) C3940_=_C3941( C3940 C3941 ) C3940_=_C3942( C3940 C3942 ) C3940_=_C3943( C3940 C3943 ) C3940_=_C3945( C3940 C3945 ) \nC3940_=_C3956( C3940 C3956 ) C3941_=_C3942( C3941 C3942 ) C3941_=_C3943( C3941 C3943 ) C3941_=_C3945( C3941 C3945 ) C3942_=_C3943( C3942 C3943 ) C3942_=_C3945( C3942 C3945 ) \nC3943_=_C3945( C3943 C3945 ) C3943_=_C4086( C3943 C4086 ) C3949_=_C3955( C3949 C3955 ) C3949_=_C3956( C3949 C3956 ) C3949_=_C3957( C3949 C3957 ) C3949_=_C3958( C3949 C3958 ) \nC3955_=_C3956( C3955 C3956 ) C3955_=_C3957( C3955 C3957 ) C3955_=_C3958( C3955 C3958 ) C3956_=_C3957( C3956 C3957 ) C3956_=_C3958( C3956 C3958 ) C3957_=_C3958( C3957 C3958 ) \nC3957_=_C4039( C3957 C4039 ) C3957_=_C4069( C3957 C4069 ) C3958_=_C4056( C3958 C4056 ) C3958_=_C4069( C3958 C4069 ) C3958_=_C4088( C3958 C4088 ) C3958_=_C4089( C3958 C4089 ) \nC3958_=_C4090( C3958 C4090 ) C3975_=_C3988( C3975 C3988 ) C3975_=_C4042( C3975 C4042 ) C3975_=_C4045( C3975 C4045 ) C3975_=_C4046( C3975 C4046 ) C3975_=_C4047( C3975 C4047 ) \nC3984_=_C3987( C3984 C3987 ) C3984_=_C4008( C3984 C4008 ) C3984_=_C4039( C3984 C4039 ) C3984_=_C4040( C3984 C4040 ) C3987_=_C3988( C3987 C3988 ) C3987_=_C3989( C3987 C3989 ) \nC3987_=_C3991( C3987 C3991 ) C3987_=_C4008( C3987 C4008 ) C3987_=_C4039( C3987 C4039 ) C3987_=_C4040( C3987 C4040 ) C3988_=_C3989( C3988 C3989 ) C3988_=_C3991( C3988 C3991 ) \nC3988_=_C4042( C3988 C4042 ) C3988_=_C4045( C3988 C4045 ) C3988_=_C4046( C3988 C4046 ) C3988_=_C4047( C3988 C4047 ) C3989_=_C3991( C3989 C3991 ) C3991_=_C4086( C3991 C4086 ) \nC3994_=_C4007( C3994 C4007 ) C3994_=_C4008( C3994 C4008 ) C4003_=_C4006( C4003 C4006 ) C4006_=_C4040( C4006 C4040 ) C4007_=_C4008( C4007 C4008 ) C4008_=_C4039( C4008 C4039 ) \nC4008_=_C4040( C4008 C4040 ) C4039_=_C4040( C4039 C4040 ) C4039_=_C4069( C4039 C4069 ) C4042_=_C4045( C4042 C4045 ) C4042_=_C4046( C4042 C4046 ) C4042_=_C4047( C4042 C4047 ) \nC4042_=_C4056( C4042 C4056 ) C4045_=_C4046( C4045 C4046 ) C4045_=_C4047( C4045 C4047 ) C4046_=_C4047( C4046 C4047 ) C4048_=_C4049( C4048 C4049 ) C4056_=_C4069( C4056 C4069 ) \nC4056_=_C4088( C4056 C4088 ) C4056_=_C4089( C4056 C4089 ) C4056_=_C4090( C4056 C4090 ) C4069_=_C4088( C4069 C4088 ) C4069_=_C4089( C4069 C4089 ) C4069_=_C4090( C4069 C4090 ) \nC4088_=_C4089( C4088 C4089 ) C4088_=_C4090( C4088 C4090 ) C4089_=_C4090( C4089 C4090 ) "];59-&gt;63[label="636: C20 C23 C26 C74 C121 \nC142 C143 C149 C164 C165 C170 \nC205 C208 C214 C260 C261 C264 \nC266 C300 C343 C368 C371 C373 \nC375 C385 C387 C391 C404 C420 \nC421 C422 C423 C424 C425 C426 \nC429 C430 C432 C433 C434 C435 \nC436 C437 C440 C443 C444 C445 \nC446 C451 C471 C478 C481 C483 \nC495 C519 C527 C535 C542 C553 \nC554 C555 C556 C557 C558 C559 \nC560 C562 C563 C564 C565 C566 \nC567 C568 C569 C570 C571 C572 \nC573 C577 C578 C579 C594 C601 \nC606 C610 C611 C633 C657 C661 \nC664 C670 C671 C675 C796 C800 \nC825 C826 C828 C831 C832 C842 \nC846 C922 C928 C937 C955 C957 \nC967 C970 C975 C979 C996 C1000 \nC1001 C1002 C1003 C1004 C1005 C1007 \nC1009 C1010 C1012 C1013 C1015 C1016 \nC1017 C1018 C1020 C1055 C1057 C1059 \nC1065 C1067 C1068 C1074 C1075 C1076 \nC1078 C1079 C1080 C1081 C1082 C1083 \nC1085 C1086 C1087 C1088 C1090 C1092 \nC1093 C1095 C1098 C1100 C1143 C1151 \nC1157 C1166 C1170 C1189 C1195 C1198 \nC1203 C1205 C1211 C1212 C1213 C1214 \nC1223 C1244 C1258 C1261 C1262 C1280 \nC1287 C1289 C1293 C1298 C1301 C1309 \nC1330 C1341 C1344 C1346 C1354 C1361 \nC1401 C1402 C1407 C1423 C1426 C1437 \nC1442 C1460 C1492 C1502 C1509 C1511 \nC1513 C1536 C1539 C1543 C1546 C1549 \nC1552 C1576 C1603 C1604 C1605 C1606 \nC1607 C1610 C1612 C1613 C1615 C1616 \nC1617 C1618 C1619 C1620 C1621 C1625 \nC1626 C1628 C1705 C1710 C1714 C1717 \nC1718 C1719 C1720 C1721 C1723 C1724 \nC1725 C1726 C1728 C1729 C1730 C1731 \nC1733 C1735 C1737 C1738 C1740 C1754 \nC1759 C1762 C1764 C1773 C1774 C1775 \nC1776 C1782 C1783 C1791 C1794 C1796 \nC1812 C1854 C1857 C1858 C1859 C1861 \nC1862 C1863 C1865 C1866 C1867 C1868 \nC1869 C1870 C1872 C1876 C1884 C1886 \nC1888 C1890 C1900 C1903 C1904 C1905 \nC1906 C1907 C1910 C1911 C1914 C1915 \nC1918 C1932 C1945 C1976 C2002 C2006 \nC2008 C2012 C2020 C2021 C2024 C2041 \nC2043 C2054 C2083 C2090 C2099 C2103 \nC2132 C2139 C2146 C2158 C2192 C2196 \nC2203 C2205 C2206 C2215 C2216 C2218 \nC2220 C2236 C2238 C2240 C2262 C2273 \nC2276 C2277 C2297 C2299 C2300 C2301 \nC2302 C2303 C2305 C2306 C2307 C2308 \nC2309 C2310 C2314 C2315 C2316 C2318 \nC2322 C2327 C2329 C2331 C2333 C2335 \nC2348 C2357 C2360 C2373 C2378 C2401 \nC2428 C2434 C2440 C2449 C2453 C2455 \nC2487 C2492 C2496 C2497 C2510 C2512 \nC2513 C2514 C2515 C2516 C2517 C2518 \nC2520 C2521 C2525 C2532 C2538 C2554 \nC2570 C2576 C2578 C2580 C2583 C2655 \nC2662 C2703 C2712 C2723 C2726 C2732 \nC2768 C2769 C2770 C2785 C2797 C2800 \nC2802 C2803 C2804 C2819 C2828 C2833 \nC2837 C2897 C2898 C2916 C2917 C2918 \nC2919 C2921 C2923 C2924 C2925 C2926 \nC2934 C2945 C2947 C2948 C2949 C2951 \nC2953 C2955 C2956 C2967 C2968 C3004 \nC3005 C3006 C3013 C3018 C3021 C3028 \nC3034 C3040 C3048 C3054 C3056 C3057 \nC3070 C3071 C3072 C3074 C3075 C3076 \nC3077 C3078 C3082 C3084 C3085 C3088 \nC3089 C3090 C3096 C3116 C3135 C3136 \nC3140 C3147 C3152 C3155 C3161 C3170 \nC3171 C3176 C3177 C3179 C3182 C3186 \nC3187 C3199 C3217 C3219 C3221 C3222 \nC3223 C3224 C3226 C3229 C3260 C3263 \nC3318 C3319 C3320 C3321 C3322 C3323 \nC3324 C3325 C3327 C3328 C3359 C3365 \nC3371 C3375 C3385 C3390 C3391 C3401 \nC3423 C3427 C3431 C3436 C3451 C3467 \nC3468 C3471 C3472 C3473 C3474 C3476 \nC3479 C3497 C3498 C3500 C3508 C3512 \nC3514 C3545 C3550 C3560 C3563 C3565 \nC3567 C3580 C3592 C3594 C3596 C3598 \nC3599 C3600 C3601 C3621 C3641 C3643 \nC3647 C3649 C3657 C3659 C3663 C3664 \nC3665 C3667 C3679 C3680 C3682 C3683 \nC3694 C3698 C3701 C3738 C3754 C3761 \nC3767 C3768 C3769 C3773 C3779 C3781 \nC3782 C3787 C3789 C3790 C3793 C3797 \nC3805 C3809 C3811 C3812 C3814 C3816 \nC3817 C3818 C3822 C3825 C3826 C3827 \nC3828 C3829 C3832 C3833 C3835 C3837 \nC3840 C3846 C3848 C3849 C3851 C3852 \nC3856 C3857 C3858 C3860 C3869 C3870 \nC3874 C3892 C3912 C3917 C3919 C3923 \nC3930 C3932 C3938 C3940 C3941 C3942 \nC3943 C3945 C3949 C3955 C3956 C3957 \nC3975 C3984 C3987 C3988 C3989 C3991 \nC3994 C4003 C4006 C4007 C4039 C4040 \nC4042 C4045 C4046 C4047 C4048 C4049 \nC4050 C4056 C4069 C4086 C4088 C4089 \nC4090 \n7171: C20_=_C23 ,C20_=_C26 ,C20_=_C142 ,C20_=_C164 ,C20_=_C205 ,\nC20_=_C260 ,C20_=_C832 ,C20_=_C957 ,C20_=_C1059 ,C20_=_C1293 ,C20_=_C1426 ,\nC20_=_C1543 ,C20_=_C2206 ,C20_=_C2428 ,C20_=_C2945 ,C20_=_C2947 ,C20_=_C2948 ,\nC20_=_C2949 ,C20_=_C2951 ,C20_=_C2953 ,C20_=_C2955 ,C20_=_C2956 ,C23_=_C26 ,\nC23_=_C143 ,C23_=_C165 ,C23_=_C208 ,C23_=_C261 ,C23_=_C594 ,C23_=_C1298 ,\nC23_=_C1546 ,C23_=_C2008 ,C23_=_C2348 ,C23_=_C3021 ,C23_=_C3467 ,C23_=_C3468 ,\nC23_=_C3471 ,C23_=_C3472 ,C23_=_C3473</w:t>
      </w:r>
    </w:p>
    <w:p>
      <w:pPr>
        <w:pStyle w:val="PreformattedText"/>
        <w:bidi w:val="0"/>
        <w:spacing w:before="0" w:after="0"/>
        <w:jc w:val="left"/>
        <w:rPr/>
      </w:pPr>
      <w:r>
        <w:rPr/>
        <w:t xml:space="preserve"> </w:t>
      </w:r>
      <w:r>
        <w:rPr/>
        <w:t>,C23_=_C3474 ,C23_=_C3476 ,C23_=_C3479 ,\nC26_=_C149 ,C26_=_C170 ,C26_=_C214 ,C26_=_C264 ,C26_=_C967 ,C26_=_C1065 ,\nC26_=_C1301 ,C26_=_C1437 ,C26_=_C1549 ,C26_=_C2329 ,C26_=_C2578 ,C26_=_C3563 ,\nC26_=_C3647 ,C26_=_C3812 ,C26_=_C3814 ,C26_=_C3816 ,C26_=_C3817 ,C26_=_C3818 ,\nC74_=_C121 ,C74_=_C266 ,C74_=_C300 ,C74_=_C343 ,C74_=_C1212 ,C74_=_C2020 ,\nC74_=_C3056 ,C74_=_C3177 ,C74_=_C3809 ,C74_=_C3848 ,C74_=_C3856 ,C74_=_C3975 ,\nC74_=_C3988 ,C74_=_C4042 ,C74_=_C4045 ,C74_=_C4046 ,C74_=_C4047 ,C121_=_C266 ,\nC121_=_C300 ,C121_=_C343 ,C121_=_C1212 ,C121_=_C2020 ,C121_=_C3056 ,C121_=_C3177 ,\nC121_=_C3809 ,C121_=_C3848 ,C121_=_C3856 ,C121_=_C3975 ,C121_=_C3988 ,C121_=_C4042 ,\nC121_=_C4045 ,C121_=_C4046 ,C121_=_C4047 ,C142_=_C143 ,C142_=_C149 ,C142_=_C164 ,\nC142_=_C205 ,C142_=_C260 ,C142_=_C832 ,C142_=_C957 ,C142_=_C1059 ,C142_=_C1293 ,\nC142_=_C1426 ,C142_=_C1543 ,C142_=_C2206 ,C142_=_C2428 ,C142_=_C2945 ,C142_=_C2947 ,\nC142_=_C2948 ,C142_=_C2949 ,C142_=_C2951 ,C142_=_C2953 ,C142_=_C2955 ,C142_=_C2956 ,\nC143_=_C149 ,C143_=_C165 ,C143_=_C208 ,C143_=_C261 ,C143_=_C594 ,C143_=_C1298 ,\nC143_=_C1546 ,C143_=_C2008 ,C143_=_C2348 ,C143_=_C3021 ,C143_=_C3467 ,C143_=_C3468 ,\nC143_=_C3471 ,C143_=_C3472 ,C143_=_C3473 ,C143_=_C3474 ,C143_=_C3476 ,C143_=_C3479 ,\nC149_=_C170 ,C149_=_C214 ,C149_=_C264 ,C149_=_C967 ,C149_=_C1065 ,C149_=_C1301 ,\nC149_=_C1437 ,C149_=_C1549 ,C149_=_C2329 ,C149_=_C2578 ,C149_=_C3563 ,C149_=_C3647 ,\nC149_=_C3812 ,C149_=_C3814 ,C149_=_C3816 ,C149_=_C3817 ,C149_=_C3818 ,C164_=_C165 ,\nC164_=_C170 ,C164_=_C205 ,C164_=_C260 ,C164_=_C832 ,C164_=_C957 ,C164_=_C1059 ,\nC164_=_C1293 ,C164_=_C1426 ,C164_=_C1543 ,C164_=_C2206 ,C164_=_C2428 ,C164_=_C2945 ,\nC164_=_C2947 ,C164_=_C2948 ,C164_=_C2949 ,C164_=_C2951 ,C164_=_C2953 ,C164_=_C2955 ,\nC164_=_C2956 ,C165_=_C170 ,C165_=_C208 ,C165_=_C261 ,C165_=_C594 ,C165_=_C1298 ,\nC165_=_C1546 ,C165_=_C2008 ,C165_=_C2348 ,C165_=_C3021 ,C165_=_C3467 ,C165_=_C3468 ,\nC165_=_C3471 ,C165_=_C3472 ,C165_=_C3473 ,C165_=_C3474 ,C165_=_C3476 ,C165_=_C3479 ,\nC170_=_C214 ,C170_=_C264 ,C170_=_C967 ,C170_=_C1065 ,C170_=_C1301 ,C170_=_C1437 ,\nC170_=_C1549 ,C170_=_C2329 ,C170_=_C2578 ,C170_=_C3563 ,C170_=_C3647 ,C170_=_C3812 ,\nC170_=_C3814 ,C170_=_C3816 ,C170_=_C3817 ,C170_=_C3818 ,C205_=_C208 ,C205_=_C214 ,\nC205_=_C260 ,C205_=_C832 ,C205_=_C957 ,C205_=_C1059 ,C205_=_C1293 ,C205_=_C1426 ,\nC205_=_C1543 ,C205_=_C2206 ,C205_=_C2428 ,C205_=_C2945 ,C205_=_C2947 ,C205_=_C2948 ,\nC205_=_C2949 ,C205_=_C2951 ,C205_=_C2953 ,C205_=_C2955 ,C205_=_C2956 ,C208_=_C214 ,\nC208_=_C261 ,C208_=_C594 ,C208_=_C1298 ,C208_=_C1546 ,C208_=_C2008 ,C208_=_C2348 ,\nC208_=_C3021 ,C208_=_C3467 ,C208_=_C3468 ,C208_=_C3471 ,C208_=_C3472 ,C208_=_C3473 ,\nC208_=_C3474 ,C208_=_C3476 ,C208_=_C3479 ,C214_=_C264 ,C214_=_C967 ,C214_=_C1065 ,\nC214_=_C1301 ,C214_=_C1437 ,C214_=_C1549 ,C214_=_C2329 ,C214_=_C2578 ,C214_=_C3563 ,\nC214_=_C3647 ,C214_=_C3812 ,C214_=_C3814 ,C214_=_C3816 ,C214_=_C3817 ,C214_=_C3818 ,\nC260_=_C261 ,C260_=_C264 ,C260_=_C266 ,C260_=_C832 ,C260_=_C957 ,C260_=_C1059 ,\nC260_=_C1293 ,C260_=_C1426 ,C260_=_C1543 ,C260_=_C2206 ,C260_=_C2428 ,C260_=_C2945 ,\nC260_=_C2947 ,C260_=_C2948 ,C260_=_C2949 ,C260_=_C2951 ,C260_=_C2953 ,C260_=_C2955 ,\nC260_=_C2956 ,C261_=_C264 ,C261_=_C266 ,C261_=_C594 ,C261_=_C1298 ,C261_=_C1546 ,\nC261_=_C2008 ,C261_=_C2348 ,C261_=_C3021 ,C261_=_C3467 ,C261_=_C3468 ,C261_=_C3471 ,\nC261_=_C3472 ,C261_=_C3473 ,C261_=_C3474 ,C261_=_C3476 ,C261_=_C3479 ,C264_=_C266 ,\nC264_=_C967 ,C264_=_C1065 ,C264_=_C1301 ,C264_=_C1437 ,C264_=_C1549 ,C264_=_C2329 ,\nC264_=_C2578 ,C264_=_C3563 ,C264_=_C3647 ,C264_=_C3812 ,C264_=_C3814 ,C264_=_C3816 ,\nC264_=_C3817 ,C264_=_C3818 ,C266_=_C300 ,C266_=_C343 ,C266_=_C1212 ,C266_=_C2020 ,\nC266_=_C3056 ,C266_=_C3177 ,C266_=_C3809 ,C266_=_C3848 ,C266_=_C3856 ,C266_=_C3975 ,\nC266_=_C3988 ,C266_=_C4042 ,C266_=_C4045 ,C266_=_C4046 ,C266_=_C4047 ,C300_=_C343 ,\nC300_=_C1212 ,C300_=_C2020 ,C300_=_C3056 ,C300_=_C3177 ,C300_=_C3809 ,C300_=_C3848 ,\nC300_=_C3856 ,C300_=_C3975 ,C300_=_C3988 ,C300_=_C4042 ,C300_=_C4045 ,C300_=_C4046 ,\nC300_=_C4047 ,C343_=_C1212 ,C343_=_C2020 ,C343_=_C3056 ,C343_=_C3177 ,C343_=_C3809 ,\nC343_=_C3848 ,C343_=_C3856 ,C343_=_C3975 ,C343_=_C3988 ,C343_=_C4042 ,C343_=_C4045 ,\nC343_=_C4046 ,C343_=_C4047 ,C368_=_C371 ,C368_=_C373 ,C368_=_C375 ,C368_=_C385 ,\nC368_=_C387 ,C368_=_C391 ,C368_=_C471 ,C368_=_C527 ,C368_=_C1000 ,C368_=_C1001 ,\nC368_=_C1002 ,C368_=_C1003 ,C368_=_C1004 ,C368_=_C1005 ,C368_=_C1007 ,C368_=_C1009 ,\nC368_=_C1010 ,C368_=_C1012 ,C368_=_C1013 ,C368_=_C1015 ,C368_=_C1016 ,C368_=_C1017 ,\nC368_=_C1018 ,C368_=_C1020 ,C371_=_C373 ,C371_=_C375 ,C371_=_C385 ,C371_=_C387 ,\nC371_=_C391 ,C371_=_C671 ,C371_=_C826 ,C371_=_C955 ,C371_=_C1055 ,C371_=_C1402 ,\nC371_=_C1423 ,C371_=_C1762 ,C371_=_C1900 ,C371_=_C1903 ,C371_=_C1904 ,C371_=_C1905 ,\nC371_=_C1906 ,C371_=_C1907 ,C371_=_C1910 ,C371_=_C1911 ,C371_=_C1914 ,C371_=_C1915 ,\nC373_=_C375 ,C373_=_C385 ,C373_=_C387 ,C373_=_C391 ,C373_=_C535 ,C373_=_C828 ,\nC373_=_C979 ,C373_=_C1628 ,C373_=_C1876 ,C373_=_C2203 ,C373_=_C2299 ,C373_=_C2300 ,\nC373_=_C2301 ,C373_=_C2302 ,C373_=_C2303 ,C373_=_C2305 ,C373_=_C2306 ,C373_=_C2307 ,\nC373_=_C2308 ,C373_=_C2309 ,C373_=_C2310 ,C373_=_C2314 ,C373_=_C2315 ,C373_=_C2316 ,\nC373_=_C2318 ,C375_=_C385 ,C375_=_C387 ,C375_=_C391 ,C375_=_C451 ,C375_=_C478 ,\nC375_=_C1057 ,C375_=_C1244 ,C375_=_C1361 ,C375_=_C1764 ,C375_=_C1918 ,C375_=_C2205 ,\nC375_=_C2512 ,C375_=_C2513 ,C375_=_C2514 ,C375_=_C2515 ,C375_=_C2516 ,C375_=_C2517 ,\nC375_=_C2518 ,C375_=_C2520 ,C375_=_C2521 ,C375_=_C2525 ,C385_=_C387 ,C385_=_C391 ,\nC385_=_C657 ,C385_=_C1287 ,C385_=_C1754 ,C385_=_C1773 ,C385_=_C1886 ,C385_=_C2041 ,\nC385_=_C2373 ,C385_=_C2768 ,C385_=_C2800 ,C385_=_C2897 ,C385_=_C3186 ,C385_=_C3260 ,\nC385_=_C3497 ,C385_=_C3663 ,C385_=_C3790 ,C385_=_C3852 ,C385_=_C3869 ,C385_=_C3870 ,\nC387_=_C391 ,C387_=_C661 ,C387_=_C922 ,C387_=_C1189 ,C387_=_C1211 ,C387_=_C1774 ,\nC387_=_C1794 ,C387_=_C2802 ,C387_=_C2819 ,C387_=_C3054 ,C387_=_C3176 ,C387_=_C3401 ,\nC387_=_C3664 ,C387_=_C3805 ,C387_=_C3930 ,C387_=_C3994 ,C387_=_C4007 ,C391_=_C1068 ,\nC391_=_C1261 ,C391_=_C1442 ,C391_=_C1576 ,C391_=_C1775 ,C391_=_C2218 ,C391_=_C2496 ,\nC391_=_C2655 ,C391_=_C2803 ,C391_=_C2967 ,C391_=_C3427 ,C391_=_C3643 ,C391_=_C3665 ,\nC391_=_C3768 ,C391_=_C3822 ,C391_=_C3984 ,C391_=_C3987 ,C391_=_C4039 ,C391_=_C4040 ,\nC404_=_C1203 ,C404_=_C2006 ,C404_=_C2054 ,C404_=_C2532 ,C404_=_C2662 ,C404_=_C3048 ,\nC404_=_C3155 ,C404_=_C3170 ,C404_=_C3217 ,C404_=_C3219 ,C404_=_C3221 ,C404_=_C3222 ,\nC404_=_C3223 ,C404_=_C3224 ,C404_=_C3226 ,C404_=_C3229 ,C420_=_C421 ,C420_=_C422 ,\nC420_=_C423 ,C420_=_C424 ,C420_=_C425 ,C420_=_C426 ,C420_=_C429 ,C420_=_C430 ,\nC420_=_C432 ,C420_=_C433 ,C420_=_C434 ,C420_=_C435 ,C420_=_C436 ,C420_=_C437 ,\nC420_=_C440 ,C420_=_C443 ,C420_=_C444 ,C420_=_C445 ,C420_=_C446 ,C420_=_C670 ,\nC420_=_C671 ,C420_=_C675 ,C421_=_C422 ,C421_=_C423 ,C421_=_C424 ,C421_=_C425 ,\nC421_=_C426 ,C421_=_C429 ,C421_=_C430 ,C421_=_C432 ,C421_=_C433 ,C421_=_C434 ,\nC421_=_C435 ,C421_=_C436 ,C421_=_C437 ,C421_=_C440 ,C421_=_C443 ,C421_=_C444 ,\nC421_=_C445 ,C421_=_C446 ,C422_=_C423 ,C422_=_C424 ,C422_=_C425 ,C422_=_C426 ,\nC422_=_C429 ,C422_=_C430 ,C422_=_C432 ,C422_=_C433 ,C422_=_C434 ,C422_=_C435 ,\nC422_=_C436 ,C422_=_C437 ,C422_=_C440 ,C422_=_C443 ,C422_=_C444 ,C422_=_C445 ,\nC422_=_C446 ,C422_=_C955 ,C422_=_C957 ,C422_=_C967 ,C422_=_C970 ,C423_=_C424 ,\nC423_=_C425 ,C423_=_C426 ,C423_=_C429 ,C423_=_C430 ,C423_=_C432 ,C423_=_C433 ,\nC423_=_C434 ,C423_=_C435 ,C423_=_C436 ,C423_=_C437 ,C423_=_C440 ,C423_=_C443 ,\nC423_=_C444 ,C423_=_C445 ,C423_=_C446 ,C423_=_C553 ,C423_=_C1055 ,C423_=_C1057 ,\nC423_=_C1059 ,C423_=_C1065 ,C423_=_C1067 ,C423_=_C1068 ,C424_=_C425 ,C424_=_C426 ,\nC424_=_C429 ,C424_=_C430 ,C424_=_C432 ,C424_=_C433 ,C424_=_C434 ,C424_=_C435 ,\nC424_=_C436 ,C424_=_C437 ,C424_=_C440 ,C424_=_C443 ,C424_=_C444 ,C424_=_C445 ,\nC424_=_C446 ,C424_=_C1189 ,C425_=_C426 ,C425_=_C429 ,C425_=_C430 ,C425_=_C432 ,\nC425_=_C433 ,C425_=_C434 ,C425_=_C435 ,C425_=_C436 ,C425_=_C437 ,C425_=_C440 ,\nC425_=_C443 ,C425_=_C444 ,C425_=_C445 ,C425_=_C446 ,C426_=_C429 ,C426_=_C430 ,\nC426_=_C432 ,C426_=_C433 ,C426_=_C434 ,C426_=_C435 ,C426_=_C436 ,C426_=_C437 ,\nC426_=_C440 ,C426_=_C443 ,C426_=_C444 ,C426_=_C445 ,C426_=_C446 ,C426_=_C1423 ,\nC426_=_C1426 ,C426_=_C1437 ,C426_=_C1442 ,C429_=_C430 ,C429_=_C432 ,C429_=_C433 ,\nC429_=_C434 ,C429_=_C435 ,C429_=_C436 ,C429_=_C437 ,C429_=_C440 ,C429_=_C443 ,\nC429_=_C444 ,C429_=_C445 ,C429_=_C446 ,C429_=_C1858 ,C429_=_C2236 ,C429_=_C2238 ,\nC429_=_C2240 ,C430_=_C432 ,C430_=_C433 ,C430_=_C434 ,C430_=_C435 ,C430_=_C436 ,\nC430_=_C437 ,C430_=_C440 ,C430_=_C443 ,C430_=_C444 ,C430_=_C445 ,C430_=_C446 ,\nC430_=_C1859 ,C430_=_C2273 ,C430_=_C2276 ,C430_=_C2277 ,C432_=_C433 ,C432_=_C434 ,\nC432_=_C435 ,C432_=_C436 ,C432_=_C437 ,C432_=_C440 ,C432_=_C443 ,C432_=_C444 ,\nC432_=_C445 ,C432_=_C446 ,C432_=_C1863 ,C432_=_C3004 ,C432_=_C3005 ,C432_=_C3006 ,\nC433_=_C434 ,C433_=_C435 ,C433_=_C436 ,C433_=_C437 ,C433_=_C440 ,C433_=_C443 ,\nC433_=_C444 ,C433_=_C445 ,C433_=_C446 ,C434_=_C435 ,C434_=_C436 ,C434_=_C437 ,\nC434_=_C440 ,C434_=_C443 ,C434_=_C444 ,C434_=_C445 ,C434_=_C446 ,C434_=_C1867 ,\nC434_=_C3508 ,C434_=_C3512 ,C434_=_C3514 ,C435_=_C436 ,C435_=_C437 ,C435_=_C440 ,\nC435_=_C443 ,C435_=_C444 ,C435_=_C445 ,C435_=_C446 ,C436_=_C437 ,C436_=_C440 ,\nC436_=_C443 ,C436_=_C444 ,C436_=_C445 ,C436_=_C446 ,C436_=_C1906 ,C436_=_C2948 ,\nC436_=_C3072 ,C436_=_C3560 ,C436_=_C3563 ,C436_=_C3565 ,C436_=_C3567 ,C437_=_C440 ,\nC437_=_C443 ,C437_=_C444 ,C437_=_C445 ,C437_=_C446 ,C437_=_C569 ,C437_=_C1869 ,\nC437_=_C3679 ,C437_=_C3680 ,C437_=_C3682 ,C437_=_C3683 ,C440_=_C443 ,C440_=_C444 ,\nC440_=_C445 ,C440_=_C446 ,C440_=_C1910 ,C440_=_C2951 ,C440_=_C3812 ,C443_=_C444 ,\nC443_=_C445 ,C443_=_C446 ,C444_=_C445 ,C444_=_C446 ,C444_=_C1625 ,C444_=_C3089 ,\nC444_=_C3327 ,C444_=_C4089 ,C445_=_C446 ,C445_=_C1914</w:t>
      </w:r>
    </w:p>
    <w:p>
      <w:pPr>
        <w:pStyle w:val="PreformattedText"/>
        <w:bidi w:val="0"/>
        <w:spacing w:before="0" w:after="0"/>
        <w:jc w:val="left"/>
        <w:rPr/>
      </w:pPr>
      <w:r>
        <w:rPr/>
        <w:t xml:space="preserve"> </w:t>
      </w:r>
      <w:r>
        <w:rPr/>
        <w:t>,C445_=_C2955 ,C445_=_C3817 ,\nC446_=_C1915 ,C446_=_C2956 ,C446_=_C3818 ,C451_=_C478 ,C451_=_C1057 ,C451_=_C1244 ,\nC451_=_C1361 ,C451_=_C1764 ,C451_=_C1918 ,C451_=_C2205 ,C451_=_C2512 ,C451_=_C2513 ,\nC451_=_C2514 ,C451_=_C2515 ,C451_=_C2516 ,C451_=_C2517 ,C451_=_C2518 ,C451_=_C2520 ,\nC451_=_C2521 ,C451_=_C2525 ,C471_=_C478 ,C471_=_C481 ,C471_=_C483 ,C471_=_C495 ,\nC471_=_C527 ,C471_=_C1000 ,C471_=_C1001 ,C471_=_C1002 ,C471_=_C1003 ,C471_=_C1004 ,\nC471_=_C1005 ,C471_=_C1007 ,C471_=_C1009 ,C471_=_C1010 ,C471_=_C1012 ,C471_=_C1013 ,\nC471_=_C1015 ,C471_=_C1016 ,C471_=_C1017 ,C471_=_C1018 ,C471_=_C1020 ,C478_=_C481 ,\nC478_=_C483 ,C478_=_C495 ,C478_=_C1057 ,C478_=_C1244 ,C478_=_C1361 ,C478_=_C1764 ,\nC478_=_C1918 ,C478_=_C2205 ,C478_=_C2512 ,C478_=_C2513 ,C478_=_C2514 ,C478_=_C2515 ,\nC478_=_C2516 ,C478_=_C2517 ,C478_=_C2518 ,C478_=_C2520 ,C478_=_C2521 ,C478_=_C2525 ,\nC481_=_C483 ,C481_=_C495 ,C481_=_C675 ,C481_=_C831 ,C481_=_C1198 ,C481_=_C1341 ,\nC481_=_C1407 ,C481_=_C1782 ,C481_=_C2723 ,C481_=_C2916 ,C481_=_C2917 ,C481_=_C2918 ,\nC481_=_C2919 ,C481_=_C2921 ,C481_=_C2923 ,C481_=_C2924 ,C481_=_C2925 ,C481_=_C2926 ,\nC483_=_C495 ,C483_=_C542 ,C483_=_C937 ,C483_=_C1205 ,C483_=_C1223 ,C483_=_C1280 ,\nC483_=_C1344 ,C483_=_C1460 ,C483_=_C1783 ,C483_=_C1945 ,C483_=_C2132 ,C483_=_C2726 ,\nC483_=_C2934 ,C483_=_C3171 ,C483_=_C3318 ,C483_=_C3319 ,C483_=_C3320 ,C483_=_C3321 ,\nC483_=_C3322 ,C483_=_C3323 ,C483_=_C3324 ,C483_=_C3325 ,C483_=_C3327 ,C483_=_C3328 ,\nC495_=_C664 ,C495_=_C1289 ,C495_=_C1354 ,C495_=_C1714 ,C495_=_C1759 ,C495_=_C1776 ,\nC495_=_C1796 ,C495_=_C2043 ,C495_=_C2497 ,C495_=_C2732 ,C495_=_C2770 ,C495_=_C2804 ,\nC495_=_C2837 ,C495_=_C3018 ,C495_=_C3187 ,C495_=_C3263 ,C495_=_C3391 ,C495_=_C3857 ,\nC495_=_C3892 ,C495_=_C4050 ,C519_=_C1067 ,C519_=_C1258 ,C519_=_C1536 ,C519_=_C2139 ,\nC519_=_C2196 ,C519_=_C2216 ,C519_=_C2238 ,C519_=_C2276 ,C519_=_C2297 ,C519_=_C2335 ,\nC519_=_C2455 ,C519_=_C3005 ,C519_=_C3498 ,C519_=_C3512 ,C519_=_C3641 ,C519_=_C3680 ,\nC519_=_C3767 ,C519_=_C3846 ,C519_=_C4003 ,C519_=_C4006 ,C527_=_C535 ,C527_=_C542 ,\nC527_=_C1000 ,C527_=_C1001 ,C527_=_C1002 ,C527_=_C1003 ,C527_=_C1004 ,C527_=_C1005 ,\nC527_=_C1007 ,C527_=_C1009 ,C527_=_C1010 ,C527_=_C1012 ,C527_=_C1013 ,C527_=_C1015 ,\nC527_=_C1016 ,C527_=_C1017 ,C527_=_C1018 ,C527_=_C1020 ,C535_=_C542 ,C535_=_C828 ,\nC535_=_C979 ,C535_=_C1628 ,C535_=_C1876 ,C535_=_C2203 ,C535_=_C2299 ,C535_=_C2300 ,\nC535_=_C2301 ,C535_=_C2302 ,C535_=_C2303 ,C535_=_C2305 ,C535_=_C2306 ,C535_=_C2307 ,\nC535_=_C2308 ,C535_=_C2309 ,C535_=_C2310 ,C535_=_C2314 ,C535_=_C2315 ,C535_=_C2316 ,\nC535_=_C2318 ,C542_=_C937 ,C542_=_C1205 ,C542_=_C1223 ,C542_=_C1280 ,C542_=_C1344 ,\nC542_=_C1460 ,C542_=_C1783 ,C542_=_C1945 ,C542_=_C2132 ,C542_=_C2726 ,C542_=_C2934 ,\nC542_=_C3171 ,C542_=_C3318 ,C542_=_C3319 ,C542_=_C3320 ,C542_=_C3321 ,C542_=_C3322 ,\nC542_=_C3323 ,C542_=_C3324 ,C542_=_C3325 ,C542_=_C3327 ,C542_=_C3328 ,C553_=_C554 ,\nC553_=_C555 ,C553_=_C556 ,C553_=_C557 ,C553_=_C558 ,C553_=_C559 ,C553_=_C560 ,\nC553_=_C562 ,C553_=_C563 ,C553_=_C564 ,C553_=_C565 ,C553_=_C566 ,C553_=_C567 ,\nC553_=_C568 ,C553_=_C569 ,C553_=_C570 ,C553_=_C571 ,C553_=_C572 ,C553_=_C573 ,\nC553_=_C577 ,C553_=_C578 ,C553_=_C579 ,C553_=_C1055 ,C553_=_C1057 ,C553_=_C1059 ,\nC553_=_C1065 ,C553_=_C1067 ,C553_=_C1068 ,C554_=_C555 ,C554_=_C556 ,C554_=_C557 ,\nC554_=_C558 ,C554_=_C559 ,C554_=_C560 ,C554_=_C562 ,C554_=_C563 ,C554_=_C564 ,\nC554_=_C565 ,C554_=_C566 ,C554_=_C567 ,C554_=_C568 ,C554_=_C569 ,C554_=_C570 ,\nC554_=_C571 ,C554_=_C572 ,C554_=_C573 ,C554_=_C577 ,C554_=_C578 ,C554_=_C579 ,\nC554_=_C1143 ,C555_=_C556 ,C555_=_C557 ,C555_=_C558 ,C555_=_C559 ,C555_=_C560 ,\nC555_=_C562 ,C555_=_C563 ,C555_=_C564 ,C555_=_C565 ,C555_=_C566 ,C555_=_C567 ,\nC555_=_C568 ,C555_=_C569 ,C555_=_C570 ,C555_=_C571 ,C555_=_C572 ,C555_=_C573 ,\nC555_=_C577 ,C555_=_C578 ,C555_=_C579 ,C555_=_C1244 ,C555_=_C1258 ,C555_=_C1261 ,\nC555_=_C1262 ,C556_=_C557 ,C556_=_C558 ,C556_=_C559 ,C556_=_C560 ,C556_=_C562 ,\nC556_=_C563 ,C556_=_C564 ,C556_=_C565 ,C556_=_C566 ,C556_=_C567 ,C556_=_C568 ,\nC556_=_C569 ,C556_=_C570 ,C556_=_C571 ,C556_=_C572 ,C556_=_C573 ,C556_=_C577 ,\nC556_=_C578 ,C556_=_C579 ,C556_=_C1492 ,C556_=_C1502 ,C556_=_C1509 ,C556_=_C1511 ,\nC556_=_C1513 ,C557_=_C558 ,C557_=_C559 ,C557_=_C560 ,C557_=_C562 ,C557_=_C563 ,\nC557_=_C564 ,C557_=_C565 ,C557_=_C566 ,C557_=_C567 ,C557_=_C568 ,C557_=_C569 ,\nC557_=_C570 ,C557_=_C571 ,C557_=_C572 ,C557_=_C573 ,C557_=_C577 ,C557_=_C578 ,\nC557_=_C579 ,C557_=_C2002 ,C558_=_C559 ,C558_=_C560 ,C558_=_C562 ,C558_=_C563 ,\nC558_=_C564 ,C558_=_C565 ,C558_=_C566 ,C558_=_C567 ,C558_=_C568 ,C558_=_C569 ,\nC558_=_C570 ,C558_=_C571 ,C558_=_C572 ,C558_=_C573 ,C558_=_C577 ,C558_=_C578 ,\nC558_=_C579 ,C558_=_C1720 ,C558_=_C2192 ,C558_=_C2196 ,C559_=_C560 ,C559_=_C562 ,\nC559_=_C563 ,C559_=_C564 ,C559_=_C565 ,C559_=_C566 ,C559_=_C567 ,C559_=_C568 ,\nC559_=_C569 ,C559_=_C570 ,C559_=_C571 ,C559_=_C572 ,C559_=_C573 ,C559_=_C577 ,\nC559_=_C578 ,C559_=_C579 ,C559_=_C2203 ,C559_=_C2205 ,C559_=_C2206 ,C559_=_C2215 ,\nC559_=_C2216 ,C559_=_C2218 ,C559_=_C2220 ,C560_=_C562 ,C560_=_C563 ,C560_=_C564 ,\nC560_=_C565 ,C560_=_C566 ,C560_=_C567 ,C560_=_C568 ,C560_=_C569 ,C560_=_C570 ,\nC560_=_C571 ,C560_=_C572 ,C560_=_C573 ,C560_=_C577 ,C560_=_C578 ,C560_=_C579 ,\nC560_=_C2401 ,C562_=_C563 ,C562_=_C564 ,C562_=_C565 ,C562_=_C566 ,C562_=_C567 ,\nC562_=_C568 ,C562_=_C569 ,C562_=_C570 ,C562_=_C571 ,C562_=_C572 ,C562_=_C573 ,\nC562_=_C577 ,C562_=_C578 ,C562_=_C579 ,C562_=_C2703 ,C563_=_C564 ,C563_=_C565 ,\nC563_=_C566 ,C563_=_C567 ,C563_=_C568 ,C563_=_C569 ,C563_=_C570 ,C563_=_C571 ,\nC563_=_C572 ,C563_=_C573 ,C563_=_C577 ,C563_=_C578 ,C563_=_C579 ,C563_=_C2712 ,\nC564_=_C565 ,C564_=_C566 ,C564_=_C567 ,C564_=_C568 ,C564_=_C569 ,C564_=_C570 ,\nC564_=_C571 ,C564_=_C572 ,C564_=_C573 ,C564_=_C577 ,C564_=_C578 ,C564_=_C579 ,\nC564_=_C1861 ,C564_=_C1903 ,C564_=_C2916 ,C564_=_C2967 ,C564_=_C2968 ,C565_=_C566 ,\nC565_=_C567 ,C565_=_C568 ,C565_=_C569 ,C565_=_C570 ,C565_=_C571 ,C565_=_C572 ,\nC565_=_C573 ,C565_=_C577 ,C565_=_C578 ,C565_=_C579 ,C566_=_C567 ,C566_=_C568 ,\nC566_=_C569 ,C566_=_C570 ,C566_=_C571 ,C566_=_C572 ,C566_=_C573 ,C566_=_C577 ,\nC566_=_C578 ,C566_=_C579 ,C567_=_C568 ,C567_=_C569 ,C567_=_C570 ,C567_=_C571 ,\nC567_=_C572 ,C567_=_C573 ,C567_=_C577 ,C567_=_C578 ,C567_=_C579 ,C567_=_C1610 ,\nC567_=_C3319 ,C567_=_C3431 ,C567_=_C3436 ,C568_=_C569 ,C568_=_C570 ,C568_=_C571 ,\nC568_=_C572 ,C568_=_C573 ,C568_=_C577 ,C568_=_C578 ,C568_=_C579 ,C568_=_C2515 ,\nC568_=_C3641 ,C568_=_C3643 ,C569_=_C570 ,C569_=_C571 ,C569_=_C572 ,C569_=_C573 ,\nC569_=_C577 ,C569_=_C578 ,C569_=_C579 ,C569_=_C1869 ,C569_=_C3679 ,C569_=_C3680 ,\nC569_=_C3682 ,C569_=_C3683 ,C570_=_C571 ,C570_=_C572 ,C570_=_C573 ,C570_=_C577 ,\nC570_=_C578 ,C570_=_C579 ,C570_=_C3738 ,C571_=_C572 ,C571_=_C573 ,C571_=_C577 ,\nC571_=_C578 ,C571_=_C579 ,C571_=_C2518 ,C571_=_C3767 ,C571_=_C3768 ,C571_=_C3769 ,\nC572_=_C573 ,C572_=_C577 ,C572_=_C578 ,C572_=_C579 ,C572_=_C3473 ,C572_=_C3827 ,\nC572_=_C3912 ,C572_=_C3917 ,C573_=_C577 ,C573_=_C578 ,C573_=_C579 ,C577_=_C578 ,\nC577_=_C579 ,C577_=_C3479 ,C577_=_C3943 ,C577_=_C4086 ,C578_=_C579 ,C578_=_C2525 ,\nC578_=_C4006 ,C578_=_C4040 ,C594_=_C601 ,C594_=_C606 ,C594_=_C1298 ,C594_=_C1546 ,\nC594_=_C2008 ,C594_=_C2348 ,C594_=_C3021 ,C594_=_C3467 ,C594_=_C3468 ,C594_=_C3471 ,\nC594_=_C3472 ,C594_=_C3473 ,C594_=_C3474 ,C594_=_C3476 ,C594_=_C3479 ,C601_=_C606 ,\nC601_=_C1888 ,C601_=_C2331 ,C601_=_C2357 ,C601_=_C2453 ,C601_=_C2580 ,C601_=_C3028 ,\nC601_=_C3375 ,C601_=_C3390 ,C601_=_C3436 ,C601_=_C3565 ,C601_=_C3698 ,C601_=_C3912 ,\nC601_=_C3919 ,C601_=_C3938 ,C601_=_C3940 ,C601_=_C3941 ,C601_=_C3942 ,C601_=_C3943 ,\nC601_=_C3945 ,C606_=_C1170 ,C606_=_C1513 ,C606_=_C2024 ,C606_=_C2103 ,C606_=_C2360 ,\nC606_=_C3034 ,C606_=_C3365 ,C606_=_C3659 ,C606_=_C3701 ,C606_=_C3787 ,C606_=_C3851 ,\nC606_=_C3860 ,C606_=_C3917 ,C606_=_C3923 ,C606_=_C3991 ,C606_=_C4086 ,C610_=_C611 ,\nC610_=_C633 ,C610_=_C796 ,C610_=_C1074 ,C610_=_C1075 ,C610_=_C1076 ,C610_=_C1078 ,\nC610_=_C1079 ,C610_=_C1080 ,C610_=_C1081 ,C610_=_C1082 ,C610_=_C1083 ,C610_=_C1085 ,\nC610_=_C1086 ,C610_=_C1087 ,C610_=_C1088 ,C610_=_C1090 ,C610_=_C1092 ,C610_=_C1093 ,\nC610_=_C1095 ,C610_=_C1098 ,C610_=_C1100 ,C611_=_C633 ,C611_=_C800 ,C611_=_C975 ,\nC611_=_C1195 ,C611_=_C1717 ,C611_=_C1718 ,C611_=_C1719 ,C611_=_C1720 ,C611_=_C1721 ,\nC611_=_C1723 ,C611_=_C1724 ,C611_=_C1725 ,C611_=_C1726 ,C611_=_C1728 ,C611_=_C1729 ,\nC611_=_C1730 ,C611_=_C1731 ,C611_=_C1733 ,C611_=_C1735 ,C611_=_C1737 ,C611_=_C1738 ,\nC611_=_C1740 ,C633_=_C842 ,C633_=_C1791 ,C633_=_C2215 ,C633_=_C2333 ,C633_=_C2434 ,\nC633_=_C2492 ,C633_=_C2583 ,C633_=_C2785 ,C633_=_C2833 ,C633_=_C3136 ,C633_=_C3545 ,\nC633_=_C3567 ,C633_=_C3649 ,C633_=_C3779 ,C633_=_C3837 ,C633_=_C3949 ,C633_=_C3955 ,\nC633_=_C3956 ,C633_=_C3957 ,C657_=_C661 ,C657_=_C664 ,C657_=_C1287 ,C657_=_C1754 ,\nC657_=_C1773 ,C657_=_C1886 ,C657_=_C2041 ,C657_=_C2373 ,C657_=_C2768 ,C657_=_C2800 ,\nC657_=_C2897 ,C657_=_C3186 ,C657_=_C3260 ,C657_=_C3497 ,C657_=_C3663 ,C657_=_C3790 ,\nC657_=_C3852 ,C657_=_C3869 ,C657_=_C3870 ,C661_=_C664 ,C661_=_C922 ,C661_=_C1189 ,\nC661_=_C1211 ,C661_=_C1774 ,C661_=_C1794 ,C661_=_C2802 ,C661_=_C2819 ,C661_=_C3054 ,\nC661_=_C3176 ,C661_=_C3401 ,C661_=_C3664 ,C661_=_C3805 ,C661_=_C3930 ,C661_=_C3994 ,\nC661_=_C4007 ,C664_=_C1289 ,C664_=_C1354 ,C664_=_C1714 ,C664_=_C1759 ,C664_=_C1776 ,\nC664_=_C1796 ,C664_=_C2043 ,C664_=_C2497 ,C664_=_C2732 ,C664_=_C2770 ,C664_=_C2804 ,\nC664_=_C2837 ,C664_=_C3018 ,C664_=_C3187 ,C664_=_C3263 ,C664_=_C3391 ,C664_=_C3857 ,\nC664_=_C3892 ,C664_=_C4050 ,C670_=_C671 ,C670_=_C675 ,C670_=_C825 ,C670_=_C1151 ,\nC670_=_C1401 ,C670_=_C1492 ,C670_=_C1857 ,C670_=_C1858 ,C670_=_C1859 ,C670_=_C1861 ,\nC670_=_C1862 ,C670_=_C1863 ,C670_=_C1865 ,C670_=_C1866 ,C670_=_C1867 ,C670_=_C1868 ,\nC670_=_C1869 ,C670_=_C1870 ,C670_=_C1872 ,C671_=_C675 ,C671_=_C826 ,C671_=_C955 ,\nC671_=_C1055 ,C671_=_C1402</w:t>
      </w:r>
    </w:p>
    <w:p>
      <w:pPr>
        <w:pStyle w:val="PreformattedText"/>
        <w:bidi w:val="0"/>
        <w:spacing w:before="0" w:after="0"/>
        <w:jc w:val="left"/>
        <w:rPr/>
      </w:pPr>
      <w:r>
        <w:rPr/>
        <w:t xml:space="preserve"> </w:t>
      </w:r>
      <w:r>
        <w:rPr/>
        <w:t>,C671_=_C1423 ,C671_=_C1762 ,C671_=_C1900 ,C671_=_C1903 ,\nC671_=_C1904 ,C671_=_C1905 ,C671_=_C1906 ,C671_=_C1907 ,C671_=_C1910 ,C671_=_C1911 ,\nC671_=_C1914 ,C671_=_C1915 ,C675_=_C831 ,C675_=_C1198 ,C675_=_C1341 ,C675_=_C1407 ,\nC675_=_C1782 ,C675_=_C2723 ,C675_=_C2916 ,C675_=_C2917 ,C675_=_C2918 ,C675_=_C2919 ,\nC675_=_C2921 ,C675_=_C2923 ,C675_=_C2924 ,C675_=_C2925 ,C675_=_C2926 ,C796_=_C800 ,\nC796_=_C1074 ,C796_=_C1075 ,C796_=_C1076 ,C796_=_C1078 ,C796_=_C1079 ,C796_=_C1080 ,\nC796_=_C1081 ,C796_=_C1082 ,C796_=_C1083 ,C796_=_C1085 ,C796_=_C1086 ,C796_=_C1087 ,\nC796_=_C1088 ,C796_=_C1090 ,C796_=_C1092 ,C796_=_C1093 ,C796_=_C1095 ,C796_=_C1098 ,\nC796_=_C1100 ,C800_=_C975 ,C800_=_C1195 ,C800_=_C1717 ,C800_=_C1718 ,C800_=_C1719 ,\nC800_=_C1720 ,C800_=_C1721 ,C800_=_C1723 ,C800_=_C1724 ,C800_=_C1725 ,C800_=_C1726 ,\nC800_=_C1728 ,C800_=_C1729 ,C800_=_C1730 ,C800_=_C1731 ,C800_=_C1733 ,C800_=_C1735 ,\nC800_=_C1737 ,C800_=_C1738 ,C800_=_C1740 ,C825_=_C826 ,C825_=_C828 ,C825_=_C831 ,\nC825_=_C832 ,C825_=_C842 ,C825_=_C846 ,C825_=_C1151 ,C825_=_C1401 ,C825_=_C1492 ,\nC825_=_C1857 ,C825_=_C1858 ,C825_=_C1859 ,C825_=_C1861 ,C825_=_C1862 ,C825_=_C1863 ,\nC825_=_C1865 ,C825_=_C1866 ,C825_=_C1867 ,C825_=_C1868 ,C825_=_C1869 ,C825_=_C1870 ,\nC825_=_C1872 ,C826_=_C828 ,C826_=_C831 ,C826_=_C832 ,C826_=_C842 ,C826_=_C846 ,\nC826_=_C955 ,C826_=_C1055 ,C826_=_C1402 ,C826_=_C1423 ,C826_=_C1762 ,C826_=_C1900 ,\nC826_=_C1903 ,C826_=_C1904 ,C826_=_C1905 ,C826_=_C1906 ,C826_=_C1907 ,C826_=_C1910 ,\nC826_=_C1911 ,C826_=_C1914 ,C826_=_C1915 ,C828_=_C831 ,C828_=_C832 ,C828_=_C842 ,\nC828_=_C846 ,C828_=_C979 ,C828_=_C1628 ,C828_=_C1876 ,C828_=_C2203 ,C828_=_C2299 ,\nC828_=_C2300 ,C828_=_C2301 ,C828_=_C2302 ,C828_=_C2303 ,C828_=_C2305 ,C828_=_C2306 ,\nC828_=_C2307 ,C828_=_C2308 ,C828_=_C2309 ,C828_=_C2310 ,C828_=_C2314 ,C828_=_C2315 ,\nC828_=_C2316 ,C828_=_C2318 ,C831_=_C832 ,C831_=_C842 ,C831_=_C846 ,C831_=_C1198 ,\nC831_=_C1341 ,C831_=_C1407 ,C831_=_C1782 ,C831_=_C2723 ,C831_=_C2916 ,C831_=_C2917 ,\nC831_=_C2918 ,C831_=_C2919 ,C831_=_C2921 ,C831_=_C2923 ,C831_=_C2924 ,C831_=_C2925 ,\nC831_=_C2926 ,C832_=_C842 ,C832_=_C846 ,C832_=_C957 ,C832_=_C1059 ,C832_=_C1293 ,\nC832_=_C1426 ,C832_=_C1543 ,C832_=_C2206 ,C832_=_C2428 ,C832_=_C2945 ,C832_=_C2947 ,\nC832_=_C2948 ,C832_=_C2949 ,C832_=_C2951 ,C832_=_C2953 ,C832_=_C2955 ,C832_=_C2956 ,\nC842_=_C846 ,C842_=_C1791 ,C842_=_C2215 ,C842_=_C2333 ,C842_=_C2434 ,C842_=_C2492 ,\nC842_=_C2583 ,C842_=_C2785 ,C842_=_C2833 ,C842_=_C3136 ,C842_=_C3545 ,C842_=_C3567 ,\nC842_=_C3649 ,C842_=_C3779 ,C842_=_C3837 ,C842_=_C3949 ,C842_=_C3955 ,C842_=_C3956 ,\nC842_=_C3957 ,C846_=_C1213 ,C846_=_C2158 ,C846_=_C2220 ,C846_=_C2440 ,C846_=_C3057 ,\nC846_=_C3140 ,C846_=_C3179 ,C846_=_C3550 ,C846_=_C3621 ,C846_=_C3667 ,C846_=_C3797 ,\nC846_=_C3811 ,C846_=_C4056 ,C846_=_C4069 ,C846_=_C4088 ,C846_=_C4089 ,C846_=_C4090 ,\nC922_=_C1189 ,C922_=_C1211 ,C922_=_C1774 ,C922_=_C1794 ,C922_=_C2802 ,C922_=_C2819 ,\nC922_=_C3054 ,C922_=_C3176 ,C922_=_C3401 ,C922_=_C3664 ,C922_=_C3805 ,C922_=_C3930 ,\nC922_=_C3994 ,C922_=_C4007 ,C928_=_C937 ,C928_=_C1214 ,C928_=_C1309 ,C928_=_C1539 ,\nC928_=_C1603 ,C928_=_C1604 ,C928_=_C1605 ,C928_=_C1606 ,C928_=_C1607 ,C928_=_C1610 ,\nC928_=_C1612 ,C928_=_C1613 ,C928_=_C1615 ,C928_=_C1616 ,C928_=_C1617 ,C928_=_C1618 ,\nC928_=_C1619 ,C928_=_C1620 ,C928_=_C1621 ,C928_=_C1625 ,C928_=_C1626 ,C937_=_C1205 ,\nC937_=_C1223 ,C937_=_C1280 ,C937_=_C1344 ,C937_=_C1460 ,C937_=_C1783 ,C937_=_C1945 ,\nC937_=_C2132 ,C937_=_C2726 ,C937_=_C2934 ,C937_=_C3171 ,C937_=_C3318 ,C937_=_C3319 ,\nC937_=_C3320 ,C937_=_C3321 ,C937_=_C3322 ,C937_=_C3323 ,C937_=_C3324 ,C937_=_C3325 ,\nC937_=_C3327 ,C937_=_C3328 ,C955_=_C957 ,C955_=_C967 ,C955_=_C970 ,C955_=_C1055 ,\nC955_=_C1402 ,C955_=_C1423 ,C955_=_C1762 ,C955_=_C1900 ,C955_=_C1903 ,C955_=_C1904 ,\nC955_=_C1905 ,C955_=_C1906 ,C955_=_C1907 ,C955_=_C1910 ,C955_=_C1911 ,C955_=_C1914 ,\nC955_=_C1915 ,C957_=_C967 ,C957_=_C970 ,C957_=_C1059 ,C957_=_C1293 ,C957_=_C1426 ,\nC957_=_C1543 ,C957_=_C2206 ,C957_=_C2428 ,C957_=_C2945 ,C957_=_C2947 ,C957_=_C2948 ,\nC957_=_C2949 ,C957_=_C2951 ,C957_=_C2953 ,C957_=_C2955 ,C957_=_C2956 ,C967_=_C970 ,\nC967_=_C1065 ,C967_=_C1301 ,C967_=_C1437 ,C967_=_C1549 ,C967_=_C2329 ,C967_=_C2578 ,\nC967_=_C3563 ,C967_=_C3647 ,C967_=_C3812 ,C967_=_C3814 ,C967_=_C3816 ,C967_=_C3817 ,\nC967_=_C3818 ,C970_=_C1262 ,C970_=_C1854 ,C970_=_C1890 ,C970_=_C2240 ,C970_=_C2277 ,\nC970_=_C2378 ,C970_=_C2769 ,C970_=_C2898 ,C970_=_C3006 ,C970_=_C3116 ,C970_=_C3199 ,\nC970_=_C3500 ,C970_=_C3514 ,C970_=_C3580 ,C970_=_C3682 ,C970_=_C3773 ,C970_=_C3781 ,\nC970_=_C3793 ,C970_=_C4048 ,C970_=_C4049 ,C975_=_C979 ,C975_=_C996 ,C975_=_C1195 ,\nC975_=_C1717 ,C975_=_C1718 ,C975_=_C1719 ,C975_=_C1720 ,C975_=_C1721 ,C975_=_C1723 ,\nC975_=_C1724 ,C975_=_C1725 ,C975_=_C1726 ,C975_=_C1728 ,C975_=_C1729 ,C975_=_C1730 ,\nC975_=_C1731 ,C975_=_C1733 ,C975_=_C1735 ,C975_=_C1737 ,C975_=_C1738 ,C975_=_C1740 ,\nC979_=_C996 ,C979_=_C1628 ,C979_=_C1876 ,C979_=_C2203 ,C979_=_C2299 ,C979_=_C2300 ,\nC979_=_C2301 ,C979_=_C2302 ,C979_=_C2303 ,C979_=_C2305 ,C979_=_C2306 ,C979_=_C2307 ,\nC979_=_C2308 ,C979_=_C2309 ,C979_=_C2310 ,C979_=_C2314 ,C979_=_C2315 ,C979_=_C2316 ,\nC979_=_C2318 ,C996_=_C1710 ,C996_=_C1812 ,C996_=_C2012 ,C996_=_C2083 ,C996_=_C2192 ,\nC996_=_C2712 ,C996_=_C3040 ,C996_=_C3096 ,C996_=_C3147 ,C996_=_C3694 ,C996_=_C3754 ,\nC996_=_C3789 ,C996_=_C3825 ,C996_=_C3826 ,C996_=_C3827 ,C996_=_C3828 ,C996_=_C3829 ,\nC996_=_C3832 ,C996_=_C3833 ,C996_=_C3835 ,C1000_=_C1001 ,C1000_=_C1002 ,C1000_=_C1003 ,\nC1000_=_C1004 ,C1000_=_C1005 ,C1000_=_C1007 ,C1000_=_C1009 ,C1000_=_C1010 ,C1000_=_C1012 ,\nC1000_=_C1013 ,C1000_=_C1015 ,C1000_=_C1016 ,C1000_=_C1017 ,C1000_=_C1018 ,C1000_=_C1020 ,\nC1000_=_C1074 ,C1000_=_C1195 ,C1000_=_C1198 ,C1000_=_C1203 ,C1000_=_C1205 ,C1000_=_C1211 ,\nC1000_=_C1212 ,C1000_=_C1213 ,C1001_=_C1002 ,C1001_=_C1003 ,C1001_=_C1004 ,C1001_=_C1005 ,\nC1001_=_C1007 ,C1001_=_C1009 ,C1001_=_C1010 ,C1001_=_C1012 ,C1001_=_C1013 ,C1001_=_C1015 ,\nC1001_=_C1016 ,C1001_=_C1017 ,C1001_=_C1018 ,C1001_=_C1020 ,C1001_=_C1280 ,C1001_=_C1287 ,\nC1001_=_C1289 ,C1002_=_C1003 ,C1002_=_C1004 ,C1002_=_C1005 ,C1002_=_C1007 ,C1002_=_C1009 ,\nC1002_=_C1010 ,C1002_=_C1012 ,C1002_=_C1013 ,C1002_=_C1015 ,C1002_=_C1016 ,C1002_=_C1017 ,\nC1002_=_C1018 ,C1002_=_C1020 ,C1002_=_C1075 ,C1002_=_C1341 ,C1002_=_C1344 ,C1002_=_C1346 ,\nC1002_=_C1354 ,C1003_=_C1004 ,C1003_=_C1005 ,C1003_=_C1007 ,C1003_=_C1009 ,C1003_=_C1010 ,\nC1003_=_C1012 ,C1003_=_C1013 ,C1003_=_C1015 ,C1003_=_C1016 ,C1003_=_C1017 ,C1003_=_C1018 ,\nC1003_=_C1020 ,C1003_=_C1460 ,C1004_=_C1005 ,C1004_=_C1007 ,C1004_=_C1009 ,C1004_=_C1010 ,\nC1004_=_C1012 ,C1004_=_C1013 ,C1004_=_C1015 ,C1004_=_C1016 ,C1004_=_C1017 ,C1004_=_C1018 ,\nC1004_=_C1020 ,C1004_=_C1762 ,C1004_=_C1764 ,C1004_=_C1773 ,C1004_=_C1774 ,C1004_=_C1775 ,\nC1004_=_C1776 ,C1005_=_C1007 ,C1005_=_C1009 ,C1005_=_C1010 ,C1005_=_C1012 ,C1005_=_C1013 ,\nC1005_=_C1015 ,C1005_=_C1016 ,C1005_=_C1017 ,C1005_=_C1018 ,C1005_=_C1020 ,C1005_=_C1782 ,\nC1005_=_C1783 ,C1005_=_C1791 ,C1005_=_C1794 ,C1005_=_C1796 ,C1007_=_C1009 ,C1007_=_C1010 ,\nC1007_=_C1012 ,C1007_=_C1013 ,C1007_=_C1015 ,C1007_=_C1016 ,C1007_=_C1017 ,C1007_=_C1018 ,\nC1007_=_C1020 ,C1007_=_C1945 ,C1009_=_C1010 ,C1009_=_C1012 ,C1009_=_C1013 ,C1009_=_C1015 ,\nC1009_=_C1016 ,C1009_=_C1017 ,C1009_=_C1018 ,C1009_=_C1020 ,C1009_=_C2723 ,C1009_=_C2726 ,\nC1009_=_C2732 ,C1010_=_C1012 ,C1010_=_C1013 ,C1010_=_C1015 ,C1010_=_C1016 ,C1010_=_C1017 ,\nC1010_=_C1018 ,C1010_=_C1020 ,C1010_=_C1082 ,C1010_=_C1900 ,C1010_=_C2513 ,C1010_=_C2797 ,\nC1010_=_C2800 ,C1010_=_C2802 ,C1010_=_C2803 ,C1010_=_C2804 ,C1012_=_C1013 ,C1012_=_C1015 ,\nC1012_=_C1016 ,C1012_=_C1017 ,C1012_=_C1018 ,C1012_=_C1020 ,C1012_=_C2934 ,C1013_=_C1015 ,\nC1013_=_C1016 ,C1013_=_C1017 ,C1013_=_C1018 ,C1013_=_C1020 ,C1013_=_C1087 ,C1013_=_C1726 ,\nC1013_=_C2919 ,C1013_=_C3170 ,C1013_=_C3171 ,C1013_=_C3176 ,C1013_=_C3177 ,C1013_=_C3179 ,\nC1015_=_C1016 ,C1015_=_C1017 ,C1015_=_C1018 ,C1015_=_C1020 ,C1015_=_C2923 ,C1015_=_C3318 ,\nC1015_=_C3385 ,C1015_=_C3390 ,C1015_=_C3391 ,C1016_=_C1017 ,C1016_=_C1018 ,C1016_=_C1020 ,\nC1016_=_C3320 ,C1017_=_C1018 ,C1017_=_C1020 ,C1017_=_C2308 ,C1017_=_C3321 ,C1018_=_C1020 ,\nC1018_=_C1907 ,C1018_=_C2516 ,C1018_=_C3076 ,C1018_=_C3663 ,C1018_=_C3664 ,C1018_=_C3665 ,\nC1018_=_C3667 ,C1020_=_C2925 ,C1020_=_C3323 ,C1020_=_C3892 ,C1055_=_C1057 ,C1055_=_C1059 ,\nC1055_=_C1065 ,C1055_=_C1067 ,C1055_=_C1068 ,C1055_=_C1402 ,C1055_=_C1423 ,C1055_=_C1762 ,\nC1055_=_C1900 ,C1055_=_C1903 ,C1055_=_C1904 ,C1055_=_C1905 ,C1055_=_C1906 ,C1055_=_C1907 ,\nC1055_=_C1910 ,C1055_=_C1911 ,C1055_=_C1914 ,C1055_=_C1915 ,C1057_=_C1059 ,C1057_=_C1065 ,\nC1057_=_C1067 ,C1057_=_C1068 ,C1057_=_C1244 ,C1057_=_C1361 ,C1057_=_C1764 ,C1057_=_C1918 ,\nC1057_=_C2205 ,C1057_=_C2512 ,C1057_=_C2513 ,C1057_=_C2514 ,C1057_=_C2515 ,C1057_=_C2516 ,\nC1057_=_C2517 ,C1057_=_C2518 ,C1057_=_C2520 ,C1057_=_C2521 ,C1057_=_C2525 ,C1059_=_C1065 ,\nC1059_=_C1067 ,C1059_=_C1068 ,C1059_=_C1293 ,C1059_=_C1426 ,C1059_=_C1543 ,C1059_=_C2206 ,\nC1059_=_C2428 ,C1059_=_C2945 ,C1059_=_C2947 ,C1059_=_C2948 ,C1059_=_C2949 ,C1059_=_C2951 ,\nC1059_=_C2953 ,C1059_=_C2955 ,C1059_=_C2956 ,C1065_=_C1067 ,C1065_=_C1068 ,C1065_=_C1301 ,\nC1065_=_C1437 ,C1065_=_C1549 ,C1065_=_C2329 ,C1065_=_C2578 ,C1065_=_C3563 ,C1065_=_C3647 ,\nC1065_=_C3812 ,C1065_=_C3814 ,C1065_=_C3816 ,C1065_=_C3817 ,C1065_=_C3818 ,C1067_=_C1068 ,\nC1067_=_C1258 ,C1067_=_C1536 ,C1067_=_C2139 ,C1067_=_C2196 ,C1067_=_C2216 ,C1067_=_C2238 ,\nC1067_=_C2276 ,C1067_=_C2297 ,C1067_=_C2335 ,C1067_=_C2455 ,C1067_=_C3005 ,C1067_=_C3498 ,\nC1067_=_C3512 ,C1067_=_C3641 ,C1067_=_C3680 ,C1067_=_C3767 ,C1067_=_C3846 ,C1067_=_C4003 ,\nC1067_=_C4006 ,C1068_=_C1261 ,C1068_=_C1442 ,C1068_=_C1576 ,C1068_=_C1775 ,C1068_=_C2218 ,\nC1068_=_C2496 ,C1068_=_C2655 ,C1068_=_C2803 ,C1068_=_C2967 ,C1068_=_C3427 ,C1068_=_C3643 ,\nC1068_=_C3665 ,C1068_=_C3768 ,C1068_=_C3822 ,C1068_=_C3984</w:t>
      </w:r>
    </w:p>
    <w:p>
      <w:pPr>
        <w:pStyle w:val="PreformattedText"/>
        <w:bidi w:val="0"/>
        <w:spacing w:before="0" w:after="0"/>
        <w:jc w:val="left"/>
        <w:rPr/>
      </w:pPr>
      <w:r>
        <w:rPr/>
        <w:t xml:space="preserve"> </w:t>
      </w:r>
      <w:r>
        <w:rPr/>
        <w:t>,C1068_=_C3987 ,C1068_=_C4039 ,\nC1068_=_C4040 ,C1074_=_C1075 ,C1074_=_C1076 ,C1074_=_C1078 ,C1074_=_C1079 ,C1074_=_C1080 ,\nC1074_=_C1081 ,C1074_=_C1082 ,C1074_=_C1083 ,C1074_=_C1085 ,C1074_=_C1086 ,C1074_=_C1087 ,\nC1074_=_C1088 ,C1074_=_C1090 ,C1074_=_C1092 ,C1074_=_C1093 ,C1074_=_C1095 ,C1074_=_C1098 ,\nC1074_=_C1100 ,C1074_=_C1195 ,C1074_=_C1198 ,C1074_=_C1203 ,C1074_=_C1205 ,C1074_=_C1211 ,\nC1074_=_C1212 ,C1074_=_C1213 ,C1075_=_C1076 ,C1075_=_C1078 ,C1075_=_C1079 ,C1075_=_C1080 ,\nC1075_=_C1081 ,C1075_=_C1082 ,C1075_=_C1083 ,C1075_=_C1085 ,C1075_=_C1086 ,C1075_=_C1087 ,\nC1075_=_C1088 ,C1075_=_C1090 ,C1075_=_C1092 ,C1075_=_C1093 ,C1075_=_C1095 ,C1075_=_C1098 ,\nC1075_=_C1100 ,C1075_=_C1341 ,C1075_=_C1344 ,C1075_=_C1346 ,C1075_=_C1354 ,C1076_=_C1078 ,\nC1076_=_C1079 ,C1076_=_C1080 ,C1076_=_C1081 ,C1076_=_C1082 ,C1076_=_C1083 ,C1076_=_C1085 ,\nC1076_=_C1086 ,C1076_=_C1087 ,C1076_=_C1088 ,C1076_=_C1090 ,C1076_=_C1092 ,C1076_=_C1093 ,\nC1076_=_C1095 ,C1076_=_C1098 ,C1076_=_C1100 ,C1076_=_C1705 ,C1076_=_C1710 ,C1076_=_C1714 ,\nC1078_=_C1079 ,C1078_=_C1080 ,C1078_=_C1081 ,C1078_=_C1082 ,C1078_=_C1083 ,C1078_=_C1085 ,\nC1078_=_C1086 ,C1078_=_C1087 ,C1078_=_C1088 ,C1078_=_C1090 ,C1078_=_C1092 ,C1078_=_C1093 ,\nC1078_=_C1095 ,C1078_=_C1098 ,C1078_=_C1100 ,C1078_=_C1717 ,C1079_=_C1080 ,C1079_=_C1081 ,\nC1079_=_C1082 ,C1079_=_C1083 ,C1079_=_C1085 ,C1079_=_C1086 ,C1079_=_C1087 ,C1079_=_C1088 ,\nC1079_=_C1090 ,C1079_=_C1092 ,C1079_=_C1093 ,C1079_=_C1095 ,C1079_=_C1098 ,C1079_=_C1100 ,\nC1079_=_C1719 ,C1079_=_C1857 ,C1079_=_C2090 ,C1079_=_C2099 ,C1079_=_C2103 ,C1080_=_C1081 ,\nC1080_=_C1082 ,C1080_=_C1083 ,C1080_=_C1085 ,C1080_=_C1086 ,C1080_=_C1087 ,C1080_=_C1088 ,\nC1080_=_C1090 ,C1080_=_C1092 ,C1080_=_C1093 ,C1080_=_C1095 ,C1080_=_C1098 ,C1080_=_C1100 ,\nC1080_=_C2487 ,C1080_=_C2492 ,C1080_=_C2496 ,C1080_=_C2497 ,C1081_=_C1082 ,C1081_=_C1083 ,\nC1081_=_C1085 ,C1081_=_C1086 ,C1081_=_C1087 ,C1081_=_C1088 ,C1081_=_C1090 ,C1081_=_C1092 ,\nC1081_=_C1093 ,C1081_=_C1095 ,C1081_=_C1098 ,C1081_=_C1100 ,C1081_=_C1721 ,C1081_=_C2554 ,\nC1082_=_C1083 ,C1082_=_C1085 ,C1082_=_C1086 ,C1082_=_C1087 ,C1082_=_C1088 ,C1082_=_C1090 ,\nC1082_=_C1092 ,C1082_=_C1093 ,C1082_=_C1095 ,C1082_=_C1098 ,C1082_=_C1100 ,C1082_=_C1900 ,\nC1082_=_C2513 ,C1082_=_C2797 ,C1082_=_C2800 ,C1082_=_C2802 ,C1082_=_C2803 ,C1082_=_C2804 ,\nC1083_=_C1085 ,C1083_=_C1086 ,C1083_=_C1087 ,C1083_=_C1088 ,C1083_=_C1090 ,C1083_=_C1092 ,\nC1083_=_C1093 ,C1083_=_C1095 ,C1083_=_C1098 ,C1083_=_C1100 ,C1083_=_C2828 ,C1083_=_C2833 ,\nC1083_=_C2837 ,C1085_=_C1086 ,C1085_=_C1087 ,C1085_=_C1088 ,C1085_=_C1090 ,C1085_=_C1092 ,\nC1085_=_C1093 ,C1085_=_C1095 ,C1085_=_C1098 ,C1085_=_C1100 ,C1085_=_C3013 ,C1085_=_C3018 ,\nC1086_=_C1087 ,C1086_=_C1088 ,C1086_=_C1090 ,C1086_=_C1092 ,C1086_=_C1093 ,C1086_=_C1095 ,\nC1086_=_C1098 ,C1086_=_C1100 ,C1086_=_C1723 ,C1086_=_C2918 ,C1086_=_C3048 ,C1086_=_C3054 ,\nC1086_=_C3056 ,C1086_=_C3057 ,C1087_=_C1088 ,C1087_=_C1090 ,C1087_=_C1092 ,C1087_=_C1093 ,\nC1087_=_C1095 ,C1087_=_C1098 ,C1087_=_C1100 ,C1087_=_C1726 ,C1087_=_C2919 ,C1087_=_C3170 ,\nC1087_=_C3171 ,C1087_=_C3176 ,C1087_=_C3177 ,C1087_=_C3179 ,C1088_=_C1090 ,C1088_=_C1092 ,\nC1088_=_C1093 ,C1088_=_C1095 ,C1088_=_C1098 ,C1088_=_C1100 ,C1088_=_C3182 ,C1088_=_C3186 ,\nC1088_=_C3187 ,C1090_=_C1092 ,C1090_=_C1093 ,C1090_=_C1095 ,C1090_=_C1098 ,C1090_=_C1100 ,\nC1090_=_C1728 ,C1090_=_C3371 ,C1090_=_C3375 ,C1092_=_C1093 ,C1092_=_C1095 ,C1092_=_C1098 ,\nC1092_=_C1100 ,C1092_=_C1731 ,C1092_=_C2924 ,C1092_=_C3219 ,C1092_=_C3805 ,C1092_=_C3809 ,\nC1092_=_C3811 ,C1093_=_C1095 ,C1093_=_C1098 ,C1093_=_C1100 ,C1093_=_C1733 ,C1095_=_C1098 ,\nC1095_=_C1100 ,C1095_=_C1735 ,C1095_=_C4007 ,C1098_=_C1100 ,C1098_=_C3598 ,C1098_=_C4050 ,\nC1100_=_C1740 ,C1100_=_C4046 ,C1143_=_C1330 ,C1143_=_C1511 ,C1143_=_C1552 ,C1143_=_C1976 ,\nC1143_=_C2002 ,C1143_=_C2021 ,C1143_=_C2401 ,C1143_=_C2510 ,C1143_=_C2703 ,C1143_=_C2968 ,\nC1143_=_C3152 ,C1143_=_C3683 ,C1143_=_C3738 ,C1143_=_C3761 ,C1143_=_C3769 ,C1143_=_C3840 ,\nC1143_=_C3849 ,C1143_=_C3858 ,C1143_=_C3932 ,C1143_=_C3989 ,C1151_=_C1157 ,C1151_=_C1166 ,\nC1151_=_C1170 ,C1151_=_C1401 ,C1151_=_C1492 ,C1151_=_C1857 ,C1151_=_C1858 ,C1151_=_C1859 ,\nC1151_=_C1861 ,C1151_=_C1862 ,C1151_=_C1863 ,C1151_=_C1865 ,C1151_=_C1866 ,C1151_=_C1867 ,\nC1151_=_C1868 ,C1151_=_C1869 ,C1151_=_C1870 ,C1151_=_C1872 ,C1157_=_C1166 ,C1157_=_C1170 ,\nC1157_=_C1502 ,C1157_=_C2090 ,C1157_=_C2146 ,C1157_=_C2322 ,C1157_=_C2570 ,C1157_=_C3070 ,\nC1157_=_C3071 ,C1157_=_C3072 ,C1157_=_C3074 ,C1157_=_C3075 ,C1157_=_C3076 ,C1157_=_C3077 ,\nC1157_=_C3078 ,C1157_=_C3082 ,C1157_=_C3084 ,C1157_=_C3085 ,C1157_=_C3088 ,C1157_=_C3089 ,\nC1157_=_C3090 ,C1166_=_C1170 ,C1166_=_C1509 ,C1166_=_C1932 ,C1166_=_C2099 ,C1166_=_C2236 ,\nC1166_=_C2262 ,C1166_=_C2273 ,C1166_=_C2538 ,C1166_=_C2554 ,C1166_=_C3004 ,C1166_=_C3135 ,\nC1166_=_C3161 ,C1166_=_C3359 ,C1166_=_C3423 ,C1166_=_C3451 ,C1166_=_C3508 ,C1166_=_C3657 ,\nC1166_=_C3679 ,C1166_=_C3782 ,C1166_=_C3874 ,C1170_=_C1513 ,C1170_=_C2024 ,C1170_=_C2103 ,\nC1170_=_C2360 ,C1170_=_C3034 ,C1170_=_C3365 ,C1170_=_C3659 ,C1170_=_C3701 ,C1170_=_C3787 ,\nC1170_=_C3851 ,C1170_=_C3860 ,C1170_=_C3917 ,C1170_=_C3923 ,C1170_=_C3991 ,C1170_=_C4086 ,\nC1189_=_C1211 ,C1189_=_C1774 ,C1189_=_C1794 ,C1189_=_C2802 ,C1189_=_C2819 ,C1189_=_C3054 ,\nC1189_=_C3176 ,C1189_=_C3401 ,C1189_=_C3664 ,C1189_=_C3805 ,C1189_=_C3930 ,C1189_=_C3994 ,\nC1189_=_C4007 ,C1195_=_C1198 ,C1195_=_C1203 ,C1195_=_C1205 ,C1195_=_C1211 ,C1195_=_C1212 ,\nC1195_=_C1213 ,C1195_=_C1717 ,C1195_=_C1718 ,C1195_=_C1719 ,C1195_=_C1720 ,C1195_=_C1721 ,\nC1195_=_C1723 ,C1195_=_C1724 ,C1195_=_C1725 ,C1195_=_C1726 ,C1195_=_C1728 ,C1195_=_C1729 ,\nC1195_=_C1730 ,C1195_=_C1731 ,C1195_=_C1733 ,C1195_=_C1735 ,C1195_=_C1737 ,C1195_=_C1738 ,\nC1195_=_C1740 ,C1198_=_C1203 ,C1198_=_C1205 ,C1198_=_C1211 ,C1198_=_C1212 ,C1198_=_C1213 ,\nC1198_=_C1341 ,C1198_=_C1407 ,C1198_=_C1782 ,C1198_=_C2723 ,C1198_=_C2916 ,C1198_=_C2917 ,\nC1198_=_C2918 ,C1198_=_C2919 ,C1198_=_C2921 ,C1198_=_C2923 ,C1198_=_C2924 ,C1198_=_C2925 ,\nC1198_=_C2926 ,C1203_=_C1205 ,C1203_=_C1211 ,C1203_=_C1212 ,C1203_=_C1213 ,C1203_=_C2006 ,\nC1203_=_C2054 ,C1203_=_C2532 ,C1203_=_C2662 ,C1203_=_C3048 ,C1203_=_C3155 ,C1203_=_C3170 ,\nC1203_=_C3217 ,C1203_=_C3219 ,C1203_=_C3221 ,C1203_=_C3222 ,C1203_=_C3223 ,C1203_=_C3224 ,\nC1203_=_C3226 ,C1203_=_C3229 ,C1205_=_C1211 ,C1205_=_C1212 ,C1205_=_C1213 ,C1205_=_C1223 ,\nC1205_=_C1280 ,C1205_=_C1344 ,C1205_=_C1460 ,C1205_=_C1783 ,C1205_=_C1945 ,C1205_=_C2132 ,\nC1205_=_C2726 ,C1205_=_C2934 ,C1205_=_C3171 ,C1205_=_C3318 ,C1205_=_C3319 ,C1205_=_C3320 ,\nC1205_=_C3321 ,C1205_=_C3322 ,C1205_=_C3323 ,C1205_=_C3324 ,C1205_=_C3325 ,C1205_=_C3327 ,\nC1205_=_C3328 ,C1211_=_C1212 ,C1211_=_C1213 ,C1211_=_C1774 ,C1211_=_C1794 ,C1211_=_C2802 ,\nC1211_=_C2819 ,C1211_=_C3054 ,C1211_=_C3176 ,C1211_=_C3401 ,C1211_=_C3664 ,C1211_=_C3805 ,\nC1211_=_C3930 ,C1211_=_C3994 ,C1211_=_C4007 ,C1212_=_C1213 ,C1212_=_C2020 ,C1212_=_C3056 ,\nC1212_=_C3177 ,C1212_=_C3809 ,C1212_=_C3848 ,C1212_=_C3856 ,C1212_=_C3975 ,C1212_=_C3988 ,\nC1212_=_C4042 ,C1212_=_C4045 ,C1212_=_C4046 ,C1212_=_C4047 ,C1213_=_C2158 ,C1213_=_C2220 ,\nC1213_=_C2440 ,C1213_=_C3057 ,C1213_=_C3140 ,C1213_=_C3179 ,C1213_=_C3550 ,C1213_=_C3621 ,\nC1213_=_C3667 ,C1213_=_C3797 ,C1213_=_C3811 ,C1213_=_C4056 ,C1213_=_C4069 ,C1213_=_C4088 ,\nC1213_=_C4089 ,C1213_=_C4090 ,C1214_=_C1223 ,C1214_=_C1309 ,C1214_=_C1539 ,C1214_=_C1603 ,\nC1214_=_C1604 ,C1214_=_C1605 ,C1214_=_C1606 ,C1214_=_C1607 ,C1214_=_C1610 ,C1214_=_C1612 ,\nC1214_=_C1613 ,C1214_=_C1615 ,C1214_=_C1616 ,C1214_=_C1617 ,C1214_=_C1618 ,C1214_=_C1619 ,\nC1214_=_C1620 ,C1214_=_C1621 ,C1214_=_C1625 ,C1214_=_C1626 ,C1223_=_C1280 ,C1223_=_C1344 ,\nC1223_=_C1460 ,C1223_=_C1783 ,C1223_=_C1945 ,C1223_=_C2132 ,C1223_=_C2726 ,C1223_=_C2934 ,\nC1223_=_C3171 ,C1223_=_C3318 ,C1223_=_C3319 ,C1223_=_C3320 ,C1223_=_C3321 ,C1223_=_C3322 ,\nC1223_=_C3323 ,C1223_=_C3324 ,C1223_=_C3325 ,C1223_=_C3327 ,C1223_=_C3328 ,C1244_=_C1258 ,\nC1244_=_C1261 ,C1244_=_C1262 ,C1244_=_C1361 ,C1244_=_C1764 ,C1244_=_C1918 ,C1244_=_C2205 ,\nC1244_=_C2512 ,C1244_=_C2513 ,C1244_=_C2514 ,C1244_=_C2515 ,C1244_=_C2516 ,C1244_=_C2517 ,\nC1244_=_C2518 ,C1244_=_C2520 ,C1244_=_C2521 ,C1244_=_C2525 ,C1258_=_C1261 ,C1258_=_C1262 ,\nC1258_=_C1536 ,C1258_=_C2139 ,C1258_=_C2196 ,C1258_=_C2216 ,C1258_=_C2238 ,C1258_=_C2276 ,\nC1258_=_C2297 ,C1258_=_C2335 ,C1258_=_C2455 ,C1258_=_C3005 ,C1258_=_C3498 ,C1258_=_C3512 ,\nC1258_=_C3641 ,C1258_=_C3680 ,C1258_=_C3767 ,C1258_=_C3846 ,C1258_=_C4003 ,C1258_=_C4006 ,\nC1261_=_C1262 ,C1261_=_C1442 ,C1261_=_C1576 ,C1261_=_C1775 ,C1261_=_C2218 ,C1261_=_C2496 ,\nC1261_=_C2655 ,C1261_=_C2803 ,C1261_=_C2967 ,C1261_=_C3427 ,C1261_=_C3643 ,C1261_=_C3665 ,\nC1261_=_C3768 ,C1261_=_C3822 ,C1261_=_C3984 ,C1261_=_C3987 ,C1261_=_C4039 ,C1261_=_C4040 ,\nC1262_=_C1854 ,C1262_=_C1890 ,C1262_=_C2240 ,C1262_=_C2277 ,C1262_=_C2378 ,C1262_=_C2769 ,\nC1262_=_C2898 ,C1262_=_C3006 ,C1262_=_C3116 ,C1262_=_C3199 ,C1262_=_C3500 ,C1262_=_C3514 ,\nC1262_=_C3580 ,C1262_=_C3682 ,C1262_=_C3773 ,C1262_=_C3781 ,C1262_=_C3793 ,C1262_=_C4048 ,\nC1262_=_C4049 ,C1280_=_C1287 ,C1280_=_C1289 ,C1280_=_C1344 ,C1280_=_C1460 ,C1280_=_C1783 ,\nC1280_=_C1945 ,C1280_=_C2132 ,C1280_=_C2726 ,C1280_=_C2934 ,C1280_=_C3171 ,C1280_=_C3318 ,\nC1280_=_C3319 ,C1280_=_C3320 ,C1280_=_C3321 ,C1280_=_C3322 ,C1280_=_C3323 ,C1280_=_C3324 ,\nC1280_=_C3325 ,C1280_=_C3327 ,C1280_=_C3328 ,C1287_=_C1289 ,C1287_=_C1754 ,C1287_=_C1773 ,\nC1287_=_C1886 ,C1287_=_C2041 ,C1287_=_C2373 ,C1287_=_C2768 ,C1287_=_C2800 ,C1287_=_C2897 ,\nC1287_=_C3186 ,C1287_=_C3260 ,C1287_=_C3497 ,C1287_=_C3663 ,C1287_=_C3790 ,C1287_=_C3852 ,\nC1287_=_C3869 ,C1287_=_C3870 ,C1289_=_C1354 ,C1289_=_C1714 ,C1289_=_C1759 ,C1289_=_C1776 ,\nC1289_=_C1796 ,C1289_=_C2043 ,C1289_=_C2497 ,C1289_=_C2732 ,C1289_=_C2770 ,C1289_=_C2804 ,\nC1289_=_C2837 ,C1289_=_C3018 ,C1289_=_C3187 ,C1289_=_C3263 ,C1289_=_C3391 ,C1289_=_C3857 ,\nC1289_=_C3892 ,C1289_=_C4050</w:t>
      </w:r>
    </w:p>
    <w:p>
      <w:pPr>
        <w:pStyle w:val="PreformattedText"/>
        <w:bidi w:val="0"/>
        <w:spacing w:before="0" w:after="0"/>
        <w:jc w:val="left"/>
        <w:rPr/>
      </w:pPr>
      <w:r>
        <w:rPr/>
        <w:t xml:space="preserve"> </w:t>
      </w:r>
      <w:r>
        <w:rPr/>
        <w:t>,C1293_=_C1298 ,C1293_=_C1301 ,C1293_=_C1426 ,C1293_=_C1543 ,\nC1293_=_C2206 ,C1293_=_C2428 ,C1293_=_C2945 ,C1293_=_C2947 ,C1293_=_C2948 ,C1293_=_C2949 ,\nC1293_=_C2951 ,C1293_=_C2953 ,C1293_=_C2955 ,C1293_=_C2956 ,C1298_=_C1301 ,C1298_=_C1546 ,\nC1298_=_C2008 ,C1298_=_C2348 ,C1298_=_C3021 ,C1298_=_C3467 ,C1298_=_C3468 ,C1298_=_C3471 ,\nC1298_=_C3472 ,C1298_=_C3473 ,C1298_=_C3474 ,C1298_=_C3476 ,C1298_=_C3479 ,C1301_=_C1437 ,\nC1301_=_C1549 ,C1301_=_C2329 ,C1301_=_C2578 ,C1301_=_C3563 ,C1301_=_C3647 ,C1301_=_C3812 ,\nC1301_=_C3814 ,C1301_=_C3816 ,C1301_=_C3817 ,C1301_=_C3818 ,C1309_=_C1330 ,C1309_=_C1539 ,\nC1309_=_C1603 ,C1309_=_C1604 ,C1309_=_C1605 ,C1309_=_C1606 ,C1309_=_C1607 ,C1309_=_C1610 ,\nC1309_=_C1612 ,C1309_=_C1613 ,C1309_=_C1615 ,C1309_=_C1616 ,C1309_=_C1617 ,C1309_=_C1618 ,\nC1309_=_C1619 ,C1309_=_C1620 ,C1309_=_C1621 ,C1309_=_C1625 ,C1309_=_C1626 ,C1330_=_C1511 ,\nC1330_=_C1552 ,C1330_=_C1976 ,C1330_=_C2002 ,C1330_=_C2021 ,C1330_=_C2401 ,C1330_=_C2510 ,\nC1330_=_C2703 ,C1330_=_C2968 ,C1330_=_C3152 ,C1330_=_C3683 ,C1330_=_C3738 ,C1330_=_C3761 ,\nC1330_=_C3769 ,C1330_=_C3840 ,C1330_=_C3849 ,C1330_=_C3858 ,C1330_=_C3932 ,C1330_=_C3989 ,\nC1341_=_C1344 ,C1341_=_C1346 ,C1341_=_C1354 ,C1341_=_C1407 ,C1341_=_C1782 ,C1341_=_C2723 ,\nC1341_=_C2916 ,C1341_=_C2917 ,C1341_=_C2918 ,C1341_=_C2919 ,C1341_=_C2921 ,C1341_=_C2923 ,\nC1341_=_C2924 ,C1341_=_C2925 ,C1341_=_C2926 ,C1344_=_C1346 ,C1344_=_C1354 ,C1344_=_C1460 ,\nC1344_=_C1783 ,C1344_=_C1945 ,C1344_=_C2132 ,C1344_=_C2726 ,C1344_=_C2934 ,C1344_=_C3171 ,\nC1344_=_C3318 ,C1344_=_C3319 ,C1344_=_C3320 ,C1344_=_C3321 ,C1344_=_C3322 ,C1344_=_C3323 ,\nC1344_=_C3324 ,C1344_=_C3325 ,C1344_=_C3327 ,C1344_=_C3328 ,C1346_=_C1354 ,C1346_=_C1705 ,\nC1346_=_C1884 ,C1346_=_C2327 ,C1346_=_C2449 ,C1346_=_C2487 ,C1346_=_C2576 ,C1346_=_C2797 ,\nC1346_=_C2828 ,C1346_=_C3013 ,C1346_=_C3182 ,C1346_=_C3371 ,C1346_=_C3385 ,C1346_=_C3431 ,\nC1346_=_C3560 ,C1346_=_C3592 ,C1346_=_C3594 ,C1346_=_C3596 ,C1346_=_C3598 ,C1346_=_C3599 ,\nC1346_=_C3600 ,C1346_=_C3601 ,C1354_=_C1714 ,C1354_=_C1759 ,C1354_=_C1776 ,C1354_=_C1796 ,\nC1354_=_C2043 ,C1354_=_C2497 ,C1354_=_C2732 ,C1354_=_C2770 ,C1354_=_C2804 ,C1354_=_C2837 ,\nC1354_=_C3018 ,C1354_=_C3187 ,C1354_=_C3263 ,C1354_=_C3391 ,C1354_=_C3857 ,C1354_=_C3892 ,\nC1354_=_C4050 ,C1361_=_C1764 ,C1361_=_C1918 ,C1361_=_C2205 ,C1361_=_C2512 ,C1361_=_C2513 ,\nC1361_=_C2514 ,C1361_=_C2515 ,C1361_=_C2516 ,C1361_=_C2517 ,C1361_=_C2518 ,C1361_=_C2520 ,\nC1361_=_C2521 ,C1361_=_C2525 ,C1401_=_C1402 ,C1401_=_C1407 ,C1401_=_C1492 ,C1401_=_C1857 ,\nC1401_=_C1858 ,C1401_=_C1859 ,C1401_=_C1861 ,C1401_=_C1862 ,C1401_=_C1863 ,C1401_=_C1865 ,\nC1401_=_C1866 ,C1401_=_C1867 ,C1401_=_C1868 ,C1401_=_C1869 ,C1401_=_C1870 ,C1401_=_C1872 ,\nC1402_=_C1407 ,C1402_=_C1423 ,C1402_=_C1762 ,C1402_=_C1900 ,C1402_=_C1903 ,C1402_=_C1904 ,\nC1402_=_C1905 ,C1402_=_C1906 ,C1402_=_C1907 ,C1402_=_C1910 ,C1402_=_C1911 ,C1402_=_C1914 ,\nC1402_=_C1915 ,C1407_=_C1782 ,C1407_=_C2723 ,C1407_=_C2916 ,C1407_=_C2917 ,C1407_=_C2918 ,\nC1407_=_C2919 ,C1407_=_C2921 ,C1407_=_C2923 ,C1407_=_C2924 ,C1407_=_C2925 ,C1407_=_C2926 ,\nC1423_=_C1426 ,C1423_=_C1437 ,C1423_=_C1442 ,C1423_=_C1762 ,C1423_=_C1900 ,C1423_=_C1903 ,\nC1423_=_C1904 ,C1423_=_C1905 ,C1423_=_C1906 ,C1423_=_C1907 ,C1423_=_C1910 ,C1423_=_C1911 ,\nC1423_=_C1914 ,C1423_=_C1915 ,C1426_=_C1437 ,C1426_=_C1442 ,C1426_=_C1543 ,C1426_=_C2206 ,\nC1426_=_C2428 ,C1426_=_C2945 ,C1426_=_C2947 ,C1426_=_C2948 ,C1426_=_C2949 ,C1426_=_C2951 ,\nC1426_=_C2953 ,C1426_=_C2955 ,C1426_=_C2956 ,C1437_=_C1442 ,C1437_=_C1549 ,C1437_=_C2329 ,\nC1437_=_C2578 ,C1437_=_C3563 ,C1437_=_C3647 ,C1437_=_C3812 ,C1437_=_C3814 ,C1437_=_C3816 ,\nC1437_=_C3817 ,C1437_=_C3818 ,C1442_=_C1576 ,C1442_=_C1775 ,C1442_=_C2218 ,C1442_=_C2496 ,\nC1442_=_C2655 ,C1442_=_C2803 ,C1442_=_C2967 ,C1442_=_C3427 ,C1442_=_C3643 ,C1442_=_C3665 ,\nC1442_=_C3768 ,C1442_=_C3822 ,C1442_=_C3984 ,C1442_=_C3987 ,C1442_=_C4039 ,C1442_=_C4040 ,\nC1460_=_C1783 ,C1460_=_C1945 ,C1460_=_C2132 ,C1460_=_C2726 ,C1460_=_C2934 ,C1460_=_C3171 ,\nC1460_=_C3318 ,C1460_=_C3319 ,C1460_=_C3320 ,C1460_=_C3321 ,C1460_=_C3322 ,C1460_=_C3323 ,\nC1460_=_C3324 ,C1460_=_C3325 ,C1460_=_C3327 ,C1460_=_C3328 ,C1492_=_C1502 ,C1492_=_C1509 ,\nC1492_=_C1511 ,C1492_=_C1513 ,C1492_=_C1857 ,C1492_=_C1858 ,C1492_=_C1859 ,C1492_=_C1861 ,\nC1492_=_C1862 ,C1492_=_C1863 ,C1492_=_C1865 ,C1492_=_C1866 ,C1492_=_C1867 ,C1492_=_C1868 ,\nC1492_=_C1869 ,C1492_=_C1870 ,C1492_=_C1872 ,C1502_=_C1509 ,C1502_=_C1511 ,C1502_=_C1513 ,\nC1502_=_C2090 ,C1502_=_C2146 ,C1502_=_C2322 ,C1502_=_C2570 ,C1502_=_C3070 ,C1502_=_C3071 ,\nC1502_=_C3072 ,C1502_=_C3074 ,C1502_=_C3075 ,C1502_=_C3076 ,C1502_=_C3077 ,C1502_=_C3078 ,\nC1502_=_C3082 ,C1502_=_C3084 ,C1502_=_C3085 ,C1502_=_C3088 ,C1502_=_C3089 ,C1502_=_C3090 ,\nC1509_=_C1511 ,C1509_=_C1513 ,C1509_=_C1932 ,C1509_=_C2099 ,C1509_=_C2236 ,C1509_=_C2262 ,\nC1509_=_C2273 ,C1509_=_C2538 ,C1509_=_C2554 ,C1509_=_C3004 ,C1509_=_C3135 ,C1509_=_C3161 ,\nC1509_=_C3359 ,C1509_=_C3423 ,C1509_=_C3451 ,C1509_=_C3508 ,C1509_=_C3657 ,C1509_=_C3679 ,\nC1509_=_C3782 ,C1509_=_C3874 ,C1511_=_C1513 ,C1511_=_C1552 ,C1511_=_C1976 ,C1511_=_C2002 ,\nC1511_=_C2021 ,C1511_=_C2401 ,C1511_=_C2510 ,C1511_=_C2703 ,C1511_=_C2968 ,C1511_=_C3152 ,\nC1511_=_C3683 ,C1511_=_C3738 ,C1511_=_C3761 ,C1511_=_C3769 ,C1511_=_C3840 ,C1511_=_C3849 ,\nC1511_=_C3858 ,C1511_=_C3932 ,C1511_=_C3989 ,C1513_=_C2024 ,C1513_=_C2103 ,C1513_=_C2360 ,\nC1513_=_C3034 ,C1513_=_C3365 ,C1513_=_C3659 ,C1513_=_C3701 ,C1513_=_C3787 ,C1513_=_C3851 ,\nC1513_=_C3860 ,C1513_=_C3917 ,C1513_=_C3923 ,C1513_=_C3991 ,C1513_=_C4086 ,C1536_=_C2139 ,\nC1536_=_C2196 ,C1536_=_C2216 ,C1536_=_C2238 ,C1536_=_C2276 ,C1536_=_C2297 ,C1536_=_C2335 ,\nC1536_=_C2455 ,C1536_=_C3005 ,C1536_=_C3498 ,C1536_=_C3512 ,C1536_=_C3641 ,C1536_=_C3680 ,\nC1536_=_C3767 ,C1536_=_C3846 ,C1536_=_C4003 ,C1536_=_C4006 ,C1539_=_C1543 ,C1539_=_C1546 ,\nC1539_=_C1549 ,C1539_=_C1552 ,C1539_=_C1603 ,C1539_=_C1604 ,C1539_=_C1605 ,C1539_=_C1606 ,\nC1539_=_C1607 ,C1539_=_C1610 ,C1539_=_C1612 ,C1539_=_C1613 ,C1539_=_C1615 ,C1539_=_C1616 ,\nC1539_=_C1617 ,C1539_=_C1618 ,C1539_=_C1619 ,C1539_=_C1620 ,C1539_=_C1621 ,C1539_=_C1625 ,\nC1539_=_C1626 ,C1543_=_C1546 ,C1543_=_C1549 ,C1543_=_C1552 ,C1543_=_C2206 ,C1543_=_C2428 ,\nC1543_=_C2945 ,C1543_=_C2947 ,C1543_=_C2948 ,C1543_=_C2949 ,C1543_=_C2951 ,C1543_=_C2953 ,\nC1543_=_C2955 ,C1543_=_C2956 ,C1546_=_C1549 ,C1546_=_C1552 ,C1546_=_C2008 ,C1546_=_C2348 ,\nC1546_=_C3021 ,C1546_=_C3467 ,C1546_=_C3468 ,C1546_=_C3471 ,C1546_=_C3472 ,C1546_=_C3473 ,\nC1546_=_C3474 ,C1546_=_C3476 ,C1546_=_C3479 ,C1549_=_C1552 ,C1549_=_C2329 ,C1549_=_C2578 ,\nC1549_=_C3563 ,C1549_=_C3647 ,C1549_=_C3812 ,C1549_=_C3814 ,C1549_=_C3816 ,C1549_=_C3817 ,\nC1549_=_C3818 ,C1552_=_C1976 ,C1552_=_C2002 ,C1552_=_C2021 ,C1552_=_C2401 ,C1552_=_C2510 ,\nC1552_=_C2703 ,C1552_=_C2968 ,C1552_=_C3152 ,C1552_=_C3683 ,C1552_=_C3738 ,C1552_=_C3761 ,\nC1552_=_C3769 ,C1552_=_C3840 ,C1552_=_C3849 ,C1552_=_C3858 ,C1552_=_C3932 ,C1552_=_C3989 ,\nC1576_=_C1775 ,C1576_=_C2218 ,C1576_=_C2496 ,C1576_=_C2655 ,C1576_=_C2803 ,C1576_=_C2967 ,\nC1576_=_C3427 ,C1576_=_C3643 ,C1576_=_C3665 ,C1576_=_C3768 ,C1576_=_C3822 ,C1576_=_C3984 ,\nC1576_=_C3987 ,C1576_=_C4039 ,C1576_=_C4040 ,C1603_=_C1604 ,C1603_=_C1605 ,C1603_=_C1606 ,\nC1603_=_C1607 ,C1603_=_C1610 ,C1603_=_C1612 ,C1603_=_C1613 ,C1603_=_C1615 ,C1603_=_C1616 ,\nC1603_=_C1617 ,C1603_=_C1618 ,C1603_=_C1619 ,C1603_=_C1620 ,C1603_=_C1621 ,C1603_=_C1625 ,\nC1603_=_C1626 ,C1603_=_C1976 ,C1604_=_C1605 ,C1604_=_C1606 ,C1604_=_C1607 ,C1604_=_C1610 ,\nC1604_=_C1612 ,C1604_=_C1613 ,C1604_=_C1615 ,C1604_=_C1616 ,C1604_=_C1617 ,C1604_=_C1618 ,\nC1604_=_C1619 ,C1604_=_C1620 ,C1604_=_C1621 ,C1604_=_C1625 ,C1604_=_C1626 ,C1604_=_C2006 ,\nC1604_=_C2008 ,C1604_=_C2012 ,C1604_=_C2020 ,C1604_=_C2021 ,C1604_=_C2024 ,C1605_=_C1606 ,\nC1605_=_C1607 ,C1605_=_C1610 ,C1605_=_C1612 ,C1605_=_C1613 ,C1605_=_C1615 ,C1605_=_C1616 ,\nC1605_=_C1617 ,C1605_=_C1618 ,C1605_=_C1619 ,C1605_=_C1620 ,C1605_=_C1621 ,C1605_=_C1625 ,\nC1605_=_C1626 ,C1605_=_C2132 ,C1605_=_C2139 ,C1606_=_C1607 ,C1606_=_C1610 ,C1606_=_C1612 ,\nC1606_=_C1613 ,C1606_=_C1615 ,C1606_=_C1616 ,C1606_=_C1617 ,C1606_=_C1618 ,C1606_=_C1619 ,\nC1606_=_C1620 ,C1606_=_C1621 ,C1606_=_C1625 ,C1606_=_C1626 ,C1606_=_C2510 ,C1607_=_C1610 ,\nC1607_=_C1612 ,C1607_=_C1613 ,C1607_=_C1615 ,C1607_=_C1616 ,C1607_=_C1617 ,C1607_=_C1618 ,\nC1607_=_C1619 ,C1607_=_C1620 ,C1607_=_C1621 ,C1607_=_C1625 ,C1607_=_C1626 ,C1607_=_C1725 ,\nC1607_=_C3147 ,C1607_=_C3152 ,C1610_=_C1612 ,C1610_=_C1613 ,C1610_=_C1615 ,C1610_=_C1616 ,\nC1610_=_C1617 ,C1610_=_C1618 ,C1610_=_C1619 ,C1610_=_C1620 ,C1610_=_C1621 ,C1610_=_C1625 ,\nC1610_=_C1626 ,C1610_=_C3319 ,C1610_=_C3431 ,C1610_=_C3436 ,C1612_=_C1613 ,C1612_=_C1615 ,\nC1612_=_C1616 ,C1612_=_C1617 ,C1612_=_C1618 ,C1612_=_C1619 ,C1612_=_C1620 ,C1612_=_C1621 ,\nC1612_=_C1625 ,C1612_=_C1626 ,C1612_=_C2517 ,C1612_=_C3322 ,C1613_=_C1615 ,C1613_=_C1616 ,\nC1613_=_C1617 ,C1613_=_C1618 ,C1613_=_C1619 ,C1613_=_C1620 ,C1613_=_C1621 ,C1613_=_C1625 ,\nC1613_=_C1626 ,C1613_=_C1730 ,C1613_=_C3754 ,C1613_=_C3761 ,C1615_=_C1616 ,C1615_=_C1617 ,\nC1615_=_C1618 ,C1615_=_C1619 ,C1615_=_C1620 ,C1615_=_C1621 ,C1615_=_C1625 ,C1615_=_C1626 ,\nC1615_=_C3837 ,C1615_=_C3840 ,C1616_=_C1617 ,C1616_=_C1618 ,C1616_=_C1619 ,C1616_=_C1620 ,\nC1616_=_C1621 ,C1616_=_C1625 ,C1616_=_C1626 ,C1616_=_C3221 ,C1616_=_C3471 ,C1616_=_C3825 ,\nC1616_=_C3846 ,C1616_=_C3848 ,C1616_=_C3849 ,C1616_=_C3851 ,C1617_=_C1618 ,C1617_=_C1619 ,\nC1617_=_C1620 ,C1617_=_C1621 ,C1617_=_C1625 ,C1617_=_C1626 ,C1617_=_C3222 ,C1617_=_C3472 ,\nC1617_=_C3826 ,C1617_=_C3852 ,C1617_=_C3856 ,C1617_=_C3857 ,C1617_=_C3858 ,C1617_=_C3860 ,\nC1618_=_C1619 ,C1618_=_C1620 ,C1618_=_C1621 ,C1618_=_C1625 ,C1618_=_C1626 ,C1618_=_C3324 ,\nC1619_=_C1620 ,C1619_=_C1621 ,C1619_=_C1625 ,C1619_=_C1626 ,C1619_=_C3930 ,C1619_=_C3932 ,\nC1620_=_C1621 ,C1620_=_C1625 ,C1620_=_C1626 ,C1620_=_C3224 ,C1620_=_C3476 ,C1620_=_C3829</w:t>
      </w:r>
    </w:p>
    <w:p>
      <w:pPr>
        <w:pStyle w:val="PreformattedText"/>
        <w:bidi w:val="0"/>
        <w:spacing w:before="0" w:after="0"/>
        <w:jc w:val="left"/>
        <w:rPr/>
      </w:pPr>
      <w:r>
        <w:rPr/>
        <w:t xml:space="preserve"> </w:t>
      </w:r>
      <w:r>
        <w:rPr/>
        <w:t>,\nC1620_=_C3987 ,C1620_=_C3988 ,C1620_=_C3989 ,C1620_=_C3991 ,C1621_=_C1625 ,C1621_=_C1626 ,\nC1621_=_C3325 ,C1625_=_C1626 ,C1625_=_C3089 ,C1625_=_C3327 ,C1625_=_C4089 ,C1626_=_C3328 ,\nC1628_=_C1876 ,C1628_=_C2203 ,C1628_=_C2299 ,C1628_=_C2300 ,C1628_=_C2301 ,C1628_=_C2302 ,\nC1628_=_C2303 ,C1628_=_C2305 ,C1628_=_C2306 ,C1628_=_C2307 ,C1628_=_C2308 ,C1628_=_C2309 ,\nC1628_=_C2310 ,C1628_=_C2314 ,C1628_=_C2315 ,C1628_=_C2316 ,C1628_=_C2318 ,C1705_=_C1710 ,\nC1705_=_C1714 ,C1705_=_C1884 ,C1705_=_C2327 ,C1705_=_C2449 ,C1705_=_C2487 ,C1705_=_C2576 ,\nC1705_=_C2797 ,C1705_=_C2828 ,C1705_=_C3013 ,C1705_=_C3182 ,C1705_=_C3371 ,C1705_=_C3385 ,\nC1705_=_C3431 ,C1705_=_C3560 ,C1705_=_C3592 ,C1705_=_C3594 ,C1705_=_C3596 ,C1705_=_C3598 ,\nC1705_=_C3599 ,C1705_=_C3600 ,C1705_=_C3601 ,C1710_=_C1714 ,C1710_=_C1812 ,C1710_=_C2012 ,\nC1710_=_C2083 ,C1710_=_C2192 ,C1710_=_C2712 ,C1710_=_C3040 ,C1710_=_C3096 ,C1710_=_C3147 ,\nC1710_=_C3694 ,C1710_=_C3754 ,C1710_=_C3789 ,C1710_=_C3825 ,C1710_=_C3826 ,C1710_=_C3827 ,\nC1710_=_C3828 ,C1710_=_C3829 ,C1710_=_C3832 ,C1710_=_C3833 ,C1710_=_C3835 ,C1714_=_C1759 ,\nC1714_=_C1776 ,C1714_=_C1796 ,C1714_=_C2043 ,C1714_=_C2497 ,C1714_=_C2732 ,C1714_=_C2770 ,\nC1714_=_C2804 ,C1714_=_C2837 ,C1714_=_C3018 ,C1714_=_C3187 ,C1714_=_C3263 ,C1714_=_C3391 ,\nC1714_=_C3857 ,C1714_=_C3892 ,C1714_=_C4050 ,C1717_=_C1718 ,C1717_=_C1719 ,C1717_=_C1720 ,\nC1717_=_C1721 ,C1717_=_C1723 ,C1717_=_C1724 ,C1717_=_C1725 ,C1717_=_C1726 ,C1717_=_C1728 ,\nC1717_=_C1729 ,C1717_=_C1730 ,C1717_=_C1731 ,C1717_=_C1733 ,C1717_=_C1735 ,C1717_=_C1737 ,\nC1717_=_C1738 ,C1717_=_C1740 ,C1718_=_C1719 ,C1718_=_C1720 ,C1718_=_C1721 ,C1718_=_C1723 ,\nC1718_=_C1724 ,C1718_=_C1725 ,C1718_=_C1726 ,C1718_=_C1728 ,C1718_=_C1729 ,C1718_=_C1730 ,\nC1718_=_C1731 ,C1718_=_C1733 ,C1718_=_C1735 ,C1718_=_C1737 ,C1718_=_C1738 ,C1718_=_C1740 ,\nC1718_=_C2083 ,C1719_=_C1720 ,C1719_=_C1721 ,C1719_=_C1723 ,C1719_=_C1724 ,C1719_=_C1725 ,\nC1719_=_C1726 ,C1719_=_C1728 ,C1719_=_C1729 ,C1719_=_C1730 ,C1719_=_C1731 ,C1719_=_C1733 ,\nC1719_=_C1735 ,C1719_=_C1737 ,C1719_=_C1738 ,C1719_=_C1740 ,C1719_=_C1857 ,C1719_=_C2090 ,\nC1719_=_C2099 ,C1719_=_C2103 ,C1720_=_C1721 ,C1720_=_C1723 ,C1720_=_C1724 ,C1720_=_C1725 ,\nC1720_=_C1726 ,C1720_=_C1728 ,C1720_=_C1729 ,C1720_=_C1730 ,C1720_=_C1731 ,C1720_=_C1733 ,\nC1720_=_C1735 ,C1720_=_C1737 ,C1720_=_C1738 ,C1720_=_C1740 ,C1720_=_C2192 ,C1720_=_C2196 ,\nC1721_=_C1723 ,C1721_=_C1724 ,C1721_=_C1725 ,C1721_=_C1726 ,C1721_=_C1728 ,C1721_=_C1729 ,\nC1721_=_C1730 ,C1721_=_C1731 ,C1721_=_C1733 ,C1721_=_C1735 ,C1721_=_C1737 ,C1721_=_C1738 ,\nC1721_=_C1740 ,C1721_=_C2554 ,C1723_=_C1724 ,C1723_=_C1725 ,C1723_=_C1726 ,C1723_=_C1728 ,\nC1723_=_C1729 ,C1723_=_C1730 ,C1723_=_C1731 ,C1723_=_C1733 ,C1723_=_C1735 ,C1723_=_C1737 ,\nC1723_=_C1738 ,C1723_=_C1740 ,C1723_=_C2918 ,C1723_=_C3048 ,C1723_=_C3054 ,C1723_=_C3056 ,\nC1723_=_C3057 ,C1724_=_C1725 ,C1724_=_C1726 ,C1724_=_C1728 ,C1724_=_C1729 ,C1724_=_C1730 ,\nC1724_=_C1731 ,C1724_=_C1733 ,C1724_=_C1735 ,C1724_=_C1737 ,C1724_=_C1738 ,C1724_=_C1740 ,\nC1724_=_C3096 ,C1725_=_C1726 ,C1725_=_C1728 ,C1725_=_C1729 ,C1725_=_C1730 ,C1725_=_C1731 ,\nC1725_=_C1733 ,C1725_=_C1735 ,C1725_=_C1737 ,C1725_=_C1738 ,C1725_=_C1740 ,C1725_=_C3147 ,\nC1725_=_C3152 ,C1726_=_C1728 ,C1726_=_C1729 ,C1726_=_C1730 ,C1726_=_C1731 ,C1726_=_C1733 ,\nC1726_=_C1735 ,C1726_=_C1737 ,C1726_=_C1738 ,C1726_=_C1740 ,C1726_=_C2919 ,C1726_=_C3170 ,\nC1726_=_C3171 ,C1726_=_C3176 ,C1726_=_C3177 ,C1726_=_C3179 ,C1728_=_C1729 ,C1728_=_C1730 ,\nC1728_=_C1731 ,C1728_=_C1733 ,C1728_=_C1735 ,C1728_=_C1737 ,C1728_=_C1738 ,C1728_=_C1740 ,\nC1728_=_C3371 ,C1728_=_C3375 ,C1729_=_C1730 ,C1729_=_C1731 ,C1729_=_C1733 ,C1729_=_C1735 ,\nC1729_=_C1737 ,C1729_=_C1738 ,C1729_=_C1740 ,C1729_=_C3468 ,C1729_=_C3694 ,C1729_=_C3698 ,\nC1729_=_C3701 ,C1730_=_C1731 ,C1730_=_C1733 ,C1730_=_C1735 ,C1730_=_C1737 ,C1730_=_C1738 ,\nC1730_=_C1740 ,C1730_=_C3754 ,C1730_=_C3761 ,C1731_=_C1733 ,C1731_=_C1735 ,C1731_=_C1737 ,\nC1731_=_C1738 ,C1731_=_C1740 ,C1731_=_C2924 ,C1731_=_C3219 ,C1731_=_C3805 ,C1731_=_C3809 ,\nC1731_=_C3811 ,C1733_=_C1735 ,C1733_=_C1737 ,C1733_=_C1738 ,C1733_=_C1740 ,C1735_=_C1737 ,\nC1735_=_C1738 ,C1735_=_C1740 ,C1735_=_C4007 ,C1737_=_C1738 ,C1737_=_C1740 ,C1737_=_C3833 ,\nC1738_=_C1740 ,C1738_=_C2316 ,C1738_=_C3835 ,C1738_=_C3870 ,C1738_=_C4049 ,C1740_=_C4046 ,\nC1754_=_C1759 ,C1754_=_C1773 ,C1754_=_C1886 ,C1754_=_C2041 ,C1754_=_C2373 ,C1754_=_C2768 ,\nC1754_=_C2800 ,C1754_=_C2897 ,C1754_=_C3186 ,C1754_=_C3260 ,C1754_=_C3497 ,C1754_=_C3663 ,\nC1754_=_C3790 ,C1754_=_C3852 ,C1754_=_C3869 ,C1754_=_C3870 ,C1759_=_C1776 ,C1759_=_C1796 ,\nC1759_=_C2043 ,C1759_=_C2497 ,C1759_=_C2732 ,C1759_=_C2770 ,C1759_=_C2804 ,C1759_=_C2837 ,\nC1759_=_C3018 ,C1759_=_C3187 ,C1759_=_C3263 ,C1759_=_C3391 ,C1759_=_C3857 ,C1759_=_C3892 ,\nC1759_=_C4050 ,C1762_=_C1764 ,C1762_=_C1773 ,C1762_=_C1774 ,C1762_=_C1775 ,C1762_=_C1776 ,\nC1762_=_C1900 ,C1762_=_C1903 ,C1762_=_C1904 ,C1762_=_C1905 ,C1762_=_C1906 ,C1762_=_C1907 ,\nC1762_=_C1910 ,C1762_=_C1911 ,C1762_=_C1914 ,C1762_=_C1915 ,C1764_=_C1773 ,C1764_=_C1774 ,\nC1764_=_C1775 ,C1764_=_C1776 ,C1764_=_C1918 ,C1764_=_C2205 ,C1764_=_C2512 ,C1764_=_C2513 ,\nC1764_=_C2514 ,C1764_=_C2515 ,C1764_=_C2516 ,C1764_=_C2517 ,C1764_=_C2518 ,C1764_=_C2520 ,\nC1764_=_C2521 ,C1764_=_C2525 ,C1773_=_C1774 ,C1773_=_C1775 ,C1773_=_C1776 ,C1773_=_C1886 ,\nC1773_=_C2041 ,C1773_=_C2373 ,C1773_=_C2768 ,C1773_=_C2800 ,C1773_=_C2897 ,C1773_=_C3186 ,\nC1773_=_C3260 ,C1773_=_C3497 ,C1773_=_C3663 ,C1773_=_C3790 ,C1773_=_C3852 ,C1773_=_C3869 ,\nC1773_=_C3870 ,C1774_=_C1775 ,C1774_=_C1776 ,C1774_=_C1794 ,C1774_=_C2802 ,C1774_=_C2819 ,\nC1774_=_C3054 ,C1774_=_C3176 ,C1774_=_C3401 ,C1774_=_C3664 ,C1774_=_C3805 ,C1774_=_C3930 ,\nC1774_=_C3994 ,C1774_=_C4007 ,C1775_=_C1776 ,C1775_=_C2218 ,C1775_=_C2496 ,C1775_=_C2655 ,\nC1775_=_C2803 ,C1775_=_C2967 ,C1775_=_C3427 ,C1775_=_C3643 ,C1775_=_C3665 ,C1775_=_C3768 ,\nC1775_=_C3822 ,C1775_=_C3984 ,C1775_=_C3987 ,C1775_=_C4039 ,C1775_=_C4040 ,C1776_=_C1796 ,\nC1776_=_C2043 ,C1776_=_C2497 ,C1776_=_C2732 ,C1776_=_C2770 ,C1776_=_C2804 ,C1776_=_C2837 ,\nC1776_=_C3018 ,C1776_=_C3187 ,C1776_=_C3263 ,C1776_=_C3391 ,C1776_=_C3857 ,C1776_=_C3892 ,\nC1776_=_C4050 ,C1782_=_C1783 ,C1782_=_C1791 ,C1782_=_C1794 ,C1782_=_C1796 ,C1782_=_C2723 ,\nC1782_=_C2916 ,C1782_=_C2917 ,C1782_=_C2918 ,C1782_=_C2919 ,C1782_=_C2921 ,C1782_=_C2923 ,\nC1782_=_C2924 ,C1782_=_C2925 ,C1782_=_C2926 ,C1783_=_C1791 ,C1783_=_C1794 ,C1783_=_C1796 ,\nC1783_=_C1945 ,C1783_=_C2132 ,C1783_=_C2726 ,C1783_=_C2934 ,C1783_=_C3171 ,C1783_=_C3318 ,\nC1783_=_C3319 ,C1783_=_C3320 ,C1783_=_C3321 ,C1783_=_C3322 ,C1783_=_C3323 ,C1783_=_C3324 ,\nC1783_=_C3325 ,C1783_=_C3327 ,C1783_=_C3328 ,C1791_=_C1794 ,C1791_=_C1796 ,C1791_=_C2215 ,\nC1791_=_C2333 ,C1791_=_C2434 ,C1791_=_C2492 ,C1791_=_C2583 ,C1791_=_C2785 ,C1791_=_C2833 ,\nC1791_=_C3136 ,C1791_=_C3545 ,C1791_=_C3567 ,C1791_=_C3649 ,C1791_=_C3779 ,C1791_=_C3837 ,\nC1791_=_C3949 ,C1791_=_C3955 ,C1791_=_C3956 ,C1791_=_C3957 ,C1794_=_C1796 ,C1794_=_C2802 ,\nC1794_=_C2819 ,C1794_=_C3054 ,C1794_=_C3176 ,C1794_=_C3401 ,C1794_=_C3664 ,C1794_=_C3805 ,\nC1794_=_C3930 ,C1794_=_C3994 ,C1794_=_C4007 ,C1796_=_C2043 ,C1796_=_C2497 ,C1796_=_C2732 ,\nC1796_=_C2770 ,C1796_=_C2804 ,C1796_=_C2837 ,C1796_=_C3018 ,C1796_=_C3187 ,C1796_=_C3263 ,\nC1796_=_C3391 ,C1796_=_C3857 ,C1796_=_C3892 ,C1796_=_C4050 ,C1812_=_C2012 ,C1812_=_C2083 ,\nC1812_=_C2192 ,C1812_=_C2712 ,C1812_=_C3040 ,C1812_=_C3096 ,C1812_=_C3147 ,C1812_=_C3694 ,\nC1812_=_C3754 ,C1812_=_C3789 ,C1812_=_C3825 ,C1812_=_C3826 ,C1812_=_C3827 ,C1812_=_C3828 ,\nC1812_=_C3829 ,C1812_=_C3832 ,C1812_=_C3833 ,C1812_=_C3835 ,C1854_=_C1890 ,C1854_=_C2240 ,\nC1854_=_C2277 ,C1854_=_C2378 ,C1854_=_C2769 ,C1854_=_C2898 ,C1854_=_C3006 ,C1854_=_C3116 ,\nC1854_=_C3199 ,C1854_=_C3500 ,C1854_=_C3514 ,C1854_=_C3580 ,C1854_=_C3682 ,C1854_=_C3773 ,\nC1854_=_C3781 ,C1854_=_C3793 ,C1854_=_C4048 ,C1854_=_C4049 ,C1857_=_C1858 ,C1857_=_C1859 ,\nC1857_=_C1861 ,C1857_=_C1862 ,C1857_=_C1863 ,C1857_=_C1865 ,C1857_=_C1866 ,C1857_=_C1867 ,\nC1857_=_C1868 ,C1857_=_C1869 ,C1857_=_C1870 ,C1857_=_C1872 ,C1857_=_C2090 ,C1857_=_C2099 ,\nC1857_=_C2103 ,C1858_=_C1859 ,C1858_=_C1861 ,C1858_=_C1862 ,C1858_=_C1863 ,C1858_=_C1865 ,\nC1858_=_C1866 ,C1858_=_C1867 ,C1858_=_C1868 ,C1858_=_C1869 ,C1858_=_C1870 ,C1858_=_C1872 ,\nC1858_=_C2236 ,C1858_=_C2238 ,C1858_=_C2240 ,C1859_=_C1861 ,C1859_=_C1862 ,C1859_=_C1863 ,\nC1859_=_C1865 ,C1859_=_C1866 ,C1859_=_C1867 ,C1859_=_C1868 ,C1859_=_C1869 ,C1859_=_C1870 ,\nC1859_=_C1872 ,C1859_=_C2273 ,C1859_=_C2276 ,C1859_=_C2277 ,C1861_=_C1862 ,C1861_=_C1863 ,\nC1861_=_C1865 ,C1861_=_C1866 ,C1861_=_C1867 ,C1861_=_C1868 ,C1861_=_C1869 ,C1861_=_C1870 ,\nC1861_=_C1872 ,C1861_=_C1903 ,C1861_=_C2916 ,C1861_=_C2967 ,C1861_=_C2968 ,C1862_=_C1863 ,\nC1862_=_C1865 ,C1862_=_C1866 ,C1862_=_C1867 ,C1862_=_C1868 ,C1862_=_C1869 ,C1862_=_C1870 ,\nC1862_=_C1872 ,C1862_=_C1904 ,C1862_=_C2917 ,C1863_=_C1865 ,C1863_=_C1866 ,C1863_=_C1867 ,\nC1863_=_C1868 ,C1863_=_C1869 ,C1863_=_C1870 ,C1863_=_C1872 ,C1863_=_C3004 ,C1863_=_C3005 ,\nC1863_=_C3006 ,C1865_=_C1866 ,C1865_=_C1867 ,C1865_=_C1868 ,C1865_=_C1869 ,C1865_=_C1870 ,\nC1865_=_C1872 ,C1865_=_C1905 ,C1865_=_C2921 ,C1866_=_C1867 ,C1866_=_C1868 ,C1866_=_C1869 ,\nC1866_=_C1870 ,C1866_=_C1872 ,C1866_=_C3070 ,C1866_=_C3359 ,C1866_=_C3365 ,C1867_=_C1868 ,\nC1867_=_C1869 ,C1867_=_C1870 ,C1867_=_C1872 ,C1867_=_C3508 ,C1867_=_C3512 ,C1867_=_C3514 ,\nC1868_=_C1869 ,C1868_=_C1870 ,C1868_=_C1872 ,C1868_=_C3075 ,C1868_=_C3657 ,C1868_=_C3659 ,\nC1869_=_C1870 ,C1869_=_C1872 ,C1869_=_C3679 ,C1869_=_C3680 ,C1869_=_C3682 ,C1869_=_C3683 ,\nC1870_=_C1872 ,C1870_=_C3077 ,C1870_=_C3782 ,C1870_=_C3787 ,C1872_=_C1911 ,C1872_=_C2520 ,\nC1872_=_C2926 ,C1876_=_C1884 ,C1876_=_C1886 ,C1876_=_C1888 ,C1876_=_C1890 ,C1876_=_C2203 ,\nC1876_=_C2299 ,C1876_=_C2300 ,C1876_=_C2301 ,C1876_=_C2302 ,C1876_=_C2303 ,C1876_=_C2305 ,\nC1876_=_C2306 ,C1876_=_C2307 ,C1876_=_C2308 ,C1876_=_C2309</w:t>
      </w:r>
    </w:p>
    <w:p>
      <w:pPr>
        <w:pStyle w:val="PreformattedText"/>
        <w:bidi w:val="0"/>
        <w:spacing w:before="0" w:after="0"/>
        <w:jc w:val="left"/>
        <w:rPr/>
      </w:pPr>
      <w:r>
        <w:rPr/>
        <w:t xml:space="preserve"> </w:t>
      </w:r>
      <w:r>
        <w:rPr/>
        <w:t>,C1876_=_C2310 ,C1876_=_C2314 ,\nC1876_=_C2315 ,C1876_=_C2316 ,C1876_=_C2318 ,C1884_=_C1886 ,C1884_=_C1888 ,C1884_=_C1890 ,\nC1884_=_C2327 ,C1884_=_C2449 ,C1884_=_C2487 ,C1884_=_C2576 ,C1884_=_C2797 ,C1884_=_C2828 ,\nC1884_=_C3013 ,C1884_=_C3182 ,C1884_=_C3371 ,C1884_=_C3385 ,C1884_=_C3431 ,C1884_=_C3560 ,\nC1884_=_C3592 ,C1884_=_C3594 ,C1884_=_C3596 ,C1884_=_C3598 ,C1884_=_C3599 ,C1884_=_C3600 ,\nC1884_=_C3601 ,C1886_=_C1888 ,C1886_=_C1890 ,C1886_=_C2041 ,C1886_=_C2373 ,C1886_=_C2768 ,\nC1886_=_C2800 ,C1886_=_C2897 ,C1886_=_C3186 ,C1886_=_C3260 ,C1886_=_C3497 ,C1886_=_C3663 ,\nC1886_=_C3790 ,C1886_=_C3852 ,C1886_=_C3869 ,C1886_=_C3870 ,C1888_=_C1890 ,C1888_=_C2331 ,\nC1888_=_C2357 ,C1888_=_C2453 ,C1888_=_C2580 ,C1888_=_C3028 ,C1888_=_C3375 ,C1888_=_C3390 ,\nC1888_=_C3436 ,C1888_=_C3565 ,C1888_=_C3698 ,C1888_=_C3912 ,C1888_=_C3919 ,C1888_=_C3938 ,\nC1888_=_C3940 ,C1888_=_C3941 ,C1888_=_C3942 ,C1888_=_C3943 ,C1888_=_C3945 ,C1890_=_C2240 ,\nC1890_=_C2277 ,C1890_=_C2378 ,C1890_=_C2769 ,C1890_=_C2898 ,C1890_=_C3006 ,C1890_=_C3116 ,\nC1890_=_C3199 ,C1890_=_C3500 ,C1890_=_C3514 ,C1890_=_C3580 ,C1890_=_C3682 ,C1890_=_C3773 ,\nC1890_=_C3781 ,C1890_=_C3793 ,C1890_=_C4048 ,C1890_=_C4049 ,C1900_=_C1903 ,C1900_=_C1904 ,\nC1900_=_C1905 ,C1900_=_C1906 ,C1900_=_C1907 ,C1900_=_C1910 ,C1900_=_C1911 ,C1900_=_C1914 ,\nC1900_=_C1915 ,C1900_=_C2513 ,C1900_=_C2797 ,C1900_=_C2800 ,C1900_=_C2802 ,C1900_=_C2803 ,\nC1900_=_C2804 ,C1903_=_C1904 ,C1903_=_C1905 ,C1903_=_C1906 ,C1903_=_C1907 ,C1903_=_C1910 ,\nC1903_=_C1911 ,C1903_=_C1914 ,C1903_=_C1915 ,C1903_=_C2916 ,C1903_=_C2967 ,C1903_=_C2968 ,\nC1904_=_C1905 ,C1904_=_C1906 ,C1904_=_C1907 ,C1904_=_C1910 ,C1904_=_C1911 ,C1904_=_C1914 ,\nC1904_=_C1915 ,C1904_=_C2917 ,C1905_=_C1906 ,C1905_=_C1907 ,C1905_=_C1910 ,C1905_=_C1911 ,\nC1905_=_C1914 ,C1905_=_C1915 ,C1905_=_C2921 ,C1906_=_C1907 ,C1906_=_C1910 ,C1906_=_C1911 ,\nC1906_=_C1914 ,C1906_=_C1915 ,C1906_=_C2948 ,C1906_=_C3072 ,C1906_=_C3560 ,C1906_=_C3563 ,\nC1906_=_C3565 ,C1906_=_C3567 ,C1907_=_C1910 ,C1907_=_C1911 ,C1907_=_C1914 ,C1907_=_C1915 ,\nC1907_=_C2516 ,C1907_=_C3076 ,C1907_=_C3663 ,C1907_=_C3664 ,C1907_=_C3665 ,C1907_=_C3667 ,\nC1910_=_C1911 ,C1910_=_C1914 ,C1910_=_C1915 ,C1910_=_C2951 ,C1910_=_C3812 ,C1911_=_C1914 ,\nC1911_=_C1915 ,C1911_=_C2520 ,C1911_=_C2926 ,C1914_=_C1915 ,C1914_=_C2955 ,C1914_=_C3817 ,\nC1915_=_C2956 ,C1915_=_C3818 ,C1918_=_C1932 ,C1918_=_C2205 ,C1918_=_C2512 ,C1918_=_C2513 ,\nC1918_=_C2514 ,C1918_=_C2515 ,C1918_=_C2516 ,C1918_=_C2517 ,C1918_=_C2518 ,C1918_=_C2520 ,\nC1918_=_C2521 ,C1918_=_C2525 ,C1932_=_C2099 ,C1932_=_C2236 ,C1932_=_C2262 ,C1932_=_C2273 ,\nC1932_=_C2538 ,C1932_=_C2554 ,C1932_=_C3004 ,C1932_=_C3135 ,C1932_=_C3161 ,C1932_=_C3359 ,\nC1932_=_C3423 ,C1932_=_C3451 ,C1932_=_C3508 ,C1932_=_C3657 ,C1932_=_C3679 ,C1932_=_C3782 ,\nC1932_=_C3874 ,C1945_=_C2132 ,C1945_=_C2726 ,C1945_=_C2934 ,C1945_=_C3171 ,C1945_=_C3318 ,\nC1945_=_C3319 ,C1945_=_C3320 ,C1945_=_C3321 ,C1945_=_C3322 ,C1945_=_C3323 ,C1945_=_C3324 ,\nC1945_=_C3325 ,C1945_=_C3327 ,C1945_=_C3328 ,C1976_=_C2002 ,C1976_=_C2021 ,C1976_=_C2401 ,\nC1976_=_C2510 ,C1976_=_C2703 ,C1976_=_C2968 ,C1976_=_C3152 ,C1976_=_C3683 ,C1976_=_C3738 ,\nC1976_=_C3761 ,C1976_=_C3769 ,C1976_=_C3840 ,C1976_=_C3849 ,C1976_=_C3858 ,C1976_=_C3932 ,\nC1976_=_C3989 ,C2002_=_C2021 ,C2002_=_C2401 ,C2002_=_C2510 ,C2002_=_C2703 ,C2002_=_C2968 ,\nC2002_=_C3152 ,C2002_=_C3683 ,C2002_=_C3738 ,C2002_=_C3761 ,C2002_=_C3769 ,C2002_=_C3840 ,\nC2002_=_C3849 ,C2002_=_C3858 ,C2002_=_C3932 ,C2002_=_C3989 ,C2006_=_C2008 ,C2006_=_C2012 ,\nC2006_=_C2020 ,C2006_=_C2021 ,C2006_=_C2024 ,C2006_=_C2054 ,C2006_=_C2532 ,C2006_=_C2662 ,\nC2006_=_C3048 ,C2006_=_C3155 ,C2006_=_C3170 ,C2006_=_C3217 ,C2006_=_C3219 ,C2006_=_C3221 ,\nC2006_=_C3222 ,C2006_=_C3223 ,C2006_=_C3224 ,C2006_=_C3226 ,C2006_=_C3229 ,C2008_=_C2012 ,\nC2008_=_C2020 ,C2008_=_C2021 ,C2008_=_C2024 ,C2008_=_C2348 ,C2008_=_C3021 ,C2008_=_C3467 ,\nC2008_=_C3468 ,C2008_=_C3471 ,C2008_=_C3472 ,C2008_=_C3473 ,C2008_=_C3474 ,C2008_=_C3476 ,\nC2008_=_C3479 ,C2012_=_C2020 ,C2012_=_C2021 ,C2012_=_C2024 ,C2012_=_C2083 ,C2012_=_C2192 ,\nC2012_=_C2712 ,C2012_=_C3040 ,C2012_=_C3096 ,C2012_=_C3147 ,C2012_=_C3694 ,C2012_=_C3754 ,\nC2012_=_C3789 ,C2012_=_C3825 ,C2012_=_C3826 ,C2012_=_C3827 ,C2012_=_C3828 ,C2012_=_C3829 ,\nC2012_=_C3832 ,C2012_=_C3833 ,C2012_=_C3835 ,C2020_=_C2021 ,C2020_=_C2024 ,C2020_=_C3056 ,\nC2020_=_C3177 ,C2020_=_C3809 ,C2020_=_C3848 ,C2020_=_C3856 ,C2020_=_C3975 ,C2020_=_C3988 ,\nC2020_=_C4042 ,C2020_=_C4045 ,C2020_=_C4046 ,C2020_=_C4047 ,C2021_=_C2024 ,C2021_=_C2401 ,\nC2021_=_C2510 ,C2021_=_C2703 ,C2021_=_C2968 ,C2021_=_C3152 ,C2021_=_C3683 ,C2021_=_C3738 ,\nC2021_=_C3761 ,C2021_=_C3769 ,C2021_=_C3840 ,C2021_=_C3849 ,C2021_=_C3858 ,C2021_=_C3932 ,\nC2021_=_C3989 ,C2024_=_C2103 ,C2024_=_C2360 ,C2024_=_C3034 ,C2024_=_C3365 ,C2024_=_C3659 ,\nC2024_=_C3701 ,C2024_=_C3787 ,C2024_=_C3851 ,C2024_=_C3860 ,C2024_=_C3917 ,C2024_=_C3923 ,\nC2024_=_C3991 ,C2024_=_C4086 ,C2041_=_C2043 ,C2041_=_C2373 ,C2041_=_C2768 ,C2041_=_C2800 ,\nC2041_=_C2897 ,C2041_=_C3186 ,C2041_=_C3260 ,C2041_=_C3497 ,C2041_=_C3663 ,C2041_=_C3790 ,\nC2041_=_C3852 ,C2041_=_C3869 ,C2041_=_C3870 ,C2043_=_C2497 ,C2043_=_C2732 ,C2043_=_C2770 ,\nC2043_=_C2804 ,C2043_=_C2837 ,C2043_=_C3018 ,C2043_=_C3187 ,C2043_=_C3263 ,C2043_=_C3391 ,\nC2043_=_C3857 ,C2043_=_C3892 ,C2043_=_C4050 ,C2054_=_C2532 ,C2054_=_C2662 ,C2054_=_C3048 ,\nC2054_=_C3155 ,C2054_=_C3170 ,C2054_=_C3217 ,C2054_=_C3219 ,C2054_=_C3221 ,C2054_=_C3222 ,\nC2054_=_C3223 ,C2054_=_C3224 ,C2054_=_C3226 ,C2054_=_C3229 ,C2083_=_C2192 ,C2083_=_C2712 ,\nC2083_=_C3040 ,C2083_=_C3096 ,C2083_=_C3147 ,C2083_=_C3694 ,C2083_=_C3754 ,C2083_=_C3789 ,\nC2083_=_C3825 ,C2083_=_C3826 ,C2083_=_C3827 ,C2083_=_C3828 ,C2083_=_C3829 ,C2083_=_C3832 ,\nC2083_=_C3833 ,C2083_=_C3835 ,C2090_=_C2099 ,C2090_=_C2103 ,C2090_=_C2146 ,C2090_=_C2322 ,\nC2090_=_C2570 ,C2090_=_C3070 ,C2090_=_C3071 ,C2090_=_C3072 ,C2090_=_C3074 ,C2090_=_C3075 ,\nC2090_=_C3076 ,C2090_=_C3077 ,C2090_=_C3078 ,C2090_=_C3082 ,C2090_=_C3084 ,C2090_=_C3085 ,\nC2090_=_C3088 ,C2090_=_C3089 ,C2090_=_C3090 ,C2099_=_C2103 ,C2099_=_C2236 ,C2099_=_C2262 ,\nC2099_=_C2273 ,C2099_=_C2538 ,C2099_=_C2554 ,C2099_=_C3004 ,C2099_=_C3135 ,C2099_=_C3161 ,\nC2099_=_C3359 ,C2099_=_C3423 ,C2099_=_C3451 ,C2099_=_C3508 ,C2099_=_C3657 ,C2099_=_C3679 ,\nC2099_=_C3782 ,C2099_=_C3874 ,C2103_=_C2360 ,C2103_=_C3034 ,C2103_=_C3365 ,C2103_=_C3659 ,\nC2103_=_C3701 ,C2103_=_C3787 ,C2103_=_C3851 ,C2103_=_C3860 ,C2103_=_C3917 ,C2103_=_C3923 ,\nC2103_=_C3991 ,C2103_=_C4086 ,C2132_=_C2139 ,C2132_=_C2726 ,C2132_=_C2934 ,C2132_=_C3171 ,\nC2132_=_C3318 ,C2132_=_C3319 ,C2132_=_C3320 ,C2132_=_C3321 ,C2132_=_C3322 ,C2132_=_C3323 ,\nC2132_=_C3324 ,C2132_=_C3325 ,C2132_=_C3327 ,C2132_=_C3328 ,C2139_=_C2196 ,C2139_=_C2216 ,\nC2139_=_C2238 ,C2139_=_C2276 ,C2139_=_C2297 ,C2139_=_C2335 ,C2139_=_C2455 ,C2139_=_C3005 ,\nC2139_=_C3498 ,C2139_=_C3512 ,C2139_=_C3641 ,C2139_=_C3680 ,C2139_=_C3767 ,C2139_=_C3846 ,\nC2139_=_C4003 ,C2139_=_C4006 ,C2146_=_C2158 ,C2146_=_C2322 ,C2146_=_C2570 ,C2146_=_C3070 ,\nC2146_=_C3071 ,C2146_=_C3072 ,C2146_=_C3074 ,C2146_=_C3075 ,C2146_=_C3076 ,C2146_=_C3077 ,\nC2146_=_C3078 ,C2146_=_C3082 ,C2146_=_C3084 ,C2146_=_C3085 ,C2146_=_C3088 ,C2146_=_C3089 ,\nC2146_=_C3090 ,C2158_=_C2220 ,C2158_=_C2440 ,C2158_=_C3057 ,C2158_=_C3140 ,C2158_=_C3179 ,\nC2158_=_C3550 ,C2158_=_C3621 ,C2158_=_C3667 ,C2158_=_C3797 ,C2158_=_C3811 ,C2158_=_C4056 ,\nC2158_=_C4069 ,C2158_=_C4088 ,C2158_=_C4089 ,C2158_=_C4090 ,C2192_=_C2196 ,C2192_=_C2712 ,\nC2192_=_C3040 ,C2192_=_C3096 ,C2192_=_C3147 ,C2192_=_C3694 ,C2192_=_C3754 ,C2192_=_C3789 ,\nC2192_=_C3825 ,C2192_=_C3826 ,C2192_=_C3827 ,C2192_=_C3828 ,C2192_=_C3829 ,C2192_=_C3832 ,\nC2192_=_C3833 ,C2192_=_C3835 ,C2196_=_C2216 ,C2196_=_C2238 ,C2196_=_C2276 ,C2196_=_C2297 ,\nC2196_=_C2335 ,C2196_=_C2455 ,C2196_=_C3005 ,C2196_=_C3498 ,C2196_=_C3512 ,C2196_=_C3641 ,\nC2196_=_C3680 ,C2196_=_C3767 ,C2196_=_C3846 ,C2196_=_C4003 ,C2196_=_C4006 ,C2203_=_C2205 ,\nC2203_=_C2206 ,C2203_=_C2215 ,C2203_=_C2216 ,C2203_=_C2218 ,C2203_=_C2220 ,C2203_=_C2299 ,\nC2203_=_C2300 ,C2203_=_C2301 ,C2203_=_C2302 ,C2203_=_C2303 ,C2203_=_C2305 ,C2203_=_C2306 ,\nC2203_=_C2307 ,C2203_=_C2308 ,C2203_=_C2309 ,C2203_=_C2310 ,C2203_=_C2314 ,C2203_=_C2315 ,\nC2203_=_C2316 ,C2203_=_C2318 ,C2205_=_C2206 ,C2205_=_C2215 ,C2205_=_C2216 ,C2205_=_C2218 ,\nC2205_=_C2220 ,C2205_=_C2512 ,C2205_=_C2513 ,C2205_=_C2514 ,C2205_=_C2515 ,C2205_=_C2516 ,\nC2205_=_C2517 ,C2205_=_C2518 ,C2205_=_C2520 ,C2205_=_C2521 ,C2205_=_C2525 ,C2206_=_C2215 ,\nC2206_=_C2216 ,C2206_=_C2218 ,C2206_=_C2220 ,C2206_=_C2428 ,C2206_=_C2945 ,C2206_=_C2947 ,\nC2206_=_C2948 ,C2206_=_C2949 ,C2206_=_C2951 ,C2206_=_C2953 ,C2206_=_C2955 ,C2206_=_C2956 ,\nC2215_=_C2216 ,C2215_=_C2218 ,C2215_=_C2220 ,C2215_=_C2333 ,C2215_=_C2434 ,C2215_=_C2492 ,\nC2215_=_C2583 ,C2215_=_C2785 ,C2215_=_C2833 ,C2215_=_C3136 ,C2215_=_C3545 ,C2215_=_C3567 ,\nC2215_=_C3649 ,C2215_=_C3779 ,C2215_=_C3837 ,C2215_=_C3949 ,C2215_=_C3955 ,C2215_=_C3956 ,\nC2215_=_C3957 ,C2216_=_C2218 ,C2216_=_C2220 ,C2216_=_C2238 ,C2216_=_C2276 ,C2216_=_C2297 ,\nC2216_=_C2335 ,C2216_=_C2455 ,C2216_=_C3005 ,C2216_=_C3498 ,C2216_=_C3512 ,C2216_=_C3641 ,\nC2216_=_C3680 ,C2216_=_C3767 ,C2216_=_C3846 ,C2216_=_C4003 ,C2216_=_C4006 ,C2218_=_C2220 ,\nC2218_=_C2496 ,C2218_=_C2655 ,C2218_=_C2803 ,C2218_=_C2967 ,C2218_=_C3427 ,C2218_=_C3643 ,\nC2218_=_C3665 ,C2218_=_C3768 ,C2218_=_C3822 ,C2218_=_C3984 ,C2218_=_C3987 ,C2218_=_C4039 ,\nC2218_=_C4040 ,C2220_=_C2440 ,C2220_=_C3057 ,C2220_=_C3140 ,C2220_=_C3179 ,C2220_=_C3550 ,\nC2220_=_C3621 ,C2220_=_C3667 ,C2220_=_C3797 ,C2220_=_C3811 ,C2220_=_C4056 ,C2220_=_C4069 ,\nC2220_=_C4088 ,C2220_=_C4089 ,C2220_=_C4090 ,C2236_=_C2238 ,C2236_=_C2240 ,C2236_=_C2262 ,\nC2236_=_C2273 ,C2236_=_C2538 ,C2236_=_C2554 ,C2236_=_C3004 ,C2236_=_C3135 ,C2236_=_C3161 ,\nC2236_=_C3359 ,C2236_=_C3423 ,C2236_=_C3451 ,C2236_=_C3508 ,C2236_=_C3657 ,C2236_=_C3679 ,\nC2236_=_C3782 ,C2236_=_C3874</w:t>
      </w:r>
    </w:p>
    <w:p>
      <w:pPr>
        <w:pStyle w:val="PreformattedText"/>
        <w:bidi w:val="0"/>
        <w:spacing w:before="0" w:after="0"/>
        <w:jc w:val="left"/>
        <w:rPr/>
      </w:pPr>
      <w:r>
        <w:rPr/>
        <w:t xml:space="preserve"> </w:t>
      </w:r>
      <w:r>
        <w:rPr/>
        <w:t>,C2238_=_C2240 ,C2238_=_C2276 ,C2238_=_C2297 ,C2238_=_C2335 ,\nC2238_=_C2455 ,C2238_=_C3005 ,C2238_=_C3498 ,C2238_=_C3512 ,C2238_=_C3641 ,C2238_=_C3680 ,\nC2238_=_C3767 ,C2238_=_C3846 ,C2238_=_C4003 ,C2238_=_C4006 ,C2240_=_C2277 ,C2240_=_C2378 ,\nC2240_=_C2769 ,C2240_=_C2898 ,C2240_=_C3006 ,C2240_=_C3116 ,C2240_=_C3199 ,C2240_=_C3500 ,\nC2240_=_C3514 ,C2240_=_C3580 ,C2240_=_C3682 ,C2240_=_C3773 ,C2240_=_C3781 ,C2240_=_C3793 ,\nC2240_=_C4048 ,C2240_=_C4049 ,C2262_=_C2273 ,C2262_=_C2538 ,C2262_=_C2554 ,C2262_=_C3004 ,\nC2262_=_C3135 ,C2262_=_C3161 ,C2262_=_C3359 ,C2262_=_C3423 ,C2262_=_C3451 ,C2262_=_C3508 ,\nC2262_=_C3657 ,C2262_=_C3679 ,C2262_=_C3782 ,C2262_=_C3874 ,C2273_=_C2276 ,C2273_=_C2277 ,\nC2273_=_C2538 ,C2273_=_C2554 ,C2273_=_C3004 ,C2273_=_C3135 ,C2273_=_C3161 ,C2273_=_C3359 ,\nC2273_=_C3423 ,C2273_=_C3451 ,C2273_=_C3508 ,C2273_=_C3657 ,C2273_=_C3679 ,C2273_=_C3782 ,\nC2273_=_C3874 ,C2276_=_C2277 ,C2276_=_C2297 ,C2276_=_C2335 ,C2276_=_C2455 ,C2276_=_C3005 ,\nC2276_=_C3498 ,C2276_=_C3512 ,C2276_=_C3641 ,C2276_=_C3680 ,C2276_=_C3767 ,C2276_=_C3846 ,\nC2276_=_C4003 ,C2276_=_C4006 ,C2277_=_C2378 ,C2277_=_C2769 ,C2277_=_C2898 ,C2277_=_C3006 ,\nC2277_=_C3116 ,C2277_=_C3199 ,C2277_=_C3500 ,C2277_=_C3514 ,C2277_=_C3580 ,C2277_=_C3682 ,\nC2277_=_C3773 ,C2277_=_C3781 ,C2277_=_C3793 ,C2277_=_C4048 ,C2277_=_C4049 ,C2297_=_C2335 ,\nC2297_=_C2455 ,C2297_=_C3005 ,C2297_=_C3498 ,C2297_=_C3512 ,C2297_=_C3641 ,C2297_=_C3680 ,\nC2297_=_C3767 ,C2297_=_C3846 ,C2297_=_C4003 ,C2297_=_C4006 ,C2299_=_C2300 ,C2299_=_C2301 ,\nC2299_=_C2302 ,C2299_=_C2303 ,C2299_=_C2305 ,C2299_=_C2306 ,C2299_=_C2307 ,C2299_=_C2308 ,\nC2299_=_C2309 ,C2299_=_C2310 ,C2299_=_C2314 ,C2299_=_C2315 ,C2299_=_C2316 ,C2299_=_C2318 ,\nC2299_=_C2373 ,C2299_=_C2378 ,C2300_=_C2301 ,C2300_=_C2302 ,C2300_=_C2303 ,C2300_=_C2305 ,\nC2300_=_C2306 ,C2300_=_C2307 ,C2300_=_C2308 ,C2300_=_C2309 ,C2300_=_C2310 ,C2300_=_C2314 ,\nC2300_=_C2315 ,C2300_=_C2316 ,C2300_=_C2318 ,C2301_=_C2302 ,C2301_=_C2303 ,C2301_=_C2305 ,\nC2301_=_C2306 ,C2301_=_C2307 ,C2301_=_C2308 ,C2301_=_C2309 ,C2301_=_C2310 ,C2301_=_C2314 ,\nC2301_=_C2315 ,C2301_=_C2316 ,C2301_=_C2318 ,C2301_=_C2428 ,C2301_=_C2434 ,C2301_=_C2440 ,\nC2302_=_C2303 ,C2302_=_C2305 ,C2302_=_C2306 ,C2302_=_C2307 ,C2302_=_C2308 ,C2302_=_C2309 ,\nC2302_=_C2310 ,C2302_=_C2314 ,C2302_=_C2315 ,C2302_=_C2316 ,C2302_=_C2318 ,C2303_=_C2305 ,\nC2303_=_C2306 ,C2303_=_C2307 ,C2303_=_C2308 ,C2303_=_C2309 ,C2303_=_C2310 ,C2303_=_C2314 ,\nC2303_=_C2315 ,C2303_=_C2316 ,C2303_=_C2318 ,C2303_=_C2897 ,C2303_=_C2898 ,C2305_=_C2306 ,\nC2305_=_C2307 ,C2305_=_C2308 ,C2305_=_C2309 ,C2305_=_C2310 ,C2305_=_C2314 ,C2305_=_C2315 ,\nC2305_=_C2316 ,C2305_=_C2318 ,C2305_=_C2945 ,C2305_=_C3135 ,C2305_=_C3136 ,C2305_=_C3140 ,\nC2306_=_C2307 ,C2306_=_C2308 ,C2306_=_C2309 ,C2306_=_C2310 ,C2306_=_C2314 ,C2306_=_C2315 ,\nC2306_=_C2316 ,C2306_=_C2318 ,C2306_=_C3497 ,C2306_=_C3498 ,C2306_=_C3500 ,C2307_=_C2308 ,\nC2307_=_C2309 ,C2307_=_C2310 ,C2307_=_C2314 ,C2307_=_C2315 ,C2307_=_C2316 ,C2307_=_C2318 ,\nC2307_=_C2947 ,C2307_=_C3071 ,C2307_=_C3545 ,C2307_=_C3550 ,C2308_=_C2309 ,C2308_=_C2310 ,\nC2308_=_C2314 ,C2308_=_C2315 ,C2308_=_C2316 ,C2308_=_C2318 ,C2308_=_C3321 ,C2309_=_C2310 ,\nC2309_=_C2314 ,C2309_=_C2315 ,C2309_=_C2316 ,C2309_=_C2318 ,C2309_=_C3078 ,C2309_=_C3789 ,\nC2309_=_C3790 ,C2309_=_C3793 ,C2309_=_C3797 ,C2310_=_C2314 ,C2310_=_C2315 ,C2310_=_C2316 ,\nC2310_=_C2318 ,C2310_=_C3822 ,C2314_=_C2315 ,C2314_=_C2316 ,C2314_=_C2318 ,C2314_=_C3832 ,\nC2314_=_C3869 ,C2314_=_C4048 ,C2315_=_C2316 ,C2315_=_C2318 ,C2315_=_C2953 ,C2315_=_C3957 ,\nC2315_=_C4039 ,C2315_=_C4069 ,C2316_=_C2318 ,C2316_=_C3835 ,C2316_=_C3870 ,C2316_=_C4049 ,\nC2318_=_C3874 ,C2322_=_C2327 ,C2322_=_C2329 ,C2322_=_C2331 ,C2322_=_C2333 ,C2322_=_C2335 ,\nC2322_=_C2570 ,C2322_=_C3070 ,C2322_=_C3071 ,C2322_=_C3072 ,C2322_=_C3074 ,C2322_=_C3075 ,\nC2322_=_C3076 ,C2322_=_C3077 ,C2322_=_C3078 ,C2322_=_C3082 ,C2322_=_C3084 ,C2322_=_C3085 ,\nC2322_=_C3088 ,C2322_=_C3089 ,C2322_=_C3090 ,C2327_=_C2329 ,C2327_=_C2331 ,C2327_=_C2333 ,\nC2327_=_C2335 ,C2327_=_C2449 ,C2327_=_C2487 ,C2327_=_C2576 ,C2327_=_C2797 ,C2327_=_C2828 ,\nC2327_=_C3013 ,C2327_=_C3182 ,C2327_=_C3371 ,C2327_=_C3385 ,C2327_=_C3431 ,C2327_=_C3560 ,\nC2327_=_C3592 ,C2327_=_C3594 ,C2327_=_C3596 ,C2327_=_C3598 ,C2327_=_C3599 ,C2327_=_C3600 ,\nC2327_=_C3601 ,C2329_=_C2331 ,C2329_=_C2333 ,C2329_=_C2335 ,C2329_=_C2578 ,C2329_=_C3563 ,\nC2329_=_C3647 ,C2329_=_C3812 ,C2329_=_C3814 ,C2329_=_C3816 ,C2329_=_C3817 ,C2329_=_C3818 ,\nC2331_=_C2333 ,C2331_=_C2335 ,C2331_=_C2357 ,C2331_=_C2453 ,C2331_=_C2580 ,C2331_=_C3028 ,\nC2331_=_C3375 ,C2331_=_C3390 ,C2331_=_C3436 ,C2331_=_C3565 ,C2331_=_C3698 ,C2331_=_C3912 ,\nC2331_=_C3919 ,C2331_=_C3938 ,C2331_=_C3940 ,C2331_=_C3941 ,C2331_=_C3942 ,C2331_=_C3943 ,\nC2331_=_C3945 ,C2333_=_C2335 ,C2333_=_C2434 ,C2333_=_C2492 ,C2333_=_C2583 ,C2333_=_C2785 ,\nC2333_=_C2833 ,C2333_=_C3136 ,C2333_=_C3545 ,C2333_=_C3567 ,C2333_=_C3649 ,C2333_=_C3779 ,\nC2333_=_C3837 ,C2333_=_C3949 ,C2333_=_C3955 ,C2333_=_C3956 ,C2333_=_C3957 ,C2335_=_C2455 ,\nC2335_=_C3005 ,C2335_=_C3498 ,C2335_=_C3512 ,C2335_=_C3641 ,C2335_=_C3680 ,C2335_=_C3767 ,\nC2335_=_C3846 ,C2335_=_C4003 ,C2335_=_C4006 ,C2348_=_C2357 ,C2348_=_C2360 ,C2348_=_C3021 ,\nC2348_=_C3467 ,C2348_=_C3468 ,C2348_=_C3471 ,C2348_=_C3472 ,C2348_=_C3473 ,C2348_=_C3474 ,\nC2348_=_C3476 ,C2348_=_C3479 ,C2357_=_C2360 ,C2357_=_C2453 ,C2357_=_C2580 ,C2357_=_C3028 ,\nC2357_=_C3375 ,C2357_=_C3390 ,C2357_=_C3436 ,C2357_=_C3565 ,C2357_=_C3698 ,C2357_=_C3912 ,\nC2357_=_C3919 ,C2357_=_C3938 ,C2357_=_C3940 ,C2357_=_C3941 ,C2357_=_C3942 ,C2357_=_C3943 ,\nC2357_=_C3945 ,C2360_=_C3034 ,C2360_=_C3365 ,C2360_=_C3659 ,C2360_=_C3701 ,C2360_=_C3787 ,\nC2360_=_C3851 ,C2360_=_C3860 ,C2360_=_C3917 ,C2360_=_C3923 ,C2360_=_C3991 ,C2360_=_C4086 ,\nC2373_=_C2378 ,C2373_=_C2768 ,C2373_=_C2800 ,C2373_=_C2897 ,C2373_=_C3186 ,C2373_=_C3260 ,\nC2373_=_C3497 ,C2373_=_C3663 ,C2373_=_C3790 ,C2373_=_C3852 ,C2373_=_C3869 ,C2373_=_C3870 ,\nC2378_=_C2769 ,C2378_=_C2898 ,C2378_=_C3006 ,C2378_=_C3116 ,C2378_=_C3199 ,C2378_=_C3500 ,\nC2378_=_C3514 ,C2378_=_C3580 ,C2378_=_C3682 ,C2378_=_C3773 ,C2378_=_C3781 ,C2378_=_C3793 ,\nC2378_=_C4048 ,C2378_=_C4049 ,C2401_=_C2510 ,C2401_=_C2703 ,C2401_=_C2968 ,C2401_=_C3152 ,\nC2401_=_C3683 ,C2401_=_C3738 ,C2401_=_C3761 ,C2401_=_C3769 ,C2401_=_C3840 ,C2401_=_C3849 ,\nC2401_=_C3858 ,C2401_=_C3932 ,C2401_=_C3989 ,C2428_=_C2434 ,C2428_=_C2440 ,C2428_=_C2945 ,\nC2428_=_C2947 ,C2428_=_C2948 ,C2428_=_C2949 ,C2428_=_C2951 ,C2428_=_C2953 ,C2428_=_C2955 ,\nC2428_=_C2956 ,C2434_=_C2440 ,C2434_=_C2492 ,C2434_=_C2583 ,C2434_=_C2785 ,C2434_=_C2833 ,\nC2434_=_C3136 ,C2434_=_C3545 ,C2434_=_C3567 ,C2434_=_C3649 ,C2434_=_C3779 ,C2434_=_C3837 ,\nC2434_=_C3949 ,C2434_=_C3955 ,C2434_=_C3956 ,C2434_=_C3957 ,C2440_=_C3057 ,C2440_=_C3140 ,\nC2440_=_C3179 ,C2440_=_C3550 ,C2440_=_C3621 ,C2440_=_C3667 ,C2440_=_C3797 ,C2440_=_C3811 ,\nC2440_=_C4056 ,C2440_=_C4069 ,C2440_=_C4088 ,C2440_=_C4089 ,C2440_=_C4090 ,C2449_=_C2453 ,\nC2449_=_C2455 ,C2449_=_C2487 ,C2449_=_C2576 ,C2449_=_C2797 ,C2449_=_C2828 ,C2449_=_C3013 ,\nC2449_=_C3182 ,C2449_=_C3371 ,C2449_=_C3385 ,C2449_=_C3431 ,C2449_=_C3560 ,C2449_=_C3592 ,\nC2449_=_C3594 ,C2449_=_C3596 ,C2449_=_C3598 ,C2449_=_C3599 ,C2449_=_C3600 ,C2449_=_C3601 ,\nC2453_=_C2455 ,C2453_=_C2580 ,C2453_=_C3028 ,C2453_=_C3375 ,C2453_=_C3390 ,C2453_=_C3436 ,\nC2453_=_C3565 ,C2453_=_C3698 ,C2453_=_C3912 ,C2453_=_C3919 ,C2453_=_C3938 ,C2453_=_C3940 ,\nC2453_=_C3941 ,C2453_=_C3942 ,C2453_=_C3943 ,C2453_=_C3945 ,C2455_=_C3005 ,C2455_=_C3498 ,\nC2455_=_C3512 ,C2455_=_C3641 ,C2455_=_C3680 ,C2455_=_C3767 ,C2455_=_C3846 ,C2455_=_C4003 ,\nC2455_=_C4006 ,C2487_=_C2492 ,C2487_=_C2496 ,C2487_=_C2497 ,C2487_=_C2576 ,C2487_=_C2797 ,\nC2487_=_C2828 ,C2487_=_C3013 ,C2487_=_C3182 ,C2487_=_C3371 ,C2487_=_C3385 ,C2487_=_C3431 ,\nC2487_=_C3560 ,C2487_=_C3592 ,C2487_=_C3594 ,C2487_=_C3596 ,C2487_=_C3598 ,C2487_=_C3599 ,\nC2487_=_C3600 ,C2487_=_C3601 ,C2492_=_C2496 ,C2492_=_C2497 ,C2492_=_C2583 ,C2492_=_C2785 ,\nC2492_=_C2833 ,C2492_=_C3136 ,C2492_=_C3545 ,C2492_=_C3567 ,C2492_=_C3649 ,C2492_=_C3779 ,\nC2492_=_C3837 ,C2492_=_C3949 ,C2492_=_C3955 ,C2492_=_C3956 ,C2492_=_C3957 ,C2496_=_C2497 ,\nC2496_=_C2655 ,C2496_=_C2803 ,C2496_=_C2967 ,C2496_=_C3427 ,C2496_=_C3643 ,C2496_=_C3665 ,\nC2496_=_C3768 ,C2496_=_C3822 ,C2496_=_C3984 ,C2496_=_C3987 ,C2496_=_C4039 ,C2496_=_C4040 ,\nC2497_=_C2732 ,C2497_=_C2770 ,C2497_=_C2804 ,C2497_=_C2837 ,C2497_=_C3018 ,C2497_=_C3187 ,\nC2497_=_C3263 ,C2497_=_C3391 ,C2497_=_C3857 ,C2497_=_C3892 ,C2497_=_C4050 ,C2510_=_C2703 ,\nC2510_=_C2968 ,C2510_=_C3152 ,C2510_=_C3683 ,C2510_=_C3738 ,C2510_=_C3761 ,C2510_=_C3769 ,\nC2510_=_C3840 ,C2510_=_C3849 ,C2510_=_C3858 ,C2510_=_C3932 ,C2510_=_C3989 ,C2512_=_C2513 ,\nC2512_=_C2514 ,C2512_=_C2515 ,C2512_=_C2516 ,C2512_=_C2517 ,C2512_=_C2518 ,C2512_=_C2520 ,\nC2512_=_C2521 ,C2512_=_C2525 ,C2513_=_C2514 ,C2513_=_C2515 ,C2513_=_C2516 ,C2513_=_C2517 ,\nC2513_=_C2518 ,C2513_=_C2520 ,C2513_=_C2521 ,C2513_=_C2525 ,C2513_=_C2797 ,C2513_=_C2800 ,\nC2513_=_C2802 ,C2513_=_C2803 ,C2513_=_C2804 ,C2514_=_C2515 ,C2514_=_C2516 ,C2514_=_C2517 ,\nC2514_=_C2518 ,C2514_=_C2520 ,C2514_=_C2521 ,C2514_=_C2525 ,C2514_=_C3021 ,C2514_=_C3028 ,\nC2514_=_C3034 ,C2515_=_C2516 ,C2515_=_C2517 ,C2515_=_C2518 ,C2515_=_C2520 ,C2515_=_C2521 ,\nC2515_=_C2525 ,C2515_=_C3641 ,C2515_=_C3643 ,C2516_=_C2517 ,C2516_=_C2518 ,C2516_=_C2520 ,\nC2516_=_C2521 ,C2516_=_C2525 ,C2516_=_C3076 ,C2516_=_C3663 ,C2516_=_C3664 ,C2516_=_C3665 ,\nC2516_=_C3667 ,C2517_=_C2518 ,C2517_=_C2520 ,C2517_=_C2521 ,C2517_=_C2525 ,C2517_=_C3322 ,\nC2518_=_C2520 ,C2518_=_C2521 ,C2518_=_C2525 ,C2518_=_C3767 ,C2518_=_C3768 ,C2518_=_C3769 ,\nC2520_=_C2521 ,C2520_=_C2525 ,C2520_=_C2926 ,C2521_=_C2525 ,C2525_=_C4006 ,C2525_=_C4040 ,\nC2532_=_C2538 ,C2532_=_C2662 ,C2532_=_C3048 ,C2532_=_C3155 ,C2532_=_C3170 ,C2532_=_C3217 ,\nC2532_=_C3219 ,C2532_=_C3221 ,C2532_=_C3222 ,C2532_=_C3223 ,C2532_=_C3224 ,C2532_=_C3226</w:t>
      </w:r>
    </w:p>
    <w:p>
      <w:pPr>
        <w:pStyle w:val="PreformattedText"/>
        <w:bidi w:val="0"/>
        <w:spacing w:before="0" w:after="0"/>
        <w:jc w:val="left"/>
        <w:rPr/>
      </w:pPr>
      <w:r>
        <w:rPr/>
        <w:t xml:space="preserve"> </w:t>
      </w:r>
      <w:r>
        <w:rPr/>
        <w:t>,\nC2532_=_C3229 ,C2538_=_C2554 ,C2538_=_C3004 ,C2538_=_C3135 ,C2538_=_C3161 ,C2538_=_C3359 ,\nC2538_=_C3423 ,C2538_=_C3451 ,C2538_=_C3508 ,C2538_=_C3657 ,C2538_=_C3679 ,C2538_=_C3782 ,\nC2538_=_C3874 ,C2554_=_C3004 ,C2554_=_C3135 ,C2554_=_C3161 ,C2554_=_C3359 ,C2554_=_C3423 ,\nC2554_=_C3451 ,C2554_=_C3508 ,C2554_=_C3657 ,C2554_=_C3679 ,C2554_=_C3782 ,C2554_=_C3874 ,\nC2570_=_C2576 ,C2570_=_C2578 ,C2570_=_C2580 ,C2570_=_C2583 ,C2570_=_C3070 ,C2570_=_C3071 ,\nC2570_=_C3072 ,C2570_=_C3074 ,C2570_=_C3075 ,C2570_=_C3076 ,C2570_=_C3077 ,C2570_=_C3078 ,\nC2570_=_C3082 ,C2570_=_C3084 ,C2570_=_C3085 ,C2570_=_C3088 ,C2570_=_C3089 ,C2570_=_C3090 ,\nC2576_=_C2578 ,C2576_=_C2580 ,C2576_=_C2583 ,C2576_=_C2797 ,C2576_=_C2828 ,C2576_=_C3013 ,\nC2576_=_C3182 ,C2576_=_C3371 ,C2576_=_C3385 ,C2576_=_C3431 ,C2576_=_C3560 ,C2576_=_C3592 ,\nC2576_=_C3594 ,C2576_=_C3596 ,C2576_=_C3598 ,C2576_=_C3599 ,C2576_=_C3600 ,C2576_=_C3601 ,\nC2578_=_C2580 ,C2578_=_C2583 ,C2578_=_C3563 ,C2578_=_C3647 ,C2578_=_C3812 ,C2578_=_C3814 ,\nC2578_=_C3816 ,C2578_=_C3817 ,C2578_=_C3818 ,C2580_=_C2583 ,C2580_=_C3028 ,C2580_=_C3375 ,\nC2580_=_C3390 ,C2580_=_C3436 ,C2580_=_C3565 ,C2580_=_C3698 ,C2580_=_C3912 ,C2580_=_C3919 ,\nC2580_=_C3938 ,C2580_=_C3940 ,C2580_=_C3941 ,C2580_=_C3942 ,C2580_=_C3943 ,C2580_=_C3945 ,\nC2583_=_C2785 ,C2583_=_C2833 ,C2583_=_C3136 ,C2583_=_C3545 ,C2583_=_C3567 ,C2583_=_C3649 ,\nC2583_=_C3779 ,C2583_=_C3837 ,C2583_=_C3949 ,C2583_=_C3955 ,C2583_=_C3956 ,C2583_=_C3957 ,\nC2655_=_C2803 ,C2655_=_C2967 ,C2655_=_C3427 ,C2655_=_C3643 ,C2655_=_C3665 ,C2655_=_C3768 ,\nC2655_=_C3822 ,C2655_=_C3984 ,C2655_=_C3987 ,C2655_=_C4039 ,C2655_=_C4040 ,C2662_=_C3048 ,\nC2662_=_C3155 ,C2662_=_C3170 ,C2662_=_C3217 ,C2662_=_C3219 ,C2662_=_C3221 ,C2662_=_C3222 ,\nC2662_=_C3223 ,C2662_=_C3224 ,C2662_=_C3226 ,C2662_=_C3229 ,C2703_=_C2968 ,C2703_=_C3152 ,\nC2703_=_C3683 ,C2703_=_C3738 ,C2703_=_C3761 ,C2703_=_C3769 ,C2703_=_C3840 ,C2703_=_C3849 ,\nC2703_=_C3858 ,C2703_=_C3932 ,C2703_=_C3989 ,C2712_=_C3040 ,C2712_=_C3096 ,C2712_=_C3147 ,\nC2712_=_C3694 ,C2712_=_C3754 ,C2712_=_C3789 ,C2712_=_C3825 ,C2712_=_C3826 ,C2712_=_C3827 ,\nC2712_=_C3828 ,C2712_=_C3829 ,C2712_=_C3832 ,C2712_=_C3833 ,C2712_=_C3835 ,C2723_=_C2726 ,\nC2723_=_C2732 ,C2723_=_C2916 ,C2723_=_C2917 ,C2723_=_C2918 ,C2723_=_C2919 ,C2723_=_C2921 ,\nC2723_=_C2923 ,C2723_=_C2924 ,C2723_=_C2925 ,C2723_=_C2926 ,C2726_=_C2732 ,C2726_=_C2934 ,\nC2726_=_C3171 ,C2726_=_C3318 ,C2726_=_C3319 ,C2726_=_C3320 ,C2726_=_C3321 ,C2726_=_C3322 ,\nC2726_=_C3323 ,C2726_=_C3324 ,C2726_=_C3325 ,C2726_=_C3327 ,C2726_=_C3328 ,C2732_=_C2770 ,\nC2732_=_C2804 ,C2732_=_C2837 ,C2732_=_C3018 ,C2732_=_C3187 ,C2732_=_C3263 ,C2732_=_C3391 ,\nC2732_=_C3857 ,C2732_=_C3892 ,C2732_=_C4050 ,C2768_=_C2769 ,C2768_=_C2770 ,C2768_=_C2800 ,\nC2768_=_C2897 ,C2768_=_C3186 ,C2768_=_C3260 ,C2768_=_C3497 ,C2768_=_C3663 ,C2768_=_C3790 ,\nC2768_=_C3852 ,C2768_=_C3869 ,C2768_=_C3870 ,C2769_=_C2770 ,C2769_=_C2898 ,C2769_=_C3006 ,\nC2769_=_C3116 ,C2769_=_C3199 ,C2769_=_C3500 ,C2769_=_C3514 ,C2769_=_C3580 ,C2769_=_C3682 ,\nC2769_=_C3773 ,C2769_=_C3781 ,C2769_=_C3793 ,C2769_=_C4048 ,C2769_=_C4049 ,C2770_=_C2804 ,\nC2770_=_C2837 ,C2770_=_C3018 ,C2770_=_C3187 ,C2770_=_C3263 ,C2770_=_C3391 ,C2770_=_C3857 ,\nC2770_=_C3892 ,C2770_=_C4050 ,C2785_=_C2833 ,C2785_=_C3136 ,C2785_=_C3545 ,C2785_=_C3567 ,\nC2785_=_C3649 ,C2785_=_C3779 ,C2785_=_C3837 ,C2785_=_C3949 ,C2785_=_C3955 ,C2785_=_C3956 ,\nC2785_=_C3957 ,C2797_=_C2800 ,C2797_=_C2802 ,C2797_=_C2803 ,C2797_=_C2804 ,C2797_=_C2828 ,\nC2797_=_C3013 ,C2797_=_C3182 ,C2797_=_C3371 ,C2797_=_C3385 ,C2797_=_C3431 ,C2797_=_C3560 ,\nC2797_=_C3592 ,C2797_=_C3594 ,C2797_=_C3596 ,C2797_=_C3598 ,C2797_=_C3599 ,C2797_=_C3600 ,\nC2797_=_C3601 ,C2800_=_C2802 ,C2800_=_C2803 ,C2800_=_C2804 ,C2800_=_C2897 ,C2800_=_C3186 ,\nC2800_=_C3260 ,C2800_=_C3497 ,C2800_=_C3663 ,C2800_=_C3790 ,C2800_=_C3852 ,C2800_=_C3869 ,\nC2800_=_C3870 ,C2802_=_C2803 ,C2802_=_C2804 ,C2802_=_C2819 ,C2802_=_C3054 ,C2802_=_C3176 ,\nC2802_=_C3401 ,C2802_=_C3664 ,C2802_=_C3805 ,C2802_=_C3930 ,C2802_=_C3994 ,C2802_=_C4007 ,\nC2803_=_C2804 ,C2803_=_C2967 ,C2803_=_C3427 ,C2803_=_C3643 ,C2803_=_C3665 ,C2803_=_C3768 ,\nC2803_=_C3822 ,C2803_=_C3984 ,C2803_=_C3987 ,C2803_=_C4039 ,C2803_=_C4040 ,C2804_=_C2837 ,\nC2804_=_C3018 ,C2804_=_C3187 ,C2804_=_C3263 ,C2804_=_C3391 ,C2804_=_C3857 ,C2804_=_C3892 ,\nC2804_=_C4050 ,C2819_=_C3054 ,C2819_=_C3176 ,C2819_=_C3401 ,C2819_=_C3664 ,C2819_=_C3805 ,\nC2819_=_C3930 ,C2819_=_C3994 ,C2819_=_C4007 ,C2828_=_C2833 ,C2828_=_C2837 ,C2828_=_C3013 ,\nC2828_=_C3182 ,C2828_=_C3371 ,C2828_=_C3385 ,C2828_=_C3431 ,C2828_=_C3560 ,C2828_=_C3592 ,\nC2828_=_C3594 ,C2828_=_C3596 ,C2828_=_C3598 ,C2828_=_C3599 ,C2828_=_C3600 ,C2828_=_C3601 ,\nC2833_=_C2837 ,C2833_=_C3136 ,C2833_=_C3545 ,C2833_=_C3567 ,C2833_=_C3649 ,C2833_=_C3779 ,\nC2833_=_C3837 ,C2833_=_C3949 ,C2833_=_C3955 ,C2833_=_C3956 ,C2833_=_C3957 ,C2837_=_C3018 ,\nC2837_=_C3187 ,C2837_=_C3263 ,C2837_=_C3391 ,C2837_=_C3857 ,C2837_=_C3892 ,C2837_=_C4050 ,\nC2897_=_C2898 ,C2897_=_C3186 ,C2897_=_C3260 ,C2897_=_C3497 ,C2897_=_C3663 ,C2897_=_C3790 ,\nC2897_=_C3852 ,C2897_=_C3869 ,C2897_=_C3870 ,C2898_=_C3006 ,C2898_=_C3116 ,C2898_=_C3199 ,\nC2898_=_C3500 ,C2898_=_C3514 ,C2898_=_C3580 ,C2898_=_C3682 ,C2898_=_C3773 ,C2898_=_C3781 ,\nC2898_=_C3793 ,C2898_=_C4048 ,C2898_=_C4049 ,C2916_=_C2917 ,C2916_=_C2918 ,C2916_=_C2919 ,\nC2916_=_C2921 ,C2916_=_C2923 ,C2916_=_C2924 ,C2916_=_C2925 ,C2916_=_C2926 ,C2916_=_C2967 ,\nC2916_=_C2968 ,C2917_=_C2918 ,C2917_=_C2919 ,C2917_=_C2921 ,C2917_=_C2923 ,C2917_=_C2924 ,\nC2917_=_C2925 ,C2917_=_C2926 ,C2918_=_C2919 ,C2918_=_C2921 ,C2918_=_C2923 ,C2918_=_C2924 ,\nC2918_=_C2925 ,C2918_=_C2926 ,C2918_=_C3048 ,C2918_=_C3054 ,C2918_=_C3056 ,C2918_=_C3057 ,\nC2919_=_C2921 ,C2919_=_C2923 ,C2919_=_C2924 ,C2919_=_C2925 ,C2919_=_C2926 ,C2919_=_C3170 ,\nC2919_=_C3171 ,C2919_=_C3176 ,C2919_=_C3177 ,C2919_=_C3179 ,C2921_=_C2923 ,C2921_=_C2924 ,\nC2921_=_C2925 ,C2921_=_C2926 ,C2923_=_C2924 ,C2923_=_C2925 ,C2923_=_C2926 ,C2923_=_C3318 ,\nC2923_=_C3385 ,C2923_=_C3390 ,C2923_=_C3391 ,C2924_=_C2925 ,C2924_=_C2926 ,C2924_=_C3219 ,\nC2924_=_C3805 ,C2924_=_C3809 ,C2924_=_C3811 ,C2925_=_C2926 ,C2925_=_C3323 ,C2925_=_C3892 ,\nC2934_=_C3171 ,C2934_=_C3318 ,C2934_=_C3319 ,C2934_=_C3320 ,C2934_=_C3321 ,C2934_=_C3322 ,\nC2934_=_C3323 ,C2934_=_C3324 ,C2934_=_C3325 ,C2934_=_C3327 ,C2934_=_C3328 ,C2945_=_C2947 ,\nC2945_=_C2948 ,C2945_=_C2949 ,C2945_=_C2951 ,C2945_=_C2953 ,C2945_=_C2955 ,C2945_=_C2956 ,\nC2945_=_C3135 ,C2945_=_C3136 ,C2945_=_C3140 ,C2947_=_C2948 ,C2947_=_C2949 ,C2947_=_C2951 ,\nC2947_=_C2953 ,C2947_=_C2955 ,C2947_=_C2956 ,C2947_=_C3071 ,C2947_=_C3545 ,C2947_=_C3550 ,\nC2948_=_C2949 ,C2948_=_C2951 ,C2948_=_C2953 ,C2948_=_C2955 ,C2948_=_C2956 ,C2948_=_C3072 ,\nC2948_=_C3560 ,C2948_=_C3563 ,C2948_=_C3565 ,C2948_=_C3567 ,C2949_=_C2951 ,C2949_=_C2953 ,\nC2949_=_C2955 ,C2949_=_C2956 ,C2949_=_C3467 ,C2949_=_C3647 ,C2949_=_C3649 ,C2951_=_C2953 ,\nC2951_=_C2955 ,C2951_=_C2956 ,C2951_=_C3812 ,C2953_=_C2955 ,C2953_=_C2956 ,C2953_=_C3957 ,\nC2953_=_C4039 ,C2953_=_C4069 ,C2955_=_C2956 ,C2955_=_C3817 ,C2956_=_C3818 ,C2967_=_C2968 ,\nC2967_=_C3427 ,C2967_=_C3643 ,C2967_=_C3665 ,C2967_=_C3768 ,C2967_=_C3822 ,C2967_=_C3984 ,\nC2967_=_C3987 ,C2967_=_C4039 ,C2967_=_C4040 ,C2968_=_C3152 ,C2968_=_C3683 ,C2968_=_C3738 ,\nC2968_=_C3761 ,C2968_=_C3769 ,C2968_=_C3840 ,C2968_=_C3849 ,C2968_=_C3858 ,C2968_=_C3932 ,\nC2968_=_C3989 ,C3004_=_C3005 ,C3004_=_C3006 ,C3004_=_C3135 ,C3004_=_C3161 ,C3004_=_C3359 ,\nC3004_=_C3423 ,C3004_=_C3451 ,C3004_=_C3508 ,C3004_=_C3657 ,C3004_=_C3679 ,C3004_=_C3782 ,\nC3004_=_C3874 ,C3005_=_C3006 ,C3005_=_C3498 ,C3005_=_C3512 ,C3005_=_C3641 ,C3005_=_C3680 ,\nC3005_=_C3767 ,C3005_=_C3846 ,C3005_=_C4003 ,C3005_=_C4006 ,C3006_=_C3116 ,C3006_=_C3199 ,\nC3006_=_C3500 ,C3006_=_C3514 ,C3006_=_C3580 ,C3006_=_C3682 ,C3006_=_C3773 ,C3006_=_C3781 ,\nC3006_=_C3793 ,C3006_=_C4048 ,C3006_=_C4049 ,C3013_=_C3018 ,C3013_=_C3182 ,C3013_=_C3371 ,\nC3013_=_C3385 ,C3013_=_C3431 ,C3013_=_C3560 ,C3013_=_C3592 ,C3013_=_C3594 ,C3013_=_C3596 ,\nC3013_=_C3598 ,C3013_=_C3599 ,C3013_=_C3600 ,C3013_=_C3601 ,C3018_=_C3187 ,C3018_=_C3263 ,\nC3018_=_C3391 ,C3018_=_C3857 ,C3018_=_C3892 ,C3018_=_C4050 ,C3021_=_C3028 ,C3021_=_C3034 ,\nC3021_=_C3467 ,C3021_=_C3468 ,C3021_=_C3471 ,C3021_=_C3472 ,C3021_=_C3473 ,C3021_=_C3474 ,\nC3021_=_C3476 ,C3021_=_C3479 ,C3028_=_C3034 ,C3028_=_C3375 ,C3028_=_C3390 ,C3028_=_C3436 ,\nC3028_=_C3565 ,C3028_=_C3698 ,C3028_=_C3912 ,C3028_=_C3919 ,C3028_=_C3938 ,C3028_=_C3940 ,\nC3028_=_C3941 ,C3028_=_C3942 ,C3028_=_C3943 ,C3028_=_C3945 ,C3034_=_C3365 ,C3034_=_C3659 ,\nC3034_=_C3701 ,C3034_=_C3787 ,C3034_=_C3851 ,C3034_=_C3860 ,C3034_=_C3917 ,C3034_=_C3923 ,\nC3034_=_C3991 ,C3034_=_C4086 ,C3040_=_C3096 ,C3040_=_C3147 ,C3040_=_C3694 ,C3040_=_C3754 ,\nC3040_=_C3789 ,C3040_=_C3825 ,C3040_=_C3826 ,C3040_=_C3827 ,C3040_=_C3828 ,C3040_=_C3829 ,\nC3040_=_C3832 ,C3040_=_C3833 ,C3040_=_C3835 ,C3048_=_C3054 ,C3048_=_C3056 ,C3048_=_C3057 ,\nC3048_=_C3155 ,C3048_=_C3170 ,C3048_=_C3217 ,C3048_=_C3219 ,C3048_=_C3221 ,C3048_=_C3222 ,\nC3048_=_C3223 ,C3048_=_C3224 ,C3048_=_C3226 ,C3048_=_C3229 ,C3054_=_C3056 ,C3054_=_C3057 ,\nC3054_=_C3176 ,C3054_=_C3401 ,C3054_=_C3664 ,C3054_=_C3805 ,C3054_=_C3930 ,C3054_=_C3994 ,\nC3054_=_C4007 ,C3056_=_C3057 ,C3056_=_C3177 ,C3056_=_C3809 ,C3056_=_C3848 ,C3056_=_C3856 ,\nC3056_=_C3975 ,C3056_=_C3988 ,C3056_=_C4042 ,C3056_=_C4045 ,C3056_=_C4046 ,C3056_=_C4047 ,\nC3057_=_C3140 ,C3057_=_C3179 ,C3057_=_C3550 ,C3057_=_C3621 ,C3057_=_C3667 ,C3057_=_C3797 ,\nC3057_=_C3811 ,C3057_=_C4056 ,C3057_=_C4069 ,C3057_=_C4088 ,C3057_=_C4089 ,C3057_=_C4090 ,\nC3070_=_C3071 ,C3070_=_C3072 ,C3070_=_C3074 ,C3070_=_C3075 ,C3070_=_C3076 ,C3070_=_C3077 ,\nC3070_=_C3078 ,C3070_=_C3082 ,C3070_=_C3084 ,C3070_=_C3085 ,C3070_=_C3088 ,C3070_=_C3089 ,\nC3070_=_C3090 ,C3070_=_C3359 ,C3070_=_C3365 ,C3071_=_C3072 ,C3071_=_C3074 ,C3071_=_C3075 ,\nC3071_=_C3076 ,C3071_=_C3077 ,C3071_=_C3078 ,C3071_=_C3082</w:t>
      </w:r>
    </w:p>
    <w:p>
      <w:pPr>
        <w:pStyle w:val="PreformattedText"/>
        <w:bidi w:val="0"/>
        <w:spacing w:before="0" w:after="0"/>
        <w:jc w:val="left"/>
        <w:rPr/>
      </w:pPr>
      <w:r>
        <w:rPr/>
        <w:t xml:space="preserve"> </w:t>
      </w:r>
      <w:r>
        <w:rPr/>
        <w:t>,C3071_=_C3084 ,C3071_=_C3085 ,\nC3071_=_C3088 ,C3071_=_C3089 ,C3071_=_C3090 ,C3071_=_C3545 ,C3071_=_C3550 ,C3072_=_C3074 ,\nC3072_=_C3075 ,C3072_=_C3076 ,C3072_=_C3077 ,C3072_=_C3078 ,C3072_=_C3082 ,C3072_=_C3084 ,\nC3072_=_C3085 ,C3072_=_C3088 ,C3072_=_C3089 ,C3072_=_C3090 ,C3072_=_C3560 ,C3072_=_C3563 ,\nC3072_=_C3565 ,C3072_=_C3567 ,C3074_=_C3075 ,C3074_=_C3076 ,C3074_=_C3077 ,C3074_=_C3078 ,\nC3074_=_C3082 ,C3074_=_C3084 ,C3074_=_C3085 ,C3074_=_C3088 ,C3074_=_C3089 ,C3074_=_C3090 ,\nC3074_=_C3621 ,C3075_=_C3076 ,C3075_=_C3077 ,C3075_=_C3078 ,C3075_=_C3082 ,C3075_=_C3084 ,\nC3075_=_C3085 ,C3075_=_C3088 ,C3075_=_C3089 ,C3075_=_C3090 ,C3075_=_C3657 ,C3075_=_C3659 ,\nC3076_=_C3077 ,C3076_=_C3078 ,C3076_=_C3082 ,C3076_=_C3084 ,C3076_=_C3085 ,C3076_=_C3088 ,\nC3076_=_C3089 ,C3076_=_C3090 ,C3076_=_C3663 ,C3076_=_C3664 ,C3076_=_C3665 ,C3076_=_C3667 ,\nC3077_=_C3078 ,C3077_=_C3082 ,C3077_=_C3084 ,C3077_=_C3085 ,C3077_=_C3088 ,C3077_=_C3089 ,\nC3077_=_C3090 ,C3077_=_C3782 ,C3077_=_C3787 ,C3078_=_C3082 ,C3078_=_C3084 ,C3078_=_C3085 ,\nC3078_=_C3088 ,C3078_=_C3089 ,C3078_=_C3090 ,C3078_=_C3789 ,C3078_=_C3790 ,C3078_=_C3793 ,\nC3078_=_C3797 ,C3082_=_C3084 ,C3082_=_C3085 ,C3082_=_C3088 ,C3082_=_C3089 ,C3082_=_C3090 ,\nC3082_=_C3594 ,C3082_=_C3814 ,C3082_=_C3828 ,C3082_=_C3938 ,C3082_=_C3949 ,C3084_=_C3085 ,\nC3084_=_C3088 ,C3084_=_C3089 ,C3084_=_C3090 ,C3084_=_C3596 ,C3084_=_C3816 ,C3084_=_C3940 ,\nC3084_=_C3956 ,C3085_=_C3088 ,C3085_=_C3089 ,C3085_=_C3090 ,C3085_=_C4042 ,C3085_=_C4056 ,\nC3088_=_C3089 ,C3088_=_C3090 ,C3088_=_C4088 ,C3089_=_C3090 ,C3089_=_C3327 ,C3089_=_C4089 ,\nC3090_=_C4090 ,C3096_=_C3147 ,C3096_=_C3694 ,C3096_=_C3754 ,C3096_=_C3789 ,C3096_=_C3825 ,\nC3096_=_C3826 ,C3096_=_C3827 ,C3096_=_C3828 ,C3096_=_C3829 ,C3096_=_C3832 ,C3096_=_C3833 ,\nC3096_=_C3835 ,C3116_=_C3199 ,C3116_=_C3500 ,C3116_=_C3514 ,C3116_=_C3580 ,C3116_=_C3682 ,\nC3116_=_C3773 ,C3116_=_C3781 ,C3116_=_C3793 ,C3116_=_C4048 ,C3116_=_C4049 ,C3135_=_C3136 ,\nC3135_=_C3140 ,C3135_=_C3161 ,C3135_=_C3359 ,C3135_=_C3423 ,C3135_=_C3451 ,C3135_=_C3508 ,\nC3135_=_C3657 ,C3135_=_C3679 ,C3135_=_C3782 ,C3135_=_C3874 ,C3136_=_C3140 ,C3136_=_C3545 ,\nC3136_=_C3567 ,C3136_=_C3649 ,C3136_=_C3779 ,C3136_=_C3837 ,C3136_=_C3949 ,C3136_=_C3955 ,\nC3136_=_C3956 ,C3136_=_C3957 ,C3140_=_C3179 ,C3140_=_C3550 ,C3140_=_C3621 ,C3140_=_C3667 ,\nC3140_=_C3797 ,C3140_=_C3811 ,C3140_=_C4056 ,C3140_=_C4069 ,C3140_=_C4088 ,C3140_=_C4089 ,\nC3140_=_C4090 ,C3147_=_C3152 ,C3147_=_C3694 ,C3147_=_C3754 ,C3147_=_C3789 ,C3147_=_C3825 ,\nC3147_=_C3826 ,C3147_=_C3827 ,C3147_=_C3828 ,C3147_=_C3829 ,C3147_=_C3832 ,C3147_=_C3833 ,\nC3147_=_C3835 ,C3152_=_C3683 ,C3152_=_C3738 ,C3152_=_C3761 ,C3152_=_C3769 ,C3152_=_C3840 ,\nC3152_=_C3849 ,C3152_=_C3858 ,C3152_=_C3932 ,C3152_=_C3989 ,C3155_=_C3161 ,C3155_=_C3170 ,\nC3155_=_C3217 ,C3155_=_C3219 ,C3155_=_C3221 ,C3155_=_C3222 ,C3155_=_C3223 ,C3155_=_C3224 ,\nC3155_=_C3226 ,C3155_=_C3229 ,C3161_=_C3359 ,C3161_=_C3423 ,C3161_=_C3451 ,C3161_=_C3508 ,\nC3161_=_C3657 ,C3161_=_C3679 ,C3161_=_C3782 ,C3161_=_C3874 ,C3170_=_C3171 ,C3170_=_C3176 ,\nC3170_=_C3177 ,C3170_=_C3179 ,C3170_=_C3217 ,C3170_=_C3219 ,C3170_=_C3221 ,C3170_=_C3222 ,\nC3170_=_C3223 ,C3170_=_C3224 ,C3170_=_C3226 ,C3170_=_C3229 ,C3171_=_C3176 ,C3171_=_C3177 ,\nC3171_=_C3179 ,C3171_=_C3318 ,C3171_=_C3319 ,C3171_=_C3320 ,C3171_=_C3321 ,C3171_=_C3322 ,\nC3171_=_C3323 ,C3171_=_C3324 ,C3171_=_C3325 ,C3171_=_C3327 ,C3171_=_C3328 ,C3176_=_C3177 ,\nC3176_=_C3179 ,C3176_=_C3401 ,C3176_=_C3664 ,C3176_=_C3805 ,C3176_=_C3930 ,C3176_=_C3994 ,\nC3176_=_C4007 ,C3177_=_C3179 ,C3177_=_C3809 ,C3177_=_C3848 ,C3177_=_C3856 ,C3177_=_C3975 ,\nC3177_=_C3988 ,C3177_=_C4042 ,C3177_=_C4045 ,C3177_=_C4046 ,C3177_=_C4047 ,C3179_=_C3550 ,\nC3179_=_C3621 ,C3179_=_C3667 ,C3179_=_C3797 ,C3179_=_C3811 ,C3179_=_C4056 ,C3179_=_C4069 ,\nC3179_=_C4088 ,C3179_=_C4089 ,C3179_=_C4090 ,C3182_=_C3186 ,C3182_=_C3187 ,C3182_=_C3371 ,\nC3182_=_C3385 ,C3182_=_C3431 ,C3182_=_C3560 ,C3182_=_C3592 ,C3182_=_C3594 ,C3182_=_C3596 ,\nC3182_=_C3598 ,C3182_=_C3599 ,C3182_=_C3600 ,C3182_=_C3601 ,C3186_=_C3187 ,C3186_=_C3260 ,\nC3186_=_C3497 ,C3186_=_C3663 ,C3186_=_C3790 ,C3186_=_C3852 ,C3186_=_C3869 ,C3186_=_C3870 ,\nC3187_=_C3263 ,C3187_=_C3391 ,C3187_=_C3857 ,C3187_=_C3892 ,C3187_=_C4050 ,C3199_=_C3500 ,\nC3199_=_C3514 ,C3199_=_C3580 ,C3199_=_C3682 ,C3199_=_C3773 ,C3199_=_C3781 ,C3199_=_C3793 ,\nC3199_=_C4048 ,C3199_=_C4049 ,C3217_=_C3219 ,C3217_=_C3221 ,C3217_=_C3222 ,C3217_=_C3223 ,\nC3217_=_C3224 ,C3217_=_C3226 ,C3217_=_C3229 ,C3219_=_C3221 ,C3219_=_C3222 ,C3219_=_C3223 ,\nC3219_=_C3224 ,C3219_=_C3226 ,C3219_=_C3229 ,C3219_=_C3805 ,C3219_=_C3809 ,C3219_=_C3811 ,\nC3221_=_C3222 ,C3221_=_C3223 ,C3221_=_C3224 ,C3221_=_C3226 ,C3221_=_C3229 ,C3221_=_C3471 ,\nC3221_=_C3825 ,C3221_=_C3846 ,C3221_=_C3848 ,C3221_=_C3849 ,C3221_=_C3851 ,C3222_=_C3223 ,\nC3222_=_C3224 ,C3222_=_C3226 ,C3222_=_C3229 ,C3222_=_C3472 ,C3222_=_C3826 ,C3222_=_C3852 ,\nC3222_=_C3856 ,C3222_=_C3857 ,C3222_=_C3858 ,C3222_=_C3860 ,C3223_=_C3224 ,C3223_=_C3226 ,\nC3223_=_C3229 ,C3223_=_C3955 ,C3224_=_C3226 ,C3224_=_C3229 ,C3224_=_C3476 ,C3224_=_C3829 ,\nC3224_=_C3987 ,C3224_=_C3988 ,C3224_=_C3989 ,C3224_=_C3991 ,C3226_=_C3229 ,C3260_=_C3263 ,\nC3260_=_C3497 ,C3260_=_C3663 ,C3260_=_C3790 ,C3260_=_C3852 ,C3260_=_C3869 ,C3260_=_C3870 ,\nC3263_=_C3391 ,C3263_=_C3857 ,C3263_=_C3892 ,C3263_=_C4050 ,C3318_=_C3319 ,C3318_=_C3320 ,\nC3318_=_C3321 ,C3318_=_C3322 ,C3318_=_C3323 ,C3318_=_C3324 ,C3318_=_C3325 ,C3318_=_C3327 ,\nC3318_=_C3328 ,C3318_=_C3385 ,C3318_=_C3390 ,C3318_=_C3391 ,C3319_=_C3320 ,C3319_=_C3321 ,\nC3319_=_C3322 ,C3319_=_C3323 ,C3319_=_C3324 ,C3319_=_C3325 ,C3319_=_C3327 ,C3319_=_C3328 ,\nC3319_=_C3431 ,C3319_=_C3436 ,C3320_=_C3321 ,C3320_=_C3322 ,C3320_=_C3323 ,C3320_=_C3324 ,\nC3320_=_C3325 ,C3320_=_C3327 ,C3320_=_C3328 ,C3321_=_C3322 ,C3321_=_C3323 ,C3321_=_C3324 ,\nC3321_=_C3325 ,C3321_=_C3327 ,C3321_=_C3328 ,C3322_=_C3323 ,C3322_=_C3324 ,C3322_=_C3325 ,\nC3322_=_C3327 ,C3322_=_C3328 ,C3323_=_C3324 ,C3323_=_C3325 ,C3323_=_C3327 ,C3323_=_C3328 ,\nC3323_=_C3892 ,C3324_=_C3325 ,C3324_=_C3327 ,C3324_=_C3328 ,C3325_=_C3327 ,C3325_=_C3328 ,\nC3327_=_C3328 ,C3327_=_C4089 ,C3359_=_C3365 ,C3359_=_C3423 ,C3359_=_C3451 ,C3359_=_C3508 ,\nC3359_=_C3657 ,C3359_=_C3679 ,C3359_=_C3782 ,C3359_=_C3874 ,C3365_=_C3659 ,C3365_=_C3701 ,\nC3365_=_C3787 ,C3365_=_C3851 ,C3365_=_C3860 ,C3365_=_C3917 ,C3365_=_C3923 ,C3365_=_C3991 ,\nC3365_=_C4086 ,C3371_=_C3375 ,C3371_=_C3385 ,C3371_=_C3431 ,C3371_=_C3560 ,C3371_=_C3592 ,\nC3371_=_C3594 ,C3371_=_C3596 ,C3371_=_C3598 ,C3371_=_C3599 ,C3371_=_C3600 ,C3371_=_C3601 ,\nC3375_=_C3390 ,C3375_=_C3436 ,C3375_=_C3565 ,C3375_=_C3698 ,C3375_=_C3912 ,C3375_=_C3919 ,\nC3375_=_C3938 ,C3375_=_C3940 ,C3375_=_C3941 ,C3375_=_C3942 ,C3375_=_C3943 ,C3375_=_C3945 ,\nC3385_=_C3390 ,C3385_=_C3391 ,C3385_=_C3431 ,C3385_=_C3560 ,C3385_=_C3592 ,C3385_=_C3594 ,\nC3385_=_C3596 ,C3385_=_C3598 ,C3385_=_C3599 ,C3385_=_C3600 ,C3385_=_C3601 ,C3390_=_C3391 ,\nC3390_=_C3436 ,C3390_=_C3565 ,C3390_=_C3698 ,C3390_=_C3912 ,C3390_=_C3919 ,C3390_=_C3938 ,\nC3390_=_C3940 ,C3390_=_C3941 ,C3390_=_C3942 ,C3390_=_C3943 ,C3390_=_C3945 ,C3391_=_C3857 ,\nC3391_=_C3892 ,C3391_=_C4050 ,C3401_=_C3664 ,C3401_=_C3805 ,C3401_=_C3930 ,C3401_=_C3994 ,\nC3401_=_C4007 ,C3423_=_C3427 ,C3423_=_C3451 ,C3423_=_C3508 ,C3423_=_C3657 ,C3423_=_C3679 ,\nC3423_=_C3782 ,C3423_=_C3874 ,C3427_=_C3643 ,C3427_=_C3665 ,C3427_=_C3768 ,C3427_=_C3822 ,\nC3427_=_C3984 ,C3427_=_C3987 ,C3427_=_C4039 ,C3427_=_C4040 ,C3431_=_C3436 ,C3431_=_C3560 ,\nC3431_=_C3592 ,C3431_=_C3594 ,C3431_=_C3596 ,C3431_=_C3598 ,C3431_=_C3599 ,C3431_=_C3600 ,\nC3431_=_C3601 ,C3436_=_C3565 ,C3436_=_C3698 ,C3436_=_C3912 ,C3436_=_C3919 ,C3436_=_C3938 ,\nC3436_=_C3940 ,C3436_=_C3941 ,C3436_=_C3942 ,C3436_=_C3943 ,C3436_=_C3945 ,C3451_=_C3508 ,\nC3451_=_C3657 ,C3451_=_C3679 ,C3451_=_C3782 ,C3451_=_C3874 ,C3467_=_C3468 ,C3467_=_C3471 ,\nC3467_=_C3472 ,C3467_=_C3473 ,C3467_=_C3474 ,C3467_=_C3476 ,C3467_=_C3479 ,C3467_=_C3647 ,\nC3467_=_C3649 ,C3468_=_C3471 ,C3468_=_C3472 ,C3468_=_C3473 ,C3468_=_C3474 ,C3468_=_C3476 ,\nC3468_=_C3479 ,C3468_=_C3694 ,C3468_=_C3698 ,C3468_=_C3701 ,C3471_=_C3472 ,C3471_=_C3473 ,\nC3471_=_C3474 ,C3471_=_C3476 ,C3471_=_C3479 ,C3471_=_C3825 ,C3471_=_C3846 ,C3471_=_C3848 ,\nC3471_=_C3849 ,C3471_=_C3851 ,C3472_=_C3473 ,C3472_=_C3474 ,C3472_=_C3476 ,C3472_=_C3479 ,\nC3472_=_C3826 ,C3472_=_C3852 ,C3472_=_C3856 ,C3472_=_C3857 ,C3472_=_C3858 ,C3472_=_C3860 ,\nC3473_=_C3474 ,C3473_=_C3476 ,C3473_=_C3479 ,C3473_=_C3827 ,C3473_=_C3912 ,C3473_=_C3917 ,\nC3474_=_C3476 ,C3474_=_C3479 ,C3474_=_C3592 ,C3474_=_C3919 ,C3474_=_C3923 ,C3476_=_C3479 ,\nC3476_=_C3829 ,C3476_=_C3987 ,C3476_=_C3988 ,C3476_=_C3989 ,C3476_=_C3991 ,C3479_=_C3943 ,\nC3479_=_C4086 ,C3497_=_C3498 ,C3497_=_C3500 ,C3497_=_C3663 ,C3497_=_C3790 ,C3497_=_C3852 ,\nC3497_=_C3869 ,C3497_=_C3870 ,C3498_=_C3500 ,C3498_=_C3512 ,C3498_=_C3641 ,C3498_=_C3680 ,\nC3498_=_C3767 ,C3498_=_C3846 ,C3498_=_C4003 ,C3498_=_C4006 ,C3500_=_C3514 ,C3500_=_C3580 ,\nC3500_=_C3682 ,C3500_=_C3773 ,C3500_=_C3781 ,C3500_=_C3793 ,C3500_=_C4048 ,C3500_=_C4049 ,\nC3508_=_C3512 ,C3508_=_C3514 ,C3508_=_C3657 ,C3508_=_C3679 ,C3508_=_C3782 ,C3508_=_C3874 ,\nC3512_=_C3514 ,C3512_=_C3641 ,C3512_=_C3680 ,C3512_=_C3767 ,C3512_=_C3846 ,C3512_=_C4003 ,\nC3512_=_C4006 ,C3514_=_C3580 ,C3514_=_C3682 ,C3514_=_C3773 ,C3514_=_C3781 ,C3514_=_C3793 ,\nC3514_=_C4048 ,C3514_=_C4049 ,C3545_=_C3550 ,C3545_=_C3567 ,C3545_=_C3649 ,C3545_=_C3779 ,\nC3545_=_C3837 ,C3545_=_C3949 ,C3545_=_C3955 ,C3545_=_C3956 ,C3545_=_C3957 ,C3550_=_C3621 ,\nC3550_=_C3667 ,C3550_=_C3797 ,C3550_=_C3811 ,C3550_=_C4056 ,C3550_=_C4069 ,C3550_=_C4088 ,\nC3550_=_C4089 ,C3550_=_C4090 ,C3560_=_C3563 ,C3560_=_C3565 ,C3560_=_C3567 ,C3560_=_C3592 ,\nC3560_=_C3594 ,C3560_=_C3596 ,C3560_=_C3598 ,C3560_=_C3599 ,C3560_=_C3600 ,C3560_=_C3601 ,\nC3563_=_C3565 ,C3563_=_C3567 ,C3563_=_C3647 ,C3563_=_C3812 ,C3563_=_C3814 ,C3563_=_C3816 ,\nC3563_=_C3817 ,C3563_=_C3818</w:t>
      </w:r>
    </w:p>
    <w:p>
      <w:pPr>
        <w:pStyle w:val="PreformattedText"/>
        <w:bidi w:val="0"/>
        <w:spacing w:before="0" w:after="0"/>
        <w:jc w:val="left"/>
        <w:rPr/>
      </w:pPr>
      <w:r>
        <w:rPr/>
        <w:t xml:space="preserve"> </w:t>
      </w:r>
      <w:r>
        <w:rPr/>
        <w:t>,C3565_=_C3567 ,C3565_=_C3698 ,C3565_=_C3912 ,C3565_=_C3919 ,\nC3565_=_C3938 ,C3565_=_C3940 ,C3565_=_C3941 ,C3565_=_C3942 ,C3565_=_C3943 ,C3565_=_C3945 ,\nC3567_=_C3649 ,C3567_=_C3779 ,C3567_=_C3837 ,C3567_=_C3949 ,C3567_=_C3955 ,C3567_=_C3956 ,\nC3567_=_C3957 ,C3580_=_C3682 ,C3580_=_C3773 ,C3580_=_C3781 ,C3580_=_C3793 ,C3580_=_C4048 ,\nC3580_=_C4049 ,C3592_=_C3594 ,C3592_=_C3596 ,C3592_=_C3598 ,C3592_=_C3599 ,C3592_=_C3600 ,\nC3592_=_C3601 ,C3592_=_C3919 ,C3592_=_C3923 ,C3594_=_C3596 ,C3594_=_C3598 ,C3594_=_C3599 ,\nC3594_=_C3600 ,C3594_=_C3601 ,C3594_=_C3814 ,C3594_=_C3828 ,C3594_=_C3938 ,C3594_=_C3949 ,\nC3596_=_C3598 ,C3596_=_C3599 ,C3596_=_C3600 ,C3596_=_C3601 ,C3596_=_C3816 ,C3596_=_C3940 ,\nC3596_=_C3956 ,C3598_=_C3599 ,C3598_=_C3600 ,C3598_=_C3601 ,C3598_=_C4050 ,C3599_=_C3600 ,\nC3599_=_C3601 ,C3599_=_C3941 ,C3600_=_C3601 ,C3600_=_C3942 ,C3601_=_C3945 ,C3621_=_C3667 ,\nC3621_=_C3797 ,C3621_=_C3811 ,C3621_=_C4056 ,C3621_=_C4069 ,C3621_=_C4088 ,C3621_=_C4089 ,\nC3621_=_C4090 ,C3641_=_C3643 ,C3641_=_C3680 ,C3641_=_C3767 ,C3641_=_C3846 ,C3641_=_C4003 ,\nC3641_=_C4006 ,C3643_=_C3665 ,C3643_=_C3768 ,C3643_=_C3822 ,C3643_=_C3984 ,C3643_=_C3987 ,\nC3643_=_C4039 ,C3643_=_C4040 ,C3647_=_C3649 ,C3647_=_C3812 ,C3647_=_C3814 ,C3647_=_C3816 ,\nC3647_=_C3817 ,C3647_=_C3818 ,C3649_=_C3779 ,C3649_=_C3837 ,C3649_=_C3949 ,C3649_=_C3955 ,\nC3649_=_C3956 ,C3649_=_C3957 ,C3657_=_C3659 ,C3657_=_C3679 ,C3657_=_C3782 ,C3657_=_C3874 ,\nC3659_=_C3701 ,C3659_=_C3787 ,C3659_=_C3851 ,C3659_=_C3860 ,C3659_=_C3917 ,C3659_=_C3923 ,\nC3659_=_C3991 ,C3659_=_C4086 ,C3663_=_C3664 ,C3663_=_C3665 ,C3663_=_C3667 ,C3663_=_C3790 ,\nC3663_=_C3852 ,C3663_=_C3869 ,C3663_=_C3870 ,C3664_=_C3665 ,C3664_=_C3667 ,C3664_=_C3805 ,\nC3664_=_C3930 ,C3664_=_C3994 ,C3664_=_C4007 ,C3665_=_C3667 ,C3665_=_C3768 ,C3665_=_C3822 ,\nC3665_=_C3984 ,C3665_=_C3987 ,C3665_=_C4039 ,C3665_=_C4040 ,C3667_=_C3797 ,C3667_=_C3811 ,\nC3667_=_C4056 ,C3667_=_C4069 ,C3667_=_C4088 ,C3667_=_C4089 ,C3667_=_C4090 ,C3679_=_C3680 ,\nC3679_=_C3682 ,C3679_=_C3683 ,C3679_=_C3782 ,C3679_=_C3874 ,C3680_=_C3682 ,C3680_=_C3683 ,\nC3680_=_C3767 ,C3680_=_C3846 ,C3680_=_C4003 ,C3680_=_C4006 ,C3682_=_C3683 ,C3682_=_C3773 ,\nC3682_=_C3781 ,C3682_=_C3793 ,C3682_=_C4048 ,C3682_=_C4049 ,C3683_=_C3738 ,C3683_=_C3761 ,\nC3683_=_C3769 ,C3683_=_C3840 ,C3683_=_C3849 ,C3683_=_C3858 ,C3683_=_C3932 ,C3683_=_C3989 ,\nC3694_=_C3698 ,C3694_=_C3701 ,C3694_=_C3754 ,C3694_=_C3789 ,C3694_=_C3825 ,C3694_=_C3826 ,\nC3694_=_C3827 ,C3694_=_C3828 ,C3694_=_C3829 ,C3694_=_C3832 ,C3694_=_C3833 ,C3694_=_C3835 ,\nC3698_=_C3701 ,C3698_=_C3912 ,C3698_=_C3919 ,C3698_=_C3938 ,C3698_=_C3940 ,C3698_=_C3941 ,\nC3698_=_C3942 ,C3698_=_C3943 ,C3698_=_C3945 ,C3701_=_C3787 ,C3701_=_C3851 ,C3701_=_C3860 ,\nC3701_=_C3917 ,C3701_=_C3923 ,C3701_=_C3991 ,C3701_=_C4086 ,C3738_=_C3761 ,C3738_=_C3769 ,\nC3738_=_C3840 ,C3738_=_C3849 ,C3738_=_C3858 ,C3738_=_C3932 ,C3738_=_C3989 ,C3754_=_C3761 ,\nC3754_=_C3789 ,C3754_=_C3825 ,C3754_=_C3826 ,C3754_=_C3827 ,C3754_=_C3828 ,C3754_=_C3829 ,\nC3754_=_C3832 ,C3754_=_C3833 ,C3754_=_C3835 ,C3761_=_C3769 ,C3761_=_C3840 ,C3761_=_C3849 ,\nC3761_=_C3858 ,C3761_=_C3932 ,C3761_=_C3989 ,C3767_=_C3768 ,C3767_=_C3769 ,C3767_=_C3846 ,\nC3767_=_C4003 ,C3767_=_C4006 ,C3768_=_C3769 ,C3768_=_C3822 ,C3768_=_C3984 ,C3768_=_C3987 ,\nC3768_=_C4039 ,C3768_=_C4040 ,C3769_=_C3840 ,C3769_=_C3849 ,C3769_=_C3858 ,C3769_=_C3932 ,\nC3769_=_C3989 ,C3773_=_C3781 ,C3773_=_C3793 ,C3773_=_C4048 ,C3773_=_C4049 ,C3779_=_C3781 ,\nC3779_=_C3837 ,C3779_=_C3949 ,C3779_=_C3955 ,C3779_=_C3956 ,C3779_=_C3957 ,C3781_=_C3793 ,\nC3781_=_C4048 ,C3781_=_C4049 ,C3782_=_C3787 ,C3782_=_C3874 ,C3787_=_C3851 ,C3787_=_C3860 ,\nC3787_=_C3917 ,C3787_=_C3923 ,C3787_=_C3991 ,C3787_=_C4086 ,C3789_=_C3790 ,C3789_=_C3793 ,\nC3789_=_C3797 ,C3789_=_C3825 ,C3789_=_C3826 ,C3789_=_C3827 ,C3789_=_C3828 ,C3789_=_C3829 ,\nC3789_=_C3832 ,C3789_=_C3833 ,C3789_=_C3835 ,C3790_=_C3793 ,C3790_=_C3797 ,C3790_=_C3852 ,\nC3790_=_C3869 ,C3790_=_C3870 ,C3793_=_C3797 ,C3793_=_C4048 ,C3793_=_C4049 ,C3797_=_C3811 ,\nC3797_=_C4056 ,C3797_=_C4069 ,C3797_=_C4088 ,C3797_=_C4089 ,C3797_=_C4090 ,C3805_=_C3809 ,\nC3805_=_C3811 ,C3805_=_C3930 ,C3805_=_C3994 ,C3805_=_C4007 ,C3809_=_C3811 ,C3809_=_C3848 ,\nC3809_=_C3856 ,C3809_=_C3975 ,C3809_=_C3988 ,C3809_=_C4042 ,C3809_=_C4045 ,C3809_=_C4046 ,\nC3809_=_C4047 ,C3811_=_C4056 ,C3811_=_C4069 ,C3811_=_C4088 ,C3811_=_C4089 ,C3811_=_C4090 ,\nC3812_=_C3814 ,C3812_=_C3816 ,C3812_=_C3817 ,C3812_=_C3818 ,C3814_=_C3816 ,C3814_=_C3817 ,\nC3814_=_C3818 ,C3814_=_C3828 ,C3814_=_C3938 ,C3814_=_C3949 ,C3816_=_C3817 ,C3816_=_C3818 ,\nC3816_=_C3940 ,C3816_=_C3956 ,C3817_=_C3818 ,C3822_=_C3984 ,C3822_=_C3987 ,C3822_=_C4039 ,\nC3822_=_C4040 ,C3825_=_C3826 ,C3825_=_C3827 ,C3825_=_C3828 ,C3825_=_C3829 ,C3825_=_C3832 ,\nC3825_=_C3833 ,C3825_=_C3835 ,C3825_=_C3846 ,C3825_=_C3848 ,C3825_=_C3849 ,C3825_=_C3851 ,\nC3826_=_C3827 ,C3826_=_C3828 ,C3826_=_C3829 ,C3826_=_C3832 ,C3826_=_C3833 ,C3826_=_C3835 ,\nC3826_=_C3852 ,C3826_=_C3856 ,C3826_=_C3857 ,C3826_=_C3858 ,C3826_=_C3860 ,C3827_=_C3828 ,\nC3827_=_C3829 ,C3827_=_C3832 ,C3827_=_C3833 ,C3827_=_C3835 ,C3827_=_C3912 ,C3827_=_C3917 ,\nC3828_=_C3829 ,C3828_=_C3832 ,C3828_=_C3833 ,C3828_=_C3835 ,C3828_=_C3938 ,C3828_=_C3949 ,\nC3829_=_C3832 ,C3829_=_C3833 ,C3829_=_C3835 ,C3829_=_C3987 ,C3829_=_C3988 ,C3829_=_C3989 ,\nC3829_=_C3991 ,C3832_=_C3833 ,C3832_=_C3835 ,C3832_=_C3869 ,C3832_=_C4048 ,C3833_=_C3835 ,\nC3835_=_C3870 ,C3835_=_C4049 ,C3837_=_C3840 ,C3837_=_C3949 ,C3837_=_C3955 ,C3837_=_C3956 ,\nC3837_=_C3957 ,C3840_=_C3849 ,C3840_=_C3858 ,C3840_=_C3932 ,C3840_=_C3989 ,C3846_=_C3848 ,\nC3846_=_C3849 ,C3846_=_C3851 ,C3846_=_C4003 ,C3846_=_C4006 ,C3848_=_C3849 ,C3848_=_C3851 ,\nC3848_=_C3856 ,C3848_=_C3975 ,C3848_=_C3988 ,C3848_=_C4042 ,C3848_=_C4045 ,C3848_=_C4046 ,\nC3848_=_C4047 ,C3849_=_C3851 ,C3849_=_C3858 ,C3849_=_C3932 ,C3849_=_C3989 ,C3851_=_C3860 ,\nC3851_=_C3917 ,C3851_=_C3923 ,C3851_=_C3991 ,C3851_=_C4086 ,C3852_=_C3856 ,C3852_=_C3857 ,\nC3852_=_C3858 ,C3852_=_C3860 ,C3852_=_C3869 ,C3852_=_C3870 ,C3856_=_C3857 ,C3856_=_C3858 ,\nC3856_=_C3860 ,C3856_=_C3975 ,C3856_=_C3988 ,C3856_=_C4042 ,C3856_=_C4045 ,C3856_=_C4046 ,\nC3856_=_C4047 ,C3857_=_C3858 ,C3857_=_C3860 ,C3857_=_C3892 ,C3857_=_C4050 ,C3858_=_C3860 ,\nC3858_=_C3932 ,C3858_=_C3989 ,C3860_=_C3917 ,C3860_=_C3923 ,C3860_=_C3991 ,C3860_=_C4086 ,\nC3869_=_C3870 ,C3869_=_C4048 ,C3870_=_C4049 ,C3892_=_C4050 ,C3912_=_C3917 ,C3912_=_C3919 ,\nC3912_=_C3938 ,C3912_=_C3940 ,C3912_=_C3941 ,C3912_=_C3942 ,C3912_=_C3943 ,C3912_=_C3945 ,\nC3917_=_C3923 ,C3917_=_C3991 ,C3917_=_C4086 ,C3919_=_C3923 ,C3919_=_C3938 ,C3919_=_C3940 ,\nC3919_=_C3941 ,C3919_=_C3942 ,C3919_=_C3943 ,C3919_=_C3945 ,C3923_=_C3991 ,C3923_=_C4086 ,\nC3930_=_C3932 ,C3930_=_C3994 ,C3930_=_C4007 ,C3932_=_C3989 ,C3938_=_C3940 ,C3938_=_C3941 ,\nC3938_=_C3942 ,C3938_=_C3943 ,C3938_=_C3945 ,C3938_=_C3949 ,C3940_=_C3941 ,C3940_=_C3942 ,\nC3940_=_C3943 ,C3940_=_C3945 ,C3940_=_C3956 ,C3941_=_C3942 ,C3941_=_C3943 ,C3941_=_C3945 ,\nC3942_=_C3943 ,C3942_=_C3945 ,C3943_=_C3945 ,C3943_=_C4086 ,C3949_=_C3955 ,C3949_=_C3956 ,\nC3949_=_C3957 ,C3955_=_C3956 ,C3955_=_C3957 ,C3956_=_C3957 ,C3957_=_C4039 ,C3957_=_C4069 ,\nC3975_=_C3988 ,C3975_=_C4042 ,C3975_=_C4045 ,C3975_=_C4046 ,C3975_=_C4047 ,C3984_=_C3987 ,\nC3984_=_C4039 ,C3984_=_C4040 ,C3987_=_C3988 ,C3987_=_C3989 ,C3987_=_C3991 ,C3987_=_C4039 ,\nC3987_=_C4040 ,C3988_=_C3989 ,C3988_=_C3991 ,C3988_=_C4042 ,C3988_=_C4045 ,C3988_=_C4046 ,\nC3988_=_C4047 ,C3989_=_C3991 ,C3991_=_C4086 ,C3994_=_C4007 ,C4003_=_C4006 ,C4006_=_C4040 ,\nC4039_=_C4040 ,C4039_=_C4069 ,C4042_=_C4045 ,C4042_=_C4046 ,C4042_=_C4047 ,C4042_=_C4056 ,\nC4045_=_C4046 ,C4045_=_C4047 ,C4046_=_C4047 ,C4048_=_C4049 ,C4056_=_C4069 ,C4056_=_C4088 ,\nC4056_=_C4089 ,C4056_=_C4090 ,C4069_=_C4088 ,C4069_=_C4089 ,C4069_=_C4090 ,C4088_=_C4089 ,\nC4088_=_C4090 ,C4089_=_C4090 ,"];64[shape=box, label="id:64 level: 2\n811: C16 C17 C21 C27 C44 \nC69 C77 C93 C98 C116 C117 \nC120 C124 C128 C171 C187 C206 \nC245 C269 C278 C281 C287 C306 \nC318 C332 C342 C348 C354 C355 \nC363 C369 C389 C394 C424 C425 \nC435 C444 C447 C449 C471 C474 \nC476 C477 C478 C479 C480 C481 \nC482 C483 C484 C486 C490 C491 \nC492 C495 C500 C508 C510 C518 \nC528 C530 C532 C533 C545 C548 \nC550 C600 C603 C608 C609 C610 \nC611 C612 C613 C614 C615 C616 \nC617 C619 C620 C621 C622 C623 \nC624 C625 C626 C627 C628 C629 \nC630 C632 C633 C634 C635 C638 \nC645 C655 C667 C668 C682 C689 \nC693 C709 C712 C722 C723 C734 \nC742 C743 C744 C746 C749 C750 \nC751 C752 C754 C755 C757 C758 \nC759 C761 C762 C764 C765 C766 \nC767 C768 C769 C770 C771 C778 \nC782 C789 C791 C797 C798 C799 \nC805 C812 C814 C815 C821 C844 \nC847 C853 C862 C877 C897 C901 \nC914 C916 C926 C946 C947 C948 \nC971 C974 C1000 C1002 C1016 C1038 \nC1039 C1074 C1075 C1081 C1086 C1090 \nC1092 C1100 C1107 C1108 C1109 C1110 \nC1111 C1115 C1122 C1144 C1175 C1176 \nC1177 C1178 C1179 C1180 C1181 C1182 \nC1186 C1187 C1188 C1189 C1190 C1191 \nC1192 C1193 C1194 C1195 C1196 C1197 \nC1198 C1199 C1200 C1201 C1202 C1203 \nC1204 C1205 C1207 C1209 C1211 C1212 \nC1213 C1214 C1215 C1216 C1217 C1218 \nC1219 C1220 C1221 C1222 C1223 C1224 \nC1226 C1227 C1228 C1229 C1230 C1231 \nC1232 C1233 C1234 C1237 C1239 C1240 \nC1243 C1245 C1259 C1263 C1282 C1283 \nC1286 C1288 C1308 C1309 C1310 C1312 \nC1313 C1314 C1315 C1316 C1318 C1320 \nC1321 C1322 C1323 C1325 C1327 C1328 \nC1329 C1330 C1333 C1335 C1336 C1337 \nC1338 C1339 C1340 C1341 C1342 C1343 \nC1344 C1345 C1346 C1351 C1354 C1355 \nC1358 C1374 C1381 C1382 C1383 C1384 \nC1385 C1386 C1387 C1393 C1396 C1397 \nC1398 C1399 C1404 C1420 C1462 C1466 \nC1468 C1486 C1522 C1523 C1530 C1532 \nC1534 C1538 C1550 C1570 C1582 C1596 \nC1615 C1616 C1617 C1621 C1625 C1628 \nC1629 C1630 C1631 C1632 C1633 C1634 \nC1636 C1638 C1639 C1640 C1642 C1643 \nC1645 C1646 C1647 C1648 C1649 C1653 \nC1655 C1661 C1667 C1674 C1676 C1685 \nC1687 C1691 C1721 C1723 C1728 C1731 \nC1740 C1753 C1758 C1760 C1772 C1788 \nC1809</w:t>
      </w:r>
    </w:p>
    <w:p>
      <w:pPr>
        <w:pStyle w:val="PreformattedText"/>
        <w:bidi w:val="0"/>
        <w:spacing w:before="0" w:after="0"/>
        <w:jc w:val="left"/>
        <w:rPr/>
      </w:pPr>
      <w:r>
        <w:rPr/>
        <w:t xml:space="preserve"> </w:t>
      </w:r>
      <w:r>
        <w:rPr/>
        <w:t>C1813 C1821 C1822 C1829 C1833 \nC1834 C1838 C1853 C1855 C1878 C1880 \nC1887 C1889 C1894 C1916 C1917 C1918 \nC1919 C1921 C1922 C1923 C1924 C1925 \nC1926 C1927 C1928 C1930 C1932 C1933 \nC1934 C1935 C1937 C1938 C1947 C1951 \nC1955 C1957 C1969 C1972 C1998 C2013 \nC2014 C2039 C2040 C2056 C2064 C2084 \nC2088 C2089 C2094 C2096 C2105 C2106 \nC2107 C2108 C2109 C2110 C2111 C2112 \nC2115 C2116 C2119 C2120 C2121 C2122 \nC2123 C2127 C2128 C2136 C2140 C2142 \nC2149 C2152 C2160 C2161 C2175 C2176 \nC2181 C2182 C2193 C2217 C2230 C2235 \nC2239 C2247 C2256 C2261 C2271 C2279 \nC2280 C2281 C2295 C2319 C2321 C2322 \nC2323 C2324 C2325 C2326 C2327 C2328 \nC2329 C2330 C2331 C2332 C2333 C2334 \nC2335 C2337 C2338 C2339 C2341 C2353 \nC2355 C2356 C2364 C2367 C2375 C2376 \nC2382 C2404 C2405 C2420 C2424 C2438 \nC2443 C2444 C2446 C2447 C2448 C2449 \nC2451 C2453 C2454 C2455 C2456 C2458 \nC2459 C2460 C2461 C2469 C2471 C2476 \nC2491 C2506 C2507 C2526 C2536 C2546 \nC2547 C2548 C2549 C2550 C2552 C2553 \nC2554 C2555 C2556 C2558 C2559 C2561 \nC2562 C2585 C2667 C2668 C2673 C2675 \nC2676 C2678 C2679 C2680 C2681 C2682 \nC2684 C2685 C2686 C2688 C2704 C2713 \nC2720 C2727 C2730 C2734 C2743 C2745 \nC2767 C2778 C2780 C2782 C2783 C2784 \nC2801 C2831 C2848 C2858 C2872 C2878 \nC2910 C2918 C2924 C2936 C2976 C2980 \nC2990 C2992 C3011 C3015 C3016 C3027 \nC3044 C3046 C3047 C3048 C3049 C3050 \nC3051 C3052 C3054 C3055 C3056 C3057 \nC3062 C3063 C3074 C3084 C3089 C3090 \nC3115 C3119 C3124 C3131 C3134 C3148 \nC3158 C3173 C3175 C3184 C3190 C3191 \nC3194 C3208 C3211 C3212 C3216 C3219 \nC3221 C3222 C3259 C3264 C3267 C3269 \nC3271 C3275 C3289 C3299 C3304 C3305 \nC3307 C3309 C3316 C3320 C3325 C3327 \nC3330 C3332 C3333 C3338 C3364 C3368 \nC3369 C3370 C3371 C3373 C3375 C3376 \nC3377 C3379 C3380 C3381 C3382 C3383 \nC3389 C3392 C3402 C3405 C3412 C3420 \nC3424 C3429 C3435 C3438 C3439 C3443 \nC3446 C3447 C3448 C3449 C3450 C3451 \nC3452 C3453 C3454 C3455 C3456 C3460 \nC3463 C3471 C3472 C3474 C3481 C3483 \nC3484 C3485 C3496 C3507 C3513 C3523 \nC3525 C3526 C3530 C3532 C3533 C3534 \nC3535 C3536 C3538 C3539 C3540 C3542 \nC3552 C3553 C3570 C3578 C3582 C3584 \nC3588 C3592 C3596 C3599 C3612 C3613 \nC3615 C3620 C3621 C3622 C3623 C3624 \nC3631 C3639 C3648 C3669 C3670 C3690 \nC3691 C3696 C3697 C3706 C3717 C3718 \nC3719 C3722 C3745 C3750 C3752 C3755 \nC3778 C3784 C3786 C3799 C3800 C3803 \nC3805 C3806 C3809 C3810 C3811 C3816 \nC3825 C3826 C3836 C3837 C3838 C3839 \nC3840 C3842 C3844 C3845 C3846 C3847 \nC3848 C3849 C3850 C3851 C3852 C3853 \nC3854 C3855 C3856 C3857 C3858 C3859 \nC3860 C3877 C3879 C3880 C3884 C3888 \nC3898 C3899 C3900 C3907 C3910 C3911 \nC3919 C3921 C3922 C3923 C3924 C3925 \nC3926 C3935 C3940 C3941 C3951 C3952 \nC3956 C3960 C3968 C3980 C3995 C3999 \nC4013 C4014 C4015 C4017 C4019 C4020 \nC4021 C4026 C4028 C4029 C4035 C4036 \nC4046 C4052 C4060 C4061 C4062 C4074 \nC4075 C4076 C4078 C4079 C4080 C4081 \nC4089 C4090 C4092 C4094 C4096 C4097 \nC4102 C4104 \n10302: C16_=_C17( C16 C17 ) C16_=_C21( C16 C21 ) C16_=_C27( C16 C27 ) C16_=_C116( C16 C116 ) C16_=_C278( C16 C278 ) \nC16_=_C354( C16 C354 ) C16_=_C645( C16 C645 ) C16_=_C778( C16 C778 ) C16_=_C1582( C16 C1582 ) C16_=_C1653( C16 C1653 ) C16_=_C2106( C16 C2106 ) \nC16_=_C2107( C16 C2107 ) C16_=_C2108( C16 C2108 ) C16_=_C2109( C16 C2109 ) C16_=_C2110( C16 C2110 ) C16_=_C2111( C16 C2111 ) C16_=_C2112( C16 C2112 ) \nC16_=_C2115( C16 C2115 ) C16_=_C2116( C16 C2116 ) C16_=_C2119( C16 C2119 ) C16_=_C2120( C16 C2120 ) C16_=_C2121( C16 C2121 ) C16_=_C2122( C16 C2122 ) \nC16_=_C2123( C16 C2123 ) C17_=_C21( C17 C21 ) C17_=_C27( C17 C27 ) C17_=_C117( C17 C117 ) C17_=_C281( C17 C281 ) C17_=_C355( C17 C355 ) \nC17_=_C782( C17 C782 ) C17_=_C853( C17 C853 ) C17_=_C1404( C17 C1404 ) C17_=_C1655( C17 C1655 ) C17_=_C1674( C17 C1674 ) C17_=_C2107( C17 C2107 ) \nC17_=_C2364( C17 C2364 ) C17_=_C2405( C17 C2405 ) C17_=_C2675( C17 C2675 ) C17_=_C2676( C17 C2676 ) C17_=_C2678( C17 C2678 ) C17_=_C2679( C17 C2679 ) \nC17_=_C2680( C17 C2680 ) C17_=_C2681( C17 C2681 ) C17_=_C2682( C17 C2682 ) C17_=_C2684( C17 C2684 ) C17_=_C2685( C17 C2685 ) C17_=_C2686( C17 C2686 ) \nC17_=_C2688( C17 C2688 ) C21_=_C27( C21 C27 ) C21_=_C44( C21 C44 ) C21_=_C69( C21 C69 ) C21_=_C93( C21 C93 ) C21_=_C187( C21 C187 ) \nC21_=_C206( C21 C206 ) C21_=_C245( C21 C245 ) C21_=_C1086( C21 C1086 ) C21_=_C1200( C21 C1200 ) C21_=_C1676( C21 C1676 ) C21_=_C1723( C21 C1723 ) \nC21_=_C2367( C21 C2367 ) C21_=_C2872( C21 C2872 ) C21_=_C2918( C21 C2918 ) C21_=_C3046( C21 C3046 ) C21_=_C3047( C21 C3047 ) C21_=_C3048( C21 C3048 ) \nC21_=_C3049( C21 C3049 ) C21_=_C3050( C21 C3050 ) C21_=_C3051( C21 C3051 ) C21_=_C3052( C21 C3052 ) C21_=_C3054( C21 C3054 ) C21_=_C3055( C21 C3055 ) \nC21_=_C3056( C21 C3056 ) C21_=_C3057( C21 C3057 ) C27_=_C124( C27 C124 ) C27_=_C287( C27 C287 ) C27_=_C363( C27 C363 ) C27_=_C603( C27 C603 ) \nC27_=_C791( C27 C791 ) C27_=_C844( C27 C844 ) C27_=_C1144( C27 C1144 ) C27_=_C1263( C27 C1263 ) C27_=_C1420( C27 C1420 ) C27_=_C1667( C27 C1667 ) \nC27_=_C1833( C27 C1833 ) C27_=_C2121( C27 C2121 ) C27_=_C2704( C27 C2704 ) C27_=_C2734( C27 C2734 ) C27_=_C3044( C27 C3044 ) C27_=_C3264( C27 C3264 ) \nC27_=_C3316( C27 C3316 ) C27_=_C3405( C27 C3405 ) C27_=_C3463( C27 C3463 ) C27_=_C3786( C27 C3786 ) C27_=_C3999( C27 C3999 ) C27_=_C4036( C27 C4036 ) \nC27_=_C4074( C27 C4074 ) C27_=_C4075( C27 C4075 ) C27_=_C4076( C27 C4076 ) C44_=_C69( C44 C69 ) C44_=_C93( C44 C93 ) C44_=_C187( C44 C187 ) \nC44_=_C206( C44 C206 ) C44_=_C245( C44 C245 ) C44_=_C1086( C44 C1086 ) C44_=_C1200( C44 C1200 ) C44_=_C1676( C44 C1676 ) C44_=_C1723( C44 C1723 ) \nC44_=_C2367( C44 C2367 ) C44_=_C2872( C44 C2872 ) C44_=_C2918( C44 C2918 ) C44_=_C3046( C44 C3046 ) C44_=_C3047( C44 C3047 ) C44_=_C3048( C44 C3048 ) \nC44_=_C3049( C44 C3049 ) C44_=_C3050( C44 C3050 ) C44_=_C3051( C44 C3051 ) C44_=_C3052( C44 C3052 ) C44_=_C3054( C44 C3054 ) C44_=_C3055( C44 C3055 ) \nC44_=_C3056( C44 C3056 ) C44_=_C3057( C44 C3057 ) C69_=_C77( C69 C77 ) C69_=_C93( C69 C93 ) C69_=_C187( C69 C187 ) C69_=_C206( C69 C206 ) \nC69_=_C245( C69 C245 ) C69_=_C1086( C69 C1086 ) C69_=_C1200( C69 C1200 ) C69_=_C1676( C69 C1676 ) C69_=_C1723( C69 C1723 ) C69_=_C2367( C69 C2367 ) \nC69_=_C2872( C69 C2872 ) C69_=_C2918( C69 C2918 ) C69_=_C3046( C69 C3046 ) C69_=_C3047( C69 C3047 ) C69_=_C3048( C69 C3048 ) C69_=_C3049( C69 C3049 ) \nC69_=_C3050( C69 C3050 ) C69_=_C3051( C69 C3051 ) C69_=_C3052( C69 C3052 ) C69_=_C3054( C69 C3054 ) C69_=_C3055( C69 C3055 ) C69_=_C3056( C69 C3056 ) \nC69_=_C3057( C69 C3057 ) C77_=_C128( C77 C128 ) C77_=_C269( C77 C269 ) C77_=_C306( C77 C306 ) C77_=_C348( C77 C348 ) C77_=_C821( C77 C821 ) \nC77_=_C1100( C77 C1100 ) C77_=_C1691( C77 C1691 ) C77_=_C1740( C77 C1740 ) C77_=_C1838( C77 C1838 ) C77_=_C2105( C77 C2105 ) C77_=_C2382( C77 C2382 ) \nC77_=_C3216( C77 C3216 ) C77_=_C3383( C77 C3383 ) C77_=_C3884( C77 C3884 ) C77_=_C3910( C77 C3910 ) C77_=_C3980( C77 C3980 ) C77_=_C4026( C77 C4026 ) \nC77_=_C4035( C77 C4035 ) C77_=_C4046( C77 C4046 ) C77_=_C4062( C77 C4062 ) C77_=_C4092( C77 C4092 ) C77_=_C4104( C77 C4104 ) C93_=_C98( C93 C98 ) \nC93_=_C187( C93 C187 ) C93_=_C206( C93 C206 ) C93_=_C245( C93 C245 ) C93_=_C1086( C93 C1086 ) C93_=_C1200( C93 C1200 ) C93_=_C1676( C93 C1676 ) \nC93_=_C1723( C93 C1723 ) C93_=_C2367( C93 C2367 ) C93_=_C2872( C93 C2872 ) C93_=_C2918( C93 C2918 ) C93_=_C3046( C93 C3046 ) C93_=_C3047( C93 C3047 ) \nC93_=_C3048( C93 C3048 ) C93_=_C3049( C93 C3049 ) C93_=_C3050( C93 C3050 ) C93_=_C3051( C93 C3051 ) C93_=_C3052( C93 C3052 ) C93_=_C3054( C93 C3054 ) \nC93_=_C3055( C93 C3055 ) C93_=_C3056( C93 C3056 ) C93_=_C3057( C93 C3057 ) C98_=_C120( C98 C120 ) C98_=_C171( C98 C171 ) C98_=_C318( C98 C318 ) \nC98_=_C332( C98 C332 ) C98_=_C342( C98 C342 ) C98_=_C946( C98 C946 ) C98_=_C1259( C98 C1259 ) C98_=_C1621( C98 C1621 ) C98_=_C1889( C98 C1889 ) \nC98_=_C2140( C98 C2140 ) C98_=_C3325( C98 C3325 ) C98_=_C3402( C98 C3402 ) C98_=_C3438( C98 C3438 ) C98_=_C3460( C98 C3460 ) C98_=_C3690( C98 C3690 ) \nC98_=_C3784( C98 C3784 ) C98_=_C3898( C98 C3898 ) C98_=_C3995( C98 C3995 ) C98_=_C4013( C98 C4013 ) C98_=_C4014( C98 C4014 ) C98_=_C4015( C98 C4015 ) \nC98_=_C4017( C98 C4017 ) C98_=_C4019( C98 C4019 ) C98_=_C4020( C98 C4020 ) C116_=_C117( C116 C117 ) C116_=_C120( C116 C120 ) C116_=_C124( C116 C124 ) \nC116_=_C128( C116 C128 ) C116_=_C278( C116 C278 ) C116_=_C354( C116 C354 ) C116_=_C645( C116 C645 ) C116_=_C778( C116 C778 ) C116_=_C1582( C116 C1582 ) \nC116_=_C1653( C116 C1653 ) C116_=_C2106( C116 C2106 ) C116_=_C2107( C116 C2107 ) C116_=_C2108( C116 C2108 ) C116_=_C2109( C116 C2109 ) C116_=_C2110( C116 C2110 ) \nC116_=_C2111( C116 C2111 ) C116_=_C2112( C116 C2112 ) C116_=_C2115( C116 C2115 ) C116_=_C2116( C116 C2116 ) C116_=_C2119( C116 C2119 ) C116_=_C2120( C116 C2120 ) \nC116_=_C2121( C116 C2121 ) C116_=_C2122( C116 C2122 ) C116_=_C2123( C116 C2123 ) C117_=_C120( C117 C120 ) C117_=_C124( C117 C124 ) C117_=_C128( C117 C128 ) \nC117_=_C281( C117 C281 ) C117_=_C355( C117 C355 ) C117_=_C782( C117 C782 ) C117_=_C853( C117 C853 ) C117_=_C1404( C117 C1404 ) C117_=_C1655( C117 C1655 ) \nC117_=_C1674( C117 C1674 ) C117_=_C2107( C117 C2107 ) C117_=_C2364( C117 C2364 ) C117_=_C2405( C117 C2405 ) C117_=_C2675( C117 C2675 ) C117_=_C2676( C117 C2676 ) \nC117_=_C2678( C117 C2678 ) C117_=_C2679( C117 C2679 ) C117_=_C2680( C117 C2680 ) C117_=_C2681( C117 C2681 ) C117_=_C2682( C117 C2682 ) C117_=_C2684( C117 C2684 ) \nC117_=_C2685( C117 C2685 ) C117_=_C2686( C117 C2686 ) C117_=_C2688( C117 C2688 ) C120_=_C124( C120 C124 ) C120_=_C128( C120 C128 ) C120_=_C171( C120 C171 ) \nC120_=_C318( C120 C318 ) C120_=_C332( C120 C332 ) C120_=_C342( C120 C342 ) C120_=_C946( C120 C946 ) C120_=_C1259( C120 C1259 ) C120_=_C1621( C120 C1621 ) \nC120_=_C1889( C120 C1889 ) C120_=_C2140( C120 C2140 ) C120_=_C3325( C120 C3325 ) C120_=_C3402( C120 C3402 ) C120_=_C3438( C120 C3438 ) C120_=_C3460( C120 C3460 ) \nC120_=_C3690( C120 C3690 ) C120_=_C3784( C120</w:t>
      </w:r>
    </w:p>
    <w:p>
      <w:pPr>
        <w:pStyle w:val="PreformattedText"/>
        <w:bidi w:val="0"/>
        <w:spacing w:before="0" w:after="0"/>
        <w:jc w:val="left"/>
        <w:rPr/>
      </w:pPr>
      <w:r>
        <w:rPr/>
        <w:t xml:space="preserve"> </w:t>
      </w:r>
      <w:r>
        <w:rPr/>
        <w:t>C3784 ) C120_=_C3898( C120 C3898 ) C120_=_C3995( C120 C3995 ) C120_=_C4013( C120 C4013 ) C120_=_C4014( C120 C4014 ) \nC120_=_C4015( C120 C4015 ) C120_=_C4017( C120 C4017 ) C120_=_C4019( C120 C4019 ) C120_=_C4020( C120 C4020 ) C124_=_C128( C124 C128 ) C124_=_C287( C124 C287 ) \nC124_=_C363( C124 C363 ) C124_=_C603( C124 C603 ) C124_=_C791( C124 C791 ) C124_=_C844( C124 C844 ) C124_=_C1144( C124 C1144 ) C124_=_C1263( C124 C1263 ) \nC124_=_C1420( C124 C1420 ) C124_=_C1667( C124 C1667 ) C124_=_C1833( C124 C1833 ) C124_=_C2121( C124 C2121 ) C124_=_C2704( C124 C2704 ) C124_=_C2734( C124 C2734 ) \nC124_=_C3044( C124 C3044 ) C124_=_C3264( C124 C3264 ) C124_=_C3316( C124 C3316 ) C124_=_C3405( C124 C3405 ) C124_=_C3463( C124 C3463 ) C124_=_C3786( C124 C3786 ) \nC124_=_C3999( C124 C3999 ) C124_=_C4036( C124 C4036 ) C124_=_C4074( C124 C4074 ) C124_=_C4075( C124 C4075 ) C124_=_C4076( C124 C4076 ) C128_=_C269( C128 C269 ) \nC128_=_C306( C128 C306 ) C128_=_C348( C128 C348 ) C128_=_C821( C128 C821 ) C128_=_C1100( C128 C1100 ) C128_=_C1691( C128 C1691 ) C128_=_C1740( C128 C1740 ) \nC128_=_C1838( C128 C1838 ) C128_=_C2105( C128 C2105 ) C128_=_C2382( C128 C2382 ) C128_=_C3216( C128 C3216 ) C128_=_C3383( C128 C3383 ) C128_=_C3884( C128 C3884 ) \nC128_=_C3910( C128 C3910 ) C128_=_C3980( C128 C3980 ) C128_=_C4026( C128 C4026 ) C128_=_C4035( C128 C4035 ) C128_=_C4046( C128 C4046 ) C128_=_C4062( C128 C4062 ) \nC128_=_C4092( C128 C4092 ) C128_=_C4104( C128 C4104 ) C171_=_C318( C171 C318 ) C171_=_C332( C171 C332 ) C171_=_C342( C171 C342 ) C171_=_C946( C171 C946 ) \nC171_=_C1259( C171 C1259 ) C171_=_C1621( C171 C1621 ) C171_=_C1889( C171 C1889 ) C171_=_C2140( C171 C2140 ) C171_=_C3325( C171 C3325 ) C171_=_C3402( C171 C3402 ) \nC171_=_C3438( C171 C3438 ) C171_=_C3460( C171 C3460 ) C171_=_C3690( C171 C3690 ) C171_=_C3784( C171 C3784 ) C171_=_C3898( C171 C3898 ) C171_=_C3995( C171 C3995 ) \nC171_=_C4013( C171 C4013 ) C171_=_C4014( C171 C4014 ) C171_=_C4015( C171 C4015 ) C171_=_C4017( C171 C4017 ) C171_=_C4019( C171 C4019 ) C171_=_C4020( C171 C4020 ) \nC187_=_C206( C187 C206 ) C187_=_C245( C187 C245 ) C187_=_C1086( C187 C1086 ) C187_=_C1200( C187 C1200 ) C187_=_C1676( C187 C1676 ) C187_=_C1723( C187 C1723 ) \nC187_=_C2367( C187 C2367 ) C187_=_C2872( C187 C2872 ) C187_=_C2918( C187 C2918 ) C187_=_C3046( C187 C3046 ) C187_=_C3047( C187 C3047 ) C187_=_C3048( C187 C3048 ) \nC187_=_C3049( C187 C3049 ) C187_=_C3050( C187 C3050 ) C187_=_C3051( C187 C3051 ) C187_=_C3052( C187 C3052 ) C187_=_C3054( C187 C3054 ) C187_=_C3055( C187 C3055 ) \nC187_=_C3056( C187 C3056 ) C187_=_C3057( C187 C3057 ) C206_=_C245( C206 C245 ) C206_=_C1086( C206 C1086 ) C206_=_C1200( C206 C1200 ) C206_=_C1676( C206 C1676 ) \nC206_=_C1723( C206 C1723 ) C206_=_C2367( C206 C2367 ) C206_=_C2872( C206 C2872 ) C206_=_C2918( C206 C2918 ) C206_=_C3046( C206 C3046 ) C206_=_C3047( C206 C3047 ) \nC206_=_C3048( C206 C3048 ) C206_=_C3049( C206 C3049 ) C206_=_C3050( C206 C3050 ) C206_=_C3051( C206 C3051 ) C206_=_C3052( C206 C3052 ) C206_=_C3054( C206 C3054 ) \nC206_=_C3055( C206 C3055 ) C206_=_C3056( C206 C3056 ) C206_=_C3057( C206 C3057 ) C245_=_C1086( C245 C1086 ) C245_=_C1200( C245 C1200 ) C245_=_C1676( C245 C1676 ) \nC245_=_C1723( C245 C1723 ) C245_=_C2367( C245 C2367 ) C245_=_C2872( C245 C2872 ) C245_=_C2918( C245 C2918 ) C245_=_C3046( C245 C3046 ) C245_=_C3047( C245 C3047 ) \nC245_=_C3048( C245 C3048 ) C245_=_C3049( C245 C3049 ) C245_=_C3050( C245 C3050 ) C245_=_C3051( C245 C3051 ) C245_=_C3052( C245 C3052 ) C245_=_C3054( C245 C3054 ) \nC245_=_C3055( C245 C3055 ) C245_=_C3056( C245 C3056 ) C245_=_C3057( C245 C3057 ) C269_=_C306( C269 C306 ) C269_=_C348( C269 C348 ) C269_=_C821( C269 C821 ) \nC269_=_C1100( C269 C1100 ) C269_=_C1691( C269 C1691 ) C269_=_C1740( C269 C1740 ) C269_=_C1838( C269 C1838 ) C269_=_C2105( C269 C2105 ) C269_=_C2382( C269 C2382 ) \nC269_=_C3216( C269 C3216 ) C269_=_C3383( C269 C3383 ) C269_=_C3884( C269 C3884 ) C269_=_C3910( C269 C3910 ) C269_=_C3980( C269 C3980 ) C269_=_C4026( C269 C4026 ) \nC269_=_C4035( C269 C4035 ) C269_=_C4046( C269 C4046 ) C269_=_C4062( C269 C4062 ) C269_=_C4092( C269 C4092 ) C269_=_C4104( C269 C4104 ) C278_=_C281( C278 C281 ) \nC278_=_C287( C278 C287 ) C278_=_C354( C278 C354 ) C278_=_C645( C278 C645 ) C278_=_C778( C278 C778 ) C278_=_C1582( C278 C1582 ) C278_=_C1653( C278 C1653 ) \nC278_=_C2106( C278 C2106 ) C278_=_C2107( C278 C2107 ) C278_=_C2108( C278 C2108 ) C278_=_C2109( C278 C2109 ) C278_=_C2110( C278 C2110 ) C278_=_C2111( C278 C2111 ) \nC278_=_C2112( C278 C2112 ) C278_=_C2115( C278 C2115 ) C278_=_C2116( C278 C2116 ) C278_=_C2119( C278 C2119 ) C278_=_C2120( C278 C2120 ) C278_=_C2121( C278 C2121 ) \nC278_=_C2122( C278 C2122 ) C278_=_C2123( C278 C2123 ) C281_=_C287( C281 C287 ) C281_=_C355( C281 C355 ) C281_=_C782( C281 C782 ) C281_=_C853( C281 C853 ) \nC281_=_C1404( C281 C1404 ) C281_=_C1655( C281 C1655 ) C281_=_C1674( C281 C1674 ) C281_=_C2107( C281 C2107 ) C281_=_C2364( C281 C2364 ) C281_=_C2405( C281 C2405 ) \nC281_=_C2675( C281 C2675 ) C281_=_C2676( C281 C2676 ) C281_=_C2678( C281 C2678 ) C281_=_C2679( C281 C2679 ) C281_=_C2680( C281 C2680 ) C281_=_C2681( C281 C2681 ) \nC281_=_C2682( C281 C2682 ) C281_=_C2684( C281 C2684 ) C281_=_C2685( C281 C2685 ) C281_=_C2686( C281 C2686 ) C281_=_C2688( C281 C2688 ) C287_=_C363( C287 C363 ) \nC287_=_C603( C287 C603 ) C287_=_C791( C287 C791 ) C287_=_C844( C287 C844 ) C287_=_C1144( C287 C1144 ) C287_=_C1263( C287 C1263 ) C287_=_C1420( C287 C1420 ) \nC287_=_C1667( C287 C1667 ) C287_=_C1833( C287 C1833 ) C287_=_C2121( C287 C2121 ) C287_=_C2704( C287 C2704 ) C287_=_C2734( C287 C2734 ) C287_=_C3044( C287 C3044 ) \nC287_=_C3264( C287 C3264 ) C287_=_C3316( C287 C3316 ) C287_=_C3405( C287 C3405 ) C287_=_C3463( C287 C3463 ) C287_=_C3786( C287 C3786 ) C287_=_C3999( C287 C3999 ) \nC287_=_C4036( C287 C4036 ) C287_=_C4074( C287 C4074 ) C287_=_C4075( C287 C4075 ) C287_=_C4076( C287 C4076 ) C306_=_C348( C306 C348 ) C306_=_C821( C306 C821 ) \nC306_=_C1100( C306 C1100 ) C306_=_C1691( C306 C1691 ) C306_=_C1740( C306 C1740 ) C306_=_C1838( C306 C1838 ) C306_=_C2105( C306 C2105 ) C306_=_C2382( C306 C2382 ) \nC306_=_C3216( C306 C3216 ) C306_=_C3383( C306 C3383 ) C306_=_C3884( C306 C3884 ) C306_=_C3910( C306 C3910 ) C306_=_C3980( C306 C3980 ) C306_=_C4026( C306 C4026 ) \nC306_=_C4035( C306 C4035 ) C306_=_C4046( C306 C4046 ) C306_=_C4062( C306 C4062 ) C306_=_C4092( C306 C4092 ) C306_=_C4104( C306 C4104 ) C318_=_C332( C318 C332 ) \nC318_=_C342( C318 C342 ) C318_=_C946( C318 C946 ) C318_=_C1259( C318 C1259 ) C318_=_C1621( C318 C1621 ) C318_=_C1889( C318 C1889 ) C318_=_C2140( C318 C2140 ) \nC318_=_C3325( C318 C3325 ) C318_=_C3402( C318 C3402 ) C318_=_C3438( C318 C3438 ) C318_=_C3460( C318 C3460 ) C318_=_C3690( C318 C3690 ) C318_=_C3784( C318 C3784 ) \nC318_=_C3898( C318 C3898 ) C318_=_C3995( C318 C3995 ) C318_=_C4013( C318 C4013 ) C318_=_C4014( C318 C4014 ) C318_=_C4015( C318 C4015 ) C318_=_C4017( C318 C4017 ) \nC318_=_C4019( C318 C4019 ) C318_=_C4020( C318 C4020 ) C332_=_C342( C332 C342 ) C332_=_C946( C332 C946 ) C332_=_C1259( C332 C1259 ) C332_=_C1621( C332 C1621 ) \nC332_=_C1889( C332 C1889 ) C332_=_C2140( C332 C2140 ) C332_=_C3325( C332 C3325 ) C332_=_C3402( C332 C3402 ) C332_=_C3438( C332 C3438 ) C332_=_C3460( C332 C3460 ) \nC332_=_C3690( C332 C3690 ) C332_=_C3784( C332 C3784 ) C332_=_C3898( C332 C3898 ) C332_=_C3995( C332 C3995 ) C332_=_C4013( C332 C4013 ) C332_=_C4014( C332 C4014 ) \nC332_=_C4015( C332 C4015 ) C332_=_C4017( C332 C4017 ) C332_=_C4019( C332 C4019 ) C332_=_C4020( C332 C4020 ) C342_=_C348( C342 C348 ) C342_=_C946( C342 C946 ) \nC342_=_C1259( C342 C1259 ) C342_=_C1621( C342 C1621 ) C342_=_C1889( C342 C1889 ) C342_=_C2140( C342 C2140 ) C342_=_C3325( C342 C3325 ) C342_=_C3402( C342 C3402 ) \nC342_=_C3438( C342 C3438 ) C342_=_C3460( C342 C3460 ) C342_=_C3690( C342 C3690 ) C342_=_C3784( C342 C3784 ) C342_=_C3898( C342 C3898 ) C342_=_C3995( C342 C3995 ) \nC342_=_C4013( C342 C4013 ) C342_=_C4014( C342 C4014 ) C342_=_C4015( C342 C4015 ) C342_=_C4017( C342 C4017 ) C342_=_C4019( C342 C4019 ) C342_=_C4020( C342 C4020 ) \nC348_=_C821( C348 C821 ) C348_=_C1100( C348 C1100 ) C348_=_C1691( C348 C1691 ) C348_=_C1740( C348 C1740 ) C348_=_C1838( C348 C1838 ) C348_=_C2105( C348 C2105 ) \nC348_=_C2382( C348 C2382 ) C348_=_C3216( C348 C3216 ) C348_=_C3383( C348 C3383 ) C348_=_C3884( C348 C3884 ) C348_=_C3910( C348 C3910 ) C348_=_C3980( C348 C3980 ) \nC348_=_C4026( C348 C4026 ) C348_=_C4035( C348 C4035 ) C348_=_C4046( C348 C4046 ) C348_=_C4062( C348 C4062 ) C348_=_C4092( C348 C4092 ) C348_=_C4104( C348 C4104 ) \nC354_=_C355( C354 C355 ) C354_=_C363( C354 C363 ) C354_=_C645( C354 C645 ) C354_=_C778( C354 C778 ) C354_=_C1582( C354 C1582 ) C354_=_C1653( C354 C1653 ) \nC354_=_C2106( C354 C2106 ) C354_=_C2107( C354 C2107 ) C354_=_C2108( C354 C2108 ) C354_=_C2109( C354 C2109 ) C354_=_C2110( C354 C2110 ) C354_=_C2111( C354 C2111 ) \nC354_=_C2112( C354 C2112 ) C354_=_C2115( C354 C2115 ) C354_=_C2116( C354 C2116 ) C354_=_C2119( C354 C2119 ) C354_=_C2120( C354 C2120 ) C354_=_C2121( C354 C2121 ) \nC354_=_C2122( C354 C2122 ) C354_=_C2123( C354 C2123 ) C355_=_C363( C355 C363 ) C355_=_C782( C355 C782 ) C355_=_C853( C355 C853 ) C355_=_C1404( C355 C1404 ) \nC355_=_C1655( C355 C1655 ) C355_=_C1674( C355 C1674 ) C355_=_C2107( C355 C2107 ) C355_=_C2364( C355 C2364 ) C355_=_C2405( C355 C2405 ) C355_=_C2675( C355 C2675 ) \nC355_=_C2676( C355 C2676 ) C355_=_C2678( C355 C2678 ) C355_=_C2679( C355 C2679 ) C355_=_C2680( C355 C2680 ) C355_=_C2681( C355 C2681 ) C355_=_C2682( C355 C2682 ) \nC355_=_C2684( C355 C2684 ) C355_=_C2685( C355 C2685 ) C355_=_C2686( C355 C2686 ) C355_=_C2688( C355 C2688 ) C363_=_C603( C363 C603 ) C363_=_C791( C363 C791 ) \nC363_=_C844( C363 C844 ) C363_=_C1144( C363 C1144 ) C363_=_C1263( C363 C1263 ) C363_=_C1420( C363 C1420 ) C363_=_C1667( C363 C1667 ) C363_=_C1833( C363 C1833 ) \nC363_=_C2121( C363 C2121 ) C363_=_C2704( C363 C2704</w:t>
      </w:r>
    </w:p>
    <w:p>
      <w:pPr>
        <w:pStyle w:val="PreformattedText"/>
        <w:bidi w:val="0"/>
        <w:spacing w:before="0" w:after="0"/>
        <w:jc w:val="left"/>
        <w:rPr/>
      </w:pPr>
      <w:r>
        <w:rPr/>
        <w:t xml:space="preserve"> </w:t>
      </w:r>
      <w:r>
        <w:rPr/>
        <w:t>) C363_=_C2734( C363 C2734 ) C363_=_C3044( C363 C3044 ) C363_=_C3264( C363 C3264 ) C363_=_C3316( C363 C3316 ) \nC363_=_C3405( C363 C3405 ) C363_=_C3463( C363 C3463 ) C363_=_C3786( C363 C3786 ) C363_=_C3999( C363 C3999 ) C363_=_C4036( C363 C4036 ) C363_=_C4074( C363 C4074 ) \nC363_=_C4075( C363 C4075 ) C363_=_C4076( C363 C4076 ) C369_=_C389( C369 C389 ) C369_=_C532( C369 C532 ) C369_=_C877( C369 C877 ) C369_=_C974( C369 C974 ) \nC369_=_C1628( C369 C1628 ) C369_=_C1629( C369 C1629 ) C369_=_C1630( C369 C1630 ) C369_=_C1631( C369 C1631 ) C369_=_C1632( C369 C1632 ) C369_=_C1633( C369 C1633 ) \nC369_=_C1634( C369 C1634 ) C369_=_C1636( C369 C1636 ) C369_=_C1638( C369 C1638 ) C369_=_C1639( C369 C1639 ) C369_=_C1640( C369 C1640 ) C369_=_C1642( C369 C1642 ) \nC369_=_C1643( C369 C1643 ) C369_=_C1645( C369 C1645 ) C369_=_C1646( C369 C1646 ) C369_=_C1647( C369 C1647 ) C369_=_C1648( C369 C1648 ) C369_=_C1649( C369 C1649 ) \nC389_=_C1486( C389 C1486 ) C389_=_C1758( C389 C1758 ) C389_=_C1955( C389 C1955 ) C389_=_C2217( C389 C2217 ) C389_=_C2239( C389 C2239 ) C389_=_C2848( C389 C2848 ) \nC389_=_C2910( C389 C2910 ) C389_=_C3299( C389 C3299 ) C389_=_C3513( C389 C3513 ) C389_=_C3525( C389 C3525 ) C389_=_C3631( C389 C3631 ) C389_=_C3745( C389 C3745 ) \nC389_=_C3879( C389 C3879 ) C389_=_C3951( C389 C3951 ) C389_=_C4021( C389 C4021 ) C389_=_C4028( C389 C4028 ) C389_=_C4029( C389 C4029 ) C394_=_C744( C394 C744 ) \nC394_=_C746( C394 C746 ) C394_=_C749( C394 C749 ) C394_=_C750( C394 C750 ) C394_=_C751( C394 C751 ) C394_=_C752( C394 C752 ) C394_=_C754( C394 C754 ) \nC394_=_C755( C394 C755 ) C394_=_C757( C394 C757 ) C394_=_C758( C394 C758 ) C394_=_C759( C394 C759 ) C394_=_C761( C394 C761 ) C394_=_C762( C394 C762 ) \nC394_=_C764( C394 C764 ) C394_=_C765( C394 C765 ) C394_=_C766( C394 C766 ) C394_=_C767( C394 C767 ) C394_=_C768( C394 C768 ) C394_=_C769( C394 C769 ) \nC394_=_C770( C394 C770 ) C394_=_C771( C394 C771 ) C424_=_C425( C424 C425 ) C424_=_C435( C424 C435 ) C424_=_C444( C424 C444 ) C424_=_C638( C424 C638 ) \nC424_=_C667( C424 C667 ) C424_=_C722( C424 C722 ) C424_=_C798( C424 C798 ) C424_=_C901( C424 C901 ) C424_=_C1175( C424 C1175 ) C424_=_C1176( C424 C1176 ) \nC424_=_C1177( C424 C1177 ) C424_=_C1178( C424 C1178 ) C424_=_C1179( C424 C1179 ) C424_=_C1180( C424 C1180 ) C424_=_C1181( C424 C1181 ) C424_=_C1182( C424 C1182 ) \nC424_=_C1186( C424 C1186 ) C424_=_C1187( C424 C1187 ) C424_=_C1188( C424 C1188 ) C424_=_C1189( C424 C1189 ) C424_=_C1190( C424 C1190 ) C424_=_C1191( C424 C1191 ) \nC424_=_C1192( C424 C1192 ) C425_=_C435( C425 C435 ) C425_=_C444( C425 C444 ) C425_=_C500( C425 C500 ) C425_=_C668( C425 C668 ) C425_=_C693( C425 C693 ) \nC425_=_C723( C425 C723 ) C425_=_C1381( C425 C1381 ) C425_=_C1382( C425 C1382 ) C425_=_C1383( C425 C1383 ) C425_=_C1384( C425 C1384 ) C425_=_C1385( C425 C1385 ) \nC425_=_C1386( C425 C1386 ) C425_=_C1387( C425 C1387 ) C425_=_C1393( C425 C1393 ) C425_=_C1396( C425 C1396 ) C425_=_C1397( C425 C1397 ) C425_=_C1398( C425 C1398 ) \nC425_=_C1399( C425 C1399 ) C435_=_C444( C435 C444 ) C435_=_C682( C435 C682 ) C435_=_C734( C435 C734 ) C435_=_C914( C435 C914 ) C435_=_C1038( C435 C1038 ) \nC435_=_C1530( C435 C1530 ) C435_=_C2149( C435 C2149 ) C435_=_C2271( C435 C2271 ) C435_=_C2778( C435 C2778 ) C435_=_C3119( C435 C3119 ) C435_=_C3191( C435 C3191 ) \nC435_=_C3269( C435 C3269 ) C435_=_C3481( C435 C3481 ) C435_=_C3530( C435 C3530 ) C435_=_C3532( C435 C3532 ) C435_=_C3533( C435 C3533 ) C435_=_C3534( C435 C3534 ) \nC435_=_C3535( C435 C3535 ) C444_=_C689( C444 C689 ) C444_=_C743( C444 C743 ) C444_=_C948( C444 C948 ) C444_=_C1192( C444 C1192 ) C444_=_C1399( C444 C1399 ) \nC444_=_C1625( C444 C1625 ) C444_=_C2142( C444 C2142 ) C444_=_C2160( C444 C2160 ) C444_=_C2279( C444 C2279 ) C444_=_C3089( C444 C3089 ) C444_=_C3275( C444 C3275 ) \nC444_=_C3327( C444 C3327 ) C444_=_C3443( C444 C3443 ) C444_=_C3535( C444 C3535 ) C444_=_C3552( C444 C3552 ) C444_=_C3623( C444 C3623 ) C444_=_C3669( C444 C3669 ) \nC444_=_C3691( C444 C3691 ) C444_=_C3799( C444 C3799 ) C444_=_C3900( C444 C3900 ) C444_=_C4052( C444 C4052 ) C444_=_C4060( C444 C4060 ) C444_=_C4089( C444 C4089 ) \nC444_=_C4094( C444 C4094 ) C444_=_C4097( C444 C4097 ) C447_=_C449( C447 C449 ) C447_=_C471( C447 C471 ) C447_=_C474( C447 C474 ) C447_=_C476( C447 C476 ) \nC447_=_C477( C447 C477 ) C447_=_C478( C447 C478 ) C447_=_C479( C447 C479 ) C447_=_C480( C447 C480 ) C447_=_C481( C447 C481 ) C447_=_C482( C447 C482 ) \nC447_=_C483( C447 C483 ) C447_=_C484( C447 C484 ) C447_=_C486( C447 C486 ) C447_=_C490( C447 C490 ) C447_=_C491( C447 C491 ) C447_=_C492( C447 C492 ) \nC447_=_C495( C447 C495 ) C449_=_C477( C449 C477 ) C449_=_C533( C449 C533 ) C449_=_C1358( C449 C1358 ) C449_=_C1916( C449 C1916 ) C449_=_C1917( C449 C1917 ) \nC449_=_C1918( C449 C1918 ) C449_=_C1919( C449 C1919 ) C449_=_C1921( C449 C1921 ) C449_=_C1922( C449 C1922 ) C449_=_C1923( C449 C1923 ) C449_=_C1924( C449 C1924 ) \nC449_=_C1925( C449 C1925 ) C449_=_C1926( C449 C1926 ) C449_=_C1927( C449 C1927 ) C449_=_C1928( C449 C1928 ) C449_=_C1930( C449 C1930 ) C449_=_C1932( C449 C1932 ) \nC449_=_C1933( C449 C1933 ) C449_=_C1934( C449 C1934 ) C449_=_C1935( C449 C1935 ) C449_=_C1937( C449 C1937 ) C449_=_C1938( C449 C1938 ) C471_=_C474( C471 C474 ) \nC471_=_C476( C471 C476 ) C471_=_C477( C471 C477 ) C471_=_C478( C471 C478 ) C471_=_C479( C471 C479 ) C471_=_C480( C471 C480 ) C471_=_C481( C471 C481 ) \nC471_=_C482( C471 C482 ) C471_=_C483( C471 C483 ) C471_=_C484( C471 C484 ) C471_=_C486( C471 C486 ) C471_=_C490( C471 C490 ) C471_=_C491( C471 C491 ) \nC471_=_C492( C471 C492 ) C471_=_C495( C471 C495 ) C471_=_C1000( C471 C1000 ) C471_=_C1002( C471 C1002 ) C471_=_C1016( C471 C1016 ) C474_=_C476( C474 C476 ) \nC474_=_C477( C474 C477 ) C474_=_C478( C474 C478 ) C474_=_C479( C474 C479 ) C474_=_C480( C474 C480 ) C474_=_C481( C474 C481 ) C474_=_C482( C474 C482 ) \nC474_=_C483( C474 C483 ) C474_=_C484( C474 C484 ) C474_=_C486( C474 C486 ) C474_=_C490( C474 C490 ) C474_=_C491( C474 C491 ) C474_=_C492( C474 C492 ) \nC474_=_C495( C474 C495 ) C474_=_C1358( C474 C1358 ) C474_=_C1374( C474 C1374 ) C476_=_C477( C476 C477 ) C476_=_C478( C476 C478 ) C476_=_C479( C476 C479 ) \nC476_=_C480( C476 C480 ) C476_=_C481( C476 C481 ) C476_=_C482( C476 C482 ) C476_=_C483( C476 C483 ) C476_=_C484( C476 C484 ) C476_=_C486( C476 C486 ) \nC476_=_C490( C476 C490 ) C476_=_C491( C476 C491 ) C476_=_C492( C476 C492 ) C476_=_C495( C476 C495 ) C476_=_C612( C476 C612 ) C476_=_C1175( C476 C1175 ) \nC476_=_C1336( C476 C1336 ) C476_=_C1788( C476 C1788 ) C477_=_C478( C477 C478 ) C477_=_C479( C477 C479 ) C477_=_C480( C477 C480 ) C477_=_C481( C477 C481 ) \nC477_=_C482( C477 C482 ) C477_=_C483( C477 C483 ) C477_=_C484( C477 C484 ) C477_=_C486( C477 C486 ) C477_=_C490( C477 C490 ) C477_=_C491( C477 C491 ) \nC477_=_C492( C477 C492 ) C477_=_C495( C477 C495 ) C477_=_C533( C477 C533 ) C477_=_C1358( C477 C1358 ) C477_=_C1916( C477 C1916 ) C477_=_C1917( C477 C1917 ) \nC477_=_C1918( C477 C1918 ) C477_=_C1919( C477 C1919 ) C477_=_C1921( C477 C1921 ) C477_=_C1922( C477 C1922 ) C477_=_C1923( C477 C1923 ) C477_=_C1924( C477 C1924 ) \nC477_=_C1925( C477 C1925 ) C477_=_C1926( C477 C1926 ) C477_=_C1927( C477 C1927 ) C477_=_C1928( C477 C1928 ) C477_=_C1930( C477 C1930 ) C477_=_C1932( C477 C1932 ) \nC477_=_C1933( C477 C1933 ) C477_=_C1934( C477 C1934 ) C477_=_C1935( C477 C1935 ) C477_=_C1937( C477 C1937 ) C477_=_C1938( C477 C1938 ) C478_=_C479( C478 C479 ) \nC478_=_C480( C478 C480 ) C478_=_C481( C478 C481 ) C478_=_C482( C478 C482 ) C478_=_C483( C478 C483 ) C478_=_C484( C478 C484 ) C478_=_C486( C478 C486 ) \nC478_=_C490( C478 C490 ) C478_=_C491( C478 C491 ) C478_=_C492( C478 C492 ) C478_=_C495( C478 C495 ) C478_=_C1918( C478 C1918 ) C479_=_C480( C479 C480 ) \nC479_=_C481( C479 C481 ) C479_=_C482( C479 C482 ) C479_=_C483( C479 C483 ) C479_=_C484( C479 C484 ) C479_=_C486( C479 C486 ) C479_=_C490( C479 C490 ) \nC479_=_C491( C479 C491 ) C479_=_C492( C479 C492 ) C479_=_C495( C479 C495 ) C479_=_C1921( C479 C1921 ) C480_=_C481( C480 C481 ) C480_=_C482( C480 C482 ) \nC480_=_C483( C480 C483 ) C480_=_C484( C480 C484 ) C480_=_C486( C480 C486 ) C480_=_C490( C480 C490 ) C480_=_C491( C480 C491 ) C480_=_C492( C480 C492 ) \nC480_=_C495( C480 C495 ) C480_=_C1338( C480 C1338 ) C480_=_C2108( C480 C2108 ) C480_=_C2675( C480 C2675 ) C480_=_C2727( C480 C2727 ) C480_=_C2730( C480 C2730 ) \nC480_=_C2734( C480 C2734 ) C481_=_C482( C481 C482 ) C481_=_C483( C481 C483 ) C481_=_C484( C481 C484 ) C481_=_C486( C481 C486 ) C481_=_C490( C481 C490 ) \nC481_=_C491( C481 C491 ) C481_=_C492( C481 C492 ) C481_=_C495( C481 C495 ) C481_=_C1198( C481 C1198 ) C481_=_C1341( C481 C1341 ) C481_=_C2918( C481 C2918 ) \nC481_=_C2924( C481 C2924 ) C482_=_C483( C482 C483 ) C482_=_C484( C482 C484 ) C482_=_C486( C482 C486 ) C482_=_C490( C482 C490 ) C482_=_C491( C482 C491 ) \nC482_=_C492( C482 C492 ) C482_=_C495( C482 C495 ) C482_=_C1924( C482 C1924 ) C482_=_C2111( C482 C2111 ) C482_=_C3027( C482 C3027 ) C483_=_C484( C483 C484 ) \nC483_=_C486( C483 C486 ) C483_=_C490( C483 C490 ) C483_=_C491( C483 C491 ) C483_=_C492( C483 C492 ) C483_=_C495( C483 C495 ) C483_=_C1205( C483 C1205 ) \nC483_=_C1223( C483 C1223 ) C483_=_C1344( C483 C1344 ) C483_=_C3320( C483 C3320 ) C483_=_C3325( C483 C3325 ) C483_=_C3327( C483 C3327 ) C484_=_C486( C484 C486 ) \nC484_=_C490( C484 C490 ) C484_=_C491( C484 C491 ) C484_=_C492( C484 C492 ) C484_=_C495( C484 C495 ) C484_=_C1345( C484 C1345 ) C484_=_C2446( C484 C2446 ) \nC484_=_C3368( C484 C3368 ) C484_=_C3389( C484 C3389 ) C484_=_C3392( C484 C3392 ) C486_=_C490( C486 C490 ) C486_=_C491( C486 C491 ) C486_=_C492( C486 C492 ) \nC486_=_C495( C486 C495 ) C486_=_C1229( C486 C1229 ) C486_=_C1930( C486 C1930 ) C486_=_C3690( C486 C3690 ) C486_=_C3691( C486 C3691 ) C490_=_C491( C490 C491 ) \nC490_=_C492( C490 C492 ) C490_=_C495( C490 C495 ) C490_=_C761( C490 C761 ) C490_=_C1351( C490 C1351 ) C490_=_C1642( C490 C1642 ) C490_=_C3853( C490</w:t>
      </w:r>
    </w:p>
    <w:p>
      <w:pPr>
        <w:pStyle w:val="PreformattedText"/>
        <w:bidi w:val="0"/>
        <w:spacing w:before="0" w:after="0"/>
        <w:jc w:val="left"/>
        <w:rPr/>
      </w:pPr>
      <w:r>
        <w:rPr/>
        <w:t xml:space="preserve"> </w:t>
      </w:r>
      <w:r>
        <w:rPr/>
        <w:t>C3853 ) \nC491_=_C492( C491 C492 ) C491_=_C495( C491 C495 ) C491_=_C1933( C491 C1933 ) C492_=_C495( C492 C495 ) C492_=_C1934( C492 C1934 ) C492_=_C2454( C492 C2454 ) \nC492_=_C3960( C492 C3960 ) C495_=_C1354( C495 C1354 ) C495_=_C3857( C495 C3857 ) C500_=_C508( C500 C508 ) C500_=_C510( C500 C510 ) C500_=_C518( C500 C518 ) \nC500_=_C668( C500 C668 ) C500_=_C693( C500 C693 ) C500_=_C723( C500 C723 ) C500_=_C1381( C500 C1381 ) C500_=_C1382( C500 C1382 ) C500_=_C1383( C500 C1383 ) \nC500_=_C1384( C500 C1384 ) C500_=_C1385( C500 C1385 ) C500_=_C1386( C500 C1386 ) C500_=_C1387( C500 C1387 ) C500_=_C1393( C500 C1393 ) C500_=_C1396( C500 C1396 ) \nC500_=_C1397( C500 C1397 ) C500_=_C1398( C500 C1398 ) C500_=_C1399( C500 C1399 ) C508_=_C510( C508 C510 ) C508_=_C518( C508 C518 ) C508_=_C1243( C508 C1243 ) \nC508_=_C1522( C508 C1522 ) C508_=_C2127( C508 C2127 ) C508_=_C2181( C508 C2181 ) C508_=_C2280( C508 C2280 ) C508_=_C2319( C508 C2319 ) C508_=_C2321( C508 C2321 ) \nC508_=_C2322( C508 C2322 ) C508_=_C2323( C508 C2323 ) C508_=_C2324( C508 C2324 ) C508_=_C2325( C508 C2325 ) C508_=_C2326( C508 C2326 ) C508_=_C2327( C508 C2327 ) \nC508_=_C2328( C508 C2328 ) C508_=_C2329( C508 C2329 ) C508_=_C2330( C508 C2330 ) C508_=_C2331( C508 C2331 ) C508_=_C2332( C508 C2332 ) C508_=_C2333( C508 C2333 ) \nC508_=_C2334( C508 C2334 ) C508_=_C2335( C508 C2335 ) C508_=_C2337( C508 C2337 ) C508_=_C2338( C508 C2338 ) C508_=_C2339( C508 C2339 ) C508_=_C2341( C508 C2341 ) \nC510_=_C518( C510 C518 ) C510_=_C1523( C510 C1523 ) C510_=_C1821( C510 C1821 ) C510_=_C1878( C510 C1878 ) C510_=_C2128( C510 C2128 ) C510_=_C2182( C510 C2182 ) \nC510_=_C2281( C510 C2281 ) C510_=_C2319( C510 C2319 ) C510_=_C2404( C510 C2404 ) C510_=_C2424( C510 C2424 ) C510_=_C2443( C510 C2443 ) C510_=_C2444( C510 C2444 ) \nC510_=_C2446( C510 C2446 ) C510_=_C2447( C510 C2447 ) C510_=_C2448( C510 C2448 ) C510_=_C2449( C510 C2449 ) C510_=_C2451( C510 C2451 ) C510_=_C2453( C510 C2453 ) \nC510_=_C2454( C510 C2454 ) C510_=_C2455( C510 C2455 ) C510_=_C2456( C510 C2456 ) C510_=_C2458( C510 C2458 ) C510_=_C2459( C510 C2459 ) C510_=_C2460( C510 C2460 ) \nC510_=_C2461( C510 C2461 ) C518_=_C916( C518 C916 ) C518_=_C1532( C518 C1532 ) C518_=_C1616( C518 C1616 ) C518_=_C2013( C518 C2013 ) C518_=_C2039( C518 C2039 ) \nC518_=_C2136( C518 C2136 ) C518_=_C2193( C518 C2193 ) C518_=_C2261( C518 C2261 ) C518_=_C2295( C518 C2295 ) C518_=_C2330( C518 C2330 ) C518_=_C2507( C518 C2507 ) \nC518_=_C3015( C518 C3015 ) C518_=_C3124( C518 C3124 ) C518_=_C3221( C518 C3221 ) C518_=_C3471( C518 C3471 ) C518_=_C3496( C518 C3496 ) C518_=_C3639( C518 C3639 ) \nC518_=_C3825( C518 C3825 ) C518_=_C3844( C518 C3844 ) C518_=_C3845( C518 C3845 ) C518_=_C3846( C518 C3846 ) C518_=_C3847( C518 C3847 ) C518_=_C3848( C518 C3848 ) \nC518_=_C3849( C518 C3849 ) C518_=_C3850( C518 C3850 ) C518_=_C3851( C518 C3851 ) C528_=_C530( C528 C530 ) C528_=_C532( C528 C532 ) C528_=_C533( C528 C533 ) \nC528_=_C545( C528 C545 ) C528_=_C548( C528 C548 ) C528_=_C550( C528 C550 ) C528_=_C799( C528 C799 ) C528_=_C1000( C528 C1000 ) C528_=_C1074( C528 C1074 ) \nC528_=_C1193( C528 C1193 ) C528_=_C1194( C528 C1194 ) C528_=_C1195( C528 C1195 ) C528_=_C1196( C528 C1196 ) C528_=_C1197( C528 C1197 ) C528_=_C1198( C528 C1198 ) \nC528_=_C1199( C528 C1199 ) C528_=_C1200( C528 C1200 ) C528_=_C1201( C528 C1201 ) C528_=_C1202( C528 C1202 ) C528_=_C1203( C528 C1203 ) C528_=_C1204( C528 C1204 ) \nC528_=_C1205( C528 C1205 ) C528_=_C1207( C528 C1207 ) C528_=_C1209( C528 C1209 ) C528_=_C1211( C528 C1211 ) C528_=_C1212( C528 C1212 ) C528_=_C1213( C528 C1213 ) \nC530_=_C532( C530 C532 ) C530_=_C533( C530 C533 ) C530_=_C545( C530 C545 ) C530_=_C548( C530 C548 ) C530_=_C550( C530 C550 ) C530_=_C1308( C530 C1308 ) \nC530_=_C1309( C530 C1309 ) C530_=_C1310( C530 C1310 ) C530_=_C1312( C530 C1312 ) C530_=_C1313( C530 C1313 ) C530_=_C1314( C530 C1314 ) C530_=_C1315( C530 C1315 ) \nC530_=_C1316( C530 C1316 ) C530_=_C1318( C530 C1318 ) C530_=_C1320( C530 C1320 ) C530_=_C1321( C530 C1321 ) C530_=_C1322( C530 C1322 ) C530_=_C1323( C530 C1323 ) \nC530_=_C1325( C530 C1325 ) C530_=_C1327( C530 C1327 ) C530_=_C1328( C530 C1328 ) C530_=_C1329( C530 C1329 ) C530_=_C1330( C530 C1330 ) C530_=_C1333( C530 C1333 ) \nC532_=_C533( C532 C533 ) C532_=_C545( C532 C545 ) C532_=_C548( C532 C548 ) C532_=_C550( C532 C550 ) C532_=_C877( C532 C877 ) C532_=_C974( C532 C974 ) \nC532_=_C1628( C532 C1628 ) C532_=_C1629( C532 C1629 ) C532_=_C1630( C532 C1630 ) C532_=_C1631( C532 C1631 ) C532_=_C1632( C532 C1632 ) C532_=_C1633( C532 C1633 ) \nC532_=_C1634( C532 C1634 ) C532_=_C1636( C532 C1636 ) C532_=_C1638( C532 C1638 ) C532_=_C1639( C532 C1639 ) C532_=_C1640( C532 C1640 ) C532_=_C1642( C532 C1642 ) \nC532_=_C1643( C532 C1643 ) C532_=_C1645( C532 C1645 ) C532_=_C1646( C532 C1646 ) C532_=_C1647( C532 C1647 ) C532_=_C1648( C532 C1648 ) C532_=_C1649( C532 C1649 ) \nC533_=_C545( C533 C545 ) C533_=_C548( C533 C548 ) C533_=_C550( C533 C550 ) C533_=_C1358( C533 C1358 ) C533_=_C1916( C533 C1916 ) C533_=_C1917( C533 C1917 ) \nC533_=_C1918( C533 C1918 ) C533_=_C1919( C533 C1919 ) C533_=_C1921( C533 C1921 ) C533_=_C1922( C533 C1922 ) C533_=_C1923( C533 C1923 ) C533_=_C1924( C533 C1924 ) \nC533_=_C1925( C533 C1925 ) C533_=_C1926( C533 C1926 ) C533_=_C1927( C533 C1927 ) C533_=_C1928( C533 C1928 ) C533_=_C1930( C533 C1930 ) C533_=_C1932( C533 C1932 ) \nC533_=_C1933( C533 C1933 ) C533_=_C1934( C533 C1934 ) C533_=_C1935( C533 C1935 ) C533_=_C1937( C533 C1937 ) C533_=_C1938( C533 C1938 ) C545_=_C548( C545 C548 ) \nC545_=_C550( C545 C550 ) C545_=_C814( C545 C814 ) C545_=_C1016( C545 C1016 ) C545_=_C1039( C545 C1039 ) C545_=_C1283( C545 C1283 ) C545_=_C1462( C545 C1462 ) \nC545_=_C1661( C545 C1661 ) C545_=_C1947( C545 C1947 ) C545_=_C1969( C545 C1969 ) C545_=_C2096( C545 C2096 ) C545_=_C2469( C545 C2469 ) C545_=_C2936( C545 C2936 ) \nC545_=_C3062( C545 C3062 ) C545_=_C3173( C545 C3173 ) C545_=_C3208( C545 C3208 ) C545_=_C3305( C545 C3305 ) C545_=_C3320( C545 C3320 ) C545_=_C3456( C545 C3456 ) \nC545_=_C3536( C545 C3536 ) C545_=_C3538( C545 C3538 ) C545_=_C3539( C545 C3539 ) C545_=_C3540( C545 C3540 ) C548_=_C550( C548 C550 ) C548_=_C1550( C548 C1550 ) \nC548_=_C1615( C548 C1615 ) C548_=_C1788( C548 C1788 ) C548_=_C1951( C548 C1951 ) C548_=_C1972( C548 C1972 ) C548_=_C2491( C548 C2491 ) C548_=_C2506( C548 C2506 ) \nC548_=_C2667( C548 C2667 ) C548_=_C2713( C548 C2713 ) C548_=_C2782( C548 C2782 ) C548_=_C2831( C548 C2831 ) C548_=_C3148( C548 C3148 ) C548_=_C3332( C548 C3332 ) \nC548_=_C3648( C548 C3648 ) C548_=_C3755( C548 C3755 ) C548_=_C3778( C548 C3778 ) C548_=_C3836( C548 C3836 ) C548_=_C3837( C548 C3837 ) C548_=_C3838( C548 C3838 ) \nC548_=_C3839( C548 C3839 ) C548_=_C3840( C548 C3840 ) C548_=_C3842( C548 C3842 ) C550_=_C1468( C550 C1468 ) C550_=_C1538( C550 C1538 ) C550_=_C1855( C550 C1855 ) \nC550_=_C1957( C550 C1957 ) C550_=_C2088( C550 C2088 ) C550_=_C2161( C550 C2161 ) C550_=_C2673( C550 C2673 ) C550_=_C2720( C550 C2720 ) C550_=_C2980( C550 C2980 ) \nC550_=_C3090( C550 C3090 ) C550_=_C3338( C550 C3338 ) C550_=_C3429( C550 C3429 ) C550_=_C3553( C550 C3553 ) C550_=_C3624( C550 C3624 ) C550_=_C3670( C550 C3670 ) \nC550_=_C3752( C550 C3752 ) C550_=_C3800( C550 C3800 ) C550_=_C3968( C550 C3968 ) C550_=_C4061( C550 C4061 ) C550_=_C4090( C550 C4090 ) C550_=_C4096( C550 C4096 ) \nC550_=_C4102( C550 C4102 ) C600_=_C603( C600 C603 ) C600_=_C1887( C600 C1887 ) C600_=_C2355( C600 C2355 ) C600_=_C2784( C600 C2784 ) C600_=_C3027( C600 C3027 ) \nC600_=_C3389( C600 C3389 ) C600_=_C3435( C600 C3435 ) C600_=_C3474( C600 C3474 ) C600_=_C3485( C600 C3485 ) C600_=_C3592( C600 C3592 ) C600_=_C3696( C600 C3696 ) \nC600_=_C3911( C600 C3911 ) C600_=_C3919( C600 C3919 ) C600_=_C3921( C600 C3921 ) C600_=_C3922( C600 C3922 ) C600_=_C3923( C600 C3923 ) C600_=_C3924( C600 C3924 ) \nC600_=_C3925( C600 C3925 ) C603_=_C791( C603 C791 ) C603_=_C844( C603 C844 ) C603_=_C1144( C603 C1144 ) C603_=_C1263( C603 C1263 ) C603_=_C1420( C603 C1420 ) \nC603_=_C1667( C603 C1667 ) C603_=_C1833( C603 C1833 ) C603_=_C2121( C603 C2121 ) C603_=_C2704( C603 C2704 ) C603_=_C2734( C603 C2734 ) C603_=_C3044( C603 C3044 ) \nC603_=_C3264( C603 C3264 ) C603_=_C3316( C603 C3316 ) C603_=_C3405( C603 C3405 ) C603_=_C3463( C603 C3463 ) C603_=_C3786( C603 C3786 ) C603_=_C3999( C603 C3999 ) \nC603_=_C4036( C603 C4036 ) C603_=_C4074( C603 C4074 ) C603_=_C4075( C603 C4075 ) C603_=_C4076( C603 C4076 ) C608_=_C609( C608 C609 ) C608_=_C610( C608 C610 ) \nC608_=_C611( C608 C611 ) C608_=_C612( C608 C612 ) C608_=_C613( C608 C613 ) C608_=_C614( C608 C614 ) C608_=_C615( C608 C615 ) C608_=_C616( C608 C616 ) \nC608_=_C617( C608 C617 ) C608_=_C619( C608 C619 ) C608_=_C620( C608 C620 ) C608_=_C621( C608 C621 ) C608_=_C622( C608 C622 ) C608_=_C623( C608 C623 ) \nC608_=_C624( C608 C624 ) C608_=_C625( C608 C625 ) C608_=_C626( C608 C626 ) C608_=_C627( C608 C627 ) C608_=_C628( C608 C628 ) C608_=_C629( C608 C629 ) \nC608_=_C630( C608 C630 ) C608_=_C632( C608 C632 ) C608_=_C633( C608 C633 ) C608_=_C634( C608 C634 ) C608_=_C635( C608 C635 ) C608_=_C722( C608 C722 ) \nC608_=_C723( C608 C723 ) C608_=_C734( C608 C734 ) C608_=_C742( C608 C742 ) C608_=_C743( C608 C743 ) C609_=_C610( C609 C610 ) C609_=_C611( C609 C611 ) \nC609_=_C612( C609 C612 ) C609_=_C613( C609 C613 ) C609_=_C614( C609 C614 ) C609_=_C615( C609 C615 ) C609_=_C616( C609 C616 ) C609_=_C617( C609 C617 ) \nC609_=_C619( C609 C619 ) C609_=_C620( C609 C620 ) C609_=_C621( C609 C621 ) C609_=_C622( C609 C622 ) C609_=_C623( C609 C623 ) C609_=_C624( C609 C624 ) \nC609_=_C625( C609 C625 ) C609_=_C626( C609 C626 ) C609_=_C627( C609 C627 ) C609_=_C628( C609 C628 ) C609_=_C629( C609 C629 ) C609_=_C630( C609 C630 ) \nC609_=_C632( C609 C632 ) C609_=_C633( C609 C633 ) C609_=_C634( C609 C634 ) C609_=_C635( C609 C635 ) C609_=_C797( C609 C797 ) C609_=_C798( C609 C798 ) \nC609_=_C799( C609 C799 ) C609_=_C805( C609 C805 ) C609_=_C812( C609 C812 ) C609_=_C814(</w:t>
      </w:r>
    </w:p>
    <w:p>
      <w:pPr>
        <w:pStyle w:val="PreformattedText"/>
        <w:bidi w:val="0"/>
        <w:spacing w:before="0" w:after="0"/>
        <w:jc w:val="left"/>
        <w:rPr/>
      </w:pPr>
      <w:r>
        <w:rPr/>
        <w:t xml:space="preserve"> </w:t>
      </w:r>
      <w:r>
        <w:rPr/>
        <w:t>C609 C814 ) C609_=_C815( C609 C815 ) C609_=_C821( C609 C821 ) \nC610_=_C611( C610 C611 ) C610_=_C612( C610 C612 ) C610_=_C613( C610 C613 ) C610_=_C614( C610 C614 ) C610_=_C615( C610 C615 ) C610_=_C616( C610 C616 ) \nC610_=_C617( C610 C617 ) C610_=_C619( C610 C619 ) C610_=_C620( C610 C620 ) C610_=_C621( C610 C621 ) C610_=_C622( C610 C622 ) C610_=_C623( C610 C623 ) \nC610_=_C624( C610 C624 ) C610_=_C625( C610 C625 ) C610_=_C626( C610 C626 ) C610_=_C627( C610 C627 ) C610_=_C628( C610 C628 ) C610_=_C629( C610 C629 ) \nC610_=_C630( C610 C630 ) C610_=_C632( C610 C632 ) C610_=_C633( C610 C633 ) C610_=_C634( C610 C634 ) C610_=_C635( C610 C635 ) C610_=_C1074( C610 C1074 ) \nC610_=_C1075( C610 C1075 ) C610_=_C1081( C610 C1081 ) C610_=_C1086( C610 C1086 ) C610_=_C1090( C610 C1090 ) C610_=_C1092( C610 C1092 ) C610_=_C1100( C610 C1100 ) \nC611_=_C612( C611 C612 ) C611_=_C613( C611 C613 ) C611_=_C614( C611 C614 ) C611_=_C615( C611 C615 ) C611_=_C616( C611 C616 ) C611_=_C617( C611 C617 ) \nC611_=_C619( C611 C619 ) C611_=_C620( C611 C620 ) C611_=_C621( C611 C621 ) C611_=_C622( C611 C622 ) C611_=_C623( C611 C623 ) C611_=_C624( C611 C624 ) \nC611_=_C625( C611 C625 ) C611_=_C626( C611 C626 ) C611_=_C627( C611 C627 ) C611_=_C628( C611 C628 ) C611_=_C629( C611 C629 ) C611_=_C630( C611 C630 ) \nC611_=_C632( C611 C632 ) C611_=_C633( C611 C633 ) C611_=_C634( C611 C634 ) C611_=_C635( C611 C635 ) C611_=_C1195( C611 C1195 ) C611_=_C1721( C611 C1721 ) \nC611_=_C1723( C611 C1723 ) C611_=_C1728( C611 C1728 ) C611_=_C1731( C611 C1731 ) C611_=_C1740( C611 C1740 ) C612_=_C613( C612 C613 ) C612_=_C614( C612 C614 ) \nC612_=_C615( C612 C615 ) C612_=_C616( C612 C616 ) C612_=_C617( C612 C617 ) C612_=_C619( C612 C619 ) C612_=_C620( C612 C620 ) C612_=_C621( C612 C621 ) \nC612_=_C622( C612 C622 ) C612_=_C623( C612 C623 ) C612_=_C624( C612 C624 ) C612_=_C625( C612 C625 ) C612_=_C626( C612 C626 ) C612_=_C627( C612 C627 ) \nC612_=_C628( C612 C628 ) C612_=_C629( C612 C629 ) C612_=_C630( C612 C630 ) C612_=_C632( C612 C632 ) C612_=_C633( C612 C633 ) C612_=_C634( C612 C634 ) \nC612_=_C635( C612 C635 ) C612_=_C1175( C612 C1175 ) C612_=_C1336( C612 C1336 ) C612_=_C1788( C612 C1788 ) C613_=_C614( C613 C614 ) C613_=_C615( C613 C615 ) \nC613_=_C616( C613 C616 ) C613_=_C617( C613 C617 ) C613_=_C619( C613 C619 ) C613_=_C620( C613 C620 ) C613_=_C621( C613 C621 ) C613_=_C622( C613 C622 ) \nC613_=_C623( C613 C623 ) C613_=_C624( C613 C624 ) C613_=_C625( C613 C625 ) C613_=_C626( C613 C626 ) C613_=_C627( C613 C627 ) C613_=_C628( C613 C628 ) \nC613_=_C629( C613 C629 ) C613_=_C630( C613 C630 ) C613_=_C632( C613 C632 ) C613_=_C633( C613 C633 ) C613_=_C634( C613 C634 ) C613_=_C635( C613 C635 ) \nC613_=_C1821( C613 C1821 ) C613_=_C1822( C613 C1822 ) C613_=_C1829( C613 C1829 ) C613_=_C1833( C613 C1833 ) C613_=_C1834( C613 C1834 ) C613_=_C1838( C613 C1838 ) \nC614_=_C615( C614 C615 ) C614_=_C616( C614 C616 ) C614_=_C617( C614 C617 ) C614_=_C619( C614 C619 ) C614_=_C620( C614 C620 ) C614_=_C621( C614 C621 ) \nC614_=_C622( C614 C622 ) C614_=_C623( C614 C623 ) C614_=_C624( C614 C624 ) C614_=_C625( C614 C625 ) C614_=_C626( C614 C626 ) C614_=_C627( C614 C627 ) \nC614_=_C628( C614 C628 ) C614_=_C629( C614 C629 ) C614_=_C630( C614 C630 ) C614_=_C632( C614 C632 ) C614_=_C633( C614 C633 ) C614_=_C634( C614 C634 ) \nC614_=_C635( C614 C635 ) C614_=_C2039( C614 C2039 ) C614_=_C2040( C614 C2040 ) C615_=_C616( C615 C616 ) C615_=_C617( C615 C617 ) C615_=_C619( C615 C619 ) \nC615_=_C620( C615 C620 ) C615_=_C621( C615 C621 ) C615_=_C622( C615 C622 ) C615_=_C623( C615 C623 ) C615_=_C624( C615 C624 ) C615_=_C625( C615 C625 ) \nC615_=_C626( C615 C626 ) C615_=_C627( C615 C627 ) C615_=_C628( C615 C628 ) C615_=_C629( C615 C629 ) C615_=_C630( C615 C630 ) C615_=_C632( C615 C632 ) \nC615_=_C633( C615 C633 ) C615_=_C634( C615 C634 ) C615_=_C635( C615 C635 ) C615_=_C2089( C615 C2089 ) C615_=_C2094( C615 C2094 ) C615_=_C2096( C615 C2096 ) \nC615_=_C2105( C615 C2105 ) C616_=_C617( C616 C617 ) C616_=_C619( C616 C619 ) C616_=_C620( C616 C620 ) C616_=_C621( C616 C621 ) C616_=_C622( C616 C622 ) \nC616_=_C623( C616 C623 ) C616_=_C624( C616 C624 ) C616_=_C625( C616 C625 ) C616_=_C626( C616 C626 ) C616_=_C627( C616 C627 ) C616_=_C628( C616 C628 ) \nC616_=_C629( C616 C629 ) C616_=_C630( C616 C630 ) C616_=_C632( C616 C632 ) C616_=_C633( C616 C633 ) C616_=_C634( C616 C634 ) C616_=_C635( C616 C635 ) \nC616_=_C1917( C616 C1917 ) C616_=_C2247( C616 C2247 ) C616_=_C2256( C616 C2256 ) C616_=_C2261( C616 C2261 ) C617_=_C619( C617 C619 ) C617_=_C620( C617 C620 ) \nC617_=_C621( C617 C621 ) C617_=_C622( C617 C622 ) C617_=_C623( C617 C623 ) C617_=_C624( C617 C624 ) C617_=_C625( C617 C625 ) C617_=_C626( C617 C626 ) \nC617_=_C627( C617 C627 ) C617_=_C628( C617 C628 ) C617_=_C629( C617 C629 ) C617_=_C630( C617 C630 ) C617_=_C632( C617 C632 ) C617_=_C633( C617 C633 ) \nC617_=_C634( C617 C634 ) C617_=_C635( C617 C635 ) C617_=_C1337( C617 C1337 ) C617_=_C2491( C617 C2491 ) C619_=_C620( C619 C620 ) C619_=_C621( C619 C621 ) \nC619_=_C622( C619 C622 ) C619_=_C623( C619 C623 ) C619_=_C624( C619 C624 ) C619_=_C625( C619 C625 ) C619_=_C626( C619 C626 ) C619_=_C627( C619 C627 ) \nC619_=_C628( C619 C628 ) C619_=_C629( C619 C629 ) C619_=_C630( C619 C630 ) C619_=_C632( C619 C632 ) C619_=_C633( C619 C633 ) C619_=_C634( C619 C634 ) \nC619_=_C635( C619 C635 ) C620_=_C621( C620 C621 ) C620_=_C622( C620 C622 ) C620_=_C623( C620 C623 ) C620_=_C624( C620 C624 ) C620_=_C625( C620 C625 ) \nC620_=_C626( C620 C626 ) C620_=_C627( C620 C627 ) C620_=_C628( C620 C628 ) C620_=_C629( C620 C629 ) C620_=_C630( C620 C630 ) C620_=_C632( C620 C632 ) \nC620_=_C633( C620 C633 ) C620_=_C634( C620 C634 ) C620_=_C635( C620 C635 ) C620_=_C750( C620 C750 ) C620_=_C1108( C620 C1108 ) C620_=_C1630( C620 C1630 ) \nC620_=_C2110( C620 C2110 ) C620_=_C2778( C620 C2778 ) C620_=_C2780( C620 C2780 ) C620_=_C2782( C620 C2782 ) C620_=_C2783( C620 C2783 ) C620_=_C2784( C620 C2784 ) \nC621_=_C622( C621 C622 ) C621_=_C623( C621 C623 ) C621_=_C624( C621 C624 ) C621_=_C625( C621 C625 ) C621_=_C626( C621 C626 ) C621_=_C627( C621 C627 ) \nC621_=_C628( C621 C628 ) C621_=_C629( C621 C629 ) C621_=_C630( C621 C630 ) C621_=_C632( C621 C632 ) C621_=_C633( C621 C633 ) C621_=_C634( C621 C634 ) \nC621_=_C635( C621 C635 ) C621_=_C1340( C621 C1340 ) C621_=_C2676( C621 C2676 ) C621_=_C2831( C621 C2831 ) C622_=_C623( C622 C623 ) C622_=_C624( C622 C624 ) \nC622_=_C625( C622 C625 ) C622_=_C626( C622 C626 ) C622_=_C627( C622 C627 ) C622_=_C628( C622 C628 ) C622_=_C629( C622 C629 ) C622_=_C630( C622 C630 ) \nC622_=_C632( C622 C632 ) C622_=_C633( C622 C633 ) C622_=_C634( C622 C634 ) C622_=_C635( C622 C635 ) C622_=_C1222( C622 C1222 ) C622_=_C3115( C622 C3115 ) \nC623_=_C624( C623 C624 ) C623_=_C625( C623 C625 ) C623_=_C626( C623 C626 ) C623_=_C627( C623 C627 ) C623_=_C628( C623 C628 ) C623_=_C629( C623 C629 ) \nC623_=_C630( C623 C630 ) C623_=_C632( C623 C632 ) C623_=_C633( C623 C633 ) C623_=_C634( C623 C634 ) C623_=_C635( C623 C635 ) C623_=_C3119( C623 C3119 ) \nC623_=_C3124( C623 C3124 ) C624_=_C625( C624 C625 ) C624_=_C626( C624 C626 ) C624_=_C627( C624 C627 ) C624_=_C628( C624 C628 ) C624_=_C629( C624 C629 ) \nC624_=_C630( C624 C630 ) C624_=_C632( C624 C632 ) C624_=_C633( C624 C633 ) C624_=_C634( C624 C634 ) C624_=_C635( C624 C635 ) C624_=_C2443( C624 C2443 ) \nC624_=_C3289( C624 C3289 ) C625_=_C626( C625 C626 ) C625_=_C627( C625 C627 ) C625_=_C628( C625 C628 ) C625_=_C629( C625 C629 ) C625_=_C630( C625 C630 ) \nC625_=_C632( C625 C632 ) C625_=_C633( C625 C633 ) C625_=_C634( C625 C634 ) C625_=_C635( C625 C635 ) C625_=_C812( C625 C812 ) C625_=_C1090( C625 C1090 ) \nC625_=_C1728( C625 C1728 ) C625_=_C1829( C625 C1829 ) C625_=_C1880( C625 C1880 ) C625_=_C2094( C625 C2094 ) C625_=_C2230( C625 C2230 ) C625_=_C2548( C625 C2548 ) \nC625_=_C2727( C625 C2727 ) C625_=_C2743( C625 C2743 ) C625_=_C3190( C625 C3190 ) C625_=_C3267( C625 C3267 ) C625_=_C3368( C625 C3368 ) C625_=_C3369( C625 C3369 ) \nC625_=_C3370( C625 C3370 ) C625_=_C3371( C625 C3371 ) C625_=_C3373( C625 C3373 ) C625_=_C3375( C625 C3375 ) C625_=_C3376( C625 C3376 ) C625_=_C3377( C625 C3377 ) \nC625_=_C3379( C625 C3379 ) C625_=_C3380( C625 C3380 ) C625_=_C3381( C625 C3381 ) C625_=_C3382( C625 C3382 ) C625_=_C3383( C625 C3383 ) C626_=_C627( C626 C627 ) \nC626_=_C628( C626 C628 ) C626_=_C629( C626 C629 ) C626_=_C630( C626 C630 ) C626_=_C632( C626 C632 ) C626_=_C633( C626 C633 ) C626_=_C634( C626 C634 ) \nC626_=_C635( C626 C635 ) C626_=_C3648( C626 C3648 ) C627_=_C628( C627 C628 ) C627_=_C629( C627 C629 ) C627_=_C630( C627 C630 ) C627_=_C632( C627 C632 ) \nC627_=_C633( C627 C633 ) C627_=_C634( C627 C634 ) C627_=_C635( C627 C635 ) C627_=_C757( C627 C757 ) C627_=_C3722( C627 C3722 ) C628_=_C629( C628 C629 ) \nC628_=_C630( C628 C630 ) C628_=_C632( C628 C632 ) C628_=_C633( C628 C633 ) C628_=_C634( C628 C634 ) C628_=_C635( C628 C635 ) C629_=_C630( C629 C630 ) \nC629_=_C632( C629 C632 ) C629_=_C633( C629 C633 ) C629_=_C634( C629 C634 ) C629_=_C635( C629 C635 ) C629_=_C3050( C629 C3050 ) C629_=_C3778( C629 C3778 ) \nC630_=_C632( C630 C632 ) C630_=_C633( C630 C633 ) C630_=_C634( C630 C634 ) C630_=_C635( C630 C635 ) C630_=_C3803( C630 C3803 ) C632_=_C633( C632 C633 ) \nC632_=_C634( C632 C634 ) C632_=_C635( C632 C635 ) C632_=_C2451( C632 C2451 ) C632_=_C2555( C632 C2555 ) C632_=_C3373( C632 C3373 ) C632_=_C3530( C632 C3530 ) \nC632_=_C3907( C632 C3907 ) C632_=_C3910( C632 C3910 ) C633_=_C634( C633 C634 ) C633_=_C635( C633 C635 ) C633_=_C2333( C633 C2333 ) C633_=_C3837( C633 C3837 ) \nC633_=_C3956( C633 C3956 ) C634_=_C635( C634 C635 ) C634_=_C3839( C634 C3839 ) C635_=_C1190( C635 C1190 ) C635_=_C1393( C635 C1393 ) C635_=_C2558( C635 C2558 ) \nC635_=_C3376( C635 C3376 ) C635_=_C4026( C635 C4026 ) C638_=_C645( C638 C645 ) C638_=_C655( C638 C655 ) C638_=_C667( C638 C667 ) C638_=_C722( C638 C722 ) \nC638_=_C798( C638 C798 ) C638_=_C901( C638 C901 ) C638_=_C1175( C638 C1175</w:t>
      </w:r>
    </w:p>
    <w:p>
      <w:pPr>
        <w:pStyle w:val="PreformattedText"/>
        <w:bidi w:val="0"/>
        <w:spacing w:before="0" w:after="0"/>
        <w:jc w:val="left"/>
        <w:rPr/>
      </w:pPr>
      <w:r>
        <w:rPr/>
        <w:t xml:space="preserve"> </w:t>
      </w:r>
      <w:r>
        <w:rPr/>
        <w:t>) C638_=_C1176( C638 C1176 ) C638_=_C1177( C638 C1177 ) C638_=_C1178( C638 C1178 ) \nC638_=_C1179( C638 C1179 ) C638_=_C1180( C638 C1180 ) C638_=_C1181( C638 C1181 ) C638_=_C1182( C638 C1182 ) C638_=_C1186( C638 C1186 ) C638_=_C1187( C638 C1187 ) \nC638_=_C1188( C638 C1188 ) C638_=_C1189( C638 C1189 ) C638_=_C1190( C638 C1190 ) C638_=_C1191( C638 C1191 ) C638_=_C1192( C638 C1192 ) C645_=_C655( C645 C655 ) \nC645_=_C778( C645 C778 ) C645_=_C1582( C645 C1582 ) C645_=_C1653( C645 C1653 ) C645_=_C2106( C645 C2106 ) C645_=_C2107( C645 C2107 ) C645_=_C2108( C645 C2108 ) \nC645_=_C2109( C645 C2109 ) C645_=_C2110( C645 C2110 ) C645_=_C2111( C645 C2111 ) C645_=_C2112( C645 C2112 ) C645_=_C2115( C645 C2115 ) C645_=_C2116( C645 C2116 ) \nC645_=_C2119( C645 C2119 ) C645_=_C2120( C645 C2120 ) C645_=_C2121( C645 C2121 ) C645_=_C2122( C645 C2122 ) C645_=_C2123( C645 C2123 ) C655_=_C1286( C655 C1286 ) \nC655_=_C1374( C655 C1374 ) C655_=_C1596( C655 C1596 ) C655_=_C1617( C655 C1617 ) C655_=_C1753( C655 C1753 ) C655_=_C1772( C655 C1772 ) C655_=_C1998( C655 C1998 ) \nC655_=_C2014( C655 C2014 ) C655_=_C2040( C655 C2040 ) C655_=_C2767( C655 C2767 ) C655_=_C3184( C655 C3184 ) C655_=_C3222( C655 C3222 ) C655_=_C3259( C655 C3259 ) \nC655_=_C3412( C655 C3412 ) C655_=_C3472( C655 C3472 ) C655_=_C3507( C655 C3507 ) C655_=_C3722( C655 C3722 ) C655_=_C3826( C655 C3826 ) C655_=_C3852( C655 C3852 ) \nC655_=_C3853( C655 C3853 ) C655_=_C3854( C655 C3854 ) C655_=_C3855( C655 C3855 ) C655_=_C3856( C655 C3856 ) C655_=_C3857( C655 C3857 ) C655_=_C3858( C655 C3858 ) \nC655_=_C3859( C655 C3859 ) C655_=_C3860( C655 C3860 ) C667_=_C668( C667 C668 ) C667_=_C682( C667 C682 ) C667_=_C689( C667 C689 ) C667_=_C722( C667 C722 ) \nC667_=_C798( C667 C798 ) C667_=_C901( C667 C901 ) C667_=_C1175( C667 C1175 ) C667_=_C1176( C667 C1176 ) C667_=_C1177( C667 C1177 ) C667_=_C1178( C667 C1178 ) \nC667_=_C1179( C667 C1179 ) C667_=_C1180( C667 C1180 ) C667_=_C1181( C667 C1181 ) C667_=_C1182( C667 C1182 ) C667_=_C1186( C667 C1186 ) C667_=_C1187( C667 C1187 ) \nC667_=_C1188( C667 C1188 ) C667_=_C1189( C667 C1189 ) C667_=_C1190( C667 C1190 ) C667_=_C1191( C667 C1191 ) C667_=_C1192( C667 C1192 ) C668_=_C682( C668 C682 ) \nC668_=_C689( C668 C689 ) C668_=_C693( C668 C693 ) C668_=_C723( C668 C723 ) C668_=_C1381( C668 C1381 ) C668_=_C1382( C668 C1382 ) C668_=_C1383( C668 C1383 ) \nC668_=_C1384( C668 C1384 ) C668_=_C1385( C668 C1385 ) C668_=_C1386( C668 C1386 ) C668_=_C1387( C668 C1387 ) C668_=_C1393( C668 C1393 ) C668_=_C1396( C668 C1396 ) \nC668_=_C1397( C668 C1397 ) C668_=_C1398( C668 C1398 ) C668_=_C1399( C668 C1399 ) C682_=_C689( C682 C689 ) C682_=_C734( C682 C734 ) C682_=_C914( C682 C914 ) \nC682_=_C1038( C682 C1038 ) C682_=_C1530( C682 C1530 ) C682_=_C2149( C682 C2149 ) C682_=_C2271( C682 C2271 ) C682_=_C2778( C682 C2778 ) C682_=_C3119( C682 C3119 ) \nC682_=_C3191( C682 C3191 ) C682_=_C3269( C682 C3269 ) C682_=_C3481( C682 C3481 ) C682_=_C3530( C682 C3530 ) C682_=_C3532( C682 C3532 ) C682_=_C3533( C682 C3533 ) \nC682_=_C3534( C682 C3534 ) C682_=_C3535( C682 C3535 ) C689_=_C743( C689 C743 ) C689_=_C948( C689 C948 ) C689_=_C1192( C689 C1192 ) C689_=_C1399( C689 C1399 ) \nC689_=_C1625( C689 C1625 ) C689_=_C2142( C689 C2142 ) C689_=_C2160( C689 C2160 ) C689_=_C2279( C689 C2279 ) C689_=_C3089( C689 C3089 ) C689_=_C3275( C689 C3275 ) \nC689_=_C3327( C689 C3327 ) C689_=_C3443( C689 C3443 ) C689_=_C3535( C689 C3535 ) C689_=_C3552( C689 C3552 ) C689_=_C3623( C689 C3623 ) C689_=_C3669( C689 C3669 ) \nC689_=_C3691( C689 C3691 ) C689_=_C3799( C689 C3799 ) C689_=_C3900( C689 C3900 ) C689_=_C4052( C689 C4052 ) C689_=_C4060( C689 C4060 ) C689_=_C4089( C689 C4089 ) \nC689_=_C4094( C689 C4094 ) C689_=_C4097( C689 C4097 ) C693_=_C709( C693 C709 ) C693_=_C712( C693 C712 ) C693_=_C723( C693 C723 ) C693_=_C1381( C693 C1381 ) \nC693_=_C1382( C693 C1382 ) C693_=_C1383( C693 C1383 ) C693_=_C1384( C693 C1384 ) C693_=_C1385( C693 C1385 ) C693_=_C1386( C693 C1386 ) C693_=_C1387( C693 C1387 ) \nC693_=_C1393( C693 C1393 ) C693_=_C1396( C693 C1396 ) C693_=_C1397( C693 C1397 ) C693_=_C1398( C693 C1398 ) C693_=_C1399( C693 C1399 ) C709_=_C712( C709 C712 ) \nC709_=_C862( C709 C862 ) C709_=_C1282( C709 C1282 ) C709_=_C1809( C709 C1809 ) C709_=_C2056( C709 C2056 ) C709_=_C2256( C709 C2256 ) C709_=_C2536( C709 C2536 ) \nC709_=_C2858( C709 C2858 ) C709_=_C2990( C709 C2990 ) C709_=_C3011( C709 C3011 ) C709_=_C3131( C709 C3131 ) C709_=_C3158( C709 C3158 ) C709_=_C3304( C709 C3304 ) \nC709_=_C3330( C709 C3330 ) C709_=_C3420( C709 C3420 ) C709_=_C3446( C709 C3446 ) C709_=_C3447( C709 C3447 ) C709_=_C3448( C709 C3448 ) C709_=_C3449( C709 C3449 ) \nC709_=_C3450( C709 C3450 ) C709_=_C3451( C709 C3451 ) C709_=_C3452( C709 C3452 ) C709_=_C3453( C709 C3453 ) C709_=_C3454( C709 C3454 ) C709_=_C3455( C709 C3455 ) \nC712_=_C1288( C712 C1288 ) C712_=_C1813( C712 C1813 ) C712_=_C2783( C712 C2783 ) C712_=_C2992( C712 C2992 ) C712_=_C3016( C712 C3016 ) C712_=_C3309( C712 C3309 ) \nC712_=_C3333( C712 C3333 ) C712_=_C3452( C712 C3452 ) C712_=_C3484( C712 C3484 ) C712_=_C3584( C712 C3584 ) C712_=_C3888( C712 C3888 ) C722_=_C723( C722 C723 ) \nC722_=_C734( C722 C734 ) C722_=_C742( C722 C742 ) C722_=_C743( C722 C743 ) C722_=_C798( C722 C798 ) C722_=_C901( C722 C901 ) C722_=_C1175( C722 C1175 ) \nC722_=_C1176( C722 C1176 ) C722_=_C1177( C722 C1177 ) C722_=_C1178( C722 C1178 ) C722_=_C1179( C722 C1179 ) C722_=_C1180( C722 C1180 ) C722_=_C1181( C722 C1181 ) \nC722_=_C1182( C722 C1182 ) C722_=_C1186( C722 C1186 ) C722_=_C1187( C722 C1187 ) C722_=_C1188( C722 C1188 ) C722_=_C1189( C722 C1189 ) C722_=_C1190( C722 C1190 ) \nC722_=_C1191( C722 C1191 ) C722_=_C1192( C722 C1192 ) C723_=_C734( C723 C734 ) C723_=_C742( C723 C742 ) C723_=_C743( C723 C743 ) C723_=_C1381( C723 C1381 ) \nC723_=_C1382( C723 C1382 ) C723_=_C1383( C723 C1383 ) C723_=_C1384( C723 C1384 ) C723_=_C1385( C723 C1385 ) C723_=_C1386( C723 C1386 ) C723_=_C1387( C723 C1387 ) \nC723_=_C1393( C723 C1393 ) C723_=_C1396( C723 C1396 ) C723_=_C1397( C723 C1397 ) C723_=_C1398( C723 C1398 ) C723_=_C1399( C723 C1399 ) C734_=_C742( C734 C742 ) \nC734_=_C743( C734 C743 ) C734_=_C914( C734 C914 ) C734_=_C1038( C734 C1038 ) C734_=_C1530( C734 C1530 ) C734_=_C2149( C734 C2149 ) C734_=_C2271( C734 C2271 ) \nC734_=_C2778( C734 C2778 ) C734_=_C3119( C734 C3119 ) C734_=_C3191( C734 C3191 ) C734_=_C3269( C734 C3269 ) C734_=_C3481( C734 C3481 ) C734_=_C3530( C734 C3530 ) \nC734_=_C3532( C734 C3532 ) C734_=_C3533( C734 C3533 ) C734_=_C3534( C734 C3534 ) C734_=_C3535( C734 C3535 ) C742_=_C743( C742 C743 ) C742_=_C897( C742 C897 ) \nC742_=_C947( C742 C947 ) C742_=_C971( C742 C971 ) C742_=_C1760( C742 C1760 ) C742_=_C1834( C742 C1834 ) C742_=_C1894( C742 C1894 ) C742_=_C2420( C742 C2420 ) \nC742_=_C2438( C742 C2438 ) C742_=_C3289( C742 C3289 ) C742_=_C3364( C742 C3364 ) C742_=_C3392( C742 C3392 ) C742_=_C3439( C742 C3439 ) C742_=_C3526( C742 C3526 ) \nC742_=_C3588( C742 C3588 ) C742_=_C3599( C742 C3599 ) C742_=_C3803( C742 C3803 ) C742_=_C3899( C742 C3899 ) C742_=_C3907( C742 C3907 ) C742_=_C3935( C742 C3935 ) \nC742_=_C3941( C742 C3941 ) C742_=_C3960( C742 C3960 ) C742_=_C4078( C742 C4078 ) C742_=_C4079( C742 C4079 ) C742_=_C4080( C742 C4080 ) C742_=_C4081( C742 C4081 ) \nC743_=_C948( C743 C948 ) C743_=_C1192( C743 C1192 ) C743_=_C1399( C743 C1399 ) C743_=_C1625( C743 C1625 ) C743_=_C2142( C743 C2142 ) C743_=_C2160( C743 C2160 ) \nC743_=_C2279( C743 C2279 ) C743_=_C3089( C743 C3089 ) C743_=_C3275( C743 C3275 ) C743_=_C3327( C743 C3327 ) C743_=_C3443( C743 C3443 ) C743_=_C3535( C743 C3535 ) \nC743_=_C3552( C743 C3552 ) C743_=_C3623( C743 C3623 ) C743_=_C3669( C743 C3669 ) C743_=_C3691( C743 C3691 ) C743_=_C3799( C743 C3799 ) C743_=_C3900( C743 C3900 ) \nC743_=_C4052( C743 C4052 ) C743_=_C4060( C743 C4060 ) C743_=_C4089( C743 C4089 ) C743_=_C4094( C743 C4094 ) C743_=_C4097( C743 C4097 ) C744_=_C746( C744 C746 ) \nC744_=_C749( C744 C749 ) C744_=_C750( C744 C750 ) C744_=_C751( C744 C751 ) C744_=_C752( C744 C752 ) C744_=_C754( C744 C754 ) C744_=_C755( C744 C755 ) \nC744_=_C757( C744 C757 ) C744_=_C758( C744 C758 ) C744_=_C759( C744 C759 ) C744_=_C761( C744 C761 ) C744_=_C762( C744 C762 ) C744_=_C764( C744 C764 ) \nC744_=_C765( C744 C765 ) C744_=_C766( C744 C766 ) C744_=_C767( C744 C767 ) C744_=_C768( C744 C768 ) C744_=_C769( C744 C769 ) C744_=_C770( C744 C770 ) \nC744_=_C771( C744 C771 ) C744_=_C877( C744 C877 ) C744_=_C897( C744 C897 ) C746_=_C749( C746 C749 ) C746_=_C750( C746 C750 ) C746_=_C751( C746 C751 ) \nC746_=_C752( C746 C752 ) C746_=_C754( C746 C754 ) C746_=_C755( C746 C755 ) C746_=_C757( C746 C757 ) C746_=_C758( C746 C758 ) C746_=_C759( C746 C759 ) \nC746_=_C761( C746 C761 ) C746_=_C762( C746 C762 ) C746_=_C764( C746 C764 ) C746_=_C765( C746 C765 ) C746_=_C766( C746 C766 ) C746_=_C767( C746 C767 ) \nC746_=_C768( C746 C768 ) C746_=_C769( C746 C769 ) C746_=_C770( C746 C770 ) C746_=_C771( C746 C771 ) C746_=_C1486( C746 C1486 ) C749_=_C750( C749 C750 ) \nC749_=_C751( C749 C751 ) C749_=_C752( C749 C752 ) C749_=_C754( C749 C754 ) C749_=_C755( C749 C755 ) C749_=_C757( C749 C757 ) C749_=_C758( C749 C758 ) \nC749_=_C759( C749 C759 ) C749_=_C761( C749 C761 ) C749_=_C762( C749 C762 ) C749_=_C764( C749 C764 ) C749_=_C765( C749 C765 ) C749_=_C766( C749 C766 ) \nC749_=_C767( C749 C767 ) C749_=_C768( C749 C768 ) C749_=_C769( C749 C769 ) C749_=_C770( C749 C770 ) C749_=_C771( C749 C771 ) C750_=_C751( C750 C751 ) \nC750_=_C752( C750 C752 ) C750_=_C754( C750 C754 ) C750_=_C755( C750 C755 ) C750_=_C757( C750 C757 ) C750_=_C758( C750 C758 ) C750_=_C759( C750 C759 ) \nC750_=_C761( C750 C761 ) C750_=_C762( C750 C762 ) C750_=_C764( C750 C764 ) C750_=_C765( C750 C765 ) C750_=_C766( C750 C766 ) C750_=_C767( C750 C767 ) \nC750_=_C768( C750 C768 ) C750_=_C769( C750 C769 ) C750_=_C770( C750 C770 ) C750_=_C771( C750 C771 ) C750_=_C1108( C750 C1108 ) C750_=_C1630( C750 C1630 ) \nC750_=_C2110( C750 C2110 ) C750_=_C2778(</w:t>
      </w:r>
    </w:p>
    <w:p>
      <w:pPr>
        <w:pStyle w:val="PreformattedText"/>
        <w:bidi w:val="0"/>
        <w:spacing w:before="0" w:after="0"/>
        <w:jc w:val="left"/>
        <w:rPr/>
      </w:pPr>
      <w:r>
        <w:rPr/>
        <w:t xml:space="preserve"> </w:t>
      </w:r>
      <w:r>
        <w:rPr/>
        <w:t>C750 C2778 ) C750_=_C2780( C750 C2780 ) C750_=_C2782( C750 C2782 ) C750_=_C2783( C750 C2783 ) C750_=_C2784( C750 C2784 ) \nC751_=_C752( C751 C752 ) C751_=_C754( C751 C754 ) C751_=_C755( C751 C755 ) C751_=_C757( C751 C757 ) C751_=_C758( C751 C758 ) C751_=_C759( C751 C759 ) \nC751_=_C761( C751 C761 ) C751_=_C762( C751 C762 ) C751_=_C764( C751 C764 ) C751_=_C765( C751 C765 ) C751_=_C766( C751 C766 ) C751_=_C767( C751 C767 ) \nC751_=_C768( C751 C768 ) C751_=_C769( C751 C769 ) C751_=_C770( C751 C770 ) C751_=_C771( C751 C771 ) C751_=_C1632( C751 C1632 ) C751_=_C2872( C751 C2872 ) \nC751_=_C2878( C751 C2878 ) C752_=_C754( C752 C754 ) C752_=_C755( C752 C755 ) C752_=_C757( C752 C757 ) C752_=_C758( C752 C758 ) C752_=_C759( C752 C759 ) \nC752_=_C761( C752 C761 ) C752_=_C762( C752 C762 ) C752_=_C764( C752 C764 ) C752_=_C765( C752 C765 ) C752_=_C766( C752 C766 ) C752_=_C767( C752 C767 ) \nC752_=_C768( C752 C768 ) C752_=_C769( C752 C769 ) C752_=_C770( C752 C770 ) C752_=_C771( C752 C771 ) C752_=_C1111( C752 C1111 ) C752_=_C1633( C752 C1633 ) \nC752_=_C2112( C752 C2112 ) C752_=_C3481( C752 C3481 ) C752_=_C3483( C752 C3483 ) C752_=_C3484( C752 C3484 ) C752_=_C3485( C752 C3485 ) C754_=_C755( C754 C755 ) \nC754_=_C757( C754 C757 ) C754_=_C758( C754 C758 ) C754_=_C759( C754 C759 ) C754_=_C761( C754 C761 ) C754_=_C762( C754 C762 ) C754_=_C764( C754 C764 ) \nC754_=_C765( C754 C765 ) C754_=_C766( C754 C766 ) C754_=_C767( C754 C767 ) C754_=_C768( C754 C768 ) C754_=_C769( C754 C769 ) C754_=_C770( C754 C770 ) \nC754_=_C771( C754 C771 ) C754_=_C2326( C754 C2326 ) C754_=_C3570( C754 C3570 ) C755_=_C757( C755 C757 ) C755_=_C758( C755 C758 ) C755_=_C759( C755 C759 ) \nC755_=_C761( C755 C761 ) C755_=_C762( C755 C762 ) C755_=_C764( C755 C764 ) C755_=_C765( C755 C765 ) C755_=_C766( C755 C766 ) C755_=_C767( C755 C767 ) \nC755_=_C768( C755 C768 ) C755_=_C769( C755 C769 ) C755_=_C770( C755 C770 ) C755_=_C771( C755 C771 ) C755_=_C1115( C755 C1115 ) C755_=_C1186( C755 C1186 ) \nC755_=_C1209( C755 C1209 ) C755_=_C3538( C755 C3538 ) C755_=_C3613( C755 C3613 ) C757_=_C758( C757 C758 ) C757_=_C759( C757 C759 ) C757_=_C761( C757 C761 ) \nC757_=_C762( C757 C762 ) C757_=_C764( C757 C764 ) C757_=_C765( C757 C765 ) C757_=_C766( C757 C766 ) C757_=_C767( C757 C767 ) C757_=_C768( C757 C768 ) \nC757_=_C769( C757 C769 ) C757_=_C770( C757 C770 ) C757_=_C771( C757 C771 ) C757_=_C3722( C757 C3722 ) C758_=_C759( C758 C759 ) C758_=_C761( C758 C761 ) \nC758_=_C762( C758 C762 ) C758_=_C764( C758 C764 ) C758_=_C765( C758 C765 ) C758_=_C766( C758 C766 ) C758_=_C767( C758 C767 ) C758_=_C768( C758 C768 ) \nC758_=_C769( C758 C769 ) C758_=_C770( C758 C770 ) C758_=_C771( C758 C771 ) C758_=_C1323( C758 C1323 ) C758_=_C1638( C758 C1638 ) C758_=_C3755( C758 C3755 ) \nC759_=_C761( C759 C761 ) C759_=_C762( C759 C762 ) C759_=_C764( C759 C764 ) C759_=_C765( C759 C765 ) C759_=_C766( C759 C766 ) C759_=_C767( C759 C767 ) \nC759_=_C768( C759 C768 ) C759_=_C769( C759 C769 ) C759_=_C770( C759 C770 ) C759_=_C771( C759 C771 ) C759_=_C1325( C759 C1325 ) C759_=_C1640( C759 C1640 ) \nC759_=_C2682( C759 C2682 ) C759_=_C3052( C759 C3052 ) C759_=_C3877( C759 C3877 ) C759_=_C3879( C759 C3879 ) C759_=_C3880( C759 C3880 ) C759_=_C3884( C759 C3884 ) \nC761_=_C762( C761 C762 ) C761_=_C764( C761 C764 ) C761_=_C765( C761 C765 ) C761_=_C766( C761 C766 ) C761_=_C767( C761 C767 ) C761_=_C768( C761 C768 ) \nC761_=_C769( C761 C769 ) C761_=_C770( C761 C770 ) C761_=_C771( C761 C771 ) C761_=_C1351( C761 C1351 ) C761_=_C1642( C761 C1642 ) C761_=_C3853( C761 C3853 ) \nC762_=_C764( C762 C764 ) C762_=_C765( C762 C765 ) C762_=_C766( C762 C766 ) C762_=_C767( C762 C767 ) C762_=_C768( C762 C768 ) C762_=_C769( C762 C769 ) \nC762_=_C770( C762 C770 ) C762_=_C771( C762 C771 ) C762_=_C1234( C762 C1234 ) C762_=_C1643( C762 C1643 ) C762_=_C3898( C762 C3898 ) C762_=_C3899( C762 C3899 ) \nC762_=_C3900( C762 C3900 ) C764_=_C765( C764 C765 ) C764_=_C766( C764 C766 ) C764_=_C767( C764 C767 ) C764_=_C768( C764 C768 ) C764_=_C769( C764 C769 ) \nC764_=_C770( C764 C770 ) C764_=_C771( C764 C771 ) C764_=_C1645( C764 C1645 ) C764_=_C3845( C764 C3845 ) C764_=_C3855( C764 C3855 ) C765_=_C766( C765 C766 ) \nC765_=_C767( C765 C767 ) C765_=_C768( C765 C768 ) C765_=_C769( C765 C769 ) C765_=_C770( C765 C770 ) C765_=_C771( C765 C771 ) C765_=_C1188( C765 C1188 ) \nC765_=_C2334( C765 C2334 ) C765_=_C2556( C765 C2556 ) C765_=_C3995( C765 C3995 ) C765_=_C3999( C765 C3999 ) C766_=_C767( C766 C767 ) C766_=_C768( C766 C768 ) \nC766_=_C769( C766 C769 ) C766_=_C770( C766 C770 ) C766_=_C771( C766 C771 ) C766_=_C2685( C766 C2685 ) C767_=_C768( C767 C768 ) C767_=_C769( C767 C769 ) \nC767_=_C770( C767 C770 ) C767_=_C771( C767 C771 ) C768_=_C769( C768 C769 ) C768_=_C770( C768 C770 ) C768_=_C771( C768 C771 ) C768_=_C4029( C768 C4029 ) \nC768_=_C4092( C768 C4092 ) C769_=_C770( C769 C770 ) C769_=_C771( C769 C771 ) C769_=_C1122( C769 C1122 ) C769_=_C1646( C769 C1646 ) C769_=_C2123( C769 C2123 ) \nC769_=_C3381( C769 C3381 ) C769_=_C3534( C769 C3534 ) C769_=_C3622( C769 C3622 ) C769_=_C3718( C769 C3718 ) C769_=_C3888( C769 C3888 ) C769_=_C3925( C769 C3925 ) \nC769_=_C4094( C769 C4094 ) C769_=_C4096( C769 C4096 ) C770_=_C771( C770 C771 ) C770_=_C1647( C770 C1647 ) C770_=_C3382( C770 C3382 ) C770_=_C3719( C770 C3719 ) \nC771_=_C1649( C771 C1649 ) C771_=_C2341( C771 C2341 ) C771_=_C2562( C771 C2562 ) C771_=_C4020( C771 C4020 ) C771_=_C4076( C771 C4076 ) C778_=_C782( C778 C782 ) \nC778_=_C789( C778 C789 ) C778_=_C791( C778 C791 ) C778_=_C1582( C778 C1582 ) C778_=_C1653( C778 C1653 ) C778_=_C2106( C778 C2106 ) C778_=_C2107( C778 C2107 ) \nC778_=_C2108( C778 C2108 ) C778_=_C2109( C778 C2109 ) C778_=_C2110( C778 C2110 ) C778_=_C2111( C778 C2111 ) C778_=_C2112( C778 C2112 ) C778_=_C2115( C778 C2115 ) \nC778_=_C2116( C778 C2116 ) C778_=_C2119( C778 C2119 ) C778_=_C2120( C778 C2120 ) C778_=_C2121( C778 C2121 ) C778_=_C2122( C778 C2122 ) C778_=_C2123( C778 C2123 ) \nC782_=_C789( C782 C789 ) C782_=_C791( C782 C791 ) C782_=_C853( C782 C853 ) C782_=_C1404( C782 C1404 ) C782_=_C1655( C782 C1655 ) C782_=_C1674( C782 C1674 ) \nC782_=_C2107( C782 C2107 ) C782_=_C2364( C782 C2364 ) C782_=_C2405( C782 C2405 ) C782_=_C2675( C782 C2675 ) C782_=_C2676( C782 C2676 ) C782_=_C2678( C782 C2678 ) \nC782_=_C2679( C782 C2679 ) C782_=_C2680( C782 C2680 ) C782_=_C2681( C782 C2681 ) C782_=_C2682( C782 C2682 ) C782_=_C2684( C782 C2684 ) C782_=_C2685( C782 C2685 ) \nC782_=_C2686( C782 C2686 ) C782_=_C2688( C782 C2688 ) C789_=_C791( C789 C791 ) C789_=_C1092( C789 C1092 ) C789_=_C1570( C789 C1570 ) C789_=_C1731( C789 C1731 ) \nC789_=_C2175( C789 C2175 ) C789_=_C2353( C789 C2353 ) C789_=_C2878( C789 C2878 ) C789_=_C2924( C789 C2924 ) C789_=_C3051( C789 C3051 ) C789_=_C3134( C789 C3134 ) \nC789_=_C3175( C789 C3175 ) C789_=_C3219( C789 C3219 ) C789_=_C3706( C789 C3706 ) C789_=_C3805( C789 C3805 ) C789_=_C3806( C789 C3806 ) C789_=_C3809( C789 C3809 ) \nC789_=_C3810( C789 C3810 ) C789_=_C3811( C789 C3811 ) C791_=_C844( C791 C844 ) C791_=_C1144( C791 C1144 ) C791_=_C1263( C791 C1263 ) C791_=_C1420( C791 C1420 ) \nC791_=_C1667( C791 C1667 ) C791_=_C1833( C791 C1833 ) C791_=_C2121( C791 C2121 ) C791_=_C2704( C791 C2704 ) C791_=_C2734( C791 C2734 ) C791_=_C3044( C791 C3044 ) \nC791_=_C3264( C791 C3264 ) C791_=_C3316( C791 C3316 ) C791_=_C3405( C791 C3405 ) C791_=_C3463( C791 C3463 ) C791_=_C3786( C791 C3786 ) C791_=_C3999( C791 C3999 ) \nC791_=_C4036( C791 C4036 ) C791_=_C4074( C791 C4074 ) C791_=_C4075( C791 C4075 ) C791_=_C4076( C791 C4076 ) C797_=_C798( C797 C798 ) C797_=_C799( C797 C799 ) \nC797_=_C805( C797 C805 ) C797_=_C812( C797 C812 ) C797_=_C814( C797 C814 ) C797_=_C815( C797 C815 ) C797_=_C821( C797 C821 ) C797_=_C1107( C797 C1107 ) \nC797_=_C1108( C797 C1108 ) C797_=_C1109( C797 C1109 ) C797_=_C1110( C797 C1110 ) C797_=_C1111( C797 C1111 ) C797_=_C1115( C797 C1115 ) C797_=_C1122( C797 C1122 ) \nC798_=_C799( C798 C799 ) C798_=_C805( C798 C805 ) C798_=_C812( C798 C812 ) C798_=_C814( C798 C814 ) C798_=_C815( C798 C815 ) C798_=_C821( C798 C821 ) \nC798_=_C901( C798 C901 ) C798_=_C1175( C798 C1175 ) C798_=_C1176( C798 C1176 ) C798_=_C1177( C798 C1177 ) C798_=_C1178( C798 C1178 ) C798_=_C1179( C798 C1179 ) \nC798_=_C1180( C798 C1180 ) C798_=_C1181( C798 C1181 ) C798_=_C1182( C798 C1182 ) C798_=_C1186( C798 C1186 ) C798_=_C1187( C798 C1187 ) C798_=_C1188( C798 C1188 ) \nC798_=_C1189( C798 C1189 ) C798_=_C1190( C798 C1190 ) C798_=_C1191( C798 C1191 ) C798_=_C1192( C798 C1192 ) C799_=_C805( C799 C805 ) C799_=_C812( C799 C812 ) \nC799_=_C814( C799 C814 ) C799_=_C815( C799 C815 ) C799_=_C821( C799 C821 ) C799_=_C1000( C799 C1000 ) C799_=_C1074( C799 C1074 ) C799_=_C1193( C799 C1193 ) \nC799_=_C1194( C799 C1194 ) C799_=_C1195( C799 C1195 ) C799_=_C1196( C799 C1196 ) C799_=_C1197( C799 C1197 ) C799_=_C1198( C799 C1198 ) C799_=_C1199( C799 C1199 ) \nC799_=_C1200( C799 C1200 ) C799_=_C1201( C799 C1201 ) C799_=_C1202( C799 C1202 ) C799_=_C1203( C799 C1203 ) C799_=_C1204( C799 C1204 ) C799_=_C1205( C799 C1205 ) \nC799_=_C1207( C799 C1207 ) C799_=_C1209( C799 C1209 ) C799_=_C1211( C799 C1211 ) C799_=_C1212( C799 C1212 ) C799_=_C1213( C799 C1213 ) C805_=_C812( C805 C812 ) \nC805_=_C814( C805 C814 ) C805_=_C815( C805 C815 ) C805_=_C821( C805 C821 ) C805_=_C1081( C805 C1081 ) C805_=_C1245( C805 C1245 ) C805_=_C1721( C805 C1721 ) \nC805_=_C1822( C805 C1822 ) C805_=_C2089( C805 C2089 ) C805_=_C2247( C805 C2247 ) C805_=_C2526( C805 C2526 ) C805_=_C2546( C805 C2546 ) C805_=_C2547( C805 C2547 ) \nC805_=_C2548( C805 C2548 ) C805_=_C2549( C805 C2549 ) C805_=_C2550( C805 C2550 ) C805_=_C2552( C805 C2552 ) C805_=_C2553( C805 C2553 ) C805_=_C2554( C805 C2554 ) \nC805_=_C2555( C805 C2555 ) C805_=_C2556( C805 C2556 ) C805_=_C2558( C805 C2558 ) C805_=_C2559( C805 C2559 ) C805_=_C2561( C805 C2561 ) C805_=_C2562( C805 C2562 ) \nC812_=_C814( C812 C814 ) C812_=_C815( C812 C815 ) C812_=_C821( C812 C821 ) C812_=_C1090( C812 C1090 ) C812_=_C1728(</w:t>
      </w:r>
    </w:p>
    <w:p>
      <w:pPr>
        <w:pStyle w:val="PreformattedText"/>
        <w:bidi w:val="0"/>
        <w:spacing w:before="0" w:after="0"/>
        <w:jc w:val="left"/>
        <w:rPr/>
      </w:pPr>
      <w:r>
        <w:rPr/>
        <w:t xml:space="preserve"> </w:t>
      </w:r>
      <w:r>
        <w:rPr/>
        <w:t>C812 C1728 ) C812_=_C1829( C812 C1829 ) \nC812_=_C1880( C812 C1880 ) C812_=_C2094( C812 C2094 ) C812_=_C2230( C812 C2230 ) C812_=_C2548( C812 C2548 ) C812_=_C2727( C812 C2727 ) C812_=_C2743( C812 C2743 ) \nC812_=_C3190( C812 C3190 ) C812_=_C3267( C812 C3267 ) C812_=_C3368( C812 C3368 ) C812_=_C3369( C812 C3369 ) C812_=_C3370( C812 C3370 ) C812_=_C3371( C812 C3371 ) \nC812_=_C3373( C812 C3373 ) C812_=_C3375( C812 C3375 ) C812_=_C3376( C812 C3376 ) C812_=_C3377( C812 C3377 ) C812_=_C3379( C812 C3379 ) C812_=_C3380( C812 C3380 ) \nC812_=_C3381( C812 C3381 ) C812_=_C3382( C812 C3382 ) C812_=_C3383( C812 C3383 ) C814_=_C815( C814 C815 ) C814_=_C821( C814 C821 ) C814_=_C1016( C814 C1016 ) \nC814_=_C1039( C814 C1039 ) C814_=_C1283( C814 C1283 ) C814_=_C1462( C814 C1462 ) C814_=_C1661( C814 C1661 ) C814_=_C1947( C814 C1947 ) C814_=_C1969( C814 C1969 ) \nC814_=_C2096( C814 C2096 ) C814_=_C2469( C814 C2469 ) C814_=_C2936( C814 C2936 ) C814_=_C3062( C814 C3062 ) C814_=_C3173( C814 C3173 ) C814_=_C3208( C814 C3208 ) \nC814_=_C3305( C814 C3305 ) C814_=_C3320( C814 C3320 ) C814_=_C3456( C814 C3456 ) C814_=_C3536( C814 C3536 ) C814_=_C3538( C814 C3538 ) C814_=_C3539( C814 C3539 ) \nC814_=_C3540( C814 C3540 ) C815_=_C821( C815 C821 ) C815_=_C2152( C815 C2152 ) C815_=_C2471( C815 C2471 ) C815_=_C3063( C815 C3063 ) C815_=_C3074( C815 C3074 ) \nC815_=_C3307( C815 C3307 ) C815_=_C3542( C815 C3542 ) C815_=_C3612( C815 C3612 ) C815_=_C3613( C815 C3613 ) C815_=_C3615( C815 C3615 ) C815_=_C3620( C815 C3620 ) \nC815_=_C3621( C815 C3621 ) C815_=_C3622( C815 C3622 ) C815_=_C3623( C815 C3623 ) C815_=_C3624( C815 C3624 ) C821_=_C1100( C821 C1100 ) C821_=_C1691( C821 C1691 ) \nC821_=_C1740( C821 C1740 ) C821_=_C1838( C821 C1838 ) C821_=_C2105( C821 C2105 ) C821_=_C2382( C821 C2382 ) C821_=_C3216( C821 C3216 ) C821_=_C3383( C821 C3383 ) \nC821_=_C3884( C821 C3884 ) C821_=_C3910( C821 C3910 ) C821_=_C3980( C821 C3980 ) C821_=_C4026( C821 C4026 ) C821_=_C4035( C821 C4035 ) C821_=_C4046( C821 C4046 ) \nC821_=_C4062( C821 C4062 ) C821_=_C4092( C821 C4092 ) C821_=_C4104( C821 C4104 ) C844_=_C1144( C844 C1144 ) C844_=_C1263( C844 C1263 ) C844_=_C1420( C844 C1420 ) \nC844_=_C1667( C844 C1667 ) C844_=_C1833( C844 C1833 ) C844_=_C2121( C844 C2121 ) C844_=_C2704( C844 C2704 ) C844_=_C2734( C844 C2734 ) C844_=_C3044( C844 C3044 ) \nC844_=_C3264( C844 C3264 ) C844_=_C3316( C844 C3316 ) C844_=_C3405( C844 C3405 ) C844_=_C3463( C844 C3463 ) C844_=_C3786( C844 C3786 ) C844_=_C3999( C844 C3999 ) \nC844_=_C4036( C844 C4036 ) C844_=_C4074( C844 C4074 ) C844_=_C4075( C844 C4075 ) C844_=_C4076( C844 C4076 ) C847_=_C853( C847 C853 ) C847_=_C862( C847 C862 ) \nC847_=_C926( C847 C926 ) C847_=_C1214( C847 C1214 ) C847_=_C1215( C847 C1215 ) C847_=_C1216( C847 C1216 ) C847_=_C1217( C847 C1217 ) C847_=_C1218( C847 C1218 ) \nC847_=_C1219( C847 C1219 ) C847_=_C1220( C847 C1220 ) C847_=_C1221( C847 C1221 ) C847_=_C1222( C847 C1222 ) C847_=_C1223( C847 C1223 ) C847_=_C1224( C847 C1224 ) \nC847_=_C1226( C847 C1226 ) C847_=_C1227( C847 C1227 ) C847_=_C1228( C847 C1228 ) C847_=_C1229( C847 C1229 ) C847_=_C1230( C847 C1230 ) C847_=_C1231( C847 C1231 ) \nC847_=_C1232( C847 C1232 ) C847_=_C1233( C847 C1233 ) C847_=_C1234( C847 C1234 ) C847_=_C1237( C847 C1237 ) C847_=_C1239( C847 C1239 ) C847_=_C1240( C847 C1240 ) \nC853_=_C862( C853 C862 ) C853_=_C1404( C853 C1404 ) C853_=_C1655( C853 C1655 ) C853_=_C1674( C853 C1674 ) C853_=_C2107( C853 C2107 ) C853_=_C2364( C853 C2364 ) \nC853_=_C2405( C853 C2405 ) C853_=_C2675( C853 C2675 ) C853_=_C2676( C853 C2676 ) C853_=_C2678( C853 C2678 ) C853_=_C2679( C853 C2679 ) C853_=_C2680( C853 C2680 ) \nC853_=_C2681( C853 C2681 ) C853_=_C2682( C853 C2682 ) C853_=_C2684( C853 C2684 ) C853_=_C2685( C853 C2685 ) C853_=_C2686( C853 C2686 ) C853_=_C2688( C853 C2688 ) \nC862_=_C1282( C862 C1282 ) C862_=_C1809( C862 C1809 ) C862_=_C2056( C862 C2056 ) C862_=_C2256( C862 C2256 ) C862_=_C2536( C862 C2536 ) C862_=_C2858( C862 C2858 ) \nC862_=_C2990( C862 C2990 ) C862_=_C3011( C862 C3011 ) C862_=_C3131( C862 C3131 ) C862_=_C3158( C862 C3158 ) C862_=_C3304( C862 C3304 ) C862_=_C3330( C862 C3330 ) \nC862_=_C3420( C862 C3420 ) C862_=_C3446( C862 C3446 ) C862_=_C3447( C862 C3447 ) C862_=_C3448( C862 C3448 ) C862_=_C3449( C862 C3449 ) C862_=_C3450( C862 C3450 ) \nC862_=_C3451( C862 C3451 ) C862_=_C3452( C862 C3452 ) C862_=_C3453( C862 C3453 ) C862_=_C3454( C862 C3454 ) C862_=_C3455( C862 C3455 ) C877_=_C897( C877 C897 ) \nC877_=_C974( C877 C974 ) C877_=_C1628( C877 C1628 ) C877_=_C1629( C877 C1629 ) C877_=_C1630( C877 C1630 ) C877_=_C1631( C877 C1631 ) C877_=_C1632( C877 C1632 ) \nC877_=_C1633( C877 C1633 ) C877_=_C1634( C877 C1634 ) C877_=_C1636( C877 C1636 ) C877_=_C1638( C877 C1638 ) C877_=_C1639( C877 C1639 ) C877_=_C1640( C877 C1640 ) \nC877_=_C1642( C877 C1642 ) C877_=_C1643( C877 C1643 ) C877_=_C1645( C877 C1645 ) C877_=_C1646( C877 C1646 ) C877_=_C1647( C877 C1647 ) C877_=_C1648( C877 C1648 ) \nC877_=_C1649( C877 C1649 ) C897_=_C947( C897 C947 ) C897_=_C971( C897 C971 ) C897_=_C1760( C897 C1760 ) C897_=_C1834( C897 C1834 ) C897_=_C1894( C897 C1894 ) \nC897_=_C2420( C897 C2420 ) C897_=_C2438( C897 C2438 ) C897_=_C3289( C897 C3289 ) C897_=_C3364( C897 C3364 ) C897_=_C3392( C897 C3392 ) C897_=_C3439( C897 C3439 ) \nC897_=_C3526( C897 C3526 ) C897_=_C3588( C897 C3588 ) C897_=_C3599( C897 C3599 ) C897_=_C3803( C897 C3803 ) C897_=_C3899( C897 C3899 ) C897_=_C3907( C897 C3907 ) \nC897_=_C3935( C897 C3935 ) C897_=_C3941( C897 C3941 ) C897_=_C3960( C897 C3960 ) C897_=_C4078( C897 C4078 ) C897_=_C4079( C897 C4079 ) C897_=_C4080( C897 C4080 ) \nC897_=_C4081( C897 C4081 ) C901_=_C914( C901 C914 ) C901_=_C916( C901 C916 ) C901_=_C1175( C901 C1175 ) C901_=_C1176( C901 C1176 ) C901_=_C1177( C901 C1177 ) \nC901_=_C1178( C901 C1178 ) C901_=_C1179( C901 C1179 ) C901_=_C1180( C901 C1180 ) C901_=_C1181( C901 C1181 ) C901_=_C1182( C901 C1182 ) C901_=_C1186( C901 C1186 ) \nC901_=_C1187( C901 C1187 ) C901_=_C1188( C901 C1188 ) C901_=_C1189( C901 C1189 ) C901_=_C1190( C901 C1190 ) C901_=_C1191( C901 C1191 ) C901_=_C1192( C901 C1192 ) \nC914_=_C916( C914 C916 ) C914_=_C1038( C914 C1038 ) C914_=_C1530( C914 C1530 ) C914_=_C2149( C914 C2149 ) C914_=_C2271( C914 C2271 ) C914_=_C2778( C914 C2778 ) \nC914_=_C3119( C914 C3119 ) C914_=_C3191( C914 C3191 ) C914_=_C3269( C914 C3269 ) C914_=_C3481( C914 C3481 ) C914_=_C3530( C914 C3530 ) C914_=_C3532( C914 C3532 ) \nC914_=_C3533( C914 C3533 ) C914_=_C3534( C914 C3534 ) C914_=_C3535( C914 C3535 ) C916_=_C1532( C916 C1532 ) C916_=_C1616( C916 C1616 ) C916_=_C2013( C916 C2013 ) \nC916_=_C2039( C916 C2039 ) C916_=_C2136( C916 C2136 ) C916_=_C2193( C916 C2193 ) C916_=_C2261( C916 C2261 ) C916_=_C2295( C916 C2295 ) C916_=_C2330( C916 C2330 ) \nC916_=_C2507( C916 C2507 ) C916_=_C3015( C916 C3015 ) C916_=_C3124( C916 C3124 ) C916_=_C3221( C916 C3221 ) C916_=_C3471( C916 C3471 ) C916_=_C3496( C916 C3496 ) \nC916_=_C3639( C916 C3639 ) C916_=_C3825( C916 C3825 ) C916_=_C3844( C916 C3844 ) C916_=_C3845( C916 C3845 ) C916_=_C3846( C916 C3846 ) C916_=_C3847( C916 C3847 ) \nC916_=_C3848( C916 C3848 ) C916_=_C3849( C916 C3849 ) C916_=_C3850( C916 C3850 ) C916_=_C3851( C916 C3851 ) C926_=_C946( C926 C946 ) C926_=_C947( C926 C947 ) \nC926_=_C948( C926 C948 ) C926_=_C1214( C926 C1214 ) C926_=_C1215( C926 C1215 ) C926_=_C1216( C926 C1216 ) C926_=_C1217( C926 C1217 ) C926_=_C1218( C926 C1218 ) \nC926_=_C1219( C926 C1219 ) C926_=_C1220( C926 C1220 ) C926_=_C1221( C926 C1221 ) C926_=_C1222( C926 C1222 ) C926_=_C1223( C926 C1223 ) C926_=_C1224( C926 C1224 ) \nC926_=_C1226( C926 C1226 ) C926_=_C1227( C926 C1227 ) C926_=_C1228( C926 C1228 ) C926_=_C1229( C926 C1229 ) C926_=_C1230( C926 C1230 ) C926_=_C1231( C926 C1231 ) \nC926_=_C1232( C926 C1232 ) C926_=_C1233( C926 C1233 ) C926_=_C1234( C926 C1234 ) C926_=_C1237( C926 C1237 ) C926_=_C1239( C926 C1239 ) C926_=_C1240( C926 C1240 ) \nC946_=_C947( C946 C947 ) C946_=_C948( C946 C948 ) C946_=_C1259( C946 C1259 ) C946_=_C1621( C946 C1621 ) C946_=_C1889( C946 C1889 ) C946_=_C2140( C946 C2140 ) \nC946_=_C3325( C946 C3325 ) C946_=_C3402( C946 C3402 ) C946_=_C3438( C946 C3438 ) C946_=_C3460( C946 C3460 ) C946_=_C3690( C946 C3690 ) C946_=_C3784( C946 C3784 ) \nC946_=_C3898( C946 C3898 ) C946_=_C3995( C946 C3995 ) C946_=_C4013( C946 C4013 ) C946_=_C4014( C946 C4014 ) C946_=_C4015( C946 C4015 ) C946_=_C4017( C946 C4017 ) \nC946_=_C4019( C946 C4019 ) C946_=_C4020( C946 C4020 ) C947_=_C948( C947 C948 ) C947_=_C971( C947 C971 ) C947_=_C1760( C947 C1760 ) C947_=_C1834( C947 C1834 ) \nC947_=_C1894( C947 C1894 ) C947_=_C2420( C947 C2420 ) C947_=_C2438( C947 C2438 ) C947_=_C3289( C947 C3289 ) C947_=_C3364( C947 C3364 ) C947_=_C3392( C947 C3392 ) \nC947_=_C3439( C947 C3439 ) C947_=_C3526( C947 C3526 ) C947_=_C3588( C947 C3588 ) C947_=_C3599( C947 C3599 ) C947_=_C3803( C947 C3803 ) C947_=_C3899( C947 C3899 ) \nC947_=_C3907( C947 C3907 ) C947_=_C3935( C947 C3935 ) C947_=_C3941( C947 C3941 ) C947_=_C3960( C947 C3960 ) C947_=_C4078( C947 C4078 ) C947_=_C4079( C947 C4079 ) \nC947_=_C4080( C947 C4080 ) C947_=_C4081( C947 C4081 ) C948_=_C1192( C948 C1192 ) C948_=_C1399( C948 C1399 ) C948_=_C1625( C948 C1625 ) C948_=_C2142( C948 C2142 ) \nC948_=_C2160( C948 C2160 ) C948_=_C2279( C948 C2279 ) C948_=_C3089( C948 C3089 ) C948_=_C3275( C948 C3275 ) C948_=_C3327( C948 C3327 ) C948_=_C3443( C948 C3443 ) \nC948_=_C3535( C948 C3535 ) C948_=_C3552( C948 C3552 ) C948_=_C3623( C948 C3623 ) C948_=_C3669( C948 C3669 ) C948_=_C3691( C948 C3691 ) C948_=_C3799( C948 C3799 ) \nC948_=_C3900( C948 C3900 ) C948_=_C4052( C948 C4052 ) C948_=_C4060( C948 C4060 ) C948_=_C4089( C948 C4089 ) C948_=_C4094( C948 C4094 ) C948_=_C4097( C948 C4097 ) \nC971_=_C1760( C971 C1760 ) C971_=_C1834( C971 C1834 ) C971_=_C1894( C971 C1894 ) C971_=_C2420( C971 C2420 ) C971_=_C2438( C971 C2438 ) C971_=_C3289( C971 C3289 ) \nC971_=_C3364( C971 C3364 ) C971_=_C3392( C971 C3392 ) C971_=_C3439(</w:t>
      </w:r>
    </w:p>
    <w:p>
      <w:pPr>
        <w:pStyle w:val="PreformattedText"/>
        <w:bidi w:val="0"/>
        <w:spacing w:before="0" w:after="0"/>
        <w:jc w:val="left"/>
        <w:rPr/>
      </w:pPr>
      <w:r>
        <w:rPr/>
        <w:t xml:space="preserve"> </w:t>
      </w:r>
      <w:r>
        <w:rPr/>
        <w:t>C971 C3439 ) C971_=_C3526( C971 C3526 ) C971_=_C3588( C971 C3588 ) C971_=_C3599( C971 C3599 ) \nC971_=_C3803( C971 C3803 ) C971_=_C3899( C971 C3899 ) C971_=_C3907( C971 C3907 ) C971_=_C3935( C971 C3935 ) C971_=_C3941( C971 C3941 ) C971_=_C3960( C971 C3960 ) \nC971_=_C4078( C971 C4078 ) C971_=_C4079( C971 C4079 ) C971_=_C4080( C971 C4080 ) C971_=_C4081( C971 C4081 ) C974_=_C1628( C974 C1628 ) C974_=_C1629( C974 C1629 ) \nC974_=_C1630( C974 C1630 ) C974_=_C1631( C974 C1631 ) C974_=_C1632( C974 C1632 ) C974_=_C1633( C974 C1633 ) C974_=_C1634( C974 C1634 ) C974_=_C1636( C974 C1636 ) \nC974_=_C1638( C974 C1638 ) C974_=_C1639( C974 C1639 ) C974_=_C1640( C974 C1640 ) C974_=_C1642( C974 C1642 ) C974_=_C1643( C974 C1643 ) C974_=_C1645( C974 C1645 ) \nC974_=_C1646( C974 C1646 ) C974_=_C1647( C974 C1647 ) C974_=_C1648( C974 C1648 ) C974_=_C1649( C974 C1649 ) C1000_=_C1002( C1000 C1002 ) C1000_=_C1016( C1000 C1016 ) \nC1000_=_C1074( C1000 C1074 ) C1000_=_C1193( C1000 C1193 ) C1000_=_C1194( C1000 C1194 ) C1000_=_C1195( C1000 C1195 ) C1000_=_C1196( C1000 C1196 ) C1000_=_C1197( C1000 C1197 ) \nC1000_=_C1198( C1000 C1198 ) C1000_=_C1199( C1000 C1199 ) C1000_=_C1200( C1000 C1200 ) C1000_=_C1201( C1000 C1201 ) C1000_=_C1202( C1000 C1202 ) C1000_=_C1203( C1000 C1203 ) \nC1000_=_C1204( C1000 C1204 ) C1000_=_C1205( C1000 C1205 ) C1000_=_C1207( C1000 C1207 ) C1000_=_C1209( C1000 C1209 ) C1000_=_C1211( C1000 C1211 ) C1000_=_C1212( C1000 C1212 ) \nC1000_=_C1213( C1000 C1213 ) C1002_=_C1016( C1002 C1016 ) C1002_=_C1075( C1002 C1075 ) C1002_=_C1335( C1002 C1335 ) C1002_=_C1336( C1002 C1336 ) C1002_=_C1337( C1002 C1337 ) \nC1002_=_C1338( C1002 C1338 ) C1002_=_C1339( C1002 C1339 ) C1002_=_C1340( C1002 C1340 ) C1002_=_C1341( C1002 C1341 ) C1002_=_C1342( C1002 C1342 ) C1002_=_C1343( C1002 C1343 ) \nC1002_=_C1344( C1002 C1344 ) C1002_=_C1345( C1002 C1345 ) C1002_=_C1346( C1002 C1346 ) C1002_=_C1351( C1002 C1351 ) C1002_=_C1354( C1002 C1354 ) C1002_=_C1355( C1002 C1355 ) \nC1016_=_C1039( C1016 C1039 ) C1016_=_C1283( C1016 C1283 ) C1016_=_C1462( C1016 C1462 ) C1016_=_C1661( C1016 C1661 ) C1016_=_C1947( C1016 C1947 ) C1016_=_C1969( C1016 C1969 ) \nC1016_=_C2096( C1016 C2096 ) C1016_=_C2469( C1016 C2469 ) C1016_=_C2936( C1016 C2936 ) C1016_=_C3062( C1016 C3062 ) C1016_=_C3173( C1016 C3173 ) C1016_=_C3208( C1016 C3208 ) \nC1016_=_C3305( C1016 C3305 ) C1016_=_C3320( C1016 C3320 ) C1016_=_C3456( C1016 C3456 ) C1016_=_C3536( C1016 C3536 ) C1016_=_C3538( C1016 C3538 ) C1016_=_C3539( C1016 C3539 ) \nC1016_=_C3540( C1016 C3540 ) C1038_=_C1039( C1038 C1039 ) C1038_=_C1530( C1038 C1530 ) C1038_=_C2149( C1038 C2149 ) C1038_=_C2271( C1038 C2271 ) C1038_=_C2778( C1038 C2778 ) \nC1038_=_C3119( C1038 C3119 ) C1038_=_C3191( C1038 C3191 ) C1038_=_C3269( C1038 C3269 ) C1038_=_C3481( C1038 C3481 ) C1038_=_C3530( C1038 C3530 ) C1038_=_C3532( C1038 C3532 ) \nC1038_=_C3533( C1038 C3533 ) C1038_=_C3534( C1038 C3534 ) C1038_=_C3535( C1038 C3535 ) C1039_=_C1283( C1039 C1283 ) C1039_=_C1462( C1039 C1462 ) C1039_=_C1661( C1039 C1661 ) \nC1039_=_C1947( C1039 C1947 ) C1039_=_C1969( C1039 C1969 ) C1039_=_C2096( C1039 C2096 ) C1039_=_C2469( C1039 C2469 ) C1039_=_C2936( C1039 C2936 ) C1039_=_C3062( C1039 C3062 ) \nC1039_=_C3173( C1039 C3173 ) C1039_=_C3208( C1039 C3208 ) C1039_=_C3305( C1039 C3305 ) C1039_=_C3320( C1039 C3320 ) C1039_=_C3456( C1039 C3456 ) C1039_=_C3536( C1039 C3536 ) \nC1039_=_C3538( C1039 C3538 ) C1039_=_C3539( C1039 C3539 ) C1039_=_C3540( C1039 C3540 ) C1074_=_C1075( C1074 C1075 ) C1074_=_C1081( C1074 C1081 ) C1074_=_C1086( C1074 C1086 ) \nC1074_=_C1090( C1074 C1090 ) C1074_=_C1092( C1074 C1092 ) C1074_=_C1100( C1074 C1100 ) C1074_=_C1193( C1074 C1193 ) C1074_=_C1194( C1074 C1194 ) C1074_=_C1195( C1074 C1195 ) \nC1074_=_C1196( C1074 C1196 ) C1074_=_C1197( C1074 C1197 ) C1074_=_C1198( C1074 C1198 ) C1074_=_C1199( C1074 C1199 ) C1074_=_C1200( C1074 C1200 ) C1074_=_C1201( C1074 C1201 ) \nC1074_=_C1202( C1074 C1202 ) C1074_=_C1203( C1074 C1203 ) C1074_=_C1204( C1074 C1204 ) C1074_=_C1205( C1074 C1205 ) C1074_=_C1207( C1074 C1207 ) C1074_=_C1209( C1074 C1209 ) \nC1074_=_C1211( C1074 C1211 ) C1074_=_C1212( C1074 C1212 ) C1074_=_C1213( C1074 C1213 ) C1075_=_C1081( C1075 C1081 ) C1075_=_C1086( C1075 C1086 ) C1075_=_C1090( C1075 C1090 ) \nC1075_=_C1092( C1075 C1092 ) C1075_=_C1100( C1075 C1100 ) C1075_=_C1335( C1075 C1335 ) C1075_=_C1336( C1075 C1336 ) C1075_=_C1337( C1075 C1337 ) C1075_=_C1338( C1075 C1338 ) \nC1075_=_C1339( C1075 C1339 ) C1075_=_C1340( C1075 C1340 ) C1075_=_C1341( C1075 C1341 ) C1075_=_C1342( C1075 C1342 ) C1075_=_C1343( C1075 C1343 ) C1075_=_C1344( C1075 C1344 ) \nC1075_=_C1345( C1075 C1345 ) C1075_=_C1346( C1075 C1346 ) C1075_=_C1351( C1075 C1351 ) C1075_=_C1354( C1075 C1354 ) C1075_=_C1355( C1075 C1355 ) C1081_=_C1086( C1081 C1086 ) \nC1081_=_C1090( C1081 C1090 ) C1081_=_C1092( C1081 C1092 ) C1081_=_C1100( C1081 C1100 ) C1081_=_C1245( C1081 C1245 ) C1081_=_C1721( C1081 C1721 ) C1081_=_C1822( C1081 C1822 ) \nC1081_=_C2089( C1081 C2089 ) C1081_=_C2247( C1081 C2247 ) C1081_=_C2526( C1081 C2526 ) C1081_=_C2546( C1081 C2546 ) C1081_=_C2547( C1081 C2547 ) C1081_=_C2548( C1081 C2548 ) \nC1081_=_C2549( C1081 C2549 ) C1081_=_C2550( C1081 C2550 ) C1081_=_C2552( C1081 C2552 ) C1081_=_C2553( C1081 C2553 ) C1081_=_C2554( C1081 C2554 ) C1081_=_C2555( C1081 C2555 ) \nC1081_=_C2556( C1081 C2556 ) C1081_=_C2558( C1081 C2558 ) C1081_=_C2559( C1081 C2559 ) C1081_=_C2561( C1081 C2561 ) C1081_=_C2562( C1081 C2562 ) C1086_=_C1090( C1086 C1090 ) \nC1086_=_C1092( C1086 C1092 ) C1086_=_C1100( C1086 C1100 ) C1086_=_C1200( C1086 C1200 ) C1086_=_C1676( C1086 C1676 ) C1086_=_C1723( C1086 C1723 ) C1086_=_C2367( C1086 C2367 ) \nC1086_=_C2872( C1086 C2872 ) C1086_=_C2918( C1086 C2918 ) C1086_=_C3046( C1086 C3046 ) C1086_=_C3047( C1086 C3047 ) C1086_=_C3048( C1086 C3048 ) C1086_=_C3049( C1086 C3049 ) \nC1086_=_C3050( C1086 C3050 ) C1086_=_C3051( C1086 C3051 ) C1086_=_C3052( C1086 C3052 ) C1086_=_C3054( C1086 C3054 ) C1086_=_C3055( C1086 C3055 ) C1086_=_C3056( C1086 C3056 ) \nC1086_=_C3057( C1086 C3057 ) C1090_=_C1092( C1090 C1092 ) C1090_=_C1100( C1090 C1100 ) C1090_=_C1728( C1090 C1728 ) C1090_=_C1829( C1090 C1829 ) C1090_=_C1880( C1090 C1880 ) \nC1090_=_C2094( C1090 C2094 ) C1090_=_C2230( C1090 C2230 ) C1090_=_C2548( C1090 C2548 ) C1090_=_C2727( C1090 C2727 ) C1090_=_C2743( C1090 C2743 ) C1090_=_C3190( C1090 C3190 ) \nC1090_=_C3267( C1090 C3267 ) C1090_=_C3368( C1090 C3368 ) C1090_=_C3369( C1090 C3369 ) C1090_=_C3370( C1090 C3370 ) C1090_=_C3371( C1090 C3371 ) C1090_=_C3373( C1090 C3373 ) \nC1090_=_C3375( C1090 C3375 ) C1090_=_C3376( C1090 C3376 ) C1090_=_C3377( C1090 C3377 ) C1090_=_C3379( C1090 C3379 ) C1090_=_C3380( C1090 C3380 ) C1090_=_C3381( C1090 C3381 ) \nC1090_=_C3382( C1090 C3382 ) C1090_=_C3383( C1090 C3383 ) C1092_=_C1100( C1092 C1100 ) C1092_=_C1570( C1092 C1570 ) C1092_=_C1731( C1092 C1731 ) C1092_=_C2175( C1092 C2175 ) \nC1092_=_C2353( C1092 C2353 ) C1092_=_C2878( C1092 C2878 ) C1092_=_C2924( C1092 C2924 ) C1092_=_C3051( C1092 C3051 ) C1092_=_C3134( C1092 C3134 ) C1092_=_C3175( C1092 C3175 ) \nC1092_=_C3219( C1092 C3219 ) C1092_=_C3706( C1092 C3706 ) C1092_=_C3805( C1092 C3805 ) C1092_=_C3806( C1092 C3806 ) C1092_=_C3809( C1092 C3809 ) C1092_=_C3810( C1092 C3810 ) \nC1092_=_C3811( C1092 C3811 ) C1100_=_C1691( C1100 C1691 ) C1100_=_C1740( C1100 C1740 ) C1100_=_C1838( C1100 C1838 ) C1100_=_C2105( C1100 C2105 ) C1100_=_C2382( C1100 C2382 ) \nC1100_=_C3216( C1100 C3216 ) C1100_=_C3383( C1100 C3383 ) C1100_=_C3884( C1100 C3884 ) C1100_=_C3910( C1100 C3910 ) C1100_=_C3980( C1100 C3980 ) C1100_=_C4026( C1100 C4026 ) \nC1100_=_C4035( C1100 C4035 ) C1100_=_C4046( C1100 C4046 ) C1100_=_C4062( C1100 C4062 ) C1100_=_C4092( C1100 C4092 ) C1100_=_C4104( C1100 C4104 ) C1107_=_C1108( C1107 C1108 ) \nC1107_=_C1109( C1107 C1109 ) C1107_=_C1110( C1107 C1110 ) C1107_=_C1111( C1107 C1111 ) C1107_=_C1115( C1107 C1115 ) C1107_=_C1122( C1107 C1122 ) C1107_=_C1177( C1107 C1177 ) \nC1107_=_C1197( C1107 C1197 ) C1107_=_C1219( C1107 C1219 ) C1107_=_C2106( C1107 C2106 ) C1107_=_C2469( C1107 C2469 ) C1107_=_C2471( C1107 C2471 ) C1107_=_C2476( C1107 C2476 ) \nC1108_=_C1109( C1108 C1109 ) C1108_=_C1110( C1108 C1110 ) C1108_=_C1111( C1108 C1111 ) C1108_=_C1115( C1108 C1115 ) C1108_=_C1122( C1108 C1122 ) C1108_=_C1630( C1108 C1630 ) \nC1108_=_C2110( C1108 C2110 ) C1108_=_C2778( C1108 C2778 ) C1108_=_C2780( C1108 C2780 ) C1108_=_C2782( C1108 C2782 ) C1108_=_C2783( C1108 C2783 ) C1108_=_C2784( C1108 C2784 ) \nC1109_=_C1110( C1109 C1110 ) C1109_=_C1111( C1109 C1111 ) C1109_=_C1115( C1109 C1115 ) C1109_=_C1122( C1109 C1122 ) C1109_=_C1179( C1109 C1179 ) C1109_=_C1201( C1109 C1201 ) \nC1109_=_C3062( C1109 C3062 ) C1109_=_C3063( C1109 C3063 ) C1110_=_C1111( C1110 C1111 ) C1110_=_C1115( C1110 C1115 ) C1110_=_C1122( C1110 C1122 ) C1110_=_C1181( C1110 C1181 ) \nC1110_=_C1204( C1110 C1204 ) C1110_=_C3304( C1110 C3304 ) C1110_=_C3305( C1110 C3305 ) C1110_=_C3307( C1110 C3307 ) C1110_=_C3309( C1110 C3309 ) C1111_=_C1115( C1111 C1115 ) \nC1111_=_C1122( C1111 C1122 ) C1111_=_C1633( C1111 C1633 ) C1111_=_C2112( C1111 C2112 ) C1111_=_C3481( C1111 C3481 ) C1111_=_C3483( C1111 C3483 ) C1111_=_C3484( C1111 C3484 ) \nC1111_=_C3485( C1111 C3485 ) C1115_=_C1122( C1115 C1122 ) C1115_=_C1186( C1115 C1186 ) C1115_=_C1209( C1115 C1209 ) C1115_=_C3538( C1115 C3538 ) C1115_=_C3613( C1115 C3613 ) \nC1122_=_C1646( C1122 C1646 ) C1122_=_C2123( C1122 C2123 ) C1122_=_C3381( C1122 C3381 ) C1122_=_C3534( C1122 C3534 ) C1122_=_C3622( C1122 C3622 ) C1122_=_C3718( C1122 C3718 ) \nC1122_=_C3888( C1122 C3888 ) C1122_=_C3925( C1122 C3925 ) C1122_=_C4094( C1122 C4094 ) C1122_=_C4096( C1122 C4096 ) C1144_=_C1263( C1144 C1263 ) C1144_=_C1420( C1144 C1420 ) \nC1144_=_C1667( C1144 C1667 ) C1144_=_C1833( C1144 C1833 ) C1144_=_C2121( C1144 C2121 ) C1144_=_C2704( C1144 C2704 ) C1144_=_C2734( C1144 C2734 ) C1144_=_C3044( C1144 C3044 ) \nC1144_=_C3264(</w:t>
      </w:r>
    </w:p>
    <w:p>
      <w:pPr>
        <w:pStyle w:val="PreformattedText"/>
        <w:bidi w:val="0"/>
        <w:spacing w:before="0" w:after="0"/>
        <w:jc w:val="left"/>
        <w:rPr/>
      </w:pPr>
      <w:r>
        <w:rPr/>
        <w:t xml:space="preserve"> </w:t>
      </w:r>
      <w:r>
        <w:rPr/>
        <w:t>C1144 C3264 ) C1144_=_C3316( C1144 C3316 ) C1144_=_C3405( C1144 C3405 ) C1144_=_C3463( C1144 C3463 ) C1144_=_C3786( C1144 C3786 ) C1144_=_C3999( C1144 C3999 ) \nC1144_=_C4036( C1144 C4036 ) C1144_=_C4074( C1144 C4074 ) C1144_=_C4075( C1144 C4075 ) C1144_=_C4076( C1144 C4076 ) C1175_=_C1176( C1175 C1176 ) C1175_=_C1177( C1175 C1177 ) \nC1175_=_C1178( C1175 C1178 ) C1175_=_C1179( C1175 C1179 ) C1175_=_C1180( C1175 C1180 ) C1175_=_C1181( C1175 C1181 ) C1175_=_C1182( C1175 C1182 ) C1175_=_C1186( C1175 C1186 ) \nC1175_=_C1187( C1175 C1187 ) C1175_=_C1188( C1175 C1188 ) C1175_=_C1189( C1175 C1189 ) C1175_=_C1190( C1175 C1190 ) C1175_=_C1191( C1175 C1191 ) C1175_=_C1192( C1175 C1192 ) \nC1175_=_C1336( C1175 C1336 ) C1175_=_C1788( C1175 C1788 ) C1176_=_C1177( C1176 C1177 ) C1176_=_C1178( C1176 C1178 ) C1176_=_C1179( C1176 C1179 ) C1176_=_C1180( C1176 C1180 ) \nC1176_=_C1181( C1176 C1181 ) C1176_=_C1182( C1176 C1182 ) C1176_=_C1186( C1176 C1186 ) C1176_=_C1187( C1176 C1187 ) C1176_=_C1188( C1176 C1188 ) C1176_=_C1189( C1176 C1189 ) \nC1176_=_C1190( C1176 C1190 ) C1176_=_C1191( C1176 C1191 ) C1176_=_C1192( C1176 C1192 ) C1176_=_C1382( C1176 C1382 ) C1176_=_C2271( C1176 C2271 ) C1176_=_C2279( C1176 C2279 ) \nC1177_=_C1178( C1177 C1178 ) C1177_=_C1179( C1177 C1179 ) C1177_=_C1180( C1177 C1180 ) C1177_=_C1181( C1177 C1181 ) C1177_=_C1182( C1177 C1182 ) C1177_=_C1186( C1177 C1186 ) \nC1177_=_C1187( C1177 C1187 ) C1177_=_C1188( C1177 C1188 ) C1177_=_C1189( C1177 C1189 ) C1177_=_C1190( C1177 C1190 ) C1177_=_C1191( C1177 C1191 ) C1177_=_C1192( C1177 C1192 ) \nC1177_=_C1197( C1177 C1197 ) C1177_=_C1219( C1177 C1219 ) C1177_=_C2106( C1177 C2106 ) C1177_=_C2469( C1177 C2469 ) C1177_=_C2471( C1177 C2471 ) C1177_=_C2476( C1177 C2476 ) \nC1178_=_C1179( C1178 C1179 ) C1178_=_C1180( C1178 C1180 ) C1178_=_C1181( C1178 C1181 ) C1178_=_C1182( C1178 C1182 ) C1178_=_C1186( C1178 C1186 ) C1178_=_C1187( C1178 C1187 ) \nC1178_=_C1188( C1178 C1188 ) C1178_=_C1189( C1178 C1189 ) C1178_=_C1190( C1178 C1190 ) C1178_=_C1191( C1178 C1191 ) C1178_=_C1192( C1178 C1192 ) C1179_=_C1180( C1179 C1180 ) \nC1179_=_C1181( C1179 C1181 ) C1179_=_C1182( C1179 C1182 ) C1179_=_C1186( C1179 C1186 ) C1179_=_C1187( C1179 C1187 ) C1179_=_C1188( C1179 C1188 ) C1179_=_C1189( C1179 C1189 ) \nC1179_=_C1190( C1179 C1190 ) C1179_=_C1191( C1179 C1191 ) C1179_=_C1192( C1179 C1192 ) C1179_=_C1201( C1179 C1201 ) C1179_=_C3062( C1179 C3062 ) C1179_=_C3063( C1179 C3063 ) \nC1180_=_C1181( C1180 C1181 ) C1180_=_C1182( C1180 C1182 ) C1180_=_C1186( C1180 C1186 ) C1180_=_C1187( C1180 C1187 ) C1180_=_C1188( C1180 C1188 ) C1180_=_C1189( C1180 C1189 ) \nC1180_=_C1190( C1180 C1190 ) C1180_=_C1191( C1180 C1191 ) C1180_=_C1192( C1180 C1192 ) C1180_=_C1387( C1180 C1387 ) C1180_=_C3267( C1180 C3267 ) C1180_=_C3269( C1180 C3269 ) \nC1180_=_C3271( C1180 C3271 ) C1180_=_C3275( C1180 C3275 ) C1181_=_C1182( C1181 C1182 ) C1181_=_C1186( C1181 C1186 ) C1181_=_C1187( C1181 C1187 ) C1181_=_C1188( C1181 C1188 ) \nC1181_=_C1189( C1181 C1189 ) C1181_=_C1190( C1181 C1190 ) C1181_=_C1191( C1181 C1191 ) C1181_=_C1192( C1181 C1192 ) C1181_=_C1204( C1181 C1204 ) C1181_=_C3304( C1181 C3304 ) \nC1181_=_C3305( C1181 C3305 ) C1181_=_C3307( C1181 C3307 ) C1181_=_C3309( C1181 C3309 ) C1182_=_C1186( C1182 C1186 ) C1182_=_C1187( C1182 C1187 ) C1182_=_C1188( C1182 C1188 ) \nC1182_=_C1189( C1182 C1189 ) C1182_=_C1190( C1182 C1190 ) C1182_=_C1191( C1182 C1191 ) C1182_=_C1192( C1182 C1192 ) C1182_=_C2323( C1182 C2323 ) C1182_=_C2549( C1182 C2549 ) \nC1182_=_C3402( C1182 C3402 ) C1182_=_C3405( C1182 C3405 ) C1186_=_C1187( C1186 C1187 ) C1186_=_C1188( C1186 C1188 ) C1186_=_C1189( C1186 C1189 ) C1186_=_C1190( C1186 C1190 ) \nC1186_=_C1191( C1186 C1191 ) C1186_=_C1192( C1186 C1192 ) C1186_=_C1209( C1186 C1209 ) C1186_=_C3538( C1186 C3538 ) C1186_=_C3613( C1186 C3613 ) C1187_=_C1188( C1187 C1188 ) \nC1187_=_C1189( C1187 C1189 ) C1187_=_C1190( C1187 C1190 ) C1187_=_C1191( C1187 C1191 ) C1187_=_C1192( C1187 C1192 ) C1187_=_C1327( C1187 C1327 ) C1187_=_C3836( C1187 C3836 ) \nC1188_=_C1189( C1188 C1189 ) C1188_=_C1190( C1188 C1190 ) C1188_=_C1191( C1188 C1191 ) C1188_=_C1192( C1188 C1192 ) C1188_=_C2334( C1188 C2334 ) C1188_=_C2556( C1188 C2556 ) \nC1188_=_C3995( C1188 C3995 ) C1188_=_C3999( C1188 C3999 ) C1189_=_C1190( C1189 C1190 ) C1189_=_C1191( C1189 C1191 ) C1189_=_C1192( C1189 C1192 ) C1189_=_C1211( C1189 C1211 ) \nC1189_=_C3054( C1189 C3054 ) C1189_=_C3805( C1189 C3805 ) C1190_=_C1191( C1190 C1191 ) C1190_=_C1192( C1190 C1192 ) C1190_=_C1393( C1190 C1393 ) C1190_=_C2558( C1190 C2558 ) \nC1190_=_C3376( C1190 C3376 ) C1190_=_C4026( C1190 C4026 ) C1191_=_C1192( C1191 C1192 ) C1191_=_C1396( C1191 C1396 ) C1191_=_C3377( C1191 C3377 ) C1191_=_C3533( C1191 C3533 ) \nC1191_=_C3717( C1191 C3717 ) C1191_=_C4052( C1191 C4052 ) C1192_=_C1399( C1192 C1399 ) C1192_=_C1625( C1192 C1625 ) C1192_=_C2142( C1192 C2142 ) C1192_=_C2160( C1192 C2160 ) \nC1192_=_C2279( C1192 C2279 ) C1192_=_C3089( C1192 C3089 ) C1192_=_C3275( C1192 C3275 ) C1192_=_C3327( C1192 C3327 ) C1192_=_C3443( C1192 C3443 ) C1192_=_C3535( C1192 C3535 ) \nC1192_=_C3552( C1192 C3552 ) C1192_=_C3623( C1192 C3623 ) C1192_=_C3669( C1192 C3669 ) C1192_=_C3691( C1192 C3691 ) C1192_=_C3799( C1192 C3799 ) C1192_=_C3900( C1192 C3900 ) \nC1192_=_C4052( C1192 C4052 ) C1192_=_C4060( C1192 C4060 ) C1192_=_C4089( C1192 C4089 ) C1192_=_C4094( C1192 C4094 ) C1192_=_C4097( C1192 C4097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7( C1193 C1207 ) \nC1193_=_C1209( C1193 C1209 ) C1193_=_C1211( C1193 C1211 ) C1193_=_C1212( C1193 C1212 ) C1193_=_C1213( C1193 C1213 ) C1193_=_C1282( C1193 C1282 ) C1193_=_C1283( C1193 C1283 ) \nC1193_=_C1286( C1193 C1286 ) C1193_=_C1288( C1193 C1288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7( C1194 C1207 ) C1194_=_C1209( C1194 C1209 ) C1194_=_C1211( C1194 C1211 ) C1194_=_C1212( C1194 C1212 ) C1194_=_C1213( C1194 C1213 ) \nC1194_=_C1462( C1194 C1462 ) C1194_=_C1466( C1194 C1466 ) C1194_=_C1468( C1194 C1468 ) C1195_=_C1196( C1195 C1196 ) C1195_=_C1197( C1195 C1197 ) C1195_=_C1198( C1195 C1198 ) \nC1195_=_C1199( C1195 C1199 ) C1195_=_C1200( C1195 C1200 ) C1195_=_C1201( C1195 C1201 ) C1195_=_C1202( C1195 C1202 ) C1195_=_C1203( C1195 C1203 ) C1195_=_C1204( C1195 C1204 ) \nC1195_=_C1205( C1195 C1205 ) C1195_=_C1207( C1195 C1207 ) C1195_=_C1209( C1195 C1209 ) C1195_=_C1211( C1195 C1211 ) C1195_=_C1212( C1195 C1212 ) C1195_=_C1213( C1195 C1213 ) \nC1195_=_C1721( C1195 C1721 ) C1195_=_C1723( C1195 C1723 ) C1195_=_C1728( C1195 C1728 ) C1195_=_C1731( C1195 C1731 ) C1195_=_C1740( C1195 C1740 ) C1196_=_C1197( C1196 C1197 ) \nC1196_=_C1198( C1196 C1198 ) C1196_=_C1199( C1196 C1199 ) C1196_=_C1200( C1196 C1200 ) C1196_=_C1201( C1196 C1201 ) C1196_=_C1202( C1196 C1202 ) C1196_=_C1203( C1196 C1203 ) \nC1196_=_C1204( C1196 C1204 ) C1196_=_C1205( C1196 C1205 ) C1196_=_C1207( C1196 C1207 ) C1196_=_C1209( C1196 C1209 ) C1196_=_C1211( C1196 C1211 ) C1196_=_C1212( C1196 C1212 ) \nC1196_=_C1213( C1196 C1213 ) C1196_=_C1312( C1196 C1312 ) C1196_=_C1916( C1196 C1916 ) C1196_=_C1947( C1196 C1947 ) C1196_=_C1951( C1196 C1951 ) C1196_=_C1955( C1196 C1955 ) \nC1196_=_C1957( C1196 C1957 ) C1197_=_C1198( C1197 C1198 ) C1197_=_C1199( C1197 C1199 ) C1197_=_C1200( C1197 C1200 ) C1197_=_C1201( C1197 C1201 ) C1197_=_C1202( C1197 C1202 ) \nC1197_=_C1203( C1197 C1203 ) C1197_=_C1204( C1197 C1204 ) C1197_=_C1205( C1197 C1205 ) C1197_=_C1207( C1197 C1207 ) C1197_=_C1209( C1197 C1209 ) C1197_=_C1211( C1197 C1211 ) \nC1197_=_C1212( C1197 C1212 ) C1197_=_C1213( C1197 C1213 ) C1197_=_C1219( C1197 C1219 ) C1197_=_C2106( C1197 C2106 ) C1197_=_C2469( C1197 C2469 ) C1197_=_C2471( C1197 C2471 ) \nC1197_=_C2476( C1197 C2476 ) C1198_=_C1199( C1198 C1199 ) C1198_=_C1200( C1198 C1200 ) C1198_=_C1201( C1198 C1201 ) C1198_=_C1202( C1198 C1202 ) C1198_=_C1203( C1198 C1203 ) \nC1198_=_C1204( C1198 C1204 ) C1198_=_C1205( C1198 C1205 ) C1198_=_C1207( C1198 C1207 ) C1198_=_C1209( C1198 C1209 ) C1198_=_C1211( C1198 C1211 ) C1198_=_C1212( C1198 C1212 ) \nC1198_=_C1213( C1198 C1213 ) C1198_=_C1341( C1198 C1341 ) C1198_=_C2918( C1198 C2918 ) C1198_=_C2924( C1198 C2924 ) C1199_=_C1200( C1199 C1200 ) C1199_=_C1201( C1199 C1201 ) \nC1199_=_C1202( C1199 C1202 ) C1199_=_C1203( C1199 C1203 ) C1199_=_C1204( C1199 C1204 ) C1199_=_C1205( C1199 C1205 ) C1199_=_C1207( C1199 C1207 ) C1199_=_C1209( C1199 C1209 ) \nC1199_=_C1211( C1199 C1211 ) C1199_=_C1212( C1199 C1212 ) C1199_=_C1213( C1199 C1213 ) C1199_=_C2936( C1199 C2936 ) C1200_=_C1201( C1200 C1201 ) C1200_=_C1202( C1200 C1202 ) \nC1200_=_C1203( C1200 C1203 ) C1200_=_C1204( C1200 C1204 ) C1200_=_C1205( C1200 C1205 ) C1200_=_C1207( C1200 C1207 ) C1200_=_C1209( C1200 C1209 ) C1200_=_C1211( C1200 C1211 ) \nC1200_=_C1212( C1200 C1212 ) C1200_=_C1213( C1200 C1213 ) C1200_=_C1676( C1200 C1676 ) C1200_=_C1723( C1200 C1723 ) C1200_=_C2367( C1200 C2367 ) C1200_=_C2872( C1200 C2872 ) \nC1200_=_C2918( C1200 C2918 ) C1200_=_C3046( C1200 C3046 ) C1200_=_C3047( C1200 C3047 ) C1200_=_C3048( C1200 C3048 ) C1200_=_C3049( C1200 C3049 ) C1200_=_C3050( C1200 C3050 ) \nC1200_=_C3051( C1200 C3051 ) C1200_=_C3052( C1200 C3052 ) C1200_=_C3054( C1200 C3054 ) C1200_=_C3055( C1200 C3055 ) C1200_=_C3056( C1200 C3056 ) C1200_=_C3057( C1200 C3057 ) \nC1201_=_C1202( C1201 C1202 ) C1201_=_C1203( C1201 C1203 ) C1201_=_C1204(</w:t>
      </w:r>
    </w:p>
    <w:p>
      <w:pPr>
        <w:pStyle w:val="PreformattedText"/>
        <w:bidi w:val="0"/>
        <w:spacing w:before="0" w:after="0"/>
        <w:jc w:val="left"/>
        <w:rPr/>
      </w:pPr>
      <w:r>
        <w:rPr/>
        <w:t xml:space="preserve"> </w:t>
      </w:r>
      <w:r>
        <w:rPr/>
        <w:t>C1201 C1204 ) C1201_=_C1205( C1201 C1205 ) C1201_=_C1207( C1201 C1207 ) C1201_=_C1209( C1201 C1209 ) \nC1201_=_C1211( C1201 C1211 ) C1201_=_C1212( C1201 C1212 ) C1201_=_C1213( C1201 C1213 ) C1201_=_C3062( C1201 C3062 ) C1201_=_C3063( C1201 C3063 ) C1202_=_C1203( C1202 C1203 ) \nC1202_=_C1204( C1202 C1204 ) C1202_=_C1205( C1202 C1205 ) C1202_=_C1207( C1202 C1207 ) C1202_=_C1209( C1202 C1209 ) C1202_=_C1211( C1202 C1211 ) C1202_=_C1212( C1202 C1212 ) \nC1202_=_C1213( C1202 C1213 ) C1202_=_C3046( C1202 C3046 ) C1202_=_C3173( C1202 C3173 ) C1202_=_C3175( C1202 C3175 ) C1203_=_C1204( C1203 C1204 ) C1203_=_C1205( C1203 C1205 ) \nC1203_=_C1207( C1203 C1207 ) C1203_=_C1209( C1203 C1209 ) C1203_=_C1211( C1203 C1211 ) C1203_=_C1212( C1203 C1212 ) C1203_=_C1213( C1203 C1213 ) C1203_=_C3048( C1203 C3048 ) \nC1203_=_C3219( C1203 C3219 ) C1203_=_C3221( C1203 C3221 ) C1203_=_C3222( C1203 C3222 ) C1204_=_C1205( C1204 C1205 ) C1204_=_C1207( C1204 C1207 ) C1204_=_C1209( C1204 C1209 ) \nC1204_=_C1211( C1204 C1211 ) C1204_=_C1212( C1204 C1212 ) C1204_=_C1213( C1204 C1213 ) C1204_=_C3304( C1204 C3304 ) C1204_=_C3305( C1204 C3305 ) C1204_=_C3307( C1204 C3307 ) \nC1204_=_C3309( C1204 C3309 ) C1205_=_C1207( C1205 C1207 ) C1205_=_C1209( C1205 C1209 ) C1205_=_C1211( C1205 C1211 ) C1205_=_C1212( C1205 C1212 ) C1205_=_C1213( C1205 C1213 ) \nC1205_=_C1223( C1205 C1223 ) C1205_=_C1344( C1205 C1344 ) C1205_=_C3320( C1205 C3320 ) C1205_=_C3325( C1205 C3325 ) C1205_=_C3327( C1205 C3327 ) C1207_=_C1209( C1207 C1209 ) \nC1207_=_C1211( C1207 C1211 ) C1207_=_C1212( C1207 C1212 ) C1207_=_C1213( C1207 C1213 ) C1207_=_C1636( C1207 C1636 ) C1207_=_C3536( C1207 C3536 ) C1209_=_C1211( C1209 C1211 ) \nC1209_=_C1212( C1209 C1212 ) C1209_=_C1213( C1209 C1213 ) C1209_=_C3538( C1209 C3538 ) C1209_=_C3613( C1209 C3613 ) C1211_=_C1212( C1211 C1212 ) C1211_=_C1213( C1211 C1213 ) \nC1211_=_C3054( C1211 C3054 ) C1211_=_C3805( C1211 C3805 ) C1212_=_C1213( C1212 C1213 ) C1212_=_C3056( C1212 C3056 ) C1212_=_C3809( C1212 C3809 ) C1212_=_C3848( C1212 C3848 ) \nC1212_=_C3856( C1212 C3856 ) C1212_=_C4046( C1212 C4046 ) C1213_=_C3057( C1213 C3057 ) C1213_=_C3621( C1213 C3621 ) C1213_=_C3811( C1213 C3811 ) C1213_=_C4089( C1213 C4089 ) \nC1213_=_C4090( C1213 C4090 ) C1214_=_C1215( C1214 C1215 ) C1214_=_C1216( C1214 C1216 ) C1214_=_C1217( C1214 C1217 ) C1214_=_C1218( C1214 C1218 ) C1214_=_C1219( C1214 C1219 ) \nC1214_=_C1220( C1214 C1220 ) C1214_=_C1221( C1214 C1221 ) C1214_=_C1222( C1214 C1222 ) C1214_=_C1223( C1214 C1223 ) C1214_=_C1224( C1214 C1224 ) C1214_=_C1226( C1214 C1226 ) \nC1214_=_C1227( C1214 C1227 ) C1214_=_C1228( C1214 C1228 ) C1214_=_C1229( C1214 C1229 ) C1214_=_C1230( C1214 C1230 ) C1214_=_C1231( C1214 C1231 ) C1214_=_C1232( C1214 C1232 ) \nC1214_=_C1233( C1214 C1233 ) C1214_=_C1234( C1214 C1234 ) C1214_=_C1237( C1214 C1237 ) C1214_=_C1239( C1214 C1239 ) C1214_=_C1240( C1214 C1240 ) C1214_=_C1309( C1214 C1309 ) \nC1214_=_C1615( C1214 C1615 ) C1214_=_C1616( C1214 C1616 ) C1214_=_C1617( C1214 C1617 ) C1214_=_C1621( C1214 C1621 ) C1214_=_C1625( C1214 C1625 ) C1215_=_C1216( C1215 C1216 ) \nC1215_=_C1217( C1215 C1217 ) C1215_=_C1218( C1215 C1218 ) C1215_=_C1219( C1215 C1219 ) C1215_=_C1220( C1215 C1220 ) C1215_=_C1221( C1215 C1221 ) C1215_=_C1222( C1215 C1222 ) \nC1215_=_C1223( C1215 C1223 ) C1215_=_C1224( C1215 C1224 ) C1215_=_C1226( C1215 C1226 ) C1215_=_C1227( C1215 C1227 ) C1215_=_C1228( C1215 C1228 ) C1215_=_C1229( C1215 C1229 ) \nC1215_=_C1230( C1215 C1230 ) C1215_=_C1231( C1215 C1231 ) C1215_=_C1232( C1215 C1232 ) C1215_=_C1233( C1215 C1233 ) C1215_=_C1234( C1215 C1234 ) C1215_=_C1237( C1215 C1237 ) \nC1215_=_C1239( C1215 C1239 ) C1215_=_C1240( C1215 C1240 ) C1215_=_C2056( C1215 C2056 ) C1215_=_C2064( C1215 C2064 ) C1216_=_C1217( C1216 C1217 ) C1216_=_C1218( C1216 C1218 ) \nC1216_=_C1219( C1216 C1219 ) C1216_=_C1220( C1216 C1220 ) C1216_=_C1221( C1216 C1221 ) C1216_=_C1222( C1216 C1222 ) C1216_=_C1223( C1216 C1223 ) C1216_=_C1224( C1216 C1224 ) \nC1216_=_C1226( C1216 C1226 ) C1216_=_C1227( C1216 C1227 ) C1216_=_C1228( C1216 C1228 ) C1216_=_C1229( C1216 C1229 ) C1216_=_C1230( C1216 C1230 ) C1216_=_C1231( C1216 C1231 ) \nC1216_=_C1232( C1216 C1232 ) C1216_=_C1233( C1216 C1233 ) C1216_=_C1234( C1216 C1234 ) C1216_=_C1237( C1216 C1237 ) C1216_=_C1239( C1216 C1239 ) C1216_=_C1240( C1216 C1240 ) \nC1216_=_C2127( C1216 C2127 ) C1216_=_C2128( C1216 C2128 ) C1216_=_C2136( C1216 C2136 ) C1216_=_C2140( C1216 C2140 ) C1216_=_C2142( C1216 C2142 ) C1217_=_C1218( C1217 C1218 ) \nC1217_=_C1219( C1217 C1219 ) C1217_=_C1220( C1217 C1220 ) C1217_=_C1221( C1217 C1221 ) C1217_=_C1222( C1217 C1222 ) C1217_=_C1223( C1217 C1223 ) C1217_=_C1224( C1217 C1224 ) \nC1217_=_C1226( C1217 C1226 ) C1217_=_C1227( C1217 C1227 ) C1217_=_C1228( C1217 C1228 ) C1217_=_C1229( C1217 C1229 ) C1217_=_C1230( C1217 C1230 ) C1217_=_C1231( C1217 C1231 ) \nC1217_=_C1232( C1217 C1232 ) C1217_=_C1233( C1217 C1233 ) C1217_=_C1234( C1217 C1234 ) C1217_=_C1237( C1217 C1237 ) C1217_=_C1239( C1217 C1239 ) C1217_=_C1240( C1217 C1240 ) \nC1217_=_C2175( C1217 C2175 ) C1217_=_C2176( C1217 C2176 ) C1218_=_C1219( C1218 C1219 ) C1218_=_C1220( C1218 C1220 ) C1218_=_C1221( C1218 C1221 ) C1218_=_C1222( C1218 C1222 ) \nC1218_=_C1223( C1218 C1223 ) C1218_=_C1224( C1218 C1224 ) C1218_=_C1226( C1218 C1226 ) C1218_=_C1227( C1218 C1227 ) C1218_=_C1228( C1218 C1228 ) C1218_=_C1229( C1218 C1229 ) \nC1218_=_C1230( C1218 C1230 ) C1218_=_C1231( C1218 C1231 ) C1218_=_C1232( C1218 C1232 ) C1218_=_C1233( C1218 C1233 ) C1218_=_C1234( C1218 C1234 ) C1218_=_C1237( C1218 C1237 ) \nC1218_=_C1239( C1218 C1239 ) C1218_=_C1240( C1218 C1240 ) C1218_=_C2353( C1218 C2353 ) C1218_=_C2355( C1218 C2355 ) C1218_=_C2356( C1218 C2356 ) C1219_=_C1220( C1219 C1220 ) \nC1219_=_C1221( C1219 C1221 ) C1219_=_C1222( C1219 C1222 ) C1219_=_C1223( C1219 C1223 ) C1219_=_C1224( C1219 C1224 ) C1219_=_C1226( C1219 C1226 ) C1219_=_C1227( C1219 C1227 ) \nC1219_=_C1228( C1219 C1228 ) C1219_=_C1229( C1219 C1229 ) C1219_=_C1230( C1219 C1230 ) C1219_=_C1231( C1219 C1231 ) C1219_=_C1232( C1219 C1232 ) C1219_=_C1233( C1219 C1233 ) \nC1219_=_C1234( C1219 C1234 ) C1219_=_C1237( C1219 C1237 ) C1219_=_C1239( C1219 C1239 ) C1219_=_C1240( C1219 C1240 ) C1219_=_C2106( C1219 C2106 ) C1219_=_C2469( C1219 C2469 ) \nC1219_=_C2471( C1219 C2471 ) C1219_=_C2476( C1219 C2476 ) C1220_=_C1221( C1220 C1221 ) C1220_=_C1222( C1220 C1222 ) C1220_=_C1223( C1220 C1223 ) C1220_=_C1224( C1220 C1224 ) \nC1220_=_C1226( C1220 C1226 ) C1220_=_C1227( C1220 C1227 ) C1220_=_C1228( C1220 C1228 ) C1220_=_C1229( C1220 C1229 ) C1220_=_C1230( C1220 C1230 ) C1220_=_C1231( C1220 C1231 ) \nC1220_=_C1232( C1220 C1232 ) C1220_=_C1233( C1220 C1233 ) C1220_=_C1234( C1220 C1234 ) C1220_=_C1237( C1220 C1237 ) C1220_=_C1239( C1220 C1239 ) C1220_=_C1240( C1220 C1240 ) \nC1220_=_C1339( C1220 C1339 ) C1220_=_C2801( C1220 C2801 ) C1221_=_C1222( C1221 C1222 ) C1221_=_C1223( C1221 C1223 ) C1221_=_C1224( C1221 C1224 ) C1221_=_C1226( C1221 C1226 ) \nC1221_=_C1227( C1221 C1227 ) C1221_=_C1228( C1221 C1228 ) C1221_=_C1229( C1221 C1229 ) C1221_=_C1230( C1221 C1230 ) C1221_=_C1231( C1221 C1231 ) C1221_=_C1232( C1221 C1232 ) \nC1221_=_C1233( C1221 C1233 ) C1221_=_C1234( C1221 C1234 ) C1221_=_C1237( C1221 C1237 ) C1221_=_C1239( C1221 C1239 ) C1221_=_C1240( C1221 C1240 ) C1221_=_C2858( C1221 C2858 ) \nC1222_=_C1223( C1222 C1223 ) C1222_=_C1224( C1222 C1224 ) C1222_=_C1226( C1222 C1226 ) C1222_=_C1227( C1222 C1227 ) C1222_=_C1228( C1222 C1228 ) C1222_=_C1229( C1222 C1229 ) \nC1222_=_C1230( C1222 C1230 ) C1222_=_C1231( C1222 C1231 ) C1222_=_C1232( C1222 C1232 ) C1222_=_C1233( C1222 C1233 ) C1222_=_C1234( C1222 C1234 ) C1222_=_C1237( C1222 C1237 ) \nC1222_=_C1239( C1222 C1239 ) C1222_=_C1240( C1222 C1240 ) C1222_=_C3115( C1222 C3115 ) C1223_=_C1224( C1223 C1224 ) C1223_=_C1226( C1223 C1226 ) C1223_=_C1227( C1223 C1227 ) \nC1223_=_C1228( C1223 C1228 ) C1223_=_C1229( C1223 C1229 ) C1223_=_C1230( C1223 C1230 ) C1223_=_C1231( C1223 C1231 ) C1223_=_C1232( C1223 C1232 ) C1223_=_C1233( C1223 C1233 ) \nC1223_=_C1234( C1223 C1234 ) C1223_=_C1237( C1223 C1237 ) C1223_=_C1239( C1223 C1239 ) C1223_=_C1240( C1223 C1240 ) C1223_=_C1344( C1223 C1344 ) C1223_=_C3320( C1223 C3320 ) \nC1223_=_C3325( C1223 C3325 ) C1223_=_C3327( C1223 C3327 ) C1224_=_C1226( C1224 C1226 ) C1224_=_C1227( C1224 C1227 ) C1224_=_C1228( C1224 C1228 ) C1224_=_C1229( C1224 C1229 ) \nC1224_=_C1230( C1224 C1230 ) C1224_=_C1231( C1224 C1231 ) C1224_=_C1232( C1224 C1232 ) C1224_=_C1233( C1224 C1233 ) C1224_=_C1234( C1224 C1234 ) C1224_=_C1237( C1224 C1237 ) \nC1224_=_C1239( C1224 C1239 ) C1224_=_C1240( C1224 C1240 ) C1224_=_C2447( C1224 C2447 ) C1224_=_C3369( C1224 C3369 ) C1224_=_C3435( C1224 C3435 ) C1224_=_C3438( C1224 C3438 ) \nC1224_=_C3439( C1224 C3439 ) C1224_=_C3443( C1224 C3443 ) C1226_=_C1227( C1226 C1227 ) C1226_=_C1228( C1226 C1228 ) C1226_=_C1229( C1226 C1229 ) C1226_=_C1230( C1226 C1230 ) \nC1226_=_C1231( C1226 C1231 ) C1226_=_C1232( C1226 C1232 ) C1226_=_C1233( C1226 C1233 ) C1226_=_C1234( C1226 C1234 ) C1226_=_C1237( C1226 C1237 ) C1226_=_C1239( C1226 C1239 ) \nC1226_=_C1240( C1226 C1240 ) C1226_=_C3523( C1226 C3523 ) C1226_=_C3525( C1226 C3525 ) C1226_=_C3526( C1226 C3526 ) C1227_=_C1228( C1227 C1228 ) C1227_=_C1229( C1227 C1229 ) \nC1227_=_C1230( C1227 C1230 ) C1227_=_C1231( C1227 C1231 ) C1227_=_C1232( C1227 C1232 ) C1227_=_C1233( C1227 C1233 ) C1227_=_C1234( C1227 C1234 ) C1227_=_C1237( C1227 C1237 ) \nC1227_=_C1239( C1227 C1239 ) C1227_=_C1240( C1227 C1240 ) C1227_=_C3578( C1227 C3578 ) C1228_=_C1229( C1228 C1229 ) C1228_=_C1230( C1228 C1230 ) C1228_=_C1231( C1228 C1231 ) \nC1228_=_C1232( C1228 C1232 ) C1228_=_C1233( C1228 C1233 ) C1228_=_C1234( C1228 C1234 ) C1228_=_C1237( C1228 C1237 ) C1228_=_C1239( C1228 C1239 ) C1228_=_C1240( C1228 C1240 ) \nC1228_=_C3447( C1228 C3447 ) C1229_=_C1230( C1229 C1230 ) C1229_=_C1231( C1229 C1231 ) C1229_=_C1232( C1229 C1232 ) C1229_=_C1233(</w:t>
      </w:r>
    </w:p>
    <w:p>
      <w:pPr>
        <w:pStyle w:val="PreformattedText"/>
        <w:bidi w:val="0"/>
        <w:spacing w:before="0" w:after="0"/>
        <w:jc w:val="left"/>
        <w:rPr/>
      </w:pPr>
      <w:r>
        <w:rPr/>
        <w:t xml:space="preserve"> </w:t>
      </w:r>
      <w:r>
        <w:rPr/>
        <w:t>C1229 C1233 ) C1229_=_C1234( C1229 C1234 ) \nC1229_=_C1237( C1229 C1237 ) C1229_=_C1239( C1229 C1239 ) C1229_=_C1240( C1229 C1240 ) C1229_=_C1930( C1229 C1930 ) C1229_=_C3690( C1229 C3690 ) C1229_=_C3691( C1229 C3691 ) \nC1230_=_C1231( C1230 C1231 ) C1230_=_C1232( C1230 C1232 ) C1230_=_C1233( C1230 C1233 ) C1230_=_C1234( C1230 C1234 ) C1230_=_C1237( C1230 C1237 ) C1230_=_C1239( C1230 C1239 ) \nC1230_=_C1240( C1230 C1240 ) C1230_=_C3696( C1230 C3696 ) C1230_=_C3697( C1230 C3697 ) C1231_=_C1232( C1231 C1232 ) C1231_=_C1233( C1231 C1233 ) C1231_=_C1234( C1231 C1234 ) \nC1231_=_C1237( C1231 C1237 ) C1231_=_C1239( C1231 C1239 ) C1231_=_C1240( C1231 C1240 ) C1231_=_C3448( C1231 C3448 ) C1231_=_C3706( C1231 C3706 ) C1232_=_C1233( C1232 C1233 ) \nC1232_=_C1234( C1232 C1234 ) C1232_=_C1237( C1232 C1237 ) C1232_=_C1239( C1232 C1239 ) C1232_=_C1240( C1232 C1240 ) C1232_=_C2115( C1232 C2115 ) C1232_=_C3449( C1232 C3449 ) \nC1232_=_C3745( C1232 C3745 ) C1233_=_C1234( C1233 C1234 ) C1233_=_C1237( C1233 C1237 ) C1233_=_C1239( C1233 C1239 ) C1233_=_C1240( C1233 C1240 ) C1233_=_C3450( C1233 C3450 ) \nC1233_=_C3750( C1233 C3750 ) C1233_=_C3752( C1233 C3752 ) C1234_=_C1237( C1234 C1237 ) C1234_=_C1239( C1234 C1239 ) C1234_=_C1240( C1234 C1240 ) C1234_=_C1643( C1234 C1643 ) \nC1234_=_C3898( C1234 C3898 ) C1234_=_C3899( C1234 C3899 ) C1234_=_C3900( C1234 C3900 ) C1237_=_C1239( C1237 C1239 ) C1237_=_C1240( C1237 C1240 ) C1237_=_C2684( C1237 C2684 ) \nC1237_=_C3453( C1237 C3453 ) C1239_=_C1240( C1239 C1240 ) C1239_=_C4019( C1239 C4019 ) C1239_=_C4097( C1239 C4097 ) C1240_=_C3455( C1240 C3455 ) C1240_=_C4104( C1240 C4104 ) \nC1243_=_C1245( C1243 C1245 ) C1243_=_C1259( C1243 C1259 ) C1243_=_C1263( C1243 C1263 ) C1243_=_C1522( C1243 C1522 ) C1243_=_C2127( C1243 C2127 ) C1243_=_C2181( C1243 C2181 ) \nC1243_=_C2280( C1243 C2280 ) C1243_=_C2319( C1243 C2319 ) C1243_=_C2321( C1243 C2321 ) C1243_=_C2322( C1243 C2322 ) C1243_=_C2323( C1243 C2323 ) C1243_=_C2324( C1243 C2324 ) \nC1243_=_C2325( C1243 C2325 ) C1243_=_C2326( C1243 C2326 ) C1243_=_C2327( C1243 C2327 ) C1243_=_C2328( C1243 C2328 ) C1243_=_C2329( C1243 C2329 ) C1243_=_C2330( C1243 C2330 ) \nC1243_=_C2331( C1243 C2331 ) C1243_=_C2332( C1243 C2332 ) C1243_=_C2333( C1243 C2333 ) C1243_=_C2334( C1243 C2334 ) C1243_=_C2335( C1243 C2335 ) C1243_=_C2337( C1243 C2337 ) \nC1243_=_C2338( C1243 C2338 ) C1243_=_C2339( C1243 C2339 ) C1243_=_C2341( C1243 C2341 ) C1245_=_C1259( C1245 C1259 ) C1245_=_C1263( C1245 C1263 ) C1245_=_C1721( C1245 C1721 ) \nC1245_=_C1822( C1245 C1822 ) C1245_=_C2089( C1245 C2089 ) C1245_=_C2247( C1245 C2247 ) C1245_=_C2526( C1245 C2526 ) C1245_=_C2546( C1245 C2546 ) C1245_=_C2547( C1245 C2547 ) \nC1245_=_C2548( C1245 C2548 ) C1245_=_C2549( C1245 C2549 ) C1245_=_C2550( C1245 C2550 ) C1245_=_C2552( C1245 C2552 ) C1245_=_C2553( C1245 C2553 ) C1245_=_C2554( C1245 C2554 ) \nC1245_=_C2555( C1245 C2555 ) C1245_=_C2556( C1245 C2556 ) C1245_=_C2558( C1245 C2558 ) C1245_=_C2559( C1245 C2559 ) C1245_=_C2561( C1245 C2561 ) C1245_=_C2562( C1245 C2562 ) \nC1259_=_C1263( C1259 C1263 ) C1259_=_C1621( C1259 C1621 ) C1259_=_C1889( C1259 C1889 ) C1259_=_C2140( C1259 C2140 ) C1259_=_C3325( C1259 C3325 ) C1259_=_C3402( C1259 C3402 ) \nC1259_=_C3438( C1259 C3438 ) C1259_=_C3460( C1259 C3460 ) C1259_=_C3690( C1259 C3690 ) C1259_=_C3784( C1259 C3784 ) C1259_=_C3898( C1259 C3898 ) C1259_=_C3995( C1259 C3995 ) \nC1259_=_C4013( C1259 C4013 ) C1259_=_C4014( C1259 C4014 ) C1259_=_C4015( C1259 C4015 ) C1259_=_C4017( C1259 C4017 ) C1259_=_C4019( C1259 C4019 ) C1259_=_C4020( C1259 C4020 ) \nC1263_=_C1420( C1263 C1420 ) C1263_=_C1667( C1263 C1667 ) C1263_=_C1833( C1263 C1833 ) C1263_=_C2121( C1263 C2121 ) C1263_=_C2704( C1263 C2704 ) C1263_=_C2734( C1263 C2734 ) \nC1263_=_C3044( C1263 C3044 ) C1263_=_C3264( C1263 C3264 ) C1263_=_C3316( C1263 C3316 ) C1263_=_C3405( C1263 C3405 ) C1263_=_C3463( C1263 C3463 ) C1263_=_C3786( C1263 C3786 ) \nC1263_=_C3999( C1263 C3999 ) C1263_=_C4036( C1263 C4036 ) C1263_=_C4074( C1263 C4074 ) C1263_=_C4075( C1263 C4075 ) C1263_=_C4076( C1263 C4076 ) C1282_=_C1283( C1282 C1283 ) \nC1282_=_C1286( C1282 C1286 ) C1282_=_C1288( C1282 C1288 ) C1282_=_C1809( C1282 C1809 ) C1282_=_C2056( C1282 C2056 ) C1282_=_C2256( C1282 C2256 ) C1282_=_C2536( C1282 C2536 ) \nC1282_=_C2858( C1282 C2858 ) C1282_=_C2990( C1282 C2990 ) C1282_=_C3011( C1282 C3011 ) C1282_=_C3131( C1282 C3131 ) C1282_=_C3158( C1282 C3158 ) C1282_=_C3304( C1282 C3304 ) \nC1282_=_C3330( C1282 C3330 ) C1282_=_C3420( C1282 C3420 ) C1282_=_C3446( C1282 C3446 ) C1282_=_C3447( C1282 C3447 ) C1282_=_C3448( C1282 C3448 ) C1282_=_C3449( C1282 C3449 ) \nC1282_=_C3450( C1282 C3450 ) C1282_=_C3451( C1282 C3451 ) C1282_=_C3452( C1282 C3452 ) C1282_=_C3453( C1282 C3453 ) C1282_=_C3454( C1282 C3454 ) C1282_=_C3455( C1282 C3455 ) \nC1283_=_C1286( C1283 C1286 ) C1283_=_C1288( C1283 C1288 ) C1283_=_C1462( C1283 C1462 ) C1283_=_C1661( C1283 C1661 ) C1283_=_C1947( C1283 C1947 ) C1283_=_C1969( C1283 C1969 ) \nC1283_=_C2096( C1283 C2096 ) C1283_=_C2469( C1283 C2469 ) C1283_=_C2936( C1283 C2936 ) C1283_=_C3062( C1283 C3062 ) C1283_=_C3173( C1283 C3173 ) C1283_=_C3208( C1283 C3208 ) \nC1283_=_C3305( C1283 C3305 ) C1283_=_C3320( C1283 C3320 ) C1283_=_C3456( C1283 C3456 ) C1283_=_C3536( C1283 C3536 ) C1283_=_C3538( C1283 C3538 ) C1283_=_C3539( C1283 C3539 ) \nC1283_=_C3540( C1283 C3540 ) C1286_=_C1288( C1286 C1288 ) C1286_=_C1374( C1286 C1374 ) C1286_=_C1596( C1286 C1596 ) C1286_=_C1617( C1286 C1617 ) C1286_=_C1753( C1286 C1753 ) \nC1286_=_C1772( C1286 C1772 ) C1286_=_C1998( C1286 C1998 ) C1286_=_C2014( C1286 C2014 ) C1286_=_C2040( C1286 C2040 ) C1286_=_C2767( C1286 C2767 ) C1286_=_C3184( C1286 C3184 ) \nC1286_=_C3222( C1286 C3222 ) C1286_=_C3259( C1286 C3259 ) C1286_=_C3412( C1286 C3412 ) C1286_=_C3472( C1286 C3472 ) C1286_=_C3507( C1286 C3507 ) C1286_=_C3722( C1286 C3722 ) \nC1286_=_C3826( C1286 C3826 ) C1286_=_C3852( C1286 C3852 ) C1286_=_C3853( C1286 C3853 ) C1286_=_C3854( C1286 C3854 ) C1286_=_C3855( C1286 C3855 ) C1286_=_C3856( C1286 C3856 ) \nC1286_=_C3857( C1286 C3857 ) C1286_=_C3858( C1286 C3858 ) C1286_=_C3859( C1286 C3859 ) C1286_=_C3860( C1286 C3860 ) C1288_=_C1813( C1288 C1813 ) C1288_=_C2783( C1288 C2783 ) \nC1288_=_C2992( C1288 C2992 ) C1288_=_C3016( C1288 C3016 ) C1288_=_C3309( C1288 C3309 ) C1288_=_C3333( C1288 C3333 ) C1288_=_C3452( C1288 C3452 ) C1288_=_C3484( C1288 C3484 ) \nC1288_=_C3584( C1288 C3584 ) C1288_=_C3888( C1288 C3888 ) C1308_=_C1309( C1308 C1309 ) C1308_=_C1310( C1308 C1310 ) C1308_=_C1312( C1308 C1312 ) C1308_=_C1313( C1308 C1313 ) \nC1308_=_C1314( C1308 C1314 ) C1308_=_C1315( C1308 C1315 ) C1308_=_C1316( C1308 C1316 ) C1308_=_C1318( C1308 C1318 ) C1308_=_C1320( C1308 C1320 ) C1308_=_C1321( C1308 C1321 ) \nC1308_=_C1322( C1308 C1322 ) C1308_=_C1323( C1308 C1323 ) C1308_=_C1325( C1308 C1325 ) C1308_=_C1327( C1308 C1327 ) C1308_=_C1328( C1308 C1328 ) C1308_=_C1329( C1308 C1329 ) \nC1308_=_C1330( C1308 C1330 ) C1308_=_C1333( C1308 C1333 ) C1308_=_C1550( C1308 C1550 ) C1309_=_C1310( C1309 C1310 ) C1309_=_C1312( C1309 C1312 ) C1309_=_C1313( C1309 C1313 ) \nC1309_=_C1314( C1309 C1314 ) C1309_=_C1315( C1309 C1315 ) C1309_=_C1316( C1309 C1316 ) C1309_=_C1318( C1309 C1318 ) C1309_=_C1320( C1309 C1320 ) C1309_=_C1321( C1309 C1321 ) \nC1309_=_C1322( C1309 C1322 ) C1309_=_C1323( C1309 C1323 ) C1309_=_C1325( C1309 C1325 ) C1309_=_C1327( C1309 C1327 ) C1309_=_C1328( C1309 C1328 ) C1309_=_C1329( C1309 C1329 ) \nC1309_=_C1330( C1309 C1330 ) C1309_=_C1333( C1309 C1333 ) C1309_=_C1615( C1309 C1615 ) C1309_=_C1616( C1309 C1616 ) C1309_=_C1617( C1309 C1617 ) C1309_=_C1621( C1309 C1621 ) \nC1309_=_C1625( C1309 C1625 ) C1310_=_C1312( C1310 C1312 ) C1310_=_C1313( C1310 C1313 ) C1310_=_C1314( C1310 C1314 ) C1310_=_C1315( C1310 C1315 ) C1310_=_C1316( C1310 C1316 ) \nC1310_=_C1318( C1310 C1318 ) C1310_=_C1320( C1310 C1320 ) C1310_=_C1321( C1310 C1321 ) C1310_=_C1322( C1310 C1322 ) C1310_=_C1323( C1310 C1323 ) C1310_=_C1325( C1310 C1325 ) \nC1310_=_C1327( C1310 C1327 ) C1310_=_C1328( C1310 C1328 ) C1310_=_C1329( C1310 C1329 ) C1310_=_C1330( C1310 C1330 ) C1310_=_C1333( C1310 C1333 ) C1310_=_C1674( C1310 C1674 ) \nC1310_=_C1676( C1310 C1676 ) C1310_=_C1685( C1310 C1685 ) C1310_=_C1687( C1310 C1687 ) C1310_=_C1691( C1310 C1691 ) C1312_=_C1313( C1312 C1313 ) C1312_=_C1314( C1312 C1314 ) \nC1312_=_C1315( C1312 C1315 ) C1312_=_C1316( C1312 C1316 ) C1312_=_C1318( C1312 C1318 ) C1312_=_C1320( C1312 C1320 ) C1312_=_C1321( C1312 C1321 ) C1312_=_C1322( C1312 C1322 ) \nC1312_=_C1323( C1312 C1323 ) C1312_=_C1325( C1312 C1325 ) C1312_=_C1327( C1312 C1327 ) C1312_=_C1328( C1312 C1328 ) C1312_=_C1329( C1312 C1329 ) C1312_=_C1330( C1312 C1330 ) \nC1312_=_C1333( C1312 C1333 ) C1312_=_C1916( C1312 C1916 ) C1312_=_C1947( C1312 C1947 ) C1312_=_C1951( C1312 C1951 ) C1312_=_C1955( C1312 C1955 ) C1312_=_C1957( C1312 C1957 ) \nC1313_=_C1314( C1313 C1314 ) C1313_=_C1315( C1313 C1315 ) C1313_=_C1316( C1313 C1316 ) C1313_=_C1318( C1313 C1318 ) C1313_=_C1320( C1313 C1320 ) C1313_=_C1321( C1313 C1321 ) \nC1313_=_C1322( C1313 C1322 ) C1313_=_C1323( C1313 C1323 ) C1313_=_C1325( C1313 C1325 ) C1313_=_C1327( C1313 C1327 ) C1313_=_C1328( C1313 C1328 ) C1313_=_C1329( C1313 C1329 ) \nC1313_=_C1330( C1313 C1330 ) C1313_=_C1333( C1313 C1333 ) C1313_=_C1969( C1313 C1969 ) C1313_=_C1972( C1313 C1972 ) C1314_=_C1315( C1314 C1315 ) C1314_=_C1316( C1314 C1316 ) \nC1314_=_C1318( C1314 C1318 ) C1314_=_C1320( C1314 C1320 ) C1314_=_C1321( C1314 C1321 ) C1314_=_C1322( C1314 C1322 ) C1314_=_C1323( C1314 C1323 ) C1314_=_C1325( C1314 C1325 ) \nC1314_=_C1327( C1314 C1327 ) C1314_=_C1328( C1314 C1328 ) C1314_=_C1329( C1314 C1329 ) C1314_=_C1330( C1314 C1330 ) C1314_=_C1333( C1314 C1333 ) C1314_=_C2364( C1314 C2364 ) \nC1314_=_C2367( C1314 C2367 ) C1314_=_C2375( C1314 C2375 ) C1314_=_C2376( C1314 C2376 ) C1314_=_C2382( C1314 C2382 ) C1315_=_C1316( C1315 C1316 ) C1315_=_C1318( C1315 C1318 ) \nC1315_=_C1320(</w:t>
      </w:r>
    </w:p>
    <w:p>
      <w:pPr>
        <w:pStyle w:val="PreformattedText"/>
        <w:bidi w:val="0"/>
        <w:spacing w:before="0" w:after="0"/>
        <w:jc w:val="left"/>
        <w:rPr/>
      </w:pPr>
      <w:r>
        <w:rPr/>
        <w:t xml:space="preserve"> </w:t>
      </w:r>
      <w:r>
        <w:rPr/>
        <w:t>C1315 C1320 ) C1315_=_C1321( C1315 C1321 ) C1315_=_C1322( C1315 C1322 ) C1315_=_C1323( C1315 C1323 ) C1315_=_C1325( C1315 C1325 ) C1315_=_C1327( C1315 C1327 ) \nC1315_=_C1328( C1315 C1328 ) C1315_=_C1329( C1315 C1329 ) C1315_=_C1330( C1315 C1330 ) C1315_=_C1333( C1315 C1333 ) C1315_=_C2506( C1315 C2506 ) C1315_=_C2507( C1315 C2507 ) \nC1316_=_C1318( C1316 C1318 ) C1316_=_C1320( C1316 C1320 ) C1316_=_C1321( C1316 C1321 ) C1316_=_C1322( C1316 C1322 ) C1316_=_C1323( C1316 C1323 ) C1316_=_C1325( C1316 C1325 ) \nC1316_=_C1327( C1316 C1327 ) C1316_=_C1328( C1316 C1328 ) C1316_=_C1329( C1316 C1329 ) C1316_=_C1330( C1316 C1330 ) C1316_=_C1333( C1316 C1333 ) C1316_=_C1922( C1316 C1922 ) \nC1316_=_C2667( C1316 C2667 ) C1316_=_C2668( C1316 C2668 ) C1316_=_C2673( C1316 C2673 ) C1318_=_C1320( C1318 C1320 ) C1318_=_C1321( C1318 C1321 ) C1318_=_C1322( C1318 C1322 ) \nC1318_=_C1323( C1318 C1323 ) C1318_=_C1325( C1318 C1325 ) C1318_=_C1327( C1318 C1327 ) C1318_=_C1328( C1318 C1328 ) C1318_=_C1329( C1318 C1329 ) C1318_=_C1330( C1318 C1330 ) \nC1318_=_C1333( C1318 C1333 ) C1318_=_C1923( C1318 C1923 ) C1318_=_C2713( C1318 C2713 ) C1318_=_C2720( C1318 C2720 ) C1320_=_C1321( C1320 C1321 ) C1320_=_C1322( C1320 C1322 ) \nC1320_=_C1323( C1320 C1323 ) C1320_=_C1325( C1320 C1325 ) C1320_=_C1327( C1320 C1327 ) C1320_=_C1328( C1320 C1328 ) C1320_=_C1329( C1320 C1329 ) C1320_=_C1330( C1320 C1330 ) \nC1320_=_C1333( C1320 C1333 ) C1320_=_C3148( C1320 C3148 ) C1321_=_C1322( C1321 C1322 ) C1321_=_C1323( C1321 C1323 ) C1321_=_C1325( C1321 C1325 ) C1321_=_C1327( C1321 C1327 ) \nC1321_=_C1328( C1321 C1328 ) C1321_=_C1329( C1321 C1329 ) C1321_=_C1330( C1321 C1330 ) C1321_=_C1333( C1321 C1333 ) C1321_=_C2679( C1321 C2679 ) C1321_=_C3047( C1321 C3047 ) \nC1321_=_C3208( C1321 C3208 ) C1321_=_C3211( C1321 C3211 ) C1321_=_C3212( C1321 C3212 ) C1321_=_C3216( C1321 C3216 ) C1322_=_C1323( C1322 C1323 ) C1322_=_C1325( C1322 C1325 ) \nC1322_=_C1327( C1322 C1327 ) C1322_=_C1328( C1322 C1328 ) C1322_=_C1329( C1322 C1329 ) C1322_=_C1330( C1322 C1330 ) C1322_=_C1333( C1322 C1333 ) C1322_=_C1927( C1322 C1927 ) \nC1322_=_C3330( C1322 C3330 ) C1322_=_C3332( C1322 C3332 ) C1322_=_C3333( C1322 C3333 ) C1322_=_C3338( C1322 C3338 ) C1323_=_C1325( C1323 C1325 ) C1323_=_C1327( C1323 C1327 ) \nC1323_=_C1328( C1323 C1328 ) C1323_=_C1329( C1323 C1329 ) C1323_=_C1330( C1323 C1330 ) C1323_=_C1333( C1323 C1333 ) C1323_=_C1638( C1323 C1638 ) C1323_=_C3755( C1323 C3755 ) \nC1325_=_C1327( C1325 C1327 ) C1325_=_C1328( C1325 C1328 ) C1325_=_C1329( C1325 C1329 ) C1325_=_C1330( C1325 C1330 ) C1325_=_C1333( C1325 C1333 ) C1325_=_C1640( C1325 C1640 ) \nC1325_=_C2682( C1325 C2682 ) C1325_=_C3052( C1325 C3052 ) C1325_=_C3877( C1325 C3877 ) C1325_=_C3879( C1325 C3879 ) C1325_=_C3880( C1325 C3880 ) C1325_=_C3884( C1325 C3884 ) \nC1327_=_C1328( C1327 C1328 ) C1327_=_C1329( C1327 C1329 ) C1327_=_C1330( C1327 C1330 ) C1327_=_C1333( C1327 C1333 ) C1327_=_C3836( C1327 C3836 ) C1328_=_C1329( C1328 C1329 ) \nC1328_=_C1330( C1328 C1330 ) C1328_=_C1333( C1328 C1333 ) C1328_=_C1935( C1328 C1935 ) C1328_=_C3838( C1328 C3838 ) C1328_=_C3968( C1328 C3968 ) C1329_=_C1330( C1329 C1330 ) \nC1329_=_C1333( C1329 C1333 ) C1329_=_C1687( C1329 C1687 ) C1329_=_C2338( C1329 C2338 ) C1329_=_C2376( C1329 C2376 ) C1329_=_C2585( C1329 C2585 ) C1329_=_C2686( C1329 C2686 ) \nC1329_=_C3055( C1329 C3055 ) C1329_=_C3084( C1329 C3084 ) C1329_=_C3212( C1329 C3212 ) C1329_=_C3570( C1329 C3570 ) C1329_=_C3596( C1329 C3596 ) C1329_=_C3816( C1329 C3816 ) \nC1329_=_C3880( C1329 C3880 ) C1329_=_C3926( C1329 C3926 ) C1329_=_C3940( C1329 C3940 ) C1329_=_C3952( C1329 C3952 ) C1329_=_C3956( C1329 C3956 ) C1329_=_C4035( C1329 C4035 ) \nC1330_=_C1333( C1330 C1333 ) C1330_=_C3840( C1330 C3840 ) C1330_=_C3849( C1330 C3849 ) C1330_=_C3858( C1330 C3858 ) C1333_=_C1938( C1333 C1938 ) C1333_=_C3842( C1333 C3842 ) \nC1333_=_C4102( C1333 C410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51( C1335 C1351 ) C1335_=_C1354( C1335 C1354 ) C1335_=_C1355( C1335 C1355 ) C1336_=_C1337( C1336 C1337 ) C1336_=_C1338( C1336 C1338 ) C1336_=_C1339( C1336 C1339 ) \nC1336_=_C1340( C1336 C1340 ) C1336_=_C1341( C1336 C1341 ) C1336_=_C1342( C1336 C1342 ) C1336_=_C1343( C1336 C1343 ) C1336_=_C1344( C1336 C1344 ) C1336_=_C1345( C1336 C1345 ) \nC1336_=_C1346( C1336 C1346 ) C1336_=_C1351( C1336 C1351 ) C1336_=_C1354( C1336 C1354 ) C1336_=_C1355( C1336 C1355 ) C1336_=_C1788( C1336 C1788 ) C1337_=_C1338( C1337 C1338 ) \nC1337_=_C1339( C1337 C1339 ) C1337_=_C1340( C1337 C1340 ) C1337_=_C1341( C1337 C1341 ) C1337_=_C1342( C1337 C1342 ) C1337_=_C1343( C1337 C1343 ) C1337_=_C1344( C1337 C1344 ) \nC1337_=_C1345( C1337 C1345 ) C1337_=_C1346( C1337 C1346 ) C1337_=_C1351( C1337 C1351 ) C1337_=_C1354( C1337 C1354 ) C1337_=_C1355( C1337 C1355 ) C1337_=_C2491( C1337 C2491 ) \nC1338_=_C1339( C1338 C1339 ) C1338_=_C1340( C1338 C1340 ) C1338_=_C1341( C1338 C1341 ) C1338_=_C1342( C1338 C1342 ) C1338_=_C1343( C1338 C1343 ) C1338_=_C1344( C1338 C1344 ) \nC1338_=_C1345( C1338 C1345 ) C1338_=_C1346( C1338 C1346 ) C1338_=_C1351( C1338 C1351 ) C1338_=_C1354( C1338 C1354 ) C1338_=_C1355( C1338 C1355 ) C1338_=_C2108( C1338 C2108 ) \nC1338_=_C2675( C1338 C2675 ) C1338_=_C2727( C1338 C2727 ) C1338_=_C2730( C1338 C2730 ) C1338_=_C2734( C1338 C2734 ) C1339_=_C1340( C1339 C1340 ) C1339_=_C1341( C1339 C1341 ) \nC1339_=_C1342( C1339 C1342 ) C1339_=_C1343( C1339 C1343 ) C1339_=_C1344( C1339 C1344 ) C1339_=_C1345( C1339 C1345 ) C1339_=_C1346( C1339 C1346 ) C1339_=_C1351( C1339 C1351 ) \nC1339_=_C1354( C1339 C1354 ) C1339_=_C1355( C1339 C1355 ) C1339_=_C2801( C1339 C2801 ) C1340_=_C1341( C1340 C1341 ) C1340_=_C1342( C1340 C1342 ) C1340_=_C1343( C1340 C1343 ) \nC1340_=_C1344( C1340 C1344 ) C1340_=_C1345( C1340 C1345 ) C1340_=_C1346( C1340 C1346 ) C1340_=_C1351( C1340 C1351 ) C1340_=_C1354( C1340 C1354 ) C1340_=_C1355( C1340 C1355 ) \nC1340_=_C2676( C1340 C2676 ) C1340_=_C2831( C1340 C2831 ) C1341_=_C1342( C1341 C1342 ) C1341_=_C1343( C1341 C1343 ) C1341_=_C1344( C1341 C1344 ) C1341_=_C1345( C1341 C1345 ) \nC1341_=_C1346( C1341 C1346 ) C1341_=_C1351( C1341 C1351 ) C1341_=_C1354( C1341 C1354 ) C1341_=_C1355( C1341 C1355 ) C1341_=_C2918( C1341 C2918 ) C1341_=_C2924( C1341 C2924 ) \nC1342_=_C1343( C1342 C1343 ) C1342_=_C1344( C1342 C1344 ) C1342_=_C1345( C1342 C1345 ) C1342_=_C1346( C1342 C1346 ) C1342_=_C1351( C1342 C1351 ) C1342_=_C1354( C1342 C1354 ) \nC1342_=_C1355( C1342 C1355 ) C1342_=_C3011( C1342 C3011 ) C1342_=_C3015( C1342 C3015 ) C1342_=_C3016( C1342 C3016 ) C1343_=_C1344( C1343 C1344 ) C1343_=_C1345( C1343 C1345 ) \nC1343_=_C1346( C1343 C1346 ) C1343_=_C1351( C1343 C1351 ) C1343_=_C1354( C1343 C1354 ) C1343_=_C1355( C1343 C1355 ) C1343_=_C3184( C1343 C3184 ) C1344_=_C1345( C1344 C1345 ) \nC1344_=_C1346( C1344 C1346 ) C1344_=_C1351( C1344 C1351 ) C1344_=_C1354( C1344 C1354 ) C1344_=_C1355( C1344 C1355 ) C1344_=_C3320( C1344 C3320 ) C1344_=_C3325( C1344 C3325 ) \nC1344_=_C3327( C1344 C3327 ) C1345_=_C1346( C1345 C1346 ) C1345_=_C1351( C1345 C1351 ) C1345_=_C1354( C1345 C1354 ) C1345_=_C1355( C1345 C1355 ) C1345_=_C2446( C1345 C2446 ) \nC1345_=_C3368( C1345 C3368 ) C1345_=_C3389( C1345 C3389 ) C1345_=_C3392( C1345 C3392 ) C1346_=_C1351( C1346 C1351 ) C1346_=_C1354( C1346 C1354 ) C1346_=_C1355( C1346 C1355 ) \nC1346_=_C2327( C1346 C2327 ) C1346_=_C2449( C1346 C2449 ) C1346_=_C3371( C1346 C3371 ) C1346_=_C3592( C1346 C3592 ) C1346_=_C3596( C1346 C3596 ) C1346_=_C3599( C1346 C3599 ) \nC1351_=_C1354( C1351 C1354 ) C1351_=_C1355( C1351 C1355 ) C1351_=_C1642( C1351 C1642 ) C1351_=_C3853( C1351 C3853 ) C1354_=_C1355( C1354 C1355 ) C1354_=_C3857( C1354 C3857 ) \nC1355_=_C3539( C1355 C3539 ) C1355_=_C4015( C1355 C4015 ) C1358_=_C1374( C1358 C1374 ) C1358_=_C1916( C1358 C1916 ) C1358_=_C1917( C1358 C1917 ) C1358_=_C1918( C1358 C1918 ) \nC1358_=_C1919( C1358 C1919 ) C1358_=_C1921( C1358 C1921 ) C1358_=_C1922( C1358 C1922 ) C1358_=_C1923( C1358 C1923 ) C1358_=_C1924( C1358 C1924 ) C1358_=_C1925( C1358 C1925 ) \nC1358_=_C1926( C1358 C1926 ) C1358_=_C1927( C1358 C1927 ) C1358_=_C1928( C1358 C1928 ) C1358_=_C1930( C1358 C1930 ) C1358_=_C1932( C1358 C1932 ) C1358_=_C1933( C1358 C1933 ) \nC1358_=_C1934( C1358 C1934 ) C1358_=_C1935( C1358 C1935 ) C1358_=_C1937( C1358 C1937 ) C1358_=_C1938( C1358 C1938 ) C1374_=_C1596( C1374 C1596 ) C1374_=_C1617( C1374 C1617 ) \nC1374_=_C1753( C1374 C1753 ) C1374_=_C1772( C1374 C1772 ) C1374_=_C1998( C1374 C1998 ) C1374_=_C2014( C1374 C2014 ) C1374_=_C2040( C1374 C2040 ) C1374_=_C2767( C1374 C2767 ) \nC1374_=_C3184( C1374 C3184 ) C1374_=_C3222( C1374 C3222 ) C1374_=_C3259( C1374 C3259 ) C1374_=_C3412( C1374 C3412 ) C1374_=_C3472( C1374 C3472 ) C1374_=_C3507( C1374 C3507 ) \nC1374_=_C3722( C1374 C3722 ) C1374_=_C3826( C1374 C3826 ) C1374_=_C3852( C1374 C3852 ) C1374_=_C3853( C1374 C3853 ) C1374_=_C3854( C1374 C3854 ) C1374_=_C3855( C1374 C3855 ) \nC1374_=_C3856( C1374 C3856 ) C1374_=_C3857( C1374 C3857 ) C1374_=_C3858( C1374 C3858 ) C1374_=_C3859( C1374 C3859 ) C1374_=_C3860( C1374 C3860 ) C1381_=_C1382( C1381 C1382 ) \nC1381_=_C1383( C1381 C1383 ) C1381_=_C1384( C1381 C1384 ) C1381_=_C1385( C1381 C1385 ) C1381_=_C1386( C1381 C1386 ) C1381_=_C1387( C1381 C1387 ) C1381_=_C1393( C1381 C1393 ) \nC1381_=_C1396( C1381 C1396 ) C1381_=_C1397( C1381 C1397 ) C1381_=_C1398( C1381 C1398 ) C1381_=_C1399( C1381 C1399 ) C1382_=_C1383( C1382 C1383 ) C1382_=_C1384( C1382 C1384 ) \nC1382_=_C1385( C1382 C1385 ) C1382_=_C1386( C1382 C1386 ) C1382_=_C1387( C1382 C1387 ) C1382_=_C1393( C1382 C1393 ) C1382_=_C1396( C1382 C1396 ) C1382_=_C1397( C1382 C1397 ) \nC1382_=_C1398( C1382 C1398 ) C1382_=_C1399( C1382 C1399 ) C1382_=_C2271(</w:t>
      </w:r>
    </w:p>
    <w:p>
      <w:pPr>
        <w:pStyle w:val="PreformattedText"/>
        <w:bidi w:val="0"/>
        <w:spacing w:before="0" w:after="0"/>
        <w:jc w:val="left"/>
        <w:rPr/>
      </w:pPr>
      <w:r>
        <w:rPr/>
        <w:t xml:space="preserve"> </w:t>
      </w:r>
      <w:r>
        <w:rPr/>
        <w:t>C1382 C2271 ) C1382_=_C2279( C1382 C2279 ) C1383_=_C1384( C1383 C1384 ) C1383_=_C1385( C1383 C1385 ) \nC1383_=_C1386( C1383 C1386 ) C1383_=_C1387( C1383 C1387 ) C1383_=_C1393( C1383 C1393 ) C1383_=_C1396( C1383 C1396 ) C1383_=_C1397( C1383 C1397 ) C1383_=_C1398( C1383 C1398 ) \nC1383_=_C1399( C1383 C1399 ) C1383_=_C2424( C1383 C2424 ) C1383_=_C2438( C1383 C2438 ) C1384_=_C1385( C1384 C1385 ) C1384_=_C1386( C1384 C1386 ) C1384_=_C1387( C1384 C1387 ) \nC1384_=_C1393( C1384 C1393 ) C1384_=_C1396( C1384 C1396 ) C1384_=_C1397( C1384 C1397 ) C1384_=_C1398( C1384 C1398 ) C1384_=_C1399( C1384 C1399 ) C1384_=_C2109( C1384 C2109 ) \nC1384_=_C2743( C1384 C2743 ) C1384_=_C2745( C1384 C2745 ) C1385_=_C1386( C1385 C1386 ) C1385_=_C1387( C1385 C1387 ) C1385_=_C1393( C1385 C1393 ) C1385_=_C1396( C1385 C1396 ) \nC1385_=_C1397( C1385 C1397 ) C1385_=_C1398( C1385 C1398 ) C1385_=_C1399( C1385 C1399 ) C1385_=_C1631( C1385 C1631 ) C1385_=_C2848( C1385 C2848 ) C1386_=_C1387( C1386 C1387 ) \nC1386_=_C1393( C1386 C1393 ) C1386_=_C1396( C1386 C1396 ) C1386_=_C1397( C1386 C1397 ) C1386_=_C1398( C1386 C1398 ) C1386_=_C1399( C1386 C1399 ) C1386_=_C2910( C1386 C2910 ) \nC1387_=_C1393( C1387 C1393 ) C1387_=_C1396( C1387 C1396 ) C1387_=_C1397( C1387 C1397 ) C1387_=_C1398( C1387 C1398 ) C1387_=_C1399( C1387 C1399 ) C1387_=_C3267( C1387 C3267 ) \nC1387_=_C3269( C1387 C3269 ) C1387_=_C3271( C1387 C3271 ) C1387_=_C3275( C1387 C3275 ) C1393_=_C1396( C1393 C1396 ) C1393_=_C1397( C1393 C1397 ) C1393_=_C1398( C1393 C1398 ) \nC1393_=_C1399( C1393 C1399 ) C1393_=_C2558( C1393 C2558 ) C1393_=_C3376( C1393 C3376 ) C1393_=_C4026( C1393 C4026 ) C1396_=_C1397( C1396 C1397 ) C1396_=_C1398( C1396 C1398 ) \nC1396_=_C1399( C1396 C1399 ) C1396_=_C3377( C1396 C3377 ) C1396_=_C3533( C1396 C3533 ) C1396_=_C3717( C1396 C3717 ) C1396_=_C4052( C1396 C4052 ) C1397_=_C1398( C1397 C1398 ) \nC1397_=_C1399( C1397 C1399 ) C1397_=_C2458( C1397 C2458 ) C1397_=_C3379( C1397 C3379 ) C1397_=_C3921( C1397 C3921 ) C1397_=_C4075( C1397 C4075 ) C1397_=_C4078( C1397 C4078 ) \nC1398_=_C1399( C1398 C1399 ) C1398_=_C2460( C1398 C2460 ) C1398_=_C4080( C1398 C4080 ) C1399_=_C1625( C1399 C1625 ) C1399_=_C2142( C1399 C2142 ) C1399_=_C2160( C1399 C2160 ) \nC1399_=_C2279( C1399 C2279 ) C1399_=_C3089( C1399 C3089 ) C1399_=_C3275( C1399 C3275 ) C1399_=_C3327( C1399 C3327 ) C1399_=_C3443( C1399 C3443 ) C1399_=_C3535( C1399 C3535 ) \nC1399_=_C3552( C1399 C3552 ) C1399_=_C3623( C1399 C3623 ) C1399_=_C3669( C1399 C3669 ) C1399_=_C3691( C1399 C3691 ) C1399_=_C3799( C1399 C3799 ) C1399_=_C3900( C1399 C3900 ) \nC1399_=_C4052( C1399 C4052 ) C1399_=_C4060( C1399 C4060 ) C1399_=_C4089( C1399 C4089 ) C1399_=_C4094( C1399 C4094 ) C1399_=_C4097( C1399 C4097 ) C1404_=_C1420( C1404 C1420 ) \nC1404_=_C1655( C1404 C1655 ) C1404_=_C1674( C1404 C1674 ) C1404_=_C2107( C1404 C2107 ) C1404_=_C2364( C1404 C2364 ) C1404_=_C2405( C1404 C2405 ) C1404_=_C2675( C1404 C2675 ) \nC1404_=_C2676( C1404 C2676 ) C1404_=_C2678( C1404 C2678 ) C1404_=_C2679( C1404 C2679 ) C1404_=_C2680( C1404 C2680 ) C1404_=_C2681( C1404 C2681 ) C1404_=_C2682( C1404 C2682 ) \nC1404_=_C2684( C1404 C2684 ) C1404_=_C2685( C1404 C2685 ) C1404_=_C2686( C1404 C2686 ) C1404_=_C2688( C1404 C2688 ) C1420_=_C1667( C1420 C1667 ) C1420_=_C1833( C1420 C1833 ) \nC1420_=_C2121( C1420 C2121 ) C1420_=_C2704( C1420 C2704 ) C1420_=_C2734( C1420 C2734 ) C1420_=_C3044( C1420 C3044 ) C1420_=_C3264( C1420 C3264 ) C1420_=_C3316( C1420 C3316 ) \nC1420_=_C3405( C1420 C3405 ) C1420_=_C3463( C1420 C3463 ) C1420_=_C3786( C1420 C3786 ) C1420_=_C3999( C1420 C3999 ) C1420_=_C4036( C1420 C4036 ) C1420_=_C4074( C1420 C4074 ) \nC1420_=_C4075( C1420 C4075 ) C1420_=_C4076( C1420 C4076 ) C1462_=_C1466( C1462 C1466 ) C1462_=_C1468( C1462 C1468 ) C1462_=_C1661( C1462 C1661 ) C1462_=_C1947( C1462 C1947 ) \nC1462_=_C1969( C1462 C1969 ) C1462_=_C2096( C1462 C2096 ) C1462_=_C2469( C1462 C2469 ) C1462_=_C2936( C1462 C2936 ) C1462_=_C3062( C1462 C3062 ) C1462_=_C3173( C1462 C3173 ) \nC1462_=_C3208( C1462 C3208 ) C1462_=_C3305( C1462 C3305 ) C1462_=_C3320( C1462 C3320 ) C1462_=_C3456( C1462 C3456 ) C1462_=_C3536( C1462 C3536 ) C1462_=_C3538( C1462 C3538 ) \nC1462_=_C3539( C1462 C3539 ) C1462_=_C3540( C1462 C3540 ) C1466_=_C1468( C1466 C1468 ) C1466_=_C1534( C1466 C1534 ) C1466_=_C1685( C1466 C1685 ) C1466_=_C1853( C1466 C1853 ) \nC1466_=_C2064( C1466 C2064 ) C1466_=_C2084( C1466 C2084 ) C1466_=_C2176( C1466 C2176 ) C1466_=_C2356( C1466 C2356 ) C1466_=_C2375( C1466 C2375 ) C1466_=_C2476( C1466 C2476 ) \nC1466_=_C2668( C1466 C2668 ) C1466_=_C2801( C1466 C2801 ) C1466_=_C2976( C1466 C2976 ) C1466_=_C3115( C1466 C3115 ) C1466_=_C3211( C1466 C3211 ) C1466_=_C3424( C1466 C3424 ) \nC1466_=_C3523( C1466 C3523 ) C1466_=_C3578( C1466 C3578 ) C1466_=_C3697( C1466 C3697 ) C1466_=_C3750( C1466 C3750 ) C1466_=_C3877( C1466 C3877 ) C1466_=_C3926( C1466 C3926 ) \nC1468_=_C1538( C1468 C1538 ) C1468_=_C1855( C1468 C1855 ) C1468_=_C1957( C1468 C1957 ) C1468_=_C2088( C1468 C2088 ) C1468_=_C2161( C1468 C2161 ) C1468_=_C2673( C1468 C2673 ) \nC1468_=_C2720( C1468 C2720 ) C1468_=_C2980( C1468 C2980 ) C1468_=_C3090( C1468 C3090 ) C1468_=_C3338( C1468 C3338 ) C1468_=_C3429( C1468 C3429 ) C1468_=_C3553( C1468 C3553 ) \nC1468_=_C3624( C1468 C3624 ) C1468_=_C3670( C1468 C3670 ) C1468_=_C3752( C1468 C3752 ) C1468_=_C3800( C1468 C3800 ) C1468_=_C3968( C1468 C3968 ) C1468_=_C4061( C1468 C4061 ) \nC1468_=_C4090( C1468 C4090 ) C1468_=_C4096( C1468 C4096 ) C1468_=_C4102( C1468 C4102 ) C1486_=_C1758( C1486 C1758 ) C1486_=_C1955( C1486 C1955 ) C1486_=_C2217( C1486 C2217 ) \nC1486_=_C2239( C1486 C2239 ) C1486_=_C2848( C1486 C2848 ) C1486_=_C2910( C1486 C2910 ) C1486_=_C3299( C1486 C3299 ) C1486_=_C3513( C1486 C3513 ) C1486_=_C3525( C1486 C3525 ) \nC1486_=_C3631( C1486 C3631 ) C1486_=_C3745( C1486 C3745 ) C1486_=_C3879( C1486 C3879 ) C1486_=_C3951( C1486 C3951 ) C1486_=_C4021( C1486 C4021 ) C1486_=_C4028( C1486 C4028 ) \nC1486_=_C4029( C1486 C4029 ) C1522_=_C1523( C1522 C1523 ) C1522_=_C1530( C1522 C1530 ) C1522_=_C1532( C1522 C1532 ) C1522_=_C1534( C1522 C1534 ) C1522_=_C1538( C1522 C1538 ) \nC1522_=_C2127( C1522 C2127 ) C1522_=_C2181( C1522 C2181 ) C1522_=_C2280( C1522 C2280 ) C1522_=_C2319( C1522 C2319 ) C1522_=_C2321( C1522 C2321 ) C1522_=_C2322( C1522 C2322 ) \nC1522_=_C2323( C1522 C2323 ) C1522_=_C2324( C1522 C2324 ) C1522_=_C2325( C1522 C2325 ) C1522_=_C2326( C1522 C2326 ) C1522_=_C2327( C1522 C2327 ) C1522_=_C2328( C1522 C2328 ) \nC1522_=_C2329( C1522 C2329 ) C1522_=_C2330( C1522 C2330 ) C1522_=_C2331( C1522 C2331 ) C1522_=_C2332( C1522 C2332 ) C1522_=_C2333( C1522 C2333 ) C1522_=_C2334( C1522 C2334 ) \nC1522_=_C2335( C1522 C2335 ) C1522_=_C2337( C1522 C2337 ) C1522_=_C2338( C1522 C2338 ) C1522_=_C2339( C1522 C2339 ) C1522_=_C2341( C1522 C2341 ) C1523_=_C1530( C1523 C1530 ) \nC1523_=_C1532( C1523 C1532 ) C1523_=_C1534( C1523 C1534 ) C1523_=_C1538( C1523 C1538 ) C1523_=_C1821( C1523 C1821 ) C1523_=_C1878( C1523 C1878 ) C1523_=_C2128( C1523 C2128 ) \nC1523_=_C2182( C1523 C2182 ) C1523_=_C2281( C1523 C2281 ) C1523_=_C2319( C1523 C2319 ) C1523_=_C2404( C1523 C2404 ) C1523_=_C2424( C1523 C2424 ) C1523_=_C2443( C1523 C2443 ) \nC1523_=_C2444( C1523 C2444 ) C1523_=_C2446( C1523 C2446 ) C1523_=_C2447( C1523 C2447 ) C1523_=_C2448( C1523 C2448 ) C1523_=_C2449( C1523 C2449 ) C1523_=_C2451( C1523 C2451 ) \nC1523_=_C2453( C1523 C2453 ) C1523_=_C2454( C1523 C2454 ) C1523_=_C2455( C1523 C2455 ) C1523_=_C2456( C1523 C2456 ) C1523_=_C2458( C1523 C2458 ) C1523_=_C2459( C1523 C2459 ) \nC1523_=_C2460( C1523 C2460 ) C1523_=_C2461( C1523 C2461 ) C1530_=_C1532( C1530 C1532 ) C1530_=_C1534( C1530 C1534 ) C1530_=_C1538( C1530 C1538 ) C1530_=_C2149( C1530 C2149 ) \nC1530_=_C2271( C1530 C2271 ) C1530_=_C2778( C1530 C2778 ) C1530_=_C3119( C1530 C3119 ) C1530_=_C3191( C1530 C3191 ) C1530_=_C3269( C1530 C3269 ) C1530_=_C3481( C1530 C3481 ) \nC1530_=_C3530( C1530 C3530 ) C1530_=_C3532( C1530 C3532 ) C1530_=_C3533( C1530 C3533 ) C1530_=_C3534( C1530 C3534 ) C1530_=_C3535( C1530 C3535 ) C1532_=_C1534( C1532 C1534 ) \nC1532_=_C1538( C1532 C1538 ) C1532_=_C1616( C1532 C1616 ) C1532_=_C2013( C1532 C2013 ) C1532_=_C2039( C1532 C2039 ) C1532_=_C2136( C1532 C2136 ) C1532_=_C2193( C1532 C2193 ) \nC1532_=_C2261( C1532 C2261 ) C1532_=_C2295( C1532 C2295 ) C1532_=_C2330( C1532 C2330 ) C1532_=_C2507( C1532 C2507 ) C1532_=_C3015( C1532 C3015 ) C1532_=_C3124( C1532 C3124 ) \nC1532_=_C3221( C1532 C3221 ) C1532_=_C3471( C1532 C3471 ) C1532_=_C3496( C1532 C3496 ) C1532_=_C3639( C1532 C3639 ) C1532_=_C3825( C1532 C3825 ) C1532_=_C3844( C1532 C3844 ) \nC1532_=_C3845( C1532 C3845 ) C1532_=_C3846( C1532 C3846 ) C1532_=_C3847( C1532 C3847 ) C1532_=_C3848( C1532 C3848 ) C1532_=_C3849( C1532 C3849 ) C1532_=_C3850( C1532 C3850 ) \nC1532_=_C3851( C1532 C3851 ) C1534_=_C1538( C1534 C1538 ) C1534_=_C1685( C1534 C1685 ) C1534_=_C1853( C1534 C1853 ) C1534_=_C2064( C1534 C2064 ) C1534_=_C2084( C1534 C2084 ) \nC1534_=_C2176( C1534 C2176 ) C1534_=_C2356( C1534 C2356 ) C1534_=_C2375( C1534 C2375 ) C1534_=_C2476( C1534 C2476 ) C1534_=_C2668( C1534 C2668 ) C1534_=_C2801( C1534 C2801 ) \nC1534_=_C2976( C1534 C2976 ) C1534_=_C3115( C1534 C3115 ) C1534_=_C3211( C1534 C3211 ) C1534_=_C3424( C1534 C3424 ) C1534_=_C3523( C1534 C3523 ) C1534_=_C3578( C1534 C3578 ) \nC1534_=_C3697( C1534 C3697 ) C1534_=_C3750( C1534 C3750 ) C1534_=_C3877( C1534 C3877 ) C1534_=_C3926( C1534 C3926 ) C1538_=_C1855( C1538 C1855 ) C1538_=_C1957( C1538 C1957 ) \nC1538_=_C2088( C1538 C2088 ) C1538_=_C2161( C1538 C2161 ) C1538_=_C2673( C1538 C2673 ) C1538_=_C2720( C1538 C2720 ) C1538_=_C2980( C1538 C2980 ) C1538_=_C3090( C1538 C3090 ) \nC1538_=_C3338( C1538 C3338 ) C1538_=_C3429( C1538 C3429 ) C1538_=_C3553( C1538 C3553 ) C1538_=_C3624( C1538 C3624 ) C1538_=_C3670( C1538 C3670 ) C1538_=_C3752( C1538 C3752 ) \nC1538_=_C3800( C1538 C3800 ) C1538_=_C3968( C1538 C3968 ) C1538_=_C4061( C1538 C4061 ) C1538_=_C4090( C1538 C4090 ) C1538_=_C4096(</w:t>
      </w:r>
    </w:p>
    <w:p>
      <w:pPr>
        <w:pStyle w:val="PreformattedText"/>
        <w:bidi w:val="0"/>
        <w:spacing w:before="0" w:after="0"/>
        <w:jc w:val="left"/>
        <w:rPr/>
      </w:pPr>
      <w:r>
        <w:rPr/>
        <w:t xml:space="preserve"> </w:t>
      </w:r>
      <w:r>
        <w:rPr/>
        <w:t>C1538 C4096 ) C1538_=_C4102( C1538 C4102 ) \nC1550_=_C1615( C1550 C1615 ) C1550_=_C1788( C1550 C1788 ) C1550_=_C1951( C1550 C1951 ) C1550_=_C1972( C1550 C1972 ) C1550_=_C2491( C1550 C2491 ) C1550_=_C2506( C1550 C2506 ) \nC1550_=_C2667( C1550 C2667 ) C1550_=_C2713( C1550 C2713 ) C1550_=_C2782( C1550 C2782 ) C1550_=_C2831( C1550 C2831 ) C1550_=_C3148( C1550 C3148 ) C1550_=_C3332( C1550 C3332 ) \nC1550_=_C3648( C1550 C3648 ) C1550_=_C3755( C1550 C3755 ) C1550_=_C3778( C1550 C3778 ) C1550_=_C3836( C1550 C3836 ) C1550_=_C3837( C1550 C3837 ) C1550_=_C3838( C1550 C3838 ) \nC1550_=_C3839( C1550 C3839 ) C1550_=_C3840( C1550 C3840 ) C1550_=_C3842( C1550 C3842 ) C1570_=_C1731( C1570 C1731 ) C1570_=_C2175( C1570 C2175 ) C1570_=_C2353( C1570 C2353 ) \nC1570_=_C2878( C1570 C2878 ) C1570_=_C2924( C1570 C2924 ) C1570_=_C3051( C1570 C3051 ) C1570_=_C3134( C1570 C3134 ) C1570_=_C3175( C1570 C3175 ) C1570_=_C3219( C1570 C3219 ) \nC1570_=_C3706( C1570 C3706 ) C1570_=_C3805( C1570 C3805 ) C1570_=_C3806( C1570 C3806 ) C1570_=_C3809( C1570 C3809 ) C1570_=_C3810( C1570 C3810 ) C1570_=_C3811( C1570 C3811 ) \nC1582_=_C1596( C1582 C1596 ) C1582_=_C1653( C1582 C1653 ) C1582_=_C2106( C1582 C2106 ) C1582_=_C2107( C1582 C2107 ) C1582_=_C2108( C1582 C2108 ) C1582_=_C2109( C1582 C2109 ) \nC1582_=_C2110( C1582 C2110 ) C1582_=_C2111( C1582 C2111 ) C1582_=_C2112( C1582 C2112 ) C1582_=_C2115( C1582 C2115 ) C1582_=_C2116( C1582 C2116 ) C1582_=_C2119( C1582 C2119 ) \nC1582_=_C2120( C1582 C2120 ) C1582_=_C2121( C1582 C2121 ) C1582_=_C2122( C1582 C2122 ) C1582_=_C2123( C1582 C2123 ) C1596_=_C1617( C1596 C1617 ) C1596_=_C1753( C1596 C1753 ) \nC1596_=_C1772( C1596 C1772 ) C1596_=_C1998( C1596 C1998 ) C1596_=_C2014( C1596 C2014 ) C1596_=_C2040( C1596 C2040 ) C1596_=_C2767( C1596 C2767 ) C1596_=_C3184( C1596 C3184 ) \nC1596_=_C3222( C1596 C3222 ) C1596_=_C3259( C1596 C3259 ) C1596_=_C3412( C1596 C3412 ) C1596_=_C3472( C1596 C3472 ) C1596_=_C3507( C1596 C3507 ) C1596_=_C3722( C1596 C3722 ) \nC1596_=_C3826( C1596 C3826 ) C1596_=_C3852( C1596 C3852 ) C1596_=_C3853( C1596 C3853 ) C1596_=_C3854( C1596 C3854 ) C1596_=_C3855( C1596 C3855 ) C1596_=_C3856( C1596 C3856 ) \nC1596_=_C3857( C1596 C3857 ) C1596_=_C3858( C1596 C3858 ) C1596_=_C3859( C1596 C3859 ) C1596_=_C3860( C1596 C3860 ) C1615_=_C1616( C1615 C1616 ) C1615_=_C1617( C1615 C1617 ) \nC1615_=_C1621( C1615 C1621 ) C1615_=_C1625( C1615 C1625 ) C1615_=_C1788( C1615 C1788 ) C1615_=_C1951( C1615 C1951 ) C1615_=_C1972( C1615 C1972 ) C1615_=_C2491( C1615 C2491 ) \nC1615_=_C2506( C1615 C2506 ) C1615_=_C2667( C1615 C2667 ) C1615_=_C2713( C1615 C2713 ) C1615_=_C2782( C1615 C2782 ) C1615_=_C2831( C1615 C2831 ) C1615_=_C3148( C1615 C3148 ) \nC1615_=_C3332( C1615 C3332 ) C1615_=_C3648( C1615 C3648 ) C1615_=_C3755( C1615 C3755 ) C1615_=_C3778( C1615 C3778 ) C1615_=_C3836( C1615 C3836 ) C1615_=_C3837( C1615 C3837 ) \nC1615_=_C3838( C1615 C3838 ) C1615_=_C3839( C1615 C3839 ) C1615_=_C3840( C1615 C3840 ) C1615_=_C3842( C1615 C3842 ) C1616_=_C1617( C1616 C1617 ) C1616_=_C1621( C1616 C1621 ) \nC1616_=_C1625( C1616 C1625 ) C1616_=_C2013( C1616 C2013 ) C1616_=_C2039( C1616 C2039 ) C1616_=_C2136( C1616 C2136 ) C1616_=_C2193( C1616 C2193 ) C1616_=_C2261( C1616 C2261 ) \nC1616_=_C2295( C1616 C2295 ) C1616_=_C2330( C1616 C2330 ) C1616_=_C2507( C1616 C2507 ) C1616_=_C3015( C1616 C3015 ) C1616_=_C3124( C1616 C3124 ) C1616_=_C3221( C1616 C3221 ) \nC1616_=_C3471( C1616 C3471 ) C1616_=_C3496( C1616 C3496 ) C1616_=_C3639( C1616 C3639 ) C1616_=_C3825( C1616 C3825 ) C1616_=_C3844( C1616 C3844 ) C1616_=_C3845( C1616 C3845 ) \nC1616_=_C3846( C1616 C3846 ) C1616_=_C3847( C1616 C3847 ) C1616_=_C3848( C1616 C3848 ) C1616_=_C3849( C1616 C3849 ) C1616_=_C3850( C1616 C3850 ) C1616_=_C3851( C1616 C3851 ) \nC1617_=_C1621( C1617 C1621 ) C1617_=_C1625( C1617 C1625 ) C1617_=_C1753( C1617 C1753 ) C1617_=_C1772( C1617 C1772 ) C1617_=_C1998( C1617 C1998 ) C1617_=_C2014( C1617 C2014 ) \nC1617_=_C2040( C1617 C2040 ) C1617_=_C2767( C1617 C2767 ) C1617_=_C3184( C1617 C3184 ) C1617_=_C3222( C1617 C3222 ) C1617_=_C3259( C1617 C3259 ) C1617_=_C3412( C1617 C3412 ) \nC1617_=_C3472( C1617 C3472 ) C1617_=_C3507( C1617 C3507 ) C1617_=_C3722( C1617 C3722 ) C1617_=_C3826( C1617 C3826 ) C1617_=_C3852( C1617 C3852 ) C1617_=_C3853( C1617 C3853 ) \nC1617_=_C3854( C1617 C3854 ) C1617_=_C3855( C1617 C3855 ) C1617_=_C3856( C1617 C3856 ) C1617_=_C3857( C1617 C3857 ) C1617_=_C3858( C1617 C3858 ) C1617_=_C3859( C1617 C3859 ) \nC1617_=_C3860( C1617 C3860 ) C1621_=_C1625( C1621 C1625 ) C1621_=_C1889( C1621 C1889 ) C1621_=_C2140( C1621 C2140 ) C1621_=_C3325( C1621 C3325 ) C1621_=_C3402( C1621 C3402 ) \nC1621_=_C3438( C1621 C3438 ) C1621_=_C3460( C1621 C3460 ) C1621_=_C3690( C1621 C3690 ) C1621_=_C3784( C1621 C3784 ) C1621_=_C3898( C1621 C3898 ) C1621_=_C3995( C1621 C3995 ) \nC1621_=_C4013( C1621 C4013 ) C1621_=_C4014( C1621 C4014 ) C1621_=_C4015( C1621 C4015 ) C1621_=_C4017( C1621 C4017 ) C1621_=_C4019( C1621 C4019 ) C1621_=_C4020( C1621 C4020 ) \nC1625_=_C2142( C1625 C2142 ) C1625_=_C2160( C1625 C2160 ) C1625_=_C2279( C1625 C2279 ) C1625_=_C3089( C1625 C3089 ) C1625_=_C3275( C1625 C3275 ) C1625_=_C3327( C1625 C3327 ) \nC1625_=_C3443( C1625 C3443 ) C1625_=_C3535( C1625 C3535 ) C1625_=_C3552( C1625 C3552 ) C1625_=_C3623( C1625 C3623 ) C1625_=_C3669( C1625 C3669 ) C1625_=_C3691( C1625 C3691 ) \nC1625_=_C3799( C1625 C3799 ) C1625_=_C3900( C1625 C3900 ) C1625_=_C4052( C1625 C4052 ) C1625_=_C4060( C1625 C4060 ) C1625_=_C4089( C1625 C4089 ) C1625_=_C4094( C1625 C4094 ) \nC1625_=_C4097( C1625 C4097 ) C1628_=_C1629( C1628 C1629 ) C1628_=_C1630( C1628 C1630 ) C1628_=_C1631( C1628 C1631 ) C1628_=_C1632( C1628 C1632 ) C1628_=_C1633( C1628 C1633 ) \nC1628_=_C1634( C1628 C1634 ) C1628_=_C1636( C1628 C1636 ) C1628_=_C1638( C1628 C1638 ) C1628_=_C1639( C1628 C1639 ) C1628_=_C1640( C1628 C1640 ) C1628_=_C1642( C1628 C1642 ) \nC1628_=_C1643( C1628 C1643 ) C1628_=_C1645( C1628 C1645 ) C1628_=_C1646( C1628 C1646 ) C1628_=_C1647( C1628 C1647 ) C1628_=_C1648( C1628 C1648 ) C1628_=_C1649( C1628 C1649 ) \nC1629_=_C1630( C1629 C1630 ) C1629_=_C1631( C1629 C1631 ) C1629_=_C1632( C1629 C1632 ) C1629_=_C1633( C1629 C1633 ) C1629_=_C1634( C1629 C1634 ) C1629_=_C1636( C1629 C1636 ) \nC1629_=_C1638( C1629 C1638 ) C1629_=_C1639( C1629 C1639 ) C1629_=_C1640( C1629 C1640 ) C1629_=_C1642( C1629 C1642 ) C1629_=_C1643( C1629 C1643 ) C1629_=_C1645( C1629 C1645 ) \nC1629_=_C1646( C1629 C1646 ) C1629_=_C1647( C1629 C1647 ) C1629_=_C1648( C1629 C1648 ) C1629_=_C1649( C1629 C1649 ) C1629_=_C2404( C1629 C2404 ) C1629_=_C2405( C1629 C2405 ) \nC1629_=_C2420( C1629 C2420 ) C1630_=_C1631( C1630 C1631 ) C1630_=_C1632( C1630 C1632 ) C1630_=_C1633( C1630 C1633 ) C1630_=_C1634( C1630 C1634 ) C1630_=_C1636( C1630 C1636 ) \nC1630_=_C1638( C1630 C1638 ) C1630_=_C1639( C1630 C1639 ) C1630_=_C1640( C1630 C1640 ) C1630_=_C1642( C1630 C1642 ) C1630_=_C1643( C1630 C1643 ) C1630_=_C1645( C1630 C1645 ) \nC1630_=_C1646( C1630 C1646 ) C1630_=_C1647( C1630 C1647 ) C1630_=_C1648( C1630 C1648 ) C1630_=_C1649( C1630 C1649 ) C1630_=_C2110( C1630 C2110 ) C1630_=_C2778( C1630 C2778 ) \nC1630_=_C2780( C1630 C2780 ) C1630_=_C2782( C1630 C2782 ) C1630_=_C2783( C1630 C2783 ) C1630_=_C2784( C1630 C2784 ) C1631_=_C1632( C1631 C1632 ) C1631_=_C1633( C1631 C1633 ) \nC1631_=_C1634( C1631 C1634 ) C1631_=_C1636( C1631 C1636 ) C1631_=_C1638( C1631 C1638 ) C1631_=_C1639( C1631 C1639 ) C1631_=_C1640( C1631 C1640 ) C1631_=_C1642( C1631 C1642 ) \nC1631_=_C1643( C1631 C1643 ) C1631_=_C1645( C1631 C1645 ) C1631_=_C1646( C1631 C1646 ) C1631_=_C1647( C1631 C1647 ) C1631_=_C1648( C1631 C1648 ) C1631_=_C1649( C1631 C1649 ) \nC1631_=_C2848( C1631 C2848 ) C1632_=_C1633( C1632 C1633 ) C1632_=_C1634( C1632 C1634 ) C1632_=_C1636( C1632 C1636 ) C1632_=_C1638( C1632 C1638 ) C1632_=_C1639( C1632 C1639 ) \nC1632_=_C1640( C1632 C1640 ) C1632_=_C1642( C1632 C1642 ) C1632_=_C1643( C1632 C1643 ) C1632_=_C1645( C1632 C1645 ) C1632_=_C1646( C1632 C1646 ) C1632_=_C1647( C1632 C1647 ) \nC1632_=_C1648( C1632 C1648 ) C1632_=_C1649( C1632 C1649 ) C1632_=_C2872( C1632 C2872 ) C1632_=_C2878( C1632 C2878 ) C1633_=_C1634( C1633 C1634 ) C1633_=_C1636( C1633 C1636 ) \nC1633_=_C1638( C1633 C1638 ) C1633_=_C1639( C1633 C1639 ) C1633_=_C1640( C1633 C1640 ) C1633_=_C1642( C1633 C1642 ) C1633_=_C1643( C1633 C1643 ) C1633_=_C1645( C1633 C1645 ) \nC1633_=_C1646( C1633 C1646 ) C1633_=_C1647( C1633 C1647 ) C1633_=_C1648( C1633 C1648 ) C1633_=_C1649( C1633 C1649 ) C1633_=_C2112( C1633 C2112 ) C1633_=_C3481( C1633 C3481 ) \nC1633_=_C3483( C1633 C3483 ) C1633_=_C3484( C1633 C3484 ) C1633_=_C3485( C1633 C3485 ) C1634_=_C1636( C1634 C1636 ) C1634_=_C1638( C1634 C1638 ) C1634_=_C1639( C1634 C1639 ) \nC1634_=_C1640( C1634 C1640 ) C1634_=_C1642( C1634 C1642 ) C1634_=_C1643( C1634 C1643 ) C1634_=_C1645( C1634 C1645 ) C1634_=_C1646( C1634 C1646 ) C1634_=_C1647( C1634 C1647 ) \nC1634_=_C1648( C1634 C1648 ) C1634_=_C1649( C1634 C1649 ) C1634_=_C2325( C1634 C2325 ) C1634_=_C2448( C1634 C2448 ) C1634_=_C3496( C1634 C3496 ) C1636_=_C1638( C1636 C1638 ) \nC1636_=_C1639( C1636 C1639 ) C1636_=_C1640( C1636 C1640 ) C1636_=_C1642( C1636 C1642 ) C1636_=_C1643( C1636 C1643 ) C1636_=_C1645( C1636 C1645 ) C1636_=_C1646( C1636 C1646 ) \nC1636_=_C1647( C1636 C1647 ) C1636_=_C1648( C1636 C1648 ) C1636_=_C1649( C1636 C1649 ) C1636_=_C3536( C1636 C3536 ) C1638_=_C1639( C1638 C1639 ) C1638_=_C1640( C1638 C1640 ) \nC1638_=_C1642( C1638 C1642 ) C1638_=_C1643( C1638 C1643 ) C1638_=_C1645( C1638 C1645 ) C1638_=_C1646( C1638 C1646 ) C1638_=_C1647( C1638 C1647 ) C1638_=_C1648( C1638 C1648 ) \nC1638_=_C1649( C1638 C1649 ) C1638_=_C3755( C1638 C3755 ) C1639_=_C1640( C1639 C1640 ) C1639_=_C1642( C1639 C1642 ) C1639_=_C1643( C1639 C1643 ) C1639_=_C1645( C1639 C1645 ) \nC1639_=_C1646( C1639 C1646 ) C1639_=_C1647( C1639 C1647 ) C1639_=_C1648( C1639 C1648 ) C1639_=_C1649( C1639 C1649 ) C1640_=_C1642( C1640 C1642 ) C1640_=_C1643( C1640 C1643 ) \nC1640_=_C1645(</w:t>
      </w:r>
    </w:p>
    <w:p>
      <w:pPr>
        <w:pStyle w:val="PreformattedText"/>
        <w:bidi w:val="0"/>
        <w:spacing w:before="0" w:after="0"/>
        <w:jc w:val="left"/>
        <w:rPr/>
      </w:pPr>
      <w:r>
        <w:rPr/>
        <w:t xml:space="preserve"> </w:t>
      </w:r>
      <w:r>
        <w:rPr/>
        <w:t>C1640 C1645 ) C1640_=_C1646( C1640 C1646 ) C1640_=_C1647( C1640 C1647 ) C1640_=_C1648( C1640 C1648 ) C1640_=_C1649( C1640 C1649 ) C1640_=_C2682( C1640 C2682 ) \nC1640_=_C3052( C1640 C3052 ) C1640_=_C3877( C1640 C3877 ) C1640_=_C3879( C1640 C3879 ) C1640_=_C3880( C1640 C3880 ) C1640_=_C3884( C1640 C3884 ) C1642_=_C1643( C1642 C1643 ) \nC1642_=_C1645( C1642 C1645 ) C1642_=_C1646( C1642 C1646 ) C1642_=_C1647( C1642 C1647 ) C1642_=_C1648( C1642 C1648 ) C1642_=_C1649( C1642 C1649 ) C1642_=_C3853( C1642 C3853 ) \nC1643_=_C1645( C1643 C1645 ) C1643_=_C1646( C1643 C1646 ) C1643_=_C1647( C1643 C1647 ) C1643_=_C1648( C1643 C1648 ) C1643_=_C1649( C1643 C1649 ) C1643_=_C3898( C1643 C3898 ) \nC1643_=_C3899( C1643 C3899 ) C1643_=_C3900( C1643 C3900 ) C1645_=_C1646( C1645 C1646 ) C1645_=_C1647( C1645 C1647 ) C1645_=_C1648( C1645 C1648 ) C1645_=_C1649( C1645 C1649 ) \nC1645_=_C3845( C1645 C3845 ) C1645_=_C3855( C1645 C3855 ) C1646_=_C1647( C1646 C1647 ) C1646_=_C1648( C1646 C1648 ) C1646_=_C1649( C1646 C1649 ) C1646_=_C2123( C1646 C2123 ) \nC1646_=_C3381( C1646 C3381 ) C1646_=_C3534( C1646 C3534 ) C1646_=_C3622( C1646 C3622 ) C1646_=_C3718( C1646 C3718 ) C1646_=_C3888( C1646 C3888 ) C1646_=_C3925( C1646 C3925 ) \nC1646_=_C4094( C1646 C4094 ) C1646_=_C4096( C1646 C4096 ) C1647_=_C1648( C1647 C1648 ) C1647_=_C1649( C1647 C1649 ) C1647_=_C3382( C1647 C3382 ) C1647_=_C3719( C1647 C3719 ) \nC1648_=_C1649( C1648 C1649 ) C1648_=_C1937( C1648 C1937 ) C1648_=_C2561( C1648 C2561 ) C1648_=_C3454( C1648 C3454 ) C1649_=_C2341( C1649 C2341 ) C1649_=_C2562( C1649 C2562 ) \nC1649_=_C4020( C1649 C4020 ) C1649_=_C4076( C1649 C4076 ) C1653_=_C1655( C1653 C1655 ) C1653_=_C1661( C1653 C1661 ) C1653_=_C1667( C1653 C1667 ) C1653_=_C2106( C1653 C2106 ) \nC1653_=_C2107( C1653 C2107 ) C1653_=_C2108( C1653 C2108 ) C1653_=_C2109( C1653 C2109 ) C1653_=_C2110( C1653 C2110 ) C1653_=_C2111( C1653 C2111 ) C1653_=_C2112( C1653 C2112 ) \nC1653_=_C2115( C1653 C2115 ) C1653_=_C2116( C1653 C2116 ) C1653_=_C2119( C1653 C2119 ) C1653_=_C2120( C1653 C2120 ) C1653_=_C2121( C1653 C2121 ) C1653_=_C2122( C1653 C2122 ) \nC1653_=_C2123( C1653 C2123 ) C1655_=_C1661( C1655 C1661 ) C1655_=_C1667( C1655 C1667 ) C1655_=_C1674( C1655 C1674 ) C1655_=_C2107( C1655 C2107 ) C1655_=_C2364( C1655 C2364 ) \nC1655_=_C2405( C1655 C2405 ) C1655_=_C2675( C1655 C2675 ) C1655_=_C2676( C1655 C2676 ) C1655_=_C2678( C1655 C2678 ) C1655_=_C2679( C1655 C2679 ) C1655_=_C2680( C1655 C2680 ) \nC1655_=_C2681( C1655 C2681 ) C1655_=_C2682( C1655 C2682 ) C1655_=_C2684( C1655 C2684 ) C1655_=_C2685( C1655 C2685 ) C1655_=_C2686( C1655 C2686 ) C1655_=_C2688( C1655 C2688 ) \nC1661_=_C1667( C1661 C1667 ) C1661_=_C1947( C1661 C1947 ) C1661_=_C1969( C1661 C1969 ) C1661_=_C2096( C1661 C2096 ) C1661_=_C2469( C1661 C2469 ) C1661_=_C2936( C1661 C2936 ) \nC1661_=_C3062( C1661 C3062 ) C1661_=_C3173( C1661 C3173 ) C1661_=_C3208( C1661 C3208 ) C1661_=_C3305( C1661 C3305 ) C1661_=_C3320( C1661 C3320 ) C1661_=_C3456( C1661 C3456 ) \nC1661_=_C3536( C1661 C3536 ) C1661_=_C3538( C1661 C3538 ) C1661_=_C3539( C1661 C3539 ) C1661_=_C3540( C1661 C3540 ) C1667_=_C1833( C1667 C1833 ) C1667_=_C2121( C1667 C2121 ) \nC1667_=_C2704( C1667 C2704 ) C1667_=_C2734( C1667 C2734 ) C1667_=_C3044( C1667 C3044 ) C1667_=_C3264( C1667 C3264 ) C1667_=_C3316( C1667 C3316 ) C1667_=_C3405( C1667 C3405 ) \nC1667_=_C3463( C1667 C3463 ) C1667_=_C3786( C1667 C3786 ) C1667_=_C3999( C1667 C3999 ) C1667_=_C4036( C1667 C4036 ) C1667_=_C4074( C1667 C4074 ) C1667_=_C4075( C1667 C4075 ) \nC1667_=_C4076( C1667 C4076 ) C1674_=_C1676( C1674 C1676 ) C1674_=_C1685( C1674 C1685 ) C1674_=_C1687( C1674 C1687 ) C1674_=_C1691( C1674 C1691 ) C1674_=_C2107( C1674 C2107 ) \nC1674_=_C2364( C1674 C2364 ) C1674_=_C2405( C1674 C2405 ) C1674_=_C2675( C1674 C2675 ) C1674_=_C2676( C1674 C2676 ) C1674_=_C2678( C1674 C2678 ) C1674_=_C2679( C1674 C2679 ) \nC1674_=_C2680( C1674 C2680 ) C1674_=_C2681( C1674 C2681 ) C1674_=_C2682( C1674 C2682 ) C1674_=_C2684( C1674 C2684 ) C1674_=_C2685( C1674 C2685 ) C1674_=_C2686( C1674 C2686 ) \nC1674_=_C2688( C1674 C2688 ) C1676_=_C1685( C1676 C1685 ) C1676_=_C1687( C1676 C1687 ) C1676_=_C1691( C1676 C1691 ) C1676_=_C1723( C1676 C1723 ) C1676_=_C2367( C1676 C2367 ) \nC1676_=_C2872( C1676 C2872 ) C1676_=_C2918( C1676 C2918 ) C1676_=_C3046( C1676 C3046 ) C1676_=_C3047( C1676 C3047 ) C1676_=_C3048( C1676 C3048 ) C1676_=_C3049( C1676 C3049 ) \nC1676_=_C3050( C1676 C3050 ) C1676_=_C3051( C1676 C3051 ) C1676_=_C3052( C1676 C3052 ) C1676_=_C3054( C1676 C3054 ) C1676_=_C3055( C1676 C3055 ) C1676_=_C3056( C1676 C3056 ) \nC1676_=_C3057( C1676 C3057 ) C1685_=_C1687( C1685 C1687 ) C1685_=_C1691( C1685 C1691 ) C1685_=_C1853( C1685 C1853 ) C1685_=_C2064( C1685 C2064 ) C1685_=_C2084( C1685 C2084 ) \nC1685_=_C2176( C1685 C2176 ) C1685_=_C2356( C1685 C2356 ) C1685_=_C2375( C1685 C2375 ) C1685_=_C2476( C1685 C2476 ) C1685_=_C2668( C1685 C2668 ) C1685_=_C2801( C1685 C2801 ) \nC1685_=_C2976( C1685 C2976 ) C1685_=_C3115( C1685 C3115 ) C1685_=_C3211( C1685 C3211 ) C1685_=_C3424( C1685 C3424 ) C1685_=_C3523( C1685 C3523 ) C1685_=_C3578( C1685 C3578 ) \nC1685_=_C3697( C1685 C3697 ) C1685_=_C3750( C1685 C3750 ) C1685_=_C3877( C1685 C3877 ) C1685_=_C3926( C1685 C3926 ) C1687_=_C1691( C1687 C1691 ) C1687_=_C2338( C1687 C2338 ) \nC1687_=_C2376( C1687 C2376 ) C1687_=_C2585( C1687 C2585 ) C1687_=_C2686( C1687 C2686 ) C1687_=_C3055( C1687 C3055 ) C1687_=_C3084( C1687 C3084 ) C1687_=_C3212( C1687 C3212 ) \nC1687_=_C3570( C1687 C3570 ) C1687_=_C3596( C1687 C3596 ) C1687_=_C3816( C1687 C3816 ) C1687_=_C3880( C1687 C3880 ) C1687_=_C3926( C1687 C3926 ) C1687_=_C3940( C1687 C3940 ) \nC1687_=_C3952( C1687 C3952 ) C1687_=_C3956( C1687 C3956 ) C1687_=_C4035( C1687 C4035 ) C1691_=_C1740( C1691 C1740 ) C1691_=_C1838( C1691 C1838 ) C1691_=_C2105( C1691 C2105 ) \nC1691_=_C2382( C1691 C2382 ) C1691_=_C3216( C1691 C3216 ) C1691_=_C3383( C1691 C3383 ) C1691_=_C3884( C1691 C3884 ) C1691_=_C3910( C1691 C3910 ) C1691_=_C3980( C1691 C3980 ) \nC1691_=_C4026( C1691 C4026 ) C1691_=_C4035( C1691 C4035 ) C1691_=_C4046( C1691 C4046 ) C1691_=_C4062( C1691 C4062 ) C1691_=_C4092( C1691 C4092 ) C1691_=_C4104( C1691 C4104 ) \nC1721_=_C1723( C1721 C1723 ) C1721_=_C1728( C1721 C1728 ) C1721_=_C1731( C1721 C1731 ) C1721_=_C1740( C1721 C1740 ) C1721_=_C1822( C1721 C1822 ) C1721_=_C2089( C1721 C2089 ) \nC1721_=_C2247( C1721 C2247 ) C1721_=_C2526( C1721 C2526 ) C1721_=_C2546( C1721 C2546 ) C1721_=_C2547( C1721 C2547 ) C1721_=_C2548( C1721 C2548 ) C1721_=_C2549( C1721 C2549 ) \nC1721_=_C2550( C1721 C2550 ) C1721_=_C2552( C1721 C2552 ) C1721_=_C2553( C1721 C2553 ) C1721_=_C2554( C1721 C2554 ) C1721_=_C2555( C1721 C2555 ) C1721_=_C2556( C1721 C2556 ) \nC1721_=_C2558( C1721 C2558 ) C1721_=_C2559( C1721 C2559 ) C1721_=_C2561( C1721 C2561 ) C1721_=_C2562( C1721 C2562 ) C1723_=_C1728( C1723 C1728 ) C1723_=_C1731( C1723 C1731 ) \nC1723_=_C1740( C1723 C1740 ) C1723_=_C2367( C1723 C2367 ) C1723_=_C2872( C1723 C2872 ) C1723_=_C2918( C1723 C2918 ) C1723_=_C3046( C1723 C3046 ) C1723_=_C3047( C1723 C3047 ) \nC1723_=_C3048( C1723 C3048 ) C1723_=_C3049( C1723 C3049 ) C1723_=_C3050( C1723 C3050 ) C1723_=_C3051( C1723 C3051 ) C1723_=_C3052( C1723 C3052 ) C1723_=_C3054( C1723 C3054 ) \nC1723_=_C3055( C1723 C3055 ) C1723_=_C3056( C1723 C3056 ) C1723_=_C3057( C1723 C3057 ) C1728_=_C1731( C1728 C1731 ) C1728_=_C1740( C1728 C1740 ) C1728_=_C1829( C1728 C1829 ) \nC1728_=_C1880( C1728 C1880 ) C1728_=_C2094( C1728 C2094 ) C1728_=_C2230( C1728 C2230 ) C1728_=_C2548( C1728 C2548 ) C1728_=_C2727( C1728 C2727 ) C1728_=_C2743( C1728 C2743 ) \nC1728_=_C3190( C1728 C3190 ) C1728_=_C3267( C1728 C3267 ) C1728_=_C3368( C1728 C3368 ) C1728_=_C3369( C1728 C3369 ) C1728_=_C3370( C1728 C3370 ) C1728_=_C3371( C1728 C3371 ) \nC1728_=_C3373( C1728 C3373 ) C1728_=_C3375( C1728 C3375 ) C1728_=_C3376( C1728 C3376 ) C1728_=_C3377( C1728 C3377 ) C1728_=_C3379( C1728 C3379 ) C1728_=_C3380( C1728 C3380 ) \nC1728_=_C3381( C1728 C3381 ) C1728_=_C3382( C1728 C3382 ) C1728_=_C3383( C1728 C3383 ) C1731_=_C1740( C1731 C1740 ) C1731_=_C2175( C1731 C2175 ) C1731_=_C2353( C1731 C2353 ) \nC1731_=_C2878( C1731 C2878 ) C1731_=_C2924( C1731 C2924 ) C1731_=_C3051( C1731 C3051 ) C1731_=_C3134( C1731 C3134 ) C1731_=_C3175( C1731 C3175 ) C1731_=_C3219( C1731 C3219 ) \nC1731_=_C3706( C1731 C3706 ) C1731_=_C3805( C1731 C3805 ) C1731_=_C3806( C1731 C3806 ) C1731_=_C3809( C1731 C3809 ) C1731_=_C3810( C1731 C3810 ) C1731_=_C3811( C1731 C3811 ) \nC1740_=_C1838( C1740 C1838 ) C1740_=_C2105( C1740 C2105 ) C1740_=_C2382( C1740 C2382 ) C1740_=_C3216( C1740 C3216 ) C1740_=_C3383( C1740 C3383 ) C1740_=_C3884( C1740 C3884 ) \nC1740_=_C3910( C1740 C3910 ) C1740_=_C3980( C1740 C3980 ) C1740_=_C4026( C1740 C4026 ) C1740_=_C4035( C1740 C4035 ) C1740_=_C4046( C1740 C4046 ) C1740_=_C4062( C1740 C4062 ) \nC1740_=_C4092( C1740 C4092 ) C1740_=_C4104( C1740 C4104 ) C1753_=_C1758( C1753 C1758 ) C1753_=_C1760( C1753 C1760 ) C1753_=_C1772( C1753 C1772 ) C1753_=_C1998( C1753 C1998 ) \nC1753_=_C2014( C1753 C2014 ) C1753_=_C2040( C1753 C2040 ) C1753_=_C2767( C1753 C2767 ) C1753_=_C3184( C1753 C3184 ) C1753_=_C3222( C1753 C3222 ) C1753_=_C3259( C1753 C3259 ) \nC1753_=_C3412( C1753 C3412 ) C1753_=_C3472( C1753 C3472 ) C1753_=_C3507( C1753 C3507 ) C1753_=_C3722( C1753 C3722 ) C1753_=_C3826( C1753 C3826 ) C1753_=_C3852( C1753 C3852 ) \nC1753_=_C3853( C1753 C3853 ) C1753_=_C3854( C1753 C3854 ) C1753_=_C3855( C1753 C3855 ) C1753_=_C3856( C1753 C3856 ) C1753_=_C3857( C1753 C3857 ) C1753_=_C3858( C1753 C3858 ) \nC1753_=_C3859( C1753 C3859 ) C1753_=_C3860( C1753 C3860 ) C1758_=_C1760( C1758 C1760 ) C1758_=_C1955( C1758 C1955 ) C1758_=_C2217( C1758 C2217 ) C1758_=_C2239( C1758 C2239 ) \nC1758_=_C2848( C1758 C2848 ) C1758_=_C2910( C1758 C2910 ) C1758_=_C3299( C1758 C3299 ) C1758_=_C3513( C1758 C3513 ) C1758_=_C3525( C1758 C3525 ) C1758_=_C3631( C1758 C3631 ) \nC1758_=_C3745( C1758 C3745 ) C1758_=_C3879( C1758 C3879 ) C1758_=_C3951(</w:t>
      </w:r>
    </w:p>
    <w:p>
      <w:pPr>
        <w:pStyle w:val="PreformattedText"/>
        <w:bidi w:val="0"/>
        <w:spacing w:before="0" w:after="0"/>
        <w:jc w:val="left"/>
        <w:rPr/>
      </w:pPr>
      <w:r>
        <w:rPr/>
        <w:t xml:space="preserve"> </w:t>
      </w:r>
      <w:r>
        <w:rPr/>
        <w:t>C1758 C3951 ) C1758_=_C4021( C1758 C4021 ) C1758_=_C4028( C1758 C4028 ) C1758_=_C4029( C1758 C4029 ) \nC1760_=_C1834( C1760 C1834 ) C1760_=_C1894( C1760 C1894 ) C1760_=_C2420( C1760 C2420 ) C1760_=_C2438( C1760 C2438 ) C1760_=_C3289( C1760 C3289 ) C1760_=_C3364( C1760 C3364 ) \nC1760_=_C3392( C1760 C3392 ) C1760_=_C3439( C1760 C3439 ) C1760_=_C3526( C1760 C3526 ) C1760_=_C3588( C1760 C3588 ) C1760_=_C3599( C1760 C3599 ) C1760_=_C3803( C1760 C3803 ) \nC1760_=_C3899( C1760 C3899 ) C1760_=_C3907( C1760 C3907 ) C1760_=_C3935( C1760 C3935 ) C1760_=_C3941( C1760 C3941 ) C1760_=_C3960( C1760 C3960 ) C1760_=_C4078( C1760 C4078 ) \nC1760_=_C4079( C1760 C4079 ) C1760_=_C4080( C1760 C4080 ) C1760_=_C4081( C1760 C4081 ) C1772_=_C1998( C1772 C1998 ) C1772_=_C2014( C1772 C2014 ) C1772_=_C2040( C1772 C2040 ) \nC1772_=_C2767( C1772 C2767 ) C1772_=_C3184( C1772 C3184 ) C1772_=_C3222( C1772 C3222 ) C1772_=_C3259( C1772 C3259 ) C1772_=_C3412( C1772 C3412 ) C1772_=_C3472( C1772 C3472 ) \nC1772_=_C3507( C1772 C3507 ) C1772_=_C3722( C1772 C3722 ) C1772_=_C3826( C1772 C3826 ) C1772_=_C3852( C1772 C3852 ) C1772_=_C3853( C1772 C3853 ) C1772_=_C3854( C1772 C3854 ) \nC1772_=_C3855( C1772 C3855 ) C1772_=_C3856( C1772 C3856 ) C1772_=_C3857( C1772 C3857 ) C1772_=_C3858( C1772 C3858 ) C1772_=_C3859( C1772 C3859 ) C1772_=_C3860( C1772 C3860 ) \nC1788_=_C1951( C1788 C1951 ) C1788_=_C1972( C1788 C1972 ) C1788_=_C2491( C1788 C2491 ) C1788_=_C2506( C1788 C2506 ) C1788_=_C2667( C1788 C2667 ) C1788_=_C2713( C1788 C2713 ) \nC1788_=_C2782( C1788 C2782 ) C1788_=_C2831( C1788 C2831 ) C1788_=_C3148( C1788 C3148 ) C1788_=_C3332( C1788 C3332 ) C1788_=_C3648( C1788 C3648 ) C1788_=_C3755( C1788 C3755 ) \nC1788_=_C3778( C1788 C3778 ) C1788_=_C3836( C1788 C3836 ) C1788_=_C3837( C1788 C3837 ) C1788_=_C3838( C1788 C3838 ) C1788_=_C3839( C1788 C3839 ) C1788_=_C3840( C1788 C3840 ) \nC1788_=_C3842( C1788 C3842 ) C1809_=_C1813( C1809 C1813 ) C1809_=_C2056( C1809 C2056 ) C1809_=_C2256( C1809 C2256 ) C1809_=_C2536( C1809 C2536 ) C1809_=_C2858( C1809 C2858 ) \nC1809_=_C2990( C1809 C2990 ) C1809_=_C3011( C1809 C3011 ) C1809_=_C3131( C1809 C3131 ) C1809_=_C3158( C1809 C3158 ) C1809_=_C3304( C1809 C3304 ) C1809_=_C3330( C1809 C3330 ) \nC1809_=_C3420( C1809 C3420 ) C1809_=_C3446( C1809 C3446 ) C1809_=_C3447( C1809 C3447 ) C1809_=_C3448( C1809 C3448 ) C1809_=_C3449( C1809 C3449 ) C1809_=_C3450( C1809 C3450 ) \nC1809_=_C3451( C1809 C3451 ) C1809_=_C3452( C1809 C3452 ) C1809_=_C3453( C1809 C3453 ) C1809_=_C3454( C1809 C3454 ) C1809_=_C3455( C1809 C3455 ) C1813_=_C2783( C1813 C2783 ) \nC1813_=_C2992( C1813 C2992 ) C1813_=_C3016( C1813 C3016 ) C1813_=_C3309( C1813 C3309 ) C1813_=_C3333( C1813 C3333 ) C1813_=_C3452( C1813 C3452 ) C1813_=_C3484( C1813 C3484 ) \nC1813_=_C3584( C1813 C3584 ) C1813_=_C3888( C1813 C3888 ) C1821_=_C1822( C1821 C1822 ) C1821_=_C1829( C1821 C1829 ) C1821_=_C1833( C1821 C1833 ) C1821_=_C1834( C1821 C1834 ) \nC1821_=_C1838( C1821 C1838 ) C1821_=_C1878( C1821 C1878 ) C1821_=_C2128( C1821 C2128 ) C1821_=_C2182( C1821 C2182 ) C1821_=_C2281( C1821 C2281 ) C1821_=_C2319( C1821 C2319 ) \nC1821_=_C2404( C1821 C2404 ) C1821_=_C2424( C1821 C2424 ) C1821_=_C2443( C1821 C2443 ) C1821_=_C2444( C1821 C2444 ) C1821_=_C2446( C1821 C2446 ) C1821_=_C2447( C1821 C2447 ) \nC1821_=_C2448( C1821 C2448 ) C1821_=_C2449( C1821 C2449 ) C1821_=_C2451( C1821 C2451 ) C1821_=_C2453( C1821 C2453 ) C1821_=_C2454( C1821 C2454 ) C1821_=_C2455( C1821 C2455 ) \nC1821_=_C2456( C1821 C2456 ) C1821_=_C2458( C1821 C2458 ) C1821_=_C2459( C1821 C2459 ) C1821_=_C2460( C1821 C2460 ) C1821_=_C2461( C1821 C2461 ) C1822_=_C1829( C1822 C1829 ) \nC1822_=_C1833( C1822 C1833 ) C1822_=_C1834( C1822 C1834 ) C1822_=_C1838( C1822 C1838 ) C1822_=_C2089( C1822 C2089 ) C1822_=_C2247( C1822 C2247 ) C1822_=_C2526( C1822 C2526 ) \nC1822_=_C2546( C1822 C2546 ) C1822_=_C2547( C1822 C2547 ) C1822_=_C2548( C1822 C2548 ) C1822_=_C2549( C1822 C2549 ) C1822_=_C2550( C1822 C2550 ) C1822_=_C2552( C1822 C2552 ) \nC1822_=_C2553( C1822 C2553 ) C1822_=_C2554( C1822 C2554 ) C1822_=_C2555( C1822 C2555 ) C1822_=_C2556( C1822 C2556 ) C1822_=_C2558( C1822 C2558 ) C1822_=_C2559( C1822 C2559 ) \nC1822_=_C2561( C1822 C2561 ) C1822_=_C2562( C1822 C2562 ) C1829_=_C1833( C1829 C1833 ) C1829_=_C1834( C1829 C1834 ) C1829_=_C1838( C1829 C1838 ) C1829_=_C1880( C1829 C1880 ) \nC1829_=_C2094( C1829 C2094 ) C1829_=_C2230( C1829 C2230 ) C1829_=_C2548( C1829 C2548 ) C1829_=_C2727( C1829 C2727 ) C1829_=_C2743( C1829 C2743 ) C1829_=_C3190( C1829 C3190 ) \nC1829_=_C3267( C1829 C3267 ) C1829_=_C3368( C1829 C3368 ) C1829_=_C3369( C1829 C3369 ) C1829_=_C3370( C1829 C3370 ) C1829_=_C3371( C1829 C3371 ) C1829_=_C3373( C1829 C3373 ) \nC1829_=_C3375( C1829 C3375 ) C1829_=_C3376( C1829 C3376 ) C1829_=_C3377( C1829 C3377 ) C1829_=_C3379( C1829 C3379 ) C1829_=_C3380( C1829 C3380 ) C1829_=_C3381( C1829 C3381 ) \nC1829_=_C3382( C1829 C3382 ) C1829_=_C3383( C1829 C3383 ) C1833_=_C1834( C1833 C1834 ) C1833_=_C1838( C1833 C1838 ) C1833_=_C2121( C1833 C2121 ) C1833_=_C2704( C1833 C2704 ) \nC1833_=_C2734( C1833 C2734 ) C1833_=_C3044( C1833 C3044 ) C1833_=_C3264( C1833 C3264 ) C1833_=_C3316( C1833 C3316 ) C1833_=_C3405( C1833 C3405 ) C1833_=_C3463( C1833 C3463 ) \nC1833_=_C3786( C1833 C3786 ) C1833_=_C3999( C1833 C3999 ) C1833_=_C4036( C1833 C4036 ) C1833_=_C4074( C1833 C4074 ) C1833_=_C4075( C1833 C4075 ) C1833_=_C4076( C1833 C4076 ) \nC1834_=_C1838( C1834 C1838 ) C1834_=_C1894( C1834 C1894 ) C1834_=_C2420( C1834 C2420 ) C1834_=_C2438( C1834 C2438 ) C1834_=_C3289( C1834 C3289 ) C1834_=_C3364( C1834 C3364 ) \nC1834_=_C3392( C1834 C3392 ) C1834_=_C3439( C1834 C3439 ) C1834_=_C3526( C1834 C3526 ) C1834_=_C3588( C1834 C3588 ) C1834_=_C3599( C1834 C3599 ) C1834_=_C3803( C1834 C3803 ) \nC1834_=_C3899( C1834 C3899 ) C1834_=_C3907( C1834 C3907 ) C1834_=_C3935( C1834 C3935 ) C1834_=_C3941( C1834 C3941 ) C1834_=_C3960( C1834 C3960 ) C1834_=_C4078( C1834 C4078 ) \nC1834_=_C4079( C1834 C4079 ) C1834_=_C4080( C1834 C4080 ) C1834_=_C4081( C1834 C4081 ) C1838_=_C2105( C1838 C2105 ) C1838_=_C2382( C1838 C2382 ) C1838_=_C3216( C1838 C3216 ) \nC1838_=_C3383( C1838 C3383 ) C1838_=_C3884( C1838 C3884 ) C1838_=_C3910( C1838 C3910 ) C1838_=_C3980( C1838 C3980 ) C1838_=_C4026( C1838 C4026 ) C1838_=_C4035( C1838 C4035 ) \nC1838_=_C4046( C1838 C4046 ) C1838_=_C4062( C1838 C4062 ) C1838_=_C4092( C1838 C4092 ) C1838_=_C4104( C1838 C4104 ) C1853_=_C1855( C1853 C1855 ) C1853_=_C2064( C1853 C2064 ) \nC1853_=_C2084( C1853 C2084 ) C1853_=_C2176( C1853 C2176 ) C1853_=_C2356( C1853 C2356 ) C1853_=_C2375( C1853 C2375 ) C1853_=_C2476( C1853 C2476 ) C1853_=_C2668( C1853 C2668 ) \nC1853_=_C2801( C1853 C2801 ) C1853_=_C2976( C1853 C2976 ) C1853_=_C3115( C1853 C3115 ) C1853_=_C3211( C1853 C3211 ) C1853_=_C3424( C1853 C3424 ) C1853_=_C3523( C1853 C3523 ) \nC1853_=_C3578( C1853 C3578 ) C1853_=_C3697( C1853 C3697 ) C1853_=_C3750( C1853 C3750 ) C1853_=_C3877( C1853 C3877 ) C1853_=_C3926( C1853 C3926 ) C1855_=_C1957( C1855 C1957 ) \nC1855_=_C2088( C1855 C2088 ) C1855_=_C2161( C1855 C2161 ) C1855_=_C2673( C1855 C2673 ) C1855_=_C2720( C1855 C2720 ) C1855_=_C2980( C1855 C2980 ) C1855_=_C3090( C1855 C3090 ) \nC1855_=_C3338( C1855 C3338 ) C1855_=_C3429( C1855 C3429 ) C1855_=_C3553( C1855 C3553 ) C1855_=_C3624( C1855 C3624 ) C1855_=_C3670( C1855 C3670 ) C1855_=_C3752( C1855 C3752 ) \nC1855_=_C3800( C1855 C3800 ) C1855_=_C3968( C1855 C3968 ) C1855_=_C4061( C1855 C4061 ) C1855_=_C4090( C1855 C4090 ) C1855_=_C4096( C1855 C4096 ) C1855_=_C4102( C1855 C4102 ) \nC1878_=_C1880( C1878 C1880 ) C1878_=_C1887( C1878 C1887 ) C1878_=_C1889( C1878 C1889 ) C1878_=_C1894( C1878 C1894 ) C1878_=_C2128( C1878 C2128 ) C1878_=_C2182( C1878 C2182 ) \nC1878_=_C2281( C1878 C2281 ) C1878_=_C2319( C1878 C2319 ) C1878_=_C2404( C1878 C2404 ) C1878_=_C2424( C1878 C2424 ) C1878_=_C2443( C1878 C2443 ) C1878_=_C2444( C1878 C2444 ) \nC1878_=_C2446( C1878 C2446 ) C1878_=_C2447( C1878 C2447 ) C1878_=_C2448( C1878 C2448 ) C1878_=_C2449( C1878 C2449 ) C1878_=_C2451( C1878 C2451 ) C1878_=_C2453( C1878 C2453 ) \nC1878_=_C2454( C1878 C2454 ) C1878_=_C2455( C1878 C2455 ) C1878_=_C2456( C1878 C2456 ) C1878_=_C2458( C1878 C2458 ) C1878_=_C2459( C1878 C2459 ) C1878_=_C2460( C1878 C2460 ) \nC1878_=_C2461( C1878 C2461 ) C1880_=_C1887( C1880 C1887 ) C1880_=_C1889( C1880 C1889 ) C1880_=_C1894( C1880 C1894 ) C1880_=_C2094( C1880 C2094 ) C1880_=_C2230( C1880 C2230 ) \nC1880_=_C2548( C1880 C2548 ) C1880_=_C2727( C1880 C2727 ) C1880_=_C2743( C1880 C2743 ) C1880_=_C3190( C1880 C3190 ) C1880_=_C3267( C1880 C3267 ) C1880_=_C3368( C1880 C3368 ) \nC1880_=_C3369( C1880 C3369 ) C1880_=_C3370( C1880 C3370 ) C1880_=_C3371( C1880 C3371 ) C1880_=_C3373( C1880 C3373 ) C1880_=_C3375( C1880 C3375 ) C1880_=_C3376( C1880 C3376 ) \nC1880_=_C3377( C1880 C3377 ) C1880_=_C3379( C1880 C3379 ) C1880_=_C3380( C1880 C3380 ) C1880_=_C3381( C1880 C3381 ) C1880_=_C3382( C1880 C3382 ) C1880_=_C3383( C1880 C3383 ) \nC1887_=_C1889( C1887 C1889 ) C1887_=_C1894( C1887 C1894 ) C1887_=_C2355( C1887 C2355 ) C1887_=_C2784( C1887 C2784 ) C1887_=_C3027( C1887 C3027 ) C1887_=_C3389( C1887 C3389 ) \nC1887_=_C3435( C1887 C3435 ) C1887_=_C3474( C1887 C3474 ) C1887_=_C3485( C1887 C3485 ) C1887_=_C3592( C1887 C3592 ) C1887_=_C3696( C1887 C3696 ) C1887_=_C3911( C1887 C3911 ) \nC1887_=_C3919( C1887 C3919 ) C1887_=_C3921( C1887 C3921 ) C1887_=_C3922( C1887 C3922 ) C1887_=_C3923( C1887 C3923 ) C1887_=_C3924( C1887 C3924 ) C1887_=_C3925( C1887 C3925 ) \nC1889_=_C1894( C1889 C1894 ) C1889_=_C2140( C1889 C2140 ) C1889_=_C3325( C1889 C3325 ) C1889_=_C3402( C1889 C3402 ) C1889_=_C3438( C1889 C3438 ) C1889_=_C3460( C1889 C3460 ) \nC1889_=_C3690( C1889 C3690 ) C1889_=_C3784( C1889 C3784 ) C1889_=_C3898( C1889 C3898 ) C1889_=_C3995( C1889 C3995 ) C1889_=_C4013( C1889 C4013 ) C1889_=_C4014( C1889 C4014 ) \nC1889_=_C4015( C1889 C4015 ) C1889_=_C4017( C1889 C4017 ) C1889_=_C4019( C1889 C4019 ) C1889_=_C4020( C1889 C4020 ) C1894_=_C2420(</w:t>
      </w:r>
    </w:p>
    <w:p>
      <w:pPr>
        <w:pStyle w:val="PreformattedText"/>
        <w:bidi w:val="0"/>
        <w:spacing w:before="0" w:after="0"/>
        <w:jc w:val="left"/>
        <w:rPr/>
      </w:pPr>
      <w:r>
        <w:rPr/>
        <w:t xml:space="preserve"> </w:t>
      </w:r>
      <w:r>
        <w:rPr/>
        <w:t>C1894 C2420 ) C1894_=_C2438( C1894 C2438 ) \nC1894_=_C3289( C1894 C3289 ) C1894_=_C3364( C1894 C3364 ) C1894_=_C3392( C1894 C3392 ) C1894_=_C3439( C1894 C3439 ) C1894_=_C3526( C1894 C3526 ) C1894_=_C3588( C1894 C3588 ) \nC1894_=_C3599( C1894 C3599 ) C1894_=_C3803( C1894 C3803 ) C1894_=_C3899( C1894 C3899 ) C1894_=_C3907( C1894 C3907 ) C1894_=_C3935( C1894 C3935 ) C1894_=_C3941( C1894 C3941 ) \nC1894_=_C3960( C1894 C3960 ) C1894_=_C4078( C1894 C4078 ) C1894_=_C4079( C1894 C4079 ) C1894_=_C4080( C1894 C4080 ) C1894_=_C4081( C1894 C4081 ) C1916_=_C1917( C1916 C1917 ) \nC1916_=_C1918( C1916 C1918 ) C1916_=_C1919( C1916 C1919 ) C1916_=_C1921( C1916 C1921 ) C1916_=_C1922( C1916 C1922 ) C1916_=_C1923( C1916 C1923 ) C1916_=_C1924( C1916 C1924 ) \nC1916_=_C1925( C1916 C1925 ) C1916_=_C1926( C1916 C1926 ) C1916_=_C1927( C1916 C1927 ) C1916_=_C1928( C1916 C1928 ) C1916_=_C1930( C1916 C1930 ) C1916_=_C1932( C1916 C1932 ) \nC1916_=_C1933( C1916 C1933 ) C1916_=_C1934( C1916 C1934 ) C1916_=_C1935( C1916 C1935 ) C1916_=_C1937( C1916 C1937 ) C1916_=_C1938( C1916 C1938 ) C1916_=_C1947( C1916 C1947 ) \nC1916_=_C1951( C1916 C1951 ) C1916_=_C1955( C1916 C1955 ) C1916_=_C1957( C1916 C1957 ) C1917_=_C1918( C1917 C1918 ) C1917_=_C1919( C1917 C1919 ) C1917_=_C1921( C1917 C1921 ) \nC1917_=_C1922( C1917 C1922 ) C1917_=_C1923( C1917 C1923 ) C1917_=_C1924( C1917 C1924 ) C1917_=_C1925( C1917 C1925 ) C1917_=_C1926( C1917 C1926 ) C1917_=_C1927( C1917 C1927 ) \nC1917_=_C1928( C1917 C1928 ) C1917_=_C1930( C1917 C1930 ) C1917_=_C1932( C1917 C1932 ) C1917_=_C1933( C1917 C1933 ) C1917_=_C1934( C1917 C1934 ) C1917_=_C1935( C1917 C1935 ) \nC1917_=_C1937( C1917 C1937 ) C1917_=_C1938( C1917 C1938 ) C1917_=_C2247( C1917 C2247 ) C1917_=_C2256( C1917 C2256 ) C1917_=_C2261( C1917 C2261 ) C1918_=_C1919( C1918 C1919 ) \nC1918_=_C1921( C1918 C1921 ) C1918_=_C1922( C1918 C1922 ) C1918_=_C1923( C1918 C1923 ) C1918_=_C1924( C1918 C1924 ) C1918_=_C1925( C1918 C1925 ) C1918_=_C1926( C1918 C1926 ) \nC1918_=_C1927( C1918 C1927 ) C1918_=_C1928( C1918 C1928 ) C1918_=_C1930( C1918 C1930 ) C1918_=_C1932( C1918 C1932 ) C1918_=_C1933( C1918 C1933 ) C1918_=_C1934( C1918 C1934 ) \nC1918_=_C1935( C1918 C1935 ) C1918_=_C1937( C1918 C1937 ) C1918_=_C1938( C1918 C1938 ) C1919_=_C1921( C1919 C1921 ) C1919_=_C1922( C1919 C1922 ) C1919_=_C1923( C1919 C1923 ) \nC1919_=_C1924( C1919 C1924 ) C1919_=_C1925( C1919 C1925 ) C1919_=_C1926( C1919 C1926 ) C1919_=_C1927( C1919 C1927 ) C1919_=_C1928( C1919 C1928 ) C1919_=_C1930( C1919 C1930 ) \nC1919_=_C1932( C1919 C1932 ) C1919_=_C1933( C1919 C1933 ) C1919_=_C1934( C1919 C1934 ) C1919_=_C1935( C1919 C1935 ) C1919_=_C1937( C1919 C1937 ) C1919_=_C1938( C1919 C1938 ) \nC1919_=_C2526( C1919 C2526 ) C1919_=_C2536( C1919 C2536 ) C1921_=_C1922( C1921 C1922 ) C1921_=_C1923( C1921 C1923 ) C1921_=_C1924( C1921 C1924 ) C1921_=_C1925( C1921 C1925 ) \nC1921_=_C1926( C1921 C1926 ) C1921_=_C1927( C1921 C1927 ) C1921_=_C1928( C1921 C1928 ) C1921_=_C1930( C1921 C1930 ) C1921_=_C1932( C1921 C1932 ) C1921_=_C1933( C1921 C1933 ) \nC1921_=_C1934( C1921 C1934 ) C1921_=_C1935( C1921 C1935 ) C1921_=_C1937( C1921 C1937 ) C1921_=_C1938( C1921 C1938 ) C1922_=_C1923( C1922 C1923 ) C1922_=_C1924( C1922 C1924 ) \nC1922_=_C1925( C1922 C1925 ) C1922_=_C1926( C1922 C1926 ) C1922_=_C1927( C1922 C1927 ) C1922_=_C1928( C1922 C1928 ) C1922_=_C1930( C1922 C1930 ) C1922_=_C1932( C1922 C1932 ) \nC1922_=_C1933( C1922 C1933 ) C1922_=_C1934( C1922 C1934 ) C1922_=_C1935( C1922 C1935 ) C1922_=_C1937( C1922 C1937 ) C1922_=_C1938( C1922 C1938 ) C1922_=_C2667( C1922 C2667 ) \nC1922_=_C2668( C1922 C2668 ) C1922_=_C2673( C1922 C2673 ) C1923_=_C1924( C1923 C1924 ) C1923_=_C1925( C1923 C1925 ) C1923_=_C1926( C1923 C1926 ) C1923_=_C1927( C1923 C1927 ) \nC1923_=_C1928( C1923 C1928 ) C1923_=_C1930( C1923 C1930 ) C1923_=_C1932( C1923 C1932 ) C1923_=_C1933( C1923 C1933 ) C1923_=_C1934( C1923 C1934 ) C1923_=_C1935( C1923 C1935 ) \nC1923_=_C1937( C1923 C1937 ) C1923_=_C1938( C1923 C1938 ) C1923_=_C2713( C1923 C2713 ) C1923_=_C2720( C1923 C2720 ) C1924_=_C1925( C1924 C1925 ) C1924_=_C1926( C1924 C1926 ) \nC1924_=_C1927( C1924 C1927 ) C1924_=_C1928( C1924 C1928 ) C1924_=_C1930( C1924 C1930 ) C1924_=_C1932( C1924 C1932 ) C1924_=_C1933( C1924 C1933 ) C1924_=_C1934( C1924 C1934 ) \nC1924_=_C1935( C1924 C1935 ) C1924_=_C1937( C1924 C1937 ) C1924_=_C1938( C1924 C1938 ) C1924_=_C2111( C1924 C2111 ) C1924_=_C3027( C1924 C3027 ) C1925_=_C1926( C1925 C1926 ) \nC1925_=_C1927( C1925 C1927 ) C1925_=_C1928( C1925 C1928 ) C1925_=_C1930( C1925 C1930 ) C1925_=_C1932( C1925 C1932 ) C1925_=_C1933( C1925 C1933 ) C1925_=_C1934( C1925 C1934 ) \nC1925_=_C1935( C1925 C1935 ) C1925_=_C1937( C1925 C1937 ) C1925_=_C1938( C1925 C1938 ) C1925_=_C2546( C1925 C2546 ) C1925_=_C3131( C1925 C3131 ) C1925_=_C3134( C1925 C3134 ) \nC1926_=_C1927( C1926 C1927 ) C1926_=_C1928( C1926 C1928 ) C1926_=_C1930( C1926 C1930 ) C1926_=_C1932( C1926 C1932 ) C1926_=_C1933( C1926 C1933 ) C1926_=_C1934( C1926 C1934 ) \nC1926_=_C1935( C1926 C1935 ) C1926_=_C1937( C1926 C1937 ) C1926_=_C1938( C1926 C1938 ) C1926_=_C2547( C1926 C2547 ) C1926_=_C3158( C1926 C3158 ) C1927_=_C1928( C1927 C1928 ) \nC1927_=_C1930( C1927 C1930 ) C1927_=_C1932( C1927 C1932 ) C1927_=_C1933( C1927 C1933 ) C1927_=_C1934( C1927 C1934 ) C1927_=_C1935( C1927 C1935 ) C1927_=_C1937( C1927 C1937 ) \nC1927_=_C1938( C1927 C1938 ) C1927_=_C3330( C1927 C3330 ) C1927_=_C3332( C1927 C3332 ) C1927_=_C3333( C1927 C3333 ) C1927_=_C3338( C1927 C3338 ) C1928_=_C1930( C1928 C1930 ) \nC1928_=_C1932( C1928 C1932 ) C1928_=_C1933( C1928 C1933 ) C1928_=_C1934( C1928 C1934 ) C1928_=_C1935( C1928 C1935 ) C1928_=_C1937( C1928 C1937 ) C1928_=_C1938( C1928 C1938 ) \nC1928_=_C2550( C1928 C2550 ) C1928_=_C3420( C1928 C3420 ) C1928_=_C3424( C1928 C3424 ) C1928_=_C3429( C1928 C3429 ) C1930_=_C1932( C1930 C1932 ) C1930_=_C1933( C1930 C1933 ) \nC1930_=_C1934( C1930 C1934 ) C1930_=_C1935( C1930 C1935 ) C1930_=_C1937( C1930 C1937 ) C1930_=_C1938( C1930 C1938 ) C1930_=_C3690( C1930 C3690 ) C1930_=_C3691( C1930 C3691 ) \nC1932_=_C1933( C1932 C1933 ) C1932_=_C1934( C1932 C1934 ) C1932_=_C1935( C1932 C1935 ) C1932_=_C1937( C1932 C1937 ) C1932_=_C1938( C1932 C1938 ) C1932_=_C2554( C1932 C2554 ) \nC1932_=_C3451( C1932 C3451 ) C1933_=_C1934( C1933 C1934 ) C1933_=_C1935( C1933 C1935 ) C1933_=_C1937( C1933 C1937 ) C1933_=_C1938( C1933 C1938 ) C1934_=_C1935( C1934 C1935 ) \nC1934_=_C1937( C1934 C1937 ) C1934_=_C1938( C1934 C1938 ) C1934_=_C2454( C1934 C2454 ) C1934_=_C3960( C1934 C3960 ) C1935_=_C1937( C1935 C1937 ) C1935_=_C1938( C1935 C1938 ) \nC1935_=_C3838( C1935 C3838 ) C1935_=_C3968( C1935 C3968 ) C1937_=_C1938( C1937 C1938 ) C1937_=_C2561( C1937 C2561 ) C1937_=_C3454( C1937 C3454 ) C1938_=_C3842( C1938 C3842 ) \nC1938_=_C4102( C1938 C4102 ) C1947_=_C1951( C1947 C1951 ) C1947_=_C1955( C1947 C1955 ) C1947_=_C1957( C1947 C1957 ) C1947_=_C1969( C1947 C1969 ) C1947_=_C2096( C1947 C2096 ) \nC1947_=_C2469( C1947 C2469 ) C1947_=_C2936( C1947 C2936 ) C1947_=_C3062( C1947 C3062 ) C1947_=_C3173( C1947 C3173 ) C1947_=_C3208( C1947 C3208 ) C1947_=_C3305( C1947 C3305 ) \nC1947_=_C3320( C1947 C3320 ) C1947_=_C3456( C1947 C3456 ) C1947_=_C3536( C1947 C3536 ) C1947_=_C3538( C1947 C3538 ) C1947_=_C3539( C1947 C3539 ) C1947_=_C3540( C1947 C3540 ) \nC1951_=_C1955( C1951 C1955 ) C1951_=_C1957( C1951 C1957 ) C1951_=_C1972( C1951 C1972 ) C1951_=_C2491( C1951 C2491 ) C1951_=_C2506( C1951 C2506 ) C1951_=_C2667( C1951 C2667 ) \nC1951_=_C2713( C1951 C2713 ) C1951_=_C2782( C1951 C2782 ) C1951_=_C2831( C1951 C2831 ) C1951_=_C3148( C1951 C3148 ) C1951_=_C3332( C1951 C3332 ) C1951_=_C3648( C1951 C3648 ) \nC1951_=_C3755( C1951 C3755 ) C1951_=_C3778( C1951 C3778 ) C1951_=_C3836( C1951 C3836 ) C1951_=_C3837( C1951 C3837 ) C1951_=_C3838( C1951 C3838 ) C1951_=_C3839( C1951 C3839 ) \nC1951_=_C3840( C1951 C3840 ) C1951_=_C3842( C1951 C3842 ) C1955_=_C1957( C1955 C1957 ) C1955_=_C2217( C1955 C2217 ) C1955_=_C2239( C1955 C2239 ) C1955_=_C2848( C1955 C2848 ) \nC1955_=_C2910( C1955 C2910 ) C1955_=_C3299( C1955 C3299 ) C1955_=_C3513( C1955 C3513 ) C1955_=_C3525( C1955 C3525 ) C1955_=_C3631( C1955 C3631 ) C1955_=_C3745( C1955 C3745 ) \nC1955_=_C3879( C1955 C3879 ) C1955_=_C3951( C1955 C3951 ) C1955_=_C4021( C1955 C4021 ) C1955_=_C4028( C1955 C4028 ) C1955_=_C4029( C1955 C4029 ) C1957_=_C2088( C1957 C2088 ) \nC1957_=_C2161( C1957 C2161 ) C1957_=_C2673( C1957 C2673 ) C1957_=_C2720( C1957 C2720 ) C1957_=_C2980( C1957 C2980 ) C1957_=_C3090( C1957 C3090 ) C1957_=_C3338( C1957 C3338 ) \nC1957_=_C3429( C1957 C3429 ) C1957_=_C3553( C1957 C3553 ) C1957_=_C3624( C1957 C3624 ) C1957_=_C3670( C1957 C3670 ) C1957_=_C3752( C1957 C3752 ) C1957_=_C3800( C1957 C3800 ) \nC1957_=_C3968( C1957 C3968 ) C1957_=_C4061( C1957 C4061 ) C1957_=_C4090( C1957 C4090 ) C1957_=_C4096( C1957 C4096 ) C1957_=_C4102( C1957 C4102 ) C1969_=_C1972( C1969 C1972 ) \nC1969_=_C2096( C1969 C2096 ) C1969_=_C2469( C1969 C2469 ) C1969_=_C2936( C1969 C2936 ) C1969_=_C3062( C1969 C3062 ) C1969_=_C3173( C1969 C3173 ) C1969_=_C3208( C1969 C3208 ) \nC1969_=_C3305( C1969 C3305 ) C1969_=_C3320( C1969 C3320 ) C1969_=_C3456( C1969 C3456 ) C1969_=_C3536( C1969 C3536 ) C1969_=_C3538( C1969 C3538 ) C1969_=_C3539( C1969 C3539 ) \nC1969_=_C3540( C1969 C3540 ) C1972_=_C2491( C1972 C2491 ) C1972_=_C2506( C1972 C2506 ) C1972_=_C2667( C1972 C2667 ) C1972_=_C2713( C1972 C2713 ) C1972_=_C2782( C1972 C2782 ) \nC1972_=_C2831( C1972 C2831 ) C1972_=_C3148( C1972 C3148 ) C1972_=_C3332( C1972 C3332 ) C1972_=_C3648( C1972 C3648 ) C1972_=_C3755( C1972 C3755 ) C1972_=_C3778( C1972 C3778 ) \nC1972_=_C3836( C1972 C3836 ) C1972_=_C3837( C1972 C3837 ) C1972_=_C3838( C1972 C3838 ) C1972_=_C3839( C1972 C3839 ) C1972_=_C3840( C1972 C3840 ) C1972_=_C3842( C1972 C3842 ) \nC1998_=_C2014( C1998 C2014 ) C1998_=_C2040( C1998 C2040 ) C1998_=_C2767( C1998 C2767 ) C1998_=_C3184( C1998 C3184 ) C1998_=_C3222( C1998 C3222 ) C1998_=_C3259( C1998 C3259 ) \nC1998_=_C3412(</w:t>
      </w:r>
    </w:p>
    <w:p>
      <w:pPr>
        <w:pStyle w:val="PreformattedText"/>
        <w:bidi w:val="0"/>
        <w:spacing w:before="0" w:after="0"/>
        <w:jc w:val="left"/>
        <w:rPr/>
      </w:pPr>
      <w:r>
        <w:rPr/>
        <w:t xml:space="preserve"> </w:t>
      </w:r>
      <w:r>
        <w:rPr/>
        <w:t>C1998 C3412 ) C1998_=_C3472( C1998 C3472 ) C1998_=_C3507( C1998 C3507 ) C1998_=_C3722( C1998 C3722 ) C1998_=_C3826( C1998 C3826 ) C1998_=_C3852( C1998 C3852 ) \nC1998_=_C3853( C1998 C3853 ) C1998_=_C3854( C1998 C3854 ) C1998_=_C3855( C1998 C3855 ) C1998_=_C3856( C1998 C3856 ) C1998_=_C3857( C1998 C3857 ) C1998_=_C3858( C1998 C3858 ) \nC1998_=_C3859( C1998 C3859 ) C1998_=_C3860( C1998 C3860 ) C2013_=_C2014( C2013 C2014 ) C2013_=_C2039( C2013 C2039 ) C2013_=_C2136( C2013 C2136 ) C2013_=_C2193( C2013 C2193 ) \nC2013_=_C2261( C2013 C2261 ) C2013_=_C2295( C2013 C2295 ) C2013_=_C2330( C2013 C2330 ) C2013_=_C2507( C2013 C2507 ) C2013_=_C3015( C2013 C3015 ) C2013_=_C3124( C2013 C3124 ) \nC2013_=_C3221( C2013 C3221 ) C2013_=_C3471( C2013 C3471 ) C2013_=_C3496( C2013 C3496 ) C2013_=_C3639( C2013 C3639 ) C2013_=_C3825( C2013 C3825 ) C2013_=_C3844( C2013 C3844 ) \nC2013_=_C3845( C2013 C3845 ) C2013_=_C3846( C2013 C3846 ) C2013_=_C3847( C2013 C3847 ) C2013_=_C3848( C2013 C3848 ) C2013_=_C3849( C2013 C3849 ) C2013_=_C3850( C2013 C3850 ) \nC2013_=_C3851( C2013 C3851 ) C2014_=_C2040( C2014 C2040 ) C2014_=_C2767( C2014 C2767 ) C2014_=_C3184( C2014 C3184 ) C2014_=_C3222( C2014 C3222 ) C2014_=_C3259( C2014 C3259 ) \nC2014_=_C3412( C2014 C3412 ) C2014_=_C3472( C2014 C3472 ) C2014_=_C3507( C2014 C3507 ) C2014_=_C3722( C2014 C3722 ) C2014_=_C3826( C2014 C3826 ) C2014_=_C3852( C2014 C3852 ) \nC2014_=_C3853( C2014 C3853 ) C2014_=_C3854( C2014 C3854 ) C2014_=_C3855( C2014 C3855 ) C2014_=_C3856( C2014 C3856 ) C2014_=_C3857( C2014 C3857 ) C2014_=_C3858( C2014 C3858 ) \nC2014_=_C3859( C2014 C3859 ) C2014_=_C3860( C2014 C3860 ) C2039_=_C2040( C2039 C2040 ) C2039_=_C2136( C2039 C2136 ) C2039_=_C2193( C2039 C2193 ) C2039_=_C2261( C2039 C2261 ) \nC2039_=_C2295( C2039 C2295 ) C2039_=_C2330( C2039 C2330 ) C2039_=_C2507( C2039 C2507 ) C2039_=_C3015( C2039 C3015 ) C2039_=_C3124( C2039 C3124 ) C2039_=_C3221( C2039 C3221 ) \nC2039_=_C3471( C2039 C3471 ) C2039_=_C3496( C2039 C3496 ) C2039_=_C3639( C2039 C3639 ) C2039_=_C3825( C2039 C3825 ) C2039_=_C3844( C2039 C3844 ) C2039_=_C3845( C2039 C3845 ) \nC2039_=_C3846( C2039 C3846 ) C2039_=_C3847( C2039 C3847 ) C2039_=_C3848( C2039 C3848 ) C2039_=_C3849( C2039 C3849 ) C2039_=_C3850( C2039 C3850 ) C2039_=_C3851( C2039 C3851 ) \nC2040_=_C2767( C2040 C2767 ) C2040_=_C3184( C2040 C3184 ) C2040_=_C3222( C2040 C3222 ) C2040_=_C3259( C2040 C3259 ) C2040_=_C3412( C2040 C3412 ) C2040_=_C3472( C2040 C3472 ) \nC2040_=_C3507( C2040 C3507 ) C2040_=_C3722( C2040 C3722 ) C2040_=_C3826( C2040 C3826 ) C2040_=_C3852( C2040 C3852 ) C2040_=_C3853( C2040 C3853 ) C2040_=_C3854( C2040 C3854 ) \nC2040_=_C3855( C2040 C3855 ) C2040_=_C3856( C2040 C3856 ) C2040_=_C3857( C2040 C3857 ) C2040_=_C3858( C2040 C3858 ) C2040_=_C3859( C2040 C3859 ) C2040_=_C3860( C2040 C3860 ) \nC2056_=_C2064( C2056 C2064 ) C2056_=_C2256( C2056 C2256 ) C2056_=_C2536( C2056 C2536 ) C2056_=_C2858( C2056 C2858 ) C2056_=_C2990( C2056 C2990 ) C2056_=_C3011( C2056 C3011 ) \nC2056_=_C3131( C2056 C3131 ) C2056_=_C3158( C2056 C3158 ) C2056_=_C3304( C2056 C3304 ) C2056_=_C3330( C2056 C3330 ) C2056_=_C3420( C2056 C3420 ) C2056_=_C3446( C2056 C3446 ) \nC2056_=_C3447( C2056 C3447 ) C2056_=_C3448( C2056 C3448 ) C2056_=_C3449( C2056 C3449 ) C2056_=_C3450( C2056 C3450 ) C2056_=_C3451( C2056 C3451 ) C2056_=_C3452( C2056 C3452 ) \nC2056_=_C3453( C2056 C3453 ) C2056_=_C3454( C2056 C3454 ) C2056_=_C3455( C2056 C3455 ) C2064_=_C2084( C2064 C2084 ) C2064_=_C2176( C2064 C2176 ) C2064_=_C2356( C2064 C2356 ) \nC2064_=_C2375( C2064 C2375 ) C2064_=_C2476( C2064 C2476 ) C2064_=_C2668( C2064 C2668 ) C2064_=_C2801( C2064 C2801 ) C2064_=_C2976( C2064 C2976 ) C2064_=_C3115( C2064 C3115 ) \nC2064_=_C3211( C2064 C3211 ) C2064_=_C3424( C2064 C3424 ) C2064_=_C3523( C2064 C3523 ) C2064_=_C3578( C2064 C3578 ) C2064_=_C3697( C2064 C3697 ) C2064_=_C3750( C2064 C3750 ) \nC2064_=_C3877( C2064 C3877 ) C2064_=_C3926( C2064 C3926 ) C2084_=_C2088( C2084 C2088 ) C2084_=_C2176( C2084 C2176 ) C2084_=_C2356( C2084 C2356 ) C2084_=_C2375( C2084 C2375 ) \nC2084_=_C2476( C2084 C2476 ) C2084_=_C2668( C2084 C2668 ) C2084_=_C2801( C2084 C2801 ) C2084_=_C2976( C2084 C2976 ) C2084_=_C3115( C2084 C3115 ) C2084_=_C3211( C2084 C3211 ) \nC2084_=_C3424( C2084 C3424 ) C2084_=_C3523( C2084 C3523 ) C2084_=_C3578( C2084 C3578 ) C2084_=_C3697( C2084 C3697 ) C2084_=_C3750( C2084 C3750 ) C2084_=_C3877( C2084 C3877 ) \nC2084_=_C3926( C2084 C3926 ) C2088_=_C2161( C2088 C2161 ) C2088_=_C2673( C2088 C2673 ) C2088_=_C2720( C2088 C2720 ) C2088_=_C2980( C2088 C2980 ) C2088_=_C3090( C2088 C3090 ) \nC2088_=_C3338( C2088 C3338 ) C2088_=_C3429( C2088 C3429 ) C2088_=_C3553( C2088 C3553 ) C2088_=_C3624( C2088 C3624 ) C2088_=_C3670( C2088 C3670 ) C2088_=_C3752( C2088 C3752 ) \nC2088_=_C3800( C2088 C3800 ) C2088_=_C3968( C2088 C3968 ) C2088_=_C4061( C2088 C4061 ) C2088_=_C4090( C2088 C4090 ) C2088_=_C4096( C2088 C4096 ) C2088_=_C4102( C2088 C4102 ) \nC2089_=_C2094( C2089 C2094 ) C2089_=_C2096( C2089 C2096 ) C2089_=_C2105( C2089 C2105 ) C2089_=_C2247( C2089 C2247 ) C2089_=_C2526( C2089 C2526 ) C2089_=_C2546( C2089 C2546 ) \nC2089_=_C2547( C2089 C2547 ) C2089_=_C2548( C2089 C2548 ) C2089_=_C2549( C2089 C2549 ) C2089_=_C2550( C2089 C2550 ) C2089_=_C2552( C2089 C2552 ) C2089_=_C2553( C2089 C2553 ) \nC2089_=_C2554( C2089 C2554 ) C2089_=_C2555( C2089 C2555 ) C2089_=_C2556( C2089 C2556 ) C2089_=_C2558( C2089 C2558 ) C2089_=_C2559( C2089 C2559 ) C2089_=_C2561( C2089 C2561 ) \nC2089_=_C2562( C2089 C2562 ) C2094_=_C2096( C2094 C2096 ) C2094_=_C2105( C2094 C2105 ) C2094_=_C2230( C2094 C2230 ) C2094_=_C2548( C2094 C2548 ) C2094_=_C2727( C2094 C2727 ) \nC2094_=_C2743( C2094 C2743 ) C2094_=_C3190( C2094 C3190 ) C2094_=_C3267( C2094 C3267 ) C2094_=_C3368( C2094 C3368 ) C2094_=_C3369( C2094 C3369 ) C2094_=_C3370( C2094 C3370 ) \nC2094_=_C3371( C2094 C3371 ) C2094_=_C3373( C2094 C3373 ) C2094_=_C3375( C2094 C3375 ) C2094_=_C3376( C2094 C3376 ) C2094_=_C3377( C2094 C3377 ) C2094_=_C3379( C2094 C3379 ) \nC2094_=_C3380( C2094 C3380 ) C2094_=_C3381( C2094 C3381 ) C2094_=_C3382( C2094 C3382 ) C2094_=_C3383( C2094 C3383 ) C2096_=_C2105( C2096 C2105 ) C2096_=_C2469( C2096 C2469 ) \nC2096_=_C2936( C2096 C2936 ) C2096_=_C3062( C2096 C3062 ) C2096_=_C3173( C2096 C3173 ) C2096_=_C3208( C2096 C3208 ) C2096_=_C3305( C2096 C3305 ) C2096_=_C3320( C2096 C3320 ) \nC2096_=_C3456( C2096 C3456 ) C2096_=_C3536( C2096 C3536 ) C2096_=_C3538( C2096 C3538 ) C2096_=_C3539( C2096 C3539 ) C2096_=_C3540( C2096 C3540 ) C2105_=_C2382( C2105 C2382 ) \nC2105_=_C3216( C2105 C3216 ) C2105_=_C3383( C2105 C3383 ) C2105_=_C3884( C2105 C3884 ) C2105_=_C3910( C2105 C3910 ) C2105_=_C3980( C2105 C3980 ) C2105_=_C4026( C2105 C4026 ) \nC2105_=_C4035( C2105 C4035 ) C2105_=_C4046( C2105 C4046 ) C2105_=_C4062( C2105 C4062 ) C2105_=_C4092( C2105 C4092 ) C2105_=_C4104( C2105 C4104 ) C2106_=_C2107( C2106 C2107 ) \nC2106_=_C2108( C2106 C2108 ) C2106_=_C2109( C2106 C2109 ) C2106_=_C2110( C2106 C2110 ) C2106_=_C2111( C2106 C2111 ) C2106_=_C2112( C2106 C2112 ) C2106_=_C2115( C2106 C2115 ) \nC2106_=_C2116( C2106 C2116 ) C2106_=_C2119( C2106 C2119 ) C2106_=_C2120( C2106 C2120 ) C2106_=_C2121( C2106 C2121 ) C2106_=_C2122( C2106 C2122 ) C2106_=_C2123( C2106 C2123 ) \nC2106_=_C2469( C2106 C2469 ) C2106_=_C2471( C2106 C2471 ) C2106_=_C2476( C2106 C2476 ) C2107_=_C2108( C2107 C2108 ) C2107_=_C2109( C2107 C2109 ) C2107_=_C2110( C2107 C2110 ) \nC2107_=_C2111( C2107 C2111 ) C2107_=_C2112( C2107 C2112 ) C2107_=_C2115( C2107 C2115 ) C2107_=_C2116( C2107 C2116 ) C2107_=_C2119( C2107 C2119 ) C2107_=_C2120( C2107 C2120 ) \nC2107_=_C2121( C2107 C2121 ) C2107_=_C2122( C2107 C2122 ) C2107_=_C2123( C2107 C2123 ) C2107_=_C2364( C2107 C2364 ) C2107_=_C2405( C2107 C2405 ) C2107_=_C2675( C2107 C2675 ) \nC2107_=_C2676( C2107 C2676 ) C2107_=_C2678( C2107 C2678 ) C2107_=_C2679( C2107 C2679 ) C2107_=_C2680( C2107 C2680 ) C2107_=_C2681( C2107 C2681 ) C2107_=_C2682( C2107 C2682 ) \nC2107_=_C2684( C2107 C2684 ) C2107_=_C2685( C2107 C2685 ) C2107_=_C2686( C2107 C2686 ) C2107_=_C2688( C2107 C2688 ) C2108_=_C2109( C2108 C2109 ) C2108_=_C2110( C2108 C2110 ) \nC2108_=_C2111( C2108 C2111 ) C2108_=_C2112( C2108 C2112 ) C2108_=_C2115( C2108 C2115 ) C2108_=_C2116( C2108 C2116 ) C2108_=_C2119( C2108 C2119 ) C2108_=_C2120( C2108 C2120 ) \nC2108_=_C2121( C2108 C2121 ) C2108_=_C2122( C2108 C2122 ) C2108_=_C2123( C2108 C2123 ) C2108_=_C2675( C2108 C2675 ) C2108_=_C2727( C2108 C2727 ) C2108_=_C2730( C2108 C2730 ) \nC2108_=_C2734( C2108 C2734 ) C2109_=_C2110( C2109 C2110 ) C2109_=_C2111( C2109 C2111 ) C2109_=_C2112( C2109 C2112 ) C2109_=_C2115( C2109 C2115 ) C2109_=_C2116( C2109 C2116 ) \nC2109_=_C2119( C2109 C2119 ) C2109_=_C2120( C2109 C2120 ) C2109_=_C2121( C2109 C2121 ) C2109_=_C2122( C2109 C2122 ) C2109_=_C2123( C2109 C2123 ) C2109_=_C2743( C2109 C2743 ) \nC2109_=_C2745( C2109 C2745 ) C2110_=_C2111( C2110 C2111 ) C2110_=_C2112( C2110 C2112 ) C2110_=_C2115( C2110 C2115 ) C2110_=_C2116( C2110 C2116 ) C2110_=_C2119( C2110 C2119 ) \nC2110_=_C2120( C2110 C2120 ) C2110_=_C2121( C2110 C2121 ) C2110_=_C2122( C2110 C2122 ) C2110_=_C2123( C2110 C2123 ) C2110_=_C2778( C2110 C2778 ) C2110_=_C2780( C2110 C2780 ) \nC2110_=_C2782( C2110 C2782 ) C2110_=_C2783( C2110 C2783 ) C2110_=_C2784( C2110 C2784 ) C2111_=_C2112( C2111 C2112 ) C2111_=_C2115( C2111 C2115 ) C2111_=_C2116( C2111 C2116 ) \nC2111_=_C2119( C2111 C2119 ) C2111_=_C2120( C2111 C2120 ) C2111_=_C2121( C2111 C2121 ) C2111_=_C2122( C2111 C2122 ) C2111_=_C2123( C2111 C2123 ) C2111_=_C3027( C2111 C3027 ) \nC2112_=_C2115( C2112 C2115 ) C2112_=_C2116( C2112 C2116 ) C2112_=_C2119( C2112 C2119 ) C2112_=_C2120( C2112 C2120 ) C2112_=_C2121( C2112 C2121 ) C2112_=_C2122( C2112 C2122 ) \nC2112_=_C2123( C2112 C2123 ) C2112_=_C3481( C2112 C3481 ) C2112_=_C3483( C2112 C3483 ) C2112_=_C3484( C2112 C3484 ) C2112_=_C3485( C2112 C3485 ) C2115_=_C2116( C2115 C2116 ) \nC2115_=_C2119( C2115 C2119 ) C2115_=_C2120( C2115 C2120 ) C2115_=_C2121(</w:t>
      </w:r>
    </w:p>
    <w:p>
      <w:pPr>
        <w:pStyle w:val="PreformattedText"/>
        <w:bidi w:val="0"/>
        <w:spacing w:before="0" w:after="0"/>
        <w:jc w:val="left"/>
        <w:rPr/>
      </w:pPr>
      <w:r>
        <w:rPr/>
        <w:t xml:space="preserve"> </w:t>
      </w:r>
      <w:r>
        <w:rPr/>
        <w:t>C2115 C2121 ) C2115_=_C2122( C2115 C2122 ) C2115_=_C2123( C2115 C2123 ) C2115_=_C3449( C2115 C3449 ) \nC2115_=_C3745( C2115 C3745 ) C2116_=_C2119( C2116 C2119 ) C2116_=_C2120( C2116 C2120 ) C2116_=_C2121( C2116 C2121 ) C2116_=_C2122( C2116 C2122 ) C2116_=_C2123( C2116 C2123 ) \nC2116_=_C2681( C2116 C2681 ) C2119_=_C2120( C2119 C2120 ) C2119_=_C2121( C2119 C2121 ) C2119_=_C2122( C2119 C2122 ) C2119_=_C2123( C2119 C2123 ) C2119_=_C3854( C2119 C3854 ) \nC2120_=_C2121( C2120 C2121 ) C2120_=_C2122( C2120 C2122 ) C2120_=_C2123( C2120 C2123 ) C2120_=_C3806( C2120 C3806 ) C2121_=_C2122( C2121 C2122 ) C2121_=_C2123( C2121 C2123 ) \nC2121_=_C2704( C2121 C2704 ) C2121_=_C2734( C2121 C2734 ) C2121_=_C3044( C2121 C3044 ) C2121_=_C3264( C2121 C3264 ) C2121_=_C3316( C2121 C3316 ) C2121_=_C3405( C2121 C3405 ) \nC2121_=_C3463( C2121 C3463 ) C2121_=_C3786( C2121 C3786 ) C2121_=_C3999( C2121 C3999 ) C2121_=_C4036( C2121 C4036 ) C2121_=_C4074( C2121 C4074 ) C2121_=_C4075( C2121 C4075 ) \nC2121_=_C4076( C2121 C4076 ) C2122_=_C2123( C2122 C2123 ) C2122_=_C2688( C2122 C2688 ) C2122_=_C4074( C2122 C4074 ) C2123_=_C3381( C2123 C3381 ) C2123_=_C3534( C2123 C3534 ) \nC2123_=_C3622( C2123 C3622 ) C2123_=_C3718( C2123 C3718 ) C2123_=_C3888( C2123 C3888 ) C2123_=_C3925( C2123 C3925 ) C2123_=_C4094( C2123 C4094 ) C2123_=_C4096( C2123 C4096 ) \nC2127_=_C2128( C2127 C2128 ) C2127_=_C2136( C2127 C2136 ) C2127_=_C2140( C2127 C2140 ) C2127_=_C2142( C2127 C2142 ) C2127_=_C2181( C2127 C2181 ) C2127_=_C2280( C2127 C2280 ) \nC2127_=_C2319( C2127 C2319 ) C2127_=_C2321( C2127 C2321 ) C2127_=_C2322( C2127 C2322 ) C2127_=_C2323( C2127 C2323 ) C2127_=_C2324( C2127 C2324 ) C2127_=_C2325( C2127 C2325 ) \nC2127_=_C2326( C2127 C2326 ) C2127_=_C2327( C2127 C2327 ) C2127_=_C2328( C2127 C2328 ) C2127_=_C2329( C2127 C2329 ) C2127_=_C2330( C2127 C2330 ) C2127_=_C2331( C2127 C2331 ) \nC2127_=_C2332( C2127 C2332 ) C2127_=_C2333( C2127 C2333 ) C2127_=_C2334( C2127 C2334 ) C2127_=_C2335( C2127 C2335 ) C2127_=_C2337( C2127 C2337 ) C2127_=_C2338( C2127 C2338 ) \nC2127_=_C2339( C2127 C2339 ) C2127_=_C2341( C2127 C2341 ) C2128_=_C2136( C2128 C2136 ) C2128_=_C2140( C2128 C2140 ) C2128_=_C2142( C2128 C2142 ) C2128_=_C2182( C2128 C2182 ) \nC2128_=_C2281( C2128 C2281 ) C2128_=_C2319( C2128 C2319 ) C2128_=_C2404( C2128 C2404 ) C2128_=_C2424( C2128 C2424 ) C2128_=_C2443( C2128 C2443 ) C2128_=_C2444( C2128 C2444 ) \nC2128_=_C2446( C2128 C2446 ) C2128_=_C2447( C2128 C2447 ) C2128_=_C2448( C2128 C2448 ) C2128_=_C2449( C2128 C2449 ) C2128_=_C2451( C2128 C2451 ) C2128_=_C2453( C2128 C2453 ) \nC2128_=_C2454( C2128 C2454 ) C2128_=_C2455( C2128 C2455 ) C2128_=_C2456( C2128 C2456 ) C2128_=_C2458( C2128 C2458 ) C2128_=_C2459( C2128 C2459 ) C2128_=_C2460( C2128 C2460 ) \nC2128_=_C2461( C2128 C2461 ) C2136_=_C2140( C2136 C2140 ) C2136_=_C2142( C2136 C2142 ) C2136_=_C2193( C2136 C2193 ) C2136_=_C2261( C2136 C2261 ) C2136_=_C2295( C2136 C2295 ) \nC2136_=_C2330( C2136 C2330 ) C2136_=_C2507( C2136 C2507 ) C2136_=_C3015( C2136 C3015 ) C2136_=_C3124( C2136 C3124 ) C2136_=_C3221( C2136 C3221 ) C2136_=_C3471( C2136 C3471 ) \nC2136_=_C3496( C2136 C3496 ) C2136_=_C3639( C2136 C3639 ) C2136_=_C3825( C2136 C3825 ) C2136_=_C3844( C2136 C3844 ) C2136_=_C3845( C2136 C3845 ) C2136_=_C3846( C2136 C3846 ) \nC2136_=_C3847( C2136 C3847 ) C2136_=_C3848( C2136 C3848 ) C2136_=_C3849( C2136 C3849 ) C2136_=_C3850( C2136 C3850 ) C2136_=_C3851( C2136 C3851 ) C2140_=_C2142( C2140 C2142 ) \nC2140_=_C3325( C2140 C3325 ) C2140_=_C3402( C2140 C3402 ) C2140_=_C3438( C2140 C3438 ) C2140_=_C3460( C2140 C3460 ) C2140_=_C3690( C2140 C3690 ) C2140_=_C3784( C2140 C3784 ) \nC2140_=_C3898( C2140 C3898 ) C2140_=_C3995( C2140 C3995 ) C2140_=_C4013( C2140 C4013 ) C2140_=_C4014( C2140 C4014 ) C2140_=_C4015( C2140 C4015 ) C2140_=_C4017( C2140 C4017 ) \nC2140_=_C4019( C2140 C4019 ) C2140_=_C4020( C2140 C4020 ) C2142_=_C2160( C2142 C2160 ) C2142_=_C2279( C2142 C2279 ) C2142_=_C3089( C2142 C3089 ) C2142_=_C3275( C2142 C3275 ) \nC2142_=_C3327( C2142 C3327 ) C2142_=_C3443( C2142 C3443 ) C2142_=_C3535( C2142 C3535 ) C2142_=_C3552( C2142 C3552 ) C2142_=_C3623( C2142 C3623 ) C2142_=_C3669( C2142 C3669 ) \nC2142_=_C3691( C2142 C3691 ) C2142_=_C3799( C2142 C3799 ) C2142_=_C3900( C2142 C3900 ) C2142_=_C4052( C2142 C4052 ) C2142_=_C4060( C2142 C4060 ) C2142_=_C4089( C2142 C4089 ) \nC2142_=_C4094( C2142 C4094 ) C2142_=_C4097( C2142 C4097 ) C2149_=_C2152( C2149 C2152 ) C2149_=_C2160( C2149 C2160 ) C2149_=_C2161( C2149 C2161 ) C2149_=_C2271( C2149 C2271 ) \nC2149_=_C2778( C2149 C2778 ) C2149_=_C3119( C2149 C3119 ) C2149_=_C3191( C2149 C3191 ) C2149_=_C3269( C2149 C3269 ) C2149_=_C3481( C2149 C3481 ) C2149_=_C3530( C2149 C3530 ) \nC2149_=_C3532( C2149 C3532 ) C2149_=_C3533( C2149 C3533 ) C2149_=_C3534( C2149 C3534 ) C2149_=_C3535( C2149 C3535 ) C2152_=_C2160( C2152 C2160 ) C2152_=_C2161( C2152 C2161 ) \nC2152_=_C2471( C2152 C2471 ) C2152_=_C3063( C2152 C3063 ) C2152_=_C3074( C2152 C3074 ) C2152_=_C3307( C2152 C3307 ) C2152_=_C3542( C2152 C3542 ) C2152_=_C3612( C2152 C3612 ) \nC2152_=_C3613( C2152 C3613 ) C2152_=_C3615( C2152 C3615 ) C2152_=_C3620( C2152 C3620 ) C2152_=_C3621( C2152 C3621 ) C2152_=_C3622( C2152 C3622 ) C2152_=_C3623( C2152 C3623 ) \nC2152_=_C3624( C2152 C3624 ) C2160_=_C2161( C2160 C2161 ) C2160_=_C2279( C2160 C2279 ) C2160_=_C3089( C2160 C3089 ) C2160_=_C3275( C2160 C3275 ) C2160_=_C3327( C2160 C3327 ) \nC2160_=_C3443( C2160 C3443 ) C2160_=_C3535( C2160 C3535 ) C2160_=_C3552( C2160 C3552 ) C2160_=_C3623( C2160 C3623 ) C2160_=_C3669( C2160 C3669 ) C2160_=_C3691( C2160 C3691 ) \nC2160_=_C3799( C2160 C3799 ) C2160_=_C3900( C2160 C3900 ) C2160_=_C4052( C2160 C4052 ) C2160_=_C4060( C2160 C4060 ) C2160_=_C4089( C2160 C4089 ) C2160_=_C4094( C2160 C4094 ) \nC2160_=_C4097( C2160 C4097 ) C2161_=_C2673( C2161 C2673 ) C2161_=_C2720( C2161 C2720 ) C2161_=_C2980( C2161 C2980 ) C2161_=_C3090( C2161 C3090 ) C2161_=_C3338( C2161 C3338 ) \nC2161_=_C3429( C2161 C3429 ) C2161_=_C3553( C2161 C3553 ) C2161_=_C3624( C2161 C3624 ) C2161_=_C3670( C2161 C3670 ) C2161_=_C3752( C2161 C3752 ) C2161_=_C3800( C2161 C3800 ) \nC2161_=_C3968( C2161 C3968 ) C2161_=_C4061( C2161 C4061 ) C2161_=_C4090( C2161 C4090 ) C2161_=_C4096( C2161 C4096 ) C2161_=_C4102( C2161 C4102 ) C2175_=_C2176( C2175 C2176 ) \nC2175_=_C2353( C2175 C2353 ) C2175_=_C2878( C2175 C2878 ) C2175_=_C2924( C2175 C2924 ) C2175_=_C3051( C2175 C3051 ) C2175_=_C3134( C2175 C3134 ) C2175_=_C3175( C2175 C3175 ) \nC2175_=_C3219( C2175 C3219 ) C2175_=_C3706( C2175 C3706 ) C2175_=_C3805( C2175 C3805 ) C2175_=_C3806( C2175 C3806 ) C2175_=_C3809( C2175 C3809 ) C2175_=_C3810( C2175 C3810 ) \nC2175_=_C3811( C2175 C3811 ) C2176_=_C2356( C2176 C2356 ) C2176_=_C2375( C2176 C2375 ) C2176_=_C2476( C2176 C2476 ) C2176_=_C2668( C2176 C2668 ) C2176_=_C2801( C2176 C2801 ) \nC2176_=_C2976( C2176 C2976 ) C2176_=_C3115( C2176 C3115 ) C2176_=_C3211( C2176 C3211 ) C2176_=_C3424( C2176 C3424 ) C2176_=_C3523( C2176 C3523 ) C2176_=_C3578( C2176 C3578 ) \nC2176_=_C3697( C2176 C3697 ) C2176_=_C3750( C2176 C3750 ) C2176_=_C3877( C2176 C3877 ) C2176_=_C3926( C2176 C3926 ) C2181_=_C2182( C2181 C2182 ) C2181_=_C2193( C2181 C2193 ) \nC2181_=_C2280( C2181 C2280 ) C2181_=_C2319( C2181 C2319 ) C2181_=_C2321( C2181 C2321 ) C2181_=_C2322( C2181 C2322 ) C2181_=_C2323( C2181 C2323 ) C2181_=_C2324( C2181 C2324 ) \nC2181_=_C2325( C2181 C2325 ) C2181_=_C2326( C2181 C2326 ) C2181_=_C2327( C2181 C2327 ) C2181_=_C2328( C2181 C2328 ) C2181_=_C2329( C2181 C2329 ) C2181_=_C2330( C2181 C2330 ) \nC2181_=_C2331( C2181 C2331 ) C2181_=_C2332( C2181 C2332 ) C2181_=_C2333( C2181 C2333 ) C2181_=_C2334( C2181 C2334 ) C2181_=_C2335( C2181 C2335 ) C2181_=_C2337( C2181 C2337 ) \nC2181_=_C2338( C2181 C2338 ) C2181_=_C2339( C2181 C2339 ) C2181_=_C2341( C2181 C2341 ) C2182_=_C2193( C2182 C2193 ) C2182_=_C2281( C2182 C2281 ) C2182_=_C2319( C2182 C2319 ) \nC2182_=_C2404( C2182 C2404 ) C2182_=_C2424( C2182 C2424 ) C2182_=_C2443( C2182 C2443 ) C2182_=_C2444( C2182 C2444 ) C2182_=_C2446( C2182 C2446 ) C2182_=_C2447( C2182 C2447 ) \nC2182_=_C2448( C2182 C2448 ) C2182_=_C2449( C2182 C2449 ) C2182_=_C2451( C2182 C2451 ) C2182_=_C2453( C2182 C2453 ) C2182_=_C2454( C2182 C2454 ) C2182_=_C2455( C2182 C2455 ) \nC2182_=_C2456( C2182 C2456 ) C2182_=_C2458( C2182 C2458 ) C2182_=_C2459( C2182 C2459 ) C2182_=_C2460( C2182 C2460 ) C2182_=_C2461( C2182 C2461 ) C2193_=_C2261( C2193 C2261 ) \nC2193_=_C2295( C2193 C2295 ) C2193_=_C2330( C2193 C2330 ) C2193_=_C2507( C2193 C2507 ) C2193_=_C3015( C2193 C3015 ) C2193_=_C3124( C2193 C3124 ) C2193_=_C3221( C2193 C3221 ) \nC2193_=_C3471( C2193 C3471 ) C2193_=_C3496( C2193 C3496 ) C2193_=_C3639( C2193 C3639 ) C2193_=_C3825( C2193 C3825 ) C2193_=_C3844( C2193 C3844 ) C2193_=_C3845( C2193 C3845 ) \nC2193_=_C3846( C2193 C3846 ) C2193_=_C3847( C2193 C3847 ) C2193_=_C3848( C2193 C3848 ) C2193_=_C3849( C2193 C3849 ) C2193_=_C3850( C2193 C3850 ) C2193_=_C3851( C2193 C3851 ) \nC2217_=_C2239( C2217 C2239 ) C2217_=_C2848( C2217 C2848 ) C2217_=_C2910( C2217 C2910 ) C2217_=_C3299( C2217 C3299 ) C2217_=_C3513( C2217 C3513 ) C2217_=_C3525( C2217 C3525 ) \nC2217_=_C3631( C2217 C3631 ) C2217_=_C3745( C2217 C3745 ) C2217_=_C3879( C2217 C3879 ) C2217_=_C3951( C2217 C3951 ) C2217_=_C4021( C2217 C4021 ) C2217_=_C4028( C2217 C4028 ) \nC2217_=_C4029( C2217 C4029 ) C2230_=_C2235( C2230 C2235 ) C2230_=_C2239( C2230 C2239 ) C2230_=_C2548( C2230 C2548 ) C2230_=_C2727( C2230 C2727 ) C2230_=_C2743( C2230 C2743 ) \nC2230_=_C3190( C2230 C3190 ) C2230_=_C3267( C2230 C3267 ) C2230_=_C3368( C2230 C3368 ) C2230_=_C3369( C2230 C3369 ) C2230_=_C3370( C2230 C3370 ) C2230_=_C3371( C2230 C3371 ) \nC2230_=_C3373( C2230 C3373 ) C2230_=_C3375( C2230 C3375 ) C2230_=_C3376( C2230 C3376 ) C2230_=_C3377( C2230 C3377 ) C2230_=_C3379( C2230 C3379 ) C2230_=_C3380( C2230 C3380 ) \nC2230_=_C3381( C2230 C3381 ) C2230_=_C3382( C2230 C3382 ) C2230_=_C3383( C2230 C3383 ) C2235_=_C2239( C2235 C2239 ) C2235_=_C2730(</w:t>
      </w:r>
    </w:p>
    <w:p>
      <w:pPr>
        <w:pStyle w:val="PreformattedText"/>
        <w:bidi w:val="0"/>
        <w:spacing w:before="0" w:after="0"/>
        <w:jc w:val="left"/>
        <w:rPr/>
      </w:pPr>
      <w:r>
        <w:rPr/>
        <w:t xml:space="preserve"> </w:t>
      </w:r>
      <w:r>
        <w:rPr/>
        <w:t>C2235 C2730 ) C2235_=_C2745( C2235 C2745 ) \nC2235_=_C2780( C2235 C2780 ) C2235_=_C3194( C2235 C3194 ) C2235_=_C3271( C2235 C3271 ) C2235_=_C3483( C2235 C3483 ) C2235_=_C3582( C2235 C3582 ) C2235_=_C3717( C2235 C3717 ) \nC2235_=_C3718( C2235 C3718 ) C2235_=_C3719( C2235 C3719 ) C2239_=_C2848( C2239 C2848 ) C2239_=_C2910( C2239 C2910 ) C2239_=_C3299( C2239 C3299 ) C2239_=_C3513( C2239 C3513 ) \nC2239_=_C3525( C2239 C3525 ) C2239_=_C3631( C2239 C3631 ) C2239_=_C3745( C2239 C3745 ) C2239_=_C3879( C2239 C3879 ) C2239_=_C3951( C2239 C3951 ) C2239_=_C4021( C2239 C4021 ) \nC2239_=_C4028( C2239 C4028 ) C2239_=_C4029( C2239 C4029 ) C2247_=_C2256( C2247 C2256 ) C2247_=_C2261( C2247 C2261 ) C2247_=_C2526( C2247 C2526 ) C2247_=_C2546( C2247 C2546 ) \nC2247_=_C2547( C2247 C2547 ) C2247_=_C2548( C2247 C2548 ) C2247_=_C2549( C2247 C2549 ) C2247_=_C2550( C2247 C2550 ) C2247_=_C2552( C2247 C2552 ) C2247_=_C2553( C2247 C2553 ) \nC2247_=_C2554( C2247 C2554 ) C2247_=_C2555( C2247 C2555 ) C2247_=_C2556( C2247 C2556 ) C2247_=_C2558( C2247 C2558 ) C2247_=_C2559( C2247 C2559 ) C2247_=_C2561( C2247 C2561 ) \nC2247_=_C2562( C2247 C2562 ) C2256_=_C2261( C2256 C2261 ) C2256_=_C2536( C2256 C2536 ) C2256_=_C2858( C2256 C2858 ) C2256_=_C2990( C2256 C2990 ) C2256_=_C3011( C2256 C3011 ) \nC2256_=_C3131( C2256 C3131 ) C2256_=_C3158( C2256 C3158 ) C2256_=_C3304( C2256 C3304 ) C2256_=_C3330( C2256 C3330 ) C2256_=_C3420( C2256 C3420 ) C2256_=_C3446( C2256 C3446 ) \nC2256_=_C3447( C2256 C3447 ) C2256_=_C3448( C2256 C3448 ) C2256_=_C3449( C2256 C3449 ) C2256_=_C3450( C2256 C3450 ) C2256_=_C3451( C2256 C3451 ) C2256_=_C3452( C2256 C3452 ) \nC2256_=_C3453( C2256 C3453 ) C2256_=_C3454( C2256 C3454 ) C2256_=_C3455( C2256 C3455 ) C2261_=_C2295( C2261 C2295 ) C2261_=_C2330( C2261 C2330 ) C2261_=_C2507( C2261 C2507 ) \nC2261_=_C3015( C2261 C3015 ) C2261_=_C3124( C2261 C3124 ) C2261_=_C3221( C2261 C3221 ) C2261_=_C3471( C2261 C3471 ) C2261_=_C3496( C2261 C3496 ) C2261_=_C3639( C2261 C3639 ) \nC2261_=_C3825( C2261 C3825 ) C2261_=_C3844( C2261 C3844 ) C2261_=_C3845( C2261 C3845 ) C2261_=_C3846( C2261 C3846 ) C2261_=_C3847( C2261 C3847 ) C2261_=_C3848( C2261 C3848 ) \nC2261_=_C3849( C2261 C3849 ) C2261_=_C3850( C2261 C3850 ) C2261_=_C3851( C2261 C3851 ) C2271_=_C2279( C2271 C2279 ) C2271_=_C2778( C2271 C2778 ) C2271_=_C3119( C2271 C3119 ) \nC2271_=_C3191( C2271 C3191 ) C2271_=_C3269( C2271 C3269 ) C2271_=_C3481( C2271 C3481 ) C2271_=_C3530( C2271 C3530 ) C2271_=_C3532( C2271 C3532 ) C2271_=_C3533( C2271 C3533 ) \nC2271_=_C3534( C2271 C3534 ) C2271_=_C3535( C2271 C3535 ) C2279_=_C3089( C2279 C3089 ) C2279_=_C3275( C2279 C3275 ) C2279_=_C3327( C2279 C3327 ) C2279_=_C3443( C2279 C3443 ) \nC2279_=_C3535( C2279 C3535 ) C2279_=_C3552( C2279 C3552 ) C2279_=_C3623( C2279 C3623 ) C2279_=_C3669( C2279 C3669 ) C2279_=_C3691( C2279 C3691 ) C2279_=_C3799( C2279 C3799 ) \nC2279_=_C3900( C2279 C3900 ) C2279_=_C4052( C2279 C4052 ) C2279_=_C4060( C2279 C4060 ) C2279_=_C4089( C2279 C4089 ) C2279_=_C4094( C2279 C4094 ) C2279_=_C4097( C2279 C4097 ) \nC2280_=_C2281( C2280 C2281 ) C2280_=_C2295( C2280 C2295 ) C2280_=_C2319( C2280 C2319 ) C2280_=_C2321( C2280 C2321 ) C2280_=_C2322( C2280 C2322 ) C2280_=_C2323( C2280 C2323 ) \nC2280_=_C2324( C2280 C2324 ) C2280_=_C2325( C2280 C2325 ) C2280_=_C2326( C2280 C2326 ) C2280_=_C2327( C2280 C2327 ) C2280_=_C2328( C2280 C2328 ) C2280_=_C2329( C2280 C2329 ) \nC2280_=_C2330( C2280 C2330 ) C2280_=_C2331( C2280 C2331 ) C2280_=_C2332( C2280 C2332 ) C2280_=_C2333( C2280 C2333 ) C2280_=_C2334( C2280 C2334 ) C2280_=_C2335( C2280 C2335 ) \nC2280_=_C2337( C2280 C2337 ) C2280_=_C2338( C2280 C2338 ) C2280_=_C2339( C2280 C2339 ) C2280_=_C2341( C2280 C2341 ) C2281_=_C2295( C2281 C2295 ) C2281_=_C2319( C2281 C2319 ) \nC2281_=_C2404( C2281 C2404 ) C2281_=_C2424( C2281 C2424 ) C2281_=_C2443( C2281 C2443 ) C2281_=_C2444( C2281 C2444 ) C2281_=_C2446( C2281 C2446 ) C2281_=_C2447( C2281 C2447 ) \nC2281_=_C2448( C2281 C2448 ) C2281_=_C2449( C2281 C2449 ) C2281_=_C2451( C2281 C2451 ) C2281_=_C2453( C2281 C2453 ) C2281_=_C2454( C2281 C2454 ) C2281_=_C2455( C2281 C2455 ) \nC2281_=_C2456( C2281 C2456 ) C2281_=_C2458( C2281 C2458 ) C2281_=_C2459( C2281 C2459 ) C2281_=_C2460( C2281 C2460 ) C2281_=_C2461( C2281 C2461 ) C2295_=_C2330( C2295 C2330 ) \nC2295_=_C2507( C2295 C2507 ) C2295_=_C3015( C2295 C3015 ) C2295_=_C3124( C2295 C3124 ) C2295_=_C3221( C2295 C3221 ) C2295_=_C3471( C2295 C3471 ) C2295_=_C3496( C2295 C3496 ) \nC2295_=_C3639( C2295 C3639 ) C2295_=_C3825( C2295 C3825 ) C2295_=_C3844( C2295 C3844 ) C2295_=_C3845( C2295 C3845 ) C2295_=_C3846( C2295 C3846 ) C2295_=_C3847( C2295 C3847 ) \nC2295_=_C3848( C2295 C3848 ) C2295_=_C3849( C2295 C3849 ) C2295_=_C3850( C2295 C3850 ) C2295_=_C3851( C2295 C3851 ) C2319_=_C2321( C2319 C2321 ) C2319_=_C2322( C2319 C2322 ) \nC2319_=_C2323( C2319 C2323 ) C2319_=_C2324( C2319 C2324 ) C2319_=_C2325( C2319 C2325 ) C2319_=_C2326( C2319 C2326 ) C2319_=_C2327( C2319 C2327 ) C2319_=_C2328( C2319 C2328 ) \nC2319_=_C2329( C2319 C2329 ) C2319_=_C2330( C2319 C2330 ) C2319_=_C2331( C2319 C2331 ) C2319_=_C2332( C2319 C2332 ) C2319_=_C2333( C2319 C2333 ) C2319_=_C2334( C2319 C2334 ) \nC2319_=_C2335( C2319 C2335 ) C2319_=_C2337( C2319 C2337 ) C2319_=_C2338( C2319 C2338 ) C2319_=_C2339( C2319 C2339 ) C2319_=_C2341( C2319 C2341 ) C2319_=_C2404( C2319 C2404 ) \nC2319_=_C2424( C2319 C2424 ) C2319_=_C2443( C2319 C2443 ) C2319_=_C2444( C2319 C2444 ) C2319_=_C2446( C2319 C2446 ) C2319_=_C2447( C2319 C2447 ) C2319_=_C2448( C2319 C2448 ) \nC2319_=_C2449( C2319 C2449 ) C2319_=_C2451( C2319 C2451 ) C2319_=_C2453( C2319 C2453 ) C2319_=_C2454( C2319 C2454 ) C2319_=_C2455( C2319 C2455 ) C2319_=_C2456( C2319 C2456 ) \nC2319_=_C2458( C2319 C2458 ) C2319_=_C2459( C2319 C2459 ) C2319_=_C2460( C2319 C2460 ) C2319_=_C2461( C2319 C2461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3( C2321 C2333 ) C2321_=_C2334( C2321 C2334 ) C2321_=_C2335( C2321 C2335 ) \nC2321_=_C2337( C2321 C2337 ) C2321_=_C2338( C2321 C2338 ) C2321_=_C2339( C2321 C2339 ) C2321_=_C2341( C2321 C2341 ) C2321_=_C2585( C2321 C2585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7( C2322 C2337 ) C2322_=_C2338( C2322 C2338 ) C2322_=_C2339( C2322 C2339 ) C2322_=_C2341( C2322 C2341 ) C2322_=_C3074( C2322 C3074 ) C2322_=_C3084( C2322 C3084 ) \nC2322_=_C3089( C2322 C3089 ) C2322_=_C3090( C2322 C3090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7( C2323 C2337 ) C2323_=_C2338( C2323 C2338 ) C2323_=_C2339( C2323 C2339 ) C2323_=_C2341( C2323 C2341 ) \nC2323_=_C2549( C2323 C2549 ) C2323_=_C3402( C2323 C3402 ) C2323_=_C3405( C2323 C3405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7( C2324 C2337 ) C2324_=_C2338( C2324 C2338 ) C2324_=_C2339( C2324 C2339 ) C2324_=_C2341( C2324 C2341 ) \nC2324_=_C2552( C2324 C2552 ) C2324_=_C3456( C2324 C3456 ) C2324_=_C3460( C2324 C3460 ) C2324_=_C3463( C2324 C3463 ) C2325_=_C2326( C2325 C2326 ) C2325_=_C2327( C2325 C2327 ) \nC2325_=_C2328( C2325 C2328 ) C2325_=_C2329( C2325 C2329 ) C2325_=_C2330( C2325 C2330 ) C2325_=_C2331( C2325 C2331 ) C2325_=_C2332( C2325 C2332 ) C2325_=_C2333( C2325 C2333 ) \nC2325_=_C2334( C2325 C2334 ) C2325_=_C2335( C2325 C2335 ) C2325_=_C2337( C2325 C2337 ) C2325_=_C2338( C2325 C2338 ) C2325_=_C2339( C2325 C2339 ) C2325_=_C2341( C2325 C2341 ) \nC2325_=_C2448( C2325 C2448 ) C2325_=_C3496( C2325 C3496 ) C2326_=_C2327( C2326 C2327 ) C2326_=_C2328( C2326 C2328 ) C2326_=_C2329( C2326 C2329 ) C2326_=_C2330( C2326 C2330 ) \nC2326_=_C2331( C2326 C2331 ) C2326_=_C2332( C2326 C2332 ) C2326_=_C2333( C2326 C2333 ) C2326_=_C2334( C2326 C2334 ) C2326_=_C2335( C2326 C2335 ) C2326_=_C2337( C2326 C2337 ) \nC2326_=_C2338( C2326 C2338 ) C2326_=_C2339( C2326 C2339 ) C2326_=_C2341( C2326 C2341 ) C2326_=_C3570( C2326 C3570 ) C2327_=_C2328( C2327 C2328 ) C2327_=_C2329( C2327 C2329 ) \nC2327_=_C2330( C2327 C2330 ) C2327_=_C2331( C2327 C2331 ) C2327_=_C2332( C2327 C2332 ) C2327_=_C2333( C2327 C2333 ) C2327_=_C2334( C2327 C2334 ) C2327_=_C2335( C2327 C2335 ) \nC2327_=_C2337( C2327 C2337 ) C2327_=_C2338( C2327 C2338 ) C2327_=_C2339( C2327 C2339 ) C2327_=_C2341( C2327 C2341 ) C2327_=_C2449( C2327 C2449 ) C2327_=_C3371( C2327 C3371 ) \nC2327_=_C3592( C2327 C3592 ) C2327_=_C3596( C2327 C3596 ) C2327_=_C3599( C2327 C3599 ) C2328_=_C2329( C2328 C2329 ) C2328_=_C2330( C2328 C2330 ) C2328_=_C2331( C2328 C2331 ) \nC2328_=_C2332( C2328 C2332 ) C2328_=_C2333( C2328 C2333 ) C2328_=_C2334( C2328 C2334 ) C2328_=_C2335( C2328 C2335 ) C2328_=_C2337( C2328 C2337 ) C2328_=_C2338( C2328 C2338 ) \nC2328_=_C2339( C2328 C2339 ) C2328_=_C2341( C2328 C2341 ) C2328_=_C2553( C2328 C2553 ) C2328_=_C3784( C2328 C3784 ) C2328_=_C3786( C2328 C3786 ) C2329_=_C2330( C2329 C2330 ) \nC2329_=_C2331(</w:t>
      </w:r>
    </w:p>
    <w:p>
      <w:pPr>
        <w:pStyle w:val="PreformattedText"/>
        <w:bidi w:val="0"/>
        <w:spacing w:before="0" w:after="0"/>
        <w:jc w:val="left"/>
        <w:rPr/>
      </w:pPr>
      <w:r>
        <w:rPr/>
        <w:t xml:space="preserve"> </w:t>
      </w:r>
      <w:r>
        <w:rPr/>
        <w:t>C2329 C2331 ) C2329_=_C2332( C2329 C2332 ) C2329_=_C2333( C2329 C2333 ) C2329_=_C2334( C2329 C2334 ) C2329_=_C2335( C2329 C2335 ) C2329_=_C2337( C2329 C2337 ) \nC2329_=_C2338( C2329 C2338 ) C2329_=_C2339( C2329 C2339 ) C2329_=_C2341( C2329 C2341 ) C2329_=_C3816( C2329 C3816 ) C2330_=_C2331( C2330 C2331 ) C2330_=_C2332( C2330 C2332 ) \nC2330_=_C2333( C2330 C2333 ) C2330_=_C2334( C2330 C2334 ) C2330_=_C2335( C2330 C2335 ) C2330_=_C2337( C2330 C2337 ) C2330_=_C2338( C2330 C2338 ) C2330_=_C2339( C2330 C2339 ) \nC2330_=_C2341( C2330 C2341 ) C2330_=_C2507( C2330 C2507 ) C2330_=_C3015( C2330 C3015 ) C2330_=_C3124( C2330 C3124 ) C2330_=_C3221( C2330 C3221 ) C2330_=_C3471( C2330 C3471 ) \nC2330_=_C3496( C2330 C3496 ) C2330_=_C3639( C2330 C3639 ) C2330_=_C3825( C2330 C3825 ) C2330_=_C3844( C2330 C3844 ) C2330_=_C3845( C2330 C3845 ) C2330_=_C3846( C2330 C3846 ) \nC2330_=_C3847( C2330 C3847 ) C2330_=_C3848( C2330 C3848 ) C2330_=_C3849( C2330 C3849 ) C2330_=_C3850( C2330 C3850 ) C2330_=_C3851( C2330 C3851 ) C2331_=_C2332( C2331 C2332 ) \nC2331_=_C2333( C2331 C2333 ) C2331_=_C2334( C2331 C2334 ) C2331_=_C2335( C2331 C2335 ) C2331_=_C2337( C2331 C2337 ) C2331_=_C2338( C2331 C2338 ) C2331_=_C2339( C2331 C2339 ) \nC2331_=_C2341( C2331 C2341 ) C2331_=_C2453( C2331 C2453 ) C2331_=_C3375( C2331 C3375 ) C2331_=_C3919( C2331 C3919 ) C2331_=_C3940( C2331 C3940 ) C2331_=_C3941( C2331 C3941 ) \nC2332_=_C2333( C2332 C2333 ) C2332_=_C2334( C2332 C2334 ) C2332_=_C2335( C2332 C2335 ) C2332_=_C2337( C2332 C2337 ) C2332_=_C2338( C2332 C2338 ) C2332_=_C2339( C2332 C2339 ) \nC2332_=_C2341( C2332 C2341 ) C2332_=_C3951( C2332 C3951 ) C2332_=_C3952( C2332 C3952 ) C2333_=_C2334( C2333 C2334 ) C2333_=_C2335( C2333 C2335 ) C2333_=_C2337( C2333 C2337 ) \nC2333_=_C2338( C2333 C2338 ) C2333_=_C2339( C2333 C2339 ) C2333_=_C2341( C2333 C2341 ) C2333_=_C3837( C2333 C3837 ) C2333_=_C3956( C2333 C3956 ) C2334_=_C2335( C2334 C2335 ) \nC2334_=_C2337( C2334 C2337 ) C2334_=_C2338( C2334 C2338 ) C2334_=_C2339( C2334 C2339 ) C2334_=_C2341( C2334 C2341 ) C2334_=_C2556( C2334 C2556 ) C2334_=_C3995( C2334 C3995 ) \nC2334_=_C3999( C2334 C3999 ) C2335_=_C2337( C2335 C2337 ) C2335_=_C2338( C2335 C2338 ) C2335_=_C2339( C2335 C2339 ) C2335_=_C2341( C2335 C2341 ) C2335_=_C2455( C2335 C2455 ) \nC2335_=_C3846( C2335 C3846 ) C2337_=_C2338( C2337 C2338 ) C2337_=_C2339( C2337 C2339 ) C2337_=_C2341( C2337 C2341 ) C2337_=_C2456( C2337 C2456 ) C2337_=_C3847( C2337 C3847 ) \nC2337_=_C4021( C2337 C4021 ) C2338_=_C2339( C2338 C2339 ) C2338_=_C2341( C2338 C2341 ) C2338_=_C2376( C2338 C2376 ) C2338_=_C2585( C2338 C2585 ) C2338_=_C2686( C2338 C2686 ) \nC2338_=_C3055( C2338 C3055 ) C2338_=_C3084( C2338 C3084 ) C2338_=_C3212( C2338 C3212 ) C2338_=_C3570( C2338 C3570 ) C2338_=_C3596( C2338 C3596 ) C2338_=_C3816( C2338 C3816 ) \nC2338_=_C3880( C2338 C3880 ) C2338_=_C3926( C2338 C3926 ) C2338_=_C3940( C2338 C3940 ) C2338_=_C3952( C2338 C3952 ) C2338_=_C3956( C2338 C3956 ) C2338_=_C4035( C2338 C4035 ) \nC2339_=_C2341( C2339 C2341 ) C2339_=_C2559( C2339 C2559 ) C2339_=_C4013( C2339 C4013 ) C2339_=_C4028( C2339 C4028 ) C2339_=_C4036( C2339 C4036 ) C2341_=_C2562( C2341 C2562 ) \nC2341_=_C4020( C2341 C4020 ) C2341_=_C4076( C2341 C4076 ) C2353_=_C2355( C2353 C2355 ) C2353_=_C2356( C2353 C2356 ) C2353_=_C2878( C2353 C2878 ) C2353_=_C2924( C2353 C2924 ) \nC2353_=_C3051( C2353 C3051 ) C2353_=_C3134( C2353 C3134 ) C2353_=_C3175( C2353 C3175 ) C2353_=_C3219( C2353 C3219 ) C2353_=_C3706( C2353 C3706 ) C2353_=_C3805( C2353 C3805 ) \nC2353_=_C3806( C2353 C3806 ) C2353_=_C3809( C2353 C3809 ) C2353_=_C3810( C2353 C3810 ) C2353_=_C3811( C2353 C3811 ) C2355_=_C2356( C2355 C2356 ) C2355_=_C2784( C2355 C2784 ) \nC2355_=_C3027( C2355 C3027 ) C2355_=_C3389( C2355 C3389 ) C2355_=_C3435( C2355 C3435 ) C2355_=_C3474( C2355 C3474 ) C2355_=_C3485( C2355 C3485 ) C2355_=_C3592( C2355 C3592 ) \nC2355_=_C3696( C2355 C3696 ) C2355_=_C3911( C2355 C3911 ) C2355_=_C3919( C2355 C3919 ) C2355_=_C3921( C2355 C3921 ) C2355_=_C3922( C2355 C3922 ) C2355_=_C3923( C2355 C3923 ) \nC2355_=_C3924( C2355 C3924 ) C2355_=_C3925( C2355 C3925 ) C2356_=_C2375( C2356 C2375 ) C2356_=_C2476( C2356 C2476 ) C2356_=_C2668( C2356 C2668 ) C2356_=_C2801( C2356 C2801 ) \nC2356_=_C2976( C2356 C2976 ) C2356_=_C3115( C2356 C3115 ) C2356_=_C3211( C2356 C3211 ) C2356_=_C3424( C2356 C3424 ) C2356_=_C3523( C2356 C3523 ) C2356_=_C3578( C2356 C3578 ) \nC2356_=_C3697( C2356 C3697 ) C2356_=_C3750( C2356 C3750 ) C2356_=_C3877( C2356 C3877 ) C2356_=_C3926( C2356 C3926 ) C2364_=_C2367( C2364 C2367 ) C2364_=_C2375( C2364 C2375 ) \nC2364_=_C2376( C2364 C2376 ) C2364_=_C2382( C2364 C2382 ) C2364_=_C2405( C2364 C2405 ) C2364_=_C2675( C2364 C2675 ) C2364_=_C2676( C2364 C2676 ) C2364_=_C2678( C2364 C2678 ) \nC2364_=_C2679( C2364 C2679 ) C2364_=_C2680( C2364 C2680 ) C2364_=_C2681( C2364 C2681 ) C2364_=_C2682( C2364 C2682 ) C2364_=_C2684( C2364 C2684 ) C2364_=_C2685( C2364 C2685 ) \nC2364_=_C2686( C2364 C2686 ) C2364_=_C2688( C2364 C2688 ) C2367_=_C2375( C2367 C2375 ) C2367_=_C2376( C2367 C2376 ) C2367_=_C2382( C2367 C2382 ) C2367_=_C2872( C2367 C2872 ) \nC2367_=_C2918( C2367 C2918 ) C2367_=_C3046( C2367 C3046 ) C2367_=_C3047( C2367 C3047 ) C2367_=_C3048( C2367 C3048 ) C2367_=_C3049( C2367 C3049 ) C2367_=_C3050( C2367 C3050 ) \nC2367_=_C3051( C2367 C3051 ) C2367_=_C3052( C2367 C3052 ) C2367_=_C3054( C2367 C3054 ) C2367_=_C3055( C2367 C3055 ) C2367_=_C3056( C2367 C3056 ) C2367_=_C3057( C2367 C3057 ) \nC2375_=_C2376( C2375 C2376 ) C2375_=_C2382( C2375 C2382 ) C2375_=_C2476( C2375 C2476 ) C2375_=_C2668( C2375 C2668 ) C2375_=_C2801( C2375 C2801 ) C2375_=_C2976( C2375 C2976 ) \nC2375_=_C3115( C2375 C3115 ) C2375_=_C3211( C2375 C3211 ) C2375_=_C3424( C2375 C3424 ) C2375_=_C3523( C2375 C3523 ) C2375_=_C3578( C2375 C3578 ) C2375_=_C3697( C2375 C3697 ) \nC2375_=_C3750( C2375 C3750 ) C2375_=_C3877( C2375 C3877 ) C2375_=_C3926( C2375 C3926 ) C2376_=_C2382( C2376 C2382 ) C2376_=_C2585( C2376 C2585 ) C2376_=_C2686( C2376 C2686 ) \nC2376_=_C3055( C2376 C3055 ) C2376_=_C3084( C2376 C3084 ) C2376_=_C3212( C2376 C3212 ) C2376_=_C3570( C2376 C3570 ) C2376_=_C3596( C2376 C3596 ) C2376_=_C3816( C2376 C3816 ) \nC2376_=_C3880( C2376 C3880 ) C2376_=_C3926( C2376 C3926 ) C2376_=_C3940( C2376 C3940 ) C2376_=_C3952( C2376 C3952 ) C2376_=_C3956( C2376 C3956 ) C2376_=_C4035( C2376 C4035 ) \nC2382_=_C3216( C2382 C3216 ) C2382_=_C3383( C2382 C3383 ) C2382_=_C3884( C2382 C3884 ) C2382_=_C3910( C2382 C3910 ) C2382_=_C3980( C2382 C3980 ) C2382_=_C4026( C2382 C4026 ) \nC2382_=_C4035( C2382 C4035 ) C2382_=_C4046( C2382 C4046 ) C2382_=_C4062( C2382 C4062 ) C2382_=_C4092( C2382 C4092 ) C2382_=_C4104( C2382 C4104 ) C2404_=_C2405( C2404 C2405 ) \nC2404_=_C2420( C2404 C2420 ) C2404_=_C2424( C2404 C2424 ) C2404_=_C2443( C2404 C2443 ) C2404_=_C2444( C2404 C2444 ) C2404_=_C2446( C2404 C2446 ) C2404_=_C2447( C2404 C2447 ) \nC2404_=_C2448( C2404 C2448 ) C2404_=_C2449( C2404 C2449 ) C2404_=_C2451( C2404 C2451 ) C2404_=_C2453( C2404 C2453 ) C2404_=_C2454( C2404 C2454 ) C2404_=_C2455( C2404 C2455 ) \nC2404_=_C2456( C2404 C2456 ) C2404_=_C2458( C2404 C2458 ) C2404_=_C2459( C2404 C2459 ) C2404_=_C2460( C2404 C2460 ) C2404_=_C2461( C2404 C2461 ) C2405_=_C2420( C2405 C2420 ) \nC2405_=_C2675( C2405 C2675 ) C2405_=_C2676( C2405 C2676 ) C2405_=_C2678( C2405 C2678 ) C2405_=_C2679( C2405 C2679 ) C2405_=_C2680( C2405 C2680 ) C2405_=_C2681( C2405 C2681 ) \nC2405_=_C2682( C2405 C2682 ) C2405_=_C2684( C2405 C2684 ) C2405_=_C2685( C2405 C2685 ) C2405_=_C2686( C2405 C2686 ) C2405_=_C2688( C2405 C2688 ) C2420_=_C2438( C2420 C2438 ) \nC2420_=_C3289( C2420 C3289 ) C2420_=_C3364( C2420 C3364 ) C2420_=_C3392( C2420 C3392 ) C2420_=_C3439( C2420 C3439 ) C2420_=_C3526( C2420 C3526 ) C2420_=_C3588( C2420 C3588 ) \nC2420_=_C3599( C2420 C3599 ) C2420_=_C3803( C2420 C3803 ) C2420_=_C3899( C2420 C3899 ) C2420_=_C3907( C2420 C3907 ) C2420_=_C3935( C2420 C3935 ) C2420_=_C3941( C2420 C3941 ) \nC2420_=_C3960( C2420 C3960 ) C2420_=_C4078( C2420 C4078 ) C2420_=_C4079( C2420 C4079 ) C2420_=_C4080( C2420 C4080 ) C2420_=_C4081( C2420 C4081 ) C2424_=_C2438( C2424 C2438 ) \nC2424_=_C2443( C2424 C2443 ) C2424_=_C2444( C2424 C2444 ) C2424_=_C2446( C2424 C2446 ) C2424_=_C2447( C2424 C2447 ) C2424_=_C2448( C2424 C2448 ) C2424_=_C2449( C2424 C2449 ) \nC2424_=_C2451( C2424 C2451 ) C2424_=_C2453( C2424 C2453 ) C2424_=_C2454( C2424 C2454 ) C2424_=_C2455( C2424 C2455 ) C2424_=_C2456( C2424 C2456 ) C2424_=_C2458( C2424 C2458 ) \nC2424_=_C2459( C2424 C2459 ) C2424_=_C2460( C2424 C2460 ) C2424_=_C2461( C2424 C2461 ) C2438_=_C3289( C2438 C3289 ) C2438_=_C3364( C2438 C3364 ) C2438_=_C3392( C2438 C3392 ) \nC2438_=_C3439( C2438 C3439 ) C2438_=_C3526( C2438 C3526 ) C2438_=_C3588( C2438 C3588 ) C2438_=_C3599( C2438 C3599 ) C2438_=_C3803( C2438 C3803 ) C2438_=_C3899( C2438 C3899 ) \nC2438_=_C3907( C2438 C3907 ) C2438_=_C3935( C2438 C3935 ) C2438_=_C3941( C2438 C3941 ) C2438_=_C3960( C2438 C3960 ) C2438_=_C4078( C2438 C4078 ) C2438_=_C4079( C2438 C4079 ) \nC2438_=_C4080( C2438 C4080 ) C2438_=_C4081( C2438 C4081 ) C2443_=_C2444( C2443 C2444 ) C2443_=_C2446( C2443 C2446 ) C2443_=_C2447( C2443 C2447 ) C2443_=_C2448( C2443 C2448 ) \nC2443_=_C2449( C2443 C2449 ) C2443_=_C2451( C2443 C2451 ) C2443_=_C2453( C2443 C2453 ) C2443_=_C2454( C2443 C2454 ) C2443_=_C2455( C2443 C2455 ) C2443_=_C2456( C2443 C2456 ) \nC2443_=_C2458( C2443 C2458 ) C2443_=_C2459( C2443 C2459 ) C2443_=_C2460( C2443 C2460 ) C2443_=_C2461( C2443 C2461 ) C2443_=_C3289( C2443 C3289 ) C2444_=_C2446( C2444 C2446 ) \nC2444_=_C2447( C2444 C2447 ) C2444_=_C2448( C2444 C2448 ) C2444_=_C2449( C2444 C2449 ) C2444_=_C2451( C2444 C2451 ) C2444_=_C2453( C2444 C2453 ) C2444_=_C2454( C2444 C2454 ) \nC2444_=_C2455( C2444 C2455 ) C2444_=_C2456( C2444 C2456 ) C2444_=_C2458( C2444 C2458 ) C2444_=_C2459( C2444 C2459 ) C2444_=_C2460( C2444 C2460 ) C2444_=_C2461( C2444 C2461 ) \nC2444_=_C3364( C2444 C3364 ) C2446_=_C2447( C2446 C2447 ) C2446_=_C2448(</w:t>
      </w:r>
    </w:p>
    <w:p>
      <w:pPr>
        <w:pStyle w:val="PreformattedText"/>
        <w:bidi w:val="0"/>
        <w:spacing w:before="0" w:after="0"/>
        <w:jc w:val="left"/>
        <w:rPr/>
      </w:pPr>
      <w:r>
        <w:rPr/>
        <w:t xml:space="preserve"> </w:t>
      </w:r>
      <w:r>
        <w:rPr/>
        <w:t>C2446 C2448 ) C2446_=_C2449( C2446 C2449 ) C2446_=_C2451( C2446 C2451 ) C2446_=_C2453( C2446 C2453 ) \nC2446_=_C2454( C2446 C2454 ) C2446_=_C2455( C2446 C2455 ) C2446_=_C2456( C2446 C2456 ) C2446_=_C2458( C2446 C2458 ) C2446_=_C2459( C2446 C2459 ) C2446_=_C2460( C2446 C2460 ) \nC2446_=_C2461( C2446 C2461 ) C2446_=_C3368( C2446 C3368 ) C2446_=_C3389( C2446 C3389 ) C2446_=_C3392( C2446 C3392 ) C2447_=_C2448( C2447 C2448 ) C2447_=_C2449( C2447 C2449 ) \nC2447_=_C2451( C2447 C2451 ) C2447_=_C2453( C2447 C2453 ) C2447_=_C2454( C2447 C2454 ) C2447_=_C2455( C2447 C2455 ) C2447_=_C2456( C2447 C2456 ) C2447_=_C2458( C2447 C2458 ) \nC2447_=_C2459( C2447 C2459 ) C2447_=_C2460( C2447 C2460 ) C2447_=_C2461( C2447 C2461 ) C2447_=_C3369( C2447 C3369 ) C2447_=_C3435( C2447 C3435 ) C2447_=_C3438( C2447 C3438 ) \nC2447_=_C3439( C2447 C3439 ) C2447_=_C3443( C2447 C3443 ) C2448_=_C2449( C2448 C2449 ) C2448_=_C2451( C2448 C2451 ) C2448_=_C2453( C2448 C2453 ) C2448_=_C2454( C2448 C2454 ) \nC2448_=_C2455( C2448 C2455 ) C2448_=_C2456( C2448 C2456 ) C2448_=_C2458( C2448 C2458 ) C2448_=_C2459( C2448 C2459 ) C2448_=_C2460( C2448 C2460 ) C2448_=_C2461( C2448 C2461 ) \nC2448_=_C3496( C2448 C3496 ) C2449_=_C2451( C2449 C2451 ) C2449_=_C2453( C2449 C2453 ) C2449_=_C2454( C2449 C2454 ) C2449_=_C2455( C2449 C2455 ) C2449_=_C2456( C2449 C2456 ) \nC2449_=_C2458( C2449 C2458 ) C2449_=_C2459( C2449 C2459 ) C2449_=_C2460( C2449 C2460 ) C2449_=_C2461( C2449 C2461 ) C2449_=_C3371( C2449 C3371 ) C2449_=_C3592( C2449 C3592 ) \nC2449_=_C3596( C2449 C3596 ) C2449_=_C3599( C2449 C3599 ) C2451_=_C2453( C2451 C2453 ) C2451_=_C2454( C2451 C2454 ) C2451_=_C2455( C2451 C2455 ) C2451_=_C2456( C2451 C2456 ) \nC2451_=_C2458( C2451 C2458 ) C2451_=_C2459( C2451 C2459 ) C2451_=_C2460( C2451 C2460 ) C2451_=_C2461( C2451 C2461 ) C2451_=_C2555( C2451 C2555 ) C2451_=_C3373( C2451 C3373 ) \nC2451_=_C3530( C2451 C3530 ) C2451_=_C3907( C2451 C3907 ) C2451_=_C3910( C2451 C3910 ) C2453_=_C2454( C2453 C2454 ) C2453_=_C2455( C2453 C2455 ) C2453_=_C2456( C2453 C2456 ) \nC2453_=_C2458( C2453 C2458 ) C2453_=_C2459( C2453 C2459 ) C2453_=_C2460( C2453 C2460 ) C2453_=_C2461( C2453 C2461 ) C2453_=_C3375( C2453 C3375 ) C2453_=_C3919( C2453 C3919 ) \nC2453_=_C3940( C2453 C3940 ) C2453_=_C3941( C2453 C3941 ) C2454_=_C2455( C2454 C2455 ) C2454_=_C2456( C2454 C2456 ) C2454_=_C2458( C2454 C2458 ) C2454_=_C2459( C2454 C2459 ) \nC2454_=_C2460( C2454 C2460 ) C2454_=_C2461( C2454 C2461 ) C2454_=_C3960( C2454 C3960 ) C2455_=_C2456( C2455 C2456 ) C2455_=_C2458( C2455 C2458 ) C2455_=_C2459( C2455 C2459 ) \nC2455_=_C2460( C2455 C2460 ) C2455_=_C2461( C2455 C2461 ) C2455_=_C3846( C2455 C3846 ) C2456_=_C2458( C2456 C2458 ) C2456_=_C2459( C2456 C2459 ) C2456_=_C2460( C2456 C2460 ) \nC2456_=_C2461( C2456 C2461 ) C2456_=_C3847( C2456 C3847 ) C2456_=_C4021( C2456 C4021 ) C2458_=_C2459( C2458 C2459 ) C2458_=_C2460( C2458 C2460 ) C2458_=_C2461( C2458 C2461 ) \nC2458_=_C3379( C2458 C3379 ) C2458_=_C3921( C2458 C3921 ) C2458_=_C4075( C2458 C4075 ) C2458_=_C4078( C2458 C4078 ) C2459_=_C2460( C2459 C2460 ) C2459_=_C2461( C2459 C2461 ) \nC2459_=_C3380( C2459 C3380 ) C2459_=_C3540( C2459 C3540 ) C2459_=_C3924( C2459 C3924 ) C2459_=_C4079( C2459 C4079 ) C2460_=_C2461( C2460 C2461 ) C2460_=_C4080( C2460 C4080 ) \nC2461_=_C4017( C2461 C4017 ) C2461_=_C4081( C2461 C4081 ) C2469_=_C2471( C2469 C2471 ) C2469_=_C2476( C2469 C2476 ) C2469_=_C2936( C2469 C2936 ) C2469_=_C3062( C2469 C3062 ) \nC2469_=_C3173( C2469 C3173 ) C2469_=_C3208( C2469 C3208 ) C2469_=_C3305( C2469 C3305 ) C2469_=_C3320( C2469 C3320 ) C2469_=_C3456( C2469 C3456 ) C2469_=_C3536( C2469 C3536 ) \nC2469_=_C3538( C2469 C3538 ) C2469_=_C3539( C2469 C3539 ) C2469_=_C3540( C2469 C3540 ) C2471_=_C2476( C2471 C2476 ) C2471_=_C3063( C2471 C3063 ) C2471_=_C3074( C2471 C3074 ) \nC2471_=_C3307( C2471 C3307 ) C2471_=_C3542( C2471 C3542 ) C2471_=_C3612( C2471 C3612 ) C2471_=_C3613( C2471 C3613 ) C2471_=_C3615( C2471 C3615 ) C2471_=_C3620( C2471 C3620 ) \nC2471_=_C3621( C2471 C3621 ) C2471_=_C3622( C2471 C3622 ) C2471_=_C3623( C2471 C3623 ) C2471_=_C3624( C2471 C3624 ) C2476_=_C2668( C2476 C2668 ) C2476_=_C2801( C2476 C2801 ) \nC2476_=_C2976( C2476 C2976 ) C2476_=_C3115( C2476 C3115 ) C2476_=_C3211( C2476 C3211 ) C2476_=_C3424( C2476 C3424 ) C2476_=_C3523( C2476 C3523 ) C2476_=_C3578( C2476 C3578 ) \nC2476_=_C3697( C2476 C3697 ) C2476_=_C3750( C2476 C3750 ) C2476_=_C3877( C2476 C3877 ) C2476_=_C3926( C2476 C3926 ) C2491_=_C2506( C2491 C2506 ) C2491_=_C2667( C2491 C2667 ) \nC2491_=_C2713( C2491 C2713 ) C2491_=_C2782( C2491 C2782 ) C2491_=_C2831( C2491 C2831 ) C2491_=_C3148( C2491 C3148 ) C2491_=_C3332( C2491 C3332 ) C2491_=_C3648( C2491 C3648 ) \nC2491_=_C3755( C2491 C3755 ) C2491_=_C3778( C2491 C3778 ) C2491_=_C3836( C2491 C3836 ) C2491_=_C3837( C2491 C3837 ) C2491_=_C3838( C2491 C3838 ) C2491_=_C3839( C2491 C3839 ) \nC2491_=_C3840( C2491 C3840 ) C2491_=_C3842( C2491 C3842 ) C2506_=_C2507( C2506 C2507 ) C2506_=_C2667( C2506 C2667 ) C2506_=_C2713( C2506 C2713 ) C2506_=_C2782( C2506 C2782 ) \nC2506_=_C2831( C2506 C2831 ) C2506_=_C3148( C2506 C3148 ) C2506_=_C3332( C2506 C3332 ) C2506_=_C3648( C2506 C3648 ) C2506_=_C3755( C2506 C3755 ) C2506_=_C3778( C2506 C3778 ) \nC2506_=_C3836( C2506 C3836 ) C2506_=_C3837( C2506 C3837 ) C2506_=_C3838( C2506 C3838 ) C2506_=_C3839( C2506 C3839 ) C2506_=_C3840( C2506 C3840 ) C2506_=_C3842( C2506 C3842 ) \nC2507_=_C3015( C2507 C3015 ) C2507_=_C3124( C2507 C3124 ) C2507_=_C3221( C2507 C3221 ) C2507_=_C3471( C2507 C3471 ) C2507_=_C3496( C2507 C3496 ) C2507_=_C3639( C2507 C3639 ) \nC2507_=_C3825( C2507 C3825 ) C2507_=_C3844( C2507 C3844 ) C2507_=_C3845( C2507 C3845 ) C2507_=_C3846( C2507 C3846 ) C2507_=_C3847( C2507 C3847 ) C2507_=_C3848( C2507 C3848 ) \nC2507_=_C3849( C2507 C3849 ) C2507_=_C3850( C2507 C3850 ) C2507_=_C3851( C2507 C3851 ) C2526_=_C2536( C2526 C2536 ) C2526_=_C2546( C2526 C2546 ) C2526_=_C2547( C2526 C2547 ) \nC2526_=_C2548( C2526 C2548 ) C2526_=_C2549( C2526 C2549 ) C2526_=_C2550( C2526 C2550 ) C2526_=_C2552( C2526 C2552 ) C2526_=_C2553( C2526 C2553 ) C2526_=_C2554( C2526 C2554 ) \nC2526_=_C2555( C2526 C2555 ) C2526_=_C2556( C2526 C2556 ) C2526_=_C2558( C2526 C2558 ) C2526_=_C2559( C2526 C2559 ) C2526_=_C2561( C2526 C2561 ) C2526_=_C2562( C2526 C2562 ) \nC2536_=_C2858( C2536 C2858 ) C2536_=_C2990( C2536 C2990 ) C2536_=_C3011( C2536 C3011 ) C2536_=_C3131( C2536 C3131 ) C2536_=_C3158( C2536 C3158 ) C2536_=_C3304( C2536 C3304 ) \nC2536_=_C3330( C2536 C3330 ) C2536_=_C3420( C2536 C3420 ) C2536_=_C3446( C2536 C3446 ) C2536_=_C3447( C2536 C3447 ) C2536_=_C3448( C2536 C3448 ) C2536_=_C3449( C2536 C3449 ) \nC2536_=_C3450( C2536 C3450 ) C2536_=_C3451( C2536 C3451 ) C2536_=_C3452( C2536 C3452 ) C2536_=_C3453( C2536 C3453 ) C2536_=_C3454( C2536 C3454 ) C2536_=_C3455( C2536 C3455 ) \nC2546_=_C2547( C2546 C2547 ) C2546_=_C2548( C2546 C2548 ) C2546_=_C2549( C2546 C2549 ) C2546_=_C2550( C2546 C2550 ) C2546_=_C2552( C2546 C2552 ) C2546_=_C2553( C2546 C2553 ) \nC2546_=_C2554( C2546 C2554 ) C2546_=_C2555( C2546 C2555 ) C2546_=_C2556( C2546 C2556 ) C2546_=_C2558( C2546 C2558 ) C2546_=_C2559( C2546 C2559 ) C2546_=_C2561( C2546 C2561 ) \nC2546_=_C2562( C2546 C2562 ) C2546_=_C3131( C2546 C3131 ) C2546_=_C3134( C2546 C3134 ) C2547_=_C2548( C2547 C2548 ) C2547_=_C2549( C2547 C2549 ) C2547_=_C2550( C2547 C2550 ) \nC2547_=_C2552( C2547 C2552 ) C2547_=_C2553( C2547 C2553 ) C2547_=_C2554( C2547 C2554 ) C2547_=_C2555( C2547 C2555 ) C2547_=_C2556( C2547 C2556 ) C2547_=_C2558( C2547 C2558 ) \nC2547_=_C2559( C2547 C2559 ) C2547_=_C2561( C2547 C2561 ) C2547_=_C2562( C2547 C2562 ) C2547_=_C3158( C2547 C3158 ) C2548_=_C2549( C2548 C2549 ) C2548_=_C2550( C2548 C2550 ) \nC2548_=_C2552( C2548 C2552 ) C2548_=_C2553( C2548 C2553 ) C2548_=_C2554( C2548 C2554 ) C2548_=_C2555( C2548 C2555 ) C2548_=_C2556( C2548 C2556 ) C2548_=_C2558( C2548 C2558 ) \nC2548_=_C2559( C2548 C2559 ) C2548_=_C2561( C2548 C2561 ) C2548_=_C2562( C2548 C2562 ) C2548_=_C2727( C2548 C2727 ) C2548_=_C2743( C2548 C2743 ) C2548_=_C3190( C2548 C3190 ) \nC2548_=_C3267( C2548 C3267 ) C2548_=_C3368( C2548 C3368 ) C2548_=_C3369( C2548 C3369 ) C2548_=_C3370( C2548 C3370 ) C2548_=_C3371( C2548 C3371 ) C2548_=_C3373( C2548 C3373 ) \nC2548_=_C3375( C2548 C3375 ) C2548_=_C3376( C2548 C3376 ) C2548_=_C3377( C2548 C3377 ) C2548_=_C3379( C2548 C3379 ) C2548_=_C3380( C2548 C3380 ) C2548_=_C3381( C2548 C3381 ) \nC2548_=_C3382( C2548 C3382 ) C2548_=_C3383( C2548 C3383 ) C2549_=_C2550( C2549 C2550 ) C2549_=_C2552( C2549 C2552 ) C2549_=_C2553( C2549 C2553 ) C2549_=_C2554( C2549 C2554 ) \nC2549_=_C2555( C2549 C2555 ) C2549_=_C2556( C2549 C2556 ) C2549_=_C2558( C2549 C2558 ) C2549_=_C2559( C2549 C2559 ) C2549_=_C2561( C2549 C2561 ) C2549_=_C2562( C2549 C2562 ) \nC2549_=_C3402( C2549 C3402 ) C2549_=_C3405( C2549 C3405 ) C2550_=_C2552( C2550 C2552 ) C2550_=_C2553( C2550 C2553 ) C2550_=_C2554( C2550 C2554 ) C2550_=_C2555( C2550 C2555 ) \nC2550_=_C2556( C2550 C2556 ) C2550_=_C2558( C2550 C2558 ) C2550_=_C2559( C2550 C2559 ) C2550_=_C2561( C2550 C2561 ) C2550_=_C2562( C2550 C2562 ) C2550_=_C3420( C2550 C3420 ) \nC2550_=_C3424( C2550 C3424 ) C2550_=_C3429( C2550 C3429 ) C2552_=_C2553( C2552 C2553 ) C2552_=_C2554( C2552 C2554 ) C2552_=_C2555( C2552 C2555 ) C2552_=_C2556( C2552 C2556 ) \nC2552_=_C2558( C2552 C2558 ) C2552_=_C2559( C2552 C2559 ) C2552_=_C2561( C2552 C2561 ) C2552_=_C2562( C2552 C2562 ) C2552_=_C3456( C2552 C3456 ) C2552_=_C3460( C2552 C3460 ) \nC2552_=_C3463( C2552 C3463 ) C2553_=_C2554( C2553 C2554 ) C2553_=_C2555( C2553 C2555 ) C2553_=_C2556( C2553 C2556 ) C2553_=_C2558( C2553 C2558 ) C2553_=_C2559( C2553 C2559 ) \nC2553_=_C2561( C2553 C2561 ) C2553_=_C2562( C2553 C2562 ) C2553_=_C3784( C2553 C3784 ) C2553_=_C3786( C2553 C3786 ) C2554_=_C2555( C2554 C2555 ) C2554_=_C2556( C2554 C2556 ) \nC2554_=_C2558( C2554 C2558 ) C2554_=_C2559( C2554 C2559 ) C2554_=_C2561( C2554 C2561 ) C2554_=_C2562( C2554 C2562 ) C2554_=_C3451(</w:t>
      </w:r>
    </w:p>
    <w:p>
      <w:pPr>
        <w:pStyle w:val="PreformattedText"/>
        <w:bidi w:val="0"/>
        <w:spacing w:before="0" w:after="0"/>
        <w:jc w:val="left"/>
        <w:rPr/>
      </w:pPr>
      <w:r>
        <w:rPr/>
        <w:t xml:space="preserve"> </w:t>
      </w:r>
      <w:r>
        <w:rPr/>
        <w:t>C2554 C3451 ) C2555_=_C2556( C2555 C2556 ) \nC2555_=_C2558( C2555 C2558 ) C2555_=_C2559( C2555 C2559 ) C2555_=_C2561( C2555 C2561 ) C2555_=_C2562( C2555 C2562 ) C2555_=_C3373( C2555 C3373 ) C2555_=_C3530( C2555 C3530 ) \nC2555_=_C3907( C2555 C3907 ) C2555_=_C3910( C2555 C3910 ) C2556_=_C2558( C2556 C2558 ) C2556_=_C2559( C2556 C2559 ) C2556_=_C2561( C2556 C2561 ) C2556_=_C2562( C2556 C2562 ) \nC2556_=_C3995( C2556 C3995 ) C2556_=_C3999( C2556 C3999 ) C2558_=_C2559( C2558 C2559 ) C2558_=_C2561( C2558 C2561 ) C2558_=_C2562( C2558 C2562 ) C2558_=_C3376( C2558 C3376 ) \nC2558_=_C4026( C2558 C4026 ) C2559_=_C2561( C2559 C2561 ) C2559_=_C2562( C2559 C2562 ) C2559_=_C4013( C2559 C4013 ) C2559_=_C4028( C2559 C4028 ) C2559_=_C4036( C2559 C4036 ) \nC2561_=_C2562( C2561 C2562 ) C2561_=_C3454( C2561 C3454 ) C2562_=_C4020( C2562 C4020 ) C2562_=_C4076( C2562 C4076 ) C2585_=_C2686( C2585 C2686 ) C2585_=_C3055( C2585 C3055 ) \nC2585_=_C3084( C2585 C3084 ) C2585_=_C3212( C2585 C3212 ) C2585_=_C3570( C2585 C3570 ) C2585_=_C3596( C2585 C3596 ) C2585_=_C3816( C2585 C3816 ) C2585_=_C3880( C2585 C3880 ) \nC2585_=_C3926( C2585 C3926 ) C2585_=_C3940( C2585 C3940 ) C2585_=_C3952( C2585 C3952 ) C2585_=_C3956( C2585 C3956 ) C2585_=_C4035( C2585 C4035 ) C2667_=_C2668( C2667 C2668 ) \nC2667_=_C2673( C2667 C2673 ) C2667_=_C2713( C2667 C2713 ) C2667_=_C2782( C2667 C2782 ) C2667_=_C2831( C2667 C2831 ) C2667_=_C3148( C2667 C3148 ) C2667_=_C3332( C2667 C3332 ) \nC2667_=_C3648( C2667 C3648 ) C2667_=_C3755( C2667 C3755 ) C2667_=_C3778( C2667 C3778 ) C2667_=_C3836( C2667 C3836 ) C2667_=_C3837( C2667 C3837 ) C2667_=_C3838( C2667 C3838 ) \nC2667_=_C3839( C2667 C3839 ) C2667_=_C3840( C2667 C3840 ) C2667_=_C3842( C2667 C3842 ) C2668_=_C2673( C2668 C2673 ) C2668_=_C2801( C2668 C2801 ) C2668_=_C2976( C2668 C2976 ) \nC2668_=_C3115( C2668 C3115 ) C2668_=_C3211( C2668 C3211 ) C2668_=_C3424( C2668 C3424 ) C2668_=_C3523( C2668 C3523 ) C2668_=_C3578( C2668 C3578 ) C2668_=_C3697( C2668 C3697 ) \nC2668_=_C3750( C2668 C3750 ) C2668_=_C3877( C2668 C3877 ) C2668_=_C3926( C2668 C3926 ) C2673_=_C2720( C2673 C2720 ) C2673_=_C2980( C2673 C2980 ) C2673_=_C3090( C2673 C3090 ) \nC2673_=_C3338( C2673 C3338 ) C2673_=_C3429( C2673 C3429 ) C2673_=_C3553( C2673 C3553 ) C2673_=_C3624( C2673 C3624 ) C2673_=_C3670( C2673 C3670 ) C2673_=_C3752( C2673 C3752 ) \nC2673_=_C3800( C2673 C3800 ) C2673_=_C3968( C2673 C3968 ) C2673_=_C4061( C2673 C4061 ) C2673_=_C4090( C2673 C4090 ) C2673_=_C4096( C2673 C4096 ) C2673_=_C4102( C2673 C4102 ) \nC2675_=_C2676( C2675 C2676 ) C2675_=_C2678( C2675 C2678 ) C2675_=_C2679( C2675 C2679 ) C2675_=_C2680( C2675 C2680 ) C2675_=_C2681( C2675 C2681 ) C2675_=_C2682( C2675 C2682 ) \nC2675_=_C2684( C2675 C2684 ) C2675_=_C2685( C2675 C2685 ) C2675_=_C2686( C2675 C2686 ) C2675_=_C2688( C2675 C2688 ) C2675_=_C2727( C2675 C2727 ) C2675_=_C2730( C2675 C2730 ) \nC2675_=_C2734( C2675 C2734 ) C2676_=_C2678( C2676 C2678 ) C2676_=_C2679( C2676 C2679 ) C2676_=_C2680( C2676 C2680 ) C2676_=_C2681( C2676 C2681 ) C2676_=_C2682( C2676 C2682 ) \nC2676_=_C2684( C2676 C2684 ) C2676_=_C2685( C2676 C2685 ) C2676_=_C2686( C2676 C2686 ) C2676_=_C2688( C2676 C2688 ) C2676_=_C2831( C2676 C2831 ) C2678_=_C2679( C2678 C2679 ) \nC2678_=_C2680( C2678 C2680 ) C2678_=_C2681( C2678 C2681 ) C2678_=_C2682( C2678 C2682 ) C2678_=_C2684( C2678 C2684 ) C2678_=_C2685( C2678 C2685 ) C2678_=_C2686( C2678 C2686 ) \nC2678_=_C2688( C2678 C2688 ) C2679_=_C2680( C2679 C2680 ) C2679_=_C2681( C2679 C2681 ) C2679_=_C2682( C2679 C2682 ) C2679_=_C2684( C2679 C2684 ) C2679_=_C2685( C2679 C2685 ) \nC2679_=_C2686( C2679 C2686 ) C2679_=_C2688( C2679 C2688 ) C2679_=_C3047( C2679 C3047 ) C2679_=_C3208( C2679 C3208 ) C2679_=_C3211( C2679 C3211 ) C2679_=_C3212( C2679 C3212 ) \nC2679_=_C3216( C2679 C3216 ) C2680_=_C2681( C2680 C2681 ) C2680_=_C2682( C2680 C2682 ) C2680_=_C2684( C2680 C2684 ) C2680_=_C2685( C2680 C2685 ) C2680_=_C2686( C2680 C2686 ) \nC2680_=_C2688( C2680 C2688 ) C2680_=_C3412( C2680 C3412 ) C2681_=_C2682( C2681 C2682 ) C2681_=_C2684( C2681 C2684 ) C2681_=_C2685( C2681 C2685 ) C2681_=_C2686( C2681 C2686 ) \nC2681_=_C2688( C2681 C2688 ) C2682_=_C2684( C2682 C2684 ) C2682_=_C2685( C2682 C2685 ) C2682_=_C2686( C2682 C2686 ) C2682_=_C2688( C2682 C2688 ) C2682_=_C3052( C2682 C3052 ) \nC2682_=_C3877( C2682 C3877 ) C2682_=_C3879( C2682 C3879 ) C2682_=_C3880( C2682 C3880 ) C2682_=_C3884( C2682 C3884 ) C2684_=_C2685( C2684 C2685 ) C2684_=_C2686( C2684 C2686 ) \nC2684_=_C2688( C2684 C2688 ) C2684_=_C3453( C2684 C3453 ) C2685_=_C2686( C2685 C2686 ) C2685_=_C2688( C2685 C2688 ) C2686_=_C2688( C2686 C2688 ) C2686_=_C3055( C2686 C3055 ) \nC2686_=_C3084( C2686 C3084 ) C2686_=_C3212( C2686 C3212 ) C2686_=_C3570( C2686 C3570 ) C2686_=_C3596( C2686 C3596 ) C2686_=_C3816( C2686 C3816 ) C2686_=_C3880( C2686 C3880 ) \nC2686_=_C3926( C2686 C3926 ) C2686_=_C3940( C2686 C3940 ) C2686_=_C3952( C2686 C3952 ) C2686_=_C3956( C2686 C3956 ) C2686_=_C4035( C2686 C4035 ) C2688_=_C4074( C2688 C4074 ) \nC2704_=_C2734( C2704 C2734 ) C2704_=_C3044( C2704 C3044 ) C2704_=_C3264( C2704 C3264 ) C2704_=_C3316( C2704 C3316 ) C2704_=_C3405( C2704 C3405 ) C2704_=_C3463( C2704 C3463 ) \nC2704_=_C3786( C2704 C3786 ) C2704_=_C3999( C2704 C3999 ) C2704_=_C4036( C2704 C4036 ) C2704_=_C4074( C2704 C4074 ) C2704_=_C4075( C2704 C4075 ) C2704_=_C4076( C2704 C4076 ) \nC2713_=_C2720( C2713 C2720 ) C2713_=_C2782( C2713 C2782 ) C2713_=_C2831( C2713 C2831 ) C2713_=_C3148( C2713 C3148 ) C2713_=_C3332( C2713 C3332 ) C2713_=_C3648( C2713 C3648 ) \nC2713_=_C3755( C2713 C3755 ) C2713_=_C3778( C2713 C3778 ) C2713_=_C3836( C2713 C3836 ) C2713_=_C3837( C2713 C3837 ) C2713_=_C3838( C2713 C3838 ) C2713_=_C3839( C2713 C3839 ) \nC2713_=_C3840( C2713 C3840 ) C2713_=_C3842( C2713 C3842 ) C2720_=_C2980( C2720 C2980 ) C2720_=_C3090( C2720 C3090 ) C2720_=_C3338( C2720 C3338 ) C2720_=_C3429( C2720 C3429 ) \nC2720_=_C3553( C2720 C3553 ) C2720_=_C3624( C2720 C3624 ) C2720_=_C3670( C2720 C3670 ) C2720_=_C3752( C2720 C3752 ) C2720_=_C3800( C2720 C3800 ) C2720_=_C3968( C2720 C3968 ) \nC2720_=_C4061( C2720 C4061 ) C2720_=_C4090( C2720 C4090 ) C2720_=_C4096( C2720 C4096 ) C2720_=_C4102( C2720 C4102 ) C2727_=_C2730( C2727 C2730 ) C2727_=_C2734( C2727 C2734 ) \nC2727_=_C2743( C2727 C2743 ) C2727_=_C3190( C2727 C3190 ) C2727_=_C3267( C2727 C3267 ) C2727_=_C3368( C2727 C3368 ) C2727_=_C3369( C2727 C3369 ) C2727_=_C3370( C2727 C3370 ) \nC2727_=_C3371( C2727 C3371 ) C2727_=_C3373( C2727 C3373 ) C2727_=_C3375( C2727 C3375 ) C2727_=_C3376( C2727 C3376 ) C2727_=_C3377( C2727 C3377 ) C2727_=_C3379( C2727 C3379 ) \nC2727_=_C3380( C2727 C3380 ) C2727_=_C3381( C2727 C3381 ) C2727_=_C3382( C2727 C3382 ) C2727_=_C3383( C2727 C3383 ) C2730_=_C2734( C2730 C2734 ) C2730_=_C2745( C2730 C2745 ) \nC2730_=_C2780( C2730 C2780 ) C2730_=_C3194( C2730 C3194 ) C2730_=_C3271( C2730 C3271 ) C2730_=_C3483( C2730 C3483 ) C2730_=_C3582( C2730 C3582 ) C2730_=_C3717( C2730 C3717 ) \nC2730_=_C3718( C2730 C3718 ) C2730_=_C3719( C2730 C3719 ) C2734_=_C3044( C2734 C3044 ) C2734_=_C3264( C2734 C3264 ) C2734_=_C3316( C2734 C3316 ) C2734_=_C3405( C2734 C3405 ) \nC2734_=_C3463( C2734 C3463 ) C2734_=_C3786( C2734 C3786 ) C2734_=_C3999( C2734 C3999 ) C2734_=_C4036( C2734 C4036 ) C2734_=_C4074( C2734 C4074 ) C2734_=_C4075( C2734 C4075 ) \nC2734_=_C4076( C2734 C4076 ) C2743_=_C2745( C2743 C2745 ) C2743_=_C3190( C2743 C3190 ) C2743_=_C3267( C2743 C3267 ) C2743_=_C3368( C2743 C3368 ) C2743_=_C3369( C2743 C3369 ) \nC2743_=_C3370( C2743 C3370 ) C2743_=_C3371( C2743 C3371 ) C2743_=_C3373( C2743 C3373 ) C2743_=_C3375( C2743 C3375 ) C2743_=_C3376( C2743 C3376 ) C2743_=_C3377( C2743 C3377 ) \nC2743_=_C3379( C2743 C3379 ) C2743_=_C3380( C2743 C3380 ) C2743_=_C3381( C2743 C3381 ) C2743_=_C3382( C2743 C3382 ) C2743_=_C3383( C2743 C3383 ) C2745_=_C2780( C2745 C2780 ) \nC2745_=_C3194( C2745 C3194 ) C2745_=_C3271( C2745 C3271 ) C2745_=_C3483( C2745 C3483 ) C2745_=_C3582( C2745 C3582 ) C2745_=_C3717( C2745 C3717 ) C2745_=_C3718( C2745 C3718 ) \nC2745_=_C3719( C2745 C3719 ) C2767_=_C3184( C2767 C3184 ) C2767_=_C3222( C2767 C3222 ) C2767_=_C3259( C2767 C3259 ) C2767_=_C3412( C2767 C3412 ) C2767_=_C3472( C2767 C3472 ) \nC2767_=_C3507( C2767 C3507 ) C2767_=_C3722( C2767 C3722 ) C2767_=_C3826( C2767 C3826 ) C2767_=_C3852( C2767 C3852 ) C2767_=_C3853( C2767 C3853 ) C2767_=_C3854( C2767 C3854 ) \nC2767_=_C3855( C2767 C3855 ) C2767_=_C3856( C2767 C3856 ) C2767_=_C3857( C2767 C3857 ) C2767_=_C3858( C2767 C3858 ) C2767_=_C3859( C2767 C3859 ) C2767_=_C3860( C2767 C3860 ) \nC2778_=_C2780( C2778 C2780 ) C2778_=_C2782( C2778 C2782 ) C2778_=_C2783( C2778 C2783 ) C2778_=_C2784( C2778 C2784 ) C2778_=_C3119( C2778 C3119 ) C2778_=_C3191( C2778 C3191 ) \nC2778_=_C3269( C2778 C3269 ) C2778_=_C3481( C2778 C3481 ) C2778_=_C3530( C2778 C3530 ) C2778_=_C3532( C2778 C3532 ) C2778_=_C3533( C2778 C3533 ) C2778_=_C3534( C2778 C3534 ) \nC2778_=_C3535( C2778 C3535 ) C2780_=_C2782( C2780 C2782 ) C2780_=_C2783( C2780 C2783 ) C2780_=_C2784( C2780 C2784 ) C2780_=_C3194( C2780 C3194 ) C2780_=_C3271( C2780 C3271 ) \nC2780_=_C3483( C2780 C3483 ) C2780_=_C3582( C2780 C3582 ) C2780_=_C3717( C2780 C3717 ) C2780_=_C3718( C2780 C3718 ) C2780_=_C3719( C2780 C3719 ) C2782_=_C2783( C2782 C2783 ) \nC2782_=_C2784( C2782 C2784 ) C2782_=_C2831( C2782 C2831 ) C2782_=_C3148( C2782 C3148 ) C2782_=_C3332( C2782 C3332 ) C2782_=_C3648( C2782 C3648 ) C2782_=_C3755( C2782 C3755 ) \nC2782_=_C3778( C2782 C3778 ) C2782_=_C3836( C2782 C3836 ) C2782_=_C3837( C2782 C3837 ) C2782_=_C3838( C2782 C3838 ) C2782_=_C3839( C2782 C3839 ) C2782_=_C3840( C2782 C3840 ) \nC2782_=_C3842( C2782 C3842 ) C2783_=_C2784( C2783 C2784 ) C2783_=_C2992( C2783 C2992 ) C2783_=_C3016( C2783 C3016 ) C2783_=_C3309( C2783 C3309 ) C2783_=_C3333( C2783 C3333 ) \nC2783_=_C3452( C2783 C3452 ) C2783_=_C3484( C2783 C3484 ) C2783_=_C3584( C2783 C3584 ) C2783_=_C3888( C2783 C3888 ) C2784_=_C3027( C2784 C3027 ) C2784_=_C3389( C2784 C3389 ) \nC2784_=_C3435(</w:t>
      </w:r>
    </w:p>
    <w:p>
      <w:pPr>
        <w:pStyle w:val="PreformattedText"/>
        <w:bidi w:val="0"/>
        <w:spacing w:before="0" w:after="0"/>
        <w:jc w:val="left"/>
        <w:rPr/>
      </w:pPr>
      <w:r>
        <w:rPr/>
        <w:t xml:space="preserve"> </w:t>
      </w:r>
      <w:r>
        <w:rPr/>
        <w:t>C2784 C3435 ) C2784_=_C3474( C2784 C3474 ) C2784_=_C3485( C2784 C3485 ) C2784_=_C3592( C2784 C3592 ) C2784_=_C3696( C2784 C3696 ) C2784_=_C3911( C2784 C3911 ) \nC2784_=_C3919( C2784 C3919 ) C2784_=_C3921( C2784 C3921 ) C2784_=_C3922( C2784 C3922 ) C2784_=_C3923( C2784 C3923 ) C2784_=_C3924( C2784 C3924 ) C2784_=_C3925( C2784 C3925 ) \nC2801_=_C2976( C2801 C2976 ) C2801_=_C3115( C2801 C3115 ) C2801_=_C3211( C2801 C3211 ) C2801_=_C3424( C2801 C3424 ) C2801_=_C3523( C2801 C3523 ) C2801_=_C3578( C2801 C3578 ) \nC2801_=_C3697( C2801 C3697 ) C2801_=_C3750( C2801 C3750 ) C2801_=_C3877( C2801 C3877 ) C2801_=_C3926( C2801 C3926 ) C2831_=_C3148( C2831 C3148 ) C2831_=_C3332( C2831 C3332 ) \nC2831_=_C3648( C2831 C3648 ) C2831_=_C3755( C2831 C3755 ) C2831_=_C3778( C2831 C3778 ) C2831_=_C3836( C2831 C3836 ) C2831_=_C3837( C2831 C3837 ) C2831_=_C3838( C2831 C3838 ) \nC2831_=_C3839( C2831 C3839 ) C2831_=_C3840( C2831 C3840 ) C2831_=_C3842( C2831 C3842 ) C2848_=_C2910( C2848 C2910 ) C2848_=_C3299( C2848 C3299 ) C2848_=_C3513( C2848 C3513 ) \nC2848_=_C3525( C2848 C3525 ) C2848_=_C3631( C2848 C3631 ) C2848_=_C3745( C2848 C3745 ) C2848_=_C3879( C2848 C3879 ) C2848_=_C3951( C2848 C3951 ) C2848_=_C4021( C2848 C4021 ) \nC2848_=_C4028( C2848 C4028 ) C2848_=_C4029( C2848 C4029 ) C2858_=_C2990( C2858 C2990 ) C2858_=_C3011( C2858 C3011 ) C2858_=_C3131( C2858 C3131 ) C2858_=_C3158( C2858 C3158 ) \nC2858_=_C3304( C2858 C3304 ) C2858_=_C3330( C2858 C3330 ) C2858_=_C3420( C2858 C3420 ) C2858_=_C3446( C2858 C3446 ) C2858_=_C3447( C2858 C3447 ) C2858_=_C3448( C2858 C3448 ) \nC2858_=_C3449( C2858 C3449 ) C2858_=_C3450( C2858 C3450 ) C2858_=_C3451( C2858 C3451 ) C2858_=_C3452( C2858 C3452 ) C2858_=_C3453( C2858 C3453 ) C2858_=_C3454( C2858 C3454 ) \nC2858_=_C3455( C2858 C3455 ) C2872_=_C2878( C2872 C2878 ) C2872_=_C2918( C2872 C2918 ) C2872_=_C3046( C2872 C3046 ) C2872_=_C3047( C2872 C3047 ) C2872_=_C3048( C2872 C3048 ) \nC2872_=_C3049( C2872 C3049 ) C2872_=_C3050( C2872 C3050 ) C2872_=_C3051( C2872 C3051 ) C2872_=_C3052( C2872 C3052 ) C2872_=_C3054( C2872 C3054 ) C2872_=_C3055( C2872 C3055 ) \nC2872_=_C3056( C2872 C3056 ) C2872_=_C3057( C2872 C3057 ) C2878_=_C2924( C2878 C2924 ) C2878_=_C3051( C2878 C3051 ) C2878_=_C3134( C2878 C3134 ) C2878_=_C3175( C2878 C3175 ) \nC2878_=_C3219( C2878 C3219 ) C2878_=_C3706( C2878 C3706 ) C2878_=_C3805( C2878 C3805 ) C2878_=_C3806( C2878 C3806 ) C2878_=_C3809( C2878 C3809 ) C2878_=_C3810( C2878 C3810 ) \nC2878_=_C3811( C2878 C3811 ) C2910_=_C3299( C2910 C3299 ) C2910_=_C3513( C2910 C3513 ) C2910_=_C3525( C2910 C3525 ) C2910_=_C3631( C2910 C3631 ) C2910_=_C3745( C2910 C3745 ) \nC2910_=_C3879( C2910 C3879 ) C2910_=_C3951( C2910 C3951 ) C2910_=_C4021( C2910 C4021 ) C2910_=_C4028( C2910 C4028 ) C2910_=_C4029( C2910 C4029 ) C2918_=_C2924( C2918 C2924 ) \nC2918_=_C3046( C2918 C3046 ) C2918_=_C3047( C2918 C3047 ) C2918_=_C3048( C2918 C3048 ) C2918_=_C3049( C2918 C3049 ) C2918_=_C3050( C2918 C3050 ) C2918_=_C3051( C2918 C3051 ) \nC2918_=_C3052( C2918 C3052 ) C2918_=_C3054( C2918 C3054 ) C2918_=_C3055( C2918 C3055 ) C2918_=_C3056( C2918 C3056 ) C2918_=_C3057( C2918 C3057 ) C2924_=_C3051( C2924 C3051 ) \nC2924_=_C3134( C2924 C3134 ) C2924_=_C3175( C2924 C3175 ) C2924_=_C3219( C2924 C3219 ) C2924_=_C3706( C2924 C3706 ) C2924_=_C3805( C2924 C3805 ) C2924_=_C3806( C2924 C3806 ) \nC2924_=_C3809( C2924 C3809 ) C2924_=_C3810( C2924 C3810 ) C2924_=_C3811( C2924 C3811 ) C2936_=_C3062( C2936 C3062 ) C2936_=_C3173( C2936 C3173 ) C2936_=_C3208( C2936 C3208 ) \nC2936_=_C3305( C2936 C3305 ) C2936_=_C3320( C2936 C3320 ) C2936_=_C3456( C2936 C3456 ) C2936_=_C3536( C2936 C3536 ) C2936_=_C3538( C2936 C3538 ) C2936_=_C3539( C2936 C3539 ) \nC2936_=_C3540( C2936 C3540 ) C2976_=_C2980( C2976 C2980 ) C2976_=_C3115( C2976 C3115 ) C2976_=_C3211( C2976 C3211 ) C2976_=_C3424( C2976 C3424 ) C2976_=_C3523( C2976 C3523 ) \nC2976_=_C3578( C2976 C3578 ) C2976_=_C3697( C2976 C3697 ) C2976_=_C3750( C2976 C3750 ) C2976_=_C3877( C2976 C3877 ) C2976_=_C3926( C2976 C3926 ) C2980_=_C3090( C2980 C3090 ) \nC2980_=_C3338( C2980 C3338 ) C2980_=_C3429( C2980 C3429 ) C2980_=_C3553( C2980 C3553 ) C2980_=_C3624( C2980 C3624 ) C2980_=_C3670( C2980 C3670 ) C2980_=_C3752( C2980 C3752 ) \nC2980_=_C3800( C2980 C3800 ) C2980_=_C3968( C2980 C3968 ) C2980_=_C4061( C2980 C4061 ) C2980_=_C4090( C2980 C4090 ) C2980_=_C4096( C2980 C4096 ) C2980_=_C4102( C2980 C4102 ) \nC2990_=_C2992( C2990 C2992 ) C2990_=_C3011( C2990 C3011 ) C2990_=_C3131( C2990 C3131 ) C2990_=_C3158( C2990 C3158 ) C2990_=_C3304( C2990 C3304 ) C2990_=_C3330( C2990 C3330 ) \nC2990_=_C3420( C2990 C3420 ) C2990_=_C3446( C2990 C3446 ) C2990_=_C3447( C2990 C3447 ) C2990_=_C3448( C2990 C3448 ) C2990_=_C3449( C2990 C3449 ) C2990_=_C3450( C2990 C3450 ) \nC2990_=_C3451( C2990 C3451 ) C2990_=_C3452( C2990 C3452 ) C2990_=_C3453( C2990 C3453 ) C2990_=_C3454( C2990 C3454 ) C2990_=_C3455( C2990 C3455 ) C2992_=_C3016( C2992 C3016 ) \nC2992_=_C3309( C2992 C3309 ) C2992_=_C3333( C2992 C3333 ) C2992_=_C3452( C2992 C3452 ) C2992_=_C3484( C2992 C3484 ) C2992_=_C3584( C2992 C3584 ) C2992_=_C3888( C2992 C3888 ) \nC3011_=_C3015( C3011 C3015 ) C3011_=_C3016( C3011 C3016 ) C3011_=_C3131( C3011 C3131 ) C3011_=_C3158( C3011 C3158 ) C3011_=_C3304( C3011 C3304 ) C3011_=_C3330( C3011 C3330 ) \nC3011_=_C3420( C3011 C3420 ) C3011_=_C3446( C3011 C3446 ) C3011_=_C3447( C3011 C3447 ) C3011_=_C3448( C3011 C3448 ) C3011_=_C3449( C3011 C3449 ) C3011_=_C3450( C3011 C3450 ) \nC3011_=_C3451( C3011 C3451 ) C3011_=_C3452( C3011 C3452 ) C3011_=_C3453( C3011 C3453 ) C3011_=_C3454( C3011 C3454 ) C3011_=_C3455( C3011 C3455 ) C3015_=_C3016( C3015 C3016 ) \nC3015_=_C3124( C3015 C3124 ) C3015_=_C3221( C3015 C3221 ) C3015_=_C3471( C3015 C3471 ) C3015_=_C3496( C3015 C3496 ) C3015_=_C3639( C3015 C3639 ) C3015_=_C3825( C3015 C3825 ) \nC3015_=_C3844( C3015 C3844 ) C3015_=_C3845( C3015 C3845 ) C3015_=_C3846( C3015 C3846 ) C3015_=_C3847( C3015 C3847 ) C3015_=_C3848( C3015 C3848 ) C3015_=_C3849( C3015 C3849 ) \nC3015_=_C3850( C3015 C3850 ) C3015_=_C3851( C3015 C3851 ) C3016_=_C3309( C3016 C3309 ) C3016_=_C3333( C3016 C3333 ) C3016_=_C3452( C3016 C3452 ) C3016_=_C3484( C3016 C3484 ) \nC3016_=_C3584( C3016 C3584 ) C3016_=_C3888( C3016 C3888 ) C3027_=_C3389( C3027 C3389 ) C3027_=_C3435( C3027 C3435 ) C3027_=_C3474( C3027 C3474 ) C3027_=_C3485( C3027 C3485 ) \nC3027_=_C3592( C3027 C3592 ) C3027_=_C3696( C3027 C3696 ) C3027_=_C3911( C3027 C3911 ) C3027_=_C3919( C3027 C3919 ) C3027_=_C3921( C3027 C3921 ) C3027_=_C3922( C3027 C3922 ) \nC3027_=_C3923( C3027 C3923 ) C3027_=_C3924( C3027 C3924 ) C3027_=_C3925( C3027 C3925 ) C3044_=_C3264( C3044 C3264 ) C3044_=_C3316( C3044 C3316 ) C3044_=_C3405( C3044 C3405 ) \nC3044_=_C3463( C3044 C3463 ) C3044_=_C3786( C3044 C3786 ) C3044_=_C3999( C3044 C3999 ) C3044_=_C4036( C3044 C4036 ) C3044_=_C4074( C3044 C4074 ) C3044_=_C4075( C3044 C4075 ) \nC3044_=_C4076( C3044 C4076 ) C3046_=_C3047( C3046 C3047 ) C3046_=_C3048( C3046 C3048 ) C3046_=_C3049( C3046 C3049 ) C3046_=_C3050( C3046 C3050 ) C3046_=_C3051( C3046 C3051 ) \nC3046_=_C3052( C3046 C3052 ) C3046_=_C3054( C3046 C3054 ) C3046_=_C3055( C3046 C3055 ) C3046_=_C3056( C3046 C3056 ) C3046_=_C3057( C3046 C3057 ) C3046_=_C3173( C3046 C3173 ) \nC3046_=_C3175( C3046 C3175 ) C3047_=_C3048( C3047 C3048 ) C3047_=_C3049( C3047 C3049 ) C3047_=_C3050( C3047 C3050 ) C3047_=_C3051( C3047 C3051 ) C3047_=_C3052( C3047 C3052 ) \nC3047_=_C3054( C3047 C3054 ) C3047_=_C3055( C3047 C3055 ) C3047_=_C3056( C3047 C3056 ) C3047_=_C3057( C3047 C3057 ) C3047_=_C3208( C3047 C3208 ) C3047_=_C3211( C3047 C3211 ) \nC3047_=_C3212( C3047 C3212 ) C3047_=_C3216( C3047 C3216 ) C3048_=_C3049( C3048 C3049 ) C3048_=_C3050( C3048 C3050 ) C3048_=_C3051( C3048 C3051 ) C3048_=_C3052( C3048 C3052 ) \nC3048_=_C3054( C3048 C3054 ) C3048_=_C3055( C3048 C3055 ) C3048_=_C3056( C3048 C3056 ) C3048_=_C3057( C3048 C3057 ) C3048_=_C3219( C3048 C3219 ) C3048_=_C3221( C3048 C3221 ) \nC3048_=_C3222( C3048 C3222 ) C3049_=_C3050( C3049 C3050 ) C3049_=_C3051( C3049 C3051 ) C3049_=_C3052( C3049 C3052 ) C3049_=_C3054( C3049 C3054 ) C3049_=_C3055( C3049 C3055 ) \nC3049_=_C3056( C3049 C3056 ) C3049_=_C3057( C3049 C3057 ) C3049_=_C3316( C3049 C3316 ) C3050_=_C3051( C3050 C3051 ) C3050_=_C3052( C3050 C3052 ) C3050_=_C3054( C3050 C3054 ) \nC3050_=_C3055( C3050 C3055 ) C3050_=_C3056( C3050 C3056 ) C3050_=_C3057( C3050 C3057 ) C3050_=_C3778( C3050 C3778 ) C3051_=_C3052( C3051 C3052 ) C3051_=_C3054( C3051 C3054 ) \nC3051_=_C3055( C3051 C3055 ) C3051_=_C3056( C3051 C3056 ) C3051_=_C3057( C3051 C3057 ) C3051_=_C3134( C3051 C3134 ) C3051_=_C3175( C3051 C3175 ) C3051_=_C3219( C3051 C3219 ) \nC3051_=_C3706( C3051 C3706 ) C3051_=_C3805( C3051 C3805 ) C3051_=_C3806( C3051 C3806 ) C3051_=_C3809( C3051 C3809 ) C3051_=_C3810( C3051 C3810 ) C3051_=_C3811( C3051 C3811 ) \nC3052_=_C3054( C3052 C3054 ) C3052_=_C3055( C3052 C3055 ) C3052_=_C3056( C3052 C3056 ) C3052_=_C3057( C3052 C3057 ) C3052_=_C3877( C3052 C3877 ) C3052_=_C3879( C3052 C3879 ) \nC3052_=_C3880( C3052 C3880 ) C3052_=_C3884( C3052 C3884 ) C3054_=_C3055( C3054 C3055 ) C3054_=_C3056( C3054 C3056 ) C3054_=_C3057( C3054 C3057 ) C3054_=_C3805( C3054 C3805 ) \nC3055_=_C3056( C3055 C3056 ) C3055_=_C3057( C3055 C3057 ) C3055_=_C3084( C3055 C3084 ) C3055_=_C3212( C3055 C3212 ) C3055_=_C3570( C3055 C3570 ) C3055_=_C3596( C3055 C3596 ) \nC3055_=_C3816( C3055 C3816 ) C3055_=_C3880( C3055 C3880 ) C3055_=_C3926( C3055 C3926 ) C3055_=_C3940( C3055 C3940 ) C3055_=_C3952( C3055 C3952 ) C3055_=_C3956( C3055 C3956 ) \nC3055_=_C4035( C3055 C4035 ) C3056_=_C3057( C3056 C3057 ) C3056_=_C3809( C3056 C3809 ) C3056_=_C3848( C3056 C3848 ) C3056_=_C3856( C3056 C3856 ) C3056_=_C4046( C3056 C4046 ) \nC3057_=_C3621( C3057 C3621 ) C3057_=_C3811( C3057 C3811 ) C3057_=_C4089( C3057 C4089 ) C3057_=_C4090( C3057 C4090 ) C3062_=_C3063( C3062 C3063 ) C3062_=_C3173( C3062 C3173 ) \nC3062_=_C3208( C3062 C3208 ) C3062_=_C3305( C3062 C3305 ) C3062_=_C3320(</w:t>
      </w:r>
    </w:p>
    <w:p>
      <w:pPr>
        <w:pStyle w:val="PreformattedText"/>
        <w:bidi w:val="0"/>
        <w:spacing w:before="0" w:after="0"/>
        <w:jc w:val="left"/>
        <w:rPr/>
      </w:pPr>
      <w:r>
        <w:rPr/>
        <w:t xml:space="preserve"> </w:t>
      </w:r>
      <w:r>
        <w:rPr/>
        <w:t>C3062 C3320 ) C3062_=_C3456( C3062 C3456 ) C3062_=_C3536( C3062 C3536 ) C3062_=_C3538( C3062 C3538 ) \nC3062_=_C3539( C3062 C3539 ) C3062_=_C3540( C3062 C3540 ) C3063_=_C3074( C3063 C3074 ) C3063_=_C3307( C3063 C3307 ) C3063_=_C3542( C3063 C3542 ) C3063_=_C3612( C3063 C3612 ) \nC3063_=_C3613( C3063 C3613 ) C3063_=_C3615( C3063 C3615 ) C3063_=_C3620( C3063 C3620 ) C3063_=_C3621( C3063 C3621 ) C3063_=_C3622( C3063 C3622 ) C3063_=_C3623( C3063 C3623 ) \nC3063_=_C3624( C3063 C3624 ) C3074_=_C3084( C3074 C3084 ) C3074_=_C3089( C3074 C3089 ) C3074_=_C3090( C3074 C3090 ) C3074_=_C3307( C3074 C3307 ) C3074_=_C3542( C3074 C3542 ) \nC3074_=_C3612( C3074 C3612 ) C3074_=_C3613( C3074 C3613 ) C3074_=_C3615( C3074 C3615 ) C3074_=_C3620( C3074 C3620 ) C3074_=_C3621( C3074 C3621 ) C3074_=_C3622( C3074 C3622 ) \nC3074_=_C3623( C3074 C3623 ) C3074_=_C3624( C3074 C3624 ) C3084_=_C3089( C3084 C3089 ) C3084_=_C3090( C3084 C3090 ) C3084_=_C3212( C3084 C3212 ) C3084_=_C3570( C3084 C3570 ) \nC3084_=_C3596( C3084 C3596 ) C3084_=_C3816( C3084 C3816 ) C3084_=_C3880( C3084 C3880 ) C3084_=_C3926( C3084 C3926 ) C3084_=_C3940( C3084 C3940 ) C3084_=_C3952( C3084 C3952 ) \nC3084_=_C3956( C3084 C3956 ) C3084_=_C4035( C3084 C4035 ) C3089_=_C3090( C3089 C3090 ) C3089_=_C3275( C3089 C3275 ) C3089_=_C3327( C3089 C3327 ) C3089_=_C3443( C3089 C3443 ) \nC3089_=_C3535( C3089 C3535 ) C3089_=_C3552( C3089 C3552 ) C3089_=_C3623( C3089 C3623 ) C3089_=_C3669( C3089 C3669 ) C3089_=_C3691( C3089 C3691 ) C3089_=_C3799( C3089 C3799 ) \nC3089_=_C3900( C3089 C3900 ) C3089_=_C4052( C3089 C4052 ) C3089_=_C4060( C3089 C4060 ) C3089_=_C4089( C3089 C4089 ) C3089_=_C4094( C3089 C4094 ) C3089_=_C4097( C3089 C4097 ) \nC3090_=_C3338( C3090 C3338 ) C3090_=_C3429( C3090 C3429 ) C3090_=_C3553( C3090 C3553 ) C3090_=_C3624( C3090 C3624 ) C3090_=_C3670( C3090 C3670 ) C3090_=_C3752( C3090 C3752 ) \nC3090_=_C3800( C3090 C3800 ) C3090_=_C3968( C3090 C3968 ) C3090_=_C4061( C3090 C4061 ) C3090_=_C4090( C3090 C4090 ) C3090_=_C4096( C3090 C4096 ) C3090_=_C4102( C3090 C4102 ) \nC3115_=_C3211( C3115 C3211 ) C3115_=_C3424( C3115 C3424 ) C3115_=_C3523( C3115 C3523 ) C3115_=_C3578( C3115 C3578 ) C3115_=_C3697( C3115 C3697 ) C3115_=_C3750( C3115 C3750 ) \nC3115_=_C3877( C3115 C3877 ) C3115_=_C3926( C3115 C3926 ) C3119_=_C3124( C3119 C3124 ) C3119_=_C3191( C3119 C3191 ) C3119_=_C3269( C3119 C3269 ) C3119_=_C3481( C3119 C3481 ) \nC3119_=_C3530( C3119 C3530 ) C3119_=_C3532( C3119 C3532 ) C3119_=_C3533( C3119 C3533 ) C3119_=_C3534( C3119 C3534 ) C3119_=_C3535( C3119 C3535 ) C3124_=_C3221( C3124 C3221 ) \nC3124_=_C3471( C3124 C3471 ) C3124_=_C3496( C3124 C3496 ) C3124_=_C3639( C3124 C3639 ) C3124_=_C3825( C3124 C3825 ) C3124_=_C3844( C3124 C3844 ) C3124_=_C3845( C3124 C3845 ) \nC3124_=_C3846( C3124 C3846 ) C3124_=_C3847( C3124 C3847 ) C3124_=_C3848( C3124 C3848 ) C3124_=_C3849( C3124 C3849 ) C3124_=_C3850( C3124 C3850 ) C3124_=_C3851( C3124 C3851 ) \nC3131_=_C3134( C3131 C3134 ) C3131_=_C3158( C3131 C3158 ) C3131_=_C3304( C3131 C3304 ) C3131_=_C3330( C3131 C3330 ) C3131_=_C3420( C3131 C3420 ) C3131_=_C3446( C3131 C3446 ) \nC3131_=_C3447( C3131 C3447 ) C3131_=_C3448( C3131 C3448 ) C3131_=_C3449( C3131 C3449 ) C3131_=_C3450( C3131 C3450 ) C3131_=_C3451( C3131 C3451 ) C3131_=_C3452( C3131 C3452 ) \nC3131_=_C3453( C3131 C3453 ) C3131_=_C3454( C3131 C3454 ) C3131_=_C3455( C3131 C3455 ) C3134_=_C3175( C3134 C3175 ) C3134_=_C3219( C3134 C3219 ) C3134_=_C3706( C3134 C3706 ) \nC3134_=_C3805( C3134 C3805 ) C3134_=_C3806( C3134 C3806 ) C3134_=_C3809( C3134 C3809 ) C3134_=_C3810( C3134 C3810 ) C3134_=_C3811( C3134 C3811 ) C3148_=_C3332( C3148 C3332 ) \nC3148_=_C3648( C3148 C3648 ) C3148_=_C3755( C3148 C3755 ) C3148_=_C3778( C3148 C3778 ) C3148_=_C3836( C3148 C3836 ) C3148_=_C3837( C3148 C3837 ) C3148_=_C3838( C3148 C3838 ) \nC3148_=_C3839( C3148 C3839 ) C3148_=_C3840( C3148 C3840 ) C3148_=_C3842( C3148 C3842 ) C3158_=_C3304( C3158 C3304 ) C3158_=_C3330( C3158 C3330 ) C3158_=_C3420( C3158 C3420 ) \nC3158_=_C3446( C3158 C3446 ) C3158_=_C3447( C3158 C3447 ) C3158_=_C3448( C3158 C3448 ) C3158_=_C3449( C3158 C3449 ) C3158_=_C3450( C3158 C3450 ) C3158_=_C3451( C3158 C3451 ) \nC3158_=_C3452( C3158 C3452 ) C3158_=_C3453( C3158 C3453 ) C3158_=_C3454( C3158 C3454 ) C3158_=_C3455( C3158 C3455 ) C3173_=_C3175( C3173 C3175 ) C3173_=_C3208( C3173 C3208 ) \nC3173_=_C3305( C3173 C3305 ) C3173_=_C3320( C3173 C3320 ) C3173_=_C3456( C3173 C3456 ) C3173_=_C3536( C3173 C3536 ) C3173_=_C3538( C3173 C3538 ) C3173_=_C3539( C3173 C3539 ) \nC3173_=_C3540( C3173 C3540 ) C3175_=_C3219( C3175 C3219 ) C3175_=_C3706( C3175 C3706 ) C3175_=_C3805( C3175 C3805 ) C3175_=_C3806( C3175 C3806 ) C3175_=_C3809( C3175 C3809 ) \nC3175_=_C3810( C3175 C3810 ) C3175_=_C3811( C3175 C3811 ) C3184_=_C3222( C3184 C3222 ) C3184_=_C3259( C3184 C3259 ) C3184_=_C3412( C3184 C3412 ) C3184_=_C3472( C3184 C3472 ) \nC3184_=_C3507( C3184 C3507 ) C3184_=_C3722( C3184 C3722 ) C3184_=_C3826( C3184 C3826 ) C3184_=_C3852( C3184 C3852 ) C3184_=_C3853( C3184 C3853 ) C3184_=_C3854( C3184 C3854 ) \nC3184_=_C3855( C3184 C3855 ) C3184_=_C3856( C3184 C3856 ) C3184_=_C3857( C3184 C3857 ) C3184_=_C3858( C3184 C3858 ) C3184_=_C3859( C3184 C3859 ) C3184_=_C3860( C3184 C3860 ) \nC3190_=_C3191( C3190 C3191 ) C3190_=_C3194( C3190 C3194 ) C3190_=_C3267( C3190 C3267 ) C3190_=_C3368( C3190 C3368 ) C3190_=_C3369( C3190 C3369 ) C3190_=_C3370( C3190 C3370 ) \nC3190_=_C3371( C3190 C3371 ) C3190_=_C3373( C3190 C3373 ) C3190_=_C3375( C3190 C3375 ) C3190_=_C3376( C3190 C3376 ) C3190_=_C3377( C3190 C3377 ) C3190_=_C3379( C3190 C3379 ) \nC3190_=_C3380( C3190 C3380 ) C3190_=_C3381( C3190 C3381 ) C3190_=_C3382( C3190 C3382 ) C3190_=_C3383( C3190 C3383 ) C3191_=_C3194( C3191 C3194 ) C3191_=_C3269( C3191 C3269 ) \nC3191_=_C3481( C3191 C3481 ) C3191_=_C3530( C3191 C3530 ) C3191_=_C3532( C3191 C3532 ) C3191_=_C3533( C3191 C3533 ) C3191_=_C3534( C3191 C3534 ) C3191_=_C3535( C3191 C3535 ) \nC3194_=_C3271( C3194 C3271 ) C3194_=_C3483( C3194 C3483 ) C3194_=_C3582( C3194 C3582 ) C3194_=_C3717( C3194 C3717 ) C3194_=_C3718( C3194 C3718 ) C3194_=_C3719( C3194 C3719 ) \nC3208_=_C3211( C3208 C3211 ) C3208_=_C3212( C3208 C3212 ) C3208_=_C3216( C3208 C3216 ) C3208_=_C3305( C3208 C3305 ) C3208_=_C3320( C3208 C3320 ) C3208_=_C3456( C3208 C3456 ) \nC3208_=_C3536( C3208 C3536 ) C3208_=_C3538( C3208 C3538 ) C3208_=_C3539( C3208 C3539 ) C3208_=_C3540( C3208 C3540 ) C3211_=_C3212( C3211 C3212 ) C3211_=_C3216( C3211 C3216 ) \nC3211_=_C3424( C3211 C3424 ) C3211_=_C3523( C3211 C3523 ) C3211_=_C3578( C3211 C3578 ) C3211_=_C3697( C3211 C3697 ) C3211_=_C3750( C3211 C3750 ) C3211_=_C3877( C3211 C3877 ) \nC3211_=_C3926( C3211 C3926 ) C3212_=_C3216( C3212 C3216 ) C3212_=_C3570( C3212 C3570 ) C3212_=_C3596( C3212 C3596 ) C3212_=_C3816( C3212 C3816 ) C3212_=_C3880( C3212 C3880 ) \nC3212_=_C3926( C3212 C3926 ) C3212_=_C3940( C3212 C3940 ) C3212_=_C3952( C3212 C3952 ) C3212_=_C3956( C3212 C3956 ) C3212_=_C4035( C3212 C4035 ) C3216_=_C3383( C3216 C3383 ) \nC3216_=_C3884( C3216 C3884 ) C3216_=_C3910( C3216 C3910 ) C3216_=_C3980( C3216 C3980 ) C3216_=_C4026( C3216 C4026 ) C3216_=_C4035( C3216 C4035 ) C3216_=_C4046( C3216 C4046 ) \nC3216_=_C4062( C3216 C4062 ) C3216_=_C4092( C3216 C4092 ) C3216_=_C4104( C3216 C4104 ) C3219_=_C3221( C3219 C3221 ) C3219_=_C3222( C3219 C3222 ) C3219_=_C3706( C3219 C3706 ) \nC3219_=_C3805( C3219 C3805 ) C3219_=_C3806( C3219 C3806 ) C3219_=_C3809( C3219 C3809 ) C3219_=_C3810( C3219 C3810 ) C3219_=_C3811( C3219 C3811 ) C3221_=_C3222( C3221 C3222 ) \nC3221_=_C3471( C3221 C3471 ) C3221_=_C3496( C3221 C3496 ) C3221_=_C3639( C3221 C3639 ) C3221_=_C3825( C3221 C3825 ) C3221_=_C3844( C3221 C3844 ) C3221_=_C3845( C3221 C3845 ) \nC3221_=_C3846( C3221 C3846 ) C3221_=_C3847( C3221 C3847 ) C3221_=_C3848( C3221 C3848 ) C3221_=_C3849( C3221 C3849 ) C3221_=_C3850( C3221 C3850 ) C3221_=_C3851( C3221 C3851 ) \nC3222_=_C3259( C3222 C3259 ) C3222_=_C3412( C3222 C3412 ) C3222_=_C3472( C3222 C3472 ) C3222_=_C3507( C3222 C3507 ) C3222_=_C3722( C3222 C3722 ) C3222_=_C3826( C3222 C3826 ) \nC3222_=_C3852( C3222 C3852 ) C3222_=_C3853( C3222 C3853 ) C3222_=_C3854( C3222 C3854 ) C3222_=_C3855( C3222 C3855 ) C3222_=_C3856( C3222 C3856 ) C3222_=_C3857( C3222 C3857 ) \nC3222_=_C3858( C3222 C3858 ) C3222_=_C3859( C3222 C3859 ) C3222_=_C3860( C3222 C3860 ) C3259_=_C3264( C3259 C3264 ) C3259_=_C3412( C3259 C3412 ) C3259_=_C3472( C3259 C3472 ) \nC3259_=_C3507( C3259 C3507 ) C3259_=_C3722( C3259 C3722 ) C3259_=_C3826( C3259 C3826 ) C3259_=_C3852( C3259 C3852 ) C3259_=_C3853( C3259 C3853 ) C3259_=_C3854( C3259 C3854 ) \nC3259_=_C3855( C3259 C3855 ) C3259_=_C3856( C3259 C3856 ) C3259_=_C3857( C3259 C3857 ) C3259_=_C3858( C3259 C3858 ) C3259_=_C3859( C3259 C3859 ) C3259_=_C3860( C3259 C3860 ) \nC3264_=_C3316( C3264 C3316 ) C3264_=_C3405( C3264 C3405 ) C3264_=_C3463( C3264 C3463 ) C3264_=_C3786( C3264 C3786 ) C3264_=_C3999( C3264 C3999 ) C3264_=_C4036( C3264 C4036 ) \nC3264_=_C4074( C3264 C4074 ) C3264_=_C4075( C3264 C4075 ) C3264_=_C4076( C3264 C4076 ) C3267_=_C3269( C3267 C3269 ) C3267_=_C3271( C3267 C3271 ) C3267_=_C3275( C3267 C3275 ) \nC3267_=_C3368( C3267 C3368 ) C3267_=_C3369( C3267 C3369 ) C3267_=_C3370( C3267 C3370 ) C3267_=_C3371( C3267 C3371 ) C3267_=_C3373( C3267 C3373 ) C3267_=_C3375( C3267 C3375 ) \nC3267_=_C3376( C3267 C3376 ) C3267_=_C3377( C3267 C3377 ) C3267_=_C3379( C3267 C3379 ) C3267_=_C3380( C3267 C3380 ) C3267_=_C3381( C3267 C3381 ) C3267_=_C3382( C3267 C3382 ) \nC3267_=_C3383( C3267 C3383 ) C3269_=_C3271( C3269 C3271 ) C3269_=_C3275( C3269 C3275 ) C3269_=_C3481( C3269 C3481 ) C3269_=_C3530( C3269 C3530 ) C3269_=_C3532( C3269 C3532 ) \nC3269_=_C3533( C3269 C3533 ) C3269_=_C3534( C3269 C3534 ) C3269_=_C3535( C3269 C3535 ) C3271_=_C3275( C3271 C3275 ) C3271_=_C3483( C3271 C3483 ) C3271_=_C3582( C3271 C3582 ) \nC3271_=_C3717( C3271 C3717 ) C3271_=_C3718( C3271 C3718 ) C3271_=_C3719( C3271 C3719 ) C3275_=_C3327( C3275 C3327 ) C3275_=_C3443(</w:t>
      </w:r>
    </w:p>
    <w:p>
      <w:pPr>
        <w:pStyle w:val="PreformattedText"/>
        <w:bidi w:val="0"/>
        <w:spacing w:before="0" w:after="0"/>
        <w:jc w:val="left"/>
        <w:rPr/>
      </w:pPr>
      <w:r>
        <w:rPr/>
        <w:t xml:space="preserve"> </w:t>
      </w:r>
      <w:r>
        <w:rPr/>
        <w:t>C3275 C3443 ) C3275_=_C3535( C3275 C3535 ) \nC3275_=_C3552( C3275 C3552 ) C3275_=_C3623( C3275 C3623 ) C3275_=_C3669( C3275 C3669 ) C3275_=_C3691( C3275 C3691 ) C3275_=_C3799( C3275 C3799 ) C3275_=_C3900( C3275 C3900 ) \nC3275_=_C4052( C3275 C4052 ) C3275_=_C4060( C3275 C4060 ) C3275_=_C4089( C3275 C4089 ) C3275_=_C4094( C3275 C4094 ) C3275_=_C4097( C3275 C4097 ) C3289_=_C3364( C3289 C3364 ) \nC3289_=_C3392( C3289 C3392 ) C3289_=_C3439( C3289 C3439 ) C3289_=_C3526( C3289 C3526 ) C3289_=_C3588( C3289 C3588 ) C3289_=_C3599( C3289 C3599 ) C3289_=_C3803( C3289 C3803 ) \nC3289_=_C3899( C3289 C3899 ) C3289_=_C3907( C3289 C3907 ) C3289_=_C3935( C3289 C3935 ) C3289_=_C3941( C3289 C3941 ) C3289_=_C3960( C3289 C3960 ) C3289_=_C4078( C3289 C4078 ) \nC3289_=_C4079( C3289 C4079 ) C3289_=_C4080( C3289 C4080 ) C3289_=_C4081( C3289 C4081 ) C3299_=_C3513( C3299 C3513 ) C3299_=_C3525( C3299 C3525 ) C3299_=_C3631( C3299 C3631 ) \nC3299_=_C3745( C3299 C3745 ) C3299_=_C3879( C3299 C3879 ) C3299_=_C3951( C3299 C3951 ) C3299_=_C4021( C3299 C4021 ) C3299_=_C4028( C3299 C4028 ) C3299_=_C4029( C3299 C4029 ) \nC3304_=_C3305( C3304 C3305 ) C3304_=_C3307( C3304 C3307 ) C3304_=_C3309( C3304 C3309 ) C3304_=_C3330( C3304 C3330 ) C3304_=_C3420( C3304 C3420 ) C3304_=_C3446( C3304 C3446 ) \nC3304_=_C3447( C3304 C3447 ) C3304_=_C3448( C3304 C3448 ) C3304_=_C3449( C3304 C3449 ) C3304_=_C3450( C3304 C3450 ) C3304_=_C3451( C3304 C3451 ) C3304_=_C3452( C3304 C3452 ) \nC3304_=_C3453( C3304 C3453 ) C3304_=_C3454( C3304 C3454 ) C3304_=_C3455( C3304 C3455 ) C3305_=_C3307( C3305 C3307 ) C3305_=_C3309( C3305 C3309 ) C3305_=_C3320( C3305 C3320 ) \nC3305_=_C3456( C3305 C3456 ) C3305_=_C3536( C3305 C3536 ) C3305_=_C3538( C3305 C3538 ) C3305_=_C3539( C3305 C3539 ) C3305_=_C3540( C3305 C3540 ) C3307_=_C3309( C3307 C3309 ) \nC3307_=_C3542( C3307 C3542 ) C3307_=_C3612( C3307 C3612 ) C3307_=_C3613( C3307 C3613 ) C3307_=_C3615( C3307 C3615 ) C3307_=_C3620( C3307 C3620 ) C3307_=_C3621( C3307 C3621 ) \nC3307_=_C3622( C3307 C3622 ) C3307_=_C3623( C3307 C3623 ) C3307_=_C3624( C3307 C3624 ) C3309_=_C3333( C3309 C3333 ) C3309_=_C3452( C3309 C3452 ) C3309_=_C3484( C3309 C3484 ) \nC3309_=_C3584( C3309 C3584 ) C3309_=_C3888( C3309 C3888 ) C3316_=_C3405( C3316 C3405 ) C3316_=_C3463( C3316 C3463 ) C3316_=_C3786( C3316 C3786 ) C3316_=_C3999( C3316 C3999 ) \nC3316_=_C4036( C3316 C4036 ) C3316_=_C4074( C3316 C4074 ) C3316_=_C4075( C3316 C4075 ) C3316_=_C4076( C3316 C4076 ) C3320_=_C3325( C3320 C3325 ) C3320_=_C3327( C3320 C3327 ) \nC3320_=_C3456( C3320 C3456 ) C3320_=_C3536( C3320 C3536 ) C3320_=_C3538( C3320 C3538 ) C3320_=_C3539( C3320 C3539 ) C3320_=_C3540( C3320 C3540 ) C3325_=_C3327( C3325 C3327 ) \nC3325_=_C3402( C3325 C3402 ) C3325_=_C3438( C3325 C3438 ) C3325_=_C3460( C3325 C3460 ) C3325_=_C3690( C3325 C3690 ) C3325_=_C3784( C3325 C3784 ) C3325_=_C3898( C3325 C3898 ) \nC3325_=_C3995( C3325 C3995 ) C3325_=_C4013( C3325 C4013 ) C3325_=_C4014( C3325 C4014 ) C3325_=_C4015( C3325 C4015 ) C3325_=_C4017( C3325 C4017 ) C3325_=_C4019( C3325 C4019 ) \nC3325_=_C4020( C3325 C4020 ) C3327_=_C3443( C3327 C3443 ) C3327_=_C3535( C3327 C3535 ) C3327_=_C3552( C3327 C3552 ) C3327_=_C3623( C3327 C3623 ) C3327_=_C3669( C3327 C3669 ) \nC3327_=_C3691( C3327 C3691 ) C3327_=_C3799( C3327 C3799 ) C3327_=_C3900( C3327 C3900 ) C3327_=_C4052( C3327 C4052 ) C3327_=_C4060( C3327 C4060 ) C3327_=_C4089( C3327 C4089 ) \nC3327_=_C4094( C3327 C4094 ) C3327_=_C4097( C3327 C4097 ) C3330_=_C3332( C3330 C3332 ) C3330_=_C3333( C3330 C3333 ) C3330_=_C3338( C3330 C3338 ) C3330_=_C3420( C3330 C3420 ) \nC3330_=_C3446( C3330 C3446 ) C3330_=_C3447( C3330 C3447 ) C3330_=_C3448( C3330 C3448 ) C3330_=_C3449( C3330 C3449 ) C3330_=_C3450( C3330 C3450 ) C3330_=_C3451( C3330 C3451 ) \nC3330_=_C3452( C3330 C3452 ) C3330_=_C3453( C3330 C3453 ) C3330_=_C3454( C3330 C3454 ) C3330_=_C3455( C3330 C3455 ) C3332_=_C3333( C3332 C3333 ) C3332_=_C3338( C3332 C3338 ) \nC3332_=_C3648( C3332 C3648 ) C3332_=_C3755( C3332 C3755 ) C3332_=_C3778( C3332 C3778 ) C3332_=_C3836( C3332 C3836 ) C3332_=_C3837( C3332 C3837 ) C3332_=_C3838( C3332 C3838 ) \nC3332_=_C3839( C3332 C3839 ) C3332_=_C3840( C3332 C3840 ) C3332_=_C3842( C3332 C3842 ) C3333_=_C3338( C3333 C3338 ) C3333_=_C3452( C3333 C3452 ) C3333_=_C3484( C3333 C3484 ) \nC3333_=_C3584( C3333 C3584 ) C3333_=_C3888( C3333 C3888 ) C3338_=_C3429( C3338 C3429 ) C3338_=_C3553( C3338 C3553 ) C3338_=_C3624( C3338 C3624 ) C3338_=_C3670( C3338 C3670 ) \nC3338_=_C3752( C3338 C3752 ) C3338_=_C3800( C3338 C3800 ) C3338_=_C3968( C3338 C3968 ) C3338_=_C4061( C3338 C4061 ) C3338_=_C4090( C3338 C4090 ) C3338_=_C4096( C3338 C4096 ) \nC3338_=_C4102( C3338 C4102 ) C3364_=_C3392( C3364 C3392 ) C3364_=_C3439( C3364 C3439 ) C3364_=_C3526( C3364 C3526 ) C3364_=_C3588( C3364 C3588 ) C3364_=_C3599( C3364 C3599 ) \nC3364_=_C3803( C3364 C3803 ) C3364_=_C3899( C3364 C3899 ) C3364_=_C3907( C3364 C3907 ) C3364_=_C3935( C3364 C3935 ) C3364_=_C3941( C3364 C3941 ) C3364_=_C3960( C3364 C3960 ) \nC3364_=_C4078( C3364 C4078 ) C3364_=_C4079( C3364 C4079 ) C3364_=_C4080( C3364 C4080 ) C3364_=_C4081( C3364 C4081 ) C3368_=_C3369( C3368 C3369 ) C3368_=_C3370( C3368 C3370 ) \nC3368_=_C3371( C3368 C3371 ) C3368_=_C3373( C3368 C3373 ) C3368_=_C3375( C3368 C3375 ) C3368_=_C3376( C3368 C3376 ) C3368_=_C3377( C3368 C3377 ) C3368_=_C3379( C3368 C3379 ) \nC3368_=_C3380( C3368 C3380 ) C3368_=_C3381( C3368 C3381 ) C3368_=_C3382( C3368 C3382 ) C3368_=_C3383( C3368 C3383 ) C3368_=_C3389( C3368 C3389 ) C3368_=_C3392( C3368 C3392 ) \nC3369_=_C3370( C3369 C3370 ) C3369_=_C3371( C3369 C3371 ) C3369_=_C3373( C3369 C3373 ) C3369_=_C3375( C3369 C3375 ) C3369_=_C3376( C3369 C3376 ) C3369_=_C3377( C3369 C3377 ) \nC3369_=_C3379( C3369 C3379 ) C3369_=_C3380( C3369 C3380 ) C3369_=_C3381( C3369 C3381 ) C3369_=_C3382( C3369 C3382 ) C3369_=_C3383( C3369 C3383 ) C3369_=_C3435( C3369 C3435 ) \nC3369_=_C3438( C3369 C3438 ) C3369_=_C3439( C3369 C3439 ) C3369_=_C3443( C3369 C3443 ) C3370_=_C3371( C3370 C3371 ) C3370_=_C3373( C3370 C3373 ) C3370_=_C3375( C3370 C3375 ) \nC3370_=_C3376( C3370 C3376 ) C3370_=_C3377( C3370 C3377 ) C3370_=_C3379( C3370 C3379 ) C3370_=_C3380( C3370 C3380 ) C3370_=_C3381( C3370 C3381 ) C3370_=_C3382( C3370 C3382 ) \nC3370_=_C3383( C3370 C3383 ) C3370_=_C3446( C3370 C3446 ) C3370_=_C3582( C3370 C3582 ) C3370_=_C3584( C3370 C3584 ) C3370_=_C3588( C3370 C3588 ) C3371_=_C3373( C3371 C3373 ) \nC3371_=_C3375( C3371 C3375 ) C3371_=_C3376( C3371 C3376 ) C3371_=_C3377( C3371 C3377 ) C3371_=_C3379( C3371 C3379 ) C3371_=_C3380( C3371 C3380 ) C3371_=_C3381( C3371 C3381 ) \nC3371_=_C3382( C3371 C3382 ) C3371_=_C3383( C3371 C3383 ) C3371_=_C3592( C3371 C3592 ) C3371_=_C3596( C3371 C3596 ) C3371_=_C3599( C3371 C3599 ) C3373_=_C3375( C3373 C3375 ) \nC3373_=_C3376( C3373 C3376 ) C3373_=_C3377( C3373 C3377 ) C3373_=_C3379( C3373 C3379 ) C3373_=_C3380( C3373 C3380 ) C3373_=_C3381( C3373 C3381 ) C3373_=_C3382( C3373 C3382 ) \nC3373_=_C3383( C3373 C3383 ) C3373_=_C3530( C3373 C3530 ) C3373_=_C3907( C3373 C3907 ) C3373_=_C3910( C3373 C3910 ) C3375_=_C3376( C3375 C3376 ) C3375_=_C3377( C3375 C3377 ) \nC3375_=_C3379( C3375 C3379 ) C3375_=_C3380( C3375 C3380 ) C3375_=_C3381( C3375 C3381 ) C3375_=_C3382( C3375 C3382 ) C3375_=_C3383( C3375 C3383 ) C3375_=_C3919( C3375 C3919 ) \nC3375_=_C3940( C3375 C3940 ) C3375_=_C3941( C3375 C3941 ) C3376_=_C3377( C3376 C3377 ) C3376_=_C3379( C3376 C3379 ) C3376_=_C3380( C3376 C3380 ) C3376_=_C3381( C3376 C3381 ) \nC3376_=_C3382( C3376 C3382 ) C3376_=_C3383( C3376 C3383 ) C3376_=_C4026( C3376 C4026 ) C3377_=_C3379( C3377 C3379 ) C3377_=_C3380( C3377 C3380 ) C3377_=_C3381( C3377 C3381 ) \nC3377_=_C3382( C3377 C3382 ) C3377_=_C3383( C3377 C3383 ) C3377_=_C3533( C3377 C3533 ) C3377_=_C3717( C3377 C3717 ) C3377_=_C4052( C3377 C4052 ) C3379_=_C3380( C3379 C3380 ) \nC3379_=_C3381( C3379 C3381 ) C3379_=_C3382( C3379 C3382 ) C3379_=_C3383( C3379 C3383 ) C3379_=_C3921( C3379 C3921 ) C3379_=_C4075( C3379 C4075 ) C3379_=_C4078( C3379 C4078 ) \nC3380_=_C3381( C3380 C3381 ) C3380_=_C3382( C3380 C3382 ) C3380_=_C3383( C3380 C3383 ) C3380_=_C3540( C3380 C3540 ) C3380_=_C3924( C3380 C3924 ) C3380_=_C4079( C3380 C4079 ) \nC3381_=_C3382( C3381 C3382 ) C3381_=_C3383( C3381 C3383 ) C3381_=_C3534( C3381 C3534 ) C3381_=_C3622( C3381 C3622 ) C3381_=_C3718( C3381 C3718 ) C3381_=_C3888( C3381 C3888 ) \nC3381_=_C3925( C3381 C3925 ) C3381_=_C4094( C3381 C4094 ) C3381_=_C4096( C3381 C4096 ) C3382_=_C3383( C3382 C3383 ) C3382_=_C3719( C3382 C3719 ) C3383_=_C3884( C3383 C3884 ) \nC3383_=_C3910( C3383 C3910 ) C3383_=_C3980( C3383 C3980 ) C3383_=_C4026( C3383 C4026 ) C3383_=_C4035( C3383 C4035 ) C3383_=_C4046( C3383 C4046 ) C3383_=_C4062( C3383 C4062 ) \nC3383_=_C4092( C3383 C4092 ) C3383_=_C4104( C3383 C4104 ) C3389_=_C3392( C3389 C3392 ) C3389_=_C3435( C3389 C3435 ) C3389_=_C3474( C3389 C3474 ) C3389_=_C3485( C3389 C3485 ) \nC3389_=_C3592( C3389 C3592 ) C3389_=_C3696( C3389 C3696 ) C3389_=_C3911( C3389 C3911 ) C3389_=_C3919( C3389 C3919 ) C3389_=_C3921( C3389 C3921 ) C3389_=_C3922( C3389 C3922 ) \nC3389_=_C3923( C3389 C3923 ) C3389_=_C3924( C3389 C3924 ) C3389_=_C3925( C3389 C3925 ) C3392_=_C3439( C3392 C3439 ) C3392_=_C3526( C3392 C3526 ) C3392_=_C3588( C3392 C3588 ) \nC3392_=_C3599( C3392 C3599 ) C3392_=_C3803( C3392 C3803 ) C3392_=_C3899( C3392 C3899 ) C3392_=_C3907( C3392 C3907 ) C3392_=_C3935( C3392 C3935 ) C3392_=_C3941( C3392 C3941 ) \nC3392_=_C3960( C3392 C3960 ) C3392_=_C4078( C3392 C4078 ) C3392_=_C4079( C3392 C4079 ) C3392_=_C4080( C3392 C4080 ) C3392_=_C4081( C3392 C4081 ) C3402_=_C3405( C3402 C3405 ) \nC3402_=_C3438( C3402 C3438 ) C3402_=_C3460( C3402 C3460 ) C3402_=_C3690( C3402 C3690 ) C3402_=_C3784( C3402 C3784 ) C3402_=_C3898( C3402 C3898 ) C3402_=_C3995( C3402 C3995 ) \nC3402_=_C4013( C3402 C4013 ) C3402_=_C4014( C3402 C4014 ) C3402_=_C4015( C3402 C4015 ) C3402_=_C4017( C3402 C4017 ) C3402_=_C4019( C3402 C4019 ) C3402_=_C4020( C3402 C4020 ) \nC3405_=_C3463(</w:t>
      </w:r>
    </w:p>
    <w:p>
      <w:pPr>
        <w:pStyle w:val="PreformattedText"/>
        <w:bidi w:val="0"/>
        <w:spacing w:before="0" w:after="0"/>
        <w:jc w:val="left"/>
        <w:rPr/>
      </w:pPr>
      <w:r>
        <w:rPr/>
        <w:t xml:space="preserve"> </w:t>
      </w:r>
      <w:r>
        <w:rPr/>
        <w:t>C3405 C3463 ) C3405_=_C3786( C3405 C3786 ) C3405_=_C3999( C3405 C3999 ) C3405_=_C4036( C3405 C4036 ) C3405_=_C4074( C3405 C4074 ) C3405_=_C4075( C3405 C4075 ) \nC3405_=_C4076( C3405 C4076 ) C3412_=_C3472( C3412 C3472 ) C3412_=_C3507( C3412 C3507 ) C3412_=_C3722( C3412 C3722 ) C3412_=_C3826( C3412 C3826 ) C3412_=_C3852( C3412 C3852 ) \nC3412_=_C3853( C3412 C3853 ) C3412_=_C3854( C3412 C3854 ) C3412_=_C3855( C3412 C3855 ) C3412_=_C3856( C3412 C3856 ) C3412_=_C3857( C3412 C3857 ) C3412_=_C3858( C3412 C3858 ) \nC3412_=_C3859( C3412 C3859 ) C3412_=_C3860( C3412 C3860 ) C3420_=_C3424( C3420 C3424 ) C3420_=_C3429( C3420 C3429 ) C3420_=_C3446( C3420 C3446 ) C3420_=_C3447( C3420 C3447 ) \nC3420_=_C3448( C3420 C3448 ) C3420_=_C3449( C3420 C3449 ) C3420_=_C3450( C3420 C3450 ) C3420_=_C3451( C3420 C3451 ) C3420_=_C3452( C3420 C3452 ) C3420_=_C3453( C3420 C3453 ) \nC3420_=_C3454( C3420 C3454 ) C3420_=_C3455( C3420 C3455 ) C3424_=_C3429( C3424 C3429 ) C3424_=_C3523( C3424 C3523 ) C3424_=_C3578( C3424 C3578 ) C3424_=_C3697( C3424 C3697 ) \nC3424_=_C3750( C3424 C3750 ) C3424_=_C3877( C3424 C3877 ) C3424_=_C3926( C3424 C3926 ) C3429_=_C3553( C3429 C3553 ) C3429_=_C3624( C3429 C3624 ) C3429_=_C3670( C3429 C3670 ) \nC3429_=_C3752( C3429 C3752 ) C3429_=_C3800( C3429 C3800 ) C3429_=_C3968( C3429 C3968 ) C3429_=_C4061( C3429 C4061 ) C3429_=_C4090( C3429 C4090 ) C3429_=_C4096( C3429 C4096 ) \nC3429_=_C4102( C3429 C4102 ) C3435_=_C3438( C3435 C3438 ) C3435_=_C3439( C3435 C3439 ) C3435_=_C3443( C3435 C3443 ) C3435_=_C3474( C3435 C3474 ) C3435_=_C3485( C3435 C3485 ) \nC3435_=_C3592( C3435 C3592 ) C3435_=_C3696( C3435 C3696 ) C3435_=_C3911( C3435 C3911 ) C3435_=_C3919( C3435 C3919 ) C3435_=_C3921( C3435 C3921 ) C3435_=_C3922( C3435 C3922 ) \nC3435_=_C3923( C3435 C3923 ) C3435_=_C3924( C3435 C3924 ) C3435_=_C3925( C3435 C3925 ) C3438_=_C3439( C3438 C3439 ) C3438_=_C3443( C3438 C3443 ) C3438_=_C3460( C3438 C3460 ) \nC3438_=_C3690( C3438 C3690 ) C3438_=_C3784( C3438 C3784 ) C3438_=_C3898( C3438 C3898 ) C3438_=_C3995( C3438 C3995 ) C3438_=_C4013( C3438 C4013 ) C3438_=_C4014( C3438 C4014 ) \nC3438_=_C4015( C3438 C4015 ) C3438_=_C4017( C3438 C4017 ) C3438_=_C4019( C3438 C4019 ) C3438_=_C4020( C3438 C4020 ) C3439_=_C3443( C3439 C3443 ) C3439_=_C3526( C3439 C3526 ) \nC3439_=_C3588( C3439 C3588 ) C3439_=_C3599( C3439 C3599 ) C3439_=_C3803( C3439 C3803 ) C3439_=_C3899( C3439 C3899 ) C3439_=_C3907( C3439 C3907 ) C3439_=_C3935( C3439 C3935 ) \nC3439_=_C3941( C3439 C3941 ) C3439_=_C3960( C3439 C3960 ) C3439_=_C4078( C3439 C4078 ) C3439_=_C4079( C3439 C4079 ) C3439_=_C4080( C3439 C4080 ) C3439_=_C4081( C3439 C4081 ) \nC3443_=_C3535( C3443 C3535 ) C3443_=_C3552( C3443 C3552 ) C3443_=_C3623( C3443 C3623 ) C3443_=_C3669( C3443 C3669 ) C3443_=_C3691( C3443 C3691 ) C3443_=_C3799( C3443 C3799 ) \nC3443_=_C3900( C3443 C3900 ) C3443_=_C4052( C3443 C4052 ) C3443_=_C4060( C3443 C4060 ) C3443_=_C4089( C3443 C4089 ) C3443_=_C4094( C3443 C4094 ) C3443_=_C4097( C3443 C4097 ) \nC3446_=_C3447( C3446 C3447 ) C3446_=_C3448( C3446 C3448 ) C3446_=_C3449( C3446 C3449 ) C3446_=_C3450( C3446 C3450 ) C3446_=_C3451( C3446 C3451 ) C3446_=_C3452( C3446 C3452 ) \nC3446_=_C3453( C3446 C3453 ) C3446_=_C3454( C3446 C3454 ) C3446_=_C3455( C3446 C3455 ) C3446_=_C3582( C3446 C3582 ) C3446_=_C3584( C3446 C3584 ) C3446_=_C3588( C3446 C3588 ) \nC3447_=_C3448( C3447 C3448 ) C3447_=_C3449( C3447 C3449 ) C3447_=_C3450( C3447 C3450 ) C3447_=_C3451( C3447 C3451 ) C3447_=_C3452( C3447 C3452 ) C3447_=_C3453( C3447 C3453 ) \nC3447_=_C3454( C3447 C3454 ) C3447_=_C3455( C3447 C3455 ) C3448_=_C3449( C3448 C3449 ) C3448_=_C3450( C3448 C3450 ) C3448_=_C3451( C3448 C3451 ) C3448_=_C3452( C3448 C3452 ) \nC3448_=_C3453( C3448 C3453 ) C3448_=_C3454( C3448 C3454 ) C3448_=_C3455( C3448 C3455 ) C3448_=_C3706( C3448 C3706 ) C3449_=_C3450( C3449 C3450 ) C3449_=_C3451( C3449 C3451 ) \nC3449_=_C3452( C3449 C3452 ) C3449_=_C3453( C3449 C3453 ) C3449_=_C3454( C3449 C3454 ) C3449_=_C3455( C3449 C3455 ) C3449_=_C3745( C3449 C3745 ) C3450_=_C3451( C3450 C3451 ) \nC3450_=_C3452( C3450 C3452 ) C3450_=_C3453( C3450 C3453 ) C3450_=_C3454( C3450 C3454 ) C3450_=_C3455( C3450 C3455 ) C3450_=_C3750( C3450 C3750 ) C3450_=_C3752( C3450 C3752 ) \nC3451_=_C3452( C3451 C3452 ) C3451_=_C3453( C3451 C3453 ) C3451_=_C3454( C3451 C3454 ) C3451_=_C3455( C3451 C3455 ) C3452_=_C3453( C3452 C3453 ) C3452_=_C3454( C3452 C3454 ) \nC3452_=_C3455( C3452 C3455 ) C3452_=_C3484( C3452 C3484 ) C3452_=_C3584( C3452 C3584 ) C3452_=_C3888( C3452 C3888 ) C3453_=_C3454( C3453 C3454 ) C3453_=_C3455( C3453 C3455 ) \nC3454_=_C3455( C3454 C3455 ) C3455_=_C4104( C3455 C4104 ) C3456_=_C3460( C3456 C3460 ) C3456_=_C3463( C3456 C3463 ) C3456_=_C3536( C3456 C3536 ) C3456_=_C3538( C3456 C3538 ) \nC3456_=_C3539( C3456 C3539 ) C3456_=_C3540( C3456 C3540 ) C3460_=_C3463( C3460 C3463 ) C3460_=_C3690( C3460 C3690 ) C3460_=_C3784( C3460 C3784 ) C3460_=_C3898( C3460 C3898 ) \nC3460_=_C3995( C3460 C3995 ) C3460_=_C4013( C3460 C4013 ) C3460_=_C4014( C3460 C4014 ) C3460_=_C4015( C3460 C4015 ) C3460_=_C4017( C3460 C4017 ) C3460_=_C4019( C3460 C4019 ) \nC3460_=_C4020( C3460 C4020 ) C3463_=_C3786( C3463 C3786 ) C3463_=_C3999( C3463 C3999 ) C3463_=_C4036( C3463 C4036 ) C3463_=_C4074( C3463 C4074 ) C3463_=_C4075( C3463 C4075 ) \nC3463_=_C4076( C3463 C4076 ) C3471_=_C3472( C3471 C3472 ) C3471_=_C3474( C3471 C3474 ) C3471_=_C3496( C3471 C3496 ) C3471_=_C3639( C3471 C3639 ) C3471_=_C3825( C3471 C3825 ) \nC3471_=_C3844( C3471 C3844 ) C3471_=_C3845( C3471 C3845 ) C3471_=_C3846( C3471 C3846 ) C3471_=_C3847( C3471 C3847 ) C3471_=_C3848( C3471 C3848 ) C3471_=_C3849( C3471 C3849 ) \nC3471_=_C3850( C3471 C3850 ) C3471_=_C3851( C3471 C3851 ) C3472_=_C3474( C3472 C3474 ) C3472_=_C3507( C3472 C3507 ) C3472_=_C3722( C3472 C3722 ) C3472_=_C3826( C3472 C3826 ) \nC3472_=_C3852( C3472 C3852 ) C3472_=_C3853( C3472 C3853 ) C3472_=_C3854( C3472 C3854 ) C3472_=_C3855( C3472 C3855 ) C3472_=_C3856( C3472 C3856 ) C3472_=_C3857( C3472 C3857 ) \nC3472_=_C3858( C3472 C3858 ) C3472_=_C3859( C3472 C3859 ) C3472_=_C3860( C3472 C3860 ) C3474_=_C3485( C3474 C3485 ) C3474_=_C3592( C3474 C3592 ) C3474_=_C3696( C3474 C3696 ) \nC3474_=_C3911( C3474 C3911 ) C3474_=_C3919( C3474 C3919 ) C3474_=_C3921( C3474 C3921 ) C3474_=_C3922( C3474 C3922 ) C3474_=_C3923( C3474 C3923 ) C3474_=_C3924( C3474 C3924 ) \nC3474_=_C3925( C3474 C3925 ) C3481_=_C3483( C3481 C3483 ) C3481_=_C3484( C3481 C3484 ) C3481_=_C3485( C3481 C3485 ) C3481_=_C3530( C3481 C3530 ) C3481_=_C3532( C3481 C3532 ) \nC3481_=_C3533( C3481 C3533 ) C3481_=_C3534( C3481 C3534 ) C3481_=_C3535( C3481 C3535 ) C3483_=_C3484( C3483 C3484 ) C3483_=_C3485( C3483 C3485 ) C3483_=_C3582( C3483 C3582 ) \nC3483_=_C3717( C3483 C3717 ) C3483_=_C3718( C3483 C3718 ) C3483_=_C3719( C3483 C3719 ) C3484_=_C3485( C3484 C3485 ) C3484_=_C3584( C3484 C3584 ) C3484_=_C3888( C3484 C3888 ) \nC3485_=_C3592( C3485 C3592 ) C3485_=_C3696( C3485 C3696 ) C3485_=_C3911( C3485 C3911 ) C3485_=_C3919( C3485 C3919 ) C3485_=_C3921( C3485 C3921 ) C3485_=_C3922( C3485 C3922 ) \nC3485_=_C3923( C3485 C3923 ) C3485_=_C3924( C3485 C3924 ) C3485_=_C3925( C3485 C3925 ) C3496_=_C3639( C3496 C3639 ) C3496_=_C3825( C3496 C3825 ) C3496_=_C3844( C3496 C3844 ) \nC3496_=_C3845( C3496 C3845 ) C3496_=_C3846( C3496 C3846 ) C3496_=_C3847( C3496 C3847 ) C3496_=_C3848( C3496 C3848 ) C3496_=_C3849( C3496 C3849 ) C3496_=_C3850( C3496 C3850 ) \nC3496_=_C3851( C3496 C3851 ) C3507_=_C3513( C3507 C3513 ) C3507_=_C3722( C3507 C3722 ) C3507_=_C3826( C3507 C3826 ) C3507_=_C3852( C3507 C3852 ) C3507_=_C3853( C3507 C3853 ) \nC3507_=_C3854( C3507 C3854 ) C3507_=_C3855( C3507 C3855 ) C3507_=_C3856( C3507 C3856 ) C3507_=_C3857( C3507 C3857 ) C3507_=_C3858( C3507 C3858 ) C3507_=_C3859( C3507 C3859 ) \nC3507_=_C3860( C3507 C3860 ) C3513_=_C3525( C3513 C3525 ) C3513_=_C3631( C3513 C3631 ) C3513_=_C3745( C3513 C3745 ) C3513_=_C3879( C3513 C3879 ) C3513_=_C3951( C3513 C3951 ) \nC3513_=_C4021( C3513 C4021 ) C3513_=_C4028( C3513 C4028 ) C3513_=_C4029( C3513 C4029 ) C3523_=_C3525( C3523 C3525 ) C3523_=_C3526( C3523 C3526 ) C3523_=_C3578( C3523 C3578 ) \nC3523_=_C3697( C3523 C3697 ) C3523_=_C3750( C3523 C3750 ) C3523_=_C3877( C3523 C3877 ) C3523_=_C3926( C3523 C3926 ) C3525_=_C3526( C3525 C3526 ) C3525_=_C3631( C3525 C3631 ) \nC3525_=_C3745( C3525 C3745 ) C3525_=_C3879( C3525 C3879 ) C3525_=_C3951( C3525 C3951 ) C3525_=_C4021( C3525 C4021 ) C3525_=_C4028( C3525 C4028 ) C3525_=_C4029( C3525 C4029 ) \nC3526_=_C3588( C3526 C3588 ) C3526_=_C3599( C3526 C3599 ) C3526_=_C3803( C3526 C3803 ) C3526_=_C3899( C3526 C3899 ) C3526_=_C3907( C3526 C3907 ) C3526_=_C3935( C3526 C3935 ) \nC3526_=_C3941( C3526 C3941 ) C3526_=_C3960( C3526 C3960 ) C3526_=_C4078( C3526 C4078 ) C3526_=_C4079( C3526 C4079 ) C3526_=_C4080( C3526 C4080 ) C3526_=_C4081( C3526 C4081 ) \nC3530_=_C3532( C3530 C3532 ) C3530_=_C3533( C3530 C3533 ) C3530_=_C3534( C3530 C3534 ) C3530_=_C3535( C3530 C3535 ) C3530_=_C3907( C3530 C3907 ) C3530_=_C3910( C3530 C3910 ) \nC3532_=_C3533( C3532 C3533 ) C3532_=_C3534( C3532 C3534 ) C3532_=_C3535( C3532 C3535 ) C3532_=_C3980( C3532 C3980 ) C3533_=_C3534( C3533 C3534 ) C3533_=_C3535( C3533 C3535 ) \nC3533_=_C3717( C3533 C3717 ) C3533_=_C4052( C3533 C4052 ) C3534_=_C3535( C3534 C3535 ) C3534_=_C3622( C3534 C3622 ) C3534_=_C3718( C3534 C3718 ) C3534_=_C3888( C3534 C3888 ) \nC3534_=_C3925( C3534 C3925 ) C3534_=_C4094( C3534 C4094 ) C3534_=_C4096( C3534 C4096 ) C3535_=_C3552( C3535 C3552 ) C3535_=_C3623( C3535 C3623 ) C3535_=_C3669( C3535 C3669 ) \nC3535_=_C3691( C3535 C3691 ) C3535_=_C3799( C3535 C3799 ) C3535_=_C3900( C3535 C3900 ) C3535_=_C4052( C3535 C4052 ) C3535_=_C4060( C3535 C4060 ) C3535_=_C4089( C3535 C4089 ) \nC3535_=_C4094( C3535 C4094 ) C3535_=_C4097( C3535 C4097 ) C3536_=_C3538( C3536 C3538 ) C3536_=_C3539( C3536 C3539 ) C3536_=_C3540( C3536 C3540 ) C3538_=_C3539( C3538 C3539 ) \nC3538_=_C3540( C3538 C3540 ) C3538_=_C3613( C3538 C3613 ) C3539_=_C3540(</w:t>
      </w:r>
    </w:p>
    <w:p>
      <w:pPr>
        <w:pStyle w:val="PreformattedText"/>
        <w:bidi w:val="0"/>
        <w:spacing w:before="0" w:after="0"/>
        <w:jc w:val="left"/>
        <w:rPr/>
      </w:pPr>
      <w:r>
        <w:rPr/>
        <w:t xml:space="preserve"> </w:t>
      </w:r>
      <w:r>
        <w:rPr/>
        <w:t>C3539 C3540 ) C3539_=_C4015( C3539 C4015 ) C3540_=_C3924( C3540 C3924 ) C3540_=_C4079( C3540 C4079 ) \nC3542_=_C3552( C3542 C3552 ) C3542_=_C3553( C3542 C3553 ) C3542_=_C3612( C3542 C3612 ) C3542_=_C3613( C3542 C3613 ) C3542_=_C3615( C3542 C3615 ) C3542_=_C3620( C3542 C3620 ) \nC3542_=_C3621( C3542 C3621 ) C3542_=_C3622( C3542 C3622 ) C3542_=_C3623( C3542 C3623 ) C3542_=_C3624( C3542 C3624 ) C3552_=_C3553( C3552 C3553 ) C3552_=_C3623( C3552 C3623 ) \nC3552_=_C3669( C3552 C3669 ) C3552_=_C3691( C3552 C3691 ) C3552_=_C3799( C3552 C3799 ) C3552_=_C3900( C3552 C3900 ) C3552_=_C4052( C3552 C4052 ) C3552_=_C4060( C3552 C4060 ) \nC3552_=_C4089( C3552 C4089 ) C3552_=_C4094( C3552 C4094 ) C3552_=_C4097( C3552 C4097 ) C3553_=_C3624( C3553 C3624 ) C3553_=_C3670( C3553 C3670 ) C3553_=_C3752( C3553 C3752 ) \nC3553_=_C3800( C3553 C3800 ) C3553_=_C3968( C3553 C3968 ) C3553_=_C4061( C3553 C4061 ) C3553_=_C4090( C3553 C4090 ) C3553_=_C4096( C3553 C4096 ) C3553_=_C4102( C3553 C4102 ) \nC3570_=_C3596( C3570 C3596 ) C3570_=_C3816( C3570 C3816 ) C3570_=_C3880( C3570 C3880 ) C3570_=_C3926( C3570 C3926 ) C3570_=_C3940( C3570 C3940 ) C3570_=_C3952( C3570 C3952 ) \nC3570_=_C3956( C3570 C3956 ) C3570_=_C4035( C3570 C4035 ) C3578_=_C3697( C3578 C3697 ) C3578_=_C3750( C3578 C3750 ) C3578_=_C3877( C3578 C3877 ) C3578_=_C3926( C3578 C3926 ) \nC3582_=_C3584( C3582 C3584 ) C3582_=_C3588( C3582 C3588 ) C3582_=_C3717( C3582 C3717 ) C3582_=_C3718( C3582 C3718 ) C3582_=_C3719( C3582 C3719 ) C3584_=_C3588( C3584 C3588 ) \nC3584_=_C3888( C3584 C3888 ) C3588_=_C3599( C3588 C3599 ) C3588_=_C3803( C3588 C3803 ) C3588_=_C3899( C3588 C3899 ) C3588_=_C3907( C3588 C3907 ) C3588_=_C3935( C3588 C3935 ) \nC3588_=_C3941( C3588 C3941 ) C3588_=_C3960( C3588 C3960 ) C3588_=_C4078( C3588 C4078 ) C3588_=_C4079( C3588 C4079 ) C3588_=_C4080( C3588 C4080 ) C3588_=_C4081( C3588 C4081 ) \nC3592_=_C3596( C3592 C3596 ) C3592_=_C3599( C3592 C3599 ) C3592_=_C3696( C3592 C3696 ) C3592_=_C3911( C3592 C3911 ) C3592_=_C3919( C3592 C3919 ) C3592_=_C3921( C3592 C3921 ) \nC3592_=_C3922( C3592 C3922 ) C3592_=_C3923( C3592 C3923 ) C3592_=_C3924( C3592 C3924 ) C3592_=_C3925( C3592 C3925 ) C3596_=_C3599( C3596 C3599 ) C3596_=_C3816( C3596 C3816 ) \nC3596_=_C3880( C3596 C3880 ) C3596_=_C3926( C3596 C3926 ) C3596_=_C3940( C3596 C3940 ) C3596_=_C3952( C3596 C3952 ) C3596_=_C3956( C3596 C3956 ) C3596_=_C4035( C3596 C4035 ) \nC3599_=_C3803( C3599 C3803 ) C3599_=_C3899( C3599 C3899 ) C3599_=_C3907( C3599 C3907 ) C3599_=_C3935( C3599 C3935 ) C3599_=_C3941( C3599 C3941 ) C3599_=_C3960( C3599 C3960 ) \nC3599_=_C4078( C3599 C4078 ) C3599_=_C4079( C3599 C4079 ) C3599_=_C4080( C3599 C4080 ) C3599_=_C4081( C3599 C4081 ) C3612_=_C3613( C3612 C3613 ) C3612_=_C3615( C3612 C3615 ) \nC3612_=_C3620( C3612 C3620 ) C3612_=_C3621( C3612 C3621 ) C3612_=_C3622( C3612 C3622 ) C3612_=_C3623( C3612 C3623 ) C3612_=_C3624( C3612 C3624 ) C3612_=_C3669( C3612 C3669 ) \nC3612_=_C3670( C3612 C3670 ) C3613_=_C3615( C3613 C3615 ) C3613_=_C3620( C3613 C3620 ) C3613_=_C3621( C3613 C3621 ) C3613_=_C3622( C3613 C3622 ) C3613_=_C3623( C3613 C3623 ) \nC3613_=_C3624( C3613 C3624 ) C3615_=_C3620( C3615 C3620 ) C3615_=_C3621( C3615 C3621 ) C3615_=_C3622( C3615 C3622 ) C3615_=_C3623( C3615 C3623 ) C3615_=_C3624( C3615 C3624 ) \nC3615_=_C3799( C3615 C3799 ) C3615_=_C3800( C3615 C3800 ) C3620_=_C3621( C3620 C3621 ) C3620_=_C3622( C3620 C3622 ) C3620_=_C3623( C3620 C3623 ) C3620_=_C3624( C3620 C3624 ) \nC3620_=_C4014( C3620 C4014 ) C3620_=_C4060( C3620 C4060 ) C3620_=_C4061( C3620 C4061 ) C3620_=_C4062( C3620 C4062 ) C3621_=_C3622( C3621 C3622 ) C3621_=_C3623( C3621 C3623 ) \nC3621_=_C3624( C3621 C3624 ) C3621_=_C3811( C3621 C3811 ) C3621_=_C4089( C3621 C4089 ) C3621_=_C4090( C3621 C4090 ) C3622_=_C3623( C3622 C3623 ) C3622_=_C3624( C3622 C3624 ) \nC3622_=_C3718( C3622 C3718 ) C3622_=_C3888( C3622 C3888 ) C3622_=_C3925( C3622 C3925 ) C3622_=_C4094( C3622 C4094 ) C3622_=_C4096( C3622 C4096 ) C3623_=_C3624( C3623 C3624 ) \nC3623_=_C3669( C3623 C3669 ) C3623_=_C3691( C3623 C3691 ) C3623_=_C3799( C3623 C3799 ) C3623_=_C3900( C3623 C3900 ) C3623_=_C4052( C3623 C4052 ) C3623_=_C4060( C3623 C4060 ) \nC3623_=_C4089( C3623 C4089 ) C3623_=_C4094( C3623 C4094 ) C3623_=_C4097( C3623 C4097 ) C3624_=_C3670( C3624 C3670 ) C3624_=_C3752( C3624 C3752 ) C3624_=_C3800( C3624 C3800 ) \nC3624_=_C3968( C3624 C3968 ) C3624_=_C4061( C3624 C4061 ) C3624_=_C4090( C3624 C4090 ) C3624_=_C4096( C3624 C4096 ) C3624_=_C4102( C3624 C4102 ) C3631_=_C3745( C3631 C3745 ) \nC3631_=_C3879( C3631 C3879 ) C3631_=_C3951( C3631 C3951 ) C3631_=_C4021( C3631 C4021 ) C3631_=_C4028( C3631 C4028 ) C3631_=_C4029( C3631 C4029 ) C3639_=_C3825( C3639 C3825 ) \nC3639_=_C3844( C3639 C3844 ) C3639_=_C3845( C3639 C3845 ) C3639_=_C3846( C3639 C3846 ) C3639_=_C3847( C3639 C3847 ) C3639_=_C3848( C3639 C3848 ) C3639_=_C3849( C3639 C3849 ) \nC3639_=_C3850( C3639 C3850 ) C3639_=_C3851( C3639 C3851 ) C3648_=_C3755( C3648 C3755 ) C3648_=_C3778( C3648 C3778 ) C3648_=_C3836( C3648 C3836 ) C3648_=_C3837( C3648 C3837 ) \nC3648_=_C3838( C3648 C3838 ) C3648_=_C3839( C3648 C3839 ) C3648_=_C3840( C3648 C3840 ) C3648_=_C3842( C3648 C3842 ) C3669_=_C3670( C3669 C3670 ) C3669_=_C3691( C3669 C3691 ) \nC3669_=_C3799( C3669 C3799 ) C3669_=_C3900( C3669 C3900 ) C3669_=_C4052( C3669 C4052 ) C3669_=_C4060( C3669 C4060 ) C3669_=_C4089( C3669 C4089 ) C3669_=_C4094( C3669 C4094 ) \nC3669_=_C4097( C3669 C4097 ) C3670_=_C3752( C3670 C3752 ) C3670_=_C3800( C3670 C3800 ) C3670_=_C3968( C3670 C3968 ) C3670_=_C4061( C3670 C4061 ) C3670_=_C4090( C3670 C4090 ) \nC3670_=_C4096( C3670 C4096 ) C3670_=_C4102( C3670 C4102 ) C3690_=_C3691( C3690 C3691 ) C3690_=_C3784( C3690 C3784 ) C3690_=_C3898( C3690 C3898 ) C3690_=_C3995( C3690 C3995 ) \nC3690_=_C4013( C3690 C4013 ) C3690_=_C4014( C3690 C4014 ) C3690_=_C4015( C3690 C4015 ) C3690_=_C4017( C3690 C4017 ) C3690_=_C4019( C3690 C4019 ) C3690_=_C4020( C3690 C4020 ) \nC3691_=_C3799( C3691 C3799 ) C3691_=_C3900( C3691 C3900 ) C3691_=_C4052( C3691 C4052 ) C3691_=_C4060( C3691 C4060 ) C3691_=_C4089( C3691 C4089 ) C3691_=_C4094( C3691 C4094 ) \nC3691_=_C4097( C3691 C4097 ) C3696_=_C3697( C3696 C3697 ) C3696_=_C3911( C3696 C3911 ) C3696_=_C3919( C3696 C3919 ) C3696_=_C3921( C3696 C3921 ) C3696_=_C3922( C3696 C3922 ) \nC3696_=_C3923( C3696 C3923 ) C3696_=_C3924( C3696 C3924 ) C3696_=_C3925( C3696 C3925 ) C3697_=_C3750( C3697 C3750 ) C3697_=_C3877( C3697 C3877 ) C3697_=_C3926( C3697 C3926 ) \nC3706_=_C3805( C3706 C3805 ) C3706_=_C3806( C3706 C3806 ) C3706_=_C3809( C3706 C3809 ) C3706_=_C3810( C3706 C3810 ) C3706_=_C3811( C3706 C3811 ) C3717_=_C3718( C3717 C3718 ) \nC3717_=_C3719( C3717 C3719 ) C3717_=_C4052( C3717 C4052 ) C3718_=_C3719( C3718 C3719 ) C3718_=_C3888( C3718 C3888 ) C3718_=_C3925( C3718 C3925 ) C3718_=_C4094( C3718 C4094 ) \nC3718_=_C4096( C3718 C4096 ) C3722_=_C3826( C3722 C3826 ) C3722_=_C3852( C3722 C3852 ) C3722_=_C3853( C3722 C3853 ) C3722_=_C3854( C3722 C3854 ) C3722_=_C3855( C3722 C3855 ) \nC3722_=_C3856( C3722 C3856 ) C3722_=_C3857( C3722 C3857 ) C3722_=_C3858( C3722 C3858 ) C3722_=_C3859( C3722 C3859 ) C3722_=_C3860( C3722 C3860 ) C3745_=_C3879( C3745 C3879 ) \nC3745_=_C3951( C3745 C3951 ) C3745_=_C4021( C3745 C4021 ) C3745_=_C4028( C3745 C4028 ) C3745_=_C4029( C3745 C4029 ) C3750_=_C3752( C3750 C3752 ) C3750_=_C3877( C3750 C3877 ) \nC3750_=_C3926( C3750 C3926 ) C3752_=_C3800( C3752 C3800 ) C3752_=_C3968( C3752 C3968 ) C3752_=_C4061( C3752 C4061 ) C3752_=_C4090( C3752 C4090 ) C3752_=_C4096( C3752 C4096 ) \nC3752_=_C4102( C3752 C4102 ) C3755_=_C3778( C3755 C3778 ) C3755_=_C3836( C3755 C3836 ) C3755_=_C3837( C3755 C3837 ) C3755_=_C3838( C3755 C3838 ) C3755_=_C3839( C3755 C3839 ) \nC3755_=_C3840( C3755 C3840 ) C3755_=_C3842( C3755 C3842 ) C3778_=_C3836( C3778 C3836 ) C3778_=_C3837( C3778 C3837 ) C3778_=_C3838( C3778 C3838 ) C3778_=_C3839( C3778 C3839 ) \nC3778_=_C3840( C3778 C3840 ) C3778_=_C3842( C3778 C3842 ) C3784_=_C3786( C3784 C3786 ) C3784_=_C3898( C3784 C3898 ) C3784_=_C3995( C3784 C3995 ) C3784_=_C4013( C3784 C4013 ) \nC3784_=_C4014( C3784 C4014 ) C3784_=_C4015( C3784 C4015 ) C3784_=_C4017( C3784 C4017 ) C3784_=_C4019( C3784 C4019 ) C3784_=_C4020( C3784 C4020 ) C3786_=_C3999( C3786 C3999 ) \nC3786_=_C4036( C3786 C4036 ) C3786_=_C4074( C3786 C4074 ) C3786_=_C4075( C3786 C4075 ) C3786_=_C4076( C3786 C4076 ) C3799_=_C3800( C3799 C3800 ) C3799_=_C3900( C3799 C3900 ) \nC3799_=_C4052( C3799 C4052 ) C3799_=_C4060( C3799 C4060 ) C3799_=_C4089( C3799 C4089 ) C3799_=_C4094( C3799 C4094 ) C3799_=_C4097( C3799 C4097 ) C3800_=_C3968( C3800 C3968 ) \nC3800_=_C4061( C3800 C4061 ) C3800_=_C4090( C3800 C4090 ) C3800_=_C4096( C3800 C4096 ) C3800_=_C4102( C3800 C4102 ) C3803_=_C3899( C3803 C3899 ) C3803_=_C3907( C3803 C3907 ) \nC3803_=_C3935( C3803 C3935 ) C3803_=_C3941( C3803 C3941 ) C3803_=_C3960( C3803 C3960 ) C3803_=_C4078( C3803 C4078 ) C3803_=_C4079( C3803 C4079 ) C3803_=_C4080( C3803 C4080 ) \nC3803_=_C4081( C3803 C4081 ) C3805_=_C3806( C3805 C3806 ) C3805_=_C3809( C3805 C3809 ) C3805_=_C3810( C3805 C3810 ) C3805_=_C3811( C3805 C3811 ) C3806_=_C3809( C3806 C3809 ) \nC3806_=_C3810( C3806 C3810 ) C3806_=_C3811( C3806 C3811 ) C3809_=_C3810( C3809 C3810 ) C3809_=_C3811( C3809 C3811 ) C3809_=_C3848( C3809 C3848 ) C3809_=_C3856( C3809 C3856 ) \nC3809_=_C4046( C3809 C4046 ) C3810_=_C3811( C3810 C3811 ) C3811_=_C4089( C3811 C4089 ) C3811_=_C4090( C3811 C4090 ) C3816_=_C3880( C3816 C3880 ) C3816_=_C3926( C3816 C3926 ) \nC3816_=_C3940( C3816 C3940 ) C3816_=_C3952( C3816 C3952 ) C3816_=_C3956( C3816 C3956 ) C3816_=_C4035( C3816 C4035 ) C3825_=_C3826( C3825 C3826 ) C3825_=_C3844( C3825 C3844 ) \nC3825_=_C3845( C3825 C3845 ) C3825_=_C3846( C3825 C3846 ) C3825_=_C3847( C3825 C3847 ) C3825_=_C3848( C3825 C3848 ) C3825_=_C3849( C3825 C3849 ) C3825_=_C3850( C3825 C3850 ) \nC3825_=_C3851( C3825 C3851 ) C3826_=_C3852( C3826 C3852 ) C3826_=_C3853( C3826 C3853 ) C3826_=_C3854( C3826 C3854 ) C3826_=_C3855(</w:t>
      </w:r>
    </w:p>
    <w:p>
      <w:pPr>
        <w:pStyle w:val="PreformattedText"/>
        <w:bidi w:val="0"/>
        <w:spacing w:before="0" w:after="0"/>
        <w:jc w:val="left"/>
        <w:rPr/>
      </w:pPr>
      <w:r>
        <w:rPr/>
        <w:t xml:space="preserve"> </w:t>
      </w:r>
      <w:r>
        <w:rPr/>
        <w:t>C3826 C3855 ) C3826_=_C3856( C3826 C3856 ) \nC3826_=_C3857( C3826 C3857 ) C3826_=_C3858( C3826 C3858 ) C3826_=_C3859( C3826 C3859 ) C3826_=_C3860( C3826 C3860 ) C3836_=_C3837( C3836 C3837 ) C3836_=_C3838( C3836 C3838 ) \nC3836_=_C3839( C3836 C3839 ) C3836_=_C3840( C3836 C3840 ) C3836_=_C3842( C3836 C3842 ) C3837_=_C3838( C3837 C3838 ) C3837_=_C3839( C3837 C3839 ) C3837_=_C3840( C3837 C3840 ) \nC3837_=_C3842( C3837 C3842 ) C3837_=_C3956( C3837 C3956 ) C3838_=_C3839( C3838 C3839 ) C3838_=_C3840( C3838 C3840 ) C3838_=_C3842( C3838 C3842 ) C3838_=_C3968( C3838 C3968 ) \nC3839_=_C3840( C3839 C3840 ) C3839_=_C3842( C3839 C3842 ) C3840_=_C3842( C3840 C3842 ) C3840_=_C3849( C3840 C3849 ) C3840_=_C3858( C3840 C3858 ) C3842_=_C4102( C3842 C4102 ) \nC3844_=_C3845( C3844 C3845 ) C3844_=_C3846( C3844 C3846 ) C3844_=_C3847( C3844 C3847 ) C3844_=_C3848( C3844 C3848 ) C3844_=_C3849( C3844 C3849 ) C3844_=_C3850( C3844 C3850 ) \nC3844_=_C3851( C3844 C3851 ) C3845_=_C3846( C3845 C3846 ) C3845_=_C3847( C3845 C3847 ) C3845_=_C3848( C3845 C3848 ) C3845_=_C3849( C3845 C3849 ) C3845_=_C3850( C3845 C3850 ) \nC3845_=_C3851( C3845 C3851 ) C3845_=_C3855( C3845 C3855 ) C3846_=_C3847( C3846 C3847 ) C3846_=_C3848( C3846 C3848 ) C3846_=_C3849( C3846 C3849 ) C3846_=_C3850( C3846 C3850 ) \nC3846_=_C3851( C3846 C3851 ) C3847_=_C3848( C3847 C3848 ) C3847_=_C3849( C3847 C3849 ) C3847_=_C3850( C3847 C3850 ) C3847_=_C3851( C3847 C3851 ) C3847_=_C4021( C3847 C4021 ) \nC3848_=_C3849( C3848 C3849 ) C3848_=_C3850( C3848 C3850 ) C3848_=_C3851( C3848 C3851 ) C3848_=_C3856( C3848 C3856 ) C3848_=_C4046( C3848 C4046 ) C3849_=_C3850( C3849 C3850 ) \nC3849_=_C3851( C3849 C3851 ) C3849_=_C3858( C3849 C3858 ) C3850_=_C3851( C3850 C3851 ) C3850_=_C3922( C3850 C3922 ) C3851_=_C3860( C3851 C3860 ) C3851_=_C3923( C3851 C3923 ) \nC3852_=_C3853( C3852 C3853 ) C3852_=_C3854( C3852 C3854 ) C3852_=_C3855( C3852 C3855 ) C3852_=_C3856( C3852 C3856 ) C3852_=_C3857( C3852 C3857 ) C3852_=_C3858( C3852 C3858 ) \nC3852_=_C3859( C3852 C3859 ) C3852_=_C3860( C3852 C3860 ) C3853_=_C3854( C3853 C3854 ) C3853_=_C3855( C3853 C3855 ) C3853_=_C3856( C3853 C3856 ) C3853_=_C3857( C3853 C3857 ) \nC3853_=_C3858( C3853 C3858 ) C3853_=_C3859( C3853 C3859 ) C3853_=_C3860( C3853 C3860 ) C3854_=_C3855( C3854 C3855 ) C3854_=_C3856( C3854 C3856 ) C3854_=_C3857( C3854 C3857 ) \nC3854_=_C3858( C3854 C3858 ) C3854_=_C3859( C3854 C3859 ) C3854_=_C3860( C3854 C3860 ) C3855_=_C3856( C3855 C3856 ) C3855_=_C3857( C3855 C3857 ) C3855_=_C3858( C3855 C3858 ) \nC3855_=_C3859( C3855 C3859 ) C3855_=_C3860( C3855 C3860 ) C3856_=_C3857( C3856 C3857 ) C3856_=_C3858( C3856 C3858 ) C3856_=_C3859( C3856 C3859 ) C3856_=_C3860( C3856 C3860 ) \nC3856_=_C4046( C3856 C4046 ) C3857_=_C3858( C3857 C3858 ) C3857_=_C3859( C3857 C3859 ) C3857_=_C3860( C3857 C3860 ) C3858_=_C3859( C3858 C3859 ) C3858_=_C3860( C3858 C3860 ) \nC3859_=_C3860( C3859 C3860 ) C3860_=_C3923( C3860 C3923 ) C3877_=_C3879( C3877 C3879 ) C3877_=_C3880( C3877 C3880 ) C3877_=_C3884( C3877 C3884 ) C3877_=_C3926( C3877 C3926 ) \nC3879_=_C3880( C3879 C3880 ) C3879_=_C3884( C3879 C3884 ) C3879_=_C3951( C3879 C3951 ) C3879_=_C4021( C3879 C4021 ) C3879_=_C4028( C3879 C4028 ) C3879_=_C4029( C3879 C4029 ) \nC3880_=_C3884( C3880 C3884 ) C3880_=_C3926( C3880 C3926 ) C3880_=_C3940( C3880 C3940 ) C3880_=_C3952( C3880 C3952 ) C3880_=_C3956( C3880 C3956 ) C3880_=_C4035( C3880 C4035 ) \nC3884_=_C3910( C3884 C3910 ) C3884_=_C3980( C3884 C3980 ) C3884_=_C4026( C3884 C4026 ) C3884_=_C4035( C3884 C4035 ) C3884_=_C4046( C3884 C4046 ) C3884_=_C4062( C3884 C4062 ) \nC3884_=_C4092( C3884 C4092 ) C3884_=_C4104( C3884 C4104 ) C3888_=_C3925( C3888 C3925 ) C3888_=_C4094( C3888 C4094 ) C3888_=_C4096( C3888 C4096 ) C3898_=_C3899( C3898 C3899 ) \nC3898_=_C3900( C3898 C3900 ) C3898_=_C3995( C3898 C3995 ) C3898_=_C4013( C3898 C4013 ) C3898_=_C4014( C3898 C4014 ) C3898_=_C4015( C3898 C4015 ) C3898_=_C4017( C3898 C4017 ) \nC3898_=_C4019( C3898 C4019 ) C3898_=_C4020( C3898 C4020 ) C3899_=_C3900( C3899 C3900 ) C3899_=_C3907( C3899 C3907 ) C3899_=_C3935( C3899 C3935 ) C3899_=_C3941( C3899 C3941 ) \nC3899_=_C3960( C3899 C3960 ) C3899_=_C4078( C3899 C4078 ) C3899_=_C4079( C3899 C4079 ) C3899_=_C4080( C3899 C4080 ) C3899_=_C4081( C3899 C4081 ) C3900_=_C4052( C3900 C4052 ) \nC3900_=_C4060( C3900 C4060 ) C3900_=_C4089( C3900 C4089 ) C3900_=_C4094( C3900 C4094 ) C3900_=_C4097( C3900 C4097 ) C3907_=_C3910( C3907 C3910 ) C3907_=_C3935( C3907 C3935 ) \nC3907_=_C3941( C3907 C3941 ) C3907_=_C3960( C3907 C3960 ) C3907_=_C4078( C3907 C4078 ) C3907_=_C4079( C3907 C4079 ) C3907_=_C4080( C3907 C4080 ) C3907_=_C4081( C3907 C4081 ) \nC3910_=_C3980( C3910 C3980 ) C3910_=_C4026( C3910 C4026 ) C3910_=_C4035( C3910 C4035 ) C3910_=_C4046( C3910 C4046 ) C3910_=_C4062( C3910 C4062 ) C3910_=_C4092( C3910 C4092 ) \nC3910_=_C4104( C3910 C4104 ) C3911_=_C3919( C3911 C3919 ) C3911_=_C3921( C3911 C3921 ) C3911_=_C3922( C3911 C3922 ) C3911_=_C3923( C3911 C3923 ) C3911_=_C3924( C3911 C3924 ) \nC3911_=_C3925( C3911 C3925 ) C3919_=_C3921( C3919 C3921 ) C3919_=_C3922( C3919 C3922 ) C3919_=_C3923( C3919 C3923 ) C3919_=_C3924( C3919 C3924 ) C3919_=_C3925( C3919 C3925 ) \nC3919_=_C3940( C3919 C3940 ) C3919_=_C3941( C3919 C3941 ) C3921_=_C3922( C3921 C3922 ) C3921_=_C3923( C3921 C3923 ) C3921_=_C3924( C3921 C3924 ) C3921_=_C3925( C3921 C3925 ) \nC3921_=_C4075( C3921 C4075 ) C3921_=_C4078( C3921 C4078 ) C3922_=_C3923( C3922 C3923 ) C3922_=_C3924( C3922 C3924 ) C3922_=_C3925( C3922 C3925 ) C3923_=_C3924( C3923 C3924 ) \nC3923_=_C3925( C3923 C3925 ) C3924_=_C3925( C3924 C3925 ) C3924_=_C4079( C3924 C4079 ) C3925_=_C4094( C3925 C4094 ) C3925_=_C4096( C3925 C4096 ) C3926_=_C3940( C3926 C3940 ) \nC3926_=_C3952( C3926 C3952 ) C3926_=_C3956( C3926 C3956 ) C3926_=_C4035( C3926 C4035 ) C3935_=_C3941( C3935 C3941 ) C3935_=_C3960( C3935 C3960 ) C3935_=_C4078( C3935 C4078 ) \nC3935_=_C4079( C3935 C4079 ) C3935_=_C4080( C3935 C4080 ) C3935_=_C4081( C3935 C4081 ) C3940_=_C3941( C3940 C3941 ) C3940_=_C3952( C3940 C3952 ) C3940_=_C3956( C3940 C3956 ) \nC3940_=_C4035( C3940 C4035 ) C3941_=_C3960( C3941 C3960 ) C3941_=_C4078( C3941 C4078 ) C3941_=_C4079( C3941 C4079 ) C3941_=_C4080( C3941 C4080 ) C3941_=_C4081( C3941 C4081 ) \nC3951_=_C3952( C3951 C3952 ) C3951_=_C4021( C3951 C4021 ) C3951_=_C4028( C3951 C4028 ) C3951_=_C4029( C3951 C4029 ) C3952_=_C3956( C3952 C3956 ) C3952_=_C4035( C3952 C4035 ) \nC3956_=_C4035( C3956 C4035 ) C3960_=_C4078( C3960 C4078 ) C3960_=_C4079( C3960 C4079 ) C3960_=_C4080( C3960 C4080 ) C3960_=_C4081( C3960 C4081 ) C3968_=_C4061( C3968 C4061 ) \nC3968_=_C4090( C3968 C4090 ) C3968_=_C4096( C3968 C4096 ) C3968_=_C4102( C3968 C4102 ) C3980_=_C4026( C3980 C4026 ) C3980_=_C4035( C3980 C4035 ) C3980_=_C4046( C3980 C4046 ) \nC3980_=_C4062( C3980 C4062 ) C3980_=_C4092( C3980 C4092 ) C3980_=_C4104( C3980 C4104 ) C3995_=_C3999( C3995 C3999 ) C3995_=_C4013( C3995 C4013 ) C3995_=_C4014( C3995 C4014 ) \nC3995_=_C4015( C3995 C4015 ) C3995_=_C4017( C3995 C4017 ) C3995_=_C4019( C3995 C4019 ) C3995_=_C4020( C3995 C4020 ) C3999_=_C4036( C3999 C4036 ) C3999_=_C4074( C3999 C4074 ) \nC3999_=_C4075( C3999 C4075 ) C3999_=_C4076( C3999 C4076 ) C4013_=_C4014( C4013 C4014 ) C4013_=_C4015( C4013 C4015 ) C4013_=_C4017( C4013 C4017 ) C4013_=_C4019( C4013 C4019 ) \nC4013_=_C4020( C4013 C4020 ) C4013_=_C4028( C4013 C4028 ) C4013_=_C4036( C4013 C4036 ) C4014_=_C4015( C4014 C4015 ) C4014_=_C4017( C4014 C4017 ) C4014_=_C4019( C4014 C4019 ) \nC4014_=_C4020( C4014 C4020 ) C4014_=_C4060( C4014 C4060 ) C4014_=_C4061( C4014 C4061 ) C4014_=_C4062( C4014 C4062 ) C4015_=_C4017( C4015 C4017 ) C4015_=_C4019( C4015 C4019 ) \nC4015_=_C4020( C4015 C4020 ) C4017_=_C4019( C4017 C4019 ) C4017_=_C4020( C4017 C4020 ) C4017_=_C4081( C4017 C4081 ) C4019_=_C4020( C4019 C4020 ) C4019_=_C4097( C4019 C4097 ) \nC4020_=_C4076( C4020 C4076 ) C4021_=_C4028( C4021 C4028 ) C4021_=_C4029( C4021 C4029 ) C4026_=_C4035( C4026 C4035 ) C4026_=_C4046( C4026 C4046 ) C4026_=_C4062( C4026 C4062 ) \nC4026_=_C4092( C4026 C4092 ) C4026_=_C4104( C4026 C4104 ) C4028_=_C4029( C4028 C4029 ) C4028_=_C4036( C4028 C4036 ) C4029_=_C4092( C4029 C4092 ) C4035_=_C4046( C4035 C4046 ) \nC4035_=_C4062( C4035 C4062 ) C4035_=_C4092( C4035 C4092 ) C4035_=_C4104( C4035 C4104 ) C4036_=_C4074( C4036 C4074 ) C4036_=_C4075( C4036 C4075 ) C4036_=_C4076( C4036 C4076 ) \nC4046_=_C4062( C4046 C4062 ) C4046_=_C4092( C4046 C4092 ) C4046_=_C4104( C4046 C4104 ) C4052_=_C4060( C4052 C4060 ) C4052_=_C4089( C4052 C4089 ) C4052_=_C4094( C4052 C4094 ) \nC4052_=_C4097( C4052 C4097 ) C4060_=_C4061( C4060 C4061 ) C4060_=_C4062( C4060 C4062 ) C4060_=_C4089( C4060 C4089 ) C4060_=_C4094( C4060 C4094 ) C4060_=_C4097( C4060 C4097 ) \nC4061_=_C4062( C4061 C4062 ) C4061_=_C4090( C4061 C4090 ) C4061_=_C4096( C4061 C4096 ) C4061_=_C4102( C4061 C4102 ) C4062_=_C4092( C4062 C4092 ) C4062_=_C4104( C4062 C4104 ) \nC4074_=_C4075( C4074 C4075 ) C4074_=_C4076( C4074 C4076 ) C4075_=_C4076( C4075 C4076 ) C4075_=_C4078( C4075 C4078 ) C4078_=_C4079( C4078 C4079 ) C4078_=_C4080( C4078 C4080 ) \nC4078_=_C4081( C4078 C4081 ) C4079_=_C4080( C4079 C4080 ) C4079_=_C4081( C4079 C4081 ) C4080_=_C4081( C4080 C4081 ) C4089_=_C4090( C4089 C4090 ) C4089_=_C4094( C4089 C4094 ) \nC4089_=_C4097( C4089 C4097 ) C4090_=_C4096( C4090 C4096 ) C4090_=_C4102( C4090 C4102 ) C4092_=_C4104( C4092 C4104 ) C4094_=_C4096( C4094 C4096 ) C4094_=_C4097( C4094 C4097 ) \nC4096_=_C4102( C4096 C4102 ) "];60-&gt;64[label="789: C16 C17 C21 C27 C44 \nC69 C77 C93 C98 C116 C117 \nC120 C124 C128 C171 C187 C206 \nC245 C269 C278 C281 C287 C306 \nC318 C332 C342 C348 C354 C355 \nC363 C369 C389 C394 C424 C425 \nC435 C444 C447 C449 C471 C474 \nC476 C478 C479 C480 C481 C482 \nC483 C484 C486 C490 C491 C492 \nC495 C500 C508 C510 C518 C528 \nC530 C532 C533 C545 C548 C550 \nC600 C603 C608 C609 C610 C611 \nC612 C613 C614 C615 C616 C617 \nC619 C620 C621 C622 C623 C624 \nC626 C627 C628 C629 C630 C632 \nC633 C634</w:t>
      </w:r>
    </w:p>
    <w:p>
      <w:pPr>
        <w:pStyle w:val="PreformattedText"/>
        <w:bidi w:val="0"/>
        <w:spacing w:before="0" w:after="0"/>
        <w:jc w:val="left"/>
        <w:rPr/>
      </w:pPr>
      <w:r>
        <w:rPr/>
        <w:t xml:space="preserve"> </w:t>
      </w:r>
      <w:r>
        <w:rPr/>
        <w:t>C635 C638 C645 C655 \nC667 C668 C682 C689 C693 C709 \nC712 C722 C723 C734 C742 C743 \nC744 C746 C749 C750 C751 C752 \nC754 C755 C757 C758 C759 C761 \nC762 C764 C765 C766 C767 C768 \nC769 C770 C771 C778 C782 C789 \nC791 C797 C798 C799 C805 C812 \nC814 C815 C821 C844 C847 C853 \nC862 C877 C897 C901 C914 C916 \nC926 C946 C947 C948 C971 C974 \nC1000 C1002 C1016 C1038 C1039 C1074 \nC1075 C1081 C1086 C1090 C1092 C1100 \nC1107 C1108 C1109 C1110 C1111 C1115 \nC1122 C1144 C1175 C1176 C1177 C1178 \nC1179 C1180 C1181 C1182 C1186 C1187 \nC1188 C1189 C1190 C1191 C1193 C1194 \nC1195 C1196 C1197 C1198 C1199 C1201 \nC1202 C1203 C1204 C1205 C1207 C1209 \nC1211 C1212 C1213 C1214 C1215 C1216 \nC1217 C1218 C1219 C1220 C1221 C1222 \nC1223 C1224 C1226 C1227 C1228 C1229 \nC1230 C1231 C1232 C1233 C1234 C1237 \nC1239 C1240 C1243 C1245 C1259 C1263 \nC1282 C1283 C1286 C1288 C1308 C1309 \nC1310 C1312 C1313 C1314 C1315 C1316 \nC1318 C1320 C1321 C1322 C1323 C1325 \nC1327 C1328 C1330 C1333 C1335 C1336 \nC1337 C1338 C1339 C1340 C1341 C1342 \nC1343 C1344 C1345 C1346 C1351 C1354 \nC1355 C1358 C1374 C1381 C1382 C1383 \nC1384 C1385 C1386 C1387 C1393 C1396 \nC1397 C1398 C1404 C1420 C1462 C1466 \nC1468 C1486 C1522 C1523 C1530 C1532 \nC1534 C1538 C1550 C1570 C1582 C1596 \nC1615 C1616 C1617 C1621 C1625 C1628 \nC1629 C1630 C1631 C1632 C1633 C1634 \nC1636 C1638 C1639 C1640 C1642 C1643 \nC1645 C1646 C1647 C1648 C1649 C1653 \nC1655 C1661 C1667 C1674 C1676 C1685 \nC1687 C1691 C1721 C1723 C1728 C1731 \nC1740 C1753 C1758 C1760 C1772 C1788 \nC1809 C1813 C1821 C1822 C1829 C1833 \nC1834 C1838 C1853 C1855 C1878 C1880 \nC1887 C1889 C1894 C1916 C1917 C1918 \nC1919 C1921 C1922 C1923 C1924 C1925 \nC1926 C1927 C1928 C1930 C1932 C1933 \nC1934 C1935 C1937 C1938 C1947 C1951 \nC1955 C1957 C1969 C1972 C1998 C2013 \nC2014 C2039 C2040 C2056 C2064 C2084 \nC2088 C2089 C2094 C2096 C2105 C2106 \nC2108 C2109 C2110 C2111 C2112 C2115 \nC2116 C2119 C2120 C2122 C2123 C2127 \nC2128 C2136 C2140 C2142 C2149 C2152 \nC2160 C2161 C2175 C2176 C2181 C2182 \nC2193 C2217 C2230 C2235 C2239 C2247 \nC2256 C2261 C2271 C2279 C2280 C2281 \nC2295 C2321 C2322 C2323 C2324 C2325 \nC2326 C2327 C2328 C2329 C2331 C2332 \nC2333 C2334 C2335 C2337 C2339 C2341 \nC2353 C2355 C2356 C2364 C2367 C2375 \nC2376 C2382 C2404 C2405 C2420 C2424 \nC2438 C2443 C2444 C2446 C2447 C2448 \nC2449 C2451 C2453 C2454 C2455 C2456 \nC2458 C2459 C2460 C2461 C2469 C2471 \nC2476 C2491 C2506 C2507 C2526 C2536 \nC2546 C2547 C2549 C2550 C2552 C2553 \nC2554 C2555 C2556 C2558 C2559 C2561 \nC2562 C2585 C2667 C2668 C2673 C2675 \nC2676 C2678 C2679 C2680 C2681 C2682 \nC2684 C2685 C2688 C2704 C2713 C2720 \nC2727 C2730 C2734 C2743 C2745 C2767 \nC2778 C2780 C2782 C2783 C2784 C2801 \nC2831 C2848 C2858 C2872 C2878 C2910 \nC2918 C2924 C2936 C2976 C2980 C2990 \nC2992 C3011 C3015 C3016 C3027 C3044 \nC3046 C3047 C3048 C3049 C3050 C3052 \nC3054 C3056 C3057 C3062 C3063 C3074 \nC3084 C3089 C3090 C3115 C3119 C3124 \nC3131 C3134 C3148 C3158 C3173 C3175 \nC3184 C3190 C3191 C3194 C3208 C3211 \nC3212 C3216 C3219 C3221 C3222 C3259 \nC3264 C3267 C3269 C3271 C3275 C3289 \nC3299 C3304 C3305 C3307 C3309 C3316 \nC3320 C3325 C3327 C3330 C3332 C3333 \nC3338 C3364 C3368 C3369 C3370 C3371 \nC3373 C3375 C3376 C3377 C3379 C3380 \nC3381 C3382 C3389 C3392 C3402 C3405 \nC3412 C3420 C3424 C3429 C3435 C3438 \nC3439 C3443 C3446 C3447 C3448 C3449 \nC3450 C3451 C3453 C3454 C3455 C3456 \nC3460 C3463 C3471 C3472 C3474 C3481 \nC3483 C3484 C3485 C3496 C3507 C3513 \nC3523 C3525 C3526 C3530 C3532 C3533 \nC3534 C3536 C3538 C3539 C3540 C3542 \nC3552 C3553 C3570 C3578 C3582 C3584 \nC3588 C3592 C3596 C3599 C3612 C3613 \nC3615 C3620 C3621 C3622 C3631 C3639 \nC3648 C3669 C3670 C3690 C3691 C3696 \nC3697 C3706 C3717 C3718 C3719 C3722 \nC3745 C3750 C3752 C3755 C3778 C3784 \nC3786 C3799 C3800 C3803 C3805 C3806 \nC3809 C3810 C3811 C3816 C3825 C3826 \nC3836 C3837 C3838 C3839 C3840 C3842 \nC3844 C3845 C3846 C3847 C3848 C3849 \nC3850 C3851 C3852 C3853 C3854 C3855 \nC3856 C3857 C3858 C3859 C3860 C3877 \nC3879 C3880 C3884 C3888 C3898 C3899 \nC3900 C3907 C3910 C3911 C3919 C3921 \nC3922 C3923 C3924 C3925 C3935 C3940 \nC3941 C3951 C3952 C3956 C3960 C3968 \nC3980 C3995 C3999 C4013 C4014 C4015 \nC4017 C4019 C4020 C4021 C4026 C4028 \nC4029 C4036 C4046 C4052 C4060 C4061 \nC4062 C4074 C4075 C4076 C4078 C4079 \nC4080 C4081 C4089 C4090 C4092 C4094 \nC4096 C4097 C4102 C4104 \n9407: C16_=_C17 ,C16_=_C21 ,C16_=_C27 ,C16_=_C116 ,C16_=_C278 ,\nC16_=_C354 ,C16_=_C645 ,C16_=_C778 ,C16_=_C1582 ,C16_=_C1653 ,C16_=_C2106 ,\nC16_=_C2108 ,C16_=_C2109 ,C16_=_C2110 ,C16_=_C2111 ,C16_=_C2112 ,C16_=_C2115 ,\nC16_=_C2116 ,C16_=_C2119 ,C16_=_C2120 ,C16_=_C2122 ,C16_=_C2123 ,C17_=_C21 ,\nC17_=_C27 ,C17_=_C117 ,C17_=_C281 ,C17_=_C355 ,C17_=_C782 ,C17_=_C853 ,\nC17_=_C1404 ,C17_=_C1655 ,C17_=_C1674 ,C17_=_C2364 ,C17_=_C2405 ,C17_=_C2675 ,\nC17_=_C2676 ,C17_=_C2678 ,C17_=_C2679 ,C17_=_C2680 ,C17_=_C2681 ,C17_=_C2682 ,\nC17_=_C2684 ,C17_=_C2685 ,C17_=_C2688 ,C21_=_C27 ,C21_=_C44 ,C21_=_C69 ,\nC21_=_C93 ,C21_=_C187 ,C21_=_C206 ,C21_=_C245 ,C21_=_C1086 ,C21_=_C1676 ,\nC21_=_C1723 ,C21_=_C2367 ,C21_=_C2872 ,C21_=_C2918 ,C21_=_C3046 ,C21_=_C3047 ,\nC21_=_C3048 ,C21_=_C3049 ,C21_=_C3050 ,C21_=_C3052 ,C21_=_C3054 ,C21_=_C3056 ,\nC21_=_C3057 ,C27_=_C124 ,C27_=_C287 ,C27_=_C363 ,C27_=_C603 ,C27_=_C791 ,\nC27_=_C844 ,C27_=_C1144 ,C27_=_C1263 ,C27_=_C1420 ,C27_=_C1667 ,C27_=_C1833 ,\nC27_=_C2704 ,C27_=_C2734 ,C27_=_C3044 ,C27_=_C3264 ,C27_=_C3316 ,C27_=_C3405 ,\nC27_=_C3463 ,C27_=_C3786 ,C27_=_C3999 ,C27_=_C4036 ,C27_=_C4074 ,C27_=_C4075 ,\nC27_=_C4076 ,C44_=_C69 ,C44_=_C93 ,C44_=_C187 ,C44_=_C206 ,C44_=_C245 ,\nC44_=_C1086 ,C44_=_C1676 ,C44_=_C1723 ,C44_=_C2367 ,C44_=_C2872 ,C44_=_C2918 ,\nC44_=_C3046 ,C44_=_C3047 ,C44_=_C3048 ,C44_=_C3049 ,C44_=_C3050 ,C44_=_C3052 ,\nC44_=_C3054 ,C44_=_C3056 ,C44_=_C3057 ,C69_=_C77 ,C69_=_C93 ,C69_=_C187 ,\nC69_=_C206 ,C69_=_C245 ,C69_=_C1086 ,C69_=_C1676 ,C69_=_C1723 ,C69_=_C2367 ,\nC69_=_C2872 ,C69_=_C2918 ,C69_=_C3046 ,C69_=_C3047 ,C69_=_C3048 ,C69_=_C3049 ,\nC69_=_C3050 ,C69_=_C3052 ,C69_=_C3054 ,C69_=_C3056 ,C69_=_C3057 ,C77_=_C128 ,\nC77_=_C269 ,C77_=_C306 ,C77_=_C348 ,C77_=_C821 ,C77_=_C1100 ,C77_=_C1691 ,\nC77_=_C1740 ,C77_=_C1838 ,C77_=_C2105 ,C77_=_C2382 ,C77_=_C3216 ,C77_=_C3884 ,\nC77_=_C3910 ,C77_=_C3980 ,C77_=_C4026 ,C77_=_C4046 ,C77_=_C4062 ,C77_=_C4092 ,\nC77_=_C4104 ,C93_=_C98 ,C93_=_C187 ,C93_=_C206 ,C93_=_C245 ,C93_=_C1086 ,\nC93_=_C1676 ,C93_=_C1723 ,C93_=_C2367 ,C93_=_C2872 ,C93_=_C2918 ,C93_=_C3046 ,\nC93_=_C3047 ,C93_=_C3048 ,C93_=_C3049 ,C93_=_C3050 ,C93_=_C3052 ,C93_=_C3054 ,\nC93_=_C3056 ,C93_=_C3057 ,C98_=_C120 ,C98_=_C171 ,C98_=_C318 ,C98_=_C332 ,\nC98_=_C342 ,C98_=_C946 ,C98_=_C1259 ,C98_=_C1621 ,C98_=_C1889 ,C98_=_C2140 ,\nC98_=_C3325 ,C98_=_C3402 ,C98_=_C3438 ,C98_=_C3460 ,C98_=_C3690 ,C98_=_C3784 ,\nC98_=_C3898 ,C98_=_C3995 ,C98_=_C4013 ,C98_=_C4014 ,C98_=_C4015 ,C98_=_C4017 ,\nC98_=_C4019 ,C98_=_C4020 ,C116_=_C117 ,C116_=_C120 ,C116_=_C124 ,C116_=_C128 ,\nC116_=_C278 ,C116_=_C354 ,C116_=_C645 ,C116_=_C778 ,C116_=_C1582 ,C116_=_C1653 ,\nC116_=_C2106 ,C116_=_C2108 ,C116_=_C2109 ,C116_=_C2110 ,C116_=_C2111 ,C116_=_C2112 ,\nC116_=_C2115 ,C116_=_C2116 ,C116_=_C2119 ,C116_=_C2120 ,C116_=_C2122 ,C116_=_C2123 ,\nC117_=_C120 ,C117_=_C124 ,C117_=_C128 ,C117_=_C281 ,C117_=_C355 ,C117_=_C782 ,\nC117_=_C853 ,C117_=_C1404 ,C117_=_C1655 ,C117_=_C1674 ,C117_=_C2364 ,C117_=_C2405 ,\nC117_=_C2675 ,C117_=_C2676 ,C117_=_C2678 ,C117_=_C2679 ,C117_=_C2680 ,C117_=_C2681 ,\nC117_=_C2682 ,C117_=_C2684 ,C117_=_C2685 ,C117_=_C2688 ,C120_=_C124 ,C120_=_C128 ,\nC120_=_C171 ,C120_=_C318 ,C120_=_C332 ,C120_=_C342 ,C120_=_C946 ,C120_=_C1259 ,\nC120_=_C1621 ,C120_=_C1889 ,C120_=_C2140 ,C120_=_C3325 ,C120_=_C3402 ,C120_=_C3438 ,\nC120_=_C3460 ,C120_=_C3690 ,C120_=_C3784 ,C120_=_C3898 ,C120_=_C3995 ,C120_=_C4013 ,\nC120_=_C4014 ,C120_=_C4015 ,C120_=_C4017 ,C120_=_C4019 ,C120_=_C4020 ,C124_=_C128 ,\nC124_=_C287 ,C124_=_C363 ,C124_=_C603 ,C124_=_C791 ,C124_=_C844 ,C124_=_C1144 ,\nC124_=_C1263 ,C124_=_C1420 ,C124_=_C1667 ,C124_=_C1833 ,C124_=_C2704 ,C124_=_C2734 ,\nC124_=_C3044 ,C124_=_C3264 ,C124_=_C3316 ,C124_=_C3405 ,C124_=_C3463 ,C124_=_C3786 ,\nC124_=_C3999 ,C124_=_C4036 ,C124_=_C4074 ,C124_=_C4075 ,C124_=_C4076 ,C128_=_C269 ,\nC128_=_C306 ,C128_=_C348 ,C128_=_C821 ,C128_=_C1100 ,C128_=_C1691 ,C128_=_C1740 ,\nC128_=_C1838 ,C128_=_C2105 ,C128_=_C2382 ,C128_=_C3216 ,C128_=_C3884 ,C128_=_C3910 ,\nC128_=_C3980 ,C128_=_C4026 ,C128_=_C4046 ,C128_=_C4062 ,C128_=_C4092 ,C128_=_C4104 ,\nC171_=_C318 ,C171_=_C332 ,C171_=_C342 ,C171_=_C946 ,C171_=_C1259 ,C171_=_C1621 ,\nC171_=_C1889 ,C171_=_C2140 ,C171_=_C3325 ,C171_=_C3402 ,C171_=_C3438 ,C171_=_C3460 ,\nC171_=_C3690 ,C171_=_C3784 ,C171_=_C3898 ,C171_=_C3995 ,C171_=_C4013 ,C171_=_C4014 ,\nC171_=_C4015 ,C171_=_C4017 ,C171_=_C4019 ,C171_=_C4020 ,C187_=_C206 ,C187_=_C245 ,\nC187_=_C1086 ,C187_=_C1676 ,C187_=_C1723 ,C187_=_C2367 ,C187_=_C2872 ,C187_=_C2918 ,\nC187_=_C3046 ,C187_=_C3047 ,C187_=_C3048 ,C187_=_C3049 ,C187_=_C3050 ,C187_=_C3052 ,\nC187_=_C3054 ,C187_=_C3056 ,C187_=_C3057 ,C206_=_C245 ,C206_=_C1086 ,C206_=_C1676 ,\nC206_=_C1723 ,C206_=_C2367 ,C206_=_C2872 ,C206_=_C2918 ,C206_=_C3046 ,C206_=_C3047 ,\nC206_=_C3048 ,C206_=_C3049 ,C206_=_C3050 ,C206_=_C3052 ,C206_=_C3054 ,C206_=_C3056 ,\nC206_=_C3057 ,C245_=_C1086 ,C245_=_C1676 ,C245_=_C1723 ,C245_=_C2367 ,C245_=_C2872 ,\nC245_=_C2918 ,C245_=_C3046 ,C245_=_C3047 ,C245_=_C3048 ,C245_=_C3049 ,C245_=_C3050 ,\nC245_=_C3052 ,C245_=_C3054 ,C245_=_C3056 ,C245_=_C3057 ,C269_=_C306 ,C269_=_C348 ,\nC269_=_C821 ,C269_=_C1100 ,C269_=_C1691 ,C269_=_C1740 ,C269_=_C1838 ,C269_=_C2105 ,\nC269_=_C2382 ,C269_=_C3216 ,C269_=_C3884 ,C269_=_C3910 ,C269_=_C3980 ,C269_=_C4026 ,\nC269_=_C4046 ,C269_=_C4062 ,C269_=_C4092 ,C269_=_C4104 ,C278_=_C281 ,C278_=_C287 ,\nC278_=_C354 ,C278_=_C645 ,C278_=_C778 ,C278_=_C1582 ,C278_=_C1653 ,C278_=_C2106 ,\nC278_=_C2108 ,C278_=_C2109 ,C278_=_C2110 ,C278_=_C2111 ,C278_=_C2112 ,C278_=_C2115 ,\nC278_=_C2116</w:t>
      </w:r>
    </w:p>
    <w:p>
      <w:pPr>
        <w:pStyle w:val="PreformattedText"/>
        <w:bidi w:val="0"/>
        <w:spacing w:before="0" w:after="0"/>
        <w:jc w:val="left"/>
        <w:rPr/>
      </w:pPr>
      <w:r>
        <w:rPr/>
        <w:t xml:space="preserve"> </w:t>
      </w:r>
      <w:r>
        <w:rPr/>
        <w:t>,C278_=_C2119 ,C278_=_C2120 ,C278_=_C2122 ,C278_=_C2123 ,C281_=_C287 ,\nC281_=_C355 ,C281_=_C782 ,C281_=_C853 ,C281_=_C1404 ,C281_=_C1655 ,C281_=_C1674 ,\nC281_=_C2364 ,C281_=_C2405 ,C281_=_C2675 ,C281_=_C2676 ,C281_=_C2678 ,C281_=_C2679 ,\nC281_=_C2680 ,C281_=_C2681 ,C281_=_C2682 ,C281_=_C2684 ,C281_=_C2685 ,C281_=_C2688 ,\nC287_=_C363 ,C287_=_C603 ,C287_=_C791 ,C287_=_C844 ,C287_=_C1144 ,C287_=_C1263 ,\nC287_=_C1420 ,C287_=_C1667 ,C287_=_C1833 ,C287_=_C2704 ,C287_=_C2734 ,C287_=_C3044 ,\nC287_=_C3264 ,C287_=_C3316 ,C287_=_C3405 ,C287_=_C3463 ,C287_=_C3786 ,C287_=_C3999 ,\nC287_=_C4036 ,C287_=_C4074 ,C287_=_C4075 ,C287_=_C4076 ,C306_=_C348 ,C306_=_C821 ,\nC306_=_C1100 ,C306_=_C1691 ,C306_=_C1740 ,C306_=_C1838 ,C306_=_C2105 ,C306_=_C2382 ,\nC306_=_C3216 ,C306_=_C3884 ,C306_=_C3910 ,C306_=_C3980 ,C306_=_C4026 ,C306_=_C4046 ,\nC306_=_C4062 ,C306_=_C4092 ,C306_=_C4104 ,C318_=_C332 ,C318_=_C342 ,C318_=_C946 ,\nC318_=_C1259 ,C318_=_C1621 ,C318_=_C1889 ,C318_=_C2140 ,C318_=_C3325 ,C318_=_C3402 ,\nC318_=_C3438 ,C318_=_C3460 ,C318_=_C3690 ,C318_=_C3784 ,C318_=_C3898 ,C318_=_C3995 ,\nC318_=_C4013 ,C318_=_C4014 ,C318_=_C4015 ,C318_=_C4017 ,C318_=_C4019 ,C318_=_C4020 ,\nC332_=_C342 ,C332_=_C946 ,C332_=_C1259 ,C332_=_C1621 ,C332_=_C1889 ,C332_=_C2140 ,\nC332_=_C3325 ,C332_=_C3402 ,C332_=_C3438 ,C332_=_C3460 ,C332_=_C3690 ,C332_=_C3784 ,\nC332_=_C3898 ,C332_=_C3995 ,C332_=_C4013 ,C332_=_C4014 ,C332_=_C4015 ,C332_=_C4017 ,\nC332_=_C4019 ,C332_=_C4020 ,C342_=_C348 ,C342_=_C946 ,C342_=_C1259 ,C342_=_C1621 ,\nC342_=_C1889 ,C342_=_C2140 ,C342_=_C3325 ,C342_=_C3402 ,C342_=_C3438 ,C342_=_C3460 ,\nC342_=_C3690 ,C342_=_C3784 ,C342_=_C3898 ,C342_=_C3995 ,C342_=_C4013 ,C342_=_C4014 ,\nC342_=_C4015 ,C342_=_C4017 ,C342_=_C4019 ,C342_=_C4020 ,C348_=_C821 ,C348_=_C1100 ,\nC348_=_C1691 ,C348_=_C1740 ,C348_=_C1838 ,C348_=_C2105 ,C348_=_C2382 ,C348_=_C3216 ,\nC348_=_C3884 ,C348_=_C3910 ,C348_=_C3980 ,C348_=_C4026 ,C348_=_C4046 ,C348_=_C4062 ,\nC348_=_C4092 ,C348_=_C4104 ,C354_=_C355 ,C354_=_C363 ,C354_=_C645 ,C354_=_C778 ,\nC354_=_C1582 ,C354_=_C1653 ,C354_=_C2106 ,C354_=_C2108 ,C354_=_C2109 ,C354_=_C2110 ,\nC354_=_C2111 ,C354_=_C2112 ,C354_=_C2115 ,C354_=_C2116 ,C354_=_C2119 ,C354_=_C2120 ,\nC354_=_C2122 ,C354_=_C2123 ,C355_=_C363 ,C355_=_C782 ,C355_=_C853 ,C355_=_C1404 ,\nC355_=_C1655 ,C355_=_C1674 ,C355_=_C2364 ,C355_=_C2405 ,C355_=_C2675 ,C355_=_C2676 ,\nC355_=_C2678 ,C355_=_C2679 ,C355_=_C2680 ,C355_=_C2681 ,C355_=_C2682 ,C355_=_C2684 ,\nC355_=_C2685 ,C355_=_C2688 ,C363_=_C603 ,C363_=_C791 ,C363_=_C844 ,C363_=_C1144 ,\nC363_=_C1263 ,C363_=_C1420 ,C363_=_C1667 ,C363_=_C1833 ,C363_=_C2704 ,C363_=_C2734 ,\nC363_=_C3044 ,C363_=_C3264 ,C363_=_C3316 ,C363_=_C3405 ,C363_=_C3463 ,C363_=_C3786 ,\nC363_=_C3999 ,C363_=_C4036 ,C363_=_C4074 ,C363_=_C4075 ,C363_=_C4076 ,C369_=_C389 ,\nC369_=_C532 ,C369_=_C877 ,C369_=_C974 ,C369_=_C1628 ,C369_=_C1629 ,C369_=_C1630 ,\nC369_=_C1631 ,C369_=_C1632 ,C369_=_C1633 ,C369_=_C1634 ,C369_=_C1636 ,C369_=_C1638 ,\nC369_=_C1639 ,C369_=_C1640 ,C369_=_C1642 ,C369_=_C1643 ,C369_=_C1645 ,C369_=_C1646 ,\nC369_=_C1647 ,C369_=_C1648 ,C369_=_C1649 ,C389_=_C1486 ,C389_=_C1758 ,C389_=_C1955 ,\nC389_=_C2217 ,C389_=_C2239 ,C389_=_C2848 ,C389_=_C2910 ,C389_=_C3299 ,C389_=_C3513 ,\nC389_=_C3525 ,C389_=_C3631 ,C389_=_C3745 ,C389_=_C3879 ,C389_=_C3951 ,C389_=_C4021 ,\nC389_=_C4028 ,C389_=_C4029 ,C394_=_C744 ,C394_=_C746 ,C394_=_C749 ,C394_=_C750 ,\nC394_=_C751 ,C394_=_C752 ,C394_=_C754 ,C394_=_C755 ,C394_=_C757 ,C394_=_C758 ,\nC394_=_C759 ,C394_=_C761 ,C394_=_C762 ,C394_=_C764 ,C394_=_C765 ,C394_=_C766 ,\nC394_=_C767 ,C394_=_C768 ,C394_=_C769 ,C394_=_C770 ,C394_=_C771 ,C424_=_C425 ,\nC424_=_C435 ,C424_=_C444 ,C424_=_C638 ,C424_=_C667 ,C424_=_C722 ,C424_=_C798 ,\nC424_=_C901 ,C424_=_C1175 ,C424_=_C1176 ,C424_=_C1177 ,C424_=_C1178 ,C424_=_C1179 ,\nC424_=_C1180 ,C424_=_C1181 ,C424_=_C1182 ,C424_=_C1186 ,C424_=_C1187 ,C424_=_C1188 ,\nC424_=_C1189 ,C424_=_C1190 ,C424_=_C1191 ,C425_=_C435 ,C425_=_C444 ,C425_=_C500 ,\nC425_=_C668 ,C425_=_C693 ,C425_=_C723 ,C425_=_C1381 ,C425_=_C1382 ,C425_=_C1383 ,\nC425_=_C1384 ,C425_=_C1385 ,C425_=_C1386 ,C425_=_C1387 ,C425_=_C1393 ,C425_=_C1396 ,\nC425_=_C1397 ,C425_=_C1398 ,C435_=_C444 ,C435_=_C682 ,C435_=_C734 ,C435_=_C914 ,\nC435_=_C1038 ,C435_=_C1530 ,C435_=_C2149 ,C435_=_C2271 ,C435_=_C2778 ,C435_=_C3119 ,\nC435_=_C3191 ,C435_=_C3269 ,C435_=_C3481 ,C435_=_C3530 ,C435_=_C3532 ,C435_=_C3533 ,\nC435_=_C3534 ,C444_=_C689 ,C444_=_C743 ,C444_=_C948 ,C444_=_C1625 ,C444_=_C2142 ,\nC444_=_C2160 ,C444_=_C2279 ,C444_=_C3089 ,C444_=_C3275 ,C444_=_C3327 ,C444_=_C3443 ,\nC444_=_C3552 ,C444_=_C3669 ,C444_=_C3691 ,C444_=_C3799 ,C444_=_C3900 ,C444_=_C4052 ,\nC444_=_C4060 ,C444_=_C4089 ,C444_=_C4094 ,C444_=_C4097 ,C447_=_C449 ,C447_=_C471 ,\nC447_=_C474 ,C447_=_C476 ,C447_=_C478 ,C447_=_C479 ,C447_=_C480 ,C447_=_C481 ,\nC447_=_C482 ,C447_=_C483 ,C447_=_C484 ,C447_=_C486 ,C447_=_C490 ,C447_=_C491 ,\nC447_=_C492 ,C447_=_C495 ,C449_=_C533 ,C449_=_C1358 ,C449_=_C1916 ,C449_=_C1917 ,\nC449_=_C1918 ,C449_=_C1919 ,C449_=_C1921 ,C449_=_C1922 ,C449_=_C1923 ,C449_=_C1924 ,\nC449_=_C1925 ,C449_=_C1926 ,C449_=_C1927 ,C449_=_C1928 ,C449_=_C1930 ,C449_=_C1932 ,\nC449_=_C1933 ,C449_=_C1934 ,C449_=_C1935 ,C449_=_C1937 ,C449_=_C1938 ,C471_=_C474 ,\nC471_=_C476 ,C471_=_C478 ,C471_=_C479 ,C471_=_C480 ,C471_=_C481 ,C471_=_C482 ,\nC471_=_C483 ,C471_=_C484 ,C471_=_C486 ,C471_=_C490 ,C471_=_C491 ,C471_=_C492 ,\nC471_=_C495 ,C471_=_C1000 ,C471_=_C1002 ,C471_=_C1016 ,C474_=_C476 ,C474_=_C478 ,\nC474_=_C479 ,C474_=_C480 ,C474_=_C481 ,C474_=_C482 ,C474_=_C483 ,C474_=_C484 ,\nC474_=_C486 ,C474_=_C490 ,C474_=_C491 ,C474_=_C492 ,C474_=_C495 ,C474_=_C1358 ,\nC474_=_C1374 ,C476_=_C478 ,C476_=_C479 ,C476_=_C480 ,C476_=_C481 ,C476_=_C482 ,\nC476_=_C483 ,C476_=_C484 ,C476_=_C486 ,C476_=_C490 ,C476_=_C491 ,C476_=_C492 ,\nC476_=_C495 ,C476_=_C612 ,C476_=_C1175 ,C476_=_C1336 ,C476_=_C1788 ,C478_=_C479 ,\nC478_=_C480 ,C478_=_C481 ,C478_=_C482 ,C478_=_C483 ,C478_=_C484 ,C478_=_C486 ,\nC478_=_C490 ,C478_=_C491 ,C478_=_C492 ,C478_=_C495 ,C478_=_C1918 ,C479_=_C480 ,\nC479_=_C481 ,C479_=_C482 ,C479_=_C483 ,C479_=_C484 ,C479_=_C486 ,C479_=_C490 ,\nC479_=_C491 ,C479_=_C492 ,C479_=_C495 ,C479_=_C1921 ,C480_=_C481 ,C480_=_C482 ,\nC480_=_C483 ,C480_=_C484 ,C480_=_C486 ,C480_=_C490 ,C480_=_C491 ,C480_=_C492 ,\nC480_=_C495 ,C480_=_C1338 ,C480_=_C2108 ,C480_=_C2675 ,C480_=_C2727 ,C480_=_C2730 ,\nC480_=_C2734 ,C481_=_C482 ,C481_=_C483 ,C481_=_C484 ,C481_=_C486 ,C481_=_C490 ,\nC481_=_C491 ,C481_=_C492 ,C481_=_C495 ,C481_=_C1198 ,C481_=_C1341 ,C481_=_C2918 ,\nC481_=_C2924 ,C482_=_C483 ,C482_=_C484 ,C482_=_C486 ,C482_=_C490 ,C482_=_C491 ,\nC482_=_C492 ,C482_=_C495 ,C482_=_C1924 ,C482_=_C2111 ,C482_=_C3027 ,C483_=_C484 ,\nC483_=_C486 ,C483_=_C490 ,C483_=_C491 ,C483_=_C492 ,C483_=_C495 ,C483_=_C1205 ,\nC483_=_C1223 ,C483_=_C1344 ,C483_=_C3320 ,C483_=_C3325 ,C483_=_C3327 ,C484_=_C486 ,\nC484_=_C490 ,C484_=_C491 ,C484_=_C492 ,C484_=_C495 ,C484_=_C1345 ,C484_=_C2446 ,\nC484_=_C3368 ,C484_=_C3389 ,C484_=_C3392 ,C486_=_C490 ,C486_=_C491 ,C486_=_C492 ,\nC486_=_C495 ,C486_=_C1229 ,C486_=_C1930 ,C486_=_C3690 ,C486_=_C3691 ,C490_=_C491 ,\nC490_=_C492 ,C490_=_C495 ,C490_=_C761 ,C490_=_C1351 ,C490_=_C1642 ,C490_=_C3853 ,\nC491_=_C492 ,C491_=_C495 ,C491_=_C1933 ,C492_=_C495 ,C492_=_C1934 ,C492_=_C2454 ,\nC492_=_C3960 ,C495_=_C1354 ,C495_=_C3857 ,C500_=_C508 ,C500_=_C510 ,C500_=_C518 ,\nC500_=_C668 ,C500_=_C693 ,C500_=_C723 ,C500_=_C1381 ,C500_=_C1382 ,C500_=_C1383 ,\nC500_=_C1384 ,C500_=_C1385 ,C500_=_C1386 ,C500_=_C1387 ,C500_=_C1393 ,C500_=_C1396 ,\nC500_=_C1397 ,C500_=_C1398 ,C508_=_C510 ,C508_=_C518 ,C508_=_C1243 ,C508_=_C1522 ,\nC508_=_C2127 ,C508_=_C2181 ,C508_=_C2280 ,C508_=_C2321 ,C508_=_C2322 ,C508_=_C2323 ,\nC508_=_C2324 ,C508_=_C2325 ,C508_=_C2326 ,C508_=_C2327 ,C508_=_C2328 ,C508_=_C2329 ,\nC508_=_C2331 ,C508_=_C2332 ,C508_=_C2333 ,C508_=_C2334 ,C508_=_C2335 ,C508_=_C2337 ,\nC508_=_C2339 ,C508_=_C2341 ,C510_=_C518 ,C510_=_C1523 ,C510_=_C1821 ,C510_=_C1878 ,\nC510_=_C2128 ,C510_=_C2182 ,C510_=_C2281 ,C510_=_C2404 ,C510_=_C2424 ,C510_=_C2443 ,\nC510_=_C2444 ,C510_=_C2446 ,C510_=_C2447 ,C510_=_C2448 ,C510_=_C2449 ,C510_=_C2451 ,\nC510_=_C2453 ,C510_=_C2454 ,C510_=_C2455 ,C510_=_C2456 ,C510_=_C2458 ,C510_=_C2459 ,\nC510_=_C2460 ,C510_=_C2461 ,C518_=_C916 ,C518_=_C1532 ,C518_=_C1616 ,C518_=_C2013 ,\nC518_=_C2039 ,C518_=_C2136 ,C518_=_C2193 ,C518_=_C2261 ,C518_=_C2295 ,C518_=_C2507 ,\nC518_=_C3015 ,C518_=_C3124 ,C518_=_C3221 ,C518_=_C3471 ,C518_=_C3496 ,C518_=_C3639 ,\nC518_=_C3825 ,C518_=_C3844 ,C518_=_C3845 ,C518_=_C3846 ,C518_=_C3847 ,C518_=_C3848 ,\nC518_=_C3849 ,C518_=_C3850 ,C518_=_C3851 ,C528_=_C530 ,C528_=_C532 ,C528_=_C533 ,\nC528_=_C545 ,C528_=_C548 ,C528_=_C550 ,C528_=_C799 ,C528_=_C1000 ,C528_=_C1074 ,\nC528_=_C1193 ,C528_=_C1194 ,C528_=_C1195 ,C528_=_C1196 ,C528_=_C1197 ,C528_=_C1198 ,\nC528_=_C1199 ,C528_=_C1201 ,C528_=_C1202 ,C528_=_C1203 ,C528_=_C1204 ,C528_=_C1205 ,\nC528_=_C1207 ,C528_=_C1209 ,C528_=_C1211 ,C528_=_C1212 ,C528_=_C1213 ,C530_=_C532 ,\nC530_=_C533 ,C530_=_C545 ,C530_=_C548 ,C530_=_C550 ,C530_=_C1308 ,C530_=_C1309 ,\nC530_=_C1310 ,C530_=_C1312 ,C530_=_C1313 ,C530_=_C1314 ,C530_=_C1315 ,C530_=_C1316 ,\nC530_=_C1318 ,C530_=_C1320 ,C530_=_C1321 ,C530_=_C1322 ,C530_=_C1323 ,C530_=_C1325 ,\nC530_=_C1327 ,C530_=_C1328 ,C530_=_C1330 ,C530_=_C1333 ,C532_=_C533 ,C532_=_C545 ,\nC532_=_C548 ,C532_=_C550 ,C532_=_C877 ,C532_=_C974 ,C532_=_C1628 ,C532_=_C1629 ,\nC532_=_C1630 ,C532_=_C1631 ,C532_=_C1632 ,C532_=_C1633 ,C532_=_C1634 ,C532_=_C1636 ,\nC532_=_C1638 ,C532_=_C1639 ,C532_=_C1640 ,C532_=_C1642 ,C532_=_C1643 ,C532_=_C1645 ,\nC532_=_C1646 ,C532_=_C1647 ,C532_=_C1648 ,C532_=_C1649 ,C533_=_C545 ,C533_=_C548 ,\nC533_=_C550 ,C533_=_C1358 ,C533_=_C1916 ,C533_=_C1917 ,C533_=_C1918 ,C533_=_C1919 ,\nC533_=_C1921 ,C533_=_C1922 ,C533_=_C1923 ,C533_=_C1924 ,C533_=_C1925 ,C533_=_C1926 ,\nC533_=_C1927 ,C533_=_C1928 ,C533_=_C1930 ,C533_=_C1932 ,C533_=_C1933 ,C533_=_C1934</w:t>
      </w:r>
    </w:p>
    <w:p>
      <w:pPr>
        <w:pStyle w:val="PreformattedText"/>
        <w:bidi w:val="0"/>
        <w:spacing w:before="0" w:after="0"/>
        <w:jc w:val="left"/>
        <w:rPr/>
      </w:pPr>
      <w:r>
        <w:rPr/>
        <w:t xml:space="preserve"> </w:t>
      </w:r>
      <w:r>
        <w:rPr/>
        <w:t>,\nC533_=_C1935 ,C533_=_C1937 ,C533_=_C1938 ,C545_=_C548 ,C545_=_C550 ,C545_=_C814 ,\nC545_=_C1016 ,C545_=_C1039 ,C545_=_C1283 ,C545_=_C1462 ,C545_=_C1661 ,C545_=_C1947 ,\nC545_=_C1969 ,C545_=_C2096 ,C545_=_C2469 ,C545_=_C2936 ,C545_=_C3062 ,C545_=_C3173 ,\nC545_=_C3208 ,C545_=_C3305 ,C545_=_C3320 ,C545_=_C3456 ,C545_=_C3536 ,C545_=_C3538 ,\nC545_=_C3539 ,C545_=_C3540 ,C548_=_C550 ,C548_=_C1550 ,C548_=_C1615 ,C548_=_C1788 ,\nC548_=_C1951 ,C548_=_C1972 ,C548_=_C2491 ,C548_=_C2506 ,C548_=_C2667 ,C548_=_C2713 ,\nC548_=_C2782 ,C548_=_C2831 ,C548_=_C3148 ,C548_=_C3332 ,C548_=_C3648 ,C548_=_C3755 ,\nC548_=_C3778 ,C548_=_C3836 ,C548_=_C3837 ,C548_=_C3838 ,C548_=_C3839 ,C548_=_C3840 ,\nC548_=_C3842 ,C550_=_C1468 ,C550_=_C1538 ,C550_=_C1855 ,C550_=_C1957 ,C550_=_C2088 ,\nC550_=_C2161 ,C550_=_C2673 ,C550_=_C2720 ,C550_=_C2980 ,C550_=_C3090 ,C550_=_C3338 ,\nC550_=_C3429 ,C550_=_C3553 ,C550_=_C3670 ,C550_=_C3752 ,C550_=_C3800 ,C550_=_C3968 ,\nC550_=_C4061 ,C550_=_C4090 ,C550_=_C4096 ,C550_=_C4102 ,C600_=_C603 ,C600_=_C1887 ,\nC600_=_C2355 ,C600_=_C2784 ,C600_=_C3027 ,C600_=_C3389 ,C600_=_C3435 ,C600_=_C3474 ,\nC600_=_C3485 ,C600_=_C3592 ,C600_=_C3696 ,C600_=_C3911 ,C600_=_C3919 ,C600_=_C3921 ,\nC600_=_C3922 ,C600_=_C3923 ,C600_=_C3924 ,C600_=_C3925 ,C603_=_C791 ,C603_=_C844 ,\nC603_=_C1144 ,C603_=_C1263 ,C603_=_C1420 ,C603_=_C1667 ,C603_=_C1833 ,C603_=_C2704 ,\nC603_=_C2734 ,C603_=_C3044 ,C603_=_C3264 ,C603_=_C3316 ,C603_=_C3405 ,C603_=_C3463 ,\nC603_=_C3786 ,C603_=_C3999 ,C603_=_C4036 ,C603_=_C4074 ,C603_=_C4075 ,C603_=_C4076 ,\nC608_=_C609 ,C608_=_C610 ,C608_=_C611 ,C608_=_C612 ,C608_=_C613 ,C608_=_C614 ,\nC608_=_C615 ,C608_=_C616 ,C608_=_C617 ,C608_=_C619 ,C608_=_C620 ,C608_=_C621 ,\nC608_=_C622 ,C608_=_C623 ,C608_=_C624 ,C608_=_C626 ,C608_=_C627 ,C608_=_C628 ,\nC608_=_C629 ,C608_=_C630 ,C608_=_C632 ,C608_=_C633 ,C608_=_C634 ,C608_=_C635 ,\nC608_=_C722 ,C608_=_C723 ,C608_=_C734 ,C608_=_C742 ,C608_=_C743 ,C609_=_C610 ,\nC609_=_C611 ,C609_=_C612 ,C609_=_C613 ,C609_=_C614 ,C609_=_C615 ,C609_=_C616 ,\nC609_=_C617 ,C609_=_C619 ,C609_=_C620 ,C609_=_C621 ,C609_=_C622 ,C609_=_C623 ,\nC609_=_C624 ,C609_=_C626 ,C609_=_C627 ,C609_=_C628 ,C609_=_C629 ,C609_=_C630 ,\nC609_=_C632 ,C609_=_C633 ,C609_=_C634 ,C609_=_C635 ,C609_=_C797 ,C609_=_C798 ,\nC609_=_C799 ,C609_=_C805 ,C609_=_C812 ,C609_=_C814 ,C609_=_C815 ,C609_=_C821 ,\nC610_=_C611 ,C610_=_C612 ,C610_=_C613 ,C610_=_C614 ,C610_=_C615 ,C610_=_C616 ,\nC610_=_C617 ,C610_=_C619 ,C610_=_C620 ,C610_=_C621 ,C610_=_C622 ,C610_=_C623 ,\nC610_=_C624 ,C610_=_C626 ,C610_=_C627 ,C610_=_C628 ,C610_=_C629 ,C610_=_C630 ,\nC610_=_C632 ,C610_=_C633 ,C610_=_C634 ,C610_=_C635 ,C610_=_C1074 ,C610_=_C1075 ,\nC610_=_C1081 ,C610_=_C1086 ,C610_=_C1090 ,C610_=_C1092 ,C610_=_C1100 ,C611_=_C612 ,\nC611_=_C613 ,C611_=_C614 ,C611_=_C615 ,C611_=_C616 ,C611_=_C617 ,C611_=_C619 ,\nC611_=_C620 ,C611_=_C621 ,C611_=_C622 ,C611_=_C623 ,C611_=_C624 ,C611_=_C626 ,\nC611_=_C627 ,C611_=_C628 ,C611_=_C629 ,C611_=_C630 ,C611_=_C632 ,C611_=_C633 ,\nC611_=_C634 ,C611_=_C635 ,C611_=_C1195 ,C611_=_C1721 ,C611_=_C1723 ,C611_=_C1728 ,\nC611_=_C1731 ,C611_=_C1740 ,C612_=_C613 ,C612_=_C614 ,C612_=_C615 ,C612_=_C616 ,\nC612_=_C617 ,C612_=_C619 ,C612_=_C620 ,C612_=_C621 ,C612_=_C622 ,C612_=_C623 ,\nC612_=_C624 ,C612_=_C626 ,C612_=_C627 ,C612_=_C628 ,C612_=_C629 ,C612_=_C630 ,\nC612_=_C632 ,C612_=_C633 ,C612_=_C634 ,C612_=_C635 ,C612_=_C1175 ,C612_=_C1336 ,\nC612_=_C1788 ,C613_=_C614 ,C613_=_C615 ,C613_=_C616 ,C613_=_C617 ,C613_=_C619 ,\nC613_=_C620 ,C613_=_C621 ,C613_=_C622 ,C613_=_C623 ,C613_=_C624 ,C613_=_C626 ,\nC613_=_C627 ,C613_=_C628 ,C613_=_C629 ,C613_=_C630 ,C613_=_C632 ,C613_=_C633 ,\nC613_=_C634 ,C613_=_C635 ,C613_=_C1821 ,C613_=_C1822 ,C613_=_C1829 ,C613_=_C1833 ,\nC613_=_C1834 ,C613_=_C1838 ,C614_=_C615 ,C614_=_C616 ,C614_=_C617 ,C614_=_C619 ,\nC614_=_C620 ,C614_=_C621 ,C614_=_C622 ,C614_=_C623 ,C614_=_C624 ,C614_=_C626 ,\nC614_=_C627 ,C614_=_C628 ,C614_=_C629 ,C614_=_C630 ,C614_=_C632 ,C614_=_C633 ,\nC614_=_C634 ,C614_=_C635 ,C614_=_C2039 ,C614_=_C2040 ,C615_=_C616 ,C615_=_C617 ,\nC615_=_C619 ,C615_=_C620 ,C615_=_C621 ,C615_=_C622 ,C615_=_C623 ,C615_=_C624 ,\nC615_=_C626 ,C615_=_C627 ,C615_=_C628 ,C615_=_C629 ,C615_=_C630 ,C615_=_C632 ,\nC615_=_C633 ,C615_=_C634 ,C615_=_C635 ,C615_=_C2089 ,C615_=_C2094 ,C615_=_C2096 ,\nC615_=_C2105 ,C616_=_C617 ,C616_=_C619 ,C616_=_C620 ,C616_=_C621 ,C616_=_C622 ,\nC616_=_C623 ,C616_=_C624 ,C616_=_C626 ,C616_=_C627 ,C616_=_C628 ,C616_=_C629 ,\nC616_=_C630 ,C616_=_C632 ,C616_=_C633 ,C616_=_C634 ,C616_=_C635 ,C616_=_C1917 ,\nC616_=_C2247 ,C616_=_C2256 ,C616_=_C2261 ,C617_=_C619 ,C617_=_C620 ,C617_=_C621 ,\nC617_=_C622 ,C617_=_C623 ,C617_=_C624 ,C617_=_C626 ,C617_=_C627 ,C617_=_C628 ,\nC617_=_C629 ,C617_=_C630 ,C617_=_C632 ,C617_=_C633 ,C617_=_C634 ,C617_=_C635 ,\nC617_=_C1337 ,C617_=_C2491 ,C619_=_C620 ,C619_=_C621 ,C619_=_C622 ,C619_=_C623 ,\nC619_=_C624 ,C619_=_C626 ,C619_=_C627 ,C619_=_C628 ,C619_=_C629 ,C619_=_C630 ,\nC619_=_C632 ,C619_=_C633 ,C619_=_C634 ,C619_=_C635 ,C620_=_C621 ,C620_=_C622 ,\nC620_=_C623 ,C620_=_C624 ,C620_=_C626 ,C620_=_C627 ,C620_=_C628 ,C620_=_C629 ,\nC620_=_C630 ,C620_=_C632 ,C620_=_C633 ,C620_=_C634 ,C620_=_C635 ,C620_=_C750 ,\nC620_=_C1108 ,C620_=_C1630 ,C620_=_C2110 ,C620_=_C2778 ,C620_=_C2780 ,C620_=_C2782 ,\nC620_=_C2783 ,C620_=_C2784 ,C621_=_C622 ,C621_=_C623 ,C621_=_C624 ,C621_=_C626 ,\nC621_=_C627 ,C621_=_C628 ,C621_=_C629 ,C621_=_C630 ,C621_=_C632 ,C621_=_C633 ,\nC621_=_C634 ,C621_=_C635 ,C621_=_C1340 ,C621_=_C2676 ,C621_=_C2831 ,C622_=_C623 ,\nC622_=_C624 ,C622_=_C626 ,C622_=_C627 ,C622_=_C628 ,C622_=_C629 ,C622_=_C630 ,\nC622_=_C632 ,C622_=_C633 ,C622_=_C634 ,C622_=_C635 ,C622_=_C1222 ,C622_=_C3115 ,\nC623_=_C624 ,C623_=_C626 ,C623_=_C627 ,C623_=_C628 ,C623_=_C629 ,C623_=_C630 ,\nC623_=_C632 ,C623_=_C633 ,C623_=_C634 ,C623_=_C635 ,C623_=_C3119 ,C623_=_C3124 ,\nC624_=_C626 ,C624_=_C627 ,C624_=_C628 ,C624_=_C629 ,C624_=_C630 ,C624_=_C632 ,\nC624_=_C633 ,C624_=_C634 ,C624_=_C635 ,C624_=_C2443 ,C624_=_C3289 ,C626_=_C627 ,\nC626_=_C628 ,C626_=_C629 ,C626_=_C630 ,C626_=_C632 ,C626_=_C633 ,C626_=_C634 ,\nC626_=_C635 ,C626_=_C3648 ,C627_=_C628 ,C627_=_C629 ,C627_=_C630 ,C627_=_C632 ,\nC627_=_C633 ,C627_=_C634 ,C627_=_C635 ,C627_=_C757 ,C627_=_C3722 ,C628_=_C629 ,\nC628_=_C630 ,C628_=_C632 ,C628_=_C633 ,C628_=_C634 ,C628_=_C635 ,C629_=_C630 ,\nC629_=_C632 ,C629_=_C633 ,C629_=_C634 ,C629_=_C635 ,C629_=_C3050 ,C629_=_C3778 ,\nC630_=_C632 ,C630_=_C633 ,C630_=_C634 ,C630_=_C635 ,C630_=_C3803 ,C632_=_C633 ,\nC632_=_C634 ,C632_=_C635 ,C632_=_C2451 ,C632_=_C2555 ,C632_=_C3373 ,C632_=_C3530 ,\nC632_=_C3907 ,C632_=_C3910 ,C633_=_C634 ,C633_=_C635 ,C633_=_C2333 ,C633_=_C3837 ,\nC633_=_C3956 ,C634_=_C635 ,C634_=_C3839 ,C635_=_C1190 ,C635_=_C1393 ,C635_=_C2558 ,\nC635_=_C3376 ,C635_=_C4026 ,C638_=_C645 ,C638_=_C655 ,C638_=_C667 ,C638_=_C722 ,\nC638_=_C798 ,C638_=_C901 ,C638_=_C1175 ,C638_=_C1176 ,C638_=_C1177 ,C638_=_C1178 ,\nC638_=_C1179 ,C638_=_C1180 ,C638_=_C1181 ,C638_=_C1182 ,C638_=_C1186 ,C638_=_C1187 ,\nC638_=_C1188 ,C638_=_C1189 ,C638_=_C1190 ,C638_=_C1191 ,C645_=_C655 ,C645_=_C778 ,\nC645_=_C1582 ,C645_=_C1653 ,C645_=_C2106 ,C645_=_C2108 ,C645_=_C2109 ,C645_=_C2110 ,\nC645_=_C2111 ,C645_=_C2112 ,C645_=_C2115 ,C645_=_C2116 ,C645_=_C2119 ,C645_=_C2120 ,\nC645_=_C2122 ,C645_=_C2123 ,C655_=_C1286 ,C655_=_C1374 ,C655_=_C1596 ,C655_=_C1617 ,\nC655_=_C1753 ,C655_=_C1772 ,C655_=_C1998 ,C655_=_C2014 ,C655_=_C2040 ,C655_=_C2767 ,\nC655_=_C3184 ,C655_=_C3222 ,C655_=_C3259 ,C655_=_C3412 ,C655_=_C3472 ,C655_=_C3507 ,\nC655_=_C3722 ,C655_=_C3826 ,C655_=_C3852 ,C655_=_C3853 ,C655_=_C3854 ,C655_=_C3855 ,\nC655_=_C3856 ,C655_=_C3857 ,C655_=_C3858 ,C655_=_C3859 ,C655_=_C3860 ,C667_=_C668 ,\nC667_=_C682 ,C667_=_C689 ,C667_=_C722 ,C667_=_C798 ,C667_=_C901 ,C667_=_C1175 ,\nC667_=_C1176 ,C667_=_C1177 ,C667_=_C1178 ,C667_=_C1179 ,C667_=_C1180 ,C667_=_C1181 ,\nC667_=_C1182 ,C667_=_C1186 ,C667_=_C1187 ,C667_=_C1188 ,C667_=_C1189 ,C667_=_C1190 ,\nC667_=_C1191 ,C668_=_C682 ,C668_=_C689 ,C668_=_C693 ,C668_=_C723 ,C668_=_C1381 ,\nC668_=_C1382 ,C668_=_C1383 ,C668_=_C1384 ,C668_=_C1385 ,C668_=_C1386 ,C668_=_C1387 ,\nC668_=_C1393 ,C668_=_C1396 ,C668_=_C1397 ,C668_=_C1398 ,C682_=_C689 ,C682_=_C734 ,\nC682_=_C914 ,C682_=_C1038 ,C682_=_C1530 ,C682_=_C2149 ,C682_=_C2271 ,C682_=_C2778 ,\nC682_=_C3119 ,C682_=_C3191 ,C682_=_C3269 ,C682_=_C3481 ,C682_=_C3530 ,C682_=_C3532 ,\nC682_=_C3533 ,C682_=_C3534 ,C689_=_C743 ,C689_=_C948 ,C689_=_C1625 ,C689_=_C2142 ,\nC689_=_C2160 ,C689_=_C2279 ,C689_=_C3089 ,C689_=_C3275 ,C689_=_C3327 ,C689_=_C3443 ,\nC689_=_C3552 ,C689_=_C3669 ,C689_=_C3691 ,C689_=_C3799 ,C689_=_C3900 ,C689_=_C4052 ,\nC689_=_C4060 ,C689_=_C4089 ,C689_=_C4094 ,C689_=_C4097 ,C693_=_C709 ,C693_=_C712 ,\nC693_=_C723 ,C693_=_C1381 ,C693_=_C1382 ,C693_=_C1383 ,C693_=_C1384 ,C693_=_C1385 ,\nC693_=_C1386 ,C693_=_C1387 ,C693_=_C1393 ,C693_=_C1396 ,C693_=_C1397 ,C693_=_C1398 ,\nC709_=_C712 ,C709_=_C862 ,C709_=_C1282 ,C709_=_C1809 ,C709_=_C2056 ,C709_=_C2256 ,\nC709_=_C2536 ,C709_=_C2858 ,C709_=_C2990 ,C709_=_C3011 ,C709_=_C3131 ,C709_=_C3158 ,\nC709_=_C3304 ,C709_=_C3330 ,C709_=_C3420 ,C709_=_C3446 ,C709_=_C3447 ,C709_=_C3448 ,\nC709_=_C3449 ,C709_=_C3450 ,C709_=_C3451 ,C709_=_C3453 ,C709_=_C3454 ,C709_=_C3455 ,\nC712_=_C1288 ,C712_=_C1813 ,C712_=_C2783 ,C712_=_C2992 ,C712_=_C3016 ,C712_=_C3309 ,\nC712_=_C3333 ,C712_=_C3484 ,C712_=_C3584 ,C712_=_C3888 ,C722_=_C723 ,C722_=_C734 ,\nC722_=_C742 ,C722_=_C743 ,C722_=_C798 ,C722_=_C901 ,C722_=_C1175 ,C722_=_C1176 ,\nC722_=_C1177 ,C722_=_C1178 ,C722_=_C1179 ,C722_=_C1180 ,C722_=_C1181 ,C722_=_C1182 ,\nC722_=_C1186 ,C722_=_C1187 ,C722_=_C1188 ,C722_=_C1189 ,C722_=_C1190 ,C722_=_C1191 ,\nC723_=_C734 ,C723_=_C742 ,C723_=_C743 ,C723_=_C1381 ,C723_=_C1382 ,C723_=_C1383 ,\nC723_=_C1384 ,C723_=_C1385 ,C723_=_C1386 ,C723_=_C1387 ,C723_=_C1393 ,C723_=_C1396 ,\nC723_=_C1397 ,C723_=_C1398 ,C734_=_C742 ,C734_=_C743 ,C734_=_C914 ,C734_=_C1038 ,\nC734_=_C1530 ,C734_=_C2149</w:t>
      </w:r>
    </w:p>
    <w:p>
      <w:pPr>
        <w:pStyle w:val="PreformattedText"/>
        <w:bidi w:val="0"/>
        <w:spacing w:before="0" w:after="0"/>
        <w:jc w:val="left"/>
        <w:rPr/>
      </w:pPr>
      <w:r>
        <w:rPr/>
        <w:t xml:space="preserve"> </w:t>
      </w:r>
      <w:r>
        <w:rPr/>
        <w:t>,C734_=_C2271 ,C734_=_C2778 ,C734_=_C3119 ,C734_=_C3191 ,\nC734_=_C3269 ,C734_=_C3481 ,C734_=_C3530 ,C734_=_C3532 ,C734_=_C3533 ,C734_=_C3534 ,\nC742_=_C743 ,C742_=_C897 ,C742_=_C947 ,C742_=_C971 ,C742_=_C1760 ,C742_=_C1834 ,\nC742_=_C1894 ,C742_=_C2420 ,C742_=_C2438 ,C742_=_C3289 ,C742_=_C3364 ,C742_=_C3392 ,\nC742_=_C3439 ,C742_=_C3526 ,C742_=_C3588 ,C742_=_C3599 ,C742_=_C3803 ,C742_=_C3899 ,\nC742_=_C3907 ,C742_=_C3935 ,C742_=_C3941 ,C742_=_C3960 ,C742_=_C4078 ,C742_=_C4079 ,\nC742_=_C4080 ,C742_=_C4081 ,C743_=_C948 ,C743_=_C1625 ,C743_=_C2142 ,C743_=_C2160 ,\nC743_=_C2279 ,C743_=_C3089 ,C743_=_C3275 ,C743_=_C3327 ,C743_=_C3443 ,C743_=_C3552 ,\nC743_=_C3669 ,C743_=_C3691 ,C743_=_C3799 ,C743_=_C3900 ,C743_=_C4052 ,C743_=_C4060 ,\nC743_=_C4089 ,C743_=_C4094 ,C743_=_C4097 ,C744_=_C746 ,C744_=_C749 ,C744_=_C750 ,\nC744_=_C751 ,C744_=_C752 ,C744_=_C754 ,C744_=_C755 ,C744_=_C757 ,C744_=_C758 ,\nC744_=_C759 ,C744_=_C761 ,C744_=_C762 ,C744_=_C764 ,C744_=_C765 ,C744_=_C766 ,\nC744_=_C767 ,C744_=_C768 ,C744_=_C769 ,C744_=_C770 ,C744_=_C771 ,C744_=_C877 ,\nC744_=_C897 ,C746_=_C749 ,C746_=_C750 ,C746_=_C751 ,C746_=_C752 ,C746_=_C754 ,\nC746_=_C755 ,C746_=_C757 ,C746_=_C758 ,C746_=_C759 ,C746_=_C761 ,C746_=_C762 ,\nC746_=_C764 ,C746_=_C765 ,C746_=_C766 ,C746_=_C767 ,C746_=_C768 ,C746_=_C769 ,\nC746_=_C770 ,C746_=_C771 ,C746_=_C1486 ,C749_=_C750 ,C749_=_C751 ,C749_=_C752 ,\nC749_=_C754 ,C749_=_C755 ,C749_=_C757 ,C749_=_C758 ,C749_=_C759 ,C749_=_C761 ,\nC749_=_C762 ,C749_=_C764 ,C749_=_C765 ,C749_=_C766 ,C749_=_C767 ,C749_=_C768 ,\nC749_=_C769 ,C749_=_C770 ,C749_=_C771 ,C750_=_C751 ,C750_=_C752 ,C750_=_C754 ,\nC750_=_C755 ,C750_=_C757 ,C750_=_C758 ,C750_=_C759 ,C750_=_C761 ,C750_=_C762 ,\nC750_=_C764 ,C750_=_C765 ,C750_=_C766 ,C750_=_C767 ,C750_=_C768 ,C750_=_C769 ,\nC750_=_C770 ,C750_=_C771 ,C750_=_C1108 ,C750_=_C1630 ,C750_=_C2110 ,C750_=_C2778 ,\nC750_=_C2780 ,C750_=_C2782 ,C750_=_C2783 ,C750_=_C2784 ,C751_=_C752 ,C751_=_C754 ,\nC751_=_C755 ,C751_=_C757 ,C751_=_C758 ,C751_=_C759 ,C751_=_C761 ,C751_=_C762 ,\nC751_=_C764 ,C751_=_C765 ,C751_=_C766 ,C751_=_C767 ,C751_=_C768 ,C751_=_C769 ,\nC751_=_C770 ,C751_=_C771 ,C751_=_C1632 ,C751_=_C2872 ,C751_=_C2878 ,C752_=_C754 ,\nC752_=_C755 ,C752_=_C757 ,C752_=_C758 ,C752_=_C759 ,C752_=_C761 ,C752_=_C762 ,\nC752_=_C764 ,C752_=_C765 ,C752_=_C766 ,C752_=_C767 ,C752_=_C768 ,C752_=_C769 ,\nC752_=_C770 ,C752_=_C771 ,C752_=_C1111 ,C752_=_C1633 ,C752_=_C2112 ,C752_=_C3481 ,\nC752_=_C3483 ,C752_=_C3484 ,C752_=_C3485 ,C754_=_C755 ,C754_=_C757 ,C754_=_C758 ,\nC754_=_C759 ,C754_=_C761 ,C754_=_C762 ,C754_=_C764 ,C754_=_C765 ,C754_=_C766 ,\nC754_=_C767 ,C754_=_C768 ,C754_=_C769 ,C754_=_C770 ,C754_=_C771 ,C754_=_C2326 ,\nC754_=_C3570 ,C755_=_C757 ,C755_=_C758 ,C755_=_C759 ,C755_=_C761 ,C755_=_C762 ,\nC755_=_C764 ,C755_=_C765 ,C755_=_C766 ,C755_=_C767 ,C755_=_C768 ,C755_=_C769 ,\nC755_=_C770 ,C755_=_C771 ,C755_=_C1115 ,C755_=_C1186 ,C755_=_C1209 ,C755_=_C3538 ,\nC755_=_C3613 ,C757_=_C758 ,C757_=_C759 ,C757_=_C761 ,C757_=_C762 ,C757_=_C764 ,\nC757_=_C765 ,C757_=_C766 ,C757_=_C767 ,C757_=_C768 ,C757_=_C769 ,C757_=_C770 ,\nC757_=_C771 ,C757_=_C3722 ,C758_=_C759 ,C758_=_C761 ,C758_=_C762 ,C758_=_C764 ,\nC758_=_C765 ,C758_=_C766 ,C758_=_C767 ,C758_=_C768 ,C758_=_C769 ,C758_=_C770 ,\nC758_=_C771 ,C758_=_C1323 ,C758_=_C1638 ,C758_=_C3755 ,C759_=_C761 ,C759_=_C762 ,\nC759_=_C764 ,C759_=_C765 ,C759_=_C766 ,C759_=_C767 ,C759_=_C768 ,C759_=_C769 ,\nC759_=_C770 ,C759_=_C771 ,C759_=_C1325 ,C759_=_C1640 ,C759_=_C2682 ,C759_=_C3052 ,\nC759_=_C3877 ,C759_=_C3879 ,C759_=_C3880 ,C759_=_C3884 ,C761_=_C762 ,C761_=_C764 ,\nC761_=_C765 ,C761_=_C766 ,C761_=_C767 ,C761_=_C768 ,C761_=_C769 ,C761_=_C770 ,\nC761_=_C771 ,C761_=_C1351 ,C761_=_C1642 ,C761_=_C3853 ,C762_=_C764 ,C762_=_C765 ,\nC762_=_C766 ,C762_=_C767 ,C762_=_C768 ,C762_=_C769 ,C762_=_C770 ,C762_=_C771 ,\nC762_=_C1234 ,C762_=_C1643 ,C762_=_C3898 ,C762_=_C3899 ,C762_=_C3900 ,C764_=_C765 ,\nC764_=_C766 ,C764_=_C767 ,C764_=_C768 ,C764_=_C769 ,C764_=_C770 ,C764_=_C771 ,\nC764_=_C1645 ,C764_=_C3845 ,C764_=_C3855 ,C765_=_C766 ,C765_=_C767 ,C765_=_C768 ,\nC765_=_C769 ,C765_=_C770 ,C765_=_C771 ,C765_=_C1188 ,C765_=_C2334 ,C765_=_C2556 ,\nC765_=_C3995 ,C765_=_C3999 ,C766_=_C767 ,C766_=_C768 ,C766_=_C769 ,C766_=_C770 ,\nC766_=_C771 ,C766_=_C2685 ,C767_=_C768 ,C767_=_C769 ,C767_=_C770 ,C767_=_C771 ,\nC768_=_C769 ,C768_=_C770 ,C768_=_C771 ,C768_=_C4029 ,C768_=_C4092 ,C769_=_C770 ,\nC769_=_C771 ,C769_=_C1122 ,C769_=_C1646 ,C769_=_C2123 ,C769_=_C3381 ,C769_=_C3534 ,\nC769_=_C3622 ,C769_=_C3718 ,C769_=_C3888 ,C769_=_C3925 ,C769_=_C4094 ,C769_=_C4096 ,\nC770_=_C771 ,C770_=_C1647 ,C770_=_C3382 ,C770_=_C3719 ,C771_=_C1649 ,C771_=_C2341 ,\nC771_=_C2562 ,C771_=_C4020 ,C771_=_C4076 ,C778_=_C782 ,C778_=_C789 ,C778_=_C791 ,\nC778_=_C1582 ,C778_=_C1653 ,C778_=_C2106 ,C778_=_C2108 ,C778_=_C2109 ,C778_=_C2110 ,\nC778_=_C2111 ,C778_=_C2112 ,C778_=_C2115 ,C778_=_C2116 ,C778_=_C2119 ,C778_=_C2120 ,\nC778_=_C2122 ,C778_=_C2123 ,C782_=_C789 ,C782_=_C791 ,C782_=_C853 ,C782_=_C1404 ,\nC782_=_C1655 ,C782_=_C1674 ,C782_=_C2364 ,C782_=_C2405 ,C782_=_C2675 ,C782_=_C2676 ,\nC782_=_C2678 ,C782_=_C2679 ,C782_=_C2680 ,C782_=_C2681 ,C782_=_C2682 ,C782_=_C2684 ,\nC782_=_C2685 ,C782_=_C2688 ,C789_=_C791 ,C789_=_C1092 ,C789_=_C1570 ,C789_=_C1731 ,\nC789_=_C2175 ,C789_=_C2353 ,C789_=_C2878 ,C789_=_C2924 ,C789_=_C3134 ,C789_=_C3175 ,\nC789_=_C3219 ,C789_=_C3706 ,C789_=_C3805 ,C789_=_C3806 ,C789_=_C3809 ,C789_=_C3810 ,\nC789_=_C3811 ,C791_=_C844 ,C791_=_C1144 ,C791_=_C1263 ,C791_=_C1420 ,C791_=_C1667 ,\nC791_=_C1833 ,C791_=_C2704 ,C791_=_C2734 ,C791_=_C3044 ,C791_=_C3264 ,C791_=_C3316 ,\nC791_=_C3405 ,C791_=_C3463 ,C791_=_C3786 ,C791_=_C3999 ,C791_=_C4036 ,C791_=_C4074 ,\nC791_=_C4075 ,C791_=_C4076 ,C797_=_C798 ,C797_=_C799 ,C797_=_C805 ,C797_=_C812 ,\nC797_=_C814 ,C797_=_C815 ,C797_=_C821 ,C797_=_C1107 ,C797_=_C1108 ,C797_=_C1109 ,\nC797_=_C1110 ,C797_=_C1111 ,C797_=_C1115 ,C797_=_C1122 ,C798_=_C799 ,C798_=_C805 ,\nC798_=_C812 ,C798_=_C814 ,C798_=_C815 ,C798_=_C821 ,C798_=_C901 ,C798_=_C1175 ,\nC798_=_C1176 ,C798_=_C1177 ,C798_=_C1178 ,C798_=_C1179 ,C798_=_C1180 ,C798_=_C1181 ,\nC798_=_C1182 ,C798_=_C1186 ,C798_=_C1187 ,C798_=_C1188 ,C798_=_C1189 ,C798_=_C1190 ,\nC798_=_C1191 ,C799_=_C805 ,C799_=_C812 ,C799_=_C814 ,C799_=_C815 ,C799_=_C821 ,\nC799_=_C1000 ,C799_=_C1074 ,C799_=_C1193 ,C799_=_C1194 ,C799_=_C1195 ,C799_=_C1196 ,\nC799_=_C1197 ,C799_=_C1198 ,C799_=_C1199 ,C799_=_C1201 ,C799_=_C1202 ,C799_=_C1203 ,\nC799_=_C1204 ,C799_=_C1205 ,C799_=_C1207 ,C799_=_C1209 ,C799_=_C1211 ,C799_=_C1212 ,\nC799_=_C1213 ,C805_=_C812 ,C805_=_C814 ,C805_=_C815 ,C805_=_C821 ,C805_=_C1081 ,\nC805_=_C1245 ,C805_=_C1721 ,C805_=_C1822 ,C805_=_C2089 ,C805_=_C2247 ,C805_=_C2526 ,\nC805_=_C2546 ,C805_=_C2547 ,C805_=_C2549 ,C805_=_C2550 ,C805_=_C2552 ,C805_=_C2553 ,\nC805_=_C2554 ,C805_=_C2555 ,C805_=_C2556 ,C805_=_C2558 ,C805_=_C2559 ,C805_=_C2561 ,\nC805_=_C2562 ,C812_=_C814 ,C812_=_C815 ,C812_=_C821 ,C812_=_C1090 ,C812_=_C1728 ,\nC812_=_C1829 ,C812_=_C1880 ,C812_=_C2094 ,C812_=_C2230 ,C812_=_C2727 ,C812_=_C2743 ,\nC812_=_C3190 ,C812_=_C3267 ,C812_=_C3368 ,C812_=_C3369 ,C812_=_C3370 ,C812_=_C3371 ,\nC812_=_C3373 ,C812_=_C3375 ,C812_=_C3376 ,C812_=_C3377 ,C812_=_C3379 ,C812_=_C3380 ,\nC812_=_C3381 ,C812_=_C3382 ,C814_=_C815 ,C814_=_C821 ,C814_=_C1016 ,C814_=_C1039 ,\nC814_=_C1283 ,C814_=_C1462 ,C814_=_C1661 ,C814_=_C1947 ,C814_=_C1969 ,C814_=_C2096 ,\nC814_=_C2469 ,C814_=_C2936 ,C814_=_C3062 ,C814_=_C3173 ,C814_=_C3208 ,C814_=_C3305 ,\nC814_=_C3320 ,C814_=_C3456 ,C814_=_C3536 ,C814_=_C3538 ,C814_=_C3539 ,C814_=_C3540 ,\nC815_=_C821 ,C815_=_C2152 ,C815_=_C2471 ,C815_=_C3063 ,C815_=_C3074 ,C815_=_C3307 ,\nC815_=_C3542 ,C815_=_C3612 ,C815_=_C3613 ,C815_=_C3615 ,C815_=_C3620 ,C815_=_C3621 ,\nC815_=_C3622 ,C821_=_C1100 ,C821_=_C1691 ,C821_=_C1740 ,C821_=_C1838 ,C821_=_C2105 ,\nC821_=_C2382 ,C821_=_C3216 ,C821_=_C3884 ,C821_=_C3910 ,C821_=_C3980 ,C821_=_C4026 ,\nC821_=_C4046 ,C821_=_C4062 ,C821_=_C4092 ,C821_=_C4104 ,C844_=_C1144 ,C844_=_C1263 ,\nC844_=_C1420 ,C844_=_C1667 ,C844_=_C1833 ,C844_=_C2704 ,C844_=_C2734 ,C844_=_C3044 ,\nC844_=_C3264 ,C844_=_C3316 ,C844_=_C3405 ,C844_=_C3463 ,C844_=_C3786 ,C844_=_C3999 ,\nC844_=_C4036 ,C844_=_C4074 ,C844_=_C4075 ,C844_=_C4076 ,C847_=_C853 ,C847_=_C862 ,\nC847_=_C926 ,C847_=_C1214 ,C847_=_C1215 ,C847_=_C1216 ,C847_=_C1217 ,C847_=_C1218 ,\nC847_=_C1219 ,C847_=_C1220 ,C847_=_C1221 ,C847_=_C1222 ,C847_=_C1223 ,C847_=_C1224 ,\nC847_=_C1226 ,C847_=_C1227 ,C847_=_C1228 ,C847_=_C1229 ,C847_=_C1230 ,C847_=_C1231 ,\nC847_=_C1232 ,C847_=_C1233 ,C847_=_C1234 ,C847_=_C1237 ,C847_=_C1239 ,C847_=_C1240 ,\nC853_=_C862 ,C853_=_C1404 ,C853_=_C1655 ,C853_=_C1674 ,C853_=_C2364 ,C853_=_C2405 ,\nC853_=_C2675 ,C853_=_C2676 ,C853_=_C2678 ,C853_=_C2679 ,C853_=_C2680 ,C853_=_C2681 ,\nC853_=_C2682 ,C853_=_C2684 ,C853_=_C2685 ,C853_=_C2688 ,C862_=_C1282 ,C862_=_C1809 ,\nC862_=_C2056 ,C862_=_C2256 ,C862_=_C2536 ,C862_=_C2858 ,C862_=_C2990 ,C862_=_C3011 ,\nC862_=_C3131 ,C862_=_C3158 ,C862_=_C3304 ,C862_=_C3330 ,C862_=_C3420 ,C862_=_C3446 ,\nC862_=_C3447 ,C862_=_C3448 ,C862_=_C3449 ,C862_=_C3450 ,C862_=_C3451 ,C862_=_C3453 ,\nC862_=_C3454 ,C862_=_C3455 ,C877_=_C897 ,C877_=_C974 ,C877_=_C1628 ,C877_=_C1629 ,\nC877_=_C1630 ,C877_=_C1631 ,C877_=_C1632 ,C877_=_C1633 ,C877_=_C1634 ,C877_=_C1636 ,\nC877_=_C1638 ,C877_=_C1639 ,C877_=_C1640 ,C877_=_C1642 ,C877_=_C1643 ,C877_=_C1645 ,\nC877_=_C1646 ,C877_=_C1647 ,C877_=_C1648 ,C877_=_C1649 ,C897_=_C947 ,C897_=_C971 ,\nC897_=_C1760 ,C897_=_C1834 ,C897_=_C1894 ,C897_=_C2420 ,C897_=_C2438 ,C897_=_C3289 ,\nC897_=_C3364 ,C897_=_C3392 ,C897_=_C3439 ,C897_=_C3526 ,C897_=_C3588 ,C897_=_C3599 ,\nC897_=_C3803 ,C897_=_C3899 ,C897_=_C3907 ,C897_=_C3935 ,C897_=_C3941 ,C897_=_C3960 ,\nC897_=_C4078 ,C897_=_C4079 ,C897_=_C4080 ,C897_=_C4081 ,C901_=_C914 ,C901_=_C916 ,\nC901_=_C1175 ,C901_=_C1176 ,C901_=_C1177 ,C901_=_C1178 ,C901_=_C1179 ,C901_=_C1180 ,\nC901_=_C1181 ,C901_=_C1182 ,C901_=_C1186 ,C901_=_C1187</w:t>
      </w:r>
    </w:p>
    <w:p>
      <w:pPr>
        <w:pStyle w:val="PreformattedText"/>
        <w:bidi w:val="0"/>
        <w:spacing w:before="0" w:after="0"/>
        <w:jc w:val="left"/>
        <w:rPr/>
      </w:pPr>
      <w:r>
        <w:rPr/>
        <w:t xml:space="preserve"> </w:t>
      </w:r>
      <w:r>
        <w:rPr/>
        <w:t>,C901_=_C1188 ,C901_=_C1189 ,\nC901_=_C1190 ,C901_=_C1191 ,C914_=_C916 ,C914_=_C1038 ,C914_=_C1530 ,C914_=_C2149 ,\nC914_=_C2271 ,C914_=_C2778 ,C914_=_C3119 ,C914_=_C3191 ,C914_=_C3269 ,C914_=_C3481 ,\nC914_=_C3530 ,C914_=_C3532 ,C914_=_C3533 ,C914_=_C3534 ,C916_=_C1532 ,C916_=_C1616 ,\nC916_=_C2013 ,C916_=_C2039 ,C916_=_C2136 ,C916_=_C2193 ,C916_=_C2261 ,C916_=_C2295 ,\nC916_=_C2507 ,C916_=_C3015 ,C916_=_C3124 ,C916_=_C3221 ,C916_=_C3471 ,C916_=_C3496 ,\nC916_=_C3639 ,C916_=_C3825 ,C916_=_C3844 ,C916_=_C3845 ,C916_=_C3846 ,C916_=_C3847 ,\nC916_=_C3848 ,C916_=_C3849 ,C916_=_C3850 ,C916_=_C3851 ,C926_=_C946 ,C926_=_C947 ,\nC926_=_C948 ,C926_=_C1214 ,C926_=_C1215 ,C926_=_C1216 ,C926_=_C1217 ,C926_=_C1218 ,\nC926_=_C1219 ,C926_=_C1220 ,C926_=_C1221 ,C926_=_C1222 ,C926_=_C1223 ,C926_=_C1224 ,\nC926_=_C1226 ,C926_=_C1227 ,C926_=_C1228 ,C926_=_C1229 ,C926_=_C1230 ,C926_=_C1231 ,\nC926_=_C1232 ,C926_=_C1233 ,C926_=_C1234 ,C926_=_C1237 ,C926_=_C1239 ,C926_=_C1240 ,\nC946_=_C947 ,C946_=_C948 ,C946_=_C1259 ,C946_=_C1621 ,C946_=_C1889 ,C946_=_C2140 ,\nC946_=_C3325 ,C946_=_C3402 ,C946_=_C3438 ,C946_=_C3460 ,C946_=_C3690 ,C946_=_C3784 ,\nC946_=_C3898 ,C946_=_C3995 ,C946_=_C4013 ,C946_=_C4014 ,C946_=_C4015 ,C946_=_C4017 ,\nC946_=_C4019 ,C946_=_C4020 ,C947_=_C948 ,C947_=_C971 ,C947_=_C1760 ,C947_=_C1834 ,\nC947_=_C1894 ,C947_=_C2420 ,C947_=_C2438 ,C947_=_C3289 ,C947_=_C3364 ,C947_=_C3392 ,\nC947_=_C3439 ,C947_=_C3526 ,C947_=_C3588 ,C947_=_C3599 ,C947_=_C3803 ,C947_=_C3899 ,\nC947_=_C3907 ,C947_=_C3935 ,C947_=_C3941 ,C947_=_C3960 ,C947_=_C4078 ,C947_=_C4079 ,\nC947_=_C4080 ,C947_=_C4081 ,C948_=_C1625 ,C948_=_C2142 ,C948_=_C2160 ,C948_=_C2279 ,\nC948_=_C3089 ,C948_=_C3275 ,C948_=_C3327 ,C948_=_C3443 ,C948_=_C3552 ,C948_=_C3669 ,\nC948_=_C3691 ,C948_=_C3799 ,C948_=_C3900 ,C948_=_C4052 ,C948_=_C4060 ,C948_=_C4089 ,\nC948_=_C4094 ,C948_=_C4097 ,C971_=_C1760 ,C971_=_C1834 ,C971_=_C1894 ,C971_=_C2420 ,\nC971_=_C2438 ,C971_=_C3289 ,C971_=_C3364 ,C971_=_C3392 ,C971_=_C3439 ,C971_=_C3526 ,\nC971_=_C3588 ,C971_=_C3599 ,C971_=_C3803 ,C971_=_C3899 ,C971_=_C3907 ,C971_=_C3935 ,\nC971_=_C3941 ,C971_=_C3960 ,C971_=_C4078 ,C971_=_C4079 ,C971_=_C4080 ,C971_=_C4081 ,\nC974_=_C1628 ,C974_=_C1629 ,C974_=_C1630 ,C974_=_C1631 ,C974_=_C1632 ,C974_=_C1633 ,\nC974_=_C1634 ,C974_=_C1636 ,C974_=_C1638 ,C974_=_C1639 ,C974_=_C1640 ,C974_=_C1642 ,\nC974_=_C1643 ,C974_=_C1645 ,C974_=_C1646 ,C974_=_C1647 ,C974_=_C1648 ,C974_=_C1649 ,\nC1000_=_C1002 ,C1000_=_C1016 ,C1000_=_C1074 ,C1000_=_C1193 ,C1000_=_C1194 ,C1000_=_C1195 ,\nC1000_=_C1196 ,C1000_=_C1197 ,C1000_=_C1198 ,C1000_=_C1199 ,C1000_=_C1201 ,C1000_=_C1202 ,\nC1000_=_C1203 ,C1000_=_C1204 ,C1000_=_C1205 ,C1000_=_C1207 ,C1000_=_C1209 ,C1000_=_C1211 ,\nC1000_=_C1212 ,C1000_=_C1213 ,C1002_=_C1016 ,C1002_=_C1075 ,C1002_=_C1335 ,C1002_=_C1336 ,\nC1002_=_C1337 ,C1002_=_C1338 ,C1002_=_C1339 ,C1002_=_C1340 ,C1002_=_C1341 ,C1002_=_C1342 ,\nC1002_=_C1343 ,C1002_=_C1344 ,C1002_=_C1345 ,C1002_=_C1346 ,C1002_=_C1351 ,C1002_=_C1354 ,\nC1002_=_C1355 ,C1016_=_C1039 ,C1016_=_C1283 ,C1016_=_C1462 ,C1016_=_C1661 ,C1016_=_C1947 ,\nC1016_=_C1969 ,C1016_=_C2096 ,C1016_=_C2469 ,C1016_=_C2936 ,C1016_=_C3062 ,C1016_=_C3173 ,\nC1016_=_C3208 ,C1016_=_C3305 ,C1016_=_C3320 ,C1016_=_C3456 ,C1016_=_C3536 ,C1016_=_C3538 ,\nC1016_=_C3539 ,C1016_=_C3540 ,C1038_=_C1039 ,C1038_=_C1530 ,C1038_=_C2149 ,C1038_=_C2271 ,\nC1038_=_C2778 ,C1038_=_C3119 ,C1038_=_C3191 ,C1038_=_C3269 ,C1038_=_C3481 ,C1038_=_C3530 ,\nC1038_=_C3532 ,C1038_=_C3533 ,C1038_=_C3534 ,C1039_=_C1283 ,C1039_=_C1462 ,C1039_=_C1661 ,\nC1039_=_C1947 ,C1039_=_C1969 ,C1039_=_C2096 ,C1039_=_C2469 ,C1039_=_C2936 ,C1039_=_C3062 ,\nC1039_=_C3173 ,C1039_=_C3208 ,C1039_=_C3305 ,C1039_=_C3320 ,C1039_=_C3456 ,C1039_=_C3536 ,\nC1039_=_C3538 ,C1039_=_C3539 ,C1039_=_C3540 ,C1074_=_C1075 ,C1074_=_C1081 ,C1074_=_C1086 ,\nC1074_=_C1090 ,C1074_=_C1092 ,C1074_=_C1100 ,C1074_=_C1193 ,C1074_=_C1194 ,C1074_=_C1195 ,\nC1074_=_C1196 ,C1074_=_C1197 ,C1074_=_C1198 ,C1074_=_C1199 ,C1074_=_C1201 ,C1074_=_C1202 ,\nC1074_=_C1203 ,C1074_=_C1204 ,C1074_=_C1205 ,C1074_=_C1207 ,C1074_=_C1209 ,C1074_=_C1211 ,\nC1074_=_C1212 ,C1074_=_C1213 ,C1075_=_C1081 ,C1075_=_C1086 ,C1075_=_C1090 ,C1075_=_C1092 ,\nC1075_=_C1100 ,C1075_=_C1335 ,C1075_=_C1336 ,C1075_=_C1337 ,C1075_=_C1338 ,C1075_=_C1339 ,\nC1075_=_C1340 ,C1075_=_C1341 ,C1075_=_C1342 ,C1075_=_C1343 ,C1075_=_C1344 ,C1075_=_C1345 ,\nC1075_=_C1346 ,C1075_=_C1351 ,C1075_=_C1354 ,C1075_=_C1355 ,C1081_=_C1086 ,C1081_=_C1090 ,\nC1081_=_C1092 ,C1081_=_C1100 ,C1081_=_C1245 ,C1081_=_C1721 ,C1081_=_C1822 ,C1081_=_C2089 ,\nC1081_=_C2247 ,C1081_=_C2526 ,C1081_=_C2546 ,C1081_=_C2547 ,C1081_=_C2549 ,C1081_=_C2550 ,\nC1081_=_C2552 ,C1081_=_C2553 ,C1081_=_C2554 ,C1081_=_C2555 ,C1081_=_C2556 ,C1081_=_C2558 ,\nC1081_=_C2559 ,C1081_=_C2561 ,C1081_=_C2562 ,C1086_=_C1090 ,C1086_=_C1092 ,C1086_=_C1100 ,\nC1086_=_C1676 ,C1086_=_C1723 ,C1086_=_C2367 ,C1086_=_C2872 ,C1086_=_C2918 ,C1086_=_C3046 ,\nC1086_=_C3047 ,C1086_=_C3048 ,C1086_=_C3049 ,C1086_=_C3050 ,C1086_=_C3052 ,C1086_=_C3054 ,\nC1086_=_C3056 ,C1086_=_C3057 ,C1090_=_C1092 ,C1090_=_C1100 ,C1090_=_C1728 ,C1090_=_C1829 ,\nC1090_=_C1880 ,C1090_=_C2094 ,C1090_=_C2230 ,C1090_=_C2727 ,C1090_=_C2743 ,C1090_=_C3190 ,\nC1090_=_C3267 ,C1090_=_C3368 ,C1090_=_C3369 ,C1090_=_C3370 ,C1090_=_C3371 ,C1090_=_C3373 ,\nC1090_=_C3375 ,C1090_=_C3376 ,C1090_=_C3377 ,C1090_=_C3379 ,C1090_=_C3380 ,C1090_=_C3381 ,\nC1090_=_C3382 ,C1092_=_C1100 ,C1092_=_C1570 ,C1092_=_C1731 ,C1092_=_C2175 ,C1092_=_C2353 ,\nC1092_=_C2878 ,C1092_=_C2924 ,C1092_=_C3134 ,C1092_=_C3175 ,C1092_=_C3219 ,C1092_=_C3706 ,\nC1092_=_C3805 ,C1092_=_C3806 ,C1092_=_C3809 ,C1092_=_C3810 ,C1092_=_C3811 ,C1100_=_C1691 ,\nC1100_=_C1740 ,C1100_=_C1838 ,C1100_=_C2105 ,C1100_=_C2382 ,C1100_=_C3216 ,C1100_=_C3884 ,\nC1100_=_C3910 ,C1100_=_C3980 ,C1100_=_C4026 ,C1100_=_C4046 ,C1100_=_C4062 ,C1100_=_C4092 ,\nC1100_=_C4104 ,C1107_=_C1108 ,C1107_=_C1109 ,C1107_=_C1110 ,C1107_=_C1111 ,C1107_=_C1115 ,\nC1107_=_C1122 ,C1107_=_C1177 ,C1107_=_C1197 ,C1107_=_C1219 ,C1107_=_C2106 ,C1107_=_C2469 ,\nC1107_=_C2471 ,C1107_=_C2476 ,C1108_=_C1109 ,C1108_=_C1110 ,C1108_=_C1111 ,C1108_=_C1115 ,\nC1108_=_C1122 ,C1108_=_C1630 ,C1108_=_C2110 ,C1108_=_C2778 ,C1108_=_C2780 ,C1108_=_C2782 ,\nC1108_=_C2783 ,C1108_=_C2784 ,C1109_=_C1110 ,C1109_=_C1111 ,C1109_=_C1115 ,C1109_=_C1122 ,\nC1109_=_C1179 ,C1109_=_C1201 ,C1109_=_C3062 ,C1109_=_C3063 ,C1110_=_C1111 ,C1110_=_C1115 ,\nC1110_=_C1122 ,C1110_=_C1181 ,C1110_=_C1204 ,C1110_=_C3304 ,C1110_=_C3305 ,C1110_=_C3307 ,\nC1110_=_C3309 ,C1111_=_C1115 ,C1111_=_C1122 ,C1111_=_C1633 ,C1111_=_C2112 ,C1111_=_C3481 ,\nC1111_=_C3483 ,C1111_=_C3484 ,C1111_=_C3485 ,C1115_=_C1122 ,C1115_=_C1186 ,C1115_=_C1209 ,\nC1115_=_C3538 ,C1115_=_C3613 ,C1122_=_C1646 ,C1122_=_C2123 ,C1122_=_C3381 ,C1122_=_C3534 ,\nC1122_=_C3622 ,C1122_=_C3718 ,C1122_=_C3888 ,C1122_=_C3925 ,C1122_=_C4094 ,C1122_=_C4096 ,\nC1144_=_C1263 ,C1144_=_C1420 ,C1144_=_C1667 ,C1144_=_C1833 ,C1144_=_C2704 ,C1144_=_C2734 ,\nC1144_=_C3044 ,C1144_=_C3264 ,C1144_=_C3316 ,C1144_=_C3405 ,C1144_=_C3463 ,C1144_=_C3786 ,\nC1144_=_C3999 ,C1144_=_C4036 ,C1144_=_C4074 ,C1144_=_C4075 ,C1144_=_C4076 ,C1175_=_C1176 ,\nC1175_=_C1177 ,C1175_=_C1178 ,C1175_=_C1179 ,C1175_=_C1180 ,C1175_=_C1181 ,C1175_=_C1182 ,\nC1175_=_C1186 ,C1175_=_C1187 ,C1175_=_C1188 ,C1175_=_C1189 ,C1175_=_C1190 ,C1175_=_C1191 ,\nC1175_=_C1336 ,C1175_=_C1788 ,C1176_=_C1177 ,C1176_=_C1178 ,C1176_=_C1179 ,C1176_=_C1180 ,\nC1176_=_C1181 ,C1176_=_C1182 ,C1176_=_C1186 ,C1176_=_C1187 ,C1176_=_C1188 ,C1176_=_C1189 ,\nC1176_=_C1190 ,C1176_=_C1191 ,C1176_=_C1382 ,C1176_=_C2271 ,C1176_=_C2279 ,C1177_=_C1178 ,\nC1177_=_C1179 ,C1177_=_C1180 ,C1177_=_C1181 ,C1177_=_C1182 ,C1177_=_C1186 ,C1177_=_C1187 ,\nC1177_=_C1188 ,C1177_=_C1189 ,C1177_=_C1190 ,C1177_=_C1191 ,C1177_=_C1197 ,C1177_=_C1219 ,\nC1177_=_C2106 ,C1177_=_C2469 ,C1177_=_C2471 ,C1177_=_C2476 ,C1178_=_C1179 ,C1178_=_C1180 ,\nC1178_=_C1181 ,C1178_=_C1182 ,C1178_=_C1186 ,C1178_=_C1187 ,C1178_=_C1188 ,C1178_=_C1189 ,\nC1178_=_C1190 ,C1178_=_C1191 ,C1179_=_C1180 ,C1179_=_C1181 ,C1179_=_C1182 ,C1179_=_C1186 ,\nC1179_=_C1187 ,C1179_=_C1188 ,C1179_=_C1189 ,C1179_=_C1190 ,C1179_=_C1191 ,C1179_=_C1201 ,\nC1179_=_C3062 ,C1179_=_C3063 ,C1180_=_C1181 ,C1180_=_C1182 ,C1180_=_C1186 ,C1180_=_C1187 ,\nC1180_=_C1188 ,C1180_=_C1189 ,C1180_=_C1190 ,C1180_=_C1191 ,C1180_=_C1387 ,C1180_=_C3267 ,\nC1180_=_C3269 ,C1180_=_C3271 ,C1180_=_C3275 ,C1181_=_C1182 ,C1181_=_C1186 ,C1181_=_C1187 ,\nC1181_=_C1188 ,C1181_=_C1189 ,C1181_=_C1190 ,C1181_=_C1191 ,C1181_=_C1204 ,C1181_=_C3304 ,\nC1181_=_C3305 ,C1181_=_C3307 ,C1181_=_C3309 ,C1182_=_C1186 ,C1182_=_C1187 ,C1182_=_C1188 ,\nC1182_=_C1189 ,C1182_=_C1190 ,C1182_=_C1191 ,C1182_=_C2323 ,C1182_=_C2549 ,C1182_=_C3402 ,\nC1182_=_C3405 ,C1186_=_C1187 ,C1186_=_C1188 ,C1186_=_C1189 ,C1186_=_C1190 ,C1186_=_C1191 ,\nC1186_=_C1209 ,C1186_=_C3538 ,C1186_=_C3613 ,C1187_=_C1188 ,C1187_=_C1189 ,C1187_=_C1190 ,\nC1187_=_C1191 ,C1187_=_C1327 ,C1187_=_C3836 ,C1188_=_C1189 ,C1188_=_C1190 ,C1188_=_C1191 ,\nC1188_=_C2334 ,C1188_=_C2556 ,C1188_=_C3995 ,C1188_=_C3999 ,C1189_=_C1190 ,C1189_=_C1191 ,\nC1189_=_C1211 ,C1189_=_C3054 ,C1189_=_C3805 ,C1190_=_C1191 ,C1190_=_C1393 ,C1190_=_C2558 ,\nC1190_=_C3376 ,C1190_=_C4026 ,C1191_=_C1396 ,C1191_=_C3377 ,C1191_=_C3533 ,C1191_=_C3717 ,\nC1191_=_C4052 ,C1193_=_C1194 ,C1193_=_C1195 ,C1193_=_C1196 ,C1193_=_C1197 ,C1193_=_C1198 ,\nC1193_=_C1199 ,C1193_=_C1201 ,C1193_=_C1202 ,C1193_=_C1203 ,C1193_=_C1204 ,C1193_=_C1205 ,\nC1193_=_C1207 ,C1193_=_C1209 ,C1193_=_C1211 ,C1193_=_C1212 ,C1193_=_C1213 ,C1193_=_C1282 ,\nC1193_=_C1283 ,C1193_=_C1286 ,C1193_=_C1288 ,C1194_=_C1195 ,C1194_=_C1196 ,C1194_=_C1197 ,\nC1194_=_C1198 ,C1194_=_C1199 ,C1194_=_C1201 ,C1194_=_C1202 ,C1194_=_C1203 ,C1194_=_C1204 ,\nC1194_=_C1205 ,C1194_=_C1207 ,C1194_=_C1209 ,C1194_=_C1211 ,C1194_=_C1212 ,C1194_=_C1213 ,\nC1194_=_C1462 ,C1194_=_C1466 ,C1194_=_C1468 ,C1195_=_C1196 ,C1195_=_C1197 ,C1195_=_C1198 ,\nC1195_=_C1199 ,C1195_=_C1201</w:t>
      </w:r>
    </w:p>
    <w:p>
      <w:pPr>
        <w:pStyle w:val="PreformattedText"/>
        <w:bidi w:val="0"/>
        <w:spacing w:before="0" w:after="0"/>
        <w:jc w:val="left"/>
        <w:rPr/>
      </w:pPr>
      <w:r>
        <w:rPr/>
        <w:t xml:space="preserve"> </w:t>
      </w:r>
      <w:r>
        <w:rPr/>
        <w:t>,C1195_=_C1202 ,C1195_=_C1203 ,C1195_=_C1204 ,C1195_=_C1205 ,\nC1195_=_C1207 ,C1195_=_C1209 ,C1195_=_C1211 ,C1195_=_C1212 ,C1195_=_C1213 ,C1195_=_C1721 ,\nC1195_=_C1723 ,C1195_=_C1728 ,C1195_=_C1731 ,C1195_=_C1740 ,C1196_=_C1197 ,C1196_=_C1198 ,\nC1196_=_C1199 ,C1196_=_C1201 ,C1196_=_C1202 ,C1196_=_C1203 ,C1196_=_C1204 ,C1196_=_C1205 ,\nC1196_=_C1207 ,C1196_=_C1209 ,C1196_=_C1211 ,C1196_=_C1212 ,C1196_=_C1213 ,C1196_=_C1312 ,\nC1196_=_C1916 ,C1196_=_C1947 ,C1196_=_C1951 ,C1196_=_C1955 ,C1196_=_C1957 ,C1197_=_C1198 ,\nC1197_=_C1199 ,C1197_=_C1201 ,C1197_=_C1202 ,C1197_=_C1203 ,C1197_=_C1204 ,C1197_=_C1205 ,\nC1197_=_C1207 ,C1197_=_C1209 ,C1197_=_C1211 ,C1197_=_C1212 ,C1197_=_C1213 ,C1197_=_C1219 ,\nC1197_=_C2106 ,C1197_=_C2469 ,C1197_=_C2471 ,C1197_=_C2476 ,C1198_=_C1199 ,C1198_=_C1201 ,\nC1198_=_C1202 ,C1198_=_C1203 ,C1198_=_C1204 ,C1198_=_C1205 ,C1198_=_C1207 ,C1198_=_C1209 ,\nC1198_=_C1211 ,C1198_=_C1212 ,C1198_=_C1213 ,C1198_=_C1341 ,C1198_=_C2918 ,C1198_=_C2924 ,\nC1199_=_C1201 ,C1199_=_C1202 ,C1199_=_C1203 ,C1199_=_C1204 ,C1199_=_C1205 ,C1199_=_C1207 ,\nC1199_=_C1209 ,C1199_=_C1211 ,C1199_=_C1212 ,C1199_=_C1213 ,C1199_=_C2936 ,C1201_=_C1202 ,\nC1201_=_C1203 ,C1201_=_C1204 ,C1201_=_C1205 ,C1201_=_C1207 ,C1201_=_C1209 ,C1201_=_C1211 ,\nC1201_=_C1212 ,C1201_=_C1213 ,C1201_=_C3062 ,C1201_=_C3063 ,C1202_=_C1203 ,C1202_=_C1204 ,\nC1202_=_C1205 ,C1202_=_C1207 ,C1202_=_C1209 ,C1202_=_C1211 ,C1202_=_C1212 ,C1202_=_C1213 ,\nC1202_=_C3046 ,C1202_=_C3173 ,C1202_=_C3175 ,C1203_=_C1204 ,C1203_=_C1205 ,C1203_=_C1207 ,\nC1203_=_C1209 ,C1203_=_C1211 ,C1203_=_C1212 ,C1203_=_C1213 ,C1203_=_C3048 ,C1203_=_C3219 ,\nC1203_=_C3221 ,C1203_=_C3222 ,C1204_=_C1205 ,C1204_=_C1207 ,C1204_=_C1209 ,C1204_=_C1211 ,\nC1204_=_C1212 ,C1204_=_C1213 ,C1204_=_C3304 ,C1204_=_C3305 ,C1204_=_C3307 ,C1204_=_C3309 ,\nC1205_=_C1207 ,C1205_=_C1209 ,C1205_=_C1211 ,C1205_=_C1212 ,C1205_=_C1213 ,C1205_=_C1223 ,\nC1205_=_C1344 ,C1205_=_C3320 ,C1205_=_C3325 ,C1205_=_C3327 ,C1207_=_C1209 ,C1207_=_C1211 ,\nC1207_=_C1212 ,C1207_=_C1213 ,C1207_=_C1636 ,C1207_=_C3536 ,C1209_=_C1211 ,C1209_=_C1212 ,\nC1209_=_C1213 ,C1209_=_C3538 ,C1209_=_C3613 ,C1211_=_C1212 ,C1211_=_C1213 ,C1211_=_C3054 ,\nC1211_=_C3805 ,C1212_=_C1213 ,C1212_=_C3056 ,C1212_=_C3809 ,C1212_=_C3848 ,C1212_=_C3856 ,\nC1212_=_C4046 ,C1213_=_C3057 ,C1213_=_C3621 ,C1213_=_C3811 ,C1213_=_C4089 ,C1213_=_C4090 ,\nC1214_=_C1215 ,C1214_=_C1216 ,C1214_=_C1217 ,C1214_=_C1218 ,C1214_=_C1219 ,C1214_=_C1220 ,\nC1214_=_C1221 ,C1214_=_C1222 ,C1214_=_C1223 ,C1214_=_C1224 ,C1214_=_C1226 ,C1214_=_C1227 ,\nC1214_=_C1228 ,C1214_=_C1229 ,C1214_=_C1230 ,C1214_=_C1231 ,C1214_=_C1232 ,C1214_=_C1233 ,\nC1214_=_C1234 ,C1214_=_C1237 ,C1214_=_C1239 ,C1214_=_C1240 ,C1214_=_C1309 ,C1214_=_C1615 ,\nC1214_=_C1616 ,C1214_=_C1617 ,C1214_=_C1621 ,C1214_=_C1625 ,C1215_=_C1216 ,C1215_=_C1217 ,\nC1215_=_C1218 ,C1215_=_C1219 ,C1215_=_C1220 ,C1215_=_C1221 ,C1215_=_C1222 ,C1215_=_C1223 ,\nC1215_=_C1224 ,C1215_=_C1226 ,C1215_=_C1227 ,C1215_=_C1228 ,C1215_=_C1229 ,C1215_=_C1230 ,\nC1215_=_C1231 ,C1215_=_C1232 ,C1215_=_C1233 ,C1215_=_C1234 ,C1215_=_C1237 ,C1215_=_C1239 ,\nC1215_=_C1240 ,C1215_=_C2056 ,C1215_=_C2064 ,C1216_=_C1217 ,C1216_=_C1218 ,C1216_=_C1219 ,\nC1216_=_C1220 ,C1216_=_C1221 ,C1216_=_C1222 ,C1216_=_C1223 ,C1216_=_C1224 ,C1216_=_C1226 ,\nC1216_=_C1227 ,C1216_=_C1228 ,C1216_=_C1229 ,C1216_=_C1230 ,C1216_=_C1231 ,C1216_=_C1232 ,\nC1216_=_C1233 ,C1216_=_C1234 ,C1216_=_C1237 ,C1216_=_C1239 ,C1216_=_C1240 ,C1216_=_C2127 ,\nC1216_=_C2128 ,C1216_=_C2136 ,C1216_=_C2140 ,C1216_=_C2142 ,C1217_=_C1218 ,C1217_=_C1219 ,\nC1217_=_C1220 ,C1217_=_C1221 ,C1217_=_C1222 ,C1217_=_C1223 ,C1217_=_C1224 ,C1217_=_C1226 ,\nC1217_=_C1227 ,C1217_=_C1228 ,C1217_=_C1229 ,C1217_=_C1230 ,C1217_=_C1231 ,C1217_=_C1232 ,\nC1217_=_C1233 ,C1217_=_C1234 ,C1217_=_C1237 ,C1217_=_C1239 ,C1217_=_C1240 ,C1217_=_C2175 ,\nC1217_=_C2176 ,C1218_=_C1219 ,C1218_=_C1220 ,C1218_=_C1221 ,C1218_=_C1222 ,C1218_=_C1223 ,\nC1218_=_C1224 ,C1218_=_C1226 ,C1218_=_C1227 ,C1218_=_C1228 ,C1218_=_C1229 ,C1218_=_C1230 ,\nC1218_=_C1231 ,C1218_=_C1232 ,C1218_=_C1233 ,C1218_=_C1234 ,C1218_=_C1237 ,C1218_=_C1239 ,\nC1218_=_C1240 ,C1218_=_C2353 ,C1218_=_C2355 ,C1218_=_C2356 ,C1219_=_C1220 ,C1219_=_C1221 ,\nC1219_=_C1222 ,C1219_=_C1223 ,C1219_=_C1224 ,C1219_=_C1226 ,C1219_=_C1227 ,C1219_=_C1228 ,\nC1219_=_C1229 ,C1219_=_C1230 ,C1219_=_C1231 ,C1219_=_C1232 ,C1219_=_C1233 ,C1219_=_C1234 ,\nC1219_=_C1237 ,C1219_=_C1239 ,C1219_=_C1240 ,C1219_=_C2106 ,C1219_=_C2469 ,C1219_=_C2471 ,\nC1219_=_C2476 ,C1220_=_C1221 ,C1220_=_C1222 ,C1220_=_C1223 ,C1220_=_C1224 ,C1220_=_C1226 ,\nC1220_=_C1227 ,C1220_=_C1228 ,C1220_=_C1229 ,C1220_=_C1230 ,C1220_=_C1231 ,C1220_=_C1232 ,\nC1220_=_C1233 ,C1220_=_C1234 ,C1220_=_C1237 ,C1220_=_C1239 ,C1220_=_C1240 ,C1220_=_C1339 ,\nC1220_=_C2801 ,C1221_=_C1222 ,C1221_=_C1223 ,C1221_=_C1224 ,C1221_=_C1226 ,C1221_=_C1227 ,\nC1221_=_C1228 ,C1221_=_C1229 ,C1221_=_C1230 ,C1221_=_C1231 ,C1221_=_C1232 ,C1221_=_C1233 ,\nC1221_=_C1234 ,C1221_=_C1237 ,C1221_=_C1239 ,C1221_=_C1240 ,C1221_=_C2858 ,C1222_=_C1223 ,\nC1222_=_C1224 ,C1222_=_C1226 ,C1222_=_C1227 ,C1222_=_C1228 ,C1222_=_C1229 ,C1222_=_C1230 ,\nC1222_=_C1231 ,C1222_=_C1232 ,C1222_=_C1233 ,C1222_=_C1234 ,C1222_=_C1237 ,C1222_=_C1239 ,\nC1222_=_C1240 ,C1222_=_C3115 ,C1223_=_C1224 ,C1223_=_C1226 ,C1223_=_C1227 ,C1223_=_C1228 ,\nC1223_=_C1229 ,C1223_=_C1230 ,C1223_=_C1231 ,C1223_=_C1232 ,C1223_=_C1233 ,C1223_=_C1234 ,\nC1223_=_C1237 ,C1223_=_C1239 ,C1223_=_C1240 ,C1223_=_C1344 ,C1223_=_C3320 ,C1223_=_C3325 ,\nC1223_=_C3327 ,C1224_=_C1226 ,C1224_=_C1227 ,C1224_=_C1228 ,C1224_=_C1229 ,C1224_=_C1230 ,\nC1224_=_C1231 ,C1224_=_C1232 ,C1224_=_C1233 ,C1224_=_C1234 ,C1224_=_C1237 ,C1224_=_C1239 ,\nC1224_=_C1240 ,C1224_=_C2447 ,C1224_=_C3369 ,C1224_=_C3435 ,C1224_=_C3438 ,C1224_=_C3439 ,\nC1224_=_C3443 ,C1226_=_C1227 ,C1226_=_C1228 ,C1226_=_C1229 ,C1226_=_C1230 ,C1226_=_C1231 ,\nC1226_=_C1232 ,C1226_=_C1233 ,C1226_=_C1234 ,C1226_=_C1237 ,C1226_=_C1239 ,C1226_=_C1240 ,\nC1226_=_C3523 ,C1226_=_C3525 ,C1226_=_C3526 ,C1227_=_C1228 ,C1227_=_C1229 ,C1227_=_C1230 ,\nC1227_=_C1231 ,C1227_=_C1232 ,C1227_=_C1233 ,C1227_=_C1234 ,C1227_=_C1237 ,C1227_=_C1239 ,\nC1227_=_C1240 ,C1227_=_C3578 ,C1228_=_C1229 ,C1228_=_C1230 ,C1228_=_C1231 ,C1228_=_C1232 ,\nC1228_=_C1233 ,C1228_=_C1234 ,C1228_=_C1237 ,C1228_=_C1239 ,C1228_=_C1240 ,C1228_=_C3447 ,\nC1229_=_C1230 ,C1229_=_C1231 ,C1229_=_C1232 ,C1229_=_C1233 ,C1229_=_C1234 ,C1229_=_C1237 ,\nC1229_=_C1239 ,C1229_=_C1240 ,C1229_=_C1930 ,C1229_=_C3690 ,C1229_=_C3691 ,C1230_=_C1231 ,\nC1230_=_C1232 ,C1230_=_C1233 ,C1230_=_C1234 ,C1230_=_C1237 ,C1230_=_C1239 ,C1230_=_C1240 ,\nC1230_=_C3696 ,C1230_=_C3697 ,C1231_=_C1232 ,C1231_=_C1233 ,C1231_=_C1234 ,C1231_=_C1237 ,\nC1231_=_C1239 ,C1231_=_C1240 ,C1231_=_C3448 ,C1231_=_C3706 ,C1232_=_C1233 ,C1232_=_C1234 ,\nC1232_=_C1237 ,C1232_=_C1239 ,C1232_=_C1240 ,C1232_=_C2115 ,C1232_=_C3449 ,C1232_=_C3745 ,\nC1233_=_C1234 ,C1233_=_C1237 ,C1233_=_C1239 ,C1233_=_C1240 ,C1233_=_C3450 ,C1233_=_C3750 ,\nC1233_=_C3752 ,C1234_=_C1237 ,C1234_=_C1239 ,C1234_=_C1240 ,C1234_=_C1643 ,C1234_=_C3898 ,\nC1234_=_C3899 ,C1234_=_C3900 ,C1237_=_C1239 ,C1237_=_C1240 ,C1237_=_C2684 ,C1237_=_C3453 ,\nC1239_=_C1240 ,C1239_=_C4019 ,C1239_=_C4097 ,C1240_=_C3455 ,C1240_=_C4104 ,C1243_=_C1245 ,\nC1243_=_C1259 ,C1243_=_C1263 ,C1243_=_C1522 ,C1243_=_C2127 ,C1243_=_C2181 ,C1243_=_C2280 ,\nC1243_=_C2321 ,C1243_=_C2322 ,C1243_=_C2323 ,C1243_=_C2324 ,C1243_=_C2325 ,C1243_=_C2326 ,\nC1243_=_C2327 ,C1243_=_C2328 ,C1243_=_C2329 ,C1243_=_C2331 ,C1243_=_C2332 ,C1243_=_C2333 ,\nC1243_=_C2334 ,C1243_=_C2335 ,C1243_=_C2337 ,C1243_=_C2339 ,C1243_=_C2341 ,C1245_=_C1259 ,\nC1245_=_C1263 ,C1245_=_C1721 ,C1245_=_C1822 ,C1245_=_C2089 ,C1245_=_C2247 ,C1245_=_C2526 ,\nC1245_=_C2546 ,C1245_=_C2547 ,C1245_=_C2549 ,C1245_=_C2550 ,C1245_=_C2552 ,C1245_=_C2553 ,\nC1245_=_C2554 ,C1245_=_C2555 ,C1245_=_C2556 ,C1245_=_C2558 ,C1245_=_C2559 ,C1245_=_C2561 ,\nC1245_=_C2562 ,C1259_=_C1263 ,C1259_=_C1621 ,C1259_=_C1889 ,C1259_=_C2140 ,C1259_=_C3325 ,\nC1259_=_C3402 ,C1259_=_C3438 ,C1259_=_C3460 ,C1259_=_C3690 ,C1259_=_C3784 ,C1259_=_C3898 ,\nC1259_=_C3995 ,C1259_=_C4013 ,C1259_=_C4014 ,C1259_=_C4015 ,C1259_=_C4017 ,C1259_=_C4019 ,\nC1259_=_C4020 ,C1263_=_C1420 ,C1263_=_C1667 ,C1263_=_C1833 ,C1263_=_C2704 ,C1263_=_C2734 ,\nC1263_=_C3044 ,C1263_=_C3264 ,C1263_=_C3316 ,C1263_=_C3405 ,C1263_=_C3463 ,C1263_=_C3786 ,\nC1263_=_C3999 ,C1263_=_C4036 ,C1263_=_C4074 ,C1263_=_C4075 ,C1263_=_C4076 ,C1282_=_C1283 ,\nC1282_=_C1286 ,C1282_=_C1288 ,C1282_=_C1809 ,C1282_=_C2056 ,C1282_=_C2256 ,C1282_=_C2536 ,\nC1282_=_C2858 ,C1282_=_C2990 ,C1282_=_C3011 ,C1282_=_C3131 ,C1282_=_C3158 ,C1282_=_C3304 ,\nC1282_=_C3330 ,C1282_=_C3420 ,C1282_=_C3446 ,C1282_=_C3447 ,C1282_=_C3448 ,C1282_=_C3449 ,\nC1282_=_C3450 ,C1282_=_C3451 ,C1282_=_C3453 ,C1282_=_C3454 ,C1282_=_C3455 ,C1283_=_C1286 ,\nC1283_=_C1288 ,C1283_=_C1462 ,C1283_=_C1661 ,C1283_=_C1947 ,C1283_=_C1969 ,C1283_=_C2096 ,\nC1283_=_C2469 ,C1283_=_C2936 ,C1283_=_C3062 ,C1283_=_C3173 ,C1283_=_C3208 ,C1283_=_C3305 ,\nC1283_=_C3320 ,C1283_=_C3456 ,C1283_=_C3536 ,C1283_=_C3538 ,C1283_=_C3539 ,C1283_=_C3540 ,\nC1286_=_C1288 ,C1286_=_C1374 ,C1286_=_C1596 ,C1286_=_C1617 ,C1286_=_C1753 ,C1286_=_C1772 ,\nC1286_=_C1998 ,C1286_=_C2014 ,C1286_=_C2040 ,C1286_=_C2767 ,C1286_=_C3184 ,C1286_=_C3222 ,\nC1286_=_C3259 ,C1286_=_C3412 ,C1286_=_C3472 ,C1286_=_C3507 ,C1286_=_C3722 ,C1286_=_C3826 ,\nC1286_=_C3852 ,C1286_=_C3853 ,C1286_=_C3854 ,C1286_=_C3855 ,C1286_=_C3856 ,C1286_=_C3857 ,\nC1286_=_C3858 ,C1286_=_C3859 ,C1286_=_C3860 ,C1288_=_C1813 ,C1288_=_C2783 ,C1288_=_C2992 ,\nC1288_=_C3016 ,C1288_=_C3309 ,C1288_=_C3333 ,C1288_=_C3484 ,C1288_=_C3584 ,C1288_=_C3888 ,\nC1308_=_C1309 ,C1308_=_C1310 ,C1308_=_C1312 ,C1308_=_C1313 ,C1308_=_C1314 ,C1308_=_C1315 ,\nC1308_=_C1316 ,C1308_=_C1318 ,C1308_=_C1320 ,C1308_=_C1321 ,C1308_=_C1322 ,C1308_=_C1323 ,\nC1308_=_C1325 ,C1308_=_C1327 ,C1308_=_C1328 ,C1308_=_C1330 ,C1308_=_C1333 ,C1308_=_C1550</w:t>
      </w:r>
    </w:p>
    <w:p>
      <w:pPr>
        <w:pStyle w:val="PreformattedText"/>
        <w:bidi w:val="0"/>
        <w:spacing w:before="0" w:after="0"/>
        <w:jc w:val="left"/>
        <w:rPr/>
      </w:pPr>
      <w:r>
        <w:rPr/>
        <w:t xml:space="preserve"> </w:t>
      </w:r>
      <w:r>
        <w:rPr/>
        <w:t>,\nC1309_=_C1310 ,C1309_=_C1312 ,C1309_=_C1313 ,C1309_=_C1314 ,C1309_=_C1315 ,C1309_=_C1316 ,\nC1309_=_C1318 ,C1309_=_C1320 ,C1309_=_C1321 ,C1309_=_C1322 ,C1309_=_C1323 ,C1309_=_C1325 ,\nC1309_=_C1327 ,C1309_=_C1328 ,C1309_=_C1330 ,C1309_=_C1333 ,C1309_=_C1615 ,C1309_=_C1616 ,\nC1309_=_C1617 ,C1309_=_C1621 ,C1309_=_C1625 ,C1310_=_C1312 ,C1310_=_C1313 ,C1310_=_C1314 ,\nC1310_=_C1315 ,C1310_=_C1316 ,C1310_=_C1318 ,C1310_=_C1320 ,C1310_=_C1321 ,C1310_=_C1322 ,\nC1310_=_C1323 ,C1310_=_C1325 ,C1310_=_C1327 ,C1310_=_C1328 ,C1310_=_C1330 ,C1310_=_C1333 ,\nC1310_=_C1674 ,C1310_=_C1676 ,C1310_=_C1685 ,C1310_=_C1687 ,C1310_=_C1691 ,C1312_=_C1313 ,\nC1312_=_C1314 ,C1312_=_C1315 ,C1312_=_C1316 ,C1312_=_C1318 ,C1312_=_C1320 ,C1312_=_C1321 ,\nC1312_=_C1322 ,C1312_=_C1323 ,C1312_=_C1325 ,C1312_=_C1327 ,C1312_=_C1328 ,C1312_=_C1330 ,\nC1312_=_C1333 ,C1312_=_C1916 ,C1312_=_C1947 ,C1312_=_C1951 ,C1312_=_C1955 ,C1312_=_C1957 ,\nC1313_=_C1314 ,C1313_=_C1315 ,C1313_=_C1316 ,C1313_=_C1318 ,C1313_=_C1320 ,C1313_=_C1321 ,\nC1313_=_C1322 ,C1313_=_C1323 ,C1313_=_C1325 ,C1313_=_C1327 ,C1313_=_C1328 ,C1313_=_C1330 ,\nC1313_=_C1333 ,C1313_=_C1969 ,C1313_=_C1972 ,C1314_=_C1315 ,C1314_=_C1316 ,C1314_=_C1318 ,\nC1314_=_C1320 ,C1314_=_C1321 ,C1314_=_C1322 ,C1314_=_C1323 ,C1314_=_C1325 ,C1314_=_C1327 ,\nC1314_=_C1328 ,C1314_=_C1330 ,C1314_=_C1333 ,C1314_=_C2364 ,C1314_=_C2367 ,C1314_=_C2375 ,\nC1314_=_C2376 ,C1314_=_C2382 ,C1315_=_C1316 ,C1315_=_C1318 ,C1315_=_C1320 ,C1315_=_C1321 ,\nC1315_=_C1322 ,C1315_=_C1323 ,C1315_=_C1325 ,C1315_=_C1327 ,C1315_=_C1328 ,C1315_=_C1330 ,\nC1315_=_C1333 ,C1315_=_C2506 ,C1315_=_C2507 ,C1316_=_C1318 ,C1316_=_C1320 ,C1316_=_C1321 ,\nC1316_=_C1322 ,C1316_=_C1323 ,C1316_=_C1325 ,C1316_=_C1327 ,C1316_=_C1328 ,C1316_=_C1330 ,\nC1316_=_C1333 ,C1316_=_C1922 ,C1316_=_C2667 ,C1316_=_C2668 ,C1316_=_C2673 ,C1318_=_C1320 ,\nC1318_=_C1321 ,C1318_=_C1322 ,C1318_=_C1323 ,C1318_=_C1325 ,C1318_=_C1327 ,C1318_=_C1328 ,\nC1318_=_C1330 ,C1318_=_C1333 ,C1318_=_C1923 ,C1318_=_C2713 ,C1318_=_C2720 ,C1320_=_C1321 ,\nC1320_=_C1322 ,C1320_=_C1323 ,C1320_=_C1325 ,C1320_=_C1327 ,C1320_=_C1328 ,C1320_=_C1330 ,\nC1320_=_C1333 ,C1320_=_C3148 ,C1321_=_C1322 ,C1321_=_C1323 ,C1321_=_C1325 ,C1321_=_C1327 ,\nC1321_=_C1328 ,C1321_=_C1330 ,C1321_=_C1333 ,C1321_=_C2679 ,C1321_=_C3047 ,C1321_=_C3208 ,\nC1321_=_C3211 ,C1321_=_C3212 ,C1321_=_C3216 ,C1322_=_C1323 ,C1322_=_C1325 ,C1322_=_C1327 ,\nC1322_=_C1328 ,C1322_=_C1330 ,C1322_=_C1333 ,C1322_=_C1927 ,C1322_=_C3330 ,C1322_=_C3332 ,\nC1322_=_C3333 ,C1322_=_C3338 ,C1323_=_C1325 ,C1323_=_C1327 ,C1323_=_C1328 ,C1323_=_C1330 ,\nC1323_=_C1333 ,C1323_=_C1638 ,C1323_=_C3755 ,C1325_=_C1327 ,C1325_=_C1328 ,C1325_=_C1330 ,\nC1325_=_C1333 ,C1325_=_C1640 ,C1325_=_C2682 ,C1325_=_C3052 ,C1325_=_C3877 ,C1325_=_C3879 ,\nC1325_=_C3880 ,C1325_=_C3884 ,C1327_=_C1328 ,C1327_=_C1330 ,C1327_=_C1333 ,C1327_=_C3836 ,\nC1328_=_C1330 ,C1328_=_C1333 ,C1328_=_C1935 ,C1328_=_C3838 ,C1328_=_C3968 ,C1330_=_C1333 ,\nC1330_=_C3840 ,C1330_=_C3849 ,C1330_=_C3858 ,C1333_=_C1938 ,C1333_=_C3842 ,C1333_=_C4102 ,\nC1335_=_C1336 ,C1335_=_C1337 ,C1335_=_C1338 ,C1335_=_C1339 ,C1335_=_C1340 ,C1335_=_C1341 ,\nC1335_=_C1342 ,C1335_=_C1343 ,C1335_=_C1344 ,C1335_=_C1345 ,C1335_=_C1346 ,C1335_=_C1351 ,\nC1335_=_C1354 ,C1335_=_C1355 ,C1336_=_C1337 ,C1336_=_C1338 ,C1336_=_C1339 ,C1336_=_C1340 ,\nC1336_=_C1341 ,C1336_=_C1342 ,C1336_=_C1343 ,C1336_=_C1344 ,C1336_=_C1345 ,C1336_=_C1346 ,\nC1336_=_C1351 ,C1336_=_C1354 ,C1336_=_C1355 ,C1336_=_C1788 ,C1337_=_C1338 ,C1337_=_C1339 ,\nC1337_=_C1340 ,C1337_=_C1341 ,C1337_=_C1342 ,C1337_=_C1343 ,C1337_=_C1344 ,C1337_=_C1345 ,\nC1337_=_C1346 ,C1337_=_C1351 ,C1337_=_C1354 ,C1337_=_C1355 ,C1337_=_C2491 ,C1338_=_C1339 ,\nC1338_=_C1340 ,C1338_=_C1341 ,C1338_=_C1342 ,C1338_=_C1343 ,C1338_=_C1344 ,C1338_=_C1345 ,\nC1338_=_C1346 ,C1338_=_C1351 ,C1338_=_C1354 ,C1338_=_C1355 ,C1338_=_C2108 ,C1338_=_C2675 ,\nC1338_=_C2727 ,C1338_=_C2730 ,C1338_=_C2734 ,C1339_=_C1340 ,C1339_=_C1341 ,C1339_=_C1342 ,\nC1339_=_C1343 ,C1339_=_C1344 ,C1339_=_C1345 ,C1339_=_C1346 ,C1339_=_C1351 ,C1339_=_C1354 ,\nC1339_=_C1355 ,C1339_=_C2801 ,C1340_=_C1341 ,C1340_=_C1342 ,C1340_=_C1343 ,C1340_=_C1344 ,\nC1340_=_C1345 ,C1340_=_C1346 ,C1340_=_C1351 ,C1340_=_C1354 ,C1340_=_C1355 ,C1340_=_C2676 ,\nC1340_=_C2831 ,C1341_=_C1342 ,C1341_=_C1343 ,C1341_=_C1344 ,C1341_=_C1345 ,C1341_=_C1346 ,\nC1341_=_C1351 ,C1341_=_C1354 ,C1341_=_C1355 ,C1341_=_C2918 ,C1341_=_C2924 ,C1342_=_C1343 ,\nC1342_=_C1344 ,C1342_=_C1345 ,C1342_=_C1346 ,C1342_=_C1351 ,C1342_=_C1354 ,C1342_=_C1355 ,\nC1342_=_C3011 ,C1342_=_C3015 ,C1342_=_C3016 ,C1343_=_C1344 ,C1343_=_C1345 ,C1343_=_C1346 ,\nC1343_=_C1351 ,C1343_=_C1354 ,C1343_=_C1355 ,C1343_=_C3184 ,C1344_=_C1345 ,C1344_=_C1346 ,\nC1344_=_C1351 ,C1344_=_C1354 ,C1344_=_C1355 ,C1344_=_C3320 ,C1344_=_C3325 ,C1344_=_C3327 ,\nC1345_=_C1346 ,C1345_=_C1351 ,C1345_=_C1354 ,C1345_=_C1355 ,C1345_=_C2446 ,C1345_=_C3368 ,\nC1345_=_C3389 ,C1345_=_C3392 ,C1346_=_C1351 ,C1346_=_C1354 ,C1346_=_C1355 ,C1346_=_C2327 ,\nC1346_=_C2449 ,C1346_=_C3371 ,C1346_=_C3592 ,C1346_=_C3596 ,C1346_=_C3599 ,C1351_=_C1354 ,\nC1351_=_C1355 ,C1351_=_C1642 ,C1351_=_C3853 ,C1354_=_C1355 ,C1354_=_C3857 ,C1355_=_C3539 ,\nC1355_=_C4015 ,C1358_=_C1374 ,C1358_=_C1916 ,C1358_=_C1917 ,C1358_=_C1918 ,C1358_=_C1919 ,\nC1358_=_C1921 ,C1358_=_C1922 ,C1358_=_C1923 ,C1358_=_C1924 ,C1358_=_C1925 ,C1358_=_C1926 ,\nC1358_=_C1927 ,C1358_=_C1928 ,C1358_=_C1930 ,C1358_=_C1932 ,C1358_=_C1933 ,C1358_=_C1934 ,\nC1358_=_C1935 ,C1358_=_C1937 ,C1358_=_C1938 ,C1374_=_C1596 ,C1374_=_C1617 ,C1374_=_C1753 ,\nC1374_=_C1772 ,C1374_=_C1998 ,C1374_=_C2014 ,C1374_=_C2040 ,C1374_=_C2767 ,C1374_=_C3184 ,\nC1374_=_C3222 ,C1374_=_C3259 ,C1374_=_C3412 ,C1374_=_C3472 ,C1374_=_C3507 ,C1374_=_C3722 ,\nC1374_=_C3826 ,C1374_=_C3852 ,C1374_=_C3853 ,C1374_=_C3854 ,C1374_=_C3855 ,C1374_=_C3856 ,\nC1374_=_C3857 ,C1374_=_C3858 ,C1374_=_C3859 ,C1374_=_C3860 ,C1381_=_C1382 ,C1381_=_C1383 ,\nC1381_=_C1384 ,C1381_=_C1385 ,C1381_=_C1386 ,C1381_=_C1387 ,C1381_=_C1393 ,C1381_=_C1396 ,\nC1381_=_C1397 ,C1381_=_C1398 ,C1382_=_C1383 ,C1382_=_C1384 ,C1382_=_C1385 ,C1382_=_C1386 ,\nC1382_=_C1387 ,C1382_=_C1393 ,C1382_=_C1396 ,C1382_=_C1397 ,C1382_=_C1398 ,C1382_=_C2271 ,\nC1382_=_C2279 ,C1383_=_C1384 ,C1383_=_C1385 ,C1383_=_C1386 ,C1383_=_C1387 ,C1383_=_C1393 ,\nC1383_=_C1396 ,C1383_=_C1397 ,C1383_=_C1398 ,C1383_=_C2424 ,C1383_=_C2438 ,C1384_=_C1385 ,\nC1384_=_C1386 ,C1384_=_C1387 ,C1384_=_C1393 ,C1384_=_C1396 ,C1384_=_C1397 ,C1384_=_C1398 ,\nC1384_=_C2109 ,C1384_=_C2743 ,C1384_=_C2745 ,C1385_=_C1386 ,C1385_=_C1387 ,C1385_=_C1393 ,\nC1385_=_C1396 ,C1385_=_C1397 ,C1385_=_C1398 ,C1385_=_C1631 ,C1385_=_C2848 ,C1386_=_C1387 ,\nC1386_=_C1393 ,C1386_=_C1396 ,C1386_=_C1397 ,C1386_=_C1398 ,C1386_=_C2910 ,C1387_=_C1393 ,\nC1387_=_C1396 ,C1387_=_C1397 ,C1387_=_C1398 ,C1387_=_C3267 ,C1387_=_C3269 ,C1387_=_C3271 ,\nC1387_=_C3275 ,C1393_=_C1396 ,C1393_=_C1397 ,C1393_=_C1398 ,C1393_=_C2558 ,C1393_=_C3376 ,\nC1393_=_C4026 ,C1396_=_C1397 ,C1396_=_C1398 ,C1396_=_C3377 ,C1396_=_C3533 ,C1396_=_C3717 ,\nC1396_=_C4052 ,C1397_=_C1398 ,C1397_=_C2458 ,C1397_=_C3379 ,C1397_=_C3921 ,C1397_=_C4075 ,\nC1397_=_C4078 ,C1398_=_C2460 ,C1398_=_C4080 ,C1404_=_C1420 ,C1404_=_C1655 ,C1404_=_C1674 ,\nC1404_=_C2364 ,C1404_=_C2405 ,C1404_=_C2675 ,C1404_=_C2676 ,C1404_=_C2678 ,C1404_=_C2679 ,\nC1404_=_C2680 ,C1404_=_C2681 ,C1404_=_C2682 ,C1404_=_C2684 ,C1404_=_C2685 ,C1404_=_C2688 ,\nC1420_=_C1667 ,C1420_=_C1833 ,C1420_=_C2704 ,C1420_=_C2734 ,C1420_=_C3044 ,C1420_=_C3264 ,\nC1420_=_C3316 ,C1420_=_C3405 ,C1420_=_C3463 ,C1420_=_C3786 ,C1420_=_C3999 ,C1420_=_C4036 ,\nC1420_=_C4074 ,C1420_=_C4075 ,C1420_=_C4076 ,C1462_=_C1466 ,C1462_=_C1468 ,C1462_=_C1661 ,\nC1462_=_C1947 ,C1462_=_C1969 ,C1462_=_C2096 ,C1462_=_C2469 ,C1462_=_C2936 ,C1462_=_C3062 ,\nC1462_=_C3173 ,C1462_=_C3208 ,C1462_=_C3305 ,C1462_=_C3320 ,C1462_=_C3456 ,C1462_=_C3536 ,\nC1462_=_C3538 ,C1462_=_C3539 ,C1462_=_C3540 ,C1466_=_C1468 ,C1466_=_C1534 ,C1466_=_C1685 ,\nC1466_=_C1853 ,C1466_=_C2064 ,C1466_=_C2084 ,C1466_=_C2176 ,C1466_=_C2356 ,C1466_=_C2375 ,\nC1466_=_C2476 ,C1466_=_C2668 ,C1466_=_C2801 ,C1466_=_C2976 ,C1466_=_C3115 ,C1466_=_C3211 ,\nC1466_=_C3424 ,C1466_=_C3523 ,C1466_=_C3578 ,C1466_=_C3697 ,C1466_=_C3750 ,C1466_=_C3877 ,\nC1468_=_C1538 ,C1468_=_C1855 ,C1468_=_C1957 ,C1468_=_C2088 ,C1468_=_C2161 ,C1468_=_C2673 ,\nC1468_=_C2720 ,C1468_=_C2980 ,C1468_=_C3090 ,C1468_=_C3338 ,C1468_=_C3429 ,C1468_=_C3553 ,\nC1468_=_C3670 ,C1468_=_C3752 ,C1468_=_C3800 ,C1468_=_C3968 ,C1468_=_C4061 ,C1468_=_C4090 ,\nC1468_=_C4096 ,C1468_=_C4102 ,C1486_=_C1758 ,C1486_=_C1955 ,C1486_=_C2217 ,C1486_=_C2239 ,\nC1486_=_C2848 ,C1486_=_C2910 ,C1486_=_C3299 ,C1486_=_C3513 ,C1486_=_C3525 ,C1486_=_C3631 ,\nC1486_=_C3745 ,C1486_=_C3879 ,C1486_=_C3951 ,C1486_=_C4021 ,C1486_=_C4028 ,C1486_=_C4029 ,\nC1522_=_C1523 ,C1522_=_C1530 ,C1522_=_C1532 ,C1522_=_C1534 ,C1522_=_C1538 ,C1522_=_C2127 ,\nC1522_=_C2181 ,C1522_=_C2280 ,C1522_=_C2321 ,C1522_=_C2322 ,C1522_=_C2323 ,C1522_=_C2324 ,\nC1522_=_C2325 ,C1522_=_C2326 ,C1522_=_C2327 ,C1522_=_C2328 ,C1522_=_C2329 ,C1522_=_C2331 ,\nC1522_=_C2332 ,C1522_=_C2333 ,C1522_=_C2334 ,C1522_=_C2335 ,C1522_=_C2337 ,C1522_=_C2339 ,\nC1522_=_C2341 ,C1523_=_C1530 ,C1523_=_C1532 ,C1523_=_C1534 ,C1523_=_C1538 ,C1523_=_C1821 ,\nC1523_=_C1878 ,C1523_=_C2128 ,C1523_=_C2182 ,C1523_=_C2281 ,C1523_=_C2404 ,C1523_=_C2424 ,\nC1523_=_C2443 ,C1523_=_C2444 ,C1523_=_C2446 ,C1523_=_C2447 ,C1523_=_C2448 ,C1523_=_C2449 ,\nC1523_=_C2451 ,C1523_=_C2453 ,C1523_=_C2454 ,C1523_=_C2455 ,C1523_=_C2456 ,C1523_=_C2458 ,\nC1523_=_C2459 ,C1523_=_C2460 ,C1523_=_C2461 ,C1530_=_C1532 ,C1530_=_C1534 ,C1530_=_C1538 ,\nC1530_=_C2149 ,C1530_=_C2271 ,C1530_=_C2778 ,C1530_=_C3119 ,C1530_=_C3191 ,C1530_=_C3269 ,\nC1530_=_C3481 ,C1530_=_C3530 ,C1530_=_C3532 ,C1530_=_C3533 ,C1530_=_C3534 ,C1532_=_C1534 ,\nC1532_=_C1538 ,C1532_=_C1616 ,C1532_=_C2013 ,C1532_=_C2039 ,C1532_=_C2136 ,C1532_=_C2193 ,\nC1532_=_C2261 ,C1532_=_C2295 ,C1532_=_C2507 ,C1532_=_C3015</w:t>
      </w:r>
    </w:p>
    <w:p>
      <w:pPr>
        <w:pStyle w:val="PreformattedText"/>
        <w:bidi w:val="0"/>
        <w:spacing w:before="0" w:after="0"/>
        <w:jc w:val="left"/>
        <w:rPr/>
      </w:pPr>
      <w:r>
        <w:rPr/>
        <w:t xml:space="preserve"> </w:t>
      </w:r>
      <w:r>
        <w:rPr/>
        <w:t>,C1532_=_C3124 ,C1532_=_C3221 ,\nC1532_=_C3471 ,C1532_=_C3496 ,C1532_=_C3639 ,C1532_=_C3825 ,C1532_=_C3844 ,C1532_=_C3845 ,\nC1532_=_C3846 ,C1532_=_C3847 ,C1532_=_C3848 ,C1532_=_C3849 ,C1532_=_C3850 ,C1532_=_C3851 ,\nC1534_=_C1538 ,C1534_=_C1685 ,C1534_=_C1853 ,C1534_=_C2064 ,C1534_=_C2084 ,C1534_=_C2176 ,\nC1534_=_C2356 ,C1534_=_C2375 ,C1534_=_C2476 ,C1534_=_C2668 ,C1534_=_C2801 ,C1534_=_C2976 ,\nC1534_=_C3115 ,C1534_=_C3211 ,C1534_=_C3424 ,C1534_=_C3523 ,C1534_=_C3578 ,C1534_=_C3697 ,\nC1534_=_C3750 ,C1534_=_C3877 ,C1538_=_C1855 ,C1538_=_C1957 ,C1538_=_C2088 ,C1538_=_C2161 ,\nC1538_=_C2673 ,C1538_=_C2720 ,C1538_=_C2980 ,C1538_=_C3090 ,C1538_=_C3338 ,C1538_=_C3429 ,\nC1538_=_C3553 ,C1538_=_C3670 ,C1538_=_C3752 ,C1538_=_C3800 ,C1538_=_C3968 ,C1538_=_C4061 ,\nC1538_=_C4090 ,C1538_=_C4096 ,C1538_=_C4102 ,C1550_=_C1615 ,C1550_=_C1788 ,C1550_=_C1951 ,\nC1550_=_C1972 ,C1550_=_C2491 ,C1550_=_C2506 ,C1550_=_C2667 ,C1550_=_C2713 ,C1550_=_C2782 ,\nC1550_=_C2831 ,C1550_=_C3148 ,C1550_=_C3332 ,C1550_=_C3648 ,C1550_=_C3755 ,C1550_=_C3778 ,\nC1550_=_C3836 ,C1550_=_C3837 ,C1550_=_C3838 ,C1550_=_C3839 ,C1550_=_C3840 ,C1550_=_C3842 ,\nC1570_=_C1731 ,C1570_=_C2175 ,C1570_=_C2353 ,C1570_=_C2878 ,C1570_=_C2924 ,C1570_=_C3134 ,\nC1570_=_C3175 ,C1570_=_C3219 ,C1570_=_C3706 ,C1570_=_C3805 ,C1570_=_C3806 ,C1570_=_C3809 ,\nC1570_=_C3810 ,C1570_=_C3811 ,C1582_=_C1596 ,C1582_=_C1653 ,C1582_=_C2106 ,C1582_=_C2108 ,\nC1582_=_C2109 ,C1582_=_C2110 ,C1582_=_C2111 ,C1582_=_C2112 ,C1582_=_C2115 ,C1582_=_C2116 ,\nC1582_=_C2119 ,C1582_=_C2120 ,C1582_=_C2122 ,C1582_=_C2123 ,C1596_=_C1617 ,C1596_=_C1753 ,\nC1596_=_C1772 ,C1596_=_C1998 ,C1596_=_C2014 ,C1596_=_C2040 ,C1596_=_C2767 ,C1596_=_C3184 ,\nC1596_=_C3222 ,C1596_=_C3259 ,C1596_=_C3412 ,C1596_=_C3472 ,C1596_=_C3507 ,C1596_=_C3722 ,\nC1596_=_C3826 ,C1596_=_C3852 ,C1596_=_C3853 ,C1596_=_C3854 ,C1596_=_C3855 ,C1596_=_C3856 ,\nC1596_=_C3857 ,C1596_=_C3858 ,C1596_=_C3859 ,C1596_=_C3860 ,C1615_=_C1616 ,C1615_=_C1617 ,\nC1615_=_C1621 ,C1615_=_C1625 ,C1615_=_C1788 ,C1615_=_C1951 ,C1615_=_C1972 ,C1615_=_C2491 ,\nC1615_=_C2506 ,C1615_=_C2667 ,C1615_=_C2713 ,C1615_=_C2782 ,C1615_=_C2831 ,C1615_=_C3148 ,\nC1615_=_C3332 ,C1615_=_C3648 ,C1615_=_C3755 ,C1615_=_C3778 ,C1615_=_C3836 ,C1615_=_C3837 ,\nC1615_=_C3838 ,C1615_=_C3839 ,C1615_=_C3840 ,C1615_=_C3842 ,C1616_=_C1617 ,C1616_=_C1621 ,\nC1616_=_C1625 ,C1616_=_C2013 ,C1616_=_C2039 ,C1616_=_C2136 ,C1616_=_C2193 ,C1616_=_C2261 ,\nC1616_=_C2295 ,C1616_=_C2507 ,C1616_=_C3015 ,C1616_=_C3124 ,C1616_=_C3221 ,C1616_=_C3471 ,\nC1616_=_C3496 ,C1616_=_C3639 ,C1616_=_C3825 ,C1616_=_C3844 ,C1616_=_C3845 ,C1616_=_C3846 ,\nC1616_=_C3847 ,C1616_=_C3848 ,C1616_=_C3849 ,C1616_=_C3850 ,C1616_=_C3851 ,C1617_=_C1621 ,\nC1617_=_C1625 ,C1617_=_C1753 ,C1617_=_C1772 ,C1617_=_C1998 ,C1617_=_C2014 ,C1617_=_C2040 ,\nC1617_=_C2767 ,C1617_=_C3184 ,C1617_=_C3222 ,C1617_=_C3259 ,C1617_=_C3412 ,C1617_=_C3472 ,\nC1617_=_C3507 ,C1617_=_C3722 ,C1617_=_C3826 ,C1617_=_C3852 ,C1617_=_C3853 ,C1617_=_C3854 ,\nC1617_=_C3855 ,C1617_=_C3856 ,C1617_=_C3857 ,C1617_=_C3858 ,C1617_=_C3859 ,C1617_=_C3860 ,\nC1621_=_C1625 ,C1621_=_C1889 ,C1621_=_C2140 ,C1621_=_C3325 ,C1621_=_C3402 ,C1621_=_C3438 ,\nC1621_=_C3460 ,C1621_=_C3690 ,C1621_=_C3784 ,C1621_=_C3898 ,C1621_=_C3995 ,C1621_=_C4013 ,\nC1621_=_C4014 ,C1621_=_C4015 ,C1621_=_C4017 ,C1621_=_C4019 ,C1621_=_C4020 ,C1625_=_C2142 ,\nC1625_=_C2160 ,C1625_=_C2279 ,C1625_=_C3089 ,C1625_=_C3275 ,C1625_=_C3327 ,C1625_=_C3443 ,\nC1625_=_C3552 ,C1625_=_C3669 ,C1625_=_C3691 ,C1625_=_C3799 ,C1625_=_C3900 ,C1625_=_C4052 ,\nC1625_=_C4060 ,C1625_=_C4089 ,C1625_=_C4094 ,C1625_=_C4097 ,C1628_=_C1629 ,C1628_=_C1630 ,\nC1628_=_C1631 ,C1628_=_C1632 ,C1628_=_C1633 ,C1628_=_C1634 ,C1628_=_C1636 ,C1628_=_C1638 ,\nC1628_=_C1639 ,C1628_=_C1640 ,C1628_=_C1642 ,C1628_=_C1643 ,C1628_=_C1645 ,C1628_=_C1646 ,\nC1628_=_C1647 ,C1628_=_C1648 ,C1628_=_C1649 ,C1629_=_C1630 ,C1629_=_C1631 ,C1629_=_C1632 ,\nC1629_=_C1633 ,C1629_=_C1634 ,C1629_=_C1636 ,C1629_=_C1638 ,C1629_=_C1639 ,C1629_=_C1640 ,\nC1629_=_C1642 ,C1629_=_C1643 ,C1629_=_C1645 ,C1629_=_C1646 ,C1629_=_C1647 ,C1629_=_C1648 ,\nC1629_=_C1649 ,C1629_=_C2404 ,C1629_=_C2405 ,C1629_=_C2420 ,C1630_=_C1631 ,C1630_=_C1632 ,\nC1630_=_C1633 ,C1630_=_C1634 ,C1630_=_C1636 ,C1630_=_C1638 ,C1630_=_C1639 ,C1630_=_C1640 ,\nC1630_=_C1642 ,C1630_=_C1643 ,C1630_=_C1645 ,C1630_=_C1646 ,C1630_=_C1647 ,C1630_=_C1648 ,\nC1630_=_C1649 ,C1630_=_C2110 ,C1630_=_C2778 ,C1630_=_C2780 ,C1630_=_C2782 ,C1630_=_C2783 ,\nC1630_=_C2784 ,C1631_=_C1632 ,C1631_=_C1633 ,C1631_=_C1634 ,C1631_=_C1636 ,C1631_=_C1638 ,\nC1631_=_C1639 ,C1631_=_C1640 ,C1631_=_C1642 ,C1631_=_C1643 ,C1631_=_C1645 ,C1631_=_C1646 ,\nC1631_=_C1647 ,C1631_=_C1648 ,C1631_=_C1649 ,C1631_=_C2848 ,C1632_=_C1633 ,C1632_=_C1634 ,\nC1632_=_C1636 ,C1632_=_C1638 ,C1632_=_C1639 ,C1632_=_C1640 ,C1632_=_C1642 ,C1632_=_C1643 ,\nC1632_=_C1645 ,C1632_=_C1646 ,C1632_=_C1647 ,C1632_=_C1648 ,C1632_=_C1649 ,C1632_=_C2872 ,\nC1632_=_C2878 ,C1633_=_C1634 ,C1633_=_C1636 ,C1633_=_C1638 ,C1633_=_C1639 ,C1633_=_C1640 ,\nC1633_=_C1642 ,C1633_=_C1643 ,C1633_=_C1645 ,C1633_=_C1646 ,C1633_=_C1647 ,C1633_=_C1648 ,\nC1633_=_C1649 ,C1633_=_C2112 ,C1633_=_C3481 ,C1633_=_C3483 ,C1633_=_C3484 ,C1633_=_C3485 ,\nC1634_=_C1636 ,C1634_=_C1638 ,C1634_=_C1639 ,C1634_=_C1640 ,C1634_=_C1642 ,C1634_=_C1643 ,\nC1634_=_C1645 ,C1634_=_C1646 ,C1634_=_C1647 ,C1634_=_C1648 ,C1634_=_C1649 ,C1634_=_C2325 ,\nC1634_=_C2448 ,C1634_=_C3496 ,C1636_=_C1638 ,C1636_=_C1639 ,C1636_=_C1640 ,C1636_=_C1642 ,\nC1636_=_C1643 ,C1636_=_C1645 ,C1636_=_C1646 ,C1636_=_C1647 ,C1636_=_C1648 ,C1636_=_C1649 ,\nC1636_=_C3536 ,C1638_=_C1639 ,C1638_=_C1640 ,C1638_=_C1642 ,C1638_=_C1643 ,C1638_=_C1645 ,\nC1638_=_C1646 ,C1638_=_C1647 ,C1638_=_C1648 ,C1638_=_C1649 ,C1638_=_C3755 ,C1639_=_C1640 ,\nC1639_=_C1642 ,C1639_=_C1643 ,C1639_=_C1645 ,C1639_=_C1646 ,C1639_=_C1647 ,C1639_=_C1648 ,\nC1639_=_C1649 ,C1640_=_C1642 ,C1640_=_C1643 ,C1640_=_C1645 ,C1640_=_C1646 ,C1640_=_C1647 ,\nC1640_=_C1648 ,C1640_=_C1649 ,C1640_=_C2682 ,C1640_=_C3052 ,C1640_=_C3877 ,C1640_=_C3879 ,\nC1640_=_C3880 ,C1640_=_C3884 ,C1642_=_C1643 ,C1642_=_C1645 ,C1642_=_C1646 ,C1642_=_C1647 ,\nC1642_=_C1648 ,C1642_=_C1649 ,C1642_=_C3853 ,C1643_=_C1645 ,C1643_=_C1646 ,C1643_=_C1647 ,\nC1643_=_C1648 ,C1643_=_C1649 ,C1643_=_C3898 ,C1643_=_C3899 ,C1643_=_C3900 ,C1645_=_C1646 ,\nC1645_=_C1647 ,C1645_=_C1648 ,C1645_=_C1649 ,C1645_=_C3845 ,C1645_=_C3855 ,C1646_=_C1647 ,\nC1646_=_C1648 ,C1646_=_C1649 ,C1646_=_C2123 ,C1646_=_C3381 ,C1646_=_C3534 ,C1646_=_C3622 ,\nC1646_=_C3718 ,C1646_=_C3888 ,C1646_=_C3925 ,C1646_=_C4094 ,C1646_=_C4096 ,C1647_=_C1648 ,\nC1647_=_C1649 ,C1647_=_C3382 ,C1647_=_C3719 ,C1648_=_C1649 ,C1648_=_C1937 ,C1648_=_C2561 ,\nC1648_=_C3454 ,C1649_=_C2341 ,C1649_=_C2562 ,C1649_=_C4020 ,C1649_=_C4076 ,C1653_=_C1655 ,\nC1653_=_C1661 ,C1653_=_C1667 ,C1653_=_C2106 ,C1653_=_C2108 ,C1653_=_C2109 ,C1653_=_C2110 ,\nC1653_=_C2111 ,C1653_=_C2112 ,C1653_=_C2115 ,C1653_=_C2116 ,C1653_=_C2119 ,C1653_=_C2120 ,\nC1653_=_C2122 ,C1653_=_C2123 ,C1655_=_C1661 ,C1655_=_C1667 ,C1655_=_C1674 ,C1655_=_C2364 ,\nC1655_=_C2405 ,C1655_=_C2675 ,C1655_=_C2676 ,C1655_=_C2678 ,C1655_=_C2679 ,C1655_=_C2680 ,\nC1655_=_C2681 ,C1655_=_C2682 ,C1655_=_C2684 ,C1655_=_C2685 ,C1655_=_C2688 ,C1661_=_C1667 ,\nC1661_=_C1947 ,C1661_=_C1969 ,C1661_=_C2096 ,C1661_=_C2469 ,C1661_=_C2936 ,C1661_=_C3062 ,\nC1661_=_C3173 ,C1661_=_C3208 ,C1661_=_C3305 ,C1661_=_C3320 ,C1661_=_C3456 ,C1661_=_C3536 ,\nC1661_=_C3538 ,C1661_=_C3539 ,C1661_=_C3540 ,C1667_=_C1833 ,C1667_=_C2704 ,C1667_=_C2734 ,\nC1667_=_C3044 ,C1667_=_C3264 ,C1667_=_C3316 ,C1667_=_C3405 ,C1667_=_C3463 ,C1667_=_C3786 ,\nC1667_=_C3999 ,C1667_=_C4036 ,C1667_=_C4074 ,C1667_=_C4075 ,C1667_=_C4076 ,C1674_=_C1676 ,\nC1674_=_C1685 ,C1674_=_C1687 ,C1674_=_C1691 ,C1674_=_C2364 ,C1674_=_C2405 ,C1674_=_C2675 ,\nC1674_=_C2676 ,C1674_=_C2678 ,C1674_=_C2679 ,C1674_=_C2680 ,C1674_=_C2681 ,C1674_=_C2682 ,\nC1674_=_C2684 ,C1674_=_C2685 ,C1674_=_C2688 ,C1676_=_C1685 ,C1676_=_C1687 ,C1676_=_C1691 ,\nC1676_=_C1723 ,C1676_=_C2367 ,C1676_=_C2872 ,C1676_=_C2918 ,C1676_=_C3046 ,C1676_=_C3047 ,\nC1676_=_C3048 ,C1676_=_C3049 ,C1676_=_C3050 ,C1676_=_C3052 ,C1676_=_C3054 ,C1676_=_C3056 ,\nC1676_=_C3057 ,C1685_=_C1687 ,C1685_=_C1691 ,C1685_=_C1853 ,C1685_=_C2064 ,C1685_=_C2084 ,\nC1685_=_C2176 ,C1685_=_C2356 ,C1685_=_C2375 ,C1685_=_C2476 ,C1685_=_C2668 ,C1685_=_C2801 ,\nC1685_=_C2976 ,C1685_=_C3115 ,C1685_=_C3211 ,C1685_=_C3424 ,C1685_=_C3523 ,C1685_=_C3578 ,\nC1685_=_C3697 ,C1685_=_C3750 ,C1685_=_C3877 ,C1687_=_C1691 ,C1687_=_C2376 ,C1687_=_C2585 ,\nC1687_=_C3084 ,C1687_=_C3212 ,C1687_=_C3570 ,C1687_=_C3596 ,C1687_=_C3816 ,C1687_=_C3880 ,\nC1687_=_C3940 ,C1687_=_C3952 ,C1687_=_C3956 ,C1691_=_C1740 ,C1691_=_C1838 ,C1691_=_C2105 ,\nC1691_=_C2382 ,C1691_=_C3216 ,C1691_=_C3884 ,C1691_=_C3910 ,C1691_=_C3980 ,C1691_=_C4026 ,\nC1691_=_C4046 ,C1691_=_C4062 ,C1691_=_C4092 ,C1691_=_C4104 ,C1721_=_C1723 ,C1721_=_C1728 ,\nC1721_=_C1731 ,C1721_=_C1740 ,C1721_=_C1822 ,C1721_=_C2089 ,C1721_=_C2247 ,C1721_=_C2526 ,\nC1721_=_C2546 ,C1721_=_C2547 ,C1721_=_C2549 ,C1721_=_C2550 ,C1721_=_C2552 ,C1721_=_C2553 ,\nC1721_=_C2554 ,C1721_=_C2555 ,C1721_=_C2556 ,C1721_=_C2558 ,C1721_=_C2559 ,C1721_=_C2561 ,\nC1721_=_C2562 ,C1723_=_C1728 ,C1723_=_C1731 ,C1723_=_C1740 ,C1723_=_C2367 ,C1723_=_C2872 ,\nC1723_=_C2918 ,C1723_=_C3046 ,C1723_=_C3047 ,C1723_=_C3048 ,C1723_=_C3049 ,C1723_=_C3050 ,\nC1723_=_C3052 ,C1723_=_C3054 ,C1723_=_C3056 ,C1723_=_C3057 ,C1728_=_C1731 ,C1728_=_C1740 ,\nC1728_=_C1829 ,C1728_=_C1880 ,C1728_=_C2094 ,C1728_=_C2230 ,C1728_=_C2727 ,C1728_=_C2743 ,\nC1728_=_C3190 ,C1728_=_C3267 ,C1728_=_C3368 ,C1728_=_C3369 ,C1728_=_C3370 ,C1728_=_C3371 ,\nC1728_=_C3373 ,C1728_=_C3375 ,C1728_=_C3376 ,C1728_=_C3377 ,C1728_=_C3379 ,C1728_=_C3380 ,\nC1728_=_C3381 ,C1728_=_C3382 ,C1731_=_C1740 ,C1731_=_C2175 ,C1731_=_C2353 ,C1731_=_C2878 ,\nC1731_=_C2924 ,C1731_=_C3134 ,C1731_=_C3175 ,C1731_=_C3219 ,C1731_=_C3706 ,C1731_=_C3805 ,\nC1731_=_C3806 ,C1731_=_C3809</w:t>
      </w:r>
    </w:p>
    <w:p>
      <w:pPr>
        <w:pStyle w:val="PreformattedText"/>
        <w:bidi w:val="0"/>
        <w:spacing w:before="0" w:after="0"/>
        <w:jc w:val="left"/>
        <w:rPr/>
      </w:pPr>
      <w:r>
        <w:rPr/>
        <w:t xml:space="preserve"> </w:t>
      </w:r>
      <w:r>
        <w:rPr/>
        <w:t>,C1731_=_C3810 ,C1731_=_C3811 ,C1740_=_C1838 ,C1740_=_C2105 ,\nC1740_=_C2382 ,C1740_=_C3216 ,C1740_=_C3884 ,C1740_=_C3910 ,C1740_=_C3980 ,C1740_=_C4026 ,\nC1740_=_C4046 ,C1740_=_C4062 ,C1740_=_C4092 ,C1740_=_C4104 ,C1753_=_C1758 ,C1753_=_C1760 ,\nC1753_=_C1772 ,C1753_=_C1998 ,C1753_=_C2014 ,C1753_=_C2040 ,C1753_=_C2767 ,C1753_=_C3184 ,\nC1753_=_C3222 ,C1753_=_C3259 ,C1753_=_C3412 ,C1753_=_C3472 ,C1753_=_C3507 ,C1753_=_C3722 ,\nC1753_=_C3826 ,C1753_=_C3852 ,C1753_=_C3853 ,C1753_=_C3854 ,C1753_=_C3855 ,C1753_=_C3856 ,\nC1753_=_C3857 ,C1753_=_C3858 ,C1753_=_C3859 ,C1753_=_C3860 ,C1758_=_C1760 ,C1758_=_C1955 ,\nC1758_=_C2217 ,C1758_=_C2239 ,C1758_=_C2848 ,C1758_=_C2910 ,C1758_=_C3299 ,C1758_=_C3513 ,\nC1758_=_C3525 ,C1758_=_C3631 ,C1758_=_C3745 ,C1758_=_C3879 ,C1758_=_C3951 ,C1758_=_C4021 ,\nC1758_=_C4028 ,C1758_=_C4029 ,C1760_=_C1834 ,C1760_=_C1894 ,C1760_=_C2420 ,C1760_=_C2438 ,\nC1760_=_C3289 ,C1760_=_C3364 ,C1760_=_C3392 ,C1760_=_C3439 ,C1760_=_C3526 ,C1760_=_C3588 ,\nC1760_=_C3599 ,C1760_=_C3803 ,C1760_=_C3899 ,C1760_=_C3907 ,C1760_=_C3935 ,C1760_=_C3941 ,\nC1760_=_C3960 ,C1760_=_C4078 ,C1760_=_C4079 ,C1760_=_C4080 ,C1760_=_C4081 ,C1772_=_C1998 ,\nC1772_=_C2014 ,C1772_=_C2040 ,C1772_=_C2767 ,C1772_=_C3184 ,C1772_=_C3222 ,C1772_=_C3259 ,\nC1772_=_C3412 ,C1772_=_C3472 ,C1772_=_C3507 ,C1772_=_C3722 ,C1772_=_C3826 ,C1772_=_C3852 ,\nC1772_=_C3853 ,C1772_=_C3854 ,C1772_=_C3855 ,C1772_=_C3856 ,C1772_=_C3857 ,C1772_=_C3858 ,\nC1772_=_C3859 ,C1772_=_C3860 ,C1788_=_C1951 ,C1788_=_C1972 ,C1788_=_C2491 ,C1788_=_C2506 ,\nC1788_=_C2667 ,C1788_=_C2713 ,C1788_=_C2782 ,C1788_=_C2831 ,C1788_=_C3148 ,C1788_=_C3332 ,\nC1788_=_C3648 ,C1788_=_C3755 ,C1788_=_C3778 ,C1788_=_C3836 ,C1788_=_C3837 ,C1788_=_C3838 ,\nC1788_=_C3839 ,C1788_=_C3840 ,C1788_=_C3842 ,C1809_=_C1813 ,C1809_=_C2056 ,C1809_=_C2256 ,\nC1809_=_C2536 ,C1809_=_C2858 ,C1809_=_C2990 ,C1809_=_C3011 ,C1809_=_C3131 ,C1809_=_C3158 ,\nC1809_=_C3304 ,C1809_=_C3330 ,C1809_=_C3420 ,C1809_=_C3446 ,C1809_=_C3447 ,C1809_=_C3448 ,\nC1809_=_C3449 ,C1809_=_C3450 ,C1809_=_C3451 ,C1809_=_C3453 ,C1809_=_C3454 ,C1809_=_C3455 ,\nC1813_=_C2783 ,C1813_=_C2992 ,C1813_=_C3016 ,C1813_=_C3309 ,C1813_=_C3333 ,C1813_=_C3484 ,\nC1813_=_C3584 ,C1813_=_C3888 ,C1821_=_C1822 ,C1821_=_C1829 ,C1821_=_C1833 ,C1821_=_C1834 ,\nC1821_=_C1838 ,C1821_=_C1878 ,C1821_=_C2128 ,C1821_=_C2182 ,C1821_=_C2281 ,C1821_=_C2404 ,\nC1821_=_C2424 ,C1821_=_C2443 ,C1821_=_C2444 ,C1821_=_C2446 ,C1821_=_C2447 ,C1821_=_C2448 ,\nC1821_=_C2449 ,C1821_=_C2451 ,C1821_=_C2453 ,C1821_=_C2454 ,C1821_=_C2455 ,C1821_=_C2456 ,\nC1821_=_C2458 ,C1821_=_C2459 ,C1821_=_C2460 ,C1821_=_C2461 ,C1822_=_C1829 ,C1822_=_C1833 ,\nC1822_=_C1834 ,C1822_=_C1838 ,C1822_=_C2089 ,C1822_=_C2247 ,C1822_=_C2526 ,C1822_=_C2546 ,\nC1822_=_C2547 ,C1822_=_C2549 ,C1822_=_C2550 ,C1822_=_C2552 ,C1822_=_C2553 ,C1822_=_C2554 ,\nC1822_=_C2555 ,C1822_=_C2556 ,C1822_=_C2558 ,C1822_=_C2559 ,C1822_=_C2561 ,C1822_=_C2562 ,\nC1829_=_C1833 ,C1829_=_C1834 ,C1829_=_C1838 ,C1829_=_C1880 ,C1829_=_C2094 ,C1829_=_C2230 ,\nC1829_=_C2727 ,C1829_=_C2743 ,C1829_=_C3190 ,C1829_=_C3267 ,C1829_=_C3368 ,C1829_=_C3369 ,\nC1829_=_C3370 ,C1829_=_C3371 ,C1829_=_C3373 ,C1829_=_C3375 ,C1829_=_C3376 ,C1829_=_C3377 ,\nC1829_=_C3379 ,C1829_=_C3380 ,C1829_=_C3381 ,C1829_=_C3382 ,C1833_=_C1834 ,C1833_=_C1838 ,\nC1833_=_C2704 ,C1833_=_C2734 ,C1833_=_C3044 ,C1833_=_C3264 ,C1833_=_C3316 ,C1833_=_C3405 ,\nC1833_=_C3463 ,C1833_=_C3786 ,C1833_=_C3999 ,C1833_=_C4036 ,C1833_=_C4074 ,C1833_=_C4075 ,\nC1833_=_C4076 ,C1834_=_C1838 ,C1834_=_C1894 ,C1834_=_C2420 ,C1834_=_C2438 ,C1834_=_C3289 ,\nC1834_=_C3364 ,C1834_=_C3392 ,C1834_=_C3439 ,C1834_=_C3526 ,C1834_=_C3588 ,C1834_=_C3599 ,\nC1834_=_C3803 ,C1834_=_C3899 ,C1834_=_C3907 ,C1834_=_C3935 ,C1834_=_C3941 ,C1834_=_C3960 ,\nC1834_=_C4078 ,C1834_=_C4079 ,C1834_=_C4080 ,C1834_=_C4081 ,C1838_=_C2105 ,C1838_=_C2382 ,\nC1838_=_C3216 ,C1838_=_C3884 ,C1838_=_C3910 ,C1838_=_C3980 ,C1838_=_C4026 ,C1838_=_C4046 ,\nC1838_=_C4062 ,C1838_=_C4092 ,C1838_=_C4104 ,C1853_=_C1855 ,C1853_=_C2064 ,C1853_=_C2084 ,\nC1853_=_C2176 ,C1853_=_C2356 ,C1853_=_C2375 ,C1853_=_C2476 ,C1853_=_C2668 ,C1853_=_C2801 ,\nC1853_=_C2976 ,C1853_=_C3115 ,C1853_=_C3211 ,C1853_=_C3424 ,C1853_=_C3523 ,C1853_=_C3578 ,\nC1853_=_C3697 ,C1853_=_C3750 ,C1853_=_C3877 ,C1855_=_C1957 ,C1855_=_C2088 ,C1855_=_C2161 ,\nC1855_=_C2673 ,C1855_=_C2720 ,C1855_=_C2980 ,C1855_=_C3090 ,C1855_=_C3338 ,C1855_=_C3429 ,\nC1855_=_C3553 ,C1855_=_C3670 ,C1855_=_C3752 ,C1855_=_C3800 ,C1855_=_C3968 ,C1855_=_C4061 ,\nC1855_=_C4090 ,C1855_=_C4096 ,C1855_=_C4102 ,C1878_=_C1880 ,C1878_=_C1887 ,C1878_=_C1889 ,\nC1878_=_C1894 ,C1878_=_C2128 ,C1878_=_C2182 ,C1878_=_C2281 ,C1878_=_C2404 ,C1878_=_C2424 ,\nC1878_=_C2443 ,C1878_=_C2444 ,C1878_=_C2446 ,C1878_=_C2447 ,C1878_=_C2448 ,C1878_=_C2449 ,\nC1878_=_C2451 ,C1878_=_C2453 ,C1878_=_C2454 ,C1878_=_C2455 ,C1878_=_C2456 ,C1878_=_C2458 ,\nC1878_=_C2459 ,C1878_=_C2460 ,C1878_=_C2461 ,C1880_=_C1887 ,C1880_=_C1889 ,C1880_=_C1894 ,\nC1880_=_C2094 ,C1880_=_C2230 ,C1880_=_C2727 ,C1880_=_C2743 ,C1880_=_C3190 ,C1880_=_C3267 ,\nC1880_=_C3368 ,C1880_=_C3369 ,C1880_=_C3370 ,C1880_=_C3371 ,C1880_=_C3373 ,C1880_=_C3375 ,\nC1880_=_C3376 ,C1880_=_C3377 ,C1880_=_C3379 ,C1880_=_C3380 ,C1880_=_C3381 ,C1880_=_C3382 ,\nC1887_=_C1889 ,C1887_=_C1894 ,C1887_=_C2355 ,C1887_=_C2784 ,C1887_=_C3027 ,C1887_=_C3389 ,\nC1887_=_C3435 ,C1887_=_C3474 ,C1887_=_C3485 ,C1887_=_C3592 ,C1887_=_C3696 ,C1887_=_C3911 ,\nC1887_=_C3919 ,C1887_=_C3921 ,C1887_=_C3922 ,C1887_=_C3923 ,C1887_=_C3924 ,C1887_=_C3925 ,\nC1889_=_C1894 ,C1889_=_C2140 ,C1889_=_C3325 ,C1889_=_C3402 ,C1889_=_C3438 ,C1889_=_C3460 ,\nC1889_=_C3690 ,C1889_=_C3784 ,C1889_=_C3898 ,C1889_=_C3995 ,C1889_=_C4013 ,C1889_=_C4014 ,\nC1889_=_C4015 ,C1889_=_C4017 ,C1889_=_C4019 ,C1889_=_C4020 ,C1894_=_C2420 ,C1894_=_C2438 ,\nC1894_=_C3289 ,C1894_=_C3364 ,C1894_=_C3392 ,C1894_=_C3439 ,C1894_=_C3526 ,C1894_=_C3588 ,\nC1894_=_C3599 ,C1894_=_C3803 ,C1894_=_C3899 ,C1894_=_C3907 ,C1894_=_C3935 ,C1894_=_C3941 ,\nC1894_=_C3960 ,C1894_=_C4078 ,C1894_=_C4079 ,C1894_=_C4080 ,C1894_=_C4081 ,C1916_=_C1917 ,\nC1916_=_C1918 ,C1916_=_C1919 ,C1916_=_C1921 ,C1916_=_C1922 ,C1916_=_C1923 ,C1916_=_C1924 ,\nC1916_=_C1925 ,C1916_=_C1926 ,C1916_=_C1927 ,C1916_=_C1928 ,C1916_=_C1930 ,C1916_=_C1932 ,\nC1916_=_C1933 ,C1916_=_C1934 ,C1916_=_C1935 ,C1916_=_C1937 ,C1916_=_C1938 ,C1916_=_C1947 ,\nC1916_=_C1951 ,C1916_=_C1955 ,C1916_=_C1957 ,C1917_=_C1918 ,C1917_=_C1919 ,C1917_=_C1921 ,\nC1917_=_C1922 ,C1917_=_C1923 ,C1917_=_C1924 ,C1917_=_C1925 ,C1917_=_C1926 ,C1917_=_C1927 ,\nC1917_=_C1928 ,C1917_=_C1930 ,C1917_=_C1932 ,C1917_=_C1933 ,C1917_=_C1934 ,C1917_=_C1935 ,\nC1917_=_C1937 ,C1917_=_C1938 ,C1917_=_C2247 ,C1917_=_C2256 ,C1917_=_C2261 ,C1918_=_C1919 ,\nC1918_=_C1921 ,C1918_=_C1922 ,C1918_=_C1923 ,C1918_=_C1924 ,C1918_=_C1925 ,C1918_=_C1926 ,\nC1918_=_C1927 ,C1918_=_C1928 ,C1918_=_C1930 ,C1918_=_C1932 ,C1918_=_C1933 ,C1918_=_C1934 ,\nC1918_=_C1935 ,C1918_=_C1937 ,C1918_=_C1938 ,C1919_=_C1921 ,C1919_=_C1922 ,C1919_=_C1923 ,\nC1919_=_C1924 ,C1919_=_C1925 ,C1919_=_C1926 ,C1919_=_C1927 ,C1919_=_C1928 ,C1919_=_C1930 ,\nC1919_=_C1932 ,C1919_=_C1933 ,C1919_=_C1934 ,C1919_=_C1935 ,C1919_=_C1937 ,C1919_=_C1938 ,\nC1919_=_C2526 ,C1919_=_C2536 ,C1921_=_C1922 ,C1921_=_C1923 ,C1921_=_C1924 ,C1921_=_C1925 ,\nC1921_=_C1926 ,C1921_=_C1927 ,C1921_=_C1928 ,C1921_=_C1930 ,C1921_=_C1932 ,C1921_=_C1933 ,\nC1921_=_C1934 ,C1921_=_C1935 ,C1921_=_C1937 ,C1921_=_C1938 ,C1922_=_C1923 ,C1922_=_C1924 ,\nC1922_=_C1925 ,C1922_=_C1926 ,C1922_=_C1927 ,C1922_=_C1928 ,C1922_=_C1930 ,C1922_=_C1932 ,\nC1922_=_C1933 ,C1922_=_C1934 ,C1922_=_C1935 ,C1922_=_C1937 ,C1922_=_C1938 ,C1922_=_C2667 ,\nC1922_=_C2668 ,C1922_=_C2673 ,C1923_=_C1924 ,C1923_=_C1925 ,C1923_=_C1926 ,C1923_=_C1927 ,\nC1923_=_C1928 ,C1923_=_C1930 ,C1923_=_C1932 ,C1923_=_C1933 ,C1923_=_C1934 ,C1923_=_C1935 ,\nC1923_=_C1937 ,C1923_=_C1938 ,C1923_=_C2713 ,C1923_=_C2720 ,C1924_=_C1925 ,C1924_=_C1926 ,\nC1924_=_C1927 ,C1924_=_C1928 ,C1924_=_C1930 ,C1924_=_C1932 ,C1924_=_C1933 ,C1924_=_C1934 ,\nC1924_=_C1935 ,C1924_=_C1937 ,C1924_=_C1938 ,C1924_=_C2111 ,C1924_=_C3027 ,C1925_=_C1926 ,\nC1925_=_C1927 ,C1925_=_C1928 ,C1925_=_C1930 ,C1925_=_C1932 ,C1925_=_C1933 ,C1925_=_C1934 ,\nC1925_=_C1935 ,C1925_=_C1937 ,C1925_=_C1938 ,C1925_=_C2546 ,C1925_=_C3131 ,C1925_=_C3134 ,\nC1926_=_C1927 ,C1926_=_C1928 ,C1926_=_C1930 ,C1926_=_C1932 ,C1926_=_C1933 ,C1926_=_C1934 ,\nC1926_=_C1935 ,C1926_=_C1937 ,C1926_=_C1938 ,C1926_=_C2547 ,C1926_=_C3158 ,C1927_=_C1928 ,\nC1927_=_C1930 ,C1927_=_C1932 ,C1927_=_C1933 ,C1927_=_C1934 ,C1927_=_C1935 ,C1927_=_C1937 ,\nC1927_=_C1938 ,C1927_=_C3330 ,C1927_=_C3332 ,C1927_=_C3333 ,C1927_=_C3338 ,C1928_=_C1930 ,\nC1928_=_C1932 ,C1928_=_C1933 ,C1928_=_C1934 ,C1928_=_C1935 ,C1928_=_C1937 ,C1928_=_C1938 ,\nC1928_=_C2550 ,C1928_=_C3420 ,C1928_=_C3424 ,C1928_=_C3429 ,C1930_=_C1932 ,C1930_=_C1933 ,\nC1930_=_C1934 ,C1930_=_C1935 ,C1930_=_C1937 ,C1930_=_C1938 ,C1930_=_C3690 ,C1930_=_C3691 ,\nC1932_=_C1933 ,C1932_=_C1934 ,C1932_=_C1935 ,C1932_=_C1937 ,C1932_=_C1938 ,C1932_=_C2554 ,\nC1932_=_C3451 ,C1933_=_C1934 ,C1933_=_C1935 ,C1933_=_C1937 ,C1933_=_C1938 ,C1934_=_C1935 ,\nC1934_=_C1937 ,C1934_=_C1938 ,C1934_=_C2454 ,C1934_=_C3960 ,C1935_=_C1937 ,C1935_=_C1938 ,\nC1935_=_C3838 ,C1935_=_C3968 ,C1937_=_C1938 ,C1937_=_C2561 ,C1937_=_C3454 ,C1938_=_C3842 ,\nC1938_=_C4102 ,C1947_=_C1951 ,C1947_=_C1955 ,C1947_=_C1957 ,C1947_=_C1969 ,C1947_=_C2096 ,\nC1947_=_C2469 ,C1947_=_C2936 ,C1947_=_C3062 ,C1947_=_C3173 ,C1947_=_C3208 ,C1947_=_C3305 ,\nC1947_=_C3320 ,C1947_=_C3456 ,C1947_=_C3536 ,C1947_=_C3538 ,C1947_=_C3539 ,C1947_=_C3540 ,\nC1951_=_C1955 ,C1951_=_C1957 ,C1951_=_C1972 ,C1951_=_C2491 ,C1951_=_C2506 ,C1951_=_C2667 ,\nC1951_=_C2713 ,C1951_=_C2782 ,C1951_=_C2831 ,C1951_=_C3148 ,C1951_=_C3332 ,C1951_=_C3648 ,\nC1951_=_C3755 ,C1951_=_C3778 ,C1951_=_C3836 ,C1951_=_C3837 ,C1951_=_C3838 ,C1951_=_C3839 ,\nC1951_=_C3840 ,C1951_=_C3842 ,C1955_=_C1957 ,C1955_=_C2217 ,C1955_=_C2239 ,C1955_=_C2848</w:t>
      </w:r>
    </w:p>
    <w:p>
      <w:pPr>
        <w:pStyle w:val="PreformattedText"/>
        <w:bidi w:val="0"/>
        <w:spacing w:before="0" w:after="0"/>
        <w:jc w:val="left"/>
        <w:rPr/>
      </w:pPr>
      <w:r>
        <w:rPr/>
        <w:t xml:space="preserve"> </w:t>
      </w:r>
      <w:r>
        <w:rPr/>
        <w:t>,\nC1955_=_C2910 ,C1955_=_C3299 ,C1955_=_C3513 ,C1955_=_C3525 ,C1955_=_C3631 ,C1955_=_C3745 ,\nC1955_=_C3879 ,C1955_=_C3951 ,C1955_=_C4021 ,C1955_=_C4028 ,C1955_=_C4029 ,C1957_=_C2088 ,\nC1957_=_C2161 ,C1957_=_C2673 ,C1957_=_C2720 ,C1957_=_C2980 ,C1957_=_C3090 ,C1957_=_C3338 ,\nC1957_=_C3429 ,C1957_=_C3553 ,C1957_=_C3670 ,C1957_=_C3752 ,C1957_=_C3800 ,C1957_=_C3968 ,\nC1957_=_C4061 ,C1957_=_C4090 ,C1957_=_C4096 ,C1957_=_C4102 ,C1969_=_C1972 ,C1969_=_C2096 ,\nC1969_=_C2469 ,C1969_=_C2936 ,C1969_=_C3062 ,C1969_=_C3173 ,C1969_=_C3208 ,C1969_=_C3305 ,\nC1969_=_C3320 ,C1969_=_C3456 ,C1969_=_C3536 ,C1969_=_C3538 ,C1969_=_C3539 ,C1969_=_C3540 ,\nC1972_=_C2491 ,C1972_=_C2506 ,C1972_=_C2667 ,C1972_=_C2713 ,C1972_=_C2782 ,C1972_=_C2831 ,\nC1972_=_C3148 ,C1972_=_C3332 ,C1972_=_C3648 ,C1972_=_C3755 ,C1972_=_C3778 ,C1972_=_C3836 ,\nC1972_=_C3837 ,C1972_=_C3838 ,C1972_=_C3839 ,C1972_=_C3840 ,C1972_=_C3842 ,C1998_=_C2014 ,\nC1998_=_C2040 ,C1998_=_C2767 ,C1998_=_C3184 ,C1998_=_C3222 ,C1998_=_C3259 ,C1998_=_C3412 ,\nC1998_=_C3472 ,C1998_=_C3507 ,C1998_=_C3722 ,C1998_=_C3826 ,C1998_=_C3852 ,C1998_=_C3853 ,\nC1998_=_C3854 ,C1998_=_C3855 ,C1998_=_C3856 ,C1998_=_C3857 ,C1998_=_C3858 ,C1998_=_C3859 ,\nC1998_=_C3860 ,C2013_=_C2014 ,C2013_=_C2039 ,C2013_=_C2136 ,C2013_=_C2193 ,C2013_=_C2261 ,\nC2013_=_C2295 ,C2013_=_C2507 ,C2013_=_C3015 ,C2013_=_C3124 ,C2013_=_C3221 ,C2013_=_C3471 ,\nC2013_=_C3496 ,C2013_=_C3639 ,C2013_=_C3825 ,C2013_=_C3844 ,C2013_=_C3845 ,C2013_=_C3846 ,\nC2013_=_C3847 ,C2013_=_C3848 ,C2013_=_C3849 ,C2013_=_C3850 ,C2013_=_C3851 ,C2014_=_C2040 ,\nC2014_=_C2767 ,C2014_=_C3184 ,C2014_=_C3222 ,C2014_=_C3259 ,C2014_=_C3412 ,C2014_=_C3472 ,\nC2014_=_C3507 ,C2014_=_C3722 ,C2014_=_C3826 ,C2014_=_C3852 ,C2014_=_C3853 ,C2014_=_C3854 ,\nC2014_=_C3855 ,C2014_=_C3856 ,C2014_=_C3857 ,C2014_=_C3858 ,C2014_=_C3859 ,C2014_=_C3860 ,\nC2039_=_C2040 ,C2039_=_C2136 ,C2039_=_C2193 ,C2039_=_C2261 ,C2039_=_C2295 ,C2039_=_C2507 ,\nC2039_=_C3015 ,C2039_=_C3124 ,C2039_=_C3221 ,C2039_=_C3471 ,C2039_=_C3496 ,C2039_=_C3639 ,\nC2039_=_C3825 ,C2039_=_C3844 ,C2039_=_C3845 ,C2039_=_C3846 ,C2039_=_C3847 ,C2039_=_C3848 ,\nC2039_=_C3849 ,C2039_=_C3850 ,C2039_=_C3851 ,C2040_=_C2767 ,C2040_=_C3184 ,C2040_=_C3222 ,\nC2040_=_C3259 ,C2040_=_C3412 ,C2040_=_C3472 ,C2040_=_C3507 ,C2040_=_C3722 ,C2040_=_C3826 ,\nC2040_=_C3852 ,C2040_=_C3853 ,C2040_=_C3854 ,C2040_=_C3855 ,C2040_=_C3856 ,C2040_=_C3857 ,\nC2040_=_C3858 ,C2040_=_C3859 ,C2040_=_C3860 ,C2056_=_C2064 ,C2056_=_C2256 ,C2056_=_C2536 ,\nC2056_=_C2858 ,C2056_=_C2990 ,C2056_=_C3011 ,C2056_=_C3131 ,C2056_=_C3158 ,C2056_=_C3304 ,\nC2056_=_C3330 ,C2056_=_C3420 ,C2056_=_C3446 ,C2056_=_C3447 ,C2056_=_C3448 ,C2056_=_C3449 ,\nC2056_=_C3450 ,C2056_=_C3451 ,C2056_=_C3453 ,C2056_=_C3454 ,C2056_=_C3455 ,C2064_=_C2084 ,\nC2064_=_C2176 ,C2064_=_C2356 ,C2064_=_C2375 ,C2064_=_C2476 ,C2064_=_C2668 ,C2064_=_C2801 ,\nC2064_=_C2976 ,C2064_=_C3115 ,C2064_=_C3211 ,C2064_=_C3424 ,C2064_=_C3523 ,C2064_=_C3578 ,\nC2064_=_C3697 ,C2064_=_C3750 ,C2064_=_C3877 ,C2084_=_C2088 ,C2084_=_C2176 ,C2084_=_C2356 ,\nC2084_=_C2375 ,C2084_=_C2476 ,C2084_=_C2668 ,C2084_=_C2801 ,C2084_=_C2976 ,C2084_=_C3115 ,\nC2084_=_C3211 ,C2084_=_C3424 ,C2084_=_C3523 ,C2084_=_C3578 ,C2084_=_C3697 ,C2084_=_C3750 ,\nC2084_=_C3877 ,C2088_=_C2161 ,C2088_=_C2673 ,C2088_=_C2720 ,C2088_=_C2980 ,C2088_=_C3090 ,\nC2088_=_C3338 ,C2088_=_C3429 ,C2088_=_C3553 ,C2088_=_C3670 ,C2088_=_C3752 ,C2088_=_C3800 ,\nC2088_=_C3968 ,C2088_=_C4061 ,C2088_=_C4090 ,C2088_=_C4096 ,C2088_=_C4102 ,C2089_=_C2094 ,\nC2089_=_C2096 ,C2089_=_C2105 ,C2089_=_C2247 ,C2089_=_C2526 ,C2089_=_C2546 ,C2089_=_C2547 ,\nC2089_=_C2549 ,C2089_=_C2550 ,C2089_=_C2552 ,C2089_=_C2553 ,C2089_=_C2554 ,C2089_=_C2555 ,\nC2089_=_C2556 ,C2089_=_C2558 ,C2089_=_C2559 ,C2089_=_C2561 ,C2089_=_C2562 ,C2094_=_C2096 ,\nC2094_=_C2105 ,C2094_=_C2230 ,C2094_=_C2727 ,C2094_=_C2743 ,C2094_=_C3190 ,C2094_=_C3267 ,\nC2094_=_C3368 ,C2094_=_C3369 ,C2094_=_C3370 ,C2094_=_C3371 ,C2094_=_C3373 ,C2094_=_C3375 ,\nC2094_=_C3376 ,C2094_=_C3377 ,C2094_=_C3379 ,C2094_=_C3380 ,C2094_=_C3381 ,C2094_=_C3382 ,\nC2096_=_C2105 ,C2096_=_C2469 ,C2096_=_C2936 ,C2096_=_C3062 ,C2096_=_C3173 ,C2096_=_C3208 ,\nC2096_=_C3305 ,C2096_=_C3320 ,C2096_=_C3456 ,C2096_=_C3536 ,C2096_=_C3538 ,C2096_=_C3539 ,\nC2096_=_C3540 ,C2105_=_C2382 ,C2105_=_C3216 ,C2105_=_C3884 ,C2105_=_C3910 ,C2105_=_C3980 ,\nC2105_=_C4026 ,C2105_=_C4046 ,C2105_=_C4062 ,C2105_=_C4092 ,C2105_=_C4104 ,C2106_=_C2108 ,\nC2106_=_C2109 ,C2106_=_C2110 ,C2106_=_C2111 ,C2106_=_C2112 ,C2106_=_C2115 ,C2106_=_C2116 ,\nC2106_=_C2119 ,C2106_=_C2120 ,C2106_=_C2122 ,C2106_=_C2123 ,C2106_=_C2469 ,C2106_=_C2471 ,\nC2106_=_C2476 ,C2108_=_C2109 ,C2108_=_C2110 ,C2108_=_C2111 ,C2108_=_C2112 ,C2108_=_C2115 ,\nC2108_=_C2116 ,C2108_=_C2119 ,C2108_=_C2120 ,C2108_=_C2122 ,C2108_=_C2123 ,C2108_=_C2675 ,\nC2108_=_C2727 ,C2108_=_C2730 ,C2108_=_C2734 ,C2109_=_C2110 ,C2109_=_C2111 ,C2109_=_C2112 ,\nC2109_=_C2115 ,C2109_=_C2116 ,C2109_=_C2119 ,C2109_=_C2120 ,C2109_=_C2122 ,C2109_=_C2123 ,\nC2109_=_C2743 ,C2109_=_C2745 ,C2110_=_C2111 ,C2110_=_C2112 ,C2110_=_C2115 ,C2110_=_C2116 ,\nC2110_=_C2119 ,C2110_=_C2120 ,C2110_=_C2122 ,C2110_=_C2123 ,C2110_=_C2778 ,C2110_=_C2780 ,\nC2110_=_C2782 ,C2110_=_C2783 ,C2110_=_C2784 ,C2111_=_C2112 ,C2111_=_C2115 ,C2111_=_C2116 ,\nC2111_=_C2119 ,C2111_=_C2120 ,C2111_=_C2122 ,C2111_=_C2123 ,C2111_=_C3027 ,C2112_=_C2115 ,\nC2112_=_C2116 ,C2112_=_C2119 ,C2112_=_C2120 ,C2112_=_C2122 ,C2112_=_C2123 ,C2112_=_C3481 ,\nC2112_=_C3483 ,C2112_=_C3484 ,C2112_=_C3485 ,C2115_=_C2116 ,C2115_=_C2119 ,C2115_=_C2120 ,\nC2115_=_C2122 ,C2115_=_C2123 ,C2115_=_C3449 ,C2115_=_C3745 ,C2116_=_C2119 ,C2116_=_C2120 ,\nC2116_=_C2122 ,C2116_=_C2123 ,C2116_=_C2681 ,C2119_=_C2120 ,C2119_=_C2122 ,C2119_=_C2123 ,\nC2119_=_C3854 ,C2120_=_C2122 ,C2120_=_C2123 ,C2120_=_C3806 ,C2122_=_C2123 ,C2122_=_C2688 ,\nC2122_=_C4074 ,C2123_=_C3381 ,C2123_=_C3534 ,C2123_=_C3622 ,C2123_=_C3718 ,C2123_=_C3888 ,\nC2123_=_C3925 ,C2123_=_C4094 ,C2123_=_C4096 ,C2127_=_C2128 ,C2127_=_C2136 ,C2127_=_C2140 ,\nC2127_=_C2142 ,C2127_=_C2181 ,C2127_=_C2280 ,C2127_=_C2321 ,C2127_=_C2322 ,C2127_=_C2323 ,\nC2127_=_C2324 ,C2127_=_C2325 ,C2127_=_C2326 ,C2127_=_C2327 ,C2127_=_C2328 ,C2127_=_C2329 ,\nC2127_=_C2331 ,C2127_=_C2332 ,C2127_=_C2333 ,C2127_=_C2334 ,C2127_=_C2335 ,C2127_=_C2337 ,\nC2127_=_C2339 ,C2127_=_C2341 ,C2128_=_C2136 ,C2128_=_C2140 ,C2128_=_C2142 ,C2128_=_C2182 ,\nC2128_=_C2281 ,C2128_=_C2404 ,C2128_=_C2424 ,C2128_=_C2443 ,C2128_=_C2444 ,C2128_=_C2446 ,\nC2128_=_C2447 ,C2128_=_C2448 ,C2128_=_C2449 ,C2128_=_C2451 ,C2128_=_C2453 ,C2128_=_C2454 ,\nC2128_=_C2455 ,C2128_=_C2456 ,C2128_=_C2458 ,C2128_=_C2459 ,C2128_=_C2460 ,C2128_=_C2461 ,\nC2136_=_C2140 ,C2136_=_C2142 ,C2136_=_C2193 ,C2136_=_C2261 ,C2136_=_C2295 ,C2136_=_C2507 ,\nC2136_=_C3015 ,C2136_=_C3124 ,C2136_=_C3221 ,C2136_=_C3471 ,C2136_=_C3496 ,C2136_=_C3639 ,\nC2136_=_C3825 ,C2136_=_C3844 ,C2136_=_C3845 ,C2136_=_C3846 ,C2136_=_C3847 ,C2136_=_C3848 ,\nC2136_=_C3849 ,C2136_=_C3850 ,C2136_=_C3851 ,C2140_=_C2142 ,C2140_=_C3325 ,C2140_=_C3402 ,\nC2140_=_C3438 ,C2140_=_C3460 ,C2140_=_C3690 ,C2140_=_C3784 ,C2140_=_C3898 ,C2140_=_C3995 ,\nC2140_=_C4013 ,C2140_=_C4014 ,C2140_=_C4015 ,C2140_=_C4017 ,C2140_=_C4019 ,C2140_=_C4020 ,\nC2142_=_C2160 ,C2142_=_C2279 ,C2142_=_C3089 ,C2142_=_C3275 ,C2142_=_C3327 ,C2142_=_C3443 ,\nC2142_=_C3552 ,C2142_=_C3669 ,C2142_=_C3691 ,C2142_=_C3799 ,C2142_=_C3900 ,C2142_=_C4052 ,\nC2142_=_C4060 ,C2142_=_C4089 ,C2142_=_C4094 ,C2142_=_C4097 ,C2149_=_C2152 ,C2149_=_C2160 ,\nC2149_=_C2161 ,C2149_=_C2271 ,C2149_=_C2778 ,C2149_=_C3119 ,C2149_=_C3191 ,C2149_=_C3269 ,\nC2149_=_C3481 ,C2149_=_C3530 ,C2149_=_C3532 ,C2149_=_C3533 ,C2149_=_C3534 ,C2152_=_C2160 ,\nC2152_=_C2161 ,C2152_=_C2471 ,C2152_=_C3063 ,C2152_=_C3074 ,C2152_=_C3307 ,C2152_=_C3542 ,\nC2152_=_C3612 ,C2152_=_C3613 ,C2152_=_C3615 ,C2152_=_C3620 ,C2152_=_C3621 ,C2152_=_C3622 ,\nC2160_=_C2161 ,C2160_=_C2279 ,C2160_=_C3089 ,C2160_=_C3275 ,C2160_=_C3327 ,C2160_=_C3443 ,\nC2160_=_C3552 ,C2160_=_C3669 ,C2160_=_C3691 ,C2160_=_C3799 ,C2160_=_C3900 ,C2160_=_C4052 ,\nC2160_=_C4060 ,C2160_=_C4089 ,C2160_=_C4094 ,C2160_=_C4097 ,C2161_=_C2673 ,C2161_=_C2720 ,\nC2161_=_C2980 ,C2161_=_C3090 ,C2161_=_C3338 ,C2161_=_C3429 ,C2161_=_C3553 ,C2161_=_C3670 ,\nC2161_=_C3752 ,C2161_=_C3800 ,C2161_=_C3968 ,C2161_=_C4061 ,C2161_=_C4090 ,C2161_=_C4096 ,\nC2161_=_C4102 ,C2175_=_C2176 ,C2175_=_C2353 ,C2175_=_C2878 ,C2175_=_C2924 ,C2175_=_C3134 ,\nC2175_=_C3175 ,C2175_=_C3219 ,C2175_=_C3706 ,C2175_=_C3805 ,C2175_=_C3806 ,C2175_=_C3809 ,\nC2175_=_C3810 ,C2175_=_C3811 ,C2176_=_C2356 ,C2176_=_C2375 ,C2176_=_C2476 ,C2176_=_C2668 ,\nC2176_=_C2801 ,C2176_=_C2976 ,C2176_=_C3115 ,C2176_=_C3211 ,C2176_=_C3424 ,C2176_=_C3523 ,\nC2176_=_C3578 ,C2176_=_C3697 ,C2176_=_C3750 ,C2176_=_C3877 ,C2181_=_C2182 ,C2181_=_C2193 ,\nC2181_=_C2280 ,C2181_=_C2321 ,C2181_=_C2322 ,C2181_=_C2323 ,C2181_=_C2324 ,C2181_=_C2325 ,\nC2181_=_C2326 ,C2181_=_C2327 ,C2181_=_C2328 ,C2181_=_C2329 ,C2181_=_C2331 ,C2181_=_C2332 ,\nC2181_=_C2333 ,C2181_=_C2334 ,C2181_=_C2335 ,C2181_=_C2337 ,C2181_=_C2339 ,C2181_=_C2341 ,\nC2182_=_C2193 ,C2182_=_C2281 ,C2182_=_C2404 ,C2182_=_C2424 ,C2182_=_C2443 ,C2182_=_C2444 ,\nC2182_=_C2446 ,C2182_=_C2447 ,C2182_=_C2448 ,C2182_=_C2449 ,C2182_=_C2451 ,C2182_=_C2453 ,\nC2182_=_C2454 ,C2182_=_C2455 ,C2182_=_C2456 ,C2182_=_C2458 ,C2182_=_C2459 ,C2182_=_C2460 ,\nC2182_=_C2461 ,C2193_=_C2261 ,C2193_=_C2295 ,C2193_=_C2507 ,C2193_=_C3015 ,C2193_=_C3124 ,\nC2193_=_C3221 ,C2193_=_C3471 ,C2193_=_C3496 ,C2193_=_C3639 ,C2193_=_C3825 ,C2193_=_C3844 ,\nC2193_=_C3845 ,C2193_=_C3846 ,C2193_=_C3847 ,C2193_=_C3848 ,C2193_=_C3849 ,C2193_=_C3850 ,\nC2193_=_C3851 ,C2217_=_C2239 ,C2217_=_C2848 ,C2217_=_C2910 ,C2217_=_C3299 ,C2217_=_C3513 ,\nC2217_=_C3525 ,C2217_=_C3631 ,C2217_=_C3745 ,C2217_=_C3879 ,C2217_=_C3951 ,C2217_=_C4021 ,\nC2217_=_C4028 ,C2217_=_C4029 ,C2230_=_C2235 ,C2230_=_C2239 ,C2230_=_C2727 ,C2230_=_C2743 ,\nC2230_=_C3190 ,C2230_=_C3267 ,C2230_=_C3368 ,C2230_=_C3369</w:t>
      </w:r>
    </w:p>
    <w:p>
      <w:pPr>
        <w:pStyle w:val="PreformattedText"/>
        <w:bidi w:val="0"/>
        <w:spacing w:before="0" w:after="0"/>
        <w:jc w:val="left"/>
        <w:rPr/>
      </w:pPr>
      <w:r>
        <w:rPr/>
        <w:t xml:space="preserve"> </w:t>
      </w:r>
      <w:r>
        <w:rPr/>
        <w:t>,C2230_=_C3370 ,C2230_=_C3371 ,\nC2230_=_C3373 ,C2230_=_C3375 ,C2230_=_C3376 ,C2230_=_C3377 ,C2230_=_C3379 ,C2230_=_C3380 ,\nC2230_=_C3381 ,C2230_=_C3382 ,C2235_=_C2239 ,C2235_=_C2730 ,C2235_=_C2745 ,C2235_=_C2780 ,\nC2235_=_C3194 ,C2235_=_C3271 ,C2235_=_C3483 ,C2235_=_C3582 ,C2235_=_C3717 ,C2235_=_C3718 ,\nC2235_=_C3719 ,C2239_=_C2848 ,C2239_=_C2910 ,C2239_=_C3299 ,C2239_=_C3513 ,C2239_=_C3525 ,\nC2239_=_C3631 ,C2239_=_C3745 ,C2239_=_C3879 ,C2239_=_C3951 ,C2239_=_C4021 ,C2239_=_C4028 ,\nC2239_=_C4029 ,C2247_=_C2256 ,C2247_=_C2261 ,C2247_=_C2526 ,C2247_=_C2546 ,C2247_=_C2547 ,\nC2247_=_C2549 ,C2247_=_C2550 ,C2247_=_C2552 ,C2247_=_C2553 ,C2247_=_C2554 ,C2247_=_C2555 ,\nC2247_=_C2556 ,C2247_=_C2558 ,C2247_=_C2559 ,C2247_=_C2561 ,C2247_=_C2562 ,C2256_=_C2261 ,\nC2256_=_C2536 ,C2256_=_C2858 ,C2256_=_C2990 ,C2256_=_C3011 ,C2256_=_C3131 ,C2256_=_C3158 ,\nC2256_=_C3304 ,C2256_=_C3330 ,C2256_=_C3420 ,C2256_=_C3446 ,C2256_=_C3447 ,C2256_=_C3448 ,\nC2256_=_C3449 ,C2256_=_C3450 ,C2256_=_C3451 ,C2256_=_C3453 ,C2256_=_C3454 ,C2256_=_C3455 ,\nC2261_=_C2295 ,C2261_=_C2507 ,C2261_=_C3015 ,C2261_=_C3124 ,C2261_=_C3221 ,C2261_=_C3471 ,\nC2261_=_C3496 ,C2261_=_C3639 ,C2261_=_C3825 ,C2261_=_C3844 ,C2261_=_C3845 ,C2261_=_C3846 ,\nC2261_=_C3847 ,C2261_=_C3848 ,C2261_=_C3849 ,C2261_=_C3850 ,C2261_=_C3851 ,C2271_=_C2279 ,\nC2271_=_C2778 ,C2271_=_C3119 ,C2271_=_C3191 ,C2271_=_C3269 ,C2271_=_C3481 ,C2271_=_C3530 ,\nC2271_=_C3532 ,C2271_=_C3533 ,C2271_=_C3534 ,C2279_=_C3089 ,C2279_=_C3275 ,C2279_=_C3327 ,\nC2279_=_C3443 ,C2279_=_C3552 ,C2279_=_C3669 ,C2279_=_C3691 ,C2279_=_C3799 ,C2279_=_C3900 ,\nC2279_=_C4052 ,C2279_=_C4060 ,C2279_=_C4089 ,C2279_=_C4094 ,C2279_=_C4097 ,C2280_=_C2281 ,\nC2280_=_C2295 ,C2280_=_C2321 ,C2280_=_C2322 ,C2280_=_C2323 ,C2280_=_C2324 ,C2280_=_C2325 ,\nC2280_=_C2326 ,C2280_=_C2327 ,C2280_=_C2328 ,C2280_=_C2329 ,C2280_=_C2331 ,C2280_=_C2332 ,\nC2280_=_C2333 ,C2280_=_C2334 ,C2280_=_C2335 ,C2280_=_C2337 ,C2280_=_C2339 ,C2280_=_C2341 ,\nC2281_=_C2295 ,C2281_=_C2404 ,C2281_=_C2424 ,C2281_=_C2443 ,C2281_=_C2444 ,C2281_=_C2446 ,\nC2281_=_C2447 ,C2281_=_C2448 ,C2281_=_C2449 ,C2281_=_C2451 ,C2281_=_C2453 ,C2281_=_C2454 ,\nC2281_=_C2455 ,C2281_=_C2456 ,C2281_=_C2458 ,C2281_=_C2459 ,C2281_=_C2460 ,C2281_=_C2461 ,\nC2295_=_C2507 ,C2295_=_C3015 ,C2295_=_C3124 ,C2295_=_C3221 ,C2295_=_C3471 ,C2295_=_C3496 ,\nC2295_=_C3639 ,C2295_=_C3825 ,C2295_=_C3844 ,C2295_=_C3845 ,C2295_=_C3846 ,C2295_=_C3847 ,\nC2295_=_C3848 ,C2295_=_C3849 ,C2295_=_C3850 ,C2295_=_C3851 ,C2321_=_C2322 ,C2321_=_C2323 ,\nC2321_=_C2324 ,C2321_=_C2325 ,C2321_=_C2326 ,C2321_=_C2327 ,C2321_=_C2328 ,C2321_=_C2329 ,\nC2321_=_C2331 ,C2321_=_C2332 ,C2321_=_C2333 ,C2321_=_C2334 ,C2321_=_C2335 ,C2321_=_C2337 ,\nC2321_=_C2339 ,C2321_=_C2341 ,C2321_=_C2585 ,C2322_=_C2323 ,C2322_=_C2324 ,C2322_=_C2325 ,\nC2322_=_C2326 ,C2322_=_C2327 ,C2322_=_C2328 ,C2322_=_C2329 ,C2322_=_C2331 ,C2322_=_C2332 ,\nC2322_=_C2333 ,C2322_=_C2334 ,C2322_=_C2335 ,C2322_=_C2337 ,C2322_=_C2339 ,C2322_=_C2341 ,\nC2322_=_C3074 ,C2322_=_C3084 ,C2322_=_C3089 ,C2322_=_C3090 ,C2323_=_C2324 ,C2323_=_C2325 ,\nC2323_=_C2326 ,C2323_=_C2327 ,C2323_=_C2328 ,C2323_=_C2329 ,C2323_=_C2331 ,C2323_=_C2332 ,\nC2323_=_C2333 ,C2323_=_C2334 ,C2323_=_C2335 ,C2323_=_C2337 ,C2323_=_C2339 ,C2323_=_C2341 ,\nC2323_=_C2549 ,C2323_=_C3402 ,C2323_=_C3405 ,C2324_=_C2325 ,C2324_=_C2326 ,C2324_=_C2327 ,\nC2324_=_C2328 ,C2324_=_C2329 ,C2324_=_C2331 ,C2324_=_C2332 ,C2324_=_C2333 ,C2324_=_C2334 ,\nC2324_=_C2335 ,C2324_=_C2337 ,C2324_=_C2339 ,C2324_=_C2341 ,C2324_=_C2552 ,C2324_=_C3456 ,\nC2324_=_C3460 ,C2324_=_C3463 ,C2325_=_C2326 ,C2325_=_C2327 ,C2325_=_C2328 ,C2325_=_C2329 ,\nC2325_=_C2331 ,C2325_=_C2332 ,C2325_=_C2333 ,C2325_=_C2334 ,C2325_=_C2335 ,C2325_=_C2337 ,\nC2325_=_C2339 ,C2325_=_C2341 ,C2325_=_C2448 ,C2325_=_C3496 ,C2326_=_C2327 ,C2326_=_C2328 ,\nC2326_=_C2329 ,C2326_=_C2331 ,C2326_=_C2332 ,C2326_=_C2333 ,C2326_=_C2334 ,C2326_=_C2335 ,\nC2326_=_C2337 ,C2326_=_C2339 ,C2326_=_C2341 ,C2326_=_C3570 ,C2327_=_C2328 ,C2327_=_C2329 ,\nC2327_=_C2331 ,C2327_=_C2332 ,C2327_=_C2333 ,C2327_=_C2334 ,C2327_=_C2335 ,C2327_=_C2337 ,\nC2327_=_C2339 ,C2327_=_C2341 ,C2327_=_C2449 ,C2327_=_C3371 ,C2327_=_C3592 ,C2327_=_C3596 ,\nC2327_=_C3599 ,C2328_=_C2329 ,C2328_=_C2331 ,C2328_=_C2332 ,C2328_=_C2333 ,C2328_=_C2334 ,\nC2328_=_C2335 ,C2328_=_C2337 ,C2328_=_C2339 ,C2328_=_C2341 ,C2328_=_C2553 ,C2328_=_C3784 ,\nC2328_=_C3786 ,C2329_=_C2331 ,C2329_=_C2332 ,C2329_=_C2333 ,C2329_=_C2334 ,C2329_=_C2335 ,\nC2329_=_C2337 ,C2329_=_C2339 ,C2329_=_C2341 ,C2329_=_C3816 ,C2331_=_C2332 ,C2331_=_C2333 ,\nC2331_=_C2334 ,C2331_=_C2335 ,C2331_=_C2337 ,C2331_=_C2339 ,C2331_=_C2341 ,C2331_=_C2453 ,\nC2331_=_C3375 ,C2331_=_C3919 ,C2331_=_C3940 ,C2331_=_C3941 ,C2332_=_C2333 ,C2332_=_C2334 ,\nC2332_=_C2335 ,C2332_=_C2337 ,C2332_=_C2339 ,C2332_=_C2341 ,C2332_=_C3951 ,C2332_=_C3952 ,\nC2333_=_C2334 ,C2333_=_C2335 ,C2333_=_C2337 ,C2333_=_C2339 ,C2333_=_C2341 ,C2333_=_C3837 ,\nC2333_=_C3956 ,C2334_=_C2335 ,C2334_=_C2337 ,C2334_=_C2339 ,C2334_=_C2341 ,C2334_=_C2556 ,\nC2334_=_C3995 ,C2334_=_C3999 ,C2335_=_C2337 ,C2335_=_C2339 ,C2335_=_C2341 ,C2335_=_C2455 ,\nC2335_=_C3846 ,C2337_=_C2339 ,C2337_=_C2341 ,C2337_=_C2456 ,C2337_=_C3847 ,C2337_=_C4021 ,\nC2339_=_C2341 ,C2339_=_C2559 ,C2339_=_C4013 ,C2339_=_C4028 ,C2339_=_C4036 ,C2341_=_C2562 ,\nC2341_=_C4020 ,C2341_=_C4076 ,C2353_=_C2355 ,C2353_=_C2356 ,C2353_=_C2878 ,C2353_=_C2924 ,\nC2353_=_C3134 ,C2353_=_C3175 ,C2353_=_C3219 ,C2353_=_C3706 ,C2353_=_C3805 ,C2353_=_C3806 ,\nC2353_=_C3809 ,C2353_=_C3810 ,C2353_=_C3811 ,C2355_=_C2356 ,C2355_=_C2784 ,C2355_=_C3027 ,\nC2355_=_C3389 ,C2355_=_C3435 ,C2355_=_C3474 ,C2355_=_C3485 ,C2355_=_C3592 ,C2355_=_C3696 ,\nC2355_=_C3911 ,C2355_=_C3919 ,C2355_=_C3921 ,C2355_=_C3922 ,C2355_=_C3923 ,C2355_=_C3924 ,\nC2355_=_C3925 ,C2356_=_C2375 ,C2356_=_C2476 ,C2356_=_C2668 ,C2356_=_C2801 ,C2356_=_C2976 ,\nC2356_=_C3115 ,C2356_=_C3211 ,C2356_=_C3424 ,C2356_=_C3523 ,C2356_=_C3578 ,C2356_=_C3697 ,\nC2356_=_C3750 ,C2356_=_C3877 ,C2364_=_C2367 ,C2364_=_C2375 ,C2364_=_C2376 ,C2364_=_C2382 ,\nC2364_=_C2405 ,C2364_=_C2675 ,C2364_=_C2676 ,C2364_=_C2678 ,C2364_=_C2679 ,C2364_=_C2680 ,\nC2364_=_C2681 ,C2364_=_C2682 ,C2364_=_C2684 ,C2364_=_C2685 ,C2364_=_C2688 ,C2367_=_C2375 ,\nC2367_=_C2376 ,C2367_=_C2382 ,C2367_=_C2872 ,C2367_=_C2918 ,C2367_=_C3046 ,C2367_=_C3047 ,\nC2367_=_C3048 ,C2367_=_C3049 ,C2367_=_C3050 ,C2367_=_C3052 ,C2367_=_C3054 ,C2367_=_C3056 ,\nC2367_=_C3057 ,C2375_=_C2376 ,C2375_=_C2382 ,C2375_=_C2476 ,C2375_=_C2668 ,C2375_=_C2801 ,\nC2375_=_C2976 ,C2375_=_C3115 ,C2375_=_C3211 ,C2375_=_C3424 ,C2375_=_C3523 ,C2375_=_C3578 ,\nC2375_=_C3697 ,C2375_=_C3750 ,C2375_=_C3877 ,C2376_=_C2382 ,C2376_=_C2585 ,C2376_=_C3084 ,\nC2376_=_C3212 ,C2376_=_C3570 ,C2376_=_C3596 ,C2376_=_C3816 ,C2376_=_C3880 ,C2376_=_C3940 ,\nC2376_=_C3952 ,C2376_=_C3956 ,C2382_=_C3216 ,C2382_=_C3884 ,C2382_=_C3910 ,C2382_=_C3980 ,\nC2382_=_C4026 ,C2382_=_C4046 ,C2382_=_C4062 ,C2382_=_C4092 ,C2382_=_C4104 ,C2404_=_C2405 ,\nC2404_=_C2420 ,C2404_=_C2424 ,C2404_=_C2443 ,C2404_=_C2444 ,C2404_=_C2446 ,C2404_=_C2447 ,\nC2404_=_C2448 ,C2404_=_C2449 ,C2404_=_C2451 ,C2404_=_C2453 ,C2404_=_C2454 ,C2404_=_C2455 ,\nC2404_=_C2456 ,C2404_=_C2458 ,C2404_=_C2459 ,C2404_=_C2460 ,C2404_=_C2461 ,C2405_=_C2420 ,\nC2405_=_C2675 ,C2405_=_C2676 ,C2405_=_C2678 ,C2405_=_C2679 ,C2405_=_C2680 ,C2405_=_C2681 ,\nC2405_=_C2682 ,C2405_=_C2684 ,C2405_=_C2685 ,C2405_=_C2688 ,C2420_=_C2438 ,C2420_=_C3289 ,\nC2420_=_C3364 ,C2420_=_C3392 ,C2420_=_C3439 ,C2420_=_C3526 ,C2420_=_C3588 ,C2420_=_C3599 ,\nC2420_=_C3803 ,C2420_=_C3899 ,C2420_=_C3907 ,C2420_=_C3935 ,C2420_=_C3941 ,C2420_=_C3960 ,\nC2420_=_C4078 ,C2420_=_C4079 ,C2420_=_C4080 ,C2420_=_C4081 ,C2424_=_C2438 ,C2424_=_C2443 ,\nC2424_=_C2444 ,C2424_=_C2446 ,C2424_=_C2447 ,C2424_=_C2448 ,C2424_=_C2449 ,C2424_=_C2451 ,\nC2424_=_C2453 ,C2424_=_C2454 ,C2424_=_C2455 ,C2424_=_C2456 ,C2424_=_C2458 ,C2424_=_C2459 ,\nC2424_=_C2460 ,C2424_=_C2461 ,C2438_=_C3289 ,C2438_=_C3364 ,C2438_=_C3392 ,C2438_=_C3439 ,\nC2438_=_C3526 ,C2438_=_C3588 ,C2438_=_C3599 ,C2438_=_C3803 ,C2438_=_C3899 ,C2438_=_C3907 ,\nC2438_=_C3935 ,C2438_=_C3941 ,C2438_=_C3960 ,C2438_=_C4078 ,C2438_=_C4079 ,C2438_=_C4080 ,\nC2438_=_C4081 ,C2443_=_C2444 ,C2443_=_C2446 ,C2443_=_C2447 ,C2443_=_C2448 ,C2443_=_C2449 ,\nC2443_=_C2451 ,C2443_=_C2453 ,C2443_=_C2454 ,C2443_=_C2455 ,C2443_=_C2456 ,C2443_=_C2458 ,\nC2443_=_C2459 ,C2443_=_C2460 ,C2443_=_C2461 ,C2443_=_C3289 ,C2444_=_C2446 ,C2444_=_C2447 ,\nC2444_=_C2448 ,C2444_=_C2449 ,C2444_=_C2451 ,C2444_=_C2453 ,C2444_=_C2454 ,C2444_=_C2455 ,\nC2444_=_C2456 ,C2444_=_C2458 ,C2444_=_C2459 ,C2444_=_C2460 ,C2444_=_C2461 ,C2444_=_C3364 ,\nC2446_=_C2447 ,C2446_=_C2448 ,C2446_=_C2449 ,C2446_=_C2451 ,C2446_=_C2453 ,C2446_=_C2454 ,\nC2446_=_C2455 ,C2446_=_C2456 ,C2446_=_C2458 ,C2446_=_C2459 ,C2446_=_C2460 ,C2446_=_C2461 ,\nC2446_=_C3368 ,C2446_=_C3389 ,C2446_=_C3392 ,C2447_=_C2448 ,C2447_=_C2449 ,C2447_=_C2451 ,\nC2447_=_C2453 ,C2447_=_C2454 ,C2447_=_C2455 ,C2447_=_C2456 ,C2447_=_C2458 ,C2447_=_C2459 ,\nC2447_=_C2460 ,C2447_=_C2461 ,C2447_=_C3369 ,C2447_=_C3435 ,C2447_=_C3438 ,C2447_=_C3439 ,\nC2447_=_C3443 ,C2448_=_C2449 ,C2448_=_C2451 ,C2448_=_C2453 ,C2448_=_C2454 ,C2448_=_C2455 ,\nC2448_=_C2456 ,C2448_=_C2458 ,C2448_=_C2459 ,C2448_=_C2460 ,C2448_=_C2461 ,C2448_=_C3496 ,\nC2449_=_C2451 ,C2449_=_C2453 ,C2449_=_C2454 ,C2449_=_C2455 ,C2449_=_C2456 ,C2449_=_C2458 ,\nC2449_=_C2459 ,C2449_=_C2460 ,C2449_=_C2461 ,C2449_=_C3371 ,C2449_=_C3592 ,C2449_=_C3596 ,\nC2449_=_C3599 ,C2451_=_C2453 ,C2451_=_C2454 ,C2451_=_C2455 ,C2451_=_C2456 ,C2451_=_C2458 ,\nC2451_=_C2459 ,C2451_=_C2460 ,C2451_=_C2461 ,C2451_=_C2555 ,C2451_=_C3373 ,C2451_=_C3530 ,\nC2451_=_C3907 ,C2451_=_C3910 ,C2453_=_C2454 ,C2453_=_C2455 ,C2453_=_C2456 ,C2453_=_C2458 ,\nC2453_=_C2459 ,C2453_=_C2460 ,C2453_=_C2461 ,C2453_=_C3375 ,C2453_=_C3919 ,C2453_=_C3940 ,\nC2453_=_C3941 ,C2454_=_C2455 ,C2454_=_C2456 ,C2454_=_C2458 ,C2454_=_C2459 ,C2454_=_C2460 ,\nC2454_=_C2461 ,C2454_=_C3960</w:t>
      </w:r>
    </w:p>
    <w:p>
      <w:pPr>
        <w:pStyle w:val="PreformattedText"/>
        <w:bidi w:val="0"/>
        <w:spacing w:before="0" w:after="0"/>
        <w:jc w:val="left"/>
        <w:rPr/>
      </w:pPr>
      <w:r>
        <w:rPr/>
        <w:t xml:space="preserve"> </w:t>
      </w:r>
      <w:r>
        <w:rPr/>
        <w:t>,C2455_=_C2456 ,C2455_=_C2458 ,C2455_=_C2459 ,C2455_=_C2460 ,\nC2455_=_C2461 ,C2455_=_C3846 ,C2456_=_C2458 ,C2456_=_C2459 ,C2456_=_C2460 ,C2456_=_C2461 ,\nC2456_=_C3847 ,C2456_=_C4021 ,C2458_=_C2459 ,C2458_=_C2460 ,C2458_=_C2461 ,C2458_=_C3379 ,\nC2458_=_C3921 ,C2458_=_C4075 ,C2458_=_C4078 ,C2459_=_C2460 ,C2459_=_C2461 ,C2459_=_C3380 ,\nC2459_=_C3540 ,C2459_=_C3924 ,C2459_=_C4079 ,C2460_=_C2461 ,C2460_=_C4080 ,C2461_=_C4017 ,\nC2461_=_C4081 ,C2469_=_C2471 ,C2469_=_C2476 ,C2469_=_C2936 ,C2469_=_C3062 ,C2469_=_C3173 ,\nC2469_=_C3208 ,C2469_=_C3305 ,C2469_=_C3320 ,C2469_=_C3456 ,C2469_=_C3536 ,C2469_=_C3538 ,\nC2469_=_C3539 ,C2469_=_C3540 ,C2471_=_C2476 ,C2471_=_C3063 ,C2471_=_C3074 ,C2471_=_C3307 ,\nC2471_=_C3542 ,C2471_=_C3612 ,C2471_=_C3613 ,C2471_=_C3615 ,C2471_=_C3620 ,C2471_=_C3621 ,\nC2471_=_C3622 ,C2476_=_C2668 ,C2476_=_C2801 ,C2476_=_C2976 ,C2476_=_C3115 ,C2476_=_C3211 ,\nC2476_=_C3424 ,C2476_=_C3523 ,C2476_=_C3578 ,C2476_=_C3697 ,C2476_=_C3750 ,C2476_=_C3877 ,\nC2491_=_C2506 ,C2491_=_C2667 ,C2491_=_C2713 ,C2491_=_C2782 ,C2491_=_C2831 ,C2491_=_C3148 ,\nC2491_=_C3332 ,C2491_=_C3648 ,C2491_=_C3755 ,C2491_=_C3778 ,C2491_=_C3836 ,C2491_=_C3837 ,\nC2491_=_C3838 ,C2491_=_C3839 ,C2491_=_C3840 ,C2491_=_C3842 ,C2506_=_C2507 ,C2506_=_C2667 ,\nC2506_=_C2713 ,C2506_=_C2782 ,C2506_=_C2831 ,C2506_=_C3148 ,C2506_=_C3332 ,C2506_=_C3648 ,\nC2506_=_C3755 ,C2506_=_C3778 ,C2506_=_C3836 ,C2506_=_C3837 ,C2506_=_C3838 ,C2506_=_C3839 ,\nC2506_=_C3840 ,C2506_=_C3842 ,C2507_=_C3015 ,C2507_=_C3124 ,C2507_=_C3221 ,C2507_=_C3471 ,\nC2507_=_C3496 ,C2507_=_C3639 ,C2507_=_C3825 ,C2507_=_C3844 ,C2507_=_C3845 ,C2507_=_C3846 ,\nC2507_=_C3847 ,C2507_=_C3848 ,C2507_=_C3849 ,C2507_=_C3850 ,C2507_=_C3851 ,C2526_=_C2536 ,\nC2526_=_C2546 ,C2526_=_C2547 ,C2526_=_C2549 ,C2526_=_C2550 ,C2526_=_C2552 ,C2526_=_C2553 ,\nC2526_=_C2554 ,C2526_=_C2555 ,C2526_=_C2556 ,C2526_=_C2558 ,C2526_=_C2559 ,C2526_=_C2561 ,\nC2526_=_C2562 ,C2536_=_C2858 ,C2536_=_C2990 ,C2536_=_C3011 ,C2536_=_C3131 ,C2536_=_C3158 ,\nC2536_=_C3304 ,C2536_=_C3330 ,C2536_=_C3420 ,C2536_=_C3446 ,C2536_=_C3447 ,C2536_=_C3448 ,\nC2536_=_C3449 ,C2536_=_C3450 ,C2536_=_C3451 ,C2536_=_C3453 ,C2536_=_C3454 ,C2536_=_C3455 ,\nC2546_=_C2547 ,C2546_=_C2549 ,C2546_=_C2550 ,C2546_=_C2552 ,C2546_=_C2553 ,C2546_=_C2554 ,\nC2546_=_C2555 ,C2546_=_C2556 ,C2546_=_C2558 ,C2546_=_C2559 ,C2546_=_C2561 ,C2546_=_C2562 ,\nC2546_=_C3131 ,C2546_=_C3134 ,C2547_=_C2549 ,C2547_=_C2550 ,C2547_=_C2552 ,C2547_=_C2553 ,\nC2547_=_C2554 ,C2547_=_C2555 ,C2547_=_C2556 ,C2547_=_C2558 ,C2547_=_C2559 ,C2547_=_C2561 ,\nC2547_=_C2562 ,C2547_=_C3158 ,C2549_=_C2550 ,C2549_=_C2552 ,C2549_=_C2553 ,C2549_=_C2554 ,\nC2549_=_C2555 ,C2549_=_C2556 ,C2549_=_C2558 ,C2549_=_C2559 ,C2549_=_C2561 ,C2549_=_C2562 ,\nC2549_=_C3402 ,C2549_=_C3405 ,C2550_=_C2552 ,C2550_=_C2553 ,C2550_=_C2554 ,C2550_=_C2555 ,\nC2550_=_C2556 ,C2550_=_C2558 ,C2550_=_C2559 ,C2550_=_C2561 ,C2550_=_C2562 ,C2550_=_C3420 ,\nC2550_=_C3424 ,C2550_=_C3429 ,C2552_=_C2553 ,C2552_=_C2554 ,C2552_=_C2555 ,C2552_=_C2556 ,\nC2552_=_C2558 ,C2552_=_C2559 ,C2552_=_C2561 ,C2552_=_C2562 ,C2552_=_C3456 ,C2552_=_C3460 ,\nC2552_=_C3463 ,C2553_=_C2554 ,C2553_=_C2555 ,C2553_=_C2556 ,C2553_=_C2558 ,C2553_=_C2559 ,\nC2553_=_C2561 ,C2553_=_C2562 ,C2553_=_C3784 ,C2553_=_C3786 ,C2554_=_C2555 ,C2554_=_C2556 ,\nC2554_=_C2558 ,C2554_=_C2559 ,C2554_=_C2561 ,C2554_=_C2562 ,C2554_=_C3451 ,C2555_=_C2556 ,\nC2555_=_C2558 ,C2555_=_C2559 ,C2555_=_C2561 ,C2555_=_C2562 ,C2555_=_C3373 ,C2555_=_C3530 ,\nC2555_=_C3907 ,C2555_=_C3910 ,C2556_=_C2558 ,C2556_=_C2559 ,C2556_=_C2561 ,C2556_=_C2562 ,\nC2556_=_C3995 ,C2556_=_C3999 ,C2558_=_C2559 ,C2558_=_C2561 ,C2558_=_C2562 ,C2558_=_C3376 ,\nC2558_=_C4026 ,C2559_=_C2561 ,C2559_=_C2562 ,C2559_=_C4013 ,C2559_=_C4028 ,C2559_=_C4036 ,\nC2561_=_C2562 ,C2561_=_C3454 ,C2562_=_C4020 ,C2562_=_C4076 ,C2585_=_C3084 ,C2585_=_C3212 ,\nC2585_=_C3570 ,C2585_=_C3596 ,C2585_=_C3816 ,C2585_=_C3880 ,C2585_=_C3940 ,C2585_=_C3952 ,\nC2585_=_C3956 ,C2667_=_C2668 ,C2667_=_C2673 ,C2667_=_C2713 ,C2667_=_C2782 ,C2667_=_C2831 ,\nC2667_=_C3148 ,C2667_=_C3332 ,C2667_=_C3648 ,C2667_=_C3755 ,C2667_=_C3778 ,C2667_=_C3836 ,\nC2667_=_C3837 ,C2667_=_C3838 ,C2667_=_C3839 ,C2667_=_C3840 ,C2667_=_C3842 ,C2668_=_C2673 ,\nC2668_=_C2801 ,C2668_=_C2976 ,C2668_=_C3115 ,C2668_=_C3211 ,C2668_=_C3424 ,C2668_=_C3523 ,\nC2668_=_C3578 ,C2668_=_C3697 ,C2668_=_C3750 ,C2668_=_C3877 ,C2673_=_C2720 ,C2673_=_C2980 ,\nC2673_=_C3090 ,C2673_=_C3338 ,C2673_=_C3429 ,C2673_=_C3553 ,C2673_=_C3670 ,C2673_=_C3752 ,\nC2673_=_C3800 ,C2673_=_C3968 ,C2673_=_C4061 ,C2673_=_C4090 ,C2673_=_C4096 ,C2673_=_C4102 ,\nC2675_=_C2676 ,C2675_=_C2678 ,C2675_=_C2679 ,C2675_=_C2680 ,C2675_=_C2681 ,C2675_=_C2682 ,\nC2675_=_C2684 ,C2675_=_C2685 ,C2675_=_C2688 ,C2675_=_C2727 ,C2675_=_C2730 ,C2675_=_C2734 ,\nC2676_=_C2678 ,C2676_=_C2679 ,C2676_=_C2680 ,C2676_=_C2681 ,C2676_=_C2682 ,C2676_=_C2684 ,\nC2676_=_C2685 ,C2676_=_C2688 ,C2676_=_C2831 ,C2678_=_C2679 ,C2678_=_C2680 ,C2678_=_C2681 ,\nC2678_=_C2682 ,C2678_=_C2684 ,C2678_=_C2685 ,C2678_=_C2688 ,C2679_=_C2680 ,C2679_=_C2681 ,\nC2679_=_C2682 ,C2679_=_C2684 ,C2679_=_C2685 ,C2679_=_C2688 ,C2679_=_C3047 ,C2679_=_C3208 ,\nC2679_=_C3211 ,C2679_=_C3212 ,C2679_=_C3216 ,C2680_=_C2681 ,C2680_=_C2682 ,C2680_=_C2684 ,\nC2680_=_C2685 ,C2680_=_C2688 ,C2680_=_C3412 ,C2681_=_C2682 ,C2681_=_C2684 ,C2681_=_C2685 ,\nC2681_=_C2688 ,C2682_=_C2684 ,C2682_=_C2685 ,C2682_=_C2688 ,C2682_=_C3052 ,C2682_=_C3877 ,\nC2682_=_C3879 ,C2682_=_C3880 ,C2682_=_C3884 ,C2684_=_C2685 ,C2684_=_C2688 ,C2684_=_C3453 ,\nC2685_=_C2688 ,C2688_=_C4074 ,C2704_=_C2734 ,C2704_=_C3044 ,C2704_=_C3264 ,C2704_=_C3316 ,\nC2704_=_C3405 ,C2704_=_C3463 ,C2704_=_C3786 ,C2704_=_C3999 ,C2704_=_C4036 ,C2704_=_C4074 ,\nC2704_=_C4075 ,C2704_=_C4076 ,C2713_=_C2720 ,C2713_=_C2782 ,C2713_=_C2831 ,C2713_=_C3148 ,\nC2713_=_C3332 ,C2713_=_C3648 ,C2713_=_C3755 ,C2713_=_C3778 ,C2713_=_C3836 ,C2713_=_C3837 ,\nC2713_=_C3838 ,C2713_=_C3839 ,C2713_=_C3840 ,C2713_=_C3842 ,C2720_=_C2980 ,C2720_=_C3090 ,\nC2720_=_C3338 ,C2720_=_C3429 ,C2720_=_C3553 ,C2720_=_C3670 ,C2720_=_C3752 ,C2720_=_C3800 ,\nC2720_=_C3968 ,C2720_=_C4061 ,C2720_=_C4090 ,C2720_=_C4096 ,C2720_=_C4102 ,C2727_=_C2730 ,\nC2727_=_C2734 ,C2727_=_C2743 ,C2727_=_C3190 ,C2727_=_C3267 ,C2727_=_C3368 ,C2727_=_C3369 ,\nC2727_=_C3370 ,C2727_=_C3371 ,C2727_=_C3373 ,C2727_=_C3375 ,C2727_=_C3376 ,C2727_=_C3377 ,\nC2727_=_C3379 ,C2727_=_C3380 ,C2727_=_C3381 ,C2727_=_C3382 ,C2730_=_C2734 ,C2730_=_C2745 ,\nC2730_=_C2780 ,C2730_=_C3194 ,C2730_=_C3271 ,C2730_=_C3483 ,C2730_=_C3582 ,C2730_=_C3717 ,\nC2730_=_C3718 ,C2730_=_C3719 ,C2734_=_C3044 ,C2734_=_C3264 ,C2734_=_C3316 ,C2734_=_C3405 ,\nC2734_=_C3463 ,C2734_=_C3786 ,C2734_=_C3999 ,C2734_=_C4036 ,C2734_=_C4074 ,C2734_=_C4075 ,\nC2734_=_C4076 ,C2743_=_C2745 ,C2743_=_C3190 ,C2743_=_C3267 ,C2743_=_C3368 ,C2743_=_C3369 ,\nC2743_=_C3370 ,C2743_=_C3371 ,C2743_=_C3373 ,C2743_=_C3375 ,C2743_=_C3376 ,C2743_=_C3377 ,\nC2743_=_C3379 ,C2743_=_C3380 ,C2743_=_C3381 ,C2743_=_C3382 ,C2745_=_C2780 ,C2745_=_C3194 ,\nC2745_=_C3271 ,C2745_=_C3483 ,C2745_=_C3582 ,C2745_=_C3717 ,C2745_=_C3718 ,C2745_=_C3719 ,\nC2767_=_C3184 ,C2767_=_C3222 ,C2767_=_C3259 ,C2767_=_C3412 ,C2767_=_C3472 ,C2767_=_C3507 ,\nC2767_=_C3722 ,C2767_=_C3826 ,C2767_=_C3852 ,C2767_=_C3853 ,C2767_=_C3854 ,C2767_=_C3855 ,\nC2767_=_C3856 ,C2767_=_C3857 ,C2767_=_C3858 ,C2767_=_C3859 ,C2767_=_C3860 ,C2778_=_C2780 ,\nC2778_=_C2782 ,C2778_=_C2783 ,C2778_=_C2784 ,C2778_=_C3119 ,C2778_=_C3191 ,C2778_=_C3269 ,\nC2778_=_C3481 ,C2778_=_C3530 ,C2778_=_C3532 ,C2778_=_C3533 ,C2778_=_C3534 ,C2780_=_C2782 ,\nC2780_=_C2783 ,C2780_=_C2784 ,C2780_=_C3194 ,C2780_=_C3271 ,C2780_=_C3483 ,C2780_=_C3582 ,\nC2780_=_C3717 ,C2780_=_C3718 ,C2780_=_C3719 ,C2782_=_C2783 ,C2782_=_C2784 ,C2782_=_C2831 ,\nC2782_=_C3148 ,C2782_=_C3332 ,C2782_=_C3648 ,C2782_=_C3755 ,C2782_=_C3778 ,C2782_=_C3836 ,\nC2782_=_C3837 ,C2782_=_C3838 ,C2782_=_C3839 ,C2782_=_C3840 ,C2782_=_C3842 ,C2783_=_C2784 ,\nC2783_=_C2992 ,C2783_=_C3016 ,C2783_=_C3309 ,C2783_=_C3333 ,C2783_=_C3484 ,C2783_=_C3584 ,\nC2783_=_C3888 ,C2784_=_C3027 ,C2784_=_C3389 ,C2784_=_C3435 ,C2784_=_C3474 ,C2784_=_C3485 ,\nC2784_=_C3592 ,C2784_=_C3696 ,C2784_=_C3911 ,C2784_=_C3919 ,C2784_=_C3921 ,C2784_=_C3922 ,\nC2784_=_C3923 ,C2784_=_C3924 ,C2784_=_C3925 ,C2801_=_C2976 ,C2801_=_C3115 ,C2801_=_C3211 ,\nC2801_=_C3424 ,C2801_=_C3523 ,C2801_=_C3578 ,C2801_=_C3697 ,C2801_=_C3750 ,C2801_=_C3877 ,\nC2831_=_C3148 ,C2831_=_C3332 ,C2831_=_C3648 ,C2831_=_C3755 ,C2831_=_C3778 ,C2831_=_C3836 ,\nC2831_=_C3837 ,C2831_=_C3838 ,C2831_=_C3839 ,C2831_=_C3840 ,C2831_=_C3842 ,C2848_=_C2910 ,\nC2848_=_C3299 ,C2848_=_C3513 ,C2848_=_C3525 ,C2848_=_C3631 ,C2848_=_C3745 ,C2848_=_C3879 ,\nC2848_=_C3951 ,C2848_=_C4021 ,C2848_=_C4028 ,C2848_=_C4029 ,C2858_=_C2990 ,C2858_=_C3011 ,\nC2858_=_C3131 ,C2858_=_C3158 ,C2858_=_C3304 ,C2858_=_C3330 ,C2858_=_C3420 ,C2858_=_C3446 ,\nC2858_=_C3447 ,C2858_=_C3448 ,C2858_=_C3449 ,C2858_=_C3450 ,C2858_=_C3451 ,C2858_=_C3453 ,\nC2858_=_C3454 ,C2858_=_C3455 ,C2872_=_C2878 ,C2872_=_C2918 ,C2872_=_C3046 ,C2872_=_C3047 ,\nC2872_=_C3048 ,C2872_=_C3049 ,C2872_=_C3050 ,C2872_=_C3052 ,C2872_=_C3054 ,C2872_=_C3056 ,\nC2872_=_C3057 ,C2878_=_C2924 ,C2878_=_C3134 ,C2878_=_C3175 ,C2878_=_C3219 ,C2878_=_C3706 ,\nC2878_=_C3805 ,C2878_=_C3806 ,C2878_=_C3809 ,C2878_=_C3810 ,C2878_=_C3811 ,C2910_=_C3299 ,\nC2910_=_C3513 ,C2910_=_C3525 ,C2910_=_C3631 ,C2910_=_C3745 ,C2910_=_C3879 ,C2910_=_C3951 ,\nC2910_=_C4021 ,C2910_=_C4028 ,C2910_=_C4029 ,C2918_=_C2924 ,C2918_=_C3046 ,C2918_=_C3047 ,\nC2918_=_C3048 ,C2918_=_C3049 ,C2918_=_C3050 ,C2918_=_C3052 ,C2918_=_C3054 ,C2918_=_C3056 ,\nC2918_=_C3057 ,C2924_=_C3134 ,C2924_=_C3175 ,C2924_=_C3219 ,C2924_=_C3706 ,C2924_=_C3805 ,\nC2924_=_C3806 ,C2924_=_C3809 ,C2924_=_C3810 ,C2924_=_C3811 ,C2936_=_C3062 ,C2936_=_C3173 ,\nC2936_=_C3208 ,C2936_=_C3305 ,C2936_=_C3320 ,C2936_=_C3456 ,C2936_=_C3536 ,C2936_=_C3538 ,\nC2936_=_C3539 ,C2936_=_C3540 ,C2976_=_C2980 ,C2976_=_C3115 ,C2976_=_C3211 ,C2976_=_C3424</w:t>
      </w:r>
    </w:p>
    <w:p>
      <w:pPr>
        <w:pStyle w:val="PreformattedText"/>
        <w:bidi w:val="0"/>
        <w:spacing w:before="0" w:after="0"/>
        <w:jc w:val="left"/>
        <w:rPr/>
      </w:pPr>
      <w:r>
        <w:rPr/>
        <w:t xml:space="preserve"> </w:t>
      </w:r>
      <w:r>
        <w:rPr/>
        <w:t>,\nC2976_=_C3523 ,C2976_=_C3578 ,C2976_=_C3697 ,C2976_=_C3750 ,C2976_=_C3877 ,C2980_=_C3090 ,\nC2980_=_C3338 ,C2980_=_C3429 ,C2980_=_C3553 ,C2980_=_C3670 ,C2980_=_C3752 ,C2980_=_C3800 ,\nC2980_=_C3968 ,C2980_=_C4061 ,C2980_=_C4090 ,C2980_=_C4096 ,C2980_=_C4102 ,C2990_=_C2992 ,\nC2990_=_C3011 ,C2990_=_C3131 ,C2990_=_C3158 ,C2990_=_C3304 ,C2990_=_C3330 ,C2990_=_C3420 ,\nC2990_=_C3446 ,C2990_=_C3447 ,C2990_=_C3448 ,C2990_=_C3449 ,C2990_=_C3450 ,C2990_=_C3451 ,\nC2990_=_C3453 ,C2990_=_C3454 ,C2990_=_C3455 ,C2992_=_C3016 ,C2992_=_C3309 ,C2992_=_C3333 ,\nC2992_=_C3484 ,C2992_=_C3584 ,C2992_=_C3888 ,C3011_=_C3015 ,C3011_=_C3016 ,C3011_=_C3131 ,\nC3011_=_C3158 ,C3011_=_C3304 ,C3011_=_C3330 ,C3011_=_C3420 ,C3011_=_C3446 ,C3011_=_C3447 ,\nC3011_=_C3448 ,C3011_=_C3449 ,C3011_=_C3450 ,C3011_=_C3451 ,C3011_=_C3453 ,C3011_=_C3454 ,\nC3011_=_C3455 ,C3015_=_C3016 ,C3015_=_C3124 ,C3015_=_C3221 ,C3015_=_C3471 ,C3015_=_C3496 ,\nC3015_=_C3639 ,C3015_=_C3825 ,C3015_=_C3844 ,C3015_=_C3845 ,C3015_=_C3846 ,C3015_=_C3847 ,\nC3015_=_C3848 ,C3015_=_C3849 ,C3015_=_C3850 ,C3015_=_C3851 ,C3016_=_C3309 ,C3016_=_C3333 ,\nC3016_=_C3484 ,C3016_=_C3584 ,C3016_=_C3888 ,C3027_=_C3389 ,C3027_=_C3435 ,C3027_=_C3474 ,\nC3027_=_C3485 ,C3027_=_C3592 ,C3027_=_C3696 ,C3027_=_C3911 ,C3027_=_C3919 ,C3027_=_C3921 ,\nC3027_=_C3922 ,C3027_=_C3923 ,C3027_=_C3924 ,C3027_=_C3925 ,C3044_=_C3264 ,C3044_=_C3316 ,\nC3044_=_C3405 ,C3044_=_C3463 ,C3044_=_C3786 ,C3044_=_C3999 ,C3044_=_C4036 ,C3044_=_C4074 ,\nC3044_=_C4075 ,C3044_=_C4076 ,C3046_=_C3047 ,C3046_=_C3048 ,C3046_=_C3049 ,C3046_=_C3050 ,\nC3046_=_C3052 ,C3046_=_C3054 ,C3046_=_C3056 ,C3046_=_C3057 ,C3046_=_C3173 ,C3046_=_C3175 ,\nC3047_=_C3048 ,C3047_=_C3049 ,C3047_=_C3050 ,C3047_=_C3052 ,C3047_=_C3054 ,C3047_=_C3056 ,\nC3047_=_C3057 ,C3047_=_C3208 ,C3047_=_C3211 ,C3047_=_C3212 ,C3047_=_C3216 ,C3048_=_C3049 ,\nC3048_=_C3050 ,C3048_=_C3052 ,C3048_=_C3054 ,C3048_=_C3056 ,C3048_=_C3057 ,C3048_=_C3219 ,\nC3048_=_C3221 ,C3048_=_C3222 ,C3049_=_C3050 ,C3049_=_C3052 ,C3049_=_C3054 ,C3049_=_C3056 ,\nC3049_=_C3057 ,C3049_=_C3316 ,C3050_=_C3052 ,C3050_=_C3054 ,C3050_=_C3056 ,C3050_=_C3057 ,\nC3050_=_C3778 ,C3052_=_C3054 ,C3052_=_C3056 ,C3052_=_C3057 ,C3052_=_C3877 ,C3052_=_C3879 ,\nC3052_=_C3880 ,C3052_=_C3884 ,C3054_=_C3056 ,C3054_=_C3057 ,C3054_=_C3805 ,C3056_=_C3057 ,\nC3056_=_C3809 ,C3056_=_C3848 ,C3056_=_C3856 ,C3056_=_C4046 ,C3057_=_C3621 ,C3057_=_C3811 ,\nC3057_=_C4089 ,C3057_=_C4090 ,C3062_=_C3063 ,C3062_=_C3173 ,C3062_=_C3208 ,C3062_=_C3305 ,\nC3062_=_C3320 ,C3062_=_C3456 ,C3062_=_C3536 ,C3062_=_C3538 ,C3062_=_C3539 ,C3062_=_C3540 ,\nC3063_=_C3074 ,C3063_=_C3307 ,C3063_=_C3542 ,C3063_=_C3612 ,C3063_=_C3613 ,C3063_=_C3615 ,\nC3063_=_C3620 ,C3063_=_C3621 ,C3063_=_C3622 ,C3074_=_C3084 ,C3074_=_C3089 ,C3074_=_C3090 ,\nC3074_=_C3307 ,C3074_=_C3542 ,C3074_=_C3612 ,C3074_=_C3613 ,C3074_=_C3615 ,C3074_=_C3620 ,\nC3074_=_C3621 ,C3074_=_C3622 ,C3084_=_C3089 ,C3084_=_C3090 ,C3084_=_C3212 ,C3084_=_C3570 ,\nC3084_=_C3596 ,C3084_=_C3816 ,C3084_=_C3880 ,C3084_=_C3940 ,C3084_=_C3952 ,C3084_=_C3956 ,\nC3089_=_C3090 ,C3089_=_C3275 ,C3089_=_C3327 ,C3089_=_C3443 ,C3089_=_C3552 ,C3089_=_C3669 ,\nC3089_=_C3691 ,C3089_=_C3799 ,C3089_=_C3900 ,C3089_=_C4052 ,C3089_=_C4060 ,C3089_=_C4089 ,\nC3089_=_C4094 ,C3089_=_C4097 ,C3090_=_C3338 ,C3090_=_C3429 ,C3090_=_C3553 ,C3090_=_C3670 ,\nC3090_=_C3752 ,C3090_=_C3800 ,C3090_=_C3968 ,C3090_=_C4061 ,C3090_=_C4090 ,C3090_=_C4096 ,\nC3090_=_C4102 ,C3115_=_C3211 ,C3115_=_C3424 ,C3115_=_C3523 ,C3115_=_C3578 ,C3115_=_C3697 ,\nC3115_=_C3750 ,C3115_=_C3877 ,C3119_=_C3124 ,C3119_=_C3191 ,C3119_=_C3269 ,C3119_=_C3481 ,\nC3119_=_C3530 ,C3119_=_C3532 ,C3119_=_C3533 ,C3119_=_C3534 ,C3124_=_C3221 ,C3124_=_C3471 ,\nC3124_=_C3496 ,C3124_=_C3639 ,C3124_=_C3825 ,C3124_=_C3844 ,C3124_=_C3845 ,C3124_=_C3846 ,\nC3124_=_C3847 ,C3124_=_C3848 ,C3124_=_C3849 ,C3124_=_C3850 ,C3124_=_C3851 ,C3131_=_C3134 ,\nC3131_=_C3158 ,C3131_=_C3304 ,C3131_=_C3330 ,C3131_=_C3420 ,C3131_=_C3446 ,C3131_=_C3447 ,\nC3131_=_C3448 ,C3131_=_C3449 ,C3131_=_C3450 ,C3131_=_C3451 ,C3131_=_C3453 ,C3131_=_C3454 ,\nC3131_=_C3455 ,C3134_=_C3175 ,C3134_=_C3219 ,C3134_=_C3706 ,C3134_=_C3805 ,C3134_=_C3806 ,\nC3134_=_C3809 ,C3134_=_C3810 ,C3134_=_C3811 ,C3148_=_C3332 ,C3148_=_C3648 ,C3148_=_C3755 ,\nC3148_=_C3778 ,C3148_=_C3836 ,C3148_=_C3837 ,C3148_=_C3838 ,C3148_=_C3839 ,C3148_=_C3840 ,\nC3148_=_C3842 ,C3158_=_C3304 ,C3158_=_C3330 ,C3158_=_C3420 ,C3158_=_C3446 ,C3158_=_C3447 ,\nC3158_=_C3448 ,C3158_=_C3449 ,C3158_=_C3450 ,C3158_=_C3451 ,C3158_=_C3453 ,C3158_=_C3454 ,\nC3158_=_C3455 ,C3173_=_C3175 ,C3173_=_C3208 ,C3173_=_C3305 ,C3173_=_C3320 ,C3173_=_C3456 ,\nC3173_=_C3536 ,C3173_=_C3538 ,C3173_=_C3539 ,C3173_=_C3540 ,C3175_=_C3219 ,C3175_=_C3706 ,\nC3175_=_C3805 ,C3175_=_C3806 ,C3175_=_C3809 ,C3175_=_C3810 ,C3175_=_C3811 ,C3184_=_C3222 ,\nC3184_=_C3259 ,C3184_=_C3412 ,C3184_=_C3472 ,C3184_=_C3507 ,C3184_=_C3722 ,C3184_=_C3826 ,\nC3184_=_C3852 ,C3184_=_C3853 ,C3184_=_C3854 ,C3184_=_C3855 ,C3184_=_C3856 ,C3184_=_C3857 ,\nC3184_=_C3858 ,C3184_=_C3859 ,C3184_=_C3860 ,C3190_=_C3191 ,C3190_=_C3194 ,C3190_=_C3267 ,\nC3190_=_C3368 ,C3190_=_C3369 ,C3190_=_C3370 ,C3190_=_C3371 ,C3190_=_C3373 ,C3190_=_C3375 ,\nC3190_=_C3376 ,C3190_=_C3377 ,C3190_=_C3379 ,C3190_=_C3380 ,C3190_=_C3381 ,C3190_=_C3382 ,\nC3191_=_C3194 ,C3191_=_C3269 ,C3191_=_C3481 ,C3191_=_C3530 ,C3191_=_C3532 ,C3191_=_C3533 ,\nC3191_=_C3534 ,C3194_=_C3271 ,C3194_=_C3483 ,C3194_=_C3582 ,C3194_=_C3717 ,C3194_=_C3718 ,\nC3194_=_C3719 ,C3208_=_C3211 ,C3208_=_C3212 ,C3208_=_C3216 ,C3208_=_C3305 ,C3208_=_C3320 ,\nC3208_=_C3456 ,C3208_=_C3536 ,C3208_=_C3538 ,C3208_=_C3539 ,C3208_=_C3540 ,C3211_=_C3212 ,\nC3211_=_C3216 ,C3211_=_C3424 ,C3211_=_C3523 ,C3211_=_C3578 ,C3211_=_C3697 ,C3211_=_C3750 ,\nC3211_=_C3877 ,C3212_=_C3216 ,C3212_=_C3570 ,C3212_=_C3596 ,C3212_=_C3816 ,C3212_=_C3880 ,\nC3212_=_C3940 ,C3212_=_C3952 ,C3212_=_C3956 ,C3216_=_C3884 ,C3216_=_C3910 ,C3216_=_C3980 ,\nC3216_=_C4026 ,C3216_=_C4046 ,C3216_=_C4062 ,C3216_=_C4092 ,C3216_=_C4104 ,C3219_=_C3221 ,\nC3219_=_C3222 ,C3219_=_C3706 ,C3219_=_C3805 ,C3219_=_C3806 ,C3219_=_C3809 ,C3219_=_C3810 ,\nC3219_=_C3811 ,C3221_=_C3222 ,C3221_=_C3471 ,C3221_=_C3496 ,C3221_=_C3639 ,C3221_=_C3825 ,\nC3221_=_C3844 ,C3221_=_C3845 ,C3221_=_C3846 ,C3221_=_C3847 ,C3221_=_C3848 ,C3221_=_C3849 ,\nC3221_=_C3850 ,C3221_=_C3851 ,C3222_=_C3259 ,C3222_=_C3412 ,C3222_=_C3472 ,C3222_=_C3507 ,\nC3222_=_C3722 ,C3222_=_C3826 ,C3222_=_C3852 ,C3222_=_C3853 ,C3222_=_C3854 ,C3222_=_C3855 ,\nC3222_=_C3856 ,C3222_=_C3857 ,C3222_=_C3858 ,C3222_=_C3859 ,C3222_=_C3860 ,C3259_=_C3264 ,\nC3259_=_C3412 ,C3259_=_C3472 ,C3259_=_C3507 ,C3259_=_C3722 ,C3259_=_C3826 ,C3259_=_C3852 ,\nC3259_=_C3853 ,C3259_=_C3854 ,C3259_=_C3855 ,C3259_=_C3856 ,C3259_=_C3857 ,C3259_=_C3858 ,\nC3259_=_C3859 ,C3259_=_C3860 ,C3264_=_C3316 ,C3264_=_C3405 ,C3264_=_C3463 ,C3264_=_C3786 ,\nC3264_=_C3999 ,C3264_=_C4036 ,C3264_=_C4074 ,C3264_=_C4075 ,C3264_=_C4076 ,C3267_=_C3269 ,\nC3267_=_C3271 ,C3267_=_C3275 ,C3267_=_C3368 ,C3267_=_C3369 ,C3267_=_C3370 ,C3267_=_C3371 ,\nC3267_=_C3373 ,C3267_=_C3375 ,C3267_=_C3376 ,C3267_=_C3377 ,C3267_=_C3379 ,C3267_=_C3380 ,\nC3267_=_C3381 ,C3267_=_C3382 ,C3269_=_C3271 ,C3269_=_C3275 ,C3269_=_C3481 ,C3269_=_C3530 ,\nC3269_=_C3532 ,C3269_=_C3533 ,C3269_=_C3534 ,C3271_=_C3275 ,C3271_=_C3483 ,C3271_=_C3582 ,\nC3271_=_C3717 ,C3271_=_C3718 ,C3271_=_C3719 ,C3275_=_C3327 ,C3275_=_C3443 ,C3275_=_C3552 ,\nC3275_=_C3669 ,C3275_=_C3691 ,C3275_=_C3799 ,C3275_=_C3900 ,C3275_=_C4052 ,C3275_=_C4060 ,\nC3275_=_C4089 ,C3275_=_C4094 ,C3275_=_C4097 ,C3289_=_C3364 ,C3289_=_C3392 ,C3289_=_C3439 ,\nC3289_=_C3526 ,C3289_=_C3588 ,C3289_=_C3599 ,C3289_=_C3803 ,C3289_=_C3899 ,C3289_=_C3907 ,\nC3289_=_C3935 ,C3289_=_C3941 ,C3289_=_C3960 ,C3289_=_C4078 ,C3289_=_C4079 ,C3289_=_C4080 ,\nC3289_=_C4081 ,C3299_=_C3513 ,C3299_=_C3525 ,C3299_=_C3631 ,C3299_=_C3745 ,C3299_=_C3879 ,\nC3299_=_C3951 ,C3299_=_C4021 ,C3299_=_C4028 ,C3299_=_C4029 ,C3304_=_C3305 ,C3304_=_C3307 ,\nC3304_=_C3309 ,C3304_=_C3330 ,C3304_=_C3420 ,C3304_=_C3446 ,C3304_=_C3447 ,C3304_=_C3448 ,\nC3304_=_C3449 ,C3304_=_C3450 ,C3304_=_C3451 ,C3304_=_C3453 ,C3304_=_C3454 ,C3304_=_C3455 ,\nC3305_=_C3307 ,C3305_=_C3309 ,C3305_=_C3320 ,C3305_=_C3456 ,C3305_=_C3536 ,C3305_=_C3538 ,\nC3305_=_C3539 ,C3305_=_C3540 ,C3307_=_C3309 ,C3307_=_C3542 ,C3307_=_C3612 ,C3307_=_C3613 ,\nC3307_=_C3615 ,C3307_=_C3620 ,C3307_=_C3621 ,C3307_=_C3622 ,C3309_=_C3333 ,C3309_=_C3484 ,\nC3309_=_C3584 ,C3309_=_C3888 ,C3316_=_C3405 ,C3316_=_C3463 ,C3316_=_C3786 ,C3316_=_C3999 ,\nC3316_=_C4036 ,C3316_=_C4074 ,C3316_=_C4075 ,C3316_=_C4076 ,C3320_=_C3325 ,C3320_=_C3327 ,\nC3320_=_C3456 ,C3320_=_C3536 ,C3320_=_C3538 ,C3320_=_C3539 ,C3320_=_C3540 ,C3325_=_C3327 ,\nC3325_=_C3402 ,C3325_=_C3438 ,C3325_=_C3460 ,C3325_=_C3690 ,C3325_=_C3784 ,C3325_=_C3898 ,\nC3325_=_C3995 ,C3325_=_C4013 ,C3325_=_C4014 ,C3325_=_C4015 ,C3325_=_C4017 ,C3325_=_C4019 ,\nC3325_=_C4020 ,C3327_=_C3443 ,C3327_=_C3552 ,C3327_=_C3669 ,C3327_=_C3691 ,C3327_=_C3799 ,\nC3327_=_C3900 ,C3327_=_C4052 ,C3327_=_C4060 ,C3327_=_C4089 ,C3327_=_C4094 ,C3327_=_C4097 ,\nC3330_=_C3332 ,C3330_=_C3333 ,C3330_=_C3338 ,C3330_=_C3420 ,C3330_=_C3446 ,C3330_=_C3447 ,\nC3330_=_C3448 ,C3330_=_C3449 ,C3330_=_C3450 ,C3330_=_C3451 ,C3330_=_C3453 ,C3330_=_C3454 ,\nC3330_=_C3455 ,C3332_=_C3333 ,C3332_=_C3338 ,C3332_=_C3648 ,C3332_=_C3755 ,C3332_=_C3778 ,\nC3332_=_C3836 ,C3332_=_C3837 ,C3332_=_C3838 ,C3332_=_C3839 ,C3332_=_C3840 ,C3332_=_C3842 ,\nC3333_=_C3338 ,C3333_=_C3484 ,C3333_=_C3584 ,C3333_=_C3888 ,C3338_=_C3429 ,C3338_=_C3553 ,\nC3338_=_C3670 ,C3338_=_C3752 ,C3338_=_C3800 ,C3338_=_C3968 ,C3338_=_C4061 ,C3338_=_C4090 ,\nC3338_=_C4096 ,C3338_=_C4102 ,C3364_=_C3392 ,C3364_=_C3439 ,C3364_=_C3526 ,C3364_=_C3588 ,\nC3364_=_C3599 ,C3364_=_C3803 ,C3364_=_C3899 ,C3364_=_C3907 ,C3364_=_C3935 ,C3364_=_C3941 ,\nC3364_=_C3960 ,C3364_=_C4078 ,C3364_=_C4079 ,C3364_=_C4080 ,C3364_=_C4081 ,C3368_=_C3369 ,\nC3368_=_C3370 ,C3368_=_C3371 ,C3368_=_C3373 ,C3368_=_C3375</w:t>
      </w:r>
    </w:p>
    <w:p>
      <w:pPr>
        <w:pStyle w:val="PreformattedText"/>
        <w:bidi w:val="0"/>
        <w:spacing w:before="0" w:after="0"/>
        <w:jc w:val="left"/>
        <w:rPr/>
      </w:pPr>
      <w:r>
        <w:rPr/>
        <w:t xml:space="preserve"> </w:t>
      </w:r>
      <w:r>
        <w:rPr/>
        <w:t>,C3368_=_C3376 ,C3368_=_C3377 ,\nC3368_=_C3379 ,C3368_=_C3380 ,C3368_=_C3381 ,C3368_=_C3382 ,C3368_=_C3389 ,C3368_=_C3392 ,\nC3369_=_C3370 ,C3369_=_C3371 ,C3369_=_C3373 ,C3369_=_C3375 ,C3369_=_C3376 ,C3369_=_C3377 ,\nC3369_=_C3379 ,C3369_=_C3380 ,C3369_=_C3381 ,C3369_=_C3382 ,C3369_=_C3435 ,C3369_=_C3438 ,\nC3369_=_C3439 ,C3369_=_C3443 ,C3370_=_C3371 ,C3370_=_C3373 ,C3370_=_C3375 ,C3370_=_C3376 ,\nC3370_=_C3377 ,C3370_=_C3379 ,C3370_=_C3380 ,C3370_=_C3381 ,C3370_=_C3382 ,C3370_=_C3446 ,\nC3370_=_C3582 ,C3370_=_C3584 ,C3370_=_C3588 ,C3371_=_C3373 ,C3371_=_C3375 ,C3371_=_C3376 ,\nC3371_=_C3377 ,C3371_=_C3379 ,C3371_=_C3380 ,C3371_=_C3381 ,C3371_=_C3382 ,C3371_=_C3592 ,\nC3371_=_C3596 ,C3371_=_C3599 ,C3373_=_C3375 ,C3373_=_C3376 ,C3373_=_C3377 ,C3373_=_C3379 ,\nC3373_=_C3380 ,C3373_=_C3381 ,C3373_=_C3382 ,C3373_=_C3530 ,C3373_=_C3907 ,C3373_=_C3910 ,\nC3375_=_C3376 ,C3375_=_C3377 ,C3375_=_C3379 ,C3375_=_C3380 ,C3375_=_C3381 ,C3375_=_C3382 ,\nC3375_=_C3919 ,C3375_=_C3940 ,C3375_=_C3941 ,C3376_=_C3377 ,C3376_=_C3379 ,C3376_=_C3380 ,\nC3376_=_C3381 ,C3376_=_C3382 ,C3376_=_C4026 ,C3377_=_C3379 ,C3377_=_C3380 ,C3377_=_C3381 ,\nC3377_=_C3382 ,C3377_=_C3533 ,C3377_=_C3717 ,C3377_=_C4052 ,C3379_=_C3380 ,C3379_=_C3381 ,\nC3379_=_C3382 ,C3379_=_C3921 ,C3379_=_C4075 ,C3379_=_C4078 ,C3380_=_C3381 ,C3380_=_C3382 ,\nC3380_=_C3540 ,C3380_=_C3924 ,C3380_=_C4079 ,C3381_=_C3382 ,C3381_=_C3534 ,C3381_=_C3622 ,\nC3381_=_C3718 ,C3381_=_C3888 ,C3381_=_C3925 ,C3381_=_C4094 ,C3381_=_C4096 ,C3382_=_C3719 ,\nC3389_=_C3392 ,C3389_=_C3435 ,C3389_=_C3474 ,C3389_=_C3485 ,C3389_=_C3592 ,C3389_=_C3696 ,\nC3389_=_C3911 ,C3389_=_C3919 ,C3389_=_C3921 ,C3389_=_C3922 ,C3389_=_C3923 ,C3389_=_C3924 ,\nC3389_=_C3925 ,C3392_=_C3439 ,C3392_=_C3526 ,C3392_=_C3588 ,C3392_=_C3599 ,C3392_=_C3803 ,\nC3392_=_C3899 ,C3392_=_C3907 ,C3392_=_C3935 ,C3392_=_C3941 ,C3392_=_C3960 ,C3392_=_C4078 ,\nC3392_=_C4079 ,C3392_=_C4080 ,C3392_=_C4081 ,C3402_=_C3405 ,C3402_=_C3438 ,C3402_=_C3460 ,\nC3402_=_C3690 ,C3402_=_C3784 ,C3402_=_C3898 ,C3402_=_C3995 ,C3402_=_C4013 ,C3402_=_C4014 ,\nC3402_=_C4015 ,C3402_=_C4017 ,C3402_=_C4019 ,C3402_=_C4020 ,C3405_=_C3463 ,C3405_=_C3786 ,\nC3405_=_C3999 ,C3405_=_C4036 ,C3405_=_C4074 ,C3405_=_C4075 ,C3405_=_C4076 ,C3412_=_C3472 ,\nC3412_=_C3507 ,C3412_=_C3722 ,C3412_=_C3826 ,C3412_=_C3852 ,C3412_=_C3853 ,C3412_=_C3854 ,\nC3412_=_C3855 ,C3412_=_C3856 ,C3412_=_C3857 ,C3412_=_C3858 ,C3412_=_C3859 ,C3412_=_C3860 ,\nC3420_=_C3424 ,C3420_=_C3429 ,C3420_=_C3446 ,C3420_=_C3447 ,C3420_=_C3448 ,C3420_=_C3449 ,\nC3420_=_C3450 ,C3420_=_C3451 ,C3420_=_C3453 ,C3420_=_C3454 ,C3420_=_C3455 ,C3424_=_C3429 ,\nC3424_=_C3523 ,C3424_=_C3578 ,C3424_=_C3697 ,C3424_=_C3750 ,C3424_=_C3877 ,C3429_=_C3553 ,\nC3429_=_C3670 ,C3429_=_C3752 ,C3429_=_C3800 ,C3429_=_C3968 ,C3429_=_C4061 ,C3429_=_C4090 ,\nC3429_=_C4096 ,C3429_=_C4102 ,C3435_=_C3438 ,C3435_=_C3439 ,C3435_=_C3443 ,C3435_=_C3474 ,\nC3435_=_C3485 ,C3435_=_C3592 ,C3435_=_C3696 ,C3435_=_C3911 ,C3435_=_C3919 ,C3435_=_C3921 ,\nC3435_=_C3922 ,C3435_=_C3923 ,C3435_=_C3924 ,C3435_=_C3925 ,C3438_=_C3439 ,C3438_=_C3443 ,\nC3438_=_C3460 ,C3438_=_C3690 ,C3438_=_C3784 ,C3438_=_C3898 ,C3438_=_C3995 ,C3438_=_C4013 ,\nC3438_=_C4014 ,C3438_=_C4015 ,C3438_=_C4017 ,C3438_=_C4019 ,C3438_=_C4020 ,C3439_=_C3443 ,\nC3439_=_C3526 ,C3439_=_C3588 ,C3439_=_C3599 ,C3439_=_C3803 ,C3439_=_C3899 ,C3439_=_C3907 ,\nC3439_=_C3935 ,C3439_=_C3941 ,C3439_=_C3960 ,C3439_=_C4078 ,C3439_=_C4079 ,C3439_=_C4080 ,\nC3439_=_C4081 ,C3443_=_C3552 ,C3443_=_C3669 ,C3443_=_C3691 ,C3443_=_C3799 ,C3443_=_C3900 ,\nC3443_=_C4052 ,C3443_=_C4060 ,C3443_=_C4089 ,C3443_=_C4094 ,C3443_=_C4097 ,C3446_=_C3447 ,\nC3446_=_C3448 ,C3446_=_C3449 ,C3446_=_C3450 ,C3446_=_C3451 ,C3446_=_C3453 ,C3446_=_C3454 ,\nC3446_=_C3455 ,C3446_=_C3582 ,C3446_=_C3584 ,C3446_=_C3588 ,C3447_=_C3448 ,C3447_=_C3449 ,\nC3447_=_C3450 ,C3447_=_C3451 ,C3447_=_C3453 ,C3447_=_C3454 ,C3447_=_C3455 ,C3448_=_C3449 ,\nC3448_=_C3450 ,C3448_=_C3451 ,C3448_=_C3453 ,C3448_=_C3454 ,C3448_=_C3455 ,C3448_=_C3706 ,\nC3449_=_C3450 ,C3449_=_C3451 ,C3449_=_C3453 ,C3449_=_C3454 ,C3449_=_C3455 ,C3449_=_C3745 ,\nC3450_=_C3451 ,C3450_=_C3453 ,C3450_=_C3454 ,C3450_=_C3455 ,C3450_=_C3750 ,C3450_=_C3752 ,\nC3451_=_C3453 ,C3451_=_C3454 ,C3451_=_C3455 ,C3453_=_C3454 ,C3453_=_C3455 ,C3454_=_C3455 ,\nC3455_=_C4104 ,C3456_=_C3460 ,C3456_=_C3463 ,C3456_=_C3536 ,C3456_=_C3538 ,C3456_=_C3539 ,\nC3456_=_C3540 ,C3460_=_C3463 ,C3460_=_C3690 ,C3460_=_C3784 ,C3460_=_C3898 ,C3460_=_C3995 ,\nC3460_=_C4013 ,C3460_=_C4014 ,C3460_=_C4015 ,C3460_=_C4017 ,C3460_=_C4019 ,C3460_=_C4020 ,\nC3463_=_C3786 ,C3463_=_C3999 ,C3463_=_C4036 ,C3463_=_C4074 ,C3463_=_C4075 ,C3463_=_C4076 ,\nC3471_=_C3472 ,C3471_=_C3474 ,C3471_=_C3496 ,C3471_=_C3639 ,C3471_=_C3825 ,C3471_=_C3844 ,\nC3471_=_C3845 ,C3471_=_C3846 ,C3471_=_C3847 ,C3471_=_C3848 ,C3471_=_C3849 ,C3471_=_C3850 ,\nC3471_=_C3851 ,C3472_=_C3474 ,C3472_=_C3507 ,C3472_=_C3722 ,C3472_=_C3826 ,C3472_=_C3852 ,\nC3472_=_C3853 ,C3472_=_C3854 ,C3472_=_C3855 ,C3472_=_C3856 ,C3472_=_C3857 ,C3472_=_C3858 ,\nC3472_=_C3859 ,C3472_=_C3860 ,C3474_=_C3485 ,C3474_=_C3592 ,C3474_=_C3696 ,C3474_=_C3911 ,\nC3474_=_C3919 ,C3474_=_C3921 ,C3474_=_C3922 ,C3474_=_C3923 ,C3474_=_C3924 ,C3474_=_C3925 ,\nC3481_=_C3483 ,C3481_=_C3484 ,C3481_=_C3485 ,C3481_=_C3530 ,C3481_=_C3532 ,C3481_=_C3533 ,\nC3481_=_C3534 ,C3483_=_C3484 ,C3483_=_C3485 ,C3483_=_C3582 ,C3483_=_C3717 ,C3483_=_C3718 ,\nC3483_=_C3719 ,C3484_=_C3485 ,C3484_=_C3584 ,C3484_=_C3888 ,C3485_=_C3592 ,C3485_=_C3696 ,\nC3485_=_C3911 ,C3485_=_C3919 ,C3485_=_C3921 ,C3485_=_C3922 ,C3485_=_C3923 ,C3485_=_C3924 ,\nC3485_=_C3925 ,C3496_=_C3639 ,C3496_=_C3825 ,C3496_=_C3844 ,C3496_=_C3845 ,C3496_=_C3846 ,\nC3496_=_C3847 ,C3496_=_C3848 ,C3496_=_C3849 ,C3496_=_C3850 ,C3496_=_C3851 ,C3507_=_C3513 ,\nC3507_=_C3722 ,C3507_=_C3826 ,C3507_=_C3852 ,C3507_=_C3853 ,C3507_=_C3854 ,C3507_=_C3855 ,\nC3507_=_C3856 ,C3507_=_C3857 ,C3507_=_C3858 ,C3507_=_C3859 ,C3507_=_C3860 ,C3513_=_C3525 ,\nC3513_=_C3631 ,C3513_=_C3745 ,C3513_=_C3879 ,C3513_=_C3951 ,C3513_=_C4021 ,C3513_=_C4028 ,\nC3513_=_C4029 ,C3523_=_C3525 ,C3523_=_C3526 ,C3523_=_C3578 ,C3523_=_C3697 ,C3523_=_C3750 ,\nC3523_=_C3877 ,C3525_=_C3526 ,C3525_=_C3631 ,C3525_=_C3745 ,C3525_=_C3879 ,C3525_=_C3951 ,\nC3525_=_C4021 ,C3525_=_C4028 ,C3525_=_C4029 ,C3526_=_C3588 ,C3526_=_C3599 ,C3526_=_C3803 ,\nC3526_=_C3899 ,C3526_=_C3907 ,C3526_=_C3935 ,C3526_=_C3941 ,C3526_=_C3960 ,C3526_=_C4078 ,\nC3526_=_C4079 ,C3526_=_C4080 ,C3526_=_C4081 ,C3530_=_C3532 ,C3530_=_C3533 ,C3530_=_C3534 ,\nC3530_=_C3907 ,C3530_=_C3910 ,C3532_=_C3533 ,C3532_=_C3534 ,C3532_=_C3980 ,C3533_=_C3534 ,\nC3533_=_C3717 ,C3533_=_C4052 ,C3534_=_C3622 ,C3534_=_C3718 ,C3534_=_C3888 ,C3534_=_C3925 ,\nC3534_=_C4094 ,C3534_=_C4096 ,C3536_=_C3538 ,C3536_=_C3539 ,C3536_=_C3540 ,C3538_=_C3539 ,\nC3538_=_C3540 ,C3538_=_C3613 ,C3539_=_C3540 ,C3539_=_C4015 ,C3540_=_C3924 ,C3540_=_C4079 ,\nC3542_=_C3552 ,C3542_=_C3553 ,C3542_=_C3612 ,C3542_=_C3613 ,C3542_=_C3615 ,C3542_=_C3620 ,\nC3542_=_C3621 ,C3542_=_C3622 ,C3552_=_C3553 ,C3552_=_C3669 ,C3552_=_C3691 ,C3552_=_C3799 ,\nC3552_=_C3900 ,C3552_=_C4052 ,C3552_=_C4060 ,C3552_=_C4089 ,C3552_=_C4094 ,C3552_=_C4097 ,\nC3553_=_C3670 ,C3553_=_C3752 ,C3553_=_C3800 ,C3553_=_C3968 ,C3553_=_C4061 ,C3553_=_C4090 ,\nC3553_=_C4096 ,C3553_=_C4102 ,C3570_=_C3596 ,C3570_=_C3816 ,C3570_=_C3880 ,C3570_=_C3940 ,\nC3570_=_C3952 ,C3570_=_C3956 ,C3578_=_C3697 ,C3578_=_C3750 ,C3578_=_C3877 ,C3582_=_C3584 ,\nC3582_=_C3588 ,C3582_=_C3717 ,C3582_=_C3718 ,C3582_=_C3719 ,C3584_=_C3588 ,C3584_=_C3888 ,\nC3588_=_C3599 ,C3588_=_C3803 ,C3588_=_C3899 ,C3588_=_C3907 ,C3588_=_C3935 ,C3588_=_C3941 ,\nC3588_=_C3960 ,C3588_=_C4078 ,C3588_=_C4079 ,C3588_=_C4080 ,C3588_=_C4081 ,C3592_=_C3596 ,\nC3592_=_C3599 ,C3592_=_C3696 ,C3592_=_C3911 ,C3592_=_C3919 ,C3592_=_C3921 ,C3592_=_C3922 ,\nC3592_=_C3923 ,C3592_=_C3924 ,C3592_=_C3925 ,C3596_=_C3599 ,C3596_=_C3816 ,C3596_=_C3880 ,\nC3596_=_C3940 ,C3596_=_C3952 ,C3596_=_C3956 ,C3599_=_C3803 ,C3599_=_C3899 ,C3599_=_C3907 ,\nC3599_=_C3935 ,C3599_=_C3941 ,C3599_=_C3960 ,C3599_=_C4078 ,C3599_=_C4079 ,C3599_=_C4080 ,\nC3599_=_C4081 ,C3612_=_C3613 ,C3612_=_C3615 ,C3612_=_C3620 ,C3612_=_C3621 ,C3612_=_C3622 ,\nC3612_=_C3669 ,C3612_=_C3670 ,C3613_=_C3615 ,C3613_=_C3620 ,C3613_=_C3621 ,C3613_=_C3622 ,\nC3615_=_C3620 ,C3615_=_C3621 ,C3615_=_C3622 ,C3615_=_C3799 ,C3615_=_C3800 ,C3620_=_C3621 ,\nC3620_=_C3622 ,C3620_=_C4014 ,C3620_=_C4060 ,C3620_=_C4061 ,C3620_=_C4062 ,C3621_=_C3622 ,\nC3621_=_C3811 ,C3621_=_C4089 ,C3621_=_C4090 ,C3622_=_C3718 ,C3622_=_C3888 ,C3622_=_C3925 ,\nC3622_=_C4094 ,C3622_=_C4096 ,C3631_=_C3745 ,C3631_=_C3879 ,C3631_=_C3951 ,C3631_=_C4021 ,\nC3631_=_C4028 ,C3631_=_C4029 ,C3639_=_C3825 ,C3639_=_C3844 ,C3639_=_C3845 ,C3639_=_C3846 ,\nC3639_=_C3847 ,C3639_=_C3848 ,C3639_=_C3849 ,C3639_=_C3850 ,C3639_=_C3851 ,C3648_=_C3755 ,\nC3648_=_C3778 ,C3648_=_C3836 ,C3648_=_C3837 ,C3648_=_C3838 ,C3648_=_C3839 ,C3648_=_C3840 ,\nC3648_=_C3842 ,C3669_=_C3670 ,C3669_=_C3691 ,C3669_=_C3799 ,C3669_=_C3900 ,C3669_=_C4052 ,\nC3669_=_C4060 ,C3669_=_C4089 ,C3669_=_C4094 ,C3669_=_C4097 ,C3670_=_C3752 ,C3670_=_C3800 ,\nC3670_=_C3968 ,C3670_=_C4061 ,C3670_=_C4090 ,C3670_=_C4096 ,C3670_=_C4102 ,C3690_=_C3691 ,\nC3690_=_C3784 ,C3690_=_C3898 ,C3690_=_C3995 ,C3690_=_C4013 ,C3690_=_C4014 ,C3690_=_C4015 ,\nC3690_=_C4017 ,C3690_=_C4019 ,C3690_=_C4020 ,C3691_=_C3799 ,C3691_=_C3900 ,C3691_=_C4052 ,\nC3691_=_C4060 ,C3691_=_C4089 ,C3691_=_C4094 ,C3691_=_C4097 ,C3696_=_C3697 ,C3696_=_C3911 ,\nC3696_=_C3919 ,C3696_=_C3921 ,C3696_=_C3922 ,C3696_=_C3923 ,C3696_=_C3924 ,C3696_=_C3925 ,\nC3697_=_C3750 ,C3697_=_C3877 ,C3706_=_C3805 ,C3706_=_C3806 ,C3706_=_C3809 ,C3706_=_C3810 ,\nC3706_=_C3811 ,C3717_=_C3718 ,C3717_=_C3719 ,C3717_=_C4052 ,C3718_=_C3719 ,C3718_=_C3888 ,\nC3718_=_C3925 ,C3718_=_C4094 ,C3718_=_C4096 ,C3722_=_C3826 ,C3722_=_C3852 ,C3722_=_C3853 ,\nC3722_=_C3854 ,C3722_=_C3855 ,C3722_=_C3856 ,C3722_=_C3857 ,C3722_=_C3858 ,C3722_=_C3859 ,\nC3722_=_C3860 ,C3745_=_C3879</w:t>
      </w:r>
    </w:p>
    <w:p>
      <w:pPr>
        <w:pStyle w:val="PreformattedText"/>
        <w:bidi w:val="0"/>
        <w:spacing w:before="0" w:after="0"/>
        <w:jc w:val="left"/>
        <w:rPr/>
      </w:pPr>
      <w:r>
        <w:rPr/>
        <w:t xml:space="preserve"> </w:t>
      </w:r>
      <w:r>
        <w:rPr/>
        <w:t>,C3745_=_C3951 ,C3745_=_C4021 ,C3745_=_C4028 ,C3745_=_C4029 ,\nC3750_=_C3752 ,C3750_=_C3877 ,C3752_=_C3800 ,C3752_=_C3968 ,C3752_=_C4061 ,C3752_=_C4090 ,\nC3752_=_C4096 ,C3752_=_C4102 ,C3755_=_C3778 ,C3755_=_C3836 ,C3755_=_C3837 ,C3755_=_C3838 ,\nC3755_=_C3839 ,C3755_=_C3840 ,C3755_=_C3842 ,C3778_=_C3836 ,C3778_=_C3837 ,C3778_=_C3838 ,\nC3778_=_C3839 ,C3778_=_C3840 ,C3778_=_C3842 ,C3784_=_C3786 ,C3784_=_C3898 ,C3784_=_C3995 ,\nC3784_=_C4013 ,C3784_=_C4014 ,C3784_=_C4015 ,C3784_=_C4017 ,C3784_=_C4019 ,C3784_=_C4020 ,\nC3786_=_C3999 ,C3786_=_C4036 ,C3786_=_C4074 ,C3786_=_C4075 ,C3786_=_C4076 ,C3799_=_C3800 ,\nC3799_=_C3900 ,C3799_=_C4052 ,C3799_=_C4060 ,C3799_=_C4089 ,C3799_=_C4094 ,C3799_=_C4097 ,\nC3800_=_C3968 ,C3800_=_C4061 ,C3800_=_C4090 ,C3800_=_C4096 ,C3800_=_C4102 ,C3803_=_C3899 ,\nC3803_=_C3907 ,C3803_=_C3935 ,C3803_=_C3941 ,C3803_=_C3960 ,C3803_=_C4078 ,C3803_=_C4079 ,\nC3803_=_C4080 ,C3803_=_C4081 ,C3805_=_C3806 ,C3805_=_C3809 ,C3805_=_C3810 ,C3805_=_C3811 ,\nC3806_=_C3809 ,C3806_=_C3810 ,C3806_=_C3811 ,C3809_=_C3810 ,C3809_=_C3811 ,C3809_=_C3848 ,\nC3809_=_C3856 ,C3809_=_C4046 ,C3810_=_C3811 ,C3811_=_C4089 ,C3811_=_C4090 ,C3816_=_C3880 ,\nC3816_=_C3940 ,C3816_=_C3952 ,C3816_=_C3956 ,C3825_=_C3826 ,C3825_=_C3844 ,C3825_=_C3845 ,\nC3825_=_C3846 ,C3825_=_C3847 ,C3825_=_C3848 ,C3825_=_C3849 ,C3825_=_C3850 ,C3825_=_C3851 ,\nC3826_=_C3852 ,C3826_=_C3853 ,C3826_=_C3854 ,C3826_=_C3855 ,C3826_=_C3856 ,C3826_=_C3857 ,\nC3826_=_C3858 ,C3826_=_C3859 ,C3826_=_C3860 ,C3836_=_C3837 ,C3836_=_C3838 ,C3836_=_C3839 ,\nC3836_=_C3840 ,C3836_=_C3842 ,C3837_=_C3838 ,C3837_=_C3839 ,C3837_=_C3840 ,C3837_=_C3842 ,\nC3837_=_C3956 ,C3838_=_C3839 ,C3838_=_C3840 ,C3838_=_C3842 ,C3838_=_C3968 ,C3839_=_C3840 ,\nC3839_=_C3842 ,C3840_=_C3842 ,C3840_=_C3849 ,C3840_=_C3858 ,C3842_=_C4102 ,C3844_=_C3845 ,\nC3844_=_C3846 ,C3844_=_C3847 ,C3844_=_C3848 ,C3844_=_C3849 ,C3844_=_C3850 ,C3844_=_C3851 ,\nC3845_=_C3846 ,C3845_=_C3847 ,C3845_=_C3848 ,C3845_=_C3849 ,C3845_=_C3850 ,C3845_=_C3851 ,\nC3845_=_C3855 ,C3846_=_C3847 ,C3846_=_C3848 ,C3846_=_C3849 ,C3846_=_C3850 ,C3846_=_C3851 ,\nC3847_=_C3848 ,C3847_=_C3849 ,C3847_=_C3850 ,C3847_=_C3851 ,C3847_=_C4021 ,C3848_=_C3849 ,\nC3848_=_C3850 ,C3848_=_C3851 ,C3848_=_C3856 ,C3848_=_C4046 ,C3849_=_C3850 ,C3849_=_C3851 ,\nC3849_=_C3858 ,C3850_=_C3851 ,C3850_=_C3922 ,C3851_=_C3860 ,C3851_=_C3923 ,C3852_=_C3853 ,\nC3852_=_C3854 ,C3852_=_C3855 ,C3852_=_C3856 ,C3852_=_C3857 ,C3852_=_C3858 ,C3852_=_C3859 ,\nC3852_=_C3860 ,C3853_=_C3854 ,C3853_=_C3855 ,C3853_=_C3856 ,C3853_=_C3857 ,C3853_=_C3858 ,\nC3853_=_C3859 ,C3853_=_C3860 ,C3854_=_C3855 ,C3854_=_C3856 ,C3854_=_C3857 ,C3854_=_C3858 ,\nC3854_=_C3859 ,C3854_=_C3860 ,C3855_=_C3856 ,C3855_=_C3857 ,C3855_=_C3858 ,C3855_=_C3859 ,\nC3855_=_C3860 ,C3856_=_C3857 ,C3856_=_C3858 ,C3856_=_C3859 ,C3856_=_C3860 ,C3856_=_C4046 ,\nC3857_=_C3858 ,C3857_=_C3859 ,C3857_=_C3860 ,C3858_=_C3859 ,C3858_=_C3860 ,C3859_=_C3860 ,\nC3860_=_C3923 ,C3877_=_C3879 ,C3877_=_C3880 ,C3877_=_C3884 ,C3879_=_C3880 ,C3879_=_C3884 ,\nC3879_=_C3951 ,C3879_=_C4021 ,C3879_=_C4028 ,C3879_=_C4029 ,C3880_=_C3884 ,C3880_=_C3940 ,\nC3880_=_C3952 ,C3880_=_C3956 ,C3884_=_C3910 ,C3884_=_C3980 ,C3884_=_C4026 ,C3884_=_C4046 ,\nC3884_=_C4062 ,C3884_=_C4092 ,C3884_=_C4104 ,C3888_=_C3925 ,C3888_=_C4094 ,C3888_=_C4096 ,\nC3898_=_C3899 ,C3898_=_C3900 ,C3898_=_C3995 ,C3898_=_C4013 ,C3898_=_C4014 ,C3898_=_C4015 ,\nC3898_=_C4017 ,C3898_=_C4019 ,C3898_=_C4020 ,C3899_=_C3900 ,C3899_=_C3907 ,C3899_=_C3935 ,\nC3899_=_C3941 ,C3899_=_C3960 ,C3899_=_C4078 ,C3899_=_C4079 ,C3899_=_C4080 ,C3899_=_C4081 ,\nC3900_=_C4052 ,C3900_=_C4060 ,C3900_=_C4089 ,C3900_=_C4094 ,C3900_=_C4097 ,C3907_=_C3910 ,\nC3907_=_C3935 ,C3907_=_C3941 ,C3907_=_C3960 ,C3907_=_C4078 ,C3907_=_C4079 ,C3907_=_C4080 ,\nC3907_=_C4081 ,C3910_=_C3980 ,C3910_=_C4026 ,C3910_=_C4046 ,C3910_=_C4062 ,C3910_=_C4092 ,\nC3910_=_C4104 ,C3911_=_C3919 ,C3911_=_C3921 ,C3911_=_C3922 ,C3911_=_C3923 ,C3911_=_C3924 ,\nC3911_=_C3925 ,C3919_=_C3921 ,C3919_=_C3922 ,C3919_=_C3923 ,C3919_=_C3924 ,C3919_=_C3925 ,\nC3919_=_C3940 ,C3919_=_C3941 ,C3921_=_C3922 ,C3921_=_C3923 ,C3921_=_C3924 ,C3921_=_C3925 ,\nC3921_=_C4075 ,C3921_=_C4078 ,C3922_=_C3923 ,C3922_=_C3924 ,C3922_=_C3925 ,C3923_=_C3924 ,\nC3923_=_C3925 ,C3924_=_C3925 ,C3924_=_C4079 ,C3925_=_C4094 ,C3925_=_C4096 ,C3935_=_C3941 ,\nC3935_=_C3960 ,C3935_=_C4078 ,C3935_=_C4079 ,C3935_=_C4080 ,C3935_=_C4081 ,C3940_=_C3941 ,\nC3940_=_C3952 ,C3940_=_C3956 ,C3941_=_C3960 ,C3941_=_C4078 ,C3941_=_C4079 ,C3941_=_C4080 ,\nC3941_=_C4081 ,C3951_=_C3952 ,C3951_=_C4021 ,C3951_=_C4028 ,C3951_=_C4029 ,C3952_=_C3956 ,\nC3960_=_C4078 ,C3960_=_C4079 ,C3960_=_C4080 ,C3960_=_C4081 ,C3968_=_C4061 ,C3968_=_C4090 ,\nC3968_=_C4096 ,C3968_=_C4102 ,C3980_=_C4026 ,C3980_=_C4046 ,C3980_=_C4062 ,C3980_=_C4092 ,\nC3980_=_C4104 ,C3995_=_C3999 ,C3995_=_C4013 ,C3995_=_C4014 ,C3995_=_C4015 ,C3995_=_C4017 ,\nC3995_=_C4019 ,C3995_=_C4020 ,C3999_=_C4036 ,C3999_=_C4074 ,C3999_=_C4075 ,C3999_=_C4076 ,\nC4013_=_C4014 ,C4013_=_C4015 ,C4013_=_C4017 ,C4013_=_C4019 ,C4013_=_C4020 ,C4013_=_C4028 ,\nC4013_=_C4036 ,C4014_=_C4015 ,C4014_=_C4017 ,C4014_=_C4019 ,C4014_=_C4020 ,C4014_=_C4060 ,\nC4014_=_C4061 ,C4014_=_C4062 ,C4015_=_C4017 ,C4015_=_C4019 ,C4015_=_C4020 ,C4017_=_C4019 ,\nC4017_=_C4020 ,C4017_=_C4081 ,C4019_=_C4020 ,C4019_=_C4097 ,C4020_=_C4076 ,C4021_=_C4028 ,\nC4021_=_C4029 ,C4026_=_C4046 ,C4026_=_C4062 ,C4026_=_C4092 ,C4026_=_C4104 ,C4028_=_C4029 ,\nC4028_=_C4036 ,C4029_=_C4092 ,C4036_=_C4074 ,C4036_=_C4075 ,C4036_=_C4076 ,C4046_=_C4062 ,\nC4046_=_C4092 ,C4046_=_C4104 ,C4052_=_C4060 ,C4052_=_C4089 ,C4052_=_C4094 ,C4052_=_C4097 ,\nC4060_=_C4061 ,C4060_=_C4062 ,C4060_=_C4089 ,C4060_=_C4094 ,C4060_=_C4097 ,C4061_=_C4062 ,\nC4061_=_C4090 ,C4061_=_C4096 ,C4061_=_C4102 ,C4062_=_C4092 ,C4062_=_C4104 ,C4074_=_C4075 ,\nC4074_=_C4076 ,C4075_=_C4076 ,C4075_=_C4078 ,C4078_=_C4079 ,C4078_=_C4080 ,C4078_=_C4081 ,\nC4079_=_C4080 ,C4079_=_C4081 ,C4080_=_C4081 ,C4089_=_C4090 ,C4089_=_C4094 ,C4089_=_C4097 ,\nC4090_=_C4096 ,C4090_=_C4102 ,C4092_=_C4104 ,C4094_=_C4096 ,C4094_=_C4097 ,C4096_=_C4102 ,"];65[shape=box, label="id:65 level: 2\n1029: C18 C37 C45 C50 C51 \nC53 C66 C67 C73 C76 C87 \nC94 C101 C104 C118 C119 C126 \nC152 C192 C195 C224 C225 C233 \nC241 C242 C250 C258 C259 C265 \nC268 C279 C280 C282 C289 C298 \nC299 C304 C305 C312 C313 C317 \nC326 C327 C340 C341 C346 C356 \nC365 C367 C393 C394 C396 C397 \nC398 C400 C401 C402 C403 C404 \nC407 C409 C412 C413 C415 C417 \nC418 C421 C422 C429 C430 C432 \nC433 C434 C436 C443 C445 C446 \nC447 C448 C449 C451 C452 C454 \nC455 C456 C457 C460 C461 C464 \nC465 C468 C469 C470 C480 C484 \nC492 C501 C503 C507 C511 C526 \nC552 C559 C560 C568 C571 C579 \nC587 C608 C609 C614 C616 C619 \nC622 C623 C627 C630 C632 C637 \nC641 C644 C660 C665 C672 C679 \nC680 C686 C687 C710 C720 C722 \nC723 C724 C732 C733 C734 C736 \nC737 C740 C742 C743 C744 C746 \nC749 C754 C755 C757 C759 C762 \nC765 C766 C768 C769 C770 C774 \nC781 C783 C796 C797 C798 C799 \nC800 C801 C802 C804 C805 C806 \nC809 C811 C812 C814 C815 C819 \nC820 C821 C827 C838 C840 C858 \nC865 C871 C874 C876 C877 C878 \nC879 C880 C881 C882 C883 C884 \nC886 C887 C888 C889 C891 C892 \nC894 C895 C896 C897 C899 C900 \nC901 C903 C909 C910 C913 C914 \nC916 C918 C921 C922 C923 C924 \nC925 C929 C939 C940 C942 C943 \nC950 C951 C952 C953 C954 C955 \nC956 C957 C960 C961 C964 C965 \nC967 C969 C970 C971 C972 C973 \nC974 C975 C976 C977 C979 C980 \nC981 C982 C985 C986 C989 C990 \nC991 C992 C995 C996 C998 C999 \nC1009 C1015 C1024 C1028 C1029 C1030 \nC1032 C1034 C1041 C1044 C1045 C1046 \nC1047 C1053 C1056 C1058 C1061 C1062 \nC1064 C1072 C1073 C1093 C1115 C1122 \nC1128 C1140 C1148 C1154 C1165 C1172 \nC1176 C1180 C1186 C1188 C1191 C1209 \nC1222 C1226 C1227 C1234 C1242 C1247 \nC1248 C1251 C1252 C1253 C1256 C1257 \nC1267 C1271 C1285 C1306 C1307 C1315 \nC1320 C1325 C1333 C1338 C1345 C1365 \nC1370 C1371 C1373 C1377 C1379 C1382 \nC1387 C1396 C1413 C1419 C1429 C1435 \nC1436 C1440 C1444 C1446 C1447 C1471 \nC1476 C1481 C1486 C1488 C1489 C1491 \nC1495 C1507 C1508 C1515 C1516 C1517 \nC1519 C1521 C1522 C1523 C1524 C1525 \nC1528 C1529 C1530 C1531 C1532 C1534 \nC1536 C1537 C1538 C1541 C1542 C1545 \nC1573 C1590 C1592 C1602 C1606 C1607 \nC1618 C1640 C1643 C1646 C1647 C1654 \nC1656 C1671 C1684 C1725 C1733 C1737 \nC1741 C1742 C1745 C1746 C1747 C1751 \nC1752 C1753 C1754 C1756 C1757 C1758 \nC1759 C1760 C1763 C1778 C1784 C1793 \nC1810 C1830 C1831 C1844 C1845 C1847 \nC1852 C1858 C1859 C1863 C1865 C1867 \nC1870 C1879 C1881 C1905 C1906 C1914 \nC1915 C1917 C1934 C1938 C1958 C1960 \nC1964 C1981 C1982 C1987 C1989 C1992 \nC1994 C1997 C2003 C2009 C2010 C2023 \nC2028 C2029 C2032 C2033 C2034 C2036 \nC2037 C2039 C2040 C2041 C2043 C2044 \nC2052 C2055 C2057 C2058 C2077 C2086 \nC2098 C2100 C2108 C2123 C2126 C2137 \nC2146 C2149 C2151 C2152 C2153 C2154 \nC2157 C2158 C2160 C2161 C2168 C2171 \nC2172 C2180 C2185 C2198 C2201 C2203 \nC2204 C2205 C2206 C2207 C2211 C2212 \nC2215 C2216 C2217 C2218 C2219 C2220 \nC2221 C2223 C2224 C2225 C2227 C2228 \nC2230 C2233 C2234 C2235 C2236 C2238 \nC2239 C2240 C2241 C2243 C2244 C2246 \nC2247 C2249 C2252 C2253 C2254 C2255 \nC2256 C2258 C2259 C2261 C2262 C2264 \nC2265 C2266 C2270 C2271 C2272 C2273 \nC2276 C2277 C2279 C2280 C2281 C2282 \nC2283 C2284 C2285 C2288 C2291 C2292 \nC2295 C2296 C2297 C2298 C2303 C2307 \nC2326 C2328 C2334 C2346 C2349 C2350 \nC2365 C2374 C2385 C2386 C2388 C2389 \nC2391 C2393 C2394 C2395 C2396 C2397 \nC2399 C2401 C2402 C2416 C2417 C2419 \nC2432 C2433 C2435 C2446 C2451 C2454 \nC2466 C2468 C2470 C2472 C2494 C2500 \nC2503 C2505 C2506 C2507 C2508 C2510 \nC2511 C2515 C2518 C2521 C2534 C2553 \nC2555 C2556 C2567 C2569 C2575 C2586 \nC2587 C2588 C2589 C2591 C2592 C2593 \nC2596 C2597 C2598 C2601 C2602 C2604 \nC2606 C2608 C2617 C2621 C2622 C2626 \nC2627 C2628 C2629 C2632 C2633 C2634 \nC2635 C2639 C2642 C2652 C2653 C2663 \nC2674 C2675 C2682 C2685 C2700 C2719 \nC2721 C2722 C2723 C2726 C2727 C2728 \nC2730 C2731 C2732 C2734</w:t>
      </w:r>
    </w:p>
    <w:p>
      <w:pPr>
        <w:pStyle w:val="PreformattedText"/>
        <w:bidi w:val="0"/>
        <w:spacing w:before="0" w:after="0"/>
        <w:jc w:val="left"/>
        <w:rPr/>
      </w:pPr>
      <w:r>
        <w:rPr/>
        <w:t xml:space="preserve"> </w:t>
      </w:r>
      <w:r>
        <w:rPr/>
        <w:t>C2735 C2741 \nC2742 C2744 C2751 C2754 C2755 C2758 \nC2760 C2762 C2764 C2771 C2773 C2776 \nC2787 C2788 C2790 C2793 C2795 C2796 \nC2812 C2817 C2818 C2822 C2836 C2870 \nC2879 C2881 C2885 C2888 C2891 C2892 \nC2895 C2896 C2897 C2898 C2899 C2900 \nC2907 C2921 C2923 C2933 C2942 C2944 \nC2947 C2948 C2955 C2956 C2958 C2962 \nC2965 C2982 C2986 C2991 C2995 C2999 \nC3000 C3003 C3004 C3005 C3006 C3007 \nC3012 C3014 C3017 C3030 C3039 C3052 \nC3065 C3071 C3072 C3077 C3088 C3091 \nC3099 C3100 C3106 C3107 C3109 C3110 \nC3111 C3112 C3113 C3115 C3116 C3118 \nC3119 C3121 C3122 C3124 C3128 C3132 \nC3142 C3145 C3146 C3147 C3148 C3149 \nC3152 C3153 C3154 C3156 C3164 C3190 \nC3191 C3194 C3195 C3196 C3199 C3203 \nC3209 C3210 C3217 C3243 C3245 C3247 \nC3248 C3249 C3253 C3254 C3255 C3256 \nC3266 C3267 C3268 C3269 C3271 C3273 \nC3275 C3277 C3278 C3281 C3283 C3284 \nC3286 C3294 C3295 C3297 C3298 C3299 \nC3300 C3306 C3308 C3313 C3318 C3324 \nC3331 C3337 C3339 C3344 C3352 C3354 \nC3357 C3360 C3361 C3362 C3363 C3368 \nC3370 C3373 C3377 C3381 C3382 C3384 \nC3385 C3388 C3389 C3390 C3391 C3392 \nC3393 C3394 C3397 C3398 C3400 C3409 \nC3410 C3411 C3417 C3418 C3425 C3433 \nC3444 C3446 C3457 C3458 C3459 C3487 \nC3488 C3490 C3492 C3505 C3507 C3508 \nC3510 C3511 C3512 C3513 C3514 C3517 \nC3518 C3519 C3520 C3522 C3523 C3524 \nC3525 C3526 C3530 C3532 C3533 C3534 \nC3538 C3542 C3543 C3544 C3545 C3548 \nC3549 C3550 C3552 C3553 C3560 C3563 \nC3564 C3565 C3566 C3567 C3570 C3571 \nC3575 C3576 C3577 C3578 C3580 C3582 \nC3584 C3586 C3588 C3602 C3608 C3610 \nC3613 C3622 C3629 C3636 C3637 C3638 \nC3639 C3641 C3642 C3643 C3644 C3645 \nC3655 C3656 C3668 C3674 C3676 C3678 \nC3687 C3689 C3699 C3717 C3718 C3719 \nC3720 C3721 C3722 C3723 C3724 C3728 \nC3733 C3734 C3735 C3736 C3756 C3758 \nC3762 C3764 C3767 C3768 C3769 C3770 \nC3777 C3782 C3784 C3785 C3786 C3787 \nC3788 C3798 C3802 C3803 C3817 C3818 \nC3819 C3821 C3833 C3842 C3844 C3859 \nC3864 C3875 C3876 C3877 C3878 C3879 \nC3880 C3882 C3883 C3884 C3888 C3889 \nC3893 C3894 C3896 C3897 C3898 C3899 \nC3900 C3902 C3903 C3906 C3907 C3908 \nC3909 C3910 C3918 C3925 C3929 C3936 \nC3937 C3946 C3948 C3960 C3961 C3962 \nC3963 C3966 C3969 C3971 C3974 C3975 \nC3976 C3977 C3978 C3979 C3980 C3981 \nC3982 C3983 C3984 C3985 C3986 C3992 \nC3994 C3995 C3996 C3998 C3999 C4000 \nC4002 C4029 C4030 C4033 C4045 C4052 \nC4057 C4059 C4068 C4070 C4071 C4072 \nC4084 C4087 C4088 C4092 C4093 C4094 \nC4096 C4099 C4100 C4102 \n12291: C18_=_C118( C18 C118 ) C18_=_C282( C18 C282 ) C18_=_C356( C18 C356 ) C18_=_C480( C18 C480 ) C18_=_C783( C18 C783 ) \nC18_=_C1009( C18 C1009 ) C18_=_C1338( C18 C1338 ) C18_=_C1656( C18 C1656 ) C18_=_C1778( C18 C1778 ) C18_=_C2108( C18 C2108 ) C18_=_C2224( C18 C2224 ) \nC18_=_C2675( C18 C2675 ) C18_=_C2722( C18 C2722 ) C18_=_C2723( C18 C2723 ) C18_=_C2726( C18 C2726 ) C18_=_C2727( C18 C2727 ) C18_=_C2728( C18 C2728 ) \nC18_=_C2730( C18 C2730 ) C18_=_C2731( C18 C2731 ) C18_=_C2732( C18 C2732 ) C18_=_C2734( C18 C2734 ) C18_=_C2735( C18 C2735 ) C37_=_C45( C37 C45 ) \nC37_=_C50( C37 C50 ) C37_=_C51( C37 C51 ) C37_=_C53( C37 C53 ) C37_=_C87( C37 C87 ) C37_=_C393( C37 C393 ) C37_=_C447( C37 C447 ) \nC37_=_C448( C37 C448 ) C37_=_C449( C37 C449 ) C37_=_C451( C37 C451 ) C37_=_C452( C37 C452 ) C37_=_C454( C37 C454 ) C37_=_C455( C37 C455 ) \nC37_=_C456( C37 C456 ) C37_=_C457( C37 C457 ) C37_=_C460( C37 C460 ) C37_=_C461( C37 C461 ) C37_=_C464( C37 C464 ) C37_=_C465( C37 C465 ) \nC37_=_C468( C37 C468 ) C37_=_C469( C37 C469 ) C37_=_C470( C37 C470 ) C45_=_C50( C45 C50 ) C45_=_C51( C45 C51 ) C45_=_C53( C45 C53 ) \nC45_=_C94( C45 C94 ) C45_=_C433( C45 C433 ) C45_=_C679( C45 C679 ) C45_=_C1180( C45 C1180 ) C45_=_C1387( C45 C1387 ) C45_=_C2228( C45 C2228 ) \nC45_=_C2742( C45 C2742 ) C45_=_C2762( C45 C2762 ) C45_=_C2776( C45 C2776 ) C45_=_C2933( C45 C2933 ) C45_=_C3267( C45 C3267 ) C45_=_C3268( C45 C3268 ) \nC45_=_C3269( C45 C3269 ) C45_=_C3271( C45 C3271 ) C45_=_C3273( C45 C3273 ) C45_=_C3275( C45 C3275 ) C45_=_C3277( C45 C3277 ) C45_=_C3278( C45 C3278 ) \nC50_=_C51( C50 C51 ) C50_=_C53( C50 C53 ) C50_=_C192( C50 C192 ) C50_=_C250( C50 C250 ) C50_=_C298( C50 C298 ) C50_=_C317( C50 C317 ) \nC50_=_C340( C50 C340 ) C50_=_C630( C50 C630 ) C50_=_C942( C50 C942 ) C50_=_C1752( C50 C1752 ) C50_=_C1852( C50 C1852 ) C50_=_C3039( C50 C3039 ) \nC50_=_C3283( C50 C3283 ) C50_=_C3520( C50 C3520 ) C50_=_C3656( C50 C3656 ) C50_=_C3721( C50 C3721 ) C50_=_C3736( C50 C3736 ) C50_=_C3802( C50 C3802 ) \nC50_=_C3803( C50 C3803 ) C51_=_C53( C51 C53 ) C51_=_C101( C51 C101 ) C51_=_C468( C51 C468 ) C51_=_C1379( C51 C1379 ) C51_=_C1602( C51 C1602 ) \nC51_=_C1737( C51 C1737 ) C51_=_C2003( C51 C2003 ) C51_=_C2023( C51 C2023 ) C51_=_C2086( C51 C2086 ) C51_=_C2198( C51 C2198 ) C51_=_C2771( C51 C2771 ) \nC51_=_C2787( C51 C2787 ) C51_=_C2942( C51 C2942 ) C51_=_C3100( C51 C3100 ) C51_=_C3153( C51 C3153 ) C51_=_C3273( C51 C3273 ) C51_=_C3418( C51 C3418 ) \nC51_=_C3488( C51 C3488 ) C51_=_C3699( C51 C3699 ) C51_=_C3762( C51 C3762 ) C51_=_C3833( C51 C3833 ) C51_=_C3859( C51 C3859 ) C51_=_C3893( C51 C3893 ) \nC51_=_C3971( C51 C3971 ) C51_=_C4071( C51 C4071 ) C51_=_C4072( C51 C4072 ) C53_=_C104( C53 C104 ) C53_=_C152( C53 C152 ) C53_=_C195( C53 C195 ) \nC53_=_C233( C53 C233 ) C53_=_C289( C53 C289 ) C53_=_C305( C53 C305 ) C53_=_C365( C53 C365 ) C53_=_C445( C53 C445 ) C53_=_C470( C53 C470 ) \nC53_=_C972( C53 C972 ) C53_=_C1072( C53 C1072 ) C53_=_C1306( C53 C1306 ) C53_=_C1444( C53 C1444 ) C53_=_C1914( C53 C1914 ) C53_=_C2773( C53 C2773 ) \nC53_=_C2790( C53 C2790 ) C53_=_C2944( C53 C2944 ) C53_=_C2955( C53 C2955 ) C53_=_C3278( C53 C3278 ) C53_=_C3492( C53 C3492 ) C53_=_C3777( C53 C3777 ) \nC53_=_C3817( C53 C3817 ) C53_=_C3936( C53 C3936 ) C53_=_C4068( C53 C4068 ) C53_=_C4070( C53 C4070 ) C53_=_C4100( C53 C4100 ) C66_=_C67( C66 C67 ) \nC66_=_C73( C66 C73 ) C66_=_C76( C66 C76 ) C66_=_C224( C66 C224 ) C66_=_C241( C66 C241 ) C66_=_C258( C66 C258 ) C66_=_C279( C66 C279 ) \nC66_=_C312( C66 C312 ) C66_=_C326( C66 C326 ) C66_=_C1028( C66 C1028 ) C66_=_C2146( C66 C2146 ) C66_=_C2149( C66 C2149 ) C66_=_C2151( C66 C2151 ) \nC66_=_C2152( C66 C2152 ) C66_=_C2153( C66 C2153 ) C66_=_C2154( C66 C2154 ) C66_=_C2157( C66 C2157 ) C66_=_C2158( C66 C2158 ) C66_=_C2160( C66 C2160 ) \nC66_=_C2161( C66 C2161 ) C67_=_C73( C67 C73 ) C67_=_C76( C67 C76 ) C67_=_C225( C67 C225 ) C67_=_C242( C67 C242 ) C67_=_C259( C67 C259 ) \nC67_=_C280( C67 C280 ) C67_=_C313( C67 C313 ) C67_=_C327( C67 C327 ) C67_=_C1315( C67 C1315 ) C67_=_C1541( C67 C1541 ) C67_=_C1606( C67 C1606 ) \nC67_=_C1960( C67 C1960 ) C67_=_C2500( C67 C2500 ) C67_=_C2503( C67 C2503 ) C67_=_C2505( C67 C2505 ) C67_=_C2506( C67 C2506 ) C67_=_C2507( C67 C2507 ) \nC67_=_C2508( C67 C2508 ) C67_=_C2510( C67 C2510 ) C67_=_C2511( C67 C2511 ) C73_=_C76( C73 C76 ) C73_=_C119( C73 C119 ) C73_=_C265( C73 C265 ) \nC73_=_C299( C73 C299 ) C73_=_C341( C73 C341 ) C73_=_C686( C73 C686 ) C73_=_C1045( C73 C1045 ) C73_=_C2652( C73 C2652 ) C73_=_C2907( C73 C2907 ) \nC73_=_C3164( C73 C3164 ) C73_=_C3487( C73 C3487 ) C73_=_C3532( C73 C3532 ) C73_=_C3629( C73 C3629 ) C73_=_C3963( C73 C3963 ) C73_=_C3975( C73 C3975 ) \nC73_=_C3976( C73 C3976 ) C73_=_C3977( C73 C3977 ) C73_=_C3978( C73 C3978 ) C73_=_C3979( C73 C3979 ) C73_=_C3980( C73 C3980 ) C73_=_C3981( C73 C3981 ) \nC76_=_C126( C76 C126 ) C76_=_C268( C76 C268 ) C76_=_C304( C76 C304 ) C76_=_C346( C76 C346 ) C76_=_C768( C76 C768 ) C76_=_C3978( C76 C3978 ) \nC76_=_C4029( C76 C4029 ) C76_=_C4045( C76 C4045 ) C76_=_C4057( C76 C4057 ) C76_=_C4084( C76 C4084 ) C76_=_C4092( C76 C4092 ) C76_=_C4093( C76 C4093 ) \nC87_=_C94( C87 C94 ) C87_=_C101( C87 C101 ) C87_=_C104( C87 C104 ) C87_=_C393( C87 C393 ) C87_=_C447( C87 C447 ) C87_=_C448( C87 C448 ) \nC87_=_C449( C87 C449 ) C87_=_C451( C87 C451 ) C87_=_C452( C87 C452 ) C87_=_C454( C87 C454 ) C87_=_C455( C87 C455 ) C87_=_C456( C87 C456 ) \nC87_=_C457( C87 C457 ) C87_=_C460( C87 C460 ) C87_=_C461( C87 C461 ) C87_=_C464( C87 C464 ) C87_=_C465( C87 C465 ) C87_=_C468( C87 C468 ) \nC87_=_C469( C87 C469 ) C87_=_C470( C87 C470 ) C94_=_C101( C94 C101 ) C94_=_C104( C94 C104 ) C94_=_C433( C94 C433 ) C94_=_C679( C94 C679 ) \nC94_=_C1180( C94 C1180 ) C94_=_C1387( C94 C1387 ) C94_=_C2228( C94 C2228 ) C94_=_C2742( C94 C2742 ) C94_=_C2762( C94 C2762 ) C94_=_C2776( C94 C2776 ) \nC94_=_C2933( C94 C2933 ) C94_=_C3267( C94 C3267 ) C94_=_C3268( C94 C3268 ) C94_=_C3269( C94 C3269 ) C94_=_C3271( C94 C3271 ) C94_=_C3273( C94 C3273 ) \nC94_=_C3275( C94 C3275 ) C94_=_C3277( C94 C3277 ) C94_=_C3278( C94 C3278 ) C101_=_C104( C101 C104 ) C101_=_C468( C101 C468 ) C101_=_C1379( C101 C1379 ) \nC101_=_C1602( C101 C1602 ) C101_=_C1737( C101 C1737 ) C101_=_C2003( C101 C2003 ) C101_=_C2023( C101 C2023 ) C101_=_C2086( C101 C2086 ) C101_=_C2198( C101 C2198 ) \nC101_=_C2771( C101 C2771 ) C101_=_C2787( C101 C2787 ) C101_=_C2942( C101 C2942 ) C101_=_C3100( C101 C3100 ) C101_=_C3153( C101 C3153 ) C101_=_C3273( C101 C3273 ) \nC101_=_C3418( C101 C3418 ) C101_=_C3488( C101 C3488 ) C101_=_C3699( C101 C3699 ) C101_=_C3762( C101 C3762 ) C101_=_C3833( C101 C3833 ) C101_=_C3859( C101 C3859 ) \nC101_=_C3893( C101 C3893 ) C101_=_C3971( C101 C3971 ) C101_=_C4071( C101 C4071 ) C101_=_C4072( C101 C4072 ) C104_=_C152( C104 C152 ) C104_=_C195( C104 C195 ) \nC104_=_C233( C104 C233 ) C104_=_C289( C104 C289 ) C104_=_C305( C104 C305 ) C104_=_C365( C104 C365 ) C104_=_C445( C104 C445 ) C104_=_C470( C104 C470 ) \nC104_=_C972( C104 C972 ) C104_=_C1072( C104 C1072 ) C104_=_C1306( C104 C1306 ) C104_=_C1444( C104 C1444 ) C104_=_C1914( C104 C1914 ) C104_=_C2773( C104 C2773 ) \nC104_=_C2790( C104 C2790 ) C104_=_C2944( C104 C2944 ) C104_=_C2955( C104 C2955 ) C104_=_C3278( C104 C3278 ) C104_=_C3492( C104 C3492 ) C104_=_C3777( C104 C3777 ) \nC104_=_C3817( C104 C3817 ) C104_=_C3936( C104 C3936 ) C104_=_C4068( C104 C4068 ) C104_=_C4070( C104 C4070 ) C104_=_C4100( C104 C4100 ) C118_=_C119( C118 C119 ) \nC118_=_C126( C118 C126 ) C118_=_C282( C118 C282 ) C118_=_C356(</w:t>
      </w:r>
    </w:p>
    <w:p>
      <w:pPr>
        <w:pStyle w:val="PreformattedText"/>
        <w:bidi w:val="0"/>
        <w:spacing w:before="0" w:after="0"/>
        <w:jc w:val="left"/>
        <w:rPr/>
      </w:pPr>
      <w:r>
        <w:rPr/>
        <w:t xml:space="preserve"> </w:t>
      </w:r>
      <w:r>
        <w:rPr/>
        <w:t>C118 C356 ) C118_=_C480( C118 C480 ) C118_=_C783( C118 C783 ) C118_=_C1009( C118 C1009 ) \nC118_=_C1338( C118 C1338 ) C118_=_C1656( C118 C1656 ) C118_=_C1778( C118 C1778 ) C118_=_C2108( C118 C2108 ) C118_=_C2224( C118 C2224 ) C118_=_C2675( C118 C2675 ) \nC118_=_C2722( C118 C2722 ) C118_=_C2723( C118 C2723 ) C118_=_C2726( C118 C2726 ) C118_=_C2727( C118 C2727 ) C118_=_C2728( C118 C2728 ) C118_=_C2730( C118 C2730 ) \nC118_=_C2731( C118 C2731 ) C118_=_C2732( C118 C2732 ) C118_=_C2734( C118 C2734 ) C118_=_C2735( C118 C2735 ) C119_=_C126( C119 C126 ) C119_=_C265( C119 C265 ) \nC119_=_C299( C119 C299 ) C119_=_C341( C119 C341 ) C119_=_C686( C119 C686 ) C119_=_C1045( C119 C1045 ) C119_=_C2652( C119 C2652 ) C119_=_C2907( C119 C2907 ) \nC119_=_C3164( C119 C3164 ) C119_=_C3487( C119 C3487 ) C119_=_C3532( C119 C3532 ) C119_=_C3629( C119 C3629 ) C119_=_C3963( C119 C3963 ) C119_=_C3975( C119 C3975 ) \nC119_=_C3976( C119 C3976 ) C119_=_C3977( C119 C3977 ) C119_=_C3978( C119 C3978 ) C119_=_C3979( C119 C3979 ) C119_=_C3980( C119 C3980 ) C119_=_C3981( C119 C3981 ) \nC126_=_C268( C126 C268 ) C126_=_C304( C126 C304 ) C126_=_C346( C126 C346 ) C126_=_C768( C126 C768 ) C126_=_C3978( C126 C3978 ) C126_=_C4029( C126 C4029 ) \nC126_=_C4045( C126 C4045 ) C126_=_C4057( C126 C4057 ) C126_=_C4084( C126 C4084 ) C126_=_C4092( C126 C4092 ) C126_=_C4093( C126 C4093 ) C152_=_C195( C152 C195 ) \nC152_=_C233( C152 C233 ) C152_=_C289( C152 C289 ) C152_=_C305( C152 C305 ) C152_=_C365( C152 C365 ) C152_=_C445( C152 C445 ) C152_=_C470( C152 C470 ) \nC152_=_C972( C152 C972 ) C152_=_C1072( C152 C1072 ) C152_=_C1306( C152 C1306 ) C152_=_C1444( C152 C1444 ) C152_=_C1914( C152 C1914 ) C152_=_C2773( C152 C2773 ) \nC152_=_C2790( C152 C2790 ) C152_=_C2944( C152 C2944 ) C152_=_C2955( C152 C2955 ) C152_=_C3278( C152 C3278 ) C152_=_C3492( C152 C3492 ) C152_=_C3777( C152 C3777 ) \nC152_=_C3817( C152 C3817 ) C152_=_C3936( C152 C3936 ) C152_=_C4068( C152 C4068 ) C152_=_C4070( C152 C4070 ) C152_=_C4100( C152 C4100 ) C192_=_C195( C192 C195 ) \nC192_=_C250( C192 C250 ) C192_=_C298( C192 C298 ) C192_=_C317( C192 C317 ) C192_=_C340( C192 C340 ) C192_=_C630( C192 C630 ) C192_=_C942( C192 C942 ) \nC192_=_C1752( C192 C1752 ) C192_=_C1852( C192 C1852 ) C192_=_C3039( C192 C3039 ) C192_=_C3283( C192 C3283 ) C192_=_C3520( C192 C3520 ) C192_=_C3656( C192 C3656 ) \nC192_=_C3721( C192 C3721 ) C192_=_C3736( C192 C3736 ) C192_=_C3802( C192 C3802 ) C192_=_C3803( C192 C3803 ) C195_=_C233( C195 C233 ) C195_=_C289( C195 C289 ) \nC195_=_C305( C195 C305 ) C195_=_C365( C195 C365 ) C195_=_C445( C195 C445 ) C195_=_C470( C195 C470 ) C195_=_C972( C195 C972 ) C195_=_C1072( C195 C1072 ) \nC195_=_C1306( C195 C1306 ) C195_=_C1444( C195 C1444 ) C195_=_C1914( C195 C1914 ) C195_=_C2773( C195 C2773 ) C195_=_C2790( C195 C2790 ) C195_=_C2944( C195 C2944 ) \nC195_=_C2955( C195 C2955 ) C195_=_C3278( C195 C3278 ) C195_=_C3492( C195 C3492 ) C195_=_C3777( C195 C3777 ) C195_=_C3817( C195 C3817 ) C195_=_C3936( C195 C3936 ) \nC195_=_C4068( C195 C4068 ) C195_=_C4070( C195 C4070 ) C195_=_C4100( C195 C4100 ) C224_=_C225( C224 C225 ) C224_=_C233( C224 C233 ) C224_=_C241( C224 C241 ) \nC224_=_C258( C224 C258 ) C224_=_C279( C224 C279 ) C224_=_C312( C224 C312 ) C224_=_C326( C224 C326 ) C224_=_C1028( C224 C1028 ) C224_=_C2146( C224 C2146 ) \nC224_=_C2149( C224 C2149 ) C224_=_C2151( C224 C2151 ) C224_=_C2152( C224 C2152 ) C224_=_C2153( C224 C2153 ) C224_=_C2154( C224 C2154 ) C224_=_C2157( C224 C2157 ) \nC224_=_C2158( C224 C2158 ) C224_=_C2160( C224 C2160 ) C224_=_C2161( C224 C2161 ) C225_=_C233( C225 C233 ) C225_=_C242( C225 C242 ) C225_=_C259( C225 C259 ) \nC225_=_C280( C225 C280 ) C225_=_C313( C225 C313 ) C225_=_C327( C225 C327 ) C225_=_C1315( C225 C1315 ) C225_=_C1541( C225 C1541 ) C225_=_C1606( C225 C1606 ) \nC225_=_C1960( C225 C1960 ) C225_=_C2500( C225 C2500 ) C225_=_C2503( C225 C2503 ) C225_=_C2505( C225 C2505 ) C225_=_C2506( C225 C2506 ) C225_=_C2507( C225 C2507 ) \nC225_=_C2508( C225 C2508 ) C225_=_C2510( C225 C2510 ) C225_=_C2511( C225 C2511 ) C233_=_C289( C233 C289 ) C233_=_C305( C233 C305 ) C233_=_C365( C233 C365 ) \nC233_=_C445( C233 C445 ) C233_=_C470( C233 C470 ) C233_=_C972( C233 C972 ) C233_=_C1072( C233 C1072 ) C233_=_C1306( C233 C1306 ) C233_=_C1444( C233 C1444 ) \nC233_=_C1914( C233 C1914 ) C233_=_C2773( C233 C2773 ) C233_=_C2790( C233 C2790 ) C233_=_C2944( C233 C2944 ) C233_=_C2955( C233 C2955 ) C233_=_C3278( C233 C3278 ) \nC233_=_C3492( C233 C3492 ) C233_=_C3777( C233 C3777 ) C233_=_C3817( C233 C3817 ) C233_=_C3936( C233 C3936 ) C233_=_C4068( C233 C4068 ) C233_=_C4070( C233 C4070 ) \nC233_=_C4100( C233 C4100 ) C241_=_C242( C241 C242 ) C241_=_C250( C241 C250 ) C241_=_C258( C241 C258 ) C241_=_C279( C241 C279 ) C241_=_C312( C241 C312 ) \nC241_=_C326( C241 C326 ) C241_=_C1028( C241 C1028 ) C241_=_C2146( C241 C2146 ) C241_=_C2149( C241 C2149 ) C241_=_C2151( C241 C2151 ) C241_=_C2152( C241 C2152 ) \nC241_=_C2153( C241 C2153 ) C241_=_C2154( C241 C2154 ) C241_=_C2157( C241 C2157 ) C241_=_C2158( C241 C2158 ) C241_=_C2160( C241 C2160 ) C241_=_C2161( C241 C2161 ) \nC242_=_C250( C242 C250 ) C242_=_C259( C242 C259 ) C242_=_C280( C242 C280 ) C242_=_C313( C242 C313 ) C242_=_C327( C242 C327 ) C242_=_C1315( C242 C1315 ) \nC242_=_C1541( C242 C1541 ) C242_=_C1606( C242 C1606 ) C242_=_C1960( C242 C1960 ) C242_=_C2500( C242 C2500 ) C242_=_C2503( C242 C2503 ) C242_=_C2505( C242 C2505 ) \nC242_=_C2506( C242 C2506 ) C242_=_C2507( C242 C2507 ) C242_=_C2508( C242 C2508 ) C242_=_C2510( C242 C2510 ) C242_=_C2511( C242 C2511 ) C250_=_C298( C250 C298 ) \nC250_=_C317( C250 C317 ) C250_=_C340( C250 C340 ) C250_=_C630( C250 C630 ) C250_=_C942( C250 C942 ) C250_=_C1752( C250 C1752 ) C250_=_C1852( C250 C1852 ) \nC250_=_C3039( C250 C3039 ) C250_=_C3283( C250 C3283 ) C250_=_C3520( C250 C3520 ) C250_=_C3656( C250 C3656 ) C250_=_C3721( C250 C3721 ) C250_=_C3736( C250 C3736 ) \nC250_=_C3802( C250 C3802 ) C250_=_C3803( C250 C3803 ) C258_=_C259( C258 C259 ) C258_=_C265( C258 C265 ) C258_=_C268( C258 C268 ) C258_=_C279( C258 C279 ) \nC258_=_C312( C258 C312 ) C258_=_C326( C258 C326 ) C258_=_C1028( C258 C1028 ) C258_=_C2146( C258 C2146 ) C258_=_C2149( C258 C2149 ) C258_=_C2151( C258 C2151 ) \nC258_=_C2152( C258 C2152 ) C258_=_C2153( C258 C2153 ) C258_=_C2154( C258 C2154 ) C258_=_C2157( C258 C2157 ) C258_=_C2158( C258 C2158 ) C258_=_C2160( C258 C2160 ) \nC258_=_C2161( C258 C2161 ) C259_=_C265( C259 C265 ) C259_=_C268( C259 C268 ) C259_=_C280( C259 C280 ) C259_=_C313( C259 C313 ) C259_=_C327( C259 C327 ) \nC259_=_C1315( C259 C1315 ) C259_=_C1541( C259 C1541 ) C259_=_C1606( C259 C1606 ) C259_=_C1960( C259 C1960 ) C259_=_C2500( C259 C2500 ) C259_=_C2503( C259 C2503 ) \nC259_=_C2505( C259 C2505 ) C259_=_C2506( C259 C2506 ) C259_=_C2507( C259 C2507 ) C259_=_C2508( C259 C2508 ) C259_=_C2510( C259 C2510 ) C259_=_C2511( C259 C2511 ) \nC265_=_C268( C265 C268 ) C265_=_C299( C265 C299 ) C265_=_C341( C265 C341 ) C265_=_C686( C265 C686 ) C265_=_C1045( C265 C1045 ) C265_=_C2652( C265 C2652 ) \nC265_=_C2907( C265 C2907 ) C265_=_C3164( C265 C3164 ) C265_=_C3487( C265 C3487 ) C265_=_C3532( C265 C3532 ) C265_=_C3629( C265 C3629 ) C265_=_C3963( C265 C3963 ) \nC265_=_C3975( C265 C3975 ) C265_=_C3976( C265 C3976 ) C265_=_C3977( C265 C3977 ) C265_=_C3978( C265 C3978 ) C265_=_C3979( C265 C3979 ) C265_=_C3980( C265 C3980 ) \nC265_=_C3981( C265 C3981 ) C268_=_C304( C268 C304 ) C268_=_C346( C268 C346 ) C268_=_C768( C268 C768 ) C268_=_C3978( C268 C3978 ) C268_=_C4029( C268 C4029 ) \nC268_=_C4045( C268 C4045 ) C268_=_C4057( C268 C4057 ) C268_=_C4084( C268 C4084 ) C268_=_C4092( C268 C4092 ) C268_=_C4093( C268 C4093 ) C279_=_C280( C279 C280 ) \nC279_=_C282( C279 C282 ) C279_=_C289( C279 C289 ) C279_=_C312( C279 C312 ) C279_=_C326( C279 C326 ) C279_=_C1028( C279 C1028 ) C279_=_C2146( C279 C2146 ) \nC279_=_C2149( C279 C2149 ) C279_=_C2151( C279 C2151 ) C279_=_C2152( C279 C2152 ) C279_=_C2153( C279 C2153 ) C279_=_C2154( C279 C2154 ) C279_=_C2157( C279 C2157 ) \nC279_=_C2158( C279 C2158 ) C279_=_C2160( C279 C2160 ) C279_=_C2161( C279 C2161 ) C280_=_C282( C280 C282 ) C280_=_C289( C280 C289 ) C280_=_C313( C280 C313 ) \nC280_=_C327( C280 C327 ) C280_=_C1315( C280 C1315 ) C280_=_C1541( C280 C1541 ) C280_=_C1606( C280 C1606 ) C280_=_C1960( C280 C1960 ) C280_=_C2500( C280 C2500 ) \nC280_=_C2503( C280 C2503 ) C280_=_C2505( C280 C2505 ) C280_=_C2506( C280 C2506 ) C280_=_C2507( C280 C2507 ) C280_=_C2508( C280 C2508 ) C280_=_C2510( C280 C2510 ) \nC280_=_C2511( C280 C2511 ) C282_=_C289( C282 C289 ) C282_=_C356( C282 C356 ) C282_=_C480( C282 C480 ) C282_=_C783( C282 C783 ) C282_=_C1009( C282 C1009 ) \nC282_=_C1338( C282 C1338 ) C282_=_C1656( C282 C1656 ) C282_=_C1778( C282 C1778 ) C282_=_C2108( C282 C2108 ) C282_=_C2224( C282 C2224 ) C282_=_C2675( C282 C2675 ) \nC282_=_C2722( C282 C2722 ) C282_=_C2723( C282 C2723 ) C282_=_C2726( C282 C2726 ) C282_=_C2727( C282 C2727 ) C282_=_C2728( C282 C2728 ) C282_=_C2730( C282 C2730 ) \nC282_=_C2731( C282 C2731 ) C282_=_C2732( C282 C2732 ) C282_=_C2734( C282 C2734 ) C282_=_C2735( C282 C2735 ) C289_=_C305( C289 C305 ) C289_=_C365( C289 C365 ) \nC289_=_C445( C289 C445 ) C289_=_C470( C289 C470 ) C289_=_C972( C289 C972 ) C289_=_C1072( C289 C1072 ) C289_=_C1306( C289 C1306 ) C289_=_C1444( C289 C1444 ) \nC289_=_C1914( C289 C1914 ) C289_=_C2773( C289 C2773 ) C289_=_C2790( C289 C2790 ) C289_=_C2944( C289 C2944 ) C289_=_C2955( C289 C2955 ) C289_=_C3278( C289 C3278 ) \nC289_=_C3492( C289 C3492 ) C289_=_C3777( C289 C3777 ) C289_=_C3817( C289 C3817 ) C289_=_C3936( C289 C3936 ) C289_=_C4068( C289 C4068 ) C289_=_C4070( C289 C4070 ) \nC289_=_C4100( C289 C4100 ) C298_=_C299( C298 C299 ) C298_=_C304( C298 C304 ) C298_=_C305( C298 C305 ) C298_=_C317( C298 C317 ) C298_=_C340( C298 C340 ) \nC298_=_C630( C298 C630 ) C298_=_C942( C298 C942 ) C298_=_C1752( C298 C1752 ) C298_=_C1852( C298 C1852 ) C298_=_C3039( C298 C3039 ) C298_=_C3283( C298 C3283 ) \nC298_=_C3520( C298 C3520</w:t>
      </w:r>
    </w:p>
    <w:p>
      <w:pPr>
        <w:pStyle w:val="PreformattedText"/>
        <w:bidi w:val="0"/>
        <w:spacing w:before="0" w:after="0"/>
        <w:jc w:val="left"/>
        <w:rPr/>
      </w:pPr>
      <w:r>
        <w:rPr/>
        <w:t xml:space="preserve"> </w:t>
      </w:r>
      <w:r>
        <w:rPr/>
        <w:t>) C298_=_C3656( C298 C3656 ) C298_=_C3721( C298 C3721 ) C298_=_C3736( C298 C3736 ) C298_=_C3802( C298 C3802 ) C298_=_C3803( C298 C3803 ) \nC299_=_C304( C299 C304 ) C299_=_C305( C299 C305 ) C299_=_C341( C299 C341 ) C299_=_C686( C299 C686 ) C299_=_C1045( C299 C1045 ) C299_=_C2652( C299 C2652 ) \nC299_=_C2907( C299 C2907 ) C299_=_C3164( C299 C3164 ) C299_=_C3487( C299 C3487 ) C299_=_C3532( C299 C3532 ) C299_=_C3629( C299 C3629 ) C299_=_C3963( C299 C3963 ) \nC299_=_C3975( C299 C3975 ) C299_=_C3976( C299 C3976 ) C299_=_C3977( C299 C3977 ) C299_=_C3978( C299 C3978 ) C299_=_C3979( C299 C3979 ) C299_=_C3980( C299 C3980 ) \nC299_=_C3981( C299 C3981 ) C304_=_C305( C304 C305 ) C304_=_C346( C304 C346 ) C304_=_C768( C304 C768 ) C304_=_C3978( C304 C3978 ) C304_=_C4029( C304 C4029 ) \nC304_=_C4045( C304 C4045 ) C304_=_C4057( C304 C4057 ) C304_=_C4084( C304 C4084 ) C304_=_C4092( C304 C4092 ) C304_=_C4093( C304 C4093 ) C305_=_C365( C305 C365 ) \nC305_=_C445( C305 C445 ) C305_=_C470( C305 C470 ) C305_=_C972( C305 C972 ) C305_=_C1072( C305 C1072 ) C305_=_C1306( C305 C1306 ) C305_=_C1444( C305 C1444 ) \nC305_=_C1914( C305 C1914 ) C305_=_C2773( C305 C2773 ) C305_=_C2790( C305 C2790 ) C305_=_C2944( C305 C2944 ) C305_=_C2955( C305 C2955 ) C305_=_C3278( C305 C3278 ) \nC305_=_C3492( C305 C3492 ) C305_=_C3777( C305 C3777 ) C305_=_C3817( C305 C3817 ) C305_=_C3936( C305 C3936 ) C305_=_C4068( C305 C4068 ) C305_=_C4070( C305 C4070 ) \nC305_=_C4100( C305 C4100 ) C312_=_C313( C312 C313 ) C312_=_C317( C312 C317 ) C312_=_C326( C312 C326 ) C312_=_C1028( C312 C1028 ) C312_=_C2146( C312 C2146 ) \nC312_=_C2149( C312 C2149 ) C312_=_C2151( C312 C2151 ) C312_=_C2152( C312 C2152 ) C312_=_C2153( C312 C2153 ) C312_=_C2154( C312 C2154 ) C312_=_C2157( C312 C2157 ) \nC312_=_C2158( C312 C2158 ) C312_=_C2160( C312 C2160 ) C312_=_C2161( C312 C2161 ) C313_=_C317( C313 C317 ) C313_=_C327( C313 C327 ) C313_=_C1315( C313 C1315 ) \nC313_=_C1541( C313 C1541 ) C313_=_C1606( C313 C1606 ) C313_=_C1960( C313 C1960 ) C313_=_C2500( C313 C2500 ) C313_=_C2503( C313 C2503 ) C313_=_C2505( C313 C2505 ) \nC313_=_C2506( C313 C2506 ) C313_=_C2507( C313 C2507 ) C313_=_C2508( C313 C2508 ) C313_=_C2510( C313 C2510 ) C313_=_C2511( C313 C2511 ) C317_=_C340( C317 C340 ) \nC317_=_C630( C317 C630 ) C317_=_C942( C317 C942 ) C317_=_C1752( C317 C1752 ) C317_=_C1852( C317 C1852 ) C317_=_C3039( C317 C3039 ) C317_=_C3283( C317 C3283 ) \nC317_=_C3520( C317 C3520 ) C317_=_C3656( C317 C3656 ) C317_=_C3721( C317 C3721 ) C317_=_C3736( C317 C3736 ) C317_=_C3802( C317 C3802 ) C317_=_C3803( C317 C3803 ) \nC326_=_C327( C326 C327 ) C326_=_C1028( C326 C1028 ) C326_=_C2146( C326 C2146 ) C326_=_C2149( C326 C2149 ) C326_=_C2151( C326 C2151 ) C326_=_C2152( C326 C2152 ) \nC326_=_C2153( C326 C2153 ) C326_=_C2154( C326 C2154 ) C326_=_C2157( C326 C2157 ) C326_=_C2158( C326 C2158 ) C326_=_C2160( C326 C2160 ) C326_=_C2161( C326 C2161 ) \nC327_=_C1315( C327 C1315 ) C327_=_C1541( C327 C1541 ) C327_=_C1606( C327 C1606 ) C327_=_C1960( C327 C1960 ) C327_=_C2500( C327 C2500 ) C327_=_C2503( C327 C2503 ) \nC327_=_C2505( C327 C2505 ) C327_=_C2506( C327 C2506 ) C327_=_C2507( C327 C2507 ) C327_=_C2508( C327 C2508 ) C327_=_C2510( C327 C2510 ) C327_=_C2511( C327 C2511 ) \nC340_=_C341( C340 C341 ) C340_=_C346( C340 C346 ) C340_=_C630( C340 C630 ) C340_=_C942( C340 C942 ) C340_=_C1752( C340 C1752 ) C340_=_C1852( C340 C1852 ) \nC340_=_C3039( C340 C3039 ) C340_=_C3283( C340 C3283 ) C340_=_C3520( C340 C3520 ) C340_=_C3656( C340 C3656 ) C340_=_C3721( C340 C3721 ) C340_=_C3736( C340 C3736 ) \nC340_=_C3802( C340 C3802 ) C340_=_C3803( C340 C3803 ) C341_=_C346( C341 C346 ) C341_=_C686( C341 C686 ) C341_=_C1045( C341 C1045 ) C341_=_C2652( C341 C2652 ) \nC341_=_C2907( C341 C2907 ) C341_=_C3164( C341 C3164 ) C341_=_C3487( C341 C3487 ) C341_=_C3532( C341 C3532 ) C341_=_C3629( C341 C3629 ) C341_=_C3963( C341 C3963 ) \nC341_=_C3975( C341 C3975 ) C341_=_C3976( C341 C3976 ) C341_=_C3977( C341 C3977 ) C341_=_C3978( C341 C3978 ) C341_=_C3979( C341 C3979 ) C341_=_C3980( C341 C3980 ) \nC341_=_C3981( C341 C3981 ) C346_=_C768( C346 C768 ) C346_=_C3978( C346 C3978 ) C346_=_C4029( C346 C4029 ) C346_=_C4045( C346 C4045 ) C346_=_C4057( C346 C4057 ) \nC346_=_C4084( C346 C4084 ) C346_=_C4092( C346 C4092 ) C346_=_C4093( C346 C4093 ) C356_=_C365( C356 C365 ) C356_=_C480( C356 C480 ) C356_=_C783( C356 C783 ) \nC356_=_C1009( C356 C1009 ) C356_=_C1338( C356 C1338 ) C356_=_C1656( C356 C1656 ) C356_=_C1778( C356 C1778 ) C356_=_C2108( C356 C2108 ) C356_=_C2224( C356 C2224 ) \nC356_=_C2675( C356 C2675 ) C356_=_C2722( C356 C2722 ) C356_=_C2723( C356 C2723 ) C356_=_C2726( C356 C2726 ) C356_=_C2727( C356 C2727 ) C356_=_C2728( C356 C2728 ) \nC356_=_C2730( C356 C2730 ) C356_=_C2731( C356 C2731 ) C356_=_C2732( C356 C2732 ) C356_=_C2734( C356 C2734 ) C356_=_C2735( C356 C2735 ) C365_=_C445( C365 C445 ) \nC365_=_C470( C365 C470 ) C365_=_C972( C365 C972 ) C365_=_C1072( C365 C1072 ) C365_=_C1306( C365 C1306 ) C365_=_C1444( C365 C1444 ) C365_=_C1914( C365 C1914 ) \nC365_=_C2773( C365 C2773 ) C365_=_C2790( C365 C2790 ) C365_=_C2944( C365 C2944 ) C365_=_C2955( C365 C2955 ) C365_=_C3278( C365 C3278 ) C365_=_C3492( C365 C3492 ) \nC365_=_C3777( C365 C3777 ) C365_=_C3817( C365 C3817 ) C365_=_C3936( C365 C3936 ) C365_=_C4068( C365 C4068 ) C365_=_C4070( C365 C4070 ) C365_=_C4100( C365 C4100 ) \nC367_=_C526( C367 C526 ) C367_=_C974( C367 C974 ) C367_=_C975( C367 C975 ) C367_=_C976( C367 C976 ) C367_=_C977( C367 C977 ) C367_=_C979( C367 C979 ) \nC367_=_C980( C367 C980 ) C367_=_C981( C367 C981 ) C367_=_C982( C367 C982 ) C367_=_C985( C367 C985 ) C367_=_C986( C367 C986 ) C367_=_C989( C367 C989 ) \nC367_=_C990( C367 C990 ) C367_=_C991( C367 C991 ) C367_=_C992( C367 C992 ) C367_=_C995( C367 C995 ) C367_=_C996( C367 C996 ) C367_=_C998( C367 C998 ) \nC367_=_C999( C367 C999 ) C393_=_C394( C393 C394 ) C393_=_C396( C393 C396 ) C393_=_C397( C393 C397 ) C393_=_C398( C393 C398 ) C393_=_C400( C393 C400 ) \nC393_=_C401( C393 C401 ) C393_=_C402( C393 C402 ) C393_=_C403( C393 C403 ) C393_=_C404( C393 C404 ) C393_=_C407( C393 C407 ) C393_=_C409( C393 C409 ) \nC393_=_C412( C393 C412 ) C393_=_C413( C393 C413 ) C393_=_C415( C393 C415 ) C393_=_C417( C393 C417 ) C393_=_C418( C393 C418 ) C393_=_C447( C393 C447 ) \nC393_=_C448( C393 C448 ) C393_=_C449( C393 C449 ) C393_=_C451( C393 C451 ) C393_=_C452( C393 C452 ) C393_=_C454( C393 C454 ) C393_=_C455( C393 C455 ) \nC393_=_C456( C393 C456 ) C393_=_C457( C393 C457 ) C393_=_C460( C393 C460 ) C393_=_C461( C393 C461 ) C393_=_C464( C393 C464 ) C393_=_C465( C393 C465 ) \nC393_=_C468( C393 C468 ) C393_=_C469( C393 C469 ) C393_=_C470( C393 C470 ) C394_=_C396( C394 C396 ) C394_=_C397( C394 C397 ) C394_=_C398( C394 C398 ) \nC394_=_C400( C394 C400 ) C394_=_C401( C394 C401 ) C394_=_C402( C394 C402 ) C394_=_C403( C394 C403 ) C394_=_C404( C394 C404 ) C394_=_C407( C394 C407 ) \nC394_=_C409( C394 C409 ) C394_=_C412( C394 C412 ) C394_=_C413( C394 C413 ) C394_=_C415( C394 C415 ) C394_=_C417( C394 C417 ) C394_=_C418( C394 C418 ) \nC394_=_C744( C394 C744 ) C394_=_C746( C394 C746 ) C394_=_C749( C394 C749 ) C394_=_C754( C394 C754 ) C394_=_C755( C394 C755 ) C394_=_C757( C394 C757 ) \nC394_=_C759( C394 C759 ) C394_=_C762( C394 C762 ) C394_=_C765( C394 C765 ) C394_=_C766( C394 C766 ) C394_=_C768( C394 C768 ) C394_=_C769( C394 C769 ) \nC394_=_C770( C394 C770 ) C396_=_C397( C396 C397 ) C396_=_C398( C396 C398 ) C396_=_C400( C396 C400 ) C396_=_C401( C396 C401 ) C396_=_C402( C396 C402 ) \nC396_=_C403( C396 C403 ) C396_=_C404( C396 C404 ) C396_=_C407( C396 C407 ) C396_=_C409( C396 C409 ) C396_=_C412( C396 C412 ) C396_=_C413( C396 C413 ) \nC396_=_C415( C396 C415 ) C396_=_C417( C396 C417 ) C396_=_C418( C396 C418 ) C396_=_C2052( C396 C2052 ) C396_=_C2055( C396 C2055 ) C396_=_C2057( C396 C2057 ) \nC396_=_C2058( C396 C2058 ) C397_=_C398( C397 C398 ) C397_=_C400( C397 C400 ) C397_=_C401( C397 C401 ) C397_=_C402( C397 C402 ) C397_=_C403( C397 C403 ) \nC397_=_C404( C397 C404 ) C397_=_C407( C397 C407 ) C397_=_C409( C397 C409 ) C397_=_C412( C397 C412 ) C397_=_C413( C397 C413 ) C397_=_C415( C397 C415 ) \nC397_=_C417( C397 C417 ) C397_=_C418( C397 C418 ) C397_=_C560( C397 C560 ) C397_=_C587( C397 C587 ) C397_=_C1128( C397 C1128 ) C397_=_C1495( C397 C1495 ) \nC397_=_C1654( C397 C1654 ) C397_=_C1671( C397 C1671 ) C397_=_C1982( C397 C1982 ) C397_=_C2385( C397 C2385 ) C397_=_C2386( C397 C2386 ) C397_=_C2388( C397 C2388 ) \nC397_=_C2389( C397 C2389 ) C397_=_C2391( C397 C2391 ) C397_=_C2393( C397 C2393 ) C397_=_C2394( C397 C2394 ) C397_=_C2395( C397 C2395 ) C397_=_C2396( C397 C2396 ) \nC397_=_C2397( C397 C2397 ) C397_=_C2399( C397 C2399 ) C397_=_C2401( C397 C2401 ) C397_=_C2402( C397 C2402 ) C398_=_C400( C398 C400 ) C398_=_C401( C398 C401 ) \nC398_=_C402( C398 C402 ) C398_=_C403( C398 C403 ) C398_=_C404( C398 C404 ) C398_=_C407( C398 C407 ) C398_=_C409( C398 C409 ) C398_=_C412( C398 C412 ) \nC398_=_C413( C398 C413 ) C398_=_C415( C398 C415 ) C398_=_C417( C398 C417 ) C398_=_C418( C398 C418 ) C398_=_C2246( C398 C2246 ) C398_=_C2534( C398 C2534 ) \nC400_=_C401( C400 C401 ) C400_=_C402( C400 C402 ) C400_=_C403( C400 C403 ) C400_=_C404( C400 C404 ) C400_=_C407( C400 C407 ) C400_=_C409( C400 C409 ) \nC400_=_C412( C400 C412 ) C400_=_C413( C400 C413 ) C400_=_C415( C400 C415 ) C400_=_C417( C400 C417 ) C400_=_C418( C400 C418 ) C400_=_C619( C400 C619 ) \nC400_=_C806( C400 C806 ) C400_=_C981( C400 C981 ) C400_=_C2284( C400 C2284 ) C400_=_C2621( C400 C2621 ) C400_=_C2622( C400 C2622 ) C400_=_C2626( C400 C2626 ) \nC400_=_C2627( C400 C2627 ) C400_=_C2628( C400 C2628 ) C400_=_C2629( C400 C2629 ) C400_=_C2632( C400 C2632 ) C400_=_C2633( C400 C2633 ) C400_=_C2634( C400 C2634 ) \nC400_=_C2635( C400 C2635 ) C401_=_C402( C401 C402 ) C401_=_C403( C401 C403 ) C401_=_C404( C401 C404 ) C401_=_C407( C401 C407 ) C401_=_C409( C401 C409 ) \nC401_=_C412( C401 C412 ) C401_=_C413( C401 C413 ) C401_=_C415( C401 C415 ) C401_=_C417( C401 C417 ) C401_=_C418(</w:t>
      </w:r>
    </w:p>
    <w:p>
      <w:pPr>
        <w:pStyle w:val="PreformattedText"/>
        <w:bidi w:val="0"/>
        <w:spacing w:before="0" w:after="0"/>
        <w:jc w:val="left"/>
        <w:rPr/>
      </w:pPr>
      <w:r>
        <w:rPr/>
        <w:t xml:space="preserve"> </w:t>
      </w:r>
      <w:r>
        <w:rPr/>
        <w:t>C401 C418 ) C401_=_C1524( C401 C1524 ) \nC401_=_C2663( C401 C2663 ) C401_=_C2674( C401 C2674 ) C402_=_C403( C402 C403 ) C402_=_C404( C402 C404 ) C402_=_C407( C402 C407 ) C402_=_C409( C402 C409 ) \nC402_=_C412( C402 C412 ) C402_=_C413( C402 C413 ) C402_=_C415( C402 C415 ) C402_=_C417( C402 C417 ) C402_=_C418( C402 C418 ) C402_=_C986( C402 C986 ) \nC402_=_C1320( C402 C1320 ) C402_=_C1545( C402 C1545 ) C402_=_C1607( C402 C1607 ) C402_=_C1725( C402 C1725 ) C402_=_C1964( C402 C1964 ) C402_=_C2077( C402 C2077 ) \nC402_=_C2185( C402 C2185 ) C402_=_C3091( C402 C3091 ) C402_=_C3142( C402 C3142 ) C402_=_C3145( C402 C3145 ) C402_=_C3146( C402 C3146 ) C402_=_C3147( C402 C3147 ) \nC402_=_C3148( C402 C3148 ) C402_=_C3149( C402 C3149 ) C402_=_C3152( C402 C3152 ) C402_=_C3153( C402 C3153 ) C402_=_C3154( C402 C3154 ) C403_=_C404( C403 C404 ) \nC403_=_C407( C403 C407 ) C403_=_C409( C403 C409 ) C403_=_C412( C403 C412 ) C403_=_C413( C403 C413 ) C403_=_C415( C403 C415 ) C403_=_C417( C403 C417 ) \nC403_=_C418( C403 C418 ) C403_=_C2253( C403 C2253 ) C403_=_C3156( C403 C3156 ) C403_=_C3164( C403 C3164 ) C404_=_C407( C404 C407 ) C404_=_C409( C404 C409 ) \nC404_=_C412( C404 C412 ) C404_=_C413( C404 C413 ) C404_=_C415( C404 C415 ) C404_=_C417( C404 C417 ) C404_=_C418( C404 C418 ) C404_=_C3217( C404 C3217 ) \nC407_=_C409( C407 C409 ) C407_=_C412( C407 C412 ) C407_=_C413( C407 C413 ) C407_=_C415( C407 C415 ) C407_=_C417( C407 C417 ) C407_=_C418( C407 C418 ) \nC407_=_C840( C407 C840 ) C407_=_C2211( C407 C2211 ) C407_=_C2307( C407 C2307 ) C407_=_C2432( C407 C2432 ) C407_=_C2947( C407 C2947 ) C407_=_C3071( C407 C3071 ) \nC407_=_C3132( C407 C3132 ) C407_=_C3294( C407 C3294 ) C407_=_C3542( C407 C3542 ) C407_=_C3543( C407 C3543 ) C407_=_C3544( C407 C3544 ) C407_=_C3545( C407 C3545 ) \nC407_=_C3548( C407 C3548 ) C407_=_C3549( C407 C3549 ) C407_=_C3550( C407 C3550 ) C407_=_C3552( C407 C3552 ) C407_=_C3553( C407 C3553 ) C409_=_C412( C409 C412 ) \nC409_=_C413( C409 C413 ) C409_=_C415( C409 C415 ) C409_=_C417( C409 C417 ) C409_=_C418( C409 C418 ) C409_=_C1227( C409 C1227 ) C409_=_C1251( C409 C1251 ) \nC409_=_C1847( C409 C1847 ) C409_=_C2058( C409 C2058 ) C409_=_C2172( C409 C2172 ) C409_=_C2350( C409 C2350 ) C409_=_C2470( C409 C2470 ) C409_=_C2764( C409 C2764 ) \nC409_=_C2796( C409 C2796 ) C409_=_C3295( C409 C3295 ) C409_=_C3517( C409 C3517 ) C409_=_C3575( C409 C3575 ) C409_=_C3576( C409 C3576 ) C409_=_C3577( C409 C3577 ) \nC409_=_C3578( C409 C3578 ) C409_=_C3580( C409 C3580 ) C412_=_C413( C412 C413 ) C412_=_C415( C412 C415 ) C412_=_C417( C412 C417 ) C412_=_C418( C412 C418 ) \nC412_=_C492( C412 C492 ) C412_=_C1377( C412 C1377 ) C412_=_C1831( C412 C1831 ) C412_=_C1934( C412 C1934 ) C412_=_C2417( C412 C2417 ) C412_=_C2435( C412 C2435 ) \nC412_=_C2454( C412 C2454 ) C412_=_C2521( C412 C2521 ) C412_=_C2617( C412 C2617 ) C412_=_C3030( C412 C3030 ) C412_=_C3286( C412 C3286 ) C412_=_C3298( C412 C3298 ) \nC412_=_C3361( C412 C3361 ) C412_=_C3689( C412 C3689 ) C412_=_C3946( C412 C3946 ) C412_=_C3960( C412 C3960 ) C412_=_C3961( C412 C3961 ) C412_=_C3962( C412 C3962 ) \nC413_=_C415( C413 C415 ) C413_=_C417( C413 C417 ) C413_=_C418( C413 C418 ) C413_=_C3253( C413 C3253 ) C413_=_C3974( C413 C3974 ) C415_=_C417( C415 C417 ) \nC415_=_C418( C415 C418 ) C415_=_C3254( C415 C3254 ) C415_=_C4030( C415 C4030 ) C417_=_C418( C417 C418 ) C417_=_C443( C417 C443 ) C417_=_C687( C417 C687 ) \nC417_=_C1191( C417 C1191 ) C417_=_C1396( C417 C1396 ) C417_=_C2241( C417 C2241 ) C417_=_C2751( C417 C2751 ) C417_=_C3300( C417 C3300 ) C417_=_C3377( C417 C3377 ) \nC417_=_C3533( C417 C3533 ) C417_=_C3717( C417 C3717 ) C417_=_C4052( C417 C4052 ) C418_=_C1489( C418 C1489 ) C418_=_C2602( C418 C2602 ) C418_=_C3255( C418 C3255 ) \nC418_=_C3571( C418 C3571 ) C418_=_C3674( C418 C3674 ) C418_=_C3728( C418 C3728 ) C418_=_C3977( C418 C3977 ) C418_=_C4000( C418 C4000 ) C418_=_C4033( C418 C4033 ) \nC418_=_C4084( C418 C4084 ) C421_=_C422( C421 C422 ) C421_=_C429( C421 C429 ) C421_=_C430( C421 C430 ) C421_=_C432( C421 C432 ) C421_=_C433( C421 C433 ) \nC421_=_C434( C421 C434 ) C421_=_C436( C421 C436 ) C421_=_C443( C421 C443 ) C421_=_C445( C421 C445 ) C421_=_C446( C421 C446 ) C421_=_C608( C421 C608 ) \nC421_=_C665( C421 C665 ) C421_=_C720( C421 C720 ) C421_=_C722( C421 C722 ) C421_=_C723( C421 C723 ) C421_=_C724( C421 C724 ) C421_=_C732( C421 C732 ) \nC421_=_C733( C421 C733 ) C421_=_C734( C421 C734 ) C421_=_C736( C421 C736 ) C421_=_C737( C421 C737 ) C421_=_C740( C421 C740 ) C421_=_C742( C421 C742 ) \nC421_=_C743( C421 C743 ) C422_=_C429( C422 C429 ) C422_=_C430( C422 C430 ) C422_=_C432( C422 C432 ) C422_=_C433( C422 C433 ) C422_=_C434( C422 C434 ) \nC422_=_C436( C422 C436 ) C422_=_C443( C422 C443 ) C422_=_C445( C422 C445 ) C422_=_C446( C422 C446 ) C422_=_C925( C422 C925 ) C422_=_C950( C422 C950 ) \nC422_=_C951( C422 C951 ) C422_=_C952( C422 C952 ) C422_=_C953( C422 C953 ) C422_=_C954( C422 C954 ) C422_=_C955( C422 C955 ) C422_=_C956( C422 C956 ) \nC422_=_C957( C422 C957 ) C422_=_C960( C422 C960 ) C422_=_C961( C422 C961 ) C422_=_C964( C422 C964 ) C422_=_C965( C422 C965 ) C422_=_C967( C422 C967 ) \nC422_=_C969( C422 C969 ) C422_=_C970( C422 C970 ) C422_=_C971( C422 C971 ) C422_=_C972( C422 C972 ) C422_=_C973( C422 C973 ) C429_=_C430( C429 C430 ) \nC429_=_C432( C429 C432 ) C429_=_C433( C429 C433 ) C429_=_C434( C429 C434 ) C429_=_C436( C429 C436 ) C429_=_C443( C429 C443 ) C429_=_C445( C429 C445 ) \nC429_=_C446( C429 C446 ) C429_=_C1858( C429 C1858 ) C429_=_C2223( C429 C2223 ) C429_=_C2224( C429 C2224 ) C429_=_C2225( C429 C2225 ) C429_=_C2227( C429 C2227 ) \nC429_=_C2228( C429 C2228 ) C429_=_C2230( C429 C2230 ) C429_=_C2233( C429 C2233 ) C429_=_C2234( C429 C2234 ) C429_=_C2235( C429 C2235 ) C429_=_C2236( C429 C2236 ) \nC429_=_C2238( C429 C2238 ) C429_=_C2239( C429 C2239 ) C429_=_C2240( C429 C2240 ) C429_=_C2241( C429 C2241 ) C429_=_C2243( C429 C2243 ) C429_=_C2244( C429 C2244 ) \nC430_=_C432( C430 C432 ) C430_=_C433( C430 C433 ) C430_=_C434( C430 C434 ) C430_=_C436( C430 C436 ) C430_=_C443( C430 C443 ) C430_=_C445( C430 C445 ) \nC430_=_C446( C430 C446 ) C430_=_C672( C430 C672 ) C430_=_C1029( C430 C1029 ) C430_=_C1176( C430 C1176 ) C430_=_C1382( C430 C1382 ) C430_=_C1859( C430 C1859 ) \nC430_=_C2223( C430 C2223 ) C430_=_C2266( C430 C2266 ) C430_=_C2270( C430 C2270 ) C430_=_C2271( C430 C2271 ) C430_=_C2272( C430 C2272 ) C430_=_C2273( C430 C2273 ) \nC430_=_C2276( C430 C2276 ) C430_=_C2277( C430 C2277 ) C430_=_C2279( C430 C2279 ) C432_=_C433( C432 C433 ) C432_=_C434( C432 C434 ) C432_=_C436( C432 C436 ) \nC432_=_C443( C432 C443 ) C432_=_C445( C432 C445 ) C432_=_C446( C432 C446 ) C432_=_C1863( C432 C1863 ) C432_=_C1989( C432 C1989 ) C432_=_C2266( C432 C2266 ) \nC432_=_C2569( C432 C2569 ) C432_=_C2608( C432 C2608 ) C432_=_C2622( C432 C2622 ) C432_=_C2642( C432 C2642 ) C432_=_C2995( C432 C2995 ) C432_=_C2999( C432 C2999 ) \nC432_=_C3000( C432 C3000 ) C432_=_C3003( C432 C3003 ) C432_=_C3004( C432 C3004 ) C432_=_C3005( C432 C3005 ) C432_=_C3006( C432 C3006 ) C433_=_C434( C433 C434 ) \nC433_=_C436( C433 C436 ) C433_=_C443( C433 C443 ) C433_=_C445( C433 C445 ) C433_=_C446( C433 C446 ) C433_=_C679( C433 C679 ) C433_=_C1180( C433 C1180 ) \nC433_=_C1387( C433 C1387 ) C433_=_C2228( C433 C2228 ) C433_=_C2742( C433 C2742 ) C433_=_C2762( C433 C2762 ) C433_=_C2776( C433 C2776 ) C433_=_C2933( C433 C2933 ) \nC433_=_C3267( C433 C3267 ) C433_=_C3268( C433 C3268 ) C433_=_C3269( C433 C3269 ) C433_=_C3271( C433 C3271 ) C433_=_C3273( C433 C3273 ) C433_=_C3275( C433 C3275 ) \nC433_=_C3277( C433 C3277 ) C433_=_C3278( C433 C3278 ) C434_=_C436( C434 C436 ) C434_=_C443( C434 C443 ) C434_=_C445( C434 C445 ) C434_=_C446( C434 C446 ) \nC434_=_C1370( C434 C1370 ) C434_=_C1590( C434 C1590 ) C434_=_C1867( C434 C1867 ) C434_=_C1992( C434 C1992 ) C434_=_C2009( C434 C2009 ) C434_=_C2270( C434 C2270 ) \nC434_=_C3409( C434 C3409 ) C434_=_C3505( C434 C3505 ) C434_=_C3507( C434 C3507 ) C434_=_C3508( C434 C3508 ) C434_=_C3510( C434 C3510 ) C434_=_C3511( C434 C3511 ) \nC434_=_C3512( C434 C3512 ) C434_=_C3513( C434 C3513 ) C434_=_C3514( C434 C3514 ) C436_=_C443( C436 C443 ) C436_=_C445( C436 C445 ) C436_=_C446( C436 C446 ) \nC436_=_C754( C436 C754 ) C436_=_C961( C436 C961 ) C436_=_C1061( C436 C1061 ) C436_=_C1435( C436 C1435 ) C436_=_C1906( C436 C1906 ) C436_=_C2326( C436 C2326 ) \nC436_=_C2575( C436 C2575 ) C436_=_C2948( C436 C2948 ) C436_=_C3072( C436 C3072 ) C436_=_C3560( C436 C3560 ) C436_=_C3563( C436 C3563 ) C436_=_C3564( C436 C3564 ) \nC436_=_C3565( C436 C3565 ) C436_=_C3566( C436 C3566 ) C436_=_C3567( C436 C3567 ) C436_=_C3570( C436 C3570 ) C436_=_C3571( C436 C3571 ) C443_=_C445( C443 C445 ) \nC443_=_C446( C443 C446 ) C443_=_C687( C443 C687 ) C443_=_C1191( C443 C1191 ) C443_=_C1396( C443 C1396 ) C443_=_C2241( C443 C2241 ) C443_=_C2751( C443 C2751 ) \nC443_=_C3300( C443 C3300 ) C443_=_C3377( C443 C3377 ) C443_=_C3533( C443 C3533 ) C443_=_C3717( C443 C3717 ) C443_=_C4052( C443 C4052 ) C445_=_C446( C445 C446 ) \nC445_=_C470( C445 C470 ) C445_=_C972( C445 C972 ) C445_=_C1072( C445 C1072 ) C445_=_C1306( C445 C1306 ) C445_=_C1444( C445 C1444 ) C445_=_C1914( C445 C1914 ) \nC445_=_C2773( C445 C2773 ) C445_=_C2790( C445 C2790 ) C445_=_C2944( C445 C2944 ) C445_=_C2955( C445 C2955 ) C445_=_C3278( C445 C3278 ) C445_=_C3492( C445 C3492 ) \nC445_=_C3777( C445 C3777 ) C445_=_C3817( C445 C3817 ) C445_=_C3936( C445 C3936 ) C445_=_C4068( C445 C4068 ) C445_=_C4070( C445 C4070 ) C445_=_C4100( C445 C4100 ) \nC446_=_C552( C446 C552 ) C446_=_C973( C446 C973 ) C446_=_C1073( C446 C1073 ) C446_=_C1172( C446 C1172 ) C446_=_C1307( C446 C1307 ) C446_=_C1333( C446 C1333 ) \nC446_=_C1446( C446 C1446 ) C446_=_C1915( C446 C1915 ) C446_=_C1938( C446 C1938 ) C446_=_C1958( C446 C1958 ) C446_=_C2586( C446 C2586 ) C446_=_C2674( C446 C2674 ) \nC446_=_C2721( C446 C2721 ) C446_=_C2870( C446 C2870 ) C446_=_C2956( C446 C2956 ) C446_=_C2982( C446 C2982 ) C446_=_C3243( C446 C3243 ) C446_=_C3266(</w:t>
      </w:r>
    </w:p>
    <w:p>
      <w:pPr>
        <w:pStyle w:val="PreformattedText"/>
        <w:bidi w:val="0"/>
        <w:spacing w:before="0" w:after="0"/>
        <w:jc w:val="left"/>
        <w:rPr/>
      </w:pPr>
      <w:r>
        <w:rPr/>
        <w:t xml:space="preserve"> </w:t>
      </w:r>
      <w:r>
        <w:rPr/>
        <w:t>C446 C3266 ) \nC446_=_C3339( C446 C3339 ) C446_=_C3352( C446 C3352 ) C446_=_C3818( C446 C3818 ) C446_=_C3842( C446 C3842 ) C446_=_C3937( C446 C3937 ) C446_=_C3948( C446 C3948 ) \nC446_=_C3969( C446 C3969 ) C446_=_C3974( C446 C3974 ) C446_=_C4102( C446 C4102 ) C447_=_C448( C447 C448 ) C447_=_C449( C447 C449 ) C447_=_C451( C447 C451 ) \nC447_=_C452( C447 C452 ) C447_=_C454( C447 C454 ) C447_=_C455( C447 C455 ) C447_=_C456( C447 C456 ) C447_=_C457( C447 C457 ) C447_=_C460( C447 C460 ) \nC447_=_C461( C447 C461 ) C447_=_C464( C447 C464 ) C447_=_C465( C447 C465 ) C447_=_C468( C447 C468 ) C447_=_C469( C447 C469 ) C447_=_C470( C447 C470 ) \nC447_=_C480( C447 C480 ) C447_=_C484( C447 C484 ) C447_=_C492( C447 C492 ) C448_=_C449( C448 C449 ) C448_=_C451( C448 C451 ) C448_=_C452( C448 C452 ) \nC448_=_C454( C448 C454 ) C448_=_C455( C448 C455 ) C448_=_C456( C448 C456 ) C448_=_C457( C448 C457 ) C448_=_C460( C448 C460 ) C448_=_C461( C448 C461 ) \nC448_=_C464( C448 C464 ) C448_=_C465( C448 C465 ) C448_=_C468( C448 C468 ) C448_=_C469( C448 C469 ) C448_=_C470( C448 C470 ) C448_=_C1365( C448 C1365 ) \nC448_=_C1370( C448 C1370 ) C448_=_C1371( C448 C1371 ) C448_=_C1373( C448 C1373 ) C448_=_C1377( C448 C1377 ) C448_=_C1379( C448 C1379 ) C449_=_C451( C449 C451 ) \nC449_=_C452( C449 C452 ) C449_=_C454( C449 C454 ) C449_=_C455( C449 C455 ) C449_=_C456( C449 C456 ) C449_=_C457( C449 C457 ) C449_=_C460( C449 C460 ) \nC449_=_C461( C449 C461 ) C449_=_C464( C449 C464 ) C449_=_C465( C449 C465 ) C449_=_C468( C449 C468 ) C449_=_C469( C449 C469 ) C449_=_C470( C449 C470 ) \nC449_=_C1917( C449 C1917 ) C449_=_C1934( C449 C1934 ) C449_=_C1938( C449 C1938 ) C451_=_C452( C451 C452 ) C451_=_C454( C451 C454 ) C451_=_C455( C451 C455 ) \nC451_=_C456( C451 C456 ) C451_=_C457( C451 C457 ) C451_=_C460( C451 C460 ) C451_=_C461( C451 C461 ) C451_=_C464( C451 C464 ) C451_=_C465( C451 C465 ) \nC451_=_C468( C451 C468 ) C451_=_C469( C451 C469 ) C451_=_C470( C451 C470 ) C451_=_C2205( C451 C2205 ) C451_=_C2515( C451 C2515 ) C451_=_C2518( C451 C2518 ) \nC451_=_C2521( C451 C2521 ) C452_=_C454( C452 C454 ) C452_=_C455( C452 C455 ) C452_=_C456( C452 C456 ) C452_=_C457( C452 C457 ) C452_=_C460( C452 C460 ) \nC452_=_C461( C452 C461 ) C452_=_C464( C452 C464 ) C452_=_C465( C452 C465 ) C452_=_C468( C452 C468 ) C452_=_C469( C452 C469 ) C452_=_C470( C452 C470 ) \nC452_=_C2283( C452 C2283 ) C452_=_C2606( C452 C2606 ) C452_=_C2608( C452 C2608 ) C452_=_C2617( C452 C2617 ) C454_=_C455( C454 C455 ) C454_=_C456( C454 C456 ) \nC454_=_C457( C454 C457 ) C454_=_C460( C454 C460 ) C454_=_C461( C454 C461 ) C454_=_C464( C454 C464 ) C454_=_C465( C454 C465 ) C454_=_C468( C454 C468 ) \nC454_=_C469( C454 C469 ) C454_=_C470( C454 C470 ) C454_=_C956( C454 C956 ) C454_=_C1745( C454 C1745 ) C454_=_C2028( C454 C2028 ) C454_=_C2758( C454 C2758 ) \nC454_=_C2760( C454 C2760 ) C454_=_C2762( C454 C2762 ) C454_=_C2764( C454 C2764 ) C454_=_C2771( C454 C2771 ) C454_=_C2773( C454 C2773 ) C455_=_C456( C455 C456 ) \nC455_=_C457( C455 C457 ) C455_=_C460( C455 C460 ) C455_=_C461( C455 C461 ) C455_=_C464( C455 C464 ) C455_=_C465( C455 C465 ) C455_=_C468( C455 C468 ) \nC455_=_C469( C455 C469 ) C455_=_C470( C455 C470 ) C455_=_C2776( C455 C2776 ) C455_=_C2787( C455 C2787 ) C455_=_C2788( C455 C2788 ) C455_=_C2790( C455 C2790 ) \nC456_=_C457( C456 C457 ) C456_=_C460( C456 C460 ) C456_=_C461( C456 C461 ) C456_=_C464( C456 C464 ) C456_=_C465( C456 C465 ) C456_=_C468( C456 C468 ) \nC456_=_C469( C456 C469 ) C456_=_C470( C456 C470 ) C456_=_C882( C456 C882 ) C456_=_C2933( C456 C2933 ) C456_=_C2942( C456 C2942 ) C456_=_C2944( C456 C2944 ) \nC457_=_C460( C457 C460 ) C457_=_C461( C457 C461 ) C457_=_C464( C457 C464 ) C457_=_C465( C457 C465 ) C457_=_C468( C457 C468 ) C457_=_C469( C457 C469 ) \nC457_=_C470( C457 C470 ) C457_=_C3030( C457 C3030 ) C460_=_C461( C460 C461 ) C460_=_C464( C460 C464 ) C460_=_C465( C460 C465 ) C460_=_C468( C460 C468 ) \nC460_=_C469( C460 C469 ) C460_=_C470( C460 C470 ) C460_=_C680( C460 C680 ) C460_=_C838( C460 C838 ) C460_=_C1413( C460 C1413 ) C460_=_C1865( C460 C1865 ) \nC460_=_C1905( C460 C1905 ) C460_=_C2388( C460 C2388 ) C460_=_C2628( C460 C2628 ) C460_=_C2921( C460 C2921 ) C460_=_C2958( C460 C2958 ) C460_=_C2986( C460 C2986 ) \nC460_=_C3142( C460 C3142 ) C460_=_C3294( C460 C3294 ) C460_=_C3295( C460 C3295 ) C460_=_C3297( C460 C3297 ) C460_=_C3298( C460 C3298 ) C460_=_C3299( C460 C3299 ) \nC460_=_C3300( C460 C3300 ) C461_=_C464( C461 C464 ) C461_=_C465( C461 C465 ) C461_=_C468( C461 C468 ) C461_=_C469( C461 C469 ) C461_=_C470( C461 C470 ) \nC461_=_C3268( C461 C3268 ) C461_=_C3487( C461 C3487 ) C461_=_C3488( C461 C3488 ) C461_=_C3490( C461 C3490 ) C461_=_C3492( C461 C3492 ) C464_=_C465( C464 C465 ) \nC464_=_C468( C464 C468 ) C464_=_C469( C464 C469 ) C464_=_C470( C464 C470 ) C464_=_C3687( C464 C3687 ) C464_=_C3689( C464 C3689 ) C465_=_C468( C465 C468 ) \nC465_=_C469( C465 C469 ) C465_=_C470( C465 C470 ) C465_=_C3297( C465 C3297 ) C465_=_C3946( C465 C3946 ) C465_=_C3948( C465 C3948 ) C468_=_C469( C468 C469 ) \nC468_=_C470( C468 C470 ) C468_=_C1379( C468 C1379 ) C468_=_C1602( C468 C1602 ) C468_=_C1737( C468 C1737 ) C468_=_C2003( C468 C2003 ) C468_=_C2023( C468 C2023 ) \nC468_=_C2086( C468 C2086 ) C468_=_C2198( C468 C2198 ) C468_=_C2771( C468 C2771 ) C468_=_C2787( C468 C2787 ) C468_=_C2942( C468 C2942 ) C468_=_C3100( C468 C3100 ) \nC468_=_C3153( C468 C3153 ) C468_=_C3273( C468 C3273 ) C468_=_C3418( C468 C3418 ) C468_=_C3488( C468 C3488 ) C468_=_C3699( C468 C3699 ) C468_=_C3762( C468 C3762 ) \nC468_=_C3833( C468 C3833 ) C468_=_C3859( C468 C3859 ) C468_=_C3893( C468 C3893 ) C468_=_C3971( C468 C3971 ) C468_=_C4071( C468 C4071 ) C468_=_C4072( C468 C4072 ) \nC469_=_C470( C469 C470 ) C469_=_C3277( C469 C3277 ) C469_=_C3902( C469 C3902 ) C469_=_C3979( C469 C3979 ) C469_=_C4072( C469 C4072 ) C469_=_C4100( C469 C4100 ) \nC470_=_C972( C470 C972 ) C470_=_C1072( C470 C1072 ) C470_=_C1306( C470 C1306 ) C470_=_C1444( C470 C1444 ) C470_=_C1914( C470 C1914 ) C470_=_C2773( C470 C2773 ) \nC470_=_C2790( C470 C2790 ) C470_=_C2944( C470 C2944 ) C470_=_C2955( C470 C2955 ) C470_=_C3278( C470 C3278 ) C470_=_C3492( C470 C3492 ) C470_=_C3777( C470 C3777 ) \nC470_=_C3817( C470 C3817 ) C470_=_C3936( C470 C3936 ) C470_=_C4068( C470 C4068 ) C470_=_C4070( C470 C4070 ) C470_=_C4100( C470 C4100 ) C480_=_C484( C480 C484 ) \nC480_=_C492( C480 C492 ) C480_=_C783( C480 C783 ) C480_=_C1009( C480 C1009 ) C480_=_C1338( C480 C1338 ) C480_=_C1656( C480 C1656 ) C480_=_C1778( C480 C1778 ) \nC480_=_C2108( C480 C2108 ) C480_=_C2224( C480 C2224 ) C480_=_C2675( C480 C2675 ) C480_=_C2722( C480 C2722 ) C480_=_C2723( C480 C2723 ) C480_=_C2726( C480 C2726 ) \nC480_=_C2727( C480 C2727 ) C480_=_C2728( C480 C2728 ) C480_=_C2730( C480 C2730 ) C480_=_C2731( C480 C2731 ) C480_=_C2732( C480 C2732 ) C480_=_C2734( C480 C2734 ) \nC480_=_C2735( C480 C2735 ) C484_=_C492( C484 C492 ) C484_=_C1015( C484 C1015 ) C484_=_C1345( C484 C1345 ) C484_=_C1784( C484 C1784 ) C484_=_C1881( C484 C1881 ) \nC484_=_C2446( C484 C2446 ) C484_=_C2629( C484 C2629 ) C484_=_C2728( C484 C2728 ) C484_=_C2923( C484 C2923 ) C484_=_C3318( C484 C3318 ) C484_=_C3368( C484 C3368 ) \nC484_=_C3384( C484 C3384 ) C484_=_C3385( C484 C3385 ) C484_=_C3388( C484 C3388 ) C484_=_C3389( C484 C3389 ) C484_=_C3390( C484 C3390 ) C484_=_C3391( C484 C3391 ) \nC484_=_C3392( C484 C3392 ) C484_=_C3393( C484 C3393 ) C484_=_C3394( C484 C3394 ) C492_=_C1377( C492 C1377 ) C492_=_C1831( C492 C1831 ) C492_=_C1934( C492 C1934 ) \nC492_=_C2417( C492 C2417 ) C492_=_C2435( C492 C2435 ) C492_=_C2454( C492 C2454 ) C492_=_C2521( C492 C2521 ) C492_=_C2617( C492 C2617 ) C492_=_C3030( C492 C3030 ) \nC492_=_C3286( C492 C3286 ) C492_=_C3298( C492 C3298 ) C492_=_C3361( C492 C3361 ) C492_=_C3689( C492 C3689 ) C492_=_C3946( C492 C3946 ) C492_=_C3960( C492 C3960 ) \nC492_=_C3961( C492 C3961 ) C492_=_C3962( C492 C3962 ) C501_=_C503( C501 C503 ) C501_=_C507( C501 C507 ) C501_=_C511( C501 C511 ) C501_=_C746( C501 C746 ) \nC501_=_C774( C501 C774 ) C501_=_C1053( C501 C1053 ) C501_=_C1148( C501 C1148 ) C501_=_C1471( C501 C1471 ) C501_=_C1476( C501 C1476 ) C501_=_C1481( C501 C1481 ) \nC501_=_C1486( C501 C1486 ) C501_=_C1488( C501 C1488 ) C501_=_C1489( C501 C1489 ) C501_=_C1491( C501 C1491 ) C503_=_C507( C503 C507 ) C503_=_C511( C503 C511 ) \nC503_=_C1024( C503 C1024 ) C503_=_C1447( C503 C1447 ) C503_=_C1515( C503 C1515 ) C503_=_C1516( C503 C1516 ) C503_=_C1517( C503 C1517 ) C503_=_C1519( C503 C1519 ) \nC503_=_C1521( C503 C1521 ) C503_=_C1522( C503 C1522 ) C503_=_C1523( C503 C1523 ) C503_=_C1524( C503 C1524 ) C503_=_C1525( C503 C1525 ) C503_=_C1528( C503 C1528 ) \nC503_=_C1529( C503 C1529 ) C503_=_C1530( C503 C1530 ) C503_=_C1531( C503 C1531 ) C503_=_C1532( C503 C1532 ) C503_=_C1534( C503 C1534 ) C503_=_C1536( C503 C1536 ) \nC503_=_C1537( C503 C1537 ) C503_=_C1538( C503 C1538 ) C507_=_C511( C507 C511 ) C507_=_C1521( C507 C1521 ) C507_=_C1981( C507 C1981 ) C507_=_C2126( C507 C2126 ) \nC507_=_C2180( C507 C2180 ) C507_=_C2280( C507 C2280 ) C507_=_C2281( C507 C2281 ) C507_=_C2282( C507 C2282 ) C507_=_C2283( C507 C2283 ) C507_=_C2284( C507 C2284 ) \nC507_=_C2285( C507 C2285 ) C507_=_C2288( C507 C2288 ) C507_=_C2291( C507 C2291 ) C507_=_C2292( C507 C2292 ) C507_=_C2295( C507 C2295 ) C507_=_C2296( C507 C2296 ) \nC507_=_C2297( C507 C2297 ) C507_=_C2298( C507 C2298 ) C511_=_C749( C511 C749 ) C511_=_C781( C511 C781 ) C511_=_C1030( C511 C1030 ) C511_=_C1058( C511 C1058 ) \nC511_=_C1154( C511 C1154 ) C511_=_C1542( C511 C1542 ) C511_=_C2587( C511 C2587 ) C511_=_C2588( C511 C2588 ) C511_=_C2589( C511 C2589 ) C511_=_C2591( C511 C2591 ) \nC511_=_C2592( C511 C2592 ) C511_=_C2593( C511 C2593 ) C511_=_C2596( C511 C2596 ) C511_=_C2597( C511 C2597 ) C511_=_C2598( C511 C2598 ) C511_=_C2601( C511 C2601 ) \nC511_=_C2602( C511 C2602 ) C511_=_C2604( C511 C2604 ) C526_=_C552( C526 C552 ) C526_=_C974( C526 C974 ) C526_=_C975( C526 C975 ) C526_=_C976( C526 C976 ) \nC526_=_C977(</w:t>
      </w:r>
    </w:p>
    <w:p>
      <w:pPr>
        <w:pStyle w:val="PreformattedText"/>
        <w:bidi w:val="0"/>
        <w:spacing w:before="0" w:after="0"/>
        <w:jc w:val="left"/>
        <w:rPr/>
      </w:pPr>
      <w:r>
        <w:rPr/>
        <w:t xml:space="preserve"> </w:t>
      </w:r>
      <w:r>
        <w:rPr/>
        <w:t>C526 C977 ) C526_=_C979( C526 C979 ) C526_=_C980( C526 C980 ) C526_=_C981( C526 C981 ) C526_=_C982( C526 C982 ) C526_=_C985( C526 C985 ) \nC526_=_C986( C526 C986 ) C526_=_C989( C526 C989 ) C526_=_C990( C526 C990 ) C526_=_C991( C526 C991 ) C526_=_C992( C526 C992 ) C526_=_C995( C526 C995 ) \nC526_=_C996( C526 C996 ) C526_=_C998( C526 C998 ) C526_=_C999( C526 C999 ) C552_=_C973( C552 C973 ) C552_=_C1073( C552 C1073 ) C552_=_C1172( C552 C1172 ) \nC552_=_C1307( C552 C1307 ) C552_=_C1333( C552 C1333 ) C552_=_C1446( C552 C1446 ) C552_=_C1915( C552 C1915 ) C552_=_C1938( C552 C1938 ) C552_=_C1958( C552 C1958 ) \nC552_=_C2586( C552 C2586 ) C552_=_C2674( C552 C2674 ) C552_=_C2721( C552 C2721 ) C552_=_C2870( C552 C2870 ) C552_=_C2956( C552 C2956 ) C552_=_C2982( C552 C2982 ) \nC552_=_C3243( C552 C3243 ) C552_=_C3266( C552 C3266 ) C552_=_C3339( C552 C3339 ) C552_=_C3352( C552 C3352 ) C552_=_C3818( C552 C3818 ) C552_=_C3842( C552 C3842 ) \nC552_=_C3937( C552 C3937 ) C552_=_C3948( C552 C3948 ) C552_=_C3969( C552 C3969 ) C552_=_C3974( C552 C3974 ) C552_=_C4102( C552 C4102 ) C559_=_C560( C559 C560 ) \nC559_=_C568( C559 C568 ) C559_=_C571( C559 C571 ) C559_=_C579( C559 C579 ) C559_=_C827( C559 C827 ) C559_=_C1056( C559 C1056 ) C559_=_C1242( C559 C1242 ) \nC559_=_C2203( C559 C2203 ) C559_=_C2204( C559 C2204 ) C559_=_C2205( C559 C2205 ) C559_=_C2206( C559 C2206 ) C559_=_C2207( C559 C2207 ) C559_=_C2211( C559 C2211 ) \nC559_=_C2212( C559 C2212 ) C559_=_C2215( C559 C2215 ) C559_=_C2216( C559 C2216 ) C559_=_C2217( C559 C2217 ) C559_=_C2218( C559 C2218 ) C559_=_C2219( C559 C2219 ) \nC559_=_C2220( C559 C2220 ) C559_=_C2221( C559 C2221 ) C560_=_C568( C560 C568 ) C560_=_C571( C560 C571 ) C560_=_C579( C560 C579 ) C560_=_C587( C560 C587 ) \nC560_=_C1128( C560 C1128 ) C560_=_C1495( C560 C1495 ) C560_=_C1654( C560 C1654 ) C560_=_C1671( C560 C1671 ) C560_=_C1982( C560 C1982 ) C560_=_C2385( C560 C2385 ) \nC560_=_C2386( C560 C2386 ) C560_=_C2388( C560 C2388 ) C560_=_C2389( C560 C2389 ) C560_=_C2391( C560 C2391 ) C560_=_C2393( C560 C2393 ) C560_=_C2394( C560 C2394 ) \nC560_=_C2395( C560 C2395 ) C560_=_C2396( C560 C2396 ) C560_=_C2397( C560 C2397 ) C560_=_C2399( C560 C2399 ) C560_=_C2401( C560 C2401 ) C560_=_C2402( C560 C2402 ) \nC568_=_C571( C568 C571 ) C568_=_C579( C568 C579 ) C568_=_C1041( C568 C1041 ) C568_=_C1062( C568 C1062 ) C568_=_C1252( C568 C1252 ) C568_=_C2212( C568 C2212 ) \nC568_=_C2515( C568 C2515 ) C568_=_C2592( C568 C2592 ) C568_=_C2812( C568 C2812 ) C568_=_C3014( C568 C3014 ) C568_=_C3354( C568 C3354 ) C568_=_C3602( C568 C3602 ) \nC568_=_C3636( C568 C3636 ) C568_=_C3637( C568 C3637 ) C568_=_C3638( C568 C3638 ) C568_=_C3639( C568 C3639 ) C568_=_C3641( C568 C3641 ) C568_=_C3642( C568 C3642 ) \nC568_=_C3643( C568 C3643 ) C568_=_C3644( C568 C3644 ) C568_=_C3645( C568 C3645 ) C571_=_C579( C571 C579 ) C571_=_C1064( C571 C1064 ) C571_=_C1140( C571 C1140 ) \nC571_=_C1253( C571 C1253 ) C571_=_C1507( C571 C1507 ) C571_=_C1997( C571 C1997 ) C571_=_C2396( C571 C2396 ) C571_=_C2518( C571 C2518 ) C571_=_C2634( C571 C2634 ) \nC571_=_C2700( C571 C2700 ) C571_=_C2962( C571 C2962 ) C571_=_C3637( C571 C3637 ) C571_=_C3678( C571 C3678 ) C571_=_C3735( C571 C3735 ) C571_=_C3767( C571 C3767 ) \nC571_=_C3768( C571 C3768 ) C571_=_C3769( C571 C3769 ) C571_=_C3770( C571 C3770 ) C579_=_C770( C579 C770 ) C579_=_C1647( C579 C1647 ) C579_=_C2201( C579 C2201 ) \nC579_=_C2244( C579 C2244 ) C579_=_C2719( C579 C2719 ) C579_=_C2755( C579 C2755 ) C579_=_C2885( C579 C2885 ) C579_=_C3313( C579 C3313 ) C579_=_C3337( C579 C3337 ) \nC579_=_C3382( C579 C3382 ) C579_=_C3444( C579 C3444 ) C579_=_C3719( C579 C3719 ) C579_=_C3764( C579 C3764 ) C579_=_C3882( C579 C3882 ) C579_=_C3894( C579 C3894 ) \nC579_=_C3918( C579 C3918 ) C579_=_C3966( C579 C3966 ) C579_=_C3992( C579 C3992 ) C579_=_C4087( C579 C4087 ) C579_=_C4099( C579 C4099 ) C587_=_C1128( C587 C1128 ) \nC587_=_C1495( C587 C1495 ) C587_=_C1654( C587 C1654 ) C587_=_C1671( C587 C1671 ) C587_=_C1982( C587 C1982 ) C587_=_C2385( C587 C2385 ) C587_=_C2386( C587 C2386 ) \nC587_=_C2388( C587 C2388 ) C587_=_C2389( C587 C2389 ) C587_=_C2391( C587 C2391 ) C587_=_C2393( C587 C2393 ) C587_=_C2394( C587 C2394 ) C587_=_C2395( C587 C2395 ) \nC587_=_C2396( C587 C2396 ) C587_=_C2397( C587 C2397 ) C587_=_C2399( C587 C2399 ) C587_=_C2401( C587 C2401 ) C587_=_C2402( C587 C2402 ) C608_=_C609( C608 C609 ) \nC608_=_C614( C608 C614 ) C608_=_C616( C608 C616 ) C608_=_C619( C608 C619 ) C608_=_C622( C608 C622 ) C608_=_C623( C608 C623 ) C608_=_C627( C608 C627 ) \nC608_=_C630( C608 C630 ) C608_=_C632( C608 C632 ) C608_=_C665( C608 C665 ) C608_=_C720( C608 C720 ) C608_=_C722( C608 C722 ) C608_=_C723( C608 C723 ) \nC608_=_C724( C608 C724 ) C608_=_C732( C608 C732 ) C608_=_C733( C608 C733 ) C608_=_C734( C608 C734 ) C608_=_C736( C608 C736 ) C608_=_C737( C608 C737 ) \nC608_=_C740( C608 C740 ) C608_=_C742( C608 C742 ) C608_=_C743( C608 C743 ) C609_=_C614( C609 C614 ) C609_=_C616( C609 C616 ) C609_=_C619( C609 C619 ) \nC609_=_C622( C609 C622 ) C609_=_C623( C609 C623 ) C609_=_C627( C609 C627 ) C609_=_C630( C609 C630 ) C609_=_C632( C609 C632 ) C609_=_C796( C609 C796 ) \nC609_=_C797( C609 C797 ) C609_=_C798( C609 C798 ) C609_=_C799( C609 C799 ) C609_=_C800( C609 C800 ) C609_=_C801( C609 C801 ) C609_=_C802( C609 C802 ) \nC609_=_C804( C609 C804 ) C609_=_C805( C609 C805 ) C609_=_C806( C609 C806 ) C609_=_C809( C609 C809 ) C609_=_C811( C609 C811 ) C609_=_C812( C609 C812 ) \nC609_=_C814( C609 C814 ) C609_=_C815( C609 C815 ) C609_=_C819( C609 C819 ) C609_=_C820( C609 C820 ) C609_=_C821( C609 C821 ) C614_=_C616( C614 C616 ) \nC614_=_C619( C614 C619 ) C614_=_C622( C614 C622 ) C614_=_C623( C614 C623 ) C614_=_C627( C614 C627 ) C614_=_C630( C614 C630 ) C614_=_C632( C614 C632 ) \nC614_=_C644( C614 C644 ) C614_=_C1271( C614 C1271 ) C614_=_C1742( C614 C1742 ) C614_=_C1763( C614 C1763 ) C614_=_C2028( C614 C2028 ) C614_=_C2029( C614 C2029 ) \nC614_=_C2032( C614 C2032 ) C614_=_C2033( C614 C2033 ) C614_=_C2034( C614 C2034 ) C614_=_C2036( C614 C2036 ) C614_=_C2037( C614 C2037 ) C614_=_C2039( C614 C2039 ) \nC614_=_C2040( C614 C2040 ) C614_=_C2041( C614 C2041 ) C614_=_C2043( C614 C2043 ) C614_=_C2044( C614 C2044 ) C616_=_C619( C616 C619 ) C616_=_C622( C616 C622 ) \nC616_=_C623( C616 C623 ) C616_=_C627( C616 C627 ) C616_=_C630( C616 C630 ) C616_=_C632( C616 C632 ) C616_=_C1917( C616 C1917 ) C616_=_C2246( C616 C2246 ) \nC616_=_C2247( C616 C2247 ) C616_=_C2249( C616 C2249 ) C616_=_C2252( C616 C2252 ) C616_=_C2253( C616 C2253 ) C616_=_C2254( C616 C2254 ) C616_=_C2255( C616 C2255 ) \nC616_=_C2256( C616 C2256 ) C616_=_C2258( C616 C2258 ) C616_=_C2259( C616 C2259 ) C616_=_C2261( C616 C2261 ) C616_=_C2262( C616 C2262 ) C616_=_C2264( C616 C2264 ) \nC616_=_C2265( C616 C2265 ) C619_=_C622( C619 C622 ) C619_=_C623( C619 C623 ) C619_=_C627( C619 C627 ) C619_=_C630( C619 C630 ) C619_=_C632( C619 C632 ) \nC619_=_C806( C619 C806 ) C619_=_C981( C619 C981 ) C619_=_C2284( C619 C2284 ) C619_=_C2621( C619 C2621 ) C619_=_C2622( C619 C2622 ) C619_=_C2626( C619 C2626 ) \nC619_=_C2627( C619 C2627 ) C619_=_C2628( C619 C2628 ) C619_=_C2629( C619 C2629 ) C619_=_C2632( C619 C2632 ) C619_=_C2633( C619 C2633 ) C619_=_C2634( C619 C2634 ) \nC619_=_C2635( C619 C2635 ) C622_=_C623( C622 C623 ) C622_=_C627( C622 C627 ) C622_=_C630( C622 C630 ) C622_=_C632( C622 C632 ) C622_=_C1222( C622 C1222 ) \nC622_=_C1247( C622 C1247 ) C622_=_C1844( C622 C1844 ) C622_=_C2052( C622 C2052 ) C622_=_C2168( C622 C2168 ) C622_=_C2346( C622 C2346 ) C622_=_C2466( C622 C2466 ) \nC622_=_C2758( C622 C2758 ) C622_=_C2793( C622 C2793 ) C622_=_C3106( C622 C3106 ) C622_=_C3107( C622 C3107 ) C622_=_C3109( C622 C3109 ) C622_=_C3110( C622 C3110 ) \nC622_=_C3111( C622 C3111 ) C622_=_C3112( C622 C3112 ) C622_=_C3113( C622 C3113 ) C622_=_C3115( C622 C3115 ) C622_=_C3116( C622 C3116 ) C623_=_C627( C623 C627 ) \nC623_=_C630( C623 C630 ) C623_=_C632( C623 C632 ) C623_=_C1032( C623 C1032 ) C623_=_C3007( C623 C3007 ) C623_=_C3118( C623 C3118 ) C623_=_C3119( C623 C3119 ) \nC623_=_C3121( C623 C3121 ) C623_=_C3122( C623 C3122 ) C623_=_C3124( C623 C3124 ) C623_=_C3128( C623 C3128 ) C627_=_C630( C627 C630 ) C627_=_C632( C627 C632 ) \nC627_=_C736( C627 C736 ) C627_=_C757( C627 C757 ) C627_=_C1373( C627 C1373 ) C627_=_C1592( C627 C1592 ) C627_=_C1994( C627 C1994 ) C627_=_C2010( C627 C2010 ) \nC627_=_C2036( C627 C2036 ) C627_=_C2258( C627 C2258 ) C627_=_C2632( C627 C2632 ) C627_=_C3110( C627 C3110 ) C627_=_C3121( C627 C3121 ) C627_=_C3281( C627 C3281 ) \nC627_=_C3411( C627 C3411 ) C627_=_C3720( C627 C3720 ) C627_=_C3721( C627 C3721 ) C627_=_C3722( C627 C3722 ) C627_=_C3723( C627 C3723 ) C627_=_C3724( C627 C3724 ) \nC627_=_C3728( C627 C3728 ) C630_=_C632( C630 C632 ) C630_=_C942( C630 C942 ) C630_=_C1752( C630 C1752 ) C630_=_C1852( C630 C1852 ) C630_=_C3039( C630 C3039 ) \nC630_=_C3283( C630 C3283 ) C630_=_C3520( C630 C3520 ) C630_=_C3656( C630 C3656 ) C630_=_C3721( C630 C3721 ) C630_=_C3736( C630 C3736 ) C630_=_C3802( C630 C3802 ) \nC630_=_C3803( C630 C3803 ) C632_=_C819( C632 C819 ) C632_=_C1044( C632 C1044 ) C632_=_C1093( C632 C1093 ) C632_=_C1733( C632 C1733 ) C632_=_C1830( C632 C1830 ) \nC632_=_C2100( C632 C2100 ) C632_=_C2416( C632 C2416 ) C632_=_C2433( C632 C2433 ) C632_=_C2451( C632 C2451 ) C632_=_C2555( C632 C2555 ) C632_=_C3284( C632 C3284 ) \nC632_=_C3360( C632 C3360 ) C632_=_C3373( C632 C3373 ) C632_=_C3530( C632 C3530 ) C632_=_C3906( C632 C3906 ) C632_=_C3907( C632 C3907 ) C632_=_C3908( C632 C3908 ) \nC632_=_C3909( C632 C3909 ) C632_=_C3910( C632 C3910 ) C637_=_C641( C637 C641 ) C637_=_C644( C637 C644 ) C637_=_C660( C637 C660 ) C637_=_C900( C637 C900 ) \nC637_=_C901( C637 C901 ) C637_=_C903( C637 C903 ) C637_=_C909( C637 C909 ) C637_=_C910( C637 C910 ) C637_=_C913( C637 C913 ) C637_=_C914( C637 C914 ) \nC637_=_C916( C637 C916 ) C637_=_C918( C637 C918 ) C637_=_C921( C637 C921 ) C637_=_C922( C637 C922 ) C637_=_C923( C637 C923 ) C637_=_C924( C637 C924 ) \nC641_=_C644(</w:t>
      </w:r>
    </w:p>
    <w:p>
      <w:pPr>
        <w:pStyle w:val="PreformattedText"/>
        <w:bidi w:val="0"/>
        <w:spacing w:before="0" w:after="0"/>
        <w:jc w:val="left"/>
        <w:rPr/>
      </w:pPr>
      <w:r>
        <w:rPr/>
        <w:t xml:space="preserve"> </w:t>
      </w:r>
      <w:r>
        <w:rPr/>
        <w:t>C641 C644 ) C641_=_C660( C641 C660 ) C641_=_C724( C641 C724 ) C641_=_C879( C641 C879 ) C641_=_C929( C641 C929 ) C641_=_C953( C641 C953 ) \nC641_=_C1267( C641 C1267 ) C641_=_C1741( C641 C1741 ) C641_=_C1742( C641 C1742 ) C641_=_C1745( C641 C1745 ) C641_=_C1746( C641 C1746 ) C641_=_C1747( C641 C1747 ) \nC641_=_C1751( C641 C1751 ) C641_=_C1752( C641 C1752 ) C641_=_C1753( C641 C1753 ) C641_=_C1754( C641 C1754 ) C641_=_C1756( C641 C1756 ) C641_=_C1757( C641 C1757 ) \nC641_=_C1758( C641 C1758 ) C641_=_C1759( C641 C1759 ) C641_=_C1760( C641 C1760 ) C644_=_C660( C644 C660 ) C644_=_C1271( C644 C1271 ) C644_=_C1742( C644 C1742 ) \nC644_=_C1763( C644 C1763 ) C644_=_C2028( C644 C2028 ) C644_=_C2029( C644 C2029 ) C644_=_C2032( C644 C2032 ) C644_=_C2033( C644 C2033 ) C644_=_C2034( C644 C2034 ) \nC644_=_C2036( C644 C2036 ) C644_=_C2037( C644 C2037 ) C644_=_C2039( C644 C2039 ) C644_=_C2040( C644 C2040 ) C644_=_C2041( C644 C2041 ) C644_=_C2043( C644 C2043 ) \nC644_=_C2044( C644 C2044 ) C660_=_C765( C660 C765 ) C660_=_C921( C660 C921 ) C660_=_C1188( C660 C1188 ) C660_=_C1257( C660 C1257 ) C660_=_C1793( C660 C1793 ) \nC660_=_C2334( C660 C2334 ) C660_=_C2556( C660 C2556 ) C660_=_C2818( C660 C2818 ) C660_=_C3400( C660 C3400 ) C660_=_C3459( C660 C3459 ) C660_=_C3929( C660 C3929 ) \nC660_=_C3994( C660 C3994 ) C660_=_C3995( C660 C3995 ) C660_=_C3996( C660 C3996 ) C660_=_C3998( C660 C3998 ) C660_=_C3999( C660 C3999 ) C660_=_C4000( C660 C4000 ) \nC660_=_C4002( C660 C4002 ) C665_=_C672( C665 C672 ) C665_=_C679( C665 C679 ) C665_=_C680( C665 C680 ) C665_=_C686( C665 C686 ) C665_=_C687( C665 C687 ) \nC665_=_C720( C665 C720 ) C665_=_C722( C665 C722 ) C665_=_C723( C665 C723 ) C665_=_C724( C665 C724 ) C665_=_C732( C665 C732 ) C665_=_C733( C665 C733 ) \nC665_=_C734( C665 C734 ) C665_=_C736( C665 C736 ) C665_=_C737( C665 C737 ) C665_=_C740( C665 C740 ) C665_=_C742( C665 C742 ) C665_=_C743( C665 C743 ) \nC672_=_C679( C672 C679 ) C672_=_C680( C672 C680 ) C672_=_C686( C672 C686 ) C672_=_C687( C672 C687 ) C672_=_C1029( C672 C1029 ) C672_=_C1176( C672 C1176 ) \nC672_=_C1382( C672 C1382 ) C672_=_C1859( C672 C1859 ) C672_=_C2223( C672 C2223 ) C672_=_C2266( C672 C2266 ) C672_=_C2270( C672 C2270 ) C672_=_C2271( C672 C2271 ) \nC672_=_C2272( C672 C2272 ) C672_=_C2273( C672 C2273 ) C672_=_C2276( C672 C2276 ) C672_=_C2277( C672 C2277 ) C672_=_C2279( C672 C2279 ) C679_=_C680( C679 C680 ) \nC679_=_C686( C679 C686 ) C679_=_C687( C679 C687 ) C679_=_C1180( C679 C1180 ) C679_=_C1387( C679 C1387 ) C679_=_C2228( C679 C2228 ) C679_=_C2742( C679 C2742 ) \nC679_=_C2762( C679 C2762 ) C679_=_C2776( C679 C2776 ) C679_=_C2933( C679 C2933 ) C679_=_C3267( C679 C3267 ) C679_=_C3268( C679 C3268 ) C679_=_C3269( C679 C3269 ) \nC679_=_C3271( C679 C3271 ) C679_=_C3273( C679 C3273 ) C679_=_C3275( C679 C3275 ) C679_=_C3277( C679 C3277 ) C679_=_C3278( C679 C3278 ) C680_=_C686( C680 C686 ) \nC680_=_C687( C680 C687 ) C680_=_C838( C680 C838 ) C680_=_C1413( C680 C1413 ) C680_=_C1865( C680 C1865 ) C680_=_C1905( C680 C1905 ) C680_=_C2388( C680 C2388 ) \nC680_=_C2628( C680 C2628 ) C680_=_C2921( C680 C2921 ) C680_=_C2958( C680 C2958 ) C680_=_C2986( C680 C2986 ) C680_=_C3142( C680 C3142 ) C680_=_C3294( C680 C3294 ) \nC680_=_C3295( C680 C3295 ) C680_=_C3297( C680 C3297 ) C680_=_C3298( C680 C3298 ) C680_=_C3299( C680 C3299 ) C680_=_C3300( C680 C3300 ) C686_=_C687( C686 C687 ) \nC686_=_C1045( C686 C1045 ) C686_=_C2652( C686 C2652 ) C686_=_C2907( C686 C2907 ) C686_=_C3164( C686 C3164 ) C686_=_C3487( C686 C3487 ) C686_=_C3532( C686 C3532 ) \nC686_=_C3629( C686 C3629 ) C686_=_C3963( C686 C3963 ) C686_=_C3975( C686 C3975 ) C686_=_C3976( C686 C3976 ) C686_=_C3977( C686 C3977 ) C686_=_C3978( C686 C3978 ) \nC686_=_C3979( C686 C3979 ) C686_=_C3980( C686 C3980 ) C686_=_C3981( C686 C3981 ) C687_=_C1191( C687 C1191 ) C687_=_C1396( C687 C1396 ) C687_=_C2241( C687 C2241 ) \nC687_=_C2751( C687 C2751 ) C687_=_C3300( C687 C3300 ) C687_=_C3377( C687 C3377 ) C687_=_C3533( C687 C3533 ) C687_=_C3717( C687 C3717 ) C687_=_C4052( C687 C4052 ) \nC710_=_C940( C710 C940 ) C710_=_C1285( C710 C1285 ) C710_=_C1751( C710 C1751 ) C710_=_C1810( C710 C1810 ) C710_=_C2233( C710 C2233 ) C710_=_C2744( C710 C2744 ) \nC710_=_C2991( C710 C2991 ) C710_=_C3012( C710 C3012 ) C710_=_C3306( C710 C3306 ) C710_=_C3331( C710 C3331 ) C710_=_C3370( C710 C3370 ) C710_=_C3446( C710 C3446 ) \nC710_=_C3518( C710 C3518 ) C710_=_C3582( C710 C3582 ) C710_=_C3584( C710 C3584 ) C710_=_C3586( C710 C3586 ) C710_=_C3588( C710 C3588 ) C720_=_C722( C720 C722 ) \nC720_=_C723( C720 C723 ) C720_=_C724( C720 C724 ) C720_=_C732( C720 C732 ) C720_=_C733( C720 C733 ) C720_=_C734( C720 C734 ) C720_=_C736( C720 C736 ) \nC720_=_C737( C720 C737 ) C720_=_C740( C720 C740 ) C720_=_C742( C720 C742 ) C720_=_C743( C720 C743 ) C720_=_C874( C720 C874 ) C720_=_C925( C720 C925 ) \nC720_=_C929( C720 C929 ) C720_=_C939( C720 C939 ) C720_=_C940( C720 C940 ) C720_=_C942( C720 C942 ) C720_=_C943( C720 C943 ) C722_=_C723( C722 C723 ) \nC722_=_C724( C722 C724 ) C722_=_C732( C722 C732 ) C722_=_C733( C722 C733 ) C722_=_C734( C722 C734 ) C722_=_C736( C722 C736 ) C722_=_C737( C722 C737 ) \nC722_=_C740( C722 C740 ) C722_=_C742( C722 C742 ) C722_=_C743( C722 C743 ) C722_=_C798( C722 C798 ) C722_=_C901( C722 C901 ) C722_=_C1176( C722 C1176 ) \nC722_=_C1180( C722 C1180 ) C722_=_C1186( C722 C1186 ) C722_=_C1188( C722 C1188 ) C722_=_C1191( C722 C1191 ) C723_=_C724( C723 C724 ) C723_=_C732( C723 C732 ) \nC723_=_C733( C723 C733 ) C723_=_C734( C723 C734 ) C723_=_C736( C723 C736 ) C723_=_C737( C723 C737 ) C723_=_C740( C723 C740 ) C723_=_C742( C723 C742 ) \nC723_=_C743( C723 C743 ) C723_=_C1382( C723 C1382 ) C723_=_C1387( C723 C1387 ) C723_=_C1396( C723 C1396 ) C724_=_C732( C724 C732 ) C724_=_C733( C724 C733 ) \nC724_=_C734( C724 C734 ) C724_=_C736( C724 C736 ) C724_=_C737( C724 C737 ) C724_=_C740( C724 C740 ) C724_=_C742( C724 C742 ) C724_=_C743( C724 C743 ) \nC724_=_C879( C724 C879 ) C724_=_C929( C724 C929 ) C724_=_C953( C724 C953 ) C724_=_C1267( C724 C1267 ) C724_=_C1741( C724 C1741 ) C724_=_C1742( C724 C1742 ) \nC724_=_C1745( C724 C1745 ) C724_=_C1746( C724 C1746 ) C724_=_C1747( C724 C1747 ) C724_=_C1751( C724 C1751 ) C724_=_C1752( C724 C1752 ) C724_=_C1753( C724 C1753 ) \nC724_=_C1754( C724 C1754 ) C724_=_C1756( C724 C1756 ) C724_=_C1757( C724 C1757 ) C724_=_C1758( C724 C1758 ) C724_=_C1759( C724 C1759 ) C724_=_C1760( C724 C1760 ) \nC732_=_C733( C732 C733 ) C732_=_C734( C732 C734 ) C732_=_C736( C732 C736 ) C732_=_C737( C732 C737 ) C732_=_C740( C732 C740 ) C732_=_C742( C732 C742 ) \nC732_=_C743( C732 C743 ) C732_=_C2034( C732 C2034 ) C732_=_C2254( C732 C2254 ) C732_=_C2627( C732 C2627 ) C732_=_C3106( C732 C3106 ) C732_=_C3118( C732 C3118 ) \nC732_=_C3281( C732 C3281 ) C732_=_C3283( C732 C3283 ) C732_=_C3284( C732 C3284 ) C732_=_C3286( C732 C3286 ) C733_=_C734( C733 C734 ) C733_=_C736( C733 C736 ) \nC733_=_C737( C733 C737 ) C733_=_C740( C733 C740 ) C733_=_C742( C733 C742 ) C733_=_C743( C733 C743 ) C733_=_C884( C733 C884 ) C733_=_C939( C733 C939 ) \nC733_=_C960( C733 C960 ) C733_=_C1226( C733 C1226 ) C733_=_C2057( C733 C2057 ) C733_=_C2171( C733 C2171 ) C733_=_C2349( C733 C2349 ) C733_=_C2468( C733 C2468 ) \nC733_=_C2795( C733 C2795 ) C733_=_C3107( C733 C3107 ) C733_=_C3517( C733 C3517 ) C733_=_C3518( C733 C3518 ) C733_=_C3519( C733 C3519 ) C733_=_C3520( C733 C3520 ) \nC733_=_C3522( C733 C3522 ) C733_=_C3523( C733 C3523 ) C733_=_C3524( C733 C3524 ) C733_=_C3525( C733 C3525 ) C733_=_C3526( C733 C3526 ) C734_=_C736( C734 C736 ) \nC734_=_C737( C734 C737 ) C734_=_C740( C734 C740 ) C734_=_C742( C734 C742 ) C734_=_C743( C734 C743 ) C734_=_C914( C734 C914 ) C734_=_C1530( C734 C1530 ) \nC734_=_C2149( C734 C2149 ) C734_=_C2271( C734 C2271 ) C734_=_C3119( C734 C3119 ) C734_=_C3191( C734 C3191 ) C734_=_C3269( C734 C3269 ) C734_=_C3530( C734 C3530 ) \nC734_=_C3532( C734 C3532 ) C734_=_C3533( C734 C3533 ) C734_=_C3534( C734 C3534 ) C736_=_C737( C736 C737 ) C736_=_C740( C736 C740 ) C736_=_C742( C736 C742 ) \nC736_=_C743( C736 C743 ) C736_=_C757( C736 C757 ) C736_=_C1373( C736 C1373 ) C736_=_C1592( C736 C1592 ) C736_=_C1994( C736 C1994 ) C736_=_C2010( C736 C2010 ) \nC736_=_C2036( C736 C2036 ) C736_=_C2258( C736 C2258 ) C736_=_C2632( C736 C2632 ) C736_=_C3110( C736 C3110 ) C736_=_C3121( C736 C3121 ) C736_=_C3281( C736 C3281 ) \nC736_=_C3411( C736 C3411 ) C736_=_C3720( C736 C3720 ) C736_=_C3721( C736 C3721 ) C736_=_C3722( C736 C3722 ) C736_=_C3723( C736 C3723 ) C736_=_C3724( C736 C3724 ) \nC736_=_C3728( C736 C3728 ) C737_=_C740( C737 C740 ) C737_=_C742( C737 C742 ) C737_=_C743( C737 C743 ) C737_=_C888( C737 C888 ) C737_=_C2037( C737 C2037 ) \nC737_=_C2259( C737 C2259 ) C737_=_C2395( C737 C2395 ) C737_=_C2633( C737 C2633 ) C737_=_C3111( C737 C3111 ) C737_=_C3122( C737 C3122 ) C737_=_C3720( C737 C3720 ) \nC737_=_C3735( C737 C3735 ) C737_=_C3736( C737 C3736 ) C740_=_C742( C740 C742 ) C740_=_C743( C740 C743 ) C740_=_C895( C740 C895 ) C740_=_C969( C740 C969 ) \nC740_=_C1757( C740 C1757 ) C740_=_C3524( C740 C3524 ) C740_=_C3564( C740 C3564 ) C740_=_C3586( C740 C3586 ) C740_=_C3802( C740 C3802 ) C740_=_C3896( C740 C3896 ) \nC740_=_C3936( C740 C3936 ) C740_=_C3937( C740 C3937 ) C742_=_C743( C742 C743 ) C742_=_C897( C742 C897 ) C742_=_C971( C742 C971 ) C742_=_C1760( C742 C1760 ) \nC742_=_C3392( C742 C3392 ) C742_=_C3526( C742 C3526 ) C742_=_C3588( C742 C3588 ) C742_=_C3803( C742 C3803 ) C742_=_C3899( C742 C3899 ) C742_=_C3907( C742 C3907 ) \nC742_=_C3960( C742 C3960 ) C743_=_C2160( C743 C2160 ) C743_=_C2279( C743 C2279 ) C743_=_C3275( C743 C3275 ) C743_=_C3552( C743 C3552 ) C743_=_C3900( C743 C3900 ) \nC743_=_C4052( C743 C4052 ) C743_=_C4094( C743 C4094 ) C744_=_C746( C744 C746 ) C744_=_C749( C744 C749 ) C744_=_C754( C744 C754 ) C744_=_C755( C744 C755 ) \nC744_=_C757( C744 C757 ) C744_=_C759( C744 C759 ) C744_=_C762( C744 C762 ) C744_=_C765( C744 C765 ) C744_=_C766( C744 C766 ) C744_=_C768( C744 C768 ) \nC744_=_C769( C744</w:t>
      </w:r>
    </w:p>
    <w:p>
      <w:pPr>
        <w:pStyle w:val="PreformattedText"/>
        <w:bidi w:val="0"/>
        <w:spacing w:before="0" w:after="0"/>
        <w:jc w:val="left"/>
        <w:rPr/>
      </w:pPr>
      <w:r>
        <w:rPr/>
        <w:t xml:space="preserve"> </w:t>
      </w:r>
      <w:r>
        <w:rPr/>
        <w:t>C769 ) C744_=_C770( C744 C770 ) C744_=_C874( C744 C874 ) C744_=_C876( C744 C876 ) C744_=_C877( C744 C877 ) C744_=_C878( C744 C878 ) \nC744_=_C879( C744 C879 ) C744_=_C880( C744 C880 ) C744_=_C881( C744 C881 ) C744_=_C882( C744 C882 ) C744_=_C883( C744 C883 ) C744_=_C884( C744 C884 ) \nC744_=_C886( C744 C886 ) C744_=_C887( C744 C887 ) C744_=_C888( C744 C888 ) C744_=_C889( C744 C889 ) C744_=_C891( C744 C891 ) C744_=_C892( C744 C892 ) \nC744_=_C894( C744 C894 ) C744_=_C895( C744 C895 ) C744_=_C896( C744 C896 ) C744_=_C897( C744 C897 ) C744_=_C899( C744 C899 ) C746_=_C749( C746 C749 ) \nC746_=_C754( C746 C754 ) C746_=_C755( C746 C755 ) C746_=_C757( C746 C757 ) C746_=_C759( C746 C759 ) C746_=_C762( C746 C762 ) C746_=_C765( C746 C765 ) \nC746_=_C766( C746 C766 ) C746_=_C768( C746 C768 ) C746_=_C769( C746 C769 ) C746_=_C770( C746 C770 ) C746_=_C774( C746 C774 ) C746_=_C1053( C746 C1053 ) \nC746_=_C1148( C746 C1148 ) C746_=_C1471( C746 C1471 ) C746_=_C1476( C746 C1476 ) C746_=_C1481( C746 C1481 ) C746_=_C1486( C746 C1486 ) C746_=_C1488( C746 C1488 ) \nC746_=_C1489( C746 C1489 ) C746_=_C1491( C746 C1491 ) C749_=_C754( C749 C754 ) C749_=_C755( C749 C755 ) C749_=_C757( C749 C757 ) C749_=_C759( C749 C759 ) \nC749_=_C762( C749 C762 ) C749_=_C765( C749 C765 ) C749_=_C766( C749 C766 ) C749_=_C768( C749 C768 ) C749_=_C769( C749 C769 ) C749_=_C770( C749 C770 ) \nC749_=_C781( C749 C781 ) C749_=_C1030( C749 C1030 ) C749_=_C1058( C749 C1058 ) C749_=_C1154( C749 C1154 ) C749_=_C1542( C749 C1542 ) C749_=_C2587( C749 C2587 ) \nC749_=_C2588( C749 C2588 ) C749_=_C2589( C749 C2589 ) C749_=_C2591( C749 C2591 ) C749_=_C2592( C749 C2592 ) C749_=_C2593( C749 C2593 ) C749_=_C2596( C749 C2596 ) \nC749_=_C2597( C749 C2597 ) C749_=_C2598( C749 C2598 ) C749_=_C2601( C749 C2601 ) C749_=_C2602( C749 C2602 ) C749_=_C2604( C749 C2604 ) C754_=_C755( C754 C755 ) \nC754_=_C757( C754 C757 ) C754_=_C759( C754 C759 ) C754_=_C762( C754 C762 ) C754_=_C765( C754 C765 ) C754_=_C766( C754 C766 ) C754_=_C768( C754 C768 ) \nC754_=_C769( C754 C769 ) C754_=_C770( C754 C770 ) C754_=_C961( C754 C961 ) C754_=_C1061( C754 C1061 ) C754_=_C1435( C754 C1435 ) C754_=_C1906( C754 C1906 ) \nC754_=_C2326( C754 C2326 ) C754_=_C2575( C754 C2575 ) C754_=_C2948( C754 C2948 ) C754_=_C3072( C754 C3072 ) C754_=_C3560( C754 C3560 ) C754_=_C3563( C754 C3563 ) \nC754_=_C3564( C754 C3564 ) C754_=_C3565( C754 C3565 ) C754_=_C3566( C754 C3566 ) C754_=_C3567( C754 C3567 ) C754_=_C3570( C754 C3570 ) C754_=_C3571( C754 C3571 ) \nC755_=_C757( C755 C757 ) C755_=_C759( C755 C759 ) C755_=_C762( C755 C762 ) C755_=_C765( C755 C765 ) C755_=_C766( C755 C766 ) C755_=_C768( C755 C768 ) \nC755_=_C769( C755 C769 ) C755_=_C770( C755 C770 ) C755_=_C865( C755 C865 ) C755_=_C1115( C755 C1115 ) C755_=_C1186( C755 C1186 ) C755_=_C1209( C755 C1209 ) \nC755_=_C1371( C755 C1371 ) C755_=_C1436( C755 C1436 ) C755_=_C2472( C755 C2472 ) C755_=_C3065( C755 C3065 ) C755_=_C3209( C755 C3209 ) C755_=_C3308( C755 C3308 ) \nC755_=_C3344( C755 C3344 ) C755_=_C3397( C755 C3397 ) C755_=_C3410( C755 C3410 ) C755_=_C3457( C755 C3457 ) C755_=_C3538( C755 C3538 ) C755_=_C3613( C755 C3613 ) \nC755_=_C3674( C755 C3674 ) C755_=_C3676( C755 C3676 ) C757_=_C759( C757 C759 ) C757_=_C762( C757 C762 ) C757_=_C765( C757 C765 ) C757_=_C766( C757 C766 ) \nC757_=_C768( C757 C768 ) C757_=_C769( C757 C769 ) C757_=_C770( C757 C770 ) C757_=_C1373( C757 C1373 ) C757_=_C1592( C757 C1592 ) C757_=_C1994( C757 C1994 ) \nC757_=_C2010( C757 C2010 ) C757_=_C2036( C757 C2036 ) C757_=_C2258( C757 C2258 ) C757_=_C2632( C757 C2632 ) C757_=_C3110( C757 C3110 ) C757_=_C3121( C757 C3121 ) \nC757_=_C3281( C757 C3281 ) C757_=_C3411( C757 C3411 ) C757_=_C3720( C757 C3720 ) C757_=_C3721( C757 C3721 ) C757_=_C3722( C757 C3722 ) C757_=_C3723( C757 C3723 ) \nC757_=_C3724( C757 C3724 ) C757_=_C3728( C757 C3728 ) C759_=_C762( C759 C762 ) C759_=_C765( C759 C765 ) C759_=_C766( C759 C766 ) C759_=_C768( C759 C768 ) \nC759_=_C769( C759 C769 ) C759_=_C770( C759 C770 ) C759_=_C891( C759 C891 ) C759_=_C1325( C759 C1325 ) C759_=_C1640( C759 C1640 ) C759_=_C1684( C759 C1684 ) \nC759_=_C2374( C759 C2374 ) C759_=_C2682( C759 C2682 ) C759_=_C2879( C759 C2879 ) C759_=_C3052( C759 C3052 ) C759_=_C3210( C759 C3210 ) C759_=_C3756( C759 C3756 ) \nC759_=_C3875( C759 C3875 ) C759_=_C3876( C759 C3876 ) C759_=_C3877( C759 C3877 ) C759_=_C3878( C759 C3878 ) C759_=_C3879( C759 C3879 ) C759_=_C3880( C759 C3880 ) \nC759_=_C3882( C759 C3882 ) C759_=_C3883( C759 C3883 ) C759_=_C3884( C759 C3884 ) C762_=_C765( C762 C765 ) C762_=_C766( C762 C766 ) C762_=_C768( C762 C768 ) \nC762_=_C769( C762 C769 ) C762_=_C770( C762 C770 ) C762_=_C943( C762 C943 ) C762_=_C1234( C762 C1234 ) C762_=_C1618( C762 C1618 ) C762_=_C1643( C762 C1643 ) \nC762_=_C1756( C762 C1756 ) C762_=_C2137( C762 C2137 ) C762_=_C2881( C762 C2881 ) C762_=_C3324( C762 C3324 ) C762_=_C3433( C762 C3433 ) C762_=_C3522( C762 C3522 ) \nC762_=_C3687( C762 C3687 ) C762_=_C3758( C762 C3758 ) C762_=_C3876( C762 C3876 ) C762_=_C3889( C762 C3889 ) C762_=_C3896( C762 C3896 ) C762_=_C3897( C762 C3897 ) \nC762_=_C3898( C762 C3898 ) C762_=_C3899( C762 C3899 ) C762_=_C3900( C762 C3900 ) C762_=_C3902( C762 C3902 ) C762_=_C3903( C762 C3903 ) C765_=_C766( C765 C766 ) \nC765_=_C768( C765 C768 ) C765_=_C769( C765 C769 ) C765_=_C770( C765 C770 ) C765_=_C921( C765 C921 ) C765_=_C1188( C765 C1188 ) C765_=_C1257( C765 C1257 ) \nC765_=_C1793( C765 C1793 ) C765_=_C2334( C765 C2334 ) C765_=_C2556( C765 C2556 ) C765_=_C2818( C765 C2818 ) C765_=_C3400( C765 C3400 ) C765_=_C3459( C765 C3459 ) \nC765_=_C3929( C765 C3929 ) C765_=_C3994( C765 C3994 ) C765_=_C3995( C765 C3995 ) C765_=_C3996( C765 C3996 ) C765_=_C3998( C765 C3998 ) C765_=_C3999( C765 C3999 ) \nC765_=_C4000( C765 C4000 ) C765_=_C4002( C765 C4002 ) C766_=_C768( C766 C768 ) C766_=_C769( C766 C769 ) C766_=_C770( C766 C770 ) C766_=_C871( C766 C871 ) \nC766_=_C1047( C766 C1047 ) C766_=_C1419( C766 C1419 ) C766_=_C2419( C766 C2419 ) C766_=_C2685( C766 C2685 ) C766_=_C2822( C766 C2822 ) C766_=_C2836( C766 C2836 ) \nC766_=_C3099( C766 C3099 ) C766_=_C3363( C766 C3363 ) C766_=_C3417( C766 C3417 ) C766_=_C3610( C766 C3610 ) C766_=_C3642( C766 C3642 ) C766_=_C3734( C766 C3734 ) \nC766_=_C3821( C766 C3821 ) C766_=_C3864( C766 C3864 ) C766_=_C3983( C766 C3983 ) C766_=_C4030( C766 C4030 ) C766_=_C4033( C766 C4033 ) C768_=_C769( C768 C769 ) \nC768_=_C770( C768 C770 ) C768_=_C3978( C768 C3978 ) C768_=_C4029( C768 C4029 ) C768_=_C4045( C768 C4045 ) C768_=_C4057( C768 C4057 ) C768_=_C4084( C768 C4084 ) \nC768_=_C4092( C768 C4092 ) C768_=_C4093( C768 C4093 ) C769_=_C770( C769 C770 ) C769_=_C1122( C769 C1122 ) C769_=_C1646( C769 C1646 ) C769_=_C2123( C769 C2123 ) \nC769_=_C2243( C769 C2243 ) C769_=_C2754( C769 C2754 ) C769_=_C2788( C769 C2788 ) C769_=_C3088( C769 C3088 ) C769_=_C3381( C769 C3381 ) C769_=_C3490( C769 C3490 ) \nC769_=_C3534( C769 C3534 ) C769_=_C3622( C769 C3622 ) C769_=_C3668( C769 C3668 ) C769_=_C3718( C769 C3718 ) C769_=_C3798( C769 C3798 ) C769_=_C3888( C769 C3888 ) \nC769_=_C3925( C769 C3925 ) C769_=_C4059( C769 C4059 ) C769_=_C4088( C769 C4088 ) C769_=_C4094( C769 C4094 ) C769_=_C4096( C769 C4096 ) C770_=_C1647( C770 C1647 ) \nC770_=_C2201( C770 C2201 ) C770_=_C2244( C770 C2244 ) C770_=_C2719( C770 C2719 ) C770_=_C2755( C770 C2755 ) C770_=_C2885( C770 C2885 ) C770_=_C3313( C770 C3313 ) \nC770_=_C3337( C770 C3337 ) C770_=_C3382( C770 C3382 ) C770_=_C3444( C770 C3444 ) C770_=_C3719( C770 C3719 ) C770_=_C3764( C770 C3764 ) C770_=_C3882( C770 C3882 ) \nC770_=_C3894( C770 C3894 ) C770_=_C3918( C770 C3918 ) C770_=_C3966( C770 C3966 ) C770_=_C3992( C770 C3992 ) C770_=_C4087( C770 C4087 ) C770_=_C4099( C770 C4099 ) \nC774_=_C781( C774 C781 ) C774_=_C783( C774 C783 ) C774_=_C1053( C774 C1053 ) C774_=_C1148( C774 C1148 ) C774_=_C1471( C774 C1471 ) C774_=_C1476( C774 C1476 ) \nC774_=_C1481( C774 C1481 ) C774_=_C1486( C774 C1486 ) C774_=_C1488( C774 C1488 ) C774_=_C1489( C774 C1489 ) C774_=_C1491( C774 C1491 ) C781_=_C783( C781 C783 ) \nC781_=_C1030( C781 C1030 ) C781_=_C1058( C781 C1058 ) C781_=_C1154( C781 C1154 ) C781_=_C1542( C781 C1542 ) C781_=_C2587( C781 C2587 ) C781_=_C2588( C781 C2588 ) \nC781_=_C2589( C781 C2589 ) C781_=_C2591( C781 C2591 ) C781_=_C2592( C781 C2592 ) C781_=_C2593( C781 C2593 ) C781_=_C2596( C781 C2596 ) C781_=_C2597( C781 C2597 ) \nC781_=_C2598( C781 C2598 ) C781_=_C2601( C781 C2601 ) C781_=_C2602( C781 C2602 ) C781_=_C2604( C781 C2604 ) C783_=_C1009( C783 C1009 ) C783_=_C1338( C783 C1338 ) \nC783_=_C1656( C783 C1656 ) C783_=_C1778( C783 C1778 ) C783_=_C2108( C783 C2108 ) C783_=_C2224( C783 C2224 ) C783_=_C2675( C783 C2675 ) C783_=_C2722( C783 C2722 ) \nC783_=_C2723( C783 C2723 ) C783_=_C2726( C783 C2726 ) C783_=_C2727( C783 C2727 ) C783_=_C2728( C783 C2728 ) C783_=_C2730( C783 C2730 ) C783_=_C2731( C783 C2731 ) \nC783_=_C2732( C783 C2732 ) C783_=_C2734( C783 C2734 ) C783_=_C2735( C783 C2735 ) C796_=_C797( C796 C797 ) C796_=_C798( C796 C798 ) C796_=_C799( C796 C799 ) \nC796_=_C800( C796 C800 ) C796_=_C801( C796 C801 ) C796_=_C802( C796 C802 ) C796_=_C804( C796 C804 ) C796_=_C805( C796 C805 ) C796_=_C806( C796 C806 ) \nC796_=_C809( C796 C809 ) C796_=_C811( C796 C811 ) C796_=_C812( C796 C812 ) C796_=_C814( C796 C814 ) C796_=_C815( C796 C815 ) C796_=_C819( C796 C819 ) \nC796_=_C820( C796 C820 ) C796_=_C821( C796 C821 ) C796_=_C1093( C796 C1093 ) C797_=_C798( C797 C798 ) C797_=_C799( C797 C799 ) C797_=_C800( C797 C800 ) \nC797_=_C801( C797 C801 ) C797_=_C802( C797 C802 ) C797_=_C804( C797 C804 ) C797_=_C805( C797 C805 ) C797_=_C806( C797 C806 ) C797_=_C809( C797 C809 ) \nC797_=_C811( C797 C811 ) C797_=_C812( C797 C812 ) C797_=_C814( C797 C814 ) C797_=_C815( C797 C815 ) C797_=_C819( C797 C819 ) C797_=_C820( C797 C820 ) \nC797_=_C821( C797 C821 ) C797_=_C1115( C797 C1115 ) C797_=_C1122( C797 C1122 ) C798_=_C799( C798 C799 ) C798_=_C800( C798 C800 ) C798_=_C801( C798 C801 ) \nC798_=_C802( C798 C802</w:t>
      </w:r>
    </w:p>
    <w:p>
      <w:pPr>
        <w:pStyle w:val="PreformattedText"/>
        <w:bidi w:val="0"/>
        <w:spacing w:before="0" w:after="0"/>
        <w:jc w:val="left"/>
        <w:rPr/>
      </w:pPr>
      <w:r>
        <w:rPr/>
        <w:t xml:space="preserve"> </w:t>
      </w:r>
      <w:r>
        <w:rPr/>
        <w:t>) C798_=_C804( C798 C804 ) C798_=_C805( C798 C805 ) C798_=_C806( C798 C806 ) C798_=_C809( C798 C809 ) C798_=_C811( C798 C811 ) \nC798_=_C812( C798 C812 ) C798_=_C814( C798 C814 ) C798_=_C815( C798 C815 ) C798_=_C819( C798 C819 ) C798_=_C820( C798 C820 ) C798_=_C821( C798 C821 ) \nC798_=_C901( C798 C901 ) C798_=_C1176( C798 C1176 ) C798_=_C1180( C798 C1180 ) C798_=_C1186( C798 C1186 ) C798_=_C1188( C798 C1188 ) C798_=_C1191( C798 C1191 ) \nC799_=_C800( C799 C800 ) C799_=_C801( C799 C801 ) C799_=_C802( C799 C802 ) C799_=_C804( C799 C804 ) C799_=_C805( C799 C805 ) C799_=_C806( C799 C806 ) \nC799_=_C809( C799 C809 ) C799_=_C811( C799 C811 ) C799_=_C812( C799 C812 ) C799_=_C814( C799 C814 ) C799_=_C815( C799 C815 ) C799_=_C819( C799 C819 ) \nC799_=_C820( C799 C820 ) C799_=_C821( C799 C821 ) C799_=_C1209( C799 C1209 ) C800_=_C801( C800 C801 ) C800_=_C802( C800 C802 ) C800_=_C804( C800 C804 ) \nC800_=_C805( C800 C805 ) C800_=_C806( C800 C806 ) C800_=_C809( C800 C809 ) C800_=_C811( C800 C811 ) C800_=_C812( C800 C812 ) C800_=_C814( C800 C814 ) \nC800_=_C815( C800 C815 ) C800_=_C819( C800 C819 ) C800_=_C820( C800 C820 ) C800_=_C821( C800 C821 ) C800_=_C975( C800 C975 ) C800_=_C1725( C800 C1725 ) \nC800_=_C1733( C800 C1733 ) C800_=_C1737( C800 C1737 ) C801_=_C802( C801 C802 ) C801_=_C804( C801 C804 ) C801_=_C805( C801 C805 ) C801_=_C806( C801 C806 ) \nC801_=_C809( C801 C809 ) C801_=_C811( C801 C811 ) C801_=_C812( C801 C812 ) C801_=_C814( C801 C814 ) C801_=_C815( C801 C815 ) C801_=_C819( C801 C819 ) \nC801_=_C820( C801 C820 ) C801_=_C821( C801 C821 ) C801_=_C1830( C801 C1830 ) C801_=_C1831( C801 C1831 ) C802_=_C804( C802 C804 ) C802_=_C805( C802 C805 ) \nC802_=_C806( C802 C806 ) C802_=_C809( C802 C809 ) C802_=_C811( C802 C811 ) C802_=_C812( C802 C812 ) C802_=_C814( C802 C814 ) C802_=_C815( C802 C815 ) \nC802_=_C819( C802 C819 ) C802_=_C820( C802 C820 ) C802_=_C821( C802 C821 ) C802_=_C2098( C802 C2098 ) C802_=_C2100( C802 C2100 ) C804_=_C805( C804 C805 ) \nC804_=_C806( C804 C806 ) C804_=_C809( C804 C809 ) C804_=_C811( C804 C811 ) C804_=_C812( C804 C812 ) C804_=_C814( C804 C814 ) C804_=_C815( C804 C815 ) \nC804_=_C819( C804 C819 ) C804_=_C820( C804 C820 ) C804_=_C821( C804 C821 ) C804_=_C2466( C804 C2466 ) C804_=_C2468( C804 C2468 ) C804_=_C2470( C804 C2470 ) \nC804_=_C2472( C804 C2472 ) C805_=_C806( C805 C806 ) C805_=_C809( C805 C809 ) C805_=_C811( C805 C811 ) C805_=_C812( C805 C812 ) C805_=_C814( C805 C814 ) \nC805_=_C815( C805 C815 ) C805_=_C819( C805 C819 ) C805_=_C820( C805 C820 ) C805_=_C821( C805 C821 ) C805_=_C2247( C805 C2247 ) C805_=_C2553( C805 C2553 ) \nC805_=_C2555( C805 C2555 ) C805_=_C2556( C805 C2556 ) C806_=_C809( C806 C809 ) C806_=_C811( C806 C811 ) C806_=_C812( C806 C812 ) C806_=_C814( C806 C814 ) \nC806_=_C815( C806 C815 ) C806_=_C819( C806 C819 ) C806_=_C820( C806 C820 ) C806_=_C821( C806 C821 ) C806_=_C981( C806 C981 ) C806_=_C2284( C806 C2284 ) \nC806_=_C2621( C806 C2621 ) C806_=_C2622( C806 C2622 ) C806_=_C2626( C806 C2626 ) C806_=_C2627( C806 C2627 ) C806_=_C2628( C806 C2628 ) C806_=_C2629( C806 C2629 ) \nC806_=_C2632( C806 C2632 ) C806_=_C2633( C806 C2633 ) C806_=_C2634( C806 C2634 ) C806_=_C2635( C806 C2635 ) C809_=_C811( C809 C811 ) C809_=_C812( C809 C812 ) \nC809_=_C814( C809 C814 ) C809_=_C815( C809 C815 ) C809_=_C819( C809 C819 ) C809_=_C820( C809 C820 ) C809_=_C821( C809 C821 ) C809_=_C3065( C809 C3065 ) \nC811_=_C812( C811 C812 ) C811_=_C814( C811 C814 ) C811_=_C815( C811 C815 ) C811_=_C819( C811 C819 ) C811_=_C820( C811 C820 ) C811_=_C821( C811 C821 ) \nC811_=_C3306( C811 C3306 ) C811_=_C3308( C811 C3308 ) C811_=_C3313( C811 C3313 ) C812_=_C814( C812 C814 ) C812_=_C815( C812 C815 ) C812_=_C819( C812 C819 ) \nC812_=_C820( C812 C820 ) C812_=_C821( C812 C821 ) C812_=_C2230( C812 C2230 ) C812_=_C2727( C812 C2727 ) C812_=_C3190( C812 C3190 ) C812_=_C3267( C812 C3267 ) \nC812_=_C3368( C812 C3368 ) C812_=_C3370( C812 C3370 ) C812_=_C3373( C812 C3373 ) C812_=_C3377( C812 C3377 ) C812_=_C3381( C812 C3381 ) C812_=_C3382( C812 C3382 ) \nC814_=_C815( C814 C815 ) C814_=_C819( C814 C819 ) C814_=_C820( C814 C820 ) C814_=_C821( C814 C821 ) C814_=_C3538( C814 C3538 ) C815_=_C819( C815 C819 ) \nC815_=_C820( C815 C820 ) C815_=_C821( C815 C821 ) C815_=_C2152( C815 C2152 ) C815_=_C3542( C815 C3542 ) C815_=_C3613( C815 C3613 ) C815_=_C3622( C815 C3622 ) \nC819_=_C820( C819 C820 ) C819_=_C821( C819 C821 ) C819_=_C1044( C819 C1044 ) C819_=_C1093( C819 C1093 ) C819_=_C1733( C819 C1733 ) C819_=_C1830( C819 C1830 ) \nC819_=_C2100( C819 C2100 ) C819_=_C2416( C819 C2416 ) C819_=_C2433( C819 C2433 ) C819_=_C2451( C819 C2451 ) C819_=_C2555( C819 C2555 ) C819_=_C3284( C819 C3284 ) \nC819_=_C3360( C819 C3360 ) C819_=_C3373( C819 C3373 ) C819_=_C3530( C819 C3530 ) C819_=_C3906( C819 C3906 ) C819_=_C3907( C819 C3907 ) C819_=_C3908( C819 C3908 ) \nC819_=_C3909( C819 C3909 ) C819_=_C3910( C819 C3910 ) C820_=_C821( C820 C821 ) C820_=_C923( C820 C923 ) C820_=_C3906( C820 C3906 ) C820_=_C3996( C820 C3996 ) \nC821_=_C3884( C821 C3884 ) C821_=_C3910( C821 C3910 ) C821_=_C3980( C821 C3980 ) C821_=_C4092( C821 C4092 ) C827_=_C838( C827 C838 ) C827_=_C840( C827 C840 ) \nC827_=_C1056( C827 C1056 ) C827_=_C1242( C827 C1242 ) C827_=_C2203( C827 C2203 ) C827_=_C2204( C827 C2204 ) C827_=_C2205( C827 C2205 ) C827_=_C2206( C827 C2206 ) \nC827_=_C2207( C827 C2207 ) C827_=_C2211( C827 C2211 ) C827_=_C2212( C827 C2212 ) C827_=_C2215( C827 C2215 ) C827_=_C2216( C827 C2216 ) C827_=_C2217( C827 C2217 ) \nC827_=_C2218( C827 C2218 ) C827_=_C2219( C827 C2219 ) C827_=_C2220( C827 C2220 ) C827_=_C2221( C827 C2221 ) C838_=_C840( C838 C840 ) C838_=_C1413( C838 C1413 ) \nC838_=_C1865( C838 C1865 ) C838_=_C1905( C838 C1905 ) C838_=_C2388( C838 C2388 ) C838_=_C2628( C838 C2628 ) C838_=_C2921( C838 C2921 ) C838_=_C2958( C838 C2958 ) \nC838_=_C2986( C838 C2986 ) C838_=_C3142( C838 C3142 ) C838_=_C3294( C838 C3294 ) C838_=_C3295( C838 C3295 ) C838_=_C3297( C838 C3297 ) C838_=_C3298( C838 C3298 ) \nC838_=_C3299( C838 C3299 ) C838_=_C3300( C838 C3300 ) C840_=_C2211( C840 C2211 ) C840_=_C2307( C840 C2307 ) C840_=_C2432( C840 C2432 ) C840_=_C2947( C840 C2947 ) \nC840_=_C3071( C840 C3071 ) C840_=_C3132( C840 C3132 ) C840_=_C3294( C840 C3294 ) C840_=_C3542( C840 C3542 ) C840_=_C3543( C840 C3543 ) C840_=_C3544( C840 C3544 ) \nC840_=_C3545( C840 C3545 ) C840_=_C3548( C840 C3548 ) C840_=_C3549( C840 C3549 ) C840_=_C3550( C840 C3550 ) C840_=_C3552( C840 C3552 ) C840_=_C3553( C840 C3553 ) \nC858_=_C865( C858 C865 ) C858_=_C871( C858 C871 ) C858_=_C1365( C858 C1365 ) C858_=_C1429( C858 C1429 ) C858_=_C2055( C858 C2055 ) C858_=_C2534( C858 C2534 ) \nC858_=_C2626( C858 C2626 ) C858_=_C2663( C858 C2663 ) C858_=_C3156( C858 C3156 ) C858_=_C3203( C858 C3203 ) C858_=_C3217( C858 C3217 ) C858_=_C3245( C858 C3245 ) \nC858_=_C3247( C858 C3247 ) C858_=_C3248( C858 C3248 ) C858_=_C3249( C858 C3249 ) C858_=_C3253( C858 C3253 ) C858_=_C3254( C858 C3254 ) C858_=_C3255( C858 C3255 ) \nC858_=_C3256( C858 C3256 ) C865_=_C871( C865 C871 ) C865_=_C1115( C865 C1115 ) C865_=_C1186( C865 C1186 ) C865_=_C1209( C865 C1209 ) C865_=_C1371( C865 C1371 ) \nC865_=_C1436( C865 C1436 ) C865_=_C2472( C865 C2472 ) C865_=_C3065( C865 C3065 ) C865_=_C3209( C865 C3209 ) C865_=_C3308( C865 C3308 ) C865_=_C3344( C865 C3344 ) \nC865_=_C3397( C865 C3397 ) C865_=_C3410( C865 C3410 ) C865_=_C3457( C865 C3457 ) C865_=_C3538( C865 C3538 ) C865_=_C3613( C865 C3613 ) C865_=_C3674( C865 C3674 ) \nC865_=_C3676( C865 C3676 ) C871_=_C1047( C871 C1047 ) C871_=_C1419( C871 C1419 ) C871_=_C2419( C871 C2419 ) C871_=_C2685( C871 C2685 ) C871_=_C2822( C871 C2822 ) \nC871_=_C2836( C871 C2836 ) C871_=_C3099( C871 C3099 ) C871_=_C3363( C871 C3363 ) C871_=_C3417( C871 C3417 ) C871_=_C3610( C871 C3610 ) C871_=_C3642( C871 C3642 ) \nC871_=_C3734( C871 C3734 ) C871_=_C3821( C871 C3821 ) C871_=_C3864( C871 C3864 ) C871_=_C3983( C871 C3983 ) C871_=_C4030( C871 C4030 ) C871_=_C4033( C871 C4033 ) \nC874_=_C876( C874 C876 ) C874_=_C877( C874 C877 ) C874_=_C878( C874 C878 ) C874_=_C879( C874 C879 ) C874_=_C880( C874 C880 ) C874_=_C881( C874 C881 ) \nC874_=_C882( C874 C882 ) C874_=_C883( C874 C883 ) C874_=_C884( C874 C884 ) C874_=_C886( C874 C886 ) C874_=_C887( C874 C887 ) C874_=_C888( C874 C888 ) \nC874_=_C889( C874 C889 ) C874_=_C891( C874 C891 ) C874_=_C892( C874 C892 ) C874_=_C894( C874 C894 ) C874_=_C895( C874 C895 ) C874_=_C896( C874 C896 ) \nC874_=_C897( C874 C897 ) C874_=_C899( C874 C899 ) C874_=_C925( C874 C925 ) C874_=_C929( C874 C929 ) C874_=_C939( C874 C939 ) C874_=_C940( C874 C940 ) \nC874_=_C942( C874 C942 ) C874_=_C943( C874 C943 ) C876_=_C877( C876 C877 ) C876_=_C878( C876 C878 ) C876_=_C879( C876 C879 ) C876_=_C880( C876 C880 ) \nC876_=_C881( C876 C881 ) C876_=_C882( C876 C882 ) C876_=_C883( C876 C883 ) C876_=_C884( C876 C884 ) C876_=_C886( C876 C886 ) C876_=_C887( C876 C887 ) \nC876_=_C888( C876 C888 ) C876_=_C889( C876 C889 ) C876_=_C891( C876 C891 ) C876_=_C892( C876 C892 ) C876_=_C894( C876 C894 ) C876_=_C895( C876 C895 ) \nC876_=_C896( C876 C896 ) C876_=_C897( C876 C897 ) C876_=_C899( C876 C899 ) C876_=_C1590( C876 C1590 ) C876_=_C1592( C876 C1592 ) C876_=_C1602( C876 C1602 ) \nC877_=_C878( C877 C878 ) C877_=_C879( C877 C879 ) C877_=_C880( C877 C880 ) C877_=_C881( C877 C881 ) C877_=_C882( C877 C882 ) C877_=_C883( C877 C883 ) \nC877_=_C884( C877 C884 ) C877_=_C886( C877 C886 ) C877_=_C887( C877 C887 ) C877_=_C888( C877 C888 ) C877_=_C889( C877 C889 ) C877_=_C891( C877 C891 ) \nC877_=_C892( C877 C892 ) C877_=_C894( C877 C894 ) C877_=_C895( C877 C895 ) C877_=_C896( C877 C896 ) C877_=_C897( C877 C897 ) C877_=_C899( C877 C899 ) \nC877_=_C974( C877 C974 ) C877_=_C1640( C877 C1640 ) C877_=_C1643( C877 C1643 ) C877_=_C1646( C877 C1646 ) C877_=_C1647( C877 C1647 ) C878_=_C879( C878 C879 ) \nC878_=_C880( C878 C880 ) C878_=_C881( C878 C881 ) C878_=_C882( C878 C882 ) C878_=_C883( C878 C883 ) C878_=_C884( C878 C884 ) C878_=_C886( C878</w:t>
      </w:r>
    </w:p>
    <w:p>
      <w:pPr>
        <w:pStyle w:val="PreformattedText"/>
        <w:bidi w:val="0"/>
        <w:spacing w:before="0" w:after="0"/>
        <w:jc w:val="left"/>
        <w:rPr/>
      </w:pPr>
      <w:r>
        <w:rPr/>
        <w:t xml:space="preserve"> </w:t>
      </w:r>
      <w:r>
        <w:rPr/>
        <w:t>C886 ) \nC878_=_C887( C878 C887 ) C878_=_C888( C878 C888 ) C878_=_C889( C878 C889 ) C878_=_C891( C878 C891 ) C878_=_C892( C878 C892 ) C878_=_C894( C878 C894 ) \nC878_=_C895( C878 C895 ) C878_=_C896( C878 C896 ) C878_=_C897( C878 C897 ) C878_=_C899( C878 C899 ) C879_=_C880( C879 C880 ) C879_=_C881( C879 C881 ) \nC879_=_C882( C879 C882 ) C879_=_C883( C879 C883 ) C879_=_C884( C879 C884 ) C879_=_C886( C879 C886 ) C879_=_C887( C879 C887 ) C879_=_C888( C879 C888 ) \nC879_=_C889( C879 C889 ) C879_=_C891( C879 C891 ) C879_=_C892( C879 C892 ) C879_=_C894( C879 C894 ) C879_=_C895( C879 C895 ) C879_=_C896( C879 C896 ) \nC879_=_C897( C879 C897 ) C879_=_C899( C879 C899 ) C879_=_C929( C879 C929 ) C879_=_C953( C879 C953 ) C879_=_C1267( C879 C1267 ) C879_=_C1741( C879 C1741 ) \nC879_=_C1742( C879 C1742 ) C879_=_C1745( C879 C1745 ) C879_=_C1746( C879 C1746 ) C879_=_C1747( C879 C1747 ) C879_=_C1751( C879 C1751 ) C879_=_C1752( C879 C1752 ) \nC879_=_C1753( C879 C1753 ) C879_=_C1754( C879 C1754 ) C879_=_C1756( C879 C1756 ) C879_=_C1757( C879 C1757 ) C879_=_C1758( C879 C1758 ) C879_=_C1759( C879 C1759 ) \nC879_=_C1760( C879 C1760 ) C880_=_C881( C880 C881 ) C880_=_C882( C880 C882 ) C880_=_C883( C880 C883 ) C880_=_C884( C880 C884 ) C880_=_C886( C880 C886 ) \nC880_=_C887( C880 C887 ) C880_=_C888( C880 C888 ) C880_=_C889( C880 C889 ) C880_=_C891( C880 C891 ) C880_=_C892( C880 C892 ) C880_=_C894( C880 C894 ) \nC880_=_C895( C880 C895 ) C880_=_C896( C880 C896 ) C880_=_C897( C880 C897 ) C880_=_C899( C880 C899 ) C880_=_C2870( C880 C2870 ) C881_=_C882( C881 C882 ) \nC881_=_C883( C881 C883 ) C881_=_C884( C881 C884 ) C881_=_C886( C881 C886 ) C881_=_C887( C881 C887 ) C881_=_C888( C881 C888 ) C881_=_C889( C881 C889 ) \nC881_=_C891( C881 C891 ) C881_=_C892( C881 C892 ) C881_=_C894( C881 C894 ) C881_=_C895( C881 C895 ) C881_=_C896( C881 C896 ) C881_=_C897( C881 C897 ) \nC881_=_C899( C881 C899 ) C881_=_C2879( C881 C2879 ) C881_=_C2881( C881 C2881 ) C881_=_C2885( C881 C2885 ) C882_=_C883( C882 C883 ) C882_=_C884( C882 C884 ) \nC882_=_C886( C882 C886 ) C882_=_C887( C882 C887 ) C882_=_C888( C882 C888 ) C882_=_C889( C882 C889 ) C882_=_C891( C882 C891 ) C882_=_C892( C882 C892 ) \nC882_=_C894( C882 C894 ) C882_=_C895( C882 C895 ) C882_=_C896( C882 C896 ) C882_=_C897( C882 C897 ) C882_=_C899( C882 C899 ) C882_=_C2933( C882 C2933 ) \nC882_=_C2942( C882 C2942 ) C882_=_C2944( C882 C2944 ) C883_=_C884( C883 C884 ) C883_=_C886( C883 C886 ) C883_=_C887( C883 C887 ) C883_=_C888( C883 C888 ) \nC883_=_C889( C883 C889 ) C883_=_C891( C883 C891 ) C883_=_C892( C883 C892 ) C883_=_C894( C883 C894 ) C883_=_C895( C883 C895 ) C883_=_C896( C883 C896 ) \nC883_=_C897( C883 C897 ) C883_=_C899( C883 C899 ) C883_=_C3243( C883 C3243 ) C884_=_C886( C884 C886 ) C884_=_C887( C884 C887 ) C884_=_C888( C884 C888 ) \nC884_=_C889( C884 C889 ) C884_=_C891( C884 C891 ) C884_=_C892( C884 C892 ) C884_=_C894( C884 C894 ) C884_=_C895( C884 C895 ) C884_=_C896( C884 C896 ) \nC884_=_C897( C884 C897 ) C884_=_C899( C884 C899 ) C884_=_C939( C884 C939 ) C884_=_C960( C884 C960 ) C884_=_C1226( C884 C1226 ) C884_=_C2057( C884 C2057 ) \nC884_=_C2171( C884 C2171 ) C884_=_C2349( C884 C2349 ) C884_=_C2468( C884 C2468 ) C884_=_C2795( C884 C2795 ) C884_=_C3107( C884 C3107 ) C884_=_C3517( C884 C3517 ) \nC884_=_C3518( C884 C3518 ) C884_=_C3519( C884 C3519 ) C884_=_C3520( C884 C3520 ) C884_=_C3522( C884 C3522 ) C884_=_C3523( C884 C3523 ) C884_=_C3524( C884 C3524 ) \nC884_=_C3525( C884 C3525 ) C884_=_C3526( C884 C3526 ) C886_=_C887( C886 C887 ) C886_=_C888( C886 C888 ) C886_=_C889( C886 C889 ) C886_=_C891( C886 C891 ) \nC886_=_C892( C886 C892 ) C886_=_C894( C886 C894 ) C886_=_C895( C886 C895 ) C886_=_C896( C886 C896 ) C886_=_C897( C886 C897 ) C886_=_C899( C886 C899 ) \nC886_=_C3655( C886 C3655 ) C886_=_C3656( C886 C3656 ) C887_=_C888( C887 C888 ) C887_=_C889( C887 C889 ) C887_=_C891( C887 C891 ) C887_=_C892( C887 C892 ) \nC887_=_C894( C887 C894 ) C887_=_C895( C887 C895 ) C887_=_C896( C887 C896 ) C887_=_C897( C887 C897 ) C887_=_C899( C887 C899 ) C887_=_C2596( C887 C2596 ) \nC887_=_C3636( C887 C3636 ) C887_=_C3733( C887 C3733 ) C887_=_C3734( C887 C3734 ) C888_=_C889( C888 C889 ) C888_=_C891( C888 C891 ) C888_=_C892( C888 C892 ) \nC888_=_C894( C888 C894 ) C888_=_C895( C888 C895 ) C888_=_C896( C888 C896 ) C888_=_C897( C888 C897 ) C888_=_C899( C888 C899 ) C888_=_C2037( C888 C2037 ) \nC888_=_C2259( C888 C2259 ) C888_=_C2395( C888 C2395 ) C888_=_C2633( C888 C2633 ) C888_=_C3111( C888 C3111 ) C888_=_C3122( C888 C3122 ) C888_=_C3720( C888 C3720 ) \nC888_=_C3735( C888 C3735 ) C888_=_C3736( C888 C3736 ) C889_=_C891( C889 C891 ) C889_=_C892( C889 C892 ) C889_=_C894( C889 C894 ) C889_=_C895( C889 C895 ) \nC889_=_C896( C889 C896 ) C889_=_C897( C889 C897 ) C889_=_C899( C889 C899 ) C889_=_C992( C889 C992 ) C889_=_C2505( C889 C2505 ) C889_=_C3146( C889 C3146 ) \nC889_=_C3756( C889 C3756 ) C889_=_C3758( C889 C3758 ) C889_=_C3762( C889 C3762 ) C889_=_C3764( C889 C3764 ) C891_=_C892( C891 C892 ) C891_=_C894( C891 C894 ) \nC891_=_C895( C891 C895 ) C891_=_C896( C891 C896 ) C891_=_C897( C891 C897 ) C891_=_C899( C891 C899 ) C891_=_C1325( C891 C1325 ) C891_=_C1640( C891 C1640 ) \nC891_=_C1684( C891 C1684 ) C891_=_C2374( C891 C2374 ) C891_=_C2682( C891 C2682 ) C891_=_C2879( C891 C2879 ) C891_=_C3052( C891 C3052 ) C891_=_C3210( C891 C3210 ) \nC891_=_C3756( C891 C3756 ) C891_=_C3875( C891 C3875 ) C891_=_C3876( C891 C3876 ) C891_=_C3877( C891 C3877 ) C891_=_C3878( C891 C3878 ) C891_=_C3879( C891 C3879 ) \nC891_=_C3880( C891 C3880 ) C891_=_C3882( C891 C3882 ) C891_=_C3883( C891 C3883 ) C891_=_C3884( C891 C3884 ) C892_=_C894( C892 C894 ) C892_=_C895( C892 C895 ) \nC892_=_C896( C892 C896 ) C892_=_C897( C892 C897 ) C892_=_C899( C892 C899 ) C892_=_C2731( C892 C2731 ) C892_=_C3388( C892 C3388 ) C892_=_C3510( C892 C3510 ) \nC892_=_C3723( C892 C3723 ) C892_=_C3875( C892 C3875 ) C892_=_C3889( C892 C3889 ) C892_=_C3893( C892 C3893 ) C892_=_C3894( C892 C3894 ) C894_=_C895( C894 C895 ) \nC894_=_C896( C894 C896 ) C894_=_C897( C894 C897 ) C894_=_C899( C894 C899 ) C894_=_C918( C894 C918 ) C894_=_C2508( C894 C2508 ) C894_=_C3149( C894 C3149 ) \nC894_=_C3929( C894 C3929 ) C895_=_C896( C895 C896 ) C895_=_C897( C895 C897 ) C895_=_C899( C895 C899 ) C895_=_C969( C895 C969 ) C895_=_C1757( C895 C1757 ) \nC895_=_C3524( C895 C3524 ) C895_=_C3564( C895 C3564 ) C895_=_C3586( C895 C3586 ) C895_=_C3802( C895 C3802 ) C895_=_C3896( C895 C3896 ) C895_=_C3936( C895 C3936 ) \nC895_=_C3937( C895 C3937 ) C896_=_C897( C896 C897 ) C896_=_C899( C896 C899 ) C896_=_C3878( C896 C3878 ) C896_=_C3897( C896 C3897 ) C896_=_C3982( C896 C3982 ) \nC896_=_C3992( C896 C3992 ) C897_=_C899( C897 C899 ) C897_=_C971( C897 C971 ) C897_=_C1760( C897 C1760 ) C897_=_C3392( C897 C3392 ) C897_=_C3526( C897 C3526 ) \nC897_=_C3588( C897 C3588 ) C897_=_C3803( C897 C3803 ) C897_=_C3899( C897 C3899 ) C897_=_C3907( C897 C3907 ) C897_=_C3960( C897 C3960 ) C899_=_C3788( C899 C3788 ) \nC899_=_C3883( C899 C3883 ) C899_=_C3903( C899 C3903 ) C899_=_C4002( C899 C4002 ) C899_=_C4099( C899 C4099 ) C900_=_C901( C900 C901 ) C900_=_C903( C900 C903 ) \nC900_=_C909( C900 C909 ) C900_=_C910( C900 C910 ) C900_=_C913( C900 C913 ) C900_=_C914( C900 C914 ) C900_=_C916( C900 C916 ) C900_=_C918( C900 C918 ) \nC900_=_C921( C900 C921 ) C900_=_C922( C900 C922 ) C900_=_C923( C900 C923 ) C900_=_C924( C900 C924 ) C900_=_C1024( C900 C1024 ) C900_=_C1028( C900 C1028 ) \nC900_=_C1029( C900 C1029 ) C900_=_C1030( C900 C1030 ) C900_=_C1032( C900 C1032 ) C900_=_C1034( C900 C1034 ) C900_=_C1041( C900 C1041 ) C900_=_C1044( C900 C1044 ) \nC900_=_C1045( C900 C1045 ) C900_=_C1046( C900 C1046 ) C900_=_C1047( C900 C1047 ) C901_=_C903( C901 C903 ) C901_=_C909( C901 C909 ) C901_=_C910( C901 C910 ) \nC901_=_C913( C901 C913 ) C901_=_C914( C901 C914 ) C901_=_C916( C901 C916 ) C901_=_C918( C901 C918 ) C901_=_C921( C901 C921 ) C901_=_C922( C901 C922 ) \nC901_=_C923( C901 C923 ) C901_=_C924( C901 C924 ) C901_=_C1176( C901 C1176 ) C901_=_C1180( C901 C1180 ) C901_=_C1186( C901 C1186 ) C901_=_C1188( C901 C1188 ) \nC901_=_C1191( C901 C1191 ) C903_=_C909( C903 C909 ) C903_=_C910( C903 C910 ) C903_=_C913( C903 C913 ) C903_=_C914( C903 C914 ) C903_=_C916( C903 C916 ) \nC903_=_C918( C903 C918 ) C903_=_C921( C903 C921 ) C903_=_C922( C903 C922 ) C903_=_C923( C903 C923 ) C903_=_C924( C903 C924 ) C903_=_C1778( C903 C1778 ) \nC903_=_C1784( C903 C1784 ) C903_=_C1793( C903 C1793 ) C909_=_C910( C909 C910 ) C909_=_C913( C909 C913 ) C909_=_C914( C909 C914 ) C909_=_C916( C909 C916 ) \nC909_=_C918( C909 C918 ) C909_=_C921( C909 C921 ) C909_=_C922( C909 C922 ) C909_=_C923( C909 C923 ) C909_=_C924( C909 C924 ) C909_=_C2587( C909 C2587 ) \nC909_=_C2812( C909 C2812 ) C909_=_C2817( C909 C2817 ) C909_=_C2818( C909 C2818 ) C909_=_C2822( C909 C2822 ) C910_=_C913( C910 C913 ) C910_=_C914( C910 C914 ) \nC910_=_C916( C910 C916 ) C910_=_C918( C910 C918 ) C910_=_C921( C910 C921 ) C910_=_C922( C910 C922 ) C910_=_C923( C910 C923 ) C910_=_C924( C910 C924 ) \nC910_=_C2029( C910 C2029 ) C910_=_C2249( C910 C2249 ) C910_=_C2500( C910 C2500 ) C910_=_C3007( C910 C3007 ) C910_=_C3012( C910 C3012 ) C910_=_C3014( C910 C3014 ) \nC910_=_C3017( C910 C3017 ) C913_=_C914( C913 C914 ) C913_=_C916( C913 C916 ) C913_=_C918( C913 C918 ) C913_=_C921( C913 C921 ) C913_=_C922( C913 C922 ) \nC913_=_C923( C913 C923 ) C913_=_C924( C913 C924 ) C913_=_C3247( C913 C3247 ) C913_=_C3397( C913 C3397 ) C913_=_C3398( C913 C3398 ) C913_=_C3400( C913 C3400 ) \nC914_=_C916( C914 C916 ) C914_=_C918( C914 C918 ) C914_=_C921( C914 C921 ) C914_=_C922( C914 C922 ) C914_=_C923( C914 C923 ) C914_=_C924( C914 C924 ) \nC914_=_C1530( C914 C1530 ) C914_=_C2149( C914 C2149 ) C914_=_C2271( C914 C2271 ) C914_=_C3119( C914 C3119 ) C914_=_C3191( C914 C3191 ) C914_=_C3269( C914 C3269 ) \nC914_=_C3530( C914 C3530 ) C914_=_C3532( C914 C3532 ) C914_=_C3533( C914 C3533 ) C914_=_C3534( C914 C3534 ) C916_=_C918( C916 C918 ) C916_=_C921( C916 C921 )</w:t>
      </w:r>
    </w:p>
    <w:p>
      <w:pPr>
        <w:pStyle w:val="PreformattedText"/>
        <w:bidi w:val="0"/>
        <w:spacing w:before="0" w:after="0"/>
        <w:jc w:val="left"/>
        <w:rPr/>
      </w:pPr>
      <w:r>
        <w:rPr/>
        <w:t xml:space="preserve"> </w:t>
      </w:r>
      <w:r>
        <w:rPr/>
        <w:t>\nC916_=_C922( C916 C922 ) C916_=_C923( C916 C923 ) C916_=_C924( C916 C924 ) C916_=_C1532( C916 C1532 ) C916_=_C2039( C916 C2039 ) C916_=_C2261( C916 C2261 ) \nC916_=_C2295( C916 C2295 ) C916_=_C2507( C916 C2507 ) C916_=_C3124( C916 C3124 ) C916_=_C3639( C916 C3639 ) C916_=_C3844( C916 C3844 ) C918_=_C921( C918 C921 ) \nC918_=_C922( C918 C922 ) C918_=_C923( C918 C923 ) C918_=_C924( C918 C924 ) C918_=_C2508( C918 C2508 ) C918_=_C3149( C918 C3149 ) C918_=_C3929( C918 C3929 ) \nC921_=_C922( C921 C922 ) C921_=_C923( C921 C923 ) C921_=_C924( C921 C924 ) C921_=_C1188( C921 C1188 ) C921_=_C1257( C921 C1257 ) C921_=_C1793( C921 C1793 ) \nC921_=_C2334( C921 C2334 ) C921_=_C2556( C921 C2556 ) C921_=_C2818( C921 C2818 ) C921_=_C3400( C921 C3400 ) C921_=_C3459( C921 C3459 ) C921_=_C3929( C921 C3929 ) \nC921_=_C3994( C921 C3994 ) C921_=_C3995( C921 C3995 ) C921_=_C3996( C921 C3996 ) C921_=_C3998( C921 C3998 ) C921_=_C3999( C921 C3999 ) C921_=_C4000( C921 C4000 ) \nC921_=_C4002( C921 C4002 ) C922_=_C923( C922 C923 ) C922_=_C924( C922 C924 ) C922_=_C3994( C922 C3994 ) C923_=_C924( C923 C924 ) C923_=_C3906( C923 C3906 ) \nC923_=_C3996( C923 C3996 ) C924_=_C2044( C924 C2044 ) C924_=_C2264( C924 C2264 ) C924_=_C2511( C924 C2511 ) C924_=_C3128( C924 C3128 ) C924_=_C3644( C924 C3644 ) \nC924_=_C3986( C924 C3986 ) C924_=_C4087( C924 C4087 ) C925_=_C929( C925 C929 ) C925_=_C939( C925 C939 ) C925_=_C940( C925 C940 ) C925_=_C942( C925 C942 ) \nC925_=_C943( C925 C943 ) C925_=_C950( C925 C950 ) C925_=_C951( C925 C951 ) C925_=_C952( C925 C952 ) C925_=_C953( C925 C953 ) C925_=_C954( C925 C954 ) \nC925_=_C955( C925 C955 ) C925_=_C956( C925 C956 ) C925_=_C957( C925 C957 ) C925_=_C960( C925 C960 ) C925_=_C961( C925 C961 ) C925_=_C964( C925 C964 ) \nC925_=_C965( C925 C965 ) C925_=_C967( C925 C967 ) C925_=_C969( C925 C969 ) C925_=_C970( C925 C970 ) C925_=_C971( C925 C971 ) C925_=_C972( C925 C972 ) \nC925_=_C973( C925 C973 ) C929_=_C939( C929 C939 ) C929_=_C940( C929 C940 ) C929_=_C942( C929 C942 ) C929_=_C943( C929 C943 ) C929_=_C953( C929 C953 ) \nC929_=_C1267( C929 C1267 ) C929_=_C1741( C929 C1741 ) C929_=_C1742( C929 C1742 ) C929_=_C1745( C929 C1745 ) C929_=_C1746( C929 C1746 ) C929_=_C1747( C929 C1747 ) \nC929_=_C1751( C929 C1751 ) C929_=_C1752( C929 C1752 ) C929_=_C1753( C929 C1753 ) C929_=_C1754( C929 C1754 ) C929_=_C1756( C929 C1756 ) C929_=_C1757( C929 C1757 ) \nC929_=_C1758( C929 C1758 ) C929_=_C1759( C929 C1759 ) C929_=_C1760( C929 C1760 ) C939_=_C940( C939 C940 ) C939_=_C942( C939 C942 ) C939_=_C943( C939 C943 ) \nC939_=_C960( C939 C960 ) C939_=_C1226( C939 C1226 ) C939_=_C2057( C939 C2057 ) C939_=_C2171( C939 C2171 ) C939_=_C2349( C939 C2349 ) C939_=_C2468( C939 C2468 ) \nC939_=_C2795( C939 C2795 ) C939_=_C3107( C939 C3107 ) C939_=_C3517( C939 C3517 ) C939_=_C3518( C939 C3518 ) C939_=_C3519( C939 C3519 ) C939_=_C3520( C939 C3520 ) \nC939_=_C3522( C939 C3522 ) C939_=_C3523( C939 C3523 ) C939_=_C3524( C939 C3524 ) C939_=_C3525( C939 C3525 ) C939_=_C3526( C939 C3526 ) C940_=_C942( C940 C942 ) \nC940_=_C943( C940 C943 ) C940_=_C1285( C940 C1285 ) C940_=_C1751( C940 C1751 ) C940_=_C1810( C940 C1810 ) C940_=_C2233( C940 C2233 ) C940_=_C2744( C940 C2744 ) \nC940_=_C2991( C940 C2991 ) C940_=_C3012( C940 C3012 ) C940_=_C3306( C940 C3306 ) C940_=_C3331( C940 C3331 ) C940_=_C3370( C940 C3370 ) C940_=_C3446( C940 C3446 ) \nC940_=_C3518( C940 C3518 ) C940_=_C3582( C940 C3582 ) C940_=_C3584( C940 C3584 ) C940_=_C3586( C940 C3586 ) C940_=_C3588( C940 C3588 ) C942_=_C943( C942 C943 ) \nC942_=_C1752( C942 C1752 ) C942_=_C1852( C942 C1852 ) C942_=_C3039( C942 C3039 ) C942_=_C3283( C942 C3283 ) C942_=_C3520( C942 C3520 ) C942_=_C3656( C942 C3656 ) \nC942_=_C3721( C942 C3721 ) C942_=_C3736( C942 C3736 ) C942_=_C3802( C942 C3802 ) C942_=_C3803( C942 C3803 ) C943_=_C1234( C943 C1234 ) C943_=_C1618( C943 C1618 ) \nC943_=_C1643( C943 C1643 ) C943_=_C1756( C943 C1756 ) C943_=_C2137( C943 C2137 ) C943_=_C2881( C943 C2881 ) C943_=_C3324( C943 C3324 ) C943_=_C3433( C943 C3433 ) \nC943_=_C3522( C943 C3522 ) C943_=_C3687( C943 C3687 ) C943_=_C3758( C943 C3758 ) C943_=_C3876( C943 C3876 ) C943_=_C3889( C943 C3889 ) C943_=_C3896( C943 C3896 ) \nC943_=_C3897( C943 C3897 ) C943_=_C3898( C943 C3898 ) C943_=_C3899( C943 C3899 ) C943_=_C3900( C943 C3900 ) C943_=_C3902( C943 C3902 ) C943_=_C3903( C943 C3903 ) \nC950_=_C951( C950 C951 ) C950_=_C952( C950 C952 ) C950_=_C953( C950 C953 ) C950_=_C954( C950 C954 ) C950_=_C955( C950 C955 ) C950_=_C956( C950 C956 ) \nC950_=_C957( C950 C957 ) C950_=_C960( C950 C960 ) C950_=_C961( C950 C961 ) C950_=_C964( C950 C964 ) C950_=_C965( C950 C965 ) C950_=_C967( C950 C967 ) \nC950_=_C969( C950 C969 ) C950_=_C970( C950 C970 ) C950_=_C971( C950 C971 ) C950_=_C972( C950 C972 ) C950_=_C973( C950 C973 ) C950_=_C1053( C950 C1053 ) \nC950_=_C1056( C950 C1056 ) C950_=_C1058( C950 C1058 ) C950_=_C1061( C950 C1061 ) C950_=_C1062( C950 C1062 ) C950_=_C1064( C950 C1064 ) C950_=_C1072( C950 C1072 ) \nC950_=_C1073( C950 C1073 ) C951_=_C952( C951 C952 ) C951_=_C953( C951 C953 ) C951_=_C954( C951 C954 ) C951_=_C955( C951 C955 ) C951_=_C956( C951 C956 ) \nC951_=_C957( C951 C957 ) C951_=_C960( C951 C960 ) C951_=_C961( C951 C961 ) C951_=_C964( C951 C964 ) C951_=_C965( C951 C965 ) C951_=_C967( C951 C967 ) \nC951_=_C969( C951 C969 ) C951_=_C970( C951 C970 ) C951_=_C971( C951 C971 ) C951_=_C972( C951 C972 ) C951_=_C973( C951 C973 ) C951_=_C1242( C951 C1242 ) \nC951_=_C1247( C951 C1247 ) C951_=_C1248( C951 C1248 ) C951_=_C1251( C951 C1251 ) C951_=_C1252( C951 C1252 ) C951_=_C1253( C951 C1253 ) C951_=_C1256( C951 C1256 ) \nC951_=_C1257( C951 C1257 ) C952_=_C953( C952 C953 ) C952_=_C954( C952 C954 ) C952_=_C955( C952 C955 ) C952_=_C956( C952 C956 ) C952_=_C957( C952 C957 ) \nC952_=_C960( C952 C960 ) C952_=_C961( C952 C961 ) C952_=_C964( C952 C964 ) C952_=_C965( C952 C965 ) C952_=_C967( C952 C967 ) C952_=_C969( C952 C969 ) \nC952_=_C970( C952 C970 ) C952_=_C971( C952 C971 ) C952_=_C972( C952 C972 ) C952_=_C973( C952 C973 ) C952_=_C1429( C952 C1429 ) C952_=_C1435( C952 C1435 ) \nC952_=_C1436( C952 C1436 ) C952_=_C1440( C952 C1440 ) C952_=_C1444( C952 C1444 ) C952_=_C1446( C952 C1446 ) C953_=_C954( C953 C954 ) C953_=_C955( C953 C955 ) \nC953_=_C956( C953 C956 ) C953_=_C957( C953 C957 ) C953_=_C960( C953 C960 ) C953_=_C961( C953 C961 ) C953_=_C964( C953 C964 ) C953_=_C965( C953 C965 ) \nC953_=_C967( C953 C967 ) C953_=_C969( C953 C969 ) C953_=_C970( C953 C970 ) C953_=_C971( C953 C971 ) C953_=_C972( C953 C972 ) C953_=_C973( C953 C973 ) \nC953_=_C1267( C953 C1267 ) C953_=_C1741( C953 C1741 ) C953_=_C1742( C953 C1742 ) C953_=_C1745( C953 C1745 ) C953_=_C1746( C953 C1746 ) C953_=_C1747( C953 C1747 ) \nC953_=_C1751( C953 C1751 ) C953_=_C1752( C953 C1752 ) C953_=_C1753( C953 C1753 ) C953_=_C1754( C953 C1754 ) C953_=_C1756( C953 C1756 ) C953_=_C1757( C953 C1757 ) \nC953_=_C1758( C953 C1758 ) C953_=_C1759( C953 C1759 ) C953_=_C1760( C953 C1760 ) C954_=_C955( C954 C955 ) C954_=_C956( C954 C956 ) C954_=_C957( C954 C957 ) \nC954_=_C960( C954 C960 ) C954_=_C961( C954 C961 ) C954_=_C964( C954 C964 ) C954_=_C965( C954 C965 ) C954_=_C967( C954 C967 ) C954_=_C969( C954 C969 ) \nC954_=_C970( C954 C970 ) C954_=_C971( C954 C971 ) C954_=_C972( C954 C972 ) C954_=_C973( C954 C973 ) C954_=_C1515( C954 C1515 ) C954_=_C1844( C954 C1844 ) \nC954_=_C1845( C954 C1845 ) C954_=_C1847( C954 C1847 ) C954_=_C1852( C954 C1852 ) C955_=_C956( C955 C956 ) C955_=_C957( C955 C957 ) C955_=_C960( C955 C960 ) \nC955_=_C961( C955 C961 ) C955_=_C964( C955 C964 ) C955_=_C965( C955 C965 ) C955_=_C967( C955 C967 ) C955_=_C969( C955 C969 ) C955_=_C970( C955 C970 ) \nC955_=_C971( C955 C971 ) C955_=_C972( C955 C972 ) C955_=_C973( C955 C973 ) C955_=_C1905( C955 C1905 ) C955_=_C1906( C955 C1906 ) C955_=_C1914( C955 C1914 ) \nC955_=_C1915( C955 C1915 ) C956_=_C957( C956 C957 ) C956_=_C960( C956 C960 ) C956_=_C961( C956 C961 ) C956_=_C964( C956 C964 ) C956_=_C965( C956 C965 ) \nC956_=_C967( C956 C967 ) C956_=_C969( C956 C969 ) C956_=_C970( C956 C970 ) C956_=_C971( C956 C971 ) C956_=_C972( C956 C972 ) C956_=_C973( C956 C973 ) \nC956_=_C1745( C956 C1745 ) C956_=_C2028( C956 C2028 ) C956_=_C2758( C956 C2758 ) C956_=_C2760( C956 C2760 ) C956_=_C2762( C956 C2762 ) C956_=_C2764( C956 C2764 ) \nC956_=_C2771( C956 C2771 ) C956_=_C2773( C956 C2773 ) C957_=_C960( C957 C960 ) C957_=_C961( C957 C961 ) C957_=_C964( C957 C964 ) C957_=_C965( C957 C965 ) \nC957_=_C967( C957 C967 ) C957_=_C969( C957 C969 ) C957_=_C970( C957 C970 ) C957_=_C971( C957 C971 ) C957_=_C972( C957 C972 ) C957_=_C973( C957 C973 ) \nC957_=_C2206( C957 C2206 ) C957_=_C2947( C957 C2947 ) C957_=_C2948( C957 C2948 ) C957_=_C2955( C957 C2955 ) C957_=_C2956( C957 C2956 ) C960_=_C961( C960 C961 ) \nC960_=_C964( C960 C964 ) C960_=_C965( C960 C965 ) C960_=_C967( C960 C967 ) C960_=_C969( C960 C969 ) C960_=_C970( C960 C970 ) C960_=_C971( C960 C971 ) \nC960_=_C972( C960 C972 ) C960_=_C973( C960 C973 ) C960_=_C1226( C960 C1226 ) C960_=_C2057( C960 C2057 ) C960_=_C2171( C960 C2171 ) C960_=_C2349( C960 C2349 ) \nC960_=_C2468( C960 C2468 ) C960_=_C2795( C960 C2795 ) C960_=_C3107( C960 C3107 ) C960_=_C3517( C960 C3517 ) C960_=_C3518( C960 C3518 ) C960_=_C3519( C960 C3519 ) \nC960_=_C3520( C960 C3520 ) C960_=_C3522( C960 C3522 ) C960_=_C3523( C960 C3523 ) C960_=_C3524( C960 C3524 ) C960_=_C3525( C960 C3525 ) C960_=_C3526( C960 C3526 ) \nC961_=_C964( C961 C964 ) C961_=_C965( C961 C965 ) C961_=_C967( C961 C967 ) C961_=_C969( C961 C969 ) C961_=_C970( C961 C970 ) C961_=_C971( C961 C971 ) \nC961_=_C972( C961 C972 ) C961_=_C973( C961 C973 ) C961_=_C1061( C961 C1061 ) C961_=_C1435( C961 C1435 ) C961_=_C1906( C961 C1906 ) C961_=_C2326( C961 C2326 ) \nC961_=_C2575( C961 C2575 ) C961_=_C2948( C961 C2948 ) C961_=_C3072( C961 C3072 ) C961_=_C3560( C961 C3560 ) C961_=_C3563( C961 C3563 ) C961_=_C3564( C961 C3564 ) \nC961_=_C3565( C961 C3565 ) C961_=_C3566( C961 C3566 ) C961_=_C3567( C961 C3567</w:t>
      </w:r>
    </w:p>
    <w:p>
      <w:pPr>
        <w:pStyle w:val="PreformattedText"/>
        <w:bidi w:val="0"/>
        <w:spacing w:before="0" w:after="0"/>
        <w:jc w:val="left"/>
        <w:rPr/>
      </w:pPr>
      <w:r>
        <w:rPr/>
        <w:t xml:space="preserve"> </w:t>
      </w:r>
      <w:r>
        <w:rPr/>
        <w:t>) C961_=_C3570( C961 C3570 ) C961_=_C3571( C961 C3571 ) C964_=_C965( C964 C965 ) \nC964_=_C967( C964 C967 ) C964_=_C969( C964 C969 ) C964_=_C970( C964 C970 ) C964_=_C971( C964 C971 ) C964_=_C972( C964 C972 ) C964_=_C973( C964 C973 ) \nC964_=_C2397( C964 C2397 ) C964_=_C3112( C964 C3112 ) C964_=_C3195( C964 C3195 ) C964_=_C3576( C964 C3576 ) C964_=_C3777( C964 C3777 ) C965_=_C967( C965 C967 ) \nC965_=_C969( C965 C969 ) C965_=_C970( C965 C970 ) C965_=_C971( C965 C971 ) C965_=_C972( C965 C972 ) C965_=_C973( C965 C973 ) C965_=_C3113( C965 C3113 ) \nC965_=_C3196( C965 C3196 ) C965_=_C3577( C965 C3577 ) C967_=_C969( C967 C969 ) C967_=_C970( C967 C970 ) C967_=_C971( C967 C971 ) C967_=_C972( C967 C972 ) \nC967_=_C973( C967 C973 ) C967_=_C3563( C967 C3563 ) C967_=_C3817( C967 C3817 ) C967_=_C3818( C967 C3818 ) C969_=_C970( C969 C970 ) C969_=_C971( C969 C971 ) \nC969_=_C972( C969 C972 ) C969_=_C973( C969 C973 ) C969_=_C1757( C969 C1757 ) C969_=_C3524( C969 C3524 ) C969_=_C3564( C969 C3564 ) C969_=_C3586( C969 C3586 ) \nC969_=_C3802( C969 C3802 ) C969_=_C3896( C969 C3896 ) C969_=_C3936( C969 C3936 ) C969_=_C3937( C969 C3937 ) C970_=_C971( C970 C971 ) C970_=_C972( C970 C972 ) \nC970_=_C973( C970 C973 ) C970_=_C2240( C970 C2240 ) C970_=_C2277( C970 C2277 ) C970_=_C2898( C970 C2898 ) C970_=_C3006( C970 C3006 ) C970_=_C3116( C970 C3116 ) \nC970_=_C3199( C970 C3199 ) C970_=_C3514( C970 C3514 ) C970_=_C3580( C970 C3580 ) C971_=_C972( C971 C972 ) C971_=_C973( C971 C973 ) C971_=_C1760( C971 C1760 ) \nC971_=_C3392( C971 C3392 ) C971_=_C3526( C971 C3526 ) C971_=_C3588( C971 C3588 ) C971_=_C3803( C971 C3803 ) C971_=_C3899( C971 C3899 ) C971_=_C3907( C971 C3907 ) \nC971_=_C3960( C971 C3960 ) C972_=_C973( C972 C973 ) C972_=_C1072( C972 C1072 ) C972_=_C1306( C972 C1306 ) C972_=_C1444( C972 C1444 ) C972_=_C1914( C972 C1914 ) \nC972_=_C2773( C972 C2773 ) C972_=_C2790( C972 C2790 ) C972_=_C2944( C972 C2944 ) C972_=_C2955( C972 C2955 ) C972_=_C3278( C972 C3278 ) C972_=_C3492( C972 C3492 ) \nC972_=_C3777( C972 C3777 ) C972_=_C3817( C972 C3817 ) C972_=_C3936( C972 C3936 ) C972_=_C4068( C972 C4068 ) C972_=_C4070( C972 C4070 ) C972_=_C4100( C972 C4100 ) \nC973_=_C1073( C973 C1073 ) C973_=_C1172( C973 C1172 ) C973_=_C1307( C973 C1307 ) C973_=_C1333( C973 C1333 ) C973_=_C1446( C973 C1446 ) C973_=_C1915( C973 C1915 ) \nC973_=_C1938( C973 C1938 ) C973_=_C1958( C973 C1958 ) C973_=_C2586( C973 C2586 ) C973_=_C2674( C973 C2674 ) C973_=_C2721( C973 C2721 ) C973_=_C2870( C973 C2870 ) \nC973_=_C2956( C973 C2956 ) C973_=_C2982( C973 C2982 ) C973_=_C3243( C973 C3243 ) C973_=_C3266( C973 C3266 ) C973_=_C3339( C973 C3339 ) C973_=_C3352( C973 C3352 ) \nC973_=_C3818( C973 C3818 ) C973_=_C3842( C973 C3842 ) C973_=_C3937( C973 C3937 ) C973_=_C3948( C973 C3948 ) C973_=_C3969( C973 C3969 ) C973_=_C3974( C973 C3974 ) \nC973_=_C4102( C973 C4102 ) C974_=_C975( C974 C975 ) C974_=_C976( C974 C976 ) C974_=_C977( C974 C977 ) C974_=_C979( C974 C979 ) C974_=_C980( C974 C980 ) \nC974_=_C981( C974 C981 ) C974_=_C982( C974 C982 ) C974_=_C985( C974 C985 ) C974_=_C986( C974 C986 ) C974_=_C989( C974 C989 ) C974_=_C990( C974 C990 ) \nC974_=_C991( C974 C991 ) C974_=_C992( C974 C992 ) C974_=_C995( C974 C995 ) C974_=_C996( C974 C996 ) C974_=_C998( C974 C998 ) C974_=_C999( C974 C999 ) \nC974_=_C1640( C974 C1640 ) C974_=_C1643( C974 C1643 ) C974_=_C1646( C974 C1646 ) C974_=_C1647( C974 C1647 ) C975_=_C976( C975 C976 ) C975_=_C977( C975 C977 ) \nC975_=_C979( C975 C979 ) C975_=_C980( C975 C980 ) C975_=_C981( C975 C981 ) C975_=_C982( C975 C982 ) C975_=_C985( C975 C985 ) C975_=_C986( C975 C986 ) \nC975_=_C989( C975 C989 ) C975_=_C990( C975 C990 ) C975_=_C991( C975 C991 ) C975_=_C992( C975 C992 ) C975_=_C995( C975 C995 ) C975_=_C996( C975 C996 ) \nC975_=_C998( C975 C998 ) C975_=_C999( C975 C999 ) C975_=_C1725( C975 C1725 ) C975_=_C1733( C975 C1733 ) C975_=_C1737( C975 C1737 ) C976_=_C977( C976 C977 ) \nC976_=_C979( C976 C979 ) C976_=_C980( C976 C980 ) C976_=_C981( C976 C981 ) C976_=_C982( C976 C982 ) C976_=_C985( C976 C985 ) C976_=_C986( C976 C986 ) \nC976_=_C989( C976 C989 ) C976_=_C990( C976 C990 ) C976_=_C991( C976 C991 ) C976_=_C992( C976 C992 ) C976_=_C995( C976 C995 ) C976_=_C996( C976 C996 ) \nC976_=_C998( C976 C998 ) C976_=_C999( C976 C999 ) C976_=_C1516( C976 C1516 ) C976_=_C2077( C976 C2077 ) C976_=_C2086( C976 C2086 ) C977_=_C979( C977 C979 ) \nC977_=_C980( C977 C980 ) C977_=_C981( C977 C981 ) C977_=_C982( C977 C982 ) C977_=_C985( C977 C985 ) C977_=_C986( C977 C986 ) C977_=_C989( C977 C989 ) \nC977_=_C990( C977 C990 ) C977_=_C991( C977 C991 ) C977_=_C992( C977 C992 ) C977_=_C995( C977 C995 ) C977_=_C996( C977 C996 ) C977_=_C998( C977 C998 ) \nC977_=_C999( C977 C999 ) C977_=_C1519( C977 C1519 ) C977_=_C2180( C977 C2180 ) C977_=_C2185( C977 C2185 ) C977_=_C2198( C977 C2198 ) C977_=_C2201( C977 C2201 ) \nC979_=_C980( C979 C980 ) C979_=_C981( C979 C981 ) C979_=_C982( C979 C982 ) C979_=_C985( C979 C985 ) C979_=_C986( C979 C986 ) C979_=_C989( C979 C989 ) \nC979_=_C990( C979 C990 ) C979_=_C991( C979 C991 ) C979_=_C992( C979 C992 ) C979_=_C995( C979 C995 ) C979_=_C996( C979 C996 ) C979_=_C998( C979 C998 ) \nC979_=_C999( C979 C999 ) C979_=_C2203( C979 C2203 ) C979_=_C2303( C979 C2303 ) C979_=_C2307( C979 C2307 ) C980_=_C981( C980 C981 ) C980_=_C982( C980 C982 ) \nC980_=_C985( C980 C985 ) C980_=_C986( C980 C986 ) C980_=_C989( C980 C989 ) C980_=_C990( C980 C990 ) C980_=_C991( C980 C991 ) C980_=_C992( C980 C992 ) \nC980_=_C995( C980 C995 ) C980_=_C996( C980 C996 ) C980_=_C998( C980 C998 ) C980_=_C999( C980 C999 ) C980_=_C2416( C980 C2416 ) C980_=_C2417( C980 C2417 ) \nC980_=_C2419( C980 C2419 ) C981_=_C982( C981 C982 ) C981_=_C985( C981 C985 ) C981_=_C986( C981 C986 ) C981_=_C989( C981 C989 ) C981_=_C990( C981 C990 ) \nC981_=_C991( C981 C991 ) C981_=_C992( C981 C992 ) C981_=_C995( C981 C995 ) C981_=_C996( C981 C996 ) C981_=_C998( C981 C998 ) C981_=_C999( C981 C999 ) \nC981_=_C2284( C981 C2284 ) C981_=_C2621( C981 C2621 ) C981_=_C2622( C981 C2622 ) C981_=_C2626( C981 C2626 ) C981_=_C2627( C981 C2627 ) C981_=_C2628( C981 C2628 ) \nC981_=_C2629( C981 C2629 ) C981_=_C2632( C981 C2632 ) C981_=_C2633( C981 C2633 ) C981_=_C2634( C981 C2634 ) C981_=_C2635( C981 C2635 ) C982_=_C985( C982 C985 ) \nC982_=_C986( C982 C986 ) C982_=_C989( C982 C989 ) C982_=_C990( C982 C990 ) C982_=_C991( C982 C991 ) C982_=_C992( C982 C992 ) C982_=_C995( C982 C995 ) \nC982_=_C996( C982 C996 ) C982_=_C998( C982 C998 ) C982_=_C999( C982 C999 ) C985_=_C986( C985 C986 ) C985_=_C989( C985 C989 ) C985_=_C990( C985 C990 ) \nC985_=_C991( C985 C991 ) C985_=_C992( C985 C992 ) C985_=_C995( C985 C995 ) C985_=_C996( C985 C996 ) C985_=_C998( C985 C998 ) C985_=_C999( C985 C999 ) \nC985_=_C1476( C985 C1476 ) C985_=_C2588( C985 C2588 ) C985_=_C3091( C985 C3091 ) C985_=_C3099( C985 C3099 ) C985_=_C3100( C985 C3100 ) C986_=_C989( C986 C989 ) \nC986_=_C990( C986 C990 ) C986_=_C991( C986 C991 ) C986_=_C992( C986 C992 ) C986_=_C995( C986 C995 ) C986_=_C996( C986 C996 ) C986_=_C998( C986 C998 ) \nC986_=_C999( C986 C999 ) C986_=_C1320( C986 C1320 ) C986_=_C1545( C986 C1545 ) C986_=_C1607( C986 C1607 ) C986_=_C1725( C986 C1725 ) C986_=_C1964( C986 C1964 ) \nC986_=_C2077( C986 C2077 ) C986_=_C2185( C986 C2185 ) C986_=_C3091( C986 C3091 ) C986_=_C3142( C986 C3142 ) C986_=_C3145( C986 C3145 ) C986_=_C3146( C986 C3146 ) \nC986_=_C3147( C986 C3147 ) C986_=_C3148( C986 C3148 ) C986_=_C3149( C986 C3149 ) C986_=_C3152( C986 C3152 ) C986_=_C3153( C986 C3153 ) C986_=_C3154( C986 C3154 ) \nC989_=_C990( C989 C990 ) C989_=_C991( C989 C991 ) C989_=_C992( C989 C992 ) C989_=_C995( C989 C995 ) C989_=_C996( C989 C996 ) C989_=_C998( C989 C998 ) \nC989_=_C999( C989 C999 ) C989_=_C1529( C989 C1529 ) C989_=_C2291( C989 C2291 ) C989_=_C2891( C989 C2891 ) C990_=_C991( C990 C991 ) C990_=_C992( C990 C992 ) \nC990_=_C995( C990 C995 ) C990_=_C996( C990 C996 ) C990_=_C998( C990 C998 ) C990_=_C999( C990 C999 ) C990_=_C2391( C990 C2391 ) C991_=_C992( C991 C992 ) \nC991_=_C995( C991 C995 ) C991_=_C996( C991 C996 ) C991_=_C998( C991 C998 ) C991_=_C999( C991 C999 ) C991_=_C3109( C991 C3109 ) C991_=_C3145( C991 C3145 ) \nC991_=_C3519( C991 C3519 ) C991_=_C3575( C991 C3575 ) C991_=_C3699( C991 C3699 ) C992_=_C995( C992 C995 ) C992_=_C996( C992 C996 ) C992_=_C998( C992 C998 ) \nC992_=_C999( C992 C999 ) C992_=_C2505( C992 C2505 ) C992_=_C3146( C992 C3146 ) C992_=_C3756( C992 C3756 ) C992_=_C3758( C992 C3758 ) C992_=_C3762( C992 C3762 ) \nC992_=_C3764( C992 C3764 ) C995_=_C996( C995 C996 ) C995_=_C998( C995 C998 ) C995_=_C999( C995 C999 ) C995_=_C2597( C995 C2597 ) C995_=_C3638( C995 C3638 ) \nC995_=_C3819( C995 C3819 ) C995_=_C3821( C995 C3821 ) C996_=_C998( C996 C998 ) C996_=_C999( C996 C999 ) C996_=_C3147( C996 C3147 ) C996_=_C3833( C996 C3833 ) \nC998_=_C999( C998 C999 ) C998_=_C2900( C998 C2900 ) C998_=_C3154( C998 C3154 ) C998_=_C4071( C998 C4071 ) C999_=_C2265( C999 C2265 ) C999_=_C3256( C999 C3256 ) \nC999_=_C3676( C999 C3676 ) C1009_=_C1015( C1009 C1015 ) C1009_=_C1338( C1009 C1338 ) C1009_=_C1656( C1009 C1656 ) C1009_=_C1778( C1009 C1778 ) C1009_=_C2108( C1009 C2108 ) \nC1009_=_C2224( C1009 C2224 ) C1009_=_C2675( C1009 C2675 ) C1009_=_C2722( C1009 C2722 ) C1009_=_C2723( C1009 C2723 ) C1009_=_C2726( C1009 C2726 ) C1009_=_C2727( C1009 C2727 ) \nC1009_=_C2728( C1009 C2728 ) C1009_=_C2730( C1009 C2730 ) C1009_=_C2731( C1009 C2731 ) C1009_=_C2732( C1009 C2732 ) C1009_=_C2734( C1009 C2734 ) C1009_=_C2735( C1009 C2735 ) \nC1015_=_C1345( C1015 C1345 ) C1015_=_C1784( C1015 C1784 ) C1015_=_C1881( C1015 C1881 ) C1015_=_C2446( C1015 C2446 ) C1015_=_C2629( C1015 C2629 ) C1015_=_C2728( C1015 C2728 ) \nC1015_=_C2923( C1015 C2923 ) C1015_=_C3318( C1015 C3318 ) C1015_=_C3368( C1015 C3368 ) C1015_=_C3384( C1015 C3384 ) C1015_=_C3385( C1015 C3385 ) C1015_=_C3388( C1015 C3388 ) \nC1015_=_C3389( C1015 C3389 ) C1015_=_C3390( C1015 C3390 ) C1015_=_C3391( C1015 C3391 ) C1015_=_C3392( C1015 C3392 )</w:t>
      </w:r>
    </w:p>
    <w:p>
      <w:pPr>
        <w:pStyle w:val="PreformattedText"/>
        <w:bidi w:val="0"/>
        <w:spacing w:before="0" w:after="0"/>
        <w:jc w:val="left"/>
        <w:rPr/>
      </w:pPr>
      <w:r>
        <w:rPr/>
        <w:t xml:space="preserve"> </w:t>
      </w:r>
      <w:r>
        <w:rPr/>
        <w:t>C1015_=_C3393( C1015 C3393 ) C1015_=_C3394( C1015 C3394 ) \nC1024_=_C1028( C1024 C1028 ) C1024_=_C1029( C1024 C1029 ) C1024_=_C1030( C1024 C1030 ) C1024_=_C1032( C1024 C1032 ) C1024_=_C1034( C1024 C1034 ) C1024_=_C1041( C1024 C1041 ) \nC1024_=_C1044( C1024 C1044 ) C1024_=_C1045( C1024 C1045 ) C1024_=_C1046( C1024 C1046 ) C1024_=_C1047( C1024 C1047 ) C1024_=_C1447( C1024 C1447 ) C1024_=_C1515( C1024 C1515 ) \nC1024_=_C1516( C1024 C1516 ) C1024_=_C1517( C1024 C1517 ) C1024_=_C1519( C1024 C1519 ) C1024_=_C1521( C1024 C1521 ) C1024_=_C1522( C1024 C1522 ) C1024_=_C1523( C1024 C1523 ) \nC1024_=_C1524( C1024 C1524 ) C1024_=_C1525( C1024 C1525 ) C1024_=_C1528( C1024 C1528 ) C1024_=_C1529( C1024 C1529 ) C1024_=_C1530( C1024 C1530 ) C1024_=_C1531( C1024 C1531 ) \nC1024_=_C1532( C1024 C1532 ) C1024_=_C1534( C1024 C1534 ) C1024_=_C1536( C1024 C1536 ) C1024_=_C1537( C1024 C1537 ) C1024_=_C1538( C1024 C1538 ) C1028_=_C1029( C1028 C1029 ) \nC1028_=_C1030( C1028 C1030 ) C1028_=_C1032( C1028 C1032 ) C1028_=_C1034( C1028 C1034 ) C1028_=_C1041( C1028 C1041 ) C1028_=_C1044( C1028 C1044 ) C1028_=_C1045( C1028 C1045 ) \nC1028_=_C1046( C1028 C1046 ) C1028_=_C1047( C1028 C1047 ) C1028_=_C2146( C1028 C2146 ) C1028_=_C2149( C1028 C2149 ) C1028_=_C2151( C1028 C2151 ) C1028_=_C2152( C1028 C2152 ) \nC1028_=_C2153( C1028 C2153 ) C1028_=_C2154( C1028 C2154 ) C1028_=_C2157( C1028 C2157 ) C1028_=_C2158( C1028 C2158 ) C1028_=_C2160( C1028 C2160 ) C1028_=_C2161( C1028 C2161 ) \nC1029_=_C1030( C1029 C1030 ) C1029_=_C1032( C1029 C1032 ) C1029_=_C1034( C1029 C1034 ) C1029_=_C1041( C1029 C1041 ) C1029_=_C1044( C1029 C1044 ) C1029_=_C1045( C1029 C1045 ) \nC1029_=_C1046( C1029 C1046 ) C1029_=_C1047( C1029 C1047 ) C1029_=_C1176( C1029 C1176 ) C1029_=_C1382( C1029 C1382 ) C1029_=_C1859( C1029 C1859 ) C1029_=_C2223( C1029 C2223 ) \nC1029_=_C2266( C1029 C2266 ) C1029_=_C2270( C1029 C2270 ) C1029_=_C2271( C1029 C2271 ) C1029_=_C2272( C1029 C2272 ) C1029_=_C2273( C1029 C2273 ) C1029_=_C2276( C1029 C2276 ) \nC1029_=_C2277( C1029 C2277 ) C1029_=_C2279( C1029 C2279 ) C1030_=_C1032( C1030 C1032 ) C1030_=_C1034( C1030 C1034 ) C1030_=_C1041( C1030 C1041 ) C1030_=_C1044( C1030 C1044 ) \nC1030_=_C1045( C1030 C1045 ) C1030_=_C1046( C1030 C1046 ) C1030_=_C1047( C1030 C1047 ) C1030_=_C1058( C1030 C1058 ) C1030_=_C1154( C1030 C1154 ) C1030_=_C1542( C1030 C1542 ) \nC1030_=_C2587( C1030 C2587 ) C1030_=_C2588( C1030 C2588 ) C1030_=_C2589( C1030 C2589 ) C1030_=_C2591( C1030 C2591 ) C1030_=_C2592( C1030 C2592 ) C1030_=_C2593( C1030 C2593 ) \nC1030_=_C2596( C1030 C2596 ) C1030_=_C2597( C1030 C2597 ) C1030_=_C2598( C1030 C2598 ) C1030_=_C2601( C1030 C2601 ) C1030_=_C2602( C1030 C2602 ) C1030_=_C2604( C1030 C2604 ) \nC1032_=_C1034( C1032 C1034 ) C1032_=_C1041( C1032 C1041 ) C1032_=_C1044( C1032 C1044 ) C1032_=_C1045( C1032 C1045 ) C1032_=_C1046( C1032 C1046 ) C1032_=_C1047( C1032 C1047 ) \nC1032_=_C3007( C1032 C3007 ) C1032_=_C3118( C1032 C3118 ) C1032_=_C3119( C1032 C3119 ) C1032_=_C3121( C1032 C3121 ) C1032_=_C3122( C1032 C3122 ) C1032_=_C3124( C1032 C3124 ) \nC1032_=_C3128( C1032 C3128 ) C1034_=_C1041( C1034 C1041 ) C1034_=_C1044( C1034 C1044 ) C1034_=_C1045( C1034 C1045 ) C1034_=_C1046( C1034 C1046 ) C1034_=_C1047( C1034 C1047 ) \nC1034_=_C1248( C1034 C1248 ) C1034_=_C1845( C1034 C1845 ) C1034_=_C2227( C1034 C2227 ) C1034_=_C2741( C1034 C2741 ) C1034_=_C2760( C1034 C2760 ) C1034_=_C3190( C1034 C3190 ) \nC1034_=_C3191( C1034 C3191 ) C1034_=_C3194( C1034 C3194 ) C1034_=_C3195( C1034 C3195 ) C1034_=_C3196( C1034 C3196 ) C1034_=_C3199( C1034 C3199 ) C1041_=_C1044( C1041 C1044 ) \nC1041_=_C1045( C1041 C1045 ) C1041_=_C1046( C1041 C1046 ) C1041_=_C1047( C1041 C1047 ) C1041_=_C1062( C1041 C1062 ) C1041_=_C1252( C1041 C1252 ) C1041_=_C2212( C1041 C2212 ) \nC1041_=_C2515( C1041 C2515 ) C1041_=_C2592( C1041 C2592 ) C1041_=_C2812( C1041 C2812 ) C1041_=_C3014( C1041 C3014 ) C1041_=_C3354( C1041 C3354 ) C1041_=_C3602( C1041 C3602 ) \nC1041_=_C3636( C1041 C3636 ) C1041_=_C3637( C1041 C3637 ) C1041_=_C3638( C1041 C3638 ) C1041_=_C3639( C1041 C3639 ) C1041_=_C3641( C1041 C3641 ) C1041_=_C3642( C1041 C3642 ) \nC1041_=_C3643( C1041 C3643 ) C1041_=_C3644( C1041 C3644 ) C1041_=_C3645( C1041 C3645 ) C1044_=_C1045( C1044 C1045 ) C1044_=_C1046( C1044 C1046 ) C1044_=_C1047( C1044 C1047 ) \nC1044_=_C1093( C1044 C1093 ) C1044_=_C1733( C1044 C1733 ) C1044_=_C1830( C1044 C1830 ) C1044_=_C2100( C1044 C2100 ) C1044_=_C2416( C1044 C2416 ) C1044_=_C2433( C1044 C2433 ) \nC1044_=_C2451( C1044 C2451 ) C1044_=_C2555( C1044 C2555 ) C1044_=_C3284( C1044 C3284 ) C1044_=_C3360( C1044 C3360 ) C1044_=_C3373( C1044 C3373 ) C1044_=_C3530( C1044 C3530 ) \nC1044_=_C3906( C1044 C3906 ) C1044_=_C3907( C1044 C3907 ) C1044_=_C3908( C1044 C3908 ) C1044_=_C3909( C1044 C3909 ) C1044_=_C3910( C1044 C3910 ) C1045_=_C1046( C1045 C1046 ) \nC1045_=_C1047( C1045 C1047 ) C1045_=_C2652( C1045 C2652 ) C1045_=_C2907( C1045 C2907 ) C1045_=_C3164( C1045 C3164 ) C1045_=_C3487( C1045 C3487 ) C1045_=_C3532( C1045 C3532 ) \nC1045_=_C3629( C1045 C3629 ) C1045_=_C3963( C1045 C3963 ) C1045_=_C3975( C1045 C3975 ) C1045_=_C3976( C1045 C3976 ) C1045_=_C3977( C1045 C3977 ) C1045_=_C3978( C1045 C3978 ) \nC1045_=_C3979( C1045 C3979 ) C1045_=_C3980( C1045 C3980 ) C1045_=_C3981( C1045 C3981 ) C1046_=_C1047( C1046 C1047 ) C1046_=_C1440( C1046 C1440 ) C1046_=_C1573( C1046 C1573 ) \nC1046_=_C2494( C1046 C2494 ) C1046_=_C2598( C1046 C2598 ) C1046_=_C2653( C1046 C2653 ) C1046_=_C2817( C1046 C2817 ) C1046_=_C2965( C1046 C2965 ) C1046_=_C3017( C1046 C3017 ) \nC1046_=_C3362( C1046 C3362 ) C1046_=_C3425( C1046 C3425 ) C1046_=_C3608( C1046 C3608 ) C1046_=_C3733( C1046 C3733 ) C1046_=_C3819( C1046 C3819 ) C1046_=_C3844( C1046 C3844 ) \nC1046_=_C3982( C1046 C3982 ) C1046_=_C3983( C1046 C3983 ) C1046_=_C3984( C1046 C3984 ) C1046_=_C3985( C1046 C3985 ) C1046_=_C3986( C1046 C3986 ) C1047_=_C1419( C1047 C1419 ) \nC1047_=_C2419( C1047 C2419 ) C1047_=_C2685( C1047 C2685 ) C1047_=_C2822( C1047 C2822 ) C1047_=_C2836( C1047 C2836 ) C1047_=_C3099( C1047 C3099 ) C1047_=_C3363( C1047 C3363 ) \nC1047_=_C3417( C1047 C3417 ) C1047_=_C3610( C1047 C3610 ) C1047_=_C3642( C1047 C3642 ) C1047_=_C3734( C1047 C3734 ) C1047_=_C3821( C1047 C3821 ) C1047_=_C3864( C1047 C3864 ) \nC1047_=_C3983( C1047 C3983 ) C1047_=_C4030( C1047 C4030 ) C1047_=_C4033( C1047 C4033 ) C1053_=_C1056( C1053 C1056 ) C1053_=_C1058( C1053 C1058 ) C1053_=_C1061( C1053 C1061 ) \nC1053_=_C1062( C1053 C1062 ) C1053_=_C1064( C1053 C1064 ) C1053_=_C1072( C1053 C1072 ) C1053_=_C1073( C1053 C1073 ) C1053_=_C1148( C1053 C1148 ) C1053_=_C1471( C1053 C1471 ) \nC1053_=_C1476( C1053 C1476 ) C1053_=_C1481( C1053 C1481 ) C1053_=_C1486( C1053 C1486 ) C1053_=_C1488( C1053 C1488 ) C1053_=_C1489( C1053 C1489 ) C1053_=_C1491( C1053 C1491 ) \nC1056_=_C1058( C1056 C1058 ) C1056_=_C1061( C1056 C1061 ) C1056_=_C1062( C1056 C1062 ) C1056_=_C1064( C1056 C1064 ) C1056_=_C1072( C1056 C1072 ) C1056_=_C1073( C1056 C1073 ) \nC1056_=_C1242( C1056 C1242 ) C1056_=_C2203( C1056 C2203 ) C1056_=_C2204( C1056 C2204 ) C1056_=_C2205( C1056 C2205 ) C1056_=_C2206( C1056 C2206 ) C1056_=_C2207( C1056 C2207 ) \nC1056_=_C2211( C1056 C2211 ) C1056_=_C2212( C1056 C2212 ) C1056_=_C2215( C1056 C2215 ) C1056_=_C2216( C1056 C2216 ) C1056_=_C2217( C1056 C2217 ) C1056_=_C2218( C1056 C2218 ) \nC1056_=_C2219( C1056 C2219 ) C1056_=_C2220( C1056 C2220 ) C1056_=_C2221( C1056 C2221 ) C1058_=_C1061( C1058 C1061 ) C1058_=_C1062( C1058 C1062 ) C1058_=_C1064( C1058 C1064 ) \nC1058_=_C1072( C1058 C1072 ) C1058_=_C1073( C1058 C1073 ) C1058_=_C1154( C1058 C1154 ) C1058_=_C1542( C1058 C1542 ) C1058_=_C2587( C1058 C2587 ) C1058_=_C2588( C1058 C2588 ) \nC1058_=_C2589( C1058 C2589 ) C1058_=_C2591( C1058 C2591 ) C1058_=_C2592( C1058 C2592 ) C1058_=_C2593( C1058 C2593 ) C1058_=_C2596( C1058 C2596 ) C1058_=_C2597( C1058 C2597 ) \nC1058_=_C2598( C1058 C2598 ) C1058_=_C2601( C1058 C2601 ) C1058_=_C2602( C1058 C2602 ) C1058_=_C2604( C1058 C2604 ) C1061_=_C1062( C1061 C1062 ) C1061_=_C1064( C1061 C1064 ) \nC1061_=_C1072( C1061 C1072 ) C1061_=_C1073( C1061 C1073 ) C1061_=_C1435( C1061 C1435 ) C1061_=_C1906( C1061 C1906 ) C1061_=_C2326( C1061 C2326 ) C1061_=_C2575( C1061 C2575 ) \nC1061_=_C2948( C1061 C2948 ) C1061_=_C3072( C1061 C3072 ) C1061_=_C3560( C1061 C3560 ) C1061_=_C3563( C1061 C3563 ) C1061_=_C3564( C1061 C3564 ) C1061_=_C3565( C1061 C3565 ) \nC1061_=_C3566( C1061 C3566 ) C1061_=_C3567( C1061 C3567 ) C1061_=_C3570( C1061 C3570 ) C1061_=_C3571( C1061 C3571 ) C1062_=_C1064( C1062 C1064 ) C1062_=_C1072( C1062 C1072 ) \nC1062_=_C1073( C1062 C1073 ) C1062_=_C1252( C1062 C1252 ) C1062_=_C2212( C1062 C2212 ) C1062_=_C2515( C1062 C2515 ) C1062_=_C2592( C1062 C2592 ) C1062_=_C2812( C1062 C2812 ) \nC1062_=_C3014( C1062 C3014 ) C1062_=_C3354( C1062 C3354 ) C1062_=_C3602( C1062 C3602 ) C1062_=_C3636( C1062 C3636 ) C1062_=_C3637( C1062 C3637 ) C1062_=_C3638( C1062 C3638 ) \nC1062_=_C3639( C1062 C3639 ) C1062_=_C3641( C1062 C3641 ) C1062_=_C3642( C1062 C3642 ) C1062_=_C3643( C1062 C3643 ) C1062_=_C3644( C1062 C3644 ) C1062_=_C3645( C1062 C3645 ) \nC1064_=_C1072( C1064 C1072 ) C1064_=_C1073( C1064 C1073 ) C1064_=_C1140( C1064 C1140 ) C1064_=_C1253( C1064 C1253 ) C1064_=_C1507( C1064 C1507 ) C1064_=_C1997( C1064 C1997 ) \nC1064_=_C2396( C1064 C2396 ) C1064_=_C2518( C1064 C2518 ) C1064_=_C2634( C1064 C2634 ) C1064_=_C2700( C1064 C2700 ) C1064_=_C2962( C1064 C2962 ) C1064_=_C3637( C1064 C3637 ) \nC1064_=_C3678( C1064 C3678 ) C1064_=_C3735( C1064 C3735 ) C1064_=_C3767( C1064 C3767 ) C1064_=_C3768( C1064 C3768 ) C1064_=_C3769( C1064 C3769 ) C1064_=_C3770( C1064 C3770 ) \nC1072_=_C1073( C1072 C1073 ) C1072_=_C1306( C1072 C1306 ) C1072_=_C1444( C1072 C1444 ) C1072_=_C1914( C1072 C1914 ) C1072_=_C2773( C1072 C2773 ) C1072_=_C2790( C1072 C2790 ) \nC1072_=_C2944( C1072 C2944 ) C1072_=_C2955( C1072 C2955 ) C1072_=_C3278( C1072 C3278 ) C1072_=_C3492( C1072 C3492 ) C1072_=_C3777( C1072 C3777 ) C1072_=_C3817(</w:t>
      </w:r>
    </w:p>
    <w:p>
      <w:pPr>
        <w:pStyle w:val="PreformattedText"/>
        <w:bidi w:val="0"/>
        <w:spacing w:before="0" w:after="0"/>
        <w:jc w:val="left"/>
        <w:rPr/>
      </w:pPr>
      <w:r>
        <w:rPr/>
        <w:t xml:space="preserve"> </w:t>
      </w:r>
      <w:r>
        <w:rPr/>
        <w:t>C1072 C3817 ) \nC1072_=_C3936( C1072 C3936 ) C1072_=_C4068( C1072 C4068 ) C1072_=_C4070( C1072 C4070 ) C1072_=_C4100( C1072 C4100 ) C1073_=_C1172( C1073 C1172 ) C1073_=_C1307( C1073 C1307 ) \nC1073_=_C1333( C1073 C1333 ) C1073_=_C1446( C1073 C1446 ) C1073_=_C1915( C1073 C1915 ) C1073_=_C1938( C1073 C1938 ) C1073_=_C1958( C1073 C1958 ) C1073_=_C2586( C1073 C2586 ) \nC1073_=_C2674( C1073 C2674 ) C1073_=_C2721( C1073 C2721 ) C1073_=_C2870( C1073 C2870 ) C1073_=_C2956( C1073 C2956 ) C1073_=_C2982( C1073 C2982 ) C1073_=_C3243( C1073 C3243 ) \nC1073_=_C3266( C1073 C3266 ) C1073_=_C3339( C1073 C3339 ) C1073_=_C3352( C1073 C3352 ) C1073_=_C3818( C1073 C3818 ) C1073_=_C3842( C1073 C3842 ) C1073_=_C3937( C1073 C3937 ) \nC1073_=_C3948( C1073 C3948 ) C1073_=_C3969( C1073 C3969 ) C1073_=_C3974( C1073 C3974 ) C1073_=_C4102( C1073 C4102 ) C1093_=_C1733( C1093 C1733 ) C1093_=_C1830( C1093 C1830 ) \nC1093_=_C2100( C1093 C2100 ) C1093_=_C2416( C1093 C2416 ) C1093_=_C2433( C1093 C2433 ) C1093_=_C2451( C1093 C2451 ) C1093_=_C2555( C1093 C2555 ) C1093_=_C3284( C1093 C3284 ) \nC1093_=_C3360( C1093 C3360 ) C1093_=_C3373( C1093 C3373 ) C1093_=_C3530( C1093 C3530 ) C1093_=_C3906( C1093 C3906 ) C1093_=_C3907( C1093 C3907 ) C1093_=_C3908( C1093 C3908 ) \nC1093_=_C3909( C1093 C3909 ) C1093_=_C3910( C1093 C3910 ) C1115_=_C1122( C1115 C1122 ) C1115_=_C1186( C1115 C1186 ) C1115_=_C1209( C1115 C1209 ) C1115_=_C1371( C1115 C1371 ) \nC1115_=_C1436( C1115 C1436 ) C1115_=_C2472( C1115 C2472 ) C1115_=_C3065( C1115 C3065 ) C1115_=_C3209( C1115 C3209 ) C1115_=_C3308( C1115 C3308 ) C1115_=_C3344( C1115 C3344 ) \nC1115_=_C3397( C1115 C3397 ) C1115_=_C3410( C1115 C3410 ) C1115_=_C3457( C1115 C3457 ) C1115_=_C3538( C1115 C3538 ) C1115_=_C3613( C1115 C3613 ) C1115_=_C3674( C1115 C3674 ) \nC1115_=_C3676( C1115 C3676 ) C1122_=_C1646( C1122 C1646 ) C1122_=_C2123( C1122 C2123 ) C1122_=_C2243( C1122 C2243 ) C1122_=_C2754( C1122 C2754 ) C1122_=_C2788( C1122 C2788 ) \nC1122_=_C3088( C1122 C3088 ) C1122_=_C3381( C1122 C3381 ) C1122_=_C3490( C1122 C3490 ) C1122_=_C3534( C1122 C3534 ) C1122_=_C3622( C1122 C3622 ) C1122_=_C3668( C1122 C3668 ) \nC1122_=_C3718( C1122 C3718 ) C1122_=_C3798( C1122 C3798 ) C1122_=_C3888( C1122 C3888 ) C1122_=_C3925( C1122 C3925 ) C1122_=_C4059( C1122 C4059 ) C1122_=_C4088( C1122 C4088 ) \nC1122_=_C4094( C1122 C4094 ) C1122_=_C4096( C1122 C4096 ) C1128_=_C1140( C1128 C1140 ) C1128_=_C1495( C1128 C1495 ) C1128_=_C1654( C1128 C1654 ) C1128_=_C1671( C1128 C1671 ) \nC1128_=_C1982( C1128 C1982 ) C1128_=_C2385( C1128 C2385 ) C1128_=_C2386( C1128 C2386 ) C1128_=_C2388( C1128 C2388 ) C1128_=_C2389( C1128 C2389 ) C1128_=_C2391( C1128 C2391 ) \nC1128_=_C2393( C1128 C2393 ) C1128_=_C2394( C1128 C2394 ) C1128_=_C2395( C1128 C2395 ) C1128_=_C2396( C1128 C2396 ) C1128_=_C2397( C1128 C2397 ) C1128_=_C2399( C1128 C2399 ) \nC1128_=_C2401( C1128 C2401 ) C1128_=_C2402( C1128 C2402 ) C1140_=_C1253( C1140 C1253 ) C1140_=_C1507( C1140 C1507 ) C1140_=_C1997( C1140 C1997 ) C1140_=_C2396( C1140 C2396 ) \nC1140_=_C2518( C1140 C2518 ) C1140_=_C2634( C1140 C2634 ) C1140_=_C2700( C1140 C2700 ) C1140_=_C2962( C1140 C2962 ) C1140_=_C3637( C1140 C3637 ) C1140_=_C3678( C1140 C3678 ) \nC1140_=_C3735( C1140 C3735 ) C1140_=_C3767( C1140 C3767 ) C1140_=_C3768( C1140 C3768 ) C1140_=_C3769( C1140 C3769 ) C1140_=_C3770( C1140 C3770 ) C1148_=_C1154( C1148 C1154 ) \nC1148_=_C1165( C1148 C1165 ) C1148_=_C1172( C1148 C1172 ) C1148_=_C1471( C1148 C1471 ) C1148_=_C1476( C1148 C1476 ) C1148_=_C1481( C1148 C1481 ) C1148_=_C1486( C1148 C1486 ) \nC1148_=_C1488( C1148 C1488 ) C1148_=_C1489( C1148 C1489 ) C1148_=_C1491( C1148 C1491 ) C1154_=_C1165( C1154 C1165 ) C1154_=_C1172( C1154 C1172 ) C1154_=_C1542( C1154 C1542 ) \nC1154_=_C2587( C1154 C2587 ) C1154_=_C2588( C1154 C2588 ) C1154_=_C2589( C1154 C2589 ) C1154_=_C2591( C1154 C2591 ) C1154_=_C2592( C1154 C2592 ) C1154_=_C2593( C1154 C2593 ) \nC1154_=_C2596( C1154 C2596 ) C1154_=_C2597( C1154 C2597 ) C1154_=_C2598( C1154 C2598 ) C1154_=_C2601( C1154 C2601 ) C1154_=_C2602( C1154 C2602 ) C1154_=_C2604( C1154 C2604 ) \nC1165_=_C1172( C1165 C1172 ) C1165_=_C1256( C1165 C1256 ) C1165_=_C1508( C1165 C1508 ) C1165_=_C1870( C1165 C1870 ) C1165_=_C2098( C1165 C2098 ) C1165_=_C2328( C1165 C2328 ) \nC1165_=_C2553( C1165 C2553 ) C1165_=_C2635( C1165 C2635 ) C1165_=_C3077( C1165 C3077 ) C1165_=_C3357( C1165 C3357 ) C1165_=_C3398( C1165 C3398 ) C1165_=_C3458( C1165 C3458 ) \nC1165_=_C3655( C1165 C3655 ) C1165_=_C3782( C1165 C3782 ) C1165_=_C3784( C1165 C3784 ) C1165_=_C3785( C1165 C3785 ) C1165_=_C3786( C1165 C3786 ) C1165_=_C3787( C1165 C3787 ) \nC1165_=_C3788( C1165 C3788 ) C1172_=_C1307( C1172 C1307 ) C1172_=_C1333( C1172 C1333 ) C1172_=_C1446( C1172 C1446 ) C1172_=_C1915( C1172 C1915 ) C1172_=_C1938( C1172 C1938 ) \nC1172_=_C1958( C1172 C1958 ) C1172_=_C2586( C1172 C2586 ) C1172_=_C2674( C1172 C2674 ) C1172_=_C2721( C1172 C2721 ) C1172_=_C2870( C1172 C2870 ) C1172_=_C2956( C1172 C2956 ) \nC1172_=_C2982( C1172 C2982 ) C1172_=_C3243( C1172 C3243 ) C1172_=_C3266( C1172 C3266 ) C1172_=_C3339( C1172 C3339 ) C1172_=_C3352( C1172 C3352 ) C1172_=_C3818( C1172 C3818 ) \nC1172_=_C3842( C1172 C3842 ) C1172_=_C3937( C1172 C3937 ) C1172_=_C3948( C1172 C3948 ) C1172_=_C3969( C1172 C3969 ) C1172_=_C3974( C1172 C3974 ) C1172_=_C4102( C1172 C4102 ) \nC1176_=_C1180( C1176 C1180 ) C1176_=_C1186( C1176 C1186 ) C1176_=_C1188( C1176 C1188 ) C1176_=_C1191( C1176 C1191 ) C1176_=_C1382( C1176 C1382 ) C1176_=_C1859( C1176 C1859 ) \nC1176_=_C2223( C1176 C2223 ) C1176_=_C2266( C1176 C2266 ) C1176_=_C2270( C1176 C2270 ) C1176_=_C2271( C1176 C2271 ) C1176_=_C2272( C1176 C2272 ) C1176_=_C2273( C1176 C2273 ) \nC1176_=_C2276( C1176 C2276 ) C1176_=_C2277( C1176 C2277 ) C1176_=_C2279( C1176 C2279 ) C1180_=_C1186( C1180 C1186 ) C1180_=_C1188( C1180 C1188 ) C1180_=_C1191( C1180 C1191 ) \nC1180_=_C1387( C1180 C1387 ) C1180_=_C2228( C1180 C2228 ) C1180_=_C2742( C1180 C2742 ) C1180_=_C2762( C1180 C2762 ) C1180_=_C2776( C1180 C2776 ) C1180_=_C2933( C1180 C2933 ) \nC1180_=_C3267( C1180 C3267 ) C1180_=_C3268( C1180 C3268 ) C1180_=_C3269( C1180 C3269 ) C1180_=_C3271( C1180 C3271 ) C1180_=_C3273( C1180 C3273 ) C1180_=_C3275( C1180 C3275 ) \nC1180_=_C3277( C1180 C3277 ) C1180_=_C3278( C1180 C3278 ) C1186_=_C1188( C1186 C1188 ) C1186_=_C1191( C1186 C1191 ) C1186_=_C1209( C1186 C1209 ) C1186_=_C1371( C1186 C1371 ) \nC1186_=_C1436( C1186 C1436 ) C1186_=_C2472( C1186 C2472 ) C1186_=_C3065( C1186 C3065 ) C1186_=_C3209( C1186 C3209 ) C1186_=_C3308( C1186 C3308 ) C1186_=_C3344( C1186 C3344 ) \nC1186_=_C3397( C1186 C3397 ) C1186_=_C3410( C1186 C3410 ) C1186_=_C3457( C1186 C3457 ) C1186_=_C3538( C1186 C3538 ) C1186_=_C3613( C1186 C3613 ) C1186_=_C3674( C1186 C3674 ) \nC1186_=_C3676( C1186 C3676 ) C1188_=_C1191( C1188 C1191 ) C1188_=_C1257( C1188 C1257 ) C1188_=_C1793( C1188 C1793 ) C1188_=_C2334( C1188 C2334 ) C1188_=_C2556( C1188 C2556 ) \nC1188_=_C2818( C1188 C2818 ) C1188_=_C3400( C1188 C3400 ) C1188_=_C3459( C1188 C3459 ) C1188_=_C3929( C1188 C3929 ) C1188_=_C3994( C1188 C3994 ) C1188_=_C3995( C1188 C3995 ) \nC1188_=_C3996( C1188 C3996 ) C1188_=_C3998( C1188 C3998 ) C1188_=_C3999( C1188 C3999 ) C1188_=_C4000( C1188 C4000 ) C1188_=_C4002( C1188 C4002 ) C1191_=_C1396( C1191 C1396 ) \nC1191_=_C2241( C1191 C2241 ) C1191_=_C2751( C1191 C2751 ) C1191_=_C3300( C1191 C3300 ) C1191_=_C3377( C1191 C3377 ) C1191_=_C3533( C1191 C3533 ) C1191_=_C3717( C1191 C3717 ) \nC1191_=_C4052( C1191 C4052 ) C1209_=_C1371( C1209 C1371 ) C1209_=_C1436( C1209 C1436 ) C1209_=_C2472( C1209 C2472 ) C1209_=_C3065( C1209 C3065 ) C1209_=_C3209( C1209 C3209 ) \nC1209_=_C3308( C1209 C3308 ) C1209_=_C3344( C1209 C3344 ) C1209_=_C3397( C1209 C3397 ) C1209_=_C3410( C1209 C3410 ) C1209_=_C3457( C1209 C3457 ) C1209_=_C3538( C1209 C3538 ) \nC1209_=_C3613( C1209 C3613 ) C1209_=_C3674( C1209 C3674 ) C1209_=_C3676( C1209 C3676 ) C1222_=_C1226( C1222 C1226 ) C1222_=_C1227( C1222 C1227 ) C1222_=_C1234( C1222 C1234 ) \nC1222_=_C1247( C1222 C1247 ) C1222_=_C1844( C1222 C1844 ) C1222_=_C2052( C1222 C2052 ) C1222_=_C2168( C1222 C2168 ) C1222_=_C2346( C1222 C2346 ) C1222_=_C2466( C1222 C2466 ) \nC1222_=_C2758( C1222 C2758 ) C1222_=_C2793( C1222 C2793 ) C1222_=_C3106( C1222 C3106 ) C1222_=_C3107( C1222 C3107 ) C1222_=_C3109( C1222 C3109 ) C1222_=_C3110( C1222 C3110 ) \nC1222_=_C3111( C1222 C3111 ) C1222_=_C3112( C1222 C3112 ) C1222_=_C3113( C1222 C3113 ) C1222_=_C3115( C1222 C3115 ) C1222_=_C3116( C1222 C3116 ) C1226_=_C1227( C1226 C1227 ) \nC1226_=_C1234( C1226 C1234 ) C1226_=_C2057( C1226 C2057 ) C1226_=_C2171( C1226 C2171 ) C1226_=_C2349( C1226 C2349 ) C1226_=_C2468( C1226 C2468 ) C1226_=_C2795( C1226 C2795 ) \nC1226_=_C3107( C1226 C3107 ) C1226_=_C3517( C1226 C3517 ) C1226_=_C3518( C1226 C3518 ) C1226_=_C3519( C1226 C3519 ) C1226_=_C3520( C1226 C3520 ) C1226_=_C3522( C1226 C3522 ) \nC1226_=_C3523( C1226 C3523 ) C1226_=_C3524( C1226 C3524 ) C1226_=_C3525( C1226 C3525 ) C1226_=_C3526( C1226 C3526 ) C1227_=_C1234( C1227 C1234 ) C1227_=_C1251( C1227 C1251 ) \nC1227_=_C1847( C1227 C1847 ) C1227_=_C2058( C1227 C2058 ) C1227_=_C2172( C1227 C2172 ) C1227_=_C2350( C1227 C2350 ) C1227_=_C2470( C1227 C2470 ) C1227_=_C2764( C1227 C2764 ) \nC1227_=_C2796( C1227 C2796 ) C1227_=_C3295( C1227 C3295 ) C1227_=_C3517( C1227 C3517 ) C1227_=_C3575( C1227 C3575 ) C1227_=_C3576( C1227 C3576 ) C1227_=_C3577( C1227 C3577 ) \nC1227_=_C3578( C1227 C3578 ) C1227_=_C3580( C1227 C3580 ) C1234_=_C1618( C1234 C1618 ) C1234_=_C1643( C1234 C1643 ) C1234_=_C1756( C1234 C1756 ) C1234_=_C2137( C1234 C2137 ) \nC1234_=_C2881( C1234 C2881 ) C1234_=_C3324( C1234 C3324 ) C1234_=_C3433( C1234 C3433 ) C1234_=_C3522( C1234 C3522 ) C1234_=_C3687( C1234 C3687 ) C1234_=_C3758( C1234 C3758 ) \nC1234_=_C3876( C1234 C3876 ) C1234_=_C3889( C1234 C3889 ) C1234_=_C3896( C1234 C3896 ) C1234_=_C3897( C1234 C3897 ) C1234_=_C3898( C1234 C3898 ) C1234_=_C3899( C1234 C3899 ) \nC1234_=_C3900( C1234 C3900 )</w:t>
      </w:r>
    </w:p>
    <w:p>
      <w:pPr>
        <w:pStyle w:val="PreformattedText"/>
        <w:bidi w:val="0"/>
        <w:spacing w:before="0" w:after="0"/>
        <w:jc w:val="left"/>
        <w:rPr/>
      </w:pPr>
      <w:r>
        <w:rPr/>
        <w:t xml:space="preserve"> </w:t>
      </w:r>
      <w:r>
        <w:rPr/>
        <w:t>C1234_=_C3902( C1234 C3902 ) C1234_=_C3903( C1234 C3903 ) C1242_=_C1247( C1242 C1247 ) C1242_=_C1248( C1242 C1248 ) C1242_=_C1251( C1242 C1251 ) \nC1242_=_C1252( C1242 C1252 ) C1242_=_C1253( C1242 C1253 ) C1242_=_C1256( C1242 C1256 ) C1242_=_C1257( C1242 C1257 ) C1242_=_C2203( C1242 C2203 ) C1242_=_C2204( C1242 C2204 ) \nC1242_=_C2205( C1242 C2205 ) C1242_=_C2206( C1242 C2206 ) C1242_=_C2207( C1242 C2207 ) C1242_=_C2211( C1242 C2211 ) C1242_=_C2212( C1242 C2212 ) C1242_=_C2215( C1242 C2215 ) \nC1242_=_C2216( C1242 C2216 ) C1242_=_C2217( C1242 C2217 ) C1242_=_C2218( C1242 C2218 ) C1242_=_C2219( C1242 C2219 ) C1242_=_C2220( C1242 C2220 ) C1242_=_C2221( C1242 C2221 ) \nC1247_=_C1248( C1247 C1248 ) C1247_=_C1251( C1247 C1251 ) C1247_=_C1252( C1247 C1252 ) C1247_=_C1253( C1247 C1253 ) C1247_=_C1256( C1247 C1256 ) C1247_=_C1257( C1247 C1257 ) \nC1247_=_C1844( C1247 C1844 ) C1247_=_C2052( C1247 C2052 ) C1247_=_C2168( C1247 C2168 ) C1247_=_C2346( C1247 C2346 ) C1247_=_C2466( C1247 C2466 ) C1247_=_C2758( C1247 C2758 ) \nC1247_=_C2793( C1247 C2793 ) C1247_=_C3106( C1247 C3106 ) C1247_=_C3107( C1247 C3107 ) C1247_=_C3109( C1247 C3109 ) C1247_=_C3110( C1247 C3110 ) C1247_=_C3111( C1247 C3111 ) \nC1247_=_C3112( C1247 C3112 ) C1247_=_C3113( C1247 C3113 ) C1247_=_C3115( C1247 C3115 ) C1247_=_C3116( C1247 C3116 ) C1248_=_C1251( C1248 C1251 ) C1248_=_C1252( C1248 C1252 ) \nC1248_=_C1253( C1248 C1253 ) C1248_=_C1256( C1248 C1256 ) C1248_=_C1257( C1248 C1257 ) C1248_=_C1845( C1248 C1845 ) C1248_=_C2227( C1248 C2227 ) C1248_=_C2741( C1248 C2741 ) \nC1248_=_C2760( C1248 C2760 ) C1248_=_C3190( C1248 C3190 ) C1248_=_C3191( C1248 C3191 ) C1248_=_C3194( C1248 C3194 ) C1248_=_C3195( C1248 C3195 ) C1248_=_C3196( C1248 C3196 ) \nC1248_=_C3199( C1248 C3199 ) C1251_=_C1252( C1251 C1252 ) C1251_=_C1253( C1251 C1253 ) C1251_=_C1256( C1251 C1256 ) C1251_=_C1257( C1251 C1257 ) C1251_=_C1847( C1251 C1847 ) \nC1251_=_C2058( C1251 C2058 ) C1251_=_C2172( C1251 C2172 ) C1251_=_C2350( C1251 C2350 ) C1251_=_C2470( C1251 C2470 ) C1251_=_C2764( C1251 C2764 ) C1251_=_C2796( C1251 C2796 ) \nC1251_=_C3295( C1251 C3295 ) C1251_=_C3517( C1251 C3517 ) C1251_=_C3575( C1251 C3575 ) C1251_=_C3576( C1251 C3576 ) C1251_=_C3577( C1251 C3577 ) C1251_=_C3578( C1251 C3578 ) \nC1251_=_C3580( C1251 C3580 ) C1252_=_C1253( C1252 C1253 ) C1252_=_C1256( C1252 C1256 ) C1252_=_C1257( C1252 C1257 ) C1252_=_C2212( C1252 C2212 ) C1252_=_C2515( C1252 C2515 ) \nC1252_=_C2592( C1252 C2592 ) C1252_=_C2812( C1252 C2812 ) C1252_=_C3014( C1252 C3014 ) C1252_=_C3354( C1252 C3354 ) C1252_=_C3602( C1252 C3602 ) C1252_=_C3636( C1252 C3636 ) \nC1252_=_C3637( C1252 C3637 ) C1252_=_C3638( C1252 C3638 ) C1252_=_C3639( C1252 C3639 ) C1252_=_C3641( C1252 C3641 ) C1252_=_C3642( C1252 C3642 ) C1252_=_C3643( C1252 C3643 ) \nC1252_=_C3644( C1252 C3644 ) C1252_=_C3645( C1252 C3645 ) C1253_=_C1256( C1253 C1256 ) C1253_=_C1257( C1253 C1257 ) C1253_=_C1507( C1253 C1507 ) C1253_=_C1997( C1253 C1997 ) \nC1253_=_C2396( C1253 C2396 ) C1253_=_C2518( C1253 C2518 ) C1253_=_C2634( C1253 C2634 ) C1253_=_C2700( C1253 C2700 ) C1253_=_C2962( C1253 C2962 ) C1253_=_C3637( C1253 C3637 ) \nC1253_=_C3678( C1253 C3678 ) C1253_=_C3735( C1253 C3735 ) C1253_=_C3767( C1253 C3767 ) C1253_=_C3768( C1253 C3768 ) C1253_=_C3769( C1253 C3769 ) C1253_=_C3770( C1253 C3770 ) \nC1256_=_C1257( C1256 C1257 ) C1256_=_C1508( C1256 C1508 ) C1256_=_C1870( C1256 C1870 ) C1256_=_C2098( C1256 C2098 ) C1256_=_C2328( C1256 C2328 ) C1256_=_C2553( C1256 C2553 ) \nC1256_=_C2635( C1256 C2635 ) C1256_=_C3077( C1256 C3077 ) C1256_=_C3357( C1256 C3357 ) C1256_=_C3398( C1256 C3398 ) C1256_=_C3458( C1256 C3458 ) C1256_=_C3655( C1256 C3655 ) \nC1256_=_C3782( C1256 C3782 ) C1256_=_C3784( C1256 C3784 ) C1256_=_C3785( C1256 C3785 ) C1256_=_C3786( C1256 C3786 ) C1256_=_C3787( C1256 C3787 ) C1256_=_C3788( C1256 C3788 ) \nC1257_=_C1793( C1257 C1793 ) C1257_=_C2334( C1257 C2334 ) C1257_=_C2556( C1257 C2556 ) C1257_=_C2818( C1257 C2818 ) C1257_=_C3400( C1257 C3400 ) C1257_=_C3459( C1257 C3459 ) \nC1257_=_C3929( C1257 C3929 ) C1257_=_C3994( C1257 C3994 ) C1257_=_C3995( C1257 C3995 ) C1257_=_C3996( C1257 C3996 ) C1257_=_C3998( C1257 C3998 ) C1257_=_C3999( C1257 C3999 ) \nC1257_=_C4000( C1257 C4000 ) C1257_=_C4002( C1257 C4002 ) C1267_=_C1271( C1267 C1271 ) C1267_=_C1285( C1267 C1285 ) C1267_=_C1741( C1267 C1741 ) C1267_=_C1742( C1267 C1742 ) \nC1267_=_C1745( C1267 C1745 ) C1267_=_C1746( C1267 C1746 ) C1267_=_C1747( C1267 C1747 ) C1267_=_C1751( C1267 C1751 ) C1267_=_C1752( C1267 C1752 ) C1267_=_C1753( C1267 C1753 ) \nC1267_=_C1754( C1267 C1754 ) C1267_=_C1756( C1267 C1756 ) C1267_=_C1757( C1267 C1757 ) C1267_=_C1758( C1267 C1758 ) C1267_=_C1759( C1267 C1759 ) C1267_=_C1760( C1267 C1760 ) \nC1271_=_C1285( C1271 C1285 ) C1271_=_C1742( C1271 C1742 ) C1271_=_C1763( C1271 C1763 ) C1271_=_C2028( C1271 C2028 ) C1271_=_C2029( C1271 C2029 ) C1271_=_C2032( C1271 C2032 ) \nC1271_=_C2033( C1271 C2033 ) C1271_=_C2034( C1271 C2034 ) C1271_=_C2036( C1271 C2036 ) C1271_=_C2037( C1271 C2037 ) C1271_=_C2039( C1271 C2039 ) C1271_=_C2040( C1271 C2040 ) \nC1271_=_C2041( C1271 C2041 ) C1271_=_C2043( C1271 C2043 ) C1271_=_C2044( C1271 C2044 ) C1285_=_C1751( C1285 C1751 ) C1285_=_C1810( C1285 C1810 ) C1285_=_C2233( C1285 C2233 ) \nC1285_=_C2744( C1285 C2744 ) C1285_=_C2991( C1285 C2991 ) C1285_=_C3012( C1285 C3012 ) C1285_=_C3306( C1285 C3306 ) C1285_=_C3331( C1285 C3331 ) C1285_=_C3370( C1285 C3370 ) \nC1285_=_C3446( C1285 C3446 ) C1285_=_C3518( C1285 C3518 ) C1285_=_C3582( C1285 C3582 ) C1285_=_C3584( C1285 C3584 ) C1285_=_C3586( C1285 C3586 ) C1285_=_C3588( C1285 C3588 ) \nC1306_=_C1307( C1306 C1307 ) C1306_=_C1444( C1306 C1444 ) C1306_=_C1914( C1306 C1914 ) C1306_=_C2773( C1306 C2773 ) C1306_=_C2790( C1306 C2790 ) C1306_=_C2944( C1306 C2944 ) \nC1306_=_C2955( C1306 C2955 ) C1306_=_C3278( C1306 C3278 ) C1306_=_C3492( C1306 C3492 ) C1306_=_C3777( C1306 C3777 ) C1306_=_C3817( C1306 C3817 ) C1306_=_C3936( C1306 C3936 ) \nC1306_=_C4068( C1306 C4068 ) C1306_=_C4070( C1306 C4070 ) C1306_=_C4100( C1306 C4100 ) C1307_=_C1333( C1307 C1333 ) C1307_=_C1446( C1307 C1446 ) C1307_=_C1915( C1307 C1915 ) \nC1307_=_C1938( C1307 C1938 ) C1307_=_C1958( C1307 C1958 ) C1307_=_C2586( C1307 C2586 ) C1307_=_C2674( C1307 C2674 ) C1307_=_C2721( C1307 C2721 ) C1307_=_C2870( C1307 C2870 ) \nC1307_=_C2956( C1307 C2956 ) C1307_=_C2982( C1307 C2982 ) C1307_=_C3243( C1307 C3243 ) C1307_=_C3266( C1307 C3266 ) C1307_=_C3339( C1307 C3339 ) C1307_=_C3352( C1307 C3352 ) \nC1307_=_C3818( C1307 C3818 ) C1307_=_C3842( C1307 C3842 ) C1307_=_C3937( C1307 C3937 ) C1307_=_C3948( C1307 C3948 ) C1307_=_C3969( C1307 C3969 ) C1307_=_C3974( C1307 C3974 ) \nC1307_=_C4102( C1307 C4102 ) C1315_=_C1320( C1315 C1320 ) C1315_=_C1325( C1315 C1325 ) C1315_=_C1333( C1315 C1333 ) C1315_=_C1541( C1315 C1541 ) C1315_=_C1606( C1315 C1606 ) \nC1315_=_C1960( C1315 C1960 ) C1315_=_C2500( C1315 C2500 ) C1315_=_C2503( C1315 C2503 ) C1315_=_C2505( C1315 C2505 ) C1315_=_C2506( C1315 C2506 ) C1315_=_C2507( C1315 C2507 ) \nC1315_=_C2508( C1315 C2508 ) C1315_=_C2510( C1315 C2510 ) C1315_=_C2511( C1315 C2511 ) C1320_=_C1325( C1320 C1325 ) C1320_=_C1333( C1320 C1333 ) C1320_=_C1545( C1320 C1545 ) \nC1320_=_C1607( C1320 C1607 ) C1320_=_C1725( C1320 C1725 ) C1320_=_C1964( C1320 C1964 ) C1320_=_C2077( C1320 C2077 ) C1320_=_C2185( C1320 C2185 ) C1320_=_C3091( C1320 C3091 ) \nC1320_=_C3142( C1320 C3142 ) C1320_=_C3145( C1320 C3145 ) C1320_=_C3146( C1320 C3146 ) C1320_=_C3147( C1320 C3147 ) C1320_=_C3148( C1320 C3148 ) C1320_=_C3149( C1320 C3149 ) \nC1320_=_C3152( C1320 C3152 ) C1320_=_C3153( C1320 C3153 ) C1320_=_C3154( C1320 C3154 ) C1325_=_C1333( C1325 C1333 ) C1325_=_C1640( C1325 C1640 ) C1325_=_C1684( C1325 C1684 ) \nC1325_=_C2374( C1325 C2374 ) C1325_=_C2682( C1325 C2682 ) C1325_=_C2879( C1325 C2879 ) C1325_=_C3052( C1325 C3052 ) C1325_=_C3210( C1325 C3210 ) C1325_=_C3756( C1325 C3756 ) \nC1325_=_C3875( C1325 C3875 ) C1325_=_C3876( C1325 C3876 ) C1325_=_C3877( C1325 C3877 ) C1325_=_C3878( C1325 C3878 ) C1325_=_C3879( C1325 C3879 ) C1325_=_C3880( C1325 C3880 ) \nC1325_=_C3882( C1325 C3882 ) C1325_=_C3883( C1325 C3883 ) C1325_=_C3884( C1325 C3884 ) C1333_=_C1446( C1333 C1446 ) C1333_=_C1915( C1333 C1915 ) C1333_=_C1938( C1333 C1938 ) \nC1333_=_C1958( C1333 C1958 ) C1333_=_C2586( C1333 C2586 ) C1333_=_C2674( C1333 C2674 ) C1333_=_C2721( C1333 C2721 ) C1333_=_C2870( C1333 C2870 ) C1333_=_C2956( C1333 C2956 ) \nC1333_=_C2982( C1333 C2982 ) C1333_=_C3243( C1333 C3243 ) C1333_=_C3266( C1333 C3266 ) C1333_=_C3339( C1333 C3339 ) C1333_=_C3352( C1333 C3352 ) C1333_=_C3818( C1333 C3818 ) \nC1333_=_C3842( C1333 C3842 ) C1333_=_C3937( C1333 C3937 ) C1333_=_C3948( C1333 C3948 ) C1333_=_C3969( C1333 C3969 ) C1333_=_C3974( C1333 C3974 ) C1333_=_C4102( C1333 C4102 ) \nC1338_=_C1345( C1338 C1345 ) C1338_=_C1656( C1338 C1656 ) C1338_=_C1778( C1338 C1778 ) C1338_=_C2108( C1338 C2108 ) C1338_=_C2224( C1338 C2224 ) C1338_=_C2675( C1338 C2675 ) \nC1338_=_C2722( C1338 C2722 ) C1338_=_C2723( C1338 C2723 ) C1338_=_C2726( C1338 C2726 ) C1338_=_C2727( C1338 C2727 ) C1338_=_C2728( C1338 C2728 ) C1338_=_C2730( C1338 C2730 ) \nC1338_=_C2731( C1338 C2731 ) C1338_=_C2732( C1338 C2732 ) C1338_=_C2734( C1338 C2734 ) C1338_=_C2735( C1338 C2735 ) C1345_=_C1784( C1345 C1784 ) C1345_=_C1881( C1345 C1881 ) \nC1345_=_C2446( C1345 C2446 ) C1345_=_C2629( C1345 C2629 ) C1345_=_C2728( C1345 C2728 ) C1345_=_C2923( C1345 C2923 ) C1345_=_C3318( C1345 C3318 ) C1345_=_C3368( C1345 C3368 ) \nC1345_=_C3384( C1345 C3384 ) C1345_=_C3385( C1345 C3385 ) C1345_=_C3388( C1345 C3388 ) C1345_=_C3389( C1345 C3389 ) C1345_=_C3390( C1345 C3390 ) C1345_=_C3391( C1345 C3391 ) \nC1345_=_C3392( C1345 C3392 ) C1345_=_C3393( C1345 C3393 ) C1345_=_C3394( C1345 C3394 ) C1365_=_C1370( C1365 C1370 ) C1365_=_C1371( C1365 C1371 ) C1365_=_C1373( C1365 C1373 ) \nC1365_=_C1377( C1365 C1377 ) C1365_=_C1379( C1365 C1379 ) C1365_=_C1429(</w:t>
      </w:r>
    </w:p>
    <w:p>
      <w:pPr>
        <w:pStyle w:val="PreformattedText"/>
        <w:bidi w:val="0"/>
        <w:spacing w:before="0" w:after="0"/>
        <w:jc w:val="left"/>
        <w:rPr/>
      </w:pPr>
      <w:r>
        <w:rPr/>
        <w:t xml:space="preserve"> </w:t>
      </w:r>
      <w:r>
        <w:rPr/>
        <w:t>C1365 C1429 ) C1365_=_C2055( C1365 C2055 ) C1365_=_C2534( C1365 C2534 ) C1365_=_C2626( C1365 C2626 ) \nC1365_=_C2663( C1365 C2663 ) C1365_=_C3156( C1365 C3156 ) C1365_=_C3203( C1365 C3203 ) C1365_=_C3217( C1365 C3217 ) C1365_=_C3245( C1365 C3245 ) C1365_=_C3247( C1365 C3247 ) \nC1365_=_C3248( C1365 C3248 ) C1365_=_C3249( C1365 C3249 ) C1365_=_C3253( C1365 C3253 ) C1365_=_C3254( C1365 C3254 ) C1365_=_C3255( C1365 C3255 ) C1365_=_C3256( C1365 C3256 ) \nC1370_=_C1371( C1370 C1371 ) C1370_=_C1373( C1370 C1373 ) C1370_=_C1377( C1370 C1377 ) C1370_=_C1379( C1370 C1379 ) C1370_=_C1590( C1370 C1590 ) C1370_=_C1867( C1370 C1867 ) \nC1370_=_C1992( C1370 C1992 ) C1370_=_C2009( C1370 C2009 ) C1370_=_C2270( C1370 C2270 ) C1370_=_C3409( C1370 C3409 ) C1370_=_C3505( C1370 C3505 ) C1370_=_C3507( C1370 C3507 ) \nC1370_=_C3508( C1370 C3508 ) C1370_=_C3510( C1370 C3510 ) C1370_=_C3511( C1370 C3511 ) C1370_=_C3512( C1370 C3512 ) C1370_=_C3513( C1370 C3513 ) C1370_=_C3514( C1370 C3514 ) \nC1371_=_C1373( C1371 C1373 ) C1371_=_C1377( C1371 C1377 ) C1371_=_C1379( C1371 C1379 ) C1371_=_C1436( C1371 C1436 ) C1371_=_C2472( C1371 C2472 ) C1371_=_C3065( C1371 C3065 ) \nC1371_=_C3209( C1371 C3209 ) C1371_=_C3308( C1371 C3308 ) C1371_=_C3344( C1371 C3344 ) C1371_=_C3397( C1371 C3397 ) C1371_=_C3410( C1371 C3410 ) C1371_=_C3457( C1371 C3457 ) \nC1371_=_C3538( C1371 C3538 ) C1371_=_C3613( C1371 C3613 ) C1371_=_C3674( C1371 C3674 ) C1371_=_C3676( C1371 C3676 ) C1373_=_C1377( C1373 C1377 ) C1373_=_C1379( C1373 C1379 ) \nC1373_=_C1592( C1373 C1592 ) C1373_=_C1994( C1373 C1994 ) C1373_=_C2010( C1373 C2010 ) C1373_=_C2036( C1373 C2036 ) C1373_=_C2258( C1373 C2258 ) C1373_=_C2632( C1373 C2632 ) \nC1373_=_C3110( C1373 C3110 ) C1373_=_C3121( C1373 C3121 ) C1373_=_C3281( C1373 C3281 ) C1373_=_C3411( C1373 C3411 ) C1373_=_C3720( C1373 C3720 ) C1373_=_C3721( C1373 C3721 ) \nC1373_=_C3722( C1373 C3722 ) C1373_=_C3723( C1373 C3723 ) C1373_=_C3724( C1373 C3724 ) C1373_=_C3728( C1373 C3728 ) C1377_=_C1379( C1377 C1379 ) C1377_=_C1831( C1377 C1831 ) \nC1377_=_C1934( C1377 C1934 ) C1377_=_C2417( C1377 C2417 ) C1377_=_C2435( C1377 C2435 ) C1377_=_C2454( C1377 C2454 ) C1377_=_C2521( C1377 C2521 ) C1377_=_C2617( C1377 C2617 ) \nC1377_=_C3030( C1377 C3030 ) C1377_=_C3286( C1377 C3286 ) C1377_=_C3298( C1377 C3298 ) C1377_=_C3361( C1377 C3361 ) C1377_=_C3689( C1377 C3689 ) C1377_=_C3946( C1377 C3946 ) \nC1377_=_C3960( C1377 C3960 ) C1377_=_C3961( C1377 C3961 ) C1377_=_C3962( C1377 C3962 ) C1379_=_C1602( C1379 C1602 ) C1379_=_C1737( C1379 C1737 ) C1379_=_C2003( C1379 C2003 ) \nC1379_=_C2023( C1379 C2023 ) C1379_=_C2086( C1379 C2086 ) C1379_=_C2198( C1379 C2198 ) C1379_=_C2771( C1379 C2771 ) C1379_=_C2787( C1379 C2787 ) C1379_=_C2942( C1379 C2942 ) \nC1379_=_C3100( C1379 C3100 ) C1379_=_C3153( C1379 C3153 ) C1379_=_C3273( C1379 C3273 ) C1379_=_C3418( C1379 C3418 ) C1379_=_C3488( C1379 C3488 ) C1379_=_C3699( C1379 C3699 ) \nC1379_=_C3762( C1379 C3762 ) C1379_=_C3833( C1379 C3833 ) C1379_=_C3859( C1379 C3859 ) C1379_=_C3893( C1379 C3893 ) C1379_=_C3971( C1379 C3971 ) C1379_=_C4071( C1379 C4071 ) \nC1379_=_C4072( C1379 C4072 ) C1382_=_C1387( C1382 C1387 ) C1382_=_C1396( C1382 C1396 ) C1382_=_C1859( C1382 C1859 ) C1382_=_C2223( C1382 C2223 ) C1382_=_C2266( C1382 C2266 ) \nC1382_=_C2270( C1382 C2270 ) C1382_=_C2271( C1382 C2271 ) C1382_=_C2272( C1382 C2272 ) C1382_=_C2273( C1382 C2273 ) C1382_=_C2276( C1382 C2276 ) C1382_=_C2277( C1382 C2277 ) \nC1382_=_C2279( C1382 C2279 ) C1387_=_C1396( C1387 C1396 ) C1387_=_C2228( C1387 C2228 ) C1387_=_C2742( C1387 C2742 ) C1387_=_C2762( C1387 C2762 ) C1387_=_C2776( C1387 C2776 ) \nC1387_=_C2933( C1387 C2933 ) C1387_=_C3267( C1387 C3267 ) C1387_=_C3268( C1387 C3268 ) C1387_=_C3269( C1387 C3269 ) C1387_=_C3271( C1387 C3271 ) C1387_=_C3273( C1387 C3273 ) \nC1387_=_C3275( C1387 C3275 ) C1387_=_C3277( C1387 C3277 ) C1387_=_C3278( C1387 C3278 ) C1396_=_C2241( C1396 C2241 ) C1396_=_C2751( C1396 C2751 ) C1396_=_C3300( C1396 C3300 ) \nC1396_=_C3377( C1396 C3377 ) C1396_=_C3533( C1396 C3533 ) C1396_=_C3717( C1396 C3717 ) C1396_=_C4052( C1396 C4052 ) C1413_=_C1419( C1413 C1419 ) C1413_=_C1865( C1413 C1865 ) \nC1413_=_C1905( C1413 C1905 ) C1413_=_C2388( C1413 C2388 ) C1413_=_C2628( C1413 C2628 ) C1413_=_C2921( C1413 C2921 ) C1413_=_C2958( C1413 C2958 ) C1413_=_C2986( C1413 C2986 ) \nC1413_=_C3142( C1413 C3142 ) C1413_=_C3294( C1413 C3294 ) C1413_=_C3295( C1413 C3295 ) C1413_=_C3297( C1413 C3297 ) C1413_=_C3298( C1413 C3298 ) C1413_=_C3299( C1413 C3299 ) \nC1413_=_C3300( C1413 C3300 ) C1419_=_C2419( C1419 C2419 ) C1419_=_C2685( C1419 C2685 ) C1419_=_C2822( C1419 C2822 ) C1419_=_C2836( C1419 C2836 ) C1419_=_C3099( C1419 C3099 ) \nC1419_=_C3363( C1419 C3363 ) C1419_=_C3417( C1419 C3417 ) C1419_=_C3610( C1419 C3610 ) C1419_=_C3642( C1419 C3642 ) C1419_=_C3734( C1419 C3734 ) C1419_=_C3821( C1419 C3821 ) \nC1419_=_C3864( C1419 C3864 ) C1419_=_C3983( C1419 C3983 ) C1419_=_C4030( C1419 C4030 ) C1419_=_C4033( C1419 C4033 ) C1429_=_C1435( C1429 C1435 ) C1429_=_C1436( C1429 C1436 ) \nC1429_=_C1440( C1429 C1440 ) C1429_=_C1444( C1429 C1444 ) C1429_=_C1446( C1429 C1446 ) C1429_=_C2055( C1429 C2055 ) C1429_=_C2534( C1429 C2534 ) C1429_=_C2626( C1429 C2626 ) \nC1429_=_C2663( C1429 C2663 ) C1429_=_C3156( C1429 C3156 ) C1429_=_C3203( C1429 C3203 ) C1429_=_C3217( C1429 C3217 ) C1429_=_C3245( C1429 C3245 ) C1429_=_C3247( C1429 C3247 ) \nC1429_=_C3248( C1429 C3248 ) C1429_=_C3249( C1429 C3249 ) C1429_=_C3253( C1429 C3253 ) C1429_=_C3254( C1429 C3254 ) C1429_=_C3255( C1429 C3255 ) C1429_=_C3256( C1429 C3256 ) \nC1435_=_C1436( C1435 C1436 ) C1435_=_C1440( C1435 C1440 ) C1435_=_C1444( C1435 C1444 ) C1435_=_C1446( C1435 C1446 ) C1435_=_C1906( C1435 C1906 ) C1435_=_C2326( C1435 C2326 ) \nC1435_=_C2575( C1435 C2575 ) C1435_=_C2948( C1435 C2948 ) C1435_=_C3072( C1435 C3072 ) C1435_=_C3560( C1435 C3560 ) C1435_=_C3563( C1435 C3563 ) C1435_=_C3564( C1435 C3564 ) \nC1435_=_C3565( C1435 C3565 ) C1435_=_C3566( C1435 C3566 ) C1435_=_C3567( C1435 C3567 ) C1435_=_C3570( C1435 C3570 ) C1435_=_C3571( C1435 C3571 ) C1436_=_C1440( C1436 C1440 ) \nC1436_=_C1444( C1436 C1444 ) C1436_=_C1446( C1436 C1446 ) C1436_=_C2472( C1436 C2472 ) C1436_=_C3065( C1436 C3065 ) C1436_=_C3209( C1436 C3209 ) C1436_=_C3308( C1436 C3308 ) \nC1436_=_C3344( C1436 C3344 ) C1436_=_C3397( C1436 C3397 ) C1436_=_C3410( C1436 C3410 ) C1436_=_C3457( C1436 C3457 ) C1436_=_C3538( C1436 C3538 ) C1436_=_C3613( C1436 C3613 ) \nC1436_=_C3674( C1436 C3674 ) C1436_=_C3676( C1436 C3676 ) C1440_=_C1444( C1440 C1444 ) C1440_=_C1446( C1440 C1446 ) C1440_=_C1573( C1440 C1573 ) C1440_=_C2494( C1440 C2494 ) \nC1440_=_C2598( C1440 C2598 ) C1440_=_C2653( C1440 C2653 ) C1440_=_C2817( C1440 C2817 ) C1440_=_C2965( C1440 C2965 ) C1440_=_C3017( C1440 C3017 ) C1440_=_C3362( C1440 C3362 ) \nC1440_=_C3425( C1440 C3425 ) C1440_=_C3608( C1440 C3608 ) C1440_=_C3733( C1440 C3733 ) C1440_=_C3819( C1440 C3819 ) C1440_=_C3844( C1440 C3844 ) C1440_=_C3982( C1440 C3982 ) \nC1440_=_C3983( C1440 C3983 ) C1440_=_C3984( C1440 C3984 ) C1440_=_C3985( C1440 C3985 ) C1440_=_C3986( C1440 C3986 ) C1444_=_C1446( C1444 C1446 ) C1444_=_C1914( C1444 C1914 ) \nC1444_=_C2773( C1444 C2773 ) C1444_=_C2790( C1444 C2790 ) C1444_=_C2944( C1444 C2944 ) C1444_=_C2955( C1444 C2955 ) C1444_=_C3278( C1444 C3278 ) C1444_=_C3492( C1444 C3492 ) \nC1444_=_C3777( C1444 C3777 ) C1444_=_C3817( C1444 C3817 ) C1444_=_C3936( C1444 C3936 ) C1444_=_C4068( C1444 C4068 ) C1444_=_C4070( C1444 C4070 ) C1444_=_C4100( C1444 C4100 ) \nC1446_=_C1915( C1446 C1915 ) C1446_=_C1938( C1446 C1938 ) C1446_=_C1958( C1446 C1958 ) C1446_=_C2586( C1446 C2586 ) C1446_=_C2674( C1446 C2674 ) C1446_=_C2721( C1446 C2721 ) \nC1446_=_C2870( C1446 C2870 ) C1446_=_C2956( C1446 C2956 ) C1446_=_C2982( C1446 C2982 ) C1446_=_C3243( C1446 C3243 ) C1446_=_C3266( C1446 C3266 ) C1446_=_C3339( C1446 C3339 ) \nC1446_=_C3352( C1446 C3352 ) C1446_=_C3818( C1446 C3818 ) C1446_=_C3842( C1446 C3842 ) C1446_=_C3937( C1446 C3937 ) C1446_=_C3948( C1446 C3948 ) C1446_=_C3969( C1446 C3969 ) \nC1446_=_C3974( C1446 C3974 ) C1446_=_C4102( C1446 C4102 ) C1447_=_C1515( C1447 C1515 ) C1447_=_C1516( C1447 C1516 ) C1447_=_C1517( C1447 C1517 ) C1447_=_C1519( C1447 C1519 ) \nC1447_=_C1521( C1447 C1521 ) C1447_=_C1522( C1447 C1522 ) C1447_=_C1523( C1447 C1523 ) C1447_=_C1524( C1447 C1524 ) C1447_=_C1525( C1447 C1525 ) C1447_=_C1528( C1447 C1528 ) \nC1447_=_C1529( C1447 C1529 ) C1447_=_C1530( C1447 C1530 ) C1447_=_C1531( C1447 C1531 ) C1447_=_C1532( C1447 C1532 ) C1447_=_C1534( C1447 C1534 ) C1447_=_C1536( C1447 C1536 ) \nC1447_=_C1537( C1447 C1537 ) C1447_=_C1538( C1447 C1538 ) C1471_=_C1476( C1471 C1476 ) C1471_=_C1481( C1471 C1481 ) C1471_=_C1486( C1471 C1486 ) C1471_=_C1488( C1471 C1488 ) \nC1471_=_C1489( C1471 C1489 ) C1471_=_C1491( C1471 C1491 ) C1471_=_C1541( C1471 C1541 ) C1471_=_C1542( C1471 C1542 ) C1471_=_C1545( C1471 C1545 ) C1476_=_C1481( C1476 C1481 ) \nC1476_=_C1486( C1476 C1486 ) C1476_=_C1488( C1476 C1488 ) C1476_=_C1489( C1476 C1489 ) C1476_=_C1491( C1476 C1491 ) C1476_=_C2588( C1476 C2588 ) C1476_=_C3091( C1476 C3091 ) \nC1476_=_C3099( C1476 C3099 ) C1476_=_C3100( C1476 C3100 ) C1481_=_C1486( C1481 C1486 ) C1481_=_C1488( C1481 C1488 ) C1481_=_C1489( C1481 C1489 ) C1481_=_C1491( C1481 C1491 ) \nC1481_=_C2593( C1481 C2593 ) C1486_=_C1488( C1486 C1488 ) C1486_=_C1489( C1486 C1489 ) C1486_=_C1491( C1486 C1491 ) C1486_=_C1758( C1486 C1758 ) C1486_=_C2217( C1486 C2217 ) \nC1486_=_C2239( C1486 C2239 ) C1486_=_C3299( C1486 C3299 ) C1486_=_C3513( C1486 C3513 ) C1486_=_C3525( C1486 C3525 ) C1486_=_C3879( C1486 C3879 ) C1486_=_C4029( C1486 C4029 ) \nC1488_=_C1489( C1488 C1489 ) C1488_=_C1491( C1488 C1491 ) C1488_=_C2601( C1488 C2601 ) C1488_=_C2735( C1488 C2735 ) C1489_=_C1491( C1489 C1491 ) C1489_=_C2602( C1489 C2602 ) \nC1489_=_C3255( C1489 C3255 ) C1489_=_C3571( C1489 C3571 ) C1489_=_C3674( C1489 C3674 ) C1489_=_C3728( C1489 C3728 ) C1489_=_C3977(</w:t>
      </w:r>
    </w:p>
    <w:p>
      <w:pPr>
        <w:pStyle w:val="PreformattedText"/>
        <w:bidi w:val="0"/>
        <w:spacing w:before="0" w:after="0"/>
        <w:jc w:val="left"/>
        <w:rPr/>
      </w:pPr>
      <w:r>
        <w:rPr/>
        <w:t xml:space="preserve"> </w:t>
      </w:r>
      <w:r>
        <w:rPr/>
        <w:t>C1489 C3977 ) C1489_=_C4000( C1489 C4000 ) \nC1489_=_C4033( C1489 C4033 ) C1489_=_C4084( C1489 C4084 ) C1491_=_C2604( C1491 C2604 ) C1491_=_C3909( C1491 C3909 ) C1491_=_C3962( C1491 C3962 ) C1495_=_C1507( C1495 C1507 ) \nC1495_=_C1508( C1495 C1508 ) C1495_=_C1654( C1495 C1654 ) C1495_=_C1671( C1495 C1671 ) C1495_=_C1982( C1495 C1982 ) C1495_=_C2385( C1495 C2385 ) C1495_=_C2386( C1495 C2386 ) \nC1495_=_C2388( C1495 C2388 ) C1495_=_C2389( C1495 C2389 ) C1495_=_C2391( C1495 C2391 ) C1495_=_C2393( C1495 C2393 ) C1495_=_C2394( C1495 C2394 ) C1495_=_C2395( C1495 C2395 ) \nC1495_=_C2396( C1495 C2396 ) C1495_=_C2397( C1495 C2397 ) C1495_=_C2399( C1495 C2399 ) C1495_=_C2401( C1495 C2401 ) C1495_=_C2402( C1495 C2402 ) C1507_=_C1508( C1507 C1508 ) \nC1507_=_C1997( C1507 C1997 ) C1507_=_C2396( C1507 C2396 ) C1507_=_C2518( C1507 C2518 ) C1507_=_C2634( C1507 C2634 ) C1507_=_C2700( C1507 C2700 ) C1507_=_C2962( C1507 C2962 ) \nC1507_=_C3637( C1507 C3637 ) C1507_=_C3678( C1507 C3678 ) C1507_=_C3735( C1507 C3735 ) C1507_=_C3767( C1507 C3767 ) C1507_=_C3768( C1507 C3768 ) C1507_=_C3769( C1507 C3769 ) \nC1507_=_C3770( C1507 C3770 ) C1508_=_C1870( C1508 C1870 ) C1508_=_C2098( C1508 C2098 ) C1508_=_C2328( C1508 C2328 ) C1508_=_C2553( C1508 C2553 ) C1508_=_C2635( C1508 C2635 ) \nC1508_=_C3077( C1508 C3077 ) C1508_=_C3357( C1508 C3357 ) C1508_=_C3398( C1508 C3398 ) C1508_=_C3458( C1508 C3458 ) C1508_=_C3655( C1508 C3655 ) C1508_=_C3782( C1508 C3782 ) \nC1508_=_C3784( C1508 C3784 ) C1508_=_C3785( C1508 C3785 ) C1508_=_C3786( C1508 C3786 ) C1508_=_C3787( C1508 C3787 ) C1508_=_C3788( C1508 C3788 ) C1515_=_C1516( C1515 C1516 ) \nC1515_=_C1517( C1515 C1517 ) C1515_=_C1519( C1515 C1519 ) C1515_=_C1521( C1515 C1521 ) C1515_=_C1522( C1515 C1522 ) C1515_=_C1523( C1515 C1523 ) C1515_=_C1524( C1515 C1524 ) \nC1515_=_C1525( C1515 C1525 ) C1515_=_C1528( C1515 C1528 ) C1515_=_C1529( C1515 C1529 ) C1515_=_C1530( C1515 C1530 ) C1515_=_C1531( C1515 C1531 ) C1515_=_C1532( C1515 C1532 ) \nC1515_=_C1534( C1515 C1534 ) C1515_=_C1536( C1515 C1536 ) C1515_=_C1537( C1515 C1537 ) C1515_=_C1538( C1515 C1538 ) C1515_=_C1844( C1515 C1844 ) C1515_=_C1845( C1515 C1845 ) \nC1515_=_C1847( C1515 C1847 ) C1515_=_C1852( C1515 C1852 ) C1516_=_C1517( C1516 C1517 ) C1516_=_C1519( C1516 C1519 ) C1516_=_C1521( C1516 C1521 ) C1516_=_C1522( C1516 C1522 ) \nC1516_=_C1523( C1516 C1523 ) C1516_=_C1524( C1516 C1524 ) C1516_=_C1525( C1516 C1525 ) C1516_=_C1528( C1516 C1528 ) C1516_=_C1529( C1516 C1529 ) C1516_=_C1530( C1516 C1530 ) \nC1516_=_C1531( C1516 C1531 ) C1516_=_C1532( C1516 C1532 ) C1516_=_C1534( C1516 C1534 ) C1516_=_C1536( C1516 C1536 ) C1516_=_C1537( C1516 C1537 ) C1516_=_C1538( C1516 C1538 ) \nC1516_=_C2077( C1516 C2077 ) C1516_=_C2086( C1516 C2086 ) C1517_=_C1519( C1517 C1519 ) C1517_=_C1521( C1517 C1521 ) C1517_=_C1522( C1517 C1522 ) C1517_=_C1523( C1517 C1523 ) \nC1517_=_C1524( C1517 C1524 ) C1517_=_C1525( C1517 C1525 ) C1517_=_C1528( C1517 C1528 ) C1517_=_C1529( C1517 C1529 ) C1517_=_C1530( C1517 C1530 ) C1517_=_C1531( C1517 C1531 ) \nC1517_=_C1532( C1517 C1532 ) C1517_=_C1534( C1517 C1534 ) C1517_=_C1536( C1517 C1536 ) C1517_=_C1537( C1517 C1537 ) C1517_=_C1538( C1517 C1538 ) C1517_=_C2126( C1517 C2126 ) \nC1517_=_C2137( C1517 C2137 ) C1519_=_C1521( C1519 C1521 ) C1519_=_C1522( C1519 C1522 ) C1519_=_C1523( C1519 C1523 ) C1519_=_C1524( C1519 C1524 ) C1519_=_C1525( C1519 C1525 ) \nC1519_=_C1528( C1519 C1528 ) C1519_=_C1529( C1519 C1529 ) C1519_=_C1530( C1519 C1530 ) C1519_=_C1531( C1519 C1531 ) C1519_=_C1532( C1519 C1532 ) C1519_=_C1534( C1519 C1534 ) \nC1519_=_C1536( C1519 C1536 ) C1519_=_C1537( C1519 C1537 ) C1519_=_C1538( C1519 C1538 ) C1519_=_C2180( C1519 C2180 ) C1519_=_C2185( C1519 C2185 ) C1519_=_C2198( C1519 C2198 ) \nC1519_=_C2201( C1519 C2201 ) C1521_=_C1522( C1521 C1522 ) C1521_=_C1523( C1521 C1523 ) C1521_=_C1524( C1521 C1524 ) C1521_=_C1525( C1521 C1525 ) C1521_=_C1528( C1521 C1528 ) \nC1521_=_C1529( C1521 C1529 ) C1521_=_C1530( C1521 C1530 ) C1521_=_C1531( C1521 C1531 ) C1521_=_C1532( C1521 C1532 ) C1521_=_C1534( C1521 C1534 ) C1521_=_C1536( C1521 C1536 ) \nC1521_=_C1537( C1521 C1537 ) C1521_=_C1538( C1521 C1538 ) C1521_=_C1981( C1521 C1981 ) C1521_=_C2126( C1521 C2126 ) C1521_=_C2180( C1521 C2180 ) C1521_=_C2280( C1521 C2280 ) \nC1521_=_C2281( C1521 C2281 ) C1521_=_C2282( C1521 C2282 ) C1521_=_C2283( C1521 C2283 ) C1521_=_C2284( C1521 C2284 ) C1521_=_C2285( C1521 C2285 ) C1521_=_C2288( C1521 C2288 ) \nC1521_=_C2291( C1521 C2291 ) C1521_=_C2292( C1521 C2292 ) C1521_=_C2295( C1521 C2295 ) C1521_=_C2296( C1521 C2296 ) C1521_=_C2297( C1521 C2297 ) C1521_=_C2298( C1521 C2298 ) \nC1522_=_C1523( C1522 C1523 ) C1522_=_C1524( C1522 C1524 ) C1522_=_C1525( C1522 C1525 ) C1522_=_C1528( C1522 C1528 ) C1522_=_C1529( C1522 C1529 ) C1522_=_C1530( C1522 C1530 ) \nC1522_=_C1531( C1522 C1531 ) C1522_=_C1532( C1522 C1532 ) C1522_=_C1534( C1522 C1534 ) C1522_=_C1536( C1522 C1536 ) C1522_=_C1537( C1522 C1537 ) C1522_=_C1538( C1522 C1538 ) \nC1522_=_C2280( C1522 C2280 ) C1522_=_C2326( C1522 C2326 ) C1522_=_C2328( C1522 C2328 ) C1522_=_C2334( C1522 C2334 ) C1523_=_C1524( C1523 C1524 ) C1523_=_C1525( C1523 C1525 ) \nC1523_=_C1528( C1523 C1528 ) C1523_=_C1529( C1523 C1529 ) C1523_=_C1530( C1523 C1530 ) C1523_=_C1531( C1523 C1531 ) C1523_=_C1532( C1523 C1532 ) C1523_=_C1534( C1523 C1534 ) \nC1523_=_C1536( C1523 C1536 ) C1523_=_C1537( C1523 C1537 ) C1523_=_C1538( C1523 C1538 ) C1523_=_C2281( C1523 C2281 ) C1523_=_C2446( C1523 C2446 ) C1523_=_C2451( C1523 C2451 ) \nC1523_=_C2454( C1523 C2454 ) C1524_=_C1525( C1524 C1525 ) C1524_=_C1528( C1524 C1528 ) C1524_=_C1529( C1524 C1529 ) C1524_=_C1530( C1524 C1530 ) C1524_=_C1531( C1524 C1531 ) \nC1524_=_C1532( C1524 C1532 ) C1524_=_C1534( C1524 C1534 ) C1524_=_C1536( C1524 C1536 ) C1524_=_C1537( C1524 C1537 ) C1524_=_C1538( C1524 C1538 ) C1524_=_C2663( C1524 C2663 ) \nC1524_=_C2674( C1524 C2674 ) C1525_=_C1528( C1525 C1528 ) C1525_=_C1529( C1525 C1529 ) C1525_=_C1530( C1525 C1530 ) C1525_=_C1531( C1525 C1531 ) C1525_=_C1532( C1525 C1532 ) \nC1525_=_C1534( C1525 C1534 ) C1525_=_C1536( C1525 C1536 ) C1525_=_C1537( C1525 C1537 ) C1525_=_C1538( C1525 C1538 ) C1525_=_C2982( C1525 C2982 ) C1528_=_C1529( C1528 C1529 ) \nC1528_=_C1530( C1528 C1530 ) C1528_=_C1531( C1528 C1531 ) C1528_=_C1532( C1528 C1532 ) C1528_=_C1534( C1528 C1534 ) C1528_=_C1536( C1528 C1536 ) C1528_=_C1537( C1528 C1537 ) \nC1528_=_C1538( C1528 C1538 ) C1528_=_C2255( C1528 C2255 ) C1528_=_C3425( C1528 C3425 ) C1529_=_C1530( C1529 C1530 ) C1529_=_C1531( C1529 C1531 ) C1529_=_C1532( C1529 C1532 ) \nC1529_=_C1534( C1529 C1534 ) C1529_=_C1536( C1529 C1536 ) C1529_=_C1537( C1529 C1537 ) C1529_=_C1538( C1529 C1538 ) C1529_=_C2291( C1529 C2291 ) C1529_=_C2891( C1529 C2891 ) \nC1530_=_C1531( C1530 C1531 ) C1530_=_C1532( C1530 C1532 ) C1530_=_C1534( C1530 C1534 ) C1530_=_C1536( C1530 C1536 ) C1530_=_C1537( C1530 C1537 ) C1530_=_C1538( C1530 C1538 ) \nC1530_=_C2149( C1530 C2149 ) C1530_=_C2271( C1530 C2271 ) C1530_=_C3119( C1530 C3119 ) C1530_=_C3191( C1530 C3191 ) C1530_=_C3269( C1530 C3269 ) C1530_=_C3530( C1530 C3530 ) \nC1530_=_C3532( C1530 C3532 ) C1530_=_C3533( C1530 C3533 ) C1530_=_C3534( C1530 C3534 ) C1531_=_C1532( C1531 C1532 ) C1531_=_C1534( C1531 C1534 ) C1531_=_C1536( C1531 C1536 ) \nC1531_=_C1537( C1531 C1537 ) C1531_=_C1538( C1531 C1538 ) C1531_=_C2292( C1531 C2292 ) C1531_=_C2892( C1531 C2892 ) C1531_=_C3000( C1531 C3000 ) C1532_=_C1534( C1532 C1534 ) \nC1532_=_C1536( C1532 C1536 ) C1532_=_C1537( C1532 C1537 ) C1532_=_C1538( C1532 C1538 ) C1532_=_C2039( C1532 C2039 ) C1532_=_C2261( C1532 C2261 ) C1532_=_C2295( C1532 C2295 ) \nC1532_=_C2507( C1532 C2507 ) C1532_=_C3124( C1532 C3124 ) C1532_=_C3639( C1532 C3639 ) C1532_=_C3844( C1532 C3844 ) C1534_=_C1536( C1534 C1536 ) C1534_=_C1537( C1534 C1537 ) \nC1534_=_C1538( C1534 C1538 ) C1534_=_C3115( C1534 C3115 ) C1534_=_C3523( C1534 C3523 ) C1534_=_C3578( C1534 C3578 ) C1534_=_C3877( C1534 C3877 ) C1536_=_C1537( C1536 C1537 ) \nC1536_=_C1538( C1536 C1538 ) C1536_=_C2216( C1536 C2216 ) C1536_=_C2238( C1536 C2238 ) C1536_=_C2276( C1536 C2276 ) C1536_=_C2297( C1536 C2297 ) C1536_=_C3005( C1536 C3005 ) \nC1536_=_C3512( C1536 C3512 ) C1536_=_C3641( C1536 C3641 ) C1536_=_C3767( C1536 C3767 ) C1537_=_C1538( C1537 C1538 ) C1537_=_C2298( C1537 C2298 ) C1538_=_C2161( C1538 C2161 ) \nC1538_=_C3553( C1538 C3553 ) C1538_=_C4096( C1538 C4096 ) C1538_=_C4102( C1538 C4102 ) C1541_=_C1542( C1541 C1542 ) C1541_=_C1545( C1541 C1545 ) C1541_=_C1606( C1541 C1606 ) \nC1541_=_C1960( C1541 C1960 ) C1541_=_C2500( C1541 C2500 ) C1541_=_C2503( C1541 C2503 ) C1541_=_C2505( C1541 C2505 ) C1541_=_C2506( C1541 C2506 ) C1541_=_C2507( C1541 C2507 ) \nC1541_=_C2508( C1541 C2508 ) C1541_=_C2510( C1541 C2510 ) C1541_=_C2511( C1541 C2511 ) C1542_=_C1545( C1542 C1545 ) C1542_=_C2587( C1542 C2587 ) C1542_=_C2588( C1542 C2588 ) \nC1542_=_C2589( C1542 C2589 ) C1542_=_C2591( C1542 C2591 ) C1542_=_C2592( C1542 C2592 ) C1542_=_C2593( C1542 C2593 ) C1542_=_C2596( C1542 C2596 ) C1542_=_C2597( C1542 C2597 ) \nC1542_=_C2598( C1542 C2598 ) C1542_=_C2601( C1542 C2601 ) C1542_=_C2602( C1542 C2602 ) C1542_=_C2604( C1542 C2604 ) C1545_=_C1607( C1545 C1607 ) C1545_=_C1725( C1545 C1725 ) \nC1545_=_C1964( C1545 C1964 ) C1545_=_C2077( C1545 C2077 ) C1545_=_C2185( C1545 C2185 ) C1545_=_C3091( C1545 C3091 ) C1545_=_C3142( C1545 C3142 ) C1545_=_C3145( C1545 C3145 ) \nC1545_=_C3146( C1545 C3146 ) C1545_=_C3147( C1545 C3147 ) C1545_=_C3148( C1545 C3148 ) C1545_=_C3149( C1545 C3149 ) C1545_=_C3152( C1545 C3152 ) C1545_=_C3153( C1545 C3153 ) \nC1545_=_C3154( C1545 C3154 ) C1573_=_C2494( C1573 C2494 ) C1573_=_C2598( C1573 C2598 ) C1573_=_C2653( C1573 C2653 ) C1573_=_C2817( C1573 C2817 ) C1573_=_C2965( C1573 C2965 ) \nC1573_=_C3017( C1573 C3017 ) C1573_=_C3362( C1573 C3362 ) C1573_=_C3425( C1573 C3425 ) C1573_=_C3608( C1573 C3608 ) C1573_=_C3733( C1573 C3733 ) C1573_=_C3819( C1573 C3819 ) \nC1573_=_C3844(</w:t>
      </w:r>
    </w:p>
    <w:p>
      <w:pPr>
        <w:pStyle w:val="PreformattedText"/>
        <w:bidi w:val="0"/>
        <w:spacing w:before="0" w:after="0"/>
        <w:jc w:val="left"/>
        <w:rPr/>
      </w:pPr>
      <w:r>
        <w:rPr/>
        <w:t xml:space="preserve"> </w:t>
      </w:r>
      <w:r>
        <w:rPr/>
        <w:t>C1573 C3844 ) C1573_=_C3982( C1573 C3982 ) C1573_=_C3983( C1573 C3983 ) C1573_=_C3984( C1573 C3984 ) C1573_=_C3985( C1573 C3985 ) C1573_=_C3986( C1573 C3986 ) \nC1590_=_C1592( C1590 C1592 ) C1590_=_C1602( C1590 C1602 ) C1590_=_C1867( C1590 C1867 ) C1590_=_C1992( C1590 C1992 ) C1590_=_C2009( C1590 C2009 ) C1590_=_C2270( C1590 C2270 ) \nC1590_=_C3409( C1590 C3409 ) C1590_=_C3505( C1590 C3505 ) C1590_=_C3507( C1590 C3507 ) C1590_=_C3508( C1590 C3508 ) C1590_=_C3510( C1590 C3510 ) C1590_=_C3511( C1590 C3511 ) \nC1590_=_C3512( C1590 C3512 ) C1590_=_C3513( C1590 C3513 ) C1590_=_C3514( C1590 C3514 ) C1592_=_C1602( C1592 C1602 ) C1592_=_C1994( C1592 C1994 ) C1592_=_C2010( C1592 C2010 ) \nC1592_=_C2036( C1592 C2036 ) C1592_=_C2258( C1592 C2258 ) C1592_=_C2632( C1592 C2632 ) C1592_=_C3110( C1592 C3110 ) C1592_=_C3121( C1592 C3121 ) C1592_=_C3281( C1592 C3281 ) \nC1592_=_C3411( C1592 C3411 ) C1592_=_C3720( C1592 C3720 ) C1592_=_C3721( C1592 C3721 ) C1592_=_C3722( C1592 C3722 ) C1592_=_C3723( C1592 C3723 ) C1592_=_C3724( C1592 C3724 ) \nC1592_=_C3728( C1592 C3728 ) C1602_=_C1737( C1602 C1737 ) C1602_=_C2003( C1602 C2003 ) C1602_=_C2023( C1602 C2023 ) C1602_=_C2086( C1602 C2086 ) C1602_=_C2198( C1602 C2198 ) \nC1602_=_C2771( C1602 C2771 ) C1602_=_C2787( C1602 C2787 ) C1602_=_C2942( C1602 C2942 ) C1602_=_C3100( C1602 C3100 ) C1602_=_C3153( C1602 C3153 ) C1602_=_C3273( C1602 C3273 ) \nC1602_=_C3418( C1602 C3418 ) C1602_=_C3488( C1602 C3488 ) C1602_=_C3699( C1602 C3699 ) C1602_=_C3762( C1602 C3762 ) C1602_=_C3833( C1602 C3833 ) C1602_=_C3859( C1602 C3859 ) \nC1602_=_C3893( C1602 C3893 ) C1602_=_C3971( C1602 C3971 ) C1602_=_C4071( C1602 C4071 ) C1602_=_C4072( C1602 C4072 ) C1606_=_C1607( C1606 C1607 ) C1606_=_C1618( C1606 C1618 ) \nC1606_=_C1960( C1606 C1960 ) C1606_=_C2500( C1606 C2500 ) C1606_=_C2503( C1606 C2503 ) C1606_=_C2505( C1606 C2505 ) C1606_=_C2506( C1606 C2506 ) C1606_=_C2507( C1606 C2507 ) \nC1606_=_C2508( C1606 C2508 ) C1606_=_C2510( C1606 C2510 ) C1606_=_C2511( C1606 C2511 ) C1607_=_C1618( C1607 C1618 ) C1607_=_C1725( C1607 C1725 ) C1607_=_C1964( C1607 C1964 ) \nC1607_=_C2077( C1607 C2077 ) C1607_=_C2185( C1607 C2185 ) C1607_=_C3091( C1607 C3091 ) C1607_=_C3142( C1607 C3142 ) C1607_=_C3145( C1607 C3145 ) C1607_=_C3146( C1607 C3146 ) \nC1607_=_C3147( C1607 C3147 ) C1607_=_C3148( C1607 C3148 ) C1607_=_C3149( C1607 C3149 ) C1607_=_C3152( C1607 C3152 ) C1607_=_C3153( C1607 C3153 ) C1607_=_C3154( C1607 C3154 ) \nC1618_=_C1643( C1618 C1643 ) C1618_=_C1756( C1618 C1756 ) C1618_=_C2137( C1618 C2137 ) C1618_=_C2881( C1618 C2881 ) C1618_=_C3324( C1618 C3324 ) C1618_=_C3433( C1618 C3433 ) \nC1618_=_C3522( C1618 C3522 ) C1618_=_C3687( C1618 C3687 ) C1618_=_C3758( C1618 C3758 ) C1618_=_C3876( C1618 C3876 ) C1618_=_C3889( C1618 C3889 ) C1618_=_C3896( C1618 C3896 ) \nC1618_=_C3897( C1618 C3897 ) C1618_=_C3898( C1618 C3898 ) C1618_=_C3899( C1618 C3899 ) C1618_=_C3900( C1618 C3900 ) C1618_=_C3902( C1618 C3902 ) C1618_=_C3903( C1618 C3903 ) \nC1640_=_C1643( C1640 C1643 ) C1640_=_C1646( C1640 C1646 ) C1640_=_C1647( C1640 C1647 ) C1640_=_C1684( C1640 C1684 ) C1640_=_C2374( C1640 C2374 ) C1640_=_C2682( C1640 C2682 ) \nC1640_=_C2879( C1640 C2879 ) C1640_=_C3052( C1640 C3052 ) C1640_=_C3210( C1640 C3210 ) C1640_=_C3756( C1640 C3756 ) C1640_=_C3875( C1640 C3875 ) C1640_=_C3876( C1640 C3876 ) \nC1640_=_C3877( C1640 C3877 ) C1640_=_C3878( C1640 C3878 ) C1640_=_C3879( C1640 C3879 ) C1640_=_C3880( C1640 C3880 ) C1640_=_C3882( C1640 C3882 ) C1640_=_C3883( C1640 C3883 ) \nC1640_=_C3884( C1640 C3884 ) C1643_=_C1646( C1643 C1646 ) C1643_=_C1647( C1643 C1647 ) C1643_=_C1756( C1643 C1756 ) C1643_=_C2137( C1643 C2137 ) C1643_=_C2881( C1643 C2881 ) \nC1643_=_C3324( C1643 C3324 ) C1643_=_C3433( C1643 C3433 ) C1643_=_C3522( C1643 C3522 ) C1643_=_C3687( C1643 C3687 ) C1643_=_C3758( C1643 C3758 ) C1643_=_C3876( C1643 C3876 ) \nC1643_=_C3889( C1643 C3889 ) C1643_=_C3896( C1643 C3896 ) C1643_=_C3897( C1643 C3897 ) C1643_=_C3898( C1643 C3898 ) C1643_=_C3899( C1643 C3899 ) C1643_=_C3900( C1643 C3900 ) \nC1643_=_C3902( C1643 C3902 ) C1643_=_C3903( C1643 C3903 ) C1646_=_C1647( C1646 C1647 ) C1646_=_C2123( C1646 C2123 ) C1646_=_C2243( C1646 C2243 ) C1646_=_C2754( C1646 C2754 ) \nC1646_=_C2788( C1646 C2788 ) C1646_=_C3088( C1646 C3088 ) C1646_=_C3381( C1646 C3381 ) C1646_=_C3490( C1646 C3490 ) C1646_=_C3534( C1646 C3534 ) C1646_=_C3622( C1646 C3622 ) \nC1646_=_C3668( C1646 C3668 ) C1646_=_C3718( C1646 C3718 ) C1646_=_C3798( C1646 C3798 ) C1646_=_C3888( C1646 C3888 ) C1646_=_C3925( C1646 C3925 ) C1646_=_C4059( C1646 C4059 ) \nC1646_=_C4088( C1646 C4088 ) C1646_=_C4094( C1646 C4094 ) C1646_=_C4096( C1646 C4096 ) C1647_=_C2201( C1647 C2201 ) C1647_=_C2244( C1647 C2244 ) C1647_=_C2719( C1647 C2719 ) \nC1647_=_C2755( C1647 C2755 ) C1647_=_C2885( C1647 C2885 ) C1647_=_C3313( C1647 C3313 ) C1647_=_C3337( C1647 C3337 ) C1647_=_C3382( C1647 C3382 ) C1647_=_C3444( C1647 C3444 ) \nC1647_=_C3719( C1647 C3719 ) C1647_=_C3764( C1647 C3764 ) C1647_=_C3882( C1647 C3882 ) C1647_=_C3894( C1647 C3894 ) C1647_=_C3918( C1647 C3918 ) C1647_=_C3966( C1647 C3966 ) \nC1647_=_C3992( C1647 C3992 ) C1647_=_C4087( C1647 C4087 ) C1647_=_C4099( C1647 C4099 ) C1654_=_C1656( C1654 C1656 ) C1654_=_C1671( C1654 C1671 ) C1654_=_C1982( C1654 C1982 ) \nC1654_=_C2385( C1654 C2385 ) C1654_=_C2386( C1654 C2386 ) C1654_=_C2388( C1654 C2388 ) C1654_=_C2389( C1654 C2389 ) C1654_=_C2391( C1654 C2391 ) C1654_=_C2393( C1654 C2393 ) \nC1654_=_C2394( C1654 C2394 ) C1654_=_C2395( C1654 C2395 ) C1654_=_C2396( C1654 C2396 ) C1654_=_C2397( C1654 C2397 ) C1654_=_C2399( C1654 C2399 ) C1654_=_C2401( C1654 C2401 ) \nC1654_=_C2402( C1654 C2402 ) C1656_=_C1778( C1656 C1778 ) C1656_=_C2108( C1656 C2108 ) C1656_=_C2224( C1656 C2224 ) C1656_=_C2675( C1656 C2675 ) C1656_=_C2722( C1656 C2722 ) \nC1656_=_C2723( C1656 C2723 ) C1656_=_C2726( C1656 C2726 ) C1656_=_C2727( C1656 C2727 ) C1656_=_C2728( C1656 C2728 ) C1656_=_C2730( C1656 C2730 ) C1656_=_C2731( C1656 C2731 ) \nC1656_=_C2732( C1656 C2732 ) C1656_=_C2734( C1656 C2734 ) C1656_=_C2735( C1656 C2735 ) C1671_=_C1684( C1671 C1684 ) C1671_=_C1982( C1671 C1982 ) C1671_=_C2385( C1671 C2385 ) \nC1671_=_C2386( C1671 C2386 ) C1671_=_C2388( C1671 C2388 ) C1671_=_C2389( C1671 C2389 ) C1671_=_C2391( C1671 C2391 ) C1671_=_C2393( C1671 C2393 ) C1671_=_C2394( C1671 C2394 ) \nC1671_=_C2395( C1671 C2395 ) C1671_=_C2396( C1671 C2396 ) C1671_=_C2397( C1671 C2397 ) C1671_=_C2399( C1671 C2399 ) C1671_=_C2401( C1671 C2401 ) C1671_=_C2402( C1671 C2402 ) \nC1684_=_C2374( C1684 C2374 ) C1684_=_C2682( C1684 C2682 ) C1684_=_C2879( C1684 C2879 ) C1684_=_C3052( C1684 C3052 ) C1684_=_C3210( C1684 C3210 ) C1684_=_C3756( C1684 C3756 ) \nC1684_=_C3875( C1684 C3875 ) C1684_=_C3876( C1684 C3876 ) C1684_=_C3877( C1684 C3877 ) C1684_=_C3878( C1684 C3878 ) C1684_=_C3879( C1684 C3879 ) C1684_=_C3880( C1684 C3880 ) \nC1684_=_C3882( C1684 C3882 ) C1684_=_C3883( C1684 C3883 ) C1684_=_C3884( C1684 C3884 ) C1725_=_C1733( C1725 C1733 ) C1725_=_C1737( C1725 C1737 ) C1725_=_C1964( C1725 C1964 ) \nC1725_=_C2077( C1725 C2077 ) C1725_=_C2185( C1725 C2185 ) C1725_=_C3091( C1725 C3091 ) C1725_=_C3142( C1725 C3142 ) C1725_=_C3145( C1725 C3145 ) C1725_=_C3146( C1725 C3146 ) \nC1725_=_C3147( C1725 C3147 ) C1725_=_C3148( C1725 C3148 ) C1725_=_C3149( C1725 C3149 ) C1725_=_C3152( C1725 C3152 ) C1725_=_C3153( C1725 C3153 ) C1725_=_C3154( C1725 C3154 ) \nC1733_=_C1737( C1733 C1737 ) C1733_=_C1830( C1733 C1830 ) C1733_=_C2100( C1733 C2100 ) C1733_=_C2416( C1733 C2416 ) C1733_=_C2433( C1733 C2433 ) C1733_=_C2451( C1733 C2451 ) \nC1733_=_C2555( C1733 C2555 ) C1733_=_C3284( C1733 C3284 ) C1733_=_C3360( C1733 C3360 ) C1733_=_C3373( C1733 C3373 ) C1733_=_C3530( C1733 C3530 ) C1733_=_C3906( C1733 C3906 ) \nC1733_=_C3907( C1733 C3907 ) C1733_=_C3908( C1733 C3908 ) C1733_=_C3909( C1733 C3909 ) C1733_=_C3910( C1733 C3910 ) C1737_=_C2003( C1737 C2003 ) C1737_=_C2023( C1737 C2023 ) \nC1737_=_C2086( C1737 C2086 ) C1737_=_C2198( C1737 C2198 ) C1737_=_C2771( C1737 C2771 ) C1737_=_C2787( C1737 C2787 ) C1737_=_C2942( C1737 C2942 ) C1737_=_C3100( C1737 C3100 ) \nC1737_=_C3153( C1737 C3153 ) C1737_=_C3273( C1737 C3273 ) C1737_=_C3418( C1737 C3418 ) C1737_=_C3488( C1737 C3488 ) C1737_=_C3699( C1737 C3699 ) C1737_=_C3762( C1737 C3762 ) \nC1737_=_C3833( C1737 C3833 ) C1737_=_C3859( C1737 C3859 ) C1737_=_C3893( C1737 C3893 ) C1737_=_C3971( C1737 C3971 ) C1737_=_C4071( C1737 C4071 ) C1737_=_C4072( C1737 C4072 ) \nC1741_=_C1742( C1741 C1742 ) C1741_=_C1745( C1741 C1745 ) C1741_=_C1746( C1741 C1746 ) C1741_=_C1747( C1741 C1747 ) C1741_=_C1751( C1741 C1751 ) C1741_=_C1752( C1741 C1752 ) \nC1741_=_C1753( C1741 C1753 ) C1741_=_C1754( C1741 C1754 ) C1741_=_C1756( C1741 C1756 ) C1741_=_C1757( C1741 C1757 ) C1741_=_C1758( C1741 C1758 ) C1741_=_C1759( C1741 C1759 ) \nC1741_=_C1760( C1741 C1760 ) C1741_=_C1763( C1741 C1763 ) C1742_=_C1745( C1742 C1745 ) C1742_=_C1746( C1742 C1746 ) C1742_=_C1747( C1742 C1747 ) C1742_=_C1751( C1742 C1751 ) \nC1742_=_C1752( C1742 C1752 ) C1742_=_C1753( C1742 C1753 ) C1742_=_C1754( C1742 C1754 ) C1742_=_C1756( C1742 C1756 ) C1742_=_C1757( C1742 C1757 ) C1742_=_C1758( C1742 C1758 ) \nC1742_=_C1759( C1742 C1759 ) C1742_=_C1760( C1742 C1760 ) C1742_=_C1763( C1742 C1763 ) C1742_=_C2028( C1742 C2028 ) C1742_=_C2029( C1742 C2029 ) C1742_=_C2032( C1742 C2032 ) \nC1742_=_C2033( C1742 C2033 ) C1742_=_C2034( C1742 C2034 ) C1742_=_C2036( C1742 C2036 ) C1742_=_C2037( C1742 C2037 ) C1742_=_C2039( C1742 C2039 ) C1742_=_C2040( C1742 C2040 ) \nC1742_=_C2041( C1742 C2041 ) C1742_=_C2043( C1742 C2043 ) C1742_=_C2044( C1742 C2044 ) C1745_=_C1746( C1745 C1746 ) C1745_=_C1747( C1745 C1747 ) C1745_=_C1751( C1745 C1751 ) \nC1745_=_C1752( C1745 C1752 ) C1745_=_C1753( C1745 C1753 ) C1745_=_C1754( C1745 C1754 ) C1745_=_C1756( C1745 C1756 ) C1745_=_C1757( C1745 C1757 ) C1745_=_C1758( C1745 C1758 ) \nC1745_=_C1759( C1745 C1759 ) C1745_=_C1760( C1745 C1760 ) C1745_=_C2028(</w:t>
      </w:r>
    </w:p>
    <w:p>
      <w:pPr>
        <w:pStyle w:val="PreformattedText"/>
        <w:bidi w:val="0"/>
        <w:spacing w:before="0" w:after="0"/>
        <w:jc w:val="left"/>
        <w:rPr/>
      </w:pPr>
      <w:r>
        <w:rPr/>
        <w:t xml:space="preserve"> </w:t>
      </w:r>
      <w:r>
        <w:rPr/>
        <w:t>C1745 C2028 ) C1745_=_C2758( C1745 C2758 ) C1745_=_C2760( C1745 C2760 ) C1745_=_C2762( C1745 C2762 ) \nC1745_=_C2764( C1745 C2764 ) C1745_=_C2771( C1745 C2771 ) C1745_=_C2773( C1745 C2773 ) C1746_=_C1747( C1746 C1747 ) C1746_=_C1751( C1746 C1751 ) C1746_=_C1752( C1746 C1752 ) \nC1746_=_C1753( C1746 C1753 ) C1746_=_C1754( C1746 C1754 ) C1746_=_C1756( C1746 C1756 ) C1746_=_C1757( C1746 C1757 ) C1746_=_C1758( C1746 C1758 ) C1746_=_C1759( C1746 C1759 ) \nC1746_=_C1760( C1746 C1760 ) C1746_=_C2032( C1746 C2032 ) C1746_=_C2288( C1746 C2288 ) C1746_=_C2888( C1746 C2888 ) C1746_=_C2995( C1746 C2995 ) C1747_=_C1751( C1747 C1751 ) \nC1747_=_C1752( C1747 C1752 ) C1747_=_C1753( C1747 C1753 ) C1747_=_C1754( C1747 C1754 ) C1747_=_C1756( C1747 C1756 ) C1747_=_C1757( C1747 C1757 ) C1747_=_C1758( C1747 C1758 ) \nC1747_=_C1759( C1747 C1759 ) C1747_=_C1760( C1747 C1760 ) C1747_=_C2033( C1747 C2033 ) C1747_=_C3266( C1747 C3266 ) C1751_=_C1752( C1751 C1752 ) C1751_=_C1753( C1751 C1753 ) \nC1751_=_C1754( C1751 C1754 ) C1751_=_C1756( C1751 C1756 ) C1751_=_C1757( C1751 C1757 ) C1751_=_C1758( C1751 C1758 ) C1751_=_C1759( C1751 C1759 ) C1751_=_C1760( C1751 C1760 ) \nC1751_=_C1810( C1751 C1810 ) C1751_=_C2233( C1751 C2233 ) C1751_=_C2744( C1751 C2744 ) C1751_=_C2991( C1751 C2991 ) C1751_=_C3012( C1751 C3012 ) C1751_=_C3306( C1751 C3306 ) \nC1751_=_C3331( C1751 C3331 ) C1751_=_C3370( C1751 C3370 ) C1751_=_C3446( C1751 C3446 ) C1751_=_C3518( C1751 C3518 ) C1751_=_C3582( C1751 C3582 ) C1751_=_C3584( C1751 C3584 ) \nC1751_=_C3586( C1751 C3586 ) C1751_=_C3588( C1751 C3588 ) C1752_=_C1753( C1752 C1753 ) C1752_=_C1754( C1752 C1754 ) C1752_=_C1756( C1752 C1756 ) C1752_=_C1757( C1752 C1757 ) \nC1752_=_C1758( C1752 C1758 ) C1752_=_C1759( C1752 C1759 ) C1752_=_C1760( C1752 C1760 ) C1752_=_C1852( C1752 C1852 ) C1752_=_C3039( C1752 C3039 ) C1752_=_C3283( C1752 C3283 ) \nC1752_=_C3520( C1752 C3520 ) C1752_=_C3656( C1752 C3656 ) C1752_=_C3721( C1752 C3721 ) C1752_=_C3736( C1752 C3736 ) C1752_=_C3802( C1752 C3802 ) C1752_=_C3803( C1752 C3803 ) \nC1753_=_C1754( C1753 C1754 ) C1753_=_C1756( C1753 C1756 ) C1753_=_C1757( C1753 C1757 ) C1753_=_C1758( C1753 C1758 ) C1753_=_C1759( C1753 C1759 ) C1753_=_C1760( C1753 C1760 ) \nC1753_=_C2040( C1753 C2040 ) C1753_=_C3507( C1753 C3507 ) C1753_=_C3722( C1753 C3722 ) C1753_=_C3859( C1753 C3859 ) C1754_=_C1756( C1754 C1756 ) C1754_=_C1757( C1754 C1757 ) \nC1754_=_C1758( C1754 C1758 ) C1754_=_C1759( C1754 C1759 ) C1754_=_C1760( C1754 C1760 ) C1754_=_C2041( C1754 C2041 ) C1754_=_C2897( C1754 C2897 ) C1756_=_C1757( C1756 C1757 ) \nC1756_=_C1758( C1756 C1758 ) C1756_=_C1759( C1756 C1759 ) C1756_=_C1760( C1756 C1760 ) C1756_=_C2137( C1756 C2137 ) C1756_=_C2881( C1756 C2881 ) C1756_=_C3324( C1756 C3324 ) \nC1756_=_C3433( C1756 C3433 ) C1756_=_C3522( C1756 C3522 ) C1756_=_C3687( C1756 C3687 ) C1756_=_C3758( C1756 C3758 ) C1756_=_C3876( C1756 C3876 ) C1756_=_C3889( C1756 C3889 ) \nC1756_=_C3896( C1756 C3896 ) C1756_=_C3897( C1756 C3897 ) C1756_=_C3898( C1756 C3898 ) C1756_=_C3899( C1756 C3899 ) C1756_=_C3900( C1756 C3900 ) C1756_=_C3902( C1756 C3902 ) \nC1756_=_C3903( C1756 C3903 ) C1757_=_C1758( C1757 C1758 ) C1757_=_C1759( C1757 C1759 ) C1757_=_C1760( C1757 C1760 ) C1757_=_C3524( C1757 C3524 ) C1757_=_C3564( C1757 C3564 ) \nC1757_=_C3586( C1757 C3586 ) C1757_=_C3802( C1757 C3802 ) C1757_=_C3896( C1757 C3896 ) C1757_=_C3936( C1757 C3936 ) C1757_=_C3937( C1757 C3937 ) C1758_=_C1759( C1758 C1759 ) \nC1758_=_C1760( C1758 C1760 ) C1758_=_C2217( C1758 C2217 ) C1758_=_C2239( C1758 C2239 ) C1758_=_C3299( C1758 C3299 ) C1758_=_C3513( C1758 C3513 ) C1758_=_C3525( C1758 C3525 ) \nC1758_=_C3879( C1758 C3879 ) C1758_=_C4029( C1758 C4029 ) C1759_=_C1760( C1759 C1760 ) C1759_=_C2043( C1759 C2043 ) C1759_=_C2732( C1759 C2732 ) C1759_=_C3391( C1759 C3391 ) \nC1760_=_C3392( C1760 C3392 ) C1760_=_C3526( C1760 C3526 ) C1760_=_C3588( C1760 C3588 ) C1760_=_C3803( C1760 C3803 ) C1760_=_C3899( C1760 C3899 ) C1760_=_C3907( C1760 C3907 ) \nC1760_=_C3960( C1760 C3960 ) C1763_=_C2028( C1763 C2028 ) C1763_=_C2029( C1763 C2029 ) C1763_=_C2032( C1763 C2032 ) C1763_=_C2033( C1763 C2033 ) C1763_=_C2034( C1763 C2034 ) \nC1763_=_C2036( C1763 C2036 ) C1763_=_C2037( C1763 C2037 ) C1763_=_C2039( C1763 C2039 ) C1763_=_C2040( C1763 C2040 ) C1763_=_C2041( C1763 C2041 ) C1763_=_C2043( C1763 C2043 ) \nC1763_=_C2044( C1763 C2044 ) C1778_=_C1784( C1778 C1784 ) C1778_=_C1793( C1778 C1793 ) C1778_=_C2108( C1778 C2108 ) C1778_=_C2224( C1778 C2224 ) C1778_=_C2675( C1778 C2675 ) \nC1778_=_C2722( C1778 C2722 ) C1778_=_C2723( C1778 C2723 ) C1778_=_C2726( C1778 C2726 ) C1778_=_C2727( C1778 C2727 ) C1778_=_C2728( C1778 C2728 ) C1778_=_C2730( C1778 C2730 ) \nC1778_=_C2731( C1778 C2731 ) C1778_=_C2732( C1778 C2732 ) C1778_=_C2734( C1778 C2734 ) C1778_=_C2735( C1778 C2735 ) C1784_=_C1793( C1784 C1793 ) C1784_=_C1881( C1784 C1881 ) \nC1784_=_C2446( C1784 C2446 ) C1784_=_C2629( C1784 C2629 ) C1784_=_C2728( C1784 C2728 ) C1784_=_C2923( C1784 C2923 ) C1784_=_C3318( C1784 C3318 ) C1784_=_C3368( C1784 C3368 ) \nC1784_=_C3384( C1784 C3384 ) C1784_=_C3385( C1784 C3385 ) C1784_=_C3388( C1784 C3388 ) C1784_=_C3389( C1784 C3389 ) C1784_=_C3390( C1784 C3390 ) C1784_=_C3391( C1784 C3391 ) \nC1784_=_C3392( C1784 C3392 ) C1784_=_C3393( C1784 C3393 ) C1784_=_C3394( C1784 C3394 ) C1793_=_C2334( C1793 C2334 ) C1793_=_C2556( C1793 C2556 ) C1793_=_C2818( C1793 C2818 ) \nC1793_=_C3400( C1793 C3400 ) C1793_=_C3459( C1793 C3459 ) C1793_=_C3929( C1793 C3929 ) C1793_=_C3994( C1793 C3994 ) C1793_=_C3995( C1793 C3995 ) C1793_=_C3996( C1793 C3996 ) \nC1793_=_C3998( C1793 C3998 ) C1793_=_C3999( C1793 C3999 ) C1793_=_C4000( C1793 C4000 ) C1793_=_C4002( C1793 C4002 ) C1810_=_C2233( C1810 C2233 ) C1810_=_C2744( C1810 C2744 ) \nC1810_=_C2991( C1810 C2991 ) C1810_=_C3012( C1810 C3012 ) C1810_=_C3306( C1810 C3306 ) C1810_=_C3331( C1810 C3331 ) C1810_=_C3370( C1810 C3370 ) C1810_=_C3446( C1810 C3446 ) \nC1810_=_C3518( C1810 C3518 ) C1810_=_C3582( C1810 C3582 ) C1810_=_C3584( C1810 C3584 ) C1810_=_C3586( C1810 C3586 ) C1810_=_C3588( C1810 C3588 ) C1830_=_C1831( C1830 C1831 ) \nC1830_=_C2100( C1830 C2100 ) C1830_=_C2416( C1830 C2416 ) C1830_=_C2433( C1830 C2433 ) C1830_=_C2451( C1830 C2451 ) C1830_=_C2555( C1830 C2555 ) C1830_=_C3284( C1830 C3284 ) \nC1830_=_C3360( C1830 C3360 ) C1830_=_C3373( C1830 C3373 ) C1830_=_C3530( C1830 C3530 ) C1830_=_C3906( C1830 C3906 ) C1830_=_C3907( C1830 C3907 ) C1830_=_C3908( C1830 C3908 ) \nC1830_=_C3909( C1830 C3909 ) C1830_=_C3910( C1830 C3910 ) C1831_=_C1934( C1831 C1934 ) C1831_=_C2417( C1831 C2417 ) C1831_=_C2435( C1831 C2435 ) C1831_=_C2454( C1831 C2454 ) \nC1831_=_C2521( C1831 C2521 ) C1831_=_C2617( C1831 C2617 ) C1831_=_C3030( C1831 C3030 ) C1831_=_C3286( C1831 C3286 ) C1831_=_C3298( C1831 C3298 ) C1831_=_C3361( C1831 C3361 ) \nC1831_=_C3689( C1831 C3689 ) C1831_=_C3946( C1831 C3946 ) C1831_=_C3960( C1831 C3960 ) C1831_=_C3961( C1831 C3961 ) C1831_=_C3962( C1831 C3962 ) C1844_=_C1845( C1844 C1845 ) \nC1844_=_C1847( C1844 C1847 ) C1844_=_C1852( C1844 C1852 ) C1844_=_C2052( C1844 C2052 ) C1844_=_C2168( C1844 C2168 ) C1844_=_C2346( C1844 C2346 ) C1844_=_C2466( C1844 C2466 ) \nC1844_=_C2758( C1844 C2758 ) C1844_=_C2793( C1844 C2793 ) C1844_=_C3106( C1844 C3106 ) C1844_=_C3107( C1844 C3107 ) C1844_=_C3109( C1844 C3109 ) C1844_=_C3110( C1844 C3110 ) \nC1844_=_C3111( C1844 C3111 ) C1844_=_C3112( C1844 C3112 ) C1844_=_C3113( C1844 C3113 ) C1844_=_C3115( C1844 C3115 ) C1844_=_C3116( C1844 C3116 ) C1845_=_C1847( C1845 C1847 ) \nC1845_=_C1852( C1845 C1852 ) C1845_=_C2227( C1845 C2227 ) C1845_=_C2741( C1845 C2741 ) C1845_=_C2760( C1845 C2760 ) C1845_=_C3190( C1845 C3190 ) C1845_=_C3191( C1845 C3191 ) \nC1845_=_C3194( C1845 C3194 ) C1845_=_C3195( C1845 C3195 ) C1845_=_C3196( C1845 C3196 ) C1845_=_C3199( C1845 C3199 ) C1847_=_C1852( C1847 C1852 ) C1847_=_C2058( C1847 C2058 ) \nC1847_=_C2172( C1847 C2172 ) C1847_=_C2350( C1847 C2350 ) C1847_=_C2470( C1847 C2470 ) C1847_=_C2764( C1847 C2764 ) C1847_=_C2796( C1847 C2796 ) C1847_=_C3295( C1847 C3295 ) \nC1847_=_C3517( C1847 C3517 ) C1847_=_C3575( C1847 C3575 ) C1847_=_C3576( C1847 C3576 ) C1847_=_C3577( C1847 C3577 ) C1847_=_C3578( C1847 C3578 ) C1847_=_C3580( C1847 C3580 ) \nC1852_=_C3039( C1852 C3039 ) C1852_=_C3283( C1852 C3283 ) C1852_=_C3520( C1852 C3520 ) C1852_=_C3656( C1852 C3656 ) C1852_=_C3721( C1852 C3721 ) C1852_=_C3736( C1852 C3736 ) \nC1852_=_C3802( C1852 C3802 ) C1852_=_C3803( C1852 C3803 ) C1858_=_C1859( C1858 C1859 ) C1858_=_C1863( C1858 C1863 ) C1858_=_C1865( C1858 C1865 ) C1858_=_C1867( C1858 C1867 ) \nC1858_=_C1870( C1858 C1870 ) C1858_=_C2223( C1858 C2223 ) C1858_=_C2224( C1858 C2224 ) C1858_=_C2225( C1858 C2225 ) C1858_=_C2227( C1858 C2227 ) C1858_=_C2228( C1858 C2228 ) \nC1858_=_C2230( C1858 C2230 ) C1858_=_C2233( C1858 C2233 ) C1858_=_C2234( C1858 C2234 ) C1858_=_C2235( C1858 C2235 ) C1858_=_C2236( C1858 C2236 ) C1858_=_C2238( C1858 C2238 ) \nC1858_=_C2239( C1858 C2239 ) C1858_=_C2240( C1858 C2240 ) C1858_=_C2241( C1858 C2241 ) C1858_=_C2243( C1858 C2243 ) C1858_=_C2244( C1858 C2244 ) C1859_=_C1863( C1859 C1863 ) \nC1859_=_C1865( C1859 C1865 ) C1859_=_C1867( C1859 C1867 ) C1859_=_C1870( C1859 C1870 ) C1859_=_C2223( C1859 C2223 ) C1859_=_C2266( C1859 C2266 ) C1859_=_C2270( C1859 C2270 ) \nC1859_=_C2271( C1859 C2271 ) C1859_=_C2272( C1859 C2272 ) C1859_=_C2273( C1859 C2273 ) C1859_=_C2276( C1859 C2276 ) C1859_=_C2277( C1859 C2277 ) C1859_=_C2279( C1859 C2279 ) \nC1863_=_C1865( C1863 C1865 ) C1863_=_C1867( C1863 C1867 ) C1863_=_C1870( C1863 C1870 ) C1863_=_C1989( C1863 C1989 ) C1863_=_C2266( C1863 C2266 ) C1863_=_C2569( C1863 C2569 ) \nC1863_=_C2608( C1863 C2608 ) C1863_=_C2622( C1863 C2622 ) C1863_=_C2642( C1863 C2642 ) C1863_=_C2995( C1863 C2995 ) C1863_=_C2999( C1863 C2999 ) C1863_=_C3000( C1863 C3000 ) \nC1863_=_C3003( C1863 C3003 ) C1863_=_C3004( C1863 C3004 ) C1863_=_C3005( C1863 C3005 ) C1863_=_C3006( C1863 C3006 ) C1865_=_C1867(</w:t>
      </w:r>
    </w:p>
    <w:p>
      <w:pPr>
        <w:pStyle w:val="PreformattedText"/>
        <w:bidi w:val="0"/>
        <w:spacing w:before="0" w:after="0"/>
        <w:jc w:val="left"/>
        <w:rPr/>
      </w:pPr>
      <w:r>
        <w:rPr/>
        <w:t xml:space="preserve"> </w:t>
      </w:r>
      <w:r>
        <w:rPr/>
        <w:t>C1865 C1867 ) C1865_=_C1870( C1865 C1870 ) \nC1865_=_C1905( C1865 C1905 ) C1865_=_C2388( C1865 C2388 ) C1865_=_C2628( C1865 C2628 ) C1865_=_C2921( C1865 C2921 ) C1865_=_C2958( C1865 C2958 ) C1865_=_C2986( C1865 C2986 ) \nC1865_=_C3142( C1865 C3142 ) C1865_=_C3294( C1865 C3294 ) C1865_=_C3295( C1865 C3295 ) C1865_=_C3297( C1865 C3297 ) C1865_=_C3298( C1865 C3298 ) C1865_=_C3299( C1865 C3299 ) \nC1865_=_C3300( C1865 C3300 ) C1867_=_C1870( C1867 C1870 ) C1867_=_C1992( C1867 C1992 ) C1867_=_C2009( C1867 C2009 ) C1867_=_C2270( C1867 C2270 ) C1867_=_C3409( C1867 C3409 ) \nC1867_=_C3505( C1867 C3505 ) C1867_=_C3507( C1867 C3507 ) C1867_=_C3508( C1867 C3508 ) C1867_=_C3510( C1867 C3510 ) C1867_=_C3511( C1867 C3511 ) C1867_=_C3512( C1867 C3512 ) \nC1867_=_C3513( C1867 C3513 ) C1867_=_C3514( C1867 C3514 ) C1870_=_C2098( C1870 C2098 ) C1870_=_C2328( C1870 C2328 ) C1870_=_C2553( C1870 C2553 ) C1870_=_C2635( C1870 C2635 ) \nC1870_=_C3077( C1870 C3077 ) C1870_=_C3357( C1870 C3357 ) C1870_=_C3398( C1870 C3398 ) C1870_=_C3458( C1870 C3458 ) C1870_=_C3655( C1870 C3655 ) C1870_=_C3782( C1870 C3782 ) \nC1870_=_C3784( C1870 C3784 ) C1870_=_C3785( C1870 C3785 ) C1870_=_C3786( C1870 C3786 ) C1870_=_C3787( C1870 C3787 ) C1870_=_C3788( C1870 C3788 ) C1879_=_C1881( C1879 C1881 ) \nC1879_=_C1987( C1879 C1987 ) C1879_=_C2303( C1879 C2303 ) C1879_=_C2365( C1879 C2365 ) C1879_=_C2567( C1879 C2567 ) C1879_=_C2606( C1879 C2606 ) C1879_=_C2621( C1879 C2621 ) \nC1879_=_C2639( C1879 C2639 ) C1879_=_C2888( C1879 C2888 ) C1879_=_C2891( C1879 C2891 ) C1879_=_C2892( C1879 C2892 ) C1879_=_C2895( C1879 C2895 ) C1879_=_C2896( C1879 C2896 ) \nC1879_=_C2897( C1879 C2897 ) C1879_=_C2898( C1879 C2898 ) C1879_=_C2899( C1879 C2899 ) C1879_=_C2900( C1879 C2900 ) C1881_=_C2446( C1881 C2446 ) C1881_=_C2629( C1881 C2629 ) \nC1881_=_C2728( C1881 C2728 ) C1881_=_C2923( C1881 C2923 ) C1881_=_C3318( C1881 C3318 ) C1881_=_C3368( C1881 C3368 ) C1881_=_C3384( C1881 C3384 ) C1881_=_C3385( C1881 C3385 ) \nC1881_=_C3388( C1881 C3388 ) C1881_=_C3389( C1881 C3389 ) C1881_=_C3390( C1881 C3390 ) C1881_=_C3391( C1881 C3391 ) C1881_=_C3392( C1881 C3392 ) C1881_=_C3393( C1881 C3393 ) \nC1881_=_C3394( C1881 C3394 ) C1905_=_C1906( C1905 C1906 ) C1905_=_C1914( C1905 C1914 ) C1905_=_C1915( C1905 C1915 ) C1905_=_C2388( C1905 C2388 ) C1905_=_C2628( C1905 C2628 ) \nC1905_=_C2921( C1905 C2921 ) C1905_=_C2958( C1905 C2958 ) C1905_=_C2986( C1905 C2986 ) C1905_=_C3142( C1905 C3142 ) C1905_=_C3294( C1905 C3294 ) C1905_=_C3295( C1905 C3295 ) \nC1905_=_C3297( C1905 C3297 ) C1905_=_C3298( C1905 C3298 ) C1905_=_C3299( C1905 C3299 ) C1905_=_C3300( C1905 C3300 ) C1906_=_C1914( C1906 C1914 ) C1906_=_C1915( C1906 C1915 ) \nC1906_=_C2326( C1906 C2326 ) C1906_=_C2575( C1906 C2575 ) C1906_=_C2948( C1906 C2948 ) C1906_=_C3072( C1906 C3072 ) C1906_=_C3560( C1906 C3560 ) C1906_=_C3563( C1906 C3563 ) \nC1906_=_C3564( C1906 C3564 ) C1906_=_C3565( C1906 C3565 ) C1906_=_C3566( C1906 C3566 ) C1906_=_C3567( C1906 C3567 ) C1906_=_C3570( C1906 C3570 ) C1906_=_C3571( C1906 C3571 ) \nC1914_=_C1915( C1914 C1915 ) C1914_=_C2773( C1914 C2773 ) C1914_=_C2790( C1914 C2790 ) C1914_=_C2944( C1914 C2944 ) C1914_=_C2955( C1914 C2955 ) C1914_=_C3278( C1914 C3278 ) \nC1914_=_C3492( C1914 C3492 ) C1914_=_C3777( C1914 C3777 ) C1914_=_C3817( C1914 C3817 ) C1914_=_C3936( C1914 C3936 ) C1914_=_C4068( C1914 C4068 ) C1914_=_C4070( C1914 C4070 ) \nC1914_=_C4100( C1914 C4100 ) C1915_=_C1938( C1915 C1938 ) C1915_=_C1958( C1915 C1958 ) C1915_=_C2586( C1915 C2586 ) C1915_=_C2674( C1915 C2674 ) C1915_=_C2721( C1915 C2721 ) \nC1915_=_C2870( C1915 C2870 ) C1915_=_C2956( C1915 C2956 ) C1915_=_C2982( C1915 C2982 ) C1915_=_C3243( C1915 C3243 ) C1915_=_C3266( C1915 C3266 ) C1915_=_C3339( C1915 C3339 ) \nC1915_=_C3352( C1915 C3352 ) C1915_=_C3818( C1915 C3818 ) C1915_=_C3842( C1915 C3842 ) C1915_=_C3937( C1915 C3937 ) C1915_=_C3948( C1915 C3948 ) C1915_=_C3969( C1915 C3969 ) \nC1915_=_C3974( C1915 C3974 ) C1915_=_C4102( C1915 C4102 ) C1917_=_C1934( C1917 C1934 ) C1917_=_C1938( C1917 C1938 ) C1917_=_C2246( C1917 C2246 ) C1917_=_C2247( C1917 C2247 ) \nC1917_=_C2249( C1917 C2249 ) C1917_=_C2252( C1917 C2252 ) C1917_=_C2253( C1917 C2253 ) C1917_=_C2254( C1917 C2254 ) C1917_=_C2255( C1917 C2255 ) C1917_=_C2256( C1917 C2256 ) \nC1917_=_C2258( C1917 C2258 ) C1917_=_C2259( C1917 C2259 ) C1917_=_C2261( C1917 C2261 ) C1917_=_C2262( C1917 C2262 ) C1917_=_C2264( C1917 C2264 ) C1917_=_C2265( C1917 C2265 ) \nC1934_=_C1938( C1934 C1938 ) C1934_=_C2417( C1934 C2417 ) C1934_=_C2435( C1934 C2435 ) C1934_=_C2454( C1934 C2454 ) C1934_=_C2521( C1934 C2521 ) C1934_=_C2617( C1934 C2617 ) \nC1934_=_C3030( C1934 C3030 ) C1934_=_C3286( C1934 C3286 ) C1934_=_C3298( C1934 C3298 ) C1934_=_C3361( C1934 C3361 ) C1934_=_C3689( C1934 C3689 ) C1934_=_C3946( C1934 C3946 ) \nC1934_=_C3960( C1934 C3960 ) C1934_=_C3961( C1934 C3961 ) C1934_=_C3962( C1934 C3962 ) C1938_=_C1958( C1938 C1958 ) C1938_=_C2586( C1938 C2586 ) C1938_=_C2674( C1938 C2674 ) \nC1938_=_C2721( C1938 C2721 ) C1938_=_C2870( C1938 C2870 ) C1938_=_C2956( C1938 C2956 ) C1938_=_C2982( C1938 C2982 ) C1938_=_C3243( C1938 C3243 ) C1938_=_C3266( C1938 C3266 ) \nC1938_=_C3339( C1938 C3339 ) C1938_=_C3352( C1938 C3352 ) C1938_=_C3818( C1938 C3818 ) C1938_=_C3842( C1938 C3842 ) C1938_=_C3937( C1938 C3937 ) C1938_=_C3948( C1938 C3948 ) \nC1938_=_C3969( C1938 C3969 ) C1938_=_C3974( C1938 C3974 ) C1938_=_C4102( C1938 C4102 ) C1958_=_C2586( C1958 C2586 ) C1958_=_C2674( C1958 C2674 ) C1958_=_C2721( C1958 C2721 ) \nC1958_=_C2870( C1958 C2870 ) C1958_=_C2956( C1958 C2956 ) C1958_=_C2982( C1958 C2982 ) C1958_=_C3243( C1958 C3243 ) C1958_=_C3266( C1958 C3266 ) C1958_=_C3339( C1958 C3339 ) \nC1958_=_C3352( C1958 C3352 ) C1958_=_C3818( C1958 C3818 ) C1958_=_C3842( C1958 C3842 ) C1958_=_C3937( C1958 C3937 ) C1958_=_C3948( C1958 C3948 ) C1958_=_C3969( C1958 C3969 ) \nC1958_=_C3974( C1958 C3974 ) C1958_=_C4102( C1958 C4102 ) C1960_=_C1964( C1960 C1964 ) C1960_=_C2500( C1960 C2500 ) C1960_=_C2503( C1960 C2503 ) C1960_=_C2505( C1960 C2505 ) \nC1960_=_C2506( C1960 C2506 ) C1960_=_C2507( C1960 C2507 ) C1960_=_C2508( C1960 C2508 ) C1960_=_C2510( C1960 C2510 ) C1960_=_C2511( C1960 C2511 ) C1964_=_C2077( C1964 C2077 ) \nC1964_=_C2185( C1964 C2185 ) C1964_=_C3091( C1964 C3091 ) C1964_=_C3142( C1964 C3142 ) C1964_=_C3145( C1964 C3145 ) C1964_=_C3146( C1964 C3146 ) C1964_=_C3147( C1964 C3147 ) \nC1964_=_C3148( C1964 C3148 ) C1964_=_C3149( C1964 C3149 ) C1964_=_C3152( C1964 C3152 ) C1964_=_C3153( C1964 C3153 ) C1964_=_C3154( C1964 C3154 ) C1981_=_C1982( C1981 C1982 ) \nC1981_=_C1987( C1981 C1987 ) C1981_=_C1989( C1981 C1989 ) C1981_=_C1992( C1981 C1992 ) C1981_=_C1994( C1981 C1994 ) C1981_=_C1997( C1981 C1997 ) C1981_=_C2003( C1981 C2003 ) \nC1981_=_C2126( C1981 C2126 ) C1981_=_C2180( C1981 C2180 ) C1981_=_C2280( C1981 C2280 ) C1981_=_C2281( C1981 C2281 ) C1981_=_C2282( C1981 C2282 ) C1981_=_C2283( C1981 C2283 ) \nC1981_=_C2284( C1981 C2284 ) C1981_=_C2285( C1981 C2285 ) C1981_=_C2288( C1981 C2288 ) C1981_=_C2291( C1981 C2291 ) C1981_=_C2292( C1981 C2292 ) C1981_=_C2295( C1981 C2295 ) \nC1981_=_C2296( C1981 C2296 ) C1981_=_C2297( C1981 C2297 ) C1981_=_C2298( C1981 C2298 ) C1982_=_C1987( C1982 C1987 ) C1982_=_C1989( C1982 C1989 ) C1982_=_C1992( C1982 C1992 ) \nC1982_=_C1994( C1982 C1994 ) C1982_=_C1997( C1982 C1997 ) C1982_=_C2003( C1982 C2003 ) C1982_=_C2385( C1982 C2385 ) C1982_=_C2386( C1982 C2386 ) C1982_=_C2388( C1982 C2388 ) \nC1982_=_C2389( C1982 C2389 ) C1982_=_C2391( C1982 C2391 ) C1982_=_C2393( C1982 C2393 ) C1982_=_C2394( C1982 C2394 ) C1982_=_C2395( C1982 C2395 ) C1982_=_C2396( C1982 C2396 ) \nC1982_=_C2397( C1982 C2397 ) C1982_=_C2399( C1982 C2399 ) C1982_=_C2401( C1982 C2401 ) C1982_=_C2402( C1982 C2402 ) C1987_=_C1989( C1987 C1989 ) C1987_=_C1992( C1987 C1992 ) \nC1987_=_C1994( C1987 C1994 ) C1987_=_C1997( C1987 C1997 ) C1987_=_C2003( C1987 C2003 ) C1987_=_C2303( C1987 C2303 ) C1987_=_C2365( C1987 C2365 ) C1987_=_C2567( C1987 C2567 ) \nC1987_=_C2606( C1987 C2606 ) C1987_=_C2621( C1987 C2621 ) C1987_=_C2639( C1987 C2639 ) C1987_=_C2888( C1987 C2888 ) C1987_=_C2891( C1987 C2891 ) C1987_=_C2892( C1987 C2892 ) \nC1987_=_C2895( C1987 C2895 ) C1987_=_C2896( C1987 C2896 ) C1987_=_C2897( C1987 C2897 ) C1987_=_C2898( C1987 C2898 ) C1987_=_C2899( C1987 C2899 ) C1987_=_C2900( C1987 C2900 ) \nC1989_=_C1992( C1989 C1992 ) C1989_=_C1994( C1989 C1994 ) C1989_=_C1997( C1989 C1997 ) C1989_=_C2003( C1989 C2003 ) C1989_=_C2266( C1989 C2266 ) C1989_=_C2569( C1989 C2569 ) \nC1989_=_C2608( C1989 C2608 ) C1989_=_C2622( C1989 C2622 ) C1989_=_C2642( C1989 C2642 ) C1989_=_C2995( C1989 C2995 ) C1989_=_C2999( C1989 C2999 ) C1989_=_C3000( C1989 C3000 ) \nC1989_=_C3003( C1989 C3003 ) C1989_=_C3004( C1989 C3004 ) C1989_=_C3005( C1989 C3005 ) C1989_=_C3006( C1989 C3006 ) C1992_=_C1994( C1992 C1994 ) C1992_=_C1997( C1992 C1997 ) \nC1992_=_C2003( C1992 C2003 ) C1992_=_C2009( C1992 C2009 ) C1992_=_C2270( C1992 C2270 ) C1992_=_C3409( C1992 C3409 ) C1992_=_C3505( C1992 C3505 ) C1992_=_C3507( C1992 C3507 ) \nC1992_=_C3508( C1992 C3508 ) C1992_=_C3510( C1992 C3510 ) C1992_=_C3511( C1992 C3511 ) C1992_=_C3512( C1992 C3512 ) C1992_=_C3513( C1992 C3513 ) C1992_=_C3514( C1992 C3514 ) \nC1994_=_C1997( C1994 C1997 ) C1994_=_C2003( C1994 C2003 ) C1994_=_C2010( C1994 C2010 ) C1994_=_C2036( C1994 C2036 ) C1994_=_C2258( C1994 C2258 ) C1994_=_C2632( C1994 C2632 ) \nC1994_=_C3110( C1994 C3110 ) C1994_=_C3121( C1994 C3121 ) C1994_=_C3281( C1994 C3281 ) C1994_=_C3411( C1994 C3411 ) C1994_=_C3720( C1994 C3720 ) C1994_=_C3721( C1994 C3721 ) \nC1994_=_C3722( C1994 C3722 ) C1994_=_C3723( C1994 C3723 ) C1994_=_C3724( C1994 C3724 ) C1994_=_C3728( C1994 C3728 ) C1997_=_C2003( C1997 C2003 ) C1997_=_C2396( C1997 C2396 ) \nC1997_=_C2518( C1997 C2518 ) C1997_=_C2634( C1997 C2634 ) C1997_=_C2700( C1997 C2700 ) C1997_=_C2962( C1997 C2962 ) C1997_=_C3637( C1997 C3637 ) C1997_=_C3678( C1997 C3678 ) \nC1997_=_C3735(</w:t>
      </w:r>
    </w:p>
    <w:p>
      <w:pPr>
        <w:pStyle w:val="PreformattedText"/>
        <w:bidi w:val="0"/>
        <w:spacing w:before="0" w:after="0"/>
        <w:jc w:val="left"/>
        <w:rPr/>
      </w:pPr>
      <w:r>
        <w:rPr/>
        <w:t xml:space="preserve"> </w:t>
      </w:r>
      <w:r>
        <w:rPr/>
        <w:t>C1997 C3735 ) C1997_=_C3767( C1997 C3767 ) C1997_=_C3768( C1997 C3768 ) C1997_=_C3769( C1997 C3769 ) C1997_=_C3770( C1997 C3770 ) C2003_=_C2023( C2003 C2023 ) \nC2003_=_C2086( C2003 C2086 ) C2003_=_C2198( C2003 C2198 ) C2003_=_C2771( C2003 C2771 ) C2003_=_C2787( C2003 C2787 ) C2003_=_C2942( C2003 C2942 ) C2003_=_C3100( C2003 C3100 ) \nC2003_=_C3153( C2003 C3153 ) C2003_=_C3273( C2003 C3273 ) C2003_=_C3418( C2003 C3418 ) C2003_=_C3488( C2003 C3488 ) C2003_=_C3699( C2003 C3699 ) C2003_=_C3762( C2003 C3762 ) \nC2003_=_C3833( C2003 C3833 ) C2003_=_C3859( C2003 C3859 ) C2003_=_C3893( C2003 C3893 ) C2003_=_C3971( C2003 C3971 ) C2003_=_C4071( C2003 C4071 ) C2003_=_C4072( C2003 C4072 ) \nC2009_=_C2010( C2009 C2010 ) C2009_=_C2023( C2009 C2023 ) C2009_=_C2270( C2009 C2270 ) C2009_=_C3409( C2009 C3409 ) C2009_=_C3505( C2009 C3505 ) C2009_=_C3507( C2009 C3507 ) \nC2009_=_C3508( C2009 C3508 ) C2009_=_C3510( C2009 C3510 ) C2009_=_C3511( C2009 C3511 ) C2009_=_C3512( C2009 C3512 ) C2009_=_C3513( C2009 C3513 ) C2009_=_C3514( C2009 C3514 ) \nC2010_=_C2023( C2010 C2023 ) C2010_=_C2036( C2010 C2036 ) C2010_=_C2258( C2010 C2258 ) C2010_=_C2632( C2010 C2632 ) C2010_=_C3110( C2010 C3110 ) C2010_=_C3121( C2010 C3121 ) \nC2010_=_C3281( C2010 C3281 ) C2010_=_C3411( C2010 C3411 ) C2010_=_C3720( C2010 C3720 ) C2010_=_C3721( C2010 C3721 ) C2010_=_C3722( C2010 C3722 ) C2010_=_C3723( C2010 C3723 ) \nC2010_=_C3724( C2010 C3724 ) C2010_=_C3728( C2010 C3728 ) C2023_=_C2086( C2023 C2086 ) C2023_=_C2198( C2023 C2198 ) C2023_=_C2771( C2023 C2771 ) C2023_=_C2787( C2023 C2787 ) \nC2023_=_C2942( C2023 C2942 ) C2023_=_C3100( C2023 C3100 ) C2023_=_C3153( C2023 C3153 ) C2023_=_C3273( C2023 C3273 ) C2023_=_C3418( C2023 C3418 ) C2023_=_C3488( C2023 C3488 ) \nC2023_=_C3699( C2023 C3699 ) C2023_=_C3762( C2023 C3762 ) C2023_=_C3833( C2023 C3833 ) C2023_=_C3859( C2023 C3859 ) C2023_=_C3893( C2023 C3893 ) C2023_=_C3971( C2023 C3971 ) \nC2023_=_C4071( C2023 C4071 ) C2023_=_C4072( C2023 C4072 ) C2028_=_C2029( C2028 C2029 ) C2028_=_C2032( C2028 C2032 ) C2028_=_C2033( C2028 C2033 ) C2028_=_C2034( C2028 C2034 ) \nC2028_=_C2036( C2028 C2036 ) C2028_=_C2037( C2028 C2037 ) C2028_=_C2039( C2028 C2039 ) C2028_=_C2040( C2028 C2040 ) C2028_=_C2041( C2028 C2041 ) C2028_=_C2043( C2028 C2043 ) \nC2028_=_C2044( C2028 C2044 ) C2028_=_C2758( C2028 C2758 ) C2028_=_C2760( C2028 C2760 ) C2028_=_C2762( C2028 C2762 ) C2028_=_C2764( C2028 C2764 ) C2028_=_C2771( C2028 C2771 ) \nC2028_=_C2773( C2028 C2773 ) C2029_=_C2032( C2029 C2032 ) C2029_=_C2033( C2029 C2033 ) C2029_=_C2034( C2029 C2034 ) C2029_=_C2036( C2029 C2036 ) C2029_=_C2037( C2029 C2037 ) \nC2029_=_C2039( C2029 C2039 ) C2029_=_C2040( C2029 C2040 ) C2029_=_C2041( C2029 C2041 ) C2029_=_C2043( C2029 C2043 ) C2029_=_C2044( C2029 C2044 ) C2029_=_C2249( C2029 C2249 ) \nC2029_=_C2500( C2029 C2500 ) C2029_=_C3007( C2029 C3007 ) C2029_=_C3012( C2029 C3012 ) C2029_=_C3014( C2029 C3014 ) C2029_=_C3017( C2029 C3017 ) C2032_=_C2033( C2032 C2033 ) \nC2032_=_C2034( C2032 C2034 ) C2032_=_C2036( C2032 C2036 ) C2032_=_C2037( C2032 C2037 ) C2032_=_C2039( C2032 C2039 ) C2032_=_C2040( C2032 C2040 ) C2032_=_C2041( C2032 C2041 ) \nC2032_=_C2043( C2032 C2043 ) C2032_=_C2044( C2032 C2044 ) C2032_=_C2288( C2032 C2288 ) C2032_=_C2888( C2032 C2888 ) C2032_=_C2995( C2032 C2995 ) C2033_=_C2034( C2033 C2034 ) \nC2033_=_C2036( C2033 C2036 ) C2033_=_C2037( C2033 C2037 ) C2033_=_C2039( C2033 C2039 ) C2033_=_C2040( C2033 C2040 ) C2033_=_C2041( C2033 C2041 ) C2033_=_C2043( C2033 C2043 ) \nC2033_=_C2044( C2033 C2044 ) C2033_=_C3266( C2033 C3266 ) C2034_=_C2036( C2034 C2036 ) C2034_=_C2037( C2034 C2037 ) C2034_=_C2039( C2034 C2039 ) C2034_=_C2040( C2034 C2040 ) \nC2034_=_C2041( C2034 C2041 ) C2034_=_C2043( C2034 C2043 ) C2034_=_C2044( C2034 C2044 ) C2034_=_C2254( C2034 C2254 ) C2034_=_C2627( C2034 C2627 ) C2034_=_C3106( C2034 C3106 ) \nC2034_=_C3118( C2034 C3118 ) C2034_=_C3281( C2034 C3281 ) C2034_=_C3283( C2034 C3283 ) C2034_=_C3284( C2034 C3284 ) C2034_=_C3286( C2034 C3286 ) C2036_=_C2037( C2036 C2037 ) \nC2036_=_C2039( C2036 C2039 ) C2036_=_C2040( C2036 C2040 ) C2036_=_C2041( C2036 C2041 ) C2036_=_C2043( C2036 C2043 ) C2036_=_C2044( C2036 C2044 ) C2036_=_C2258( C2036 C2258 ) \nC2036_=_C2632( C2036 C2632 ) C2036_=_C3110( C2036 C3110 ) C2036_=_C3121( C2036 C3121 ) C2036_=_C3281( C2036 C3281 ) C2036_=_C3411( C2036 C3411 ) C2036_=_C3720( C2036 C3720 ) \nC2036_=_C3721( C2036 C3721 ) C2036_=_C3722( C2036 C3722 ) C2036_=_C3723( C2036 C3723 ) C2036_=_C3724( C2036 C3724 ) C2036_=_C3728( C2036 C3728 ) C2037_=_C2039( C2037 C2039 ) \nC2037_=_C2040( C2037 C2040 ) C2037_=_C2041( C2037 C2041 ) C2037_=_C2043( C2037 C2043 ) C2037_=_C2044( C2037 C2044 ) C2037_=_C2259( C2037 C2259 ) C2037_=_C2395( C2037 C2395 ) \nC2037_=_C2633( C2037 C2633 ) C2037_=_C3111( C2037 C3111 ) C2037_=_C3122( C2037 C3122 ) C2037_=_C3720( C2037 C3720 ) C2037_=_C3735( C2037 C3735 ) C2037_=_C3736( C2037 C3736 ) \nC2039_=_C2040( C2039 C2040 ) C2039_=_C2041( C2039 C2041 ) C2039_=_C2043( C2039 C2043 ) C2039_=_C2044( C2039 C2044 ) C2039_=_C2261( C2039 C2261 ) C2039_=_C2295( C2039 C2295 ) \nC2039_=_C2507( C2039 C2507 ) C2039_=_C3124( C2039 C3124 ) C2039_=_C3639( C2039 C3639 ) C2039_=_C3844( C2039 C3844 ) C2040_=_C2041( C2040 C2041 ) C2040_=_C2043( C2040 C2043 ) \nC2040_=_C2044( C2040 C2044 ) C2040_=_C3507( C2040 C3507 ) C2040_=_C3722( C2040 C3722 ) C2040_=_C3859( C2040 C3859 ) C2041_=_C2043( C2041 C2043 ) C2041_=_C2044( C2041 C2044 ) \nC2041_=_C2897( C2041 C2897 ) C2043_=_C2044( C2043 C2044 ) C2043_=_C2732( C2043 C2732 ) C2043_=_C3391( C2043 C3391 ) C2044_=_C2264( C2044 C2264 ) C2044_=_C2511( C2044 C2511 ) \nC2044_=_C3128( C2044 C3128 ) C2044_=_C3644( C2044 C3644 ) C2044_=_C3986( C2044 C3986 ) C2044_=_C4087( C2044 C4087 ) C2052_=_C2055( C2052 C2055 ) C2052_=_C2057( C2052 C2057 ) \nC2052_=_C2058( C2052 C2058 ) C2052_=_C2168( C2052 C2168 ) C2052_=_C2346( C2052 C2346 ) C2052_=_C2466( C2052 C2466 ) C2052_=_C2758( C2052 C2758 ) C2052_=_C2793( C2052 C2793 ) \nC2052_=_C3106( C2052 C3106 ) C2052_=_C3107( C2052 C3107 ) C2052_=_C3109( C2052 C3109 ) C2052_=_C3110( C2052 C3110 ) C2052_=_C3111( C2052 C3111 ) C2052_=_C3112( C2052 C3112 ) \nC2052_=_C3113( C2052 C3113 ) C2052_=_C3115( C2052 C3115 ) C2052_=_C3116( C2052 C3116 ) C2055_=_C2057( C2055 C2057 ) C2055_=_C2058( C2055 C2058 ) C2055_=_C2534( C2055 C2534 ) \nC2055_=_C2626( C2055 C2626 ) C2055_=_C2663( C2055 C2663 ) C2055_=_C3156( C2055 C3156 ) C2055_=_C3203( C2055 C3203 ) C2055_=_C3217( C2055 C3217 ) C2055_=_C3245( C2055 C3245 ) \nC2055_=_C3247( C2055 C3247 ) C2055_=_C3248( C2055 C3248 ) C2055_=_C3249( C2055 C3249 ) C2055_=_C3253( C2055 C3253 ) C2055_=_C3254( C2055 C3254 ) C2055_=_C3255( C2055 C3255 ) \nC2055_=_C3256( C2055 C3256 ) C2057_=_C2058( C2057 C2058 ) C2057_=_C2171( C2057 C2171 ) C2057_=_C2349( C2057 C2349 ) C2057_=_C2468( C2057 C2468 ) C2057_=_C2795( C2057 C2795 ) \nC2057_=_C3107( C2057 C3107 ) C2057_=_C3517( C2057 C3517 ) C2057_=_C3518( C2057 C3518 ) C2057_=_C3519( C2057 C3519 ) C2057_=_C3520( C2057 C3520 ) C2057_=_C3522( C2057 C3522 ) \nC2057_=_C3523( C2057 C3523 ) C2057_=_C3524( C2057 C3524 ) C2057_=_C3525( C2057 C3525 ) C2057_=_C3526( C2057 C3526 ) C2058_=_C2172( C2058 C2172 ) C2058_=_C2350( C2058 C2350 ) \nC2058_=_C2470( C2058 C2470 ) C2058_=_C2764( C2058 C2764 ) C2058_=_C2796( C2058 C2796 ) C2058_=_C3295( C2058 C3295 ) C2058_=_C3517( C2058 C3517 ) C2058_=_C3575( C2058 C3575 ) \nC2058_=_C3576( C2058 C3576 ) C2058_=_C3577( C2058 C3577 ) C2058_=_C3578( C2058 C3578 ) C2058_=_C3580( C2058 C3580 ) C2077_=_C2086( C2077 C2086 ) C2077_=_C2185( C2077 C2185 ) \nC2077_=_C3091( C2077 C3091 ) C2077_=_C3142( C2077 C3142 ) C2077_=_C3145( C2077 C3145 ) C2077_=_C3146( C2077 C3146 ) C2077_=_C3147( C2077 C3147 ) C2077_=_C3148( C2077 C3148 ) \nC2077_=_C3149( C2077 C3149 ) C2077_=_C3152( C2077 C3152 ) C2077_=_C3153( C2077 C3153 ) C2077_=_C3154( C2077 C3154 ) C2086_=_C2198( C2086 C2198 ) C2086_=_C2771( C2086 C2771 ) \nC2086_=_C2787( C2086 C2787 ) C2086_=_C2942( C2086 C2942 ) C2086_=_C3100( C2086 C3100 ) C2086_=_C3153( C2086 C3153 ) C2086_=_C3273( C2086 C3273 ) C2086_=_C3418( C2086 C3418 ) \nC2086_=_C3488( C2086 C3488 ) C2086_=_C3699( C2086 C3699 ) C2086_=_C3762( C2086 C3762 ) C2086_=_C3833( C2086 C3833 ) C2086_=_C3859( C2086 C3859 ) C2086_=_C3893( C2086 C3893 ) \nC2086_=_C3971( C2086 C3971 ) C2086_=_C4071( C2086 C4071 ) C2086_=_C4072( C2086 C4072 ) C2098_=_C2100( C2098 C2100 ) C2098_=_C2328( C2098 C2328 ) C2098_=_C2553( C2098 C2553 ) \nC2098_=_C2635( C2098 C2635 ) C2098_=_C3077( C2098 C3077 ) C2098_=_C3357( C2098 C3357 ) C2098_=_C3398( C2098 C3398 ) C2098_=_C3458( C2098 C3458 ) C2098_=_C3655( C2098 C3655 ) \nC2098_=_C3782( C2098 C3782 ) C2098_=_C3784( C2098 C3784 ) C2098_=_C3785( C2098 C3785 ) C2098_=_C3786( C2098 C3786 ) C2098_=_C3787( C2098 C3787 ) C2098_=_C3788( C2098 C3788 ) \nC2100_=_C2416( C2100 C2416 ) C2100_=_C2433( C2100 C2433 ) C2100_=_C2451( C2100 C2451 ) C2100_=_C2555( C2100 C2555 ) C2100_=_C3284( C2100 C3284 ) C2100_=_C3360( C2100 C3360 ) \nC2100_=_C3373( C2100 C3373 ) C2100_=_C3530( C2100 C3530 ) C2100_=_C3906( C2100 C3906 ) C2100_=_C3907( C2100 C3907 ) C2100_=_C3908( C2100 C3908 ) C2100_=_C3909( C2100 C3909 ) \nC2100_=_C3910( C2100 C3910 ) C2108_=_C2123( C2108 C2123 ) C2108_=_C2224( C2108 C2224 ) C2108_=_C2675( C2108 C2675 ) C2108_=_C2722( C2108 C2722 ) C2108_=_C2723( C2108 C2723 ) \nC2108_=_C2726( C2108 C2726 ) C2108_=_C2727( C2108 C2727 ) C2108_=_C2728( C2108 C2728 ) C2108_=_C2730( C2108 C2730 ) C2108_=_C2731( C2108 C2731 ) C2108_=_C2732( C2108 C2732 ) \nC2108_=_C2734( C2108 C2734 ) C2108_=_C2735( C2108 C2735 ) C2123_=_C2243( C2123 C2243 ) C2123_=_C2754( C2123 C2754 ) C2123_=_C2788( C2123 C2788 ) C2123_=_C3088( C2123 C3088 ) \nC2123_=_C3381( C2123 C3381 ) C2123_=_C3490( C2123 C3490 ) C2123_=_C3534( C2123 C3534 ) C2123_=_C3622( C2123 C3622 ) C2123_=_C3668( C2123 C3668 ) C2123_=_C3718( C2123 C3718 ) \nC2123_=_C3798( C2123 C3798 ) C2123_=_C3888( C2123 C3888 ) C2123_=_C3925(</w:t>
      </w:r>
    </w:p>
    <w:p>
      <w:pPr>
        <w:pStyle w:val="PreformattedText"/>
        <w:bidi w:val="0"/>
        <w:spacing w:before="0" w:after="0"/>
        <w:jc w:val="left"/>
        <w:rPr/>
      </w:pPr>
      <w:r>
        <w:rPr/>
        <w:t xml:space="preserve"> </w:t>
      </w:r>
      <w:r>
        <w:rPr/>
        <w:t>C2123 C3925 ) C2123_=_C4059( C2123 C4059 ) C2123_=_C4088( C2123 C4088 ) C2123_=_C4094( C2123 C4094 ) \nC2123_=_C4096( C2123 C4096 ) C2126_=_C2137( C2126 C2137 ) C2126_=_C2180( C2126 C2180 ) C2126_=_C2280( C2126 C2280 ) C2126_=_C2281( C2126 C2281 ) C2126_=_C2282( C2126 C2282 ) \nC2126_=_C2283( C2126 C2283 ) C2126_=_C2284( C2126 C2284 ) C2126_=_C2285( C2126 C2285 ) C2126_=_C2288( C2126 C2288 ) C2126_=_C2291( C2126 C2291 ) C2126_=_C2292( C2126 C2292 ) \nC2126_=_C2295( C2126 C2295 ) C2126_=_C2296( C2126 C2296 ) C2126_=_C2297( C2126 C2297 ) C2126_=_C2298( C2126 C2298 ) C2137_=_C2881( C2137 C2881 ) C2137_=_C3324( C2137 C3324 ) \nC2137_=_C3433( C2137 C3433 ) C2137_=_C3522( C2137 C3522 ) C2137_=_C3687( C2137 C3687 ) C2137_=_C3758( C2137 C3758 ) C2137_=_C3876( C2137 C3876 ) C2137_=_C3889( C2137 C3889 ) \nC2137_=_C3896( C2137 C3896 ) C2137_=_C3897( C2137 C3897 ) C2137_=_C3898( C2137 C3898 ) C2137_=_C3899( C2137 C3899 ) C2137_=_C3900( C2137 C3900 ) C2137_=_C3902( C2137 C3902 ) \nC2137_=_C3903( C2137 C3903 ) C2146_=_C2149( C2146 C2149 ) C2146_=_C2151( C2146 C2151 ) C2146_=_C2152( C2146 C2152 ) C2146_=_C2153( C2146 C2153 ) C2146_=_C2154( C2146 C2154 ) \nC2146_=_C2157( C2146 C2157 ) C2146_=_C2158( C2146 C2158 ) C2146_=_C2160( C2146 C2160 ) C2146_=_C2161( C2146 C2161 ) C2146_=_C3071( C2146 C3071 ) C2146_=_C3072( C2146 C3072 ) \nC2146_=_C3077( C2146 C3077 ) C2146_=_C3088( C2146 C3088 ) C2149_=_C2151( C2149 C2151 ) C2149_=_C2152( C2149 C2152 ) C2149_=_C2153( C2149 C2153 ) C2149_=_C2154( C2149 C2154 ) \nC2149_=_C2157( C2149 C2157 ) C2149_=_C2158( C2149 C2158 ) C2149_=_C2160( C2149 C2160 ) C2149_=_C2161( C2149 C2161 ) C2149_=_C2271( C2149 C2271 ) C2149_=_C3119( C2149 C3119 ) \nC2149_=_C3191( C2149 C3191 ) C2149_=_C3269( C2149 C3269 ) C2149_=_C3530( C2149 C3530 ) C2149_=_C3532( C2149 C3532 ) C2149_=_C3533( C2149 C3533 ) C2149_=_C3534( C2149 C3534 ) \nC2151_=_C2152( C2151 C2152 ) C2151_=_C2153( C2151 C2153 ) C2151_=_C2154( C2151 C2154 ) C2151_=_C2157( C2151 C2157 ) C2151_=_C2158( C2151 C2158 ) C2151_=_C2160( C2151 C2160 ) \nC2151_=_C2161( C2151 C2161 ) C2151_=_C2503( C2151 C2503 ) C2151_=_C2591( C2151 C2591 ) C2151_=_C3602( C2151 C3602 ) C2151_=_C3608( C2151 C3608 ) C2151_=_C3610( C2151 C3610 ) \nC2152_=_C2153( C2152 C2153 ) C2152_=_C2154( C2152 C2154 ) C2152_=_C2157( C2152 C2157 ) C2152_=_C2158( C2152 C2158 ) C2152_=_C2160( C2152 C2160 ) C2152_=_C2161( C2152 C2161 ) \nC2152_=_C3542( C2152 C3542 ) C2152_=_C3613( C2152 C3613 ) C2152_=_C3622( C2152 C3622 ) C2153_=_C2154( C2153 C2154 ) C2153_=_C2157( C2153 C2157 ) C2153_=_C2158( C2153 C2158 ) \nC2153_=_C2160( C2153 C2160 ) C2153_=_C2161( C2153 C2161 ) C2153_=_C3543( C2153 C3543 ) C2153_=_C3668( C2153 C3668 ) C2154_=_C2157( C2154 C2157 ) C2154_=_C2158( C2154 C2158 ) \nC2154_=_C2160( C2154 C2160 ) C2154_=_C2161( C2154 C2161 ) C2154_=_C2895( C2154 C2895 ) C2154_=_C3544( C2154 C3544 ) C2154_=_C3798( C2154 C3798 ) C2157_=_C2158( C2157 C2158 ) \nC2157_=_C2160( C2157 C2160 ) C2157_=_C2161( C2157 C2161 ) C2157_=_C3548( C2157 C3548 ) C2157_=_C3976( C2157 C3976 ) C2157_=_C4057( C2157 C4057 ) C2157_=_C4059( C2157 C4059 ) \nC2158_=_C2160( C2158 C2160 ) C2158_=_C2161( C2158 C2161 ) C2158_=_C2220( C2158 C2220 ) C2158_=_C3550( C2158 C3550 ) C2158_=_C4088( C2158 C4088 ) C2160_=_C2161( C2160 C2161 ) \nC2160_=_C2279( C2160 C2279 ) C2160_=_C3275( C2160 C3275 ) C2160_=_C3552( C2160 C3552 ) C2160_=_C3900( C2160 C3900 ) C2160_=_C4052( C2160 C4052 ) C2160_=_C4094( C2160 C4094 ) \nC2161_=_C3553( C2161 C3553 ) C2161_=_C4096( C2161 C4096 ) C2161_=_C4102( C2161 C4102 ) C2168_=_C2171( C2168 C2171 ) C2168_=_C2172( C2168 C2172 ) C2168_=_C2346( C2168 C2346 ) \nC2168_=_C2466( C2168 C2466 ) C2168_=_C2758( C2168 C2758 ) C2168_=_C2793( C2168 C2793 ) C2168_=_C3106( C2168 C3106 ) C2168_=_C3107( C2168 C3107 ) C2168_=_C3109( C2168 C3109 ) \nC2168_=_C3110( C2168 C3110 ) C2168_=_C3111( C2168 C3111 ) C2168_=_C3112( C2168 C3112 ) C2168_=_C3113( C2168 C3113 ) C2168_=_C3115( C2168 C3115 ) C2168_=_C3116( C2168 C3116 ) \nC2171_=_C2172( C2171 C2172 ) C2171_=_C2349( C2171 C2349 ) C2171_=_C2468( C2171 C2468 ) C2171_=_C2795( C2171 C2795 ) C2171_=_C3107( C2171 C3107 ) C2171_=_C3517( C2171 C3517 ) \nC2171_=_C3518( C2171 C3518 ) C2171_=_C3519( C2171 C3519 ) C2171_=_C3520( C2171 C3520 ) C2171_=_C3522( C2171 C3522 ) C2171_=_C3523( C2171 C3523 ) C2171_=_C3524( C2171 C3524 ) \nC2171_=_C3525( C2171 C3525 ) C2171_=_C3526( C2171 C3526 ) C2172_=_C2350( C2172 C2350 ) C2172_=_C2470( C2172 C2470 ) C2172_=_C2764( C2172 C2764 ) C2172_=_C2796( C2172 C2796 ) \nC2172_=_C3295( C2172 C3295 ) C2172_=_C3517( C2172 C3517 ) C2172_=_C3575( C2172 C3575 ) C2172_=_C3576( C2172 C3576 ) C2172_=_C3577( C2172 C3577 ) C2172_=_C3578( C2172 C3578 ) \nC2172_=_C3580( C2172 C3580 ) C2180_=_C2185( C2180 C2185 ) C2180_=_C2198( C2180 C2198 ) C2180_=_C2201( C2180 C2201 ) C2180_=_C2280( C2180 C2280 ) C2180_=_C2281( C2180 C2281 ) \nC2180_=_C2282( C2180 C2282 ) C2180_=_C2283( C2180 C2283 ) C2180_=_C2284( C2180 C2284 ) C2180_=_C2285( C2180 C2285 ) C2180_=_C2288( C2180 C2288 ) C2180_=_C2291( C2180 C2291 ) \nC2180_=_C2292( C2180 C2292 ) C2180_=_C2295( C2180 C2295 ) C2180_=_C2296( C2180 C2296 ) C2180_=_C2297( C2180 C2297 ) C2180_=_C2298( C2180 C2298 ) C2185_=_C2198( C2185 C2198 ) \nC2185_=_C2201( C2185 C2201 ) C2185_=_C3091( C2185 C3091 ) C2185_=_C3142( C2185 C3142 ) C2185_=_C3145( C2185 C3145 ) C2185_=_C3146( C2185 C3146 ) C2185_=_C3147( C2185 C3147 ) \nC2185_=_C3148( C2185 C3148 ) C2185_=_C3149( C2185 C3149 ) C2185_=_C3152( C2185 C3152 ) C2185_=_C3153( C2185 C3153 ) C2185_=_C3154( C2185 C3154 ) C2198_=_C2201( C2198 C2201 ) \nC2198_=_C2771( C2198 C2771 ) C2198_=_C2787( C2198 C2787 ) C2198_=_C2942( C2198 C2942 ) C2198_=_C3100( C2198 C3100 ) C2198_=_C3153( C2198 C3153 ) C2198_=_C3273( C2198 C3273 ) \nC2198_=_C3418( C2198 C3418 ) C2198_=_C3488( C2198 C3488 ) C2198_=_C3699( C2198 C3699 ) C2198_=_C3762( C2198 C3762 ) C2198_=_C3833( C2198 C3833 ) C2198_=_C3859( C2198 C3859 ) \nC2198_=_C3893( C2198 C3893 ) C2198_=_C3971( C2198 C3971 ) C2198_=_C4071( C2198 C4071 ) C2198_=_C4072( C2198 C4072 ) C2201_=_C2244( C2201 C2244 ) C2201_=_C2719( C2201 C2719 ) \nC2201_=_C2755( C2201 C2755 ) C2201_=_C2885( C2201 C2885 ) C2201_=_C3313( C2201 C3313 ) C2201_=_C3337( C2201 C3337 ) C2201_=_C3382( C2201 C3382 ) C2201_=_C3444( C2201 C3444 ) \nC2201_=_C3719( C2201 C3719 ) C2201_=_C3764( C2201 C3764 ) C2201_=_C3882( C2201 C3882 ) C2201_=_C3894( C2201 C3894 ) C2201_=_C3918( C2201 C3918 ) C2201_=_C3966( C2201 C3966 ) \nC2201_=_C3992( C2201 C3992 ) C2201_=_C4087( C2201 C4087 ) C2201_=_C4099( C2201 C4099 ) C2203_=_C2204( C2203 C2204 ) C2203_=_C2205( C2203 C2205 ) C2203_=_C2206( C2203 C2206 ) \nC2203_=_C2207( C2203 C2207 ) C2203_=_C2211( C2203 C2211 ) C2203_=_C2212( C2203 C2212 ) C2203_=_C2215( C2203 C2215 ) C2203_=_C2216( C2203 C2216 ) C2203_=_C2217( C2203 C2217 ) \nC2203_=_C2218( C2203 C2218 ) C2203_=_C2219( C2203 C2219 ) C2203_=_C2220( C2203 C2220 ) C2203_=_C2221( C2203 C2221 ) C2203_=_C2303( C2203 C2303 ) C2203_=_C2307( C2203 C2307 ) \nC2204_=_C2205( C2204 C2205 ) C2204_=_C2206( C2204 C2206 ) C2204_=_C2207( C2204 C2207 ) C2204_=_C2211( C2204 C2211 ) C2204_=_C2212( C2204 C2212 ) C2204_=_C2215( C2204 C2215 ) \nC2204_=_C2216( C2204 C2216 ) C2204_=_C2217( C2204 C2217 ) C2204_=_C2218( C2204 C2218 ) C2204_=_C2219( C2204 C2219 ) C2204_=_C2220( C2204 C2220 ) C2204_=_C2221( C2204 C2221 ) \nC2204_=_C2432( C2204 C2432 ) C2204_=_C2433( C2204 C2433 ) C2204_=_C2435( C2204 C2435 ) C2205_=_C2206( C2205 C2206 ) C2205_=_C2207( C2205 C2207 ) C2205_=_C2211( C2205 C2211 ) \nC2205_=_C2212( C2205 C2212 ) C2205_=_C2215( C2205 C2215 ) C2205_=_C2216( C2205 C2216 ) C2205_=_C2217( C2205 C2217 ) C2205_=_C2218( C2205 C2218 ) C2205_=_C2219( C2205 C2219 ) \nC2205_=_C2220( C2205 C2220 ) C2205_=_C2221( C2205 C2221 ) C2205_=_C2515( C2205 C2515 ) C2205_=_C2518( C2205 C2518 ) C2205_=_C2521( C2205 C2521 ) C2206_=_C2207( C2206 C2207 ) \nC2206_=_C2211( C2206 C2211 ) C2206_=_C2212( C2206 C2212 ) C2206_=_C2215( C2206 C2215 ) C2206_=_C2216( C2206 C2216 ) C2206_=_C2217( C2206 C2217 ) C2206_=_C2218( C2206 C2218 ) \nC2206_=_C2219( C2206 C2219 ) C2206_=_C2220( C2206 C2220 ) C2206_=_C2221( C2206 C2221 ) C2206_=_C2947( C2206 C2947 ) C2206_=_C2948( C2206 C2948 ) C2206_=_C2955( C2206 C2955 ) \nC2206_=_C2956( C2206 C2956 ) C2207_=_C2211( C2207 C2211 ) C2207_=_C2212( C2207 C2212 ) C2207_=_C2215( C2207 C2215 ) C2207_=_C2216( C2207 C2216 ) C2207_=_C2217( C2207 C2217 ) \nC2207_=_C2218( C2207 C2218 ) C2207_=_C2219( C2207 C2219 ) C2207_=_C2220( C2207 C2220 ) C2207_=_C2221( C2207 C2221 ) C2207_=_C2252( C2207 C2252 ) C2207_=_C3132( C2207 C3132 ) \nC2211_=_C2212( C2211 C2212 ) C2211_=_C2215( C2211 C2215 ) C2211_=_C2216( C2211 C2216 ) C2211_=_C2217( C2211 C2217 ) C2211_=_C2218( C2211 C2218 ) C2211_=_C2219( C2211 C2219 ) \nC2211_=_C2220( C2211 C2220 ) C2211_=_C2221( C2211 C2221 ) C2211_=_C2307( C2211 C2307 ) C2211_=_C2432( C2211 C2432 ) C2211_=_C2947( C2211 C2947 ) C2211_=_C3071( C2211 C3071 ) \nC2211_=_C3132( C2211 C3132 ) C2211_=_C3294( C2211 C3294 ) C2211_=_C3542( C2211 C3542 ) C2211_=_C3543( C2211 C3543 ) C2211_=_C3544( C2211 C3544 ) C2211_=_C3545( C2211 C3545 ) \nC2211_=_C3548( C2211 C3548 ) C2211_=_C3549( C2211 C3549 ) C2211_=_C3550( C2211 C3550 ) C2211_=_C3552( C2211 C3552 ) C2211_=_C3553( C2211 C3553 ) C2212_=_C2215( C2212 C2215 ) \nC2212_=_C2216( C2212 C2216 ) C2212_=_C2217( C2212 C2217 ) C2212_=_C2218( C2212 C2218 ) C2212_=_C2219( C2212 C2219 ) C2212_=_C2220( C2212 C2220 ) C2212_=_C2221( C2212 C2221 ) \nC2212_=_C2515( C2212 C2515 ) C2212_=_C2592( C2212 C2592 ) C2212_=_C2812( C2212 C2812 ) C2212_=_C3014( C2212 C3014 ) C2212_=_C3354( C2212 C3354 ) C2212_=_C3602( C2212 C3602 ) \nC2212_=_C3636( C2212 C3636 ) C2212_=_C3637( C2212 C3637 ) C2212_=_C3638( C2212 C3638 ) C2212_=_C3639( C2212 C3639 ) C2212_=_C3641( C2212 C3641 ) C2212_=_C3642( C2212 C3642 ) \nC2212_=_C3643( C2212 C3643 ) C2212_=_C3644( C2212 C3644 ) C2212_=_C3645( C2212 C3645 ) C2215_=_C2216( C2215 C2216 ) C2215_=_C2217(</w:t>
      </w:r>
    </w:p>
    <w:p>
      <w:pPr>
        <w:pStyle w:val="PreformattedText"/>
        <w:bidi w:val="0"/>
        <w:spacing w:before="0" w:after="0"/>
        <w:jc w:val="left"/>
        <w:rPr/>
      </w:pPr>
      <w:r>
        <w:rPr/>
        <w:t xml:space="preserve"> </w:t>
      </w:r>
      <w:r>
        <w:rPr/>
        <w:t>C2215 C2217 ) C2215_=_C2218( C2215 C2218 ) \nC2215_=_C2219( C2215 C2219 ) C2215_=_C2220( C2215 C2220 ) C2215_=_C2221( C2215 C2221 ) C2215_=_C3545( C2215 C3545 ) C2215_=_C3567( C2215 C3567 ) C2216_=_C2217( C2216 C2217 ) \nC2216_=_C2218( C2216 C2218 ) C2216_=_C2219( C2216 C2219 ) C2216_=_C2220( C2216 C2220 ) C2216_=_C2221( C2216 C2221 ) C2216_=_C2238( C2216 C2238 ) C2216_=_C2276( C2216 C2276 ) \nC2216_=_C2297( C2216 C2297 ) C2216_=_C3005( C2216 C3005 ) C2216_=_C3512( C2216 C3512 ) C2216_=_C3641( C2216 C3641 ) C2216_=_C3767( C2216 C3767 ) C2217_=_C2218( C2217 C2218 ) \nC2217_=_C2219( C2217 C2219 ) C2217_=_C2220( C2217 C2220 ) C2217_=_C2221( C2217 C2221 ) C2217_=_C2239( C2217 C2239 ) C2217_=_C3299( C2217 C3299 ) C2217_=_C3513( C2217 C3513 ) \nC2217_=_C3525( C2217 C3525 ) C2217_=_C3879( C2217 C3879 ) C2217_=_C4029( C2217 C4029 ) C2218_=_C2219( C2218 C2219 ) C2218_=_C2220( C2218 C2220 ) C2218_=_C2221( C2218 C2221 ) \nC2218_=_C3643( C2218 C3643 ) C2218_=_C3768( C2218 C3768 ) C2218_=_C3984( C2218 C3984 ) C2219_=_C2220( C2219 C2220 ) C2219_=_C2221( C2219 C2221 ) C2219_=_C3549( C2219 C3549 ) \nC2219_=_C3985( C2219 C3985 ) C2219_=_C4070( C2219 C4070 ) C2220_=_C2221( C2220 C2221 ) C2220_=_C3550( C2220 C3550 ) C2220_=_C4088( C2220 C4088 ) C2221_=_C3645( C2221 C3645 ) \nC2221_=_C3770( C2221 C3770 ) C2221_=_C3908( C2221 C3908 ) C2221_=_C3961( C2221 C3961 ) C2223_=_C2224( C2223 C2224 ) C2223_=_C2225( C2223 C2225 ) C2223_=_C2227( C2223 C2227 ) \nC2223_=_C2228( C2223 C2228 ) C2223_=_C2230( C2223 C2230 ) C2223_=_C2233( C2223 C2233 ) C2223_=_C2234( C2223 C2234 ) C2223_=_C2235( C2223 C2235 ) C2223_=_C2236( C2223 C2236 ) \nC2223_=_C2238( C2223 C2238 ) C2223_=_C2239( C2223 C2239 ) C2223_=_C2240( C2223 C2240 ) C2223_=_C2241( C2223 C2241 ) C2223_=_C2243( C2223 C2243 ) C2223_=_C2244( C2223 C2244 ) \nC2223_=_C2266( C2223 C2266 ) C2223_=_C2270( C2223 C2270 ) C2223_=_C2271( C2223 C2271 ) C2223_=_C2272( C2223 C2272 ) C2223_=_C2273( C2223 C2273 ) C2223_=_C2276( C2223 C2276 ) \nC2223_=_C2277( C2223 C2277 ) C2223_=_C2279( C2223 C2279 ) C2224_=_C2225( C2224 C2225 ) C2224_=_C2227( C2224 C2227 ) C2224_=_C2228( C2224 C2228 ) C2224_=_C2230( C2224 C2230 ) \nC2224_=_C2233( C2224 C2233 ) C2224_=_C2234( C2224 C2234 ) C2224_=_C2235( C2224 C2235 ) C2224_=_C2236( C2224 C2236 ) C2224_=_C2238( C2224 C2238 ) C2224_=_C2239( C2224 C2239 ) \nC2224_=_C2240( C2224 C2240 ) C2224_=_C2241( C2224 C2241 ) C2224_=_C2243( C2224 C2243 ) C2224_=_C2244( C2224 C2244 ) C2224_=_C2675( C2224 C2675 ) C2224_=_C2722( C2224 C2722 ) \nC2224_=_C2723( C2224 C2723 ) C2224_=_C2726( C2224 C2726 ) C2224_=_C2727( C2224 C2727 ) C2224_=_C2728( C2224 C2728 ) C2224_=_C2730( C2224 C2730 ) C2224_=_C2731( C2224 C2731 ) \nC2224_=_C2732( C2224 C2732 ) C2224_=_C2734( C2224 C2734 ) C2224_=_C2735( C2224 C2735 ) C2225_=_C2227( C2225 C2227 ) C2225_=_C2228( C2225 C2228 ) C2225_=_C2230( C2225 C2230 ) \nC2225_=_C2233( C2225 C2233 ) C2225_=_C2234( C2225 C2234 ) C2225_=_C2235( C2225 C2235 ) C2225_=_C2236( C2225 C2236 ) C2225_=_C2238( C2225 C2238 ) C2225_=_C2239( C2225 C2239 ) \nC2225_=_C2240( C2225 C2240 ) C2225_=_C2241( C2225 C2241 ) C2225_=_C2243( C2225 C2243 ) C2225_=_C2244( C2225 C2244 ) C2225_=_C2722( C2225 C2722 ) C2225_=_C2741( C2225 C2741 ) \nC2225_=_C2742( C2225 C2742 ) C2225_=_C2744( C2225 C2744 ) C2225_=_C2751( C2225 C2751 ) C2225_=_C2754( C2225 C2754 ) C2225_=_C2755( C2225 C2755 ) C2227_=_C2228( C2227 C2228 ) \nC2227_=_C2230( C2227 C2230 ) C2227_=_C2233( C2227 C2233 ) C2227_=_C2234( C2227 C2234 ) C2227_=_C2235( C2227 C2235 ) C2227_=_C2236( C2227 C2236 ) C2227_=_C2238( C2227 C2238 ) \nC2227_=_C2239( C2227 C2239 ) C2227_=_C2240( C2227 C2240 ) C2227_=_C2241( C2227 C2241 ) C2227_=_C2243( C2227 C2243 ) C2227_=_C2244( C2227 C2244 ) C2227_=_C2741( C2227 C2741 ) \nC2227_=_C2760( C2227 C2760 ) C2227_=_C3190( C2227 C3190 ) C2227_=_C3191( C2227 C3191 ) C2227_=_C3194( C2227 C3194 ) C2227_=_C3195( C2227 C3195 ) C2227_=_C3196( C2227 C3196 ) \nC2227_=_C3199( C2227 C3199 ) C2228_=_C2230( C2228 C2230 ) C2228_=_C2233( C2228 C2233 ) C2228_=_C2234( C2228 C2234 ) C2228_=_C2235( C2228 C2235 ) C2228_=_C2236( C2228 C2236 ) \nC2228_=_C2238( C2228 C2238 ) C2228_=_C2239( C2228 C2239 ) C2228_=_C2240( C2228 C2240 ) C2228_=_C2241( C2228 C2241 ) C2228_=_C2243( C2228 C2243 ) C2228_=_C2244( C2228 C2244 ) \nC2228_=_C2742( C2228 C2742 ) C2228_=_C2762( C2228 C2762 ) C2228_=_C2776( C2228 C2776 ) C2228_=_C2933( C2228 C2933 ) C2228_=_C3267( C2228 C3267 ) C2228_=_C3268( C2228 C3268 ) \nC2228_=_C3269( C2228 C3269 ) C2228_=_C3271( C2228 C3271 ) C2228_=_C3273( C2228 C3273 ) C2228_=_C3275( C2228 C3275 ) C2228_=_C3277( C2228 C3277 ) C2228_=_C3278( C2228 C3278 ) \nC2230_=_C2233( C2230 C2233 ) C2230_=_C2234( C2230 C2234 ) C2230_=_C2235( C2230 C2235 ) C2230_=_C2236( C2230 C2236 ) C2230_=_C2238( C2230 C2238 ) C2230_=_C2239( C2230 C2239 ) \nC2230_=_C2240( C2230 C2240 ) C2230_=_C2241( C2230 C2241 ) C2230_=_C2243( C2230 C2243 ) C2230_=_C2244( C2230 C2244 ) C2230_=_C2727( C2230 C2727 ) C2230_=_C3190( C2230 C3190 ) \nC2230_=_C3267( C2230 C3267 ) C2230_=_C3368( C2230 C3368 ) C2230_=_C3370( C2230 C3370 ) C2230_=_C3373( C2230 C3373 ) C2230_=_C3377( C2230 C3377 ) C2230_=_C3381( C2230 C3381 ) \nC2230_=_C3382( C2230 C3382 ) C2233_=_C2234( C2233 C2234 ) C2233_=_C2235( C2233 C2235 ) C2233_=_C2236( C2233 C2236 ) C2233_=_C2238( C2233 C2238 ) C2233_=_C2239( C2233 C2239 ) \nC2233_=_C2240( C2233 C2240 ) C2233_=_C2241( C2233 C2241 ) C2233_=_C2243( C2233 C2243 ) C2233_=_C2244( C2233 C2244 ) C2233_=_C2744( C2233 C2744 ) C2233_=_C2991( C2233 C2991 ) \nC2233_=_C3012( C2233 C3012 ) C2233_=_C3306( C2233 C3306 ) C2233_=_C3331( C2233 C3331 ) C2233_=_C3370( C2233 C3370 ) C2233_=_C3446( C2233 C3446 ) C2233_=_C3518( C2233 C3518 ) \nC2233_=_C3582( C2233 C3582 ) C2233_=_C3584( C2233 C3584 ) C2233_=_C3586( C2233 C3586 ) C2233_=_C3588( C2233 C3588 ) C2234_=_C2235( C2234 C2235 ) C2234_=_C2236( C2234 C2236 ) \nC2234_=_C2238( C2234 C2238 ) C2234_=_C2239( C2234 C2239 ) C2234_=_C2240( C2234 C2240 ) C2234_=_C2241( C2234 C2241 ) C2234_=_C2243( C2234 C2243 ) C2234_=_C2244( C2234 C2244 ) \nC2234_=_C2272( C2234 C2272 ) C2234_=_C2393( C2234 C2393 ) C2234_=_C2999( C2234 C2999 ) C2234_=_C3505( C2234 C3505 ) C2234_=_C3678( C2234 C3678 ) C2235_=_C2236( C2235 C2236 ) \nC2235_=_C2238( C2235 C2238 ) C2235_=_C2239( C2235 C2239 ) C2235_=_C2240( C2235 C2240 ) C2235_=_C2241( C2235 C2241 ) C2235_=_C2243( C2235 C2243 ) C2235_=_C2244( C2235 C2244 ) \nC2235_=_C2730( C2235 C2730 ) C2235_=_C3194( C2235 C3194 ) C2235_=_C3271( C2235 C3271 ) C2235_=_C3582( C2235 C3582 ) C2235_=_C3717( C2235 C3717 ) C2235_=_C3718( C2235 C3718 ) \nC2235_=_C3719( C2235 C3719 ) C2236_=_C2238( C2236 C2238 ) C2236_=_C2239( C2236 C2239 ) C2236_=_C2240( C2236 C2240 ) C2236_=_C2241( C2236 C2241 ) C2236_=_C2243( C2236 C2243 ) \nC2236_=_C2244( C2236 C2244 ) C2236_=_C2262( C2236 C2262 ) C2236_=_C2273( C2236 C2273 ) C2236_=_C3004( C2236 C3004 ) C2236_=_C3508( C2236 C3508 ) C2236_=_C3782( C2236 C3782 ) \nC2238_=_C2239( C2238 C2239 ) C2238_=_C2240( C2238 C2240 ) C2238_=_C2241( C2238 C2241 ) C2238_=_C2243( C2238 C2243 ) C2238_=_C2244( C2238 C2244 ) C2238_=_C2276( C2238 C2276 ) \nC2238_=_C2297( C2238 C2297 ) C2238_=_C3005( C2238 C3005 ) C2238_=_C3512( C2238 C3512 ) C2238_=_C3641( C2238 C3641 ) C2238_=_C3767( C2238 C3767 ) C2239_=_C2240( C2239 C2240 ) \nC2239_=_C2241( C2239 C2241 ) C2239_=_C2243( C2239 C2243 ) C2239_=_C2244( C2239 C2244 ) C2239_=_C3299( C2239 C3299 ) C2239_=_C3513( C2239 C3513 ) C2239_=_C3525( C2239 C3525 ) \nC2239_=_C3879( C2239 C3879 ) C2239_=_C4029( C2239 C4029 ) C2240_=_C2241( C2240 C2241 ) C2240_=_C2243( C2240 C2243 ) C2240_=_C2244( C2240 C2244 ) C2240_=_C2277( C2240 C2277 ) \nC2240_=_C2898( C2240 C2898 ) C2240_=_C3006( C2240 C3006 ) C2240_=_C3116( C2240 C3116 ) C2240_=_C3199( C2240 C3199 ) C2240_=_C3514( C2240 C3514 ) C2240_=_C3580( C2240 C3580 ) \nC2241_=_C2243( C2241 C2243 ) C2241_=_C2244( C2241 C2244 ) C2241_=_C2751( C2241 C2751 ) C2241_=_C3300( C2241 C3300 ) C2241_=_C3377( C2241 C3377 ) C2241_=_C3533( C2241 C3533 ) \nC2241_=_C3717( C2241 C3717 ) C2241_=_C4052( C2241 C4052 ) C2243_=_C2244( C2243 C2244 ) C2243_=_C2754( C2243 C2754 ) C2243_=_C2788( C2243 C2788 ) C2243_=_C3088( C2243 C3088 ) \nC2243_=_C3381( C2243 C3381 ) C2243_=_C3490( C2243 C3490 ) C2243_=_C3534( C2243 C3534 ) C2243_=_C3622( C2243 C3622 ) C2243_=_C3668( C2243 C3668 ) C2243_=_C3718( C2243 C3718 ) \nC2243_=_C3798( C2243 C3798 ) C2243_=_C3888( C2243 C3888 ) C2243_=_C3925( C2243 C3925 ) C2243_=_C4059( C2243 C4059 ) C2243_=_C4088( C2243 C4088 ) C2243_=_C4094( C2243 C4094 ) \nC2243_=_C4096( C2243 C4096 ) C2244_=_C2719( C2244 C2719 ) C2244_=_C2755( C2244 C2755 ) C2244_=_C2885( C2244 C2885 ) C2244_=_C3313( C2244 C3313 ) C2244_=_C3337( C2244 C3337 ) \nC2244_=_C3382( C2244 C3382 ) C2244_=_C3444( C2244 C3444 ) C2244_=_C3719( C2244 C3719 ) C2244_=_C3764( C2244 C3764 ) C2244_=_C3882( C2244 C3882 ) C2244_=_C3894( C2244 C3894 ) \nC2244_=_C3918( C2244 C3918 ) C2244_=_C3966( C2244 C3966 ) C2244_=_C3992( C2244 C3992 ) C2244_=_C4087( C2244 C4087 ) C2244_=_C4099( C2244 C4099 ) C2246_=_C2247( C2246 C2247 ) \nC2246_=_C2249( C2246 C2249 ) C2246_=_C2252( C2246 C2252 ) C2246_=_C2253( C2246 C2253 ) C2246_=_C2254( C2246 C2254 ) C2246_=_C2255( C2246 C2255 ) C2246_=_C2256( C2246 C2256 ) \nC2246_=_C2258( C2246 C2258 ) C2246_=_C2259( C2246 C2259 ) C2246_=_C2261( C2246 C2261 ) C2246_=_C2262( C2246 C2262 ) C2246_=_C2264( C2246 C2264 ) C2246_=_C2265( C2246 C2265 ) \nC2246_=_C2534( C2246 C2534 ) C2247_=_C2249( C2247 C2249 ) C2247_=_C2252( C2247 C2252 ) C2247_=_C2253( C2247 C2253 ) C2247_=_C2254( C2247 C2254 ) C2247_=_C2255( C2247 C2255 ) \nC2247_=_C2256( C2247 C2256 ) C2247_=_C2258( C2247 C2258 ) C2247_=_C2259( C2247 C2259 ) C2247_=_C2261( C2247 C2261 ) C2247_=_C2262( C2247 C2262 ) C2247_=_C2264( C2247 C2264 ) \nC2247_=_C2265( C2247 C2265 ) C2247_=_C2553( C2247 C2553 ) C2247_=_C2555( C2247 C2555 ) C2247_=_C2556( C2247 C2556 ) C2249_=_C2252( C2249 C2252 ) C2249_=_C2253( C2249 C2253 ) \nC2249_=_C2254(</w:t>
      </w:r>
    </w:p>
    <w:p>
      <w:pPr>
        <w:pStyle w:val="PreformattedText"/>
        <w:bidi w:val="0"/>
        <w:spacing w:before="0" w:after="0"/>
        <w:jc w:val="left"/>
        <w:rPr/>
      </w:pPr>
      <w:r>
        <w:rPr/>
        <w:t xml:space="preserve"> </w:t>
      </w:r>
      <w:r>
        <w:rPr/>
        <w:t>C2249 C2254 ) C2249_=_C2255( C2249 C2255 ) C2249_=_C2256( C2249 C2256 ) C2249_=_C2258( C2249 C2258 ) C2249_=_C2259( C2249 C2259 ) C2249_=_C2261( C2249 C2261 ) \nC2249_=_C2262( C2249 C2262 ) C2249_=_C2264( C2249 C2264 ) C2249_=_C2265( C2249 C2265 ) C2249_=_C2500( C2249 C2500 ) C2249_=_C3007( C2249 C3007 ) C2249_=_C3012( C2249 C3012 ) \nC2249_=_C3014( C2249 C3014 ) C2249_=_C3017( C2249 C3017 ) C2252_=_C2253( C2252 C2253 ) C2252_=_C2254( C2252 C2254 ) C2252_=_C2255( C2252 C2255 ) C2252_=_C2256( C2252 C2256 ) \nC2252_=_C2258( C2252 C2258 ) C2252_=_C2259( C2252 C2259 ) C2252_=_C2261( C2252 C2261 ) C2252_=_C2262( C2252 C2262 ) C2252_=_C2264( C2252 C2264 ) C2252_=_C2265( C2252 C2265 ) \nC2252_=_C3132( C2252 C3132 ) C2253_=_C2254( C2253 C2254 ) C2253_=_C2255( C2253 C2255 ) C2253_=_C2256( C2253 C2256 ) C2253_=_C2258( C2253 C2258 ) C2253_=_C2259( C2253 C2259 ) \nC2253_=_C2261( C2253 C2261 ) C2253_=_C2262( C2253 C2262 ) C2253_=_C2264( C2253 C2264 ) C2253_=_C2265( C2253 C2265 ) C2253_=_C3156( C2253 C3156 ) C2253_=_C3164( C2253 C3164 ) \nC2254_=_C2255( C2254 C2255 ) C2254_=_C2256( C2254 C2256 ) C2254_=_C2258( C2254 C2258 ) C2254_=_C2259( C2254 C2259 ) C2254_=_C2261( C2254 C2261 ) C2254_=_C2262( C2254 C2262 ) \nC2254_=_C2264( C2254 C2264 ) C2254_=_C2265( C2254 C2265 ) C2254_=_C2627( C2254 C2627 ) C2254_=_C3106( C2254 C3106 ) C2254_=_C3118( C2254 C3118 ) C2254_=_C3281( C2254 C3281 ) \nC2254_=_C3283( C2254 C3283 ) C2254_=_C3284( C2254 C3284 ) C2254_=_C3286( C2254 C3286 ) C2255_=_C2256( C2255 C2256 ) C2255_=_C2258( C2255 C2258 ) C2255_=_C2259( C2255 C2259 ) \nC2255_=_C2261( C2255 C2261 ) C2255_=_C2262( C2255 C2262 ) C2255_=_C2264( C2255 C2264 ) C2255_=_C2265( C2255 C2265 ) C2255_=_C3425( C2255 C3425 ) C2256_=_C2258( C2256 C2258 ) \nC2256_=_C2259( C2256 C2259 ) C2256_=_C2261( C2256 C2261 ) C2256_=_C2262( C2256 C2262 ) C2256_=_C2264( C2256 C2264 ) C2256_=_C2265( C2256 C2265 ) C2256_=_C3446( C2256 C3446 ) \nC2258_=_C2259( C2258 C2259 ) C2258_=_C2261( C2258 C2261 ) C2258_=_C2262( C2258 C2262 ) C2258_=_C2264( C2258 C2264 ) C2258_=_C2265( C2258 C2265 ) C2258_=_C2632( C2258 C2632 ) \nC2258_=_C3110( C2258 C3110 ) C2258_=_C3121( C2258 C3121 ) C2258_=_C3281( C2258 C3281 ) C2258_=_C3411( C2258 C3411 ) C2258_=_C3720( C2258 C3720 ) C2258_=_C3721( C2258 C3721 ) \nC2258_=_C3722( C2258 C3722 ) C2258_=_C3723( C2258 C3723 ) C2258_=_C3724( C2258 C3724 ) C2258_=_C3728( C2258 C3728 ) C2259_=_C2261( C2259 C2261 ) C2259_=_C2262( C2259 C2262 ) \nC2259_=_C2264( C2259 C2264 ) C2259_=_C2265( C2259 C2265 ) C2259_=_C2395( C2259 C2395 ) C2259_=_C2633( C2259 C2633 ) C2259_=_C3111( C2259 C3111 ) C2259_=_C3122( C2259 C3122 ) \nC2259_=_C3720( C2259 C3720 ) C2259_=_C3735( C2259 C3735 ) C2259_=_C3736( C2259 C3736 ) C2261_=_C2262( C2261 C2262 ) C2261_=_C2264( C2261 C2264 ) C2261_=_C2265( C2261 C2265 ) \nC2261_=_C2295( C2261 C2295 ) C2261_=_C2507( C2261 C2507 ) C2261_=_C3124( C2261 C3124 ) C2261_=_C3639( C2261 C3639 ) C2261_=_C3844( C2261 C3844 ) C2262_=_C2264( C2262 C2264 ) \nC2262_=_C2265( C2262 C2265 ) C2262_=_C2273( C2262 C2273 ) C2262_=_C3004( C2262 C3004 ) C2262_=_C3508( C2262 C3508 ) C2262_=_C3782( C2262 C3782 ) C2264_=_C2265( C2264 C2265 ) \nC2264_=_C2511( C2264 C2511 ) C2264_=_C3128( C2264 C3128 ) C2264_=_C3644( C2264 C3644 ) C2264_=_C3986( C2264 C3986 ) C2264_=_C4087( C2264 C4087 ) C2265_=_C3256( C2265 C3256 ) \nC2265_=_C3676( C2265 C3676 ) C2266_=_C2270( C2266 C2270 ) C2266_=_C2271( C2266 C2271 ) C2266_=_C2272( C2266 C2272 ) C2266_=_C2273( C2266 C2273 ) C2266_=_C2276( C2266 C2276 ) \nC2266_=_C2277( C2266 C2277 ) C2266_=_C2279( C2266 C2279 ) C2266_=_C2569( C2266 C2569 ) C2266_=_C2608( C2266 C2608 ) C2266_=_C2622( C2266 C2622 ) C2266_=_C2642( C2266 C2642 ) \nC2266_=_C2995( C2266 C2995 ) C2266_=_C2999( C2266 C2999 ) C2266_=_C3000( C2266 C3000 ) C2266_=_C3003( C2266 C3003 ) C2266_=_C3004( C2266 C3004 ) C2266_=_C3005( C2266 C3005 ) \nC2266_=_C3006( C2266 C3006 ) C2270_=_C2271( C2270 C2271 ) C2270_=_C2272( C2270 C2272 ) C2270_=_C2273( C2270 C2273 ) C2270_=_C2276( C2270 C2276 ) C2270_=_C2277( C2270 C2277 ) \nC2270_=_C2279( C2270 C2279 ) C2270_=_C3409( C2270 C3409 ) C2270_=_C3505( C2270 C3505 ) C2270_=_C3507( C2270 C3507 ) C2270_=_C3508( C2270 C3508 ) C2270_=_C3510( C2270 C3510 ) \nC2270_=_C3511( C2270 C3511 ) C2270_=_C3512( C2270 C3512 ) C2270_=_C3513( C2270 C3513 ) C2270_=_C3514( C2270 C3514 ) C2271_=_C2272( C2271 C2272 ) C2271_=_C2273( C2271 C2273 ) \nC2271_=_C2276( C2271 C2276 ) C2271_=_C2277( C2271 C2277 ) C2271_=_C2279( C2271 C2279 ) C2271_=_C3119( C2271 C3119 ) C2271_=_C3191( C2271 C3191 ) C2271_=_C3269( C2271 C3269 ) \nC2271_=_C3530( C2271 C3530 ) C2271_=_C3532( C2271 C3532 ) C2271_=_C3533( C2271 C3533 ) C2271_=_C3534( C2271 C3534 ) C2272_=_C2273( C2272 C2273 ) C2272_=_C2276( C2272 C2276 ) \nC2272_=_C2277( C2272 C2277 ) C2272_=_C2279( C2272 C2279 ) C2272_=_C2393( C2272 C2393 ) C2272_=_C2999( C2272 C2999 ) C2272_=_C3505( C2272 C3505 ) C2272_=_C3678( C2272 C3678 ) \nC2273_=_C2276( C2273 C2276 ) C2273_=_C2277( C2273 C2277 ) C2273_=_C2279( C2273 C2279 ) C2273_=_C3004( C2273 C3004 ) C2273_=_C3508( C2273 C3508 ) C2273_=_C3782( C2273 C3782 ) \nC2276_=_C2277( C2276 C2277 ) C2276_=_C2279( C2276 C2279 ) C2276_=_C2297( C2276 C2297 ) C2276_=_C3005( C2276 C3005 ) C2276_=_C3512( C2276 C3512 ) C2276_=_C3641( C2276 C3641 ) \nC2276_=_C3767( C2276 C3767 ) C2277_=_C2279( C2277 C2279 ) C2277_=_C2898( C2277 C2898 ) C2277_=_C3006( C2277 C3006 ) C2277_=_C3116( C2277 C3116 ) C2277_=_C3199( C2277 C3199 ) \nC2277_=_C3514( C2277 C3514 ) C2277_=_C3580( C2277 C3580 ) C2279_=_C3275( C2279 C3275 ) C2279_=_C3552( C2279 C3552 ) C2279_=_C3900( C2279 C3900 ) C2279_=_C4052( C2279 C4052 ) \nC2279_=_C4094( C2279 C4094 ) C2280_=_C2281( C2280 C2281 ) C2280_=_C2282( C2280 C2282 ) C2280_=_C2283( C2280 C2283 ) C2280_=_C2284( C2280 C2284 ) C2280_=_C2285( C2280 C2285 ) \nC2280_=_C2288( C2280 C2288 ) C2280_=_C2291( C2280 C2291 ) C2280_=_C2292( C2280 C2292 ) C2280_=_C2295( C2280 C2295 ) C2280_=_C2296( C2280 C2296 ) C2280_=_C2297( C2280 C2297 ) \nC2280_=_C2298( C2280 C2298 ) C2280_=_C2326( C2280 C2326 ) C2280_=_C2328( C2280 C2328 ) C2280_=_C2334( C2280 C2334 ) C2281_=_C2282( C2281 C2282 ) C2281_=_C2283( C2281 C2283 ) \nC2281_=_C2284( C2281 C2284 ) C2281_=_C2285( C2281 C2285 ) C2281_=_C2288( C2281 C2288 ) C2281_=_C2291( C2281 C2291 ) C2281_=_C2292( C2281 C2292 ) C2281_=_C2295( C2281 C2295 ) \nC2281_=_C2296( C2281 C2296 ) C2281_=_C2297( C2281 C2297 ) C2281_=_C2298( C2281 C2298 ) C2281_=_C2446( C2281 C2446 ) C2281_=_C2451( C2281 C2451 ) C2281_=_C2454( C2281 C2454 ) \nC2282_=_C2283( C2282 C2283 ) C2282_=_C2284( C2282 C2284 ) C2282_=_C2285( C2282 C2285 ) C2282_=_C2288( C2282 C2288 ) C2282_=_C2291( C2282 C2291 ) C2282_=_C2292( C2282 C2292 ) \nC2282_=_C2295( C2282 C2295 ) C2282_=_C2296( C2282 C2296 ) C2282_=_C2297( C2282 C2297 ) C2282_=_C2298( C2282 C2298 ) C2282_=_C2567( C2282 C2567 ) C2282_=_C2569( C2282 C2569 ) \nC2282_=_C2575( C2282 C2575 ) C2282_=_C2586( C2282 C2586 ) C2283_=_C2284( C2283 C2284 ) C2283_=_C2285( C2283 C2285 ) C2283_=_C2288( C2283 C2288 ) C2283_=_C2291( C2283 C2291 ) \nC2283_=_C2292( C2283 C2292 ) C2283_=_C2295( C2283 C2295 ) C2283_=_C2296( C2283 C2296 ) C2283_=_C2297( C2283 C2297 ) C2283_=_C2298( C2283 C2298 ) C2283_=_C2606( C2283 C2606 ) \nC2283_=_C2608( C2283 C2608 ) C2283_=_C2617( C2283 C2617 ) C2284_=_C2285( C2284 C2285 ) C2284_=_C2288( C2284 C2288 ) C2284_=_C2291( C2284 C2291 ) C2284_=_C2292( C2284 C2292 ) \nC2284_=_C2295( C2284 C2295 ) C2284_=_C2296( C2284 C2296 ) C2284_=_C2297( C2284 C2297 ) C2284_=_C2298( C2284 C2298 ) C2284_=_C2621( C2284 C2621 ) C2284_=_C2622( C2284 C2622 ) \nC2284_=_C2626( C2284 C2626 ) C2284_=_C2627( C2284 C2627 ) C2284_=_C2628( C2284 C2628 ) C2284_=_C2629( C2284 C2629 ) C2284_=_C2632( C2284 C2632 ) C2284_=_C2633( C2284 C2633 ) \nC2284_=_C2634( C2284 C2634 ) C2284_=_C2635( C2284 C2635 ) C2285_=_C2288( C2285 C2288 ) C2285_=_C2291( C2285 C2291 ) C2285_=_C2292( C2285 C2292 ) C2285_=_C2295( C2285 C2295 ) \nC2285_=_C2296( C2285 C2296 ) C2285_=_C2297( C2285 C2297 ) C2285_=_C2298( C2285 C2298 ) C2285_=_C2639( C2285 C2639 ) C2285_=_C2642( C2285 C2642 ) C2285_=_C2652( C2285 C2652 ) \nC2285_=_C2653( C2285 C2653 ) C2288_=_C2291( C2288 C2291 ) C2288_=_C2292( C2288 C2292 ) C2288_=_C2295( C2288 C2295 ) C2288_=_C2296( C2288 C2296 ) C2288_=_C2297( C2288 C2297 ) \nC2288_=_C2298( C2288 C2298 ) C2288_=_C2888( C2288 C2888 ) C2288_=_C2995( C2288 C2995 ) C2291_=_C2292( C2291 C2292 ) C2291_=_C2295( C2291 C2295 ) C2291_=_C2296( C2291 C2296 ) \nC2291_=_C2297( C2291 C2297 ) C2291_=_C2298( C2291 C2298 ) C2291_=_C2891( C2291 C2891 ) C2292_=_C2295( C2292 C2295 ) C2292_=_C2296( C2292 C2296 ) C2292_=_C2297( C2292 C2297 ) \nC2292_=_C2298( C2292 C2298 ) C2292_=_C2892( C2292 C2892 ) C2292_=_C3000( C2292 C3000 ) C2295_=_C2296( C2295 C2296 ) C2295_=_C2297( C2295 C2297 ) C2295_=_C2298( C2295 C2298 ) \nC2295_=_C2507( C2295 C2507 ) C2295_=_C3124( C2295 C3124 ) C2295_=_C3639( C2295 C3639 ) C2295_=_C3844( C2295 C3844 ) C2296_=_C2297( C2296 C2297 ) C2296_=_C2298( C2296 C2298 ) \nC2296_=_C2896( C2296 C2896 ) C2296_=_C3003( C2296 C3003 ) C2296_=_C3864( C2296 C3864 ) C2297_=_C2298( C2297 C2298 ) C2297_=_C3005( C2297 C3005 ) C2297_=_C3512( C2297 C3512 ) \nC2297_=_C3641( C2297 C3641 ) C2297_=_C3767( C2297 C3767 ) C2303_=_C2307( C2303 C2307 ) C2303_=_C2365( C2303 C2365 ) C2303_=_C2567( C2303 C2567 ) C2303_=_C2606( C2303 C2606 ) \nC2303_=_C2621( C2303 C2621 ) C2303_=_C2639( C2303 C2639 ) C2303_=_C2888( C2303 C2888 ) C2303_=_C2891( C2303 C2891 ) C2303_=_C2892( C2303 C2892 ) C2303_=_C2895( C2303 C2895 ) \nC2303_=_C2896( C2303 C2896 ) C2303_=_C2897( C2303 C2897 ) C2303_=_C2898( C2303 C2898 ) C2303_=_C2899( C2303 C2899 ) C2303_=_C2900( C2303 C2900 ) C2307_=_C2432( C2307 C2432 ) \nC2307_=_C2947( C2307 C2947 ) C2307_=_C3071( C2307 C3071 ) C2307_=_C3132( C2307 C3132 ) C2307_=_C3294( C2307 C3294 ) C2307_=_C3542( C2307 C3542 ) C2307_=_C3543( C2307 C3543 ) \nC2307_=_C3544( C2307 C3544 ) C2307_=_C3545( C2307 C3545 ) C2307_=_C3548(</w:t>
      </w:r>
    </w:p>
    <w:p>
      <w:pPr>
        <w:pStyle w:val="PreformattedText"/>
        <w:bidi w:val="0"/>
        <w:spacing w:before="0" w:after="0"/>
        <w:jc w:val="left"/>
        <w:rPr/>
      </w:pPr>
      <w:r>
        <w:rPr/>
        <w:t xml:space="preserve"> </w:t>
      </w:r>
      <w:r>
        <w:rPr/>
        <w:t>C2307 C3548 ) C2307_=_C3549( C2307 C3549 ) C2307_=_C3550( C2307 C3550 ) C2307_=_C3552( C2307 C3552 ) \nC2307_=_C3553( C2307 C3553 ) C2326_=_C2328( C2326 C2328 ) C2326_=_C2334( C2326 C2334 ) C2326_=_C2575( C2326 C2575 ) C2326_=_C2948( C2326 C2948 ) C2326_=_C3072( C2326 C3072 ) \nC2326_=_C3560( C2326 C3560 ) C2326_=_C3563( C2326 C3563 ) C2326_=_C3564( C2326 C3564 ) C2326_=_C3565( C2326 C3565 ) C2326_=_C3566( C2326 C3566 ) C2326_=_C3567( C2326 C3567 ) \nC2326_=_C3570( C2326 C3570 ) C2326_=_C3571( C2326 C3571 ) C2328_=_C2334( C2328 C2334 ) C2328_=_C2553( C2328 C2553 ) C2328_=_C2635( C2328 C2635 ) C2328_=_C3077( C2328 C3077 ) \nC2328_=_C3357( C2328 C3357 ) C2328_=_C3398( C2328 C3398 ) C2328_=_C3458( C2328 C3458 ) C2328_=_C3655( C2328 C3655 ) C2328_=_C3782( C2328 C3782 ) C2328_=_C3784( C2328 C3784 ) \nC2328_=_C3785( C2328 C3785 ) C2328_=_C3786( C2328 C3786 ) C2328_=_C3787( C2328 C3787 ) C2328_=_C3788( C2328 C3788 ) C2334_=_C2556( C2334 C2556 ) C2334_=_C2818( C2334 C2818 ) \nC2334_=_C3400( C2334 C3400 ) C2334_=_C3459( C2334 C3459 ) C2334_=_C3929( C2334 C3929 ) C2334_=_C3994( C2334 C3994 ) C2334_=_C3995( C2334 C3995 ) C2334_=_C3996( C2334 C3996 ) \nC2334_=_C3998( C2334 C3998 ) C2334_=_C3999( C2334 C3999 ) C2334_=_C4000( C2334 C4000 ) C2334_=_C4002( C2334 C4002 ) C2346_=_C2349( C2346 C2349 ) C2346_=_C2350( C2346 C2350 ) \nC2346_=_C2466( C2346 C2466 ) C2346_=_C2758( C2346 C2758 ) C2346_=_C2793( C2346 C2793 ) C2346_=_C3106( C2346 C3106 ) C2346_=_C3107( C2346 C3107 ) C2346_=_C3109( C2346 C3109 ) \nC2346_=_C3110( C2346 C3110 ) C2346_=_C3111( C2346 C3111 ) C2346_=_C3112( C2346 C3112 ) C2346_=_C3113( C2346 C3113 ) C2346_=_C3115( C2346 C3115 ) C2346_=_C3116( C2346 C3116 ) \nC2349_=_C2350( C2349 C2350 ) C2349_=_C2468( C2349 C2468 ) C2349_=_C2795( C2349 C2795 ) C2349_=_C3107( C2349 C3107 ) C2349_=_C3517( C2349 C3517 ) C2349_=_C3518( C2349 C3518 ) \nC2349_=_C3519( C2349 C3519 ) C2349_=_C3520( C2349 C3520 ) C2349_=_C3522( C2349 C3522 ) C2349_=_C3523( C2349 C3523 ) C2349_=_C3524( C2349 C3524 ) C2349_=_C3525( C2349 C3525 ) \nC2349_=_C3526( C2349 C3526 ) C2350_=_C2470( C2350 C2470 ) C2350_=_C2764( C2350 C2764 ) C2350_=_C2796( C2350 C2796 ) C2350_=_C3295( C2350 C3295 ) C2350_=_C3517( C2350 C3517 ) \nC2350_=_C3575( C2350 C3575 ) C2350_=_C3576( C2350 C3576 ) C2350_=_C3577( C2350 C3577 ) C2350_=_C3578( C2350 C3578 ) C2350_=_C3580( C2350 C3580 ) C2365_=_C2374( C2365 C2374 ) \nC2365_=_C2567( C2365 C2567 ) C2365_=_C2606( C2365 C2606 ) C2365_=_C2621( C2365 C2621 ) C2365_=_C2639( C2365 C2639 ) C2365_=_C2888( C2365 C2888 ) C2365_=_C2891( C2365 C2891 ) \nC2365_=_C2892( C2365 C2892 ) C2365_=_C2895( C2365 C2895 ) C2365_=_C2896( C2365 C2896 ) C2365_=_C2897( C2365 C2897 ) C2365_=_C2898( C2365 C2898 ) C2365_=_C2899( C2365 C2899 ) \nC2365_=_C2900( C2365 C2900 ) C2374_=_C2682( C2374 C2682 ) C2374_=_C2879( C2374 C2879 ) C2374_=_C3052( C2374 C3052 ) C2374_=_C3210( C2374 C3210 ) C2374_=_C3756( C2374 C3756 ) \nC2374_=_C3875( C2374 C3875 ) C2374_=_C3876( C2374 C3876 ) C2374_=_C3877( C2374 C3877 ) C2374_=_C3878( C2374 C3878 ) C2374_=_C3879( C2374 C3879 ) C2374_=_C3880( C2374 C3880 ) \nC2374_=_C3882( C2374 C3882 ) C2374_=_C3883( C2374 C3883 ) C2374_=_C3884( C2374 C3884 ) C2385_=_C2386( C2385 C2386 ) C2385_=_C2388( C2385 C2388 ) C2385_=_C2389( C2385 C2389 ) \nC2385_=_C2391( C2385 C2391 ) C2385_=_C2393( C2385 C2393 ) C2385_=_C2394( C2385 C2394 ) C2385_=_C2395( C2385 C2395 ) C2385_=_C2396( C2385 C2396 ) C2385_=_C2397( C2385 C2397 ) \nC2385_=_C2399( C2385 C2399 ) C2385_=_C2401( C2385 C2401 ) C2385_=_C2402( C2385 C2402 ) C2385_=_C2700( C2385 C2700 ) C2386_=_C2388( C2386 C2388 ) C2386_=_C2389( C2386 C2389 ) \nC2386_=_C2391( C2386 C2391 ) C2386_=_C2393( C2386 C2393 ) C2386_=_C2394( C2386 C2394 ) C2386_=_C2395( C2386 C2395 ) C2386_=_C2396( C2386 C2396 ) C2386_=_C2397( C2386 C2397 ) \nC2386_=_C2399( C2386 C2399 ) C2386_=_C2401( C2386 C2401 ) C2386_=_C2402( C2386 C2402 ) C2386_=_C2958( C2386 C2958 ) C2386_=_C2962( C2386 C2962 ) C2386_=_C2965( C2386 C2965 ) \nC2388_=_C2389( C2388 C2389 ) C2388_=_C2391( C2388 C2391 ) C2388_=_C2393( C2388 C2393 ) C2388_=_C2394( C2388 C2394 ) C2388_=_C2395( C2388 C2395 ) C2388_=_C2396( C2388 C2396 ) \nC2388_=_C2397( C2388 C2397 ) C2388_=_C2399( C2388 C2399 ) C2388_=_C2401( C2388 C2401 ) C2388_=_C2402( C2388 C2402 ) C2388_=_C2628( C2388 C2628 ) C2388_=_C2921( C2388 C2921 ) \nC2388_=_C2958( C2388 C2958 ) C2388_=_C2986( C2388 C2986 ) C2388_=_C3142( C2388 C3142 ) C2388_=_C3294( C2388 C3294 ) C2388_=_C3295( C2388 C3295 ) C2388_=_C3297( C2388 C3297 ) \nC2388_=_C3298( C2388 C3298 ) C2388_=_C3299( C2388 C3299 ) C2388_=_C3300( C2388 C3300 ) C2389_=_C2391( C2389 C2391 ) C2389_=_C2393( C2389 C2393 ) C2389_=_C2394( C2389 C2394 ) \nC2389_=_C2395( C2389 C2395 ) C2389_=_C2396( C2389 C2396 ) C2389_=_C2397( C2389 C2397 ) C2389_=_C2399( C2389 C2399 ) C2389_=_C2401( C2389 C2401 ) C2389_=_C2402( C2389 C2402 ) \nC2389_=_C3245( C2389 C3245 ) C2389_=_C3344( C2389 C3344 ) C2389_=_C3352( C2389 C3352 ) C2391_=_C2393( C2391 C2393 ) C2391_=_C2394( C2391 C2394 ) C2391_=_C2395( C2391 C2395 ) \nC2391_=_C2396( C2391 C2396 ) C2391_=_C2397( C2391 C2397 ) C2391_=_C2399( C2391 C2399 ) C2391_=_C2401( C2391 C2401 ) C2391_=_C2402( C2391 C2402 ) C2393_=_C2394( C2393 C2394 ) \nC2393_=_C2395( C2393 C2395 ) C2393_=_C2396( C2393 C2396 ) C2393_=_C2397( C2393 C2397 ) C2393_=_C2399( C2393 C2399 ) C2393_=_C2401( C2393 C2401 ) C2393_=_C2402( C2393 C2402 ) \nC2393_=_C2999( C2393 C2999 ) C2393_=_C3505( C2393 C3505 ) C2393_=_C3678( C2393 C3678 ) C2394_=_C2395( C2394 C2395 ) C2394_=_C2396( C2394 C2396 ) C2394_=_C2397( C2394 C2397 ) \nC2394_=_C2399( C2394 C2399 ) C2394_=_C2401( C2394 C2401 ) C2394_=_C2402( C2394 C2402 ) C2395_=_C2396( C2395 C2396 ) C2395_=_C2397( C2395 C2397 ) C2395_=_C2399( C2395 C2399 ) \nC2395_=_C2401( C2395 C2401 ) C2395_=_C2402( C2395 C2402 ) C2395_=_C2633( C2395 C2633 ) C2395_=_C3111( C2395 C3111 ) C2395_=_C3122( C2395 C3122 ) C2395_=_C3720( C2395 C3720 ) \nC2395_=_C3735( C2395 C3735 ) C2395_=_C3736( C2395 C3736 ) C2396_=_C2397( C2396 C2397 ) C2396_=_C2399( C2396 C2399 ) C2396_=_C2401( C2396 C2401 ) C2396_=_C2402( C2396 C2402 ) \nC2396_=_C2518( C2396 C2518 ) C2396_=_C2634( C2396 C2634 ) C2396_=_C2700( C2396 C2700 ) C2396_=_C2962( C2396 C2962 ) C2396_=_C3637( C2396 C3637 ) C2396_=_C3678( C2396 C3678 ) \nC2396_=_C3735( C2396 C3735 ) C2396_=_C3767( C2396 C3767 ) C2396_=_C3768( C2396 C3768 ) C2396_=_C3769( C2396 C3769 ) C2396_=_C3770( C2396 C3770 ) C2397_=_C2399( C2397 C2399 ) \nC2397_=_C2401( C2397 C2401 ) C2397_=_C2402( C2397 C2402 ) C2397_=_C3112( C2397 C3112 ) C2397_=_C3195( C2397 C3195 ) C2397_=_C3576( C2397 C3576 ) C2397_=_C3777( C2397 C3777 ) \nC2399_=_C2401( C2399 C2401 ) C2399_=_C2402( C2399 C2402 ) C2401_=_C2402( C2401 C2402 ) C2401_=_C2510( C2401 C2510 ) C2401_=_C3152( C2401 C3152 ) C2401_=_C3769( C2401 C3769 ) \nC2402_=_C3394( C2402 C3394 ) C2416_=_C2417( C2416 C2417 ) C2416_=_C2419( C2416 C2419 ) C2416_=_C2433( C2416 C2433 ) C2416_=_C2451( C2416 C2451 ) C2416_=_C2555( C2416 C2555 ) \nC2416_=_C3284( C2416 C3284 ) C2416_=_C3360( C2416 C3360 ) C2416_=_C3373( C2416 C3373 ) C2416_=_C3530( C2416 C3530 ) C2416_=_C3906( C2416 C3906 ) C2416_=_C3907( C2416 C3907 ) \nC2416_=_C3908( C2416 C3908 ) C2416_=_C3909( C2416 C3909 ) C2416_=_C3910( C2416 C3910 ) C2417_=_C2419( C2417 C2419 ) C2417_=_C2435( C2417 C2435 ) C2417_=_C2454( C2417 C2454 ) \nC2417_=_C2521( C2417 C2521 ) C2417_=_C2617( C2417 C2617 ) C2417_=_C3030( C2417 C3030 ) C2417_=_C3286( C2417 C3286 ) C2417_=_C3298( C2417 C3298 ) C2417_=_C3361( C2417 C3361 ) \nC2417_=_C3689( C2417 C3689 ) C2417_=_C3946( C2417 C3946 ) C2417_=_C3960( C2417 C3960 ) C2417_=_C3961( C2417 C3961 ) C2417_=_C3962( C2417 C3962 ) C2419_=_C2685( C2419 C2685 ) \nC2419_=_C2822( C2419 C2822 ) C2419_=_C2836( C2419 C2836 ) C2419_=_C3099( C2419 C3099 ) C2419_=_C3363( C2419 C3363 ) C2419_=_C3417( C2419 C3417 ) C2419_=_C3610( C2419 C3610 ) \nC2419_=_C3642( C2419 C3642 ) C2419_=_C3734( C2419 C3734 ) C2419_=_C3821( C2419 C3821 ) C2419_=_C3864( C2419 C3864 ) C2419_=_C3983( C2419 C3983 ) C2419_=_C4030( C2419 C4030 ) \nC2419_=_C4033( C2419 C4033 ) C2432_=_C2433( C2432 C2433 ) C2432_=_C2435( C2432 C2435 ) C2432_=_C2947( C2432 C2947 ) C2432_=_C3071( C2432 C3071 ) C2432_=_C3132( C2432 C3132 ) \nC2432_=_C3294( C2432 C3294 ) C2432_=_C3542( C2432 C3542 ) C2432_=_C3543( C2432 C3543 ) C2432_=_C3544( C2432 C3544 ) C2432_=_C3545( C2432 C3545 ) C2432_=_C3548( C2432 C3548 ) \nC2432_=_C3549( C2432 C3549 ) C2432_=_C3550( C2432 C3550 ) C2432_=_C3552( C2432 C3552 ) C2432_=_C3553( C2432 C3553 ) C2433_=_C2435( C2433 C2435 ) C2433_=_C2451( C2433 C2451 ) \nC2433_=_C2555( C2433 C2555 ) C2433_=_C3284( C2433 C3284 ) C2433_=_C3360( C2433 C3360 ) C2433_=_C3373( C2433 C3373 ) C2433_=_C3530( C2433 C3530 ) C2433_=_C3906( C2433 C3906 ) \nC2433_=_C3907( C2433 C3907 ) C2433_=_C3908( C2433 C3908 ) C2433_=_C3909( C2433 C3909 ) C2433_=_C3910( C2433 C3910 ) C2435_=_C2454( C2435 C2454 ) C2435_=_C2521( C2435 C2521 ) \nC2435_=_C2617( C2435 C2617 ) C2435_=_C3030( C2435 C3030 ) C2435_=_C3286( C2435 C3286 ) C2435_=_C3298( C2435 C3298 ) C2435_=_C3361( C2435 C3361 ) C2435_=_C3689( C2435 C3689 ) \nC2435_=_C3946( C2435 C3946 ) C2435_=_C3960( C2435 C3960 ) C2435_=_C3961( C2435 C3961 ) C2435_=_C3962( C2435 C3962 ) C2446_=_C2451( C2446 C2451 ) C2446_=_C2454( C2446 C2454 ) \nC2446_=_C2629( C2446 C2629 ) C2446_=_C2728( C2446 C2728 ) C2446_=_C2923( C2446 C2923 ) C2446_=_C3318( C2446 C3318 ) C2446_=_C3368( C2446 C3368 ) C2446_=_C3384( C2446 C3384 ) \nC2446_=_C3385( C2446 C3385 ) C2446_=_C3388( C2446 C3388 ) C2446_=_C3389( C2446 C3389 ) C2446_=_C3390( C2446 C3390 ) C2446_=_C3391( C2446 C3391 ) C2446_=_C3392( C2446 C3392 ) \nC2446_=_C3393( C2446 C3393 ) C2446_=_C3394( C2446 C3394 ) C2451_=_C2454( C2451 C2454 ) C2451_=_C2555( C2451 C2555 ) C2451_=_C3284( C2451 C3284 ) C2451_=_C3360( C2451 C3360 ) \nC2451_=_C3373( C2451 C3373 ) C2451_=_C3530( C2451 C3530 ) C2451_=_C3906( C2451 C3906 ) C2451_=_C3907( C2451 C3907 ) C2451_=_C3908(</w:t>
      </w:r>
    </w:p>
    <w:p>
      <w:pPr>
        <w:pStyle w:val="PreformattedText"/>
        <w:bidi w:val="0"/>
        <w:spacing w:before="0" w:after="0"/>
        <w:jc w:val="left"/>
        <w:rPr/>
      </w:pPr>
      <w:r>
        <w:rPr/>
        <w:t xml:space="preserve"> </w:t>
      </w:r>
      <w:r>
        <w:rPr/>
        <w:t>C2451 C3908 ) C2451_=_C3909( C2451 C3909 ) \nC2451_=_C3910( C2451 C3910 ) C2454_=_C2521( C2454 C2521 ) C2454_=_C2617( C2454 C2617 ) C2454_=_C3030( C2454 C3030 ) C2454_=_C3286( C2454 C3286 ) C2454_=_C3298( C2454 C3298 ) \nC2454_=_C3361( C2454 C3361 ) C2454_=_C3689( C2454 C3689 ) C2454_=_C3946( C2454 C3946 ) C2454_=_C3960( C2454 C3960 ) C2454_=_C3961( C2454 C3961 ) C2454_=_C3962( C2454 C3962 ) \nC2466_=_C2468( C2466 C2468 ) C2466_=_C2470( C2466 C2470 ) C2466_=_C2472( C2466 C2472 ) C2466_=_C2758( C2466 C2758 ) C2466_=_C2793( C2466 C2793 ) C2466_=_C3106( C2466 C3106 ) \nC2466_=_C3107( C2466 C3107 ) C2466_=_C3109( C2466 C3109 ) C2466_=_C3110( C2466 C3110 ) C2466_=_C3111( C2466 C3111 ) C2466_=_C3112( C2466 C3112 ) C2466_=_C3113( C2466 C3113 ) \nC2466_=_C3115( C2466 C3115 ) C2466_=_C3116( C2466 C3116 ) C2468_=_C2470( C2468 C2470 ) C2468_=_C2472( C2468 C2472 ) C2468_=_C2795( C2468 C2795 ) C2468_=_C3107( C2468 C3107 ) \nC2468_=_C3517( C2468 C3517 ) C2468_=_C3518( C2468 C3518 ) C2468_=_C3519( C2468 C3519 ) C2468_=_C3520( C2468 C3520 ) C2468_=_C3522( C2468 C3522 ) C2468_=_C3523( C2468 C3523 ) \nC2468_=_C3524( C2468 C3524 ) C2468_=_C3525( C2468 C3525 ) C2468_=_C3526( C2468 C3526 ) C2470_=_C2472( C2470 C2472 ) C2470_=_C2764( C2470 C2764 ) C2470_=_C2796( C2470 C2796 ) \nC2470_=_C3295( C2470 C3295 ) C2470_=_C3517( C2470 C3517 ) C2470_=_C3575( C2470 C3575 ) C2470_=_C3576( C2470 C3576 ) C2470_=_C3577( C2470 C3577 ) C2470_=_C3578( C2470 C3578 ) \nC2470_=_C3580( C2470 C3580 ) C2472_=_C3065( C2472 C3065 ) C2472_=_C3209( C2472 C3209 ) C2472_=_C3308( C2472 C3308 ) C2472_=_C3344( C2472 C3344 ) C2472_=_C3397( C2472 C3397 ) \nC2472_=_C3410( C2472 C3410 ) C2472_=_C3457( C2472 C3457 ) C2472_=_C3538( C2472 C3538 ) C2472_=_C3613( C2472 C3613 ) C2472_=_C3674( C2472 C3674 ) C2472_=_C3676( C2472 C3676 ) \nC2494_=_C2598( C2494 C2598 ) C2494_=_C2653( C2494 C2653 ) C2494_=_C2817( C2494 C2817 ) C2494_=_C2965( C2494 C2965 ) C2494_=_C3017( C2494 C3017 ) C2494_=_C3362( C2494 C3362 ) \nC2494_=_C3425( C2494 C3425 ) C2494_=_C3608( C2494 C3608 ) C2494_=_C3733( C2494 C3733 ) C2494_=_C3819( C2494 C3819 ) C2494_=_C3844( C2494 C3844 ) C2494_=_C3982( C2494 C3982 ) \nC2494_=_C3983( C2494 C3983 ) C2494_=_C3984( C2494 C3984 ) C2494_=_C3985( C2494 C3985 ) C2494_=_C3986( C2494 C3986 ) C2500_=_C2503( C2500 C2503 ) C2500_=_C2505( C2500 C2505 ) \nC2500_=_C2506( C2500 C2506 ) C2500_=_C2507( C2500 C2507 ) C2500_=_C2508( C2500 C2508 ) C2500_=_C2510( C2500 C2510 ) C2500_=_C2511( C2500 C2511 ) C2500_=_C3007( C2500 C3007 ) \nC2500_=_C3012( C2500 C3012 ) C2500_=_C3014( C2500 C3014 ) C2500_=_C3017( C2500 C3017 ) C2503_=_C2505( C2503 C2505 ) C2503_=_C2506( C2503 C2506 ) C2503_=_C2507( C2503 C2507 ) \nC2503_=_C2508( C2503 C2508 ) C2503_=_C2510( C2503 C2510 ) C2503_=_C2511( C2503 C2511 ) C2503_=_C2591( C2503 C2591 ) C2503_=_C3602( C2503 C3602 ) C2503_=_C3608( C2503 C3608 ) \nC2503_=_C3610( C2503 C3610 ) C2505_=_C2506( C2505 C2506 ) C2505_=_C2507( C2505 C2507 ) C2505_=_C2508( C2505 C2508 ) C2505_=_C2510( C2505 C2510 ) C2505_=_C2511( C2505 C2511 ) \nC2505_=_C3146( C2505 C3146 ) C2505_=_C3756( C2505 C3756 ) C2505_=_C3758( C2505 C3758 ) C2505_=_C3762( C2505 C3762 ) C2505_=_C3764( C2505 C3764 ) C2506_=_C2507( C2506 C2507 ) \nC2506_=_C2508( C2506 C2508 ) C2506_=_C2510( C2506 C2510 ) C2506_=_C2511( C2506 C2511 ) C2506_=_C3148( C2506 C3148 ) C2506_=_C3842( C2506 C3842 ) C2507_=_C2508( C2507 C2508 ) \nC2507_=_C2510( C2507 C2510 ) C2507_=_C2511( C2507 C2511 ) C2507_=_C3124( C2507 C3124 ) C2507_=_C3639( C2507 C3639 ) C2507_=_C3844( C2507 C3844 ) C2508_=_C2510( C2508 C2510 ) \nC2508_=_C2511( C2508 C2511 ) C2508_=_C3149( C2508 C3149 ) C2508_=_C3929( C2508 C3929 ) C2510_=_C2511( C2510 C2511 ) C2510_=_C3152( C2510 C3152 ) C2510_=_C3769( C2510 C3769 ) \nC2511_=_C3128( C2511 C3128 ) C2511_=_C3644( C2511 C3644 ) C2511_=_C3986( C2511 C3986 ) C2511_=_C4087( C2511 C4087 ) C2515_=_C2518( C2515 C2518 ) C2515_=_C2521( C2515 C2521 ) \nC2515_=_C2592( C2515 C2592 ) C2515_=_C2812( C2515 C2812 ) C2515_=_C3014( C2515 C3014 ) C2515_=_C3354( C2515 C3354 ) C2515_=_C3602( C2515 C3602 ) C2515_=_C3636( C2515 C3636 ) \nC2515_=_C3637( C2515 C3637 ) C2515_=_C3638( C2515 C3638 ) C2515_=_C3639( C2515 C3639 ) C2515_=_C3641( C2515 C3641 ) C2515_=_C3642( C2515 C3642 ) C2515_=_C3643( C2515 C3643 ) \nC2515_=_C3644( C2515 C3644 ) C2515_=_C3645( C2515 C3645 ) C2518_=_C2521( C2518 C2521 ) C2518_=_C2634( C2518 C2634 ) C2518_=_C2700( C2518 C2700 ) C2518_=_C2962( C2518 C2962 ) \nC2518_=_C3637( C2518 C3637 ) C2518_=_C3678( C2518 C3678 ) C2518_=_C3735( C2518 C3735 ) C2518_=_C3767( C2518 C3767 ) C2518_=_C3768( C2518 C3768 ) C2518_=_C3769( C2518 C3769 ) \nC2518_=_C3770( C2518 C3770 ) C2521_=_C2617( C2521 C2617 ) C2521_=_C3030( C2521 C3030 ) C2521_=_C3286( C2521 C3286 ) C2521_=_C3298( C2521 C3298 ) C2521_=_C3361( C2521 C3361 ) \nC2521_=_C3689( C2521 C3689 ) C2521_=_C3946( C2521 C3946 ) C2521_=_C3960( C2521 C3960 ) C2521_=_C3961( C2521 C3961 ) C2521_=_C3962( C2521 C3962 ) C2534_=_C2626( C2534 C2626 ) \nC2534_=_C2663( C2534 C2663 ) C2534_=_C3156( C2534 C3156 ) C2534_=_C3203( C2534 C3203 ) C2534_=_C3217( C2534 C3217 ) C2534_=_C3245( C2534 C3245 ) C2534_=_C3247( C2534 C3247 ) \nC2534_=_C3248( C2534 C3248 ) C2534_=_C3249( C2534 C3249 ) C2534_=_C3253( C2534 C3253 ) C2534_=_C3254( C2534 C3254 ) C2534_=_C3255( C2534 C3255 ) C2534_=_C3256( C2534 C3256 ) \nC2553_=_C2555( C2553 C2555 ) C2553_=_C2556( C2553 C2556 ) C2553_=_C2635( C2553 C2635 ) C2553_=_C3077( C2553 C3077 ) C2553_=_C3357( C2553 C3357 ) C2553_=_C3398( C2553 C3398 ) \nC2553_=_C3458( C2553 C3458 ) C2553_=_C3655( C2553 C3655 ) C2553_=_C3782( C2553 C3782 ) C2553_=_C3784( C2553 C3784 ) C2553_=_C3785( C2553 C3785 ) C2553_=_C3786( C2553 C3786 ) \nC2553_=_C3787( C2553 C3787 ) C2553_=_C3788( C2553 C3788 ) C2555_=_C2556( C2555 C2556 ) C2555_=_C3284( C2555 C3284 ) C2555_=_C3360( C2555 C3360 ) C2555_=_C3373( C2555 C3373 ) \nC2555_=_C3530( C2555 C3530 ) C2555_=_C3906( C2555 C3906 ) C2555_=_C3907( C2555 C3907 ) C2555_=_C3908( C2555 C3908 ) C2555_=_C3909( C2555 C3909 ) C2555_=_C3910( C2555 C3910 ) \nC2556_=_C2818( C2556 C2818 ) C2556_=_C3400( C2556 C3400 ) C2556_=_C3459( C2556 C3459 ) C2556_=_C3929( C2556 C3929 ) C2556_=_C3994( C2556 C3994 ) C2556_=_C3995( C2556 C3995 ) \nC2556_=_C3996( C2556 C3996 ) C2556_=_C3998( C2556 C3998 ) C2556_=_C3999( C2556 C3999 ) C2556_=_C4000( C2556 C4000 ) C2556_=_C4002( C2556 C4002 ) C2567_=_C2569( C2567 C2569 ) \nC2567_=_C2575( C2567 C2575 ) C2567_=_C2586( C2567 C2586 ) C2567_=_C2606( C2567 C2606 ) C2567_=_C2621( C2567 C2621 ) C2567_=_C2639( C2567 C2639 ) C2567_=_C2888( C2567 C2888 ) \nC2567_=_C2891( C2567 C2891 ) C2567_=_C2892( C2567 C2892 ) C2567_=_C2895( C2567 C2895 ) C2567_=_C2896( C2567 C2896 ) C2567_=_C2897( C2567 C2897 ) C2567_=_C2898( C2567 C2898 ) \nC2567_=_C2899( C2567 C2899 ) C2567_=_C2900( C2567 C2900 ) C2569_=_C2575( C2569 C2575 ) C2569_=_C2586( C2569 C2586 ) C2569_=_C2608( C2569 C2608 ) C2569_=_C2622( C2569 C2622 ) \nC2569_=_C2642( C2569 C2642 ) C2569_=_C2995( C2569 C2995 ) C2569_=_C2999( C2569 C2999 ) C2569_=_C3000( C2569 C3000 ) C2569_=_C3003( C2569 C3003 ) C2569_=_C3004( C2569 C3004 ) \nC2569_=_C3005( C2569 C3005 ) C2569_=_C3006( C2569 C3006 ) C2575_=_C2586( C2575 C2586 ) C2575_=_C2948( C2575 C2948 ) C2575_=_C3072( C2575 C3072 ) C2575_=_C3560( C2575 C3560 ) \nC2575_=_C3563( C2575 C3563 ) C2575_=_C3564( C2575 C3564 ) C2575_=_C3565( C2575 C3565 ) C2575_=_C3566( C2575 C3566 ) C2575_=_C3567( C2575 C3567 ) C2575_=_C3570( C2575 C3570 ) \nC2575_=_C3571( C2575 C3571 ) C2586_=_C2674( C2586 C2674 ) C2586_=_C2721( C2586 C2721 ) C2586_=_C2870( C2586 C2870 ) C2586_=_C2956( C2586 C2956 ) C2586_=_C2982( C2586 C2982 ) \nC2586_=_C3243( C2586 C3243 ) C2586_=_C3266( C2586 C3266 ) C2586_=_C3339( C2586 C3339 ) C2586_=_C3352( C2586 C3352 ) C2586_=_C3818( C2586 C3818 ) C2586_=_C3842( C2586 C3842 ) \nC2586_=_C3937( C2586 C3937 ) C2586_=_C3948( C2586 C3948 ) C2586_=_C3969( C2586 C3969 ) C2586_=_C3974( C2586 C3974 ) C2586_=_C4102( C2586 C4102 ) C2587_=_C2588( C2587 C2588 ) \nC2587_=_C2589( C2587 C2589 ) C2587_=_C2591( C2587 C2591 ) C2587_=_C2592( C2587 C2592 ) C2587_=_C2593( C2587 C2593 ) C2587_=_C2596( C2587 C2596 ) C2587_=_C2597( C2587 C2597 ) \nC2587_=_C2598( C2587 C2598 ) C2587_=_C2601( C2587 C2601 ) C2587_=_C2602( C2587 C2602 ) C2587_=_C2604( C2587 C2604 ) C2587_=_C2812( C2587 C2812 ) C2587_=_C2817( C2587 C2817 ) \nC2587_=_C2818( C2587 C2818 ) C2587_=_C2822( C2587 C2822 ) C2588_=_C2589( C2588 C2589 ) C2588_=_C2591( C2588 C2591 ) C2588_=_C2592( C2588 C2592 ) C2588_=_C2593( C2588 C2593 ) \nC2588_=_C2596( C2588 C2596 ) C2588_=_C2597( C2588 C2597 ) C2588_=_C2598( C2588 C2598 ) C2588_=_C2601( C2588 C2601 ) C2588_=_C2602( C2588 C2602 ) C2588_=_C2604( C2588 C2604 ) \nC2588_=_C3091( C2588 C3091 ) C2588_=_C3099( C2588 C3099 ) C2588_=_C3100( C2588 C3100 ) C2589_=_C2591( C2589 C2591 ) C2589_=_C2592( C2589 C2592 ) C2589_=_C2593( C2589 C2593 ) \nC2589_=_C2596( C2589 C2596 ) C2589_=_C2597( C2589 C2597 ) C2589_=_C2598( C2589 C2598 ) C2589_=_C2601( C2589 C2601 ) C2589_=_C2602( C2589 C2602 ) C2589_=_C2604( C2589 C2604 ) \nC2589_=_C3354( C2589 C3354 ) C2589_=_C3357( C2589 C3357 ) C2589_=_C3360( C2589 C3360 ) C2589_=_C3361( C2589 C3361 ) C2589_=_C3362( C2589 C3362 ) C2589_=_C3363( C2589 C3363 ) \nC2591_=_C2592( C2591 C2592 ) C2591_=_C2593( C2591 C2593 ) C2591_=_C2596( C2591 C2596 ) C2591_=_C2597( C2591 C2597 ) C2591_=_C2598( C2591 C2598 ) C2591_=_C2601( C2591 C2601 ) \nC2591_=_C2602( C2591 C2602 ) C2591_=_C2604( C2591 C2604 ) C2591_=_C3602( C2591 C3602 ) C2591_=_C3608( C2591 C3608 ) C2591_=_C3610( C2591 C3610 ) C2592_=_C2593( C2592 C2593 ) \nC2592_=_C2596( C2592 C2596 ) C2592_=_C2597( C2592 C2597 ) C2592_=_C2598( C2592 C2598 ) C2592_=_C2601( C2592 C2601 ) C2592_=_C2602( C2592 C2602 ) C2592_=_C2604( C2592 C2604 ) \nC2592_=_C2812( C2592 C2812 ) C2592_=_C3014( C2592 C3014 ) C2592_=_C3354( C2592 C3354 ) C2592_=_C3602( C2592 C3602 ) C2592_=_C3636( C2592 C3636 ) C2592_=_C3637( C2592 C3637 ) \nC2592_=_C3638(</w:t>
      </w:r>
    </w:p>
    <w:p>
      <w:pPr>
        <w:pStyle w:val="PreformattedText"/>
        <w:bidi w:val="0"/>
        <w:spacing w:before="0" w:after="0"/>
        <w:jc w:val="left"/>
        <w:rPr/>
      </w:pPr>
      <w:r>
        <w:rPr/>
        <w:t xml:space="preserve"> </w:t>
      </w:r>
      <w:r>
        <w:rPr/>
        <w:t>C2592 C3638 ) C2592_=_C3639( C2592 C3639 ) C2592_=_C3641( C2592 C3641 ) C2592_=_C3642( C2592 C3642 ) C2592_=_C3643( C2592 C3643 ) C2592_=_C3644( C2592 C3644 ) \nC2592_=_C3645( C2592 C3645 ) C2593_=_C2596( C2593 C2596 ) C2593_=_C2597( C2593 C2597 ) C2593_=_C2598( C2593 C2598 ) C2593_=_C2601( C2593 C2601 ) C2593_=_C2602( C2593 C2602 ) \nC2593_=_C2604( C2593 C2604 ) C2596_=_C2597( C2596 C2597 ) C2596_=_C2598( C2596 C2598 ) C2596_=_C2601( C2596 C2601 ) C2596_=_C2602( C2596 C2602 ) C2596_=_C2604( C2596 C2604 ) \nC2596_=_C3636( C2596 C3636 ) C2596_=_C3733( C2596 C3733 ) C2596_=_C3734( C2596 C3734 ) C2597_=_C2598( C2597 C2598 ) C2597_=_C2601( C2597 C2601 ) C2597_=_C2602( C2597 C2602 ) \nC2597_=_C2604( C2597 C2604 ) C2597_=_C3638( C2597 C3638 ) C2597_=_C3819( C2597 C3819 ) C2597_=_C3821( C2597 C3821 ) C2598_=_C2601( C2598 C2601 ) C2598_=_C2602( C2598 C2602 ) \nC2598_=_C2604( C2598 C2604 ) C2598_=_C2653( C2598 C2653 ) C2598_=_C2817( C2598 C2817 ) C2598_=_C2965( C2598 C2965 ) C2598_=_C3017( C2598 C3017 ) C2598_=_C3362( C2598 C3362 ) \nC2598_=_C3425( C2598 C3425 ) C2598_=_C3608( C2598 C3608 ) C2598_=_C3733( C2598 C3733 ) C2598_=_C3819( C2598 C3819 ) C2598_=_C3844( C2598 C3844 ) C2598_=_C3982( C2598 C3982 ) \nC2598_=_C3983( C2598 C3983 ) C2598_=_C3984( C2598 C3984 ) C2598_=_C3985( C2598 C3985 ) C2598_=_C3986( C2598 C3986 ) C2601_=_C2602( C2601 C2602 ) C2601_=_C2604( C2601 C2604 ) \nC2601_=_C2735( C2601 C2735 ) C2602_=_C2604( C2602 C2604 ) C2602_=_C3255( C2602 C3255 ) C2602_=_C3571( C2602 C3571 ) C2602_=_C3674( C2602 C3674 ) C2602_=_C3728( C2602 C3728 ) \nC2602_=_C3977( C2602 C3977 ) C2602_=_C4000( C2602 C4000 ) C2602_=_C4033( C2602 C4033 ) C2602_=_C4084( C2602 C4084 ) C2604_=_C3909( C2604 C3909 ) C2604_=_C3962( C2604 C3962 ) \nC2606_=_C2608( C2606 C2608 ) C2606_=_C2617( C2606 C2617 ) C2606_=_C2621( C2606 C2621 ) C2606_=_C2639( C2606 C2639 ) C2606_=_C2888( C2606 C2888 ) C2606_=_C2891( C2606 C2891 ) \nC2606_=_C2892( C2606 C2892 ) C2606_=_C2895( C2606 C2895 ) C2606_=_C2896( C2606 C2896 ) C2606_=_C2897( C2606 C2897 ) C2606_=_C2898( C2606 C2898 ) C2606_=_C2899( C2606 C2899 ) \nC2606_=_C2900( C2606 C2900 ) C2608_=_C2617( C2608 C2617 ) C2608_=_C2622( C2608 C2622 ) C2608_=_C2642( C2608 C2642 ) C2608_=_C2995( C2608 C2995 ) C2608_=_C2999( C2608 C2999 ) \nC2608_=_C3000( C2608 C3000 ) C2608_=_C3003( C2608 C3003 ) C2608_=_C3004( C2608 C3004 ) C2608_=_C3005( C2608 C3005 ) C2608_=_C3006( C2608 C3006 ) C2617_=_C3030( C2617 C3030 ) \nC2617_=_C3286( C2617 C3286 ) C2617_=_C3298( C2617 C3298 ) C2617_=_C3361( C2617 C3361 ) C2617_=_C3689( C2617 C3689 ) C2617_=_C3946( C2617 C3946 ) C2617_=_C3960( C2617 C3960 ) \nC2617_=_C3961( C2617 C3961 ) C2617_=_C3962( C2617 C3962 ) C2621_=_C2622( C2621 C2622 ) C2621_=_C2626( C2621 C2626 ) C2621_=_C2627( C2621 C2627 ) C2621_=_C2628( C2621 C2628 ) \nC2621_=_C2629( C2621 C2629 ) C2621_=_C2632( C2621 C2632 ) C2621_=_C2633( C2621 C2633 ) C2621_=_C2634( C2621 C2634 ) C2621_=_C2635( C2621 C2635 ) C2621_=_C2639( C2621 C2639 ) \nC2621_=_C2888( C2621 C2888 ) C2621_=_C2891( C2621 C2891 ) C2621_=_C2892( C2621 C2892 ) C2621_=_C2895( C2621 C2895 ) C2621_=_C2896( C2621 C2896 ) C2621_=_C2897( C2621 C2897 ) \nC2621_=_C2898( C2621 C2898 ) C2621_=_C2899( C2621 C2899 ) C2621_=_C2900( C2621 C2900 ) C2622_=_C2626( C2622 C2626 ) C2622_=_C2627( C2622 C2627 ) C2622_=_C2628( C2622 C2628 ) \nC2622_=_C2629( C2622 C2629 ) C2622_=_C2632( C2622 C2632 ) C2622_=_C2633( C2622 C2633 ) C2622_=_C2634( C2622 C2634 ) C2622_=_C2635( C2622 C2635 ) C2622_=_C2642( C2622 C2642 ) \nC2622_=_C2995( C2622 C2995 ) C2622_=_C2999( C2622 C2999 ) C2622_=_C3000( C2622 C3000 ) C2622_=_C3003( C2622 C3003 ) C2622_=_C3004( C2622 C3004 ) C2622_=_C3005( C2622 C3005 ) \nC2622_=_C3006( C2622 C3006 ) C2626_=_C2627( C2626 C2627 ) C2626_=_C2628( C2626 C2628 ) C2626_=_C2629( C2626 C2629 ) C2626_=_C2632( C2626 C2632 ) C2626_=_C2633( C2626 C2633 ) \nC2626_=_C2634( C2626 C2634 ) C2626_=_C2635( C2626 C2635 ) C2626_=_C2663( C2626 C2663 ) C2626_=_C3156( C2626 C3156 ) C2626_=_C3203( C2626 C3203 ) C2626_=_C3217( C2626 C3217 ) \nC2626_=_C3245( C2626 C3245 ) C2626_=_C3247( C2626 C3247 ) C2626_=_C3248( C2626 C3248 ) C2626_=_C3249( C2626 C3249 ) C2626_=_C3253( C2626 C3253 ) C2626_=_C3254( C2626 C3254 ) \nC2626_=_C3255( C2626 C3255 ) C2626_=_C3256( C2626 C3256 ) C2627_=_C2628( C2627 C2628 ) C2627_=_C2629( C2627 C2629 ) C2627_=_C2632( C2627 C2632 ) C2627_=_C2633( C2627 C2633 ) \nC2627_=_C2634( C2627 C2634 ) C2627_=_C2635( C2627 C2635 ) C2627_=_C3106( C2627 C3106 ) C2627_=_C3118( C2627 C3118 ) C2627_=_C3281( C2627 C3281 ) C2627_=_C3283( C2627 C3283 ) \nC2627_=_C3284( C2627 C3284 ) C2627_=_C3286( C2627 C3286 ) C2628_=_C2629( C2628 C2629 ) C2628_=_C2632( C2628 C2632 ) C2628_=_C2633( C2628 C2633 ) C2628_=_C2634( C2628 C2634 ) \nC2628_=_C2635( C2628 C2635 ) C2628_=_C2921( C2628 C2921 ) C2628_=_C2958( C2628 C2958 ) C2628_=_C2986( C2628 C2986 ) C2628_=_C3142( C2628 C3142 ) C2628_=_C3294( C2628 C3294 ) \nC2628_=_C3295( C2628 C3295 ) C2628_=_C3297( C2628 C3297 ) C2628_=_C3298( C2628 C3298 ) C2628_=_C3299( C2628 C3299 ) C2628_=_C3300( C2628 C3300 ) C2629_=_C2632( C2629 C2632 ) \nC2629_=_C2633( C2629 C2633 ) C2629_=_C2634( C2629 C2634 ) C2629_=_C2635( C2629 C2635 ) C2629_=_C2728( C2629 C2728 ) C2629_=_C2923( C2629 C2923 ) C2629_=_C3318( C2629 C3318 ) \nC2629_=_C3368( C2629 C3368 ) C2629_=_C3384( C2629 C3384 ) C2629_=_C3385( C2629 C3385 ) C2629_=_C3388( C2629 C3388 ) C2629_=_C3389( C2629 C3389 ) C2629_=_C3390( C2629 C3390 ) \nC2629_=_C3391( C2629 C3391 ) C2629_=_C3392( C2629 C3392 ) C2629_=_C3393( C2629 C3393 ) C2629_=_C3394( C2629 C3394 ) C2632_=_C2633( C2632 C2633 ) C2632_=_C2634( C2632 C2634 ) \nC2632_=_C2635( C2632 C2635 ) C2632_=_C3110( C2632 C3110 ) C2632_=_C3121( C2632 C3121 ) C2632_=_C3281( C2632 C3281 ) C2632_=_C3411( C2632 C3411 ) C2632_=_C3720( C2632 C3720 ) \nC2632_=_C3721( C2632 C3721 ) C2632_=_C3722( C2632 C3722 ) C2632_=_C3723( C2632 C3723 ) C2632_=_C3724( C2632 C3724 ) C2632_=_C3728( C2632 C3728 ) C2633_=_C2634( C2633 C2634 ) \nC2633_=_C2635( C2633 C2635 ) C2633_=_C3111( C2633 C3111 ) C2633_=_C3122( C2633 C3122 ) C2633_=_C3720( C2633 C3720 ) C2633_=_C3735( C2633 C3735 ) C2633_=_C3736( C2633 C3736 ) \nC2634_=_C2635( C2634 C2635 ) C2634_=_C2700( C2634 C2700 ) C2634_=_C2962( C2634 C2962 ) C2634_=_C3637( C2634 C3637 ) C2634_=_C3678( C2634 C3678 ) C2634_=_C3735( C2634 C3735 ) \nC2634_=_C3767( C2634 C3767 ) C2634_=_C3768( C2634 C3768 ) C2634_=_C3769( C2634 C3769 ) C2634_=_C3770( C2634 C3770 ) C2635_=_C3077( C2635 C3077 ) C2635_=_C3357( C2635 C3357 ) \nC2635_=_C3398( C2635 C3398 ) C2635_=_C3458( C2635 C3458 ) C2635_=_C3655( C2635 C3655 ) C2635_=_C3782( C2635 C3782 ) C2635_=_C3784( C2635 C3784 ) C2635_=_C3785( C2635 C3785 ) \nC2635_=_C3786( C2635 C3786 ) C2635_=_C3787( C2635 C3787 ) C2635_=_C3788( C2635 C3788 ) C2639_=_C2642( C2639 C2642 ) C2639_=_C2652( C2639 C2652 ) C2639_=_C2653( C2639 C2653 ) \nC2639_=_C2888( C2639 C2888 ) C2639_=_C2891( C2639 C2891 ) C2639_=_C2892( C2639 C2892 ) C2639_=_C2895( C2639 C2895 ) C2639_=_C2896( C2639 C2896 ) C2639_=_C2897( C2639 C2897 ) \nC2639_=_C2898( C2639 C2898 ) C2639_=_C2899( C2639 C2899 ) C2639_=_C2900( C2639 C2900 ) C2642_=_C2652( C2642 C2652 ) C2642_=_C2653( C2642 C2653 ) C2642_=_C2995( C2642 C2995 ) \nC2642_=_C2999( C2642 C2999 ) C2642_=_C3000( C2642 C3000 ) C2642_=_C3003( C2642 C3003 ) C2642_=_C3004( C2642 C3004 ) C2642_=_C3005( C2642 C3005 ) C2642_=_C3006( C2642 C3006 ) \nC2652_=_C2653( C2652 C2653 ) C2652_=_C2907( C2652 C2907 ) C2652_=_C3164( C2652 C3164 ) C2652_=_C3487( C2652 C3487 ) C2652_=_C3532( C2652 C3532 ) C2652_=_C3629( C2652 C3629 ) \nC2652_=_C3963( C2652 C3963 ) C2652_=_C3975( C2652 C3975 ) C2652_=_C3976( C2652 C3976 ) C2652_=_C3977( C2652 C3977 ) C2652_=_C3978( C2652 C3978 ) C2652_=_C3979( C2652 C3979 ) \nC2652_=_C3980( C2652 C3980 ) C2652_=_C3981( C2652 C3981 ) C2653_=_C2817( C2653 C2817 ) C2653_=_C2965( C2653 C2965 ) C2653_=_C3017( C2653 C3017 ) C2653_=_C3362( C2653 C3362 ) \nC2653_=_C3425( C2653 C3425 ) C2653_=_C3608( C2653 C3608 ) C2653_=_C3733( C2653 C3733 ) C2653_=_C3819( C2653 C3819 ) C2653_=_C3844( C2653 C3844 ) C2653_=_C3982( C2653 C3982 ) \nC2653_=_C3983( C2653 C3983 ) C2653_=_C3984( C2653 C3984 ) C2653_=_C3985( C2653 C3985 ) C2653_=_C3986( C2653 C3986 ) C2663_=_C2674( C2663 C2674 ) C2663_=_C3156( C2663 C3156 ) \nC2663_=_C3203( C2663 C3203 ) C2663_=_C3217( C2663 C3217 ) C2663_=_C3245( C2663 C3245 ) C2663_=_C3247( C2663 C3247 ) C2663_=_C3248( C2663 C3248 ) C2663_=_C3249( C2663 C3249 ) \nC2663_=_C3253( C2663 C3253 ) C2663_=_C3254( C2663 C3254 ) C2663_=_C3255( C2663 C3255 ) C2663_=_C3256( C2663 C3256 ) C2674_=_C2721( C2674 C2721 ) C2674_=_C2870( C2674 C2870 ) \nC2674_=_C2956( C2674 C2956 ) C2674_=_C2982( C2674 C2982 ) C2674_=_C3243( C2674 C3243 ) C2674_=_C3266( C2674 C3266 ) C2674_=_C3339( C2674 C3339 ) C2674_=_C3352( C2674 C3352 ) \nC2674_=_C3818( C2674 C3818 ) C2674_=_C3842( C2674 C3842 ) C2674_=_C3937( C2674 C3937 ) C2674_=_C3948( C2674 C3948 ) C2674_=_C3969( C2674 C3969 ) C2674_=_C3974( C2674 C3974 ) \nC2674_=_C4102( C2674 C4102 ) C2675_=_C2682( C2675 C2682 ) C2675_=_C2685( C2675 C2685 ) C2675_=_C2722( C2675 C2722 ) C2675_=_C2723( C2675 C2723 ) C2675_=_C2726( C2675 C2726 ) \nC2675_=_C2727( C2675 C2727 ) C2675_=_C2728( C2675 C2728 ) C2675_=_C2730( C2675 C2730 ) C2675_=_C2731( C2675 C2731 ) C2675_=_C2732( C2675 C2732 ) C2675_=_C2734( C2675 C2734 ) \nC2675_=_C2735( C2675 C2735 ) C2682_=_C2685( C2682 C2685 ) C2682_=_C2879( C2682 C2879 ) C2682_=_C3052( C2682 C3052 ) C2682_=_C3210( C2682 C3210 ) C2682_=_C3756( C2682 C3756 ) \nC2682_=_C3875( C2682 C3875 ) C2682_=_C3876( C2682 C3876 ) C2682_=_C3877( C2682 C3877 ) C2682_=_C3878( C2682 C3878 ) C2682_=_C3879( C2682 C3879 ) C2682_=_C3880( C2682 C3880 ) \nC2682_=_C3882( C2682 C3882 ) C2682_=_C3883( C2682 C3883 ) C2682_=_C3884( C2682 C3884 ) C2685_=_C2822( C2685 C2822 ) C2685_=_C2836( C2685 C2836 ) C2685_=_C3099( C2685 C3099 ) \nC2685_=_C3363( C2685 C3363 ) C2685_=_C3417( C2685 C3417 ) C2685_=_C3610(</w:t>
      </w:r>
    </w:p>
    <w:p>
      <w:pPr>
        <w:pStyle w:val="PreformattedText"/>
        <w:bidi w:val="0"/>
        <w:spacing w:before="0" w:after="0"/>
        <w:jc w:val="left"/>
        <w:rPr/>
      </w:pPr>
      <w:r>
        <w:rPr/>
        <w:t xml:space="preserve"> </w:t>
      </w:r>
      <w:r>
        <w:rPr/>
        <w:t>C2685 C3610 ) C2685_=_C3642( C2685 C3642 ) C2685_=_C3734( C2685 C3734 ) C2685_=_C3821( C2685 C3821 ) \nC2685_=_C3864( C2685 C3864 ) C2685_=_C3983( C2685 C3983 ) C2685_=_C4030( C2685 C4030 ) C2685_=_C4033( C2685 C4033 ) C2700_=_C2962( C2700 C2962 ) C2700_=_C3637( C2700 C3637 ) \nC2700_=_C3678( C2700 C3678 ) C2700_=_C3735( C2700 C3735 ) C2700_=_C3767( C2700 C3767 ) C2700_=_C3768( C2700 C3768 ) C2700_=_C3769( C2700 C3769 ) C2700_=_C3770( C2700 C3770 ) \nC2719_=_C2721( C2719 C2721 ) C2719_=_C2755( C2719 C2755 ) C2719_=_C2885( C2719 C2885 ) C2719_=_C3313( C2719 C3313 ) C2719_=_C3337( C2719 C3337 ) C2719_=_C3382( C2719 C3382 ) \nC2719_=_C3444( C2719 C3444 ) C2719_=_C3719( C2719 C3719 ) C2719_=_C3764( C2719 C3764 ) C2719_=_C3882( C2719 C3882 ) C2719_=_C3894( C2719 C3894 ) C2719_=_C3918( C2719 C3918 ) \nC2719_=_C3966( C2719 C3966 ) C2719_=_C3992( C2719 C3992 ) C2719_=_C4087( C2719 C4087 ) C2719_=_C4099( C2719 C4099 ) C2721_=_C2870( C2721 C2870 ) C2721_=_C2956( C2721 C2956 ) \nC2721_=_C2982( C2721 C2982 ) C2721_=_C3243( C2721 C3243 ) C2721_=_C3266( C2721 C3266 ) C2721_=_C3339( C2721 C3339 ) C2721_=_C3352( C2721 C3352 ) C2721_=_C3818( C2721 C3818 ) \nC2721_=_C3842( C2721 C3842 ) C2721_=_C3937( C2721 C3937 ) C2721_=_C3948( C2721 C3948 ) C2721_=_C3969( C2721 C3969 ) C2721_=_C3974( C2721 C3974 ) C2721_=_C4102( C2721 C4102 ) \nC2722_=_C2723( C2722 C2723 ) C2722_=_C2726( C2722 C2726 ) C2722_=_C2727( C2722 C2727 ) C2722_=_C2728( C2722 C2728 ) C2722_=_C2730( C2722 C2730 ) C2722_=_C2731( C2722 C2731 ) \nC2722_=_C2732( C2722 C2732 ) C2722_=_C2734( C2722 C2734 ) C2722_=_C2735( C2722 C2735 ) C2722_=_C2741( C2722 C2741 ) C2722_=_C2742( C2722 C2742 ) C2722_=_C2744( C2722 C2744 ) \nC2722_=_C2751( C2722 C2751 ) C2722_=_C2754( C2722 C2754 ) C2722_=_C2755( C2722 C2755 ) C2723_=_C2726( C2723 C2726 ) C2723_=_C2727( C2723 C2727 ) C2723_=_C2728( C2723 C2728 ) \nC2723_=_C2730( C2723 C2730 ) C2723_=_C2731( C2723 C2731 ) C2723_=_C2732( C2723 C2732 ) C2723_=_C2734( C2723 C2734 ) C2723_=_C2735( C2723 C2735 ) C2723_=_C2921( C2723 C2921 ) \nC2723_=_C2923( C2723 C2923 ) C2726_=_C2727( C2726 C2727 ) C2726_=_C2728( C2726 C2728 ) C2726_=_C2730( C2726 C2730 ) C2726_=_C2731( C2726 C2731 ) C2726_=_C2732( C2726 C2732 ) \nC2726_=_C2734( C2726 C2734 ) C2726_=_C2735( C2726 C2735 ) C2726_=_C3318( C2726 C3318 ) C2726_=_C3324( C2726 C3324 ) C2727_=_C2728( C2727 C2728 ) C2727_=_C2730( C2727 C2730 ) \nC2727_=_C2731( C2727 C2731 ) C2727_=_C2732( C2727 C2732 ) C2727_=_C2734( C2727 C2734 ) C2727_=_C2735( C2727 C2735 ) C2727_=_C3190( C2727 C3190 ) C2727_=_C3267( C2727 C3267 ) \nC2727_=_C3368( C2727 C3368 ) C2727_=_C3370( C2727 C3370 ) C2727_=_C3373( C2727 C3373 ) C2727_=_C3377( C2727 C3377 ) C2727_=_C3381( C2727 C3381 ) C2727_=_C3382( C2727 C3382 ) \nC2728_=_C2730( C2728 C2730 ) C2728_=_C2731( C2728 C2731 ) C2728_=_C2732( C2728 C2732 ) C2728_=_C2734( C2728 C2734 ) C2728_=_C2735( C2728 C2735 ) C2728_=_C2923( C2728 C2923 ) \nC2728_=_C3318( C2728 C3318 ) C2728_=_C3368( C2728 C3368 ) C2728_=_C3384( C2728 C3384 ) C2728_=_C3385( C2728 C3385 ) C2728_=_C3388( C2728 C3388 ) C2728_=_C3389( C2728 C3389 ) \nC2728_=_C3390( C2728 C3390 ) C2728_=_C3391( C2728 C3391 ) C2728_=_C3392( C2728 C3392 ) C2728_=_C3393( C2728 C3393 ) C2728_=_C3394( C2728 C3394 ) C2730_=_C2731( C2730 C2731 ) \nC2730_=_C2732( C2730 C2732 ) C2730_=_C2734( C2730 C2734 ) C2730_=_C2735( C2730 C2735 ) C2730_=_C3194( C2730 C3194 ) C2730_=_C3271( C2730 C3271 ) C2730_=_C3582( C2730 C3582 ) \nC2730_=_C3717( C2730 C3717 ) C2730_=_C3718( C2730 C3718 ) C2730_=_C3719( C2730 C3719 ) C2731_=_C2732( C2731 C2732 ) C2731_=_C2734( C2731 C2734 ) C2731_=_C2735( C2731 C2735 ) \nC2731_=_C3388( C2731 C3388 ) C2731_=_C3510( C2731 C3510 ) C2731_=_C3723( C2731 C3723 ) C2731_=_C3875( C2731 C3875 ) C2731_=_C3889( C2731 C3889 ) C2731_=_C3893( C2731 C3893 ) \nC2731_=_C3894( C2731 C3894 ) C2732_=_C2734( C2732 C2734 ) C2732_=_C2735( C2732 C2735 ) C2732_=_C3391( C2732 C3391 ) C2734_=_C2735( C2734 C2735 ) C2734_=_C3786( C2734 C3786 ) \nC2734_=_C3999( C2734 C3999 ) C2741_=_C2742( C2741 C2742 ) C2741_=_C2744( C2741 C2744 ) C2741_=_C2751( C2741 C2751 ) C2741_=_C2754( C2741 C2754 ) C2741_=_C2755( C2741 C2755 ) \nC2741_=_C2760( C2741 C2760 ) C2741_=_C3190( C2741 C3190 ) C2741_=_C3191( C2741 C3191 ) C2741_=_C3194( C2741 C3194 ) C2741_=_C3195( C2741 C3195 ) C2741_=_C3196( C2741 C3196 ) \nC2741_=_C3199( C2741 C3199 ) C2742_=_C2744( C2742 C2744 ) C2742_=_C2751( C2742 C2751 ) C2742_=_C2754( C2742 C2754 ) C2742_=_C2755( C2742 C2755 ) C2742_=_C2762( C2742 C2762 ) \nC2742_=_C2776( C2742 C2776 ) C2742_=_C2933( C2742 C2933 ) C2742_=_C3267( C2742 C3267 ) C2742_=_C3268( C2742 C3268 ) C2742_=_C3269( C2742 C3269 ) C2742_=_C3271( C2742 C3271 ) \nC2742_=_C3273( C2742 C3273 ) C2742_=_C3275( C2742 C3275 ) C2742_=_C3277( C2742 C3277 ) C2742_=_C3278( C2742 C3278 ) C2744_=_C2751( C2744 C2751 ) C2744_=_C2754( C2744 C2754 ) \nC2744_=_C2755( C2744 C2755 ) C2744_=_C2991( C2744 C2991 ) C2744_=_C3012( C2744 C3012 ) C2744_=_C3306( C2744 C3306 ) C2744_=_C3331( C2744 C3331 ) C2744_=_C3370( C2744 C3370 ) \nC2744_=_C3446( C2744 C3446 ) C2744_=_C3518( C2744 C3518 ) C2744_=_C3582( C2744 C3582 ) C2744_=_C3584( C2744 C3584 ) C2744_=_C3586( C2744 C3586 ) C2744_=_C3588( C2744 C3588 ) \nC2751_=_C2754( C2751 C2754 ) C2751_=_C2755( C2751 C2755 ) C2751_=_C3300( C2751 C3300 ) C2751_=_C3377( C2751 C3377 ) C2751_=_C3533( C2751 C3533 ) C2751_=_C3717( C2751 C3717 ) \nC2751_=_C4052( C2751 C4052 ) C2754_=_C2755( C2754 C2755 ) C2754_=_C2788( C2754 C2788 ) C2754_=_C3088( C2754 C3088 ) C2754_=_C3381( C2754 C3381 ) C2754_=_C3490( C2754 C3490 ) \nC2754_=_C3534( C2754 C3534 ) C2754_=_C3622( C2754 C3622 ) C2754_=_C3668( C2754 C3668 ) C2754_=_C3718( C2754 C3718 ) C2754_=_C3798( C2754 C3798 ) C2754_=_C3888( C2754 C3888 ) \nC2754_=_C3925( C2754 C3925 ) C2754_=_C4059( C2754 C4059 ) C2754_=_C4088( C2754 C4088 ) C2754_=_C4094( C2754 C4094 ) C2754_=_C4096( C2754 C4096 ) C2755_=_C2885( C2755 C2885 ) \nC2755_=_C3313( C2755 C3313 ) C2755_=_C3337( C2755 C3337 ) C2755_=_C3382( C2755 C3382 ) C2755_=_C3444( C2755 C3444 ) C2755_=_C3719( C2755 C3719 ) C2755_=_C3764( C2755 C3764 ) \nC2755_=_C3882( C2755 C3882 ) C2755_=_C3894( C2755 C3894 ) C2755_=_C3918( C2755 C3918 ) C2755_=_C3966( C2755 C3966 ) C2755_=_C3992( C2755 C3992 ) C2755_=_C4087( C2755 C4087 ) \nC2755_=_C4099( C2755 C4099 ) C2758_=_C2760( C2758 C2760 ) C2758_=_C2762( C2758 C2762 ) C2758_=_C2764( C2758 C2764 ) C2758_=_C2771( C2758 C2771 ) C2758_=_C2773( C2758 C2773 ) \nC2758_=_C2793( C2758 C2793 ) C2758_=_C3106( C2758 C3106 ) C2758_=_C3107( C2758 C3107 ) C2758_=_C3109( C2758 C3109 ) C2758_=_C3110( C2758 C3110 ) C2758_=_C3111( C2758 C3111 ) \nC2758_=_C3112( C2758 C3112 ) C2758_=_C3113( C2758 C3113 ) C2758_=_C3115( C2758 C3115 ) C2758_=_C3116( C2758 C3116 ) C2760_=_C2762( C2760 C2762 ) C2760_=_C2764( C2760 C2764 ) \nC2760_=_C2771( C2760 C2771 ) C2760_=_C2773( C2760 C2773 ) C2760_=_C3190( C2760 C3190 ) C2760_=_C3191( C2760 C3191 ) C2760_=_C3194( C2760 C3194 ) C2760_=_C3195( C2760 C3195 ) \nC2760_=_C3196( C2760 C3196 ) C2760_=_C3199( C2760 C3199 ) C2762_=_C2764( C2762 C2764 ) C2762_=_C2771( C2762 C2771 ) C2762_=_C2773( C2762 C2773 ) C2762_=_C2776( C2762 C2776 ) \nC2762_=_C2933( C2762 C2933 ) C2762_=_C3267( C2762 C3267 ) C2762_=_C3268( C2762 C3268 ) C2762_=_C3269( C2762 C3269 ) C2762_=_C3271( C2762 C3271 ) C2762_=_C3273( C2762 C3273 ) \nC2762_=_C3275( C2762 C3275 ) C2762_=_C3277( C2762 C3277 ) C2762_=_C3278( C2762 C3278 ) C2764_=_C2771( C2764 C2771 ) C2764_=_C2773( C2764 C2773 ) C2764_=_C2796( C2764 C2796 ) \nC2764_=_C3295( C2764 C3295 ) C2764_=_C3517( C2764 C3517 ) C2764_=_C3575( C2764 C3575 ) C2764_=_C3576( C2764 C3576 ) C2764_=_C3577( C2764 C3577 ) C2764_=_C3578( C2764 C3578 ) \nC2764_=_C3580( C2764 C3580 ) C2771_=_C2773( C2771 C2773 ) C2771_=_C2787( C2771 C2787 ) C2771_=_C2942( C2771 C2942 ) C2771_=_C3100( C2771 C3100 ) C2771_=_C3153( C2771 C3153 ) \nC2771_=_C3273( C2771 C3273 ) C2771_=_C3418( C2771 C3418 ) C2771_=_C3488( C2771 C3488 ) C2771_=_C3699( C2771 C3699 ) C2771_=_C3762( C2771 C3762 ) C2771_=_C3833( C2771 C3833 ) \nC2771_=_C3859( C2771 C3859 ) C2771_=_C3893( C2771 C3893 ) C2771_=_C3971( C2771 C3971 ) C2771_=_C4071( C2771 C4071 ) C2771_=_C4072( C2771 C4072 ) C2773_=_C2790( C2773 C2790 ) \nC2773_=_C2944( C2773 C2944 ) C2773_=_C2955( C2773 C2955 ) C2773_=_C3278( C2773 C3278 ) C2773_=_C3492( C2773 C3492 ) C2773_=_C3777( C2773 C3777 ) C2773_=_C3817( C2773 C3817 ) \nC2773_=_C3936( C2773 C3936 ) C2773_=_C4068( C2773 C4068 ) C2773_=_C4070( C2773 C4070 ) C2773_=_C4100( C2773 C4100 ) C2776_=_C2787( C2776 C2787 ) C2776_=_C2788( C2776 C2788 ) \nC2776_=_C2790( C2776 C2790 ) C2776_=_C2933( C2776 C2933 ) C2776_=_C3267( C2776 C3267 ) C2776_=_C3268( C2776 C3268 ) C2776_=_C3269( C2776 C3269 ) C2776_=_C3271( C2776 C3271 ) \nC2776_=_C3273( C2776 C3273 ) C2776_=_C3275( C2776 C3275 ) C2776_=_C3277( C2776 C3277 ) C2776_=_C3278( C2776 C3278 ) C2787_=_C2788( C2787 C2788 ) C2787_=_C2790( C2787 C2790 ) \nC2787_=_C2942( C2787 C2942 ) C2787_=_C3100( C2787 C3100 ) C2787_=_C3153( C2787 C3153 ) C2787_=_C3273( C2787 C3273 ) C2787_=_C3418( C2787 C3418 ) C2787_=_C3488( C2787 C3488 ) \nC2787_=_C3699( C2787 C3699 ) C2787_=_C3762( C2787 C3762 ) C2787_=_C3833( C2787 C3833 ) C2787_=_C3859( C2787 C3859 ) C2787_=_C3893( C2787 C3893 ) C2787_=_C3971( C2787 C3971 ) \nC2787_=_C4071( C2787 C4071 ) C2787_=_C4072( C2787 C4072 ) C2788_=_C2790( C2788 C2790 ) C2788_=_C3088( C2788 C3088 ) C2788_=_C3381( C2788 C3381 ) C2788_=_C3490( C2788 C3490 ) \nC2788_=_C3534( C2788 C3534 ) C2788_=_C3622( C2788 C3622 ) C2788_=_C3668( C2788 C3668 ) C2788_=_C3718( C2788 C3718 ) C2788_=_C3798( C2788 C3798 ) C2788_=_C3888( C2788 C3888 ) \nC2788_=_C3925( C2788 C3925 ) C2788_=_C4059( C2788 C4059 ) C2788_=_C4088( C2788 C4088 ) C2788_=_C4094( C2788 C4094 ) C2788_=_C4096( C2788 C4096 ) C2790_=_C2944( C2790 C2944 ) \nC2790_=_C2955( C2790 C2955 ) C2790_=_C3278( C2790 C3278 ) C2790_=_C3492( C2790 C3492 ) C2790_=_C3777( C2790 C3777 ) C2790_=_C3817(</w:t>
      </w:r>
    </w:p>
    <w:p>
      <w:pPr>
        <w:pStyle w:val="PreformattedText"/>
        <w:bidi w:val="0"/>
        <w:spacing w:before="0" w:after="0"/>
        <w:jc w:val="left"/>
        <w:rPr/>
      </w:pPr>
      <w:r>
        <w:rPr/>
        <w:t xml:space="preserve"> </w:t>
      </w:r>
      <w:r>
        <w:rPr/>
        <w:t>C2790 C3817 ) C2790_=_C3936( C2790 C3936 ) \nC2790_=_C4068( C2790 C4068 ) C2790_=_C4070( C2790 C4070 ) C2790_=_C4100( C2790 C4100 ) C2793_=_C2795( C2793 C2795 ) C2793_=_C2796( C2793 C2796 ) C2793_=_C3106( C2793 C3106 ) \nC2793_=_C3107( C2793 C3107 ) C2793_=_C3109( C2793 C3109 ) C2793_=_C3110( C2793 C3110 ) C2793_=_C3111( C2793 C3111 ) C2793_=_C3112( C2793 C3112 ) C2793_=_C3113( C2793 C3113 ) \nC2793_=_C3115( C2793 C3115 ) C2793_=_C3116( C2793 C3116 ) C2795_=_C2796( C2795 C2796 ) C2795_=_C3107( C2795 C3107 ) C2795_=_C3517( C2795 C3517 ) C2795_=_C3518( C2795 C3518 ) \nC2795_=_C3519( C2795 C3519 ) C2795_=_C3520( C2795 C3520 ) C2795_=_C3522( C2795 C3522 ) C2795_=_C3523( C2795 C3523 ) C2795_=_C3524( C2795 C3524 ) C2795_=_C3525( C2795 C3525 ) \nC2795_=_C3526( C2795 C3526 ) C2796_=_C3295( C2796 C3295 ) C2796_=_C3517( C2796 C3517 ) C2796_=_C3575( C2796 C3575 ) C2796_=_C3576( C2796 C3576 ) C2796_=_C3577( C2796 C3577 ) \nC2796_=_C3578( C2796 C3578 ) C2796_=_C3580( C2796 C3580 ) C2812_=_C2817( C2812 C2817 ) C2812_=_C2818( C2812 C2818 ) C2812_=_C2822( C2812 C2822 ) C2812_=_C3014( C2812 C3014 ) \nC2812_=_C3354( C2812 C3354 ) C2812_=_C3602( C2812 C3602 ) C2812_=_C3636( C2812 C3636 ) C2812_=_C3637( C2812 C3637 ) C2812_=_C3638( C2812 C3638 ) C2812_=_C3639( C2812 C3639 ) \nC2812_=_C3641( C2812 C3641 ) C2812_=_C3642( C2812 C3642 ) C2812_=_C3643( C2812 C3643 ) C2812_=_C3644( C2812 C3644 ) C2812_=_C3645( C2812 C3645 ) C2817_=_C2818( C2817 C2818 ) \nC2817_=_C2822( C2817 C2822 ) C2817_=_C2965( C2817 C2965 ) C2817_=_C3017( C2817 C3017 ) C2817_=_C3362( C2817 C3362 ) C2817_=_C3425( C2817 C3425 ) C2817_=_C3608( C2817 C3608 ) \nC2817_=_C3733( C2817 C3733 ) C2817_=_C3819( C2817 C3819 ) C2817_=_C3844( C2817 C3844 ) C2817_=_C3982( C2817 C3982 ) C2817_=_C3983( C2817 C3983 ) C2817_=_C3984( C2817 C3984 ) \nC2817_=_C3985( C2817 C3985 ) C2817_=_C3986( C2817 C3986 ) C2818_=_C2822( C2818 C2822 ) C2818_=_C3400( C2818 C3400 ) C2818_=_C3459( C2818 C3459 ) C2818_=_C3929( C2818 C3929 ) \nC2818_=_C3994( C2818 C3994 ) C2818_=_C3995( C2818 C3995 ) C2818_=_C3996( C2818 C3996 ) C2818_=_C3998( C2818 C3998 ) C2818_=_C3999( C2818 C3999 ) C2818_=_C4000( C2818 C4000 ) \nC2818_=_C4002( C2818 C4002 ) C2822_=_C2836( C2822 C2836 ) C2822_=_C3099( C2822 C3099 ) C2822_=_C3363( C2822 C3363 ) C2822_=_C3417( C2822 C3417 ) C2822_=_C3610( C2822 C3610 ) \nC2822_=_C3642( C2822 C3642 ) C2822_=_C3734( C2822 C3734 ) C2822_=_C3821( C2822 C3821 ) C2822_=_C3864( C2822 C3864 ) C2822_=_C3983( C2822 C3983 ) C2822_=_C4030( C2822 C4030 ) \nC2822_=_C4033( C2822 C4033 ) C2836_=_C3099( C2836 C3099 ) C2836_=_C3363( C2836 C3363 ) C2836_=_C3417( C2836 C3417 ) C2836_=_C3610( C2836 C3610 ) C2836_=_C3642( C2836 C3642 ) \nC2836_=_C3734( C2836 C3734 ) C2836_=_C3821( C2836 C3821 ) C2836_=_C3864( C2836 C3864 ) C2836_=_C3983( C2836 C3983 ) C2836_=_C4030( C2836 C4030 ) C2836_=_C4033( C2836 C4033 ) \nC2870_=_C2956( C2870 C2956 ) C2870_=_C2982( C2870 C2982 ) C2870_=_C3243( C2870 C3243 ) C2870_=_C3266( C2870 C3266 ) C2870_=_C3339( C2870 C3339 ) C2870_=_C3352( C2870 C3352 ) \nC2870_=_C3818( C2870 C3818 ) C2870_=_C3842( C2870 C3842 ) C2870_=_C3937( C2870 C3937 ) C2870_=_C3948( C2870 C3948 ) C2870_=_C3969( C2870 C3969 ) C2870_=_C3974( C2870 C3974 ) \nC2870_=_C4102( C2870 C4102 ) C2879_=_C2881( C2879 C2881 ) C2879_=_C2885( C2879 C2885 ) C2879_=_C3052( C2879 C3052 ) C2879_=_C3210( C2879 C3210 ) C2879_=_C3756( C2879 C3756 ) \nC2879_=_C3875( C2879 C3875 ) C2879_=_C3876( C2879 C3876 ) C2879_=_C3877( C2879 C3877 ) C2879_=_C3878( C2879 C3878 ) C2879_=_C3879( C2879 C3879 ) C2879_=_C3880( C2879 C3880 ) \nC2879_=_C3882( C2879 C3882 ) C2879_=_C3883( C2879 C3883 ) C2879_=_C3884( C2879 C3884 ) C2881_=_C2885( C2881 C2885 ) C2881_=_C3324( C2881 C3324 ) C2881_=_C3433( C2881 C3433 ) \nC2881_=_C3522( C2881 C3522 ) C2881_=_C3687( C2881 C3687 ) C2881_=_C3758( C2881 C3758 ) C2881_=_C3876( C2881 C3876 ) C2881_=_C3889( C2881 C3889 ) C2881_=_C3896( C2881 C3896 ) \nC2881_=_C3897( C2881 C3897 ) C2881_=_C3898( C2881 C3898 ) C2881_=_C3899( C2881 C3899 ) C2881_=_C3900( C2881 C3900 ) C2881_=_C3902( C2881 C3902 ) C2881_=_C3903( C2881 C3903 ) \nC2885_=_C3313( C2885 C3313 ) C2885_=_C3337( C2885 C3337 ) C2885_=_C3382( C2885 C3382 ) C2885_=_C3444( C2885 C3444 ) C2885_=_C3719( C2885 C3719 ) C2885_=_C3764( C2885 C3764 ) \nC2885_=_C3882( C2885 C3882 ) C2885_=_C3894( C2885 C3894 ) C2885_=_C3918( C2885 C3918 ) C2885_=_C3966( C2885 C3966 ) C2885_=_C3992( C2885 C3992 ) C2885_=_C4087( C2885 C4087 ) \nC2885_=_C4099( C2885 C4099 ) C2888_=_C2891( C2888 C2891 ) C2888_=_C2892( C2888 C2892 ) C2888_=_C2895( C2888 C2895 ) C2888_=_C2896( C2888 C2896 ) C2888_=_C2897( C2888 C2897 ) \nC2888_=_C2898( C2888 C2898 ) C2888_=_C2899( C2888 C2899 ) C2888_=_C2900( C2888 C2900 ) C2888_=_C2995( C2888 C2995 ) C2891_=_C2892( C2891 C2892 ) C2891_=_C2895( C2891 C2895 ) \nC2891_=_C2896( C2891 C2896 ) C2891_=_C2897( C2891 C2897 ) C2891_=_C2898( C2891 C2898 ) C2891_=_C2899( C2891 C2899 ) C2891_=_C2900( C2891 C2900 ) C2892_=_C2895( C2892 C2895 ) \nC2892_=_C2896( C2892 C2896 ) C2892_=_C2897( C2892 C2897 ) C2892_=_C2898( C2892 C2898 ) C2892_=_C2899( C2892 C2899 ) C2892_=_C2900( C2892 C2900 ) C2892_=_C3000( C2892 C3000 ) \nC2895_=_C2896( C2895 C2896 ) C2895_=_C2897( C2895 C2897 ) C2895_=_C2898( C2895 C2898 ) C2895_=_C2899( C2895 C2899 ) C2895_=_C2900( C2895 C2900 ) C2895_=_C3544( C2895 C3544 ) \nC2895_=_C3798( C2895 C3798 ) C2896_=_C2897( C2896 C2897 ) C2896_=_C2898( C2896 C2898 ) C2896_=_C2899( C2896 C2899 ) C2896_=_C2900( C2896 C2900 ) C2896_=_C3003( C2896 C3003 ) \nC2896_=_C3864( C2896 C3864 ) C2897_=_C2898( C2897 C2898 ) C2897_=_C2899( C2897 C2899 ) C2897_=_C2900( C2897 C2900 ) C2898_=_C2899( C2898 C2899 ) C2898_=_C2900( C2898 C2900 ) \nC2898_=_C3006( C2898 C3006 ) C2898_=_C3116( C2898 C3116 ) C2898_=_C3199( C2898 C3199 ) C2898_=_C3514( C2898 C3514 ) C2898_=_C3580( C2898 C3580 ) C2899_=_C2900( C2899 C2900 ) \nC2899_=_C4068( C2899 C4068 ) C2900_=_C3154( C2900 C3154 ) C2900_=_C4071( C2900 C4071 ) C2907_=_C3164( C2907 C3164 ) C2907_=_C3487( C2907 C3487 ) C2907_=_C3532( C2907 C3532 ) \nC2907_=_C3629( C2907 C3629 ) C2907_=_C3963( C2907 C3963 ) C2907_=_C3975( C2907 C3975 ) C2907_=_C3976( C2907 C3976 ) C2907_=_C3977( C2907 C3977 ) C2907_=_C3978( C2907 C3978 ) \nC2907_=_C3979( C2907 C3979 ) C2907_=_C3980( C2907 C3980 ) C2907_=_C3981( C2907 C3981 ) C2921_=_C2923( C2921 C2923 ) C2921_=_C2958( C2921 C2958 ) C2921_=_C2986( C2921 C2986 ) \nC2921_=_C3142( C2921 C3142 ) C2921_=_C3294( C2921 C3294 ) C2921_=_C3295( C2921 C3295 ) C2921_=_C3297( C2921 C3297 ) C2921_=_C3298( C2921 C3298 ) C2921_=_C3299( C2921 C3299 ) \nC2921_=_C3300( C2921 C3300 ) C2923_=_C3318( C2923 C3318 ) C2923_=_C3368( C2923 C3368 ) C2923_=_C3384( C2923 C3384 ) C2923_=_C3385( C2923 C3385 ) C2923_=_C3388( C2923 C3388 ) \nC2923_=_C3389( C2923 C3389 ) C2923_=_C3390( C2923 C3390 ) C2923_=_C3391( C2923 C3391 ) C2923_=_C3392( C2923 C3392 ) C2923_=_C3393( C2923 C3393 ) C2923_=_C3394( C2923 C3394 ) \nC2933_=_C2942( C2933 C2942 ) C2933_=_C2944( C2933 C2944 ) C2933_=_C3267( C2933 C3267 ) C2933_=_C3268( C2933 C3268 ) C2933_=_C3269( C2933 C3269 ) C2933_=_C3271( C2933 C3271 ) \nC2933_=_C3273( C2933 C3273 ) C2933_=_C3275( C2933 C3275 ) C2933_=_C3277( C2933 C3277 ) C2933_=_C3278( C2933 C3278 ) C2942_=_C2944( C2942 C2944 ) C2942_=_C3100( C2942 C3100 ) \nC2942_=_C3153( C2942 C3153 ) C2942_=_C3273( C2942 C3273 ) C2942_=_C3418( C2942 C3418 ) C2942_=_C3488( C2942 C3488 ) C2942_=_C3699( C2942 C3699 ) C2942_=_C3762( C2942 C3762 ) \nC2942_=_C3833( C2942 C3833 ) C2942_=_C3859( C2942 C3859 ) C2942_=_C3893( C2942 C3893 ) C2942_=_C3971( C2942 C3971 ) C2942_=_C4071( C2942 C4071 ) C2942_=_C4072( C2942 C4072 ) \nC2944_=_C2955( C2944 C2955 ) C2944_=_C3278( C2944 C3278 ) C2944_=_C3492( C2944 C3492 ) C2944_=_C3777( C2944 C3777 ) C2944_=_C3817( C2944 C3817 ) C2944_=_C3936( C2944 C3936 ) \nC2944_=_C4068( C2944 C4068 ) C2944_=_C4070( C2944 C4070 ) C2944_=_C4100( C2944 C4100 ) C2947_=_C2948( C2947 C2948 ) C2947_=_C2955( C2947 C2955 ) C2947_=_C2956( C2947 C2956 ) \nC2947_=_C3071( C2947 C3071 ) C2947_=_C3132( C2947 C3132 ) C2947_=_C3294( C2947 C3294 ) C2947_=_C3542( C2947 C3542 ) C2947_=_C3543( C2947 C3543 ) C2947_=_C3544( C2947 C3544 ) \nC2947_=_C3545( C2947 C3545 ) C2947_=_C3548( C2947 C3548 ) C2947_=_C3549( C2947 C3549 ) C2947_=_C3550( C2947 C3550 ) C2947_=_C3552( C2947 C3552 ) C2947_=_C3553( C2947 C3553 ) \nC2948_=_C2955( C2948 C2955 ) C2948_=_C2956( C2948 C2956 ) C2948_=_C3072( C2948 C3072 ) C2948_=_C3560( C2948 C3560 ) C2948_=_C3563( C2948 C3563 ) C2948_=_C3564( C2948 C3564 ) \nC2948_=_C3565( C2948 C3565 ) C2948_=_C3566( C2948 C3566 ) C2948_=_C3567( C2948 C3567 ) C2948_=_C3570( C2948 C3570 ) C2948_=_C3571( C2948 C3571 ) C2955_=_C2956( C2955 C2956 ) \nC2955_=_C3278( C2955 C3278 ) C2955_=_C3492( C2955 C3492 ) C2955_=_C3777( C2955 C3777 ) C2955_=_C3817( C2955 C3817 ) C2955_=_C3936( C2955 C3936 ) C2955_=_C4068( C2955 C4068 ) \nC2955_=_C4070( C2955 C4070 ) C2955_=_C4100( C2955 C4100 ) C2956_=_C2982( C2956 C2982 ) C2956_=_C3243( C2956 C3243 ) C2956_=_C3266( C2956 C3266 ) C2956_=_C3339( C2956 C3339 ) \nC2956_=_C3352( C2956 C3352 ) C2956_=_C3818( C2956 C3818 ) C2956_=_C3842( C2956 C3842 ) C2956_=_C3937( C2956 C3937 ) C2956_=_C3948( C2956 C3948 ) C2956_=_C3969( C2956 C3969 ) \nC2956_=_C3974( C2956 C3974 ) C2956_=_C4102( C2956 C4102 ) C2958_=_C2962( C2958 C2962 ) C2958_=_C2965( C2958 C2965 ) C2958_=_C2986( C2958 C2986 ) C2958_=_C3142( C2958 C3142 ) \nC2958_=_C3294( C2958 C3294 ) C2958_=_C3295( C2958 C3295 ) C2958_=_C3297( C2958 C3297 ) C2958_=_C3298( C2958 C3298 ) C2958_=_C3299( C2958 C3299 ) C2958_=_C3300( C2958 C3300 ) \nC2962_=_C2965( C2962 C2965 ) C2962_=_C3637( C2962 C3637 ) C2962_=_C3678( C2962 C3678 ) C2962_=_C3735( C2962 C3735 ) C2962_=_C3767( C2962 C3767 ) C2962_=_C3768( C2962 C3768 ) \nC2962_=_C3769( C2962 C3769 ) C2962_=_C3770( C2962 C3770 ) C2965_=_C3017( C2965 C3017 ) C2965_=_C3362( C2965 C3362 ) C2965_=_C3425( C2965 C3425 ) C2965_=_C3608( C2965 C3608 ) \nC2965_=_C3733(</w:t>
      </w:r>
    </w:p>
    <w:p>
      <w:pPr>
        <w:pStyle w:val="PreformattedText"/>
        <w:bidi w:val="0"/>
        <w:spacing w:before="0" w:after="0"/>
        <w:jc w:val="left"/>
        <w:rPr/>
      </w:pPr>
      <w:r>
        <w:rPr/>
        <w:t xml:space="preserve"> </w:t>
      </w:r>
      <w:r>
        <w:rPr/>
        <w:t>C2965 C3733 ) C2965_=_C3819( C2965 C3819 ) C2965_=_C3844( C2965 C3844 ) C2965_=_C3982( C2965 C3982 ) C2965_=_C3983( C2965 C3983 ) C2965_=_C3984( C2965 C3984 ) \nC2965_=_C3985( C2965 C3985 ) C2965_=_C3986( C2965 C3986 ) C2982_=_C3243( C2982 C3243 ) C2982_=_C3266( C2982 C3266 ) C2982_=_C3339( C2982 C3339 ) C2982_=_C3352( C2982 C3352 ) \nC2982_=_C3818( C2982 C3818 ) C2982_=_C3842( C2982 C3842 ) C2982_=_C3937( C2982 C3937 ) C2982_=_C3948( C2982 C3948 ) C2982_=_C3969( C2982 C3969 ) C2982_=_C3974( C2982 C3974 ) \nC2982_=_C4102( C2982 C4102 ) C2986_=_C2991( C2986 C2991 ) C2986_=_C3142( C2986 C3142 ) C2986_=_C3294( C2986 C3294 ) C2986_=_C3295( C2986 C3295 ) C2986_=_C3297( C2986 C3297 ) \nC2986_=_C3298( C2986 C3298 ) C2986_=_C3299( C2986 C3299 ) C2986_=_C3300( C2986 C3300 ) C2991_=_C3012( C2991 C3012 ) C2991_=_C3306( C2991 C3306 ) C2991_=_C3331( C2991 C3331 ) \nC2991_=_C3370( C2991 C3370 ) C2991_=_C3446( C2991 C3446 ) C2991_=_C3518( C2991 C3518 ) C2991_=_C3582( C2991 C3582 ) C2991_=_C3584( C2991 C3584 ) C2991_=_C3586( C2991 C3586 ) \nC2991_=_C3588( C2991 C3588 ) C2995_=_C2999( C2995 C2999 ) C2995_=_C3000( C2995 C3000 ) C2995_=_C3003( C2995 C3003 ) C2995_=_C3004( C2995 C3004 ) C2995_=_C3005( C2995 C3005 ) \nC2995_=_C3006( C2995 C3006 ) C2999_=_C3000( C2999 C3000 ) C2999_=_C3003( C2999 C3003 ) C2999_=_C3004( C2999 C3004 ) C2999_=_C3005( C2999 C3005 ) C2999_=_C3006( C2999 C3006 ) \nC2999_=_C3505( C2999 C3505 ) C2999_=_C3678( C2999 C3678 ) C3000_=_C3003( C3000 C3003 ) C3000_=_C3004( C3000 C3004 ) C3000_=_C3005( C3000 C3005 ) C3000_=_C3006( C3000 C3006 ) \nC3003_=_C3004( C3003 C3004 ) C3003_=_C3005( C3003 C3005 ) C3003_=_C3006( C3003 C3006 ) C3003_=_C3864( C3003 C3864 ) C3004_=_C3005( C3004 C3005 ) C3004_=_C3006( C3004 C3006 ) \nC3004_=_C3508( C3004 C3508 ) C3004_=_C3782( C3004 C3782 ) C3005_=_C3006( C3005 C3006 ) C3005_=_C3512( C3005 C3512 ) C3005_=_C3641( C3005 C3641 ) C3005_=_C3767( C3005 C3767 ) \nC3006_=_C3116( C3006 C3116 ) C3006_=_C3199( C3006 C3199 ) C3006_=_C3514( C3006 C3514 ) C3006_=_C3580( C3006 C3580 ) C3007_=_C3012( C3007 C3012 ) C3007_=_C3014( C3007 C3014 ) \nC3007_=_C3017( C3007 C3017 ) C3007_=_C3118( C3007 C3118 ) C3007_=_C3119( C3007 C3119 ) C3007_=_C3121( C3007 C3121 ) C3007_=_C3122( C3007 C3122 ) C3007_=_C3124( C3007 C3124 ) \nC3007_=_C3128( C3007 C3128 ) C3012_=_C3014( C3012 C3014 ) C3012_=_C3017( C3012 C3017 ) C3012_=_C3306( C3012 C3306 ) C3012_=_C3331( C3012 C3331 ) C3012_=_C3370( C3012 C3370 ) \nC3012_=_C3446( C3012 C3446 ) C3012_=_C3518( C3012 C3518 ) C3012_=_C3582( C3012 C3582 ) C3012_=_C3584( C3012 C3584 ) C3012_=_C3586( C3012 C3586 ) C3012_=_C3588( C3012 C3588 ) \nC3014_=_C3017( C3014 C3017 ) C3014_=_C3354( C3014 C3354 ) C3014_=_C3602( C3014 C3602 ) C3014_=_C3636( C3014 C3636 ) C3014_=_C3637( C3014 C3637 ) C3014_=_C3638( C3014 C3638 ) \nC3014_=_C3639( C3014 C3639 ) C3014_=_C3641( C3014 C3641 ) C3014_=_C3642( C3014 C3642 ) C3014_=_C3643( C3014 C3643 ) C3014_=_C3644( C3014 C3644 ) C3014_=_C3645( C3014 C3645 ) \nC3017_=_C3362( C3017 C3362 ) C3017_=_C3425( C3017 C3425 ) C3017_=_C3608( C3017 C3608 ) C3017_=_C3733( C3017 C3733 ) C3017_=_C3819( C3017 C3819 ) C3017_=_C3844( C3017 C3844 ) \nC3017_=_C3982( C3017 C3982 ) C3017_=_C3983( C3017 C3983 ) C3017_=_C3984( C3017 C3984 ) C3017_=_C3985( C3017 C3985 ) C3017_=_C3986( C3017 C3986 ) C3030_=_C3286( C3030 C3286 ) \nC3030_=_C3298( C3030 C3298 ) C3030_=_C3361( C3030 C3361 ) C3030_=_C3689( C3030 C3689 ) C3030_=_C3946( C3030 C3946 ) C3030_=_C3960( C3030 C3960 ) C3030_=_C3961( C3030 C3961 ) \nC3030_=_C3962( C3030 C3962 ) C3039_=_C3283( C3039 C3283 ) C3039_=_C3520( C3039 C3520 ) C3039_=_C3656( C3039 C3656 ) C3039_=_C3721( C3039 C3721 ) C3039_=_C3736( C3039 C3736 ) \nC3039_=_C3802( C3039 C3802 ) C3039_=_C3803( C3039 C3803 ) C3052_=_C3210( C3052 C3210 ) C3052_=_C3756( C3052 C3756 ) C3052_=_C3875( C3052 C3875 ) C3052_=_C3876( C3052 C3876 ) \nC3052_=_C3877( C3052 C3877 ) C3052_=_C3878( C3052 C3878 ) C3052_=_C3879( C3052 C3879 ) C3052_=_C3880( C3052 C3880 ) C3052_=_C3882( C3052 C3882 ) C3052_=_C3883( C3052 C3883 ) \nC3052_=_C3884( C3052 C3884 ) C3065_=_C3209( C3065 C3209 ) C3065_=_C3308( C3065 C3308 ) C3065_=_C3344( C3065 C3344 ) C3065_=_C3397( C3065 C3397 ) C3065_=_C3410( C3065 C3410 ) \nC3065_=_C3457( C3065 C3457 ) C3065_=_C3538( C3065 C3538 ) C3065_=_C3613( C3065 C3613 ) C3065_=_C3674( C3065 C3674 ) C3065_=_C3676( C3065 C3676 ) C3071_=_C3072( C3071 C3072 ) \nC3071_=_C3077( C3071 C3077 ) C3071_=_C3088( C3071 C3088 ) C3071_=_C3132( C3071 C3132 ) C3071_=_C3294( C3071 C3294 ) C3071_=_C3542( C3071 C3542 ) C3071_=_C3543( C3071 C3543 ) \nC3071_=_C3544( C3071 C3544 ) C3071_=_C3545( C3071 C3545 ) C3071_=_C3548( C3071 C3548 ) C3071_=_C3549( C3071 C3549 ) C3071_=_C3550( C3071 C3550 ) C3071_=_C3552( C3071 C3552 ) \nC3071_=_C3553( C3071 C3553 ) C3072_=_C3077( C3072 C3077 ) C3072_=_C3088( C3072 C3088 ) C3072_=_C3560( C3072 C3560 ) C3072_=_C3563( C3072 C3563 ) C3072_=_C3564( C3072 C3564 ) \nC3072_=_C3565( C3072 C3565 ) C3072_=_C3566( C3072 C3566 ) C3072_=_C3567( C3072 C3567 ) C3072_=_C3570( C3072 C3570 ) C3072_=_C3571( C3072 C3571 ) C3077_=_C3088( C3077 C3088 ) \nC3077_=_C3357( C3077 C3357 ) C3077_=_C3398( C3077 C3398 ) C3077_=_C3458( C3077 C3458 ) C3077_=_C3655( C3077 C3655 ) C3077_=_C3782( C3077 C3782 ) C3077_=_C3784( C3077 C3784 ) \nC3077_=_C3785( C3077 C3785 ) C3077_=_C3786( C3077 C3786 ) C3077_=_C3787( C3077 C3787 ) C3077_=_C3788( C3077 C3788 ) C3088_=_C3381( C3088 C3381 ) C3088_=_C3490( C3088 C3490 ) \nC3088_=_C3534( C3088 C3534 ) C3088_=_C3622( C3088 C3622 ) C3088_=_C3668( C3088 C3668 ) C3088_=_C3718( C3088 C3718 ) C3088_=_C3798( C3088 C3798 ) C3088_=_C3888( C3088 C3888 ) \nC3088_=_C3925( C3088 C3925 ) C3088_=_C4059( C3088 C4059 ) C3088_=_C4088( C3088 C4088 ) C3088_=_C4094( C3088 C4094 ) C3088_=_C4096( C3088 C4096 ) C3091_=_C3099( C3091 C3099 ) \nC3091_=_C3100( C3091 C3100 ) C3091_=_C3142( C3091 C3142 ) C3091_=_C3145( C3091 C3145 ) C3091_=_C3146( C3091 C3146 ) C3091_=_C3147( C3091 C3147 ) C3091_=_C3148( C3091 C3148 ) \nC3091_=_C3149( C3091 C3149 ) C3091_=_C3152( C3091 C3152 ) C3091_=_C3153( C3091 C3153 ) C3091_=_C3154( C3091 C3154 ) C3099_=_C3100( C3099 C3100 ) C3099_=_C3363( C3099 C3363 ) \nC3099_=_C3417( C3099 C3417 ) C3099_=_C3610( C3099 C3610 ) C3099_=_C3642( C3099 C3642 ) C3099_=_C3734( C3099 C3734 ) C3099_=_C3821( C3099 C3821 ) C3099_=_C3864( C3099 C3864 ) \nC3099_=_C3983( C3099 C3983 ) C3099_=_C4030( C3099 C4030 ) C3099_=_C4033( C3099 C4033 ) C3100_=_C3153( C3100 C3153 ) C3100_=_C3273( C3100 C3273 ) C3100_=_C3418( C3100 C3418 ) \nC3100_=_C3488( C3100 C3488 ) C3100_=_C3699( C3100 C3699 ) C3100_=_C3762( C3100 C3762 ) C3100_=_C3833( C3100 C3833 ) C3100_=_C3859( C3100 C3859 ) C3100_=_C3893( C3100 C3893 ) \nC3100_=_C3971( C3100 C3971 ) C3100_=_C4071( C3100 C4071 ) C3100_=_C4072( C3100 C4072 ) C3106_=_C3107( C3106 C3107 ) C3106_=_C3109( C3106 C3109 ) C3106_=_C3110( C3106 C3110 ) \nC3106_=_C3111( C3106 C3111 ) C3106_=_C3112( C3106 C3112 ) C3106_=_C3113( C3106 C3113 ) C3106_=_C3115( C3106 C3115 ) C3106_=_C3116( C3106 C3116 ) C3106_=_C3118( C3106 C3118 ) \nC3106_=_C3281( C3106 C3281 ) C3106_=_C3283( C3106 C3283 ) C3106_=_C3284( C3106 C3284 ) C3106_=_C3286( C3106 C3286 ) C3107_=_C3109( C3107 C3109 ) C3107_=_C3110( C3107 C3110 ) \nC3107_=_C3111( C3107 C3111 ) C3107_=_C3112( C3107 C3112 ) C3107_=_C3113( C3107 C3113 ) C3107_=_C3115( C3107 C3115 ) C3107_=_C3116( C3107 C3116 ) C3107_=_C3517( C3107 C3517 ) \nC3107_=_C3518( C3107 C3518 ) C3107_=_C3519( C3107 C3519 ) C3107_=_C3520( C3107 C3520 ) C3107_=_C3522( C3107 C3522 ) C3107_=_C3523( C3107 C3523 ) C3107_=_C3524( C3107 C3524 ) \nC3107_=_C3525( C3107 C3525 ) C3107_=_C3526( C3107 C3526 ) C3109_=_C3110( C3109 C3110 ) C3109_=_C3111( C3109 C3111 ) C3109_=_C3112( C3109 C3112 ) C3109_=_C3113( C3109 C3113 ) \nC3109_=_C3115( C3109 C3115 ) C3109_=_C3116( C3109 C3116 ) C3109_=_C3145( C3109 C3145 ) C3109_=_C3519( C3109 C3519 ) C3109_=_C3575( C3109 C3575 ) C3109_=_C3699( C3109 C3699 ) \nC3110_=_C3111( C3110 C3111 ) C3110_=_C3112( C3110 C3112 ) C3110_=_C3113( C3110 C3113 ) C3110_=_C3115( C3110 C3115 ) C3110_=_C3116( C3110 C3116 ) C3110_=_C3121( C3110 C3121 ) \nC3110_=_C3281( C3110 C3281 ) C3110_=_C3411( C3110 C3411 ) C3110_=_C3720( C3110 C3720 ) C3110_=_C3721( C3110 C3721 ) C3110_=_C3722( C3110 C3722 ) C3110_=_C3723( C3110 C3723 ) \nC3110_=_C3724( C3110 C3724 ) C3110_=_C3728( C3110 C3728 ) C3111_=_C3112( C3111 C3112 ) C3111_=_C3113( C3111 C3113 ) C3111_=_C3115( C3111 C3115 ) C3111_=_C3116( C3111 C3116 ) \nC3111_=_C3122( C3111 C3122 ) C3111_=_C3720( C3111 C3720 ) C3111_=_C3735( C3111 C3735 ) C3111_=_C3736( C3111 C3736 ) C3112_=_C3113( C3112 C3113 ) C3112_=_C3115( C3112 C3115 ) \nC3112_=_C3116( C3112 C3116 ) C3112_=_C3195( C3112 C3195 ) C3112_=_C3576( C3112 C3576 ) C3112_=_C3777( C3112 C3777 ) C3113_=_C3115( C3113 C3115 ) C3113_=_C3116( C3113 C3116 ) \nC3113_=_C3196( C3113 C3196 ) C3113_=_C3577( C3113 C3577 ) C3115_=_C3116( C3115 C3116 ) C3115_=_C3523( C3115 C3523 ) C3115_=_C3578( C3115 C3578 ) C3115_=_C3877( C3115 C3877 ) \nC3116_=_C3199( C3116 C3199 ) C3116_=_C3514( C3116 C3514 ) C3116_=_C3580( C3116 C3580 ) C3118_=_C3119( C3118 C3119 ) C3118_=_C3121( C3118 C3121 ) C3118_=_C3122( C3118 C3122 ) \nC3118_=_C3124( C3118 C3124 ) C3118_=_C3128( C3118 C3128 ) C3118_=_C3281( C3118 C3281 ) C3118_=_C3283( C3118 C3283 ) C3118_=_C3284( C3118 C3284 ) C3118_=_C3286( C3118 C3286 ) \nC3119_=_C3121( C3119 C3121 ) C3119_=_C3122( C3119 C3122 ) C3119_=_C3124( C3119 C3124 ) C3119_=_C3128( C3119 C3128 ) C3119_=_C3191( C3119 C3191 ) C3119_=_C3269( C3119 C3269 ) \nC3119_=_C3530( C3119 C3530 ) C3119_=_C3532( C3119 C3532 ) C3119_=_C3533( C3119 C3533 ) C3119_=_C3534( C3119 C3534 ) C3121_=_C3122( C3121 C3122 ) C3121_=_C3124( C3121 C3124 ) \nC3121_=_C3128( C3121 C3128 ) C3121_=_C3281( C3121 C3281 ) C3121_=_C3411( C3121 C3411 ) C3121_=_C3720( C3121 C3720 ) C3121_=_C3721( C3121 C3721 ) C3121_=_C3722( C3121 C3722 ) \nC3121_=_C3723( C3121 C3723 ) C3121_=_C3724( C3121 C3724 ) C3121_=_C3728(</w:t>
      </w:r>
    </w:p>
    <w:p>
      <w:pPr>
        <w:pStyle w:val="PreformattedText"/>
        <w:bidi w:val="0"/>
        <w:spacing w:before="0" w:after="0"/>
        <w:jc w:val="left"/>
        <w:rPr/>
      </w:pPr>
      <w:r>
        <w:rPr/>
        <w:t xml:space="preserve"> </w:t>
      </w:r>
      <w:r>
        <w:rPr/>
        <w:t>C3121 C3728 ) C3122_=_C3124( C3122 C3124 ) C3122_=_C3128( C3122 C3128 ) C3122_=_C3720( C3122 C3720 ) \nC3122_=_C3735( C3122 C3735 ) C3122_=_C3736( C3122 C3736 ) C3124_=_C3128( C3124 C3128 ) C3124_=_C3639( C3124 C3639 ) C3124_=_C3844( C3124 C3844 ) C3128_=_C3644( C3128 C3644 ) \nC3128_=_C3986( C3128 C3986 ) C3128_=_C4087( C3128 C4087 ) C3132_=_C3294( C3132 C3294 ) C3132_=_C3542( C3132 C3542 ) C3132_=_C3543( C3132 C3543 ) C3132_=_C3544( C3132 C3544 ) \nC3132_=_C3545( C3132 C3545 ) C3132_=_C3548( C3132 C3548 ) C3132_=_C3549( C3132 C3549 ) C3132_=_C3550( C3132 C3550 ) C3132_=_C3552( C3132 C3552 ) C3132_=_C3553( C3132 C3553 ) \nC3142_=_C3145( C3142 C3145 ) C3142_=_C3146( C3142 C3146 ) C3142_=_C3147( C3142 C3147 ) C3142_=_C3148( C3142 C3148 ) C3142_=_C3149( C3142 C3149 ) C3142_=_C3152( C3142 C3152 ) \nC3142_=_C3153( C3142 C3153 ) C3142_=_C3154( C3142 C3154 ) C3142_=_C3294( C3142 C3294 ) C3142_=_C3295( C3142 C3295 ) C3142_=_C3297( C3142 C3297 ) C3142_=_C3298( C3142 C3298 ) \nC3142_=_C3299( C3142 C3299 ) C3142_=_C3300( C3142 C3300 ) C3145_=_C3146( C3145 C3146 ) C3145_=_C3147( C3145 C3147 ) C3145_=_C3148( C3145 C3148 ) C3145_=_C3149( C3145 C3149 ) \nC3145_=_C3152( C3145 C3152 ) C3145_=_C3153( C3145 C3153 ) C3145_=_C3154( C3145 C3154 ) C3145_=_C3519( C3145 C3519 ) C3145_=_C3575( C3145 C3575 ) C3145_=_C3699( C3145 C3699 ) \nC3146_=_C3147( C3146 C3147 ) C3146_=_C3148( C3146 C3148 ) C3146_=_C3149( C3146 C3149 ) C3146_=_C3152( C3146 C3152 ) C3146_=_C3153( C3146 C3153 ) C3146_=_C3154( C3146 C3154 ) \nC3146_=_C3756( C3146 C3756 ) C3146_=_C3758( C3146 C3758 ) C3146_=_C3762( C3146 C3762 ) C3146_=_C3764( C3146 C3764 ) C3147_=_C3148( C3147 C3148 ) C3147_=_C3149( C3147 C3149 ) \nC3147_=_C3152( C3147 C3152 ) C3147_=_C3153( C3147 C3153 ) C3147_=_C3154( C3147 C3154 ) C3147_=_C3833( C3147 C3833 ) C3148_=_C3149( C3148 C3149 ) C3148_=_C3152( C3148 C3152 ) \nC3148_=_C3153( C3148 C3153 ) C3148_=_C3154( C3148 C3154 ) C3148_=_C3842( C3148 C3842 ) C3149_=_C3152( C3149 C3152 ) C3149_=_C3153( C3149 C3153 ) C3149_=_C3154( C3149 C3154 ) \nC3149_=_C3929( C3149 C3929 ) C3152_=_C3153( C3152 C3153 ) C3152_=_C3154( C3152 C3154 ) C3152_=_C3769( C3152 C3769 ) C3153_=_C3154( C3153 C3154 ) C3153_=_C3273( C3153 C3273 ) \nC3153_=_C3418( C3153 C3418 ) C3153_=_C3488( C3153 C3488 ) C3153_=_C3699( C3153 C3699 ) C3153_=_C3762( C3153 C3762 ) C3153_=_C3833( C3153 C3833 ) C3153_=_C3859( C3153 C3859 ) \nC3153_=_C3893( C3153 C3893 ) C3153_=_C3971( C3153 C3971 ) C3153_=_C4071( C3153 C4071 ) C3153_=_C4072( C3153 C4072 ) C3154_=_C4071( C3154 C4071 ) C3156_=_C3164( C3156 C3164 ) \nC3156_=_C3203( C3156 C3203 ) C3156_=_C3217( C3156 C3217 ) C3156_=_C3245( C3156 C3245 ) C3156_=_C3247( C3156 C3247 ) C3156_=_C3248( C3156 C3248 ) C3156_=_C3249( C3156 C3249 ) \nC3156_=_C3253( C3156 C3253 ) C3156_=_C3254( C3156 C3254 ) C3156_=_C3255( C3156 C3255 ) C3156_=_C3256( C3156 C3256 ) C3164_=_C3487( C3164 C3487 ) C3164_=_C3532( C3164 C3532 ) \nC3164_=_C3629( C3164 C3629 ) C3164_=_C3963( C3164 C3963 ) C3164_=_C3975( C3164 C3975 ) C3164_=_C3976( C3164 C3976 ) C3164_=_C3977( C3164 C3977 ) C3164_=_C3978( C3164 C3978 ) \nC3164_=_C3979( C3164 C3979 ) C3164_=_C3980( C3164 C3980 ) C3164_=_C3981( C3164 C3981 ) C3190_=_C3191( C3190 C3191 ) C3190_=_C3194( C3190 C3194 ) C3190_=_C3195( C3190 C3195 ) \nC3190_=_C3196( C3190 C3196 ) C3190_=_C3199( C3190 C3199 ) C3190_=_C3267( C3190 C3267 ) C3190_=_C3368( C3190 C3368 ) C3190_=_C3370( C3190 C3370 ) C3190_=_C3373( C3190 C3373 ) \nC3190_=_C3377( C3190 C3377 ) C3190_=_C3381( C3190 C3381 ) C3190_=_C3382( C3190 C3382 ) C3191_=_C3194( C3191 C3194 ) C3191_=_C3195( C3191 C3195 ) C3191_=_C3196( C3191 C3196 ) \nC3191_=_C3199( C3191 C3199 ) C3191_=_C3269( C3191 C3269 ) C3191_=_C3530( C3191 C3530 ) C3191_=_C3532( C3191 C3532 ) C3191_=_C3533( C3191 C3533 ) C3191_=_C3534( C3191 C3534 ) \nC3194_=_C3195( C3194 C3195 ) C3194_=_C3196( C3194 C3196 ) C3194_=_C3199( C3194 C3199 ) C3194_=_C3271( C3194 C3271 ) C3194_=_C3582( C3194 C3582 ) C3194_=_C3717( C3194 C3717 ) \nC3194_=_C3718( C3194 C3718 ) C3194_=_C3719( C3194 C3719 ) C3195_=_C3196( C3195 C3196 ) C3195_=_C3199( C3195 C3199 ) C3195_=_C3576( C3195 C3576 ) C3195_=_C3777( C3195 C3777 ) \nC3196_=_C3199( C3196 C3199 ) C3196_=_C3577( C3196 C3577 ) C3199_=_C3514( C3199 C3514 ) C3199_=_C3580( C3199 C3580 ) C3203_=_C3209( C3203 C3209 ) C3203_=_C3210( C3203 C3210 ) \nC3203_=_C3217( C3203 C3217 ) C3203_=_C3245( C3203 C3245 ) C3203_=_C3247( C3203 C3247 ) C3203_=_C3248( C3203 C3248 ) C3203_=_C3249( C3203 C3249 ) C3203_=_C3253( C3203 C3253 ) \nC3203_=_C3254( C3203 C3254 ) C3203_=_C3255( C3203 C3255 ) C3203_=_C3256( C3203 C3256 ) C3209_=_C3210( C3209 C3210 ) C3209_=_C3308( C3209 C3308 ) C3209_=_C3344( C3209 C3344 ) \nC3209_=_C3397( C3209 C3397 ) C3209_=_C3410( C3209 C3410 ) C3209_=_C3457( C3209 C3457 ) C3209_=_C3538( C3209 C3538 ) C3209_=_C3613( C3209 C3613 ) C3209_=_C3674( C3209 C3674 ) \nC3209_=_C3676( C3209 C3676 ) C3210_=_C3756( C3210 C3756 ) C3210_=_C3875( C3210 C3875 ) C3210_=_C3876( C3210 C3876 ) C3210_=_C3877( C3210 C3877 ) C3210_=_C3878( C3210 C3878 ) \nC3210_=_C3879( C3210 C3879 ) C3210_=_C3880( C3210 C3880 ) C3210_=_C3882( C3210 C3882 ) C3210_=_C3883( C3210 C3883 ) C3210_=_C3884( C3210 C3884 ) C3217_=_C3245( C3217 C3245 ) \nC3217_=_C3247( C3217 C3247 ) C3217_=_C3248( C3217 C3248 ) C3217_=_C3249( C3217 C3249 ) C3217_=_C3253( C3217 C3253 ) C3217_=_C3254( C3217 C3254 ) C3217_=_C3255( C3217 C3255 ) \nC3217_=_C3256( C3217 C3256 ) C3243_=_C3266( C3243 C3266 ) C3243_=_C3339( C3243 C3339 ) C3243_=_C3352( C3243 C3352 ) C3243_=_C3818( C3243 C3818 ) C3243_=_C3842( C3243 C3842 ) \nC3243_=_C3937( C3243 C3937 ) C3243_=_C3948( C3243 C3948 ) C3243_=_C3969( C3243 C3969 ) C3243_=_C3974( C3243 C3974 ) C3243_=_C4102( C3243 C4102 ) C3245_=_C3247( C3245 C3247 ) \nC3245_=_C3248( C3245 C3248 ) C3245_=_C3249( C3245 C3249 ) C3245_=_C3253( C3245 C3253 ) C3245_=_C3254( C3245 C3254 ) C3245_=_C3255( C3245 C3255 ) C3245_=_C3256( C3245 C3256 ) \nC3245_=_C3344( C3245 C3344 ) C3245_=_C3352( C3245 C3352 ) C3247_=_C3248( C3247 C3248 ) C3247_=_C3249( C3247 C3249 ) C3247_=_C3253( C3247 C3253 ) C3247_=_C3254( C3247 C3254 ) \nC3247_=_C3255( C3247 C3255 ) C3247_=_C3256( C3247 C3256 ) C3247_=_C3397( C3247 C3397 ) C3247_=_C3398( C3247 C3398 ) C3247_=_C3400( C3247 C3400 ) C3248_=_C3249( C3248 C3249 ) \nC3248_=_C3253( C3248 C3253 ) C3248_=_C3254( C3248 C3254 ) C3248_=_C3255( C3248 C3255 ) C3248_=_C3256( C3248 C3256 ) C3248_=_C3409( C3248 C3409 ) C3248_=_C3410( C3248 C3410 ) \nC3248_=_C3411( C3248 C3411 ) C3248_=_C3417( C3248 C3417 ) C3248_=_C3418( C3248 C3418 ) C3249_=_C3253( C3249 C3253 ) C3249_=_C3254( C3249 C3254 ) C3249_=_C3255( C3249 C3255 ) \nC3249_=_C3256( C3249 C3256 ) C3249_=_C3457( C3249 C3457 ) C3249_=_C3458( C3249 C3458 ) C3249_=_C3459( C3249 C3459 ) C3253_=_C3254( C3253 C3254 ) C3253_=_C3255( C3253 C3255 ) \nC3253_=_C3256( C3253 C3256 ) C3253_=_C3974( C3253 C3974 ) C3254_=_C3255( C3254 C3255 ) C3254_=_C3256( C3254 C3256 ) C3254_=_C4030( C3254 C4030 ) C3255_=_C3256( C3255 C3256 ) \nC3255_=_C3571( C3255 C3571 ) C3255_=_C3674( C3255 C3674 ) C3255_=_C3728( C3255 C3728 ) C3255_=_C3977( C3255 C3977 ) C3255_=_C4000( C3255 C4000 ) C3255_=_C4033( C3255 C4033 ) \nC3255_=_C4084( C3255 C4084 ) C3256_=_C3676( C3256 C3676 ) C3266_=_C3339( C3266 C3339 ) C3266_=_C3352( C3266 C3352 ) C3266_=_C3818( C3266 C3818 ) C3266_=_C3842( C3266 C3842 ) \nC3266_=_C3937( C3266 C3937 ) C3266_=_C3948( C3266 C3948 ) C3266_=_C3969( C3266 C3969 ) C3266_=_C3974( C3266 C3974 ) C3266_=_C4102( C3266 C4102 ) C3267_=_C3268( C3267 C3268 ) \nC3267_=_C3269( C3267 C3269 ) C3267_=_C3271( C3267 C3271 ) C3267_=_C3273( C3267 C3273 ) C3267_=_C3275( C3267 C3275 ) C3267_=_C3277( C3267 C3277 ) C3267_=_C3278( C3267 C3278 ) \nC3267_=_C3368( C3267 C3368 ) C3267_=_C3370( C3267 C3370 ) C3267_=_C3373( C3267 C3373 ) C3267_=_C3377( C3267 C3377 ) C3267_=_C3381( C3267 C3381 ) C3267_=_C3382( C3267 C3382 ) \nC3268_=_C3269( C3268 C3269 ) C3268_=_C3271( C3268 C3271 ) C3268_=_C3273( C3268 C3273 ) C3268_=_C3275( C3268 C3275 ) C3268_=_C3277( C3268 C3277 ) C3268_=_C3278( C3268 C3278 ) \nC3268_=_C3487( C3268 C3487 ) C3268_=_C3488( C3268 C3488 ) C3268_=_C3490( C3268 C3490 ) C3268_=_C3492( C3268 C3492 ) C3269_=_C3271( C3269 C3271 ) C3269_=_C3273( C3269 C3273 ) \nC3269_=_C3275( C3269 C3275 ) C3269_=_C3277( C3269 C3277 ) C3269_=_C3278( C3269 C3278 ) C3269_=_C3530( C3269 C3530 ) C3269_=_C3532( C3269 C3532 ) C3269_=_C3533( C3269 C3533 ) \nC3269_=_C3534( C3269 C3534 ) C3271_=_C3273( C3271 C3273 ) C3271_=_C3275( C3271 C3275 ) C3271_=_C3277( C3271 C3277 ) C3271_=_C3278( C3271 C3278 ) C3271_=_C3582( C3271 C3582 ) \nC3271_=_C3717( C3271 C3717 ) C3271_=_C3718( C3271 C3718 ) C3271_=_C3719( C3271 C3719 ) C3273_=_C3275( C3273 C3275 ) C3273_=_C3277( C3273 C3277 ) C3273_=_C3278( C3273 C3278 ) \nC3273_=_C3418( C3273 C3418 ) C3273_=_C3488( C3273 C3488 ) C3273_=_C3699( C3273 C3699 ) C3273_=_C3762( C3273 C3762 ) C3273_=_C3833( C3273 C3833 ) C3273_=_C3859( C3273 C3859 ) \nC3273_=_C3893( C3273 C3893 ) C3273_=_C3971( C3273 C3971 ) C3273_=_C4071( C3273 C4071 ) C3273_=_C4072( C3273 C4072 ) C3275_=_C3277( C3275 C3277 ) C3275_=_C3278( C3275 C3278 ) \nC3275_=_C3552( C3275 C3552 ) C3275_=_C3900( C3275 C3900 ) C3275_=_C4052( C3275 C4052 ) C3275_=_C4094( C3275 C4094 ) C3277_=_C3278( C3277 C3278 ) C3277_=_C3902( C3277 C3902 ) \nC3277_=_C3979( C3277 C3979 ) C3277_=_C4072( C3277 C4072 ) C3277_=_C4100( C3277 C4100 ) C3278_=_C3492( C3278 C3492 ) C3278_=_C3777( C3278 C3777 ) C3278_=_C3817( C3278 C3817 ) \nC3278_=_C3936( C3278 C3936 ) C3278_=_C4068( C3278 C4068 ) C3278_=_C4070( C3278 C4070 ) C3278_=_C4100( C3278 C4100 ) C3281_=_C3283( C3281 C3283 ) C3281_=_C3284( C3281 C3284 ) \nC3281_=_C3286( C3281 C3286 ) C3281_=_C3411( C3281 C3411 ) C3281_=_C3720( C3281 C3720 ) C3281_=_C3721( C3281 C3721 ) C3281_=_C3722( C3281 C3722 ) C3281_=_C3723( C3281 C3723 ) \nC3281_=_C3724( C3281 C3724 ) C3281_=_C3728( C3281 C3728 ) C3283_=_C3284( C3283 C3284 ) C3283_=_C3286( C3283 C3286 ) C3283_=_C3520(</w:t>
      </w:r>
    </w:p>
    <w:p>
      <w:pPr>
        <w:pStyle w:val="PreformattedText"/>
        <w:bidi w:val="0"/>
        <w:spacing w:before="0" w:after="0"/>
        <w:jc w:val="left"/>
        <w:rPr/>
      </w:pPr>
      <w:r>
        <w:rPr/>
        <w:t xml:space="preserve"> </w:t>
      </w:r>
      <w:r>
        <w:rPr/>
        <w:t>C3283 C3520 ) C3283_=_C3656( C3283 C3656 ) \nC3283_=_C3721( C3283 C3721 ) C3283_=_C3736( C3283 C3736 ) C3283_=_C3802( C3283 C3802 ) C3283_=_C3803( C3283 C3803 ) C3284_=_C3286( C3284 C3286 ) C3284_=_C3360( C3284 C3360 ) \nC3284_=_C3373( C3284 C3373 ) C3284_=_C3530( C3284 C3530 ) C3284_=_C3906( C3284 C3906 ) C3284_=_C3907( C3284 C3907 ) C3284_=_C3908( C3284 C3908 ) C3284_=_C3909( C3284 C3909 ) \nC3284_=_C3910( C3284 C3910 ) C3286_=_C3298( C3286 C3298 ) C3286_=_C3361( C3286 C3361 ) C3286_=_C3689( C3286 C3689 ) C3286_=_C3946( C3286 C3946 ) C3286_=_C3960( C3286 C3960 ) \nC3286_=_C3961( C3286 C3961 ) C3286_=_C3962( C3286 C3962 ) C3294_=_C3295( C3294 C3295 ) C3294_=_C3297( C3294 C3297 ) C3294_=_C3298( C3294 C3298 ) C3294_=_C3299( C3294 C3299 ) \nC3294_=_C3300( C3294 C3300 ) C3294_=_C3542( C3294 C3542 ) C3294_=_C3543( C3294 C3543 ) C3294_=_C3544( C3294 C3544 ) C3294_=_C3545( C3294 C3545 ) C3294_=_C3548( C3294 C3548 ) \nC3294_=_C3549( C3294 C3549 ) C3294_=_C3550( C3294 C3550 ) C3294_=_C3552( C3294 C3552 ) C3294_=_C3553( C3294 C3553 ) C3295_=_C3297( C3295 C3297 ) C3295_=_C3298( C3295 C3298 ) \nC3295_=_C3299( C3295 C3299 ) C3295_=_C3300( C3295 C3300 ) C3295_=_C3517( C3295 C3517 ) C3295_=_C3575( C3295 C3575 ) C3295_=_C3576( C3295 C3576 ) C3295_=_C3577( C3295 C3577 ) \nC3295_=_C3578( C3295 C3578 ) C3295_=_C3580( C3295 C3580 ) C3297_=_C3298( C3297 C3298 ) C3297_=_C3299( C3297 C3299 ) C3297_=_C3300( C3297 C3300 ) C3297_=_C3946( C3297 C3946 ) \nC3297_=_C3948( C3297 C3948 ) C3298_=_C3299( C3298 C3299 ) C3298_=_C3300( C3298 C3300 ) C3298_=_C3361( C3298 C3361 ) C3298_=_C3689( C3298 C3689 ) C3298_=_C3946( C3298 C3946 ) \nC3298_=_C3960( C3298 C3960 ) C3298_=_C3961( C3298 C3961 ) C3298_=_C3962( C3298 C3962 ) C3299_=_C3300( C3299 C3300 ) C3299_=_C3513( C3299 C3513 ) C3299_=_C3525( C3299 C3525 ) \nC3299_=_C3879( C3299 C3879 ) C3299_=_C4029( C3299 C4029 ) C3300_=_C3377( C3300 C3377 ) C3300_=_C3533( C3300 C3533 ) C3300_=_C3717( C3300 C3717 ) C3300_=_C4052( C3300 C4052 ) \nC3306_=_C3308( C3306 C3308 ) C3306_=_C3313( C3306 C3313 ) C3306_=_C3331( C3306 C3331 ) C3306_=_C3370( C3306 C3370 ) C3306_=_C3446( C3306 C3446 ) C3306_=_C3518( C3306 C3518 ) \nC3306_=_C3582( C3306 C3582 ) C3306_=_C3584( C3306 C3584 ) C3306_=_C3586( C3306 C3586 ) C3306_=_C3588( C3306 C3588 ) C3308_=_C3313( C3308 C3313 ) C3308_=_C3344( C3308 C3344 ) \nC3308_=_C3397( C3308 C3397 ) C3308_=_C3410( C3308 C3410 ) C3308_=_C3457( C3308 C3457 ) C3308_=_C3538( C3308 C3538 ) C3308_=_C3613( C3308 C3613 ) C3308_=_C3674( C3308 C3674 ) \nC3308_=_C3676( C3308 C3676 ) C3313_=_C3337( C3313 C3337 ) C3313_=_C3382( C3313 C3382 ) C3313_=_C3444( C3313 C3444 ) C3313_=_C3719( C3313 C3719 ) C3313_=_C3764( C3313 C3764 ) \nC3313_=_C3882( C3313 C3882 ) C3313_=_C3894( C3313 C3894 ) C3313_=_C3918( C3313 C3918 ) C3313_=_C3966( C3313 C3966 ) C3313_=_C3992( C3313 C3992 ) C3313_=_C4087( C3313 C4087 ) \nC3313_=_C4099( C3313 C4099 ) C3318_=_C3324( C3318 C3324 ) C3318_=_C3368( C3318 C3368 ) C3318_=_C3384( C3318 C3384 ) C3318_=_C3385( C3318 C3385 ) C3318_=_C3388( C3318 C3388 ) \nC3318_=_C3389( C3318 C3389 ) C3318_=_C3390( C3318 C3390 ) C3318_=_C3391( C3318 C3391 ) C3318_=_C3392( C3318 C3392 ) C3318_=_C3393( C3318 C3393 ) C3318_=_C3394( C3318 C3394 ) \nC3324_=_C3433( C3324 C3433 ) C3324_=_C3522( C3324 C3522 ) C3324_=_C3687( C3324 C3687 ) C3324_=_C3758( C3324 C3758 ) C3324_=_C3876( C3324 C3876 ) C3324_=_C3889( C3324 C3889 ) \nC3324_=_C3896( C3324 C3896 ) C3324_=_C3897( C3324 C3897 ) C3324_=_C3898( C3324 C3898 ) C3324_=_C3899( C3324 C3899 ) C3324_=_C3900( C3324 C3900 ) C3324_=_C3902( C3324 C3902 ) \nC3324_=_C3903( C3324 C3903 ) C3331_=_C3337( C3331 C3337 ) C3331_=_C3339( C3331 C3339 ) C3331_=_C3370( C3331 C3370 ) C3331_=_C3446( C3331 C3446 ) C3331_=_C3518( C3331 C3518 ) \nC3331_=_C3582( C3331 C3582 ) C3331_=_C3584( C3331 C3584 ) C3331_=_C3586( C3331 C3586 ) C3331_=_C3588( C3331 C3588 ) C3337_=_C3339( C3337 C3339 ) C3337_=_C3382( C3337 C3382 ) \nC3337_=_C3444( C3337 C3444 ) C3337_=_C3719( C3337 C3719 ) C3337_=_C3764( C3337 C3764 ) C3337_=_C3882( C3337 C3882 ) C3337_=_C3894( C3337 C3894 ) C3337_=_C3918( C3337 C3918 ) \nC3337_=_C3966( C3337 C3966 ) C3337_=_C3992( C3337 C3992 ) C3337_=_C4087( C3337 C4087 ) C3337_=_C4099( C3337 C4099 ) C3339_=_C3352( C3339 C3352 ) C3339_=_C3818( C3339 C3818 ) \nC3339_=_C3842( C3339 C3842 ) C3339_=_C3937( C3339 C3937 ) C3339_=_C3948( C3339 C3948 ) C3339_=_C3969( C3339 C3969 ) C3339_=_C3974( C3339 C3974 ) C3339_=_C4102( C3339 C4102 ) \nC3344_=_C3352( C3344 C3352 ) C3344_=_C3397( C3344 C3397 ) C3344_=_C3410( C3344 C3410 ) C3344_=_C3457( C3344 C3457 ) C3344_=_C3538( C3344 C3538 ) C3344_=_C3613( C3344 C3613 ) \nC3344_=_C3674( C3344 C3674 ) C3344_=_C3676( C3344 C3676 ) C3352_=_C3818( C3352 C3818 ) C3352_=_C3842( C3352 C3842 ) C3352_=_C3937( C3352 C3937 ) C3352_=_C3948( C3352 C3948 ) \nC3352_=_C3969( C3352 C3969 ) C3352_=_C3974( C3352 C3974 ) C3352_=_C4102( C3352 C4102 ) C3354_=_C3357( C3354 C3357 ) C3354_=_C3360( C3354 C3360 ) C3354_=_C3361( C3354 C3361 ) \nC3354_=_C3362( C3354 C3362 ) C3354_=_C3363( C3354 C3363 ) C3354_=_C3602( C3354 C3602 ) C3354_=_C3636( C3354 C3636 ) C3354_=_C3637( C3354 C3637 ) C3354_=_C3638( C3354 C3638 ) \nC3354_=_C3639( C3354 C3639 ) C3354_=_C3641( C3354 C3641 ) C3354_=_C3642( C3354 C3642 ) C3354_=_C3643( C3354 C3643 ) C3354_=_C3644( C3354 C3644 ) C3354_=_C3645( C3354 C3645 ) \nC3357_=_C3360( C3357 C3360 ) C3357_=_C3361( C3357 C3361 ) C3357_=_C3362( C3357 C3362 ) C3357_=_C3363( C3357 C3363 ) C3357_=_C3398( C3357 C3398 ) C3357_=_C3458( C3357 C3458 ) \nC3357_=_C3655( C3357 C3655 ) C3357_=_C3782( C3357 C3782 ) C3357_=_C3784( C3357 C3784 ) C3357_=_C3785( C3357 C3785 ) C3357_=_C3786( C3357 C3786 ) C3357_=_C3787( C3357 C3787 ) \nC3357_=_C3788( C3357 C3788 ) C3360_=_C3361( C3360 C3361 ) C3360_=_C3362( C3360 C3362 ) C3360_=_C3363( C3360 C3363 ) C3360_=_C3373( C3360 C3373 ) C3360_=_C3530( C3360 C3530 ) \nC3360_=_C3906( C3360 C3906 ) C3360_=_C3907( C3360 C3907 ) C3360_=_C3908( C3360 C3908 ) C3360_=_C3909( C3360 C3909 ) C3360_=_C3910( C3360 C3910 ) C3361_=_C3362( C3361 C3362 ) \nC3361_=_C3363( C3361 C3363 ) C3361_=_C3689( C3361 C3689 ) C3361_=_C3946( C3361 C3946 ) C3361_=_C3960( C3361 C3960 ) C3361_=_C3961( C3361 C3961 ) C3361_=_C3962( C3361 C3962 ) \nC3362_=_C3363( C3362 C3363 ) C3362_=_C3425( C3362 C3425 ) C3362_=_C3608( C3362 C3608 ) C3362_=_C3733( C3362 C3733 ) C3362_=_C3819( C3362 C3819 ) C3362_=_C3844( C3362 C3844 ) \nC3362_=_C3982( C3362 C3982 ) C3362_=_C3983( C3362 C3983 ) C3362_=_C3984( C3362 C3984 ) C3362_=_C3985( C3362 C3985 ) C3362_=_C3986( C3362 C3986 ) C3363_=_C3417( C3363 C3417 ) \nC3363_=_C3610( C3363 C3610 ) C3363_=_C3642( C3363 C3642 ) C3363_=_C3734( C3363 C3734 ) C3363_=_C3821( C3363 C3821 ) C3363_=_C3864( C3363 C3864 ) C3363_=_C3983( C3363 C3983 ) \nC3363_=_C4030( C3363 C4030 ) C3363_=_C4033( C3363 C4033 ) C3368_=_C3370( C3368 C3370 ) C3368_=_C3373( C3368 C3373 ) C3368_=_C3377( C3368 C3377 ) C3368_=_C3381( C3368 C3381 ) \nC3368_=_C3382( C3368 C3382 ) C3368_=_C3384( C3368 C3384 ) C3368_=_C3385( C3368 C3385 ) C3368_=_C3388( C3368 C3388 ) C3368_=_C3389( C3368 C3389 ) C3368_=_C3390( C3368 C3390 ) \nC3368_=_C3391( C3368 C3391 ) C3368_=_C3392( C3368 C3392 ) C3368_=_C3393( C3368 C3393 ) C3368_=_C3394( C3368 C3394 ) C3370_=_C3373( C3370 C3373 ) C3370_=_C3377( C3370 C3377 ) \nC3370_=_C3381( C3370 C3381 ) C3370_=_C3382( C3370 C3382 ) C3370_=_C3446( C3370 C3446 ) C3370_=_C3518( C3370 C3518 ) C3370_=_C3582( C3370 C3582 ) C3370_=_C3584( C3370 C3584 ) \nC3370_=_C3586( C3370 C3586 ) C3370_=_C3588( C3370 C3588 ) C3373_=_C3377( C3373 C3377 ) C3373_=_C3381( C3373 C3381 ) C3373_=_C3382( C3373 C3382 ) C3373_=_C3530( C3373 C3530 ) \nC3373_=_C3906( C3373 C3906 ) C3373_=_C3907( C3373 C3907 ) C3373_=_C3908( C3373 C3908 ) C3373_=_C3909( C3373 C3909 ) C3373_=_C3910( C3373 C3910 ) C3377_=_C3381( C3377 C3381 ) \nC3377_=_C3382( C3377 C3382 ) C3377_=_C3533( C3377 C3533 ) C3377_=_C3717( C3377 C3717 ) C3377_=_C4052( C3377 C4052 ) C3381_=_C3382( C3381 C3382 ) C3381_=_C3490( C3381 C3490 ) \nC3381_=_C3534( C3381 C3534 ) C3381_=_C3622( C3381 C3622 ) C3381_=_C3668( C3381 C3668 ) C3381_=_C3718( C3381 C3718 ) C3381_=_C3798( C3381 C3798 ) C3381_=_C3888( C3381 C3888 ) \nC3381_=_C3925( C3381 C3925 ) C3381_=_C4059( C3381 C4059 ) C3381_=_C4088( C3381 C4088 ) C3381_=_C4094( C3381 C4094 ) C3381_=_C4096( C3381 C4096 ) C3382_=_C3444( C3382 C3444 ) \nC3382_=_C3719( C3382 C3719 ) C3382_=_C3764( C3382 C3764 ) C3382_=_C3882( C3382 C3882 ) C3382_=_C3894( C3382 C3894 ) C3382_=_C3918( C3382 C3918 ) C3382_=_C3966( C3382 C3966 ) \nC3382_=_C3992( C3382 C3992 ) C3382_=_C4087( C3382 C4087 ) C3382_=_C4099( C3382 C4099 ) C3384_=_C3385( C3384 C3385 ) C3384_=_C3388( C3384 C3388 ) C3384_=_C3389( C3384 C3389 ) \nC3384_=_C3390( C3384 C3390 ) C3384_=_C3391( C3384 C3391 ) C3384_=_C3392( C3384 C3392 ) C3384_=_C3393( C3384 C3393 ) C3384_=_C3394( C3384 C3394 ) C3384_=_C3433( C3384 C3433 ) \nC3384_=_C3444( C3384 C3444 ) C3385_=_C3388( C3385 C3388 ) C3385_=_C3389( C3385 C3389 ) C3385_=_C3390( C3385 C3390 ) C3385_=_C3391( C3385 C3391 ) C3385_=_C3392( C3385 C3392 ) \nC3385_=_C3393( C3385 C3393 ) C3385_=_C3394( C3385 C3394 ) C3385_=_C3560( C3385 C3560 ) C3388_=_C3389( C3388 C3389 ) C3388_=_C3390( C3388 C3390 ) C3388_=_C3391( C3388 C3391 ) \nC3388_=_C3392( C3388 C3392 ) C3388_=_C3393( C3388 C3393 ) C3388_=_C3394( C3388 C3394 ) C3388_=_C3510( C3388 C3510 ) C3388_=_C3723( C3388 C3723 ) C3388_=_C3875( C3388 C3875 ) \nC3388_=_C3889( C3388 C3889 ) C3388_=_C3893( C3388 C3893 ) C3388_=_C3894( C3388 C3894 ) C3389_=_C3390( C3389 C3390 ) C3389_=_C3391( C3389 C3391 ) C3389_=_C3392( C3389 C3392 ) \nC3389_=_C3393( C3389 C3393 ) C3389_=_C3394( C3389 C3394 ) C3389_=_C3925( C3389 C3925 ) C3390_=_C3391( C3390 C3391 ) C3390_=_C3392( C3390 C3392 ) C3390_=_C3393( C3390 C3393 ) \nC3390_=_C3394( C3390 C3394 ) C3390_=_C3565( C3390 C3565 ) C3391_=_C3392( C3391 C3392 ) C3391_=_C3393( C3391 C3393 ) C3391_=_C3394( C3391 C3394 ) C3392_=_C3393( C3392 C3393 ) \nC3392_=_C3394(</w:t>
      </w:r>
    </w:p>
    <w:p>
      <w:pPr>
        <w:pStyle w:val="PreformattedText"/>
        <w:bidi w:val="0"/>
        <w:spacing w:before="0" w:after="0"/>
        <w:jc w:val="left"/>
        <w:rPr/>
      </w:pPr>
      <w:r>
        <w:rPr/>
        <w:t xml:space="preserve"> </w:t>
      </w:r>
      <w:r>
        <w:rPr/>
        <w:t>C3392 C3394 ) C3392_=_C3526( C3392 C3526 ) C3392_=_C3588( C3392 C3588 ) C3392_=_C3803( C3392 C3803 ) C3392_=_C3899( C3392 C3899 ) C3392_=_C3907( C3392 C3907 ) \nC3392_=_C3960( C3392 C3960 ) C3393_=_C3394( C3393 C3394 ) C3397_=_C3398( C3397 C3398 ) C3397_=_C3400( C3397 C3400 ) C3397_=_C3410( C3397 C3410 ) C3397_=_C3457( C3397 C3457 ) \nC3397_=_C3538( C3397 C3538 ) C3397_=_C3613( C3397 C3613 ) C3397_=_C3674( C3397 C3674 ) C3397_=_C3676( C3397 C3676 ) C3398_=_C3400( C3398 C3400 ) C3398_=_C3458( C3398 C3458 ) \nC3398_=_C3655( C3398 C3655 ) C3398_=_C3782( C3398 C3782 ) C3398_=_C3784( C3398 C3784 ) C3398_=_C3785( C3398 C3785 ) C3398_=_C3786( C3398 C3786 ) C3398_=_C3787( C3398 C3787 ) \nC3398_=_C3788( C3398 C3788 ) C3400_=_C3459( C3400 C3459 ) C3400_=_C3929( C3400 C3929 ) C3400_=_C3994( C3400 C3994 ) C3400_=_C3995( C3400 C3995 ) C3400_=_C3996( C3400 C3996 ) \nC3400_=_C3998( C3400 C3998 ) C3400_=_C3999( C3400 C3999 ) C3400_=_C4000( C3400 C4000 ) C3400_=_C4002( C3400 C4002 ) C3409_=_C3410( C3409 C3410 ) C3409_=_C3411( C3409 C3411 ) \nC3409_=_C3417( C3409 C3417 ) C3409_=_C3418( C3409 C3418 ) C3409_=_C3505( C3409 C3505 ) C3409_=_C3507( C3409 C3507 ) C3409_=_C3508( C3409 C3508 ) C3409_=_C3510( C3409 C3510 ) \nC3409_=_C3511( C3409 C3511 ) C3409_=_C3512( C3409 C3512 ) C3409_=_C3513( C3409 C3513 ) C3409_=_C3514( C3409 C3514 ) C3410_=_C3411( C3410 C3411 ) C3410_=_C3417( C3410 C3417 ) \nC3410_=_C3418( C3410 C3418 ) C3410_=_C3457( C3410 C3457 ) C3410_=_C3538( C3410 C3538 ) C3410_=_C3613( C3410 C3613 ) C3410_=_C3674( C3410 C3674 ) C3410_=_C3676( C3410 C3676 ) \nC3411_=_C3417( C3411 C3417 ) C3411_=_C3418( C3411 C3418 ) C3411_=_C3720( C3411 C3720 ) C3411_=_C3721( C3411 C3721 ) C3411_=_C3722( C3411 C3722 ) C3411_=_C3723( C3411 C3723 ) \nC3411_=_C3724( C3411 C3724 ) C3411_=_C3728( C3411 C3728 ) C3417_=_C3418( C3417 C3418 ) C3417_=_C3610( C3417 C3610 ) C3417_=_C3642( C3417 C3642 ) C3417_=_C3734( C3417 C3734 ) \nC3417_=_C3821( C3417 C3821 ) C3417_=_C3864( C3417 C3864 ) C3417_=_C3983( C3417 C3983 ) C3417_=_C4030( C3417 C4030 ) C3417_=_C4033( C3417 C4033 ) C3418_=_C3488( C3418 C3488 ) \nC3418_=_C3699( C3418 C3699 ) C3418_=_C3762( C3418 C3762 ) C3418_=_C3833( C3418 C3833 ) C3418_=_C3859( C3418 C3859 ) C3418_=_C3893( C3418 C3893 ) C3418_=_C3971( C3418 C3971 ) \nC3418_=_C4071( C3418 C4071 ) C3418_=_C4072( C3418 C4072 ) C3425_=_C3608( C3425 C3608 ) C3425_=_C3733( C3425 C3733 ) C3425_=_C3819( C3425 C3819 ) C3425_=_C3844( C3425 C3844 ) \nC3425_=_C3982( C3425 C3982 ) C3425_=_C3983( C3425 C3983 ) C3425_=_C3984( C3425 C3984 ) C3425_=_C3985( C3425 C3985 ) C3425_=_C3986( C3425 C3986 ) C3433_=_C3444( C3433 C3444 ) \nC3433_=_C3522( C3433 C3522 ) C3433_=_C3687( C3433 C3687 ) C3433_=_C3758( C3433 C3758 ) C3433_=_C3876( C3433 C3876 ) C3433_=_C3889( C3433 C3889 ) C3433_=_C3896( C3433 C3896 ) \nC3433_=_C3897( C3433 C3897 ) C3433_=_C3898( C3433 C3898 ) C3433_=_C3899( C3433 C3899 ) C3433_=_C3900( C3433 C3900 ) C3433_=_C3902( C3433 C3902 ) C3433_=_C3903( C3433 C3903 ) \nC3444_=_C3719( C3444 C3719 ) C3444_=_C3764( C3444 C3764 ) C3444_=_C3882( C3444 C3882 ) C3444_=_C3894( C3444 C3894 ) C3444_=_C3918( C3444 C3918 ) C3444_=_C3966( C3444 C3966 ) \nC3444_=_C3992( C3444 C3992 ) C3444_=_C4087( C3444 C4087 ) C3444_=_C4099( C3444 C4099 ) C3446_=_C3518( C3446 C3518 ) C3446_=_C3582( C3446 C3582 ) C3446_=_C3584( C3446 C3584 ) \nC3446_=_C3586( C3446 C3586 ) C3446_=_C3588( C3446 C3588 ) C3457_=_C3458( C3457 C3458 ) C3457_=_C3459( C3457 C3459 ) C3457_=_C3538( C3457 C3538 ) C3457_=_C3613( C3457 C3613 ) \nC3457_=_C3674( C3457 C3674 ) C3457_=_C3676( C3457 C3676 ) C3458_=_C3459( C3458 C3459 ) C3458_=_C3655( C3458 C3655 ) C3458_=_C3782( C3458 C3782 ) C3458_=_C3784( C3458 C3784 ) \nC3458_=_C3785( C3458 C3785 ) C3458_=_C3786( C3458 C3786 ) C3458_=_C3787( C3458 C3787 ) C3458_=_C3788( C3458 C3788 ) C3459_=_C3929( C3459 C3929 ) C3459_=_C3994( C3459 C3994 ) \nC3459_=_C3995( C3459 C3995 ) C3459_=_C3996( C3459 C3996 ) C3459_=_C3998( C3459 C3998 ) C3459_=_C3999( C3459 C3999 ) C3459_=_C4000( C3459 C4000 ) C3459_=_C4002( C3459 C4002 ) \nC3487_=_C3488( C3487 C3488 ) C3487_=_C3490( C3487 C3490 ) C3487_=_C3492( C3487 C3492 ) C3487_=_C3532( C3487 C3532 ) C3487_=_C3629( C3487 C3629 ) C3487_=_C3963( C3487 C3963 ) \nC3487_=_C3975( C3487 C3975 ) C3487_=_C3976( C3487 C3976 ) C3487_=_C3977( C3487 C3977 ) C3487_=_C3978( C3487 C3978 ) C3487_=_C3979( C3487 C3979 ) C3487_=_C3980( C3487 C3980 ) \nC3487_=_C3981( C3487 C3981 ) C3488_=_C3490( C3488 C3490 ) C3488_=_C3492( C3488 C3492 ) C3488_=_C3699( C3488 C3699 ) C3488_=_C3762( C3488 C3762 ) C3488_=_C3833( C3488 C3833 ) \nC3488_=_C3859( C3488 C3859 ) C3488_=_C3893( C3488 C3893 ) C3488_=_C3971( C3488 C3971 ) C3488_=_C4071( C3488 C4071 ) C3488_=_C4072( C3488 C4072 ) C3490_=_C3492( C3490 C3492 ) \nC3490_=_C3534( C3490 C3534 ) C3490_=_C3622( C3490 C3622 ) C3490_=_C3668( C3490 C3668 ) C3490_=_C3718( C3490 C3718 ) C3490_=_C3798( C3490 C3798 ) C3490_=_C3888( C3490 C3888 ) \nC3490_=_C3925( C3490 C3925 ) C3490_=_C4059( C3490 C4059 ) C3490_=_C4088( C3490 C4088 ) C3490_=_C4094( C3490 C4094 ) C3490_=_C4096( C3490 C4096 ) C3492_=_C3777( C3492 C3777 ) \nC3492_=_C3817( C3492 C3817 ) C3492_=_C3936( C3492 C3936 ) C3492_=_C4068( C3492 C4068 ) C3492_=_C4070( C3492 C4070 ) C3492_=_C4100( C3492 C4100 ) C3505_=_C3507( C3505 C3507 ) \nC3505_=_C3508( C3505 C3508 ) C3505_=_C3510( C3505 C3510 ) C3505_=_C3511( C3505 C3511 ) C3505_=_C3512( C3505 C3512 ) C3505_=_C3513( C3505 C3513 ) C3505_=_C3514( C3505 C3514 ) \nC3505_=_C3678( C3505 C3678 ) C3507_=_C3508( C3507 C3508 ) C3507_=_C3510( C3507 C3510 ) C3507_=_C3511( C3507 C3511 ) C3507_=_C3512( C3507 C3512 ) C3507_=_C3513( C3507 C3513 ) \nC3507_=_C3514( C3507 C3514 ) C3507_=_C3722( C3507 C3722 ) C3507_=_C3859( C3507 C3859 ) C3508_=_C3510( C3508 C3510 ) C3508_=_C3511( C3508 C3511 ) C3508_=_C3512( C3508 C3512 ) \nC3508_=_C3513( C3508 C3513 ) C3508_=_C3514( C3508 C3514 ) C3508_=_C3782( C3508 C3782 ) C3510_=_C3511( C3510 C3511 ) C3510_=_C3512( C3510 C3512 ) C3510_=_C3513( C3510 C3513 ) \nC3510_=_C3514( C3510 C3514 ) C3510_=_C3723( C3510 C3723 ) C3510_=_C3875( C3510 C3875 ) C3510_=_C3889( C3510 C3889 ) C3510_=_C3893( C3510 C3893 ) C3510_=_C3894( C3510 C3894 ) \nC3511_=_C3512( C3511 C3512 ) C3511_=_C3513( C3511 C3513 ) C3511_=_C3514( C3511 C3514 ) C3511_=_C3724( C3511 C3724 ) C3511_=_C3971( C3511 C3971 ) C3512_=_C3513( C3512 C3513 ) \nC3512_=_C3514( C3512 C3514 ) C3512_=_C3641( C3512 C3641 ) C3512_=_C3767( C3512 C3767 ) C3513_=_C3514( C3513 C3514 ) C3513_=_C3525( C3513 C3525 ) C3513_=_C3879( C3513 C3879 ) \nC3513_=_C4029( C3513 C4029 ) C3514_=_C3580( C3514 C3580 ) C3517_=_C3518( C3517 C3518 ) C3517_=_C3519( C3517 C3519 ) C3517_=_C3520( C3517 C3520 ) C3517_=_C3522( C3517 C3522 ) \nC3517_=_C3523( C3517 C3523 ) C3517_=_C3524( C3517 C3524 ) C3517_=_C3525( C3517 C3525 ) C3517_=_C3526( C3517 C3526 ) C3517_=_C3575( C3517 C3575 ) C3517_=_C3576( C3517 C3576 ) \nC3517_=_C3577( C3517 C3577 ) C3517_=_C3578( C3517 C3578 ) C3517_=_C3580( C3517 C3580 ) C3518_=_C3519( C3518 C3519 ) C3518_=_C3520( C3518 C3520 ) C3518_=_C3522( C3518 C3522 ) \nC3518_=_C3523( C3518 C3523 ) C3518_=_C3524( C3518 C3524 ) C3518_=_C3525( C3518 C3525 ) C3518_=_C3526( C3518 C3526 ) C3518_=_C3582( C3518 C3582 ) C3518_=_C3584( C3518 C3584 ) \nC3518_=_C3586( C3518 C3586 ) C3518_=_C3588( C3518 C3588 ) C3519_=_C3520( C3519 C3520 ) C3519_=_C3522( C3519 C3522 ) C3519_=_C3523( C3519 C3523 ) C3519_=_C3524( C3519 C3524 ) \nC3519_=_C3525( C3519 C3525 ) C3519_=_C3526( C3519 C3526 ) C3519_=_C3575( C3519 C3575 ) C3519_=_C3699( C3519 C3699 ) C3520_=_C3522( C3520 C3522 ) C3520_=_C3523( C3520 C3523 ) \nC3520_=_C3524( C3520 C3524 ) C3520_=_C3525( C3520 C3525 ) C3520_=_C3526( C3520 C3526 ) C3520_=_C3656( C3520 C3656 ) C3520_=_C3721( C3520 C3721 ) C3520_=_C3736( C3520 C3736 ) \nC3520_=_C3802( C3520 C3802 ) C3520_=_C3803( C3520 C3803 ) C3522_=_C3523( C3522 C3523 ) C3522_=_C3524( C3522 C3524 ) C3522_=_C3525( C3522 C3525 ) C3522_=_C3526( C3522 C3526 ) \nC3522_=_C3687( C3522 C3687 ) C3522_=_C3758( C3522 C3758 ) C3522_=_C3876( C3522 C3876 ) C3522_=_C3889( C3522 C3889 ) C3522_=_C3896( C3522 C3896 ) C3522_=_C3897( C3522 C3897 ) \nC3522_=_C3898( C3522 C3898 ) C3522_=_C3899( C3522 C3899 ) C3522_=_C3900( C3522 C3900 ) C3522_=_C3902( C3522 C3902 ) C3522_=_C3903( C3522 C3903 ) C3523_=_C3524( C3523 C3524 ) \nC3523_=_C3525( C3523 C3525 ) C3523_=_C3526( C3523 C3526 ) C3523_=_C3578( C3523 C3578 ) C3523_=_C3877( C3523 C3877 ) C3524_=_C3525( C3524 C3525 ) C3524_=_C3526( C3524 C3526 ) \nC3524_=_C3564( C3524 C3564 ) C3524_=_C3586( C3524 C3586 ) C3524_=_C3802( C3524 C3802 ) C3524_=_C3896( C3524 C3896 ) C3524_=_C3936( C3524 C3936 ) C3524_=_C3937( C3524 C3937 ) \nC3525_=_C3526( C3525 C3526 ) C3525_=_C3879( C3525 C3879 ) C3525_=_C4029( C3525 C4029 ) C3526_=_C3588( C3526 C3588 ) C3526_=_C3803( C3526 C3803 ) C3526_=_C3899( C3526 C3899 ) \nC3526_=_C3907( C3526 C3907 ) C3526_=_C3960( C3526 C3960 ) C3530_=_C3532( C3530 C3532 ) C3530_=_C3533( C3530 C3533 ) C3530_=_C3534( C3530 C3534 ) C3530_=_C3906( C3530 C3906 ) \nC3530_=_C3907( C3530 C3907 ) C3530_=_C3908( C3530 C3908 ) C3530_=_C3909( C3530 C3909 ) C3530_=_C3910( C3530 C3910 ) C3532_=_C3533( C3532 C3533 ) C3532_=_C3534( C3532 C3534 ) \nC3532_=_C3629( C3532 C3629 ) C3532_=_C3963( C3532 C3963 ) C3532_=_C3975( C3532 C3975 ) C3532_=_C3976( C3532 C3976 ) C3532_=_C3977( C3532 C3977 ) C3532_=_C3978( C3532 C3978 ) \nC3532_=_C3979( C3532 C3979 ) C3532_=_C3980( C3532 C3980 ) C3532_=_C3981( C3532 C3981 ) C3533_=_C3534( C3533 C3534 ) C3533_=_C3717( C3533 C3717 ) C3533_=_C4052( C3533 C4052 ) \nC3534_=_C3622( C3534 C3622 ) C3534_=_C3668( C3534 C3668 ) C3534_=_C3718( C3534 C3718 ) C3534_=_C3798( C3534 C3798 ) C3534_=_C3888( C3534 C3888 ) C3534_=_C3925( C3534 C3925 ) \nC3534_=_C4059( C3534 C4059 ) C3534_=_C4088( C3534 C4088 ) C3534_=_C4094( C3534 C4094 ) C3534_=_C4096( C3534 C4096 ) C3538_=_C3613( C3538 C3613 ) C3538_=_C3674( C3538 C3674 ) \nC3538_=_C3676( C3538 C3676 ) C3542_=_C3543( C3542 C3543 ) C3542_=_C3544(</w:t>
      </w:r>
    </w:p>
    <w:p>
      <w:pPr>
        <w:pStyle w:val="PreformattedText"/>
        <w:bidi w:val="0"/>
        <w:spacing w:before="0" w:after="0"/>
        <w:jc w:val="left"/>
        <w:rPr/>
      </w:pPr>
      <w:r>
        <w:rPr/>
        <w:t xml:space="preserve"> </w:t>
      </w:r>
      <w:r>
        <w:rPr/>
        <w:t>C3542 C3544 ) C3542_=_C3545( C3542 C3545 ) C3542_=_C3548( C3542 C3548 ) C3542_=_C3549( C3542 C3549 ) \nC3542_=_C3550( C3542 C3550 ) C3542_=_C3552( C3542 C3552 ) C3542_=_C3553( C3542 C3553 ) C3542_=_C3613( C3542 C3613 ) C3542_=_C3622( C3542 C3622 ) C3543_=_C3544( C3543 C3544 ) \nC3543_=_C3545( C3543 C3545 ) C3543_=_C3548( C3543 C3548 ) C3543_=_C3549( C3543 C3549 ) C3543_=_C3550( C3543 C3550 ) C3543_=_C3552( C3543 C3552 ) C3543_=_C3553( C3543 C3553 ) \nC3543_=_C3668( C3543 C3668 ) C3544_=_C3545( C3544 C3545 ) C3544_=_C3548( C3544 C3548 ) C3544_=_C3549( C3544 C3549 ) C3544_=_C3550( C3544 C3550 ) C3544_=_C3552( C3544 C3552 ) \nC3544_=_C3553( C3544 C3553 ) C3544_=_C3798( C3544 C3798 ) C3545_=_C3548( C3545 C3548 ) C3545_=_C3549( C3545 C3549 ) C3545_=_C3550( C3545 C3550 ) C3545_=_C3552( C3545 C3552 ) \nC3545_=_C3553( C3545 C3553 ) C3545_=_C3567( C3545 C3567 ) C3548_=_C3549( C3548 C3549 ) C3548_=_C3550( C3548 C3550 ) C3548_=_C3552( C3548 C3552 ) C3548_=_C3553( C3548 C3553 ) \nC3548_=_C3976( C3548 C3976 ) C3548_=_C4057( C3548 C4057 ) C3548_=_C4059( C3548 C4059 ) C3549_=_C3550( C3549 C3550 ) C3549_=_C3552( C3549 C3552 ) C3549_=_C3553( C3549 C3553 ) \nC3549_=_C3985( C3549 C3985 ) C3549_=_C4070( C3549 C4070 ) C3550_=_C3552( C3550 C3552 ) C3550_=_C3553( C3550 C3553 ) C3550_=_C4088( C3550 C4088 ) C3552_=_C3553( C3552 C3553 ) \nC3552_=_C3900( C3552 C3900 ) C3552_=_C4052( C3552 C4052 ) C3552_=_C4094( C3552 C4094 ) C3553_=_C4096( C3553 C4096 ) C3553_=_C4102( C3553 C4102 ) C3560_=_C3563( C3560 C3563 ) \nC3560_=_C3564( C3560 C3564 ) C3560_=_C3565( C3560 C3565 ) C3560_=_C3566( C3560 C3566 ) C3560_=_C3567( C3560 C3567 ) C3560_=_C3570( C3560 C3570 ) C3560_=_C3571( C3560 C3571 ) \nC3563_=_C3564( C3563 C3564 ) C3563_=_C3565( C3563 C3565 ) C3563_=_C3566( C3563 C3566 ) C3563_=_C3567( C3563 C3567 ) C3563_=_C3570( C3563 C3570 ) C3563_=_C3571( C3563 C3571 ) \nC3563_=_C3817( C3563 C3817 ) C3563_=_C3818( C3563 C3818 ) C3564_=_C3565( C3564 C3565 ) C3564_=_C3566( C3564 C3566 ) C3564_=_C3567( C3564 C3567 ) C3564_=_C3570( C3564 C3570 ) \nC3564_=_C3571( C3564 C3571 ) C3564_=_C3586( C3564 C3586 ) C3564_=_C3802( C3564 C3802 ) C3564_=_C3896( C3564 C3896 ) C3564_=_C3936( C3564 C3936 ) C3564_=_C3937( C3564 C3937 ) \nC3565_=_C3566( C3565 C3566 ) C3565_=_C3567( C3565 C3567 ) C3565_=_C3570( C3565 C3570 ) C3565_=_C3571( C3565 C3571 ) C3566_=_C3567( C3566 C3567 ) C3566_=_C3570( C3566 C3570 ) \nC3566_=_C3571( C3566 C3571 ) C3567_=_C3570( C3567 C3570 ) C3567_=_C3571( C3567 C3571 ) C3570_=_C3571( C3570 C3571 ) C3570_=_C3880( C3570 C3880 ) C3571_=_C3674( C3571 C3674 ) \nC3571_=_C3728( C3571 C3728 ) C3571_=_C3977( C3571 C3977 ) C3571_=_C4000( C3571 C4000 ) C3571_=_C4033( C3571 C4033 ) C3571_=_C4084( C3571 C4084 ) C3575_=_C3576( C3575 C3576 ) \nC3575_=_C3577( C3575 C3577 ) C3575_=_C3578( C3575 C3578 ) C3575_=_C3580( C3575 C3580 ) C3575_=_C3699( C3575 C3699 ) C3576_=_C3577( C3576 C3577 ) C3576_=_C3578( C3576 C3578 ) \nC3576_=_C3580( C3576 C3580 ) C3576_=_C3777( C3576 C3777 ) C3577_=_C3578( C3577 C3578 ) C3577_=_C3580( C3577 C3580 ) C3578_=_C3580( C3578 C3580 ) C3578_=_C3877( C3578 C3877 ) \nC3582_=_C3584( C3582 C3584 ) C3582_=_C3586( C3582 C3586 ) C3582_=_C3588( C3582 C3588 ) C3582_=_C3717( C3582 C3717 ) C3582_=_C3718( C3582 C3718 ) C3582_=_C3719( C3582 C3719 ) \nC3584_=_C3586( C3584 C3586 ) C3584_=_C3588( C3584 C3588 ) C3584_=_C3888( C3584 C3888 ) C3586_=_C3588( C3586 C3588 ) C3586_=_C3802( C3586 C3802 ) C3586_=_C3896( C3586 C3896 ) \nC3586_=_C3936( C3586 C3936 ) C3586_=_C3937( C3586 C3937 ) C3588_=_C3803( C3588 C3803 ) C3588_=_C3899( C3588 C3899 ) C3588_=_C3907( C3588 C3907 ) C3588_=_C3960( C3588 C3960 ) \nC3602_=_C3608( C3602 C3608 ) C3602_=_C3610( C3602 C3610 ) C3602_=_C3636( C3602 C3636 ) C3602_=_C3637( C3602 C3637 ) C3602_=_C3638( C3602 C3638 ) C3602_=_C3639( C3602 C3639 ) \nC3602_=_C3641( C3602 C3641 ) C3602_=_C3642( C3602 C3642 ) C3602_=_C3643( C3602 C3643 ) C3602_=_C3644( C3602 C3644 ) C3602_=_C3645( C3602 C3645 ) C3608_=_C3610( C3608 C3610 ) \nC3608_=_C3733( C3608 C3733 ) C3608_=_C3819( C3608 C3819 ) C3608_=_C3844( C3608 C3844 ) C3608_=_C3982( C3608 C3982 ) C3608_=_C3983( C3608 C3983 ) C3608_=_C3984( C3608 C3984 ) \nC3608_=_C3985( C3608 C3985 ) C3608_=_C3986( C3608 C3986 ) C3610_=_C3642( C3610 C3642 ) C3610_=_C3734( C3610 C3734 ) C3610_=_C3821( C3610 C3821 ) C3610_=_C3864( C3610 C3864 ) \nC3610_=_C3983( C3610 C3983 ) C3610_=_C4030( C3610 C4030 ) C3610_=_C4033( C3610 C4033 ) C3613_=_C3622( C3613 C3622 ) C3613_=_C3674( C3613 C3674 ) C3613_=_C3676( C3613 C3676 ) \nC3622_=_C3668( C3622 C3668 ) C3622_=_C3718( C3622 C3718 ) C3622_=_C3798( C3622 C3798 ) C3622_=_C3888( C3622 C3888 ) C3622_=_C3925( C3622 C3925 ) C3622_=_C4059( C3622 C4059 ) \nC3622_=_C4088( C3622 C4088 ) C3622_=_C4094( C3622 C4094 ) C3622_=_C4096( C3622 C4096 ) C3629_=_C3963( C3629 C3963 ) C3629_=_C3975( C3629 C3975 ) C3629_=_C3976( C3629 C3976 ) \nC3629_=_C3977( C3629 C3977 ) C3629_=_C3978( C3629 C3978 ) C3629_=_C3979( C3629 C3979 ) C3629_=_C3980( C3629 C3980 ) C3629_=_C3981( C3629 C3981 ) C3636_=_C3637( C3636 C3637 ) \nC3636_=_C3638( C3636 C3638 ) C3636_=_C3639( C3636 C3639 ) C3636_=_C3641( C3636 C3641 ) C3636_=_C3642( C3636 C3642 ) C3636_=_C3643( C3636 C3643 ) C3636_=_C3644( C3636 C3644 ) \nC3636_=_C3645( C3636 C3645 ) C3636_=_C3733( C3636 C3733 ) C3636_=_C3734( C3636 C3734 ) C3637_=_C3638( C3637 C3638 ) C3637_=_C3639( C3637 C3639 ) C3637_=_C3641( C3637 C3641 ) \nC3637_=_C3642( C3637 C3642 ) C3637_=_C3643( C3637 C3643 ) C3637_=_C3644( C3637 C3644 ) C3637_=_C3645( C3637 C3645 ) C3637_=_C3678( C3637 C3678 ) C3637_=_C3735( C3637 C3735 ) \nC3637_=_C3767( C3637 C3767 ) C3637_=_C3768( C3637 C3768 ) C3637_=_C3769( C3637 C3769 ) C3637_=_C3770( C3637 C3770 ) C3638_=_C3639( C3638 C3639 ) C3638_=_C3641( C3638 C3641 ) \nC3638_=_C3642( C3638 C3642 ) C3638_=_C3643( C3638 C3643 ) C3638_=_C3644( C3638 C3644 ) C3638_=_C3645( C3638 C3645 ) C3638_=_C3819( C3638 C3819 ) C3638_=_C3821( C3638 C3821 ) \nC3639_=_C3641( C3639 C3641 ) C3639_=_C3642( C3639 C3642 ) C3639_=_C3643( C3639 C3643 ) C3639_=_C3644( C3639 C3644 ) C3639_=_C3645( C3639 C3645 ) C3639_=_C3844( C3639 C3844 ) \nC3641_=_C3642( C3641 C3642 ) C3641_=_C3643( C3641 C3643 ) C3641_=_C3644( C3641 C3644 ) C3641_=_C3645( C3641 C3645 ) C3641_=_C3767( C3641 C3767 ) C3642_=_C3643( C3642 C3643 ) \nC3642_=_C3644( C3642 C3644 ) C3642_=_C3645( C3642 C3645 ) C3642_=_C3734( C3642 C3734 ) C3642_=_C3821( C3642 C3821 ) C3642_=_C3864( C3642 C3864 ) C3642_=_C3983( C3642 C3983 ) \nC3642_=_C4030( C3642 C4030 ) C3642_=_C4033( C3642 C4033 ) C3643_=_C3644( C3643 C3644 ) C3643_=_C3645( C3643 C3645 ) C3643_=_C3768( C3643 C3768 ) C3643_=_C3984( C3643 C3984 ) \nC3644_=_C3645( C3644 C3645 ) C3644_=_C3986( C3644 C3986 ) C3644_=_C4087( C3644 C4087 ) C3645_=_C3770( C3645 C3770 ) C3645_=_C3908( C3645 C3908 ) C3645_=_C3961( C3645 C3961 ) \nC3655_=_C3656( C3655 C3656 ) C3655_=_C3782( C3655 C3782 ) C3655_=_C3784( C3655 C3784 ) C3655_=_C3785( C3655 C3785 ) C3655_=_C3786( C3655 C3786 ) C3655_=_C3787( C3655 C3787 ) \nC3655_=_C3788( C3655 C3788 ) C3656_=_C3721( C3656 C3721 ) C3656_=_C3736( C3656 C3736 ) C3656_=_C3802( C3656 C3802 ) C3656_=_C3803( C3656 C3803 ) C3668_=_C3718( C3668 C3718 ) \nC3668_=_C3798( C3668 C3798 ) C3668_=_C3888( C3668 C3888 ) C3668_=_C3925( C3668 C3925 ) C3668_=_C4059( C3668 C4059 ) C3668_=_C4088( C3668 C4088 ) C3668_=_C4094( C3668 C4094 ) \nC3668_=_C4096( C3668 C4096 ) C3674_=_C3676( C3674 C3676 ) C3674_=_C3728( C3674 C3728 ) C3674_=_C3977( C3674 C3977 ) C3674_=_C4000( C3674 C4000 ) C3674_=_C4033( C3674 C4033 ) \nC3674_=_C4084( C3674 C4084 ) C3678_=_C3735( C3678 C3735 ) C3678_=_C3767( C3678 C3767 ) C3678_=_C3768( C3678 C3768 ) C3678_=_C3769( C3678 C3769 ) C3678_=_C3770( C3678 C3770 ) \nC3687_=_C3689( C3687 C3689 ) C3687_=_C3758( C3687 C3758 ) C3687_=_C3876( C3687 C3876 ) C3687_=_C3889( C3687 C3889 ) C3687_=_C3896( C3687 C3896 ) C3687_=_C3897( C3687 C3897 ) \nC3687_=_C3898( C3687 C3898 ) C3687_=_C3899( C3687 C3899 ) C3687_=_C3900( C3687 C3900 ) C3687_=_C3902( C3687 C3902 ) C3687_=_C3903( C3687 C3903 ) C3689_=_C3946( C3689 C3946 ) \nC3689_=_C3960( C3689 C3960 ) C3689_=_C3961( C3689 C3961 ) C3689_=_C3962( C3689 C3962 ) C3699_=_C3762( C3699 C3762 ) C3699_=_C3833( C3699 C3833 ) C3699_=_C3859( C3699 C3859 ) \nC3699_=_C3893( C3699 C3893 ) C3699_=_C3971( C3699 C3971 ) C3699_=_C4071( C3699 C4071 ) C3699_=_C4072( C3699 C4072 ) C3717_=_C3718( C3717 C3718 ) C3717_=_C3719( C3717 C3719 ) \nC3717_=_C4052( C3717 C4052 ) C3718_=_C3719( C3718 C3719 ) C3718_=_C3798( C3718 C3798 ) C3718_=_C3888( C3718 C3888 ) C3718_=_C3925( C3718 C3925 ) C3718_=_C4059( C3718 C4059 ) \nC3718_=_C4088( C3718 C4088 ) C3718_=_C4094( C3718 C4094 ) C3718_=_C4096( C3718 C4096 ) C3719_=_C3764( C3719 C3764 ) C3719_=_C3882( C3719 C3882 ) C3719_=_C3894( C3719 C3894 ) \nC3719_=_C3918( C3719 C3918 ) C3719_=_C3966( C3719 C3966 ) C3719_=_C3992( C3719 C3992 ) C3719_=_C4087( C3719 C4087 ) C3719_=_C4099( C3719 C4099 ) C3720_=_C3721( C3720 C3721 ) \nC3720_=_C3722( C3720 C3722 ) C3720_=_C3723( C3720 C3723 ) C3720_=_C3724( C3720 C3724 ) C3720_=_C3728( C3720 C3728 ) C3720_=_C3735( C3720 C3735 ) C3720_=_C3736( C3720 C3736 ) \nC3721_=_C3722( C3721 C3722 ) C3721_=_C3723( C3721 C3723 ) C3721_=_C3724( C3721 C3724 ) C3721_=_C3728( C3721 C3728 ) C3721_=_C3736( C3721 C3736 ) C3721_=_C3802( C3721 C3802 ) \nC3721_=_C3803( C3721 C3803 ) C3722_=_C3723( C3722 C3723 ) C3722_=_C3724( C3722 C3724 ) C3722_=_C3728( C3722 C3728 ) C3722_=_C3859( C3722 C3859 ) C3723_=_C3724( C3723 C3724 ) \nC3723_=_C3728( C3723 C3728 ) C3723_=_C3875( C3723 C3875 ) C3723_=_C3889( C3723 C3889 ) C3723_=_C3893( C3723 C3893 ) C3723_=_C3894( C3723 C3894 ) C3724_=_C3728( C3724 C3728 ) \nC3724_=_C3971( C3724 C3971 ) C3728_=_C3977( C3728 C3977 ) C3728_=_C4000( C3728 C4000 ) C3728_=_C4033( C3728 C4033 ) C3728_=_C4084( C3728 C4084 ) C3733_=_C3734( C3733 C3734 ) \nC3733_=_C3819( C3733 C3819 ) C3733_=_C3844( C3733 C3844 ) C3733_=_C3982( C3733 C3982 ) C3733_=_C3983( C3733 C3983 ) C3733_=_C3984(</w:t>
      </w:r>
    </w:p>
    <w:p>
      <w:pPr>
        <w:pStyle w:val="PreformattedText"/>
        <w:bidi w:val="0"/>
        <w:spacing w:before="0" w:after="0"/>
        <w:jc w:val="left"/>
        <w:rPr/>
      </w:pPr>
      <w:r>
        <w:rPr/>
        <w:t xml:space="preserve"> </w:t>
      </w:r>
      <w:r>
        <w:rPr/>
        <w:t>C3733 C3984 ) C3733_=_C3985( C3733 C3985 ) \nC3733_=_C3986( C3733 C3986 ) C3734_=_C3821( C3734 C3821 ) C3734_=_C3864( C3734 C3864 ) C3734_=_C3983( C3734 C3983 ) C3734_=_C4030( C3734 C4030 ) C3734_=_C4033( C3734 C4033 ) \nC3735_=_C3736( C3735 C3736 ) C3735_=_C3767( C3735 C3767 ) C3735_=_C3768( C3735 C3768 ) C3735_=_C3769( C3735 C3769 ) C3735_=_C3770( C3735 C3770 ) C3736_=_C3802( C3736 C3802 ) \nC3736_=_C3803( C3736 C3803 ) C3756_=_C3758( C3756 C3758 ) C3756_=_C3762( C3756 C3762 ) C3756_=_C3764( C3756 C3764 ) C3756_=_C3875( C3756 C3875 ) C3756_=_C3876( C3756 C3876 ) \nC3756_=_C3877( C3756 C3877 ) C3756_=_C3878( C3756 C3878 ) C3756_=_C3879( C3756 C3879 ) C3756_=_C3880( C3756 C3880 ) C3756_=_C3882( C3756 C3882 ) C3756_=_C3883( C3756 C3883 ) \nC3756_=_C3884( C3756 C3884 ) C3758_=_C3762( C3758 C3762 ) C3758_=_C3764( C3758 C3764 ) C3758_=_C3876( C3758 C3876 ) C3758_=_C3889( C3758 C3889 ) C3758_=_C3896( C3758 C3896 ) \nC3758_=_C3897( C3758 C3897 ) C3758_=_C3898( C3758 C3898 ) C3758_=_C3899( C3758 C3899 ) C3758_=_C3900( C3758 C3900 ) C3758_=_C3902( C3758 C3902 ) C3758_=_C3903( C3758 C3903 ) \nC3762_=_C3764( C3762 C3764 ) C3762_=_C3833( C3762 C3833 ) C3762_=_C3859( C3762 C3859 ) C3762_=_C3893( C3762 C3893 ) C3762_=_C3971( C3762 C3971 ) C3762_=_C4071( C3762 C4071 ) \nC3762_=_C4072( C3762 C4072 ) C3764_=_C3882( C3764 C3882 ) C3764_=_C3894( C3764 C3894 ) C3764_=_C3918( C3764 C3918 ) C3764_=_C3966( C3764 C3966 ) C3764_=_C3992( C3764 C3992 ) \nC3764_=_C4087( C3764 C4087 ) C3764_=_C4099( C3764 C4099 ) C3767_=_C3768( C3767 C3768 ) C3767_=_C3769( C3767 C3769 ) C3767_=_C3770( C3767 C3770 ) C3768_=_C3769( C3768 C3769 ) \nC3768_=_C3770( C3768 C3770 ) C3768_=_C3984( C3768 C3984 ) C3769_=_C3770( C3769 C3770 ) C3770_=_C3908( C3770 C3908 ) C3770_=_C3961( C3770 C3961 ) C3777_=_C3817( C3777 C3817 ) \nC3777_=_C3936( C3777 C3936 ) C3777_=_C4068( C3777 C4068 ) C3777_=_C4070( C3777 C4070 ) C3777_=_C4100( C3777 C4100 ) C3782_=_C3784( C3782 C3784 ) C3782_=_C3785( C3782 C3785 ) \nC3782_=_C3786( C3782 C3786 ) C3782_=_C3787( C3782 C3787 ) C3782_=_C3788( C3782 C3788 ) C3784_=_C3785( C3784 C3785 ) C3784_=_C3786( C3784 C3786 ) C3784_=_C3787( C3784 C3787 ) \nC3784_=_C3788( C3784 C3788 ) C3784_=_C3898( C3784 C3898 ) C3784_=_C3995( C3784 C3995 ) C3785_=_C3786( C3785 C3786 ) C3785_=_C3787( C3785 C3787 ) C3785_=_C3788( C3785 C3788 ) \nC3785_=_C3998( C3785 C3998 ) C3786_=_C3787( C3786 C3787 ) C3786_=_C3788( C3786 C3788 ) C3786_=_C3999( C3786 C3999 ) C3787_=_C3788( C3787 C3788 ) C3788_=_C3883( C3788 C3883 ) \nC3788_=_C3903( C3788 C3903 ) C3788_=_C4002( C3788 C4002 ) C3788_=_C4099( C3788 C4099 ) C3798_=_C3888( C3798 C3888 ) C3798_=_C3925( C3798 C3925 ) C3798_=_C4059( C3798 C4059 ) \nC3798_=_C4088( C3798 C4088 ) C3798_=_C4094( C3798 C4094 ) C3798_=_C4096( C3798 C4096 ) C3802_=_C3803( C3802 C3803 ) C3802_=_C3896( C3802 C3896 ) C3802_=_C3936( C3802 C3936 ) \nC3802_=_C3937( C3802 C3937 ) C3803_=_C3899( C3803 C3899 ) C3803_=_C3907( C3803 C3907 ) C3803_=_C3960( C3803 C3960 ) C3817_=_C3818( C3817 C3818 ) C3817_=_C3936( C3817 C3936 ) \nC3817_=_C4068( C3817 C4068 ) C3817_=_C4070( C3817 C4070 ) C3817_=_C4100( C3817 C4100 ) C3818_=_C3842( C3818 C3842 ) C3818_=_C3937( C3818 C3937 ) C3818_=_C3948( C3818 C3948 ) \nC3818_=_C3969( C3818 C3969 ) C3818_=_C3974( C3818 C3974 ) C3818_=_C4102( C3818 C4102 ) C3819_=_C3821( C3819 C3821 ) C3819_=_C3844( C3819 C3844 ) C3819_=_C3982( C3819 C3982 ) \nC3819_=_C3983( C3819 C3983 ) C3819_=_C3984( C3819 C3984 ) C3819_=_C3985( C3819 C3985 ) C3819_=_C3986( C3819 C3986 ) C3821_=_C3864( C3821 C3864 ) C3821_=_C3983( C3821 C3983 ) \nC3821_=_C4030( C3821 C4030 ) C3821_=_C4033( C3821 C4033 ) C3833_=_C3859( C3833 C3859 ) C3833_=_C3893( C3833 C3893 ) C3833_=_C3971( C3833 C3971 ) C3833_=_C4071( C3833 C4071 ) \nC3833_=_C4072( C3833 C4072 ) C3842_=_C3937( C3842 C3937 ) C3842_=_C3948( C3842 C3948 ) C3842_=_C3969( C3842 C3969 ) C3842_=_C3974( C3842 C3974 ) C3842_=_C4102( C3842 C4102 ) \nC3844_=_C3982( C3844 C3982 ) C3844_=_C3983( C3844 C3983 ) C3844_=_C3984( C3844 C3984 ) C3844_=_C3985( C3844 C3985 ) C3844_=_C3986( C3844 C3986 ) C3859_=_C3893( C3859 C3893 ) \nC3859_=_C3971( C3859 C3971 ) C3859_=_C4071( C3859 C4071 ) C3859_=_C4072( C3859 C4072 ) C3864_=_C3983( C3864 C3983 ) C3864_=_C4030( C3864 C4030 ) C3864_=_C4033( C3864 C4033 ) \nC3875_=_C3876( C3875 C3876 ) C3875_=_C3877( C3875 C3877 ) C3875_=_C3878( C3875 C3878 ) C3875_=_C3879( C3875 C3879 ) C3875_=_C3880( C3875 C3880 ) C3875_=_C3882( C3875 C3882 ) \nC3875_=_C3883( C3875 C3883 ) C3875_=_C3884( C3875 C3884 ) C3875_=_C3889( C3875 C3889 ) C3875_=_C3893( C3875 C3893 ) C3875_=_C3894( C3875 C3894 ) C3876_=_C3877( C3876 C3877 ) \nC3876_=_C3878( C3876 C3878 ) C3876_=_C3879( C3876 C3879 ) C3876_=_C3880( C3876 C3880 ) C3876_=_C3882( C3876 C3882 ) C3876_=_C3883( C3876 C3883 ) C3876_=_C3884( C3876 C3884 ) \nC3876_=_C3889( C3876 C3889 ) C3876_=_C3896( C3876 C3896 ) C3876_=_C3897( C3876 C3897 ) C3876_=_C3898( C3876 C3898 ) C3876_=_C3899( C3876 C3899 ) C3876_=_C3900( C3876 C3900 ) \nC3876_=_C3902( C3876 C3902 ) C3876_=_C3903( C3876 C3903 ) C3877_=_C3878( C3877 C3878 ) C3877_=_C3879( C3877 C3879 ) C3877_=_C3880( C3877 C3880 ) C3877_=_C3882( C3877 C3882 ) \nC3877_=_C3883( C3877 C3883 ) C3877_=_C3884( C3877 C3884 ) C3878_=_C3879( C3878 C3879 ) C3878_=_C3880( C3878 C3880 ) C3878_=_C3882( C3878 C3882 ) C3878_=_C3883( C3878 C3883 ) \nC3878_=_C3884( C3878 C3884 ) C3878_=_C3897( C3878 C3897 ) C3878_=_C3982( C3878 C3982 ) C3878_=_C3992( C3878 C3992 ) C3879_=_C3880( C3879 C3880 ) C3879_=_C3882( C3879 C3882 ) \nC3879_=_C3883( C3879 C3883 ) C3879_=_C3884( C3879 C3884 ) C3879_=_C4029( C3879 C4029 ) C3880_=_C3882( C3880 C3882 ) C3880_=_C3883( C3880 C3883 ) C3880_=_C3884( C3880 C3884 ) \nC3882_=_C3883( C3882 C3883 ) C3882_=_C3884( C3882 C3884 ) C3882_=_C3894( C3882 C3894 ) C3882_=_C3918( C3882 C3918 ) C3882_=_C3966( C3882 C3966 ) C3882_=_C3992( C3882 C3992 ) \nC3882_=_C4087( C3882 C4087 ) C3882_=_C4099( C3882 C4099 ) C3883_=_C3884( C3883 C3884 ) C3883_=_C3903( C3883 C3903 ) C3883_=_C4002( C3883 C4002 ) C3883_=_C4099( C3883 C4099 ) \nC3884_=_C3910( C3884 C3910 ) C3884_=_C3980( C3884 C3980 ) C3884_=_C4092( C3884 C4092 ) C3888_=_C3925( C3888 C3925 ) C3888_=_C4059( C3888 C4059 ) C3888_=_C4088( C3888 C4088 ) \nC3888_=_C4094( C3888 C4094 ) C3888_=_C4096( C3888 C4096 ) C3889_=_C3893( C3889 C3893 ) C3889_=_C3894( C3889 C3894 ) C3889_=_C3896( C3889 C3896 ) C3889_=_C3897( C3889 C3897 ) \nC3889_=_C3898( C3889 C3898 ) C3889_=_C3899( C3889 C3899 ) C3889_=_C3900( C3889 C3900 ) C3889_=_C3902( C3889 C3902 ) C3889_=_C3903( C3889 C3903 ) C3893_=_C3894( C3893 C3894 ) \nC3893_=_C3971( C3893 C3971 ) C3893_=_C4071( C3893 C4071 ) C3893_=_C4072( C3893 C4072 ) C3894_=_C3918( C3894 C3918 ) C3894_=_C3966( C3894 C3966 ) C3894_=_C3992( C3894 C3992 ) \nC3894_=_C4087( C3894 C4087 ) C3894_=_C4099( C3894 C4099 ) C3896_=_C3897( C3896 C3897 ) C3896_=_C3898( C3896 C3898 ) C3896_=_C3899( C3896 C3899 ) C3896_=_C3900( C3896 C3900 ) \nC3896_=_C3902( C3896 C3902 ) C3896_=_C3903( C3896 C3903 ) C3896_=_C3936( C3896 C3936 ) C3896_=_C3937( C3896 C3937 ) C3897_=_C3898( C3897 C3898 ) C3897_=_C3899( C3897 C3899 ) \nC3897_=_C3900( C3897 C3900 ) C3897_=_C3902( C3897 C3902 ) C3897_=_C3903( C3897 C3903 ) C3897_=_C3982( C3897 C3982 ) C3897_=_C3992( C3897 C3992 ) C3898_=_C3899( C3898 C3899 ) \nC3898_=_C3900( C3898 C3900 ) C3898_=_C3902( C3898 C3902 ) C3898_=_C3903( C3898 C3903 ) C3898_=_C3995( C3898 C3995 ) C3899_=_C3900( C3899 C3900 ) C3899_=_C3902( C3899 C3902 ) \nC3899_=_C3903( C3899 C3903 ) C3899_=_C3907( C3899 C3907 ) C3899_=_C3960( C3899 C3960 ) C3900_=_C3902( C3900 C3902 ) C3900_=_C3903( C3900 C3903 ) C3900_=_C4052( C3900 C4052 ) \nC3900_=_C4094( C3900 C4094 ) C3902_=_C3903( C3902 C3903 ) C3902_=_C3979( C3902 C3979 ) C3902_=_C4072( C3902 C4072 ) C3902_=_C4100( C3902 C4100 ) C3903_=_C4002( C3903 C4002 ) \nC3903_=_C4099( C3903 C4099 ) C3906_=_C3907( C3906 C3907 ) C3906_=_C3908( C3906 C3908 ) C3906_=_C3909( C3906 C3909 ) C3906_=_C3910( C3906 C3910 ) C3906_=_C3996( C3906 C3996 ) \nC3907_=_C3908( C3907 C3908 ) C3907_=_C3909( C3907 C3909 ) C3907_=_C3910( C3907 C3910 ) C3907_=_C3960( C3907 C3960 ) C3908_=_C3909( C3908 C3909 ) C3908_=_C3910( C3908 C3910 ) \nC3908_=_C3961( C3908 C3961 ) C3909_=_C3910( C3909 C3910 ) C3909_=_C3962( C3909 C3962 ) C3910_=_C3980( C3910 C3980 ) C3910_=_C4092( C3910 C4092 ) C3918_=_C3966( C3918 C3966 ) \nC3918_=_C3992( C3918 C3992 ) C3918_=_C4087( C3918 C4087 ) C3918_=_C4099( C3918 C4099 ) C3925_=_C4059( C3925 C4059 ) C3925_=_C4088( C3925 C4088 ) C3925_=_C4094( C3925 C4094 ) \nC3925_=_C4096( C3925 C4096 ) C3929_=_C3994( C3929 C3994 ) C3929_=_C3995( C3929 C3995 ) C3929_=_C3996( C3929 C3996 ) C3929_=_C3998( C3929 C3998 ) C3929_=_C3999( C3929 C3999 ) \nC3929_=_C4000( C3929 C4000 ) C3929_=_C4002( C3929 C4002 ) C3936_=_C3937( C3936 C3937 ) C3936_=_C4068( C3936 C4068 ) C3936_=_C4070( C3936 C4070 ) C3936_=_C4100( C3936 C4100 ) \nC3937_=_C3948( C3937 C3948 ) C3937_=_C3969( C3937 C3969 ) C3937_=_C3974( C3937 C3974 ) C3937_=_C4102( C3937 C4102 ) C3946_=_C3948( C3946 C3948 ) C3946_=_C3960( C3946 C3960 ) \nC3946_=_C3961( C3946 C3961 ) C3946_=_C3962( C3946 C3962 ) C3948_=_C3969( C3948 C3969 ) C3948_=_C3974( C3948 C3974 ) C3948_=_C4102( C3948 C4102 ) C3960_=_C3961( C3960 C3961 ) \nC3960_=_C3962( C3960 C3962 ) C3961_=_C3962( C3961 C3962 ) C3963_=_C3966( C3963 C3966 ) C3963_=_C3969( C3963 C3969 ) C3963_=_C3975( C3963 C3975 ) C3963_=_C3976( C3963 C3976 ) \nC3963_=_C3977( C3963 C3977 ) C3963_=_C3978( C3963 C3978 ) C3963_=_C3979( C3963 C3979 ) C3963_=_C3980( C3963 C3980 ) C3963_=_C3981( C3963 C3981 ) C3966_=_C3969( C3966 C3969 ) \nC3966_=_C3992( C3966 C3992 ) C3966_=_C4087( C3966 C4087 ) C3966_=_C4099( C3966 C4099 ) C3969_=_C3974( C3969 C3974 ) C3969_=_C4102( C3969 C4102 ) C3971_=_C4071( C3971 C4071 ) \nC3971_=_C4072( C3971 C4072 ) C3974_=_C4102( C3974 C4102 ) C3975_=_C3976( C3975 C3976 ) C3975_=_C3977( C3975 C3977 ) C3975_=_C3978( C3975 C3978 ) C3975_=_C3979( C3975 C3979 ) \nC3975_=_C3980(</w:t>
      </w:r>
    </w:p>
    <w:p>
      <w:pPr>
        <w:pStyle w:val="PreformattedText"/>
        <w:bidi w:val="0"/>
        <w:spacing w:before="0" w:after="0"/>
        <w:jc w:val="left"/>
        <w:rPr/>
      </w:pPr>
      <w:r>
        <w:rPr/>
        <w:t xml:space="preserve"> </w:t>
      </w:r>
      <w:r>
        <w:rPr/>
        <w:t>C3975 C3980 ) C3975_=_C3981( C3975 C3981 ) C3975_=_C4045( C3975 C4045 ) C3976_=_C3977( C3976 C3977 ) C3976_=_C3978( C3976 C3978 ) C3976_=_C3979( C3976 C3979 ) \nC3976_=_C3980( C3976 C3980 ) C3976_=_C3981( C3976 C3981 ) C3976_=_C4057( C3976 C4057 ) C3976_=_C4059( C3976 C4059 ) C3977_=_C3978( C3977 C3978 ) C3977_=_C3979( C3977 C3979 ) \nC3977_=_C3980( C3977 C3980 ) C3977_=_C3981( C3977 C3981 ) C3977_=_C4000( C3977 C4000 ) C3977_=_C4033( C3977 C4033 ) C3977_=_C4084( C3977 C4084 ) C3978_=_C3979( C3978 C3979 ) \nC3978_=_C3980( C3978 C3980 ) C3978_=_C3981( C3978 C3981 ) C3978_=_C4029( C3978 C4029 ) C3978_=_C4045( C3978 C4045 ) C3978_=_C4057( C3978 C4057 ) C3978_=_C4084( C3978 C4084 ) \nC3978_=_C4092( C3978 C4092 ) C3978_=_C4093( C3978 C4093 ) C3979_=_C3980( C3979 C3980 ) C3979_=_C3981( C3979 C3981 ) C3979_=_C4072( C3979 C4072 ) C3979_=_C4100( C3979 C4100 ) \nC3980_=_C3981( C3980 C3981 ) C3980_=_C4092( C3980 C4092 ) C3981_=_C4093( C3981 C4093 ) C3982_=_C3983( C3982 C3983 ) C3982_=_C3984( C3982 C3984 ) C3982_=_C3985( C3982 C3985 ) \nC3982_=_C3986( C3982 C3986 ) C3982_=_C3992( C3982 C3992 ) C3983_=_C3984( C3983 C3984 ) C3983_=_C3985( C3983 C3985 ) C3983_=_C3986( C3983 C3986 ) C3983_=_C4030( C3983 C4030 ) \nC3983_=_C4033( C3983 C4033 ) C3984_=_C3985( C3984 C3985 ) C3984_=_C3986( C3984 C3986 ) C3985_=_C3986( C3985 C3986 ) C3985_=_C4070( C3985 C4070 ) C3986_=_C4087( C3986 C4087 ) \nC3992_=_C4087( C3992 C4087 ) C3992_=_C4099( C3992 C4099 ) C3994_=_C3995( C3994 C3995 ) C3994_=_C3996( C3994 C3996 ) C3994_=_C3998( C3994 C3998 ) C3994_=_C3999( C3994 C3999 ) \nC3994_=_C4000( C3994 C4000 ) C3994_=_C4002( C3994 C4002 ) C3995_=_C3996( C3995 C3996 ) C3995_=_C3998( C3995 C3998 ) C3995_=_C3999( C3995 C3999 ) C3995_=_C4000( C3995 C4000 ) \nC3995_=_C4002( C3995 C4002 ) C3996_=_C3998( C3996 C3998 ) C3996_=_C3999( C3996 C3999 ) C3996_=_C4000( C3996 C4000 ) C3996_=_C4002( C3996 C4002 ) C3998_=_C3999( C3998 C3999 ) \nC3998_=_C4000( C3998 C4000 ) C3998_=_C4002( C3998 C4002 ) C3999_=_C4000( C3999 C4000 ) C3999_=_C4002( C3999 C4002 ) C4000_=_C4002( C4000 C4002 ) C4000_=_C4033( C4000 C4033 ) \nC4000_=_C4084( C4000 C4084 ) C4002_=_C4099( C4002 C4099 ) C4029_=_C4045( C4029 C4045 ) C4029_=_C4057( C4029 C4057 ) C4029_=_C4084( C4029 C4084 ) C4029_=_C4092( C4029 C4092 ) \nC4029_=_C4093( C4029 C4093 ) C4030_=_C4033( C4030 C4033 ) C4033_=_C4084( C4033 C4084 ) C4045_=_C4057( C4045 C4057 ) C4045_=_C4084( C4045 C4084 ) C4045_=_C4092( C4045 C4092 ) \nC4045_=_C4093( C4045 C4093 ) C4052_=_C4094( C4052 C4094 ) C4057_=_C4059( C4057 C4059 ) C4057_=_C4084( C4057 C4084 ) C4057_=_C4092( C4057 C4092 ) C4057_=_C4093( C4057 C4093 ) \nC4059_=_C4088( C4059 C4088 ) C4059_=_C4094( C4059 C4094 ) C4059_=_C4096( C4059 C4096 ) C4068_=_C4070( C4068 C4070 ) C4068_=_C4100( C4068 C4100 ) C4070_=_C4100( C4070 C4100 ) \nC4071_=_C4072( C4071 C4072 ) C4072_=_C4100( C4072 C4100 ) C4084_=_C4092( C4084 C4092 ) C4084_=_C4093( C4084 C4093 ) C4087_=_C4099( C4087 C4099 ) C4088_=_C4094( C4088 C4094 ) \nC4088_=_C4096( C4088 C4096 ) C4092_=_C4093( C4092 C4093 ) C4094_=_C4096( C4094 C4096 ) C4096_=_C4102( C4096 C4102 ) "];60-&gt;65[label="947: C18 C37 C45 C50 C51 \nC53 C66 C67 C73 C76 C87 \nC94 C101 C104 C118 C119 C126 \nC152 C192 C195 C224 C225 C233 \nC241 C242 C250 C258 C259 C265 \nC268 C279 C280 C282 C289 C298 \nC299 C304 C305 C312 C313 C317 \nC326 C327 C340 C341 C346 C356 \nC365 C367 C394 C396 C398 C401 \nC403 C404 C413 C415 C418 C421 \nC422 C429 C430 C432 C433 C434 \nC436 C443 C445 C446 C447 C448 \nC449 C451 C452 C454 C455 C456 \nC457 C461 C464 C465 C469 C480 \nC484 C492 C501 C503 C507 C511 \nC526 C552 C559 C560 C568 C571 \nC579 C587 C608 C609 C614 C616 \nC619 C622 C623 C627 C630 C632 \nC637 C641 C644 C660 C665 C672 \nC679 C680 C686 C687 C710 C720 \nC722 C723 C732 C734 C737 C740 \nC742 C743 C744 C746 C749 C754 \nC755 C757 C759 C762 C765 C766 \nC768 C769 C770 C774 C781 C783 \nC796 C797 C798 C799 C800 C801 \nC802 C804 C805 C809 C811 C812 \nC814 C815 C820 C821 C827 C838 \nC840 C858 C865 C871 C874 C876 \nC877 C878 C880 C881 C882 C883 \nC886 C887 C888 C889 C892 C894 \nC895 C896 C897 C899 C900 C901 \nC903 C909 C910 C913 C914 C916 \nC918 C922 C923 C924 C925 C929 \nC939 C940 C942 C943 C950 C951 \nC952 C954 C955 C956 C957 C964 \nC965 C967 C969 C970 C971 C974 \nC975 C976 C977 C979 C980 C982 \nC985 C989 C990 C991 C992 C995 \nC996 C998 C999 C1009 C1015 C1024 \nC1028 C1029 C1030 C1032 C1034 C1041 \nC1044 C1045 C1046 C1047 C1053 C1056 \nC1058 C1061 C1062 C1064 C1072 C1073 \nC1093 C1115 C1122 C1128 C1140 C1148 \nC1154 C1165 C1172 C1176 C1180 C1186 \nC1188 C1191 C1209 C1222 C1226 C1227 \nC1234 C1242 C1247 C1248 C1251 C1252 \nC1253 C1256 C1257 C1267 C1271 C1285 \nC1306 C1307 C1315 C1320 C1325 C1333 \nC1338 C1345 C1365 C1370 C1371 C1373 \nC1377 C1379 C1382 C1387 C1396 C1413 \nC1419 C1429 C1435 C1436 C1440 C1444 \nC1446 C1447 C1471 C1476 C1481 C1486 \nC1488 C1489 C1491 C1495 C1507 C1508 \nC1515 C1516 C1517 C1519 C1522 C1523 \nC1524 C1525 C1528 C1529 C1530 C1531 \nC1532 C1534 C1536 C1537 C1538 C1541 \nC1542 C1545 C1573 C1590 C1592 C1602 \nC1606 C1607 C1618 C1640 C1643 C1646 \nC1647 C1654 C1656 C1671 C1684 C1725 \nC1733 C1737 C1741 C1745 C1746 C1747 \nC1753 C1754 C1757 C1758 C1759 C1760 \nC1763 C1778 C1784 C1793 C1810 C1830 \nC1831 C1844 C1845 C1847 C1852 C1858 \nC1859 C1863 C1865 C1867 C1870 C1879 \nC1881 C1905 C1906 C1914 C1915 C1917 \nC1934 C1938 C1958 C1960 C1964 C1981 \nC1982 C1987 C1989 C1992 C1994 C1997 \nC2003 C2009 C2010 C2023 C2028 C2029 \nC2032 C2033 C2034 C2037 C2039 C2040 \nC2041 C2043 C2044 C2052 C2055 C2057 \nC2058 C2077 C2086 C2098 C2100 C2108 \nC2123 C2126 C2137 C2146 C2149 C2151 \nC2152 C2153 C2154 C2157 C2158 C2160 \nC2161 C2168 C2171 C2172 C2180 C2185 \nC2198 C2201 C2203 C2204 C2205 C2206 \nC2207 C2215 C2216 C2217 C2218 C2219 \nC2220 C2221 C2225 C2230 C2234 C2235 \nC2236 C2238 C2239 C2240 C2246 C2247 \nC2249 C2252 C2253 C2254 C2255 C2256 \nC2259 C2261 C2262 C2264 C2265 C2271 \nC2272 C2273 C2276 C2277 C2279 C2280 \nC2281 C2282 C2283 C2285 C2288 C2291 \nC2292 C2295 C2296 C2297 C2298 C2303 \nC2307 C2326 C2328 C2334 C2346 C2349 \nC2350 C2365 C2374 C2385 C2386 C2389 \nC2391 C2393 C2394 C2395 C2397 C2399 \nC2401 C2402 C2416 C2417 C2419 C2432 \nC2433 C2435 C2446 C2451 C2454 C2466 \nC2468 C2470 C2472 C2494 C2500 C2503 \nC2505 C2506 C2507 C2508 C2510 C2511 \nC2515 C2518 C2521 C2534 C2553 C2555 \nC2556 C2567 C2569 C2575 C2586 C2587 \nC2588 C2589 C2591 C2593 C2596 C2597 \nC2601 C2602 C2604 C2606 C2608 C2617 \nC2627 C2633 C2639 C2642 C2652 C2653 \nC2663 C2674 C2675 C2682 C2685 C2700 \nC2719 C2721 C2722 C2723 C2726 C2727 \nC2730 C2731 C2732 C2734 C2735 C2741 \nC2742 C2744 C2751 C2754 C2755 C2758 \nC2760 C2762 C2764 C2771 C2773 C2776 \nC2787 C2788 C2790 C2793 C2795 C2796 \nC2812 C2817 C2818 C2822 C2836 C2870 \nC2879 C2881 C2885 C2888 C2891 C2892 \nC2895 C2896 C2897 C2898 C2899 C2900 \nC2907 C2921 C2923 C2933 C2942 C2944 \nC2947 C2948 C2955 C2956 C2958 C2962 \nC2965 C2982 C2986 C2991 C2995 C2999 \nC3000 C3003 C3004 C3005 C3006 C3007 \nC3012 C3014 C3017 C3030 C3039 C3052 \nC3065 C3071 C3072 C3077 C3088 C3091 \nC3099 C3100 C3106 C3109 C3111 C3112 \nC3113 C3115 C3116 C3118 C3119 C3122 \nC3124 C3128 C3132 C3145 C3146 C3147 \nC3148 C3149 C3152 C3154 C3156 C3164 \nC3190 C3191 C3194 C3195 C3196 C3199 \nC3203 C3209 C3210 C3217 C3243 C3245 \nC3247 C3248 C3249 C3253 C3254 C3255 \nC3256 C3266 C3267 C3268 C3269 C3271 \nC3275 C3277 C3281 C3283 C3284 C3286 \nC3297 C3299 C3306 C3308 C3313 C3318 \nC3324 C3331 C3337 C3339 C3344 C3352 \nC3354 C3357 C3360 C3361 C3362 C3363 \nC3368 C3370 C3373 C3377 C3381 C3382 \nC3384 C3385 C3388 C3389 C3390 C3391 \nC3392 C3393 C3394 C3397 C3398 C3400 \nC3409 C3410 C3411 C3417 C3418 C3425 \nC3433 C3444 C3446 C3457 C3458 C3459 \nC3487 C3488 C3490 C3492 C3505 C3507 \nC3508 C3510 C3511 C3512 C3513 C3514 \nC3519 C3523 C3524 C3525 C3526 C3530 \nC3532 C3533 C3534 C3538 C3542 C3543 \nC3544 C3545 C3548 C3549 C3550 C3552 \nC3553 C3560 C3563 C3564 C3565 C3566 \nC3567 C3570 C3571 C3575 C3576 C3577 \nC3578 C3580 C3582 C3584 C3586 C3588 \nC3602 C3608 C3610 C3613 C3622 C3629 \nC3636 C3638 C3639 C3641 C3643 C3644 \nC3645 C3655 C3656 C3668 C3674 C3676 \nC3678 C3687 C3689 C3699 C3717 C3718 \nC3719 C3720 C3722 C3723 C3724 C3728 \nC3733 C3734 C3735 C3736 C3756 C3758 \nC3762 C3764 C3767 C3768 C3769 C3770 \nC3777 C3782 C3784 C3785 C3786 C3787 \nC3788 C3798 C3802 C3803 C3817 C3818 \nC3819 C3821 C3833 C3842 C3844 C3859 \nC3864 C3875 C3877 C3878 C3879 C3880 \nC3883 C3884 C3888 C3889 C3893 C3894 \nC3896 C3897 C3898 C3899 C3900 C3902 \nC3903 C3906 C3907 C3908 C3909 C3910 \nC3918 C3925 C3929 C3936 C3937 C3946 \nC3948 C3960 C3961 C3962 C3963 C3966 \nC3969 C3971 C3974 C3975 C3976 C3977 \nC3979 C3980 C3981 C3982 C3984 C3985 \nC3986 C3992 C3994 C3995 C3996 C3998 \nC3999 C4000 C4002 C4029 C4030 C4033 \nC4045 C4052 C4057 C4059 C4068 C4070 \nC4071 C4072 C4084 C4087 C4088 C4092 \nC4093 C4094 C4096 C4099 C4100 C4102 \n9706: C18_=_C118 ,C18_=_C282 ,C18_=_C356 ,C18_=_C480 ,C18_=_C783 ,\nC18_=_C1009 ,C18_=_C1338 ,C18_=_C1656 ,C18_=_C1778 ,C18_=_C2108 ,C18_=_C2675 ,\nC18_=_C2722 ,C18_=_C2723 ,C18_=_C2726 ,C18_=_C2727 ,C18_=_C2730 ,C18_=_C2731 ,\nC18_=_C2732 ,C18_=_C2734 ,C18_=_C2735 ,C37_=_C45 ,C37_=_C50 ,C37_=_C51 ,\nC37_=_C53 ,C37_=_C87 ,C37_=_C447 ,C37_=_C448 ,C37_=_C449 ,C37_=_C451 ,\nC37_=_C452 ,C37_=_C454 ,C37_=_C455 ,C37_=_C456 ,C37_=_C457 ,C37_=_C461 ,\nC37_=_C464 ,C37_=_C465 ,C37_=_C469 ,C45_=_C50 ,C45_=_C51 ,C45_=_C53 ,\nC45_=_C94 ,C45_=_C433 ,C45_=_C679 ,C45_=_C1180 ,C45_=_C1387 ,C45_=_C2742 ,\nC45_=_C2762 ,C45_=_C2776 ,C45_=_C2933 ,C45_=_C3267 ,C45_=_C3268 ,C45_=_C3269 ,\nC45_=_C3271 ,C45_=_C3275 ,C45_=_C3277 ,C50_=_C51 ,C50_=_C53 ,C50_=_C192 ,\nC50_=_C250 ,C50_=_C298 ,C50_=_C317 ,C50_=_C340 ,C50_=_C630 ,C50_=_C942 ,\nC50_=_C1852 ,C50_=_C3039 ,C50_=_C3283 ,C50_=_C3656 ,C50_=_C3736 ,C50_=_C3802 ,\nC50_=_C3803 ,C51_=_C53 ,C51_=_C101 ,C51_=_C1379 ,C51_=_C1602 ,C51_=_C1737 ,\nC51_=_C2003 ,C51_=_C2023 ,C51_=_C2086 ,C51_=_C2198</w:t>
      </w:r>
    </w:p>
    <w:p>
      <w:pPr>
        <w:pStyle w:val="PreformattedText"/>
        <w:bidi w:val="0"/>
        <w:spacing w:before="0" w:after="0"/>
        <w:jc w:val="left"/>
        <w:rPr/>
      </w:pPr>
      <w:r>
        <w:rPr/>
        <w:t xml:space="preserve"> </w:t>
      </w:r>
      <w:r>
        <w:rPr/>
        <w:t>,C51_=_C2771 ,C51_=_C2787 ,\nC51_=_C2942 ,C51_=_C3100 ,C51_=_C3418 ,C51_=_C3488 ,C51_=_C3699 ,C51_=_C3762 ,\nC51_=_C3833 ,C51_=_C3859 ,C51_=_C3893 ,C51_=_C3971 ,C51_=_C4071 ,C51_=_C4072 ,\nC53_=_C104 ,C53_=_C152 ,C53_=_C195 ,C53_=_C233 ,C53_=_C289 ,C53_=_C305 ,\nC53_=_C365 ,C53_=_C445 ,C53_=_C1072 ,C53_=_C1306 ,C53_=_C1444 ,C53_=_C1914 ,\nC53_=_C2773 ,C53_=_C2790 ,C53_=_C2944 ,C53_=_C2955 ,C53_=_C3492 ,C53_=_C3777 ,\nC53_=_C3817 ,C53_=_C3936 ,C53_=_C4068 ,C53_=_C4070 ,C53_=_C4100 ,C66_=_C67 ,\nC66_=_C73 ,C66_=_C76 ,C66_=_C224 ,C66_=_C241 ,C66_=_C258 ,C66_=_C279 ,\nC66_=_C312 ,C66_=_C326 ,C66_=_C1028 ,C66_=_C2146 ,C66_=_C2149 ,C66_=_C2151 ,\nC66_=_C2152 ,C66_=_C2153 ,C66_=_C2154 ,C66_=_C2157 ,C66_=_C2158 ,C66_=_C2160 ,\nC66_=_C2161 ,C67_=_C73 ,C67_=_C76 ,C67_=_C225 ,C67_=_C242 ,C67_=_C259 ,\nC67_=_C280 ,C67_=_C313 ,C67_=_C327 ,C67_=_C1315 ,C67_=_C1541 ,C67_=_C1606 ,\nC67_=_C1960 ,C67_=_C2500 ,C67_=_C2503 ,C67_=_C2505 ,C67_=_C2506 ,C67_=_C2507 ,\nC67_=_C2508 ,C67_=_C2510 ,C67_=_C2511 ,C73_=_C76 ,C73_=_C119 ,C73_=_C265 ,\nC73_=_C299 ,C73_=_C341 ,C73_=_C686 ,C73_=_C1045 ,C73_=_C2652 ,C73_=_C2907 ,\nC73_=_C3164 ,C73_=_C3487 ,C73_=_C3532 ,C73_=_C3629 ,C73_=_C3963 ,C73_=_C3975 ,\nC73_=_C3976 ,C73_=_C3977 ,C73_=_C3979 ,C73_=_C3980 ,C73_=_C3981 ,C76_=_C126 ,\nC76_=_C268 ,C76_=_C304 ,C76_=_C346 ,C76_=_C768 ,C76_=_C4029 ,C76_=_C4045 ,\nC76_=_C4057 ,C76_=_C4084 ,C76_=_C4092 ,C76_=_C4093 ,C87_=_C94 ,C87_=_C101 ,\nC87_=_C104 ,C87_=_C447 ,C87_=_C448 ,C87_=_C449 ,C87_=_C451 ,C87_=_C452 ,\nC87_=_C454 ,C87_=_C455 ,C87_=_C456 ,C87_=_C457 ,C87_=_C461 ,C87_=_C464 ,\nC87_=_C465 ,C87_=_C469 ,C94_=_C101 ,C94_=_C104 ,C94_=_C433 ,C94_=_C679 ,\nC94_=_C1180 ,C94_=_C1387 ,C94_=_C2742 ,C94_=_C2762 ,C94_=_C2776 ,C94_=_C2933 ,\nC94_=_C3267 ,C94_=_C3268 ,C94_=_C3269 ,C94_=_C3271 ,C94_=_C3275 ,C94_=_C3277 ,\nC101_=_C104 ,C101_=_C1379 ,C101_=_C1602 ,C101_=_C1737 ,C101_=_C2003 ,C101_=_C2023 ,\nC101_=_C2086 ,C101_=_C2198 ,C101_=_C2771 ,C101_=_C2787 ,C101_=_C2942 ,C101_=_C3100 ,\nC101_=_C3418 ,C101_=_C3488 ,C101_=_C3699 ,C101_=_C3762 ,C101_=_C3833 ,C101_=_C3859 ,\nC101_=_C3893 ,C101_=_C3971 ,C101_=_C4071 ,C101_=_C4072 ,C104_=_C152 ,C104_=_C195 ,\nC104_=_C233 ,C104_=_C289 ,C104_=_C305 ,C104_=_C365 ,C104_=_C445 ,C104_=_C1072 ,\nC104_=_C1306 ,C104_=_C1444 ,C104_=_C1914 ,C104_=_C2773 ,C104_=_C2790 ,C104_=_C2944 ,\nC104_=_C2955 ,C104_=_C3492 ,C104_=_C3777 ,C104_=_C3817 ,C104_=_C3936 ,C104_=_C4068 ,\nC104_=_C4070 ,C104_=_C4100 ,C118_=_C119 ,C118_=_C126 ,C118_=_C282 ,C118_=_C356 ,\nC118_=_C480 ,C118_=_C783 ,C118_=_C1009 ,C118_=_C1338 ,C118_=_C1656 ,C118_=_C1778 ,\nC118_=_C2108 ,C118_=_C2675 ,C118_=_C2722 ,C118_=_C2723 ,C118_=_C2726 ,C118_=_C2727 ,\nC118_=_C2730 ,C118_=_C2731 ,C118_=_C2732 ,C118_=_C2734 ,C118_=_C2735 ,C119_=_C126 ,\nC119_=_C265 ,C119_=_C299 ,C119_=_C341 ,C119_=_C686 ,C119_=_C1045 ,C119_=_C2652 ,\nC119_=_C2907 ,C119_=_C3164 ,C119_=_C3487 ,C119_=_C3532 ,C119_=_C3629 ,C119_=_C3963 ,\nC119_=_C3975 ,C119_=_C3976 ,C119_=_C3977 ,C119_=_C3979 ,C119_=_C3980 ,C119_=_C3981 ,\nC126_=_C268 ,C126_=_C304 ,C126_=_C346 ,C126_=_C768 ,C126_=_C4029 ,C126_=_C4045 ,\nC126_=_C4057 ,C126_=_C4084 ,C126_=_C4092 ,C126_=_C4093 ,C152_=_C195 ,C152_=_C233 ,\nC152_=_C289 ,C152_=_C305 ,C152_=_C365 ,C152_=_C445 ,C152_=_C1072 ,C152_=_C1306 ,\nC152_=_C1444 ,C152_=_C1914 ,C152_=_C2773 ,C152_=_C2790 ,C152_=_C2944 ,C152_=_C2955 ,\nC152_=_C3492 ,C152_=_C3777 ,C152_=_C3817 ,C152_=_C3936 ,C152_=_C4068 ,C152_=_C4070 ,\nC152_=_C4100 ,C192_=_C195 ,C192_=_C250 ,C192_=_C298 ,C192_=_C317 ,C192_=_C340 ,\nC192_=_C630 ,C192_=_C942 ,C192_=_C1852 ,C192_=_C3039 ,C192_=_C3283 ,C192_=_C3656 ,\nC192_=_C3736 ,C192_=_C3802 ,C192_=_C3803 ,C195_=_C233 ,C195_=_C289 ,C195_=_C305 ,\nC195_=_C365 ,C195_=_C445 ,C195_=_C1072 ,C195_=_C1306 ,C195_=_C1444 ,C195_=_C1914 ,\nC195_=_C2773 ,C195_=_C2790 ,C195_=_C2944 ,C195_=_C2955 ,C195_=_C3492 ,C195_=_C3777 ,\nC195_=_C3817 ,C195_=_C3936 ,C195_=_C4068 ,C195_=_C4070 ,C195_=_C4100 ,C224_=_C225 ,\nC224_=_C233 ,C224_=_C241 ,C224_=_C258 ,C224_=_C279 ,C224_=_C312 ,C224_=_C326 ,\nC224_=_C1028 ,C224_=_C2146 ,C224_=_C2149 ,C224_=_C2151 ,C224_=_C2152 ,C224_=_C2153 ,\nC224_=_C2154 ,C224_=_C2157 ,C224_=_C2158 ,C224_=_C2160 ,C224_=_C2161 ,C225_=_C233 ,\nC225_=_C242 ,C225_=_C259 ,C225_=_C280 ,C225_=_C313 ,C225_=_C327 ,C225_=_C1315 ,\nC225_=_C1541 ,C225_=_C1606 ,C225_=_C1960 ,C225_=_C2500 ,C225_=_C2503 ,C225_=_C2505 ,\nC225_=_C2506 ,C225_=_C2507 ,C225_=_C2508 ,C225_=_C2510 ,C225_=_C2511 ,C233_=_C289 ,\nC233_=_C305 ,C233_=_C365 ,C233_=_C445 ,C233_=_C1072 ,C233_=_C1306 ,C233_=_C1444 ,\nC233_=_C1914 ,C233_=_C2773 ,C233_=_C2790 ,C233_=_C2944 ,C233_=_C2955 ,C233_=_C3492 ,\nC233_=_C3777 ,C233_=_C3817 ,C233_=_C3936 ,C233_=_C4068 ,C233_=_C4070 ,C233_=_C4100 ,\nC241_=_C242 ,C241_=_C250 ,C241_=_C258 ,C241_=_C279 ,C241_=_C312 ,C241_=_C326 ,\nC241_=_C1028 ,C241_=_C2146 ,C241_=_C2149 ,C241_=_C2151 ,C241_=_C2152 ,C241_=_C2153 ,\nC241_=_C2154 ,C241_=_C2157 ,C241_=_C2158 ,C241_=_C2160 ,C241_=_C2161 ,C242_=_C250 ,\nC242_=_C259 ,C242_=_C280 ,C242_=_C313 ,C242_=_C327 ,C242_=_C1315 ,C242_=_C1541 ,\nC242_=_C1606 ,C242_=_C1960 ,C242_=_C2500 ,C242_=_C2503 ,C242_=_C2505 ,C242_=_C2506 ,\nC242_=_C2507 ,C242_=_C2508 ,C242_=_C2510 ,C242_=_C2511 ,C250_=_C298 ,C250_=_C317 ,\nC250_=_C340 ,C250_=_C630 ,C250_=_C942 ,C250_=_C1852 ,C250_=_C3039 ,C250_=_C3283 ,\nC250_=_C3656 ,C250_=_C3736 ,C250_=_C3802 ,C250_=_C3803 ,C258_=_C259 ,C258_=_C265 ,\nC258_=_C268 ,C258_=_C279 ,C258_=_C312 ,C258_=_C326 ,C258_=_C1028 ,C258_=_C2146 ,\nC258_=_C2149 ,C258_=_C2151 ,C258_=_C2152 ,C258_=_C2153 ,C258_=_C2154 ,C258_=_C2157 ,\nC258_=_C2158 ,C258_=_C2160 ,C258_=_C2161 ,C259_=_C265 ,C259_=_C268 ,C259_=_C280 ,\nC259_=_C313 ,C259_=_C327 ,C259_=_C1315 ,C259_=_C1541 ,C259_=_C1606 ,C259_=_C1960 ,\nC259_=_C2500 ,C259_=_C2503 ,C259_=_C2505 ,C259_=_C2506 ,C259_=_C2507 ,C259_=_C2508 ,\nC259_=_C2510 ,C259_=_C2511 ,C265_=_C268 ,C265_=_C299 ,C265_=_C341 ,C265_=_C686 ,\nC265_=_C1045 ,C265_=_C2652 ,C265_=_C2907 ,C265_=_C3164 ,C265_=_C3487 ,C265_=_C3532 ,\nC265_=_C3629 ,C265_=_C3963 ,C265_=_C3975 ,C265_=_C3976 ,C265_=_C3977 ,C265_=_C3979 ,\nC265_=_C3980 ,C265_=_C3981 ,C268_=_C304 ,C268_=_C346 ,C268_=_C768 ,C268_=_C4029 ,\nC268_=_C4045 ,C268_=_C4057 ,C268_=_C4084 ,C268_=_C4092 ,C268_=_C4093 ,C279_=_C280 ,\nC279_=_C282 ,C279_=_C289 ,C279_=_C312 ,C279_=_C326 ,C279_=_C1028 ,C279_=_C2146 ,\nC279_=_C2149 ,C279_=_C2151 ,C279_=_C2152 ,C279_=_C2153 ,C279_=_C2154 ,C279_=_C2157 ,\nC279_=_C2158 ,C279_=_C2160 ,C279_=_C2161 ,C280_=_C282 ,C280_=_C289 ,C280_=_C313 ,\nC280_=_C327 ,C280_=_C1315 ,C280_=_C1541 ,C280_=_C1606 ,C280_=_C1960 ,C280_=_C2500 ,\nC280_=_C2503 ,C280_=_C2505 ,C280_=_C2506 ,C280_=_C2507 ,C280_=_C2508 ,C280_=_C2510 ,\nC280_=_C2511 ,C282_=_C289 ,C282_=_C356 ,C282_=_C480 ,C282_=_C783 ,C282_=_C1009 ,\nC282_=_C1338 ,C282_=_C1656 ,C282_=_C1778 ,C282_=_C2108 ,C282_=_C2675 ,C282_=_C2722 ,\nC282_=_C2723 ,C282_=_C2726 ,C282_=_C2727 ,C282_=_C2730 ,C282_=_C2731 ,C282_=_C2732 ,\nC282_=_C2734 ,C282_=_C2735 ,C289_=_C305 ,C289_=_C365 ,C289_=_C445 ,C289_=_C1072 ,\nC289_=_C1306 ,C289_=_C1444 ,C289_=_C1914 ,C289_=_C2773 ,C289_=_C2790 ,C289_=_C2944 ,\nC289_=_C2955 ,C289_=_C3492 ,C289_=_C3777 ,C289_=_C3817 ,C289_=_C3936 ,C289_=_C4068 ,\nC289_=_C4070 ,C289_=_C4100 ,C298_=_C299 ,C298_=_C304 ,C298_=_C305 ,C298_=_C317 ,\nC298_=_C340 ,C298_=_C630 ,C298_=_C942 ,C298_=_C1852 ,C298_=_C3039 ,C298_=_C3283 ,\nC298_=_C3656 ,C298_=_C3736 ,C298_=_C3802 ,C298_=_C3803 ,C299_=_C304 ,C299_=_C305 ,\nC299_=_C341 ,C299_=_C686 ,C299_=_C1045 ,C299_=_C2652 ,C299_=_C2907 ,C299_=_C3164 ,\nC299_=_C3487 ,C299_=_C3532 ,C299_=_C3629 ,C299_=_C3963 ,C299_=_C3975 ,C299_=_C3976 ,\nC299_=_C3977 ,C299_=_C3979 ,C299_=_C3980 ,C299_=_C3981 ,C304_=_C305 ,C304_=_C346 ,\nC304_=_C768 ,C304_=_C4029 ,C304_=_C4045 ,C304_=_C4057 ,C304_=_C4084 ,C304_=_C4092 ,\nC304_=_C4093 ,C305_=_C365 ,C305_=_C445 ,C305_=_C1072 ,C305_=_C1306 ,C305_=_C1444 ,\nC305_=_C1914 ,C305_=_C2773 ,C305_=_C2790 ,C305_=_C2944 ,C305_=_C2955 ,C305_=_C3492 ,\nC305_=_C3777 ,C305_=_C3817 ,C305_=_C3936 ,C305_=_C4068 ,C305_=_C4070 ,C305_=_C4100 ,\nC312_=_C313 ,C312_=_C317 ,C312_=_C326 ,C312_=_C1028 ,C312_=_C2146 ,C312_=_C2149 ,\nC312_=_C2151 ,C312_=_C2152 ,C312_=_C2153 ,C312_=_C2154 ,C312_=_C2157 ,C312_=_C2158 ,\nC312_=_C2160 ,C312_=_C2161 ,C313_=_C317 ,C313_=_C327 ,C313_=_C1315 ,C313_=_C1541 ,\nC313_=_C1606 ,C313_=_C1960 ,C313_=_C2500 ,C313_=_C2503 ,C313_=_C2505 ,C313_=_C2506 ,\nC313_=_C2507 ,C313_=_C2508 ,C313_=_C2510 ,C313_=_C2511 ,C317_=_C340 ,C317_=_C630 ,\nC317_=_C942 ,C317_=_C1852 ,C317_=_C3039 ,C317_=_C3283 ,C317_=_C3656 ,C317_=_C3736 ,\nC317_=_C3802 ,C317_=_C3803 ,C326_=_C327 ,C326_=_C1028 ,C326_=_C2146 ,C326_=_C2149 ,\nC326_=_C2151 ,C326_=_C2152 ,C326_=_C2153 ,C326_=_C2154 ,C326_=_C2157 ,C326_=_C2158 ,\nC326_=_C2160 ,C326_=_C2161 ,C327_=_C1315 ,C327_=_C1541 ,C327_=_C1606 ,C327_=_C1960 ,\nC327_=_C2500 ,C327_=_C2503 ,C327_=_C2505 ,C327_=_C2506 ,C327_=_C2507 ,C327_=_C2508 ,\nC327_=_C2510 ,C327_=_C2511 ,C340_=_C341 ,C340_=_C346 ,C340_=_C630 ,C340_=_C942 ,\nC340_=_C1852 ,C340_=_C3039 ,C340_=_C3283 ,C340_=_C3656 ,C340_=_C3736 ,C340_=_C3802 ,\nC340_=_C3803 ,C341_=_C346 ,C341_=_C686 ,C341_=_C1045 ,C341_=_C2652 ,C341_=_C2907 ,\nC341_=_C3164 ,C341_=_C3487 ,C341_=_C3532 ,C341_=_C3629 ,C341_=_C3963 ,C341_=_C3975 ,\nC341_=_C3976 ,C341_=_C3977 ,C341_=_C3979 ,C341_=_C3980 ,C341_=_C3981 ,C346_=_C768 ,\nC346_=_C4029 ,C346_=_C4045 ,C346_=_C4057 ,C346_=_C4084 ,C346_=_C4092 ,C346_=_C4093 ,\nC356_=_C365 ,C356_=_C480 ,C356_=_C783 ,C356_=_C1009 ,C356_=_C1338 ,C356_=_C1656 ,\nC356_=_C1778 ,C356_=_C2108 ,C356_=_C2675 ,C356_=_C2722 ,C356_=_C2723 ,C356_=_C2726 ,\nC356_=_C2727 ,C356_=_C2730 ,C356_=_C2731 ,C356_=_C2732 ,C356_=_C2734 ,C356_=_C2735 ,\nC365_=_C445 ,C365_=_C1072 ,C365_=_C1306 ,C365_=_C1444 ,C365_=_C1914 ,C365_=_C2773 ,\nC365_=_C2790 ,C365_=_C2944 ,C365_=_C2955 ,C365_=_C3492 ,C365_=_C3777 ,C365_=_C3817 ,\nC365_=_C3936 ,C365_=_C4068 ,C365_=_C4070 ,C365_=_C4100 ,C367_=_C526 ,C367_=_C974 ,\nC367_=_C975 ,C367_=_C976 ,C367_=_C977 ,C367_=_C979 ,C367_=_C980 ,C367_=_C982</w:t>
      </w:r>
    </w:p>
    <w:p>
      <w:pPr>
        <w:pStyle w:val="PreformattedText"/>
        <w:bidi w:val="0"/>
        <w:spacing w:before="0" w:after="0"/>
        <w:jc w:val="left"/>
        <w:rPr/>
      </w:pPr>
      <w:r>
        <w:rPr/>
        <w:t xml:space="preserve"> </w:t>
      </w:r>
      <w:r>
        <w:rPr/>
        <w:t>,\nC367_=_C985 ,C367_=_C989 ,C367_=_C990 ,C367_=_C991 ,C367_=_C992 ,C367_=_C995 ,\nC367_=_C996 ,C367_=_C998 ,C367_=_C999 ,C394_=_C396 ,C394_=_C398 ,C394_=_C401 ,\nC394_=_C403 ,C394_=_C404 ,C394_=_C413 ,C394_=_C415 ,C394_=_C418 ,C394_=_C744 ,\nC394_=_C746 ,C394_=_C749 ,C394_=_C754 ,C394_=_C755 ,C394_=_C757 ,C394_=_C759 ,\nC394_=_C762 ,C394_=_C765 ,C394_=_C766 ,C394_=_C768 ,C394_=_C769 ,C394_=_C770 ,\nC396_=_C398 ,C396_=_C401 ,C396_=_C403 ,C396_=_C404 ,C396_=_C413 ,C396_=_C415 ,\nC396_=_C418 ,C396_=_C2052 ,C396_=_C2055 ,C396_=_C2057 ,C396_=_C2058 ,C398_=_C401 ,\nC398_=_C403 ,C398_=_C404 ,C398_=_C413 ,C398_=_C415 ,C398_=_C418 ,C398_=_C2246 ,\nC398_=_C2534 ,C401_=_C403 ,C401_=_C404 ,C401_=_C413 ,C401_=_C415 ,C401_=_C418 ,\nC401_=_C1524 ,C401_=_C2663 ,C401_=_C2674 ,C403_=_C404 ,C403_=_C413 ,C403_=_C415 ,\nC403_=_C418 ,C403_=_C2253 ,C403_=_C3156 ,C403_=_C3164 ,C404_=_C413 ,C404_=_C415 ,\nC404_=_C418 ,C404_=_C3217 ,C413_=_C415 ,C413_=_C418 ,C413_=_C3253 ,C413_=_C3974 ,\nC415_=_C418 ,C415_=_C3254 ,C415_=_C4030 ,C418_=_C1489 ,C418_=_C2602 ,C418_=_C3255 ,\nC418_=_C3571 ,C418_=_C3674 ,C418_=_C3728 ,C418_=_C3977 ,C418_=_C4000 ,C418_=_C4033 ,\nC418_=_C4084 ,C421_=_C422 ,C421_=_C429 ,C421_=_C430 ,C421_=_C432 ,C421_=_C433 ,\nC421_=_C434 ,C421_=_C436 ,C421_=_C443 ,C421_=_C445 ,C421_=_C446 ,C421_=_C608 ,\nC421_=_C665 ,C421_=_C720 ,C421_=_C722 ,C421_=_C723 ,C421_=_C732 ,C421_=_C734 ,\nC421_=_C737 ,C421_=_C740 ,C421_=_C742 ,C421_=_C743 ,C422_=_C429 ,C422_=_C430 ,\nC422_=_C432 ,C422_=_C433 ,C422_=_C434 ,C422_=_C436 ,C422_=_C443 ,C422_=_C445 ,\nC422_=_C446 ,C422_=_C925 ,C422_=_C950 ,C422_=_C951 ,C422_=_C952 ,C422_=_C954 ,\nC422_=_C955 ,C422_=_C956 ,C422_=_C957 ,C422_=_C964 ,C422_=_C965 ,C422_=_C967 ,\nC422_=_C969 ,C422_=_C970 ,C422_=_C971 ,C429_=_C430 ,C429_=_C432 ,C429_=_C433 ,\nC429_=_C434 ,C429_=_C436 ,C429_=_C443 ,C429_=_C445 ,C429_=_C446 ,C429_=_C1858 ,\nC429_=_C2225 ,C429_=_C2230 ,C429_=_C2234 ,C429_=_C2235 ,C429_=_C2236 ,C429_=_C2238 ,\nC429_=_C2239 ,C429_=_C2240 ,C430_=_C432 ,C430_=_C433 ,C430_=_C434 ,C430_=_C436 ,\nC430_=_C443 ,C430_=_C445 ,C430_=_C446 ,C430_=_C672 ,C430_=_C1029 ,C430_=_C1176 ,\nC430_=_C1382 ,C430_=_C1859 ,C430_=_C2271 ,C430_=_C2272 ,C430_=_C2273 ,C430_=_C2276 ,\nC430_=_C2277 ,C430_=_C2279 ,C432_=_C433 ,C432_=_C434 ,C432_=_C436 ,C432_=_C443 ,\nC432_=_C445 ,C432_=_C446 ,C432_=_C1863 ,C432_=_C1989 ,C432_=_C2569 ,C432_=_C2608 ,\nC432_=_C2642 ,C432_=_C2995 ,C432_=_C2999 ,C432_=_C3000 ,C432_=_C3003 ,C432_=_C3004 ,\nC432_=_C3005 ,C432_=_C3006 ,C433_=_C434 ,C433_=_C436 ,C433_=_C443 ,C433_=_C445 ,\nC433_=_C446 ,C433_=_C679 ,C433_=_C1180 ,C433_=_C1387 ,C433_=_C2742 ,C433_=_C2762 ,\nC433_=_C2776 ,C433_=_C2933 ,C433_=_C3267 ,C433_=_C3268 ,C433_=_C3269 ,C433_=_C3271 ,\nC433_=_C3275 ,C433_=_C3277 ,C434_=_C436 ,C434_=_C443 ,C434_=_C445 ,C434_=_C446 ,\nC434_=_C1370 ,C434_=_C1590 ,C434_=_C1867 ,C434_=_C1992 ,C434_=_C2009 ,C434_=_C3409 ,\nC434_=_C3505 ,C434_=_C3507 ,C434_=_C3508 ,C434_=_C3510 ,C434_=_C3511 ,C434_=_C3512 ,\nC434_=_C3513 ,C434_=_C3514 ,C436_=_C443 ,C436_=_C445 ,C436_=_C446 ,C436_=_C754 ,\nC436_=_C1061 ,C436_=_C1435 ,C436_=_C1906 ,C436_=_C2326 ,C436_=_C2575 ,C436_=_C2948 ,\nC436_=_C3072 ,C436_=_C3560 ,C436_=_C3563 ,C436_=_C3564 ,C436_=_C3565 ,C436_=_C3566 ,\nC436_=_C3567 ,C436_=_C3570 ,C436_=_C3571 ,C443_=_C445 ,C443_=_C446 ,C443_=_C687 ,\nC443_=_C1191 ,C443_=_C1396 ,C443_=_C2751 ,C443_=_C3377 ,C443_=_C3533 ,C443_=_C3717 ,\nC443_=_C4052 ,C445_=_C446 ,C445_=_C1072 ,C445_=_C1306 ,C445_=_C1444 ,C445_=_C1914 ,\nC445_=_C2773 ,C445_=_C2790 ,C445_=_C2944 ,C445_=_C2955 ,C445_=_C3492 ,C445_=_C3777 ,\nC445_=_C3817 ,C445_=_C3936 ,C445_=_C4068 ,C445_=_C4070 ,C445_=_C4100 ,C446_=_C552 ,\nC446_=_C1073 ,C446_=_C1172 ,C446_=_C1307 ,C446_=_C1333 ,C446_=_C1446 ,C446_=_C1915 ,\nC446_=_C1938 ,C446_=_C1958 ,C446_=_C2586 ,C446_=_C2674 ,C446_=_C2721 ,C446_=_C2870 ,\nC446_=_C2956 ,C446_=_C2982 ,C446_=_C3243 ,C446_=_C3266 ,C446_=_C3339 ,C446_=_C3352 ,\nC446_=_C3818 ,C446_=_C3842 ,C446_=_C3937 ,C446_=_C3948 ,C446_=_C3969 ,C446_=_C3974 ,\nC446_=_C4102 ,C447_=_C448 ,C447_=_C449 ,C447_=_C451 ,C447_=_C452 ,C447_=_C454 ,\nC447_=_C455 ,C447_=_C456 ,C447_=_C457 ,C447_=_C461 ,C447_=_C464 ,C447_=_C465 ,\nC447_=_C469 ,C447_=_C480 ,C447_=_C484 ,C447_=_C492 ,C448_=_C449 ,C448_=_C451 ,\nC448_=_C452 ,C448_=_C454 ,C448_=_C455 ,C448_=_C456 ,C448_=_C457 ,C448_=_C461 ,\nC448_=_C464 ,C448_=_C465 ,C448_=_C469 ,C448_=_C1365 ,C448_=_C1370 ,C448_=_C1371 ,\nC448_=_C1373 ,C448_=_C1377 ,C448_=_C1379 ,C449_=_C451 ,C449_=_C452 ,C449_=_C454 ,\nC449_=_C455 ,C449_=_C456 ,C449_=_C457 ,C449_=_C461 ,C449_=_C464 ,C449_=_C465 ,\nC449_=_C469 ,C449_=_C1917 ,C449_=_C1934 ,C449_=_C1938 ,C451_=_C452 ,C451_=_C454 ,\nC451_=_C455 ,C451_=_C456 ,C451_=_C457 ,C451_=_C461 ,C451_=_C464 ,C451_=_C465 ,\nC451_=_C469 ,C451_=_C2205 ,C451_=_C2515 ,C451_=_C2518 ,C451_=_C2521 ,C452_=_C454 ,\nC452_=_C455 ,C452_=_C456 ,C452_=_C457 ,C452_=_C461 ,C452_=_C464 ,C452_=_C465 ,\nC452_=_C469 ,C452_=_C2283 ,C452_=_C2606 ,C452_=_C2608 ,C452_=_C2617 ,C454_=_C455 ,\nC454_=_C456 ,C454_=_C457 ,C454_=_C461 ,C454_=_C464 ,C454_=_C465 ,C454_=_C469 ,\nC454_=_C956 ,C454_=_C1745 ,C454_=_C2028 ,C454_=_C2758 ,C454_=_C2760 ,C454_=_C2762 ,\nC454_=_C2764 ,C454_=_C2771 ,C454_=_C2773 ,C455_=_C456 ,C455_=_C457 ,C455_=_C461 ,\nC455_=_C464 ,C455_=_C465 ,C455_=_C469 ,C455_=_C2776 ,C455_=_C2787 ,C455_=_C2788 ,\nC455_=_C2790 ,C456_=_C457 ,C456_=_C461 ,C456_=_C464 ,C456_=_C465 ,C456_=_C469 ,\nC456_=_C882 ,C456_=_C2933 ,C456_=_C2942 ,C456_=_C2944 ,C457_=_C461 ,C457_=_C464 ,\nC457_=_C465 ,C457_=_C469 ,C457_=_C3030 ,C461_=_C464 ,C461_=_C465 ,C461_=_C469 ,\nC461_=_C3268 ,C461_=_C3487 ,C461_=_C3488 ,C461_=_C3490 ,C461_=_C3492 ,C464_=_C465 ,\nC464_=_C469 ,C464_=_C3687 ,C464_=_C3689 ,C465_=_C469 ,C465_=_C3297 ,C465_=_C3946 ,\nC465_=_C3948 ,C469_=_C3277 ,C469_=_C3902 ,C469_=_C3979 ,C469_=_C4072 ,C469_=_C4100 ,\nC480_=_C484 ,C480_=_C492 ,C480_=_C783 ,C480_=_C1009 ,C480_=_C1338 ,C480_=_C1656 ,\nC480_=_C1778 ,C480_=_C2108 ,C480_=_C2675 ,C480_=_C2722 ,C480_=_C2723 ,C480_=_C2726 ,\nC480_=_C2727 ,C480_=_C2730 ,C480_=_C2731 ,C480_=_C2732 ,C480_=_C2734 ,C480_=_C2735 ,\nC484_=_C492 ,C484_=_C1015 ,C484_=_C1345 ,C484_=_C1784 ,C484_=_C1881 ,C484_=_C2446 ,\nC484_=_C2923 ,C484_=_C3318 ,C484_=_C3368 ,C484_=_C3384 ,C484_=_C3385 ,C484_=_C3388 ,\nC484_=_C3389 ,C484_=_C3390 ,C484_=_C3391 ,C484_=_C3392 ,C484_=_C3393 ,C484_=_C3394 ,\nC492_=_C1377 ,C492_=_C1831 ,C492_=_C1934 ,C492_=_C2417 ,C492_=_C2435 ,C492_=_C2454 ,\nC492_=_C2521 ,C492_=_C2617 ,C492_=_C3030 ,C492_=_C3286 ,C492_=_C3361 ,C492_=_C3689 ,\nC492_=_C3946 ,C492_=_C3960 ,C492_=_C3961 ,C492_=_C3962 ,C501_=_C503 ,C501_=_C507 ,\nC501_=_C511 ,C501_=_C746 ,C501_=_C774 ,C501_=_C1053 ,C501_=_C1148 ,C501_=_C1471 ,\nC501_=_C1476 ,C501_=_C1481 ,C501_=_C1486 ,C501_=_C1488 ,C501_=_C1489 ,C501_=_C1491 ,\nC503_=_C507 ,C503_=_C511 ,C503_=_C1024 ,C503_=_C1447 ,C503_=_C1515 ,C503_=_C1516 ,\nC503_=_C1517 ,C503_=_C1519 ,C503_=_C1522 ,C503_=_C1523 ,C503_=_C1524 ,C503_=_C1525 ,\nC503_=_C1528 ,C503_=_C1529 ,C503_=_C1530 ,C503_=_C1531 ,C503_=_C1532 ,C503_=_C1534 ,\nC503_=_C1536 ,C503_=_C1537 ,C503_=_C1538 ,C507_=_C511 ,C507_=_C1981 ,C507_=_C2126 ,\nC507_=_C2180 ,C507_=_C2280 ,C507_=_C2281 ,C507_=_C2282 ,C507_=_C2283 ,C507_=_C2285 ,\nC507_=_C2288 ,C507_=_C2291 ,C507_=_C2292 ,C507_=_C2295 ,C507_=_C2296 ,C507_=_C2297 ,\nC507_=_C2298 ,C511_=_C749 ,C511_=_C781 ,C511_=_C1030 ,C511_=_C1058 ,C511_=_C1154 ,\nC511_=_C1542 ,C511_=_C2587 ,C511_=_C2588 ,C511_=_C2589 ,C511_=_C2591 ,C511_=_C2593 ,\nC511_=_C2596 ,C511_=_C2597 ,C511_=_C2601 ,C511_=_C2602 ,C511_=_C2604 ,C526_=_C552 ,\nC526_=_C974 ,C526_=_C975 ,C526_=_C976 ,C526_=_C977 ,C526_=_C979 ,C526_=_C980 ,\nC526_=_C982 ,C526_=_C985 ,C526_=_C989 ,C526_=_C990 ,C526_=_C991 ,C526_=_C992 ,\nC526_=_C995 ,C526_=_C996 ,C526_=_C998 ,C526_=_C999 ,C552_=_C1073 ,C552_=_C1172 ,\nC552_=_C1307 ,C552_=_C1333 ,C552_=_C1446 ,C552_=_C1915 ,C552_=_C1938 ,C552_=_C1958 ,\nC552_=_C2586 ,C552_=_C2674 ,C552_=_C2721 ,C552_=_C2870 ,C552_=_C2956 ,C552_=_C2982 ,\nC552_=_C3243 ,C552_=_C3266 ,C552_=_C3339 ,C552_=_C3352 ,C552_=_C3818 ,C552_=_C3842 ,\nC552_=_C3937 ,C552_=_C3948 ,C552_=_C3969 ,C552_=_C3974 ,C552_=_C4102 ,C559_=_C560 ,\nC559_=_C568 ,C559_=_C571 ,C559_=_C579 ,C559_=_C827 ,C559_=_C1056 ,C559_=_C1242 ,\nC559_=_C2203 ,C559_=_C2204 ,C559_=_C2205 ,C559_=_C2206 ,C559_=_C2207 ,C559_=_C2215 ,\nC559_=_C2216 ,C559_=_C2217 ,C559_=_C2218 ,C559_=_C2219 ,C559_=_C2220 ,C559_=_C2221 ,\nC560_=_C568 ,C560_=_C571 ,C560_=_C579 ,C560_=_C587 ,C560_=_C1128 ,C560_=_C1495 ,\nC560_=_C1654 ,C560_=_C1671 ,C560_=_C1982 ,C560_=_C2385 ,C560_=_C2386 ,C560_=_C2389 ,\nC560_=_C2391 ,C560_=_C2393 ,C560_=_C2394 ,C560_=_C2395 ,C560_=_C2397 ,C560_=_C2399 ,\nC560_=_C2401 ,C560_=_C2402 ,C568_=_C571 ,C568_=_C579 ,C568_=_C1041 ,C568_=_C1062 ,\nC568_=_C1252 ,C568_=_C2515 ,C568_=_C2812 ,C568_=_C3014 ,C568_=_C3354 ,C568_=_C3602 ,\nC568_=_C3636 ,C568_=_C3638 ,C568_=_C3639 ,C568_=_C3641 ,C568_=_C3643 ,C568_=_C3644 ,\nC568_=_C3645 ,C571_=_C579 ,C571_=_C1064 ,C571_=_C1140 ,C571_=_C1253 ,C571_=_C1507 ,\nC571_=_C1997 ,C571_=_C2518 ,C571_=_C2700 ,C571_=_C2962 ,C571_=_C3678 ,C571_=_C3735 ,\nC571_=_C3767 ,C571_=_C3768 ,C571_=_C3769 ,C571_=_C3770 ,C579_=_C770 ,C579_=_C1647 ,\nC579_=_C2201 ,C579_=_C2719 ,C579_=_C2755 ,C579_=_C2885 ,C579_=_C3313 ,C579_=_C3337 ,\nC579_=_C3382 ,C579_=_C3444 ,C579_=_C3719 ,C579_=_C3764 ,C579_=_C3894 ,C579_=_C3918 ,\nC579_=_C3966 ,C579_=_C3992 ,C579_=_C4087 ,C579_=_C4099 ,C587_=_C1128 ,C587_=_C1495 ,\nC587_=_C1654 ,C587_=_C1671 ,C587_=_C1982 ,C587_=_C2385 ,C587_=_C2386 ,C587_=_C2389 ,\nC587_=_C2391 ,C587_=_C2393 ,C587_=_C2394 ,C587_=_C2395 ,C587_=_C2397 ,C587_=_C2399 ,\nC587_=_C2401 ,C587_=_C2402 ,C608_=_C609 ,C608_=_C614 ,C608_=_C616 ,C608_=_C619 ,\nC608_=_C622 ,C608_=_C623 ,C608_=_C627 ,C608_=_C630 ,C608_=_C632 ,C608_=_C665 ,\nC608_=_C720 ,C608_=_C722 ,C608_=_C723 ,C608_=_C732 ,C608_=_C734 ,C608_=_C737 ,\nC608_=_C740 ,C608_=_C742 ,C608_=_C743 ,C609_=_C614 ,C609_=_C616 ,C609_=_C619 ,\nC609_=_C622 ,C609_=_C623 ,C609_=_C627 ,C609_=_C630</w:t>
      </w:r>
    </w:p>
    <w:p>
      <w:pPr>
        <w:pStyle w:val="PreformattedText"/>
        <w:bidi w:val="0"/>
        <w:spacing w:before="0" w:after="0"/>
        <w:jc w:val="left"/>
        <w:rPr/>
      </w:pPr>
      <w:r>
        <w:rPr/>
        <w:t xml:space="preserve"> </w:t>
      </w:r>
      <w:r>
        <w:rPr/>
        <w:t>,C609_=_C632 ,C609_=_C796 ,\nC609_=_C797 ,C609_=_C798 ,C609_=_C799 ,C609_=_C800 ,C609_=_C801 ,C609_=_C802 ,\nC609_=_C804 ,C609_=_C805 ,C609_=_C809 ,C609_=_C811 ,C609_=_C812 ,C609_=_C814 ,\nC609_=_C815 ,C609_=_C820 ,C609_=_C821 ,C614_=_C616 ,C614_=_C619 ,C614_=_C622 ,\nC614_=_C623 ,C614_=_C627 ,C614_=_C630 ,C614_=_C632 ,C614_=_C644 ,C614_=_C1271 ,\nC614_=_C1763 ,C614_=_C2028 ,C614_=_C2029 ,C614_=_C2032 ,C614_=_C2033 ,C614_=_C2034 ,\nC614_=_C2037 ,C614_=_C2039 ,C614_=_C2040 ,C614_=_C2041 ,C614_=_C2043 ,C614_=_C2044 ,\nC616_=_C619 ,C616_=_C622 ,C616_=_C623 ,C616_=_C627 ,C616_=_C630 ,C616_=_C632 ,\nC616_=_C1917 ,C616_=_C2246 ,C616_=_C2247 ,C616_=_C2249 ,C616_=_C2252 ,C616_=_C2253 ,\nC616_=_C2254 ,C616_=_C2255 ,C616_=_C2256 ,C616_=_C2259 ,C616_=_C2261 ,C616_=_C2262 ,\nC616_=_C2264 ,C616_=_C2265 ,C619_=_C622 ,C619_=_C623 ,C619_=_C627 ,C619_=_C630 ,\nC619_=_C632 ,C619_=_C2627 ,C619_=_C2633 ,C622_=_C623 ,C622_=_C627 ,C622_=_C630 ,\nC622_=_C632 ,C622_=_C1222 ,C622_=_C1247 ,C622_=_C1844 ,C622_=_C2052 ,C622_=_C2168 ,\nC622_=_C2346 ,C622_=_C2466 ,C622_=_C2758 ,C622_=_C2793 ,C622_=_C3106 ,C622_=_C3109 ,\nC622_=_C3111 ,C622_=_C3112 ,C622_=_C3113 ,C622_=_C3115 ,C622_=_C3116 ,C623_=_C627 ,\nC623_=_C630 ,C623_=_C632 ,C623_=_C1032 ,C623_=_C3007 ,C623_=_C3118 ,C623_=_C3119 ,\nC623_=_C3122 ,C623_=_C3124 ,C623_=_C3128 ,C627_=_C630 ,C627_=_C632 ,C627_=_C757 ,\nC627_=_C1373 ,C627_=_C1592 ,C627_=_C1994 ,C627_=_C2010 ,C627_=_C3281 ,C627_=_C3411 ,\nC627_=_C3720 ,C627_=_C3722 ,C627_=_C3723 ,C627_=_C3724 ,C627_=_C3728 ,C630_=_C632 ,\nC630_=_C942 ,C630_=_C1852 ,C630_=_C3039 ,C630_=_C3283 ,C630_=_C3656 ,C630_=_C3736 ,\nC630_=_C3802 ,C630_=_C3803 ,C632_=_C1044 ,C632_=_C1093 ,C632_=_C1733 ,C632_=_C1830 ,\nC632_=_C2100 ,C632_=_C2416 ,C632_=_C2433 ,C632_=_C2451 ,C632_=_C2555 ,C632_=_C3284 ,\nC632_=_C3360 ,C632_=_C3373 ,C632_=_C3530 ,C632_=_C3906 ,C632_=_C3907 ,C632_=_C3908 ,\nC632_=_C3909 ,C632_=_C3910 ,C637_=_C641 ,C637_=_C644 ,C637_=_C660 ,C637_=_C900 ,\nC637_=_C901 ,C637_=_C903 ,C637_=_C909 ,C637_=_C910 ,C637_=_C913 ,C637_=_C914 ,\nC637_=_C916 ,C637_=_C918 ,C637_=_C922 ,C637_=_C923 ,C637_=_C924 ,C641_=_C644 ,\nC641_=_C660 ,C641_=_C929 ,C641_=_C1267 ,C641_=_C1741 ,C641_=_C1745 ,C641_=_C1746 ,\nC641_=_C1747 ,C641_=_C1753 ,C641_=_C1754 ,C641_=_C1757 ,C641_=_C1758 ,C641_=_C1759 ,\nC641_=_C1760 ,C644_=_C660 ,C644_=_C1271 ,C644_=_C1763 ,C644_=_C2028 ,C644_=_C2029 ,\nC644_=_C2032 ,C644_=_C2033 ,C644_=_C2034 ,C644_=_C2037 ,C644_=_C2039 ,C644_=_C2040 ,\nC644_=_C2041 ,C644_=_C2043 ,C644_=_C2044 ,C660_=_C765 ,C660_=_C1188 ,C660_=_C1257 ,\nC660_=_C1793 ,C660_=_C2334 ,C660_=_C2556 ,C660_=_C2818 ,C660_=_C3400 ,C660_=_C3459 ,\nC660_=_C3929 ,C660_=_C3994 ,C660_=_C3995 ,C660_=_C3996 ,C660_=_C3998 ,C660_=_C3999 ,\nC660_=_C4000 ,C660_=_C4002 ,C665_=_C672 ,C665_=_C679 ,C665_=_C680 ,C665_=_C686 ,\nC665_=_C687 ,C665_=_C720 ,C665_=_C722 ,C665_=_C723 ,C665_=_C732 ,C665_=_C734 ,\nC665_=_C737 ,C665_=_C740 ,C665_=_C742 ,C665_=_C743 ,C672_=_C679 ,C672_=_C680 ,\nC672_=_C686 ,C672_=_C687 ,C672_=_C1029 ,C672_=_C1176 ,C672_=_C1382 ,C672_=_C1859 ,\nC672_=_C2271 ,C672_=_C2272 ,C672_=_C2273 ,C672_=_C2276 ,C672_=_C2277 ,C672_=_C2279 ,\nC679_=_C680 ,C679_=_C686 ,C679_=_C687 ,C679_=_C1180 ,C679_=_C1387 ,C679_=_C2742 ,\nC679_=_C2762 ,C679_=_C2776 ,C679_=_C2933 ,C679_=_C3267 ,C679_=_C3268 ,C679_=_C3269 ,\nC679_=_C3271 ,C679_=_C3275 ,C679_=_C3277 ,C680_=_C686 ,C680_=_C687 ,C680_=_C838 ,\nC680_=_C1413 ,C680_=_C1865 ,C680_=_C1905 ,C680_=_C2921 ,C680_=_C2958 ,C680_=_C2986 ,\nC680_=_C3297 ,C680_=_C3299 ,C686_=_C687 ,C686_=_C1045 ,C686_=_C2652 ,C686_=_C2907 ,\nC686_=_C3164 ,C686_=_C3487 ,C686_=_C3532 ,C686_=_C3629 ,C686_=_C3963 ,C686_=_C3975 ,\nC686_=_C3976 ,C686_=_C3977 ,C686_=_C3979 ,C686_=_C3980 ,C686_=_C3981 ,C687_=_C1191 ,\nC687_=_C1396 ,C687_=_C2751 ,C687_=_C3377 ,C687_=_C3533 ,C687_=_C3717 ,C687_=_C4052 ,\nC710_=_C940 ,C710_=_C1285 ,C710_=_C1810 ,C710_=_C2744 ,C710_=_C2991 ,C710_=_C3012 ,\nC710_=_C3306 ,C710_=_C3331 ,C710_=_C3370 ,C710_=_C3446 ,C710_=_C3582 ,C710_=_C3584 ,\nC710_=_C3586 ,C710_=_C3588 ,C720_=_C722 ,C720_=_C723 ,C720_=_C732 ,C720_=_C734 ,\nC720_=_C737 ,C720_=_C740 ,C720_=_C742 ,C720_=_C743 ,C720_=_C874 ,C720_=_C925 ,\nC720_=_C929 ,C720_=_C939 ,C720_=_C940 ,C720_=_C942 ,C720_=_C943 ,C722_=_C723 ,\nC722_=_C732 ,C722_=_C734 ,C722_=_C737 ,C722_=_C740 ,C722_=_C742 ,C722_=_C743 ,\nC722_=_C798 ,C722_=_C901 ,C722_=_C1176 ,C722_=_C1180 ,C722_=_C1186 ,C722_=_C1188 ,\nC722_=_C1191 ,C723_=_C732 ,C723_=_C734 ,C723_=_C737 ,C723_=_C740 ,C723_=_C742 ,\nC723_=_C743 ,C723_=_C1382 ,C723_=_C1387 ,C723_=_C1396 ,C732_=_C734 ,C732_=_C737 ,\nC732_=_C740 ,C732_=_C742 ,C732_=_C743 ,C732_=_C2034 ,C732_=_C2254 ,C732_=_C2627 ,\nC732_=_C3106 ,C732_=_C3118 ,C732_=_C3281 ,C732_=_C3283 ,C732_=_C3284 ,C732_=_C3286 ,\nC734_=_C737 ,C734_=_C740 ,C734_=_C742 ,C734_=_C743 ,C734_=_C914 ,C734_=_C1530 ,\nC734_=_C2149 ,C734_=_C2271 ,C734_=_C3119 ,C734_=_C3191 ,C734_=_C3269 ,C734_=_C3530 ,\nC734_=_C3532 ,C734_=_C3533 ,C734_=_C3534 ,C737_=_C740 ,C737_=_C742 ,C737_=_C743 ,\nC737_=_C888 ,C737_=_C2037 ,C737_=_C2259 ,C737_=_C2395 ,C737_=_C2633 ,C737_=_C3111 ,\nC737_=_C3122 ,C737_=_C3720 ,C737_=_C3735 ,C737_=_C3736 ,C740_=_C742 ,C740_=_C743 ,\nC740_=_C895 ,C740_=_C969 ,C740_=_C1757 ,C740_=_C3524 ,C740_=_C3564 ,C740_=_C3586 ,\nC740_=_C3802 ,C740_=_C3896 ,C740_=_C3936 ,C740_=_C3937 ,C742_=_C743 ,C742_=_C897 ,\nC742_=_C971 ,C742_=_C1760 ,C742_=_C3392 ,C742_=_C3526 ,C742_=_C3588 ,C742_=_C3803 ,\nC742_=_C3899 ,C742_=_C3907 ,C742_=_C3960 ,C743_=_C2160 ,C743_=_C2279 ,C743_=_C3275 ,\nC743_=_C3552 ,C743_=_C3900 ,C743_=_C4052 ,C743_=_C4094 ,C744_=_C746 ,C744_=_C749 ,\nC744_=_C754 ,C744_=_C755 ,C744_=_C757 ,C744_=_C759 ,C744_=_C762 ,C744_=_C765 ,\nC744_=_C766 ,C744_=_C768 ,C744_=_C769 ,C744_=_C770 ,C744_=_C874 ,C744_=_C876 ,\nC744_=_C877 ,C744_=_C878 ,C744_=_C880 ,C744_=_C881 ,C744_=_C882 ,C744_=_C883 ,\nC744_=_C886 ,C744_=_C887 ,C744_=_C888 ,C744_=_C889 ,C744_=_C892 ,C744_=_C894 ,\nC744_=_C895 ,C744_=_C896 ,C744_=_C897 ,C744_=_C899 ,C746_=_C749 ,C746_=_C754 ,\nC746_=_C755 ,C746_=_C757 ,C746_=_C759 ,C746_=_C762 ,C746_=_C765 ,C746_=_C766 ,\nC746_=_C768 ,C746_=_C769 ,C746_=_C770 ,C746_=_C774 ,C746_=_C1053 ,C746_=_C1148 ,\nC746_=_C1471 ,C746_=_C1476 ,C746_=_C1481 ,C746_=_C1486 ,C746_=_C1488 ,C746_=_C1489 ,\nC746_=_C1491 ,C749_=_C754 ,C749_=_C755 ,C749_=_C757 ,C749_=_C759 ,C749_=_C762 ,\nC749_=_C765 ,C749_=_C766 ,C749_=_C768 ,C749_=_C769 ,C749_=_C770 ,C749_=_C781 ,\nC749_=_C1030 ,C749_=_C1058 ,C749_=_C1154 ,C749_=_C1542 ,C749_=_C2587 ,C749_=_C2588 ,\nC749_=_C2589 ,C749_=_C2591 ,C749_=_C2593 ,C749_=_C2596 ,C749_=_C2597 ,C749_=_C2601 ,\nC749_=_C2602 ,C749_=_C2604 ,C754_=_C755 ,C754_=_C757 ,C754_=_C759 ,C754_=_C762 ,\nC754_=_C765 ,C754_=_C766 ,C754_=_C768 ,C754_=_C769 ,C754_=_C770 ,C754_=_C1061 ,\nC754_=_C1435 ,C754_=_C1906 ,C754_=_C2326 ,C754_=_C2575 ,C754_=_C2948 ,C754_=_C3072 ,\nC754_=_C3560 ,C754_=_C3563 ,C754_=_C3564 ,C754_=_C3565 ,C754_=_C3566 ,C754_=_C3567 ,\nC754_=_C3570 ,C754_=_C3571 ,C755_=_C757 ,C755_=_C759 ,C755_=_C762 ,C755_=_C765 ,\nC755_=_C766 ,C755_=_C768 ,C755_=_C769 ,C755_=_C770 ,C755_=_C865 ,C755_=_C1115 ,\nC755_=_C1186 ,C755_=_C1209 ,C755_=_C1371 ,C755_=_C1436 ,C755_=_C2472 ,C755_=_C3065 ,\nC755_=_C3209 ,C755_=_C3308 ,C755_=_C3344 ,C755_=_C3397 ,C755_=_C3410 ,C755_=_C3457 ,\nC755_=_C3538 ,C755_=_C3613 ,C755_=_C3674 ,C755_=_C3676 ,C757_=_C759 ,C757_=_C762 ,\nC757_=_C765 ,C757_=_C766 ,C757_=_C768 ,C757_=_C769 ,C757_=_C770 ,C757_=_C1373 ,\nC757_=_C1592 ,C757_=_C1994 ,C757_=_C2010 ,C757_=_C3281 ,C757_=_C3411 ,C757_=_C3720 ,\nC757_=_C3722 ,C757_=_C3723 ,C757_=_C3724 ,C757_=_C3728 ,C759_=_C762 ,C759_=_C765 ,\nC759_=_C766 ,C759_=_C768 ,C759_=_C769 ,C759_=_C770 ,C759_=_C1325 ,C759_=_C1640 ,\nC759_=_C1684 ,C759_=_C2374 ,C759_=_C2682 ,C759_=_C2879 ,C759_=_C3052 ,C759_=_C3210 ,\nC759_=_C3756 ,C759_=_C3875 ,C759_=_C3877 ,C759_=_C3878 ,C759_=_C3879 ,C759_=_C3880 ,\nC759_=_C3883 ,C759_=_C3884 ,C762_=_C765 ,C762_=_C766 ,C762_=_C768 ,C762_=_C769 ,\nC762_=_C770 ,C762_=_C943 ,C762_=_C1234 ,C762_=_C1618 ,C762_=_C1643 ,C762_=_C2137 ,\nC762_=_C2881 ,C762_=_C3324 ,C762_=_C3433 ,C762_=_C3687 ,C762_=_C3758 ,C762_=_C3889 ,\nC762_=_C3896 ,C762_=_C3897 ,C762_=_C3898 ,C762_=_C3899 ,C762_=_C3900 ,C762_=_C3902 ,\nC762_=_C3903 ,C765_=_C766 ,C765_=_C768 ,C765_=_C769 ,C765_=_C770 ,C765_=_C1188 ,\nC765_=_C1257 ,C765_=_C1793 ,C765_=_C2334 ,C765_=_C2556 ,C765_=_C2818 ,C765_=_C3400 ,\nC765_=_C3459 ,C765_=_C3929 ,C765_=_C3994 ,C765_=_C3995 ,C765_=_C3996 ,C765_=_C3998 ,\nC765_=_C3999 ,C765_=_C4000 ,C765_=_C4002 ,C766_=_C768 ,C766_=_C769 ,C766_=_C770 ,\nC766_=_C871 ,C766_=_C1047 ,C766_=_C1419 ,C766_=_C2419 ,C766_=_C2685 ,C766_=_C2822 ,\nC766_=_C2836 ,C766_=_C3099 ,C766_=_C3363 ,C766_=_C3417 ,C766_=_C3610 ,C766_=_C3734 ,\nC766_=_C3821 ,C766_=_C3864 ,C766_=_C4030 ,C766_=_C4033 ,C768_=_C769 ,C768_=_C770 ,\nC768_=_C4029 ,C768_=_C4045 ,C768_=_C4057 ,C768_=_C4084 ,C768_=_C4092 ,C768_=_C4093 ,\nC769_=_C770 ,C769_=_C1122 ,C769_=_C1646 ,C769_=_C2123 ,C769_=_C2754 ,C769_=_C2788 ,\nC769_=_C3088 ,C769_=_C3381 ,C769_=_C3490 ,C769_=_C3534 ,C769_=_C3622 ,C769_=_C3668 ,\nC769_=_C3718 ,C769_=_C3798 ,C769_=_C3888 ,C769_=_C3925 ,C769_=_C4059 ,C769_=_C4088 ,\nC769_=_C4094 ,C769_=_C4096 ,C770_=_C1647 ,C770_=_C2201 ,C770_=_C2719 ,C770_=_C2755 ,\nC770_=_C2885 ,C770_=_C3313 ,C770_=_C3337 ,C770_=_C3382 ,C770_=_C3444 ,C770_=_C3719 ,\nC770_=_C3764 ,C770_=_C3894 ,C770_=_C3918 ,C770_=_C3966 ,C770_=_C3992 ,C770_=_C4087 ,\nC770_=_C4099 ,C774_=_C781 ,C774_=_C783 ,C774_=_C1053 ,C774_=_C1148 ,C774_=_C1471 ,\nC774_=_C1476 ,C774_=_C1481 ,C774_=_C1486 ,C774_=_C1488 ,C774_=_C1489 ,C774_=_C1491 ,\nC781_=_C783 ,C781_=_C1030 ,C781_=_C1058 ,C781_=_C1154 ,C781_=_C1542 ,C781_=_C2587 ,\nC781_=_C2588 ,C781_=_C2589 ,C781_=_C2591 ,C781_=_C2593 ,C781_=_C2596 ,C781_=_C2597 ,\nC781_=_C2601 ,C781_=_C2602 ,C781_=_C2604 ,C783_=_C1009 ,C783_=_C1338 ,C783_=_C1656 ,\nC783_=_C1778 ,C783_=_C2108 ,C783_=_C2675 ,C783_=_C2722 ,C783_=_C2723 ,C783_=_C2726 ,\nC783_=_C2727 ,C783_=_C2730 ,C783_=_C2731 ,C783_=_C2732 ,C783_=_C2734</w:t>
      </w:r>
    </w:p>
    <w:p>
      <w:pPr>
        <w:pStyle w:val="PreformattedText"/>
        <w:bidi w:val="0"/>
        <w:spacing w:before="0" w:after="0"/>
        <w:jc w:val="left"/>
        <w:rPr/>
      </w:pPr>
      <w:r>
        <w:rPr/>
        <w:t xml:space="preserve"> </w:t>
      </w:r>
      <w:r>
        <w:rPr/>
        <w:t>,C783_=_C2735 ,\nC796_=_C797 ,C796_=_C798 ,C796_=_C799 ,C796_=_C800 ,C796_=_C801 ,C796_=_C802 ,\nC796_=_C804 ,C796_=_C805 ,C796_=_C809 ,C796_=_C811 ,C796_=_C812 ,C796_=_C814 ,\nC796_=_C815 ,C796_=_C820 ,C796_=_C821 ,C796_=_C1093 ,C797_=_C798 ,C797_=_C799 ,\nC797_=_C800 ,C797_=_C801 ,C797_=_C802 ,C797_=_C804 ,C797_=_C805 ,C797_=_C809 ,\nC797_=_C811 ,C797_=_C812 ,C797_=_C814 ,C797_=_C815 ,C797_=_C820 ,C797_=_C821 ,\nC797_=_C1115 ,C797_=_C1122 ,C798_=_C799 ,C798_=_C800 ,C798_=_C801 ,C798_=_C802 ,\nC798_=_C804 ,C798_=_C805 ,C798_=_C809 ,C798_=_C811 ,C798_=_C812 ,C798_=_C814 ,\nC798_=_C815 ,C798_=_C820 ,C798_=_C821 ,C798_=_C901 ,C798_=_C1176 ,C798_=_C1180 ,\nC798_=_C1186 ,C798_=_C1188 ,C798_=_C1191 ,C799_=_C800 ,C799_=_C801 ,C799_=_C802 ,\nC799_=_C804 ,C799_=_C805 ,C799_=_C809 ,C799_=_C811 ,C799_=_C812 ,C799_=_C814 ,\nC799_=_C815 ,C799_=_C820 ,C799_=_C821 ,C799_=_C1209 ,C800_=_C801 ,C800_=_C802 ,\nC800_=_C804 ,C800_=_C805 ,C800_=_C809 ,C800_=_C811 ,C800_=_C812 ,C800_=_C814 ,\nC800_=_C815 ,C800_=_C820 ,C800_=_C821 ,C800_=_C975 ,C800_=_C1725 ,C800_=_C1733 ,\nC800_=_C1737 ,C801_=_C802 ,C801_=_C804 ,C801_=_C805 ,C801_=_C809 ,C801_=_C811 ,\nC801_=_C812 ,C801_=_C814 ,C801_=_C815 ,C801_=_C820 ,C801_=_C821 ,C801_=_C1830 ,\nC801_=_C1831 ,C802_=_C804 ,C802_=_C805 ,C802_=_C809 ,C802_=_C811 ,C802_=_C812 ,\nC802_=_C814 ,C802_=_C815 ,C802_=_C820 ,C802_=_C821 ,C802_=_C2098 ,C802_=_C2100 ,\nC804_=_C805 ,C804_=_C809 ,C804_=_C811 ,C804_=_C812 ,C804_=_C814 ,C804_=_C815 ,\nC804_=_C820 ,C804_=_C821 ,C804_=_C2466 ,C804_=_C2468 ,C804_=_C2470 ,C804_=_C2472 ,\nC805_=_C809 ,C805_=_C811 ,C805_=_C812 ,C805_=_C814 ,C805_=_C815 ,C805_=_C820 ,\nC805_=_C821 ,C805_=_C2247 ,C805_=_C2553 ,C805_=_C2555 ,C805_=_C2556 ,C809_=_C811 ,\nC809_=_C812 ,C809_=_C814 ,C809_=_C815 ,C809_=_C820 ,C809_=_C821 ,C809_=_C3065 ,\nC811_=_C812 ,C811_=_C814 ,C811_=_C815 ,C811_=_C820 ,C811_=_C821 ,C811_=_C3306 ,\nC811_=_C3308 ,C811_=_C3313 ,C812_=_C814 ,C812_=_C815 ,C812_=_C820 ,C812_=_C821 ,\nC812_=_C2230 ,C812_=_C2727 ,C812_=_C3190 ,C812_=_C3267 ,C812_=_C3368 ,C812_=_C3370 ,\nC812_=_C3373 ,C812_=_C3377 ,C812_=_C3381 ,C812_=_C3382 ,C814_=_C815 ,C814_=_C820 ,\nC814_=_C821 ,C814_=_C3538 ,C815_=_C820 ,C815_=_C821 ,C815_=_C2152 ,C815_=_C3542 ,\nC815_=_C3613 ,C815_=_C3622 ,C820_=_C821 ,C820_=_C923 ,C820_=_C3906 ,C820_=_C3996 ,\nC821_=_C3884 ,C821_=_C3910 ,C821_=_C3980 ,C821_=_C4092 ,C827_=_C838 ,C827_=_C840 ,\nC827_=_C1056 ,C827_=_C1242 ,C827_=_C2203 ,C827_=_C2204 ,C827_=_C2205 ,C827_=_C2206 ,\nC827_=_C2207 ,C827_=_C2215 ,C827_=_C2216 ,C827_=_C2217 ,C827_=_C2218 ,C827_=_C2219 ,\nC827_=_C2220 ,C827_=_C2221 ,C838_=_C840 ,C838_=_C1413 ,C838_=_C1865 ,C838_=_C1905 ,\nC838_=_C2921 ,C838_=_C2958 ,C838_=_C2986 ,C838_=_C3297 ,C838_=_C3299 ,C840_=_C2307 ,\nC840_=_C2432 ,C840_=_C2947 ,C840_=_C3071 ,C840_=_C3132 ,C840_=_C3542 ,C840_=_C3543 ,\nC840_=_C3544 ,C840_=_C3545 ,C840_=_C3548 ,C840_=_C3549 ,C840_=_C3550 ,C840_=_C3552 ,\nC840_=_C3553 ,C858_=_C865 ,C858_=_C871 ,C858_=_C1365 ,C858_=_C1429 ,C858_=_C2055 ,\nC858_=_C2534 ,C858_=_C2663 ,C858_=_C3156 ,C858_=_C3203 ,C858_=_C3217 ,C858_=_C3245 ,\nC858_=_C3247 ,C858_=_C3248 ,C858_=_C3249 ,C858_=_C3253 ,C858_=_C3254 ,C858_=_C3255 ,\nC858_=_C3256 ,C865_=_C871 ,C865_=_C1115 ,C865_=_C1186 ,C865_=_C1209 ,C865_=_C1371 ,\nC865_=_C1436 ,C865_=_C2472 ,C865_=_C3065 ,C865_=_C3209 ,C865_=_C3308 ,C865_=_C3344 ,\nC865_=_C3397 ,C865_=_C3410 ,C865_=_C3457 ,C865_=_C3538 ,C865_=_C3613 ,C865_=_C3674 ,\nC865_=_C3676 ,C871_=_C1047 ,C871_=_C1419 ,C871_=_C2419 ,C871_=_C2685 ,C871_=_C2822 ,\nC871_=_C2836 ,C871_=_C3099 ,C871_=_C3363 ,C871_=_C3417 ,C871_=_C3610 ,C871_=_C3734 ,\nC871_=_C3821 ,C871_=_C3864 ,C871_=_C4030 ,C871_=_C4033 ,C874_=_C876 ,C874_=_C877 ,\nC874_=_C878 ,C874_=_C880 ,C874_=_C881 ,C874_=_C882 ,C874_=_C883 ,C874_=_C886 ,\nC874_=_C887 ,C874_=_C888 ,C874_=_C889 ,C874_=_C892 ,C874_=_C894 ,C874_=_C895 ,\nC874_=_C896 ,C874_=_C897 ,C874_=_C899 ,C874_=_C925 ,C874_=_C929 ,C874_=_C939 ,\nC874_=_C940 ,C874_=_C942 ,C874_=_C943 ,C876_=_C877 ,C876_=_C878 ,C876_=_C880 ,\nC876_=_C881 ,C876_=_C882 ,C876_=_C883 ,C876_=_C886 ,C876_=_C887 ,C876_=_C888 ,\nC876_=_C889 ,C876_=_C892 ,C876_=_C894 ,C876_=_C895 ,C876_=_C896 ,C876_=_C897 ,\nC876_=_C899 ,C876_=_C1590 ,C876_=_C1592 ,C876_=_C1602 ,C877_=_C878 ,C877_=_C880 ,\nC877_=_C881 ,C877_=_C882 ,C877_=_C883 ,C877_=_C886 ,C877_=_C887 ,C877_=_C888 ,\nC877_=_C889 ,C877_=_C892 ,C877_=_C894 ,C877_=_C895 ,C877_=_C896 ,C877_=_C897 ,\nC877_=_C899 ,C877_=_C974 ,C877_=_C1640 ,C877_=_C1643 ,C877_=_C1646 ,C877_=_C1647 ,\nC878_=_C880 ,C878_=_C881 ,C878_=_C882 ,C878_=_C883 ,C878_=_C886 ,C878_=_C887 ,\nC878_=_C888 ,C878_=_C889 ,C878_=_C892 ,C878_=_C894 ,C878_=_C895 ,C878_=_C896 ,\nC878_=_C897 ,C878_=_C899 ,C880_=_C881 ,C880_=_C882 ,C880_=_C883 ,C880_=_C886 ,\nC880_=_C887 ,C880_=_C888 ,C880_=_C889 ,C880_=_C892 ,C880_=_C894 ,C880_=_C895 ,\nC880_=_C896 ,C880_=_C897 ,C880_=_C899 ,C880_=_C2870 ,C881_=_C882 ,C881_=_C883 ,\nC881_=_C886 ,C881_=_C887 ,C881_=_C888 ,C881_=_C889 ,C881_=_C892 ,C881_=_C894 ,\nC881_=_C895 ,C881_=_C896 ,C881_=_C897 ,C881_=_C899 ,C881_=_C2879 ,C881_=_C2881 ,\nC881_=_C2885 ,C882_=_C883 ,C882_=_C886 ,C882_=_C887 ,C882_=_C888 ,C882_=_C889 ,\nC882_=_C892 ,C882_=_C894 ,C882_=_C895 ,C882_=_C896 ,C882_=_C897 ,C882_=_C899 ,\nC882_=_C2933 ,C882_=_C2942 ,C882_=_C2944 ,C883_=_C886 ,C883_=_C887 ,C883_=_C888 ,\nC883_=_C889 ,C883_=_C892 ,C883_=_C894 ,C883_=_C895 ,C883_=_C896 ,C883_=_C897 ,\nC883_=_C899 ,C883_=_C3243 ,C886_=_C887 ,C886_=_C888 ,C886_=_C889 ,C886_=_C892 ,\nC886_=_C894 ,C886_=_C895 ,C886_=_C896 ,C886_=_C897 ,C886_=_C899 ,C886_=_C3655 ,\nC886_=_C3656 ,C887_=_C888 ,C887_=_C889 ,C887_=_C892 ,C887_=_C894 ,C887_=_C895 ,\nC887_=_C896 ,C887_=_C897 ,C887_=_C899 ,C887_=_C2596 ,C887_=_C3636 ,C887_=_C3733 ,\nC887_=_C3734 ,C888_=_C889 ,C888_=_C892 ,C888_=_C894 ,C888_=_C895 ,C888_=_C896 ,\nC888_=_C897 ,C888_=_C899 ,C888_=_C2037 ,C888_=_C2259 ,C888_=_C2395 ,C888_=_C2633 ,\nC888_=_C3111 ,C888_=_C3122 ,C888_=_C3720 ,C888_=_C3735 ,C888_=_C3736 ,C889_=_C892 ,\nC889_=_C894 ,C889_=_C895 ,C889_=_C896 ,C889_=_C897 ,C889_=_C899 ,C889_=_C992 ,\nC889_=_C2505 ,C889_=_C3146 ,C889_=_C3756 ,C889_=_C3758 ,C889_=_C3762 ,C889_=_C3764 ,\nC892_=_C894 ,C892_=_C895 ,C892_=_C896 ,C892_=_C897 ,C892_=_C899 ,C892_=_C2731 ,\nC892_=_C3388 ,C892_=_C3510 ,C892_=_C3723 ,C892_=_C3875 ,C892_=_C3889 ,C892_=_C3893 ,\nC892_=_C3894 ,C894_=_C895 ,C894_=_C896 ,C894_=_C897 ,C894_=_C899 ,C894_=_C918 ,\nC894_=_C2508 ,C894_=_C3149 ,C894_=_C3929 ,C895_=_C896 ,C895_=_C897 ,C895_=_C899 ,\nC895_=_C969 ,C895_=_C1757 ,C895_=_C3524 ,C895_=_C3564 ,C895_=_C3586 ,C895_=_C3802 ,\nC895_=_C3896 ,C895_=_C3936 ,C895_=_C3937 ,C896_=_C897 ,C896_=_C899 ,C896_=_C3878 ,\nC896_=_C3897 ,C896_=_C3982 ,C896_=_C3992 ,C897_=_C899 ,C897_=_C971 ,C897_=_C1760 ,\nC897_=_C3392 ,C897_=_C3526 ,C897_=_C3588 ,C897_=_C3803 ,C897_=_C3899 ,C897_=_C3907 ,\nC897_=_C3960 ,C899_=_C3788 ,C899_=_C3883 ,C899_=_C3903 ,C899_=_C4002 ,C899_=_C4099 ,\nC900_=_C901 ,C900_=_C903 ,C900_=_C909 ,C900_=_C910 ,C900_=_C913 ,C900_=_C914 ,\nC900_=_C916 ,C900_=_C918 ,C900_=_C922 ,C900_=_C923 ,C900_=_C924 ,C900_=_C1024 ,\nC900_=_C1028 ,C900_=_C1029 ,C900_=_C1030 ,C900_=_C1032 ,C900_=_C1034 ,C900_=_C1041 ,\nC900_=_C1044 ,C900_=_C1045 ,C900_=_C1046 ,C900_=_C1047 ,C901_=_C903 ,C901_=_C909 ,\nC901_=_C910 ,C901_=_C913 ,C901_=_C914 ,C901_=_C916 ,C901_=_C918 ,C901_=_C922 ,\nC901_=_C923 ,C901_=_C924 ,C901_=_C1176 ,C901_=_C1180 ,C901_=_C1186 ,C901_=_C1188 ,\nC901_=_C1191 ,C903_=_C909 ,C903_=_C910 ,C903_=_C913 ,C903_=_C914 ,C903_=_C916 ,\nC903_=_C918 ,C903_=_C922 ,C903_=_C923 ,C903_=_C924 ,C903_=_C1778 ,C903_=_C1784 ,\nC903_=_C1793 ,C909_=_C910 ,C909_=_C913 ,C909_=_C914 ,C909_=_C916 ,C909_=_C918 ,\nC909_=_C922 ,C909_=_C923 ,C909_=_C924 ,C909_=_C2587 ,C909_=_C2812 ,C909_=_C2817 ,\nC909_=_C2818 ,C909_=_C2822 ,C910_=_C913 ,C910_=_C914 ,C910_=_C916 ,C910_=_C918 ,\nC910_=_C922 ,C910_=_C923 ,C910_=_C924 ,C910_=_C2029 ,C910_=_C2249 ,C910_=_C2500 ,\nC910_=_C3007 ,C910_=_C3012 ,C910_=_C3014 ,C910_=_C3017 ,C913_=_C914 ,C913_=_C916 ,\nC913_=_C918 ,C913_=_C922 ,C913_=_C923 ,C913_=_C924 ,C913_=_C3247 ,C913_=_C3397 ,\nC913_=_C3398 ,C913_=_C3400 ,C914_=_C916 ,C914_=_C918 ,C914_=_C922 ,C914_=_C923 ,\nC914_=_C924 ,C914_=_C1530 ,C914_=_C2149 ,C914_=_C2271 ,C914_=_C3119 ,C914_=_C3191 ,\nC914_=_C3269 ,C914_=_C3530 ,C914_=_C3532 ,C914_=_C3533 ,C914_=_C3534 ,C916_=_C918 ,\nC916_=_C922 ,C916_=_C923 ,C916_=_C924 ,C916_=_C1532 ,C916_=_C2039 ,C916_=_C2261 ,\nC916_=_C2295 ,C916_=_C2507 ,C916_=_C3124 ,C916_=_C3639 ,C916_=_C3844 ,C918_=_C922 ,\nC918_=_C923 ,C918_=_C924 ,C918_=_C2508 ,C918_=_C3149 ,C918_=_C3929 ,C922_=_C923 ,\nC922_=_C924 ,C922_=_C3994 ,C923_=_C924 ,C923_=_C3906 ,C923_=_C3996 ,C924_=_C2044 ,\nC924_=_C2264 ,C924_=_C2511 ,C924_=_C3128 ,C924_=_C3644 ,C924_=_C3986 ,C924_=_C4087 ,\nC925_=_C929 ,C925_=_C939 ,C925_=_C940 ,C925_=_C942 ,C925_=_C943 ,C925_=_C950 ,\nC925_=_C951 ,C925_=_C952 ,C925_=_C954 ,C925_=_C955 ,C925_=_C956 ,C925_=_C957 ,\nC925_=_C964 ,C925_=_C965 ,C925_=_C967 ,C925_=_C969 ,C925_=_C970 ,C925_=_C971 ,\nC929_=_C939 ,C929_=_C940 ,C929_=_C942 ,C929_=_C943 ,C929_=_C1267 ,C929_=_C1741 ,\nC929_=_C1745 ,C929_=_C1746 ,C929_=_C1747 ,C929_=_C1753 ,C929_=_C1754 ,C929_=_C1757 ,\nC929_=_C1758 ,C929_=_C1759 ,C929_=_C1760 ,C939_=_C940 ,C939_=_C942 ,C939_=_C943 ,\nC939_=_C1226 ,C939_=_C2057 ,C939_=_C2171 ,C939_=_C2349 ,C939_=_C2468 ,C939_=_C2795 ,\nC939_=_C3519 ,C939_=_C3523 ,C939_=_C3524 ,C939_=_C3525 ,C939_=_C3526 ,C940_=_C942 ,\nC940_=_C943 ,C940_=_C1285 ,C940_=_C1810 ,C940_=_C2744 ,C940_=_C2991 ,C940_=_C3012 ,\nC940_=_C3306 ,C940_=_C3331 ,C940_=_C3370 ,C940_=_C3446 ,C940_=_C3582 ,C940_=_C3584 ,\nC940_=_C3586 ,C940_=_C3588 ,C942_=_C943 ,C942_=_C1852 ,C942_=_C3039 ,C942_=_C3283 ,\nC942_=_C3656 ,C942_=_C3736 ,C942_=_C3802 ,C942_=_C3803 ,C943_=_C1234 ,C943_=_C1618 ,\nC943_=_C1643 ,C943_=_C2137 ,C943_=_C2881 ,C943_=_C3324 ,C943_=_C3433 ,C943_=_C3687 ,\nC943_=_C3758 ,C943_=_C3889 ,C943_=_C3896 ,C943_=_C3897 ,C943_=_C3898 ,C943_=_C3899 ,\nC943_=_C3900 ,C943_=_C3902 ,C943_=_C3903</w:t>
      </w:r>
    </w:p>
    <w:p>
      <w:pPr>
        <w:pStyle w:val="PreformattedText"/>
        <w:bidi w:val="0"/>
        <w:spacing w:before="0" w:after="0"/>
        <w:jc w:val="left"/>
        <w:rPr/>
      </w:pPr>
      <w:r>
        <w:rPr/>
        <w:t xml:space="preserve"> </w:t>
      </w:r>
      <w:r>
        <w:rPr/>
        <w:t>,C950_=_C951 ,C950_=_C952 ,C950_=_C954 ,\nC950_=_C955 ,C950_=_C956 ,C950_=_C957 ,C950_=_C964 ,C950_=_C965 ,C950_=_C967 ,\nC950_=_C969 ,C950_=_C970 ,C950_=_C971 ,C950_=_C1053 ,C950_=_C1056 ,C950_=_C1058 ,\nC950_=_C1061 ,C950_=_C1062 ,C950_=_C1064 ,C950_=_C1072 ,C950_=_C1073 ,C951_=_C952 ,\nC951_=_C954 ,C951_=_C955 ,C951_=_C956 ,C951_=_C957 ,C951_=_C964 ,C951_=_C965 ,\nC951_=_C967 ,C951_=_C969 ,C951_=_C970 ,C951_=_C971 ,C951_=_C1242 ,C951_=_C1247 ,\nC951_=_C1248 ,C951_=_C1251 ,C951_=_C1252 ,C951_=_C1253 ,C951_=_C1256 ,C951_=_C1257 ,\nC952_=_C954 ,C952_=_C955 ,C952_=_C956 ,C952_=_C957 ,C952_=_C964 ,C952_=_C965 ,\nC952_=_C967 ,C952_=_C969 ,C952_=_C970 ,C952_=_C971 ,C952_=_C1429 ,C952_=_C1435 ,\nC952_=_C1436 ,C952_=_C1440 ,C952_=_C1444 ,C952_=_C1446 ,C954_=_C955 ,C954_=_C956 ,\nC954_=_C957 ,C954_=_C964 ,C954_=_C965 ,C954_=_C967 ,C954_=_C969 ,C954_=_C970 ,\nC954_=_C971 ,C954_=_C1515 ,C954_=_C1844 ,C954_=_C1845 ,C954_=_C1847 ,C954_=_C1852 ,\nC955_=_C956 ,C955_=_C957 ,C955_=_C964 ,C955_=_C965 ,C955_=_C967 ,C955_=_C969 ,\nC955_=_C970 ,C955_=_C971 ,C955_=_C1905 ,C955_=_C1906 ,C955_=_C1914 ,C955_=_C1915 ,\nC956_=_C957 ,C956_=_C964 ,C956_=_C965 ,C956_=_C967 ,C956_=_C969 ,C956_=_C970 ,\nC956_=_C971 ,C956_=_C1745 ,C956_=_C2028 ,C956_=_C2758 ,C956_=_C2760 ,C956_=_C2762 ,\nC956_=_C2764 ,C956_=_C2771 ,C956_=_C2773 ,C957_=_C964 ,C957_=_C965 ,C957_=_C967 ,\nC957_=_C969 ,C957_=_C970 ,C957_=_C971 ,C957_=_C2206 ,C957_=_C2947 ,C957_=_C2948 ,\nC957_=_C2955 ,C957_=_C2956 ,C964_=_C965 ,C964_=_C967 ,C964_=_C969 ,C964_=_C970 ,\nC964_=_C971 ,C964_=_C2397 ,C964_=_C3112 ,C964_=_C3195 ,C964_=_C3576 ,C964_=_C3777 ,\nC965_=_C967 ,C965_=_C969 ,C965_=_C970 ,C965_=_C971 ,C965_=_C3113 ,C965_=_C3196 ,\nC965_=_C3577 ,C967_=_C969 ,C967_=_C970 ,C967_=_C971 ,C967_=_C3563 ,C967_=_C3817 ,\nC967_=_C3818 ,C969_=_C970 ,C969_=_C971 ,C969_=_C1757 ,C969_=_C3524 ,C969_=_C3564 ,\nC969_=_C3586 ,C969_=_C3802 ,C969_=_C3896 ,C969_=_C3936 ,C969_=_C3937 ,C970_=_C971 ,\nC970_=_C2240 ,C970_=_C2277 ,C970_=_C2898 ,C970_=_C3006 ,C970_=_C3116 ,C970_=_C3199 ,\nC970_=_C3514 ,C970_=_C3580 ,C971_=_C1760 ,C971_=_C3392 ,C971_=_C3526 ,C971_=_C3588 ,\nC971_=_C3803 ,C971_=_C3899 ,C971_=_C3907 ,C971_=_C3960 ,C974_=_C975 ,C974_=_C976 ,\nC974_=_C977 ,C974_=_C979 ,C974_=_C980 ,C974_=_C982 ,C974_=_C985 ,C974_=_C989 ,\nC974_=_C990 ,C974_=_C991 ,C974_=_C992 ,C974_=_C995 ,C974_=_C996 ,C974_=_C998 ,\nC974_=_C999 ,C974_=_C1640 ,C974_=_C1643 ,C974_=_C1646 ,C974_=_C1647 ,C975_=_C976 ,\nC975_=_C977 ,C975_=_C979 ,C975_=_C980 ,C975_=_C982 ,C975_=_C985 ,C975_=_C989 ,\nC975_=_C990 ,C975_=_C991 ,C975_=_C992 ,C975_=_C995 ,C975_=_C996 ,C975_=_C998 ,\nC975_=_C999 ,C975_=_C1725 ,C975_=_C1733 ,C975_=_C1737 ,C976_=_C977 ,C976_=_C979 ,\nC976_=_C980 ,C976_=_C982 ,C976_=_C985 ,C976_=_C989 ,C976_=_C990 ,C976_=_C991 ,\nC976_=_C992 ,C976_=_C995 ,C976_=_C996 ,C976_=_C998 ,C976_=_C999 ,C976_=_C1516 ,\nC976_=_C2077 ,C976_=_C2086 ,C977_=_C979 ,C977_=_C980 ,C977_=_C982 ,C977_=_C985 ,\nC977_=_C989 ,C977_=_C990 ,C977_=_C991 ,C977_=_C992 ,C977_=_C995 ,C977_=_C996 ,\nC977_=_C998 ,C977_=_C999 ,C977_=_C1519 ,C977_=_C2180 ,C977_=_C2185 ,C977_=_C2198 ,\nC977_=_C2201 ,C979_=_C980 ,C979_=_C982 ,C979_=_C985 ,C979_=_C989 ,C979_=_C990 ,\nC979_=_C991 ,C979_=_C992 ,C979_=_C995 ,C979_=_C996 ,C979_=_C998 ,C979_=_C999 ,\nC979_=_C2203 ,C979_=_C2303 ,C979_=_C2307 ,C980_=_C982 ,C980_=_C985 ,C980_=_C989 ,\nC980_=_C990 ,C980_=_C991 ,C980_=_C992 ,C980_=_C995 ,C980_=_C996 ,C980_=_C998 ,\nC980_=_C999 ,C980_=_C2416 ,C980_=_C2417 ,C980_=_C2419 ,C982_=_C985 ,C982_=_C989 ,\nC982_=_C990 ,C982_=_C991 ,C982_=_C992 ,C982_=_C995 ,C982_=_C996 ,C982_=_C998 ,\nC982_=_C999 ,C985_=_C989 ,C985_=_C990 ,C985_=_C991 ,C985_=_C992 ,C985_=_C995 ,\nC985_=_C996 ,C985_=_C998 ,C985_=_C999 ,C985_=_C1476 ,C985_=_C2588 ,C985_=_C3091 ,\nC985_=_C3099 ,C985_=_C3100 ,C989_=_C990 ,C989_=_C991 ,C989_=_C992 ,C989_=_C995 ,\nC989_=_C996 ,C989_=_C998 ,C989_=_C999 ,C989_=_C1529 ,C989_=_C2291 ,C989_=_C2891 ,\nC990_=_C991 ,C990_=_C992 ,C990_=_C995 ,C990_=_C996 ,C990_=_C998 ,C990_=_C999 ,\nC990_=_C2391 ,C991_=_C992 ,C991_=_C995 ,C991_=_C996 ,C991_=_C998 ,C991_=_C999 ,\nC991_=_C3109 ,C991_=_C3145 ,C991_=_C3519 ,C991_=_C3575 ,C991_=_C3699 ,C992_=_C995 ,\nC992_=_C996 ,C992_=_C998 ,C992_=_C999 ,C992_=_C2505 ,C992_=_C3146 ,C992_=_C3756 ,\nC992_=_C3758 ,C992_=_C3762 ,C992_=_C3764 ,C995_=_C996 ,C995_=_C998 ,C995_=_C999 ,\nC995_=_C2597 ,C995_=_C3638 ,C995_=_C3819 ,C995_=_C3821 ,C996_=_C998 ,C996_=_C999 ,\nC996_=_C3147 ,C996_=_C3833 ,C998_=_C999 ,C998_=_C2900 ,C998_=_C3154 ,C998_=_C4071 ,\nC999_=_C2265 ,C999_=_C3256 ,C999_=_C3676 ,C1009_=_C1015 ,C1009_=_C1338 ,C1009_=_C1656 ,\nC1009_=_C1778 ,C1009_=_C2108 ,C1009_=_C2675 ,C1009_=_C2722 ,C1009_=_C2723 ,C1009_=_C2726 ,\nC1009_=_C2727 ,C1009_=_C2730 ,C1009_=_C2731 ,C1009_=_C2732 ,C1009_=_C2734 ,C1009_=_C2735 ,\nC1015_=_C1345 ,C1015_=_C1784 ,C1015_=_C1881 ,C1015_=_C2446 ,C1015_=_C2923 ,C1015_=_C3318 ,\nC1015_=_C3368 ,C1015_=_C3384 ,C1015_=_C3385 ,C1015_=_C3388 ,C1015_=_C3389 ,C1015_=_C3390 ,\nC1015_=_C3391 ,C1015_=_C3392 ,C1015_=_C3393 ,C1015_=_C3394 ,C1024_=_C1028 ,C1024_=_C1029 ,\nC1024_=_C1030 ,C1024_=_C1032 ,C1024_=_C1034 ,C1024_=_C1041 ,C1024_=_C1044 ,C1024_=_C1045 ,\nC1024_=_C1046 ,C1024_=_C1047 ,C1024_=_C1447 ,C1024_=_C1515 ,C1024_=_C1516 ,C1024_=_C1517 ,\nC1024_=_C1519 ,C1024_=_C1522 ,C1024_=_C1523 ,C1024_=_C1524 ,C1024_=_C1525 ,C1024_=_C1528 ,\nC1024_=_C1529 ,C1024_=_C1530 ,C1024_=_C1531 ,C1024_=_C1532 ,C1024_=_C1534 ,C1024_=_C1536 ,\nC1024_=_C1537 ,C1024_=_C1538 ,C1028_=_C1029 ,C1028_=_C1030 ,C1028_=_C1032 ,C1028_=_C1034 ,\nC1028_=_C1041 ,C1028_=_C1044 ,C1028_=_C1045 ,C1028_=_C1046 ,C1028_=_C1047 ,C1028_=_C2146 ,\nC1028_=_C2149 ,C1028_=_C2151 ,C1028_=_C2152 ,C1028_=_C2153 ,C1028_=_C2154 ,C1028_=_C2157 ,\nC1028_=_C2158 ,C1028_=_C2160 ,C1028_=_C2161 ,C1029_=_C1030 ,C1029_=_C1032 ,C1029_=_C1034 ,\nC1029_=_C1041 ,C1029_=_C1044 ,C1029_=_C1045 ,C1029_=_C1046 ,C1029_=_C1047 ,C1029_=_C1176 ,\nC1029_=_C1382 ,C1029_=_C1859 ,C1029_=_C2271 ,C1029_=_C2272 ,C1029_=_C2273 ,C1029_=_C2276 ,\nC1029_=_C2277 ,C1029_=_C2279 ,C1030_=_C1032 ,C1030_=_C1034 ,C1030_=_C1041 ,C1030_=_C1044 ,\nC1030_=_C1045 ,C1030_=_C1046 ,C1030_=_C1047 ,C1030_=_C1058 ,C1030_=_C1154 ,C1030_=_C1542 ,\nC1030_=_C2587 ,C1030_=_C2588 ,C1030_=_C2589 ,C1030_=_C2591 ,C1030_=_C2593 ,C1030_=_C2596 ,\nC1030_=_C2597 ,C1030_=_C2601 ,C1030_=_C2602 ,C1030_=_C2604 ,C1032_=_C1034 ,C1032_=_C1041 ,\nC1032_=_C1044 ,C1032_=_C1045 ,C1032_=_C1046 ,C1032_=_C1047 ,C1032_=_C3007 ,C1032_=_C3118 ,\nC1032_=_C3119 ,C1032_=_C3122 ,C1032_=_C3124 ,C1032_=_C3128 ,C1034_=_C1041 ,C1034_=_C1044 ,\nC1034_=_C1045 ,C1034_=_C1046 ,C1034_=_C1047 ,C1034_=_C1248 ,C1034_=_C1845 ,C1034_=_C2741 ,\nC1034_=_C2760 ,C1034_=_C3190 ,C1034_=_C3191 ,C1034_=_C3194 ,C1034_=_C3195 ,C1034_=_C3196 ,\nC1034_=_C3199 ,C1041_=_C1044 ,C1041_=_C1045 ,C1041_=_C1046 ,C1041_=_C1047 ,C1041_=_C1062 ,\nC1041_=_C1252 ,C1041_=_C2515 ,C1041_=_C2812 ,C1041_=_C3014 ,C1041_=_C3354 ,C1041_=_C3602 ,\nC1041_=_C3636 ,C1041_=_C3638 ,C1041_=_C3639 ,C1041_=_C3641 ,C1041_=_C3643 ,C1041_=_C3644 ,\nC1041_=_C3645 ,C1044_=_C1045 ,C1044_=_C1046 ,C1044_=_C1047 ,C1044_=_C1093 ,C1044_=_C1733 ,\nC1044_=_C1830 ,C1044_=_C2100 ,C1044_=_C2416 ,C1044_=_C2433 ,C1044_=_C2451 ,C1044_=_C2555 ,\nC1044_=_C3284 ,C1044_=_C3360 ,C1044_=_C3373 ,C1044_=_C3530 ,C1044_=_C3906 ,C1044_=_C3907 ,\nC1044_=_C3908 ,C1044_=_C3909 ,C1044_=_C3910 ,C1045_=_C1046 ,C1045_=_C1047 ,C1045_=_C2652 ,\nC1045_=_C2907 ,C1045_=_C3164 ,C1045_=_C3487 ,C1045_=_C3532 ,C1045_=_C3629 ,C1045_=_C3963 ,\nC1045_=_C3975 ,C1045_=_C3976 ,C1045_=_C3977 ,C1045_=_C3979 ,C1045_=_C3980 ,C1045_=_C3981 ,\nC1046_=_C1047 ,C1046_=_C1440 ,C1046_=_C1573 ,C1046_=_C2494 ,C1046_=_C2653 ,C1046_=_C2817 ,\nC1046_=_C2965 ,C1046_=_C3017 ,C1046_=_C3362 ,C1046_=_C3425 ,C1046_=_C3608 ,C1046_=_C3733 ,\nC1046_=_C3819 ,C1046_=_C3844 ,C1046_=_C3982 ,C1046_=_C3984 ,C1046_=_C3985 ,C1046_=_C3986 ,\nC1047_=_C1419 ,C1047_=_C2419 ,C1047_=_C2685 ,C1047_=_C2822 ,C1047_=_C2836 ,C1047_=_C3099 ,\nC1047_=_C3363 ,C1047_=_C3417 ,C1047_=_C3610 ,C1047_=_C3734 ,C1047_=_C3821 ,C1047_=_C3864 ,\nC1047_=_C4030 ,C1047_=_C4033 ,C1053_=_C1056 ,C1053_=_C1058 ,C1053_=_C1061 ,C1053_=_C1062 ,\nC1053_=_C1064 ,C1053_=_C1072 ,C1053_=_C1073 ,C1053_=_C1148 ,C1053_=_C1471 ,C1053_=_C1476 ,\nC1053_=_C1481 ,C1053_=_C1486 ,C1053_=_C1488 ,C1053_=_C1489 ,C1053_=_C1491 ,C1056_=_C1058 ,\nC1056_=_C1061 ,C1056_=_C1062 ,C1056_=_C1064 ,C1056_=_C1072 ,C1056_=_C1073 ,C1056_=_C1242 ,\nC1056_=_C2203 ,C1056_=_C2204 ,C1056_=_C2205 ,C1056_=_C2206 ,C1056_=_C2207 ,C1056_=_C2215 ,\nC1056_=_C2216 ,C1056_=_C2217 ,C1056_=_C2218 ,C1056_=_C2219 ,C1056_=_C2220 ,C1056_=_C2221 ,\nC1058_=_C1061 ,C1058_=_C1062 ,C1058_=_C1064 ,C1058_=_C1072 ,C1058_=_C1073 ,C1058_=_C1154 ,\nC1058_=_C1542 ,C1058_=_C2587 ,C1058_=_C2588 ,C1058_=_C2589 ,C1058_=_C2591 ,C1058_=_C2593 ,\nC1058_=_C2596 ,C1058_=_C2597 ,C1058_=_C2601 ,C1058_=_C2602 ,C1058_=_C2604 ,C1061_=_C1062 ,\nC1061_=_C1064 ,C1061_=_C1072 ,C1061_=_C1073 ,C1061_=_C1435 ,C1061_=_C1906 ,C1061_=_C2326 ,\nC1061_=_C2575 ,C1061_=_C2948 ,C1061_=_C3072 ,C1061_=_C3560 ,C1061_=_C3563 ,C1061_=_C3564 ,\nC1061_=_C3565 ,C1061_=_C3566 ,C1061_=_C3567 ,C1061_=_C3570 ,C1061_=_C3571 ,C1062_=_C1064 ,\nC1062_=_C1072 ,C1062_=_C1073 ,C1062_=_C1252 ,C1062_=_C2515 ,C1062_=_C2812 ,C1062_=_C3014 ,\nC1062_=_C3354 ,C1062_=_C3602 ,C1062_=_C3636 ,C1062_=_C3638 ,C1062_=_C3639 ,C1062_=_C3641 ,\nC1062_=_C3643 ,C1062_=_C3644 ,C1062_=_C3645 ,C1064_=_C1072 ,C1064_=_C1073 ,C1064_=_C1140 ,\nC1064_=_C1253 ,C1064_=_C1507 ,C1064_=_C1997 ,C1064_=_C2518 ,C1064_=_C2700 ,C1064_=_C2962 ,\nC1064_=_C3678 ,C1064_=_C3735 ,C1064_=_C3767 ,C1064_=_C3768 ,C1064_=_C3769 ,C1064_=_C3770 ,\nC1072_=_C1073 ,C1072_=_C1306 ,C1072_=_C1444 ,C1072_=_C1914 ,C1072_=_C2773 ,C1072_=_C2790 ,\nC1072_=_C2944 ,C1072_=_C2955 ,C1072_=_C3492 ,C1072_=_C3777 ,C1072_=_C3817 ,C1072_=_C3936 ,\nC1072_=_C4068 ,C1072_=_C4070 ,C1072_=_C4100 ,C1073_=_C1172 ,C1073_=_C1307 ,C1073_=_C1333 ,\nC1073_=_C1446 ,C1073_=_C1915 ,C1073_=_C1938 ,C1073_=_C1958 ,C1073_=_C2586 ,C1073_=_C2674</w:t>
      </w:r>
    </w:p>
    <w:p>
      <w:pPr>
        <w:pStyle w:val="PreformattedText"/>
        <w:bidi w:val="0"/>
        <w:spacing w:before="0" w:after="0"/>
        <w:jc w:val="left"/>
        <w:rPr/>
      </w:pPr>
      <w:r>
        <w:rPr/>
        <w:t xml:space="preserve"> </w:t>
      </w:r>
      <w:r>
        <w:rPr/>
        <w:t>,\nC1073_=_C2721 ,C1073_=_C2870 ,C1073_=_C2956 ,C1073_=_C2982 ,C1073_=_C3243 ,C1073_=_C3266 ,\nC1073_=_C3339 ,C1073_=_C3352 ,C1073_=_C3818 ,C1073_=_C3842 ,C1073_=_C3937 ,C1073_=_C3948 ,\nC1073_=_C3969 ,C1073_=_C3974 ,C1073_=_C4102 ,C1093_=_C1733 ,C1093_=_C1830 ,C1093_=_C2100 ,\nC1093_=_C2416 ,C1093_=_C2433 ,C1093_=_C2451 ,C1093_=_C2555 ,C1093_=_C3284 ,C1093_=_C3360 ,\nC1093_=_C3373 ,C1093_=_C3530 ,C1093_=_C3906 ,C1093_=_C3907 ,C1093_=_C3908 ,C1093_=_C3909 ,\nC1093_=_C3910 ,C1115_=_C1122 ,C1115_=_C1186 ,C1115_=_C1209 ,C1115_=_C1371 ,C1115_=_C1436 ,\nC1115_=_C2472 ,C1115_=_C3065 ,C1115_=_C3209 ,C1115_=_C3308 ,C1115_=_C3344 ,C1115_=_C3397 ,\nC1115_=_C3410 ,C1115_=_C3457 ,C1115_=_C3538 ,C1115_=_C3613 ,C1115_=_C3674 ,C1115_=_C3676 ,\nC1122_=_C1646 ,C1122_=_C2123 ,C1122_=_C2754 ,C1122_=_C2788 ,C1122_=_C3088 ,C1122_=_C3381 ,\nC1122_=_C3490 ,C1122_=_C3534 ,C1122_=_C3622 ,C1122_=_C3668 ,C1122_=_C3718 ,C1122_=_C3798 ,\nC1122_=_C3888 ,C1122_=_C3925 ,C1122_=_C4059 ,C1122_=_C4088 ,C1122_=_C4094 ,C1122_=_C4096 ,\nC1128_=_C1140 ,C1128_=_C1495 ,C1128_=_C1654 ,C1128_=_C1671 ,C1128_=_C1982 ,C1128_=_C2385 ,\nC1128_=_C2386 ,C1128_=_C2389 ,C1128_=_C2391 ,C1128_=_C2393 ,C1128_=_C2394 ,C1128_=_C2395 ,\nC1128_=_C2397 ,C1128_=_C2399 ,C1128_=_C2401 ,C1128_=_C2402 ,C1140_=_C1253 ,C1140_=_C1507 ,\nC1140_=_C1997 ,C1140_=_C2518 ,C1140_=_C2700 ,C1140_=_C2962 ,C1140_=_C3678 ,C1140_=_C3735 ,\nC1140_=_C3767 ,C1140_=_C3768 ,C1140_=_C3769 ,C1140_=_C3770 ,C1148_=_C1154 ,C1148_=_C1165 ,\nC1148_=_C1172 ,C1148_=_C1471 ,C1148_=_C1476 ,C1148_=_C1481 ,C1148_=_C1486 ,C1148_=_C1488 ,\nC1148_=_C1489 ,C1148_=_C1491 ,C1154_=_C1165 ,C1154_=_C1172 ,C1154_=_C1542 ,C1154_=_C2587 ,\nC1154_=_C2588 ,C1154_=_C2589 ,C1154_=_C2591 ,C1154_=_C2593 ,C1154_=_C2596 ,C1154_=_C2597 ,\nC1154_=_C2601 ,C1154_=_C2602 ,C1154_=_C2604 ,C1165_=_C1172 ,C1165_=_C1256 ,C1165_=_C1508 ,\nC1165_=_C1870 ,C1165_=_C2098 ,C1165_=_C2328 ,C1165_=_C2553 ,C1165_=_C3077 ,C1165_=_C3357 ,\nC1165_=_C3398 ,C1165_=_C3458 ,C1165_=_C3655 ,C1165_=_C3782 ,C1165_=_C3784 ,C1165_=_C3785 ,\nC1165_=_C3786 ,C1165_=_C3787 ,C1165_=_C3788 ,C1172_=_C1307 ,C1172_=_C1333 ,C1172_=_C1446 ,\nC1172_=_C1915 ,C1172_=_C1938 ,C1172_=_C1958 ,C1172_=_C2586 ,C1172_=_C2674 ,C1172_=_C2721 ,\nC1172_=_C2870 ,C1172_=_C2956 ,C1172_=_C2982 ,C1172_=_C3243 ,C1172_=_C3266 ,C1172_=_C3339 ,\nC1172_=_C3352 ,C1172_=_C3818 ,C1172_=_C3842 ,C1172_=_C3937 ,C1172_=_C3948 ,C1172_=_C3969 ,\nC1172_=_C3974 ,C1172_=_C4102 ,C1176_=_C1180 ,C1176_=_C1186 ,C1176_=_C1188 ,C1176_=_C1191 ,\nC1176_=_C1382 ,C1176_=_C1859 ,C1176_=_C2271 ,C1176_=_C2272 ,C1176_=_C2273 ,C1176_=_C2276 ,\nC1176_=_C2277 ,C1176_=_C2279 ,C1180_=_C1186 ,C1180_=_C1188 ,C1180_=_C1191 ,C1180_=_C1387 ,\nC1180_=_C2742 ,C1180_=_C2762 ,C1180_=_C2776 ,C1180_=_C2933 ,C1180_=_C3267 ,C1180_=_C3268 ,\nC1180_=_C3269 ,C1180_=_C3271 ,C1180_=_C3275 ,C1180_=_C3277 ,C1186_=_C1188 ,C1186_=_C1191 ,\nC1186_=_C1209 ,C1186_=_C1371 ,C1186_=_C1436 ,C1186_=_C2472 ,C1186_=_C3065 ,C1186_=_C3209 ,\nC1186_=_C3308 ,C1186_=_C3344 ,C1186_=_C3397 ,C1186_=_C3410 ,C1186_=_C3457 ,C1186_=_C3538 ,\nC1186_=_C3613 ,C1186_=_C3674 ,C1186_=_C3676 ,C1188_=_C1191 ,C1188_=_C1257 ,C1188_=_C1793 ,\nC1188_=_C2334 ,C1188_=_C2556 ,C1188_=_C2818 ,C1188_=_C3400 ,C1188_=_C3459 ,C1188_=_C3929 ,\nC1188_=_C3994 ,C1188_=_C3995 ,C1188_=_C3996 ,C1188_=_C3998 ,C1188_=_C3999 ,C1188_=_C4000 ,\nC1188_=_C4002 ,C1191_=_C1396 ,C1191_=_C2751 ,C1191_=_C3377 ,C1191_=_C3533 ,C1191_=_C3717 ,\nC1191_=_C4052 ,C1209_=_C1371 ,C1209_=_C1436 ,C1209_=_C2472 ,C1209_=_C3065 ,C1209_=_C3209 ,\nC1209_=_C3308 ,C1209_=_C3344 ,C1209_=_C3397 ,C1209_=_C3410 ,C1209_=_C3457 ,C1209_=_C3538 ,\nC1209_=_C3613 ,C1209_=_C3674 ,C1209_=_C3676 ,C1222_=_C1226 ,C1222_=_C1227 ,C1222_=_C1234 ,\nC1222_=_C1247 ,C1222_=_C1844 ,C1222_=_C2052 ,C1222_=_C2168 ,C1222_=_C2346 ,C1222_=_C2466 ,\nC1222_=_C2758 ,C1222_=_C2793 ,C1222_=_C3106 ,C1222_=_C3109 ,C1222_=_C3111 ,C1222_=_C3112 ,\nC1222_=_C3113 ,C1222_=_C3115 ,C1222_=_C3116 ,C1226_=_C1227 ,C1226_=_C1234 ,C1226_=_C2057 ,\nC1226_=_C2171 ,C1226_=_C2349 ,C1226_=_C2468 ,C1226_=_C2795 ,C1226_=_C3519 ,C1226_=_C3523 ,\nC1226_=_C3524 ,C1226_=_C3525 ,C1226_=_C3526 ,C1227_=_C1234 ,C1227_=_C1251 ,C1227_=_C1847 ,\nC1227_=_C2058 ,C1227_=_C2172 ,C1227_=_C2350 ,C1227_=_C2470 ,C1227_=_C2764 ,C1227_=_C2796 ,\nC1227_=_C3575 ,C1227_=_C3576 ,C1227_=_C3577 ,C1227_=_C3578 ,C1227_=_C3580 ,C1234_=_C1618 ,\nC1234_=_C1643 ,C1234_=_C2137 ,C1234_=_C2881 ,C1234_=_C3324 ,C1234_=_C3433 ,C1234_=_C3687 ,\nC1234_=_C3758 ,C1234_=_C3889 ,C1234_=_C3896 ,C1234_=_C3897 ,C1234_=_C3898 ,C1234_=_C3899 ,\nC1234_=_C3900 ,C1234_=_C3902 ,C1234_=_C3903 ,C1242_=_C1247 ,C1242_=_C1248 ,C1242_=_C1251 ,\nC1242_=_C1252 ,C1242_=_C1253 ,C1242_=_C1256 ,C1242_=_C1257 ,C1242_=_C2203 ,C1242_=_C2204 ,\nC1242_=_C2205 ,C1242_=_C2206 ,C1242_=_C2207 ,C1242_=_C2215 ,C1242_=_C2216 ,C1242_=_C2217 ,\nC1242_=_C2218 ,C1242_=_C2219 ,C1242_=_C2220 ,C1242_=_C2221 ,C1247_=_C1248 ,C1247_=_C1251 ,\nC1247_=_C1252 ,C1247_=_C1253 ,C1247_=_C1256 ,C1247_=_C1257 ,C1247_=_C1844 ,C1247_=_C2052 ,\nC1247_=_C2168 ,C1247_=_C2346 ,C1247_=_C2466 ,C1247_=_C2758 ,C1247_=_C2793 ,C1247_=_C3106 ,\nC1247_=_C3109 ,C1247_=_C3111 ,C1247_=_C3112 ,C1247_=_C3113 ,C1247_=_C3115 ,C1247_=_C3116 ,\nC1248_=_C1251 ,C1248_=_C1252 ,C1248_=_C1253 ,C1248_=_C1256 ,C1248_=_C1257 ,C1248_=_C1845 ,\nC1248_=_C2741 ,C1248_=_C2760 ,C1248_=_C3190 ,C1248_=_C3191 ,C1248_=_C3194 ,C1248_=_C3195 ,\nC1248_=_C3196 ,C1248_=_C3199 ,C1251_=_C1252 ,C1251_=_C1253 ,C1251_=_C1256 ,C1251_=_C1257 ,\nC1251_=_C1847 ,C1251_=_C2058 ,C1251_=_C2172 ,C1251_=_C2350 ,C1251_=_C2470 ,C1251_=_C2764 ,\nC1251_=_C2796 ,C1251_=_C3575 ,C1251_=_C3576 ,C1251_=_C3577 ,C1251_=_C3578 ,C1251_=_C3580 ,\nC1252_=_C1253 ,C1252_=_C1256 ,C1252_=_C1257 ,C1252_=_C2515 ,C1252_=_C2812 ,C1252_=_C3014 ,\nC1252_=_C3354 ,C1252_=_C3602 ,C1252_=_C3636 ,C1252_=_C3638 ,C1252_=_C3639 ,C1252_=_C3641 ,\nC1252_=_C3643 ,C1252_=_C3644 ,C1252_=_C3645 ,C1253_=_C1256 ,C1253_=_C1257 ,C1253_=_C1507 ,\nC1253_=_C1997 ,C1253_=_C2518 ,C1253_=_C2700 ,C1253_=_C2962 ,C1253_=_C3678 ,C1253_=_C3735 ,\nC1253_=_C3767 ,C1253_=_C3768 ,C1253_=_C3769 ,C1253_=_C3770 ,C1256_=_C1257 ,C1256_=_C1508 ,\nC1256_=_C1870 ,C1256_=_C2098 ,C1256_=_C2328 ,C1256_=_C2553 ,C1256_=_C3077 ,C1256_=_C3357 ,\nC1256_=_C3398 ,C1256_=_C3458 ,C1256_=_C3655 ,C1256_=_C3782 ,C1256_=_C3784 ,C1256_=_C3785 ,\nC1256_=_C3786 ,C1256_=_C3787 ,C1256_=_C3788 ,C1257_=_C1793 ,C1257_=_C2334 ,C1257_=_C2556 ,\nC1257_=_C2818 ,C1257_=_C3400 ,C1257_=_C3459 ,C1257_=_C3929 ,C1257_=_C3994 ,C1257_=_C3995 ,\nC1257_=_C3996 ,C1257_=_C3998 ,C1257_=_C3999 ,C1257_=_C4000 ,C1257_=_C4002 ,C1267_=_C1271 ,\nC1267_=_C1285 ,C1267_=_C1741 ,C1267_=_C1745 ,C1267_=_C1746 ,C1267_=_C1747 ,C1267_=_C1753 ,\nC1267_=_C1754 ,C1267_=_C1757 ,C1267_=_C1758 ,C1267_=_C1759 ,C1267_=_C1760 ,C1271_=_C1285 ,\nC1271_=_C1763 ,C1271_=_C2028 ,C1271_=_C2029 ,C1271_=_C2032 ,C1271_=_C2033 ,C1271_=_C2034 ,\nC1271_=_C2037 ,C1271_=_C2039 ,C1271_=_C2040 ,C1271_=_C2041 ,C1271_=_C2043 ,C1271_=_C2044 ,\nC1285_=_C1810 ,C1285_=_C2744 ,C1285_=_C2991 ,C1285_=_C3012 ,C1285_=_C3306 ,C1285_=_C3331 ,\nC1285_=_C3370 ,C1285_=_C3446 ,C1285_=_C3582 ,C1285_=_C3584 ,C1285_=_C3586 ,C1285_=_C3588 ,\nC1306_=_C1307 ,C1306_=_C1444 ,C1306_=_C1914 ,C1306_=_C2773 ,C1306_=_C2790 ,C1306_=_C2944 ,\nC1306_=_C2955 ,C1306_=_C3492 ,C1306_=_C3777 ,C1306_=_C3817 ,C1306_=_C3936 ,C1306_=_C4068 ,\nC1306_=_C4070 ,C1306_=_C4100 ,C1307_=_C1333 ,C1307_=_C1446 ,C1307_=_C1915 ,C1307_=_C1938 ,\nC1307_=_C1958 ,C1307_=_C2586 ,C1307_=_C2674 ,C1307_=_C2721 ,C1307_=_C2870 ,C1307_=_C2956 ,\nC1307_=_C2982 ,C1307_=_C3243 ,C1307_=_C3266 ,C1307_=_C3339 ,C1307_=_C3352 ,C1307_=_C3818 ,\nC1307_=_C3842 ,C1307_=_C3937 ,C1307_=_C3948 ,C1307_=_C3969 ,C1307_=_C3974 ,C1307_=_C4102 ,\nC1315_=_C1320 ,C1315_=_C1325 ,C1315_=_C1333 ,C1315_=_C1541 ,C1315_=_C1606 ,C1315_=_C1960 ,\nC1315_=_C2500 ,C1315_=_C2503 ,C1315_=_C2505 ,C1315_=_C2506 ,C1315_=_C2507 ,C1315_=_C2508 ,\nC1315_=_C2510 ,C1315_=_C2511 ,C1320_=_C1325 ,C1320_=_C1333 ,C1320_=_C1545 ,C1320_=_C1607 ,\nC1320_=_C1725 ,C1320_=_C1964 ,C1320_=_C2077 ,C1320_=_C2185 ,C1320_=_C3091 ,C1320_=_C3145 ,\nC1320_=_C3146 ,C1320_=_C3147 ,C1320_=_C3148 ,C1320_=_C3149 ,C1320_=_C3152 ,C1320_=_C3154 ,\nC1325_=_C1333 ,C1325_=_C1640 ,C1325_=_C1684 ,C1325_=_C2374 ,C1325_=_C2682 ,C1325_=_C2879 ,\nC1325_=_C3052 ,C1325_=_C3210 ,C1325_=_C3756 ,C1325_=_C3875 ,C1325_=_C3877 ,C1325_=_C3878 ,\nC1325_=_C3879 ,C1325_=_C3880 ,C1325_=_C3883 ,C1325_=_C3884 ,C1333_=_C1446 ,C1333_=_C1915 ,\nC1333_=_C1938 ,C1333_=_C1958 ,C1333_=_C2586 ,C1333_=_C2674 ,C1333_=_C2721 ,C1333_=_C2870 ,\nC1333_=_C2956 ,C1333_=_C2982 ,C1333_=_C3243 ,C1333_=_C3266 ,C1333_=_C3339 ,C1333_=_C3352 ,\nC1333_=_C3818 ,C1333_=_C3842 ,C1333_=_C3937 ,C1333_=_C3948 ,C1333_=_C3969 ,C1333_=_C3974 ,\nC1333_=_C4102 ,C1338_=_C1345 ,C1338_=_C1656 ,C1338_=_C1778 ,C1338_=_C2108 ,C1338_=_C2675 ,\nC1338_=_C2722 ,C1338_=_C2723 ,C1338_=_C2726 ,C1338_=_C2727 ,C1338_=_C2730 ,C1338_=_C2731 ,\nC1338_=_C2732 ,C1338_=_C2734 ,C1338_=_C2735 ,C1345_=_C1784 ,C1345_=_C1881 ,C1345_=_C2446 ,\nC1345_=_C2923 ,C1345_=_C3318 ,C1345_=_C3368 ,C1345_=_C3384 ,C1345_=_C3385 ,C1345_=_C3388 ,\nC1345_=_C3389 ,C1345_=_C3390 ,C1345_=_C3391 ,C1345_=_C3392 ,C1345_=_C3393 ,C1345_=_C3394 ,\nC1365_=_C1370 ,C1365_=_C1371 ,C1365_=_C1373 ,C1365_=_C1377 ,C1365_=_C1379 ,C1365_=_C1429 ,\nC1365_=_C2055 ,C1365_=_C2534 ,C1365_=_C2663 ,C1365_=_C3156 ,C1365_=_C3203 ,C1365_=_C3217 ,\nC1365_=_C3245 ,C1365_=_C3247 ,C1365_=_C3248 ,C1365_=_C3249 ,C1365_=_C3253 ,C1365_=_C3254 ,\nC1365_=_C3255 ,C1365_=_C3256 ,C1370_=_C1371 ,C1370_=_C1373 ,C1370_=_C1377 ,C1370_=_C1379 ,\nC1370_=_C1590 ,C1370_=_C1867 ,C1370_=_C1992 ,C1370_=_C2009 ,C1370_=_C3409 ,C1370_=_C3505 ,\nC1370_=_C3507 ,C1370_=_C3508 ,C1370_=_C3510 ,C1370_=_C3511 ,C1370_=_C3512 ,C1370_=_C3513 ,\nC1370_=_C3514 ,C1371_=_C1373 ,C1371_=_C1377 ,C1371_=_C1379 ,C1371_=_C1436 ,C1371_=_C2472 ,\nC1371_=_C3065 ,C1371_=_C3209 ,C1371_=_C3308 ,C1371_=_C3344 ,C1371_=_C3397 ,C1371_=_C3410 ,\nC1371_=_C3457 ,C1371_=_C3538 ,C1371_=_C3613 ,C1371_=_C3674</w:t>
      </w:r>
    </w:p>
    <w:p>
      <w:pPr>
        <w:pStyle w:val="PreformattedText"/>
        <w:bidi w:val="0"/>
        <w:spacing w:before="0" w:after="0"/>
        <w:jc w:val="left"/>
        <w:rPr/>
      </w:pPr>
      <w:r>
        <w:rPr/>
        <w:t xml:space="preserve"> </w:t>
      </w:r>
      <w:r>
        <w:rPr/>
        <w:t>,C1371_=_C3676 ,C1373_=_C1377 ,\nC1373_=_C1379 ,C1373_=_C1592 ,C1373_=_C1994 ,C1373_=_C2010 ,C1373_=_C3281 ,C1373_=_C3411 ,\nC1373_=_C3720 ,C1373_=_C3722 ,C1373_=_C3723 ,C1373_=_C3724 ,C1373_=_C3728 ,C1377_=_C1379 ,\nC1377_=_C1831 ,C1377_=_C1934 ,C1377_=_C2417 ,C1377_=_C2435 ,C1377_=_C2454 ,C1377_=_C2521 ,\nC1377_=_C2617 ,C1377_=_C3030 ,C1377_=_C3286 ,C1377_=_C3361 ,C1377_=_C3689 ,C1377_=_C3946 ,\nC1377_=_C3960 ,C1377_=_C3961 ,C1377_=_C3962 ,C1379_=_C1602 ,C1379_=_C1737 ,C1379_=_C2003 ,\nC1379_=_C2023 ,C1379_=_C2086 ,C1379_=_C2198 ,C1379_=_C2771 ,C1379_=_C2787 ,C1379_=_C2942 ,\nC1379_=_C3100 ,C1379_=_C3418 ,C1379_=_C3488 ,C1379_=_C3699 ,C1379_=_C3762 ,C1379_=_C3833 ,\nC1379_=_C3859 ,C1379_=_C3893 ,C1379_=_C3971 ,C1379_=_C4071 ,C1379_=_C4072 ,C1382_=_C1387 ,\nC1382_=_C1396 ,C1382_=_C1859 ,C1382_=_C2271 ,C1382_=_C2272 ,C1382_=_C2273 ,C1382_=_C2276 ,\nC1382_=_C2277 ,C1382_=_C2279 ,C1387_=_C1396 ,C1387_=_C2742 ,C1387_=_C2762 ,C1387_=_C2776 ,\nC1387_=_C2933 ,C1387_=_C3267 ,C1387_=_C3268 ,C1387_=_C3269 ,C1387_=_C3271 ,C1387_=_C3275 ,\nC1387_=_C3277 ,C1396_=_C2751 ,C1396_=_C3377 ,C1396_=_C3533 ,C1396_=_C3717 ,C1396_=_C4052 ,\nC1413_=_C1419 ,C1413_=_C1865 ,C1413_=_C1905 ,C1413_=_C2921 ,C1413_=_C2958 ,C1413_=_C2986 ,\nC1413_=_C3297 ,C1413_=_C3299 ,C1419_=_C2419 ,C1419_=_C2685 ,C1419_=_C2822 ,C1419_=_C2836 ,\nC1419_=_C3099 ,C1419_=_C3363 ,C1419_=_C3417 ,C1419_=_C3610 ,C1419_=_C3734 ,C1419_=_C3821 ,\nC1419_=_C3864 ,C1419_=_C4030 ,C1419_=_C4033 ,C1429_=_C1435 ,C1429_=_C1436 ,C1429_=_C1440 ,\nC1429_=_C1444 ,C1429_=_C1446 ,C1429_=_C2055 ,C1429_=_C2534 ,C1429_=_C2663 ,C1429_=_C3156 ,\nC1429_=_C3203 ,C1429_=_C3217 ,C1429_=_C3245 ,C1429_=_C3247 ,C1429_=_C3248 ,C1429_=_C3249 ,\nC1429_=_C3253 ,C1429_=_C3254 ,C1429_=_C3255 ,C1429_=_C3256 ,C1435_=_C1436 ,C1435_=_C1440 ,\nC1435_=_C1444 ,C1435_=_C1446 ,C1435_=_C1906 ,C1435_=_C2326 ,C1435_=_C2575 ,C1435_=_C2948 ,\nC1435_=_C3072 ,C1435_=_C3560 ,C1435_=_C3563 ,C1435_=_C3564 ,C1435_=_C3565 ,C1435_=_C3566 ,\nC1435_=_C3567 ,C1435_=_C3570 ,C1435_=_C3571 ,C1436_=_C1440 ,C1436_=_C1444 ,C1436_=_C1446 ,\nC1436_=_C2472 ,C1436_=_C3065 ,C1436_=_C3209 ,C1436_=_C3308 ,C1436_=_C3344 ,C1436_=_C3397 ,\nC1436_=_C3410 ,C1436_=_C3457 ,C1436_=_C3538 ,C1436_=_C3613 ,C1436_=_C3674 ,C1436_=_C3676 ,\nC1440_=_C1444 ,C1440_=_C1446 ,C1440_=_C1573 ,C1440_=_C2494 ,C1440_=_C2653 ,C1440_=_C2817 ,\nC1440_=_C2965 ,C1440_=_C3017 ,C1440_=_C3362 ,C1440_=_C3425 ,C1440_=_C3608 ,C1440_=_C3733 ,\nC1440_=_C3819 ,C1440_=_C3844 ,C1440_=_C3982 ,C1440_=_C3984 ,C1440_=_C3985 ,C1440_=_C3986 ,\nC1444_=_C1446 ,C1444_=_C1914 ,C1444_=_C2773 ,C1444_=_C2790 ,C1444_=_C2944 ,C1444_=_C2955 ,\nC1444_=_C3492 ,C1444_=_C3777 ,C1444_=_C3817 ,C1444_=_C3936 ,C1444_=_C4068 ,C1444_=_C4070 ,\nC1444_=_C4100 ,C1446_=_C1915 ,C1446_=_C1938 ,C1446_=_C1958 ,C1446_=_C2586 ,C1446_=_C2674 ,\nC1446_=_C2721 ,C1446_=_C2870 ,C1446_=_C2956 ,C1446_=_C2982 ,C1446_=_C3243 ,C1446_=_C3266 ,\nC1446_=_C3339 ,C1446_=_C3352 ,C1446_=_C3818 ,C1446_=_C3842 ,C1446_=_C3937 ,C1446_=_C3948 ,\nC1446_=_C3969 ,C1446_=_C3974 ,C1446_=_C4102 ,C1447_=_C1515 ,C1447_=_C1516 ,C1447_=_C1517 ,\nC1447_=_C1519 ,C1447_=_C1522 ,C1447_=_C1523 ,C1447_=_C1524 ,C1447_=_C1525 ,C1447_=_C1528 ,\nC1447_=_C1529 ,C1447_=_C1530 ,C1447_=_C1531 ,C1447_=_C1532 ,C1447_=_C1534 ,C1447_=_C1536 ,\nC1447_=_C1537 ,C1447_=_C1538 ,C1471_=_C1476 ,C1471_=_C1481 ,C1471_=_C1486 ,C1471_=_C1488 ,\nC1471_=_C1489 ,C1471_=_C1491 ,C1471_=_C1541 ,C1471_=_C1542 ,C1471_=_C1545 ,C1476_=_C1481 ,\nC1476_=_C1486 ,C1476_=_C1488 ,C1476_=_C1489 ,C1476_=_C1491 ,C1476_=_C2588 ,C1476_=_C3091 ,\nC1476_=_C3099 ,C1476_=_C3100 ,C1481_=_C1486 ,C1481_=_C1488 ,C1481_=_C1489 ,C1481_=_C1491 ,\nC1481_=_C2593 ,C1486_=_C1488 ,C1486_=_C1489 ,C1486_=_C1491 ,C1486_=_C1758 ,C1486_=_C2217 ,\nC1486_=_C2239 ,C1486_=_C3299 ,C1486_=_C3513 ,C1486_=_C3525 ,C1486_=_C3879 ,C1486_=_C4029 ,\nC1488_=_C1489 ,C1488_=_C1491 ,C1488_=_C2601 ,C1488_=_C2735 ,C1489_=_C1491 ,C1489_=_C2602 ,\nC1489_=_C3255 ,C1489_=_C3571 ,C1489_=_C3674 ,C1489_=_C3728 ,C1489_=_C3977 ,C1489_=_C4000 ,\nC1489_=_C4033 ,C1489_=_C4084 ,C1491_=_C2604 ,C1491_=_C3909 ,C1491_=_C3962 ,C1495_=_C1507 ,\nC1495_=_C1508 ,C1495_=_C1654 ,C1495_=_C1671 ,C1495_=_C1982 ,C1495_=_C2385 ,C1495_=_C2386 ,\nC1495_=_C2389 ,C1495_=_C2391 ,C1495_=_C2393 ,C1495_=_C2394 ,C1495_=_C2395 ,C1495_=_C2397 ,\nC1495_=_C2399 ,C1495_=_C2401 ,C1495_=_C2402 ,C1507_=_C1508 ,C1507_=_C1997 ,C1507_=_C2518 ,\nC1507_=_C2700 ,C1507_=_C2962 ,C1507_=_C3678 ,C1507_=_C3735 ,C1507_=_C3767 ,C1507_=_C3768 ,\nC1507_=_C3769 ,C1507_=_C3770 ,C1508_=_C1870 ,C1508_=_C2098 ,C1508_=_C2328 ,C1508_=_C2553 ,\nC1508_=_C3077 ,C1508_=_C3357 ,C1508_=_C3398 ,C1508_=_C3458 ,C1508_=_C3655 ,C1508_=_C3782 ,\nC1508_=_C3784 ,C1508_=_C3785 ,C1508_=_C3786 ,C1508_=_C3787 ,C1508_=_C3788 ,C1515_=_C1516 ,\nC1515_=_C1517 ,C1515_=_C1519 ,C1515_=_C1522 ,C1515_=_C1523 ,C1515_=_C1524 ,C1515_=_C1525 ,\nC1515_=_C1528 ,C1515_=_C1529 ,C1515_=_C1530 ,C1515_=_C1531 ,C1515_=_C1532 ,C1515_=_C1534 ,\nC1515_=_C1536 ,C1515_=_C1537 ,C1515_=_C1538 ,C1515_=_C1844 ,C1515_=_C1845 ,C1515_=_C1847 ,\nC1515_=_C1852 ,C1516_=_C1517 ,C1516_=_C1519 ,C1516_=_C1522 ,C1516_=_C1523 ,C1516_=_C1524 ,\nC1516_=_C1525 ,C1516_=_C1528 ,C1516_=_C1529 ,C1516_=_C1530 ,C1516_=_C1531 ,C1516_=_C1532 ,\nC1516_=_C1534 ,C1516_=_C1536 ,C1516_=_C1537 ,C1516_=_C1538 ,C1516_=_C2077 ,C1516_=_C2086 ,\nC1517_=_C1519 ,C1517_=_C1522 ,C1517_=_C1523 ,C1517_=_C1524 ,C1517_=_C1525 ,C1517_=_C1528 ,\nC1517_=_C1529 ,C1517_=_C1530 ,C1517_=_C1531 ,C1517_=_C1532 ,C1517_=_C1534 ,C1517_=_C1536 ,\nC1517_=_C1537 ,C1517_=_C1538 ,C1517_=_C2126 ,C1517_=_C2137 ,C1519_=_C1522 ,C1519_=_C1523 ,\nC1519_=_C1524 ,C1519_=_C1525 ,C1519_=_C1528 ,C1519_=_C1529 ,C1519_=_C1530 ,C1519_=_C1531 ,\nC1519_=_C1532 ,C1519_=_C1534 ,C1519_=_C1536 ,C1519_=_C1537 ,C1519_=_C1538 ,C1519_=_C2180 ,\nC1519_=_C2185 ,C1519_=_C2198 ,C1519_=_C2201 ,C1522_=_C1523 ,C1522_=_C1524 ,C1522_=_C1525 ,\nC1522_=_C1528 ,C1522_=_C1529 ,C1522_=_C1530 ,C1522_=_C1531 ,C1522_=_C1532 ,C1522_=_C1534 ,\nC1522_=_C1536 ,C1522_=_C1537 ,C1522_=_C1538 ,C1522_=_C2280 ,C1522_=_C2326 ,C1522_=_C2328 ,\nC1522_=_C2334 ,C1523_=_C1524 ,C1523_=_C1525 ,C1523_=_C1528 ,C1523_=_C1529 ,C1523_=_C1530 ,\nC1523_=_C1531 ,C1523_=_C1532 ,C1523_=_C1534 ,C1523_=_C1536 ,C1523_=_C1537 ,C1523_=_C1538 ,\nC1523_=_C2281 ,C1523_=_C2446 ,C1523_=_C2451 ,C1523_=_C2454 ,C1524_=_C1525 ,C1524_=_C1528 ,\nC1524_=_C1529 ,C1524_=_C1530 ,C1524_=_C1531 ,C1524_=_C1532 ,C1524_=_C1534 ,C1524_=_C1536 ,\nC1524_=_C1537 ,C1524_=_C1538 ,C1524_=_C2663 ,C1524_=_C2674 ,C1525_=_C1528 ,C1525_=_C1529 ,\nC1525_=_C1530 ,C1525_=_C1531 ,C1525_=_C1532 ,C1525_=_C1534 ,C1525_=_C1536 ,C1525_=_C1537 ,\nC1525_=_C1538 ,C1525_=_C2982 ,C1528_=_C1529 ,C1528_=_C1530 ,C1528_=_C1531 ,C1528_=_C1532 ,\nC1528_=_C1534 ,C1528_=_C1536 ,C1528_=_C1537 ,C1528_=_C1538 ,C1528_=_C2255 ,C1528_=_C3425 ,\nC1529_=_C1530 ,C1529_=_C1531 ,C1529_=_C1532 ,C1529_=_C1534 ,C1529_=_C1536 ,C1529_=_C1537 ,\nC1529_=_C1538 ,C1529_=_C2291 ,C1529_=_C2891 ,C1530_=_C1531 ,C1530_=_C1532 ,C1530_=_C1534 ,\nC1530_=_C1536 ,C1530_=_C1537 ,C1530_=_C1538 ,C1530_=_C2149 ,C1530_=_C2271 ,C1530_=_C3119 ,\nC1530_=_C3191 ,C1530_=_C3269 ,C1530_=_C3530 ,C1530_=_C3532 ,C1530_=_C3533 ,C1530_=_C3534 ,\nC1531_=_C1532 ,C1531_=_C1534 ,C1531_=_C1536 ,C1531_=_C1537 ,C1531_=_C1538 ,C1531_=_C2292 ,\nC1531_=_C2892 ,C1531_=_C3000 ,C1532_=_C1534 ,C1532_=_C1536 ,C1532_=_C1537 ,C1532_=_C1538 ,\nC1532_=_C2039 ,C1532_=_C2261 ,C1532_=_C2295 ,C1532_=_C2507 ,C1532_=_C3124 ,C1532_=_C3639 ,\nC1532_=_C3844 ,C1534_=_C1536 ,C1534_=_C1537 ,C1534_=_C1538 ,C1534_=_C3115 ,C1534_=_C3523 ,\nC1534_=_C3578 ,C1534_=_C3877 ,C1536_=_C1537 ,C1536_=_C1538 ,C1536_=_C2216 ,C1536_=_C2238 ,\nC1536_=_C2276 ,C1536_=_C2297 ,C1536_=_C3005 ,C1536_=_C3512 ,C1536_=_C3641 ,C1536_=_C3767 ,\nC1537_=_C1538 ,C1537_=_C2298 ,C1538_=_C2161 ,C1538_=_C3553 ,C1538_=_C4096 ,C1538_=_C4102 ,\nC1541_=_C1542 ,C1541_=_C1545 ,C1541_=_C1606 ,C1541_=_C1960 ,C1541_=_C2500 ,C1541_=_C2503 ,\nC1541_=_C2505 ,C1541_=_C2506 ,C1541_=_C2507 ,C1541_=_C2508 ,C1541_=_C2510 ,C1541_=_C2511 ,\nC1542_=_C1545 ,C1542_=_C2587 ,C1542_=_C2588 ,C1542_=_C2589 ,C1542_=_C2591 ,C1542_=_C2593 ,\nC1542_=_C2596 ,C1542_=_C2597 ,C1542_=_C2601 ,C1542_=_C2602 ,C1542_=_C2604 ,C1545_=_C1607 ,\nC1545_=_C1725 ,C1545_=_C1964 ,C1545_=_C2077 ,C1545_=_C2185 ,C1545_=_C3091 ,C1545_=_C3145 ,\nC1545_=_C3146 ,C1545_=_C3147 ,C1545_=_C3148 ,C1545_=_C3149 ,C1545_=_C3152 ,C1545_=_C3154 ,\nC1573_=_C2494 ,C1573_=_C2653 ,C1573_=_C2817 ,C1573_=_C2965 ,C1573_=_C3017 ,C1573_=_C3362 ,\nC1573_=_C3425 ,C1573_=_C3608 ,C1573_=_C3733 ,C1573_=_C3819 ,C1573_=_C3844 ,C1573_=_C3982 ,\nC1573_=_C3984 ,C1573_=_C3985 ,C1573_=_C3986 ,C1590_=_C1592 ,C1590_=_C1602 ,C1590_=_C1867 ,\nC1590_=_C1992 ,C1590_=_C2009 ,C1590_=_C3409 ,C1590_=_C3505 ,C1590_=_C3507 ,C1590_=_C3508 ,\nC1590_=_C3510 ,C1590_=_C3511 ,C1590_=_C3512 ,C1590_=_C3513 ,C1590_=_C3514 ,C1592_=_C1602 ,\nC1592_=_C1994 ,C1592_=_C2010 ,C1592_=_C3281 ,C1592_=_C3411 ,C1592_=_C3720 ,C1592_=_C3722 ,\nC1592_=_C3723 ,C1592_=_C3724 ,C1592_=_C3728 ,C1602_=_C1737 ,C1602_=_C2003 ,C1602_=_C2023 ,\nC1602_=_C2086 ,C1602_=_C2198 ,C1602_=_C2771 ,C1602_=_C2787 ,C1602_=_C2942 ,C1602_=_C3100 ,\nC1602_=_C3418 ,C1602_=_C3488 ,C1602_=_C3699 ,C1602_=_C3762 ,C1602_=_C3833 ,C1602_=_C3859 ,\nC1602_=_C3893 ,C1602_=_C3971 ,C1602_=_C4071 ,C1602_=_C4072 ,C1606_=_C1607 ,C1606_=_C1618 ,\nC1606_=_C1960 ,C1606_=_C2500 ,C1606_=_C2503 ,C1606_=_C2505 ,C1606_=_C2506 ,C1606_=_C2507 ,\nC1606_=_C2508 ,C1606_=_C2510 ,C1606_=_C2511 ,C1607_=_C1618 ,C1607_=_C1725 ,C1607_=_C1964 ,\nC1607_=_C2077 ,C1607_=_C2185 ,C1607_=_C3091 ,C1607_=_C3145 ,C1607_=_C3146 ,C1607_=_C3147 ,\nC1607_=_C3148 ,C1607_=_C3149 ,C1607_=_C3152 ,C1607_=_C3154 ,C1618_=_C1643 ,C1618_=_C2137 ,\nC1618_=_C2881 ,C1618_=_C3324 ,C1618_=_C3433 ,C1618_=_C3687 ,C1618_=_C3758 ,C1618_=_C3889 ,\nC1618_=_C3896 ,C1618_=_C3897 ,C1618_=_C3898 ,C1618_=_C3899 ,C1618_=_C3900 ,C1618_=_C3902 ,\nC1618_=_C3903 ,C1640_=_C1643 ,C1640_=_C1646 ,C1640_=_C1647 ,C1640_=_C1684 ,C1640_=_C2374 ,\nC1640_=_C2682 ,C1640_=_C2879</w:t>
      </w:r>
    </w:p>
    <w:p>
      <w:pPr>
        <w:pStyle w:val="PreformattedText"/>
        <w:bidi w:val="0"/>
        <w:spacing w:before="0" w:after="0"/>
        <w:jc w:val="left"/>
        <w:rPr/>
      </w:pPr>
      <w:r>
        <w:rPr/>
        <w:t xml:space="preserve"> </w:t>
      </w:r>
      <w:r>
        <w:rPr/>
        <w:t>,C1640_=_C3052 ,C1640_=_C3210 ,C1640_=_C3756 ,C1640_=_C3875 ,\nC1640_=_C3877 ,C1640_=_C3878 ,C1640_=_C3879 ,C1640_=_C3880 ,C1640_=_C3883 ,C1640_=_C3884 ,\nC1643_=_C1646 ,C1643_=_C1647 ,C1643_=_C2137 ,C1643_=_C2881 ,C1643_=_C3324 ,C1643_=_C3433 ,\nC1643_=_C3687 ,C1643_=_C3758 ,C1643_=_C3889 ,C1643_=_C3896 ,C1643_=_C3897 ,C1643_=_C3898 ,\nC1643_=_C3899 ,C1643_=_C3900 ,C1643_=_C3902 ,C1643_=_C3903 ,C1646_=_C1647 ,C1646_=_C2123 ,\nC1646_=_C2754 ,C1646_=_C2788 ,C1646_=_C3088 ,C1646_=_C3381 ,C1646_=_C3490 ,C1646_=_C3534 ,\nC1646_=_C3622 ,C1646_=_C3668 ,C1646_=_C3718 ,C1646_=_C3798 ,C1646_=_C3888 ,C1646_=_C3925 ,\nC1646_=_C4059 ,C1646_=_C4088 ,C1646_=_C4094 ,C1646_=_C4096 ,C1647_=_C2201 ,C1647_=_C2719 ,\nC1647_=_C2755 ,C1647_=_C2885 ,C1647_=_C3313 ,C1647_=_C3337 ,C1647_=_C3382 ,C1647_=_C3444 ,\nC1647_=_C3719 ,C1647_=_C3764 ,C1647_=_C3894 ,C1647_=_C3918 ,C1647_=_C3966 ,C1647_=_C3992 ,\nC1647_=_C4087 ,C1647_=_C4099 ,C1654_=_C1656 ,C1654_=_C1671 ,C1654_=_C1982 ,C1654_=_C2385 ,\nC1654_=_C2386 ,C1654_=_C2389 ,C1654_=_C2391 ,C1654_=_C2393 ,C1654_=_C2394 ,C1654_=_C2395 ,\nC1654_=_C2397 ,C1654_=_C2399 ,C1654_=_C2401 ,C1654_=_C2402 ,C1656_=_C1778 ,C1656_=_C2108 ,\nC1656_=_C2675 ,C1656_=_C2722 ,C1656_=_C2723 ,C1656_=_C2726 ,C1656_=_C2727 ,C1656_=_C2730 ,\nC1656_=_C2731 ,C1656_=_C2732 ,C1656_=_C2734 ,C1656_=_C2735 ,C1671_=_C1684 ,C1671_=_C1982 ,\nC1671_=_C2385 ,C1671_=_C2386 ,C1671_=_C2389 ,C1671_=_C2391 ,C1671_=_C2393 ,C1671_=_C2394 ,\nC1671_=_C2395 ,C1671_=_C2397 ,C1671_=_C2399 ,C1671_=_C2401 ,C1671_=_C2402 ,C1684_=_C2374 ,\nC1684_=_C2682 ,C1684_=_C2879 ,C1684_=_C3052 ,C1684_=_C3210 ,C1684_=_C3756 ,C1684_=_C3875 ,\nC1684_=_C3877 ,C1684_=_C3878 ,C1684_=_C3879 ,C1684_=_C3880 ,C1684_=_C3883 ,C1684_=_C3884 ,\nC1725_=_C1733 ,C1725_=_C1737 ,C1725_=_C1964 ,C1725_=_C2077 ,C1725_=_C2185 ,C1725_=_C3091 ,\nC1725_=_C3145 ,C1725_=_C3146 ,C1725_=_C3147 ,C1725_=_C3148 ,C1725_=_C3149 ,C1725_=_C3152 ,\nC1725_=_C3154 ,C1733_=_C1737 ,C1733_=_C1830 ,C1733_=_C2100 ,C1733_=_C2416 ,C1733_=_C2433 ,\nC1733_=_C2451 ,C1733_=_C2555 ,C1733_=_C3284 ,C1733_=_C3360 ,C1733_=_C3373 ,C1733_=_C3530 ,\nC1733_=_C3906 ,C1733_=_C3907 ,C1733_=_C3908 ,C1733_=_C3909 ,C1733_=_C3910 ,C1737_=_C2003 ,\nC1737_=_C2023 ,C1737_=_C2086 ,C1737_=_C2198 ,C1737_=_C2771 ,C1737_=_C2787 ,C1737_=_C2942 ,\nC1737_=_C3100 ,C1737_=_C3418 ,C1737_=_C3488 ,C1737_=_C3699 ,C1737_=_C3762 ,C1737_=_C3833 ,\nC1737_=_C3859 ,C1737_=_C3893 ,C1737_=_C3971 ,C1737_=_C4071 ,C1737_=_C4072 ,C1741_=_C1745 ,\nC1741_=_C1746 ,C1741_=_C1747 ,C1741_=_C1753 ,C1741_=_C1754 ,C1741_=_C1757 ,C1741_=_C1758 ,\nC1741_=_C1759 ,C1741_=_C1760 ,C1741_=_C1763 ,C1745_=_C1746 ,C1745_=_C1747 ,C1745_=_C1753 ,\nC1745_=_C1754 ,C1745_=_C1757 ,C1745_=_C1758 ,C1745_=_C1759 ,C1745_=_C1760 ,C1745_=_C2028 ,\nC1745_=_C2758 ,C1745_=_C2760 ,C1745_=_C2762 ,C1745_=_C2764 ,C1745_=_C2771 ,C1745_=_C2773 ,\nC1746_=_C1747 ,C1746_=_C1753 ,C1746_=_C1754 ,C1746_=_C1757 ,C1746_=_C1758 ,C1746_=_C1759 ,\nC1746_=_C1760 ,C1746_=_C2032 ,C1746_=_C2288 ,C1746_=_C2888 ,C1746_=_C2995 ,C1747_=_C1753 ,\nC1747_=_C1754 ,C1747_=_C1757 ,C1747_=_C1758 ,C1747_=_C1759 ,C1747_=_C1760 ,C1747_=_C2033 ,\nC1747_=_C3266 ,C1753_=_C1754 ,C1753_=_C1757 ,C1753_=_C1758 ,C1753_=_C1759 ,C1753_=_C1760 ,\nC1753_=_C2040 ,C1753_=_C3507 ,C1753_=_C3722 ,C1753_=_C3859 ,C1754_=_C1757 ,C1754_=_C1758 ,\nC1754_=_C1759 ,C1754_=_C1760 ,C1754_=_C2041 ,C1754_=_C2897 ,C1757_=_C1758 ,C1757_=_C1759 ,\nC1757_=_C1760 ,C1757_=_C3524 ,C1757_=_C3564 ,C1757_=_C3586 ,C1757_=_C3802 ,C1757_=_C3896 ,\nC1757_=_C3936 ,C1757_=_C3937 ,C1758_=_C1759 ,C1758_=_C1760 ,C1758_=_C2217 ,C1758_=_C2239 ,\nC1758_=_C3299 ,C1758_=_C3513 ,C1758_=_C3525 ,C1758_=_C3879 ,C1758_=_C4029 ,C1759_=_C1760 ,\nC1759_=_C2043 ,C1759_=_C2732 ,C1759_=_C3391 ,C1760_=_C3392 ,C1760_=_C3526 ,C1760_=_C3588 ,\nC1760_=_C3803 ,C1760_=_C3899 ,C1760_=_C3907 ,C1760_=_C3960 ,C1763_=_C2028 ,C1763_=_C2029 ,\nC1763_=_C2032 ,C1763_=_C2033 ,C1763_=_C2034 ,C1763_=_C2037 ,C1763_=_C2039 ,C1763_=_C2040 ,\nC1763_=_C2041 ,C1763_=_C2043 ,C1763_=_C2044 ,C1778_=_C1784 ,C1778_=_C1793 ,C1778_=_C2108 ,\nC1778_=_C2675 ,C1778_=_C2722 ,C1778_=_C2723 ,C1778_=_C2726 ,C1778_=_C2727 ,C1778_=_C2730 ,\nC1778_=_C2731 ,C1778_=_C2732 ,C1778_=_C2734 ,C1778_=_C2735 ,C1784_=_C1793 ,C1784_=_C1881 ,\nC1784_=_C2446 ,C1784_=_C2923 ,C1784_=_C3318 ,C1784_=_C3368 ,C1784_=_C3384 ,C1784_=_C3385 ,\nC1784_=_C3388 ,C1784_=_C3389 ,C1784_=_C3390 ,C1784_=_C3391 ,C1784_=_C3392 ,C1784_=_C3393 ,\nC1784_=_C3394 ,C1793_=_C2334 ,C1793_=_C2556 ,C1793_=_C2818 ,C1793_=_C3400 ,C1793_=_C3459 ,\nC1793_=_C3929 ,C1793_=_C3994 ,C1793_=_C3995 ,C1793_=_C3996 ,C1793_=_C3998 ,C1793_=_C3999 ,\nC1793_=_C4000 ,C1793_=_C4002 ,C1810_=_C2744 ,C1810_=_C2991 ,C1810_=_C3012 ,C1810_=_C3306 ,\nC1810_=_C3331 ,C1810_=_C3370 ,C1810_=_C3446 ,C1810_=_C3582 ,C1810_=_C3584 ,C1810_=_C3586 ,\nC1810_=_C3588 ,C1830_=_C1831 ,C1830_=_C2100 ,C1830_=_C2416 ,C1830_=_C2433 ,C1830_=_C2451 ,\nC1830_=_C2555 ,C1830_=_C3284 ,C1830_=_C3360 ,C1830_=_C3373 ,C1830_=_C3530 ,C1830_=_C3906 ,\nC1830_=_C3907 ,C1830_=_C3908 ,C1830_=_C3909 ,C1830_=_C3910 ,C1831_=_C1934 ,C1831_=_C2417 ,\nC1831_=_C2435 ,C1831_=_C2454 ,C1831_=_C2521 ,C1831_=_C2617 ,C1831_=_C3030 ,C1831_=_C3286 ,\nC1831_=_C3361 ,C1831_=_C3689 ,C1831_=_C3946 ,C1831_=_C3960 ,C1831_=_C3961 ,C1831_=_C3962 ,\nC1844_=_C1845 ,C1844_=_C1847 ,C1844_=_C1852 ,C1844_=_C2052 ,C1844_=_C2168 ,C1844_=_C2346 ,\nC1844_=_C2466 ,C1844_=_C2758 ,C1844_=_C2793 ,C1844_=_C3106 ,C1844_=_C3109 ,C1844_=_C3111 ,\nC1844_=_C3112 ,C1844_=_C3113 ,C1844_=_C3115 ,C1844_=_C3116 ,C1845_=_C1847 ,C1845_=_C1852 ,\nC1845_=_C2741 ,C1845_=_C2760 ,C1845_=_C3190 ,C1845_=_C3191 ,C1845_=_C3194 ,C1845_=_C3195 ,\nC1845_=_C3196 ,C1845_=_C3199 ,C1847_=_C1852 ,C1847_=_C2058 ,C1847_=_C2172 ,C1847_=_C2350 ,\nC1847_=_C2470 ,C1847_=_C2764 ,C1847_=_C2796 ,C1847_=_C3575 ,C1847_=_C3576 ,C1847_=_C3577 ,\nC1847_=_C3578 ,C1847_=_C3580 ,C1852_=_C3039 ,C1852_=_C3283 ,C1852_=_C3656 ,C1852_=_C3736 ,\nC1852_=_C3802 ,C1852_=_C3803 ,C1858_=_C1859 ,C1858_=_C1863 ,C1858_=_C1865 ,C1858_=_C1867 ,\nC1858_=_C1870 ,C1858_=_C2225 ,C1858_=_C2230 ,C1858_=_C2234 ,C1858_=_C2235 ,C1858_=_C2236 ,\nC1858_=_C2238 ,C1858_=_C2239 ,C1858_=_C2240 ,C1859_=_C1863 ,C1859_=_C1865 ,C1859_=_C1867 ,\nC1859_=_C1870 ,C1859_=_C2271 ,C1859_=_C2272 ,C1859_=_C2273 ,C1859_=_C2276 ,C1859_=_C2277 ,\nC1859_=_C2279 ,C1863_=_C1865 ,C1863_=_C1867 ,C1863_=_C1870 ,C1863_=_C1989 ,C1863_=_C2569 ,\nC1863_=_C2608 ,C1863_=_C2642 ,C1863_=_C2995 ,C1863_=_C2999 ,C1863_=_C3000 ,C1863_=_C3003 ,\nC1863_=_C3004 ,C1863_=_C3005 ,C1863_=_C3006 ,C1865_=_C1867 ,C1865_=_C1870 ,C1865_=_C1905 ,\nC1865_=_C2921 ,C1865_=_C2958 ,C1865_=_C2986 ,C1865_=_C3297 ,C1865_=_C3299 ,C1867_=_C1870 ,\nC1867_=_C1992 ,C1867_=_C2009 ,C1867_=_C3409 ,C1867_=_C3505 ,C1867_=_C3507 ,C1867_=_C3508 ,\nC1867_=_C3510 ,C1867_=_C3511 ,C1867_=_C3512 ,C1867_=_C3513 ,C1867_=_C3514 ,C1870_=_C2098 ,\nC1870_=_C2328 ,C1870_=_C2553 ,C1870_=_C3077 ,C1870_=_C3357 ,C1870_=_C3398 ,C1870_=_C3458 ,\nC1870_=_C3655 ,C1870_=_C3782 ,C1870_=_C3784 ,C1870_=_C3785 ,C1870_=_C3786 ,C1870_=_C3787 ,\nC1870_=_C3788 ,C1879_=_C1881 ,C1879_=_C1987 ,C1879_=_C2303 ,C1879_=_C2365 ,C1879_=_C2567 ,\nC1879_=_C2606 ,C1879_=_C2639 ,C1879_=_C2888 ,C1879_=_C2891 ,C1879_=_C2892 ,C1879_=_C2895 ,\nC1879_=_C2896 ,C1879_=_C2897 ,C1879_=_C2898 ,C1879_=_C2899 ,C1879_=_C2900 ,C1881_=_C2446 ,\nC1881_=_C2923 ,C1881_=_C3318 ,C1881_=_C3368 ,C1881_=_C3384 ,C1881_=_C3385 ,C1881_=_C3388 ,\nC1881_=_C3389 ,C1881_=_C3390 ,C1881_=_C3391 ,C1881_=_C3392 ,C1881_=_C3393 ,C1881_=_C3394 ,\nC1905_=_C1906 ,C1905_=_C1914 ,C1905_=_C1915 ,C1905_=_C2921 ,C1905_=_C2958 ,C1905_=_C2986 ,\nC1905_=_C3297 ,C1905_=_C3299 ,C1906_=_C1914 ,C1906_=_C1915 ,C1906_=_C2326 ,C1906_=_C2575 ,\nC1906_=_C2948 ,C1906_=_C3072 ,C1906_=_C3560 ,C1906_=_C3563 ,C1906_=_C3564 ,C1906_=_C3565 ,\nC1906_=_C3566 ,C1906_=_C3567 ,C1906_=_C3570 ,C1906_=_C3571 ,C1914_=_C1915 ,C1914_=_C2773 ,\nC1914_=_C2790 ,C1914_=_C2944 ,C1914_=_C2955 ,C1914_=_C3492 ,C1914_=_C3777 ,C1914_=_C3817 ,\nC1914_=_C3936 ,C1914_=_C4068 ,C1914_=_C4070 ,C1914_=_C4100 ,C1915_=_C1938 ,C1915_=_C1958 ,\nC1915_=_C2586 ,C1915_=_C2674 ,C1915_=_C2721 ,C1915_=_C2870 ,C1915_=_C2956 ,C1915_=_C2982 ,\nC1915_=_C3243 ,C1915_=_C3266 ,C1915_=_C3339 ,C1915_=_C3352 ,C1915_=_C3818 ,C1915_=_C3842 ,\nC1915_=_C3937 ,C1915_=_C3948 ,C1915_=_C3969 ,C1915_=_C3974 ,C1915_=_C4102 ,C1917_=_C1934 ,\nC1917_=_C1938 ,C1917_=_C2246 ,C1917_=_C2247 ,C1917_=_C2249 ,C1917_=_C2252 ,C1917_=_C2253 ,\nC1917_=_C2254 ,C1917_=_C2255 ,C1917_=_C2256 ,C1917_=_C2259 ,C1917_=_C2261 ,C1917_=_C2262 ,\nC1917_=_C2264 ,C1917_=_C2265 ,C1934_=_C1938 ,C1934_=_C2417 ,C1934_=_C2435 ,C1934_=_C2454 ,\nC1934_=_C2521 ,C1934_=_C2617 ,C1934_=_C3030 ,C1934_=_C3286 ,C1934_=_C3361 ,C1934_=_C3689 ,\nC1934_=_C3946 ,C1934_=_C3960 ,C1934_=_C3961 ,C1934_=_C3962 ,C1938_=_C1958 ,C1938_=_C2586 ,\nC1938_=_C2674 ,C1938_=_C2721 ,C1938_=_C2870 ,C1938_=_C2956 ,C1938_=_C2982 ,C1938_=_C3243 ,\nC1938_=_C3266 ,C1938_=_C3339 ,C1938_=_C3352 ,C1938_=_C3818 ,C1938_=_C3842 ,C1938_=_C3937 ,\nC1938_=_C3948 ,C1938_=_C3969 ,C1938_=_C3974 ,C1938_=_C4102 ,C1958_=_C2586 ,C1958_=_C2674 ,\nC1958_=_C2721 ,C1958_=_C2870 ,C1958_=_C2956 ,C1958_=_C2982 ,C1958_=_C3243 ,C1958_=_C3266 ,\nC1958_=_C3339 ,C1958_=_C3352 ,C1958_=_C3818 ,C1958_=_C3842 ,C1958_=_C3937 ,C1958_=_C3948 ,\nC1958_=_C3969 ,C1958_=_C3974 ,C1958_=_C4102 ,C1960_=_C1964 ,C1960_=_C2500 ,C1960_=_C2503 ,\nC1960_=_C2505 ,C1960_=_C2506 ,C1960_=_C2507 ,C1960_=_C2508 ,C1960_=_C2510 ,C1960_=_C2511 ,\nC1964_=_C2077 ,C1964_=_C2185 ,C1964_=_C3091 ,C1964_=_C3145 ,C1964_=_C3146 ,C1964_=_C3147 ,\nC1964_=_C3148 ,C1964_=_C3149 ,C1964_=_C3152 ,C1964_=_C3154 ,C1981_=_C1982 ,C1981_=_C1987 ,\nC1981_=_C1989 ,C1981_=_C1992 ,C1981_=_C1994 ,C1981_=_C1997 ,C1981_=_C2003 ,C1981_=_C2126 ,\nC1981_=_C2180 ,C1981_=_C2280 ,C1981_=_C2281 ,C1981_=_C2282 ,C1981_=_C2283 ,C1981_=_C2285 ,\nC1981_=_C2288 ,C1981_=_C2291 ,C1981_=_C2292 ,C1981_=_C2295 ,C1981_=_C2296 ,C1981_=_C2297 ,\nC1981_=_C2298 ,C1982_=_C1987 ,C1982_=_C1989 ,C1982_=_C1992 ,C1982_=_C1994 ,C1982_=_C1997</w:t>
      </w:r>
    </w:p>
    <w:p>
      <w:pPr>
        <w:pStyle w:val="PreformattedText"/>
        <w:bidi w:val="0"/>
        <w:spacing w:before="0" w:after="0"/>
        <w:jc w:val="left"/>
        <w:rPr/>
      </w:pPr>
      <w:r>
        <w:rPr/>
        <w:t xml:space="preserve"> </w:t>
      </w:r>
      <w:r>
        <w:rPr/>
        <w:t>,\nC1982_=_C2003 ,C1982_=_C2385 ,C1982_=_C2386 ,C1982_=_C2389 ,C1982_=_C2391 ,C1982_=_C2393 ,\nC1982_=_C2394 ,C1982_=_C2395 ,C1982_=_C2397 ,C1982_=_C2399 ,C1982_=_C2401 ,C1982_=_C2402 ,\nC1987_=_C1989 ,C1987_=_C1992 ,C1987_=_C1994 ,C1987_=_C1997 ,C1987_=_C2003 ,C1987_=_C2303 ,\nC1987_=_C2365 ,C1987_=_C2567 ,C1987_=_C2606 ,C1987_=_C2639 ,C1987_=_C2888 ,C1987_=_C2891 ,\nC1987_=_C2892 ,C1987_=_C2895 ,C1987_=_C2896 ,C1987_=_C2897 ,C1987_=_C2898 ,C1987_=_C2899 ,\nC1987_=_C2900 ,C1989_=_C1992 ,C1989_=_C1994 ,C1989_=_C1997 ,C1989_=_C2003 ,C1989_=_C2569 ,\nC1989_=_C2608 ,C1989_=_C2642 ,C1989_=_C2995 ,C1989_=_C2999 ,C1989_=_C3000 ,C1989_=_C3003 ,\nC1989_=_C3004 ,C1989_=_C3005 ,C1989_=_C3006 ,C1992_=_C1994 ,C1992_=_C1997 ,C1992_=_C2003 ,\nC1992_=_C2009 ,C1992_=_C3409 ,C1992_=_C3505 ,C1992_=_C3507 ,C1992_=_C3508 ,C1992_=_C3510 ,\nC1992_=_C3511 ,C1992_=_C3512 ,C1992_=_C3513 ,C1992_=_C3514 ,C1994_=_C1997 ,C1994_=_C2003 ,\nC1994_=_C2010 ,C1994_=_C3281 ,C1994_=_C3411 ,C1994_=_C3720 ,C1994_=_C3722 ,C1994_=_C3723 ,\nC1994_=_C3724 ,C1994_=_C3728 ,C1997_=_C2003 ,C1997_=_C2518 ,C1997_=_C2700 ,C1997_=_C2962 ,\nC1997_=_C3678 ,C1997_=_C3735 ,C1997_=_C3767 ,C1997_=_C3768 ,C1997_=_C3769 ,C1997_=_C3770 ,\nC2003_=_C2023 ,C2003_=_C2086 ,C2003_=_C2198 ,C2003_=_C2771 ,C2003_=_C2787 ,C2003_=_C2942 ,\nC2003_=_C3100 ,C2003_=_C3418 ,C2003_=_C3488 ,C2003_=_C3699 ,C2003_=_C3762 ,C2003_=_C3833 ,\nC2003_=_C3859 ,C2003_=_C3893 ,C2003_=_C3971 ,C2003_=_C4071 ,C2003_=_C4072 ,C2009_=_C2010 ,\nC2009_=_C2023 ,C2009_=_C3409 ,C2009_=_C3505 ,C2009_=_C3507 ,C2009_=_C3508 ,C2009_=_C3510 ,\nC2009_=_C3511 ,C2009_=_C3512 ,C2009_=_C3513 ,C2009_=_C3514 ,C2010_=_C2023 ,C2010_=_C3281 ,\nC2010_=_C3411 ,C2010_=_C3720 ,C2010_=_C3722 ,C2010_=_C3723 ,C2010_=_C3724 ,C2010_=_C3728 ,\nC2023_=_C2086 ,C2023_=_C2198 ,C2023_=_C2771 ,C2023_=_C2787 ,C2023_=_C2942 ,C2023_=_C3100 ,\nC2023_=_C3418 ,C2023_=_C3488 ,C2023_=_C3699 ,C2023_=_C3762 ,C2023_=_C3833 ,C2023_=_C3859 ,\nC2023_=_C3893 ,C2023_=_C3971 ,C2023_=_C4071 ,C2023_=_C4072 ,C2028_=_C2029 ,C2028_=_C2032 ,\nC2028_=_C2033 ,C2028_=_C2034 ,C2028_=_C2037 ,C2028_=_C2039 ,C2028_=_C2040 ,C2028_=_C2041 ,\nC2028_=_C2043 ,C2028_=_C2044 ,C2028_=_C2758 ,C2028_=_C2760 ,C2028_=_C2762 ,C2028_=_C2764 ,\nC2028_=_C2771 ,C2028_=_C2773 ,C2029_=_C2032 ,C2029_=_C2033 ,C2029_=_C2034 ,C2029_=_C2037 ,\nC2029_=_C2039 ,C2029_=_C2040 ,C2029_=_C2041 ,C2029_=_C2043 ,C2029_=_C2044 ,C2029_=_C2249 ,\nC2029_=_C2500 ,C2029_=_C3007 ,C2029_=_C3012 ,C2029_=_C3014 ,C2029_=_C3017 ,C2032_=_C2033 ,\nC2032_=_C2034 ,C2032_=_C2037 ,C2032_=_C2039 ,C2032_=_C2040 ,C2032_=_C2041 ,C2032_=_C2043 ,\nC2032_=_C2044 ,C2032_=_C2288 ,C2032_=_C2888 ,C2032_=_C2995 ,C2033_=_C2034 ,C2033_=_C2037 ,\nC2033_=_C2039 ,C2033_=_C2040 ,C2033_=_C2041 ,C2033_=_C2043 ,C2033_=_C2044 ,C2033_=_C3266 ,\nC2034_=_C2037 ,C2034_=_C2039 ,C2034_=_C2040 ,C2034_=_C2041 ,C2034_=_C2043 ,C2034_=_C2044 ,\nC2034_=_C2254 ,C2034_=_C2627 ,C2034_=_C3106 ,C2034_=_C3118 ,C2034_=_C3281 ,C2034_=_C3283 ,\nC2034_=_C3284 ,C2034_=_C3286 ,C2037_=_C2039 ,C2037_=_C2040 ,C2037_=_C2041 ,C2037_=_C2043 ,\nC2037_=_C2044 ,C2037_=_C2259 ,C2037_=_C2395 ,C2037_=_C2633 ,C2037_=_C3111 ,C2037_=_C3122 ,\nC2037_=_C3720 ,C2037_=_C3735 ,C2037_=_C3736 ,C2039_=_C2040 ,C2039_=_C2041 ,C2039_=_C2043 ,\nC2039_=_C2044 ,C2039_=_C2261 ,C2039_=_C2295 ,C2039_=_C2507 ,C2039_=_C3124 ,C2039_=_C3639 ,\nC2039_=_C3844 ,C2040_=_C2041 ,C2040_=_C2043 ,C2040_=_C2044 ,C2040_=_C3507 ,C2040_=_C3722 ,\nC2040_=_C3859 ,C2041_=_C2043 ,C2041_=_C2044 ,C2041_=_C2897 ,C2043_=_C2044 ,C2043_=_C2732 ,\nC2043_=_C3391 ,C2044_=_C2264 ,C2044_=_C2511 ,C2044_=_C3128 ,C2044_=_C3644 ,C2044_=_C3986 ,\nC2044_=_C4087 ,C2052_=_C2055 ,C2052_=_C2057 ,C2052_=_C2058 ,C2052_=_C2168 ,C2052_=_C2346 ,\nC2052_=_C2466 ,C2052_=_C2758 ,C2052_=_C2793 ,C2052_=_C3106 ,C2052_=_C3109 ,C2052_=_C3111 ,\nC2052_=_C3112 ,C2052_=_C3113 ,C2052_=_C3115 ,C2052_=_C3116 ,C2055_=_C2057 ,C2055_=_C2058 ,\nC2055_=_C2534 ,C2055_=_C2663 ,C2055_=_C3156 ,C2055_=_C3203 ,C2055_=_C3217 ,C2055_=_C3245 ,\nC2055_=_C3247 ,C2055_=_C3248 ,C2055_=_C3249 ,C2055_=_C3253 ,C2055_=_C3254 ,C2055_=_C3255 ,\nC2055_=_C3256 ,C2057_=_C2058 ,C2057_=_C2171 ,C2057_=_C2349 ,C2057_=_C2468 ,C2057_=_C2795 ,\nC2057_=_C3519 ,C2057_=_C3523 ,C2057_=_C3524 ,C2057_=_C3525 ,C2057_=_C3526 ,C2058_=_C2172 ,\nC2058_=_C2350 ,C2058_=_C2470 ,C2058_=_C2764 ,C2058_=_C2796 ,C2058_=_C3575 ,C2058_=_C3576 ,\nC2058_=_C3577 ,C2058_=_C3578 ,C2058_=_C3580 ,C2077_=_C2086 ,C2077_=_C2185 ,C2077_=_C3091 ,\nC2077_=_C3145 ,C2077_=_C3146 ,C2077_=_C3147 ,C2077_=_C3148 ,C2077_=_C3149 ,C2077_=_C3152 ,\nC2077_=_C3154 ,C2086_=_C2198 ,C2086_=_C2771 ,C2086_=_C2787 ,C2086_=_C2942 ,C2086_=_C3100 ,\nC2086_=_C3418 ,C2086_=_C3488 ,C2086_=_C3699 ,C2086_=_C3762 ,C2086_=_C3833 ,C2086_=_C3859 ,\nC2086_=_C3893 ,C2086_=_C3971 ,C2086_=_C4071 ,C2086_=_C4072 ,C2098_=_C2100 ,C2098_=_C2328 ,\nC2098_=_C2553 ,C2098_=_C3077 ,C2098_=_C3357 ,C2098_=_C3398 ,C2098_=_C3458 ,C2098_=_C3655 ,\nC2098_=_C3782 ,C2098_=_C3784 ,C2098_=_C3785 ,C2098_=_C3786 ,C2098_=_C3787 ,C2098_=_C3788 ,\nC2100_=_C2416 ,C2100_=_C2433 ,C2100_=_C2451 ,C2100_=_C2555 ,C2100_=_C3284 ,C2100_=_C3360 ,\nC2100_=_C3373 ,C2100_=_C3530 ,C2100_=_C3906 ,C2100_=_C3907 ,C2100_=_C3908 ,C2100_=_C3909 ,\nC2100_=_C3910 ,C2108_=_C2123 ,C2108_=_C2675 ,C2108_=_C2722 ,C2108_=_C2723 ,C2108_=_C2726 ,\nC2108_=_C2727 ,C2108_=_C2730 ,C2108_=_C2731 ,C2108_=_C2732 ,C2108_=_C2734 ,C2108_=_C2735 ,\nC2123_=_C2754 ,C2123_=_C2788 ,C2123_=_C3088 ,C2123_=_C3381 ,C2123_=_C3490 ,C2123_=_C3534 ,\nC2123_=_C3622 ,C2123_=_C3668 ,C2123_=_C3718 ,C2123_=_C3798 ,C2123_=_C3888 ,C2123_=_C3925 ,\nC2123_=_C4059 ,C2123_=_C4088 ,C2123_=_C4094 ,C2123_=_C4096 ,C2126_=_C2137 ,C2126_=_C2180 ,\nC2126_=_C2280 ,C2126_=_C2281 ,C2126_=_C2282 ,C2126_=_C2283 ,C2126_=_C2285 ,C2126_=_C2288 ,\nC2126_=_C2291 ,C2126_=_C2292 ,C2126_=_C2295 ,C2126_=_C2296 ,C2126_=_C2297 ,C2126_=_C2298 ,\nC2137_=_C2881 ,C2137_=_C3324 ,C2137_=_C3433 ,C2137_=_C3687 ,C2137_=_C3758 ,C2137_=_C3889 ,\nC2137_=_C3896 ,C2137_=_C3897 ,C2137_=_C3898 ,C2137_=_C3899 ,C2137_=_C3900 ,C2137_=_C3902 ,\nC2137_=_C3903 ,C2146_=_C2149 ,C2146_=_C2151 ,C2146_=_C2152 ,C2146_=_C2153 ,C2146_=_C2154 ,\nC2146_=_C2157 ,C2146_=_C2158 ,C2146_=_C2160 ,C2146_=_C2161 ,C2146_=_C3071 ,C2146_=_C3072 ,\nC2146_=_C3077 ,C2146_=_C3088 ,C2149_=_C2151 ,C2149_=_C2152 ,C2149_=_C2153 ,C2149_=_C2154 ,\nC2149_=_C2157 ,C2149_=_C2158 ,C2149_=_C2160 ,C2149_=_C2161 ,C2149_=_C2271 ,C2149_=_C3119 ,\nC2149_=_C3191 ,C2149_=_C3269 ,C2149_=_C3530 ,C2149_=_C3532 ,C2149_=_C3533 ,C2149_=_C3534 ,\nC2151_=_C2152 ,C2151_=_C2153 ,C2151_=_C2154 ,C2151_=_C2157 ,C2151_=_C2158 ,C2151_=_C2160 ,\nC2151_=_C2161 ,C2151_=_C2503 ,C2151_=_C2591 ,C2151_=_C3602 ,C2151_=_C3608 ,C2151_=_C3610 ,\nC2152_=_C2153 ,C2152_=_C2154 ,C2152_=_C2157 ,C2152_=_C2158 ,C2152_=_C2160 ,C2152_=_C2161 ,\nC2152_=_C3542 ,C2152_=_C3613 ,C2152_=_C3622 ,C2153_=_C2154 ,C2153_=_C2157 ,C2153_=_C2158 ,\nC2153_=_C2160 ,C2153_=_C2161 ,C2153_=_C3543 ,C2153_=_C3668 ,C2154_=_C2157 ,C2154_=_C2158 ,\nC2154_=_C2160 ,C2154_=_C2161 ,C2154_=_C2895 ,C2154_=_C3544 ,C2154_=_C3798 ,C2157_=_C2158 ,\nC2157_=_C2160 ,C2157_=_C2161 ,C2157_=_C3548 ,C2157_=_C3976 ,C2157_=_C4057 ,C2157_=_C4059 ,\nC2158_=_C2160 ,C2158_=_C2161 ,C2158_=_C2220 ,C2158_=_C3550 ,C2158_=_C4088 ,C2160_=_C2161 ,\nC2160_=_C2279 ,C2160_=_C3275 ,C2160_=_C3552 ,C2160_=_C3900 ,C2160_=_C4052 ,C2160_=_C4094 ,\nC2161_=_C3553 ,C2161_=_C4096 ,C2161_=_C4102 ,C2168_=_C2171 ,C2168_=_C2172 ,C2168_=_C2346 ,\nC2168_=_C2466 ,C2168_=_C2758 ,C2168_=_C2793 ,C2168_=_C3106 ,C2168_=_C3109 ,C2168_=_C3111 ,\nC2168_=_C3112 ,C2168_=_C3113 ,C2168_=_C3115 ,C2168_=_C3116 ,C2171_=_C2172 ,C2171_=_C2349 ,\nC2171_=_C2468 ,C2171_=_C2795 ,C2171_=_C3519 ,C2171_=_C3523 ,C2171_=_C3524 ,C2171_=_C3525 ,\nC2171_=_C3526 ,C2172_=_C2350 ,C2172_=_C2470 ,C2172_=_C2764 ,C2172_=_C2796 ,C2172_=_C3575 ,\nC2172_=_C3576 ,C2172_=_C3577 ,C2172_=_C3578 ,C2172_=_C3580 ,C2180_=_C2185 ,C2180_=_C2198 ,\nC2180_=_C2201 ,C2180_=_C2280 ,C2180_=_C2281 ,C2180_=_C2282 ,C2180_=_C2283 ,C2180_=_C2285 ,\nC2180_=_C2288 ,C2180_=_C2291 ,C2180_=_C2292 ,C2180_=_C2295 ,C2180_=_C2296 ,C2180_=_C2297 ,\nC2180_=_C2298 ,C2185_=_C2198 ,C2185_=_C2201 ,C2185_=_C3091 ,C2185_=_C3145 ,C2185_=_C3146 ,\nC2185_=_C3147 ,C2185_=_C3148 ,C2185_=_C3149 ,C2185_=_C3152 ,C2185_=_C3154 ,C2198_=_C2201 ,\nC2198_=_C2771 ,C2198_=_C2787 ,C2198_=_C2942 ,C2198_=_C3100 ,C2198_=_C3418 ,C2198_=_C3488 ,\nC2198_=_C3699 ,C2198_=_C3762 ,C2198_=_C3833 ,C2198_=_C3859 ,C2198_=_C3893 ,C2198_=_C3971 ,\nC2198_=_C4071 ,C2198_=_C4072 ,C2201_=_C2719 ,C2201_=_C2755 ,C2201_=_C2885 ,C2201_=_C3313 ,\nC2201_=_C3337 ,C2201_=_C3382 ,C2201_=_C3444 ,C2201_=_C3719 ,C2201_=_C3764 ,C2201_=_C3894 ,\nC2201_=_C3918 ,C2201_=_C3966 ,C2201_=_C3992 ,C2201_=_C4087 ,C2201_=_C4099 ,C2203_=_C2204 ,\nC2203_=_C2205 ,C2203_=_C2206 ,C2203_=_C2207 ,C2203_=_C2215 ,C2203_=_C2216 ,C2203_=_C2217 ,\nC2203_=_C2218 ,C2203_=_C2219 ,C2203_=_C2220 ,C2203_=_C2221 ,C2203_=_C2303 ,C2203_=_C2307 ,\nC2204_=_C2205 ,C2204_=_C2206 ,C2204_=_C2207 ,C2204_=_C2215 ,C2204_=_C2216 ,C2204_=_C2217 ,\nC2204_=_C2218 ,C2204_=_C2219 ,C2204_=_C2220 ,C2204_=_C2221 ,C2204_=_C2432 ,C2204_=_C2433 ,\nC2204_=_C2435 ,C2205_=_C2206 ,C2205_=_C2207 ,C2205_=_C2215 ,C2205_=_C2216 ,C2205_=_C2217 ,\nC2205_=_C2218 ,C2205_=_C2219 ,C2205_=_C2220 ,C2205_=_C2221 ,C2205_=_C2515 ,C2205_=_C2518 ,\nC2205_=_C2521 ,C2206_=_C2207 ,C2206_=_C2215 ,C2206_=_C2216 ,C2206_=_C2217 ,C2206_=_C2218 ,\nC2206_=_C2219 ,C2206_=_C2220 ,C2206_=_C2221 ,C2206_=_C2947 ,C2206_=_C2948 ,C2206_=_C2955 ,\nC2206_=_C2956 ,C2207_=_C2215 ,C2207_=_C2216 ,C2207_=_C2217 ,C2207_=_C2218 ,C2207_=_C2219 ,\nC2207_=_C2220 ,C2207_=_C2221 ,C2207_=_C2252 ,C2207_=_C3132 ,C2215_=_C2216 ,C2215_=_C2217 ,\nC2215_=_C2218 ,C2215_=_C2219 ,C2215_=_C2220 ,C2215_=_C2221 ,C2215_=_C3545 ,C2215_=_C3567 ,\nC2216_=_C2217 ,C2216_=_C2218 ,C2216_=_C2219 ,C2216_=_C2220 ,C2216_=_C2221 ,C2216_=_C2238 ,\nC2216_=_C2276 ,C2216_=_C2297 ,C2216_=_C3005 ,C2216_=_C3512 ,C2216_=_C3641 ,C2216_=_C3767 ,\nC2217_=_C2218 ,C2217_=_C2219 ,C2217_=_C2220 ,C2217_=_C2221</w:t>
      </w:r>
    </w:p>
    <w:p>
      <w:pPr>
        <w:pStyle w:val="PreformattedText"/>
        <w:bidi w:val="0"/>
        <w:spacing w:before="0" w:after="0"/>
        <w:jc w:val="left"/>
        <w:rPr/>
      </w:pPr>
      <w:r>
        <w:rPr/>
        <w:t xml:space="preserve"> </w:t>
      </w:r>
      <w:r>
        <w:rPr/>
        <w:t>,C2217_=_C2239 ,C2217_=_C3299 ,\nC2217_=_C3513 ,C2217_=_C3525 ,C2217_=_C3879 ,C2217_=_C4029 ,C2218_=_C2219 ,C2218_=_C2220 ,\nC2218_=_C2221 ,C2218_=_C3643 ,C2218_=_C3768 ,C2218_=_C3984 ,C2219_=_C2220 ,C2219_=_C2221 ,\nC2219_=_C3549 ,C2219_=_C3985 ,C2219_=_C4070 ,C2220_=_C2221 ,C2220_=_C3550 ,C2220_=_C4088 ,\nC2221_=_C3645 ,C2221_=_C3770 ,C2221_=_C3908 ,C2221_=_C3961 ,C2225_=_C2230 ,C2225_=_C2234 ,\nC2225_=_C2235 ,C2225_=_C2236 ,C2225_=_C2238 ,C2225_=_C2239 ,C2225_=_C2240 ,C2225_=_C2722 ,\nC2225_=_C2741 ,C2225_=_C2742 ,C2225_=_C2744 ,C2225_=_C2751 ,C2225_=_C2754 ,C2225_=_C2755 ,\nC2230_=_C2234 ,C2230_=_C2235 ,C2230_=_C2236 ,C2230_=_C2238 ,C2230_=_C2239 ,C2230_=_C2240 ,\nC2230_=_C2727 ,C2230_=_C3190 ,C2230_=_C3267 ,C2230_=_C3368 ,C2230_=_C3370 ,C2230_=_C3373 ,\nC2230_=_C3377 ,C2230_=_C3381 ,C2230_=_C3382 ,C2234_=_C2235 ,C2234_=_C2236 ,C2234_=_C2238 ,\nC2234_=_C2239 ,C2234_=_C2240 ,C2234_=_C2272 ,C2234_=_C2393 ,C2234_=_C2999 ,C2234_=_C3505 ,\nC2234_=_C3678 ,C2235_=_C2236 ,C2235_=_C2238 ,C2235_=_C2239 ,C2235_=_C2240 ,C2235_=_C2730 ,\nC2235_=_C3194 ,C2235_=_C3271 ,C2235_=_C3582 ,C2235_=_C3717 ,C2235_=_C3718 ,C2235_=_C3719 ,\nC2236_=_C2238 ,C2236_=_C2239 ,C2236_=_C2240 ,C2236_=_C2262 ,C2236_=_C2273 ,C2236_=_C3004 ,\nC2236_=_C3508 ,C2236_=_C3782 ,C2238_=_C2239 ,C2238_=_C2240 ,C2238_=_C2276 ,C2238_=_C2297 ,\nC2238_=_C3005 ,C2238_=_C3512 ,C2238_=_C3641 ,C2238_=_C3767 ,C2239_=_C2240 ,C2239_=_C3299 ,\nC2239_=_C3513 ,C2239_=_C3525 ,C2239_=_C3879 ,C2239_=_C4029 ,C2240_=_C2277 ,C2240_=_C2898 ,\nC2240_=_C3006 ,C2240_=_C3116 ,C2240_=_C3199 ,C2240_=_C3514 ,C2240_=_C3580 ,C2246_=_C2247 ,\nC2246_=_C2249 ,C2246_=_C2252 ,C2246_=_C2253 ,C2246_=_C2254 ,C2246_=_C2255 ,C2246_=_C2256 ,\nC2246_=_C2259 ,C2246_=_C2261 ,C2246_=_C2262 ,C2246_=_C2264 ,C2246_=_C2265 ,C2246_=_C2534 ,\nC2247_=_C2249 ,C2247_=_C2252 ,C2247_=_C2253 ,C2247_=_C2254 ,C2247_=_C2255 ,C2247_=_C2256 ,\nC2247_=_C2259 ,C2247_=_C2261 ,C2247_=_C2262 ,C2247_=_C2264 ,C2247_=_C2265 ,C2247_=_C2553 ,\nC2247_=_C2555 ,C2247_=_C2556 ,C2249_=_C2252 ,C2249_=_C2253 ,C2249_=_C2254 ,C2249_=_C2255 ,\nC2249_=_C2256 ,C2249_=_C2259 ,C2249_=_C2261 ,C2249_=_C2262 ,C2249_=_C2264 ,C2249_=_C2265 ,\nC2249_=_C2500 ,C2249_=_C3007 ,C2249_=_C3012 ,C2249_=_C3014 ,C2249_=_C3017 ,C2252_=_C2253 ,\nC2252_=_C2254 ,C2252_=_C2255 ,C2252_=_C2256 ,C2252_=_C2259 ,C2252_=_C2261 ,C2252_=_C2262 ,\nC2252_=_C2264 ,C2252_=_C2265 ,C2252_=_C3132 ,C2253_=_C2254 ,C2253_=_C2255 ,C2253_=_C2256 ,\nC2253_=_C2259 ,C2253_=_C2261 ,C2253_=_C2262 ,C2253_=_C2264 ,C2253_=_C2265 ,C2253_=_C3156 ,\nC2253_=_C3164 ,C2254_=_C2255 ,C2254_=_C2256 ,C2254_=_C2259 ,C2254_=_C2261 ,C2254_=_C2262 ,\nC2254_=_C2264 ,C2254_=_C2265 ,C2254_=_C2627 ,C2254_=_C3106 ,C2254_=_C3118 ,C2254_=_C3281 ,\nC2254_=_C3283 ,C2254_=_C3284 ,C2254_=_C3286 ,C2255_=_C2256 ,C2255_=_C2259 ,C2255_=_C2261 ,\nC2255_=_C2262 ,C2255_=_C2264 ,C2255_=_C2265 ,C2255_=_C3425 ,C2256_=_C2259 ,C2256_=_C2261 ,\nC2256_=_C2262 ,C2256_=_C2264 ,C2256_=_C2265 ,C2256_=_C3446 ,C2259_=_C2261 ,C2259_=_C2262 ,\nC2259_=_C2264 ,C2259_=_C2265 ,C2259_=_C2395 ,C2259_=_C2633 ,C2259_=_C3111 ,C2259_=_C3122 ,\nC2259_=_C3720 ,C2259_=_C3735 ,C2259_=_C3736 ,C2261_=_C2262 ,C2261_=_C2264 ,C2261_=_C2265 ,\nC2261_=_C2295 ,C2261_=_C2507 ,C2261_=_C3124 ,C2261_=_C3639 ,C2261_=_C3844 ,C2262_=_C2264 ,\nC2262_=_C2265 ,C2262_=_C2273 ,C2262_=_C3004 ,C2262_=_C3508 ,C2262_=_C3782 ,C2264_=_C2265 ,\nC2264_=_C2511 ,C2264_=_C3128 ,C2264_=_C3644 ,C2264_=_C3986 ,C2264_=_C4087 ,C2265_=_C3256 ,\nC2265_=_C3676 ,C2271_=_C2272 ,C2271_=_C2273 ,C2271_=_C2276 ,C2271_=_C2277 ,C2271_=_C2279 ,\nC2271_=_C3119 ,C2271_=_C3191 ,C2271_=_C3269 ,C2271_=_C3530 ,C2271_=_C3532 ,C2271_=_C3533 ,\nC2271_=_C3534 ,C2272_=_C2273 ,C2272_=_C2276 ,C2272_=_C2277 ,C2272_=_C2279 ,C2272_=_C2393 ,\nC2272_=_C2999 ,C2272_=_C3505 ,C2272_=_C3678 ,C2273_=_C2276 ,C2273_=_C2277 ,C2273_=_C2279 ,\nC2273_=_C3004 ,C2273_=_C3508 ,C2273_=_C3782 ,C2276_=_C2277 ,C2276_=_C2279 ,C2276_=_C2297 ,\nC2276_=_C3005 ,C2276_=_C3512 ,C2276_=_C3641 ,C2276_=_C3767 ,C2277_=_C2279 ,C2277_=_C2898 ,\nC2277_=_C3006 ,C2277_=_C3116 ,C2277_=_C3199 ,C2277_=_C3514 ,C2277_=_C3580 ,C2279_=_C3275 ,\nC2279_=_C3552 ,C2279_=_C3900 ,C2279_=_C4052 ,C2279_=_C4094 ,C2280_=_C2281 ,C2280_=_C2282 ,\nC2280_=_C2283 ,C2280_=_C2285 ,C2280_=_C2288 ,C2280_=_C2291 ,C2280_=_C2292 ,C2280_=_C2295 ,\nC2280_=_C2296 ,C2280_=_C2297 ,C2280_=_C2298 ,C2280_=_C2326 ,C2280_=_C2328 ,C2280_=_C2334 ,\nC2281_=_C2282 ,C2281_=_C2283 ,C2281_=_C2285 ,C2281_=_C2288 ,C2281_=_C2291 ,C2281_=_C2292 ,\nC2281_=_C2295 ,C2281_=_C2296 ,C2281_=_C2297 ,C2281_=_C2298 ,C2281_=_C2446 ,C2281_=_C2451 ,\nC2281_=_C2454 ,C2282_=_C2283 ,C2282_=_C2285 ,C2282_=_C2288 ,C2282_=_C2291 ,C2282_=_C2292 ,\nC2282_=_C2295 ,C2282_=_C2296 ,C2282_=_C2297 ,C2282_=_C2298 ,C2282_=_C2567 ,C2282_=_C2569 ,\nC2282_=_C2575 ,C2282_=_C2586 ,C2283_=_C2285 ,C2283_=_C2288 ,C2283_=_C2291 ,C2283_=_C2292 ,\nC2283_=_C2295 ,C2283_=_C2296 ,C2283_=_C2297 ,C2283_=_C2298 ,C2283_=_C2606 ,C2283_=_C2608 ,\nC2283_=_C2617 ,C2285_=_C2288 ,C2285_=_C2291 ,C2285_=_C2292 ,C2285_=_C2295 ,C2285_=_C2296 ,\nC2285_=_C2297 ,C2285_=_C2298 ,C2285_=_C2639 ,C2285_=_C2642 ,C2285_=_C2652 ,C2285_=_C2653 ,\nC2288_=_C2291 ,C2288_=_C2292 ,C2288_=_C2295 ,C2288_=_C2296 ,C2288_=_C2297 ,C2288_=_C2298 ,\nC2288_=_C2888 ,C2288_=_C2995 ,C2291_=_C2292 ,C2291_=_C2295 ,C2291_=_C2296 ,C2291_=_C2297 ,\nC2291_=_C2298 ,C2291_=_C2891 ,C2292_=_C2295 ,C2292_=_C2296 ,C2292_=_C2297 ,C2292_=_C2298 ,\nC2292_=_C2892 ,C2292_=_C3000 ,C2295_=_C2296 ,C2295_=_C2297 ,C2295_=_C2298 ,C2295_=_C2507 ,\nC2295_=_C3124 ,C2295_=_C3639 ,C2295_=_C3844 ,C2296_=_C2297 ,C2296_=_C2298 ,C2296_=_C2896 ,\nC2296_=_C3003 ,C2296_=_C3864 ,C2297_=_C2298 ,C2297_=_C3005 ,C2297_=_C3512 ,C2297_=_C3641 ,\nC2297_=_C3767 ,C2303_=_C2307 ,C2303_=_C2365 ,C2303_=_C2567 ,C2303_=_C2606 ,C2303_=_C2639 ,\nC2303_=_C2888 ,C2303_=_C2891 ,C2303_=_C2892 ,C2303_=_C2895 ,C2303_=_C2896 ,C2303_=_C2897 ,\nC2303_=_C2898 ,C2303_=_C2899 ,C2303_=_C2900 ,C2307_=_C2432 ,C2307_=_C2947 ,C2307_=_C3071 ,\nC2307_=_C3132 ,C2307_=_C3542 ,C2307_=_C3543 ,C2307_=_C3544 ,C2307_=_C3545 ,C2307_=_C3548 ,\nC2307_=_C3549 ,C2307_=_C3550 ,C2307_=_C3552 ,C2307_=_C3553 ,C2326_=_C2328 ,C2326_=_C2334 ,\nC2326_=_C2575 ,C2326_=_C2948 ,C2326_=_C3072 ,C2326_=_C3560 ,C2326_=_C3563 ,C2326_=_C3564 ,\nC2326_=_C3565 ,C2326_=_C3566 ,C2326_=_C3567 ,C2326_=_C3570 ,C2326_=_C3571 ,C2328_=_C2334 ,\nC2328_=_C2553 ,C2328_=_C3077 ,C2328_=_C3357 ,C2328_=_C3398 ,C2328_=_C3458 ,C2328_=_C3655 ,\nC2328_=_C3782 ,C2328_=_C3784 ,C2328_=_C3785 ,C2328_=_C3786 ,C2328_=_C3787 ,C2328_=_C3788 ,\nC2334_=_C2556 ,C2334_=_C2818 ,C2334_=_C3400 ,C2334_=_C3459 ,C2334_=_C3929 ,C2334_=_C3994 ,\nC2334_=_C3995 ,C2334_=_C3996 ,C2334_=_C3998 ,C2334_=_C3999 ,C2334_=_C4000 ,C2334_=_C4002 ,\nC2346_=_C2349 ,C2346_=_C2350 ,C2346_=_C2466 ,C2346_=_C2758 ,C2346_=_C2793 ,C2346_=_C3106 ,\nC2346_=_C3109 ,C2346_=_C3111 ,C2346_=_C3112 ,C2346_=_C3113 ,C2346_=_C3115 ,C2346_=_C3116 ,\nC2349_=_C2350 ,C2349_=_C2468 ,C2349_=_C2795 ,C2349_=_C3519 ,C2349_=_C3523 ,C2349_=_C3524 ,\nC2349_=_C3525 ,C2349_=_C3526 ,C2350_=_C2470 ,C2350_=_C2764 ,C2350_=_C2796 ,C2350_=_C3575 ,\nC2350_=_C3576 ,C2350_=_C3577 ,C2350_=_C3578 ,C2350_=_C3580 ,C2365_=_C2374 ,C2365_=_C2567 ,\nC2365_=_C2606 ,C2365_=_C2639 ,C2365_=_C2888 ,C2365_=_C2891 ,C2365_=_C2892 ,C2365_=_C2895 ,\nC2365_=_C2896 ,C2365_=_C2897 ,C2365_=_C2898 ,C2365_=_C2899 ,C2365_=_C2900 ,C2374_=_C2682 ,\nC2374_=_C2879 ,C2374_=_C3052 ,C2374_=_C3210 ,C2374_=_C3756 ,C2374_=_C3875 ,C2374_=_C3877 ,\nC2374_=_C3878 ,C2374_=_C3879 ,C2374_=_C3880 ,C2374_=_C3883 ,C2374_=_C3884 ,C2385_=_C2386 ,\nC2385_=_C2389 ,C2385_=_C2391 ,C2385_=_C2393 ,C2385_=_C2394 ,C2385_=_C2395 ,C2385_=_C2397 ,\nC2385_=_C2399 ,C2385_=_C2401 ,C2385_=_C2402 ,C2385_=_C2700 ,C2386_=_C2389 ,C2386_=_C2391 ,\nC2386_=_C2393 ,C2386_=_C2394 ,C2386_=_C2395 ,C2386_=_C2397 ,C2386_=_C2399 ,C2386_=_C2401 ,\nC2386_=_C2402 ,C2386_=_C2958 ,C2386_=_C2962 ,C2386_=_C2965 ,C2389_=_C2391 ,C2389_=_C2393 ,\nC2389_=_C2394 ,C2389_=_C2395 ,C2389_=_C2397 ,C2389_=_C2399 ,C2389_=_C2401 ,C2389_=_C2402 ,\nC2389_=_C3245 ,C2389_=_C3344 ,C2389_=_C3352 ,C2391_=_C2393 ,C2391_=_C2394 ,C2391_=_C2395 ,\nC2391_=_C2397 ,C2391_=_C2399 ,C2391_=_C2401 ,C2391_=_C2402 ,C2393_=_C2394 ,C2393_=_C2395 ,\nC2393_=_C2397 ,C2393_=_C2399 ,C2393_=_C2401 ,C2393_=_C2402 ,C2393_=_C2999 ,C2393_=_C3505 ,\nC2393_=_C3678 ,C2394_=_C2395 ,C2394_=_C2397 ,C2394_=_C2399 ,C2394_=_C2401 ,C2394_=_C2402 ,\nC2395_=_C2397 ,C2395_=_C2399 ,C2395_=_C2401 ,C2395_=_C2402 ,C2395_=_C2633 ,C2395_=_C3111 ,\nC2395_=_C3122 ,C2395_=_C3720 ,C2395_=_C3735 ,C2395_=_C3736 ,C2397_=_C2399 ,C2397_=_C2401 ,\nC2397_=_C2402 ,C2397_=_C3112 ,C2397_=_C3195 ,C2397_=_C3576 ,C2397_=_C3777 ,C2399_=_C2401 ,\nC2399_=_C2402 ,C2401_=_C2402 ,C2401_=_C2510 ,C2401_=_C3152 ,C2401_=_C3769 ,C2402_=_C3394 ,\nC2416_=_C2417 ,C2416_=_C2419 ,C2416_=_C2433 ,C2416_=_C2451 ,C2416_=_C2555 ,C2416_=_C3284 ,\nC2416_=_C3360 ,C2416_=_C3373 ,C2416_=_C3530 ,C2416_=_C3906 ,C2416_=_C3907 ,C2416_=_C3908 ,\nC2416_=_C3909 ,C2416_=_C3910 ,C2417_=_C2419 ,C2417_=_C2435 ,C2417_=_C2454 ,C2417_=_C2521 ,\nC2417_=_C2617 ,C2417_=_C3030 ,C2417_=_C3286 ,C2417_=_C3361 ,C2417_=_C3689 ,C2417_=_C3946 ,\nC2417_=_C3960 ,C2417_=_C3961 ,C2417_=_C3962 ,C2419_=_C2685 ,C2419_=_C2822 ,C2419_=_C2836 ,\nC2419_=_C3099 ,C2419_=_C3363 ,C2419_=_C3417 ,C2419_=_C3610 ,C2419_=_C3734 ,C2419_=_C3821 ,\nC2419_=_C3864 ,C2419_=_C4030 ,C2419_=_C4033 ,C2432_=_C2433 ,C2432_=_C2435 ,C2432_=_C2947 ,\nC2432_=_C3071 ,C2432_=_C3132 ,C2432_=_C3542 ,C2432_=_C3543 ,C2432_=_C3544 ,C2432_=_C3545 ,\nC2432_=_C3548 ,C2432_=_C3549 ,C2432_=_C3550 ,C2432_=_C3552 ,C2432_=_C3553 ,C2433_=_C2435 ,\nC2433_=_C2451 ,C2433_=_C2555 ,C2433_=_C3284 ,C2433_=_C3360 ,C2433_=_C3373 ,C2433_=_C3530 ,\nC2433_=_C3906 ,C2433_=_C3907 ,C2433_=_C3908 ,C2433_=_C3909 ,C2433_=_C3910 ,C2435_=_C2454 ,\nC2435_=_C2521 ,C2435_=_C2617 ,C2435_=_C3030 ,C2435_=_C3286 ,C2435_=_C3361 ,C2435_=_C3689 ,\nC2435_=_C3946 ,C2435_=_C3960 ,C2435_=_C3961 ,C2435_=_C3962 ,C2446_=_C2451 ,C2446_=_C2454 ,\nC2446_=_C2923 ,C2446_=_C3318</w:t>
      </w:r>
    </w:p>
    <w:p>
      <w:pPr>
        <w:pStyle w:val="PreformattedText"/>
        <w:bidi w:val="0"/>
        <w:spacing w:before="0" w:after="0"/>
        <w:jc w:val="left"/>
        <w:rPr/>
      </w:pPr>
      <w:r>
        <w:rPr/>
        <w:t xml:space="preserve"> </w:t>
      </w:r>
      <w:r>
        <w:rPr/>
        <w:t>,C2446_=_C3368 ,C2446_=_C3384 ,C2446_=_C3385 ,C2446_=_C3388 ,\nC2446_=_C3389 ,C2446_=_C3390 ,C2446_=_C3391 ,C2446_=_C3392 ,C2446_=_C3393 ,C2446_=_C3394 ,\nC2451_=_C2454 ,C2451_=_C2555 ,C2451_=_C3284 ,C2451_=_C3360 ,C2451_=_C3373 ,C2451_=_C3530 ,\nC2451_=_C3906 ,C2451_=_C3907 ,C2451_=_C3908 ,C2451_=_C3909 ,C2451_=_C3910 ,C2454_=_C2521 ,\nC2454_=_C2617 ,C2454_=_C3030 ,C2454_=_C3286 ,C2454_=_C3361 ,C2454_=_C3689 ,C2454_=_C3946 ,\nC2454_=_C3960 ,C2454_=_C3961 ,C2454_=_C3962 ,C2466_=_C2468 ,C2466_=_C2470 ,C2466_=_C2472 ,\nC2466_=_C2758 ,C2466_=_C2793 ,C2466_=_C3106 ,C2466_=_C3109 ,C2466_=_C3111 ,C2466_=_C3112 ,\nC2466_=_C3113 ,C2466_=_C3115 ,C2466_=_C3116 ,C2468_=_C2470 ,C2468_=_C2472 ,C2468_=_C2795 ,\nC2468_=_C3519 ,C2468_=_C3523 ,C2468_=_C3524 ,C2468_=_C3525 ,C2468_=_C3526 ,C2470_=_C2472 ,\nC2470_=_C2764 ,C2470_=_C2796 ,C2470_=_C3575 ,C2470_=_C3576 ,C2470_=_C3577 ,C2470_=_C3578 ,\nC2470_=_C3580 ,C2472_=_C3065 ,C2472_=_C3209 ,C2472_=_C3308 ,C2472_=_C3344 ,C2472_=_C3397 ,\nC2472_=_C3410 ,C2472_=_C3457 ,C2472_=_C3538 ,C2472_=_C3613 ,C2472_=_C3674 ,C2472_=_C3676 ,\nC2494_=_C2653 ,C2494_=_C2817 ,C2494_=_C2965 ,C2494_=_C3017 ,C2494_=_C3362 ,C2494_=_C3425 ,\nC2494_=_C3608 ,C2494_=_C3733 ,C2494_=_C3819 ,C2494_=_C3844 ,C2494_=_C3982 ,C2494_=_C3984 ,\nC2494_=_C3985 ,C2494_=_C3986 ,C2500_=_C2503 ,C2500_=_C2505 ,C2500_=_C2506 ,C2500_=_C2507 ,\nC2500_=_C2508 ,C2500_=_C2510 ,C2500_=_C2511 ,C2500_=_C3007 ,C2500_=_C3012 ,C2500_=_C3014 ,\nC2500_=_C3017 ,C2503_=_C2505 ,C2503_=_C2506 ,C2503_=_C2507 ,C2503_=_C2508 ,C2503_=_C2510 ,\nC2503_=_C2511 ,C2503_=_C2591 ,C2503_=_C3602 ,C2503_=_C3608 ,C2503_=_C3610 ,C2505_=_C2506 ,\nC2505_=_C2507 ,C2505_=_C2508 ,C2505_=_C2510 ,C2505_=_C2511 ,C2505_=_C3146 ,C2505_=_C3756 ,\nC2505_=_C3758 ,C2505_=_C3762 ,C2505_=_C3764 ,C2506_=_C2507 ,C2506_=_C2508 ,C2506_=_C2510 ,\nC2506_=_C2511 ,C2506_=_C3148 ,C2506_=_C3842 ,C2507_=_C2508 ,C2507_=_C2510 ,C2507_=_C2511 ,\nC2507_=_C3124 ,C2507_=_C3639 ,C2507_=_C3844 ,C2508_=_C2510 ,C2508_=_C2511 ,C2508_=_C3149 ,\nC2508_=_C3929 ,C2510_=_C2511 ,C2510_=_C3152 ,C2510_=_C3769 ,C2511_=_C3128 ,C2511_=_C3644 ,\nC2511_=_C3986 ,C2511_=_C4087 ,C2515_=_C2518 ,C2515_=_C2521 ,C2515_=_C2812 ,C2515_=_C3014 ,\nC2515_=_C3354 ,C2515_=_C3602 ,C2515_=_C3636 ,C2515_=_C3638 ,C2515_=_C3639 ,C2515_=_C3641 ,\nC2515_=_C3643 ,C2515_=_C3644 ,C2515_=_C3645 ,C2518_=_C2521 ,C2518_=_C2700 ,C2518_=_C2962 ,\nC2518_=_C3678 ,C2518_=_C3735 ,C2518_=_C3767 ,C2518_=_C3768 ,C2518_=_C3769 ,C2518_=_C3770 ,\nC2521_=_C2617 ,C2521_=_C3030 ,C2521_=_C3286 ,C2521_=_C3361 ,C2521_=_C3689 ,C2521_=_C3946 ,\nC2521_=_C3960 ,C2521_=_C3961 ,C2521_=_C3962 ,C2534_=_C2663 ,C2534_=_C3156 ,C2534_=_C3203 ,\nC2534_=_C3217 ,C2534_=_C3245 ,C2534_=_C3247 ,C2534_=_C3248 ,C2534_=_C3249 ,C2534_=_C3253 ,\nC2534_=_C3254 ,C2534_=_C3255 ,C2534_=_C3256 ,C2553_=_C2555 ,C2553_=_C2556 ,C2553_=_C3077 ,\nC2553_=_C3357 ,C2553_=_C3398 ,C2553_=_C3458 ,C2553_=_C3655 ,C2553_=_C3782 ,C2553_=_C3784 ,\nC2553_=_C3785 ,C2553_=_C3786 ,C2553_=_C3787 ,C2553_=_C3788 ,C2555_=_C2556 ,C2555_=_C3284 ,\nC2555_=_C3360 ,C2555_=_C3373 ,C2555_=_C3530 ,C2555_=_C3906 ,C2555_=_C3907 ,C2555_=_C3908 ,\nC2555_=_C3909 ,C2555_=_C3910 ,C2556_=_C2818 ,C2556_=_C3400 ,C2556_=_C3459 ,C2556_=_C3929 ,\nC2556_=_C3994 ,C2556_=_C3995 ,C2556_=_C3996 ,C2556_=_C3998 ,C2556_=_C3999 ,C2556_=_C4000 ,\nC2556_=_C4002 ,C2567_=_C2569 ,C2567_=_C2575 ,C2567_=_C2586 ,C2567_=_C2606 ,C2567_=_C2639 ,\nC2567_=_C2888 ,C2567_=_C2891 ,C2567_=_C2892 ,C2567_=_C2895 ,C2567_=_C2896 ,C2567_=_C2897 ,\nC2567_=_C2898 ,C2567_=_C2899 ,C2567_=_C2900 ,C2569_=_C2575 ,C2569_=_C2586 ,C2569_=_C2608 ,\nC2569_=_C2642 ,C2569_=_C2995 ,C2569_=_C2999 ,C2569_=_C3000 ,C2569_=_C3003 ,C2569_=_C3004 ,\nC2569_=_C3005 ,C2569_=_C3006 ,C2575_=_C2586 ,C2575_=_C2948 ,C2575_=_C3072 ,C2575_=_C3560 ,\nC2575_=_C3563 ,C2575_=_C3564 ,C2575_=_C3565 ,C2575_=_C3566 ,C2575_=_C3567 ,C2575_=_C3570 ,\nC2575_=_C3571 ,C2586_=_C2674 ,C2586_=_C2721 ,C2586_=_C2870 ,C2586_=_C2956 ,C2586_=_C2982 ,\nC2586_=_C3243 ,C2586_=_C3266 ,C2586_=_C3339 ,C2586_=_C3352 ,C2586_=_C3818 ,C2586_=_C3842 ,\nC2586_=_C3937 ,C2586_=_C3948 ,C2586_=_C3969 ,C2586_=_C3974 ,C2586_=_C4102 ,C2587_=_C2588 ,\nC2587_=_C2589 ,C2587_=_C2591 ,C2587_=_C2593 ,C2587_=_C2596 ,C2587_=_C2597 ,C2587_=_C2601 ,\nC2587_=_C2602 ,C2587_=_C2604 ,C2587_=_C2812 ,C2587_=_C2817 ,C2587_=_C2818 ,C2587_=_C2822 ,\nC2588_=_C2589 ,C2588_=_C2591 ,C2588_=_C2593 ,C2588_=_C2596 ,C2588_=_C2597 ,C2588_=_C2601 ,\nC2588_=_C2602 ,C2588_=_C2604 ,C2588_=_C3091 ,C2588_=_C3099 ,C2588_=_C3100 ,C2589_=_C2591 ,\nC2589_=_C2593 ,C2589_=_C2596 ,C2589_=_C2597 ,C2589_=_C2601 ,C2589_=_C2602 ,C2589_=_C2604 ,\nC2589_=_C3354 ,C2589_=_C3357 ,C2589_=_C3360 ,C2589_=_C3361 ,C2589_=_C3362 ,C2589_=_C3363 ,\nC2591_=_C2593 ,C2591_=_C2596 ,C2591_=_C2597 ,C2591_=_C2601 ,C2591_=_C2602 ,C2591_=_C2604 ,\nC2591_=_C3602 ,C2591_=_C3608 ,C2591_=_C3610 ,C2593_=_C2596 ,C2593_=_C2597 ,C2593_=_C2601 ,\nC2593_=_C2602 ,C2593_=_C2604 ,C2596_=_C2597 ,C2596_=_C2601 ,C2596_=_C2602 ,C2596_=_C2604 ,\nC2596_=_C3636 ,C2596_=_C3733 ,C2596_=_C3734 ,C2597_=_C2601 ,C2597_=_C2602 ,C2597_=_C2604 ,\nC2597_=_C3638 ,C2597_=_C3819 ,C2597_=_C3821 ,C2601_=_C2602 ,C2601_=_C2604 ,C2601_=_C2735 ,\nC2602_=_C2604 ,C2602_=_C3255 ,C2602_=_C3571 ,C2602_=_C3674 ,C2602_=_C3728 ,C2602_=_C3977 ,\nC2602_=_C4000 ,C2602_=_C4033 ,C2602_=_C4084 ,C2604_=_C3909 ,C2604_=_C3962 ,C2606_=_C2608 ,\nC2606_=_C2617 ,C2606_=_C2639 ,C2606_=_C2888 ,C2606_=_C2891 ,C2606_=_C2892 ,C2606_=_C2895 ,\nC2606_=_C2896 ,C2606_=_C2897 ,C2606_=_C2898 ,C2606_=_C2899 ,C2606_=_C2900 ,C2608_=_C2617 ,\nC2608_=_C2642 ,C2608_=_C2995 ,C2608_=_C2999 ,C2608_=_C3000 ,C2608_=_C3003 ,C2608_=_C3004 ,\nC2608_=_C3005 ,C2608_=_C3006 ,C2617_=_C3030 ,C2617_=_C3286 ,C2617_=_C3361 ,C2617_=_C3689 ,\nC2617_=_C3946 ,C2617_=_C3960 ,C2617_=_C3961 ,C2617_=_C3962 ,C2627_=_C2633 ,C2627_=_C3106 ,\nC2627_=_C3118 ,C2627_=_C3281 ,C2627_=_C3283 ,C2627_=_C3284 ,C2627_=_C3286 ,C2633_=_C3111 ,\nC2633_=_C3122 ,C2633_=_C3720 ,C2633_=_C3735 ,C2633_=_C3736 ,C2639_=_C2642 ,C2639_=_C2652 ,\nC2639_=_C2653 ,C2639_=_C2888 ,C2639_=_C2891 ,C2639_=_C2892 ,C2639_=_C2895 ,C2639_=_C2896 ,\nC2639_=_C2897 ,C2639_=_C2898 ,C2639_=_C2899 ,C2639_=_C2900 ,C2642_=_C2652 ,C2642_=_C2653 ,\nC2642_=_C2995 ,C2642_=_C2999 ,C2642_=_C3000 ,C2642_=_C3003 ,C2642_=_C3004 ,C2642_=_C3005 ,\nC2642_=_C3006 ,C2652_=_C2653 ,C2652_=_C2907 ,C2652_=_C3164 ,C2652_=_C3487 ,C2652_=_C3532 ,\nC2652_=_C3629 ,C2652_=_C3963 ,C2652_=_C3975 ,C2652_=_C3976 ,C2652_=_C3977 ,C2652_=_C3979 ,\nC2652_=_C3980 ,C2652_=_C3981 ,C2653_=_C2817 ,C2653_=_C2965 ,C2653_=_C3017 ,C2653_=_C3362 ,\nC2653_=_C3425 ,C2653_=_C3608 ,C2653_=_C3733 ,C2653_=_C3819 ,C2653_=_C3844 ,C2653_=_C3982 ,\nC2653_=_C3984 ,C2653_=_C3985 ,C2653_=_C3986 ,C2663_=_C2674 ,C2663_=_C3156 ,C2663_=_C3203 ,\nC2663_=_C3217 ,C2663_=_C3245 ,C2663_=_C3247 ,C2663_=_C3248 ,C2663_=_C3249 ,C2663_=_C3253 ,\nC2663_=_C3254 ,C2663_=_C3255 ,C2663_=_C3256 ,C2674_=_C2721 ,C2674_=_C2870 ,C2674_=_C2956 ,\nC2674_=_C2982 ,C2674_=_C3243 ,C2674_=_C3266 ,C2674_=_C3339 ,C2674_=_C3352 ,C2674_=_C3818 ,\nC2674_=_C3842 ,C2674_=_C3937 ,C2674_=_C3948 ,C2674_=_C3969 ,C2674_=_C3974 ,C2674_=_C4102 ,\nC2675_=_C2682 ,C2675_=_C2685 ,C2675_=_C2722 ,C2675_=_C2723 ,C2675_=_C2726 ,C2675_=_C2727 ,\nC2675_=_C2730 ,C2675_=_C2731 ,C2675_=_C2732 ,C2675_=_C2734 ,C2675_=_C2735 ,C2682_=_C2685 ,\nC2682_=_C2879 ,C2682_=_C3052 ,C2682_=_C3210 ,C2682_=_C3756 ,C2682_=_C3875 ,C2682_=_C3877 ,\nC2682_=_C3878 ,C2682_=_C3879 ,C2682_=_C3880 ,C2682_=_C3883 ,C2682_=_C3884 ,C2685_=_C2822 ,\nC2685_=_C2836 ,C2685_=_C3099 ,C2685_=_C3363 ,C2685_=_C3417 ,C2685_=_C3610 ,C2685_=_C3734 ,\nC2685_=_C3821 ,C2685_=_C3864 ,C2685_=_C4030 ,C2685_=_C4033 ,C2700_=_C2962 ,C2700_=_C3678 ,\nC2700_=_C3735 ,C2700_=_C3767 ,C2700_=_C3768 ,C2700_=_C3769 ,C2700_=_C3770 ,C2719_=_C2721 ,\nC2719_=_C2755 ,C2719_=_C2885 ,C2719_=_C3313 ,C2719_=_C3337 ,C2719_=_C3382 ,C2719_=_C3444 ,\nC2719_=_C3719 ,C2719_=_C3764 ,C2719_=_C3894 ,C2719_=_C3918 ,C2719_=_C3966 ,C2719_=_C3992 ,\nC2719_=_C4087 ,C2719_=_C4099 ,C2721_=_C2870 ,C2721_=_C2956 ,C2721_=_C2982 ,C2721_=_C3243 ,\nC2721_=_C3266 ,C2721_=_C3339 ,C2721_=_C3352 ,C2721_=_C3818 ,C2721_=_C3842 ,C2721_=_C3937 ,\nC2721_=_C3948 ,C2721_=_C3969 ,C2721_=_C3974 ,C2721_=_C4102 ,C2722_=_C2723 ,C2722_=_C2726 ,\nC2722_=_C2727 ,C2722_=_C2730 ,C2722_=_C2731 ,C2722_=_C2732 ,C2722_=_C2734 ,C2722_=_C2735 ,\nC2722_=_C2741 ,C2722_=_C2742 ,C2722_=_C2744 ,C2722_=_C2751 ,C2722_=_C2754 ,C2722_=_C2755 ,\nC2723_=_C2726 ,C2723_=_C2727 ,C2723_=_C2730 ,C2723_=_C2731 ,C2723_=_C2732 ,C2723_=_C2734 ,\nC2723_=_C2735 ,C2723_=_C2921 ,C2723_=_C2923 ,C2726_=_C2727 ,C2726_=_C2730 ,C2726_=_C2731 ,\nC2726_=_C2732 ,C2726_=_C2734 ,C2726_=_C2735 ,C2726_=_C3318 ,C2726_=_C3324 ,C2727_=_C2730 ,\nC2727_=_C2731 ,C2727_=_C2732 ,C2727_=_C2734 ,C2727_=_C2735 ,C2727_=_C3190 ,C2727_=_C3267 ,\nC2727_=_C3368 ,C2727_=_C3370 ,C2727_=_C3373 ,C2727_=_C3377 ,C2727_=_C3381 ,C2727_=_C3382 ,\nC2730_=_C2731 ,C2730_=_C2732 ,C2730_=_C2734 ,C2730_=_C2735 ,C2730_=_C3194 ,C2730_=_C3271 ,\nC2730_=_C3582 ,C2730_=_C3717 ,C2730_=_C3718 ,C2730_=_C3719 ,C2731_=_C2732 ,C2731_=_C2734 ,\nC2731_=_C2735 ,C2731_=_C3388 ,C2731_=_C3510 ,C2731_=_C3723 ,C2731_=_C3875 ,C2731_=_C3889 ,\nC2731_=_C3893 ,C2731_=_C3894 ,C2732_=_C2734 ,C2732_=_C2735 ,C2732_=_C3391 ,C2734_=_C2735 ,\nC2734_=_C3786 ,C2734_=_C3999 ,C2741_=_C2742 ,C2741_=_C2744 ,C2741_=_C2751 ,C2741_=_C2754 ,\nC2741_=_C2755 ,C2741_=_C2760 ,C2741_=_C3190 ,C2741_=_C3191 ,C2741_=_C3194 ,C2741_=_C3195 ,\nC2741_=_C3196 ,C2741_=_C3199 ,C2742_=_C2744 ,C2742_=_C2751 ,C2742_=_C2754 ,C2742_=_C2755 ,\nC2742_=_C2762 ,C2742_=_C2776 ,C2742_=_C2933 ,C2742_=_C3267 ,C2742_=_C3268 ,C2742_=_C3269 ,\nC2742_=_C3271 ,C2742_=_C3275 ,C2742_=_C3277 ,C2744_=_C2751 ,C2744_=_C2754 ,C2744_=_C2755 ,\nC2744_=_C2991 ,C2744_=_C3012 ,C2744_=_C3306 ,C2744_=_C3331 ,C2744_=_C3370 ,C2744_=_C3446 ,\nC2744_=_C3582 ,C2744_=_C3584 ,C2744_=_C3586 ,C2744_=_C3588 ,C2751_=_C2754 ,C2751_=_C2755 ,\nC2751_=_C3377 ,C2751_=_C3533 ,C2751_=_C3717 ,C2751_=_C4052 ,C2754_=_C2755 ,C2754_=_C2788</w:t>
      </w:r>
    </w:p>
    <w:p>
      <w:pPr>
        <w:pStyle w:val="PreformattedText"/>
        <w:bidi w:val="0"/>
        <w:spacing w:before="0" w:after="0"/>
        <w:jc w:val="left"/>
        <w:rPr/>
      </w:pPr>
      <w:r>
        <w:rPr/>
        <w:t xml:space="preserve"> </w:t>
      </w:r>
      <w:r>
        <w:rPr/>
        <w:t>,\nC2754_=_C3088 ,C2754_=_C3381 ,C2754_=_C3490 ,C2754_=_C3534 ,C2754_=_C3622 ,C2754_=_C3668 ,\nC2754_=_C3718 ,C2754_=_C3798 ,C2754_=_C3888 ,C2754_=_C3925 ,C2754_=_C4059 ,C2754_=_C4088 ,\nC2754_=_C4094 ,C2754_=_C4096 ,C2755_=_C2885 ,C2755_=_C3313 ,C2755_=_C3337 ,C2755_=_C3382 ,\nC2755_=_C3444 ,C2755_=_C3719 ,C2755_=_C3764 ,C2755_=_C3894 ,C2755_=_C3918 ,C2755_=_C3966 ,\nC2755_=_C3992 ,C2755_=_C4087 ,C2755_=_C4099 ,C2758_=_C2760 ,C2758_=_C2762 ,C2758_=_C2764 ,\nC2758_=_C2771 ,C2758_=_C2773 ,C2758_=_C2793 ,C2758_=_C3106 ,C2758_=_C3109 ,C2758_=_C3111 ,\nC2758_=_C3112 ,C2758_=_C3113 ,C2758_=_C3115 ,C2758_=_C3116 ,C2760_=_C2762 ,C2760_=_C2764 ,\nC2760_=_C2771 ,C2760_=_C2773 ,C2760_=_C3190 ,C2760_=_C3191 ,C2760_=_C3194 ,C2760_=_C3195 ,\nC2760_=_C3196 ,C2760_=_C3199 ,C2762_=_C2764 ,C2762_=_C2771 ,C2762_=_C2773 ,C2762_=_C2776 ,\nC2762_=_C2933 ,C2762_=_C3267 ,C2762_=_C3268 ,C2762_=_C3269 ,C2762_=_C3271 ,C2762_=_C3275 ,\nC2762_=_C3277 ,C2764_=_C2771 ,C2764_=_C2773 ,C2764_=_C2796 ,C2764_=_C3575 ,C2764_=_C3576 ,\nC2764_=_C3577 ,C2764_=_C3578 ,C2764_=_C3580 ,C2771_=_C2773 ,C2771_=_C2787 ,C2771_=_C2942 ,\nC2771_=_C3100 ,C2771_=_C3418 ,C2771_=_C3488 ,C2771_=_C3699 ,C2771_=_C3762 ,C2771_=_C3833 ,\nC2771_=_C3859 ,C2771_=_C3893 ,C2771_=_C3971 ,C2771_=_C4071 ,C2771_=_C4072 ,C2773_=_C2790 ,\nC2773_=_C2944 ,C2773_=_C2955 ,C2773_=_C3492 ,C2773_=_C3777 ,C2773_=_C3817 ,C2773_=_C3936 ,\nC2773_=_C4068 ,C2773_=_C4070 ,C2773_=_C4100 ,C2776_=_C2787 ,C2776_=_C2788 ,C2776_=_C2790 ,\nC2776_=_C2933 ,C2776_=_C3267 ,C2776_=_C3268 ,C2776_=_C3269 ,C2776_=_C3271 ,C2776_=_C3275 ,\nC2776_=_C3277 ,C2787_=_C2788 ,C2787_=_C2790 ,C2787_=_C2942 ,C2787_=_C3100 ,C2787_=_C3418 ,\nC2787_=_C3488 ,C2787_=_C3699 ,C2787_=_C3762 ,C2787_=_C3833 ,C2787_=_C3859 ,C2787_=_C3893 ,\nC2787_=_C3971 ,C2787_=_C4071 ,C2787_=_C4072 ,C2788_=_C2790 ,C2788_=_C3088 ,C2788_=_C3381 ,\nC2788_=_C3490 ,C2788_=_C3534 ,C2788_=_C3622 ,C2788_=_C3668 ,C2788_=_C3718 ,C2788_=_C3798 ,\nC2788_=_C3888 ,C2788_=_C3925 ,C2788_=_C4059 ,C2788_=_C4088 ,C2788_=_C4094 ,C2788_=_C4096 ,\nC2790_=_C2944 ,C2790_=_C2955 ,C2790_=_C3492 ,C2790_=_C3777 ,C2790_=_C3817 ,C2790_=_C3936 ,\nC2790_=_C4068 ,C2790_=_C4070 ,C2790_=_C4100 ,C2793_=_C2795 ,C2793_=_C2796 ,C2793_=_C3106 ,\nC2793_=_C3109 ,C2793_=_C3111 ,C2793_=_C3112 ,C2793_=_C3113 ,C2793_=_C3115 ,C2793_=_C3116 ,\nC2795_=_C2796 ,C2795_=_C3519 ,C2795_=_C3523 ,C2795_=_C3524 ,C2795_=_C3525 ,C2795_=_C3526 ,\nC2796_=_C3575 ,C2796_=_C3576 ,C2796_=_C3577 ,C2796_=_C3578 ,C2796_=_C3580 ,C2812_=_C2817 ,\nC2812_=_C2818 ,C2812_=_C2822 ,C2812_=_C3014 ,C2812_=_C3354 ,C2812_=_C3602 ,C2812_=_C3636 ,\nC2812_=_C3638 ,C2812_=_C3639 ,C2812_=_C3641 ,C2812_=_C3643 ,C2812_=_C3644 ,C2812_=_C3645 ,\nC2817_=_C2818 ,C2817_=_C2822 ,C2817_=_C2965 ,C2817_=_C3017 ,C2817_=_C3362 ,C2817_=_C3425 ,\nC2817_=_C3608 ,C2817_=_C3733 ,C2817_=_C3819 ,C2817_=_C3844 ,C2817_=_C3982 ,C2817_=_C3984 ,\nC2817_=_C3985 ,C2817_=_C3986 ,C2818_=_C2822 ,C2818_=_C3400 ,C2818_=_C3459 ,C2818_=_C3929 ,\nC2818_=_C3994 ,C2818_=_C3995 ,C2818_=_C3996 ,C2818_=_C3998 ,C2818_=_C3999 ,C2818_=_C4000 ,\nC2818_=_C4002 ,C2822_=_C2836 ,C2822_=_C3099 ,C2822_=_C3363 ,C2822_=_C3417 ,C2822_=_C3610 ,\nC2822_=_C3734 ,C2822_=_C3821 ,C2822_=_C3864 ,C2822_=_C4030 ,C2822_=_C4033 ,C2836_=_C3099 ,\nC2836_=_C3363 ,C2836_=_C3417 ,C2836_=_C3610 ,C2836_=_C3734 ,C2836_=_C3821 ,C2836_=_C3864 ,\nC2836_=_C4030 ,C2836_=_C4033 ,C2870_=_C2956 ,C2870_=_C2982 ,C2870_=_C3243 ,C2870_=_C3266 ,\nC2870_=_C3339 ,C2870_=_C3352 ,C2870_=_C3818 ,C2870_=_C3842 ,C2870_=_C3937 ,C2870_=_C3948 ,\nC2870_=_C3969 ,C2870_=_C3974 ,C2870_=_C4102 ,C2879_=_C2881 ,C2879_=_C2885 ,C2879_=_C3052 ,\nC2879_=_C3210 ,C2879_=_C3756 ,C2879_=_C3875 ,C2879_=_C3877 ,C2879_=_C3878 ,C2879_=_C3879 ,\nC2879_=_C3880 ,C2879_=_C3883 ,C2879_=_C3884 ,C2881_=_C2885 ,C2881_=_C3324 ,C2881_=_C3433 ,\nC2881_=_C3687 ,C2881_=_C3758 ,C2881_=_C3889 ,C2881_=_C3896 ,C2881_=_C3897 ,C2881_=_C3898 ,\nC2881_=_C3899 ,C2881_=_C3900 ,C2881_=_C3902 ,C2881_=_C3903 ,C2885_=_C3313 ,C2885_=_C3337 ,\nC2885_=_C3382 ,C2885_=_C3444 ,C2885_=_C3719 ,C2885_=_C3764 ,C2885_=_C3894 ,C2885_=_C3918 ,\nC2885_=_C3966 ,C2885_=_C3992 ,C2885_=_C4087 ,C2885_=_C4099 ,C2888_=_C2891 ,C2888_=_C2892 ,\nC2888_=_C2895 ,C2888_=_C2896 ,C2888_=_C2897 ,C2888_=_C2898 ,C2888_=_C2899 ,C2888_=_C2900 ,\nC2888_=_C2995 ,C2891_=_C2892 ,C2891_=_C2895 ,C2891_=_C2896 ,C2891_=_C2897 ,C2891_=_C2898 ,\nC2891_=_C2899 ,C2891_=_C2900 ,C2892_=_C2895 ,C2892_=_C2896 ,C2892_=_C2897 ,C2892_=_C2898 ,\nC2892_=_C2899 ,C2892_=_C2900 ,C2892_=_C3000 ,C2895_=_C2896 ,C2895_=_C2897 ,C2895_=_C2898 ,\nC2895_=_C2899 ,C2895_=_C2900 ,C2895_=_C3544 ,C2895_=_C3798 ,C2896_=_C2897 ,C2896_=_C2898 ,\nC2896_=_C2899 ,C2896_=_C2900 ,C2896_=_C3003 ,C2896_=_C3864 ,C2897_=_C2898 ,C2897_=_C2899 ,\nC2897_=_C2900 ,C2898_=_C2899 ,C2898_=_C2900 ,C2898_=_C3006 ,C2898_=_C3116 ,C2898_=_C3199 ,\nC2898_=_C3514 ,C2898_=_C3580 ,C2899_=_C2900 ,C2899_=_C4068 ,C2900_=_C3154 ,C2900_=_C4071 ,\nC2907_=_C3164 ,C2907_=_C3487 ,C2907_=_C3532 ,C2907_=_C3629 ,C2907_=_C3963 ,C2907_=_C3975 ,\nC2907_=_C3976 ,C2907_=_C3977 ,C2907_=_C3979 ,C2907_=_C3980 ,C2907_=_C3981 ,C2921_=_C2923 ,\nC2921_=_C2958 ,C2921_=_C2986 ,C2921_=_C3297 ,C2921_=_C3299 ,C2923_=_C3318 ,C2923_=_C3368 ,\nC2923_=_C3384 ,C2923_=_C3385 ,C2923_=_C3388 ,C2923_=_C3389 ,C2923_=_C3390 ,C2923_=_C3391 ,\nC2923_=_C3392 ,C2923_=_C3393 ,C2923_=_C3394 ,C2933_=_C2942 ,C2933_=_C2944 ,C2933_=_C3267 ,\nC2933_=_C3268 ,C2933_=_C3269 ,C2933_=_C3271 ,C2933_=_C3275 ,C2933_=_C3277 ,C2942_=_C2944 ,\nC2942_=_C3100 ,C2942_=_C3418 ,C2942_=_C3488 ,C2942_=_C3699 ,C2942_=_C3762 ,C2942_=_C3833 ,\nC2942_=_C3859 ,C2942_=_C3893 ,C2942_=_C3971 ,C2942_=_C4071 ,C2942_=_C4072 ,C2944_=_C2955 ,\nC2944_=_C3492 ,C2944_=_C3777 ,C2944_=_C3817 ,C2944_=_C3936 ,C2944_=_C4068 ,C2944_=_C4070 ,\nC2944_=_C4100 ,C2947_=_C2948 ,C2947_=_C2955 ,C2947_=_C2956 ,C2947_=_C3071 ,C2947_=_C3132 ,\nC2947_=_C3542 ,C2947_=_C3543 ,C2947_=_C3544 ,C2947_=_C3545 ,C2947_=_C3548 ,C2947_=_C3549 ,\nC2947_=_C3550 ,C2947_=_C3552 ,C2947_=_C3553 ,C2948_=_C2955 ,C2948_=_C2956 ,C2948_=_C3072 ,\nC2948_=_C3560 ,C2948_=_C3563 ,C2948_=_C3564 ,C2948_=_C3565 ,C2948_=_C3566 ,C2948_=_C3567 ,\nC2948_=_C3570 ,C2948_=_C3571 ,C2955_=_C2956 ,C2955_=_C3492 ,C2955_=_C3777 ,C2955_=_C3817 ,\nC2955_=_C3936 ,C2955_=_C4068 ,C2955_=_C4070 ,C2955_=_C4100 ,C2956_=_C2982 ,C2956_=_C3243 ,\nC2956_=_C3266 ,C2956_=_C3339 ,C2956_=_C3352 ,C2956_=_C3818 ,C2956_=_C3842 ,C2956_=_C3937 ,\nC2956_=_C3948 ,C2956_=_C3969 ,C2956_=_C3974 ,C2956_=_C4102 ,C2958_=_C2962 ,C2958_=_C2965 ,\nC2958_=_C2986 ,C2958_=_C3297 ,C2958_=_C3299 ,C2962_=_C2965 ,C2962_=_C3678 ,C2962_=_C3735 ,\nC2962_=_C3767 ,C2962_=_C3768 ,C2962_=_C3769 ,C2962_=_C3770 ,C2965_=_C3017 ,C2965_=_C3362 ,\nC2965_=_C3425 ,C2965_=_C3608 ,C2965_=_C3733 ,C2965_=_C3819 ,C2965_=_C3844 ,C2965_=_C3982 ,\nC2965_=_C3984 ,C2965_=_C3985 ,C2965_=_C3986 ,C2982_=_C3243 ,C2982_=_C3266 ,C2982_=_C3339 ,\nC2982_=_C3352 ,C2982_=_C3818 ,C2982_=_C3842 ,C2982_=_C3937 ,C2982_=_C3948 ,C2982_=_C3969 ,\nC2982_=_C3974 ,C2982_=_C4102 ,C2986_=_C2991 ,C2986_=_C3297 ,C2986_=_C3299 ,C2991_=_C3012 ,\nC2991_=_C3306 ,C2991_=_C3331 ,C2991_=_C3370 ,C2991_=_C3446 ,C2991_=_C3582 ,C2991_=_C3584 ,\nC2991_=_C3586 ,C2991_=_C3588 ,C2995_=_C2999 ,C2995_=_C3000 ,C2995_=_C3003 ,C2995_=_C3004 ,\nC2995_=_C3005 ,C2995_=_C3006 ,C2999_=_C3000 ,C2999_=_C3003 ,C2999_=_C3004 ,C2999_=_C3005 ,\nC2999_=_C3006 ,C2999_=_C3505 ,C2999_=_C3678 ,C3000_=_C3003 ,C3000_=_C3004 ,C3000_=_C3005 ,\nC3000_=_C3006 ,C3003_=_C3004 ,C3003_=_C3005 ,C3003_=_C3006 ,C3003_=_C3864 ,C3004_=_C3005 ,\nC3004_=_C3006 ,C3004_=_C3508 ,C3004_=_C3782 ,C3005_=_C3006 ,C3005_=_C3512 ,C3005_=_C3641 ,\nC3005_=_C3767 ,C3006_=_C3116 ,C3006_=_C3199 ,C3006_=_C3514 ,C3006_=_C3580 ,C3007_=_C3012 ,\nC3007_=_C3014 ,C3007_=_C3017 ,C3007_=_C3118 ,C3007_=_C3119 ,C3007_=_C3122 ,C3007_=_C3124 ,\nC3007_=_C3128 ,C3012_=_C3014 ,C3012_=_C3017 ,C3012_=_C3306 ,C3012_=_C3331 ,C3012_=_C3370 ,\nC3012_=_C3446 ,C3012_=_C3582 ,C3012_=_C3584 ,C3012_=_C3586 ,C3012_=_C3588 ,C3014_=_C3017 ,\nC3014_=_C3354 ,C3014_=_C3602 ,C3014_=_C3636 ,C3014_=_C3638 ,C3014_=_C3639 ,C3014_=_C3641 ,\nC3014_=_C3643 ,C3014_=_C3644 ,C3014_=_C3645 ,C3017_=_C3362 ,C3017_=_C3425 ,C3017_=_C3608 ,\nC3017_=_C3733 ,C3017_=_C3819 ,C3017_=_C3844 ,C3017_=_C3982 ,C3017_=_C3984 ,C3017_=_C3985 ,\nC3017_=_C3986 ,C3030_=_C3286 ,C3030_=_C3361 ,C3030_=_C3689 ,C3030_=_C3946 ,C3030_=_C3960 ,\nC3030_=_C3961 ,C3030_=_C3962 ,C3039_=_C3283 ,C3039_=_C3656 ,C3039_=_C3736 ,C3039_=_C3802 ,\nC3039_=_C3803 ,C3052_=_C3210 ,C3052_=_C3756 ,C3052_=_C3875 ,C3052_=_C3877 ,C3052_=_C3878 ,\nC3052_=_C3879 ,C3052_=_C3880 ,C3052_=_C3883 ,C3052_=_C3884 ,C3065_=_C3209 ,C3065_=_C3308 ,\nC3065_=_C3344 ,C3065_=_C3397 ,C3065_=_C3410 ,C3065_=_C3457 ,C3065_=_C3538 ,C3065_=_C3613 ,\nC3065_=_C3674 ,C3065_=_C3676 ,C3071_=_C3072 ,C3071_=_C3077 ,C3071_=_C3088 ,C3071_=_C3132 ,\nC3071_=_C3542 ,C3071_=_C3543 ,C3071_=_C3544 ,C3071_=_C3545 ,C3071_=_C3548 ,C3071_=_C3549 ,\nC3071_=_C3550 ,C3071_=_C3552 ,C3071_=_C3553 ,C3072_=_C3077 ,C3072_=_C3088 ,C3072_=_C3560 ,\nC3072_=_C3563 ,C3072_=_C3564 ,C3072_=_C3565 ,C3072_=_C3566 ,C3072_=_C3567 ,C3072_=_C3570 ,\nC3072_=_C3571 ,C3077_=_C3088 ,C3077_=_C3357 ,C3077_=_C3398 ,C3077_=_C3458 ,C3077_=_C3655 ,\nC3077_=_C3782 ,C3077_=_C3784 ,C3077_=_C3785 ,C3077_=_C3786 ,C3077_=_C3787 ,C3077_=_C3788 ,\nC3088_=_C3381 ,C3088_=_C3490 ,C3088_=_C3534 ,C3088_=_C3622 ,C3088_=_C3668 ,C3088_=_C3718 ,\nC3088_=_C3798 ,C3088_=_C3888 ,C3088_=_C3925 ,C3088_=_C4059 ,C3088_=_C4088 ,C3088_=_C4094 ,\nC3088_=_C4096 ,C3091_=_C3099 ,C3091_=_C3100 ,C3091_=_C3145 ,C3091_=_C3146 ,C3091_=_C3147 ,\nC3091_=_C3148 ,C3091_=_C3149 ,C3091_=_C3152 ,C3091_=_C3154 ,C3099_=_C3100 ,C3099_=_C3363 ,\nC3099_=_C3417 ,C3099_=_C3610 ,C3099_=_C3734 ,C3099_=_C3821 ,C3099_=_C3864 ,C3099_=_C4030 ,\nC3099_=_C4033 ,C3100_=_C3418 ,C3100_=_C3488 ,C3100_=_C3699 ,C3100_=_C3762 ,C3100_=_C3833 ,\nC3100_=_C3859 ,C3100_=_C3893 ,C3100_=_C3971 ,C3100_=_C4071 ,C3100_=_C4072 ,C3106_=_C3109 ,\nC3106_=_C3111 ,C3106_=_C3112 ,C3106_=_C3113 ,C3106_=_C3115</w:t>
      </w:r>
    </w:p>
    <w:p>
      <w:pPr>
        <w:pStyle w:val="PreformattedText"/>
        <w:bidi w:val="0"/>
        <w:spacing w:before="0" w:after="0"/>
        <w:jc w:val="left"/>
        <w:rPr/>
      </w:pPr>
      <w:r>
        <w:rPr/>
        <w:t xml:space="preserve"> </w:t>
      </w:r>
      <w:r>
        <w:rPr/>
        <w:t>,C3106_=_C3116 ,C3106_=_C3118 ,\nC3106_=_C3281 ,C3106_=_C3283 ,C3106_=_C3284 ,C3106_=_C3286 ,C3109_=_C3111 ,C3109_=_C3112 ,\nC3109_=_C3113 ,C3109_=_C3115 ,C3109_=_C3116 ,C3109_=_C3145 ,C3109_=_C3519 ,C3109_=_C3575 ,\nC3109_=_C3699 ,C3111_=_C3112 ,C3111_=_C3113 ,C3111_=_C3115 ,C3111_=_C3116 ,C3111_=_C3122 ,\nC3111_=_C3720 ,C3111_=_C3735 ,C3111_=_C3736 ,C3112_=_C3113 ,C3112_=_C3115 ,C3112_=_C3116 ,\nC3112_=_C3195 ,C3112_=_C3576 ,C3112_=_C3777 ,C3113_=_C3115 ,C3113_=_C3116 ,C3113_=_C3196 ,\nC3113_=_C3577 ,C3115_=_C3116 ,C3115_=_C3523 ,C3115_=_C3578 ,C3115_=_C3877 ,C3116_=_C3199 ,\nC3116_=_C3514 ,C3116_=_C3580 ,C3118_=_C3119 ,C3118_=_C3122 ,C3118_=_C3124 ,C3118_=_C3128 ,\nC3118_=_C3281 ,C3118_=_C3283 ,C3118_=_C3284 ,C3118_=_C3286 ,C3119_=_C3122 ,C3119_=_C3124 ,\nC3119_=_C3128 ,C3119_=_C3191 ,C3119_=_C3269 ,C3119_=_C3530 ,C3119_=_C3532 ,C3119_=_C3533 ,\nC3119_=_C3534 ,C3122_=_C3124 ,C3122_=_C3128 ,C3122_=_C3720 ,C3122_=_C3735 ,C3122_=_C3736 ,\nC3124_=_C3128 ,C3124_=_C3639 ,C3124_=_C3844 ,C3128_=_C3644 ,C3128_=_C3986 ,C3128_=_C4087 ,\nC3132_=_C3542 ,C3132_=_C3543 ,C3132_=_C3544 ,C3132_=_C3545 ,C3132_=_C3548 ,C3132_=_C3549 ,\nC3132_=_C3550 ,C3132_=_C3552 ,C3132_=_C3553 ,C3145_=_C3146 ,C3145_=_C3147 ,C3145_=_C3148 ,\nC3145_=_C3149 ,C3145_=_C3152 ,C3145_=_C3154 ,C3145_=_C3519 ,C3145_=_C3575 ,C3145_=_C3699 ,\nC3146_=_C3147 ,C3146_=_C3148 ,C3146_=_C3149 ,C3146_=_C3152 ,C3146_=_C3154 ,C3146_=_C3756 ,\nC3146_=_C3758 ,C3146_=_C3762 ,C3146_=_C3764 ,C3147_=_C3148 ,C3147_=_C3149 ,C3147_=_C3152 ,\nC3147_=_C3154 ,C3147_=_C3833 ,C3148_=_C3149 ,C3148_=_C3152 ,C3148_=_C3154 ,C3148_=_C3842 ,\nC3149_=_C3152 ,C3149_=_C3154 ,C3149_=_C3929 ,C3152_=_C3154 ,C3152_=_C3769 ,C3154_=_C4071 ,\nC3156_=_C3164 ,C3156_=_C3203 ,C3156_=_C3217 ,C3156_=_C3245 ,C3156_=_C3247 ,C3156_=_C3248 ,\nC3156_=_C3249 ,C3156_=_C3253 ,C3156_=_C3254 ,C3156_=_C3255 ,C3156_=_C3256 ,C3164_=_C3487 ,\nC3164_=_C3532 ,C3164_=_C3629 ,C3164_=_C3963 ,C3164_=_C3975 ,C3164_=_C3976 ,C3164_=_C3977 ,\nC3164_=_C3979 ,C3164_=_C3980 ,C3164_=_C3981 ,C3190_=_C3191 ,C3190_=_C3194 ,C3190_=_C3195 ,\nC3190_=_C3196 ,C3190_=_C3199 ,C3190_=_C3267 ,C3190_=_C3368 ,C3190_=_C3370 ,C3190_=_C3373 ,\nC3190_=_C3377 ,C3190_=_C3381 ,C3190_=_C3382 ,C3191_=_C3194 ,C3191_=_C3195 ,C3191_=_C3196 ,\nC3191_=_C3199 ,C3191_=_C3269 ,C3191_=_C3530 ,C3191_=_C3532 ,C3191_=_C3533 ,C3191_=_C3534 ,\nC3194_=_C3195 ,C3194_=_C3196 ,C3194_=_C3199 ,C3194_=_C3271 ,C3194_=_C3582 ,C3194_=_C3717 ,\nC3194_=_C3718 ,C3194_=_C3719 ,C3195_=_C3196 ,C3195_=_C3199 ,C3195_=_C3576 ,C3195_=_C3777 ,\nC3196_=_C3199 ,C3196_=_C3577 ,C3199_=_C3514 ,C3199_=_C3580 ,C3203_=_C3209 ,C3203_=_C3210 ,\nC3203_=_C3217 ,C3203_=_C3245 ,C3203_=_C3247 ,C3203_=_C3248 ,C3203_=_C3249 ,C3203_=_C3253 ,\nC3203_=_C3254 ,C3203_=_C3255 ,C3203_=_C3256 ,C3209_=_C3210 ,C3209_=_C3308 ,C3209_=_C3344 ,\nC3209_=_C3397 ,C3209_=_C3410 ,C3209_=_C3457 ,C3209_=_C3538 ,C3209_=_C3613 ,C3209_=_C3674 ,\nC3209_=_C3676 ,C3210_=_C3756 ,C3210_=_C3875 ,C3210_=_C3877 ,C3210_=_C3878 ,C3210_=_C3879 ,\nC3210_=_C3880 ,C3210_=_C3883 ,C3210_=_C3884 ,C3217_=_C3245 ,C3217_=_C3247 ,C3217_=_C3248 ,\nC3217_=_C3249 ,C3217_=_C3253 ,C3217_=_C3254 ,C3217_=_C3255 ,C3217_=_C3256 ,C3243_=_C3266 ,\nC3243_=_C3339 ,C3243_=_C3352 ,C3243_=_C3818 ,C3243_=_C3842 ,C3243_=_C3937 ,C3243_=_C3948 ,\nC3243_=_C3969 ,C3243_=_C3974 ,C3243_=_C4102 ,C3245_=_C3247 ,C3245_=_C3248 ,C3245_=_C3249 ,\nC3245_=_C3253 ,C3245_=_C3254 ,C3245_=_C3255 ,C3245_=_C3256 ,C3245_=_C3344 ,C3245_=_C3352 ,\nC3247_=_C3248 ,C3247_=_C3249 ,C3247_=_C3253 ,C3247_=_C3254 ,C3247_=_C3255 ,C3247_=_C3256 ,\nC3247_=_C3397 ,C3247_=_C3398 ,C3247_=_C3400 ,C3248_=_C3249 ,C3248_=_C3253 ,C3248_=_C3254 ,\nC3248_=_C3255 ,C3248_=_C3256 ,C3248_=_C3409 ,C3248_=_C3410 ,C3248_=_C3411 ,C3248_=_C3417 ,\nC3248_=_C3418 ,C3249_=_C3253 ,C3249_=_C3254 ,C3249_=_C3255 ,C3249_=_C3256 ,C3249_=_C3457 ,\nC3249_=_C3458 ,C3249_=_C3459 ,C3253_=_C3254 ,C3253_=_C3255 ,C3253_=_C3256 ,C3253_=_C3974 ,\nC3254_=_C3255 ,C3254_=_C3256 ,C3254_=_C4030 ,C3255_=_C3256 ,C3255_=_C3571 ,C3255_=_C3674 ,\nC3255_=_C3728 ,C3255_=_C3977 ,C3255_=_C4000 ,C3255_=_C4033 ,C3255_=_C4084 ,C3256_=_C3676 ,\nC3266_=_C3339 ,C3266_=_C3352 ,C3266_=_C3818 ,C3266_=_C3842 ,C3266_=_C3937 ,C3266_=_C3948 ,\nC3266_=_C3969 ,C3266_=_C3974 ,C3266_=_C4102 ,C3267_=_C3268 ,C3267_=_C3269 ,C3267_=_C3271 ,\nC3267_=_C3275 ,C3267_=_C3277 ,C3267_=_C3368 ,C3267_=_C3370 ,C3267_=_C3373 ,C3267_=_C3377 ,\nC3267_=_C3381 ,C3267_=_C3382 ,C3268_=_C3269 ,C3268_=_C3271 ,C3268_=_C3275 ,C3268_=_C3277 ,\nC3268_=_C3487 ,C3268_=_C3488 ,C3268_=_C3490 ,C3268_=_C3492 ,C3269_=_C3271 ,C3269_=_C3275 ,\nC3269_=_C3277 ,C3269_=_C3530 ,C3269_=_C3532 ,C3269_=_C3533 ,C3269_=_C3534 ,C3271_=_C3275 ,\nC3271_=_C3277 ,C3271_=_C3582 ,C3271_=_C3717 ,C3271_=_C3718 ,C3271_=_C3719 ,C3275_=_C3277 ,\nC3275_=_C3552 ,C3275_=_C3900 ,C3275_=_C4052 ,C3275_=_C4094 ,C3277_=_C3902 ,C3277_=_C3979 ,\nC3277_=_C4072 ,C3277_=_C4100 ,C3281_=_C3283 ,C3281_=_C3284 ,C3281_=_C3286 ,C3281_=_C3411 ,\nC3281_=_C3720 ,C3281_=_C3722 ,C3281_=_C3723 ,C3281_=_C3724 ,C3281_=_C3728 ,C3283_=_C3284 ,\nC3283_=_C3286 ,C3283_=_C3656 ,C3283_=_C3736 ,C3283_=_C3802 ,C3283_=_C3803 ,C3284_=_C3286 ,\nC3284_=_C3360 ,C3284_=_C3373 ,C3284_=_C3530 ,C3284_=_C3906 ,C3284_=_C3907 ,C3284_=_C3908 ,\nC3284_=_C3909 ,C3284_=_C3910 ,C3286_=_C3361 ,C3286_=_C3689 ,C3286_=_C3946 ,C3286_=_C3960 ,\nC3286_=_C3961 ,C3286_=_C3962 ,C3297_=_C3299 ,C3297_=_C3946 ,C3297_=_C3948 ,C3299_=_C3513 ,\nC3299_=_C3525 ,C3299_=_C3879 ,C3299_=_C4029 ,C3306_=_C3308 ,C3306_=_C3313 ,C3306_=_C3331 ,\nC3306_=_C3370 ,C3306_=_C3446 ,C3306_=_C3582 ,C3306_=_C3584 ,C3306_=_C3586 ,C3306_=_C3588 ,\nC3308_=_C3313 ,C3308_=_C3344 ,C3308_=_C3397 ,C3308_=_C3410 ,C3308_=_C3457 ,C3308_=_C3538 ,\nC3308_=_C3613 ,C3308_=_C3674 ,C3308_=_C3676 ,C3313_=_C3337 ,C3313_=_C3382 ,C3313_=_C3444 ,\nC3313_=_C3719 ,C3313_=_C3764 ,C3313_=_C3894 ,C3313_=_C3918 ,C3313_=_C3966 ,C3313_=_C3992 ,\nC3313_=_C4087 ,C3313_=_C4099 ,C3318_=_C3324 ,C3318_=_C3368 ,C3318_=_C3384 ,C3318_=_C3385 ,\nC3318_=_C3388 ,C3318_=_C3389 ,C3318_=_C3390 ,C3318_=_C3391 ,C3318_=_C3392 ,C3318_=_C3393 ,\nC3318_=_C3394 ,C3324_=_C3433 ,C3324_=_C3687 ,C3324_=_C3758 ,C3324_=_C3889 ,C3324_=_C3896 ,\nC3324_=_C3897 ,C3324_=_C3898 ,C3324_=_C3899 ,C3324_=_C3900 ,C3324_=_C3902 ,C3324_=_C3903 ,\nC3331_=_C3337 ,C3331_=_C3339 ,C3331_=_C3370 ,C3331_=_C3446 ,C3331_=_C3582 ,C3331_=_C3584 ,\nC3331_=_C3586 ,C3331_=_C3588 ,C3337_=_C3339 ,C3337_=_C3382 ,C3337_=_C3444 ,C3337_=_C3719 ,\nC3337_=_C3764 ,C3337_=_C3894 ,C3337_=_C3918 ,C3337_=_C3966 ,C3337_=_C3992 ,C3337_=_C4087 ,\nC3337_=_C4099 ,C3339_=_C3352 ,C3339_=_C3818 ,C3339_=_C3842 ,C3339_=_C3937 ,C3339_=_C3948 ,\nC3339_=_C3969 ,C3339_=_C3974 ,C3339_=_C4102 ,C3344_=_C3352 ,C3344_=_C3397 ,C3344_=_C3410 ,\nC3344_=_C3457 ,C3344_=_C3538 ,C3344_=_C3613 ,C3344_=_C3674 ,C3344_=_C3676 ,C3352_=_C3818 ,\nC3352_=_C3842 ,C3352_=_C3937 ,C3352_=_C3948 ,C3352_=_C3969 ,C3352_=_C3974 ,C3352_=_C4102 ,\nC3354_=_C3357 ,C3354_=_C3360 ,C3354_=_C3361 ,C3354_=_C3362 ,C3354_=_C3363 ,C3354_=_C3602 ,\nC3354_=_C3636 ,C3354_=_C3638 ,C3354_=_C3639 ,C3354_=_C3641 ,C3354_=_C3643 ,C3354_=_C3644 ,\nC3354_=_C3645 ,C3357_=_C3360 ,C3357_=_C3361 ,C3357_=_C3362 ,C3357_=_C3363 ,C3357_=_C3398 ,\nC3357_=_C3458 ,C3357_=_C3655 ,C3357_=_C3782 ,C3357_=_C3784 ,C3357_=_C3785 ,C3357_=_C3786 ,\nC3357_=_C3787 ,C3357_=_C3788 ,C3360_=_C3361 ,C3360_=_C3362 ,C3360_=_C3363 ,C3360_=_C3373 ,\nC3360_=_C3530 ,C3360_=_C3906 ,C3360_=_C3907 ,C3360_=_C3908 ,C3360_=_C3909 ,C3360_=_C3910 ,\nC3361_=_C3362 ,C3361_=_C3363 ,C3361_=_C3689 ,C3361_=_C3946 ,C3361_=_C3960 ,C3361_=_C3961 ,\nC3361_=_C3962 ,C3362_=_C3363 ,C3362_=_C3425 ,C3362_=_C3608 ,C3362_=_C3733 ,C3362_=_C3819 ,\nC3362_=_C3844 ,C3362_=_C3982 ,C3362_=_C3984 ,C3362_=_C3985 ,C3362_=_C3986 ,C3363_=_C3417 ,\nC3363_=_C3610 ,C3363_=_C3734 ,C3363_=_C3821 ,C3363_=_C3864 ,C3363_=_C4030 ,C3363_=_C4033 ,\nC3368_=_C3370 ,C3368_=_C3373 ,C3368_=_C3377 ,C3368_=_C3381 ,C3368_=_C3382 ,C3368_=_C3384 ,\nC3368_=_C3385 ,C3368_=_C3388 ,C3368_=_C3389 ,C3368_=_C3390 ,C3368_=_C3391 ,C3368_=_C3392 ,\nC3368_=_C3393 ,C3368_=_C3394 ,C3370_=_C3373 ,C3370_=_C3377 ,C3370_=_C3381 ,C3370_=_C3382 ,\nC3370_=_C3446 ,C3370_=_C3582 ,C3370_=_C3584 ,C3370_=_C3586 ,C3370_=_C3588 ,C3373_=_C3377 ,\nC3373_=_C3381 ,C3373_=_C3382 ,C3373_=_C3530 ,C3373_=_C3906 ,C3373_=_C3907 ,C3373_=_C3908 ,\nC3373_=_C3909 ,C3373_=_C3910 ,C3377_=_C3381 ,C3377_=_C3382 ,C3377_=_C3533 ,C3377_=_C3717 ,\nC3377_=_C4052 ,C3381_=_C3382 ,C3381_=_C3490 ,C3381_=_C3534 ,C3381_=_C3622 ,C3381_=_C3668 ,\nC3381_=_C3718 ,C3381_=_C3798 ,C3381_=_C3888 ,C3381_=_C3925 ,C3381_=_C4059 ,C3381_=_C4088 ,\nC3381_=_C4094 ,C3381_=_C4096 ,C3382_=_C3444 ,C3382_=_C3719 ,C3382_=_C3764 ,C3382_=_C3894 ,\nC3382_=_C3918 ,C3382_=_C3966 ,C3382_=_C3992 ,C3382_=_C4087 ,C3382_=_C4099 ,C3384_=_C3385 ,\nC3384_=_C3388 ,C3384_=_C3389 ,C3384_=_C3390 ,C3384_=_C3391 ,C3384_=_C3392 ,C3384_=_C3393 ,\nC3384_=_C3394 ,C3384_=_C3433 ,C3384_=_C3444 ,C3385_=_C3388 ,C3385_=_C3389 ,C3385_=_C3390 ,\nC3385_=_C3391 ,C3385_=_C3392 ,C3385_=_C3393 ,C3385_=_C3394 ,C3385_=_C3560 ,C3388_=_C3389 ,\nC3388_=_C3390 ,C3388_=_C3391 ,C3388_=_C3392 ,C3388_=_C3393 ,C3388_=_C3394 ,C3388_=_C3510 ,\nC3388_=_C3723 ,C3388_=_C3875 ,C3388_=_C3889 ,C3388_=_C3893 ,C3388_=_C3894 ,C3389_=_C3390 ,\nC3389_=_C3391 ,C3389_=_C3392 ,C3389_=_C3393 ,C3389_=_C3394 ,C3389_=_C3925 ,C3390_=_C3391 ,\nC3390_=_C3392 ,C3390_=_C3393 ,C3390_=_C3394 ,C3390_=_C3565 ,C3391_=_C3392 ,C3391_=_C3393 ,\nC3391_=_C3394 ,C3392_=_C3393 ,C3392_=_C3394 ,C3392_=_C3526 ,C3392_=_C3588 ,C3392_=_C3803 ,\nC3392_=_C3899 ,C3392_=_C3907 ,C3392_=_C3960 ,C3393_=_C3394 ,C3397_=_C3398 ,C3397_=_C3400 ,\nC3397_=_C3410 ,C3397_=_C3457 ,C3397_=_C3538 ,C3397_=_C3613 ,C3397_=_C3674 ,C3397_=_C3676 ,\nC3398_=_C3400 ,C3398_=_C3458 ,C3398_=_C3655 ,C3398_=_C3782 ,C3398_=_C3784 ,C3398_=_C3785 ,\nC3398_=_C3786 ,C3398_=_C3787 ,C3398_=_C3788 ,C3400_=_C3459 ,C3400_=_C3929 ,C3400_=_C3994 ,\nC3400_=_C3995 ,C3400_=_C3996 ,C3400_=_C3998 ,C3400_=_C3999 ,C3400_=_C4000 ,C3400_=_C4002 ,\nC3409_=_C3410 ,C3409_=_C3411</w:t>
      </w:r>
    </w:p>
    <w:p>
      <w:pPr>
        <w:pStyle w:val="PreformattedText"/>
        <w:bidi w:val="0"/>
        <w:spacing w:before="0" w:after="0"/>
        <w:jc w:val="left"/>
        <w:rPr/>
      </w:pPr>
      <w:r>
        <w:rPr/>
        <w:t xml:space="preserve"> </w:t>
      </w:r>
      <w:r>
        <w:rPr/>
        <w:t>,C3409_=_C3417 ,C3409_=_C3418 ,C3409_=_C3505 ,C3409_=_C3507 ,\nC3409_=_C3508 ,C3409_=_C3510 ,C3409_=_C3511 ,C3409_=_C3512 ,C3409_=_C3513 ,C3409_=_C3514 ,\nC3410_=_C3411 ,C3410_=_C3417 ,C3410_=_C3418 ,C3410_=_C3457 ,C3410_=_C3538 ,C3410_=_C3613 ,\nC3410_=_C3674 ,C3410_=_C3676 ,C3411_=_C3417 ,C3411_=_C3418 ,C3411_=_C3720 ,C3411_=_C3722 ,\nC3411_=_C3723 ,C3411_=_C3724 ,C3411_=_C3728 ,C3417_=_C3418 ,C3417_=_C3610 ,C3417_=_C3734 ,\nC3417_=_C3821 ,C3417_=_C3864 ,C3417_=_C4030 ,C3417_=_C4033 ,C3418_=_C3488 ,C3418_=_C3699 ,\nC3418_=_C3762 ,C3418_=_C3833 ,C3418_=_C3859 ,C3418_=_C3893 ,C3418_=_C3971 ,C3418_=_C4071 ,\nC3418_=_C4072 ,C3425_=_C3608 ,C3425_=_C3733 ,C3425_=_C3819 ,C3425_=_C3844 ,C3425_=_C3982 ,\nC3425_=_C3984 ,C3425_=_C3985 ,C3425_=_C3986 ,C3433_=_C3444 ,C3433_=_C3687 ,C3433_=_C3758 ,\nC3433_=_C3889 ,C3433_=_C3896 ,C3433_=_C3897 ,C3433_=_C3898 ,C3433_=_C3899 ,C3433_=_C3900 ,\nC3433_=_C3902 ,C3433_=_C3903 ,C3444_=_C3719 ,C3444_=_C3764 ,C3444_=_C3894 ,C3444_=_C3918 ,\nC3444_=_C3966 ,C3444_=_C3992 ,C3444_=_C4087 ,C3444_=_C4099 ,C3446_=_C3582 ,C3446_=_C3584 ,\nC3446_=_C3586 ,C3446_=_C3588 ,C3457_=_C3458 ,C3457_=_C3459 ,C3457_=_C3538 ,C3457_=_C3613 ,\nC3457_=_C3674 ,C3457_=_C3676 ,C3458_=_C3459 ,C3458_=_C3655 ,C3458_=_C3782 ,C3458_=_C3784 ,\nC3458_=_C3785 ,C3458_=_C3786 ,C3458_=_C3787 ,C3458_=_C3788 ,C3459_=_C3929 ,C3459_=_C3994 ,\nC3459_=_C3995 ,C3459_=_C3996 ,C3459_=_C3998 ,C3459_=_C3999 ,C3459_=_C4000 ,C3459_=_C4002 ,\nC3487_=_C3488 ,C3487_=_C3490 ,C3487_=_C3492 ,C3487_=_C3532 ,C3487_=_C3629 ,C3487_=_C3963 ,\nC3487_=_C3975 ,C3487_=_C3976 ,C3487_=_C3977 ,C3487_=_C3979 ,C3487_=_C3980 ,C3487_=_C3981 ,\nC3488_=_C3490 ,C3488_=_C3492 ,C3488_=_C3699 ,C3488_=_C3762 ,C3488_=_C3833 ,C3488_=_C3859 ,\nC3488_=_C3893 ,C3488_=_C3971 ,C3488_=_C4071 ,C3488_=_C4072 ,C3490_=_C3492 ,C3490_=_C3534 ,\nC3490_=_C3622 ,C3490_=_C3668 ,C3490_=_C3718 ,C3490_=_C3798 ,C3490_=_C3888 ,C3490_=_C3925 ,\nC3490_=_C4059 ,C3490_=_C4088 ,C3490_=_C4094 ,C3490_=_C4096 ,C3492_=_C3777 ,C3492_=_C3817 ,\nC3492_=_C3936 ,C3492_=_C4068 ,C3492_=_C4070 ,C3492_=_C4100 ,C3505_=_C3507 ,C3505_=_C3508 ,\nC3505_=_C3510 ,C3505_=_C3511 ,C3505_=_C3512 ,C3505_=_C3513 ,C3505_=_C3514 ,C3505_=_C3678 ,\nC3507_=_C3508 ,C3507_=_C3510 ,C3507_=_C3511 ,C3507_=_C3512 ,C3507_=_C3513 ,C3507_=_C3514 ,\nC3507_=_C3722 ,C3507_=_C3859 ,C3508_=_C3510 ,C3508_=_C3511 ,C3508_=_C3512 ,C3508_=_C3513 ,\nC3508_=_C3514 ,C3508_=_C3782 ,C3510_=_C3511 ,C3510_=_C3512 ,C3510_=_C3513 ,C3510_=_C3514 ,\nC3510_=_C3723 ,C3510_=_C3875 ,C3510_=_C3889 ,C3510_=_C3893 ,C3510_=_C3894 ,C3511_=_C3512 ,\nC3511_=_C3513 ,C3511_=_C3514 ,C3511_=_C3724 ,C3511_=_C3971 ,C3512_=_C3513 ,C3512_=_C3514 ,\nC3512_=_C3641 ,C3512_=_C3767 ,C3513_=_C3514 ,C3513_=_C3525 ,C3513_=_C3879 ,C3513_=_C4029 ,\nC3514_=_C3580 ,C3519_=_C3523 ,C3519_=_C3524 ,C3519_=_C3525 ,C3519_=_C3526 ,C3519_=_C3575 ,\nC3519_=_C3699 ,C3523_=_C3524 ,C3523_=_C3525 ,C3523_=_C3526 ,C3523_=_C3578 ,C3523_=_C3877 ,\nC3524_=_C3525 ,C3524_=_C3526 ,C3524_=_C3564 ,C3524_=_C3586 ,C3524_=_C3802 ,C3524_=_C3896 ,\nC3524_=_C3936 ,C3524_=_C3937 ,C3525_=_C3526 ,C3525_=_C3879 ,C3525_=_C4029 ,C3526_=_C3588 ,\nC3526_=_C3803 ,C3526_=_C3899 ,C3526_=_C3907 ,C3526_=_C3960 ,C3530_=_C3532 ,C3530_=_C3533 ,\nC3530_=_C3534 ,C3530_=_C3906 ,C3530_=_C3907 ,C3530_=_C3908 ,C3530_=_C3909 ,C3530_=_C3910 ,\nC3532_=_C3533 ,C3532_=_C3534 ,C3532_=_C3629 ,C3532_=_C3963 ,C3532_=_C3975 ,C3532_=_C3976 ,\nC3532_=_C3977 ,C3532_=_C3979 ,C3532_=_C3980 ,C3532_=_C3981 ,C3533_=_C3534 ,C3533_=_C3717 ,\nC3533_=_C4052 ,C3534_=_C3622 ,C3534_=_C3668 ,C3534_=_C3718 ,C3534_=_C3798 ,C3534_=_C3888 ,\nC3534_=_C3925 ,C3534_=_C4059 ,C3534_=_C4088 ,C3534_=_C4094 ,C3534_=_C4096 ,C3538_=_C3613 ,\nC3538_=_C3674 ,C3538_=_C3676 ,C3542_=_C3543 ,C3542_=_C3544 ,C3542_=_C3545 ,C3542_=_C3548 ,\nC3542_=_C3549 ,C3542_=_C3550 ,C3542_=_C3552 ,C3542_=_C3553 ,C3542_=_C3613 ,C3542_=_C3622 ,\nC3543_=_C3544 ,C3543_=_C3545 ,C3543_=_C3548 ,C3543_=_C3549 ,C3543_=_C3550 ,C3543_=_C3552 ,\nC3543_=_C3553 ,C3543_=_C3668 ,C3544_=_C3545 ,C3544_=_C3548 ,C3544_=_C3549 ,C3544_=_C3550 ,\nC3544_=_C3552 ,C3544_=_C3553 ,C3544_=_C3798 ,C3545_=_C3548 ,C3545_=_C3549 ,C3545_=_C3550 ,\nC3545_=_C3552 ,C3545_=_C3553 ,C3545_=_C3567 ,C3548_=_C3549 ,C3548_=_C3550 ,C3548_=_C3552 ,\nC3548_=_C3553 ,C3548_=_C3976 ,C3548_=_C4057 ,C3548_=_C4059 ,C3549_=_C3550 ,C3549_=_C3552 ,\nC3549_=_C3553 ,C3549_=_C3985 ,C3549_=_C4070 ,C3550_=_C3552 ,C3550_=_C3553 ,C3550_=_C4088 ,\nC3552_=_C3553 ,C3552_=_C3900 ,C3552_=_C4052 ,C3552_=_C4094 ,C3553_=_C4096 ,C3553_=_C4102 ,\nC3560_=_C3563 ,C3560_=_C3564 ,C3560_=_C3565 ,C3560_=_C3566 ,C3560_=_C3567 ,C3560_=_C3570 ,\nC3560_=_C3571 ,C3563_=_C3564 ,C3563_=_C3565 ,C3563_=_C3566 ,C3563_=_C3567 ,C3563_=_C3570 ,\nC3563_=_C3571 ,C3563_=_C3817 ,C3563_=_C3818 ,C3564_=_C3565 ,C3564_=_C3566 ,C3564_=_C3567 ,\nC3564_=_C3570 ,C3564_=_C3571 ,C3564_=_C3586 ,C3564_=_C3802 ,C3564_=_C3896 ,C3564_=_C3936 ,\nC3564_=_C3937 ,C3565_=_C3566 ,C3565_=_C3567 ,C3565_=_C3570 ,C3565_=_C3571 ,C3566_=_C3567 ,\nC3566_=_C3570 ,C3566_=_C3571 ,C3567_=_C3570 ,C3567_=_C3571 ,C3570_=_C3571 ,C3570_=_C3880 ,\nC3571_=_C3674 ,C3571_=_C3728 ,C3571_=_C3977 ,C3571_=_C4000 ,C3571_=_C4033 ,C3571_=_C4084 ,\nC3575_=_C3576 ,C3575_=_C3577 ,C3575_=_C3578 ,C3575_=_C3580 ,C3575_=_C3699 ,C3576_=_C3577 ,\nC3576_=_C3578 ,C3576_=_C3580 ,C3576_=_C3777 ,C3577_=_C3578 ,C3577_=_C3580 ,C3578_=_C3580 ,\nC3578_=_C3877 ,C3582_=_C3584 ,C3582_=_C3586 ,C3582_=_C3588 ,C3582_=_C3717 ,C3582_=_C3718 ,\nC3582_=_C3719 ,C3584_=_C3586 ,C3584_=_C3588 ,C3584_=_C3888 ,C3586_=_C3588 ,C3586_=_C3802 ,\nC3586_=_C3896 ,C3586_=_C3936 ,C3586_=_C3937 ,C3588_=_C3803 ,C3588_=_C3899 ,C3588_=_C3907 ,\nC3588_=_C3960 ,C3602_=_C3608 ,C3602_=_C3610 ,C3602_=_C3636 ,C3602_=_C3638 ,C3602_=_C3639 ,\nC3602_=_C3641 ,C3602_=_C3643 ,C3602_=_C3644 ,C3602_=_C3645 ,C3608_=_C3610 ,C3608_=_C3733 ,\nC3608_=_C3819 ,C3608_=_C3844 ,C3608_=_C3982 ,C3608_=_C3984 ,C3608_=_C3985 ,C3608_=_C3986 ,\nC3610_=_C3734 ,C3610_=_C3821 ,C3610_=_C3864 ,C3610_=_C4030 ,C3610_=_C4033 ,C3613_=_C3622 ,\nC3613_=_C3674 ,C3613_=_C3676 ,C3622_=_C3668 ,C3622_=_C3718 ,C3622_=_C3798 ,C3622_=_C3888 ,\nC3622_=_C3925 ,C3622_=_C4059 ,C3622_=_C4088 ,C3622_=_C4094 ,C3622_=_C4096 ,C3629_=_C3963 ,\nC3629_=_C3975 ,C3629_=_C3976 ,C3629_=_C3977 ,C3629_=_C3979 ,C3629_=_C3980 ,C3629_=_C3981 ,\nC3636_=_C3638 ,C3636_=_C3639 ,C3636_=_C3641 ,C3636_=_C3643 ,C3636_=_C3644 ,C3636_=_C3645 ,\nC3636_=_C3733 ,C3636_=_C3734 ,C3638_=_C3639 ,C3638_=_C3641 ,C3638_=_C3643 ,C3638_=_C3644 ,\nC3638_=_C3645 ,C3638_=_C3819 ,C3638_=_C3821 ,C3639_=_C3641 ,C3639_=_C3643 ,C3639_=_C3644 ,\nC3639_=_C3645 ,C3639_=_C3844 ,C3641_=_C3643 ,C3641_=_C3644 ,C3641_=_C3645 ,C3641_=_C3767 ,\nC3643_=_C3644 ,C3643_=_C3645 ,C3643_=_C3768 ,C3643_=_C3984 ,C3644_=_C3645 ,C3644_=_C3986 ,\nC3644_=_C4087 ,C3645_=_C3770 ,C3645_=_C3908 ,C3645_=_C3961 ,C3655_=_C3656 ,C3655_=_C3782 ,\nC3655_=_C3784 ,C3655_=_C3785 ,C3655_=_C3786 ,C3655_=_C3787 ,C3655_=_C3788 ,C3656_=_C3736 ,\nC3656_=_C3802 ,C3656_=_C3803 ,C3668_=_C3718 ,C3668_=_C3798 ,C3668_=_C3888 ,C3668_=_C3925 ,\nC3668_=_C4059 ,C3668_=_C4088 ,C3668_=_C4094 ,C3668_=_C4096 ,C3674_=_C3676 ,C3674_=_C3728 ,\nC3674_=_C3977 ,C3674_=_C4000 ,C3674_=_C4033 ,C3674_=_C4084 ,C3678_=_C3735 ,C3678_=_C3767 ,\nC3678_=_C3768 ,C3678_=_C3769 ,C3678_=_C3770 ,C3687_=_C3689 ,C3687_=_C3758 ,C3687_=_C3889 ,\nC3687_=_C3896 ,C3687_=_C3897 ,C3687_=_C3898 ,C3687_=_C3899 ,C3687_=_C3900 ,C3687_=_C3902 ,\nC3687_=_C3903 ,C3689_=_C3946 ,C3689_=_C3960 ,C3689_=_C3961 ,C3689_=_C3962 ,C3699_=_C3762 ,\nC3699_=_C3833 ,C3699_=_C3859 ,C3699_=_C3893 ,C3699_=_C3971 ,C3699_=_C4071 ,C3699_=_C4072 ,\nC3717_=_C3718 ,C3717_=_C3719 ,C3717_=_C4052 ,C3718_=_C3719 ,C3718_=_C3798 ,C3718_=_C3888 ,\nC3718_=_C3925 ,C3718_=_C4059 ,C3718_=_C4088 ,C3718_=_C4094 ,C3718_=_C4096 ,C3719_=_C3764 ,\nC3719_=_C3894 ,C3719_=_C3918 ,C3719_=_C3966 ,C3719_=_C3992 ,C3719_=_C4087 ,C3719_=_C4099 ,\nC3720_=_C3722 ,C3720_=_C3723 ,C3720_=_C3724 ,C3720_=_C3728 ,C3720_=_C3735 ,C3720_=_C3736 ,\nC3722_=_C3723 ,C3722_=_C3724 ,C3722_=_C3728 ,C3722_=_C3859 ,C3723_=_C3724 ,C3723_=_C3728 ,\nC3723_=_C3875 ,C3723_=_C3889 ,C3723_=_C3893 ,C3723_=_C3894 ,C3724_=_C3728 ,C3724_=_C3971 ,\nC3728_=_C3977 ,C3728_=_C4000 ,C3728_=_C4033 ,C3728_=_C4084 ,C3733_=_C3734 ,C3733_=_C3819 ,\nC3733_=_C3844 ,C3733_=_C3982 ,C3733_=_C3984 ,C3733_=_C3985 ,C3733_=_C3986 ,C3734_=_C3821 ,\nC3734_=_C3864 ,C3734_=_C4030 ,C3734_=_C4033 ,C3735_=_C3736 ,C3735_=_C3767 ,C3735_=_C3768 ,\nC3735_=_C3769 ,C3735_=_C3770 ,C3736_=_C3802 ,C3736_=_C3803 ,C3756_=_C3758 ,C3756_=_C3762 ,\nC3756_=_C3764 ,C3756_=_C3875 ,C3756_=_C3877 ,C3756_=_C3878 ,C3756_=_C3879 ,C3756_=_C3880 ,\nC3756_=_C3883 ,C3756_=_C3884 ,C3758_=_C3762 ,C3758_=_C3764 ,C3758_=_C3889 ,C3758_=_C3896 ,\nC3758_=_C3897 ,C3758_=_C3898 ,C3758_=_C3899 ,C3758_=_C3900 ,C3758_=_C3902 ,C3758_=_C3903 ,\nC3762_=_C3764 ,C3762_=_C3833 ,C3762_=_C3859 ,C3762_=_C3893 ,C3762_=_C3971 ,C3762_=_C4071 ,\nC3762_=_C4072 ,C3764_=_C3894 ,C3764_=_C3918 ,C3764_=_C3966 ,C3764_=_C3992 ,C3764_=_C4087 ,\nC3764_=_C4099 ,C3767_=_C3768 ,C3767_=_C3769 ,C3767_=_C3770 ,C3768_=_C3769 ,C3768_=_C3770 ,\nC3768_=_C3984 ,C3769_=_C3770 ,C3770_=_C3908 ,C3770_=_C3961 ,C3777_=_C3817 ,C3777_=_C3936 ,\nC3777_=_C4068 ,C3777_=_C4070 ,C3777_=_C4100 ,C3782_=_C3784 ,C3782_=_C3785 ,C3782_=_C3786 ,\nC3782_=_C3787 ,C3782_=_C3788 ,C3784_=_C3785 ,C3784_=_C3786 ,C3784_=_C3787 ,C3784_=_C3788 ,\nC3784_=_C3898 ,C3784_=_C3995 ,C3785_=_C3786 ,C3785_=_C3787 ,C3785_=_C3788 ,C3785_=_C3998 ,\nC3786_=_C3787 ,C3786_=_C3788 ,C3786_=_C3999 ,C3787_=_C3788 ,C3788_=_C3883 ,C3788_=_C3903 ,\nC3788_=_C4002 ,C3788_=_C4099 ,C3798_=_C3888 ,C3798_=_C3925 ,C3798_=_C4059 ,C3798_=_C4088 ,\nC3798_=_C4094 ,C3798_=_C4096 ,C3802_=_C3803 ,C3802_=_C3896 ,C3802_=_C3936 ,C3802_=_C3937 ,\nC3803_=_C3899 ,C3803_=_C3907 ,C3803_=_C3960 ,C3817_=_C3818 ,C3817_=_C3936 ,C3817_=_C4068 ,\nC3817_=_C4070 ,C3817_=_C4100 ,C3818_=_C3842 ,C3818_=_C3937 ,C3818_=_C3948 ,C3818_=_C3969 ,\nC3818_=_C3974 ,C3818_=_C4102 ,C3819_=_C3821 ,C3819_=_C3844 ,C3819_=_C3982 ,C3819_=_C3984</w:t>
      </w:r>
    </w:p>
    <w:p>
      <w:pPr>
        <w:pStyle w:val="PreformattedText"/>
        <w:bidi w:val="0"/>
        <w:spacing w:before="0" w:after="0"/>
        <w:jc w:val="left"/>
        <w:rPr/>
      </w:pPr>
      <w:r>
        <w:rPr/>
        <w:t xml:space="preserve"> </w:t>
      </w:r>
      <w:r>
        <w:rPr/>
        <w:t>,\nC3819_=_C3985 ,C3819_=_C3986 ,C3821_=_C3864 ,C3821_=_C4030 ,C3821_=_C4033 ,C3833_=_C3859 ,\nC3833_=_C3893 ,C3833_=_C3971 ,C3833_=_C4071 ,C3833_=_C4072 ,C3842_=_C3937 ,C3842_=_C3948 ,\nC3842_=_C3969 ,C3842_=_C3974 ,C3842_=_C4102 ,C3844_=_C3982 ,C3844_=_C3984 ,C3844_=_C3985 ,\nC3844_=_C3986 ,C3859_=_C3893 ,C3859_=_C3971 ,C3859_=_C4071 ,C3859_=_C4072 ,C3864_=_C4030 ,\nC3864_=_C4033 ,C3875_=_C3877 ,C3875_=_C3878 ,C3875_=_C3879 ,C3875_=_C3880 ,C3875_=_C3883 ,\nC3875_=_C3884 ,C3875_=_C3889 ,C3875_=_C3893 ,C3875_=_C3894 ,C3877_=_C3878 ,C3877_=_C3879 ,\nC3877_=_C3880 ,C3877_=_C3883 ,C3877_=_C3884 ,C3878_=_C3879 ,C3878_=_C3880 ,C3878_=_C3883 ,\nC3878_=_C3884 ,C3878_=_C3897 ,C3878_=_C3982 ,C3878_=_C3992 ,C3879_=_C3880 ,C3879_=_C3883 ,\nC3879_=_C3884 ,C3879_=_C4029 ,C3880_=_C3883 ,C3880_=_C3884 ,C3883_=_C3884 ,C3883_=_C3903 ,\nC3883_=_C4002 ,C3883_=_C4099 ,C3884_=_C3910 ,C3884_=_C3980 ,C3884_=_C4092 ,C3888_=_C3925 ,\nC3888_=_C4059 ,C3888_=_C4088 ,C3888_=_C4094 ,C3888_=_C4096 ,C3889_=_C3893 ,C3889_=_C3894 ,\nC3889_=_C3896 ,C3889_=_C3897 ,C3889_=_C3898 ,C3889_=_C3899 ,C3889_=_C3900 ,C3889_=_C3902 ,\nC3889_=_C3903 ,C3893_=_C3894 ,C3893_=_C3971 ,C3893_=_C4071 ,C3893_=_C4072 ,C3894_=_C3918 ,\nC3894_=_C3966 ,C3894_=_C3992 ,C3894_=_C4087 ,C3894_=_C4099 ,C3896_=_C3897 ,C3896_=_C3898 ,\nC3896_=_C3899 ,C3896_=_C3900 ,C3896_=_C3902 ,C3896_=_C3903 ,C3896_=_C3936 ,C3896_=_C3937 ,\nC3897_=_C3898 ,C3897_=_C3899 ,C3897_=_C3900 ,C3897_=_C3902 ,C3897_=_C3903 ,C3897_=_C3982 ,\nC3897_=_C3992 ,C3898_=_C3899 ,C3898_=_C3900 ,C3898_=_C3902 ,C3898_=_C3903 ,C3898_=_C3995 ,\nC3899_=_C3900 ,C3899_=_C3902 ,C3899_=_C3903 ,C3899_=_C3907 ,C3899_=_C3960 ,C3900_=_C3902 ,\nC3900_=_C3903 ,C3900_=_C4052 ,C3900_=_C4094 ,C3902_=_C3903 ,C3902_=_C3979 ,C3902_=_C4072 ,\nC3902_=_C4100 ,C3903_=_C4002 ,C3903_=_C4099 ,C3906_=_C3907 ,C3906_=_C3908 ,C3906_=_C3909 ,\nC3906_=_C3910 ,C3906_=_C3996 ,C3907_=_C3908 ,C3907_=_C3909 ,C3907_=_C3910 ,C3907_=_C3960 ,\nC3908_=_C3909 ,C3908_=_C3910 ,C3908_=_C3961 ,C3909_=_C3910 ,C3909_=_C3962 ,C3910_=_C3980 ,\nC3910_=_C4092 ,C3918_=_C3966 ,C3918_=_C3992 ,C3918_=_C4087 ,C3918_=_C4099 ,C3925_=_C4059 ,\nC3925_=_C4088 ,C3925_=_C4094 ,C3925_=_C4096 ,C3929_=_C3994 ,C3929_=_C3995 ,C3929_=_C3996 ,\nC3929_=_C3998 ,C3929_=_C3999 ,C3929_=_C4000 ,C3929_=_C4002 ,C3936_=_C3937 ,C3936_=_C4068 ,\nC3936_=_C4070 ,C3936_=_C4100 ,C3937_=_C3948 ,C3937_=_C3969 ,C3937_=_C3974 ,C3937_=_C4102 ,\nC3946_=_C3948 ,C3946_=_C3960 ,C3946_=_C3961 ,C3946_=_C3962 ,C3948_=_C3969 ,C3948_=_C3974 ,\nC3948_=_C4102 ,C3960_=_C3961 ,C3960_=_C3962 ,C3961_=_C3962 ,C3963_=_C3966 ,C3963_=_C3969 ,\nC3963_=_C3975 ,C3963_=_C3976 ,C3963_=_C3977 ,C3963_=_C3979 ,C3963_=_C3980 ,C3963_=_C3981 ,\nC3966_=_C3969 ,C3966_=_C3992 ,C3966_=_C4087 ,C3966_=_C4099 ,C3969_=_C3974 ,C3969_=_C4102 ,\nC3971_=_C4071 ,C3971_=_C4072 ,C3974_=_C4102 ,C3975_=_C3976 ,C3975_=_C3977 ,C3975_=_C3979 ,\nC3975_=_C3980 ,C3975_=_C3981 ,C3975_=_C4045 ,C3976_=_C3977 ,C3976_=_C3979 ,C3976_=_C3980 ,\nC3976_=_C3981 ,C3976_=_C4057 ,C3976_=_C4059 ,C3977_=_C3979 ,C3977_=_C3980 ,C3977_=_C3981 ,\nC3977_=_C4000 ,C3977_=_C4033 ,C3977_=_C4084 ,C3979_=_C3980 ,C3979_=_C3981 ,C3979_=_C4072 ,\nC3979_=_C4100 ,C3980_=_C3981 ,C3980_=_C4092 ,C3981_=_C4093 ,C3982_=_C3984 ,C3982_=_C3985 ,\nC3982_=_C3986 ,C3982_=_C3992 ,C3984_=_C3985 ,C3984_=_C3986 ,C3985_=_C3986 ,C3985_=_C4070 ,\nC3986_=_C4087 ,C3992_=_C4087 ,C3992_=_C4099 ,C3994_=_C3995 ,C3994_=_C3996 ,C3994_=_C3998 ,\nC3994_=_C3999 ,C3994_=_C4000 ,C3994_=_C4002 ,C3995_=_C3996 ,C3995_=_C3998 ,C3995_=_C3999 ,\nC3995_=_C4000 ,C3995_=_C4002 ,C3996_=_C3998 ,C3996_=_C3999 ,C3996_=_C4000 ,C3996_=_C4002 ,\nC3998_=_C3999 ,C3998_=_C4000 ,C3998_=_C4002 ,C3999_=_C4000 ,C3999_=_C4002 ,C4000_=_C4002 ,\nC4000_=_C4033 ,C4000_=_C4084 ,C4002_=_C4099 ,C4029_=_C4045 ,C4029_=_C4057 ,C4029_=_C4084 ,\nC4029_=_C4092 ,C4029_=_C4093 ,C4030_=_C4033 ,C4033_=_C4084 ,C4045_=_C4057 ,C4045_=_C4084 ,\nC4045_=_C4092 ,C4045_=_C4093 ,C4052_=_C4094 ,C4057_=_C4059 ,C4057_=_C4084 ,C4057_=_C4092 ,\nC4057_=_C4093 ,C4059_=_C4088 ,C4059_=_C4094 ,C4059_=_C4096 ,C4068_=_C4070 ,C4068_=_C4100 ,\nC4070_=_C4100 ,C4071_=_C4072 ,C4072_=_C4100 ,C4084_=_C4092 ,C4084_=_C4093 ,C4087_=_C4099 ,\nC4088_=_C4094 ,C4088_=_C4096 ,C4092_=_C4093 ,C4094_=_C4096 ,C4096_=_C4102 ,"];66[shape=box, label="id:66 level: 2\n1199: C15 C25 C40 C42 C47 \nC49 C52 C71 C72 C90 C92 \nC96 C97 C103 C114 C146 C151 \nC168 C191 C194 C211 C213 C226 \nC228 C232 C247 C249 C262 C277 \nC283 C286 C303 C315 C328 C330 \nC352 C358 C362 C367 C368 C369 \nC370 C371 C373 C375 C376 C382 \nC383 C385 C386 C387 C388 C389 \nC390 C391 C403 C418 C420 C426 \nC440 C452 C455 C456 C457 C461 \nC464 C469 C476 C479 C482 C486 \nC496 C512 C513 C514 C516 C520 \nC526 C527 C528 C530 C531 C532 \nC533 C535 C537 C538 C542 C543 \nC545 C548 C549 C550 C552 C564 \nC570 C583 C589 C595 C607 C612 \nC615 C617 C620 C621 C624 C628 \nC629 C637 C638 C639 C641 C642 \nC644 C645 C648 C649 C652 C655 \nC657 C660 C661 C662 C663 C664 \nC665 C666 C667 C668 C669 C670 \nC671 C672 C673 C675 C676 C677 \nC679 C680 C682 C684 C685 C686 \nC687 C689 C691 C692 C693 C694 \nC695 C696 C697 C698 C700 C701 \nC702 C703 C707 C708 C709 C710 \nC711 C712 C715 C716 C717 C718 \nC732 C737 C740 C750 C752 C764 \nC767 C777 C802 C804 C809 C833 \nC843 C847 C848 C849 C850 C851 \nC853 C854 C855 C856 C858 C859 \nC860 C862 C865 C866 C867 C868 \nC869 C870 C871 C873 C876 C878 \nC882 C888 C894 C895 C896 C900 \nC903 C909 C910 C913 C918 C935 \nC941 C944 C945 C949 C952 C965 \nC969 C980 C982 C989 C990 C995 \nC999 C1001 C1005 C1007 C1012 C1013 \nC1017 C1024 C1028 C1029 C1030 C1032 \nC1034 C1038 C1039 C1041 C1042 C1044 \nC1045 C1046 C1047 C1048 C1052 C1066 \nC1076 C1079 C1080 C1083 C1085 C1087 \nC1088 C1107 C1108 C1109 C1111 C1126 \nC1130 C1131 C1133 C1135 C1137 C1139 \nC1141 C1142 C1152 C1162 C1175 C1177 \nC1178 C1179 C1182 C1187 C1193 C1196 \nC1197 C1199 C1201 C1202 C1207 C1219 \nC1228 C1229 C1232 C1233 C1239 C1249 \nC1250 C1255 C1266 C1267 C1268 C1269 \nC1271 C1272 C1274 C1275 C1277 C1278 \nC1279 C1280 C1281 C1282 C1283 C1285 \nC1286 C1287 C1288 C1289 C1305 C1312 \nC1313 C1321 C1327 C1335 C1336 C1337 \nC1340 C1342 C1343 C1356 C1357 C1362 \nC1363 C1364 C1367 C1368 C1369 C1372 \nC1378 C1380 C1384 C1385 C1386 C1403 \nC1406 C1408 C1415 C1416 C1422 C1423 \nC1426 C1428 C1429 C1430 C1432 C1434 \nC1435 C1436 C1437 C1438 C1440 C1442 \nC1444 C1445 C1446 C1450 C1454 C1456 \nC1458 C1461 C1463 C1465 C1489 C1494 \nC1498 C1499 C1500 C1501 C1503 C1506 \nC1528 C1529 C1531 C1537 C1540 C1551 \nC1560 C1561 C1563 C1565 C1568 C1571 \nC1572 C1574 C1577 C1580 C1581 C1582 \nC1585 C1586 C1588 C1589 C1590 C1591 \nC1592 C1593 C1596 C1598 C1601 C1602 \nC1603 C1612 C1619 C1620 C1626 C1629 \nC1630 C1631 C1633 C1634 C1636 C1639 \nC1645 C1648 C1650 C1653 C1654 C1655 \nC1656 C1659 C1661 C1663 C1664 C1665 \nC1666 C1667 C1668 C1673 C1677 C1680 \nC1689 C1693 C1694 C1696 C1697 C1699 \nC1700 C1702 C1704 C1705 C1706 C1707 \nC1709 C1710 C1711 C1713 C1714 C1715 \nC1716 C1719 C1726 C1746 C1757 C1767 \nC1770 C1778 C1780 C1782 C1783 C1784 \nC1786 C1788 C1789 C1791 C1792 C1793 \nC1794 C1795 C1796 C1803 C1805 C1816 \nC1818 C1819 C1826 C1828 C1846 C1849 \nC1851 C1857 C1861 C1866 C1883 C1897 \nC1903 C1910 C1916 C1921 C1924 C1926 \nC1928 C1930 C1937 C1939 C1940 C1945 \nC1946 C1947 C1950 C1951 C1952 C1953 \nC1954 C1955 C1956 C1957 C1958 C1960 \nC1961 C1963 C1964 C1967 C1969 C1971 \nC1972 C1973 C1974 C1975 C1976 C1977 \nC1978 C1984 C1985 C1988 C1990 C1991 \nC1995 C1996 C1999 C2001 C2007 C2018 \nC2019 C2029 C2032 C2034 C2037 C2047 \nC2053 C2059 C2062 C2063 C2067 C2075 \nC2079 C2081 C2085 C2089 C2090 C2094 \nC2096 C2097 C2098 C2099 C2100 C2101 \nC2102 C2103 C2105 C2106 C2109 C2110 \nC2111 C2112 C2115 C2116 C2119 C2130 \nC2134 C2135 C2138 C2141 C2143 C2151 \nC2163 C2167 C2177 C2189 C2197 C2219 \nC2225 C2249 C2253 C2254 C2255 C2259 \nC2265 C2283 C2285 C2288 C2291 C2292 \nC2296 C2298 C2300 C2302 C2306 C2308 \nC2310 C2315 C2318 C2323 C2324 C2325 \nC2337 C2342 C2345 C2363 C2368 C2370 \nC2386 C2391 C2395 C2402 C2403 C2404 \nC2405 C2406 C2408 C2409 C2415 C2416 \nC2417 C2418 C2419 C2420 C2421 C2422 \nC2425 C2426 C2427 C2430 C2431 C2437 \nC2443 C2444 C2448 C2456 C2459 C2463 \nC2466 C2467 C2468 C2469 C2470 C2471 \nC2472 C2473 C2476 C2478 C2481 C2487 \nC2488 C2490 C2491 C2492 C2493 C2494 \nC2496 C2497 C2498 C2500 C2503 C2508 \nC2512 C2514 C2517 C2527 C2531 C2535 \nC2542 C2543 C2547 C2549 C2550 C2552 \nC2561 C2564 C2565 C2571 C2577 C2579 \nC2587 C2589 C2591 C2597 C2602 C2606 \nC2607 C2608 C2611 C2612 C2613 C2616 \nC2617 C2618 C2619 C2620 C2627 C2633 \nC2639 C2640 C2642 C2643 C2646 C2647 \nC2649 C2651 C2652 C2653 C2655 C2657 \nC2658 C2661 C2665 C2666 C2672 C2676 \nC2679 C2680 C2681 C2690 C2691 C2693 \nC2695 C2697 C2699 C2701 C2702 C2722 \nC2738 C2739 C2741 C2742 C2743 C2744 \nC2745 C2749 C2750 C2751 C2752 C2753 \nC2754 C2755 C2756 C2757 C2759 C2763 \nC2766 C2772 C2775 C2776 C2777 C2778 \nC2779 C2780 C2782 C2783 C2784 C2785 \nC2786 C2787 C2788 C2789 C2790 C2791 \nC2792 C2794 C2806 C2807 C2809 C2812 \nC2813 C2815 C2816 C2817 C2818 C2819 \nC2820 C2821 C2822 C2823 C2825 C2827 \nC2828 C2829 C2831 C2833 C2834 C2835 \nC2836 C2837 C2838 C2843 C2845 C2846 \nC2847 C2848 C2849 C2850 C2851 C2853 \nC2859 C2863 C2864 C2865 C2866 C2877 \nC2882 C2888 C2891 C2892 C2896 C2904 \nC2905 C2906 C2907 C2908 C2909 C2910 \nC2911 C2912 C2914 C2916 C2919 C2932 \nC2933 C2934 C2936 C2938 C2939 C2940 \nC2941 C2942 C2944 C2951 C2953 C2957 \nC2958 C2960 C2962 C2963 C2964 C2965 \nC2967 C2968 C2973 C2975 C2984 C2985 \nC2994 C2995 C3000 C3003 C3007 C3009 \nC3010 C3011 C3012 C3013 C3014 C3015 \nC3016 C3017 C3018 C3019 C3020 C3021 \nC3022 C3023 C3026 C3027 C3028 C3029 \nC3030 C3032 C3033 C3034 C3046 C3047 \nC3050 C3060 C3061 C3062 C3063 C3064 \nC3065 C3069 C3070 C3092 C3097 C3106 \nC3111 C3113 C3118 C3122 C3129 C3130 \nC3138 C3141 C3149 C3155 C3156 C3157 \nC3158 C3161 C3162 C3163 C3164 C3165 \nC3170 C3171 C3173 C3175 C3176 C3177 \nC3178 C3179 C3181 C3182 C3184 C3186</w:t>
      </w:r>
    </w:p>
    <w:p>
      <w:pPr>
        <w:pStyle w:val="PreformattedText"/>
        <w:bidi w:val="0"/>
        <w:spacing w:before="0" w:after="0"/>
        <w:jc w:val="left"/>
        <w:rPr/>
      </w:pPr>
      <w:r>
        <w:rPr/>
        <w:t xml:space="preserve"> </w:t>
      </w:r>
      <w:r>
        <w:rPr/>
        <w:t>\nC3187 C3188 C3196 C3203 C3204 C3205 \nC3208 C3209 C3210 C3211 C3212 C3213 \nC3216 C3224 C3229 C3237 C3238 C3247 \nC3248 C3249 C3255 C3256 C3268 C3277 \nC3279 C3280 C3281 C3283 C3284 C3286 \nC3288 C3289 C3290 C3291 C3314 C3315 \nC3321 C3322 C3328 C3340 C3341 C3342 \nC3343 C3350 C3351 C3354 C3355 C3356 \nC3357 C3359 C3360 C3361 C3362 C3363 \nC3364 C3365 C3366 C3367 C3380 C3394 \nC3395 C3396 C3397 C3398 C3400 C3401 \nC3402 C3403 C3404 C3405 C3406 C3407 \nC3409 C3410 C3411 C3412 C3413 C3414 \nC3415 C3416 C3417 C3418 C3420 C3422 \nC3423 C3424 C3425 C3427 C3429 C3430 \nC3432 C3442 C3445 C3447 C3449 C3450 \nC3454 C3456 C3457 C3458 C3459 C3460 \nC3461 C3462 C3463 C3466 C3476 C3481 \nC3483 C3484 C3485 C3486 C3487 C3488 \nC3490 C3492 C3494 C3496 C3497 C3498 \nC3499 C3500 C3501 C3502 C3511 C3524 \nC3536 C3540 C3549 C3554 C3555 C3557 \nC3564 C3571 C3577 C3586 C3601 C3602 \nC3603 C3604 C3605 C3606 C3608 C3609 \nC3610 C3611 C3625 C3626 C3627 C3628 \nC3629 C3630 C3631 C3632 C3633 C3638 \nC3646 C3654 C3658 C3660 C3674 C3676 \nC3677 C3686 C3687 C3688 C3689 C3690 \nC3691 C3703 C3704 C3710 C3720 C3724 \nC3728 C3730 C3731 C3732 C3735 C3736 \nC3738 C3741 C3743 C3745 C3746 C3747 \nC3748 C3750 C3751 C3752 C3753 C3759 \nC3760 C3771 C3775 C3776 C3778 C3779 \nC3780 C3781 C3802 C3812 C3819 C3820 \nC3821 C3822 C3823 C3829 C3836 C3845 \nC3847 C3854 C3855 C3862 C3863 C3864 \nC3874 C3878 C3890 C3891 C3896 C3897 \nC3902 C3924 C3929 C3930 C3931 C3932 \nC3934 C3935 C3936 C3937 C3945 C3950 \nC3957 C3964 C3967 C3970 C3971 C3973 \nC3977 C3979 C3982 C3985 C3987 C3988 \nC3989 C3991 C3992 C3993 C4000 C4003 \nC4012 C4019 C4021 C4022 C4023 C4031 \nC4033 C4039 C4064 C4066 C4069 C4070 \nC4072 C4079 C4082 C4084 C4097 C4100 \n15616: C15_=_C25( C15 C25 ) C15_=_C114( C15 C114 ) C15_=_C277( C15 C277 ) C15_=_C352( C15 C352 ) C15_=_C583( C15 C583 ) \nC15_=_C777( C15 C777 ) C15_=_C1650( C15 C1650 ) C15_=_C1653( C15 C1653 ) C15_=_C1654( C15 C1654 ) C15_=_C1655( C15 C1655 ) C15_=_C1656( C15 C1656 ) \nC15_=_C1659( C15 C1659 ) C15_=_C1661( C15 C1661 ) C15_=_C1663( C15 C1663 ) C15_=_C1664( C15 C1664 ) C15_=_C1665( C15 C1665 ) C15_=_C1666( C15 C1666 ) \nC15_=_C1667( C15 C1667 ) C15_=_C1668( C15 C1668 ) C25_=_C49( C25 C49 ) C25_=_C72( C25 C72 ) C25_=_C97( C25 C97 ) C25_=_C191( C25 C191 ) \nC25_=_C213( C25 C213 ) C25_=_C249( C25 C249 ) C25_=_C629( C25 C629 ) C25_=_C965( C25 C965 ) C25_=_C1255( C25 C1255 ) C25_=_C1851( C25 C1851 ) \nC25_=_C2766( C25 C2766 ) C25_=_C2877( C25 C2877 ) C25_=_C3050( C25 C3050 ) C25_=_C3113( C25 C3113 ) C25_=_C3196( C25 C3196 ) C25_=_C3314( C25 C3314 ) \nC25_=_C3577( C25 C3577 ) C25_=_C3646( C25 C3646 ) C25_=_C3771( C25 C3771 ) C25_=_C3778( C25 C3778 ) C25_=_C3779( C25 C3779 ) C25_=_C3780( C25 C3780 ) \nC25_=_C3781( C25 C3781 ) C40_=_C42( C40 C42 ) C40_=_C47( C40 C47 ) C40_=_C49( C40 C49 ) C40_=_C52( C40 C52 ) C40_=_C90( C40 C90 ) \nC40_=_C455( C40 C455 ) C40_=_C620( C40 C620 ) C40_=_C750( C40 C750 ) C40_=_C1108( C40 C1108 ) C40_=_C1630( C40 C1630 ) C40_=_C2110( C40 C2110 ) \nC40_=_C2756( C40 C2756 ) C40_=_C2775( C40 C2775 ) C40_=_C2776( C40 C2776 ) C40_=_C2777( C40 C2777 ) C40_=_C2778( C40 C2778 ) C40_=_C2779( C40 C2779 ) \nC40_=_C2780( C40 C2780 ) C40_=_C2782( C40 C2782 ) C40_=_C2783( C40 C2783 ) C40_=_C2784( C40 C2784 ) C40_=_C2785( C40 C2785 ) C40_=_C2786( C40 C2786 ) \nC40_=_C2787( C40 C2787 ) C40_=_C2788( C40 C2788 ) C40_=_C2789( C40 C2789 ) C40_=_C2790( C40 C2790 ) C42_=_C47( C42 C47 ) C42_=_C49( C42 C49 ) \nC42_=_C52( C42 C52 ) C42_=_C92( C42 C92 ) C42_=_C456( C42 C456 ) C42_=_C882( C42 C882 ) C42_=_C1012( C42 C1012 ) C42_=_C1199( C42 C1199 ) \nC42_=_C1456( C42 C1456 ) C42_=_C1586( C42 C1586 ) C42_=_C1700( C42 C1700 ) C42_=_C2757( C42 C2757 ) C42_=_C2775( C42 C2775 ) C42_=_C2853( C42 C2853 ) \nC42_=_C2932( C42 C2932 ) C42_=_C2933( C42 C2933 ) C42_=_C2934( C42 C2934 ) C42_=_C2936( C42 C2936 ) C42_=_C2938( C42 C2938 ) C42_=_C2939( C42 C2939 ) \nC42_=_C2940( C42 C2940 ) C42_=_C2941( C42 C2941 ) C42_=_C2942( C42 C2942 ) C42_=_C2944( C42 C2944 ) C47_=_C49( C47 C49 ) C47_=_C52( C47 C52 ) \nC47_=_C96( C47 C96 ) C47_=_C461( C47 C461 ) C47_=_C752( C47 C752 ) C47_=_C1111( C47 C1111 ) C47_=_C1633( C47 C1633 ) C47_=_C2112( C47 C2112 ) \nC47_=_C2646( C47 C2646 ) C47_=_C2763( C47 C2763 ) C47_=_C2777( C47 C2777 ) C47_=_C3268( C47 C3268 ) C47_=_C3481( C47 C3481 ) C47_=_C3483( C47 C3483 ) \nC47_=_C3484( C47 C3484 ) C47_=_C3485( C47 C3485 ) C47_=_C3486( C47 C3486 ) C47_=_C3487( C47 C3487 ) C47_=_C3488( C47 C3488 ) C47_=_C3490( C47 C3490 ) \nC47_=_C3492( C47 C3492 ) C49_=_C52( C49 C52 ) C49_=_C72( C49 C72 ) C49_=_C97( C49 C97 ) C49_=_C191( C49 C191 ) C49_=_C213( C49 C213 ) \nC49_=_C249( C49 C249 ) C49_=_C629( C49 C629 ) C49_=_C965( C49 C965 ) C49_=_C1255( C49 C1255 ) C49_=_C1851( C49 C1851 ) C49_=_C2766( C49 C2766 ) \nC49_=_C2877( C49 C2877 ) C49_=_C3050( C49 C3050 ) C49_=_C3113( C49 C3113 ) C49_=_C3196( C49 C3196 ) C49_=_C3314( C49 C3314 ) C49_=_C3577( C49 C3577 ) \nC49_=_C3646( C49 C3646 ) C49_=_C3771( C49 C3771 ) C49_=_C3778( C49 C3778 ) C49_=_C3779( C49 C3779 ) C49_=_C3780( C49 C3780 ) C49_=_C3781( C49 C3781 ) \nC52_=_C103( C52 C103 ) C52_=_C469( C52 C469 ) C52_=_C949( C52 C949 ) C52_=_C1239( C52 C1239 ) C52_=_C1626( C52 C1626 ) C52_=_C2143( C52 C2143 ) \nC52_=_C2658( C52 C2658 ) C52_=_C2772( C52 C2772 ) C52_=_C2789( C52 C2789 ) C52_=_C3277( C52 C3277 ) C52_=_C3328( C52 C3328 ) C52_=_C3445( C52 C3445 ) \nC52_=_C3902( C52 C3902 ) C52_=_C3967( C52 C3967 ) C52_=_C3979( C52 C3979 ) C52_=_C4019( C52 C4019 ) C52_=_C4072( C52 C4072 ) C52_=_C4097( C52 C4097 ) \nC52_=_C4100( C52 C4100 ) C71_=_C72( C71 C72 ) C71_=_C226( C71 C226 ) C71_=_C247( C71 C247 ) C71_=_C262( C71 C262 ) C71_=_C283( C71 C283 ) \nC71_=_C315( C71 C315 ) C71_=_C328( C71 C328 ) C71_=_C1228( C71 C1228 ) C71_=_C2059( C71 C2059 ) C71_=_C2151( C71 C2151 ) C71_=_C2503( C71 C2503 ) \nC71_=_C2591( C71 C2591 ) C71_=_C2859( C71 C2859 ) C71_=_C3447( C71 C3447 ) C71_=_C3602( C71 C3602 ) C71_=_C3603( C71 C3603 ) C71_=_C3604( C71 C3604 ) \nC71_=_C3605( C71 C3605 ) C71_=_C3606( C71 C3606 ) C71_=_C3608( C71 C3608 ) C71_=_C3609( C71 C3609 ) C71_=_C3610( C71 C3610 ) C71_=_C3611( C71 C3611 ) \nC72_=_C97( C72 C97 ) C72_=_C191( C72 C191 ) C72_=_C213( C72 C213 ) C72_=_C249( C72 C249 ) C72_=_C629( C72 C629 ) C72_=_C965( C72 C965 ) \nC72_=_C1255( C72 C1255 ) C72_=_C1851( C72 C1851 ) C72_=_C2766( C72 C2766 ) C72_=_C2877( C72 C2877 ) C72_=_C3050( C72 C3050 ) C72_=_C3113( C72 C3113 ) \nC72_=_C3196( C72 C3196 ) C72_=_C3314( C72 C3314 ) C72_=_C3577( C72 C3577 ) C72_=_C3646( C72 C3646 ) C72_=_C3771( C72 C3771 ) C72_=_C3778( C72 C3778 ) \nC72_=_C3779( C72 C3779 ) C72_=_C3780( C72 C3780 ) C72_=_C3781( C72 C3781 ) C90_=_C92( C90 C92 ) C90_=_C96( C90 C96 ) C90_=_C97( C90 C97 ) \nC90_=_C103( C90 C103 ) C90_=_C455( C90 C455 ) C90_=_C620( C90 C620 ) C90_=_C750( C90 C750 ) C90_=_C1108( C90 C1108 ) C90_=_C1630( C90 C1630 ) \nC90_=_C2110( C90 C2110 ) C90_=_C2756( C90 C2756 ) C90_=_C2775( C90 C2775 ) C90_=_C2776( C90 C2776 ) C90_=_C2777( C90 C2777 ) C90_=_C2778( C90 C2778 ) \nC90_=_C2779( C90 C2779 ) C90_=_C2780( C90 C2780 ) C90_=_C2782( C90 C2782 ) C90_=_C2783( C90 C2783 ) C90_=_C2784( C90 C2784 ) C90_=_C2785( C90 C2785 ) \nC90_=_C2786( C90 C2786 ) C90_=_C2787( C90 C2787 ) C90_=_C2788( C90 C2788 ) C90_=_C2789( C90 C2789 ) C90_=_C2790( C90 C2790 ) C92_=_C96( C92 C96 ) \nC92_=_C97( C92 C97 ) C92_=_C103( C92 C103 ) C92_=_C456( C92 C456 ) C92_=_C882( C92 C882 ) C92_=_C1012( C92 C1012 ) C92_=_C1199( C92 C1199 ) \nC92_=_C1456( C92 C1456 ) C92_=_C1586( C92 C1586 ) C92_=_C1700( C92 C1700 ) C92_=_C2757( C92 C2757 ) C92_=_C2775( C92 C2775 ) C92_=_C2853( C92 C2853 ) \nC92_=_C2932( C92 C2932 ) C92_=_C2933( C92 C2933 ) C92_=_C2934( C92 C2934 ) C92_=_C2936( C92 C2936 ) C92_=_C2938( C92 C2938 ) C92_=_C2939( C92 C2939 ) \nC92_=_C2940( C92 C2940 ) C92_=_C2941( C92 C2941 ) C92_=_C2942( C92 C2942 ) C92_=_C2944( C92 C2944 ) C96_=_C97( C96 C97 ) C96_=_C103( C96 C103 ) \nC96_=_C461( C96 C461 ) C96_=_C752( C96 C752 ) C96_=_C1111( C96 C1111 ) C96_=_C1633( C96 C1633 ) C96_=_C2112( C96 C2112 ) C96_=_C2646( C96 C2646 ) \nC96_=_C2763( C96 C2763 ) C96_=_C2777( C96 C2777 ) C96_=_C3268( C96 C3268 ) C96_=_C3481( C96 C3481 ) C96_=_C3483( C96 C3483 ) C96_=_C3484( C96 C3484 ) \nC96_=_C3485( C96 C3485 ) C96_=_C3486( C96 C3486 ) C96_=_C3487( C96 C3487 ) C96_=_C3488( C96 C3488 ) C96_=_C3490( C96 C3490 ) C96_=_C3492( C96 C3492 ) \nC97_=_C103( C97 C103 ) C97_=_C191( C97 C191 ) C97_=_C213( C97 C213 ) C97_=_C249( C97 C249 ) C97_=_C629( C97 C629 ) C97_=_C965( C97 C965 ) \nC97_=_C1255( C97 C1255 ) C97_=_C1851( C97 C1851 ) C97_=_C2766( C97 C2766 ) C97_=_C2877( C97 C2877 ) C97_=_C3050( C97 C3050 ) C97_=_C3113( C97 C3113 ) \nC97_=_C3196( C97 C3196 ) C97_=_C3314( C97 C3314 ) C97_=_C3577( C97 C3577 ) C97_=_C3646( C97 C3646 ) C97_=_C3771( C97 C3771 ) C97_=_C3778( C97 C3778 ) \nC97_=_C3779( C97 C3779 ) C97_=_C3780( C97 C3780 ) C97_=_C3781( C97 C3781 ) C103_=_C469( C103 C469 ) C103_=_C949( C103 C949 ) C103_=_C1239( C103 C1239 ) \nC103_=_C1626( C103 C1626 ) C103_=_C2143( C103 C2143 ) C103_=_C2658( C103 C2658 ) C103_=_C2772( C103 C2772 ) C103_=_C2789( C103 C2789 ) C103_=_C3277( C103 C3277 ) \nC103_=_C3328( C103 C3328 ) C103_=_C3445( C103 C3445 ) C103_=_C3902( C103 C3902 ) C103_=_C3967( C103 C3967 ) C103_=_C3979( C103 C3979 ) C103_=_C4019( C103 C4019 ) \nC103_=_C4072( C103 C4072 ) C103_=_C4097( C103 C4097 ) C103_=_C4100( C103 C4100 ) C114_=_C277( C114 C277 ) C114_=_C352( C114 C352 ) C114_=_C583( C114 C583 ) \nC114_=_C777( C114 C777 ) C114_=_C1650( C114 C1650 ) C114_=_C1653( C114 C1653 ) C114_=_C1654( C114 C1654 ) C114_=_C1655( C114 C1655 ) C114_=_C1656( C114 C1656 ) \nC114_=_C1659( C114 C1659 ) C114_=_C1661( C114 C1661 ) C114_=_C1663( C114 C1663 ) C114_=_C1664( C114 C1664 ) C114_=_C1665( C114 C1665 ) C114_=_C1666( C114 C1666 ) \nC114_=_C1667( C114 C1667 ) C114_=_C1668( C114 C1668 ) C146_=_C151( C146 C151 ) C146_=_C168( C146 C168 ) C146_=_C211( C146 C211 ) C146_=_C228( C146 C228 ) \nC146_=_C330(</w:t>
      </w:r>
    </w:p>
    <w:p>
      <w:pPr>
        <w:pStyle w:val="PreformattedText"/>
        <w:bidi w:val="0"/>
        <w:spacing w:before="0" w:after="0"/>
        <w:jc w:val="left"/>
        <w:rPr/>
      </w:pPr>
      <w:r>
        <w:rPr/>
        <w:t xml:space="preserve"> </w:t>
      </w:r>
      <w:r>
        <w:rPr/>
        <w:t>C146 C330 ) C146_=_C358( C146 C358 ) C146_=_C464( C146 C464 ) C146_=_C486( C146 C486 ) C146_=_C941( C146 C941 ) C146_=_C1229( C146 C1229 ) \nC146_=_C1372( C146 C1372 ) C146_=_C1612( C146 C1612 ) C146_=_C1770( C146 C1770 ) C146_=_C1930( C146 C1930 ) C146_=_C2135( C146 C2135 ) C146_=_C2517( C146 C2517 ) \nC146_=_C2613( C146 C2613 ) C146_=_C3022( C146 C3022 ) C146_=_C3322( C146 C3322 ) C146_=_C3432( C146 C3432 ) C146_=_C3660( C146 C3660 ) C146_=_C3686( C146 C3686 ) \nC146_=_C3687( C146 C3687 ) C146_=_C3688( C146 C3688 ) C146_=_C3689( C146 C3689 ) C146_=_C3690( C146 C3690 ) C146_=_C3691( C146 C3691 ) C151_=_C194( C151 C194 ) \nC151_=_C232( C151 C232 ) C151_=_C286( C151 C286 ) C151_=_C303( C151 C303 ) C151_=_C362( C151 C362 ) C151_=_C843( C151 C843 ) C151_=_C1305( C151 C1305 ) \nC151_=_C1577( C151 C1577 ) C151_=_C2219( C151 C2219 ) C151_=_C2315( C151 C2315 ) C151_=_C2437( C151 C2437 ) C151_=_C2953( C151 C2953 ) C151_=_C3138( C151 C3138 ) \nC151_=_C3549( C151 C3549 ) C151_=_C3775( C151 C3775 ) C151_=_C3823( C151 C3823 ) C151_=_C3957( C151 C3957 ) C151_=_C3985( C151 C3985 ) C151_=_C4039( C151 C4039 ) \nC151_=_C4066( C151 C4066 ) C151_=_C4069( C151 C4069 ) C151_=_C4070( C151 C4070 ) C168_=_C211( C168 C211 ) C168_=_C228( C168 C228 ) C168_=_C330( C168 C330 ) \nC168_=_C358( C168 C358 ) C168_=_C464( C168 C464 ) C168_=_C486( C168 C486 ) C168_=_C941( C168 C941 ) C168_=_C1229( C168 C1229 ) C168_=_C1372( C168 C1372 ) \nC168_=_C1612( C168 C1612 ) C168_=_C1770( C168 C1770 ) C168_=_C1930( C168 C1930 ) C168_=_C2135( C168 C2135 ) C168_=_C2517( C168 C2517 ) C168_=_C2613( C168 C2613 ) \nC168_=_C3022( C168 C3022 ) C168_=_C3322( C168 C3322 ) C168_=_C3432( C168 C3432 ) C168_=_C3660( C168 C3660 ) C168_=_C3686( C168 C3686 ) C168_=_C3687( C168 C3687 ) \nC168_=_C3688( C168 C3688 ) C168_=_C3689( C168 C3689 ) C168_=_C3690( C168 C3690 ) C168_=_C3691( C168 C3691 ) C191_=_C194( C191 C194 ) C191_=_C213( C191 C213 ) \nC191_=_C249( C191 C249 ) C191_=_C629( C191 C629 ) C191_=_C965( C191 C965 ) C191_=_C1255( C191 C1255 ) C191_=_C1851( C191 C1851 ) C191_=_C2766( C191 C2766 ) \nC191_=_C2877( C191 C2877 ) C191_=_C3050( C191 C3050 ) C191_=_C3113( C191 C3113 ) C191_=_C3196( C191 C3196 ) C191_=_C3314( C191 C3314 ) C191_=_C3577( C191 C3577 ) \nC191_=_C3646( C191 C3646 ) C191_=_C3771( C191 C3771 ) C191_=_C3778( C191 C3778 ) C191_=_C3779( C191 C3779 ) C191_=_C3780( C191 C3780 ) C191_=_C3781( C191 C3781 ) \nC194_=_C232( C194 C232 ) C194_=_C286( C194 C286 ) C194_=_C303( C194 C303 ) C194_=_C362( C194 C362 ) C194_=_C843( C194 C843 ) C194_=_C1305( C194 C1305 ) \nC194_=_C1577( C194 C1577 ) C194_=_C2219( C194 C2219 ) C194_=_C2315( C194 C2315 ) C194_=_C2437( C194 C2437 ) C194_=_C2953( C194 C2953 ) C194_=_C3138( C194 C3138 ) \nC194_=_C3549( C194 C3549 ) C194_=_C3775( C194 C3775 ) C194_=_C3823( C194 C3823 ) C194_=_C3957( C194 C3957 ) C194_=_C3985( C194 C3985 ) C194_=_C4039( C194 C4039 ) \nC194_=_C4066( C194 C4066 ) C194_=_C4069( C194 C4069 ) C194_=_C4070( C194 C4070 ) C211_=_C213( C211 C213 ) C211_=_C228( C211 C228 ) C211_=_C330( C211 C330 ) \nC211_=_C358( C211 C358 ) C211_=_C464( C211 C464 ) C211_=_C486( C211 C486 ) C211_=_C941( C211 C941 ) C211_=_C1229( C211 C1229 ) C211_=_C1372( C211 C1372 ) \nC211_=_C1612( C211 C1612 ) C211_=_C1770( C211 C1770 ) C211_=_C1930( C211 C1930 ) C211_=_C2135( C211 C2135 ) C211_=_C2517( C211 C2517 ) C211_=_C2613( C211 C2613 ) \nC211_=_C3022( C211 C3022 ) C211_=_C3322( C211 C3322 ) C211_=_C3432( C211 C3432 ) C211_=_C3660( C211 C3660 ) C211_=_C3686( C211 C3686 ) C211_=_C3687( C211 C3687 ) \nC211_=_C3688( C211 C3688 ) C211_=_C3689( C211 C3689 ) C211_=_C3690( C211 C3690 ) C211_=_C3691( C211 C3691 ) C213_=_C249( C213 C249 ) C213_=_C629( C213 C629 ) \nC213_=_C965( C213 C965 ) C213_=_C1255( C213 C1255 ) C213_=_C1851( C213 C1851 ) C213_=_C2766( C213 C2766 ) C213_=_C2877( C213 C2877 ) C213_=_C3050( C213 C3050 ) \nC213_=_C3113( C213 C3113 ) C213_=_C3196( C213 C3196 ) C213_=_C3314( C213 C3314 ) C213_=_C3577( C213 C3577 ) C213_=_C3646( C213 C3646 ) C213_=_C3771( C213 C3771 ) \nC213_=_C3778( C213 C3778 ) C213_=_C3779( C213 C3779 ) C213_=_C3780( C213 C3780 ) C213_=_C3781( C213 C3781 ) C226_=_C228( C226 C228 ) C226_=_C232( C226 C232 ) \nC226_=_C247( C226 C247 ) C226_=_C262( C226 C262 ) C226_=_C283( C226 C283 ) C226_=_C315( C226 C315 ) C226_=_C328( C226 C328 ) C226_=_C1228( C226 C1228 ) \nC226_=_C2059( C226 C2059 ) C226_=_C2151( C226 C2151 ) C226_=_C2503( C226 C2503 ) C226_=_C2591( C226 C2591 ) C226_=_C2859( C226 C2859 ) C226_=_C3447( C226 C3447 ) \nC226_=_C3602( C226 C3602 ) C226_=_C3603( C226 C3603 ) C226_=_C3604( C226 C3604 ) C226_=_C3605( C226 C3605 ) C226_=_C3606( C226 C3606 ) C226_=_C3608( C226 C3608 ) \nC226_=_C3609( C226 C3609 ) C226_=_C3610( C226 C3610 ) C226_=_C3611( C226 C3611 ) C228_=_C232( C228 C232 ) C228_=_C330( C228 C330 ) C228_=_C358( C228 C358 ) \nC228_=_C464( C228 C464 ) C228_=_C486( C228 C486 ) C228_=_C941( C228 C941 ) C228_=_C1229( C228 C1229 ) C228_=_C1372( C228 C1372 ) C228_=_C1612( C228 C1612 ) \nC228_=_C1770( C228 C1770 ) C228_=_C1930( C228 C1930 ) C228_=_C2135( C228 C2135 ) C228_=_C2517( C228 C2517 ) C228_=_C2613( C228 C2613 ) C228_=_C3022( C228 C3022 ) \nC228_=_C3322( C228 C3322 ) C228_=_C3432( C228 C3432 ) C228_=_C3660( C228 C3660 ) C228_=_C3686( C228 C3686 ) C228_=_C3687( C228 C3687 ) C228_=_C3688( C228 C3688 ) \nC228_=_C3689( C228 C3689 ) C228_=_C3690( C228 C3690 ) C228_=_C3691( C228 C3691 ) C232_=_C286( C232 C286 ) C232_=_C303( C232 C303 ) C232_=_C362( C232 C362 ) \nC232_=_C843( C232 C843 ) C232_=_C1305( C232 C1305 ) C232_=_C1577( C232 C1577 ) C232_=_C2219( C232 C2219 ) C232_=_C2315( C232 C2315 ) C232_=_C2437( C232 C2437 ) \nC232_=_C2953( C232 C2953 ) C232_=_C3138( C232 C3138 ) C232_=_C3549( C232 C3549 ) C232_=_C3775( C232 C3775 ) C232_=_C3823( C232 C3823 ) C232_=_C3957( C232 C3957 ) \nC232_=_C3985( C232 C3985 ) C232_=_C4039( C232 C4039 ) C232_=_C4066( C232 C4066 ) C232_=_C4069( C232 C4069 ) C232_=_C4070( C232 C4070 ) C247_=_C249( C247 C249 ) \nC247_=_C262( C247 C262 ) C247_=_C283( C247 C283 ) C247_=_C315( C247 C315 ) C247_=_C328( C247 C328 ) C247_=_C1228( C247 C1228 ) C247_=_C2059( C247 C2059 ) \nC247_=_C2151( C247 C2151 ) C247_=_C2503( C247 C2503 ) C247_=_C2591( C247 C2591 ) C247_=_C2859( C247 C2859 ) C247_=_C3447( C247 C3447 ) C247_=_C3602( C247 C3602 ) \nC247_=_C3603( C247 C3603 ) C247_=_C3604( C247 C3604 ) C247_=_C3605( C247 C3605 ) C247_=_C3606( C247 C3606 ) C247_=_C3608( C247 C3608 ) C247_=_C3609( C247 C3609 ) \nC247_=_C3610( C247 C3610 ) C247_=_C3611( C247 C3611 ) C249_=_C629( C249 C629 ) C249_=_C965( C249 C965 ) C249_=_C1255( C249 C1255 ) C249_=_C1851( C249 C1851 ) \nC249_=_C2766( C249 C2766 ) C249_=_C2877( C249 C2877 ) C249_=_C3050( C249 C3050 ) C249_=_C3113( C249 C3113 ) C249_=_C3196( C249 C3196 ) C249_=_C3314( C249 C3314 ) \nC249_=_C3577( C249 C3577 ) C249_=_C3646( C249 C3646 ) C249_=_C3771( C249 C3771 ) C249_=_C3778( C249 C3778 ) C249_=_C3779( C249 C3779 ) C249_=_C3780( C249 C3780 ) \nC249_=_C3781( C249 C3781 ) C262_=_C283( C262 C283 ) C262_=_C315( C262 C315 ) C262_=_C328( C262 C328 ) C262_=_C1228( C262 C1228 ) C262_=_C2059( C262 C2059 ) \nC262_=_C2151( C262 C2151 ) C262_=_C2503( C262 C2503 ) C262_=_C2591( C262 C2591 ) C262_=_C2859( C262 C2859 ) C262_=_C3447( C262 C3447 ) C262_=_C3602( C262 C3602 ) \nC262_=_C3603( C262 C3603 ) C262_=_C3604( C262 C3604 ) C262_=_C3605( C262 C3605 ) C262_=_C3606( C262 C3606 ) C262_=_C3608( C262 C3608 ) C262_=_C3609( C262 C3609 ) \nC262_=_C3610( C262 C3610 ) C262_=_C3611( C262 C3611 ) C277_=_C283( C277 C283 ) C277_=_C286( C277 C286 ) C277_=_C352( C277 C352 ) C277_=_C583( C277 C583 ) \nC277_=_C777( C277 C777 ) C277_=_C1650( C277 C1650 ) C277_=_C1653( C277 C1653 ) C277_=_C1654( C277 C1654 ) C277_=_C1655( C277 C1655 ) C277_=_C1656( C277 C1656 ) \nC277_=_C1659( C277 C1659 ) C277_=_C1661( C277 C1661 ) C277_=_C1663( C277 C1663 ) C277_=_C1664( C277 C1664 ) C277_=_C1665( C277 C1665 ) C277_=_C1666( C277 C1666 ) \nC277_=_C1667( C277 C1667 ) C277_=_C1668( C277 C1668 ) C283_=_C286( C283 C286 ) C283_=_C315( C283 C315 ) C283_=_C328( C283 C328 ) C283_=_C1228( C283 C1228 ) \nC283_=_C2059( C283 C2059 ) C283_=_C2151( C283 C2151 ) C283_=_C2503( C283 C2503 ) C283_=_C2591( C283 C2591 ) C283_=_C2859( C283 C2859 ) C283_=_C3447( C283 C3447 ) \nC283_=_C3602( C283 C3602 ) C283_=_C3603( C283 C3603 ) C283_=_C3604( C283 C3604 ) C283_=_C3605( C283 C3605 ) C283_=_C3606( C283 C3606 ) C283_=_C3608( C283 C3608 ) \nC283_=_C3609( C283 C3609 ) C283_=_C3610( C283 C3610 ) C283_=_C3611( C283 C3611 ) C286_=_C303( C286 C303 ) C286_=_C362( C286 C362 ) C286_=_C843( C286 C843 ) \nC286_=_C1305( C286 C1305 ) C286_=_C1577( C286 C1577 ) C286_=_C2219( C286 C2219 ) C286_=_C2315( C286 C2315 ) C286_=_C2437( C286 C2437 ) C286_=_C2953( C286 C2953 ) \nC286_=_C3138( C286 C3138 ) C286_=_C3549( C286 C3549 ) C286_=_C3775( C286 C3775 ) C286_=_C3823( C286 C3823 ) C286_=_C3957( C286 C3957 ) C286_=_C3985( C286 C3985 ) \nC286_=_C4039( C286 C4039 ) C286_=_C4066( C286 C4066 ) C286_=_C4069( C286 C4069 ) C286_=_C4070( C286 C4070 ) C303_=_C362( C303 C362 ) C303_=_C843( C303 C843 ) \nC303_=_C1305( C303 C1305 ) C303_=_C1577( C303 C1577 ) C303_=_C2219( C303 C2219 ) C303_=_C2315( C303 C2315 ) C303_=_C2437( C303 C2437 ) C303_=_C2953( C303 C2953 ) \nC303_=_C3138( C303 C3138 ) C303_=_C3549( C303 C3549 ) C303_=_C3775( C303 C3775 ) C303_=_C3823( C303 C3823 ) C303_=_C3957( C303 C3957 ) C303_=_C3985( C303 C3985 ) \nC303_=_C4039( C303 C4039 ) C303_=_C4066( C303 C4066 ) C303_=_C4069( C303 C4069 ) C303_=_C4070( C303 C4070 ) C315_=_C328( C315 C328 ) C315_=_C1228( C315 C1228 ) \nC315_=_C2059( C315 C2059 ) C315_=_C2151( C315 C2151 ) C315_=_C2503( C315 C2503 ) C315_=_C2591( C315 C2591 ) C315_=_C2859( C315 C2859 ) C315_=_C3447( C315 C3447 ) \nC315_=_C3602( C315 C3602 ) C315_=_C3603( C315 C3603 ) C315_=_C3604( C315 C3604 ) C315_=_C3605( C315 C3605 ) C315_=_C3606( C315 C3606 ) C315_=_C3608( C315 C3608 ) \nC315_=_C3609( C315 C3609 ) C315_=_C3610( C315 C3610 ) C315_=_C3611(</w:t>
      </w:r>
    </w:p>
    <w:p>
      <w:pPr>
        <w:pStyle w:val="PreformattedText"/>
        <w:bidi w:val="0"/>
        <w:spacing w:before="0" w:after="0"/>
        <w:jc w:val="left"/>
        <w:rPr/>
      </w:pPr>
      <w:r>
        <w:rPr/>
        <w:t xml:space="preserve"> </w:t>
      </w:r>
      <w:r>
        <w:rPr/>
        <w:t>C315 C3611 ) C328_=_C330( C328 C330 ) C328_=_C1228( C328 C1228 ) C328_=_C2059( C328 C2059 ) \nC328_=_C2151( C328 C2151 ) C328_=_C2503( C328 C2503 ) C328_=_C2591( C328 C2591 ) C328_=_C2859( C328 C2859 ) C328_=_C3447( C328 C3447 ) C328_=_C3602( C328 C3602 ) \nC328_=_C3603( C328 C3603 ) C328_=_C3604( C328 C3604 ) C328_=_C3605( C328 C3605 ) C328_=_C3606( C328 C3606 ) C328_=_C3608( C328 C3608 ) C328_=_C3609( C328 C3609 ) \nC328_=_C3610( C328 C3610 ) C328_=_C3611( C328 C3611 ) C330_=_C358( C330 C358 ) C330_=_C464( C330 C464 ) C330_=_C486( C330 C486 ) C330_=_C941( C330 C941 ) \nC330_=_C1229( C330 C1229 ) C330_=_C1372( C330 C1372 ) C330_=_C1612( C330 C1612 ) C330_=_C1770( C330 C1770 ) C330_=_C1930( C330 C1930 ) C330_=_C2135( C330 C2135 ) \nC330_=_C2517( C330 C2517 ) C330_=_C2613( C330 C2613 ) C330_=_C3022( C330 C3022 ) C330_=_C3322( C330 C3322 ) C330_=_C3432( C330 C3432 ) C330_=_C3660( C330 C3660 ) \nC330_=_C3686( C330 C3686 ) C330_=_C3687( C330 C3687 ) C330_=_C3688( C330 C3688 ) C330_=_C3689( C330 C3689 ) C330_=_C3690( C330 C3690 ) C330_=_C3691( C330 C3691 ) \nC352_=_C358( C352 C358 ) C352_=_C362( C352 C362 ) C352_=_C583( C352 C583 ) C352_=_C777( C352 C777 ) C352_=_C1650( C352 C1650 ) C352_=_C1653( C352 C1653 ) \nC352_=_C1654( C352 C1654 ) C352_=_C1655( C352 C1655 ) C352_=_C1656( C352 C1656 ) C352_=_C1659( C352 C1659 ) C352_=_C1661( C352 C1661 ) C352_=_C1663( C352 C1663 ) \nC352_=_C1664( C352 C1664 ) C352_=_C1665( C352 C1665 ) C352_=_C1666( C352 C1666 ) C352_=_C1667( C352 C1667 ) C352_=_C1668( C352 C1668 ) C358_=_C362( C358 C362 ) \nC358_=_C464( C358 C464 ) C358_=_C486( C358 C486 ) C358_=_C941( C358 C941 ) C358_=_C1229( C358 C1229 ) C358_=_C1372( C358 C1372 ) C358_=_C1612( C358 C1612 ) \nC358_=_C1770( C358 C1770 ) C358_=_C1930( C358 C1930 ) C358_=_C2135( C358 C2135 ) C358_=_C2517( C358 C2517 ) C358_=_C2613( C358 C2613 ) C358_=_C3022( C358 C3022 ) \nC358_=_C3322( C358 C3322 ) C358_=_C3432( C358 C3432 ) C358_=_C3660( C358 C3660 ) C358_=_C3686( C358 C3686 ) C358_=_C3687( C358 C3687 ) C358_=_C3688( C358 C3688 ) \nC358_=_C3689( C358 C3689 ) C358_=_C3690( C358 C3690 ) C358_=_C3691( C358 C3691 ) C362_=_C843( C362 C843 ) C362_=_C1305( C362 C1305 ) C362_=_C1577( C362 C1577 ) \nC362_=_C2219( C362 C2219 ) C362_=_C2315( C362 C2315 ) C362_=_C2437( C362 C2437 ) C362_=_C2953( C362 C2953 ) C362_=_C3138( C362 C3138 ) C362_=_C3549( C362 C3549 ) \nC362_=_C3775( C362 C3775 ) C362_=_C3823( C362 C3823 ) C362_=_C3957( C362 C3957 ) C362_=_C3985( C362 C3985 ) C362_=_C4039( C362 C4039 ) C362_=_C4066( C362 C4066 ) \nC362_=_C4069( C362 C4069 ) C362_=_C4070( C362 C4070 ) C367_=_C368( C367 C368 ) C367_=_C369( C367 C369 ) C367_=_C370( C367 C370 ) C367_=_C371( C367 C371 ) \nC367_=_C373( C367 C373 ) C367_=_C375( C367 C375 ) C367_=_C376( C367 C376 ) C367_=_C382( C367 C382 ) C367_=_C383( C367 C383 ) C367_=_C385( C367 C385 ) \nC367_=_C386( C367 C386 ) C367_=_C387( C367 C387 ) C367_=_C388( C367 C388 ) C367_=_C389( C367 C389 ) C367_=_C390( C367 C390 ) C367_=_C391( C367 C391 ) \nC367_=_C526( C367 C526 ) C367_=_C980( C367 C980 ) C367_=_C982( C367 C982 ) C367_=_C989( C367 C989 ) C367_=_C990( C367 C990 ) C367_=_C995( C367 C995 ) \nC367_=_C999( C367 C999 ) C368_=_C369( C368 C369 ) C368_=_C370( C368 C370 ) C368_=_C371( C368 C371 ) C368_=_C373( C368 C373 ) C368_=_C375( C368 C375 ) \nC368_=_C376( C368 C376 ) C368_=_C382( C368 C382 ) C368_=_C383( C368 C383 ) C368_=_C385( C368 C385 ) C368_=_C386( C368 C386 ) C368_=_C387( C368 C387 ) \nC368_=_C388( C368 C388 ) C368_=_C389( C368 C389 ) C368_=_C390( C368 C390 ) C368_=_C391( C368 C391 ) C368_=_C527( C368 C527 ) C368_=_C1001( C368 C1001 ) \nC368_=_C1005( C368 C1005 ) C368_=_C1007( C368 C1007 ) C368_=_C1012( C368 C1012 ) C368_=_C1013( C368 C1013 ) C368_=_C1017( C368 C1017 ) C369_=_C370( C369 C370 ) \nC369_=_C371( C369 C371 ) C369_=_C373( C369 C373 ) C369_=_C375( C369 C375 ) C369_=_C376( C369 C376 ) C369_=_C382( C369 C382 ) C369_=_C383( C369 C383 ) \nC369_=_C385( C369 C385 ) C369_=_C386( C369 C386 ) C369_=_C387( C369 C387 ) C369_=_C388( C369 C388 ) C369_=_C389( C369 C389 ) C369_=_C390( C369 C390 ) \nC369_=_C391( C369 C391 ) C369_=_C532( C369 C532 ) C369_=_C1629( C369 C1629 ) C369_=_C1630( C369 C1630 ) C369_=_C1631( C369 C1631 ) C369_=_C1633( C369 C1633 ) \nC369_=_C1634( C369 C1634 ) C369_=_C1636( C369 C1636 ) C369_=_C1639( C369 C1639 ) C369_=_C1645( C369 C1645 ) C369_=_C1648( C369 C1648 ) C370_=_C371( C370 C371 ) \nC370_=_C373( C370 C373 ) C370_=_C375( C370 C375 ) C370_=_C376( C370 C376 ) C370_=_C382( C370 C382 ) C370_=_C383( C370 C383 ) C370_=_C385( C370 C385 ) \nC370_=_C386( C370 C386 ) C370_=_C387( C370 C387 ) C370_=_C388( C370 C388 ) C370_=_C389( C370 C389 ) C370_=_C390( C370 C390 ) C370_=_C391( C370 C391 ) \nC370_=_C642( C370 C642 ) C370_=_C1268( C370 C1268 ) C370_=_C1767( C370 C1767 ) C370_=_C1770( C370 C1770 ) C371_=_C373( C371 C373 ) C371_=_C375( C371 C375 ) \nC371_=_C376( C371 C376 ) C371_=_C382( C371 C382 ) C371_=_C383( C371 C383 ) C371_=_C385( C371 C385 ) C371_=_C386( C371 C386 ) C371_=_C387( C371 C387 ) \nC371_=_C388( C371 C388 ) C371_=_C389( C371 C389 ) C371_=_C390( C371 C390 ) C371_=_C391( C371 C391 ) C371_=_C671( C371 C671 ) C371_=_C1423( C371 C1423 ) \nC371_=_C1903( C371 C1903 ) C371_=_C1910( C371 C1910 ) C373_=_C375( C373 C375 ) C373_=_C376( C373 C376 ) C373_=_C382( C373 C382 ) C373_=_C383( C373 C383 ) \nC373_=_C385( C373 C385 ) C373_=_C386( C373 C386 ) C373_=_C387( C373 C387 ) C373_=_C388( C373 C388 ) C373_=_C389( C373 C389 ) C373_=_C390( C373 C390 ) \nC373_=_C391( C373 C391 ) C373_=_C535( C373 C535 ) C373_=_C2300( C373 C2300 ) C373_=_C2302( C373 C2302 ) C373_=_C2306( C373 C2306 ) C373_=_C2308( C373 C2308 ) \nC373_=_C2310( C373 C2310 ) C373_=_C2315( C373 C2315 ) C373_=_C2318( C373 C2318 ) C375_=_C376( C375 C376 ) C375_=_C382( C375 C382 ) C375_=_C383( C375 C383 ) \nC375_=_C385( C375 C385 ) C375_=_C386( C375 C386 ) C375_=_C387( C375 C387 ) C375_=_C388( C375 C388 ) C375_=_C389( C375 C389 ) C375_=_C390( C375 C390 ) \nC375_=_C391( C375 C391 ) C375_=_C2512( C375 C2512 ) C375_=_C2514( C375 C2514 ) C375_=_C2517( C375 C2517 ) C376_=_C382( C376 C382 ) C376_=_C383( C376 C383 ) \nC376_=_C385( C376 C385 ) C376_=_C386( C376 C386 ) C376_=_C387( C376 C387 ) C376_=_C388( C376 C388 ) C376_=_C389( C376 C389 ) C376_=_C390( C376 C390 ) \nC376_=_C391( C376 C391 ) C376_=_C1697( C376 C1697 ) C376_=_C2463( C376 C2463 ) C376_=_C2481( C376 C2481 ) C376_=_C2791( C376 C2791 ) C376_=_C2792( C376 C2792 ) \nC376_=_C2794( C376 C2794 ) C382_=_C383( C382 C383 ) C382_=_C385( C382 C385 ) C382_=_C386( C382 C386 ) C382_=_C387( C382 C387 ) C382_=_C388( C382 C388 ) \nC382_=_C389( C382 C389 ) C382_=_C390( C382 C390 ) C382_=_C391( C382 C391 ) C382_=_C3660( C382 C3660 ) C383_=_C385( C383 C385 ) C383_=_C386( C383 C386 ) \nC383_=_C387( C383 C387 ) C383_=_C388( C383 C388 ) C383_=_C389( C383 C389 ) C383_=_C390( C383 C390 ) C383_=_C391( C383 C391 ) C383_=_C867( C383 C867 ) \nC383_=_C1232( C383 C1232 ) C383_=_C1950( C383 C1950 ) C383_=_C2062( C383 C2062 ) C383_=_C2115( C383 C2115 ) C383_=_C2843( C383 C2843 ) C383_=_C2864( C383 C2864 ) \nC383_=_C2904( C383 C2904 ) C383_=_C3449( C383 C3449 ) C383_=_C3605( C383 C3605 ) C383_=_C3625( C383 C3625 ) C383_=_C3703( C383 C3703 ) C383_=_C3741( C383 C3741 ) \nC383_=_C3743( C383 C3743 ) C383_=_C3745( C383 C3745 ) C383_=_C3746( C383 C3746 ) C383_=_C3747( C383 C3747 ) C383_=_C3748( C383 C3748 ) C385_=_C386( C385 C386 ) \nC385_=_C387( C385 C387 ) C385_=_C388( C385 C388 ) C385_=_C389( C385 C389 ) C385_=_C390( C385 C390 ) C385_=_C391( C385 C391 ) C385_=_C657( C385 C657 ) \nC385_=_C1287( C385 C1287 ) C385_=_C3186( C385 C3186 ) C385_=_C3497( C385 C3497 ) C386_=_C387( C386 C387 ) C386_=_C388( C386 C388 ) C386_=_C389( C386 C389 ) \nC386_=_C390( C386 C390 ) C386_=_C391( C386 C391 ) C386_=_C1713( C386 C1713 ) C386_=_C1952( C386 C1952 ) C386_=_C2845( C386 C2845 ) C386_=_C2905( C386 C2905 ) \nC386_=_C3627( C386 C3627 ) C386_=_C3741( C386 C3741 ) C386_=_C3950( C386 C3950 ) C387_=_C388( C387 C388 ) C387_=_C389( C387 C389 ) C387_=_C390( C387 C390 ) \nC387_=_C391( C387 C391 ) C387_=_C661( C387 C661 ) C387_=_C1794( C387 C1794 ) C387_=_C2819( C387 C2819 ) C387_=_C3176( C387 C3176 ) C387_=_C3401( C387 C3401 ) \nC387_=_C3930( C387 C3930 ) C388_=_C389( C388 C389 ) C388_=_C390( C388 C390 ) C388_=_C391( C388 C391 ) C388_=_C520( C388 C520 ) C388_=_C1142( C388 C1142 ) \nC388_=_C1537( C388 C1537 ) C388_=_C1954( C388 C1954 ) C388_=_C1975( C388 C1975 ) C388_=_C2141( C388 C2141 ) C388_=_C2197( C388 C2197 ) C388_=_C2298( C388 C2298 ) \nC388_=_C2337( C388 C2337 ) C388_=_C2456( C388 C2456 ) C388_=_C2702( C388 C2702 ) C388_=_C2820( C388 C2820 ) C388_=_C2846( C388 C2846 ) C388_=_C2908( C388 C2908 ) \nC388_=_C3499( C388 C3499 ) C388_=_C3630( C388 C3630 ) C388_=_C3847( C388 C3847 ) C388_=_C3950( C388 C3950 ) C388_=_C4003( C388 C4003 ) C388_=_C4021( C388 C4021 ) \nC388_=_C4022( C388 C4022 ) C388_=_C4023( C388 C4023 ) C389_=_C390( C389 C390 ) C389_=_C391( C389 C391 ) C389_=_C1955( C389 C1955 ) C389_=_C2848( C389 C2848 ) \nC389_=_C2910( C389 C2910 ) C389_=_C3631( C389 C3631 ) C389_=_C3745( C389 C3745 ) C389_=_C4021( C389 C4021 ) C390_=_C391( C390 C391 ) C390_=_C1956( C390 C1956 ) \nC390_=_C2618( C390 C2618 ) C390_=_C2849( C390 C2849 ) C390_=_C2911( C390 C2911 ) C390_=_C3404( C390 C3404 ) C390_=_C3461( C390 C3461 ) C390_=_C3632( C390 C3632 ) \nC390_=_C3747( C390 C3747 ) C390_=_C4022( C390 C4022 ) C391_=_C1442( C391 C1442 ) C391_=_C2496( C391 C2496 ) C391_=_C2655( C391 C2655 ) C391_=_C2967( C391 C2967 ) \nC391_=_C3427( C391 C3427 ) C391_=_C3822( C391 C3822 ) C391_=_C3987( C391 C3987 ) C391_=_C4039( C391 C4039 ) C403_=_C418( C403 C418 ) C403_=_C1926( C403 C1926 ) \nC403_=_C2053( C403 C2053 ) C403_=_C2253( C403 C2253 ) C403_=_C2531( C403 C2531 ) C403_=_C2547( C403 C2547 ) C403_=_C2643( C403 C2643 ) C403_=_C2661( C403 C2661 ) \nC403_=_C3129( C403 C3129 ) C403_=_C3155( C403 C3155 ) C403_=_C3156( C403 C3156 ) C403_=_C3157( C403 C3157 ) C403_=_C3158( C403 C3158 )</w:t>
      </w:r>
    </w:p>
    <w:p>
      <w:pPr>
        <w:pStyle w:val="PreformattedText"/>
        <w:bidi w:val="0"/>
        <w:spacing w:before="0" w:after="0"/>
        <w:jc w:val="left"/>
        <w:rPr/>
      </w:pPr>
      <w:r>
        <w:rPr/>
        <w:t xml:space="preserve"> </w:t>
      </w:r>
      <w:r>
        <w:rPr/>
        <w:t>C403_=_C3161( C403 C3161 ) \nC403_=_C3162( C403 C3162 ) C403_=_C3163( C403 C3163 ) C403_=_C3164( C403 C3164 ) C403_=_C3165( C403 C3165 ) C418_=_C767( C418 C767 ) C418_=_C1489( C418 C1489 ) \nC418_=_C2067( C418 C2067 ) C418_=_C2542( C418 C2542 ) C418_=_C2602( C418 C2602 ) C418_=_C2657( C418 C2657 ) C418_=_C2672( C418 C2672 ) C418_=_C3229( C418 C3229 ) \nC418_=_C3255( C418 C3255 ) C418_=_C3571( C418 C3571 ) C418_=_C3674( C418 C3674 ) C418_=_C3728( C418 C3728 ) C418_=_C3964( C418 C3964 ) C418_=_C3973( C418 C3973 ) \nC418_=_C3977( C418 C3977 ) C418_=_C4000( C418 C4000 ) C418_=_C4031( C418 C4031 ) C418_=_C4033( C418 C4033 ) C418_=_C4084( C418 C4084 ) C420_=_C426( C420 C426 ) \nC420_=_C440( C420 C440 ) C420_=_C665( C420 C665 ) C420_=_C666( C420 C666 ) C420_=_C667( C420 C667 ) C420_=_C668( C420 C668 ) C420_=_C669( C420 C669 ) \nC420_=_C670( C420 C670 ) C420_=_C671( C420 C671 ) C420_=_C672( C420 C672 ) C420_=_C673( C420 C673 ) C420_=_C675( C420 C675 ) C420_=_C676( C420 C676 ) \nC420_=_C677( C420 C677 ) C420_=_C679( C420 C679 ) C420_=_C680( C420 C680 ) C420_=_C682( C420 C682 ) C420_=_C684( C420 C684 ) C420_=_C685( C420 C685 ) \nC420_=_C686( C420 C686 ) C420_=_C687( C420 C687 ) C420_=_C689( C420 C689 ) C426_=_C440( C426 C440 ) C426_=_C850( C426 C850 ) C426_=_C952( C426 C952 ) \nC426_=_C1052( C426 C1052 ) C426_=_C1356( C426 C1356 ) C426_=_C1422( C426 C1422 ) C426_=_C1423( C426 C1423 ) C426_=_C1426( C426 C1426 ) C426_=_C1428( C426 C1428 ) \nC426_=_C1429( C426 C1429 ) C426_=_C1430( C426 C1430 ) C426_=_C1432( C426 C1432 ) C426_=_C1434( C426 C1434 ) C426_=_C1435( C426 C1435 ) C426_=_C1436( C426 C1436 ) \nC426_=_C1437( C426 C1437 ) C426_=_C1438( C426 C1438 ) C426_=_C1440( C426 C1440 ) C426_=_C1442( C426 C1442 ) C426_=_C1444( C426 C1444 ) C426_=_C1445( C426 C1445 ) \nC426_=_C1446( C426 C1446 ) C440_=_C740( C440 C740 ) C440_=_C895( C440 C895 ) C440_=_C944( C440 C944 ) C440_=_C969( C440 C969 ) C440_=_C1066( C440 C1066 ) \nC440_=_C1141( C440 C1141 ) C440_=_C1757( C440 C1757 ) C440_=_C1910( C440 C1910 ) C440_=_C1974( C440 C1974 ) C440_=_C2701( C440 C2701 ) C440_=_C2816( C440 C2816 ) \nC440_=_C2951( C440 C2951 ) C440_=_C3524( C440 C3524 ) C440_=_C3564( C440 C3564 ) C440_=_C3586( C440 C3586 ) C440_=_C3626( C440 C3626 ) C440_=_C3802( C440 C3802 ) \nC440_=_C3812( C440 C3812 ) C440_=_C3896( C440 C3896 ) C440_=_C3934( C440 C3934 ) C440_=_C3935( C440 C3935 ) C440_=_C3936( C440 C3936 ) C440_=_C3937( C440 C3937 ) \nC452_=_C455( C452 C455 ) C452_=_C456( C452 C456 ) C452_=_C457( C452 C457 ) C452_=_C461( C452 C461 ) C452_=_C464( C452 C464 ) C452_=_C469( C452 C469 ) \nC452_=_C479( C452 C479 ) C452_=_C1362( C452 C1362 ) C452_=_C1454( C452 C1454 ) C452_=_C1673( C452 C1673 ) C452_=_C1921( C452 C1921 ) C452_=_C1984( C452 C1984 ) \nC452_=_C2283( C452 C2283 ) C452_=_C2363( C452 C2363 ) C452_=_C2512( C452 C2512 ) C452_=_C2527( C452 C2527 ) C452_=_C2564( C452 C2564 ) C452_=_C2606( C452 C2606 ) \nC452_=_C2607( C452 C2607 ) C452_=_C2608( C452 C2608 ) C452_=_C2611( C452 C2611 ) C452_=_C2612( C452 C2612 ) C452_=_C2613( C452 C2613 ) C452_=_C2616( C452 C2616 ) \nC452_=_C2617( C452 C2617 ) C452_=_C2618( C452 C2618 ) C452_=_C2619( C452 C2619 ) C452_=_C2620( C452 C2620 ) C455_=_C456( C455 C456 ) C455_=_C457( C455 C457 ) \nC455_=_C461( C455 C461 ) C455_=_C464( C455 C464 ) C455_=_C469( C455 C469 ) C455_=_C620( C455 C620 ) C455_=_C750( C455 C750 ) C455_=_C1108( C455 C1108 ) \nC455_=_C1630( C455 C1630 ) C455_=_C2110( C455 C2110 ) C455_=_C2756( C455 C2756 ) C455_=_C2775( C455 C2775 ) C455_=_C2776( C455 C2776 ) C455_=_C2777( C455 C2777 ) \nC455_=_C2778( C455 C2778 ) C455_=_C2779( C455 C2779 ) C455_=_C2780( C455 C2780 ) C455_=_C2782( C455 C2782 ) C455_=_C2783( C455 C2783 ) C455_=_C2784( C455 C2784 ) \nC455_=_C2785( C455 C2785 ) C455_=_C2786( C455 C2786 ) C455_=_C2787( C455 C2787 ) C455_=_C2788( C455 C2788 ) C455_=_C2789( C455 C2789 ) C455_=_C2790( C455 C2790 ) \nC456_=_C457( C456 C457 ) C456_=_C461( C456 C461 ) C456_=_C464( C456 C464 ) C456_=_C469( C456 C469 ) C456_=_C882( C456 C882 ) C456_=_C1012( C456 C1012 ) \nC456_=_C1199( C456 C1199 ) C456_=_C1456( C456 C1456 ) C456_=_C1586( C456 C1586 ) C456_=_C1700( C456 C1700 ) C456_=_C2757( C456 C2757 ) C456_=_C2775( C456 C2775 ) \nC456_=_C2853( C456 C2853 ) C456_=_C2932( C456 C2932 ) C456_=_C2933( C456 C2933 ) C456_=_C2934( C456 C2934 ) C456_=_C2936( C456 C2936 ) C456_=_C2938( C456 C2938 ) \nC456_=_C2939( C456 C2939 ) C456_=_C2940( C456 C2940 ) C456_=_C2941( C456 C2941 ) C456_=_C2942( C456 C2942 ) C456_=_C2944( C456 C2944 ) C457_=_C461( C457 C461 ) \nC457_=_C464( C457 C464 ) C457_=_C469( C457 C469 ) C457_=_C482( C457 C482 ) C457_=_C589( C457 C589 ) C457_=_C1363( C457 C1363 ) C457_=_C1924( C457 C1924 ) \nC457_=_C2111( C457 C2111 ) C457_=_C2345( C457 C2345 ) C457_=_C2514( C457 C2514 ) C457_=_C3021( C457 C3021 ) C457_=_C3022( C457 C3022 ) C457_=_C3023( C457 C3023 ) \nC457_=_C3026( C457 C3026 ) C457_=_C3027( C457 C3027 ) C457_=_C3028( C457 C3028 ) C457_=_C3029( C457 C3029 ) C457_=_C3030( C457 C3030 ) C457_=_C3032( C457 C3032 ) \nC457_=_C3033( C457 C3033 ) C457_=_C3034( C457 C3034 ) C461_=_C464( C461 C464 ) C461_=_C469( C461 C469 ) C461_=_C752( C461 C752 ) C461_=_C1111( C461 C1111 ) \nC461_=_C1633( C461 C1633 ) C461_=_C2112( C461 C2112 ) C461_=_C2646( C461 C2646 ) C461_=_C2763( C461 C2763 ) C461_=_C2777( C461 C2777 ) C461_=_C3268( C461 C3268 ) \nC461_=_C3481( C461 C3481 ) C461_=_C3483( C461 C3483 ) C461_=_C3484( C461 C3484 ) C461_=_C3485( C461 C3485 ) C461_=_C3486( C461 C3486 ) C461_=_C3487( C461 C3487 ) \nC461_=_C3488( C461 C3488 ) C461_=_C3490( C461 C3490 ) C461_=_C3492( C461 C3492 ) C464_=_C469( C464 C469 ) C464_=_C486( C464 C486 ) C464_=_C941( C464 C941 ) \nC464_=_C1229( C464 C1229 ) C464_=_C1372( C464 C1372 ) C464_=_C1612( C464 C1612 ) C464_=_C1770( C464 C1770 ) C464_=_C1930( C464 C1930 ) C464_=_C2135( C464 C2135 ) \nC464_=_C2517( C464 C2517 ) C464_=_C2613( C464 C2613 ) C464_=_C3022( C464 C3022 ) C464_=_C3322( C464 C3322 ) C464_=_C3432( C464 C3432 ) C464_=_C3660( C464 C3660 ) \nC464_=_C3686( C464 C3686 ) C464_=_C3687( C464 C3687 ) C464_=_C3688( C464 C3688 ) C464_=_C3689( C464 C3689 ) C464_=_C3690( C464 C3690 ) C464_=_C3691( C464 C3691 ) \nC469_=_C949( C469 C949 ) C469_=_C1239( C469 C1239 ) C469_=_C1626( C469 C1626 ) C469_=_C2143( C469 C2143 ) C469_=_C2658( C469 C2658 ) C469_=_C2772( C469 C2772 ) \nC469_=_C2789( C469 C2789 ) C469_=_C3277( C469 C3277 ) C469_=_C3328( C469 C3328 ) C469_=_C3445( C469 C3445 ) C469_=_C3902( C469 C3902 ) C469_=_C3967( C469 C3967 ) \nC469_=_C3979( C469 C3979 ) C469_=_C4019( C469 C4019 ) C469_=_C4072( C469 C4072 ) C469_=_C4097( C469 C4097 ) C469_=_C4100( C469 C4100 ) C476_=_C479( C476 C479 ) \nC476_=_C482( C476 C482 ) C476_=_C486( C476 C486 ) C476_=_C612( C476 C612 ) C476_=_C903( C476 C903 ) C476_=_C1005( C476 C1005 ) C476_=_C1175( C476 C1175 ) \nC476_=_C1336( C476 C1336 ) C476_=_C1778( C476 C1778 ) C476_=_C1780( C476 C1780 ) C476_=_C1782( C476 C1782 ) C476_=_C1783( C476 C1783 ) C476_=_C1784( C476 C1784 ) \nC476_=_C1786( C476 C1786 ) C476_=_C1788( C476 C1788 ) C476_=_C1789( C476 C1789 ) C476_=_C1791( C476 C1791 ) C476_=_C1792( C476 C1792 ) C476_=_C1793( C476 C1793 ) \nC476_=_C1794( C476 C1794 ) C476_=_C1795( C476 C1795 ) C476_=_C1796( C476 C1796 ) C479_=_C482( C479 C482 ) C479_=_C486( C479 C486 ) C479_=_C1362( C479 C1362 ) \nC479_=_C1454( C479 C1454 ) C479_=_C1673( C479 C1673 ) C479_=_C1921( C479 C1921 ) C479_=_C1984( C479 C1984 ) C479_=_C2283( C479 C2283 ) C479_=_C2363( C479 C2363 ) \nC479_=_C2512( C479 C2512 ) C479_=_C2527( C479 C2527 ) C479_=_C2564( C479 C2564 ) C479_=_C2606( C479 C2606 ) C479_=_C2607( C479 C2607 ) C479_=_C2608( C479 C2608 ) \nC479_=_C2611( C479 C2611 ) C479_=_C2612( C479 C2612 ) C479_=_C2613( C479 C2613 ) C479_=_C2616( C479 C2616 ) C479_=_C2617( C479 C2617 ) C479_=_C2618( C479 C2618 ) \nC479_=_C2619( C479 C2619 ) C479_=_C2620( C479 C2620 ) C482_=_C486( C482 C486 ) C482_=_C589( C482 C589 ) C482_=_C1363( C482 C1363 ) C482_=_C1924( C482 C1924 ) \nC482_=_C2111( C482 C2111 ) C482_=_C2345( C482 C2345 ) C482_=_C2514( C482 C2514 ) C482_=_C3021( C482 C3021 ) C482_=_C3022( C482 C3022 ) C482_=_C3023( C482 C3023 ) \nC482_=_C3026( C482 C3026 ) C482_=_C3027( C482 C3027 ) C482_=_C3028( C482 C3028 ) C482_=_C3029( C482 C3029 ) C482_=_C3030( C482 C3030 ) C482_=_C3032( C482 C3032 ) \nC482_=_C3033( C482 C3033 ) C482_=_C3034( C482 C3034 ) C486_=_C941( C486 C941 ) C486_=_C1229( C486 C1229 ) C486_=_C1372( C486 C1372 ) C486_=_C1612( C486 C1612 ) \nC486_=_C1770( C486 C1770 ) C486_=_C1930( C486 C1930 ) C486_=_C2135( C486 C2135 ) C486_=_C2517( C486 C2517 ) C486_=_C2613( C486 C2613 ) C486_=_C3022( C486 C3022 ) \nC486_=_C3322( C486 C3322 ) C486_=_C3432( C486 C3432 ) C486_=_C3660( C486 C3660 ) C486_=_C3686( C486 C3686 ) C486_=_C3687( C486 C3687 ) C486_=_C3688( C486 C3688 ) \nC486_=_C3689( C486 C3689 ) C486_=_C3690( C486 C3690 ) C486_=_C3691( C486 C3691 ) C496_=_C512( C496 C512 ) C496_=_C513( C496 C513 ) C496_=_C514( C496 C514 ) \nC496_=_C516( C496 C516 ) C496_=_C520( C496 C520 ) C496_=_C691( C496 C691 ) C496_=_C692( C496 C692 ) C496_=_C693( C496 C693 ) C496_=_C694( C496 C694 ) \nC496_=_C695( C496 C695 ) C496_=_C696( C496 C696 ) C496_=_C697( C496 C697 ) C496_=_C698( C496 C698 ) C496_=_C700( C496 C700 ) C496_=_C701( C496 C701 ) \nC496_=_C702( C496 C702 ) C496_=_C703( C496 C703 ) C496_=_C707( C496 C707 ) C496_=_C708( C496 C708 ) C496_=_C709( C496 C709 ) C496_=_C710( C496 C710 ) \nC496_=_C711( C496 C711 ) C496_=_C712( C496 C712 ) C496_=_C715( C496 C715 ) C496_=_C716( C496 C716 ) C496_=_C717( C496 C717 ) C496_=_C718( C496 C718 ) \nC512_=_C513( C512 C513 ) C512_=_C514( C512 C514 ) C512_=_C516( C512 C516 ) C512_=_C520( C512 C520 ) C512_=_C1384( C512 C1384 ) C512_=_C1498( C512 C1498 ) \nC512_=_C2109( C512 C2109 ) C512_=_C2225( C512 C2225 ) C512_=_C2425( C512 C2425 ) C512_=_C2722( C512 C2722 ) C512_=_C2738( C512 C2738 ) C512_=_C2739( C512 C2739 ) \nC512_=_C2741( C512 C2741 ) C512_=_C2742( C512 C2742 ) C512_=_C2743( C512</w:t>
      </w:r>
    </w:p>
    <w:p>
      <w:pPr>
        <w:pStyle w:val="PreformattedText"/>
        <w:bidi w:val="0"/>
        <w:spacing w:before="0" w:after="0"/>
        <w:jc w:val="left"/>
        <w:rPr/>
      </w:pPr>
      <w:r>
        <w:rPr/>
        <w:t xml:space="preserve"> </w:t>
      </w:r>
      <w:r>
        <w:rPr/>
        <w:t>C2743 ) C512_=_C2744( C512 C2744 ) C512_=_C2745( C512 C2745 ) C512_=_C2749( C512 C2749 ) \nC512_=_C2750( C512 C2750 ) C512_=_C2751( C512 C2751 ) C512_=_C2752( C512 C2752 ) C512_=_C2753( C512 C2753 ) C512_=_C2754( C512 C2754 ) C512_=_C2755( C512 C2755 ) \nC513_=_C514( C513 C514 ) C513_=_C516( C513 C516 ) C513_=_C520( C513 C520 ) C513_=_C701( C513 C701 ) C513_=_C982( C513 C982 ) C513_=_C1385( C513 C1385 ) \nC513_=_C1499( C513 C1499 ) C513_=_C1631( C513 C1631 ) C513_=_C2302( C513 C2302 ) C513_=_C2426( C513 C2426 ) C513_=_C2738( C513 C2738 ) C513_=_C2843( C513 C2843 ) \nC513_=_C2845( C513 C2845 ) C513_=_C2846( C513 C2846 ) C513_=_C2847( C513 C2847 ) C513_=_C2848( C513 C2848 ) C513_=_C2849( C513 C2849 ) C513_=_C2850( C513 C2850 ) \nC513_=_C2851( C513 C2851 ) C514_=_C516( C514 C516 ) C514_=_C520( C514 C520 ) C514_=_C702( C514 C702 ) C514_=_C1386( C514 C1386 ) C514_=_C1500( C514 C1500 ) \nC514_=_C2427( C514 C2427 ) C514_=_C2640( C514 C2640 ) C514_=_C2739( C514 C2739 ) C514_=_C2904( C514 C2904 ) C514_=_C2905( C514 C2905 ) C514_=_C2906( C514 C2906 ) \nC514_=_C2907( C514 C2907 ) C514_=_C2908( C514 C2908 ) C514_=_C2909( C514 C2909 ) C514_=_C2910( C514 C2910 ) C514_=_C2911( C514 C2911 ) C514_=_C2912( C514 C2912 ) \nC514_=_C2914( C514 C2914 ) C516_=_C520( C516 C520 ) C516_=_C989( C516 C989 ) C516_=_C1529( C516 C1529 ) C516_=_C1634( C516 C1634 ) C516_=_C1883( C516 C1883 ) \nC516_=_C2134( C516 C2134 ) C516_=_C2189( C516 C2189 ) C516_=_C2291( C516 C2291 ) C516_=_C2306( C516 C2306 ) C516_=_C2325( C516 C2325 ) C516_=_C2370( C516 C2370 ) \nC516_=_C2448( C516 C2448 ) C516_=_C2891( C516 C2891 ) C516_=_C3494( C516 C3494 ) C516_=_C3496( C516 C3496 ) C516_=_C3497( C516 C3497 ) C516_=_C3498( C516 C3498 ) \nC516_=_C3499( C516 C3499 ) C516_=_C3500( C516 C3500 ) C516_=_C3501( C516 C3501 ) C516_=_C3502( C516 C3502 ) C520_=_C1142( C520 C1142 ) C520_=_C1537( C520 C1537 ) \nC520_=_C1954( C520 C1954 ) C520_=_C1975( C520 C1975 ) C520_=_C2141( C520 C2141 ) C520_=_C2197( C520 C2197 ) C520_=_C2298( C520 C2298 ) C520_=_C2337( C520 C2337 ) \nC520_=_C2456( C520 C2456 ) C520_=_C2702( C520 C2702 ) C520_=_C2820( C520 C2820 ) C520_=_C2846( C520 C2846 ) C520_=_C2908( C520 C2908 ) C520_=_C3499( C520 C3499 ) \nC520_=_C3630( C520 C3630 ) C520_=_C3847( C520 C3847 ) C520_=_C3950( C520 C3950 ) C520_=_C4003( C520 C4003 ) C520_=_C4021( C520 C4021 ) C520_=_C4022( C520 C4022 ) \nC520_=_C4023( C520 C4023 ) C526_=_C527( C526 C527 ) C526_=_C528( C526 C528 ) C526_=_C530( C526 C530 ) C526_=_C531( C526 C531 ) C526_=_C532( C526 C532 ) \nC526_=_C533( C526 C533 ) C526_=_C535( C526 C535 ) C526_=_C537( C526 C537 ) C526_=_C538( C526 C538 ) C526_=_C542( C526 C542 ) C526_=_C543( C526 C543 ) \nC526_=_C545( C526 C545 ) C526_=_C548( C526 C548 ) C526_=_C549( C526 C549 ) C526_=_C550( C526 C550 ) C526_=_C552( C526 C552 ) C526_=_C980( C526 C980 ) \nC526_=_C982( C526 C982 ) C526_=_C989( C526 C989 ) C526_=_C990( C526 C990 ) C526_=_C995( C526 C995 ) C526_=_C999( C526 C999 ) C527_=_C528( C527 C528 ) \nC527_=_C530( C527 C530 ) C527_=_C531( C527 C531 ) C527_=_C532( C527 C532 ) C527_=_C533( C527 C533 ) C527_=_C535( C527 C535 ) C527_=_C537( C527 C537 ) \nC527_=_C538( C527 C538 ) C527_=_C542( C527 C542 ) C527_=_C543( C527 C543 ) C527_=_C545( C527 C545 ) C527_=_C548( C527 C548 ) C527_=_C549( C527 C549 ) \nC527_=_C550( C527 C550 ) C527_=_C552( C527 C552 ) C527_=_C1001( C527 C1001 ) C527_=_C1005( C527 C1005 ) C527_=_C1007( C527 C1007 ) C527_=_C1012( C527 C1012 ) \nC527_=_C1013( C527 C1013 ) C527_=_C1017( C527 C1017 ) C528_=_C530( C528 C530 ) C528_=_C531( C528 C531 ) C528_=_C532( C528 C532 ) C528_=_C533( C528 C533 ) \nC528_=_C535( C528 C535 ) C528_=_C537( C528 C537 ) C528_=_C538( C528 C538 ) C528_=_C542( C528 C542 ) C528_=_C543( C528 C543 ) C528_=_C545( C528 C545 ) \nC528_=_C548( C528 C548 ) C528_=_C549( C528 C549 ) C528_=_C550( C528 C550 ) C528_=_C552( C528 C552 ) C528_=_C1193( C528 C1193 ) C528_=_C1196( C528 C1196 ) \nC528_=_C1197( C528 C1197 ) C528_=_C1199( C528 C1199 ) C528_=_C1201( C528 C1201 ) C528_=_C1202( C528 C1202 ) C528_=_C1207( C528 C1207 ) C530_=_C531( C530 C531 ) \nC530_=_C532( C530 C532 ) C530_=_C533( C530 C533 ) C530_=_C535( C530 C535 ) C530_=_C537( C530 C537 ) C530_=_C538( C530 C538 ) C530_=_C542( C530 C542 ) \nC530_=_C543( C530 C543 ) C530_=_C545( C530 C545 ) C530_=_C548( C530 C548 ) C530_=_C549( C530 C549 ) C530_=_C550( C530 C550 ) C530_=_C552( C530 C552 ) \nC530_=_C1312( C530 C1312 ) C530_=_C1313( C530 C1313 ) C530_=_C1321( C530 C1321 ) C530_=_C1327( C530 C1327 ) C531_=_C532( C531 C532 ) C531_=_C533( C531 C533 ) \nC531_=_C535( C531 C535 ) C531_=_C537( C531 C537 ) C531_=_C538( C531 C538 ) C531_=_C542( C531 C542 ) C531_=_C543( C531 C543 ) C531_=_C545( C531 C545 ) \nC531_=_C548( C531 C548 ) C531_=_C549( C531 C549 ) C531_=_C550( C531 C550 ) C531_=_C552( C531 C552 ) C531_=_C1266( C531 C1266 ) C531_=_C1450( C531 C1450 ) \nC531_=_C1454( C531 C1454 ) C531_=_C1456( C531 C1456 ) C531_=_C1458( C531 C1458 ) C531_=_C1461( C531 C1461 ) C531_=_C1463( C531 C1463 ) C531_=_C1465( C531 C1465 ) \nC532_=_C533( C532 C533 ) C532_=_C535( C532 C535 ) C532_=_C537( C532 C537 ) C532_=_C538( C532 C538 ) C532_=_C542( C532 C542 ) C532_=_C543( C532 C543 ) \nC532_=_C545( C532 C545 ) C532_=_C548( C532 C548 ) C532_=_C549( C532 C549 ) C532_=_C550( C532 C550 ) C532_=_C552( C532 C552 ) C532_=_C1629( C532 C1629 ) \nC532_=_C1630( C532 C1630 ) C532_=_C1631( C532 C1631 ) C532_=_C1633( C532 C1633 ) C532_=_C1634( C532 C1634 ) C532_=_C1636( C532 C1636 ) C532_=_C1639( C532 C1639 ) \nC532_=_C1645( C532 C1645 ) C532_=_C1648( C532 C1648 ) C533_=_C535( C533 C535 ) C533_=_C537( C533 C537 ) C533_=_C538( C533 C538 ) C533_=_C542( C533 C542 ) \nC533_=_C543( C533 C543 ) C533_=_C545( C533 C545 ) C533_=_C548( C533 C548 ) C533_=_C549( C533 C549 ) C533_=_C550( C533 C550 ) C533_=_C552( C533 C552 ) \nC533_=_C1916( C533 C1916 ) C533_=_C1921( C533 C1921 ) C533_=_C1924( C533 C1924 ) C533_=_C1926( C533 C1926 ) C533_=_C1928( C533 C1928 ) C533_=_C1930( C533 C1930 ) \nC533_=_C1937( C533 C1937 ) C535_=_C537( C535 C537 ) C535_=_C538( C535 C538 ) C535_=_C542( C535 C542 ) C535_=_C543( C535 C543 ) C535_=_C545( C535 C545 ) \nC535_=_C548( C535 C548 ) C535_=_C549( C535 C549 ) C535_=_C550( C535 C550 ) C535_=_C552( C535 C552 ) C535_=_C2300( C535 C2300 ) C535_=_C2302( C535 C2302 ) \nC535_=_C2306( C535 C2306 ) C535_=_C2308( C535 C2308 ) C535_=_C2310( C535 C2310 ) C535_=_C2315( C535 C2315 ) C535_=_C2318( C535 C2318 ) C537_=_C538( C537 C538 ) \nC537_=_C542( C537 C542 ) C537_=_C543( C537 C543 ) C537_=_C545( C537 C545 ) C537_=_C548( C537 C548 ) C537_=_C549( C537 C549 ) C537_=_C550( C537 C550 ) \nC537_=_C552( C537 C552 ) C537_=_C1939( C537 C1939 ) C537_=_C2661( C537 C2661 ) C537_=_C2665( C537 C2665 ) C537_=_C2666( C537 C2666 ) C537_=_C2672( C537 C2672 ) \nC538_=_C542( C538 C542 ) C538_=_C543( C538 C543 ) C538_=_C545( C538 C545 ) C538_=_C548( C538 C548 ) C538_=_C549( C538 C549 ) C538_=_C550( C538 C550 ) \nC538_=_C552( C538 C552 ) C538_=_C1696( C538 C1696 ) C538_=_C1940( C538 C1940 ) C542_=_C543( C542 C543 ) C542_=_C545( C542 C545 ) C542_=_C548( C542 C548 ) \nC542_=_C549( C542 C549 ) C542_=_C550( C542 C550 ) C542_=_C552( C542 C552 ) C542_=_C1280( C542 C1280 ) C542_=_C1783( C542 C1783 ) C542_=_C1945( C542 C1945 ) \nC542_=_C2934( C542 C2934 ) C542_=_C3171( C542 C3171 ) C542_=_C3321( C542 C3321 ) C542_=_C3322( C542 C3322 ) C542_=_C3328( C542 C3328 ) C543_=_C545( C543 C545 ) \nC543_=_C548( C543 C548 ) C543_=_C549( C543 C549 ) C543_=_C550( C543 C550 ) C543_=_C552( C543 C552 ) C543_=_C708( C543 C708 ) C543_=_C1281( C543 C1281 ) \nC543_=_C1946( C543 C1946 ) C543_=_C3010( C543 C3010 ) C545_=_C548( C545 C548 ) C545_=_C549( C545 C549 ) C545_=_C550( C545 C550 ) C545_=_C552( C545 C552 ) \nC545_=_C1039( C545 C1039 ) C545_=_C1283( C545 C1283 ) C545_=_C1661( C545 C1661 ) C545_=_C1947( C545 C1947 ) C545_=_C1969( C545 C1969 ) C545_=_C2096( C545 C2096 ) \nC545_=_C2469( C545 C2469 ) C545_=_C2936( C545 C2936 ) C545_=_C3062( C545 C3062 ) C545_=_C3173( C545 C3173 ) C545_=_C3208( C545 C3208 ) C545_=_C3456( C545 C3456 ) \nC545_=_C3536( C545 C3536 ) C545_=_C3540( C545 C3540 ) C548_=_C549( C548 C549 ) C548_=_C550( C548 C550 ) C548_=_C552( C548 C552 ) C548_=_C1788( C548 C1788 ) \nC548_=_C1951( C548 C1951 ) C548_=_C1972( C548 C1972 ) C548_=_C2491( C548 C2491 ) C548_=_C2782( C548 C2782 ) C548_=_C2831( C548 C2831 ) C548_=_C3778( C548 C3778 ) \nC548_=_C3836( C548 C3836 ) C549_=_C550( C549 C550 ) C549_=_C552( C549 C552 ) C549_=_C685( C549 C685 ) C549_=_C1953( C549 C1953 ) C549_=_C2651( C549 C2651 ) \nC549_=_C2906( C549 C2906 ) C549_=_C3162( C549 C3162 ) C549_=_C3486( C549 C3486 ) C549_=_C3628( C549 C3628 ) C549_=_C3964( C549 C3964 ) C549_=_C3967( C549 C3967 ) \nC550_=_C552( C550 C552 ) C550_=_C1957( C550 C1957 ) C550_=_C3429( C550 C3429 ) C550_=_C3752( C550 C3752 ) C552_=_C1446( C552 C1446 ) C552_=_C1958( C552 C1958 ) \nC552_=_C3937( C552 C3937 ) C564_=_C570( C564 C570 ) C564_=_C676( C564 C676 ) C564_=_C833( C564 C833 ) C564_=_C1131( C564 C1131 ) C564_=_C1408( C564 C1408 ) \nC564_=_C1501( C564 C1501 ) C564_=_C1563( C564 C1563 ) C564_=_C1861( C564 C1861 ) C564_=_C1903( C564 C1903 ) C564_=_C1988( C564 C1988 ) C564_=_C2386( C564 C2386 ) \nC564_=_C2691( C564 C2691 ) C564_=_C2916( C564 C2916 ) C564_=_C2957( C564 C2957 ) C564_=_C2958( C564 C2958 ) C564_=_C2960( C564 C2960 ) C564_=_C2962( C564 C2962 ) \nC564_=_C2963( C564 C2963 ) C564_=_C2964( C564 C2964 ) C564_=_C2965( C564 C2965 ) C564_=_C2967( C564 C2967 ) C564_=_C2968( C564 C2968 ) C570_=_C628( C570 C628 ) \nC570_=_C737( C570 C737 ) C570_=_C888( C570 C888 ) C570_=_C1139( C570 C1139 ) C570_=_C1506( C570 C1506 ) C570_=_C1995( C570 C1995 ) C570_=_C2037( C570 C2037 ) \nC570_=_C2259( C570 C2259 ) C570_=_C2395( C570 C2395 ) C570_=_C2633( C570 C2633 ) C570_=_C2699( C570 C2699 ) C570_=_C2863( C570 C2863 ) C570_=_C2940( C570 C2940 ) \nC570_=_C3111( C570 C3111 ) C570_=_C3122( C570 C3122 ) C570_=_C3237( C570 C3237 ) C570_=_C3654( C570 C3654 ) C570_=_C3677( C570</w:t>
      </w:r>
    </w:p>
    <w:p>
      <w:pPr>
        <w:pStyle w:val="PreformattedText"/>
        <w:bidi w:val="0"/>
        <w:spacing w:before="0" w:after="0"/>
        <w:jc w:val="left"/>
        <w:rPr/>
      </w:pPr>
      <w:r>
        <w:rPr/>
        <w:t xml:space="preserve"> </w:t>
      </w:r>
      <w:r>
        <w:rPr/>
        <w:t>C3677 ) C570_=_C3720( C570 C3720 ) \nC570_=_C3730( C570 C3730 ) C570_=_C3735( C570 C3735 ) C570_=_C3736( C570 C3736 ) C570_=_C3738( C570 C3738 ) C583_=_C589( C583 C589 ) C583_=_C595( C583 C595 ) \nC583_=_C607( C583 C607 ) C583_=_C777( C583 C777 ) C583_=_C1650( C583 C1650 ) C583_=_C1653( C583 C1653 ) C583_=_C1654( C583 C1654 ) C583_=_C1655( C583 C1655 ) \nC583_=_C1656( C583 C1656 ) C583_=_C1659( C583 C1659 ) C583_=_C1661( C583 C1661 ) C583_=_C1663( C583 C1663 ) C583_=_C1664( C583 C1664 ) C583_=_C1665( C583 C1665 ) \nC583_=_C1666( C583 C1666 ) C583_=_C1667( C583 C1667 ) C583_=_C1668( C583 C1668 ) C589_=_C595( C589 C595 ) C589_=_C607( C589 C607 ) C589_=_C1363( C589 C1363 ) \nC589_=_C1924( C589 C1924 ) C589_=_C2111( C589 C2111 ) C589_=_C2345( C589 C2345 ) C589_=_C2514( C589 C2514 ) C589_=_C3021( C589 C3021 ) C589_=_C3022( C589 C3022 ) \nC589_=_C3023( C589 C3023 ) C589_=_C3026( C589 C3026 ) C589_=_C3027( C589 C3027 ) C589_=_C3028( C589 C3028 ) C589_=_C3029( C589 C3029 ) C589_=_C3030( C589 C3030 ) \nC589_=_C3032( C589 C3032 ) C589_=_C3033( C589 C3033 ) C589_=_C3034( C589 C3034 ) C595_=_C607( C595 C607 ) C595_=_C990( C595 C990 ) C595_=_C1017( C595 C1017 ) \nC595_=_C1207( C595 C1207 ) C595_=_C1463( C595 C1463 ) C595_=_C1636( C595 C1636 ) C595_=_C1680( C595 C1680 ) C595_=_C2308( C595 C2308 ) C595_=_C2391( C595 C2391 ) \nC595_=_C3321( C595 C3321 ) C595_=_C3343( C595 C3343 ) C595_=_C3536( C595 C3536 ) C595_=_C3554( C595 C3554 ) C595_=_C3555( C595 C3555 ) C595_=_C3557( C595 C3557 ) \nC607_=_C1689( C607 C1689 ) C607_=_C1897( C607 C1897 ) C607_=_C2402( C607 C2402 ) C607_=_C2459( C607 C2459 ) C607_=_C3350( C607 C3350 ) C607_=_C3380( C607 C3380 ) \nC607_=_C3394( C607 C3394 ) C607_=_C3442( C607 C3442 ) C607_=_C3540( C607 C3540 ) C607_=_C3601( C607 C3601 ) C607_=_C3710( C607 C3710 ) C607_=_C3776( C607 C3776 ) \nC607_=_C3924( C607 C3924 ) C607_=_C3945( C607 C3945 ) C607_=_C4012( C607 C4012 ) C607_=_C4064( C607 C4064 ) C607_=_C4079( C607 C4079 ) C607_=_C4082( C607 C4082 ) \nC612_=_C615( C612 C615 ) C612_=_C617( C612 C617 ) C612_=_C620( C612 C620 ) C612_=_C621( C612 C621 ) C612_=_C624( C612 C624 ) C612_=_C628( C612 C628 ) \nC612_=_C629( C612 C629 ) C612_=_C903( C612 C903 ) C612_=_C1005( C612 C1005 ) C612_=_C1175( C612 C1175 ) C612_=_C1336( C612 C1336 ) C612_=_C1778( C612 C1778 ) \nC612_=_C1780( C612 C1780 ) C612_=_C1782( C612 C1782 ) C612_=_C1783( C612 C1783 ) C612_=_C1784( C612 C1784 ) C612_=_C1786( C612 C1786 ) C612_=_C1788( C612 C1788 ) \nC612_=_C1789( C612 C1789 ) C612_=_C1791( C612 C1791 ) C612_=_C1792( C612 C1792 ) C612_=_C1793( C612 C1793 ) C612_=_C1794( C612 C1794 ) C612_=_C1795( C612 C1795 ) \nC612_=_C1796( C612 C1796 ) C615_=_C617( C615 C617 ) C615_=_C620( C615 C620 ) C615_=_C621( C615 C621 ) C615_=_C624( C615 C624 ) C615_=_C628( C615 C628 ) \nC615_=_C629( C615 C629 ) C615_=_C802( C615 C802 ) C615_=_C1079( C615 C1079 ) C615_=_C1152( C615 C1152 ) C615_=_C1494( C615 C1494 ) C615_=_C1719( C615 C1719 ) \nC615_=_C1818( C615 C1818 ) C615_=_C1857( C615 C1857 ) C615_=_C2089( C615 C2089 ) C615_=_C2090( C615 C2090 ) C615_=_C2094( C615 C2094 ) C615_=_C2096( C615 C2096 ) \nC615_=_C2097( C615 C2097 ) C615_=_C2098( C615 C2098 ) C615_=_C2099( C615 C2099 ) C615_=_C2100( C615 C2100 ) C615_=_C2101( C615 C2101 ) C615_=_C2102( C615 C2102 ) \nC615_=_C2103( C615 C2103 ) C615_=_C2105( C615 C2105 ) C617_=_C620( C617 C620 ) C617_=_C621( C617 C621 ) C617_=_C624( C617 C624 ) C617_=_C628( C617 C628 ) \nC617_=_C629( C617 C629 ) C617_=_C1080( C617 C1080 ) C617_=_C1337( C617 C1337 ) C617_=_C1560( C617 C1560 ) C617_=_C2481( C617 C2481 ) C617_=_C2487( C617 C2487 ) \nC617_=_C2488( C617 C2488 ) C617_=_C2490( C617 C2490 ) C617_=_C2491( C617 C2491 ) C617_=_C2492( C617 C2492 ) C617_=_C2493( C617 C2493 ) C617_=_C2494( C617 C2494 ) \nC617_=_C2496( C617 C2496 ) C617_=_C2497( C617 C2497 ) C617_=_C2498( C617 C2498 ) C620_=_C621( C620 C621 ) C620_=_C624( C620 C624 ) C620_=_C628( C620 C628 ) \nC620_=_C629( C620 C629 ) C620_=_C750( C620 C750 ) C620_=_C1108( C620 C1108 ) C620_=_C1630( C620 C1630 ) C620_=_C2110( C620 C2110 ) C620_=_C2756( C620 C2756 ) \nC620_=_C2775( C620 C2775 ) C620_=_C2776( C620 C2776 ) C620_=_C2777( C620 C2777 ) C620_=_C2778( C620 C2778 ) C620_=_C2779( C620 C2779 ) C620_=_C2780( C620 C2780 ) \nC620_=_C2782( C620 C2782 ) C620_=_C2783( C620 C2783 ) C620_=_C2784( C620 C2784 ) C620_=_C2785( C620 C2785 ) C620_=_C2786( C620 C2786 ) C620_=_C2787( C620 C2787 ) \nC620_=_C2788( C620 C2788 ) C620_=_C2789( C620 C2789 ) C620_=_C2790( C620 C2790 ) C621_=_C624( C621 C624 ) C621_=_C628( C621 C628 ) C621_=_C629( C621 C629 ) \nC621_=_C854( C621 C854 ) C621_=_C1083( C621 C1083 ) C621_=_C1340( C621 C1340 ) C621_=_C1406( C621 C1406 ) C621_=_C2406( C621 C2406 ) C621_=_C2676( C621 C2676 ) \nC621_=_C2791( C621 C2791 ) C621_=_C2825( C621 C2825 ) C621_=_C2827( C621 C2827 ) C621_=_C2828( C621 C2828 ) C621_=_C2829( C621 C2829 ) C621_=_C2831( C621 C2831 ) \nC621_=_C2833( C621 C2833 ) C621_=_C2834( C621 C2834 ) C621_=_C2835( C621 C2835 ) C621_=_C2836( C621 C2836 ) C621_=_C2837( C621 C2837 ) C621_=_C2838( C621 C2838 ) \nC624_=_C628( C624 C628 ) C624_=_C629( C624 C629 ) C624_=_C732( C624 C732 ) C624_=_C1135( C624 C1135 ) C624_=_C1826( C624 C1826 ) C624_=_C1967( C624 C1967 ) \nC624_=_C2034( C624 C2034 ) C624_=_C2254( C624 C2254 ) C624_=_C2409( C624 C2409 ) C624_=_C2430( C624 C2430 ) C624_=_C2443( C624 C2443 ) C624_=_C2627( C624 C2627 ) \nC624_=_C2695( C624 C2695 ) C624_=_C2807( C624 C2807 ) C624_=_C3106( C624 C3106 ) C624_=_C3118( C624 C3118 ) C624_=_C3279( C624 C3279 ) C624_=_C3280( C624 C3280 ) \nC624_=_C3281( C624 C3281 ) C624_=_C3283( C624 C3283 ) C624_=_C3284( C624 C3284 ) C624_=_C3286( C624 C3286 ) C624_=_C3288( C624 C3288 ) C624_=_C3289( C624 C3289 ) \nC624_=_C3290( C624 C3290 ) C624_=_C3291( C624 C3291 ) C628_=_C629( C628 C629 ) C628_=_C737( C628 C737 ) C628_=_C888( C628 C888 ) C628_=_C1139( C628 C1139 ) \nC628_=_C1506( C628 C1506 ) C628_=_C1995( C628 C1995 ) C628_=_C2037( C628 C2037 ) C628_=_C2259( C628 C2259 ) C628_=_C2395( C628 C2395 ) C628_=_C2633( C628 C2633 ) \nC628_=_C2699( C628 C2699 ) C628_=_C2863( C628 C2863 ) C628_=_C2940( C628 C2940 ) C628_=_C3111( C628 C3111 ) C628_=_C3122( C628 C3122 ) C628_=_C3237( C628 C3237 ) \nC628_=_C3654( C628 C3654 ) C628_=_C3677( C628 C3677 ) C628_=_C3720( C628 C3720 ) C628_=_C3730( C628 C3730 ) C628_=_C3735( C628 C3735 ) C628_=_C3736( C628 C3736 ) \nC628_=_C3738( C628 C3738 ) C629_=_C965( C629 C965 ) C629_=_C1255( C629 C1255 ) C629_=_C1851( C629 C1851 ) C629_=_C2766( C629 C2766 ) C629_=_C2877( C629 C2877 ) \nC629_=_C3050( C629 C3050 ) C629_=_C3113( C629 C3113 ) C629_=_C3196( C629 C3196 ) C629_=_C3314( C629 C3314 ) C629_=_C3577( C629 C3577 ) C629_=_C3646( C629 C3646 ) \nC629_=_C3771( C629 C3771 ) C629_=_C3778( C629 C3778 ) C629_=_C3779( C629 C3779 ) C629_=_C3780( C629 C3780 ) C629_=_C3781( C629 C3781 ) C637_=_C638( C637 C638 ) \nC637_=_C639( C637 C639 ) C637_=_C641( C637 C641 ) C637_=_C642( C637 C642 ) C637_=_C644( C637 C644 ) C637_=_C645( C637 C645 ) C637_=_C648( C637 C648 ) \nC637_=_C649( C637 C649 ) C637_=_C652( C637 C652 ) C637_=_C655( C637 C655 ) C637_=_C657( C637 C657 ) C637_=_C660( C637 C660 ) C637_=_C661( C637 C661 ) \nC637_=_C662( C637 C662 ) C637_=_C663( C637 C663 ) C637_=_C664( C637 C664 ) C637_=_C900( C637 C900 ) C637_=_C903( C637 C903 ) C637_=_C909( C637 C909 ) \nC637_=_C910( C637 C910 ) C637_=_C913( C637 C913 ) C637_=_C918( C637 C918 ) C638_=_C639( C638 C639 ) C638_=_C641( C638 C641 ) C638_=_C642( C638 C642 ) \nC638_=_C644( C638 C644 ) C638_=_C645( C638 C645 ) C638_=_C648( C638 C648 ) C638_=_C649( C638 C649 ) C638_=_C652( C638 C652 ) C638_=_C655( C638 C655 ) \nC638_=_C657( C638 C657 ) C638_=_C660( C638 C660 ) C638_=_C661( C638 C661 ) C638_=_C662( C638 C662 ) C638_=_C663( C638 C663 ) C638_=_C664( C638 C664 ) \nC638_=_C667( C638 C667 ) C638_=_C1175( C638 C1175 ) C638_=_C1177( C638 C1177 ) C638_=_C1178( C638 C1178 ) C638_=_C1179( C638 C1179 ) C638_=_C1182( C638 C1182 ) \nC638_=_C1187( C638 C1187 ) C639_=_C641( C639 C641 ) C639_=_C642( C639 C642 ) C639_=_C644( C639 C644 ) C639_=_C645( C639 C645 ) C639_=_C648( C639 C648 ) \nC639_=_C649( C639 C649 ) C639_=_C652( C639 C652 ) C639_=_C655( C639 C655 ) C639_=_C657( C639 C657 ) C639_=_C660( C639 C660 ) C639_=_C661( C639 C661 ) \nC639_=_C662( C639 C662 ) C639_=_C663( C639 C663 ) C639_=_C664( C639 C664 ) C639_=_C692( C639 C692 ) C639_=_C1001( C639 C1001 ) C639_=_C1193( C639 C1193 ) \nC639_=_C1266( C639 C1266 ) C639_=_C1267( C639 C1267 ) C639_=_C1268( C639 C1268 ) C639_=_C1269( C639 C1269 ) C639_=_C1271( C639 C1271 ) C639_=_C1272( C639 C1272 ) \nC639_=_C1274( C639 C1274 ) C639_=_C1275( C639 C1275 ) C639_=_C1277( C639 C1277 ) C639_=_C1278( C639 C1278 ) C639_=_C1279( C639 C1279 ) C639_=_C1280( C639 C1280 ) \nC639_=_C1281( C639 C1281 ) C639_=_C1282( C639 C1282 ) C639_=_C1283( C639 C1283 ) C639_=_C1285( C639 C1285 ) C639_=_C1286( C639 C1286 ) C639_=_C1287( C639 C1287 ) \nC639_=_C1288( C639 C1288 ) C639_=_C1289( C639 C1289 ) C641_=_C642( C641 C642 ) C641_=_C644( C641 C644 ) C641_=_C645( C641 C645 ) C641_=_C648( C641 C648 ) \nC641_=_C649( C641 C649 ) C641_=_C652( C641 C652 ) C641_=_C655( C641 C655 ) C641_=_C657( C641 C657 ) C641_=_C660( C641 C660 ) C641_=_C661( C641 C661 ) \nC641_=_C662( C641 C662 ) C641_=_C663( C641 C663 ) C641_=_C664( C641 C664 ) C641_=_C1267( C641 C1267 ) C641_=_C1746( C641 C1746 ) C641_=_C1757( C641 C1757 ) \nC642_=_C644( C642 C644 ) C642_=_C645( C642 C645 ) C642_=_C648( C642 C648 ) C642_=_C649( C642 C649 ) C642_=_C652( C642 C652 ) C642_=_C655( C642 C655 ) \nC642_=_C657( C642 C657 ) C642_=_C660( C642 C660 ) C642_=_C661( C642 C661 ) C642_=_C662( C642 C662 ) C642_=_C663( C642 C663 ) C642_=_C664( C642 C664 ) \nC642_=_C1268( C642 C1268 ) C642_=_C1767( C642 C1767 ) C642_=_C1770( C642 C1770 ) C644_=_C645( C644 C645 ) C644_=_C648( C644 C648 ) C644_=_C649( C644 C649 ) \nC644_=_C652( C644 C652 ) C644_=_C655( C644 C655 ) C644_=_C657( C644 C657 ) C644_=_C660( C644 C660 ) C644_=_C661(</w:t>
      </w:r>
    </w:p>
    <w:p>
      <w:pPr>
        <w:pStyle w:val="PreformattedText"/>
        <w:bidi w:val="0"/>
        <w:spacing w:before="0" w:after="0"/>
        <w:jc w:val="left"/>
        <w:rPr/>
      </w:pPr>
      <w:r>
        <w:rPr/>
        <w:t xml:space="preserve"> </w:t>
      </w:r>
      <w:r>
        <w:rPr/>
        <w:t>C644 C661 ) C644_=_C662( C644 C662 ) \nC644_=_C663( C644 C663 ) C644_=_C664( C644 C664 ) C644_=_C1271( C644 C1271 ) C644_=_C2029( C644 C2029 ) C644_=_C2032( C644 C2032 ) C644_=_C2034( C644 C2034 ) \nC644_=_C2037( C644 C2037 ) C645_=_C648( C645 C648 ) C645_=_C649( C645 C649 ) C645_=_C652( C645 C652 ) C645_=_C655( C645 C655 ) C645_=_C657( C645 C657 ) \nC645_=_C660( C645 C660 ) C645_=_C661( C645 C661 ) C645_=_C662( C645 C662 ) C645_=_C663( C645 C663 ) C645_=_C664( C645 C664 ) C645_=_C1582( C645 C1582 ) \nC645_=_C1653( C645 C1653 ) C645_=_C2106( C645 C2106 ) C645_=_C2109( C645 C2109 ) C645_=_C2110( C645 C2110 ) C645_=_C2111( C645 C2111 ) C645_=_C2112( C645 C2112 ) \nC645_=_C2115( C645 C2115 ) C645_=_C2116( C645 C2116 ) C645_=_C2119( C645 C2119 ) C648_=_C649( C648 C649 ) C648_=_C652( C648 C652 ) C648_=_C655( C648 C655 ) \nC648_=_C657( C648 C657 ) C648_=_C660( C648 C660 ) C648_=_C661( C648 C661 ) C648_=_C662( C648 C662 ) C648_=_C663( C648 C663 ) C648_=_C664( C648 C664 ) \nC648_=_C1272( C648 C1272 ) C648_=_C2756( C648 C2756 ) C648_=_C2757( C648 C2757 ) C648_=_C2759( C648 C2759 ) C648_=_C2763( C648 C2763 ) C648_=_C2766( C648 C2766 ) \nC648_=_C2772( C648 C2772 ) C649_=_C652( C649 C652 ) C649_=_C655( C649 C655 ) C649_=_C657( C649 C657 ) C649_=_C660( C649 C660 ) C649_=_C661( C649 C661 ) \nC649_=_C662( C649 C662 ) C649_=_C663( C649 C663 ) C649_=_C664( C649 C664 ) C649_=_C700( C649 C700 ) C649_=_C909( C649 C909 ) C649_=_C1130( C649 C1130 ) \nC649_=_C1178( C649 C1178 ) C649_=_C1780( C649 C1780 ) C649_=_C2587( C649 C2587 ) C649_=_C2690( C649 C2690 ) C649_=_C2806( C649 C2806 ) C649_=_C2807( C649 C2807 ) \nC649_=_C2809( C649 C2809 ) C649_=_C2812( C649 C2812 ) C649_=_C2813( C649 C2813 ) C649_=_C2815( C649 C2815 ) C649_=_C2816( C649 C2816 ) C649_=_C2817( C649 C2817 ) \nC649_=_C2818( C649 C2818 ) C649_=_C2819( C649 C2819 ) C649_=_C2820( C649 C2820 ) C649_=_C2821( C649 C2821 ) C649_=_C2822( C649 C2822 ) C649_=_C2823( C649 C2823 ) \nC652_=_C655( C652 C655 ) C652_=_C657( C652 C657 ) C652_=_C660( C652 C660 ) C652_=_C661( C652 C661 ) C652_=_C662( C652 C662 ) C652_=_C663( C652 C663 ) \nC652_=_C664( C652 C664 ) C652_=_C1278( C652 C1278 ) C652_=_C3181( C652 C3181 ) C655_=_C657( C655 C657 ) C655_=_C660( C655 C660 ) C655_=_C661( C655 C661 ) \nC655_=_C662( C655 C662 ) C655_=_C663( C655 C663 ) C655_=_C664( C655 C664 ) C655_=_C1286( C655 C1286 ) C655_=_C1596( C655 C1596 ) C655_=_C3184( C655 C3184 ) \nC655_=_C3412( C655 C3412 ) C655_=_C3854( C655 C3854 ) C655_=_C3855( C655 C3855 ) C657_=_C660( C657 C660 ) C657_=_C661( C657 C661 ) C657_=_C662( C657 C662 ) \nC657_=_C663( C657 C663 ) C657_=_C664( C657 C664 ) C657_=_C1287( C657 C1287 ) C657_=_C3186( C657 C3186 ) C657_=_C3497( C657 C3497 ) C660_=_C661( C660 C661 ) \nC660_=_C662( C660 C662 ) C660_=_C663( C660 C663 ) C660_=_C664( C660 C664 ) C660_=_C1793( C660 C1793 ) C660_=_C2818( C660 C2818 ) C660_=_C3400( C660 C3400 ) \nC660_=_C3459( C660 C3459 ) C660_=_C3929( C660 C3929 ) C660_=_C4000( C660 C4000 ) C661_=_C662( C661 C662 ) C661_=_C663( C661 C663 ) C661_=_C664( C661 C664 ) \nC661_=_C1794( C661 C1794 ) C661_=_C2819( C661 C2819 ) C661_=_C3176( C661 C3176 ) C661_=_C3401( C661 C3401 ) C661_=_C3930( C661 C3930 ) C662_=_C663( C662 C663 ) \nC662_=_C664( C662 C664 ) C662_=_C1601( C662 C1601 ) C662_=_C1665( C662 C1665 ) C662_=_C2478( C662 C2478 ) C662_=_C2749( C662 C2749 ) C662_=_C3032( C662 C3032 ) \nC662_=_C3557( C662 C3557 ) C662_=_C3743( C662 C3743 ) C662_=_C3862( C662 C3862 ) C662_=_C3970( C662 C3970 ) C662_=_C4012( C662 C4012 ) C663_=_C664( C663 C664 ) \nC663_=_C715( C663 C715 ) C663_=_C1795( C663 C1795 ) C663_=_C2101( C663 C2101 ) C663_=_C2750( C663 C2750 ) C663_=_C2821( C663 C2821 ) C663_=_C2847( C663 C2847 ) \nC663_=_C2909( C663 C2909 ) C663_=_C3403( C663 C3403 ) C663_=_C3931( C663 C3931 ) C664_=_C1289( C664 C1289 ) C664_=_C1714( C664 C1714 ) C664_=_C1796( C664 C1796 ) \nC664_=_C2497( C664 C2497 ) C664_=_C2837( C664 C2837 ) C664_=_C3018( C664 C3018 ) C664_=_C3187( C664 C3187 ) C665_=_C666( C665 C666 ) C665_=_C667( C665 C667 ) \nC665_=_C668( C665 C668 ) C665_=_C669( C665 C669 ) C665_=_C670( C665 C670 ) C665_=_C671( C665 C671 ) C665_=_C672( C665 C672 ) C665_=_C673( C665 C673 ) \nC665_=_C675( C665 C675 ) C665_=_C676( C665 C676 ) C665_=_C677( C665 C677 ) C665_=_C679( C665 C679 ) C665_=_C680( C665 C680 ) C665_=_C682( C665 C682 ) \nC665_=_C684( C665 C684 ) C665_=_C685( C665 C685 ) C665_=_C686( C665 C686 ) C665_=_C687( C665 C687 ) C665_=_C689( C665 C689 ) C665_=_C732( C665 C732 ) \nC665_=_C737( C665 C737 ) C665_=_C740( C665 C740 ) C666_=_C667( C666 C667 ) C666_=_C668( C666 C668 ) C666_=_C669( C666 C669 ) C666_=_C670( C666 C670 ) \nC666_=_C671( C666 C671 ) C666_=_C672( C666 C672 ) C666_=_C673( C666 C673 ) C666_=_C675( C666 C675 ) C666_=_C676( C666 C676 ) C666_=_C677( C666 C677 ) \nC666_=_C679( C666 C679 ) C666_=_C680( C666 C680 ) C666_=_C682( C666 C682 ) C666_=_C684( C666 C684 ) C666_=_C685( C666 C685 ) C666_=_C686( C666 C686 ) \nC666_=_C687( C666 C687 ) C666_=_C689( C666 C689 ) C666_=_C833( C666 C833 ) C666_=_C843( C666 C843 ) C667_=_C668( C667 C668 ) C667_=_C669( C667 C669 ) \nC667_=_C670( C667 C670 ) C667_=_C671( C667 C671 ) C667_=_C672( C667 C672 ) C667_=_C673( C667 C673 ) C667_=_C675( C667 C675 ) C667_=_C676( C667 C676 ) \nC667_=_C677( C667 C677 ) C667_=_C679( C667 C679 ) C667_=_C680( C667 C680 ) C667_=_C682( C667 C682 ) C667_=_C684( C667 C684 ) C667_=_C685( C667 C685 ) \nC667_=_C686( C667 C686 ) C667_=_C687( C667 C687 ) C667_=_C689( C667 C689 ) C667_=_C1175( C667 C1175 ) C667_=_C1177( C667 C1177 ) C667_=_C1178( C667 C1178 ) \nC667_=_C1179( C667 C1179 ) C667_=_C1182( C667 C1182 ) C667_=_C1187( C667 C1187 ) C668_=_C669( C668 C669 ) C668_=_C670( C668 C670 ) C668_=_C671( C668 C671 ) \nC668_=_C672( C668 C672 ) C668_=_C673( C668 C673 ) C668_=_C675( C668 C675 ) C668_=_C676( C668 C676 ) C668_=_C677( C668 C677 ) C668_=_C679( C668 C679 ) \nC668_=_C680( C668 C680 ) C668_=_C682( C668 C682 ) C668_=_C684( C668 C684 ) C668_=_C685( C668 C685 ) C668_=_C686( C668 C686 ) C668_=_C687( C668 C687 ) \nC668_=_C689( C668 C689 ) C668_=_C693( C668 C693 ) C668_=_C1384( C668 C1384 ) C668_=_C1385( C668 C1385 ) C668_=_C1386( C668 C1386 ) C669_=_C670( C669 C670 ) \nC669_=_C671( C669 C671 ) C669_=_C672( C669 C672 ) C669_=_C673( C669 C673 ) C669_=_C675( C669 C675 ) C669_=_C676( C669 C676 ) C669_=_C677( C669 C677 ) \nC669_=_C679( C669 C679 ) C669_=_C680( C669 C680 ) C669_=_C682( C669 C682 ) C669_=_C684( C669 C684 ) C669_=_C685( C669 C685 ) C669_=_C686( C669 C686 ) \nC669_=_C687( C669 C687 ) C669_=_C689( C669 C689 ) C669_=_C849( C669 C849 ) C669_=_C1403( C669 C1403 ) C669_=_C1406( C669 C1406 ) C669_=_C1408( C669 C1408 ) \nC669_=_C1415( C669 C1415 ) C669_=_C1416( C669 C1416 ) C670_=_C671( C670 C671 ) C670_=_C672( C670 C672 ) C670_=_C673( C670 C673 ) C670_=_C675( C670 C675 ) \nC670_=_C676( C670 C676 ) C670_=_C677( C670 C677 ) C670_=_C679( C670 C679 ) C670_=_C680( C670 C680 ) C670_=_C682( C670 C682 ) C670_=_C684( C670 C684 ) \nC670_=_C685( C670 C685 ) C670_=_C686( C670 C686 ) C670_=_C687( C670 C687 ) C670_=_C689( C670 C689 ) C670_=_C1857( C670 C1857 ) C670_=_C1861( C670 C1861 ) \nC670_=_C1866( C670 C1866 ) C671_=_C672( C671 C672 ) C671_=_C673( C671 C673 ) C671_=_C675( C671 C675 ) C671_=_C676( C671 C676 ) C671_=_C677( C671 C677 ) \nC671_=_C679( C671 C679 ) C671_=_C680( C671 C680 ) C671_=_C682( C671 C682 ) C671_=_C684( C671 C684 ) C671_=_C685( C671 C685 ) C671_=_C686( C671 C686 ) \nC671_=_C687( C671 C687 ) C671_=_C689( C671 C689 ) C671_=_C1423( C671 C1423 ) C671_=_C1903( C671 C1903 ) C671_=_C1910( C671 C1910 ) C672_=_C673( C672 C673 ) \nC672_=_C675( C672 C675 ) C672_=_C676( C672 C676 ) C672_=_C677( C672 C677 ) C672_=_C679( C672 C679 ) C672_=_C680( C672 C680 ) C672_=_C682( C672 C682 ) \nC672_=_C684( C672 C684 ) C672_=_C685( C672 C685 ) C672_=_C686( C672 C686 ) C672_=_C687( C672 C687 ) C672_=_C689( C672 C689 ) C672_=_C1029( C672 C1029 ) \nC673_=_C675( C673 C675 ) C673_=_C676( C673 C676 ) C673_=_C677( C673 C677 ) C673_=_C679( C673 C679 ) C673_=_C680( C673 C680 ) C673_=_C682( C673 C682 ) \nC673_=_C684( C673 C684 ) C673_=_C685( C673 C685 ) C673_=_C686( C673 C686 ) C673_=_C687( C673 C687 ) C673_=_C689( C673 C689 ) C673_=_C1561( C673 C1561 ) \nC673_=_C1985( C673 C1985 ) C673_=_C2285( C673 C2285 ) C673_=_C2565( C673 C2565 ) C673_=_C2639( C673 C2639 ) C673_=_C2640( C673 C2640 ) C673_=_C2642( C673 C2642 ) \nC673_=_C2643( C673 C2643 ) C673_=_C2646( C673 C2646 ) C673_=_C2647( C673 C2647 ) C673_=_C2649( C673 C2649 ) C673_=_C2651( C673 C2651 ) C673_=_C2652( C673 C2652 ) \nC673_=_C2653( C673 C2653 ) C673_=_C2655( C673 C2655 ) C673_=_C2657( C673 C2657 ) C673_=_C2658( C673 C2658 ) C675_=_C676( C675 C676 ) C675_=_C677( C675 C677 ) \nC675_=_C679( C675 C679 ) C675_=_C680( C675 C680 ) C675_=_C682( C675 C682 ) C675_=_C684( C675 C684 ) C675_=_C685( C675 C685 ) C675_=_C686( C675 C686 ) \nC675_=_C687( C675 C687 ) C675_=_C689( C675 C689 ) C675_=_C1782( C675 C1782 ) C675_=_C2916( C675 C2916 ) C675_=_C2919( C675 C2919 ) C676_=_C677( C676 C677 ) \nC676_=_C679( C676 C679 ) C676_=_C680( C676 C680 ) C676_=_C682( C676 C682 ) C676_=_C684( C676 C684 ) C676_=_C685( C676 C685 ) C676_=_C686( C676 C686 ) \nC676_=_C687( C676 C687 ) C676_=_C689( C676 C689 ) C676_=_C833( C676 C833 ) C676_=_C1131( C676 C1131 ) C676_=_C1408( C676 C1408 ) C676_=_C1501( C676 C1501 ) \nC676_=_C1563( C676 C1563 ) C676_=_C1861( C676 C1861 ) C676_=_C1903( C676 C1903 ) C676_=_C1988( C676 C1988 ) C676_=_C2386( C676 C2386 ) C676_=_C2691( C676 C2691 ) \nC676_=_C2916( C676 C2916 ) C676_=_C2957( C676 C2957 ) C676_=_C2958( C676 C2958 ) C676_=_C2960( C676 C2960 ) C676_=_C2962( C676 C2962 ) C676_=_C2963( C676 C2963 ) \nC676_=_C2964( C676 C2964 ) C676_=_C2965( C676 C2965 ) C676_=_C2967( C676 C2967 ) C676_=_C2968( C676 C2968 ) C677_=_C679( C677 C679 ) C677_=_C680( C677 C680 ) \nC677_=_C682( C677 C682 ) C677_=_C684( C677 C684 ) C677_=_C685( C677 C685 ) C677_=_C686( C677 C686 ) C677_=_C687( C677 C687 ) C677_=_C689( C677</w:t>
      </w:r>
    </w:p>
    <w:p>
      <w:pPr>
        <w:pStyle w:val="PreformattedText"/>
        <w:bidi w:val="0"/>
        <w:spacing w:before="0" w:after="0"/>
        <w:jc w:val="left"/>
        <w:rPr/>
      </w:pPr>
      <w:r>
        <w:rPr/>
        <w:t xml:space="preserve"> </w:t>
      </w:r>
      <w:r>
        <w:rPr/>
        <w:t>C689 ) \nC677_=_C703( C677 C703 ) C677_=_C1274( C677 C1274 ) C677_=_C2957( C677 C2957 ) C677_=_C2984( C677 C2984 ) C677_=_C2985( C677 C2985 ) C677_=_C2994( C677 C2994 ) \nC679_=_C680( C679 C680 ) C679_=_C682( C679 C682 ) C679_=_C684( C679 C684 ) C679_=_C685( C679 C685 ) C679_=_C686( C679 C686 ) C679_=_C687( C679 C687 ) \nC679_=_C689( C679 C689 ) C679_=_C2742( C679 C2742 ) C679_=_C2776( C679 C2776 ) C679_=_C2933( C679 C2933 ) C679_=_C3268( C679 C3268 ) C679_=_C3277( C679 C3277 ) \nC680_=_C682( C680 C682 ) C680_=_C684( C680 C684 ) C680_=_C685( C680 C685 ) C680_=_C686( C680 C686 ) C680_=_C687( C680 C687 ) C680_=_C689( C680 C689 ) \nC680_=_C2958( C680 C2958 ) C682_=_C684( C682 C684 ) C682_=_C685( C682 C685 ) C682_=_C686( C682 C686 ) C682_=_C687( C682 C687 ) C682_=_C689( C682 C689 ) \nC682_=_C1038( C682 C1038 ) C682_=_C2778( C682 C2778 ) C682_=_C3481( C682 C3481 ) C684_=_C685( C684 C685 ) C684_=_C686( C684 C686 ) C684_=_C687( C684 C687 ) \nC684_=_C689( C684 C689 ) C684_=_C2616( C684 C2616 ) C684_=_C2964( C684 C2964 ) C684_=_C3029( C684 C3029 ) C684_=_C3688( C684 C3688 ) C685_=_C686( C685 C686 ) \nC685_=_C687( C685 C687 ) C685_=_C689( C685 C689 ) C685_=_C1953( C685 C1953 ) C685_=_C2651( C685 C2651 ) C685_=_C2906( C685 C2906 ) C685_=_C3162( C685 C3162 ) \nC685_=_C3486( C685 C3486 ) C685_=_C3628( C685 C3628 ) C685_=_C3964( C685 C3964 ) C685_=_C3967( C685 C3967 ) C686_=_C687( C686 C687 ) C686_=_C689( C686 C689 ) \nC686_=_C1045( C686 C1045 ) C686_=_C2652( C686 C2652 ) C686_=_C2907( C686 C2907 ) C686_=_C3164( C686 C3164 ) C686_=_C3487( C686 C3487 ) C686_=_C3629( C686 C3629 ) \nC686_=_C3977( C686 C3977 ) C686_=_C3979( C686 C3979 ) C687_=_C689( C687 C689 ) C687_=_C2751( C687 C2751 ) C689_=_C3691( C689 C3691 ) C689_=_C4097( C689 C4097 ) \nC691_=_C692( C691 C692 ) C691_=_C693( C691 C693 ) C691_=_C694( C691 C694 ) C691_=_C695( C691 C695 ) C691_=_C696( C691 C696 ) C691_=_C697( C691 C697 ) \nC691_=_C698( C691 C698 ) C691_=_C700( C691 C700 ) C691_=_C701( C691 C701 ) C691_=_C702( C691 C702 ) C691_=_C703( C691 C703 ) C691_=_C707( C691 C707 ) \nC691_=_C708( C691 C708 ) C691_=_C709( C691 C709 ) C691_=_C710( C691 C710 ) C691_=_C711( C691 C711 ) C691_=_C712( C691 C712 ) C691_=_C715( C691 C715 ) \nC691_=_C716( C691 C716 ) C691_=_C717( C691 C717 ) C691_=_C718( C691 C718 ) C691_=_C1126( C691 C1126 ) C691_=_C1130( C691 C1130 ) C691_=_C1131( C691 C1131 ) \nC691_=_C1133( C691 C1133 ) C691_=_C1135( C691 C1135 ) C691_=_C1137( C691 C1137 ) C691_=_C1139( C691 C1139 ) C691_=_C1141( C691 C1141 ) C691_=_C1142( C691 C1142 ) \nC692_=_C693( C692 C693 ) C692_=_C694( C692 C694 ) C692_=_C695( C692 C695 ) C692_=_C696( C692 C696 ) C692_=_C697( C692 C697 ) C692_=_C698( C692 C698 ) \nC692_=_C700( C692 C700 ) C692_=_C701( C692 C701 ) C692_=_C702( C692 C702 ) C692_=_C703( C692 C703 ) C692_=_C707( C692 C707 ) C692_=_C708( C692 C708 ) \nC692_=_C709( C692 C709 ) C692_=_C710( C692 C710 ) C692_=_C711( C692 C711 ) C692_=_C712( C692 C712 ) C692_=_C715( C692 C715 ) C692_=_C716( C692 C716 ) \nC692_=_C717( C692 C717 ) C692_=_C718( C692 C718 ) C692_=_C1001( C692 C1001 ) C692_=_C1193( C692 C1193 ) C692_=_C1266( C692 C1266 ) C692_=_C1267( C692 C1267 ) \nC692_=_C1268( C692 C1268 ) C692_=_C1269( C692 C1269 ) C692_=_C1271( C692 C1271 ) C692_=_C1272( C692 C1272 ) C692_=_C1274( C692 C1274 ) C692_=_C1275( C692 C1275 ) \nC692_=_C1277( C692 C1277 ) C692_=_C1278( C692 C1278 ) C692_=_C1279( C692 C1279 ) C692_=_C1280( C692 C1280 ) C692_=_C1281( C692 C1281 ) C692_=_C1282( C692 C1282 ) \nC692_=_C1283( C692 C1283 ) C692_=_C1285( C692 C1285 ) C692_=_C1286( C692 C1286 ) C692_=_C1287( C692 C1287 ) C692_=_C1288( C692 C1288 ) C692_=_C1289( C692 C1289 ) \nC693_=_C694( C693 C694 ) C693_=_C695( C693 C695 ) C693_=_C696( C693 C696 ) C693_=_C697( C693 C697 ) C693_=_C698( C693 C698 ) C693_=_C700( C693 C700 ) \nC693_=_C701( C693 C701 ) C693_=_C702( C693 C702 ) C693_=_C703( C693 C703 ) C693_=_C707( C693 C707 ) C693_=_C708( C693 C708 ) C693_=_C709( C693 C709 ) \nC693_=_C710( C693 C710 ) C693_=_C711( C693 C711 ) C693_=_C712( C693 C712 ) C693_=_C715( C693 C715 ) C693_=_C716( C693 C716 ) C693_=_C717( C693 C717 ) \nC693_=_C718( C693 C718 ) C693_=_C1384( C693 C1384 ) C693_=_C1385( C693 C1385 ) C693_=_C1386( C693 C1386 ) C694_=_C695( C694 C695 ) C694_=_C696( C694 C696 ) \nC694_=_C697( C694 C697 ) C694_=_C698( C694 C698 ) C694_=_C700( C694 C700 ) C694_=_C701( C694 C701 ) C694_=_C702( C694 C702 ) C694_=_C703( C694 C703 ) \nC694_=_C707( C694 C707 ) C694_=_C708( C694 C708 ) C694_=_C709( C694 C709 ) C694_=_C710( C694 C710 ) C694_=_C711( C694 C711 ) C694_=_C712( C694 C712 ) \nC694_=_C715( C694 C715 ) C694_=_C716( C694 C716 ) C694_=_C717( C694 C717 ) C694_=_C718( C694 C718 ) C694_=_C1494( C694 C1494 ) C694_=_C1498( C694 C1498 ) \nC694_=_C1499( C694 C1499 ) C694_=_C1500( C694 C1500 ) C694_=_C1501( C694 C1501 ) C694_=_C1503( C694 C1503 ) C694_=_C1506( C694 C1506 ) C695_=_C696( C695 C696 ) \nC695_=_C697( C695 C697 ) C695_=_C698( C695 C698 ) C695_=_C700( C695 C700 ) C695_=_C701( C695 C701 ) C695_=_C702( C695 C702 ) C695_=_C703( C695 C703 ) \nC695_=_C707( C695 C707 ) C695_=_C708( C695 C708 ) C695_=_C709( C695 C709 ) C695_=_C710( C695 C710 ) C695_=_C711( C695 C711 ) C695_=_C712( C695 C712 ) \nC695_=_C715( C695 C715 ) C695_=_C716( C695 C716 ) C695_=_C717( C695 C717 ) C695_=_C718( C695 C718 ) C695_=_C1269( C695 C1269 ) C695_=_C1693( C695 C1693 ) \nC695_=_C1803( C695 C1803 ) C695_=_C1805( C695 C1805 ) C695_=_C1816( C695 C1816 ) C696_=_C697( C696 C697 ) C696_=_C698( C696 C698 ) C696_=_C700( C696 C700 ) \nC696_=_C701( C696 C701 ) C696_=_C702( C696 C702 ) C696_=_C703( C696 C703 ) C696_=_C707( C696 C707 ) C696_=_C708( C696 C708 ) C696_=_C709( C696 C709 ) \nC696_=_C710( C696 C710 ) C696_=_C711( C696 C711 ) C696_=_C712( C696 C712 ) C696_=_C715( C696 C715 ) C696_=_C716( C696 C716 ) C696_=_C717( C696 C717 ) \nC696_=_C718( C696 C718 ) C696_=_C1126( C696 C1126 ) C696_=_C1313( C696 C1313 ) C696_=_C1540( C696 C1540 ) C696_=_C1603( C696 C1603 ) C696_=_C1960( C696 C1960 ) \nC696_=_C1961( C696 C1961 ) C696_=_C1963( C696 C1963 ) C696_=_C1964( C696 C1964 ) C696_=_C1967( C696 C1967 ) C696_=_C1969( C696 C1969 ) C696_=_C1971( C696 C1971 ) \nC696_=_C1972( C696 C1972 ) C696_=_C1973( C696 C1973 ) C696_=_C1974( C696 C1974 ) C696_=_C1975( C696 C1975 ) C696_=_C1976( C696 C1976 ) C696_=_C1977( C696 C1977 ) \nC696_=_C1978( C696 C1978 ) C697_=_C698( C697 C698 ) C697_=_C700( C697 C700 ) C697_=_C701( C697 C701 ) C697_=_C702( C697 C702 ) C697_=_C703( C697 C703 ) \nC697_=_C707( C697 C707 ) C697_=_C708( C697 C708 ) C697_=_C709( C697 C709 ) C697_=_C710( C697 C710 ) C697_=_C711( C697 C711 ) C697_=_C712( C697 C712 ) \nC697_=_C715( C697 C715 ) C697_=_C716( C697 C716 ) C697_=_C717( C697 C717 ) C697_=_C718( C697 C718 ) C697_=_C2403( C697 C2403 ) C697_=_C2425( C697 C2425 ) \nC697_=_C2426( C697 C2426 ) C697_=_C2427( C697 C2427 ) C697_=_C2430( C697 C2430 ) C697_=_C2431( C697 C2431 ) C697_=_C2437( C697 C2437 ) C698_=_C700( C698 C700 ) \nC698_=_C701( C698 C701 ) C698_=_C702( C698 C702 ) C698_=_C703( C698 C703 ) C698_=_C707( C698 C707 ) C698_=_C708( C698 C708 ) C698_=_C709( C698 C709 ) \nC698_=_C710( C698 C710 ) C698_=_C711( C698 C711 ) C698_=_C712( C698 C712 ) C698_=_C715( C698 C715 ) C698_=_C716( C698 C716 ) C698_=_C717( C698 C717 ) \nC698_=_C718( C698 C718 ) C698_=_C1961( C698 C1961 ) C698_=_C2690( C698 C2690 ) C698_=_C2691( C698 C2691 ) C698_=_C2693( C698 C2693 ) C698_=_C2695( C698 C2695 ) \nC698_=_C2697( C698 C2697 ) C698_=_C2699( C698 C2699 ) C698_=_C2701( C698 C2701 ) C698_=_C2702( C698 C2702 ) C700_=_C701( C700 C701 ) C700_=_C702( C700 C702 ) \nC700_=_C703( C700 C703 ) C700_=_C707( C700 C707 ) C700_=_C708( C700 C708 ) C700_=_C709( C700 C709 ) C700_=_C710( C700 C710 ) C700_=_C711( C700 C711 ) \nC700_=_C712( C700 C712 ) C700_=_C715( C700 C715 ) C700_=_C716( C700 C716 ) C700_=_C717( C700 C717 ) C700_=_C718( C700 C718 ) C700_=_C909( C700 C909 ) \nC700_=_C1130( C700 C1130 ) C700_=_C1178( C700 C1178 ) C700_=_C1780( C700 C1780 ) C700_=_C2587( C700 C2587 ) C700_=_C2690( C700 C2690 ) C700_=_C2806( C700 C2806 ) \nC700_=_C2807( C700 C2807 ) C700_=_C2809( C700 C2809 ) C700_=_C2812( C700 C2812 ) C700_=_C2813( C700 C2813 ) C700_=_C2815( C700 C2815 ) C700_=_C2816( C700 C2816 ) \nC700_=_C2817( C700 C2817 ) C700_=_C2818( C700 C2818 ) C700_=_C2819( C700 C2819 ) C700_=_C2820( C700 C2820 ) C700_=_C2821( C700 C2821 ) C700_=_C2822( C700 C2822 ) \nC700_=_C2823( C700 C2823 ) C701_=_C702( C701 C702 ) C701_=_C703( C701 C703 ) C701_=_C707( C701 C707 ) C701_=_C708( C701 C708 ) C701_=_C709( C701 C709 ) \nC701_=_C710( C701 C710 ) C701_=_C711( C701 C711 ) C701_=_C712( C701 C712 ) C701_=_C715( C701 C715 ) C701_=_C716( C701 C716 ) C701_=_C717( C701 C717 ) \nC701_=_C718( C701 C718 ) C701_=_C982( C701 C982 ) C701_=_C1385( C701 C1385 ) C701_=_C1499( C701 C1499 ) C701_=_C1631( C701 C1631 ) C701_=_C2302( C701 C2302 ) \nC701_=_C2426( C701 C2426 ) C701_=_C2738( C701 C2738 ) C701_=_C2843( C701 C2843 ) C701_=_C2845( C701 C2845 ) C701_=_C2846( C701 C2846 ) C701_=_C2847( C701 C2847 ) \nC701_=_C2848( C701 C2848 ) C701_=_C2849( C701 C2849 ) C701_=_C2850( C701 C2850 ) C701_=_C2851( C701 C2851 ) C702_=_C703( C702 C703 ) C702_=_C707( C702 C707 ) \nC702_=_C708( C702 C708 ) C702_=_C709( C702 C709 ) C702_=_C710( C702 C710 ) C702_=_C711( C702 C711 ) C702_=_C712( C702 C712 ) C702_=_C715( C702 C715 ) \nC702_=_C716( C702 C716 ) C702_=_C717( C702 C717 ) C702_=_C718( C702 C718 ) C702_=_C1386( C702 C1386 ) C702_=_C1500( C702 C1500 ) C702_=_C2427( C702 C2427 ) \nC702_=_C2640( C702 C2640 ) C702_=_C2739( C702 C2739 ) C702_=_C2904( C702 C2904 ) C702_=_C2905( C702 C2905 ) C702_=_C2906( C702 C2906 ) C702_=_C2907( C702 C2907 ) \nC702_=_C2908( C702 C2908 ) C702_=_C2909( C702 C2909 ) C702_=_C2910( C702 C2910 ) C702_=_C2911( C702 C2911 ) C702_=_C2912( C702 C2912 ) C702_=_C2914( C702 C2914 ) \nC703_=_C707( C703 C707 ) C703_=_C708( C703 C708 ) C703_=_C709( C703 C709 ) C703_=_C710( C703 C710 ) C703_=_C711( C703 C711 ) C703_=_C712(</w:t>
      </w:r>
    </w:p>
    <w:p>
      <w:pPr>
        <w:pStyle w:val="PreformattedText"/>
        <w:bidi w:val="0"/>
        <w:spacing w:before="0" w:after="0"/>
        <w:jc w:val="left"/>
        <w:rPr/>
      </w:pPr>
      <w:r>
        <w:rPr/>
        <w:t xml:space="preserve"> </w:t>
      </w:r>
      <w:r>
        <w:rPr/>
        <w:t>C703 C712 ) \nC703_=_C715( C703 C715 ) C703_=_C716( C703 C716 ) C703_=_C717( C703 C717 ) C703_=_C718( C703 C718 ) C703_=_C1274( C703 C1274 ) C703_=_C2957( C703 C2957 ) \nC703_=_C2984( C703 C2984 ) C703_=_C2985( C703 C2985 ) C703_=_C2994( C703 C2994 ) C707_=_C708( C707 C708 ) C707_=_C709( C707 C709 ) C707_=_C710( C707 C710 ) \nC707_=_C711( C707 C711 ) C707_=_C712( C707 C712 ) C707_=_C715( C707 C715 ) C707_=_C716( C707 C716 ) C707_=_C717( C707 C717 ) C707_=_C718( C707 C718 ) \nC707_=_C1279( C707 C1279 ) C707_=_C2467( C707 C2467 ) C707_=_C3009( C707 C3009 ) C707_=_C3060( C707 C3060 ) C708_=_C709( C708 C709 ) C708_=_C710( C708 C710 ) \nC708_=_C711( C708 C711 ) C708_=_C712( C708 C712 ) C708_=_C715( C708 C715 ) C708_=_C716( C708 C716 ) C708_=_C717( C708 C717 ) C708_=_C718( C708 C718 ) \nC708_=_C1281( C708 C1281 ) C708_=_C1946( C708 C1946 ) C708_=_C3010( C708 C3010 ) C709_=_C710( C709 C710 ) C709_=_C711( C709 C711 ) C709_=_C712( C709 C712 ) \nC709_=_C715( C709 C715 ) C709_=_C716( C709 C716 ) C709_=_C717( C709 C717 ) C709_=_C718( C709 C718 ) C709_=_C862( C709 C862 ) C709_=_C1282( C709 C1282 ) \nC709_=_C3011( C709 C3011 ) C709_=_C3158( C709 C3158 ) C709_=_C3420( C709 C3420 ) C709_=_C3447( C709 C3447 ) C709_=_C3449( C709 C3449 ) C709_=_C3450( C709 C3450 ) \nC709_=_C3454( C709 C3454 ) C710_=_C711( C710 C711 ) C710_=_C712( C710 C712 ) C710_=_C715( C710 C715 ) C710_=_C716( C710 C716 ) C710_=_C717( C710 C717 ) \nC710_=_C718( C710 C718 ) C710_=_C1285( C710 C1285 ) C710_=_C2744( C710 C2744 ) C710_=_C3012( C710 C3012 ) C710_=_C3586( C710 C3586 ) C711_=_C712( C711 C712 ) \nC711_=_C715( C711 C715 ) C711_=_C716( C711 C716 ) C711_=_C717( C711 C717 ) C711_=_C718( C711 C718 ) C711_=_C1137( C711 C1137 ) C711_=_C2647( C711 C2647 ) \nC711_=_C2697( C711 C2697 ) C711_=_C3064( C711 C3064 ) C711_=_C3280( C711 C3280 ) C711_=_C3625( C711 C3625 ) C711_=_C3626( C711 C3626 ) C711_=_C3627( C711 C3627 ) \nC711_=_C3628( C711 C3628 ) C711_=_C3629( C711 C3629 ) C711_=_C3630( C711 C3630 ) C711_=_C3631( C711 C3631 ) C711_=_C3632( C711 C3632 ) C711_=_C3633( C711 C3633 ) \nC712_=_C715( C712 C715 ) C712_=_C716( C712 C716 ) C712_=_C717( C712 C717 ) C712_=_C718( C712 C718 ) C712_=_C1288( C712 C1288 ) C712_=_C2783( C712 C2783 ) \nC712_=_C3016( C712 C3016 ) C712_=_C3484( C712 C3484 ) C715_=_C716( C715 C716 ) C715_=_C717( C715 C717 ) C715_=_C718( C715 C718 ) C715_=_C1795( C715 C1795 ) \nC715_=_C2101( C715 C2101 ) C715_=_C2750( C715 C2750 ) C715_=_C2821( C715 C2821 ) C715_=_C2847( C715 C2847 ) C715_=_C2909( C715 C2909 ) C715_=_C3403( C715 C3403 ) \nC715_=_C3931( C715 C3931 ) C716_=_C717( C716 C717 ) C716_=_C718( C716 C718 ) C716_=_C1668( C716 C1668 ) C716_=_C1978( C716 C1978 ) C716_=_C2823( C716 C2823 ) \nC716_=_C3069( C716 C3069 ) C716_=_C3288( C716 C3288 ) C716_=_C3633( C716 C3633 ) C716_=_C3934( C716 C3934 ) C716_=_C4023( C716 C4023 ) C717_=_C718( C717 C718 ) \nC717_=_C2752( C717 C2752 ) C717_=_C2850( C717 C2850 ) C717_=_C2912( C717 C2912 ) C717_=_C4082( C717 C4082 ) C718_=_C2421( C718 C2421 ) C718_=_C2753( C718 C2753 ) \nC718_=_C2851( C718 C2851 ) C718_=_C2914( C718 C2914 ) C718_=_C3290( C718 C3290 ) C718_=_C3366( C718 C3366 ) C732_=_C737( C732 C737 ) C732_=_C740( C732 C740 ) \nC732_=_C1135( C732 C1135 ) C732_=_C1826( C732 C1826 ) C732_=_C1967( C732 C1967 ) C732_=_C2034( C732 C2034 ) C732_=_C2254( C732 C2254 ) C732_=_C2409( C732 C2409 ) \nC732_=_C2430( C732 C2430 ) C732_=_C2443( C732 C2443 ) C732_=_C2627( C732 C2627 ) C732_=_C2695( C732 C2695 ) C732_=_C2807( C732 C2807 ) C732_=_C3106( C732 C3106 ) \nC732_=_C3118( C732 C3118 ) C732_=_C3279( C732 C3279 ) C732_=_C3280( C732 C3280 ) C732_=_C3281( C732 C3281 ) C732_=_C3283( C732 C3283 ) C732_=_C3284( C732 C3284 ) \nC732_=_C3286( C732 C3286 ) C732_=_C3288( C732 C3288 ) C732_=_C3289( C732 C3289 ) C732_=_C3290( C732 C3290 ) C732_=_C3291( C732 C3291 ) C737_=_C740( C737 C740 ) \nC737_=_C888( C737 C888 ) C737_=_C1139( C737 C1139 ) C737_=_C1506( C737 C1506 ) C737_=_C1995( C737 C1995 ) C737_=_C2037( C737 C2037 ) C737_=_C2259( C737 C2259 ) \nC737_=_C2395( C737 C2395 ) C737_=_C2633( C737 C2633 ) C737_=_C2699( C737 C2699 ) C737_=_C2863( C737 C2863 ) C737_=_C2940( C737 C2940 ) C737_=_C3111( C737 C3111 ) \nC737_=_C3122( C737 C3122 ) C737_=_C3237( C737 C3237 ) C737_=_C3654( C737 C3654 ) C737_=_C3677( C737 C3677 ) C737_=_C3720( C737 C3720 ) C737_=_C3730( C737 C3730 ) \nC737_=_C3735( C737 C3735 ) C737_=_C3736( C737 C3736 ) C737_=_C3738( C737 C3738 ) C740_=_C895( C740 C895 ) C740_=_C944( C740 C944 ) C740_=_C969( C740 C969 ) \nC740_=_C1066( C740 C1066 ) C740_=_C1141( C740 C1141 ) C740_=_C1757( C740 C1757 ) C740_=_C1910( C740 C1910 ) C740_=_C1974( C740 C1974 ) C740_=_C2701( C740 C2701 ) \nC740_=_C2816( C740 C2816 ) C740_=_C2951( C740 C2951 ) C740_=_C3524( C740 C3524 ) C740_=_C3564( C740 C3564 ) C740_=_C3586( C740 C3586 ) C740_=_C3626( C740 C3626 ) \nC740_=_C3802( C740 C3802 ) C740_=_C3812( C740 C3812 ) C740_=_C3896( C740 C3896 ) C740_=_C3934( C740 C3934 ) C740_=_C3935( C740 C3935 ) C740_=_C3936( C740 C3936 ) \nC740_=_C3937( C740 C3937 ) C750_=_C752( C750 C752 ) C750_=_C764( C750 C764 ) C750_=_C767( C750 C767 ) C750_=_C1108( C750 C1108 ) C750_=_C1630( C750 C1630 ) \nC750_=_C2110( C750 C2110 ) C750_=_C2756( C750 C2756 ) C750_=_C2775( C750 C2775 ) C750_=_C2776( C750 C2776 ) C750_=_C2777( C750 C2777 ) C750_=_C2778( C750 C2778 ) \nC750_=_C2779( C750 C2779 ) C750_=_C2780( C750 C2780 ) C750_=_C2782( C750 C2782 ) C750_=_C2783( C750 C2783 ) C750_=_C2784( C750 C2784 ) C750_=_C2785( C750 C2785 ) \nC750_=_C2786( C750 C2786 ) C750_=_C2787( C750 C2787 ) C750_=_C2788( C750 C2788 ) C750_=_C2789( C750 C2789 ) C750_=_C2790( C750 C2790 ) C752_=_C764( C752 C764 ) \nC752_=_C767( C752 C767 ) C752_=_C1111( C752 C1111 ) C752_=_C1633( C752 C1633 ) C752_=_C2112( C752 C2112 ) C752_=_C2646( C752 C2646 ) C752_=_C2763( C752 C2763 ) \nC752_=_C2777( C752 C2777 ) C752_=_C3268( C752 C3268 ) C752_=_C3481( C752 C3481 ) C752_=_C3483( C752 C3483 ) C752_=_C3484( C752 C3484 ) C752_=_C3485( C752 C3485 ) \nC752_=_C3486( C752 C3486 ) C752_=_C3487( C752 C3487 ) C752_=_C3488( C752 C3488 ) C752_=_C3490( C752 C3490 ) C752_=_C3492( C752 C3492 ) C764_=_C767( C764 C767 ) \nC764_=_C896( C764 C896 ) C764_=_C1574( C764 C1574 ) C764_=_C1620( C764 C1620 ) C764_=_C1645( C764 C1645 ) C764_=_C2019( C764 C2019 ) C764_=_C2882( C764 C2882 ) \nC764_=_C3224( C764 C3224 ) C764_=_C3476( C764 C3476 ) C764_=_C3760( C764 C3760 ) C764_=_C3820( C764 C3820 ) C764_=_C3829( C764 C3829 ) C764_=_C3845( C764 C3845 ) \nC764_=_C3855( C764 C3855 ) C764_=_C3878( C764 C3878 ) C764_=_C3891( C764 C3891 ) C764_=_C3897( C764 C3897 ) C764_=_C3982( C764 C3982 ) C764_=_C3987( C764 C3987 ) \nC764_=_C3988( C764 C3988 ) C764_=_C3989( C764 C3989 ) C764_=_C3991( C764 C3991 ) C764_=_C3992( C764 C3992 ) C764_=_C3993( C764 C3993 ) C767_=_C1489( C767 C1489 ) \nC767_=_C2067( C767 C2067 ) C767_=_C2542( C767 C2542 ) C767_=_C2602( C767 C2602 ) C767_=_C2657( C767 C2657 ) C767_=_C2672( C767 C2672 ) C767_=_C3229( C767 C3229 ) \nC767_=_C3255( C767 C3255 ) C767_=_C3571( C767 C3571 ) C767_=_C3674( C767 C3674 ) C767_=_C3728( C767 C3728 ) C767_=_C3964( C767 C3964 ) C767_=_C3973( C767 C3973 ) \nC767_=_C3977( C767 C3977 ) C767_=_C4000( C767 C4000 ) C767_=_C4031( C767 C4031 ) C767_=_C4033( C767 C4033 ) C767_=_C4084( C767 C4084 ) C777_=_C1650( C777 C1650 ) \nC777_=_C1653( C777 C1653 ) C777_=_C1654( C777 C1654 ) C777_=_C1655( C777 C1655 ) C777_=_C1656( C777 C1656 ) C777_=_C1659( C777 C1659 ) C777_=_C1661( C777 C1661 ) \nC777_=_C1663( C777 C1663 ) C777_=_C1664( C777 C1664 ) C777_=_C1665( C777 C1665 ) C777_=_C1666( C777 C1666 ) C777_=_C1667( C777 C1667 ) C777_=_C1668( C777 C1668 ) \nC802_=_C804( C802 C804 ) C802_=_C809( C802 C809 ) C802_=_C1079( C802 C1079 ) C802_=_C1152( C802 C1152 ) C802_=_C1494( C802 C1494 ) C802_=_C1719( C802 C1719 ) \nC802_=_C1818( C802 C1818 ) C802_=_C1857( C802 C1857 ) C802_=_C2089( C802 C2089 ) C802_=_C2090( C802 C2090 ) C802_=_C2094( C802 C2094 ) C802_=_C2096( C802 C2096 ) \nC802_=_C2097( C802 C2097 ) C802_=_C2098( C802 C2098 ) C802_=_C2099( C802 C2099 ) C802_=_C2100( C802 C2100 ) C802_=_C2101( C802 C2101 ) C802_=_C2102( C802 C2102 ) \nC802_=_C2103( C802 C2103 ) C802_=_C2105( C802 C2105 ) C804_=_C809( C804 C809 ) C804_=_C1107( C804 C1107 ) C804_=_C1177( C804 C1177 ) C804_=_C1197( C804 C1197 ) \nC804_=_C1219( C804 C1219 ) C804_=_C2047( C804 C2047 ) C804_=_C2106( C804 C2106 ) C804_=_C2163( C804 C2163 ) C804_=_C2342( C804 C2342 ) C804_=_C2463( C804 C2463 ) \nC804_=_C2466( C804 C2466 ) C804_=_C2467( C804 C2467 ) C804_=_C2468( C804 C2468 ) C804_=_C2469( C804 C2469 ) C804_=_C2470( C804 C2470 ) C804_=_C2471( C804 C2471 ) \nC804_=_C2472( C804 C2472 ) C804_=_C2473( C804 C2473 ) C804_=_C2476( C804 C2476 ) C804_=_C2478( C804 C2478 ) C809_=_C935( C809 C935 ) C809_=_C1109( C809 C1109 ) \nC809_=_C1133( C809 C1133 ) C809_=_C1179( C809 C1179 ) C809_=_C1201( C809 C1201 ) C809_=_C1565( C809 C1565 ) C809_=_C1805( C809 C1805 ) C809_=_C1963( C809 C1963 ) \nC809_=_C2075( C809 C2075 ) C809_=_C2130( C809 C2130 ) C809_=_C2167( C809 C2167 ) C809_=_C2693( C809 C2693 ) C809_=_C2806( C809 C2806 ) C809_=_C2985( C809 C2985 ) \nC809_=_C3060( C809 C3060 ) C809_=_C3061( C809 C3061 ) C809_=_C3062( C809 C3062 ) C809_=_C3063( C809 C3063 ) C809_=_C3064( C809 C3064 ) C809_=_C3065( C809 C3065 ) \nC809_=_C3069( C809 C3069 ) C833_=_C843( C833 C843 ) C833_=_C1131( C833 C1131 ) C833_=_C1408( C833 C1408 ) C833_=_C1501( C833 C1501 ) C833_=_C1563( C833 C1563 ) \nC833_=_C1861( C833 C1861 ) C833_=_C1903( C833 C1903 ) C833_=_C1988( C833 C1988 ) C833_=_C2386( C833 C2386 ) C833_=_C2691( C833 C2691 ) C833_=_C2916( C833 C2916 ) \nC833_=_C2957( C833 C2957 ) C833_=_C2958( C833 C2958 ) C833_=_C2960( C833 C2960 ) C833_=_C2962( C833 C2962 ) C833_=_C2963( C833 C2963 ) C833_=_C2964( C833 C2964 ) \nC833_=_C2965( C833 C2965 ) C833_=_C2967( C833 C2967 ) C833_=_C2968( C833 C2968 ) C843_=_C1305( C843 C1305 ) C843_=_C1577( C843 C1577 ) C843_=_C2219( C843 C2219 ) \nC843_=_C2315( C843 C2315</w:t>
      </w:r>
    </w:p>
    <w:p>
      <w:pPr>
        <w:pStyle w:val="PreformattedText"/>
        <w:bidi w:val="0"/>
        <w:spacing w:before="0" w:after="0"/>
        <w:jc w:val="left"/>
        <w:rPr/>
      </w:pPr>
      <w:r>
        <w:rPr/>
        <w:t xml:space="preserve"> </w:t>
      </w:r>
      <w:r>
        <w:rPr/>
        <w:t>) C843_=_C2437( C843 C2437 ) C843_=_C2953( C843 C2953 ) C843_=_C3138( C843 C3138 ) C843_=_C3549( C843 C3549 ) C843_=_C3775( C843 C3775 ) \nC843_=_C3823( C843 C3823 ) C843_=_C3957( C843 C3957 ) C843_=_C3985( C843 C3985 ) C843_=_C4039( C843 C4039 ) C843_=_C4066( C843 C4066 ) C843_=_C4069( C843 C4069 ) \nC843_=_C4070( C843 C4070 ) C847_=_C848( C847 C848 ) C847_=_C849( C847 C849 ) C847_=_C850( C847 C850 ) C847_=_C851( C847 C851 ) C847_=_C853( C847 C853 ) \nC847_=_C854( C847 C854 ) C847_=_C855( C847 C855 ) C847_=_C856( C847 C856 ) C847_=_C858( C847 C858 ) C847_=_C859( C847 C859 ) C847_=_C860( C847 C860 ) \nC847_=_C862( C847 C862 ) C847_=_C865( C847 C865 ) C847_=_C866( C847 C866 ) C847_=_C867( C847 C867 ) C847_=_C868( C847 C868 ) C847_=_C869( C847 C869 ) \nC847_=_C870( C847 C870 ) C847_=_C871( C847 C871 ) C847_=_C873( C847 C873 ) C847_=_C1219( C847 C1219 ) C847_=_C1228( C847 C1228 ) C847_=_C1229( C847 C1229 ) \nC847_=_C1232( C847 C1232 ) C847_=_C1233( C847 C1233 ) C847_=_C1239( C847 C1239 ) C848_=_C849( C848 C849 ) C848_=_C850( C848 C850 ) C848_=_C851( C848 C851 ) \nC848_=_C853( C848 C853 ) C848_=_C854( C848 C854 ) C848_=_C855( C848 C855 ) C848_=_C856( C848 C856 ) C848_=_C858( C848 C858 ) C848_=_C859( C848 C859 ) \nC848_=_C860( C848 C860 ) C848_=_C862( C848 C862 ) C848_=_C865( C848 C865 ) C848_=_C866( C848 C866 ) C848_=_C867( C848 C867 ) C848_=_C868( C848 C868 ) \nC848_=_C869( C848 C869 ) C848_=_C870( C848 C870 ) C848_=_C871( C848 C871 ) C848_=_C873( C848 C873 ) C848_=_C1356( C848 C1356 ) C848_=_C1357( C848 C1357 ) \nC848_=_C1362( C848 C1362 ) C848_=_C1363( C848 C1363 ) C848_=_C1364( C848 C1364 ) C848_=_C1367( C848 C1367 ) C848_=_C1368( C848 C1368 ) C848_=_C1369( C848 C1369 ) \nC848_=_C1372( C848 C1372 ) C848_=_C1378( C848 C1378 ) C848_=_C1380( C848 C1380 ) C849_=_C850( C849 C850 ) C849_=_C851( C849 C851 ) C849_=_C853( C849 C853 ) \nC849_=_C854( C849 C854 ) C849_=_C855( C849 C855 ) C849_=_C856( C849 C856 ) C849_=_C858( C849 C858 ) C849_=_C859( C849 C859 ) C849_=_C860( C849 C860 ) \nC849_=_C862( C849 C862 ) C849_=_C865( C849 C865 ) C849_=_C866( C849 C866 ) C849_=_C867( C849 C867 ) C849_=_C868( C849 C868 ) C849_=_C869( C849 C869 ) \nC849_=_C870( C849 C870 ) C849_=_C871( C849 C871 ) C849_=_C873( C849 C873 ) C849_=_C1403( C849 C1403 ) C849_=_C1406( C849 C1406 ) C849_=_C1408( C849 C1408 ) \nC849_=_C1415( C849 C1415 ) C849_=_C1416( C849 C1416 ) C850_=_C851( C850 C851 ) C850_=_C853( C850 C853 ) C850_=_C854( C850 C854 ) C850_=_C855( C850 C855 ) \nC850_=_C856( C850 C856 ) C850_=_C858( C850 C858 ) C850_=_C859( C850 C859 ) C850_=_C860( C850 C860 ) C850_=_C862( C850 C862 ) C850_=_C865( C850 C865 ) \nC850_=_C866( C850 C866 ) C850_=_C867( C850 C867 ) C850_=_C868( C850 C868 ) C850_=_C869( C850 C869 ) C850_=_C870( C850 C870 ) C850_=_C871( C850 C871 ) \nC850_=_C873( C850 C873 ) C850_=_C952( C850 C952 ) C850_=_C1052( C850 C1052 ) C850_=_C1356( C850 C1356 ) C850_=_C1422( C850 C1422 ) C850_=_C1423( C850 C1423 ) \nC850_=_C1426( C850 C1426 ) C850_=_C1428( C850 C1428 ) C850_=_C1429( C850 C1429 ) C850_=_C1430( C850 C1430 ) C850_=_C1432( C850 C1432 ) C850_=_C1434( C850 C1434 ) \nC850_=_C1435( C850 C1435 ) C850_=_C1436( C850 C1436 ) C850_=_C1437( C850 C1437 ) C850_=_C1438( C850 C1438 ) C850_=_C1440( C850 C1440 ) C850_=_C1442( C850 C1442 ) \nC850_=_C1444( C850 C1444 ) C850_=_C1445( C850 C1445 ) C850_=_C1446( C850 C1446 ) C851_=_C853( C851 C853 ) C851_=_C854( C851 C854 ) C851_=_C855( C851 C855 ) \nC851_=_C856( C851 C856 ) C851_=_C858( C851 C858 ) C851_=_C859( C851 C859 ) C851_=_C860( C851 C860 ) C851_=_C862( C851 C862 ) C851_=_C865( C851 C865 ) \nC851_=_C866( C851 C866 ) C851_=_C867( C851 C867 ) C851_=_C868( C851 C868 ) C851_=_C869( C851 C869 ) C851_=_C870( C851 C870 ) C851_=_C871( C851 C871 ) \nC851_=_C873( C851 C873 ) C851_=_C2047( C851 C2047 ) C851_=_C2053( C851 C2053 ) C851_=_C2059( C851 C2059 ) C851_=_C2062( C851 C2062 ) C851_=_C2063( C851 C2063 ) \nC851_=_C2067( C851 C2067 ) C853_=_C854( C853 C854 ) C853_=_C855( C853 C855 ) C853_=_C856( C853 C856 ) C853_=_C858( C853 C858 ) C853_=_C859( C853 C859 ) \nC853_=_C860( C853 C860 ) C853_=_C862( C853 C862 ) C853_=_C865( C853 C865 ) C853_=_C866( C853 C866 ) C853_=_C867( C853 C867 ) C853_=_C868( C853 C868 ) \nC853_=_C869( C853 C869 ) C853_=_C870( C853 C870 ) C853_=_C871( C853 C871 ) C853_=_C873( C853 C873 ) C853_=_C1655( C853 C1655 ) C853_=_C2405( C853 C2405 ) \nC853_=_C2676( C853 C2676 ) C853_=_C2679( C853 C2679 ) C853_=_C2680( C853 C2680 ) C853_=_C2681( C853 C2681 ) C854_=_C855( C854 C855 ) C854_=_C856( C854 C856 ) \nC854_=_C858( C854 C858 ) C854_=_C859( C854 C859 ) C854_=_C860( C854 C860 ) C854_=_C862( C854 C862 ) C854_=_C865( C854 C865 ) C854_=_C866( C854 C866 ) \nC854_=_C867( C854 C867 ) C854_=_C868( C854 C868 ) C854_=_C869( C854 C869 ) C854_=_C870( C854 C870 ) C854_=_C871( C854 C871 ) C854_=_C873( C854 C873 ) \nC854_=_C1083( C854 C1083 ) C854_=_C1340( C854 C1340 ) C854_=_C1406( C854 C1406 ) C854_=_C2406( C854 C2406 ) C854_=_C2676( C854 C2676 ) C854_=_C2791( C854 C2791 ) \nC854_=_C2825( C854 C2825 ) C854_=_C2827( C854 C2827 ) C854_=_C2828( C854 C2828 ) C854_=_C2829( C854 C2829 ) C854_=_C2831( C854 C2831 ) C854_=_C2833( C854 C2833 ) \nC854_=_C2834( C854 C2834 ) C854_=_C2835( C854 C2835 ) C854_=_C2836( C854 C2836 ) C854_=_C2837( C854 C2837 ) C854_=_C2838( C854 C2838 ) C855_=_C856( C855 C856 ) \nC855_=_C858( C855 C858 ) C855_=_C859( C855 C859 ) C855_=_C860( C855 C860 ) C855_=_C862( C855 C862 ) C855_=_C865( C855 C865 ) C855_=_C866( C855 C866 ) \nC855_=_C867( C855 C867 ) C855_=_C868( C855 C868 ) C855_=_C869( C855 C869 ) C855_=_C870( C855 C870 ) C855_=_C871( C855 C871 ) C855_=_C873( C855 C873 ) \nC855_=_C1585( C855 C1585 ) C855_=_C1699( C855 C1699 ) C855_=_C2853( C855 C2853 ) C855_=_C2859( C855 C2859 ) C855_=_C2863( C855 C2863 ) C855_=_C2864( C855 C2864 ) \nC855_=_C2865( C855 C2865 ) C855_=_C2866( C855 C2866 ) C856_=_C858( C856 C858 ) C856_=_C859( C856 C859 ) C856_=_C860( C856 C860 ) C856_=_C862( C856 C862 ) \nC856_=_C865( C856 C865 ) C856_=_C866( C856 C866 ) C856_=_C867( C856 C867 ) C856_=_C868( C856 C868 ) C856_=_C869( C856 C869 ) C856_=_C870( C856 C870 ) \nC856_=_C871( C856 C871 ) C856_=_C873( C856 C873 ) C856_=_C2408( C856 C2408 ) C856_=_C2825( C856 C2825 ) C856_=_C3092( C856 C3092 ) C856_=_C3097( C856 C3097 ) \nC858_=_C859( C858 C859 ) C858_=_C860( C858 C860 ) C858_=_C862( C858 C862 ) C858_=_C865( C858 C865 ) C858_=_C866( C858 C866 ) C858_=_C867( C858 C867 ) \nC858_=_C868( C858 C868 ) C858_=_C869( C858 C869 ) C858_=_C870( C858 C870 ) C858_=_C871( C858 C871 ) C858_=_C873( C858 C873 ) C858_=_C1429( C858 C1429 ) \nC858_=_C3156( C858 C3156 ) C858_=_C3203( C858 C3203 ) C858_=_C3247( C858 C3247 ) C858_=_C3248( C858 C3248 ) C858_=_C3249( C858 C3249 ) C858_=_C3255( C858 C3255 ) \nC858_=_C3256( C858 C3256 ) C859_=_C860( C859 C860 ) C859_=_C862( C859 C862 ) C859_=_C865( C859 C865 ) C859_=_C866( C859 C866 ) C859_=_C867( C859 C867 ) \nC859_=_C868( C859 C868 ) C859_=_C869( C859 C869 ) C859_=_C870( C859 C870 ) C859_=_C871( C859 C871 ) C859_=_C873( C859 C873 ) C859_=_C1430( C859 C1430 ) \nC859_=_C1659( C859 C1659 ) C859_=_C3204( C859 C3204 ) C859_=_C3340( C859 C3340 ) C859_=_C3341( C859 C3341 ) C859_=_C3342( C859 C3342 ) C859_=_C3343( C859 C3343 ) \nC859_=_C3350( C859 C3350 ) C859_=_C3351( C859 C3351 ) C860_=_C862( C860 C862 ) C860_=_C865( C860 C865 ) C860_=_C866( C860 C866 ) C860_=_C867( C860 C867 ) \nC860_=_C868( C860 C868 ) C860_=_C869( C860 C869 ) C860_=_C870( C860 C870 ) C860_=_C871( C860 C871 ) C860_=_C873( C860 C873 ) C860_=_C913( C860 C913 ) \nC860_=_C1182( C860 C1182 ) C860_=_C1249( C860 C1249 ) C860_=_C1367( C860 C1367 ) C860_=_C2323( C860 C2323 ) C860_=_C2549( C860 C2549 ) C860_=_C2809( C860 C2809 ) \nC860_=_C3205( C860 C3205 ) C860_=_C3247( C860 C3247 ) C860_=_C3340( C860 C3340 ) C860_=_C3395( C860 C3395 ) C860_=_C3396( C860 C3396 ) C860_=_C3397( C860 C3397 ) \nC860_=_C3398( C860 C3398 ) C860_=_C3400( C860 C3400 ) C860_=_C3401( C860 C3401 ) C860_=_C3402( C860 C3402 ) C860_=_C3403( C860 C3403 ) C860_=_C3404( C860 C3404 ) \nC860_=_C3405( C860 C3405 ) C860_=_C3406( C860 C3406 ) C860_=_C3407( C860 C3407 ) C862_=_C865( C862 C865 ) C862_=_C866( C862 C866 ) C862_=_C867( C862 C867 ) \nC862_=_C868( C862 C868 ) C862_=_C869( C862 C869 ) C862_=_C870( C862 C870 ) C862_=_C871( C862 C871 ) C862_=_C873( C862 C873 ) C862_=_C1282( C862 C1282 ) \nC862_=_C3011( C862 C3011 ) C862_=_C3158( C862 C3158 ) C862_=_C3420( C862 C3420 ) C862_=_C3447( C862 C3447 ) C862_=_C3449( C862 C3449 ) C862_=_C3450( C862 C3450 ) \nC862_=_C3454( C862 C3454 ) C865_=_C866( C865 C866 ) C865_=_C867( C865 C867 ) C865_=_C868( C865 C868 ) C865_=_C869( C865 C869 ) C865_=_C870( C865 C870 ) \nC865_=_C871( C865 C871 ) C865_=_C873( C865 C873 ) C865_=_C1436( C865 C1436 ) C865_=_C2472( C865 C2472 ) C865_=_C3065( C865 C3065 ) C865_=_C3209( C865 C3209 ) \nC865_=_C3397( C865 C3397 ) C865_=_C3410( C865 C3410 ) C865_=_C3457( C865 C3457 ) C865_=_C3674( C865 C3674 ) C865_=_C3676( C865 C3676 ) C866_=_C867( C866 C867 ) \nC866_=_C868( C866 C868 ) C866_=_C869( C866 C869 ) C866_=_C870( C866 C870 ) C866_=_C871( C866 C871 ) C866_=_C873( C866 C873 ) C866_=_C1663( C866 C1663 ) \nC866_=_C3554( C866 C3554 ) C866_=_C3603( C866 C3603 ) C866_=_C3703( C866 C3703 ) C866_=_C3704( C866 C3704 ) C866_=_C3710( C866 C3710 ) C867_=_C868( C867 C868 ) \nC867_=_C869( C867 C869 ) C867_=_C870( C867 C870 ) C867_=_C871( C867 C871 ) C867_=_C873( C867 C873 ) C867_=_C1232( C867 C1232 ) C867_=_C1950( C867 C1950 ) \nC867_=_C2062( C867 C2062 ) C867_=_C2115( C867 C2115 ) C867_=_C2843( C867 C2843 ) C867_=_C2864( C867 C2864 ) C867_=_C2904( C867 C2904 ) C867_=_C3449( C867 C3449 ) \nC867_=_C3605( C867 C3605 ) C867_=_C3625( C867 C3625 ) C867_=_C3703( C867 C3703 ) C867_=_C3741( C867 C3741 ) C867_=_C3743( C867 C3743 ) C867_=_C3745( C867 C3745 ) \nC867_=_C3746( C867 C3746 ) C867_=_C3747( C867 C3747 ) C867_=_C3748( C867 C3748 ) C868_=_C869( C868 C869 ) C868_=_C870( C868 C870 ) C868_=_C871( C868 C871 ) \nC868_=_C873(</w:t>
      </w:r>
    </w:p>
    <w:p>
      <w:pPr>
        <w:pStyle w:val="PreformattedText"/>
        <w:bidi w:val="0"/>
        <w:spacing w:before="0" w:after="0"/>
        <w:jc w:val="left"/>
        <w:rPr/>
      </w:pPr>
      <w:r>
        <w:rPr/>
        <w:t xml:space="preserve"> </w:t>
      </w:r>
      <w:r>
        <w:rPr/>
        <w:t>C868 C873 ) C868_=_C1233( C868 C1233 ) C868_=_C1465( C868 C1465 ) C868_=_C1531( C868 C1531 ) C868_=_C1849( C868 C1849 ) C868_=_C1996( C868 C1996 ) \nC868_=_C2063( C868 C2063 ) C868_=_C2081( C868 C2081 ) C868_=_C2292( C868 C2292 ) C868_=_C2577( C868 C2577 ) C868_=_C2666( C868 C2666 ) C868_=_C2865( C868 C2865 ) \nC868_=_C2892( C868 C2892 ) C868_=_C2975( C868 C2975 ) C868_=_C3000( C868 C3000 ) C868_=_C3450( C868 C3450 ) C868_=_C3606( C868 C3606 ) C868_=_C3704( C868 C3704 ) \nC868_=_C3750( C868 C3750 ) C868_=_C3751( C868 C3751 ) C868_=_C3752( C868 C3752 ) C868_=_C3753( C868 C3753 ) C869_=_C870( C869 C870 ) C869_=_C871( C869 C871 ) \nC869_=_C873( C869 C873 ) C869_=_C1416( C869 C1416 ) C869_=_C1999( C869 C1999 ) C869_=_C2116( C869 C2116 ) C869_=_C2296( C869 C2296 ) C869_=_C2415( C869 C2415 ) \nC869_=_C2579( C869 C2579 ) C869_=_C2681( C869 C2681 ) C869_=_C2896( C869 C2896 ) C869_=_C3003( C869 C3003 ) C869_=_C3097( C869 C3097 ) C869_=_C3413( C869 C3413 ) \nC869_=_C3862( C869 C3862 ) C869_=_C3863( C869 C3863 ) C869_=_C3864( C869 C3864 ) C870_=_C871( C870 C871 ) C870_=_C873( C870 C873 ) C870_=_C2418( C870 C2418 ) \nC870_=_C2835( C870 C2835 ) C870_=_C3165( C870 C3165 ) C870_=_C3416( C870 C3416 ) C870_=_C3609( C870 C3609 ) C870_=_C3746( C870 C3746 ) C870_=_C3751( C870 C3751 ) \nC870_=_C3863( C870 C3863 ) C870_=_C4031( C870 C4031 ) C871_=_C873( C871 C873 ) C871_=_C1047( C871 C1047 ) C871_=_C2419( C871 C2419 ) C871_=_C2822( C871 C2822 ) \nC871_=_C2836( C871 C2836 ) C871_=_C3363( C871 C3363 ) C871_=_C3417( C871 C3417 ) C871_=_C3610( C871 C3610 ) C871_=_C3821( C871 C3821 ) C871_=_C3864( C871 C3864 ) \nC871_=_C4033( C871 C4033 ) C873_=_C2620( C873 C2620 ) C873_=_C3611( C873 C3611 ) C873_=_C3748( C873 C3748 ) C873_=_C3753( C873 C3753 ) C876_=_C878( C876 C878 ) \nC876_=_C882( C876 C882 ) C876_=_C888( C876 C888 ) C876_=_C894( C876 C894 ) C876_=_C895( C876 C895 ) C876_=_C896( C876 C896 ) C876_=_C1357( C876 C1357 ) \nC876_=_C1580( C876 C1580 ) C876_=_C1581( C876 C1581 ) C876_=_C1582( C876 C1582 ) C876_=_C1585( C876 C1585 ) C876_=_C1586( C876 C1586 ) C876_=_C1588( C876 C1588 ) \nC876_=_C1589( C876 C1589 ) C876_=_C1590( C876 C1590 ) C876_=_C1591( C876 C1591 ) C876_=_C1592( C876 C1592 ) C876_=_C1593( C876 C1593 ) C876_=_C1596( C876 C1596 ) \nC876_=_C1598( C876 C1598 ) C876_=_C1601( C876 C1601 ) C876_=_C1602( C876 C1602 ) C878_=_C882( C878 C882 ) C878_=_C888( C878 C888 ) C878_=_C894( C878 C894 ) \nC878_=_C895( C878 C895 ) C878_=_C896( C878 C896 ) C878_=_C1076( C878 C1076 ) C878_=_C1335( C878 C1335 ) C878_=_C1693( C878 C1693 ) C878_=_C1694( C878 C1694 ) \nC878_=_C1696( C878 C1696 ) C878_=_C1697( C878 C1697 ) C878_=_C1699( C878 C1699 ) C878_=_C1700( C878 C1700 ) C878_=_C1702( C878 C1702 ) C878_=_C1704( C878 C1704 ) \nC878_=_C1705( C878 C1705 ) C878_=_C1706( C878 C1706 ) C878_=_C1707( C878 C1707 ) C878_=_C1709( C878 C1709 ) C878_=_C1710( C878 C1710 ) C878_=_C1711( C878 C1711 ) \nC878_=_C1713( C878 C1713 ) C878_=_C1714( C878 C1714 ) C878_=_C1715( C878 C1715 ) C878_=_C1716( C878 C1716 ) C882_=_C888( C882 C888 ) C882_=_C894( C882 C894 ) \nC882_=_C895( C882 C895 ) C882_=_C896( C882 C896 ) C882_=_C1012( C882 C1012 ) C882_=_C1199( C882 C1199 ) C882_=_C1456( C882 C1456 ) C882_=_C1586( C882 C1586 ) \nC882_=_C1700( C882 C1700 ) C882_=_C2757( C882 C2757 ) C882_=_C2775( C882 C2775 ) C882_=_C2853( C882 C2853 ) C882_=_C2932( C882 C2932 ) C882_=_C2933( C882 C2933 ) \nC882_=_C2934( C882 C2934 ) C882_=_C2936( C882 C2936 ) C882_=_C2938( C882 C2938 ) C882_=_C2939( C882 C2939 ) C882_=_C2940( C882 C2940 ) C882_=_C2941( C882 C2941 ) \nC882_=_C2942( C882 C2942 ) C882_=_C2944( C882 C2944 ) C888_=_C894( C888 C894 ) C888_=_C895( C888 C895 ) C888_=_C896( C888 C896 ) C888_=_C1139( C888 C1139 ) \nC888_=_C1506( C888 C1506 ) C888_=_C1995( C888 C1995 ) C888_=_C2037( C888 C2037 ) C888_=_C2259( C888 C2259 ) C888_=_C2395( C888 C2395 ) C888_=_C2633( C888 C2633 ) \nC888_=_C2699( C888 C2699 ) C888_=_C2863( C888 C2863 ) C888_=_C2940( C888 C2940 ) C888_=_C3111( C888 C3111 ) C888_=_C3122( C888 C3122 ) C888_=_C3237( C888 C3237 ) \nC888_=_C3654( C888 C3654 ) C888_=_C3677( C888 C3677 ) C888_=_C3720( C888 C3720 ) C888_=_C3730( C888 C3730 ) C888_=_C3735( C888 C3735 ) C888_=_C3736( C888 C3736 ) \nC888_=_C3738( C888 C3738 ) C894_=_C895( C894 C895 ) C894_=_C896( C894 C896 ) C894_=_C918( C894 C918 ) C894_=_C1187( C894 C1187 ) C894_=_C1327( C894 C1327 ) \nC894_=_C1551( C894 C1551 ) C894_=_C1619( C894 C1619 ) C894_=_C1973( C894 C1973 ) C894_=_C2508( C894 C2508 ) C894_=_C2815( C894 C2815 ) C894_=_C2866( C894 C2866 ) \nC894_=_C2941( C894 C2941 ) C894_=_C3149( C894 C3149 ) C894_=_C3238( C894 C3238 ) C894_=_C3658( C894 C3658 ) C894_=_C3732( C894 C3732 ) C894_=_C3759( C894 C3759 ) \nC894_=_C3836( C894 C3836 ) C894_=_C3929( C894 C3929 ) C894_=_C3930( C894 C3930 ) C894_=_C3931( C894 C3931 ) C894_=_C3932( C894 C3932 ) C895_=_C896( C895 C896 ) \nC895_=_C944( C895 C944 ) C895_=_C969( C895 C969 ) C895_=_C1066( C895 C1066 ) C895_=_C1141( C895 C1141 ) C895_=_C1757( C895 C1757 ) C895_=_C1910( C895 C1910 ) \nC895_=_C1974( C895 C1974 ) C895_=_C2701( C895 C2701 ) C895_=_C2816( C895 C2816 ) C895_=_C2951( C895 C2951 ) C895_=_C3524( C895 C3524 ) C895_=_C3564( C895 C3564 ) \nC895_=_C3586( C895 C3586 ) C895_=_C3626( C895 C3626 ) C895_=_C3802( C895 C3802 ) C895_=_C3812( C895 C3812 ) C895_=_C3896( C895 C3896 ) C895_=_C3934( C895 C3934 ) \nC895_=_C3935( C895 C3935 ) C895_=_C3936( C895 C3936 ) C895_=_C3937( C895 C3937 ) C896_=_C1574( C896 C1574 ) C896_=_C1620( C896 C1620 ) C896_=_C1645( C896 C1645 ) \nC896_=_C2019( C896 C2019 ) C896_=_C2882( C896 C2882 ) C896_=_C3224( C896 C3224 ) C896_=_C3476( C896 C3476 ) C896_=_C3760( C896 C3760 ) C896_=_C3820( C896 C3820 ) \nC896_=_C3829( C896 C3829 ) C896_=_C3845( C896 C3845 ) C896_=_C3855( C896 C3855 ) C896_=_C3878( C896 C3878 ) C896_=_C3891( C896 C3891 ) C896_=_C3897( C896 C3897 ) \nC896_=_C3982( C896 C3982 ) C896_=_C3987( C896 C3987 ) C896_=_C3988( C896 C3988 ) C896_=_C3989( C896 C3989 ) C896_=_C3991( C896 C3991 ) C896_=_C3992( C896 C3992 ) \nC896_=_C3993( C896 C3993 ) C900_=_C903( C900 C903 ) C900_=_C909( C900 C909 ) C900_=_C910( C900 C910 ) C900_=_C913( C900 C913 ) C900_=_C918( C900 C918 ) \nC900_=_C1024( C900 C1024 ) C900_=_C1028( C900 C1028 ) C900_=_C1029( C900 C1029 ) C900_=_C1030( C900 C1030 ) C900_=_C1032( C900 C1032 ) C900_=_C1034( C900 C1034 ) \nC900_=_C1038( C900 C1038 ) C900_=_C1039( C900 C1039 ) C900_=_C1041( C900 C1041 ) C900_=_C1042( C900 C1042 ) C900_=_C1044( C900 C1044 ) C900_=_C1045( C900 C1045 ) \nC900_=_C1046( C900 C1046 ) C900_=_C1047( C900 C1047 ) C900_=_C1048( C900 C1048 ) C903_=_C909( C903 C909 ) C903_=_C910( C903 C910 ) C903_=_C913( C903 C913 ) \nC903_=_C918( C903 C918 ) C903_=_C1005( C903 C1005 ) C903_=_C1175( C903 C1175 ) C903_=_C1336( C903 C1336 ) C903_=_C1778( C903 C1778 ) C903_=_C1780( C903 C1780 ) \nC903_=_C1782( C903 C1782 ) C903_=_C1783( C903 C1783 ) C903_=_C1784( C903 C1784 ) C903_=_C1786( C903 C1786 ) C903_=_C1788( C903 C1788 ) C903_=_C1789( C903 C1789 ) \nC903_=_C1791( C903 C1791 ) C903_=_C1792( C903 C1792 ) C903_=_C1793( C903 C1793 ) C903_=_C1794( C903 C1794 ) C903_=_C1795( C903 C1795 ) C903_=_C1796( C903 C1796 ) \nC909_=_C910( C909 C910 ) C909_=_C913( C909 C913 ) C909_=_C918( C909 C918 ) C909_=_C1130( C909 C1130 ) C909_=_C1178( C909 C1178 ) C909_=_C1780( C909 C1780 ) \nC909_=_C2587( C909 C2587 ) C909_=_C2690( C909 C2690 ) C909_=_C2806( C909 C2806 ) C909_=_C2807( C909 C2807 ) C909_=_C2809( C909 C2809 ) C909_=_C2812( C909 C2812 ) \nC909_=_C2813( C909 C2813 ) C909_=_C2815( C909 C2815 ) C909_=_C2816( C909 C2816 ) C909_=_C2817( C909 C2817 ) C909_=_C2818( C909 C2818 ) C909_=_C2819( C909 C2819 ) \nC909_=_C2820( C909 C2820 ) C909_=_C2821( C909 C2821 ) C909_=_C2822( C909 C2822 ) C909_=_C2823( C909 C2823 ) C910_=_C913( C910 C913 ) C910_=_C918( C910 C918 ) \nC910_=_C1085( C910 C1085 ) C910_=_C1275( C910 C1275 ) C910_=_C1342( C910 C1342 ) C910_=_C1803( C910 C1803 ) C910_=_C2029( C910 C2029 ) C910_=_C2249( C910 C2249 ) \nC910_=_C2500( C910 C2500 ) C910_=_C2792( C910 C2792 ) C910_=_C2984( C910 C2984 ) C910_=_C3007( C910 C3007 ) C910_=_C3009( C910 C3009 ) C910_=_C3010( C910 C3010 ) \nC910_=_C3011( C910 C3011 ) C910_=_C3012( C910 C3012 ) C910_=_C3013( C910 C3013 ) C910_=_C3014( C910 C3014 ) C910_=_C3015( C910 C3015 ) C910_=_C3016( C910 C3016 ) \nC910_=_C3017( C910 C3017 ) C910_=_C3018( C910 C3018 ) C910_=_C3019( C910 C3019 ) C910_=_C3020( C910 C3020 ) C913_=_C918( C913 C918 ) C913_=_C1182( C913 C1182 ) \nC913_=_C1249( C913 C1249 ) C913_=_C1367( C913 C1367 ) C913_=_C2323( C913 C2323 ) C913_=_C2549( C913 C2549 ) C913_=_C2809( C913 C2809 ) C913_=_C3205( C913 C3205 ) \nC913_=_C3247( C913 C3247 ) C913_=_C3340( C913 C3340 ) C913_=_C3395( C913 C3395 ) C913_=_C3396( C913 C3396 ) C913_=_C3397( C913 C3397 ) C913_=_C3398( C913 C3398 ) \nC913_=_C3400( C913 C3400 ) C913_=_C3401( C913 C3401 ) C913_=_C3402( C913 C3402 ) C913_=_C3403( C913 C3403 ) C913_=_C3404( C913 C3404 ) C913_=_C3405( C913 C3405 ) \nC913_=_C3406( C913 C3406 ) C913_=_C3407( C913 C3407 ) C918_=_C1187( C918 C1187 ) C918_=_C1327( C918 C1327 ) C918_=_C1551( C918 C1551 ) C918_=_C1619( C918 C1619 ) \nC918_=_C1973( C918 C1973 ) C918_=_C2508( C918 C2508 ) C918_=_C2815( C918 C2815 ) C918_=_C2866( C918 C2866 ) C918_=_C2941( C918 C2941 ) C918_=_C3149( C918 C3149 ) \nC918_=_C3238( C918 C3238 ) C918_=_C3658( C918 C3658 ) C918_=_C3732( C918 C3732 ) C918_=_C3759( C918 C3759 ) C918_=_C3836( C918 C3836 ) C918_=_C3929( C918 C3929 ) \nC918_=_C3930( C918 C3930 ) C918_=_C3931( C918 C3931 ) C918_=_C3932( C918 C3932 ) C935_=_C941( C935 C941 ) C935_=_C944( C935 C944 ) C935_=_C945( C935 C945 ) \nC935_=_C949( C935 C949 ) C935_=_C1109( C935 C1109 ) C935_=_C1133( C935 C1133 ) C935_=_C1179( C935 C1179 ) C935_=_C1201( C935 C1201 ) C935_=_C1565( C935 C1565 ) \nC935_=_C1805( C935 C1805 ) C935_=_C1963( C935 C1963 ) C935_=_C2075( C935 C2075 ) C935_=_C2130( C935 C2130 ) C935_=_C2167( C935 C2167 ) C935_=_C2693( C935 C2693 ) \nC935_=_C2806(</w:t>
      </w:r>
    </w:p>
    <w:p>
      <w:pPr>
        <w:pStyle w:val="PreformattedText"/>
        <w:bidi w:val="0"/>
        <w:spacing w:before="0" w:after="0"/>
        <w:jc w:val="left"/>
        <w:rPr/>
      </w:pPr>
      <w:r>
        <w:rPr/>
        <w:t xml:space="preserve"> </w:t>
      </w:r>
      <w:r>
        <w:rPr/>
        <w:t>C935 C2806 ) C935_=_C2985( C935 C2985 ) C935_=_C3060( C935 C3060 ) C935_=_C3061( C935 C3061 ) C935_=_C3062( C935 C3062 ) C935_=_C3063( C935 C3063 ) \nC935_=_C3064( C935 C3064 ) C935_=_C3065( C935 C3065 ) C935_=_C3069( C935 C3069 ) C941_=_C944( C941 C944 ) C941_=_C945( C941 C945 ) C941_=_C949( C941 C949 ) \nC941_=_C1229( C941 C1229 ) C941_=_C1372( C941 C1372 ) C941_=_C1612( C941 C1612 ) C941_=_C1770( C941 C1770 ) C941_=_C1930( C941 C1930 ) C941_=_C2135( C941 C2135 ) \nC941_=_C2517( C941 C2517 ) C941_=_C2613( C941 C2613 ) C941_=_C3022( C941 C3022 ) C941_=_C3322( C941 C3322 ) C941_=_C3432( C941 C3432 ) C941_=_C3660( C941 C3660 ) \nC941_=_C3686( C941 C3686 ) C941_=_C3687( C941 C3687 ) C941_=_C3688( C941 C3688 ) C941_=_C3689( C941 C3689 ) C941_=_C3690( C941 C3690 ) C941_=_C3691( C941 C3691 ) \nC944_=_C945( C944 C945 ) C944_=_C949( C944 C949 ) C944_=_C969( C944 C969 ) C944_=_C1066( C944 C1066 ) C944_=_C1141( C944 C1141 ) C944_=_C1757( C944 C1757 ) \nC944_=_C1910( C944 C1910 ) C944_=_C1974( C944 C1974 ) C944_=_C2701( C944 C2701 ) C944_=_C2816( C944 C2816 ) C944_=_C2951( C944 C2951 ) C944_=_C3524( C944 C3524 ) \nC944_=_C3564( C944 C3564 ) C944_=_C3586( C944 C3586 ) C944_=_C3626( C944 C3626 ) C944_=_C3802( C944 C3802 ) C944_=_C3812( C944 C3812 ) C944_=_C3896( C944 C3896 ) \nC944_=_C3934( C944 C3934 ) C944_=_C3935( C944 C3935 ) C944_=_C3936( C944 C3936 ) C944_=_C3937( C944 C3937 ) C945_=_C949( C945 C949 ) C945_=_C1378( C945 C1378 ) \nC945_=_C1572( C945 C1572 ) C945_=_C1816( C945 C1816 ) C945_=_C2001( C945 C2001 ) C945_=_C2018( C945 C2018 ) C945_=_C2085( C945 C2085 ) C945_=_C2119( C945 C2119 ) \nC945_=_C2138( C945 C2138 ) C945_=_C2177( C945 C2177 ) C945_=_C2994( C945 C2994 ) C945_=_C3315( C945 C3315 ) C945_=_C3415( C945 C3415 ) C945_=_C3511( C945 C3511 ) \nC945_=_C3724( C945 C3724 ) C945_=_C3854( C945 C3854 ) C945_=_C3890( C945 C3890 ) C945_=_C3970( C945 C3970 ) C945_=_C3971( C945 C3971 ) C949_=_C1239( C949 C1239 ) \nC949_=_C1626( C949 C1626 ) C949_=_C2143( C949 C2143 ) C949_=_C2658( C949 C2658 ) C949_=_C2772( C949 C2772 ) C949_=_C2789( C949 C2789 ) C949_=_C3277( C949 C3277 ) \nC949_=_C3328( C949 C3328 ) C949_=_C3445( C949 C3445 ) C949_=_C3902( C949 C3902 ) C949_=_C3967( C949 C3967 ) C949_=_C3979( C949 C3979 ) C949_=_C4019( C949 C4019 ) \nC949_=_C4072( C949 C4072 ) C949_=_C4097( C949 C4097 ) C949_=_C4100( C949 C4100 ) C952_=_C965( C952 C965 ) C952_=_C969( C952 C969 ) C952_=_C1052( C952 C1052 ) \nC952_=_C1356( C952 C1356 ) C952_=_C1422( C952 C1422 ) C952_=_C1423( C952 C1423 ) C952_=_C1426( C952 C1426 ) C952_=_C1428( C952 C1428 ) C952_=_C1429( C952 C1429 ) \nC952_=_C1430( C952 C1430 ) C952_=_C1432( C952 C1432 ) C952_=_C1434( C952 C1434 ) C952_=_C1435( C952 C1435 ) C952_=_C1436( C952 C1436 ) C952_=_C1437( C952 C1437 ) \nC952_=_C1438( C952 C1438 ) C952_=_C1440( C952 C1440 ) C952_=_C1442( C952 C1442 ) C952_=_C1444( C952 C1444 ) C952_=_C1445( C952 C1445 ) C952_=_C1446( C952 C1446 ) \nC965_=_C969( C965 C969 ) C965_=_C1255( C965 C1255 ) C965_=_C1851( C965 C1851 ) C965_=_C2766( C965 C2766 ) C965_=_C2877( C965 C2877 ) C965_=_C3050( C965 C3050 ) \nC965_=_C3113( C965 C3113 ) C965_=_C3196( C965 C3196 ) C965_=_C3314( C965 C3314 ) C965_=_C3577( C965 C3577 ) C965_=_C3646( C965 C3646 ) C965_=_C3771( C965 C3771 ) \nC965_=_C3778( C965 C3778 ) C965_=_C3779( C965 C3779 ) C965_=_C3780( C965 C3780 ) C965_=_C3781( C965 C3781 ) C969_=_C1066( C969 C1066 ) C969_=_C1141( C969 C1141 ) \nC969_=_C1757( C969 C1757 ) C969_=_C1910( C969 C1910 ) C969_=_C1974( C969 C1974 ) C969_=_C2701( C969 C2701 ) C969_=_C2816( C969 C2816 ) C969_=_C2951( C969 C2951 ) \nC969_=_C3524( C969 C3524 ) C969_=_C3564( C969 C3564 ) C969_=_C3586( C969 C3586 ) C969_=_C3626( C969 C3626 ) C969_=_C3802( C969 C3802 ) C969_=_C3812( C969 C3812 ) \nC969_=_C3896( C969 C3896 ) C969_=_C3934( C969 C3934 ) C969_=_C3935( C969 C3935 ) C969_=_C3936( C969 C3936 ) C969_=_C3937( C969 C3937 ) C980_=_C982( C980 C982 ) \nC980_=_C989( C980 C989 ) C980_=_C990( C980 C990 ) C980_=_C995( C980 C995 ) C980_=_C999( C980 C999 ) C980_=_C1403( C980 C1403 ) C980_=_C1629( C980 C1629 ) \nC980_=_C1819( C980 C1819 ) C980_=_C2300( C980 C2300 ) C980_=_C2403( C980 C2403 ) C980_=_C2404( C980 C2404 ) C980_=_C2405( C980 C2405 ) C980_=_C2406( C980 C2406 ) \nC980_=_C2408( C980 C2408 ) C980_=_C2409( C980 C2409 ) C980_=_C2415( C980 C2415 ) C980_=_C2416( C980 C2416 ) C980_=_C2417( C980 C2417 ) C980_=_C2418( C980 C2418 ) \nC980_=_C2419( C980 C2419 ) C980_=_C2420( C980 C2420 ) C980_=_C2421( C980 C2421 ) C980_=_C2422( C980 C2422 ) C982_=_C989( C982 C989 ) C982_=_C990( C982 C990 ) \nC982_=_C995( C982 C995 ) C982_=_C999( C982 C999 ) C982_=_C1385( C982 C1385 ) C982_=_C1499( C982 C1499 ) C982_=_C1631( C982 C1631 ) C982_=_C2302( C982 C2302 ) \nC982_=_C2426( C982 C2426 ) C982_=_C2738( C982 C2738 ) C982_=_C2843( C982 C2843 ) C982_=_C2845( C982 C2845 ) C982_=_C2846( C982 C2846 ) C982_=_C2847( C982 C2847 ) \nC982_=_C2848( C982 C2848 ) C982_=_C2849( C982 C2849 ) C982_=_C2850( C982 C2850 ) C982_=_C2851( C982 C2851 ) C989_=_C990( C989 C990 ) C989_=_C995( C989 C995 ) \nC989_=_C999( C989 C999 ) C989_=_C1529( C989 C1529 ) C989_=_C1634( C989 C1634 ) C989_=_C1883( C989 C1883 ) C989_=_C2134( C989 C2134 ) C989_=_C2189( C989 C2189 ) \nC989_=_C2291( C989 C2291 ) C989_=_C2306( C989 C2306 ) C989_=_C2325( C989 C2325 ) C989_=_C2370( C989 C2370 ) C989_=_C2448( C989 C2448 ) C989_=_C2891( C989 C2891 ) \nC989_=_C3494( C989 C3494 ) C989_=_C3496( C989 C3496 ) C989_=_C3497( C989 C3497 ) C989_=_C3498( C989 C3498 ) C989_=_C3499( C989 C3499 ) C989_=_C3500( C989 C3500 ) \nC989_=_C3501( C989 C3501 ) C989_=_C3502( C989 C3502 ) C990_=_C995( C990 C995 ) C990_=_C999( C990 C999 ) C990_=_C1017( C990 C1017 ) C990_=_C1207( C990 C1207 ) \nC990_=_C1463( C990 C1463 ) C990_=_C1636( C990 C1636 ) C990_=_C1680( C990 C1680 ) C990_=_C2308( C990 C2308 ) C990_=_C2391( C990 C2391 ) C990_=_C3321( C990 C3321 ) \nC990_=_C3343( C990 C3343 ) C990_=_C3536( C990 C3536 ) C990_=_C3554( C990 C3554 ) C990_=_C3555( C990 C3555 ) C990_=_C3557( C990 C3557 ) C995_=_C999( C995 C999 ) \nC995_=_C1438( C995 C1438 ) C995_=_C1571( C995 C1571 ) C995_=_C1639( C995 C1639 ) C995_=_C2310( C995 C2310 ) C995_=_C2490( C995 C2490 ) C995_=_C2597( C995 C2597 ) \nC995_=_C2649( C995 C2649 ) C995_=_C2963( C995 C2963 ) C995_=_C3422( C995 C3422 ) C995_=_C3638( C995 C3638 ) C995_=_C3731( C995 C3731 ) C995_=_C3819( C995 C3819 ) \nC995_=_C3820( C995 C3820 ) C995_=_C3821( C995 C3821 ) C995_=_C3822( C995 C3822 ) C995_=_C3823( C995 C3823 ) C999_=_C1380( C999 C1380 ) C999_=_C1445( C999 C1445 ) \nC999_=_C1648( C999 C1648 ) C999_=_C1937( C999 C1937 ) C999_=_C2265( C999 C2265 ) C999_=_C2318( C999 C2318 ) C999_=_C2543( C999 C2543 ) C999_=_C2561( C999 C2561 ) \nC999_=_C3141( C999 C3141 ) C999_=_C3256( C999 C3256 ) C999_=_C3351( C999 C3351 ) C999_=_C3406( C999 C3406 ) C999_=_C3430( C999 C3430 ) C999_=_C3454( C999 C3454 ) \nC999_=_C3676( C999 C3676 ) C999_=_C3874( C999 C3874 ) C1001_=_C1005( C1001 C1005 ) C1001_=_C1007( C1001 C1007 ) C1001_=_C1012( C1001 C1012 ) C1001_=_C1013( C1001 C1013 ) \nC1001_=_C1017( C1001 C1017 ) C1001_=_C1193( C1001 C1193 ) C1001_=_C1266( C1001 C1266 ) C1001_=_C1267( C1001 C1267 ) C1001_=_C1268( C1001 C1268 ) C1001_=_C1269( C1001 C1269 ) \nC1001_=_C1271( C1001 C1271 ) C1001_=_C1272( C1001 C1272 ) C1001_=_C1274( C1001 C1274 ) C1001_=_C1275( C1001 C1275 ) C1001_=_C1277( C1001 C1277 ) C1001_=_C1278( C1001 C1278 ) \nC1001_=_C1279( C1001 C1279 ) C1001_=_C1280( C1001 C1280 ) C1001_=_C1281( C1001 C1281 ) C1001_=_C1282( C1001 C1282 ) C1001_=_C1283( C1001 C1283 ) C1001_=_C1285( C1001 C1285 ) \nC1001_=_C1286( C1001 C1286 ) C1001_=_C1287( C1001 C1287 ) C1001_=_C1288( C1001 C1288 ) C1001_=_C1289( C1001 C1289 ) C1005_=_C1007( C1005 C1007 ) C1005_=_C1012( C1005 C1012 ) \nC1005_=_C1013( C1005 C1013 ) C1005_=_C1017( C1005 C1017 ) C1005_=_C1175( C1005 C1175 ) C1005_=_C1336( C1005 C1336 ) C1005_=_C1778( C1005 C1778 ) C1005_=_C1780( C1005 C1780 ) \nC1005_=_C1782( C1005 C1782 ) C1005_=_C1783( C1005 C1783 ) C1005_=_C1784( C1005 C1784 ) C1005_=_C1786( C1005 C1786 ) C1005_=_C1788( C1005 C1788 ) C1005_=_C1789( C1005 C1789 ) \nC1005_=_C1791( C1005 C1791 ) C1005_=_C1792( C1005 C1792 ) C1005_=_C1793( C1005 C1793 ) C1005_=_C1794( C1005 C1794 ) C1005_=_C1795( C1005 C1795 ) C1005_=_C1796( C1005 C1796 ) \nC1007_=_C1012( C1007 C1012 ) C1007_=_C1013( C1007 C1013 ) C1007_=_C1017( C1007 C1017 ) C1007_=_C1196( C1007 C1196 ) C1007_=_C1312( C1007 C1312 ) C1007_=_C1450( C1007 C1450 ) \nC1007_=_C1916( C1007 C1916 ) C1007_=_C1939( C1007 C1939 ) C1007_=_C1940( C1007 C1940 ) C1007_=_C1945( C1007 C1945 ) C1007_=_C1946( C1007 C1946 ) C1007_=_C1947( C1007 C1947 ) \nC1007_=_C1950( C1007 C1950 ) C1007_=_C1951( C1007 C1951 ) C1007_=_C1952( C1007 C1952 ) C1007_=_C1953( C1007 C1953 ) C1007_=_C1954( C1007 C1954 ) C1007_=_C1955( C1007 C1955 ) \nC1007_=_C1956( C1007 C1956 ) C1007_=_C1957( C1007 C1957 ) C1007_=_C1958( C1007 C1958 ) C1012_=_C1013( C1012 C1013 ) C1012_=_C1017( C1012 C1017 ) C1012_=_C1199( C1012 C1199 ) \nC1012_=_C1456( C1012 C1456 ) C1012_=_C1586( C1012 C1586 ) C1012_=_C1700( C1012 C1700 ) C1012_=_C2757( C1012 C2757 ) C1012_=_C2775( C1012 C2775 ) C1012_=_C2853( C1012 C2853 ) \nC1012_=_C2932( C1012 C2932 ) C1012_=_C2933( C1012 C2933 ) C1012_=_C2934( C1012 C2934 ) C1012_=_C2936( C1012 C2936 ) C1012_=_C2938( C1012 C2938 ) C1012_=_C2939( C1012 C2939 ) \nC1012_=_C2940( C1012 C2940 ) C1012_=_C2941( C1012 C2941 ) C1012_=_C2942( C1012 C2942 ) C1012_=_C2944( C1012 C2944 ) C1013_=_C1017( C1013 C1017 ) C1013_=_C1087( C1013 C1087 ) \nC1013_=_C1202( C1013 C1202 ) C1013_=_C1458( C1013 C1458 ) C1013_=_C1726( C1013 C1726 ) C1013_=_C2919( C1013 C2919 ) C1013_=_C3046( C1013 C3046 ) C1013_=_C3170( C1013 C3170 ) \nC1013_=_C3171( C1013 C3171 ) C1013_=_C3173( C1013 C3173 ) C1013_=_C3175( C1013 C3175 ) C1013_=_C3176( C1013 C3176 ) C1013_=_C3177( C1013 C3177 ) C1013_=_C3178( C1013 C3178 ) \nC1013_=_C3179( C1013 C3179 ) C1017_=_C1207( C1017 C1207 ) C1017_=_C1463( C1017 C1463 ) C1017_=_C1636(</w:t>
      </w:r>
    </w:p>
    <w:p>
      <w:pPr>
        <w:pStyle w:val="PreformattedText"/>
        <w:bidi w:val="0"/>
        <w:spacing w:before="0" w:after="0"/>
        <w:jc w:val="left"/>
        <w:rPr/>
      </w:pPr>
      <w:r>
        <w:rPr/>
        <w:t xml:space="preserve"> </w:t>
      </w:r>
      <w:r>
        <w:rPr/>
        <w:t>C1017 C1636 ) C1017_=_C1680( C1017 C1680 ) C1017_=_C2308( C1017 C2308 ) \nC1017_=_C2391( C1017 C2391 ) C1017_=_C3321( C1017 C3321 ) C1017_=_C3343( C1017 C3343 ) C1017_=_C3536( C1017 C3536 ) C1017_=_C3554( C1017 C3554 ) C1017_=_C3555( C1017 C3555 ) \nC1017_=_C3557( C1017 C3557 ) C1024_=_C1028( C1024 C1028 ) C1024_=_C1029( C1024 C1029 ) C1024_=_C1030( C1024 C1030 ) C1024_=_C1032( C1024 C1032 ) C1024_=_C1034( C1024 C1034 ) \nC1024_=_C1038( C1024 C1038 ) C1024_=_C1039( C1024 C1039 ) C1024_=_C1041( C1024 C1041 ) C1024_=_C1042( C1024 C1042 ) C1024_=_C1044( C1024 C1044 ) C1024_=_C1045( C1024 C1045 ) \nC1024_=_C1046( C1024 C1046 ) C1024_=_C1047( C1024 C1047 ) C1024_=_C1048( C1024 C1048 ) C1024_=_C1528( C1024 C1528 ) C1024_=_C1529( C1024 C1529 ) C1024_=_C1531( C1024 C1531 ) \nC1024_=_C1537( C1024 C1537 ) C1028_=_C1029( C1028 C1029 ) C1028_=_C1030( C1028 C1030 ) C1028_=_C1032( C1028 C1032 ) C1028_=_C1034( C1028 C1034 ) C1028_=_C1038( C1028 C1038 ) \nC1028_=_C1039( C1028 C1039 ) C1028_=_C1041( C1028 C1041 ) C1028_=_C1042( C1028 C1042 ) C1028_=_C1044( C1028 C1044 ) C1028_=_C1045( C1028 C1045 ) C1028_=_C1046( C1028 C1046 ) \nC1028_=_C1047( C1028 C1047 ) C1028_=_C1048( C1028 C1048 ) C1028_=_C2151( C1028 C2151 ) C1029_=_C1030( C1029 C1030 ) C1029_=_C1032( C1029 C1032 ) C1029_=_C1034( C1029 C1034 ) \nC1029_=_C1038( C1029 C1038 ) C1029_=_C1039( C1029 C1039 ) C1029_=_C1041( C1029 C1041 ) C1029_=_C1042( C1029 C1042 ) C1029_=_C1044( C1029 C1044 ) C1029_=_C1045( C1029 C1045 ) \nC1029_=_C1046( C1029 C1046 ) C1029_=_C1047( C1029 C1047 ) C1029_=_C1048( C1029 C1048 ) C1030_=_C1032( C1030 C1032 ) C1030_=_C1034( C1030 C1034 ) C1030_=_C1038( C1030 C1038 ) \nC1030_=_C1039( C1030 C1039 ) C1030_=_C1041( C1030 C1041 ) C1030_=_C1042( C1030 C1042 ) C1030_=_C1044( C1030 C1044 ) C1030_=_C1045( C1030 C1045 ) C1030_=_C1046( C1030 C1046 ) \nC1030_=_C1047( C1030 C1047 ) C1030_=_C1048( C1030 C1048 ) C1030_=_C2587( C1030 C2587 ) C1030_=_C2589( C1030 C2589 ) C1030_=_C2591( C1030 C2591 ) C1030_=_C2597( C1030 C2597 ) \nC1030_=_C2602( C1030 C2602 ) C1032_=_C1034( C1032 C1034 ) C1032_=_C1038( C1032 C1038 ) C1032_=_C1039( C1032 C1039 ) C1032_=_C1041( C1032 C1041 ) C1032_=_C1042( C1032 C1042 ) \nC1032_=_C1044( C1032 C1044 ) C1032_=_C1045( C1032 C1045 ) C1032_=_C1046( C1032 C1046 ) C1032_=_C1047( C1032 C1047 ) C1032_=_C1048( C1032 C1048 ) C1032_=_C3007( C1032 C3007 ) \nC1032_=_C3118( C1032 C3118 ) C1032_=_C3122( C1032 C3122 ) C1034_=_C1038( C1034 C1038 ) C1034_=_C1039( C1034 C1039 ) C1034_=_C1041( C1034 C1041 ) C1034_=_C1042( C1034 C1042 ) \nC1034_=_C1044( C1034 C1044 ) C1034_=_C1045( C1034 C1045 ) C1034_=_C1046( C1034 C1046 ) C1034_=_C1047( C1034 C1047 ) C1034_=_C1048( C1034 C1048 ) C1034_=_C2741( C1034 C2741 ) \nC1034_=_C3196( C1034 C3196 ) C1038_=_C1039( C1038 C1039 ) C1038_=_C1041( C1038 C1041 ) C1038_=_C1042( C1038 C1042 ) C1038_=_C1044( C1038 C1044 ) C1038_=_C1045( C1038 C1045 ) \nC1038_=_C1046( C1038 C1046 ) C1038_=_C1047( C1038 C1047 ) C1038_=_C1048( C1038 C1048 ) C1038_=_C2778( C1038 C2778 ) C1038_=_C3481( C1038 C3481 ) C1039_=_C1041( C1039 C1041 ) \nC1039_=_C1042( C1039 C1042 ) C1039_=_C1044( C1039 C1044 ) C1039_=_C1045( C1039 C1045 ) C1039_=_C1046( C1039 C1046 ) C1039_=_C1047( C1039 C1047 ) C1039_=_C1048( C1039 C1048 ) \nC1039_=_C1283( C1039 C1283 ) C1039_=_C1661( C1039 C1661 ) C1039_=_C1947( C1039 C1947 ) C1039_=_C1969( C1039 C1969 ) C1039_=_C2096( C1039 C2096 ) C1039_=_C2469( C1039 C2469 ) \nC1039_=_C2936( C1039 C2936 ) C1039_=_C3062( C1039 C3062 ) C1039_=_C3173( C1039 C3173 ) C1039_=_C3208( C1039 C3208 ) C1039_=_C3456( C1039 C3456 ) C1039_=_C3536( C1039 C3536 ) \nC1039_=_C3540( C1039 C3540 ) C1041_=_C1042( C1041 C1042 ) C1041_=_C1044( C1041 C1044 ) C1041_=_C1045( C1041 C1045 ) C1041_=_C1046( C1041 C1046 ) C1041_=_C1047( C1041 C1047 ) \nC1041_=_C1048( C1041 C1048 ) C1041_=_C2812( C1041 C2812 ) C1041_=_C3014( C1041 C3014 ) C1041_=_C3354( C1041 C3354 ) C1041_=_C3602( C1041 C3602 ) C1041_=_C3638( C1041 C3638 ) \nC1042_=_C1044( C1042 C1044 ) C1042_=_C1045( C1042 C1045 ) C1042_=_C1046( C1042 C1046 ) C1042_=_C1047( C1042 C1047 ) C1042_=_C1048( C1042 C1048 ) C1042_=_C1593( C1042 C1593 ) \nC1042_=_C1707( C1042 C1707 ) C1042_=_C2813( C1042 C2813 ) C1042_=_C2939( C1042 C2939 ) C1042_=_C3356( C1042 C3356 ) C1042_=_C3604( C1042 C3604 ) C1042_=_C3686( C1042 C3686 ) \nC1042_=_C3730( C1042 C3730 ) C1042_=_C3731( C1042 C3731 ) C1042_=_C3732( C1042 C3732 ) C1044_=_C1045( C1044 C1045 ) C1044_=_C1046( C1044 C1046 ) C1044_=_C1047( C1044 C1047 ) \nC1044_=_C1048( C1044 C1048 ) C1044_=_C2100( C1044 C2100 ) C1044_=_C2416( C1044 C2416 ) C1044_=_C3284( C1044 C3284 ) C1044_=_C3360( C1044 C3360 ) C1045_=_C1046( C1045 C1046 ) \nC1045_=_C1047( C1045 C1047 ) C1045_=_C1048( C1045 C1048 ) C1045_=_C2652( C1045 C2652 ) C1045_=_C2907( C1045 C2907 ) C1045_=_C3164( C1045 C3164 ) C1045_=_C3487( C1045 C3487 ) \nC1045_=_C3629( C1045 C3629 ) C1045_=_C3977( C1045 C3977 ) C1045_=_C3979( C1045 C3979 ) C1046_=_C1047( C1046 C1047 ) C1046_=_C1048( C1046 C1048 ) C1046_=_C1440( C1046 C1440 ) \nC1046_=_C2494( C1046 C2494 ) C1046_=_C2653( C1046 C2653 ) C1046_=_C2817( C1046 C2817 ) C1046_=_C2965( C1046 C2965 ) C1046_=_C3017( C1046 C3017 ) C1046_=_C3362( C1046 C3362 ) \nC1046_=_C3425( C1046 C3425 ) C1046_=_C3608( C1046 C3608 ) C1046_=_C3819( C1046 C3819 ) C1046_=_C3982( C1046 C3982 ) C1046_=_C3985( C1046 C3985 ) C1047_=_C1048( C1047 C1048 ) \nC1047_=_C2419( C1047 C2419 ) C1047_=_C2822( C1047 C2822 ) C1047_=_C2836( C1047 C2836 ) C1047_=_C3363( C1047 C3363 ) C1047_=_C3417( C1047 C3417 ) C1047_=_C3610( C1047 C3610 ) \nC1047_=_C3821( C1047 C3821 ) C1047_=_C3864( C1047 C3864 ) C1047_=_C4033( C1047 C4033 ) C1048_=_C1666( C1048 C1666 ) C1048_=_C1715( C1048 C1715 ) C1048_=_C1977( C1048 C1977 ) \nC1048_=_C2102( C1048 C2102 ) C1048_=_C2498( C1048 C2498 ) C1048_=_C2838( C1048 C2838 ) C1048_=_C3019( C1048 C3019 ) C1048_=_C3178( C1048 C3178 ) C1048_=_C3188( C1048 C3188 ) \nC1048_=_C3213( C1048 C3213 ) C1048_=_C3462( C1048 C3462 ) C1048_=_C4064( C1048 C4064 ) C1052_=_C1066( C1052 C1066 ) C1052_=_C1356( C1052 C1356 ) C1052_=_C1422( C1052 C1422 ) \nC1052_=_C1423( C1052 C1423 ) C1052_=_C1426( C1052 C1426 ) C1052_=_C1428( C1052 C1428 ) C1052_=_C1429( C1052 C1429 ) C1052_=_C1430( C1052 C1430 ) C1052_=_C1432( C1052 C1432 ) \nC1052_=_C1434( C1052 C1434 ) C1052_=_C1435( C1052 C1435 ) C1052_=_C1436( C1052 C1436 ) C1052_=_C1437( C1052 C1437 ) C1052_=_C1438( C1052 C1438 ) C1052_=_C1440( C1052 C1440 ) \nC1052_=_C1442( C1052 C1442 ) C1052_=_C1444( C1052 C1444 ) C1052_=_C1445( C1052 C1445 ) C1052_=_C1446( C1052 C1446 ) C1066_=_C1141( C1066 C1141 ) C1066_=_C1757( C1066 C1757 ) \nC1066_=_C1910( C1066 C1910 ) C1066_=_C1974( C1066 C1974 ) C1066_=_C2701( C1066 C2701 ) C1066_=_C2816( C1066 C2816 ) C1066_=_C2951( C1066 C2951 ) C1066_=_C3524( C1066 C3524 ) \nC1066_=_C3564( C1066 C3564 ) C1066_=_C3586( C1066 C3586 ) C1066_=_C3626( C1066 C3626 ) C1066_=_C3802( C1066 C3802 ) C1066_=_C3812( C1066 C3812 ) C1066_=_C3896( C1066 C3896 ) \nC1066_=_C3934( C1066 C3934 ) C1066_=_C3935( C1066 C3935 ) C1066_=_C3936( C1066 C3936 ) C1066_=_C3937( C1066 C3937 ) C1076_=_C1079( C1076 C1079 ) C1076_=_C1080( C1076 C1080 ) \nC1076_=_C1083( C1076 C1083 ) C1076_=_C1085( C1076 C1085 ) C1076_=_C1087( C1076 C1087 ) C1076_=_C1088( C1076 C1088 ) C1076_=_C1335( C1076 C1335 ) C1076_=_C1693( C1076 C1693 ) \nC1076_=_C1694( C1076 C1694 ) C1076_=_C1696( C1076 C1696 ) C1076_=_C1697( C1076 C1697 ) C1076_=_C1699( C1076 C1699 ) C1076_=_C1700( C1076 C1700 ) C1076_=_C1702( C1076 C1702 ) \nC1076_=_C1704( C1076 C1704 ) C1076_=_C1705( C1076 C1705 ) C1076_=_C1706( C1076 C1706 ) C1076_=_C1707( C1076 C1707 ) C1076_=_C1709( C1076 C1709 ) C1076_=_C1710( C1076 C1710 ) \nC1076_=_C1711( C1076 C1711 ) C1076_=_C1713( C1076 C1713 ) C1076_=_C1714( C1076 C1714 ) C1076_=_C1715( C1076 C1715 ) C1076_=_C1716( C1076 C1716 ) C1079_=_C1080( C1079 C1080 ) \nC1079_=_C1083( C1079 C1083 ) C1079_=_C1085( C1079 C1085 ) C1079_=_C1087( C1079 C1087 ) C1079_=_C1088( C1079 C1088 ) C1079_=_C1152( C1079 C1152 ) C1079_=_C1494( C1079 C1494 ) \nC1079_=_C1719( C1079 C1719 ) C1079_=_C1818( C1079 C1818 ) C1079_=_C1857( C1079 C1857 ) C1079_=_C2089( C1079 C2089 ) C1079_=_C2090( C1079 C2090 ) C1079_=_C2094( C1079 C2094 ) \nC1079_=_C2096( C1079 C2096 ) C1079_=_C2097( C1079 C2097 ) C1079_=_C2098( C1079 C2098 ) C1079_=_C2099( C1079 C2099 ) C1079_=_C2100( C1079 C2100 ) C1079_=_C2101( C1079 C2101 ) \nC1079_=_C2102( C1079 C2102 ) C1079_=_C2103( C1079 C2103 ) C1079_=_C2105( C1079 C2105 ) C1080_=_C1083( C1080 C1083 ) C1080_=_C1085( C1080 C1085 ) C1080_=_C1087( C1080 C1087 ) \nC1080_=_C1088( C1080 C1088 ) C1080_=_C1337( C1080 C1337 ) C1080_=_C1560( C1080 C1560 ) C1080_=_C2481( C1080 C2481 ) C1080_=_C2487( C1080 C2487 ) C1080_=_C2488( C1080 C2488 ) \nC1080_=_C2490( C1080 C2490 ) C1080_=_C2491( C1080 C2491 ) C1080_=_C2492( C1080 C2492 ) C1080_=_C2493( C1080 C2493 ) C1080_=_C2494( C1080 C2494 ) C1080_=_C2496( C1080 C2496 ) \nC1080_=_C2497( C1080 C2497 ) C1080_=_C2498( C1080 C2498 ) C1083_=_C1085( C1083 C1085 ) C1083_=_C1087( C1083 C1087 ) C1083_=_C1088( C1083 C1088 ) C1083_=_C1340( C1083 C1340 ) \nC1083_=_C1406( C1083 C1406 ) C1083_=_C2406( C1083 C2406 ) C1083_=_C2676( C1083 C2676 ) C1083_=_C2791( C1083 C2791 ) C1083_=_C2825( C1083 C2825 ) C1083_=_C2827( C1083 C2827 ) \nC1083_=_C2828( C1083 C2828 ) C1083_=_C2829( C1083 C2829 ) C1083_=_C2831( C1083 C2831 ) C1083_=_C2833( C1083 C2833 ) C1083_=_C2834( C1083 C2834 ) C1083_=_C2835( C1083 C2835 ) \nC1083_=_C2836( C1083 C2836 ) C1083_=_C2837( C1083 C2837 ) C1083_=_C2838( C1083 C2838 ) C1085_=_C1087( C1085 C1087 ) C1085_=_C1088( C1085 C1088 ) C1085_=_C1275( C1085 C1275 ) \nC1085_=_C1342( C1085 C1342 ) C1085_=_C1803( C1085 C1803 ) C1085_=_C2029( C1085 C2029 ) C1085_=_C2249( C1085 C2249 ) C1085_=_C2500( C1085 C2500 ) C1085_=_C2792( C1085 C2792 ) \nC1085_=_C2984( C1085 C2984 ) C1085_=_C3007( C1085 C3007 ) C1085_=_C3009( C1085 C3009 ) C1085_=_C3010( C1085 C3010 ) C1085_=_C3011( C1085 C3011 ) C1085_=_C3012(</w:t>
      </w:r>
    </w:p>
    <w:p>
      <w:pPr>
        <w:pStyle w:val="PreformattedText"/>
        <w:bidi w:val="0"/>
        <w:spacing w:before="0" w:after="0"/>
        <w:jc w:val="left"/>
        <w:rPr/>
      </w:pPr>
      <w:r>
        <w:rPr/>
        <w:t xml:space="preserve"> </w:t>
      </w:r>
      <w:r>
        <w:rPr/>
        <w:t>C1085 C3012 ) \nC1085_=_C3013( C1085 C3013 ) C1085_=_C3014( C1085 C3014 ) C1085_=_C3015( C1085 C3015 ) C1085_=_C3016( C1085 C3016 ) C1085_=_C3017( C1085 C3017 ) C1085_=_C3018( C1085 C3018 ) \nC1085_=_C3019( C1085 C3019 ) C1085_=_C3020( C1085 C3020 ) C1087_=_C1088( C1087 C1088 ) C1087_=_C1202( C1087 C1202 ) C1087_=_C1458( C1087 C1458 ) C1087_=_C1726( C1087 C1726 ) \nC1087_=_C2919( C1087 C2919 ) C1087_=_C3046( C1087 C3046 ) C1087_=_C3170( C1087 C3170 ) C1087_=_C3171( C1087 C3171 ) C1087_=_C3173( C1087 C3173 ) C1087_=_C3175( C1087 C3175 ) \nC1087_=_C3176( C1087 C3176 ) C1087_=_C3177( C1087 C3177 ) C1087_=_C3178( C1087 C3178 ) C1087_=_C3179( C1087 C3179 ) C1088_=_C1277( C1088 C1277 ) C1088_=_C1343( C1088 C1343 ) \nC1088_=_C1746( C1088 C1746 ) C1088_=_C1767( C1088 C1767 ) C1088_=_C1990( C1088 C1990 ) C1088_=_C2032( C1088 C2032 ) C1088_=_C2288( C1088 C2288 ) C1088_=_C2571( C1088 C2571 ) \nC1088_=_C2759( C1088 C2759 ) C1088_=_C2794( C1088 C2794 ) C1088_=_C2888( C1088 C2888 ) C1088_=_C2995( C1088 C2995 ) C1088_=_C3181( C1088 C3181 ) C1088_=_C3182( C1088 C3182 ) \nC1088_=_C3184( C1088 C3184 ) C1088_=_C3186( C1088 C3186 ) C1088_=_C3187( C1088 C3187 ) C1088_=_C3188( C1088 C3188 ) C1107_=_C1108( C1107 C1108 ) C1107_=_C1109( C1107 C1109 ) \nC1107_=_C1111( C1107 C1111 ) C1107_=_C1177( C1107 C1177 ) C1107_=_C1197( C1107 C1197 ) C1107_=_C1219( C1107 C1219 ) C1107_=_C2047( C1107 C2047 ) C1107_=_C2106( C1107 C2106 ) \nC1107_=_C2163( C1107 C2163 ) C1107_=_C2342( C1107 C2342 ) C1107_=_C2463( C1107 C2463 ) C1107_=_C2466( C1107 C2466 ) C1107_=_C2467( C1107 C2467 ) C1107_=_C2468( C1107 C2468 ) \nC1107_=_C2469( C1107 C2469 ) C1107_=_C2470( C1107 C2470 ) C1107_=_C2471( C1107 C2471 ) C1107_=_C2472( C1107 C2472 ) C1107_=_C2473( C1107 C2473 ) C1107_=_C2476( C1107 C2476 ) \nC1107_=_C2478( C1107 C2478 ) C1108_=_C1109( C1108 C1109 ) C1108_=_C1111( C1108 C1111 ) C1108_=_C1630( C1108 C1630 ) C1108_=_C2110( C1108 C2110 ) C1108_=_C2756( C1108 C2756 ) \nC1108_=_C2775( C1108 C2775 ) C1108_=_C2776( C1108 C2776 ) C1108_=_C2777( C1108 C2777 ) C1108_=_C2778( C1108 C2778 ) C1108_=_C2779( C1108 C2779 ) C1108_=_C2780( C1108 C2780 ) \nC1108_=_C2782( C1108 C2782 ) C1108_=_C2783( C1108 C2783 ) C1108_=_C2784( C1108 C2784 ) C1108_=_C2785( C1108 C2785 ) C1108_=_C2786( C1108 C2786 ) C1108_=_C2787( C1108 C2787 ) \nC1108_=_C2788( C1108 C2788 ) C1108_=_C2789( C1108 C2789 ) C1108_=_C2790( C1108 C2790 ) C1109_=_C1111( C1109 C1111 ) C1109_=_C1133( C1109 C1133 ) C1109_=_C1179( C1109 C1179 ) \nC1109_=_C1201( C1109 C1201 ) C1109_=_C1565( C1109 C1565 ) C1109_=_C1805( C1109 C1805 ) C1109_=_C1963( C1109 C1963 ) C1109_=_C2075( C1109 C2075 ) C1109_=_C2130( C1109 C2130 ) \nC1109_=_C2167( C1109 C2167 ) C1109_=_C2693( C1109 C2693 ) C1109_=_C2806( C1109 C2806 ) C1109_=_C2985( C1109 C2985 ) C1109_=_C3060( C1109 C3060 ) C1109_=_C3061( C1109 C3061 ) \nC1109_=_C3062( C1109 C3062 ) C1109_=_C3063( C1109 C3063 ) C1109_=_C3064( C1109 C3064 ) C1109_=_C3065( C1109 C3065 ) C1109_=_C3069( C1109 C3069 ) C1111_=_C1633( C1111 C1633 ) \nC1111_=_C2112( C1111 C2112 ) C1111_=_C2646( C1111 C2646 ) C1111_=_C2763( C1111 C2763 ) C1111_=_C2777( C1111 C2777 ) C1111_=_C3268( C1111 C3268 ) C1111_=_C3481( C1111 C3481 ) \nC1111_=_C3483( C1111 C3483 ) C1111_=_C3484( C1111 C3484 ) C1111_=_C3485( C1111 C3485 ) C1111_=_C3486( C1111 C3486 ) C1111_=_C3487( C1111 C3487 ) C1111_=_C3488( C1111 C3488 ) \nC1111_=_C3490( C1111 C3490 ) C1111_=_C3492( C1111 C3492 ) C1126_=_C1130( C1126 C1130 ) C1126_=_C1131( C1126 C1131 ) C1126_=_C1133( C1126 C1133 ) C1126_=_C1135( C1126 C1135 ) \nC1126_=_C1137( C1126 C1137 ) C1126_=_C1139( C1126 C1139 ) C1126_=_C1141( C1126 C1141 ) C1126_=_C1142( C1126 C1142 ) C1126_=_C1313( C1126 C1313 ) C1126_=_C1540( C1126 C1540 ) \nC1126_=_C1603( C1126 C1603 ) C1126_=_C1960( C1126 C1960 ) C1126_=_C1961( C1126 C1961 ) C1126_=_C1963( C1126 C1963 ) C1126_=_C1964( C1126 C1964 ) C1126_=_C1967( C1126 C1967 ) \nC1126_=_C1969( C1126 C1969 ) C1126_=_C1971( C1126 C1971 ) C1126_=_C1972( C1126 C1972 ) C1126_=_C1973( C1126 C1973 ) C1126_=_C1974( C1126 C1974 ) C1126_=_C1975( C1126 C1975 ) \nC1126_=_C1976( C1126 C1976 ) C1126_=_C1977( C1126 C1977 ) C1126_=_C1978( C1126 C1978 ) C1130_=_C1131( C1130 C1131 ) C1130_=_C1133( C1130 C1133 ) C1130_=_C1135( C1130 C1135 ) \nC1130_=_C1137( C1130 C1137 ) C1130_=_C1139( C1130 C1139 ) C1130_=_C1141( C1130 C1141 ) C1130_=_C1142( C1130 C1142 ) C1130_=_C1178( C1130 C1178 ) C1130_=_C1780( C1130 C1780 ) \nC1130_=_C2587( C1130 C2587 ) C1130_=_C2690( C1130 C2690 ) C1130_=_C2806( C1130 C2806 ) C1130_=_C2807( C1130 C2807 ) C1130_=_C2809( C1130 C2809 ) C1130_=_C2812( C1130 C2812 ) \nC1130_=_C2813( C1130 C2813 ) C1130_=_C2815( C1130 C2815 ) C1130_=_C2816( C1130 C2816 ) C1130_=_C2817( C1130 C2817 ) C1130_=_C2818( C1130 C2818 ) C1130_=_C2819( C1130 C2819 ) \nC1130_=_C2820( C1130 C2820 ) C1130_=_C2821( C1130 C2821 ) C1130_=_C2822( C1130 C2822 ) C1130_=_C2823( C1130 C2823 ) C1131_=_C1133( C1131 C1133 ) C1131_=_C1135( C1131 C1135 ) \nC1131_=_C1137( C1131 C1137 ) C1131_=_C1139( C1131 C1139 ) C1131_=_C1141( C1131 C1141 ) C1131_=_C1142( C1131 C1142 ) C1131_=_C1408( C1131 C1408 ) C1131_=_C1501( C1131 C1501 ) \nC1131_=_C1563( C1131 C1563 ) C1131_=_C1861( C1131 C1861 ) C1131_=_C1903( C1131 C1903 ) C1131_=_C1988( C1131 C1988 ) C1131_=_C2386( C1131 C2386 ) C1131_=_C2691( C1131 C2691 ) \nC1131_=_C2916( C1131 C2916 ) C1131_=_C2957( C1131 C2957 ) C1131_=_C2958( C1131 C2958 ) C1131_=_C2960( C1131 C2960 ) C1131_=_C2962( C1131 C2962 ) C1131_=_C2963( C1131 C2963 ) \nC1131_=_C2964( C1131 C2964 ) C1131_=_C2965( C1131 C2965 ) C1131_=_C2967( C1131 C2967 ) C1131_=_C2968( C1131 C2968 ) C1133_=_C1135( C1133 C1135 ) C1133_=_C1137( C1133 C1137 ) \nC1133_=_C1139( C1133 C1139 ) C1133_=_C1141( C1133 C1141 ) C1133_=_C1142( C1133 C1142 ) C1133_=_C1179( C1133 C1179 ) C1133_=_C1201( C1133 C1201 ) C1133_=_C1565( C1133 C1565 ) \nC1133_=_C1805( C1133 C1805 ) C1133_=_C1963( C1133 C1963 ) C1133_=_C2075( C1133 C2075 ) C1133_=_C2130( C1133 C2130 ) C1133_=_C2167( C1133 C2167 ) C1133_=_C2693( C1133 C2693 ) \nC1133_=_C2806( C1133 C2806 ) C1133_=_C2985( C1133 C2985 ) C1133_=_C3060( C1133 C3060 ) C1133_=_C3061( C1133 C3061 ) C1133_=_C3062( C1133 C3062 ) C1133_=_C3063( C1133 C3063 ) \nC1133_=_C3064( C1133 C3064 ) C1133_=_C3065( C1133 C3065 ) C1133_=_C3069( C1133 C3069 ) C1135_=_C1137( C1135 C1137 ) C1135_=_C1139( C1135 C1139 ) C1135_=_C1141( C1135 C1141 ) \nC1135_=_C1142( C1135 C1142 ) C1135_=_C1826( C1135 C1826 ) C1135_=_C1967( C1135 C1967 ) C1135_=_C2034( C1135 C2034 ) C1135_=_C2254( C1135 C2254 ) C1135_=_C2409( C1135 C2409 ) \nC1135_=_C2430( C1135 C2430 ) C1135_=_C2443( C1135 C2443 ) C1135_=_C2627( C1135 C2627 ) C1135_=_C2695( C1135 C2695 ) C1135_=_C2807( C1135 C2807 ) C1135_=_C3106( C1135 C3106 ) \nC1135_=_C3118( C1135 C3118 ) C1135_=_C3279( C1135 C3279 ) C1135_=_C3280( C1135 C3280 ) C1135_=_C3281( C1135 C3281 ) C1135_=_C3283( C1135 C3283 ) C1135_=_C3284( C1135 C3284 ) \nC1135_=_C3286( C1135 C3286 ) C1135_=_C3288( C1135 C3288 ) C1135_=_C3289( C1135 C3289 ) C1135_=_C3290( C1135 C3290 ) C1135_=_C3291( C1135 C3291 ) C1137_=_C1139( C1137 C1139 ) \nC1137_=_C1141( C1137 C1141 ) C1137_=_C1142( C1137 C1142 ) C1137_=_C2647( C1137 C2647 ) C1137_=_C2697( C1137 C2697 ) C1137_=_C3064( C1137 C3064 ) C1137_=_C3280( C1137 C3280 ) \nC1137_=_C3625( C1137 C3625 ) C1137_=_C3626( C1137 C3626 ) C1137_=_C3627( C1137 C3627 ) C1137_=_C3628( C1137 C3628 ) C1137_=_C3629( C1137 C3629 ) C1137_=_C3630( C1137 C3630 ) \nC1137_=_C3631( C1137 C3631 ) C1137_=_C3632( C1137 C3632 ) C1137_=_C3633( C1137 C3633 ) C1139_=_C1141( C1139 C1141 ) C1139_=_C1142( C1139 C1142 ) C1139_=_C1506( C1139 C1506 ) \nC1139_=_C1995( C1139 C1995 ) C1139_=_C2037( C1139 C2037 ) C1139_=_C2259( C1139 C2259 ) C1139_=_C2395( C1139 C2395 ) C1139_=_C2633( C1139 C2633 ) C1139_=_C2699( C1139 C2699 ) \nC1139_=_C2863( C1139 C2863 ) C1139_=_C2940( C1139 C2940 ) C1139_=_C3111( C1139 C3111 ) C1139_=_C3122( C1139 C3122 ) C1139_=_C3237( C1139 C3237 ) C1139_=_C3654( C1139 C3654 ) \nC1139_=_C3677( C1139 C3677 ) C1139_=_C3720( C1139 C3720 ) C1139_=_C3730( C1139 C3730 ) C1139_=_C3735( C1139 C3735 ) C1139_=_C3736( C1139 C3736 ) C1139_=_C3738( C1139 C3738 ) \nC1141_=_C1142( C1141 C1142 ) C1141_=_C1757( C1141 C1757 ) C1141_=_C1910( C1141 C1910 ) C1141_=_C1974( C1141 C1974 ) C1141_=_C2701( C1141 C2701 ) C1141_=_C2816( C1141 C2816 ) \nC1141_=_C2951( C1141 C2951 ) C1141_=_C3524( C1141 C3524 ) C1141_=_C3564( C1141 C3564 ) C1141_=_C3586( C1141 C3586 ) C1141_=_C3626( C1141 C3626 ) C1141_=_C3802( C1141 C3802 ) \nC1141_=_C3812( C1141 C3812 ) C1141_=_C3896( C1141 C3896 ) C1141_=_C3934( C1141 C3934 ) C1141_=_C3935( C1141 C3935 ) C1141_=_C3936( C1141 C3936 ) C1141_=_C3937( C1141 C3937 ) \nC1142_=_C1537( C1142 C1537 ) C1142_=_C1954( C1142 C1954 ) C1142_=_C1975( C1142 C1975 ) C1142_=_C2141( C1142 C2141 ) C1142_=_C2197( C1142 C2197 ) C1142_=_C2298( C1142 C2298 ) \nC1142_=_C2337( C1142 C2337 ) C1142_=_C2456( C1142 C2456 ) C1142_=_C2702( C1142 C2702 ) C1142_=_C2820( C1142 C2820 ) C1142_=_C2846( C1142 C2846 ) C1142_=_C2908( C1142 C2908 ) \nC1142_=_C3499( C1142 C3499 ) C1142_=_C3630( C1142 C3630 ) C1142_=_C3847( C1142 C3847 ) C1142_=_C3950( C1142 C3950 ) C1142_=_C4003( C1142 C4003 ) C1142_=_C4021( C1142 C4021 ) \nC1142_=_C4022( C1142 C4022 ) C1142_=_C4023( C1142 C4023 ) C1152_=_C1162( C1152 C1162 ) C1152_=_C1494( C1152 C1494 ) C1152_=_C1719( C1152 C1719 ) C1152_=_C1818( C1152 C1818 ) \nC1152_=_C1857( C1152 C1857 ) C1152_=_C2089( C1152 C2089 ) C1152_=_C2090( C1152 C2090 ) C1152_=_C2094( C1152 C2094 ) C1152_=_C2096( C1152 C2096 ) C1152_=_C2097( C1152 C2097 ) \nC1152_=_C2098( C1152 C2098 ) C1152_=_C2099( C1152 C2099 ) C1152_=_C2100( C1152 C2100 ) C1152_=_C2101( C1152 C2101 ) C1152_=_C2102( C1152 C2102 ) C1152_=_C2103( C1152 C2103 ) \nC1152_=_C2105( C1152 C2105 ) C1162_=_C1503( C1162 C1503 ) C1162_=_C1828( C1162 C1828 ) C1162_=_C1866( C1162 C1866 ) C1162_=_C2431( C1162 C2431 ) C1162_=_C2444( C1162 C2444 ) \nC1162_=_C2589( C1162 C2589 )</w:t>
      </w:r>
    </w:p>
    <w:p>
      <w:pPr>
        <w:pStyle w:val="PreformattedText"/>
        <w:bidi w:val="0"/>
        <w:spacing w:before="0" w:after="0"/>
        <w:jc w:val="left"/>
        <w:rPr/>
      </w:pPr>
      <w:r>
        <w:rPr/>
        <w:t xml:space="preserve"> </w:t>
      </w:r>
      <w:r>
        <w:rPr/>
        <w:t>C1162_=_C3070( C1162 C3070 ) C1162_=_C3279( C1162 C3279 ) C1162_=_C3354( C1162 C3354 ) C1162_=_C3355( C1162 C3355 ) C1162_=_C3356( C1162 C3356 ) \nC1162_=_C3357( C1162 C3357 ) C1162_=_C3359( C1162 C3359 ) C1162_=_C3360( C1162 C3360 ) C1162_=_C3361( C1162 C3361 ) C1162_=_C3362( C1162 C3362 ) C1162_=_C3363( C1162 C3363 ) \nC1162_=_C3364( C1162 C3364 ) C1162_=_C3365( C1162 C3365 ) C1162_=_C3366( C1162 C3366 ) C1162_=_C3367( C1162 C3367 ) C1175_=_C1177( C1175 C1177 ) C1175_=_C1178( C1175 C1178 ) \nC1175_=_C1179( C1175 C1179 ) C1175_=_C1182( C1175 C1182 ) C1175_=_C1187( C1175 C1187 ) C1175_=_C1336( C1175 C1336 ) C1175_=_C1778( C1175 C1778 ) C1175_=_C1780( C1175 C1780 ) \nC1175_=_C1782( C1175 C1782 ) C1175_=_C1783( C1175 C1783 ) C1175_=_C1784( C1175 C1784 ) C1175_=_C1786( C1175 C1786 ) C1175_=_C1788( C1175 C1788 ) C1175_=_C1789( C1175 C1789 ) \nC1175_=_C1791( C1175 C1791 ) C1175_=_C1792( C1175 C1792 ) C1175_=_C1793( C1175 C1793 ) C1175_=_C1794( C1175 C1794 ) C1175_=_C1795( C1175 C1795 ) C1175_=_C1796( C1175 C1796 ) \nC1177_=_C1178( C1177 C1178 ) C1177_=_C1179( C1177 C1179 ) C1177_=_C1182( C1177 C1182 ) C1177_=_C1187( C1177 C1187 ) C1177_=_C1197( C1177 C1197 ) C1177_=_C1219( C1177 C1219 ) \nC1177_=_C2047( C1177 C2047 ) C1177_=_C2106( C1177 C2106 ) C1177_=_C2163( C1177 C2163 ) C1177_=_C2342( C1177 C2342 ) C1177_=_C2463( C1177 C2463 ) C1177_=_C2466( C1177 C2466 ) \nC1177_=_C2467( C1177 C2467 ) C1177_=_C2468( C1177 C2468 ) C1177_=_C2469( C1177 C2469 ) C1177_=_C2470( C1177 C2470 ) C1177_=_C2471( C1177 C2471 ) C1177_=_C2472( C1177 C2472 ) \nC1177_=_C2473( C1177 C2473 ) C1177_=_C2476( C1177 C2476 ) C1177_=_C2478( C1177 C2478 ) C1178_=_C1179( C1178 C1179 ) C1178_=_C1182( C1178 C1182 ) C1178_=_C1187( C1178 C1187 ) \nC1178_=_C1780( C1178 C1780 ) C1178_=_C2587( C1178 C2587 ) C1178_=_C2690( C1178 C2690 ) C1178_=_C2806( C1178 C2806 ) C1178_=_C2807( C1178 C2807 ) C1178_=_C2809( C1178 C2809 ) \nC1178_=_C2812( C1178 C2812 ) C1178_=_C2813( C1178 C2813 ) C1178_=_C2815( C1178 C2815 ) C1178_=_C2816( C1178 C2816 ) C1178_=_C2817( C1178 C2817 ) C1178_=_C2818( C1178 C2818 ) \nC1178_=_C2819( C1178 C2819 ) C1178_=_C2820( C1178 C2820 ) C1178_=_C2821( C1178 C2821 ) C1178_=_C2822( C1178 C2822 ) C1178_=_C2823( C1178 C2823 ) C1179_=_C1182( C1179 C1182 ) \nC1179_=_C1187( C1179 C1187 ) C1179_=_C1201( C1179 C1201 ) C1179_=_C1565( C1179 C1565 ) C1179_=_C1805( C1179 C1805 ) C1179_=_C1963( C1179 C1963 ) C1179_=_C2075( C1179 C2075 ) \nC1179_=_C2130( C1179 C2130 ) C1179_=_C2167( C1179 C2167 ) C1179_=_C2693( C1179 C2693 ) C1179_=_C2806( C1179 C2806 ) C1179_=_C2985( C1179 C2985 ) C1179_=_C3060( C1179 C3060 ) \nC1179_=_C3061( C1179 C3061 ) C1179_=_C3062( C1179 C3062 ) C1179_=_C3063( C1179 C3063 ) C1179_=_C3064( C1179 C3064 ) C1179_=_C3065( C1179 C3065 ) C1179_=_C3069( C1179 C3069 ) \nC1182_=_C1187( C1182 C1187 ) C1182_=_C1249( C1182 C1249 ) C1182_=_C1367( C1182 C1367 ) C1182_=_C2323( C1182 C2323 ) C1182_=_C2549( C1182 C2549 ) C1182_=_C2809( C1182 C2809 ) \nC1182_=_C3205( C1182 C3205 ) C1182_=_C3247( C1182 C3247 ) C1182_=_C3340( C1182 C3340 ) C1182_=_C3395( C1182 C3395 ) C1182_=_C3396( C1182 C3396 ) C1182_=_C3397( C1182 C3397 ) \nC1182_=_C3398( C1182 C3398 ) C1182_=_C3400( C1182 C3400 ) C1182_=_C3401( C1182 C3401 ) C1182_=_C3402( C1182 C3402 ) C1182_=_C3403( C1182 C3403 ) C1182_=_C3404( C1182 C3404 ) \nC1182_=_C3405( C1182 C3405 ) C1182_=_C3406( C1182 C3406 ) C1182_=_C3407( C1182 C3407 ) C1187_=_C1327( C1187 C1327 ) C1187_=_C1551( C1187 C1551 ) C1187_=_C1619( C1187 C1619 ) \nC1187_=_C1973( C1187 C1973 ) C1187_=_C2508( C1187 C2508 ) C1187_=_C2815( C1187 C2815 ) C1187_=_C2866( C1187 C2866 ) C1187_=_C2941( C1187 C2941 ) C1187_=_C3149( C1187 C3149 ) \nC1187_=_C3238( C1187 C3238 ) C1187_=_C3658( C1187 C3658 ) C1187_=_C3732( C1187 C3732 ) C1187_=_C3759( C1187 C3759 ) C1187_=_C3836( C1187 C3836 ) C1187_=_C3929( C1187 C3929 ) \nC1187_=_C3930( C1187 C3930 ) C1187_=_C3931( C1187 C3931 ) C1187_=_C3932( C1187 C3932 ) C1193_=_C1196( C1193 C1196 ) C1193_=_C1197( C1193 C1197 ) C1193_=_C1199( C1193 C1199 ) \nC1193_=_C1201( C1193 C1201 ) C1193_=_C1202( C1193 C1202 ) C1193_=_C1207( C1193 C1207 ) C1193_=_C1266( C1193 C1266 ) C1193_=_C1267( C1193 C1267 ) C1193_=_C1268( C1193 C1268 ) \nC1193_=_C1269( C1193 C1269 ) C1193_=_C1271( C1193 C1271 ) C1193_=_C1272( C1193 C1272 ) C1193_=_C1274( C1193 C1274 ) C1193_=_C1275( C1193 C1275 ) C1193_=_C1277( C1193 C1277 ) \nC1193_=_C1278( C1193 C1278 ) C1193_=_C1279( C1193 C1279 ) C1193_=_C1280( C1193 C1280 ) C1193_=_C1281( C1193 C1281 ) C1193_=_C1282( C1193 C1282 ) C1193_=_C1283( C1193 C1283 ) \nC1193_=_C1285( C1193 C1285 ) C1193_=_C1286( C1193 C1286 ) C1193_=_C1287( C1193 C1287 ) C1193_=_C1288( C1193 C1288 ) C1193_=_C1289( C1193 C1289 ) C1196_=_C1197( C1196 C1197 ) \nC1196_=_C1199( C1196 C1199 ) C1196_=_C1201( C1196 C1201 ) C1196_=_C1202( C1196 C1202 ) C1196_=_C1207( C1196 C1207 ) C1196_=_C1312( C1196 C1312 ) C1196_=_C1450( C1196 C1450 ) \nC1196_=_C1916( C1196 C1916 ) C1196_=_C1939( C1196 C1939 ) C1196_=_C1940( C1196 C1940 ) C1196_=_C1945( C1196 C1945 ) C1196_=_C1946( C1196 C1946 ) C1196_=_C1947( C1196 C1947 ) \nC1196_=_C1950( C1196 C1950 ) C1196_=_C1951( C1196 C1951 ) C1196_=_C1952( C1196 C1952 ) C1196_=_C1953( C1196 C1953 ) C1196_=_C1954( C1196 C1954 ) C1196_=_C1955( C1196 C1955 ) \nC1196_=_C1956( C1196 C1956 ) C1196_=_C1957( C1196 C1957 ) C1196_=_C1958( C1196 C1958 ) C1197_=_C1199( C1197 C1199 ) C1197_=_C1201( C1197 C1201 ) C1197_=_C1202( C1197 C1202 ) \nC1197_=_C1207( C1197 C1207 ) C1197_=_C1219( C1197 C1219 ) C1197_=_C2047( C1197 C2047 ) C1197_=_C2106( C1197 C2106 ) C1197_=_C2163( C1197 C2163 ) C1197_=_C2342( C1197 C2342 ) \nC1197_=_C2463( C1197 C2463 ) C1197_=_C2466( C1197 C2466 ) C1197_=_C2467( C1197 C2467 ) C1197_=_C2468( C1197 C2468 ) C1197_=_C2469( C1197 C2469 ) C1197_=_C2470( C1197 C2470 ) \nC1197_=_C2471( C1197 C2471 ) C1197_=_C2472( C1197 C2472 ) C1197_=_C2473( C1197 C2473 ) C1197_=_C2476( C1197 C2476 ) C1197_=_C2478( C1197 C2478 ) C1199_=_C1201( C1199 C1201 ) \nC1199_=_C1202( C1199 C1202 ) C1199_=_C1207( C1199 C1207 ) C1199_=_C1456( C1199 C1456 ) C1199_=_C1586( C1199 C1586 ) C1199_=_C1700( C1199 C1700 ) C1199_=_C2757( C1199 C2757 ) \nC1199_=_C2775( C1199 C2775 ) C1199_=_C2853( C1199 C2853 ) C1199_=_C2932( C1199 C2932 ) C1199_=_C2933( C1199 C2933 ) C1199_=_C2934( C1199 C2934 ) C1199_=_C2936( C1199 C2936 ) \nC1199_=_C2938( C1199 C2938 ) C1199_=_C2939( C1199 C2939 ) C1199_=_C2940( C1199 C2940 ) C1199_=_C2941( C1199 C2941 ) C1199_=_C2942( C1199 C2942 ) C1199_=_C2944( C1199 C2944 ) \nC1201_=_C1202( C1201 C1202 ) C1201_=_C1207( C1201 C1207 ) C1201_=_C1565( C1201 C1565 ) C1201_=_C1805( C1201 C1805 ) C1201_=_C1963( C1201 C1963 ) C1201_=_C2075( C1201 C2075 ) \nC1201_=_C2130( C1201 C2130 ) C1201_=_C2167( C1201 C2167 ) C1201_=_C2693( C1201 C2693 ) C1201_=_C2806( C1201 C2806 ) C1201_=_C2985( C1201 C2985 ) C1201_=_C3060( C1201 C3060 ) \nC1201_=_C3061( C1201 C3061 ) C1201_=_C3062( C1201 C3062 ) C1201_=_C3063( C1201 C3063 ) C1201_=_C3064( C1201 C3064 ) C1201_=_C3065( C1201 C3065 ) C1201_=_C3069( C1201 C3069 ) \nC1202_=_C1207( C1202 C1207 ) C1202_=_C1458( C1202 C1458 ) C1202_=_C1726( C1202 C1726 ) C1202_=_C2919( C1202 C2919 ) C1202_=_C3046( C1202 C3046 ) C1202_=_C3170( C1202 C3170 ) \nC1202_=_C3171( C1202 C3171 ) C1202_=_C3173( C1202 C3173 ) C1202_=_C3175( C1202 C3175 ) C1202_=_C3176( C1202 C3176 ) C1202_=_C3177( C1202 C3177 ) C1202_=_C3178( C1202 C3178 ) \nC1202_=_C3179( C1202 C3179 ) C1207_=_C1463( C1207 C1463 ) C1207_=_C1636( C1207 C1636 ) C1207_=_C1680( C1207 C1680 ) C1207_=_C2308( C1207 C2308 ) C1207_=_C2391( C1207 C2391 ) \nC1207_=_C3321( C1207 C3321 ) C1207_=_C3343( C1207 C3343 ) C1207_=_C3536( C1207 C3536 ) C1207_=_C3554( C1207 C3554 ) C1207_=_C3555( C1207 C3555 ) C1207_=_C3557( C1207 C3557 ) \nC1219_=_C1228( C1219 C1228 ) C1219_=_C1229( C1219 C1229 ) C1219_=_C1232( C1219 C1232 ) C1219_=_C1233( C1219 C1233 ) C1219_=_C1239( C1219 C1239 ) C1219_=_C2047( C1219 C2047 ) \nC1219_=_C2106( C1219 C2106 ) C1219_=_C2163( C1219 C2163 ) C1219_=_C2342( C1219 C2342 ) C1219_=_C2463( C1219 C2463 ) C1219_=_C2466( C1219 C2466 ) C1219_=_C2467( C1219 C2467 ) \nC1219_=_C2468( C1219 C2468 ) C1219_=_C2469( C1219 C2469 ) C1219_=_C2470( C1219 C2470 ) C1219_=_C2471( C1219 C2471 ) C1219_=_C2472( C1219 C2472 ) C1219_=_C2473( C1219 C2473 ) \nC1219_=_C2476( C1219 C2476 ) C1219_=_C2478( C1219 C2478 ) C1228_=_C1229( C1228 C1229 ) C1228_=_C1232( C1228 C1232 ) C1228_=_C1233( C1228 C1233 ) C1228_=_C1239( C1228 C1239 ) \nC1228_=_C2059( C1228 C2059 ) C1228_=_C2151( C1228 C2151 ) C1228_=_C2503( C1228 C2503 ) C1228_=_C2591( C1228 C2591 ) C1228_=_C2859( C1228 C2859 ) C1228_=_C3447( C1228 C3447 ) \nC1228_=_C3602( C1228 C3602 ) C1228_=_C3603( C1228 C3603 ) C1228_=_C3604( C1228 C3604 ) C1228_=_C3605( C1228 C3605 ) C1228_=_C3606( C1228 C3606 ) C1228_=_C3608( C1228 C3608 ) \nC1228_=_C3609( C1228 C3609 ) C1228_=_C3610( C1228 C3610 ) C1228_=_C3611( C1228 C3611 ) C1229_=_C1232( C1229 C1232 ) C1229_=_C1233( C1229 C1233 ) C1229_=_C1239( C1229 C1239 ) \nC1229_=_C1372( C1229 C1372 ) C1229_=_C1612( C1229 C1612 ) C1229_=_C1770( C1229 C1770 ) C1229_=_C1930( C1229 C1930 ) C1229_=_C2135( C1229 C2135 ) C1229_=_C2517( C1229 C2517 ) \nC1229_=_C2613( C1229 C2613 ) C1229_=_C3022( C1229 C3022 ) C1229_=_C3322( C1229 C3322 ) C1229_=_C3432( C1229 C3432 ) C1229_=_C3660( C1229 C3660 ) C1229_=_C3686( C1229 C3686 ) \nC1229_=_C3687( C1229 C3687 ) C1229_=_C3688( C1229 C3688 ) C1229_=_C3689( C1229 C3689 ) C1229_=_C3690( C1229 C3690 ) C1229_=_C3691( C1229 C3691 ) C1232_=_C1233( C1232 C1233 ) \nC1232_=_C1239( C1232 C1239 ) C1232_=_C1950( C1232 C1950 ) C1232_=_C2062( C1232 C2062 ) C1232_=_C2115( C1232 C2115 ) C1232_=_C2843( C1232 C2843 ) C1232_=_C2864( C1232 C2864 ) \nC1232_=_C2904( C1232 C2904 ) C1232_=_C3449( C1232 C3449 ) C1232_=_C3605( C1232 C3605 ) C1232_=_C3625( C1232 C3625 ) C1232_=_C3703( C1232 C3703 ) C1232_=_C3741( C1232 C3741 ) \nC1232_=_C3743( C1232 C3743 ) C1232_=_C3745( C1232 C3745 ) C1232_=_C3746(</w:t>
      </w:r>
    </w:p>
    <w:p>
      <w:pPr>
        <w:pStyle w:val="PreformattedText"/>
        <w:bidi w:val="0"/>
        <w:spacing w:before="0" w:after="0"/>
        <w:jc w:val="left"/>
        <w:rPr/>
      </w:pPr>
      <w:r>
        <w:rPr/>
        <w:t xml:space="preserve"> </w:t>
      </w:r>
      <w:r>
        <w:rPr/>
        <w:t>C1232 C3746 ) C1232_=_C3747( C1232 C3747 ) C1232_=_C3748( C1232 C3748 ) C1233_=_C1239( C1233 C1239 ) \nC1233_=_C1465( C1233 C1465 ) C1233_=_C1531( C1233 C1531 ) C1233_=_C1849( C1233 C1849 ) C1233_=_C1996( C1233 C1996 ) C1233_=_C2063( C1233 C2063 ) C1233_=_C2081( C1233 C2081 ) \nC1233_=_C2292( C1233 C2292 ) C1233_=_C2577( C1233 C2577 ) C1233_=_C2666( C1233 C2666 ) C1233_=_C2865( C1233 C2865 ) C1233_=_C2892( C1233 C2892 ) C1233_=_C2975( C1233 C2975 ) \nC1233_=_C3000( C1233 C3000 ) C1233_=_C3450( C1233 C3450 ) C1233_=_C3606( C1233 C3606 ) C1233_=_C3704( C1233 C3704 ) C1233_=_C3750( C1233 C3750 ) C1233_=_C3751( C1233 C3751 ) \nC1233_=_C3752( C1233 C3752 ) C1233_=_C3753( C1233 C3753 ) C1239_=_C1626( C1239 C1626 ) C1239_=_C2143( C1239 C2143 ) C1239_=_C2658( C1239 C2658 ) C1239_=_C2772( C1239 C2772 ) \nC1239_=_C2789( C1239 C2789 ) C1239_=_C3277( C1239 C3277 ) C1239_=_C3328( C1239 C3328 ) C1239_=_C3445( C1239 C3445 ) C1239_=_C3902( C1239 C3902 ) C1239_=_C3967( C1239 C3967 ) \nC1239_=_C3979( C1239 C3979 ) C1239_=_C4019( C1239 C4019 ) C1239_=_C4072( C1239 C4072 ) C1239_=_C4097( C1239 C4097 ) C1239_=_C4100( C1239 C4100 ) C1249_=_C1250( C1249 C1250 ) \nC1249_=_C1255( C1249 C1255 ) C1249_=_C1367( C1249 C1367 ) C1249_=_C2323( C1249 C2323 ) C1249_=_C2549( C1249 C2549 ) C1249_=_C2809( C1249 C2809 ) C1249_=_C3205( C1249 C3205 ) \nC1249_=_C3247( C1249 C3247 ) C1249_=_C3340( C1249 C3340 ) C1249_=_C3395( C1249 C3395 ) C1249_=_C3396( C1249 C3396 ) C1249_=_C3397( C1249 C3397 ) C1249_=_C3398( C1249 C3398 ) \nC1249_=_C3400( C1249 C3400 ) C1249_=_C3401( C1249 C3401 ) C1249_=_C3402( C1249 C3402 ) C1249_=_C3403( C1249 C3403 ) C1249_=_C3404( C1249 C3404 ) C1249_=_C3405( C1249 C3405 ) \nC1249_=_C3406( C1249 C3406 ) C1249_=_C3407( C1249 C3407 ) C1250_=_C1255( C1250 C1255 ) C1250_=_C1369( C1250 C1369 ) C1250_=_C1434( C1250 C1434 ) C1250_=_C2324( C1250 C2324 ) \nC1250_=_C2552( C1250 C2552 ) C1250_=_C3249( C1250 C3249 ) C1250_=_C3342( C1250 C3342 ) C1250_=_C3396( C1250 C3396 ) C1250_=_C3456( C1250 C3456 ) C1250_=_C3457( C1250 C3457 ) \nC1250_=_C3458( C1250 C3458 ) C1250_=_C3459( C1250 C3459 ) C1250_=_C3460( C1250 C3460 ) C1250_=_C3461( C1250 C3461 ) C1250_=_C3462( C1250 C3462 ) C1250_=_C3463( C1250 C3463 ) \nC1250_=_C3466( C1250 C3466 ) C1255_=_C1851( C1255 C1851 ) C1255_=_C2766( C1255 C2766 ) C1255_=_C2877( C1255 C2877 ) C1255_=_C3050( C1255 C3050 ) C1255_=_C3113( C1255 C3113 ) \nC1255_=_C3196( C1255 C3196 ) C1255_=_C3314( C1255 C3314 ) C1255_=_C3577( C1255 C3577 ) C1255_=_C3646( C1255 C3646 ) C1255_=_C3771( C1255 C3771 ) C1255_=_C3778( C1255 C3778 ) \nC1255_=_C3779( C1255 C3779 ) C1255_=_C3780( C1255 C3780 ) C1255_=_C3781( C1255 C3781 ) C1266_=_C1267( C1266 C1267 ) C1266_=_C1268( C1266 C1268 ) C1266_=_C1269( C1266 C1269 ) \nC1266_=_C1271( C1266 C1271 ) C1266_=_C1272( C1266 C1272 ) C1266_=_C1274( C1266 C1274 ) C1266_=_C1275( C1266 C1275 ) C1266_=_C1277( C1266 C1277 ) C1266_=_C1278( C1266 C1278 ) \nC1266_=_C1279( C1266 C1279 ) C1266_=_C1280( C1266 C1280 ) C1266_=_C1281( C1266 C1281 ) C1266_=_C1282( C1266 C1282 ) C1266_=_C1283( C1266 C1283 ) C1266_=_C1285( C1266 C1285 ) \nC1266_=_C1286( C1266 C1286 ) C1266_=_C1287( C1266 C1287 ) C1266_=_C1288( C1266 C1288 ) C1266_=_C1289( C1266 C1289 ) C1266_=_C1450( C1266 C1450 ) C1266_=_C1454( C1266 C1454 ) \nC1266_=_C1456( C1266 C1456 ) C1266_=_C1458( C1266 C1458 ) C1266_=_C1461( C1266 C1461 ) C1266_=_C1463( C1266 C1463 ) C1266_=_C1465( C1266 C1465 ) C1267_=_C1268( C1267 C1268 ) \nC1267_=_C1269( C1267 C1269 ) C1267_=_C1271( C1267 C1271 ) C1267_=_C1272( C1267 C1272 ) C1267_=_C1274( C1267 C1274 ) C1267_=_C1275( C1267 C1275 ) C1267_=_C1277( C1267 C1277 ) \nC1267_=_C1278( C1267 C1278 ) C1267_=_C1279( C1267 C1279 ) C1267_=_C1280( C1267 C1280 ) C1267_=_C1281( C1267 C1281 ) C1267_=_C1282( C1267 C1282 ) C1267_=_C1283( C1267 C1283 ) \nC1267_=_C1285( C1267 C1285 ) C1267_=_C1286( C1267 C1286 ) C1267_=_C1287( C1267 C1287 ) C1267_=_C1288( C1267 C1288 ) C1267_=_C1289( C1267 C1289 ) C1267_=_C1746( C1267 C1746 ) \nC1267_=_C1757( C1267 C1757 ) C1268_=_C1269( C1268 C1269 ) C1268_=_C1271( C1268 C1271 ) C1268_=_C1272( C1268 C1272 ) C1268_=_C1274( C1268 C1274 ) C1268_=_C1275( C1268 C1275 ) \nC1268_=_C1277( C1268 C1277 ) C1268_=_C1278( C1268 C1278 ) C1268_=_C1279( C1268 C1279 ) C1268_=_C1280( C1268 C1280 ) C1268_=_C1281( C1268 C1281 ) C1268_=_C1282( C1268 C1282 ) \nC1268_=_C1283( C1268 C1283 ) C1268_=_C1285( C1268 C1285 ) C1268_=_C1286( C1268 C1286 ) C1268_=_C1287( C1268 C1287 ) C1268_=_C1288( C1268 C1288 ) C1268_=_C1289( C1268 C1289 ) \nC1268_=_C1767( C1268 C1767 ) C1268_=_C1770( C1268 C1770 ) C1269_=_C1271( C1269 C1271 ) C1269_=_C1272( C1269 C1272 ) C1269_=_C1274( C1269 C1274 ) C1269_=_C1275( C1269 C1275 ) \nC1269_=_C1277( C1269 C1277 ) C1269_=_C1278( C1269 C1278 ) C1269_=_C1279( C1269 C1279 ) C1269_=_C1280( C1269 C1280 ) C1269_=_C1281( C1269 C1281 ) C1269_=_C1282( C1269 C1282 ) \nC1269_=_C1283( C1269 C1283 ) C1269_=_C1285( C1269 C1285 ) C1269_=_C1286( C1269 C1286 ) C1269_=_C1287( C1269 C1287 ) C1269_=_C1288( C1269 C1288 ) C1269_=_C1289( C1269 C1289 ) \nC1269_=_C1693( C1269 C1693 ) C1269_=_C1803( C1269 C1803 ) C1269_=_C1805( C1269 C1805 ) C1269_=_C1816( C1269 C1816 ) C1271_=_C1272( C1271 C1272 ) C1271_=_C1274( C1271 C1274 ) \nC1271_=_C1275( C1271 C1275 ) C1271_=_C1277( C1271 C1277 ) C1271_=_C1278( C1271 C1278 ) C1271_=_C1279( C1271 C1279 ) C1271_=_C1280( C1271 C1280 ) C1271_=_C1281( C1271 C1281 ) \nC1271_=_C1282( C1271 C1282 ) C1271_=_C1283( C1271 C1283 ) C1271_=_C1285( C1271 C1285 ) C1271_=_C1286( C1271 C1286 ) C1271_=_C1287( C1271 C1287 ) C1271_=_C1288( C1271 C1288 ) \nC1271_=_C1289( C1271 C1289 ) C1271_=_C2029( C1271 C2029 ) C1271_=_C2032( C1271 C2032 ) C1271_=_C2034( C1271 C2034 ) C1271_=_C2037( C1271 C2037 ) C1272_=_C1274( C1272 C1274 ) \nC1272_=_C1275( C1272 C1275 ) C1272_=_C1277( C1272 C1277 ) C1272_=_C1278( C1272 C1278 ) C1272_=_C1279( C1272 C1279 ) C1272_=_C1280( C1272 C1280 ) C1272_=_C1281( C1272 C1281 ) \nC1272_=_C1282( C1272 C1282 ) C1272_=_C1283( C1272 C1283 ) C1272_=_C1285( C1272 C1285 ) C1272_=_C1286( C1272 C1286 ) C1272_=_C1287( C1272 C1287 ) C1272_=_C1288( C1272 C1288 ) \nC1272_=_C1289( C1272 C1289 ) C1272_=_C2756( C1272 C2756 ) C1272_=_C2757( C1272 C2757 ) C1272_=_C2759( C1272 C2759 ) C1272_=_C2763( C1272 C2763 ) C1272_=_C2766( C1272 C2766 ) \nC1272_=_C2772( C1272 C2772 ) C1274_=_C1275( C1274 C1275 ) C1274_=_C1277( C1274 C1277 ) C1274_=_C1278( C1274 C1278 ) C1274_=_C1279( C1274 C1279 ) C1274_=_C1280( C1274 C1280 ) \nC1274_=_C1281( C1274 C1281 ) C1274_=_C1282( C1274 C1282 ) C1274_=_C1283( C1274 C1283 ) C1274_=_C1285( C1274 C1285 ) C1274_=_C1286( C1274 C1286 ) C1274_=_C1287( C1274 C1287 ) \nC1274_=_C1288( C1274 C1288 ) C1274_=_C1289( C1274 C1289 ) C1274_=_C2957( C1274 C2957 ) C1274_=_C2984( C1274 C2984 ) C1274_=_C2985( C1274 C2985 ) C1274_=_C2994( C1274 C2994 ) \nC1275_=_C1277( C1275 C1277 ) C1275_=_C1278( C1275 C1278 ) C1275_=_C1279( C1275 C1279 ) C1275_=_C1280( C1275 C1280 ) C1275_=_C1281( C1275 C1281 ) C1275_=_C1282( C1275 C1282 ) \nC1275_=_C1283( C1275 C1283 ) C1275_=_C1285( C1275 C1285 ) C1275_=_C1286( C1275 C1286 ) C1275_=_C1287( C1275 C1287 ) C1275_=_C1288( C1275 C1288 ) C1275_=_C1289( C1275 C1289 ) \nC1275_=_C1342( C1275 C1342 ) C1275_=_C1803( C1275 C1803 ) C1275_=_C2029( C1275 C2029 ) C1275_=_C2249( C1275 C2249 ) C1275_=_C2500( C1275 C2500 ) C1275_=_C2792( C1275 C2792 ) \nC1275_=_C2984( C1275 C2984 ) C1275_=_C3007( C1275 C3007 ) C1275_=_C3009( C1275 C3009 ) C1275_=_C3010( C1275 C3010 ) C1275_=_C3011( C1275 C3011 ) C1275_=_C3012( C1275 C3012 ) \nC1275_=_C3013( C1275 C3013 ) C1275_=_C3014( C1275 C3014 ) C1275_=_C3015( C1275 C3015 ) C1275_=_C3016( C1275 C3016 ) C1275_=_C3017( C1275 C3017 ) C1275_=_C3018( C1275 C3018 ) \nC1275_=_C3019( C1275 C3019 ) C1275_=_C3020( C1275 C3020 ) C1277_=_C1278( C1277 C1278 ) C1277_=_C1279( C1277 C1279 ) C1277_=_C1280( C1277 C1280 ) C1277_=_C1281( C1277 C1281 ) \nC1277_=_C1282( C1277 C1282 ) C1277_=_C1283( C1277 C1283 ) C1277_=_C1285( C1277 C1285 ) C1277_=_C1286( C1277 C1286 ) C1277_=_C1287( C1277 C1287 ) C1277_=_C1288( C1277 C1288 ) \nC1277_=_C1289( C1277 C1289 ) C1277_=_C1343( C1277 C1343 ) C1277_=_C1746( C1277 C1746 ) C1277_=_C1767( C1277 C1767 ) C1277_=_C1990( C1277 C1990 ) C1277_=_C2032( C1277 C2032 ) \nC1277_=_C2288( C1277 C2288 ) C1277_=_C2571( C1277 C2571 ) C1277_=_C2759( C1277 C2759 ) C1277_=_C2794( C1277 C2794 ) C1277_=_C2888( C1277 C2888 ) C1277_=_C2995( C1277 C2995 ) \nC1277_=_C3181( C1277 C3181 ) C1277_=_C3182( C1277 C3182 ) C1277_=_C3184( C1277 C3184 ) C1277_=_C3186( C1277 C3186 ) C1277_=_C3187( C1277 C3187 ) C1277_=_C3188( C1277 C3188 ) \nC1278_=_C1279( C1278 C1279 ) C1278_=_C1280( C1278 C1280 ) C1278_=_C1281( C1278 C1281 ) C1278_=_C1282( C1278 C1282 ) C1278_=_C1283( C1278 C1283 ) C1278_=_C1285( C1278 C1285 ) \nC1278_=_C1286( C1278 C1286 ) C1278_=_C1287( C1278 C1287 ) C1278_=_C1288( C1278 C1288 ) C1278_=_C1289( C1278 C1289 ) C1278_=_C3181( C1278 C3181 ) C1279_=_C1280( C1279 C1280 ) \nC1279_=_C1281( C1279 C1281 ) C1279_=_C1282( C1279 C1282 ) C1279_=_C1283( C1279 C1283 ) C1279_=_C1285( C1279 C1285 ) C1279_=_C1286( C1279 C1286 ) C1279_=_C1287( C1279 C1287 ) \nC1279_=_C1288( C1279 C1288 ) C1279_=_C1289( C1279 C1289 ) C1279_=_C2467( C1279 C2467 ) C1279_=_C3009( C1279 C3009 ) C1279_=_C3060( C1279 C3060 ) C1280_=_C1281( C1280 C1281 ) \nC1280_=_C1282( C1280 C1282 ) C1280_=_C1283( C1280 C1283 ) C1280_=_C1285( C1280 C1285 ) C1280_=_C1286( C1280 C1286 ) C1280_=_C1287( C1280 C1287 ) C1280_=_C1288( C1280 C1288 ) \nC1280_=_C1289( C1280 C1289 ) C1280_=_C1783( C1280 C1783 ) C1280_=_C1945( C1280 C1945 ) C1280_=_C2934( C1280 C2934 ) C1280_=_C3171( C1280 C3171 ) C1280_=_C3321( C1280 C3321 ) \nC1280_=_C3322( C1280 C3322 ) C1280_=_C3328( C1280 C3328 ) C1281_=_C1282( C1281 C1282 ) C1281_=_C1283( C1281 C1283 ) C1281_=_C1285( C1281 C1285 ) C1281_=_C1286( C1281 C1286 ) \nC1281_=_C1287( C1281 C1287 ) C1281_=_C1288( C1281 C1288 ) C1281_=_C1289( C1281 C1289 ) C1281_=_C1946( C1281 C1946 ) C1281_=_C3010(</w:t>
      </w:r>
    </w:p>
    <w:p>
      <w:pPr>
        <w:pStyle w:val="PreformattedText"/>
        <w:bidi w:val="0"/>
        <w:spacing w:before="0" w:after="0"/>
        <w:jc w:val="left"/>
        <w:rPr/>
      </w:pPr>
      <w:r>
        <w:rPr/>
        <w:t xml:space="preserve"> </w:t>
      </w:r>
      <w:r>
        <w:rPr/>
        <w:t>C1281 C3010 ) C1282_=_C1283( C1282 C1283 ) \nC1282_=_C1285( C1282 C1285 ) C1282_=_C1286( C1282 C1286 ) C1282_=_C1287( C1282 C1287 ) C1282_=_C1288( C1282 C1288 ) C1282_=_C1289( C1282 C1289 ) C1282_=_C3011( C1282 C3011 ) \nC1282_=_C3158( C1282 C3158 ) C1282_=_C3420( C1282 C3420 ) C1282_=_C3447( C1282 C3447 ) C1282_=_C3449( C1282 C3449 ) C1282_=_C3450( C1282 C3450 ) C1282_=_C3454( C1282 C3454 ) \nC1283_=_C1285( C1283 C1285 ) C1283_=_C1286( C1283 C1286 ) C1283_=_C1287( C1283 C1287 ) C1283_=_C1288( C1283 C1288 ) C1283_=_C1289( C1283 C1289 ) C1283_=_C1661( C1283 C1661 ) \nC1283_=_C1947( C1283 C1947 ) C1283_=_C1969( C1283 C1969 ) C1283_=_C2096( C1283 C2096 ) C1283_=_C2469( C1283 C2469 ) C1283_=_C2936( C1283 C2936 ) C1283_=_C3062( C1283 C3062 ) \nC1283_=_C3173( C1283 C3173 ) C1283_=_C3208( C1283 C3208 ) C1283_=_C3456( C1283 C3456 ) C1283_=_C3536( C1283 C3536 ) C1283_=_C3540( C1283 C3540 ) C1285_=_C1286( C1285 C1286 ) \nC1285_=_C1287( C1285 C1287 ) C1285_=_C1288( C1285 C1288 ) C1285_=_C1289( C1285 C1289 ) C1285_=_C2744( C1285 C2744 ) C1285_=_C3012( C1285 C3012 ) C1285_=_C3586( C1285 C3586 ) \nC1286_=_C1287( C1286 C1287 ) C1286_=_C1288( C1286 C1288 ) C1286_=_C1289( C1286 C1289 ) C1286_=_C1596( C1286 C1596 ) C1286_=_C3184( C1286 C3184 ) C1286_=_C3412( C1286 C3412 ) \nC1286_=_C3854( C1286 C3854 ) C1286_=_C3855( C1286 C3855 ) C1287_=_C1288( C1287 C1288 ) C1287_=_C1289( C1287 C1289 ) C1287_=_C3186( C1287 C3186 ) C1287_=_C3497( C1287 C3497 ) \nC1288_=_C1289( C1288 C1289 ) C1288_=_C2783( C1288 C2783 ) C1288_=_C3016( C1288 C3016 ) C1288_=_C3484( C1288 C3484 ) C1289_=_C1714( C1289 C1714 ) C1289_=_C1796( C1289 C1796 ) \nC1289_=_C2497( C1289 C2497 ) C1289_=_C2837( C1289 C2837 ) C1289_=_C3018( C1289 C3018 ) C1289_=_C3187( C1289 C3187 ) C1305_=_C1577( C1305 C1577 ) C1305_=_C2219( C1305 C2219 ) \nC1305_=_C2315( C1305 C2315 ) C1305_=_C2437( C1305 C2437 ) C1305_=_C2953( C1305 C2953 ) C1305_=_C3138( C1305 C3138 ) C1305_=_C3549( C1305 C3549 ) C1305_=_C3775( C1305 C3775 ) \nC1305_=_C3823( C1305 C3823 ) C1305_=_C3957( C1305 C3957 ) C1305_=_C3985( C1305 C3985 ) C1305_=_C4039( C1305 C4039 ) C1305_=_C4066( C1305 C4066 ) C1305_=_C4069( C1305 C4069 ) \nC1305_=_C4070( C1305 C4070 ) C1312_=_C1313( C1312 C1313 ) C1312_=_C1321( C1312 C1321 ) C1312_=_C1327( C1312 C1327 ) C1312_=_C1450( C1312 C1450 ) C1312_=_C1916( C1312 C1916 ) \nC1312_=_C1939( C1312 C1939 ) C1312_=_C1940( C1312 C1940 ) C1312_=_C1945( C1312 C1945 ) C1312_=_C1946( C1312 C1946 ) C1312_=_C1947( C1312 C1947 ) C1312_=_C1950( C1312 C1950 ) \nC1312_=_C1951( C1312 C1951 ) C1312_=_C1952( C1312 C1952 ) C1312_=_C1953( C1312 C1953 ) C1312_=_C1954( C1312 C1954 ) C1312_=_C1955( C1312 C1955 ) C1312_=_C1956( C1312 C1956 ) \nC1312_=_C1957( C1312 C1957 ) C1312_=_C1958( C1312 C1958 ) C1313_=_C1321( C1313 C1321 ) C1313_=_C1327( C1313 C1327 ) C1313_=_C1540( C1313 C1540 ) C1313_=_C1603( C1313 C1603 ) \nC1313_=_C1960( C1313 C1960 ) C1313_=_C1961( C1313 C1961 ) C1313_=_C1963( C1313 C1963 ) C1313_=_C1964( C1313 C1964 ) C1313_=_C1967( C1313 C1967 ) C1313_=_C1969( C1313 C1969 ) \nC1313_=_C1971( C1313 C1971 ) C1313_=_C1972( C1313 C1972 ) C1313_=_C1973( C1313 C1973 ) C1313_=_C1974( C1313 C1974 ) C1313_=_C1975( C1313 C1975 ) C1313_=_C1976( C1313 C1976 ) \nC1313_=_C1977( C1313 C1977 ) C1313_=_C1978( C1313 C1978 ) C1321_=_C1327( C1321 C1327 ) C1321_=_C1364( C1321 C1364 ) C1321_=_C1428( C1321 C1428 ) C1321_=_C1677( C1321 C1677 ) \nC1321_=_C2368( C1321 C2368 ) C1321_=_C2679( C1321 C2679 ) C1321_=_C3047( C1321 C3047 ) C1321_=_C3203( C1321 C3203 ) C1321_=_C3204( C1321 C3204 ) C1321_=_C3205( C1321 C3205 ) \nC1321_=_C3208( C1321 C3208 ) C1321_=_C3209( C1321 C3209 ) C1321_=_C3210( C1321 C3210 ) C1321_=_C3211( C1321 C3211 ) C1321_=_C3212( C1321 C3212 ) C1321_=_C3213( C1321 C3213 ) \nC1321_=_C3216( C1321 C3216 ) C1327_=_C1551( C1327 C1551 ) C1327_=_C1619( C1327 C1619 ) C1327_=_C1973( C1327 C1973 ) C1327_=_C2508( C1327 C2508 ) C1327_=_C2815( C1327 C2815 ) \nC1327_=_C2866( C1327 C2866 ) C1327_=_C2941( C1327 C2941 ) C1327_=_C3149( C1327 C3149 ) C1327_=_C3238( C1327 C3238 ) C1327_=_C3658( C1327 C3658 ) C1327_=_C3732( C1327 C3732 ) \nC1327_=_C3759( C1327 C3759 ) C1327_=_C3836( C1327 C3836 ) C1327_=_C3929( C1327 C3929 ) C1327_=_C3930( C1327 C3930 ) C1327_=_C3931( C1327 C3931 ) C1327_=_C3932( C1327 C3932 ) \nC1335_=_C1336( C1335 C1336 ) C1335_=_C1337( C1335 C1337 ) C1335_=_C1340( C1335 C1340 ) C1335_=_C1342( C1335 C1342 ) C1335_=_C1343( C1335 C1343 ) C1335_=_C1693( C1335 C1693 ) \nC1335_=_C1694( C1335 C1694 ) C1335_=_C1696( C1335 C1696 ) C1335_=_C1697( C1335 C1697 ) C1335_=_C1699( C1335 C1699 ) C1335_=_C1700( C1335 C1700 ) C1335_=_C1702( C1335 C1702 ) \nC1335_=_C1704( C1335 C1704 ) C1335_=_C1705( C1335 C1705 ) C1335_=_C1706( C1335 C1706 ) C1335_=_C1707( C1335 C1707 ) C1335_=_C1709( C1335 C1709 ) C1335_=_C1710( C1335 C1710 ) \nC1335_=_C1711( C1335 C1711 ) C1335_=_C1713( C1335 C1713 ) C1335_=_C1714( C1335 C1714 ) C1335_=_C1715( C1335 C1715 ) C1335_=_C1716( C1335 C1716 ) C1336_=_C1337( C1336 C1337 ) \nC1336_=_C1340( C1336 C1340 ) C1336_=_C1342( C1336 C1342 ) C1336_=_C1343( C1336 C1343 ) C1336_=_C1778( C1336 C1778 ) C1336_=_C1780( C1336 C1780 ) C1336_=_C1782( C1336 C1782 ) \nC1336_=_C1783( C1336 C1783 ) C1336_=_C1784( C1336 C1784 ) C1336_=_C1786( C1336 C1786 ) C1336_=_C1788( C1336 C1788 ) C1336_=_C1789( C1336 C1789 ) C1336_=_C1791( C1336 C1791 ) \nC1336_=_C1792( C1336 C1792 ) C1336_=_C1793( C1336 C1793 ) C1336_=_C1794( C1336 C1794 ) C1336_=_C1795( C1336 C1795 ) C1336_=_C1796( C1336 C1796 ) C1337_=_C1340( C1337 C1340 ) \nC1337_=_C1342( C1337 C1342 ) C1337_=_C1343( C1337 C1343 ) C1337_=_C1560( C1337 C1560 ) C1337_=_C2481( C1337 C2481 ) C1337_=_C2487( C1337 C2487 ) C1337_=_C2488( C1337 C2488 ) \nC1337_=_C2490( C1337 C2490 ) C1337_=_C2491( C1337 C2491 ) C1337_=_C2492( C1337 C2492 ) C1337_=_C2493( C1337 C2493 ) C1337_=_C2494( C1337 C2494 ) C1337_=_C2496( C1337 C2496 ) \nC1337_=_C2497( C1337 C2497 ) C1337_=_C2498( C1337 C2498 ) C1340_=_C1342( C1340 C1342 ) C1340_=_C1343( C1340 C1343 ) C1340_=_C1406( C1340 C1406 ) C1340_=_C2406( C1340 C2406 ) \nC1340_=_C2676( C1340 C2676 ) C1340_=_C2791( C1340 C2791 ) C1340_=_C2825( C1340 C2825 ) C1340_=_C2827( C1340 C2827 ) C1340_=_C2828( C1340 C2828 ) C1340_=_C2829( C1340 C2829 ) \nC1340_=_C2831( C1340 C2831 ) C1340_=_C2833( C1340 C2833 ) C1340_=_C2834( C1340 C2834 ) C1340_=_C2835( C1340 C2835 ) C1340_=_C2836( C1340 C2836 ) C1340_=_C2837( C1340 C2837 ) \nC1340_=_C2838( C1340 C2838 ) C1342_=_C1343( C1342 C1343 ) C1342_=_C1803( C1342 C1803 ) C1342_=_C2029( C1342 C2029 ) C1342_=_C2249( C1342 C2249 ) C1342_=_C2500( C1342 C2500 ) \nC1342_=_C2792( C1342 C2792 ) C1342_=_C2984( C1342 C2984 ) C1342_=_C3007( C1342 C3007 ) C1342_=_C3009( C1342 C3009 ) C1342_=_C3010( C1342 C3010 ) C1342_=_C3011( C1342 C3011 ) \nC1342_=_C3012( C1342 C3012 ) C1342_=_C3013( C1342 C3013 ) C1342_=_C3014( C1342 C3014 ) C1342_=_C3015( C1342 C3015 ) C1342_=_C3016( C1342 C3016 ) C1342_=_C3017( C1342 C3017 ) \nC1342_=_C3018( C1342 C3018 ) C1342_=_C3019( C1342 C3019 ) C1342_=_C3020( C1342 C3020 ) C1343_=_C1746( C1343 C1746 ) C1343_=_C1767( C1343 C1767 ) C1343_=_C1990( C1343 C1990 ) \nC1343_=_C2032( C1343 C2032 ) C1343_=_C2288( C1343 C2288 ) C1343_=_C2571( C1343 C2571 ) C1343_=_C2759( C1343 C2759 ) C1343_=_C2794( C1343 C2794 ) C1343_=_C2888( C1343 C2888 ) \nC1343_=_C2995( C1343 C2995 ) C1343_=_C3181( C1343 C3181 ) C1343_=_C3182( C1343 C3182 ) C1343_=_C3184( C1343 C3184 ) C1343_=_C3186( C1343 C3186 ) C1343_=_C3187( C1343 C3187 ) \nC1343_=_C3188( C1343 C3188 ) C1356_=_C1357( C1356 C1357 ) C1356_=_C1362( C1356 C1362 ) C1356_=_C1363( C1356 C1363 ) C1356_=_C1364( C1356 C1364 ) C1356_=_C1367( C1356 C1367 ) \nC1356_=_C1368( C1356 C1368 ) C1356_=_C1369( C1356 C1369 ) C1356_=_C1372( C1356 C1372 ) C1356_=_C1378( C1356 C1378 ) C1356_=_C1380( C1356 C1380 ) C1356_=_C1422( C1356 C1422 ) \nC1356_=_C1423( C1356 C1423 ) C1356_=_C1426( C1356 C1426 ) C1356_=_C1428( C1356 C1428 ) C1356_=_C1429( C1356 C1429 ) C1356_=_C1430( C1356 C1430 ) C1356_=_C1432( C1356 C1432 ) \nC1356_=_C1434( C1356 C1434 ) C1356_=_C1435( C1356 C1435 ) C1356_=_C1436( C1356 C1436 ) C1356_=_C1437( C1356 C1437 ) C1356_=_C1438( C1356 C1438 ) C1356_=_C1440( C1356 C1440 ) \nC1356_=_C1442( C1356 C1442 ) C1356_=_C1444( C1356 C1444 ) C1356_=_C1445( C1356 C1445 ) C1356_=_C1446( C1356 C1446 ) C1357_=_C1362( C1357 C1362 ) C1357_=_C1363( C1357 C1363 ) \nC1357_=_C1364( C1357 C1364 ) C1357_=_C1367( C1357 C1367 ) C1357_=_C1368( C1357 C1368 ) C1357_=_C1369( C1357 C1369 ) C1357_=_C1372( C1357 C1372 ) C1357_=_C1378( C1357 C1378 ) \nC1357_=_C1380( C1357 C1380 ) C1357_=_C1580( C1357 C1580 ) C1357_=_C1581( C1357 C1581 ) C1357_=_C1582( C1357 C1582 ) C1357_=_C1585( C1357 C1585 ) C1357_=_C1586( C1357 C1586 ) \nC1357_=_C1588( C1357 C1588 ) C1357_=_C1589( C1357 C1589 ) C1357_=_C1590( C1357 C1590 ) C1357_=_C1591( C1357 C1591 ) C1357_=_C1592( C1357 C1592 ) C1357_=_C1593( C1357 C1593 ) \nC1357_=_C1596( C1357 C1596 ) C1357_=_C1598( C1357 C1598 ) C1357_=_C1601( C1357 C1601 ) C1357_=_C1602( C1357 C1602 ) C1362_=_C1363( C1362 C1363 ) C1362_=_C1364( C1362 C1364 ) \nC1362_=_C1367( C1362 C1367 ) C1362_=_C1368( C1362 C1368 ) C1362_=_C1369( C1362 C1369 ) C1362_=_C1372( C1362 C1372 ) C1362_=_C1378( C1362 C1378 ) C1362_=_C1380( C1362 C1380 ) \nC1362_=_C1454( C1362 C1454 ) C1362_=_C1673( C1362 C1673 ) C1362_=_C1921( C1362 C1921 ) C1362_=_C1984( C1362 C1984 ) C1362_=_C2283( C1362 C2283 ) C1362_=_C2363( C1362 C2363 ) \nC1362_=_C2512( C1362 C2512 ) C1362_=_C2527( C1362 C2527 ) C1362_=_C2564( C1362 C2564 ) C1362_=_C2606( C1362 C2606 ) C1362_=_C2607( C1362 C2607 ) C1362_=_C2608( C1362 C2608 ) \nC1362_=_C2611( C1362 C2611 ) C1362_=_C2612( C1362 C2612 ) C1362_=_C2613( C1362 C2613 ) C1362_=_C2616( C1362 C2616 ) C1362_=_C2617( C1362 C2617 ) C1362_=_C2618( C1362 C2618 ) \nC1362_=_C2619( C1362 C2619 ) C1362_=_C2620( C1362 C2620 ) C1363_=_C1364( C1363 C1364 ) C1363_=_C1367( C1363 C1367 ) C1363_=_C1368( C1363 C1368 ) C1363_=_C1369( C1363 C1369 ) \nC1363_=_C1372(</w:t>
      </w:r>
    </w:p>
    <w:p>
      <w:pPr>
        <w:pStyle w:val="PreformattedText"/>
        <w:bidi w:val="0"/>
        <w:spacing w:before="0" w:after="0"/>
        <w:jc w:val="left"/>
        <w:rPr/>
      </w:pPr>
      <w:r>
        <w:rPr/>
        <w:t xml:space="preserve"> </w:t>
      </w:r>
      <w:r>
        <w:rPr/>
        <w:t>C1363 C1372 ) C1363_=_C1378( C1363 C1378 ) C1363_=_C1380( C1363 C1380 ) C1363_=_C1924( C1363 C1924 ) C1363_=_C2111( C1363 C2111 ) C1363_=_C2345( C1363 C2345 ) \nC1363_=_C2514( C1363 C2514 ) C1363_=_C3021( C1363 C3021 ) C1363_=_C3022( C1363 C3022 ) C1363_=_C3023( C1363 C3023 ) C1363_=_C3026( C1363 C3026 ) C1363_=_C3027( C1363 C3027 ) \nC1363_=_C3028( C1363 C3028 ) C1363_=_C3029( C1363 C3029 ) C1363_=_C3030( C1363 C3030 ) C1363_=_C3032( C1363 C3032 ) C1363_=_C3033( C1363 C3033 ) C1363_=_C3034( C1363 C3034 ) \nC1364_=_C1367( C1364 C1367 ) C1364_=_C1368( C1364 C1368 ) C1364_=_C1369( C1364 C1369 ) C1364_=_C1372( C1364 C1372 ) C1364_=_C1378( C1364 C1378 ) C1364_=_C1380( C1364 C1380 ) \nC1364_=_C1428( C1364 C1428 ) C1364_=_C1677( C1364 C1677 ) C1364_=_C2368( C1364 C2368 ) C1364_=_C2679( C1364 C2679 ) C1364_=_C3047( C1364 C3047 ) C1364_=_C3203( C1364 C3203 ) \nC1364_=_C3204( C1364 C3204 ) C1364_=_C3205( C1364 C3205 ) C1364_=_C3208( C1364 C3208 ) C1364_=_C3209( C1364 C3209 ) C1364_=_C3210( C1364 C3210 ) C1364_=_C3211( C1364 C3211 ) \nC1364_=_C3212( C1364 C3212 ) C1364_=_C3213( C1364 C3213 ) C1364_=_C3216( C1364 C3216 ) C1367_=_C1368( C1367 C1368 ) C1367_=_C1369( C1367 C1369 ) C1367_=_C1372( C1367 C1372 ) \nC1367_=_C1378( C1367 C1378 ) C1367_=_C1380( C1367 C1380 ) C1367_=_C2323( C1367 C2323 ) C1367_=_C2549( C1367 C2549 ) C1367_=_C2809( C1367 C2809 ) C1367_=_C3205( C1367 C3205 ) \nC1367_=_C3247( C1367 C3247 ) C1367_=_C3340( C1367 C3340 ) C1367_=_C3395( C1367 C3395 ) C1367_=_C3396( C1367 C3396 ) C1367_=_C3397( C1367 C3397 ) C1367_=_C3398( C1367 C3398 ) \nC1367_=_C3400( C1367 C3400 ) C1367_=_C3401( C1367 C3401 ) C1367_=_C3402( C1367 C3402 ) C1367_=_C3403( C1367 C3403 ) C1367_=_C3404( C1367 C3404 ) C1367_=_C3405( C1367 C3405 ) \nC1367_=_C3406( C1367 C3406 ) C1367_=_C3407( C1367 C3407 ) C1368_=_C1369( C1368 C1369 ) C1368_=_C1372( C1368 C1372 ) C1368_=_C1378( C1368 C1378 ) C1368_=_C1380( C1368 C1380 ) \nC1368_=_C1415( C1368 C1415 ) C1368_=_C1432( C1368 C1432 ) C1368_=_C1589( C1368 C1589 ) C1368_=_C1991( C1368 C1991 ) C1368_=_C2007( C1368 C2007 ) C1368_=_C2680( C1368 C2680 ) \nC1368_=_C2827( C1368 C2827 ) C1368_=_C3092( C1368 C3092 ) C1368_=_C3248( C1368 C3248 ) C1368_=_C3341( C1368 C3341 ) C1368_=_C3395( C1368 C3395 ) C1368_=_C3409( C1368 C3409 ) \nC1368_=_C3410( C1368 C3410 ) C1368_=_C3411( C1368 C3411 ) C1368_=_C3412( C1368 C3412 ) C1368_=_C3413( C1368 C3413 ) C1368_=_C3414( C1368 C3414 ) C1368_=_C3415( C1368 C3415 ) \nC1368_=_C3416( C1368 C3416 ) C1368_=_C3417( C1368 C3417 ) C1368_=_C3418( C1368 C3418 ) C1369_=_C1372( C1369 C1372 ) C1369_=_C1378( C1369 C1378 ) C1369_=_C1380( C1369 C1380 ) \nC1369_=_C1434( C1369 C1434 ) C1369_=_C2324( C1369 C2324 ) C1369_=_C2552( C1369 C2552 ) C1369_=_C3249( C1369 C3249 ) C1369_=_C3342( C1369 C3342 ) C1369_=_C3396( C1369 C3396 ) \nC1369_=_C3456( C1369 C3456 ) C1369_=_C3457( C1369 C3457 ) C1369_=_C3458( C1369 C3458 ) C1369_=_C3459( C1369 C3459 ) C1369_=_C3460( C1369 C3460 ) C1369_=_C3461( C1369 C3461 ) \nC1369_=_C3462( C1369 C3462 ) C1369_=_C3463( C1369 C3463 ) C1369_=_C3466( C1369 C3466 ) C1372_=_C1378( C1372 C1378 ) C1372_=_C1380( C1372 C1380 ) C1372_=_C1612( C1372 C1612 ) \nC1372_=_C1770( C1372 C1770 ) C1372_=_C1930( C1372 C1930 ) C1372_=_C2135( C1372 C2135 ) C1372_=_C2517( C1372 C2517 ) C1372_=_C2613( C1372 C2613 ) C1372_=_C3022( C1372 C3022 ) \nC1372_=_C3322( C1372 C3322 ) C1372_=_C3432( C1372 C3432 ) C1372_=_C3660( C1372 C3660 ) C1372_=_C3686( C1372 C3686 ) C1372_=_C3687( C1372 C3687 ) C1372_=_C3688( C1372 C3688 ) \nC1372_=_C3689( C1372 C3689 ) C1372_=_C3690( C1372 C3690 ) C1372_=_C3691( C1372 C3691 ) C1378_=_C1380( C1378 C1380 ) C1378_=_C1572( C1378 C1572 ) C1378_=_C1816( C1378 C1816 ) \nC1378_=_C2001( C1378 C2001 ) C1378_=_C2018( C1378 C2018 ) C1378_=_C2085( C1378 C2085 ) C1378_=_C2119( C1378 C2119 ) C1378_=_C2138( C1378 C2138 ) C1378_=_C2177( C1378 C2177 ) \nC1378_=_C2994( C1378 C2994 ) C1378_=_C3315( C1378 C3315 ) C1378_=_C3415( C1378 C3415 ) C1378_=_C3511( C1378 C3511 ) C1378_=_C3724( C1378 C3724 ) C1378_=_C3854( C1378 C3854 ) \nC1378_=_C3890( C1378 C3890 ) C1378_=_C3970( C1378 C3970 ) C1378_=_C3971( C1378 C3971 ) C1380_=_C1445( C1380 C1445 ) C1380_=_C1648( C1380 C1648 ) C1380_=_C1937( C1380 C1937 ) \nC1380_=_C2265( C1380 C2265 ) C1380_=_C2318( C1380 C2318 ) C1380_=_C2543( C1380 C2543 ) C1380_=_C2561( C1380 C2561 ) C1380_=_C3141( C1380 C3141 ) C1380_=_C3256( C1380 C3256 ) \nC1380_=_C3351( C1380 C3351 ) C1380_=_C3406( C1380 C3406 ) C1380_=_C3430( C1380 C3430 ) C1380_=_C3454( C1380 C3454 ) C1380_=_C3676( C1380 C3676 ) C1380_=_C3874( C1380 C3874 ) \nC1384_=_C1385( C1384 C1385 ) C1384_=_C1386( C1384 C1386 ) C1384_=_C1498( C1384 C1498 ) C1384_=_C2109( C1384 C2109 ) C1384_=_C2225( C1384 C2225 ) C1384_=_C2425( C1384 C2425 ) \nC1384_=_C2722( C1384 C2722 ) C1384_=_C2738( C1384 C2738 ) C1384_=_C2739( C1384 C2739 ) C1384_=_C2741( C1384 C2741 ) C1384_=_C2742( C1384 C2742 ) C1384_=_C2743( C1384 C2743 ) \nC1384_=_C2744( C1384 C2744 ) C1384_=_C2745( C1384 C2745 ) C1384_=_C2749( C1384 C2749 ) C1384_=_C2750( C1384 C2750 ) C1384_=_C2751( C1384 C2751 ) C1384_=_C2752( C1384 C2752 ) \nC1384_=_C2753( C1384 C2753 ) C1384_=_C2754( C1384 C2754 ) C1384_=_C2755( C1384 C2755 ) C1385_=_C1386( C1385 C1386 ) C1385_=_C1499( C1385 C1499 ) C1385_=_C1631( C1385 C1631 ) \nC1385_=_C2302( C1385 C2302 ) C1385_=_C2426( C1385 C2426 ) C1385_=_C2738( C1385 C2738 ) C1385_=_C2843( C1385 C2843 ) C1385_=_C2845( C1385 C2845 ) C1385_=_C2846( C1385 C2846 ) \nC1385_=_C2847( C1385 C2847 ) C1385_=_C2848( C1385 C2848 ) C1385_=_C2849( C1385 C2849 ) C1385_=_C2850( C1385 C2850 ) C1385_=_C2851( C1385 C2851 ) C1386_=_C1500( C1386 C1500 ) \nC1386_=_C2427( C1386 C2427 ) C1386_=_C2640( C1386 C2640 ) C1386_=_C2739( C1386 C2739 ) C1386_=_C2904( C1386 C2904 ) C1386_=_C2905( C1386 C2905 ) C1386_=_C2906( C1386 C2906 ) \nC1386_=_C2907( C1386 C2907 ) C1386_=_C2908( C1386 C2908 ) C1386_=_C2909( C1386 C2909 ) C1386_=_C2910( C1386 C2910 ) C1386_=_C2911( C1386 C2911 ) C1386_=_C2912( C1386 C2912 ) \nC1386_=_C2914( C1386 C2914 ) C1403_=_C1406( C1403 C1406 ) C1403_=_C1408( C1403 C1408 ) C1403_=_C1415( C1403 C1415 ) C1403_=_C1416( C1403 C1416 ) C1403_=_C1629( C1403 C1629 ) \nC1403_=_C1819( C1403 C1819 ) C1403_=_C2300( C1403 C2300 ) C1403_=_C2403( C1403 C2403 ) C1403_=_C2404( C1403 C2404 ) C1403_=_C2405( C1403 C2405 ) C1403_=_C2406( C1403 C2406 ) \nC1403_=_C2408( C1403 C2408 ) C1403_=_C2409( C1403 C2409 ) C1403_=_C2415( C1403 C2415 ) C1403_=_C2416( C1403 C2416 ) C1403_=_C2417( C1403 C2417 ) C1403_=_C2418( C1403 C2418 ) \nC1403_=_C2419( C1403 C2419 ) C1403_=_C2420( C1403 C2420 ) C1403_=_C2421( C1403 C2421 ) C1403_=_C2422( C1403 C2422 ) C1406_=_C1408( C1406 C1408 ) C1406_=_C1415( C1406 C1415 ) \nC1406_=_C1416( C1406 C1416 ) C1406_=_C2406( C1406 C2406 ) C1406_=_C2676( C1406 C2676 ) C1406_=_C2791( C1406 C2791 ) C1406_=_C2825( C1406 C2825 ) C1406_=_C2827( C1406 C2827 ) \nC1406_=_C2828( C1406 C2828 ) C1406_=_C2829( C1406 C2829 ) C1406_=_C2831( C1406 C2831 ) C1406_=_C2833( C1406 C2833 ) C1406_=_C2834( C1406 C2834 ) C1406_=_C2835( C1406 C2835 ) \nC1406_=_C2836( C1406 C2836 ) C1406_=_C2837( C1406 C2837 ) C1406_=_C2838( C1406 C2838 ) C1408_=_C1415( C1408 C1415 ) C1408_=_C1416( C1408 C1416 ) C1408_=_C1501( C1408 C1501 ) \nC1408_=_C1563( C1408 C1563 ) C1408_=_C1861( C1408 C1861 ) C1408_=_C1903( C1408 C1903 ) C1408_=_C1988( C1408 C1988 ) C1408_=_C2386( C1408 C2386 ) C1408_=_C2691( C1408 C2691 ) \nC1408_=_C2916( C1408 C2916 ) C1408_=_C2957( C1408 C2957 ) C1408_=_C2958( C1408 C2958 ) C1408_=_C2960( C1408 C2960 ) C1408_=_C2962( C1408 C2962 ) C1408_=_C2963( C1408 C2963 ) \nC1408_=_C2964( C1408 C2964 ) C1408_=_C2965( C1408 C2965 ) C1408_=_C2967( C1408 C2967 ) C1408_=_C2968( C1408 C2968 ) C1415_=_C1416( C1415 C1416 ) C1415_=_C1432( C1415 C1432 ) \nC1415_=_C1589( C1415 C1589 ) C1415_=_C1991( C1415 C1991 ) C1415_=_C2007( C1415 C2007 ) C1415_=_C2680( C1415 C2680 ) C1415_=_C2827( C1415 C2827 ) C1415_=_C3092( C1415 C3092 ) \nC1415_=_C3248( C1415 C3248 ) C1415_=_C3341( C1415 C3341 ) C1415_=_C3395( C1415 C3395 ) C1415_=_C3409( C1415 C3409 ) C1415_=_C3410( C1415 C3410 ) C1415_=_C3411( C1415 C3411 ) \nC1415_=_C3412( C1415 C3412 ) C1415_=_C3413( C1415 C3413 ) C1415_=_C3414( C1415 C3414 ) C1415_=_C3415( C1415 C3415 ) C1415_=_C3416( C1415 C3416 ) C1415_=_C3417( C1415 C3417 ) \nC1415_=_C3418( C1415 C3418 ) C1416_=_C1999( C1416 C1999 ) C1416_=_C2116( C1416 C2116 ) C1416_=_C2296( C1416 C2296 ) C1416_=_C2415( C1416 C2415 ) C1416_=_C2579( C1416 C2579 ) \nC1416_=_C2681( C1416 C2681 ) C1416_=_C2896( C1416 C2896 ) C1416_=_C3003( C1416 C3003 ) C1416_=_C3097( C1416 C3097 ) C1416_=_C3413( C1416 C3413 ) C1416_=_C3862( C1416 C3862 ) \nC1416_=_C3863( C1416 C3863 ) C1416_=_C3864( C1416 C3864 ) C1422_=_C1423( C1422 C1423 ) C1422_=_C1426( C1422 C1426 ) C1422_=_C1428( C1422 C1428 ) C1422_=_C1429( C1422 C1429 ) \nC1422_=_C1430( C1422 C1430 ) C1422_=_C1432( C1422 C1432 ) C1422_=_C1434( C1422 C1434 ) C1422_=_C1435( C1422 C1435 ) C1422_=_C1436( C1422 C1436 ) C1422_=_C1437( C1422 C1437 ) \nC1422_=_C1438( C1422 C1438 ) C1422_=_C1440( C1422 C1440 ) C1422_=_C1442( C1422 C1442 ) C1422_=_C1444( C1422 C1444 ) C1422_=_C1445( C1422 C1445 ) C1422_=_C1446( C1422 C1446 ) \nC1422_=_C1560( C1422 C1560 ) C1422_=_C1561( C1422 C1561 ) C1422_=_C1563( C1422 C1563 ) C1422_=_C1565( C1422 C1565 ) C1422_=_C1568( C1422 C1568 ) C1422_=_C1571( C1422 C1571 ) \nC1422_=_C1572( C1422 C1572 ) C1422_=_C1574( C1422 C1574 ) C1422_=_C1577( C1422 C1577 ) C1423_=_C1426( C1423 C1426 ) C1423_=_C1428( C1423 C1428 ) C1423_=_C1429( C1423 C1429 ) \nC1423_=_C1430( C1423 C1430 ) C1423_=_C1432( C1423 C1432 ) C1423_=_C1434( C1423 C1434 ) C1423_=_C1435( C1423 C1435 ) C1423_=_C1436( C1423 C1436 ) C1423_=_C1437( C1423 C1437 ) \nC1423_=_C1438( C1423 C1438 ) C1423_=_C1440( C1423 C1440 ) C1423_=_C1442( C1423 C1442 ) C1423_=_C1444( C1423 C1444 ) C1423_=_C1445( C1423 C1445 ) C1423_=_C1446( C1423 C1446 ) \nC1423_=_C1903( C1423 C1903 ) C1423_=_C1910( C1423 C1910 ) C1426_=_C1428(</w:t>
      </w:r>
    </w:p>
    <w:p>
      <w:pPr>
        <w:pStyle w:val="PreformattedText"/>
        <w:bidi w:val="0"/>
        <w:spacing w:before="0" w:after="0"/>
        <w:jc w:val="left"/>
        <w:rPr/>
      </w:pPr>
      <w:r>
        <w:rPr/>
        <w:t xml:space="preserve"> </w:t>
      </w:r>
      <w:r>
        <w:rPr/>
        <w:t>C1426 C1428 ) C1426_=_C1429( C1426 C1429 ) C1426_=_C1430( C1426 C1430 ) C1426_=_C1432( C1426 C1432 ) \nC1426_=_C1434( C1426 C1434 ) C1426_=_C1435( C1426 C1435 ) C1426_=_C1436( C1426 C1436 ) C1426_=_C1437( C1426 C1437 ) C1426_=_C1438( C1426 C1438 ) C1426_=_C1440( C1426 C1440 ) \nC1426_=_C1442( C1426 C1442 ) C1426_=_C1444( C1426 C1444 ) C1426_=_C1445( C1426 C1445 ) C1426_=_C1446( C1426 C1446 ) C1426_=_C2951( C1426 C2951 ) C1426_=_C2953( C1426 C2953 ) \nC1428_=_C1429( C1428 C1429 ) C1428_=_C1430( C1428 C1430 ) C1428_=_C1432( C1428 C1432 ) C1428_=_C1434( C1428 C1434 ) C1428_=_C1435( C1428 C1435 ) C1428_=_C1436( C1428 C1436 ) \nC1428_=_C1437( C1428 C1437 ) C1428_=_C1438( C1428 C1438 ) C1428_=_C1440( C1428 C1440 ) C1428_=_C1442( C1428 C1442 ) C1428_=_C1444( C1428 C1444 ) C1428_=_C1445( C1428 C1445 ) \nC1428_=_C1446( C1428 C1446 ) C1428_=_C1677( C1428 C1677 ) C1428_=_C2368( C1428 C2368 ) C1428_=_C2679( C1428 C2679 ) C1428_=_C3047( C1428 C3047 ) C1428_=_C3203( C1428 C3203 ) \nC1428_=_C3204( C1428 C3204 ) C1428_=_C3205( C1428 C3205 ) C1428_=_C3208( C1428 C3208 ) C1428_=_C3209( C1428 C3209 ) C1428_=_C3210( C1428 C3210 ) C1428_=_C3211( C1428 C3211 ) \nC1428_=_C3212( C1428 C3212 ) C1428_=_C3213( C1428 C3213 ) C1428_=_C3216( C1428 C3216 ) C1429_=_C1430( C1429 C1430 ) C1429_=_C1432( C1429 C1432 ) C1429_=_C1434( C1429 C1434 ) \nC1429_=_C1435( C1429 C1435 ) C1429_=_C1436( C1429 C1436 ) C1429_=_C1437( C1429 C1437 ) C1429_=_C1438( C1429 C1438 ) C1429_=_C1440( C1429 C1440 ) C1429_=_C1442( C1429 C1442 ) \nC1429_=_C1444( C1429 C1444 ) C1429_=_C1445( C1429 C1445 ) C1429_=_C1446( C1429 C1446 ) C1429_=_C3156( C1429 C3156 ) C1429_=_C3203( C1429 C3203 ) C1429_=_C3247( C1429 C3247 ) \nC1429_=_C3248( C1429 C3248 ) C1429_=_C3249( C1429 C3249 ) C1429_=_C3255( C1429 C3255 ) C1429_=_C3256( C1429 C3256 ) C1430_=_C1432( C1430 C1432 ) C1430_=_C1434( C1430 C1434 ) \nC1430_=_C1435( C1430 C1435 ) C1430_=_C1436( C1430 C1436 ) C1430_=_C1437( C1430 C1437 ) C1430_=_C1438( C1430 C1438 ) C1430_=_C1440( C1430 C1440 ) C1430_=_C1442( C1430 C1442 ) \nC1430_=_C1444( C1430 C1444 ) C1430_=_C1445( C1430 C1445 ) C1430_=_C1446( C1430 C1446 ) C1430_=_C1659( C1430 C1659 ) C1430_=_C3204( C1430 C3204 ) C1430_=_C3340( C1430 C3340 ) \nC1430_=_C3341( C1430 C3341 ) C1430_=_C3342( C1430 C3342 ) C1430_=_C3343( C1430 C3343 ) C1430_=_C3350( C1430 C3350 ) C1430_=_C3351( C1430 C3351 ) C1432_=_C1434( C1432 C1434 ) \nC1432_=_C1435( C1432 C1435 ) C1432_=_C1436( C1432 C1436 ) C1432_=_C1437( C1432 C1437 ) C1432_=_C1438( C1432 C1438 ) C1432_=_C1440( C1432 C1440 ) C1432_=_C1442( C1432 C1442 ) \nC1432_=_C1444( C1432 C1444 ) C1432_=_C1445( C1432 C1445 ) C1432_=_C1446( C1432 C1446 ) C1432_=_C1589( C1432 C1589 ) C1432_=_C1991( C1432 C1991 ) C1432_=_C2007( C1432 C2007 ) \nC1432_=_C2680( C1432 C2680 ) C1432_=_C2827( C1432 C2827 ) C1432_=_C3092( C1432 C3092 ) C1432_=_C3248( C1432 C3248 ) C1432_=_C3341( C1432 C3341 ) C1432_=_C3395( C1432 C3395 ) \nC1432_=_C3409( C1432 C3409 ) C1432_=_C3410( C1432 C3410 ) C1432_=_C3411( C1432 C3411 ) C1432_=_C3412( C1432 C3412 ) C1432_=_C3413( C1432 C3413 ) C1432_=_C3414( C1432 C3414 ) \nC1432_=_C3415( C1432 C3415 ) C1432_=_C3416( C1432 C3416 ) C1432_=_C3417( C1432 C3417 ) C1432_=_C3418( C1432 C3418 ) C1434_=_C1435( C1434 C1435 ) C1434_=_C1436( C1434 C1436 ) \nC1434_=_C1437( C1434 C1437 ) C1434_=_C1438( C1434 C1438 ) C1434_=_C1440( C1434 C1440 ) C1434_=_C1442( C1434 C1442 ) C1434_=_C1444( C1434 C1444 ) C1434_=_C1445( C1434 C1445 ) \nC1434_=_C1446( C1434 C1446 ) C1434_=_C2324( C1434 C2324 ) C1434_=_C2552( C1434 C2552 ) C1434_=_C3249( C1434 C3249 ) C1434_=_C3342( C1434 C3342 ) C1434_=_C3396( C1434 C3396 ) \nC1434_=_C3456( C1434 C3456 ) C1434_=_C3457( C1434 C3457 ) C1434_=_C3458( C1434 C3458 ) C1434_=_C3459( C1434 C3459 ) C1434_=_C3460( C1434 C3460 ) C1434_=_C3461( C1434 C3461 ) \nC1434_=_C3462( C1434 C3462 ) C1434_=_C3463( C1434 C3463 ) C1434_=_C3466( C1434 C3466 ) C1435_=_C1436( C1435 C1436 ) C1435_=_C1437( C1435 C1437 ) C1435_=_C1438( C1435 C1438 ) \nC1435_=_C1440( C1435 C1440 ) C1435_=_C1442( C1435 C1442 ) C1435_=_C1444( C1435 C1444 ) C1435_=_C1445( C1435 C1445 ) C1435_=_C1446( C1435 C1446 ) C1435_=_C3564( C1435 C3564 ) \nC1435_=_C3571( C1435 C3571 ) C1436_=_C1437( C1436 C1437 ) C1436_=_C1438( C1436 C1438 ) C1436_=_C1440( C1436 C1440 ) C1436_=_C1442( C1436 C1442 ) C1436_=_C1444( C1436 C1444 ) \nC1436_=_C1445( C1436 C1445 ) C1436_=_C1446( C1436 C1446 ) C1436_=_C2472( C1436 C2472 ) C1436_=_C3065( C1436 C3065 ) C1436_=_C3209( C1436 C3209 ) C1436_=_C3397( C1436 C3397 ) \nC1436_=_C3410( C1436 C3410 ) C1436_=_C3457( C1436 C3457 ) C1436_=_C3674( C1436 C3674 ) C1436_=_C3676( C1436 C3676 ) C1437_=_C1438( C1437 C1438 ) C1437_=_C1440( C1437 C1440 ) \nC1437_=_C1442( C1437 C1442 ) C1437_=_C1444( C1437 C1444 ) C1437_=_C1445( C1437 C1445 ) C1437_=_C1446( C1437 C1446 ) C1437_=_C3812( C1437 C3812 ) C1438_=_C1440( C1438 C1440 ) \nC1438_=_C1442( C1438 C1442 ) C1438_=_C1444( C1438 C1444 ) C1438_=_C1445( C1438 C1445 ) C1438_=_C1446( C1438 C1446 ) C1438_=_C1571( C1438 C1571 ) C1438_=_C1639( C1438 C1639 ) \nC1438_=_C2310( C1438 C2310 ) C1438_=_C2490( C1438 C2490 ) C1438_=_C2597( C1438 C2597 ) C1438_=_C2649( C1438 C2649 ) C1438_=_C2963( C1438 C2963 ) C1438_=_C3422( C1438 C3422 ) \nC1438_=_C3638( C1438 C3638 ) C1438_=_C3731( C1438 C3731 ) C1438_=_C3819( C1438 C3819 ) C1438_=_C3820( C1438 C3820 ) C1438_=_C3821( C1438 C3821 ) C1438_=_C3822( C1438 C3822 ) \nC1438_=_C3823( C1438 C3823 ) C1440_=_C1442( C1440 C1442 ) C1440_=_C1444( C1440 C1444 ) C1440_=_C1445( C1440 C1445 ) C1440_=_C1446( C1440 C1446 ) C1440_=_C2494( C1440 C2494 ) \nC1440_=_C2653( C1440 C2653 ) C1440_=_C2817( C1440 C2817 ) C1440_=_C2965( C1440 C2965 ) C1440_=_C3017( C1440 C3017 ) C1440_=_C3362( C1440 C3362 ) C1440_=_C3425( C1440 C3425 ) \nC1440_=_C3608( C1440 C3608 ) C1440_=_C3819( C1440 C3819 ) C1440_=_C3982( C1440 C3982 ) C1440_=_C3985( C1440 C3985 ) C1442_=_C1444( C1442 C1444 ) C1442_=_C1445( C1442 C1445 ) \nC1442_=_C1446( C1442 C1446 ) C1442_=_C2496( C1442 C2496 ) C1442_=_C2655( C1442 C2655 ) C1442_=_C2967( C1442 C2967 ) C1442_=_C3427( C1442 C3427 ) C1442_=_C3822( C1442 C3822 ) \nC1442_=_C3987( C1442 C3987 ) C1442_=_C4039( C1442 C4039 ) C1444_=_C1445( C1444 C1445 ) C1444_=_C1446( C1444 C1446 ) C1444_=_C2790( C1444 C2790 ) C1444_=_C2944( C1444 C2944 ) \nC1444_=_C3492( C1444 C3492 ) C1444_=_C3936( C1444 C3936 ) C1444_=_C4070( C1444 C4070 ) C1444_=_C4100( C1444 C4100 ) C1445_=_C1446( C1445 C1446 ) C1445_=_C1648( C1445 C1648 ) \nC1445_=_C1937( C1445 C1937 ) C1445_=_C2265( C1445 C2265 ) C1445_=_C2318( C1445 C2318 ) C1445_=_C2543( C1445 C2543 ) C1445_=_C2561( C1445 C2561 ) C1445_=_C3141( C1445 C3141 ) \nC1445_=_C3256( C1445 C3256 ) C1445_=_C3351( C1445 C3351 ) C1445_=_C3406( C1445 C3406 ) C1445_=_C3430( C1445 C3430 ) C1445_=_C3454( C1445 C3454 ) C1445_=_C3676( C1445 C3676 ) \nC1445_=_C3874( C1445 C3874 ) C1446_=_C1958( C1446 C1958 ) C1446_=_C3937( C1446 C3937 ) C1450_=_C1454( C1450 C1454 ) C1450_=_C1456( C1450 C1456 ) C1450_=_C1458( C1450 C1458 ) \nC1450_=_C1461( C1450 C1461 ) C1450_=_C1463( C1450 C1463 ) C1450_=_C1465( C1450 C1465 ) C1450_=_C1916( C1450 C1916 ) C1450_=_C1939( C1450 C1939 ) C1450_=_C1940( C1450 C1940 ) \nC1450_=_C1945( C1450 C1945 ) C1450_=_C1946( C1450 C1946 ) C1450_=_C1947( C1450 C1947 ) C1450_=_C1950( C1450 C1950 ) C1450_=_C1951( C1450 C1951 ) C1450_=_C1952( C1450 C1952 ) \nC1450_=_C1953( C1450 C1953 ) C1450_=_C1954( C1450 C1954 ) C1450_=_C1955( C1450 C1955 ) C1450_=_C1956( C1450 C1956 ) C1450_=_C1957( C1450 C1957 ) C1450_=_C1958( C1450 C1958 ) \nC1454_=_C1456( C1454 C1456 ) C1454_=_C1458( C1454 C1458 ) C1454_=_C1461( C1454 C1461 ) C1454_=_C1463( C1454 C1463 ) C1454_=_C1465( C1454 C1465 ) C1454_=_C1673( C1454 C1673 ) \nC1454_=_C1921( C1454 C1921 ) C1454_=_C1984( C1454 C1984 ) C1454_=_C2283( C1454 C2283 ) C1454_=_C2363( C1454 C2363 ) C1454_=_C2512( C1454 C2512 ) C1454_=_C2527( C1454 C2527 ) \nC1454_=_C2564( C1454 C2564 ) C1454_=_C2606( C1454 C2606 ) C1454_=_C2607( C1454 C2607 ) C1454_=_C2608( C1454 C2608 ) C1454_=_C2611( C1454 C2611 ) C1454_=_C2612( C1454 C2612 ) \nC1454_=_C2613( C1454 C2613 ) C1454_=_C2616( C1454 C2616 ) C1454_=_C2617( C1454 C2617 ) C1454_=_C2618( C1454 C2618 ) C1454_=_C2619( C1454 C2619 ) C1454_=_C2620( C1454 C2620 ) \nC1456_=_C1458( C1456 C1458 ) C1456_=_C1461( C1456 C1461 ) C1456_=_C1463( C1456 C1463 ) C1456_=_C1465( C1456 C1465 ) C1456_=_C1586( C1456 C1586 ) C1456_=_C1700( C1456 C1700 ) \nC1456_=_C2757( C1456 C2757 ) C1456_=_C2775( C1456 C2775 ) C1456_=_C2853( C1456 C2853 ) C1456_=_C2932( C1456 C2932 ) C1456_=_C2933( C1456 C2933 ) C1456_=_C2934( C1456 C2934 ) \nC1456_=_C2936( C1456 C2936 ) C1456_=_C2938( C1456 C2938 ) C1456_=_C2939( C1456 C2939 ) C1456_=_C2940( C1456 C2940 ) C1456_=_C2941( C1456 C2941 ) C1456_=_C2942( C1456 C2942 ) \nC1456_=_C2944( C1456 C2944 ) C1458_=_C1461( C1458 C1461 ) C1458_=_C1463( C1458 C1463 ) C1458_=_C1465( C1458 C1465 ) C1458_=_C1726( C1458 C1726 ) C1458_=_C2919( C1458 C2919 ) \nC1458_=_C3046( C1458 C3046 ) C1458_=_C3170( C1458 C3170 ) C1458_=_C3171( C1458 C3171 ) C1458_=_C3173( C1458 C3173 ) C1458_=_C3175( C1458 C3175 ) C1458_=_C3176( C1458 C3176 ) \nC1458_=_C3177( C1458 C3177 ) C1458_=_C3178( C1458 C3178 ) C1458_=_C3179( C1458 C3179 ) C1461_=_C1463( C1461 C1463 ) C1461_=_C1465( C1461 C1465 ) C1461_=_C1528( C1461 C1528 ) \nC1461_=_C1568( C1461 C1568 ) C1461_=_C1846( C1461 C1846 ) C1461_=_C1928( C1461 C1928 ) C1461_=_C2079( C1461 C2079 ) C1461_=_C2255( C1461 C2255 ) C1461_=_C2535( C1461 C2535 ) \nC1461_=_C2550( C1461 C2550 ) C1461_=_C2665( C1461 C2665 ) C1461_=_C2973( C1461 C2973 ) C1461_=_C3130( C1461 C3130 ) C1461_=_C3157( C1461 C3157 ) C1461_=_C3420( C1461 C3420 ) \nC1461_=_C3422( C1461 C3422 ) C1461_=_C3423( C1461 C3423 ) C1461_=_C3424( C1461 C3424 ) C1461_=_C3425( C1461 C3425 ) C1461_=_C3427( C1461 C3427 ) C1461_=_C3429( C1461 C3429 ) \nC1461_=_C3430( C1461 C3430 ) C1463_=_C1465( C1463 C1465 ) C1463_=_C1636( C1463 C1636 ) C1463_=_C1680( C1463 C1680 ) C1463_=_C2308(</w:t>
      </w:r>
    </w:p>
    <w:p>
      <w:pPr>
        <w:pStyle w:val="PreformattedText"/>
        <w:bidi w:val="0"/>
        <w:spacing w:before="0" w:after="0"/>
        <w:jc w:val="left"/>
        <w:rPr/>
      </w:pPr>
      <w:r>
        <w:rPr/>
        <w:t xml:space="preserve"> </w:t>
      </w:r>
      <w:r>
        <w:rPr/>
        <w:t>C1463 C2308 ) C1463_=_C2391( C1463 C2391 ) \nC1463_=_C3321( C1463 C3321 ) C1463_=_C3343( C1463 C3343 ) C1463_=_C3536( C1463 C3536 ) C1463_=_C3554( C1463 C3554 ) C1463_=_C3555( C1463 C3555 ) C1463_=_C3557( C1463 C3557 ) \nC1465_=_C1531( C1465 C1531 ) C1465_=_C1849( C1465 C1849 ) C1465_=_C1996( C1465 C1996 ) C1465_=_C2063( C1465 C2063 ) C1465_=_C2081( C1465 C2081 ) C1465_=_C2292( C1465 C2292 ) \nC1465_=_C2577( C1465 C2577 ) C1465_=_C2666( C1465 C2666 ) C1465_=_C2865( C1465 C2865 ) C1465_=_C2892( C1465 C2892 ) C1465_=_C2975( C1465 C2975 ) C1465_=_C3000( C1465 C3000 ) \nC1465_=_C3450( C1465 C3450 ) C1465_=_C3606( C1465 C3606 ) C1465_=_C3704( C1465 C3704 ) C1465_=_C3750( C1465 C3750 ) C1465_=_C3751( C1465 C3751 ) C1465_=_C3752( C1465 C3752 ) \nC1465_=_C3753( C1465 C3753 ) C1489_=_C2067( C1489 C2067 ) C1489_=_C2542( C1489 C2542 ) C1489_=_C2602( C1489 C2602 ) C1489_=_C2657( C1489 C2657 ) C1489_=_C2672( C1489 C2672 ) \nC1489_=_C3229( C1489 C3229 ) C1489_=_C3255( C1489 C3255 ) C1489_=_C3571( C1489 C3571 ) C1489_=_C3674( C1489 C3674 ) C1489_=_C3728( C1489 C3728 ) C1489_=_C3964( C1489 C3964 ) \nC1489_=_C3973( C1489 C3973 ) C1489_=_C3977( C1489 C3977 ) C1489_=_C4000( C1489 C4000 ) C1489_=_C4031( C1489 C4031 ) C1489_=_C4033( C1489 C4033 ) C1489_=_C4084( C1489 C4084 ) \nC1494_=_C1498( C1494 C1498 ) C1494_=_C1499( C1494 C1499 ) C1494_=_C1500( C1494 C1500 ) C1494_=_C1501( C1494 C1501 ) C1494_=_C1503( C1494 C1503 ) C1494_=_C1506( C1494 C1506 ) \nC1494_=_C1719( C1494 C1719 ) C1494_=_C1818( C1494 C1818 ) C1494_=_C1857( C1494 C1857 ) C1494_=_C2089( C1494 C2089 ) C1494_=_C2090( C1494 C2090 ) C1494_=_C2094( C1494 C2094 ) \nC1494_=_C2096( C1494 C2096 ) C1494_=_C2097( C1494 C2097 ) C1494_=_C2098( C1494 C2098 ) C1494_=_C2099( C1494 C2099 ) C1494_=_C2100( C1494 C2100 ) C1494_=_C2101( C1494 C2101 ) \nC1494_=_C2102( C1494 C2102 ) C1494_=_C2103( C1494 C2103 ) C1494_=_C2105( C1494 C2105 ) C1498_=_C1499( C1498 C1499 ) C1498_=_C1500( C1498 C1500 ) C1498_=_C1501( C1498 C1501 ) \nC1498_=_C1503( C1498 C1503 ) C1498_=_C1506( C1498 C1506 ) C1498_=_C2109( C1498 C2109 ) C1498_=_C2225( C1498 C2225 ) C1498_=_C2425( C1498 C2425 ) C1498_=_C2722( C1498 C2722 ) \nC1498_=_C2738( C1498 C2738 ) C1498_=_C2739( C1498 C2739 ) C1498_=_C2741( C1498 C2741 ) C1498_=_C2742( C1498 C2742 ) C1498_=_C2743( C1498 C2743 ) C1498_=_C2744( C1498 C2744 ) \nC1498_=_C2745( C1498 C2745 ) C1498_=_C2749( C1498 C2749 ) C1498_=_C2750( C1498 C2750 ) C1498_=_C2751( C1498 C2751 ) C1498_=_C2752( C1498 C2752 ) C1498_=_C2753( C1498 C2753 ) \nC1498_=_C2754( C1498 C2754 ) C1498_=_C2755( C1498 C2755 ) C1499_=_C1500( C1499 C1500 ) C1499_=_C1501( C1499 C1501 ) C1499_=_C1503( C1499 C1503 ) C1499_=_C1506( C1499 C1506 ) \nC1499_=_C1631( C1499 C1631 ) C1499_=_C2302( C1499 C2302 ) C1499_=_C2426( C1499 C2426 ) C1499_=_C2738( C1499 C2738 ) C1499_=_C2843( C1499 C2843 ) C1499_=_C2845( C1499 C2845 ) \nC1499_=_C2846( C1499 C2846 ) C1499_=_C2847( C1499 C2847 ) C1499_=_C2848( C1499 C2848 ) C1499_=_C2849( C1499 C2849 ) C1499_=_C2850( C1499 C2850 ) C1499_=_C2851( C1499 C2851 ) \nC1500_=_C1501( C1500 C1501 ) C1500_=_C1503( C1500 C1503 ) C1500_=_C1506( C1500 C1506 ) C1500_=_C2427( C1500 C2427 ) C1500_=_C2640( C1500 C2640 ) C1500_=_C2739( C1500 C2739 ) \nC1500_=_C2904( C1500 C2904 ) C1500_=_C2905( C1500 C2905 ) C1500_=_C2906( C1500 C2906 ) C1500_=_C2907( C1500 C2907 ) C1500_=_C2908( C1500 C2908 ) C1500_=_C2909( C1500 C2909 ) \nC1500_=_C2910( C1500 C2910 ) C1500_=_C2911( C1500 C2911 ) C1500_=_C2912( C1500 C2912 ) C1500_=_C2914( C1500 C2914 ) C1501_=_C1503( C1501 C1503 ) C1501_=_C1506( C1501 C1506 ) \nC1501_=_C1563( C1501 C1563 ) C1501_=_C1861( C1501 C1861 ) C1501_=_C1903( C1501 C1903 ) C1501_=_C1988( C1501 C1988 ) C1501_=_C2386( C1501 C2386 ) C1501_=_C2691( C1501 C2691 ) \nC1501_=_C2916( C1501 C2916 ) C1501_=_C2957( C1501 C2957 ) C1501_=_C2958( C1501 C2958 ) C1501_=_C2960( C1501 C2960 ) C1501_=_C2962( C1501 C2962 ) C1501_=_C2963( C1501 C2963 ) \nC1501_=_C2964( C1501 C2964 ) C1501_=_C2965( C1501 C2965 ) C1501_=_C2967( C1501 C2967 ) C1501_=_C2968( C1501 C2968 ) C1503_=_C1506( C1503 C1506 ) C1503_=_C1828( C1503 C1828 ) \nC1503_=_C1866( C1503 C1866 ) C1503_=_C2431( C1503 C2431 ) C1503_=_C2444( C1503 C2444 ) C1503_=_C2589( C1503 C2589 ) C1503_=_C3070( C1503 C3070 ) C1503_=_C3279( C1503 C3279 ) \nC1503_=_C3354( C1503 C3354 ) C1503_=_C3355( C1503 C3355 ) C1503_=_C3356( C1503 C3356 ) C1503_=_C3357( C1503 C3357 ) C1503_=_C3359( C1503 C3359 ) C1503_=_C3360( C1503 C3360 ) \nC1503_=_C3361( C1503 C3361 ) C1503_=_C3362( C1503 C3362 ) C1503_=_C3363( C1503 C3363 ) C1503_=_C3364( C1503 C3364 ) C1503_=_C3365( C1503 C3365 ) C1503_=_C3366( C1503 C3366 ) \nC1503_=_C3367( C1503 C3367 ) C1506_=_C1995( C1506 C1995 ) C1506_=_C2037( C1506 C2037 ) C1506_=_C2259( C1506 C2259 ) C1506_=_C2395( C1506 C2395 ) C1506_=_C2633( C1506 C2633 ) \nC1506_=_C2699( C1506 C2699 ) C1506_=_C2863( C1506 C2863 ) C1506_=_C2940( C1506 C2940 ) C1506_=_C3111( C1506 C3111 ) C1506_=_C3122( C1506 C3122 ) C1506_=_C3237( C1506 C3237 ) \nC1506_=_C3654( C1506 C3654 ) C1506_=_C3677( C1506 C3677 ) C1506_=_C3720( C1506 C3720 ) C1506_=_C3730( C1506 C3730 ) C1506_=_C3735( C1506 C3735 ) C1506_=_C3736( C1506 C3736 ) \nC1506_=_C3738( C1506 C3738 ) C1528_=_C1529( C1528 C1529 ) C1528_=_C1531( C1528 C1531 ) C1528_=_C1537( C1528 C1537 ) C1528_=_C1568( C1528 C1568 ) C1528_=_C1846( C1528 C1846 ) \nC1528_=_C1928( C1528 C1928 ) C1528_=_C2079( C1528 C2079 ) C1528_=_C2255( C1528 C2255 ) C1528_=_C2535( C1528 C2535 ) C1528_=_C2550( C1528 C2550 ) C1528_=_C2665( C1528 C2665 ) \nC1528_=_C2973( C1528 C2973 ) C1528_=_C3130( C1528 C3130 ) C1528_=_C3157( C1528 C3157 ) C1528_=_C3420( C1528 C3420 ) C1528_=_C3422( C1528 C3422 ) C1528_=_C3423( C1528 C3423 ) \nC1528_=_C3424( C1528 C3424 ) C1528_=_C3425( C1528 C3425 ) C1528_=_C3427( C1528 C3427 ) C1528_=_C3429( C1528 C3429 ) C1528_=_C3430( C1528 C3430 ) C1529_=_C1531( C1529 C1531 ) \nC1529_=_C1537( C1529 C1537 ) C1529_=_C1634( C1529 C1634 ) C1529_=_C1883( C1529 C1883 ) C1529_=_C2134( C1529 C2134 ) C1529_=_C2189( C1529 C2189 ) C1529_=_C2291( C1529 C2291 ) \nC1529_=_C2306( C1529 C2306 ) C1529_=_C2325( C1529 C2325 ) C1529_=_C2370( C1529 C2370 ) C1529_=_C2448( C1529 C2448 ) C1529_=_C2891( C1529 C2891 ) C1529_=_C3494( C1529 C3494 ) \nC1529_=_C3496( C1529 C3496 ) C1529_=_C3497( C1529 C3497 ) C1529_=_C3498( C1529 C3498 ) C1529_=_C3499( C1529 C3499 ) C1529_=_C3500( C1529 C3500 ) C1529_=_C3501( C1529 C3501 ) \nC1529_=_C3502( C1529 C3502 ) C1531_=_C1537( C1531 C1537 ) C1531_=_C1849( C1531 C1849 ) C1531_=_C1996( C1531 C1996 ) C1531_=_C2063( C1531 C2063 ) C1531_=_C2081( C1531 C2081 ) \nC1531_=_C2292( C1531 C2292 ) C1531_=_C2577( C1531 C2577 ) C1531_=_C2666( C1531 C2666 ) C1531_=_C2865( C1531 C2865 ) C1531_=_C2892( C1531 C2892 ) C1531_=_C2975( C1531 C2975 ) \nC1531_=_C3000( C1531 C3000 ) C1531_=_C3450( C1531 C3450 ) C1531_=_C3606( C1531 C3606 ) C1531_=_C3704( C1531 C3704 ) C1531_=_C3750( C1531 C3750 ) C1531_=_C3751( C1531 C3751 ) \nC1531_=_C3752( C1531 C3752 ) C1531_=_C3753( C1531 C3753 ) C1537_=_C1954( C1537 C1954 ) C1537_=_C1975( C1537 C1975 ) C1537_=_C2141( C1537 C2141 ) C1537_=_C2197( C1537 C2197 ) \nC1537_=_C2298( C1537 C2298 ) C1537_=_C2337( C1537 C2337 ) C1537_=_C2456( C1537 C2456 ) C1537_=_C2702( C1537 C2702 ) C1537_=_C2820( C1537 C2820 ) C1537_=_C2846( C1537 C2846 ) \nC1537_=_C2908( C1537 C2908 ) C1537_=_C3499( C1537 C3499 ) C1537_=_C3630( C1537 C3630 ) C1537_=_C3847( C1537 C3847 ) C1537_=_C3950( C1537 C3950 ) C1537_=_C4003( C1537 C4003 ) \nC1537_=_C4021( C1537 C4021 ) C1537_=_C4022( C1537 C4022 ) C1537_=_C4023( C1537 C4023 ) C1540_=_C1551( C1540 C1551 ) C1540_=_C1603( C1540 C1603 ) C1540_=_C1960( C1540 C1960 ) \nC1540_=_C1961( C1540 C1961 ) C1540_=_C1963( C1540 C1963 ) C1540_=_C1964( C1540 C1964 ) C1540_=_C1967( C1540 C1967 ) C1540_=_C1969( C1540 C1969 ) C1540_=_C1971( C1540 C1971 ) \nC1540_=_C1972( C1540 C1972 ) C1540_=_C1973( C1540 C1973 ) C1540_=_C1974( C1540 C1974 ) C1540_=_C1975( C1540 C1975 ) C1540_=_C1976( C1540 C1976 ) C1540_=_C1977( C1540 C1977 ) \nC1540_=_C1978( C1540 C1978 ) C1551_=_C1619( C1551 C1619 ) C1551_=_C1973( C1551 C1973 ) C1551_=_C2508( C1551 C2508 ) C1551_=_C2815( C1551 C2815 ) C1551_=_C2866( C1551 C2866 ) \nC1551_=_C2941( C1551 C2941 ) C1551_=_C3149( C1551 C3149 ) C1551_=_C3238( C1551 C3238 ) C1551_=_C3658( C1551 C3658 ) C1551_=_C3732( C1551 C3732 ) C1551_=_C3759( C1551 C3759 ) \nC1551_=_C3836( C1551 C3836 ) C1551_=_C3929( C1551 C3929 ) C1551_=_C3930( C1551 C3930 ) C1551_=_C3931( C1551 C3931 ) C1551_=_C3932( C1551 C3932 ) C1560_=_C1561( C1560 C1561 ) \nC1560_=_C1563( C1560 C1563 ) C1560_=_C1565( C1560 C1565 ) C1560_=_C1568( C1560 C1568 ) C1560_=_C1571( C1560 C1571 ) C1560_=_C1572( C1560 C1572 ) C1560_=_C1574( C1560 C1574 ) \nC1560_=_C1577( C1560 C1577 ) C1560_=_C2481( C1560 C2481 ) C1560_=_C2487( C1560 C2487 ) C1560_=_C2488( C1560 C2488 ) C1560_=_C2490( C1560 C2490 ) C1560_=_C2491( C1560 C2491 ) \nC1560_=_C2492( C1560 C2492 ) C1560_=_C2493( C1560 C2493 ) C1560_=_C2494( C1560 C2494 ) C1560_=_C2496( C1560 C2496 ) C1560_=_C2497( C1560 C2497 ) C1560_=_C2498( C1560 C2498 ) \nC1561_=_C1563( C1561 C1563 ) C1561_=_C1565( C1561 C1565 ) C1561_=_C1568( C1561 C1568 ) C1561_=_C1571( C1561 C1571 ) C1561_=_C1572( C1561 C1572 ) C1561_=_C1574( C1561 C1574 ) \nC1561_=_C1577( C1561 C1577 ) C1561_=_C1985( C1561 C1985 ) C1561_=_C2285( C1561 C2285 ) C1561_=_C2565( C1561 C2565 ) C1561_=_C2639( C1561 C2639 ) C1561_=_C2640( C1561 C2640 ) \nC1561_=_C2642( C1561 C2642 ) C1561_=_C2643( C1561 C2643 ) C1561_=_C2646( C1561 C2646 ) C1561_=_C2647( C1561 C2647 ) C1561_=_C2649( C1561 C2649 ) C1561_=_C2651( C1561 C2651 ) \nC1561_=_C2652( C1561 C2652 ) C1561_=_C2653( C1561 C2653 ) C1561_=_C2655( C1561 C2655 ) C1561_=_C2657( C1561 C2657 ) C1561_=_C2658( C1561 C2658 ) C1563_=_C1565( C1563 C1565 ) \nC1563_=_C1568( C1563 C1568 ) C1563_=_C1571( C1563 C1571 ) C1563_=_C1572( C1563 C1572 ) C1563_=_C1574( C1563 C1574 ) C1563_=_C1577( C1563 C1577 ) C1563_=_C1861( C1563 C1861 ) \nC1563_=_C1903(</w:t>
      </w:r>
    </w:p>
    <w:p>
      <w:pPr>
        <w:pStyle w:val="PreformattedText"/>
        <w:bidi w:val="0"/>
        <w:spacing w:before="0" w:after="0"/>
        <w:jc w:val="left"/>
        <w:rPr/>
      </w:pPr>
      <w:r>
        <w:rPr/>
        <w:t xml:space="preserve"> </w:t>
      </w:r>
      <w:r>
        <w:rPr/>
        <w:t>C1563 C1903 ) C1563_=_C1988( C1563 C1988 ) C1563_=_C2386( C1563 C2386 ) C1563_=_C2691( C1563 C2691 ) C1563_=_C2916( C1563 C2916 ) C1563_=_C2957( C1563 C2957 ) \nC1563_=_C2958( C1563 C2958 ) C1563_=_C2960( C1563 C2960 ) C1563_=_C2962( C1563 C2962 ) C1563_=_C2963( C1563 C2963 ) C1563_=_C2964( C1563 C2964 ) C1563_=_C2965( C1563 C2965 ) \nC1563_=_C2967( C1563 C2967 ) C1563_=_C2968( C1563 C2968 ) C1565_=_C1568( C1565 C1568 ) C1565_=_C1571( C1565 C1571 ) C1565_=_C1572( C1565 C1572 ) C1565_=_C1574( C1565 C1574 ) \nC1565_=_C1577( C1565 C1577 ) C1565_=_C1805( C1565 C1805 ) C1565_=_C1963( C1565 C1963 ) C1565_=_C2075( C1565 C2075 ) C1565_=_C2130( C1565 C2130 ) C1565_=_C2167( C1565 C2167 ) \nC1565_=_C2693( C1565 C2693 ) C1565_=_C2806( C1565 C2806 ) C1565_=_C2985( C1565 C2985 ) C1565_=_C3060( C1565 C3060 ) C1565_=_C3061( C1565 C3061 ) C1565_=_C3062( C1565 C3062 ) \nC1565_=_C3063( C1565 C3063 ) C1565_=_C3064( C1565 C3064 ) C1565_=_C3065( C1565 C3065 ) C1565_=_C3069( C1565 C3069 ) C1568_=_C1571( C1568 C1571 ) C1568_=_C1572( C1568 C1572 ) \nC1568_=_C1574( C1568 C1574 ) C1568_=_C1577( C1568 C1577 ) C1568_=_C1846( C1568 C1846 ) C1568_=_C1928( C1568 C1928 ) C1568_=_C2079( C1568 C2079 ) C1568_=_C2255( C1568 C2255 ) \nC1568_=_C2535( C1568 C2535 ) C1568_=_C2550( C1568 C2550 ) C1568_=_C2665( C1568 C2665 ) C1568_=_C2973( C1568 C2973 ) C1568_=_C3130( C1568 C3130 ) C1568_=_C3157( C1568 C3157 ) \nC1568_=_C3420( C1568 C3420 ) C1568_=_C3422( C1568 C3422 ) C1568_=_C3423( C1568 C3423 ) C1568_=_C3424( C1568 C3424 ) C1568_=_C3425( C1568 C3425 ) C1568_=_C3427( C1568 C3427 ) \nC1568_=_C3429( C1568 C3429 ) C1568_=_C3430( C1568 C3430 ) C1571_=_C1572( C1571 C1572 ) C1571_=_C1574( C1571 C1574 ) C1571_=_C1577( C1571 C1577 ) C1571_=_C1639( C1571 C1639 ) \nC1571_=_C2310( C1571 C2310 ) C1571_=_C2490( C1571 C2490 ) C1571_=_C2597( C1571 C2597 ) C1571_=_C2649( C1571 C2649 ) C1571_=_C2963( C1571 C2963 ) C1571_=_C3422( C1571 C3422 ) \nC1571_=_C3638( C1571 C3638 ) C1571_=_C3731( C1571 C3731 ) C1571_=_C3819( C1571 C3819 ) C1571_=_C3820( C1571 C3820 ) C1571_=_C3821( C1571 C3821 ) C1571_=_C3822( C1571 C3822 ) \nC1571_=_C3823( C1571 C3823 ) C1572_=_C1574( C1572 C1574 ) C1572_=_C1577( C1572 C1577 ) C1572_=_C1816( C1572 C1816 ) C1572_=_C2001( C1572 C2001 ) C1572_=_C2018( C1572 C2018 ) \nC1572_=_C2085( C1572 C2085 ) C1572_=_C2119( C1572 C2119 ) C1572_=_C2138( C1572 C2138 ) C1572_=_C2177( C1572 C2177 ) C1572_=_C2994( C1572 C2994 ) C1572_=_C3315( C1572 C3315 ) \nC1572_=_C3415( C1572 C3415 ) C1572_=_C3511( C1572 C3511 ) C1572_=_C3724( C1572 C3724 ) C1572_=_C3854( C1572 C3854 ) C1572_=_C3890( C1572 C3890 ) C1572_=_C3970( C1572 C3970 ) \nC1572_=_C3971( C1572 C3971 ) C1574_=_C1577( C1574 C1577 ) C1574_=_C1620( C1574 C1620 ) C1574_=_C1645( C1574 C1645 ) C1574_=_C2019( C1574 C2019 ) C1574_=_C2882( C1574 C2882 ) \nC1574_=_C3224( C1574 C3224 ) C1574_=_C3476( C1574 C3476 ) C1574_=_C3760( C1574 C3760 ) C1574_=_C3820( C1574 C3820 ) C1574_=_C3829( C1574 C3829 ) C1574_=_C3845( C1574 C3845 ) \nC1574_=_C3855( C1574 C3855 ) C1574_=_C3878( C1574 C3878 ) C1574_=_C3891( C1574 C3891 ) C1574_=_C3897( C1574 C3897 ) C1574_=_C3982( C1574 C3982 ) C1574_=_C3987( C1574 C3987 ) \nC1574_=_C3988( C1574 C3988 ) C1574_=_C3989( C1574 C3989 ) C1574_=_C3991( C1574 C3991 ) C1574_=_C3992( C1574 C3992 ) C1574_=_C3993( C1574 C3993 ) C1577_=_C2219( C1577 C2219 ) \nC1577_=_C2315( C1577 C2315 ) C1577_=_C2437( C1577 C2437 ) C1577_=_C2953( C1577 C2953 ) C1577_=_C3138( C1577 C3138 ) C1577_=_C3549( C1577 C3549 ) C1577_=_C3775( C1577 C3775 ) \nC1577_=_C3823( C1577 C3823 ) C1577_=_C3957( C1577 C3957 ) C1577_=_C3985( C1577 C3985 ) C1577_=_C4039( C1577 C4039 ) C1577_=_C4066( C1577 C4066 ) C1577_=_C4069( C1577 C4069 ) \nC1577_=_C4070( C1577 C4070 ) C1580_=_C1581( C1580 C1581 ) C1580_=_C1582( C1580 C1582 ) C1580_=_C1585( C1580 C1585 ) C1580_=_C1586( C1580 C1586 ) C1580_=_C1588( C1580 C1588 ) \nC1580_=_C1589( C1580 C1589 ) C1580_=_C1590( C1580 C1590 ) C1580_=_C1591( C1580 C1591 ) C1580_=_C1592( C1580 C1592 ) C1580_=_C1593( C1580 C1593 ) C1580_=_C1596( C1580 C1596 ) \nC1580_=_C1598( C1580 C1598 ) C1580_=_C1601( C1580 C1601 ) C1580_=_C1602( C1580 C1602 ) C1580_=_C1984( C1580 C1984 ) C1580_=_C1985( C1580 C1985 ) C1580_=_C1988( C1580 C1988 ) \nC1580_=_C1990( C1580 C1990 ) C1580_=_C1991( C1580 C1991 ) C1580_=_C1995( C1580 C1995 ) C1580_=_C1996( C1580 C1996 ) C1580_=_C1999( C1580 C1999 ) C1580_=_C2001( C1580 C2001 ) \nC1581_=_C1582( C1581 C1582 ) C1581_=_C1585( C1581 C1585 ) C1581_=_C1586( C1581 C1586 ) C1581_=_C1588( C1581 C1588 ) C1581_=_C1589( C1581 C1589 ) C1581_=_C1590( C1581 C1590 ) \nC1581_=_C1591( C1581 C1591 ) C1581_=_C1592( C1581 C1592 ) C1581_=_C1593( C1581 C1593 ) C1581_=_C1596( C1581 C1596 ) C1581_=_C1598( C1581 C1598 ) C1581_=_C1601( C1581 C1601 ) \nC1581_=_C1602( C1581 C1602 ) C1581_=_C1694( C1581 C1694 ) C1581_=_C2007( C1581 C2007 ) C1581_=_C2018( C1581 C2018 ) C1581_=_C2019( C1581 C2019 ) C1582_=_C1585( C1582 C1585 ) \nC1582_=_C1586( C1582 C1586 ) C1582_=_C1588( C1582 C1588 ) C1582_=_C1589( C1582 C1589 ) C1582_=_C1590( C1582 C1590 ) C1582_=_C1591( C1582 C1591 ) C1582_=_C1592( C1582 C1592 ) \nC1582_=_C1593( C1582 C1593 ) C1582_=_C1596( C1582 C1596 ) C1582_=_C1598( C1582 C1598 ) C1582_=_C1601( C1582 C1601 ) C1582_=_C1602( C1582 C1602 ) C1582_=_C1653( C1582 C1653 ) \nC1582_=_C2106( C1582 C2106 ) C1582_=_C2109( C1582 C2109 ) C1582_=_C2110( C1582 C2110 ) C1582_=_C2111( C1582 C2111 ) C1582_=_C2112( C1582 C2112 ) C1582_=_C2115( C1582 C2115 ) \nC1582_=_C2116( C1582 C2116 ) C1582_=_C2119( C1582 C2119 ) C1585_=_C1586( C1585 C1586 ) C1585_=_C1588( C1585 C1588 ) C1585_=_C1589( C1585 C1589 ) C1585_=_C1590( C1585 C1590 ) \nC1585_=_C1591( C1585 C1591 ) C1585_=_C1592( C1585 C1592 ) C1585_=_C1593( C1585 C1593 ) C1585_=_C1596( C1585 C1596 ) C1585_=_C1598( C1585 C1598 ) C1585_=_C1601( C1585 C1601 ) \nC1585_=_C1602( C1585 C1602 ) C1585_=_C1699( C1585 C1699 ) C1585_=_C2853( C1585 C2853 ) C1585_=_C2859( C1585 C2859 ) C1585_=_C2863( C1585 C2863 ) C1585_=_C2864( C1585 C2864 ) \nC1585_=_C2865( C1585 C2865 ) C1585_=_C2866( C1585 C2866 ) C1586_=_C1588( C1586 C1588 ) C1586_=_C1589( C1586 C1589 ) C1586_=_C1590( C1586 C1590 ) C1586_=_C1591( C1586 C1591 ) \nC1586_=_C1592( C1586 C1592 ) C1586_=_C1593( C1586 C1593 ) C1586_=_C1596( C1586 C1596 ) C1586_=_C1598( C1586 C1598 ) C1586_=_C1601( C1586 C1601 ) C1586_=_C1602( C1586 C1602 ) \nC1586_=_C1700( C1586 C1700 ) C1586_=_C2757( C1586 C2757 ) C1586_=_C2775( C1586 C2775 ) C1586_=_C2853( C1586 C2853 ) C1586_=_C2932( C1586 C2932 ) C1586_=_C2933( C1586 C2933 ) \nC1586_=_C2934( C1586 C2934 ) C1586_=_C2936( C1586 C2936 ) C1586_=_C2938( C1586 C2938 ) C1586_=_C2939( C1586 C2939 ) C1586_=_C2940( C1586 C2940 ) C1586_=_C2941( C1586 C2941 ) \nC1586_=_C2942( C1586 C2942 ) C1586_=_C2944( C1586 C2944 ) C1588_=_C1589( C1588 C1589 ) C1588_=_C1590( C1588 C1590 ) C1588_=_C1591( C1588 C1591 ) C1588_=_C1592( C1588 C1592 ) \nC1588_=_C1593( C1588 C1593 ) C1588_=_C1596( C1588 C1596 ) C1588_=_C1598( C1588 C1598 ) C1588_=_C1601( C1588 C1601 ) C1588_=_C1602( C1588 C1602 ) C1588_=_C1704( C1588 C1704 ) \nC1588_=_C2611( C1588 C2611 ) C1588_=_C2932( C1588 C2932 ) C1588_=_C3237( C1588 C3237 ) C1588_=_C3238( C1588 C3238 ) C1589_=_C1590( C1589 C1590 ) C1589_=_C1591( C1589 C1591 ) \nC1589_=_C1592( C1589 C1592 ) C1589_=_C1593( C1589 C1593 ) C1589_=_C1596( C1589 C1596 ) C1589_=_C1598( C1589 C1598 ) C1589_=_C1601( C1589 C1601 ) C1589_=_C1602( C1589 C1602 ) \nC1589_=_C1991( C1589 C1991 ) C1589_=_C2007( C1589 C2007 ) C1589_=_C2680( C1589 C2680 ) C1589_=_C2827( C1589 C2827 ) C1589_=_C3092( C1589 C3092 ) C1589_=_C3248( C1589 C3248 ) \nC1589_=_C3341( C1589 C3341 ) C1589_=_C3395( C1589 C3395 ) C1589_=_C3409( C1589 C3409 ) C1589_=_C3410( C1589 C3410 ) C1589_=_C3411( C1589 C3411 ) C1589_=_C3412( C1589 C3412 ) \nC1589_=_C3413( C1589 C3413 ) C1589_=_C3414( C1589 C3414 ) C1589_=_C3415( C1589 C3415 ) C1589_=_C3416( C1589 C3416 ) C1589_=_C3417( C1589 C3417 ) C1589_=_C3418( C1589 C3418 ) \nC1590_=_C1591( C1590 C1591 ) C1590_=_C1592( C1590 C1592 ) C1590_=_C1593( C1590 C1593 ) C1590_=_C1596( C1590 C1596 ) C1590_=_C1598( C1590 C1598 ) C1590_=_C1601( C1590 C1601 ) \nC1590_=_C1602( C1590 C1602 ) C1590_=_C3409( C1590 C3409 ) C1590_=_C3511( C1590 C3511 ) C1591_=_C1592( C1591 C1592 ) C1591_=_C1593( C1591 C1593 ) C1591_=_C1596( C1591 C1596 ) \nC1591_=_C1598( C1591 C1598 ) C1591_=_C1601( C1591 C1601 ) C1591_=_C1602( C1591 C1602 ) C1591_=_C1706( C1591 C1706 ) C1591_=_C2097( C1591 C2097 ) C1591_=_C2938( C1591 C2938 ) \nC1591_=_C3355( C1591 C3355 ) C1591_=_C3654( C1591 C3654 ) C1591_=_C3658( C1591 C3658 ) C1592_=_C1593( C1592 C1593 ) C1592_=_C1596( C1592 C1596 ) C1592_=_C1598( C1592 C1598 ) \nC1592_=_C1601( C1592 C1601 ) C1592_=_C1602( C1592 C1602 ) C1592_=_C3281( C1592 C3281 ) C1592_=_C3411( C1592 C3411 ) C1592_=_C3720( C1592 C3720 ) C1592_=_C3724( C1592 C3724 ) \nC1592_=_C3728( C1592 C3728 ) C1593_=_C1596( C1593 C1596 ) C1593_=_C1598( C1593 C1598 ) C1593_=_C1601( C1593 C1601 ) C1593_=_C1602( C1593 C1602 ) C1593_=_C1707( C1593 C1707 ) \nC1593_=_C2813( C1593 C2813 ) C1593_=_C2939( C1593 C2939 ) C1593_=_C3356( C1593 C3356 ) C1593_=_C3604( C1593 C3604 ) C1593_=_C3686( C1593 C3686 ) C1593_=_C3730( C1593 C3730 ) \nC1593_=_C3731( C1593 C3731 ) C1593_=_C3732( C1593 C3732 ) C1596_=_C1598( C1596 C1598 ) C1596_=_C1601( C1596 C1601 ) C1596_=_C1602( C1596 C1602 ) C1596_=_C3184( C1596 C3184 ) \nC1596_=_C3412( C1596 C3412 ) C1596_=_C3854( C1596 C3854 ) C1596_=_C3855( C1596 C3855 ) C1598_=_C1601( C1598 C1601 ) C1598_=_C1602( C1598 C1602 ) C1598_=_C1789( C1598 C1789 ) \nC1598_=_C3414( C1598 C3414 ) C1598_=_C3890( C1598 C3890 ) C1598_=_C3891( C1598 C3891 ) C1601_=_C1602( C1601 C1602 ) C1601_=_C1665( C1601 C1665 ) C1601_=_C2478( C1601 C2478 ) \nC1601_=_C2749( C1601 C2749 ) C1601_=_C3032( C1601 C3032 ) C1601_=_C3557( C1601 C3557 ) C1601_=_C3743( C1601 C3743 ) C1601_=_C3862( C1601 C3862 ) C1601_=_C3970( C1601 C3970 ) \nC1601_=_C4012( C1601 C4012 ) C1602_=_C2787( C1602 C2787 ) C1602_=_C2942(</w:t>
      </w:r>
    </w:p>
    <w:p>
      <w:pPr>
        <w:pStyle w:val="PreformattedText"/>
        <w:bidi w:val="0"/>
        <w:spacing w:before="0" w:after="0"/>
        <w:jc w:val="left"/>
        <w:rPr/>
      </w:pPr>
      <w:r>
        <w:rPr/>
        <w:t xml:space="preserve"> </w:t>
      </w:r>
      <w:r>
        <w:rPr/>
        <w:t>C1602 C2942 ) C1602_=_C3418( C1602 C3418 ) C1602_=_C3488( C1602 C3488 ) C1602_=_C3971( C1602 C3971 ) \nC1602_=_C4072( C1602 C4072 ) C1603_=_C1612( C1603 C1612 ) C1603_=_C1619( C1603 C1619 ) C1603_=_C1620( C1603 C1620 ) C1603_=_C1626( C1603 C1626 ) C1603_=_C1960( C1603 C1960 ) \nC1603_=_C1961( C1603 C1961 ) C1603_=_C1963( C1603 C1963 ) C1603_=_C1964( C1603 C1964 ) C1603_=_C1967( C1603 C1967 ) C1603_=_C1969( C1603 C1969 ) C1603_=_C1971( C1603 C1971 ) \nC1603_=_C1972( C1603 C1972 ) C1603_=_C1973( C1603 C1973 ) C1603_=_C1974( C1603 C1974 ) C1603_=_C1975( C1603 C1975 ) C1603_=_C1976( C1603 C1976 ) C1603_=_C1977( C1603 C1977 ) \nC1603_=_C1978( C1603 C1978 ) C1612_=_C1619( C1612 C1619 ) C1612_=_C1620( C1612 C1620 ) C1612_=_C1626( C1612 C1626 ) C1612_=_C1770( C1612 C1770 ) C1612_=_C1930( C1612 C1930 ) \nC1612_=_C2135( C1612 C2135 ) C1612_=_C2517( C1612 C2517 ) C1612_=_C2613( C1612 C2613 ) C1612_=_C3022( C1612 C3022 ) C1612_=_C3322( C1612 C3322 ) C1612_=_C3432( C1612 C3432 ) \nC1612_=_C3660( C1612 C3660 ) C1612_=_C3686( C1612 C3686 ) C1612_=_C3687( C1612 C3687 ) C1612_=_C3688( C1612 C3688 ) C1612_=_C3689( C1612 C3689 ) C1612_=_C3690( C1612 C3690 ) \nC1612_=_C3691( C1612 C3691 ) C1619_=_C1620( C1619 C1620 ) C1619_=_C1626( C1619 C1626 ) C1619_=_C1973( C1619 C1973 ) C1619_=_C2508( C1619 C2508 ) C1619_=_C2815( C1619 C2815 ) \nC1619_=_C2866( C1619 C2866 ) C1619_=_C2941( C1619 C2941 ) C1619_=_C3149( C1619 C3149 ) C1619_=_C3238( C1619 C3238 ) C1619_=_C3658( C1619 C3658 ) C1619_=_C3732( C1619 C3732 ) \nC1619_=_C3759( C1619 C3759 ) C1619_=_C3836( C1619 C3836 ) C1619_=_C3929( C1619 C3929 ) C1619_=_C3930( C1619 C3930 ) C1619_=_C3931( C1619 C3931 ) C1619_=_C3932( C1619 C3932 ) \nC1620_=_C1626( C1620 C1626 ) C1620_=_C1645( C1620 C1645 ) C1620_=_C2019( C1620 C2019 ) C1620_=_C2882( C1620 C2882 ) C1620_=_C3224( C1620 C3224 ) C1620_=_C3476( C1620 C3476 ) \nC1620_=_C3760( C1620 C3760 ) C1620_=_C3820( C1620 C3820 ) C1620_=_C3829( C1620 C3829 ) C1620_=_C3845( C1620 C3845 ) C1620_=_C3855( C1620 C3855 ) C1620_=_C3878( C1620 C3878 ) \nC1620_=_C3891( C1620 C3891 ) C1620_=_C3897( C1620 C3897 ) C1620_=_C3982( C1620 C3982 ) C1620_=_C3987( C1620 C3987 ) C1620_=_C3988( C1620 C3988 ) C1620_=_C3989( C1620 C3989 ) \nC1620_=_C3991( C1620 C3991 ) C1620_=_C3992( C1620 C3992 ) C1620_=_C3993( C1620 C3993 ) C1626_=_C2143( C1626 C2143 ) C1626_=_C2658( C1626 C2658 ) C1626_=_C2772( C1626 C2772 ) \nC1626_=_C2789( C1626 C2789 ) C1626_=_C3277( C1626 C3277 ) C1626_=_C3328( C1626 C3328 ) C1626_=_C3445( C1626 C3445 ) C1626_=_C3902( C1626 C3902 ) C1626_=_C3967( C1626 C3967 ) \nC1626_=_C3979( C1626 C3979 ) C1626_=_C4019( C1626 C4019 ) C1626_=_C4072( C1626 C4072 ) C1626_=_C4097( C1626 C4097 ) C1626_=_C4100( C1626 C4100 ) C1629_=_C1630( C1629 C1630 ) \nC1629_=_C1631( C1629 C1631 ) C1629_=_C1633( C1629 C1633 ) C1629_=_C1634( C1629 C1634 ) C1629_=_C1636( C1629 C1636 ) C1629_=_C1639( C1629 C1639 ) C1629_=_C1645( C1629 C1645 ) \nC1629_=_C1648( C1629 C1648 ) C1629_=_C1819( C1629 C1819 ) C1629_=_C2300( C1629 C2300 ) C1629_=_C2403( C1629 C2403 ) C1629_=_C2404( C1629 C2404 ) C1629_=_C2405( C1629 C2405 ) \nC1629_=_C2406( C1629 C2406 ) C1629_=_C2408( C1629 C2408 ) C1629_=_C2409( C1629 C2409 ) C1629_=_C2415( C1629 C2415 ) C1629_=_C2416( C1629 C2416 ) C1629_=_C2417( C1629 C2417 ) \nC1629_=_C2418( C1629 C2418 ) C1629_=_C2419( C1629 C2419 ) C1629_=_C2420( C1629 C2420 ) C1629_=_C2421( C1629 C2421 ) C1629_=_C2422( C1629 C2422 ) C1630_=_C1631( C1630 C1631 ) \nC1630_=_C1633( C1630 C1633 ) C1630_=_C1634( C1630 C1634 ) C1630_=_C1636( C1630 C1636 ) C1630_=_C1639( C1630 C1639 ) C1630_=_C1645( C1630 C1645 ) C1630_=_C1648( C1630 C1648 ) \nC1630_=_C2110( C1630 C2110 ) C1630_=_C2756( C1630 C2756 ) C1630_=_C2775( C1630 C2775 ) C1630_=_C2776( C1630 C2776 ) C1630_=_C2777( C1630 C2777 ) C1630_=_C2778( C1630 C2778 ) \nC1630_=_C2779( C1630 C2779 ) C1630_=_C2780( C1630 C2780 ) C1630_=_C2782( C1630 C2782 ) C1630_=_C2783( C1630 C2783 ) C1630_=_C2784( C1630 C2784 ) C1630_=_C2785( C1630 C2785 ) \nC1630_=_C2786( C1630 C2786 ) C1630_=_C2787( C1630 C2787 ) C1630_=_C2788( C1630 C2788 ) C1630_=_C2789( C1630 C2789 ) C1630_=_C2790( C1630 C2790 ) C1631_=_C1633( C1631 C1633 ) \nC1631_=_C1634( C1631 C1634 ) C1631_=_C1636( C1631 C1636 ) C1631_=_C1639( C1631 C1639 ) C1631_=_C1645( C1631 C1645 ) C1631_=_C1648( C1631 C1648 ) C1631_=_C2302( C1631 C2302 ) \nC1631_=_C2426( C1631 C2426 ) C1631_=_C2738( C1631 C2738 ) C1631_=_C2843( C1631 C2843 ) C1631_=_C2845( C1631 C2845 ) C1631_=_C2846( C1631 C2846 ) C1631_=_C2847( C1631 C2847 ) \nC1631_=_C2848( C1631 C2848 ) C1631_=_C2849( C1631 C2849 ) C1631_=_C2850( C1631 C2850 ) C1631_=_C2851( C1631 C2851 ) C1633_=_C1634( C1633 C1634 ) C1633_=_C1636( C1633 C1636 ) \nC1633_=_C1639( C1633 C1639 ) C1633_=_C1645( C1633 C1645 ) C1633_=_C1648( C1633 C1648 ) C1633_=_C2112( C1633 C2112 ) C1633_=_C2646( C1633 C2646 ) C1633_=_C2763( C1633 C2763 ) \nC1633_=_C2777( C1633 C2777 ) C1633_=_C3268( C1633 C3268 ) C1633_=_C3481( C1633 C3481 ) C1633_=_C3483( C1633 C3483 ) C1633_=_C3484( C1633 C3484 ) C1633_=_C3485( C1633 C3485 ) \nC1633_=_C3486( C1633 C3486 ) C1633_=_C3487( C1633 C3487 ) C1633_=_C3488( C1633 C3488 ) C1633_=_C3490( C1633 C3490 ) C1633_=_C3492( C1633 C3492 ) C1634_=_C1636( C1634 C1636 ) \nC1634_=_C1639( C1634 C1639 ) C1634_=_C1645( C1634 C1645 ) C1634_=_C1648( C1634 C1648 ) C1634_=_C1883( C1634 C1883 ) C1634_=_C2134( C1634 C2134 ) C1634_=_C2189( C1634 C2189 ) \nC1634_=_C2291( C1634 C2291 ) C1634_=_C2306( C1634 C2306 ) C1634_=_C2325( C1634 C2325 ) C1634_=_C2370( C1634 C2370 ) C1634_=_C2448( C1634 C2448 ) C1634_=_C2891( C1634 C2891 ) \nC1634_=_C3494( C1634 C3494 ) C1634_=_C3496( C1634 C3496 ) C1634_=_C3497( C1634 C3497 ) C1634_=_C3498( C1634 C3498 ) C1634_=_C3499( C1634 C3499 ) C1634_=_C3500( C1634 C3500 ) \nC1634_=_C3501( C1634 C3501 ) C1634_=_C3502( C1634 C3502 ) C1636_=_C1639( C1636 C1639 ) C1636_=_C1645( C1636 C1645 ) C1636_=_C1648( C1636 C1648 ) C1636_=_C1680( C1636 C1680 ) \nC1636_=_C2308( C1636 C2308 ) C1636_=_C2391( C1636 C2391 ) C1636_=_C3321( C1636 C3321 ) C1636_=_C3343( C1636 C3343 ) C1636_=_C3536( C1636 C3536 ) C1636_=_C3554( C1636 C3554 ) \nC1636_=_C3555( C1636 C3555 ) C1636_=_C3557( C1636 C3557 ) C1639_=_C1645( C1639 C1645 ) C1639_=_C1648( C1639 C1648 ) C1639_=_C2310( C1639 C2310 ) C1639_=_C2490( C1639 C2490 ) \nC1639_=_C2597( C1639 C2597 ) C1639_=_C2649( C1639 C2649 ) C1639_=_C2963( C1639 C2963 ) C1639_=_C3422( C1639 C3422 ) C1639_=_C3638( C1639 C3638 ) C1639_=_C3731( C1639 C3731 ) \nC1639_=_C3819( C1639 C3819 ) C1639_=_C3820( C1639 C3820 ) C1639_=_C3821( C1639 C3821 ) C1639_=_C3822( C1639 C3822 ) C1639_=_C3823( C1639 C3823 ) C1645_=_C1648( C1645 C1648 ) \nC1645_=_C2019( C1645 C2019 ) C1645_=_C2882( C1645 C2882 ) C1645_=_C3224( C1645 C3224 ) C1645_=_C3476( C1645 C3476 ) C1645_=_C3760( C1645 C3760 ) C1645_=_C3820( C1645 C3820 ) \nC1645_=_C3829( C1645 C3829 ) C1645_=_C3845( C1645 C3845 ) C1645_=_C3855( C1645 C3855 ) C1645_=_C3878( C1645 C3878 ) C1645_=_C3891( C1645 C3891 ) C1645_=_C3897( C1645 C3897 ) \nC1645_=_C3982( C1645 C3982 ) C1645_=_C3987( C1645 C3987 ) C1645_=_C3988( C1645 C3988 ) C1645_=_C3989( C1645 C3989 ) C1645_=_C3991( C1645 C3991 ) C1645_=_C3992( C1645 C3992 ) \nC1645_=_C3993( C1645 C3993 ) C1648_=_C1937( C1648 C1937 ) C1648_=_C2265( C1648 C2265 ) C1648_=_C2318( C1648 C2318 ) C1648_=_C2543( C1648 C2543 ) C1648_=_C2561( C1648 C2561 ) \nC1648_=_C3141( C1648 C3141 ) C1648_=_C3256( C1648 C3256 ) C1648_=_C3351( C1648 C3351 ) C1648_=_C3406( C1648 C3406 ) C1648_=_C3430( C1648 C3430 ) C1648_=_C3454( C1648 C3454 ) \nC1648_=_C3676( C1648 C3676 ) C1648_=_C3874( C1648 C3874 ) C1650_=_C1653( C1650 C1653 ) C1650_=_C1654( C1650 C1654 ) C1650_=_C1655( C1650 C1655 ) C1650_=_C1656( C1650 C1656 ) \nC1650_=_C1659( C1650 C1659 ) C1650_=_C1661( C1650 C1661 ) C1650_=_C1663( C1650 C1663 ) C1650_=_C1664( C1650 C1664 ) C1650_=_C1665( C1650 C1665 ) C1650_=_C1666( C1650 C1666 ) \nC1650_=_C1667( C1650 C1667 ) C1650_=_C1668( C1650 C1668 ) C1650_=_C1673( C1650 C1673 ) C1650_=_C1677( C1650 C1677 ) C1650_=_C1680( C1650 C1680 ) C1650_=_C1689( C1650 C1689 ) \nC1653_=_C1654( C1653 C1654 ) C1653_=_C1655( C1653 C1655 ) C1653_=_C1656( C1653 C1656 ) C1653_=_C1659( C1653 C1659 ) C1653_=_C1661( C1653 C1661 ) C1653_=_C1663( C1653 C1663 ) \nC1653_=_C1664( C1653 C1664 ) C1653_=_C1665( C1653 C1665 ) C1653_=_C1666( C1653 C1666 ) C1653_=_C1667( C1653 C1667 ) C1653_=_C1668( C1653 C1668 ) C1653_=_C2106( C1653 C2106 ) \nC1653_=_C2109( C1653 C2109 ) C1653_=_C2110( C1653 C2110 ) C1653_=_C2111( C1653 C2111 ) C1653_=_C2112( C1653 C2112 ) C1653_=_C2115( C1653 C2115 ) C1653_=_C2116( C1653 C2116 ) \nC1653_=_C2119( C1653 C2119 ) C1654_=_C1655( C1654 C1655 ) C1654_=_C1656( C1654 C1656 ) C1654_=_C1659( C1654 C1659 ) C1654_=_C1661( C1654 C1661 ) C1654_=_C1663( C1654 C1663 ) \nC1654_=_C1664( C1654 C1664 ) C1654_=_C1665( C1654 C1665 ) C1654_=_C1666( C1654 C1666 ) C1654_=_C1667( C1654 C1667 ) C1654_=_C1668( C1654 C1668 ) C1654_=_C2386( C1654 C2386 ) \nC1654_=_C2391( C1654 C2391 ) C1654_=_C2395( C1654 C2395 ) C1654_=_C2402( C1654 C2402 ) C1655_=_C1656( C1655 C1656 ) C1655_=_C1659( C1655 C1659 ) C1655_=_C1661( C1655 C1661 ) \nC1655_=_C1663( C1655 C1663 ) C1655_=_C1664( C1655 C1664 ) C1655_=_C1665( C1655 C1665 ) C1655_=_C1666( C1655 C1666 ) C1655_=_C1667( C1655 C1667 ) C1655_=_C1668( C1655 C1668 ) \nC1655_=_C2405( C1655 C2405 ) C1655_=_C2676( C1655 C2676 ) C1655_=_C2679( C1655 C2679 ) C1655_=_C2680( C1655 C2680 ) C1655_=_C2681( C1655 C2681 ) C1656_=_C1659( C1656 C1659 ) \nC1656_=_C1661( C1656 C1661 ) C1656_=_C1663( C1656 C1663 ) C1656_=_C1664( C1656 C1664 ) C1656_=_C1665( C1656 C1665 ) C1656_=_C1666( C1656 C1666 ) C1656_=_C1667( C1656 C1667 ) \nC1656_=_C1668( C1656 C1668 ) C1656_=_C1778( C1656 C1778 ) C1656_=_C2722( C1656 C2722 ) C1659_=_C1661( C1659 C1661 ) C1659_=_C1663( C1659 C1663 ) C1659_=_C1664( C1659 C1664 ) \nC1659_=_C1665( C1659 C1665 ) C1659_=_C1666( C1659 C1666 ) C1659_=_C1667( C1659 C1667 ) C1659_=_C1668( C1659 C1668 ) C1659_=_C3204(</w:t>
      </w:r>
    </w:p>
    <w:p>
      <w:pPr>
        <w:pStyle w:val="PreformattedText"/>
        <w:bidi w:val="0"/>
        <w:spacing w:before="0" w:after="0"/>
        <w:jc w:val="left"/>
        <w:rPr/>
      </w:pPr>
      <w:r>
        <w:rPr/>
        <w:t xml:space="preserve"> </w:t>
      </w:r>
      <w:r>
        <w:rPr/>
        <w:t>C1659 C3204 ) C1659_=_C3340( C1659 C3340 ) \nC1659_=_C3341( C1659 C3341 ) C1659_=_C3342( C1659 C3342 ) C1659_=_C3343( C1659 C3343 ) C1659_=_C3350( C1659 C3350 ) C1659_=_C3351( C1659 C3351 ) C1661_=_C1663( C1661 C1663 ) \nC1661_=_C1664( C1661 C1664 ) C1661_=_C1665( C1661 C1665 ) C1661_=_C1666( C1661 C1666 ) C1661_=_C1667( C1661 C1667 ) C1661_=_C1668( C1661 C1668 ) C1661_=_C1947( C1661 C1947 ) \nC1661_=_C1969( C1661 C1969 ) C1661_=_C2096( C1661 C2096 ) C1661_=_C2469( C1661 C2469 ) C1661_=_C2936( C1661 C2936 ) C1661_=_C3062( C1661 C3062 ) C1661_=_C3173( C1661 C3173 ) \nC1661_=_C3208( C1661 C3208 ) C1661_=_C3456( C1661 C3456 ) C1661_=_C3536( C1661 C3536 ) C1661_=_C3540( C1661 C3540 ) C1663_=_C1664( C1663 C1664 ) C1663_=_C1665( C1663 C1665 ) \nC1663_=_C1666( C1663 C1666 ) C1663_=_C1667( C1663 C1667 ) C1663_=_C1668( C1663 C1668 ) C1663_=_C3554( C1663 C3554 ) C1663_=_C3603( C1663 C3603 ) C1663_=_C3703( C1663 C3703 ) \nC1663_=_C3704( C1663 C3704 ) C1663_=_C3710( C1663 C3710 ) C1664_=_C1665( C1664 C1665 ) C1664_=_C1666( C1664 C1666 ) C1664_=_C1667( C1664 C1667 ) C1664_=_C1668( C1664 C1668 ) \nC1664_=_C3555( C1664 C3555 ) C1664_=_C3771( C1664 C3771 ) C1664_=_C3775( C1664 C3775 ) C1664_=_C3776( C1664 C3776 ) C1665_=_C1666( C1665 C1666 ) C1665_=_C1667( C1665 C1667 ) \nC1665_=_C1668( C1665 C1668 ) C1665_=_C2478( C1665 C2478 ) C1665_=_C2749( C1665 C2749 ) C1665_=_C3032( C1665 C3032 ) C1665_=_C3557( C1665 C3557 ) C1665_=_C3743( C1665 C3743 ) \nC1665_=_C3862( C1665 C3862 ) C1665_=_C3970( C1665 C3970 ) C1665_=_C4012( C1665 C4012 ) C1666_=_C1667( C1666 C1667 ) C1666_=_C1668( C1666 C1668 ) C1666_=_C1715( C1666 C1715 ) \nC1666_=_C1977( C1666 C1977 ) C1666_=_C2102( C1666 C2102 ) C1666_=_C2498( C1666 C2498 ) C1666_=_C2838( C1666 C2838 ) C1666_=_C3019( C1666 C3019 ) C1666_=_C3178( C1666 C3178 ) \nC1666_=_C3188( C1666 C3188 ) C1666_=_C3213( C1666 C3213 ) C1666_=_C3462( C1666 C3462 ) C1666_=_C4064( C1666 C4064 ) C1667_=_C1668( C1667 C1668 ) C1667_=_C3405( C1667 C3405 ) \nC1667_=_C3463( C1667 C3463 ) C1668_=_C1978( C1668 C1978 ) C1668_=_C2823( C1668 C2823 ) C1668_=_C3069( C1668 C3069 ) C1668_=_C3288( C1668 C3288 ) C1668_=_C3633( C1668 C3633 ) \nC1668_=_C3934( C1668 C3934 ) C1668_=_C4023( C1668 C4023 ) C1673_=_C1677( C1673 C1677 ) C1673_=_C1680( C1673 C1680 ) C1673_=_C1689( C1673 C1689 ) C1673_=_C1921( C1673 C1921 ) \nC1673_=_C1984( C1673 C1984 ) C1673_=_C2283( C1673 C2283 ) C1673_=_C2363( C1673 C2363 ) C1673_=_C2512( C1673 C2512 ) C1673_=_C2527( C1673 C2527 ) C1673_=_C2564( C1673 C2564 ) \nC1673_=_C2606( C1673 C2606 ) C1673_=_C2607( C1673 C2607 ) C1673_=_C2608( C1673 C2608 ) C1673_=_C2611( C1673 C2611 ) C1673_=_C2612( C1673 C2612 ) C1673_=_C2613( C1673 C2613 ) \nC1673_=_C2616( C1673 C2616 ) C1673_=_C2617( C1673 C2617 ) C1673_=_C2618( C1673 C2618 ) C1673_=_C2619( C1673 C2619 ) C1673_=_C2620( C1673 C2620 ) C1677_=_C1680( C1677 C1680 ) \nC1677_=_C1689( C1677 C1689 ) C1677_=_C2368( C1677 C2368 ) C1677_=_C2679( C1677 C2679 ) C1677_=_C3047( C1677 C3047 ) C1677_=_C3203( C1677 C3203 ) C1677_=_C3204( C1677 C3204 ) \nC1677_=_C3205( C1677 C3205 ) C1677_=_C3208( C1677 C3208 ) C1677_=_C3209( C1677 C3209 ) C1677_=_C3210( C1677 C3210 ) C1677_=_C3211( C1677 C3211 ) C1677_=_C3212( C1677 C3212 ) \nC1677_=_C3213( C1677 C3213 ) C1677_=_C3216( C1677 C3216 ) C1680_=_C1689( C1680 C1689 ) C1680_=_C2308( C1680 C2308 ) C1680_=_C2391( C1680 C2391 ) C1680_=_C3321( C1680 C3321 ) \nC1680_=_C3343( C1680 C3343 ) C1680_=_C3536( C1680 C3536 ) C1680_=_C3554( C1680 C3554 ) C1680_=_C3555( C1680 C3555 ) C1680_=_C3557( C1680 C3557 ) C1689_=_C1897( C1689 C1897 ) \nC1689_=_C2402( C1689 C2402 ) C1689_=_C2459( C1689 C2459 ) C1689_=_C3350( C1689 C3350 ) C1689_=_C3380( C1689 C3380 ) C1689_=_C3394( C1689 C3394 ) C1689_=_C3442( C1689 C3442 ) \nC1689_=_C3540( C1689 C3540 ) C1689_=_C3601( C1689 C3601 ) C1689_=_C3710( C1689 C3710 ) C1689_=_C3776( C1689 C3776 ) C1689_=_C3924( C1689 C3924 ) C1689_=_C3945( C1689 C3945 ) \nC1689_=_C4012( C1689 C4012 ) C1689_=_C4064( C1689 C4064 ) C1689_=_C4079( C1689 C4079 ) C1689_=_C4082( C1689 C4082 ) C1693_=_C1694( C1693 C1694 ) C1693_=_C1696( C1693 C1696 ) \nC1693_=_C1697( C1693 C1697 ) C1693_=_C1699( C1693 C1699 ) C1693_=_C1700( C1693 C1700 ) C1693_=_C1702( C1693 C1702 ) C1693_=_C1704( C1693 C1704 ) C1693_=_C1705( C1693 C1705 ) \nC1693_=_C1706( C1693 C1706 ) C1693_=_C1707( C1693 C1707 ) C1693_=_C1709( C1693 C1709 ) C1693_=_C1710( C1693 C1710 ) C1693_=_C1711( C1693 C1711 ) C1693_=_C1713( C1693 C1713 ) \nC1693_=_C1714( C1693 C1714 ) C1693_=_C1715( C1693 C1715 ) C1693_=_C1716( C1693 C1716 ) C1693_=_C1803( C1693 C1803 ) C1693_=_C1805( C1693 C1805 ) C1693_=_C1816( C1693 C1816 ) \nC1694_=_C1696( C1694 C1696 ) C1694_=_C1697( C1694 C1697 ) C1694_=_C1699( C1694 C1699 ) C1694_=_C1700( C1694 C1700 ) C1694_=_C1702( C1694 C1702 ) C1694_=_C1704( C1694 C1704 ) \nC1694_=_C1705( C1694 C1705 ) C1694_=_C1706( C1694 C1706 ) C1694_=_C1707( C1694 C1707 ) C1694_=_C1709( C1694 C1709 ) C1694_=_C1710( C1694 C1710 ) C1694_=_C1711( C1694 C1711 ) \nC1694_=_C1713( C1694 C1713 ) C1694_=_C1714( C1694 C1714 ) C1694_=_C1715( C1694 C1715 ) C1694_=_C1716( C1694 C1716 ) C1694_=_C2007( C1694 C2007 ) C1694_=_C2018( C1694 C2018 ) \nC1694_=_C2019( C1694 C2019 ) C1696_=_C1697( C1696 C1697 ) C1696_=_C1699( C1696 C1699 ) C1696_=_C1700( C1696 C1700 ) C1696_=_C1702( C1696 C1702 ) C1696_=_C1704( C1696 C1704 ) \nC1696_=_C1705( C1696 C1705 ) C1696_=_C1706( C1696 C1706 ) C1696_=_C1707( C1696 C1707 ) C1696_=_C1709( C1696 C1709 ) C1696_=_C1710( C1696 C1710 ) C1696_=_C1711( C1696 C1711 ) \nC1696_=_C1713( C1696 C1713 ) C1696_=_C1714( C1696 C1714 ) C1696_=_C1715( C1696 C1715 ) C1696_=_C1716( C1696 C1716 ) C1696_=_C1940( C1696 C1940 ) C1697_=_C1699( C1697 C1699 ) \nC1697_=_C1700( C1697 C1700 ) C1697_=_C1702( C1697 C1702 ) C1697_=_C1704( C1697 C1704 ) C1697_=_C1705( C1697 C1705 ) C1697_=_C1706( C1697 C1706 ) C1697_=_C1707( C1697 C1707 ) \nC1697_=_C1709( C1697 C1709 ) C1697_=_C1710( C1697 C1710 ) C1697_=_C1711( C1697 C1711 ) C1697_=_C1713( C1697 C1713 ) C1697_=_C1714( C1697 C1714 ) C1697_=_C1715( C1697 C1715 ) \nC1697_=_C1716( C1697 C1716 ) C1697_=_C2463( C1697 C2463 ) C1697_=_C2481( C1697 C2481 ) C1697_=_C2791( C1697 C2791 ) C1697_=_C2792( C1697 C2792 ) C1697_=_C2794( C1697 C2794 ) \nC1699_=_C1700( C1699 C1700 ) C1699_=_C1702( C1699 C1702 ) C1699_=_C1704( C1699 C1704 ) C1699_=_C1705( C1699 C1705 ) C1699_=_C1706( C1699 C1706 ) C1699_=_C1707( C1699 C1707 ) \nC1699_=_C1709( C1699 C1709 ) C1699_=_C1710( C1699 C1710 ) C1699_=_C1711( C1699 C1711 ) C1699_=_C1713( C1699 C1713 ) C1699_=_C1714( C1699 C1714 ) C1699_=_C1715( C1699 C1715 ) \nC1699_=_C1716( C1699 C1716 ) C1699_=_C2853( C1699 C2853 ) C1699_=_C2859( C1699 C2859 ) C1699_=_C2863( C1699 C2863 ) C1699_=_C2864( C1699 C2864 ) C1699_=_C2865( C1699 C2865 ) \nC1699_=_C2866( C1699 C2866 ) C1700_=_C1702( C1700 C1702 ) C1700_=_C1704( C1700 C1704 ) C1700_=_C1705( C1700 C1705 ) C1700_=_C1706( C1700 C1706 ) C1700_=_C1707( C1700 C1707 ) \nC1700_=_C1709( C1700 C1709 ) C1700_=_C1710( C1700 C1710 ) C1700_=_C1711( C1700 C1711 ) C1700_=_C1713( C1700 C1713 ) C1700_=_C1714( C1700 C1714 ) C1700_=_C1715( C1700 C1715 ) \nC1700_=_C1716( C1700 C1716 ) C1700_=_C2757( C1700 C2757 ) C1700_=_C2775( C1700 C2775 ) C1700_=_C2853( C1700 C2853 ) C1700_=_C2932( C1700 C2932 ) C1700_=_C2933( C1700 C2933 ) \nC1700_=_C2934( C1700 C2934 ) C1700_=_C2936( C1700 C2936 ) C1700_=_C2938( C1700 C2938 ) C1700_=_C2939( C1700 C2939 ) C1700_=_C2940( C1700 C2940 ) C1700_=_C2941( C1700 C2941 ) \nC1700_=_C2942( C1700 C2942 ) C1700_=_C2944( C1700 C2944 ) C1702_=_C1704( C1702 C1704 ) C1702_=_C1705( C1702 C1705 ) C1702_=_C1706( C1702 C1706 ) C1702_=_C1707( C1702 C1707 ) \nC1702_=_C1709( C1702 C1709 ) C1702_=_C1710( C1702 C1710 ) C1702_=_C1711( C1702 C1711 ) C1702_=_C1713( C1702 C1713 ) C1702_=_C1714( C1702 C1714 ) C1702_=_C1715( C1702 C1715 ) \nC1702_=_C1716( C1702 C1716 ) C1704_=_C1705( C1704 C1705 ) C1704_=_C1706( C1704 C1706 ) C1704_=_C1707( C1704 C1707 ) C1704_=_C1709( C1704 C1709 ) C1704_=_C1710( C1704 C1710 ) \nC1704_=_C1711( C1704 C1711 ) C1704_=_C1713( C1704 C1713 ) C1704_=_C1714( C1704 C1714 ) C1704_=_C1715( C1704 C1715 ) C1704_=_C1716( C1704 C1716 ) C1704_=_C2611( C1704 C2611 ) \nC1704_=_C2932( C1704 C2932 ) C1704_=_C3237( C1704 C3237 ) C1704_=_C3238( C1704 C3238 ) C1705_=_C1706( C1705 C1706 ) C1705_=_C1707( C1705 C1707 ) C1705_=_C1709( C1705 C1709 ) \nC1705_=_C1710( C1705 C1710 ) C1705_=_C1711( C1705 C1711 ) C1705_=_C1713( C1705 C1713 ) C1705_=_C1714( C1705 C1714 ) C1705_=_C1715( C1705 C1715 ) C1705_=_C1716( C1705 C1716 ) \nC1705_=_C2487( C1705 C2487 ) C1705_=_C2828( C1705 C2828 ) C1705_=_C3013( C1705 C3013 ) C1705_=_C3182( C1705 C3182 ) C1705_=_C3601( C1705 C3601 ) C1706_=_C1707( C1706 C1707 ) \nC1706_=_C1709( C1706 C1709 ) C1706_=_C1710( C1706 C1710 ) C1706_=_C1711( C1706 C1711 ) C1706_=_C1713( C1706 C1713 ) C1706_=_C1714( C1706 C1714 ) C1706_=_C1715( C1706 C1715 ) \nC1706_=_C1716( C1706 C1716 ) C1706_=_C2097( C1706 C2097 ) C1706_=_C2938( C1706 C2938 ) C1706_=_C3355( C1706 C3355 ) C1706_=_C3654( C1706 C3654 ) C1706_=_C3658( C1706 C3658 ) \nC1707_=_C1709( C1707 C1709 ) C1707_=_C1710( C1707 C1710 ) C1707_=_C1711( C1707 C1711 ) C1707_=_C1713( C1707 C1713 ) C1707_=_C1714( C1707 C1714 ) C1707_=_C1715( C1707 C1715 ) \nC1707_=_C1716( C1707 C1716 ) C1707_=_C2813( C1707 C2813 ) C1707_=_C2939( C1707 C2939 ) C1707_=_C3356( C1707 C3356 ) C1707_=_C3604( C1707 C3604 ) C1707_=_C3686( C1707 C3686 ) \nC1707_=_C3730( C1707 C3730 ) C1707_=_C3731( C1707 C3731 ) C1707_=_C3732( C1707 C3732 ) C1709_=_C1710( C1709 C1710 ) C1709_=_C1711( C1709 C1711 ) C1709_=_C1713( C1709 C1713 ) \nC1709_=_C1714( C1709 C1714 ) C1709_=_C1715( C1709 C1715 ) C1709_=_C1716( C1709 C1716 ) C1709_=_C3494( C1709 C3494 ) C1710_=_C1711( C1710 C1711 ) C1710_=_C1713( C1710 C1713 ) \nC1710_=_C1714( C1710 C1714 ) C1710_=_C1715( C1710 C1715 ) C1710_=_C1716( C1710 C1716 ) C1710_=_C3829( C1710 C3829 ) C1711_=_C1713( C1711 C1713 ) C1711_=_C1714( C1711 C1714 ) \nC1711_=_C1715(</w:t>
      </w:r>
    </w:p>
    <w:p>
      <w:pPr>
        <w:pStyle w:val="PreformattedText"/>
        <w:bidi w:val="0"/>
        <w:spacing w:before="0" w:after="0"/>
        <w:jc w:val="left"/>
        <w:rPr/>
      </w:pPr>
      <w:r>
        <w:rPr/>
        <w:t xml:space="preserve"> </w:t>
      </w:r>
      <w:r>
        <w:rPr/>
        <w:t>C1711 C1715 ) C1711_=_C1716( C1711 C1716 ) C1711_=_C3026( C1711 C3026 ) C1713_=_C1714( C1713 C1714 ) C1713_=_C1715( C1713 C1715 ) C1713_=_C1716( C1713 C1716 ) \nC1713_=_C1952( C1713 C1952 ) C1713_=_C2845( C1713 C2845 ) C1713_=_C2905( C1713 C2905 ) C1713_=_C3627( C1713 C3627 ) C1713_=_C3741( C1713 C3741 ) C1713_=_C3950( C1713 C3950 ) \nC1714_=_C1715( C1714 C1715 ) C1714_=_C1716( C1714 C1716 ) C1714_=_C1796( C1714 C1796 ) C1714_=_C2497( C1714 C2497 ) C1714_=_C2837( C1714 C2837 ) C1714_=_C3018( C1714 C3018 ) \nC1714_=_C3187( C1714 C3187 ) C1715_=_C1716( C1715 C1716 ) C1715_=_C1977( C1715 C1977 ) C1715_=_C2102( C1715 C2102 ) C1715_=_C2498( C1715 C2498 ) C1715_=_C2838( C1715 C2838 ) \nC1715_=_C3019( C1715 C3019 ) C1715_=_C3178( C1715 C3178 ) C1715_=_C3188( C1715 C3188 ) C1715_=_C3213( C1715 C3213 ) C1715_=_C3462( C1715 C3462 ) C1715_=_C4064( C1715 C4064 ) \nC1716_=_C3501( C1716 C3501 ) C1716_=_C4066( C1716 C4066 ) C1719_=_C1726( C1719 C1726 ) C1719_=_C1818( C1719 C1818 ) C1719_=_C1857( C1719 C1857 ) C1719_=_C2089( C1719 C2089 ) \nC1719_=_C2090( C1719 C2090 ) C1719_=_C2094( C1719 C2094 ) C1719_=_C2096( C1719 C2096 ) C1719_=_C2097( C1719 C2097 ) C1719_=_C2098( C1719 C2098 ) C1719_=_C2099( C1719 C2099 ) \nC1719_=_C2100( C1719 C2100 ) C1719_=_C2101( C1719 C2101 ) C1719_=_C2102( C1719 C2102 ) C1719_=_C2103( C1719 C2103 ) C1719_=_C2105( C1719 C2105 ) C1726_=_C2919( C1726 C2919 ) \nC1726_=_C3046( C1726 C3046 ) C1726_=_C3170( C1726 C3170 ) C1726_=_C3171( C1726 C3171 ) C1726_=_C3173( C1726 C3173 ) C1726_=_C3175( C1726 C3175 ) C1726_=_C3176( C1726 C3176 ) \nC1726_=_C3177( C1726 C3177 ) C1726_=_C3178( C1726 C3178 ) C1726_=_C3179( C1726 C3179 ) C1746_=_C1757( C1746 C1757 ) C1746_=_C1767( C1746 C1767 ) C1746_=_C1990( C1746 C1990 ) \nC1746_=_C2032( C1746 C2032 ) C1746_=_C2288( C1746 C2288 ) C1746_=_C2571( C1746 C2571 ) C1746_=_C2759( C1746 C2759 ) C1746_=_C2794( C1746 C2794 ) C1746_=_C2888( C1746 C2888 ) \nC1746_=_C2995( C1746 C2995 ) C1746_=_C3181( C1746 C3181 ) C1746_=_C3182( C1746 C3182 ) C1746_=_C3184( C1746 C3184 ) C1746_=_C3186( C1746 C3186 ) C1746_=_C3187( C1746 C3187 ) \nC1746_=_C3188( C1746 C3188 ) C1757_=_C1910( C1757 C1910 ) C1757_=_C1974( C1757 C1974 ) C1757_=_C2701( C1757 C2701 ) C1757_=_C2816( C1757 C2816 ) C1757_=_C2951( C1757 C2951 ) \nC1757_=_C3524( C1757 C3524 ) C1757_=_C3564( C1757 C3564 ) C1757_=_C3586( C1757 C3586 ) C1757_=_C3626( C1757 C3626 ) C1757_=_C3802( C1757 C3802 ) C1757_=_C3812( C1757 C3812 ) \nC1757_=_C3896( C1757 C3896 ) C1757_=_C3934( C1757 C3934 ) C1757_=_C3935( C1757 C3935 ) C1757_=_C3936( C1757 C3936 ) C1757_=_C3937( C1757 C3937 ) C1767_=_C1770( C1767 C1770 ) \nC1767_=_C1990( C1767 C1990 ) C1767_=_C2032( C1767 C2032 ) C1767_=_C2288( C1767 C2288 ) C1767_=_C2571( C1767 C2571 ) C1767_=_C2759( C1767 C2759 ) C1767_=_C2794( C1767 C2794 ) \nC1767_=_C2888( C1767 C2888 ) C1767_=_C2995( C1767 C2995 ) C1767_=_C3181( C1767 C3181 ) C1767_=_C3182( C1767 C3182 ) C1767_=_C3184( C1767 C3184 ) C1767_=_C3186( C1767 C3186 ) \nC1767_=_C3187( C1767 C3187 ) C1767_=_C3188( C1767 C3188 ) C1770_=_C1930( C1770 C1930 ) C1770_=_C2135( C1770 C2135 ) C1770_=_C2517( C1770 C2517 ) C1770_=_C2613( C1770 C2613 ) \nC1770_=_C3022( C1770 C3022 ) C1770_=_C3322( C1770 C3322 ) C1770_=_C3432( C1770 C3432 ) C1770_=_C3660( C1770 C3660 ) C1770_=_C3686( C1770 C3686 ) C1770_=_C3687( C1770 C3687 ) \nC1770_=_C3688( C1770 C3688 ) C1770_=_C3689( C1770 C3689 ) C1770_=_C3690( C1770 C3690 ) C1770_=_C3691( C1770 C3691 ) C1778_=_C1780( C1778 C1780 ) C1778_=_C1782( C1778 C1782 ) \nC1778_=_C1783( C1778 C1783 ) C1778_=_C1784( C1778 C1784 ) C1778_=_C1786( C1778 C1786 ) C1778_=_C1788( C1778 C1788 ) C1778_=_C1789( C1778 C1789 ) C1778_=_C1791( C1778 C1791 ) \nC1778_=_C1792( C1778 C1792 ) C1778_=_C1793( C1778 C1793 ) C1778_=_C1794( C1778 C1794 ) C1778_=_C1795( C1778 C1795 ) C1778_=_C1796( C1778 C1796 ) C1778_=_C2722( C1778 C2722 ) \nC1780_=_C1782( C1780 C1782 ) C1780_=_C1783( C1780 C1783 ) C1780_=_C1784( C1780 C1784 ) C1780_=_C1786( C1780 C1786 ) C1780_=_C1788( C1780 C1788 ) C1780_=_C1789( C1780 C1789 ) \nC1780_=_C1791( C1780 C1791 ) C1780_=_C1792( C1780 C1792 ) C1780_=_C1793( C1780 C1793 ) C1780_=_C1794( C1780 C1794 ) C1780_=_C1795( C1780 C1795 ) C1780_=_C1796( C1780 C1796 ) \nC1780_=_C2587( C1780 C2587 ) C1780_=_C2690( C1780 C2690 ) C1780_=_C2806( C1780 C2806 ) C1780_=_C2807( C1780 C2807 ) C1780_=_C2809( C1780 C2809 ) C1780_=_C2812( C1780 C2812 ) \nC1780_=_C2813( C1780 C2813 ) C1780_=_C2815( C1780 C2815 ) C1780_=_C2816( C1780 C2816 ) C1780_=_C2817( C1780 C2817 ) C1780_=_C2818( C1780 C2818 ) C1780_=_C2819( C1780 C2819 ) \nC1780_=_C2820( C1780 C2820 ) C1780_=_C2821( C1780 C2821 ) C1780_=_C2822( C1780 C2822 ) C1780_=_C2823( C1780 C2823 ) C1782_=_C1783( C1782 C1783 ) C1782_=_C1784( C1782 C1784 ) \nC1782_=_C1786( C1782 C1786 ) C1782_=_C1788( C1782 C1788 ) C1782_=_C1789( C1782 C1789 ) C1782_=_C1791( C1782 C1791 ) C1782_=_C1792( C1782 C1792 ) C1782_=_C1793( C1782 C1793 ) \nC1782_=_C1794( C1782 C1794 ) C1782_=_C1795( C1782 C1795 ) C1782_=_C1796( C1782 C1796 ) C1782_=_C2916( C1782 C2916 ) C1782_=_C2919( C1782 C2919 ) C1783_=_C1784( C1783 C1784 ) \nC1783_=_C1786( C1783 C1786 ) C1783_=_C1788( C1783 C1788 ) C1783_=_C1789( C1783 C1789 ) C1783_=_C1791( C1783 C1791 ) C1783_=_C1792( C1783 C1792 ) C1783_=_C1793( C1783 C1793 ) \nC1783_=_C1794( C1783 C1794 ) C1783_=_C1795( C1783 C1795 ) C1783_=_C1796( C1783 C1796 ) C1783_=_C1945( C1783 C1945 ) C1783_=_C2934( C1783 C2934 ) C1783_=_C3171( C1783 C3171 ) \nC1783_=_C3321( C1783 C3321 ) C1783_=_C3322( C1783 C3322 ) C1783_=_C3328( C1783 C3328 ) C1784_=_C1786( C1784 C1786 ) C1784_=_C1788( C1784 C1788 ) C1784_=_C1789( C1784 C1789 ) \nC1784_=_C1791( C1784 C1791 ) C1784_=_C1792( C1784 C1792 ) C1784_=_C1793( C1784 C1793 ) C1784_=_C1794( C1784 C1794 ) C1784_=_C1795( C1784 C1795 ) C1784_=_C1796( C1784 C1796 ) \nC1784_=_C3394( C1784 C3394 ) C1786_=_C1788( C1786 C1788 ) C1786_=_C1789( C1786 C1789 ) C1786_=_C1791( C1786 C1791 ) C1786_=_C1792( C1786 C1792 ) C1786_=_C1793( C1786 C1793 ) \nC1786_=_C1794( C1786 C1794 ) C1786_=_C1795( C1786 C1795 ) C1786_=_C1796( C1786 C1796 ) C1786_=_C2488( C1786 C2488 ) C1786_=_C2779( C1786 C2779 ) C1786_=_C2829( C1786 C2829 ) \nC1786_=_C3646( C1786 C3646 ) C1788_=_C1789( C1788 C1789 ) C1788_=_C1791( C1788 C1791 ) C1788_=_C1792( C1788 C1792 ) C1788_=_C1793( C1788 C1793 ) C1788_=_C1794( C1788 C1794 ) \nC1788_=_C1795( C1788 C1795 ) C1788_=_C1796( C1788 C1796 ) C1788_=_C1951( C1788 C1951 ) C1788_=_C1972( C1788 C1972 ) C1788_=_C2491( C1788 C2491 ) C1788_=_C2782( C1788 C2782 ) \nC1788_=_C2831( C1788 C2831 ) C1788_=_C3778( C1788 C3778 ) C1788_=_C3836( C1788 C3836 ) C1789_=_C1791( C1789 C1791 ) C1789_=_C1792( C1789 C1792 ) C1789_=_C1793( C1789 C1793 ) \nC1789_=_C1794( C1789 C1794 ) C1789_=_C1795( C1789 C1795 ) C1789_=_C1796( C1789 C1796 ) C1789_=_C3414( C1789 C3414 ) C1789_=_C3890( C1789 C3890 ) C1789_=_C3891( C1789 C3891 ) \nC1791_=_C1792( C1791 C1792 ) C1791_=_C1793( C1791 C1793 ) C1791_=_C1794( C1791 C1794 ) C1791_=_C1795( C1791 C1795 ) C1791_=_C1796( C1791 C1796 ) C1791_=_C2492( C1791 C2492 ) \nC1791_=_C2785( C1791 C2785 ) C1791_=_C2833( C1791 C2833 ) C1791_=_C3779( C1791 C3779 ) C1791_=_C3957( C1791 C3957 ) C1792_=_C1793( C1792 C1793 ) C1792_=_C1794( C1792 C1794 ) \nC1792_=_C1795( C1792 C1795 ) C1792_=_C1796( C1792 C1796 ) C1792_=_C2493( C1792 C2493 ) C1792_=_C2786( C1792 C2786 ) C1792_=_C2834( C1792 C2834 ) C1792_=_C3163( C1792 C3163 ) \nC1792_=_C3780( C1792 C3780 ) C1792_=_C3973( C1792 C3973 ) C1793_=_C1794( C1793 C1794 ) C1793_=_C1795( C1793 C1795 ) C1793_=_C1796( C1793 C1796 ) C1793_=_C2818( C1793 C2818 ) \nC1793_=_C3400( C1793 C3400 ) C1793_=_C3459( C1793 C3459 ) C1793_=_C3929( C1793 C3929 ) C1793_=_C4000( C1793 C4000 ) C1794_=_C1795( C1794 C1795 ) C1794_=_C1796( C1794 C1796 ) \nC1794_=_C2819( C1794 C2819 ) C1794_=_C3176( C1794 C3176 ) C1794_=_C3401( C1794 C3401 ) C1794_=_C3930( C1794 C3930 ) C1795_=_C1796( C1795 C1796 ) C1795_=_C2101( C1795 C2101 ) \nC1795_=_C2750( C1795 C2750 ) C1795_=_C2821( C1795 C2821 ) C1795_=_C2847( C1795 C2847 ) C1795_=_C2909( C1795 C2909 ) C1795_=_C3403( C1795 C3403 ) C1795_=_C3931( C1795 C3931 ) \nC1796_=_C2497( C1796 C2497 ) C1796_=_C2837( C1796 C2837 ) C1796_=_C3018( C1796 C3018 ) C1796_=_C3187( C1796 C3187 ) C1803_=_C1805( C1803 C1805 ) C1803_=_C1816( C1803 C1816 ) \nC1803_=_C2029( C1803 C2029 ) C1803_=_C2249( C1803 C2249 ) C1803_=_C2500( C1803 C2500 ) C1803_=_C2792( C1803 C2792 ) C1803_=_C2984( C1803 C2984 ) C1803_=_C3007( C1803 C3007 ) \nC1803_=_C3009( C1803 C3009 ) C1803_=_C3010( C1803 C3010 ) C1803_=_C3011( C1803 C3011 ) C1803_=_C3012( C1803 C3012 ) C1803_=_C3013( C1803 C3013 ) C1803_=_C3014( C1803 C3014 ) \nC1803_=_C3015( C1803 C3015 ) C1803_=_C3016( C1803 C3016 ) C1803_=_C3017( C1803 C3017 ) C1803_=_C3018( C1803 C3018 ) C1803_=_C3019( C1803 C3019 ) C1803_=_C3020( C1803 C3020 ) \nC1805_=_C1816( C1805 C1816 ) C1805_=_C1963( C1805 C1963 ) C1805_=_C2075( C1805 C2075 ) C1805_=_C2130( C1805 C2130 ) C1805_=_C2167( C1805 C2167 ) C1805_=_C2693( C1805 C2693 ) \nC1805_=_C2806( C1805 C2806 ) C1805_=_C2985( C1805 C2985 ) C1805_=_C3060( C1805 C3060 ) C1805_=_C3061( C1805 C3061 ) C1805_=_C3062( C1805 C3062 ) C1805_=_C3063( C1805 C3063 ) \nC1805_=_C3064( C1805 C3064 ) C1805_=_C3065( C1805 C3065 ) C1805_=_C3069( C1805 C3069 ) C1816_=_C2001( C1816 C2001 ) C1816_=_C2018( C1816 C2018 ) C1816_=_C2085( C1816 C2085 ) \nC1816_=_C2119( C1816 C2119 ) C1816_=_C2138( C1816 C2138 ) C1816_=_C2177( C1816 C2177 ) C1816_=_C2994( C1816 C2994 ) C1816_=_C3315( C1816 C3315 ) C1816_=_C3415( C1816 C3415 ) \nC1816_=_C3511( C1816 C3511 ) C1816_=_C3724( C1816 C3724 ) C1816_=_C3854( C1816 C3854 ) C1816_=_C3890( C1816 C3890 ) C1816_=_C3970( C1816 C3970 ) C1816_=_C3971( C1816 C3971 ) \nC1818_=_C1819( C1818 C1819 ) C1818_=_C1826( C1818 C1826 ) C1818_=_C1828( C1818 C1828 ) C1818_=_C1857( C1818 C1857 ) C1818_=_C2089( C1818 C2089 ) C1818_=_C2090( C1818 C2090 ) \nC1818_=_C2094( C1818 C2094 ) C1818_=_C2096( C1818 C2096 ) C1818_=_C2097(</w:t>
      </w:r>
    </w:p>
    <w:p>
      <w:pPr>
        <w:pStyle w:val="PreformattedText"/>
        <w:bidi w:val="0"/>
        <w:spacing w:before="0" w:after="0"/>
        <w:jc w:val="left"/>
        <w:rPr/>
      </w:pPr>
      <w:r>
        <w:rPr/>
        <w:t xml:space="preserve"> </w:t>
      </w:r>
      <w:r>
        <w:rPr/>
        <w:t>C1818 C2097 ) C1818_=_C2098( C1818 C2098 ) C1818_=_C2099( C1818 C2099 ) C1818_=_C2100( C1818 C2100 ) \nC1818_=_C2101( C1818 C2101 ) C1818_=_C2102( C1818 C2102 ) C1818_=_C2103( C1818 C2103 ) C1818_=_C2105( C1818 C2105 ) C1819_=_C1826( C1819 C1826 ) C1819_=_C1828( C1819 C1828 ) \nC1819_=_C2300( C1819 C2300 ) C1819_=_C2403( C1819 C2403 ) C1819_=_C2404( C1819 C2404 ) C1819_=_C2405( C1819 C2405 ) C1819_=_C2406( C1819 C2406 ) C1819_=_C2408( C1819 C2408 ) \nC1819_=_C2409( C1819 C2409 ) C1819_=_C2415( C1819 C2415 ) C1819_=_C2416( C1819 C2416 ) C1819_=_C2417( C1819 C2417 ) C1819_=_C2418( C1819 C2418 ) C1819_=_C2419( C1819 C2419 ) \nC1819_=_C2420( C1819 C2420 ) C1819_=_C2421( C1819 C2421 ) C1819_=_C2422( C1819 C2422 ) C1826_=_C1828( C1826 C1828 ) C1826_=_C1967( C1826 C1967 ) C1826_=_C2034( C1826 C2034 ) \nC1826_=_C2254( C1826 C2254 ) C1826_=_C2409( C1826 C2409 ) C1826_=_C2430( C1826 C2430 ) C1826_=_C2443( C1826 C2443 ) C1826_=_C2627( C1826 C2627 ) C1826_=_C2695( C1826 C2695 ) \nC1826_=_C2807( C1826 C2807 ) C1826_=_C3106( C1826 C3106 ) C1826_=_C3118( C1826 C3118 ) C1826_=_C3279( C1826 C3279 ) C1826_=_C3280( C1826 C3280 ) C1826_=_C3281( C1826 C3281 ) \nC1826_=_C3283( C1826 C3283 ) C1826_=_C3284( C1826 C3284 ) C1826_=_C3286( C1826 C3286 ) C1826_=_C3288( C1826 C3288 ) C1826_=_C3289( C1826 C3289 ) C1826_=_C3290( C1826 C3290 ) \nC1826_=_C3291( C1826 C3291 ) C1828_=_C1866( C1828 C1866 ) C1828_=_C2431( C1828 C2431 ) C1828_=_C2444( C1828 C2444 ) C1828_=_C2589( C1828 C2589 ) C1828_=_C3070( C1828 C3070 ) \nC1828_=_C3279( C1828 C3279 ) C1828_=_C3354( C1828 C3354 ) C1828_=_C3355( C1828 C3355 ) C1828_=_C3356( C1828 C3356 ) C1828_=_C3357( C1828 C3357 ) C1828_=_C3359( C1828 C3359 ) \nC1828_=_C3360( C1828 C3360 ) C1828_=_C3361( C1828 C3361 ) C1828_=_C3362( C1828 C3362 ) C1828_=_C3363( C1828 C3363 ) C1828_=_C3364( C1828 C3364 ) C1828_=_C3365( C1828 C3365 ) \nC1828_=_C3366( C1828 C3366 ) C1828_=_C3367( C1828 C3367 ) C1846_=_C1849( C1846 C1849 ) C1846_=_C1851( C1846 C1851 ) C1846_=_C1928( C1846 C1928 ) C1846_=_C2079( C1846 C2079 ) \nC1846_=_C2255( C1846 C2255 ) C1846_=_C2535( C1846 C2535 ) C1846_=_C2550( C1846 C2550 ) C1846_=_C2665( C1846 C2665 ) C1846_=_C2973( C1846 C2973 ) C1846_=_C3130( C1846 C3130 ) \nC1846_=_C3157( C1846 C3157 ) C1846_=_C3420( C1846 C3420 ) C1846_=_C3422( C1846 C3422 ) C1846_=_C3423( C1846 C3423 ) C1846_=_C3424( C1846 C3424 ) C1846_=_C3425( C1846 C3425 ) \nC1846_=_C3427( C1846 C3427 ) C1846_=_C3429( C1846 C3429 ) C1846_=_C3430( C1846 C3430 ) C1849_=_C1851( C1849 C1851 ) C1849_=_C1996( C1849 C1996 ) C1849_=_C2063( C1849 C2063 ) \nC1849_=_C2081( C1849 C2081 ) C1849_=_C2292( C1849 C2292 ) C1849_=_C2577( C1849 C2577 ) C1849_=_C2666( C1849 C2666 ) C1849_=_C2865( C1849 C2865 ) C1849_=_C2892( C1849 C2892 ) \nC1849_=_C2975( C1849 C2975 ) C1849_=_C3000( C1849 C3000 ) C1849_=_C3450( C1849 C3450 ) C1849_=_C3606( C1849 C3606 ) C1849_=_C3704( C1849 C3704 ) C1849_=_C3750( C1849 C3750 ) \nC1849_=_C3751( C1849 C3751 ) C1849_=_C3752( C1849 C3752 ) C1849_=_C3753( C1849 C3753 ) C1851_=_C2766( C1851 C2766 ) C1851_=_C2877( C1851 C2877 ) C1851_=_C3050( C1851 C3050 ) \nC1851_=_C3113( C1851 C3113 ) C1851_=_C3196( C1851 C3196 ) C1851_=_C3314( C1851 C3314 ) C1851_=_C3577( C1851 C3577 ) C1851_=_C3646( C1851 C3646 ) C1851_=_C3771( C1851 C3771 ) \nC1851_=_C3778( C1851 C3778 ) C1851_=_C3779( C1851 C3779 ) C1851_=_C3780( C1851 C3780 ) C1851_=_C3781( C1851 C3781 ) C1857_=_C1861( C1857 C1861 ) C1857_=_C1866( C1857 C1866 ) \nC1857_=_C2089( C1857 C2089 ) C1857_=_C2090( C1857 C2090 ) C1857_=_C2094( C1857 C2094 ) C1857_=_C2096( C1857 C2096 ) C1857_=_C2097( C1857 C2097 ) C1857_=_C2098( C1857 C2098 ) \nC1857_=_C2099( C1857 C2099 ) C1857_=_C2100( C1857 C2100 ) C1857_=_C2101( C1857 C2101 ) C1857_=_C2102( C1857 C2102 ) C1857_=_C2103( C1857 C2103 ) C1857_=_C2105( C1857 C2105 ) \nC1861_=_C1866( C1861 C1866 ) C1861_=_C1903( C1861 C1903 ) C1861_=_C1988( C1861 C1988 ) C1861_=_C2386( C1861 C2386 ) C1861_=_C2691( C1861 C2691 ) C1861_=_C2916( C1861 C2916 ) \nC1861_=_C2957( C1861 C2957 ) C1861_=_C2958( C1861 C2958 ) C1861_=_C2960( C1861 C2960 ) C1861_=_C2962( C1861 C2962 ) C1861_=_C2963( C1861 C2963 ) C1861_=_C2964( C1861 C2964 ) \nC1861_=_C2965( C1861 C2965 ) C1861_=_C2967( C1861 C2967 ) C1861_=_C2968( C1861 C2968 ) C1866_=_C2431( C1866 C2431 ) C1866_=_C2444( C1866 C2444 ) C1866_=_C2589( C1866 C2589 ) \nC1866_=_C3070( C1866 C3070 ) C1866_=_C3279( C1866 C3279 ) C1866_=_C3354( C1866 C3354 ) C1866_=_C3355( C1866 C3355 ) C1866_=_C3356( C1866 C3356 ) C1866_=_C3357( C1866 C3357 ) \nC1866_=_C3359( C1866 C3359 ) C1866_=_C3360( C1866 C3360 ) C1866_=_C3361( C1866 C3361 ) C1866_=_C3362( C1866 C3362 ) C1866_=_C3363( C1866 C3363 ) C1866_=_C3364( C1866 C3364 ) \nC1866_=_C3365( C1866 C3365 ) C1866_=_C3366( C1866 C3366 ) C1866_=_C3367( C1866 C3367 ) C1883_=_C1897( C1883 C1897 ) C1883_=_C2134( C1883 C2134 ) C1883_=_C2189( C1883 C2189 ) \nC1883_=_C2291( C1883 C2291 ) C1883_=_C2306( C1883 C2306 ) C1883_=_C2325( C1883 C2325 ) C1883_=_C2370( C1883 C2370 ) C1883_=_C2448( C1883 C2448 ) C1883_=_C2891( C1883 C2891 ) \nC1883_=_C3494( C1883 C3494 ) C1883_=_C3496( C1883 C3496 ) C1883_=_C3497( C1883 C3497 ) C1883_=_C3498( C1883 C3498 ) C1883_=_C3499( C1883 C3499 ) C1883_=_C3500( C1883 C3500 ) \nC1883_=_C3501( C1883 C3501 ) C1883_=_C3502( C1883 C3502 ) C1897_=_C2402( C1897 C2402 ) C1897_=_C2459( C1897 C2459 ) C1897_=_C3350( C1897 C3350 ) C1897_=_C3380( C1897 C3380 ) \nC1897_=_C3394( C1897 C3394 ) C1897_=_C3442( C1897 C3442 ) C1897_=_C3540( C1897 C3540 ) C1897_=_C3601( C1897 C3601 ) C1897_=_C3710( C1897 C3710 ) C1897_=_C3776( C1897 C3776 ) \nC1897_=_C3924( C1897 C3924 ) C1897_=_C3945( C1897 C3945 ) C1897_=_C4012( C1897 C4012 ) C1897_=_C4064( C1897 C4064 ) C1897_=_C4079( C1897 C4079 ) C1897_=_C4082( C1897 C4082 ) \nC1903_=_C1910( C1903 C1910 ) C1903_=_C1988( C1903 C1988 ) C1903_=_C2386( C1903 C2386 ) C1903_=_C2691( C1903 C2691 ) C1903_=_C2916( C1903 C2916 ) C1903_=_C2957( C1903 C2957 ) \nC1903_=_C2958( C1903 C2958 ) C1903_=_C2960( C1903 C2960 ) C1903_=_C2962( C1903 C2962 ) C1903_=_C2963( C1903 C2963 ) C1903_=_C2964( C1903 C2964 ) C1903_=_C2965( C1903 C2965 ) \nC1903_=_C2967( C1903 C2967 ) C1903_=_C2968( C1903 C2968 ) C1910_=_C1974( C1910 C1974 ) C1910_=_C2701( C1910 C2701 ) C1910_=_C2816( C1910 C2816 ) C1910_=_C2951( C1910 C2951 ) \nC1910_=_C3524( C1910 C3524 ) C1910_=_C3564( C1910 C3564 ) C1910_=_C3586( C1910 C3586 ) C1910_=_C3626( C1910 C3626 ) C1910_=_C3802( C1910 C3802 ) C1910_=_C3812( C1910 C3812 ) \nC1910_=_C3896( C1910 C3896 ) C1910_=_C3934( C1910 C3934 ) C1910_=_C3935( C1910 C3935 ) C1910_=_C3936( C1910 C3936 ) C1910_=_C3937( C1910 C3937 ) C1916_=_C1921( C1916 C1921 ) \nC1916_=_C1924( C1916 C1924 ) C1916_=_C1926( C1916 C1926 ) C1916_=_C1928( C1916 C1928 ) C1916_=_C1930( C1916 C1930 ) C1916_=_C1937( C1916 C1937 ) C1916_=_C1939( C1916 C1939 ) \nC1916_=_C1940( C1916 C1940 ) C1916_=_C1945( C1916 C1945 ) C1916_=_C1946( C1916 C1946 ) C1916_=_C1947( C1916 C1947 ) C1916_=_C1950( C1916 C1950 ) C1916_=_C1951( C1916 C1951 ) \nC1916_=_C1952( C1916 C1952 ) C1916_=_C1953( C1916 C1953 ) C1916_=_C1954( C1916 C1954 ) C1916_=_C1955( C1916 C1955 ) C1916_=_C1956( C1916 C1956 ) C1916_=_C1957( C1916 C1957 ) \nC1916_=_C1958( C1916 C1958 ) C1921_=_C1924( C1921 C1924 ) C1921_=_C1926( C1921 C1926 ) C1921_=_C1928( C1921 C1928 ) C1921_=_C1930( C1921 C1930 ) C1921_=_C1937( C1921 C1937 ) \nC1921_=_C1984( C1921 C1984 ) C1921_=_C2283( C1921 C2283 ) C1921_=_C2363( C1921 C2363 ) C1921_=_C2512( C1921 C2512 ) C1921_=_C2527( C1921 C2527 ) C1921_=_C2564( C1921 C2564 ) \nC1921_=_C2606( C1921 C2606 ) C1921_=_C2607( C1921 C2607 ) C1921_=_C2608( C1921 C2608 ) C1921_=_C2611( C1921 C2611 ) C1921_=_C2612( C1921 C2612 ) C1921_=_C2613( C1921 C2613 ) \nC1921_=_C2616( C1921 C2616 ) C1921_=_C2617( C1921 C2617 ) C1921_=_C2618( C1921 C2618 ) C1921_=_C2619( C1921 C2619 ) C1921_=_C2620( C1921 C2620 ) C1924_=_C1926( C1924 C1926 ) \nC1924_=_C1928( C1924 C1928 ) C1924_=_C1930( C1924 C1930 ) C1924_=_C1937( C1924 C1937 ) C1924_=_C2111( C1924 C2111 ) C1924_=_C2345( C1924 C2345 ) C1924_=_C2514( C1924 C2514 ) \nC1924_=_C3021( C1924 C3021 ) C1924_=_C3022( C1924 C3022 ) C1924_=_C3023( C1924 C3023 ) C1924_=_C3026( C1924 C3026 ) C1924_=_C3027( C1924 C3027 ) C1924_=_C3028( C1924 C3028 ) \nC1924_=_C3029( C1924 C3029 ) C1924_=_C3030( C1924 C3030 ) C1924_=_C3032( C1924 C3032 ) C1924_=_C3033( C1924 C3033 ) C1924_=_C3034( C1924 C3034 ) C1926_=_C1928( C1926 C1928 ) \nC1926_=_C1930( C1926 C1930 ) C1926_=_C1937( C1926 C1937 ) C1926_=_C2053( C1926 C2053 ) C1926_=_C2253( C1926 C2253 ) C1926_=_C2531( C1926 C2531 ) C1926_=_C2547( C1926 C2547 ) \nC1926_=_C2643( C1926 C2643 ) C1926_=_C2661( C1926 C2661 ) C1926_=_C3129( C1926 C3129 ) C1926_=_C3155( C1926 C3155 ) C1926_=_C3156( C1926 C3156 ) C1926_=_C3157( C1926 C3157 ) \nC1926_=_C3158( C1926 C3158 ) C1926_=_C3161( C1926 C3161 ) C1926_=_C3162( C1926 C3162 ) C1926_=_C3163( C1926 C3163 ) C1926_=_C3164( C1926 C3164 ) C1926_=_C3165( C1926 C3165 ) \nC1928_=_C1930( C1928 C1930 ) C1928_=_C1937( C1928 C1937 ) C1928_=_C2079( C1928 C2079 ) C1928_=_C2255( C1928 C2255 ) C1928_=_C2535( C1928 C2535 ) C1928_=_C2550( C1928 C2550 ) \nC1928_=_C2665( C1928 C2665 ) C1928_=_C2973( C1928 C2973 ) C1928_=_C3130( C1928 C3130 ) C1928_=_C3157( C1928 C3157 ) C1928_=_C3420( C1928 C3420 ) C1928_=_C3422( C1928 C3422 ) \nC1928_=_C3423( C1928 C3423 ) C1928_=_C3424( C1928 C3424 ) C1928_=_C3425( C1928 C3425 ) C1928_=_C3427( C1928 C3427 ) C1928_=_C3429( C1928 C3429 ) C1928_=_C3430( C1928 C3430 ) \nC1930_=_C1937( C1930 C1937 ) C1930_=_C2135( C1930 C2135 ) C1930_=_C2517( C1930 C2517 ) C1930_=_C2613( C1930 C2613 ) C1930_=_C3022( C1930 C3022 ) C1930_=_C3322( C1930 C3322 ) \nC1930_=_C3432( C1930 C3432 ) C1930_=_C3660( C1930 C3660 ) C1930_=_C3686( C1930 C3686 ) C1930_=_C3687( C1930 C3687 ) C1930_=_C3688( C1930 C3688 ) C1930_=_C3689( C1930 C3689 ) \nC1930_=_C3690( C1930 C3690 ) C1930_=_C3691( C1930 C3691 ) C1937_=_C2265( C1937 C2265 ) C1937_=_C2318( C1937 C2318 ) C1937_=_C2543(</w:t>
      </w:r>
    </w:p>
    <w:p>
      <w:pPr>
        <w:pStyle w:val="PreformattedText"/>
        <w:bidi w:val="0"/>
        <w:spacing w:before="0" w:after="0"/>
        <w:jc w:val="left"/>
        <w:rPr/>
      </w:pPr>
      <w:r>
        <w:rPr/>
        <w:t xml:space="preserve"> </w:t>
      </w:r>
      <w:r>
        <w:rPr/>
        <w:t>C1937 C2543 ) C1937_=_C2561( C1937 C2561 ) \nC1937_=_C3141( C1937 C3141 ) C1937_=_C3256( C1937 C3256 ) C1937_=_C3351( C1937 C3351 ) C1937_=_C3406( C1937 C3406 ) C1937_=_C3430( C1937 C3430 ) C1937_=_C3454( C1937 C3454 ) \nC1937_=_C3676( C1937 C3676 ) C1937_=_C3874( C1937 C3874 ) C1939_=_C1940( C1939 C1940 ) C1939_=_C1945( C1939 C1945 ) C1939_=_C1946( C1939 C1946 ) C1939_=_C1947( C1939 C1947 ) \nC1939_=_C1950( C1939 C1950 ) C1939_=_C1951( C1939 C1951 ) C1939_=_C1952( C1939 C1952 ) C1939_=_C1953( C1939 C1953 ) C1939_=_C1954( C1939 C1954 ) C1939_=_C1955( C1939 C1955 ) \nC1939_=_C1956( C1939 C1956 ) C1939_=_C1957( C1939 C1957 ) C1939_=_C1958( C1939 C1958 ) C1939_=_C2661( C1939 C2661 ) C1939_=_C2665( C1939 C2665 ) C1939_=_C2666( C1939 C2666 ) \nC1939_=_C2672( C1939 C2672 ) C1940_=_C1945( C1940 C1945 ) C1940_=_C1946( C1940 C1946 ) C1940_=_C1947( C1940 C1947 ) C1940_=_C1950( C1940 C1950 ) C1940_=_C1951( C1940 C1951 ) \nC1940_=_C1952( C1940 C1952 ) C1940_=_C1953( C1940 C1953 ) C1940_=_C1954( C1940 C1954 ) C1940_=_C1955( C1940 C1955 ) C1940_=_C1956( C1940 C1956 ) C1940_=_C1957( C1940 C1957 ) \nC1940_=_C1958( C1940 C1958 ) C1945_=_C1946( C1945 C1946 ) C1945_=_C1947( C1945 C1947 ) C1945_=_C1950( C1945 C1950 ) C1945_=_C1951( C1945 C1951 ) C1945_=_C1952( C1945 C1952 ) \nC1945_=_C1953( C1945 C1953 ) C1945_=_C1954( C1945 C1954 ) C1945_=_C1955( C1945 C1955 ) C1945_=_C1956( C1945 C1956 ) C1945_=_C1957( C1945 C1957 ) C1945_=_C1958( C1945 C1958 ) \nC1945_=_C2934( C1945 C2934 ) C1945_=_C3171( C1945 C3171 ) C1945_=_C3321( C1945 C3321 ) C1945_=_C3322( C1945 C3322 ) C1945_=_C3328( C1945 C3328 ) C1946_=_C1947( C1946 C1947 ) \nC1946_=_C1950( C1946 C1950 ) C1946_=_C1951( C1946 C1951 ) C1946_=_C1952( C1946 C1952 ) C1946_=_C1953( C1946 C1953 ) C1946_=_C1954( C1946 C1954 ) C1946_=_C1955( C1946 C1955 ) \nC1946_=_C1956( C1946 C1956 ) C1946_=_C1957( C1946 C1957 ) C1946_=_C1958( C1946 C1958 ) C1946_=_C3010( C1946 C3010 ) C1947_=_C1950( C1947 C1950 ) C1947_=_C1951( C1947 C1951 ) \nC1947_=_C1952( C1947 C1952 ) C1947_=_C1953( C1947 C1953 ) C1947_=_C1954( C1947 C1954 ) C1947_=_C1955( C1947 C1955 ) C1947_=_C1956( C1947 C1956 ) C1947_=_C1957( C1947 C1957 ) \nC1947_=_C1958( C1947 C1958 ) C1947_=_C1969( C1947 C1969 ) C1947_=_C2096( C1947 C2096 ) C1947_=_C2469( C1947 C2469 ) C1947_=_C2936( C1947 C2936 ) C1947_=_C3062( C1947 C3062 ) \nC1947_=_C3173( C1947 C3173 ) C1947_=_C3208( C1947 C3208 ) C1947_=_C3456( C1947 C3456 ) C1947_=_C3536( C1947 C3536 ) C1947_=_C3540( C1947 C3540 ) C1950_=_C1951( C1950 C1951 ) \nC1950_=_C1952( C1950 C1952 ) C1950_=_C1953( C1950 C1953 ) C1950_=_C1954( C1950 C1954 ) C1950_=_C1955( C1950 C1955 ) C1950_=_C1956( C1950 C1956 ) C1950_=_C1957( C1950 C1957 ) \nC1950_=_C1958( C1950 C1958 ) C1950_=_C2062( C1950 C2062 ) C1950_=_C2115( C1950 C2115 ) C1950_=_C2843( C1950 C2843 ) C1950_=_C2864( C1950 C2864 ) C1950_=_C2904( C1950 C2904 ) \nC1950_=_C3449( C1950 C3449 ) C1950_=_C3605( C1950 C3605 ) C1950_=_C3625( C1950 C3625 ) C1950_=_C3703( C1950 C3703 ) C1950_=_C3741( C1950 C3741 ) C1950_=_C3743( C1950 C3743 ) \nC1950_=_C3745( C1950 C3745 ) C1950_=_C3746( C1950 C3746 ) C1950_=_C3747( C1950 C3747 ) C1950_=_C3748( C1950 C3748 ) C1951_=_C1952( C1951 C1952 ) C1951_=_C1953( C1951 C1953 ) \nC1951_=_C1954( C1951 C1954 ) C1951_=_C1955( C1951 C1955 ) C1951_=_C1956( C1951 C1956 ) C1951_=_C1957( C1951 C1957 ) C1951_=_C1958( C1951 C1958 ) C1951_=_C1972( C1951 C1972 ) \nC1951_=_C2491( C1951 C2491 ) C1951_=_C2782( C1951 C2782 ) C1951_=_C2831( C1951 C2831 ) C1951_=_C3778( C1951 C3778 ) C1951_=_C3836( C1951 C3836 ) C1952_=_C1953( C1952 C1953 ) \nC1952_=_C1954( C1952 C1954 ) C1952_=_C1955( C1952 C1955 ) C1952_=_C1956( C1952 C1956 ) C1952_=_C1957( C1952 C1957 ) C1952_=_C1958( C1952 C1958 ) C1952_=_C2845( C1952 C2845 ) \nC1952_=_C2905( C1952 C2905 ) C1952_=_C3627( C1952 C3627 ) C1952_=_C3741( C1952 C3741 ) C1952_=_C3950( C1952 C3950 ) C1953_=_C1954( C1953 C1954 ) C1953_=_C1955( C1953 C1955 ) \nC1953_=_C1956( C1953 C1956 ) C1953_=_C1957( C1953 C1957 ) C1953_=_C1958( C1953 C1958 ) C1953_=_C2651( C1953 C2651 ) C1953_=_C2906( C1953 C2906 ) C1953_=_C3162( C1953 C3162 ) \nC1953_=_C3486( C1953 C3486 ) C1953_=_C3628( C1953 C3628 ) C1953_=_C3964( C1953 C3964 ) C1953_=_C3967( C1953 C3967 ) C1954_=_C1955( C1954 C1955 ) C1954_=_C1956( C1954 C1956 ) \nC1954_=_C1957( C1954 C1957 ) C1954_=_C1958( C1954 C1958 ) C1954_=_C1975( C1954 C1975 ) C1954_=_C2141( C1954 C2141 ) C1954_=_C2197( C1954 C2197 ) C1954_=_C2298( C1954 C2298 ) \nC1954_=_C2337( C1954 C2337 ) C1954_=_C2456( C1954 C2456 ) C1954_=_C2702( C1954 C2702 ) C1954_=_C2820( C1954 C2820 ) C1954_=_C2846( C1954 C2846 ) C1954_=_C2908( C1954 C2908 ) \nC1954_=_C3499( C1954 C3499 ) C1954_=_C3630( C1954 C3630 ) C1954_=_C3847( C1954 C3847 ) C1954_=_C3950( C1954 C3950 ) C1954_=_C4003( C1954 C4003 ) C1954_=_C4021( C1954 C4021 ) \nC1954_=_C4022( C1954 C4022 ) C1954_=_C4023( C1954 C4023 ) C1955_=_C1956( C1955 C1956 ) C1955_=_C1957( C1955 C1957 ) C1955_=_C1958( C1955 C1958 ) C1955_=_C2848( C1955 C2848 ) \nC1955_=_C2910( C1955 C2910 ) C1955_=_C3631( C1955 C3631 ) C1955_=_C3745( C1955 C3745 ) C1955_=_C4021( C1955 C4021 ) C1956_=_C1957( C1956 C1957 ) C1956_=_C1958( C1956 C1958 ) \nC1956_=_C2618( C1956 C2618 ) C1956_=_C2849( C1956 C2849 ) C1956_=_C2911( C1956 C2911 ) C1956_=_C3404( C1956 C3404 ) C1956_=_C3461( C1956 C3461 ) C1956_=_C3632( C1956 C3632 ) \nC1956_=_C3747( C1956 C3747 ) C1956_=_C4022( C1956 C4022 ) C1957_=_C1958( C1957 C1958 ) C1957_=_C3429( C1957 C3429 ) C1957_=_C3752( C1957 C3752 ) C1958_=_C3937( C1958 C3937 ) \nC1960_=_C1961( C1960 C1961 ) C1960_=_C1963( C1960 C1963 ) C1960_=_C1964( C1960 C1964 ) C1960_=_C1967( C1960 C1967 ) C1960_=_C1969( C1960 C1969 ) C1960_=_C1971( C1960 C1971 ) \nC1960_=_C1972( C1960 C1972 ) C1960_=_C1973( C1960 C1973 ) C1960_=_C1974( C1960 C1974 ) C1960_=_C1975( C1960 C1975 ) C1960_=_C1976( C1960 C1976 ) C1960_=_C1977( C1960 C1977 ) \nC1960_=_C1978( C1960 C1978 ) C1960_=_C2500( C1960 C2500 ) C1960_=_C2503( C1960 C2503 ) C1960_=_C2508( C1960 C2508 ) C1961_=_C1963( C1961 C1963 ) C1961_=_C1964( C1961 C1964 ) \nC1961_=_C1967( C1961 C1967 ) C1961_=_C1969( C1961 C1969 ) C1961_=_C1971( C1961 C1971 ) C1961_=_C1972( C1961 C1972 ) C1961_=_C1973( C1961 C1973 ) C1961_=_C1974( C1961 C1974 ) \nC1961_=_C1975( C1961 C1975 ) C1961_=_C1976( C1961 C1976 ) C1961_=_C1977( C1961 C1977 ) C1961_=_C1978( C1961 C1978 ) C1961_=_C2690( C1961 C2690 ) C1961_=_C2691( C1961 C2691 ) \nC1961_=_C2693( C1961 C2693 ) C1961_=_C2695( C1961 C2695 ) C1961_=_C2697( C1961 C2697 ) C1961_=_C2699( C1961 C2699 ) C1961_=_C2701( C1961 C2701 ) C1961_=_C2702( C1961 C2702 ) \nC1963_=_C1964( C1963 C1964 ) C1963_=_C1967( C1963 C1967 ) C1963_=_C1969( C1963 C1969 ) C1963_=_C1971( C1963 C1971 ) C1963_=_C1972( C1963 C1972 ) C1963_=_C1973( C1963 C1973 ) \nC1963_=_C1974( C1963 C1974 ) C1963_=_C1975( C1963 C1975 ) C1963_=_C1976( C1963 C1976 ) C1963_=_C1977( C1963 C1977 ) C1963_=_C1978( C1963 C1978 ) C1963_=_C2075( C1963 C2075 ) \nC1963_=_C2130( C1963 C2130 ) C1963_=_C2167( C1963 C2167 ) C1963_=_C2693( C1963 C2693 ) C1963_=_C2806( C1963 C2806 ) C1963_=_C2985( C1963 C2985 ) C1963_=_C3060( C1963 C3060 ) \nC1963_=_C3061( C1963 C3061 ) C1963_=_C3062( C1963 C3062 ) C1963_=_C3063( C1963 C3063 ) C1963_=_C3064( C1963 C3064 ) C1963_=_C3065( C1963 C3065 ) C1963_=_C3069( C1963 C3069 ) \nC1964_=_C1967( C1964 C1967 ) C1964_=_C1969( C1964 C1969 ) C1964_=_C1971( C1964 C1971 ) C1964_=_C1972( C1964 C1972 ) C1964_=_C1973( C1964 C1973 ) C1964_=_C1974( C1964 C1974 ) \nC1964_=_C1975( C1964 C1975 ) C1964_=_C1976( C1964 C1976 ) C1964_=_C1977( C1964 C1977 ) C1964_=_C1978( C1964 C1978 ) C1964_=_C3149( C1964 C3149 ) C1967_=_C1969( C1967 C1969 ) \nC1967_=_C1971( C1967 C1971 ) C1967_=_C1972( C1967 C1972 ) C1967_=_C1973( C1967 C1973 ) C1967_=_C1974( C1967 C1974 ) C1967_=_C1975( C1967 C1975 ) C1967_=_C1976( C1967 C1976 ) \nC1967_=_C1977( C1967 C1977 ) C1967_=_C1978( C1967 C1978 ) C1967_=_C2034( C1967 C2034 ) C1967_=_C2254( C1967 C2254 ) C1967_=_C2409( C1967 C2409 ) C1967_=_C2430( C1967 C2430 ) \nC1967_=_C2443( C1967 C2443 ) C1967_=_C2627( C1967 C2627 ) C1967_=_C2695( C1967 C2695 ) C1967_=_C2807( C1967 C2807 ) C1967_=_C3106( C1967 C3106 ) C1967_=_C3118( C1967 C3118 ) \nC1967_=_C3279( C1967 C3279 ) C1967_=_C3280( C1967 C3280 ) C1967_=_C3281( C1967 C3281 ) C1967_=_C3283( C1967 C3283 ) C1967_=_C3284( C1967 C3284 ) C1967_=_C3286( C1967 C3286 ) \nC1967_=_C3288( C1967 C3288 ) C1967_=_C3289( C1967 C3289 ) C1967_=_C3290( C1967 C3290 ) C1967_=_C3291( C1967 C3291 ) C1969_=_C1971( C1969 C1971 ) C1969_=_C1972( C1969 C1972 ) \nC1969_=_C1973( C1969 C1973 ) C1969_=_C1974( C1969 C1974 ) C1969_=_C1975( C1969 C1975 ) C1969_=_C1976( C1969 C1976 ) C1969_=_C1977( C1969 C1977 ) C1969_=_C1978( C1969 C1978 ) \nC1969_=_C2096( C1969 C2096 ) C1969_=_C2469( C1969 C2469 ) C1969_=_C2936( C1969 C2936 ) C1969_=_C3062( C1969 C3062 ) C1969_=_C3173( C1969 C3173 ) C1969_=_C3208( C1969 C3208 ) \nC1969_=_C3456( C1969 C3456 ) C1969_=_C3536( C1969 C3536 ) C1969_=_C3540( C1969 C3540 ) C1971_=_C1972( C1971 C1972 ) C1971_=_C1973( C1971 C1973 ) C1971_=_C1974( C1971 C1974 ) \nC1971_=_C1975( C1971 C1975 ) C1971_=_C1976( C1971 C1976 ) C1971_=_C1977( C1971 C1977 ) C1971_=_C1978( C1971 C1978 ) C1971_=_C3759( C1971 C3759 ) C1971_=_C3760( C1971 C3760 ) \nC1972_=_C1973( C1972 C1973 ) C1972_=_C1974( C1972 C1974 ) C1972_=_C1975( C1972 C1975 ) C1972_=_C1976( C1972 C1976 ) C1972_=_C1977( C1972 C1977 ) C1972_=_C1978( C1972 C1978 ) \nC1972_=_C2491( C1972 C2491 ) C1972_=_C2782( C1972 C2782 ) C1972_=_C2831( C1972 C2831 ) C1972_=_C3778( C1972 C3778 ) C1972_=_C3836( C1972 C3836 ) C1973_=_C1974( C1973 C1974 ) \nC1973_=_C1975( C1973 C1975 ) C1973_=_C1976( C1973 C1976 ) C1973_=_C1977( C1973 C1977 ) C1973_=_C1978( C1973 C1978 ) C1973_=_C2508( C1973 C2508 ) C1973_=_C2815( C1973 C2815 ) \nC1973_=_C2866( C1973 C2866 ) C1973_=_C2941( C1973 C2941 ) C1973_=_C3149( C1973 C3149 ) C1973_=_C3238( C1973 C3238 ) C1973_=_C3658( C1973 C3658 ) C1973_=_C3732( C1973 C3732 ) \nC1973_=_C3759(</w:t>
      </w:r>
    </w:p>
    <w:p>
      <w:pPr>
        <w:pStyle w:val="PreformattedText"/>
        <w:bidi w:val="0"/>
        <w:spacing w:before="0" w:after="0"/>
        <w:jc w:val="left"/>
        <w:rPr/>
      </w:pPr>
      <w:r>
        <w:rPr/>
        <w:t xml:space="preserve"> </w:t>
      </w:r>
      <w:r>
        <w:rPr/>
        <w:t>C1973 C3759 ) C1973_=_C3836( C1973 C3836 ) C1973_=_C3929( C1973 C3929 ) C1973_=_C3930( C1973 C3930 ) C1973_=_C3931( C1973 C3931 ) C1973_=_C3932( C1973 C3932 ) \nC1974_=_C1975( C1974 C1975 ) C1974_=_C1976( C1974 C1976 ) C1974_=_C1977( C1974 C1977 ) C1974_=_C1978( C1974 C1978 ) C1974_=_C2701( C1974 C2701 ) C1974_=_C2816( C1974 C2816 ) \nC1974_=_C2951( C1974 C2951 ) C1974_=_C3524( C1974 C3524 ) C1974_=_C3564( C1974 C3564 ) C1974_=_C3586( C1974 C3586 ) C1974_=_C3626( C1974 C3626 ) C1974_=_C3802( C1974 C3802 ) \nC1974_=_C3812( C1974 C3812 ) C1974_=_C3896( C1974 C3896 ) C1974_=_C3934( C1974 C3934 ) C1974_=_C3935( C1974 C3935 ) C1974_=_C3936( C1974 C3936 ) C1974_=_C3937( C1974 C3937 ) \nC1975_=_C1976( C1975 C1976 ) C1975_=_C1977( C1975 C1977 ) C1975_=_C1978( C1975 C1978 ) C1975_=_C2141( C1975 C2141 ) C1975_=_C2197( C1975 C2197 ) C1975_=_C2298( C1975 C2298 ) \nC1975_=_C2337( C1975 C2337 ) C1975_=_C2456( C1975 C2456 ) C1975_=_C2702( C1975 C2702 ) C1975_=_C2820( C1975 C2820 ) C1975_=_C2846( C1975 C2846 ) C1975_=_C2908( C1975 C2908 ) \nC1975_=_C3499( C1975 C3499 ) C1975_=_C3630( C1975 C3630 ) C1975_=_C3847( C1975 C3847 ) C1975_=_C3950( C1975 C3950 ) C1975_=_C4003( C1975 C4003 ) C1975_=_C4021( C1975 C4021 ) \nC1975_=_C4022( C1975 C4022 ) C1975_=_C4023( C1975 C4023 ) C1976_=_C1977( C1976 C1977 ) C1976_=_C1978( C1976 C1978 ) C1976_=_C2968( C1976 C2968 ) C1976_=_C3738( C1976 C3738 ) \nC1976_=_C3932( C1976 C3932 ) C1976_=_C3989( C1976 C3989 ) C1977_=_C1978( C1977 C1978 ) C1977_=_C2102( C1977 C2102 ) C1977_=_C2498( C1977 C2498 ) C1977_=_C2838( C1977 C2838 ) \nC1977_=_C3019( C1977 C3019 ) C1977_=_C3178( C1977 C3178 ) C1977_=_C3188( C1977 C3188 ) C1977_=_C3213( C1977 C3213 ) C1977_=_C3462( C1977 C3462 ) C1977_=_C4064( C1977 C4064 ) \nC1978_=_C2823( C1978 C2823 ) C1978_=_C3069( C1978 C3069 ) C1978_=_C3288( C1978 C3288 ) C1978_=_C3633( C1978 C3633 ) C1978_=_C3934( C1978 C3934 ) C1978_=_C4023( C1978 C4023 ) \nC1984_=_C1985( C1984 C1985 ) C1984_=_C1988( C1984 C1988 ) C1984_=_C1990( C1984 C1990 ) C1984_=_C1991( C1984 C1991 ) C1984_=_C1995( C1984 C1995 ) C1984_=_C1996( C1984 C1996 ) \nC1984_=_C1999( C1984 C1999 ) C1984_=_C2001( C1984 C2001 ) C1984_=_C2283( C1984 C2283 ) C1984_=_C2363( C1984 C2363 ) C1984_=_C2512( C1984 C2512 ) C1984_=_C2527( C1984 C2527 ) \nC1984_=_C2564( C1984 C2564 ) C1984_=_C2606( C1984 C2606 ) C1984_=_C2607( C1984 C2607 ) C1984_=_C2608( C1984 C2608 ) C1984_=_C2611( C1984 C2611 ) C1984_=_C2612( C1984 C2612 ) \nC1984_=_C2613( C1984 C2613 ) C1984_=_C2616( C1984 C2616 ) C1984_=_C2617( C1984 C2617 ) C1984_=_C2618( C1984 C2618 ) C1984_=_C2619( C1984 C2619 ) C1984_=_C2620( C1984 C2620 ) \nC1985_=_C1988( C1985 C1988 ) C1985_=_C1990( C1985 C1990 ) C1985_=_C1991( C1985 C1991 ) C1985_=_C1995( C1985 C1995 ) C1985_=_C1996( C1985 C1996 ) C1985_=_C1999( C1985 C1999 ) \nC1985_=_C2001( C1985 C2001 ) C1985_=_C2285( C1985 C2285 ) C1985_=_C2565( C1985 C2565 ) C1985_=_C2639( C1985 C2639 ) C1985_=_C2640( C1985 C2640 ) C1985_=_C2642( C1985 C2642 ) \nC1985_=_C2643( C1985 C2643 ) C1985_=_C2646( C1985 C2646 ) C1985_=_C2647( C1985 C2647 ) C1985_=_C2649( C1985 C2649 ) C1985_=_C2651( C1985 C2651 ) C1985_=_C2652( C1985 C2652 ) \nC1985_=_C2653( C1985 C2653 ) C1985_=_C2655( C1985 C2655 ) C1985_=_C2657( C1985 C2657 ) C1985_=_C2658( C1985 C2658 ) C1988_=_C1990( C1988 C1990 ) C1988_=_C1991( C1988 C1991 ) \nC1988_=_C1995( C1988 C1995 ) C1988_=_C1996( C1988 C1996 ) C1988_=_C1999( C1988 C1999 ) C1988_=_C2001( C1988 C2001 ) C1988_=_C2386( C1988 C2386 ) C1988_=_C2691( C1988 C2691 ) \nC1988_=_C2916( C1988 C2916 ) C1988_=_C2957( C1988 C2957 ) C1988_=_C2958( C1988 C2958 ) C1988_=_C2960( C1988 C2960 ) C1988_=_C2962( C1988 C2962 ) C1988_=_C2963( C1988 C2963 ) \nC1988_=_C2964( C1988 C2964 ) C1988_=_C2965( C1988 C2965 ) C1988_=_C2967( C1988 C2967 ) C1988_=_C2968( C1988 C2968 ) C1990_=_C1991( C1990 C1991 ) C1990_=_C1995( C1990 C1995 ) \nC1990_=_C1996( C1990 C1996 ) C1990_=_C1999( C1990 C1999 ) C1990_=_C2001( C1990 C2001 ) C1990_=_C2032( C1990 C2032 ) C1990_=_C2288( C1990 C2288 ) C1990_=_C2571( C1990 C2571 ) \nC1990_=_C2759( C1990 C2759 ) C1990_=_C2794( C1990 C2794 ) C1990_=_C2888( C1990 C2888 ) C1990_=_C2995( C1990 C2995 ) C1990_=_C3181( C1990 C3181 ) C1990_=_C3182( C1990 C3182 ) \nC1990_=_C3184( C1990 C3184 ) C1990_=_C3186( C1990 C3186 ) C1990_=_C3187( C1990 C3187 ) C1990_=_C3188( C1990 C3188 ) C1991_=_C1995( C1991 C1995 ) C1991_=_C1996( C1991 C1996 ) \nC1991_=_C1999( C1991 C1999 ) C1991_=_C2001( C1991 C2001 ) C1991_=_C2007( C1991 C2007 ) C1991_=_C2680( C1991 C2680 ) C1991_=_C2827( C1991 C2827 ) C1991_=_C3092( C1991 C3092 ) \nC1991_=_C3248( C1991 C3248 ) C1991_=_C3341( C1991 C3341 ) C1991_=_C3395( C1991 C3395 ) C1991_=_C3409( C1991 C3409 ) C1991_=_C3410( C1991 C3410 ) C1991_=_C3411( C1991 C3411 ) \nC1991_=_C3412( C1991 C3412 ) C1991_=_C3413( C1991 C3413 ) C1991_=_C3414( C1991 C3414 ) C1991_=_C3415( C1991 C3415 ) C1991_=_C3416( C1991 C3416 ) C1991_=_C3417( C1991 C3417 ) \nC1991_=_C3418( C1991 C3418 ) C1995_=_C1996( C1995 C1996 ) C1995_=_C1999( C1995 C1999 ) C1995_=_C2001( C1995 C2001 ) C1995_=_C2037( C1995 C2037 ) C1995_=_C2259( C1995 C2259 ) \nC1995_=_C2395( C1995 C2395 ) C1995_=_C2633( C1995 C2633 ) C1995_=_C2699( C1995 C2699 ) C1995_=_C2863( C1995 C2863 ) C1995_=_C2940( C1995 C2940 ) C1995_=_C3111( C1995 C3111 ) \nC1995_=_C3122( C1995 C3122 ) C1995_=_C3237( C1995 C3237 ) C1995_=_C3654( C1995 C3654 ) C1995_=_C3677( C1995 C3677 ) C1995_=_C3720( C1995 C3720 ) C1995_=_C3730( C1995 C3730 ) \nC1995_=_C3735( C1995 C3735 ) C1995_=_C3736( C1995 C3736 ) C1995_=_C3738( C1995 C3738 ) C1996_=_C1999( C1996 C1999 ) C1996_=_C2001( C1996 C2001 ) C1996_=_C2063( C1996 C2063 ) \nC1996_=_C2081( C1996 C2081 ) C1996_=_C2292( C1996 C2292 ) C1996_=_C2577( C1996 C2577 ) C1996_=_C2666( C1996 C2666 ) C1996_=_C2865( C1996 C2865 ) C1996_=_C2892( C1996 C2892 ) \nC1996_=_C2975( C1996 C2975 ) C1996_=_C3000( C1996 C3000 ) C1996_=_C3450( C1996 C3450 ) C1996_=_C3606( C1996 C3606 ) C1996_=_C3704( C1996 C3704 ) C1996_=_C3750( C1996 C3750 ) \nC1996_=_C3751( C1996 C3751 ) C1996_=_C3752( C1996 C3752 ) C1996_=_C3753( C1996 C3753 ) C1999_=_C2001( C1999 C2001 ) C1999_=_C2116( C1999 C2116 ) C1999_=_C2296( C1999 C2296 ) \nC1999_=_C2415( C1999 C2415 ) C1999_=_C2579( C1999 C2579 ) C1999_=_C2681( C1999 C2681 ) C1999_=_C2896( C1999 C2896 ) C1999_=_C3003( C1999 C3003 ) C1999_=_C3097( C1999 C3097 ) \nC1999_=_C3413( C1999 C3413 ) C1999_=_C3862( C1999 C3862 ) C1999_=_C3863( C1999 C3863 ) C1999_=_C3864( C1999 C3864 ) C2001_=_C2018( C2001 C2018 ) C2001_=_C2085( C2001 C2085 ) \nC2001_=_C2119( C2001 C2119 ) C2001_=_C2138( C2001 C2138 ) C2001_=_C2177( C2001 C2177 ) C2001_=_C2994( C2001 C2994 ) C2001_=_C3315( C2001 C3315 ) C2001_=_C3415( C2001 C3415 ) \nC2001_=_C3511( C2001 C3511 ) C2001_=_C3724( C2001 C3724 ) C2001_=_C3854( C2001 C3854 ) C2001_=_C3890( C2001 C3890 ) C2001_=_C3970( C2001 C3970 ) C2001_=_C3971( C2001 C3971 ) \nC2007_=_C2018( C2007 C2018 ) C2007_=_C2019( C2007 C2019 ) C2007_=_C2680( C2007 C2680 ) C2007_=_C2827( C2007 C2827 ) C2007_=_C3092( C2007 C3092 ) C2007_=_C3248( C2007 C3248 ) \nC2007_=_C3341( C2007 C3341 ) C2007_=_C3395( C2007 C3395 ) C2007_=_C3409( C2007 C3409 ) C2007_=_C3410( C2007 C3410 ) C2007_=_C3411( C2007 C3411 ) C2007_=_C3412( C2007 C3412 ) \nC2007_=_C3413( C2007 C3413 ) C2007_=_C3414( C2007 C3414 ) C2007_=_C3415( C2007 C3415 ) C2007_=_C3416( C2007 C3416 ) C2007_=_C3417( C2007 C3417 ) C2007_=_C3418( C2007 C3418 ) \nC2018_=_C2019( C2018 C2019 ) C2018_=_C2085( C2018 C2085 ) C2018_=_C2119( C2018 C2119 ) C2018_=_C2138( C2018 C2138 ) C2018_=_C2177( C2018 C2177 ) C2018_=_C2994( C2018 C2994 ) \nC2018_=_C3315( C2018 C3315 ) C2018_=_C3415( C2018 C3415 ) C2018_=_C3511( C2018 C3511 ) C2018_=_C3724( C2018 C3724 ) C2018_=_C3854( C2018 C3854 ) C2018_=_C3890( C2018 C3890 ) \nC2018_=_C3970( C2018 C3970 ) C2018_=_C3971( C2018 C3971 ) C2019_=_C2882( C2019 C2882 ) C2019_=_C3224( C2019 C3224 ) C2019_=_C3476( C2019 C3476 ) C2019_=_C3760( C2019 C3760 ) \nC2019_=_C3820( C2019 C3820 ) C2019_=_C3829( C2019 C3829 ) C2019_=_C3845( C2019 C3845 ) C2019_=_C3855( C2019 C3855 ) C2019_=_C3878( C2019 C3878 ) C2019_=_C3891( C2019 C3891 ) \nC2019_=_C3897( C2019 C3897 ) C2019_=_C3982( C2019 C3982 ) C2019_=_C3987( C2019 C3987 ) C2019_=_C3988( C2019 C3988 ) C2019_=_C3989( C2019 C3989 ) C2019_=_C3991( C2019 C3991 ) \nC2019_=_C3992( C2019 C3992 ) C2019_=_C3993( C2019 C3993 ) C2029_=_C2032( C2029 C2032 ) C2029_=_C2034( C2029 C2034 ) C2029_=_C2037( C2029 C2037 ) C2029_=_C2249( C2029 C2249 ) \nC2029_=_C2500( C2029 C2500 ) C2029_=_C2792( C2029 C2792 ) C2029_=_C2984( C2029 C2984 ) C2029_=_C3007( C2029 C3007 ) C2029_=_C3009( C2029 C3009 ) C2029_=_C3010( C2029 C3010 ) \nC2029_=_C3011( C2029 C3011 ) C2029_=_C3012( C2029 C3012 ) C2029_=_C3013( C2029 C3013 ) C2029_=_C3014( C2029 C3014 ) C2029_=_C3015( C2029 C3015 ) C2029_=_C3016( C2029 C3016 ) \nC2029_=_C3017( C2029 C3017 ) C2029_=_C3018( C2029 C3018 ) C2029_=_C3019( C2029 C3019 ) C2029_=_C3020( C2029 C3020 ) C2032_=_C2034( C2032 C2034 ) C2032_=_C2037( C2032 C2037 ) \nC2032_=_C2288( C2032 C2288 ) C2032_=_C2571( C2032 C2571 ) C2032_=_C2759( C2032 C2759 ) C2032_=_C2794( C2032 C2794 ) C2032_=_C2888( C2032 C2888 ) C2032_=_C2995( C2032 C2995 ) \nC2032_=_C3181( C2032 C3181 ) C2032_=_C3182( C2032 C3182 ) C2032_=_C3184( C2032 C3184 ) C2032_=_C3186( C2032 C3186 ) C2032_=_C3187( C2032 C3187 ) C2032_=_C3188( C2032 C3188 ) \nC2034_=_C2037( C2034 C2037 ) C2034_=_C2254( C2034 C2254 ) C2034_=_C2409( C2034 C2409 ) C2034_=_C2430( C2034 C2430 ) C2034_=_C2443( C2034 C2443 ) C2034_=_C2627( C2034 C2627 ) \nC2034_=_C2695( C2034 C2695 ) C2034_=_C2807( C2034 C2807 ) C2034_=_C3106( C2034 C3106 ) C2034_=_C3118( C2034 C3118 ) C2034_=_C3279( C2034 C3279 ) C2034_=_C3280( C2034 C3280 ) \nC2034_=_C3281( C2034 C3281 ) C2034_=_C3283( C2034 C3283 ) C2034_=_C3284( C2034 C3284 ) C2034_=_C3286( C2034 C3286 ) C2034_=_C3288( C2034 C3288 ) C2034_=_C3289( C2034 C3289 ) \nC2034_=_C3290( C2034 C3290 ) C2034_=_C3291( C2034 C3291 ) C2037_=_C2259(</w:t>
      </w:r>
    </w:p>
    <w:p>
      <w:pPr>
        <w:pStyle w:val="PreformattedText"/>
        <w:bidi w:val="0"/>
        <w:spacing w:before="0" w:after="0"/>
        <w:jc w:val="left"/>
        <w:rPr/>
      </w:pPr>
      <w:r>
        <w:rPr/>
        <w:t xml:space="preserve"> </w:t>
      </w:r>
      <w:r>
        <w:rPr/>
        <w:t>C2037 C2259 ) C2037_=_C2395( C2037 C2395 ) C2037_=_C2633( C2037 C2633 ) C2037_=_C2699( C2037 C2699 ) \nC2037_=_C2863( C2037 C2863 ) C2037_=_C2940( C2037 C2940 ) C2037_=_C3111( C2037 C3111 ) C2037_=_C3122( C2037 C3122 ) C2037_=_C3237( C2037 C3237 ) C2037_=_C3654( C2037 C3654 ) \nC2037_=_C3677( C2037 C3677 ) C2037_=_C3720( C2037 C3720 ) C2037_=_C3730( C2037 C3730 ) C2037_=_C3735( C2037 C3735 ) C2037_=_C3736( C2037 C3736 ) C2037_=_C3738( C2037 C3738 ) \nC2047_=_C2053( C2047 C2053 ) C2047_=_C2059( C2047 C2059 ) C2047_=_C2062( C2047 C2062 ) C2047_=_C2063( C2047 C2063 ) C2047_=_C2067( C2047 C2067 ) C2047_=_C2106( C2047 C2106 ) \nC2047_=_C2163( C2047 C2163 ) C2047_=_C2342( C2047 C2342 ) C2047_=_C2463( C2047 C2463 ) C2047_=_C2466( C2047 C2466 ) C2047_=_C2467( C2047 C2467 ) C2047_=_C2468( C2047 C2468 ) \nC2047_=_C2469( C2047 C2469 ) C2047_=_C2470( C2047 C2470 ) C2047_=_C2471( C2047 C2471 ) C2047_=_C2472( C2047 C2472 ) C2047_=_C2473( C2047 C2473 ) C2047_=_C2476( C2047 C2476 ) \nC2047_=_C2478( C2047 C2478 ) C2053_=_C2059( C2053 C2059 ) C2053_=_C2062( C2053 C2062 ) C2053_=_C2063( C2053 C2063 ) C2053_=_C2067( C2053 C2067 ) C2053_=_C2253( C2053 C2253 ) \nC2053_=_C2531( C2053 C2531 ) C2053_=_C2547( C2053 C2547 ) C2053_=_C2643( C2053 C2643 ) C2053_=_C2661( C2053 C2661 ) C2053_=_C3129( C2053 C3129 ) C2053_=_C3155( C2053 C3155 ) \nC2053_=_C3156( C2053 C3156 ) C2053_=_C3157( C2053 C3157 ) C2053_=_C3158( C2053 C3158 ) C2053_=_C3161( C2053 C3161 ) C2053_=_C3162( C2053 C3162 ) C2053_=_C3163( C2053 C3163 ) \nC2053_=_C3164( C2053 C3164 ) C2053_=_C3165( C2053 C3165 ) C2059_=_C2062( C2059 C2062 ) C2059_=_C2063( C2059 C2063 ) C2059_=_C2067( C2059 C2067 ) C2059_=_C2151( C2059 C2151 ) \nC2059_=_C2503( C2059 C2503 ) C2059_=_C2591( C2059 C2591 ) C2059_=_C2859( C2059 C2859 ) C2059_=_C3447( C2059 C3447 ) C2059_=_C3602( C2059 C3602 ) C2059_=_C3603( C2059 C3603 ) \nC2059_=_C3604( C2059 C3604 ) C2059_=_C3605( C2059 C3605 ) C2059_=_C3606( C2059 C3606 ) C2059_=_C3608( C2059 C3608 ) C2059_=_C3609( C2059 C3609 ) C2059_=_C3610( C2059 C3610 ) \nC2059_=_C3611( C2059 C3611 ) C2062_=_C2063( C2062 C2063 ) C2062_=_C2067( C2062 C2067 ) C2062_=_C2115( C2062 C2115 ) C2062_=_C2843( C2062 C2843 ) C2062_=_C2864( C2062 C2864 ) \nC2062_=_C2904( C2062 C2904 ) C2062_=_C3449( C2062 C3449 ) C2062_=_C3605( C2062 C3605 ) C2062_=_C3625( C2062 C3625 ) C2062_=_C3703( C2062 C3703 ) C2062_=_C3741( C2062 C3741 ) \nC2062_=_C3743( C2062 C3743 ) C2062_=_C3745( C2062 C3745 ) C2062_=_C3746( C2062 C3746 ) C2062_=_C3747( C2062 C3747 ) C2062_=_C3748( C2062 C3748 ) C2063_=_C2067( C2063 C2067 ) \nC2063_=_C2081( C2063 C2081 ) C2063_=_C2292( C2063 C2292 ) C2063_=_C2577( C2063 C2577 ) C2063_=_C2666( C2063 C2666 ) C2063_=_C2865( C2063 C2865 ) C2063_=_C2892( C2063 C2892 ) \nC2063_=_C2975( C2063 C2975 ) C2063_=_C3000( C2063 C3000 ) C2063_=_C3450( C2063 C3450 ) C2063_=_C3606( C2063 C3606 ) C2063_=_C3704( C2063 C3704 ) C2063_=_C3750( C2063 C3750 ) \nC2063_=_C3751( C2063 C3751 ) C2063_=_C3752( C2063 C3752 ) C2063_=_C3753( C2063 C3753 ) C2067_=_C2542( C2067 C2542 ) C2067_=_C2602( C2067 C2602 ) C2067_=_C2657( C2067 C2657 ) \nC2067_=_C2672( C2067 C2672 ) C2067_=_C3229( C2067 C3229 ) C2067_=_C3255( C2067 C3255 ) C2067_=_C3571( C2067 C3571 ) C2067_=_C3674( C2067 C3674 ) C2067_=_C3728( C2067 C3728 ) \nC2067_=_C3964( C2067 C3964 ) C2067_=_C3973( C2067 C3973 ) C2067_=_C3977( C2067 C3977 ) C2067_=_C4000( C2067 C4000 ) C2067_=_C4031( C2067 C4031 ) C2067_=_C4033( C2067 C4033 ) \nC2067_=_C4084( C2067 C4084 ) C2075_=_C2079( C2075 C2079 ) C2075_=_C2081( C2075 C2081 ) C2075_=_C2085( C2075 C2085 ) C2075_=_C2130( C2075 C2130 ) C2075_=_C2167( C2075 C2167 ) \nC2075_=_C2693( C2075 C2693 ) C2075_=_C2806( C2075 C2806 ) C2075_=_C2985( C2075 C2985 ) C2075_=_C3060( C2075 C3060 ) C2075_=_C3061( C2075 C3061 ) C2075_=_C3062( C2075 C3062 ) \nC2075_=_C3063( C2075 C3063 ) C2075_=_C3064( C2075 C3064 ) C2075_=_C3065( C2075 C3065 ) C2075_=_C3069( C2075 C3069 ) C2079_=_C2081( C2079 C2081 ) C2079_=_C2085( C2079 C2085 ) \nC2079_=_C2255( C2079 C2255 ) C2079_=_C2535( C2079 C2535 ) C2079_=_C2550( C2079 C2550 ) C2079_=_C2665( C2079 C2665 ) C2079_=_C2973( C2079 C2973 ) C2079_=_C3130( C2079 C3130 ) \nC2079_=_C3157( C2079 C3157 ) C2079_=_C3420( C2079 C3420 ) C2079_=_C3422( C2079 C3422 ) C2079_=_C3423( C2079 C3423 ) C2079_=_C3424( C2079 C3424 ) C2079_=_C3425( C2079 C3425 ) \nC2079_=_C3427( C2079 C3427 ) C2079_=_C3429( C2079 C3429 ) C2079_=_C3430( C2079 C3430 ) C2081_=_C2085( C2081 C2085 ) C2081_=_C2292( C2081 C2292 ) C2081_=_C2577( C2081 C2577 ) \nC2081_=_C2666( C2081 C2666 ) C2081_=_C2865( C2081 C2865 ) C2081_=_C2892( C2081 C2892 ) C2081_=_C2975( C2081 C2975 ) C2081_=_C3000( C2081 C3000 ) C2081_=_C3450( C2081 C3450 ) \nC2081_=_C3606( C2081 C3606 ) C2081_=_C3704( C2081 C3704 ) C2081_=_C3750( C2081 C3750 ) C2081_=_C3751( C2081 C3751 ) C2081_=_C3752( C2081 C3752 ) C2081_=_C3753( C2081 C3753 ) \nC2085_=_C2119( C2085 C2119 ) C2085_=_C2138( C2085 C2138 ) C2085_=_C2177( C2085 C2177 ) C2085_=_C2994( C2085 C2994 ) C2085_=_C3315( C2085 C3315 ) C2085_=_C3415( C2085 C3415 ) \nC2085_=_C3511( C2085 C3511 ) C2085_=_C3724( C2085 C3724 ) C2085_=_C3854( C2085 C3854 ) C2085_=_C3890( C2085 C3890 ) C2085_=_C3970( C2085 C3970 ) C2085_=_C3971( C2085 C3971 ) \nC2089_=_C2090( C2089 C2090 ) C2089_=_C2094( C2089 C2094 ) C2089_=_C2096( C2089 C2096 ) C2089_=_C2097( C2089 C2097 ) C2089_=_C2098( C2089 C2098 ) C2089_=_C2099( C2089 C2099 ) \nC2089_=_C2100( C2089 C2100 ) C2089_=_C2101( C2089 C2101 ) C2089_=_C2102( C2089 C2102 ) C2089_=_C2103( C2089 C2103 ) C2089_=_C2105( C2089 C2105 ) C2089_=_C2547( C2089 C2547 ) \nC2089_=_C2549( C2089 C2549 ) C2089_=_C2550( C2089 C2550 ) C2089_=_C2552( C2089 C2552 ) C2089_=_C2561( C2089 C2561 ) C2090_=_C2094( C2090 C2094 ) C2090_=_C2096( C2090 C2096 ) \nC2090_=_C2097( C2090 C2097 ) C2090_=_C2098( C2090 C2098 ) C2090_=_C2099( C2090 C2099 ) C2090_=_C2100( C2090 C2100 ) C2090_=_C2101( C2090 C2101 ) C2090_=_C2102( C2090 C2102 ) \nC2090_=_C2103( C2090 C2103 ) C2090_=_C2105( C2090 C2105 ) C2090_=_C3070( C2090 C3070 ) C2094_=_C2096( C2094 C2096 ) C2094_=_C2097( C2094 C2097 ) C2094_=_C2098( C2094 C2098 ) \nC2094_=_C2099( C2094 C2099 ) C2094_=_C2100( C2094 C2100 ) C2094_=_C2101( C2094 C2101 ) C2094_=_C2102( C2094 C2102 ) C2094_=_C2103( C2094 C2103 ) C2094_=_C2105( C2094 C2105 ) \nC2094_=_C2743( C2094 C2743 ) C2094_=_C3380( C2094 C3380 ) C2096_=_C2097( C2096 C2097 ) C2096_=_C2098( C2096 C2098 ) C2096_=_C2099( C2096 C2099 ) C2096_=_C2100( C2096 C2100 ) \nC2096_=_C2101( C2096 C2101 ) C2096_=_C2102( C2096 C2102 ) C2096_=_C2103( C2096 C2103 ) C2096_=_C2105( C2096 C2105 ) C2096_=_C2469( C2096 C2469 ) C2096_=_C2936( C2096 C2936 ) \nC2096_=_C3062( C2096 C3062 ) C2096_=_C3173( C2096 C3173 ) C2096_=_C3208( C2096 C3208 ) C2096_=_C3456( C2096 C3456 ) C2096_=_C3536( C2096 C3536 ) C2096_=_C3540( C2096 C3540 ) \nC2097_=_C2098( C2097 C2098 ) C2097_=_C2099( C2097 C2099 ) C2097_=_C2100( C2097 C2100 ) C2097_=_C2101( C2097 C2101 ) C2097_=_C2102( C2097 C2102 ) C2097_=_C2103( C2097 C2103 ) \nC2097_=_C2105( C2097 C2105 ) C2097_=_C2938( C2097 C2938 ) C2097_=_C3355( C2097 C3355 ) C2097_=_C3654( C2097 C3654 ) C2097_=_C3658( C2097 C3658 ) C2098_=_C2099( C2098 C2099 ) \nC2098_=_C2100( C2098 C2100 ) C2098_=_C2101( C2098 C2101 ) C2098_=_C2102( C2098 C2102 ) C2098_=_C2103( C2098 C2103 ) C2098_=_C2105( C2098 C2105 ) C2098_=_C3357( C2098 C3357 ) \nC2098_=_C3398( C2098 C3398 ) C2098_=_C3458( C2098 C3458 ) C2099_=_C2100( C2099 C2100 ) C2099_=_C2101( C2099 C2101 ) C2099_=_C2102( C2099 C2102 ) C2099_=_C2103( C2099 C2103 ) \nC2099_=_C2105( C2099 C2105 ) C2099_=_C3161( C2099 C3161 ) C2099_=_C3359( C2099 C3359 ) C2099_=_C3423( C2099 C3423 ) C2099_=_C3874( C2099 C3874 ) C2100_=_C2101( C2100 C2101 ) \nC2100_=_C2102( C2100 C2102 ) C2100_=_C2103( C2100 C2103 ) C2100_=_C2105( C2100 C2105 ) C2100_=_C2416( C2100 C2416 ) C2100_=_C3284( C2100 C3284 ) C2100_=_C3360( C2100 C3360 ) \nC2101_=_C2102( C2101 C2102 ) C2101_=_C2103( C2101 C2103 ) C2101_=_C2105( C2101 C2105 ) C2101_=_C2750( C2101 C2750 ) C2101_=_C2821( C2101 C2821 ) C2101_=_C2847( C2101 C2847 ) \nC2101_=_C2909( C2101 C2909 ) C2101_=_C3403( C2101 C3403 ) C2101_=_C3931( C2101 C3931 ) C2102_=_C2103( C2102 C2103 ) C2102_=_C2105( C2102 C2105 ) C2102_=_C2498( C2102 C2498 ) \nC2102_=_C2838( C2102 C2838 ) C2102_=_C3019( C2102 C3019 ) C2102_=_C3178( C2102 C3178 ) C2102_=_C3188( C2102 C3188 ) C2102_=_C3213( C2102 C3213 ) C2102_=_C3462( C2102 C3462 ) \nC2102_=_C4064( C2102 C4064 ) C2103_=_C2105( C2103 C2105 ) C2103_=_C3034( C2103 C3034 ) C2103_=_C3365( C2103 C3365 ) C2103_=_C3991( C2103 C3991 ) C2105_=_C3216( C2105 C3216 ) \nC2106_=_C2109( C2106 C2109 ) C2106_=_C2110( C2106 C2110 ) C2106_=_C2111( C2106 C2111 ) C2106_=_C2112( C2106 C2112 ) C2106_=_C2115( C2106 C2115 ) C2106_=_C2116( C2106 C2116 ) \nC2106_=_C2119( C2106 C2119 ) C2106_=_C2163( C2106 C2163 ) C2106_=_C2342( C2106 C2342 ) C2106_=_C2463( C2106 C2463 ) C2106_=_C2466( C2106 C2466 ) C2106_=_C2467( C2106 C2467 ) \nC2106_=_C2468( C2106 C2468 ) C2106_=_C2469( C2106 C2469 ) C2106_=_C2470( C2106 C2470 ) C2106_=_C2471( C2106 C2471 ) C2106_=_C2472( C2106 C2472 ) C2106_=_C2473( C2106 C2473 ) \nC2106_=_C2476( C2106 C2476 ) C2106_=_C2478( C2106 C2478 ) C2109_=_C2110( C2109 C2110 ) C2109_=_C2111( C2109 C2111 ) C2109_=_C2112( C2109 C2112 ) C2109_=_C2115( C2109 C2115 ) \nC2109_=_C2116( C2109 C2116 ) C2109_=_C2119( C2109 C2119 ) C2109_=_C2225( C2109 C2225 ) C2109_=_C2425( C2109 C2425 ) C2109_=_C2722( C2109 C2722 ) C2109_=_C2738( C2109 C2738 ) \nC2109_=_C2739( C2109 C2739 ) C2109_=_C2741( C2109 C2741 ) C2109_=_C2742( C2109 C2742 ) C2109_=_C2743( C2109 C2743 ) C2109_=_C2744( C2109 C2744 ) C2109_=_C2745( C2109 C2745 ) \nC2109_=_C2749( C2109 C2749 ) C2109_=_C2750( C2109 C2750 ) C2109_=_C2751( C2109 C2751 ) C2109_=_C2752( C2109 C2752 ) C2109_=_C2753( C2109 C2753 ) C2109_=_C2754( C2109 C2754 ) \nC2109_=_C2755( C2109 C2755 ) C2110_=_C2111( C2110 C2111 ) C2110_=_C2112( C2110 C2112 ) C2110_=_C2115( C2110 C2115 ) C2110_=_C2116(</w:t>
      </w:r>
    </w:p>
    <w:p>
      <w:pPr>
        <w:pStyle w:val="PreformattedText"/>
        <w:bidi w:val="0"/>
        <w:spacing w:before="0" w:after="0"/>
        <w:jc w:val="left"/>
        <w:rPr/>
      </w:pPr>
      <w:r>
        <w:rPr/>
        <w:t xml:space="preserve"> </w:t>
      </w:r>
      <w:r>
        <w:rPr/>
        <w:t>C2110 C2116 ) C2110_=_C2119( C2110 C2119 ) \nC2110_=_C2756( C2110 C2756 ) C2110_=_C2775( C2110 C2775 ) C2110_=_C2776( C2110 C2776 ) C2110_=_C2777( C2110 C2777 ) C2110_=_C2778( C2110 C2778 ) C2110_=_C2779( C2110 C2779 ) \nC2110_=_C2780( C2110 C2780 ) C2110_=_C2782( C2110 C2782 ) C2110_=_C2783( C2110 C2783 ) C2110_=_C2784( C2110 C2784 ) C2110_=_C2785( C2110 C2785 ) C2110_=_C2786( C2110 C2786 ) \nC2110_=_C2787( C2110 C2787 ) C2110_=_C2788( C2110 C2788 ) C2110_=_C2789( C2110 C2789 ) C2110_=_C2790( C2110 C2790 ) C2111_=_C2112( C2111 C2112 ) C2111_=_C2115( C2111 C2115 ) \nC2111_=_C2116( C2111 C2116 ) C2111_=_C2119( C2111 C2119 ) C2111_=_C2345( C2111 C2345 ) C2111_=_C2514( C2111 C2514 ) C2111_=_C3021( C2111 C3021 ) C2111_=_C3022( C2111 C3022 ) \nC2111_=_C3023( C2111 C3023 ) C2111_=_C3026( C2111 C3026 ) C2111_=_C3027( C2111 C3027 ) C2111_=_C3028( C2111 C3028 ) C2111_=_C3029( C2111 C3029 ) C2111_=_C3030( C2111 C3030 ) \nC2111_=_C3032( C2111 C3032 ) C2111_=_C3033( C2111 C3033 ) C2111_=_C3034( C2111 C3034 ) C2112_=_C2115( C2112 C2115 ) C2112_=_C2116( C2112 C2116 ) C2112_=_C2119( C2112 C2119 ) \nC2112_=_C2646( C2112 C2646 ) C2112_=_C2763( C2112 C2763 ) C2112_=_C2777( C2112 C2777 ) C2112_=_C3268( C2112 C3268 ) C2112_=_C3481( C2112 C3481 ) C2112_=_C3483( C2112 C3483 ) \nC2112_=_C3484( C2112 C3484 ) C2112_=_C3485( C2112 C3485 ) C2112_=_C3486( C2112 C3486 ) C2112_=_C3487( C2112 C3487 ) C2112_=_C3488( C2112 C3488 ) C2112_=_C3490( C2112 C3490 ) \nC2112_=_C3492( C2112 C3492 ) C2115_=_C2116( C2115 C2116 ) C2115_=_C2119( C2115 C2119 ) C2115_=_C2843( C2115 C2843 ) C2115_=_C2864( C2115 C2864 ) C2115_=_C2904( C2115 C2904 ) \nC2115_=_C3449( C2115 C3449 ) C2115_=_C3605( C2115 C3605 ) C2115_=_C3625( C2115 C3625 ) C2115_=_C3703( C2115 C3703 ) C2115_=_C3741( C2115 C3741 ) C2115_=_C3743( C2115 C3743 ) \nC2115_=_C3745( C2115 C3745 ) C2115_=_C3746( C2115 C3746 ) C2115_=_C3747( C2115 C3747 ) C2115_=_C3748( C2115 C3748 ) C2116_=_C2119( C2116 C2119 ) C2116_=_C2296( C2116 C2296 ) \nC2116_=_C2415( C2116 C2415 ) C2116_=_C2579( C2116 C2579 ) C2116_=_C2681( C2116 C2681 ) C2116_=_C2896( C2116 C2896 ) C2116_=_C3003( C2116 C3003 ) C2116_=_C3097( C2116 C3097 ) \nC2116_=_C3413( C2116 C3413 ) C2116_=_C3862( C2116 C3862 ) C2116_=_C3863( C2116 C3863 ) C2116_=_C3864( C2116 C3864 ) C2119_=_C2138( C2119 C2138 ) C2119_=_C2177( C2119 C2177 ) \nC2119_=_C2994( C2119 C2994 ) C2119_=_C3315( C2119 C3315 ) C2119_=_C3415( C2119 C3415 ) C2119_=_C3511( C2119 C3511 ) C2119_=_C3724( C2119 C3724 ) C2119_=_C3854( C2119 C3854 ) \nC2119_=_C3890( C2119 C3890 ) C2119_=_C3970( C2119 C3970 ) C2119_=_C3971( C2119 C3971 ) C2130_=_C2134( C2130 C2134 ) C2130_=_C2135( C2130 C2135 ) C2130_=_C2138( C2130 C2138 ) \nC2130_=_C2141( C2130 C2141 ) C2130_=_C2143( C2130 C2143 ) C2130_=_C2167( C2130 C2167 ) C2130_=_C2693( C2130 C2693 ) C2130_=_C2806( C2130 C2806 ) C2130_=_C2985( C2130 C2985 ) \nC2130_=_C3060( C2130 C3060 ) C2130_=_C3061( C2130 C3061 ) C2130_=_C3062( C2130 C3062 ) C2130_=_C3063( C2130 C3063 ) C2130_=_C3064( C2130 C3064 ) C2130_=_C3065( C2130 C3065 ) \nC2130_=_C3069( C2130 C3069 ) C2134_=_C2135( C2134 C2135 ) C2134_=_C2138( C2134 C2138 ) C2134_=_C2141( C2134 C2141 ) C2134_=_C2143( C2134 C2143 ) C2134_=_C2189( C2134 C2189 ) \nC2134_=_C2291( C2134 C2291 ) C2134_=_C2306( C2134 C2306 ) C2134_=_C2325( C2134 C2325 ) C2134_=_C2370( C2134 C2370 ) C2134_=_C2448( C2134 C2448 ) C2134_=_C2891( C2134 C2891 ) \nC2134_=_C3494( C2134 C3494 ) C2134_=_C3496( C2134 C3496 ) C2134_=_C3497( C2134 C3497 ) C2134_=_C3498( C2134 C3498 ) C2134_=_C3499( C2134 C3499 ) C2134_=_C3500( C2134 C3500 ) \nC2134_=_C3501( C2134 C3501 ) C2134_=_C3502( C2134 C3502 ) C2135_=_C2138( C2135 C2138 ) C2135_=_C2141( C2135 C2141 ) C2135_=_C2143( C2135 C2143 ) C2135_=_C2517( C2135 C2517 ) \nC2135_=_C2613( C2135 C2613 ) C2135_=_C3022( C2135 C3022 ) C2135_=_C3322( C2135 C3322 ) C2135_=_C3432( C2135 C3432 ) C2135_=_C3660( C2135 C3660 ) C2135_=_C3686( C2135 C3686 ) \nC2135_=_C3687( C2135 C3687 ) C2135_=_C3688( C2135 C3688 ) C2135_=_C3689( C2135 C3689 ) C2135_=_C3690( C2135 C3690 ) C2135_=_C3691( C2135 C3691 ) C2138_=_C2141( C2138 C2141 ) \nC2138_=_C2143( C2138 C2143 ) C2138_=_C2177( C2138 C2177 ) C2138_=_C2994( C2138 C2994 ) C2138_=_C3315( C2138 C3315 ) C2138_=_C3415( C2138 C3415 ) C2138_=_C3511( C2138 C3511 ) \nC2138_=_C3724( C2138 C3724 ) C2138_=_C3854( C2138 C3854 ) C2138_=_C3890( C2138 C3890 ) C2138_=_C3970( C2138 C3970 ) C2138_=_C3971( C2138 C3971 ) C2141_=_C2143( C2141 C2143 ) \nC2141_=_C2197( C2141 C2197 ) C2141_=_C2298( C2141 C2298 ) C2141_=_C2337( C2141 C2337 ) C2141_=_C2456( C2141 C2456 ) C2141_=_C2702( C2141 C2702 ) C2141_=_C2820( C2141 C2820 ) \nC2141_=_C2846( C2141 C2846 ) C2141_=_C2908( C2141 C2908 ) C2141_=_C3499( C2141 C3499 ) C2141_=_C3630( C2141 C3630 ) C2141_=_C3847( C2141 C3847 ) C2141_=_C3950( C2141 C3950 ) \nC2141_=_C4003( C2141 C4003 ) C2141_=_C4021( C2141 C4021 ) C2141_=_C4022( C2141 C4022 ) C2141_=_C4023( C2141 C4023 ) C2143_=_C2658( C2143 C2658 ) C2143_=_C2772( C2143 C2772 ) \nC2143_=_C2789( C2143 C2789 ) C2143_=_C3277( C2143 C3277 ) C2143_=_C3328( C2143 C3328 ) C2143_=_C3445( C2143 C3445 ) C2143_=_C3902( C2143 C3902 ) C2143_=_C3967( C2143 C3967 ) \nC2143_=_C3979( C2143 C3979 ) C2143_=_C4019( C2143 C4019 ) C2143_=_C4072( C2143 C4072 ) C2143_=_C4097( C2143 C4097 ) C2143_=_C4100( C2143 C4100 ) C2151_=_C2503( C2151 C2503 ) \nC2151_=_C2591( C2151 C2591 ) C2151_=_C2859( C2151 C2859 ) C2151_=_C3447( C2151 C3447 ) C2151_=_C3602( C2151 C3602 ) C2151_=_C3603( C2151 C3603 ) C2151_=_C3604( C2151 C3604 ) \nC2151_=_C3605( C2151 C3605 ) C2151_=_C3606( C2151 C3606 ) C2151_=_C3608( C2151 C3608 ) C2151_=_C3609( C2151 C3609 ) C2151_=_C3610( C2151 C3610 ) C2151_=_C3611( C2151 C3611 ) \nC2163_=_C2167( C2163 C2167 ) C2163_=_C2177( C2163 C2177 ) C2163_=_C2342( C2163 C2342 ) C2163_=_C2463( C2163 C2463 ) C2163_=_C2466( C2163 C2466 ) C2163_=_C2467( C2163 C2467 ) \nC2163_=_C2468( C2163 C2468 ) C2163_=_C2469( C2163 C2469 ) C2163_=_C2470( C2163 C2470 ) C2163_=_C2471( C2163 C2471 ) C2163_=_C2472( C2163 C2472 ) C2163_=_C2473( C2163 C2473 ) \nC2163_=_C2476( C2163 C2476 ) C2163_=_C2478( C2163 C2478 ) C2167_=_C2177( C2167 C2177 ) C2167_=_C2693( C2167 C2693 ) C2167_=_C2806( C2167 C2806 ) C2167_=_C2985( C2167 C2985 ) \nC2167_=_C3060( C2167 C3060 ) C2167_=_C3061( C2167 C3061 ) C2167_=_C3062( C2167 C3062 ) C2167_=_C3063( C2167 C3063 ) C2167_=_C3064( C2167 C3064 ) C2167_=_C3065( C2167 C3065 ) \nC2167_=_C3069( C2167 C3069 ) C2177_=_C2994( C2177 C2994 ) C2177_=_C3315( C2177 C3315 ) C2177_=_C3415( C2177 C3415 ) C2177_=_C3511( C2177 C3511 ) C2177_=_C3724( C2177 C3724 ) \nC2177_=_C3854( C2177 C3854 ) C2177_=_C3890( C2177 C3890 ) C2177_=_C3970( C2177 C3970 ) C2177_=_C3971( C2177 C3971 ) C2189_=_C2197( C2189 C2197 ) C2189_=_C2291( C2189 C2291 ) \nC2189_=_C2306( C2189 C2306 ) C2189_=_C2325( C2189 C2325 ) C2189_=_C2370( C2189 C2370 ) C2189_=_C2448( C2189 C2448 ) C2189_=_C2891( C2189 C2891 ) C2189_=_C3494( C2189 C3494 ) \nC2189_=_C3496( C2189 C3496 ) C2189_=_C3497( C2189 C3497 ) C2189_=_C3498( C2189 C3498 ) C2189_=_C3499( C2189 C3499 ) C2189_=_C3500( C2189 C3500 ) C2189_=_C3501( C2189 C3501 ) \nC2189_=_C3502( C2189 C3502 ) C2197_=_C2298( C2197 C2298 ) C2197_=_C2337( C2197 C2337 ) C2197_=_C2456( C2197 C2456 ) C2197_=_C2702( C2197 C2702 ) C2197_=_C2820( C2197 C2820 ) \nC2197_=_C2846( C2197 C2846 ) C2197_=_C2908( C2197 C2908 ) C2197_=_C3499( C2197 C3499 ) C2197_=_C3630( C2197 C3630 ) C2197_=_C3847( C2197 C3847 ) C2197_=_C3950( C2197 C3950 ) \nC2197_=_C4003( C2197 C4003 ) C2197_=_C4021( C2197 C4021 ) C2197_=_C4022( C2197 C4022 ) C2197_=_C4023( C2197 C4023 ) C2219_=_C2315( C2219 C2315 ) C2219_=_C2437( C2219 C2437 ) \nC2219_=_C2953( C2219 C2953 ) C2219_=_C3138( C2219 C3138 ) C2219_=_C3549( C2219 C3549 ) C2219_=_C3775( C2219 C3775 ) C2219_=_C3823( C2219 C3823 ) C2219_=_C3957( C2219 C3957 ) \nC2219_=_C3985( C2219 C3985 ) C2219_=_C4039( C2219 C4039 ) C2219_=_C4066( C2219 C4066 ) C2219_=_C4069( C2219 C4069 ) C2219_=_C4070( C2219 C4070 ) C2225_=_C2425( C2225 C2425 ) \nC2225_=_C2722( C2225 C2722 ) C2225_=_C2738( C2225 C2738 ) C2225_=_C2739( C2225 C2739 ) C2225_=_C2741( C2225 C2741 ) C2225_=_C2742( C2225 C2742 ) C2225_=_C2743( C2225 C2743 ) \nC2225_=_C2744( C2225 C2744 ) C2225_=_C2745( C2225 C2745 ) C2225_=_C2749( C2225 C2749 ) C2225_=_C2750( C2225 C2750 ) C2225_=_C2751( C2225 C2751 ) C2225_=_C2752( C2225 C2752 ) \nC2225_=_C2753( C2225 C2753 ) C2225_=_C2754( C2225 C2754 ) C2225_=_C2755( C2225 C2755 ) C2249_=_C2253( C2249 C2253 ) C2249_=_C2254( C2249 C2254 ) C2249_=_C2255( C2249 C2255 ) \nC2249_=_C2259( C2249 C2259 ) C2249_=_C2265( C2249 C2265 ) C2249_=_C2500( C2249 C2500 ) C2249_=_C2792( C2249 C2792 ) C2249_=_C2984( C2249 C2984 ) C2249_=_C3007( C2249 C3007 ) \nC2249_=_C3009( C2249 C3009 ) C2249_=_C3010( C2249 C3010 ) C2249_=_C3011( C2249 C3011 ) C2249_=_C3012( C2249 C3012 ) C2249_=_C3013( C2249 C3013 ) C2249_=_C3014( C2249 C3014 ) \nC2249_=_C3015( C2249 C3015 ) C2249_=_C3016( C2249 C3016 ) C2249_=_C3017( C2249 C3017 ) C2249_=_C3018( C2249 C3018 ) C2249_=_C3019( C2249 C3019 ) C2249_=_C3020( C2249 C3020 ) \nC2253_=_C2254( C2253 C2254 ) C2253_=_C2255( C2253 C2255 ) C2253_=_C2259( C2253 C2259 ) C2253_=_C2265( C2253 C2265 ) C2253_=_C2531( C2253 C2531 ) C2253_=_C2547( C2253 C2547 ) \nC2253_=_C2643( C2253 C2643 ) C2253_=_C2661( C2253 C2661 ) C2253_=_C3129( C2253 C3129 ) C2253_=_C3155( C2253 C3155 ) C2253_=_C3156( C2253 C3156 ) C2253_=_C3157( C2253 C3157 ) \nC2253_=_C3158( C2253 C3158 ) C2253_=_C3161( C2253 C3161 ) C2253_=_C3162( C2253 C3162 ) C2253_=_C3163( C2253 C3163 ) C2253_=_C3164( C2253 C3164 ) C2253_=_C3165( C2253 C3165 ) \nC2254_=_C2255( C2254 C2255 ) C2254_=_C2259( C2254 C2259 ) C2254_=_C2265( C2254 C2265 ) C2254_=_C2409( C2254 C2409 ) C2254_=_C2430( C2254 C2430 ) C2254_=_C2443( C2254 C2443 ) \nC2254_=_C2627( C2254 C2627 ) C2254_=_C2695( C2254 C2695 ) C2254_=_C2807( C2254 C2807 ) C2254_=_C3106( C2254 C3106 ) C2254_=_C3118( C2254 C3118 ) C2254_=_C3279( C2254 C3279 ) \nC2254_=_C3280(</w:t>
      </w:r>
    </w:p>
    <w:p>
      <w:pPr>
        <w:pStyle w:val="PreformattedText"/>
        <w:bidi w:val="0"/>
        <w:spacing w:before="0" w:after="0"/>
        <w:jc w:val="left"/>
        <w:rPr/>
      </w:pPr>
      <w:r>
        <w:rPr/>
        <w:t xml:space="preserve"> </w:t>
      </w:r>
      <w:r>
        <w:rPr/>
        <w:t>C2254 C3280 ) C2254_=_C3281( C2254 C3281 ) C2254_=_C3283( C2254 C3283 ) C2254_=_C3284( C2254 C3284 ) C2254_=_C3286( C2254 C3286 ) C2254_=_C3288( C2254 C3288 ) \nC2254_=_C3289( C2254 C3289 ) C2254_=_C3290( C2254 C3290 ) C2254_=_C3291( C2254 C3291 ) C2255_=_C2259( C2255 C2259 ) C2255_=_C2265( C2255 C2265 ) C2255_=_C2535( C2255 C2535 ) \nC2255_=_C2550( C2255 C2550 ) C2255_=_C2665( C2255 C2665 ) C2255_=_C2973( C2255 C2973 ) C2255_=_C3130( C2255 C3130 ) C2255_=_C3157( C2255 C3157 ) C2255_=_C3420( C2255 C3420 ) \nC2255_=_C3422( C2255 C3422 ) C2255_=_C3423( C2255 C3423 ) C2255_=_C3424( C2255 C3424 ) C2255_=_C3425( C2255 C3425 ) C2255_=_C3427( C2255 C3427 ) C2255_=_C3429( C2255 C3429 ) \nC2255_=_C3430( C2255 C3430 ) C2259_=_C2265( C2259 C2265 ) C2259_=_C2395( C2259 C2395 ) C2259_=_C2633( C2259 C2633 ) C2259_=_C2699( C2259 C2699 ) C2259_=_C2863( C2259 C2863 ) \nC2259_=_C2940( C2259 C2940 ) C2259_=_C3111( C2259 C3111 ) C2259_=_C3122( C2259 C3122 ) C2259_=_C3237( C2259 C3237 ) C2259_=_C3654( C2259 C3654 ) C2259_=_C3677( C2259 C3677 ) \nC2259_=_C3720( C2259 C3720 ) C2259_=_C3730( C2259 C3730 ) C2259_=_C3735( C2259 C3735 ) C2259_=_C3736( C2259 C3736 ) C2259_=_C3738( C2259 C3738 ) C2265_=_C2318( C2265 C2318 ) \nC2265_=_C2543( C2265 C2543 ) C2265_=_C2561( C2265 C2561 ) C2265_=_C3141( C2265 C3141 ) C2265_=_C3256( C2265 C3256 ) C2265_=_C3351( C2265 C3351 ) C2265_=_C3406( C2265 C3406 ) \nC2265_=_C3430( C2265 C3430 ) C2265_=_C3454( C2265 C3454 ) C2265_=_C3676( C2265 C3676 ) C2265_=_C3874( C2265 C3874 ) C2283_=_C2285( C2283 C2285 ) C2283_=_C2288( C2283 C2288 ) \nC2283_=_C2291( C2283 C2291 ) C2283_=_C2292( C2283 C2292 ) C2283_=_C2296( C2283 C2296 ) C2283_=_C2298( C2283 C2298 ) C2283_=_C2363( C2283 C2363 ) C2283_=_C2512( C2283 C2512 ) \nC2283_=_C2527( C2283 C2527 ) C2283_=_C2564( C2283 C2564 ) C2283_=_C2606( C2283 C2606 ) C2283_=_C2607( C2283 C2607 ) C2283_=_C2608( C2283 C2608 ) C2283_=_C2611( C2283 C2611 ) \nC2283_=_C2612( C2283 C2612 ) C2283_=_C2613( C2283 C2613 ) C2283_=_C2616( C2283 C2616 ) C2283_=_C2617( C2283 C2617 ) C2283_=_C2618( C2283 C2618 ) C2283_=_C2619( C2283 C2619 ) \nC2283_=_C2620( C2283 C2620 ) C2285_=_C2288( C2285 C2288 ) C2285_=_C2291( C2285 C2291 ) C2285_=_C2292( C2285 C2292 ) C2285_=_C2296( C2285 C2296 ) C2285_=_C2298( C2285 C2298 ) \nC2285_=_C2565( C2285 C2565 ) C2285_=_C2639( C2285 C2639 ) C2285_=_C2640( C2285 C2640 ) C2285_=_C2642( C2285 C2642 ) C2285_=_C2643( C2285 C2643 ) C2285_=_C2646( C2285 C2646 ) \nC2285_=_C2647( C2285 C2647 ) C2285_=_C2649( C2285 C2649 ) C2285_=_C2651( C2285 C2651 ) C2285_=_C2652( C2285 C2652 ) C2285_=_C2653( C2285 C2653 ) C2285_=_C2655( C2285 C2655 ) \nC2285_=_C2657( C2285 C2657 ) C2285_=_C2658( C2285 C2658 ) C2288_=_C2291( C2288 C2291 ) C2288_=_C2292( C2288 C2292 ) C2288_=_C2296( C2288 C2296 ) C2288_=_C2298( C2288 C2298 ) \nC2288_=_C2571( C2288 C2571 ) C2288_=_C2759( C2288 C2759 ) C2288_=_C2794( C2288 C2794 ) C2288_=_C2888( C2288 C2888 ) C2288_=_C2995( C2288 C2995 ) C2288_=_C3181( C2288 C3181 ) \nC2288_=_C3182( C2288 C3182 ) C2288_=_C3184( C2288 C3184 ) C2288_=_C3186( C2288 C3186 ) C2288_=_C3187( C2288 C3187 ) C2288_=_C3188( C2288 C3188 ) C2291_=_C2292( C2291 C2292 ) \nC2291_=_C2296( C2291 C2296 ) C2291_=_C2298( C2291 C2298 ) C2291_=_C2306( C2291 C2306 ) C2291_=_C2325( C2291 C2325 ) C2291_=_C2370( C2291 C2370 ) C2291_=_C2448( C2291 C2448 ) \nC2291_=_C2891( C2291 C2891 ) C2291_=_C3494( C2291 C3494 ) C2291_=_C3496( C2291 C3496 ) C2291_=_C3497( C2291 C3497 ) C2291_=_C3498( C2291 C3498 ) C2291_=_C3499( C2291 C3499 ) \nC2291_=_C3500( C2291 C3500 ) C2291_=_C3501( C2291 C3501 ) C2291_=_C3502( C2291 C3502 ) C2292_=_C2296( C2292 C2296 ) C2292_=_C2298( C2292 C2298 ) C2292_=_C2577( C2292 C2577 ) \nC2292_=_C2666( C2292 C2666 ) C2292_=_C2865( C2292 C2865 ) C2292_=_C2892( C2292 C2892 ) C2292_=_C2975( C2292 C2975 ) C2292_=_C3000( C2292 C3000 ) C2292_=_C3450( C2292 C3450 ) \nC2292_=_C3606( C2292 C3606 ) C2292_=_C3704( C2292 C3704 ) C2292_=_C3750( C2292 C3750 ) C2292_=_C3751( C2292 C3751 ) C2292_=_C3752( C2292 C3752 ) C2292_=_C3753( C2292 C3753 ) \nC2296_=_C2298( C2296 C2298 ) C2296_=_C2415( C2296 C2415 ) C2296_=_C2579( C2296 C2579 ) C2296_=_C2681( C2296 C2681 ) C2296_=_C2896( C2296 C2896 ) C2296_=_C3003( C2296 C3003 ) \nC2296_=_C3097( C2296 C3097 ) C2296_=_C3413( C2296 C3413 ) C2296_=_C3862( C2296 C3862 ) C2296_=_C3863( C2296 C3863 ) C2296_=_C3864( C2296 C3864 ) C2298_=_C2337( C2298 C2337 ) \nC2298_=_C2456( C2298 C2456 ) C2298_=_C2702( C2298 C2702 ) C2298_=_C2820( C2298 C2820 ) C2298_=_C2846( C2298 C2846 ) C2298_=_C2908( C2298 C2908 ) C2298_=_C3499( C2298 C3499 ) \nC2298_=_C3630( C2298 C3630 ) C2298_=_C3847( C2298 C3847 ) C2298_=_C3950( C2298 C3950 ) C2298_=_C4003( C2298 C4003 ) C2298_=_C4021( C2298 C4021 ) C2298_=_C4022( C2298 C4022 ) \nC2298_=_C4023( C2298 C4023 ) C2300_=_C2302( C2300 C2302 ) C2300_=_C2306( C2300 C2306 ) C2300_=_C2308( C2300 C2308 ) C2300_=_C2310( C2300 C2310 ) C2300_=_C2315( C2300 C2315 ) \nC2300_=_C2318( C2300 C2318 ) C2300_=_C2403( C2300 C2403 ) C2300_=_C2404( C2300 C2404 ) C2300_=_C2405( C2300 C2405 ) C2300_=_C2406( C2300 C2406 ) C2300_=_C2408( C2300 C2408 ) \nC2300_=_C2409( C2300 C2409 ) C2300_=_C2415( C2300 C2415 ) C2300_=_C2416( C2300 C2416 ) C2300_=_C2417( C2300 C2417 ) C2300_=_C2418( C2300 C2418 ) C2300_=_C2419( C2300 C2419 ) \nC2300_=_C2420( C2300 C2420 ) C2300_=_C2421( C2300 C2421 ) C2300_=_C2422( C2300 C2422 ) C2302_=_C2306( C2302 C2306 ) C2302_=_C2308( C2302 C2308 ) C2302_=_C2310( C2302 C2310 ) \nC2302_=_C2315( C2302 C2315 ) C2302_=_C2318( C2302 C2318 ) C2302_=_C2426( C2302 C2426 ) C2302_=_C2738( C2302 C2738 ) C2302_=_C2843( C2302 C2843 ) C2302_=_C2845( C2302 C2845 ) \nC2302_=_C2846( C2302 C2846 ) C2302_=_C2847( C2302 C2847 ) C2302_=_C2848( C2302 C2848 ) C2302_=_C2849( C2302 C2849 ) C2302_=_C2850( C2302 C2850 ) C2302_=_C2851( C2302 C2851 ) \nC2306_=_C2308( C2306 C2308 ) C2306_=_C2310( C2306 C2310 ) C2306_=_C2315( C2306 C2315 ) C2306_=_C2318( C2306 C2318 ) C2306_=_C2325( C2306 C2325 ) C2306_=_C2370( C2306 C2370 ) \nC2306_=_C2448( C2306 C2448 ) C2306_=_C2891( C2306 C2891 ) C2306_=_C3494( C2306 C3494 ) C2306_=_C3496( C2306 C3496 ) C2306_=_C3497( C2306 C3497 ) C2306_=_C3498( C2306 C3498 ) \nC2306_=_C3499( C2306 C3499 ) C2306_=_C3500( C2306 C3500 ) C2306_=_C3501( C2306 C3501 ) C2306_=_C3502( C2306 C3502 ) C2308_=_C2310( C2308 C2310 ) C2308_=_C2315( C2308 C2315 ) \nC2308_=_C2318( C2308 C2318 ) C2308_=_C2391( C2308 C2391 ) C2308_=_C3321( C2308 C3321 ) C2308_=_C3343( C2308 C3343 ) C2308_=_C3536( C2308 C3536 ) C2308_=_C3554( C2308 C3554 ) \nC2308_=_C3555( C2308 C3555 ) C2308_=_C3557( C2308 C3557 ) C2310_=_C2315( C2310 C2315 ) C2310_=_C2318( C2310 C2318 ) C2310_=_C2490( C2310 C2490 ) C2310_=_C2597( C2310 C2597 ) \nC2310_=_C2649( C2310 C2649 ) C2310_=_C2963( C2310 C2963 ) C2310_=_C3422( C2310 C3422 ) C2310_=_C3638( C2310 C3638 ) C2310_=_C3731( C2310 C3731 ) C2310_=_C3819( C2310 C3819 ) \nC2310_=_C3820( C2310 C3820 ) C2310_=_C3821( C2310 C3821 ) C2310_=_C3822( C2310 C3822 ) C2310_=_C3823( C2310 C3823 ) C2315_=_C2318( C2315 C2318 ) C2315_=_C2437( C2315 C2437 ) \nC2315_=_C2953( C2315 C2953 ) C2315_=_C3138( C2315 C3138 ) C2315_=_C3549( C2315 C3549 ) C2315_=_C3775( C2315 C3775 ) C2315_=_C3823( C2315 C3823 ) C2315_=_C3957( C2315 C3957 ) \nC2315_=_C3985( C2315 C3985 ) C2315_=_C4039( C2315 C4039 ) C2315_=_C4066( C2315 C4066 ) C2315_=_C4069( C2315 C4069 ) C2315_=_C4070( C2315 C4070 ) C2318_=_C2543( C2318 C2543 ) \nC2318_=_C2561( C2318 C2561 ) C2318_=_C3141( C2318 C3141 ) C2318_=_C3256( C2318 C3256 ) C2318_=_C3351( C2318 C3351 ) C2318_=_C3406( C2318 C3406 ) C2318_=_C3430( C2318 C3430 ) \nC2318_=_C3454( C2318 C3454 ) C2318_=_C3676( C2318 C3676 ) C2318_=_C3874( C2318 C3874 ) C2323_=_C2324( C2323 C2324 ) C2323_=_C2325( C2323 C2325 ) C2323_=_C2337( C2323 C2337 ) \nC2323_=_C2549( C2323 C2549 ) C2323_=_C2809( C2323 C2809 ) C2323_=_C3205( C2323 C3205 ) C2323_=_C3247( C2323 C3247 ) C2323_=_C3340( C2323 C3340 ) C2323_=_C3395( C2323 C3395 ) \nC2323_=_C3396( C2323 C3396 ) C2323_=_C3397( C2323 C3397 ) C2323_=_C3398( C2323 C3398 ) C2323_=_C3400( C2323 C3400 ) C2323_=_C3401( C2323 C3401 ) C2323_=_C3402( C2323 C3402 ) \nC2323_=_C3403( C2323 C3403 ) C2323_=_C3404( C2323 C3404 ) C2323_=_C3405( C2323 C3405 ) C2323_=_C3406( C2323 C3406 ) C2323_=_C3407( C2323 C3407 ) C2324_=_C2325( C2324 C2325 ) \nC2324_=_C2337( C2324 C2337 ) C2324_=_C2552( C2324 C2552 ) C2324_=_C3249( C2324 C3249 ) C2324_=_C3342( C2324 C3342 ) C2324_=_C3396( C2324 C3396 ) C2324_=_C3456( C2324 C3456 ) \nC2324_=_C3457( C2324 C3457 ) C2324_=_C3458( C2324 C3458 ) C2324_=_C3459( C2324 C3459 ) C2324_=_C3460( C2324 C3460 ) C2324_=_C3461( C2324 C3461 ) C2324_=_C3462( C2324 C3462 ) \nC2324_=_C3463( C2324 C3463 ) C2324_=_C3466( C2324 C3466 ) C2325_=_C2337( C2325 C2337 ) C2325_=_C2370( C2325 C2370 ) C2325_=_C2448( C2325 C2448 ) C2325_=_C2891( C2325 C2891 ) \nC2325_=_C3494( C2325 C3494 ) C2325_=_C3496( C2325 C3496 ) C2325_=_C3497( C2325 C3497 ) C2325_=_C3498( C2325 C3498 ) C2325_=_C3499( C2325 C3499 ) C2325_=_C3500( C2325 C3500 ) \nC2325_=_C3501( C2325 C3501 ) C2325_=_C3502( C2325 C3502 ) C2337_=_C2456( C2337 C2456 ) C2337_=_C2702( C2337 C2702 ) C2337_=_C2820( C2337 C2820 ) C2337_=_C2846( C2337 C2846 ) \nC2337_=_C2908( C2337 C2908 ) C2337_=_C3499( C2337 C3499 ) C2337_=_C3630( C2337 C3630 ) C2337_=_C3847( C2337 C3847 ) C2337_=_C3950( C2337 C3950 ) C2337_=_C4003( C2337 C4003 ) \nC2337_=_C4021( C2337 C4021 ) C2337_=_C4022( C2337 C4022 ) C2337_=_C4023( C2337 C4023 ) C2342_=_C2345( C2342 C2345 ) C2342_=_C2463( C2342 C2463 ) C2342_=_C2466( C2342 C2466 ) \nC2342_=_C2467( C2342 C2467 ) C2342_=_C2468( C2342 C2468 ) C2342_=_C2469( C2342 C2469 ) C2342_=_C2470( C2342 C2470 ) C2342_=_C2471( C2342 C2471 ) C2342_=_C2472( C2342 C2472 ) \nC2342_=_C2473( C2342 C2473 ) C2342_=_C2476( C2342 C2476 ) C2342_=_C2478( C2342 C2478 ) C2345_=_C2514( C2345 C2514 ) C2345_=_C3021( C2345 C3021 ) C2345_=_C3022( C2345 C3022 ) \nC2345_=_C3023( C2345 C3023 ) C2345_=_C3026( C2345 C3026 ) C2345_=_C3027(</w:t>
      </w:r>
    </w:p>
    <w:p>
      <w:pPr>
        <w:pStyle w:val="PreformattedText"/>
        <w:bidi w:val="0"/>
        <w:spacing w:before="0" w:after="0"/>
        <w:jc w:val="left"/>
        <w:rPr/>
      </w:pPr>
      <w:r>
        <w:rPr/>
        <w:t xml:space="preserve"> </w:t>
      </w:r>
      <w:r>
        <w:rPr/>
        <w:t>C2345 C3027 ) C2345_=_C3028( C2345 C3028 ) C2345_=_C3029( C2345 C3029 ) C2345_=_C3030( C2345 C3030 ) \nC2345_=_C3032( C2345 C3032 ) C2345_=_C3033( C2345 C3033 ) C2345_=_C3034( C2345 C3034 ) C2363_=_C2368( C2363 C2368 ) C2363_=_C2370( C2363 C2370 ) C2363_=_C2512( C2363 C2512 ) \nC2363_=_C2527( C2363 C2527 ) C2363_=_C2564( C2363 C2564 ) C2363_=_C2606( C2363 C2606 ) C2363_=_C2607( C2363 C2607 ) C2363_=_C2608( C2363 C2608 ) C2363_=_C2611( C2363 C2611 ) \nC2363_=_C2612( C2363 C2612 ) C2363_=_C2613( C2363 C2613 ) C2363_=_C2616( C2363 C2616 ) C2363_=_C2617( C2363 C2617 ) C2363_=_C2618( C2363 C2618 ) C2363_=_C2619( C2363 C2619 ) \nC2363_=_C2620( C2363 C2620 ) C2368_=_C2370( C2368 C2370 ) C2368_=_C2679( C2368 C2679 ) C2368_=_C3047( C2368 C3047 ) C2368_=_C3203( C2368 C3203 ) C2368_=_C3204( C2368 C3204 ) \nC2368_=_C3205( C2368 C3205 ) C2368_=_C3208( C2368 C3208 ) C2368_=_C3209( C2368 C3209 ) C2368_=_C3210( C2368 C3210 ) C2368_=_C3211( C2368 C3211 ) C2368_=_C3212( C2368 C3212 ) \nC2368_=_C3213( C2368 C3213 ) C2368_=_C3216( C2368 C3216 ) C2370_=_C2448( C2370 C2448 ) C2370_=_C2891( C2370 C2891 ) C2370_=_C3494( C2370 C3494 ) C2370_=_C3496( C2370 C3496 ) \nC2370_=_C3497( C2370 C3497 ) C2370_=_C3498( C2370 C3498 ) C2370_=_C3499( C2370 C3499 ) C2370_=_C3500( C2370 C3500 ) C2370_=_C3501( C2370 C3501 ) C2370_=_C3502( C2370 C3502 ) \nC2386_=_C2391( C2386 C2391 ) C2386_=_C2395( C2386 C2395 ) C2386_=_C2402( C2386 C2402 ) C2386_=_C2691( C2386 C2691 ) C2386_=_C2916( C2386 C2916 ) C2386_=_C2957( C2386 C2957 ) \nC2386_=_C2958( C2386 C2958 ) C2386_=_C2960( C2386 C2960 ) C2386_=_C2962( C2386 C2962 ) C2386_=_C2963( C2386 C2963 ) C2386_=_C2964( C2386 C2964 ) C2386_=_C2965( C2386 C2965 ) \nC2386_=_C2967( C2386 C2967 ) C2386_=_C2968( C2386 C2968 ) C2391_=_C2395( C2391 C2395 ) C2391_=_C2402( C2391 C2402 ) C2391_=_C3321( C2391 C3321 ) C2391_=_C3343( C2391 C3343 ) \nC2391_=_C3536( C2391 C3536 ) C2391_=_C3554( C2391 C3554 ) C2391_=_C3555( C2391 C3555 ) C2391_=_C3557( C2391 C3557 ) C2395_=_C2402( C2395 C2402 ) C2395_=_C2633( C2395 C2633 ) \nC2395_=_C2699( C2395 C2699 ) C2395_=_C2863( C2395 C2863 ) C2395_=_C2940( C2395 C2940 ) C2395_=_C3111( C2395 C3111 ) C2395_=_C3122( C2395 C3122 ) C2395_=_C3237( C2395 C3237 ) \nC2395_=_C3654( C2395 C3654 ) C2395_=_C3677( C2395 C3677 ) C2395_=_C3720( C2395 C3720 ) C2395_=_C3730( C2395 C3730 ) C2395_=_C3735( C2395 C3735 ) C2395_=_C3736( C2395 C3736 ) \nC2395_=_C3738( C2395 C3738 ) C2402_=_C2459( C2402 C2459 ) C2402_=_C3350( C2402 C3350 ) C2402_=_C3380( C2402 C3380 ) C2402_=_C3394( C2402 C3394 ) C2402_=_C3442( C2402 C3442 ) \nC2402_=_C3540( C2402 C3540 ) C2402_=_C3601( C2402 C3601 ) C2402_=_C3710( C2402 C3710 ) C2402_=_C3776( C2402 C3776 ) C2402_=_C3924( C2402 C3924 ) C2402_=_C3945( C2402 C3945 ) \nC2402_=_C4012( C2402 C4012 ) C2402_=_C4064( C2402 C4064 ) C2402_=_C4079( C2402 C4079 ) C2402_=_C4082( C2402 C4082 ) C2403_=_C2404( C2403 C2404 ) C2403_=_C2405( C2403 C2405 ) \nC2403_=_C2406( C2403 C2406 ) C2403_=_C2408( C2403 C2408 ) C2403_=_C2409( C2403 C2409 ) C2403_=_C2415( C2403 C2415 ) C2403_=_C2416( C2403 C2416 ) C2403_=_C2417( C2403 C2417 ) \nC2403_=_C2418( C2403 C2418 ) C2403_=_C2419( C2403 C2419 ) C2403_=_C2420( C2403 C2420 ) C2403_=_C2421( C2403 C2421 ) C2403_=_C2422( C2403 C2422 ) C2403_=_C2425( C2403 C2425 ) \nC2403_=_C2426( C2403 C2426 ) C2403_=_C2427( C2403 C2427 ) C2403_=_C2430( C2403 C2430 ) C2403_=_C2431( C2403 C2431 ) C2403_=_C2437( C2403 C2437 ) C2404_=_C2405( C2404 C2405 ) \nC2404_=_C2406( C2404 C2406 ) C2404_=_C2408( C2404 C2408 ) C2404_=_C2409( C2404 C2409 ) C2404_=_C2415( C2404 C2415 ) C2404_=_C2416( C2404 C2416 ) C2404_=_C2417( C2404 C2417 ) \nC2404_=_C2418( C2404 C2418 ) C2404_=_C2419( C2404 C2419 ) C2404_=_C2420( C2404 C2420 ) C2404_=_C2421( C2404 C2421 ) C2404_=_C2422( C2404 C2422 ) C2404_=_C2443( C2404 C2443 ) \nC2404_=_C2444( C2404 C2444 ) C2404_=_C2448( C2404 C2448 ) C2404_=_C2456( C2404 C2456 ) C2404_=_C2459( C2404 C2459 ) C2405_=_C2406( C2405 C2406 ) C2405_=_C2408( C2405 C2408 ) \nC2405_=_C2409( C2405 C2409 ) C2405_=_C2415( C2405 C2415 ) C2405_=_C2416( C2405 C2416 ) C2405_=_C2417( C2405 C2417 ) C2405_=_C2418( C2405 C2418 ) C2405_=_C2419( C2405 C2419 ) \nC2405_=_C2420( C2405 C2420 ) C2405_=_C2421( C2405 C2421 ) C2405_=_C2422( C2405 C2422 ) C2405_=_C2676( C2405 C2676 ) C2405_=_C2679( C2405 C2679 ) C2405_=_C2680( C2405 C2680 ) \nC2405_=_C2681( C2405 C2681 ) C2406_=_C2408( C2406 C2408 ) C2406_=_C2409( C2406 C2409 ) C2406_=_C2415( C2406 C2415 ) C2406_=_C2416( C2406 C2416 ) C2406_=_C2417( C2406 C2417 ) \nC2406_=_C2418( C2406 C2418 ) C2406_=_C2419( C2406 C2419 ) C2406_=_C2420( C2406 C2420 ) C2406_=_C2421( C2406 C2421 ) C2406_=_C2422( C2406 C2422 ) C2406_=_C2676( C2406 C2676 ) \nC2406_=_C2791( C2406 C2791 ) C2406_=_C2825( C2406 C2825 ) C2406_=_C2827( C2406 C2827 ) C2406_=_C2828( C2406 C2828 ) C2406_=_C2829( C2406 C2829 ) C2406_=_C2831( C2406 C2831 ) \nC2406_=_C2833( C2406 C2833 ) C2406_=_C2834( C2406 C2834 ) C2406_=_C2835( C2406 C2835 ) C2406_=_C2836( C2406 C2836 ) C2406_=_C2837( C2406 C2837 ) C2406_=_C2838( C2406 C2838 ) \nC2408_=_C2409( C2408 C2409 ) C2408_=_C2415( C2408 C2415 ) C2408_=_C2416( C2408 C2416 ) C2408_=_C2417( C2408 C2417 ) C2408_=_C2418( C2408 C2418 ) C2408_=_C2419( C2408 C2419 ) \nC2408_=_C2420( C2408 C2420 ) C2408_=_C2421( C2408 C2421 ) C2408_=_C2422( C2408 C2422 ) C2408_=_C2825( C2408 C2825 ) C2408_=_C3092( C2408 C3092 ) C2408_=_C3097( C2408 C3097 ) \nC2409_=_C2415( C2409 C2415 ) C2409_=_C2416( C2409 C2416 ) C2409_=_C2417( C2409 C2417 ) C2409_=_C2418( C2409 C2418 ) C2409_=_C2419( C2409 C2419 ) C2409_=_C2420( C2409 C2420 ) \nC2409_=_C2421( C2409 C2421 ) C2409_=_C2422( C2409 C2422 ) C2409_=_C2430( C2409 C2430 ) C2409_=_C2443( C2409 C2443 ) C2409_=_C2627( C2409 C2627 ) C2409_=_C2695( C2409 C2695 ) \nC2409_=_C2807( C2409 C2807 ) C2409_=_C3106( C2409 C3106 ) C2409_=_C3118( C2409 C3118 ) C2409_=_C3279( C2409 C3279 ) C2409_=_C3280( C2409 C3280 ) C2409_=_C3281( C2409 C3281 ) \nC2409_=_C3283( C2409 C3283 ) C2409_=_C3284( C2409 C3284 ) C2409_=_C3286( C2409 C3286 ) C2409_=_C3288( C2409 C3288 ) C2409_=_C3289( C2409 C3289 ) C2409_=_C3290( C2409 C3290 ) \nC2409_=_C3291( C2409 C3291 ) C2415_=_C2416( C2415 C2416 ) C2415_=_C2417( C2415 C2417 ) C2415_=_C2418( C2415 C2418 ) C2415_=_C2419( C2415 C2419 ) C2415_=_C2420( C2415 C2420 ) \nC2415_=_C2421( C2415 C2421 ) C2415_=_C2422( C2415 C2422 ) C2415_=_C2579( C2415 C2579 ) C2415_=_C2681( C2415 C2681 ) C2415_=_C2896( C2415 C2896 ) C2415_=_C3003( C2415 C3003 ) \nC2415_=_C3097( C2415 C3097 ) C2415_=_C3413( C2415 C3413 ) C2415_=_C3862( C2415 C3862 ) C2415_=_C3863( C2415 C3863 ) C2415_=_C3864( C2415 C3864 ) C2416_=_C2417( C2416 C2417 ) \nC2416_=_C2418( C2416 C2418 ) C2416_=_C2419( C2416 C2419 ) C2416_=_C2420( C2416 C2420 ) C2416_=_C2421( C2416 C2421 ) C2416_=_C2422( C2416 C2422 ) C2416_=_C3284( C2416 C3284 ) \nC2416_=_C3360( C2416 C3360 ) C2417_=_C2418( C2417 C2418 ) C2417_=_C2419( C2417 C2419 ) C2417_=_C2420( C2417 C2420 ) C2417_=_C2421( C2417 C2421 ) C2417_=_C2422( C2417 C2422 ) \nC2417_=_C2617( C2417 C2617 ) C2417_=_C3030( C2417 C3030 ) C2417_=_C3286( C2417 C3286 ) C2417_=_C3361( C2417 C3361 ) C2417_=_C3689( C2417 C3689 ) C2418_=_C2419( C2418 C2419 ) \nC2418_=_C2420( C2418 C2420 ) C2418_=_C2421( C2418 C2421 ) C2418_=_C2422( C2418 C2422 ) C2418_=_C2835( C2418 C2835 ) C2418_=_C3165( C2418 C3165 ) C2418_=_C3416( C2418 C3416 ) \nC2418_=_C3609( C2418 C3609 ) C2418_=_C3746( C2418 C3746 ) C2418_=_C3751( C2418 C3751 ) C2418_=_C3863( C2418 C3863 ) C2418_=_C4031( C2418 C4031 ) C2419_=_C2420( C2419 C2420 ) \nC2419_=_C2421( C2419 C2421 ) C2419_=_C2422( C2419 C2422 ) C2419_=_C2822( C2419 C2822 ) C2419_=_C2836( C2419 C2836 ) C2419_=_C3363( C2419 C3363 ) C2419_=_C3417( C2419 C3417 ) \nC2419_=_C3610( C2419 C3610 ) C2419_=_C3821( C2419 C3821 ) C2419_=_C3864( C2419 C3864 ) C2419_=_C4033( C2419 C4033 ) C2420_=_C2421( C2420 C2421 ) C2420_=_C2422( C2420 C2422 ) \nC2420_=_C3289( C2420 C3289 ) C2420_=_C3364( C2420 C3364 ) C2420_=_C3935( C2420 C3935 ) C2420_=_C4079( C2420 C4079 ) C2421_=_C2422( C2421 C2422 ) C2421_=_C2753( C2421 C2753 ) \nC2421_=_C2851( C2421 C2851 ) C2421_=_C2914( C2421 C2914 ) C2421_=_C3290( C2421 C3290 ) C2421_=_C3366( C2421 C3366 ) C2422_=_C3291( C2422 C3291 ) C2422_=_C3367( C2422 C3367 ) \nC2425_=_C2426( C2425 C2426 ) C2425_=_C2427( C2425 C2427 ) C2425_=_C2430( C2425 C2430 ) C2425_=_C2431( C2425 C2431 ) C2425_=_C2437( C2425 C2437 ) C2425_=_C2722( C2425 C2722 ) \nC2425_=_C2738( C2425 C2738 ) C2425_=_C2739( C2425 C2739 ) C2425_=_C2741( C2425 C2741 ) C2425_=_C2742( C2425 C2742 ) C2425_=_C2743( C2425 C2743 ) C2425_=_C2744( C2425 C2744 ) \nC2425_=_C2745( C2425 C2745 ) C2425_=_C2749( C2425 C2749 ) C2425_=_C2750( C2425 C2750 ) C2425_=_C2751( C2425 C2751 ) C2425_=_C2752( C2425 C2752 ) C2425_=_C2753( C2425 C2753 ) \nC2425_=_C2754( C2425 C2754 ) C2425_=_C2755( C2425 C2755 ) C2426_=_C2427( C2426 C2427 ) C2426_=_C2430( C2426 C2430 ) C2426_=_C2431( C2426 C2431 ) C2426_=_C2437( C2426 C2437 ) \nC2426_=_C2738( C2426 C2738 ) C2426_=_C2843( C2426 C2843 ) C2426_=_C2845( C2426 C2845 ) C2426_=_C2846( C2426 C2846 ) C2426_=_C2847( C2426 C2847 ) C2426_=_C2848( C2426 C2848 ) \nC2426_=_C2849( C2426 C2849 ) C2426_=_C2850( C2426 C2850 ) C2426_=_C2851( C2426 C2851 ) C2427_=_C2430( C2427 C2430 ) C2427_=_C2431( C2427 C2431 ) C2427_=_C2437( C2427 C2437 ) \nC2427_=_C2640( C2427 C2640 ) C2427_=_C2739( C2427 C2739 ) C2427_=_C2904( C2427 C2904 ) C2427_=_C2905( C2427 C2905 ) C2427_=_C2906( C2427 C2906 ) C2427_=_C2907( C2427 C2907 ) \nC2427_=_C2908( C2427 C2908 ) C2427_=_C2909( C2427 C2909 ) C2427_=_C2910( C2427 C2910 ) C2427_=_C2911( C2427 C2911 ) C2427_=_C2912( C2427 C2912 ) C2427_=_C2914( C2427 C2914 ) \nC2430_=_C2431( C2430 C2431 ) C2430_=_C2437( C2430 C2437 ) C2430_=_C2443( C2430 C2443 ) C2430_=_C2627( C2430 C2627 ) C2430_=_C2695( C2430 C2695 ) C2430_=_C2807( C2430 C2807 ) \nC2430_=_C3106( C2430 C3106 ) C2430_=_C3118( C2430 C3118 ) C2430_=_C3279( C2430 C3279 ) C2430_=_C3280( C2430 C3280 ) C2430_=_C3281(</w:t>
      </w:r>
    </w:p>
    <w:p>
      <w:pPr>
        <w:pStyle w:val="PreformattedText"/>
        <w:bidi w:val="0"/>
        <w:spacing w:before="0" w:after="0"/>
        <w:jc w:val="left"/>
        <w:rPr/>
      </w:pPr>
      <w:r>
        <w:rPr/>
        <w:t xml:space="preserve"> </w:t>
      </w:r>
      <w:r>
        <w:rPr/>
        <w:t>C2430 C3281 ) C2430_=_C3283( C2430 C3283 ) \nC2430_=_C3284( C2430 C3284 ) C2430_=_C3286( C2430 C3286 ) C2430_=_C3288( C2430 C3288 ) C2430_=_C3289( C2430 C3289 ) C2430_=_C3290( C2430 C3290 ) C2430_=_C3291( C2430 C3291 ) \nC2431_=_C2437( C2431 C2437 ) C2431_=_C2444( C2431 C2444 ) C2431_=_C2589( C2431 C2589 ) C2431_=_C3070( C2431 C3070 ) C2431_=_C3279( C2431 C3279 ) C2431_=_C3354( C2431 C3354 ) \nC2431_=_C3355( C2431 C3355 ) C2431_=_C3356( C2431 C3356 ) C2431_=_C3357( C2431 C3357 ) C2431_=_C3359( C2431 C3359 ) C2431_=_C3360( C2431 C3360 ) C2431_=_C3361( C2431 C3361 ) \nC2431_=_C3362( C2431 C3362 ) C2431_=_C3363( C2431 C3363 ) C2431_=_C3364( C2431 C3364 ) C2431_=_C3365( C2431 C3365 ) C2431_=_C3366( C2431 C3366 ) C2431_=_C3367( C2431 C3367 ) \nC2437_=_C2953( C2437 C2953 ) C2437_=_C3138( C2437 C3138 ) C2437_=_C3549( C2437 C3549 ) C2437_=_C3775( C2437 C3775 ) C2437_=_C3823( C2437 C3823 ) C2437_=_C3957( C2437 C3957 ) \nC2437_=_C3985( C2437 C3985 ) C2437_=_C4039( C2437 C4039 ) C2437_=_C4066( C2437 C4066 ) C2437_=_C4069( C2437 C4069 ) C2437_=_C4070( C2437 C4070 ) C2443_=_C2444( C2443 C2444 ) \nC2443_=_C2448( C2443 C2448 ) C2443_=_C2456( C2443 C2456 ) C2443_=_C2459( C2443 C2459 ) C2443_=_C2627( C2443 C2627 ) C2443_=_C2695( C2443 C2695 ) C2443_=_C2807( C2443 C2807 ) \nC2443_=_C3106( C2443 C3106 ) C2443_=_C3118( C2443 C3118 ) C2443_=_C3279( C2443 C3279 ) C2443_=_C3280( C2443 C3280 ) C2443_=_C3281( C2443 C3281 ) C2443_=_C3283( C2443 C3283 ) \nC2443_=_C3284( C2443 C3284 ) C2443_=_C3286( C2443 C3286 ) C2443_=_C3288( C2443 C3288 ) C2443_=_C3289( C2443 C3289 ) C2443_=_C3290( C2443 C3290 ) C2443_=_C3291( C2443 C3291 ) \nC2444_=_C2448( C2444 C2448 ) C2444_=_C2456( C2444 C2456 ) C2444_=_C2459( C2444 C2459 ) C2444_=_C2589( C2444 C2589 ) C2444_=_C3070( C2444 C3070 ) C2444_=_C3279( C2444 C3279 ) \nC2444_=_C3354( C2444 C3354 ) C2444_=_C3355( C2444 C3355 ) C2444_=_C3356( C2444 C3356 ) C2444_=_C3357( C2444 C3357 ) C2444_=_C3359( C2444 C3359 ) C2444_=_C3360( C2444 C3360 ) \nC2444_=_C3361( C2444 C3361 ) C2444_=_C3362( C2444 C3362 ) C2444_=_C3363( C2444 C3363 ) C2444_=_C3364( C2444 C3364 ) C2444_=_C3365( C2444 C3365 ) C2444_=_C3366( C2444 C3366 ) \nC2444_=_C3367( C2444 C3367 ) C2448_=_C2456( C2448 C2456 ) C2448_=_C2459( C2448 C2459 ) C2448_=_C2891( C2448 C2891 ) C2448_=_C3494( C2448 C3494 ) C2448_=_C3496( C2448 C3496 ) \nC2448_=_C3497( C2448 C3497 ) C2448_=_C3498( C2448 C3498 ) C2448_=_C3499( C2448 C3499 ) C2448_=_C3500( C2448 C3500 ) C2448_=_C3501( C2448 C3501 ) C2448_=_C3502( C2448 C3502 ) \nC2456_=_C2459( C2456 C2459 ) C2456_=_C2702( C2456 C2702 ) C2456_=_C2820( C2456 C2820 ) C2456_=_C2846( C2456 C2846 ) C2456_=_C2908( C2456 C2908 ) C2456_=_C3499( C2456 C3499 ) \nC2456_=_C3630( C2456 C3630 ) C2456_=_C3847( C2456 C3847 ) C2456_=_C3950( C2456 C3950 ) C2456_=_C4003( C2456 C4003 ) C2456_=_C4021( C2456 C4021 ) C2456_=_C4022( C2456 C4022 ) \nC2456_=_C4023( C2456 C4023 ) C2459_=_C3350( C2459 C3350 ) C2459_=_C3380( C2459 C3380 ) C2459_=_C3394( C2459 C3394 ) C2459_=_C3442( C2459 C3442 ) C2459_=_C3540( C2459 C3540 ) \nC2459_=_C3601( C2459 C3601 ) C2459_=_C3710( C2459 C3710 ) C2459_=_C3776( C2459 C3776 ) C2459_=_C3924( C2459 C3924 ) C2459_=_C3945( C2459 C3945 ) C2459_=_C4012( C2459 C4012 ) \nC2459_=_C4064( C2459 C4064 ) C2459_=_C4079( C2459 C4079 ) C2459_=_C4082( C2459 C4082 ) C2463_=_C2466( C2463 C2466 ) C2463_=_C2467( C2463 C2467 ) C2463_=_C2468( C2463 C2468 ) \nC2463_=_C2469( C2463 C2469 ) C2463_=_C2470( C2463 C2470 ) C2463_=_C2471( C2463 C2471 ) C2463_=_C2472( C2463 C2472 ) C2463_=_C2473( C2463 C2473 ) C2463_=_C2476( C2463 C2476 ) \nC2463_=_C2478( C2463 C2478 ) C2463_=_C2481( C2463 C2481 ) C2463_=_C2791( C2463 C2791 ) C2463_=_C2792( C2463 C2792 ) C2463_=_C2794( C2463 C2794 ) C2466_=_C2467( C2466 C2467 ) \nC2466_=_C2468( C2466 C2468 ) C2466_=_C2469( C2466 C2469 ) C2466_=_C2470( C2466 C2470 ) C2466_=_C2471( C2466 C2471 ) C2466_=_C2472( C2466 C2472 ) C2466_=_C2473( C2466 C2473 ) \nC2466_=_C2476( C2466 C2476 ) C2466_=_C2478( C2466 C2478 ) C2466_=_C3106( C2466 C3106 ) C2466_=_C3111( C2466 C3111 ) C2466_=_C3113( C2466 C3113 ) C2467_=_C2468( C2467 C2468 ) \nC2467_=_C2469( C2467 C2469 ) C2467_=_C2470( C2467 C2470 ) C2467_=_C2471( C2467 C2471 ) C2467_=_C2472( C2467 C2472 ) C2467_=_C2473( C2467 C2473 ) C2467_=_C2476( C2467 C2476 ) \nC2467_=_C2478( C2467 C2478 ) C2467_=_C3009( C2467 C3009 ) C2467_=_C3060( C2467 C3060 ) C2468_=_C2469( C2468 C2469 ) C2468_=_C2470( C2468 C2470 ) C2468_=_C2471( C2468 C2471 ) \nC2468_=_C2472( C2468 C2472 ) C2468_=_C2473( C2468 C2473 ) C2468_=_C2476( C2468 C2476 ) C2468_=_C2478( C2468 C2478 ) C2468_=_C3524( C2468 C3524 ) C2469_=_C2470( C2469 C2470 ) \nC2469_=_C2471( C2469 C2471 ) C2469_=_C2472( C2469 C2472 ) C2469_=_C2473( C2469 C2473 ) C2469_=_C2476( C2469 C2476 ) C2469_=_C2478( C2469 C2478 ) C2469_=_C2936( C2469 C2936 ) \nC2469_=_C3062( C2469 C3062 ) C2469_=_C3173( C2469 C3173 ) C2469_=_C3208( C2469 C3208 ) C2469_=_C3456( C2469 C3456 ) C2469_=_C3536( C2469 C3536 ) C2469_=_C3540( C2469 C3540 ) \nC2470_=_C2471( C2470 C2471 ) C2470_=_C2472( C2470 C2472 ) C2470_=_C2473( C2470 C2473 ) C2470_=_C2476( C2470 C2476 ) C2470_=_C2478( C2470 C2478 ) C2470_=_C3577( C2470 C3577 ) \nC2471_=_C2472( C2471 C2472 ) C2471_=_C2473( C2471 C2473 ) C2471_=_C2476( C2471 C2476 ) C2471_=_C2478( C2471 C2478 ) C2471_=_C3063( C2471 C3063 ) C2472_=_C2473( C2472 C2473 ) \nC2472_=_C2476( C2472 C2476 ) C2472_=_C2478( C2472 C2478 ) C2472_=_C3065( C2472 C3065 ) C2472_=_C3209( C2472 C3209 ) C2472_=_C3397( C2472 C3397 ) C2472_=_C3410( C2472 C3410 ) \nC2472_=_C3457( C2472 C3457 ) C2472_=_C3674( C2472 C3674 ) C2472_=_C3676( C2472 C3676 ) C2473_=_C2476( C2473 C2476 ) C2473_=_C2478( C2473 C2478 ) C2473_=_C3023( C2473 C3023 ) \nC2476_=_C2478( C2476 C2478 ) C2476_=_C3211( C2476 C3211 ) C2476_=_C3424( C2476 C3424 ) C2476_=_C3750( C2476 C3750 ) C2478_=_C2749( C2478 C2749 ) C2478_=_C3032( C2478 C3032 ) \nC2478_=_C3557( C2478 C3557 ) C2478_=_C3743( C2478 C3743 ) C2478_=_C3862( C2478 C3862 ) C2478_=_C3970( C2478 C3970 ) C2478_=_C4012( C2478 C4012 ) C2481_=_C2487( C2481 C2487 ) \nC2481_=_C2488( C2481 C2488 ) C2481_=_C2490( C2481 C2490 ) C2481_=_C2491( C2481 C2491 ) C2481_=_C2492( C2481 C2492 ) C2481_=_C2493( C2481 C2493 ) C2481_=_C2494( C2481 C2494 ) \nC2481_=_C2496( C2481 C2496 ) C2481_=_C2497( C2481 C2497 ) C2481_=_C2498( C2481 C2498 ) C2481_=_C2791( C2481 C2791 ) C2481_=_C2792( C2481 C2792 ) C2481_=_C2794( C2481 C2794 ) \nC2487_=_C2488( C2487 C2488 ) C2487_=_C2490( C2487 C2490 ) C2487_=_C2491( C2487 C2491 ) C2487_=_C2492( C2487 C2492 ) C2487_=_C2493( C2487 C2493 ) C2487_=_C2494( C2487 C2494 ) \nC2487_=_C2496( C2487 C2496 ) C2487_=_C2497( C2487 C2497 ) C2487_=_C2498( C2487 C2498 ) C2487_=_C2828( C2487 C2828 ) C2487_=_C3013( C2487 C3013 ) C2487_=_C3182( C2487 C3182 ) \nC2487_=_C3601( C2487 C3601 ) C2488_=_C2490( C2488 C2490 ) C2488_=_C2491( C2488 C2491 ) C2488_=_C2492( C2488 C2492 ) C2488_=_C2493( C2488 C2493 ) C2488_=_C2494( C2488 C2494 ) \nC2488_=_C2496( C2488 C2496 ) C2488_=_C2497( C2488 C2497 ) C2488_=_C2498( C2488 C2498 ) C2488_=_C2779( C2488 C2779 ) C2488_=_C2829( C2488 C2829 ) C2488_=_C3646( C2488 C3646 ) \nC2490_=_C2491( C2490 C2491 ) C2490_=_C2492( C2490 C2492 ) C2490_=_C2493( C2490 C2493 ) C2490_=_C2494( C2490 C2494 ) C2490_=_C2496( C2490 C2496 ) C2490_=_C2497( C2490 C2497 ) \nC2490_=_C2498( C2490 C2498 ) C2490_=_C2597( C2490 C2597 ) C2490_=_C2649( C2490 C2649 ) C2490_=_C2963( C2490 C2963 ) C2490_=_C3422( C2490 C3422 ) C2490_=_C3638( C2490 C3638 ) \nC2490_=_C3731( C2490 C3731 ) C2490_=_C3819( C2490 C3819 ) C2490_=_C3820( C2490 C3820 ) C2490_=_C3821( C2490 C3821 ) C2490_=_C3822( C2490 C3822 ) C2490_=_C3823( C2490 C3823 ) \nC2491_=_C2492( C2491 C2492 ) C2491_=_C2493( C2491 C2493 ) C2491_=_C2494( C2491 C2494 ) C2491_=_C2496( C2491 C2496 ) C2491_=_C2497( C2491 C2497 ) C2491_=_C2498( C2491 C2498 ) \nC2491_=_C2782( C2491 C2782 ) C2491_=_C2831( C2491 C2831 ) C2491_=_C3778( C2491 C3778 ) C2491_=_C3836( C2491 C3836 ) C2492_=_C2493( C2492 C2493 ) C2492_=_C2494( C2492 C2494 ) \nC2492_=_C2496( C2492 C2496 ) C2492_=_C2497( C2492 C2497 ) C2492_=_C2498( C2492 C2498 ) C2492_=_C2785( C2492 C2785 ) C2492_=_C2833( C2492 C2833 ) C2492_=_C3779( C2492 C3779 ) \nC2492_=_C3957( C2492 C3957 ) C2493_=_C2494( C2493 C2494 ) C2493_=_C2496( C2493 C2496 ) C2493_=_C2497( C2493 C2497 ) C2493_=_C2498( C2493 C2498 ) C2493_=_C2786( C2493 C2786 ) \nC2493_=_C2834( C2493 C2834 ) C2493_=_C3163( C2493 C3163 ) C2493_=_C3780( C2493 C3780 ) C2493_=_C3973( C2493 C3973 ) C2494_=_C2496( C2494 C2496 ) C2494_=_C2497( C2494 C2497 ) \nC2494_=_C2498( C2494 C2498 ) C2494_=_C2653( C2494 C2653 ) C2494_=_C2817( C2494 C2817 ) C2494_=_C2965( C2494 C2965 ) C2494_=_C3017( C2494 C3017 ) C2494_=_C3362( C2494 C3362 ) \nC2494_=_C3425( C2494 C3425 ) C2494_=_C3608( C2494 C3608 ) C2494_=_C3819( C2494 C3819 ) C2494_=_C3982( C2494 C3982 ) C2494_=_C3985( C2494 C3985 ) C2496_=_C2497( C2496 C2497 ) \nC2496_=_C2498( C2496 C2498 ) C2496_=_C2655( C2496 C2655 ) C2496_=_C2967( C2496 C2967 ) C2496_=_C3427( C2496 C3427 ) C2496_=_C3822( C2496 C3822 ) C2496_=_C3987( C2496 C3987 ) \nC2496_=_C4039( C2496 C4039 ) C2497_=_C2498( C2497 C2498 ) C2497_=_C2837( C2497 C2837 ) C2497_=_C3018( C2497 C3018 ) C2497_=_C3187( C2497 C3187 ) C2498_=_C2838( C2498 C2838 ) \nC2498_=_C3019( C2498 C3019 ) C2498_=_C3178( C2498 C3178 ) C2498_=_C3188( C2498 C3188 ) C2498_=_C3213( C2498 C3213 ) C2498_=_C3462( C2498 C3462 ) C2498_=_C4064( C2498 C4064 ) \nC2500_=_C2503( C2500 C2503 ) C2500_=_C2508( C2500 C2508 ) C2500_=_C2792( C2500 C2792 ) C2500_=_C2984( C2500 C2984 ) C2500_=_C3007( C2500 C3007 ) C2500_=_C3009( C2500 C3009 ) \nC2500_=_C3010( C2500 C3010 ) C2500_=_C3011( C2500 C3011 ) C2500_=_C3012( C2500 C3012 ) C2500_=_C3013( C2500 C3013 ) C2500_=_C3014( C2500 C3014 ) C2500_=_C3015( C2500 C3015 ) \nC2500_=_C3016( C2500 C3016 ) C2500_=_C3017( C2500 C3017 ) C2500_=_C3018( C2500 C3018 ) C2500_=_C3019( C2500 C3019 ) C2500_=_C3020( C2500 C3020 ) C2503_=_C2508( C2503 C2508 ) \nC2503_=_C2591(</w:t>
      </w:r>
    </w:p>
    <w:p>
      <w:pPr>
        <w:pStyle w:val="PreformattedText"/>
        <w:bidi w:val="0"/>
        <w:spacing w:before="0" w:after="0"/>
        <w:jc w:val="left"/>
        <w:rPr/>
      </w:pPr>
      <w:r>
        <w:rPr/>
        <w:t xml:space="preserve"> </w:t>
      </w:r>
      <w:r>
        <w:rPr/>
        <w:t>C2503 C2591 ) C2503_=_C2859( C2503 C2859 ) C2503_=_C3447( C2503 C3447 ) C2503_=_C3602( C2503 C3602 ) C2503_=_C3603( C2503 C3603 ) C2503_=_C3604( C2503 C3604 ) \nC2503_=_C3605( C2503 C3605 ) C2503_=_C3606( C2503 C3606 ) C2503_=_C3608( C2503 C3608 ) C2503_=_C3609( C2503 C3609 ) C2503_=_C3610( C2503 C3610 ) C2503_=_C3611( C2503 C3611 ) \nC2508_=_C2815( C2508 C2815 ) C2508_=_C2866( C2508 C2866 ) C2508_=_C2941( C2508 C2941 ) C2508_=_C3149( C2508 C3149 ) C2508_=_C3238( C2508 C3238 ) C2508_=_C3658( C2508 C3658 ) \nC2508_=_C3732( C2508 C3732 ) C2508_=_C3759( C2508 C3759 ) C2508_=_C3836( C2508 C3836 ) C2508_=_C3929( C2508 C3929 ) C2508_=_C3930( C2508 C3930 ) C2508_=_C3931( C2508 C3931 ) \nC2508_=_C3932( C2508 C3932 ) C2512_=_C2514( C2512 C2514 ) C2512_=_C2517( C2512 C2517 ) C2512_=_C2527( C2512 C2527 ) C2512_=_C2564( C2512 C2564 ) C2512_=_C2606( C2512 C2606 ) \nC2512_=_C2607( C2512 C2607 ) C2512_=_C2608( C2512 C2608 ) C2512_=_C2611( C2512 C2611 ) C2512_=_C2612( C2512 C2612 ) C2512_=_C2613( C2512 C2613 ) C2512_=_C2616( C2512 C2616 ) \nC2512_=_C2617( C2512 C2617 ) C2512_=_C2618( C2512 C2618 ) C2512_=_C2619( C2512 C2619 ) C2512_=_C2620( C2512 C2620 ) C2514_=_C2517( C2514 C2517 ) C2514_=_C3021( C2514 C3021 ) \nC2514_=_C3022( C2514 C3022 ) C2514_=_C3023( C2514 C3023 ) C2514_=_C3026( C2514 C3026 ) C2514_=_C3027( C2514 C3027 ) C2514_=_C3028( C2514 C3028 ) C2514_=_C3029( C2514 C3029 ) \nC2514_=_C3030( C2514 C3030 ) C2514_=_C3032( C2514 C3032 ) C2514_=_C3033( C2514 C3033 ) C2514_=_C3034( C2514 C3034 ) C2517_=_C2613( C2517 C2613 ) C2517_=_C3022( C2517 C3022 ) \nC2517_=_C3322( C2517 C3322 ) C2517_=_C3432( C2517 C3432 ) C2517_=_C3660( C2517 C3660 ) C2517_=_C3686( C2517 C3686 ) C2517_=_C3687( C2517 C3687 ) C2517_=_C3688( C2517 C3688 ) \nC2517_=_C3689( C2517 C3689 ) C2517_=_C3690( C2517 C3690 ) C2517_=_C3691( C2517 C3691 ) C2527_=_C2531( C2527 C2531 ) C2527_=_C2535( C2527 C2535 ) C2527_=_C2542( C2527 C2542 ) \nC2527_=_C2543( C2527 C2543 ) C2527_=_C2564( C2527 C2564 ) C2527_=_C2606( C2527 C2606 ) C2527_=_C2607( C2527 C2607 ) C2527_=_C2608( C2527 C2608 ) C2527_=_C2611( C2527 C2611 ) \nC2527_=_C2612( C2527 C2612 ) C2527_=_C2613( C2527 C2613 ) C2527_=_C2616( C2527 C2616 ) C2527_=_C2617( C2527 C2617 ) C2527_=_C2618( C2527 C2618 ) C2527_=_C2619( C2527 C2619 ) \nC2527_=_C2620( C2527 C2620 ) C2531_=_C2535( C2531 C2535 ) C2531_=_C2542( C2531 C2542 ) C2531_=_C2543( C2531 C2543 ) C2531_=_C2547( C2531 C2547 ) C2531_=_C2643( C2531 C2643 ) \nC2531_=_C2661( C2531 C2661 ) C2531_=_C3129( C2531 C3129 ) C2531_=_C3155( C2531 C3155 ) C2531_=_C3156( C2531 C3156 ) C2531_=_C3157( C2531 C3157 ) C2531_=_C3158( C2531 C3158 ) \nC2531_=_C3161( C2531 C3161 ) C2531_=_C3162( C2531 C3162 ) C2531_=_C3163( C2531 C3163 ) C2531_=_C3164( C2531 C3164 ) C2531_=_C3165( C2531 C3165 ) C2535_=_C2542( C2535 C2542 ) \nC2535_=_C2543( C2535 C2543 ) C2535_=_C2550( C2535 C2550 ) C2535_=_C2665( C2535 C2665 ) C2535_=_C2973( C2535 C2973 ) C2535_=_C3130( C2535 C3130 ) C2535_=_C3157( C2535 C3157 ) \nC2535_=_C3420( C2535 C3420 ) C2535_=_C3422( C2535 C3422 ) C2535_=_C3423( C2535 C3423 ) C2535_=_C3424( C2535 C3424 ) C2535_=_C3425( C2535 C3425 ) C2535_=_C3427( C2535 C3427 ) \nC2535_=_C3429( C2535 C3429 ) C2535_=_C3430( C2535 C3430 ) C2542_=_C2543( C2542 C2543 ) C2542_=_C2602( C2542 C2602 ) C2542_=_C2657( C2542 C2657 ) C2542_=_C2672( C2542 C2672 ) \nC2542_=_C3229( C2542 C3229 ) C2542_=_C3255( C2542 C3255 ) C2542_=_C3571( C2542 C3571 ) C2542_=_C3674( C2542 C3674 ) C2542_=_C3728( C2542 C3728 ) C2542_=_C3964( C2542 C3964 ) \nC2542_=_C3973( C2542 C3973 ) C2542_=_C3977( C2542 C3977 ) C2542_=_C4000( C2542 C4000 ) C2542_=_C4031( C2542 C4031 ) C2542_=_C4033( C2542 C4033 ) C2542_=_C4084( C2542 C4084 ) \nC2543_=_C2561( C2543 C2561 ) C2543_=_C3141( C2543 C3141 ) C2543_=_C3256( C2543 C3256 ) C2543_=_C3351( C2543 C3351 ) C2543_=_C3406( C2543 C3406 ) C2543_=_C3430( C2543 C3430 ) \nC2543_=_C3454( C2543 C3454 ) C2543_=_C3676( C2543 C3676 ) C2543_=_C3874( C2543 C3874 ) C2547_=_C2549( C2547 C2549 ) C2547_=_C2550( C2547 C2550 ) C2547_=_C2552( C2547 C2552 ) \nC2547_=_C2561( C2547 C2561 ) C2547_=_C2643( C2547 C2643 ) C2547_=_C2661( C2547 C2661 ) C2547_=_C3129( C2547 C3129 ) C2547_=_C3155( C2547 C3155 ) C2547_=_C3156( C2547 C3156 ) \nC2547_=_C3157( C2547 C3157 ) C2547_=_C3158( C2547 C3158 ) C2547_=_C3161( C2547 C3161 ) C2547_=_C3162( C2547 C3162 ) C2547_=_C3163( C2547 C3163 ) C2547_=_C3164( C2547 C3164 ) \nC2547_=_C3165( C2547 C3165 ) C2549_=_C2550( C2549 C2550 ) C2549_=_C2552( C2549 C2552 ) C2549_=_C2561( C2549 C2561 ) C2549_=_C2809( C2549 C2809 ) C2549_=_C3205( C2549 C3205 ) \nC2549_=_C3247( C2549 C3247 ) C2549_=_C3340( C2549 C3340 ) C2549_=_C3395( C2549 C3395 ) C2549_=_C3396( C2549 C3396 ) C2549_=_C3397( C2549 C3397 ) C2549_=_C3398( C2549 C3398 ) \nC2549_=_C3400( C2549 C3400 ) C2549_=_C3401( C2549 C3401 ) C2549_=_C3402( C2549 C3402 ) C2549_=_C3403( C2549 C3403 ) C2549_=_C3404( C2549 C3404 ) C2549_=_C3405( C2549 C3405 ) \nC2549_=_C3406( C2549 C3406 ) C2549_=_C3407( C2549 C3407 ) C2550_=_C2552( C2550 C2552 ) C2550_=_C2561( C2550 C2561 ) C2550_=_C2665( C2550 C2665 ) C2550_=_C2973( C2550 C2973 ) \nC2550_=_C3130( C2550 C3130 ) C2550_=_C3157( C2550 C3157 ) C2550_=_C3420( C2550 C3420 ) C2550_=_C3422( C2550 C3422 ) C2550_=_C3423( C2550 C3423 ) C2550_=_C3424( C2550 C3424 ) \nC2550_=_C3425( C2550 C3425 ) C2550_=_C3427( C2550 C3427 ) C2550_=_C3429( C2550 C3429 ) C2550_=_C3430( C2550 C3430 ) C2552_=_C2561( C2552 C2561 ) C2552_=_C3249( C2552 C3249 ) \nC2552_=_C3342( C2552 C3342 ) C2552_=_C3396( C2552 C3396 ) C2552_=_C3456( C2552 C3456 ) C2552_=_C3457( C2552 C3457 ) C2552_=_C3458( C2552 C3458 ) C2552_=_C3459( C2552 C3459 ) \nC2552_=_C3460( C2552 C3460 ) C2552_=_C3461( C2552 C3461 ) C2552_=_C3462( C2552 C3462 ) C2552_=_C3463( C2552 C3463 ) C2552_=_C3466( C2552 C3466 ) C2561_=_C3141( C2561 C3141 ) \nC2561_=_C3256( C2561 C3256 ) C2561_=_C3351( C2561 C3351 ) C2561_=_C3406( C2561 C3406 ) C2561_=_C3430( C2561 C3430 ) C2561_=_C3454( C2561 C3454 ) C2561_=_C3676( C2561 C3676 ) \nC2561_=_C3874( C2561 C3874 ) C2564_=_C2565( C2564 C2565 ) C2564_=_C2571( C2564 C2571 ) C2564_=_C2577( C2564 C2577 ) C2564_=_C2579( C2564 C2579 ) C2564_=_C2606( C2564 C2606 ) \nC2564_=_C2607( C2564 C2607 ) C2564_=_C2608( C2564 C2608 ) C2564_=_C2611( C2564 C2611 ) C2564_=_C2612( C2564 C2612 ) C2564_=_C2613( C2564 C2613 ) C2564_=_C2616( C2564 C2616 ) \nC2564_=_C2617( C2564 C2617 ) C2564_=_C2618( C2564 C2618 ) C2564_=_C2619( C2564 C2619 ) C2564_=_C2620( C2564 C2620 ) C2565_=_C2571( C2565 C2571 ) C2565_=_C2577( C2565 C2577 ) \nC2565_=_C2579( C2565 C2579 ) C2565_=_C2639( C2565 C2639 ) C2565_=_C2640( C2565 C2640 ) C2565_=_C2642( C2565 C2642 ) C2565_=_C2643( C2565 C2643 ) C2565_=_C2646( C2565 C2646 ) \nC2565_=_C2647( C2565 C2647 ) C2565_=_C2649( C2565 C2649 ) C2565_=_C2651( C2565 C2651 ) C2565_=_C2652( C2565 C2652 ) C2565_=_C2653( C2565 C2653 ) C2565_=_C2655( C2565 C2655 ) \nC2565_=_C2657( C2565 C2657 ) C2565_=_C2658( C2565 C2658 ) C2571_=_C2577( C2571 C2577 ) C2571_=_C2579( C2571 C2579 ) C2571_=_C2759( C2571 C2759 ) C2571_=_C2794( C2571 C2794 ) \nC2571_=_C2888( C2571 C2888 ) C2571_=_C2995( C2571 C2995 ) C2571_=_C3181( C2571 C3181 ) C2571_=_C3182( C2571 C3182 ) C2571_=_C3184( C2571 C3184 ) C2571_=_C3186( C2571 C3186 ) \nC2571_=_C3187( C2571 C3187 ) C2571_=_C3188( C2571 C3188 ) C2577_=_C2579( C2577 C2579 ) C2577_=_C2666( C2577 C2666 ) C2577_=_C2865( C2577 C2865 ) C2577_=_C2892( C2577 C2892 ) \nC2577_=_C2975( C2577 C2975 ) C2577_=_C3000( C2577 C3000 ) C2577_=_C3450( C2577 C3450 ) C2577_=_C3606( C2577 C3606 ) C2577_=_C3704( C2577 C3704 ) C2577_=_C3750( C2577 C3750 ) \nC2577_=_C3751( C2577 C3751 ) C2577_=_C3752( C2577 C3752 ) C2577_=_C3753( C2577 C3753 ) C2579_=_C2681( C2579 C2681 ) C2579_=_C2896( C2579 C2896 ) C2579_=_C3003( C2579 C3003 ) \nC2579_=_C3097( C2579 C3097 ) C2579_=_C3413( C2579 C3413 ) C2579_=_C3862( C2579 C3862 ) C2579_=_C3863( C2579 C3863 ) C2579_=_C3864( C2579 C3864 ) C2587_=_C2589( C2587 C2589 ) \nC2587_=_C2591( C2587 C2591 ) C2587_=_C2597( C2587 C2597 ) C2587_=_C2602( C2587 C2602 ) C2587_=_C2690( C2587 C2690 ) C2587_=_C2806( C2587 C2806 ) C2587_=_C2807( C2587 C2807 ) \nC2587_=_C2809( C2587 C2809 ) C2587_=_C2812( C2587 C2812 ) C2587_=_C2813( C2587 C2813 ) C2587_=_C2815( C2587 C2815 ) C2587_=_C2816( C2587 C2816 ) C2587_=_C2817( C2587 C2817 ) \nC2587_=_C2818( C2587 C2818 ) C2587_=_C2819( C2587 C2819 ) C2587_=_C2820( C2587 C2820 ) C2587_=_C2821( C2587 C2821 ) C2587_=_C2822( C2587 C2822 ) C2587_=_C2823( C2587 C2823 ) \nC2589_=_C2591( C2589 C2591 ) C2589_=_C2597( C2589 C2597 ) C2589_=_C2602( C2589 C2602 ) C2589_=_C3070( C2589 C3070 ) C2589_=_C3279( C2589 C3279 ) C2589_=_C3354( C2589 C3354 ) \nC2589_=_C3355( C2589 C3355 ) C2589_=_C3356( C2589 C3356 ) C2589_=_C3357( C2589 C3357 ) C2589_=_C3359( C2589 C3359 ) C2589_=_C3360( C2589 C3360 ) C2589_=_C3361( C2589 C3361 ) \nC2589_=_C3362( C2589 C3362 ) C2589_=_C3363( C2589 C3363 ) C2589_=_C3364( C2589 C3364 ) C2589_=_C3365( C2589 C3365 ) C2589_=_C3366( C2589 C3366 ) C2589_=_C3367( C2589 C3367 ) \nC2591_=_C2597( C2591 C2597 ) C2591_=_C2602( C2591 C2602 ) C2591_=_C2859( C2591 C2859 ) C2591_=_C3447( C2591 C3447 ) C2591_=_C3602( C2591 C3602 ) C2591_=_C3603( C2591 C3603 ) \nC2591_=_C3604( C2591 C3604 ) C2591_=_C3605( C2591 C3605 ) C2591_=_C3606( C2591 C3606 ) C2591_=_C3608( C2591 C3608 ) C2591_=_C3609( C2591 C3609 ) C2591_=_C3610( C2591 C3610 ) \nC2591_=_C3611( C2591 C3611 ) C2597_=_C2602( C2597 C2602 ) C2597_=_C2649( C2597 C2649 ) C2597_=_C2963( C2597 C2963 ) C2597_=_C3422( C2597 C3422 ) C2597_=_C3638( C2597 C3638 ) \nC2597_=_C3731( C2597 C3731 ) C2597_=_C3819( C2597 C3819 ) C2597_=_C3820( C2597 C3820 ) C2597_=_C3821( C2597 C3821 ) C2597_=_C3822( C2597 C3822 ) C2597_=_C3823( C2597 C3823 ) \nC2602_=_C2657( C2602 C2657 ) C2602_=_C2672( C2602 C2672 ) C2602_=_C3229( C2602 C3229 ) C2602_=_C3255( C2602 C3255 ) C2602_=_C3571( C2602 C3571 ) C2602_=_C3674( C2602 C3674 ) \nC2602_=_C3728( C2602 C3728 ) C2602_=_C3964( C2602 C3964 ) C2602_=_C3973(</w:t>
      </w:r>
    </w:p>
    <w:p>
      <w:pPr>
        <w:pStyle w:val="PreformattedText"/>
        <w:bidi w:val="0"/>
        <w:spacing w:before="0" w:after="0"/>
        <w:jc w:val="left"/>
        <w:rPr/>
      </w:pPr>
      <w:r>
        <w:rPr/>
        <w:t xml:space="preserve"> </w:t>
      </w:r>
      <w:r>
        <w:rPr/>
        <w:t>C2602 C3973 ) C2602_=_C3977( C2602 C3977 ) C2602_=_C4000( C2602 C4000 ) C2602_=_C4031( C2602 C4031 ) \nC2602_=_C4033( C2602 C4033 ) C2602_=_C4084( C2602 C4084 ) C2606_=_C2607( C2606 C2607 ) C2606_=_C2608( C2606 C2608 ) C2606_=_C2611( C2606 C2611 ) C2606_=_C2612( C2606 C2612 ) \nC2606_=_C2613( C2606 C2613 ) C2606_=_C2616( C2606 C2616 ) C2606_=_C2617( C2606 C2617 ) C2606_=_C2618( C2606 C2618 ) C2606_=_C2619( C2606 C2619 ) C2606_=_C2620( C2606 C2620 ) \nC2606_=_C2639( C2606 C2639 ) C2606_=_C2888( C2606 C2888 ) C2606_=_C2891( C2606 C2891 ) C2606_=_C2892( C2606 C2892 ) C2606_=_C2896( C2606 C2896 ) C2607_=_C2608( C2607 C2608 ) \nC2607_=_C2611( C2607 C2611 ) C2607_=_C2612( C2607 C2612 ) C2607_=_C2613( C2607 C2613 ) C2607_=_C2616( C2607 C2616 ) C2607_=_C2617( C2607 C2617 ) C2607_=_C2618( C2607 C2618 ) \nC2607_=_C2619( C2607 C2619 ) C2607_=_C2620( C2607 C2620 ) C2607_=_C2973( C2607 C2973 ) C2607_=_C2975( C2607 C2975 ) C2608_=_C2611( C2608 C2611 ) C2608_=_C2612( C2608 C2612 ) \nC2608_=_C2613( C2608 C2613 ) C2608_=_C2616( C2608 C2616 ) C2608_=_C2617( C2608 C2617 ) C2608_=_C2618( C2608 C2618 ) C2608_=_C2619( C2608 C2619 ) C2608_=_C2620( C2608 C2620 ) \nC2608_=_C2642( C2608 C2642 ) C2608_=_C2995( C2608 C2995 ) C2608_=_C3000( C2608 C3000 ) C2608_=_C3003( C2608 C3003 ) C2611_=_C2612( C2611 C2612 ) C2611_=_C2613( C2611 C2613 ) \nC2611_=_C2616( C2611 C2616 ) C2611_=_C2617( C2611 C2617 ) C2611_=_C2618( C2611 C2618 ) C2611_=_C2619( C2611 C2619 ) C2611_=_C2620( C2611 C2620 ) C2611_=_C2932( C2611 C2932 ) \nC2611_=_C3237( C2611 C3237 ) C2611_=_C3238( C2611 C3238 ) C2612_=_C2613( C2612 C2613 ) C2612_=_C2616( C2612 C2616 ) C2612_=_C2617( C2612 C2617 ) C2612_=_C2618( C2612 C2618 ) \nC2612_=_C2619( C2612 C2619 ) C2612_=_C2620( C2612 C2620 ) C2612_=_C2960( C2612 C2960 ) C2612_=_C3677( C2612 C3677 ) C2613_=_C2616( C2613 C2616 ) C2613_=_C2617( C2613 C2617 ) \nC2613_=_C2618( C2613 C2618 ) C2613_=_C2619( C2613 C2619 ) C2613_=_C2620( C2613 C2620 ) C2613_=_C3022( C2613 C3022 ) C2613_=_C3322( C2613 C3322 ) C2613_=_C3432( C2613 C3432 ) \nC2613_=_C3660( C2613 C3660 ) C2613_=_C3686( C2613 C3686 ) C2613_=_C3687( C2613 C3687 ) C2613_=_C3688( C2613 C3688 ) C2613_=_C3689( C2613 C3689 ) C2613_=_C3690( C2613 C3690 ) \nC2613_=_C3691( C2613 C3691 ) C2616_=_C2617( C2616 C2617 ) C2616_=_C2618( C2616 C2618 ) C2616_=_C2619( C2616 C2619 ) C2616_=_C2620( C2616 C2620 ) C2616_=_C2964( C2616 C2964 ) \nC2616_=_C3029( C2616 C3029 ) C2616_=_C3688( C2616 C3688 ) C2617_=_C2618( C2617 C2618 ) C2617_=_C2619( C2617 C2619 ) C2617_=_C2620( C2617 C2620 ) C2617_=_C3030( C2617 C3030 ) \nC2617_=_C3286( C2617 C3286 ) C2617_=_C3361( C2617 C3361 ) C2617_=_C3689( C2617 C3689 ) C2618_=_C2619( C2618 C2619 ) C2618_=_C2620( C2618 C2620 ) C2618_=_C2849( C2618 C2849 ) \nC2618_=_C2911( C2618 C2911 ) C2618_=_C3404( C2618 C3404 ) C2618_=_C3461( C2618 C3461 ) C2618_=_C3632( C2618 C3632 ) C2618_=_C3747( C2618 C3747 ) C2618_=_C4022( C2618 C4022 ) \nC2619_=_C2620( C2619 C2620 ) C2619_=_C3407( C2619 C3407 ) C2619_=_C3466( C2619 C3466 ) C2619_=_C3993( C2619 C3993 ) C2620_=_C3611( C2620 C3611 ) C2620_=_C3748( C2620 C3748 ) \nC2620_=_C3753( C2620 C3753 ) C2627_=_C2633( C2627 C2633 ) C2627_=_C2695( C2627 C2695 ) C2627_=_C2807( C2627 C2807 ) C2627_=_C3106( C2627 C3106 ) C2627_=_C3118( C2627 C3118 ) \nC2627_=_C3279( C2627 C3279 ) C2627_=_C3280( C2627 C3280 ) C2627_=_C3281( C2627 C3281 ) C2627_=_C3283( C2627 C3283 ) C2627_=_C3284( C2627 C3284 ) C2627_=_C3286( C2627 C3286 ) \nC2627_=_C3288( C2627 C3288 ) C2627_=_C3289( C2627 C3289 ) C2627_=_C3290( C2627 C3290 ) C2627_=_C3291( C2627 C3291 ) C2633_=_C2699( C2633 C2699 ) C2633_=_C2863( C2633 C2863 ) \nC2633_=_C2940( C2633 C2940 ) C2633_=_C3111( C2633 C3111 ) C2633_=_C3122( C2633 C3122 ) C2633_=_C3237( C2633 C3237 ) C2633_=_C3654( C2633 C3654 ) C2633_=_C3677( C2633 C3677 ) \nC2633_=_C3720( C2633 C3720 ) C2633_=_C3730( C2633 C3730 ) C2633_=_C3735( C2633 C3735 ) C2633_=_C3736( C2633 C3736 ) C2633_=_C3738( C2633 C3738 ) C2639_=_C2640( C2639 C2640 ) \nC2639_=_C2642( C2639 C2642 ) C2639_=_C2643( C2639 C2643 ) C2639_=_C2646( C2639 C2646 ) C2639_=_C2647( C2639 C2647 ) C2639_=_C2649( C2639 C2649 ) C2639_=_C2651( C2639 C2651 ) \nC2639_=_C2652( C2639 C2652 ) C2639_=_C2653( C2639 C2653 ) C2639_=_C2655( C2639 C2655 ) C2639_=_C2657( C2639 C2657 ) C2639_=_C2658( C2639 C2658 ) C2639_=_C2888( C2639 C2888 ) \nC2639_=_C2891( C2639 C2891 ) C2639_=_C2892( C2639 C2892 ) C2639_=_C2896( C2639 C2896 ) C2640_=_C2642( C2640 C2642 ) C2640_=_C2643( C2640 C2643 ) C2640_=_C2646( C2640 C2646 ) \nC2640_=_C2647( C2640 C2647 ) C2640_=_C2649( C2640 C2649 ) C2640_=_C2651( C2640 C2651 ) C2640_=_C2652( C2640 C2652 ) C2640_=_C2653( C2640 C2653 ) C2640_=_C2655( C2640 C2655 ) \nC2640_=_C2657( C2640 C2657 ) C2640_=_C2658( C2640 C2658 ) C2640_=_C2739( C2640 C2739 ) C2640_=_C2904( C2640 C2904 ) C2640_=_C2905( C2640 C2905 ) C2640_=_C2906( C2640 C2906 ) \nC2640_=_C2907( C2640 C2907 ) C2640_=_C2908( C2640 C2908 ) C2640_=_C2909( C2640 C2909 ) C2640_=_C2910( C2640 C2910 ) C2640_=_C2911( C2640 C2911 ) C2640_=_C2912( C2640 C2912 ) \nC2640_=_C2914( C2640 C2914 ) C2642_=_C2643( C2642 C2643 ) C2642_=_C2646( C2642 C2646 ) C2642_=_C2647( C2642 C2647 ) C2642_=_C2649( C2642 C2649 ) C2642_=_C2651( C2642 C2651 ) \nC2642_=_C2652( C2642 C2652 ) C2642_=_C2653( C2642 C2653 ) C2642_=_C2655( C2642 C2655 ) C2642_=_C2657( C2642 C2657 ) C2642_=_C2658( C2642 C2658 ) C2642_=_C2995( C2642 C2995 ) \nC2642_=_C3000( C2642 C3000 ) C2642_=_C3003( C2642 C3003 ) C2643_=_C2646( C2643 C2646 ) C2643_=_C2647( C2643 C2647 ) C2643_=_C2649( C2643 C2649 ) C2643_=_C2651( C2643 C2651 ) \nC2643_=_C2652( C2643 C2652 ) C2643_=_C2653( C2643 C2653 ) C2643_=_C2655( C2643 C2655 ) C2643_=_C2657( C2643 C2657 ) C2643_=_C2658( C2643 C2658 ) C2643_=_C2661( C2643 C2661 ) \nC2643_=_C3129( C2643 C3129 ) C2643_=_C3155( C2643 C3155 ) C2643_=_C3156( C2643 C3156 ) C2643_=_C3157( C2643 C3157 ) C2643_=_C3158( C2643 C3158 ) C2643_=_C3161( C2643 C3161 ) \nC2643_=_C3162( C2643 C3162 ) C2643_=_C3163( C2643 C3163 ) C2643_=_C3164( C2643 C3164 ) C2643_=_C3165( C2643 C3165 ) C2646_=_C2647( C2646 C2647 ) C2646_=_C2649( C2646 C2649 ) \nC2646_=_C2651( C2646 C2651 ) C2646_=_C2652( C2646 C2652 ) C2646_=_C2653( C2646 C2653 ) C2646_=_C2655( C2646 C2655 ) C2646_=_C2657( C2646 C2657 ) C2646_=_C2658( C2646 C2658 ) \nC2646_=_C2763( C2646 C2763 ) C2646_=_C2777( C2646 C2777 ) C2646_=_C3268( C2646 C3268 ) C2646_=_C3481( C2646 C3481 ) C2646_=_C3483( C2646 C3483 ) C2646_=_C3484( C2646 C3484 ) \nC2646_=_C3485( C2646 C3485 ) C2646_=_C3486( C2646 C3486 ) C2646_=_C3487( C2646 C3487 ) C2646_=_C3488( C2646 C3488 ) C2646_=_C3490( C2646 C3490 ) C2646_=_C3492( C2646 C3492 ) \nC2647_=_C2649( C2647 C2649 ) C2647_=_C2651( C2647 C2651 ) C2647_=_C2652( C2647 C2652 ) C2647_=_C2653( C2647 C2653 ) C2647_=_C2655( C2647 C2655 ) C2647_=_C2657( C2647 C2657 ) \nC2647_=_C2658( C2647 C2658 ) C2647_=_C2697( C2647 C2697 ) C2647_=_C3064( C2647 C3064 ) C2647_=_C3280( C2647 C3280 ) C2647_=_C3625( C2647 C3625 ) C2647_=_C3626( C2647 C3626 ) \nC2647_=_C3627( C2647 C3627 ) C2647_=_C3628( C2647 C3628 ) C2647_=_C3629( C2647 C3629 ) C2647_=_C3630( C2647 C3630 ) C2647_=_C3631( C2647 C3631 ) C2647_=_C3632( C2647 C3632 ) \nC2647_=_C3633( C2647 C3633 ) C2649_=_C2651( C2649 C2651 ) C2649_=_C2652( C2649 C2652 ) C2649_=_C2653( C2649 C2653 ) C2649_=_C2655( C2649 C2655 ) C2649_=_C2657( C2649 C2657 ) \nC2649_=_C2658( C2649 C2658 ) C2649_=_C2963( C2649 C2963 ) C2649_=_C3422( C2649 C3422 ) C2649_=_C3638( C2649 C3638 ) C2649_=_C3731( C2649 C3731 ) C2649_=_C3819( C2649 C3819 ) \nC2649_=_C3820( C2649 C3820 ) C2649_=_C3821( C2649 C3821 ) C2649_=_C3822( C2649 C3822 ) C2649_=_C3823( C2649 C3823 ) C2651_=_C2652( C2651 C2652 ) C2651_=_C2653( C2651 C2653 ) \nC2651_=_C2655( C2651 C2655 ) C2651_=_C2657( C2651 C2657 ) C2651_=_C2658( C2651 C2658 ) C2651_=_C2906( C2651 C2906 ) C2651_=_C3162( C2651 C3162 ) C2651_=_C3486( C2651 C3486 ) \nC2651_=_C3628( C2651 C3628 ) C2651_=_C3964( C2651 C3964 ) C2651_=_C3967( C2651 C3967 ) C2652_=_C2653( C2652 C2653 ) C2652_=_C2655( C2652 C2655 ) C2652_=_C2657( C2652 C2657 ) \nC2652_=_C2658( C2652 C2658 ) C2652_=_C2907( C2652 C2907 ) C2652_=_C3164( C2652 C3164 ) C2652_=_C3487( C2652 C3487 ) C2652_=_C3629( C2652 C3629 ) C2652_=_C3977( C2652 C3977 ) \nC2652_=_C3979( C2652 C3979 ) C2653_=_C2655( C2653 C2655 ) C2653_=_C2657( C2653 C2657 ) C2653_=_C2658( C2653 C2658 ) C2653_=_C2817( C2653 C2817 ) C2653_=_C2965( C2653 C2965 ) \nC2653_=_C3017( C2653 C3017 ) C2653_=_C3362( C2653 C3362 ) C2653_=_C3425( C2653 C3425 ) C2653_=_C3608( C2653 C3608 ) C2653_=_C3819( C2653 C3819 ) C2653_=_C3982( C2653 C3982 ) \nC2653_=_C3985( C2653 C3985 ) C2655_=_C2657( C2655 C2657 ) C2655_=_C2658( C2655 C2658 ) C2655_=_C2967( C2655 C2967 ) C2655_=_C3427( C2655 C3427 ) C2655_=_C3822( C2655 C3822 ) \nC2655_=_C3987( C2655 C3987 ) C2655_=_C4039( C2655 C4039 ) C2657_=_C2658( C2657 C2658 ) C2657_=_C2672( C2657 C2672 ) C2657_=_C3229( C2657 C3229 ) C2657_=_C3255( C2657 C3255 ) \nC2657_=_C3571( C2657 C3571 ) C2657_=_C3674( C2657 C3674 ) C2657_=_C3728( C2657 C3728 ) C2657_=_C3964( C2657 C3964 ) C2657_=_C3973( C2657 C3973 ) C2657_=_C3977( C2657 C3977 ) \nC2657_=_C4000( C2657 C4000 ) C2657_=_C4031( C2657 C4031 ) C2657_=_C4033( C2657 C4033 ) C2657_=_C4084( C2657 C4084 ) C2658_=_C2772( C2658 C2772 ) C2658_=_C2789( C2658 C2789 ) \nC2658_=_C3277( C2658 C3277 ) C2658_=_C3328( C2658 C3328 ) C2658_=_C3445( C2658 C3445 ) C2658_=_C3902( C2658 C3902 ) C2658_=_C3967( C2658 C3967 ) C2658_=_C3979( C2658 C3979 ) \nC2658_=_C4019( C2658 C4019 ) C2658_=_C4072( C2658 C4072 ) C2658_=_C4097( C2658 C4097 ) C2658_=_C4100( C2658 C4100 ) C2661_=_C2665( C2661 C2665 ) C2661_=_C2666( C2661 C2666 ) \nC2661_=_C2672( C2661 C2672 ) C2661_=_C3129( C2661 C3129 ) C2661_=_C3155( C2661 C3155 ) C2661_=_C3156( C2661 C3156 ) C2661_=_C3157( C2661 C3157 ) C2661_=_C3158( C2661 C3158 ) \nC2661_=_C3161( C2661 C3161 ) C2661_=_C3162( C2661 C3162 ) C2661_=_C3163( C2661 C3163 ) C2661_=_C3164( C2661 C3164 ) C2661_=_C3165(</w:t>
      </w:r>
    </w:p>
    <w:p>
      <w:pPr>
        <w:pStyle w:val="PreformattedText"/>
        <w:bidi w:val="0"/>
        <w:spacing w:before="0" w:after="0"/>
        <w:jc w:val="left"/>
        <w:rPr/>
      </w:pPr>
      <w:r>
        <w:rPr/>
        <w:t xml:space="preserve"> </w:t>
      </w:r>
      <w:r>
        <w:rPr/>
        <w:t>C2661 C3165 ) C2665_=_C2666( C2665 C2666 ) \nC2665_=_C2672( C2665 C2672 ) C2665_=_C2973( C2665 C2973 ) C2665_=_C3130( C2665 C3130 ) C2665_=_C3157( C2665 C3157 ) C2665_=_C3420( C2665 C3420 ) C2665_=_C3422( C2665 C3422 ) \nC2665_=_C3423( C2665 C3423 ) C2665_=_C3424( C2665 C3424 ) C2665_=_C3425( C2665 C3425 ) C2665_=_C3427( C2665 C3427 ) C2665_=_C3429( C2665 C3429 ) C2665_=_C3430( C2665 C3430 ) \nC2666_=_C2672( C2666 C2672 ) C2666_=_C2865( C2666 C2865 ) C2666_=_C2892( C2666 C2892 ) C2666_=_C2975( C2666 C2975 ) C2666_=_C3000( C2666 C3000 ) C2666_=_C3450( C2666 C3450 ) \nC2666_=_C3606( C2666 C3606 ) C2666_=_C3704( C2666 C3704 ) C2666_=_C3750( C2666 C3750 ) C2666_=_C3751( C2666 C3751 ) C2666_=_C3752( C2666 C3752 ) C2666_=_C3753( C2666 C3753 ) \nC2672_=_C3229( C2672 C3229 ) C2672_=_C3255( C2672 C3255 ) C2672_=_C3571( C2672 C3571 ) C2672_=_C3674( C2672 C3674 ) C2672_=_C3728( C2672 C3728 ) C2672_=_C3964( C2672 C3964 ) \nC2672_=_C3973( C2672 C3973 ) C2672_=_C3977( C2672 C3977 ) C2672_=_C4000( C2672 C4000 ) C2672_=_C4031( C2672 C4031 ) C2672_=_C4033( C2672 C4033 ) C2672_=_C4084( C2672 C4084 ) \nC2676_=_C2679( C2676 C2679 ) C2676_=_C2680( C2676 C2680 ) C2676_=_C2681( C2676 C2681 ) C2676_=_C2791( C2676 C2791 ) C2676_=_C2825( C2676 C2825 ) C2676_=_C2827( C2676 C2827 ) \nC2676_=_C2828( C2676 C2828 ) C2676_=_C2829( C2676 C2829 ) C2676_=_C2831( C2676 C2831 ) C2676_=_C2833( C2676 C2833 ) C2676_=_C2834( C2676 C2834 ) C2676_=_C2835( C2676 C2835 ) \nC2676_=_C2836( C2676 C2836 ) C2676_=_C2837( C2676 C2837 ) C2676_=_C2838( C2676 C2838 ) C2679_=_C2680( C2679 C2680 ) C2679_=_C2681( C2679 C2681 ) C2679_=_C3047( C2679 C3047 ) \nC2679_=_C3203( C2679 C3203 ) C2679_=_C3204( C2679 C3204 ) C2679_=_C3205( C2679 C3205 ) C2679_=_C3208( C2679 C3208 ) C2679_=_C3209( C2679 C3209 ) C2679_=_C3210( C2679 C3210 ) \nC2679_=_C3211( C2679 C3211 ) C2679_=_C3212( C2679 C3212 ) C2679_=_C3213( C2679 C3213 ) C2679_=_C3216( C2679 C3216 ) C2680_=_C2681( C2680 C2681 ) C2680_=_C2827( C2680 C2827 ) \nC2680_=_C3092( C2680 C3092 ) C2680_=_C3248( C2680 C3248 ) C2680_=_C3341( C2680 C3341 ) C2680_=_C3395( C2680 C3395 ) C2680_=_C3409( C2680 C3409 ) C2680_=_C3410( C2680 C3410 ) \nC2680_=_C3411( C2680 C3411 ) C2680_=_C3412( C2680 C3412 ) C2680_=_C3413( C2680 C3413 ) C2680_=_C3414( C2680 C3414 ) C2680_=_C3415( C2680 C3415 ) C2680_=_C3416( C2680 C3416 ) \nC2680_=_C3417( C2680 C3417 ) C2680_=_C3418( C2680 C3418 ) C2681_=_C2896( C2681 C2896 ) C2681_=_C3003( C2681 C3003 ) C2681_=_C3097( C2681 C3097 ) C2681_=_C3413( C2681 C3413 ) \nC2681_=_C3862( C2681 C3862 ) C2681_=_C3863( C2681 C3863 ) C2681_=_C3864( C2681 C3864 ) C2690_=_C2691( C2690 C2691 ) C2690_=_C2693( C2690 C2693 ) C2690_=_C2695( C2690 C2695 ) \nC2690_=_C2697( C2690 C2697 ) C2690_=_C2699( C2690 C2699 ) C2690_=_C2701( C2690 C2701 ) C2690_=_C2702( C2690 C2702 ) C2690_=_C2806( C2690 C2806 ) C2690_=_C2807( C2690 C2807 ) \nC2690_=_C2809( C2690 C2809 ) C2690_=_C2812( C2690 C2812 ) C2690_=_C2813( C2690 C2813 ) C2690_=_C2815( C2690 C2815 ) C2690_=_C2816( C2690 C2816 ) C2690_=_C2817( C2690 C2817 ) \nC2690_=_C2818( C2690 C2818 ) C2690_=_C2819( C2690 C2819 ) C2690_=_C2820( C2690 C2820 ) C2690_=_C2821( C2690 C2821 ) C2690_=_C2822( C2690 C2822 ) C2690_=_C2823( C2690 C2823 ) \nC2691_=_C2693( C2691 C2693 ) C2691_=_C2695( C2691 C2695 ) C2691_=_C2697( C2691 C2697 ) C2691_=_C2699( C2691 C2699 ) C2691_=_C2701( C2691 C2701 ) C2691_=_C2702( C2691 C2702 ) \nC2691_=_C2916( C2691 C2916 ) C2691_=_C2957( C2691 C2957 ) C2691_=_C2958( C2691 C2958 ) C2691_=_C2960( C2691 C2960 ) C2691_=_C2962( C2691 C2962 ) C2691_=_C2963( C2691 C2963 ) \nC2691_=_C2964( C2691 C2964 ) C2691_=_C2965( C2691 C2965 ) C2691_=_C2967( C2691 C2967 ) C2691_=_C2968( C2691 C2968 ) C2693_=_C2695( C2693 C2695 ) C2693_=_C2697( C2693 C2697 ) \nC2693_=_C2699( C2693 C2699 ) C2693_=_C2701( C2693 C2701 ) C2693_=_C2702( C2693 C2702 ) C2693_=_C2806( C2693 C2806 ) C2693_=_C2985( C2693 C2985 ) C2693_=_C3060( C2693 C3060 ) \nC2693_=_C3061( C2693 C3061 ) C2693_=_C3062( C2693 C3062 ) C2693_=_C3063( C2693 C3063 ) C2693_=_C3064( C2693 C3064 ) C2693_=_C3065( C2693 C3065 ) C2693_=_C3069( C2693 C3069 ) \nC2695_=_C2697( C2695 C2697 ) C2695_=_C2699( C2695 C2699 ) C2695_=_C2701( C2695 C2701 ) C2695_=_C2702( C2695 C2702 ) C2695_=_C2807( C2695 C2807 ) C2695_=_C3106( C2695 C3106 ) \nC2695_=_C3118( C2695 C3118 ) C2695_=_C3279( C2695 C3279 ) C2695_=_C3280( C2695 C3280 ) C2695_=_C3281( C2695 C3281 ) C2695_=_C3283( C2695 C3283 ) C2695_=_C3284( C2695 C3284 ) \nC2695_=_C3286( C2695 C3286 ) C2695_=_C3288( C2695 C3288 ) C2695_=_C3289( C2695 C3289 ) C2695_=_C3290( C2695 C3290 ) C2695_=_C3291( C2695 C3291 ) C2697_=_C2699( C2697 C2699 ) \nC2697_=_C2701( C2697 C2701 ) C2697_=_C2702( C2697 C2702 ) C2697_=_C3064( C2697 C3064 ) C2697_=_C3280( C2697 C3280 ) C2697_=_C3625( C2697 C3625 ) C2697_=_C3626( C2697 C3626 ) \nC2697_=_C3627( C2697 C3627 ) C2697_=_C3628( C2697 C3628 ) C2697_=_C3629( C2697 C3629 ) C2697_=_C3630( C2697 C3630 ) C2697_=_C3631( C2697 C3631 ) C2697_=_C3632( C2697 C3632 ) \nC2697_=_C3633( C2697 C3633 ) C2699_=_C2701( C2699 C2701 ) C2699_=_C2702( C2699 C2702 ) C2699_=_C2863( C2699 C2863 ) C2699_=_C2940( C2699 C2940 ) C2699_=_C3111( C2699 C3111 ) \nC2699_=_C3122( C2699 C3122 ) C2699_=_C3237( C2699 C3237 ) C2699_=_C3654( C2699 C3654 ) C2699_=_C3677( C2699 C3677 ) C2699_=_C3720( C2699 C3720 ) C2699_=_C3730( C2699 C3730 ) \nC2699_=_C3735( C2699 C3735 ) C2699_=_C3736( C2699 C3736 ) C2699_=_C3738( C2699 C3738 ) C2701_=_C2702( C2701 C2702 ) C2701_=_C2816( C2701 C2816 ) C2701_=_C2951( C2701 C2951 ) \nC2701_=_C3524( C2701 C3524 ) C2701_=_C3564( C2701 C3564 ) C2701_=_C3586( C2701 C3586 ) C2701_=_C3626( C2701 C3626 ) C2701_=_C3802( C2701 C3802 ) C2701_=_C3812( C2701 C3812 ) \nC2701_=_C3896( C2701 C3896 ) C2701_=_C3934( C2701 C3934 ) C2701_=_C3935( C2701 C3935 ) C2701_=_C3936( C2701 C3936 ) C2701_=_C3937( C2701 C3937 ) C2702_=_C2820( C2702 C2820 ) \nC2702_=_C2846( C2702 C2846 ) C2702_=_C2908( C2702 C2908 ) C2702_=_C3499( C2702 C3499 ) C2702_=_C3630( C2702 C3630 ) C2702_=_C3847( C2702 C3847 ) C2702_=_C3950( C2702 C3950 ) \nC2702_=_C4003( C2702 C4003 ) C2702_=_C4021( C2702 C4021 ) C2702_=_C4022( C2702 C4022 ) C2702_=_C4023( C2702 C4023 ) C2722_=_C2738( C2722 C2738 ) C2722_=_C2739( C2722 C2739 ) \nC2722_=_C2741( C2722 C2741 ) C2722_=_C2742( C2722 C2742 ) C2722_=_C2743( C2722 C2743 ) C2722_=_C2744( C2722 C2744 ) C2722_=_C2745( C2722 C2745 ) C2722_=_C2749( C2722 C2749 ) \nC2722_=_C2750( C2722 C2750 ) C2722_=_C2751( C2722 C2751 ) C2722_=_C2752( C2722 C2752 ) C2722_=_C2753( C2722 C2753 ) C2722_=_C2754( C2722 C2754 ) C2722_=_C2755( C2722 C2755 ) \nC2738_=_C2739( C2738 C2739 ) C2738_=_C2741( C2738 C2741 ) C2738_=_C2742( C2738 C2742 ) C2738_=_C2743( C2738 C2743 ) C2738_=_C2744( C2738 C2744 ) C2738_=_C2745( C2738 C2745 ) \nC2738_=_C2749( C2738 C2749 ) C2738_=_C2750( C2738 C2750 ) C2738_=_C2751( C2738 C2751 ) C2738_=_C2752( C2738 C2752 ) C2738_=_C2753( C2738 C2753 ) C2738_=_C2754( C2738 C2754 ) \nC2738_=_C2755( C2738 C2755 ) C2738_=_C2843( C2738 C2843 ) C2738_=_C2845( C2738 C2845 ) C2738_=_C2846( C2738 C2846 ) C2738_=_C2847( C2738 C2847 ) C2738_=_C2848( C2738 C2848 ) \nC2738_=_C2849( C2738 C2849 ) C2738_=_C2850( C2738 C2850 ) C2738_=_C2851( C2738 C2851 ) C2739_=_C2741( C2739 C2741 ) C2739_=_C2742( C2739 C2742 ) C2739_=_C2743( C2739 C2743 ) \nC2739_=_C2744( C2739 C2744 ) C2739_=_C2745( C2739 C2745 ) C2739_=_C2749( C2739 C2749 ) C2739_=_C2750( C2739 C2750 ) C2739_=_C2751( C2739 C2751 ) C2739_=_C2752( C2739 C2752 ) \nC2739_=_C2753( C2739 C2753 ) C2739_=_C2754( C2739 C2754 ) C2739_=_C2755( C2739 C2755 ) C2739_=_C2904( C2739 C2904 ) C2739_=_C2905( C2739 C2905 ) C2739_=_C2906( C2739 C2906 ) \nC2739_=_C2907( C2739 C2907 ) C2739_=_C2908( C2739 C2908 ) C2739_=_C2909( C2739 C2909 ) C2739_=_C2910( C2739 C2910 ) C2739_=_C2911( C2739 C2911 ) C2739_=_C2912( C2739 C2912 ) \nC2739_=_C2914( C2739 C2914 ) C2741_=_C2742( C2741 C2742 ) C2741_=_C2743( C2741 C2743 ) C2741_=_C2744( C2741 C2744 ) C2741_=_C2745( C2741 C2745 ) C2741_=_C2749( C2741 C2749 ) \nC2741_=_C2750( C2741 C2750 ) C2741_=_C2751( C2741 C2751 ) C2741_=_C2752( C2741 C2752 ) C2741_=_C2753( C2741 C2753 ) C2741_=_C2754( C2741 C2754 ) C2741_=_C2755( C2741 C2755 ) \nC2741_=_C3196( C2741 C3196 ) C2742_=_C2743( C2742 C2743 ) C2742_=_C2744( C2742 C2744 ) C2742_=_C2745( C2742 C2745 ) C2742_=_C2749( C2742 C2749 ) C2742_=_C2750( C2742 C2750 ) \nC2742_=_C2751( C2742 C2751 ) C2742_=_C2752( C2742 C2752 ) C2742_=_C2753( C2742 C2753 ) C2742_=_C2754( C2742 C2754 ) C2742_=_C2755( C2742 C2755 ) C2742_=_C2776( C2742 C2776 ) \nC2742_=_C2933( C2742 C2933 ) C2742_=_C3268( C2742 C3268 ) C2742_=_C3277( C2742 C3277 ) C2743_=_C2744( C2743 C2744 ) C2743_=_C2745( C2743 C2745 ) C2743_=_C2749( C2743 C2749 ) \nC2743_=_C2750( C2743 C2750 ) C2743_=_C2751( C2743 C2751 ) C2743_=_C2752( C2743 C2752 ) C2743_=_C2753( C2743 C2753 ) C2743_=_C2754( C2743 C2754 ) C2743_=_C2755( C2743 C2755 ) \nC2743_=_C3380( C2743 C3380 ) C2744_=_C2745( C2744 C2745 ) C2744_=_C2749( C2744 C2749 ) C2744_=_C2750( C2744 C2750 ) C2744_=_C2751( C2744 C2751 ) C2744_=_C2752( C2744 C2752 ) \nC2744_=_C2753( C2744 C2753 ) C2744_=_C2754( C2744 C2754 ) C2744_=_C2755( C2744 C2755 ) C2744_=_C3012( C2744 C3012 ) C2744_=_C3586( C2744 C3586 ) C2745_=_C2749( C2745 C2749 ) \nC2745_=_C2750( C2745 C2750 ) C2745_=_C2751( C2745 C2751 ) C2745_=_C2752( C2745 C2752 ) C2745_=_C2753( C2745 C2753 ) C2745_=_C2754( C2745 C2754 ) C2745_=_C2755( C2745 C2755 ) \nC2745_=_C2780( C2745 C2780 ) C2745_=_C3483( C2745 C3483 ) C2749_=_C2750( C2749 C2750 ) C2749_=_C2751( C2749 C2751 ) C2749_=_C2752( C2749 C2752 ) C2749_=_C2753( C2749 C2753 ) \nC2749_=_C2754( C2749 C2754 ) C2749_=_C2755( C2749 C2755 ) C2749_=_C3032( C2749 C3032 ) C2749_=_C3557( C2749 C3557 ) C2749_=_C3743( C2749 C3743 ) C2749_=_C3862( C2749 C3862 ) \nC2749_=_C3970( C2749 C3970 ) C2749_=_C4012( C2749 C4012 ) C2750_=_C2751( C2750 C2751 ) C2750_=_C2752( C2750 C2752 ) C2750_=_C2753( C2750 C2753 ) C2750_=_C2754( C2750 C2754 ) \nC2750_=_C2755(</w:t>
      </w:r>
    </w:p>
    <w:p>
      <w:pPr>
        <w:pStyle w:val="PreformattedText"/>
        <w:bidi w:val="0"/>
        <w:spacing w:before="0" w:after="0"/>
        <w:jc w:val="left"/>
        <w:rPr/>
      </w:pPr>
      <w:r>
        <w:rPr/>
        <w:t xml:space="preserve"> </w:t>
      </w:r>
      <w:r>
        <w:rPr/>
        <w:t>C2750 C2755 ) C2750_=_C2821( C2750 C2821 ) C2750_=_C2847( C2750 C2847 ) C2750_=_C2909( C2750 C2909 ) C2750_=_C3403( C2750 C3403 ) C2750_=_C3931( C2750 C3931 ) \nC2751_=_C2752( C2751 C2752 ) C2751_=_C2753( C2751 C2753 ) C2751_=_C2754( C2751 C2754 ) C2751_=_C2755( C2751 C2755 ) C2752_=_C2753( C2752 C2753 ) C2752_=_C2754( C2752 C2754 ) \nC2752_=_C2755( C2752 C2755 ) C2752_=_C2850( C2752 C2850 ) C2752_=_C2912( C2752 C2912 ) C2752_=_C4082( C2752 C4082 ) C2753_=_C2754( C2753 C2754 ) C2753_=_C2755( C2753 C2755 ) \nC2753_=_C2851( C2753 C2851 ) C2753_=_C2914( C2753 C2914 ) C2753_=_C3290( C2753 C3290 ) C2753_=_C3366( C2753 C3366 ) C2754_=_C2755( C2754 C2755 ) C2754_=_C2788( C2754 C2788 ) \nC2754_=_C3490( C2754 C3490 ) C2755_=_C3992( C2755 C3992 ) C2756_=_C2757( C2756 C2757 ) C2756_=_C2759( C2756 C2759 ) C2756_=_C2763( C2756 C2763 ) C2756_=_C2766( C2756 C2766 ) \nC2756_=_C2772( C2756 C2772 ) C2756_=_C2775( C2756 C2775 ) C2756_=_C2776( C2756 C2776 ) C2756_=_C2777( C2756 C2777 ) C2756_=_C2778( C2756 C2778 ) C2756_=_C2779( C2756 C2779 ) \nC2756_=_C2780( C2756 C2780 ) C2756_=_C2782( C2756 C2782 ) C2756_=_C2783( C2756 C2783 ) C2756_=_C2784( C2756 C2784 ) C2756_=_C2785( C2756 C2785 ) C2756_=_C2786( C2756 C2786 ) \nC2756_=_C2787( C2756 C2787 ) C2756_=_C2788( C2756 C2788 ) C2756_=_C2789( C2756 C2789 ) C2756_=_C2790( C2756 C2790 ) C2757_=_C2759( C2757 C2759 ) C2757_=_C2763( C2757 C2763 ) \nC2757_=_C2766( C2757 C2766 ) C2757_=_C2772( C2757 C2772 ) C2757_=_C2775( C2757 C2775 ) C2757_=_C2853( C2757 C2853 ) C2757_=_C2932( C2757 C2932 ) C2757_=_C2933( C2757 C2933 ) \nC2757_=_C2934( C2757 C2934 ) C2757_=_C2936( C2757 C2936 ) C2757_=_C2938( C2757 C2938 ) C2757_=_C2939( C2757 C2939 ) C2757_=_C2940( C2757 C2940 ) C2757_=_C2941( C2757 C2941 ) \nC2757_=_C2942( C2757 C2942 ) C2757_=_C2944( C2757 C2944 ) C2759_=_C2763( C2759 C2763 ) C2759_=_C2766( C2759 C2766 ) C2759_=_C2772( C2759 C2772 ) C2759_=_C2794( C2759 C2794 ) \nC2759_=_C2888( C2759 C2888 ) C2759_=_C2995( C2759 C2995 ) C2759_=_C3181( C2759 C3181 ) C2759_=_C3182( C2759 C3182 ) C2759_=_C3184( C2759 C3184 ) C2759_=_C3186( C2759 C3186 ) \nC2759_=_C3187( C2759 C3187 ) C2759_=_C3188( C2759 C3188 ) C2763_=_C2766( C2763 C2766 ) C2763_=_C2772( C2763 C2772 ) C2763_=_C2777( C2763 C2777 ) C2763_=_C3268( C2763 C3268 ) \nC2763_=_C3481( C2763 C3481 ) C2763_=_C3483( C2763 C3483 ) C2763_=_C3484( C2763 C3484 ) C2763_=_C3485( C2763 C3485 ) C2763_=_C3486( C2763 C3486 ) C2763_=_C3487( C2763 C3487 ) \nC2763_=_C3488( C2763 C3488 ) C2763_=_C3490( C2763 C3490 ) C2763_=_C3492( C2763 C3492 ) C2766_=_C2772( C2766 C2772 ) C2766_=_C2877( C2766 C2877 ) C2766_=_C3050( C2766 C3050 ) \nC2766_=_C3113( C2766 C3113 ) C2766_=_C3196( C2766 C3196 ) C2766_=_C3314( C2766 C3314 ) C2766_=_C3577( C2766 C3577 ) C2766_=_C3646( C2766 C3646 ) C2766_=_C3771( C2766 C3771 ) \nC2766_=_C3778( C2766 C3778 ) C2766_=_C3779( C2766 C3779 ) C2766_=_C3780( C2766 C3780 ) C2766_=_C3781( C2766 C3781 ) C2772_=_C2789( C2772 C2789 ) C2772_=_C3277( C2772 C3277 ) \nC2772_=_C3328( C2772 C3328 ) C2772_=_C3445( C2772 C3445 ) C2772_=_C3902( C2772 C3902 ) C2772_=_C3967( C2772 C3967 ) C2772_=_C3979( C2772 C3979 ) C2772_=_C4019( C2772 C4019 ) \nC2772_=_C4072( C2772 C4072 ) C2772_=_C4097( C2772 C4097 ) C2772_=_C4100( C2772 C4100 ) C2775_=_C2776( C2775 C2776 ) C2775_=_C2777( C2775 C2777 ) C2775_=_C2778( C2775 C2778 ) \nC2775_=_C2779( C2775 C2779 ) C2775_=_C2780( C2775 C2780 ) C2775_=_C2782( C2775 C2782 ) C2775_=_C2783( C2775 C2783 ) C2775_=_C2784( C2775 C2784 ) C2775_=_C2785( C2775 C2785 ) \nC2775_=_C2786( C2775 C2786 ) C2775_=_C2787( C2775 C2787 ) C2775_=_C2788( C2775 C2788 ) C2775_=_C2789( C2775 C2789 ) C2775_=_C2790( C2775 C2790 ) C2775_=_C2853( C2775 C2853 ) \nC2775_=_C2932( C2775 C2932 ) C2775_=_C2933( C2775 C2933 ) C2775_=_C2934( C2775 C2934 ) C2775_=_C2936( C2775 C2936 ) C2775_=_C2938( C2775 C2938 ) C2775_=_C2939( C2775 C2939 ) \nC2775_=_C2940( C2775 C2940 ) C2775_=_C2941( C2775 C2941 ) C2775_=_C2942( C2775 C2942 ) C2775_=_C2944( C2775 C2944 ) C2776_=_C2777( C2776 C2777 ) C2776_=_C2778( C2776 C2778 ) \nC2776_=_C2779( C2776 C2779 ) C2776_=_C2780( C2776 C2780 ) C2776_=_C2782( C2776 C2782 ) C2776_=_C2783( C2776 C2783 ) C2776_=_C2784( C2776 C2784 ) C2776_=_C2785( C2776 C2785 ) \nC2776_=_C2786( C2776 C2786 ) C2776_=_C2787( C2776 C2787 ) C2776_=_C2788( C2776 C2788 ) C2776_=_C2789( C2776 C2789 ) C2776_=_C2790( C2776 C2790 ) C2776_=_C2933( C2776 C2933 ) \nC2776_=_C3268( C2776 C3268 ) C2776_=_C3277( C2776 C3277 ) C2777_=_C2778( C2777 C2778 ) C2777_=_C2779( C2777 C2779 ) C2777_=_C2780( C2777 C2780 ) C2777_=_C2782( C2777 C2782 ) \nC2777_=_C2783( C2777 C2783 ) C2777_=_C2784( C2777 C2784 ) C2777_=_C2785( C2777 C2785 ) C2777_=_C2786( C2777 C2786 ) C2777_=_C2787( C2777 C2787 ) C2777_=_C2788( C2777 C2788 ) \nC2777_=_C2789( C2777 C2789 ) C2777_=_C2790( C2777 C2790 ) C2777_=_C3268( C2777 C3268 ) C2777_=_C3481( C2777 C3481 ) C2777_=_C3483( C2777 C3483 ) C2777_=_C3484( C2777 C3484 ) \nC2777_=_C3485( C2777 C3485 ) C2777_=_C3486( C2777 C3486 ) C2777_=_C3487( C2777 C3487 ) C2777_=_C3488( C2777 C3488 ) C2777_=_C3490( C2777 C3490 ) C2777_=_C3492( C2777 C3492 ) \nC2778_=_C2779( C2778 C2779 ) C2778_=_C2780( C2778 C2780 ) C2778_=_C2782( C2778 C2782 ) C2778_=_C2783( C2778 C2783 ) C2778_=_C2784( C2778 C2784 ) C2778_=_C2785( C2778 C2785 ) \nC2778_=_C2786( C2778 C2786 ) C2778_=_C2787( C2778 C2787 ) C2778_=_C2788( C2778 C2788 ) C2778_=_C2789( C2778 C2789 ) C2778_=_C2790( C2778 C2790 ) C2778_=_C3481( C2778 C3481 ) \nC2779_=_C2780( C2779 C2780 ) C2779_=_C2782( C2779 C2782 ) C2779_=_C2783( C2779 C2783 ) C2779_=_C2784( C2779 C2784 ) C2779_=_C2785( C2779 C2785 ) C2779_=_C2786( C2779 C2786 ) \nC2779_=_C2787( C2779 C2787 ) C2779_=_C2788( C2779 C2788 ) C2779_=_C2789( C2779 C2789 ) C2779_=_C2790( C2779 C2790 ) C2779_=_C2829( C2779 C2829 ) C2779_=_C3646( C2779 C3646 ) \nC2780_=_C2782( C2780 C2782 ) C2780_=_C2783( C2780 C2783 ) C2780_=_C2784( C2780 C2784 ) C2780_=_C2785( C2780 C2785 ) C2780_=_C2786( C2780 C2786 ) C2780_=_C2787( C2780 C2787 ) \nC2780_=_C2788( C2780 C2788 ) C2780_=_C2789( C2780 C2789 ) C2780_=_C2790( C2780 C2790 ) C2780_=_C3483( C2780 C3483 ) C2782_=_C2783( C2782 C2783 ) C2782_=_C2784( C2782 C2784 ) \nC2782_=_C2785( C2782 C2785 ) C2782_=_C2786( C2782 C2786 ) C2782_=_C2787( C2782 C2787 ) C2782_=_C2788( C2782 C2788 ) C2782_=_C2789( C2782 C2789 ) C2782_=_C2790( C2782 C2790 ) \nC2782_=_C2831( C2782 C2831 ) C2782_=_C3778( C2782 C3778 ) C2782_=_C3836( C2782 C3836 ) C2783_=_C2784( C2783 C2784 ) C2783_=_C2785( C2783 C2785 ) C2783_=_C2786( C2783 C2786 ) \nC2783_=_C2787( C2783 C2787 ) C2783_=_C2788( C2783 C2788 ) C2783_=_C2789( C2783 C2789 ) C2783_=_C2790( C2783 C2790 ) C2783_=_C3016( C2783 C3016 ) C2783_=_C3484( C2783 C3484 ) \nC2784_=_C2785( C2784 C2785 ) C2784_=_C2786( C2784 C2786 ) C2784_=_C2787( C2784 C2787 ) C2784_=_C2788( C2784 C2788 ) C2784_=_C2789( C2784 C2789 ) C2784_=_C2790( C2784 C2790 ) \nC2784_=_C3027( C2784 C3027 ) C2784_=_C3485( C2784 C3485 ) C2784_=_C3924( C2784 C3924 ) C2785_=_C2786( C2785 C2786 ) C2785_=_C2787( C2785 C2787 ) C2785_=_C2788( C2785 C2788 ) \nC2785_=_C2789( C2785 C2789 ) C2785_=_C2790( C2785 C2790 ) C2785_=_C2833( C2785 C2833 ) C2785_=_C3779( C2785 C3779 ) C2785_=_C3957( C2785 C3957 ) C2786_=_C2787( C2786 C2787 ) \nC2786_=_C2788( C2786 C2788 ) C2786_=_C2789( C2786 C2789 ) C2786_=_C2790( C2786 C2790 ) C2786_=_C2834( C2786 C2834 ) C2786_=_C3163( C2786 C3163 ) C2786_=_C3780( C2786 C3780 ) \nC2786_=_C3973( C2786 C3973 ) C2787_=_C2788( C2787 C2788 ) C2787_=_C2789( C2787 C2789 ) C2787_=_C2790( C2787 C2790 ) C2787_=_C2942( C2787 C2942 ) C2787_=_C3418( C2787 C3418 ) \nC2787_=_C3488( C2787 C3488 ) C2787_=_C3971( C2787 C3971 ) C2787_=_C4072( C2787 C4072 ) C2788_=_C2789( C2788 C2789 ) C2788_=_C2790( C2788 C2790 ) C2788_=_C3490( C2788 C3490 ) \nC2789_=_C2790( C2789 C2790 ) C2789_=_C3277( C2789 C3277 ) C2789_=_C3328( C2789 C3328 ) C2789_=_C3445( C2789 C3445 ) C2789_=_C3902( C2789 C3902 ) C2789_=_C3967( C2789 C3967 ) \nC2789_=_C3979( C2789 C3979 ) C2789_=_C4019( C2789 C4019 ) C2789_=_C4072( C2789 C4072 ) C2789_=_C4097( C2789 C4097 ) C2789_=_C4100( C2789 C4100 ) C2790_=_C2944( C2790 C2944 ) \nC2790_=_C3492( C2790 C3492 ) C2790_=_C3936( C2790 C3936 ) C2790_=_C4070( C2790 C4070 ) C2790_=_C4100( C2790 C4100 ) C2791_=_C2792( C2791 C2792 ) C2791_=_C2794( C2791 C2794 ) \nC2791_=_C2825( C2791 C2825 ) C2791_=_C2827( C2791 C2827 ) C2791_=_C2828( C2791 C2828 ) C2791_=_C2829( C2791 C2829 ) C2791_=_C2831( C2791 C2831 ) C2791_=_C2833( C2791 C2833 ) \nC2791_=_C2834( C2791 C2834 ) C2791_=_C2835( C2791 C2835 ) C2791_=_C2836( C2791 C2836 ) C2791_=_C2837( C2791 C2837 ) C2791_=_C2838( C2791 C2838 ) C2792_=_C2794( C2792 C2794 ) \nC2792_=_C2984( C2792 C2984 ) C2792_=_C3007( C2792 C3007 ) C2792_=_C3009( C2792 C3009 ) C2792_=_C3010( C2792 C3010 ) C2792_=_C3011( C2792 C3011 ) C2792_=_C3012( C2792 C3012 ) \nC2792_=_C3013( C2792 C3013 ) C2792_=_C3014( C2792 C3014 ) C2792_=_C3015( C2792 C3015 ) C2792_=_C3016( C2792 C3016 ) C2792_=_C3017( C2792 C3017 ) C2792_=_C3018( C2792 C3018 ) \nC2792_=_C3019( C2792 C3019 ) C2792_=_C3020( C2792 C3020 ) C2794_=_C2888( C2794 C2888 ) C2794_=_C2995( C2794 C2995 ) C2794_=_C3181( C2794 C3181 ) C2794_=_C3182( C2794 C3182 ) \nC2794_=_C3184( C2794 C3184 ) C2794_=_C3186( C2794 C3186 ) C2794_=_C3187( C2794 C3187 ) C2794_=_C3188( C2794 C3188 ) C2806_=_C2807( C2806 C2807 ) C2806_=_C2809( C2806 C2809 ) \nC2806_=_C2812( C2806 C2812 ) C2806_=_C2813( C2806 C2813 ) C2806_=_C2815( C2806 C2815 ) C2806_=_C2816( C2806 C2816 ) C2806_=_C2817( C2806 C2817 ) C2806_=_C2818( C2806 C2818 ) \nC2806_=_C2819( C2806 C2819 ) C2806_=_C2820( C2806 C2820 ) C2806_=_C2821( C2806 C2821 ) C2806_=_C2822( C2806 C2822 ) C2806_=_C2823( C2806 C2823 ) C2806_=_C2985( C2806 C2985 ) \nC2806_=_C3060( C2806 C3060 ) C2806_=_C3061( C2806 C3061 ) C2806_=_C3062( C2806 C3062 ) C2806_=_C3063( C2806 C3063 ) C2806_=_C3064( C2806 C3064 ) C2806_=_C3065( C2806 C3065 ) \nC2806_=_C3069( C2806 C3069 ) C2807_=_C2809( C2807 C2809 ) C2807_=_C2812(</w:t>
      </w:r>
    </w:p>
    <w:p>
      <w:pPr>
        <w:pStyle w:val="PreformattedText"/>
        <w:bidi w:val="0"/>
        <w:spacing w:before="0" w:after="0"/>
        <w:jc w:val="left"/>
        <w:rPr/>
      </w:pPr>
      <w:r>
        <w:rPr/>
        <w:t xml:space="preserve"> </w:t>
      </w:r>
      <w:r>
        <w:rPr/>
        <w:t>C2807 C2812 ) C2807_=_C2813( C2807 C2813 ) C2807_=_C2815( C2807 C2815 ) C2807_=_C2816( C2807 C2816 ) \nC2807_=_C2817( C2807 C2817 ) C2807_=_C2818( C2807 C2818 ) C2807_=_C2819( C2807 C2819 ) C2807_=_C2820( C2807 C2820 ) C2807_=_C2821( C2807 C2821 ) C2807_=_C2822( C2807 C2822 ) \nC2807_=_C2823( C2807 C2823 ) C2807_=_C3106( C2807 C3106 ) C2807_=_C3118( C2807 C3118 ) C2807_=_C3279( C2807 C3279 ) C2807_=_C3280( C2807 C3280 ) C2807_=_C3281( C2807 C3281 ) \nC2807_=_C3283( C2807 C3283 ) C2807_=_C3284( C2807 C3284 ) C2807_=_C3286( C2807 C3286 ) C2807_=_C3288( C2807 C3288 ) C2807_=_C3289( C2807 C3289 ) C2807_=_C3290( C2807 C3290 ) \nC2807_=_C3291( C2807 C3291 ) C2809_=_C2812( C2809 C2812 ) C2809_=_C2813( C2809 C2813 ) C2809_=_C2815( C2809 C2815 ) C2809_=_C2816( C2809 C2816 ) C2809_=_C2817( C2809 C2817 ) \nC2809_=_C2818( C2809 C2818 ) C2809_=_C2819( C2809 C2819 ) C2809_=_C2820( C2809 C2820 ) C2809_=_C2821( C2809 C2821 ) C2809_=_C2822( C2809 C2822 ) C2809_=_C2823( C2809 C2823 ) \nC2809_=_C3205( C2809 C3205 ) C2809_=_C3247( C2809 C3247 ) C2809_=_C3340( C2809 C3340 ) C2809_=_C3395( C2809 C3395 ) C2809_=_C3396( C2809 C3396 ) C2809_=_C3397( C2809 C3397 ) \nC2809_=_C3398( C2809 C3398 ) C2809_=_C3400( C2809 C3400 ) C2809_=_C3401( C2809 C3401 ) C2809_=_C3402( C2809 C3402 ) C2809_=_C3403( C2809 C3403 ) C2809_=_C3404( C2809 C3404 ) \nC2809_=_C3405( C2809 C3405 ) C2809_=_C3406( C2809 C3406 ) C2809_=_C3407( C2809 C3407 ) C2812_=_C2813( C2812 C2813 ) C2812_=_C2815( C2812 C2815 ) C2812_=_C2816( C2812 C2816 ) \nC2812_=_C2817( C2812 C2817 ) C2812_=_C2818( C2812 C2818 ) C2812_=_C2819( C2812 C2819 ) C2812_=_C2820( C2812 C2820 ) C2812_=_C2821( C2812 C2821 ) C2812_=_C2822( C2812 C2822 ) \nC2812_=_C2823( C2812 C2823 ) C2812_=_C3014( C2812 C3014 ) C2812_=_C3354( C2812 C3354 ) C2812_=_C3602( C2812 C3602 ) C2812_=_C3638( C2812 C3638 ) C2813_=_C2815( C2813 C2815 ) \nC2813_=_C2816( C2813 C2816 ) C2813_=_C2817( C2813 C2817 ) C2813_=_C2818( C2813 C2818 ) C2813_=_C2819( C2813 C2819 ) C2813_=_C2820( C2813 C2820 ) C2813_=_C2821( C2813 C2821 ) \nC2813_=_C2822( C2813 C2822 ) C2813_=_C2823( C2813 C2823 ) C2813_=_C2939( C2813 C2939 ) C2813_=_C3356( C2813 C3356 ) C2813_=_C3604( C2813 C3604 ) C2813_=_C3686( C2813 C3686 ) \nC2813_=_C3730( C2813 C3730 ) C2813_=_C3731( C2813 C3731 ) C2813_=_C3732( C2813 C3732 ) C2815_=_C2816( C2815 C2816 ) C2815_=_C2817( C2815 C2817 ) C2815_=_C2818( C2815 C2818 ) \nC2815_=_C2819( C2815 C2819 ) C2815_=_C2820( C2815 C2820 ) C2815_=_C2821( C2815 C2821 ) C2815_=_C2822( C2815 C2822 ) C2815_=_C2823( C2815 C2823 ) C2815_=_C2866( C2815 C2866 ) \nC2815_=_C2941( C2815 C2941 ) C2815_=_C3149( C2815 C3149 ) C2815_=_C3238( C2815 C3238 ) C2815_=_C3658( C2815 C3658 ) C2815_=_C3732( C2815 C3732 ) C2815_=_C3759( C2815 C3759 ) \nC2815_=_C3836( C2815 C3836 ) C2815_=_C3929( C2815 C3929 ) C2815_=_C3930( C2815 C3930 ) C2815_=_C3931( C2815 C3931 ) C2815_=_C3932( C2815 C3932 ) C2816_=_C2817( C2816 C2817 ) \nC2816_=_C2818( C2816 C2818 ) C2816_=_C2819( C2816 C2819 ) C2816_=_C2820( C2816 C2820 ) C2816_=_C2821( C2816 C2821 ) C2816_=_C2822( C2816 C2822 ) C2816_=_C2823( C2816 C2823 ) \nC2816_=_C2951( C2816 C2951 ) C2816_=_C3524( C2816 C3524 ) C2816_=_C3564( C2816 C3564 ) C2816_=_C3586( C2816 C3586 ) C2816_=_C3626( C2816 C3626 ) C2816_=_C3802( C2816 C3802 ) \nC2816_=_C3812( C2816 C3812 ) C2816_=_C3896( C2816 C3896 ) C2816_=_C3934( C2816 C3934 ) C2816_=_C3935( C2816 C3935 ) C2816_=_C3936( C2816 C3936 ) C2816_=_C3937( C2816 C3937 ) \nC2817_=_C2818( C2817 C2818 ) C2817_=_C2819( C2817 C2819 ) C2817_=_C2820( C2817 C2820 ) C2817_=_C2821( C2817 C2821 ) C2817_=_C2822( C2817 C2822 ) C2817_=_C2823( C2817 C2823 ) \nC2817_=_C2965( C2817 C2965 ) C2817_=_C3017( C2817 C3017 ) C2817_=_C3362( C2817 C3362 ) C2817_=_C3425( C2817 C3425 ) C2817_=_C3608( C2817 C3608 ) C2817_=_C3819( C2817 C3819 ) \nC2817_=_C3982( C2817 C3982 ) C2817_=_C3985( C2817 C3985 ) C2818_=_C2819( C2818 C2819 ) C2818_=_C2820( C2818 C2820 ) C2818_=_C2821( C2818 C2821 ) C2818_=_C2822( C2818 C2822 ) \nC2818_=_C2823( C2818 C2823 ) C2818_=_C3400( C2818 C3400 ) C2818_=_C3459( C2818 C3459 ) C2818_=_C3929( C2818 C3929 ) C2818_=_C4000( C2818 C4000 ) C2819_=_C2820( C2819 C2820 ) \nC2819_=_C2821( C2819 C2821 ) C2819_=_C2822( C2819 C2822 ) C2819_=_C2823( C2819 C2823 ) C2819_=_C3176( C2819 C3176 ) C2819_=_C3401( C2819 C3401 ) C2819_=_C3930( C2819 C3930 ) \nC2820_=_C2821( C2820 C2821 ) C2820_=_C2822( C2820 C2822 ) C2820_=_C2823( C2820 C2823 ) C2820_=_C2846( C2820 C2846 ) C2820_=_C2908( C2820 C2908 ) C2820_=_C3499( C2820 C3499 ) \nC2820_=_C3630( C2820 C3630 ) C2820_=_C3847( C2820 C3847 ) C2820_=_C3950( C2820 C3950 ) C2820_=_C4003( C2820 C4003 ) C2820_=_C4021( C2820 C4021 ) C2820_=_C4022( C2820 C4022 ) \nC2820_=_C4023( C2820 C4023 ) C2821_=_C2822( C2821 C2822 ) C2821_=_C2823( C2821 C2823 ) C2821_=_C2847( C2821 C2847 ) C2821_=_C2909( C2821 C2909 ) C2821_=_C3403( C2821 C3403 ) \nC2821_=_C3931( C2821 C3931 ) C2822_=_C2823( C2822 C2823 ) C2822_=_C2836( C2822 C2836 ) C2822_=_C3363( C2822 C3363 ) C2822_=_C3417( C2822 C3417 ) C2822_=_C3610( C2822 C3610 ) \nC2822_=_C3821( C2822 C3821 ) C2822_=_C3864( C2822 C3864 ) C2822_=_C4033( C2822 C4033 ) C2823_=_C3069( C2823 C3069 ) C2823_=_C3288( C2823 C3288 ) C2823_=_C3633( C2823 C3633 ) \nC2823_=_C3934( C2823 C3934 ) C2823_=_C4023( C2823 C4023 ) C2825_=_C2827( C2825 C2827 ) C2825_=_C2828( C2825 C2828 ) C2825_=_C2829( C2825 C2829 ) C2825_=_C2831( C2825 C2831 ) \nC2825_=_C2833( C2825 C2833 ) C2825_=_C2834( C2825 C2834 ) C2825_=_C2835( C2825 C2835 ) C2825_=_C2836( C2825 C2836 ) C2825_=_C2837( C2825 C2837 ) C2825_=_C2838( C2825 C2838 ) \nC2825_=_C3092( C2825 C3092 ) C2825_=_C3097( C2825 C3097 ) C2827_=_C2828( C2827 C2828 ) C2827_=_C2829( C2827 C2829 ) C2827_=_C2831( C2827 C2831 ) C2827_=_C2833( C2827 C2833 ) \nC2827_=_C2834( C2827 C2834 ) C2827_=_C2835( C2827 C2835 ) C2827_=_C2836( C2827 C2836 ) C2827_=_C2837( C2827 C2837 ) C2827_=_C2838( C2827 C2838 ) C2827_=_C3092( C2827 C3092 ) \nC2827_=_C3248( C2827 C3248 ) C2827_=_C3341( C2827 C3341 ) C2827_=_C3395( C2827 C3395 ) C2827_=_C3409( C2827 C3409 ) C2827_=_C3410( C2827 C3410 ) C2827_=_C3411( C2827 C3411 ) \nC2827_=_C3412( C2827 C3412 ) C2827_=_C3413( C2827 C3413 ) C2827_=_C3414( C2827 C3414 ) C2827_=_C3415( C2827 C3415 ) C2827_=_C3416( C2827 C3416 ) C2827_=_C3417( C2827 C3417 ) \nC2827_=_C3418( C2827 C3418 ) C2828_=_C2829( C2828 C2829 ) C2828_=_C2831( C2828 C2831 ) C2828_=_C2833( C2828 C2833 ) C2828_=_C2834( C2828 C2834 ) C2828_=_C2835( C2828 C2835 ) \nC2828_=_C2836( C2828 C2836 ) C2828_=_C2837( C2828 C2837 ) C2828_=_C2838( C2828 C2838 ) C2828_=_C3013( C2828 C3013 ) C2828_=_C3182( C2828 C3182 ) C2828_=_C3601( C2828 C3601 ) \nC2829_=_C2831( C2829 C2831 ) C2829_=_C2833( C2829 C2833 ) C2829_=_C2834( C2829 C2834 ) C2829_=_C2835( C2829 C2835 ) C2829_=_C2836( C2829 C2836 ) C2829_=_C2837( C2829 C2837 ) \nC2829_=_C2838( C2829 C2838 ) C2829_=_C3646( C2829 C3646 ) C2831_=_C2833( C2831 C2833 ) C2831_=_C2834( C2831 C2834 ) C2831_=_C2835( C2831 C2835 ) C2831_=_C2836( C2831 C2836 ) \nC2831_=_C2837( C2831 C2837 ) C2831_=_C2838( C2831 C2838 ) C2831_=_C3778( C2831 C3778 ) C2831_=_C3836( C2831 C3836 ) C2833_=_C2834( C2833 C2834 ) C2833_=_C2835( C2833 C2835 ) \nC2833_=_C2836( C2833 C2836 ) C2833_=_C2837( C2833 C2837 ) C2833_=_C2838( C2833 C2838 ) C2833_=_C3779( C2833 C3779 ) C2833_=_C3957( C2833 C3957 ) C2834_=_C2835( C2834 C2835 ) \nC2834_=_C2836( C2834 C2836 ) C2834_=_C2837( C2834 C2837 ) C2834_=_C2838( C2834 C2838 ) C2834_=_C3163( C2834 C3163 ) C2834_=_C3780( C2834 C3780 ) C2834_=_C3973( C2834 C3973 ) \nC2835_=_C2836( C2835 C2836 ) C2835_=_C2837( C2835 C2837 ) C2835_=_C2838( C2835 C2838 ) C2835_=_C3165( C2835 C3165 ) C2835_=_C3416( C2835 C3416 ) C2835_=_C3609( C2835 C3609 ) \nC2835_=_C3746( C2835 C3746 ) C2835_=_C3751( C2835 C3751 ) C2835_=_C3863( C2835 C3863 ) C2835_=_C4031( C2835 C4031 ) C2836_=_C2837( C2836 C2837 ) C2836_=_C2838( C2836 C2838 ) \nC2836_=_C3363( C2836 C3363 ) C2836_=_C3417( C2836 C3417 ) C2836_=_C3610( C2836 C3610 ) C2836_=_C3821( C2836 C3821 ) C2836_=_C3864( C2836 C3864 ) C2836_=_C4033( C2836 C4033 ) \nC2837_=_C2838( C2837 C2838 ) C2837_=_C3018( C2837 C3018 ) C2837_=_C3187( C2837 C3187 ) C2838_=_C3019( C2838 C3019 ) C2838_=_C3178( C2838 C3178 ) C2838_=_C3188( C2838 C3188 ) \nC2838_=_C3213( C2838 C3213 ) C2838_=_C3462( C2838 C3462 ) C2838_=_C4064( C2838 C4064 ) C2843_=_C2845( C2843 C2845 ) C2843_=_C2846( C2843 C2846 ) C2843_=_C2847( C2843 C2847 ) \nC2843_=_C2848( C2843 C2848 ) C2843_=_C2849( C2843 C2849 ) C2843_=_C2850( C2843 C2850 ) C2843_=_C2851( C2843 C2851 ) C2843_=_C2864( C2843 C2864 ) C2843_=_C2904( C2843 C2904 ) \nC2843_=_C3449( C2843 C3449 ) C2843_=_C3605( C2843 C3605 ) C2843_=_C3625( C2843 C3625 ) C2843_=_C3703( C2843 C3703 ) C2843_=_C3741( C2843 C3741 ) C2843_=_C3743( C2843 C3743 ) \nC2843_=_C3745( C2843 C3745 ) C2843_=_C3746( C2843 C3746 ) C2843_=_C3747( C2843 C3747 ) C2843_=_C3748( C2843 C3748 ) C2845_=_C2846( C2845 C2846 ) C2845_=_C2847( C2845 C2847 ) \nC2845_=_C2848( C2845 C2848 ) C2845_=_C2849( C2845 C2849 ) C2845_=_C2850( C2845 C2850 ) C2845_=_C2851( C2845 C2851 ) C2845_=_C2905( C2845 C2905 ) C2845_=_C3627( C2845 C3627 ) \nC2845_=_C3741( C2845 C3741 ) C2845_=_C3950( C2845 C3950 ) C2846_=_C2847( C2846 C2847 ) C2846_=_C2848( C2846 C2848 ) C2846_=_C2849( C2846 C2849 ) C2846_=_C2850( C2846 C2850 ) \nC2846_=_C2851( C2846 C2851 ) C2846_=_C2908( C2846 C2908 ) C2846_=_C3499( C2846 C3499 ) C2846_=_C3630( C2846 C3630 ) C2846_=_C3847( C2846 C3847 ) C2846_=_C3950( C2846 C3950 ) \nC2846_=_C4003( C2846 C4003 ) C2846_=_C4021( C2846 C4021 ) C2846_=_C4022( C2846 C4022 ) C2846_=_C4023( C2846 C4023 ) C2847_=_C2848( C2847 C2848 ) C2847_=_C2849( C2847 C2849 ) \nC2847_=_C2850( C2847 C2850 ) C2847_=_C2851( C2847 C2851 ) C2847_=_C2909( C2847 C2909 ) C2847_=_C3403( C2847 C3403 ) C2847_=_C3931( C2847 C3931 ) C2848_=_C2849( C2848 C2849 ) \nC2848_=_C2850( C2848 C2850 ) C2848_=_C2851( C2848 C2851 ) C2848_=_C2910( C2848 C2910 ) C2848_=_C3631( C2848 C3631 ) C2848_=_C3745(</w:t>
      </w:r>
    </w:p>
    <w:p>
      <w:pPr>
        <w:pStyle w:val="PreformattedText"/>
        <w:bidi w:val="0"/>
        <w:spacing w:before="0" w:after="0"/>
        <w:jc w:val="left"/>
        <w:rPr/>
      </w:pPr>
      <w:r>
        <w:rPr/>
        <w:t xml:space="preserve"> </w:t>
      </w:r>
      <w:r>
        <w:rPr/>
        <w:t>C2848 C3745 ) C2848_=_C4021( C2848 C4021 ) \nC2849_=_C2850( C2849 C2850 ) C2849_=_C2851( C2849 C2851 ) C2849_=_C2911( C2849 C2911 ) C2849_=_C3404( C2849 C3404 ) C2849_=_C3461( C2849 C3461 ) C2849_=_C3632( C2849 C3632 ) \nC2849_=_C3747( C2849 C3747 ) C2849_=_C4022( C2849 C4022 ) C2850_=_C2851( C2850 C2851 ) C2850_=_C2912( C2850 C2912 ) C2850_=_C4082( C2850 C4082 ) C2851_=_C2914( C2851 C2914 ) \nC2851_=_C3290( C2851 C3290 ) C2851_=_C3366( C2851 C3366 ) C2853_=_C2859( C2853 C2859 ) C2853_=_C2863( C2853 C2863 ) C2853_=_C2864( C2853 C2864 ) C2853_=_C2865( C2853 C2865 ) \nC2853_=_C2866( C2853 C2866 ) C2853_=_C2932( C2853 C2932 ) C2853_=_C2933( C2853 C2933 ) C2853_=_C2934( C2853 C2934 ) C2853_=_C2936( C2853 C2936 ) C2853_=_C2938( C2853 C2938 ) \nC2853_=_C2939( C2853 C2939 ) C2853_=_C2940( C2853 C2940 ) C2853_=_C2941( C2853 C2941 ) C2853_=_C2942( C2853 C2942 ) C2853_=_C2944( C2853 C2944 ) C2859_=_C2863( C2859 C2863 ) \nC2859_=_C2864( C2859 C2864 ) C2859_=_C2865( C2859 C2865 ) C2859_=_C2866( C2859 C2866 ) C2859_=_C3447( C2859 C3447 ) C2859_=_C3602( C2859 C3602 ) C2859_=_C3603( C2859 C3603 ) \nC2859_=_C3604( C2859 C3604 ) C2859_=_C3605( C2859 C3605 ) C2859_=_C3606( C2859 C3606 ) C2859_=_C3608( C2859 C3608 ) C2859_=_C3609( C2859 C3609 ) C2859_=_C3610( C2859 C3610 ) \nC2859_=_C3611( C2859 C3611 ) C2863_=_C2864( C2863 C2864 ) C2863_=_C2865( C2863 C2865 ) C2863_=_C2866( C2863 C2866 ) C2863_=_C2940( C2863 C2940 ) C2863_=_C3111( C2863 C3111 ) \nC2863_=_C3122( C2863 C3122 ) C2863_=_C3237( C2863 C3237 ) C2863_=_C3654( C2863 C3654 ) C2863_=_C3677( C2863 C3677 ) C2863_=_C3720( C2863 C3720 ) C2863_=_C3730( C2863 C3730 ) \nC2863_=_C3735( C2863 C3735 ) C2863_=_C3736( C2863 C3736 ) C2863_=_C3738( C2863 C3738 ) C2864_=_C2865( C2864 C2865 ) C2864_=_C2866( C2864 C2866 ) C2864_=_C2904( C2864 C2904 ) \nC2864_=_C3449( C2864 C3449 ) C2864_=_C3605( C2864 C3605 ) C2864_=_C3625( C2864 C3625 ) C2864_=_C3703( C2864 C3703 ) C2864_=_C3741( C2864 C3741 ) C2864_=_C3743( C2864 C3743 ) \nC2864_=_C3745( C2864 C3745 ) C2864_=_C3746( C2864 C3746 ) C2864_=_C3747( C2864 C3747 ) C2864_=_C3748( C2864 C3748 ) C2865_=_C2866( C2865 C2866 ) C2865_=_C2892( C2865 C2892 ) \nC2865_=_C2975( C2865 C2975 ) C2865_=_C3000( C2865 C3000 ) C2865_=_C3450( C2865 C3450 ) C2865_=_C3606( C2865 C3606 ) C2865_=_C3704( C2865 C3704 ) C2865_=_C3750( C2865 C3750 ) \nC2865_=_C3751( C2865 C3751 ) C2865_=_C3752( C2865 C3752 ) C2865_=_C3753( C2865 C3753 ) C2866_=_C2941( C2866 C2941 ) C2866_=_C3149( C2866 C3149 ) C2866_=_C3238( C2866 C3238 ) \nC2866_=_C3658( C2866 C3658 ) C2866_=_C3732( C2866 C3732 ) C2866_=_C3759( C2866 C3759 ) C2866_=_C3836( C2866 C3836 ) C2866_=_C3929( C2866 C3929 ) C2866_=_C3930( C2866 C3930 ) \nC2866_=_C3931( C2866 C3931 ) C2866_=_C3932( C2866 C3932 ) C2877_=_C2882( C2877 C2882 ) C2877_=_C3050( C2877 C3050 ) C2877_=_C3113( C2877 C3113 ) C2877_=_C3196( C2877 C3196 ) \nC2877_=_C3314( C2877 C3314 ) C2877_=_C3577( C2877 C3577 ) C2877_=_C3646( C2877 C3646 ) C2877_=_C3771( C2877 C3771 ) C2877_=_C3778( C2877 C3778 ) C2877_=_C3779( C2877 C3779 ) \nC2877_=_C3780( C2877 C3780 ) C2877_=_C3781( C2877 C3781 ) C2882_=_C3224( C2882 C3224 ) C2882_=_C3476( C2882 C3476 ) C2882_=_C3760( C2882 C3760 ) C2882_=_C3820( C2882 C3820 ) \nC2882_=_C3829( C2882 C3829 ) C2882_=_C3845( C2882 C3845 ) C2882_=_C3855( C2882 C3855 ) C2882_=_C3878( C2882 C3878 ) C2882_=_C3891( C2882 C3891 ) C2882_=_C3897( C2882 C3897 ) \nC2882_=_C3982( C2882 C3982 ) C2882_=_C3987( C2882 C3987 ) C2882_=_C3988( C2882 C3988 ) C2882_=_C3989( C2882 C3989 ) C2882_=_C3991( C2882 C3991 ) C2882_=_C3992( C2882 C3992 ) \nC2882_=_C3993( C2882 C3993 ) C2888_=_C2891( C2888 C2891 ) C2888_=_C2892( C2888 C2892 ) C2888_=_C2896( C2888 C2896 ) C2888_=_C2995( C2888 C2995 ) C2888_=_C3181( C2888 C3181 ) \nC2888_=_C3182( C2888 C3182 ) C2888_=_C3184( C2888 C3184 ) C2888_=_C3186( C2888 C3186 ) C2888_=_C3187( C2888 C3187 ) C2888_=_C3188( C2888 C3188 ) C2891_=_C2892( C2891 C2892 ) \nC2891_=_C2896( C2891 C2896 ) C2891_=_C3494( C2891 C3494 ) C2891_=_C3496( C2891 C3496 ) C2891_=_C3497( C2891 C3497 ) C2891_=_C3498( C2891 C3498 ) C2891_=_C3499( C2891 C3499 ) \nC2891_=_C3500( C2891 C3500 ) C2891_=_C3501( C2891 C3501 ) C2891_=_C3502( C2891 C3502 ) C2892_=_C2896( C2892 C2896 ) C2892_=_C2975( C2892 C2975 ) C2892_=_C3000( C2892 C3000 ) \nC2892_=_C3450( C2892 C3450 ) C2892_=_C3606( C2892 C3606 ) C2892_=_C3704( C2892 C3704 ) C2892_=_C3750( C2892 C3750 ) C2892_=_C3751( C2892 C3751 ) C2892_=_C3752( C2892 C3752 ) \nC2892_=_C3753( C2892 C3753 ) C2896_=_C3003( C2896 C3003 ) C2896_=_C3097( C2896 C3097 ) C2896_=_C3413( C2896 C3413 ) C2896_=_C3862( C2896 C3862 ) C2896_=_C3863( C2896 C3863 ) \nC2896_=_C3864( C2896 C3864 ) C2904_=_C2905( C2904 C2905 ) C2904_=_C2906( C2904 C2906 ) C2904_=_C2907( C2904 C2907 ) C2904_=_C2908( C2904 C2908 ) C2904_=_C2909( C2904 C2909 ) \nC2904_=_C2910( C2904 C2910 ) C2904_=_C2911( C2904 C2911 ) C2904_=_C2912( C2904 C2912 ) C2904_=_C2914( C2904 C2914 ) C2904_=_C3449( C2904 C3449 ) C2904_=_C3605( C2904 C3605 ) \nC2904_=_C3625( C2904 C3625 ) C2904_=_C3703( C2904 C3703 ) C2904_=_C3741( C2904 C3741 ) C2904_=_C3743( C2904 C3743 ) C2904_=_C3745( C2904 C3745 ) C2904_=_C3746( C2904 C3746 ) \nC2904_=_C3747( C2904 C3747 ) C2904_=_C3748( C2904 C3748 ) C2905_=_C2906( C2905 C2906 ) C2905_=_C2907( C2905 C2907 ) C2905_=_C2908( C2905 C2908 ) C2905_=_C2909( C2905 C2909 ) \nC2905_=_C2910( C2905 C2910 ) C2905_=_C2911( C2905 C2911 ) C2905_=_C2912( C2905 C2912 ) C2905_=_C2914( C2905 C2914 ) C2905_=_C3627( C2905 C3627 ) C2905_=_C3741( C2905 C3741 ) \nC2905_=_C3950( C2905 C3950 ) C2906_=_C2907( C2906 C2907 ) C2906_=_C2908( C2906 C2908 ) C2906_=_C2909( C2906 C2909 ) C2906_=_C2910( C2906 C2910 ) C2906_=_C2911( C2906 C2911 ) \nC2906_=_C2912( C2906 C2912 ) C2906_=_C2914( C2906 C2914 ) C2906_=_C3162( C2906 C3162 ) C2906_=_C3486( C2906 C3486 ) C2906_=_C3628( C2906 C3628 ) C2906_=_C3964( C2906 C3964 ) \nC2906_=_C3967( C2906 C3967 ) C2907_=_C2908( C2907 C2908 ) C2907_=_C2909( C2907 C2909 ) C2907_=_C2910( C2907 C2910 ) C2907_=_C2911( C2907 C2911 ) C2907_=_C2912( C2907 C2912 ) \nC2907_=_C2914( C2907 C2914 ) C2907_=_C3164( C2907 C3164 ) C2907_=_C3487( C2907 C3487 ) C2907_=_C3629( C2907 C3629 ) C2907_=_C3977( C2907 C3977 ) C2907_=_C3979( C2907 C3979 ) \nC2908_=_C2909( C2908 C2909 ) C2908_=_C2910( C2908 C2910 ) C2908_=_C2911( C2908 C2911 ) C2908_=_C2912( C2908 C2912 ) C2908_=_C2914( C2908 C2914 ) C2908_=_C3499( C2908 C3499 ) \nC2908_=_C3630( C2908 C3630 ) C2908_=_C3847( C2908 C3847 ) C2908_=_C3950( C2908 C3950 ) C2908_=_C4003( C2908 C4003 ) C2908_=_C4021( C2908 C4021 ) C2908_=_C4022( C2908 C4022 ) \nC2908_=_C4023( C2908 C4023 ) C2909_=_C2910( C2909 C2910 ) C2909_=_C2911( C2909 C2911 ) C2909_=_C2912( C2909 C2912 ) C2909_=_C2914( C2909 C2914 ) C2909_=_C3403( C2909 C3403 ) \nC2909_=_C3931( C2909 C3931 ) C2910_=_C2911( C2910 C2911 ) C2910_=_C2912( C2910 C2912 ) C2910_=_C2914( C2910 C2914 ) C2910_=_C3631( C2910 C3631 ) C2910_=_C3745( C2910 C3745 ) \nC2910_=_C4021( C2910 C4021 ) C2911_=_C2912( C2911 C2912 ) C2911_=_C2914( C2911 C2914 ) C2911_=_C3404( C2911 C3404 ) C2911_=_C3461( C2911 C3461 ) C2911_=_C3632( C2911 C3632 ) \nC2911_=_C3747( C2911 C3747 ) C2911_=_C4022( C2911 C4022 ) C2912_=_C2914( C2912 C2914 ) C2912_=_C4082( C2912 C4082 ) C2914_=_C3290( C2914 C3290 ) C2914_=_C3366( C2914 C3366 ) \nC2916_=_C2919( C2916 C2919 ) C2916_=_C2957( C2916 C2957 ) C2916_=_C2958( C2916 C2958 ) C2916_=_C2960( C2916 C2960 ) C2916_=_C2962( C2916 C2962 ) C2916_=_C2963( C2916 C2963 ) \nC2916_=_C2964( C2916 C2964 ) C2916_=_C2965( C2916 C2965 ) C2916_=_C2967( C2916 C2967 ) C2916_=_C2968( C2916 C2968 ) C2919_=_C3046( C2919 C3046 ) C2919_=_C3170( C2919 C3170 ) \nC2919_=_C3171( C2919 C3171 ) C2919_=_C3173( C2919 C3173 ) C2919_=_C3175( C2919 C3175 ) C2919_=_C3176( C2919 C3176 ) C2919_=_C3177( C2919 C3177 ) C2919_=_C3178( C2919 C3178 ) \nC2919_=_C3179( C2919 C3179 ) C2932_=_C2933( C2932 C2933 ) C2932_=_C2934( C2932 C2934 ) C2932_=_C2936( C2932 C2936 ) C2932_=_C2938( C2932 C2938 ) C2932_=_C2939( C2932 C2939 ) \nC2932_=_C2940( C2932 C2940 ) C2932_=_C2941( C2932 C2941 ) C2932_=_C2942( C2932 C2942 ) C2932_=_C2944( C2932 C2944 ) C2932_=_C3237( C2932 C3237 ) C2932_=_C3238( C2932 C3238 ) \nC2933_=_C2934( C2933 C2934 ) C2933_=_C2936( C2933 C2936 ) C2933_=_C2938( C2933 C2938 ) C2933_=_C2939( C2933 C2939 ) C2933_=_C2940( C2933 C2940 ) C2933_=_C2941( C2933 C2941 ) \nC2933_=_C2942( C2933 C2942 ) C2933_=_C2944( C2933 C2944 ) C2933_=_C3268( C2933 C3268 ) C2933_=_C3277( C2933 C3277 ) C2934_=_C2936( C2934 C2936 ) C2934_=_C2938( C2934 C2938 ) \nC2934_=_C2939( C2934 C2939 ) C2934_=_C2940( C2934 C2940 ) C2934_=_C2941( C2934 C2941 ) C2934_=_C2942( C2934 C2942 ) C2934_=_C2944( C2934 C2944 ) C2934_=_C3171( C2934 C3171 ) \nC2934_=_C3321( C2934 C3321 ) C2934_=_C3322( C2934 C3322 ) C2934_=_C3328( C2934 C3328 ) C2936_=_C2938( C2936 C2938 ) C2936_=_C2939( C2936 C2939 ) C2936_=_C2940( C2936 C2940 ) \nC2936_=_C2941( C2936 C2941 ) C2936_=_C2942( C2936 C2942 ) C2936_=_C2944( C2936 C2944 ) C2936_=_C3062( C2936 C3062 ) C2936_=_C3173( C2936 C3173 ) C2936_=_C3208( C2936 C3208 ) \nC2936_=_C3456( C2936 C3456 ) C2936_=_C3536( C2936 C3536 ) C2936_=_C3540( C2936 C3540 ) C2938_=_C2939( C2938 C2939 ) C2938_=_C2940( C2938 C2940 ) C2938_=_C2941( C2938 C2941 ) \nC2938_=_C2942( C2938 C2942 ) C2938_=_C2944( C2938 C2944 ) C2938_=_C3355( C2938 C3355 ) C2938_=_C3654( C2938 C3654 ) C2938_=_C3658( C2938 C3658 ) C2939_=_C2940( C2939 C2940 ) \nC2939_=_C2941( C2939 C2941 ) C2939_=_C2942( C2939 C2942 ) C2939_=_C2944( C2939 C2944 ) C2939_=_C3356( C2939 C3356 ) C2939_=_C3604( C2939 C3604 ) C2939_=_C3686( C2939 C3686 ) \nC2939_=_C3730( C2939 C3730 ) C2939_=_C3731( C2939 C3731 ) C2939_=_C3732( C2939 C3732 ) C2940_=_C2941( C2940 C2941 ) C2940_=_C2942( C2940 C2942 ) C2940_=_C2944( C2940 C2944 ) \nC2940_=_C3111( C2940 C3111 ) C2940_=_C3122( C2940 C3122 ) C2940_=_C3237( C2940 C3237 ) C2940_=_C3654( C2940 C3654 ) C2940_=_C3677( C2940 C3677 ) C2940_=_C3720( C2940 C3720 ) \nC2940_=_C3730(</w:t>
      </w:r>
    </w:p>
    <w:p>
      <w:pPr>
        <w:pStyle w:val="PreformattedText"/>
        <w:bidi w:val="0"/>
        <w:spacing w:before="0" w:after="0"/>
        <w:jc w:val="left"/>
        <w:rPr/>
      </w:pPr>
      <w:r>
        <w:rPr/>
        <w:t xml:space="preserve"> </w:t>
      </w:r>
      <w:r>
        <w:rPr/>
        <w:t>C2940 C3730 ) C2940_=_C3735( C2940 C3735 ) C2940_=_C3736( C2940 C3736 ) C2940_=_C3738( C2940 C3738 ) C2941_=_C2942( C2941 C2942 ) C2941_=_C2944( C2941 C2944 ) \nC2941_=_C3149( C2941 C3149 ) C2941_=_C3238( C2941 C3238 ) C2941_=_C3658( C2941 C3658 ) C2941_=_C3732( C2941 C3732 ) C2941_=_C3759( C2941 C3759 ) C2941_=_C3836( C2941 C3836 ) \nC2941_=_C3929( C2941 C3929 ) C2941_=_C3930( C2941 C3930 ) C2941_=_C3931( C2941 C3931 ) C2941_=_C3932( C2941 C3932 ) C2942_=_C2944( C2942 C2944 ) C2942_=_C3418( C2942 C3418 ) \nC2942_=_C3488( C2942 C3488 ) C2942_=_C3971( C2942 C3971 ) C2942_=_C4072( C2942 C4072 ) C2944_=_C3492( C2944 C3492 ) C2944_=_C3936( C2944 C3936 ) C2944_=_C4070( C2944 C4070 ) \nC2944_=_C4100( C2944 C4100 ) C2951_=_C2953( C2951 C2953 ) C2951_=_C3524( C2951 C3524 ) C2951_=_C3564( C2951 C3564 ) C2951_=_C3586( C2951 C3586 ) C2951_=_C3626( C2951 C3626 ) \nC2951_=_C3802( C2951 C3802 ) C2951_=_C3812( C2951 C3812 ) C2951_=_C3896( C2951 C3896 ) C2951_=_C3934( C2951 C3934 ) C2951_=_C3935( C2951 C3935 ) C2951_=_C3936( C2951 C3936 ) \nC2951_=_C3937( C2951 C3937 ) C2953_=_C3138( C2953 C3138 ) C2953_=_C3549( C2953 C3549 ) C2953_=_C3775( C2953 C3775 ) C2953_=_C3823( C2953 C3823 ) C2953_=_C3957( C2953 C3957 ) \nC2953_=_C3985( C2953 C3985 ) C2953_=_C4039( C2953 C4039 ) C2953_=_C4066( C2953 C4066 ) C2953_=_C4069( C2953 C4069 ) C2953_=_C4070( C2953 C4070 ) C2957_=_C2958( C2957 C2958 ) \nC2957_=_C2960( C2957 C2960 ) C2957_=_C2962( C2957 C2962 ) C2957_=_C2963( C2957 C2963 ) C2957_=_C2964( C2957 C2964 ) C2957_=_C2965( C2957 C2965 ) C2957_=_C2967( C2957 C2967 ) \nC2957_=_C2968( C2957 C2968 ) C2957_=_C2984( C2957 C2984 ) C2957_=_C2985( C2957 C2985 ) C2957_=_C2994( C2957 C2994 ) C2958_=_C2960( C2958 C2960 ) C2958_=_C2962( C2958 C2962 ) \nC2958_=_C2963( C2958 C2963 ) C2958_=_C2964( C2958 C2964 ) C2958_=_C2965( C2958 C2965 ) C2958_=_C2967( C2958 C2967 ) C2958_=_C2968( C2958 C2968 ) C2960_=_C2962( C2960 C2962 ) \nC2960_=_C2963( C2960 C2963 ) C2960_=_C2964( C2960 C2964 ) C2960_=_C2965( C2960 C2965 ) C2960_=_C2967( C2960 C2967 ) C2960_=_C2968( C2960 C2968 ) C2960_=_C3677( C2960 C3677 ) \nC2962_=_C2963( C2962 C2963 ) C2962_=_C2964( C2962 C2964 ) C2962_=_C2965( C2962 C2965 ) C2962_=_C2967( C2962 C2967 ) C2962_=_C2968( C2962 C2968 ) C2962_=_C3735( C2962 C3735 ) \nC2963_=_C2964( C2963 C2964 ) C2963_=_C2965( C2963 C2965 ) C2963_=_C2967( C2963 C2967 ) C2963_=_C2968( C2963 C2968 ) C2963_=_C3422( C2963 C3422 ) C2963_=_C3638( C2963 C3638 ) \nC2963_=_C3731( C2963 C3731 ) C2963_=_C3819( C2963 C3819 ) C2963_=_C3820( C2963 C3820 ) C2963_=_C3821( C2963 C3821 ) C2963_=_C3822( C2963 C3822 ) C2963_=_C3823( C2963 C3823 ) \nC2964_=_C2965( C2964 C2965 ) C2964_=_C2967( C2964 C2967 ) C2964_=_C2968( C2964 C2968 ) C2964_=_C3029( C2964 C3029 ) C2964_=_C3688( C2964 C3688 ) C2965_=_C2967( C2965 C2967 ) \nC2965_=_C2968( C2965 C2968 ) C2965_=_C3017( C2965 C3017 ) C2965_=_C3362( C2965 C3362 ) C2965_=_C3425( C2965 C3425 ) C2965_=_C3608( C2965 C3608 ) C2965_=_C3819( C2965 C3819 ) \nC2965_=_C3982( C2965 C3982 ) C2965_=_C3985( C2965 C3985 ) C2967_=_C2968( C2967 C2968 ) C2967_=_C3427( C2967 C3427 ) C2967_=_C3822( C2967 C3822 ) C2967_=_C3987( C2967 C3987 ) \nC2967_=_C4039( C2967 C4039 ) C2968_=_C3738( C2968 C3738 ) C2968_=_C3932( C2968 C3932 ) C2968_=_C3989( C2968 C3989 ) C2973_=_C2975( C2973 C2975 ) C2973_=_C3130( C2973 C3130 ) \nC2973_=_C3157( C2973 C3157 ) C2973_=_C3420( C2973 C3420 ) C2973_=_C3422( C2973 C3422 ) C2973_=_C3423( C2973 C3423 ) C2973_=_C3424( C2973 C3424 ) C2973_=_C3425( C2973 C3425 ) \nC2973_=_C3427( C2973 C3427 ) C2973_=_C3429( C2973 C3429 ) C2973_=_C3430( C2973 C3430 ) C2975_=_C3000( C2975 C3000 ) C2975_=_C3450( C2975 C3450 ) C2975_=_C3606( C2975 C3606 ) \nC2975_=_C3704( C2975 C3704 ) C2975_=_C3750( C2975 C3750 ) C2975_=_C3751( C2975 C3751 ) C2975_=_C3752( C2975 C3752 ) C2975_=_C3753( C2975 C3753 ) C2984_=_C2985( C2984 C2985 ) \nC2984_=_C2994( C2984 C2994 ) C2984_=_C3007( C2984 C3007 ) C2984_=_C3009( C2984 C3009 ) C2984_=_C3010( C2984 C3010 ) C2984_=_C3011( C2984 C3011 ) C2984_=_C3012( C2984 C3012 ) \nC2984_=_C3013( C2984 C3013 ) C2984_=_C3014( C2984 C3014 ) C2984_=_C3015( C2984 C3015 ) C2984_=_C3016( C2984 C3016 ) C2984_=_C3017( C2984 C3017 ) C2984_=_C3018( C2984 C3018 ) \nC2984_=_C3019( C2984 C3019 ) C2984_=_C3020( C2984 C3020 ) C2985_=_C2994( C2985 C2994 ) C2985_=_C3060( C2985 C3060 ) C2985_=_C3061( C2985 C3061 ) C2985_=_C3062( C2985 C3062 ) \nC2985_=_C3063( C2985 C3063 ) C2985_=_C3064( C2985 C3064 ) C2985_=_C3065( C2985 C3065 ) C2985_=_C3069( C2985 C3069 ) C2994_=_C3315( C2994 C3315 ) C2994_=_C3415( C2994 C3415 ) \nC2994_=_C3511( C2994 C3511 ) C2994_=_C3724( C2994 C3724 ) C2994_=_C3854( C2994 C3854 ) C2994_=_C3890( C2994 C3890 ) C2994_=_C3970( C2994 C3970 ) C2994_=_C3971( C2994 C3971 ) \nC2995_=_C3000( C2995 C3000 ) C2995_=_C3003( C2995 C3003 ) C2995_=_C3181( C2995 C3181 ) C2995_=_C3182( C2995 C3182 ) C2995_=_C3184( C2995 C3184 ) C2995_=_C3186( C2995 C3186 ) \nC2995_=_C3187( C2995 C3187 ) C2995_=_C3188( C2995 C3188 ) C3000_=_C3003( C3000 C3003 ) C3000_=_C3450( C3000 C3450 ) C3000_=_C3606( C3000 C3606 ) C3000_=_C3704( C3000 C3704 ) \nC3000_=_C3750( C3000 C3750 ) C3000_=_C3751( C3000 C3751 ) C3000_=_C3752( C3000 C3752 ) C3000_=_C3753( C3000 C3753 ) C3003_=_C3097( C3003 C3097 ) C3003_=_C3413( C3003 C3413 ) \nC3003_=_C3862( C3003 C3862 ) C3003_=_C3863( C3003 C3863 ) C3003_=_C3864( C3003 C3864 ) C3007_=_C3009( C3007 C3009 ) C3007_=_C3010( C3007 C3010 ) C3007_=_C3011( C3007 C3011 ) \nC3007_=_C3012( C3007 C3012 ) C3007_=_C3013( C3007 C3013 ) C3007_=_C3014( C3007 C3014 ) C3007_=_C3015( C3007 C3015 ) C3007_=_C3016( C3007 C3016 ) C3007_=_C3017( C3007 C3017 ) \nC3007_=_C3018( C3007 C3018 ) C3007_=_C3019( C3007 C3019 ) C3007_=_C3020( C3007 C3020 ) C3007_=_C3118( C3007 C3118 ) C3007_=_C3122( C3007 C3122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60( C3009 C3060 ) C3010_=_C3011( C3010 C3011 ) \nC3010_=_C3012( C3010 C3012 ) C3010_=_C3013( C3010 C3013 ) C3010_=_C3014( C3010 C3014 ) C3010_=_C3015( C3010 C3015 ) C3010_=_C3016( C3010 C3016 ) C3010_=_C3017( C3010 C3017 ) \nC3010_=_C3018( C3010 C3018 ) C3010_=_C3019( C3010 C3019 ) C3010_=_C3020( C3010 C3020 ) C3011_=_C3012( C3011 C3012 ) C3011_=_C3013( C3011 C3013 ) C3011_=_C3014( C3011 C3014 ) \nC3011_=_C3015( C3011 C3015 ) C3011_=_C3016( C3011 C3016 ) C3011_=_C3017( C3011 C3017 ) C3011_=_C3018( C3011 C3018 ) C3011_=_C3019( C3011 C3019 ) C3011_=_C3020( C3011 C3020 ) \nC3011_=_C3158( C3011 C3158 ) C3011_=_C3420( C3011 C3420 ) C3011_=_C3447( C3011 C3447 ) C3011_=_C3449( C3011 C3449 ) C3011_=_C3450( C3011 C3450 ) C3011_=_C3454( C3011 C3454 ) \nC3012_=_C3013( C3012 C3013 ) C3012_=_C3014( C3012 C3014 ) C3012_=_C3015( C3012 C3015 ) C3012_=_C3016( C3012 C3016 ) C3012_=_C3017( C3012 C3017 ) C3012_=_C3018( C3012 C3018 ) \nC3012_=_C3019( C3012 C3019 ) C3012_=_C3020( C3012 C3020 ) C3012_=_C3586( C3012 C3586 ) C3013_=_C3014( C3013 C3014 ) C3013_=_C3015( C3013 C3015 ) C3013_=_C3016( C3013 C3016 ) \nC3013_=_C3017( C3013 C3017 ) C3013_=_C3018( C3013 C3018 ) C3013_=_C3019( C3013 C3019 ) C3013_=_C3020( C3013 C3020 ) C3013_=_C3182( C3013 C3182 ) C3013_=_C3601( C3013 C3601 ) \nC3014_=_C3015( C3014 C3015 ) C3014_=_C3016( C3014 C3016 ) C3014_=_C3017( C3014 C3017 ) C3014_=_C3018( C3014 C3018 ) C3014_=_C3019( C3014 C3019 ) C3014_=_C3020( C3014 C3020 ) \nC3014_=_C3354( C3014 C3354 ) C3014_=_C3602( C3014 C3602 ) C3014_=_C3638( C3014 C3638 ) C3015_=_C3016( C3015 C3016 ) C3015_=_C3017( C3015 C3017 ) C3015_=_C3018( C3015 C3018 ) \nC3015_=_C3019( C3015 C3019 ) C3015_=_C3020( C3015 C3020 ) C3015_=_C3496( C3015 C3496 ) C3015_=_C3845( C3015 C3845 ) C3015_=_C3847( C3015 C3847 ) C3016_=_C3017( C3016 C3017 ) \nC3016_=_C3018( C3016 C3018 ) C3016_=_C3019( C3016 C3019 ) C3016_=_C3020( C3016 C3020 ) C3016_=_C3484( C3016 C3484 ) C3017_=_C3018( C3017 C3018 ) C3017_=_C3019( C3017 C3019 ) \nC3017_=_C3020( C3017 C3020 ) C3017_=_C3362( C3017 C3362 ) C3017_=_C3425( C3017 C3425 ) C3017_=_C3608( C3017 C3608 ) C3017_=_C3819( C3017 C3819 ) C3017_=_C3982( C3017 C3982 ) \nC3017_=_C3985( C3017 C3985 ) C3018_=_C3019( C3018 C3019 ) C3018_=_C3020( C3018 C3020 ) C3018_=_C3187( C3018 C3187 ) C3019_=_C3020( C3019 C3020 ) C3019_=_C3178( C3019 C3178 ) \nC3019_=_C3188( C3019 C3188 ) C3019_=_C3213( C3019 C3213 ) C3019_=_C3462( C3019 C3462 ) C3019_=_C4064( C3019 C4064 ) C3020_=_C3033( C3020 C3033 ) C3021_=_C3022( C3021 C3022 ) \nC3021_=_C3023( C3021 C3023 ) C3021_=_C3026( C3021 C3026 ) C3021_=_C3027( C3021 C3027 ) C3021_=_C3028( C3021 C3028 ) C3021_=_C3029( C3021 C3029 ) C3021_=_C3030( C3021 C3030 ) \nC3021_=_C3032( C3021 C3032 ) C3021_=_C3033( C3021 C3033 ) C3021_=_C3034( C3021 C3034 ) C3021_=_C3476( C3021 C3476 ) C3022_=_C3023( C3022 C3023 ) C3022_=_C3026( C3022 C3026 ) \nC3022_=_C3027( C3022 C3027 ) C3022_=_C3028( C3022 C3028 ) C3022_=_C3029( C3022 C3029 ) C3022_=_C3030( C3022 C3030 ) C3022_=_C3032( C3022 C3032 ) C3022_=_C3033( C3022 C3033 ) \nC3022_=_C3034( C3022 C3034 ) C3022_=_C3322( C3022 C3322 ) C3022_=_C3432( C3022 C3432 ) C3022_=_C3660( C3022 C3660 ) C3022_=_C3686( C3022 C3686 ) C3022_=_C3687( C3022 C3687 ) \nC3022_=_C3688( C3022 C3688 ) C3022_=_C3689( C3022 C3689 ) C3022_=_C3690( C3022 C3690 ) C3022_=_C3691( C3022 C3691 ) C3023_=_C3026( C3023 C3026 ) C3023_=_C3027( C3023 C3027 ) \nC3023_=_C3028( C3023 C3028 ) C3023_=_C3029( C3023 C3029 ) C3023_=_C3030( C3023 C3030 ) C3023_=_C3032( C3023 C3032 ) C3023_=_C3033( C3023 C3033 ) C3023_=_C3034( C3023 C3034 ) \nC3026_=_C3027( C3026 C3027 ) C3026_=_C3028( C3026 C3028 ) C3026_=_C3029( C3026 C3029 ) C3026_=_C3030( C3026 C3030 ) C3026_=_C3032( C3026 C3032 ) C3026_=_C3033( C3026 C3033 ) \nC3026_=_C3034( C3026 C3034 ) C3027_=_C3028( C3027 C3028 ) C3027_=_C3029(</w:t>
      </w:r>
    </w:p>
    <w:p>
      <w:pPr>
        <w:pStyle w:val="PreformattedText"/>
        <w:bidi w:val="0"/>
        <w:spacing w:before="0" w:after="0"/>
        <w:jc w:val="left"/>
        <w:rPr/>
      </w:pPr>
      <w:r>
        <w:rPr/>
        <w:t xml:space="preserve"> </w:t>
      </w:r>
      <w:r>
        <w:rPr/>
        <w:t>C3027 C3029 ) C3027_=_C3030( C3027 C3030 ) C3027_=_C3032( C3027 C3032 ) C3027_=_C3033( C3027 C3033 ) \nC3027_=_C3034( C3027 C3034 ) C3027_=_C3485( C3027 C3485 ) C3027_=_C3924( C3027 C3924 ) C3028_=_C3029( C3028 C3029 ) C3028_=_C3030( C3028 C3030 ) C3028_=_C3032( C3028 C3032 ) \nC3028_=_C3033( C3028 C3033 ) C3028_=_C3034( C3028 C3034 ) C3028_=_C3945( C3028 C3945 ) C3029_=_C3030( C3029 C3030 ) C3029_=_C3032( C3029 C3032 ) C3029_=_C3033( C3029 C3033 ) \nC3029_=_C3034( C3029 C3034 ) C3029_=_C3688( C3029 C3688 ) C3030_=_C3032( C3030 C3032 ) C3030_=_C3033( C3030 C3033 ) C3030_=_C3034( C3030 C3034 ) C3030_=_C3286( C3030 C3286 ) \nC3030_=_C3361( C3030 C3361 ) C3030_=_C3689( C3030 C3689 ) C3032_=_C3033( C3032 C3033 ) C3032_=_C3034( C3032 C3034 ) C3032_=_C3557( C3032 C3557 ) C3032_=_C3743( C3032 C3743 ) \nC3032_=_C3862( C3032 C3862 ) C3032_=_C3970( C3032 C3970 ) C3032_=_C4012( C3032 C4012 ) C3033_=_C3034( C3033 C3034 ) C3034_=_C3365( C3034 C3365 ) C3034_=_C3991( C3034 C3991 ) \nC3046_=_C3047( C3046 C3047 ) C3046_=_C3050( C3046 C3050 ) C3046_=_C3170( C3046 C3170 ) C3046_=_C3171( C3046 C3171 ) C3046_=_C3173( C3046 C3173 ) C3046_=_C3175( C3046 C3175 ) \nC3046_=_C3176( C3046 C3176 ) C3046_=_C3177( C3046 C3177 ) C3046_=_C3178( C3046 C3178 ) C3046_=_C3179( C3046 C3179 ) C3047_=_C3050( C3047 C3050 ) C3047_=_C3203( C3047 C3203 ) \nC3047_=_C3204( C3047 C3204 ) C3047_=_C3205( C3047 C3205 ) C3047_=_C3208( C3047 C3208 ) C3047_=_C3209( C3047 C3209 ) C3047_=_C3210( C3047 C3210 ) C3047_=_C3211( C3047 C3211 ) \nC3047_=_C3212( C3047 C3212 ) C3047_=_C3213( C3047 C3213 ) C3047_=_C3216( C3047 C3216 ) C3050_=_C3113( C3050 C3113 ) C3050_=_C3196( C3050 C3196 ) C3050_=_C3314( C3050 C3314 ) \nC3050_=_C3577( C3050 C3577 ) C3050_=_C3646( C3050 C3646 ) C3050_=_C3771( C3050 C3771 ) C3050_=_C3778( C3050 C3778 ) C3050_=_C3779( C3050 C3779 ) C3050_=_C3780( C3050 C3780 ) \nC3050_=_C3781( C3050 C3781 ) C3060_=_C3061( C3060 C3061 ) C3060_=_C3062( C3060 C3062 ) C3060_=_C3063( C3060 C3063 ) C3060_=_C3064( C3060 C3064 ) C3060_=_C3065( C3060 C3065 ) \nC3060_=_C3069( C3060 C3069 ) C3061_=_C3062( C3061 C3062 ) C3061_=_C3063( C3061 C3063 ) C3061_=_C3064( C3061 C3064 ) C3061_=_C3065( C3061 C3065 ) C3061_=_C3069( C3061 C3069 ) \nC3061_=_C3314( C3061 C3314 ) C3061_=_C3315( C3061 C3315 ) C3062_=_C3063( C3062 C3063 ) C3062_=_C3064( C3062 C3064 ) C3062_=_C3065( C3062 C3065 ) C3062_=_C3069( C3062 C3069 ) \nC3062_=_C3173( C3062 C3173 ) C3062_=_C3208( C3062 C3208 ) C3062_=_C3456( C3062 C3456 ) C3062_=_C3536( C3062 C3536 ) C3062_=_C3540( C3062 C3540 ) C3063_=_C3064( C3063 C3064 ) \nC3063_=_C3065( C3063 C3065 ) C3063_=_C3069( C3063 C3069 ) C3064_=_C3065( C3064 C3065 ) C3064_=_C3069( C3064 C3069 ) C3064_=_C3280( C3064 C3280 ) C3064_=_C3625( C3064 C3625 ) \nC3064_=_C3626( C3064 C3626 ) C3064_=_C3627( C3064 C3627 ) C3064_=_C3628( C3064 C3628 ) C3064_=_C3629( C3064 C3629 ) C3064_=_C3630( C3064 C3630 ) C3064_=_C3631( C3064 C3631 ) \nC3064_=_C3632( C3064 C3632 ) C3064_=_C3633( C3064 C3633 ) C3065_=_C3069( C3065 C3069 ) C3065_=_C3209( C3065 C3209 ) C3065_=_C3397( C3065 C3397 ) C3065_=_C3410( C3065 C3410 ) \nC3065_=_C3457( C3065 C3457 ) C3065_=_C3674( C3065 C3674 ) C3065_=_C3676( C3065 C3676 ) C3069_=_C3288( C3069 C3288 ) C3069_=_C3633( C3069 C3633 ) C3069_=_C3934( C3069 C3934 ) \nC3069_=_C4023( C3069 C4023 ) C3070_=_C3279( C3070 C3279 ) C3070_=_C3354( C3070 C3354 ) C3070_=_C3355( C3070 C3355 ) C3070_=_C3356( C3070 C3356 ) C3070_=_C3357( C3070 C3357 ) \nC3070_=_C3359( C3070 C3359 ) C3070_=_C3360( C3070 C3360 ) C3070_=_C3361( C3070 C3361 ) C3070_=_C3362( C3070 C3362 ) C3070_=_C3363( C3070 C3363 ) C3070_=_C3364( C3070 C3364 ) \nC3070_=_C3365( C3070 C3365 ) C3070_=_C3366( C3070 C3366 ) C3070_=_C3367( C3070 C3367 ) C3092_=_C3097( C3092 C3097 ) C3092_=_C3248( C3092 C3248 ) C3092_=_C3341( C3092 C3341 ) \nC3092_=_C3395( C3092 C3395 ) C3092_=_C3409( C3092 C3409 ) C3092_=_C3410( C3092 C3410 ) C3092_=_C3411( C3092 C3411 ) C3092_=_C3412( C3092 C3412 ) C3092_=_C3413( C3092 C3413 ) \nC3092_=_C3414( C3092 C3414 ) C3092_=_C3415( C3092 C3415 ) C3092_=_C3416( C3092 C3416 ) C3092_=_C3417( C3092 C3417 ) C3092_=_C3418( C3092 C3418 ) C3097_=_C3413( C3097 C3413 ) \nC3097_=_C3862( C3097 C3862 ) C3097_=_C3863( C3097 C3863 ) C3097_=_C3864( C3097 C3864 ) C3106_=_C3111( C3106 C3111 ) C3106_=_C3113( C3106 C3113 ) C3106_=_C3118( C3106 C3118 ) \nC3106_=_C3279( C3106 C3279 ) C3106_=_C3280( C3106 C3280 ) C3106_=_C3281( C3106 C3281 ) C3106_=_C3283( C3106 C3283 ) C3106_=_C3284( C3106 C3284 ) C3106_=_C3286( C3106 C3286 ) \nC3106_=_C3288( C3106 C3288 ) C3106_=_C3289( C3106 C3289 ) C3106_=_C3290( C3106 C3290 ) C3106_=_C3291( C3106 C3291 ) C3111_=_C3113( C3111 C3113 ) C3111_=_C3122( C3111 C3122 ) \nC3111_=_C3237( C3111 C3237 ) C3111_=_C3654( C3111 C3654 ) C3111_=_C3677( C3111 C3677 ) C3111_=_C3720( C3111 C3720 ) C3111_=_C3730( C3111 C3730 ) C3111_=_C3735( C3111 C3735 ) \nC3111_=_C3736( C3111 C3736 ) C3111_=_C3738( C3111 C3738 ) C3113_=_C3196( C3113 C3196 ) C3113_=_C3314( C3113 C3314 ) C3113_=_C3577( C3113 C3577 ) C3113_=_C3646( C3113 C3646 ) \nC3113_=_C3771( C3113 C3771 ) C3113_=_C3778( C3113 C3778 ) C3113_=_C3779( C3113 C3779 ) C3113_=_C3780( C3113 C3780 ) C3113_=_C3781( C3113 C3781 ) C3118_=_C3122( C3118 C3122 ) \nC3118_=_C3279( C3118 C3279 ) C3118_=_C3280( C3118 C3280 ) C3118_=_C3281( C3118 C3281 ) C3118_=_C3283( C3118 C3283 ) C3118_=_C3284( C3118 C3284 ) C3118_=_C3286( C3118 C3286 ) \nC3118_=_C3288( C3118 C3288 ) C3118_=_C3289( C3118 C3289 ) C3118_=_C3290( C3118 C3290 ) C3118_=_C3291( C3118 C3291 ) C3122_=_C3237( C3122 C3237 ) C3122_=_C3654( C3122 C3654 ) \nC3122_=_C3677( C3122 C3677 ) C3122_=_C3720( C3122 C3720 ) C3122_=_C3730( C3122 C3730 ) C3122_=_C3735( C3122 C3735 ) C3122_=_C3736( C3122 C3736 ) C3122_=_C3738( C3122 C3738 ) \nC3129_=_C3130( C3129 C3130 ) C3129_=_C3138( C3129 C3138 ) C3129_=_C3141( C3129 C3141 ) C3129_=_C3155( C3129 C3155 ) C3129_=_C3156( C3129 C3156 ) C3129_=_C3157( C3129 C3157 ) \nC3129_=_C3158( C3129 C3158 ) C3129_=_C3161( C3129 C3161 ) C3129_=_C3162( C3129 C3162 ) C3129_=_C3163( C3129 C3163 ) C3129_=_C3164( C3129 C3164 ) C3129_=_C3165( C3129 C3165 ) \nC3130_=_C3138( C3130 C3138 ) C3130_=_C3141( C3130 C3141 ) C3130_=_C3157( C3130 C3157 ) C3130_=_C3420( C3130 C3420 ) C3130_=_C3422( C3130 C3422 ) C3130_=_C3423( C3130 C3423 ) \nC3130_=_C3424( C3130 C3424 ) C3130_=_C3425( C3130 C3425 ) C3130_=_C3427( C3130 C3427 ) C3130_=_C3429( C3130 C3429 ) C3130_=_C3430( C3130 C3430 ) C3138_=_C3141( C3138 C3141 ) \nC3138_=_C3549( C3138 C3549 ) C3138_=_C3775( C3138 C3775 ) C3138_=_C3823( C3138 C3823 ) C3138_=_C3957( C3138 C3957 ) C3138_=_C3985( C3138 C3985 ) C3138_=_C4039( C3138 C4039 ) \nC3138_=_C4066( C3138 C4066 ) C3138_=_C4069( C3138 C4069 ) C3138_=_C4070( C3138 C4070 ) C3141_=_C3256( C3141 C3256 ) C3141_=_C3351( C3141 C3351 ) C3141_=_C3406( C3141 C3406 ) \nC3141_=_C3430( C3141 C3430 ) C3141_=_C3454( C3141 C3454 ) C3141_=_C3676( C3141 C3676 ) C3141_=_C3874( C3141 C3874 ) C3149_=_C3238( C3149 C3238 ) C3149_=_C3658( C3149 C3658 ) \nC3149_=_C3732( C3149 C3732 ) C3149_=_C3759( C3149 C3759 ) C3149_=_C3836( C3149 C3836 ) C3149_=_C3929( C3149 C3929 ) C3149_=_C3930( C3149 C3930 ) C3149_=_C3931( C3149 C3931 ) \nC3149_=_C3932( C3149 C3932 ) C3155_=_C3156( C3155 C3156 ) C3155_=_C3157( C3155 C3157 ) C3155_=_C3158( C3155 C3158 ) C3155_=_C3161( C3155 C3161 ) C3155_=_C3162( C3155 C3162 ) \nC3155_=_C3163( C3155 C3163 ) C3155_=_C3164( C3155 C3164 ) C3155_=_C3165( C3155 C3165 ) C3155_=_C3170( C3155 C3170 ) C3155_=_C3224( C3155 C3224 ) C3155_=_C3229( C3155 C3229 ) \nC3156_=_C3157( C3156 C3157 ) C3156_=_C3158( C3156 C3158 ) C3156_=_C3161( C3156 C3161 ) C3156_=_C3162( C3156 C3162 ) C3156_=_C3163( C3156 C3163 ) C3156_=_C3164( C3156 C3164 ) \nC3156_=_C3165( C3156 C3165 ) C3156_=_C3203( C3156 C3203 ) C3156_=_C3247( C3156 C3247 ) C3156_=_C3248( C3156 C3248 ) C3156_=_C3249( C3156 C3249 ) C3156_=_C3255( C3156 C3255 ) \nC3156_=_C3256( C3156 C3256 ) C3157_=_C3158( C3157 C3158 ) C3157_=_C3161( C3157 C3161 ) C3157_=_C3162( C3157 C3162 ) C3157_=_C3163( C3157 C3163 ) C3157_=_C3164( C3157 C3164 ) \nC3157_=_C3165( C3157 C3165 ) C3157_=_C3420( C3157 C3420 ) C3157_=_C3422( C3157 C3422 ) C3157_=_C3423( C3157 C3423 ) C3157_=_C3424( C3157 C3424 ) C3157_=_C3425( C3157 C3425 ) \nC3157_=_C3427( C3157 C3427 ) C3157_=_C3429( C3157 C3429 ) C3157_=_C3430( C3157 C3430 ) C3158_=_C3161( C3158 C3161 ) C3158_=_C3162( C3158 C3162 ) C3158_=_C3163( C3158 C3163 ) \nC3158_=_C3164( C3158 C3164 ) C3158_=_C3165( C3158 C3165 ) C3158_=_C3420( C3158 C3420 ) C3158_=_C3447( C3158 C3447 ) C3158_=_C3449( C3158 C3449 ) C3158_=_C3450( C3158 C3450 ) \nC3158_=_C3454( C3158 C3454 ) C3161_=_C3162( C3161 C3162 ) C3161_=_C3163( C3161 C3163 ) C3161_=_C3164( C3161 C3164 ) C3161_=_C3165( C3161 C3165 ) C3161_=_C3359( C3161 C3359 ) \nC3161_=_C3423( C3161 C3423 ) C3161_=_C3874( C3161 C3874 ) C3162_=_C3163( C3162 C3163 ) C3162_=_C3164( C3162 C3164 ) C3162_=_C3165( C3162 C3165 ) C3162_=_C3486( C3162 C3486 ) \nC3162_=_C3628( C3162 C3628 ) C3162_=_C3964( C3162 C3964 ) C3162_=_C3967( C3162 C3967 ) C3163_=_C3164( C3163 C3164 ) C3163_=_C3165( C3163 C3165 ) C3163_=_C3780( C3163 C3780 ) \nC3163_=_C3973( C3163 C3973 ) C3164_=_C3165( C3164 C3165 ) C3164_=_C3487( C3164 C3487 ) C3164_=_C3629( C3164 C3629 ) C3164_=_C3977( C3164 C3977 ) C3164_=_C3979( C3164 C3979 ) \nC3165_=_C3416( C3165 C3416 ) C3165_=_C3609( C3165 C3609 ) C3165_=_C3746( C3165 C3746 ) C3165_=_C3751( C3165 C3751 ) C3165_=_C3863( C3165 C3863 ) C3165_=_C4031( C3165 C4031 ) \nC3170_=_C3171( C3170 C3171 ) C3170_=_C3173( C3170 C3173 ) C3170_=_C3175( C3170 C3175 ) C3170_=_C3176( C3170 C3176 ) C3170_=_C3177( C3170 C3177 ) C3170_=_C3178( C3170 C3178 ) \nC3170_=_C3179( C3170 C3179 ) C3170_=_C3224( C3170 C3224 ) C3170_=_C3229( C3170 C3229 ) C3171_=_C3173( C3171 C3173 ) C3171_=_C3175( C3171 C3175 ) C3171_=_C3176( C3171 C3176 ) \nC3171_=_C3177( C3171 C3177 ) C3171_=_C3178( C3171 C3178 ) C3171_=_C3179( C3171 C3179 ) C3171_=_C3321( C3171 C3321 ) C3171_=_C3322(</w:t>
      </w:r>
    </w:p>
    <w:p>
      <w:pPr>
        <w:pStyle w:val="PreformattedText"/>
        <w:bidi w:val="0"/>
        <w:spacing w:before="0" w:after="0"/>
        <w:jc w:val="left"/>
        <w:rPr/>
      </w:pPr>
      <w:r>
        <w:rPr/>
        <w:t xml:space="preserve"> </w:t>
      </w:r>
      <w:r>
        <w:rPr/>
        <w:t>C3171 C3322 ) C3171_=_C3328( C3171 C3328 ) \nC3173_=_C3175( C3173 C3175 ) C3173_=_C3176( C3173 C3176 ) C3173_=_C3177( C3173 C3177 ) C3173_=_C3178( C3173 C3178 ) C3173_=_C3179( C3173 C3179 ) C3173_=_C3208( C3173 C3208 ) \nC3173_=_C3456( C3173 C3456 ) C3173_=_C3536( C3173 C3536 ) C3173_=_C3540( C3173 C3540 ) C3175_=_C3176( C3175 C3176 ) C3175_=_C3177( C3175 C3177 ) C3175_=_C3178( C3175 C3178 ) \nC3175_=_C3179( C3175 C3179 ) C3176_=_C3177( C3176 C3177 ) C3176_=_C3178( C3176 C3178 ) C3176_=_C3179( C3176 C3179 ) C3176_=_C3401( C3176 C3401 ) C3176_=_C3930( C3176 C3930 ) \nC3177_=_C3178( C3177 C3178 ) C3177_=_C3179( C3177 C3179 ) C3177_=_C3988( C3177 C3988 ) C3178_=_C3179( C3178 C3179 ) C3178_=_C3188( C3178 C3188 ) C3178_=_C3213( C3178 C3213 ) \nC3178_=_C3462( C3178 C3462 ) C3178_=_C4064( C3178 C4064 ) C3179_=_C4069( C3179 C4069 ) C3181_=_C3182( C3181 C3182 ) C3181_=_C3184( C3181 C3184 ) C3181_=_C3186( C3181 C3186 ) \nC3181_=_C3187( C3181 C3187 ) C3181_=_C3188( C3181 C3188 ) C3182_=_C3184( C3182 C3184 ) C3182_=_C3186( C3182 C3186 ) C3182_=_C3187( C3182 C3187 ) C3182_=_C3188( C3182 C3188 ) \nC3182_=_C3601( C3182 C3601 ) C3184_=_C3186( C3184 C3186 ) C3184_=_C3187( C3184 C3187 ) C3184_=_C3188( C3184 C3188 ) C3184_=_C3412( C3184 C3412 ) C3184_=_C3854( C3184 C3854 ) \nC3184_=_C3855( C3184 C3855 ) C3186_=_C3187( C3186 C3187 ) C3186_=_C3188( C3186 C3188 ) C3186_=_C3497( C3186 C3497 ) C3187_=_C3188( C3187 C3188 ) C3188_=_C3213( C3188 C3213 ) \nC3188_=_C3462( C3188 C3462 ) C3188_=_C4064( C3188 C4064 ) C3196_=_C3314( C3196 C3314 ) C3196_=_C3577( C3196 C3577 ) C3196_=_C3646( C3196 C3646 ) C3196_=_C3771( C3196 C3771 ) \nC3196_=_C3778( C3196 C3778 ) C3196_=_C3779( C3196 C3779 ) C3196_=_C3780( C3196 C3780 ) C3196_=_C3781( C3196 C3781 ) C3203_=_C3204( C3203 C3204 ) C3203_=_C3205( C3203 C3205 ) \nC3203_=_C3208( C3203 C3208 ) C3203_=_C3209( C3203 C3209 ) C3203_=_C3210( C3203 C3210 ) C3203_=_C3211( C3203 C3211 ) C3203_=_C3212( C3203 C3212 ) C3203_=_C3213( C3203 C3213 ) \nC3203_=_C3216( C3203 C3216 ) C3203_=_C3247( C3203 C3247 ) C3203_=_C3248( C3203 C3248 ) C3203_=_C3249( C3203 C3249 ) C3203_=_C3255( C3203 C3255 ) C3203_=_C3256( C3203 C3256 ) \nC3204_=_C3205( C3204 C3205 ) C3204_=_C3208( C3204 C3208 ) C3204_=_C3209( C3204 C3209 ) C3204_=_C3210( C3204 C3210 ) C3204_=_C3211( C3204 C3211 ) C3204_=_C3212( C3204 C3212 ) \nC3204_=_C3213( C3204 C3213 ) C3204_=_C3216( C3204 C3216 ) C3204_=_C3340( C3204 C3340 ) C3204_=_C3341( C3204 C3341 ) C3204_=_C3342( C3204 C3342 ) C3204_=_C3343( C3204 C3343 ) \nC3204_=_C3350( C3204 C3350 ) C3204_=_C3351( C3204 C3351 ) C3205_=_C3208( C3205 C3208 ) C3205_=_C3209( C3205 C3209 ) C3205_=_C3210( C3205 C3210 ) C3205_=_C3211( C3205 C3211 ) \nC3205_=_C3212( C3205 C3212 ) C3205_=_C3213( C3205 C3213 ) C3205_=_C3216( C3205 C3216 ) C3205_=_C3247( C3205 C3247 ) C3205_=_C3340( C3205 C3340 ) C3205_=_C3395( C3205 C3395 ) \nC3205_=_C3396( C3205 C3396 ) C3205_=_C3397( C3205 C3397 ) C3205_=_C3398( C3205 C3398 ) C3205_=_C3400( C3205 C3400 ) C3205_=_C3401( C3205 C3401 ) C3205_=_C3402( C3205 C3402 ) \nC3205_=_C3403( C3205 C3403 ) C3205_=_C3404( C3205 C3404 ) C3205_=_C3405( C3205 C3405 ) C3205_=_C3406( C3205 C3406 ) C3205_=_C3407( C3205 C3407 ) C3208_=_C3209( C3208 C3209 ) \nC3208_=_C3210( C3208 C3210 ) C3208_=_C3211( C3208 C3211 ) C3208_=_C3212( C3208 C3212 ) C3208_=_C3213( C3208 C3213 ) C3208_=_C3216( C3208 C3216 ) C3208_=_C3456( C3208 C3456 ) \nC3208_=_C3536( C3208 C3536 ) C3208_=_C3540( C3208 C3540 ) C3209_=_C3210( C3209 C3210 ) C3209_=_C3211( C3209 C3211 ) C3209_=_C3212( C3209 C3212 ) C3209_=_C3213( C3209 C3213 ) \nC3209_=_C3216( C3209 C3216 ) C3209_=_C3397( C3209 C3397 ) C3209_=_C3410( C3209 C3410 ) C3209_=_C3457( C3209 C3457 ) C3209_=_C3674( C3209 C3674 ) C3209_=_C3676( C3209 C3676 ) \nC3210_=_C3211( C3210 C3211 ) C3210_=_C3212( C3210 C3212 ) C3210_=_C3213( C3210 C3213 ) C3210_=_C3216( C3210 C3216 ) C3210_=_C3878( C3210 C3878 ) C3211_=_C3212( C3211 C3212 ) \nC3211_=_C3213( C3211 C3213 ) C3211_=_C3216( C3211 C3216 ) C3211_=_C3424( C3211 C3424 ) C3211_=_C3750( C3211 C3750 ) C3212_=_C3213( C3212 C3213 ) C3212_=_C3216( C3212 C3216 ) \nC3213_=_C3216( C3213 C3216 ) C3213_=_C3462( C3213 C3462 ) C3213_=_C4064( C3213 C4064 ) C3224_=_C3229( C3224 C3229 ) C3224_=_C3476( C3224 C3476 ) C3224_=_C3760( C3224 C3760 ) \nC3224_=_C3820( C3224 C3820 ) C3224_=_C3829( C3224 C3829 ) C3224_=_C3845( C3224 C3845 ) C3224_=_C3855( C3224 C3855 ) C3224_=_C3878( C3224 C3878 ) C3224_=_C3891( C3224 C3891 ) \nC3224_=_C3897( C3224 C3897 ) C3224_=_C3982( C3224 C3982 ) C3224_=_C3987( C3224 C3987 ) C3224_=_C3988( C3224 C3988 ) C3224_=_C3989( C3224 C3989 ) C3224_=_C3991( C3224 C3991 ) \nC3224_=_C3992( C3224 C3992 ) C3224_=_C3993( C3224 C3993 ) C3229_=_C3255( C3229 C3255 ) C3229_=_C3571( C3229 C3571 ) C3229_=_C3674( C3229 C3674 ) C3229_=_C3728( C3229 C3728 ) \nC3229_=_C3964( C3229 C3964 ) C3229_=_C3973( C3229 C3973 ) C3229_=_C3977( C3229 C3977 ) C3229_=_C4000( C3229 C4000 ) C3229_=_C4031( C3229 C4031 ) C3229_=_C4033( C3229 C4033 ) \nC3229_=_C4084( C3229 C4084 ) C3237_=_C3238( C3237 C3238 ) C3237_=_C3654( C3237 C3654 ) C3237_=_C3677( C3237 C3677 ) C3237_=_C3720( C3237 C3720 ) C3237_=_C3730( C3237 C3730 ) \nC3237_=_C3735( C3237 C3735 ) C3237_=_C3736( C3237 C3736 ) C3237_=_C3738( C3237 C3738 ) C3238_=_C3658( C3238 C3658 ) C3238_=_C3732( C3238 C3732 ) C3238_=_C3759( C3238 C3759 ) \nC3238_=_C3836( C3238 C3836 ) C3238_=_C3929( C3238 C3929 ) C3238_=_C3930( C3238 C3930 ) C3238_=_C3931( C3238 C3931 ) C3238_=_C3932( C3238 C3932 ) C3247_=_C3248( C3247 C3248 ) \nC3247_=_C3249( C3247 C3249 ) C3247_=_C3255( C3247 C3255 ) C3247_=_C3256( C3247 C3256 ) C3247_=_C3340( C3247 C3340 ) C3247_=_C3395( C3247 C3395 ) C3247_=_C3396( C3247 C3396 ) \nC3247_=_C3397( C3247 C3397 ) C3247_=_C3398( C3247 C3398 ) C3247_=_C3400( C3247 C3400 ) C3247_=_C3401( C3247 C3401 ) C3247_=_C3402( C3247 C3402 ) C3247_=_C3403( C3247 C3403 ) \nC3247_=_C3404( C3247 C3404 ) C3247_=_C3405( C3247 C3405 ) C3247_=_C3406( C3247 C3406 ) C3247_=_C3407( C3247 C3407 ) C3248_=_C3249( C3248 C3249 ) C3248_=_C3255( C3248 C3255 ) \nC3248_=_C3256( C3248 C3256 ) C3248_=_C3341( C3248 C3341 ) C3248_=_C3395( C3248 C3395 ) C3248_=_C3409( C3248 C3409 ) C3248_=_C3410( C3248 C3410 ) C3248_=_C3411( C3248 C3411 ) \nC3248_=_C3412( C3248 C3412 ) C3248_=_C3413( C3248 C3413 ) C3248_=_C3414( C3248 C3414 ) C3248_=_C3415( C3248 C3415 ) C3248_=_C3416( C3248 C3416 ) C3248_=_C3417( C3248 C3417 ) \nC3248_=_C3418( C3248 C3418 ) C3249_=_C3255( C3249 C3255 ) C3249_=_C3256( C3249 C3256 ) C3249_=_C3342( C3249 C3342 ) C3249_=_C3396( C3249 C3396 ) C3249_=_C3456( C3249 C3456 ) \nC3249_=_C3457( C3249 C3457 ) C3249_=_C3458( C3249 C3458 ) C3249_=_C3459( C3249 C3459 ) C3249_=_C3460( C3249 C3460 ) C3249_=_C3461( C3249 C3461 ) C3249_=_C3462( C3249 C3462 ) \nC3249_=_C3463( C3249 C3463 ) C3249_=_C3466( C3249 C3466 ) C3255_=_C3256( C3255 C3256 ) C3255_=_C3571( C3255 C3571 ) C3255_=_C3674( C3255 C3674 ) C3255_=_C3728( C3255 C3728 ) \nC3255_=_C3964( C3255 C3964 ) C3255_=_C3973( C3255 C3973 ) C3255_=_C3977( C3255 C3977 ) C3255_=_C4000( C3255 C4000 ) C3255_=_C4031( C3255 C4031 ) C3255_=_C4033( C3255 C4033 ) \nC3255_=_C4084( C3255 C4084 ) C3256_=_C3351( C3256 C3351 ) C3256_=_C3406( C3256 C3406 ) C3256_=_C3430( C3256 C3430 ) C3256_=_C3454( C3256 C3454 ) C3256_=_C3676( C3256 C3676 ) \nC3256_=_C3874( C3256 C3874 ) C3268_=_C3277( C3268 C3277 ) C3268_=_C3481( C3268 C3481 ) C3268_=_C3483( C3268 C3483 ) C3268_=_C3484( C3268 C3484 ) C3268_=_C3485( C3268 C3485 ) \nC3268_=_C3486( C3268 C3486 ) C3268_=_C3487( C3268 C3487 ) C3268_=_C3488( C3268 C3488 ) C3268_=_C3490( C3268 C3490 ) C3268_=_C3492( C3268 C3492 ) C3277_=_C3328( C3277 C3328 ) \nC3277_=_C3445( C3277 C3445 ) C3277_=_C3902( C3277 C3902 ) C3277_=_C3967( C3277 C3967 ) C3277_=_C3979( C3277 C3979 ) C3277_=_C4019( C3277 C4019 ) C3277_=_C4072( C3277 C4072 ) \nC3277_=_C4097( C3277 C4097 ) C3277_=_C4100( C3277 C4100 ) C3279_=_C3280( C3279 C3280 ) C3279_=_C3281( C3279 C3281 ) C3279_=_C3283( C3279 C3283 ) C3279_=_C3284( C3279 C3284 ) \nC3279_=_C3286( C3279 C3286 ) C3279_=_C3288( C3279 C3288 ) C3279_=_C3289( C3279 C3289 ) C3279_=_C3290( C3279 C3290 ) C3279_=_C3291( C3279 C3291 ) C3279_=_C3354( C3279 C3354 ) \nC3279_=_C3355( C3279 C3355 ) C3279_=_C3356( C3279 C3356 ) C3279_=_C3357( C3279 C3357 ) C3279_=_C3359( C3279 C3359 ) C3279_=_C3360( C3279 C3360 ) C3279_=_C3361( C3279 C3361 ) \nC3279_=_C3362( C3279 C3362 ) C3279_=_C3363( C3279 C3363 ) C3279_=_C3364( C3279 C3364 ) C3279_=_C3365( C3279 C3365 ) C3279_=_C3366( C3279 C3366 ) C3279_=_C3367( C3279 C3367 ) \nC3280_=_C3281( C3280 C3281 ) C3280_=_C3283( C3280 C3283 ) C3280_=_C3284( C3280 C3284 ) C3280_=_C3286( C3280 C3286 ) C3280_=_C3288( C3280 C3288 ) C3280_=_C3289( C3280 C3289 ) \nC3280_=_C3290( C3280 C3290 ) C3280_=_C3291( C3280 C3291 ) C3280_=_C3625( C3280 C3625 ) C3280_=_C3626( C3280 C3626 ) C3280_=_C3627( C3280 C3627 ) C3280_=_C3628( C3280 C3628 ) \nC3280_=_C3629( C3280 C3629 ) C3280_=_C3630( C3280 C3630 ) C3280_=_C3631( C3280 C3631 ) C3280_=_C3632( C3280 C3632 ) C3280_=_C3633( C3280 C3633 ) C3281_=_C3283( C3281 C3283 ) \nC3281_=_C3284( C3281 C3284 ) C3281_=_C3286( C3281 C3286 ) C3281_=_C3288( C3281 C3288 ) C3281_=_C3289( C3281 C3289 ) C3281_=_C3290( C3281 C3290 ) C3281_=_C3291( C3281 C3291 ) \nC3281_=_C3411( C3281 C3411 ) C3281_=_C3720( C3281 C3720 ) C3281_=_C3724( C3281 C3724 ) C3281_=_C3728( C3281 C3728 ) C3283_=_C3284( C3283 C3284 ) C3283_=_C3286( C3283 C3286 ) \nC3283_=_C3288( C3283 C3288 ) C3283_=_C3289( C3283 C3289 ) C3283_=_C3290( C3283 C3290 ) C3283_=_C3291( C3283 C3291 ) C3283_=_C3736( C3283 C3736 ) C3283_=_C3802( C3283 C3802 ) \nC3284_=_C3286( C3284 C3286 ) C3284_=_C3288( C3284 C3288 ) C3284_=_C3289( C3284 C3289 ) C3284_=_C3290( C3284 C3290 ) C3284_=_C3291( C3284 C3291 ) C3284_=_C3360( C3284 C3360 ) \nC3286_=_C3288( C3286 C3288 ) C3286_=_C3289( C3286 C3289 ) C3286_=_C3290( C3286 C3290 ) C3286_=_C3291( C3286 C3291 ) C3286_=_C3361( C3286 C3361 ) C3286_=_C3689( C3286 C3689 ) \nC3288_=_C3289(</w:t>
      </w:r>
    </w:p>
    <w:p>
      <w:pPr>
        <w:pStyle w:val="PreformattedText"/>
        <w:bidi w:val="0"/>
        <w:spacing w:before="0" w:after="0"/>
        <w:jc w:val="left"/>
        <w:rPr/>
      </w:pPr>
      <w:r>
        <w:rPr/>
        <w:t xml:space="preserve"> </w:t>
      </w:r>
      <w:r>
        <w:rPr/>
        <w:t>C3288 C3289 ) C3288_=_C3290( C3288 C3290 ) C3288_=_C3291( C3288 C3291 ) C3288_=_C3633( C3288 C3633 ) C3288_=_C3934( C3288 C3934 ) C3288_=_C4023( C3288 C4023 ) \nC3289_=_C3290( C3289 C3290 ) C3289_=_C3291( C3289 C3291 ) C3289_=_C3364( C3289 C3364 ) C3289_=_C3935( C3289 C3935 ) C3289_=_C4079( C3289 C4079 ) C3290_=_C3291( C3290 C3291 ) \nC3290_=_C3366( C3290 C3366 ) C3291_=_C3367( C3291 C3367 ) C3314_=_C3315( C3314 C3315 ) C3314_=_C3577( C3314 C3577 ) C3314_=_C3646( C3314 C3646 ) C3314_=_C3771( C3314 C3771 ) \nC3314_=_C3778( C3314 C3778 ) C3314_=_C3779( C3314 C3779 ) C3314_=_C3780( C3314 C3780 ) C3314_=_C3781( C3314 C3781 ) C3315_=_C3415( C3315 C3415 ) C3315_=_C3511( C3315 C3511 ) \nC3315_=_C3724( C3315 C3724 ) C3315_=_C3854( C3315 C3854 ) C3315_=_C3890( C3315 C3890 ) C3315_=_C3970( C3315 C3970 ) C3315_=_C3971( C3315 C3971 ) C3321_=_C3322( C3321 C3322 ) \nC3321_=_C3328( C3321 C3328 ) C3321_=_C3343( C3321 C3343 ) C3321_=_C3536( C3321 C3536 ) C3321_=_C3554( C3321 C3554 ) C3321_=_C3555( C3321 C3555 ) C3321_=_C3557( C3321 C3557 ) \nC3322_=_C3328( C3322 C3328 ) C3322_=_C3432( C3322 C3432 ) C3322_=_C3660( C3322 C3660 ) C3322_=_C3686( C3322 C3686 ) C3322_=_C3687( C3322 C3687 ) C3322_=_C3688( C3322 C3688 ) \nC3322_=_C3689( C3322 C3689 ) C3322_=_C3690( C3322 C3690 ) C3322_=_C3691( C3322 C3691 ) C3328_=_C3445( C3328 C3445 ) C3328_=_C3902( C3328 C3902 ) C3328_=_C3967( C3328 C3967 ) \nC3328_=_C3979( C3328 C3979 ) C3328_=_C4019( C3328 C4019 ) C3328_=_C4072( C3328 C4072 ) C3328_=_C4097( C3328 C4097 ) C3328_=_C4100( C3328 C4100 ) C3340_=_C3341( C3340 C3341 ) \nC3340_=_C3342( C3340 C3342 ) C3340_=_C3343( C3340 C3343 ) C3340_=_C3350( C3340 C3350 ) C3340_=_C3351( C3340 C3351 ) C3340_=_C3395( C3340 C3395 ) C3340_=_C3396( C3340 C3396 ) \nC3340_=_C3397( C3340 C3397 ) C3340_=_C3398( C3340 C3398 ) C3340_=_C3400( C3340 C3400 ) C3340_=_C3401( C3340 C3401 ) C3340_=_C3402( C3340 C3402 ) C3340_=_C3403( C3340 C3403 ) \nC3340_=_C3404( C3340 C3404 ) C3340_=_C3405( C3340 C3405 ) C3340_=_C3406( C3340 C3406 ) C3340_=_C3407( C3340 C3407 ) C3341_=_C3342( C3341 C3342 ) C3341_=_C3343( C3341 C3343 ) \nC3341_=_C3350( C3341 C3350 ) C3341_=_C3351( C3341 C3351 ) C3341_=_C3395( C3341 C3395 ) C3341_=_C3409( C3341 C3409 ) C3341_=_C3410( C3341 C3410 ) C3341_=_C3411( C3341 C3411 ) \nC3341_=_C3412( C3341 C3412 ) C3341_=_C3413( C3341 C3413 ) C3341_=_C3414( C3341 C3414 ) C3341_=_C3415( C3341 C3415 ) C3341_=_C3416( C3341 C3416 ) C3341_=_C3417( C3341 C3417 ) \nC3341_=_C3418( C3341 C3418 ) C3342_=_C3343( C3342 C3343 ) C3342_=_C3350( C3342 C3350 ) C3342_=_C3351( C3342 C3351 ) C3342_=_C3396( C3342 C3396 ) C3342_=_C3456( C3342 C3456 ) \nC3342_=_C3457( C3342 C3457 ) C3342_=_C3458( C3342 C3458 ) C3342_=_C3459( C3342 C3459 ) C3342_=_C3460( C3342 C3460 ) C3342_=_C3461( C3342 C3461 ) C3342_=_C3462( C3342 C3462 ) \nC3342_=_C3463( C3342 C3463 ) C3342_=_C3466( C3342 C3466 ) C3343_=_C3350( C3343 C3350 ) C3343_=_C3351( C3343 C3351 ) C3343_=_C3536( C3343 C3536 ) C3343_=_C3554( C3343 C3554 ) \nC3343_=_C3555( C3343 C3555 ) C3343_=_C3557( C3343 C3557 ) C3350_=_C3351( C3350 C3351 ) C3350_=_C3380( C3350 C3380 ) C3350_=_C3394( C3350 C3394 ) C3350_=_C3442( C3350 C3442 ) \nC3350_=_C3540( C3350 C3540 ) C3350_=_C3601( C3350 C3601 ) C3350_=_C3710( C3350 C3710 ) C3350_=_C3776( C3350 C3776 ) C3350_=_C3924( C3350 C3924 ) C3350_=_C3945( C3350 C3945 ) \nC3350_=_C4012( C3350 C4012 ) C3350_=_C4064( C3350 C4064 ) C3350_=_C4079( C3350 C4079 ) C3350_=_C4082( C3350 C4082 ) C3351_=_C3406( C3351 C3406 ) C3351_=_C3430( C3351 C3430 ) \nC3351_=_C3454( C3351 C3454 ) C3351_=_C3676( C3351 C3676 ) C3351_=_C3874( C3351 C3874 ) C3354_=_C3355( C3354 C3355 ) C3354_=_C3356( C3354 C3356 ) C3354_=_C3357( C3354 C3357 ) \nC3354_=_C3359( C3354 C3359 ) C3354_=_C3360( C3354 C3360 ) C3354_=_C3361( C3354 C3361 ) C3354_=_C3362( C3354 C3362 ) C3354_=_C3363( C3354 C3363 ) C3354_=_C3364( C3354 C3364 ) \nC3354_=_C3365( C3354 C3365 ) C3354_=_C3366( C3354 C3366 ) C3354_=_C3367( C3354 C3367 ) C3354_=_C3602( C3354 C3602 ) C3354_=_C3638( C3354 C3638 ) C3355_=_C3356( C3355 C3356 ) \nC3355_=_C3357( C3355 C3357 ) C3355_=_C3359( C3355 C3359 ) C3355_=_C3360( C3355 C3360 ) C3355_=_C3361( C3355 C3361 ) C3355_=_C3362( C3355 C3362 ) C3355_=_C3363( C3355 C3363 ) \nC3355_=_C3364( C3355 C3364 ) C3355_=_C3365( C3355 C3365 ) C3355_=_C3366( C3355 C3366 ) C3355_=_C3367( C3355 C3367 ) C3355_=_C3654( C3355 C3654 ) C3355_=_C3658( C3355 C3658 ) \nC3356_=_C3357( C3356 C3357 ) C3356_=_C3359( C3356 C3359 ) C3356_=_C3360( C3356 C3360 ) C3356_=_C3361( C3356 C3361 ) C3356_=_C3362( C3356 C3362 ) C3356_=_C3363( C3356 C3363 ) \nC3356_=_C3364( C3356 C3364 ) C3356_=_C3365( C3356 C3365 ) C3356_=_C3366( C3356 C3366 ) C3356_=_C3367( C3356 C3367 ) C3356_=_C3604( C3356 C3604 ) C3356_=_C3686( C3356 C3686 ) \nC3356_=_C3730( C3356 C3730 ) C3356_=_C3731( C3356 C3731 ) C3356_=_C3732( C3356 C3732 ) C3357_=_C3359( C3357 C3359 ) C3357_=_C3360( C3357 C3360 ) C3357_=_C3361( C3357 C3361 ) \nC3357_=_C3362( C3357 C3362 ) C3357_=_C3363( C3357 C3363 ) C3357_=_C3364( C3357 C3364 ) C3357_=_C3365( C3357 C3365 ) C3357_=_C3366( C3357 C3366 ) C3357_=_C3367( C3357 C3367 ) \nC3357_=_C3398( C3357 C3398 ) C3357_=_C3458( C3357 C3458 ) C3359_=_C3360( C3359 C3360 ) C3359_=_C3361( C3359 C3361 ) C3359_=_C3362( C3359 C3362 ) C3359_=_C3363( C3359 C3363 ) \nC3359_=_C3364( C3359 C3364 ) C3359_=_C3365( C3359 C3365 ) C3359_=_C3366( C3359 C3366 ) C3359_=_C3367( C3359 C3367 ) C3359_=_C3423( C3359 C3423 ) C3359_=_C3874( C3359 C3874 ) \nC3360_=_C3361( C3360 C3361 ) C3360_=_C3362( C3360 C3362 ) C3360_=_C3363( C3360 C3363 ) C3360_=_C3364( C3360 C3364 ) C3360_=_C3365( C3360 C3365 ) C3360_=_C3366( C3360 C3366 ) \nC3360_=_C3367( C3360 C3367 ) C3361_=_C3362( C3361 C3362 ) C3361_=_C3363( C3361 C3363 ) C3361_=_C3364( C3361 C3364 ) C3361_=_C3365( C3361 C3365 ) C3361_=_C3366( C3361 C3366 ) \nC3361_=_C3367( C3361 C3367 ) C3361_=_C3689( C3361 C3689 ) C3362_=_C3363( C3362 C3363 ) C3362_=_C3364( C3362 C3364 ) C3362_=_C3365( C3362 C3365 ) C3362_=_C3366( C3362 C3366 ) \nC3362_=_C3367( C3362 C3367 ) C3362_=_C3425( C3362 C3425 ) C3362_=_C3608( C3362 C3608 ) C3362_=_C3819( C3362 C3819 ) C3362_=_C3982( C3362 C3982 ) C3362_=_C3985( C3362 C3985 ) \nC3363_=_C3364( C3363 C3364 ) C3363_=_C3365( C3363 C3365 ) C3363_=_C3366( C3363 C3366 ) C3363_=_C3367( C3363 C3367 ) C3363_=_C3417( C3363 C3417 ) C3363_=_C3610( C3363 C3610 ) \nC3363_=_C3821( C3363 C3821 ) C3363_=_C3864( C3363 C3864 ) C3363_=_C4033( C3363 C4033 ) C3364_=_C3365( C3364 C3365 ) C3364_=_C3366( C3364 C3366 ) C3364_=_C3367( C3364 C3367 ) \nC3364_=_C3935( C3364 C3935 ) C3364_=_C4079( C3364 C4079 ) C3365_=_C3366( C3365 C3366 ) C3365_=_C3367( C3365 C3367 ) C3365_=_C3991( C3365 C3991 ) C3366_=_C3367( C3366 C3367 ) \nC3380_=_C3394( C3380 C3394 ) C3380_=_C3442( C3380 C3442 ) C3380_=_C3540( C3380 C3540 ) C3380_=_C3601( C3380 C3601 ) C3380_=_C3710( C3380 C3710 ) C3380_=_C3776( C3380 C3776 ) \nC3380_=_C3924( C3380 C3924 ) C3380_=_C3945( C3380 C3945 ) C3380_=_C4012( C3380 C4012 ) C3380_=_C4064( C3380 C4064 ) C3380_=_C4079( C3380 C4079 ) C3380_=_C4082( C3380 C4082 ) \nC3394_=_C3442( C3394 C3442 ) C3394_=_C3540( C3394 C3540 ) C3394_=_C3601( C3394 C3601 ) C3394_=_C3710( C3394 C3710 ) C3394_=_C3776( C3394 C3776 ) C3394_=_C3924( C3394 C3924 ) \nC3394_=_C3945( C3394 C3945 ) C3394_=_C4012( C3394 C4012 ) C3394_=_C4064( C3394 C4064 ) C3394_=_C4079( C3394 C4079 ) C3394_=_C4082( C3394 C4082 ) C3395_=_C3396( C3395 C3396 ) \nC3395_=_C3397( C3395 C3397 ) C3395_=_C3398( C3395 C3398 ) C3395_=_C3400( C3395 C3400 ) C3395_=_C3401( C3395 C3401 ) C3395_=_C3402( C3395 C3402 ) C3395_=_C3403( C3395 C3403 ) \nC3395_=_C3404( C3395 C3404 ) C3395_=_C3405( C3395 C3405 ) C3395_=_C3406( C3395 C3406 ) C3395_=_C3407( C3395 C3407 ) C3395_=_C3409( C3395 C3409 ) C3395_=_C3410( C3395 C3410 ) \nC3395_=_C3411( C3395 C3411 ) C3395_=_C3412( C3395 C3412 ) C3395_=_C3413( C3395 C3413 ) C3395_=_C3414( C3395 C3414 ) C3395_=_C3415( C3395 C3415 ) C3395_=_C3416( C3395 C3416 ) \nC3395_=_C3417( C3395 C3417 ) C3395_=_C3418( C3395 C3418 ) C3396_=_C3397( C3396 C3397 ) C3396_=_C3398( C3396 C3398 ) C3396_=_C3400( C3396 C3400 ) C3396_=_C3401( C3396 C3401 ) \nC3396_=_C3402( C3396 C3402 ) C3396_=_C3403( C3396 C3403 ) C3396_=_C3404( C3396 C3404 ) C3396_=_C3405( C3396 C3405 ) C3396_=_C3406( C3396 C3406 ) C3396_=_C3407( C3396 C3407 ) \nC3396_=_C3456( C3396 C3456 ) C3396_=_C3457( C3396 C3457 ) C3396_=_C3458( C3396 C3458 ) C3396_=_C3459( C3396 C3459 ) C3396_=_C3460( C3396 C3460 ) C3396_=_C3461( C3396 C3461 ) \nC3396_=_C3462( C3396 C3462 ) C3396_=_C3463( C3396 C3463 ) C3396_=_C3466( C3396 C3466 ) C3397_=_C3398( C3397 C3398 ) C3397_=_C3400( C3397 C3400 ) C3397_=_C3401( C3397 C3401 ) \nC3397_=_C3402( C3397 C3402 ) C3397_=_C3403( C3397 C3403 ) C3397_=_C3404( C3397 C3404 ) C3397_=_C3405( C3397 C3405 ) C3397_=_C3406( C3397 C3406 ) C3397_=_C3407( C3397 C3407 ) \nC3397_=_C3410( C3397 C3410 ) C3397_=_C3457( C3397 C3457 ) C3397_=_C3674( C3397 C3674 ) C3397_=_C3676( C3397 C3676 ) C3398_=_C3400( C3398 C3400 ) C3398_=_C3401( C3398 C3401 ) \nC3398_=_C3402( C3398 C3402 ) C3398_=_C3403( C3398 C3403 ) C3398_=_C3404( C3398 C3404 ) C3398_=_C3405( C3398 C3405 ) C3398_=_C3406( C3398 C3406 ) C3398_=_C3407( C3398 C3407 ) \nC3398_=_C3458( C3398 C3458 ) C3400_=_C3401( C3400 C3401 ) C3400_=_C3402( C3400 C3402 ) C3400_=_C3403( C3400 C3403 ) C3400_=_C3404( C3400 C3404 ) C3400_=_C3405( C3400 C3405 ) \nC3400_=_C3406( C3400 C3406 ) C3400_=_C3407( C3400 C3407 ) C3400_=_C3459( C3400 C3459 ) C3400_=_C3929( C3400 C3929 ) C3400_=_C4000( C3400 C4000 ) C3401_=_C3402( C3401 C3402 ) \nC3401_=_C3403( C3401 C3403 ) C3401_=_C3404( C3401 C3404 ) C3401_=_C3405( C3401 C3405 ) C3401_=_C3406( C3401 C3406 ) C3401_=_C3407( C3401 C3407 ) C3401_=_C3930( C3401 C3930 ) \nC3402_=_C3403( C3402 C3403 ) C3402_=_C3404( C3402 C3404 ) C3402_=_C3405( C3402 C3405 ) C3402_=_C3406( C3402 C3406 ) C3402_=_C3407( C3402 C3407 ) C3402_=_C3460( C3402 C3460 ) \nC3402_=_C3690( C3402 C3690 ) C3402_=_C4019( C3402 C4019 ) C3403_=_C3404(</w:t>
      </w:r>
    </w:p>
    <w:p>
      <w:pPr>
        <w:pStyle w:val="PreformattedText"/>
        <w:bidi w:val="0"/>
        <w:spacing w:before="0" w:after="0"/>
        <w:jc w:val="left"/>
        <w:rPr/>
      </w:pPr>
      <w:r>
        <w:rPr/>
        <w:t xml:space="preserve"> </w:t>
      </w:r>
      <w:r>
        <w:rPr/>
        <w:t>C3403 C3404 ) C3403_=_C3405( C3403 C3405 ) C3403_=_C3406( C3403 C3406 ) C3403_=_C3407( C3403 C3407 ) \nC3403_=_C3931( C3403 C3931 ) C3404_=_C3405( C3404 C3405 ) C3404_=_C3406( C3404 C3406 ) C3404_=_C3407( C3404 C3407 ) C3404_=_C3461( C3404 C3461 ) C3404_=_C3632( C3404 C3632 ) \nC3404_=_C3747( C3404 C3747 ) C3404_=_C4022( C3404 C4022 ) C3405_=_C3406( C3405 C3406 ) C3405_=_C3407( C3405 C3407 ) C3405_=_C3463( C3405 C3463 ) C3406_=_C3407( C3406 C3407 ) \nC3406_=_C3430( C3406 C3430 ) C3406_=_C3454( C3406 C3454 ) C3406_=_C3676( C3406 C3676 ) C3406_=_C3874( C3406 C3874 ) C3407_=_C3466( C3407 C3466 ) C3407_=_C3993( C3407 C3993 ) \nC3409_=_C3410( C3409 C3410 ) C3409_=_C3411( C3409 C3411 ) C3409_=_C3412( C3409 C3412 ) C3409_=_C3413( C3409 C3413 ) C3409_=_C3414( C3409 C3414 ) C3409_=_C3415( C3409 C3415 ) \nC3409_=_C3416( C3409 C3416 ) C3409_=_C3417( C3409 C3417 ) C3409_=_C3418( C3409 C3418 ) C3409_=_C3511( C3409 C3511 ) C3410_=_C3411( C3410 C3411 ) C3410_=_C3412( C3410 C3412 ) \nC3410_=_C3413( C3410 C3413 ) C3410_=_C3414( C3410 C3414 ) C3410_=_C3415( C3410 C3415 ) C3410_=_C3416( C3410 C3416 ) C3410_=_C3417( C3410 C3417 ) C3410_=_C3418( C3410 C3418 ) \nC3410_=_C3457( C3410 C3457 ) C3410_=_C3674( C3410 C3674 ) C3410_=_C3676( C3410 C3676 ) C3411_=_C3412( C3411 C3412 ) C3411_=_C3413( C3411 C3413 ) C3411_=_C3414( C3411 C3414 ) \nC3411_=_C3415( C3411 C3415 ) C3411_=_C3416( C3411 C3416 ) C3411_=_C3417( C3411 C3417 ) C3411_=_C3418( C3411 C3418 ) C3411_=_C3720( C3411 C3720 ) C3411_=_C3724( C3411 C3724 ) \nC3411_=_C3728( C3411 C3728 ) C3412_=_C3413( C3412 C3413 ) C3412_=_C3414( C3412 C3414 ) C3412_=_C3415( C3412 C3415 ) C3412_=_C3416( C3412 C3416 ) C3412_=_C3417( C3412 C3417 ) \nC3412_=_C3418( C3412 C3418 ) C3412_=_C3854( C3412 C3854 ) C3412_=_C3855( C3412 C3855 ) C3413_=_C3414( C3413 C3414 ) C3413_=_C3415( C3413 C3415 ) C3413_=_C3416( C3413 C3416 ) \nC3413_=_C3417( C3413 C3417 ) C3413_=_C3418( C3413 C3418 ) C3413_=_C3862( C3413 C3862 ) C3413_=_C3863( C3413 C3863 ) C3413_=_C3864( C3413 C3864 ) C3414_=_C3415( C3414 C3415 ) \nC3414_=_C3416( C3414 C3416 ) C3414_=_C3417( C3414 C3417 ) C3414_=_C3418( C3414 C3418 ) C3414_=_C3890( C3414 C3890 ) C3414_=_C3891( C3414 C3891 ) C3415_=_C3416( C3415 C3416 ) \nC3415_=_C3417( C3415 C3417 ) C3415_=_C3418( C3415 C3418 ) C3415_=_C3511( C3415 C3511 ) C3415_=_C3724( C3415 C3724 ) C3415_=_C3854( C3415 C3854 ) C3415_=_C3890( C3415 C3890 ) \nC3415_=_C3970( C3415 C3970 ) C3415_=_C3971( C3415 C3971 ) C3416_=_C3417( C3416 C3417 ) C3416_=_C3418( C3416 C3418 ) C3416_=_C3609( C3416 C3609 ) C3416_=_C3746( C3416 C3746 ) \nC3416_=_C3751( C3416 C3751 ) C3416_=_C3863( C3416 C3863 ) C3416_=_C4031( C3416 C4031 ) C3417_=_C3418( C3417 C3418 ) C3417_=_C3610( C3417 C3610 ) C3417_=_C3821( C3417 C3821 ) \nC3417_=_C3864( C3417 C3864 ) C3417_=_C4033( C3417 C4033 ) C3418_=_C3488( C3418 C3488 ) C3418_=_C3971( C3418 C3971 ) C3418_=_C4072( C3418 C4072 ) C3420_=_C3422( C3420 C3422 ) \nC3420_=_C3423( C3420 C3423 ) C3420_=_C3424( C3420 C3424 ) C3420_=_C3425( C3420 C3425 ) C3420_=_C3427( C3420 C3427 ) C3420_=_C3429( C3420 C3429 ) C3420_=_C3430( C3420 C3430 ) \nC3420_=_C3447( C3420 C3447 ) C3420_=_C3449( C3420 C3449 ) C3420_=_C3450( C3420 C3450 ) C3420_=_C3454( C3420 C3454 ) C3422_=_C3423( C3422 C3423 ) C3422_=_C3424( C3422 C3424 ) \nC3422_=_C3425( C3422 C3425 ) C3422_=_C3427( C3422 C3427 ) C3422_=_C3429( C3422 C3429 ) C3422_=_C3430( C3422 C3430 ) C3422_=_C3638( C3422 C3638 ) C3422_=_C3731( C3422 C3731 ) \nC3422_=_C3819( C3422 C3819 ) C3422_=_C3820( C3422 C3820 ) C3422_=_C3821( C3422 C3821 ) C3422_=_C3822( C3422 C3822 ) C3422_=_C3823( C3422 C3823 ) C3423_=_C3424( C3423 C3424 ) \nC3423_=_C3425( C3423 C3425 ) C3423_=_C3427( C3423 C3427 ) C3423_=_C3429( C3423 C3429 ) C3423_=_C3430( C3423 C3430 ) C3423_=_C3874( C3423 C3874 ) C3424_=_C3425( C3424 C3425 ) \nC3424_=_C3427( C3424 C3427 ) C3424_=_C3429( C3424 C3429 ) C3424_=_C3430( C3424 C3430 ) C3424_=_C3750( C3424 C3750 ) C3425_=_C3427( C3425 C3427 ) C3425_=_C3429( C3425 C3429 ) \nC3425_=_C3430( C3425 C3430 ) C3425_=_C3608( C3425 C3608 ) C3425_=_C3819( C3425 C3819 ) C3425_=_C3982( C3425 C3982 ) C3425_=_C3985( C3425 C3985 ) C3427_=_C3429( C3427 C3429 ) \nC3427_=_C3430( C3427 C3430 ) C3427_=_C3822( C3427 C3822 ) C3427_=_C3987( C3427 C3987 ) C3427_=_C4039( C3427 C4039 ) C3429_=_C3430( C3429 C3430 ) C3429_=_C3752( C3429 C3752 ) \nC3430_=_C3454( C3430 C3454 ) C3430_=_C3676( C3430 C3676 ) C3430_=_C3874( C3430 C3874 ) C3432_=_C3442( C3432 C3442 ) C3432_=_C3445( C3432 C3445 ) C3432_=_C3660( C3432 C3660 ) \nC3432_=_C3686( C3432 C3686 ) C3432_=_C3687( C3432 C3687 ) C3432_=_C3688( C3432 C3688 ) C3432_=_C3689( C3432 C3689 ) C3432_=_C3690( C3432 C3690 ) C3432_=_C3691( C3432 C3691 ) \nC3442_=_C3445( C3442 C3445 ) C3442_=_C3540( C3442 C3540 ) C3442_=_C3601( C3442 C3601 ) C3442_=_C3710( C3442 C3710 ) C3442_=_C3776( C3442 C3776 ) C3442_=_C3924( C3442 C3924 ) \nC3442_=_C3945( C3442 C3945 ) C3442_=_C4012( C3442 C4012 ) C3442_=_C4064( C3442 C4064 ) C3442_=_C4079( C3442 C4079 ) C3442_=_C4082( C3442 C4082 ) C3445_=_C3902( C3445 C3902 ) \nC3445_=_C3967( C3445 C3967 ) C3445_=_C3979( C3445 C3979 ) C3445_=_C4019( C3445 C4019 ) C3445_=_C4072( C3445 C4072 ) C3445_=_C4097( C3445 C4097 ) C3445_=_C4100( C3445 C4100 ) \nC3447_=_C3449( C3447 C3449 ) C3447_=_C3450( C3447 C3450 ) C3447_=_C3454( C3447 C3454 ) C3447_=_C3602( C3447 C3602 ) C3447_=_C3603( C3447 C3603 ) C3447_=_C3604( C3447 C3604 ) \nC3447_=_C3605( C3447 C3605 ) C3447_=_C3606( C3447 C3606 ) C3447_=_C3608( C3447 C3608 ) C3447_=_C3609( C3447 C3609 ) C3447_=_C3610( C3447 C3610 ) C3447_=_C3611( C3447 C3611 ) \nC3449_=_C3450( C3449 C3450 ) C3449_=_C3454( C3449 C3454 ) C3449_=_C3605( C3449 C3605 ) C3449_=_C3625( C3449 C3625 ) C3449_=_C3703( C3449 C3703 ) C3449_=_C3741( C3449 C3741 ) \nC3449_=_C3743( C3449 C3743 ) C3449_=_C3745( C3449 C3745 ) C3449_=_C3746( C3449 C3746 ) C3449_=_C3747( C3449 C3747 ) C3449_=_C3748( C3449 C3748 ) C3450_=_C3454( C3450 C3454 ) \nC3450_=_C3606( C3450 C3606 ) C3450_=_C3704( C3450 C3704 ) C3450_=_C3750( C3450 C3750 ) C3450_=_C3751( C3450 C3751 ) C3450_=_C3752( C3450 C3752 ) C3450_=_C3753( C3450 C3753 ) \nC3454_=_C3676( C3454 C3676 ) C3454_=_C3874( C3454 C3874 ) C3456_=_C3457( C3456 C3457 ) C3456_=_C3458( C3456 C3458 ) C3456_=_C3459( C3456 C3459 ) C3456_=_C3460( C3456 C3460 ) \nC3456_=_C3461( C3456 C3461 ) C3456_=_C3462( C3456 C3462 ) C3456_=_C3463( C3456 C3463 ) C3456_=_C3466( C3456 C3466 ) C3456_=_C3536( C3456 C3536 ) C3456_=_C3540( C3456 C3540 ) \nC3457_=_C3458( C3457 C3458 ) C3457_=_C3459( C3457 C3459 ) C3457_=_C3460( C3457 C3460 ) C3457_=_C3461( C3457 C3461 ) C3457_=_C3462( C3457 C3462 ) C3457_=_C3463( C3457 C3463 ) \nC3457_=_C3466( C3457 C3466 ) C3457_=_C3674( C3457 C3674 ) C3457_=_C3676( C3457 C3676 ) C3458_=_C3459( C3458 C3459 ) C3458_=_C3460( C3458 C3460 ) C3458_=_C3461( C3458 C3461 ) \nC3458_=_C3462( C3458 C3462 ) C3458_=_C3463( C3458 C3463 ) C3458_=_C3466( C3458 C3466 ) C3459_=_C3460( C3459 C3460 ) C3459_=_C3461( C3459 C3461 ) C3459_=_C3462( C3459 C3462 ) \nC3459_=_C3463( C3459 C3463 ) C3459_=_C3466( C3459 C3466 ) C3459_=_C3929( C3459 C3929 ) C3459_=_C4000( C3459 C4000 ) C3460_=_C3461( C3460 C3461 ) C3460_=_C3462( C3460 C3462 ) \nC3460_=_C3463( C3460 C3463 ) C3460_=_C3466( C3460 C3466 ) C3460_=_C3690( C3460 C3690 ) C3460_=_C4019( C3460 C4019 ) C3461_=_C3462( C3461 C3462 ) C3461_=_C3463( C3461 C3463 ) \nC3461_=_C3466( C3461 C3466 ) C3461_=_C3632( C3461 C3632 ) C3461_=_C3747( C3461 C3747 ) C3461_=_C4022( C3461 C4022 ) C3462_=_C3463( C3462 C3463 ) C3462_=_C3466( C3462 C3466 ) \nC3462_=_C4064( C3462 C4064 ) C3463_=_C3466( C3463 C3466 ) C3466_=_C3993( C3466 C3993 ) C3476_=_C3760( C3476 C3760 ) C3476_=_C3820( C3476 C3820 ) C3476_=_C3829( C3476 C3829 ) \nC3476_=_C3845( C3476 C3845 ) C3476_=_C3855( C3476 C3855 ) C3476_=_C3878( C3476 C3878 ) C3476_=_C3891( C3476 C3891 ) C3476_=_C3897( C3476 C3897 ) C3476_=_C3982( C3476 C3982 ) \nC3476_=_C3987( C3476 C3987 ) C3476_=_C3988( C3476 C3988 ) C3476_=_C3989( C3476 C3989 ) C3476_=_C3991( C3476 C3991 ) C3476_=_C3992( C3476 C3992 ) C3476_=_C3993( C3476 C3993 ) \nC3481_=_C3483( C3481 C3483 ) C3481_=_C3484( C3481 C3484 ) C3481_=_C3485( C3481 C3485 ) C3481_=_C3486( C3481 C3486 ) C3481_=_C3487( C3481 C3487 ) C3481_=_C3488( C3481 C3488 ) \nC3481_=_C3490( C3481 C3490 ) C3481_=_C3492( C3481 C3492 ) C3483_=_C3484( C3483 C3484 ) C3483_=_C3485( C3483 C3485 ) C3483_=_C3486( C3483 C3486 ) C3483_=_C3487( C3483 C3487 ) \nC3483_=_C3488( C3483 C3488 ) C3483_=_C3490( C3483 C3490 ) C3483_=_C3492( C3483 C3492 ) C3484_=_C3485( C3484 C3485 ) C3484_=_C3486( C3484 C3486 ) C3484_=_C3487( C3484 C3487 ) \nC3484_=_C3488( C3484 C3488 ) C3484_=_C3490( C3484 C3490 ) C3484_=_C3492( C3484 C3492 ) C3485_=_C3486( C3485 C3486 ) C3485_=_C3487( C3485 C3487 ) C3485_=_C3488( C3485 C3488 ) \nC3485_=_C3490( C3485 C3490 ) C3485_=_C3492( C3485 C3492 ) C3485_=_C3924( C3485 C3924 ) C3486_=_C3487( C3486 C3487 ) C3486_=_C3488( C3486 C3488 ) C3486_=_C3490( C3486 C3490 ) \nC3486_=_C3492( C3486 C3492 ) C3486_=_C3628( C3486 C3628 ) C3486_=_C3964( C3486 C3964 ) C3486_=_C3967( C3486 C3967 ) C3487_=_C3488( C3487 C3488 ) C3487_=_C3490( C3487 C3490 ) \nC3487_=_C3492( C3487 C3492 ) C3487_=_C3629( C3487 C3629 ) C3487_=_C3977( C3487 C3977 ) C3487_=_C3979( C3487 C3979 ) C3488_=_C3490( C3488 C3490 ) C3488_=_C3492( C3488 C3492 ) \nC3488_=_C3971( C3488 C3971 ) C3488_=_C4072( C3488 C4072 ) C3490_=_C3492( C3490 C3492 ) C3492_=_C3936( C3492 C3936 ) C3492_=_C4070( C3492 C4070 ) C3492_=_C4100( C3492 C4100 ) \nC3494_=_C3496( C3494 C3496 ) C3494_=_C3497( C3494 C3497 ) C3494_=_C3498( C3494 C3498 ) C3494_=_C3499( C3494 C3499 ) C3494_=_C3500( C3494 C3500 ) C3494_=_C3501( C3494 C3501 ) \nC3494_=_C3502( C3494 C3502 ) C3496_=_C3497( C3496 C3497 ) C3496_=_C3498( C3496 C3498 ) C3496_=_C3499( C3496 C3499 ) C3496_=_C3500( C3496 C3500 ) C3496_=_C3501( C3496 C3501 ) \nC3496_=_C3502( C3496 C3502 ) C3496_=_C3845( C3496 C3845 ) C3496_=_C3847( C3496 C3847 ) C3497_=_C3498( C3497 C3498 ) C3497_=_C3499(</w:t>
      </w:r>
    </w:p>
    <w:p>
      <w:pPr>
        <w:pStyle w:val="PreformattedText"/>
        <w:bidi w:val="0"/>
        <w:spacing w:before="0" w:after="0"/>
        <w:jc w:val="left"/>
        <w:rPr/>
      </w:pPr>
      <w:r>
        <w:rPr/>
        <w:t xml:space="preserve"> </w:t>
      </w:r>
      <w:r>
        <w:rPr/>
        <w:t>C3497 C3499 ) C3497_=_C3500( C3497 C3500 ) \nC3497_=_C3501( C3497 C3501 ) C3497_=_C3502( C3497 C3502 ) C3498_=_C3499( C3498 C3499 ) C3498_=_C3500( C3498 C3500 ) C3498_=_C3501( C3498 C3501 ) C3498_=_C3502( C3498 C3502 ) \nC3498_=_C4003( C3498 C4003 ) C3499_=_C3500( C3499 C3500 ) C3499_=_C3501( C3499 C3501 ) C3499_=_C3502( C3499 C3502 ) C3499_=_C3630( C3499 C3630 ) C3499_=_C3847( C3499 C3847 ) \nC3499_=_C3950( C3499 C3950 ) C3499_=_C4003( C3499 C4003 ) C3499_=_C4021( C3499 C4021 ) C3499_=_C4022( C3499 C4022 ) C3499_=_C4023( C3499 C4023 ) C3500_=_C3501( C3500 C3501 ) \nC3500_=_C3502( C3500 C3502 ) C3500_=_C3781( C3500 C3781 ) C3501_=_C3502( C3501 C3502 ) C3501_=_C4066( C3501 C4066 ) C3511_=_C3724( C3511 C3724 ) C3511_=_C3854( C3511 C3854 ) \nC3511_=_C3890( C3511 C3890 ) C3511_=_C3970( C3511 C3970 ) C3511_=_C3971( C3511 C3971 ) C3524_=_C3564( C3524 C3564 ) C3524_=_C3586( C3524 C3586 ) C3524_=_C3626( C3524 C3626 ) \nC3524_=_C3802( C3524 C3802 ) C3524_=_C3812( C3524 C3812 ) C3524_=_C3896( C3524 C3896 ) C3524_=_C3934( C3524 C3934 ) C3524_=_C3935( C3524 C3935 ) C3524_=_C3936( C3524 C3936 ) \nC3524_=_C3937( C3524 C3937 ) C3536_=_C3540( C3536 C3540 ) C3536_=_C3554( C3536 C3554 ) C3536_=_C3555( C3536 C3555 ) C3536_=_C3557( C3536 C3557 ) C3540_=_C3601( C3540 C3601 ) \nC3540_=_C3710( C3540 C3710 ) C3540_=_C3776( C3540 C3776 ) C3540_=_C3924( C3540 C3924 ) C3540_=_C3945( C3540 C3945 ) C3540_=_C4012( C3540 C4012 ) C3540_=_C4064( C3540 C4064 ) \nC3540_=_C4079( C3540 C4079 ) C3540_=_C4082( C3540 C4082 ) C3549_=_C3775( C3549 C3775 ) C3549_=_C3823( C3549 C3823 ) C3549_=_C3957( C3549 C3957 ) C3549_=_C3985( C3549 C3985 ) \nC3549_=_C4039( C3549 C4039 ) C3549_=_C4066( C3549 C4066 ) C3549_=_C4069( C3549 C4069 ) C3549_=_C4070( C3549 C4070 ) C3554_=_C3555( C3554 C3555 ) C3554_=_C3557( C3554 C3557 ) \nC3554_=_C3603( C3554 C3603 ) C3554_=_C3703( C3554 C3703 ) C3554_=_C3704( C3554 C3704 ) C3554_=_C3710( C3554 C3710 ) C3555_=_C3557( C3555 C3557 ) C3555_=_C3771( C3555 C3771 ) \nC3555_=_C3775( C3555 C3775 ) C3555_=_C3776( C3555 C3776 ) C3557_=_C3743( C3557 C3743 ) C3557_=_C3862( C3557 C3862 ) C3557_=_C3970( C3557 C3970 ) C3557_=_C4012( C3557 C4012 ) \nC3564_=_C3571( C3564 C3571 ) C3564_=_C3586( C3564 C3586 ) C3564_=_C3626( C3564 C3626 ) C3564_=_C3802( C3564 C3802 ) C3564_=_C3812( C3564 C3812 ) C3564_=_C3896( C3564 C3896 ) \nC3564_=_C3934( C3564 C3934 ) C3564_=_C3935( C3564 C3935 ) C3564_=_C3936( C3564 C3936 ) C3564_=_C3937( C3564 C3937 ) C3571_=_C3674( C3571 C3674 ) C3571_=_C3728( C3571 C3728 ) \nC3571_=_C3964( C3571 C3964 ) C3571_=_C3973( C3571 C3973 ) C3571_=_C3977( C3571 C3977 ) C3571_=_C4000( C3571 C4000 ) C3571_=_C4031( C3571 C4031 ) C3571_=_C4033( C3571 C4033 ) \nC3571_=_C4084( C3571 C4084 ) C3577_=_C3646( C3577 C3646 ) C3577_=_C3771( C3577 C3771 ) C3577_=_C3778( C3577 C3778 ) C3577_=_C3779( C3577 C3779 ) C3577_=_C3780( C3577 C3780 ) \nC3577_=_C3781( C3577 C3781 ) C3586_=_C3626( C3586 C3626 ) C3586_=_C3802( C3586 C3802 ) C3586_=_C3812( C3586 C3812 ) C3586_=_C3896( C3586 C3896 ) C3586_=_C3934( C3586 C3934 ) \nC3586_=_C3935( C3586 C3935 ) C3586_=_C3936( C3586 C3936 ) C3586_=_C3937( C3586 C3937 ) C3601_=_C3710( C3601 C3710 ) C3601_=_C3776( C3601 C3776 ) C3601_=_C3924( C3601 C3924 ) \nC3601_=_C3945( C3601 C3945 ) C3601_=_C4012( C3601 C4012 ) C3601_=_C4064( C3601 C4064 ) C3601_=_C4079( C3601 C4079 ) C3601_=_C4082( C3601 C4082 ) C3602_=_C3603( C3602 C3603 ) \nC3602_=_C3604( C3602 C3604 ) C3602_=_C3605( C3602 C3605 ) C3602_=_C3606( C3602 C3606 ) C3602_=_C3608( C3602 C3608 ) C3602_=_C3609( C3602 C3609 ) C3602_=_C3610( C3602 C3610 ) \nC3602_=_C3611( C3602 C3611 ) C3602_=_C3638( C3602 C3638 ) C3603_=_C3604( C3603 C3604 ) C3603_=_C3605( C3603 C3605 ) C3603_=_C3606( C3603 C3606 ) C3603_=_C3608( C3603 C3608 ) \nC3603_=_C3609( C3603 C3609 ) C3603_=_C3610( C3603 C3610 ) C3603_=_C3611( C3603 C3611 ) C3603_=_C3703( C3603 C3703 ) C3603_=_C3704( C3603 C3704 ) C3603_=_C3710( C3603 C3710 ) \nC3604_=_C3605( C3604 C3605 ) C3604_=_C3606( C3604 C3606 ) C3604_=_C3608( C3604 C3608 ) C3604_=_C3609( C3604 C3609 ) C3604_=_C3610( C3604 C3610 ) C3604_=_C3611( C3604 C3611 ) \nC3604_=_C3686( C3604 C3686 ) C3604_=_C3730( C3604 C3730 ) C3604_=_C3731( C3604 C3731 ) C3604_=_C3732( C3604 C3732 ) C3605_=_C3606( C3605 C3606 ) C3605_=_C3608( C3605 C3608 ) \nC3605_=_C3609( C3605 C3609 ) C3605_=_C3610( C3605 C3610 ) C3605_=_C3611( C3605 C3611 ) C3605_=_C3625( C3605 C3625 ) C3605_=_C3703( C3605 C3703 ) C3605_=_C3741( C3605 C3741 ) \nC3605_=_C3743( C3605 C3743 ) C3605_=_C3745( C3605 C3745 ) C3605_=_C3746( C3605 C3746 ) C3605_=_C3747( C3605 C3747 ) C3605_=_C3748( C3605 C3748 ) C3606_=_C3608( C3606 C3608 ) \nC3606_=_C3609( C3606 C3609 ) C3606_=_C3610( C3606 C3610 ) C3606_=_C3611( C3606 C3611 ) C3606_=_C3704( C3606 C3704 ) C3606_=_C3750( C3606 C3750 ) C3606_=_C3751( C3606 C3751 ) \nC3606_=_C3752( C3606 C3752 ) C3606_=_C3753( C3606 C3753 ) C3608_=_C3609( C3608 C3609 ) C3608_=_C3610( C3608 C3610 ) C3608_=_C3611( C3608 C3611 ) C3608_=_C3819( C3608 C3819 ) \nC3608_=_C3982( C3608 C3982 ) C3608_=_C3985( C3608 C3985 ) C3609_=_C3610( C3609 C3610 ) C3609_=_C3611( C3609 C3611 ) C3609_=_C3746( C3609 C3746 ) C3609_=_C3751( C3609 C3751 ) \nC3609_=_C3863( C3609 C3863 ) C3609_=_C4031( C3609 C4031 ) C3610_=_C3611( C3610 C3611 ) C3610_=_C3821( C3610 C3821 ) C3610_=_C3864( C3610 C3864 ) C3610_=_C4033( C3610 C4033 ) \nC3611_=_C3748( C3611 C3748 ) C3611_=_C3753( C3611 C3753 ) C3625_=_C3626( C3625 C3626 ) C3625_=_C3627( C3625 C3627 ) C3625_=_C3628( C3625 C3628 ) C3625_=_C3629( C3625 C3629 ) \nC3625_=_C3630( C3625 C3630 ) C3625_=_C3631( C3625 C3631 ) C3625_=_C3632( C3625 C3632 ) C3625_=_C3633( C3625 C3633 ) C3625_=_C3703( C3625 C3703 ) C3625_=_C3741( C3625 C3741 ) \nC3625_=_C3743( C3625 C3743 ) C3625_=_C3745( C3625 C3745 ) C3625_=_C3746( C3625 C3746 ) C3625_=_C3747( C3625 C3747 ) C3625_=_C3748( C3625 C3748 ) C3626_=_C3627( C3626 C3627 ) \nC3626_=_C3628( C3626 C3628 ) C3626_=_C3629( C3626 C3629 ) C3626_=_C3630( C3626 C3630 ) C3626_=_C3631( C3626 C3631 ) C3626_=_C3632( C3626 C3632 ) C3626_=_C3633( C3626 C3633 ) \nC3626_=_C3802( C3626 C3802 ) C3626_=_C3812( C3626 C3812 ) C3626_=_C3896( C3626 C3896 ) C3626_=_C3934( C3626 C3934 ) C3626_=_C3935( C3626 C3935 ) C3626_=_C3936( C3626 C3936 ) \nC3626_=_C3937( C3626 C3937 ) C3627_=_C3628( C3627 C3628 ) C3627_=_C3629( C3627 C3629 ) C3627_=_C3630( C3627 C3630 ) C3627_=_C3631( C3627 C3631 ) C3627_=_C3632( C3627 C3632 ) \nC3627_=_C3633( C3627 C3633 ) C3627_=_C3741( C3627 C3741 ) C3627_=_C3950( C3627 C3950 ) C3628_=_C3629( C3628 C3629 ) C3628_=_C3630( C3628 C3630 ) C3628_=_C3631( C3628 C3631 ) \nC3628_=_C3632( C3628 C3632 ) C3628_=_C3633( C3628 C3633 ) C3628_=_C3964( C3628 C3964 ) C3628_=_C3967( C3628 C3967 ) C3629_=_C3630( C3629 C3630 ) C3629_=_C3631( C3629 C3631 ) \nC3629_=_C3632( C3629 C3632 ) C3629_=_C3633( C3629 C3633 ) C3629_=_C3977( C3629 C3977 ) C3629_=_C3979( C3629 C3979 ) C3630_=_C3631( C3630 C3631 ) C3630_=_C3632( C3630 C3632 ) \nC3630_=_C3633( C3630 C3633 ) C3630_=_C3847( C3630 C3847 ) C3630_=_C3950( C3630 C3950 ) C3630_=_C4003( C3630 C4003 ) C3630_=_C4021( C3630 C4021 ) C3630_=_C4022( C3630 C4022 ) \nC3630_=_C4023( C3630 C4023 ) C3631_=_C3632( C3631 C3632 ) C3631_=_C3633( C3631 C3633 ) C3631_=_C3745( C3631 C3745 ) C3631_=_C4021( C3631 C4021 ) C3632_=_C3633( C3632 C3633 ) \nC3632_=_C3747( C3632 C3747 ) C3632_=_C4022( C3632 C4022 ) C3633_=_C3934( C3633 C3934 ) C3633_=_C4023( C3633 C4023 ) C3638_=_C3731( C3638 C3731 ) C3638_=_C3819( C3638 C3819 ) \nC3638_=_C3820( C3638 C3820 ) C3638_=_C3821( C3638 C3821 ) C3638_=_C3822( C3638 C3822 ) C3638_=_C3823( C3638 C3823 ) C3646_=_C3771( C3646 C3771 ) C3646_=_C3778( C3646 C3778 ) \nC3646_=_C3779( C3646 C3779 ) C3646_=_C3780( C3646 C3780 ) C3646_=_C3781( C3646 C3781 ) C3654_=_C3658( C3654 C3658 ) C3654_=_C3677( C3654 C3677 ) C3654_=_C3720( C3654 C3720 ) \nC3654_=_C3730( C3654 C3730 ) C3654_=_C3735( C3654 C3735 ) C3654_=_C3736( C3654 C3736 ) C3654_=_C3738( C3654 C3738 ) C3658_=_C3732( C3658 C3732 ) C3658_=_C3759( C3658 C3759 ) \nC3658_=_C3836( C3658 C3836 ) C3658_=_C3929( C3658 C3929 ) C3658_=_C3930( C3658 C3930 ) C3658_=_C3931( C3658 C3931 ) C3658_=_C3932( C3658 C3932 ) C3660_=_C3686( C3660 C3686 ) \nC3660_=_C3687( C3660 C3687 ) C3660_=_C3688( C3660 C3688 ) C3660_=_C3689( C3660 C3689 ) C3660_=_C3690( C3660 C3690 ) C3660_=_C3691( C3660 C3691 ) C3674_=_C3676( C3674 C3676 ) \nC3674_=_C3728( C3674 C3728 ) C3674_=_C3964( C3674 C3964 ) C3674_=_C3973( C3674 C3973 ) C3674_=_C3977( C3674 C3977 ) C3674_=_C4000( C3674 C4000 ) C3674_=_C4031( C3674 C4031 ) \nC3674_=_C4033( C3674 C4033 ) C3674_=_C4084( C3674 C4084 ) C3676_=_C3874( C3676 C3874 ) C3677_=_C3720( C3677 C3720 ) C3677_=_C3730( C3677 C3730 ) C3677_=_C3735( C3677 C3735 ) \nC3677_=_C3736( C3677 C3736 ) C3677_=_C3738( C3677 C3738 ) C3686_=_C3687( C3686 C3687 ) C3686_=_C3688( C3686 C3688 ) C3686_=_C3689( C3686 C3689 ) C3686_=_C3690( C3686 C3690 ) \nC3686_=_C3691( C3686 C3691 ) C3686_=_C3730( C3686 C3730 ) C3686_=_C3731( C3686 C3731 ) C3686_=_C3732( C3686 C3732 ) C3687_=_C3688( C3687 C3688 ) C3687_=_C3689( C3687 C3689 ) \nC3687_=_C3690( C3687 C3690 ) C3687_=_C3691( C3687 C3691 ) C3687_=_C3896( C3687 C3896 ) C3687_=_C3897( C3687 C3897 ) C3687_=_C3902( C3687 C3902 ) C3688_=_C3689( C3688 C3689 ) \nC3688_=_C3690( C3688 C3690 ) C3688_=_C3691( C3688 C3691 ) C3689_=_C3690( C3689 C3690 ) C3689_=_C3691( C3689 C3691 ) C3690_=_C3691( C3690 C3691 ) C3690_=_C4019( C3690 C4019 ) \nC3691_=_C4097( C3691 C4097 ) C3703_=_C3704( C3703 C3704 ) C3703_=_C3710( C3703 C3710 ) C3703_=_C3741( C3703 C3741 ) C3703_=_C3743( C3703 C3743 ) C3703_=_C3745( C3703 C3745 ) \nC3703_=_C3746( C3703 C3746 ) C3703_=_C3747( C3703 C3747 ) C3703_=_C3748( C3703 C3748 ) C3704_=_C3710( C3704 C3710 ) C3704_=_C3750( C3704 C3750 ) C3704_=_C3751( C3704 C3751 ) \nC3704_=_C3752( C3704 C3752 ) C3704_=_C3753( C3704 C3753 ) C3710_=_C3776( C3710 C3776 ) C3710_=_C3924( C3710 C3924 ) C3710_=_C3945( C3710 C3945 ) C3710_=_C4012( C3710 C4012 ) \nC3710_=_C4064(</w:t>
      </w:r>
    </w:p>
    <w:p>
      <w:pPr>
        <w:pStyle w:val="PreformattedText"/>
        <w:bidi w:val="0"/>
        <w:spacing w:before="0" w:after="0"/>
        <w:jc w:val="left"/>
        <w:rPr/>
      </w:pPr>
      <w:r>
        <w:rPr/>
        <w:t xml:space="preserve"> </w:t>
      </w:r>
      <w:r>
        <w:rPr/>
        <w:t>C3710 C4064 ) C3710_=_C4079( C3710 C4079 ) C3710_=_C4082( C3710 C4082 ) C3720_=_C3724( C3720 C3724 ) C3720_=_C3728( C3720 C3728 ) C3720_=_C3730( C3720 C3730 ) \nC3720_=_C3735( C3720 C3735 ) C3720_=_C3736( C3720 C3736 ) C3720_=_C3738( C3720 C3738 ) C3724_=_C3728( C3724 C3728 ) C3724_=_C3854( C3724 C3854 ) C3724_=_C3890( C3724 C3890 ) \nC3724_=_C3970( C3724 C3970 ) C3724_=_C3971( C3724 C3971 ) C3728_=_C3964( C3728 C3964 ) C3728_=_C3973( C3728 C3973 ) C3728_=_C3977( C3728 C3977 ) C3728_=_C4000( C3728 C4000 ) \nC3728_=_C4031( C3728 C4031 ) C3728_=_C4033( C3728 C4033 ) C3728_=_C4084( C3728 C4084 ) C3730_=_C3731( C3730 C3731 ) C3730_=_C3732( C3730 C3732 ) C3730_=_C3735( C3730 C3735 ) \nC3730_=_C3736( C3730 C3736 ) C3730_=_C3738( C3730 C3738 ) C3731_=_C3732( C3731 C3732 ) C3731_=_C3819( C3731 C3819 ) C3731_=_C3820( C3731 C3820 ) C3731_=_C3821( C3731 C3821 ) \nC3731_=_C3822( C3731 C3822 ) C3731_=_C3823( C3731 C3823 ) C3732_=_C3759( C3732 C3759 ) C3732_=_C3836( C3732 C3836 ) C3732_=_C3929( C3732 C3929 ) C3732_=_C3930( C3732 C3930 ) \nC3732_=_C3931( C3732 C3931 ) C3732_=_C3932( C3732 C3932 ) C3735_=_C3736( C3735 C3736 ) C3735_=_C3738( C3735 C3738 ) C3736_=_C3738( C3736 C3738 ) C3736_=_C3802( C3736 C3802 ) \nC3738_=_C3932( C3738 C3932 ) C3738_=_C3989( C3738 C3989 ) C3741_=_C3743( C3741 C3743 ) C3741_=_C3745( C3741 C3745 ) C3741_=_C3746( C3741 C3746 ) C3741_=_C3747( C3741 C3747 ) \nC3741_=_C3748( C3741 C3748 ) C3741_=_C3950( C3741 C3950 ) C3743_=_C3745( C3743 C3745 ) C3743_=_C3746( C3743 C3746 ) C3743_=_C3747( C3743 C3747 ) C3743_=_C3748( C3743 C3748 ) \nC3743_=_C3862( C3743 C3862 ) C3743_=_C3970( C3743 C3970 ) C3743_=_C4012( C3743 C4012 ) C3745_=_C3746( C3745 C3746 ) C3745_=_C3747( C3745 C3747 ) C3745_=_C3748( C3745 C3748 ) \nC3745_=_C4021( C3745 C4021 ) C3746_=_C3747( C3746 C3747 ) C3746_=_C3748( C3746 C3748 ) C3746_=_C3751( C3746 C3751 ) C3746_=_C3863( C3746 C3863 ) C3746_=_C4031( C3746 C4031 ) \nC3747_=_C3748( C3747 C3748 ) C3747_=_C4022( C3747 C4022 ) C3748_=_C3753( C3748 C3753 ) C3750_=_C3751( C3750 C3751 ) C3750_=_C3752( C3750 C3752 ) C3750_=_C3753( C3750 C3753 ) \nC3751_=_C3752( C3751 C3752 ) C3751_=_C3753( C3751 C3753 ) C3751_=_C3863( C3751 C3863 ) C3751_=_C4031( C3751 C4031 ) C3752_=_C3753( C3752 C3753 ) C3759_=_C3760( C3759 C3760 ) \nC3759_=_C3836( C3759 C3836 ) C3759_=_C3929( C3759 C3929 ) C3759_=_C3930( C3759 C3930 ) C3759_=_C3931( C3759 C3931 ) C3759_=_C3932( C3759 C3932 ) C3760_=_C3820( C3760 C3820 ) \nC3760_=_C3829( C3760 C3829 ) C3760_=_C3845( C3760 C3845 ) C3760_=_C3855( C3760 C3855 ) C3760_=_C3878( C3760 C3878 ) C3760_=_C3891( C3760 C3891 ) C3760_=_C3897( C3760 C3897 ) \nC3760_=_C3982( C3760 C3982 ) C3760_=_C3987( C3760 C3987 ) C3760_=_C3988( C3760 C3988 ) C3760_=_C3989( C3760 C3989 ) C3760_=_C3991( C3760 C3991 ) C3760_=_C3992( C3760 C3992 ) \nC3760_=_C3993( C3760 C3993 ) C3771_=_C3775( C3771 C3775 ) C3771_=_C3776( C3771 C3776 ) C3771_=_C3778( C3771 C3778 ) C3771_=_C3779( C3771 C3779 ) C3771_=_C3780( C3771 C3780 ) \nC3771_=_C3781( C3771 C3781 ) C3775_=_C3776( C3775 C3776 ) C3775_=_C3823( C3775 C3823 ) C3775_=_C3957( C3775 C3957 ) C3775_=_C3985( C3775 C3985 ) C3775_=_C4039( C3775 C4039 ) \nC3775_=_C4066( C3775 C4066 ) C3775_=_C4069( C3775 C4069 ) C3775_=_C4070( C3775 C4070 ) C3776_=_C3924( C3776 C3924 ) C3776_=_C3945( C3776 C3945 ) C3776_=_C4012( C3776 C4012 ) \nC3776_=_C4064( C3776 C4064 ) C3776_=_C4079( C3776 C4079 ) C3776_=_C4082( C3776 C4082 ) C3778_=_C3779( C3778 C3779 ) C3778_=_C3780( C3778 C3780 ) C3778_=_C3781( C3778 C3781 ) \nC3778_=_C3836( C3778 C3836 ) C3779_=_C3780( C3779 C3780 ) C3779_=_C3781( C3779 C3781 ) C3779_=_C3957( C3779 C3957 ) C3780_=_C3781( C3780 C3781 ) C3780_=_C3973( C3780 C3973 ) \nC3802_=_C3812( C3802 C3812 ) C3802_=_C3896( C3802 C3896 ) C3802_=_C3934( C3802 C3934 ) C3802_=_C3935( C3802 C3935 ) C3802_=_C3936( C3802 C3936 ) C3802_=_C3937( C3802 C3937 ) \nC3812_=_C3896( C3812 C3896 ) C3812_=_C3934( C3812 C3934 ) C3812_=_C3935( C3812 C3935 ) C3812_=_C3936( C3812 C3936 ) C3812_=_C3937( C3812 C3937 ) C3819_=_C3820( C3819 C3820 ) \nC3819_=_C3821( C3819 C3821 ) C3819_=_C3822( C3819 C3822 ) C3819_=_C3823( C3819 C3823 ) C3819_=_C3982( C3819 C3982 ) C3819_=_C3985( C3819 C3985 ) C3820_=_C3821( C3820 C3821 ) \nC3820_=_C3822( C3820 C3822 ) C3820_=_C3823( C3820 C3823 ) C3820_=_C3829( C3820 C3829 ) C3820_=_C3845( C3820 C3845 ) C3820_=_C3855( C3820 C3855 ) C3820_=_C3878( C3820 C3878 ) \nC3820_=_C3891( C3820 C3891 ) C3820_=_C3897( C3820 C3897 ) C3820_=_C3982( C3820 C3982 ) C3820_=_C3987( C3820 C3987 ) C3820_=_C3988( C3820 C3988 ) C3820_=_C3989( C3820 C3989 ) \nC3820_=_C3991( C3820 C3991 ) C3820_=_C3992( C3820 C3992 ) C3820_=_C3993( C3820 C3993 ) C3821_=_C3822( C3821 C3822 ) C3821_=_C3823( C3821 C3823 ) C3821_=_C3864( C3821 C3864 ) \nC3821_=_C4033( C3821 C4033 ) C3822_=_C3823( C3822 C3823 ) C3822_=_C3987( C3822 C3987 ) C3822_=_C4039( C3822 C4039 ) C3823_=_C3957( C3823 C3957 ) C3823_=_C3985( C3823 C3985 ) \nC3823_=_C4039( C3823 C4039 ) C3823_=_C4066( C3823 C4066 ) C3823_=_C4069( C3823 C4069 ) C3823_=_C4070( C3823 C4070 ) C3829_=_C3845( C3829 C3845 ) C3829_=_C3855( C3829 C3855 ) \nC3829_=_C3878( C3829 C3878 ) C3829_=_C3891( C3829 C3891 ) C3829_=_C3897( C3829 C3897 ) C3829_=_C3982( C3829 C3982 ) C3829_=_C3987( C3829 C3987 ) C3829_=_C3988( C3829 C3988 ) \nC3829_=_C3989( C3829 C3989 ) C3829_=_C3991( C3829 C3991 ) C3829_=_C3992( C3829 C3992 ) C3829_=_C3993( C3829 C3993 ) C3836_=_C3929( C3836 C3929 ) C3836_=_C3930( C3836 C3930 ) \nC3836_=_C3931( C3836 C3931 ) C3836_=_C3932( C3836 C3932 ) C3845_=_C3847( C3845 C3847 ) C3845_=_C3855( C3845 C3855 ) C3845_=_C3878( C3845 C3878 ) C3845_=_C3891( C3845 C3891 ) \nC3845_=_C3897( C3845 C3897 ) C3845_=_C3982( C3845 C3982 ) C3845_=_C3987( C3845 C3987 ) C3845_=_C3988( C3845 C3988 ) C3845_=_C3989( C3845 C3989 ) C3845_=_C3991( C3845 C3991 ) \nC3845_=_C3992( C3845 C3992 ) C3845_=_C3993( C3845 C3993 ) C3847_=_C3950( C3847 C3950 ) C3847_=_C4003( C3847 C4003 ) C3847_=_C4021( C3847 C4021 ) C3847_=_C4022( C3847 C4022 ) \nC3847_=_C4023( C3847 C4023 ) C3854_=_C3855( C3854 C3855 ) C3854_=_C3890( C3854 C3890 ) C3854_=_C3970( C3854 C3970 ) C3854_=_C3971( C3854 C3971 ) C3855_=_C3878( C3855 C3878 ) \nC3855_=_C3891( C3855 C3891 ) C3855_=_C3897( C3855 C3897 ) C3855_=_C3982( C3855 C3982 ) C3855_=_C3987( C3855 C3987 ) C3855_=_C3988( C3855 C3988 ) C3855_=_C3989( C3855 C3989 ) \nC3855_=_C3991( C3855 C3991 ) C3855_=_C3992( C3855 C3992 ) C3855_=_C3993( C3855 C3993 ) C3862_=_C3863( C3862 C3863 ) C3862_=_C3864( C3862 C3864 ) C3862_=_C3970( C3862 C3970 ) \nC3862_=_C4012( C3862 C4012 ) C3863_=_C3864( C3863 C3864 ) C3863_=_C4031( C3863 C4031 ) C3864_=_C4033( C3864 C4033 ) C3878_=_C3891( C3878 C3891 ) C3878_=_C3897( C3878 C3897 ) \nC3878_=_C3982( C3878 C3982 ) C3878_=_C3987( C3878 C3987 ) C3878_=_C3988( C3878 C3988 ) C3878_=_C3989( C3878 C3989 ) C3878_=_C3991( C3878 C3991 ) C3878_=_C3992( C3878 C3992 ) \nC3878_=_C3993( C3878 C3993 ) C3890_=_C3891( C3890 C3891 ) C3890_=_C3970( C3890 C3970 ) C3890_=_C3971( C3890 C3971 ) C3891_=_C3897( C3891 C3897 ) C3891_=_C3982( C3891 C3982 ) \nC3891_=_C3987( C3891 C3987 ) C3891_=_C3988( C3891 C3988 ) C3891_=_C3989( C3891 C3989 ) C3891_=_C3991( C3891 C3991 ) C3891_=_C3992( C3891 C3992 ) C3891_=_C3993( C3891 C3993 ) \nC3896_=_C3897( C3896 C3897 ) C3896_=_C3902( C3896 C3902 ) C3896_=_C3934( C3896 C3934 ) C3896_=_C3935( C3896 C3935 ) C3896_=_C3936( C3896 C3936 ) C3896_=_C3937( C3896 C3937 ) \nC3897_=_C3902( C3897 C3902 ) C3897_=_C3982( C3897 C3982 ) C3897_=_C3987( C3897 C3987 ) C3897_=_C3988( C3897 C3988 ) C3897_=_C3989( C3897 C3989 ) C3897_=_C3991( C3897 C3991 ) \nC3897_=_C3992( C3897 C3992 ) C3897_=_C3993( C3897 C3993 ) C3902_=_C3967( C3902 C3967 ) C3902_=_C3979( C3902 C3979 ) C3902_=_C4019( C3902 C4019 ) C3902_=_C4072( C3902 C4072 ) \nC3902_=_C4097( C3902 C4097 ) C3902_=_C4100( C3902 C4100 ) C3924_=_C3945( C3924 C3945 ) C3924_=_C4012( C3924 C4012 ) C3924_=_C4064( C3924 C4064 ) C3924_=_C4079( C3924 C4079 ) \nC3924_=_C4082( C3924 C4082 ) C3929_=_C3930( C3929 C3930 ) C3929_=_C3931( C3929 C3931 ) C3929_=_C3932( C3929 C3932 ) C3929_=_C4000( C3929 C4000 ) C3930_=_C3931( C3930 C3931 ) \nC3930_=_C3932( C3930 C3932 ) C3931_=_C3932( C3931 C3932 ) C3932_=_C3989( C3932 C3989 ) C3934_=_C3935( C3934 C3935 ) C3934_=_C3936( C3934 C3936 ) C3934_=_C3937( C3934 C3937 ) \nC3934_=_C4023( C3934 C4023 ) C3935_=_C3936( C3935 C3936 ) C3935_=_C3937( C3935 C3937 ) C3935_=_C4079( C3935 C4079 ) C3936_=_C3937( C3936 C3937 ) C3936_=_C4070( C3936 C4070 ) \nC3936_=_C4100( C3936 C4100 ) C3945_=_C4012( C3945 C4012 ) C3945_=_C4064( C3945 C4064 ) C3945_=_C4079( C3945 C4079 ) C3945_=_C4082( C3945 C4082 ) C3950_=_C4003( C3950 C4003 ) \nC3950_=_C4021( C3950 C4021 ) C3950_=_C4022( C3950 C4022 ) C3950_=_C4023( C3950 C4023 ) C3957_=_C3985( C3957 C3985 ) C3957_=_C4039( C3957 C4039 ) C3957_=_C4066( C3957 C4066 ) \nC3957_=_C4069( C3957 C4069 ) C3957_=_C4070( C3957 C4070 ) C3964_=_C3967( C3964 C3967 ) C3964_=_C3973( C3964 C3973 ) C3964_=_C3977( C3964 C3977 ) C3964_=_C4000( C3964 C4000 ) \nC3964_=_C4031( C3964 C4031 ) C3964_=_C4033( C3964 C4033 ) C3964_=_C4084( C3964 C4084 ) C3967_=_C3979( C3967 C3979 ) C3967_=_C4019( C3967 C4019 ) C3967_=_C4072( C3967 C4072 ) \nC3967_=_C4097( C3967 C4097 ) C3967_=_C4100( C3967 C4100 ) C3970_=_C3971( C3970 C3971 ) C3970_=_C4012( C3970 C4012 ) C3971_=_C4072( C3971 C4072 ) C3973_=_C3977( C3973 C3977 ) \nC3973_=_C4000( C3973 C4000 ) C3973_=_C4031( C3973 C4031 ) C3973_=_C4033( C3973 C4033 ) C3973_=_C4084( C3973 C4084 ) C3977_=_C3979( C3977 C3979 ) C3977_=_C4000( C3977 C4000 ) \nC3977_=_C4031( C3977 C4031 ) C3977_=_C4033( C3977 C4033 ) C3977_=_C4084( C3977 C4084 ) C3979_=_C4019( C3979 C4019 ) C3979_=_C4072( C3979 C4072 ) C3979_=_C4097( C3979 C4097 ) \nC3979_=_C4100( C3979 C4100 ) C3982_=_C3985( C3982 C3985 ) C3982_=_C3987( C3982 C3987 ) C3982_=_C3988( C3982 C3988 ) C3982_=_C3989( C3982 C3989 ) C3982_=_C3991( C3982 C3991 ) \nC3982_=_C3992( C3982 C3992 ) C3982_=_C3993( C3982 C3993 ) C3985_=_C4039(</w:t>
      </w:r>
    </w:p>
    <w:p>
      <w:pPr>
        <w:pStyle w:val="PreformattedText"/>
        <w:bidi w:val="0"/>
        <w:spacing w:before="0" w:after="0"/>
        <w:jc w:val="left"/>
        <w:rPr/>
      </w:pPr>
      <w:r>
        <w:rPr/>
        <w:t xml:space="preserve"> </w:t>
      </w:r>
      <w:r>
        <w:rPr/>
        <w:t>C3985 C4039 ) C3985_=_C4066( C3985 C4066 ) C3985_=_C4069( C3985 C4069 ) C3985_=_C4070( C3985 C4070 ) \nC3987_=_C3988( C3987 C3988 ) C3987_=_C3989( C3987 C3989 ) C3987_=_C3991( C3987 C3991 ) C3987_=_C3992( C3987 C3992 ) C3987_=_C3993( C3987 C3993 ) C3987_=_C4039( C3987 C4039 ) \nC3988_=_C3989( C3988 C3989 ) C3988_=_C3991( C3988 C3991 ) C3988_=_C3992( C3988 C3992 ) C3988_=_C3993( C3988 C3993 ) C3989_=_C3991( C3989 C3991 ) C3989_=_C3992( C3989 C3992 ) \nC3989_=_C3993( C3989 C3993 ) C3991_=_C3992( C3991 C3992 ) C3991_=_C3993( C3991 C3993 ) C3992_=_C3993( C3992 C3993 ) C4000_=_C4031( C4000 C4031 ) C4000_=_C4033( C4000 C4033 ) \nC4000_=_C4084( C4000 C4084 ) C4003_=_C4021( C4003 C4021 ) C4003_=_C4022( C4003 C4022 ) C4003_=_C4023( C4003 C4023 ) C4012_=_C4064( C4012 C4064 ) C4012_=_C4079( C4012 C4079 ) \nC4012_=_C4082( C4012 C4082 ) C4019_=_C4072( C4019 C4072 ) C4019_=_C4097( C4019 C4097 ) C4019_=_C4100( C4019 C4100 ) C4021_=_C4022( C4021 C4022 ) C4021_=_C4023( C4021 C4023 ) \nC4022_=_C4023( C4022 C4023 ) C4031_=_C4033( C4031 C4033 ) C4031_=_C4084( C4031 C4084 ) C4033_=_C4084( C4033 C4084 ) C4039_=_C4066( C4039 C4066 ) C4039_=_C4069( C4039 C4069 ) \nC4039_=_C4070( C4039 C4070 ) C4064_=_C4079( C4064 C4079 ) C4064_=_C4082( C4064 C4082 ) C4066_=_C4069( C4066 C4069 ) C4066_=_C4070( C4066 C4070 ) C4069_=_C4070( C4069 C4070 ) \nC4070_=_C4100( C4070 C4100 ) C4072_=_C4097( C4072 C4097 ) C4072_=_C4100( C4072 C4100 ) C4079_=_C4082( C4079 C4082 ) C4097_=_C4100( C4097 C4100 ) "];61-&gt;66[label="1111: C15 C25 C40 C42 C47 \nC49 C52 C71 C72 C90 C92 \nC96 C97 C103 C114 C146 C151 \nC168 C191 C194 C211 C213 C226 \nC228 C232 C247 C249 C262 C277 \nC283 C286 C303 C315 C328 C330 \nC352 C358 C362 C367 C368 C369 \nC370 C371 C373 C375 C376 C382 \nC385 C386 C387 C389 C390 C391 \nC403 C418 C420 C426 C440 C452 \nC455 C456 C457 C461 C464 C469 \nC476 C479 C482 C486 C496 C512 \nC513 C514 C516 C520 C526 C527 \nC528 C530 C531 C532 C533 C535 \nC537 C538 C542 C543 C545 C548 \nC549 C550 C552 C564 C570 C583 \nC589 C595 C607 C612 C615 C617 \nC620 C621 C624 C628 C629 C637 \nC638 C641 C642 C644 C645 C648 \nC652 C655 C657 C660 C661 C662 \nC663 C664 C665 C666 C667 C668 \nC669 C670 C671 C672 C675 C677 \nC679 C680 C682 C684 C685 C686 \nC687 C689 C691 C693 C694 C695 \nC697 C698 C703 C707 C708 C709 \nC710 C712 C715 C716 C717 C718 \nC732 C737 C740 C750 C752 C764 \nC767 C777 C802 C804 C809 C833 \nC843 C847 C848 C849 C851 C853 \nC855 C856 C858 C859 C862 C865 \nC866 C870 C871 C873 C876 C878 \nC882 C888 C894 C895 C896 C900 \nC903 C909 C910 C913 C918 C935 \nC941 C944 C945 C949 C952 C965 \nC969 C980 C982 C989 C990 C995 \nC999 C1001 C1005 C1007 C1012 C1013 \nC1017 C1024 C1028 C1029 C1030 C1032 \nC1034 C1038 C1039 C1041 C1042 C1044 \nC1045 C1046 C1047 C1048 C1052 C1066 \nC1076 C1079 C1080 C1083 C1085 C1087 \nC1088 C1107 C1108 C1109 C1111 C1126 \nC1130 C1131 C1133 C1135 C1137 C1139 \nC1141 C1142 C1152 C1162 C1175 C1177 \nC1178 C1179 C1182 C1187 C1193 C1196 \nC1197 C1199 C1201 C1202 C1207 C1219 \nC1228 C1229 C1232 C1233 C1239 C1249 \nC1250 C1255 C1266 C1267 C1268 C1269 \nC1271 C1272 C1274 C1278 C1279 C1280 \nC1281 C1282 C1283 C1285 C1286 C1287 \nC1288 C1289 C1305 C1312 C1313 C1321 \nC1327 C1335 C1336 C1337 C1340 C1342 \nC1343 C1356 C1357 C1362 C1363 C1364 \nC1367 C1368 C1369 C1372 C1378 C1380 \nC1384 C1385 C1386 C1403 C1406 C1408 \nC1415 C1416 C1422 C1423 C1426 C1429 \nC1430 C1435 C1436 C1437 C1440 C1442 \nC1444 C1446 C1450 C1454 C1456 C1458 \nC1461 C1463 C1465 C1489 C1494 C1498 \nC1499 C1500 C1501 C1503 C1506 C1528 \nC1529 C1531 C1537 C1540 C1551 C1560 \nC1561 C1563 C1565 C1568 C1571 C1572 \nC1574 C1577 C1580 C1581 C1582 C1585 \nC1588 C1590 C1591 C1592 C1593 C1596 \nC1598 C1601 C1602 C1603 C1612 C1619 \nC1620 C1626 C1629 C1630 C1631 C1633 \nC1634 C1636 C1639 C1645 C1648 C1650 \nC1653 C1654 C1655 C1656 C1659 C1661 \nC1663 C1664 C1665 C1666 C1667 C1668 \nC1673 C1677 C1680 C1689 C1693 C1694 \nC1696 C1697 C1699 C1702 C1704 C1705 \nC1706 C1707 C1709 C1710 C1711 C1713 \nC1714 C1715 C1716 C1719 C1726 C1746 \nC1757 C1767 C1770 C1778 C1782 C1783 \nC1784 C1786 C1788 C1789 C1791 C1792 \nC1793 C1794 C1795 C1796 C1803 C1805 \nC1816 C1818 C1819 C1826 C1828 C1846 \nC1849 C1851 C1857 C1861 C1866 C1883 \nC1897 C1903 C1910 C1916 C1921 C1924 \nC1926 C1928 C1930 C1937 C1939 C1940 \nC1945 C1946 C1947 C1951 C1952 C1953 \nC1955 C1956 C1957 C1958 C1960 C1961 \nC1964 C1969 C1971 C1972 C1976 C1977 \nC1978 C1984 C1985 C1988 C1990 C1991 \nC1995 C1996 C1999 C2001 C2007 C2018 \nC2019 C2029 C2032 C2034 C2037 C2047 \nC2053 C2059 C2062 C2063 C2067 C2075 \nC2079 C2081 C2085 C2089 C2090 C2094 \nC2096 C2097 C2098 C2099 C2100 C2101 \nC2102 C2103 C2105 C2106 C2109 C2110 \nC2111 C2112 C2115 C2116 C2119 C2130 \nC2134 C2135 C2138 C2141 C2143 C2151 \nC2163 C2167 C2177 C2189 C2197 C2219 \nC2225 C2249 C2253 C2254 C2255 C2259 \nC2265 C2283 C2285 C2288 C2291 C2292 \nC2296 C2298 C2300 C2302 C2306 C2308 \nC2310 C2315 C2318 C2323 C2324 C2325 \nC2337 C2342 C2345 C2363 C2368 C2370 \nC2386 C2391 C2395 C2402 C2403 C2404 \nC2405 C2408 C2416 C2417 C2418 C2419 \nC2420 C2421 C2422 C2425 C2426 C2427 \nC2430 C2431 C2437 C2443 C2444 C2448 \nC2456 C2459 C2463 C2466 C2467 C2468 \nC2469 C2470 C2471 C2472 C2473 C2476 \nC2478 C2481 C2487 C2488 C2491 C2492 \nC2493 C2494 C2496 C2497 C2498 C2500 \nC2503 C2508 C2512 C2514 C2517 C2527 \nC2531 C2535 C2542 C2543 C2547 C2549 \nC2550 C2552 C2561 C2564 C2565 C2571 \nC2577 C2579 C2587 C2589 C2591 C2597 \nC2602 C2606 C2607 C2608 C2611 C2612 \nC2616 C2617 C2618 C2619 C2620 C2627 \nC2633 C2639 C2642 C2651 C2652 C2653 \nC2655 C2661 C2665 C2666 C2672 C2676 \nC2679 C2680 C2681 C2690 C2691 C2693 \nC2695 C2697 C2699 C2701 C2702 C2722 \nC2741 C2742 C2743 C2744 C2745 C2749 \nC2750 C2751 C2752 C2753 C2754 C2755 \nC2756 C2757 C2759 C2763 C2766 C2772 \nC2776 C2778 C2779 C2780 C2782 C2783 \nC2784 C2785 C2786 C2787 C2788 C2790 \nC2791 C2792 C2794 C2812 C2813 C2817 \nC2818 C2819 C2821 C2822 C2823 C2825 \nC2828 C2829 C2831 C2833 C2834 C2835 \nC2836 C2837 C2838 C2845 C2847 C2848 \nC2849 C2850 C2851 C2853 C2859 C2863 \nC2864 C2865 C2866 C2877 C2882 C2888 \nC2891 C2892 C2896 C2905 C2906 C2907 \nC2909 C2910 C2911 C2912 C2914 C2916 \nC2919 C2932 C2933 C2934 C2936 C2938 \nC2939 C2942 C2944 C2951 C2953 C2957 \nC2958 C2960 C2962 C2964 C2965 C2967 \nC2968 C2973 C2975 C2984 C2985 C2994 \nC2995 C3000 C3003 C3007 C3009 C3010 \nC3011 C3012 C3013 C3014 C3015 C3016 \nC3017 C3018 C3019 C3020 C3021 C3023 \nC3026 C3027 C3028 C3029 C3030 C3032 \nC3033 C3034 C3046 C3047 C3050 C3060 \nC3061 C3062 C3063 C3065 C3069 C3070 \nC3092 C3097 C3106 C3111 C3113 C3118 \nC3122 C3129 C3130 C3138 C3141 C3149 \nC3155 C3156 C3158 C3161 C3162 C3163 \nC3164 C3165 C3170 C3171 C3173 C3175 \nC3176 C3177 C3178 C3179 C3181 C3182 \nC3184 C3186 C3187 C3188 C3196 C3203 \nC3204 C3208 C3209 C3210 C3211 C3212 \nC3213 C3216 C3224 C3229 C3237 C3238 \nC3247 C3248 C3249 C3255 C3256 C3268 \nC3277 C3281 C3283 C3284 C3286 C3288 \nC3289 C3290 C3291 C3314 C3315 C3321 \nC3322 C3328 C3340 C3341 C3342 C3343 \nC3350 C3351 C3354 C3355 C3356 C3357 \nC3359 C3360 C3361 C3362 C3363 C3364 \nC3365 C3366 C3367 C3380 C3394 C3397 \nC3398 C3400 C3401 C3402 C3403 C3404 \nC3405 C3407 C3409 C3410 C3411 C3412 \nC3414 C3416 C3417 C3418 C3420 C3423 \nC3424 C3425 C3427 C3429 C3432 C3442 \nC3445 C3447 C3449 C3450 C3454 C3456 \nC3457 C3458 C3459 C3460 C3461 C3462 \nC3463 C3466 C3476 C3481 C3483 C3484 \nC3485 C3486 C3487 C3488 C3490 C3492 \nC3494 C3496 C3497 C3498 C3500 C3501 \nC3502 C3511 C3524 C3536 C3540 C3549 \nC3554 C3555 C3557 C3564 C3571 C3577 \nC3586 C3601 C3602 C3603 C3604 C3608 \nC3609 C3610 C3611 C3627 C3628 C3629 \nC3631 C3632 C3633 C3638 C3646 C3654 \nC3658 C3660 C3674 C3676 C3677 C3686 \nC3687 C3688 C3689 C3690 C3691 C3703 \nC3704 C3710 C3720 C3724 C3728 C3730 \nC3731 C3732 C3735 C3736 C3738 C3741 \nC3743 C3745 C3746 C3747 C3748 C3750 \nC3751 C3752 C3753 C3759 C3760 C3771 \nC3775 C3776 C3778 C3779 C3780 C3781 \nC3802 C3812 C3819 C3821 C3822 C3829 \nC3836 C3845 C3847 C3854 C3855 C3862 \nC3863 C3864 C3874 C3878 C3890 C3891 \nC3896 C3897 C3902 C3924 C3929 C3930 \nC3931 C3932 C3934 C3935 C3936 C3937 \nC3945 C3950 C3957 C3964 C3967 C3970 \nC3971 C3973 C3977 C3979 C3982 C3985 \nC3987 C3988 C3989 C3991 C3992 C3993 \nC4000 C4003 C4012 C4019 C4021 C4022 \nC4023 C4031 C4033 C4039 C4064 C4066 \nC4069 C4070 C4072 C4079 C4082 C4084 \nC4097 C4100 \n12539: C15_=_C25 ,C15_=_C114 ,C15_=_C277 ,C15_=_C352 ,C15_=_C583 ,\nC15_=_C777 ,C15_=_C1650 ,C15_=_C1653 ,C15_=_C1654 ,C15_=_C1655 ,C15_=_C1656 ,\nC15_=_C1659 ,C15_=_C1661 ,C15_=_C1663 ,C15_=_C1664 ,C15_=_C1665 ,C15_=_C1666 ,\nC15_=_C1667 ,C15_=_C1668 ,C25_=_C49 ,C25_=_C72 ,C25_=_C97 ,C25_=_C191 ,\nC25_=_C213 ,C25_=_C249 ,C25_=_C629 ,C25_=_C965 ,C25_=_C1255 ,C25_=_C1851 ,\nC25_=_C2766 ,C25_=_C2877 ,C25_=_C3050 ,C25_=_C3113 ,C25_=_C3196 ,C25_=_C3314 ,\nC25_=_C3577 ,C25_=_C3646 ,C25_=_C3771 ,C25_=_C3778 ,C25_=_C3779 ,C25_=_C3780 ,\nC25_=_C3781 ,C40_=_C42 ,C40_=_C47 ,C40_=_C49 ,C40_=_C52 ,C40_=_C90 ,\nC40_=_C455 ,C40_=_C620 ,C40_=_C750 ,C40_=_C1108 ,C40_=_C1630 ,C40_=_C2110 ,\nC40_=_C2756 ,C40_=_C2776 ,C40_=_C2778 ,C40_=_C2779 ,C40_=_C2780 ,C40_=_C2782 ,\nC40_=_C2783 ,C40_=_C2784 ,C40_=_C2785 ,C40_=_C2786 ,C40_=_C2787 ,C40_=_C2788 ,\nC40_=_C2790 ,C42_=_C47 ,C42_=_C49 ,C42_=_C52 ,C42_=_C92 ,C42_=_C456 ,\nC42_=_C882 ,C42_=_C1012 ,C42_=_C1199 ,C42_=_C1456 ,C42_=_C2757 ,C42_=_C2853 ,\nC42_=_C2932 ,C42_=_C2933 ,C42_=_C2934 ,C42_=_C2936 ,C42_=_C2938 ,C42_=_C2939 ,\nC42_=_C2942 ,C42_=_C2944 ,C47_=_C49 ,C47_=_C52 ,C47_=_C96 ,C47_=_C461 ,\nC47_=_C752 ,C47_=_C1111 ,C47_=_C1633 ,C47_=_C2112 ,C47_=_C2763 ,C47_=_C3268 ,\nC47_=_C3481 ,C47_=_C3483 ,C47_=_C3484 ,C47_=_C3485 ,C47_=_C3486 ,C47_=_C3487 ,\nC47_=_C3488 ,C47_=_C3490 ,C47_=_C3492 ,C49_=_C52 ,C49_=_C72 ,C49_=_C97 ,\nC49_=_C191 ,C49_=_C213 ,C49_=_C249 ,C49_=_C629 ,C49_=_C965 ,C49_=_C1255 ,\nC49_=_C1851 ,C49_=_C2766 ,C49_=_C2877 ,C49_=_C3050 ,C49_=_C3113 ,C49_=_C3196 ,\nC49_=_C3314 ,C49_=_C3577 ,C49_=_C3646 ,C49_=_C3771</w:t>
      </w:r>
    </w:p>
    <w:p>
      <w:pPr>
        <w:pStyle w:val="PreformattedText"/>
        <w:bidi w:val="0"/>
        <w:spacing w:before="0" w:after="0"/>
        <w:jc w:val="left"/>
        <w:rPr/>
      </w:pPr>
      <w:r>
        <w:rPr/>
        <w:t xml:space="preserve"> </w:t>
      </w:r>
      <w:r>
        <w:rPr/>
        <w:t>,C49_=_C3778 ,C49_=_C3779 ,\nC49_=_C3780 ,C49_=_C3781 ,C52_=_C103 ,C52_=_C469 ,C52_=_C949 ,C52_=_C1239 ,\nC52_=_C1626 ,C52_=_C2143 ,C52_=_C2772 ,C52_=_C3277 ,C52_=_C3328 ,C52_=_C3445 ,\nC52_=_C3902 ,C52_=_C3967 ,C52_=_C3979 ,C52_=_C4019 ,C52_=_C4072 ,C52_=_C4097 ,\nC52_=_C4100 ,C71_=_C72 ,C71_=_C226 ,C71_=_C247 ,C71_=_C262 ,C71_=_C283 ,\nC71_=_C315 ,C71_=_C328 ,C71_=_C1228 ,C71_=_C2059 ,C71_=_C2151 ,C71_=_C2503 ,\nC71_=_C2591 ,C71_=_C2859 ,C71_=_C3447 ,C71_=_C3602 ,C71_=_C3603 ,C71_=_C3604 ,\nC71_=_C3608 ,C71_=_C3609 ,C71_=_C3610 ,C71_=_C3611 ,C72_=_C97 ,C72_=_C191 ,\nC72_=_C213 ,C72_=_C249 ,C72_=_C629 ,C72_=_C965 ,C72_=_C1255 ,C72_=_C1851 ,\nC72_=_C2766 ,C72_=_C2877 ,C72_=_C3050 ,C72_=_C3113 ,C72_=_C3196 ,C72_=_C3314 ,\nC72_=_C3577 ,C72_=_C3646 ,C72_=_C3771 ,C72_=_C3778 ,C72_=_C3779 ,C72_=_C3780 ,\nC72_=_C3781 ,C90_=_C92 ,C90_=_C96 ,C90_=_C97 ,C90_=_C103 ,C90_=_C455 ,\nC90_=_C620 ,C90_=_C750 ,C90_=_C1108 ,C90_=_C1630 ,C90_=_C2110 ,C90_=_C2756 ,\nC90_=_C2776 ,C90_=_C2778 ,C90_=_C2779 ,C90_=_C2780 ,C90_=_C2782 ,C90_=_C2783 ,\nC90_=_C2784 ,C90_=_C2785 ,C90_=_C2786 ,C90_=_C2787 ,C90_=_C2788 ,C90_=_C2790 ,\nC92_=_C96 ,C92_=_C97 ,C92_=_C103 ,C92_=_C456 ,C92_=_C882 ,C92_=_C1012 ,\nC92_=_C1199 ,C92_=_C1456 ,C92_=_C2757 ,C92_=_C2853 ,C92_=_C2932 ,C92_=_C2933 ,\nC92_=_C2934 ,C92_=_C2936 ,C92_=_C2938 ,C92_=_C2939 ,C92_=_C2942 ,C92_=_C2944 ,\nC96_=_C97 ,C96_=_C103 ,C96_=_C461 ,C96_=_C752 ,C96_=_C1111 ,C96_=_C1633 ,\nC96_=_C2112 ,C96_=_C2763 ,C96_=_C3268 ,C96_=_C3481 ,C96_=_C3483 ,C96_=_C3484 ,\nC96_=_C3485 ,C96_=_C3486 ,C96_=_C3487 ,C96_=_C3488 ,C96_=_C3490 ,C96_=_C3492 ,\nC97_=_C103 ,C97_=_C191 ,C97_=_C213 ,C97_=_C249 ,C97_=_C629 ,C97_=_C965 ,\nC97_=_C1255 ,C97_=_C1851 ,C97_=_C2766 ,C97_=_C2877 ,C97_=_C3050 ,C97_=_C3113 ,\nC97_=_C3196 ,C97_=_C3314 ,C97_=_C3577 ,C97_=_C3646 ,C97_=_C3771 ,C97_=_C3778 ,\nC97_=_C3779 ,C97_=_C3780 ,C97_=_C3781 ,C103_=_C469 ,C103_=_C949 ,C103_=_C1239 ,\nC103_=_C1626 ,C103_=_C2143 ,C103_=_C2772 ,C103_=_C3277 ,C103_=_C3328 ,C103_=_C3445 ,\nC103_=_C3902 ,C103_=_C3967 ,C103_=_C3979 ,C103_=_C4019 ,C103_=_C4072 ,C103_=_C4097 ,\nC103_=_C4100 ,C114_=_C277 ,C114_=_C352 ,C114_=_C583 ,C114_=_C777 ,C114_=_C1650 ,\nC114_=_C1653 ,C114_=_C1654 ,C114_=_C1655 ,C114_=_C1656 ,C114_=_C1659 ,C114_=_C1661 ,\nC114_=_C1663 ,C114_=_C1664 ,C114_=_C1665 ,C114_=_C1666 ,C114_=_C1667 ,C114_=_C1668 ,\nC146_=_C151 ,C146_=_C168 ,C146_=_C211 ,C146_=_C228 ,C146_=_C330 ,C146_=_C358 ,\nC146_=_C464 ,C146_=_C486 ,C146_=_C941 ,C146_=_C1229 ,C146_=_C1372 ,C146_=_C1612 ,\nC146_=_C1770 ,C146_=_C1930 ,C146_=_C2135 ,C146_=_C2517 ,C146_=_C3322 ,C146_=_C3432 ,\nC146_=_C3660 ,C146_=_C3686 ,C146_=_C3687 ,C146_=_C3688 ,C146_=_C3689 ,C146_=_C3690 ,\nC146_=_C3691 ,C151_=_C194 ,C151_=_C232 ,C151_=_C286 ,C151_=_C303 ,C151_=_C362 ,\nC151_=_C843 ,C151_=_C1305 ,C151_=_C1577 ,C151_=_C2219 ,C151_=_C2315 ,C151_=_C2437 ,\nC151_=_C2953 ,C151_=_C3138 ,C151_=_C3549 ,C151_=_C3775 ,C151_=_C3957 ,C151_=_C3985 ,\nC151_=_C4039 ,C151_=_C4066 ,C151_=_C4069 ,C151_=_C4070 ,C168_=_C211 ,C168_=_C228 ,\nC168_=_C330 ,C168_=_C358 ,C168_=_C464 ,C168_=_C486 ,C168_=_C941 ,C168_=_C1229 ,\nC168_=_C1372 ,C168_=_C1612 ,C168_=_C1770 ,C168_=_C1930 ,C168_=_C2135 ,C168_=_C2517 ,\nC168_=_C3322 ,C168_=_C3432 ,C168_=_C3660 ,C168_=_C3686 ,C168_=_C3687 ,C168_=_C3688 ,\nC168_=_C3689 ,C168_=_C3690 ,C168_=_C3691 ,C191_=_C194 ,C191_=_C213 ,C191_=_C249 ,\nC191_=_C629 ,C191_=_C965 ,C191_=_C1255 ,C191_=_C1851 ,C191_=_C2766 ,C191_=_C2877 ,\nC191_=_C3050 ,C191_=_C3113 ,C191_=_C3196 ,C191_=_C3314 ,C191_=_C3577 ,C191_=_C3646 ,\nC191_=_C3771 ,C191_=_C3778 ,C191_=_C3779 ,C191_=_C3780 ,C191_=_C3781 ,C194_=_C232 ,\nC194_=_C286 ,C194_=_C303 ,C194_=_C362 ,C194_=_C843 ,C194_=_C1305 ,C194_=_C1577 ,\nC194_=_C2219 ,C194_=_C2315 ,C194_=_C2437 ,C194_=_C2953 ,C194_=_C3138 ,C194_=_C3549 ,\nC194_=_C3775 ,C194_=_C3957 ,C194_=_C3985 ,C194_=_C4039 ,C194_=_C4066 ,C194_=_C4069 ,\nC194_=_C4070 ,C211_=_C213 ,C211_=_C228 ,C211_=_C330 ,C211_=_C358 ,C211_=_C464 ,\nC211_=_C486 ,C211_=_C941 ,C211_=_C1229 ,C211_=_C1372 ,C211_=_C1612 ,C211_=_C1770 ,\nC211_=_C1930 ,C211_=_C2135 ,C211_=_C2517 ,C211_=_C3322 ,C211_=_C3432 ,C211_=_C3660 ,\nC211_=_C3686 ,C211_=_C3687 ,C211_=_C3688 ,C211_=_C3689 ,C211_=_C3690 ,C211_=_C3691 ,\nC213_=_C249 ,C213_=_C629 ,C213_=_C965 ,C213_=_C1255 ,C213_=_C1851 ,C213_=_C2766 ,\nC213_=_C2877 ,C213_=_C3050 ,C213_=_C3113 ,C213_=_C3196 ,C213_=_C3314 ,C213_=_C3577 ,\nC213_=_C3646 ,C213_=_C3771 ,C213_=_C3778 ,C213_=_C3779 ,C213_=_C3780 ,C213_=_C3781 ,\nC226_=_C228 ,C226_=_C232 ,C226_=_C247 ,C226_=_C262 ,C226_=_C283 ,C226_=_C315 ,\nC226_=_C328 ,C226_=_C1228 ,C226_=_C2059 ,C226_=_C2151 ,C226_=_C2503 ,C226_=_C2591 ,\nC226_=_C2859 ,C226_=_C3447 ,C226_=_C3602 ,C226_=_C3603 ,C226_=_C3604 ,C226_=_C3608 ,\nC226_=_C3609 ,C226_=_C3610 ,C226_=_C3611 ,C228_=_C232 ,C228_=_C330 ,C228_=_C358 ,\nC228_=_C464 ,C228_=_C486 ,C228_=_C941 ,C228_=_C1229 ,C228_=_C1372 ,C228_=_C1612 ,\nC228_=_C1770 ,C228_=_C1930 ,C228_=_C2135 ,C228_=_C2517 ,C228_=_C3322 ,C228_=_C3432 ,\nC228_=_C3660 ,C228_=_C3686 ,C228_=_C3687 ,C228_=_C3688 ,C228_=_C3689 ,C228_=_C3690 ,\nC228_=_C3691 ,C232_=_C286 ,C232_=_C303 ,C232_=_C362 ,C232_=_C843 ,C232_=_C1305 ,\nC232_=_C1577 ,C232_=_C2219 ,C232_=_C2315 ,C232_=_C2437 ,C232_=_C2953 ,C232_=_C3138 ,\nC232_=_C3549 ,C232_=_C3775 ,C232_=_C3957 ,C232_=_C3985 ,C232_=_C4039 ,C232_=_C4066 ,\nC232_=_C4069 ,C232_=_C4070 ,C247_=_C249 ,C247_=_C262 ,C247_=_C283 ,C247_=_C315 ,\nC247_=_C328 ,C247_=_C1228 ,C247_=_C2059 ,C247_=_C2151 ,C247_=_C2503 ,C247_=_C2591 ,\nC247_=_C2859 ,C247_=_C3447 ,C247_=_C3602 ,C247_=_C3603 ,C247_=_C3604 ,C247_=_C3608 ,\nC247_=_C3609 ,C247_=_C3610 ,C247_=_C3611 ,C249_=_C629 ,C249_=_C965 ,C249_=_C1255 ,\nC249_=_C1851 ,C249_=_C2766 ,C249_=_C2877 ,C249_=_C3050 ,C249_=_C3113 ,C249_=_C3196 ,\nC249_=_C3314 ,C249_=_C3577 ,C249_=_C3646 ,C249_=_C3771 ,C249_=_C3778 ,C249_=_C3779 ,\nC249_=_C3780 ,C249_=_C3781 ,C262_=_C283 ,C262_=_C315 ,C262_=_C328 ,C262_=_C1228 ,\nC262_=_C2059 ,C262_=_C2151 ,C262_=_C2503 ,C262_=_C2591 ,C262_=_C2859 ,C262_=_C3447 ,\nC262_=_C3602 ,C262_=_C3603 ,C262_=_C3604 ,C262_=_C3608 ,C262_=_C3609 ,C262_=_C3610 ,\nC262_=_C3611 ,C277_=_C283 ,C277_=_C286 ,C277_=_C352 ,C277_=_C583 ,C277_=_C777 ,\nC277_=_C1650 ,C277_=_C1653 ,C277_=_C1654 ,C277_=_C1655 ,C277_=_C1656 ,C277_=_C1659 ,\nC277_=_C1661 ,C277_=_C1663 ,C277_=_C1664 ,C277_=_C1665 ,C277_=_C1666 ,C277_=_C1667 ,\nC277_=_C1668 ,C283_=_C286 ,C283_=_C315 ,C283_=_C328 ,C283_=_C1228 ,C283_=_C2059 ,\nC283_=_C2151 ,C283_=_C2503 ,C283_=_C2591 ,C283_=_C2859 ,C283_=_C3447 ,C283_=_C3602 ,\nC283_=_C3603 ,C283_=_C3604 ,C283_=_C3608 ,C283_=_C3609 ,C283_=_C3610 ,C283_=_C3611 ,\nC286_=_C303 ,C286_=_C362 ,C286_=_C843 ,C286_=_C1305 ,C286_=_C1577 ,C286_=_C2219 ,\nC286_=_C2315 ,C286_=_C2437 ,C286_=_C2953 ,C286_=_C3138 ,C286_=_C3549 ,C286_=_C3775 ,\nC286_=_C3957 ,C286_=_C3985 ,C286_=_C4039 ,C286_=_C4066 ,C286_=_C4069 ,C286_=_C4070 ,\nC303_=_C362 ,C303_=_C843 ,C303_=_C1305 ,C303_=_C1577 ,C303_=_C2219 ,C303_=_C2315 ,\nC303_=_C2437 ,C303_=_C2953 ,C303_=_C3138 ,C303_=_C3549 ,C303_=_C3775 ,C303_=_C3957 ,\nC303_=_C3985 ,C303_=_C4039 ,C303_=_C4066 ,C303_=_C4069 ,C303_=_C4070 ,C315_=_C328 ,\nC315_=_C1228 ,C315_=_C2059 ,C315_=_C2151 ,C315_=_C2503 ,C315_=_C2591 ,C315_=_C2859 ,\nC315_=_C3447 ,C315_=_C3602 ,C315_=_C3603 ,C315_=_C3604 ,C315_=_C3608 ,C315_=_C3609 ,\nC315_=_C3610 ,C315_=_C3611 ,C328_=_C330 ,C328_=_C1228 ,C328_=_C2059 ,C328_=_C2151 ,\nC328_=_C2503 ,C328_=_C2591 ,C328_=_C2859 ,C328_=_C3447 ,C328_=_C3602 ,C328_=_C3603 ,\nC328_=_C3604 ,C328_=_C3608 ,C328_=_C3609 ,C328_=_C3610 ,C328_=_C3611 ,C330_=_C358 ,\nC330_=_C464 ,C330_=_C486 ,C330_=_C941 ,C330_=_C1229 ,C330_=_C1372 ,C330_=_C1612 ,\nC330_=_C1770 ,C330_=_C1930 ,C330_=_C2135 ,C330_=_C2517 ,C330_=_C3322 ,C330_=_C3432 ,\nC330_=_C3660 ,C330_=_C3686 ,C330_=_C3687 ,C330_=_C3688 ,C330_=_C3689 ,C330_=_C3690 ,\nC330_=_C3691 ,C352_=_C358 ,C352_=_C362 ,C352_=_C583 ,C352_=_C777 ,C352_=_C1650 ,\nC352_=_C1653 ,C352_=_C1654 ,C352_=_C1655 ,C352_=_C1656 ,C352_=_C1659 ,C352_=_C1661 ,\nC352_=_C1663 ,C352_=_C1664 ,C352_=_C1665 ,C352_=_C1666 ,C352_=_C1667 ,C352_=_C1668 ,\nC358_=_C362 ,C358_=_C464 ,C358_=_C486 ,C358_=_C941 ,C358_=_C1229 ,C358_=_C1372 ,\nC358_=_C1612 ,C358_=_C1770 ,C358_=_C1930 ,C358_=_C2135 ,C358_=_C2517 ,C358_=_C3322 ,\nC358_=_C3432 ,C358_=_C3660 ,C358_=_C3686 ,C358_=_C3687 ,C358_=_C3688 ,C358_=_C3689 ,\nC358_=_C3690 ,C358_=_C3691 ,C362_=_C843 ,C362_=_C1305 ,C362_=_C1577 ,C362_=_C2219 ,\nC362_=_C2315 ,C362_=_C2437 ,C362_=_C2953 ,C362_=_C3138 ,C362_=_C3549 ,C362_=_C3775 ,\nC362_=_C3957 ,C362_=_C3985 ,C362_=_C4039 ,C362_=_C4066 ,C362_=_C4069 ,C362_=_C4070 ,\nC367_=_C368 ,C367_=_C369 ,C367_=_C370 ,C367_=_C371 ,C367_=_C373 ,C367_=_C375 ,\nC367_=_C376 ,C367_=_C382 ,C367_=_C385 ,C367_=_C386 ,C367_=_C387 ,C367_=_C389 ,\nC367_=_C390 ,C367_=_C391 ,C367_=_C526 ,C367_=_C980 ,C367_=_C982 ,C367_=_C989 ,\nC367_=_C990 ,C367_=_C995 ,C367_=_C999 ,C368_=_C369 ,C368_=_C370 ,C368_=_C371 ,\nC368_=_C373 ,C368_=_C375 ,C368_=_C376 ,C368_=_C382 ,C368_=_C385 ,C368_=_C386 ,\nC368_=_C387 ,C368_=_C389 ,C368_=_C390 ,C368_=_C391 ,C368_=_C527 ,C368_=_C1001 ,\nC368_=_C1005 ,C368_=_C1007 ,C368_=_C1012 ,C368_=_C1013 ,C368_=_C1017 ,C369_=_C370 ,\nC369_=_C371 ,C369_=_C373 ,C369_=_C375 ,C369_=_C376 ,C369_=_C382 ,C369_=_C385 ,\nC369_=_C386 ,C369_=_C387 ,C369_=_C389 ,C369_=_C390 ,C369_=_C391 ,C369_=_C532 ,\nC369_=_C1629 ,C369_=_C1630 ,C369_=_C1631 ,C369_=_C1633 ,C369_=_C1634 ,C369_=_C1636 ,\nC369_=_C1639 ,C369_=_C1645 ,C369_=_C1648 ,C370_=_C371 ,C370_=_C373 ,C370_=_C375 ,\nC370_=_C376 ,C370_=_C382 ,C370_=_C385 ,C370_=_C386 ,C370_=_C387 ,C370_=_C389 ,\nC370_=_C390 ,C370_=_C391 ,C370_=_C642 ,C370_=_C1268 ,C370_=_C1767 ,C370_=_C1770 ,\nC371_=_C373 ,C371_=_C375 ,C371_=_C376 ,C371_=_C382 ,C371_=_C385 ,C371_=_C386 ,\nC371_=_C387 ,C371_=_C389 ,C371_=_C390 ,C371_=_C391 ,C371_=_C671 ,C371_=_C1423 ,\nC371_=_C1903 ,C371_=_C1910 ,C373_=_C375 ,C373_=_C376 ,C373_=_C382 ,C373_=_C385 ,\nC373_=_C386 ,C373_=_C387 ,C373_=_C389 ,C373_=_C390 ,C373_=_C391 ,C373_=_C535 ,\nC373_=_C2300</w:t>
      </w:r>
    </w:p>
    <w:p>
      <w:pPr>
        <w:pStyle w:val="PreformattedText"/>
        <w:bidi w:val="0"/>
        <w:spacing w:before="0" w:after="0"/>
        <w:jc w:val="left"/>
        <w:rPr/>
      </w:pPr>
      <w:r>
        <w:rPr/>
        <w:t xml:space="preserve"> </w:t>
      </w:r>
      <w:r>
        <w:rPr/>
        <w:t>,C373_=_C2302 ,C373_=_C2306 ,C373_=_C2308 ,C373_=_C2310 ,C373_=_C2315 ,\nC373_=_C2318 ,C375_=_C376 ,C375_=_C382 ,C375_=_C385 ,C375_=_C386 ,C375_=_C387 ,\nC375_=_C389 ,C375_=_C390 ,C375_=_C391 ,C375_=_C2512 ,C375_=_C2514 ,C375_=_C2517 ,\nC376_=_C382 ,C376_=_C385 ,C376_=_C386 ,C376_=_C387 ,C376_=_C389 ,C376_=_C390 ,\nC376_=_C391 ,C376_=_C1697 ,C376_=_C2463 ,C376_=_C2481 ,C376_=_C2791 ,C376_=_C2792 ,\nC376_=_C2794 ,C382_=_C385 ,C382_=_C386 ,C382_=_C387 ,C382_=_C389 ,C382_=_C390 ,\nC382_=_C391 ,C382_=_C3660 ,C385_=_C386 ,C385_=_C387 ,C385_=_C389 ,C385_=_C390 ,\nC385_=_C391 ,C385_=_C657 ,C385_=_C1287 ,C385_=_C3186 ,C385_=_C3497 ,C386_=_C387 ,\nC386_=_C389 ,C386_=_C390 ,C386_=_C391 ,C386_=_C1713 ,C386_=_C1952 ,C386_=_C2845 ,\nC386_=_C2905 ,C386_=_C3627 ,C386_=_C3741 ,C386_=_C3950 ,C387_=_C389 ,C387_=_C390 ,\nC387_=_C391 ,C387_=_C661 ,C387_=_C1794 ,C387_=_C2819 ,C387_=_C3176 ,C387_=_C3401 ,\nC387_=_C3930 ,C389_=_C390 ,C389_=_C391 ,C389_=_C1955 ,C389_=_C2848 ,C389_=_C2910 ,\nC389_=_C3631 ,C389_=_C3745 ,C389_=_C4021 ,C390_=_C391 ,C390_=_C1956 ,C390_=_C2618 ,\nC390_=_C2849 ,C390_=_C2911 ,C390_=_C3404 ,C390_=_C3461 ,C390_=_C3632 ,C390_=_C3747 ,\nC390_=_C4022 ,C391_=_C1442 ,C391_=_C2496 ,C391_=_C2655 ,C391_=_C2967 ,C391_=_C3427 ,\nC391_=_C3822 ,C391_=_C3987 ,C391_=_C4039 ,C403_=_C418 ,C403_=_C1926 ,C403_=_C2053 ,\nC403_=_C2253 ,C403_=_C2531 ,C403_=_C2547 ,C403_=_C2661 ,C403_=_C3129 ,C403_=_C3155 ,\nC403_=_C3156 ,C403_=_C3158 ,C403_=_C3161 ,C403_=_C3162 ,C403_=_C3163 ,C403_=_C3164 ,\nC403_=_C3165 ,C418_=_C767 ,C418_=_C1489 ,C418_=_C2067 ,C418_=_C2542 ,C418_=_C2602 ,\nC418_=_C2672 ,C418_=_C3229 ,C418_=_C3255 ,C418_=_C3571 ,C418_=_C3674 ,C418_=_C3728 ,\nC418_=_C3964 ,C418_=_C3973 ,C418_=_C3977 ,C418_=_C4000 ,C418_=_C4031 ,C418_=_C4033 ,\nC418_=_C4084 ,C420_=_C426 ,C420_=_C440 ,C420_=_C665 ,C420_=_C666 ,C420_=_C667 ,\nC420_=_C668 ,C420_=_C669 ,C420_=_C670 ,C420_=_C671 ,C420_=_C672 ,C420_=_C675 ,\nC420_=_C677 ,C420_=_C679 ,C420_=_C680 ,C420_=_C682 ,C420_=_C684 ,C420_=_C685 ,\nC420_=_C686 ,C420_=_C687 ,C420_=_C689 ,C426_=_C440 ,C426_=_C952 ,C426_=_C1052 ,\nC426_=_C1356 ,C426_=_C1422 ,C426_=_C1423 ,C426_=_C1426 ,C426_=_C1429 ,C426_=_C1430 ,\nC426_=_C1435 ,C426_=_C1436 ,C426_=_C1437 ,C426_=_C1440 ,C426_=_C1442 ,C426_=_C1444 ,\nC426_=_C1446 ,C440_=_C740 ,C440_=_C895 ,C440_=_C944 ,C440_=_C969 ,C440_=_C1066 ,\nC440_=_C1141 ,C440_=_C1757 ,C440_=_C1910 ,C440_=_C2701 ,C440_=_C2951 ,C440_=_C3524 ,\nC440_=_C3564 ,C440_=_C3586 ,C440_=_C3802 ,C440_=_C3812 ,C440_=_C3896 ,C440_=_C3934 ,\nC440_=_C3935 ,C440_=_C3936 ,C440_=_C3937 ,C452_=_C455 ,C452_=_C456 ,C452_=_C457 ,\nC452_=_C461 ,C452_=_C464 ,C452_=_C469 ,C452_=_C479 ,C452_=_C1362 ,C452_=_C1454 ,\nC452_=_C1673 ,C452_=_C1921 ,C452_=_C1984 ,C452_=_C2283 ,C452_=_C2363 ,C452_=_C2512 ,\nC452_=_C2527 ,C452_=_C2564 ,C452_=_C2606 ,C452_=_C2607 ,C452_=_C2608 ,C452_=_C2611 ,\nC452_=_C2612 ,C452_=_C2616 ,C452_=_C2617 ,C452_=_C2618 ,C452_=_C2619 ,C452_=_C2620 ,\nC455_=_C456 ,C455_=_C457 ,C455_=_C461 ,C455_=_C464 ,C455_=_C469 ,C455_=_C620 ,\nC455_=_C750 ,C455_=_C1108 ,C455_=_C1630 ,C455_=_C2110 ,C455_=_C2756 ,C455_=_C2776 ,\nC455_=_C2778 ,C455_=_C2779 ,C455_=_C2780 ,C455_=_C2782 ,C455_=_C2783 ,C455_=_C2784 ,\nC455_=_C2785 ,C455_=_C2786 ,C455_=_C2787 ,C455_=_C2788 ,C455_=_C2790 ,C456_=_C457 ,\nC456_=_C461 ,C456_=_C464 ,C456_=_C469 ,C456_=_C882 ,C456_=_C1012 ,C456_=_C1199 ,\nC456_=_C1456 ,C456_=_C2757 ,C456_=_C2853 ,C456_=_C2932 ,C456_=_C2933 ,C456_=_C2934 ,\nC456_=_C2936 ,C456_=_C2938 ,C456_=_C2939 ,C456_=_C2942 ,C456_=_C2944 ,C457_=_C461 ,\nC457_=_C464 ,C457_=_C469 ,C457_=_C482 ,C457_=_C589 ,C457_=_C1363 ,C457_=_C1924 ,\nC457_=_C2111 ,C457_=_C2345 ,C457_=_C2514 ,C457_=_C3021 ,C457_=_C3023 ,C457_=_C3026 ,\nC457_=_C3027 ,C457_=_C3028 ,C457_=_C3029 ,C457_=_C3030 ,C457_=_C3032 ,C457_=_C3033 ,\nC457_=_C3034 ,C461_=_C464 ,C461_=_C469 ,C461_=_C752 ,C461_=_C1111 ,C461_=_C1633 ,\nC461_=_C2112 ,C461_=_C2763 ,C461_=_C3268 ,C461_=_C3481 ,C461_=_C3483 ,C461_=_C3484 ,\nC461_=_C3485 ,C461_=_C3486 ,C461_=_C3487 ,C461_=_C3488 ,C461_=_C3490 ,C461_=_C3492 ,\nC464_=_C469 ,C464_=_C486 ,C464_=_C941 ,C464_=_C1229 ,C464_=_C1372 ,C464_=_C1612 ,\nC464_=_C1770 ,C464_=_C1930 ,C464_=_C2135 ,C464_=_C2517 ,C464_=_C3322 ,C464_=_C3432 ,\nC464_=_C3660 ,C464_=_C3686 ,C464_=_C3687 ,C464_=_C3688 ,C464_=_C3689 ,C464_=_C3690 ,\nC464_=_C3691 ,C469_=_C949 ,C469_=_C1239 ,C469_=_C1626 ,C469_=_C2143 ,C469_=_C2772 ,\nC469_=_C3277 ,C469_=_C3328 ,C469_=_C3445 ,C469_=_C3902 ,C469_=_C3967 ,C469_=_C3979 ,\nC469_=_C4019 ,C469_=_C4072 ,C469_=_C4097 ,C469_=_C4100 ,C476_=_C479 ,C476_=_C482 ,\nC476_=_C486 ,C476_=_C612 ,C476_=_C903 ,C476_=_C1005 ,C476_=_C1175 ,C476_=_C1336 ,\nC476_=_C1778 ,C476_=_C1782 ,C476_=_C1783 ,C476_=_C1784 ,C476_=_C1786 ,C476_=_C1788 ,\nC476_=_C1789 ,C476_=_C1791 ,C476_=_C1792 ,C476_=_C1793 ,C476_=_C1794 ,C476_=_C1795 ,\nC476_=_C1796 ,C479_=_C482 ,C479_=_C486 ,C479_=_C1362 ,C479_=_C1454 ,C479_=_C1673 ,\nC479_=_C1921 ,C479_=_C1984 ,C479_=_C2283 ,C479_=_C2363 ,C479_=_C2512 ,C479_=_C2527 ,\nC479_=_C2564 ,C479_=_C2606 ,C479_=_C2607 ,C479_=_C2608 ,C479_=_C2611 ,C479_=_C2612 ,\nC479_=_C2616 ,C479_=_C2617 ,C479_=_C2618 ,C479_=_C2619 ,C479_=_C2620 ,C482_=_C486 ,\nC482_=_C589 ,C482_=_C1363 ,C482_=_C1924 ,C482_=_C2111 ,C482_=_C2345 ,C482_=_C2514 ,\nC482_=_C3021 ,C482_=_C3023 ,C482_=_C3026 ,C482_=_C3027 ,C482_=_C3028 ,C482_=_C3029 ,\nC482_=_C3030 ,C482_=_C3032 ,C482_=_C3033 ,C482_=_C3034 ,C486_=_C941 ,C486_=_C1229 ,\nC486_=_C1372 ,C486_=_C1612 ,C486_=_C1770 ,C486_=_C1930 ,C486_=_C2135 ,C486_=_C2517 ,\nC486_=_C3322 ,C486_=_C3432 ,C486_=_C3660 ,C486_=_C3686 ,C486_=_C3687 ,C486_=_C3688 ,\nC486_=_C3689 ,C486_=_C3690 ,C486_=_C3691 ,C496_=_C512 ,C496_=_C513 ,C496_=_C514 ,\nC496_=_C516 ,C496_=_C520 ,C496_=_C691 ,C496_=_C693 ,C496_=_C694 ,C496_=_C695 ,\nC496_=_C697 ,C496_=_C698 ,C496_=_C703 ,C496_=_C707 ,C496_=_C708 ,C496_=_C709 ,\nC496_=_C710 ,C496_=_C712 ,C496_=_C715 ,C496_=_C716 ,C496_=_C717 ,C496_=_C718 ,\nC512_=_C513 ,C512_=_C514 ,C512_=_C516 ,C512_=_C520 ,C512_=_C1384 ,C512_=_C1498 ,\nC512_=_C2109 ,C512_=_C2225 ,C512_=_C2425 ,C512_=_C2722 ,C512_=_C2741 ,C512_=_C2742 ,\nC512_=_C2743 ,C512_=_C2744 ,C512_=_C2745 ,C512_=_C2749 ,C512_=_C2750 ,C512_=_C2751 ,\nC512_=_C2752 ,C512_=_C2753 ,C512_=_C2754 ,C512_=_C2755 ,C513_=_C514 ,C513_=_C516 ,\nC513_=_C520 ,C513_=_C982 ,C513_=_C1385 ,C513_=_C1499 ,C513_=_C1631 ,C513_=_C2302 ,\nC513_=_C2426 ,C513_=_C2845 ,C513_=_C2847 ,C513_=_C2848 ,C513_=_C2849 ,C513_=_C2850 ,\nC513_=_C2851 ,C514_=_C516 ,C514_=_C520 ,C514_=_C1386 ,C514_=_C1500 ,C514_=_C2427 ,\nC514_=_C2905 ,C514_=_C2906 ,C514_=_C2907 ,C514_=_C2909 ,C514_=_C2910 ,C514_=_C2911 ,\nC514_=_C2912 ,C514_=_C2914 ,C516_=_C520 ,C516_=_C989 ,C516_=_C1529 ,C516_=_C1634 ,\nC516_=_C1883 ,C516_=_C2134 ,C516_=_C2189 ,C516_=_C2291 ,C516_=_C2306 ,C516_=_C2325 ,\nC516_=_C2370 ,C516_=_C2448 ,C516_=_C2891 ,C516_=_C3494 ,C516_=_C3496 ,C516_=_C3497 ,\nC516_=_C3498 ,C516_=_C3500 ,C516_=_C3501 ,C516_=_C3502 ,C520_=_C1142 ,C520_=_C1537 ,\nC520_=_C2141 ,C520_=_C2197 ,C520_=_C2298 ,C520_=_C2337 ,C520_=_C2456 ,C520_=_C2702 ,\nC520_=_C3847 ,C520_=_C3950 ,C520_=_C4003 ,C520_=_C4021 ,C520_=_C4022 ,C520_=_C4023 ,\nC526_=_C527 ,C526_=_C528 ,C526_=_C530 ,C526_=_C531 ,C526_=_C532 ,C526_=_C533 ,\nC526_=_C535 ,C526_=_C537 ,C526_=_C538 ,C526_=_C542 ,C526_=_C543 ,C526_=_C545 ,\nC526_=_C548 ,C526_=_C549 ,C526_=_C550 ,C526_=_C552 ,C526_=_C980 ,C526_=_C982 ,\nC526_=_C989 ,C526_=_C990 ,C526_=_C995 ,C526_=_C999 ,C527_=_C528 ,C527_=_C530 ,\nC527_=_C531 ,C527_=_C532 ,C527_=_C533 ,C527_=_C535 ,C527_=_C537 ,C527_=_C538 ,\nC527_=_C542 ,C527_=_C543 ,C527_=_C545 ,C527_=_C548 ,C527_=_C549 ,C527_=_C550 ,\nC527_=_C552 ,C527_=_C1001 ,C527_=_C1005 ,C527_=_C1007 ,C527_=_C1012 ,C527_=_C1013 ,\nC527_=_C1017 ,C528_=_C530 ,C528_=_C531 ,C528_=_C532 ,C528_=_C533 ,C528_=_C535 ,\nC528_=_C537 ,C528_=_C538 ,C528_=_C542 ,C528_=_C543 ,C528_=_C545 ,C528_=_C548 ,\nC528_=_C549 ,C528_=_C550 ,C528_=_C552 ,C528_=_C1193 ,C528_=_C1196 ,C528_=_C1197 ,\nC528_=_C1199 ,C528_=_C1201 ,C528_=_C1202 ,C528_=_C1207 ,C530_=_C531 ,C530_=_C532 ,\nC530_=_C533 ,C530_=_C535 ,C530_=_C537 ,C530_=_C538 ,C530_=_C542 ,C530_=_C543 ,\nC530_=_C545 ,C530_=_C548 ,C530_=_C549 ,C530_=_C550 ,C530_=_C552 ,C530_=_C1312 ,\nC530_=_C1313 ,C530_=_C1321 ,C530_=_C1327 ,C531_=_C532 ,C531_=_C533 ,C531_=_C535 ,\nC531_=_C537 ,C531_=_C538 ,C531_=_C542 ,C531_=_C543 ,C531_=_C545 ,C531_=_C548 ,\nC531_=_C549 ,C531_=_C550 ,C531_=_C552 ,C531_=_C1266 ,C531_=_C1450 ,C531_=_C1454 ,\nC531_=_C1456 ,C531_=_C1458 ,C531_=_C1461 ,C531_=_C1463 ,C531_=_C1465 ,C532_=_C533 ,\nC532_=_C535 ,C532_=_C537 ,C532_=_C538 ,C532_=_C542 ,C532_=_C543 ,C532_=_C545 ,\nC532_=_C548 ,C532_=_C549 ,C532_=_C550 ,C532_=_C552 ,C532_=_C1629 ,C532_=_C1630 ,\nC532_=_C1631 ,C532_=_C1633 ,C532_=_C1634 ,C532_=_C1636 ,C532_=_C1639 ,C532_=_C1645 ,\nC532_=_C1648 ,C533_=_C535 ,C533_=_C537 ,C533_=_C538 ,C533_=_C542 ,C533_=_C543 ,\nC533_=_C545 ,C533_=_C548 ,C533_=_C549 ,C533_=_C550 ,C533_=_C552 ,C533_=_C1916 ,\nC533_=_C1921 ,C533_=_C1924 ,C533_=_C1926 ,C533_=_C1928 ,C533_=_C1930 ,C533_=_C1937 ,\nC535_=_C537 ,C535_=_C538 ,C535_=_C542 ,C535_=_C543 ,C535_=_C545 ,C535_=_C548 ,\nC535_=_C549 ,C535_=_C550 ,C535_=_C552 ,C535_=_C2300 ,C535_=_C2302 ,C535_=_C2306 ,\nC535_=_C2308 ,C535_=_C2310 ,C535_=_C2315 ,C535_=_C2318 ,C537_=_C538 ,C537_=_C542 ,\nC537_=_C543 ,C537_=_C545 ,C537_=_C548 ,C537_=_C549 ,C537_=_C550 ,C537_=_C552 ,\nC537_=_C1939 ,C537_=_C2661 ,C537_=_C2665 ,C537_=_C2666 ,C537_=_C2672 ,C538_=_C542 ,\nC538_=_C543 ,C538_=_C545 ,C538_=_C548 ,C538_=_C549 ,C538_=_C550 ,C538_=_C552 ,\nC538_=_C1696 ,C538_=_C1940 ,C542_=_C543 ,C542_=_C545 ,C542_=_C548 ,C542_=_C549 ,\nC542_=_C550 ,C542_=_C552 ,C542_=_C1280 ,C542_=_C1783 ,C542_=_C1945 ,C542_=_C2934 ,\nC542_=_C3171 ,C542_=_C3321 ,C542_=_C3322 ,C542_=_C3328 ,C543_=_C545 ,C543_=_C548 ,\nC543_=_C549 ,C543_=_C550 ,C543_=_C552 ,C543_=_C708 ,C543_=_C1281 ,C543_=_C1946 ,\nC543_=_C3010 ,C545_=_C548 ,C545_=_C549 ,C545_=_C550 ,C545_=_C552 ,C545_=_C1039 ,\nC545_=_C1283 ,C545_=_C1661 ,C545_=_C1947 ,C545_=_C1969</w:t>
      </w:r>
    </w:p>
    <w:p>
      <w:pPr>
        <w:pStyle w:val="PreformattedText"/>
        <w:bidi w:val="0"/>
        <w:spacing w:before="0" w:after="0"/>
        <w:jc w:val="left"/>
        <w:rPr/>
      </w:pPr>
      <w:r>
        <w:rPr/>
        <w:t xml:space="preserve"> </w:t>
      </w:r>
      <w:r>
        <w:rPr/>
        <w:t>,C545_=_C2096 ,C545_=_C2469 ,\nC545_=_C2936 ,C545_=_C3062 ,C545_=_C3173 ,C545_=_C3208 ,C545_=_C3456 ,C545_=_C3536 ,\nC545_=_C3540 ,C548_=_C549 ,C548_=_C550 ,C548_=_C552 ,C548_=_C1788 ,C548_=_C1951 ,\nC548_=_C1972 ,C548_=_C2491 ,C548_=_C2782 ,C548_=_C2831 ,C548_=_C3778 ,C548_=_C3836 ,\nC549_=_C550 ,C549_=_C552 ,C549_=_C685 ,C549_=_C1953 ,C549_=_C2651 ,C549_=_C2906 ,\nC549_=_C3162 ,C549_=_C3486 ,C549_=_C3628 ,C549_=_C3964 ,C549_=_C3967 ,C550_=_C552 ,\nC550_=_C1957 ,C550_=_C3429 ,C550_=_C3752 ,C552_=_C1446 ,C552_=_C1958 ,C552_=_C3937 ,\nC564_=_C570 ,C564_=_C833 ,C564_=_C1131 ,C564_=_C1408 ,C564_=_C1501 ,C564_=_C1563 ,\nC564_=_C1861 ,C564_=_C1903 ,C564_=_C1988 ,C564_=_C2386 ,C564_=_C2691 ,C564_=_C2916 ,\nC564_=_C2957 ,C564_=_C2958 ,C564_=_C2960 ,C564_=_C2962 ,C564_=_C2964 ,C564_=_C2965 ,\nC564_=_C2967 ,C564_=_C2968 ,C570_=_C628 ,C570_=_C737 ,C570_=_C888 ,C570_=_C1139 ,\nC570_=_C1506 ,C570_=_C1995 ,C570_=_C2037 ,C570_=_C2259 ,C570_=_C2395 ,C570_=_C2633 ,\nC570_=_C2699 ,C570_=_C2863 ,C570_=_C3111 ,C570_=_C3122 ,C570_=_C3237 ,C570_=_C3654 ,\nC570_=_C3677 ,C570_=_C3720 ,C570_=_C3730 ,C570_=_C3735 ,C570_=_C3736 ,C570_=_C3738 ,\nC583_=_C589 ,C583_=_C595 ,C583_=_C607 ,C583_=_C777 ,C583_=_C1650 ,C583_=_C1653 ,\nC583_=_C1654 ,C583_=_C1655 ,C583_=_C1656 ,C583_=_C1659 ,C583_=_C1661 ,C583_=_C1663 ,\nC583_=_C1664 ,C583_=_C1665 ,C583_=_C1666 ,C583_=_C1667 ,C583_=_C1668 ,C589_=_C595 ,\nC589_=_C607 ,C589_=_C1363 ,C589_=_C1924 ,C589_=_C2111 ,C589_=_C2345 ,C589_=_C2514 ,\nC589_=_C3021 ,C589_=_C3023 ,C589_=_C3026 ,C589_=_C3027 ,C589_=_C3028 ,C589_=_C3029 ,\nC589_=_C3030 ,C589_=_C3032 ,C589_=_C3033 ,C589_=_C3034 ,C595_=_C607 ,C595_=_C990 ,\nC595_=_C1017 ,C595_=_C1207 ,C595_=_C1463 ,C595_=_C1636 ,C595_=_C1680 ,C595_=_C2308 ,\nC595_=_C2391 ,C595_=_C3321 ,C595_=_C3343 ,C595_=_C3536 ,C595_=_C3554 ,C595_=_C3555 ,\nC595_=_C3557 ,C607_=_C1689 ,C607_=_C1897 ,C607_=_C2402 ,C607_=_C2459 ,C607_=_C3350 ,\nC607_=_C3380 ,C607_=_C3394 ,C607_=_C3442 ,C607_=_C3540 ,C607_=_C3601 ,C607_=_C3710 ,\nC607_=_C3776 ,C607_=_C3924 ,C607_=_C3945 ,C607_=_C4012 ,C607_=_C4064 ,C607_=_C4079 ,\nC607_=_C4082 ,C612_=_C615 ,C612_=_C617 ,C612_=_C620 ,C612_=_C621 ,C612_=_C624 ,\nC612_=_C628 ,C612_=_C629 ,C612_=_C903 ,C612_=_C1005 ,C612_=_C1175 ,C612_=_C1336 ,\nC612_=_C1778 ,C612_=_C1782 ,C612_=_C1783 ,C612_=_C1784 ,C612_=_C1786 ,C612_=_C1788 ,\nC612_=_C1789 ,C612_=_C1791 ,C612_=_C1792 ,C612_=_C1793 ,C612_=_C1794 ,C612_=_C1795 ,\nC612_=_C1796 ,C615_=_C617 ,C615_=_C620 ,C615_=_C621 ,C615_=_C624 ,C615_=_C628 ,\nC615_=_C629 ,C615_=_C802 ,C615_=_C1079 ,C615_=_C1152 ,C615_=_C1494 ,C615_=_C1719 ,\nC615_=_C1818 ,C615_=_C1857 ,C615_=_C2089 ,C615_=_C2090 ,C615_=_C2094 ,C615_=_C2096 ,\nC615_=_C2097 ,C615_=_C2098 ,C615_=_C2099 ,C615_=_C2100 ,C615_=_C2101 ,C615_=_C2102 ,\nC615_=_C2103 ,C615_=_C2105 ,C617_=_C620 ,C617_=_C621 ,C617_=_C624 ,C617_=_C628 ,\nC617_=_C629 ,C617_=_C1080 ,C617_=_C1337 ,C617_=_C1560 ,C617_=_C2481 ,C617_=_C2487 ,\nC617_=_C2488 ,C617_=_C2491 ,C617_=_C2492 ,C617_=_C2493 ,C617_=_C2494 ,C617_=_C2496 ,\nC617_=_C2497 ,C617_=_C2498 ,C620_=_C621 ,C620_=_C624 ,C620_=_C628 ,C620_=_C629 ,\nC620_=_C750 ,C620_=_C1108 ,C620_=_C1630 ,C620_=_C2110 ,C620_=_C2756 ,C620_=_C2776 ,\nC620_=_C2778 ,C620_=_C2779 ,C620_=_C2780 ,C620_=_C2782 ,C620_=_C2783 ,C620_=_C2784 ,\nC620_=_C2785 ,C620_=_C2786 ,C620_=_C2787 ,C620_=_C2788 ,C620_=_C2790 ,C621_=_C624 ,\nC621_=_C628 ,C621_=_C629 ,C621_=_C1083 ,C621_=_C1340 ,C621_=_C1406 ,C621_=_C2676 ,\nC621_=_C2791 ,C621_=_C2825 ,C621_=_C2828 ,C621_=_C2829 ,C621_=_C2831 ,C621_=_C2833 ,\nC621_=_C2834 ,C621_=_C2835 ,C621_=_C2836 ,C621_=_C2837 ,C621_=_C2838 ,C624_=_C628 ,\nC624_=_C629 ,C624_=_C732 ,C624_=_C1135 ,C624_=_C1826 ,C624_=_C2034 ,C624_=_C2254 ,\nC624_=_C2430 ,C624_=_C2443 ,C624_=_C2627 ,C624_=_C2695 ,C624_=_C3106 ,C624_=_C3118 ,\nC624_=_C3281 ,C624_=_C3283 ,C624_=_C3284 ,C624_=_C3286 ,C624_=_C3288 ,C624_=_C3289 ,\nC624_=_C3290 ,C624_=_C3291 ,C628_=_C629 ,C628_=_C737 ,C628_=_C888 ,C628_=_C1139 ,\nC628_=_C1506 ,C628_=_C1995 ,C628_=_C2037 ,C628_=_C2259 ,C628_=_C2395 ,C628_=_C2633 ,\nC628_=_C2699 ,C628_=_C2863 ,C628_=_C3111 ,C628_=_C3122 ,C628_=_C3237 ,C628_=_C3654 ,\nC628_=_C3677 ,C628_=_C3720 ,C628_=_C3730 ,C628_=_C3735 ,C628_=_C3736 ,C628_=_C3738 ,\nC629_=_C965 ,C629_=_C1255 ,C629_=_C1851 ,C629_=_C2766 ,C629_=_C2877 ,C629_=_C3050 ,\nC629_=_C3113 ,C629_=_C3196 ,C629_=_C3314 ,C629_=_C3577 ,C629_=_C3646 ,C629_=_C3771 ,\nC629_=_C3778 ,C629_=_C3779 ,C629_=_C3780 ,C629_=_C3781 ,C637_=_C638 ,C637_=_C641 ,\nC637_=_C642 ,C637_=_C644 ,C637_=_C645 ,C637_=_C648 ,C637_=_C652 ,C637_=_C655 ,\nC637_=_C657 ,C637_=_C660 ,C637_=_C661 ,C637_=_C662 ,C637_=_C663 ,C637_=_C664 ,\nC637_=_C900 ,C637_=_C903 ,C637_=_C909 ,C637_=_C910 ,C637_=_C913 ,C637_=_C918 ,\nC638_=_C641 ,C638_=_C642 ,C638_=_C644 ,C638_=_C645 ,C638_=_C648 ,C638_=_C652 ,\nC638_=_C655 ,C638_=_C657 ,C638_=_C660 ,C638_=_C661 ,C638_=_C662 ,C638_=_C663 ,\nC638_=_C664 ,C638_=_C667 ,C638_=_C1175 ,C638_=_C1177 ,C638_=_C1178 ,C638_=_C1179 ,\nC638_=_C1182 ,C638_=_C1187 ,C641_=_C642 ,C641_=_C644 ,C641_=_C645 ,C641_=_C648 ,\nC641_=_C652 ,C641_=_C655 ,C641_=_C657 ,C641_=_C660 ,C641_=_C661 ,C641_=_C662 ,\nC641_=_C663 ,C641_=_C664 ,C641_=_C1267 ,C641_=_C1746 ,C641_=_C1757 ,C642_=_C644 ,\nC642_=_C645 ,C642_=_C648 ,C642_=_C652 ,C642_=_C655 ,C642_=_C657 ,C642_=_C660 ,\nC642_=_C661 ,C642_=_C662 ,C642_=_C663 ,C642_=_C664 ,C642_=_C1268 ,C642_=_C1767 ,\nC642_=_C1770 ,C644_=_C645 ,C644_=_C648 ,C644_=_C652 ,C644_=_C655 ,C644_=_C657 ,\nC644_=_C660 ,C644_=_C661 ,C644_=_C662 ,C644_=_C663 ,C644_=_C664 ,C644_=_C1271 ,\nC644_=_C2029 ,C644_=_C2032 ,C644_=_C2034 ,C644_=_C2037 ,C645_=_C648 ,C645_=_C652 ,\nC645_=_C655 ,C645_=_C657 ,C645_=_C660 ,C645_=_C661 ,C645_=_C662 ,C645_=_C663 ,\nC645_=_C664 ,C645_=_C1582 ,C645_=_C1653 ,C645_=_C2106 ,C645_=_C2109 ,C645_=_C2110 ,\nC645_=_C2111 ,C645_=_C2112 ,C645_=_C2115 ,C645_=_C2116 ,C645_=_C2119 ,C648_=_C652 ,\nC648_=_C655 ,C648_=_C657 ,C648_=_C660 ,C648_=_C661 ,C648_=_C662 ,C648_=_C663 ,\nC648_=_C664 ,C648_=_C1272 ,C648_=_C2756 ,C648_=_C2757 ,C648_=_C2759 ,C648_=_C2763 ,\nC648_=_C2766 ,C648_=_C2772 ,C652_=_C655 ,C652_=_C657 ,C652_=_C660 ,C652_=_C661 ,\nC652_=_C662 ,C652_=_C663 ,C652_=_C664 ,C652_=_C1278 ,C652_=_C3181 ,C655_=_C657 ,\nC655_=_C660 ,C655_=_C661 ,C655_=_C662 ,C655_=_C663 ,C655_=_C664 ,C655_=_C1286 ,\nC655_=_C1596 ,C655_=_C3184 ,C655_=_C3412 ,C655_=_C3854 ,C655_=_C3855 ,C657_=_C660 ,\nC657_=_C661 ,C657_=_C662 ,C657_=_C663 ,C657_=_C664 ,C657_=_C1287 ,C657_=_C3186 ,\nC657_=_C3497 ,C660_=_C661 ,C660_=_C662 ,C660_=_C663 ,C660_=_C664 ,C660_=_C1793 ,\nC660_=_C2818 ,C660_=_C3400 ,C660_=_C3459 ,C660_=_C3929 ,C660_=_C4000 ,C661_=_C662 ,\nC661_=_C663 ,C661_=_C664 ,C661_=_C1794 ,C661_=_C2819 ,C661_=_C3176 ,C661_=_C3401 ,\nC661_=_C3930 ,C662_=_C663 ,C662_=_C664 ,C662_=_C1601 ,C662_=_C1665 ,C662_=_C2478 ,\nC662_=_C2749 ,C662_=_C3032 ,C662_=_C3557 ,C662_=_C3743 ,C662_=_C3862 ,C662_=_C3970 ,\nC662_=_C4012 ,C663_=_C664 ,C663_=_C715 ,C663_=_C1795 ,C663_=_C2101 ,C663_=_C2750 ,\nC663_=_C2821 ,C663_=_C2847 ,C663_=_C2909 ,C663_=_C3403 ,C663_=_C3931 ,C664_=_C1289 ,\nC664_=_C1714 ,C664_=_C1796 ,C664_=_C2497 ,C664_=_C2837 ,C664_=_C3018 ,C664_=_C3187 ,\nC665_=_C666 ,C665_=_C667 ,C665_=_C668 ,C665_=_C669 ,C665_=_C670 ,C665_=_C671 ,\nC665_=_C672 ,C665_=_C675 ,C665_=_C677 ,C665_=_C679 ,C665_=_C680 ,C665_=_C682 ,\nC665_=_C684 ,C665_=_C685 ,C665_=_C686 ,C665_=_C687 ,C665_=_C689 ,C665_=_C732 ,\nC665_=_C737 ,C665_=_C740 ,C666_=_C667 ,C666_=_C668 ,C666_=_C669 ,C666_=_C670 ,\nC666_=_C671 ,C666_=_C672 ,C666_=_C675 ,C666_=_C677 ,C666_=_C679 ,C666_=_C680 ,\nC666_=_C682 ,C666_=_C684 ,C666_=_C685 ,C666_=_C686 ,C666_=_C687 ,C666_=_C689 ,\nC666_=_C833 ,C666_=_C843 ,C667_=_C668 ,C667_=_C669 ,C667_=_C670 ,C667_=_C671 ,\nC667_=_C672 ,C667_=_C675 ,C667_=_C677 ,C667_=_C679 ,C667_=_C680 ,C667_=_C682 ,\nC667_=_C684 ,C667_=_C685 ,C667_=_C686 ,C667_=_C687 ,C667_=_C689 ,C667_=_C1175 ,\nC667_=_C1177 ,C667_=_C1178 ,C667_=_C1179 ,C667_=_C1182 ,C667_=_C1187 ,C668_=_C669 ,\nC668_=_C670 ,C668_=_C671 ,C668_=_C672 ,C668_=_C675 ,C668_=_C677 ,C668_=_C679 ,\nC668_=_C680 ,C668_=_C682 ,C668_=_C684 ,C668_=_C685 ,C668_=_C686 ,C668_=_C687 ,\nC668_=_C689 ,C668_=_C693 ,C668_=_C1384 ,C668_=_C1385 ,C668_=_C1386 ,C669_=_C670 ,\nC669_=_C671 ,C669_=_C672 ,C669_=_C675 ,C669_=_C677 ,C669_=_C679 ,C669_=_C680 ,\nC669_=_C682 ,C669_=_C684 ,C669_=_C685 ,C669_=_C686 ,C669_=_C687 ,C669_=_C689 ,\nC669_=_C849 ,C669_=_C1403 ,C669_=_C1406 ,C669_=_C1408 ,C669_=_C1415 ,C669_=_C1416 ,\nC670_=_C671 ,C670_=_C672 ,C670_=_C675 ,C670_=_C677 ,C670_=_C679 ,C670_=_C680 ,\nC670_=_C682 ,C670_=_C684 ,C670_=_C685 ,C670_=_C686 ,C670_=_C687 ,C670_=_C689 ,\nC670_=_C1857 ,C670_=_C1861 ,C670_=_C1866 ,C671_=_C672 ,C671_=_C675 ,C671_=_C677 ,\nC671_=_C679 ,C671_=_C680 ,C671_=_C682 ,C671_=_C684 ,C671_=_C685 ,C671_=_C686 ,\nC671_=_C687 ,C671_=_C689 ,C671_=_C1423 ,C671_=_C1903 ,C671_=_C1910 ,C672_=_C675 ,\nC672_=_C677 ,C672_=_C679 ,C672_=_C680 ,C672_=_C682 ,C672_=_C684 ,C672_=_C685 ,\nC672_=_C686 ,C672_=_C687 ,C672_=_C689 ,C672_=_C1029 ,C675_=_C677 ,C675_=_C679 ,\nC675_=_C680 ,C675_=_C682 ,C675_=_C684 ,C675_=_C685 ,C675_=_C686 ,C675_=_C687 ,\nC675_=_C689 ,C675_=_C1782 ,C675_=_C2916 ,C675_=_C2919 ,C677_=_C679 ,C677_=_C680 ,\nC677_=_C682 ,C677_=_C684 ,C677_=_C685 ,C677_=_C686 ,C677_=_C687 ,C677_=_C689 ,\nC677_=_C703 ,C677_=_C1274 ,C677_=_C2957 ,C677_=_C2984 ,C677_=_C2985 ,C677_=_C2994 ,\nC679_=_C680 ,C679_=_C682 ,C679_=_C684 ,C679_=_C685 ,C679_=_C686 ,C679_=_C687 ,\nC679_=_C689 ,C679_=_C2742 ,C679_=_C2776 ,C679_=_C2933 ,C679_=_C3268 ,C679_=_C3277 ,\nC680_=_C682 ,C680_=_C684 ,C680_=_C685 ,C680_=_C686 ,C680_=_C687 ,C680_=_C689 ,\nC680_=_C2958 ,C682_=_C684 ,C682_=_C685 ,C682_=_C686 ,C682_=_C687 ,C682_=_C689 ,\nC682_=_C1038 ,C682_=_C2778 ,C682_=_C3481 ,C684_=_C685 ,C684_=_C686 ,C684_=_C687 ,\nC684_=_C689 ,C684_=_C2616 ,C684_=_C2964 ,C684_=_C3029 ,C684_=_C3688 ,C685_=_C686 ,\nC685_=_C687 ,C685_=_C689 ,C685_=_C1953 ,C685_=_C2651 ,C685_=_C2906 ,C685_=_C3162 ,\nC685_=_C3486 ,C685_=_C3628 ,C685_=_C3964 ,C685_=_C3967</w:t>
      </w:r>
    </w:p>
    <w:p>
      <w:pPr>
        <w:pStyle w:val="PreformattedText"/>
        <w:bidi w:val="0"/>
        <w:spacing w:before="0" w:after="0"/>
        <w:jc w:val="left"/>
        <w:rPr/>
      </w:pPr>
      <w:r>
        <w:rPr/>
        <w:t xml:space="preserve"> </w:t>
      </w:r>
      <w:r>
        <w:rPr/>
        <w:t>,C686_=_C687 ,C686_=_C689 ,\nC686_=_C1045 ,C686_=_C2652 ,C686_=_C2907 ,C686_=_C3164 ,C686_=_C3487 ,C686_=_C3629 ,\nC686_=_C3977 ,C686_=_C3979 ,C687_=_C689 ,C687_=_C2751 ,C689_=_C3691 ,C689_=_C4097 ,\nC691_=_C693 ,C691_=_C694 ,C691_=_C695 ,C691_=_C697 ,C691_=_C698 ,C691_=_C703 ,\nC691_=_C707 ,C691_=_C708 ,C691_=_C709 ,C691_=_C710 ,C691_=_C712 ,C691_=_C715 ,\nC691_=_C716 ,C691_=_C717 ,C691_=_C718 ,C691_=_C1126 ,C691_=_C1130 ,C691_=_C1131 ,\nC691_=_C1133 ,C691_=_C1135 ,C691_=_C1137 ,C691_=_C1139 ,C691_=_C1141 ,C691_=_C1142 ,\nC693_=_C694 ,C693_=_C695 ,C693_=_C697 ,C693_=_C698 ,C693_=_C703 ,C693_=_C707 ,\nC693_=_C708 ,C693_=_C709 ,C693_=_C710 ,C693_=_C712 ,C693_=_C715 ,C693_=_C716 ,\nC693_=_C717 ,C693_=_C718 ,C693_=_C1384 ,C693_=_C1385 ,C693_=_C1386 ,C694_=_C695 ,\nC694_=_C697 ,C694_=_C698 ,C694_=_C703 ,C694_=_C707 ,C694_=_C708 ,C694_=_C709 ,\nC694_=_C710 ,C694_=_C712 ,C694_=_C715 ,C694_=_C716 ,C694_=_C717 ,C694_=_C718 ,\nC694_=_C1494 ,C694_=_C1498 ,C694_=_C1499 ,C694_=_C1500 ,C694_=_C1501 ,C694_=_C1503 ,\nC694_=_C1506 ,C695_=_C697 ,C695_=_C698 ,C695_=_C703 ,C695_=_C707 ,C695_=_C708 ,\nC695_=_C709 ,C695_=_C710 ,C695_=_C712 ,C695_=_C715 ,C695_=_C716 ,C695_=_C717 ,\nC695_=_C718 ,C695_=_C1269 ,C695_=_C1693 ,C695_=_C1803 ,C695_=_C1805 ,C695_=_C1816 ,\nC697_=_C698 ,C697_=_C703 ,C697_=_C707 ,C697_=_C708 ,C697_=_C709 ,C697_=_C710 ,\nC697_=_C712 ,C697_=_C715 ,C697_=_C716 ,C697_=_C717 ,C697_=_C718 ,C697_=_C2403 ,\nC697_=_C2425 ,C697_=_C2426 ,C697_=_C2427 ,C697_=_C2430 ,C697_=_C2431 ,C697_=_C2437 ,\nC698_=_C703 ,C698_=_C707 ,C698_=_C708 ,C698_=_C709 ,C698_=_C710 ,C698_=_C712 ,\nC698_=_C715 ,C698_=_C716 ,C698_=_C717 ,C698_=_C718 ,C698_=_C1961 ,C698_=_C2690 ,\nC698_=_C2691 ,C698_=_C2693 ,C698_=_C2695 ,C698_=_C2697 ,C698_=_C2699 ,C698_=_C2701 ,\nC698_=_C2702 ,C703_=_C707 ,C703_=_C708 ,C703_=_C709 ,C703_=_C710 ,C703_=_C712 ,\nC703_=_C715 ,C703_=_C716 ,C703_=_C717 ,C703_=_C718 ,C703_=_C1274 ,C703_=_C2957 ,\nC703_=_C2984 ,C703_=_C2985 ,C703_=_C2994 ,C707_=_C708 ,C707_=_C709 ,C707_=_C710 ,\nC707_=_C712 ,C707_=_C715 ,C707_=_C716 ,C707_=_C717 ,C707_=_C718 ,C707_=_C1279 ,\nC707_=_C2467 ,C707_=_C3009 ,C707_=_C3060 ,C708_=_C709 ,C708_=_C710 ,C708_=_C712 ,\nC708_=_C715 ,C708_=_C716 ,C708_=_C717 ,C708_=_C718 ,C708_=_C1281 ,C708_=_C1946 ,\nC708_=_C3010 ,C709_=_C710 ,C709_=_C712 ,C709_=_C715 ,C709_=_C716 ,C709_=_C717 ,\nC709_=_C718 ,C709_=_C862 ,C709_=_C1282 ,C709_=_C3011 ,C709_=_C3158 ,C709_=_C3420 ,\nC709_=_C3447 ,C709_=_C3449 ,C709_=_C3450 ,C709_=_C3454 ,C710_=_C712 ,C710_=_C715 ,\nC710_=_C716 ,C710_=_C717 ,C710_=_C718 ,C710_=_C1285 ,C710_=_C2744 ,C710_=_C3012 ,\nC710_=_C3586 ,C712_=_C715 ,C712_=_C716 ,C712_=_C717 ,C712_=_C718 ,C712_=_C1288 ,\nC712_=_C2783 ,C712_=_C3016 ,C712_=_C3484 ,C715_=_C716 ,C715_=_C717 ,C715_=_C718 ,\nC715_=_C1795 ,C715_=_C2101 ,C715_=_C2750 ,C715_=_C2821 ,C715_=_C2847 ,C715_=_C2909 ,\nC715_=_C3403 ,C715_=_C3931 ,C716_=_C717 ,C716_=_C718 ,C716_=_C1668 ,C716_=_C1978 ,\nC716_=_C2823 ,C716_=_C3069 ,C716_=_C3288 ,C716_=_C3633 ,C716_=_C3934 ,C716_=_C4023 ,\nC717_=_C718 ,C717_=_C2752 ,C717_=_C2850 ,C717_=_C2912 ,C717_=_C4082 ,C718_=_C2421 ,\nC718_=_C2753 ,C718_=_C2851 ,C718_=_C2914 ,C718_=_C3290 ,C718_=_C3366 ,C732_=_C737 ,\nC732_=_C740 ,C732_=_C1135 ,C732_=_C1826 ,C732_=_C2034 ,C732_=_C2254 ,C732_=_C2430 ,\nC732_=_C2443 ,C732_=_C2627 ,C732_=_C2695 ,C732_=_C3106 ,C732_=_C3118 ,C732_=_C3281 ,\nC732_=_C3283 ,C732_=_C3284 ,C732_=_C3286 ,C732_=_C3288 ,C732_=_C3289 ,C732_=_C3290 ,\nC732_=_C3291 ,C737_=_C740 ,C737_=_C888 ,C737_=_C1139 ,C737_=_C1506 ,C737_=_C1995 ,\nC737_=_C2037 ,C737_=_C2259 ,C737_=_C2395 ,C737_=_C2633 ,C737_=_C2699 ,C737_=_C2863 ,\nC737_=_C3111 ,C737_=_C3122 ,C737_=_C3237 ,C737_=_C3654 ,C737_=_C3677 ,C737_=_C3720 ,\nC737_=_C3730 ,C737_=_C3735 ,C737_=_C3736 ,C737_=_C3738 ,C740_=_C895 ,C740_=_C944 ,\nC740_=_C969 ,C740_=_C1066 ,C740_=_C1141 ,C740_=_C1757 ,C740_=_C1910 ,C740_=_C2701 ,\nC740_=_C2951 ,C740_=_C3524 ,C740_=_C3564 ,C740_=_C3586 ,C740_=_C3802 ,C740_=_C3812 ,\nC740_=_C3896 ,C740_=_C3934 ,C740_=_C3935 ,C740_=_C3936 ,C740_=_C3937 ,C750_=_C752 ,\nC750_=_C764 ,C750_=_C767 ,C750_=_C1108 ,C750_=_C1630 ,C750_=_C2110 ,C750_=_C2756 ,\nC750_=_C2776 ,C750_=_C2778 ,C750_=_C2779 ,C750_=_C2780 ,C750_=_C2782 ,C750_=_C2783 ,\nC750_=_C2784 ,C750_=_C2785 ,C750_=_C2786 ,C750_=_C2787 ,C750_=_C2788 ,C750_=_C2790 ,\nC752_=_C764 ,C752_=_C767 ,C752_=_C1111 ,C752_=_C1633 ,C752_=_C2112 ,C752_=_C2763 ,\nC752_=_C3268 ,C752_=_C3481 ,C752_=_C3483 ,C752_=_C3484 ,C752_=_C3485 ,C752_=_C3486 ,\nC752_=_C3487 ,C752_=_C3488 ,C752_=_C3490 ,C752_=_C3492 ,C764_=_C767 ,C764_=_C896 ,\nC764_=_C1574 ,C764_=_C1620 ,C764_=_C1645 ,C764_=_C2019 ,C764_=_C2882 ,C764_=_C3224 ,\nC764_=_C3476 ,C764_=_C3760 ,C764_=_C3829 ,C764_=_C3845 ,C764_=_C3855 ,C764_=_C3878 ,\nC764_=_C3891 ,C764_=_C3897 ,C764_=_C3982 ,C764_=_C3987 ,C764_=_C3988 ,C764_=_C3989 ,\nC764_=_C3991 ,C764_=_C3992 ,C764_=_C3993 ,C767_=_C1489 ,C767_=_C2067 ,C767_=_C2542 ,\nC767_=_C2602 ,C767_=_C2672 ,C767_=_C3229 ,C767_=_C3255 ,C767_=_C3571 ,C767_=_C3674 ,\nC767_=_C3728 ,C767_=_C3964 ,C767_=_C3973 ,C767_=_C3977 ,C767_=_C4000 ,C767_=_C4031 ,\nC767_=_C4033 ,C767_=_C4084 ,C777_=_C1650 ,C777_=_C1653 ,C777_=_C1654 ,C777_=_C1655 ,\nC777_=_C1656 ,C777_=_C1659 ,C777_=_C1661 ,C777_=_C1663 ,C777_=_C1664 ,C777_=_C1665 ,\nC777_=_C1666 ,C777_=_C1667 ,C777_=_C1668 ,C802_=_C804 ,C802_=_C809 ,C802_=_C1079 ,\nC802_=_C1152 ,C802_=_C1494 ,C802_=_C1719 ,C802_=_C1818 ,C802_=_C1857 ,C802_=_C2089 ,\nC802_=_C2090 ,C802_=_C2094 ,C802_=_C2096 ,C802_=_C2097 ,C802_=_C2098 ,C802_=_C2099 ,\nC802_=_C2100 ,C802_=_C2101 ,C802_=_C2102 ,C802_=_C2103 ,C802_=_C2105 ,C804_=_C809 ,\nC804_=_C1107 ,C804_=_C1177 ,C804_=_C1197 ,C804_=_C1219 ,C804_=_C2047 ,C804_=_C2106 ,\nC804_=_C2163 ,C804_=_C2342 ,C804_=_C2463 ,C804_=_C2466 ,C804_=_C2467 ,C804_=_C2468 ,\nC804_=_C2469 ,C804_=_C2470 ,C804_=_C2471 ,C804_=_C2472 ,C804_=_C2473 ,C804_=_C2476 ,\nC804_=_C2478 ,C809_=_C935 ,C809_=_C1109 ,C809_=_C1133 ,C809_=_C1179 ,C809_=_C1201 ,\nC809_=_C1565 ,C809_=_C1805 ,C809_=_C2075 ,C809_=_C2130 ,C809_=_C2167 ,C809_=_C2693 ,\nC809_=_C2985 ,C809_=_C3060 ,C809_=_C3061 ,C809_=_C3062 ,C809_=_C3063 ,C809_=_C3065 ,\nC809_=_C3069 ,C833_=_C843 ,C833_=_C1131 ,C833_=_C1408 ,C833_=_C1501 ,C833_=_C1563 ,\nC833_=_C1861 ,C833_=_C1903 ,C833_=_C1988 ,C833_=_C2386 ,C833_=_C2691 ,C833_=_C2916 ,\nC833_=_C2957 ,C833_=_C2958 ,C833_=_C2960 ,C833_=_C2962 ,C833_=_C2964 ,C833_=_C2965 ,\nC833_=_C2967 ,C833_=_C2968 ,C843_=_C1305 ,C843_=_C1577 ,C843_=_C2219 ,C843_=_C2315 ,\nC843_=_C2437 ,C843_=_C2953 ,C843_=_C3138 ,C843_=_C3549 ,C843_=_C3775 ,C843_=_C3957 ,\nC843_=_C3985 ,C843_=_C4039 ,C843_=_C4066 ,C843_=_C4069 ,C843_=_C4070 ,C847_=_C848 ,\nC847_=_C849 ,C847_=_C851 ,C847_=_C853 ,C847_=_C855 ,C847_=_C856 ,C847_=_C858 ,\nC847_=_C859 ,C847_=_C862 ,C847_=_C865 ,C847_=_C866 ,C847_=_C870 ,C847_=_C871 ,\nC847_=_C873 ,C847_=_C1219 ,C847_=_C1228 ,C847_=_C1229 ,C847_=_C1232 ,C847_=_C1233 ,\nC847_=_C1239 ,C848_=_C849 ,C848_=_C851 ,C848_=_C853 ,C848_=_C855 ,C848_=_C856 ,\nC848_=_C858 ,C848_=_C859 ,C848_=_C862 ,C848_=_C865 ,C848_=_C866 ,C848_=_C870 ,\nC848_=_C871 ,C848_=_C873 ,C848_=_C1356 ,C848_=_C1357 ,C848_=_C1362 ,C848_=_C1363 ,\nC848_=_C1364 ,C848_=_C1367 ,C848_=_C1368 ,C848_=_C1369 ,C848_=_C1372 ,C848_=_C1378 ,\nC848_=_C1380 ,C849_=_C851 ,C849_=_C853 ,C849_=_C855 ,C849_=_C856 ,C849_=_C858 ,\nC849_=_C859 ,C849_=_C862 ,C849_=_C865 ,C849_=_C866 ,C849_=_C870 ,C849_=_C871 ,\nC849_=_C873 ,C849_=_C1403 ,C849_=_C1406 ,C849_=_C1408 ,C849_=_C1415 ,C849_=_C1416 ,\nC851_=_C853 ,C851_=_C855 ,C851_=_C856 ,C851_=_C858 ,C851_=_C859 ,C851_=_C862 ,\nC851_=_C865 ,C851_=_C866 ,C851_=_C870 ,C851_=_C871 ,C851_=_C873 ,C851_=_C2047 ,\nC851_=_C2053 ,C851_=_C2059 ,C851_=_C2062 ,C851_=_C2063 ,C851_=_C2067 ,C853_=_C855 ,\nC853_=_C856 ,C853_=_C858 ,C853_=_C859 ,C853_=_C862 ,C853_=_C865 ,C853_=_C866 ,\nC853_=_C870 ,C853_=_C871 ,C853_=_C873 ,C853_=_C1655 ,C853_=_C2405 ,C853_=_C2676 ,\nC853_=_C2679 ,C853_=_C2680 ,C853_=_C2681 ,C855_=_C856 ,C855_=_C858 ,C855_=_C859 ,\nC855_=_C862 ,C855_=_C865 ,C855_=_C866 ,C855_=_C870 ,C855_=_C871 ,C855_=_C873 ,\nC855_=_C1585 ,C855_=_C1699 ,C855_=_C2853 ,C855_=_C2859 ,C855_=_C2863 ,C855_=_C2864 ,\nC855_=_C2865 ,C855_=_C2866 ,C856_=_C858 ,C856_=_C859 ,C856_=_C862 ,C856_=_C865 ,\nC856_=_C866 ,C856_=_C870 ,C856_=_C871 ,C856_=_C873 ,C856_=_C2408 ,C856_=_C2825 ,\nC856_=_C3092 ,C856_=_C3097 ,C858_=_C859 ,C858_=_C862 ,C858_=_C865 ,C858_=_C866 ,\nC858_=_C870 ,C858_=_C871 ,C858_=_C873 ,C858_=_C1429 ,C858_=_C3156 ,C858_=_C3203 ,\nC858_=_C3247 ,C858_=_C3248 ,C858_=_C3249 ,C858_=_C3255 ,C858_=_C3256 ,C859_=_C862 ,\nC859_=_C865 ,C859_=_C866 ,C859_=_C870 ,C859_=_C871 ,C859_=_C873 ,C859_=_C1430 ,\nC859_=_C1659 ,C859_=_C3204 ,C859_=_C3340 ,C859_=_C3341 ,C859_=_C3342 ,C859_=_C3343 ,\nC859_=_C3350 ,C859_=_C3351 ,C862_=_C865 ,C862_=_C866 ,C862_=_C870 ,C862_=_C871 ,\nC862_=_C873 ,C862_=_C1282 ,C862_=_C3011 ,C862_=_C3158 ,C862_=_C3420 ,C862_=_C3447 ,\nC862_=_C3449 ,C862_=_C3450 ,C862_=_C3454 ,C865_=_C866 ,C865_=_C870 ,C865_=_C871 ,\nC865_=_C873 ,C865_=_C1436 ,C865_=_C2472 ,C865_=_C3065 ,C865_=_C3209 ,C865_=_C3397 ,\nC865_=_C3410 ,C865_=_C3457 ,C865_=_C3674 ,C865_=_C3676 ,C866_=_C870 ,C866_=_C871 ,\nC866_=_C873 ,C866_=_C1663 ,C866_=_C3554 ,C866_=_C3603 ,C866_=_C3703 ,C866_=_C3704 ,\nC866_=_C3710 ,C870_=_C871 ,C870_=_C873 ,C870_=_C2418 ,C870_=_C2835 ,C870_=_C3165 ,\nC870_=_C3416 ,C870_=_C3609 ,C870_=_C3746 ,C870_=_C3751 ,C870_=_C3863 ,C870_=_C4031 ,\nC871_=_C873 ,C871_=_C1047 ,C871_=_C2419 ,C871_=_C2822 ,C871_=_C2836 ,C871_=_C3363 ,\nC871_=_C3417 ,C871_=_C3610 ,C871_=_C3821 ,C871_=_C3864 ,C871_=_C4033 ,C873_=_C2620 ,\nC873_=_C3611 ,C873_=_C3748 ,C873_=_C3753 ,C876_=_C878 ,C876_=_C882 ,C876_=_C888 ,\nC876_=_C894 ,C876_=_C895 ,C876_=_C896 ,C876_=_C1357 ,C876_=_C1580 ,C876_=_C1581 ,\nC876_=_C1582 ,C876_=_C1585 ,C876_=_C1588 ,C876_=_C1590 ,C876_=_C1591 ,C876_=_C1592 ,\nC876_=_C1593 ,C876_=_C1596 ,C876_=_C1598 ,C876_=_C1601 ,C876_=_C1602 ,C878_=_C882 ,\nC878_=_C888 ,C878_=_C894 ,C878_=_C895 ,C878_=_C896 ,C878_=_C1076</w:t>
      </w:r>
    </w:p>
    <w:p>
      <w:pPr>
        <w:pStyle w:val="PreformattedText"/>
        <w:bidi w:val="0"/>
        <w:spacing w:before="0" w:after="0"/>
        <w:jc w:val="left"/>
        <w:rPr/>
      </w:pPr>
      <w:r>
        <w:rPr/>
        <w:t xml:space="preserve"> </w:t>
      </w:r>
      <w:r>
        <w:rPr/>
        <w:t>,C878_=_C1335 ,\nC878_=_C1693 ,C878_=_C1694 ,C878_=_C1696 ,C878_=_C1697 ,C878_=_C1699 ,C878_=_C1702 ,\nC878_=_C1704 ,C878_=_C1705 ,C878_=_C1706 ,C878_=_C1707 ,C878_=_C1709 ,C878_=_C1710 ,\nC878_=_C1711 ,C878_=_C1713 ,C878_=_C1714 ,C878_=_C1715 ,C878_=_C1716 ,C882_=_C888 ,\nC882_=_C894 ,C882_=_C895 ,C882_=_C896 ,C882_=_C1012 ,C882_=_C1199 ,C882_=_C1456 ,\nC882_=_C2757 ,C882_=_C2853 ,C882_=_C2932 ,C882_=_C2933 ,C882_=_C2934 ,C882_=_C2936 ,\nC882_=_C2938 ,C882_=_C2939 ,C882_=_C2942 ,C882_=_C2944 ,C888_=_C894 ,C888_=_C895 ,\nC888_=_C896 ,C888_=_C1139 ,C888_=_C1506 ,C888_=_C1995 ,C888_=_C2037 ,C888_=_C2259 ,\nC888_=_C2395 ,C888_=_C2633 ,C888_=_C2699 ,C888_=_C2863 ,C888_=_C3111 ,C888_=_C3122 ,\nC888_=_C3237 ,C888_=_C3654 ,C888_=_C3677 ,C888_=_C3720 ,C888_=_C3730 ,C888_=_C3735 ,\nC888_=_C3736 ,C888_=_C3738 ,C894_=_C895 ,C894_=_C896 ,C894_=_C918 ,C894_=_C1187 ,\nC894_=_C1327 ,C894_=_C1551 ,C894_=_C1619 ,C894_=_C2508 ,C894_=_C2866 ,C894_=_C3149 ,\nC894_=_C3238 ,C894_=_C3658 ,C894_=_C3732 ,C894_=_C3759 ,C894_=_C3836 ,C894_=_C3929 ,\nC894_=_C3930 ,C894_=_C3931 ,C894_=_C3932 ,C895_=_C896 ,C895_=_C944 ,C895_=_C969 ,\nC895_=_C1066 ,C895_=_C1141 ,C895_=_C1757 ,C895_=_C1910 ,C895_=_C2701 ,C895_=_C2951 ,\nC895_=_C3524 ,C895_=_C3564 ,C895_=_C3586 ,C895_=_C3802 ,C895_=_C3812 ,C895_=_C3896 ,\nC895_=_C3934 ,C895_=_C3935 ,C895_=_C3936 ,C895_=_C3937 ,C896_=_C1574 ,C896_=_C1620 ,\nC896_=_C1645 ,C896_=_C2019 ,C896_=_C2882 ,C896_=_C3224 ,C896_=_C3476 ,C896_=_C3760 ,\nC896_=_C3829 ,C896_=_C3845 ,C896_=_C3855 ,C896_=_C3878 ,C896_=_C3891 ,C896_=_C3897 ,\nC896_=_C3982 ,C896_=_C3987 ,C896_=_C3988 ,C896_=_C3989 ,C896_=_C3991 ,C896_=_C3992 ,\nC896_=_C3993 ,C900_=_C903 ,C900_=_C909 ,C900_=_C910 ,C900_=_C913 ,C900_=_C918 ,\nC900_=_C1024 ,C900_=_C1028 ,C900_=_C1029 ,C900_=_C1030 ,C900_=_C1032 ,C900_=_C1034 ,\nC900_=_C1038 ,C900_=_C1039 ,C900_=_C1041 ,C900_=_C1042 ,C900_=_C1044 ,C900_=_C1045 ,\nC900_=_C1046 ,C900_=_C1047 ,C900_=_C1048 ,C903_=_C909 ,C903_=_C910 ,C903_=_C913 ,\nC903_=_C918 ,C903_=_C1005 ,C903_=_C1175 ,C903_=_C1336 ,C903_=_C1778 ,C903_=_C1782 ,\nC903_=_C1783 ,C903_=_C1784 ,C903_=_C1786 ,C903_=_C1788 ,C903_=_C1789 ,C903_=_C1791 ,\nC903_=_C1792 ,C903_=_C1793 ,C903_=_C1794 ,C903_=_C1795 ,C903_=_C1796 ,C909_=_C910 ,\nC909_=_C913 ,C909_=_C918 ,C909_=_C1130 ,C909_=_C1178 ,C909_=_C2587 ,C909_=_C2690 ,\nC909_=_C2812 ,C909_=_C2813 ,C909_=_C2817 ,C909_=_C2818 ,C909_=_C2819 ,C909_=_C2821 ,\nC909_=_C2822 ,C909_=_C2823 ,C910_=_C913 ,C910_=_C918 ,C910_=_C1085 ,C910_=_C1342 ,\nC910_=_C1803 ,C910_=_C2029 ,C910_=_C2249 ,C910_=_C2500 ,C910_=_C2792 ,C910_=_C2984 ,\nC910_=_C3007 ,C910_=_C3009 ,C910_=_C3010 ,C910_=_C3011 ,C910_=_C3012 ,C910_=_C3013 ,\nC910_=_C3014 ,C910_=_C3015 ,C910_=_C3016 ,C910_=_C3017 ,C910_=_C3018 ,C910_=_C3019 ,\nC910_=_C3020 ,C913_=_C918 ,C913_=_C1182 ,C913_=_C1249 ,C913_=_C1367 ,C913_=_C2323 ,\nC913_=_C2549 ,C913_=_C3247 ,C913_=_C3340 ,C913_=_C3397 ,C913_=_C3398 ,C913_=_C3400 ,\nC913_=_C3401 ,C913_=_C3402 ,C913_=_C3403 ,C913_=_C3404 ,C913_=_C3405 ,C913_=_C3407 ,\nC918_=_C1187 ,C918_=_C1327 ,C918_=_C1551 ,C918_=_C1619 ,C918_=_C2508 ,C918_=_C2866 ,\nC918_=_C3149 ,C918_=_C3238 ,C918_=_C3658 ,C918_=_C3732 ,C918_=_C3759 ,C918_=_C3836 ,\nC918_=_C3929 ,C918_=_C3930 ,C918_=_C3931 ,C918_=_C3932 ,C935_=_C941 ,C935_=_C944 ,\nC935_=_C945 ,C935_=_C949 ,C935_=_C1109 ,C935_=_C1133 ,C935_=_C1179 ,C935_=_C1201 ,\nC935_=_C1565 ,C935_=_C1805 ,C935_=_C2075 ,C935_=_C2130 ,C935_=_C2167 ,C935_=_C2693 ,\nC935_=_C2985 ,C935_=_C3060 ,C935_=_C3061 ,C935_=_C3062 ,C935_=_C3063 ,C935_=_C3065 ,\nC935_=_C3069 ,C941_=_C944 ,C941_=_C945 ,C941_=_C949 ,C941_=_C1229 ,C941_=_C1372 ,\nC941_=_C1612 ,C941_=_C1770 ,C941_=_C1930 ,C941_=_C2135 ,C941_=_C2517 ,C941_=_C3322 ,\nC941_=_C3432 ,C941_=_C3660 ,C941_=_C3686 ,C941_=_C3687 ,C941_=_C3688 ,C941_=_C3689 ,\nC941_=_C3690 ,C941_=_C3691 ,C944_=_C945 ,C944_=_C949 ,C944_=_C969 ,C944_=_C1066 ,\nC944_=_C1141 ,C944_=_C1757 ,C944_=_C1910 ,C944_=_C2701 ,C944_=_C2951 ,C944_=_C3524 ,\nC944_=_C3564 ,C944_=_C3586 ,C944_=_C3802 ,C944_=_C3812 ,C944_=_C3896 ,C944_=_C3934 ,\nC944_=_C3935 ,C944_=_C3936 ,C944_=_C3937 ,C945_=_C949 ,C945_=_C1378 ,C945_=_C1572 ,\nC945_=_C1816 ,C945_=_C2001 ,C945_=_C2018 ,C945_=_C2085 ,C945_=_C2119 ,C945_=_C2138 ,\nC945_=_C2177 ,C945_=_C2994 ,C945_=_C3315 ,C945_=_C3511 ,C945_=_C3724 ,C945_=_C3854 ,\nC945_=_C3890 ,C945_=_C3970 ,C945_=_C3971 ,C949_=_C1239 ,C949_=_C1626 ,C949_=_C2143 ,\nC949_=_C2772 ,C949_=_C3277 ,C949_=_C3328 ,C949_=_C3445 ,C949_=_C3902 ,C949_=_C3967 ,\nC949_=_C3979 ,C949_=_C4019 ,C949_=_C4072 ,C949_=_C4097 ,C949_=_C4100 ,C952_=_C965 ,\nC952_=_C969 ,C952_=_C1052 ,C952_=_C1356 ,C952_=_C1422 ,C952_=_C1423 ,C952_=_C1426 ,\nC952_=_C1429 ,C952_=_C1430 ,C952_=_C1435 ,C952_=_C1436 ,C952_=_C1437 ,C952_=_C1440 ,\nC952_=_C1442 ,C952_=_C1444 ,C952_=_C1446 ,C965_=_C969 ,C965_=_C1255 ,C965_=_C1851 ,\nC965_=_C2766 ,C965_=_C2877 ,C965_=_C3050 ,C965_=_C3113 ,C965_=_C3196 ,C965_=_C3314 ,\nC965_=_C3577 ,C965_=_C3646 ,C965_=_C3771 ,C965_=_C3778 ,C965_=_C3779 ,C965_=_C3780 ,\nC965_=_C3781 ,C969_=_C1066 ,C969_=_C1141 ,C969_=_C1757 ,C969_=_C1910 ,C969_=_C2701 ,\nC969_=_C2951 ,C969_=_C3524 ,C969_=_C3564 ,C969_=_C3586 ,C969_=_C3802 ,C969_=_C3812 ,\nC969_=_C3896 ,C969_=_C3934 ,C969_=_C3935 ,C969_=_C3936 ,C969_=_C3937 ,C980_=_C982 ,\nC980_=_C989 ,C980_=_C990 ,C980_=_C995 ,C980_=_C999 ,C980_=_C1403 ,C980_=_C1629 ,\nC980_=_C1819 ,C980_=_C2300 ,C980_=_C2403 ,C980_=_C2404 ,C980_=_C2405 ,C980_=_C2408 ,\nC980_=_C2416 ,C980_=_C2417 ,C980_=_C2418 ,C980_=_C2419 ,C980_=_C2420 ,C980_=_C2421 ,\nC980_=_C2422 ,C982_=_C989 ,C982_=_C990 ,C982_=_C995 ,C982_=_C999 ,C982_=_C1385 ,\nC982_=_C1499 ,C982_=_C1631 ,C982_=_C2302 ,C982_=_C2426 ,C982_=_C2845 ,C982_=_C2847 ,\nC982_=_C2848 ,C982_=_C2849 ,C982_=_C2850 ,C982_=_C2851 ,C989_=_C990 ,C989_=_C995 ,\nC989_=_C999 ,C989_=_C1529 ,C989_=_C1634 ,C989_=_C1883 ,C989_=_C2134 ,C989_=_C2189 ,\nC989_=_C2291 ,C989_=_C2306 ,C989_=_C2325 ,C989_=_C2370 ,C989_=_C2448 ,C989_=_C2891 ,\nC989_=_C3494 ,C989_=_C3496 ,C989_=_C3497 ,C989_=_C3498 ,C989_=_C3500 ,C989_=_C3501 ,\nC989_=_C3502 ,C990_=_C995 ,C990_=_C999 ,C990_=_C1017 ,C990_=_C1207 ,C990_=_C1463 ,\nC990_=_C1636 ,C990_=_C1680 ,C990_=_C2308 ,C990_=_C2391 ,C990_=_C3321 ,C990_=_C3343 ,\nC990_=_C3536 ,C990_=_C3554 ,C990_=_C3555 ,C990_=_C3557 ,C995_=_C999 ,C995_=_C1571 ,\nC995_=_C1639 ,C995_=_C2310 ,C995_=_C2597 ,C995_=_C3638 ,C995_=_C3731 ,C995_=_C3819 ,\nC995_=_C3821 ,C995_=_C3822 ,C999_=_C1380 ,C999_=_C1648 ,C999_=_C1937 ,C999_=_C2265 ,\nC999_=_C2318 ,C999_=_C2543 ,C999_=_C2561 ,C999_=_C3141 ,C999_=_C3256 ,C999_=_C3351 ,\nC999_=_C3454 ,C999_=_C3676 ,C999_=_C3874 ,C1001_=_C1005 ,C1001_=_C1007 ,C1001_=_C1012 ,\nC1001_=_C1013 ,C1001_=_C1017 ,C1001_=_C1193 ,C1001_=_C1266 ,C1001_=_C1267 ,C1001_=_C1268 ,\nC1001_=_C1269 ,C1001_=_C1271 ,C1001_=_C1272 ,C1001_=_C1274 ,C1001_=_C1278 ,C1001_=_C1279 ,\nC1001_=_C1280 ,C1001_=_C1281 ,C1001_=_C1282 ,C1001_=_C1283 ,C1001_=_C1285 ,C1001_=_C1286 ,\nC1001_=_C1287 ,C1001_=_C1288 ,C1001_=_C1289 ,C1005_=_C1007 ,C1005_=_C1012 ,C1005_=_C1013 ,\nC1005_=_C1017 ,C1005_=_C1175 ,C1005_=_C1336 ,C1005_=_C1778 ,C1005_=_C1782 ,C1005_=_C1783 ,\nC1005_=_C1784 ,C1005_=_C1786 ,C1005_=_C1788 ,C1005_=_C1789 ,C1005_=_C1791 ,C1005_=_C1792 ,\nC1005_=_C1793 ,C1005_=_C1794 ,C1005_=_C1795 ,C1005_=_C1796 ,C1007_=_C1012 ,C1007_=_C1013 ,\nC1007_=_C1017 ,C1007_=_C1196 ,C1007_=_C1312 ,C1007_=_C1450 ,C1007_=_C1916 ,C1007_=_C1939 ,\nC1007_=_C1940 ,C1007_=_C1945 ,C1007_=_C1946 ,C1007_=_C1947 ,C1007_=_C1951 ,C1007_=_C1952 ,\nC1007_=_C1953 ,C1007_=_C1955 ,C1007_=_C1956 ,C1007_=_C1957 ,C1007_=_C1958 ,C1012_=_C1013 ,\nC1012_=_C1017 ,C1012_=_C1199 ,C1012_=_C1456 ,C1012_=_C2757 ,C1012_=_C2853 ,C1012_=_C2932 ,\nC1012_=_C2933 ,C1012_=_C2934 ,C1012_=_C2936 ,C1012_=_C2938 ,C1012_=_C2939 ,C1012_=_C2942 ,\nC1012_=_C2944 ,C1013_=_C1017 ,C1013_=_C1087 ,C1013_=_C1202 ,C1013_=_C1458 ,C1013_=_C1726 ,\nC1013_=_C2919 ,C1013_=_C3046 ,C1013_=_C3170 ,C1013_=_C3171 ,C1013_=_C3173 ,C1013_=_C3175 ,\nC1013_=_C3176 ,C1013_=_C3177 ,C1013_=_C3178 ,C1013_=_C3179 ,C1017_=_C1207 ,C1017_=_C1463 ,\nC1017_=_C1636 ,C1017_=_C1680 ,C1017_=_C2308 ,C1017_=_C2391 ,C1017_=_C3321 ,C1017_=_C3343 ,\nC1017_=_C3536 ,C1017_=_C3554 ,C1017_=_C3555 ,C1017_=_C3557 ,C1024_=_C1028 ,C1024_=_C1029 ,\nC1024_=_C1030 ,C1024_=_C1032 ,C1024_=_C1034 ,C1024_=_C1038 ,C1024_=_C1039 ,C1024_=_C1041 ,\nC1024_=_C1042 ,C1024_=_C1044 ,C1024_=_C1045 ,C1024_=_C1046 ,C1024_=_C1047 ,C1024_=_C1048 ,\nC1024_=_C1528 ,C1024_=_C1529 ,C1024_=_C1531 ,C1024_=_C1537 ,C1028_=_C1029 ,C1028_=_C1030 ,\nC1028_=_C1032 ,C1028_=_C1034 ,C1028_=_C1038 ,C1028_=_C1039 ,C1028_=_C1041 ,C1028_=_C1042 ,\nC1028_=_C1044 ,C1028_=_C1045 ,C1028_=_C1046 ,C1028_=_C1047 ,C1028_=_C1048 ,C1028_=_C2151 ,\nC1029_=_C1030 ,C1029_=_C1032 ,C1029_=_C1034 ,C1029_=_C1038 ,C1029_=_C1039 ,C1029_=_C1041 ,\nC1029_=_C1042 ,C1029_=_C1044 ,C1029_=_C1045 ,C1029_=_C1046 ,C1029_=_C1047 ,C1029_=_C1048 ,\nC1030_=_C1032 ,C1030_=_C1034 ,C1030_=_C1038 ,C1030_=_C1039 ,C1030_=_C1041 ,C1030_=_C1042 ,\nC1030_=_C1044 ,C1030_=_C1045 ,C1030_=_C1046 ,C1030_=_C1047 ,C1030_=_C1048 ,C1030_=_C2587 ,\nC1030_=_C2589 ,C1030_=_C2591 ,C1030_=_C2597 ,C1030_=_C2602 ,C1032_=_C1034 ,C1032_=_C1038 ,\nC1032_=_C1039 ,C1032_=_C1041 ,C1032_=_C1042 ,C1032_=_C1044 ,C1032_=_C1045 ,C1032_=_C1046 ,\nC1032_=_C1047 ,C1032_=_C1048 ,C1032_=_C3007 ,C1032_=_C3118 ,C1032_=_C3122 ,C1034_=_C1038 ,\nC1034_=_C1039 ,C1034_=_C1041 ,C1034_=_C1042 ,C1034_=_C1044 ,C1034_=_C1045 ,C1034_=_C1046 ,\nC1034_=_C1047 ,C1034_=_C1048 ,C1034_=_C2741 ,C1034_=_C3196 ,C1038_=_C1039 ,C1038_=_C1041 ,\nC1038_=_C1042 ,C1038_=_C1044 ,C1038_=_C1045 ,C1038_=_C1046 ,C1038_=_C1047 ,C1038_=_C1048 ,\nC1038_=_C2778 ,C1038_=_C3481 ,C1039_=_C1041 ,C1039_=_C1042 ,C1039_=_C1044 ,C1039_=_C1045 ,\nC1039_=_C1046 ,C1039_=_C1047 ,C1039_=_C1048 ,C1039_=_C1283 ,C1039_=_C1661 ,C1039_=_C1947 ,\nC1039_=_C1969 ,C1039_=_C2096 ,C1039_=_C2469 ,C1039_=_C2936 ,C1039_=_C3062 ,C1039_=_C3173 ,\nC1039_=_C3208 ,C1039_=_C3456 ,C1039_=_C3536 ,C1039_=_C3540 ,C1041_=_C1042 ,C1041_=_C1044 ,\nC1041_=_C1045</w:t>
      </w:r>
    </w:p>
    <w:p>
      <w:pPr>
        <w:pStyle w:val="PreformattedText"/>
        <w:bidi w:val="0"/>
        <w:spacing w:before="0" w:after="0"/>
        <w:jc w:val="left"/>
        <w:rPr/>
      </w:pPr>
      <w:r>
        <w:rPr/>
        <w:t xml:space="preserve"> </w:t>
      </w:r>
      <w:r>
        <w:rPr/>
        <w:t>,C1041_=_C1046 ,C1041_=_C1047 ,C1041_=_C1048 ,C1041_=_C2812 ,C1041_=_C3014 ,\nC1041_=_C3354 ,C1041_=_C3602 ,C1041_=_C3638 ,C1042_=_C1044 ,C1042_=_C1045 ,C1042_=_C1046 ,\nC1042_=_C1047 ,C1042_=_C1048 ,C1042_=_C1593 ,C1042_=_C1707 ,C1042_=_C2813 ,C1042_=_C2939 ,\nC1042_=_C3356 ,C1042_=_C3604 ,C1042_=_C3686 ,C1042_=_C3730 ,C1042_=_C3731 ,C1042_=_C3732 ,\nC1044_=_C1045 ,C1044_=_C1046 ,C1044_=_C1047 ,C1044_=_C1048 ,C1044_=_C2100 ,C1044_=_C2416 ,\nC1044_=_C3284 ,C1044_=_C3360 ,C1045_=_C1046 ,C1045_=_C1047 ,C1045_=_C1048 ,C1045_=_C2652 ,\nC1045_=_C2907 ,C1045_=_C3164 ,C1045_=_C3487 ,C1045_=_C3629 ,C1045_=_C3977 ,C1045_=_C3979 ,\nC1046_=_C1047 ,C1046_=_C1048 ,C1046_=_C1440 ,C1046_=_C2494 ,C1046_=_C2653 ,C1046_=_C2817 ,\nC1046_=_C2965 ,C1046_=_C3017 ,C1046_=_C3362 ,C1046_=_C3425 ,C1046_=_C3608 ,C1046_=_C3819 ,\nC1046_=_C3982 ,C1046_=_C3985 ,C1047_=_C1048 ,C1047_=_C2419 ,C1047_=_C2822 ,C1047_=_C2836 ,\nC1047_=_C3363 ,C1047_=_C3417 ,C1047_=_C3610 ,C1047_=_C3821 ,C1047_=_C3864 ,C1047_=_C4033 ,\nC1048_=_C1666 ,C1048_=_C1715 ,C1048_=_C1977 ,C1048_=_C2102 ,C1048_=_C2498 ,C1048_=_C2838 ,\nC1048_=_C3019 ,C1048_=_C3178 ,C1048_=_C3188 ,C1048_=_C3213 ,C1048_=_C3462 ,C1048_=_C4064 ,\nC1052_=_C1066 ,C1052_=_C1356 ,C1052_=_C1422 ,C1052_=_C1423 ,C1052_=_C1426 ,C1052_=_C1429 ,\nC1052_=_C1430 ,C1052_=_C1435 ,C1052_=_C1436 ,C1052_=_C1437 ,C1052_=_C1440 ,C1052_=_C1442 ,\nC1052_=_C1444 ,C1052_=_C1446 ,C1066_=_C1141 ,C1066_=_C1757 ,C1066_=_C1910 ,C1066_=_C2701 ,\nC1066_=_C2951 ,C1066_=_C3524 ,C1066_=_C3564 ,C1066_=_C3586 ,C1066_=_C3802 ,C1066_=_C3812 ,\nC1066_=_C3896 ,C1066_=_C3934 ,C1066_=_C3935 ,C1066_=_C3936 ,C1066_=_C3937 ,C1076_=_C1079 ,\nC1076_=_C1080 ,C1076_=_C1083 ,C1076_=_C1085 ,C1076_=_C1087 ,C1076_=_C1088 ,C1076_=_C1335 ,\nC1076_=_C1693 ,C1076_=_C1694 ,C1076_=_C1696 ,C1076_=_C1697 ,C1076_=_C1699 ,C1076_=_C1702 ,\nC1076_=_C1704 ,C1076_=_C1705 ,C1076_=_C1706 ,C1076_=_C1707 ,C1076_=_C1709 ,C1076_=_C1710 ,\nC1076_=_C1711 ,C1076_=_C1713 ,C1076_=_C1714 ,C1076_=_C1715 ,C1076_=_C1716 ,C1079_=_C1080 ,\nC1079_=_C1083 ,C1079_=_C1085 ,C1079_=_C1087 ,C1079_=_C1088 ,C1079_=_C1152 ,C1079_=_C1494 ,\nC1079_=_C1719 ,C1079_=_C1818 ,C1079_=_C1857 ,C1079_=_C2089 ,C1079_=_C2090 ,C1079_=_C2094 ,\nC1079_=_C2096 ,C1079_=_C2097 ,C1079_=_C2098 ,C1079_=_C2099 ,C1079_=_C2100 ,C1079_=_C2101 ,\nC1079_=_C2102 ,C1079_=_C2103 ,C1079_=_C2105 ,C1080_=_C1083 ,C1080_=_C1085 ,C1080_=_C1087 ,\nC1080_=_C1088 ,C1080_=_C1337 ,C1080_=_C1560 ,C1080_=_C2481 ,C1080_=_C2487 ,C1080_=_C2488 ,\nC1080_=_C2491 ,C1080_=_C2492 ,C1080_=_C2493 ,C1080_=_C2494 ,C1080_=_C2496 ,C1080_=_C2497 ,\nC1080_=_C2498 ,C1083_=_C1085 ,C1083_=_C1087 ,C1083_=_C1088 ,C1083_=_C1340 ,C1083_=_C1406 ,\nC1083_=_C2676 ,C1083_=_C2791 ,C1083_=_C2825 ,C1083_=_C2828 ,C1083_=_C2829 ,C1083_=_C2831 ,\nC1083_=_C2833 ,C1083_=_C2834 ,C1083_=_C2835 ,C1083_=_C2836 ,C1083_=_C2837 ,C1083_=_C2838 ,\nC1085_=_C1087 ,C1085_=_C1088 ,C1085_=_C1342 ,C1085_=_C1803 ,C1085_=_C2029 ,C1085_=_C2249 ,\nC1085_=_C2500 ,C1085_=_C2792 ,C1085_=_C2984 ,C1085_=_C3007 ,C1085_=_C3009 ,C1085_=_C3010 ,\nC1085_=_C3011 ,C1085_=_C3012 ,C1085_=_C3013 ,C1085_=_C3014 ,C1085_=_C3015 ,C1085_=_C3016 ,\nC1085_=_C3017 ,C1085_=_C3018 ,C1085_=_C3019 ,C1085_=_C3020 ,C1087_=_C1088 ,C1087_=_C1202 ,\nC1087_=_C1458 ,C1087_=_C1726 ,C1087_=_C2919 ,C1087_=_C3046 ,C1087_=_C3170 ,C1087_=_C3171 ,\nC1087_=_C3173 ,C1087_=_C3175 ,C1087_=_C3176 ,C1087_=_C3177 ,C1087_=_C3178 ,C1087_=_C3179 ,\nC1088_=_C1343 ,C1088_=_C1746 ,C1088_=_C1767 ,C1088_=_C1990 ,C1088_=_C2032 ,C1088_=_C2288 ,\nC1088_=_C2571 ,C1088_=_C2759 ,C1088_=_C2794 ,C1088_=_C2888 ,C1088_=_C2995 ,C1088_=_C3181 ,\nC1088_=_C3182 ,C1088_=_C3184 ,C1088_=_C3186 ,C1088_=_C3187 ,C1088_=_C3188 ,C1107_=_C1108 ,\nC1107_=_C1109 ,C1107_=_C1111 ,C1107_=_C1177 ,C1107_=_C1197 ,C1107_=_C1219 ,C1107_=_C2047 ,\nC1107_=_C2106 ,C1107_=_C2163 ,C1107_=_C2342 ,C1107_=_C2463 ,C1107_=_C2466 ,C1107_=_C2467 ,\nC1107_=_C2468 ,C1107_=_C2469 ,C1107_=_C2470 ,C1107_=_C2471 ,C1107_=_C2472 ,C1107_=_C2473 ,\nC1107_=_C2476 ,C1107_=_C2478 ,C1108_=_C1109 ,C1108_=_C1111 ,C1108_=_C1630 ,C1108_=_C2110 ,\nC1108_=_C2756 ,C1108_=_C2776 ,C1108_=_C2778 ,C1108_=_C2779 ,C1108_=_C2780 ,C1108_=_C2782 ,\nC1108_=_C2783 ,C1108_=_C2784 ,C1108_=_C2785 ,C1108_=_C2786 ,C1108_=_C2787 ,C1108_=_C2788 ,\nC1108_=_C2790 ,C1109_=_C1111 ,C1109_=_C1133 ,C1109_=_C1179 ,C1109_=_C1201 ,C1109_=_C1565 ,\nC1109_=_C1805 ,C1109_=_C2075 ,C1109_=_C2130 ,C1109_=_C2167 ,C1109_=_C2693 ,C1109_=_C2985 ,\nC1109_=_C3060 ,C1109_=_C3061 ,C1109_=_C3062 ,C1109_=_C3063 ,C1109_=_C3065 ,C1109_=_C3069 ,\nC1111_=_C1633 ,C1111_=_C2112 ,C1111_=_C2763 ,C1111_=_C3268 ,C1111_=_C3481 ,C1111_=_C3483 ,\nC1111_=_C3484 ,C1111_=_C3485 ,C1111_=_C3486 ,C1111_=_C3487 ,C1111_=_C3488 ,C1111_=_C3490 ,\nC1111_=_C3492 ,C1126_=_C1130 ,C1126_=_C1131 ,C1126_=_C1133 ,C1126_=_C1135 ,C1126_=_C1137 ,\nC1126_=_C1139 ,C1126_=_C1141 ,C1126_=_C1142 ,C1126_=_C1313 ,C1126_=_C1540 ,C1126_=_C1603 ,\nC1126_=_C1960 ,C1126_=_C1961 ,C1126_=_C1964 ,C1126_=_C1969 ,C1126_=_C1971 ,C1126_=_C1972 ,\nC1126_=_C1976 ,C1126_=_C1977 ,C1126_=_C1978 ,C1130_=_C1131 ,C1130_=_C1133 ,C1130_=_C1135 ,\nC1130_=_C1137 ,C1130_=_C1139 ,C1130_=_C1141 ,C1130_=_C1142 ,C1130_=_C1178 ,C1130_=_C2587 ,\nC1130_=_C2690 ,C1130_=_C2812 ,C1130_=_C2813 ,C1130_=_C2817 ,C1130_=_C2818 ,C1130_=_C2819 ,\nC1130_=_C2821 ,C1130_=_C2822 ,C1130_=_C2823 ,C1131_=_C1133 ,C1131_=_C1135 ,C1131_=_C1137 ,\nC1131_=_C1139 ,C1131_=_C1141 ,C1131_=_C1142 ,C1131_=_C1408 ,C1131_=_C1501 ,C1131_=_C1563 ,\nC1131_=_C1861 ,C1131_=_C1903 ,C1131_=_C1988 ,C1131_=_C2386 ,C1131_=_C2691 ,C1131_=_C2916 ,\nC1131_=_C2957 ,C1131_=_C2958 ,C1131_=_C2960 ,C1131_=_C2962 ,C1131_=_C2964 ,C1131_=_C2965 ,\nC1131_=_C2967 ,C1131_=_C2968 ,C1133_=_C1135 ,C1133_=_C1137 ,C1133_=_C1139 ,C1133_=_C1141 ,\nC1133_=_C1142 ,C1133_=_C1179 ,C1133_=_C1201 ,C1133_=_C1565 ,C1133_=_C1805 ,C1133_=_C2075 ,\nC1133_=_C2130 ,C1133_=_C2167 ,C1133_=_C2693 ,C1133_=_C2985 ,C1133_=_C3060 ,C1133_=_C3061 ,\nC1133_=_C3062 ,C1133_=_C3063 ,C1133_=_C3065 ,C1133_=_C3069 ,C1135_=_C1137 ,C1135_=_C1139 ,\nC1135_=_C1141 ,C1135_=_C1142 ,C1135_=_C1826 ,C1135_=_C2034 ,C1135_=_C2254 ,C1135_=_C2430 ,\nC1135_=_C2443 ,C1135_=_C2627 ,C1135_=_C2695 ,C1135_=_C3106 ,C1135_=_C3118 ,C1135_=_C3281 ,\nC1135_=_C3283 ,C1135_=_C3284 ,C1135_=_C3286 ,C1135_=_C3288 ,C1135_=_C3289 ,C1135_=_C3290 ,\nC1135_=_C3291 ,C1137_=_C1139 ,C1137_=_C1141 ,C1137_=_C1142 ,C1137_=_C2697 ,C1137_=_C3627 ,\nC1137_=_C3628 ,C1137_=_C3629 ,C1137_=_C3631 ,C1137_=_C3632 ,C1137_=_C3633 ,C1139_=_C1141 ,\nC1139_=_C1142 ,C1139_=_C1506 ,C1139_=_C1995 ,C1139_=_C2037 ,C1139_=_C2259 ,C1139_=_C2395 ,\nC1139_=_C2633 ,C1139_=_C2699 ,C1139_=_C2863 ,C1139_=_C3111 ,C1139_=_C3122 ,C1139_=_C3237 ,\nC1139_=_C3654 ,C1139_=_C3677 ,C1139_=_C3720 ,C1139_=_C3730 ,C1139_=_C3735 ,C1139_=_C3736 ,\nC1139_=_C3738 ,C1141_=_C1142 ,C1141_=_C1757 ,C1141_=_C1910 ,C1141_=_C2701 ,C1141_=_C2951 ,\nC1141_=_C3524 ,C1141_=_C3564 ,C1141_=_C3586 ,C1141_=_C3802 ,C1141_=_C3812 ,C1141_=_C3896 ,\nC1141_=_C3934 ,C1141_=_C3935 ,C1141_=_C3936 ,C1141_=_C3937 ,C1142_=_C1537 ,C1142_=_C2141 ,\nC1142_=_C2197 ,C1142_=_C2298 ,C1142_=_C2337 ,C1142_=_C2456 ,C1142_=_C2702 ,C1142_=_C3847 ,\nC1142_=_C3950 ,C1142_=_C4003 ,C1142_=_C4021 ,C1142_=_C4022 ,C1142_=_C4023 ,C1152_=_C1162 ,\nC1152_=_C1494 ,C1152_=_C1719 ,C1152_=_C1818 ,C1152_=_C1857 ,C1152_=_C2089 ,C1152_=_C2090 ,\nC1152_=_C2094 ,C1152_=_C2096 ,C1152_=_C2097 ,C1152_=_C2098 ,C1152_=_C2099 ,C1152_=_C2100 ,\nC1152_=_C2101 ,C1152_=_C2102 ,C1152_=_C2103 ,C1152_=_C2105 ,C1162_=_C1503 ,C1162_=_C1828 ,\nC1162_=_C1866 ,C1162_=_C2431 ,C1162_=_C2444 ,C1162_=_C2589 ,C1162_=_C3070 ,C1162_=_C3354 ,\nC1162_=_C3355 ,C1162_=_C3356 ,C1162_=_C3357 ,C1162_=_C3359 ,C1162_=_C3360 ,C1162_=_C3361 ,\nC1162_=_C3362 ,C1162_=_C3363 ,C1162_=_C3364 ,C1162_=_C3365 ,C1162_=_C3366 ,C1162_=_C3367 ,\nC1175_=_C1177 ,C1175_=_C1178 ,C1175_=_C1179 ,C1175_=_C1182 ,C1175_=_C1187 ,C1175_=_C1336 ,\nC1175_=_C1778 ,C1175_=_C1782 ,C1175_=_C1783 ,C1175_=_C1784 ,C1175_=_C1786 ,C1175_=_C1788 ,\nC1175_=_C1789 ,C1175_=_C1791 ,C1175_=_C1792 ,C1175_=_C1793 ,C1175_=_C1794 ,C1175_=_C1795 ,\nC1175_=_C1796 ,C1177_=_C1178 ,C1177_=_C1179 ,C1177_=_C1182 ,C1177_=_C1187 ,C1177_=_C1197 ,\nC1177_=_C1219 ,C1177_=_C2047 ,C1177_=_C2106 ,C1177_=_C2163 ,C1177_=_C2342 ,C1177_=_C2463 ,\nC1177_=_C2466 ,C1177_=_C2467 ,C1177_=_C2468 ,C1177_=_C2469 ,C1177_=_C2470 ,C1177_=_C2471 ,\nC1177_=_C2472 ,C1177_=_C2473 ,C1177_=_C2476 ,C1177_=_C2478 ,C1178_=_C1179 ,C1178_=_C1182 ,\nC1178_=_C1187 ,C1178_=_C2587 ,C1178_=_C2690 ,C1178_=_C2812 ,C1178_=_C2813 ,C1178_=_C2817 ,\nC1178_=_C2818 ,C1178_=_C2819 ,C1178_=_C2821 ,C1178_=_C2822 ,C1178_=_C2823 ,C1179_=_C1182 ,\nC1179_=_C1187 ,C1179_=_C1201 ,C1179_=_C1565 ,C1179_=_C1805 ,C1179_=_C2075 ,C1179_=_C2130 ,\nC1179_=_C2167 ,C1179_=_C2693 ,C1179_=_C2985 ,C1179_=_C3060 ,C1179_=_C3061 ,C1179_=_C3062 ,\nC1179_=_C3063 ,C1179_=_C3065 ,C1179_=_C3069 ,C1182_=_C1187 ,C1182_=_C1249 ,C1182_=_C1367 ,\nC1182_=_C2323 ,C1182_=_C2549 ,C1182_=_C3247 ,C1182_=_C3340 ,C1182_=_C3397 ,C1182_=_C3398 ,\nC1182_=_C3400 ,C1182_=_C3401 ,C1182_=_C3402 ,C1182_=_C3403 ,C1182_=_C3404 ,C1182_=_C3405 ,\nC1182_=_C3407 ,C1187_=_C1327 ,C1187_=_C1551 ,C1187_=_C1619 ,C1187_=_C2508 ,C1187_=_C2866 ,\nC1187_=_C3149 ,C1187_=_C3238 ,C1187_=_C3658 ,C1187_=_C3732 ,C1187_=_C3759 ,C1187_=_C3836 ,\nC1187_=_C3929 ,C1187_=_C3930 ,C1187_=_C3931 ,C1187_=_C3932 ,C1193_=_C1196 ,C1193_=_C1197 ,\nC1193_=_C1199 ,C1193_=_C1201 ,C1193_=_C1202 ,C1193_=_C1207 ,C1193_=_C1266 ,C1193_=_C1267 ,\nC1193_=_C1268 ,C1193_=_C1269 ,C1193_=_C1271 ,C1193_=_C1272 ,C1193_=_C1274 ,C1193_=_C1278 ,\nC1193_=_C1279 ,C1193_=_C1280 ,C1193_=_C1281 ,C1193_=_C1282 ,C1193_=_C1283 ,C1193_=_C1285 ,\nC1193_=_C1286 ,C1193_=_C1287 ,C1193_=_C1288 ,C1193_=_C1289 ,C1196_=_C1197 ,C1196_=_C1199 ,\nC1196_=_C1201 ,C1196_=_C1202 ,C1196_=_C1207 ,C1196_=_C1312 ,C1196_=_C1450 ,C1196_=_C1916 ,\nC1196_=_C1939 ,C1196_=_C1940 ,C1196_=_C1945 ,C1196_=_C1946 ,C1196_=_C1947 ,C1196_=_C1951 ,\nC1196_=_C1952 ,C1196_=_C1953 ,C1196_=_C1955 ,C1196_=_C1956 ,C1196_=_C1957</w:t>
      </w:r>
    </w:p>
    <w:p>
      <w:pPr>
        <w:pStyle w:val="PreformattedText"/>
        <w:bidi w:val="0"/>
        <w:spacing w:before="0" w:after="0"/>
        <w:jc w:val="left"/>
        <w:rPr/>
      </w:pPr>
      <w:r>
        <w:rPr/>
        <w:t xml:space="preserve"> </w:t>
      </w:r>
      <w:r>
        <w:rPr/>
        <w:t>,C1196_=_C1958 ,\nC1197_=_C1199 ,C1197_=_C1201 ,C1197_=_C1202 ,C1197_=_C1207 ,C1197_=_C1219 ,C1197_=_C2047 ,\nC1197_=_C2106 ,C1197_=_C2163 ,C1197_=_C2342 ,C1197_=_C2463 ,C1197_=_C2466 ,C1197_=_C2467 ,\nC1197_=_C2468 ,C1197_=_C2469 ,C1197_=_C2470 ,C1197_=_C2471 ,C1197_=_C2472 ,C1197_=_C2473 ,\nC1197_=_C2476 ,C1197_=_C2478 ,C1199_=_C1201 ,C1199_=_C1202 ,C1199_=_C1207 ,C1199_=_C1456 ,\nC1199_=_C2757 ,C1199_=_C2853 ,C1199_=_C2932 ,C1199_=_C2933 ,C1199_=_C2934 ,C1199_=_C2936 ,\nC1199_=_C2938 ,C1199_=_C2939 ,C1199_=_C2942 ,C1199_=_C2944 ,C1201_=_C1202 ,C1201_=_C1207 ,\nC1201_=_C1565 ,C1201_=_C1805 ,C1201_=_C2075 ,C1201_=_C2130 ,C1201_=_C2167 ,C1201_=_C2693 ,\nC1201_=_C2985 ,C1201_=_C3060 ,C1201_=_C3061 ,C1201_=_C3062 ,C1201_=_C3063 ,C1201_=_C3065 ,\nC1201_=_C3069 ,C1202_=_C1207 ,C1202_=_C1458 ,C1202_=_C1726 ,C1202_=_C2919 ,C1202_=_C3046 ,\nC1202_=_C3170 ,C1202_=_C3171 ,C1202_=_C3173 ,C1202_=_C3175 ,C1202_=_C3176 ,C1202_=_C3177 ,\nC1202_=_C3178 ,C1202_=_C3179 ,C1207_=_C1463 ,C1207_=_C1636 ,C1207_=_C1680 ,C1207_=_C2308 ,\nC1207_=_C2391 ,C1207_=_C3321 ,C1207_=_C3343 ,C1207_=_C3536 ,C1207_=_C3554 ,C1207_=_C3555 ,\nC1207_=_C3557 ,C1219_=_C1228 ,C1219_=_C1229 ,C1219_=_C1232 ,C1219_=_C1233 ,C1219_=_C1239 ,\nC1219_=_C2047 ,C1219_=_C2106 ,C1219_=_C2163 ,C1219_=_C2342 ,C1219_=_C2463 ,C1219_=_C2466 ,\nC1219_=_C2467 ,C1219_=_C2468 ,C1219_=_C2469 ,C1219_=_C2470 ,C1219_=_C2471 ,C1219_=_C2472 ,\nC1219_=_C2473 ,C1219_=_C2476 ,C1219_=_C2478 ,C1228_=_C1229 ,C1228_=_C1232 ,C1228_=_C1233 ,\nC1228_=_C1239 ,C1228_=_C2059 ,C1228_=_C2151 ,C1228_=_C2503 ,C1228_=_C2591 ,C1228_=_C2859 ,\nC1228_=_C3447 ,C1228_=_C3602 ,C1228_=_C3603 ,C1228_=_C3604 ,C1228_=_C3608 ,C1228_=_C3609 ,\nC1228_=_C3610 ,C1228_=_C3611 ,C1229_=_C1232 ,C1229_=_C1233 ,C1229_=_C1239 ,C1229_=_C1372 ,\nC1229_=_C1612 ,C1229_=_C1770 ,C1229_=_C1930 ,C1229_=_C2135 ,C1229_=_C2517 ,C1229_=_C3322 ,\nC1229_=_C3432 ,C1229_=_C3660 ,C1229_=_C3686 ,C1229_=_C3687 ,C1229_=_C3688 ,C1229_=_C3689 ,\nC1229_=_C3690 ,C1229_=_C3691 ,C1232_=_C1233 ,C1232_=_C1239 ,C1232_=_C2062 ,C1232_=_C2115 ,\nC1232_=_C2864 ,C1232_=_C3449 ,C1232_=_C3703 ,C1232_=_C3741 ,C1232_=_C3743 ,C1232_=_C3745 ,\nC1232_=_C3746 ,C1232_=_C3747 ,C1232_=_C3748 ,C1233_=_C1239 ,C1233_=_C1465 ,C1233_=_C1531 ,\nC1233_=_C1849 ,C1233_=_C1996 ,C1233_=_C2063 ,C1233_=_C2081 ,C1233_=_C2292 ,C1233_=_C2577 ,\nC1233_=_C2666 ,C1233_=_C2865 ,C1233_=_C2892 ,C1233_=_C2975 ,C1233_=_C3000 ,C1233_=_C3450 ,\nC1233_=_C3704 ,C1233_=_C3750 ,C1233_=_C3751 ,C1233_=_C3752 ,C1233_=_C3753 ,C1239_=_C1626 ,\nC1239_=_C2143 ,C1239_=_C2772 ,C1239_=_C3277 ,C1239_=_C3328 ,C1239_=_C3445 ,C1239_=_C3902 ,\nC1239_=_C3967 ,C1239_=_C3979 ,C1239_=_C4019 ,C1239_=_C4072 ,C1239_=_C4097 ,C1239_=_C4100 ,\nC1249_=_C1250 ,C1249_=_C1255 ,C1249_=_C1367 ,C1249_=_C2323 ,C1249_=_C2549 ,C1249_=_C3247 ,\nC1249_=_C3340 ,C1249_=_C3397 ,C1249_=_C3398 ,C1249_=_C3400 ,C1249_=_C3401 ,C1249_=_C3402 ,\nC1249_=_C3403 ,C1249_=_C3404 ,C1249_=_C3405 ,C1249_=_C3407 ,C1250_=_C1255 ,C1250_=_C1369 ,\nC1250_=_C2324 ,C1250_=_C2552 ,C1250_=_C3249 ,C1250_=_C3342 ,C1250_=_C3456 ,C1250_=_C3457 ,\nC1250_=_C3458 ,C1250_=_C3459 ,C1250_=_C3460 ,C1250_=_C3461 ,C1250_=_C3462 ,C1250_=_C3463 ,\nC1250_=_C3466 ,C1255_=_C1851 ,C1255_=_C2766 ,C1255_=_C2877 ,C1255_=_C3050 ,C1255_=_C3113 ,\nC1255_=_C3196 ,C1255_=_C3314 ,C1255_=_C3577 ,C1255_=_C3646 ,C1255_=_C3771 ,C1255_=_C3778 ,\nC1255_=_C3779 ,C1255_=_C3780 ,C1255_=_C3781 ,C1266_=_C1267 ,C1266_=_C1268 ,C1266_=_C1269 ,\nC1266_=_C1271 ,C1266_=_C1272 ,C1266_=_C1274 ,C1266_=_C1278 ,C1266_=_C1279 ,C1266_=_C1280 ,\nC1266_=_C1281 ,C1266_=_C1282 ,C1266_=_C1283 ,C1266_=_C1285 ,C1266_=_C1286 ,C1266_=_C1287 ,\nC1266_=_C1288 ,C1266_=_C1289 ,C1266_=_C1450 ,C1266_=_C1454 ,C1266_=_C1456 ,C1266_=_C1458 ,\nC1266_=_C1461 ,C1266_=_C1463 ,C1266_=_C1465 ,C1267_=_C1268 ,C1267_=_C1269 ,C1267_=_C1271 ,\nC1267_=_C1272 ,C1267_=_C1274 ,C1267_=_C1278 ,C1267_=_C1279 ,C1267_=_C1280 ,C1267_=_C1281 ,\nC1267_=_C1282 ,C1267_=_C1283 ,C1267_=_C1285 ,C1267_=_C1286 ,C1267_=_C1287 ,C1267_=_C1288 ,\nC1267_=_C1289 ,C1267_=_C1746 ,C1267_=_C1757 ,C1268_=_C1269 ,C1268_=_C1271 ,C1268_=_C1272 ,\nC1268_=_C1274 ,C1268_=_C1278 ,C1268_=_C1279 ,C1268_=_C1280 ,C1268_=_C1281 ,C1268_=_C1282 ,\nC1268_=_C1283 ,C1268_=_C1285 ,C1268_=_C1286 ,C1268_=_C1287 ,C1268_=_C1288 ,C1268_=_C1289 ,\nC1268_=_C1767 ,C1268_=_C1770 ,C1269_=_C1271 ,C1269_=_C1272 ,C1269_=_C1274 ,C1269_=_C1278 ,\nC1269_=_C1279 ,C1269_=_C1280 ,C1269_=_C1281 ,C1269_=_C1282 ,C1269_=_C1283 ,C1269_=_C1285 ,\nC1269_=_C1286 ,C1269_=_C1287 ,C1269_=_C1288 ,C1269_=_C1289 ,C1269_=_C1693 ,C1269_=_C1803 ,\nC1269_=_C1805 ,C1269_=_C1816 ,C1271_=_C1272 ,C1271_=_C1274 ,C1271_=_C1278 ,C1271_=_C1279 ,\nC1271_=_C1280 ,C1271_=_C1281 ,C1271_=_C1282 ,C1271_=_C1283 ,C1271_=_C1285 ,C1271_=_C1286 ,\nC1271_=_C1287 ,C1271_=_C1288 ,C1271_=_C1289 ,C1271_=_C2029 ,C1271_=_C2032 ,C1271_=_C2034 ,\nC1271_=_C2037 ,C1272_=_C1274 ,C1272_=_C1278 ,C1272_=_C1279 ,C1272_=_C1280 ,C1272_=_C1281 ,\nC1272_=_C1282 ,C1272_=_C1283 ,C1272_=_C1285 ,C1272_=_C1286 ,C1272_=_C1287 ,C1272_=_C1288 ,\nC1272_=_C1289 ,C1272_=_C2756 ,C1272_=_C2757 ,C1272_=_C2759 ,C1272_=_C2763 ,C1272_=_C2766 ,\nC1272_=_C2772 ,C1274_=_C1278 ,C1274_=_C1279 ,C1274_=_C1280 ,C1274_=_C1281 ,C1274_=_C1282 ,\nC1274_=_C1283 ,C1274_=_C1285 ,C1274_=_C1286 ,C1274_=_C1287 ,C1274_=_C1288 ,C1274_=_C1289 ,\nC1274_=_C2957 ,C1274_=_C2984 ,C1274_=_C2985 ,C1274_=_C2994 ,C1278_=_C1279 ,C1278_=_C1280 ,\nC1278_=_C1281 ,C1278_=_C1282 ,C1278_=_C1283 ,C1278_=_C1285 ,C1278_=_C1286 ,C1278_=_C1287 ,\nC1278_=_C1288 ,C1278_=_C1289 ,C1278_=_C3181 ,C1279_=_C1280 ,C1279_=_C1281 ,C1279_=_C1282 ,\nC1279_=_C1283 ,C1279_=_C1285 ,C1279_=_C1286 ,C1279_=_C1287 ,C1279_=_C1288 ,C1279_=_C1289 ,\nC1279_=_C2467 ,C1279_=_C3009 ,C1279_=_C3060 ,C1280_=_C1281 ,C1280_=_C1282 ,C1280_=_C1283 ,\nC1280_=_C1285 ,C1280_=_C1286 ,C1280_=_C1287 ,C1280_=_C1288 ,C1280_=_C1289 ,C1280_=_C1783 ,\nC1280_=_C1945 ,C1280_=_C2934 ,C1280_=_C3171 ,C1280_=_C3321 ,C1280_=_C3322 ,C1280_=_C3328 ,\nC1281_=_C1282 ,C1281_=_C1283 ,C1281_=_C1285 ,C1281_=_C1286 ,C1281_=_C1287 ,C1281_=_C1288 ,\nC1281_=_C1289 ,C1281_=_C1946 ,C1281_=_C3010 ,C1282_=_C1283 ,C1282_=_C1285 ,C1282_=_C1286 ,\nC1282_=_C1287 ,C1282_=_C1288 ,C1282_=_C1289 ,C1282_=_C3011 ,C1282_=_C3158 ,C1282_=_C3420 ,\nC1282_=_C3447 ,C1282_=_C3449 ,C1282_=_C3450 ,C1282_=_C3454 ,C1283_=_C1285 ,C1283_=_C1286 ,\nC1283_=_C1287 ,C1283_=_C1288 ,C1283_=_C1289 ,C1283_=_C1661 ,C1283_=_C1947 ,C1283_=_C1969 ,\nC1283_=_C2096 ,C1283_=_C2469 ,C1283_=_C2936 ,C1283_=_C3062 ,C1283_=_C3173 ,C1283_=_C3208 ,\nC1283_=_C3456 ,C1283_=_C3536 ,C1283_=_C3540 ,C1285_=_C1286 ,C1285_=_C1287 ,C1285_=_C1288 ,\nC1285_=_C1289 ,C1285_=_C2744 ,C1285_=_C3012 ,C1285_=_C3586 ,C1286_=_C1287 ,C1286_=_C1288 ,\nC1286_=_C1289 ,C1286_=_C1596 ,C1286_=_C3184 ,C1286_=_C3412 ,C1286_=_C3854 ,C1286_=_C3855 ,\nC1287_=_C1288 ,C1287_=_C1289 ,C1287_=_C3186 ,C1287_=_C3497 ,C1288_=_C1289 ,C1288_=_C2783 ,\nC1288_=_C3016 ,C1288_=_C3484 ,C1289_=_C1714 ,C1289_=_C1796 ,C1289_=_C2497 ,C1289_=_C2837 ,\nC1289_=_C3018 ,C1289_=_C3187 ,C1305_=_C1577 ,C1305_=_C2219 ,C1305_=_C2315 ,C1305_=_C2437 ,\nC1305_=_C2953 ,C1305_=_C3138 ,C1305_=_C3549 ,C1305_=_C3775 ,C1305_=_C3957 ,C1305_=_C3985 ,\nC1305_=_C4039 ,C1305_=_C4066 ,C1305_=_C4069 ,C1305_=_C4070 ,C1312_=_C1313 ,C1312_=_C1321 ,\nC1312_=_C1327 ,C1312_=_C1450 ,C1312_=_C1916 ,C1312_=_C1939 ,C1312_=_C1940 ,C1312_=_C1945 ,\nC1312_=_C1946 ,C1312_=_C1947 ,C1312_=_C1951 ,C1312_=_C1952 ,C1312_=_C1953 ,C1312_=_C1955 ,\nC1312_=_C1956 ,C1312_=_C1957 ,C1312_=_C1958 ,C1313_=_C1321 ,C1313_=_C1327 ,C1313_=_C1540 ,\nC1313_=_C1603 ,C1313_=_C1960 ,C1313_=_C1961 ,C1313_=_C1964 ,C1313_=_C1969 ,C1313_=_C1971 ,\nC1313_=_C1972 ,C1313_=_C1976 ,C1313_=_C1977 ,C1313_=_C1978 ,C1321_=_C1327 ,C1321_=_C1364 ,\nC1321_=_C1677 ,C1321_=_C2368 ,C1321_=_C2679 ,C1321_=_C3047 ,C1321_=_C3203 ,C1321_=_C3204 ,\nC1321_=_C3208 ,C1321_=_C3209 ,C1321_=_C3210 ,C1321_=_C3211 ,C1321_=_C3212 ,C1321_=_C3213 ,\nC1321_=_C3216 ,C1327_=_C1551 ,C1327_=_C1619 ,C1327_=_C2508 ,C1327_=_C2866 ,C1327_=_C3149 ,\nC1327_=_C3238 ,C1327_=_C3658 ,C1327_=_C3732 ,C1327_=_C3759 ,C1327_=_C3836 ,C1327_=_C3929 ,\nC1327_=_C3930 ,C1327_=_C3931 ,C1327_=_C3932 ,C1335_=_C1336 ,C1335_=_C1337 ,C1335_=_C1340 ,\nC1335_=_C1342 ,C1335_=_C1343 ,C1335_=_C1693 ,C1335_=_C1694 ,C1335_=_C1696 ,C1335_=_C1697 ,\nC1335_=_C1699 ,C1335_=_C1702 ,C1335_=_C1704 ,C1335_=_C1705 ,C1335_=_C1706 ,C1335_=_C1707 ,\nC1335_=_C1709 ,C1335_=_C1710 ,C1335_=_C1711 ,C1335_=_C1713 ,C1335_=_C1714 ,C1335_=_C1715 ,\nC1335_=_C1716 ,C1336_=_C1337 ,C1336_=_C1340 ,C1336_=_C1342 ,C1336_=_C1343 ,C1336_=_C1778 ,\nC1336_=_C1782 ,C1336_=_C1783 ,C1336_=_C1784 ,C1336_=_C1786 ,C1336_=_C1788 ,C1336_=_C1789 ,\nC1336_=_C1791 ,C1336_=_C1792 ,C1336_=_C1793 ,C1336_=_C1794 ,C1336_=_C1795 ,C1336_=_C1796 ,\nC1337_=_C1340 ,C1337_=_C1342 ,C1337_=_C1343 ,C1337_=_C1560 ,C1337_=_C2481 ,C1337_=_C2487 ,\nC1337_=_C2488 ,C1337_=_C2491 ,C1337_=_C2492 ,C1337_=_C2493 ,C1337_=_C2494 ,C1337_=_C2496 ,\nC1337_=_C2497 ,C1337_=_C2498 ,C1340_=_C1342 ,C1340_=_C1343 ,C1340_=_C1406 ,C1340_=_C2676 ,\nC1340_=_C2791 ,C1340_=_C2825 ,C1340_=_C2828 ,C1340_=_C2829 ,C1340_=_C2831 ,C1340_=_C2833 ,\nC1340_=_C2834 ,C1340_=_C2835 ,C1340_=_C2836 ,C1340_=_C2837 ,C1340_=_C2838 ,C1342_=_C1343 ,\nC1342_=_C1803 ,C1342_=_C2029 ,C1342_=_C2249 ,C1342_=_C2500 ,C1342_=_C2792 ,C1342_=_C2984 ,\nC1342_=_C3007 ,C1342_=_C3009 ,C1342_=_C3010 ,C1342_=_C3011 ,C1342_=_C3012 ,C1342_=_C3013 ,\nC1342_=_C3014 ,C1342_=_C3015 ,C1342_=_C3016 ,C1342_=_C3017 ,C1342_=_C3018 ,C1342_=_C3019 ,\nC1342_=_C3020 ,C1343_=_C1746 ,C1343_=_C1767 ,C1343_=_C1990 ,C1343_=_C2032 ,C1343_=_C2288 ,\nC1343_=_C2571 ,C1343_=_C2759 ,C1343_=_C2794 ,C1343_=_C2888 ,C1343_=_C2995 ,C1343_=_C3181 ,\nC1343_=_C3182 ,C1343_=_C3184 ,C1343_=_C3186 ,C1343_=_C3187 ,C1343_=_C3188 ,C1356_=_C1357 ,\nC1356_=_C1362 ,C1356_=_C1363 ,C1356_=_C1364 ,C1356_=_C1367 ,C1356_=_C1368 ,C1356_=_C1369 ,\nC1356_=_C1372 ,C1356_=_C1378 ,C1356_=_C1380 ,C1356_=_C1422 ,C1356_=_C1423 ,C1356_=_C1426 ,\nC1356_=_C1429 ,C1356_=_C1430 ,C1356_=_C1435</w:t>
      </w:r>
    </w:p>
    <w:p>
      <w:pPr>
        <w:pStyle w:val="PreformattedText"/>
        <w:bidi w:val="0"/>
        <w:spacing w:before="0" w:after="0"/>
        <w:jc w:val="left"/>
        <w:rPr/>
      </w:pPr>
      <w:r>
        <w:rPr/>
        <w:t xml:space="preserve"> </w:t>
      </w:r>
      <w:r>
        <w:rPr/>
        <w:t>,C1356_=_C1436 ,C1356_=_C1437 ,C1356_=_C1440 ,\nC1356_=_C1442 ,C1356_=_C1444 ,C1356_=_C1446 ,C1357_=_C1362 ,C1357_=_C1363 ,C1357_=_C1364 ,\nC1357_=_C1367 ,C1357_=_C1368 ,C1357_=_C1369 ,C1357_=_C1372 ,C1357_=_C1378 ,C1357_=_C1380 ,\nC1357_=_C1580 ,C1357_=_C1581 ,C1357_=_C1582 ,C1357_=_C1585 ,C1357_=_C1588 ,C1357_=_C1590 ,\nC1357_=_C1591 ,C1357_=_C1592 ,C1357_=_C1593 ,C1357_=_C1596 ,C1357_=_C1598 ,C1357_=_C1601 ,\nC1357_=_C1602 ,C1362_=_C1363 ,C1362_=_C1364 ,C1362_=_C1367 ,C1362_=_C1368 ,C1362_=_C1369 ,\nC1362_=_C1372 ,C1362_=_C1378 ,C1362_=_C1380 ,C1362_=_C1454 ,C1362_=_C1673 ,C1362_=_C1921 ,\nC1362_=_C1984 ,C1362_=_C2283 ,C1362_=_C2363 ,C1362_=_C2512 ,C1362_=_C2527 ,C1362_=_C2564 ,\nC1362_=_C2606 ,C1362_=_C2607 ,C1362_=_C2608 ,C1362_=_C2611 ,C1362_=_C2612 ,C1362_=_C2616 ,\nC1362_=_C2617 ,C1362_=_C2618 ,C1362_=_C2619 ,C1362_=_C2620 ,C1363_=_C1364 ,C1363_=_C1367 ,\nC1363_=_C1368 ,C1363_=_C1369 ,C1363_=_C1372 ,C1363_=_C1378 ,C1363_=_C1380 ,C1363_=_C1924 ,\nC1363_=_C2111 ,C1363_=_C2345 ,C1363_=_C2514 ,C1363_=_C3021 ,C1363_=_C3023 ,C1363_=_C3026 ,\nC1363_=_C3027 ,C1363_=_C3028 ,C1363_=_C3029 ,C1363_=_C3030 ,C1363_=_C3032 ,C1363_=_C3033 ,\nC1363_=_C3034 ,C1364_=_C1367 ,C1364_=_C1368 ,C1364_=_C1369 ,C1364_=_C1372 ,C1364_=_C1378 ,\nC1364_=_C1380 ,C1364_=_C1677 ,C1364_=_C2368 ,C1364_=_C2679 ,C1364_=_C3047 ,C1364_=_C3203 ,\nC1364_=_C3204 ,C1364_=_C3208 ,C1364_=_C3209 ,C1364_=_C3210 ,C1364_=_C3211 ,C1364_=_C3212 ,\nC1364_=_C3213 ,C1364_=_C3216 ,C1367_=_C1368 ,C1367_=_C1369 ,C1367_=_C1372 ,C1367_=_C1378 ,\nC1367_=_C1380 ,C1367_=_C2323 ,C1367_=_C2549 ,C1367_=_C3247 ,C1367_=_C3340 ,C1367_=_C3397 ,\nC1367_=_C3398 ,C1367_=_C3400 ,C1367_=_C3401 ,C1367_=_C3402 ,C1367_=_C3403 ,C1367_=_C3404 ,\nC1367_=_C3405 ,C1367_=_C3407 ,C1368_=_C1369 ,C1368_=_C1372 ,C1368_=_C1378 ,C1368_=_C1380 ,\nC1368_=_C1415 ,C1368_=_C1991 ,C1368_=_C2007 ,C1368_=_C2680 ,C1368_=_C3092 ,C1368_=_C3248 ,\nC1368_=_C3341 ,C1368_=_C3409 ,C1368_=_C3410 ,C1368_=_C3411 ,C1368_=_C3412 ,C1368_=_C3414 ,\nC1368_=_C3416 ,C1368_=_C3417 ,C1368_=_C3418 ,C1369_=_C1372 ,C1369_=_C1378 ,C1369_=_C1380 ,\nC1369_=_C2324 ,C1369_=_C2552 ,C1369_=_C3249 ,C1369_=_C3342 ,C1369_=_C3456 ,C1369_=_C3457 ,\nC1369_=_C3458 ,C1369_=_C3459 ,C1369_=_C3460 ,C1369_=_C3461 ,C1369_=_C3462 ,C1369_=_C3463 ,\nC1369_=_C3466 ,C1372_=_C1378 ,C1372_=_C1380 ,C1372_=_C1612 ,C1372_=_C1770 ,C1372_=_C1930 ,\nC1372_=_C2135 ,C1372_=_C2517 ,C1372_=_C3322 ,C1372_=_C3432 ,C1372_=_C3660 ,C1372_=_C3686 ,\nC1372_=_C3687 ,C1372_=_C3688 ,C1372_=_C3689 ,C1372_=_C3690 ,C1372_=_C3691 ,C1378_=_C1380 ,\nC1378_=_C1572 ,C1378_=_C1816 ,C1378_=_C2001 ,C1378_=_C2018 ,C1378_=_C2085 ,C1378_=_C2119 ,\nC1378_=_C2138 ,C1378_=_C2177 ,C1378_=_C2994 ,C1378_=_C3315 ,C1378_=_C3511 ,C1378_=_C3724 ,\nC1378_=_C3854 ,C1378_=_C3890 ,C1378_=_C3970 ,C1378_=_C3971 ,C1380_=_C1648 ,C1380_=_C1937 ,\nC1380_=_C2265 ,C1380_=_C2318 ,C1380_=_C2543 ,C1380_=_C2561 ,C1380_=_C3141 ,C1380_=_C3256 ,\nC1380_=_C3351 ,C1380_=_C3454 ,C1380_=_C3676 ,C1380_=_C3874 ,C1384_=_C1385 ,C1384_=_C1386 ,\nC1384_=_C1498 ,C1384_=_C2109 ,C1384_=_C2225 ,C1384_=_C2425 ,C1384_=_C2722 ,C1384_=_C2741 ,\nC1384_=_C2742 ,C1384_=_C2743 ,C1384_=_C2744 ,C1384_=_C2745 ,C1384_=_C2749 ,C1384_=_C2750 ,\nC1384_=_C2751 ,C1384_=_C2752 ,C1384_=_C2753 ,C1384_=_C2754 ,C1384_=_C2755 ,C1385_=_C1386 ,\nC1385_=_C1499 ,C1385_=_C1631 ,C1385_=_C2302 ,C1385_=_C2426 ,C1385_=_C2845 ,C1385_=_C2847 ,\nC1385_=_C2848 ,C1385_=_C2849 ,C1385_=_C2850 ,C1385_=_C2851 ,C1386_=_C1500 ,C1386_=_C2427 ,\nC1386_=_C2905 ,C1386_=_C2906 ,C1386_=_C2907 ,C1386_=_C2909 ,C1386_=_C2910 ,C1386_=_C2911 ,\nC1386_=_C2912 ,C1386_=_C2914 ,C1403_=_C1406 ,C1403_=_C1408 ,C1403_=_C1415 ,C1403_=_C1416 ,\nC1403_=_C1629 ,C1403_=_C1819 ,C1403_=_C2300 ,C1403_=_C2403 ,C1403_=_C2404 ,C1403_=_C2405 ,\nC1403_=_C2408 ,C1403_=_C2416 ,C1403_=_C2417 ,C1403_=_C2418 ,C1403_=_C2419 ,C1403_=_C2420 ,\nC1403_=_C2421 ,C1403_=_C2422 ,C1406_=_C1408 ,C1406_=_C1415 ,C1406_=_C1416 ,C1406_=_C2676 ,\nC1406_=_C2791 ,C1406_=_C2825 ,C1406_=_C2828 ,C1406_=_C2829 ,C1406_=_C2831 ,C1406_=_C2833 ,\nC1406_=_C2834 ,C1406_=_C2835 ,C1406_=_C2836 ,C1406_=_C2837 ,C1406_=_C2838 ,C1408_=_C1415 ,\nC1408_=_C1416 ,C1408_=_C1501 ,C1408_=_C1563 ,C1408_=_C1861 ,C1408_=_C1903 ,C1408_=_C1988 ,\nC1408_=_C2386 ,C1408_=_C2691 ,C1408_=_C2916 ,C1408_=_C2957 ,C1408_=_C2958 ,C1408_=_C2960 ,\nC1408_=_C2962 ,C1408_=_C2964 ,C1408_=_C2965 ,C1408_=_C2967 ,C1408_=_C2968 ,C1415_=_C1416 ,\nC1415_=_C1991 ,C1415_=_C2007 ,C1415_=_C2680 ,C1415_=_C3092 ,C1415_=_C3248 ,C1415_=_C3341 ,\nC1415_=_C3409 ,C1415_=_C3410 ,C1415_=_C3411 ,C1415_=_C3412 ,C1415_=_C3414 ,C1415_=_C3416 ,\nC1415_=_C3417 ,C1415_=_C3418 ,C1416_=_C1999 ,C1416_=_C2116 ,C1416_=_C2296 ,C1416_=_C2579 ,\nC1416_=_C2681 ,C1416_=_C2896 ,C1416_=_C3003 ,C1416_=_C3097 ,C1416_=_C3862 ,C1416_=_C3863 ,\nC1416_=_C3864 ,C1422_=_C1423 ,C1422_=_C1426 ,C1422_=_C1429 ,C1422_=_C1430 ,C1422_=_C1435 ,\nC1422_=_C1436 ,C1422_=_C1437 ,C1422_=_C1440 ,C1422_=_C1442 ,C1422_=_C1444 ,C1422_=_C1446 ,\nC1422_=_C1560 ,C1422_=_C1561 ,C1422_=_C1563 ,C1422_=_C1565 ,C1422_=_C1568 ,C1422_=_C1571 ,\nC1422_=_C1572 ,C1422_=_C1574 ,C1422_=_C1577 ,C1423_=_C1426 ,C1423_=_C1429 ,C1423_=_C1430 ,\nC1423_=_C1435 ,C1423_=_C1436 ,C1423_=_C1437 ,C1423_=_C1440 ,C1423_=_C1442 ,C1423_=_C1444 ,\nC1423_=_C1446 ,C1423_=_C1903 ,C1423_=_C1910 ,C1426_=_C1429 ,C1426_=_C1430 ,C1426_=_C1435 ,\nC1426_=_C1436 ,C1426_=_C1437 ,C1426_=_C1440 ,C1426_=_C1442 ,C1426_=_C1444 ,C1426_=_C1446 ,\nC1426_=_C2951 ,C1426_=_C2953 ,C1429_=_C1430 ,C1429_=_C1435 ,C1429_=_C1436 ,C1429_=_C1437 ,\nC1429_=_C1440 ,C1429_=_C1442 ,C1429_=_C1444 ,C1429_=_C1446 ,C1429_=_C3156 ,C1429_=_C3203 ,\nC1429_=_C3247 ,C1429_=_C3248 ,C1429_=_C3249 ,C1429_=_C3255 ,C1429_=_C3256 ,C1430_=_C1435 ,\nC1430_=_C1436 ,C1430_=_C1437 ,C1430_=_C1440 ,C1430_=_C1442 ,C1430_=_C1444 ,C1430_=_C1446 ,\nC1430_=_C1659 ,C1430_=_C3204 ,C1430_=_C3340 ,C1430_=_C3341 ,C1430_=_C3342 ,C1430_=_C3343 ,\nC1430_=_C3350 ,C1430_=_C3351 ,C1435_=_C1436 ,C1435_=_C1437 ,C1435_=_C1440 ,C1435_=_C1442 ,\nC1435_=_C1444 ,C1435_=_C1446 ,C1435_=_C3564 ,C1435_=_C3571 ,C1436_=_C1437 ,C1436_=_C1440 ,\nC1436_=_C1442 ,C1436_=_C1444 ,C1436_=_C1446 ,C1436_=_C2472 ,C1436_=_C3065 ,C1436_=_C3209 ,\nC1436_=_C3397 ,C1436_=_C3410 ,C1436_=_C3457 ,C1436_=_C3674 ,C1436_=_C3676 ,C1437_=_C1440 ,\nC1437_=_C1442 ,C1437_=_C1444 ,C1437_=_C1446 ,C1437_=_C3812 ,C1440_=_C1442 ,C1440_=_C1444 ,\nC1440_=_C1446 ,C1440_=_C2494 ,C1440_=_C2653 ,C1440_=_C2817 ,C1440_=_C2965 ,C1440_=_C3017 ,\nC1440_=_C3362 ,C1440_=_C3425 ,C1440_=_C3608 ,C1440_=_C3819 ,C1440_=_C3982 ,C1440_=_C3985 ,\nC1442_=_C1444 ,C1442_=_C1446 ,C1442_=_C2496 ,C1442_=_C2655 ,C1442_=_C2967 ,C1442_=_C3427 ,\nC1442_=_C3822 ,C1442_=_C3987 ,C1442_=_C4039 ,C1444_=_C1446 ,C1444_=_C2790 ,C1444_=_C2944 ,\nC1444_=_C3492 ,C1444_=_C3936 ,C1444_=_C4070 ,C1444_=_C4100 ,C1446_=_C1958 ,C1446_=_C3937 ,\nC1450_=_C1454 ,C1450_=_C1456 ,C1450_=_C1458 ,C1450_=_C1461 ,C1450_=_C1463 ,C1450_=_C1465 ,\nC1450_=_C1916 ,C1450_=_C1939 ,C1450_=_C1940 ,C1450_=_C1945 ,C1450_=_C1946 ,C1450_=_C1947 ,\nC1450_=_C1951 ,C1450_=_C1952 ,C1450_=_C1953 ,C1450_=_C1955 ,C1450_=_C1956 ,C1450_=_C1957 ,\nC1450_=_C1958 ,C1454_=_C1456 ,C1454_=_C1458 ,C1454_=_C1461 ,C1454_=_C1463 ,C1454_=_C1465 ,\nC1454_=_C1673 ,C1454_=_C1921 ,C1454_=_C1984 ,C1454_=_C2283 ,C1454_=_C2363 ,C1454_=_C2512 ,\nC1454_=_C2527 ,C1454_=_C2564 ,C1454_=_C2606 ,C1454_=_C2607 ,C1454_=_C2608 ,C1454_=_C2611 ,\nC1454_=_C2612 ,C1454_=_C2616 ,C1454_=_C2617 ,C1454_=_C2618 ,C1454_=_C2619 ,C1454_=_C2620 ,\nC1456_=_C1458 ,C1456_=_C1461 ,C1456_=_C1463 ,C1456_=_C1465 ,C1456_=_C2757 ,C1456_=_C2853 ,\nC1456_=_C2932 ,C1456_=_C2933 ,C1456_=_C2934 ,C1456_=_C2936 ,C1456_=_C2938 ,C1456_=_C2939 ,\nC1456_=_C2942 ,C1456_=_C2944 ,C1458_=_C1461 ,C1458_=_C1463 ,C1458_=_C1465 ,C1458_=_C1726 ,\nC1458_=_C2919 ,C1458_=_C3046 ,C1458_=_C3170 ,C1458_=_C3171 ,C1458_=_C3173 ,C1458_=_C3175 ,\nC1458_=_C3176 ,C1458_=_C3177 ,C1458_=_C3178 ,C1458_=_C3179 ,C1461_=_C1463 ,C1461_=_C1465 ,\nC1461_=_C1528 ,C1461_=_C1568 ,C1461_=_C1846 ,C1461_=_C1928 ,C1461_=_C2079 ,C1461_=_C2255 ,\nC1461_=_C2535 ,C1461_=_C2550 ,C1461_=_C2665 ,C1461_=_C2973 ,C1461_=_C3130 ,C1461_=_C3420 ,\nC1461_=_C3423 ,C1461_=_C3424 ,C1461_=_C3425 ,C1461_=_C3427 ,C1461_=_C3429 ,C1463_=_C1465 ,\nC1463_=_C1636 ,C1463_=_C1680 ,C1463_=_C2308 ,C1463_=_C2391 ,C1463_=_C3321 ,C1463_=_C3343 ,\nC1463_=_C3536 ,C1463_=_C3554 ,C1463_=_C3555 ,C1463_=_C3557 ,C1465_=_C1531 ,C1465_=_C1849 ,\nC1465_=_C1996 ,C1465_=_C2063 ,C1465_=_C2081 ,C1465_=_C2292 ,C1465_=_C2577 ,C1465_=_C2666 ,\nC1465_=_C2865 ,C1465_=_C2892 ,C1465_=_C2975 ,C1465_=_C3000 ,C1465_=_C3450 ,C1465_=_C3704 ,\nC1465_=_C3750 ,C1465_=_C3751 ,C1465_=_C3752 ,C1465_=_C3753 ,C1489_=_C2067 ,C1489_=_C2542 ,\nC1489_=_C2602 ,C1489_=_C2672 ,C1489_=_C3229 ,C1489_=_C3255 ,C1489_=_C3571 ,C1489_=_C3674 ,\nC1489_=_C3728 ,C1489_=_C3964 ,C1489_=_C3973 ,C1489_=_C3977 ,C1489_=_C4000 ,C1489_=_C4031 ,\nC1489_=_C4033 ,C1489_=_C4084 ,C1494_=_C1498 ,C1494_=_C1499 ,C1494_=_C1500 ,C1494_=_C1501 ,\nC1494_=_C1503 ,C1494_=_C1506 ,C1494_=_C1719 ,C1494_=_C1818 ,C1494_=_C1857 ,C1494_=_C2089 ,\nC1494_=_C2090 ,C1494_=_C2094 ,C1494_=_C2096 ,C1494_=_C2097 ,C1494_=_C2098 ,C1494_=_C2099 ,\nC1494_=_C2100 ,C1494_=_C2101 ,C1494_=_C2102 ,C1494_=_C2103 ,C1494_=_C2105 ,C1498_=_C1499 ,\nC1498_=_C1500 ,C1498_=_C1501 ,C1498_=_C1503 ,C1498_=_C1506 ,C1498_=_C2109 ,C1498_=_C2225 ,\nC1498_=_C2425 ,C1498_=_C2722 ,C1498_=_C2741 ,C1498_=_C2742 ,C1498_=_C2743 ,C1498_=_C2744 ,\nC1498_=_C2745 ,C1498_=_C2749 ,C1498_=_C2750 ,C1498_=_C2751 ,C1498_=_C2752 ,C1498_=_C2753 ,\nC1498_=_C2754 ,C1498_=_C2755 ,C1499_=_C1500 ,C1499_=_C1501 ,C1499_=_C1503 ,C1499_=_C1506 ,\nC1499_=_C1631 ,C1499_=_C2302 ,C1499_=_C2426 ,C1499_=_C2845 ,C1499_=_C2847 ,C1499_=_C2848 ,\nC1499_=_C2849 ,C1499_=_C2850 ,C1499_=_C2851 ,C1500_=_C1501 ,C1500_=_C1503 ,C1500_=_C1506 ,\nC1500_=_C2427 ,C1500_=_C2905 ,C1500_=_C2906 ,C1500_=_C2907 ,C1500_=_C2909 ,C1500_=_C2910 ,\nC1500_=_C2911 ,C1500_=_C2912 ,C1500_=_C2914 ,C1501_=_C1503 ,C1501_=_C1506 ,C1501_=_C1563 ,\nC1501_=_C1861</w:t>
      </w:r>
    </w:p>
    <w:p>
      <w:pPr>
        <w:pStyle w:val="PreformattedText"/>
        <w:bidi w:val="0"/>
        <w:spacing w:before="0" w:after="0"/>
        <w:jc w:val="left"/>
        <w:rPr/>
      </w:pPr>
      <w:r>
        <w:rPr/>
        <w:t xml:space="preserve"> </w:t>
      </w:r>
      <w:r>
        <w:rPr/>
        <w:t>,C1501_=_C1903 ,C1501_=_C1988 ,C1501_=_C2386 ,C1501_=_C2691 ,C1501_=_C2916 ,\nC1501_=_C2957 ,C1501_=_C2958 ,C1501_=_C2960 ,C1501_=_C2962 ,C1501_=_C2964 ,C1501_=_C2965 ,\nC1501_=_C2967 ,C1501_=_C2968 ,C1503_=_C1506 ,C1503_=_C1828 ,C1503_=_C1866 ,C1503_=_C2431 ,\nC1503_=_C2444 ,C1503_=_C2589 ,C1503_=_C3070 ,C1503_=_C3354 ,C1503_=_C3355 ,C1503_=_C3356 ,\nC1503_=_C3357 ,C1503_=_C3359 ,C1503_=_C3360 ,C1503_=_C3361 ,C1503_=_C3362 ,C1503_=_C3363 ,\nC1503_=_C3364 ,C1503_=_C3365 ,C1503_=_C3366 ,C1503_=_C3367 ,C1506_=_C1995 ,C1506_=_C2037 ,\nC1506_=_C2259 ,C1506_=_C2395 ,C1506_=_C2633 ,C1506_=_C2699 ,C1506_=_C2863 ,C1506_=_C3111 ,\nC1506_=_C3122 ,C1506_=_C3237 ,C1506_=_C3654 ,C1506_=_C3677 ,C1506_=_C3720 ,C1506_=_C3730 ,\nC1506_=_C3735 ,C1506_=_C3736 ,C1506_=_C3738 ,C1528_=_C1529 ,C1528_=_C1531 ,C1528_=_C1537 ,\nC1528_=_C1568 ,C1528_=_C1846 ,C1528_=_C1928 ,C1528_=_C2079 ,C1528_=_C2255 ,C1528_=_C2535 ,\nC1528_=_C2550 ,C1528_=_C2665 ,C1528_=_C2973 ,C1528_=_C3130 ,C1528_=_C3420 ,C1528_=_C3423 ,\nC1528_=_C3424 ,C1528_=_C3425 ,C1528_=_C3427 ,C1528_=_C3429 ,C1529_=_C1531 ,C1529_=_C1537 ,\nC1529_=_C1634 ,C1529_=_C1883 ,C1529_=_C2134 ,C1529_=_C2189 ,C1529_=_C2291 ,C1529_=_C2306 ,\nC1529_=_C2325 ,C1529_=_C2370 ,C1529_=_C2448 ,C1529_=_C2891 ,C1529_=_C3494 ,C1529_=_C3496 ,\nC1529_=_C3497 ,C1529_=_C3498 ,C1529_=_C3500 ,C1529_=_C3501 ,C1529_=_C3502 ,C1531_=_C1537 ,\nC1531_=_C1849 ,C1531_=_C1996 ,C1531_=_C2063 ,C1531_=_C2081 ,C1531_=_C2292 ,C1531_=_C2577 ,\nC1531_=_C2666 ,C1531_=_C2865 ,C1531_=_C2892 ,C1531_=_C2975 ,C1531_=_C3000 ,C1531_=_C3450 ,\nC1531_=_C3704 ,C1531_=_C3750 ,C1531_=_C3751 ,C1531_=_C3752 ,C1531_=_C3753 ,C1537_=_C2141 ,\nC1537_=_C2197 ,C1537_=_C2298 ,C1537_=_C2337 ,C1537_=_C2456 ,C1537_=_C2702 ,C1537_=_C3847 ,\nC1537_=_C3950 ,C1537_=_C4003 ,C1537_=_C4021 ,C1537_=_C4022 ,C1537_=_C4023 ,C1540_=_C1551 ,\nC1540_=_C1603 ,C1540_=_C1960 ,C1540_=_C1961 ,C1540_=_C1964 ,C1540_=_C1969 ,C1540_=_C1971 ,\nC1540_=_C1972 ,C1540_=_C1976 ,C1540_=_C1977 ,C1540_=_C1978 ,C1551_=_C1619 ,C1551_=_C2508 ,\nC1551_=_C2866 ,C1551_=_C3149 ,C1551_=_C3238 ,C1551_=_C3658 ,C1551_=_C3732 ,C1551_=_C3759 ,\nC1551_=_C3836 ,C1551_=_C3929 ,C1551_=_C3930 ,C1551_=_C3931 ,C1551_=_C3932 ,C1560_=_C1561 ,\nC1560_=_C1563 ,C1560_=_C1565 ,C1560_=_C1568 ,C1560_=_C1571 ,C1560_=_C1572 ,C1560_=_C1574 ,\nC1560_=_C1577 ,C1560_=_C2481 ,C1560_=_C2487 ,C1560_=_C2488 ,C1560_=_C2491 ,C1560_=_C2492 ,\nC1560_=_C2493 ,C1560_=_C2494 ,C1560_=_C2496 ,C1560_=_C2497 ,C1560_=_C2498 ,C1561_=_C1563 ,\nC1561_=_C1565 ,C1561_=_C1568 ,C1561_=_C1571 ,C1561_=_C1572 ,C1561_=_C1574 ,C1561_=_C1577 ,\nC1561_=_C1985 ,C1561_=_C2285 ,C1561_=_C2565 ,C1561_=_C2639 ,C1561_=_C2642 ,C1561_=_C2651 ,\nC1561_=_C2652 ,C1561_=_C2653 ,C1561_=_C2655 ,C1563_=_C1565 ,C1563_=_C1568 ,C1563_=_C1571 ,\nC1563_=_C1572 ,C1563_=_C1574 ,C1563_=_C1577 ,C1563_=_C1861 ,C1563_=_C1903 ,C1563_=_C1988 ,\nC1563_=_C2386 ,C1563_=_C2691 ,C1563_=_C2916 ,C1563_=_C2957 ,C1563_=_C2958 ,C1563_=_C2960 ,\nC1563_=_C2962 ,C1563_=_C2964 ,C1563_=_C2965 ,C1563_=_C2967 ,C1563_=_C2968 ,C1565_=_C1568 ,\nC1565_=_C1571 ,C1565_=_C1572 ,C1565_=_C1574 ,C1565_=_C1577 ,C1565_=_C1805 ,C1565_=_C2075 ,\nC1565_=_C2130 ,C1565_=_C2167 ,C1565_=_C2693 ,C1565_=_C2985 ,C1565_=_C3060 ,C1565_=_C3061 ,\nC1565_=_C3062 ,C1565_=_C3063 ,C1565_=_C3065 ,C1565_=_C3069 ,C1568_=_C1571 ,C1568_=_C1572 ,\nC1568_=_C1574 ,C1568_=_C1577 ,C1568_=_C1846 ,C1568_=_C1928 ,C1568_=_C2079 ,C1568_=_C2255 ,\nC1568_=_C2535 ,C1568_=_C2550 ,C1568_=_C2665 ,C1568_=_C2973 ,C1568_=_C3130 ,C1568_=_C3420 ,\nC1568_=_C3423 ,C1568_=_C3424 ,C1568_=_C3425 ,C1568_=_C3427 ,C1568_=_C3429 ,C1571_=_C1572 ,\nC1571_=_C1574 ,C1571_=_C1577 ,C1571_=_C1639 ,C1571_=_C2310 ,C1571_=_C2597 ,C1571_=_C3638 ,\nC1571_=_C3731 ,C1571_=_C3819 ,C1571_=_C3821 ,C1571_=_C3822 ,C1572_=_C1574 ,C1572_=_C1577 ,\nC1572_=_C1816 ,C1572_=_C2001 ,C1572_=_C2018 ,C1572_=_C2085 ,C1572_=_C2119 ,C1572_=_C2138 ,\nC1572_=_C2177 ,C1572_=_C2994 ,C1572_=_C3315 ,C1572_=_C3511 ,C1572_=_C3724 ,C1572_=_C3854 ,\nC1572_=_C3890 ,C1572_=_C3970 ,C1572_=_C3971 ,C1574_=_C1577 ,C1574_=_C1620 ,C1574_=_C1645 ,\nC1574_=_C2019 ,C1574_=_C2882 ,C1574_=_C3224 ,C1574_=_C3476 ,C1574_=_C3760 ,C1574_=_C3829 ,\nC1574_=_C3845 ,C1574_=_C3855 ,C1574_=_C3878 ,C1574_=_C3891 ,C1574_=_C3897 ,C1574_=_C3982 ,\nC1574_=_C3987 ,C1574_=_C3988 ,C1574_=_C3989 ,C1574_=_C3991 ,C1574_=_C3992 ,C1574_=_C3993 ,\nC1577_=_C2219 ,C1577_=_C2315 ,C1577_=_C2437 ,C1577_=_C2953 ,C1577_=_C3138 ,C1577_=_C3549 ,\nC1577_=_C3775 ,C1577_=_C3957 ,C1577_=_C3985 ,C1577_=_C4039 ,C1577_=_C4066 ,C1577_=_C4069 ,\nC1577_=_C4070 ,C1580_=_C1581 ,C1580_=_C1582 ,C1580_=_C1585 ,C1580_=_C1588 ,C1580_=_C1590 ,\nC1580_=_C1591 ,C1580_=_C1592 ,C1580_=_C1593 ,C1580_=_C1596 ,C1580_=_C1598 ,C1580_=_C1601 ,\nC1580_=_C1602 ,C1580_=_C1984 ,C1580_=_C1985 ,C1580_=_C1988 ,C1580_=_C1990 ,C1580_=_C1991 ,\nC1580_=_C1995 ,C1580_=_C1996 ,C1580_=_C1999 ,C1580_=_C2001 ,C1581_=_C1582 ,C1581_=_C1585 ,\nC1581_=_C1588 ,C1581_=_C1590 ,C1581_=_C1591 ,C1581_=_C1592 ,C1581_=_C1593 ,C1581_=_C1596 ,\nC1581_=_C1598 ,C1581_=_C1601 ,C1581_=_C1602 ,C1581_=_C1694 ,C1581_=_C2007 ,C1581_=_C2018 ,\nC1581_=_C2019 ,C1582_=_C1585 ,C1582_=_C1588 ,C1582_=_C1590 ,C1582_=_C1591 ,C1582_=_C1592 ,\nC1582_=_C1593 ,C1582_=_C1596 ,C1582_=_C1598 ,C1582_=_C1601 ,C1582_=_C1602 ,C1582_=_C1653 ,\nC1582_=_C2106 ,C1582_=_C2109 ,C1582_=_C2110 ,C1582_=_C2111 ,C1582_=_C2112 ,C1582_=_C2115 ,\nC1582_=_C2116 ,C1582_=_C2119 ,C1585_=_C1588 ,C1585_=_C1590 ,C1585_=_C1591 ,C1585_=_C1592 ,\nC1585_=_C1593 ,C1585_=_C1596 ,C1585_=_C1598 ,C1585_=_C1601 ,C1585_=_C1602 ,C1585_=_C1699 ,\nC1585_=_C2853 ,C1585_=_C2859 ,C1585_=_C2863 ,C1585_=_C2864 ,C1585_=_C2865 ,C1585_=_C2866 ,\nC1588_=_C1590 ,C1588_=_C1591 ,C1588_=_C1592 ,C1588_=_C1593 ,C1588_=_C1596 ,C1588_=_C1598 ,\nC1588_=_C1601 ,C1588_=_C1602 ,C1588_=_C1704 ,C1588_=_C2611 ,C1588_=_C2932 ,C1588_=_C3237 ,\nC1588_=_C3238 ,C1590_=_C1591 ,C1590_=_C1592 ,C1590_=_C1593 ,C1590_=_C1596 ,C1590_=_C1598 ,\nC1590_=_C1601 ,C1590_=_C1602 ,C1590_=_C3409 ,C1590_=_C3511 ,C1591_=_C1592 ,C1591_=_C1593 ,\nC1591_=_C1596 ,C1591_=_C1598 ,C1591_=_C1601 ,C1591_=_C1602 ,C1591_=_C1706 ,C1591_=_C2097 ,\nC1591_=_C2938 ,C1591_=_C3355 ,C1591_=_C3654 ,C1591_=_C3658 ,C1592_=_C1593 ,C1592_=_C1596 ,\nC1592_=_C1598 ,C1592_=_C1601 ,C1592_=_C1602 ,C1592_=_C3281 ,C1592_=_C3411 ,C1592_=_C3720 ,\nC1592_=_C3724 ,C1592_=_C3728 ,C1593_=_C1596 ,C1593_=_C1598 ,C1593_=_C1601 ,C1593_=_C1602 ,\nC1593_=_C1707 ,C1593_=_C2813 ,C1593_=_C2939 ,C1593_=_C3356 ,C1593_=_C3604 ,C1593_=_C3686 ,\nC1593_=_C3730 ,C1593_=_C3731 ,C1593_=_C3732 ,C1596_=_C1598 ,C1596_=_C1601 ,C1596_=_C1602 ,\nC1596_=_C3184 ,C1596_=_C3412 ,C1596_=_C3854 ,C1596_=_C3855 ,C1598_=_C1601 ,C1598_=_C1602 ,\nC1598_=_C1789 ,C1598_=_C3414 ,C1598_=_C3890 ,C1598_=_C3891 ,C1601_=_C1602 ,C1601_=_C1665 ,\nC1601_=_C2478 ,C1601_=_C2749 ,C1601_=_C3032 ,C1601_=_C3557 ,C1601_=_C3743 ,C1601_=_C3862 ,\nC1601_=_C3970 ,C1601_=_C4012 ,C1602_=_C2787 ,C1602_=_C2942 ,C1602_=_C3418 ,C1602_=_C3488 ,\nC1602_=_C3971 ,C1602_=_C4072 ,C1603_=_C1612 ,C1603_=_C1619 ,C1603_=_C1620 ,C1603_=_C1626 ,\nC1603_=_C1960 ,C1603_=_C1961 ,C1603_=_C1964 ,C1603_=_C1969 ,C1603_=_C1971 ,C1603_=_C1972 ,\nC1603_=_C1976 ,C1603_=_C1977 ,C1603_=_C1978 ,C1612_=_C1619 ,C1612_=_C1620 ,C1612_=_C1626 ,\nC1612_=_C1770 ,C1612_=_C1930 ,C1612_=_C2135 ,C1612_=_C2517 ,C1612_=_C3322 ,C1612_=_C3432 ,\nC1612_=_C3660 ,C1612_=_C3686 ,C1612_=_C3687 ,C1612_=_C3688 ,C1612_=_C3689 ,C1612_=_C3690 ,\nC1612_=_C3691 ,C1619_=_C1620 ,C1619_=_C1626 ,C1619_=_C2508 ,C1619_=_C2866 ,C1619_=_C3149 ,\nC1619_=_C3238 ,C1619_=_C3658 ,C1619_=_C3732 ,C1619_=_C3759 ,C1619_=_C3836 ,C1619_=_C3929 ,\nC1619_=_C3930 ,C1619_=_C3931 ,C1619_=_C3932 ,C1620_=_C1626 ,C1620_=_C1645 ,C1620_=_C2019 ,\nC1620_=_C2882 ,C1620_=_C3224 ,C1620_=_C3476 ,C1620_=_C3760 ,C1620_=_C3829 ,C1620_=_C3845 ,\nC1620_=_C3855 ,C1620_=_C3878 ,C1620_=_C3891 ,C1620_=_C3897 ,C1620_=_C3982 ,C1620_=_C3987 ,\nC1620_=_C3988 ,C1620_=_C3989 ,C1620_=_C3991 ,C1620_=_C3992 ,C1620_=_C3993 ,C1626_=_C2143 ,\nC1626_=_C2772 ,C1626_=_C3277 ,C1626_=_C3328 ,C1626_=_C3445 ,C1626_=_C3902 ,C1626_=_C3967 ,\nC1626_=_C3979 ,C1626_=_C4019 ,C1626_=_C4072 ,C1626_=_C4097 ,C1626_=_C4100 ,C1629_=_C1630 ,\nC1629_=_C1631 ,C1629_=_C1633 ,C1629_=_C1634 ,C1629_=_C1636 ,C1629_=_C1639 ,C1629_=_C1645 ,\nC1629_=_C1648 ,C1629_=_C1819 ,C1629_=_C2300 ,C1629_=_C2403 ,C1629_=_C2404 ,C1629_=_C2405 ,\nC1629_=_C2408 ,C1629_=_C2416 ,C1629_=_C2417 ,C1629_=_C2418 ,C1629_=_C2419 ,C1629_=_C2420 ,\nC1629_=_C2421 ,C1629_=_C2422 ,C1630_=_C1631 ,C1630_=_C1633 ,C1630_=_C1634 ,C1630_=_C1636 ,\nC1630_=_C1639 ,C1630_=_C1645 ,C1630_=_C1648 ,C1630_=_C2110 ,C1630_=_C2756 ,C1630_=_C2776 ,\nC1630_=_C2778 ,C1630_=_C2779 ,C1630_=_C2780 ,C1630_=_C2782 ,C1630_=_C2783 ,C1630_=_C2784 ,\nC1630_=_C2785 ,C1630_=_C2786 ,C1630_=_C2787 ,C1630_=_C2788 ,C1630_=_C2790 ,C1631_=_C1633 ,\nC1631_=_C1634 ,C1631_=_C1636 ,C1631_=_C1639 ,C1631_=_C1645 ,C1631_=_C1648 ,C1631_=_C2302 ,\nC1631_=_C2426 ,C1631_=_C2845 ,C1631_=_C2847 ,C1631_=_C2848 ,C1631_=_C2849 ,C1631_=_C2850 ,\nC1631_=_C2851 ,C1633_=_C1634 ,C1633_=_C1636 ,C1633_=_C1639 ,C1633_=_C1645 ,C1633_=_C1648 ,\nC1633_=_C2112 ,C1633_=_C2763 ,C1633_=_C3268 ,C1633_=_C3481 ,C1633_=_C3483 ,C1633_=_C3484 ,\nC1633_=_C3485 ,C1633_=_C3486 ,C1633_=_C3487 ,C1633_=_C3488 ,C1633_=_C3490 ,C1633_=_C3492 ,\nC1634_=_C1636 ,C1634_=_C1639 ,C1634_=_C1645 ,C1634_=_C1648 ,C1634_=_C1883 ,C1634_=_C2134 ,\nC1634_=_C2189 ,C1634_=_C2291 ,C1634_=_C2306 ,C1634_=_C2325 ,C1634_=_C2370 ,C1634_=_C2448 ,\nC1634_=_C2891 ,C1634_=_C3494 ,C1634_=_C3496 ,C1634_=_C3497 ,C1634_=_C3498 ,C1634_=_C3500 ,\nC1634_=_C3501 ,C1634_=_C3502 ,C1636_=_C1639 ,C1636_=_C1645 ,C1636_=_C1648 ,C1636_=_C1680 ,\nC1636_=_C2308 ,C1636_=_C2391 ,C1636_=_C3321 ,C1636_=_C3343 ,C1636_=_C3536 ,C1636_=_C3554 ,\nC1636_=_C3555 ,C1636_=_C3557 ,C1639_=_C1645 ,C1639_=_C1648 ,C1639_=_C2310 ,C1639_=_C2597 ,\nC1639_=_C3638 ,C1639_=_C3731 ,C1639_=_C3819 ,C1639_=_C3821 ,C1639_=_C3822 ,C1645_=_C1648 ,\nC1645_=_C2019 ,C1645_=_C2882 ,C1645_=_C3224 ,C1645_=_C3476 ,C1645_=_C3760</w:t>
      </w:r>
    </w:p>
    <w:p>
      <w:pPr>
        <w:pStyle w:val="PreformattedText"/>
        <w:bidi w:val="0"/>
        <w:spacing w:before="0" w:after="0"/>
        <w:jc w:val="left"/>
        <w:rPr/>
      </w:pPr>
      <w:r>
        <w:rPr/>
        <w:t xml:space="preserve"> </w:t>
      </w:r>
      <w:r>
        <w:rPr/>
        <w:t>,C1645_=_C3829 ,\nC1645_=_C3845 ,C1645_=_C3855 ,C1645_=_C3878 ,C1645_=_C3891 ,C1645_=_C3897 ,C1645_=_C3982 ,\nC1645_=_C3987 ,C1645_=_C3988 ,C1645_=_C3989 ,C1645_=_C3991 ,C1645_=_C3992 ,C1645_=_C3993 ,\nC1648_=_C1937 ,C1648_=_C2265 ,C1648_=_C2318 ,C1648_=_C2543 ,C1648_=_C2561 ,C1648_=_C3141 ,\nC1648_=_C3256 ,C1648_=_C3351 ,C1648_=_C3454 ,C1648_=_C3676 ,C1648_=_C3874 ,C1650_=_C1653 ,\nC1650_=_C1654 ,C1650_=_C1655 ,C1650_=_C1656 ,C1650_=_C1659 ,C1650_=_C1661 ,C1650_=_C1663 ,\nC1650_=_C1664 ,C1650_=_C1665 ,C1650_=_C1666 ,C1650_=_C1667 ,C1650_=_C1668 ,C1650_=_C1673 ,\nC1650_=_C1677 ,C1650_=_C1680 ,C1650_=_C1689 ,C1653_=_C1654 ,C1653_=_C1655 ,C1653_=_C1656 ,\nC1653_=_C1659 ,C1653_=_C1661 ,C1653_=_C1663 ,C1653_=_C1664 ,C1653_=_C1665 ,C1653_=_C1666 ,\nC1653_=_C1667 ,C1653_=_C1668 ,C1653_=_C2106 ,C1653_=_C2109 ,C1653_=_C2110 ,C1653_=_C2111 ,\nC1653_=_C2112 ,C1653_=_C2115 ,C1653_=_C2116 ,C1653_=_C2119 ,C1654_=_C1655 ,C1654_=_C1656 ,\nC1654_=_C1659 ,C1654_=_C1661 ,C1654_=_C1663 ,C1654_=_C1664 ,C1654_=_C1665 ,C1654_=_C1666 ,\nC1654_=_C1667 ,C1654_=_C1668 ,C1654_=_C2386 ,C1654_=_C2391 ,C1654_=_C2395 ,C1654_=_C2402 ,\nC1655_=_C1656 ,C1655_=_C1659 ,C1655_=_C1661 ,C1655_=_C1663 ,C1655_=_C1664 ,C1655_=_C1665 ,\nC1655_=_C1666 ,C1655_=_C1667 ,C1655_=_C1668 ,C1655_=_C2405 ,C1655_=_C2676 ,C1655_=_C2679 ,\nC1655_=_C2680 ,C1655_=_C2681 ,C1656_=_C1659 ,C1656_=_C1661 ,C1656_=_C1663 ,C1656_=_C1664 ,\nC1656_=_C1665 ,C1656_=_C1666 ,C1656_=_C1667 ,C1656_=_C1668 ,C1656_=_C1778 ,C1656_=_C2722 ,\nC1659_=_C1661 ,C1659_=_C1663 ,C1659_=_C1664 ,C1659_=_C1665 ,C1659_=_C1666 ,C1659_=_C1667 ,\nC1659_=_C1668 ,C1659_=_C3204 ,C1659_=_C3340 ,C1659_=_C3341 ,C1659_=_C3342 ,C1659_=_C3343 ,\nC1659_=_C3350 ,C1659_=_C3351 ,C1661_=_C1663 ,C1661_=_C1664 ,C1661_=_C1665 ,C1661_=_C1666 ,\nC1661_=_C1667 ,C1661_=_C1668 ,C1661_=_C1947 ,C1661_=_C1969 ,C1661_=_C2096 ,C1661_=_C2469 ,\nC1661_=_C2936 ,C1661_=_C3062 ,C1661_=_C3173 ,C1661_=_C3208 ,C1661_=_C3456 ,C1661_=_C3536 ,\nC1661_=_C3540 ,C1663_=_C1664 ,C1663_=_C1665 ,C1663_=_C1666 ,C1663_=_C1667 ,C1663_=_C1668 ,\nC1663_=_C3554 ,C1663_=_C3603 ,C1663_=_C3703 ,C1663_=_C3704 ,C1663_=_C3710 ,C1664_=_C1665 ,\nC1664_=_C1666 ,C1664_=_C1667 ,C1664_=_C1668 ,C1664_=_C3555 ,C1664_=_C3771 ,C1664_=_C3775 ,\nC1664_=_C3776 ,C1665_=_C1666 ,C1665_=_C1667 ,C1665_=_C1668 ,C1665_=_C2478 ,C1665_=_C2749 ,\nC1665_=_C3032 ,C1665_=_C3557 ,C1665_=_C3743 ,C1665_=_C3862 ,C1665_=_C3970 ,C1665_=_C4012 ,\nC1666_=_C1667 ,C1666_=_C1668 ,C1666_=_C1715 ,C1666_=_C1977 ,C1666_=_C2102 ,C1666_=_C2498 ,\nC1666_=_C2838 ,C1666_=_C3019 ,C1666_=_C3178 ,C1666_=_C3188 ,C1666_=_C3213 ,C1666_=_C3462 ,\nC1666_=_C4064 ,C1667_=_C1668 ,C1667_=_C3405 ,C1667_=_C3463 ,C1668_=_C1978 ,C1668_=_C2823 ,\nC1668_=_C3069 ,C1668_=_C3288 ,C1668_=_C3633 ,C1668_=_C3934 ,C1668_=_C4023 ,C1673_=_C1677 ,\nC1673_=_C1680 ,C1673_=_C1689 ,C1673_=_C1921 ,C1673_=_C1984 ,C1673_=_C2283 ,C1673_=_C2363 ,\nC1673_=_C2512 ,C1673_=_C2527 ,C1673_=_C2564 ,C1673_=_C2606 ,C1673_=_C2607 ,C1673_=_C2608 ,\nC1673_=_C2611 ,C1673_=_C2612 ,C1673_=_C2616 ,C1673_=_C2617 ,C1673_=_C2618 ,C1673_=_C2619 ,\nC1673_=_C2620 ,C1677_=_C1680 ,C1677_=_C1689 ,C1677_=_C2368 ,C1677_=_C2679 ,C1677_=_C3047 ,\nC1677_=_C3203 ,C1677_=_C3204 ,C1677_=_C3208 ,C1677_=_C3209 ,C1677_=_C3210 ,C1677_=_C3211 ,\nC1677_=_C3212 ,C1677_=_C3213 ,C1677_=_C3216 ,C1680_=_C1689 ,C1680_=_C2308 ,C1680_=_C2391 ,\nC1680_=_C3321 ,C1680_=_C3343 ,C1680_=_C3536 ,C1680_=_C3554 ,C1680_=_C3555 ,C1680_=_C3557 ,\nC1689_=_C1897 ,C1689_=_C2402 ,C1689_=_C2459 ,C1689_=_C3350 ,C1689_=_C3380 ,C1689_=_C3394 ,\nC1689_=_C3442 ,C1689_=_C3540 ,C1689_=_C3601 ,C1689_=_C3710 ,C1689_=_C3776 ,C1689_=_C3924 ,\nC1689_=_C3945 ,C1689_=_C4012 ,C1689_=_C4064 ,C1689_=_C4079 ,C1689_=_C4082 ,C1693_=_C1694 ,\nC1693_=_C1696 ,C1693_=_C1697 ,C1693_=_C1699 ,C1693_=_C1702 ,C1693_=_C1704 ,C1693_=_C1705 ,\nC1693_=_C1706 ,C1693_=_C1707 ,C1693_=_C1709 ,C1693_=_C1710 ,C1693_=_C1711 ,C1693_=_C1713 ,\nC1693_=_C1714 ,C1693_=_C1715 ,C1693_=_C1716 ,C1693_=_C1803 ,C1693_=_C1805 ,C1693_=_C1816 ,\nC1694_=_C1696 ,C1694_=_C1697 ,C1694_=_C1699 ,C1694_=_C1702 ,C1694_=_C1704 ,C1694_=_C1705 ,\nC1694_=_C1706 ,C1694_=_C1707 ,C1694_=_C1709 ,C1694_=_C1710 ,C1694_=_C1711 ,C1694_=_C1713 ,\nC1694_=_C1714 ,C1694_=_C1715 ,C1694_=_C1716 ,C1694_=_C2007 ,C1694_=_C2018 ,C1694_=_C2019 ,\nC1696_=_C1697 ,C1696_=_C1699 ,C1696_=_C1702 ,C1696_=_C1704 ,C1696_=_C1705 ,C1696_=_C1706 ,\nC1696_=_C1707 ,C1696_=_C1709 ,C1696_=_C1710 ,C1696_=_C1711 ,C1696_=_C1713 ,C1696_=_C1714 ,\nC1696_=_C1715 ,C1696_=_C1716 ,C1696_=_C1940 ,C1697_=_C1699 ,C1697_=_C1702 ,C1697_=_C1704 ,\nC1697_=_C1705 ,C1697_=_C1706 ,C1697_=_C1707 ,C1697_=_C1709 ,C1697_=_C1710 ,C1697_=_C1711 ,\nC1697_=_C1713 ,C1697_=_C1714 ,C1697_=_C1715 ,C1697_=_C1716 ,C1697_=_C2463 ,C1697_=_C2481 ,\nC1697_=_C2791 ,C1697_=_C2792 ,C1697_=_C2794 ,C1699_=_C1702 ,C1699_=_C1704 ,C1699_=_C1705 ,\nC1699_=_C1706 ,C1699_=_C1707 ,C1699_=_C1709 ,C1699_=_C1710 ,C1699_=_C1711 ,C1699_=_C1713 ,\nC1699_=_C1714 ,C1699_=_C1715 ,C1699_=_C1716 ,C1699_=_C2853 ,C1699_=_C2859 ,C1699_=_C2863 ,\nC1699_=_C2864 ,C1699_=_C2865 ,C1699_=_C2866 ,C1702_=_C1704 ,C1702_=_C1705 ,C1702_=_C1706 ,\nC1702_=_C1707 ,C1702_=_C1709 ,C1702_=_C1710 ,C1702_=_C1711 ,C1702_=_C1713 ,C1702_=_C1714 ,\nC1702_=_C1715 ,C1702_=_C1716 ,C1704_=_C1705 ,C1704_=_C1706 ,C1704_=_C1707 ,C1704_=_C1709 ,\nC1704_=_C1710 ,C1704_=_C1711 ,C1704_=_C1713 ,C1704_=_C1714 ,C1704_=_C1715 ,C1704_=_C1716 ,\nC1704_=_C2611 ,C1704_=_C2932 ,C1704_=_C3237 ,C1704_=_C3238 ,C1705_=_C1706 ,C1705_=_C1707 ,\nC1705_=_C1709 ,C1705_=_C1710 ,C1705_=_C1711 ,C1705_=_C1713 ,C1705_=_C1714 ,C1705_=_C1715 ,\nC1705_=_C1716 ,C1705_=_C2487 ,C1705_=_C2828 ,C1705_=_C3013 ,C1705_=_C3182 ,C1705_=_C3601 ,\nC1706_=_C1707 ,C1706_=_C1709 ,C1706_=_C1710 ,C1706_=_C1711 ,C1706_=_C1713 ,C1706_=_C1714 ,\nC1706_=_C1715 ,C1706_=_C1716 ,C1706_=_C2097 ,C1706_=_C2938 ,C1706_=_C3355 ,C1706_=_C3654 ,\nC1706_=_C3658 ,C1707_=_C1709 ,C1707_=_C1710 ,C1707_=_C1711 ,C1707_=_C1713 ,C1707_=_C1714 ,\nC1707_=_C1715 ,C1707_=_C1716 ,C1707_=_C2813 ,C1707_=_C2939 ,C1707_=_C3356 ,C1707_=_C3604 ,\nC1707_=_C3686 ,C1707_=_C3730 ,C1707_=_C3731 ,C1707_=_C3732 ,C1709_=_C1710 ,C1709_=_C1711 ,\nC1709_=_C1713 ,C1709_=_C1714 ,C1709_=_C1715 ,C1709_=_C1716 ,C1709_=_C3494 ,C1710_=_C1711 ,\nC1710_=_C1713 ,C1710_=_C1714 ,C1710_=_C1715 ,C1710_=_C1716 ,C1710_=_C3829 ,C1711_=_C1713 ,\nC1711_=_C1714 ,C1711_=_C1715 ,C1711_=_C1716 ,C1711_=_C3026 ,C1713_=_C1714 ,C1713_=_C1715 ,\nC1713_=_C1716 ,C1713_=_C1952 ,C1713_=_C2845 ,C1713_=_C2905 ,C1713_=_C3627 ,C1713_=_C3741 ,\nC1713_=_C3950 ,C1714_=_C1715 ,C1714_=_C1716 ,C1714_=_C1796 ,C1714_=_C2497 ,C1714_=_C2837 ,\nC1714_=_C3018 ,C1714_=_C3187 ,C1715_=_C1716 ,C1715_=_C1977 ,C1715_=_C2102 ,C1715_=_C2498 ,\nC1715_=_C2838 ,C1715_=_C3019 ,C1715_=_C3178 ,C1715_=_C3188 ,C1715_=_C3213 ,C1715_=_C3462 ,\nC1715_=_C4064 ,C1716_=_C3501 ,C1716_=_C4066 ,C1719_=_C1726 ,C1719_=_C1818 ,C1719_=_C1857 ,\nC1719_=_C2089 ,C1719_=_C2090 ,C1719_=_C2094 ,C1719_=_C2096 ,C1719_=_C2097 ,C1719_=_C2098 ,\nC1719_=_C2099 ,C1719_=_C2100 ,C1719_=_C2101 ,C1719_=_C2102 ,C1719_=_C2103 ,C1719_=_C2105 ,\nC1726_=_C2919 ,C1726_=_C3046 ,C1726_=_C3170 ,C1726_=_C3171 ,C1726_=_C3173 ,C1726_=_C3175 ,\nC1726_=_C3176 ,C1726_=_C3177 ,C1726_=_C3178 ,C1726_=_C3179 ,C1746_=_C1757 ,C1746_=_C1767 ,\nC1746_=_C1990 ,C1746_=_C2032 ,C1746_=_C2288 ,C1746_=_C2571 ,C1746_=_C2759 ,C1746_=_C2794 ,\nC1746_=_C2888 ,C1746_=_C2995 ,C1746_=_C3181 ,C1746_=_C3182 ,C1746_=_C3184 ,C1746_=_C3186 ,\nC1746_=_C3187 ,C1746_=_C3188 ,C1757_=_C1910 ,C1757_=_C2701 ,C1757_=_C2951 ,C1757_=_C3524 ,\nC1757_=_C3564 ,C1757_=_C3586 ,C1757_=_C3802 ,C1757_=_C3812 ,C1757_=_C3896 ,C1757_=_C3934 ,\nC1757_=_C3935 ,C1757_=_C3936 ,C1757_=_C3937 ,C1767_=_C1770 ,C1767_=_C1990 ,C1767_=_C2032 ,\nC1767_=_C2288 ,C1767_=_C2571 ,C1767_=_C2759 ,C1767_=_C2794 ,C1767_=_C2888 ,C1767_=_C2995 ,\nC1767_=_C3181 ,C1767_=_C3182 ,C1767_=_C3184 ,C1767_=_C3186 ,C1767_=_C3187 ,C1767_=_C3188 ,\nC1770_=_C1930 ,C1770_=_C2135 ,C1770_=_C2517 ,C1770_=_C3322 ,C1770_=_C3432 ,C1770_=_C3660 ,\nC1770_=_C3686 ,C1770_=_C3687 ,C1770_=_C3688 ,C1770_=_C3689 ,C1770_=_C3690 ,C1770_=_C3691 ,\nC1778_=_C1782 ,C1778_=_C1783 ,C1778_=_C1784 ,C1778_=_C1786 ,C1778_=_C1788 ,C1778_=_C1789 ,\nC1778_=_C1791 ,C1778_=_C1792 ,C1778_=_C1793 ,C1778_=_C1794 ,C1778_=_C1795 ,C1778_=_C1796 ,\nC1778_=_C2722 ,C1782_=_C1783 ,C1782_=_C1784 ,C1782_=_C1786 ,C1782_=_C1788 ,C1782_=_C1789 ,\nC1782_=_C1791 ,C1782_=_C1792 ,C1782_=_C1793 ,C1782_=_C1794 ,C1782_=_C1795 ,C1782_=_C1796 ,\nC1782_=_C2916 ,C1782_=_C2919 ,C1783_=_C1784 ,C1783_=_C1786 ,C1783_=_C1788 ,C1783_=_C1789 ,\nC1783_=_C1791 ,C1783_=_C1792 ,C1783_=_C1793 ,C1783_=_C1794 ,C1783_=_C1795 ,C1783_=_C1796 ,\nC1783_=_C1945 ,C1783_=_C2934 ,C1783_=_C3171 ,C1783_=_C3321 ,C1783_=_C3322 ,C1783_=_C3328 ,\nC1784_=_C1786 ,C1784_=_C1788 ,C1784_=_C1789 ,C1784_=_C1791 ,C1784_=_C1792 ,C1784_=_C1793 ,\nC1784_=_C1794 ,C1784_=_C1795 ,C1784_=_C1796 ,C1784_=_C3394 ,C1786_=_C1788 ,C1786_=_C1789 ,\nC1786_=_C1791 ,C1786_=_C1792 ,C1786_=_C1793 ,C1786_=_C1794 ,C1786_=_C1795 ,C1786_=_C1796 ,\nC1786_=_C2488 ,C1786_=_C2779 ,C1786_=_C2829 ,C1786_=_C3646 ,C1788_=_C1789 ,C1788_=_C1791 ,\nC1788_=_C1792 ,C1788_=_C1793 ,C1788_=_C1794 ,C1788_=_C1795 ,C1788_=_C1796 ,C1788_=_C1951 ,\nC1788_=_C1972 ,C1788_=_C2491 ,C1788_=_C2782 ,C1788_=_C2831 ,C1788_=_C3778 ,C1788_=_C3836 ,\nC1789_=_C1791 ,C1789_=_C1792 ,C1789_=_C1793 ,C1789_=_C1794 ,C1789_=_C1795 ,C1789_=_C1796 ,\nC1789_=_C3414 ,C1789_=_C3890 ,C1789_=_C3891 ,C1791_=_C1792 ,C1791_=_C1793 ,C1791_=_C1794 ,\nC1791_=_C1795 ,C1791_=_C1796 ,C1791_=_C2492 ,C1791_=_C2785 ,C1791_=_C2833 ,C1791_=_C3779 ,\nC1791_=_C3957 ,C1792_=_C1793 ,C1792_=_C1794 ,C1792_=_C1795 ,C1792_=_C1796 ,C1792_=_C2493 ,\nC1792_=_C2786 ,C1792_=_C2834 ,C1792_=_C3163 ,C1792_=_C3780 ,C1792_=_C3973 ,C1793_=_C1794 ,\nC1793_=_C1795 ,C1793_=_C1796 ,C1793_=_C2818 ,C1793_=_C3400 ,C1793_=_C3459 ,C1793_=_C3929 ,\nC1793_=_C4000 ,C1794_=_C1795 ,C1794_=_C1796 ,C1794_=_C2819 ,C1794_=_C3176 ,C1794_=_C3401 ,\nC1794_=_C3930 ,C1795_=_C1796 ,C1795_=_C2101</w:t>
      </w:r>
    </w:p>
    <w:p>
      <w:pPr>
        <w:pStyle w:val="PreformattedText"/>
        <w:bidi w:val="0"/>
        <w:spacing w:before="0" w:after="0"/>
        <w:jc w:val="left"/>
        <w:rPr/>
      </w:pPr>
      <w:r>
        <w:rPr/>
        <w:t xml:space="preserve"> </w:t>
      </w:r>
      <w:r>
        <w:rPr/>
        <w:t>,C1795_=_C2750 ,C1795_=_C2821 ,C1795_=_C2847 ,\nC1795_=_C2909 ,C1795_=_C3403 ,C1795_=_C3931 ,C1796_=_C2497 ,C1796_=_C2837 ,C1796_=_C3018 ,\nC1796_=_C3187 ,C1803_=_C1805 ,C1803_=_C1816 ,C1803_=_C2029 ,C1803_=_C2249 ,C1803_=_C2500 ,\nC1803_=_C2792 ,C1803_=_C2984 ,C1803_=_C3007 ,C1803_=_C3009 ,C1803_=_C3010 ,C1803_=_C3011 ,\nC1803_=_C3012 ,C1803_=_C3013 ,C1803_=_C3014 ,C1803_=_C3015 ,C1803_=_C3016 ,C1803_=_C3017 ,\nC1803_=_C3018 ,C1803_=_C3019 ,C1803_=_C3020 ,C1805_=_C1816 ,C1805_=_C2075 ,C1805_=_C2130 ,\nC1805_=_C2167 ,C1805_=_C2693 ,C1805_=_C2985 ,C1805_=_C3060 ,C1805_=_C3061 ,C1805_=_C3062 ,\nC1805_=_C3063 ,C1805_=_C3065 ,C1805_=_C3069 ,C1816_=_C2001 ,C1816_=_C2018 ,C1816_=_C2085 ,\nC1816_=_C2119 ,C1816_=_C2138 ,C1816_=_C2177 ,C1816_=_C2994 ,C1816_=_C3315 ,C1816_=_C3511 ,\nC1816_=_C3724 ,C1816_=_C3854 ,C1816_=_C3890 ,C1816_=_C3970 ,C1816_=_C3971 ,C1818_=_C1819 ,\nC1818_=_C1826 ,C1818_=_C1828 ,C1818_=_C1857 ,C1818_=_C2089 ,C1818_=_C2090 ,C1818_=_C2094 ,\nC1818_=_C2096 ,C1818_=_C2097 ,C1818_=_C2098 ,C1818_=_C2099 ,C1818_=_C2100 ,C1818_=_C2101 ,\nC1818_=_C2102 ,C1818_=_C2103 ,C1818_=_C2105 ,C1819_=_C1826 ,C1819_=_C1828 ,C1819_=_C2300 ,\nC1819_=_C2403 ,C1819_=_C2404 ,C1819_=_C2405 ,C1819_=_C2408 ,C1819_=_C2416 ,C1819_=_C2417 ,\nC1819_=_C2418 ,C1819_=_C2419 ,C1819_=_C2420 ,C1819_=_C2421 ,C1819_=_C2422 ,C1826_=_C1828 ,\nC1826_=_C2034 ,C1826_=_C2254 ,C1826_=_C2430 ,C1826_=_C2443 ,C1826_=_C2627 ,C1826_=_C2695 ,\nC1826_=_C3106 ,C1826_=_C3118 ,C1826_=_C3281 ,C1826_=_C3283 ,C1826_=_C3284 ,C1826_=_C3286 ,\nC1826_=_C3288 ,C1826_=_C3289 ,C1826_=_C3290 ,C1826_=_C3291 ,C1828_=_C1866 ,C1828_=_C2431 ,\nC1828_=_C2444 ,C1828_=_C2589 ,C1828_=_C3070 ,C1828_=_C3354 ,C1828_=_C3355 ,C1828_=_C3356 ,\nC1828_=_C3357 ,C1828_=_C3359 ,C1828_=_C3360 ,C1828_=_C3361 ,C1828_=_C3362 ,C1828_=_C3363 ,\nC1828_=_C3364 ,C1828_=_C3365 ,C1828_=_C3366 ,C1828_=_C3367 ,C1846_=_C1849 ,C1846_=_C1851 ,\nC1846_=_C1928 ,C1846_=_C2079 ,C1846_=_C2255 ,C1846_=_C2535 ,C1846_=_C2550 ,C1846_=_C2665 ,\nC1846_=_C2973 ,C1846_=_C3130 ,C1846_=_C3420 ,C1846_=_C3423 ,C1846_=_C3424 ,C1846_=_C3425 ,\nC1846_=_C3427 ,C1846_=_C3429 ,C1849_=_C1851 ,C1849_=_C1996 ,C1849_=_C2063 ,C1849_=_C2081 ,\nC1849_=_C2292 ,C1849_=_C2577 ,C1849_=_C2666 ,C1849_=_C2865 ,C1849_=_C2892 ,C1849_=_C2975 ,\nC1849_=_C3000 ,C1849_=_C3450 ,C1849_=_C3704 ,C1849_=_C3750 ,C1849_=_C3751 ,C1849_=_C3752 ,\nC1849_=_C3753 ,C1851_=_C2766 ,C1851_=_C2877 ,C1851_=_C3050 ,C1851_=_C3113 ,C1851_=_C3196 ,\nC1851_=_C3314 ,C1851_=_C3577 ,C1851_=_C3646 ,C1851_=_C3771 ,C1851_=_C3778 ,C1851_=_C3779 ,\nC1851_=_C3780 ,C1851_=_C3781 ,C1857_=_C1861 ,C1857_=_C1866 ,C1857_=_C2089 ,C1857_=_C2090 ,\nC1857_=_C2094 ,C1857_=_C2096 ,C1857_=_C2097 ,C1857_=_C2098 ,C1857_=_C2099 ,C1857_=_C2100 ,\nC1857_=_C2101 ,C1857_=_C2102 ,C1857_=_C2103 ,C1857_=_C2105 ,C1861_=_C1866 ,C1861_=_C1903 ,\nC1861_=_C1988 ,C1861_=_C2386 ,C1861_=_C2691 ,C1861_=_C2916 ,C1861_=_C2957 ,C1861_=_C2958 ,\nC1861_=_C2960 ,C1861_=_C2962 ,C1861_=_C2964 ,C1861_=_C2965 ,C1861_=_C2967 ,C1861_=_C2968 ,\nC1866_=_C2431 ,C1866_=_C2444 ,C1866_=_C2589 ,C1866_=_C3070 ,C1866_=_C3354 ,C1866_=_C3355 ,\nC1866_=_C3356 ,C1866_=_C3357 ,C1866_=_C3359 ,C1866_=_C3360 ,C1866_=_C3361 ,C1866_=_C3362 ,\nC1866_=_C3363 ,C1866_=_C3364 ,C1866_=_C3365 ,C1866_=_C3366 ,C1866_=_C3367 ,C1883_=_C1897 ,\nC1883_=_C2134 ,C1883_=_C2189 ,C1883_=_C2291 ,C1883_=_C2306 ,C1883_=_C2325 ,C1883_=_C2370 ,\nC1883_=_C2448 ,C1883_=_C2891 ,C1883_=_C3494 ,C1883_=_C3496 ,C1883_=_C3497 ,C1883_=_C3498 ,\nC1883_=_C3500 ,C1883_=_C3501 ,C1883_=_C3502 ,C1897_=_C2402 ,C1897_=_C2459 ,C1897_=_C3350 ,\nC1897_=_C3380 ,C1897_=_C3394 ,C1897_=_C3442 ,C1897_=_C3540 ,C1897_=_C3601 ,C1897_=_C3710 ,\nC1897_=_C3776 ,C1897_=_C3924 ,C1897_=_C3945 ,C1897_=_C4012 ,C1897_=_C4064 ,C1897_=_C4079 ,\nC1897_=_C4082 ,C1903_=_C1910 ,C1903_=_C1988 ,C1903_=_C2386 ,C1903_=_C2691 ,C1903_=_C2916 ,\nC1903_=_C2957 ,C1903_=_C2958 ,C1903_=_C2960 ,C1903_=_C2962 ,C1903_=_C2964 ,C1903_=_C2965 ,\nC1903_=_C2967 ,C1903_=_C2968 ,C1910_=_C2701 ,C1910_=_C2951 ,C1910_=_C3524 ,C1910_=_C3564 ,\nC1910_=_C3586 ,C1910_=_C3802 ,C1910_=_C3812 ,C1910_=_C3896 ,C1910_=_C3934 ,C1910_=_C3935 ,\nC1910_=_C3936 ,C1910_=_C3937 ,C1916_=_C1921 ,C1916_=_C1924 ,C1916_=_C1926 ,C1916_=_C1928 ,\nC1916_=_C1930 ,C1916_=_C1937 ,C1916_=_C1939 ,C1916_=_C1940 ,C1916_=_C1945 ,C1916_=_C1946 ,\nC1916_=_C1947 ,C1916_=_C1951 ,C1916_=_C1952 ,C1916_=_C1953 ,C1916_=_C1955 ,C1916_=_C1956 ,\nC1916_=_C1957 ,C1916_=_C1958 ,C1921_=_C1924 ,C1921_=_C1926 ,C1921_=_C1928 ,C1921_=_C1930 ,\nC1921_=_C1937 ,C1921_=_C1984 ,C1921_=_C2283 ,C1921_=_C2363 ,C1921_=_C2512 ,C1921_=_C2527 ,\nC1921_=_C2564 ,C1921_=_C2606 ,C1921_=_C2607 ,C1921_=_C2608 ,C1921_=_C2611 ,C1921_=_C2612 ,\nC1921_=_C2616 ,C1921_=_C2617 ,C1921_=_C2618 ,C1921_=_C2619 ,C1921_=_C2620 ,C1924_=_C1926 ,\nC1924_=_C1928 ,C1924_=_C1930 ,C1924_=_C1937 ,C1924_=_C2111 ,C1924_=_C2345 ,C1924_=_C2514 ,\nC1924_=_C3021 ,C1924_=_C3023 ,C1924_=_C3026 ,C1924_=_C3027 ,C1924_=_C3028 ,C1924_=_C3029 ,\nC1924_=_C3030 ,C1924_=_C3032 ,C1924_=_C3033 ,C1924_=_C3034 ,C1926_=_C1928 ,C1926_=_C1930 ,\nC1926_=_C1937 ,C1926_=_C2053 ,C1926_=_C2253 ,C1926_=_C2531 ,C1926_=_C2547 ,C1926_=_C2661 ,\nC1926_=_C3129 ,C1926_=_C3155 ,C1926_=_C3156 ,C1926_=_C3158 ,C1926_=_C3161 ,C1926_=_C3162 ,\nC1926_=_C3163 ,C1926_=_C3164 ,C1926_=_C3165 ,C1928_=_C1930 ,C1928_=_C1937 ,C1928_=_C2079 ,\nC1928_=_C2255 ,C1928_=_C2535 ,C1928_=_C2550 ,C1928_=_C2665 ,C1928_=_C2973 ,C1928_=_C3130 ,\nC1928_=_C3420 ,C1928_=_C3423 ,C1928_=_C3424 ,C1928_=_C3425 ,C1928_=_C3427 ,C1928_=_C3429 ,\nC1930_=_C1937 ,C1930_=_C2135 ,C1930_=_C2517 ,C1930_=_C3322 ,C1930_=_C3432 ,C1930_=_C3660 ,\nC1930_=_C3686 ,C1930_=_C3687 ,C1930_=_C3688 ,C1930_=_C3689 ,C1930_=_C3690 ,C1930_=_C3691 ,\nC1937_=_C2265 ,C1937_=_C2318 ,C1937_=_C2543 ,C1937_=_C2561 ,C1937_=_C3141 ,C1937_=_C3256 ,\nC1937_=_C3351 ,C1937_=_C3454 ,C1937_=_C3676 ,C1937_=_C3874 ,C1939_=_C1940 ,C1939_=_C1945 ,\nC1939_=_C1946 ,C1939_=_C1947 ,C1939_=_C1951 ,C1939_=_C1952 ,C1939_=_C1953 ,C1939_=_C1955 ,\nC1939_=_C1956 ,C1939_=_C1957 ,C1939_=_C1958 ,C1939_=_C2661 ,C1939_=_C2665 ,C1939_=_C2666 ,\nC1939_=_C2672 ,C1940_=_C1945 ,C1940_=_C1946 ,C1940_=_C1947 ,C1940_=_C1951 ,C1940_=_C1952 ,\nC1940_=_C1953 ,C1940_=_C1955 ,C1940_=_C1956 ,C1940_=_C1957 ,C1940_=_C1958 ,C1945_=_C1946 ,\nC1945_=_C1947 ,C1945_=_C1951 ,C1945_=_C1952 ,C1945_=_C1953 ,C1945_=_C1955 ,C1945_=_C1956 ,\nC1945_=_C1957 ,C1945_=_C1958 ,C1945_=_C2934 ,C1945_=_C3171 ,C1945_=_C3321 ,C1945_=_C3322 ,\nC1945_=_C3328 ,C1946_=_C1947 ,C1946_=_C1951 ,C1946_=_C1952 ,C1946_=_C1953 ,C1946_=_C1955 ,\nC1946_=_C1956 ,C1946_=_C1957 ,C1946_=_C1958 ,C1946_=_C3010 ,C1947_=_C1951 ,C1947_=_C1952 ,\nC1947_=_C1953 ,C1947_=_C1955 ,C1947_=_C1956 ,C1947_=_C1957 ,C1947_=_C1958 ,C1947_=_C1969 ,\nC1947_=_C2096 ,C1947_=_C2469 ,C1947_=_C2936 ,C1947_=_C3062 ,C1947_=_C3173 ,C1947_=_C3208 ,\nC1947_=_C3456 ,C1947_=_C3536 ,C1947_=_C3540 ,C1951_=_C1952 ,C1951_=_C1953 ,C1951_=_C1955 ,\nC1951_=_C1956 ,C1951_=_C1957 ,C1951_=_C1958 ,C1951_=_C1972 ,C1951_=_C2491 ,C1951_=_C2782 ,\nC1951_=_C2831 ,C1951_=_C3778 ,C1951_=_C3836 ,C1952_=_C1953 ,C1952_=_C1955 ,C1952_=_C1956 ,\nC1952_=_C1957 ,C1952_=_C1958 ,C1952_=_C2845 ,C1952_=_C2905 ,C1952_=_C3627 ,C1952_=_C3741 ,\nC1952_=_C3950 ,C1953_=_C1955 ,C1953_=_C1956 ,C1953_=_C1957 ,C1953_=_C1958 ,C1953_=_C2651 ,\nC1953_=_C2906 ,C1953_=_C3162 ,C1953_=_C3486 ,C1953_=_C3628 ,C1953_=_C3964 ,C1953_=_C3967 ,\nC1955_=_C1956 ,C1955_=_C1957 ,C1955_=_C1958 ,C1955_=_C2848 ,C1955_=_C2910 ,C1955_=_C3631 ,\nC1955_=_C3745 ,C1955_=_C4021 ,C1956_=_C1957 ,C1956_=_C1958 ,C1956_=_C2618 ,C1956_=_C2849 ,\nC1956_=_C2911 ,C1956_=_C3404 ,C1956_=_C3461 ,C1956_=_C3632 ,C1956_=_C3747 ,C1956_=_C4022 ,\nC1957_=_C1958 ,C1957_=_C3429 ,C1957_=_C3752 ,C1958_=_C3937 ,C1960_=_C1961 ,C1960_=_C1964 ,\nC1960_=_C1969 ,C1960_=_C1971 ,C1960_=_C1972 ,C1960_=_C1976 ,C1960_=_C1977 ,C1960_=_C1978 ,\nC1960_=_C2500 ,C1960_=_C2503 ,C1960_=_C2508 ,C1961_=_C1964 ,C1961_=_C1969 ,C1961_=_C1971 ,\nC1961_=_C1972 ,C1961_=_C1976 ,C1961_=_C1977 ,C1961_=_C1978 ,C1961_=_C2690 ,C1961_=_C2691 ,\nC1961_=_C2693 ,C1961_=_C2695 ,C1961_=_C2697 ,C1961_=_C2699 ,C1961_=_C2701 ,C1961_=_C2702 ,\nC1964_=_C1969 ,C1964_=_C1971 ,C1964_=_C1972 ,C1964_=_C1976 ,C1964_=_C1977 ,C1964_=_C1978 ,\nC1964_=_C3149 ,C1969_=_C1971 ,C1969_=_C1972 ,C1969_=_C1976 ,C1969_=_C1977 ,C1969_=_C1978 ,\nC1969_=_C2096 ,C1969_=_C2469 ,C1969_=_C2936 ,C1969_=_C3062 ,C1969_=_C3173 ,C1969_=_C3208 ,\nC1969_=_C3456 ,C1969_=_C3536 ,C1969_=_C3540 ,C1971_=_C1972 ,C1971_=_C1976 ,C1971_=_C1977 ,\nC1971_=_C1978 ,C1971_=_C3759 ,C1971_=_C3760 ,C1972_=_C1976 ,C1972_=_C1977 ,C1972_=_C1978 ,\nC1972_=_C2491 ,C1972_=_C2782 ,C1972_=_C2831 ,C1972_=_C3778 ,C1972_=_C3836 ,C1976_=_C1977 ,\nC1976_=_C1978 ,C1976_=_C2968 ,C1976_=_C3738 ,C1976_=_C3932 ,C1976_=_C3989 ,C1977_=_C1978 ,\nC1977_=_C2102 ,C1977_=_C2498 ,C1977_=_C2838 ,C1977_=_C3019 ,C1977_=_C3178 ,C1977_=_C3188 ,\nC1977_=_C3213 ,C1977_=_C3462 ,C1977_=_C4064 ,C1978_=_C2823 ,C1978_=_C3069 ,C1978_=_C3288 ,\nC1978_=_C3633 ,C1978_=_C3934 ,C1978_=_C4023 ,C1984_=_C1985 ,C1984_=_C1988 ,C1984_=_C1990 ,\nC1984_=_C1991 ,C1984_=_C1995 ,C1984_=_C1996 ,C1984_=_C1999 ,C1984_=_C2001 ,C1984_=_C2283 ,\nC1984_=_C2363 ,C1984_=_C2512 ,C1984_=_C2527 ,C1984_=_C2564 ,C1984_=_C2606 ,C1984_=_C2607 ,\nC1984_=_C2608 ,C1984_=_C2611 ,C1984_=_C2612 ,C1984_=_C2616 ,C1984_=_C2617 ,C1984_=_C2618 ,\nC1984_=_C2619 ,C1984_=_C2620 ,C1985_=_C1988 ,C1985_=_C1990 ,C1985_=_C1991 ,C1985_=_C1995 ,\nC1985_=_C1996 ,C1985_=_C1999 ,C1985_=_C2001 ,C1985_=_C2285 ,C1985_=_C2565 ,C1985_=_C2639 ,\nC1985_=_C2642 ,C1985_=_C2651 ,C1985_=_C2652 ,C1985_=_C2653 ,C1985_=_C2655 ,C1988_=_C1990 ,\nC1988_=_C1991 ,C1988_=_C1995 ,C1988_=_C1996 ,C1988_=_C1999 ,C1988_=_C2001 ,C1988_=_C2386 ,\nC1988_=_C2691 ,C1988_=_C2916 ,C1988_=_C2957 ,C1988_=_C2958 ,C1988_=_C2960 ,C1988_=_C2962 ,\nC1988_=_C2964 ,C1988_=_C2965 ,C1988_=_C2967 ,C1988_=_C2968 ,C1990_=_C1991 ,C1990_=_C1995 ,\nC1990_=_C1996 ,C1990_=_C1999 ,C1990_=_C2001 ,C1990_=_C2032 ,C1990_=_C2288 ,C1990_=_C2571 ,\nC1990_=_C2759</w:t>
      </w:r>
    </w:p>
    <w:p>
      <w:pPr>
        <w:pStyle w:val="PreformattedText"/>
        <w:bidi w:val="0"/>
        <w:spacing w:before="0" w:after="0"/>
        <w:jc w:val="left"/>
        <w:rPr/>
      </w:pPr>
      <w:r>
        <w:rPr/>
        <w:t xml:space="preserve"> </w:t>
      </w:r>
      <w:r>
        <w:rPr/>
        <w:t>,C1990_=_C2794 ,C1990_=_C2888 ,C1990_=_C2995 ,C1990_=_C3181 ,C1990_=_C3182 ,\nC1990_=_C3184 ,C1990_=_C3186 ,C1990_=_C3187 ,C1990_=_C3188 ,C1991_=_C1995 ,C1991_=_C1996 ,\nC1991_=_C1999 ,C1991_=_C2001 ,C1991_=_C2007 ,C1991_=_C2680 ,C1991_=_C3092 ,C1991_=_C3248 ,\nC1991_=_C3341 ,C1991_=_C3409 ,C1991_=_C3410 ,C1991_=_C3411 ,C1991_=_C3412 ,C1991_=_C3414 ,\nC1991_=_C3416 ,C1991_=_C3417 ,C1991_=_C3418 ,C1995_=_C1996 ,C1995_=_C1999 ,C1995_=_C2001 ,\nC1995_=_C2037 ,C1995_=_C2259 ,C1995_=_C2395 ,C1995_=_C2633 ,C1995_=_C2699 ,C1995_=_C2863 ,\nC1995_=_C3111 ,C1995_=_C3122 ,C1995_=_C3237 ,C1995_=_C3654 ,C1995_=_C3677 ,C1995_=_C3720 ,\nC1995_=_C3730 ,C1995_=_C3735 ,C1995_=_C3736 ,C1995_=_C3738 ,C1996_=_C1999 ,C1996_=_C2001 ,\nC1996_=_C2063 ,C1996_=_C2081 ,C1996_=_C2292 ,C1996_=_C2577 ,C1996_=_C2666 ,C1996_=_C2865 ,\nC1996_=_C2892 ,C1996_=_C2975 ,C1996_=_C3000 ,C1996_=_C3450 ,C1996_=_C3704 ,C1996_=_C3750 ,\nC1996_=_C3751 ,C1996_=_C3752 ,C1996_=_C3753 ,C1999_=_C2001 ,C1999_=_C2116 ,C1999_=_C2296 ,\nC1999_=_C2579 ,C1999_=_C2681 ,C1999_=_C2896 ,C1999_=_C3003 ,C1999_=_C3097 ,C1999_=_C3862 ,\nC1999_=_C3863 ,C1999_=_C3864 ,C2001_=_C2018 ,C2001_=_C2085 ,C2001_=_C2119 ,C2001_=_C2138 ,\nC2001_=_C2177 ,C2001_=_C2994 ,C2001_=_C3315 ,C2001_=_C3511 ,C2001_=_C3724 ,C2001_=_C3854 ,\nC2001_=_C3890 ,C2001_=_C3970 ,C2001_=_C3971 ,C2007_=_C2018 ,C2007_=_C2019 ,C2007_=_C2680 ,\nC2007_=_C3092 ,C2007_=_C3248 ,C2007_=_C3341 ,C2007_=_C3409 ,C2007_=_C3410 ,C2007_=_C3411 ,\nC2007_=_C3412 ,C2007_=_C3414 ,C2007_=_C3416 ,C2007_=_C3417 ,C2007_=_C3418 ,C2018_=_C2019 ,\nC2018_=_C2085 ,C2018_=_C2119 ,C2018_=_C2138 ,C2018_=_C2177 ,C2018_=_C2994 ,C2018_=_C3315 ,\nC2018_=_C3511 ,C2018_=_C3724 ,C2018_=_C3854 ,C2018_=_C3890 ,C2018_=_C3970 ,C2018_=_C3971 ,\nC2019_=_C2882 ,C2019_=_C3224 ,C2019_=_C3476 ,C2019_=_C3760 ,C2019_=_C3829 ,C2019_=_C3845 ,\nC2019_=_C3855 ,C2019_=_C3878 ,C2019_=_C3891 ,C2019_=_C3897 ,C2019_=_C3982 ,C2019_=_C3987 ,\nC2019_=_C3988 ,C2019_=_C3989 ,C2019_=_C3991 ,C2019_=_C3992 ,C2019_=_C3993 ,C2029_=_C2032 ,\nC2029_=_C2034 ,C2029_=_C2037 ,C2029_=_C2249 ,C2029_=_C2500 ,C2029_=_C2792 ,C2029_=_C2984 ,\nC2029_=_C3007 ,C2029_=_C3009 ,C2029_=_C3010 ,C2029_=_C3011 ,C2029_=_C3012 ,C2029_=_C3013 ,\nC2029_=_C3014 ,C2029_=_C3015 ,C2029_=_C3016 ,C2029_=_C3017 ,C2029_=_C3018 ,C2029_=_C3019 ,\nC2029_=_C3020 ,C2032_=_C2034 ,C2032_=_C2037 ,C2032_=_C2288 ,C2032_=_C2571 ,C2032_=_C2759 ,\nC2032_=_C2794 ,C2032_=_C2888 ,C2032_=_C2995 ,C2032_=_C3181 ,C2032_=_C3182 ,C2032_=_C3184 ,\nC2032_=_C3186 ,C2032_=_C3187 ,C2032_=_C3188 ,C2034_=_C2037 ,C2034_=_C2254 ,C2034_=_C2430 ,\nC2034_=_C2443 ,C2034_=_C2627 ,C2034_=_C2695 ,C2034_=_C3106 ,C2034_=_C3118 ,C2034_=_C3281 ,\nC2034_=_C3283 ,C2034_=_C3284 ,C2034_=_C3286 ,C2034_=_C3288 ,C2034_=_C3289 ,C2034_=_C3290 ,\nC2034_=_C3291 ,C2037_=_C2259 ,C2037_=_C2395 ,C2037_=_C2633 ,C2037_=_C2699 ,C2037_=_C2863 ,\nC2037_=_C3111 ,C2037_=_C3122 ,C2037_=_C3237 ,C2037_=_C3654 ,C2037_=_C3677 ,C2037_=_C3720 ,\nC2037_=_C3730 ,C2037_=_C3735 ,C2037_=_C3736 ,C2037_=_C3738 ,C2047_=_C2053 ,C2047_=_C2059 ,\nC2047_=_C2062 ,C2047_=_C2063 ,C2047_=_C2067 ,C2047_=_C2106 ,C2047_=_C2163 ,C2047_=_C2342 ,\nC2047_=_C2463 ,C2047_=_C2466 ,C2047_=_C2467 ,C2047_=_C2468 ,C2047_=_C2469 ,C2047_=_C2470 ,\nC2047_=_C2471 ,C2047_=_C2472 ,C2047_=_C2473 ,C2047_=_C2476 ,C2047_=_C2478 ,C2053_=_C2059 ,\nC2053_=_C2062 ,C2053_=_C2063 ,C2053_=_C2067 ,C2053_=_C2253 ,C2053_=_C2531 ,C2053_=_C2547 ,\nC2053_=_C2661 ,C2053_=_C3129 ,C2053_=_C3155 ,C2053_=_C3156 ,C2053_=_C3158 ,C2053_=_C3161 ,\nC2053_=_C3162 ,C2053_=_C3163 ,C2053_=_C3164 ,C2053_=_C3165 ,C2059_=_C2062 ,C2059_=_C2063 ,\nC2059_=_C2067 ,C2059_=_C2151 ,C2059_=_C2503 ,C2059_=_C2591 ,C2059_=_C2859 ,C2059_=_C3447 ,\nC2059_=_C3602 ,C2059_=_C3603 ,C2059_=_C3604 ,C2059_=_C3608 ,C2059_=_C3609 ,C2059_=_C3610 ,\nC2059_=_C3611 ,C2062_=_C2063 ,C2062_=_C2067 ,C2062_=_C2115 ,C2062_=_C2864 ,C2062_=_C3449 ,\nC2062_=_C3703 ,C2062_=_C3741 ,C2062_=_C3743 ,C2062_=_C3745 ,C2062_=_C3746 ,C2062_=_C3747 ,\nC2062_=_C3748 ,C2063_=_C2067 ,C2063_=_C2081 ,C2063_=_C2292 ,C2063_=_C2577 ,C2063_=_C2666 ,\nC2063_=_C2865 ,C2063_=_C2892 ,C2063_=_C2975 ,C2063_=_C3000 ,C2063_=_C3450 ,C2063_=_C3704 ,\nC2063_=_C3750 ,C2063_=_C3751 ,C2063_=_C3752 ,C2063_=_C3753 ,C2067_=_C2542 ,C2067_=_C2602 ,\nC2067_=_C2672 ,C2067_=_C3229 ,C2067_=_C3255 ,C2067_=_C3571 ,C2067_=_C3674 ,C2067_=_C3728 ,\nC2067_=_C3964 ,C2067_=_C3973 ,C2067_=_C3977 ,C2067_=_C4000 ,C2067_=_C4031 ,C2067_=_C4033 ,\nC2067_=_C4084 ,C2075_=_C2079 ,C2075_=_C2081 ,C2075_=_C2085 ,C2075_=_C2130 ,C2075_=_C2167 ,\nC2075_=_C2693 ,C2075_=_C2985 ,C2075_=_C3060 ,C2075_=_C3061 ,C2075_=_C3062 ,C2075_=_C3063 ,\nC2075_=_C3065 ,C2075_=_C3069 ,C2079_=_C2081 ,C2079_=_C2085 ,C2079_=_C2255 ,C2079_=_C2535 ,\nC2079_=_C2550 ,C2079_=_C2665 ,C2079_=_C2973 ,C2079_=_C3130 ,C2079_=_C3420 ,C2079_=_C3423 ,\nC2079_=_C3424 ,C2079_=_C3425 ,C2079_=_C3427 ,C2079_=_C3429 ,C2081_=_C2085 ,C2081_=_C2292 ,\nC2081_=_C2577 ,C2081_=_C2666 ,C2081_=_C2865 ,C2081_=_C2892 ,C2081_=_C2975 ,C2081_=_C3000 ,\nC2081_=_C3450 ,C2081_=_C3704 ,C2081_=_C3750 ,C2081_=_C3751 ,C2081_=_C3752 ,C2081_=_C3753 ,\nC2085_=_C2119 ,C2085_=_C2138 ,C2085_=_C2177 ,C2085_=_C2994 ,C2085_=_C3315 ,C2085_=_C3511 ,\nC2085_=_C3724 ,C2085_=_C3854 ,C2085_=_C3890 ,C2085_=_C3970 ,C2085_=_C3971 ,C2089_=_C2090 ,\nC2089_=_C2094 ,C2089_=_C2096 ,C2089_=_C2097 ,C2089_=_C2098 ,C2089_=_C2099 ,C2089_=_C2100 ,\nC2089_=_C2101 ,C2089_=_C2102 ,C2089_=_C2103 ,C2089_=_C2105 ,C2089_=_C2547 ,C2089_=_C2549 ,\nC2089_=_C2550 ,C2089_=_C2552 ,C2089_=_C2561 ,C2090_=_C2094 ,C2090_=_C2096 ,C2090_=_C2097 ,\nC2090_=_C2098 ,C2090_=_C2099 ,C2090_=_C2100 ,C2090_=_C2101 ,C2090_=_C2102 ,C2090_=_C2103 ,\nC2090_=_C2105 ,C2090_=_C3070 ,C2094_=_C2096 ,C2094_=_C2097 ,C2094_=_C2098 ,C2094_=_C2099 ,\nC2094_=_C2100 ,C2094_=_C2101 ,C2094_=_C2102 ,C2094_=_C2103 ,C2094_=_C2105 ,C2094_=_C2743 ,\nC2094_=_C3380 ,C2096_=_C2097 ,C2096_=_C2098 ,C2096_=_C2099 ,C2096_=_C2100 ,C2096_=_C2101 ,\nC2096_=_C2102 ,C2096_=_C2103 ,C2096_=_C2105 ,C2096_=_C2469 ,C2096_=_C2936 ,C2096_=_C3062 ,\nC2096_=_C3173 ,C2096_=_C3208 ,C2096_=_C3456 ,C2096_=_C3536 ,C2096_=_C3540 ,C2097_=_C2098 ,\nC2097_=_C2099 ,C2097_=_C2100 ,C2097_=_C2101 ,C2097_=_C2102 ,C2097_=_C2103 ,C2097_=_C2105 ,\nC2097_=_C2938 ,C2097_=_C3355 ,C2097_=_C3654 ,C2097_=_C3658 ,C2098_=_C2099 ,C2098_=_C2100 ,\nC2098_=_C2101 ,C2098_=_C2102 ,C2098_=_C2103 ,C2098_=_C2105 ,C2098_=_C3357 ,C2098_=_C3398 ,\nC2098_=_C3458 ,C2099_=_C2100 ,C2099_=_C2101 ,C2099_=_C2102 ,C2099_=_C2103 ,C2099_=_C2105 ,\nC2099_=_C3161 ,C2099_=_C3359 ,C2099_=_C3423 ,C2099_=_C3874 ,C2100_=_C2101 ,C2100_=_C2102 ,\nC2100_=_C2103 ,C2100_=_C2105 ,C2100_=_C2416 ,C2100_=_C3284 ,C2100_=_C3360 ,C2101_=_C2102 ,\nC2101_=_C2103 ,C2101_=_C2105 ,C2101_=_C2750 ,C2101_=_C2821 ,C2101_=_C2847 ,C2101_=_C2909 ,\nC2101_=_C3403 ,C2101_=_C3931 ,C2102_=_C2103 ,C2102_=_C2105 ,C2102_=_C2498 ,C2102_=_C2838 ,\nC2102_=_C3019 ,C2102_=_C3178 ,C2102_=_C3188 ,C2102_=_C3213 ,C2102_=_C3462 ,C2102_=_C4064 ,\nC2103_=_C2105 ,C2103_=_C3034 ,C2103_=_C3365 ,C2103_=_C3991 ,C2105_=_C3216 ,C2106_=_C2109 ,\nC2106_=_C2110 ,C2106_=_C2111 ,C2106_=_C2112 ,C2106_=_C2115 ,C2106_=_C2116 ,C2106_=_C2119 ,\nC2106_=_C2163 ,C2106_=_C2342 ,C2106_=_C2463 ,C2106_=_C2466 ,C2106_=_C2467 ,C2106_=_C2468 ,\nC2106_=_C2469 ,C2106_=_C2470 ,C2106_=_C2471 ,C2106_=_C2472 ,C2106_=_C2473 ,C2106_=_C2476 ,\nC2106_=_C2478 ,C2109_=_C2110 ,C2109_=_C2111 ,C2109_=_C2112 ,C2109_=_C2115 ,C2109_=_C2116 ,\nC2109_=_C2119 ,C2109_=_C2225 ,C2109_=_C2425 ,C2109_=_C2722 ,C2109_=_C2741 ,C2109_=_C2742 ,\nC2109_=_C2743 ,C2109_=_C2744 ,C2109_=_C2745 ,C2109_=_C2749 ,C2109_=_C2750 ,C2109_=_C2751 ,\nC2109_=_C2752 ,C2109_=_C2753 ,C2109_=_C2754 ,C2109_=_C2755 ,C2110_=_C2111 ,C2110_=_C2112 ,\nC2110_=_C2115 ,C2110_=_C2116 ,C2110_=_C2119 ,C2110_=_C2756 ,C2110_=_C2776 ,C2110_=_C2778 ,\nC2110_=_C2779 ,C2110_=_C2780 ,C2110_=_C2782 ,C2110_=_C2783 ,C2110_=_C2784 ,C2110_=_C2785 ,\nC2110_=_C2786 ,C2110_=_C2787 ,C2110_=_C2788 ,C2110_=_C2790 ,C2111_=_C2112 ,C2111_=_C2115 ,\nC2111_=_C2116 ,C2111_=_C2119 ,C2111_=_C2345 ,C2111_=_C2514 ,C2111_=_C3021 ,C2111_=_C3023 ,\nC2111_=_C3026 ,C2111_=_C3027 ,C2111_=_C3028 ,C2111_=_C3029 ,C2111_=_C3030 ,C2111_=_C3032 ,\nC2111_=_C3033 ,C2111_=_C3034 ,C2112_=_C2115 ,C2112_=_C2116 ,C2112_=_C2119 ,C2112_=_C2763 ,\nC2112_=_C3268 ,C2112_=_C3481 ,C2112_=_C3483 ,C2112_=_C3484 ,C2112_=_C3485 ,C2112_=_C3486 ,\nC2112_=_C3487 ,C2112_=_C3488 ,C2112_=_C3490 ,C2112_=_C3492 ,C2115_=_C2116 ,C2115_=_C2119 ,\nC2115_=_C2864 ,C2115_=_C3449 ,C2115_=_C3703 ,C2115_=_C3741 ,C2115_=_C3743 ,C2115_=_C3745 ,\nC2115_=_C3746 ,C2115_=_C3747 ,C2115_=_C3748 ,C2116_=_C2119 ,C2116_=_C2296 ,C2116_=_C2579 ,\nC2116_=_C2681 ,C2116_=_C2896 ,C2116_=_C3003 ,C2116_=_C3097 ,C2116_=_C3862 ,C2116_=_C3863 ,\nC2116_=_C3864 ,C2119_=_C2138 ,C2119_=_C2177 ,C2119_=_C2994 ,C2119_=_C3315 ,C2119_=_C3511 ,\nC2119_=_C3724 ,C2119_=_C3854 ,C2119_=_C3890 ,C2119_=_C3970 ,C2119_=_C3971 ,C2130_=_C2134 ,\nC2130_=_C2135 ,C2130_=_C2138 ,C2130_=_C2141 ,C2130_=_C2143 ,C2130_=_C2167 ,C2130_=_C2693 ,\nC2130_=_C2985 ,C2130_=_C3060 ,C2130_=_C3061 ,C2130_=_C3062 ,C2130_=_C3063 ,C2130_=_C3065 ,\nC2130_=_C3069 ,C2134_=_C2135 ,C2134_=_C2138 ,C2134_=_C2141 ,C2134_=_C2143 ,C2134_=_C2189 ,\nC2134_=_C2291 ,C2134_=_C2306 ,C2134_=_C2325 ,C2134_=_C2370 ,C2134_=_C2448 ,C2134_=_C2891 ,\nC2134_=_C3494 ,C2134_=_C3496 ,C2134_=_C3497 ,C2134_=_C3498 ,C2134_=_C3500 ,C2134_=_C3501 ,\nC2134_=_C3502 ,C2135_=_C2138 ,C2135_=_C2141 ,C2135_=_C2143 ,C2135_=_C2517 ,C2135_=_C3322 ,\nC2135_=_C3432 ,C2135_=_C3660 ,C2135_=_C3686 ,C2135_=_C3687 ,C2135_=_C3688 ,C2135_=_C3689 ,\nC2135_=_C3690 ,C2135_=_C3691 ,C2138_=_C2141 ,C2138_=_C2143 ,C2138_=_C2177 ,C2138_=_C2994 ,\nC2138_=_C3315 ,C2138_=_C3511 ,C2138_=_C3724 ,C2138_=_C3854 ,C2138_=_C3890 ,C2138_=_C3970 ,\nC2138_=_C3971 ,C2141_=_C2143 ,C2141_=_C2197 ,C2141_=_C2298 ,C2141_=_C2337 ,C2141_=_C2456 ,\nC2141_=_C2702 ,C2141_=_C3847 ,C2141_=_C3950 ,C2141_=_C4003 ,C2141_=_C4021 ,C2141_=_C4022 ,\nC2141_=_C4023 ,C2143_=_C2772 ,C2143_=_C3277 ,C2143_=_C3328 ,C2143_=_C3445</w:t>
      </w:r>
    </w:p>
    <w:p>
      <w:pPr>
        <w:pStyle w:val="PreformattedText"/>
        <w:bidi w:val="0"/>
        <w:spacing w:before="0" w:after="0"/>
        <w:jc w:val="left"/>
        <w:rPr/>
      </w:pPr>
      <w:r>
        <w:rPr/>
        <w:t xml:space="preserve"> </w:t>
      </w:r>
      <w:r>
        <w:rPr/>
        <w:t>,C2143_=_C3902 ,\nC2143_=_C3967 ,C2143_=_C3979 ,C2143_=_C4019 ,C2143_=_C4072 ,C2143_=_C4097 ,C2143_=_C4100 ,\nC2151_=_C2503 ,C2151_=_C2591 ,C2151_=_C2859 ,C2151_=_C3447 ,C2151_=_C3602 ,C2151_=_C3603 ,\nC2151_=_C3604 ,C2151_=_C3608 ,C2151_=_C3609 ,C2151_=_C3610 ,C2151_=_C3611 ,C2163_=_C2167 ,\nC2163_=_C2177 ,C2163_=_C2342 ,C2163_=_C2463 ,C2163_=_C2466 ,C2163_=_C2467 ,C2163_=_C2468 ,\nC2163_=_C2469 ,C2163_=_C2470 ,C2163_=_C2471 ,C2163_=_C2472 ,C2163_=_C2473 ,C2163_=_C2476 ,\nC2163_=_C2478 ,C2167_=_C2177 ,C2167_=_C2693 ,C2167_=_C2985 ,C2167_=_C3060 ,C2167_=_C3061 ,\nC2167_=_C3062 ,C2167_=_C3063 ,C2167_=_C3065 ,C2167_=_C3069 ,C2177_=_C2994 ,C2177_=_C3315 ,\nC2177_=_C3511 ,C2177_=_C3724 ,C2177_=_C3854 ,C2177_=_C3890 ,C2177_=_C3970 ,C2177_=_C3971 ,\nC2189_=_C2197 ,C2189_=_C2291 ,C2189_=_C2306 ,C2189_=_C2325 ,C2189_=_C2370 ,C2189_=_C2448 ,\nC2189_=_C2891 ,C2189_=_C3494 ,C2189_=_C3496 ,C2189_=_C3497 ,C2189_=_C3498 ,C2189_=_C3500 ,\nC2189_=_C3501 ,C2189_=_C3502 ,C2197_=_C2298 ,C2197_=_C2337 ,C2197_=_C2456 ,C2197_=_C2702 ,\nC2197_=_C3847 ,C2197_=_C3950 ,C2197_=_C4003 ,C2197_=_C4021 ,C2197_=_C4022 ,C2197_=_C4023 ,\nC2219_=_C2315 ,C2219_=_C2437 ,C2219_=_C2953 ,C2219_=_C3138 ,C2219_=_C3549 ,C2219_=_C3775 ,\nC2219_=_C3957 ,C2219_=_C3985 ,C2219_=_C4039 ,C2219_=_C4066 ,C2219_=_C4069 ,C2219_=_C4070 ,\nC2225_=_C2425 ,C2225_=_C2722 ,C2225_=_C2741 ,C2225_=_C2742 ,C2225_=_C2743 ,C2225_=_C2744 ,\nC2225_=_C2745 ,C2225_=_C2749 ,C2225_=_C2750 ,C2225_=_C2751 ,C2225_=_C2752 ,C2225_=_C2753 ,\nC2225_=_C2754 ,C2225_=_C2755 ,C2249_=_C2253 ,C2249_=_C2254 ,C2249_=_C2255 ,C2249_=_C2259 ,\nC2249_=_C2265 ,C2249_=_C2500 ,C2249_=_C2792 ,C2249_=_C2984 ,C2249_=_C3007 ,C2249_=_C3009 ,\nC2249_=_C3010 ,C2249_=_C3011 ,C2249_=_C3012 ,C2249_=_C3013 ,C2249_=_C3014 ,C2249_=_C3015 ,\nC2249_=_C3016 ,C2249_=_C3017 ,C2249_=_C3018 ,C2249_=_C3019 ,C2249_=_C3020 ,C2253_=_C2254 ,\nC2253_=_C2255 ,C2253_=_C2259 ,C2253_=_C2265 ,C2253_=_C2531 ,C2253_=_C2547 ,C2253_=_C2661 ,\nC2253_=_C3129 ,C2253_=_C3155 ,C2253_=_C3156 ,C2253_=_C3158 ,C2253_=_C3161 ,C2253_=_C3162 ,\nC2253_=_C3163 ,C2253_=_C3164 ,C2253_=_C3165 ,C2254_=_C2255 ,C2254_=_C2259 ,C2254_=_C2265 ,\nC2254_=_C2430 ,C2254_=_C2443 ,C2254_=_C2627 ,C2254_=_C2695 ,C2254_=_C3106 ,C2254_=_C3118 ,\nC2254_=_C3281 ,C2254_=_C3283 ,C2254_=_C3284 ,C2254_=_C3286 ,C2254_=_C3288 ,C2254_=_C3289 ,\nC2254_=_C3290 ,C2254_=_C3291 ,C2255_=_C2259 ,C2255_=_C2265 ,C2255_=_C2535 ,C2255_=_C2550 ,\nC2255_=_C2665 ,C2255_=_C2973 ,C2255_=_C3130 ,C2255_=_C3420 ,C2255_=_C3423 ,C2255_=_C3424 ,\nC2255_=_C3425 ,C2255_=_C3427 ,C2255_=_C3429 ,C2259_=_C2265 ,C2259_=_C2395 ,C2259_=_C2633 ,\nC2259_=_C2699 ,C2259_=_C2863 ,C2259_=_C3111 ,C2259_=_C3122 ,C2259_=_C3237 ,C2259_=_C3654 ,\nC2259_=_C3677 ,C2259_=_C3720 ,C2259_=_C3730 ,C2259_=_C3735 ,C2259_=_C3736 ,C2259_=_C3738 ,\nC2265_=_C2318 ,C2265_=_C2543 ,C2265_=_C2561 ,C2265_=_C3141 ,C2265_=_C3256 ,C2265_=_C3351 ,\nC2265_=_C3454 ,C2265_=_C3676 ,C2265_=_C3874 ,C2283_=_C2285 ,C2283_=_C2288 ,C2283_=_C2291 ,\nC2283_=_C2292 ,C2283_=_C2296 ,C2283_=_C2298 ,C2283_=_C2363 ,C2283_=_C2512 ,C2283_=_C2527 ,\nC2283_=_C2564 ,C2283_=_C2606 ,C2283_=_C2607 ,C2283_=_C2608 ,C2283_=_C2611 ,C2283_=_C2612 ,\nC2283_=_C2616 ,C2283_=_C2617 ,C2283_=_C2618 ,C2283_=_C2619 ,C2283_=_C2620 ,C2285_=_C2288 ,\nC2285_=_C2291 ,C2285_=_C2292 ,C2285_=_C2296 ,C2285_=_C2298 ,C2285_=_C2565 ,C2285_=_C2639 ,\nC2285_=_C2642 ,C2285_=_C2651 ,C2285_=_C2652 ,C2285_=_C2653 ,C2285_=_C2655 ,C2288_=_C2291 ,\nC2288_=_C2292 ,C2288_=_C2296 ,C2288_=_C2298 ,C2288_=_C2571 ,C2288_=_C2759 ,C2288_=_C2794 ,\nC2288_=_C2888 ,C2288_=_C2995 ,C2288_=_C3181 ,C2288_=_C3182 ,C2288_=_C3184 ,C2288_=_C3186 ,\nC2288_=_C3187 ,C2288_=_C3188 ,C2291_=_C2292 ,C2291_=_C2296 ,C2291_=_C2298 ,C2291_=_C2306 ,\nC2291_=_C2325 ,C2291_=_C2370 ,C2291_=_C2448 ,C2291_=_C2891 ,C2291_=_C3494 ,C2291_=_C3496 ,\nC2291_=_C3497 ,C2291_=_C3498 ,C2291_=_C3500 ,C2291_=_C3501 ,C2291_=_C3502 ,C2292_=_C2296 ,\nC2292_=_C2298 ,C2292_=_C2577 ,C2292_=_C2666 ,C2292_=_C2865 ,C2292_=_C2892 ,C2292_=_C2975 ,\nC2292_=_C3000 ,C2292_=_C3450 ,C2292_=_C3704 ,C2292_=_C3750 ,C2292_=_C3751 ,C2292_=_C3752 ,\nC2292_=_C3753 ,C2296_=_C2298 ,C2296_=_C2579 ,C2296_=_C2681 ,C2296_=_C2896 ,C2296_=_C3003 ,\nC2296_=_C3097 ,C2296_=_C3862 ,C2296_=_C3863 ,C2296_=_C3864 ,C2298_=_C2337 ,C2298_=_C2456 ,\nC2298_=_C2702 ,C2298_=_C3847 ,C2298_=_C3950 ,C2298_=_C4003 ,C2298_=_C4021 ,C2298_=_C4022 ,\nC2298_=_C4023 ,C2300_=_C2302 ,C2300_=_C2306 ,C2300_=_C2308 ,C2300_=_C2310 ,C2300_=_C2315 ,\nC2300_=_C2318 ,C2300_=_C2403 ,C2300_=_C2404 ,C2300_=_C2405 ,C2300_=_C2408 ,C2300_=_C2416 ,\nC2300_=_C2417 ,C2300_=_C2418 ,C2300_=_C2419 ,C2300_=_C2420 ,C2300_=_C2421 ,C2300_=_C2422 ,\nC2302_=_C2306 ,C2302_=_C2308 ,C2302_=_C2310 ,C2302_=_C2315 ,C2302_=_C2318 ,C2302_=_C2426 ,\nC2302_=_C2845 ,C2302_=_C2847 ,C2302_=_C2848 ,C2302_=_C2849 ,C2302_=_C2850 ,C2302_=_C2851 ,\nC2306_=_C2308 ,C2306_=_C2310 ,C2306_=_C2315 ,C2306_=_C2318 ,C2306_=_C2325 ,C2306_=_C2370 ,\nC2306_=_C2448 ,C2306_=_C2891 ,C2306_=_C3494 ,C2306_=_C3496 ,C2306_=_C3497 ,C2306_=_C3498 ,\nC2306_=_C3500 ,C2306_=_C3501 ,C2306_=_C3502 ,C2308_=_C2310 ,C2308_=_C2315 ,C2308_=_C2318 ,\nC2308_=_C2391 ,C2308_=_C3321 ,C2308_=_C3343 ,C2308_=_C3536 ,C2308_=_C3554 ,C2308_=_C3555 ,\nC2308_=_C3557 ,C2310_=_C2315 ,C2310_=_C2318 ,C2310_=_C2597 ,C2310_=_C3638 ,C2310_=_C3731 ,\nC2310_=_C3819 ,C2310_=_C3821 ,C2310_=_C3822 ,C2315_=_C2318 ,C2315_=_C2437 ,C2315_=_C2953 ,\nC2315_=_C3138 ,C2315_=_C3549 ,C2315_=_C3775 ,C2315_=_C3957 ,C2315_=_C3985 ,C2315_=_C4039 ,\nC2315_=_C4066 ,C2315_=_C4069 ,C2315_=_C4070 ,C2318_=_C2543 ,C2318_=_C2561 ,C2318_=_C3141 ,\nC2318_=_C3256 ,C2318_=_C3351 ,C2318_=_C3454 ,C2318_=_C3676 ,C2318_=_C3874 ,C2323_=_C2324 ,\nC2323_=_C2325 ,C2323_=_C2337 ,C2323_=_C2549 ,C2323_=_C3247 ,C2323_=_C3340 ,C2323_=_C3397 ,\nC2323_=_C3398 ,C2323_=_C3400 ,C2323_=_C3401 ,C2323_=_C3402 ,C2323_=_C3403 ,C2323_=_C3404 ,\nC2323_=_C3405 ,C2323_=_C3407 ,C2324_=_C2325 ,C2324_=_C2337 ,C2324_=_C2552 ,C2324_=_C3249 ,\nC2324_=_C3342 ,C2324_=_C3456 ,C2324_=_C3457 ,C2324_=_C3458 ,C2324_=_C3459 ,C2324_=_C3460 ,\nC2324_=_C3461 ,C2324_=_C3462 ,C2324_=_C3463 ,C2324_=_C3466 ,C2325_=_C2337 ,C2325_=_C2370 ,\nC2325_=_C2448 ,C2325_=_C2891 ,C2325_=_C3494 ,C2325_=_C3496 ,C2325_=_C3497 ,C2325_=_C3498 ,\nC2325_=_C3500 ,C2325_=_C3501 ,C2325_=_C3502 ,C2337_=_C2456 ,C2337_=_C2702 ,C2337_=_C3847 ,\nC2337_=_C3950 ,C2337_=_C4003 ,C2337_=_C4021 ,C2337_=_C4022 ,C2337_=_C4023 ,C2342_=_C2345 ,\nC2342_=_C2463 ,C2342_=_C2466 ,C2342_=_C2467 ,C2342_=_C2468 ,C2342_=_C2469 ,C2342_=_C2470 ,\nC2342_=_C2471 ,C2342_=_C2472 ,C2342_=_C2473 ,C2342_=_C2476 ,C2342_=_C2478 ,C2345_=_C2514 ,\nC2345_=_C3021 ,C2345_=_C3023 ,C2345_=_C3026 ,C2345_=_C3027 ,C2345_=_C3028 ,C2345_=_C3029 ,\nC2345_=_C3030 ,C2345_=_C3032 ,C2345_=_C3033 ,C2345_=_C3034 ,C2363_=_C2368 ,C2363_=_C2370 ,\nC2363_=_C2512 ,C2363_=_C2527 ,C2363_=_C2564 ,C2363_=_C2606 ,C2363_=_C2607 ,C2363_=_C2608 ,\nC2363_=_C2611 ,C2363_=_C2612 ,C2363_=_C2616 ,C2363_=_C2617 ,C2363_=_C2618 ,C2363_=_C2619 ,\nC2363_=_C2620 ,C2368_=_C2370 ,C2368_=_C2679 ,C2368_=_C3047 ,C2368_=_C3203 ,C2368_=_C3204 ,\nC2368_=_C3208 ,C2368_=_C3209 ,C2368_=_C3210 ,C2368_=_C3211 ,C2368_=_C3212 ,C2368_=_C3213 ,\nC2368_=_C3216 ,C2370_=_C2448 ,C2370_=_C2891 ,C2370_=_C3494 ,C2370_=_C3496 ,C2370_=_C3497 ,\nC2370_=_C3498 ,C2370_=_C3500 ,C2370_=_C3501 ,C2370_=_C3502 ,C2386_=_C2391 ,C2386_=_C2395 ,\nC2386_=_C2402 ,C2386_=_C2691 ,C2386_=_C2916 ,C2386_=_C2957 ,C2386_=_C2958 ,C2386_=_C2960 ,\nC2386_=_C2962 ,C2386_=_C2964 ,C2386_=_C2965 ,C2386_=_C2967 ,C2386_=_C2968 ,C2391_=_C2395 ,\nC2391_=_C2402 ,C2391_=_C3321 ,C2391_=_C3343 ,C2391_=_C3536 ,C2391_=_C3554 ,C2391_=_C3555 ,\nC2391_=_C3557 ,C2395_=_C2402 ,C2395_=_C2633 ,C2395_=_C2699 ,C2395_=_C2863 ,C2395_=_C3111 ,\nC2395_=_C3122 ,C2395_=_C3237 ,C2395_=_C3654 ,C2395_=_C3677 ,C2395_=_C3720 ,C2395_=_C3730 ,\nC2395_=_C3735 ,C2395_=_C3736 ,C2395_=_C3738 ,C2402_=_C2459 ,C2402_=_C3350 ,C2402_=_C3380 ,\nC2402_=_C3394 ,C2402_=_C3442 ,C2402_=_C3540 ,C2402_=_C3601 ,C2402_=_C3710 ,C2402_=_C3776 ,\nC2402_=_C3924 ,C2402_=_C3945 ,C2402_=_C4012 ,C2402_=_C4064 ,C2402_=_C4079 ,C2402_=_C4082 ,\nC2403_=_C2404 ,C2403_=_C2405 ,C2403_=_C2408 ,C2403_=_C2416 ,C2403_=_C2417 ,C2403_=_C2418 ,\nC2403_=_C2419 ,C2403_=_C2420 ,C2403_=_C2421 ,C2403_=_C2422 ,C2403_=_C2425 ,C2403_=_C2426 ,\nC2403_=_C2427 ,C2403_=_C2430 ,C2403_=_C2431 ,C2403_=_C2437 ,C2404_=_C2405 ,C2404_=_C2408 ,\nC2404_=_C2416 ,C2404_=_C2417 ,C2404_=_C2418 ,C2404_=_C2419 ,C2404_=_C2420 ,C2404_=_C2421 ,\nC2404_=_C2422 ,C2404_=_C2443 ,C2404_=_C2444 ,C2404_=_C2448 ,C2404_=_C2456 ,C2404_=_C2459 ,\nC2405_=_C2408 ,C2405_=_C2416 ,C2405_=_C2417 ,C2405_=_C2418 ,C2405_=_C2419 ,C2405_=_C2420 ,\nC2405_=_C2421 ,C2405_=_C2422 ,C2405_=_C2676 ,C2405_=_C2679 ,C2405_=_C2680 ,C2405_=_C2681 ,\nC2408_=_C2416 ,C2408_=_C2417 ,C2408_=_C2418 ,C2408_=_C2419 ,C2408_=_C2420 ,C2408_=_C2421 ,\nC2408_=_C2422 ,C2408_=_C2825 ,C2408_=_C3092 ,C2408_=_C3097 ,C2416_=_C2417 ,C2416_=_C2418 ,\nC2416_=_C2419 ,C2416_=_C2420 ,C2416_=_C2421 ,C2416_=_C2422 ,C2416_=_C3284 ,C2416_=_C3360 ,\nC2417_=_C2418 ,C2417_=_C2419 ,C2417_=_C2420 ,C2417_=_C2421 ,C2417_=_C2422 ,C2417_=_C2617 ,\nC2417_=_C3030 ,C2417_=_C3286 ,C2417_=_C3361 ,C2417_=_C3689 ,C2418_=_C2419 ,C2418_=_C2420 ,\nC2418_=_C2421 ,C2418_=_C2422 ,C2418_=_C2835 ,C2418_=_C3165 ,C2418_=_C3416 ,C2418_=_C3609 ,\nC2418_=_C3746 ,C2418_=_C3751 ,C2418_=_C3863 ,C2418_=_C4031 ,C2419_=_C2420 ,C2419_=_C2421 ,\nC2419_=_C2422 ,C2419_=_C2822 ,C2419_=_C2836 ,C2419_=_C3363 ,C2419_=_C3417 ,C2419_=_C3610 ,\nC2419_=_C3821 ,C2419_=_C3864 ,C2419_=_C4033 ,C2420_=_C2421 ,C2420_=_C2422 ,C2420_=_C3289 ,\nC2420_=_C3364 ,C2420_=_C3935 ,C2420_=_C4079 ,C2421_=_C2422 ,C2421_=_C2753 ,C2421_=_C2851 ,\nC2421_=_C2914 ,C2421_=_C3290 ,C2421_=_C3366 ,C2422_=_C3291 ,C2422_=_C3367 ,C2425_=_C2426 ,\nC2425_=_C2427 ,C2425_=_C2430 ,C2425_=_C2431 ,C2425_=_C2437 ,C2425_=_C2722 ,C2425_=_C2741 ,\nC2425_=_C2742 ,C2425_=_C2743 ,C2425_=_C2744 ,C2425_=_C2745 ,C2425_=_C2749 ,C2425_=_C2750 ,\nC2425_=_C2751 ,C2425_=_C2752 ,C2425_=_C2753</w:t>
      </w:r>
    </w:p>
    <w:p>
      <w:pPr>
        <w:pStyle w:val="PreformattedText"/>
        <w:bidi w:val="0"/>
        <w:spacing w:before="0" w:after="0"/>
        <w:jc w:val="left"/>
        <w:rPr/>
      </w:pPr>
      <w:r>
        <w:rPr/>
        <w:t xml:space="preserve"> </w:t>
      </w:r>
      <w:r>
        <w:rPr/>
        <w:t>,C2425_=_C2754 ,C2425_=_C2755 ,C2426_=_C2427 ,\nC2426_=_C2430 ,C2426_=_C2431 ,C2426_=_C2437 ,C2426_=_C2845 ,C2426_=_C2847 ,C2426_=_C2848 ,\nC2426_=_C2849 ,C2426_=_C2850 ,C2426_=_C2851 ,C2427_=_C2430 ,C2427_=_C2431 ,C2427_=_C2437 ,\nC2427_=_C2905 ,C2427_=_C2906 ,C2427_=_C2907 ,C2427_=_C2909 ,C2427_=_C2910 ,C2427_=_C2911 ,\nC2427_=_C2912 ,C2427_=_C2914 ,C2430_=_C2431 ,C2430_=_C2437 ,C2430_=_C2443 ,C2430_=_C2627 ,\nC2430_=_C2695 ,C2430_=_C3106 ,C2430_=_C3118 ,C2430_=_C3281 ,C2430_=_C3283 ,C2430_=_C3284 ,\nC2430_=_C3286 ,C2430_=_C3288 ,C2430_=_C3289 ,C2430_=_C3290 ,C2430_=_C3291 ,C2431_=_C2437 ,\nC2431_=_C2444 ,C2431_=_C2589 ,C2431_=_C3070 ,C2431_=_C3354 ,C2431_=_C3355 ,C2431_=_C3356 ,\nC2431_=_C3357 ,C2431_=_C3359 ,C2431_=_C3360 ,C2431_=_C3361 ,C2431_=_C3362 ,C2431_=_C3363 ,\nC2431_=_C3364 ,C2431_=_C3365 ,C2431_=_C3366 ,C2431_=_C3367 ,C2437_=_C2953 ,C2437_=_C3138 ,\nC2437_=_C3549 ,C2437_=_C3775 ,C2437_=_C3957 ,C2437_=_C3985 ,C2437_=_C4039 ,C2437_=_C4066 ,\nC2437_=_C4069 ,C2437_=_C4070 ,C2443_=_C2444 ,C2443_=_C2448 ,C2443_=_C2456 ,C2443_=_C2459 ,\nC2443_=_C2627 ,C2443_=_C2695 ,C2443_=_C3106 ,C2443_=_C3118 ,C2443_=_C3281 ,C2443_=_C3283 ,\nC2443_=_C3284 ,C2443_=_C3286 ,C2443_=_C3288 ,C2443_=_C3289 ,C2443_=_C3290 ,C2443_=_C3291 ,\nC2444_=_C2448 ,C2444_=_C2456 ,C2444_=_C2459 ,C2444_=_C2589 ,C2444_=_C3070 ,C2444_=_C3354 ,\nC2444_=_C3355 ,C2444_=_C3356 ,C2444_=_C3357 ,C2444_=_C3359 ,C2444_=_C3360 ,C2444_=_C3361 ,\nC2444_=_C3362 ,C2444_=_C3363 ,C2444_=_C3364 ,C2444_=_C3365 ,C2444_=_C3366 ,C2444_=_C3367 ,\nC2448_=_C2456 ,C2448_=_C2459 ,C2448_=_C2891 ,C2448_=_C3494 ,C2448_=_C3496 ,C2448_=_C3497 ,\nC2448_=_C3498 ,C2448_=_C3500 ,C2448_=_C3501 ,C2448_=_C3502 ,C2456_=_C2459 ,C2456_=_C2702 ,\nC2456_=_C3847 ,C2456_=_C3950 ,C2456_=_C4003 ,C2456_=_C4021 ,C2456_=_C4022 ,C2456_=_C4023 ,\nC2459_=_C3350 ,C2459_=_C3380 ,C2459_=_C3394 ,C2459_=_C3442 ,C2459_=_C3540 ,C2459_=_C3601 ,\nC2459_=_C3710 ,C2459_=_C3776 ,C2459_=_C3924 ,C2459_=_C3945 ,C2459_=_C4012 ,C2459_=_C4064 ,\nC2459_=_C4079 ,C2459_=_C4082 ,C2463_=_C2466 ,C2463_=_C2467 ,C2463_=_C2468 ,C2463_=_C2469 ,\nC2463_=_C2470 ,C2463_=_C2471 ,C2463_=_C2472 ,C2463_=_C2473 ,C2463_=_C2476 ,C2463_=_C2478 ,\nC2463_=_C2481 ,C2463_=_C2791 ,C2463_=_C2792 ,C2463_=_C2794 ,C2466_=_C2467 ,C2466_=_C2468 ,\nC2466_=_C2469 ,C2466_=_C2470 ,C2466_=_C2471 ,C2466_=_C2472 ,C2466_=_C2473 ,C2466_=_C2476 ,\nC2466_=_C2478 ,C2466_=_C3106 ,C2466_=_C3111 ,C2466_=_C3113 ,C2467_=_C2468 ,C2467_=_C2469 ,\nC2467_=_C2470 ,C2467_=_C2471 ,C2467_=_C2472 ,C2467_=_C2473 ,C2467_=_C2476 ,C2467_=_C2478 ,\nC2467_=_C3009 ,C2467_=_C3060 ,C2468_=_C2469 ,C2468_=_C2470 ,C2468_=_C2471 ,C2468_=_C2472 ,\nC2468_=_C2473 ,C2468_=_C2476 ,C2468_=_C2478 ,C2468_=_C3524 ,C2469_=_C2470 ,C2469_=_C2471 ,\nC2469_=_C2472 ,C2469_=_C2473 ,C2469_=_C2476 ,C2469_=_C2478 ,C2469_=_C2936 ,C2469_=_C3062 ,\nC2469_=_C3173 ,C2469_=_C3208 ,C2469_=_C3456 ,C2469_=_C3536 ,C2469_=_C3540 ,C2470_=_C2471 ,\nC2470_=_C2472 ,C2470_=_C2473 ,C2470_=_C2476 ,C2470_=_C2478 ,C2470_=_C3577 ,C2471_=_C2472 ,\nC2471_=_C2473 ,C2471_=_C2476 ,C2471_=_C2478 ,C2471_=_C3063 ,C2472_=_C2473 ,C2472_=_C2476 ,\nC2472_=_C2478 ,C2472_=_C3065 ,C2472_=_C3209 ,C2472_=_C3397 ,C2472_=_C3410 ,C2472_=_C3457 ,\nC2472_=_C3674 ,C2472_=_C3676 ,C2473_=_C2476 ,C2473_=_C2478 ,C2473_=_C3023 ,C2476_=_C2478 ,\nC2476_=_C3211 ,C2476_=_C3424 ,C2476_=_C3750 ,C2478_=_C2749 ,C2478_=_C3032 ,C2478_=_C3557 ,\nC2478_=_C3743 ,C2478_=_C3862 ,C2478_=_C3970 ,C2478_=_C4012 ,C2481_=_C2487 ,C2481_=_C2488 ,\nC2481_=_C2491 ,C2481_=_C2492 ,C2481_=_C2493 ,C2481_=_C2494 ,C2481_=_C2496 ,C2481_=_C2497 ,\nC2481_=_C2498 ,C2481_=_C2791 ,C2481_=_C2792 ,C2481_=_C2794 ,C2487_=_C2488 ,C2487_=_C2491 ,\nC2487_=_C2492 ,C2487_=_C2493 ,C2487_=_C2494 ,C2487_=_C2496 ,C2487_=_C2497 ,C2487_=_C2498 ,\nC2487_=_C2828 ,C2487_=_C3013 ,C2487_=_C3182 ,C2487_=_C3601 ,C2488_=_C2491 ,C2488_=_C2492 ,\nC2488_=_C2493 ,C2488_=_C2494 ,C2488_=_C2496 ,C2488_=_C2497 ,C2488_=_C2498 ,C2488_=_C2779 ,\nC2488_=_C2829 ,C2488_=_C3646 ,C2491_=_C2492 ,C2491_=_C2493 ,C2491_=_C2494 ,C2491_=_C2496 ,\nC2491_=_C2497 ,C2491_=_C2498 ,C2491_=_C2782 ,C2491_=_C2831 ,C2491_=_C3778 ,C2491_=_C3836 ,\nC2492_=_C2493 ,C2492_=_C2494 ,C2492_=_C2496 ,C2492_=_C2497 ,C2492_=_C2498 ,C2492_=_C2785 ,\nC2492_=_C2833 ,C2492_=_C3779 ,C2492_=_C3957 ,C2493_=_C2494 ,C2493_=_C2496 ,C2493_=_C2497 ,\nC2493_=_C2498 ,C2493_=_C2786 ,C2493_=_C2834 ,C2493_=_C3163 ,C2493_=_C3780 ,C2493_=_C3973 ,\nC2494_=_C2496 ,C2494_=_C2497 ,C2494_=_C2498 ,C2494_=_C2653 ,C2494_=_C2817 ,C2494_=_C2965 ,\nC2494_=_C3017 ,C2494_=_C3362 ,C2494_=_C3425 ,C2494_=_C3608 ,C2494_=_C3819 ,C2494_=_C3982 ,\nC2494_=_C3985 ,C2496_=_C2497 ,C2496_=_C2498 ,C2496_=_C2655 ,C2496_=_C2967 ,C2496_=_C3427 ,\nC2496_=_C3822 ,C2496_=_C3987 ,C2496_=_C4039 ,C2497_=_C2498 ,C2497_=_C2837 ,C2497_=_C3018 ,\nC2497_=_C3187 ,C2498_=_C2838 ,C2498_=_C3019 ,C2498_=_C3178 ,C2498_=_C3188 ,C2498_=_C3213 ,\nC2498_=_C3462 ,C2498_=_C4064 ,C2500_=_C2503 ,C2500_=_C2508 ,C2500_=_C2792 ,C2500_=_C2984 ,\nC2500_=_C3007 ,C2500_=_C3009 ,C2500_=_C3010 ,C2500_=_C3011 ,C2500_=_C3012 ,C2500_=_C3013 ,\nC2500_=_C3014 ,C2500_=_C3015 ,C2500_=_C3016 ,C2500_=_C3017 ,C2500_=_C3018 ,C2500_=_C3019 ,\nC2500_=_C3020 ,C2503_=_C2508 ,C2503_=_C2591 ,C2503_=_C2859 ,C2503_=_C3447 ,C2503_=_C3602 ,\nC2503_=_C3603 ,C2503_=_C3604 ,C2503_=_C3608 ,C2503_=_C3609 ,C2503_=_C3610 ,C2503_=_C3611 ,\nC2508_=_C2866 ,C2508_=_C3149 ,C2508_=_C3238 ,C2508_=_C3658 ,C2508_=_C3732 ,C2508_=_C3759 ,\nC2508_=_C3836 ,C2508_=_C3929 ,C2508_=_C3930 ,C2508_=_C3931 ,C2508_=_C3932 ,C2512_=_C2514 ,\nC2512_=_C2517 ,C2512_=_C2527 ,C2512_=_C2564 ,C2512_=_C2606 ,C2512_=_C2607 ,C2512_=_C2608 ,\nC2512_=_C2611 ,C2512_=_C2612 ,C2512_=_C2616 ,C2512_=_C2617 ,C2512_=_C2618 ,C2512_=_C2619 ,\nC2512_=_C2620 ,C2514_=_C2517 ,C2514_=_C3021 ,C2514_=_C3023 ,C2514_=_C3026 ,C2514_=_C3027 ,\nC2514_=_C3028 ,C2514_=_C3029 ,C2514_=_C3030 ,C2514_=_C3032 ,C2514_=_C3033 ,C2514_=_C3034 ,\nC2517_=_C3322 ,C2517_=_C3432 ,C2517_=_C3660 ,C2517_=_C3686 ,C2517_=_C3687 ,C2517_=_C3688 ,\nC2517_=_C3689 ,C2517_=_C3690 ,C2517_=_C3691 ,C2527_=_C2531 ,C2527_=_C2535 ,C2527_=_C2542 ,\nC2527_=_C2543 ,C2527_=_C2564 ,C2527_=_C2606 ,C2527_=_C2607 ,C2527_=_C2608 ,C2527_=_C2611 ,\nC2527_=_C2612 ,C2527_=_C2616 ,C2527_=_C2617 ,C2527_=_C2618 ,C2527_=_C2619 ,C2527_=_C2620 ,\nC2531_=_C2535 ,C2531_=_C2542 ,C2531_=_C2543 ,C2531_=_C2547 ,C2531_=_C2661 ,C2531_=_C3129 ,\nC2531_=_C3155 ,C2531_=_C3156 ,C2531_=_C3158 ,C2531_=_C3161 ,C2531_=_C3162 ,C2531_=_C3163 ,\nC2531_=_C3164 ,C2531_=_C3165 ,C2535_=_C2542 ,C2535_=_C2543 ,C2535_=_C2550 ,C2535_=_C2665 ,\nC2535_=_C2973 ,C2535_=_C3130 ,C2535_=_C3420 ,C2535_=_C3423 ,C2535_=_C3424 ,C2535_=_C3425 ,\nC2535_=_C3427 ,C2535_=_C3429 ,C2542_=_C2543 ,C2542_=_C2602 ,C2542_=_C2672 ,C2542_=_C3229 ,\nC2542_=_C3255 ,C2542_=_C3571 ,C2542_=_C3674 ,C2542_=_C3728 ,C2542_=_C3964 ,C2542_=_C3973 ,\nC2542_=_C3977 ,C2542_=_C4000 ,C2542_=_C4031 ,C2542_=_C4033 ,C2542_=_C4084 ,C2543_=_C2561 ,\nC2543_=_C3141 ,C2543_=_C3256 ,C2543_=_C3351 ,C2543_=_C3454 ,C2543_=_C3676 ,C2543_=_C3874 ,\nC2547_=_C2549 ,C2547_=_C2550 ,C2547_=_C2552 ,C2547_=_C2561 ,C2547_=_C2661 ,C2547_=_C3129 ,\nC2547_=_C3155 ,C2547_=_C3156 ,C2547_=_C3158 ,C2547_=_C3161 ,C2547_=_C3162 ,C2547_=_C3163 ,\nC2547_=_C3164 ,C2547_=_C3165 ,C2549_=_C2550 ,C2549_=_C2552 ,C2549_=_C2561 ,C2549_=_C3247 ,\nC2549_=_C3340 ,C2549_=_C3397 ,C2549_=_C3398 ,C2549_=_C3400 ,C2549_=_C3401 ,C2549_=_C3402 ,\nC2549_=_C3403 ,C2549_=_C3404 ,C2549_=_C3405 ,C2549_=_C3407 ,C2550_=_C2552 ,C2550_=_C2561 ,\nC2550_=_C2665 ,C2550_=_C2973 ,C2550_=_C3130 ,C2550_=_C3420 ,C2550_=_C3423 ,C2550_=_C3424 ,\nC2550_=_C3425 ,C2550_=_C3427 ,C2550_=_C3429 ,C2552_=_C2561 ,C2552_=_C3249 ,C2552_=_C3342 ,\nC2552_=_C3456 ,C2552_=_C3457 ,C2552_=_C3458 ,C2552_=_C3459 ,C2552_=_C3460 ,C2552_=_C3461 ,\nC2552_=_C3462 ,C2552_=_C3463 ,C2552_=_C3466 ,C2561_=_C3141 ,C2561_=_C3256 ,C2561_=_C3351 ,\nC2561_=_C3454 ,C2561_=_C3676 ,C2561_=_C3874 ,C2564_=_C2565 ,C2564_=_C2571 ,C2564_=_C2577 ,\nC2564_=_C2579 ,C2564_=_C2606 ,C2564_=_C2607 ,C2564_=_C2608 ,C2564_=_C2611 ,C2564_=_C2612 ,\nC2564_=_C2616 ,C2564_=_C2617 ,C2564_=_C2618 ,C2564_=_C2619 ,C2564_=_C2620 ,C2565_=_C2571 ,\nC2565_=_C2577 ,C2565_=_C2579 ,C2565_=_C2639 ,C2565_=_C2642 ,C2565_=_C2651 ,C2565_=_C2652 ,\nC2565_=_C2653 ,C2565_=_C2655 ,C2571_=_C2577 ,C2571_=_C2579 ,C2571_=_C2759 ,C2571_=_C2794 ,\nC2571_=_C2888 ,C2571_=_C2995 ,C2571_=_C3181 ,C2571_=_C3182 ,C2571_=_C3184 ,C2571_=_C3186 ,\nC2571_=_C3187 ,C2571_=_C3188 ,C2577_=_C2579 ,C2577_=_C2666 ,C2577_=_C2865 ,C2577_=_C2892 ,\nC2577_=_C2975 ,C2577_=_C3000 ,C2577_=_C3450 ,C2577_=_C3704 ,C2577_=_C3750 ,C2577_=_C3751 ,\nC2577_=_C3752 ,C2577_=_C3753 ,C2579_=_C2681 ,C2579_=_C2896 ,C2579_=_C3003 ,C2579_=_C3097 ,\nC2579_=_C3862 ,C2579_=_C3863 ,C2579_=_C3864 ,C2587_=_C2589 ,C2587_=_C2591 ,C2587_=_C2597 ,\nC2587_=_C2602 ,C2587_=_C2690 ,C2587_=_C2812 ,C2587_=_C2813 ,C2587_=_C2817 ,C2587_=_C2818 ,\nC2587_=_C2819 ,C2587_=_C2821 ,C2587_=_C2822 ,C2587_=_C2823 ,C2589_=_C2591 ,C2589_=_C2597 ,\nC2589_=_C2602 ,C2589_=_C3070 ,C2589_=_C3354 ,C2589_=_C3355 ,C2589_=_C3356 ,C2589_=_C3357 ,\nC2589_=_C3359 ,C2589_=_C3360 ,C2589_=_C3361 ,C2589_=_C3362 ,C2589_=_C3363 ,C2589_=_C3364 ,\nC2589_=_C3365 ,C2589_=_C3366 ,C2589_=_C3367 ,C2591_=_C2597 ,C2591_=_C2602 ,C2591_=_C2859 ,\nC2591_=_C3447 ,C2591_=_C3602 ,C2591_=_C3603 ,C2591_=_C3604 ,C2591_=_C3608 ,C2591_=_C3609 ,\nC2591_=_C3610 ,C2591_=_C3611 ,C2597_=_C2602 ,C2597_=_C3638 ,C2597_=_C3731 ,C2597_=_C3819 ,\nC2597_=_C3821 ,C2597_=_C3822 ,C2602_=_C2672 ,C2602_=_C3229 ,C2602_=_C3255 ,C2602_=_C3571 ,\nC2602_=_C3674 ,C2602_=_C3728 ,C2602_=_C3964 ,C2602_=_C3973 ,C2602_=_C3977 ,C2602_=_C4000 ,\nC2602_=_C4031 ,C2602_=_C4033 ,C2602_=_C4084 ,C2606_=_C2607 ,C2606_=_C2608 ,C2606_=_C2611 ,\nC2606_=_C2612 ,C2606_=_C2616 ,C2606_=_C2617 ,C2606_=_C2618 ,C2606_=_C2619 ,C2606_=_C2620 ,\nC2606_=_C2639 ,C2606_=_C2888 ,C2606_=_C2891 ,C2606_=_C2892 ,C2606_=_C2896 ,C2607_=_C2608 ,\nC2607_=_C2611 ,C2607_=_C2612 ,C2607_=_C2616 ,C2607_=_C2617 ,C2607_=_C2618 ,C2607_=_C2619 ,\nC2607_=_C2620</w:t>
      </w:r>
    </w:p>
    <w:p>
      <w:pPr>
        <w:pStyle w:val="PreformattedText"/>
        <w:bidi w:val="0"/>
        <w:spacing w:before="0" w:after="0"/>
        <w:jc w:val="left"/>
        <w:rPr/>
      </w:pPr>
      <w:r>
        <w:rPr/>
        <w:t xml:space="preserve"> </w:t>
      </w:r>
      <w:r>
        <w:rPr/>
        <w:t>,C2607_=_C2973 ,C2607_=_C2975 ,C2608_=_C2611 ,C2608_=_C2612 ,C2608_=_C2616 ,\nC2608_=_C2617 ,C2608_=_C2618 ,C2608_=_C2619 ,C2608_=_C2620 ,C2608_=_C2642 ,C2608_=_C2995 ,\nC2608_=_C3000 ,C2608_=_C3003 ,C2611_=_C2612 ,C2611_=_C2616 ,C2611_=_C2617 ,C2611_=_C2618 ,\nC2611_=_C2619 ,C2611_=_C2620 ,C2611_=_C2932 ,C2611_=_C3237 ,C2611_=_C3238 ,C2612_=_C2616 ,\nC2612_=_C2617 ,C2612_=_C2618 ,C2612_=_C2619 ,C2612_=_C2620 ,C2612_=_C2960 ,C2612_=_C3677 ,\nC2616_=_C2617 ,C2616_=_C2618 ,C2616_=_C2619 ,C2616_=_C2620 ,C2616_=_C2964 ,C2616_=_C3029 ,\nC2616_=_C3688 ,C2617_=_C2618 ,C2617_=_C2619 ,C2617_=_C2620 ,C2617_=_C3030 ,C2617_=_C3286 ,\nC2617_=_C3361 ,C2617_=_C3689 ,C2618_=_C2619 ,C2618_=_C2620 ,C2618_=_C2849 ,C2618_=_C2911 ,\nC2618_=_C3404 ,C2618_=_C3461 ,C2618_=_C3632 ,C2618_=_C3747 ,C2618_=_C4022 ,C2619_=_C2620 ,\nC2619_=_C3407 ,C2619_=_C3466 ,C2619_=_C3993 ,C2620_=_C3611 ,C2620_=_C3748 ,C2620_=_C3753 ,\nC2627_=_C2633 ,C2627_=_C2695 ,C2627_=_C3106 ,C2627_=_C3118 ,C2627_=_C3281 ,C2627_=_C3283 ,\nC2627_=_C3284 ,C2627_=_C3286 ,C2627_=_C3288 ,C2627_=_C3289 ,C2627_=_C3290 ,C2627_=_C3291 ,\nC2633_=_C2699 ,C2633_=_C2863 ,C2633_=_C3111 ,C2633_=_C3122 ,C2633_=_C3237 ,C2633_=_C3654 ,\nC2633_=_C3677 ,C2633_=_C3720 ,C2633_=_C3730 ,C2633_=_C3735 ,C2633_=_C3736 ,C2633_=_C3738 ,\nC2639_=_C2642 ,C2639_=_C2651 ,C2639_=_C2652 ,C2639_=_C2653 ,C2639_=_C2655 ,C2639_=_C2888 ,\nC2639_=_C2891 ,C2639_=_C2892 ,C2639_=_C2896 ,C2642_=_C2651 ,C2642_=_C2652 ,C2642_=_C2653 ,\nC2642_=_C2655 ,C2642_=_C2995 ,C2642_=_C3000 ,C2642_=_C3003 ,C2651_=_C2652 ,C2651_=_C2653 ,\nC2651_=_C2655 ,C2651_=_C2906 ,C2651_=_C3162 ,C2651_=_C3486 ,C2651_=_C3628 ,C2651_=_C3964 ,\nC2651_=_C3967 ,C2652_=_C2653 ,C2652_=_C2655 ,C2652_=_C2907 ,C2652_=_C3164 ,C2652_=_C3487 ,\nC2652_=_C3629 ,C2652_=_C3977 ,C2652_=_C3979 ,C2653_=_C2655 ,C2653_=_C2817 ,C2653_=_C2965 ,\nC2653_=_C3017 ,C2653_=_C3362 ,C2653_=_C3425 ,C2653_=_C3608 ,C2653_=_C3819 ,C2653_=_C3982 ,\nC2653_=_C3985 ,C2655_=_C2967 ,C2655_=_C3427 ,C2655_=_C3822 ,C2655_=_C3987 ,C2655_=_C4039 ,\nC2661_=_C2665 ,C2661_=_C2666 ,C2661_=_C2672 ,C2661_=_C3129 ,C2661_=_C3155 ,C2661_=_C3156 ,\nC2661_=_C3158 ,C2661_=_C3161 ,C2661_=_C3162 ,C2661_=_C3163 ,C2661_=_C3164 ,C2661_=_C3165 ,\nC2665_=_C2666 ,C2665_=_C2672 ,C2665_=_C2973 ,C2665_=_C3130 ,C2665_=_C3420 ,C2665_=_C3423 ,\nC2665_=_C3424 ,C2665_=_C3425 ,C2665_=_C3427 ,C2665_=_C3429 ,C2666_=_C2672 ,C2666_=_C2865 ,\nC2666_=_C2892 ,C2666_=_C2975 ,C2666_=_C3000 ,C2666_=_C3450 ,C2666_=_C3704 ,C2666_=_C3750 ,\nC2666_=_C3751 ,C2666_=_C3752 ,C2666_=_C3753 ,C2672_=_C3229 ,C2672_=_C3255 ,C2672_=_C3571 ,\nC2672_=_C3674 ,C2672_=_C3728 ,C2672_=_C3964 ,C2672_=_C3973 ,C2672_=_C3977 ,C2672_=_C4000 ,\nC2672_=_C4031 ,C2672_=_C4033 ,C2672_=_C4084 ,C2676_=_C2679 ,C2676_=_C2680 ,C2676_=_C2681 ,\nC2676_=_C2791 ,C2676_=_C2825 ,C2676_=_C2828 ,C2676_=_C2829 ,C2676_=_C2831 ,C2676_=_C2833 ,\nC2676_=_C2834 ,C2676_=_C2835 ,C2676_=_C2836 ,C2676_=_C2837 ,C2676_=_C2838 ,C2679_=_C2680 ,\nC2679_=_C2681 ,C2679_=_C3047 ,C2679_=_C3203 ,C2679_=_C3204 ,C2679_=_C3208 ,C2679_=_C3209 ,\nC2679_=_C3210 ,C2679_=_C3211 ,C2679_=_C3212 ,C2679_=_C3213 ,C2679_=_C3216 ,C2680_=_C2681 ,\nC2680_=_C3092 ,C2680_=_C3248 ,C2680_=_C3341 ,C2680_=_C3409 ,C2680_=_C3410 ,C2680_=_C3411 ,\nC2680_=_C3412 ,C2680_=_C3414 ,C2680_=_C3416 ,C2680_=_C3417 ,C2680_=_C3418 ,C2681_=_C2896 ,\nC2681_=_C3003 ,C2681_=_C3097 ,C2681_=_C3862 ,C2681_=_C3863 ,C2681_=_C3864 ,C2690_=_C2691 ,\nC2690_=_C2693 ,C2690_=_C2695 ,C2690_=_C2697 ,C2690_=_C2699 ,C2690_=_C2701 ,C2690_=_C2702 ,\nC2690_=_C2812 ,C2690_=_C2813 ,C2690_=_C2817 ,C2690_=_C2818 ,C2690_=_C2819 ,C2690_=_C2821 ,\nC2690_=_C2822 ,C2690_=_C2823 ,C2691_=_C2693 ,C2691_=_C2695 ,C2691_=_C2697 ,C2691_=_C2699 ,\nC2691_=_C2701 ,C2691_=_C2702 ,C2691_=_C2916 ,C2691_=_C2957 ,C2691_=_C2958 ,C2691_=_C2960 ,\nC2691_=_C2962 ,C2691_=_C2964 ,C2691_=_C2965 ,C2691_=_C2967 ,C2691_=_C2968 ,C2693_=_C2695 ,\nC2693_=_C2697 ,C2693_=_C2699 ,C2693_=_C2701 ,C2693_=_C2702 ,C2693_=_C2985 ,C2693_=_C3060 ,\nC2693_=_C3061 ,C2693_=_C3062 ,C2693_=_C3063 ,C2693_=_C3065 ,C2693_=_C3069 ,C2695_=_C2697 ,\nC2695_=_C2699 ,C2695_=_C2701 ,C2695_=_C2702 ,C2695_=_C3106 ,C2695_=_C3118 ,C2695_=_C3281 ,\nC2695_=_C3283 ,C2695_=_C3284 ,C2695_=_C3286 ,C2695_=_C3288 ,C2695_=_C3289 ,C2695_=_C3290 ,\nC2695_=_C3291 ,C2697_=_C2699 ,C2697_=_C2701 ,C2697_=_C2702 ,C2697_=_C3627 ,C2697_=_C3628 ,\nC2697_=_C3629 ,C2697_=_C3631 ,C2697_=_C3632 ,C2697_=_C3633 ,C2699_=_C2701 ,C2699_=_C2702 ,\nC2699_=_C2863 ,C2699_=_C3111 ,C2699_=_C3122 ,C2699_=_C3237 ,C2699_=_C3654 ,C2699_=_C3677 ,\nC2699_=_C3720 ,C2699_=_C3730 ,C2699_=_C3735 ,C2699_=_C3736 ,C2699_=_C3738 ,C2701_=_C2702 ,\nC2701_=_C2951 ,C2701_=_C3524 ,C2701_=_C3564 ,C2701_=_C3586 ,C2701_=_C3802 ,C2701_=_C3812 ,\nC2701_=_C3896 ,C2701_=_C3934 ,C2701_=_C3935 ,C2701_=_C3936 ,C2701_=_C3937 ,C2702_=_C3847 ,\nC2702_=_C3950 ,C2702_=_C4003 ,C2702_=_C4021 ,C2702_=_C4022 ,C2702_=_C4023 ,C2722_=_C2741 ,\nC2722_=_C2742 ,C2722_=_C2743 ,C2722_=_C2744 ,C2722_=_C2745 ,C2722_=_C2749 ,C2722_=_C2750 ,\nC2722_=_C2751 ,C2722_=_C2752 ,C2722_=_C2753 ,C2722_=_C2754 ,C2722_=_C2755 ,C2741_=_C2742 ,\nC2741_=_C2743 ,C2741_=_C2744 ,C2741_=_C2745 ,C2741_=_C2749 ,C2741_=_C2750 ,C2741_=_C2751 ,\nC2741_=_C2752 ,C2741_=_C2753 ,C2741_=_C2754 ,C2741_=_C2755 ,C2741_=_C3196 ,C2742_=_C2743 ,\nC2742_=_C2744 ,C2742_=_C2745 ,C2742_=_C2749 ,C2742_=_C2750 ,C2742_=_C2751 ,C2742_=_C2752 ,\nC2742_=_C2753 ,C2742_=_C2754 ,C2742_=_C2755 ,C2742_=_C2776 ,C2742_=_C2933 ,C2742_=_C3268 ,\nC2742_=_C3277 ,C2743_=_C2744 ,C2743_=_C2745 ,C2743_=_C2749 ,C2743_=_C2750 ,C2743_=_C2751 ,\nC2743_=_C2752 ,C2743_=_C2753 ,C2743_=_C2754 ,C2743_=_C2755 ,C2743_=_C3380 ,C2744_=_C2745 ,\nC2744_=_C2749 ,C2744_=_C2750 ,C2744_=_C2751 ,C2744_=_C2752 ,C2744_=_C2753 ,C2744_=_C2754 ,\nC2744_=_C2755 ,C2744_=_C3012 ,C2744_=_C3586 ,C2745_=_C2749 ,C2745_=_C2750 ,C2745_=_C2751 ,\nC2745_=_C2752 ,C2745_=_C2753 ,C2745_=_C2754 ,C2745_=_C2755 ,C2745_=_C2780 ,C2745_=_C3483 ,\nC2749_=_C2750 ,C2749_=_C2751 ,C2749_=_C2752 ,C2749_=_C2753 ,C2749_=_C2754 ,C2749_=_C2755 ,\nC2749_=_C3032 ,C2749_=_C3557 ,C2749_=_C3743 ,C2749_=_C3862 ,C2749_=_C3970 ,C2749_=_C4012 ,\nC2750_=_C2751 ,C2750_=_C2752 ,C2750_=_C2753 ,C2750_=_C2754 ,C2750_=_C2755 ,C2750_=_C2821 ,\nC2750_=_C2847 ,C2750_=_C2909 ,C2750_=_C3403 ,C2750_=_C3931 ,C2751_=_C2752 ,C2751_=_C2753 ,\nC2751_=_C2754 ,C2751_=_C2755 ,C2752_=_C2753 ,C2752_=_C2754 ,C2752_=_C2755 ,C2752_=_C2850 ,\nC2752_=_C2912 ,C2752_=_C4082 ,C2753_=_C2754 ,C2753_=_C2755 ,C2753_=_C2851 ,C2753_=_C2914 ,\nC2753_=_C3290 ,C2753_=_C3366 ,C2754_=_C2755 ,C2754_=_C2788 ,C2754_=_C3490 ,C2755_=_C3992 ,\nC2756_=_C2757 ,C2756_=_C2759 ,C2756_=_C2763 ,C2756_=_C2766 ,C2756_=_C2772 ,C2756_=_C2776 ,\nC2756_=_C2778 ,C2756_=_C2779 ,C2756_=_C2780 ,C2756_=_C2782 ,C2756_=_C2783 ,C2756_=_C2784 ,\nC2756_=_C2785 ,C2756_=_C2786 ,C2756_=_C2787 ,C2756_=_C2788 ,C2756_=_C2790 ,C2757_=_C2759 ,\nC2757_=_C2763 ,C2757_=_C2766 ,C2757_=_C2772 ,C2757_=_C2853 ,C2757_=_C2932 ,C2757_=_C2933 ,\nC2757_=_C2934 ,C2757_=_C2936 ,C2757_=_C2938 ,C2757_=_C2939 ,C2757_=_C2942 ,C2757_=_C2944 ,\nC2759_=_C2763 ,C2759_=_C2766 ,C2759_=_C2772 ,C2759_=_C2794 ,C2759_=_C2888 ,C2759_=_C2995 ,\nC2759_=_C3181 ,C2759_=_C3182 ,C2759_=_C3184 ,C2759_=_C3186 ,C2759_=_C3187 ,C2759_=_C3188 ,\nC2763_=_C2766 ,C2763_=_C2772 ,C2763_=_C3268 ,C2763_=_C3481 ,C2763_=_C3483 ,C2763_=_C3484 ,\nC2763_=_C3485 ,C2763_=_C3486 ,C2763_=_C3487 ,C2763_=_C3488 ,C2763_=_C3490 ,C2763_=_C3492 ,\nC2766_=_C2772 ,C2766_=_C2877 ,C2766_=_C3050 ,C2766_=_C3113 ,C2766_=_C3196 ,C2766_=_C3314 ,\nC2766_=_C3577 ,C2766_=_C3646 ,C2766_=_C3771 ,C2766_=_C3778 ,C2766_=_C3779 ,C2766_=_C3780 ,\nC2766_=_C3781 ,C2772_=_C3277 ,C2772_=_C3328 ,C2772_=_C3445 ,C2772_=_C3902 ,C2772_=_C3967 ,\nC2772_=_C3979 ,C2772_=_C4019 ,C2772_=_C4072 ,C2772_=_C4097 ,C2772_=_C4100 ,C2776_=_C2778 ,\nC2776_=_C2779 ,C2776_=_C2780 ,C2776_=_C2782 ,C2776_=_C2783 ,C2776_=_C2784 ,C2776_=_C2785 ,\nC2776_=_C2786 ,C2776_=_C2787 ,C2776_=_C2788 ,C2776_=_C2790 ,C2776_=_C2933 ,C2776_=_C3268 ,\nC2776_=_C3277 ,C2778_=_C2779 ,C2778_=_C2780 ,C2778_=_C2782 ,C2778_=_C2783 ,C2778_=_C2784 ,\nC2778_=_C2785 ,C2778_=_C2786 ,C2778_=_C2787 ,C2778_=_C2788 ,C2778_=_C2790 ,C2778_=_C3481 ,\nC2779_=_C2780 ,C2779_=_C2782 ,C2779_=_C2783 ,C2779_=_C2784 ,C2779_=_C2785 ,C2779_=_C2786 ,\nC2779_=_C2787 ,C2779_=_C2788 ,C2779_=_C2790 ,C2779_=_C2829 ,C2779_=_C3646 ,C2780_=_C2782 ,\nC2780_=_C2783 ,C2780_=_C2784 ,C2780_=_C2785 ,C2780_=_C2786 ,C2780_=_C2787 ,C2780_=_C2788 ,\nC2780_=_C2790 ,C2780_=_C3483 ,C2782_=_C2783 ,C2782_=_C2784 ,C2782_=_C2785 ,C2782_=_C2786 ,\nC2782_=_C2787 ,C2782_=_C2788 ,C2782_=_C2790 ,C2782_=_C2831 ,C2782_=_C3778 ,C2782_=_C3836 ,\nC2783_=_C2784 ,C2783_=_C2785 ,C2783_=_C2786 ,C2783_=_C2787 ,C2783_=_C2788 ,C2783_=_C2790 ,\nC2783_=_C3016 ,C2783_=_C3484 ,C2784_=_C2785 ,C2784_=_C2786 ,C2784_=_C2787 ,C2784_=_C2788 ,\nC2784_=_C2790 ,C2784_=_C3027 ,C2784_=_C3485 ,C2784_=_C3924 ,C2785_=_C2786 ,C2785_=_C2787 ,\nC2785_=_C2788 ,C2785_=_C2790 ,C2785_=_C2833 ,C2785_=_C3779 ,C2785_=_C3957 ,C2786_=_C2787 ,\nC2786_=_C2788 ,C2786_=_C2790 ,C2786_=_C2834 ,C2786_=_C3163 ,C2786_=_C3780 ,C2786_=_C3973 ,\nC2787_=_C2788 ,C2787_=_C2790 ,C2787_=_C2942 ,C2787_=_C3418 ,C2787_=_C3488 ,C2787_=_C3971 ,\nC2787_=_C4072 ,C2788_=_C2790 ,C2788_=_C3490 ,C2790_=_C2944 ,C2790_=_C3492 ,C2790_=_C3936 ,\nC2790_=_C4070 ,C2790_=_C4100 ,C2791_=_C2792 ,C2791_=_C2794 ,C2791_=_C2825 ,C2791_=_C2828 ,\nC2791_=_C2829 ,C2791_=_C2831 ,C2791_=_C2833 ,C2791_=_C2834 ,C2791_=_C2835 ,C2791_=_C2836 ,\nC2791_=_C2837 ,C2791_=_C2838 ,C2792_=_C2794 ,C2792_=_C2984 ,C2792_=_C3007 ,C2792_=_C3009 ,\nC2792_=_C3010 ,C2792_=_C3011 ,C2792_=_C3012 ,C2792_=_C3013 ,C2792_=_C3014 ,C2792_=_C3015 ,\nC2792_=_C3016 ,C2792_=_C3017 ,C2792_=_C3018 ,C2792_=_C3019 ,C2792_=_C3020 ,C2794_=_C2888 ,\nC2794_=_C2995 ,C2794_=_C3181 ,C2794_=_C3182 ,C2794_=_C3184 ,C2794_=_C3186 ,C2794_=_C3187 ,\nC2794_=_C3188 ,C2812_=_C2813 ,C2812_=_C2817 ,C2812_=_C2818 ,C2812_=_C2819 ,C2812_=_C2821 ,\nC2812_=_C2822 ,C2812_=_C2823 ,C2812_=_C3014 ,C2812_=_C3354 ,C2812_=_C3602</w:t>
      </w:r>
    </w:p>
    <w:p>
      <w:pPr>
        <w:pStyle w:val="PreformattedText"/>
        <w:bidi w:val="0"/>
        <w:spacing w:before="0" w:after="0"/>
        <w:jc w:val="left"/>
        <w:rPr/>
      </w:pPr>
      <w:r>
        <w:rPr/>
        <w:t xml:space="preserve"> </w:t>
      </w:r>
      <w:r>
        <w:rPr/>
        <w:t>,C2812_=_C3638 ,\nC2813_=_C2817 ,C2813_=_C2818 ,C2813_=_C2819 ,C2813_=_C2821 ,C2813_=_C2822 ,C2813_=_C2823 ,\nC2813_=_C2939 ,C2813_=_C3356 ,C2813_=_C3604 ,C2813_=_C3686 ,C2813_=_C3730 ,C2813_=_C3731 ,\nC2813_=_C3732 ,C2817_=_C2818 ,C2817_=_C2819 ,C2817_=_C2821 ,C2817_=_C2822 ,C2817_=_C2823 ,\nC2817_=_C2965 ,C2817_=_C3017 ,C2817_=_C3362 ,C2817_=_C3425 ,C2817_=_C3608 ,C2817_=_C3819 ,\nC2817_=_C3982 ,C2817_=_C3985 ,C2818_=_C2819 ,C2818_=_C2821 ,C2818_=_C2822 ,C2818_=_C2823 ,\nC2818_=_C3400 ,C2818_=_C3459 ,C2818_=_C3929 ,C2818_=_C4000 ,C2819_=_C2821 ,C2819_=_C2822 ,\nC2819_=_C2823 ,C2819_=_C3176 ,C2819_=_C3401 ,C2819_=_C3930 ,C2821_=_C2822 ,C2821_=_C2823 ,\nC2821_=_C2847 ,C2821_=_C2909 ,C2821_=_C3403 ,C2821_=_C3931 ,C2822_=_C2823 ,C2822_=_C2836 ,\nC2822_=_C3363 ,C2822_=_C3417 ,C2822_=_C3610 ,C2822_=_C3821 ,C2822_=_C3864 ,C2822_=_C4033 ,\nC2823_=_C3069 ,C2823_=_C3288 ,C2823_=_C3633 ,C2823_=_C3934 ,C2823_=_C4023 ,C2825_=_C2828 ,\nC2825_=_C2829 ,C2825_=_C2831 ,C2825_=_C2833 ,C2825_=_C2834 ,C2825_=_C2835 ,C2825_=_C2836 ,\nC2825_=_C2837 ,C2825_=_C2838 ,C2825_=_C3092 ,C2825_=_C3097 ,C2828_=_C2829 ,C2828_=_C2831 ,\nC2828_=_C2833 ,C2828_=_C2834 ,C2828_=_C2835 ,C2828_=_C2836 ,C2828_=_C2837 ,C2828_=_C2838 ,\nC2828_=_C3013 ,C2828_=_C3182 ,C2828_=_C3601 ,C2829_=_C2831 ,C2829_=_C2833 ,C2829_=_C2834 ,\nC2829_=_C2835 ,C2829_=_C2836 ,C2829_=_C2837 ,C2829_=_C2838 ,C2829_=_C3646 ,C2831_=_C2833 ,\nC2831_=_C2834 ,C2831_=_C2835 ,C2831_=_C2836 ,C2831_=_C2837 ,C2831_=_C2838 ,C2831_=_C3778 ,\nC2831_=_C3836 ,C2833_=_C2834 ,C2833_=_C2835 ,C2833_=_C2836 ,C2833_=_C2837 ,C2833_=_C2838 ,\nC2833_=_C3779 ,C2833_=_C3957 ,C2834_=_C2835 ,C2834_=_C2836 ,C2834_=_C2837 ,C2834_=_C2838 ,\nC2834_=_C3163 ,C2834_=_C3780 ,C2834_=_C3973 ,C2835_=_C2836 ,C2835_=_C2837 ,C2835_=_C2838 ,\nC2835_=_C3165 ,C2835_=_C3416 ,C2835_=_C3609 ,C2835_=_C3746 ,C2835_=_C3751 ,C2835_=_C3863 ,\nC2835_=_C4031 ,C2836_=_C2837 ,C2836_=_C2838 ,C2836_=_C3363 ,C2836_=_C3417 ,C2836_=_C3610 ,\nC2836_=_C3821 ,C2836_=_C3864 ,C2836_=_C4033 ,C2837_=_C2838 ,C2837_=_C3018 ,C2837_=_C3187 ,\nC2838_=_C3019 ,C2838_=_C3178 ,C2838_=_C3188 ,C2838_=_C3213 ,C2838_=_C3462 ,C2838_=_C4064 ,\nC2845_=_C2847 ,C2845_=_C2848 ,C2845_=_C2849 ,C2845_=_C2850 ,C2845_=_C2851 ,C2845_=_C2905 ,\nC2845_=_C3627 ,C2845_=_C3741 ,C2845_=_C3950 ,C2847_=_C2848 ,C2847_=_C2849 ,C2847_=_C2850 ,\nC2847_=_C2851 ,C2847_=_C2909 ,C2847_=_C3403 ,C2847_=_C3931 ,C2848_=_C2849 ,C2848_=_C2850 ,\nC2848_=_C2851 ,C2848_=_C2910 ,C2848_=_C3631 ,C2848_=_C3745 ,C2848_=_C4021 ,C2849_=_C2850 ,\nC2849_=_C2851 ,C2849_=_C2911 ,C2849_=_C3404 ,C2849_=_C3461 ,C2849_=_C3632 ,C2849_=_C3747 ,\nC2849_=_C4022 ,C2850_=_C2851 ,C2850_=_C2912 ,C2850_=_C4082 ,C2851_=_C2914 ,C2851_=_C3290 ,\nC2851_=_C3366 ,C2853_=_C2859 ,C2853_=_C2863 ,C2853_=_C2864 ,C2853_=_C2865 ,C2853_=_C2866 ,\nC2853_=_C2932 ,C2853_=_C2933 ,C2853_=_C2934 ,C2853_=_C2936 ,C2853_=_C2938 ,C2853_=_C2939 ,\nC2853_=_C2942 ,C2853_=_C2944 ,C2859_=_C2863 ,C2859_=_C2864 ,C2859_=_C2865 ,C2859_=_C2866 ,\nC2859_=_C3447 ,C2859_=_C3602 ,C2859_=_C3603 ,C2859_=_C3604 ,C2859_=_C3608 ,C2859_=_C3609 ,\nC2859_=_C3610 ,C2859_=_C3611 ,C2863_=_C2864 ,C2863_=_C2865 ,C2863_=_C2866 ,C2863_=_C3111 ,\nC2863_=_C3122 ,C2863_=_C3237 ,C2863_=_C3654 ,C2863_=_C3677 ,C2863_=_C3720 ,C2863_=_C3730 ,\nC2863_=_C3735 ,C2863_=_C3736 ,C2863_=_C3738 ,C2864_=_C2865 ,C2864_=_C2866 ,C2864_=_C3449 ,\nC2864_=_C3703 ,C2864_=_C3741 ,C2864_=_C3743 ,C2864_=_C3745 ,C2864_=_C3746 ,C2864_=_C3747 ,\nC2864_=_C3748 ,C2865_=_C2866 ,C2865_=_C2892 ,C2865_=_C2975 ,C2865_=_C3000 ,C2865_=_C3450 ,\nC2865_=_C3704 ,C2865_=_C3750 ,C2865_=_C3751 ,C2865_=_C3752 ,C2865_=_C3753 ,C2866_=_C3149 ,\nC2866_=_C3238 ,C2866_=_C3658 ,C2866_=_C3732 ,C2866_=_C3759 ,C2866_=_C3836 ,C2866_=_C3929 ,\nC2866_=_C3930 ,C2866_=_C3931 ,C2866_=_C3932 ,C2877_=_C2882 ,C2877_=_C3050 ,C2877_=_C3113 ,\nC2877_=_C3196 ,C2877_=_C3314 ,C2877_=_C3577 ,C2877_=_C3646 ,C2877_=_C3771 ,C2877_=_C3778 ,\nC2877_=_C3779 ,C2877_=_C3780 ,C2877_=_C3781 ,C2882_=_C3224 ,C2882_=_C3476 ,C2882_=_C3760 ,\nC2882_=_C3829 ,C2882_=_C3845 ,C2882_=_C3855 ,C2882_=_C3878 ,C2882_=_C3891 ,C2882_=_C3897 ,\nC2882_=_C3982 ,C2882_=_C3987 ,C2882_=_C3988 ,C2882_=_C3989 ,C2882_=_C3991 ,C2882_=_C3992 ,\nC2882_=_C3993 ,C2888_=_C2891 ,C2888_=_C2892 ,C2888_=_C2896 ,C2888_=_C2995 ,C2888_=_C3181 ,\nC2888_=_C3182 ,C2888_=_C3184 ,C2888_=_C3186 ,C2888_=_C3187 ,C2888_=_C3188 ,C2891_=_C2892 ,\nC2891_=_C2896 ,C2891_=_C3494 ,C2891_=_C3496 ,C2891_=_C3497 ,C2891_=_C3498 ,C2891_=_C3500 ,\nC2891_=_C3501 ,C2891_=_C3502 ,C2892_=_C2896 ,C2892_=_C2975 ,C2892_=_C3000 ,C2892_=_C3450 ,\nC2892_=_C3704 ,C2892_=_C3750 ,C2892_=_C3751 ,C2892_=_C3752 ,C2892_=_C3753 ,C2896_=_C3003 ,\nC2896_=_C3097 ,C2896_=_C3862 ,C2896_=_C3863 ,C2896_=_C3864 ,C2905_=_C2906 ,C2905_=_C2907 ,\nC2905_=_C2909 ,C2905_=_C2910 ,C2905_=_C2911 ,C2905_=_C2912 ,C2905_=_C2914 ,C2905_=_C3627 ,\nC2905_=_C3741 ,C2905_=_C3950 ,C2906_=_C2907 ,C2906_=_C2909 ,C2906_=_C2910 ,C2906_=_C2911 ,\nC2906_=_C2912 ,C2906_=_C2914 ,C2906_=_C3162 ,C2906_=_C3486 ,C2906_=_C3628 ,C2906_=_C3964 ,\nC2906_=_C3967 ,C2907_=_C2909 ,C2907_=_C2910 ,C2907_=_C2911 ,C2907_=_C2912 ,C2907_=_C2914 ,\nC2907_=_C3164 ,C2907_=_C3487 ,C2907_=_C3629 ,C2907_=_C3977 ,C2907_=_C3979 ,C2909_=_C2910 ,\nC2909_=_C2911 ,C2909_=_C2912 ,C2909_=_C2914 ,C2909_=_C3403 ,C2909_=_C3931 ,C2910_=_C2911 ,\nC2910_=_C2912 ,C2910_=_C2914 ,C2910_=_C3631 ,C2910_=_C3745 ,C2910_=_C4021 ,C2911_=_C2912 ,\nC2911_=_C2914 ,C2911_=_C3404 ,C2911_=_C3461 ,C2911_=_C3632 ,C2911_=_C3747 ,C2911_=_C4022 ,\nC2912_=_C2914 ,C2912_=_C4082 ,C2914_=_C3290 ,C2914_=_C3366 ,C2916_=_C2919 ,C2916_=_C2957 ,\nC2916_=_C2958 ,C2916_=_C2960 ,C2916_=_C2962 ,C2916_=_C2964 ,C2916_=_C2965 ,C2916_=_C2967 ,\nC2916_=_C2968 ,C2919_=_C3046 ,C2919_=_C3170 ,C2919_=_C3171 ,C2919_=_C3173 ,C2919_=_C3175 ,\nC2919_=_C3176 ,C2919_=_C3177 ,C2919_=_C3178 ,C2919_=_C3179 ,C2932_=_C2933 ,C2932_=_C2934 ,\nC2932_=_C2936 ,C2932_=_C2938 ,C2932_=_C2939 ,C2932_=_C2942 ,C2932_=_C2944 ,C2932_=_C3237 ,\nC2932_=_C3238 ,C2933_=_C2934 ,C2933_=_C2936 ,C2933_=_C2938 ,C2933_=_C2939 ,C2933_=_C2942 ,\nC2933_=_C2944 ,C2933_=_C3268 ,C2933_=_C3277 ,C2934_=_C2936 ,C2934_=_C2938 ,C2934_=_C2939 ,\nC2934_=_C2942 ,C2934_=_C2944 ,C2934_=_C3171 ,C2934_=_C3321 ,C2934_=_C3322 ,C2934_=_C3328 ,\nC2936_=_C2938 ,C2936_=_C2939 ,C2936_=_C2942 ,C2936_=_C2944 ,C2936_=_C3062 ,C2936_=_C3173 ,\nC2936_=_C3208 ,C2936_=_C3456 ,C2936_=_C3536 ,C2936_=_C3540 ,C2938_=_C2939 ,C2938_=_C2942 ,\nC2938_=_C2944 ,C2938_=_C3355 ,C2938_=_C3654 ,C2938_=_C3658 ,C2939_=_C2942 ,C2939_=_C2944 ,\nC2939_=_C3356 ,C2939_=_C3604 ,C2939_=_C3686 ,C2939_=_C3730 ,C2939_=_C3731 ,C2939_=_C3732 ,\nC2942_=_C2944 ,C2942_=_C3418 ,C2942_=_C3488 ,C2942_=_C3971 ,C2942_=_C4072 ,C2944_=_C3492 ,\nC2944_=_C3936 ,C2944_=_C4070 ,C2944_=_C4100 ,C2951_=_C2953 ,C2951_=_C3524 ,C2951_=_C3564 ,\nC2951_=_C3586 ,C2951_=_C3802 ,C2951_=_C3812 ,C2951_=_C3896 ,C2951_=_C3934 ,C2951_=_C3935 ,\nC2951_=_C3936 ,C2951_=_C3937 ,C2953_=_C3138 ,C2953_=_C3549 ,C2953_=_C3775 ,C2953_=_C3957 ,\nC2953_=_C3985 ,C2953_=_C4039 ,C2953_=_C4066 ,C2953_=_C4069 ,C2953_=_C4070 ,C2957_=_C2958 ,\nC2957_=_C2960 ,C2957_=_C2962 ,C2957_=_C2964 ,C2957_=_C2965 ,C2957_=_C2967 ,C2957_=_C2968 ,\nC2957_=_C2984 ,C2957_=_C2985 ,C2957_=_C2994 ,C2958_=_C2960 ,C2958_=_C2962 ,C2958_=_C2964 ,\nC2958_=_C2965 ,C2958_=_C2967 ,C2958_=_C2968 ,C2960_=_C2962 ,C2960_=_C2964 ,C2960_=_C2965 ,\nC2960_=_C2967 ,C2960_=_C2968 ,C2960_=_C3677 ,C2962_=_C2964 ,C2962_=_C2965 ,C2962_=_C2967 ,\nC2962_=_C2968 ,C2962_=_C3735 ,C2964_=_C2965 ,C2964_=_C2967 ,C2964_=_C2968 ,C2964_=_C3029 ,\nC2964_=_C3688 ,C2965_=_C2967 ,C2965_=_C2968 ,C2965_=_C3017 ,C2965_=_C3362 ,C2965_=_C3425 ,\nC2965_=_C3608 ,C2965_=_C3819 ,C2965_=_C3982 ,C2965_=_C3985 ,C2967_=_C2968 ,C2967_=_C3427 ,\nC2967_=_C3822 ,C2967_=_C3987 ,C2967_=_C4039 ,C2968_=_C3738 ,C2968_=_C3932 ,C2968_=_C3989 ,\nC2973_=_C2975 ,C2973_=_C3130 ,C2973_=_C3420 ,C2973_=_C3423 ,C2973_=_C3424 ,C2973_=_C3425 ,\nC2973_=_C3427 ,C2973_=_C3429 ,C2975_=_C3000 ,C2975_=_C3450 ,C2975_=_C3704 ,C2975_=_C3750 ,\nC2975_=_C3751 ,C2975_=_C3752 ,C2975_=_C3753 ,C2984_=_C2985 ,C2984_=_C2994 ,C2984_=_C3007 ,\nC2984_=_C3009 ,C2984_=_C3010 ,C2984_=_C3011 ,C2984_=_C3012 ,C2984_=_C3013 ,C2984_=_C3014 ,\nC2984_=_C3015 ,C2984_=_C3016 ,C2984_=_C3017 ,C2984_=_C3018 ,C2984_=_C3019 ,C2984_=_C3020 ,\nC2985_=_C2994 ,C2985_=_C3060 ,C2985_=_C3061 ,C2985_=_C3062 ,C2985_=_C3063 ,C2985_=_C3065 ,\nC2985_=_C3069 ,C2994_=_C3315 ,C2994_=_C3511 ,C2994_=_C3724 ,C2994_=_C3854 ,C2994_=_C3890 ,\nC2994_=_C3970 ,C2994_=_C3971 ,C2995_=_C3000 ,C2995_=_C3003 ,C2995_=_C3181 ,C2995_=_C3182 ,\nC2995_=_C3184 ,C2995_=_C3186 ,C2995_=_C3187 ,C2995_=_C3188 ,C3000_=_C3003 ,C3000_=_C3450 ,\nC3000_=_C3704 ,C3000_=_C3750 ,C3000_=_C3751 ,C3000_=_C3752 ,C3000_=_C3753 ,C3003_=_C3097 ,\nC3003_=_C3862 ,C3003_=_C3863 ,C3003_=_C3864 ,C3007_=_C3009 ,C3007_=_C3010 ,C3007_=_C3011 ,\nC3007_=_C3012 ,C3007_=_C3013 ,C3007_=_C3014 ,C3007_=_C3015 ,C3007_=_C3016 ,C3007_=_C3017 ,\nC3007_=_C3018 ,C3007_=_C3019 ,C3007_=_C3020 ,C3007_=_C3118 ,C3007_=_C3122 ,C3009_=_C3010 ,\nC3009_=_C3011 ,C3009_=_C3012 ,C3009_=_C3013 ,C3009_=_C3014 ,C3009_=_C3015 ,C3009_=_C3016 ,\nC3009_=_C3017 ,C3009_=_C3018 ,C3009_=_C3019 ,C3009_=_C3020 ,C3009_=_C3060 ,C3010_=_C3011 ,\nC3010_=_C3012 ,C3010_=_C3013 ,C3010_=_C3014 ,C3010_=_C3015 ,C3010_=_C3016 ,C3010_=_C3017 ,\nC3010_=_C3018 ,C3010_=_C3019 ,C3010_=_C3020 ,C3011_=_C3012 ,C3011_=_C3013 ,C3011_=_C3014 ,\nC3011_=_C3015 ,C3011_=_C3016 ,C3011_=_C3017 ,C3011_=_C3018 ,C3011_=_C3019 ,C3011_=_C3020 ,\nC3011_=_C3158 ,C3011_=_C3420 ,C3011_=_C3447 ,C3011_=_C3449 ,C3011_=_C3450 ,C3011_=_C3454 ,\nC3012_=_C3013 ,C3012_=_C3014 ,C3012_=_C3015 ,C3012_=_C3016 ,C3012_=_C3017 ,C3012_=_C3018 ,\nC3012_=_C3019 ,C3012_=_C3020 ,C3012_=_C3586 ,C3013_=_C3014 ,C3013_=_C3015 ,C3013_=_C3016 ,\nC3013_=_C3017 ,C3013_=_C3018 ,C3013_=_C3019 ,C3013_=_C3020 ,C3013_=_C3182 ,C3013_=_C3601 ,\nC3014_=_C3015 ,C3014_=_C3016 ,C3014_=_C3017 ,C3014_=_C3018 ,C3014_=_C3019 ,C3014_=_C3020 ,\nC3014_=_C3354 ,C3014_=_C3602 ,C3014_=_C3638</w:t>
      </w:r>
    </w:p>
    <w:p>
      <w:pPr>
        <w:pStyle w:val="PreformattedText"/>
        <w:bidi w:val="0"/>
        <w:spacing w:before="0" w:after="0"/>
        <w:jc w:val="left"/>
        <w:rPr/>
      </w:pPr>
      <w:r>
        <w:rPr/>
        <w:t xml:space="preserve"> </w:t>
      </w:r>
      <w:r>
        <w:rPr/>
        <w:t>,C3015_=_C3016 ,C3015_=_C3017 ,C3015_=_C3018 ,\nC3015_=_C3019 ,C3015_=_C3020 ,C3015_=_C3496 ,C3015_=_C3845 ,C3015_=_C3847 ,C3016_=_C3017 ,\nC3016_=_C3018 ,C3016_=_C3019 ,C3016_=_C3020 ,C3016_=_C3484 ,C3017_=_C3018 ,C3017_=_C3019 ,\nC3017_=_C3020 ,C3017_=_C3362 ,C3017_=_C3425 ,C3017_=_C3608 ,C3017_=_C3819 ,C3017_=_C3982 ,\nC3017_=_C3985 ,C3018_=_C3019 ,C3018_=_C3020 ,C3018_=_C3187 ,C3019_=_C3020 ,C3019_=_C3178 ,\nC3019_=_C3188 ,C3019_=_C3213 ,C3019_=_C3462 ,C3019_=_C4064 ,C3020_=_C3033 ,C3021_=_C3023 ,\nC3021_=_C3026 ,C3021_=_C3027 ,C3021_=_C3028 ,C3021_=_C3029 ,C3021_=_C3030 ,C3021_=_C3032 ,\nC3021_=_C3033 ,C3021_=_C3034 ,C3021_=_C3476 ,C3023_=_C3026 ,C3023_=_C3027 ,C3023_=_C3028 ,\nC3023_=_C3029 ,C3023_=_C3030 ,C3023_=_C3032 ,C3023_=_C3033 ,C3023_=_C3034 ,C3026_=_C3027 ,\nC3026_=_C3028 ,C3026_=_C3029 ,C3026_=_C3030 ,C3026_=_C3032 ,C3026_=_C3033 ,C3026_=_C3034 ,\nC3027_=_C3028 ,C3027_=_C3029 ,C3027_=_C3030 ,C3027_=_C3032 ,C3027_=_C3033 ,C3027_=_C3034 ,\nC3027_=_C3485 ,C3027_=_C3924 ,C3028_=_C3029 ,C3028_=_C3030 ,C3028_=_C3032 ,C3028_=_C3033 ,\nC3028_=_C3034 ,C3028_=_C3945 ,C3029_=_C3030 ,C3029_=_C3032 ,C3029_=_C3033 ,C3029_=_C3034 ,\nC3029_=_C3688 ,C3030_=_C3032 ,C3030_=_C3033 ,C3030_=_C3034 ,C3030_=_C3286 ,C3030_=_C3361 ,\nC3030_=_C3689 ,C3032_=_C3033 ,C3032_=_C3034 ,C3032_=_C3557 ,C3032_=_C3743 ,C3032_=_C3862 ,\nC3032_=_C3970 ,C3032_=_C4012 ,C3033_=_C3034 ,C3034_=_C3365 ,C3034_=_C3991 ,C3046_=_C3047 ,\nC3046_=_C3050 ,C3046_=_C3170 ,C3046_=_C3171 ,C3046_=_C3173 ,C3046_=_C3175 ,C3046_=_C3176 ,\nC3046_=_C3177 ,C3046_=_C3178 ,C3046_=_C3179 ,C3047_=_C3050 ,C3047_=_C3203 ,C3047_=_C3204 ,\nC3047_=_C3208 ,C3047_=_C3209 ,C3047_=_C3210 ,C3047_=_C3211 ,C3047_=_C3212 ,C3047_=_C3213 ,\nC3047_=_C3216 ,C3050_=_C3113 ,C3050_=_C3196 ,C3050_=_C3314 ,C3050_=_C3577 ,C3050_=_C3646 ,\nC3050_=_C3771 ,C3050_=_C3778 ,C3050_=_C3779 ,C3050_=_C3780 ,C3050_=_C3781 ,C3060_=_C3061 ,\nC3060_=_C3062 ,C3060_=_C3063 ,C3060_=_C3065 ,C3060_=_C3069 ,C3061_=_C3062 ,C3061_=_C3063 ,\nC3061_=_C3065 ,C3061_=_C3069 ,C3061_=_C3314 ,C3061_=_C3315 ,C3062_=_C3063 ,C3062_=_C3065 ,\nC3062_=_C3069 ,C3062_=_C3173 ,C3062_=_C3208 ,C3062_=_C3456 ,C3062_=_C3536 ,C3062_=_C3540 ,\nC3063_=_C3065 ,C3063_=_C3069 ,C3065_=_C3069 ,C3065_=_C3209 ,C3065_=_C3397 ,C3065_=_C3410 ,\nC3065_=_C3457 ,C3065_=_C3674 ,C3065_=_C3676 ,C3069_=_C3288 ,C3069_=_C3633 ,C3069_=_C3934 ,\nC3069_=_C4023 ,C3070_=_C3354 ,C3070_=_C3355 ,C3070_=_C3356 ,C3070_=_C3357 ,C3070_=_C3359 ,\nC3070_=_C3360 ,C3070_=_C3361 ,C3070_=_C3362 ,C3070_=_C3363 ,C3070_=_C3364 ,C3070_=_C3365 ,\nC3070_=_C3366 ,C3070_=_C3367 ,C3092_=_C3097 ,C3092_=_C3248 ,C3092_=_C3341 ,C3092_=_C3409 ,\nC3092_=_C3410 ,C3092_=_C3411 ,C3092_=_C3412 ,C3092_=_C3414 ,C3092_=_C3416 ,C3092_=_C3417 ,\nC3092_=_C3418 ,C3097_=_C3862 ,C3097_=_C3863 ,C3097_=_C3864 ,C3106_=_C3111 ,C3106_=_C3113 ,\nC3106_=_C3118 ,C3106_=_C3281 ,C3106_=_C3283 ,C3106_=_C3284 ,C3106_=_C3286 ,C3106_=_C3288 ,\nC3106_=_C3289 ,C3106_=_C3290 ,C3106_=_C3291 ,C3111_=_C3113 ,C3111_=_C3122 ,C3111_=_C3237 ,\nC3111_=_C3654 ,C3111_=_C3677 ,C3111_=_C3720 ,C3111_=_C3730 ,C3111_=_C3735 ,C3111_=_C3736 ,\nC3111_=_C3738 ,C3113_=_C3196 ,C3113_=_C3314 ,C3113_=_C3577 ,C3113_=_C3646 ,C3113_=_C3771 ,\nC3113_=_C3778 ,C3113_=_C3779 ,C3113_=_C3780 ,C3113_=_C3781 ,C3118_=_C3122 ,C3118_=_C3281 ,\nC3118_=_C3283 ,C3118_=_C3284 ,C3118_=_C3286 ,C3118_=_C3288 ,C3118_=_C3289 ,C3118_=_C3290 ,\nC3118_=_C3291 ,C3122_=_C3237 ,C3122_=_C3654 ,C3122_=_C3677 ,C3122_=_C3720 ,C3122_=_C3730 ,\nC3122_=_C3735 ,C3122_=_C3736 ,C3122_=_C3738 ,C3129_=_C3130 ,C3129_=_C3138 ,C3129_=_C3141 ,\nC3129_=_C3155 ,C3129_=_C3156 ,C3129_=_C3158 ,C3129_=_C3161 ,C3129_=_C3162 ,C3129_=_C3163 ,\nC3129_=_C3164 ,C3129_=_C3165 ,C3130_=_C3138 ,C3130_=_C3141 ,C3130_=_C3420 ,C3130_=_C3423 ,\nC3130_=_C3424 ,C3130_=_C3425 ,C3130_=_C3427 ,C3130_=_C3429 ,C3138_=_C3141 ,C3138_=_C3549 ,\nC3138_=_C3775 ,C3138_=_C3957 ,C3138_=_C3985 ,C3138_=_C4039 ,C3138_=_C4066 ,C3138_=_C4069 ,\nC3138_=_C4070 ,C3141_=_C3256 ,C3141_=_C3351 ,C3141_=_C3454 ,C3141_=_C3676 ,C3141_=_C3874 ,\nC3149_=_C3238 ,C3149_=_C3658 ,C3149_=_C3732 ,C3149_=_C3759 ,C3149_=_C3836 ,C3149_=_C3929 ,\nC3149_=_C3930 ,C3149_=_C3931 ,C3149_=_C3932 ,C3155_=_C3156 ,C3155_=_C3158 ,C3155_=_C3161 ,\nC3155_=_C3162 ,C3155_=_C3163 ,C3155_=_C3164 ,C3155_=_C3165 ,C3155_=_C3170 ,C3155_=_C3224 ,\nC3155_=_C3229 ,C3156_=_C3158 ,C3156_=_C3161 ,C3156_=_C3162 ,C3156_=_C3163 ,C3156_=_C3164 ,\nC3156_=_C3165 ,C3156_=_C3203 ,C3156_=_C3247 ,C3156_=_C3248 ,C3156_=_C3249 ,C3156_=_C3255 ,\nC3156_=_C3256 ,C3158_=_C3161 ,C3158_=_C3162 ,C3158_=_C3163 ,C3158_=_C3164 ,C3158_=_C3165 ,\nC3158_=_C3420 ,C3158_=_C3447 ,C3158_=_C3449 ,C3158_=_C3450 ,C3158_=_C3454 ,C3161_=_C3162 ,\nC3161_=_C3163 ,C3161_=_C3164 ,C3161_=_C3165 ,C3161_=_C3359 ,C3161_=_C3423 ,C3161_=_C3874 ,\nC3162_=_C3163 ,C3162_=_C3164 ,C3162_=_C3165 ,C3162_=_C3486 ,C3162_=_C3628 ,C3162_=_C3964 ,\nC3162_=_C3967 ,C3163_=_C3164 ,C3163_=_C3165 ,C3163_=_C3780 ,C3163_=_C3973 ,C3164_=_C3165 ,\nC3164_=_C3487 ,C3164_=_C3629 ,C3164_=_C3977 ,C3164_=_C3979 ,C3165_=_C3416 ,C3165_=_C3609 ,\nC3165_=_C3746 ,C3165_=_C3751 ,C3165_=_C3863 ,C3165_=_C4031 ,C3170_=_C3171 ,C3170_=_C3173 ,\nC3170_=_C3175 ,C3170_=_C3176 ,C3170_=_C3177 ,C3170_=_C3178 ,C3170_=_C3179 ,C3170_=_C3224 ,\nC3170_=_C3229 ,C3171_=_C3173 ,C3171_=_C3175 ,C3171_=_C3176 ,C3171_=_C3177 ,C3171_=_C3178 ,\nC3171_=_C3179 ,C3171_=_C3321 ,C3171_=_C3322 ,C3171_=_C3328 ,C3173_=_C3175 ,C3173_=_C3176 ,\nC3173_=_C3177 ,C3173_=_C3178 ,C3173_=_C3179 ,C3173_=_C3208 ,C3173_=_C3456 ,C3173_=_C3536 ,\nC3173_=_C3540 ,C3175_=_C3176 ,C3175_=_C3177 ,C3175_=_C3178 ,C3175_=_C3179 ,C3176_=_C3177 ,\nC3176_=_C3178 ,C3176_=_C3179 ,C3176_=_C3401 ,C3176_=_C3930 ,C3177_=_C3178 ,C3177_=_C3179 ,\nC3177_=_C3988 ,C3178_=_C3179 ,C3178_=_C3188 ,C3178_=_C3213 ,C3178_=_C3462 ,C3178_=_C4064 ,\nC3179_=_C4069 ,C3181_=_C3182 ,C3181_=_C3184 ,C3181_=_C3186 ,C3181_=_C3187 ,C3181_=_C3188 ,\nC3182_=_C3184 ,C3182_=_C3186 ,C3182_=_C3187 ,C3182_=_C3188 ,C3182_=_C3601 ,C3184_=_C3186 ,\nC3184_=_C3187 ,C3184_=_C3188 ,C3184_=_C3412 ,C3184_=_C3854 ,C3184_=_C3855 ,C3186_=_C3187 ,\nC3186_=_C3188 ,C3186_=_C3497 ,C3187_=_C3188 ,C3188_=_C3213 ,C3188_=_C3462 ,C3188_=_C4064 ,\nC3196_=_C3314 ,C3196_=_C3577 ,C3196_=_C3646 ,C3196_=_C3771 ,C3196_=_C3778 ,C3196_=_C3779 ,\nC3196_=_C3780 ,C3196_=_C3781 ,C3203_=_C3204 ,C3203_=_C3208 ,C3203_=_C3209 ,C3203_=_C3210 ,\nC3203_=_C3211 ,C3203_=_C3212 ,C3203_=_C3213 ,C3203_=_C3216 ,C3203_=_C3247 ,C3203_=_C3248 ,\nC3203_=_C3249 ,C3203_=_C3255 ,C3203_=_C3256 ,C3204_=_C3208 ,C3204_=_C3209 ,C3204_=_C3210 ,\nC3204_=_C3211 ,C3204_=_C3212 ,C3204_=_C3213 ,C3204_=_C3216 ,C3204_=_C3340 ,C3204_=_C3341 ,\nC3204_=_C3342 ,C3204_=_C3343 ,C3204_=_C3350 ,C3204_=_C3351 ,C3208_=_C3209 ,C3208_=_C3210 ,\nC3208_=_C3211 ,C3208_=_C3212 ,C3208_=_C3213 ,C3208_=_C3216 ,C3208_=_C3456 ,C3208_=_C3536 ,\nC3208_=_C3540 ,C3209_=_C3210 ,C3209_=_C3211 ,C3209_=_C3212 ,C3209_=_C3213 ,C3209_=_C3216 ,\nC3209_=_C3397 ,C3209_=_C3410 ,C3209_=_C3457 ,C3209_=_C3674 ,C3209_=_C3676 ,C3210_=_C3211 ,\nC3210_=_C3212 ,C3210_=_C3213 ,C3210_=_C3216 ,C3210_=_C3878 ,C3211_=_C3212 ,C3211_=_C3213 ,\nC3211_=_C3216 ,C3211_=_C3424 ,C3211_=_C3750 ,C3212_=_C3213 ,C3212_=_C3216 ,C3213_=_C3216 ,\nC3213_=_C3462 ,C3213_=_C4064 ,C3224_=_C3229 ,C3224_=_C3476 ,C3224_=_C3760 ,C3224_=_C3829 ,\nC3224_=_C3845 ,C3224_=_C3855 ,C3224_=_C3878 ,C3224_=_C3891 ,C3224_=_C3897 ,C3224_=_C3982 ,\nC3224_=_C3987 ,C3224_=_C3988 ,C3224_=_C3989 ,C3224_=_C3991 ,C3224_=_C3992 ,C3224_=_C3993 ,\nC3229_=_C3255 ,C3229_=_C3571 ,C3229_=_C3674 ,C3229_=_C3728 ,C3229_=_C3964 ,C3229_=_C3973 ,\nC3229_=_C3977 ,C3229_=_C4000 ,C3229_=_C4031 ,C3229_=_C4033 ,C3229_=_C4084 ,C3237_=_C3238 ,\nC3237_=_C3654 ,C3237_=_C3677 ,C3237_=_C3720 ,C3237_=_C3730 ,C3237_=_C3735 ,C3237_=_C3736 ,\nC3237_=_C3738 ,C3238_=_C3658 ,C3238_=_C3732 ,C3238_=_C3759 ,C3238_=_C3836 ,C3238_=_C3929 ,\nC3238_=_C3930 ,C3238_=_C3931 ,C3238_=_C3932 ,C3247_=_C3248 ,C3247_=_C3249 ,C3247_=_C3255 ,\nC3247_=_C3256 ,C3247_=_C3340 ,C3247_=_C3397 ,C3247_=_C3398 ,C3247_=_C3400 ,C3247_=_C3401 ,\nC3247_=_C3402 ,C3247_=_C3403 ,C3247_=_C3404 ,C3247_=_C3405 ,C3247_=_C3407 ,C3248_=_C3249 ,\nC3248_=_C3255 ,C3248_=_C3256 ,C3248_=_C3341 ,C3248_=_C3409 ,C3248_=_C3410 ,C3248_=_C3411 ,\nC3248_=_C3412 ,C3248_=_C3414 ,C3248_=_C3416 ,C3248_=_C3417 ,C3248_=_C3418 ,C3249_=_C3255 ,\nC3249_=_C3256 ,C3249_=_C3342 ,C3249_=_C3456 ,C3249_=_C3457 ,C3249_=_C3458 ,C3249_=_C3459 ,\nC3249_=_C3460 ,C3249_=_C3461 ,C3249_=_C3462 ,C3249_=_C3463 ,C3249_=_C3466 ,C3255_=_C3256 ,\nC3255_=_C3571 ,C3255_=_C3674 ,C3255_=_C3728 ,C3255_=_C3964 ,C3255_=_C3973 ,C3255_=_C3977 ,\nC3255_=_C4000 ,C3255_=_C4031 ,C3255_=_C4033 ,C3255_=_C4084 ,C3256_=_C3351 ,C3256_=_C3454 ,\nC3256_=_C3676 ,C3256_=_C3874 ,C3268_=_C3277 ,C3268_=_C3481 ,C3268_=_C3483 ,C3268_=_C3484 ,\nC3268_=_C3485 ,C3268_=_C3486 ,C3268_=_C3487 ,C3268_=_C3488 ,C3268_=_C3490 ,C3268_=_C3492 ,\nC3277_=_C3328 ,C3277_=_C3445 ,C3277_=_C3902 ,C3277_=_C3967 ,C3277_=_C3979 ,C3277_=_C4019 ,\nC3277_=_C4072 ,C3277_=_C4097 ,C3277_=_C4100 ,C3281_=_C3283 ,C3281_=_C3284 ,C3281_=_C3286 ,\nC3281_=_C3288 ,C3281_=_C3289 ,C3281_=_C3290 ,C3281_=_C3291 ,C3281_=_C3411 ,C3281_=_C3720 ,\nC3281_=_C3724 ,C3281_=_C3728 ,C3283_=_C3284 ,C3283_=_C3286 ,C3283_=_C3288 ,C3283_=_C3289 ,\nC3283_=_C3290 ,C3283_=_C3291 ,C3283_=_C3736 ,C3283_=_C3802 ,C3284_=_C3286 ,C3284_=_C3288 ,\nC3284_=_C3289 ,C3284_=_C3290 ,C3284_=_C3291 ,C3284_=_C3360 ,C3286_=_C3288 ,C3286_=_C3289 ,\nC3286_=_C3290 ,C3286_=_C3291 ,C3286_=_C3361 ,C3286_=_C3689 ,C3288_=_C3289 ,C3288_=_C3290 ,\nC3288_=_C3291 ,C3288_=_C3633 ,C3288_=_C3934 ,C3288_=_C4023 ,C3289_=_C3290 ,C3289_=_C3291 ,\nC3289_=_C3364 ,C3289_=_C3935 ,C3289_=_C4079 ,C3290_=_C3291 ,C3290_=_C3366 ,C3291_=_C3367 ,\nC3314_=_C3315 ,C3314_=_C3577 ,C3314_=_C3646 ,C3314_=_C3771 ,C3314_=_C3778 ,C3314_=_C3779 ,\nC3314_=_C3780 ,C3314_=_C3781 ,C3315_=_C3511 ,C3315_=_C3724 ,C3315_=_C3854 ,C3315_=_C3890 ,\nC3315_=_C3970 ,C3315_=_C3971 ,C3321_=_C3322 ,C3321_=_C3328 ,C3321_=_C3343 ,C3321_=_C3536 ,\nC3321_=_C3554</w:t>
      </w:r>
    </w:p>
    <w:p>
      <w:pPr>
        <w:pStyle w:val="PreformattedText"/>
        <w:bidi w:val="0"/>
        <w:spacing w:before="0" w:after="0"/>
        <w:jc w:val="left"/>
        <w:rPr/>
      </w:pPr>
      <w:r>
        <w:rPr/>
        <w:t xml:space="preserve"> </w:t>
      </w:r>
      <w:r>
        <w:rPr/>
        <w:t>,C3321_=_C3555 ,C3321_=_C3557 ,C3322_=_C3328 ,C3322_=_C3432 ,C3322_=_C3660 ,\nC3322_=_C3686 ,C3322_=_C3687 ,C3322_=_C3688 ,C3322_=_C3689 ,C3322_=_C3690 ,C3322_=_C3691 ,\nC3328_=_C3445 ,C3328_=_C3902 ,C3328_=_C3967 ,C3328_=_C3979 ,C3328_=_C4019 ,C3328_=_C4072 ,\nC3328_=_C4097 ,C3328_=_C4100 ,C3340_=_C3341 ,C3340_=_C3342 ,C3340_=_C3343 ,C3340_=_C3350 ,\nC3340_=_C3351 ,C3340_=_C3397 ,C3340_=_C3398 ,C3340_=_C3400 ,C3340_=_C3401 ,C3340_=_C3402 ,\nC3340_=_C3403 ,C3340_=_C3404 ,C3340_=_C3405 ,C3340_=_C3407 ,C3341_=_C3342 ,C3341_=_C3343 ,\nC3341_=_C3350 ,C3341_=_C3351 ,C3341_=_C3409 ,C3341_=_C3410 ,C3341_=_C3411 ,C3341_=_C3412 ,\nC3341_=_C3414 ,C3341_=_C3416 ,C3341_=_C3417 ,C3341_=_C3418 ,C3342_=_C3343 ,C3342_=_C3350 ,\nC3342_=_C3351 ,C3342_=_C3456 ,C3342_=_C3457 ,C3342_=_C3458 ,C3342_=_C3459 ,C3342_=_C3460 ,\nC3342_=_C3461 ,C3342_=_C3462 ,C3342_=_C3463 ,C3342_=_C3466 ,C3343_=_C3350 ,C3343_=_C3351 ,\nC3343_=_C3536 ,C3343_=_C3554 ,C3343_=_C3555 ,C3343_=_C3557 ,C3350_=_C3351 ,C3350_=_C3380 ,\nC3350_=_C3394 ,C3350_=_C3442 ,C3350_=_C3540 ,C3350_=_C3601 ,C3350_=_C3710 ,C3350_=_C3776 ,\nC3350_=_C3924 ,C3350_=_C3945 ,C3350_=_C4012 ,C3350_=_C4064 ,C3350_=_C4079 ,C3350_=_C4082 ,\nC3351_=_C3454 ,C3351_=_C3676 ,C3351_=_C3874 ,C3354_=_C3355 ,C3354_=_C3356 ,C3354_=_C3357 ,\nC3354_=_C3359 ,C3354_=_C3360 ,C3354_=_C3361 ,C3354_=_C3362 ,C3354_=_C3363 ,C3354_=_C3364 ,\nC3354_=_C3365 ,C3354_=_C3366 ,C3354_=_C3367 ,C3354_=_C3602 ,C3354_=_C3638 ,C3355_=_C3356 ,\nC3355_=_C3357 ,C3355_=_C3359 ,C3355_=_C3360 ,C3355_=_C3361 ,C3355_=_C3362 ,C3355_=_C3363 ,\nC3355_=_C3364 ,C3355_=_C3365 ,C3355_=_C3366 ,C3355_=_C3367 ,C3355_=_C3654 ,C3355_=_C3658 ,\nC3356_=_C3357 ,C3356_=_C3359 ,C3356_=_C3360 ,C3356_=_C3361 ,C3356_=_C3362 ,C3356_=_C3363 ,\nC3356_=_C3364 ,C3356_=_C3365 ,C3356_=_C3366 ,C3356_=_C3367 ,C3356_=_C3604 ,C3356_=_C3686 ,\nC3356_=_C3730 ,C3356_=_C3731 ,C3356_=_C3732 ,C3357_=_C3359 ,C3357_=_C3360 ,C3357_=_C3361 ,\nC3357_=_C3362 ,C3357_=_C3363 ,C3357_=_C3364 ,C3357_=_C3365 ,C3357_=_C3366 ,C3357_=_C3367 ,\nC3357_=_C3398 ,C3357_=_C3458 ,C3359_=_C3360 ,C3359_=_C3361 ,C3359_=_C3362 ,C3359_=_C3363 ,\nC3359_=_C3364 ,C3359_=_C3365 ,C3359_=_C3366 ,C3359_=_C3367 ,C3359_=_C3423 ,C3359_=_C3874 ,\nC3360_=_C3361 ,C3360_=_C3362 ,C3360_=_C3363 ,C3360_=_C3364 ,C3360_=_C3365 ,C3360_=_C3366 ,\nC3360_=_C3367 ,C3361_=_C3362 ,C3361_=_C3363 ,C3361_=_C3364 ,C3361_=_C3365 ,C3361_=_C3366 ,\nC3361_=_C3367 ,C3361_=_C3689 ,C3362_=_C3363 ,C3362_=_C3364 ,C3362_=_C3365 ,C3362_=_C3366 ,\nC3362_=_C3367 ,C3362_=_C3425 ,C3362_=_C3608 ,C3362_=_C3819 ,C3362_=_C3982 ,C3362_=_C3985 ,\nC3363_=_C3364 ,C3363_=_C3365 ,C3363_=_C3366 ,C3363_=_C3367 ,C3363_=_C3417 ,C3363_=_C3610 ,\nC3363_=_C3821 ,C3363_=_C3864 ,C3363_=_C4033 ,C3364_=_C3365 ,C3364_=_C3366 ,C3364_=_C3367 ,\nC3364_=_C3935 ,C3364_=_C4079 ,C3365_=_C3366 ,C3365_=_C3367 ,C3365_=_C3991 ,C3366_=_C3367 ,\nC3380_=_C3394 ,C3380_=_C3442 ,C3380_=_C3540 ,C3380_=_C3601 ,C3380_=_C3710 ,C3380_=_C3776 ,\nC3380_=_C3924 ,C3380_=_C3945 ,C3380_=_C4012 ,C3380_=_C4064 ,C3380_=_C4079 ,C3380_=_C4082 ,\nC3394_=_C3442 ,C3394_=_C3540 ,C3394_=_C3601 ,C3394_=_C3710 ,C3394_=_C3776 ,C3394_=_C3924 ,\nC3394_=_C3945 ,C3394_=_C4012 ,C3394_=_C4064 ,C3394_=_C4079 ,C3394_=_C4082 ,C3397_=_C3398 ,\nC3397_=_C3400 ,C3397_=_C3401 ,C3397_=_C3402 ,C3397_=_C3403 ,C3397_=_C3404 ,C3397_=_C3405 ,\nC3397_=_C3407 ,C3397_=_C3410 ,C3397_=_C3457 ,C3397_=_C3674 ,C3397_=_C3676 ,C3398_=_C3400 ,\nC3398_=_C3401 ,C3398_=_C3402 ,C3398_=_C3403 ,C3398_=_C3404 ,C3398_=_C3405 ,C3398_=_C3407 ,\nC3398_=_C3458 ,C3400_=_C3401 ,C3400_=_C3402 ,C3400_=_C3403 ,C3400_=_C3404 ,C3400_=_C3405 ,\nC3400_=_C3407 ,C3400_=_C3459 ,C3400_=_C3929 ,C3400_=_C4000 ,C3401_=_C3402 ,C3401_=_C3403 ,\nC3401_=_C3404 ,C3401_=_C3405 ,C3401_=_C3407 ,C3401_=_C3930 ,C3402_=_C3403 ,C3402_=_C3404 ,\nC3402_=_C3405 ,C3402_=_C3407 ,C3402_=_C3460 ,C3402_=_C3690 ,C3402_=_C4019 ,C3403_=_C3404 ,\nC3403_=_C3405 ,C3403_=_C3407 ,C3403_=_C3931 ,C3404_=_C3405 ,C3404_=_C3407 ,C3404_=_C3461 ,\nC3404_=_C3632 ,C3404_=_C3747 ,C3404_=_C4022 ,C3405_=_C3407 ,C3405_=_C3463 ,C3407_=_C3466 ,\nC3407_=_C3993 ,C3409_=_C3410 ,C3409_=_C3411 ,C3409_=_C3412 ,C3409_=_C3414 ,C3409_=_C3416 ,\nC3409_=_C3417 ,C3409_=_C3418 ,C3409_=_C3511 ,C3410_=_C3411 ,C3410_=_C3412 ,C3410_=_C3414 ,\nC3410_=_C3416 ,C3410_=_C3417 ,C3410_=_C3418 ,C3410_=_C3457 ,C3410_=_C3674 ,C3410_=_C3676 ,\nC3411_=_C3412 ,C3411_=_C3414 ,C3411_=_C3416 ,C3411_=_C3417 ,C3411_=_C3418 ,C3411_=_C3720 ,\nC3411_=_C3724 ,C3411_=_C3728 ,C3412_=_C3414 ,C3412_=_C3416 ,C3412_=_C3417 ,C3412_=_C3418 ,\nC3412_=_C3854 ,C3412_=_C3855 ,C3414_=_C3416 ,C3414_=_C3417 ,C3414_=_C3418 ,C3414_=_C3890 ,\nC3414_=_C3891 ,C3416_=_C3417 ,C3416_=_C3418 ,C3416_=_C3609 ,C3416_=_C3746 ,C3416_=_C3751 ,\nC3416_=_C3863 ,C3416_=_C4031 ,C3417_=_C3418 ,C3417_=_C3610 ,C3417_=_C3821 ,C3417_=_C3864 ,\nC3417_=_C4033 ,C3418_=_C3488 ,C3418_=_C3971 ,C3418_=_C4072 ,C3420_=_C3423 ,C3420_=_C3424 ,\nC3420_=_C3425 ,C3420_=_C3427 ,C3420_=_C3429 ,C3420_=_C3447 ,C3420_=_C3449 ,C3420_=_C3450 ,\nC3420_=_C3454 ,C3423_=_C3424 ,C3423_=_C3425 ,C3423_=_C3427 ,C3423_=_C3429 ,C3423_=_C3874 ,\nC3424_=_C3425 ,C3424_=_C3427 ,C3424_=_C3429 ,C3424_=_C3750 ,C3425_=_C3427 ,C3425_=_C3429 ,\nC3425_=_C3608 ,C3425_=_C3819 ,C3425_=_C3982 ,C3425_=_C3985 ,C3427_=_C3429 ,C3427_=_C3822 ,\nC3427_=_C3987 ,C3427_=_C4039 ,C3429_=_C3752 ,C3432_=_C3442 ,C3432_=_C3445 ,C3432_=_C3660 ,\nC3432_=_C3686 ,C3432_=_C3687 ,C3432_=_C3688 ,C3432_=_C3689 ,C3432_=_C3690 ,C3432_=_C3691 ,\nC3442_=_C3445 ,C3442_=_C3540 ,C3442_=_C3601 ,C3442_=_C3710 ,C3442_=_C3776 ,C3442_=_C3924 ,\nC3442_=_C3945 ,C3442_=_C4012 ,C3442_=_C4064 ,C3442_=_C4079 ,C3442_=_C4082 ,C3445_=_C3902 ,\nC3445_=_C3967 ,C3445_=_C3979 ,C3445_=_C4019 ,C3445_=_C4072 ,C3445_=_C4097 ,C3445_=_C4100 ,\nC3447_=_C3449 ,C3447_=_C3450 ,C3447_=_C3454 ,C3447_=_C3602 ,C3447_=_C3603 ,C3447_=_C3604 ,\nC3447_=_C3608 ,C3447_=_C3609 ,C3447_=_C3610 ,C3447_=_C3611 ,C3449_=_C3450 ,C3449_=_C3454 ,\nC3449_=_C3703 ,C3449_=_C3741 ,C3449_=_C3743 ,C3449_=_C3745 ,C3449_=_C3746 ,C3449_=_C3747 ,\nC3449_=_C3748 ,C3450_=_C3454 ,C3450_=_C3704 ,C3450_=_C3750 ,C3450_=_C3751 ,C3450_=_C3752 ,\nC3450_=_C3753 ,C3454_=_C3676 ,C3454_=_C3874 ,C3456_=_C3457 ,C3456_=_C3458 ,C3456_=_C3459 ,\nC3456_=_C3460 ,C3456_=_C3461 ,C3456_=_C3462 ,C3456_=_C3463 ,C3456_=_C3466 ,C3456_=_C3536 ,\nC3456_=_C3540 ,C3457_=_C3458 ,C3457_=_C3459 ,C3457_=_C3460 ,C3457_=_C3461 ,C3457_=_C3462 ,\nC3457_=_C3463 ,C3457_=_C3466 ,C3457_=_C3674 ,C3457_=_C3676 ,C3458_=_C3459 ,C3458_=_C3460 ,\nC3458_=_C3461 ,C3458_=_C3462 ,C3458_=_C3463 ,C3458_=_C3466 ,C3459_=_C3460 ,C3459_=_C3461 ,\nC3459_=_C3462 ,C3459_=_C3463 ,C3459_=_C3466 ,C3459_=_C3929 ,C3459_=_C4000 ,C3460_=_C3461 ,\nC3460_=_C3462 ,C3460_=_C3463 ,C3460_=_C3466 ,C3460_=_C3690 ,C3460_=_C4019 ,C3461_=_C3462 ,\nC3461_=_C3463 ,C3461_=_C3466 ,C3461_=_C3632 ,C3461_=_C3747 ,C3461_=_C4022 ,C3462_=_C3463 ,\nC3462_=_C3466 ,C3462_=_C4064 ,C3463_=_C3466 ,C3466_=_C3993 ,C3476_=_C3760 ,C3476_=_C3829 ,\nC3476_=_C3845 ,C3476_=_C3855 ,C3476_=_C3878 ,C3476_=_C3891 ,C3476_=_C3897 ,C3476_=_C3982 ,\nC3476_=_C3987 ,C3476_=_C3988 ,C3476_=_C3989 ,C3476_=_C3991 ,C3476_=_C3992 ,C3476_=_C3993 ,\nC3481_=_C3483 ,C3481_=_C3484 ,C3481_=_C3485 ,C3481_=_C3486 ,C3481_=_C3487 ,C3481_=_C3488 ,\nC3481_=_C3490 ,C3481_=_C3492 ,C3483_=_C3484 ,C3483_=_C3485 ,C3483_=_C3486 ,C3483_=_C3487 ,\nC3483_=_C3488 ,C3483_=_C3490 ,C3483_=_C3492 ,C3484_=_C3485 ,C3484_=_C3486 ,C3484_=_C3487 ,\nC3484_=_C3488 ,C3484_=_C3490 ,C3484_=_C3492 ,C3485_=_C3486 ,C3485_=_C3487 ,C3485_=_C3488 ,\nC3485_=_C3490 ,C3485_=_C3492 ,C3485_=_C3924 ,C3486_=_C3487 ,C3486_=_C3488 ,C3486_=_C3490 ,\nC3486_=_C3492 ,C3486_=_C3628 ,C3486_=_C3964 ,C3486_=_C3967 ,C3487_=_C3488 ,C3487_=_C3490 ,\nC3487_=_C3492 ,C3487_=_C3629 ,C3487_=_C3977 ,C3487_=_C3979 ,C3488_=_C3490 ,C3488_=_C3492 ,\nC3488_=_C3971 ,C3488_=_C4072 ,C3490_=_C3492 ,C3492_=_C3936 ,C3492_=_C4070 ,C3492_=_C4100 ,\nC3494_=_C3496 ,C3494_=_C3497 ,C3494_=_C3498 ,C3494_=_C3500 ,C3494_=_C3501 ,C3494_=_C3502 ,\nC3496_=_C3497 ,C3496_=_C3498 ,C3496_=_C3500 ,C3496_=_C3501 ,C3496_=_C3502 ,C3496_=_C3845 ,\nC3496_=_C3847 ,C3497_=_C3498 ,C3497_=_C3500 ,C3497_=_C3501 ,C3497_=_C3502 ,C3498_=_C3500 ,\nC3498_=_C3501 ,C3498_=_C3502 ,C3498_=_C4003 ,C3500_=_C3501 ,C3500_=_C3502 ,C3500_=_C3781 ,\nC3501_=_C3502 ,C3501_=_C4066 ,C3511_=_C3724 ,C3511_=_C3854 ,C3511_=_C3890 ,C3511_=_C3970 ,\nC3511_=_C3971 ,C3524_=_C3564 ,C3524_=_C3586 ,C3524_=_C3802 ,C3524_=_C3812 ,C3524_=_C3896 ,\nC3524_=_C3934 ,C3524_=_C3935 ,C3524_=_C3936 ,C3524_=_C3937 ,C3536_=_C3540 ,C3536_=_C3554 ,\nC3536_=_C3555 ,C3536_=_C3557 ,C3540_=_C3601 ,C3540_=_C3710 ,C3540_=_C3776 ,C3540_=_C3924 ,\nC3540_=_C3945 ,C3540_=_C4012 ,C3540_=_C4064 ,C3540_=_C4079 ,C3540_=_C4082 ,C3549_=_C3775 ,\nC3549_=_C3957 ,C3549_=_C3985 ,C3549_=_C4039 ,C3549_=_C4066 ,C3549_=_C4069 ,C3549_=_C4070 ,\nC3554_=_C3555 ,C3554_=_C3557 ,C3554_=_C3603 ,C3554_=_C3703 ,C3554_=_C3704 ,C3554_=_C3710 ,\nC3555_=_C3557 ,C3555_=_C3771 ,C3555_=_C3775 ,C3555_=_C3776 ,C3557_=_C3743 ,C3557_=_C3862 ,\nC3557_=_C3970 ,C3557_=_C4012 ,C3564_=_C3571 ,C3564_=_C3586 ,C3564_=_C3802 ,C3564_=_C3812 ,\nC3564_=_C3896 ,C3564_=_C3934 ,C3564_=_C3935 ,C3564_=_C3936 ,C3564_=_C3937 ,C3571_=_C3674 ,\nC3571_=_C3728 ,C3571_=_C3964 ,C3571_=_C3973 ,C3571_=_C3977 ,C3571_=_C4000 ,C3571_=_C4031 ,\nC3571_=_C4033 ,C3571_=_C4084 ,C3577_=_C3646 ,C3577_=_C3771 ,C3577_=_C3778 ,C3577_=_C3779 ,\nC3577_=_C3780 ,C3577_=_C3781 ,C3586_=_C3802 ,C3586_=_C3812 ,C3586_=_C3896 ,C3586_=_C3934 ,\nC3586_=_C3935 ,C3586_=_C3936 ,C3586_=_C3937 ,C3601_=_C3710 ,C3601_=_C3776 ,C3601_=_C3924 ,\nC3601_=_C3945 ,C3601_=_C4012 ,C3601_=_C4064 ,C3601_=_C4079 ,C3601_=_C4082 ,C3602_=_C3603 ,\nC3602_=_C3604 ,C3602_=_C3608 ,C3602_=_C3609 ,C3602_=_C3610 ,C3602_=_C3611 ,C3602_=_C3638 ,\nC3603_=_C3604 ,C3603_=_C3608 ,C3603_=_C3609 ,C3603_=_C3610 ,C3603_=_C3611 ,C3603_=_C3703 ,\nC3603_=_C3704 ,C3603_=_C3710 ,C3604_=_C3608 ,C3604_=_C3609 ,C3604_=_C3610 ,C3604_=_C3611 ,\nC3604_=_C3686 ,C3604_=_C3730 ,C3604_=_C3731 ,C3604_=_C3732 ,C3608_=_C3609</w:t>
      </w:r>
    </w:p>
    <w:p>
      <w:pPr>
        <w:pStyle w:val="PreformattedText"/>
        <w:bidi w:val="0"/>
        <w:spacing w:before="0" w:after="0"/>
        <w:jc w:val="left"/>
        <w:rPr/>
      </w:pPr>
      <w:r>
        <w:rPr/>
        <w:t xml:space="preserve"> </w:t>
      </w:r>
      <w:r>
        <w:rPr/>
        <w:t>,C3608_=_C3610 ,\nC3608_=_C3611 ,C3608_=_C3819 ,C3608_=_C3982 ,C3608_=_C3985 ,C3609_=_C3610 ,C3609_=_C3611 ,\nC3609_=_C3746 ,C3609_=_C3751 ,C3609_=_C3863 ,C3609_=_C4031 ,C3610_=_C3611 ,C3610_=_C3821 ,\nC3610_=_C3864 ,C3610_=_C4033 ,C3611_=_C3748 ,C3611_=_C3753 ,C3627_=_C3628 ,C3627_=_C3629 ,\nC3627_=_C3631 ,C3627_=_C3632 ,C3627_=_C3633 ,C3627_=_C3741 ,C3627_=_C3950 ,C3628_=_C3629 ,\nC3628_=_C3631 ,C3628_=_C3632 ,C3628_=_C3633 ,C3628_=_C3964 ,C3628_=_C3967 ,C3629_=_C3631 ,\nC3629_=_C3632 ,C3629_=_C3633 ,C3629_=_C3977 ,C3629_=_C3979 ,C3631_=_C3632 ,C3631_=_C3633 ,\nC3631_=_C3745 ,C3631_=_C4021 ,C3632_=_C3633 ,C3632_=_C3747 ,C3632_=_C4022 ,C3633_=_C3934 ,\nC3633_=_C4023 ,C3638_=_C3731 ,C3638_=_C3819 ,C3638_=_C3821 ,C3638_=_C3822 ,C3646_=_C3771 ,\nC3646_=_C3778 ,C3646_=_C3779 ,C3646_=_C3780 ,C3646_=_C3781 ,C3654_=_C3658 ,C3654_=_C3677 ,\nC3654_=_C3720 ,C3654_=_C3730 ,C3654_=_C3735 ,C3654_=_C3736 ,C3654_=_C3738 ,C3658_=_C3732 ,\nC3658_=_C3759 ,C3658_=_C3836 ,C3658_=_C3929 ,C3658_=_C3930 ,C3658_=_C3931 ,C3658_=_C3932 ,\nC3660_=_C3686 ,C3660_=_C3687 ,C3660_=_C3688 ,C3660_=_C3689 ,C3660_=_C3690 ,C3660_=_C3691 ,\nC3674_=_C3676 ,C3674_=_C3728 ,C3674_=_C3964 ,C3674_=_C3973 ,C3674_=_C3977 ,C3674_=_C4000 ,\nC3674_=_C4031 ,C3674_=_C4033 ,C3674_=_C4084 ,C3676_=_C3874 ,C3677_=_C3720 ,C3677_=_C3730 ,\nC3677_=_C3735 ,C3677_=_C3736 ,C3677_=_C3738 ,C3686_=_C3687 ,C3686_=_C3688 ,C3686_=_C3689 ,\nC3686_=_C3690 ,C3686_=_C3691 ,C3686_=_C3730 ,C3686_=_C3731 ,C3686_=_C3732 ,C3687_=_C3688 ,\nC3687_=_C3689 ,C3687_=_C3690 ,C3687_=_C3691 ,C3687_=_C3896 ,C3687_=_C3897 ,C3687_=_C3902 ,\nC3688_=_C3689 ,C3688_=_C3690 ,C3688_=_C3691 ,C3689_=_C3690 ,C3689_=_C3691 ,C3690_=_C3691 ,\nC3690_=_C4019 ,C3691_=_C4097 ,C3703_=_C3704 ,C3703_=_C3710 ,C3703_=_C3741 ,C3703_=_C3743 ,\nC3703_=_C3745 ,C3703_=_C3746 ,C3703_=_C3747 ,C3703_=_C3748 ,C3704_=_C3710 ,C3704_=_C3750 ,\nC3704_=_C3751 ,C3704_=_C3752 ,C3704_=_C3753 ,C3710_=_C3776 ,C3710_=_C3924 ,C3710_=_C3945 ,\nC3710_=_C4012 ,C3710_=_C4064 ,C3710_=_C4079 ,C3710_=_C4082 ,C3720_=_C3724 ,C3720_=_C3728 ,\nC3720_=_C3730 ,C3720_=_C3735 ,C3720_=_C3736 ,C3720_=_C3738 ,C3724_=_C3728 ,C3724_=_C3854 ,\nC3724_=_C3890 ,C3724_=_C3970 ,C3724_=_C3971 ,C3728_=_C3964 ,C3728_=_C3973 ,C3728_=_C3977 ,\nC3728_=_C4000 ,C3728_=_C4031 ,C3728_=_C4033 ,C3728_=_C4084 ,C3730_=_C3731 ,C3730_=_C3732 ,\nC3730_=_C3735 ,C3730_=_C3736 ,C3730_=_C3738 ,C3731_=_C3732 ,C3731_=_C3819 ,C3731_=_C3821 ,\nC3731_=_C3822 ,C3732_=_C3759 ,C3732_=_C3836 ,C3732_=_C3929 ,C3732_=_C3930 ,C3732_=_C3931 ,\nC3732_=_C3932 ,C3735_=_C3736 ,C3735_=_C3738 ,C3736_=_C3738 ,C3736_=_C3802 ,C3738_=_C3932 ,\nC3738_=_C3989 ,C3741_=_C3743 ,C3741_=_C3745 ,C3741_=_C3746 ,C3741_=_C3747 ,C3741_=_C3748 ,\nC3741_=_C3950 ,C3743_=_C3745 ,C3743_=_C3746 ,C3743_=_C3747 ,C3743_=_C3748 ,C3743_=_C3862 ,\nC3743_=_C3970 ,C3743_=_C4012 ,C3745_=_C3746 ,C3745_=_C3747 ,C3745_=_C3748 ,C3745_=_C4021 ,\nC3746_=_C3747 ,C3746_=_C3748 ,C3746_=_C3751 ,C3746_=_C3863 ,C3746_=_C4031 ,C3747_=_C3748 ,\nC3747_=_C4022 ,C3748_=_C3753 ,C3750_=_C3751 ,C3750_=_C3752 ,C3750_=_C3753 ,C3751_=_C3752 ,\nC3751_=_C3753 ,C3751_=_C3863 ,C3751_=_C4031 ,C3752_=_C3753 ,C3759_=_C3760 ,C3759_=_C3836 ,\nC3759_=_C3929 ,C3759_=_C3930 ,C3759_=_C3931 ,C3759_=_C3932 ,C3760_=_C3829 ,C3760_=_C3845 ,\nC3760_=_C3855 ,C3760_=_C3878 ,C3760_=_C3891 ,C3760_=_C3897 ,C3760_=_C3982 ,C3760_=_C3987 ,\nC3760_=_C3988 ,C3760_=_C3989 ,C3760_=_C3991 ,C3760_=_C3992 ,C3760_=_C3993 ,C3771_=_C3775 ,\nC3771_=_C3776 ,C3771_=_C3778 ,C3771_=_C3779 ,C3771_=_C3780 ,C3771_=_C3781 ,C3775_=_C3776 ,\nC3775_=_C3957 ,C3775_=_C3985 ,C3775_=_C4039 ,C3775_=_C4066 ,C3775_=_C4069 ,C3775_=_C4070 ,\nC3776_=_C3924 ,C3776_=_C3945 ,C3776_=_C4012 ,C3776_=_C4064 ,C3776_=_C4079 ,C3776_=_C4082 ,\nC3778_=_C3779 ,C3778_=_C3780 ,C3778_=_C3781 ,C3778_=_C3836 ,C3779_=_C3780 ,C3779_=_C3781 ,\nC3779_=_C3957 ,C3780_=_C3781 ,C3780_=_C3973 ,C3802_=_C3812 ,C3802_=_C3896 ,C3802_=_C3934 ,\nC3802_=_C3935 ,C3802_=_C3936 ,C3802_=_C3937 ,C3812_=_C3896 ,C3812_=_C3934 ,C3812_=_C3935 ,\nC3812_=_C3936 ,C3812_=_C3937 ,C3819_=_C3821 ,C3819_=_C3822 ,C3819_=_C3982 ,C3819_=_C3985 ,\nC3821_=_C3822 ,C3821_=_C3864 ,C3821_=_C4033 ,C3822_=_C3987 ,C3822_=_C4039 ,C3829_=_C3845 ,\nC3829_=_C3855 ,C3829_=_C3878 ,C3829_=_C3891 ,C3829_=_C3897 ,C3829_=_C3982 ,C3829_=_C3987 ,\nC3829_=_C3988 ,C3829_=_C3989 ,C3829_=_C3991 ,C3829_=_C3992 ,C3829_=_C3993 ,C3836_=_C3929 ,\nC3836_=_C3930 ,C3836_=_C3931 ,C3836_=_C3932 ,C3845_=_C3847 ,C3845_=_C3855 ,C3845_=_C3878 ,\nC3845_=_C3891 ,C3845_=_C3897 ,C3845_=_C3982 ,C3845_=_C3987 ,C3845_=_C3988 ,C3845_=_C3989 ,\nC3845_=_C3991 ,C3845_=_C3992 ,C3845_=_C3993 ,C3847_=_C3950 ,C3847_=_C4003 ,C3847_=_C4021 ,\nC3847_=_C4022 ,C3847_=_C4023 ,C3854_=_C3855 ,C3854_=_C3890 ,C3854_=_C3970 ,C3854_=_C3971 ,\nC3855_=_C3878 ,C3855_=_C3891 ,C3855_=_C3897 ,C3855_=_C3982 ,C3855_=_C3987 ,C3855_=_C3988 ,\nC3855_=_C3989 ,C3855_=_C3991 ,C3855_=_C3992 ,C3855_=_C3993 ,C3862_=_C3863 ,C3862_=_C3864 ,\nC3862_=_C3970 ,C3862_=_C4012 ,C3863_=_C3864 ,C3863_=_C4031 ,C3864_=_C4033 ,C3878_=_C3891 ,\nC3878_=_C3897 ,C3878_=_C3982 ,C3878_=_C3987 ,C3878_=_C3988 ,C3878_=_C3989 ,C3878_=_C3991 ,\nC3878_=_C3992 ,C3878_=_C3993 ,C3890_=_C3891 ,C3890_=_C3970 ,C3890_=_C3971 ,C3891_=_C3897 ,\nC3891_=_C3982 ,C3891_=_C3987 ,C3891_=_C3988 ,C3891_=_C3989 ,C3891_=_C3991 ,C3891_=_C3992 ,\nC3891_=_C3993 ,C3896_=_C3897 ,C3896_=_C3902 ,C3896_=_C3934 ,C3896_=_C3935 ,C3896_=_C3936 ,\nC3896_=_C3937 ,C3897_=_C3902 ,C3897_=_C3982 ,C3897_=_C3987 ,C3897_=_C3988 ,C3897_=_C3989 ,\nC3897_=_C3991 ,C3897_=_C3992 ,C3897_=_C3993 ,C3902_=_C3967 ,C3902_=_C3979 ,C3902_=_C4019 ,\nC3902_=_C4072 ,C3902_=_C4097 ,C3902_=_C4100 ,C3924_=_C3945 ,C3924_=_C4012 ,C3924_=_C4064 ,\nC3924_=_C4079 ,C3924_=_C4082 ,C3929_=_C3930 ,C3929_=_C3931 ,C3929_=_C3932 ,C3929_=_C4000 ,\nC3930_=_C3931 ,C3930_=_C3932 ,C3931_=_C3932 ,C3932_=_C3989 ,C3934_=_C3935 ,C3934_=_C3936 ,\nC3934_=_C3937 ,C3934_=_C4023 ,C3935_=_C3936 ,C3935_=_C3937 ,C3935_=_C4079 ,C3936_=_C3937 ,\nC3936_=_C4070 ,C3936_=_C4100 ,C3945_=_C4012 ,C3945_=_C4064 ,C3945_=_C4079 ,C3945_=_C4082 ,\nC3950_=_C4003 ,C3950_=_C4021 ,C3950_=_C4022 ,C3950_=_C4023 ,C3957_=_C3985 ,C3957_=_C4039 ,\nC3957_=_C4066 ,C3957_=_C4069 ,C3957_=_C4070 ,C3964_=_C3967 ,C3964_=_C3973 ,C3964_=_C3977 ,\nC3964_=_C4000 ,C3964_=_C4031 ,C3964_=_C4033 ,C3964_=_C4084 ,C3967_=_C3979 ,C3967_=_C4019 ,\nC3967_=_C4072 ,C3967_=_C4097 ,C3967_=_C4100 ,C3970_=_C3971 ,C3970_=_C4012 ,C3971_=_C4072 ,\nC3973_=_C3977 ,C3973_=_C4000 ,C3973_=_C4031 ,C3973_=_C4033 ,C3973_=_C4084 ,C3977_=_C3979 ,\nC3977_=_C4000 ,C3977_=_C4031 ,C3977_=_C4033 ,C3977_=_C4084 ,C3979_=_C4019 ,C3979_=_C4072 ,\nC3979_=_C4097 ,C3979_=_C4100 ,C3982_=_C3985 ,C3982_=_C3987 ,C3982_=_C3988 ,C3982_=_C3989 ,\nC3982_=_C3991 ,C3982_=_C3992 ,C3982_=_C3993 ,C3985_=_C4039 ,C3985_=_C4066 ,C3985_=_C4069 ,\nC3985_=_C4070 ,C3987_=_C3988 ,C3987_=_C3989 ,C3987_=_C3991 ,C3987_=_C3992 ,C3987_=_C3993 ,\nC3987_=_C4039 ,C3988_=_C3989 ,C3988_=_C3991 ,C3988_=_C3992 ,C3988_=_C3993 ,C3989_=_C3991 ,\nC3989_=_C3992 ,C3989_=_C3993 ,C3991_=_C3992 ,C3991_=_C3993 ,C3992_=_C3993 ,C4000_=_C4031 ,\nC4000_=_C4033 ,C4000_=_C4084 ,C4003_=_C4021 ,C4003_=_C4022 ,C4003_=_C4023 ,C4012_=_C4064 ,\nC4012_=_C4079 ,C4012_=_C4082 ,C4019_=_C4072 ,C4019_=_C4097 ,C4019_=_C4100 ,C4021_=_C4022 ,\nC4021_=_C4023 ,C4022_=_C4023 ,C4031_=_C4033 ,C4031_=_C4084 ,C4033_=_C4084 ,C4039_=_C4066 ,\nC4039_=_C4069 ,C4039_=_C4070 ,C4064_=_C4079 ,C4064_=_C4082 ,C4066_=_C4069 ,C4066_=_C4070 ,\nC4069_=_C4070 ,C4070_=_C4100 ,C4072_=_C4097 ,C4072_=_C4100 ,C4079_=_C4082 ,C4097_=_C4100 ,"];67[shape=box, label="id:67 level: 2\n1118: C12 C15 C16 C17 C18 \nC19 C20 C21 C22 C23 C25 \nC26 C27 C37 C38 C40 C41 \nC42 C43 C44 C45 C46 C47 \nC48 C49 C50 C51 C52 C53 \nC66 C67 C68 C69 C70 C71 \nC72 C73 C74 C76 C77 C87 \nC90 C91 C92 C93 C94 C95 \nC96 C97 C98 C101 C103 C104 \nC113 C114 C116 C117 C118 C119 \nC120 C121 C124 C126 C128 C142 \nC143 C146 C149 C150 C151 C152 \nC164 C165 C168 C170 C171 C184 \nC185 C186 C187 C188 C189 C191 \nC192 C193 C194 C195 C204 C205 \nC206 C207 C208 C211 C213 C214 \nC224 C225 C226 C228 C231 C232 \nC233 C240 C241 C242 C243 C244 \nC245 C246 C247 C248 C249 C250 \nC258 C259 C260 C261 C262 C264 \nC265 C266 C268 C269 C275 C277 \nC278 C279 C280 C281 C282 C283 \nC285 C286 C287 C289 C294 C295 \nC296 C298 C299 C300 C302 C303 \nC304 C305 C306 C310 C312 C313 \nC314 C315 C316 C317 C318 C326 \nC327 C328 C330 C332 C336 C338 \nC339 C340 C341 C342 C343 C346 \nC348 C350 C352 C354 C355 C356 \nC358 C361 C362 C363 C365 C370 \nC382 C390 C396 C398 C401 C413 \nC415 C423 C437 C448 C454 C465 \nC474 C490 C491 C496 C497 C499 \nC500 C501 C502 C503 C505 C506 \nC507 C508 C510 C511 C512 C513 \nC514 C515 C516 C518 C519 C520 \nC523 C531 C537 C553 C554 C555 \nC556 C557 C562 C569 C578 C583 \nC585 C586 C587 C589 C592 C594 \nC595 C596 C597 C598 C599 C600 \nC601 C602 C603 C605 C606 C607 \nC613 C626 C634 C635 C642 C648 \nC652 C663 C666 C669 C684 C691 \nC694 C697 C698 C715 C716 C717 \nC718 C761 C771 C772 C773 C775 \nC787 C792 C794 C801 C820 C824 \nC825 C826 C827 C828 C829 C831 \nC832 C833 C834 C836 C838 C839 \nC840 C842 C843 C844 C846 C848 \nC849 C851 C855 C859 C870 C873 \nC880 C883 C886 C887 C892 C899 \nC923 C950 C951 C954 C956 C964 \nC1003 C1004 C1018 C1020 C1042 C1048 \nC1050 C1052 C1053 C1055 C1056 C1057 \nC1058 C1059 C1060 C1061 C1062 C1064 \nC1065 C1066 C1067 C1068 C1072 C1073 \nC1078 C1095 C1098 C1125 C1126 C1128 \nC1130 C1131 C1133 C1135 C1136 C1137 \nC1139 C1140 C1141 C1142 C1143 C1144 \nC1145 C1147 C1148 C1150 C1151 C1152 \nC1154 C1157 C1158 C1162 C1163 C1165 \nC1166 C1169 C1170 C1171 C1172 C1190 \nC1194 C1215 C1221 C1237 C1240 C1241 \nC1242 C1243 C1244 C1245 C1247 C1248 \nC1249 C1250 C1251 C1252 C1253 C1255 \nC1256 C1257 C1258 C1259 C1260 C1261 \nC1262 C1263 C1265 C1266 C1268 C1272 \nC1278 C1291 C1292 C1293 C1294 C1295 \nC1296 C1297 C1298 C1301 C1302 C1303 \nC1304 C1305 C1306 C1307 C1308 C1310 \nC1314 C1316 C1351 C1355 C1356 C1357 \nC1358 C1360 C1361 C1362 C1363 C1364 \nC1365 C1367 C1368</w:t>
      </w:r>
    </w:p>
    <w:p>
      <w:pPr>
        <w:pStyle w:val="PreformattedText"/>
        <w:bidi w:val="0"/>
        <w:spacing w:before="0" w:after="0"/>
        <w:jc w:val="left"/>
        <w:rPr/>
      </w:pPr>
      <w:r>
        <w:rPr/>
        <w:t xml:space="preserve"> </w:t>
      </w:r>
      <w:r>
        <w:rPr/>
        <w:t>C1369 C1370 C1371 \nC1372 C1373 C1374 C1377 C1378 C1379 \nC1380 C1381 C1383 C1393 C1397 C1398 \nC1400 C1401 C1402 C1403 C1404 C1406 \nC1407 C1408 C1409 C1411 C1413 C1414 \nC1415 C1416 C1419 C1420 C1430 C1447 \nC1450 C1451 C1454 C1456 C1458 C1460 \nC1461 C1462 C1463 C1465 C1466 C1468 \nC1470 C1471 C1481 C1488 C1491 C1492 \nC1494 C1495 C1496 C1498 C1499 C1500 \nC1501 C1502 C1503 C1506 C1507 C1508 \nC1509 C1510 C1511 C1513 C1514 C1515 \nC1524 C1525 C1539 C1540 C1541 C1542 \nC1543 C1544 C1545 C1546 C1548 C1549 \nC1550 C1551 C1552 C1580 C1585 C1588 \nC1591 C1593 C1598 C1642 C1649 C1650 \nC1659 C1664 C1666 C1668 C1671 C1673 \nC1674 C1676 C1677 C1680 C1682 C1683 \nC1684 C1685 C1686 C1687 C1689 C1691 \nC1692 C1699 C1702 C1704 C1706 C1707 \nC1715 C1717 C1735 C1741 C1745 C1747 \nC1762 C1763 C1764 C1766 C1767 C1768 \nC1770 C1772 C1773 C1774 C1775 C1776 \nC1786 C1789 C1792 C1795 C1804 C1818 \nC1819 C1821 C1822 C1823 C1824 C1825 \nC1826 C1827 C1828 C1829 C1830 C1831 \nC1833 C1834 C1835 C1838 C1839 C1841 \nC1844 C1845 C1846 C1847 C1849 C1850 \nC1851 C1852 C1853 C1854 C1855 C1868 \nC1869 C1872 C1876 C1877 C1878 C1879 \nC1880 C1881 C1882 C1883 C1884 C1885 \nC1886 C1887 C1888 C1889 C1890 C1893 \nC1894 C1895 C1896 C1897 C1907 C1911 \nC1919 C1922 C1933 C1939 C1956 C1961 \nC1977 C1978 C1980 C1981 C1982 C1984 \nC1985 C1987 C1988 C1989 C1990 C1991 \nC1992 C1994 C1995 C1996 C1997 C1998 \nC1999 C2001 C2002 C2003 C2005 C2015 \nC2028 C2033 C2045 C2046 C2047 C2050 \nC2052 C2053 C2054 C2055 C2056 C2057 \nC2058 C2059 C2060 C2061 C2062 C2063 \nC2064 C2067 C2068 C2072 C2073 C2097 \nC2101 C2102 C2122 C2153 C2157 C2204 \nC2221 C2234 C2246 C2272 C2282 C2299 \nC2301 C2321 C2339 C2341 C2363 C2364 \nC2365 C2367 C2368 C2370 C2372 C2373 \nC2374 C2375 C2376 C2378 C2379 C2380 \nC2382 C2383 C2385 C2389 C2393 C2397 \nC2403 C2418 C2421 C2422 C2424 C2425 \nC2426 C2427 C2428 C2429 C2430 C2431 \nC2432 C2433 C2434 C2435 C2437 C2438 \nC2439 C2440 C2458 C2460 C2461 C2488 \nC2493 C2498 C2516 C2520 C2525 C2526 \nC2527 C2530 C2531 C2532 C2534 C2535 \nC2536 C2538 C2542 C2543 C2545 C2558 \nC2559 C2562 C2564 C2565 C2567 C2569 \nC2570 C2571 C2575 C2576 C2577 C2578 \nC2579 C2580 C2582 C2583 C2585 C2586 \nC2593 C2596 C2601 C2604 C2607 C2611 \nC2612 C2616 C2618 C2619 C2620 C2659 \nC2661 C2662 C2663 C2664 C2665 C2666 \nC2667 C2668 C2669 C2672 C2673 C2674 \nC2684 C2688 C2690 C2691 C2693 C2695 \nC2696 C2697 C2699 C2700 C2701 C2702 \nC2703 C2704 C2705 C2707 C2731 C2735 \nC2750 C2752 C2753 C2756 C2757 C2758 \nC2759 C2760 C2761 C2762 C2763 C2764 \nC2766 C2767 C2768 C2769 C2770 C2771 \nC2772 C2773 C2779 C2786 C2798 C2805 \nC2813 C2821 C2823 C2829 C2834 C2835 \nC2838 C2847 C2849 C2850 C2851 C2853 \nC2858 C2859 C2861 C2862 C2863 C2864 \nC2865 C2866 C2870 C2871 C2880 C2886 \nC2909 C2911 C2912 C2914 C2925 C2926 \nC2932 C2938 C2939 C2949 C2960 C2964 \nC2973 C2975 C2976 C2980 C2982 C2983 \nC2993 C2999 C3019 C3029 C3036 C3038 \nC3039 C3040 C3041 C3042 C3043 C3044 \nC3069 C3075 C3076 C3085 C3093 C3098 \nC3101 C3103 C3112 C3163 C3165 C3178 \nC3181 C3188 C3195 C3204 C3213 C3223 \nC3226 C3236 C3237 C3238 C3243 C3244 \nC3245 C3253 C3254 C3257 C3259 C3260 \nC3263 C3264 C3266 C3288 C3290 C3291 \nC3297 C3317 C3323 C3340 C3341 C3342 \nC3343 C3344 C3345 C3346 C3349 C3350 \nC3351 C3352 C3355 C3356 C3366 C3367 \nC3376 C3379 C3388 C3393 C3403 C3404 \nC3407 C3414 C3416 C3440 C3453 C3455 \nC3461 C3462 C3466 C3467 C3505 C3510 \nC3539 C3543 C3548 C3555 C3576 C3598 \nC3600 C3604 C3609 C3611 C3612 C3620 \nC3632 C3633 C3636 C3645 C3646 C3647 \nC3648 C3649 C3650 C3653 C3654 C3655 \nC3656 C3657 C3658 C3659 C3660 C3662 \nC3663 C3664 C3665 C3667 C3668 C3669 \nC3670 C3677 C3678 C3679 C3680 C3682 \nC3683 C3685 C3686 C3688 C3705 C3708 \nC3711 C3723 C3730 C3731 C3732 C3733 \nC3734 C3746 C3747 C3748 C3751 C3753 \nC3757 C3765 C3770 C3771 C3772 C3773 \nC3774 C3775 C3776 C3777 C3780 C3785 \nC3788 C3794 C3839 C3853 C3863 C3875 \nC3883 C3889 C3890 C3891 C3892 C3893 \nC3894 C3903 C3906 C3908 C3909 C3921 \nC3931 C3934 C3942 C3946 C3948 C3953 \nC3955 C3961 C3962 C3973 C3974 C3976 \nC3981 C3993 C3996 C3998 C4002 C4006 \nC4007 C4013 C4014 C4015 C4017 C4020 \nC4022 C4023 C4024 C4026 C4028 C4030 \nC4031 C4032 C4036 C4038 C4040 C4042 \nC4047 C4050 C4056 C4057 C4059 C4060 \nC4061 C4062 C4064 C4074 C4075 C4076 \nC4078 C4080 C4081 C4082 C4083 C4093 \nC4099 C4103 C4104 \n13474: C12_=_C15( C12 C15 ) C12_=_C16( C12 C16 ) C12_=_C17( C12 C17 ) C12_=_C18( C12 C18 ) C12_=_C19( C12 C19 ) \nC12_=_C20( C12 C20 ) C12_=_C21( C12 C21 ) C12_=_C22( C12 C22 ) C12_=_C23( C12 C23 ) C12_=_C25( C12 C25 ) C12_=_C26( C12 C26 ) \nC12_=_C27( C12 C27 ) C12_=_C113( C12 C113 ) C12_=_C275( C12 C275 ) C12_=_C350( C12 C350 ) C12_=_C497( C12 C497 ) C12_=_C772( C12 C772 ) \nC12_=_C773( C12 C773 ) C12_=_C775( C12 C775 ) C12_=_C787( C12 C787 ) C12_=_C792( C12 C792 ) C12_=_C794( C12 C794 ) C15_=_C16( C15 C16 ) \nC15_=_C17( C15 C17 ) C15_=_C18( C15 C18 ) C15_=_C19( C15 C19 ) C15_=_C20( C15 C20 ) C15_=_C21( C15 C21 ) C15_=_C22( C15 C22 ) \nC15_=_C23( C15 C23 ) C15_=_C25( C15 C25 ) C15_=_C26( C15 C26 ) C15_=_C27( C15 C27 ) C15_=_C114( C15 C114 ) C15_=_C277( C15 C277 ) \nC15_=_C352( C15 C352 ) C15_=_C583( C15 C583 ) C15_=_C1650( C15 C1650 ) C15_=_C1659( C15 C1659 ) C15_=_C1664( C15 C1664 ) C15_=_C1666( C15 C1666 ) \nC15_=_C1668( C15 C1668 ) C16_=_C17( C16 C17 ) C16_=_C18( C16 C18 ) C16_=_C19( C16 C19 ) C16_=_C20( C16 C20 ) C16_=_C21( C16 C21 ) \nC16_=_C22( C16 C22 ) C16_=_C23( C16 C23 ) C16_=_C25( C16 C25 ) C16_=_C26( C16 C26 ) C16_=_C27( C16 C27 ) C16_=_C116( C16 C116 ) \nC16_=_C278( C16 C278 ) C16_=_C354( C16 C354 ) C16_=_C2122( C16 C2122 ) C17_=_C18( C17 C18 ) C17_=_C19( C17 C19 ) C17_=_C20( C17 C20 ) \nC17_=_C21( C17 C21 ) C17_=_C22( C17 C22 ) C17_=_C23( C17 C23 ) C17_=_C25( C17 C25 ) C17_=_C26( C17 C26 ) C17_=_C27( C17 C27 ) \nC17_=_C117( C17 C117 ) C17_=_C281( C17 C281 ) C17_=_C355( C17 C355 ) C17_=_C1404( C17 C1404 ) C17_=_C1674( C17 C1674 ) C17_=_C2364( C17 C2364 ) \nC17_=_C2684( C17 C2684 ) C17_=_C2688( C17 C2688 ) C18_=_C19( C18 C19 ) C18_=_C20( C18 C20 ) C18_=_C21( C18 C21 ) C18_=_C22( C18 C22 ) \nC18_=_C23( C18 C23 ) C18_=_C25( C18 C25 ) C18_=_C26( C18 C26 ) C18_=_C27( C18 C27 ) C18_=_C118( C18 C118 ) C18_=_C282( C18 C282 ) \nC18_=_C356( C18 C356 ) C18_=_C2731( C18 C2731 ) C18_=_C2735( C18 C2735 ) C19_=_C20( C19 C20 ) C19_=_C21( C19 C21 ) C19_=_C22( C19 C22 ) \nC19_=_C23( C19 C23 ) C19_=_C25( C19 C25 ) C19_=_C26( C19 C26 ) C19_=_C27( C19 C27 ) C19_=_C41( C19 C41 ) C19_=_C68( C19 C68 ) \nC19_=_C91( C19 C91 ) C19_=_C185( C19 C185 ) C19_=_C204( C19 C204 ) C19_=_C243( C19 C243 ) C19_=_C2880( C19 C2880 ) C19_=_C2886( C19 C2886 ) \nC20_=_C21( C20 C21 ) C20_=_C22( C20 C22 ) C20_=_C23( C20 C23 ) C20_=_C25( C20 C25 ) C20_=_C26( C20 C26 ) C20_=_C27( C20 C27 ) \nC20_=_C142( C20 C142 ) C20_=_C164( C20 C164 ) C20_=_C205( C20 C205 ) C20_=_C260( C20 C260 ) C20_=_C832( C20 C832 ) C20_=_C1059( C20 C1059 ) \nC20_=_C1293( C20 C1293 ) C20_=_C1543( C20 C1543 ) C20_=_C2428( C20 C2428 ) C20_=_C2949( C20 C2949 ) C21_=_C22( C21 C22 ) C21_=_C23( C21 C23 ) \nC21_=_C25( C21 C25 ) C21_=_C26( C21 C26 ) C21_=_C27( C21 C27 ) C21_=_C44( C21 C44 ) C21_=_C69( C21 C69 ) C21_=_C93( C21 C93 ) \nC21_=_C187( C21 C187 ) C21_=_C206( C21 C206 ) C21_=_C245( C21 C245 ) C21_=_C1676( C21 C1676 ) C21_=_C2367( C21 C2367 ) C22_=_C23( C22 C23 ) \nC22_=_C25( C22 C25 ) C22_=_C26( C22 C26 ) C22_=_C27( C22 C27 ) C22_=_C46( C22 C46 ) C22_=_C70( C22 C70 ) C22_=_C95( C22 C95 ) \nC22_=_C188( C22 C188 ) C22_=_C207( C22 C207 ) C22_=_C246( C22 C246 ) C22_=_C592( C22 C592 ) C22_=_C839( C22 C839 ) C22_=_C1136( C22 C1136 ) \nC22_=_C1414( C22 C1414 ) C22_=_C1827( C22 C1827 ) C22_=_C2696( C22 C2696 ) C22_=_C3036( C22 C3036 ) C22_=_C3257( C22 C3257 ) C22_=_C3317( C22 C3317 ) \nC23_=_C25( C23 C25 ) C23_=_C26( C23 C26 ) C23_=_C27( C23 C27 ) C23_=_C143( C23 C143 ) C23_=_C165( C23 C165 ) C23_=_C208( C23 C208 ) \nC23_=_C261( C23 C261 ) C23_=_C594( C23 C594 ) C23_=_C1298( C23 C1298 ) C23_=_C1546( C23 C1546 ) C23_=_C3467( C23 C3467 ) C25_=_C26( C25 C26 ) \nC25_=_C27( C25 C27 ) C25_=_C49( C25 C49 ) C25_=_C72( C25 C72 ) C25_=_C97( C25 C97 ) C25_=_C191( C25 C191 ) C25_=_C213( C25 C213 ) \nC25_=_C249( C25 C249 ) C25_=_C1255( C25 C1255 ) C25_=_C1851( C25 C1851 ) C25_=_C2766( C25 C2766 ) C25_=_C3646( C25 C3646 ) C25_=_C3771( C25 C3771 ) \nC25_=_C3780( C25 C3780 ) C26_=_C27( C26 C27 ) C26_=_C149( C26 C149 ) C26_=_C170( C26 C170 ) C26_=_C214( C26 C214 ) C26_=_C264( C26 C264 ) \nC26_=_C1065( C26 C1065 ) C26_=_C1301( C26 C1301 ) C26_=_C1549( C26 C1549 ) C26_=_C2578( C26 C2578 ) C26_=_C3647( C26 C3647 ) C27_=_C124( C27 C124 ) \nC27_=_C287( C27 C287 ) C27_=_C363( C27 C363 ) C27_=_C603( C27 C603 ) C27_=_C844( C27 C844 ) C27_=_C1144( C27 C1144 ) C27_=_C1263( C27 C1263 ) \nC27_=_C1420( C27 C1420 ) C27_=_C1833( C27 C1833 ) C27_=_C2704( C27 C2704 ) C27_=_C3044( C27 C3044 ) C27_=_C3264( C27 C3264 ) C27_=_C4036( C27 C4036 ) \nC27_=_C4074( C27 C4074 ) C27_=_C4075( C27 C4075 ) C27_=_C4076( C27 C4076 ) C37_=_C38( C37 C38 ) C37_=_C40( C37 C40 ) C37_=_C41( C37 C41 ) \nC37_=_C42( C37 C42 ) C37_=_C43( C37 C43 ) C37_=_C44( C37 C44 ) C37_=_C45( C37 C45 ) C37_=_C46( C37 C46 ) C37_=_C47( C37 C47 ) \nC37_=_C48( C37 C48 ) C37_=_C49( C37 C49 ) C37_=_C50( C37 C50 ) C37_=_C51( C37 C51 ) C37_=_C52( C37 C52 ) C37_=_C53( C37 C53 ) \nC37_=_C87( C37 C87 ) C37_=_C448( C37 C448 ) C37_=_C454( C37 C454 ) C37_=_C465( C37 C465 ) C38_=_C40( C38 C40 ) C38_=_C41( C38 C41 ) \nC38_=_C42( C38 C42 ) C38_=_C43( C38 C43 ) C38_=_C44( C38 C44 ) C38_=_C45( C38 C45 ) C38_=_C46( C38 C46 ) C38_=_C47( C38 C47 ) \nC38_=_C48( C38 C48 ) C38_=_C49( C38 C49 ) C38_=_C50( C38 C50 ) C38_=_C51( C38 C51 ) C38_=_C52( C38 C52 ) C38_=_C53( C38 C53 ) \nC38_=_C184( C38 C184 ) C38_=_C240( C38 C240 ) C38_=_C294( C38 C294 ) C38_=_C310( C38 C310 ) C38_=_C336( C38 C336 ) C38_=_C954( C38 C954 ) \nC38_=_C1241( C38 C1241 ) C38_=_C1515( C38 C1515 ) C38_=_C1839( C38 C1839 ) C38_=_C1841( C38 C1841 ) C38_=_C1844( C38</w:t>
      </w:r>
    </w:p>
    <w:p>
      <w:pPr>
        <w:pStyle w:val="PreformattedText"/>
        <w:bidi w:val="0"/>
        <w:spacing w:before="0" w:after="0"/>
        <w:jc w:val="left"/>
        <w:rPr/>
      </w:pPr>
      <w:r>
        <w:rPr/>
        <w:t xml:space="preserve"> </w:t>
      </w:r>
      <w:r>
        <w:rPr/>
        <w:t>C1844 ) C38_=_C1845( C38 C1845 ) \nC38_=_C1846( C38 C1846 ) C38_=_C1847( C38 C1847 ) C38_=_C1849( C38 C1849 ) C38_=_C1850( C38 C1850 ) C38_=_C1851( C38 C1851 ) C38_=_C1852( C38 C1852 ) \nC38_=_C1853( C38 C1853 ) C38_=_C1854( C38 C1854 ) C38_=_C1855( C38 C1855 ) C40_=_C41( C40 C41 ) C40_=_C42( C40 C42 ) C40_=_C43( C40 C43 ) \nC40_=_C44( C40 C44 ) C40_=_C45( C40 C45 ) C40_=_C46( C40 C46 ) C40_=_C47( C40 C47 ) C40_=_C48( C40 C48 ) C40_=_C49( C40 C49 ) \nC40_=_C50( C40 C50 ) C40_=_C51( C40 C51 ) C40_=_C52( C40 C52 ) C40_=_C53( C40 C53 ) C40_=_C90( C40 C90 ) C40_=_C2756( C40 C2756 ) \nC40_=_C2779( C40 C2779 ) C40_=_C2786( C40 C2786 ) C41_=_C42( C41 C42 ) C41_=_C43( C41 C43 ) C41_=_C44( C41 C44 ) C41_=_C45( C41 C45 ) \nC41_=_C46( C41 C46 ) C41_=_C47( C41 C47 ) C41_=_C48( C41 C48 ) C41_=_C49( C41 C49 ) C41_=_C50( C41 C50 ) C41_=_C51( C41 C51 ) \nC41_=_C52( C41 C52 ) C41_=_C53( C41 C53 ) C41_=_C68( C41 C68 ) C41_=_C91( C41 C91 ) C41_=_C185( C41 C185 ) C41_=_C204( C41 C204 ) \nC41_=_C243( C41 C243 ) C41_=_C2880( C41 C2880 ) C41_=_C2886( C41 C2886 ) C42_=_C43( C42 C43 ) C42_=_C44( C42 C44 ) C42_=_C45( C42 C45 ) \nC42_=_C46( C42 C46 ) C42_=_C47( C42 C47 ) C42_=_C48( C42 C48 ) C42_=_C49( C42 C49 ) C42_=_C50( C42 C50 ) C42_=_C51( C42 C51 ) \nC42_=_C52( C42 C52 ) C42_=_C53( C42 C53 ) C42_=_C92( C42 C92 ) C42_=_C1456( C42 C1456 ) C42_=_C2757( C42 C2757 ) C42_=_C2853( C42 C2853 ) \nC42_=_C2932( C42 C2932 ) C42_=_C2938( C42 C2938 ) C42_=_C2939( C42 C2939 ) C43_=_C44( C43 C44 ) C43_=_C45( C43 C45 ) C43_=_C46( C43 C46 ) \nC43_=_C47( C43 C47 ) C43_=_C48( C43 C48 ) C43_=_C49( C43 C49 ) C43_=_C50( C43 C50 ) C43_=_C51( C43 C51 ) C43_=_C52( C43 C52 ) \nC43_=_C53( C43 C53 ) C43_=_C186( C43 C186 ) C43_=_C244( C43 C244 ) C43_=_C295( C43 C295 ) C43_=_C314( C43 C314 ) C43_=_C338( C43 C338 ) \nC43_=_C1702( C43 C1702 ) C43_=_C1804( C43 C1804 ) C43_=_C1824( C43 C1824 ) C43_=_C2005( C43 C2005 ) C43_=_C2707( C43 C2707 ) C43_=_C3036( C43 C3036 ) \nC43_=_C3038( C43 C3038 ) C43_=_C3039( C43 C3039 ) C43_=_C3040( C43 C3040 ) C43_=_C3041( C43 C3041 ) C43_=_C3042( C43 C3042 ) C43_=_C3043( C43 C3043 ) \nC43_=_C3044( C43 C3044 ) C44_=_C45( C44 C45 ) C44_=_C46( C44 C46 ) C44_=_C47( C44 C47 ) C44_=_C48( C44 C48 ) C44_=_C49( C44 C49 ) \nC44_=_C50( C44 C50 ) C44_=_C51( C44 C51 ) C44_=_C52( C44 C52 ) C44_=_C53( C44 C53 ) C44_=_C69( C44 C69 ) C44_=_C93( C44 C93 ) \nC44_=_C187( C44 C187 ) C44_=_C206( C44 C206 ) C44_=_C245( C44 C245 ) C44_=_C1676( C44 C1676 ) C44_=_C2367( C44 C2367 ) C45_=_C46( C45 C46 ) \nC45_=_C47( C45 C47 ) C45_=_C48( C45 C48 ) C45_=_C49( C45 C49 ) C45_=_C50( C45 C50 ) C45_=_C51( C45 C51 ) C45_=_C52( C45 C52 ) \nC45_=_C53( C45 C53 ) C45_=_C94( C45 C94 ) C45_=_C2762( C45 C2762 ) C46_=_C47( C46 C47 ) C46_=_C48( C46 C48 ) C46_=_C49( C46 C49 ) \nC46_=_C50( C46 C50 ) C46_=_C51( C46 C51 ) C46_=_C52( C46 C52 ) C46_=_C53( C46 C53 ) C46_=_C70( C46 C70 ) C46_=_C95( C46 C95 ) \nC46_=_C188( C46 C188 ) C46_=_C207( C46 C207 ) C46_=_C246( C46 C246 ) C46_=_C592( C46 C592 ) C46_=_C839( C46 C839 ) C46_=_C1136( C46 C1136 ) \nC46_=_C1414( C46 C1414 ) C46_=_C1827( C46 C1827 ) C46_=_C2696( C46 C2696 ) C46_=_C3036( C46 C3036 ) C46_=_C3257( C46 C3257 ) C46_=_C3317( C46 C3317 ) \nC47_=_C48( C47 C48 ) C47_=_C49( C47 C49 ) C47_=_C50( C47 C50 ) C47_=_C51( C47 C51 ) C47_=_C52( C47 C52 ) C47_=_C53( C47 C53 ) \nC47_=_C96( C47 C96 ) C47_=_C2763( C47 C2763 ) C48_=_C49( C48 C49 ) C48_=_C50( C48 C50 ) C48_=_C51( C48 C51 ) C48_=_C52( C48 C52 ) \nC48_=_C53( C48 C53 ) C48_=_C189( C48 C189 ) C48_=_C248( C48 C248 ) C48_=_C296( C48 C296 ) C48_=_C316( C48 C316 ) C48_=_C339( C48 C339 ) \nC48_=_C886( C48 C886 ) C48_=_C1591( C48 C1591 ) C48_=_C1706( C48 C1706 ) C48_=_C1868( C48 C1868 ) C48_=_C2097( C48 C2097 ) C48_=_C2938( C48 C2938 ) \nC48_=_C3075( C48 C3075 ) C48_=_C3355( C48 C3355 ) C48_=_C3653( C48 C3653 ) C48_=_C3654( C48 C3654 ) C48_=_C3655( C48 C3655 ) C48_=_C3656( C48 C3656 ) \nC48_=_C3657( C48 C3657 ) C48_=_C3658( C48 C3658 ) C48_=_C3659( C48 C3659 ) C49_=_C50( C49 C50 ) C49_=_C51( C49 C51 ) C49_=_C52( C49 C52 ) \nC49_=_C53( C49 C53 ) C49_=_C72( C49 C72 ) C49_=_C97( C49 C97 ) C49_=_C191( C49 C191 ) C49_=_C213( C49 C213 ) C49_=_C249( C49 C249 ) \nC49_=_C1255( C49 C1255 ) C49_=_C1851( C49 C1851 ) C49_=_C2766( C49 C2766 ) C49_=_C3646( C49 C3646 ) C49_=_C3771( C49 C3771 ) C49_=_C3780( C49 C3780 ) \nC50_=_C51( C50 C51 ) C50_=_C52( C50 C52 ) C50_=_C53( C50 C53 ) C50_=_C192( C50 C192 ) C50_=_C250( C50 C250 ) C50_=_C298( C50 C298 ) \nC50_=_C317( C50 C317 ) C50_=_C340( C50 C340 ) C50_=_C1852( C50 C1852 ) C50_=_C3039( C50 C3039 ) C50_=_C3656( C50 C3656 ) C51_=_C52( C51 C52 ) \nC51_=_C53( C51 C53 ) C51_=_C101( C51 C101 ) C51_=_C1379( C51 C1379 ) C51_=_C2003( C51 C2003 ) C51_=_C2771( C51 C2771 ) C51_=_C3893( C51 C3893 ) \nC52_=_C53( C52 C53 ) C52_=_C103( C52 C103 ) C52_=_C2772( C52 C2772 ) C53_=_C104( C53 C104 ) C53_=_C152( C53 C152 ) C53_=_C195( C53 C195 ) \nC53_=_C233( C53 C233 ) C53_=_C289( C53 C289 ) C53_=_C305( C53 C305 ) C53_=_C365( C53 C365 ) C53_=_C1072( C53 C1072 ) C53_=_C1306( C53 C1306 ) \nC53_=_C2773( C53 C2773 ) C53_=_C3777( C53 C3777 ) C66_=_C67( C66 C67 ) C66_=_C68( C66 C68 ) C66_=_C69( C66 C69 ) C66_=_C70( C66 C70 ) \nC66_=_C71( C66 C71 ) C66_=_C72( C66 C72 ) C66_=_C73( C66 C73 ) C66_=_C74( C66 C74 ) C66_=_C76( C66 C76 ) C66_=_C77( C66 C77 ) \nC66_=_C224( C66 C224 ) C66_=_C241( C66 C241 ) C66_=_C258( C66 C258 ) C66_=_C279( C66 C279 ) C66_=_C312( C66 C312 ) C66_=_C326( C66 C326 ) \nC66_=_C2153( C66 C2153 ) C66_=_C2157( C66 C2157 ) C67_=_C68( C67 C68 ) C67_=_C69( C67 C69 ) C67_=_C70( C67 C70 ) C67_=_C71( C67 C71 ) \nC67_=_C72( C67 C72 ) C67_=_C73( C67 C73 ) C67_=_C74( C67 C74 ) C67_=_C76( C67 C76 ) C67_=_C77( C67 C77 ) C67_=_C225( C67 C225 ) \nC67_=_C242( C67 C242 ) C67_=_C259( C67 C259 ) C67_=_C280( C67 C280 ) C67_=_C313( C67 C313 ) C67_=_C327( C67 C327 ) C67_=_C1541( C67 C1541 ) \nC68_=_C69( C68 C69 ) C68_=_C70( C68 C70 ) C68_=_C71( C68 C71 ) C68_=_C72( C68 C72 ) C68_=_C73( C68 C73 ) C68_=_C74( C68 C74 ) \nC68_=_C76( C68 C76 ) C68_=_C77( C68 C77 ) C68_=_C91( C68 C91 ) C68_=_C185( C68 C185 ) C68_=_C204( C68 C204 ) C68_=_C243( C68 C243 ) \nC68_=_C2880( C68 C2880 ) C68_=_C2886( C68 C2886 ) C69_=_C70( C69 C70 ) C69_=_C71( C69 C71 ) C69_=_C72( C69 C72 ) C69_=_C73( C69 C73 ) \nC69_=_C74( C69 C74 ) C69_=_C76( C69 C76 ) C69_=_C77( C69 C77 ) C69_=_C93( C69 C93 ) C69_=_C187( C69 C187 ) C69_=_C206( C69 C206 ) \nC69_=_C245( C69 C245 ) C69_=_C1676( C69 C1676 ) C69_=_C2367( C69 C2367 ) C70_=_C71( C70 C71 ) C70_=_C72( C70 C72 ) C70_=_C73( C70 C73 ) \nC70_=_C74( C70 C74 ) C70_=_C76( C70 C76 ) C70_=_C77( C70 C77 ) C70_=_C95( C70 C95 ) C70_=_C188( C70 C188 ) C70_=_C207( C70 C207 ) \nC70_=_C246( C70 C246 ) C70_=_C592( C70 C592 ) C70_=_C839( C70 C839 ) C70_=_C1136( C70 C1136 ) C70_=_C1414( C70 C1414 ) C70_=_C1827( C70 C1827 ) \nC70_=_C2696( C70 C2696 ) C70_=_C3036( C70 C3036 ) C70_=_C3257( C70 C3257 ) C70_=_C3317( C70 C3317 ) C71_=_C72( C71 C72 ) C71_=_C73( C71 C73 ) \nC71_=_C74( C71 C74 ) C71_=_C76( C71 C76 ) C71_=_C77( C71 C77 ) C71_=_C226( C71 C226 ) C71_=_C247( C71 C247 ) C71_=_C262( C71 C262 ) \nC71_=_C283( C71 C283 ) C71_=_C315( C71 C315 ) C71_=_C328( C71 C328 ) C71_=_C2059( C71 C2059 ) C71_=_C2859( C71 C2859 ) C71_=_C3604( C71 C3604 ) \nC71_=_C3609( C71 C3609 ) C71_=_C3611( C71 C3611 ) C72_=_C73( C72 C73 ) C72_=_C74( C72 C74 ) C72_=_C76( C72 C76 ) C72_=_C77( C72 C77 ) \nC72_=_C97( C72 C97 ) C72_=_C191( C72 C191 ) C72_=_C213( C72 C213 ) C72_=_C249( C72 C249 ) C72_=_C1255( C72 C1255 ) C72_=_C1851( C72 C1851 ) \nC72_=_C2766( C72 C2766 ) C72_=_C3646( C72 C3646 ) C72_=_C3771( C72 C3771 ) C72_=_C3780( C72 C3780 ) C73_=_C74( C73 C74 ) C73_=_C76( C73 C76 ) \nC73_=_C77( C73 C77 ) C73_=_C119( C73 C119 ) C73_=_C265( C73 C265 ) C73_=_C299( C73 C299 ) C73_=_C341( C73 C341 ) C73_=_C3976( C73 C3976 ) \nC73_=_C3981( C73 C3981 ) C74_=_C76( C74 C76 ) C74_=_C77( C74 C77 ) C74_=_C121( C74 C121 ) C74_=_C266( C74 C266 ) C74_=_C300( C74 C300 ) \nC74_=_C343( C74 C343 ) C74_=_C4042( C74 C4042 ) C74_=_C4047( C74 C4047 ) C76_=_C77( C76 C77 ) C76_=_C126( C76 C126 ) C76_=_C268( C76 C268 ) \nC76_=_C304( C76 C304 ) C76_=_C346( C76 C346 ) C76_=_C4057( C76 C4057 ) C76_=_C4093( C76 C4093 ) C77_=_C128( C77 C128 ) C77_=_C269( C77 C269 ) \nC77_=_C306( C77 C306 ) C77_=_C348( C77 C348 ) C77_=_C1691( C77 C1691 ) C77_=_C1838( C77 C1838 ) C77_=_C2382( C77 C2382 ) C77_=_C4026( C77 C4026 ) \nC77_=_C4062( C77 C4062 ) C77_=_C4104( C77 C4104 ) C87_=_C90( C87 C90 ) C87_=_C91( C87 C91 ) C87_=_C92( C87 C92 ) C87_=_C93( C87 C93 ) \nC87_=_C94( C87 C94 ) C87_=_C95( C87 C95 ) C87_=_C96( C87 C96 ) C87_=_C97( C87 C97 ) C87_=_C98( C87 C98 ) C87_=_C101( C87 C101 ) \nC87_=_C103( C87 C103 ) C87_=_C104( C87 C104 ) C87_=_C448( C87 C448 ) C87_=_C454( C87 C454 ) C87_=_C465( C87 C465 ) C90_=_C91( C90 C91 ) \nC90_=_C92( C90 C92 ) C90_=_C93( C90 C93 ) C90_=_C94( C90 C94 ) C90_=_C95( C90 C95 ) C90_=_C96( C90 C96 ) C90_=_C97( C90 C97 ) \nC90_=_C98( C90 C98 ) C90_=_C101( C90 C101 ) C90_=_C103( C90 C103 ) C90_=_C104( C90 C104 ) C90_=_C2756( C90 C2756 ) C90_=_C2779( C90 C2779 ) \nC90_=_C2786( C90 C2786 ) C91_=_C92( C91 C92 ) C91_=_C93( C91 C93 ) C91_=_C94( C91 C94 ) C91_=_C95( C91 C95 ) C91_=_C96( C91 C96 ) \nC91_=_C97( C91 C97 ) C91_=_C98( C91 C98 ) C91_=_C101( C91 C101 ) C91_=_C103( C91 C103 ) C91_=_C104( C91 C104 ) C91_=_C185( C91 C185 ) \nC91_=_C204( C91 C204 ) C91_=_C243( C91 C243 ) C91_=_C2880( C91 C2880 ) C91_=_C2886( C91 C2886 ) C92_=_C93( C92 C93 ) C92_=_C94( C92 C94 ) \nC92_=_C95( C92 C95 ) C92_=_C96( C92 C96 ) C92_=_C97( C92 C97 ) C92_=_C98( C92 C98 ) C92_=_C101( C92 C101 ) C92_=_C103( C92 C103 ) \nC92_=_C104( C92 C104 ) C92_=_C1456( C92 C1456 ) C92_=_C2757( C92 C2757 ) C92_=_C2853( C92 C2853 ) C92_=_C2932( C92 C2932 ) C92_=_C2938( C92 C2938 ) \nC92_=_C2939( C92 C2939 ) C93_=_C94( C93 C94 ) C93_=_C95( C93 C95 ) C93_=_C96( C93 C96 ) C93_=_C97( C93 C97 ) C93_=_C98( C93 C98 ) \nC93_=_C101( C93 C101 ) C93_=_C103( C93 C103 ) C93_=_C104( C93 C104 ) C93_=_C187(</w:t>
      </w:r>
    </w:p>
    <w:p>
      <w:pPr>
        <w:pStyle w:val="PreformattedText"/>
        <w:bidi w:val="0"/>
        <w:spacing w:before="0" w:after="0"/>
        <w:jc w:val="left"/>
        <w:rPr/>
      </w:pPr>
      <w:r>
        <w:rPr/>
        <w:t xml:space="preserve"> </w:t>
      </w:r>
      <w:r>
        <w:rPr/>
        <w:t>C93 C187 ) C93_=_C206( C93 C206 ) C93_=_C245( C93 C245 ) \nC93_=_C1676( C93 C1676 ) C93_=_C2367( C93 C2367 ) C94_=_C95( C94 C95 ) C94_=_C96( C94 C96 ) C94_=_C97( C94 C97 ) C94_=_C98( C94 C98 ) \nC94_=_C101( C94 C101 ) C94_=_C103( C94 C103 ) C94_=_C104( C94 C104 ) C94_=_C2762( C94 C2762 ) C95_=_C96( C95 C96 ) C95_=_C97( C95 C97 ) \nC95_=_C98( C95 C98 ) C95_=_C101( C95 C101 ) C95_=_C103( C95 C103 ) C95_=_C104( C95 C104 ) C95_=_C188( C95 C188 ) C95_=_C207( C95 C207 ) \nC95_=_C246( C95 C246 ) C95_=_C592( C95 C592 ) C95_=_C839( C95 C839 ) C95_=_C1136( C95 C1136 ) C95_=_C1414( C95 C1414 ) C95_=_C1827( C95 C1827 ) \nC95_=_C2696( C95 C2696 ) C95_=_C3036( C95 C3036 ) C95_=_C3257( C95 C3257 ) C95_=_C3317( C95 C3317 ) C96_=_C97( C96 C97 ) C96_=_C98( C96 C98 ) \nC96_=_C101( C96 C101 ) C96_=_C103( C96 C103 ) C96_=_C104( C96 C104 ) C96_=_C2763( C96 C2763 ) C97_=_C98( C97 C98 ) C97_=_C101( C97 C101 ) \nC97_=_C103( C97 C103 ) C97_=_C104( C97 C104 ) C97_=_C191( C97 C191 ) C97_=_C213( C97 C213 ) C97_=_C249( C97 C249 ) C97_=_C1255( C97 C1255 ) \nC97_=_C1851( C97 C1851 ) C97_=_C2766( C97 C2766 ) C97_=_C3646( C97 C3646 ) C97_=_C3771( C97 C3771 ) C97_=_C3780( C97 C3780 ) C98_=_C101( C98 C101 ) \nC98_=_C103( C98 C103 ) C98_=_C104( C98 C104 ) C98_=_C120( C98 C120 ) C98_=_C171( C98 C171 ) C98_=_C318( C98 C318 ) C98_=_C332( C98 C332 ) \nC98_=_C342( C98 C342 ) C98_=_C1259( C98 C1259 ) C98_=_C1889( C98 C1889 ) C98_=_C4013( C98 C4013 ) C98_=_C4014( C98 C4014 ) C98_=_C4015( C98 C4015 ) \nC98_=_C4017( C98 C4017 ) C98_=_C4020( C98 C4020 ) C101_=_C103( C101 C103 ) C101_=_C104( C101 C104 ) C101_=_C1379( C101 C1379 ) C101_=_C2003( C101 C2003 ) \nC101_=_C2771( C101 C2771 ) C101_=_C3893( C101 C3893 ) C103_=_C104( C103 C104 ) C103_=_C2772( C103 C2772 ) C104_=_C152( C104 C152 ) C104_=_C195( C104 C195 ) \nC104_=_C233( C104 C233 ) C104_=_C289( C104 C289 ) C104_=_C305( C104 C305 ) C104_=_C365( C104 C365 ) C104_=_C1072( C104 C1072 ) C104_=_C1306( C104 C1306 ) \nC104_=_C2773( C104 C2773 ) C104_=_C3777( C104 C3777 ) C113_=_C114( C113 C114 ) C113_=_C116( C113 C116 ) C113_=_C117( C113 C117 ) C113_=_C118( C113 C118 ) \nC113_=_C119( C113 C119 ) C113_=_C120( C113 C120 ) C113_=_C121( C113 C121 ) C113_=_C124( C113 C124 ) C113_=_C126( C113 C126 ) C113_=_C128( C113 C128 ) \nC113_=_C275( C113 C275 ) C113_=_C350( C113 C350 ) C113_=_C497( C113 C497 ) C113_=_C772( C113 C772 ) C113_=_C773( C113 C773 ) C113_=_C775( C113 C775 ) \nC113_=_C787( C113 C787 ) C113_=_C792( C113 C792 ) C113_=_C794( C113 C794 ) C114_=_C116( C114 C116 ) C114_=_C117( C114 C117 ) C114_=_C118( C114 C118 ) \nC114_=_C119( C114 C119 ) C114_=_C120( C114 C120 ) C114_=_C121( C114 C121 ) C114_=_C124( C114 C124 ) C114_=_C126( C114 C126 ) C114_=_C128( C114 C128 ) \nC114_=_C277( C114 C277 ) C114_=_C352( C114 C352 ) C114_=_C583( C114 C583 ) C114_=_C1650( C114 C1650 ) C114_=_C1659( C114 C1659 ) C114_=_C1664( C114 C1664 ) \nC114_=_C1666( C114 C1666 ) C114_=_C1668( C114 C1668 ) C116_=_C117( C116 C117 ) C116_=_C118( C116 C118 ) C116_=_C119( C116 C119 ) C116_=_C120( C116 C120 ) \nC116_=_C121( C116 C121 ) C116_=_C124( C116 C124 ) C116_=_C126( C116 C126 ) C116_=_C128( C116 C128 ) C116_=_C278( C116 C278 ) C116_=_C354( C116 C354 ) \nC116_=_C2122( C116 C2122 ) C117_=_C118( C117 C118 ) C117_=_C119( C117 C119 ) C117_=_C120( C117 C120 ) C117_=_C121( C117 C121 ) C117_=_C124( C117 C124 ) \nC117_=_C126( C117 C126 ) C117_=_C128( C117 C128 ) C117_=_C281( C117 C281 ) C117_=_C355( C117 C355 ) C117_=_C1404( C117 C1404 ) C117_=_C1674( C117 C1674 ) \nC117_=_C2364( C117 C2364 ) C117_=_C2684( C117 C2684 ) C117_=_C2688( C117 C2688 ) C118_=_C119( C118 C119 ) C118_=_C120( C118 C120 ) C118_=_C121( C118 C121 ) \nC118_=_C124( C118 C124 ) C118_=_C126( C118 C126 ) C118_=_C128( C118 C128 ) C118_=_C282( C118 C282 ) C118_=_C356( C118 C356 ) C118_=_C2731( C118 C2731 ) \nC118_=_C2735( C118 C2735 ) C119_=_C120( C119 C120 ) C119_=_C121( C119 C121 ) C119_=_C124( C119 C124 ) C119_=_C126( C119 C126 ) C119_=_C128( C119 C128 ) \nC119_=_C265( C119 C265 ) C119_=_C299( C119 C299 ) C119_=_C341( C119 C341 ) C119_=_C3976( C119 C3976 ) C119_=_C3981( C119 C3981 ) C120_=_C121( C120 C121 ) \nC120_=_C124( C120 C124 ) C120_=_C126( C120 C126 ) C120_=_C128( C120 C128 ) C120_=_C171( C120 C171 ) C120_=_C318( C120 C318 ) C120_=_C332( C120 C332 ) \nC120_=_C342( C120 C342 ) C120_=_C1259( C120 C1259 ) C120_=_C1889( C120 C1889 ) C120_=_C4013( C120 C4013 ) C120_=_C4014( C120 C4014 ) C120_=_C4015( C120 C4015 ) \nC120_=_C4017( C120 C4017 ) C120_=_C4020( C120 C4020 ) C121_=_C124( C121 C124 ) C121_=_C126( C121 C126 ) C121_=_C128( C121 C128 ) C121_=_C266( C121 C266 ) \nC121_=_C300( C121 C300 ) C121_=_C343( C121 C343 ) C121_=_C4042( C121 C4042 ) C121_=_C4047( C121 C4047 ) C124_=_C126( C124 C126 ) C124_=_C128( C124 C128 ) \nC124_=_C287( C124 C287 ) C124_=_C363( C124 C363 ) C124_=_C603( C124 C603 ) C124_=_C844( C124 C844 ) C124_=_C1144( C124 C1144 ) C124_=_C1263( C124 C1263 ) \nC124_=_C1420( C124 C1420 ) C124_=_C1833( C124 C1833 ) C124_=_C2704( C124 C2704 ) C124_=_C3044( C124 C3044 ) C124_=_C3264( C124 C3264 ) C124_=_C4036( C124 C4036 ) \nC124_=_C4074( C124 C4074 ) C124_=_C4075( C124 C4075 ) C124_=_C4076( C124 C4076 ) C126_=_C128( C126 C128 ) C126_=_C268( C126 C268 ) C126_=_C304( C126 C304 ) \nC126_=_C346( C126 C346 ) C126_=_C4057( C126 C4057 ) C126_=_C4093( C126 C4093 ) C128_=_C269( C128 C269 ) C128_=_C306( C128 C306 ) C128_=_C348( C128 C348 ) \nC128_=_C1691( C128 C1691 ) C128_=_C1838( C128 C1838 ) C128_=_C2382( C128 C2382 ) C128_=_C4026( C128 C4026 ) C128_=_C4062( C128 C4062 ) C128_=_C4104( C128 C4104 ) \nC142_=_C143( C142 C143 ) C142_=_C146( C142 C146 ) C142_=_C149( C142 C149 ) C142_=_C150( C142 C150 ) C142_=_C151( C142 C151 ) C142_=_C152( C142 C152 ) \nC142_=_C164( C142 C164 ) C142_=_C205( C142 C205 ) C142_=_C260( C142 C260 ) C142_=_C832( C142 C832 ) C142_=_C1059( C142 C1059 ) C142_=_C1293( C142 C1293 ) \nC142_=_C1543( C142 C1543 ) C142_=_C2428( C142 C2428 ) C142_=_C2949( C142 C2949 ) C143_=_C146( C143 C146 ) C143_=_C149( C143 C149 ) C143_=_C150( C143 C150 ) \nC143_=_C151( C143 C151 ) C143_=_C152( C143 C152 ) C143_=_C165( C143 C165 ) C143_=_C208( C143 C208 ) C143_=_C261( C143 C261 ) C143_=_C594( C143 C594 ) \nC143_=_C1298( C143 C1298 ) C143_=_C1546( C143 C1546 ) C143_=_C3467( C143 C3467 ) C146_=_C149( C146 C149 ) C146_=_C150( C146 C150 ) C146_=_C151( C146 C151 ) \nC146_=_C152( C146 C152 ) C146_=_C168( C146 C168 ) C146_=_C211( C146 C211 ) C146_=_C228( C146 C228 ) C146_=_C330( C146 C330 ) C146_=_C358( C146 C358 ) \nC146_=_C1372( C146 C1372 ) C146_=_C1770( C146 C1770 ) C146_=_C3660( C146 C3660 ) C146_=_C3686( C146 C3686 ) C146_=_C3688( C146 C3688 ) C149_=_C150( C149 C150 ) \nC149_=_C151( C149 C151 ) C149_=_C152( C149 C152 ) C149_=_C170( C149 C170 ) C149_=_C214( C149 C214 ) C149_=_C264( C149 C264 ) C149_=_C1065( C149 C1065 ) \nC149_=_C1301( C149 C1301 ) C149_=_C1549( C149 C1549 ) C149_=_C2578( C149 C2578 ) C149_=_C3647( C149 C3647 ) C150_=_C151( C150 C151 ) C150_=_C152( C150 C152 ) \nC150_=_C193( C150 C193 ) C150_=_C231( C150 C231 ) C150_=_C285( C150 C285 ) C150_=_C302( C150 C302 ) C150_=_C361( C150 C361 ) C150_=_C1304( C150 C1304 ) \nC150_=_C1893( C150 C1893 ) C150_=_C2379( C150 C2379 ) C150_=_C3043( C150 C3043 ) C150_=_C3774( C150 C3774 ) C151_=_C152( C151 C152 ) C151_=_C194( C151 C194 ) \nC151_=_C232( C151 C232 ) C151_=_C286( C151 C286 ) C151_=_C303( C151 C303 ) C151_=_C362( C151 C362 ) C151_=_C843( C151 C843 ) C151_=_C1305( C151 C1305 ) \nC151_=_C2437( C151 C2437 ) C151_=_C3775( C151 C3775 ) C152_=_C195( C152 C195 ) C152_=_C233( C152 C233 ) C152_=_C289( C152 C289 ) C152_=_C305( C152 C305 ) \nC152_=_C365( C152 C365 ) C152_=_C1072( C152 C1072 ) C152_=_C1306( C152 C1306 ) C152_=_C2773( C152 C2773 ) C152_=_C3777( C152 C3777 ) C164_=_C165( C164 C165 ) \nC164_=_C168( C164 C168 ) C164_=_C170( C164 C170 ) C164_=_C171( C164 C171 ) C164_=_C205( C164 C205 ) C164_=_C260( C164 C260 ) C164_=_C832( C164 C832 ) \nC164_=_C1059( C164 C1059 ) C164_=_C1293( C164 C1293 ) C164_=_C1543( C164 C1543 ) C164_=_C2428( C164 C2428 ) C164_=_C2949( C164 C2949 ) C165_=_C168( C165 C168 ) \nC165_=_C170( C165 C170 ) C165_=_C171( C165 C171 ) C165_=_C208( C165 C208 ) C165_=_C261( C165 C261 ) C165_=_C594( C165 C594 ) C165_=_C1298( C165 C1298 ) \nC165_=_C1546( C165 C1546 ) C165_=_C3467( C165 C3467 ) C168_=_C170( C168 C170 ) C168_=_C171( C168 C171 ) C168_=_C211( C168 C211 ) C168_=_C228( C168 C228 ) \nC168_=_C330( C168 C330 ) C168_=_C358( C168 C358 ) C168_=_C1372( C168 C1372 ) C168_=_C1770( C168 C1770 ) C168_=_C3660( C168 C3660 ) C168_=_C3686( C168 C3686 ) \nC168_=_C3688( C168 C3688 ) C170_=_C171( C170 C171 ) C170_=_C214( C170 C214 ) C170_=_C264( C170 C264 ) C170_=_C1065( C170 C1065 ) C170_=_C1301( C170 C1301 ) \nC170_=_C1549( C170 C1549 ) C170_=_C2578( C170 C2578 ) C170_=_C3647( C170 C3647 ) C171_=_C318( C171 C318 ) C171_=_C332( C171 C332 ) C171_=_C342( C171 C342 ) \nC171_=_C1259( C171 C1259 ) C171_=_C1889( C171 C1889 ) C171_=_C4013( C171 C4013 ) C171_=_C4014( C171 C4014 ) C171_=_C4015( C171 C4015 ) C171_=_C4017( C171 C4017 ) \nC171_=_C4020( C171 C4020 ) C184_=_C185( C184 C185 ) C184_=_C186( C184 C186 ) C184_=_C187( C184 C187 ) C184_=_C188( C184 C188 ) C184_=_C189( C184 C189 ) \nC184_=_C191( C184 C191 ) C184_=_C192( C184 C192 ) C184_=_C193( C184 C193 ) C184_=_C194( C184 C194 ) C184_=_C195( C184 C195 ) C184_=_C240( C184 C240 ) \nC184_=_C294( C184 C294 ) C184_=_C310( C184 C310 ) C184_=_C336( C184 C336 ) C184_=_C954( C184 C954 ) C184_=_C1241( C184 C1241 ) C184_=_C1515( C184 C1515 ) \nC184_=_C1839( C184 C1839 ) C184_=_C1841( C184 C1841 ) C184_=_C1844( C184 C1844 ) C184_=_C1845( C184 C1845 ) C184_=_C1846( C184 C1846 ) C184_=_C1847( C184 C1847 ) \nC184_=_C1849( C184 C1849 ) C184_=_C1850( C184 C1850 ) C184_=_C1851( C184 C1851 ) C184_=_C1852( C184 C1852 ) C184_=_C1853( C184 C1853 ) C184_=_C1854( C184 C1854 ) \nC184_=_C1855( C184 C1855 ) C185_=_C186( C185 C186 ) C185_=_C187( C185 C187 ) C185_=_C188( C185 C188 ) C185_=_C189( C185</w:t>
      </w:r>
    </w:p>
    <w:p>
      <w:pPr>
        <w:pStyle w:val="PreformattedText"/>
        <w:bidi w:val="0"/>
        <w:spacing w:before="0" w:after="0"/>
        <w:jc w:val="left"/>
        <w:rPr/>
      </w:pPr>
      <w:r>
        <w:rPr/>
        <w:t xml:space="preserve"> </w:t>
      </w:r>
      <w:r>
        <w:rPr/>
        <w:t>C189 ) C185_=_C191( C185 C191 ) \nC185_=_C192( C185 C192 ) C185_=_C193( C185 C193 ) C185_=_C194( C185 C194 ) C185_=_C195( C185 C195 ) C185_=_C204( C185 C204 ) C185_=_C243( C185 C243 ) \nC185_=_C2880( C185 C2880 ) C185_=_C2886( C185 C2886 ) C186_=_C187( C186 C187 ) C186_=_C188( C186 C188 ) C186_=_C189( C186 C189 ) C186_=_C191( C186 C191 ) \nC186_=_C192( C186 C192 ) C186_=_C193( C186 C193 ) C186_=_C194( C186 C194 ) C186_=_C195( C186 C195 ) C186_=_C244( C186 C244 ) C186_=_C295( C186 C295 ) \nC186_=_C314( C186 C314 ) C186_=_C338( C186 C338 ) C186_=_C1702( C186 C1702 ) C186_=_C1804( C186 C1804 ) C186_=_C1824( C186 C1824 ) C186_=_C2005( C186 C2005 ) \nC186_=_C2707( C186 C2707 ) C186_=_C3036( C186 C3036 ) C186_=_C3038( C186 C3038 ) C186_=_C3039( C186 C3039 ) C186_=_C3040( C186 C3040 ) C186_=_C3041( C186 C3041 ) \nC186_=_C3042( C186 C3042 ) C186_=_C3043( C186 C3043 ) C186_=_C3044( C186 C3044 ) C187_=_C188( C187 C188 ) C187_=_C189( C187 C189 ) C187_=_C191( C187 C191 ) \nC187_=_C192( C187 C192 ) C187_=_C193( C187 C193 ) C187_=_C194( C187 C194 ) C187_=_C195( C187 C195 ) C187_=_C206( C187 C206 ) C187_=_C245( C187 C245 ) \nC187_=_C1676( C187 C1676 ) C187_=_C2367( C187 C2367 ) C188_=_C189( C188 C189 ) C188_=_C191( C188 C191 ) C188_=_C192( C188 C192 ) C188_=_C193( C188 C193 ) \nC188_=_C194( C188 C194 ) C188_=_C195( C188 C195 ) C188_=_C207( C188 C207 ) C188_=_C246( C188 C246 ) C188_=_C592( C188 C592 ) C188_=_C839( C188 C839 ) \nC188_=_C1136( C188 C1136 ) C188_=_C1414( C188 C1414 ) C188_=_C1827( C188 C1827 ) C188_=_C2696( C188 C2696 ) C188_=_C3036( C188 C3036 ) C188_=_C3257( C188 C3257 ) \nC188_=_C3317( C188 C3317 ) C189_=_C191( C189 C191 ) C189_=_C192( C189 C192 ) C189_=_C193( C189 C193 ) C189_=_C194( C189 C194 ) C189_=_C195( C189 C195 ) \nC189_=_C248( C189 C248 ) C189_=_C296( C189 C296 ) C189_=_C316( C189 C316 ) C189_=_C339( C189 C339 ) C189_=_C886( C189 C886 ) C189_=_C1591( C189 C1591 ) \nC189_=_C1706( C189 C1706 ) C189_=_C1868( C189 C1868 ) C189_=_C2097( C189 C2097 ) C189_=_C2938( C189 C2938 ) C189_=_C3075( C189 C3075 ) C189_=_C3355( C189 C3355 ) \nC189_=_C3653( C189 C3653 ) C189_=_C3654( C189 C3654 ) C189_=_C3655( C189 C3655 ) C189_=_C3656( C189 C3656 ) C189_=_C3657( C189 C3657 ) C189_=_C3658( C189 C3658 ) \nC189_=_C3659( C189 C3659 ) C191_=_C192( C191 C192 ) C191_=_C193( C191 C193 ) C191_=_C194( C191 C194 ) C191_=_C195( C191 C195 ) C191_=_C213( C191 C213 ) \nC191_=_C249( C191 C249 ) C191_=_C1255( C191 C1255 ) C191_=_C1851( C191 C1851 ) C191_=_C2766( C191 C2766 ) C191_=_C3646( C191 C3646 ) C191_=_C3771( C191 C3771 ) \nC191_=_C3780( C191 C3780 ) C192_=_C193( C192 C193 ) C192_=_C194( C192 C194 ) C192_=_C195( C192 C195 ) C192_=_C250( C192 C250 ) C192_=_C298( C192 C298 ) \nC192_=_C317( C192 C317 ) C192_=_C340( C192 C340 ) C192_=_C1852( C192 C1852 ) C192_=_C3039( C192 C3039 ) C192_=_C3656( C192 C3656 ) C193_=_C194( C193 C194 ) \nC193_=_C195( C193 C195 ) C193_=_C231( C193 C231 ) C193_=_C285( C193 C285 ) C193_=_C302( C193 C302 ) C193_=_C361( C193 C361 ) C193_=_C1304( C193 C1304 ) \nC193_=_C1893( C193 C1893 ) C193_=_C2379( C193 C2379 ) C193_=_C3043( C193 C3043 ) C193_=_C3774( C193 C3774 ) C194_=_C195( C194 C195 ) C194_=_C232( C194 C232 ) \nC194_=_C286( C194 C286 ) C194_=_C303( C194 C303 ) C194_=_C362( C194 C362 ) C194_=_C843( C194 C843 ) C194_=_C1305( C194 C1305 ) C194_=_C2437( C194 C2437 ) \nC194_=_C3775( C194 C3775 ) C195_=_C233( C195 C233 ) C195_=_C289( C195 C289 ) C195_=_C305( C195 C305 ) C195_=_C365( C195 C365 ) C195_=_C1072( C195 C1072 ) \nC195_=_C1306( C195 C1306 ) C195_=_C2773( C195 C2773 ) C195_=_C3777( C195 C3777 ) C204_=_C205( C204 C205 ) C204_=_C206( C204 C206 ) C204_=_C207( C204 C207 ) \nC204_=_C208( C204 C208 ) C204_=_C211( C204 C211 ) C204_=_C213( C204 C213 ) C204_=_C214( C204 C214 ) C204_=_C243( C204 C243 ) C204_=_C2880( C204 C2880 ) \nC204_=_C2886( C204 C2886 ) C205_=_C206( C205 C206 ) C205_=_C207( C205 C207 ) C205_=_C208( C205 C208 ) C205_=_C211( C205 C211 ) C205_=_C213( C205 C213 ) \nC205_=_C214( C205 C214 ) C205_=_C260( C205 C260 ) C205_=_C832( C205 C832 ) C205_=_C1059( C205 C1059 ) C205_=_C1293( C205 C1293 ) C205_=_C1543( C205 C1543 ) \nC205_=_C2428( C205 C2428 ) C205_=_C2949( C205 C2949 ) C206_=_C207( C206 C207 ) C206_=_C208( C206 C208 ) C206_=_C211( C206 C211 ) C206_=_C213( C206 C213 ) \nC206_=_C214( C206 C214 ) C206_=_C245( C206 C245 ) C206_=_C1676( C206 C1676 ) C206_=_C2367( C206 C2367 ) C207_=_C208( C207 C208 ) C207_=_C211( C207 C211 ) \nC207_=_C213( C207 C213 ) C207_=_C214( C207 C214 ) C207_=_C246( C207 C246 ) C207_=_C592( C207 C592 ) C207_=_C839( C207 C839 ) C207_=_C1136( C207 C1136 ) \nC207_=_C1414( C207 C1414 ) C207_=_C1827( C207 C1827 ) C207_=_C2696( C207 C2696 ) C207_=_C3036( C207 C3036 ) C207_=_C3257( C207 C3257 ) C207_=_C3317( C207 C3317 ) \nC208_=_C211( C208 C211 ) C208_=_C213( C208 C213 ) C208_=_C214( C208 C214 ) C208_=_C261( C208 C261 ) C208_=_C594( C208 C594 ) C208_=_C1298( C208 C1298 ) \nC208_=_C1546( C208 C1546 ) C208_=_C3467( C208 C3467 ) C211_=_C213( C211 C213 ) C211_=_C214( C211 C214 ) C211_=_C228( C211 C228 ) C211_=_C330( C211 C330 ) \nC211_=_C358( C211 C358 ) C211_=_C1372( C211 C1372 ) C211_=_C1770( C211 C1770 ) C211_=_C3660( C211 C3660 ) C211_=_C3686( C211 C3686 ) C211_=_C3688( C211 C3688 ) \nC213_=_C214( C213 C214 ) C213_=_C249( C213 C249 ) C213_=_C1255( C213 C1255 ) C213_=_C1851( C213 C1851 ) C213_=_C2766( C213 C2766 ) C213_=_C3646( C213 C3646 ) \nC213_=_C3771( C213 C3771 ) C213_=_C3780( C213 C3780 ) C214_=_C264( C214 C264 ) C214_=_C1065( C214 C1065 ) C214_=_C1301( C214 C1301 ) C214_=_C1549( C214 C1549 ) \nC214_=_C2578( C214 C2578 ) C214_=_C3647( C214 C3647 ) C224_=_C225( C224 C225 ) C224_=_C226( C224 C226 ) C224_=_C228( C224 C228 ) C224_=_C231( C224 C231 ) \nC224_=_C232( C224 C232 ) C224_=_C233( C224 C233 ) C224_=_C241( C224 C241 ) C224_=_C258( C224 C258 ) C224_=_C279( C224 C279 ) C224_=_C312( C224 C312 ) \nC224_=_C326( C224 C326 ) C224_=_C2153( C224 C2153 ) C224_=_C2157( C224 C2157 ) C225_=_C226( C225 C226 ) C225_=_C228( C225 C228 ) C225_=_C231( C225 C231 ) \nC225_=_C232( C225 C232 ) C225_=_C233( C225 C233 ) C225_=_C242( C225 C242 ) C225_=_C259( C225 C259 ) C225_=_C280( C225 C280 ) C225_=_C313( C225 C313 ) \nC225_=_C327( C225 C327 ) C225_=_C1541( C225 C1541 ) C226_=_C228( C226 C228 ) C226_=_C231( C226 C231 ) C226_=_C232( C226 C232 ) C226_=_C233( C226 C233 ) \nC226_=_C247( C226 C247 ) C226_=_C262( C226 C262 ) C226_=_C283( C226 C283 ) C226_=_C315( C226 C315 ) C226_=_C328( C226 C328 ) C226_=_C2059( C226 C2059 ) \nC226_=_C2859( C226 C2859 ) C226_=_C3604( C226 C3604 ) C226_=_C3609( C226 C3609 ) C226_=_C3611( C226 C3611 ) C228_=_C231( C228 C231 ) C228_=_C232( C228 C232 ) \nC228_=_C233( C228 C233 ) C228_=_C330( C228 C330 ) C228_=_C358( C228 C358 ) C228_=_C1372( C228 C1372 ) C228_=_C1770( C228 C1770 ) C228_=_C3660( C228 C3660 ) \nC228_=_C3686( C228 C3686 ) C228_=_C3688( C228 C3688 ) C231_=_C232( C231 C232 ) C231_=_C233( C231 C233 ) C231_=_C285( C231 C285 ) C231_=_C302( C231 C302 ) \nC231_=_C361( C231 C361 ) C231_=_C1304( C231 C1304 ) C231_=_C1893( C231 C1893 ) C231_=_C2379( C231 C2379 ) C231_=_C3043( C231 C3043 ) C231_=_C3774( C231 C3774 ) \nC232_=_C233( C232 C233 ) C232_=_C286( C232 C286 ) C232_=_C303( C232 C303 ) C232_=_C362( C232 C362 ) C232_=_C843( C232 C843 ) C232_=_C1305( C232 C1305 ) \nC232_=_C2437( C232 C2437 ) C232_=_C3775( C232 C3775 ) C233_=_C289( C233 C289 ) C233_=_C305( C233 C305 ) C233_=_C365( C233 C365 ) C233_=_C1072( C233 C1072 ) \nC233_=_C1306( C233 C1306 ) C233_=_C2773( C233 C2773 ) C233_=_C3777( C233 C3777 ) C240_=_C241( C240 C241 ) C240_=_C242( C240 C242 ) C240_=_C243( C240 C243 ) \nC240_=_C244( C240 C244 ) C240_=_C245( C240 C245 ) C240_=_C246( C240 C246 ) C240_=_C247( C240 C247 ) C240_=_C248( C240 C248 ) C240_=_C249( C240 C249 ) \nC240_=_C250( C240 C250 ) C240_=_C294( C240 C294 ) C240_=_C310( C240 C310 ) C240_=_C336( C240 C336 ) C240_=_C954( C240 C954 ) C240_=_C1241( C240 C1241 ) \nC240_=_C1515( C240 C1515 ) C240_=_C1839( C240 C1839 ) C240_=_C1841( C240 C1841 ) C240_=_C1844( C240 C1844 ) C240_=_C1845( C240 C1845 ) C240_=_C1846( C240 C1846 ) \nC240_=_C1847( C240 C1847 ) C240_=_C1849( C240 C1849 ) C240_=_C1850( C240 C1850 ) C240_=_C1851( C240 C1851 ) C240_=_C1852( C240 C1852 ) C240_=_C1853( C240 C1853 ) \nC240_=_C1854( C240 C1854 ) C240_=_C1855( C240 C1855 ) C241_=_C242( C241 C242 ) C241_=_C243( C241 C243 ) C241_=_C244( C241 C244 ) C241_=_C245( C241 C245 ) \nC241_=_C246( C241 C246 ) C241_=_C247( C241 C247 ) C241_=_C248( C241 C248 ) C241_=_C249( C241 C249 ) C241_=_C250( C241 C250 ) C241_=_C258( C241 C258 ) \nC241_=_C279( C241 C279 ) C241_=_C312( C241 C312 ) C241_=_C326( C241 C326 ) C241_=_C2153( C241 C2153 ) C241_=_C2157( C241 C2157 ) C242_=_C243( C242 C243 ) \nC242_=_C244( C242 C244 ) C242_=_C245( C242 C245 ) C242_=_C246( C242 C246 ) C242_=_C247( C242 C247 ) C242_=_C248( C242 C248 ) C242_=_C249( C242 C249 ) \nC242_=_C250( C242 C250 ) C242_=_C259( C242 C259 ) C242_=_C280( C242 C280 ) C242_=_C313( C242 C313 ) C242_=_C327( C242 C327 ) C242_=_C1541( C242 C1541 ) \nC243_=_C244( C243 C244 ) C243_=_C245( C243 C245 ) C243_=_C246( C243 C246 ) C243_=_C247( C243 C247 ) C243_=_C248( C243 C248 ) C243_=_C249( C243 C249 ) \nC243_=_C250( C243 C250 ) C243_=_C2880( C243 C2880 ) C243_=_C2886( C243 C2886 ) C244_=_C245( C244 C245 ) C244_=_C246( C244 C246 ) C244_=_C247( C244 C247 ) \nC244_=_C248( C244 C248 ) C244_=_C249( C244 C249 ) C244_=_C250( C244 C250 ) C244_=_C295( C244 C295 ) C244_=_C314( C244 C314 ) C244_=_C338( C244 C338 ) \nC244_=_C1702( C244 C1702 ) C244_=_C1804( C244 C1804 ) C244_=_C1824( C244 C1824 ) C244_=_C2005( C244 C2005 ) C244_=_C2707( C244 C2707 ) C244_=_C3036( C244 C3036 ) \nC244_=_C3038( C244 C3038 ) C244_=_C3039( C244 C3039 ) C244_=_C3040( C244 C3040 ) C244_=_C3041( C244 C3041 ) C244_=_C3042( C244 C3042 ) C244_=_C3043( C244 C3043 ) \nC244_=_C3044( C244 C3044 ) C245_=_C246( C245 C246 ) C245_=_C247( C245 C247 ) C245_=_C248( C245 C248 ) C245_=_C249( C245 C249 ) C245_=_C250(</w:t>
      </w:r>
    </w:p>
    <w:p>
      <w:pPr>
        <w:pStyle w:val="PreformattedText"/>
        <w:bidi w:val="0"/>
        <w:spacing w:before="0" w:after="0"/>
        <w:jc w:val="left"/>
        <w:rPr/>
      </w:pPr>
      <w:r>
        <w:rPr/>
        <w:t xml:space="preserve"> </w:t>
      </w:r>
      <w:r>
        <w:rPr/>
        <w:t>C245 C250 ) \nC245_=_C1676( C245 C1676 ) C245_=_C2367( C245 C2367 ) C246_=_C247( C246 C247 ) C246_=_C248( C246 C248 ) C246_=_C249( C246 C249 ) C246_=_C250( C246 C250 ) \nC246_=_C592( C246 C592 ) C246_=_C839( C246 C839 ) C246_=_C1136( C246 C1136 ) C246_=_C1414( C246 C1414 ) C246_=_C1827( C246 C1827 ) C246_=_C2696( C246 C2696 ) \nC246_=_C3036( C246 C3036 ) C246_=_C3257( C246 C3257 ) C246_=_C3317( C246 C3317 ) C247_=_C248( C247 C248 ) C247_=_C249( C247 C249 ) C247_=_C250( C247 C250 ) \nC247_=_C262( C247 C262 ) C247_=_C283( C247 C283 ) C247_=_C315( C247 C315 ) C247_=_C328( C247 C328 ) C247_=_C2059( C247 C2059 ) C247_=_C2859( C247 C2859 ) \nC247_=_C3604( C247 C3604 ) C247_=_C3609( C247 C3609 ) C247_=_C3611( C247 C3611 ) C248_=_C249( C248 C249 ) C248_=_C250( C248 C250 ) C248_=_C296( C248 C296 ) \nC248_=_C316( C248 C316 ) C248_=_C339( C248 C339 ) C248_=_C886( C248 C886 ) C248_=_C1591( C248 C1591 ) C248_=_C1706( C248 C1706 ) C248_=_C1868( C248 C1868 ) \nC248_=_C2097( C248 C2097 ) C248_=_C2938( C248 C2938 ) C248_=_C3075( C248 C3075 ) C248_=_C3355( C248 C3355 ) C248_=_C3653( C248 C3653 ) C248_=_C3654( C248 C3654 ) \nC248_=_C3655( C248 C3655 ) C248_=_C3656( C248 C3656 ) C248_=_C3657( C248 C3657 ) C248_=_C3658( C248 C3658 ) C248_=_C3659( C248 C3659 ) C249_=_C250( C249 C250 ) \nC249_=_C1255( C249 C1255 ) C249_=_C1851( C249 C1851 ) C249_=_C2766( C249 C2766 ) C249_=_C3646( C249 C3646 ) C249_=_C3771( C249 C3771 ) C249_=_C3780( C249 C3780 ) \nC250_=_C298( C250 C298 ) C250_=_C317( C250 C317 ) C250_=_C340( C250 C340 ) C250_=_C1852( C250 C1852 ) C250_=_C3039( C250 C3039 ) C250_=_C3656( C250 C3656 ) \nC258_=_C259( C258 C259 ) C258_=_C260( C258 C260 ) C258_=_C261( C258 C261 ) C258_=_C262( C258 C262 ) C258_=_C264( C258 C264 ) C258_=_C265( C258 C265 ) \nC258_=_C266( C258 C266 ) C258_=_C268( C258 C268 ) C258_=_C269( C258 C269 ) C258_=_C279( C258 C279 ) C258_=_C312( C258 C312 ) C258_=_C326( C258 C326 ) \nC258_=_C2153( C258 C2153 ) C258_=_C2157( C258 C2157 ) C259_=_C260( C259 C260 ) C259_=_C261( C259 C261 ) C259_=_C262( C259 C262 ) C259_=_C264( C259 C264 ) \nC259_=_C265( C259 C265 ) C259_=_C266( C259 C266 ) C259_=_C268( C259 C268 ) C259_=_C269( C259 C269 ) C259_=_C280( C259 C280 ) C259_=_C313( C259 C313 ) \nC259_=_C327( C259 C327 ) C259_=_C1541( C259 C1541 ) C260_=_C261( C260 C261 ) C260_=_C262( C260 C262 ) C260_=_C264( C260 C264 ) C260_=_C265( C260 C265 ) \nC260_=_C266( C260 C266 ) C260_=_C268( C260 C268 ) C260_=_C269( C260 C269 ) C260_=_C832( C260 C832 ) C260_=_C1059( C260 C1059 ) C260_=_C1293( C260 C1293 ) \nC260_=_C1543( C260 C1543 ) C260_=_C2428( C260 C2428 ) C260_=_C2949( C260 C2949 ) C261_=_C262( C261 C262 ) C261_=_C264( C261 C264 ) C261_=_C265( C261 C265 ) \nC261_=_C266( C261 C266 ) C261_=_C268( C261 C268 ) C261_=_C269( C261 C269 ) C261_=_C594( C261 C594 ) C261_=_C1298( C261 C1298 ) C261_=_C1546( C261 C1546 ) \nC261_=_C3467( C261 C3467 ) C262_=_C264( C262 C264 ) C262_=_C265( C262 C265 ) C262_=_C266( C262 C266 ) C262_=_C268( C262 C268 ) C262_=_C269( C262 C269 ) \nC262_=_C283( C262 C283 ) C262_=_C315( C262 C315 ) C262_=_C328( C262 C328 ) C262_=_C2059( C262 C2059 ) C262_=_C2859( C262 C2859 ) C262_=_C3604( C262 C3604 ) \nC262_=_C3609( C262 C3609 ) C262_=_C3611( C262 C3611 ) C264_=_C265( C264 C265 ) C264_=_C266( C264 C266 ) C264_=_C268( C264 C268 ) C264_=_C269( C264 C269 ) \nC264_=_C1065( C264 C1065 ) C264_=_C1301( C264 C1301 ) C264_=_C1549( C264 C1549 ) C264_=_C2578( C264 C2578 ) C264_=_C3647( C264 C3647 ) C265_=_C266( C265 C266 ) \nC265_=_C268( C265 C268 ) C265_=_C269( C265 C269 ) C265_=_C299( C265 C299 ) C265_=_C341( C265 C341 ) C265_=_C3976( C265 C3976 ) C265_=_C3981( C265 C3981 ) \nC266_=_C268( C266 C268 ) C266_=_C269( C266 C269 ) C266_=_C300( C266 C300 ) C266_=_C343( C266 C343 ) C266_=_C4042( C266 C4042 ) C266_=_C4047( C266 C4047 ) \nC268_=_C269( C268 C269 ) C268_=_C304( C268 C304 ) C268_=_C346( C268 C346 ) C268_=_C4057( C268 C4057 ) C268_=_C4093( C268 C4093 ) C269_=_C306( C269 C306 ) \nC269_=_C348( C269 C348 ) C269_=_C1691( C269 C1691 ) C269_=_C1838( C269 C1838 ) C269_=_C2382( C269 C2382 ) C269_=_C4026( C269 C4026 ) C269_=_C4062( C269 C4062 ) \nC269_=_C4104( C269 C4104 ) C275_=_C277( C275 C277 ) C275_=_C278( C275 C278 ) C275_=_C279( C275 C279 ) C275_=_C280( C275 C280 ) C275_=_C281( C275 C281 ) \nC275_=_C282( C275 C282 ) C275_=_C283( C275 C283 ) C275_=_C285( C275 C285 ) C275_=_C286( C275 C286 ) C275_=_C287( C275 C287 ) C275_=_C289( C275 C289 ) \nC275_=_C350( C275 C350 ) C275_=_C497( C275 C497 ) C275_=_C772( C275 C772 ) C275_=_C773( C275 C773 ) C275_=_C775( C275 C775 ) C275_=_C787( C275 C787 ) \nC275_=_C792( C275 C792 ) C275_=_C794( C275 C794 ) C277_=_C278( C277 C278 ) C277_=_C279( C277 C279 ) C277_=_C280( C277 C280 ) C277_=_C281( C277 C281 ) \nC277_=_C282( C277 C282 ) C277_=_C283( C277 C283 ) C277_=_C285( C277 C285 ) C277_=_C286( C277 C286 ) C277_=_C287( C277 C287 ) C277_=_C289( C277 C289 ) \nC277_=_C352( C277 C352 ) C277_=_C583( C277 C583 ) C277_=_C1650( C277 C1650 ) C277_=_C1659( C277 C1659 ) C277_=_C1664( C277 C1664 ) C277_=_C1666( C277 C1666 ) \nC277_=_C1668( C277 C1668 ) C278_=_C279( C278 C279 ) C278_=_C280( C278 C280 ) C278_=_C281( C278 C281 ) C278_=_C282( C278 C282 ) C278_=_C283( C278 C283 ) \nC278_=_C285( C278 C285 ) C278_=_C286( C278 C286 ) C278_=_C287( C278 C287 ) C278_=_C289( C278 C289 ) C278_=_C354( C278 C354 ) C278_=_C2122( C278 C2122 ) \nC279_=_C280( C279 C280 ) C279_=_C281( C279 C281 ) C279_=_C282( C279 C282 ) C279_=_C283( C279 C283 ) C279_=_C285( C279 C285 ) C279_=_C286( C279 C286 ) \nC279_=_C287( C279 C287 ) C279_=_C289( C279 C289 ) C279_=_C312( C279 C312 ) C279_=_C326( C279 C326 ) C279_=_C2153( C279 C2153 ) C279_=_C2157( C279 C2157 ) \nC280_=_C281( C280 C281 ) C280_=_C282( C280 C282 ) C280_=_C283( C280 C283 ) C280_=_C285( C280 C285 ) C280_=_C286( C280 C286 ) C280_=_C287( C280 C287 ) \nC280_=_C289( C280 C289 ) C280_=_C313( C280 C313 ) C280_=_C327( C280 C327 ) C280_=_C1541( C280 C1541 ) C281_=_C282( C281 C282 ) C281_=_C283( C281 C283 ) \nC281_=_C285( C281 C285 ) C281_=_C286( C281 C286 ) C281_=_C287( C281 C287 ) C281_=_C289( C281 C289 ) C281_=_C355( C281 C355 ) C281_=_C1404( C281 C1404 ) \nC281_=_C1674( C281 C1674 ) C281_=_C2364( C281 C2364 ) C281_=_C2684( C281 C2684 ) C281_=_C2688( C281 C2688 ) C282_=_C283( C282 C283 ) C282_=_C285( C282 C285 ) \nC282_=_C286( C282 C286 ) C282_=_C287( C282 C287 ) C282_=_C289( C282 C289 ) C282_=_C356( C282 C356 ) C282_=_C2731( C282 C2731 ) C282_=_C2735( C282 C2735 ) \nC283_=_C285( C283 C285 ) C283_=_C286( C283 C286 ) C283_=_C287( C283 C287 ) C283_=_C289( C283 C289 ) C283_=_C315( C283 C315 ) C283_=_C328( C283 C328 ) \nC283_=_C2059( C283 C2059 ) C283_=_C2859( C283 C2859 ) C283_=_C3604( C283 C3604 ) C283_=_C3609( C283 C3609 ) C283_=_C3611( C283 C3611 ) C285_=_C286( C285 C286 ) \nC285_=_C287( C285 C287 ) C285_=_C289( C285 C289 ) C285_=_C302( C285 C302 ) C285_=_C361( C285 C361 ) C285_=_C1304( C285 C1304 ) C285_=_C1893( C285 C1893 ) \nC285_=_C2379( C285 C2379 ) C285_=_C3043( C285 C3043 ) C285_=_C3774( C285 C3774 ) C286_=_C287( C286 C287 ) C286_=_C289( C286 C289 ) C286_=_C303( C286 C303 ) \nC286_=_C362( C286 C362 ) C286_=_C843( C286 C843 ) C286_=_C1305( C286 C1305 ) C286_=_C2437( C286 C2437 ) C286_=_C3775( C286 C3775 ) C287_=_C289( C287 C289 ) \nC287_=_C363( C287 C363 ) C287_=_C603( C287 C603 ) C287_=_C844( C287 C844 ) C287_=_C1144( C287 C1144 ) C287_=_C1263( C287 C1263 ) C287_=_C1420( C287 C1420 ) \nC287_=_C1833( C287 C1833 ) C287_=_C2704( C287 C2704 ) C287_=_C3044( C287 C3044 ) C287_=_C3264( C287 C3264 ) C287_=_C4036( C287 C4036 ) C287_=_C4074( C287 C4074 ) \nC287_=_C4075( C287 C4075 ) C287_=_C4076( C287 C4076 ) C289_=_C305( C289 C305 ) C289_=_C365( C289 C365 ) C289_=_C1072( C289 C1072 ) C289_=_C1306( C289 C1306 ) \nC289_=_C2773( C289 C2773 ) C289_=_C3777( C289 C3777 ) C294_=_C295( C294 C295 ) C294_=_C296( C294 C296 ) C294_=_C298( C294 C298 ) C294_=_C299( C294 C299 ) \nC294_=_C300( C294 C300 ) C294_=_C302( C294 C302 ) C294_=_C303( C294 C303 ) C294_=_C304( C294 C304 ) C294_=_C305( C294 C305 ) C294_=_C306( C294 C306 ) \nC294_=_C310( C294 C310 ) C294_=_C336( C294 C336 ) C294_=_C954( C294 C954 ) C294_=_C1241( C294 C1241 ) C294_=_C1515( C294 C1515 ) C294_=_C1839( C294 C1839 ) \nC294_=_C1841( C294 C1841 ) C294_=_C1844( C294 C1844 ) C294_=_C1845( C294 C1845 ) C294_=_C1846( C294 C1846 ) C294_=_C1847( C294 C1847 ) C294_=_C1849( C294 C1849 ) \nC294_=_C1850( C294 C1850 ) C294_=_C1851( C294 C1851 ) C294_=_C1852( C294 C1852 ) C294_=_C1853( C294 C1853 ) C294_=_C1854( C294 C1854 ) C294_=_C1855( C294 C1855 ) \nC295_=_C296( C295 C296 ) C295_=_C298( C295 C298 ) C295_=_C299( C295 C299 ) C295_=_C300( C295 C300 ) C295_=_C302( C295 C302 ) C295_=_C303( C295 C303 ) \nC295_=_C304( C295 C304 ) C295_=_C305( C295 C305 ) C295_=_C306( C295 C306 ) C295_=_C314( C295 C314 ) C295_=_C338( C295 C338 ) C295_=_C1702( C295 C1702 ) \nC295_=_C1804( C295 C1804 ) C295_=_C1824( C295 C1824 ) C295_=_C2005( C295 C2005 ) C295_=_C2707( C295 C2707 ) C295_=_C3036( C295 C3036 ) C295_=_C3038( C295 C3038 ) \nC295_=_C3039( C295 C3039 ) C295_=_C3040( C295 C3040 ) C295_=_C3041( C295 C3041 ) C295_=_C3042( C295 C3042 ) C295_=_C3043( C295 C3043 ) C295_=_C3044( C295 C3044 ) \nC296_=_C298( C296 C298 ) C296_=_C299( C296 C299 ) C296_=_C300( C296 C300 ) C296_=_C302( C296 C302 ) C296_=_C303( C296 C303 ) C296_=_C304( C296 C304 ) \nC296_=_C305( C296 C305 ) C296_=_C306( C296 C306 ) C296_=_C316( C296 C316 ) C296_=_C339( C296 C339 ) C296_=_C886( C296 C886 ) C296_=_C1591( C296 C1591 ) \nC296_=_C1706( C296 C1706 ) C296_=_C1868( C296 C1868 ) C296_=_C2097( C296 C2097 ) C296_=_C2938( C296 C2938 ) C296_=_C3075( C296 C3075 ) C296_=_C3355( C296 C3355 ) \nC296_=_C3653( C296 C3653 ) C296_=_C3654( C296 C3654 ) C296_=_C3655( C296 C3655 ) C296_=_C3656( C296 C3656 ) C296_=_C3657( C296 C3657 ) C296_=_C3658( C296 C3658 ) \nC296_=_C3659( C296 C3659 ) C298_=_C299( C298 C299 ) C298_=_C300( C298 C300 ) C298_=_C302( C298 C302 ) C298_=_C303( C298 C303 ) C298_=_C304( C298 C304 )</w:t>
      </w:r>
    </w:p>
    <w:p>
      <w:pPr>
        <w:pStyle w:val="PreformattedText"/>
        <w:bidi w:val="0"/>
        <w:spacing w:before="0" w:after="0"/>
        <w:jc w:val="left"/>
        <w:rPr/>
      </w:pPr>
      <w:r>
        <w:rPr/>
        <w:t xml:space="preserve"> </w:t>
      </w:r>
      <w:r>
        <w:rPr/>
        <w:t>\nC298_=_C305( C298 C305 ) C298_=_C306( C298 C306 ) C298_=_C317( C298 C317 ) C298_=_C340( C298 C340 ) C298_=_C1852( C298 C1852 ) C298_=_C3039( C298 C3039 ) \nC298_=_C3656( C298 C3656 ) C299_=_C300( C299 C300 ) C299_=_C302( C299 C302 ) C299_=_C303( C299 C303 ) C299_=_C304( C299 C304 ) C299_=_C305( C299 C305 ) \nC299_=_C306( C299 C306 ) C299_=_C341( C299 C341 ) C299_=_C3976( C299 C3976 ) C299_=_C3981( C299 C3981 ) C300_=_C302( C300 C302 ) C300_=_C303( C300 C303 ) \nC300_=_C304( C300 C304 ) C300_=_C305( C300 C305 ) C300_=_C306( C300 C306 ) C300_=_C343( C300 C343 ) C300_=_C4042( C300 C4042 ) C300_=_C4047( C300 C4047 ) \nC302_=_C303( C302 C303 ) C302_=_C304( C302 C304 ) C302_=_C305( C302 C305 ) C302_=_C306( C302 C306 ) C302_=_C361( C302 C361 ) C302_=_C1304( C302 C1304 ) \nC302_=_C1893( C302 C1893 ) C302_=_C2379( C302 C2379 ) C302_=_C3043( C302 C3043 ) C302_=_C3774( C302 C3774 ) C303_=_C304( C303 C304 ) C303_=_C305( C303 C305 ) \nC303_=_C306( C303 C306 ) C303_=_C362( C303 C362 ) C303_=_C843( C303 C843 ) C303_=_C1305( C303 C1305 ) C303_=_C2437( C303 C2437 ) C303_=_C3775( C303 C3775 ) \nC304_=_C305( C304 C305 ) C304_=_C306( C304 C306 ) C304_=_C346( C304 C346 ) C304_=_C4057( C304 C4057 ) C304_=_C4093( C304 C4093 ) C305_=_C306( C305 C306 ) \nC305_=_C365( C305 C365 ) C305_=_C1072( C305 C1072 ) C305_=_C1306( C305 C1306 ) C305_=_C2773( C305 C2773 ) C305_=_C3777( C305 C3777 ) C306_=_C348( C306 C348 ) \nC306_=_C1691( C306 C1691 ) C306_=_C1838( C306 C1838 ) C306_=_C2382( C306 C2382 ) C306_=_C4026( C306 C4026 ) C306_=_C4062( C306 C4062 ) C306_=_C4104( C306 C4104 ) \nC310_=_C312( C310 C312 ) C310_=_C313( C310 C313 ) C310_=_C314( C310 C314 ) C310_=_C315( C310 C315 ) C310_=_C316( C310 C316 ) C310_=_C317( C310 C317 ) \nC310_=_C318( C310 C318 ) C310_=_C336( C310 C336 ) C310_=_C954( C310 C954 ) C310_=_C1241( C310 C1241 ) C310_=_C1515( C310 C1515 ) C310_=_C1839( C310 C1839 ) \nC310_=_C1841( C310 C1841 ) C310_=_C1844( C310 C1844 ) C310_=_C1845( C310 C1845 ) C310_=_C1846( C310 C1846 ) C310_=_C1847( C310 C1847 ) C310_=_C1849( C310 C1849 ) \nC310_=_C1850( C310 C1850 ) C310_=_C1851( C310 C1851 ) C310_=_C1852( C310 C1852 ) C310_=_C1853( C310 C1853 ) C310_=_C1854( C310 C1854 ) C310_=_C1855( C310 C1855 ) \nC312_=_C313( C312 C313 ) C312_=_C314( C312 C314 ) C312_=_C315( C312 C315 ) C312_=_C316( C312 C316 ) C312_=_C317( C312 C317 ) C312_=_C318( C312 C318 ) \nC312_=_C326( C312 C326 ) C312_=_C2153( C312 C2153 ) C312_=_C2157( C312 C2157 ) C313_=_C314( C313 C314 ) C313_=_C315( C313 C315 ) C313_=_C316( C313 C316 ) \nC313_=_C317( C313 C317 ) C313_=_C318( C313 C318 ) C313_=_C327( C313 C327 ) C313_=_C1541( C313 C1541 ) C314_=_C315( C314 C315 ) C314_=_C316( C314 C316 ) \nC314_=_C317( C314 C317 ) C314_=_C318( C314 C318 ) C314_=_C338( C314 C338 ) C314_=_C1702( C314 C1702 ) C314_=_C1804( C314 C1804 ) C314_=_C1824( C314 C1824 ) \nC314_=_C2005( C314 C2005 ) C314_=_C2707( C314 C2707 ) C314_=_C3036( C314 C3036 ) C314_=_C3038( C314 C3038 ) C314_=_C3039( C314 C3039 ) C314_=_C3040( C314 C3040 ) \nC314_=_C3041( C314 C3041 ) C314_=_C3042( C314 C3042 ) C314_=_C3043( C314 C3043 ) C314_=_C3044( C314 C3044 ) C315_=_C316( C315 C316 ) C315_=_C317( C315 C317 ) \nC315_=_C318( C315 C318 ) C315_=_C328( C315 C328 ) C315_=_C2059( C315 C2059 ) C315_=_C2859( C315 C2859 ) C315_=_C3604( C315 C3604 ) C315_=_C3609( C315 C3609 ) \nC315_=_C3611( C315 C3611 ) C316_=_C317( C316 C317 ) C316_=_C318( C316 C318 ) C316_=_C339( C316 C339 ) C316_=_C886( C316 C886 ) C316_=_C1591( C316 C1591 ) \nC316_=_C1706( C316 C1706 ) C316_=_C1868( C316 C1868 ) C316_=_C2097( C316 C2097 ) C316_=_C2938( C316 C2938 ) C316_=_C3075( C316 C3075 ) C316_=_C3355( C316 C3355 ) \nC316_=_C3653( C316 C3653 ) C316_=_C3654( C316 C3654 ) C316_=_C3655( C316 C3655 ) C316_=_C3656( C316 C3656 ) C316_=_C3657( C316 C3657 ) C316_=_C3658( C316 C3658 ) \nC316_=_C3659( C316 C3659 ) C317_=_C318( C317 C318 ) C317_=_C340( C317 C340 ) C317_=_C1852( C317 C1852 ) C317_=_C3039( C317 C3039 ) C317_=_C3656( C317 C3656 ) \nC318_=_C332( C318 C332 ) C318_=_C342( C318 C342 ) C318_=_C1259( C318 C1259 ) C318_=_C1889( C318 C1889 ) C318_=_C4013( C318 C4013 ) C318_=_C4014( C318 C4014 ) \nC318_=_C4015( C318 C4015 ) C318_=_C4017( C318 C4017 ) C318_=_C4020( C318 C4020 ) C326_=_C327( C326 C327 ) C326_=_C328( C326 C328 ) C326_=_C330( C326 C330 ) \nC326_=_C332( C326 C332 ) C326_=_C2153( C326 C2153 ) C326_=_C2157( C326 C2157 ) C327_=_C328( C327 C328 ) C327_=_C330( C327 C330 ) C327_=_C332( C327 C332 ) \nC327_=_C1541( C327 C1541 ) C328_=_C330( C328 C330 ) C328_=_C332( C328 C332 ) C328_=_C2059( C328 C2059 ) C328_=_C2859( C328 C2859 ) C328_=_C3604( C328 C3604 ) \nC328_=_C3609( C328 C3609 ) C328_=_C3611( C328 C3611 ) C330_=_C332( C330 C332 ) C330_=_C358( C330 C358 ) C330_=_C1372( C330 C1372 ) C330_=_C1770( C330 C1770 ) \nC330_=_C3660( C330 C3660 ) C330_=_C3686( C330 C3686 ) C330_=_C3688( C330 C3688 ) C332_=_C342( C332 C342 ) C332_=_C1259( C332 C1259 ) C332_=_C1889( C332 C1889 ) \nC332_=_C4013( C332 C4013 ) C332_=_C4014( C332 C4014 ) C332_=_C4015( C332 C4015 ) C332_=_C4017( C332 C4017 ) C332_=_C4020( C332 C4020 ) C336_=_C338( C336 C338 ) \nC336_=_C339( C336 C339 ) C336_=_C340( C336 C340 ) C336_=_C341( C336 C341 ) C336_=_C342( C336 C342 ) C336_=_C343( C336 C343 ) C336_=_C346( C336 C346 ) \nC336_=_C348( C336 C348 ) C336_=_C954( C336 C954 ) C336_=_C1241( C336 C1241 ) C336_=_C1515( C336 C1515 ) C336_=_C1839( C336 C1839 ) C336_=_C1841( C336 C1841 ) \nC336_=_C1844( C336 C1844 ) C336_=_C1845( C336 C1845 ) C336_=_C1846( C336 C1846 ) C336_=_C1847( C336 C1847 ) C336_=_C1849( C336 C1849 ) C336_=_C1850( C336 C1850 ) \nC336_=_C1851( C336 C1851 ) C336_=_C1852( C336 C1852 ) C336_=_C1853( C336 C1853 ) C336_=_C1854( C336 C1854 ) C336_=_C1855( C336 C1855 ) C338_=_C339( C338 C339 ) \nC338_=_C340( C338 C340 ) C338_=_C341( C338 C341 ) C338_=_C342( C338 C342 ) C338_=_C343( C338 C343 ) C338_=_C346( C338 C346 ) C338_=_C348( C338 C348 ) \nC338_=_C1702( C338 C1702 ) C338_=_C1804( C338 C1804 ) C338_=_C1824( C338 C1824 ) C338_=_C2005( C338 C2005 ) C338_=_C2707( C338 C2707 ) C338_=_C3036( C338 C3036 ) \nC338_=_C3038( C338 C3038 ) C338_=_C3039( C338 C3039 ) C338_=_C3040( C338 C3040 ) C338_=_C3041( C338 C3041 ) C338_=_C3042( C338 C3042 ) C338_=_C3043( C338 C3043 ) \nC338_=_C3044( C338 C3044 ) C339_=_C340( C339 C340 ) C339_=_C341( C339 C341 ) C339_=_C342( C339 C342 ) C339_=_C343( C339 C343 ) C339_=_C346( C339 C346 ) \nC339_=_C348( C339 C348 ) C339_=_C886( C339 C886 ) C339_=_C1591( C339 C1591 ) C339_=_C1706( C339 C1706 ) C339_=_C1868( C339 C1868 ) C339_=_C2097( C339 C2097 ) \nC339_=_C2938( C339 C2938 ) C339_=_C3075( C339 C3075 ) C339_=_C3355( C339 C3355 ) C339_=_C3653( C339 C3653 ) C339_=_C3654( C339 C3654 ) C339_=_C3655( C339 C3655 ) \nC339_=_C3656( C339 C3656 ) C339_=_C3657( C339 C3657 ) C339_=_C3658( C339 C3658 ) C339_=_C3659( C339 C3659 ) C340_=_C341( C340 C341 ) C340_=_C342( C340 C342 ) \nC340_=_C343( C340 C343 ) C340_=_C346( C340 C346 ) C340_=_C348( C340 C348 ) C340_=_C1852( C340 C1852 ) C340_=_C3039( C340 C3039 ) C340_=_C3656( C340 C3656 ) \nC341_=_C342( C341 C342 ) C341_=_C343( C341 C343 ) C341_=_C346( C341 C346 ) C341_=_C348( C341 C348 ) C341_=_C3976( C341 C3976 ) C341_=_C3981( C341 C3981 ) \nC342_=_C343( C342 C343 ) C342_=_C346( C342 C346 ) C342_=_C348( C342 C348 ) C342_=_C1259( C342 C1259 ) C342_=_C1889( C342 C1889 ) C342_=_C4013( C342 C4013 ) \nC342_=_C4014( C342 C4014 ) C342_=_C4015( C342 C4015 ) C342_=_C4017( C342 C4017 ) C342_=_C4020( C342 C4020 ) C343_=_C346( C343 C346 ) C343_=_C348( C343 C348 ) \nC343_=_C4042( C343 C4042 ) C343_=_C4047( C343 C4047 ) C346_=_C348( C346 C348 ) C346_=_C4057( C346 C4057 ) C346_=_C4093( C346 C4093 ) C348_=_C1691( C348 C1691 ) \nC348_=_C1838( C348 C1838 ) C348_=_C2382( C348 C2382 ) C348_=_C4026( C348 C4026 ) C348_=_C4062( C348 C4062 ) C348_=_C4104( C348 C4104 ) C350_=_C352( C350 C352 ) \nC350_=_C354( C350 C354 ) C350_=_C355( C350 C355 ) C350_=_C356( C350 C356 ) C350_=_C358( C350 C358 ) C350_=_C361( C350 C361 ) C350_=_C362( C350 C362 ) \nC350_=_C363( C350 C363 ) C350_=_C365( C350 C365 ) C350_=_C497( C350 C497 ) C350_=_C772( C350 C772 ) C350_=_C773( C350 C773 ) C350_=_C775( C350 C775 ) \nC350_=_C787( C350 C787 ) C350_=_C792( C350 C792 ) C350_=_C794( C350 C794 ) C352_=_C354( C352 C354 ) C352_=_C355( C352 C355 ) C352_=_C356( C352 C356 ) \nC352_=_C358( C352 C358 ) C352_=_C361( C352 C361 ) C352_=_C362( C352 C362 ) C352_=_C363( C352 C363 ) C352_=_C365( C352 C365 ) C352_=_C583( C352 C583 ) \nC352_=_C1650( C352 C1650 ) C352_=_C1659( C352 C1659 ) C352_=_C1664( C352 C1664 ) C352_=_C1666( C352 C1666 ) C352_=_C1668( C352 C1668 ) C354_=_C355( C354 C355 ) \nC354_=_C356( C354 C356 ) C354_=_C358( C354 C358 ) C354_=_C361( C354 C361 ) C354_=_C362( C354 C362 ) C354_=_C363( C354 C363 ) C354_=_C365( C354 C365 ) \nC354_=_C2122( C354 C2122 ) C355_=_C356( C355 C356 ) C355_=_C358( C355 C358 ) C355_=_C361( C355 C361 ) C355_=_C362( C355 C362 ) C355_=_C363( C355 C363 ) \nC355_=_C365( C355 C365 ) C355_=_C1404( C355 C1404 ) C355_=_C1674( C355 C1674 ) C355_=_C2364( C355 C2364 ) C355_=_C2684( C355 C2684 ) C355_=_C2688( C355 C2688 ) \nC356_=_C358( C356 C358 ) C356_=_C361( C356 C361 ) C356_=_C362( C356 C362 ) C356_=_C363( C356 C363 ) C356_=_C365( C356 C365 ) C356_=_C2731( C356 C2731 ) \nC356_=_C2735( C356 C2735 ) C358_=_C361( C358 C361 ) C358_=_C362( C358 C362 ) C358_=_C363( C358 C363 ) C358_=_C365( C358 C365 ) C358_=_C1372( C358 C1372 ) \nC358_=_C1770( C358 C1770 ) C358_=_C3660( C358 C3660 ) C358_=_C3686( C358 C3686 ) C358_=_C3688( C358 C3688 ) C361_=_C362( C361 C362 ) C361_=_C363( C361 C363 ) \nC361_=_C365( C361 C365 ) C361_=_C1304( C361 C1304 ) C361_=_C1893( C361 C1893 ) C361_=_C2379( C361 C2379 ) C361_=_C3043( C361 C3043 ) C361_=_C3774( C361 C3774 ) \nC362_=_C363( C362 C363 ) C362_=_C365( C362 C365 ) C362_=_C843( C362 C843 ) C362_=_C1305( C362 C1305 ) C362_=_C2437( C362 C2437 ) C362_=_C3775( C362 C3775 ) \nC363_=_C365( C363 C365 ) C363_=_C603( C363 C603 ) C363_=_C844( C363 C844 ) C363_=_C1144(</w:t>
      </w:r>
    </w:p>
    <w:p>
      <w:pPr>
        <w:pStyle w:val="PreformattedText"/>
        <w:bidi w:val="0"/>
        <w:spacing w:before="0" w:after="0"/>
        <w:jc w:val="left"/>
        <w:rPr/>
      </w:pPr>
      <w:r>
        <w:rPr/>
        <w:t xml:space="preserve"> </w:t>
      </w:r>
      <w:r>
        <w:rPr/>
        <w:t>C363 C1144 ) C363_=_C1263( C363 C1263 ) C363_=_C1420( C363 C1420 ) \nC363_=_C1833( C363 C1833 ) C363_=_C2704( C363 C2704 ) C363_=_C3044( C363 C3044 ) C363_=_C3264( C363 C3264 ) C363_=_C4036( C363 C4036 ) C363_=_C4074( C363 C4074 ) \nC363_=_C4075( C363 C4075 ) C363_=_C4076( C363 C4076 ) C365_=_C1072( C365 C1072 ) C365_=_C1306( C365 C1306 ) C365_=_C2773( C365 C2773 ) C365_=_C3777( C365 C3777 ) \nC370_=_C382( C370 C382 ) C370_=_C390( C370 C390 ) C370_=_C642( C370 C642 ) C370_=_C1004( C370 C1004 ) C370_=_C1268( C370 C1268 ) C370_=_C1741( C370 C1741 ) \nC370_=_C1762( C370 C1762 ) C370_=_C1763( C370 C1763 ) C370_=_C1764( C370 C1764 ) C370_=_C1766( C370 C1766 ) C370_=_C1767( C370 C1767 ) C370_=_C1768( C370 C1768 ) \nC370_=_C1770( C370 C1770 ) C370_=_C1772( C370 C1772 ) C370_=_C1773( C370 C1773 ) C370_=_C1774( C370 C1774 ) C370_=_C1775( C370 C1775 ) C370_=_C1776( C370 C1776 ) \nC382_=_C390( C382 C390 ) C382_=_C1018( C382 C1018 ) C382_=_C1907( C382 C1907 ) C382_=_C2153( C382 C2153 ) C382_=_C2516( C382 C2516 ) C382_=_C2798( C382 C2798 ) \nC382_=_C3076( C382 C3076 ) C382_=_C3543( C382 C3543 ) C382_=_C3612( C382 C3612 ) C382_=_C3660( C382 C3660 ) C382_=_C3662( C382 C3662 ) C382_=_C3663( C382 C3663 ) \nC382_=_C3664( C382 C3664 ) C382_=_C3665( C382 C3665 ) C382_=_C3667( C382 C3667 ) C382_=_C3668( C382 C3668 ) C382_=_C3669( C382 C3669 ) C382_=_C3670( C382 C3670 ) \nC390_=_C1260( C390 C1260 ) C390_=_C1956( C390 C1956 ) C390_=_C2339( C390 C2339 ) C390_=_C2559( C390 C2559 ) C390_=_C2618( C390 C2618 ) C390_=_C2849( C390 C2849 ) \nC390_=_C2911( C390 C2911 ) C390_=_C3404( C390 C3404 ) C390_=_C3461( C390 C3461 ) C390_=_C3632( C390 C3632 ) C390_=_C3747( C390 C3747 ) C390_=_C3785( C390 C3785 ) \nC390_=_C3953( C390 C3953 ) C390_=_C3998( C390 C3998 ) C390_=_C4013( C390 C4013 ) C390_=_C4022( C390 C4022 ) C390_=_C4028( C390 C4028 ) C390_=_C4036( C390 C4036 ) \nC390_=_C4038( C390 C4038 ) C396_=_C398( C396 C398 ) C396_=_C401( C396 C401 ) C396_=_C413( C396 C413 ) C396_=_C415( C396 C415 ) C396_=_C851( C396 C851 ) \nC396_=_C1215( C396 C1215 ) C396_=_C2045( C396 C2045 ) C396_=_C2046( C396 C2046 ) C396_=_C2047( C396 C2047 ) C396_=_C2050( C396 C2050 ) C396_=_C2052( C396 C2052 ) \nC396_=_C2053( C396 C2053 ) C396_=_C2054( C396 C2054 ) C396_=_C2055( C396 C2055 ) C396_=_C2056( C396 C2056 ) C396_=_C2057( C396 C2057 ) C396_=_C2058( C396 C2058 ) \nC396_=_C2059( C396 C2059 ) C396_=_C2060( C396 C2060 ) C396_=_C2061( C396 C2061 ) C396_=_C2062( C396 C2062 ) C396_=_C2063( C396 C2063 ) C396_=_C2064( C396 C2064 ) \nC396_=_C2067( C396 C2067 ) C396_=_C2068( C396 C2068 ) C398_=_C401( C398 C401 ) C398_=_C413( C398 C413 ) C398_=_C415( C398 C415 ) C398_=_C1919( C398 C1919 ) \nC398_=_C2246( C398 C2246 ) C398_=_C2526( C398 C2526 ) C398_=_C2527( C398 C2527 ) C398_=_C2530( C398 C2530 ) C398_=_C2531( C398 C2531 ) C398_=_C2532( C398 C2532 ) \nC398_=_C2534( C398 C2534 ) C398_=_C2535( C398 C2535 ) C398_=_C2536( C398 C2536 ) C398_=_C2538( C398 C2538 ) C398_=_C2542( C398 C2542 ) C398_=_C2543( C398 C2543 ) \nC398_=_C2545( C398 C2545 ) C401_=_C413( C401 C413 ) C401_=_C415( C401 C415 ) C401_=_C537( C401 C537 ) C401_=_C1316( C401 C1316 ) C401_=_C1524( C401 C1524 ) \nC401_=_C1922( C401 C1922 ) C401_=_C1939( C401 C1939 ) C401_=_C2072( C401 C2072 ) C401_=_C2659( C401 C2659 ) C401_=_C2661( C401 C2661 ) C401_=_C2662( C401 C2662 ) \nC401_=_C2663( C401 C2663 ) C401_=_C2664( C401 C2664 ) C401_=_C2665( C401 C2665 ) C401_=_C2666( C401 C2666 ) C401_=_C2667( C401 C2667 ) C401_=_C2668( C401 C2668 ) \nC401_=_C2669( C401 C2669 ) C401_=_C2672( C401 C2672 ) C401_=_C2673( C401 C2673 ) C401_=_C2674( C401 C2674 ) C413_=_C415( C413 C415 ) C413_=_C634( C413 C634 ) \nC413_=_C1303( C413 C1303 ) C413_=_C1792( C413 C1792 ) C413_=_C2493( C413 C2493 ) C413_=_C2786( C413 C2786 ) C413_=_C2834( C413 C2834 ) C413_=_C3163( C413 C3163 ) \nC413_=_C3223( C413 C3223 ) C413_=_C3253( C413 C3253 ) C413_=_C3650( C413 C3650 ) C413_=_C3780( C413 C3780 ) C413_=_C3839( C413 C3839 ) C413_=_C3955( C413 C3955 ) \nC413_=_C3973( C413 C3973 ) C413_=_C3974( C413 C3974 ) C415_=_C870( C415 C870 ) C415_=_C1237( C415 C1237 ) C415_=_C2418( C415 C2418 ) C415_=_C2684( C415 C2684 ) \nC415_=_C2835( C415 C2835 ) C415_=_C3098( C415 C3098 ) C415_=_C3165( C415 C3165 ) C415_=_C3226( C415 C3226 ) C415_=_C3254( C415 C3254 ) C415_=_C3416( C415 C3416 ) \nC415_=_C3453( C415 C3453 ) C415_=_C3609( C415 C3609 ) C415_=_C3708( C415 C3708 ) C415_=_C3746( C415 C3746 ) C415_=_C3751( C415 C3751 ) C415_=_C3863( C415 C3863 ) \nC415_=_C4030( C415 C4030 ) C415_=_C4031( C415 C4031 ) C415_=_C4032( C415 C4032 ) C423_=_C437( C423 C437 ) C423_=_C553( C423 C553 ) C423_=_C772( C423 C772 ) \nC423_=_C950( C423 C950 ) C423_=_C1050( C423 C1050 ) C423_=_C1052( C423 C1052 ) C423_=_C1053( C423 C1053 ) C423_=_C1055( C423 C1055 ) C423_=_C1056( C423 C1056 ) \nC423_=_C1057( C423 C1057 ) C423_=_C1058( C423 C1058 ) C423_=_C1059( C423 C1059 ) C423_=_C1060( C423 C1060 ) C423_=_C1061( C423 C1061 ) C423_=_C1062( C423 C1062 ) \nC423_=_C1064( C423 C1064 ) C423_=_C1065( C423 C1065 ) C423_=_C1066( C423 C1066 ) C423_=_C1067( C423 C1067 ) C423_=_C1068( C423 C1068 ) C423_=_C1072( C423 C1072 ) \nC423_=_C1073( C423 C1073 ) C437_=_C569( C437 C569 ) C437_=_C1869( C437 C1869 ) C437_=_C2234( C437 C2234 ) C437_=_C2272( C437 C2272 ) C437_=_C2393( C437 C2393 ) \nC437_=_C2612( C437 C2612 ) C437_=_C2960( C437 C2960 ) C437_=_C2999( C437 C2999 ) C437_=_C3505( C437 C3505 ) C437_=_C3677( C437 C3677 ) C437_=_C3678( C437 C3678 ) \nC437_=_C3679( C437 C3679 ) C437_=_C3680( C437 C3680 ) C437_=_C3682( C437 C3682 ) C437_=_C3683( C437 C3683 ) C437_=_C3685( C437 C3685 ) C448_=_C454( C448 C454 ) \nC448_=_C465( C448 C465 ) C448_=_C474( C448 C474 ) C448_=_C848( C448 C848 ) C448_=_C1356( C448 C1356 ) C448_=_C1357( C448 C1357 ) C448_=_C1358( C448 C1358 ) \nC448_=_C1360( C448 C1360 ) C448_=_C1361( C448 C1361 ) C448_=_C1362( C448 C1362 ) C448_=_C1363( C448 C1363 ) C448_=_C1364( C448 C1364 ) C448_=_C1365( C448 C1365 ) \nC448_=_C1367( C448 C1367 ) C448_=_C1368( C448 C1368 ) C448_=_C1369( C448 C1369 ) C448_=_C1370( C448 C1370 ) C448_=_C1371( C448 C1371 ) C448_=_C1372( C448 C1372 ) \nC448_=_C1373( C448 C1373 ) C448_=_C1374( C448 C1374 ) C448_=_C1377( C448 C1377 ) C448_=_C1378( C448 C1378 ) C448_=_C1379( C448 C1379 ) C448_=_C1380( C448 C1380 ) \nC454_=_C465( C454 C465 ) C454_=_C648( C454 C648 ) C454_=_C956( C454 C956 ) C454_=_C1272( C454 C1272 ) C454_=_C1745( C454 C1745 ) C454_=_C1841( C454 C1841 ) \nC454_=_C2028( C454 C2028 ) C454_=_C2756( C454 C2756 ) C454_=_C2757( C454 C2757 ) C454_=_C2758( C454 C2758 ) C454_=_C2759( C454 C2759 ) C454_=_C2760( C454 C2760 ) \nC454_=_C2761( C454 C2761 ) C454_=_C2762( C454 C2762 ) C454_=_C2763( C454 C2763 ) C454_=_C2764( C454 C2764 ) C454_=_C2766( C454 C2766 ) C454_=_C2767( C454 C2767 ) \nC454_=_C2768( C454 C2768 ) C454_=_C2769( C454 C2769 ) C454_=_C2770( C454 C2770 ) C454_=_C2771( C454 C2771 ) C454_=_C2772( C454 C2772 ) C454_=_C2773( C454 C2773 ) \nC465_=_C491( C465 C491 ) C465_=_C684( C465 C684 ) C465_=_C1302( C465 C1302 ) C465_=_C1872( C465 C1872 ) C465_=_C1911( C465 C1911 ) C465_=_C1933( C465 C1933 ) \nC465_=_C2520( C465 C2520 ) C465_=_C2616( C465 C2616 ) C465_=_C2926( C465 C2926 ) C465_=_C2964( C465 C2964 ) C465_=_C2993( C465 C2993 ) C465_=_C3029( C465 C3029 ) \nC465_=_C3297( C465 C3297 ) C465_=_C3688( C465 C3688 ) C465_=_C3946( C465 C3946 ) C465_=_C3948( C465 C3948 ) C474_=_C490( C474 C490 ) C474_=_C491( C474 C491 ) \nC474_=_C848( C474 C848 ) C474_=_C1356( C474 C1356 ) C474_=_C1357( C474 C1357 ) C474_=_C1358( C474 C1358 ) C474_=_C1360( C474 C1360 ) C474_=_C1361( C474 C1361 ) \nC474_=_C1362( C474 C1362 ) C474_=_C1363( C474 C1363 ) C474_=_C1364( C474 C1364 ) C474_=_C1365( C474 C1365 ) C474_=_C1367( C474 C1367 ) C474_=_C1368( C474 C1368 ) \nC474_=_C1369( C474 C1369 ) C474_=_C1370( C474 C1370 ) C474_=_C1371( C474 C1371 ) C474_=_C1372( C474 C1372 ) C474_=_C1373( C474 C1373 ) C474_=_C1374( C474 C1374 ) \nC474_=_C1377( C474 C1377 ) C474_=_C1378( C474 C1378 ) C474_=_C1379( C474 C1379 ) C474_=_C1380( C474 C1380 ) C490_=_C491( C490 C491 ) C490_=_C761( C490 C761 ) \nC490_=_C892( C490 C892 ) C490_=_C1020( C490 C1020 ) C490_=_C1351( C490 C1351 ) C490_=_C1598( C490 C1598 ) C490_=_C1642( C490 C1642 ) C490_=_C1789( C490 C1789 ) \nC490_=_C2015( C490 C2015 ) C490_=_C2731( C490 C2731 ) C490_=_C2880( C490 C2880 ) C490_=_C2925( C490 C2925 ) C490_=_C3323( C490 C3323 ) C490_=_C3388( C490 C3388 ) \nC490_=_C3414( C490 C3414 ) C490_=_C3510( C490 C3510 ) C490_=_C3723( C490 C3723 ) C490_=_C3757( C490 C3757 ) C490_=_C3853( C490 C3853 ) C490_=_C3875( C490 C3875 ) \nC490_=_C3889( C490 C3889 ) C490_=_C3890( C490 C3890 ) C490_=_C3891( C490 C3891 ) C490_=_C3892( C490 C3892 ) C490_=_C3893( C490 C3893 ) C490_=_C3894( C490 C3894 ) \nC491_=_C684( C491 C684 ) C491_=_C1302( C491 C1302 ) C491_=_C1872( C491 C1872 ) C491_=_C1911( C491 C1911 ) C491_=_C1933( C491 C1933 ) C491_=_C2520( C491 C2520 ) \nC491_=_C2616( C491 C2616 ) C491_=_C2926( C491 C2926 ) C491_=_C2964( C491 C2964 ) C491_=_C2993( C491 C2993 ) C491_=_C3029( C491 C3029 ) C491_=_C3297( C491 C3297 ) \nC491_=_C3688( C491 C3688 ) C491_=_C3946( C491 C3946 ) C491_=_C3948( C491 C3948 ) C496_=_C497( C496 C497 ) C496_=_C499( C496 C499 ) C496_=_C500( C496 C500 ) \nC496_=_C501( C496 C501 ) C496_=_C502( C496 C502 ) C496_=_C503( C496 C503 ) C496_=_C505( C496 C505 ) C496_=_C506( C496 C506 ) C496_=_C507( C496 C507 ) \nC496_=_C508( C496 C508 ) C496_=_C510( C496 C510 ) C496_=_C511( C496 C511 ) C496_=_C512( C496 C512 ) C496_=_C513( C496 C513 ) C496_=_C514( C496 C514 ) \nC496_=_C515( C496 C515 ) C496_=_C516( C496 C516 ) C496_=_C518( C496 C518 ) C496_=_C519( C496 C519 ) C496_=_C520( C496 C520 ) C496_=_C523( C496 C523 ) \nC496_=_C691( C496 C691 ) C496_=_C694( C496 C694 ) C496_=_C697( C496 C697 ) C496_=_C698( C496 C698 ) C496_=_C715( C496 C715 ) C496_=_C716( C496 C716 ) \nC496_=_C717( C496 C717 ) C496_=_C718( C496 C718 ) C497_=_C499( C497 C499 ) C497_=_C500( C497 C500 ) C497_=_C501( C497 C501</w:t>
      </w:r>
    </w:p>
    <w:p>
      <w:pPr>
        <w:pStyle w:val="PreformattedText"/>
        <w:bidi w:val="0"/>
        <w:spacing w:before="0" w:after="0"/>
        <w:jc w:val="left"/>
        <w:rPr/>
      </w:pPr>
      <w:r>
        <w:rPr/>
        <w:t xml:space="preserve"> </w:t>
      </w:r>
      <w:r>
        <w:rPr/>
        <w:t>) C497_=_C502( C497 C502 ) \nC497_=_C503( C497 C503 ) C497_=_C505( C497 C505 ) C497_=_C506( C497 C506 ) C497_=_C507( C497 C507 ) C497_=_C508( C497 C508 ) C497_=_C510( C497 C510 ) \nC497_=_C511( C497 C511 ) C497_=_C512( C497 C512 ) C497_=_C513( C497 C513 ) C497_=_C514( C497 C514 ) C497_=_C515( C497 C515 ) C497_=_C516( C497 C516 ) \nC497_=_C518( C497 C518 ) C497_=_C519( C497 C519 ) C497_=_C520( C497 C520 ) C497_=_C523( C497 C523 ) C497_=_C772( C497 C772 ) C497_=_C773( C497 C773 ) \nC497_=_C775( C497 C775 ) C497_=_C787( C497 C787 ) C497_=_C792( C497 C792 ) C497_=_C794( C497 C794 ) C499_=_C500( C499 C500 ) C499_=_C501( C499 C501 ) \nC499_=_C502( C499 C502 ) C499_=_C503( C499 C503 ) C499_=_C505( C499 C505 ) C499_=_C506( C499 C506 ) C499_=_C507( C499 C507 ) C499_=_C508( C499 C508 ) \nC499_=_C510( C499 C510 ) C499_=_C511( C499 C511 ) C499_=_C512( C499 C512 ) C499_=_C513( C499 C513 ) C499_=_C514( C499 C514 ) C499_=_C515( C499 C515 ) \nC499_=_C516( C499 C516 ) C499_=_C518( C499 C518 ) C499_=_C519( C499 C519 ) C499_=_C520( C499 C520 ) C499_=_C523( C499 C523 ) C499_=_C773( C499 C773 ) \nC499_=_C1050( C499 C1050 ) C499_=_C1147( C499 C1147 ) C499_=_C1148( C499 C1148 ) C499_=_C1150( C499 C1150 ) C499_=_C1151( C499 C1151 ) C499_=_C1152( C499 C1152 ) \nC499_=_C1154( C499 C1154 ) C499_=_C1157( C499 C1157 ) C499_=_C1158( C499 C1158 ) C499_=_C1162( C499 C1162 ) C499_=_C1163( C499 C1163 ) C499_=_C1165( C499 C1165 ) \nC499_=_C1166( C499 C1166 ) C499_=_C1169( C499 C1169 ) C499_=_C1170( C499 C1170 ) C499_=_C1171( C499 C1171 ) C499_=_C1172( C499 C1172 ) C500_=_C501( C500 C501 ) \nC500_=_C502( C500 C502 ) C500_=_C503( C500 C503 ) C500_=_C505( C500 C505 ) C500_=_C506( C500 C506 ) C500_=_C507( C500 C507 ) C500_=_C508( C500 C508 ) \nC500_=_C510( C500 C510 ) C500_=_C511( C500 C511 ) C500_=_C512( C500 C512 ) C500_=_C513( C500 C513 ) C500_=_C514( C500 C514 ) C500_=_C515( C500 C515 ) \nC500_=_C516( C500 C516 ) C500_=_C518( C500 C518 ) C500_=_C519( C500 C519 ) C500_=_C520( C500 C520 ) C500_=_C523( C500 C523 ) C500_=_C1381( C500 C1381 ) \nC500_=_C1383( C500 C1383 ) C500_=_C1393( C500 C1393 ) C500_=_C1397( C500 C1397 ) C500_=_C1398( C500 C1398 ) C501_=_C502( C501 C502 ) C501_=_C503( C501 C503 ) \nC501_=_C505( C501 C505 ) C501_=_C506( C501 C506 ) C501_=_C507( C501 C507 ) C501_=_C508( C501 C508 ) C501_=_C510( C501 C510 ) C501_=_C511( C501 C511 ) \nC501_=_C512( C501 C512 ) C501_=_C513( C501 C513 ) C501_=_C514( C501 C514 ) C501_=_C515( C501 C515 ) C501_=_C516( C501 C516 ) C501_=_C518( C501 C518 ) \nC501_=_C519( C501 C519 ) C501_=_C520( C501 C520 ) C501_=_C523( C501 C523 ) C501_=_C1053( C501 C1053 ) C501_=_C1148( C501 C1148 ) C501_=_C1471( C501 C1471 ) \nC501_=_C1481( C501 C1481 ) C501_=_C1488( C501 C1488 ) C501_=_C1491( C501 C1491 ) C502_=_C503( C502 C503 ) C502_=_C505( C502 C505 ) C502_=_C506( C502 C506 ) \nC502_=_C507( C502 C507 ) C502_=_C508( C502 C508 ) C502_=_C510( C502 C510 ) C502_=_C511( C502 C511 ) C502_=_C512( C502 C512 ) C502_=_C513( C502 C513 ) \nC502_=_C514( C502 C514 ) C502_=_C515( C502 C515 ) C502_=_C516( C502 C516 ) C502_=_C518( C502 C518 ) C502_=_C519( C502 C519 ) C502_=_C520( C502 C520 ) \nC502_=_C523( C502 C523 ) C502_=_C556( C502 C556 ) C502_=_C694( C502 C694 ) C502_=_C1381( C502 C1381 ) C502_=_C1492( C502 C1492 ) C502_=_C1494( C502 C1494 ) \nC502_=_C1495( C502 C1495 ) C502_=_C1496( C502 C1496 ) C502_=_C1498( C502 C1498 ) C502_=_C1499( C502 C1499 ) C502_=_C1500( C502 C1500 ) C502_=_C1501( C502 C1501 ) \nC502_=_C1502( C502 C1502 ) C502_=_C1503( C502 C1503 ) C502_=_C1506( C502 C1506 ) C502_=_C1507( C502 C1507 ) C502_=_C1508( C502 C1508 ) C502_=_C1509( C502 C1509 ) \nC502_=_C1510( C502 C1510 ) C502_=_C1511( C502 C1511 ) C502_=_C1513( C502 C1513 ) C502_=_C1514( C502 C1514 ) C503_=_C505( C503 C505 ) C503_=_C506( C503 C506 ) \nC503_=_C507( C503 C507 ) C503_=_C508( C503 C508 ) C503_=_C510( C503 C510 ) C503_=_C511( C503 C511 ) C503_=_C512( C503 C512 ) C503_=_C513( C503 C513 ) \nC503_=_C514( C503 C514 ) C503_=_C515( C503 C515 ) C503_=_C516( C503 C516 ) C503_=_C518( C503 C518 ) C503_=_C519( C503 C519 ) C503_=_C520( C503 C520 ) \nC503_=_C523( C503 C523 ) C503_=_C1447( C503 C1447 ) C503_=_C1515( C503 C1515 ) C503_=_C1524( C503 C1524 ) C503_=_C1525( C503 C1525 ) C505_=_C506( C505 C506 ) \nC505_=_C507( C505 C507 ) C505_=_C508( C505 C508 ) C505_=_C510( C505 C510 ) C505_=_C511( C505 C511 ) C505_=_C512( C505 C512 ) C505_=_C513( C505 C513 ) \nC505_=_C514( C505 C514 ) C505_=_C515( C505 C515 ) C505_=_C516( C505 C516 ) C505_=_C518( C505 C518 ) C505_=_C519( C505 C519 ) C505_=_C520( C505 C520 ) \nC505_=_C523( C505 C523 ) C506_=_C507( C506 C507 ) C506_=_C508( C506 C508 ) C506_=_C510( C506 C510 ) C506_=_C511( C506 C511 ) C506_=_C512( C506 C512 ) \nC506_=_C513( C506 C513 ) C506_=_C514( C506 C514 ) C506_=_C515( C506 C515 ) C506_=_C516( C506 C516 ) C506_=_C518( C506 C518 ) C506_=_C519( C506 C519 ) \nC506_=_C520( C506 C520 ) C506_=_C523( C506 C523 ) C507_=_C508( C507 C508 ) C507_=_C510( C507 C510 ) C507_=_C511( C507 C511 ) C507_=_C512( C507 C512 ) \nC507_=_C513( C507 C513 ) C507_=_C514( C507 C514 ) C507_=_C515( C507 C515 ) C507_=_C516( C507 C516 ) C507_=_C518( C507 C518 ) C507_=_C519( C507 C519 ) \nC507_=_C520( C507 C520 ) C507_=_C523( C507 C523 ) C507_=_C1981( C507 C1981 ) C507_=_C2282( C507 C2282 ) C508_=_C510( C508 C510 ) C508_=_C511( C508 C511 ) \nC508_=_C512( C508 C512 ) C508_=_C513( C508 C513 ) C508_=_C514( C508 C514 ) C508_=_C515( C508 C515 ) C508_=_C516( C508 C516 ) C508_=_C518( C508 C518 ) \nC508_=_C519( C508 C519 ) C508_=_C520( C508 C520 ) C508_=_C523( C508 C523 ) C508_=_C1243( C508 C1243 ) C508_=_C2321( C508 C2321 ) C508_=_C2339( C508 C2339 ) \nC508_=_C2341( C508 C2341 ) C510_=_C511( C510 C511 ) C510_=_C512( C510 C512 ) C510_=_C513( C510 C513 ) C510_=_C514( C510 C514 ) C510_=_C515( C510 C515 ) \nC510_=_C516( C510 C516 ) C510_=_C518( C510 C518 ) C510_=_C519( C510 C519 ) C510_=_C520( C510 C520 ) C510_=_C523( C510 C523 ) C510_=_C1821( C510 C1821 ) \nC510_=_C1878( C510 C1878 ) C510_=_C2424( C510 C2424 ) C510_=_C2458( C510 C2458 ) C510_=_C2460( C510 C2460 ) C510_=_C2461( C510 C2461 ) C511_=_C512( C511 C512 ) \nC511_=_C513( C511 C513 ) C511_=_C514( C511 C514 ) C511_=_C515( C511 C515 ) C511_=_C516( C511 C516 ) C511_=_C518( C511 C518 ) C511_=_C519( C511 C519 ) \nC511_=_C520( C511 C520 ) C511_=_C523( C511 C523 ) C511_=_C1058( C511 C1058 ) C511_=_C1154( C511 C1154 ) C511_=_C1542( C511 C1542 ) C511_=_C2593( C511 C2593 ) \nC511_=_C2596( C511 C2596 ) C511_=_C2601( C511 C2601 ) C511_=_C2604( C511 C2604 ) C512_=_C513( C512 C513 ) C512_=_C514( C512 C514 ) C512_=_C515( C512 C515 ) \nC512_=_C516( C512 C516 ) C512_=_C518( C512 C518 ) C512_=_C519( C512 C519 ) C512_=_C520( C512 C520 ) C512_=_C523( C512 C523 ) C512_=_C1498( C512 C1498 ) \nC512_=_C2425( C512 C2425 ) C512_=_C2750( C512 C2750 ) C512_=_C2752( C512 C2752 ) C512_=_C2753( C512 C2753 ) C513_=_C514( C513 C514 ) C513_=_C515( C513 C515 ) \nC513_=_C516( C513 C516 ) C513_=_C518( C513 C518 ) C513_=_C519( C513 C519 ) C513_=_C520( C513 C520 ) C513_=_C523( C513 C523 ) C513_=_C1499( C513 C1499 ) \nC513_=_C2426( C513 C2426 ) C513_=_C2847( C513 C2847 ) C513_=_C2849( C513 C2849 ) C513_=_C2850( C513 C2850 ) C513_=_C2851( C513 C2851 ) C514_=_C515( C514 C515 ) \nC514_=_C516( C514 C516 ) C514_=_C518( C514 C518 ) C514_=_C519( C514 C519 ) C514_=_C520( C514 C520 ) C514_=_C523( C514 C523 ) C514_=_C1500( C514 C1500 ) \nC514_=_C2427( C514 C2427 ) C514_=_C2909( C514 C2909 ) C514_=_C2911( C514 C2911 ) C514_=_C2912( C514 C2912 ) C514_=_C2914( C514 C2914 ) C515_=_C516( C515 C516 ) \nC515_=_C518( C515 C518 ) C515_=_C519( C515 C519 ) C515_=_C520( C515 C520 ) C515_=_C523( C515 C523 ) C515_=_C1060( C515 C1060 ) C515_=_C1158( C515 C1158 ) \nC515_=_C1411( C515 C1411 ) C515_=_C1544( C515 C1544 ) C515_=_C3093( C515 C3093 ) C515_=_C3098( C515 C3098 ) C515_=_C3101( C515 C3101 ) C515_=_C3103( C515 C3103 ) \nC516_=_C518( C516 C518 ) C516_=_C519( C516 C519 ) C516_=_C520( C516 C520 ) C516_=_C523( C516 C523 ) C516_=_C1883( C516 C1883 ) C516_=_C2370( C516 C2370 ) \nC518_=_C519( C518 C519 ) C518_=_C520( C518 C520 ) C518_=_C523( C518 C523 ) C519_=_C520( C519 C520 ) C519_=_C523( C519 C523 ) C519_=_C1067( C519 C1067 ) \nC519_=_C1258( C519 C1258 ) C519_=_C3680( C519 C3680 ) C519_=_C4006( C519 C4006 ) C520_=_C523( C520 C523 ) C520_=_C1142( C520 C1142 ) C520_=_C2702( C520 C2702 ) \nC520_=_C4022( C520 C4022 ) C520_=_C4023( C520 C4023 ) C523_=_C717( C523 C717 ) C523_=_C1397( C523 C1397 ) C523_=_C1835( C523 C1835 ) C523_=_C1895( C523 C1895 ) \nC523_=_C2439( C523 C2439 ) C523_=_C2458( C523 C2458 ) C523_=_C2752( C523 C2752 ) C523_=_C2850( C523 C2850 ) C523_=_C2912( C523 C2912 ) C523_=_C3317( C523 C3317 ) \nC523_=_C3379( C523 C3379 ) C523_=_C3393( C523 C3393 ) C523_=_C3440( C523 C3440 ) C523_=_C3600( C523 C3600 ) C523_=_C3921( C523 C3921 ) C523_=_C3942( C523 C3942 ) \nC523_=_C4024( C523 C4024 ) C523_=_C4075( C523 C4075 ) C523_=_C4078( C523 C4078 ) C523_=_C4082( C523 C4082 ) C523_=_C4083( C523 C4083 ) C531_=_C537( C531 C537 ) \nC531_=_C1003( C531 C1003 ) C531_=_C1194( C531 C1194 ) C531_=_C1266( C531 C1266 ) C531_=_C1447( C531 C1447 ) C531_=_C1450( C531 C1450 ) C531_=_C1451( C531 C1451 ) \nC531_=_C1454( C531 C1454 ) C531_=_C1456( C531 C1456 ) C531_=_C1458( C531 C1458 ) C531_=_C1460( C531 C1460 ) C531_=_C1461( C531 C1461 ) C531_=_C1462( C531 C1462 ) \nC531_=_C1463( C531 C1463 ) C531_=_C1465( C531 C1465 ) C531_=_C1466( C531 C1466 ) C531_=_C1468( C531 C1468 ) C531_=_C1470( C531 C1470 ) C537_=_C1316( C537 C1316 ) \nC537_=_C1524( C537 C1524 ) C537_=_C1922( C537 C1922 ) C537_=_C1939( C537 C1939 ) C537_=_C2072( C537 C2072 ) C537_=_C2659( C537 C2659 ) C537_=_C2661( C537 C2661 ) \nC537_=_C2662( C537 C2662 ) C537_=_C2663( C537 C2663 ) C537_=_C2664( C537 C2664 ) C537_=_C2665( C537 C2665 ) C537_=_C2666( C537 C2666 ) C537_=_C2667( C537 C2667 ) \nC537_=_C2668( C537 C2668 ) C537_=_C2669( C537 C2669 ) C537_=_C2672( C537 C2672 ) C537_=_C2673( C537 C2673 ) C537_=_C2674( C537 C2674 ) C553_=_C554(</w:t>
      </w:r>
    </w:p>
    <w:p>
      <w:pPr>
        <w:pStyle w:val="PreformattedText"/>
        <w:bidi w:val="0"/>
        <w:spacing w:before="0" w:after="0"/>
        <w:jc w:val="left"/>
        <w:rPr/>
      </w:pPr>
      <w:r>
        <w:rPr/>
        <w:t xml:space="preserve"> </w:t>
      </w:r>
      <w:r>
        <w:rPr/>
        <w:t>C553 C554 ) \nC553_=_C555( C553 C555 ) C553_=_C556( C553 C556 ) C553_=_C557( C553 C557 ) C553_=_C562( C553 C562 ) C553_=_C569( C553 C569 ) C553_=_C578( C553 C578 ) \nC553_=_C772( C553 C772 ) C553_=_C950( C553 C950 ) C553_=_C1050( C553 C1050 ) C553_=_C1052( C553 C1052 ) C553_=_C1053( C553 C1053 ) C553_=_C1055( C553 C1055 ) \nC553_=_C1056( C553 C1056 ) C553_=_C1057( C553 C1057 ) C553_=_C1058( C553 C1058 ) C553_=_C1059( C553 C1059 ) C553_=_C1060( C553 C1060 ) C553_=_C1061( C553 C1061 ) \nC553_=_C1062( C553 C1062 ) C553_=_C1064( C553 C1064 ) C553_=_C1065( C553 C1065 ) C553_=_C1066( C553 C1066 ) C553_=_C1067( C553 C1067 ) C553_=_C1068( C553 C1068 ) \nC553_=_C1072( C553 C1072 ) C553_=_C1073( C553 C1073 ) C554_=_C555( C554 C555 ) C554_=_C556( C554 C556 ) C554_=_C557( C554 C557 ) C554_=_C562( C554 C562 ) \nC554_=_C569( C554 C569 ) C554_=_C578( C554 C578 ) C554_=_C691( C554 C691 ) C554_=_C1125( C554 C1125 ) C554_=_C1126( C554 C1126 ) C554_=_C1128( C554 C1128 ) \nC554_=_C1130( C554 C1130 ) C554_=_C1131( C554 C1131 ) C554_=_C1133( C554 C1133 ) C554_=_C1135( C554 C1135 ) C554_=_C1136( C554 C1136 ) C554_=_C1137( C554 C1137 ) \nC554_=_C1139( C554 C1139 ) C554_=_C1140( C554 C1140 ) C554_=_C1141( C554 C1141 ) C554_=_C1142( C554 C1142 ) C554_=_C1143( C554 C1143 ) C554_=_C1144( C554 C1144 ) \nC554_=_C1145( C554 C1145 ) C555_=_C556( C555 C556 ) C555_=_C557( C555 C557 ) C555_=_C562( C555 C562 ) C555_=_C569( C555 C569 ) C555_=_C578( C555 C578 ) \nC555_=_C951( C555 C951 ) C555_=_C1241( C555 C1241 ) C555_=_C1242( C555 C1242 ) C555_=_C1243( C555 C1243 ) C555_=_C1244( C555 C1244 ) C555_=_C1245( C555 C1245 ) \nC555_=_C1247( C555 C1247 ) C555_=_C1248( C555 C1248 ) C555_=_C1249( C555 C1249 ) C555_=_C1250( C555 C1250 ) C555_=_C1251( C555 C1251 ) C555_=_C1252( C555 C1252 ) \nC555_=_C1253( C555 C1253 ) C555_=_C1255( C555 C1255 ) C555_=_C1256( C555 C1256 ) C555_=_C1257( C555 C1257 ) C555_=_C1258( C555 C1258 ) C555_=_C1259( C555 C1259 ) \nC555_=_C1260( C555 C1260 ) C555_=_C1261( C555 C1261 ) C555_=_C1262( C555 C1262 ) C555_=_C1263( C555 C1263 ) C555_=_C1265( C555 C1265 ) C556_=_C557( C556 C557 ) \nC556_=_C562( C556 C562 ) C556_=_C569( C556 C569 ) C556_=_C578( C556 C578 ) C556_=_C694( C556 C694 ) C556_=_C1381( C556 C1381 ) C556_=_C1492( C556 C1492 ) \nC556_=_C1494( C556 C1494 ) C556_=_C1495( C556 C1495 ) C556_=_C1496( C556 C1496 ) C556_=_C1498( C556 C1498 ) C556_=_C1499( C556 C1499 ) C556_=_C1500( C556 C1500 ) \nC556_=_C1501( C556 C1501 ) C556_=_C1502( C556 C1502 ) C556_=_C1503( C556 C1503 ) C556_=_C1506( C556 C1506 ) C556_=_C1507( C556 C1507 ) C556_=_C1508( C556 C1508 ) \nC556_=_C1509( C556 C1509 ) C556_=_C1510( C556 C1510 ) C556_=_C1511( C556 C1511 ) C556_=_C1513( C556 C1513 ) C556_=_C1514( C556 C1514 ) C557_=_C562( C557 C562 ) \nC557_=_C569( C557 C569 ) C557_=_C578( C557 C578 ) C557_=_C1580( C557 C1580 ) C557_=_C1980( C557 C1980 ) C557_=_C1981( C557 C1981 ) C557_=_C1982( C557 C1982 ) \nC557_=_C1984( C557 C1984 ) C557_=_C1985( C557 C1985 ) C557_=_C1987( C557 C1987 ) C557_=_C1988( C557 C1988 ) C557_=_C1989( C557 C1989 ) C557_=_C1990( C557 C1990 ) \nC557_=_C1991( C557 C1991 ) C557_=_C1992( C557 C1992 ) C557_=_C1994( C557 C1994 ) C557_=_C1995( C557 C1995 ) C557_=_C1996( C557 C1996 ) C557_=_C1997( C557 C1997 ) \nC557_=_C1998( C557 C1998 ) C557_=_C1999( C557 C1999 ) C557_=_C2001( C557 C2001 ) C557_=_C2002( C557 C2002 ) C557_=_C2003( C557 C2003 ) C562_=_C569( C562 C569 ) \nC562_=_C578( C562 C578 ) C562_=_C698( C562 C698 ) C562_=_C1823( C562 C1823 ) C562_=_C1961( C562 C1961 ) C562_=_C2385( C562 C2385 ) C562_=_C2690( C562 C2690 ) \nC562_=_C2691( C562 C2691 ) C562_=_C2693( C562 C2693 ) C562_=_C2695( C562 C2695 ) C562_=_C2696( C562 C2696 ) C562_=_C2697( C562 C2697 ) C562_=_C2699( C562 C2699 ) \nC562_=_C2700( C562 C2700 ) C562_=_C2701( C562 C2701 ) C562_=_C2702( C562 C2702 ) C562_=_C2703( C562 C2703 ) C562_=_C2704( C562 C2704 ) C562_=_C2705( C562 C2705 ) \nC569_=_C578( C569 C578 ) C569_=_C1869( C569 C1869 ) C569_=_C2234( C569 C2234 ) C569_=_C2272( C569 C2272 ) C569_=_C2393( C569 C2393 ) C569_=_C2612( C569 C2612 ) \nC569_=_C2960( C569 C2960 ) C569_=_C2999( C569 C2999 ) C569_=_C3505( C569 C3505 ) C569_=_C3677( C569 C3677 ) C569_=_C3678( C569 C3678 ) C569_=_C3679( C569 C3679 ) \nC569_=_C3680( C569 C3680 ) C569_=_C3682( C569 C3682 ) C569_=_C3683( C569 C3683 ) C569_=_C3685( C569 C3685 ) C578_=_C718( C578 C718 ) C578_=_C1398( C578 C1398 ) \nC578_=_C1514( C578 C1514 ) C578_=_C2221( C578 C2221 ) C578_=_C2421( C578 C2421 ) C578_=_C2460( C578 C2460 ) C578_=_C2525( C578 C2525 ) C578_=_C2753( C578 C2753 ) \nC578_=_C2851( C578 C2851 ) C578_=_C2914( C578 C2914 ) C578_=_C3290( C578 C3290 ) C578_=_C3366( C578 C3366 ) C578_=_C3645( C578 C3645 ) C578_=_C3770( C578 C3770 ) \nC578_=_C3908( C578 C3908 ) C578_=_C3961( C578 C3961 ) C578_=_C4006( C578 C4006 ) C578_=_C4040( C578 C4040 ) C578_=_C4080( C578 C4080 ) C578_=_C4083( C578 C4083 ) \nC583_=_C585( C583 C585 ) C583_=_C586( C583 C586 ) C583_=_C587( C583 C587 ) C583_=_C589( C583 C589 ) C583_=_C592( C583 C592 ) C583_=_C594( C583 C594 ) \nC583_=_C595( C583 C595 ) C583_=_C596( C583 C596 ) C583_=_C597( C583 C597 ) C583_=_C598( C583 C598 ) C583_=_C599( C583 C599 ) C583_=_C600( C583 C600 ) \nC583_=_C601( C583 C601 ) C583_=_C602( C583 C602 ) C583_=_C603( C583 C603 ) C583_=_C605( C583 C605 ) C583_=_C606( C583 C606 ) C583_=_C607( C583 C607 ) \nC583_=_C1650( C583 C1650 ) C583_=_C1659( C583 C1659 ) C583_=_C1664( C583 C1664 ) C583_=_C1666( C583 C1666 ) C583_=_C1668( C583 C1668 ) C585_=_C586( C585 C586 ) \nC585_=_C587( C585 C587 ) C585_=_C589( C585 C589 ) C585_=_C592( C585 C592 ) C585_=_C594( C585 C594 ) C585_=_C595( C585 C595 ) C585_=_C596( C585 C596 ) \nC585_=_C597( C585 C597 ) C585_=_C598( C585 C598 ) C585_=_C599( C585 C599 ) C585_=_C600( C585 C600 ) C585_=_C601( C585 C601 ) C585_=_C602( C585 C602 ) \nC585_=_C603( C585 C603 ) C585_=_C605( C585 C605 ) C585_=_C606( C585 C606 ) C585_=_C607( C585 C607 ) C585_=_C613( C585 C613 ) C585_=_C801( C585 C801 ) \nC585_=_C824( C585 C824 ) C585_=_C1078( C585 C1078 ) C585_=_C1125( C585 C1125 ) C585_=_C1400( C585 C1400 ) C585_=_C1717( C585 C1717 ) C585_=_C1818( C585 C1818 ) \nC585_=_C1819( C585 C1819 ) C585_=_C1821( C585 C1821 ) C585_=_C1822( C585 C1822 ) C585_=_C1823( C585 C1823 ) C585_=_C1824( C585 C1824 ) C585_=_C1825( C585 C1825 ) \nC585_=_C1826( C585 C1826 ) C585_=_C1827( C585 C1827 ) C585_=_C1828( C585 C1828 ) C585_=_C1829( C585 C1829 ) C585_=_C1830( C585 C1830 ) C585_=_C1831( C585 C1831 ) \nC585_=_C1833( C585 C1833 ) C585_=_C1834( C585 C1834 ) C585_=_C1835( C585 C1835 ) C585_=_C1838( C585 C1838 ) C586_=_C587( C586 C587 ) C586_=_C589( C586 C589 ) \nC586_=_C592( C586 C592 ) C586_=_C594( C586 C594 ) C586_=_C595( C586 C595 ) C586_=_C596( C586 C596 ) C586_=_C597( C586 C597 ) C586_=_C598( C586 C598 ) \nC586_=_C599( C586 C599 ) C586_=_C600( C586 C600 ) C586_=_C601( C586 C601 ) C586_=_C602( C586 C602 ) C586_=_C603( C586 C603 ) C586_=_C605( C586 C605 ) \nC586_=_C606( C586 C606 ) C586_=_C607( C586 C607 ) C586_=_C2046( C586 C2046 ) C587_=_C589( C587 C589 ) C587_=_C592( C587 C592 ) C587_=_C594( C587 C594 ) \nC587_=_C595( C587 C595 ) C587_=_C596( C587 C596 ) C587_=_C597( C587 C597 ) C587_=_C598( C587 C598 ) C587_=_C599( C587 C599 ) C587_=_C600( C587 C600 ) \nC587_=_C601( C587 C601 ) C587_=_C602( C587 C602 ) C587_=_C603( C587 C603 ) C587_=_C605( C587 C605 ) C587_=_C606( C587 C606 ) C587_=_C607( C587 C607 ) \nC587_=_C1128( C587 C1128 ) C587_=_C1495( C587 C1495 ) C587_=_C1671( C587 C1671 ) C587_=_C1982( C587 C1982 ) C587_=_C2385( C587 C2385 ) C587_=_C2389( C587 C2389 ) \nC587_=_C2393( C587 C2393 ) C587_=_C2397( C587 C2397 ) C589_=_C592( C589 C592 ) C589_=_C594( C589 C594 ) C589_=_C595( C589 C595 ) C589_=_C596( C589 C596 ) \nC589_=_C597( C589 C597 ) C589_=_C598( C589 C598 ) C589_=_C599( C589 C599 ) C589_=_C600( C589 C600 ) C589_=_C601( C589 C601 ) C589_=_C602( C589 C602 ) \nC589_=_C603( C589 C603 ) C589_=_C605( C589 C605 ) C589_=_C606( C589 C606 ) C589_=_C607( C589 C607 ) C589_=_C1363( C589 C1363 ) C589_=_C3029( C589 C3029 ) \nC592_=_C594( C592 C594 ) C592_=_C595( C592 C595 ) C592_=_C596( C592 C596 ) C592_=_C597( C592 C597 ) C592_=_C598( C592 C598 ) C592_=_C599( C592 C599 ) \nC592_=_C600( C592 C600 ) C592_=_C601( C592 C601 ) C592_=_C602( C592 C602 ) C592_=_C603( C592 C603 ) C592_=_C605( C592 C605 ) C592_=_C606( C592 C606 ) \nC592_=_C607( C592 C607 ) C592_=_C839( C592 C839 ) C592_=_C1136( C592 C1136 ) C592_=_C1414( C592 C1414 ) C592_=_C1827( C592 C1827 ) C592_=_C2696( C592 C2696 ) \nC592_=_C3036( C592 C3036 ) C592_=_C3257( C592 C3257 ) C592_=_C3317( C592 C3317 ) C594_=_C595( C594 C595 ) C594_=_C596( C594 C596 ) C594_=_C597( C594 C597 ) \nC594_=_C598( C594 C598 ) C594_=_C599( C594 C599 ) C594_=_C600( C594 C600 ) C594_=_C601( C594 C601 ) C594_=_C602( C594 C602 ) C594_=_C603( C594 C603 ) \nC594_=_C605( C594 C605 ) C594_=_C606( C594 C606 ) C594_=_C607( C594 C607 ) C594_=_C1298( C594 C1298 ) C594_=_C1546( C594 C1546 ) C594_=_C3467( C594 C3467 ) \nC595_=_C596( C595 C596 ) C595_=_C597( C595 C597 ) C595_=_C598( C595 C598 ) C595_=_C599( C595 C599 ) C595_=_C600( C595 C600 ) C595_=_C601( C595 C601 ) \nC595_=_C602( C595 C602 ) C595_=_C603( C595 C603 ) C595_=_C605( C595 C605 ) C595_=_C606( C595 C606 ) C595_=_C607( C595 C607 ) C595_=_C1463( C595 C1463 ) \nC595_=_C1680( C595 C1680 ) C595_=_C3343( C595 C3343 ) C595_=_C3555( C595 C3555 ) C596_=_C597( C596 C597 ) C596_=_C598( C596 C598 ) C596_=_C599( C596 C599 ) \nC596_=_C600( C596 C600 ) C596_=_C601( C596 C601 ) C596_=_C602( C596 C602 ) C596_=_C603( C596 C603 ) C596_=_C605( C596 C605 ) C596_=_C606( C596 C606 ) \nC596_=_C607( C596 C607 ) C596_=_C2060( C596 C2060 ) C597_=_C598( C597 C598 ) C597_=_C599( C597 C599 ) C597_=_C600( C597 C600 ) C597_=_C601( C597 C601 ) \nC597_=_C602( C597 C602 ) C597_=_C603( C597 C603 ) C597_=_C605( C597 C605 ) C597_=_C606( C597 C606 ) C597_=_C607( C597 C607 ) C597_=_C1682( C597 C1682 ) \nC597_=_C2061( C597 C2061 ) C597_=_C2861( C597 C2861 ) C597_=_C3345(</w:t>
      </w:r>
    </w:p>
    <w:p>
      <w:pPr>
        <w:pStyle w:val="PreformattedText"/>
        <w:bidi w:val="0"/>
        <w:spacing w:before="0" w:after="0"/>
        <w:jc w:val="left"/>
        <w:rPr/>
      </w:pPr>
      <w:r>
        <w:rPr/>
        <w:t xml:space="preserve"> </w:t>
      </w:r>
      <w:r>
        <w:rPr/>
        <w:t>C597 C3345 ) C597_=_C3705( C597 C3705 ) C597_=_C3708( C597 C3708 ) C597_=_C3711( C597 C3711 ) \nC598_=_C599( C598 C599 ) C598_=_C600( C598 C600 ) C598_=_C601( C598 C601 ) C598_=_C602( C598 C602 ) C598_=_C603( C598 C603 ) C598_=_C605( C598 C605 ) \nC598_=_C606( C598 C606 ) C598_=_C607( C598 C607 ) C598_=_C964( C598 C964 ) C598_=_C1664( C598 C1664 ) C598_=_C1683( C598 C1683 ) C598_=_C1850( C598 C1850 ) \nC598_=_C2397( C598 C2397 ) C598_=_C3112( C598 C3112 ) C598_=_C3195( C598 C3195 ) C598_=_C3346( C598 C3346 ) C598_=_C3555( C598 C3555 ) C598_=_C3576( C598 C3576 ) \nC598_=_C3705( C598 C3705 ) C598_=_C3771( C598 C3771 ) C598_=_C3772( C598 C3772 ) C598_=_C3773( C598 C3773 ) C598_=_C3774( C598 C3774 ) C598_=_C3775( C598 C3775 ) \nC598_=_C3776( C598 C3776 ) C598_=_C3777( C598 C3777 ) C599_=_C600( C599 C600 ) C599_=_C601( C599 C601 ) C599_=_C602( C599 C602 ) C599_=_C603( C599 C603 ) \nC599_=_C605( C599 C605 ) C599_=_C606( C599 C606 ) C599_=_C607( C599 C607 ) C599_=_C3041( C599 C3041 ) C600_=_C601( C600 C601 ) C600_=_C602( C600 C602 ) \nC600_=_C603( C600 C603 ) C600_=_C605( C600 C605 ) C600_=_C606( C600 C606 ) C600_=_C607( C600 C607 ) C600_=_C1887( C600 C1887 ) C600_=_C3921( C600 C3921 ) \nC601_=_C602( C601 C602 ) C601_=_C603( C601 C603 ) C601_=_C605( C601 C605 ) C601_=_C606( C601 C606 ) C601_=_C607( C601 C607 ) C601_=_C1888( C601 C1888 ) \nC601_=_C2580( C601 C2580 ) C601_=_C3942( C601 C3942 ) C602_=_C603( C602 C603 ) C602_=_C605( C602 C605 ) C602_=_C606( C602 C606 ) C602_=_C607( C602 C607 ) \nC602_=_C1686( C602 C1686 ) C602_=_C3349( C602 C3349 ) C602_=_C3772( C602 C3772 ) C603_=_C605( C603 C605 ) C603_=_C606( C603 C606 ) C603_=_C607( C603 C607 ) \nC603_=_C844( C603 C844 ) C603_=_C1144( C603 C1144 ) C603_=_C1263( C603 C1263 ) C603_=_C1420( C603 C1420 ) C603_=_C1833( C603 C1833 ) C603_=_C2704( C603 C2704 ) \nC603_=_C3044( C603 C3044 ) C603_=_C3264( C603 C3264 ) C603_=_C4036( C603 C4036 ) C603_=_C4074( C603 C4074 ) C603_=_C4075( C603 C4075 ) C603_=_C4076( C603 C4076 ) \nC605_=_C606( C605 C606 ) C605_=_C607( C605 C607 ) C606_=_C607( C606 C607 ) C606_=_C1170( C606 C1170 ) C606_=_C1513( C606 C1513 ) C606_=_C3659( C606 C3659 ) \nC607_=_C1689( C607 C1689 ) C607_=_C1897( C607 C1897 ) C607_=_C3350( C607 C3350 ) C607_=_C3776( C607 C3776 ) C607_=_C4064( C607 C4064 ) C607_=_C4082( C607 C4082 ) \nC613_=_C626( C613 C626 ) C613_=_C634( C613 C634 ) C613_=_C635( C613 C635 ) C613_=_C801( C613 C801 ) C613_=_C824( C613 C824 ) C613_=_C1078( C613 C1078 ) \nC613_=_C1125( C613 C1125 ) C613_=_C1400( C613 C1400 ) C613_=_C1717( C613 C1717 ) C613_=_C1818( C613 C1818 ) C613_=_C1819( C613 C1819 ) C613_=_C1821( C613 C1821 ) \nC613_=_C1822( C613 C1822 ) C613_=_C1823( C613 C1823 ) C613_=_C1824( C613 C1824 ) C613_=_C1825( C613 C1825 ) C613_=_C1826( C613 C1826 ) C613_=_C1827( C613 C1827 ) \nC613_=_C1828( C613 C1828 ) C613_=_C1829( C613 C1829 ) C613_=_C1830( C613 C1830 ) C613_=_C1831( C613 C1831 ) C613_=_C1833( C613 C1833 ) C613_=_C1834( C613 C1834 ) \nC613_=_C1835( C613 C1835 ) C613_=_C1838( C613 C1838 ) C626_=_C634( C626 C634 ) C626_=_C635( C626 C635 ) C626_=_C787( C626 C787 ) C626_=_C1163( C626 C1163 ) \nC626_=_C1481( C626 C1481 ) C626_=_C1786( C626 C1786 ) C626_=_C2488( C626 C2488 ) C626_=_C2593( C626 C2593 ) C626_=_C2779( C626 C2779 ) C626_=_C2829( C626 C2829 ) \nC626_=_C2949( C626 C2949 ) C626_=_C3093( C626 C3093 ) C626_=_C3467( C626 C3467 ) C626_=_C3646( C626 C3646 ) C626_=_C3647( C626 C3647 ) C626_=_C3648( C626 C3648 ) \nC626_=_C3649( C626 C3649 ) C626_=_C3650( C626 C3650 ) C634_=_C635( C634 C635 ) C634_=_C1303( C634 C1303 ) C634_=_C1792( C634 C1792 ) C634_=_C2493( C634 C2493 ) \nC634_=_C2786( C634 C2786 ) C634_=_C2834( C634 C2834 ) C634_=_C3163( C634 C3163 ) C634_=_C3223( C634 C3223 ) C634_=_C3253( C634 C3253 ) C634_=_C3650( C634 C3650 ) \nC634_=_C3780( C634 C3780 ) C634_=_C3839( C634 C3839 ) C634_=_C3955( C634 C3955 ) C634_=_C3973( C634 C3973 ) C634_=_C3974( C634 C3974 ) C635_=_C663( C635 C663 ) \nC635_=_C715( C635 C715 ) C635_=_C820( C635 C820 ) C635_=_C923( C635 C923 ) C635_=_C1095( C635 C1095 ) C635_=_C1190( C635 C1190 ) C635_=_C1393( C635 C1393 ) \nC635_=_C1510( C635 C1510 ) C635_=_C1735( C635 C1735 ) C635_=_C1795( C635 C1795 ) C635_=_C2101( C635 C2101 ) C635_=_C2558( C635 C2558 ) C635_=_C2750( C635 C2750 ) \nC635_=_C2821( C635 C2821 ) C635_=_C2847( C635 C2847 ) C635_=_C2909( C635 C2909 ) C635_=_C3376( C635 C3376 ) C635_=_C3403( C635 C3403 ) C635_=_C3906( C635 C3906 ) \nC635_=_C3931( C635 C3931 ) C635_=_C3996( C635 C3996 ) C635_=_C4007( C635 C4007 ) C635_=_C4024( C635 C4024 ) C635_=_C4026( C635 C4026 ) C642_=_C648( C642 C648 ) \nC642_=_C652( C642 C652 ) C642_=_C663( C642 C663 ) C642_=_C1004( C642 C1004 ) C642_=_C1268( C642 C1268 ) C642_=_C1741( C642 C1741 ) C642_=_C1762( C642 C1762 ) \nC642_=_C1763( C642 C1763 ) C642_=_C1764( C642 C1764 ) C642_=_C1766( C642 C1766 ) C642_=_C1767( C642 C1767 ) C642_=_C1768( C642 C1768 ) C642_=_C1770( C642 C1770 ) \nC642_=_C1772( C642 C1772 ) C642_=_C1773( C642 C1773 ) C642_=_C1774( C642 C1774 ) C642_=_C1775( C642 C1775 ) C642_=_C1776( C642 C1776 ) C648_=_C652( C648 C652 ) \nC648_=_C663( C648 C663 ) C648_=_C956( C648 C956 ) C648_=_C1272( C648 C1272 ) C648_=_C1745( C648 C1745 ) C648_=_C1841( C648 C1841 ) C648_=_C2028( C648 C2028 ) \nC648_=_C2756( C648 C2756 ) C648_=_C2757( C648 C2757 ) C648_=_C2758( C648 C2758 ) C648_=_C2759( C648 C2759 ) C648_=_C2760( C648 C2760 ) C648_=_C2761( C648 C2761 ) \nC648_=_C2762( C648 C2762 ) C648_=_C2763( C648 C2763 ) C648_=_C2764( C648 C2764 ) C648_=_C2766( C648 C2766 ) C648_=_C2767( C648 C2767 ) C648_=_C2768( C648 C2768 ) \nC648_=_C2769( C648 C2769 ) C648_=_C2770( C648 C2770 ) C648_=_C2771( C648 C2771 ) C648_=_C2772( C648 C2772 ) C648_=_C2773( C648 C2773 ) C652_=_C663( C652 C663 ) \nC652_=_C1278( C652 C1278 ) C652_=_C1296( C652 C1296 ) C652_=_C1747( C652 C1747 ) C652_=_C1768( C652 C1768 ) C652_=_C1825( C652 C1825 ) C652_=_C2033( C652 C2033 ) \nC652_=_C2761( C652 C2761 ) C652_=_C3181( C652 C3181 ) C652_=_C3257( C652 C3257 ) C652_=_C3259( C652 C3259 ) C652_=_C3260( C652 C3260 ) C652_=_C3263( C652 C3263 ) \nC652_=_C3264( C652 C3264 ) C652_=_C3266( C652 C3266 ) C663_=_C715( C663 C715 ) C663_=_C820( C663 C820 ) C663_=_C923( C663 C923 ) C663_=_C1095( C663 C1095 ) \nC663_=_C1190( C663 C1190 ) C663_=_C1393( C663 C1393 ) C663_=_C1510( C663 C1510 ) C663_=_C1735( C663 C1735 ) C663_=_C1795( C663 C1795 ) C663_=_C2101( C663 C2101 ) \nC663_=_C2558( C663 C2558 ) C663_=_C2750( C663 C2750 ) C663_=_C2821( C663 C2821 ) C663_=_C2847( C663 C2847 ) C663_=_C2909( C663 C2909 ) C663_=_C3376( C663 C3376 ) \nC663_=_C3403( C663 C3403 ) C663_=_C3906( C663 C3906 ) C663_=_C3931( C663 C3931 ) C663_=_C3996( C663 C3996 ) C663_=_C4007( C663 C4007 ) C663_=_C4024( C663 C4024 ) \nC663_=_C4026( C663 C4026 ) C666_=_C669( C666 C669 ) C666_=_C684( C666 C684 ) C666_=_C824( C666 C824 ) C666_=_C825( C666 C825 ) C666_=_C826( C666 C826 ) \nC666_=_C827( C666 C827 ) C666_=_C828( C666 C828 ) C666_=_C829( C666 C829 ) C666_=_C831( C666 C831 ) C666_=_C832( C666 C832 ) C666_=_C833( C666 C833 ) \nC666_=_C834( C666 C834 ) C666_=_C836( C666 C836 ) C666_=_C838( C666 C838 ) C666_=_C839( C666 C839 ) C666_=_C840( C666 C840 ) C666_=_C842( C666 C842 ) \nC666_=_C843( C666 C843 ) C666_=_C844( C666 C844 ) C666_=_C846( C666 C846 ) C669_=_C684( C669 C684 ) C669_=_C849( C669 C849 ) C669_=_C1400( C669 C1400 ) \nC669_=_C1401( C669 C1401 ) C669_=_C1402( C669 C1402 ) C669_=_C1403( C669 C1403 ) C669_=_C1404( C669 C1404 ) C669_=_C1406( C669 C1406 ) C669_=_C1407( C669 C1407 ) \nC669_=_C1408( C669 C1408 ) C669_=_C1409( C669 C1409 ) C669_=_C1411( C669 C1411 ) C669_=_C1413( C669 C1413 ) C669_=_C1414( C669 C1414 ) C669_=_C1415( C669 C1415 ) \nC669_=_C1416( C669 C1416 ) C669_=_C1419( C669 C1419 ) C669_=_C1420( C669 C1420 ) C684_=_C1302( C684 C1302 ) C684_=_C1872( C684 C1872 ) C684_=_C1911( C684 C1911 ) \nC684_=_C1933( C684 C1933 ) C684_=_C2520( C684 C2520 ) C684_=_C2616( C684 C2616 ) C684_=_C2926( C684 C2926 ) C684_=_C2964( C684 C2964 ) C684_=_C2993( C684 C2993 ) \nC684_=_C3029( C684 C3029 ) C684_=_C3297( C684 C3297 ) C684_=_C3688( C684 C3688 ) C684_=_C3946( C684 C3946 ) C684_=_C3948( C684 C3948 ) C691_=_C694( C691 C694 ) \nC691_=_C697( C691 C697 ) C691_=_C698( C691 C698 ) C691_=_C715( C691 C715 ) C691_=_C716( C691 C716 ) C691_=_C717( C691 C717 ) C691_=_C718( C691 C718 ) \nC691_=_C1125( C691 C1125 ) C691_=_C1126( C691 C1126 ) C691_=_C1128( C691 C1128 ) C691_=_C1130( C691 C1130 ) C691_=_C1131( C691 C1131 ) C691_=_C1133( C691 C1133 ) \nC691_=_C1135( C691 C1135 ) C691_=_C1136( C691 C1136 ) C691_=_C1137( C691 C1137 ) C691_=_C1139( C691 C1139 ) C691_=_C1140( C691 C1140 ) C691_=_C1141( C691 C1141 ) \nC691_=_C1142( C691 C1142 ) C691_=_C1143( C691 C1143 ) C691_=_C1144( C691 C1144 ) C691_=_C1145( C691 C1145 ) C694_=_C697( C694 C697 ) C694_=_C698( C694 C698 ) \nC694_=_C715( C694 C715 ) C694_=_C716( C694 C716 ) C694_=_C717( C694 C717 ) C694_=_C718( C694 C718 ) C694_=_C1381( C694 C1381 ) C694_=_C1492( C694 C1492 ) \nC694_=_C1494( C694 C1494 ) C694_=_C1495( C694 C1495 ) C694_=_C1496( C694 C1496 ) C694_=_C1498( C694 C1498 ) C694_=_C1499( C694 C1499 ) C694_=_C1500( C694 C1500 ) \nC694_=_C1501( C694 C1501 ) C694_=_C1502( C694 C1502 ) C694_=_C1503( C694 C1503 ) C694_=_C1506( C694 C1506 ) C694_=_C1507( C694 C1507 ) C694_=_C1508( C694 C1508 ) \nC694_=_C1509( C694 C1509 ) C694_=_C1510( C694 C1510 ) C694_=_C1511( C694 C1511 ) C694_=_C1513( C694 C1513 ) C694_=_C1514( C694 C1514 ) C697_=_C698( C697 C698 ) \nC697_=_C715( C697 C715 ) C697_=_C716( C697 C716 ) C697_=_C717( C697 C717 ) C697_=_C718( C697 C718 ) C697_=_C829( C697 C829 ) C697_=_C1383( C697 C1383 ) \nC697_=_C1496( C697 C1496 ) C697_=_C2204( C697 C2204 ) C697_=_C2301( C697 C2301 ) C697_=_C2403( C697 C2403 ) C697_=_C2424( C697 C2424 ) C697_=_C2425( C697 C2425 ) \nC697_=_C2426( C697 C2426 ) C697_=_C2427( C697 C2427 ) C697_=_C2428( C697 C2428 ) C697_=_C2429( C697 C2429 ) C697_=_C2430( C697 C2430 ) C697_=_C2431( C697 C2431 ) \nC697_=_C2432(</w:t>
      </w:r>
    </w:p>
    <w:p>
      <w:pPr>
        <w:pStyle w:val="PreformattedText"/>
        <w:bidi w:val="0"/>
        <w:spacing w:before="0" w:after="0"/>
        <w:jc w:val="left"/>
        <w:rPr/>
      </w:pPr>
      <w:r>
        <w:rPr/>
        <w:t xml:space="preserve"> </w:t>
      </w:r>
      <w:r>
        <w:rPr/>
        <w:t>C697 C2432 ) C697_=_C2433( C697 C2433 ) C697_=_C2434( C697 C2434 ) C697_=_C2435( C697 C2435 ) C697_=_C2437( C697 C2437 ) C697_=_C2438( C697 C2438 ) \nC697_=_C2439( C697 C2439 ) C697_=_C2440( C697 C2440 ) C698_=_C715( C698 C715 ) C698_=_C716( C698 C716 ) C698_=_C717( C698 C717 ) C698_=_C718( C698 C718 ) \nC698_=_C1823( C698 C1823 ) C698_=_C1961( C698 C1961 ) C698_=_C2385( C698 C2385 ) C698_=_C2690( C698 C2690 ) C698_=_C2691( C698 C2691 ) C698_=_C2693( C698 C2693 ) \nC698_=_C2695( C698 C2695 ) C698_=_C2696( C698 C2696 ) C698_=_C2697( C698 C2697 ) C698_=_C2699( C698 C2699 ) C698_=_C2700( C698 C2700 ) C698_=_C2701( C698 C2701 ) \nC698_=_C2702( C698 C2702 ) C698_=_C2703( C698 C2703 ) C698_=_C2704( C698 C2704 ) C698_=_C2705( C698 C2705 ) C715_=_C716( C715 C716 ) C715_=_C717( C715 C717 ) \nC715_=_C718( C715 C718 ) C715_=_C820( C715 C820 ) C715_=_C923( C715 C923 ) C715_=_C1095( C715 C1095 ) C715_=_C1190( C715 C1190 ) C715_=_C1393( C715 C1393 ) \nC715_=_C1510( C715 C1510 ) C715_=_C1735( C715 C1735 ) C715_=_C1795( C715 C1795 ) C715_=_C2101( C715 C2101 ) C715_=_C2558( C715 C2558 ) C715_=_C2750( C715 C2750 ) \nC715_=_C2821( C715 C2821 ) C715_=_C2847( C715 C2847 ) C715_=_C2909( C715 C2909 ) C715_=_C3376( C715 C3376 ) C715_=_C3403( C715 C3403 ) C715_=_C3906( C715 C3906 ) \nC715_=_C3931( C715 C3931 ) C715_=_C3996( C715 C3996 ) C715_=_C4007( C715 C4007 ) C715_=_C4024( C715 C4024 ) C715_=_C4026( C715 C4026 ) C716_=_C717( C716 C717 ) \nC716_=_C718( C716 C718 ) C716_=_C792( C716 C792 ) C716_=_C1145( C716 C1145 ) C716_=_C1169( C716 C1169 ) C716_=_C1488( C716 C1488 ) C716_=_C1668( C716 C1668 ) \nC716_=_C1978( C716 C1978 ) C716_=_C2122( C716 C2122 ) C716_=_C2601( C716 C2601 ) C716_=_C2688( C716 C2688 ) C716_=_C2705( C716 C2705 ) C716_=_C2735( C716 C2735 ) \nC716_=_C2823( C716 C2823 ) C716_=_C3069( C716 C3069 ) C716_=_C3101( C716 C3101 ) C716_=_C3288( C716 C3288 ) C716_=_C3633( C716 C3633 ) C716_=_C3934( C716 C3934 ) \nC716_=_C4023( C716 C4023 ) C716_=_C4074( C716 C4074 ) C717_=_C718( C717 C718 ) C717_=_C1397( C717 C1397 ) C717_=_C1835( C717 C1835 ) C717_=_C1895( C717 C1895 ) \nC717_=_C2439( C717 C2439 ) C717_=_C2458( C717 C2458 ) C717_=_C2752( C717 C2752 ) C717_=_C2850( C717 C2850 ) C717_=_C2912( C717 C2912 ) C717_=_C3317( C717 C3317 ) \nC717_=_C3379( C717 C3379 ) C717_=_C3393( C717 C3393 ) C717_=_C3440( C717 C3440 ) C717_=_C3600( C717 C3600 ) C717_=_C3921( C717 C3921 ) C717_=_C3942( C717 C3942 ) \nC717_=_C4024( C717 C4024 ) C717_=_C4075( C717 C4075 ) C717_=_C4078( C717 C4078 ) C717_=_C4082( C717 C4082 ) C717_=_C4083( C717 C4083 ) C718_=_C1398( C718 C1398 ) \nC718_=_C1514( C718 C1514 ) C718_=_C2221( C718 C2221 ) C718_=_C2421( C718 C2421 ) C718_=_C2460( C718 C2460 ) C718_=_C2525( C718 C2525 ) C718_=_C2753( C718 C2753 ) \nC718_=_C2851( C718 C2851 ) C718_=_C2914( C718 C2914 ) C718_=_C3290( C718 C3290 ) C718_=_C3366( C718 C3366 ) C718_=_C3645( C718 C3645 ) C718_=_C3770( C718 C3770 ) \nC718_=_C3908( C718 C3908 ) C718_=_C3961( C718 C3961 ) C718_=_C4006( C718 C4006 ) C718_=_C4040( C718 C4040 ) C718_=_C4080( C718 C4080 ) C718_=_C4083( C718 C4083 ) \nC761_=_C771( C761 C771 ) C761_=_C892( C761 C892 ) C761_=_C1020( C761 C1020 ) C761_=_C1351( C761 C1351 ) C761_=_C1598( C761 C1598 ) C761_=_C1642( C761 C1642 ) \nC761_=_C1789( C761 C1789 ) C761_=_C2015( C761 C2015 ) C761_=_C2731( C761 C2731 ) C761_=_C2880( C761 C2880 ) C761_=_C2925( C761 C2925 ) C761_=_C3323( C761 C3323 ) \nC761_=_C3388( C761 C3388 ) C761_=_C3414( C761 C3414 ) C761_=_C3510( C761 C3510 ) C761_=_C3723( C761 C3723 ) C761_=_C3757( C761 C3757 ) C761_=_C3853( C761 C3853 ) \nC761_=_C3875( C761 C3875 ) C761_=_C3889( C761 C3889 ) C761_=_C3890( C761 C3890 ) C761_=_C3891( C761 C3891 ) C761_=_C3892( C761 C3892 ) C761_=_C3893( C761 C3893 ) \nC761_=_C3894( C761 C3894 ) C771_=_C899( C771 C899 ) C771_=_C1265( C771 C1265 ) C771_=_C1649( C771 C1649 ) C771_=_C2341( C771 C2341 ) C771_=_C2562( C771 C2562 ) \nC771_=_C2619( C771 C2619 ) C771_=_C2886( C771 C2886 ) C771_=_C3407( C771 C3407 ) C771_=_C3466( C771 C3466 ) C771_=_C3765( C771 C3765 ) C771_=_C3788( C771 C3788 ) \nC771_=_C3883( C771 C3883 ) C771_=_C3903( C771 C3903 ) C771_=_C3993( C771 C3993 ) C771_=_C4002( C771 C4002 ) C771_=_C4020( C771 C4020 ) C771_=_C4076( C771 C4076 ) \nC771_=_C4099( C771 C4099 ) C771_=_C4103( C771 C4103 ) C772_=_C773( C772 C773 ) C772_=_C775( C772 C775 ) C772_=_C787( C772 C787 ) C772_=_C792( C772 C792 ) \nC772_=_C794( C772 C794 ) C772_=_C950( C772 C950 ) C772_=_C1050( C772 C1050 ) C772_=_C1052( C772 C1052 ) C772_=_C1053( C772 C1053 ) C772_=_C1055( C772 C1055 ) \nC772_=_C1056( C772 C1056 ) C772_=_C1057( C772 C1057 ) C772_=_C1058( C772 C1058 ) C772_=_C1059( C772 C1059 ) C772_=_C1060( C772 C1060 ) C772_=_C1061( C772 C1061 ) \nC772_=_C1062( C772 C1062 ) C772_=_C1064( C772 C1064 ) C772_=_C1065( C772 C1065 ) C772_=_C1066( C772 C1066 ) C772_=_C1067( C772 C1067 ) C772_=_C1068( C772 C1068 ) \nC772_=_C1072( C772 C1072 ) C772_=_C1073( C772 C1073 ) C773_=_C775( C773 C775 ) C773_=_C787( C773 C787 ) C773_=_C792( C773 C792 ) C773_=_C794( C773 C794 ) \nC773_=_C1050( C773 C1050 ) C773_=_C1147( C773 C1147 ) C773_=_C1148( C773 C1148 ) C773_=_C1150( C773 C1150 ) C773_=_C1151( C773 C1151 ) C773_=_C1152( C773 C1152 ) \nC773_=_C1154( C773 C1154 ) C773_=_C1157( C773 C1157 ) C773_=_C1158( C773 C1158 ) C773_=_C1162( C773 C1162 ) C773_=_C1163( C773 C1163 ) C773_=_C1165( C773 C1165 ) \nC773_=_C1166( C773 C1166 ) C773_=_C1169( C773 C1169 ) C773_=_C1170( C773 C1170 ) C773_=_C1171( C773 C1171 ) C773_=_C1172( C773 C1172 ) C775_=_C787( C775 C787 ) \nC775_=_C792( C775 C792 ) C775_=_C794( C775 C794 ) C775_=_C1150( C775 C1150 ) C775_=_C1308( C775 C1308 ) C775_=_C1471( C775 C1471 ) C775_=_C1539( C775 C1539 ) \nC775_=_C1540( C775 C1540 ) C775_=_C1541( C775 C1541 ) C775_=_C1542( C775 C1542 ) C775_=_C1543( C775 C1543 ) C775_=_C1544( C775 C1544 ) C775_=_C1545( C775 C1545 ) \nC775_=_C1546( C775 C1546 ) C775_=_C1548( C775 C1548 ) C775_=_C1549( C775 C1549 ) C775_=_C1550( C775 C1550 ) C775_=_C1551( C775 C1551 ) C775_=_C1552( C775 C1552 ) \nC787_=_C792( C787 C792 ) C787_=_C794( C787 C794 ) C787_=_C1163( C787 C1163 ) C787_=_C1481( C787 C1481 ) C787_=_C1786( C787 C1786 ) C787_=_C2488( C787 C2488 ) \nC787_=_C2593( C787 C2593 ) C787_=_C2779( C787 C2779 ) C787_=_C2829( C787 C2829 ) C787_=_C2949( C787 C2949 ) C787_=_C3093( C787 C3093 ) C787_=_C3467( C787 C3467 ) \nC787_=_C3646( C787 C3646 ) C787_=_C3647( C787 C3647 ) C787_=_C3648( C787 C3648 ) C787_=_C3649( C787 C3649 ) C787_=_C3650( C787 C3650 ) C792_=_C794( C792 C794 ) \nC792_=_C1145( C792 C1145 ) C792_=_C1169( C792 C1169 ) C792_=_C1488( C792 C1488 ) C792_=_C1668( C792 C1668 ) C792_=_C1978( C792 C1978 ) C792_=_C2122( C792 C2122 ) \nC792_=_C2601( C792 C2601 ) C792_=_C2688( C792 C2688 ) C792_=_C2705( C792 C2705 ) C792_=_C2735( C792 C2735 ) C792_=_C2823( C792 C2823 ) C792_=_C3069( C792 C3069 ) \nC792_=_C3101( C792 C3101 ) C792_=_C3288( C792 C3288 ) C792_=_C3633( C792 C3633 ) C792_=_C3934( C792 C3934 ) C792_=_C4023( C792 C4023 ) C792_=_C4074( C792 C4074 ) \nC794_=_C1171( C794 C1171 ) C794_=_C1491( C794 C1491 ) C794_=_C2422( C794 C2422 ) C794_=_C2461( C794 C2461 ) C794_=_C2604( C794 C2604 ) C794_=_C3103( C794 C3103 ) \nC794_=_C3291( C794 C3291 ) C794_=_C3367( C794 C3367 ) C794_=_C3909( C794 C3909 ) C794_=_C3962( C794 C3962 ) C794_=_C4017( C794 C4017 ) C794_=_C4081( C794 C4081 ) \nC801_=_C820( C801 C820 ) C801_=_C824( C801 C824 ) C801_=_C1078( C801 C1078 ) C801_=_C1125( C801 C1125 ) C801_=_C1400( C801 C1400 ) C801_=_C1717( C801 C1717 ) \nC801_=_C1818( C801 C1818 ) C801_=_C1819( C801 C1819 ) C801_=_C1821( C801 C1821 ) C801_=_C1822( C801 C1822 ) C801_=_C1823( C801 C1823 ) C801_=_C1824( C801 C1824 ) \nC801_=_C1825( C801 C1825 ) C801_=_C1826( C801 C1826 ) C801_=_C1827( C801 C1827 ) C801_=_C1828( C801 C1828 ) C801_=_C1829( C801 C1829 ) C801_=_C1830( C801 C1830 ) \nC801_=_C1831( C801 C1831 ) C801_=_C1833( C801 C1833 ) C801_=_C1834( C801 C1834 ) C801_=_C1835( C801 C1835 ) C801_=_C1838( C801 C1838 ) C820_=_C923( C820 C923 ) \nC820_=_C1095( C820 C1095 ) C820_=_C1190( C820 C1190 ) C820_=_C1393( C820 C1393 ) C820_=_C1510( C820 C1510 ) C820_=_C1735( C820 C1735 ) C820_=_C1795( C820 C1795 ) \nC820_=_C2101( C820 C2101 ) C820_=_C2558( C820 C2558 ) C820_=_C2750( C820 C2750 ) C820_=_C2821( C820 C2821 ) C820_=_C2847( C820 C2847 ) C820_=_C2909( C820 C2909 ) \nC820_=_C3376( C820 C3376 ) C820_=_C3403( C820 C3403 ) C820_=_C3906( C820 C3906 ) C820_=_C3931( C820 C3931 ) C820_=_C3996( C820 C3996 ) C820_=_C4007( C820 C4007 ) \nC820_=_C4024( C820 C4024 ) C820_=_C4026( C820 C4026 ) C824_=_C825( C824 C825 ) C824_=_C826( C824 C826 ) C824_=_C827( C824 C827 ) C824_=_C828( C824 C828 ) \nC824_=_C829( C824 C829 ) C824_=_C831( C824 C831 ) C824_=_C832( C824 C832 ) C824_=_C833( C824 C833 ) C824_=_C834( C824 C834 ) C824_=_C836( C824 C836 ) \nC824_=_C838( C824 C838 ) C824_=_C839( C824 C839 ) C824_=_C840( C824 C840 ) C824_=_C842( C824 C842 ) C824_=_C843( C824 C843 ) C824_=_C844( C824 C844 ) \nC824_=_C846( C824 C846 ) C824_=_C1078( C824 C1078 ) C824_=_C1125( C824 C1125 ) C824_=_C1400( C824 C1400 ) C824_=_C1717( C824 C1717 ) C824_=_C1818( C824 C1818 ) \nC824_=_C1819( C824 C1819 ) C824_=_C1821( C824 C1821 ) C824_=_C1822( C824 C1822 ) C824_=_C1823( C824 C1823 ) C824_=_C1824( C824 C1824 ) C824_=_C1825( C824 C1825 ) \nC824_=_C1826( C824 C1826 ) C824_=_C1827( C824 C1827 ) C824_=_C1828( C824 C1828 ) C824_=_C1829( C824 C1829 ) C824_=_C1830( C824 C1830 ) C824_=_C1831( C824 C1831 ) \nC824_=_C1833( C824 C1833 ) C824_=_C1834( C824 C1834 ) C824_=_C1835( C824 C1835 ) C824_=_C1838( C824 C1838 ) C825_=_C826( C825 C826 ) C825_=_C827( C825 C827 ) \nC825_=_C828( C825 C828 ) C825_=_C829( C825 C829 ) C825_=_C831( C825 C831 ) C825_=_C832( C825 C832 ) C825_=_C833( C825 C833 ) C825_=_C834( C825 C834 ) \nC825_=_C836( C825 C836 ) C825_=_C838( C825 C838 ) C825_=_C839( C825 C839 ) C825_=_C840( C825 C840 ) C825_=_C842( C825 C842 ) C825_=_C843( C825 C843 ) \nC825_=_C844( C825 C844 ) C825_=_C846( C825</w:t>
      </w:r>
    </w:p>
    <w:p>
      <w:pPr>
        <w:pStyle w:val="PreformattedText"/>
        <w:bidi w:val="0"/>
        <w:spacing w:before="0" w:after="0"/>
        <w:jc w:val="left"/>
        <w:rPr/>
      </w:pPr>
      <w:r>
        <w:rPr/>
        <w:t xml:space="preserve"> </w:t>
      </w:r>
      <w:r>
        <w:rPr/>
        <w:t>C846 ) C825_=_C1151( C825 C1151 ) C825_=_C1401( C825 C1401 ) C825_=_C1492( C825 C1492 ) C825_=_C1868( C825 C1868 ) \nC825_=_C1869( C825 C1869 ) C825_=_C1872( C825 C1872 ) C826_=_C827( C826 C827 ) C826_=_C828( C826 C828 ) C826_=_C829( C826 C829 ) C826_=_C831( C826 C831 ) \nC826_=_C832( C826 C832 ) C826_=_C833( C826 C833 ) C826_=_C834( C826 C834 ) C826_=_C836( C826 C836 ) C826_=_C838( C826 C838 ) C826_=_C839( C826 C839 ) \nC826_=_C840( C826 C840 ) C826_=_C842( C826 C842 ) C826_=_C843( C826 C843 ) C826_=_C844( C826 C844 ) C826_=_C846( C826 C846 ) C826_=_C1055( C826 C1055 ) \nC826_=_C1402( C826 C1402 ) C826_=_C1762( C826 C1762 ) C826_=_C1907( C826 C1907 ) C826_=_C1911( C826 C1911 ) C827_=_C828( C827 C828 ) C827_=_C829( C827 C829 ) \nC827_=_C831( C827 C831 ) C827_=_C832( C827 C832 ) C827_=_C833( C827 C833 ) C827_=_C834( C827 C834 ) C827_=_C836( C827 C836 ) C827_=_C838( C827 C838 ) \nC827_=_C839( C827 C839 ) C827_=_C840( C827 C840 ) C827_=_C842( C827 C842 ) C827_=_C843( C827 C843 ) C827_=_C844( C827 C844 ) C827_=_C846( C827 C846 ) \nC827_=_C1056( C827 C1056 ) C827_=_C1242( C827 C1242 ) C827_=_C2204( C827 C2204 ) C827_=_C2221( C827 C2221 ) C828_=_C829( C828 C829 ) C828_=_C831( C828 C831 ) \nC828_=_C832( C828 C832 ) C828_=_C833( C828 C833 ) C828_=_C834( C828 C834 ) C828_=_C836( C828 C836 ) C828_=_C838( C828 C838 ) C828_=_C839( C828 C839 ) \nC828_=_C840( C828 C840 ) C828_=_C842( C828 C842 ) C828_=_C843( C828 C843 ) C828_=_C844( C828 C844 ) C828_=_C846( C828 C846 ) C828_=_C1876( C828 C1876 ) \nC828_=_C2299( C828 C2299 ) C828_=_C2301( C828 C2301 ) C829_=_C831( C829 C831 ) C829_=_C832( C829 C832 ) C829_=_C833( C829 C833 ) C829_=_C834( C829 C834 ) \nC829_=_C836( C829 C836 ) C829_=_C838( C829 C838 ) C829_=_C839( C829 C839 ) C829_=_C840( C829 C840 ) C829_=_C842( C829 C842 ) C829_=_C843( C829 C843 ) \nC829_=_C844( C829 C844 ) C829_=_C846( C829 C846 ) C829_=_C1383( C829 C1383 ) C829_=_C1496( C829 C1496 ) C829_=_C2204( C829 C2204 ) C829_=_C2301( C829 C2301 ) \nC829_=_C2403( C829 C2403 ) C829_=_C2424( C829 C2424 ) C829_=_C2425( C829 C2425 ) C829_=_C2426( C829 C2426 ) C829_=_C2427( C829 C2427 ) C829_=_C2428( C829 C2428 ) \nC829_=_C2429( C829 C2429 ) C829_=_C2430( C829 C2430 ) C829_=_C2431( C829 C2431 ) C829_=_C2432( C829 C2432 ) C829_=_C2433( C829 C2433 ) C829_=_C2434( C829 C2434 ) \nC829_=_C2435( C829 C2435 ) C829_=_C2437( C829 C2437 ) C829_=_C2438( C829 C2438 ) C829_=_C2439( C829 C2439 ) C829_=_C2440( C829 C2440 ) C831_=_C832( C831 C832 ) \nC831_=_C833( C831 C833 ) C831_=_C834( C831 C834 ) C831_=_C836( C831 C836 ) C831_=_C838( C831 C838 ) C831_=_C839( C831 C839 ) C831_=_C840( C831 C840 ) \nC831_=_C842( C831 C842 ) C831_=_C843( C831 C843 ) C831_=_C844( C831 C844 ) C831_=_C846( C831 C846 ) C831_=_C1407( C831 C1407 ) C831_=_C2925( C831 C2925 ) \nC831_=_C2926( C831 C2926 ) C832_=_C833( C832 C833 ) C832_=_C834( C832 C834 ) C832_=_C836( C832 C836 ) C832_=_C838( C832 C838 ) C832_=_C839( C832 C839 ) \nC832_=_C840( C832 C840 ) C832_=_C842( C832 C842 ) C832_=_C843( C832 C843 ) C832_=_C844( C832 C844 ) C832_=_C846( C832 C846 ) C832_=_C1059( C832 C1059 ) \nC832_=_C1293( C832 C1293 ) C832_=_C1543( C832 C1543 ) C832_=_C2428( C832 C2428 ) C832_=_C2949( C832 C2949 ) C833_=_C834( C833 C834 ) C833_=_C836( C833 C836 ) \nC833_=_C838( C833 C838 ) C833_=_C839( C833 C839 ) C833_=_C840( C833 C840 ) C833_=_C842( C833 C842 ) C833_=_C843( C833 C843 ) C833_=_C844( C833 C844 ) \nC833_=_C846( C833 C846 ) C833_=_C1131( C833 C1131 ) C833_=_C1408( C833 C1408 ) C833_=_C1501( C833 C1501 ) C833_=_C1988( C833 C1988 ) C833_=_C2691( C833 C2691 ) \nC833_=_C2960( C833 C2960 ) C833_=_C2964( C833 C2964 ) C834_=_C836( C834 C836 ) C834_=_C838( C834 C838 ) C834_=_C839( C834 C839 ) C834_=_C840( C834 C840 ) \nC834_=_C842( C834 C842 ) C834_=_C843( C834 C843 ) C834_=_C844( C834 C844 ) C834_=_C846( C834 C846 ) C834_=_C1409( C834 C1409 ) C834_=_C2993( C834 C2993 ) \nC836_=_C838( C836 C838 ) C836_=_C839( C836 C839 ) C836_=_C840( C836 C840 ) C836_=_C842( C836 C842 ) C836_=_C843( C836 C843 ) C836_=_C844( C836 C844 ) \nC836_=_C846( C836 C846 ) C836_=_C2429( C836 C2429 ) C836_=_C2530( C836 C2530 ) C838_=_C839( C838 C839 ) C838_=_C840( C838 C840 ) C838_=_C842( C838 C842 ) \nC838_=_C843( C838 C843 ) C838_=_C844( C838 C844 ) C838_=_C846( C838 C846 ) C838_=_C1413( C838 C1413 ) C838_=_C3297( C838 C3297 ) C839_=_C840( C839 C840 ) \nC839_=_C842( C839 C842 ) C839_=_C843( C839 C843 ) C839_=_C844( C839 C844 ) C839_=_C846( C839 C846 ) C839_=_C1136( C839 C1136 ) C839_=_C1414( C839 C1414 ) \nC839_=_C1827( C839 C1827 ) C839_=_C2696( C839 C2696 ) C839_=_C3036( C839 C3036 ) C839_=_C3257( C839 C3257 ) C839_=_C3317( C839 C3317 ) C840_=_C842( C840 C842 ) \nC840_=_C843( C840 C843 ) C840_=_C844( C840 C844 ) C840_=_C846( C840 C846 ) C840_=_C2432( C840 C2432 ) C840_=_C3543( C840 C3543 ) C840_=_C3548( C840 C3548 ) \nC842_=_C843( C842 C843 ) C842_=_C844( C842 C844 ) C842_=_C846( C842 C846 ) C842_=_C2434( C842 C2434 ) C842_=_C2583( C842 C2583 ) C842_=_C3649( C842 C3649 ) \nC842_=_C3955( C842 C3955 ) C843_=_C844( C843 C844 ) C843_=_C846( C843 C846 ) C843_=_C1305( C843 C1305 ) C843_=_C2437( C843 C2437 ) C843_=_C3775( C843 C3775 ) \nC844_=_C846( C844 C846 ) C844_=_C1144( C844 C1144 ) C844_=_C1263( C844 C1263 ) C844_=_C1420( C844 C1420 ) C844_=_C1833( C844 C1833 ) C844_=_C2704( C844 C2704 ) \nC844_=_C3044( C844 C3044 ) C844_=_C3264( C844 C3264 ) C844_=_C4036( C844 C4036 ) C844_=_C4074( C844 C4074 ) C844_=_C4075( C844 C4075 ) C844_=_C4076( C844 C4076 ) \nC846_=_C2440( C846 C2440 ) C846_=_C3667( C846 C3667 ) C846_=_C4056( C846 C4056 ) C848_=_C849( C848 C849 ) C848_=_C851( C848 C851 ) C848_=_C855( C848 C855 ) \nC848_=_C859( C848 C859 ) C848_=_C870( C848 C870 ) C848_=_C873( C848 C873 ) C848_=_C1356( C848 C1356 ) C848_=_C1357( C848 C1357 ) C848_=_C1358( C848 C1358 ) \nC848_=_C1360( C848 C1360 ) C848_=_C1361( C848 C1361 ) C848_=_C1362( C848 C1362 ) C848_=_C1363( C848 C1363 ) C848_=_C1364( C848 C1364 ) C848_=_C1365( C848 C1365 ) \nC848_=_C1367( C848 C1367 ) C848_=_C1368( C848 C1368 ) C848_=_C1369( C848 C1369 ) C848_=_C1370( C848 C1370 ) C848_=_C1371( C848 C1371 ) C848_=_C1372( C848 C1372 ) \nC848_=_C1373( C848 C1373 ) C848_=_C1374( C848 C1374 ) C848_=_C1377( C848 C1377 ) C848_=_C1378( C848 C1378 ) C848_=_C1379( C848 C1379 ) C848_=_C1380( C848 C1380 ) \nC849_=_C851( C849 C851 ) C849_=_C855( C849 C855 ) C849_=_C859( C849 C859 ) C849_=_C870( C849 C870 ) C849_=_C873( C849 C873 ) C849_=_C1400( C849 C1400 ) \nC849_=_C1401( C849 C1401 ) C849_=_C1402( C849 C1402 ) C849_=_C1403( C849 C1403 ) C849_=_C1404( C849 C1404 ) C849_=_C1406( C849 C1406 ) C849_=_C1407( C849 C1407 ) \nC849_=_C1408( C849 C1408 ) C849_=_C1409( C849 C1409 ) C849_=_C1411( C849 C1411 ) C849_=_C1413( C849 C1413 ) C849_=_C1414( C849 C1414 ) C849_=_C1415( C849 C1415 ) \nC849_=_C1416( C849 C1416 ) C849_=_C1419( C849 C1419 ) C849_=_C1420( C849 C1420 ) C851_=_C855( C851 C855 ) C851_=_C859( C851 C859 ) C851_=_C870( C851 C870 ) \nC851_=_C873( C851 C873 ) C851_=_C1215( C851 C1215 ) C851_=_C2045( C851 C2045 ) C851_=_C2046( C851 C2046 ) C851_=_C2047( C851 C2047 ) C851_=_C2050( C851 C2050 ) \nC851_=_C2052( C851 C2052 ) C851_=_C2053( C851 C2053 ) C851_=_C2054( C851 C2054 ) C851_=_C2055( C851 C2055 ) C851_=_C2056( C851 C2056 ) C851_=_C2057( C851 C2057 ) \nC851_=_C2058( C851 C2058 ) C851_=_C2059( C851 C2059 ) C851_=_C2060( C851 C2060 ) C851_=_C2061( C851 C2061 ) C851_=_C2062( C851 C2062 ) C851_=_C2063( C851 C2063 ) \nC851_=_C2064( C851 C2064 ) C851_=_C2067( C851 C2067 ) C851_=_C2068( C851 C2068 ) C855_=_C859( C855 C859 ) C855_=_C870( C855 C870 ) C855_=_C873( C855 C873 ) \nC855_=_C880( C855 C880 ) C855_=_C1221( C855 C1221 ) C855_=_C1292( C855 C1292 ) C855_=_C1585( C855 C1585 ) C855_=_C1699( C855 C1699 ) C855_=_C2853( C855 C2853 ) \nC855_=_C2858( C855 C2858 ) C855_=_C2859( C855 C2859 ) C855_=_C2861( C855 C2861 ) C855_=_C2862( C855 C2862 ) C855_=_C2863( C855 C2863 ) C855_=_C2864( C855 C2864 ) \nC855_=_C2865( C855 C2865 ) C855_=_C2866( C855 C2866 ) C855_=_C2870( C855 C2870 ) C855_=_C2871( C855 C2871 ) C859_=_C870( C859 C870 ) C859_=_C873( C859 C873 ) \nC859_=_C1297( C859 C1297 ) C859_=_C1430( C859 C1430 ) C859_=_C1659( C859 C1659 ) C859_=_C2389( C859 C2389 ) C859_=_C3204( C859 C3204 ) C859_=_C3245( C859 C3245 ) \nC859_=_C3340( C859 C3340 ) C859_=_C3341( C859 C3341 ) C859_=_C3342( C859 C3342 ) C859_=_C3343( C859 C3343 ) C859_=_C3344( C859 C3344 ) C859_=_C3345( C859 C3345 ) \nC859_=_C3346( C859 C3346 ) C859_=_C3349( C859 C3349 ) C859_=_C3350( C859 C3350 ) C859_=_C3351( C859 C3351 ) C859_=_C3352( C859 C3352 ) C870_=_C873( C870 C873 ) \nC870_=_C1237( C870 C1237 ) C870_=_C2418( C870 C2418 ) C870_=_C2684( C870 C2684 ) C870_=_C2835( C870 C2835 ) C870_=_C3098( C870 C3098 ) C870_=_C3165( C870 C3165 ) \nC870_=_C3226( C870 C3226 ) C870_=_C3254( C870 C3254 ) C870_=_C3416( C870 C3416 ) C870_=_C3453( C870 C3453 ) C870_=_C3609( C870 C3609 ) C870_=_C3708( C870 C3708 ) \nC870_=_C3746( C870 C3746 ) C870_=_C3751( C870 C3751 ) C870_=_C3863( C870 C3863 ) C870_=_C4030( C870 C4030 ) C870_=_C4031( C870 C4031 ) C870_=_C4032( C870 C4032 ) \nC873_=_C1240( C873 C1240 ) C873_=_C1470( C873 C1470 ) C873_=_C1692( C873 C1692 ) C873_=_C2068( C873 C2068 ) C873_=_C2383( C873 C2383 ) C873_=_C2545( C873 C2545 ) \nC873_=_C2620( C873 C2620 ) C873_=_C2871( C873 C2871 ) C873_=_C2983( C873 C2983 ) C873_=_C3244( C873 C3244 ) C873_=_C3455( C873 C3455 ) C873_=_C3611( C873 C3611 ) \nC873_=_C3685( C873 C3685 ) C873_=_C3711( C873 C3711 ) C873_=_C3748( C873 C3748 ) C873_=_C3753( C873 C3753 ) C873_=_C3981( C873 C3981 ) C873_=_C4032( C873 C4032 ) \nC873_=_C4038( C873 C4038 ) C873_=_C4047( C873 C4047 ) C873_=_C4093( C873 C4093 ) C873_=_C4103( C873 C4103 ) C873_=_C4104( C873 C4104 ) C880_=_C883( C880 C883 ) \nC880_=_C886( C880 C886 ) C880_=_C887( C880 C887 ) C880_=_C892( C880 C892 ) C880_=_C899( C880 C899 ) C880_=_C1221( C880 C1221 ) C880_=_C1292( C880 C1292 ) \nC880_=_C1585( C880 C1585 ) C880_=_C1699( C880 C1699 ) C880_=_C2853( C880</w:t>
      </w:r>
    </w:p>
    <w:p>
      <w:pPr>
        <w:pStyle w:val="PreformattedText"/>
        <w:bidi w:val="0"/>
        <w:spacing w:before="0" w:after="0"/>
        <w:jc w:val="left"/>
        <w:rPr/>
      </w:pPr>
      <w:r>
        <w:rPr/>
        <w:t xml:space="preserve"> </w:t>
      </w:r>
      <w:r>
        <w:rPr/>
        <w:t>C2853 ) C880_=_C2858( C880 C2858 ) C880_=_C2859( C880 C2859 ) C880_=_C2861( C880 C2861 ) \nC880_=_C2862( C880 C2862 ) C880_=_C2863( C880 C2863 ) C880_=_C2864( C880 C2864 ) C880_=_C2865( C880 C2865 ) C880_=_C2866( C880 C2866 ) C880_=_C2870( C880 C2870 ) \nC880_=_C2871( C880 C2871 ) C883_=_C886( C883 C886 ) C883_=_C887( C883 C887 ) C883_=_C892( C883 C892 ) C883_=_C899( C883 C899 ) C883_=_C1295( C883 C1295 ) \nC883_=_C1588( C883 C1588 ) C883_=_C1704( C883 C1704 ) C883_=_C2611( C883 C2611 ) C883_=_C2932( C883 C2932 ) C883_=_C3236( C883 C3236 ) C883_=_C3237( C883 C3237 ) \nC883_=_C3238( C883 C3238 ) C883_=_C3243( C883 C3243 ) C883_=_C3244( C883 C3244 ) C886_=_C887( C886 C887 ) C886_=_C892( C886 C892 ) C886_=_C899( C886 C899 ) \nC886_=_C1591( C886 C1591 ) C886_=_C1706( C886 C1706 ) C886_=_C1868( C886 C1868 ) C886_=_C2097( C886 C2097 ) C886_=_C2938( C886 C2938 ) C886_=_C3075( C886 C3075 ) \nC886_=_C3355( C886 C3355 ) C886_=_C3653( C886 C3653 ) C886_=_C3654( C886 C3654 ) C886_=_C3655( C886 C3655 ) C886_=_C3656( C886 C3656 ) C886_=_C3657( C886 C3657 ) \nC886_=_C3658( C886 C3658 ) C886_=_C3659( C886 C3659 ) C887_=_C892( C887 C892 ) C887_=_C899( C887 C899 ) C887_=_C1042( C887 C1042 ) C887_=_C1593( C887 C1593 ) \nC887_=_C1707( C887 C1707 ) C887_=_C2596( C887 C2596 ) C887_=_C2813( C887 C2813 ) C887_=_C2862( C887 C2862 ) C887_=_C2939( C887 C2939 ) C887_=_C3236( C887 C3236 ) \nC887_=_C3356( C887 C3356 ) C887_=_C3604( C887 C3604 ) C887_=_C3636( C887 C3636 ) C887_=_C3653( C887 C3653 ) C887_=_C3686( C887 C3686 ) C887_=_C3730( C887 C3730 ) \nC887_=_C3731( C887 C3731 ) C887_=_C3732( C887 C3732 ) C887_=_C3733( C887 C3733 ) C887_=_C3734( C887 C3734 ) C892_=_C899( C892 C899 ) C892_=_C1020( C892 C1020 ) \nC892_=_C1351( C892 C1351 ) C892_=_C1598( C892 C1598 ) C892_=_C1642( C892 C1642 ) C892_=_C1789( C892 C1789 ) C892_=_C2015( C892 C2015 ) C892_=_C2731( C892 C2731 ) \nC892_=_C2880( C892 C2880 ) C892_=_C2925( C892 C2925 ) C892_=_C3323( C892 C3323 ) C892_=_C3388( C892 C3388 ) C892_=_C3414( C892 C3414 ) C892_=_C3510( C892 C3510 ) \nC892_=_C3723( C892 C3723 ) C892_=_C3757( C892 C3757 ) C892_=_C3853( C892 C3853 ) C892_=_C3875( C892 C3875 ) C892_=_C3889( C892 C3889 ) C892_=_C3890( C892 C3890 ) \nC892_=_C3891( C892 C3891 ) C892_=_C3892( C892 C3892 ) C892_=_C3893( C892 C3893 ) C892_=_C3894( C892 C3894 ) C899_=_C1265( C899 C1265 ) C899_=_C1649( C899 C1649 ) \nC899_=_C2341( C899 C2341 ) C899_=_C2562( C899 C2562 ) C899_=_C2619( C899 C2619 ) C899_=_C2886( C899 C2886 ) C899_=_C3407( C899 C3407 ) C899_=_C3466( C899 C3466 ) \nC899_=_C3765( C899 C3765 ) C899_=_C3788( C899 C3788 ) C899_=_C3883( C899 C3883 ) C899_=_C3903( C899 C3903 ) C899_=_C3993( C899 C3993 ) C899_=_C4002( C899 C4002 ) \nC899_=_C4020( C899 C4020 ) C899_=_C4076( C899 C4076 ) C899_=_C4099( C899 C4099 ) C899_=_C4103( C899 C4103 ) C923_=_C1095( C923 C1095 ) C923_=_C1190( C923 C1190 ) \nC923_=_C1393( C923 C1393 ) C923_=_C1510( C923 C1510 ) C923_=_C1735( C923 C1735 ) C923_=_C1795( C923 C1795 ) C923_=_C2101( C923 C2101 ) C923_=_C2558( C923 C2558 ) \nC923_=_C2750( C923 C2750 ) C923_=_C2821( C923 C2821 ) C923_=_C2847( C923 C2847 ) C923_=_C2909( C923 C2909 ) C923_=_C3376( C923 C3376 ) C923_=_C3403( C923 C3403 ) \nC923_=_C3906( C923 C3906 ) C923_=_C3931( C923 C3931 ) C923_=_C3996( C923 C3996 ) C923_=_C4007( C923 C4007 ) C923_=_C4024( C923 C4024 ) C923_=_C4026( C923 C4026 ) \nC950_=_C951( C950 C951 ) C950_=_C954( C950 C954 ) C950_=_C956( C950 C956 ) C950_=_C964( C950 C964 ) C950_=_C1050( C950 C1050 ) C950_=_C1052( C950 C1052 ) \nC950_=_C1053( C950 C1053 ) C950_=_C1055( C950 C1055 ) C950_=_C1056( C950 C1056 ) C950_=_C1057( C950 C1057 ) C950_=_C1058( C950 C1058 ) C950_=_C1059( C950 C1059 ) \nC950_=_C1060( C950 C1060 ) C950_=_C1061( C950 C1061 ) C950_=_C1062( C950 C1062 ) C950_=_C1064( C950 C1064 ) C950_=_C1065( C950 C1065 ) C950_=_C1066( C950 C1066 ) \nC950_=_C1067( C950 C1067 ) C950_=_C1068( C950 C1068 ) C950_=_C1072( C950 C1072 ) C950_=_C1073( C950 C1073 ) C951_=_C954( C951 C954 ) C951_=_C956( C951 C956 ) \nC951_=_C964( C951 C964 ) C951_=_C1241( C951 C1241 ) C951_=_C1242( C951 C1242 ) C951_=_C1243( C951 C1243 ) C951_=_C1244( C951 C1244 ) C951_=_C1245( C951 C1245 ) \nC951_=_C1247( C951 C1247 ) C951_=_C1248( C951 C1248 ) C951_=_C1249( C951 C1249 ) C951_=_C1250( C951 C1250 ) C951_=_C1251( C951 C1251 ) C951_=_C1252( C951 C1252 ) \nC951_=_C1253( C951 C1253 ) C951_=_C1255( C951 C1255 ) C951_=_C1256( C951 C1256 ) C951_=_C1257( C951 C1257 ) C951_=_C1258( C951 C1258 ) C951_=_C1259( C951 C1259 ) \nC951_=_C1260( C951 C1260 ) C951_=_C1261( C951 C1261 ) C951_=_C1262( C951 C1262 ) C951_=_C1263( C951 C1263 ) C951_=_C1265( C951 C1265 ) C954_=_C956( C954 C956 ) \nC954_=_C964( C954 C964 ) C954_=_C1241( C954 C1241 ) C954_=_C1515( C954 C1515 ) C954_=_C1839( C954 C1839 ) C954_=_C1841( C954 C1841 ) C954_=_C1844( C954 C1844 ) \nC954_=_C1845( C954 C1845 ) C954_=_C1846( C954 C1846 ) C954_=_C1847( C954 C1847 ) C954_=_C1849( C954 C1849 ) C954_=_C1850( C954 C1850 ) C954_=_C1851( C954 C1851 ) \nC954_=_C1852( C954 C1852 ) C954_=_C1853( C954 C1853 ) C954_=_C1854( C954 C1854 ) C954_=_C1855( C954 C1855 ) C956_=_C964( C956 C964 ) C956_=_C1272( C956 C1272 ) \nC956_=_C1745( C956 C1745 ) C956_=_C1841( C956 C1841 ) C956_=_C2028( C956 C2028 ) C956_=_C2756( C956 C2756 ) C956_=_C2757( C956 C2757 ) C956_=_C2758( C956 C2758 ) \nC956_=_C2759( C956 C2759 ) C956_=_C2760( C956 C2760 ) C956_=_C2761( C956 C2761 ) C956_=_C2762( C956 C2762 ) C956_=_C2763( C956 C2763 ) C956_=_C2764( C956 C2764 ) \nC956_=_C2766( C956 C2766 ) C956_=_C2767( C956 C2767 ) C956_=_C2768( C956 C2768 ) C956_=_C2769( C956 C2769 ) C956_=_C2770( C956 C2770 ) C956_=_C2771( C956 C2771 ) \nC956_=_C2772( C956 C2772 ) C956_=_C2773( C956 C2773 ) C964_=_C1664( C964 C1664 ) C964_=_C1683( C964 C1683 ) C964_=_C1850( C964 C1850 ) C964_=_C2397( C964 C2397 ) \nC964_=_C3112( C964 C3112 ) C964_=_C3195( C964 C3195 ) C964_=_C3346( C964 C3346 ) C964_=_C3555( C964 C3555 ) C964_=_C3576( C964 C3576 ) C964_=_C3705( C964 C3705 ) \nC964_=_C3771( C964 C3771 ) C964_=_C3772( C964 C3772 ) C964_=_C3773( C964 C3773 ) C964_=_C3774( C964 C3774 ) C964_=_C3775( C964 C3775 ) C964_=_C3776( C964 C3776 ) \nC964_=_C3777( C964 C3777 ) C1003_=_C1004( C1003 C1004 ) C1003_=_C1018( C1003 C1018 ) C1003_=_C1020( C1003 C1020 ) C1003_=_C1194( C1003 C1194 ) C1003_=_C1266( C1003 C1266 ) \nC1003_=_C1447( C1003 C1447 ) C1003_=_C1450( C1003 C1450 ) C1003_=_C1451( C1003 C1451 ) C1003_=_C1454( C1003 C1454 ) C1003_=_C1456( C1003 C1456 ) C1003_=_C1458( C1003 C1458 ) \nC1003_=_C1460( C1003 C1460 ) C1003_=_C1461( C1003 C1461 ) C1003_=_C1462( C1003 C1462 ) C1003_=_C1463( C1003 C1463 ) C1003_=_C1465( C1003 C1465 ) C1003_=_C1466( C1003 C1466 ) \nC1003_=_C1468( C1003 C1468 ) C1003_=_C1470( C1003 C1470 ) C1004_=_C1018( C1004 C1018 ) C1004_=_C1020( C1004 C1020 ) C1004_=_C1268( C1004 C1268 ) C1004_=_C1741( C1004 C1741 ) \nC1004_=_C1762( C1004 C1762 ) C1004_=_C1763( C1004 C1763 ) C1004_=_C1764( C1004 C1764 ) C1004_=_C1766( C1004 C1766 ) C1004_=_C1767( C1004 C1767 ) C1004_=_C1768( C1004 C1768 ) \nC1004_=_C1770( C1004 C1770 ) C1004_=_C1772( C1004 C1772 ) C1004_=_C1773( C1004 C1773 ) C1004_=_C1774( C1004 C1774 ) C1004_=_C1775( C1004 C1775 ) C1004_=_C1776( C1004 C1776 ) \nC1018_=_C1020( C1018 C1020 ) C1018_=_C1907( C1018 C1907 ) C1018_=_C2153( C1018 C2153 ) C1018_=_C2516( C1018 C2516 ) C1018_=_C2798( C1018 C2798 ) C1018_=_C3076( C1018 C3076 ) \nC1018_=_C3543( C1018 C3543 ) C1018_=_C3612( C1018 C3612 ) C1018_=_C3660( C1018 C3660 ) C1018_=_C3662( C1018 C3662 ) C1018_=_C3663( C1018 C3663 ) C1018_=_C3664( C1018 C3664 ) \nC1018_=_C3665( C1018 C3665 ) C1018_=_C3667( C1018 C3667 ) C1018_=_C3668( C1018 C3668 ) C1018_=_C3669( C1018 C3669 ) C1018_=_C3670( C1018 C3670 ) C1020_=_C1351( C1020 C1351 ) \nC1020_=_C1598( C1020 C1598 ) C1020_=_C1642( C1020 C1642 ) C1020_=_C1789( C1020 C1789 ) C1020_=_C2015( C1020 C2015 ) C1020_=_C2731( C1020 C2731 ) C1020_=_C2880( C1020 C2880 ) \nC1020_=_C2925( C1020 C2925 ) C1020_=_C3323( C1020 C3323 ) C1020_=_C3388( C1020 C3388 ) C1020_=_C3414( C1020 C3414 ) C1020_=_C3510( C1020 C3510 ) C1020_=_C3723( C1020 C3723 ) \nC1020_=_C3757( C1020 C3757 ) C1020_=_C3853( C1020 C3853 ) C1020_=_C3875( C1020 C3875 ) C1020_=_C3889( C1020 C3889 ) C1020_=_C3890( C1020 C3890 ) C1020_=_C3891( C1020 C3891 ) \nC1020_=_C3892( C1020 C3892 ) C1020_=_C3893( C1020 C3893 ) C1020_=_C3894( C1020 C3894 ) C1042_=_C1048( C1042 C1048 ) C1042_=_C1593( C1042 C1593 ) C1042_=_C1707( C1042 C1707 ) \nC1042_=_C2596( C1042 C2596 ) C1042_=_C2813( C1042 C2813 ) C1042_=_C2862( C1042 C2862 ) C1042_=_C2939( C1042 C2939 ) C1042_=_C3236( C1042 C3236 ) C1042_=_C3356( C1042 C3356 ) \nC1042_=_C3604( C1042 C3604 ) C1042_=_C3636( C1042 C3636 ) C1042_=_C3653( C1042 C3653 ) C1042_=_C3686( C1042 C3686 ) C1042_=_C3730( C1042 C3730 ) C1042_=_C3731( C1042 C3731 ) \nC1042_=_C3732( C1042 C3732 ) C1042_=_C3733( C1042 C3733 ) C1042_=_C3734( C1042 C3734 ) C1048_=_C1098( C1048 C1098 ) C1048_=_C1355( C1048 C1355 ) C1048_=_C1666( C1048 C1666 ) \nC1048_=_C1715( C1048 C1715 ) C1048_=_C1977( C1048 C1977 ) C1048_=_C2102( C1048 C2102 ) C1048_=_C2498( C1048 C2498 ) C1048_=_C2805( C1048 C2805 ) C1048_=_C2838( C1048 C2838 ) \nC1048_=_C3019( C1048 C3019 ) C1048_=_C3178( C1048 C3178 ) C1048_=_C3188( C1048 C3188 ) C1048_=_C3213( C1048 C3213 ) C1048_=_C3462( C1048 C3462 ) C1048_=_C3539( C1048 C3539 ) \nC1048_=_C3598( C1048 C3598 ) C1048_=_C4015( C1048 C4015 ) C1048_=_C4050( C1048 C4050 ) C1048_=_C4064( C1048 C4064 ) C1050_=_C1052( C1050 C1052 ) C1050_=_C1053( C1050 C1053 ) \nC1050_=_C1055( C1050 C1055 ) C1050_=_C1056( C1050 C1056 ) C1050_=_C1057( C1050 C1057 ) C1050_=_C1058( C1050 C1058 ) C1050_=_C1059( C1050 C1059 ) C1050_=_C1060( C1050 C1060 ) \nC1050_=_C1061( C1050 C1061 ) C1050_=_C1062( C1050 C1062 ) C1050_=_C1064( C1050 C1064 ) C1050_=_C1065( C1050 C1065 ) C1050_=_C1066( C1050 C1066 ) C1050_=_C1067( C1050 C1067 ) \nC1050_=_C1068( C1050 C1068 ) C1050_=_C1072( C1050 C1072 ) C1050_=_C1073( C1050 C1073 )</w:t>
      </w:r>
    </w:p>
    <w:p>
      <w:pPr>
        <w:pStyle w:val="PreformattedText"/>
        <w:bidi w:val="0"/>
        <w:spacing w:before="0" w:after="0"/>
        <w:jc w:val="left"/>
        <w:rPr/>
      </w:pPr>
      <w:r>
        <w:rPr/>
        <w:t xml:space="preserve"> </w:t>
      </w:r>
      <w:r>
        <w:rPr/>
        <w:t>C1050_=_C1147( C1050 C1147 ) C1050_=_C1148( C1050 C1148 ) C1050_=_C1150( C1050 C1150 ) \nC1050_=_C1151( C1050 C1151 ) C1050_=_C1152( C1050 C1152 ) C1050_=_C1154( C1050 C1154 ) C1050_=_C1157( C1050 C1157 ) C1050_=_C1158( C1050 C1158 ) C1050_=_C1162( C1050 C1162 ) \nC1050_=_C1163( C1050 C1163 ) C1050_=_C1165( C1050 C1165 ) C1050_=_C1166( C1050 C1166 ) C1050_=_C1169( C1050 C1169 ) C1050_=_C1170( C1050 C1170 ) C1050_=_C1171( C1050 C1171 ) \nC1050_=_C1172( C1050 C1172 ) C1052_=_C1053( C1052 C1053 ) C1052_=_C1055( C1052 C1055 ) C1052_=_C1056( C1052 C1056 ) C1052_=_C1057( C1052 C1057 ) C1052_=_C1058( C1052 C1058 ) \nC1052_=_C1059( C1052 C1059 ) C1052_=_C1060( C1052 C1060 ) C1052_=_C1061( C1052 C1061 ) C1052_=_C1062( C1052 C1062 ) C1052_=_C1064( C1052 C1064 ) C1052_=_C1065( C1052 C1065 ) \nC1052_=_C1066( C1052 C1066 ) C1052_=_C1067( C1052 C1067 ) C1052_=_C1068( C1052 C1068 ) C1052_=_C1072( C1052 C1072 ) C1052_=_C1073( C1052 C1073 ) C1052_=_C1356( C1052 C1356 ) \nC1052_=_C1430( C1052 C1430 ) C1053_=_C1055( C1053 C1055 ) C1053_=_C1056( C1053 C1056 ) C1053_=_C1057( C1053 C1057 ) C1053_=_C1058( C1053 C1058 ) C1053_=_C1059( C1053 C1059 ) \nC1053_=_C1060( C1053 C1060 ) C1053_=_C1061( C1053 C1061 ) C1053_=_C1062( C1053 C1062 ) C1053_=_C1064( C1053 C1064 ) C1053_=_C1065( C1053 C1065 ) C1053_=_C1066( C1053 C1066 ) \nC1053_=_C1067( C1053 C1067 ) C1053_=_C1068( C1053 C1068 ) C1053_=_C1072( C1053 C1072 ) C1053_=_C1073( C1053 C1073 ) C1053_=_C1148( C1053 C1148 ) C1053_=_C1471( C1053 C1471 ) \nC1053_=_C1481( C1053 C1481 ) C1053_=_C1488( C1053 C1488 ) C1053_=_C1491( C1053 C1491 ) C1055_=_C1056( C1055 C1056 ) C1055_=_C1057( C1055 C1057 ) C1055_=_C1058( C1055 C1058 ) \nC1055_=_C1059( C1055 C1059 ) C1055_=_C1060( C1055 C1060 ) C1055_=_C1061( C1055 C1061 ) C1055_=_C1062( C1055 C1062 ) C1055_=_C1064( C1055 C1064 ) C1055_=_C1065( C1055 C1065 ) \nC1055_=_C1066( C1055 C1066 ) C1055_=_C1067( C1055 C1067 ) C1055_=_C1068( C1055 C1068 ) C1055_=_C1072( C1055 C1072 ) C1055_=_C1073( C1055 C1073 ) C1055_=_C1402( C1055 C1402 ) \nC1055_=_C1762( C1055 C1762 ) C1055_=_C1907( C1055 C1907 ) C1055_=_C1911( C1055 C1911 ) C1056_=_C1057( C1056 C1057 ) C1056_=_C1058( C1056 C1058 ) C1056_=_C1059( C1056 C1059 ) \nC1056_=_C1060( C1056 C1060 ) C1056_=_C1061( C1056 C1061 ) C1056_=_C1062( C1056 C1062 ) C1056_=_C1064( C1056 C1064 ) C1056_=_C1065( C1056 C1065 ) C1056_=_C1066( C1056 C1066 ) \nC1056_=_C1067( C1056 C1067 ) C1056_=_C1068( C1056 C1068 ) C1056_=_C1072( C1056 C1072 ) C1056_=_C1073( C1056 C1073 ) C1056_=_C1242( C1056 C1242 ) C1056_=_C2204( C1056 C2204 ) \nC1056_=_C2221( C1056 C2221 ) C1057_=_C1058( C1057 C1058 ) C1057_=_C1059( C1057 C1059 ) C1057_=_C1060( C1057 C1060 ) C1057_=_C1061( C1057 C1061 ) C1057_=_C1062( C1057 C1062 ) \nC1057_=_C1064( C1057 C1064 ) C1057_=_C1065( C1057 C1065 ) C1057_=_C1066( C1057 C1066 ) C1057_=_C1067( C1057 C1067 ) C1057_=_C1068( C1057 C1068 ) C1057_=_C1072( C1057 C1072 ) \nC1057_=_C1073( C1057 C1073 ) C1057_=_C1244( C1057 C1244 ) C1057_=_C1361( C1057 C1361 ) C1057_=_C1764( C1057 C1764 ) C1057_=_C2516( C1057 C2516 ) C1057_=_C2520( C1057 C2520 ) \nC1057_=_C2525( C1057 C2525 ) C1058_=_C1059( C1058 C1059 ) C1058_=_C1060( C1058 C1060 ) C1058_=_C1061( C1058 C1061 ) C1058_=_C1062( C1058 C1062 ) C1058_=_C1064( C1058 C1064 ) \nC1058_=_C1065( C1058 C1065 ) C1058_=_C1066( C1058 C1066 ) C1058_=_C1067( C1058 C1067 ) C1058_=_C1068( C1058 C1068 ) C1058_=_C1072( C1058 C1072 ) C1058_=_C1073( C1058 C1073 ) \nC1058_=_C1154( C1058 C1154 ) C1058_=_C1542( C1058 C1542 ) C1058_=_C2593( C1058 C2593 ) C1058_=_C2596( C1058 C2596 ) C1058_=_C2601( C1058 C2601 ) C1058_=_C2604( C1058 C2604 ) \nC1059_=_C1060( C1059 C1060 ) C1059_=_C1061( C1059 C1061 ) C1059_=_C1062( C1059 C1062 ) C1059_=_C1064( C1059 C1064 ) C1059_=_C1065( C1059 C1065 ) C1059_=_C1066( C1059 C1066 ) \nC1059_=_C1067( C1059 C1067 ) C1059_=_C1068( C1059 C1068 ) C1059_=_C1072( C1059 C1072 ) C1059_=_C1073( C1059 C1073 ) C1059_=_C1293( C1059 C1293 ) C1059_=_C1543( C1059 C1543 ) \nC1059_=_C2428( C1059 C2428 ) C1059_=_C2949( C1059 C2949 ) C1060_=_C1061( C1060 C1061 ) C1060_=_C1062( C1060 C1062 ) C1060_=_C1064( C1060 C1064 ) C1060_=_C1065( C1060 C1065 ) \nC1060_=_C1066( C1060 C1066 ) C1060_=_C1067( C1060 C1067 ) C1060_=_C1068( C1060 C1068 ) C1060_=_C1072( C1060 C1072 ) C1060_=_C1073( C1060 C1073 ) C1060_=_C1158( C1060 C1158 ) \nC1060_=_C1411( C1060 C1411 ) C1060_=_C1544( C1060 C1544 ) C1060_=_C3093( C1060 C3093 ) C1060_=_C3098( C1060 C3098 ) C1060_=_C3101( C1060 C3101 ) C1060_=_C3103( C1060 C3103 ) \nC1061_=_C1062( C1061 C1062 ) C1061_=_C1064( C1061 C1064 ) C1061_=_C1065( C1061 C1065 ) C1061_=_C1066( C1061 C1066 ) C1061_=_C1067( C1061 C1067 ) C1061_=_C1068( C1061 C1068 ) \nC1061_=_C1072( C1061 C1072 ) C1061_=_C1073( C1061 C1073 ) C1061_=_C2575( C1061 C2575 ) C1062_=_C1064( C1062 C1064 ) C1062_=_C1065( C1062 C1065 ) C1062_=_C1066( C1062 C1066 ) \nC1062_=_C1067( C1062 C1067 ) C1062_=_C1068( C1062 C1068 ) C1062_=_C1072( C1062 C1072 ) C1062_=_C1073( C1062 C1073 ) C1062_=_C1252( C1062 C1252 ) C1062_=_C3636( C1062 C3636 ) \nC1062_=_C3645( C1062 C3645 ) C1064_=_C1065( C1064 C1065 ) C1064_=_C1066( C1064 C1066 ) C1064_=_C1067( C1064 C1067 ) C1064_=_C1068( C1064 C1068 ) C1064_=_C1072( C1064 C1072 ) \nC1064_=_C1073( C1064 C1073 ) C1064_=_C1140( C1064 C1140 ) C1064_=_C1253( C1064 C1253 ) C1064_=_C1507( C1064 C1507 ) C1064_=_C1997( C1064 C1997 ) C1064_=_C2700( C1064 C2700 ) \nC1064_=_C3678( C1064 C3678 ) C1064_=_C3770( C1064 C3770 ) C1065_=_C1066( C1065 C1066 ) C1065_=_C1067( C1065 C1067 ) C1065_=_C1068( C1065 C1068 ) C1065_=_C1072( C1065 C1072 ) \nC1065_=_C1073( C1065 C1073 ) C1065_=_C1301( C1065 C1301 ) C1065_=_C1549( C1065 C1549 ) C1065_=_C2578( C1065 C2578 ) C1065_=_C3647( C1065 C3647 ) C1066_=_C1067( C1066 C1067 ) \nC1066_=_C1068( C1066 C1068 ) C1066_=_C1072( C1066 C1072 ) C1066_=_C1073( C1066 C1073 ) C1066_=_C1141( C1066 C1141 ) C1066_=_C2701( C1066 C2701 ) C1066_=_C3934( C1066 C3934 ) \nC1067_=_C1068( C1067 C1068 ) C1067_=_C1072( C1067 C1072 ) C1067_=_C1073( C1067 C1073 ) C1067_=_C1258( C1067 C1258 ) C1067_=_C3680( C1067 C3680 ) C1067_=_C4006( C1067 C4006 ) \nC1068_=_C1072( C1068 C1072 ) C1068_=_C1073( C1068 C1073 ) C1068_=_C1261( C1068 C1261 ) C1068_=_C1775( C1068 C1775 ) C1068_=_C3665( C1068 C3665 ) C1068_=_C4040( C1068 C4040 ) \nC1072_=_C1073( C1072 C1073 ) C1072_=_C1306( C1072 C1306 ) C1072_=_C2773( C1072 C2773 ) C1072_=_C3777( C1072 C3777 ) C1073_=_C1172( C1073 C1172 ) C1073_=_C1307( C1073 C1307 ) \nC1073_=_C2586( C1073 C2586 ) C1073_=_C2674( C1073 C2674 ) C1073_=_C2870( C1073 C2870 ) C1073_=_C2982( C1073 C2982 ) C1073_=_C3243( C1073 C3243 ) C1073_=_C3266( C1073 C3266 ) \nC1073_=_C3352( C1073 C3352 ) C1073_=_C3948( C1073 C3948 ) C1073_=_C3974( C1073 C3974 ) C1078_=_C1095( C1078 C1095 ) C1078_=_C1098( C1078 C1098 ) C1078_=_C1125( C1078 C1125 ) \nC1078_=_C1400( C1078 C1400 ) C1078_=_C1717( C1078 C1717 ) C1078_=_C1818( C1078 C1818 ) C1078_=_C1819( C1078 C1819 ) C1078_=_C1821( C1078 C1821 ) C1078_=_C1822( C1078 C1822 ) \nC1078_=_C1823( C1078 C1823 ) C1078_=_C1824( C1078 C1824 ) C1078_=_C1825( C1078 C1825 ) C1078_=_C1826( C1078 C1826 ) C1078_=_C1827( C1078 C1827 ) C1078_=_C1828( C1078 C1828 ) \nC1078_=_C1829( C1078 C1829 ) C1078_=_C1830( C1078 C1830 ) C1078_=_C1831( C1078 C1831 ) C1078_=_C1833( C1078 C1833 ) C1078_=_C1834( C1078 C1834 ) C1078_=_C1835( C1078 C1835 ) \nC1078_=_C1838( C1078 C1838 ) C1095_=_C1098( C1095 C1098 ) C1095_=_C1190( C1095 C1190 ) C1095_=_C1393( C1095 C1393 ) C1095_=_C1510( C1095 C1510 ) C1095_=_C1735( C1095 C1735 ) \nC1095_=_C1795( C1095 C1795 ) C1095_=_C2101( C1095 C2101 ) C1095_=_C2558( C1095 C2558 ) C1095_=_C2750( C1095 C2750 ) C1095_=_C2821( C1095 C2821 ) C1095_=_C2847( C1095 C2847 ) \nC1095_=_C2909( C1095 C2909 ) C1095_=_C3376( C1095 C3376 ) C1095_=_C3403( C1095 C3403 ) C1095_=_C3906( C1095 C3906 ) C1095_=_C3931( C1095 C3931 ) C1095_=_C3996( C1095 C3996 ) \nC1095_=_C4007( C1095 C4007 ) C1095_=_C4024( C1095 C4024 ) C1095_=_C4026( C1095 C4026 ) C1098_=_C1355( C1098 C1355 ) C1098_=_C1666( C1098 C1666 ) C1098_=_C1715( C1098 C1715 ) \nC1098_=_C1977( C1098 C1977 ) C1098_=_C2102( C1098 C2102 ) C1098_=_C2498( C1098 C2498 ) C1098_=_C2805( C1098 C2805 ) C1098_=_C2838( C1098 C2838 ) C1098_=_C3019( C1098 C3019 ) \nC1098_=_C3178( C1098 C3178 ) C1098_=_C3188( C1098 C3188 ) C1098_=_C3213( C1098 C3213 ) C1098_=_C3462( C1098 C3462 ) C1098_=_C3539( C1098 C3539 ) C1098_=_C3598( C1098 C3598 ) \nC1098_=_C4015( C1098 C4015 ) C1098_=_C4050( C1098 C4050 ) C1098_=_C4064( C1098 C4064 ) C1125_=_C1126( C1125 C1126 ) C1125_=_C1128( C1125 C1128 ) C1125_=_C1130( C1125 C1130 ) \nC1125_=_C1131( C1125 C1131 ) C1125_=_C1133( C1125 C1133 ) C1125_=_C1135( C1125 C1135 ) C1125_=_C1136( C1125 C1136 ) C1125_=_C1137( C1125 C1137 ) C1125_=_C1139( C1125 C1139 ) \nC1125_=_C1140( C1125 C1140 ) C1125_=_C1141( C1125 C1141 ) C1125_=_C1142( C1125 C1142 ) C1125_=_C1143( C1125 C1143 ) C1125_=_C1144( C1125 C1144 ) C1125_=_C1145( C1125 C1145 ) \nC1125_=_C1400( C1125 C1400 ) C1125_=_C1717( C1125 C1717 ) C1125_=_C1818( C1125 C1818 ) C1125_=_C1819( C1125 C1819 ) C1125_=_C1821( C1125 C1821 ) C1125_=_C1822( C1125 C1822 ) \nC1125_=_C1823( C1125 C1823 ) C1125_=_C1824( C1125 C1824 ) C1125_=_C1825( C1125 C1825 ) C1125_=_C1826( C1125 C1826 ) C1125_=_C1827( C1125 C1827 ) C1125_=_C1828( C1125 C1828 ) \nC1125_=_C1829( C1125 C1829 ) C1125_=_C1830( C1125 C1830 ) C1125_=_C1831( C1125 C1831 ) C1125_=_C1833( C1125 C1833 ) C1125_=_C1834( C1125 C1834 ) C1125_=_C1835( C1125 C1835 ) \nC1125_=_C1838( C1125 C1838 ) C1126_=_C1128( C1126 C1128 ) C1126_=_C1130( C1126 C1130 ) C1126_=_C1131( C1126 C1131 ) C1126_=_C1133( C1126 C1133 ) C1126_=_C1135( C1126 C1135 ) \nC1126_=_C1136( C1126 C1136 ) C1126_=_C1137( C1126 C1137 ) C1126_=_C1139( C1126 C1139 ) C1126_=_C1140( C1126 C1140 ) C1126_=_C1141( C1126 C1141 ) C1126_=_C1142( C1126 C1142 ) \nC1126_=_C1143( C1126 C1143 ) C1126_=_C1144( C1126 C1144 ) C1126_=_C1145( C1126 C1145 ) C1126_=_C1540( C1126 C1540 ) C1126_=_C1961(</w:t>
      </w:r>
    </w:p>
    <w:p>
      <w:pPr>
        <w:pStyle w:val="PreformattedText"/>
        <w:bidi w:val="0"/>
        <w:spacing w:before="0" w:after="0"/>
        <w:jc w:val="left"/>
        <w:rPr/>
      </w:pPr>
      <w:r>
        <w:rPr/>
        <w:t xml:space="preserve"> </w:t>
      </w:r>
      <w:r>
        <w:rPr/>
        <w:t>C1126 C1961 ) C1126_=_C1977( C1126 C1977 ) \nC1126_=_C1978( C1126 C1978 ) C1128_=_C1130( C1128 C1130 ) C1128_=_C1131( C1128 C1131 ) C1128_=_C1133( C1128 C1133 ) C1128_=_C1135( C1128 C1135 ) C1128_=_C1136( C1128 C1136 ) \nC1128_=_C1137( C1128 C1137 ) C1128_=_C1139( C1128 C1139 ) C1128_=_C1140( C1128 C1140 ) C1128_=_C1141( C1128 C1141 ) C1128_=_C1142( C1128 C1142 ) C1128_=_C1143( C1128 C1143 ) \nC1128_=_C1144( C1128 C1144 ) C1128_=_C1145( C1128 C1145 ) C1128_=_C1495( C1128 C1495 ) C1128_=_C1671( C1128 C1671 ) C1128_=_C1982( C1128 C1982 ) C1128_=_C2385( C1128 C2385 ) \nC1128_=_C2389( C1128 C2389 ) C1128_=_C2393( C1128 C2393 ) C1128_=_C2397( C1128 C2397 ) C1130_=_C1131( C1130 C1131 ) C1130_=_C1133( C1130 C1133 ) C1130_=_C1135( C1130 C1135 ) \nC1130_=_C1136( C1130 C1136 ) C1130_=_C1137( C1130 C1137 ) C1130_=_C1139( C1130 C1139 ) C1130_=_C1140( C1130 C1140 ) C1130_=_C1141( C1130 C1141 ) C1130_=_C1142( C1130 C1142 ) \nC1130_=_C1143( C1130 C1143 ) C1130_=_C1144( C1130 C1144 ) C1130_=_C1145( C1130 C1145 ) C1130_=_C2690( C1130 C2690 ) C1130_=_C2813( C1130 C2813 ) C1130_=_C2821( C1130 C2821 ) \nC1130_=_C2823( C1130 C2823 ) C1131_=_C1133( C1131 C1133 ) C1131_=_C1135( C1131 C1135 ) C1131_=_C1136( C1131 C1136 ) C1131_=_C1137( C1131 C1137 ) C1131_=_C1139( C1131 C1139 ) \nC1131_=_C1140( C1131 C1140 ) C1131_=_C1141( C1131 C1141 ) C1131_=_C1142( C1131 C1142 ) C1131_=_C1143( C1131 C1143 ) C1131_=_C1144( C1131 C1144 ) C1131_=_C1145( C1131 C1145 ) \nC1131_=_C1408( C1131 C1408 ) C1131_=_C1501( C1131 C1501 ) C1131_=_C1988( C1131 C1988 ) C1131_=_C2691( C1131 C2691 ) C1131_=_C2960( C1131 C2960 ) C1131_=_C2964( C1131 C2964 ) \nC1133_=_C1135( C1133 C1135 ) C1133_=_C1136( C1133 C1136 ) C1133_=_C1137( C1133 C1137 ) C1133_=_C1139( C1133 C1139 ) C1133_=_C1140( C1133 C1140 ) C1133_=_C1141( C1133 C1141 ) \nC1133_=_C1142( C1133 C1142 ) C1133_=_C1143( C1133 C1143 ) C1133_=_C1144( C1133 C1144 ) C1133_=_C1145( C1133 C1145 ) C1133_=_C2693( C1133 C2693 ) C1133_=_C3069( C1133 C3069 ) \nC1135_=_C1136( C1135 C1136 ) C1135_=_C1137( C1135 C1137 ) C1135_=_C1139( C1135 C1139 ) C1135_=_C1140( C1135 C1140 ) C1135_=_C1141( C1135 C1141 ) C1135_=_C1142( C1135 C1142 ) \nC1135_=_C1143( C1135 C1143 ) C1135_=_C1144( C1135 C1144 ) C1135_=_C1145( C1135 C1145 ) C1135_=_C1826( C1135 C1826 ) C1135_=_C2430( C1135 C2430 ) C1135_=_C2695( C1135 C2695 ) \nC1135_=_C3288( C1135 C3288 ) C1135_=_C3290( C1135 C3290 ) C1135_=_C3291( C1135 C3291 ) C1136_=_C1137( C1136 C1137 ) C1136_=_C1139( C1136 C1139 ) C1136_=_C1140( C1136 C1140 ) \nC1136_=_C1141( C1136 C1141 ) C1136_=_C1142( C1136 C1142 ) C1136_=_C1143( C1136 C1143 ) C1136_=_C1144( C1136 C1144 ) C1136_=_C1145( C1136 C1145 ) C1136_=_C1414( C1136 C1414 ) \nC1136_=_C1827( C1136 C1827 ) C1136_=_C2696( C1136 C2696 ) C1136_=_C3036( C1136 C3036 ) C1136_=_C3257( C1136 C3257 ) C1136_=_C3317( C1136 C3317 ) C1137_=_C1139( C1137 C1139 ) \nC1137_=_C1140( C1137 C1140 ) C1137_=_C1141( C1137 C1141 ) C1137_=_C1142( C1137 C1142 ) C1137_=_C1143( C1137 C1143 ) C1137_=_C1144( C1137 C1144 ) C1137_=_C1145( C1137 C1145 ) \nC1137_=_C2697( C1137 C2697 ) C1137_=_C3632( C1137 C3632 ) C1137_=_C3633( C1137 C3633 ) C1139_=_C1140( C1139 C1140 ) C1139_=_C1141( C1139 C1141 ) C1139_=_C1142( C1139 C1142 ) \nC1139_=_C1143( C1139 C1143 ) C1139_=_C1144( C1139 C1144 ) C1139_=_C1145( C1139 C1145 ) C1139_=_C1506( C1139 C1506 ) C1139_=_C1995( C1139 C1995 ) C1139_=_C2699( C1139 C2699 ) \nC1139_=_C2863( C1139 C2863 ) C1139_=_C3237( C1139 C3237 ) C1139_=_C3654( C1139 C3654 ) C1139_=_C3677( C1139 C3677 ) C1139_=_C3730( C1139 C3730 ) C1140_=_C1141( C1140 C1141 ) \nC1140_=_C1142( C1140 C1142 ) C1140_=_C1143( C1140 C1143 ) C1140_=_C1144( C1140 C1144 ) C1140_=_C1145( C1140 C1145 ) C1140_=_C1253( C1140 C1253 ) C1140_=_C1507( C1140 C1507 ) \nC1140_=_C1997( C1140 C1997 ) C1140_=_C2700( C1140 C2700 ) C1140_=_C3678( C1140 C3678 ) C1140_=_C3770( C1140 C3770 ) C1141_=_C1142( C1141 C1142 ) C1141_=_C1143( C1141 C1143 ) \nC1141_=_C1144( C1141 C1144 ) C1141_=_C1145( C1141 C1145 ) C1141_=_C2701( C1141 C2701 ) C1141_=_C3934( C1141 C3934 ) C1142_=_C1143( C1142 C1143 ) C1142_=_C1144( C1142 C1144 ) \nC1142_=_C1145( C1142 C1145 ) C1142_=_C2702( C1142 C2702 ) C1142_=_C4022( C1142 C4022 ) C1142_=_C4023( C1142 C4023 ) C1143_=_C1144( C1143 C1144 ) C1143_=_C1145( C1143 C1145 ) \nC1143_=_C1511( C1143 C1511 ) C1143_=_C1552( C1143 C1552 ) C1143_=_C2002( C1143 C2002 ) C1143_=_C2703( C1143 C2703 ) C1143_=_C3683( C1143 C3683 ) C1144_=_C1145( C1144 C1145 ) \nC1144_=_C1263( C1144 C1263 ) C1144_=_C1420( C1144 C1420 ) C1144_=_C1833( C1144 C1833 ) C1144_=_C2704( C1144 C2704 ) C1144_=_C3044( C1144 C3044 ) C1144_=_C3264( C1144 C3264 ) \nC1144_=_C4036( C1144 C4036 ) C1144_=_C4074( C1144 C4074 ) C1144_=_C4075( C1144 C4075 ) C1144_=_C4076( C1144 C4076 ) C1145_=_C1169( C1145 C1169 ) C1145_=_C1488( C1145 C1488 ) \nC1145_=_C1668( C1145 C1668 ) C1145_=_C1978( C1145 C1978 ) C1145_=_C2122( C1145 C2122 ) C1145_=_C2601( C1145 C2601 ) C1145_=_C2688( C1145 C2688 ) C1145_=_C2705( C1145 C2705 ) \nC1145_=_C2735( C1145 C2735 ) C1145_=_C2823( C1145 C2823 ) C1145_=_C3069( C1145 C3069 ) C1145_=_C3101( C1145 C3101 ) C1145_=_C3288( C1145 C3288 ) C1145_=_C3633( C1145 C3633 ) \nC1145_=_C3934( C1145 C3934 ) C1145_=_C4023( C1145 C4023 ) C1145_=_C4074( C1145 C4074 ) C1147_=_C1148( C1147 C1148 ) C1147_=_C1150( C1147 C1150 ) C1147_=_C1151( C1147 C1151 ) \nC1147_=_C1152( C1147 C1152 ) C1147_=_C1154( C1147 C1154 ) C1147_=_C1157( C1147 C1157 ) C1147_=_C1158( C1147 C1158 ) C1147_=_C1162( C1147 C1162 ) C1147_=_C1163( C1147 C1163 ) \nC1147_=_C1165( C1147 C1165 ) C1147_=_C1166( C1147 C1166 ) C1147_=_C1169( C1147 C1169 ) C1147_=_C1170( C1147 C1170 ) C1147_=_C1171( C1147 C1171 ) C1147_=_C1172( C1147 C1172 ) \nC1147_=_C1291( C1147 C1291 ) C1147_=_C1292( C1147 C1292 ) C1147_=_C1293( C1147 C1293 ) C1147_=_C1294( C1147 C1294 ) C1147_=_C1295( C1147 C1295 ) C1147_=_C1296( C1147 C1296 ) \nC1147_=_C1297( C1147 C1297 ) C1147_=_C1298( C1147 C1298 ) C1147_=_C1301( C1147 C1301 ) C1147_=_C1302( C1147 C1302 ) C1147_=_C1303( C1147 C1303 ) C1147_=_C1304( C1147 C1304 ) \nC1147_=_C1305( C1147 C1305 ) C1147_=_C1306( C1147 C1306 ) C1147_=_C1307( C1147 C1307 ) C1148_=_C1150( C1148 C1150 ) C1148_=_C1151( C1148 C1151 ) C1148_=_C1152( C1148 C1152 ) \nC1148_=_C1154( C1148 C1154 ) C1148_=_C1157( C1148 C1157 ) C1148_=_C1158( C1148 C1158 ) C1148_=_C1162( C1148 C1162 ) C1148_=_C1163( C1148 C1163 ) C1148_=_C1165( C1148 C1165 ) \nC1148_=_C1166( C1148 C1166 ) C1148_=_C1169( C1148 C1169 ) C1148_=_C1170( C1148 C1170 ) C1148_=_C1171( C1148 C1171 ) C1148_=_C1172( C1148 C1172 ) C1148_=_C1471( C1148 C1471 ) \nC1148_=_C1481( C1148 C1481 ) C1148_=_C1488( C1148 C1488 ) C1148_=_C1491( C1148 C1491 ) C1150_=_C1151( C1150 C1151 ) C1150_=_C1152( C1150 C1152 ) C1150_=_C1154( C1150 C1154 ) \nC1150_=_C1157( C1150 C1157 ) C1150_=_C1158( C1150 C1158 ) C1150_=_C1162( C1150 C1162 ) C1150_=_C1163( C1150 C1163 ) C1150_=_C1165( C1150 C1165 ) C1150_=_C1166( C1150 C1166 ) \nC1150_=_C1169( C1150 C1169 ) C1150_=_C1170( C1150 C1170 ) C1150_=_C1171( C1150 C1171 ) C1150_=_C1172( C1150 C1172 ) C1150_=_C1308( C1150 C1308 ) C1150_=_C1471( C1150 C1471 ) \nC1150_=_C1539( C1150 C1539 ) C1150_=_C1540( C1150 C1540 ) C1150_=_C1541( C1150 C1541 ) C1150_=_C1542( C1150 C1542 ) C1150_=_C1543( C1150 C1543 ) C1150_=_C1544( C1150 C1544 ) \nC1150_=_C1545( C1150 C1545 ) C1150_=_C1546( C1150 C1546 ) C1150_=_C1548( C1150 C1548 ) C1150_=_C1549( C1150 C1549 ) C1150_=_C1550( C1150 C1550 ) C1150_=_C1551( C1150 C1551 ) \nC1150_=_C1552( C1150 C1552 ) C1151_=_C1152( C1151 C1152 ) C1151_=_C1154( C1151 C1154 ) C1151_=_C1157( C1151 C1157 ) C1151_=_C1158( C1151 C1158 ) C1151_=_C1162( C1151 C1162 ) \nC1151_=_C1163( C1151 C1163 ) C1151_=_C1165( C1151 C1165 ) C1151_=_C1166( C1151 C1166 ) C1151_=_C1169( C1151 C1169 ) C1151_=_C1170( C1151 C1170 ) C1151_=_C1171( C1151 C1171 ) \nC1151_=_C1172( C1151 C1172 ) C1151_=_C1401( C1151 C1401 ) C1151_=_C1492( C1151 C1492 ) C1151_=_C1868( C1151 C1868 ) C1151_=_C1869( C1151 C1869 ) C1151_=_C1872( C1151 C1872 ) \nC1152_=_C1154( C1152 C1154 ) C1152_=_C1157( C1152 C1157 ) C1152_=_C1158( C1152 C1158 ) C1152_=_C1162( C1152 C1162 ) C1152_=_C1163( C1152 C1163 ) C1152_=_C1165( C1152 C1165 ) \nC1152_=_C1166( C1152 C1166 ) C1152_=_C1169( C1152 C1169 ) C1152_=_C1170( C1152 C1170 ) C1152_=_C1171( C1152 C1171 ) C1152_=_C1172( C1152 C1172 ) C1152_=_C1494( C1152 C1494 ) \nC1152_=_C1818( C1152 C1818 ) C1152_=_C2097( C1152 C2097 ) C1152_=_C2101( C1152 C2101 ) C1152_=_C2102( C1152 C2102 ) C1154_=_C1157( C1154 C1157 ) C1154_=_C1158( C1154 C1158 ) \nC1154_=_C1162( C1154 C1162 ) C1154_=_C1163( C1154 C1163 ) C1154_=_C1165( C1154 C1165 ) C1154_=_C1166( C1154 C1166 ) C1154_=_C1169( C1154 C1169 ) C1154_=_C1170( C1154 C1170 ) \nC1154_=_C1171( C1154 C1171 ) C1154_=_C1172( C1154 C1172 ) C1154_=_C1542( C1154 C1542 ) C1154_=_C2593( C1154 C2593 ) C1154_=_C2596( C1154 C2596 ) C1154_=_C2601( C1154 C2601 ) \nC1154_=_C2604( C1154 C2604 ) C1157_=_C1158( C1157 C1158 ) C1157_=_C1162( C1157 C1162 ) C1157_=_C1163( C1157 C1163 ) C1157_=_C1165( C1157 C1165 ) C1157_=_C1166( C1157 C1166 ) \nC1157_=_C1169( C1157 C1169 ) C1157_=_C1170( C1157 C1170 ) C1157_=_C1171( C1157 C1171 ) C1157_=_C1172( C1157 C1172 ) C1157_=_C1502( C1157 C1502 ) C1157_=_C2570( C1157 C2570 ) \nC1157_=_C3075( C1157 C3075 ) C1157_=_C3076( C1157 C3076 ) C1157_=_C3085( C1157 C3085 ) C1158_=_C1162( C1158 C1162 ) C1158_=_C1163( C1158 C1163 ) C1158_=_C1165( C1158 C1165 ) \nC1158_=_C1166( C1158 C1166 ) C1158_=_C1169( C1158 C1169 ) C1158_=_C1170( C1158 C1170 ) C1158_=_C1171( C1158 C1171 ) C1158_=_C1172( C1158 C1172 ) C1158_=_C1411( C1158 C1411 ) \nC1158_=_C1544( C1158 C1544 ) C1158_=_C3093( C1158 C3093 ) C1158_=_C3098( C1158 C3098 ) C1158_=_C3101( C1158 C3101 ) C1158_=_C3103( C1158 C3103 ) C1162_=_C1163( C1162 C1163 ) \nC1162_=_C1165( C1162 C1165 ) C1162_=_C1166( C1162 C1166 ) C1162_=_C1169( C1162 C1169 ) C1162_=_C1170( C1162 C1170 ) C1162_=_C1171( C1162 C1171 ) C1162_=_C1172( C1162 C1172 ) \nC1162_=_C1503(</w:t>
      </w:r>
    </w:p>
    <w:p>
      <w:pPr>
        <w:pStyle w:val="PreformattedText"/>
        <w:bidi w:val="0"/>
        <w:spacing w:before="0" w:after="0"/>
        <w:jc w:val="left"/>
        <w:rPr/>
      </w:pPr>
      <w:r>
        <w:rPr/>
        <w:t xml:space="preserve"> </w:t>
      </w:r>
      <w:r>
        <w:rPr/>
        <w:t>C1162 C1503 ) C1162_=_C1828( C1162 C1828 ) C1162_=_C2431( C1162 C2431 ) C1162_=_C3355( C1162 C3355 ) C1162_=_C3356( C1162 C3356 ) C1162_=_C3366( C1162 C3366 ) \nC1162_=_C3367( C1162 C3367 ) C1163_=_C1165( C1163 C1165 ) C1163_=_C1166( C1163 C1166 ) C1163_=_C1169( C1163 C1169 ) C1163_=_C1170( C1163 C1170 ) C1163_=_C1171( C1163 C1171 ) \nC1163_=_C1172( C1163 C1172 ) C1163_=_C1481( C1163 C1481 ) C1163_=_C1786( C1163 C1786 ) C1163_=_C2488( C1163 C2488 ) C1163_=_C2593( C1163 C2593 ) C1163_=_C2779( C1163 C2779 ) \nC1163_=_C2829( C1163 C2829 ) C1163_=_C2949( C1163 C2949 ) C1163_=_C3093( C1163 C3093 ) C1163_=_C3467( C1163 C3467 ) C1163_=_C3646( C1163 C3646 ) C1163_=_C3647( C1163 C3647 ) \nC1163_=_C3648( C1163 C3648 ) C1163_=_C3649( C1163 C3649 ) C1163_=_C3650( C1163 C3650 ) C1165_=_C1166( C1165 C1166 ) C1165_=_C1169( C1165 C1169 ) C1165_=_C1170( C1165 C1170 ) \nC1165_=_C1171( C1165 C1171 ) C1165_=_C1172( C1165 C1172 ) C1165_=_C1256( C1165 C1256 ) C1165_=_C1508( C1165 C1508 ) C1165_=_C3655( C1165 C3655 ) C1165_=_C3785( C1165 C3785 ) \nC1165_=_C3788( C1165 C3788 ) C1166_=_C1169( C1166 C1169 ) C1166_=_C1170( C1166 C1170 ) C1166_=_C1171( C1166 C1171 ) C1166_=_C1172( C1166 C1172 ) C1166_=_C1509( C1166 C1509 ) \nC1166_=_C2538( C1166 C2538 ) C1166_=_C3657( C1166 C3657 ) C1166_=_C3679( C1166 C3679 ) C1169_=_C1170( C1169 C1170 ) C1169_=_C1171( C1169 C1171 ) C1169_=_C1172( C1169 C1172 ) \nC1169_=_C1488( C1169 C1488 ) C1169_=_C1668( C1169 C1668 ) C1169_=_C1978( C1169 C1978 ) C1169_=_C2122( C1169 C2122 ) C1169_=_C2601( C1169 C2601 ) C1169_=_C2688( C1169 C2688 ) \nC1169_=_C2705( C1169 C2705 ) C1169_=_C2735( C1169 C2735 ) C1169_=_C2823( C1169 C2823 ) C1169_=_C3069( C1169 C3069 ) C1169_=_C3101( C1169 C3101 ) C1169_=_C3288( C1169 C3288 ) \nC1169_=_C3633( C1169 C3633 ) C1169_=_C3934( C1169 C3934 ) C1169_=_C4023( C1169 C4023 ) C1169_=_C4074( C1169 C4074 ) C1170_=_C1171( C1170 C1171 ) C1170_=_C1172( C1170 C1172 ) \nC1170_=_C1513( C1170 C1513 ) C1170_=_C3659( C1170 C3659 ) C1171_=_C1172( C1171 C1172 ) C1171_=_C1491( C1171 C1491 ) C1171_=_C2422( C1171 C2422 ) C1171_=_C2461( C1171 C2461 ) \nC1171_=_C2604( C1171 C2604 ) C1171_=_C3103( C1171 C3103 ) C1171_=_C3291( C1171 C3291 ) C1171_=_C3367( C1171 C3367 ) C1171_=_C3909( C1171 C3909 ) C1171_=_C3962( C1171 C3962 ) \nC1171_=_C4017( C1171 C4017 ) C1171_=_C4081( C1171 C4081 ) C1172_=_C1307( C1172 C1307 ) C1172_=_C2586( C1172 C2586 ) C1172_=_C2674( C1172 C2674 ) C1172_=_C2870( C1172 C2870 ) \nC1172_=_C2982( C1172 C2982 ) C1172_=_C3243( C1172 C3243 ) C1172_=_C3266( C1172 C3266 ) C1172_=_C3352( C1172 C3352 ) C1172_=_C3948( C1172 C3948 ) C1172_=_C3974( C1172 C3974 ) \nC1190_=_C1393( C1190 C1393 ) C1190_=_C1510( C1190 C1510 ) C1190_=_C1735( C1190 C1735 ) C1190_=_C1795( C1190 C1795 ) C1190_=_C2101( C1190 C2101 ) C1190_=_C2558( C1190 C2558 ) \nC1190_=_C2750( C1190 C2750 ) C1190_=_C2821( C1190 C2821 ) C1190_=_C2847( C1190 C2847 ) C1190_=_C2909( C1190 C2909 ) C1190_=_C3376( C1190 C3376 ) C1190_=_C3403( C1190 C3403 ) \nC1190_=_C3906( C1190 C3906 ) C1190_=_C3931( C1190 C3931 ) C1190_=_C3996( C1190 C3996 ) C1190_=_C4007( C1190 C4007 ) C1190_=_C4024( C1190 C4024 ) C1190_=_C4026( C1190 C4026 ) \nC1194_=_C1266( C1194 C1266 ) C1194_=_C1447( C1194 C1447 ) C1194_=_C1450( C1194 C1450 ) C1194_=_C1451( C1194 C1451 ) C1194_=_C1454( C1194 C1454 ) C1194_=_C1456( C1194 C1456 ) \nC1194_=_C1458( C1194 C1458 ) C1194_=_C1460( C1194 C1460 ) C1194_=_C1461( C1194 C1461 ) C1194_=_C1462( C1194 C1462 ) C1194_=_C1463( C1194 C1463 ) C1194_=_C1465( C1194 C1465 ) \nC1194_=_C1466( C1194 C1466 ) C1194_=_C1468( C1194 C1468 ) C1194_=_C1470( C1194 C1470 ) C1215_=_C1221( C1215 C1221 ) C1215_=_C1237( C1215 C1237 ) C1215_=_C1240( C1215 C1240 ) \nC1215_=_C2045( C1215 C2045 ) C1215_=_C2046( C1215 C2046 ) C1215_=_C2047( C1215 C2047 ) C1215_=_C2050( C1215 C2050 ) C1215_=_C2052( C1215 C2052 ) C1215_=_C2053( C1215 C2053 ) \nC1215_=_C2054( C1215 C2054 ) C1215_=_C2055( C1215 C2055 ) C1215_=_C2056( C1215 C2056 ) C1215_=_C2057( C1215 C2057 ) C1215_=_C2058( C1215 C2058 ) C1215_=_C2059( C1215 C2059 ) \nC1215_=_C2060( C1215 C2060 ) C1215_=_C2061( C1215 C2061 ) C1215_=_C2062( C1215 C2062 ) C1215_=_C2063( C1215 C2063 ) C1215_=_C2064( C1215 C2064 ) C1215_=_C2067( C1215 C2067 ) \nC1215_=_C2068( C1215 C2068 ) C1221_=_C1237( C1221 C1237 ) C1221_=_C1240( C1221 C1240 ) C1221_=_C1292( C1221 C1292 ) C1221_=_C1585( C1221 C1585 ) C1221_=_C1699( C1221 C1699 ) \nC1221_=_C2853( C1221 C2853 ) C1221_=_C2858( C1221 C2858 ) C1221_=_C2859( C1221 C2859 ) C1221_=_C2861( C1221 C2861 ) C1221_=_C2862( C1221 C2862 ) C1221_=_C2863( C1221 C2863 ) \nC1221_=_C2864( C1221 C2864 ) C1221_=_C2865( C1221 C2865 ) C1221_=_C2866( C1221 C2866 ) C1221_=_C2870( C1221 C2870 ) C1221_=_C2871( C1221 C2871 ) C1237_=_C1240( C1237 C1240 ) \nC1237_=_C2418( C1237 C2418 ) C1237_=_C2684( C1237 C2684 ) C1237_=_C2835( C1237 C2835 ) C1237_=_C3098( C1237 C3098 ) C1237_=_C3165( C1237 C3165 ) C1237_=_C3226( C1237 C3226 ) \nC1237_=_C3254( C1237 C3254 ) C1237_=_C3416( C1237 C3416 ) C1237_=_C3453( C1237 C3453 ) C1237_=_C3609( C1237 C3609 ) C1237_=_C3708( C1237 C3708 ) C1237_=_C3746( C1237 C3746 ) \nC1237_=_C3751( C1237 C3751 ) C1237_=_C3863( C1237 C3863 ) C1237_=_C4030( C1237 C4030 ) C1237_=_C4031( C1237 C4031 ) C1237_=_C4032( C1237 C4032 ) C1240_=_C1470( C1240 C1470 ) \nC1240_=_C1692( C1240 C1692 ) C1240_=_C2068( C1240 C2068 ) C1240_=_C2383( C1240 C2383 ) C1240_=_C2545( C1240 C2545 ) C1240_=_C2620( C1240 C2620 ) C1240_=_C2871( C1240 C2871 ) \nC1240_=_C2983( C1240 C2983 ) C1240_=_C3244( C1240 C3244 ) C1240_=_C3455( C1240 C3455 ) C1240_=_C3611( C1240 C3611 ) C1240_=_C3685( C1240 C3685 ) C1240_=_C3711( C1240 C3711 ) \nC1240_=_C3748( C1240 C3748 ) C1240_=_C3753( C1240 C3753 ) C1240_=_C3981( C1240 C3981 ) C1240_=_C4032( C1240 C4032 ) C1240_=_C4038( C1240 C4038 ) C1240_=_C4047( C1240 C4047 ) \nC1240_=_C4093( C1240 C4093 ) C1240_=_C4103( C1240 C4103 ) C1240_=_C4104( C1240 C4104 ) C1241_=_C1242( C1241 C1242 ) C1241_=_C1243( C1241 C1243 ) C1241_=_C1244( C1241 C1244 ) \nC1241_=_C1245( C1241 C1245 ) C1241_=_C1247( C1241 C1247 ) C1241_=_C1248( C1241 C1248 ) C1241_=_C1249( C1241 C1249 ) C1241_=_C1250( C1241 C1250 ) C1241_=_C1251( C1241 C1251 ) \nC1241_=_C1252( C1241 C1252 ) C1241_=_C1253( C1241 C1253 ) C1241_=_C1255( C1241 C1255 ) C1241_=_C1256( C1241 C1256 ) C1241_=_C1257( C1241 C1257 ) C1241_=_C1258( C1241 C1258 ) \nC1241_=_C1259( C1241 C1259 ) C1241_=_C1260( C1241 C1260 ) C1241_=_C1261( C1241 C1261 ) C1241_=_C1262( C1241 C1262 ) C1241_=_C1263( C1241 C1263 ) C1241_=_C1265( C1241 C1265 ) \nC1241_=_C1515( C1241 C1515 ) C1241_=_C1839( C1241 C1839 ) C1241_=_C1841( C1241 C1841 ) C1241_=_C1844( C1241 C1844 ) C1241_=_C1845( C1241 C1845 ) C1241_=_C1846( C1241 C1846 ) \nC1241_=_C1847( C1241 C1847 ) C1241_=_C1849( C1241 C1849 ) C1241_=_C1850( C1241 C1850 ) C1241_=_C1851( C1241 C1851 ) C1241_=_C1852( C1241 C1852 ) C1241_=_C1853( C1241 C1853 ) \nC1241_=_C1854( C1241 C1854 ) C1241_=_C1855( C1241 C1855 ) C1242_=_C1243( C1242 C1243 ) C1242_=_C1244( C1242 C1244 ) C1242_=_C1245( C1242 C1245 ) C1242_=_C1247( C1242 C1247 ) \nC1242_=_C1248( C1242 C1248 ) C1242_=_C1249( C1242 C1249 ) C1242_=_C1250( C1242 C1250 ) C1242_=_C1251( C1242 C1251 ) C1242_=_C1252( C1242 C1252 ) C1242_=_C1253( C1242 C1253 ) \nC1242_=_C1255( C1242 C1255 ) C1242_=_C1256( C1242 C1256 ) C1242_=_C1257( C1242 C1257 ) C1242_=_C1258( C1242 C1258 ) C1242_=_C1259( C1242 C1259 ) C1242_=_C1260( C1242 C1260 ) \nC1242_=_C1261( C1242 C1261 ) C1242_=_C1262( C1242 C1262 ) C1242_=_C1263( C1242 C1263 ) C1242_=_C1265( C1242 C1265 ) C1242_=_C2204( C1242 C2204 ) C1242_=_C2221( C1242 C2221 ) \nC1243_=_C1244( C1243 C1244 ) C1243_=_C1245( C1243 C1245 ) C1243_=_C1247( C1243 C1247 ) C1243_=_C1248( C1243 C1248 ) C1243_=_C1249( C1243 C1249 ) C1243_=_C1250( C1243 C1250 ) \nC1243_=_C1251( C1243 C1251 ) C1243_=_C1252( C1243 C1252 ) C1243_=_C1253( C1243 C1253 ) C1243_=_C1255( C1243 C1255 ) C1243_=_C1256( C1243 C1256 ) C1243_=_C1257( C1243 C1257 ) \nC1243_=_C1258( C1243 C1258 ) C1243_=_C1259( C1243 C1259 ) C1243_=_C1260( C1243 C1260 ) C1243_=_C1261( C1243 C1261 ) C1243_=_C1262( C1243 C1262 ) C1243_=_C1263( C1243 C1263 ) \nC1243_=_C1265( C1243 C1265 ) C1243_=_C2321( C1243 C2321 ) C1243_=_C2339( C1243 C2339 ) C1243_=_C2341( C1243 C2341 ) C1244_=_C1245( C1244 C1245 ) C1244_=_C1247( C1244 C1247 ) \nC1244_=_C1248( C1244 C1248 ) C1244_=_C1249( C1244 C1249 ) C1244_=_C1250( C1244 C1250 ) C1244_=_C1251( C1244 C1251 ) C1244_=_C1252( C1244 C1252 ) C1244_=_C1253( C1244 C1253 ) \nC1244_=_C1255( C1244 C1255 ) C1244_=_C1256( C1244 C1256 ) C1244_=_C1257( C1244 C1257 ) C1244_=_C1258( C1244 C1258 ) C1244_=_C1259( C1244 C1259 ) C1244_=_C1260( C1244 C1260 ) \nC1244_=_C1261( C1244 C1261 ) C1244_=_C1262( C1244 C1262 ) C1244_=_C1263( C1244 C1263 ) C1244_=_C1265( C1244 C1265 ) C1244_=_C1361( C1244 C1361 ) C1244_=_C1764( C1244 C1764 ) \nC1244_=_C2516( C1244 C2516 ) C1244_=_C2520( C1244 C2520 ) C1244_=_C2525( C1244 C2525 ) C1245_=_C1247( C1245 C1247 ) C1245_=_C1248( C1245 C1248 ) C1245_=_C1249( C1245 C1249 ) \nC1245_=_C1250( C1245 C1250 ) C1245_=_C1251( C1245 C1251 ) C1245_=_C1252( C1245 C1252 ) C1245_=_C1253( C1245 C1253 ) C1245_=_C1255( C1245 C1255 ) C1245_=_C1256( C1245 C1256 ) \nC1245_=_C1257( C1245 C1257 ) C1245_=_C1258( C1245 C1258 ) C1245_=_C1259( C1245 C1259 ) C1245_=_C1260( C1245 C1260 ) C1245_=_C1261( C1245 C1261 ) C1245_=_C1262( C1245 C1262 ) \nC1245_=_C1263( C1245 C1263 ) C1245_=_C1265( C1245 C1265 ) C1245_=_C1822( C1245 C1822 ) C1245_=_C2526( C1245 C2526 ) C1245_=_C2558( C1245 C2558 ) C1245_=_C2559( C1245 C2559 ) \nC1245_=_C2562( C1245 C2562 ) C1247_=_C1248( C1247 C1248 ) C1247_=_C1249( C1247 C1249 ) C1247_=_C1250( C1247 C1250 ) C1247_=_C1251( C1247 C1251 ) C1247_=_C1252( C1247 C1252 ) \nC1247_=_C1253( C1247 C1253 ) C1247_=_C1255( C1247 C1255 ) C1247_=_C1256( C1247 C1256 ) C1247_=_C1257( C1247 C1257 ) C1247_=_C1258( C1247 C1258 ) C1247_=_C1259( C1247 C1259 ) \nC1247_=_C1260( C1247 C1260 ) C1247_=_C1261( C1247 C1261 ) C1247_=_C1262(</w:t>
      </w:r>
    </w:p>
    <w:p>
      <w:pPr>
        <w:pStyle w:val="PreformattedText"/>
        <w:bidi w:val="0"/>
        <w:spacing w:before="0" w:after="0"/>
        <w:jc w:val="left"/>
        <w:rPr/>
      </w:pPr>
      <w:r>
        <w:rPr/>
        <w:t xml:space="preserve"> </w:t>
      </w:r>
      <w:r>
        <w:rPr/>
        <w:t>C1247 C1262 ) C1247_=_C1263( C1247 C1263 ) C1247_=_C1265( C1247 C1265 ) C1247_=_C1844( C1247 C1844 ) \nC1247_=_C2052( C1247 C2052 ) C1247_=_C2758( C1247 C2758 ) C1247_=_C3112( C1247 C3112 ) C1248_=_C1249( C1248 C1249 ) C1248_=_C1250( C1248 C1250 ) C1248_=_C1251( C1248 C1251 ) \nC1248_=_C1252( C1248 C1252 ) C1248_=_C1253( C1248 C1253 ) C1248_=_C1255( C1248 C1255 ) C1248_=_C1256( C1248 C1256 ) C1248_=_C1257( C1248 C1257 ) C1248_=_C1258( C1248 C1258 ) \nC1248_=_C1259( C1248 C1259 ) C1248_=_C1260( C1248 C1260 ) C1248_=_C1261( C1248 C1261 ) C1248_=_C1262( C1248 C1262 ) C1248_=_C1263( C1248 C1263 ) C1248_=_C1265( C1248 C1265 ) \nC1248_=_C1845( C1248 C1845 ) C1248_=_C2760( C1248 C2760 ) C1248_=_C3195( C1248 C3195 ) C1249_=_C1250( C1249 C1250 ) C1249_=_C1251( C1249 C1251 ) C1249_=_C1252( C1249 C1252 ) \nC1249_=_C1253( C1249 C1253 ) C1249_=_C1255( C1249 C1255 ) C1249_=_C1256( C1249 C1256 ) C1249_=_C1257( C1249 C1257 ) C1249_=_C1258( C1249 C1258 ) C1249_=_C1259( C1249 C1259 ) \nC1249_=_C1260( C1249 C1260 ) C1249_=_C1261( C1249 C1261 ) C1249_=_C1262( C1249 C1262 ) C1249_=_C1263( C1249 C1263 ) C1249_=_C1265( C1249 C1265 ) C1249_=_C1367( C1249 C1367 ) \nC1249_=_C3340( C1249 C3340 ) C1249_=_C3403( C1249 C3403 ) C1249_=_C3404( C1249 C3404 ) C1249_=_C3407( C1249 C3407 ) C1250_=_C1251( C1250 C1251 ) C1250_=_C1252( C1250 C1252 ) \nC1250_=_C1253( C1250 C1253 ) C1250_=_C1255( C1250 C1255 ) C1250_=_C1256( C1250 C1256 ) C1250_=_C1257( C1250 C1257 ) C1250_=_C1258( C1250 C1258 ) C1250_=_C1259( C1250 C1259 ) \nC1250_=_C1260( C1250 C1260 ) C1250_=_C1261( C1250 C1261 ) C1250_=_C1262( C1250 C1262 ) C1250_=_C1263( C1250 C1263 ) C1250_=_C1265( C1250 C1265 ) C1250_=_C1369( C1250 C1369 ) \nC1250_=_C3342( C1250 C3342 ) C1250_=_C3461( C1250 C3461 ) C1250_=_C3462( C1250 C3462 ) C1250_=_C3466( C1250 C3466 ) C1251_=_C1252( C1251 C1252 ) C1251_=_C1253( C1251 C1253 ) \nC1251_=_C1255( C1251 C1255 ) C1251_=_C1256( C1251 C1256 ) C1251_=_C1257( C1251 C1257 ) C1251_=_C1258( C1251 C1258 ) C1251_=_C1259( C1251 C1259 ) C1251_=_C1260( C1251 C1260 ) \nC1251_=_C1261( C1251 C1261 ) C1251_=_C1262( C1251 C1262 ) C1251_=_C1263( C1251 C1263 ) C1251_=_C1265( C1251 C1265 ) C1251_=_C1847( C1251 C1847 ) C1251_=_C2058( C1251 C2058 ) \nC1251_=_C2764( C1251 C2764 ) C1251_=_C3576( C1251 C3576 ) C1252_=_C1253( C1252 C1253 ) C1252_=_C1255( C1252 C1255 ) C1252_=_C1256( C1252 C1256 ) C1252_=_C1257( C1252 C1257 ) \nC1252_=_C1258( C1252 C1258 ) C1252_=_C1259( C1252 C1259 ) C1252_=_C1260( C1252 C1260 ) C1252_=_C1261( C1252 C1261 ) C1252_=_C1262( C1252 C1262 ) C1252_=_C1263( C1252 C1263 ) \nC1252_=_C1265( C1252 C1265 ) C1252_=_C3636( C1252 C3636 ) C1252_=_C3645( C1252 C3645 ) C1253_=_C1255( C1253 C1255 ) C1253_=_C1256( C1253 C1256 ) C1253_=_C1257( C1253 C1257 ) \nC1253_=_C1258( C1253 C1258 ) C1253_=_C1259( C1253 C1259 ) C1253_=_C1260( C1253 C1260 ) C1253_=_C1261( C1253 C1261 ) C1253_=_C1262( C1253 C1262 ) C1253_=_C1263( C1253 C1263 ) \nC1253_=_C1265( C1253 C1265 ) C1253_=_C1507( C1253 C1507 ) C1253_=_C1997( C1253 C1997 ) C1253_=_C2700( C1253 C2700 ) C1253_=_C3678( C1253 C3678 ) C1253_=_C3770( C1253 C3770 ) \nC1255_=_C1256( C1255 C1256 ) C1255_=_C1257( C1255 C1257 ) C1255_=_C1258( C1255 C1258 ) C1255_=_C1259( C1255 C1259 ) C1255_=_C1260( C1255 C1260 ) C1255_=_C1261( C1255 C1261 ) \nC1255_=_C1262( C1255 C1262 ) C1255_=_C1263( C1255 C1263 ) C1255_=_C1265( C1255 C1265 ) C1255_=_C1851( C1255 C1851 ) C1255_=_C2766( C1255 C2766 ) C1255_=_C3646( C1255 C3646 ) \nC1255_=_C3771( C1255 C3771 ) C1255_=_C3780( C1255 C3780 ) C1256_=_C1257( C1256 C1257 ) C1256_=_C1258( C1256 C1258 ) C1256_=_C1259( C1256 C1259 ) C1256_=_C1260( C1256 C1260 ) \nC1256_=_C1261( C1256 C1261 ) C1256_=_C1262( C1256 C1262 ) C1256_=_C1263( C1256 C1263 ) C1256_=_C1265( C1256 C1265 ) C1256_=_C1508( C1256 C1508 ) C1256_=_C3655( C1256 C3655 ) \nC1256_=_C3785( C1256 C3785 ) C1256_=_C3788( C1256 C3788 ) C1257_=_C1258( C1257 C1258 ) C1257_=_C1259( C1257 C1259 ) C1257_=_C1260( C1257 C1260 ) C1257_=_C1261( C1257 C1261 ) \nC1257_=_C1262( C1257 C1262 ) C1257_=_C1263( C1257 C1263 ) C1257_=_C1265( C1257 C1265 ) C1257_=_C3996( C1257 C3996 ) C1257_=_C3998( C1257 C3998 ) C1257_=_C4002( C1257 C4002 ) \nC1258_=_C1259( C1258 C1259 ) C1258_=_C1260( C1258 C1260 ) C1258_=_C1261( C1258 C1261 ) C1258_=_C1262( C1258 C1262 ) C1258_=_C1263( C1258 C1263 ) C1258_=_C1265( C1258 C1265 ) \nC1258_=_C3680( C1258 C3680 ) C1258_=_C4006( C1258 C4006 ) C1259_=_C1260( C1259 C1260 ) C1259_=_C1261( C1259 C1261 ) C1259_=_C1262( C1259 C1262 ) C1259_=_C1263( C1259 C1263 ) \nC1259_=_C1265( C1259 C1265 ) C1259_=_C1889( C1259 C1889 ) C1259_=_C4013( C1259 C4013 ) C1259_=_C4014( C1259 C4014 ) C1259_=_C4015( C1259 C4015 ) C1259_=_C4017( C1259 C4017 ) \nC1259_=_C4020( C1259 C4020 ) C1260_=_C1261( C1260 C1261 ) C1260_=_C1262( C1260 C1262 ) C1260_=_C1263( C1260 C1263 ) C1260_=_C1265( C1260 C1265 ) C1260_=_C1956( C1260 C1956 ) \nC1260_=_C2339( C1260 C2339 ) C1260_=_C2559( C1260 C2559 ) C1260_=_C2618( C1260 C2618 ) C1260_=_C2849( C1260 C2849 ) C1260_=_C2911( C1260 C2911 ) C1260_=_C3404( C1260 C3404 ) \nC1260_=_C3461( C1260 C3461 ) C1260_=_C3632( C1260 C3632 ) C1260_=_C3747( C1260 C3747 ) C1260_=_C3785( C1260 C3785 ) C1260_=_C3953( C1260 C3953 ) C1260_=_C3998( C1260 C3998 ) \nC1260_=_C4013( C1260 C4013 ) C1260_=_C4022( C1260 C4022 ) C1260_=_C4028( C1260 C4028 ) C1260_=_C4036( C1260 C4036 ) C1260_=_C4038( C1260 C4038 ) C1261_=_C1262( C1261 C1262 ) \nC1261_=_C1263( C1261 C1263 ) C1261_=_C1265( C1261 C1265 ) C1261_=_C1775( C1261 C1775 ) C1261_=_C3665( C1261 C3665 ) C1261_=_C4040( C1261 C4040 ) C1262_=_C1263( C1262 C1263 ) \nC1262_=_C1265( C1262 C1265 ) C1262_=_C1854( C1262 C1854 ) C1262_=_C1890( C1262 C1890 ) C1262_=_C2378( C1262 C2378 ) C1262_=_C2769( C1262 C2769 ) C1262_=_C3682( C1262 C3682 ) \nC1262_=_C3773( C1262 C3773 ) C1263_=_C1265( C1263 C1265 ) C1263_=_C1420( C1263 C1420 ) C1263_=_C1833( C1263 C1833 ) C1263_=_C2704( C1263 C2704 ) C1263_=_C3044( C1263 C3044 ) \nC1263_=_C3264( C1263 C3264 ) C1263_=_C4036( C1263 C4036 ) C1263_=_C4074( C1263 C4074 ) C1263_=_C4075( C1263 C4075 ) C1263_=_C4076( C1263 C4076 ) C1265_=_C1649( C1265 C1649 ) \nC1265_=_C2341( C1265 C2341 ) C1265_=_C2562( C1265 C2562 ) C1265_=_C2619( C1265 C2619 ) C1265_=_C2886( C1265 C2886 ) C1265_=_C3407( C1265 C3407 ) C1265_=_C3466( C1265 C3466 ) \nC1265_=_C3765( C1265 C3765 ) C1265_=_C3788( C1265 C3788 ) C1265_=_C3883( C1265 C3883 ) C1265_=_C3903( C1265 C3903 ) C1265_=_C3993( C1265 C3993 ) C1265_=_C4002( C1265 C4002 ) \nC1265_=_C4020( C1265 C4020 ) C1265_=_C4076( C1265 C4076 ) C1265_=_C4099( C1265 C4099 ) C1265_=_C4103( C1265 C4103 ) C1266_=_C1268( C1266 C1268 ) C1266_=_C1272( C1266 C1272 ) \nC1266_=_C1278( C1266 C1278 ) C1266_=_C1447( C1266 C1447 ) C1266_=_C1450( C1266 C1450 ) C1266_=_C1451( C1266 C1451 ) C1266_=_C1454( C1266 C1454 ) C1266_=_C1456( C1266 C1456 ) \nC1266_=_C1458( C1266 C1458 ) C1266_=_C1460( C1266 C1460 ) C1266_=_C1461( C1266 C1461 ) C1266_=_C1462( C1266 C1462 ) C1266_=_C1463( C1266 C1463 ) C1266_=_C1465( C1266 C1465 ) \nC1266_=_C1466( C1266 C1466 ) C1266_=_C1468( C1266 C1468 ) C1266_=_C1470( C1266 C1470 ) C1268_=_C1272( C1268 C1272 ) C1268_=_C1278( C1268 C1278 ) C1268_=_C1741( C1268 C1741 ) \nC1268_=_C1762( C1268 C1762 ) C1268_=_C1763( C1268 C1763 ) C1268_=_C1764( C1268 C1764 ) C1268_=_C1766( C1268 C1766 ) C1268_=_C1767( C1268 C1767 ) C1268_=_C1768( C1268 C1768 ) \nC1268_=_C1770( C1268 C1770 ) C1268_=_C1772( C1268 C1772 ) C1268_=_C1773( C1268 C1773 ) C1268_=_C1774( C1268 C1774 ) C1268_=_C1775( C1268 C1775 ) C1268_=_C1776( C1268 C1776 ) \nC1272_=_C1278( C1272 C1278 ) C1272_=_C1745( C1272 C1745 ) C1272_=_C1841( C1272 C1841 ) C1272_=_C2028( C1272 C2028 ) C1272_=_C2756( C1272 C2756 ) C1272_=_C2757( C1272 C2757 ) \nC1272_=_C2758( C1272 C2758 ) C1272_=_C2759( C1272 C2759 ) C1272_=_C2760( C1272 C2760 ) C1272_=_C2761( C1272 C2761 ) C1272_=_C2762( C1272 C2762 ) C1272_=_C2763( C1272 C2763 ) \nC1272_=_C2764( C1272 C2764 ) C1272_=_C2766( C1272 C2766 ) C1272_=_C2767( C1272 C2767 ) C1272_=_C2768( C1272 C2768 ) C1272_=_C2769( C1272 C2769 ) C1272_=_C2770( C1272 C2770 ) \nC1272_=_C2771( C1272 C2771 ) C1272_=_C2772( C1272 C2772 ) C1272_=_C2773( C1272 C2773 ) C1278_=_C1296( C1278 C1296 ) C1278_=_C1747( C1278 C1747 ) C1278_=_C1768( C1278 C1768 ) \nC1278_=_C1825( C1278 C1825 ) C1278_=_C2033( C1278 C2033 ) C1278_=_C2761( C1278 C2761 ) C1278_=_C3181( C1278 C3181 ) C1278_=_C3257( C1278 C3257 ) C1278_=_C3259( C1278 C3259 ) \nC1278_=_C3260( C1278 C3260 ) C1278_=_C3263( C1278 C3263 ) C1278_=_C3264( C1278 C3264 ) C1278_=_C3266( C1278 C3266 ) C1291_=_C1292( C1291 C1292 ) C1291_=_C1293( C1291 C1293 ) \nC1291_=_C1294( C1291 C1294 ) C1291_=_C1295( C1291 C1295 ) C1291_=_C1296( C1291 C1296 ) C1291_=_C1297( C1291 C1297 ) C1291_=_C1298( C1291 C1298 ) C1291_=_C1301( C1291 C1301 ) \nC1291_=_C1302( C1291 C1302 ) C1291_=_C1303( C1291 C1303 ) C1291_=_C1304( C1291 C1304 ) C1291_=_C1305( C1291 C1305 ) C1291_=_C1306( C1291 C1306 ) C1291_=_C1307( C1291 C1307 ) \nC1291_=_C2282( C1291 C2282 ) C1291_=_C2321( C1291 C2321 ) C1291_=_C2564( C1291 C2564 ) C1291_=_C2565( C1291 C2565 ) C1291_=_C2567( C1291 C2567 ) C1291_=_C2569( C1291 C2569 ) \nC1291_=_C2570( C1291 C2570 ) C1291_=_C2571( C1291 C2571 ) C1291_=_C2575( C1291 C2575 ) C1291_=_C2576( C1291 C2576 ) C1291_=_C2577( C1291 C2577 ) C1291_=_C2578( C1291 C2578 ) \nC1291_=_C2579( C1291 C2579 ) C1291_=_C2580( C1291 C2580 ) C1291_=_C2582( C1291 C2582 ) C1291_=_C2583( C1291 C2583 ) C1291_=_C2585( C1291 C2585 ) C1291_=_C2586( C1291 C2586 ) \nC1292_=_C1293( C1292 C1293 ) C1292_=_C1294( C1292 C1294 ) C1292_=_C1295( C1292 C1295 ) C1292_=_C1296( C1292 C1296 ) C1292_=_C1297( C1292 C1297 ) C1292_=_C1298( C1292 C1298 ) \nC1292_=_C1301( C1292 C1301 ) C1292_=_C1302( C1292 C1302 ) C1292_=_C1303( C1292 C1303 ) C1292_=_C1304( C1292 C1304 ) C1292_=_C1305( C1292 C1305 ) C1292_=_C1306( C1292 C1306 ) \nC1292_=_C1307( C1292 C1307 ) C1292_=_C1585( C1292 C1585 ) C1292_=_C1699( C1292 C1699 ) C1292_=_C2853( C1292 C2853 ) C1292_=_C2858(</w:t>
      </w:r>
    </w:p>
    <w:p>
      <w:pPr>
        <w:pStyle w:val="PreformattedText"/>
        <w:bidi w:val="0"/>
        <w:spacing w:before="0" w:after="0"/>
        <w:jc w:val="left"/>
        <w:rPr/>
      </w:pPr>
      <w:r>
        <w:rPr/>
        <w:t xml:space="preserve"> </w:t>
      </w:r>
      <w:r>
        <w:rPr/>
        <w:t>C1292 C2858 ) C1292_=_C2859( C1292 C2859 ) \nC1292_=_C2861( C1292 C2861 ) C1292_=_C2862( C1292 C2862 ) C1292_=_C2863( C1292 C2863 ) C1292_=_C2864( C1292 C2864 ) C1292_=_C2865( C1292 C2865 ) C1292_=_C2866( C1292 C2866 ) \nC1292_=_C2870( C1292 C2870 ) C1292_=_C2871( C1292 C2871 ) C1293_=_C1294( C1293 C1294 ) C1293_=_C1295( C1293 C1295 ) C1293_=_C1296( C1293 C1296 ) C1293_=_C1297( C1293 C1297 ) \nC1293_=_C1298( C1293 C1298 ) C1293_=_C1301( C1293 C1301 ) C1293_=_C1302( C1293 C1302 ) C1293_=_C1303( C1293 C1303 ) C1293_=_C1304( C1293 C1304 ) C1293_=_C1305( C1293 C1305 ) \nC1293_=_C1306( C1293 C1306 ) C1293_=_C1307( C1293 C1307 ) C1293_=_C1543( C1293 C1543 ) C1293_=_C2428( C1293 C2428 ) C1293_=_C2949( C1293 C2949 ) C1294_=_C1295( C1294 C1295 ) \nC1294_=_C1296( C1294 C1296 ) C1294_=_C1297( C1294 C1297 ) C1294_=_C1298( C1294 C1298 ) C1294_=_C1301( C1294 C1301 ) C1294_=_C1302( C1294 C1302 ) C1294_=_C1303( C1294 C1303 ) \nC1294_=_C1304( C1294 C1304 ) C1294_=_C1305( C1294 C1305 ) C1294_=_C1306( C1294 C1306 ) C1294_=_C1307( C1294 C1307 ) C1294_=_C1525( C1294 C1525 ) C1294_=_C2073( C1294 C2073 ) \nC1294_=_C2607( C1294 C2607 ) C1294_=_C2973( C1294 C2973 ) C1294_=_C2975( C1294 C2975 ) C1294_=_C2976( C1294 C2976 ) C1294_=_C2980( C1294 C2980 ) C1294_=_C2982( C1294 C2982 ) \nC1294_=_C2983( C1294 C2983 ) C1295_=_C1296( C1295 C1296 ) C1295_=_C1297( C1295 C1297 ) C1295_=_C1298( C1295 C1298 ) C1295_=_C1301( C1295 C1301 ) C1295_=_C1302( C1295 C1302 ) \nC1295_=_C1303( C1295 C1303 ) C1295_=_C1304( C1295 C1304 ) C1295_=_C1305( C1295 C1305 ) C1295_=_C1306( C1295 C1306 ) C1295_=_C1307( C1295 C1307 ) C1295_=_C1588( C1295 C1588 ) \nC1295_=_C1704( C1295 C1704 ) C1295_=_C2611( C1295 C2611 ) C1295_=_C2932( C1295 C2932 ) C1295_=_C3236( C1295 C3236 ) C1295_=_C3237( C1295 C3237 ) C1295_=_C3238( C1295 C3238 ) \nC1295_=_C3243( C1295 C3243 ) C1295_=_C3244( C1295 C3244 ) C1296_=_C1297( C1296 C1297 ) C1296_=_C1298( C1296 C1298 ) C1296_=_C1301( C1296 C1301 ) C1296_=_C1302( C1296 C1302 ) \nC1296_=_C1303( C1296 C1303 ) C1296_=_C1304( C1296 C1304 ) C1296_=_C1305( C1296 C1305 ) C1296_=_C1306( C1296 C1306 ) C1296_=_C1307( C1296 C1307 ) C1296_=_C1747( C1296 C1747 ) \nC1296_=_C1768( C1296 C1768 ) C1296_=_C1825( C1296 C1825 ) C1296_=_C2033( C1296 C2033 ) C1296_=_C2761( C1296 C2761 ) C1296_=_C3181( C1296 C3181 ) C1296_=_C3257( C1296 C3257 ) \nC1296_=_C3259( C1296 C3259 ) C1296_=_C3260( C1296 C3260 ) C1296_=_C3263( C1296 C3263 ) C1296_=_C3264( C1296 C3264 ) C1296_=_C3266( C1296 C3266 ) C1297_=_C1298( C1297 C1298 ) \nC1297_=_C1301( C1297 C1301 ) C1297_=_C1302( C1297 C1302 ) C1297_=_C1303( C1297 C1303 ) C1297_=_C1304( C1297 C1304 ) C1297_=_C1305( C1297 C1305 ) C1297_=_C1306( C1297 C1306 ) \nC1297_=_C1307( C1297 C1307 ) C1297_=_C1430( C1297 C1430 ) C1297_=_C1659( C1297 C1659 ) C1297_=_C2389( C1297 C2389 ) C1297_=_C3204( C1297 C3204 ) C1297_=_C3245( C1297 C3245 ) \nC1297_=_C3340( C1297 C3340 ) C1297_=_C3341( C1297 C3341 ) C1297_=_C3342( C1297 C3342 ) C1297_=_C3343( C1297 C3343 ) C1297_=_C3344( C1297 C3344 ) C1297_=_C3345( C1297 C3345 ) \nC1297_=_C3346( C1297 C3346 ) C1297_=_C3349( C1297 C3349 ) C1297_=_C3350( C1297 C3350 ) C1297_=_C3351( C1297 C3351 ) C1297_=_C3352( C1297 C3352 ) C1298_=_C1301( C1298 C1301 ) \nC1298_=_C1302( C1298 C1302 ) C1298_=_C1303( C1298 C1303 ) C1298_=_C1304( C1298 C1304 ) C1298_=_C1305( C1298 C1305 ) C1298_=_C1306( C1298 C1306 ) C1298_=_C1307( C1298 C1307 ) \nC1298_=_C1546( C1298 C1546 ) C1298_=_C3467( C1298 C3467 ) C1301_=_C1302( C1301 C1302 ) C1301_=_C1303( C1301 C1303 ) C1301_=_C1304( C1301 C1304 ) C1301_=_C1305( C1301 C1305 ) \nC1301_=_C1306( C1301 C1306 ) C1301_=_C1307( C1301 C1307 ) C1301_=_C1549( C1301 C1549 ) C1301_=_C2578( C1301 C2578 ) C1301_=_C3647( C1301 C3647 ) C1302_=_C1303( C1302 C1303 ) \nC1302_=_C1304( C1302 C1304 ) C1302_=_C1305( C1302 C1305 ) C1302_=_C1306( C1302 C1306 ) C1302_=_C1307( C1302 C1307 ) C1302_=_C1872( C1302 C1872 ) C1302_=_C1911( C1302 C1911 ) \nC1302_=_C1933( C1302 C1933 ) C1302_=_C2520( C1302 C2520 ) C1302_=_C2616( C1302 C2616 ) C1302_=_C2926( C1302 C2926 ) C1302_=_C2964( C1302 C2964 ) C1302_=_C2993( C1302 C2993 ) \nC1302_=_C3029( C1302 C3029 ) C1302_=_C3297( C1302 C3297 ) C1302_=_C3688( C1302 C3688 ) C1302_=_C3946( C1302 C3946 ) C1302_=_C3948( C1302 C3948 ) C1303_=_C1304( C1303 C1304 ) \nC1303_=_C1305( C1303 C1305 ) C1303_=_C1306( C1303 C1306 ) C1303_=_C1307( C1303 C1307 ) C1303_=_C1792( C1303 C1792 ) C1303_=_C2493( C1303 C2493 ) C1303_=_C2786( C1303 C2786 ) \nC1303_=_C2834( C1303 C2834 ) C1303_=_C3163( C1303 C3163 ) C1303_=_C3223( C1303 C3223 ) C1303_=_C3253( C1303 C3253 ) C1303_=_C3650( C1303 C3650 ) C1303_=_C3780( C1303 C3780 ) \nC1303_=_C3839( C1303 C3839 ) C1303_=_C3955( C1303 C3955 ) C1303_=_C3973( C1303 C3973 ) C1303_=_C3974( C1303 C3974 ) C1304_=_C1305( C1304 C1305 ) C1304_=_C1306( C1304 C1306 ) \nC1304_=_C1307( C1304 C1307 ) C1304_=_C1893( C1304 C1893 ) C1304_=_C2379( C1304 C2379 ) C1304_=_C3043( C1304 C3043 ) C1304_=_C3774( C1304 C3774 ) C1305_=_C1306( C1305 C1306 ) \nC1305_=_C1307( C1305 C1307 ) C1305_=_C2437( C1305 C2437 ) C1305_=_C3775( C1305 C3775 ) C1306_=_C1307( C1306 C1307 ) C1306_=_C2773( C1306 C2773 ) C1306_=_C3777( C1306 C3777 ) \nC1307_=_C2586( C1307 C2586 ) C1307_=_C2674( C1307 C2674 ) C1307_=_C2870( C1307 C2870 ) C1307_=_C2982( C1307 C2982 ) C1307_=_C3243( C1307 C3243 ) C1307_=_C3266( C1307 C3266 ) \nC1307_=_C3352( C1307 C3352 ) C1307_=_C3948( C1307 C3948 ) C1307_=_C3974( C1307 C3974 ) C1308_=_C1310( C1308 C1310 ) C1308_=_C1314( C1308 C1314 ) C1308_=_C1316( C1308 C1316 ) \nC1308_=_C1471( C1308 C1471 ) C1308_=_C1539( C1308 C1539 ) C1308_=_C1540( C1308 C1540 ) C1308_=_C1541( C1308 C1541 ) C1308_=_C1542( C1308 C1542 ) C1308_=_C1543( C1308 C1543 ) \nC1308_=_C1544( C1308 C1544 ) C1308_=_C1545( C1308 C1545 ) C1308_=_C1546( C1308 C1546 ) C1308_=_C1548( C1308 C1548 ) C1308_=_C1549( C1308 C1549 ) C1308_=_C1550( C1308 C1550 ) \nC1308_=_C1551( C1308 C1551 ) C1308_=_C1552( C1308 C1552 ) C1310_=_C1314( C1310 C1314 ) C1310_=_C1316( C1310 C1316 ) C1310_=_C1650( C1310 C1650 ) C1310_=_C1671( C1310 C1671 ) \nC1310_=_C1673( C1310 C1673 ) C1310_=_C1674( C1310 C1674 ) C1310_=_C1676( C1310 C1676 ) C1310_=_C1677( C1310 C1677 ) C1310_=_C1680( C1310 C1680 ) C1310_=_C1682( C1310 C1682 ) \nC1310_=_C1683( C1310 C1683 ) C1310_=_C1684( C1310 C1684 ) C1310_=_C1685( C1310 C1685 ) C1310_=_C1686( C1310 C1686 ) C1310_=_C1687( C1310 C1687 ) C1310_=_C1689( C1310 C1689 ) \nC1310_=_C1691( C1310 C1691 ) C1310_=_C1692( C1310 C1692 ) C1314_=_C1316( C1314 C1316 ) C1314_=_C1877( C1314 C1877 ) C1314_=_C2299( C1314 C2299 ) C1314_=_C2363( C1314 C2363 ) \nC1314_=_C2364( C1314 C2364 ) C1314_=_C2365( C1314 C2365 ) C1314_=_C2367( C1314 C2367 ) C1314_=_C2368( C1314 C2368 ) C1314_=_C2370( C1314 C2370 ) C1314_=_C2372( C1314 C2372 ) \nC1314_=_C2373( C1314 C2373 ) C1314_=_C2374( C1314 C2374 ) C1314_=_C2375( C1314 C2375 ) C1314_=_C2376( C1314 C2376 ) C1314_=_C2378( C1314 C2378 ) C1314_=_C2379( C1314 C2379 ) \nC1314_=_C2380( C1314 C2380 ) C1314_=_C2382( C1314 C2382 ) C1314_=_C2383( C1314 C2383 ) C1316_=_C1524( C1316 C1524 ) C1316_=_C1922( C1316 C1922 ) C1316_=_C1939( C1316 C1939 ) \nC1316_=_C2072( C1316 C2072 ) C1316_=_C2659( C1316 C2659 ) C1316_=_C2661( C1316 C2661 ) C1316_=_C2662( C1316 C2662 ) C1316_=_C2663( C1316 C2663 ) C1316_=_C2664( C1316 C2664 ) \nC1316_=_C2665( C1316 C2665 ) C1316_=_C2666( C1316 C2666 ) C1316_=_C2667( C1316 C2667 ) C1316_=_C2668( C1316 C2668 ) C1316_=_C2669( C1316 C2669 ) C1316_=_C2672( C1316 C2672 ) \nC1316_=_C2673( C1316 C2673 ) C1316_=_C2674( C1316 C2674 ) C1351_=_C1355( C1351 C1355 ) C1351_=_C1598( C1351 C1598 ) C1351_=_C1642( C1351 C1642 ) C1351_=_C1789( C1351 C1789 ) \nC1351_=_C2015( C1351 C2015 ) C1351_=_C2731( C1351 C2731 ) C1351_=_C2880( C1351 C2880 ) C1351_=_C2925( C1351 C2925 ) C1351_=_C3323( C1351 C3323 ) C1351_=_C3388( C1351 C3388 ) \nC1351_=_C3414( C1351 C3414 ) C1351_=_C3510( C1351 C3510 ) C1351_=_C3723( C1351 C3723 ) C1351_=_C3757( C1351 C3757 ) C1351_=_C3853( C1351 C3853 ) C1351_=_C3875( C1351 C3875 ) \nC1351_=_C3889( C1351 C3889 ) C1351_=_C3890( C1351 C3890 ) C1351_=_C3891( C1351 C3891 ) C1351_=_C3892( C1351 C3892 ) C1351_=_C3893( C1351 C3893 ) C1351_=_C3894( C1351 C3894 ) \nC1355_=_C1666( C1355 C1666 ) C1355_=_C1715( C1355 C1715 ) C1355_=_C1977( C1355 C1977 ) C1355_=_C2102( C1355 C2102 ) C1355_=_C2498( C1355 C2498 ) C1355_=_C2805( C1355 C2805 ) \nC1355_=_C2838( C1355 C2838 ) C1355_=_C3019( C1355 C3019 ) C1355_=_C3178( C1355 C3178 ) C1355_=_C3188( C1355 C3188 ) C1355_=_C3213( C1355 C3213 ) C1355_=_C3462( C1355 C3462 ) \nC1355_=_C3539( C1355 C3539 ) C1355_=_C3598( C1355 C3598 ) C1355_=_C4015( C1355 C4015 ) C1355_=_C4050( C1355 C4050 ) C1355_=_C4064( C1355 C4064 ) C1356_=_C1357( C1356 C1357 ) \nC1356_=_C1358( C1356 C1358 ) C1356_=_C1360( C1356 C1360 ) C1356_=_C1361( C1356 C1361 ) C1356_=_C1362( C1356 C1362 ) C1356_=_C1363( C1356 C1363 ) C1356_=_C1364( C1356 C1364 ) \nC1356_=_C1365( C1356 C1365 ) C1356_=_C1367( C1356 C1367 ) C1356_=_C1368( C1356 C1368 ) C1356_=_C1369( C1356 C1369 ) C1356_=_C1370( C1356 C1370 ) C1356_=_C1371( C1356 C1371 ) \nC1356_=_C1372( C1356 C1372 ) C1356_=_C1373( C1356 C1373 ) C1356_=_C1374( C1356 C1374 ) C1356_=_C1377( C1356 C1377 ) C1356_=_C1378( C1356 C1378 ) C1356_=_C1379( C1356 C1379 ) \nC1356_=_C1380( C1356 C1380 ) C1356_=_C1430( C1356 C1430 ) C1357_=_C1358( C1357 C1358 ) C1357_=_C1360( C1357 C1360 ) C1357_=_C1361( C1357 C1361 ) C1357_=_C1362( C1357 C1362 ) \nC1357_=_C1363( C1357 C1363 ) C1357_=_C1364( C1357 C1364 ) C1357_=_C1365( C1357 C1365 ) C1357_=_C1367( C1357 C1367 ) C1357_=_C1368( C1357 C1368 ) C1357_=_C1369( C1357 C1369 ) \nC1357_=_C1370( C1357 C1370 ) C1357_=_C1371( C1357 C1371 ) C1357_=_C1372( C1357 C1372 ) C1357_=_C1373( C1357 C1373 ) C1357_=_C1374( C1357 C1374 ) C1357_=_C1377( C1357 C1377 ) \nC1357_=_C1378( C1357 C1378 ) C1357_=_C1379( C1357 C1379 ) C1357_=_C1380( C1357 C1380 ) C1357_=_C1580( C1357 C1580 ) C1357_=_C1585( C1357 C1585 ) C1357_=_C1588( C1357 C1588 ) \nC1357_=_C1591(</w:t>
      </w:r>
    </w:p>
    <w:p>
      <w:pPr>
        <w:pStyle w:val="PreformattedText"/>
        <w:bidi w:val="0"/>
        <w:spacing w:before="0" w:after="0"/>
        <w:jc w:val="left"/>
        <w:rPr/>
      </w:pPr>
      <w:r>
        <w:rPr/>
        <w:t xml:space="preserve"> </w:t>
      </w:r>
      <w:r>
        <w:rPr/>
        <w:t>C1357 C1591 ) C1357_=_C1593( C1357 C1593 ) C1357_=_C1598( C1357 C1598 ) C1358_=_C1360( C1358 C1360 ) C1358_=_C1361( C1358 C1361 ) C1358_=_C1362( C1358 C1362 ) \nC1358_=_C1363( C1358 C1363 ) C1358_=_C1364( C1358 C1364 ) C1358_=_C1365( C1358 C1365 ) C1358_=_C1367( C1358 C1367 ) C1358_=_C1368( C1358 C1368 ) C1358_=_C1369( C1358 C1369 ) \nC1358_=_C1370( C1358 C1370 ) C1358_=_C1371( C1358 C1371 ) C1358_=_C1372( C1358 C1372 ) C1358_=_C1373( C1358 C1373 ) C1358_=_C1374( C1358 C1374 ) C1358_=_C1377( C1358 C1377 ) \nC1358_=_C1378( C1358 C1378 ) C1358_=_C1379( C1358 C1379 ) C1358_=_C1380( C1358 C1380 ) C1358_=_C1919( C1358 C1919 ) C1358_=_C1922( C1358 C1922 ) C1358_=_C1933( C1358 C1933 ) \nC1360_=_C1361( C1360 C1361 ) C1360_=_C1362( C1360 C1362 ) C1360_=_C1363( C1360 C1363 ) C1360_=_C1364( C1360 C1364 ) C1360_=_C1365( C1360 C1365 ) C1360_=_C1367( C1360 C1367 ) \nC1360_=_C1368( C1360 C1368 ) C1360_=_C1369( C1360 C1369 ) C1360_=_C1370( C1360 C1370 ) C1360_=_C1371( C1360 C1371 ) C1360_=_C1372( C1360 C1372 ) C1360_=_C1373( C1360 C1373 ) \nC1360_=_C1374( C1360 C1374 ) C1360_=_C1377( C1360 C1377 ) C1360_=_C1378( C1360 C1378 ) C1360_=_C1379( C1360 C1379 ) C1360_=_C1380( C1360 C1380 ) C1360_=_C1980( C1360 C1980 ) \nC1360_=_C2005( C1360 C2005 ) C1360_=_C2015( C1360 C2015 ) C1361_=_C1362( C1361 C1362 ) C1361_=_C1363( C1361 C1363 ) C1361_=_C1364( C1361 C1364 ) C1361_=_C1365( C1361 C1365 ) \nC1361_=_C1367( C1361 C1367 ) C1361_=_C1368( C1361 C1368 ) C1361_=_C1369( C1361 C1369 ) C1361_=_C1370( C1361 C1370 ) C1361_=_C1371( C1361 C1371 ) C1361_=_C1372( C1361 C1372 ) \nC1361_=_C1373( C1361 C1373 ) C1361_=_C1374( C1361 C1374 ) C1361_=_C1377( C1361 C1377 ) C1361_=_C1378( C1361 C1378 ) C1361_=_C1379( C1361 C1379 ) C1361_=_C1380( C1361 C1380 ) \nC1361_=_C1764( C1361 C1764 ) C1361_=_C2516( C1361 C2516 ) C1361_=_C2520( C1361 C2520 ) C1361_=_C2525( C1361 C2525 ) C1362_=_C1363( C1362 C1363 ) C1362_=_C1364( C1362 C1364 ) \nC1362_=_C1365( C1362 C1365 ) C1362_=_C1367( C1362 C1367 ) C1362_=_C1368( C1362 C1368 ) C1362_=_C1369( C1362 C1369 ) C1362_=_C1370( C1362 C1370 ) C1362_=_C1371( C1362 C1371 ) \nC1362_=_C1372( C1362 C1372 ) C1362_=_C1373( C1362 C1373 ) C1362_=_C1374( C1362 C1374 ) C1362_=_C1377( C1362 C1377 ) C1362_=_C1378( C1362 C1378 ) C1362_=_C1379( C1362 C1379 ) \nC1362_=_C1380( C1362 C1380 ) C1362_=_C1454( C1362 C1454 ) C1362_=_C1673( C1362 C1673 ) C1362_=_C1984( C1362 C1984 ) C1362_=_C2363( C1362 C2363 ) C1362_=_C2527( C1362 C2527 ) \nC1362_=_C2564( C1362 C2564 ) C1362_=_C2607( C1362 C2607 ) C1362_=_C2611( C1362 C2611 ) C1362_=_C2612( C1362 C2612 ) C1362_=_C2616( C1362 C2616 ) C1362_=_C2618( C1362 C2618 ) \nC1362_=_C2619( C1362 C2619 ) C1362_=_C2620( C1362 C2620 ) C1363_=_C1364( C1363 C1364 ) C1363_=_C1365( C1363 C1365 ) C1363_=_C1367( C1363 C1367 ) C1363_=_C1368( C1363 C1368 ) \nC1363_=_C1369( C1363 C1369 ) C1363_=_C1370( C1363 C1370 ) C1363_=_C1371( C1363 C1371 ) C1363_=_C1372( C1363 C1372 ) C1363_=_C1373( C1363 C1373 ) C1363_=_C1374( C1363 C1374 ) \nC1363_=_C1377( C1363 C1377 ) C1363_=_C1378( C1363 C1378 ) C1363_=_C1379( C1363 C1379 ) C1363_=_C1380( C1363 C1380 ) C1363_=_C3029( C1363 C3029 ) C1364_=_C1365( C1364 C1365 ) \nC1364_=_C1367( C1364 C1367 ) C1364_=_C1368( C1364 C1368 ) C1364_=_C1369( C1364 C1369 ) C1364_=_C1370( C1364 C1370 ) C1364_=_C1371( C1364 C1371 ) C1364_=_C1372( C1364 C1372 ) \nC1364_=_C1373( C1364 C1373 ) C1364_=_C1374( C1364 C1374 ) C1364_=_C1377( C1364 C1377 ) C1364_=_C1378( C1364 C1378 ) C1364_=_C1379( C1364 C1379 ) C1364_=_C1380( C1364 C1380 ) \nC1364_=_C1677( C1364 C1677 ) C1364_=_C2368( C1364 C2368 ) C1364_=_C3204( C1364 C3204 ) C1364_=_C3213( C1364 C3213 ) C1365_=_C1367( C1365 C1367 ) C1365_=_C1368( C1365 C1368 ) \nC1365_=_C1369( C1365 C1369 ) C1365_=_C1370( C1365 C1370 ) C1365_=_C1371( C1365 C1371 ) C1365_=_C1372( C1365 C1372 ) C1365_=_C1373( C1365 C1373 ) C1365_=_C1374( C1365 C1374 ) \nC1365_=_C1377( C1365 C1377 ) C1365_=_C1378( C1365 C1378 ) C1365_=_C1379( C1365 C1379 ) C1365_=_C1380( C1365 C1380 ) C1365_=_C2055( C1365 C2055 ) C1365_=_C2534( C1365 C2534 ) \nC1365_=_C2663( C1365 C2663 ) C1365_=_C3245( C1365 C3245 ) C1365_=_C3253( C1365 C3253 ) C1365_=_C3254( C1365 C3254 ) C1367_=_C1368( C1367 C1368 ) C1367_=_C1369( C1367 C1369 ) \nC1367_=_C1370( C1367 C1370 ) C1367_=_C1371( C1367 C1371 ) C1367_=_C1372( C1367 C1372 ) C1367_=_C1373( C1367 C1373 ) C1367_=_C1374( C1367 C1374 ) C1367_=_C1377( C1367 C1377 ) \nC1367_=_C1378( C1367 C1378 ) C1367_=_C1379( C1367 C1379 ) C1367_=_C1380( C1367 C1380 ) C1367_=_C3340( C1367 C3340 ) C1367_=_C3403( C1367 C3403 ) C1367_=_C3404( C1367 C3404 ) \nC1367_=_C3407( C1367 C3407 ) C1368_=_C1369( C1368 C1369 ) C1368_=_C1370( C1368 C1370 ) C1368_=_C1371( C1368 C1371 ) C1368_=_C1372( C1368 C1372 ) C1368_=_C1373( C1368 C1373 ) \nC1368_=_C1374( C1368 C1374 ) C1368_=_C1377( C1368 C1377 ) C1368_=_C1378( C1368 C1378 ) C1368_=_C1379( C1368 C1379 ) C1368_=_C1380( C1368 C1380 ) C1368_=_C1415( C1368 C1415 ) \nC1368_=_C1991( C1368 C1991 ) C1368_=_C3341( C1368 C3341 ) C1368_=_C3414( C1368 C3414 ) C1368_=_C3416( C1368 C3416 ) C1369_=_C1370( C1369 C1370 ) C1369_=_C1371( C1369 C1371 ) \nC1369_=_C1372( C1369 C1372 ) C1369_=_C1373( C1369 C1373 ) C1369_=_C1374( C1369 C1374 ) C1369_=_C1377( C1369 C1377 ) C1369_=_C1378( C1369 C1378 ) C1369_=_C1379( C1369 C1379 ) \nC1369_=_C1380( C1369 C1380 ) C1369_=_C3342( C1369 C3342 ) C1369_=_C3461( C1369 C3461 ) C1369_=_C3462( C1369 C3462 ) C1369_=_C3466( C1369 C3466 ) C1370_=_C1371( C1370 C1371 ) \nC1370_=_C1372( C1370 C1372 ) C1370_=_C1373( C1370 C1373 ) C1370_=_C1374( C1370 C1374 ) C1370_=_C1377( C1370 C1377 ) C1370_=_C1378( C1370 C1378 ) C1370_=_C1379( C1370 C1379 ) \nC1370_=_C1380( C1370 C1380 ) C1370_=_C1992( C1370 C1992 ) C1370_=_C3505( C1370 C3505 ) C1370_=_C3510( C1370 C3510 ) C1371_=_C1372( C1371 C1372 ) C1371_=_C1373( C1371 C1373 ) \nC1371_=_C1374( C1371 C1374 ) C1371_=_C1377( C1371 C1377 ) C1371_=_C1378( C1371 C1378 ) C1371_=_C1379( C1371 C1379 ) C1371_=_C1380( C1371 C1380 ) C1371_=_C3344( C1371 C3344 ) \nC1372_=_C1373( C1372 C1373 ) C1372_=_C1374( C1372 C1374 ) C1372_=_C1377( C1372 C1377 ) C1372_=_C1378( C1372 C1378 ) C1372_=_C1379( C1372 C1379 ) C1372_=_C1380( C1372 C1380 ) \nC1372_=_C1770( C1372 C1770 ) C1372_=_C3660( C1372 C3660 ) C1372_=_C3686( C1372 C3686 ) C1372_=_C3688( C1372 C3688 ) C1373_=_C1374( C1373 C1374 ) C1373_=_C1377( C1373 C1377 ) \nC1373_=_C1378( C1373 C1378 ) C1373_=_C1379( C1373 C1379 ) C1373_=_C1380( C1373 C1380 ) C1373_=_C1994( C1373 C1994 ) C1373_=_C3723( C1373 C3723 ) C1374_=_C1377( C1374 C1377 ) \nC1374_=_C1378( C1374 C1378 ) C1374_=_C1379( C1374 C1379 ) C1374_=_C1380( C1374 C1380 ) C1374_=_C1772( C1374 C1772 ) C1374_=_C1998( C1374 C1998 ) C1374_=_C2767( C1374 C2767 ) \nC1374_=_C3259( C1374 C3259 ) C1374_=_C3853( C1374 C3853 ) C1377_=_C1378( C1377 C1378 ) C1377_=_C1379( C1377 C1379 ) C1377_=_C1380( C1377 C1380 ) C1377_=_C1831( C1377 C1831 ) \nC1377_=_C2435( C1377 C2435 ) C1377_=_C3946( C1377 C3946 ) C1377_=_C3961( C1377 C3961 ) C1377_=_C3962( C1377 C3962 ) C1378_=_C1379( C1378 C1379 ) C1378_=_C1380( C1378 C1380 ) \nC1378_=_C2001( C1378 C2001 ) C1378_=_C3890( C1378 C3890 ) C1379_=_C1380( C1379 C1380 ) C1379_=_C2003( C1379 C2003 ) C1379_=_C2771( C1379 C2771 ) C1379_=_C3893( C1379 C3893 ) \nC1380_=_C2543( C1380 C2543 ) C1380_=_C3351( C1380 C3351 ) C1381_=_C1383( C1381 C1383 ) C1381_=_C1393( C1381 C1393 ) C1381_=_C1397( C1381 C1397 ) C1381_=_C1398( C1381 C1398 ) \nC1381_=_C1492( C1381 C1492 ) C1381_=_C1494( C1381 C1494 ) C1381_=_C1495( C1381 C1495 ) C1381_=_C1496( C1381 C1496 ) C1381_=_C1498( C1381 C1498 ) C1381_=_C1499( C1381 C1499 ) \nC1381_=_C1500( C1381 C1500 ) C1381_=_C1501( C1381 C1501 ) C1381_=_C1502( C1381 C1502 ) C1381_=_C1503( C1381 C1503 ) C1381_=_C1506( C1381 C1506 ) C1381_=_C1507( C1381 C1507 ) \nC1381_=_C1508( C1381 C1508 ) C1381_=_C1509( C1381 C1509 ) C1381_=_C1510( C1381 C1510 ) C1381_=_C1511( C1381 C1511 ) C1381_=_C1513( C1381 C1513 ) C1381_=_C1514( C1381 C1514 ) \nC1383_=_C1393( C1383 C1393 ) C1383_=_C1397( C1383 C1397 ) C1383_=_C1398( C1383 C1398 ) C1383_=_C1496( C1383 C1496 ) C1383_=_C2204( C1383 C2204 ) C1383_=_C2301( C1383 C2301 ) \nC1383_=_C2403( C1383 C2403 ) C1383_=_C2424( C1383 C2424 ) C1383_=_C2425( C1383 C2425 ) C1383_=_C2426( C1383 C2426 ) C1383_=_C2427( C1383 C2427 ) C1383_=_C2428( C1383 C2428 ) \nC1383_=_C2429( C1383 C2429 ) C1383_=_C2430( C1383 C2430 ) C1383_=_C2431( C1383 C2431 ) C1383_=_C2432( C1383 C2432 ) C1383_=_C2433( C1383 C2433 ) C1383_=_C2434( C1383 C2434 ) \nC1383_=_C2435( C1383 C2435 ) C1383_=_C2437( C1383 C2437 ) C1383_=_C2438( C1383 C2438 ) C1383_=_C2439( C1383 C2439 ) C1383_=_C2440( C1383 C2440 ) C1393_=_C1397( C1393 C1397 ) \nC1393_=_C1398( C1393 C1398 ) C1393_=_C1510( C1393 C1510 ) C1393_=_C1735( C1393 C1735 ) C1393_=_C1795( C1393 C1795 ) C1393_=_C2101( C1393 C2101 ) C1393_=_C2558( C1393 C2558 ) \nC1393_=_C2750( C1393 C2750 ) C1393_=_C2821( C1393 C2821 ) C1393_=_C2847( C1393 C2847 ) C1393_=_C2909( C1393 C2909 ) C1393_=_C3376( C1393 C3376 ) C1393_=_C3403( C1393 C3403 ) \nC1393_=_C3906( C1393 C3906 ) C1393_=_C3931( C1393 C3931 ) C1393_=_C3996( C1393 C3996 ) C1393_=_C4007( C1393 C4007 ) C1393_=_C4024( C1393 C4024 ) C1393_=_C4026( C1393 C4026 ) \nC1397_=_C1398( C1397 C1398 ) C1397_=_C1835( C1397 C1835 ) C1397_=_C1895( C1397 C1895 ) C1397_=_C2439( C1397 C2439 ) C1397_=_C2458( C1397 C2458 ) C1397_=_C2752( C1397 C2752 ) \nC1397_=_C2850( C1397 C2850 ) C1397_=_C2912( C1397 C2912 ) C1397_=_C3317( C1397 C3317 ) C1397_=_C3379( C1397 C3379 ) C1397_=_C3393( C1397 C3393 ) C1397_=_C3440( C1397 C3440 ) \nC1397_=_C3600( C1397 C3600 ) C1397_=_C3921( C1397 C3921 ) C1397_=_C3942( C1397 C3942 ) C1397_=_C4024( C1397 C4024 ) C1397_=_C4075( C1397 C4075 ) C1397_=_C4078( C1397 C4078 ) \nC1397_=_C4082( C1397 C4082 ) C1397_=_C4083( C1397 C4083 ) C1398_=_C1514( C1398 C1514 ) C1398_=_C2221( C1398 C2221 ) C1398_=_C2421( C1398 C2421 ) C1398_=_C2460( C1398 C2460 ) \nC1398_=_C2525( C1398 C2525 ) C1398_=_C2753( C1398 C2753 ) C1398_=_C2851(</w:t>
      </w:r>
    </w:p>
    <w:p>
      <w:pPr>
        <w:pStyle w:val="PreformattedText"/>
        <w:bidi w:val="0"/>
        <w:spacing w:before="0" w:after="0"/>
        <w:jc w:val="left"/>
        <w:rPr/>
      </w:pPr>
      <w:r>
        <w:rPr/>
        <w:t xml:space="preserve"> </w:t>
      </w:r>
      <w:r>
        <w:rPr/>
        <w:t>C1398 C2851 ) C1398_=_C2914( C1398 C2914 ) C1398_=_C3290( C1398 C3290 ) C1398_=_C3366( C1398 C3366 ) \nC1398_=_C3645( C1398 C3645 ) C1398_=_C3770( C1398 C3770 ) C1398_=_C3908( C1398 C3908 ) C1398_=_C3961( C1398 C3961 ) C1398_=_C4006( C1398 C4006 ) C1398_=_C4040( C1398 C4040 ) \nC1398_=_C4080( C1398 C4080 ) C1398_=_C4083( C1398 C4083 ) C1400_=_C1401( C1400 C1401 ) C1400_=_C1402( C1400 C1402 ) C1400_=_C1403( C1400 C1403 ) C1400_=_C1404( C1400 C1404 ) \nC1400_=_C1406( C1400 C1406 ) C1400_=_C1407( C1400 C1407 ) C1400_=_C1408( C1400 C1408 ) C1400_=_C1409( C1400 C1409 ) C1400_=_C1411( C1400 C1411 ) C1400_=_C1413( C1400 C1413 ) \nC1400_=_C1414( C1400 C1414 ) C1400_=_C1415( C1400 C1415 ) C1400_=_C1416( C1400 C1416 ) C1400_=_C1419( C1400 C1419 ) C1400_=_C1420( C1400 C1420 ) C1400_=_C1717( C1400 C1717 ) \nC1400_=_C1818( C1400 C1818 ) C1400_=_C1819( C1400 C1819 ) C1400_=_C1821( C1400 C1821 ) C1400_=_C1822( C1400 C1822 ) C1400_=_C1823( C1400 C1823 ) C1400_=_C1824( C1400 C1824 ) \nC1400_=_C1825( C1400 C1825 ) C1400_=_C1826( C1400 C1826 ) C1400_=_C1827( C1400 C1827 ) C1400_=_C1828( C1400 C1828 ) C1400_=_C1829( C1400 C1829 ) C1400_=_C1830( C1400 C1830 ) \nC1400_=_C1831( C1400 C1831 ) C1400_=_C1833( C1400 C1833 ) C1400_=_C1834( C1400 C1834 ) C1400_=_C1835( C1400 C1835 ) C1400_=_C1838( C1400 C1838 ) C1401_=_C1402( C1401 C1402 ) \nC1401_=_C1403( C1401 C1403 ) C1401_=_C1404( C1401 C1404 ) C1401_=_C1406( C1401 C1406 ) C1401_=_C1407( C1401 C1407 ) C1401_=_C1408( C1401 C1408 ) C1401_=_C1409( C1401 C1409 ) \nC1401_=_C1411( C1401 C1411 ) C1401_=_C1413( C1401 C1413 ) C1401_=_C1414( C1401 C1414 ) C1401_=_C1415( C1401 C1415 ) C1401_=_C1416( C1401 C1416 ) C1401_=_C1419( C1401 C1419 ) \nC1401_=_C1420( C1401 C1420 ) C1401_=_C1492( C1401 C1492 ) C1401_=_C1868( C1401 C1868 ) C1401_=_C1869( C1401 C1869 ) C1401_=_C1872( C1401 C1872 ) C1402_=_C1403( C1402 C1403 ) \nC1402_=_C1404( C1402 C1404 ) C1402_=_C1406( C1402 C1406 ) C1402_=_C1407( C1402 C1407 ) C1402_=_C1408( C1402 C1408 ) C1402_=_C1409( C1402 C1409 ) C1402_=_C1411( C1402 C1411 ) \nC1402_=_C1413( C1402 C1413 ) C1402_=_C1414( C1402 C1414 ) C1402_=_C1415( C1402 C1415 ) C1402_=_C1416( C1402 C1416 ) C1402_=_C1419( C1402 C1419 ) C1402_=_C1420( C1402 C1420 ) \nC1402_=_C1762( C1402 C1762 ) C1402_=_C1907( C1402 C1907 ) C1402_=_C1911( C1402 C1911 ) C1403_=_C1404( C1403 C1404 ) C1403_=_C1406( C1403 C1406 ) C1403_=_C1407( C1403 C1407 ) \nC1403_=_C1408( C1403 C1408 ) C1403_=_C1409( C1403 C1409 ) C1403_=_C1411( C1403 C1411 ) C1403_=_C1413( C1403 C1413 ) C1403_=_C1414( C1403 C1414 ) C1403_=_C1415( C1403 C1415 ) \nC1403_=_C1416( C1403 C1416 ) C1403_=_C1419( C1403 C1419 ) C1403_=_C1420( C1403 C1420 ) C1403_=_C1819( C1403 C1819 ) C1403_=_C2403( C1403 C2403 ) C1403_=_C2418( C1403 C2418 ) \nC1403_=_C2421( C1403 C2421 ) C1403_=_C2422( C1403 C2422 ) C1404_=_C1406( C1404 C1406 ) C1404_=_C1407( C1404 C1407 ) C1404_=_C1408( C1404 C1408 ) C1404_=_C1409( C1404 C1409 ) \nC1404_=_C1411( C1404 C1411 ) C1404_=_C1413( C1404 C1413 ) C1404_=_C1414( C1404 C1414 ) C1404_=_C1415( C1404 C1415 ) C1404_=_C1416( C1404 C1416 ) C1404_=_C1419( C1404 C1419 ) \nC1404_=_C1420( C1404 C1420 ) C1404_=_C1674( C1404 C1674 ) C1404_=_C2364( C1404 C2364 ) C1404_=_C2684( C1404 C2684 ) C1404_=_C2688( C1404 C2688 ) C1406_=_C1407( C1406 C1407 ) \nC1406_=_C1408( C1406 C1408 ) C1406_=_C1409( C1406 C1409 ) C1406_=_C1411( C1406 C1411 ) C1406_=_C1413( C1406 C1413 ) C1406_=_C1414( C1406 C1414 ) C1406_=_C1415( C1406 C1415 ) \nC1406_=_C1416( C1406 C1416 ) C1406_=_C1419( C1406 C1419 ) C1406_=_C1420( C1406 C1420 ) C1406_=_C2829( C1406 C2829 ) C1406_=_C2834( C1406 C2834 ) C1406_=_C2835( C1406 C2835 ) \nC1406_=_C2838( C1406 C2838 ) C1407_=_C1408( C1407 C1408 ) C1407_=_C1409( C1407 C1409 ) C1407_=_C1411( C1407 C1411 ) C1407_=_C1413( C1407 C1413 ) C1407_=_C1414( C1407 C1414 ) \nC1407_=_C1415( C1407 C1415 ) C1407_=_C1416( C1407 C1416 ) C1407_=_C1419( C1407 C1419 ) C1407_=_C1420( C1407 C1420 ) C1407_=_C2925( C1407 C2925 ) C1407_=_C2926( C1407 C2926 ) \nC1408_=_C1409( C1408 C1409 ) C1408_=_C1411( C1408 C1411 ) C1408_=_C1413( C1408 C1413 ) C1408_=_C1414( C1408 C1414 ) C1408_=_C1415( C1408 C1415 ) C1408_=_C1416( C1408 C1416 ) \nC1408_=_C1419( C1408 C1419 ) C1408_=_C1420( C1408 C1420 ) C1408_=_C1501( C1408 C1501 ) C1408_=_C1988( C1408 C1988 ) C1408_=_C2691( C1408 C2691 ) C1408_=_C2960( C1408 C2960 ) \nC1408_=_C2964( C1408 C2964 ) C1409_=_C1411( C1409 C1411 ) C1409_=_C1413( C1409 C1413 ) C1409_=_C1414( C1409 C1414 ) C1409_=_C1415( C1409 C1415 ) C1409_=_C1416( C1409 C1416 ) \nC1409_=_C1419( C1409 C1419 ) C1409_=_C1420( C1409 C1420 ) C1409_=_C2993( C1409 C2993 ) C1411_=_C1413( C1411 C1413 ) C1411_=_C1414( C1411 C1414 ) C1411_=_C1415( C1411 C1415 ) \nC1411_=_C1416( C1411 C1416 ) C1411_=_C1419( C1411 C1419 ) C1411_=_C1420( C1411 C1420 ) C1411_=_C1544( C1411 C1544 ) C1411_=_C3093( C1411 C3093 ) C1411_=_C3098( C1411 C3098 ) \nC1411_=_C3101( C1411 C3101 ) C1411_=_C3103( C1411 C3103 ) C1413_=_C1414( C1413 C1414 ) C1413_=_C1415( C1413 C1415 ) C1413_=_C1416( C1413 C1416 ) C1413_=_C1419( C1413 C1419 ) \nC1413_=_C1420( C1413 C1420 ) C1413_=_C3297( C1413 C3297 ) C1414_=_C1415( C1414 C1415 ) C1414_=_C1416( C1414 C1416 ) C1414_=_C1419( C1414 C1419 ) C1414_=_C1420( C1414 C1420 ) \nC1414_=_C1827( C1414 C1827 ) C1414_=_C2696( C1414 C2696 ) C1414_=_C3036( C1414 C3036 ) C1414_=_C3257( C1414 C3257 ) C1414_=_C3317( C1414 C3317 ) C1415_=_C1416( C1415 C1416 ) \nC1415_=_C1419( C1415 C1419 ) C1415_=_C1420( C1415 C1420 ) C1415_=_C1991( C1415 C1991 ) C1415_=_C3341( C1415 C3341 ) C1415_=_C3414( C1415 C3414 ) C1415_=_C3416( C1415 C3416 ) \nC1416_=_C1419( C1416 C1419 ) C1416_=_C1420( C1416 C1420 ) C1416_=_C1999( C1416 C1999 ) C1416_=_C2579( C1416 C2579 ) C1416_=_C3863( C1416 C3863 ) C1419_=_C1420( C1419 C1420 ) \nC1419_=_C3734( C1419 C3734 ) C1419_=_C4030( C1419 C4030 ) C1420_=_C1833( C1420 C1833 ) C1420_=_C2704( C1420 C2704 ) C1420_=_C3044( C1420 C3044 ) C1420_=_C3264( C1420 C3264 ) \nC1420_=_C4036( C1420 C4036 ) C1420_=_C4074( C1420 C4074 ) C1420_=_C4075( C1420 C4075 ) C1420_=_C4076( C1420 C4076 ) C1430_=_C1659( C1430 C1659 ) C1430_=_C2389( C1430 C2389 ) \nC1430_=_C3204( C1430 C3204 ) C1430_=_C3245( C1430 C3245 ) C1430_=_C3340( C1430 C3340 ) C1430_=_C3341( C1430 C3341 ) C1430_=_C3342( C1430 C3342 ) C1430_=_C3343( C1430 C3343 ) \nC1430_=_C3344( C1430 C3344 ) C1430_=_C3345( C1430 C3345 ) C1430_=_C3346( C1430 C3346 ) C1430_=_C3349( C1430 C3349 ) C1430_=_C3350( C1430 C3350 ) C1430_=_C3351( C1430 C3351 ) \nC1430_=_C3352( C1430 C3352 ) C1447_=_C1450( C1447 C1450 ) C1447_=_C1451( C1447 C1451 ) C1447_=_C1454( C1447 C1454 ) C1447_=_C1456( C1447 C1456 ) C1447_=_C1458( C1447 C1458 ) \nC1447_=_C1460( C1447 C1460 ) C1447_=_C1461( C1447 C1461 ) C1447_=_C1462( C1447 C1462 ) C1447_=_C1463( C1447 C1463 ) C1447_=_C1465( C1447 C1465 ) C1447_=_C1466( C1447 C1466 ) \nC1447_=_C1468( C1447 C1468 ) C1447_=_C1470( C1447 C1470 ) C1447_=_C1515( C1447 C1515 ) C1447_=_C1524( C1447 C1524 ) C1447_=_C1525( C1447 C1525 ) C1450_=_C1451( C1450 C1451 ) \nC1450_=_C1454( C1450 C1454 ) C1450_=_C1456( C1450 C1456 ) C1450_=_C1458( C1450 C1458 ) C1450_=_C1460( C1450 C1460 ) C1450_=_C1461( C1450 C1461 ) C1450_=_C1462( C1450 C1462 ) \nC1450_=_C1463( C1450 C1463 ) C1450_=_C1465( C1450 C1465 ) C1450_=_C1466( C1450 C1466 ) C1450_=_C1468( C1450 C1468 ) C1450_=_C1470( C1450 C1470 ) C1450_=_C1939( C1450 C1939 ) \nC1450_=_C1956( C1450 C1956 ) C1451_=_C1454( C1451 C1454 ) C1451_=_C1456( C1451 C1456 ) C1451_=_C1458( C1451 C1458 ) C1451_=_C1460( C1451 C1460 ) C1451_=_C1461( C1451 C1461 ) \nC1451_=_C1462( C1451 C1462 ) C1451_=_C1463( C1451 C1463 ) C1451_=_C1465( C1451 C1465 ) C1451_=_C1466( C1451 C1466 ) C1451_=_C1468( C1451 C1468 ) C1451_=_C1470( C1451 C1470 ) \nC1451_=_C1839( C1451 C1839 ) C1451_=_C2072( C1451 C2072 ) C1451_=_C2073( C1451 C2073 ) C1454_=_C1456( C1454 C1456 ) C1454_=_C1458( C1454 C1458 ) C1454_=_C1460( C1454 C1460 ) \nC1454_=_C1461( C1454 C1461 ) C1454_=_C1462( C1454 C1462 ) C1454_=_C1463( C1454 C1463 ) C1454_=_C1465( C1454 C1465 ) C1454_=_C1466( C1454 C1466 ) C1454_=_C1468( C1454 C1468 ) \nC1454_=_C1470( C1454 C1470 ) C1454_=_C1673( C1454 C1673 ) C1454_=_C1984( C1454 C1984 ) C1454_=_C2363( C1454 C2363 ) C1454_=_C2527( C1454 C2527 ) C1454_=_C2564( C1454 C2564 ) \nC1454_=_C2607( C1454 C2607 ) C1454_=_C2611( C1454 C2611 ) C1454_=_C2612( C1454 C2612 ) C1454_=_C2616( C1454 C2616 ) C1454_=_C2618( C1454 C2618 ) C1454_=_C2619( C1454 C2619 ) \nC1454_=_C2620( C1454 C2620 ) C1456_=_C1458( C1456 C1458 ) C1456_=_C1460( C1456 C1460 ) C1456_=_C1461( C1456 C1461 ) C1456_=_C1462( C1456 C1462 ) C1456_=_C1463( C1456 C1463 ) \nC1456_=_C1465( C1456 C1465 ) C1456_=_C1466( C1456 C1466 ) C1456_=_C1468( C1456 C1468 ) C1456_=_C1470( C1456 C1470 ) C1456_=_C2757( C1456 C2757 ) C1456_=_C2853( C1456 C2853 ) \nC1456_=_C2932( C1456 C2932 ) C1456_=_C2938( C1456 C2938 ) C1456_=_C2939( C1456 C2939 ) C1458_=_C1460( C1458 C1460 ) C1458_=_C1461( C1458 C1461 ) C1458_=_C1462( C1458 C1462 ) \nC1458_=_C1463( C1458 C1463 ) C1458_=_C1465( C1458 C1465 ) C1458_=_C1466( C1458 C1466 ) C1458_=_C1468( C1458 C1468 ) C1458_=_C1470( C1458 C1470 ) C1458_=_C3178( C1458 C3178 ) \nC1460_=_C1461( C1460 C1461 ) C1460_=_C1462( C1460 C1462 ) C1460_=_C1463( C1460 C1463 ) C1460_=_C1465( C1460 C1465 ) C1460_=_C1466( C1460 C1466 ) C1460_=_C1468( C1460 C1468 ) \nC1460_=_C1470( C1460 C1470 ) C1460_=_C3323( C1460 C3323 ) C1461_=_C1462( C1461 C1462 ) C1461_=_C1463( C1461 C1463 ) C1461_=_C1465( C1461 C1465 ) C1461_=_C1466( C1461 C1466 ) \nC1461_=_C1468( C1461 C1468 ) C1461_=_C1470( C1461 C1470 ) C1461_=_C1846( C1461 C1846 ) C1461_=_C2535( C1461 C2535 ) C1461_=_C2665( C1461 C2665 ) C1461_=_C2973( C1461 C2973 ) \nC1462_=_C1463( C1462 C1463 ) C1462_=_C1465( C1462 C1465 ) C1462_=_C1466( C1462 C1466 ) C1462_=_C1468( C1462 C1468 ) C1462_=_C1470( C1462 C1470 ) C1462_=_C3539( C1462 C3539 ) \nC1463_=_C1465( C1463 C1465 ) C1463_=_C1466( C1463 C1466 ) C1463_=_C1468( C1463 C1468 ) C1463_=_C1470( C1463 C1470 ) C1463_=_C1680(</w:t>
      </w:r>
    </w:p>
    <w:p>
      <w:pPr>
        <w:pStyle w:val="PreformattedText"/>
        <w:bidi w:val="0"/>
        <w:spacing w:before="0" w:after="0"/>
        <w:jc w:val="left"/>
        <w:rPr/>
      </w:pPr>
      <w:r>
        <w:rPr/>
        <w:t xml:space="preserve"> </w:t>
      </w:r>
      <w:r>
        <w:rPr/>
        <w:t>C1463 C1680 ) C1463_=_C3343( C1463 C3343 ) \nC1463_=_C3555( C1463 C3555 ) C1465_=_C1466( C1465 C1466 ) C1465_=_C1468( C1465 C1468 ) C1465_=_C1470( C1465 C1470 ) C1465_=_C1849( C1465 C1849 ) C1465_=_C1996( C1465 C1996 ) \nC1465_=_C2063( C1465 C2063 ) C1465_=_C2577( C1465 C2577 ) C1465_=_C2666( C1465 C2666 ) C1465_=_C2865( C1465 C2865 ) C1465_=_C2975( C1465 C2975 ) C1465_=_C3751( C1465 C3751 ) \nC1465_=_C3753( C1465 C3753 ) C1466_=_C1468( C1466 C1468 ) C1466_=_C1470( C1466 C1470 ) C1466_=_C1685( C1466 C1685 ) C1466_=_C1853( C1466 C1853 ) C1466_=_C2064( C1466 C2064 ) \nC1466_=_C2375( C1466 C2375 ) C1466_=_C2668( C1466 C2668 ) C1466_=_C2976( C1466 C2976 ) C1468_=_C1470( C1468 C1470 ) C1468_=_C1855( C1468 C1855 ) C1468_=_C2673( C1468 C2673 ) \nC1468_=_C2980( C1468 C2980 ) C1468_=_C3670( C1468 C3670 ) C1468_=_C4061( C1468 C4061 ) C1470_=_C1692( C1470 C1692 ) C1470_=_C2068( C1470 C2068 ) C1470_=_C2383( C1470 C2383 ) \nC1470_=_C2545( C1470 C2545 ) C1470_=_C2620( C1470 C2620 ) C1470_=_C2871( C1470 C2871 ) C1470_=_C2983( C1470 C2983 ) C1470_=_C3244( C1470 C3244 ) C1470_=_C3455( C1470 C3455 ) \nC1470_=_C3611( C1470 C3611 ) C1470_=_C3685( C1470 C3685 ) C1470_=_C3711( C1470 C3711 ) C1470_=_C3748( C1470 C3748 ) C1470_=_C3753( C1470 C3753 ) C1470_=_C3981( C1470 C3981 ) \nC1470_=_C4032( C1470 C4032 ) C1470_=_C4038( C1470 C4038 ) C1470_=_C4047( C1470 C4047 ) C1470_=_C4093( C1470 C4093 ) C1470_=_C4103( C1470 C4103 ) C1470_=_C4104( C1470 C4104 ) \nC1471_=_C1481( C1471 C1481 ) C1471_=_C1488( C1471 C1488 ) C1471_=_C1491( C1471 C1491 ) C1471_=_C1539( C1471 C1539 ) C1471_=_C1540( C1471 C1540 ) C1471_=_C1541( C1471 C1541 ) \nC1471_=_C1542( C1471 C1542 ) C1471_=_C1543( C1471 C1543 ) C1471_=_C1544( C1471 C1544 ) C1471_=_C1545( C1471 C1545 ) C1471_=_C1546( C1471 C1546 ) C1471_=_C1548( C1471 C1548 ) \nC1471_=_C1549( C1471 C1549 ) C1471_=_C1550( C1471 C1550 ) C1471_=_C1551( C1471 C1551 ) C1471_=_C1552( C1471 C1552 ) C1481_=_C1488( C1481 C1488 ) C1481_=_C1491( C1481 C1491 ) \nC1481_=_C1786( C1481 C1786 ) C1481_=_C2488( C1481 C2488 ) C1481_=_C2593( C1481 C2593 ) C1481_=_C2779( C1481 C2779 ) C1481_=_C2829( C1481 C2829 ) C1481_=_C2949( C1481 C2949 ) \nC1481_=_C3093( C1481 C3093 ) C1481_=_C3467( C1481 C3467 ) C1481_=_C3646( C1481 C3646 ) C1481_=_C3647( C1481 C3647 ) C1481_=_C3648( C1481 C3648 ) C1481_=_C3649( C1481 C3649 ) \nC1481_=_C3650( C1481 C3650 ) C1488_=_C1491( C1488 C1491 ) C1488_=_C1668( C1488 C1668 ) C1488_=_C1978( C1488 C1978 ) C1488_=_C2122( C1488 C2122 ) C1488_=_C2601( C1488 C2601 ) \nC1488_=_C2688( C1488 C2688 ) C1488_=_C2705( C1488 C2705 ) C1488_=_C2735( C1488 C2735 ) C1488_=_C2823( C1488 C2823 ) C1488_=_C3069( C1488 C3069 ) C1488_=_C3101( C1488 C3101 ) \nC1488_=_C3288( C1488 C3288 ) C1488_=_C3633( C1488 C3633 ) C1488_=_C3934( C1488 C3934 ) C1488_=_C4023( C1488 C4023 ) C1488_=_C4074( C1488 C4074 ) C1491_=_C2422( C1491 C2422 ) \nC1491_=_C2461( C1491 C2461 ) C1491_=_C2604( C1491 C2604 ) C1491_=_C3103( C1491 C3103 ) C1491_=_C3291( C1491 C3291 ) C1491_=_C3367( C1491 C3367 ) C1491_=_C3909( C1491 C3909 ) \nC1491_=_C3962( C1491 C3962 ) C1491_=_C4017( C1491 C4017 ) C1491_=_C4081( C1491 C4081 ) C1492_=_C1494( C1492 C1494 ) C1492_=_C1495( C1492 C1495 ) C1492_=_C1496( C1492 C1496 ) \nC1492_=_C1498( C1492 C1498 ) C1492_=_C1499( C1492 C1499 ) C1492_=_C1500( C1492 C1500 ) C1492_=_C1501( C1492 C1501 ) C1492_=_C1502( C1492 C1502 ) C1492_=_C1503( C1492 C1503 ) \nC1492_=_C1506( C1492 C1506 ) C1492_=_C1507( C1492 C1507 ) C1492_=_C1508( C1492 C1508 ) C1492_=_C1509( C1492 C1509 ) C1492_=_C1510( C1492 C1510 ) C1492_=_C1511( C1492 C1511 ) \nC1492_=_C1513( C1492 C1513 ) C1492_=_C1514( C1492 C1514 ) C1492_=_C1868( C1492 C1868 ) C1492_=_C1869( C1492 C1869 ) C1492_=_C1872( C1492 C1872 ) C1494_=_C1495( C1494 C1495 ) \nC1494_=_C1496( C1494 C1496 ) C1494_=_C1498( C1494 C1498 ) C1494_=_C1499( C1494 C1499 ) C1494_=_C1500( C1494 C1500 ) C1494_=_C1501( C1494 C1501 ) C1494_=_C1502( C1494 C1502 ) \nC1494_=_C1503( C1494 C1503 ) C1494_=_C1506( C1494 C1506 ) C1494_=_C1507( C1494 C1507 ) C1494_=_C1508( C1494 C1508 ) C1494_=_C1509( C1494 C1509 ) C1494_=_C1510( C1494 C1510 ) \nC1494_=_C1511( C1494 C1511 ) C1494_=_C1513( C1494 C1513 ) C1494_=_C1514( C1494 C1514 ) C1494_=_C1818( C1494 C1818 ) C1494_=_C2097( C1494 C2097 ) C1494_=_C2101( C1494 C2101 ) \nC1494_=_C2102( C1494 C2102 ) C1495_=_C1496( C1495 C1496 ) C1495_=_C1498( C1495 C1498 ) C1495_=_C1499( C1495 C1499 ) C1495_=_C1500( C1495 C1500 ) C1495_=_C1501( C1495 C1501 ) \nC1495_=_C1502( C1495 C1502 ) C1495_=_C1503( C1495 C1503 ) C1495_=_C1506( C1495 C1506 ) C1495_=_C1507( C1495 C1507 ) C1495_=_C1508( C1495 C1508 ) C1495_=_C1509( C1495 C1509 ) \nC1495_=_C1510( C1495 C1510 ) C1495_=_C1511( C1495 C1511 ) C1495_=_C1513( C1495 C1513 ) C1495_=_C1514( C1495 C1514 ) C1495_=_C1671( C1495 C1671 ) C1495_=_C1982( C1495 C1982 ) \nC1495_=_C2385( C1495 C2385 ) C1495_=_C2389( C1495 C2389 ) C1495_=_C2393( C1495 C2393 ) C1495_=_C2397( C1495 C2397 ) C1496_=_C1498( C1496 C1498 ) C1496_=_C1499( C1496 C1499 ) \nC1496_=_C1500( C1496 C1500 ) C1496_=_C1501( C1496 C1501 ) C1496_=_C1502( C1496 C1502 ) C1496_=_C1503( C1496 C1503 ) C1496_=_C1506( C1496 C1506 ) C1496_=_C1507( C1496 C1507 ) \nC1496_=_C1508( C1496 C1508 ) C1496_=_C1509( C1496 C1509 ) C1496_=_C1510( C1496 C1510 ) C1496_=_C1511( C1496 C1511 ) C1496_=_C1513( C1496 C1513 ) C1496_=_C1514( C1496 C1514 ) \nC1496_=_C2204( C1496 C2204 ) C1496_=_C2301( C1496 C2301 ) C1496_=_C2403( C1496 C2403 ) C1496_=_C2424( C1496 C2424 ) C1496_=_C2425( C1496 C2425 ) C1496_=_C2426( C1496 C2426 ) \nC1496_=_C2427( C1496 C2427 ) C1496_=_C2428( C1496 C2428 ) C1496_=_C2429( C1496 C2429 ) C1496_=_C2430( C1496 C2430 ) C1496_=_C2431( C1496 C2431 ) C1496_=_C2432( C1496 C2432 ) \nC1496_=_C2433( C1496 C2433 ) C1496_=_C2434( C1496 C2434 ) C1496_=_C2435( C1496 C2435 ) C1496_=_C2437( C1496 C2437 ) C1496_=_C2438( C1496 C2438 ) C1496_=_C2439( C1496 C2439 ) \nC1496_=_C2440( C1496 C2440 ) C1498_=_C1499( C1498 C1499 ) C1498_=_C1500( C1498 C1500 ) C1498_=_C1501( C1498 C1501 ) C1498_=_C1502( C1498 C1502 ) C1498_=_C1503( C1498 C1503 ) \nC1498_=_C1506( C1498 C1506 ) C1498_=_C1507( C1498 C1507 ) C1498_=_C1508( C1498 C1508 ) C1498_=_C1509( C1498 C1509 ) C1498_=_C1510( C1498 C1510 ) C1498_=_C1511( C1498 C1511 ) \nC1498_=_C1513( C1498 C1513 ) C1498_=_C1514( C1498 C1514 ) C1498_=_C2425( C1498 C2425 ) C1498_=_C2750( C1498 C2750 ) C1498_=_C2752( C1498 C2752 ) C1498_=_C2753( C1498 C2753 ) \nC1499_=_C1500( C1499 C1500 ) C1499_=_C1501( C1499 C1501 ) C1499_=_C1502( C1499 C1502 ) C1499_=_C1503( C1499 C1503 ) C1499_=_C1506( C1499 C1506 ) C1499_=_C1507( C1499 C1507 ) \nC1499_=_C1508( C1499 C1508 ) C1499_=_C1509( C1499 C1509 ) C1499_=_C1510( C1499 C1510 ) C1499_=_C1511( C1499 C1511 ) C1499_=_C1513( C1499 C1513 ) C1499_=_C1514( C1499 C1514 ) \nC1499_=_C2426( C1499 C2426 ) C1499_=_C2847( C1499 C2847 ) C1499_=_C2849( C1499 C2849 ) C1499_=_C2850( C1499 C2850 ) C1499_=_C2851( C1499 C2851 ) C1500_=_C1501( C1500 C1501 ) \nC1500_=_C1502( C1500 C1502 ) C1500_=_C1503( C1500 C1503 ) C1500_=_C1506( C1500 C1506 ) C1500_=_C1507( C1500 C1507 ) C1500_=_C1508( C1500 C1508 ) C1500_=_C1509( C1500 C1509 ) \nC1500_=_C1510( C1500 C1510 ) C1500_=_C1511( C1500 C1511 ) C1500_=_C1513( C1500 C1513 ) C1500_=_C1514( C1500 C1514 ) C1500_=_C2427( C1500 C2427 ) C1500_=_C2909( C1500 C2909 ) \nC1500_=_C2911( C1500 C2911 ) C1500_=_C2912( C1500 C2912 ) C1500_=_C2914( C1500 C2914 ) C1501_=_C1502( C1501 C1502 ) C1501_=_C1503( C1501 C1503 ) C1501_=_C1506( C1501 C1506 ) \nC1501_=_C1507( C1501 C1507 ) C1501_=_C1508( C1501 C1508 ) C1501_=_C1509( C1501 C1509 ) C1501_=_C1510( C1501 C1510 ) C1501_=_C1511( C1501 C1511 ) C1501_=_C1513( C1501 C1513 ) \nC1501_=_C1514( C1501 C1514 ) C1501_=_C1988( C1501 C1988 ) C1501_=_C2691( C1501 C2691 ) C1501_=_C2960( C1501 C2960 ) C1501_=_C2964( C1501 C2964 ) C1502_=_C1503( C1502 C1503 ) \nC1502_=_C1506( C1502 C1506 ) C1502_=_C1507( C1502 C1507 ) C1502_=_C1508( C1502 C1508 ) C1502_=_C1509( C1502 C1509 ) C1502_=_C1510( C1502 C1510 ) C1502_=_C1511( C1502 C1511 ) \nC1502_=_C1513( C1502 C1513 ) C1502_=_C1514( C1502 C1514 ) C1502_=_C2570( C1502 C2570 ) C1502_=_C3075( C1502 C3075 ) C1502_=_C3076( C1502 C3076 ) C1502_=_C3085( C1502 C3085 ) \nC1503_=_C1506( C1503 C1506 ) C1503_=_C1507( C1503 C1507 ) C1503_=_C1508( C1503 C1508 ) C1503_=_C1509( C1503 C1509 ) C1503_=_C1510( C1503 C1510 ) C1503_=_C1511( C1503 C1511 ) \nC1503_=_C1513( C1503 C1513 ) C1503_=_C1514( C1503 C1514 ) C1503_=_C1828( C1503 C1828 ) C1503_=_C2431( C1503 C2431 ) C1503_=_C3355( C1503 C3355 ) C1503_=_C3356( C1503 C3356 ) \nC1503_=_C3366( C1503 C3366 ) C1503_=_C3367( C1503 C3367 ) C1506_=_C1507( C1506 C1507 ) C1506_=_C1508( C1506 C1508 ) C1506_=_C1509( C1506 C1509 ) C1506_=_C1510( C1506 C1510 ) \nC1506_=_C1511( C1506 C1511 ) C1506_=_C1513( C1506 C1513 ) C1506_=_C1514( C1506 C1514 ) C1506_=_C1995( C1506 C1995 ) C1506_=_C2699( C1506 C2699 ) C1506_=_C2863( C1506 C2863 ) \nC1506_=_C3237( C1506 C3237 ) C1506_=_C3654( C1506 C3654 ) C1506_=_C3677( C1506 C3677 ) C1506_=_C3730( C1506 C3730 ) C1507_=_C1508( C1507 C1508 ) C1507_=_C1509( C1507 C1509 ) \nC1507_=_C1510( C1507 C1510 ) C1507_=_C1511( C1507 C1511 ) C1507_=_C1513( C1507 C1513 ) C1507_=_C1514( C1507 C1514 ) C1507_=_C1997( C1507 C1997 ) C1507_=_C2700( C1507 C2700 ) \nC1507_=_C3678( C1507 C3678 ) C1507_=_C3770( C1507 C3770 ) C1508_=_C1509( C1508 C1509 ) C1508_=_C1510( C1508 C1510 ) C1508_=_C1511( C1508 C1511 ) C1508_=_C1513( C1508 C1513 ) \nC1508_=_C1514( C1508 C1514 ) C1508_=_C3655( C1508 C3655 ) C1508_=_C3785( C1508 C3785 ) C1508_=_C3788( C1508 C3788 ) C1509_=_C1510( C1509 C1510 ) C1509_=_C1511( C1509 C1511 ) \nC1509_=_C1513( C1509 C1513 ) C1509_=_C1514( C1509 C1514 ) C1509_=_C2538( C1509 C2538 ) C1509_=_C3657( C1509 C3657 ) C1509_=_C3679( C1509 C3679 ) C1510_=_C1511( C1510 C1511 ) \nC1510_=_C1513( C1510 C1513 ) C1510_=_C1514( C1510 C1514 ) C1510_=_C1735( C1510 C1735 ) C1510_=_C1795( C1510 C1795 ) C1510_=_C2101( C1510 C2101 ) C1510_=_C2558( C1510 C2558 ) \nC1510_=_C2750(</w:t>
      </w:r>
    </w:p>
    <w:p>
      <w:pPr>
        <w:pStyle w:val="PreformattedText"/>
        <w:bidi w:val="0"/>
        <w:spacing w:before="0" w:after="0"/>
        <w:jc w:val="left"/>
        <w:rPr/>
      </w:pPr>
      <w:r>
        <w:rPr/>
        <w:t xml:space="preserve"> </w:t>
      </w:r>
      <w:r>
        <w:rPr/>
        <w:t>C1510 C2750 ) C1510_=_C2821( C1510 C2821 ) C1510_=_C2847( C1510 C2847 ) C1510_=_C2909( C1510 C2909 ) C1510_=_C3376( C1510 C3376 ) C1510_=_C3403( C1510 C3403 ) \nC1510_=_C3906( C1510 C3906 ) C1510_=_C3931( C1510 C3931 ) C1510_=_C3996( C1510 C3996 ) C1510_=_C4007( C1510 C4007 ) C1510_=_C4024( C1510 C4024 ) C1510_=_C4026( C1510 C4026 ) \nC1511_=_C1513( C1511 C1513 ) C1511_=_C1514( C1511 C1514 ) C1511_=_C1552( C1511 C1552 ) C1511_=_C2002( C1511 C2002 ) C1511_=_C2703( C1511 C2703 ) C1511_=_C3683( C1511 C3683 ) \nC1513_=_C1514( C1513 C1514 ) C1513_=_C3659( C1513 C3659 ) C1514_=_C2221( C1514 C2221 ) C1514_=_C2421( C1514 C2421 ) C1514_=_C2460( C1514 C2460 ) C1514_=_C2525( C1514 C2525 ) \nC1514_=_C2753( C1514 C2753 ) C1514_=_C2851( C1514 C2851 ) C1514_=_C2914( C1514 C2914 ) C1514_=_C3290( C1514 C3290 ) C1514_=_C3366( C1514 C3366 ) C1514_=_C3645( C1514 C3645 ) \nC1514_=_C3770( C1514 C3770 ) C1514_=_C3908( C1514 C3908 ) C1514_=_C3961( C1514 C3961 ) C1514_=_C4006( C1514 C4006 ) C1514_=_C4040( C1514 C4040 ) C1514_=_C4080( C1514 C4080 ) \nC1514_=_C4083( C1514 C4083 ) C1515_=_C1524( C1515 C1524 ) C1515_=_C1525( C1515 C1525 ) C1515_=_C1839( C1515 C1839 ) C1515_=_C1841( C1515 C1841 ) C1515_=_C1844( C1515 C1844 ) \nC1515_=_C1845( C1515 C1845 ) C1515_=_C1846( C1515 C1846 ) C1515_=_C1847( C1515 C1847 ) C1515_=_C1849( C1515 C1849 ) C1515_=_C1850( C1515 C1850 ) C1515_=_C1851( C1515 C1851 ) \nC1515_=_C1852( C1515 C1852 ) C1515_=_C1853( C1515 C1853 ) C1515_=_C1854( C1515 C1854 ) C1515_=_C1855( C1515 C1855 ) C1524_=_C1525( C1524 C1525 ) C1524_=_C1922( C1524 C1922 ) \nC1524_=_C1939( C1524 C1939 ) C1524_=_C2072( C1524 C2072 ) C1524_=_C2659( C1524 C2659 ) C1524_=_C2661( C1524 C2661 ) C1524_=_C2662( C1524 C2662 ) C1524_=_C2663( C1524 C2663 ) \nC1524_=_C2664( C1524 C2664 ) C1524_=_C2665( C1524 C2665 ) C1524_=_C2666( C1524 C2666 ) C1524_=_C2667( C1524 C2667 ) C1524_=_C2668( C1524 C2668 ) C1524_=_C2669( C1524 C2669 ) \nC1524_=_C2672( C1524 C2672 ) C1524_=_C2673( C1524 C2673 ) C1524_=_C2674( C1524 C2674 ) C1525_=_C2073( C1525 C2073 ) C1525_=_C2607( C1525 C2607 ) C1525_=_C2973( C1525 C2973 ) \nC1525_=_C2975( C1525 C2975 ) C1525_=_C2976( C1525 C2976 ) C1525_=_C2980( C1525 C2980 ) C1525_=_C2982( C1525 C2982 ) C1525_=_C2983( C1525 C2983 ) C1539_=_C1540( C1539 C1540 ) \nC1539_=_C1541( C1539 C1541 ) C1539_=_C1542( C1539 C1542 ) C1539_=_C1543( C1539 C1543 ) C1539_=_C1544( C1539 C1544 ) C1539_=_C1545( C1539 C1545 ) C1539_=_C1546( C1539 C1546 ) \nC1539_=_C1548( C1539 C1548 ) C1539_=_C1549( C1539 C1549 ) C1539_=_C1550( C1539 C1550 ) C1539_=_C1551( C1539 C1551 ) C1539_=_C1552( C1539 C1552 ) C1540_=_C1541( C1540 C1541 ) \nC1540_=_C1542( C1540 C1542 ) C1540_=_C1543( C1540 C1543 ) C1540_=_C1544( C1540 C1544 ) C1540_=_C1545( C1540 C1545 ) C1540_=_C1546( C1540 C1546 ) C1540_=_C1548( C1540 C1548 ) \nC1540_=_C1549( C1540 C1549 ) C1540_=_C1550( C1540 C1550 ) C1540_=_C1551( C1540 C1551 ) C1540_=_C1552( C1540 C1552 ) C1540_=_C1961( C1540 C1961 ) C1540_=_C1977( C1540 C1977 ) \nC1540_=_C1978( C1540 C1978 ) C1541_=_C1542( C1541 C1542 ) C1541_=_C1543( C1541 C1543 ) C1541_=_C1544( C1541 C1544 ) C1541_=_C1545( C1541 C1545 ) C1541_=_C1546( C1541 C1546 ) \nC1541_=_C1548( C1541 C1548 ) C1541_=_C1549( C1541 C1549 ) C1541_=_C1550( C1541 C1550 ) C1541_=_C1551( C1541 C1551 ) C1541_=_C1552( C1541 C1552 ) C1542_=_C1543( C1542 C1543 ) \nC1542_=_C1544( C1542 C1544 ) C1542_=_C1545( C1542 C1545 ) C1542_=_C1546( C1542 C1546 ) C1542_=_C1548( C1542 C1548 ) C1542_=_C1549( C1542 C1549 ) C1542_=_C1550( C1542 C1550 ) \nC1542_=_C1551( C1542 C1551 ) C1542_=_C1552( C1542 C1552 ) C1542_=_C2593( C1542 C2593 ) C1542_=_C2596( C1542 C2596 ) C1542_=_C2601( C1542 C2601 ) C1542_=_C2604( C1542 C2604 ) \nC1543_=_C1544( C1543 C1544 ) C1543_=_C1545( C1543 C1545 ) C1543_=_C1546( C1543 C1546 ) C1543_=_C1548( C1543 C1548 ) C1543_=_C1549( C1543 C1549 ) C1543_=_C1550( C1543 C1550 ) \nC1543_=_C1551( C1543 C1551 ) C1543_=_C1552( C1543 C1552 ) C1543_=_C2428( C1543 C2428 ) C1543_=_C2949( C1543 C2949 ) C1544_=_C1545( C1544 C1545 ) C1544_=_C1546( C1544 C1546 ) \nC1544_=_C1548( C1544 C1548 ) C1544_=_C1549( C1544 C1549 ) C1544_=_C1550( C1544 C1550 ) C1544_=_C1551( C1544 C1551 ) C1544_=_C1552( C1544 C1552 ) C1544_=_C3093( C1544 C3093 ) \nC1544_=_C3098( C1544 C3098 ) C1544_=_C3101( C1544 C3101 ) C1544_=_C3103( C1544 C3103 ) C1545_=_C1546( C1545 C1546 ) C1545_=_C1548( C1545 C1548 ) C1545_=_C1549( C1545 C1549 ) \nC1545_=_C1550( C1545 C1550 ) C1545_=_C1551( C1545 C1551 ) C1545_=_C1552( C1545 C1552 ) C1546_=_C1548( C1546 C1548 ) C1546_=_C1549( C1546 C1549 ) C1546_=_C1550( C1546 C1550 ) \nC1546_=_C1551( C1546 C1551 ) C1546_=_C1552( C1546 C1552 ) C1546_=_C3467( C1546 C3467 ) C1548_=_C1549( C1548 C1549 ) C1548_=_C1550( C1548 C1550 ) C1548_=_C1551( C1548 C1551 ) \nC1548_=_C1552( C1548 C1552 ) C1548_=_C3757( C1548 C3757 ) C1548_=_C3765( C1548 C3765 ) C1549_=_C1550( C1549 C1550 ) C1549_=_C1551( C1549 C1551 ) C1549_=_C1552( C1549 C1552 ) \nC1549_=_C2578( C1549 C2578 ) C1549_=_C3647( C1549 C3647 ) C1550_=_C1551( C1550 C1551 ) C1550_=_C1552( C1550 C1552 ) C1550_=_C2667( C1550 C2667 ) C1550_=_C3648( C1550 C3648 ) \nC1550_=_C3839( C1550 C3839 ) C1551_=_C1552( C1551 C1552 ) C1551_=_C2866( C1551 C2866 ) C1551_=_C3238( C1551 C3238 ) C1551_=_C3658( C1551 C3658 ) C1551_=_C3732( C1551 C3732 ) \nC1551_=_C3931( C1551 C3931 ) C1552_=_C2002( C1552 C2002 ) C1552_=_C2703( C1552 C2703 ) C1552_=_C3683( C1552 C3683 ) C1580_=_C1585( C1580 C1585 ) C1580_=_C1588( C1580 C1588 ) \nC1580_=_C1591( C1580 C1591 ) C1580_=_C1593( C1580 C1593 ) C1580_=_C1598( C1580 C1598 ) C1580_=_C1980( C1580 C1980 ) C1580_=_C1981( C1580 C1981 ) C1580_=_C1982( C1580 C1982 ) \nC1580_=_C1984( C1580 C1984 ) C1580_=_C1985( C1580 C1985 ) C1580_=_C1987( C1580 C1987 ) C1580_=_C1988( C1580 C1988 ) C1580_=_C1989( C1580 C1989 ) C1580_=_C1990( C1580 C1990 ) \nC1580_=_C1991( C1580 C1991 ) C1580_=_C1992( C1580 C1992 ) C1580_=_C1994( C1580 C1994 ) C1580_=_C1995( C1580 C1995 ) C1580_=_C1996( C1580 C1996 ) C1580_=_C1997( C1580 C1997 ) \nC1580_=_C1998( C1580 C1998 ) C1580_=_C1999( C1580 C1999 ) C1580_=_C2001( C1580 C2001 ) C1580_=_C2002( C1580 C2002 ) C1580_=_C2003( C1580 C2003 ) C1585_=_C1588( C1585 C1588 ) \nC1585_=_C1591( C1585 C1591 ) C1585_=_C1593( C1585 C1593 ) C1585_=_C1598( C1585 C1598 ) C1585_=_C1699( C1585 C1699 ) C1585_=_C2853( C1585 C2853 ) C1585_=_C2858( C1585 C2858 ) \nC1585_=_C2859( C1585 C2859 ) C1585_=_C2861( C1585 C2861 ) C1585_=_C2862( C1585 C2862 ) C1585_=_C2863( C1585 C2863 ) C1585_=_C2864( C1585 C2864 ) C1585_=_C2865( C1585 C2865 ) \nC1585_=_C2866( C1585 C2866 ) C1585_=_C2870( C1585 C2870 ) C1585_=_C2871( C1585 C2871 ) C1588_=_C1591( C1588 C1591 ) C1588_=_C1593( C1588 C1593 ) C1588_=_C1598( C1588 C1598 ) \nC1588_=_C1704( C1588 C1704 ) C1588_=_C2611( C1588 C2611 ) C1588_=_C2932( C1588 C2932 ) C1588_=_C3236( C1588 C3236 ) C1588_=_C3237( C1588 C3237 ) C1588_=_C3238( C1588 C3238 ) \nC1588_=_C3243( C1588 C3243 ) C1588_=_C3244( C1588 C3244 ) C1591_=_C1593( C1591 C1593 ) C1591_=_C1598( C1591 C1598 ) C1591_=_C1706( C1591 C1706 ) C1591_=_C1868( C1591 C1868 ) \nC1591_=_C2097( C1591 C2097 ) C1591_=_C2938( C1591 C2938 ) C1591_=_C3075( C1591 C3075 ) C1591_=_C3355( C1591 C3355 ) C1591_=_C3653( C1591 C3653 ) C1591_=_C3654( C1591 C3654 ) \nC1591_=_C3655( C1591 C3655 ) C1591_=_C3656( C1591 C3656 ) C1591_=_C3657( C1591 C3657 ) C1591_=_C3658( C1591 C3658 ) C1591_=_C3659( C1591 C3659 ) C1593_=_C1598( C1593 C1598 ) \nC1593_=_C1707( C1593 C1707 ) C1593_=_C2596( C1593 C2596 ) C1593_=_C2813( C1593 C2813 ) C1593_=_C2862( C1593 C2862 ) C1593_=_C2939( C1593 C2939 ) C1593_=_C3236( C1593 C3236 ) \nC1593_=_C3356( C1593 C3356 ) C1593_=_C3604( C1593 C3604 ) C1593_=_C3636( C1593 C3636 ) C1593_=_C3653( C1593 C3653 ) C1593_=_C3686( C1593 C3686 ) C1593_=_C3730( C1593 C3730 ) \nC1593_=_C3731( C1593 C3731 ) C1593_=_C3732( C1593 C3732 ) C1593_=_C3733( C1593 C3733 ) C1593_=_C3734( C1593 C3734 ) C1598_=_C1642( C1598 C1642 ) C1598_=_C1789( C1598 C1789 ) \nC1598_=_C2015( C1598 C2015 ) C1598_=_C2731( C1598 C2731 ) C1598_=_C2880( C1598 C2880 ) C1598_=_C2925( C1598 C2925 ) C1598_=_C3323( C1598 C3323 ) C1598_=_C3388( C1598 C3388 ) \nC1598_=_C3414( C1598 C3414 ) C1598_=_C3510( C1598 C3510 ) C1598_=_C3723( C1598 C3723 ) C1598_=_C3757( C1598 C3757 ) C1598_=_C3853( C1598 C3853 ) C1598_=_C3875( C1598 C3875 ) \nC1598_=_C3889( C1598 C3889 ) C1598_=_C3890( C1598 C3890 ) C1598_=_C3891( C1598 C3891 ) C1598_=_C3892( C1598 C3892 ) C1598_=_C3893( C1598 C3893 ) C1598_=_C3894( C1598 C3894 ) \nC1642_=_C1649( C1642 C1649 ) C1642_=_C1789( C1642 C1789 ) C1642_=_C2015( C1642 C2015 ) C1642_=_C2731( C1642 C2731 ) C1642_=_C2880( C1642 C2880 ) C1642_=_C2925( C1642 C2925 ) \nC1642_=_C3323( C1642 C3323 ) C1642_=_C3388( C1642 C3388 ) C1642_=_C3414( C1642 C3414 ) C1642_=_C3510( C1642 C3510 ) C1642_=_C3723( C1642 C3723 ) C1642_=_C3757( C1642 C3757 ) \nC1642_=_C3853( C1642 C3853 ) C1642_=_C3875( C1642 C3875 ) C1642_=_C3889( C1642 C3889 ) C1642_=_C3890( C1642 C3890 ) C1642_=_C3891( C1642 C3891 ) C1642_=_C3892( C1642 C3892 ) \nC1642_=_C3893( C1642 C3893 ) C1642_=_C3894( C1642 C3894 ) C1649_=_C2341( C1649 C2341 ) C1649_=_C2562( C1649 C2562 ) C1649_=_C2619( C1649 C2619 ) C1649_=_C2886( C1649 C2886 ) \nC1649_=_C3407( C1649 C3407 ) C1649_=_C3466( C1649 C3466 ) C1649_=_C3765( C1649 C3765 ) C1649_=_C3788( C1649 C3788 ) C1649_=_C3883( C1649 C3883 ) C1649_=_C3903( C1649 C3903 ) \nC1649_=_C3993( C1649 C3993 ) C1649_=_C4002( C1649 C4002 ) C1649_=_C4020( C1649 C4020 ) C1649_=_C4076( C1649 C4076 ) C1649_=_C4099( C1649 C4099 ) C1649_=_C4103( C1649 C4103 ) \nC1650_=_C1659( C1650 C1659 ) C1650_=_C1664( C1650 C1664 ) C1650_=_C1666( C1650 C1666 ) C1650_=_C1668( C1650 C1668 ) C1650_=_C1671( C1650 C1671 ) C1650_=_C1673( C1650 C1673 ) \nC1650_=_C1674( C1650 C1674 ) C1650_=_C1676( C1650 C1676 ) C1650_=_C1677( C1650 C1677 ) C1650_=_C1680( C1650 C1680 ) C1650_=_C1682( C1650 C1682 ) C1650_=_C1683( C1650 C1683 ) \nC1650_=_C1684( C1650 C1684 ) C1650_=_C1685( C1650 C1685 ) C1650_=_C1686(</w:t>
      </w:r>
    </w:p>
    <w:p>
      <w:pPr>
        <w:pStyle w:val="PreformattedText"/>
        <w:bidi w:val="0"/>
        <w:spacing w:before="0" w:after="0"/>
        <w:jc w:val="left"/>
        <w:rPr/>
      </w:pPr>
      <w:r>
        <w:rPr/>
        <w:t xml:space="preserve"> </w:t>
      </w:r>
      <w:r>
        <w:rPr/>
        <w:t>C1650 C1686 ) C1650_=_C1687( C1650 C1687 ) C1650_=_C1689( C1650 C1689 ) C1650_=_C1691( C1650 C1691 ) \nC1650_=_C1692( C1650 C1692 ) C1659_=_C1664( C1659 C1664 ) C1659_=_C1666( C1659 C1666 ) C1659_=_C1668( C1659 C1668 ) C1659_=_C2389( C1659 C2389 ) C1659_=_C3204( C1659 C3204 ) \nC1659_=_C3245( C1659 C3245 ) C1659_=_C3340( C1659 C3340 ) C1659_=_C3341( C1659 C3341 ) C1659_=_C3342( C1659 C3342 ) C1659_=_C3343( C1659 C3343 ) C1659_=_C3344( C1659 C3344 ) \nC1659_=_C3345( C1659 C3345 ) C1659_=_C3346( C1659 C3346 ) C1659_=_C3349( C1659 C3349 ) C1659_=_C3350( C1659 C3350 ) C1659_=_C3351( C1659 C3351 ) C1659_=_C3352( C1659 C3352 ) \nC1664_=_C1666( C1664 C1666 ) C1664_=_C1668( C1664 C1668 ) C1664_=_C1683( C1664 C1683 ) C1664_=_C1850( C1664 C1850 ) C1664_=_C2397( C1664 C2397 ) C1664_=_C3112( C1664 C3112 ) \nC1664_=_C3195( C1664 C3195 ) C1664_=_C3346( C1664 C3346 ) C1664_=_C3555( C1664 C3555 ) C1664_=_C3576( C1664 C3576 ) C1664_=_C3705( C1664 C3705 ) C1664_=_C3771( C1664 C3771 ) \nC1664_=_C3772( C1664 C3772 ) C1664_=_C3773( C1664 C3773 ) C1664_=_C3774( C1664 C3774 ) C1664_=_C3775( C1664 C3775 ) C1664_=_C3776( C1664 C3776 ) C1664_=_C3777( C1664 C3777 ) \nC1666_=_C1668( C1666 C1668 ) C1666_=_C1715( C1666 C1715 ) C1666_=_C1977( C1666 C1977 ) C1666_=_C2102( C1666 C2102 ) C1666_=_C2498( C1666 C2498 ) C1666_=_C2805( C1666 C2805 ) \nC1666_=_C2838( C1666 C2838 ) C1666_=_C3019( C1666 C3019 ) C1666_=_C3178( C1666 C3178 ) C1666_=_C3188( C1666 C3188 ) C1666_=_C3213( C1666 C3213 ) C1666_=_C3462( C1666 C3462 ) \nC1666_=_C3539( C1666 C3539 ) C1666_=_C3598( C1666 C3598 ) C1666_=_C4015( C1666 C4015 ) C1666_=_C4050( C1666 C4050 ) C1666_=_C4064( C1666 C4064 ) C1668_=_C1978( C1668 C1978 ) \nC1668_=_C2122( C1668 C2122 ) C1668_=_C2601( C1668 C2601 ) C1668_=_C2688( C1668 C2688 ) C1668_=_C2705( C1668 C2705 ) C1668_=_C2735( C1668 C2735 ) C1668_=_C2823( C1668 C2823 ) \nC1668_=_C3069( C1668 C3069 ) C1668_=_C3101( C1668 C3101 ) C1668_=_C3288( C1668 C3288 ) C1668_=_C3633( C1668 C3633 ) C1668_=_C3934( C1668 C3934 ) C1668_=_C4023( C1668 C4023 ) \nC1668_=_C4074( C1668 C4074 ) C1671_=_C1673( C1671 C1673 ) C1671_=_C1674( C1671 C1674 ) C1671_=_C1676( C1671 C1676 ) C1671_=_C1677( C1671 C1677 ) C1671_=_C1680( C1671 C1680 ) \nC1671_=_C1682( C1671 C1682 ) C1671_=_C1683( C1671 C1683 ) C1671_=_C1684( C1671 C1684 ) C1671_=_C1685( C1671 C1685 ) C1671_=_C1686( C1671 C1686 ) C1671_=_C1687( C1671 C1687 ) \nC1671_=_C1689( C1671 C1689 ) C1671_=_C1691( C1671 C1691 ) C1671_=_C1692( C1671 C1692 ) C1671_=_C1982( C1671 C1982 ) C1671_=_C2385( C1671 C2385 ) C1671_=_C2389( C1671 C2389 ) \nC1671_=_C2393( C1671 C2393 ) C1671_=_C2397( C1671 C2397 ) C1673_=_C1674( C1673 C1674 ) C1673_=_C1676( C1673 C1676 ) C1673_=_C1677( C1673 C1677 ) C1673_=_C1680( C1673 C1680 ) \nC1673_=_C1682( C1673 C1682 ) C1673_=_C1683( C1673 C1683 ) C1673_=_C1684( C1673 C1684 ) C1673_=_C1685( C1673 C1685 ) C1673_=_C1686( C1673 C1686 ) C1673_=_C1687( C1673 C1687 ) \nC1673_=_C1689( C1673 C1689 ) C1673_=_C1691( C1673 C1691 ) C1673_=_C1692( C1673 C1692 ) C1673_=_C1984( C1673 C1984 ) C1673_=_C2363( C1673 C2363 ) C1673_=_C2527( C1673 C2527 ) \nC1673_=_C2564( C1673 C2564 ) C1673_=_C2607( C1673 C2607 ) C1673_=_C2611( C1673 C2611 ) C1673_=_C2612( C1673 C2612 ) C1673_=_C2616( C1673 C2616 ) C1673_=_C2618( C1673 C2618 ) \nC1673_=_C2619( C1673 C2619 ) C1673_=_C2620( C1673 C2620 ) C1674_=_C1676( C1674 C1676 ) C1674_=_C1677( C1674 C1677 ) C1674_=_C1680( C1674 C1680 ) C1674_=_C1682( C1674 C1682 ) \nC1674_=_C1683( C1674 C1683 ) C1674_=_C1684( C1674 C1684 ) C1674_=_C1685( C1674 C1685 ) C1674_=_C1686( C1674 C1686 ) C1674_=_C1687( C1674 C1687 ) C1674_=_C1689( C1674 C1689 ) \nC1674_=_C1691( C1674 C1691 ) C1674_=_C1692( C1674 C1692 ) C1674_=_C2364( C1674 C2364 ) C1674_=_C2684( C1674 C2684 ) C1674_=_C2688( C1674 C2688 ) C1676_=_C1677( C1676 C1677 ) \nC1676_=_C1680( C1676 C1680 ) C1676_=_C1682( C1676 C1682 ) C1676_=_C1683( C1676 C1683 ) C1676_=_C1684( C1676 C1684 ) C1676_=_C1685( C1676 C1685 ) C1676_=_C1686( C1676 C1686 ) \nC1676_=_C1687( C1676 C1687 ) C1676_=_C1689( C1676 C1689 ) C1676_=_C1691( C1676 C1691 ) C1676_=_C1692( C1676 C1692 ) C1676_=_C2367( C1676 C2367 ) C1677_=_C1680( C1677 C1680 ) \nC1677_=_C1682( C1677 C1682 ) C1677_=_C1683( C1677 C1683 ) C1677_=_C1684( C1677 C1684 ) C1677_=_C1685( C1677 C1685 ) C1677_=_C1686( C1677 C1686 ) C1677_=_C1687( C1677 C1687 ) \nC1677_=_C1689( C1677 C1689 ) C1677_=_C1691( C1677 C1691 ) C1677_=_C1692( C1677 C1692 ) C1677_=_C2368( C1677 C2368 ) C1677_=_C3204( C1677 C3204 ) C1677_=_C3213( C1677 C3213 ) \nC1680_=_C1682( C1680 C1682 ) C1680_=_C1683( C1680 C1683 ) C1680_=_C1684( C1680 C1684 ) C1680_=_C1685( C1680 C1685 ) C1680_=_C1686( C1680 C1686 ) C1680_=_C1687( C1680 C1687 ) \nC1680_=_C1689( C1680 C1689 ) C1680_=_C1691( C1680 C1691 ) C1680_=_C1692( C1680 C1692 ) C1680_=_C3343( C1680 C3343 ) C1680_=_C3555( C1680 C3555 ) C1682_=_C1683( C1682 C1683 ) \nC1682_=_C1684( C1682 C1684 ) C1682_=_C1685( C1682 C1685 ) C1682_=_C1686( C1682 C1686 ) C1682_=_C1687( C1682 C1687 ) C1682_=_C1689( C1682 C1689 ) C1682_=_C1691( C1682 C1691 ) \nC1682_=_C1692( C1682 C1692 ) C1682_=_C2061( C1682 C2061 ) C1682_=_C2861( C1682 C2861 ) C1682_=_C3345( C1682 C3345 ) C1682_=_C3705( C1682 C3705 ) C1682_=_C3708( C1682 C3708 ) \nC1682_=_C3711( C1682 C3711 ) C1683_=_C1684( C1683 C1684 ) C1683_=_C1685( C1683 C1685 ) C1683_=_C1686( C1683 C1686 ) C1683_=_C1687( C1683 C1687 ) C1683_=_C1689( C1683 C1689 ) \nC1683_=_C1691( C1683 C1691 ) C1683_=_C1692( C1683 C1692 ) C1683_=_C1850( C1683 C1850 ) C1683_=_C2397( C1683 C2397 ) C1683_=_C3112( C1683 C3112 ) C1683_=_C3195( C1683 C3195 ) \nC1683_=_C3346( C1683 C3346 ) C1683_=_C3555( C1683 C3555 ) C1683_=_C3576( C1683 C3576 ) C1683_=_C3705( C1683 C3705 ) C1683_=_C3771( C1683 C3771 ) C1683_=_C3772( C1683 C3772 ) \nC1683_=_C3773( C1683 C3773 ) C1683_=_C3774( C1683 C3774 ) C1683_=_C3775( C1683 C3775 ) C1683_=_C3776( C1683 C3776 ) C1683_=_C3777( C1683 C3777 ) C1684_=_C1685( C1684 C1685 ) \nC1684_=_C1686( C1684 C1686 ) C1684_=_C1687( C1684 C1687 ) C1684_=_C1689( C1684 C1689 ) C1684_=_C1691( C1684 C1691 ) C1684_=_C1692( C1684 C1692 ) C1684_=_C2374( C1684 C2374 ) \nC1684_=_C3875( C1684 C3875 ) C1684_=_C3883( C1684 C3883 ) C1685_=_C1686( C1685 C1686 ) C1685_=_C1687( C1685 C1687 ) C1685_=_C1689( C1685 C1689 ) C1685_=_C1691( C1685 C1691 ) \nC1685_=_C1692( C1685 C1692 ) C1685_=_C1853( C1685 C1853 ) C1685_=_C2064( C1685 C2064 ) C1685_=_C2375( C1685 C2375 ) C1685_=_C2668( C1685 C2668 ) C1685_=_C2976( C1685 C2976 ) \nC1686_=_C1687( C1686 C1687 ) C1686_=_C1689( C1686 C1689 ) C1686_=_C1691( C1686 C1691 ) C1686_=_C1692( C1686 C1692 ) C1686_=_C3349( C1686 C3349 ) C1686_=_C3772( C1686 C3772 ) \nC1687_=_C1689( C1687 C1689 ) C1687_=_C1691( C1687 C1691 ) C1687_=_C1692( C1687 C1692 ) C1687_=_C2376( C1687 C2376 ) C1687_=_C2585( C1687 C2585 ) C1689_=_C1691( C1689 C1691 ) \nC1689_=_C1692( C1689 C1692 ) C1689_=_C1897( C1689 C1897 ) C1689_=_C3350( C1689 C3350 ) C1689_=_C3776( C1689 C3776 ) C1689_=_C4064( C1689 C4064 ) C1689_=_C4082( C1689 C4082 ) \nC1691_=_C1692( C1691 C1692 ) C1691_=_C1838( C1691 C1838 ) C1691_=_C2382( C1691 C2382 ) C1691_=_C4026( C1691 C4026 ) C1691_=_C4062( C1691 C4062 ) C1691_=_C4104( C1691 C4104 ) \nC1692_=_C2068( C1692 C2068 ) C1692_=_C2383( C1692 C2383 ) C1692_=_C2545( C1692 C2545 ) C1692_=_C2620( C1692 C2620 ) C1692_=_C2871( C1692 C2871 ) C1692_=_C2983( C1692 C2983 ) \nC1692_=_C3244( C1692 C3244 ) C1692_=_C3455( C1692 C3455 ) C1692_=_C3611( C1692 C3611 ) C1692_=_C3685( C1692 C3685 ) C1692_=_C3711( C1692 C3711 ) C1692_=_C3748( C1692 C3748 ) \nC1692_=_C3753( C1692 C3753 ) C1692_=_C3981( C1692 C3981 ) C1692_=_C4032( C1692 C4032 ) C1692_=_C4038( C1692 C4038 ) C1692_=_C4047( C1692 C4047 ) C1692_=_C4093( C1692 C4093 ) \nC1692_=_C4103( C1692 C4103 ) C1692_=_C4104( C1692 C4104 ) C1699_=_C1702( C1699 C1702 ) C1699_=_C1704( C1699 C1704 ) C1699_=_C1706( C1699 C1706 ) C1699_=_C1707( C1699 C1707 ) \nC1699_=_C1715( C1699 C1715 ) C1699_=_C2853( C1699 C2853 ) C1699_=_C2858( C1699 C2858 ) C1699_=_C2859( C1699 C2859 ) C1699_=_C2861( C1699 C2861 ) C1699_=_C2862( C1699 C2862 ) \nC1699_=_C2863( C1699 C2863 ) C1699_=_C2864( C1699 C2864 ) C1699_=_C2865( C1699 C2865 ) C1699_=_C2866( C1699 C2866 ) C1699_=_C2870( C1699 C2870 ) C1699_=_C2871( C1699 C2871 ) \nC1702_=_C1704( C1702 C1704 ) C1702_=_C1706( C1702 C1706 ) C1702_=_C1707( C1702 C1707 ) C1702_=_C1715( C1702 C1715 ) C1702_=_C1804( C1702 C1804 ) C1702_=_C1824( C1702 C1824 ) \nC1702_=_C2005( C1702 C2005 ) C1702_=_C2707( C1702 C2707 ) C1702_=_C3036( C1702 C3036 ) C1702_=_C3038( C1702 C3038 ) C1702_=_C3039( C1702 C3039 ) C1702_=_C3040( C1702 C3040 ) \nC1702_=_C3041( C1702 C3041 ) C1702_=_C3042( C1702 C3042 ) C1702_=_C3043( C1702 C3043 ) C1702_=_C3044( C1702 C3044 ) C1704_=_C1706( C1704 C1706 ) C1704_=_C1707( C1704 C1707 ) \nC1704_=_C1715( C1704 C1715 ) C1704_=_C2611( C1704 C2611 ) C1704_=_C2932( C1704 C2932 ) C1704_=_C3236( C1704 C3236 ) C1704_=_C3237( C1704 C3237 ) C1704_=_C3238( C1704 C3238 ) \nC1704_=_C3243( C1704 C3243 ) C1704_=_C3244( C1704 C3244 ) C1706_=_C1707( C1706 C1707 ) C1706_=_C1715( C1706 C1715 ) C1706_=_C1868( C1706 C1868 ) C1706_=_C2097( C1706 C2097 ) \nC1706_=_C2938( C1706 C2938 ) C1706_=_C3075( C1706 C3075 ) C1706_=_C3355( C1706 C3355 ) C1706_=_C3653( C1706 C3653 ) C1706_=_C3654( C1706 C3654 ) C1706_=_C3655( C1706 C3655 ) \nC1706_=_C3656( C1706 C3656 ) C1706_=_C3657( C1706 C3657 ) C1706_=_C3658( C1706 C3658 ) C1706_=_C3659( C1706 C3659 ) C1707_=_C1715( C1707 C1715 ) C1707_=_C2596( C1707 C2596 ) \nC1707_=_C2813( C1707 C2813 ) C1707_=_C2862( C1707 C2862 ) C1707_=_C2939( C1707 C2939 ) C1707_=_C3236( C1707 C3236 ) C1707_=_C3356( C1707 C3356 ) C1707_=_C3604( C1707 C3604 ) \nC1707_=_C3636( C1707 C3636 ) C1707_=_C3653( C1707 C3653 ) C1707_=_C3686( C1707 C3686 ) C1707_=_C3730( C1707 C3730 ) C1707_=_C3731( C1707 C3731 ) C1707_=_C3732( C1707 C3732 ) \nC1707_=_C3733( C1707 C3733 ) C1707_=_C3734( C1707 C3734 ) C1715_=_C1977( C1715 C1977 ) C1715_=_C2102( C1715 C2102 ) C1715_=_C2498(</w:t>
      </w:r>
    </w:p>
    <w:p>
      <w:pPr>
        <w:pStyle w:val="PreformattedText"/>
        <w:bidi w:val="0"/>
        <w:spacing w:before="0" w:after="0"/>
        <w:jc w:val="left"/>
        <w:rPr/>
      </w:pPr>
      <w:r>
        <w:rPr/>
        <w:t xml:space="preserve"> </w:t>
      </w:r>
      <w:r>
        <w:rPr/>
        <w:t>C1715 C2498 ) C1715_=_C2805( C1715 C2805 ) \nC1715_=_C2838( C1715 C2838 ) C1715_=_C3019( C1715 C3019 ) C1715_=_C3178( C1715 C3178 ) C1715_=_C3188( C1715 C3188 ) C1715_=_C3213( C1715 C3213 ) C1715_=_C3462( C1715 C3462 ) \nC1715_=_C3539( C1715 C3539 ) C1715_=_C3598( C1715 C3598 ) C1715_=_C4015( C1715 C4015 ) C1715_=_C4050( C1715 C4050 ) C1715_=_C4064( C1715 C4064 ) C1717_=_C1735( C1717 C1735 ) \nC1717_=_C1818( C1717 C1818 ) C1717_=_C1819( C1717 C1819 ) C1717_=_C1821( C1717 C1821 ) C1717_=_C1822( C1717 C1822 ) C1717_=_C1823( C1717 C1823 ) C1717_=_C1824( C1717 C1824 ) \nC1717_=_C1825( C1717 C1825 ) C1717_=_C1826( C1717 C1826 ) C1717_=_C1827( C1717 C1827 ) C1717_=_C1828( C1717 C1828 ) C1717_=_C1829( C1717 C1829 ) C1717_=_C1830( C1717 C1830 ) \nC1717_=_C1831( C1717 C1831 ) C1717_=_C1833( C1717 C1833 ) C1717_=_C1834( C1717 C1834 ) C1717_=_C1835( C1717 C1835 ) C1717_=_C1838( C1717 C1838 ) C1735_=_C1795( C1735 C1795 ) \nC1735_=_C2101( C1735 C2101 ) C1735_=_C2558( C1735 C2558 ) C1735_=_C2750( C1735 C2750 ) C1735_=_C2821( C1735 C2821 ) C1735_=_C2847( C1735 C2847 ) C1735_=_C2909( C1735 C2909 ) \nC1735_=_C3376( C1735 C3376 ) C1735_=_C3403( C1735 C3403 ) C1735_=_C3906( C1735 C3906 ) C1735_=_C3931( C1735 C3931 ) C1735_=_C3996( C1735 C3996 ) C1735_=_C4007( C1735 C4007 ) \nC1735_=_C4024( C1735 C4024 ) C1735_=_C4026( C1735 C4026 ) C1741_=_C1745( C1741 C1745 ) C1741_=_C1747( C1741 C1747 ) C1741_=_C1762( C1741 C1762 ) C1741_=_C1763( C1741 C1763 ) \nC1741_=_C1764( C1741 C1764 ) C1741_=_C1766( C1741 C1766 ) C1741_=_C1767( C1741 C1767 ) C1741_=_C1768( C1741 C1768 ) C1741_=_C1770( C1741 C1770 ) C1741_=_C1772( C1741 C1772 ) \nC1741_=_C1773( C1741 C1773 ) C1741_=_C1774( C1741 C1774 ) C1741_=_C1775( C1741 C1775 ) C1741_=_C1776( C1741 C1776 ) C1745_=_C1747( C1745 C1747 ) C1745_=_C1841( C1745 C1841 ) \nC1745_=_C2028( C1745 C2028 ) C1745_=_C2756( C1745 C2756 ) C1745_=_C2757( C1745 C2757 ) C1745_=_C2758( C1745 C2758 ) C1745_=_C2759( C1745 C2759 ) C1745_=_C2760( C1745 C2760 ) \nC1745_=_C2761( C1745 C2761 ) C1745_=_C2762( C1745 C2762 ) C1745_=_C2763( C1745 C2763 ) C1745_=_C2764( C1745 C2764 ) C1745_=_C2766( C1745 C2766 ) C1745_=_C2767( C1745 C2767 ) \nC1745_=_C2768( C1745 C2768 ) C1745_=_C2769( C1745 C2769 ) C1745_=_C2770( C1745 C2770 ) C1745_=_C2771( C1745 C2771 ) C1745_=_C2772( C1745 C2772 ) C1745_=_C2773( C1745 C2773 ) \nC1747_=_C1768( C1747 C1768 ) C1747_=_C1825( C1747 C1825 ) C1747_=_C2033( C1747 C2033 ) C1747_=_C2761( C1747 C2761 ) C1747_=_C3181( C1747 C3181 ) C1747_=_C3257( C1747 C3257 ) \nC1747_=_C3259( C1747 C3259 ) C1747_=_C3260( C1747 C3260 ) C1747_=_C3263( C1747 C3263 ) C1747_=_C3264( C1747 C3264 ) C1747_=_C3266( C1747 C3266 ) C1762_=_C1763( C1762 C1763 ) \nC1762_=_C1764( C1762 C1764 ) C1762_=_C1766( C1762 C1766 ) C1762_=_C1767( C1762 C1767 ) C1762_=_C1768( C1762 C1768 ) C1762_=_C1770( C1762 C1770 ) C1762_=_C1772( C1762 C1772 ) \nC1762_=_C1773( C1762 C1773 ) C1762_=_C1774( C1762 C1774 ) C1762_=_C1775( C1762 C1775 ) C1762_=_C1776( C1762 C1776 ) C1762_=_C1907( C1762 C1907 ) C1762_=_C1911( C1762 C1911 ) \nC1763_=_C1764( C1763 C1764 ) C1763_=_C1766( C1763 C1766 ) C1763_=_C1767( C1763 C1767 ) C1763_=_C1768( C1763 C1768 ) C1763_=_C1770( C1763 C1770 ) C1763_=_C1772( C1763 C1772 ) \nC1763_=_C1773( C1763 C1773 ) C1763_=_C1774( C1763 C1774 ) C1763_=_C1775( C1763 C1775 ) C1763_=_C1776( C1763 C1776 ) C1763_=_C2028( C1763 C2028 ) C1763_=_C2033( C1763 C2033 ) \nC1764_=_C1766( C1764 C1766 ) C1764_=_C1767( C1764 C1767 ) C1764_=_C1768( C1764 C1768 ) C1764_=_C1770( C1764 C1770 ) C1764_=_C1772( C1764 C1772 ) C1764_=_C1773( C1764 C1773 ) \nC1764_=_C1774( C1764 C1774 ) C1764_=_C1775( C1764 C1775 ) C1764_=_C1776( C1764 C1776 ) C1764_=_C2516( C1764 C2516 ) C1764_=_C2520( C1764 C2520 ) C1764_=_C2525( C1764 C2525 ) \nC1766_=_C1767( C1766 C1767 ) C1766_=_C1768( C1766 C1768 ) C1766_=_C1770( C1766 C1770 ) C1766_=_C1772( C1766 C1772 ) C1766_=_C1773( C1766 C1773 ) C1766_=_C1774( C1766 C1774 ) \nC1766_=_C1775( C1766 C1775 ) C1766_=_C1776( C1766 C1776 ) C1766_=_C2050( C1766 C2050 ) C1766_=_C2798( C1766 C2798 ) C1766_=_C2805( C1766 C2805 ) C1767_=_C1768( C1767 C1768 ) \nC1767_=_C1770( C1767 C1770 ) C1767_=_C1772( C1767 C1772 ) C1767_=_C1773( C1767 C1773 ) C1767_=_C1774( C1767 C1774 ) C1767_=_C1775( C1767 C1775 ) C1767_=_C1776( C1767 C1776 ) \nC1767_=_C1990( C1767 C1990 ) C1767_=_C2571( C1767 C2571 ) C1767_=_C2759( C1767 C2759 ) C1767_=_C3181( C1767 C3181 ) C1767_=_C3188( C1767 C3188 ) C1768_=_C1770( C1768 C1770 ) \nC1768_=_C1772( C1768 C1772 ) C1768_=_C1773( C1768 C1773 ) C1768_=_C1774( C1768 C1774 ) C1768_=_C1775( C1768 C1775 ) C1768_=_C1776( C1768 C1776 ) C1768_=_C1825( C1768 C1825 ) \nC1768_=_C2033( C1768 C2033 ) C1768_=_C2761( C1768 C2761 ) C1768_=_C3181( C1768 C3181 ) C1768_=_C3257( C1768 C3257 ) C1768_=_C3259( C1768 C3259 ) C1768_=_C3260( C1768 C3260 ) \nC1768_=_C3263( C1768 C3263 ) C1768_=_C3264( C1768 C3264 ) C1768_=_C3266( C1768 C3266 ) C1770_=_C1772( C1770 C1772 ) C1770_=_C1773( C1770 C1773 ) C1770_=_C1774( C1770 C1774 ) \nC1770_=_C1775( C1770 C1775 ) C1770_=_C1776( C1770 C1776 ) C1770_=_C3660( C1770 C3660 ) C1770_=_C3686( C1770 C3686 ) C1770_=_C3688( C1770 C3688 ) C1772_=_C1773( C1772 C1773 ) \nC1772_=_C1774( C1772 C1774 ) C1772_=_C1775( C1772 C1775 ) C1772_=_C1776( C1772 C1776 ) C1772_=_C1998( C1772 C1998 ) C1772_=_C2767( C1772 C2767 ) C1772_=_C3259( C1772 C3259 ) \nC1772_=_C3853( C1772 C3853 ) C1773_=_C1774( C1773 C1774 ) C1773_=_C1775( C1773 C1775 ) C1773_=_C1776( C1773 C1776 ) C1773_=_C1886( C1773 C1886 ) C1773_=_C2373( C1773 C2373 ) \nC1773_=_C2768( C1773 C2768 ) C1773_=_C3260( C1773 C3260 ) C1773_=_C3663( C1773 C3663 ) C1774_=_C1775( C1774 C1775 ) C1774_=_C1776( C1774 C1776 ) C1774_=_C3664( C1774 C3664 ) \nC1774_=_C4007( C1774 C4007 ) C1775_=_C1776( C1775 C1776 ) C1775_=_C3665( C1775 C3665 ) C1775_=_C4040( C1775 C4040 ) C1776_=_C2770( C1776 C2770 ) C1776_=_C3263( C1776 C3263 ) \nC1776_=_C3892( C1776 C3892 ) C1776_=_C4050( C1776 C4050 ) C1786_=_C1789( C1786 C1789 ) C1786_=_C1792( C1786 C1792 ) C1786_=_C1795( C1786 C1795 ) C1786_=_C2488( C1786 C2488 ) \nC1786_=_C2593( C1786 C2593 ) C1786_=_C2779( C1786 C2779 ) C1786_=_C2829( C1786 C2829 ) C1786_=_C2949( C1786 C2949 ) C1786_=_C3093( C1786 C3093 ) C1786_=_C3467( C1786 C3467 ) \nC1786_=_C3646( C1786 C3646 ) C1786_=_C3647( C1786 C3647 ) C1786_=_C3648( C1786 C3648 ) C1786_=_C3649( C1786 C3649 ) C1786_=_C3650( C1786 C3650 ) C1789_=_C1792( C1789 C1792 ) \nC1789_=_C1795( C1789 C1795 ) C1789_=_C2015( C1789 C2015 ) C1789_=_C2731( C1789 C2731 ) C1789_=_C2880( C1789 C2880 ) C1789_=_C2925( C1789 C2925 ) C1789_=_C3323( C1789 C3323 ) \nC1789_=_C3388( C1789 C3388 ) C1789_=_C3414( C1789 C3414 ) C1789_=_C3510( C1789 C3510 ) C1789_=_C3723( C1789 C3723 ) C1789_=_C3757( C1789 C3757 ) C1789_=_C3853( C1789 C3853 ) \nC1789_=_C3875( C1789 C3875 ) C1789_=_C3889( C1789 C3889 ) C1789_=_C3890( C1789 C3890 ) C1789_=_C3891( C1789 C3891 ) C1789_=_C3892( C1789 C3892 ) C1789_=_C3893( C1789 C3893 ) \nC1789_=_C3894( C1789 C3894 ) C1792_=_C1795( C1792 C1795 ) C1792_=_C2493( C1792 C2493 ) C1792_=_C2786( C1792 C2786 ) C1792_=_C2834( C1792 C2834 ) C1792_=_C3163( C1792 C3163 ) \nC1792_=_C3223( C1792 C3223 ) C1792_=_C3253( C1792 C3253 ) C1792_=_C3650( C1792 C3650 ) C1792_=_C3780( C1792 C3780 ) C1792_=_C3839( C1792 C3839 ) C1792_=_C3955( C1792 C3955 ) \nC1792_=_C3973( C1792 C3973 ) C1792_=_C3974( C1792 C3974 ) C1795_=_C2101( C1795 C2101 ) C1795_=_C2558( C1795 C2558 ) C1795_=_C2750( C1795 C2750 ) C1795_=_C2821( C1795 C2821 ) \nC1795_=_C2847( C1795 C2847 ) C1795_=_C2909( C1795 C2909 ) C1795_=_C3376( C1795 C3376 ) C1795_=_C3403( C1795 C3403 ) C1795_=_C3906( C1795 C3906 ) C1795_=_C3931( C1795 C3931 ) \nC1795_=_C3996( C1795 C3996 ) C1795_=_C4007( C1795 C4007 ) C1795_=_C4024( C1795 C4024 ) C1795_=_C4026( C1795 C4026 ) C1804_=_C1824( C1804 C1824 ) C1804_=_C2005( C1804 C2005 ) \nC1804_=_C2707( C1804 C2707 ) C1804_=_C3036( C1804 C3036 ) C1804_=_C3038( C1804 C3038 ) C1804_=_C3039( C1804 C3039 ) C1804_=_C3040( C1804 C3040 ) C1804_=_C3041( C1804 C3041 ) \nC1804_=_C3042( C1804 C3042 ) C1804_=_C3043( C1804 C3043 ) C1804_=_C3044( C1804 C3044 ) C1818_=_C1819( C1818 C1819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3( C1818 C1833 ) C1818_=_C1834( C1818 C1834 ) C1818_=_C1835( C1818 C1835 ) \nC1818_=_C1838( C1818 C1838 ) C1818_=_C2097( C1818 C2097 ) C1818_=_C2101( C1818 C2101 ) C1818_=_C2102( C1818 C2102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3( C1819 C1833 ) C1819_=_C1834( C1819 C1834 ) C1819_=_C1835( C1819 C1835 ) \nC1819_=_C1838( C1819 C1838 ) C1819_=_C2403( C1819 C2403 ) C1819_=_C2418( C1819 C2418 ) C1819_=_C2421( C1819 C2421 ) C1819_=_C2422( C1819 C2422 ) C1821_=_C1822( C1821 C1822 ) \nC1821_=_C1823( C1821 C1823 ) C1821_=_C1824( C1821 C1824 ) C1821_=_C1825( C1821 C1825 ) C1821_=_C1826( C1821 C1826 ) C1821_=_C1827( C1821 C1827 ) C1821_=_C1828( C1821 C1828 ) \nC1821_=_C1829( C1821 C1829 ) C1821_=_C1830( C1821 C1830 ) C1821_=_C1831( C1821 C1831 ) C1821_=_C1833( C1821 C1833 ) C1821_=_C1834( C1821 C1834 ) C1821_=_C1835( C1821 C1835 ) \nC1821_=_C1838( C1821 C1838 ) C1821_=_C1878( C1821 C1878 ) C1821_=_C2424( C1821 C2424 ) C1821_=_C2458( C1821 C2458 ) C1821_=_C2460( C1821 C2460 ) C1821_=_C2461( C1821 C2461 ) \nC1822_=_C1823( C1822 C1823 ) C1822_=_C1824( C1822 C1824 ) C1822_=_C1825( C1822 C1825 ) C1822_=_C1826( C1822 C1826 ) C1822_=_C1827( C1822 C1827 ) C1822_=_C1828( C1822 C1828 ) \nC1822_=_C1829(</w:t>
      </w:r>
    </w:p>
    <w:p>
      <w:pPr>
        <w:pStyle w:val="PreformattedText"/>
        <w:bidi w:val="0"/>
        <w:spacing w:before="0" w:after="0"/>
        <w:jc w:val="left"/>
        <w:rPr/>
      </w:pPr>
      <w:r>
        <w:rPr/>
        <w:t xml:space="preserve"> </w:t>
      </w:r>
      <w:r>
        <w:rPr/>
        <w:t>C1822 C1829 ) C1822_=_C1830( C1822 C1830 ) C1822_=_C1831( C1822 C1831 ) C1822_=_C1833( C1822 C1833 ) C1822_=_C1834( C1822 C1834 ) C1822_=_C1835( C1822 C1835 ) \nC1822_=_C1838( C1822 C1838 ) C1822_=_C2526( C1822 C2526 ) C1822_=_C2558( C1822 C2558 ) C1822_=_C2559( C1822 C2559 ) C1822_=_C2562( C1822 C2562 ) C1823_=_C1824( C1823 C1824 ) \nC1823_=_C1825( C1823 C1825 ) C1823_=_C1826( C1823 C1826 ) C1823_=_C1827( C1823 C1827 ) C1823_=_C1828( C1823 C1828 ) C1823_=_C1829( C1823 C1829 ) C1823_=_C1830( C1823 C1830 ) \nC1823_=_C1831( C1823 C1831 ) C1823_=_C1833( C1823 C1833 ) C1823_=_C1834( C1823 C1834 ) C1823_=_C1835( C1823 C1835 ) C1823_=_C1838( C1823 C1838 ) C1823_=_C1961( C1823 C1961 ) \nC1823_=_C2385( C1823 C2385 ) C1823_=_C2690( C1823 C2690 ) C1823_=_C2691( C1823 C2691 ) C1823_=_C2693( C1823 C2693 ) C1823_=_C2695( C1823 C2695 ) C1823_=_C2696( C1823 C2696 ) \nC1823_=_C2697( C1823 C2697 ) C1823_=_C2699( C1823 C2699 ) C1823_=_C2700( C1823 C2700 ) C1823_=_C2701( C1823 C2701 ) C1823_=_C2702( C1823 C2702 ) C1823_=_C2703( C1823 C2703 ) \nC1823_=_C2704( C1823 C2704 ) C1823_=_C2705( C1823 C2705 ) C1824_=_C1825( C1824 C1825 ) C1824_=_C1826( C1824 C1826 ) C1824_=_C1827( C1824 C1827 ) C1824_=_C1828( C1824 C1828 ) \nC1824_=_C1829( C1824 C1829 ) C1824_=_C1830( C1824 C1830 ) C1824_=_C1831( C1824 C1831 ) C1824_=_C1833( C1824 C1833 ) C1824_=_C1834( C1824 C1834 ) C1824_=_C1835( C1824 C1835 ) \nC1824_=_C1838( C1824 C1838 ) C1824_=_C2005( C1824 C2005 ) C1824_=_C2707( C1824 C2707 ) C1824_=_C3036( C1824 C3036 ) C1824_=_C3038( C1824 C3038 ) C1824_=_C3039( C1824 C3039 ) \nC1824_=_C3040( C1824 C3040 ) C1824_=_C3041( C1824 C3041 ) C1824_=_C3042( C1824 C3042 ) C1824_=_C3043( C1824 C3043 ) C1824_=_C3044( C1824 C3044 ) C1825_=_C1826( C1825 C1826 ) \nC1825_=_C1827( C1825 C1827 ) C1825_=_C1828( C1825 C1828 ) C1825_=_C1829( C1825 C1829 ) C1825_=_C1830( C1825 C1830 ) C1825_=_C1831( C1825 C1831 ) C1825_=_C1833( C1825 C1833 ) \nC1825_=_C1834( C1825 C1834 ) C1825_=_C1835( C1825 C1835 ) C1825_=_C1838( C1825 C1838 ) C1825_=_C2033( C1825 C2033 ) C1825_=_C2761( C1825 C2761 ) C1825_=_C3181( C1825 C3181 ) \nC1825_=_C3257( C1825 C3257 ) C1825_=_C3259( C1825 C3259 ) C1825_=_C3260( C1825 C3260 ) C1825_=_C3263( C1825 C3263 ) C1825_=_C3264( C1825 C3264 ) C1825_=_C3266( C1825 C3266 ) \nC1826_=_C1827( C1826 C1827 ) C1826_=_C1828( C1826 C1828 ) C1826_=_C1829( C1826 C1829 ) C1826_=_C1830( C1826 C1830 ) C1826_=_C1831( C1826 C1831 ) C1826_=_C1833( C1826 C1833 ) \nC1826_=_C1834( C1826 C1834 ) C1826_=_C1835( C1826 C1835 ) C1826_=_C1838( C1826 C1838 ) C1826_=_C2430( C1826 C2430 ) C1826_=_C2695( C1826 C2695 ) C1826_=_C3288( C1826 C3288 ) \nC1826_=_C3290( C1826 C3290 ) C1826_=_C3291( C1826 C3291 ) C1827_=_C1828( C1827 C1828 ) C1827_=_C1829( C1827 C1829 ) C1827_=_C1830( C1827 C1830 ) C1827_=_C1831( C1827 C1831 ) \nC1827_=_C1833( C1827 C1833 ) C1827_=_C1834( C1827 C1834 ) C1827_=_C1835( C1827 C1835 ) C1827_=_C1838( C1827 C1838 ) C1827_=_C2696( C1827 C2696 ) C1827_=_C3036( C1827 C3036 ) \nC1827_=_C3257( C1827 C3257 ) C1827_=_C3317( C1827 C3317 ) C1828_=_C1829( C1828 C1829 ) C1828_=_C1830( C1828 C1830 ) C1828_=_C1831( C1828 C1831 ) C1828_=_C1833( C1828 C1833 ) \nC1828_=_C1834( C1828 C1834 ) C1828_=_C1835( C1828 C1835 ) C1828_=_C1838( C1828 C1838 ) C1828_=_C2431( C1828 C2431 ) C1828_=_C3355( C1828 C3355 ) C1828_=_C3356( C1828 C3356 ) \nC1828_=_C3366( C1828 C3366 ) C1828_=_C3367( C1828 C3367 ) C1829_=_C1830( C1829 C1830 ) C1829_=_C1831( C1829 C1831 ) C1829_=_C1833( C1829 C1833 ) C1829_=_C1834( C1829 C1834 ) \nC1829_=_C1835( C1829 C1835 ) C1829_=_C1838( C1829 C1838 ) C1829_=_C1880( C1829 C1880 ) C1829_=_C3376( C1829 C3376 ) C1829_=_C3379( C1829 C3379 ) C1830_=_C1831( C1830 C1831 ) \nC1830_=_C1833( C1830 C1833 ) C1830_=_C1834( C1830 C1834 ) C1830_=_C1835( C1830 C1835 ) C1830_=_C1838( C1830 C1838 ) C1830_=_C2433( C1830 C2433 ) C1830_=_C3906( C1830 C3906 ) \nC1830_=_C3908( C1830 C3908 ) C1830_=_C3909( C1830 C3909 ) C1831_=_C1833( C1831 C1833 ) C1831_=_C1834( C1831 C1834 ) C1831_=_C1835( C1831 C1835 ) C1831_=_C1838( C1831 C1838 ) \nC1831_=_C2435( C1831 C2435 ) C1831_=_C3946( C1831 C3946 ) C1831_=_C3961( C1831 C3961 ) C1831_=_C3962( C1831 C3962 ) C1833_=_C1834( C1833 C1834 ) C1833_=_C1835( C1833 C1835 ) \nC1833_=_C1838( C1833 C1838 ) C1833_=_C2704( C1833 C2704 ) C1833_=_C3044( C1833 C3044 ) C1833_=_C3264( C1833 C3264 ) C1833_=_C4036( C1833 C4036 ) C1833_=_C4074( C1833 C4074 ) \nC1833_=_C4075( C1833 C4075 ) C1833_=_C4076( C1833 C4076 ) C1834_=_C1835( C1834 C1835 ) C1834_=_C1838( C1834 C1838 ) C1834_=_C1894( C1834 C1894 ) C1834_=_C2438( C1834 C2438 ) \nC1834_=_C4078( C1834 C4078 ) C1834_=_C4080( C1834 C4080 ) C1834_=_C4081( C1834 C4081 ) C1835_=_C1838( C1835 C1838 ) C1835_=_C1895( C1835 C1895 ) C1835_=_C2439( C1835 C2439 ) \nC1835_=_C2458( C1835 C2458 ) C1835_=_C2752( C1835 C2752 ) C1835_=_C2850( C1835 C2850 ) C1835_=_C2912( C1835 C2912 ) C1835_=_C3317( C1835 C3317 ) C1835_=_C3379( C1835 C3379 ) \nC1835_=_C3393( C1835 C3393 ) C1835_=_C3440( C1835 C3440 ) C1835_=_C3600( C1835 C3600 ) C1835_=_C3921( C1835 C3921 ) C1835_=_C3942( C1835 C3942 ) C1835_=_C4024( C1835 C4024 ) \nC1835_=_C4075( C1835 C4075 ) C1835_=_C4078( C1835 C4078 ) C1835_=_C4082( C1835 C4082 ) C1835_=_C4083( C1835 C4083 ) C1838_=_C2382( C1838 C2382 ) C1838_=_C4026( C1838 C4026 ) \nC1838_=_C4062( C1838 C4062 ) C1838_=_C4104( C1838 C4104 ) C1839_=_C1841( C1839 C1841 ) C1839_=_C1844( C1839 C1844 ) C1839_=_C1845( C1839 C1845 ) C1839_=_C1846( C1839 C1846 ) \nC1839_=_C1847( C1839 C1847 ) C1839_=_C1849( C1839 C1849 ) C1839_=_C1850( C1839 C1850 ) C1839_=_C1851( C1839 C1851 ) C1839_=_C1852( C1839 C1852 ) C1839_=_C1853( C1839 C1853 ) \nC1839_=_C1854( C1839 C1854 ) C1839_=_C1855( C1839 C1855 ) C1839_=_C2072( C1839 C2072 ) C1839_=_C2073( C1839 C2073 ) C1841_=_C1844( C1841 C1844 ) C1841_=_C1845( C1841 C1845 ) \nC1841_=_C1846( C1841 C1846 ) C1841_=_C1847( C1841 C1847 ) C1841_=_C1849( C1841 C1849 ) C1841_=_C1850( C1841 C1850 ) C1841_=_C1851( C1841 C1851 ) C1841_=_C1852( C1841 C1852 ) \nC1841_=_C1853( C1841 C1853 ) C1841_=_C1854( C1841 C1854 ) C1841_=_C1855( C1841 C1855 ) C1841_=_C2028( C1841 C2028 ) C1841_=_C2756( C1841 C2756 ) C1841_=_C2757( C1841 C2757 ) \nC1841_=_C2758( C1841 C2758 ) C1841_=_C2759( C1841 C2759 ) C1841_=_C2760( C1841 C2760 ) C1841_=_C2761( C1841 C2761 ) C1841_=_C2762( C1841 C2762 ) C1841_=_C2763( C1841 C2763 ) \nC1841_=_C2764( C1841 C2764 ) C1841_=_C2766( C1841 C2766 ) C1841_=_C2767( C1841 C2767 ) C1841_=_C2768( C1841 C2768 ) C1841_=_C2769( C1841 C2769 ) C1841_=_C2770( C1841 C2770 ) \nC1841_=_C2771( C1841 C2771 ) C1841_=_C2772( C1841 C2772 ) C1841_=_C2773( C1841 C2773 ) C1844_=_C1845( C1844 C1845 ) C1844_=_C1846( C1844 C1846 ) C1844_=_C1847( C1844 C1847 ) \nC1844_=_C1849( C1844 C1849 ) C1844_=_C1850( C1844 C1850 ) C1844_=_C1851( C1844 C1851 ) C1844_=_C1852( C1844 C1852 ) C1844_=_C1853( C1844 C1853 ) C1844_=_C1854( C1844 C1854 ) \nC1844_=_C1855( C1844 C1855 ) C1844_=_C2052( C1844 C2052 ) C1844_=_C2758( C1844 C2758 ) C1844_=_C3112( C1844 C3112 ) C1845_=_C1846( C1845 C1846 ) C1845_=_C1847( C1845 C1847 ) \nC1845_=_C1849( C1845 C1849 ) C1845_=_C1850( C1845 C1850 ) C1845_=_C1851( C1845 C1851 ) C1845_=_C1852( C1845 C1852 ) C1845_=_C1853( C1845 C1853 ) C1845_=_C1854( C1845 C1854 ) \nC1845_=_C1855( C1845 C1855 ) C1845_=_C2760( C1845 C2760 ) C1845_=_C3195( C1845 C3195 ) C1846_=_C1847( C1846 C1847 ) C1846_=_C1849( C1846 C1849 ) C1846_=_C1850( C1846 C1850 ) \nC1846_=_C1851( C1846 C1851 ) C1846_=_C1852( C1846 C1852 ) C1846_=_C1853( C1846 C1853 ) C1846_=_C1854( C1846 C1854 ) C1846_=_C1855( C1846 C1855 ) C1846_=_C2535( C1846 C2535 ) \nC1846_=_C2665( C1846 C2665 ) C1846_=_C2973( C1846 C2973 ) C1847_=_C1849( C1847 C1849 ) C1847_=_C1850( C1847 C1850 ) C1847_=_C1851( C1847 C1851 ) C1847_=_C1852( C1847 C1852 ) \nC1847_=_C1853( C1847 C1853 ) C1847_=_C1854( C1847 C1854 ) C1847_=_C1855( C1847 C1855 ) C1847_=_C2058( C1847 C2058 ) C1847_=_C2764( C1847 C2764 ) C1847_=_C3576( C1847 C3576 ) \nC1849_=_C1850( C1849 C1850 ) C1849_=_C1851( C1849 C1851 ) C1849_=_C1852( C1849 C1852 ) C1849_=_C1853( C1849 C1853 ) C1849_=_C1854( C1849 C1854 ) C1849_=_C1855( C1849 C1855 ) \nC1849_=_C1996( C1849 C1996 ) C1849_=_C2063( C1849 C2063 ) C1849_=_C2577( C1849 C2577 ) C1849_=_C2666( C1849 C2666 ) C1849_=_C2865( C1849 C2865 ) C1849_=_C2975( C1849 C2975 ) \nC1849_=_C3751( C1849 C3751 ) C1849_=_C3753( C1849 C3753 ) C1850_=_C1851( C1850 C1851 ) C1850_=_C1852( C1850 C1852 ) C1850_=_C1853( C1850 C1853 ) C1850_=_C1854( C1850 C1854 ) \nC1850_=_C1855( C1850 C1855 ) C1850_=_C2397( C1850 C2397 ) C1850_=_C3112( C1850 C3112 ) C1850_=_C3195( C1850 C3195 ) C1850_=_C3346( C1850 C3346 ) C1850_=_C3555( C1850 C3555 ) \nC1850_=_C3576( C1850 C3576 ) C1850_=_C3705( C1850 C3705 ) C1850_=_C3771( C1850 C3771 ) C1850_=_C3772( C1850 C3772 ) C1850_=_C3773( C1850 C3773 ) C1850_=_C3774( C1850 C3774 ) \nC1850_=_C3775( C1850 C3775 ) C1850_=_C3776( C1850 C3776 ) C1850_=_C3777( C1850 C3777 ) C1851_=_C1852( C1851 C1852 ) C1851_=_C1853( C1851 C1853 ) C1851_=_C1854( C1851 C1854 ) \nC1851_=_C1855( C1851 C1855 ) C1851_=_C2766( C1851 C2766 ) C1851_=_C3646( C1851 C3646 ) C1851_=_C3771( C1851 C3771 ) C1851_=_C3780( C1851 C3780 ) C1852_=_C1853( C1852 C1853 ) \nC1852_=_C1854( C1852 C1854 ) C1852_=_C1855( C1852 C1855 ) C1852_=_C3039( C1852 C3039 ) C1852_=_C3656( C1852 C3656 ) C1853_=_C1854( C1853 C1854 ) C1853_=_C1855( C1853 C1855 ) \nC1853_=_C2064( C1853 C2064 ) C1853_=_C2375( C1853 C2375 ) C1853_=_C2668( C1853 C2668 ) C1853_=_C2976( C1853 C2976 ) C1854_=_C1855( C1854 C1855 ) C1854_=_C1890( C1854 C1890 ) \nC1854_=_C2378( C1854 C2378 ) C1854_=_C2769( C1854 C2769 ) C1854_=_C3682( C1854 C3682 ) C1854_=_C3773( C1854 C3773 ) C1855_=_C2673( C1855 C2673 ) C1855_=_C2980( C1855 C2980 ) \nC1855_=_C3670( C1855 C3670 ) C1855_=_C4061( C1855 C4061 ) C1868_=_C1869( C1868 C1869 ) C1868_=_C1872( C1868 C1872 ) C1868_=_C2097( C1868 C2097 ) C1868_=_C2938( C1868 C2938 ) \nC1868_=_C3075( C1868 C3075 ) C1868_=_C3355( C1868 C3355 ) C1868_=_C3653(</w:t>
      </w:r>
    </w:p>
    <w:p>
      <w:pPr>
        <w:pStyle w:val="PreformattedText"/>
        <w:bidi w:val="0"/>
        <w:spacing w:before="0" w:after="0"/>
        <w:jc w:val="left"/>
        <w:rPr/>
      </w:pPr>
      <w:r>
        <w:rPr/>
        <w:t xml:space="preserve"> </w:t>
      </w:r>
      <w:r>
        <w:rPr/>
        <w:t>C1868 C3653 ) C1868_=_C3654( C1868 C3654 ) C1868_=_C3655( C1868 C3655 ) C1868_=_C3656( C1868 C3656 ) \nC1868_=_C3657( C1868 C3657 ) C1868_=_C3658( C1868 C3658 ) C1868_=_C3659( C1868 C3659 ) C1869_=_C1872( C1869 C1872 ) C1869_=_C2234( C1869 C2234 ) C1869_=_C2272( C1869 C2272 ) \nC1869_=_C2393( C1869 C2393 ) C1869_=_C2612( C1869 C2612 ) C1869_=_C2960( C1869 C2960 ) C1869_=_C2999( C1869 C2999 ) C1869_=_C3505( C1869 C3505 ) C1869_=_C3677( C1869 C3677 ) \nC1869_=_C3678( C1869 C3678 ) C1869_=_C3679( C1869 C3679 ) C1869_=_C3680( C1869 C3680 ) C1869_=_C3682( C1869 C3682 ) C1869_=_C3683( C1869 C3683 ) C1869_=_C3685( C1869 C3685 ) \nC1872_=_C1911( C1872 C1911 ) C1872_=_C1933( C1872 C1933 ) C1872_=_C2520( C1872 C2520 ) C1872_=_C2616( C1872 C2616 ) C1872_=_C2926( C1872 C2926 ) C1872_=_C2964( C1872 C2964 ) \nC1872_=_C2993( C1872 C2993 ) C1872_=_C3029( C1872 C3029 ) C1872_=_C3297( C1872 C3297 ) C1872_=_C3688( C1872 C3688 ) C1872_=_C3946( C1872 C3946 ) C1872_=_C3948( C1872 C3948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3( C1876 C1893 ) C1876_=_C1894( C1876 C1894 ) C1876_=_C1895( C1876 C1895 ) C1876_=_C1896( C1876 C1896 ) \nC1876_=_C1897( C1876 C1897 ) C1876_=_C2299( C1876 C2299 ) C1876_=_C2301( C1876 C2301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3( C1877 C1893 ) C1877_=_C1894( C1877 C1894 ) \nC1877_=_C1895( C1877 C1895 ) C1877_=_C1896( C1877 C1896 ) C1877_=_C1897( C1877 C1897 ) C1877_=_C2299( C1877 C2299 ) C1877_=_C2363( C1877 C2363 ) C1877_=_C2364( C1877 C2364 ) \nC1877_=_C2365( C1877 C2365 ) C1877_=_C2367( C1877 C2367 ) C1877_=_C2368( C1877 C2368 ) C1877_=_C2370( C1877 C2370 ) C1877_=_C2372( C1877 C2372 ) C1877_=_C2373( C1877 C2373 ) \nC1877_=_C2374( C1877 C2374 ) C1877_=_C2375( C1877 C2375 ) C1877_=_C2376( C1877 C2376 ) C1877_=_C2378( C1877 C2378 ) C1877_=_C2379( C1877 C2379 ) C1877_=_C2380( C1877 C2380 ) \nC1877_=_C2382( C1877 C2382 ) C1877_=_C2383( C1877 C2383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3( C1878 C1893 ) C1878_=_C1894( C1878 C1894 ) C1878_=_C1895( C1878 C1895 ) C1878_=_C1896( C1878 C1896 ) \nC1878_=_C1897( C1878 C1897 ) C1878_=_C2424( C1878 C2424 ) C1878_=_C2458( C1878 C2458 ) C1878_=_C2460( C1878 C2460 ) C1878_=_C2461( C1878 C2461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3( C1879 C1893 ) C1879_=_C1894( C1879 C1894 ) \nC1879_=_C1895( C1879 C1895 ) C1879_=_C1896( C1879 C1896 ) C1879_=_C1897( C1879 C1897 ) C1879_=_C1987( C1879 C1987 ) C1879_=_C2365( C1879 C2365 ) C1879_=_C2567( C1879 C2567 ) \nC1880_=_C1881( C1880 C1881 ) C1880_=_C1882( C1880 C1882 ) C1880_=_C1883( C1880 C1883 ) C1880_=_C1884( C1880 C1884 ) C1880_=_C1885( C1880 C1885 ) C1880_=_C1886( C1880 C1886 ) \nC1880_=_C1887( C1880 C1887 ) C1880_=_C1888( C1880 C1888 ) C1880_=_C1889( C1880 C1889 ) C1880_=_C1890( C1880 C1890 ) C1880_=_C1893( C1880 C1893 ) C1880_=_C1894( C1880 C1894 ) \nC1880_=_C1895( C1880 C1895 ) C1880_=_C1896( C1880 C1896 ) C1880_=_C1897( C1880 C1897 ) C1880_=_C3376( C1880 C3376 ) C1880_=_C3379( C1880 C3379 ) C1881_=_C1882( C1881 C1882 ) \nC1881_=_C1883( C1881 C1883 ) C1881_=_C1884( C1881 C1884 ) C1881_=_C1885( C1881 C1885 ) C1881_=_C1886( C1881 C1886 ) C1881_=_C1887( C1881 C1887 ) C1881_=_C1888( C1881 C1888 ) \nC1881_=_C1889( C1881 C1889 ) C1881_=_C1890( C1881 C1890 ) C1881_=_C1893( C1881 C1893 ) C1881_=_C1894( C1881 C1894 ) C1881_=_C1895( C1881 C1895 ) C1881_=_C1896( C1881 C1896 ) \nC1881_=_C1897( C1881 C1897 ) C1881_=_C3388( C1881 C3388 ) C1881_=_C3393( C1881 C3393 ) C1882_=_C1883( C1882 C1883 ) C1882_=_C1884( C1882 C1884 ) C1882_=_C1885( C1882 C1885 ) \nC1882_=_C1886( C1882 C1886 ) C1882_=_C1887( C1882 C1887 ) C1882_=_C1888( C1882 C1888 ) C1882_=_C1889( C1882 C1889 ) C1882_=_C1890( C1882 C1890 ) C1882_=_C1893( C1882 C1893 ) \nC1882_=_C1894( C1882 C1894 ) C1882_=_C1895( C1882 C1895 ) C1882_=_C1896( C1882 C1896 ) C1882_=_C1897( C1882 C1897 ) C1882_=_C3440( C1882 C3440 ) C1883_=_C1884( C1883 C1884 ) \nC1883_=_C1885( C1883 C1885 ) C1883_=_C1886( C1883 C1886 ) C1883_=_C1887( C1883 C1887 ) C1883_=_C1888( C1883 C1888 ) C1883_=_C1889( C1883 C1889 ) C1883_=_C1890( C1883 C1890 ) \nC1883_=_C1893( C1883 C1893 ) C1883_=_C1894( C1883 C1894 ) C1883_=_C1895( C1883 C1895 ) C1883_=_C1896( C1883 C1896 ) C1883_=_C1897( C1883 C1897 ) C1883_=_C2370( C1883 C2370 ) \nC1884_=_C1885( C1884 C1885 ) C1884_=_C1886( C1884 C1886 ) C1884_=_C1887( C1884 C1887 ) C1884_=_C1888( C1884 C1888 ) C1884_=_C1889( C1884 C1889 ) C1884_=_C1890( C1884 C1890 ) \nC1884_=_C1893( C1884 C1893 ) C1884_=_C1894( C1884 C1894 ) C1884_=_C1895( C1884 C1895 ) C1884_=_C1896( C1884 C1896 ) C1884_=_C1897( C1884 C1897 ) C1884_=_C2576( C1884 C2576 ) \nC1884_=_C3598( C1884 C3598 ) C1884_=_C3600( C1884 C3600 ) C1885_=_C1886( C1885 C1886 ) C1885_=_C1887( C1885 C1887 ) C1885_=_C1888( C1885 C1888 ) C1885_=_C1889( C1885 C1889 ) \nC1885_=_C1890( C1885 C1890 ) C1885_=_C1893( C1885 C1893 ) C1885_=_C1894( C1885 C1894 ) C1885_=_C1895( C1885 C1895 ) C1885_=_C1896( C1885 C1896 ) C1885_=_C1897( C1885 C1897 ) \nC1885_=_C2372( C1885 C2372 ) C1885_=_C3038( C1885 C3038 ) C1885_=_C3662( C1885 C3662 ) C1885_=_C3794( C1885 C3794 ) C1886_=_C1887( C1886 C1887 ) C1886_=_C1888( C1886 C1888 ) \nC1886_=_C1889( C1886 C1889 ) C1886_=_C1890( C1886 C1890 ) C1886_=_C1893( C1886 C1893 ) C1886_=_C1894( C1886 C1894 ) C1886_=_C1895( C1886 C1895 ) C1886_=_C1896( C1886 C1896 ) \nC1886_=_C1897( C1886 C1897 ) C1886_=_C2373( C1886 C2373 ) C1886_=_C2768( C1886 C2768 ) C1886_=_C3260( C1886 C3260 ) C1886_=_C3663( C1886 C3663 ) C1887_=_C1888( C1887 C1888 ) \nC1887_=_C1889( C1887 C1889 ) C1887_=_C1890( C1887 C1890 ) C1887_=_C1893( C1887 C1893 ) C1887_=_C1894( C1887 C1894 ) C1887_=_C1895( C1887 C1895 ) C1887_=_C1896( C1887 C1896 ) \nC1887_=_C1897( C1887 C1897 ) C1887_=_C3921( C1887 C3921 ) C1888_=_C1889( C1888 C1889 ) C1888_=_C1890( C1888 C1890 ) C1888_=_C1893( C1888 C1893 ) C1888_=_C1894( C1888 C1894 ) \nC1888_=_C1895( C1888 C1895 ) C1888_=_C1896( C1888 C1896 ) C1888_=_C1897( C1888 C1897 ) C1888_=_C2580( C1888 C2580 ) C1888_=_C3942( C1888 C3942 ) C1889_=_C1890( C1889 C1890 ) \nC1889_=_C1893( C1889 C1893 ) C1889_=_C1894( C1889 C1894 ) C1889_=_C1895( C1889 C1895 ) C1889_=_C1896( C1889 C1896 ) C1889_=_C1897( C1889 C1897 ) C1889_=_C4013( C1889 C4013 ) \nC1889_=_C4014( C1889 C4014 ) C1889_=_C4015( C1889 C4015 ) C1889_=_C4017( C1889 C4017 ) C1889_=_C4020( C1889 C4020 ) C1890_=_C1893( C1890 C1893 ) C1890_=_C1894( C1890 C1894 ) \nC1890_=_C1895( C1890 C1895 ) C1890_=_C1896( C1890 C1896 ) C1890_=_C1897( C1890 C1897 ) C1890_=_C2378( C1890 C2378 ) C1890_=_C2769( C1890 C2769 ) C1890_=_C3682( C1890 C3682 ) \nC1890_=_C3773( C1890 C3773 ) C1893_=_C1894( C1893 C1894 ) C1893_=_C1895( C1893 C1895 ) C1893_=_C1896( C1893 C1896 ) C1893_=_C1897( C1893 C1897 ) C1893_=_C2379( C1893 C2379 ) \nC1893_=_C3043( C1893 C3043 ) C1893_=_C3774( C1893 C3774 ) C1894_=_C1895( C1894 C1895 ) C1894_=_C1896( C1894 C1896 ) C1894_=_C1897( C1894 C1897 ) C1894_=_C2438( C1894 C2438 ) \nC1894_=_C4078( C1894 C4078 ) C1894_=_C4080( C1894 C4080 ) C1894_=_C4081( C1894 C4081 ) C1895_=_C1896( C1895 C1896 ) C1895_=_C1897( C1895 C1897 ) C1895_=_C2439( C1895 C2439 ) \nC1895_=_C2458( C1895 C2458 ) C1895_=_C2752( C1895 C2752 ) C1895_=_C2850( C1895 C2850 ) C1895_=_C2912( C1895 C2912 ) C1895_=_C3317( C1895 C3317 ) C1895_=_C3379( C1895 C3379 ) \nC1895_=_C3393( C1895 C3393 ) C1895_=_C3440( C1895 C3440 ) C1895_=_C3600( C1895 C3600 ) C1895_=_C3921( C1895 C3921 ) C1895_=_C3942( C1895 C3942 ) C1895_=_C4024( C1895 C4024 ) \nC1895_=_C4075( C1895 C4075 ) C1895_=_C4078( C1895 C4078 ) C1895_=_C4082( C1895 C4082 ) C1895_=_C4083( C1895 C4083 ) C1896_=_C1897( C1896 C1897 ) C1896_=_C2380( C1896 C2380 ) \nC1897_=_C3350( C1897 C3350 ) C1897_=_C3776( C1897 C3776 ) C1897_=_C4064( C1897 C4064 ) C1897_=_C4082( C1897 C4082 ) C1907_=_C1911( C1907 C1911 ) C1907_=_C2153( C1907 C2153 ) \nC1907_=_C2516( C1907 C2516 ) C1907_=_C2798( C1907 C2798 ) C1907_=_C3076( C1907 C3076 ) C1907_=_C3543( C1907 C3543 ) C1907_=_C3612( C1907 C3612 ) C1907_=_C3660( C1907 C3660 ) \nC1907_=_C3662( C1907 C3662 ) C1907_=_C3663( C1907 C3663 ) C1907_=_C3664( C1907 C3664 ) C1907_=_C3665( C1907 C3665 ) C1907_=_C3667( C1907 C3667 ) C1907_=_C3668( C1907 C3668 ) \nC1907_=_C3669( C1907 C3669 ) C1907_=_C3670( C1907 C3670 ) C1911_=_C1933( C1911 C1933 ) C1911_=_C2520( C1911 C2520 ) C1911_=_C2616( C1911 C2616 ) C1911_=_C2926( C1911 C2926 ) \nC1911_=_C2964( C1911 C2964 ) C1911_=_C2993( C1911 C2993 ) C1911_=_C3029( C1911 C3029 ) C1911_=_C3297( C1911 C3297 ) C1911_=_C3688( C1911 C3688 ) C1911_=_C3946( C1911 C3946 ) \nC1911_=_C3948( C1911 C3948 ) C1919_=_C1922( C1919 C1922 ) C1919_=_C1933( C1919 C1933 ) C1919_=_C2246( C1919 C2246 ) C1919_=_C2526(</w:t>
      </w:r>
    </w:p>
    <w:p>
      <w:pPr>
        <w:pStyle w:val="PreformattedText"/>
        <w:bidi w:val="0"/>
        <w:spacing w:before="0" w:after="0"/>
        <w:jc w:val="left"/>
        <w:rPr/>
      </w:pPr>
      <w:r>
        <w:rPr/>
        <w:t xml:space="preserve"> </w:t>
      </w:r>
      <w:r>
        <w:rPr/>
        <w:t>C1919 C2526 ) C1919_=_C2527( C1919 C2527 ) \nC1919_=_C2530( C1919 C2530 ) C1919_=_C2531( C1919 C2531 ) C1919_=_C2532( C1919 C2532 ) C1919_=_C2534( C1919 C2534 ) C1919_=_C2535( C1919 C2535 ) C1919_=_C2536( C1919 C2536 ) \nC1919_=_C2538( C1919 C2538 ) C1919_=_C2542( C1919 C2542 ) C1919_=_C2543( C1919 C2543 ) C1919_=_C2545( C1919 C2545 ) C1922_=_C1933( C1922 C1933 ) C1922_=_C1939( C1922 C1939 ) \nC1922_=_C2072( C1922 C2072 ) C1922_=_C2659( C1922 C2659 ) C1922_=_C2661( C1922 C2661 ) C1922_=_C2662( C1922 C2662 ) C1922_=_C2663( C1922 C2663 ) C1922_=_C2664( C1922 C2664 ) \nC1922_=_C2665( C1922 C2665 ) C1922_=_C2666( C1922 C2666 ) C1922_=_C2667( C1922 C2667 ) C1922_=_C2668( C1922 C2668 ) C1922_=_C2669( C1922 C2669 ) C1922_=_C2672( C1922 C2672 ) \nC1922_=_C2673( C1922 C2673 ) C1922_=_C2674( C1922 C2674 ) C1933_=_C2520( C1933 C2520 ) C1933_=_C2616( C1933 C2616 ) C1933_=_C2926( C1933 C2926 ) C1933_=_C2964( C1933 C2964 ) \nC1933_=_C2993( C1933 C2993 ) C1933_=_C3029( C1933 C3029 ) C1933_=_C3297( C1933 C3297 ) C1933_=_C3688( C1933 C3688 ) C1933_=_C3946( C1933 C3946 ) C1933_=_C3948( C1933 C3948 ) \nC1939_=_C1956( C1939 C1956 ) C1939_=_C2072( C1939 C2072 ) C1939_=_C2659( C1939 C2659 ) C1939_=_C2661( C1939 C2661 ) C1939_=_C2662( C1939 C2662 ) C1939_=_C2663( C1939 C2663 ) \nC1939_=_C2664( C1939 C2664 ) C1939_=_C2665( C1939 C2665 ) C1939_=_C2666( C1939 C2666 ) C1939_=_C2667( C1939 C2667 ) C1939_=_C2668( C1939 C2668 ) C1939_=_C2669( C1939 C2669 ) \nC1939_=_C2672( C1939 C2672 ) C1939_=_C2673( C1939 C2673 ) C1939_=_C2674( C1939 C2674 ) C1956_=_C2339( C1956 C2339 ) C1956_=_C2559( C1956 C2559 ) C1956_=_C2618( C1956 C2618 ) \nC1956_=_C2849( C1956 C2849 ) C1956_=_C2911( C1956 C2911 ) C1956_=_C3404( C1956 C3404 ) C1956_=_C3461( C1956 C3461 ) C1956_=_C3632( C1956 C3632 ) C1956_=_C3747( C1956 C3747 ) \nC1956_=_C3785( C1956 C3785 ) C1956_=_C3953( C1956 C3953 ) C1956_=_C3998( C1956 C3998 ) C1956_=_C4013( C1956 C4013 ) C1956_=_C4022( C1956 C4022 ) C1956_=_C4028( C1956 C4028 ) \nC1956_=_C4036( C1956 C4036 ) C1956_=_C4038( C1956 C4038 ) C1961_=_C1977( C1961 C1977 ) C1961_=_C1978( C1961 C1978 ) C1961_=_C2385( C1961 C2385 ) C1961_=_C2690( C1961 C2690 ) \nC1961_=_C2691( C1961 C2691 ) C1961_=_C2693( C1961 C2693 ) C1961_=_C2695( C1961 C2695 ) C1961_=_C2696( C1961 C2696 ) C1961_=_C2697( C1961 C2697 ) C1961_=_C2699( C1961 C2699 ) \nC1961_=_C2700( C1961 C2700 ) C1961_=_C2701( C1961 C2701 ) C1961_=_C2702( C1961 C2702 ) C1961_=_C2703( C1961 C2703 ) C1961_=_C2704( C1961 C2704 ) C1961_=_C2705( C1961 C2705 ) \nC1977_=_C1978( C1977 C1978 ) C1977_=_C2102( C1977 C2102 ) C1977_=_C2498( C1977 C2498 ) C1977_=_C2805( C1977 C2805 ) C1977_=_C2838( C1977 C2838 ) C1977_=_C3019( C1977 C3019 ) \nC1977_=_C3178( C1977 C3178 ) C1977_=_C3188( C1977 C3188 ) C1977_=_C3213( C1977 C3213 ) C1977_=_C3462( C1977 C3462 ) C1977_=_C3539( C1977 C3539 ) C1977_=_C3598( C1977 C3598 ) \nC1977_=_C4015( C1977 C4015 ) C1977_=_C4050( C1977 C4050 ) C1977_=_C4064( C1977 C4064 ) C1978_=_C2122( C1978 C2122 ) C1978_=_C2601( C1978 C2601 ) C1978_=_C2688( C1978 C2688 ) \nC1978_=_C2705( C1978 C2705 ) C1978_=_C2735( C1978 C2735 ) C1978_=_C2823( C1978 C2823 ) C1978_=_C3069( C1978 C3069 ) C1978_=_C3101( C1978 C3101 ) C1978_=_C3288( C1978 C3288 ) \nC1978_=_C3633( C1978 C3633 ) C1978_=_C3934( C1978 C3934 ) C1978_=_C4023( C1978 C4023 ) C1978_=_C4074( C1978 C4074 ) C1980_=_C1981( C1980 C1981 ) C1980_=_C1982( C1980 C1982 ) \nC1980_=_C1984( C1980 C1984 ) C1980_=_C1985( C1980 C1985 ) C1980_=_C1987( C1980 C1987 ) C1980_=_C1988( C1980 C1988 ) C1980_=_C1989( C1980 C1989 ) C1980_=_C1990( C1980 C1990 ) \nC1980_=_C1991( C1980 C1991 ) C1980_=_C1992( C1980 C1992 ) C1980_=_C1994( C1980 C1994 ) C1980_=_C1995( C1980 C1995 ) C1980_=_C1996( C1980 C1996 ) C1980_=_C1997( C1980 C1997 ) \nC1980_=_C1998( C1980 C1998 ) C1980_=_C1999( C1980 C1999 ) C1980_=_C2001( C1980 C2001 ) C1980_=_C2002( C1980 C2002 ) C1980_=_C2003( C1980 C2003 ) C1980_=_C2005( C1980 C2005 ) \nC1980_=_C2015( C1980 C2015 ) C1981_=_C1982( C1981 C1982 ) C1981_=_C1984( C1981 C1984 ) C1981_=_C1985( C1981 C1985 ) C1981_=_C1987( C1981 C1987 ) C1981_=_C1988( C1981 C1988 ) \nC1981_=_C1989( C1981 C1989 ) C1981_=_C1990( C1981 C1990 ) C1981_=_C1991( C1981 C1991 ) C1981_=_C1992( C1981 C1992 ) C1981_=_C1994( C1981 C1994 ) C1981_=_C1995( C1981 C1995 ) \nC1981_=_C1996( C1981 C1996 ) C1981_=_C1997( C1981 C1997 ) C1981_=_C1998( C1981 C1998 ) C1981_=_C1999( C1981 C1999 ) C1981_=_C2001( C1981 C2001 ) C1981_=_C2002( C1981 C2002 ) \nC1981_=_C2003( C1981 C2003 ) C1981_=_C2282( C1981 C2282 ) C1982_=_C1984( C1982 C1984 ) C1982_=_C1985( C1982 C1985 ) C1982_=_C1987( C1982 C1987 ) C1982_=_C1988( C1982 C1988 ) \nC1982_=_C1989( C1982 C1989 ) C1982_=_C1990( C1982 C1990 ) C1982_=_C1991( C1982 C1991 ) C1982_=_C1992( C1982 C1992 ) C1982_=_C1994( C1982 C1994 ) C1982_=_C1995( C1982 C1995 ) \nC1982_=_C1996( C1982 C1996 ) C1982_=_C1997( C1982 C1997 ) C1982_=_C1998( C1982 C1998 ) C1982_=_C1999( C1982 C1999 ) C1982_=_C2001( C1982 C2001 ) C1982_=_C2002( C1982 C2002 ) \nC1982_=_C2003( C1982 C2003 ) C1982_=_C2385( C1982 C2385 ) C1982_=_C2389( C1982 C2389 ) C1982_=_C2393( C1982 C2393 ) C1982_=_C2397( C1982 C2397 ) C1984_=_C1985( C1984 C1985 ) \nC1984_=_C1987( C1984 C1987 ) C1984_=_C1988( C1984 C1988 ) C1984_=_C1989( C1984 C1989 ) C1984_=_C1990( C1984 C1990 ) C1984_=_C1991( C1984 C1991 ) C1984_=_C1992( C1984 C1992 ) \nC1984_=_C1994( C1984 C1994 ) C1984_=_C1995( C1984 C1995 ) C1984_=_C1996( C1984 C1996 ) C1984_=_C1997( C1984 C1997 ) C1984_=_C1998( C1984 C1998 ) C1984_=_C1999( C1984 C1999 ) \nC1984_=_C2001( C1984 C2001 ) C1984_=_C2002( C1984 C2002 ) C1984_=_C2003( C1984 C2003 ) C1984_=_C2363( C1984 C2363 ) C1984_=_C2527( C1984 C2527 ) C1984_=_C2564( C1984 C2564 ) \nC1984_=_C2607( C1984 C2607 ) C1984_=_C2611( C1984 C2611 ) C1984_=_C2612( C1984 C2612 ) C1984_=_C2616( C1984 C2616 ) C1984_=_C2618( C1984 C2618 ) C1984_=_C2619( C1984 C2619 ) \nC1984_=_C2620( C1984 C2620 ) C1985_=_C1987( C1985 C1987 ) C1985_=_C1988( C1985 C1988 ) C1985_=_C1989( C1985 C1989 ) C1985_=_C1990( C1985 C1990 ) C1985_=_C1991( C1985 C1991 ) \nC1985_=_C1992( C1985 C1992 ) C1985_=_C1994( C1985 C1994 ) C1985_=_C1995( C1985 C1995 ) C1985_=_C1996( C1985 C1996 ) C1985_=_C1997( C1985 C1997 ) C1985_=_C1998( C1985 C1998 ) \nC1985_=_C1999( C1985 C1999 ) C1985_=_C2001( C1985 C2001 ) C1985_=_C2002( C1985 C2002 ) C1985_=_C2003( C1985 C2003 ) C1985_=_C2565( C1985 C2565 ) C1987_=_C1988( C1987 C1988 ) \nC1987_=_C1989( C1987 C1989 ) C1987_=_C1990( C1987 C1990 ) C1987_=_C1991( C1987 C1991 ) C1987_=_C1992( C1987 C1992 ) C1987_=_C1994( C1987 C1994 ) C1987_=_C1995( C1987 C1995 ) \nC1987_=_C1996( C1987 C1996 ) C1987_=_C1997( C1987 C1997 ) C1987_=_C1998( C1987 C1998 ) C1987_=_C1999( C1987 C1999 ) C1987_=_C2001( C1987 C2001 ) C1987_=_C2002( C1987 C2002 ) \nC1987_=_C2003( C1987 C2003 ) C1987_=_C2365( C1987 C2365 ) C1987_=_C2567( C1987 C2567 ) C1988_=_C1989( C1988 C1989 ) C1988_=_C1990( C1988 C1990 ) C1988_=_C1991( C1988 C1991 ) \nC1988_=_C1992( C1988 C1992 ) C1988_=_C1994( C1988 C1994 ) C1988_=_C1995( C1988 C1995 ) C1988_=_C1996( C1988 C1996 ) C1988_=_C1997( C1988 C1997 ) C1988_=_C1998( C1988 C1998 ) \nC1988_=_C1999( C1988 C1999 ) C1988_=_C2001( C1988 C2001 ) C1988_=_C2002( C1988 C2002 ) C1988_=_C2003( C1988 C2003 ) C1988_=_C2691( C1988 C2691 ) C1988_=_C2960( C1988 C2960 ) \nC1988_=_C2964( C1988 C2964 ) C1989_=_C1990( C1989 C1990 ) C1989_=_C1991( C1989 C1991 ) C1989_=_C1992( C1989 C1992 ) C1989_=_C1994( C1989 C1994 ) C1989_=_C1995( C1989 C1995 ) \nC1989_=_C1996( C1989 C1996 ) C1989_=_C1997( C1989 C1997 ) C1989_=_C1998( C1989 C1998 ) C1989_=_C1999( C1989 C1999 ) C1989_=_C2001( C1989 C2001 ) C1989_=_C2002( C1989 C2002 ) \nC1989_=_C2003( C1989 C2003 ) C1989_=_C2569( C1989 C2569 ) C1989_=_C2999( C1989 C2999 ) C1990_=_C1991( C1990 C1991 ) C1990_=_C1992( C1990 C1992 ) C1990_=_C1994( C1990 C1994 ) \nC1990_=_C1995( C1990 C1995 ) C1990_=_C1996( C1990 C1996 ) C1990_=_C1997( C1990 C1997 ) C1990_=_C1998( C1990 C1998 ) C1990_=_C1999( C1990 C1999 ) C1990_=_C2001( C1990 C2001 ) \nC1990_=_C2002( C1990 C2002 ) C1990_=_C2003( C1990 C2003 ) C1990_=_C2571( C1990 C2571 ) C1990_=_C2759( C1990 C2759 ) C1990_=_C3181( C1990 C3181 ) C1990_=_C3188( C1990 C3188 ) \nC1991_=_C1992( C1991 C1992 ) C1991_=_C1994( C1991 C1994 ) C1991_=_C1995( C1991 C1995 ) C1991_=_C1996( C1991 C1996 ) C1991_=_C1997( C1991 C1997 ) C1991_=_C1998( C1991 C1998 ) \nC1991_=_C1999( C1991 C1999 ) C1991_=_C2001( C1991 C2001 ) C1991_=_C2002( C1991 C2002 ) C1991_=_C2003( C1991 C2003 ) C1991_=_C3341( C1991 C3341 ) C1991_=_C3414( C1991 C3414 ) \nC1991_=_C3416( C1991 C3416 ) C1992_=_C1994( C1992 C1994 ) C1992_=_C1995( C1992 C1995 ) C1992_=_C1996( C1992 C1996 ) C1992_=_C1997( C1992 C1997 ) C1992_=_C1998( C1992 C1998 ) \nC1992_=_C1999( C1992 C1999 ) C1992_=_C2001( C1992 C2001 ) C1992_=_C2002( C1992 C2002 ) C1992_=_C2003( C1992 C2003 ) C1992_=_C3505( C1992 C3505 ) C1992_=_C3510( C1992 C3510 ) \nC1994_=_C1995( C1994 C1995 ) C1994_=_C1996( C1994 C1996 ) C1994_=_C1997( C1994 C1997 ) C1994_=_C1998( C1994 C1998 ) C1994_=_C1999( C1994 C1999 ) C1994_=_C2001( C1994 C2001 ) \nC1994_=_C2002( C1994 C2002 ) C1994_=_C2003( C1994 C2003 ) C1994_=_C3723( C1994 C3723 ) C1995_=_C1996( C1995 C1996 ) C1995_=_C1997( C1995 C1997 ) C1995_=_C1998( C1995 C1998 ) \nC1995_=_C1999( C1995 C1999 ) C1995_=_C2001( C1995 C2001 ) C1995_=_C2002( C1995 C2002 ) C1995_=_C2003( C1995 C2003 ) C1995_=_C2699( C1995 C2699 ) C1995_=_C2863( C1995 C2863 ) \nC1995_=_C3237( C1995 C3237 ) C1995_=_C3654( C1995 C3654 ) C1995_=_C3677( C1995 C3677 ) C1995_=_C3730( C1995 C3730 ) C1996_=_C1997( C1996 C1997 ) C1996_=_C1998( C1996 C1998 ) \nC1996_=_C1999( C1996 C1999 ) C1996_=_C2001( C1996 C2001 ) C1996_=_C2002( C1996 C2002 ) C1996_=_C2003( C1996 C2003 ) C1996_=_C2063( C1996 C2063 ) C1996_=_C2577( C1996 C2577 ) \nC1996_=_C2666( C1996 C2666 ) C1996_=_C2865( C1996 C2865 ) C1996_=_C2975( C1996 C2975 ) C1996_=_C3751( C1996 C3751 ) C1996_=_C3753( C1996 C3753 ) C1997_=_C1998( C1997 C1998 ) \nC1997_=_C1999(</w:t>
      </w:r>
    </w:p>
    <w:p>
      <w:pPr>
        <w:pStyle w:val="PreformattedText"/>
        <w:bidi w:val="0"/>
        <w:spacing w:before="0" w:after="0"/>
        <w:jc w:val="left"/>
        <w:rPr/>
      </w:pPr>
      <w:r>
        <w:rPr/>
        <w:t xml:space="preserve"> </w:t>
      </w:r>
      <w:r>
        <w:rPr/>
        <w:t>C1997 C1999 ) C1997_=_C2001( C1997 C2001 ) C1997_=_C2002( C1997 C2002 ) C1997_=_C2003( C1997 C2003 ) C1997_=_C2700( C1997 C2700 ) C1997_=_C3678( C1997 C3678 ) \nC1997_=_C3770( C1997 C3770 ) C1998_=_C1999( C1998 C1999 ) C1998_=_C2001( C1998 C2001 ) C1998_=_C2002( C1998 C2002 ) C1998_=_C2003( C1998 C2003 ) C1998_=_C2767( C1998 C2767 ) \nC1998_=_C3259( C1998 C3259 ) C1998_=_C3853( C1998 C3853 ) C1999_=_C2001( C1999 C2001 ) C1999_=_C2002( C1999 C2002 ) C1999_=_C2003( C1999 C2003 ) C1999_=_C2579( C1999 C2579 ) \nC1999_=_C3863( C1999 C3863 ) C2001_=_C2002( C2001 C2002 ) C2001_=_C2003( C2001 C2003 ) C2001_=_C3890( C2001 C3890 ) C2002_=_C2003( C2002 C2003 ) C2002_=_C2703( C2002 C2703 ) \nC2002_=_C3683( C2002 C3683 ) C2003_=_C2771( C2003 C2771 ) C2003_=_C3893( C2003 C3893 ) C2005_=_C2015( C2005 C2015 ) C2005_=_C2707( C2005 C2707 ) C2005_=_C3036( C2005 C3036 ) \nC2005_=_C3038( C2005 C3038 ) C2005_=_C3039( C2005 C3039 ) C2005_=_C3040( C2005 C3040 ) C2005_=_C3041( C2005 C3041 ) C2005_=_C3042( C2005 C3042 ) C2005_=_C3043( C2005 C3043 ) \nC2005_=_C3044( C2005 C3044 ) C2015_=_C2731( C2015 C2731 ) C2015_=_C2880( C2015 C2880 ) C2015_=_C2925( C2015 C2925 ) C2015_=_C3323( C2015 C3323 ) C2015_=_C3388( C2015 C3388 ) \nC2015_=_C3414( C2015 C3414 ) C2015_=_C3510( C2015 C3510 ) C2015_=_C3723( C2015 C3723 ) C2015_=_C3757( C2015 C3757 ) C2015_=_C3853( C2015 C3853 ) C2015_=_C3875( C2015 C3875 ) \nC2015_=_C3889( C2015 C3889 ) C2015_=_C3890( C2015 C3890 ) C2015_=_C3891( C2015 C3891 ) C2015_=_C3892( C2015 C3892 ) C2015_=_C3893( C2015 C3893 ) C2015_=_C3894( C2015 C3894 ) \nC2028_=_C2033( C2028 C2033 ) C2028_=_C2756( C2028 C2756 ) C2028_=_C2757( C2028 C2757 ) C2028_=_C2758( C2028 C2758 ) C2028_=_C2759( C2028 C2759 ) C2028_=_C2760( C2028 C2760 ) \nC2028_=_C2761( C2028 C2761 ) C2028_=_C2762( C2028 C2762 ) C2028_=_C2763( C2028 C2763 ) C2028_=_C2764( C2028 C2764 ) C2028_=_C2766( C2028 C2766 ) C2028_=_C2767( C2028 C2767 ) \nC2028_=_C2768( C2028 C2768 ) C2028_=_C2769( C2028 C2769 ) C2028_=_C2770( C2028 C2770 ) C2028_=_C2771( C2028 C2771 ) C2028_=_C2772( C2028 C2772 ) C2028_=_C2773( C2028 C2773 ) \nC2033_=_C2761( C2033 C2761 ) C2033_=_C3181( C2033 C3181 ) C2033_=_C3257( C2033 C3257 ) C2033_=_C3259( C2033 C3259 ) C2033_=_C3260( C2033 C3260 ) C2033_=_C3263( C2033 C3263 ) \nC2033_=_C3264( C2033 C3264 ) C2033_=_C3266( C2033 C3266 ) C2045_=_C2046( C2045 C2046 ) C2045_=_C2047( C2045 C2047 ) C2045_=_C2050( C2045 C2050 ) C2045_=_C2052( C2045 C2052 ) \nC2045_=_C2053( C2045 C2053 ) C2045_=_C2054( C2045 C2054 ) C2045_=_C2055( C2045 C2055 ) C2045_=_C2056( C2045 C2056 ) C2045_=_C2057( C2045 C2057 ) C2045_=_C2058( C2045 C2058 ) \nC2045_=_C2059( C2045 C2059 ) C2045_=_C2060( C2045 C2060 ) C2045_=_C2061( C2045 C2061 ) C2045_=_C2062( C2045 C2062 ) C2045_=_C2063( C2045 C2063 ) C2045_=_C2064( C2045 C2064 ) \nC2045_=_C2067( C2045 C2067 ) C2045_=_C2068( C2045 C2068 ) C2046_=_C2047( C2046 C2047 ) C2046_=_C2050( C2046 C2050 ) C2046_=_C2052( C2046 C2052 ) C2046_=_C2053( C2046 C2053 ) \nC2046_=_C2054( C2046 C2054 ) C2046_=_C2055( C2046 C2055 ) C2046_=_C2056( C2046 C2056 ) C2046_=_C2057( C2046 C2057 ) C2046_=_C2058( C2046 C2058 ) C2046_=_C2059( C2046 C2059 ) \nC2046_=_C2060( C2046 C2060 ) C2046_=_C2061( C2046 C2061 ) C2046_=_C2062( C2046 C2062 ) C2046_=_C2063( C2046 C2063 ) C2046_=_C2064( C2046 C2064 ) C2046_=_C2067( C2046 C2067 ) \nC2046_=_C2068( C2046 C2068 ) C2047_=_C2050( C2047 C2050 ) C2047_=_C2052( C2047 C2052 ) C2047_=_C2053( C2047 C2053 ) C2047_=_C2054( C2047 C2054 ) C2047_=_C2055( C2047 C2055 ) \nC2047_=_C2056( C2047 C2056 ) C2047_=_C2057( C2047 C2057 ) C2047_=_C2058( C2047 C2058 ) C2047_=_C2059( C2047 C2059 ) C2047_=_C2060( C2047 C2060 ) C2047_=_C2061( C2047 C2061 ) \nC2047_=_C2062( C2047 C2062 ) C2047_=_C2063( C2047 C2063 ) C2047_=_C2064( C2047 C2064 ) C2047_=_C2067( C2047 C2067 ) C2047_=_C2068( C2047 C2068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7( C2050 C2067 ) C2050_=_C2068( C2050 C2068 ) C2050_=_C2798( C2050 C2798 ) C2050_=_C2805( C2050 C2805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7( C2052 C2067 ) C2052_=_C2068( C2052 C2068 ) \nC2052_=_C2758( C2052 C2758 ) C2052_=_C3112( C2052 C3112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7( C2053 C2067 ) C2053_=_C2068( C2053 C2068 ) C2053_=_C2531( C2053 C2531 ) C2053_=_C2661( C2053 C2661 ) C2053_=_C3163( C2053 C3163 ) \nC2053_=_C3165( C2053 C3165 ) C2054_=_C2055( C2054 C2055 ) C2054_=_C2056( C2054 C2056 ) C2054_=_C2057( C2054 C2057 ) C2054_=_C2058( C2054 C2058 ) C2054_=_C2059( C2054 C2059 ) \nC2054_=_C2060( C2054 C2060 ) C2054_=_C2061( C2054 C2061 ) C2054_=_C2062( C2054 C2062 ) C2054_=_C2063( C2054 C2063 ) C2054_=_C2064( C2054 C2064 ) C2054_=_C2067( C2054 C2067 ) \nC2054_=_C2068( C2054 C2068 ) C2054_=_C2532( C2054 C2532 ) C2054_=_C2662( C2054 C2662 ) C2054_=_C3223( C2054 C3223 ) C2054_=_C3226( C2054 C3226 ) C2055_=_C2056( C2055 C2056 ) \nC2055_=_C2057( C2055 C2057 ) C2055_=_C2058( C2055 C2058 ) C2055_=_C2059( C2055 C2059 ) C2055_=_C2060( C2055 C2060 ) C2055_=_C2061( C2055 C2061 ) C2055_=_C2062( C2055 C2062 ) \nC2055_=_C2063( C2055 C2063 ) C2055_=_C2064( C2055 C2064 ) C2055_=_C2067( C2055 C2067 ) C2055_=_C2068( C2055 C2068 ) C2055_=_C2534( C2055 C2534 ) C2055_=_C2663( C2055 C2663 ) \nC2055_=_C3245( C2055 C3245 ) C2055_=_C3253( C2055 C3253 ) C2055_=_C3254( C2055 C3254 ) C2056_=_C2057( C2056 C2057 ) C2056_=_C2058( C2056 C2058 ) C2056_=_C2059( C2056 C2059 ) \nC2056_=_C2060( C2056 C2060 ) C2056_=_C2061( C2056 C2061 ) C2056_=_C2062( C2056 C2062 ) C2056_=_C2063( C2056 C2063 ) C2056_=_C2064( C2056 C2064 ) C2056_=_C2067( C2056 C2067 ) \nC2056_=_C2068( C2056 C2068 ) C2056_=_C2536( C2056 C2536 ) C2056_=_C2858( C2056 C2858 ) C2056_=_C3453( C2056 C3453 ) C2056_=_C3455( C2056 C3455 ) C2057_=_C2058( C2057 C2058 ) \nC2057_=_C2059( C2057 C2059 ) C2057_=_C2060( C2057 C2060 ) C2057_=_C2061( C2057 C2061 ) C2057_=_C2062( C2057 C2062 ) C2057_=_C2063( C2057 C2063 ) C2057_=_C2064( C2057 C2064 ) \nC2057_=_C2067( C2057 C2067 ) C2057_=_C2068( C2057 C2068 ) C2058_=_C2059( C2058 C2059 ) C2058_=_C2060( C2058 C2060 ) C2058_=_C2061( C2058 C2061 ) C2058_=_C2062( C2058 C2062 ) \nC2058_=_C2063( C2058 C2063 ) C2058_=_C2064( C2058 C2064 ) C2058_=_C2067( C2058 C2067 ) C2058_=_C2068( C2058 C2068 ) C2058_=_C2764( C2058 C2764 ) C2058_=_C3576( C2058 C3576 ) \nC2059_=_C2060( C2059 C2060 ) C2059_=_C2061( C2059 C2061 ) C2059_=_C2062( C2059 C2062 ) C2059_=_C2063( C2059 C2063 ) C2059_=_C2064( C2059 C2064 ) C2059_=_C2067( C2059 C2067 ) \nC2059_=_C2068( C2059 C2068 ) C2059_=_C2859( C2059 C2859 ) C2059_=_C3604( C2059 C3604 ) C2059_=_C3609( C2059 C3609 ) C2059_=_C3611( C2059 C3611 ) C2060_=_C2061( C2060 C2061 ) \nC2060_=_C2062( C2060 C2062 ) C2060_=_C2063( C2060 C2063 ) C2060_=_C2064( C2060 C2064 ) C2060_=_C2067( C2060 C2067 ) C2060_=_C2068( C2060 C2068 ) C2061_=_C2062( C2061 C2062 ) \nC2061_=_C2063( C2061 C2063 ) C2061_=_C2064( C2061 C2064 ) C2061_=_C2067( C2061 C2067 ) C2061_=_C2068( C2061 C2068 ) C2061_=_C2861( C2061 C2861 ) C2061_=_C3345( C2061 C3345 ) \nC2061_=_C3705( C2061 C3705 ) C2061_=_C3708( C2061 C3708 ) C2061_=_C3711( C2061 C3711 ) C2062_=_C2063( C2062 C2063 ) C2062_=_C2064( C2062 C2064 ) C2062_=_C2067( C2062 C2067 ) \nC2062_=_C2068( C2062 C2068 ) C2062_=_C2864( C2062 C2864 ) C2062_=_C3746( C2062 C3746 ) C2062_=_C3747( C2062 C3747 ) C2062_=_C3748( C2062 C3748 ) C2063_=_C2064( C2063 C2064 ) \nC2063_=_C2067( C2063 C2067 ) C2063_=_C2068( C2063 C2068 ) C2063_=_C2577( C2063 C2577 ) C2063_=_C2666( C2063 C2666 ) C2063_=_C2865( C2063 C2865 ) C2063_=_C2975( C2063 C2975 ) \nC2063_=_C3751( C2063 C3751 ) C2063_=_C3753( C2063 C3753 ) C2064_=_C2067( C2064 C2067 ) C2064_=_C2068( C2064 C2068 ) C2064_=_C2375( C2064 C2375 ) C2064_=_C2668( C2064 C2668 ) \nC2064_=_C2976( C2064 C2976 ) C2067_=_C2068( C2067 C2068 ) C2067_=_C2542( C2067 C2542 ) C2067_=_C2672( C2067 C2672 ) C2067_=_C3973( C2067 C3973 ) C2067_=_C4031( C2067 C4031 ) \nC2068_=_C2383( C2068 C2383 ) C2068_=_C2545( C2068 C2545 ) C2068_=_C2620( C2068 C2620 ) C2068_=_C2871( C2068 C2871 ) C2068_=_C2983( C2068 C2983 ) C2068_=_C3244( C2068 C3244 ) \nC2068_=_C3455( C2068 C3455 ) C2068_=_C3611( C2068 C3611 ) C2068_=_C3685( C2068 C3685 ) C2068_=_C3711( C2068 C3711 ) C2068_=_C3748( C2068 C3748 ) C2068_=_C3753( C2068 C3753 ) \nC2068_=_C3981( C2068 C3981 ) C2068_=_C4032( C2068 C4032 ) C2068_=_C4038( C2068 C4038 ) C2068_=_C4047( C2068 C4047 ) C2068_=_C4093( C2068 C4093 ) C2068_=_C4103( C2068 C4103 ) \nC2068_=_C4104( C2068 C4104 ) C2072_=_C2073( C2072 C2073 ) C2072_=_C2659( C2072 C2659 ) C2072_=_C2661( C2072 C2661 ) C2072_=_C2662( C2072 C2662 ) C2072_=_C2663( C2072 C2663 ) \nC2072_=_C2664( C2072 C2664 ) C2072_=_C2665( C2072 C2665 ) C2072_=_C2666( C2072 C2666 ) C2072_=_C2667( C2072 C2667 ) C2072_=_C2668( C2072 C2668 ) C2072_=_C2669( C2072 C2669 ) \nC2072_=_C2672( C2072 C2672 ) C2072_=_C2673( C2072 C2673 ) C2072_=_C2674( C2072 C2674 ) C2073_=_C2607( C2073 C2607 ) C2073_=_C2973( C2073 C2973 ) C2073_=_C2975( C2073 C2975 ) \nC2073_=_C2976( C2073 C2976 ) C2073_=_C2980( C2073 C2980 ) C2073_=_C2982(</w:t>
      </w:r>
    </w:p>
    <w:p>
      <w:pPr>
        <w:pStyle w:val="PreformattedText"/>
        <w:bidi w:val="0"/>
        <w:spacing w:before="0" w:after="0"/>
        <w:jc w:val="left"/>
        <w:rPr/>
      </w:pPr>
      <w:r>
        <w:rPr/>
        <w:t xml:space="preserve"> </w:t>
      </w:r>
      <w:r>
        <w:rPr/>
        <w:t>C2073 C2982 ) C2073_=_C2983( C2073 C2983 ) C2097_=_C2101( C2097 C2101 ) C2097_=_C2102( C2097 C2102 ) \nC2097_=_C2938( C2097 C2938 ) C2097_=_C3075( C2097 C3075 ) C2097_=_C3355( C2097 C3355 ) C2097_=_C3653( C2097 C3653 ) C2097_=_C3654( C2097 C3654 ) C2097_=_C3655( C2097 C3655 ) \nC2097_=_C3656( C2097 C3656 ) C2097_=_C3657( C2097 C3657 ) C2097_=_C3658( C2097 C3658 ) C2097_=_C3659( C2097 C3659 ) C2101_=_C2102( C2101 C2102 ) C2101_=_C2558( C2101 C2558 ) \nC2101_=_C2750( C2101 C2750 ) C2101_=_C2821( C2101 C2821 ) C2101_=_C2847( C2101 C2847 ) C2101_=_C2909( C2101 C2909 ) C2101_=_C3376( C2101 C3376 ) C2101_=_C3403( C2101 C3403 ) \nC2101_=_C3906( C2101 C3906 ) C2101_=_C3931( C2101 C3931 ) C2101_=_C3996( C2101 C3996 ) C2101_=_C4007( C2101 C4007 ) C2101_=_C4024( C2101 C4024 ) C2101_=_C4026( C2101 C4026 ) \nC2102_=_C2498( C2102 C2498 ) C2102_=_C2805( C2102 C2805 ) C2102_=_C2838( C2102 C2838 ) C2102_=_C3019( C2102 C3019 ) C2102_=_C3178( C2102 C3178 ) C2102_=_C3188( C2102 C3188 ) \nC2102_=_C3213( C2102 C3213 ) C2102_=_C3462( C2102 C3462 ) C2102_=_C3539( C2102 C3539 ) C2102_=_C3598( C2102 C3598 ) C2102_=_C4015( C2102 C4015 ) C2102_=_C4050( C2102 C4050 ) \nC2102_=_C4064( C2102 C4064 ) C2122_=_C2601( C2122 C2601 ) C2122_=_C2688( C2122 C2688 ) C2122_=_C2705( C2122 C2705 ) C2122_=_C2735( C2122 C2735 ) C2122_=_C2823( C2122 C2823 ) \nC2122_=_C3069( C2122 C3069 ) C2122_=_C3101( C2122 C3101 ) C2122_=_C3288( C2122 C3288 ) C2122_=_C3633( C2122 C3633 ) C2122_=_C3934( C2122 C3934 ) C2122_=_C4023( C2122 C4023 ) \nC2122_=_C4074( C2122 C4074 ) C2153_=_C2157( C2153 C2157 ) C2153_=_C2516( C2153 C2516 ) C2153_=_C2798( C2153 C2798 ) C2153_=_C3076( C2153 C3076 ) C2153_=_C3543( C2153 C3543 ) \nC2153_=_C3612( C2153 C3612 ) C2153_=_C3660( C2153 C3660 ) C2153_=_C3662( C2153 C3662 ) C2153_=_C3663( C2153 C3663 ) C2153_=_C3664( C2153 C3664 ) C2153_=_C3665( C2153 C3665 ) \nC2153_=_C3667( C2153 C3667 ) C2153_=_C3668( C2153 C3668 ) C2153_=_C3669( C2153 C3669 ) C2153_=_C3670( C2153 C3670 ) C2157_=_C3085( C2157 C3085 ) C2157_=_C3548( C2157 C3548 ) \nC2157_=_C3620( C2157 C3620 ) C2157_=_C3794( C2157 C3794 ) C2157_=_C3976( C2157 C3976 ) C2157_=_C4014( C2157 C4014 ) C2157_=_C4042( C2157 C4042 ) C2157_=_C4056( C2157 C4056 ) \nC2157_=_C4057( C2157 C4057 ) C2157_=_C4059( C2157 C4059 ) C2157_=_C4060( C2157 C4060 ) C2157_=_C4061( C2157 C4061 ) C2157_=_C4062( C2157 C4062 ) C2204_=_C2221( C2204 C2221 ) \nC2204_=_C2301( C2204 C2301 ) C2204_=_C2403( C2204 C2403 ) C2204_=_C2424( C2204 C2424 ) C2204_=_C2425( C2204 C2425 ) C2204_=_C2426( C2204 C2426 ) C2204_=_C2427( C2204 C2427 ) \nC2204_=_C2428( C2204 C2428 ) C2204_=_C2429( C2204 C2429 ) C2204_=_C2430( C2204 C2430 ) C2204_=_C2431( C2204 C2431 ) C2204_=_C2432( C2204 C2432 ) C2204_=_C2433( C2204 C2433 ) \nC2204_=_C2434( C2204 C2434 ) C2204_=_C2435( C2204 C2435 ) C2204_=_C2437( C2204 C2437 ) C2204_=_C2438( C2204 C2438 ) C2204_=_C2439( C2204 C2439 ) C2204_=_C2440( C2204 C2440 ) \nC2221_=_C2421( C2221 C2421 ) C2221_=_C2460( C2221 C2460 ) C2221_=_C2525( C2221 C2525 ) C2221_=_C2753( C2221 C2753 ) C2221_=_C2851( C2221 C2851 ) C2221_=_C2914( C2221 C2914 ) \nC2221_=_C3290( C2221 C3290 ) C2221_=_C3366( C2221 C3366 ) C2221_=_C3645( C2221 C3645 ) C2221_=_C3770( C2221 C3770 ) C2221_=_C3908( C2221 C3908 ) C2221_=_C3961( C2221 C3961 ) \nC2221_=_C4006( C2221 C4006 ) C2221_=_C4040( C2221 C4040 ) C2221_=_C4080( C2221 C4080 ) C2221_=_C4083( C2221 C4083 ) C2234_=_C2272( C2234 C2272 ) C2234_=_C2393( C2234 C2393 ) \nC2234_=_C2612( C2234 C2612 ) C2234_=_C2960( C2234 C2960 ) C2234_=_C2999( C2234 C2999 ) C2234_=_C3505( C2234 C3505 ) C2234_=_C3677( C2234 C3677 ) C2234_=_C3678( C2234 C3678 ) \nC2234_=_C3679( C2234 C3679 ) C2234_=_C3680( C2234 C3680 ) C2234_=_C3682( C2234 C3682 ) C2234_=_C3683( C2234 C3683 ) C2234_=_C3685( C2234 C3685 ) C2246_=_C2526( C2246 C2526 ) \nC2246_=_C2527( C2246 C2527 ) C2246_=_C2530( C2246 C2530 ) C2246_=_C2531( C2246 C2531 ) C2246_=_C2532( C2246 C2532 ) C2246_=_C2534( C2246 C2534 ) C2246_=_C2535( C2246 C2535 ) \nC2246_=_C2536( C2246 C2536 ) C2246_=_C2538( C2246 C2538 ) C2246_=_C2542( C2246 C2542 ) C2246_=_C2543( C2246 C2543 ) C2246_=_C2545( C2246 C2545 ) C2272_=_C2393( C2272 C2393 ) \nC2272_=_C2612( C2272 C2612 ) C2272_=_C2960( C2272 C2960 ) C2272_=_C2999( C2272 C2999 ) C2272_=_C3505( C2272 C3505 ) C2272_=_C3677( C2272 C3677 ) C2272_=_C3678( C2272 C3678 ) \nC2272_=_C3679( C2272 C3679 ) C2272_=_C3680( C2272 C3680 ) C2272_=_C3682( C2272 C3682 ) C2272_=_C3683( C2272 C3683 ) C2272_=_C3685( C2272 C3685 ) C2282_=_C2321( C2282 C2321 ) \nC2282_=_C2564( C2282 C2564 ) C2282_=_C2565( C2282 C2565 ) C2282_=_C2567( C2282 C2567 ) C2282_=_C2569( C2282 C2569 ) C2282_=_C2570( C2282 C2570 ) C2282_=_C2571( C2282 C2571 ) \nC2282_=_C2575( C2282 C2575 ) C2282_=_C2576( C2282 C2576 ) C2282_=_C2577( C2282 C2577 ) C2282_=_C2578( C2282 C2578 ) C2282_=_C2579( C2282 C2579 ) C2282_=_C2580( C2282 C2580 ) \nC2282_=_C2582( C2282 C2582 ) C2282_=_C2583( C2282 C2583 ) C2282_=_C2585( C2282 C2585 ) C2282_=_C2586( C2282 C2586 ) C2299_=_C2301( C2299 C2301 ) C2299_=_C2363( C2299 C2363 ) \nC2299_=_C2364( C2299 C2364 ) C2299_=_C2365( C2299 C2365 ) C2299_=_C2367( C2299 C2367 ) C2299_=_C2368( C2299 C2368 ) C2299_=_C2370( C2299 C2370 ) C2299_=_C2372( C2299 C2372 ) \nC2299_=_C2373( C2299 C2373 ) C2299_=_C2374( C2299 C2374 ) C2299_=_C2375( C2299 C2375 ) C2299_=_C2376( C2299 C2376 ) C2299_=_C2378( C2299 C2378 ) C2299_=_C2379( C2299 C2379 ) \nC2299_=_C2380( C2299 C2380 ) C2299_=_C2382( C2299 C2382 ) C2299_=_C2383( C2299 C2383 ) C2301_=_C2403( C2301 C2403 ) C2301_=_C2424( C2301 C2424 ) C2301_=_C2425( C2301 C2425 ) \nC2301_=_C2426( C2301 C2426 ) C2301_=_C2427( C2301 C2427 ) C2301_=_C2428( C2301 C2428 ) C2301_=_C2429( C2301 C2429 ) C2301_=_C2430( C2301 C2430 ) C2301_=_C2431( C2301 C2431 ) \nC2301_=_C2432( C2301 C2432 ) C2301_=_C2433( C2301 C2433 ) C2301_=_C2434( C2301 C2434 ) C2301_=_C2435( C2301 C2435 ) C2301_=_C2437( C2301 C2437 ) C2301_=_C2438( C2301 C2438 ) \nC2301_=_C2439( C2301 C2439 ) C2301_=_C2440( C2301 C2440 ) C2321_=_C2339( C2321 C2339 ) C2321_=_C2341( C2321 C2341 ) C2321_=_C2564( C2321 C2564 ) C2321_=_C2565( C2321 C2565 ) \nC2321_=_C2567( C2321 C2567 ) C2321_=_C2569( C2321 C2569 ) C2321_=_C2570( C2321 C2570 ) C2321_=_C2571( C2321 C2571 ) C2321_=_C2575( C2321 C2575 ) C2321_=_C2576( C2321 C2576 ) \nC2321_=_C2577( C2321 C2577 ) C2321_=_C2578( C2321 C2578 ) C2321_=_C2579( C2321 C2579 ) C2321_=_C2580( C2321 C2580 ) C2321_=_C2582( C2321 C2582 ) C2321_=_C2583( C2321 C2583 ) \nC2321_=_C2585( C2321 C2585 ) C2321_=_C2586( C2321 C2586 ) C2339_=_C2341( C2339 C2341 ) C2339_=_C2559( C2339 C2559 ) C2339_=_C2618( C2339 C2618 ) C2339_=_C2849( C2339 C2849 ) \nC2339_=_C2911( C2339 C2911 ) C2339_=_C3404( C2339 C3404 ) C2339_=_C3461( C2339 C3461 ) C2339_=_C3632( C2339 C3632 ) C2339_=_C3747( C2339 C3747 ) C2339_=_C3785( C2339 C3785 ) \nC2339_=_C3953( C2339 C3953 ) C2339_=_C3998( C2339 C3998 ) C2339_=_C4013( C2339 C4013 ) C2339_=_C4022( C2339 C4022 ) C2339_=_C4028( C2339 C4028 ) C2339_=_C4036( C2339 C4036 ) \nC2339_=_C4038( C2339 C4038 ) C2341_=_C2562( C2341 C2562 ) C2341_=_C2619( C2341 C2619 ) C2341_=_C2886( C2341 C2886 ) C2341_=_C3407( C2341 C3407 ) C2341_=_C3466( C2341 C3466 ) \nC2341_=_C3765( C2341 C3765 ) C2341_=_C3788( C2341 C3788 ) C2341_=_C3883( C2341 C3883 ) C2341_=_C3903( C2341 C3903 ) C2341_=_C3993( C2341 C3993 ) C2341_=_C4002( C2341 C4002 ) \nC2341_=_C4020( C2341 C4020 ) C2341_=_C4076( C2341 C4076 ) C2341_=_C4099( C2341 C4099 ) C2341_=_C4103( C2341 C4103 ) C2363_=_C2364( C2363 C2364 ) C2363_=_C2365( C2363 C2365 ) \nC2363_=_C2367( C2363 C2367 ) C2363_=_C2368( C2363 C2368 ) C2363_=_C2370( C2363 C2370 ) C2363_=_C2372( C2363 C2372 ) C2363_=_C2373( C2363 C2373 ) C2363_=_C2374( C2363 C2374 ) \nC2363_=_C2375( C2363 C2375 ) C2363_=_C2376( C2363 C2376 ) C2363_=_C2378( C2363 C2378 ) C2363_=_C2379( C2363 C2379 ) C2363_=_C2380( C2363 C2380 ) C2363_=_C2382( C2363 C2382 ) \nC2363_=_C2383( C2363 C2383 ) C2363_=_C2527( C2363 C2527 ) C2363_=_C2564( C2363 C2564 ) C2363_=_C2607( C2363 C2607 ) C2363_=_C2611( C2363 C2611 ) C2363_=_C2612( C2363 C2612 ) \nC2363_=_C2616( C2363 C2616 ) C2363_=_C2618( C2363 C2618 ) C2363_=_C2619( C2363 C2619 ) C2363_=_C2620( C2363 C2620 ) C2364_=_C2365( C2364 C2365 ) C2364_=_C2367( C2364 C2367 ) \nC2364_=_C2368( C2364 C2368 ) C2364_=_C2370( C2364 C2370 ) C2364_=_C2372( C2364 C2372 ) C2364_=_C2373( C2364 C2373 ) C2364_=_C2374( C2364 C2374 ) C2364_=_C2375( C2364 C2375 ) \nC2364_=_C2376( C2364 C2376 ) C2364_=_C2378( C2364 C2378 ) C2364_=_C2379( C2364 C2379 ) C2364_=_C2380( C2364 C2380 ) C2364_=_C2382( C2364 C2382 ) C2364_=_C2383( C2364 C2383 ) \nC2364_=_C2684( C2364 C2684 ) C2364_=_C2688( C2364 C2688 ) C2365_=_C2367( C2365 C2367 ) C2365_=_C2368( C2365 C2368 ) C2365_=_C2370( C2365 C2370 ) C2365_=_C2372( C2365 C2372 ) \nC2365_=_C2373( C2365 C2373 ) C2365_=_C2374( C2365 C2374 ) C2365_=_C2375( C2365 C2375 ) C2365_=_C2376( C2365 C2376 ) C2365_=_C2378( C2365 C2378 ) C2365_=_C2379( C2365 C2379 ) \nC2365_=_C2380( C2365 C2380 ) C2365_=_C2382( C2365 C2382 ) C2365_=_C2383( C2365 C2383 ) C2365_=_C2567( C2365 C2567 ) C2367_=_C2368( C2367 C2368 ) C2367_=_C2370( C2367 C2370 ) \nC2367_=_C2372( C2367 C2372 ) C2367_=_C2373( C2367 C2373 ) C2367_=_C2374( C2367 C2374 ) C2367_=_C2375( C2367 C2375 ) C2367_=_C2376( C2367 C2376 ) C2367_=_C2378( C2367 C2378 ) \nC2367_=_C2379( C2367 C2379 ) C2367_=_C2380( C2367 C2380 ) C2367_=_C2382( C2367 C2382 ) C2367_=_C2383( C2367 C2383 ) C2368_=_C2370( C2368 C2370 ) C2368_=_C2372( C2368 C2372 ) \nC2368_=_C2373( C2368 C2373 ) C2368_=_C2374( C2368 C2374 ) C2368_=_C2375( C2368 C2375 ) C2368_=_C2376( C2368 C2376 ) C2368_=_C2378( C2368 C2378 ) C2368_=_C2379( C2368 C2379 ) \nC2368_=_C2380( C2368 C2380 ) C2368_=_C2382( C2368 C2382 ) C2368_=_C2383( C2368 C2383 ) C2368_=_C3204( C2368 C3204 ) C2368_=_C3213( C2368 C3213 ) C2370_=_C2372( C2370 C2372 ) \nC2370_=_C2373( C2370 C2373 ) C2370_=_C2374( C2370 C2374 ) C2370_=_C2375( C2370 C2375 ) C2370_=_C2376( C2370 C2376 ) C2370_=_C2378(</w:t>
      </w:r>
    </w:p>
    <w:p>
      <w:pPr>
        <w:pStyle w:val="PreformattedText"/>
        <w:bidi w:val="0"/>
        <w:spacing w:before="0" w:after="0"/>
        <w:jc w:val="left"/>
        <w:rPr/>
      </w:pPr>
      <w:r>
        <w:rPr/>
        <w:t xml:space="preserve"> </w:t>
      </w:r>
      <w:r>
        <w:rPr/>
        <w:t>C2370 C2378 ) C2370_=_C2379( C2370 C2379 ) \nC2370_=_C2380( C2370 C2380 ) C2370_=_C2382( C2370 C2382 ) C2370_=_C2383( C2370 C2383 ) C2372_=_C2373( C2372 C2373 ) C2372_=_C2374( C2372 C2374 ) C2372_=_C2375( C2372 C2375 ) \nC2372_=_C2376( C2372 C2376 ) C2372_=_C2378( C2372 C2378 ) C2372_=_C2379( C2372 C2379 ) C2372_=_C2380( C2372 C2380 ) C2372_=_C2382( C2372 C2382 ) C2372_=_C2383( C2372 C2383 ) \nC2372_=_C3038( C2372 C3038 ) C2372_=_C3662( C2372 C3662 ) C2372_=_C3794( C2372 C3794 ) C2373_=_C2374( C2373 C2374 ) C2373_=_C2375( C2373 C2375 ) C2373_=_C2376( C2373 C2376 ) \nC2373_=_C2378( C2373 C2378 ) C2373_=_C2379( C2373 C2379 ) C2373_=_C2380( C2373 C2380 ) C2373_=_C2382( C2373 C2382 ) C2373_=_C2383( C2373 C2383 ) C2373_=_C2768( C2373 C2768 ) \nC2373_=_C3260( C2373 C3260 ) C2373_=_C3663( C2373 C3663 ) C2374_=_C2375( C2374 C2375 ) C2374_=_C2376( C2374 C2376 ) C2374_=_C2378( C2374 C2378 ) C2374_=_C2379( C2374 C2379 ) \nC2374_=_C2380( C2374 C2380 ) C2374_=_C2382( C2374 C2382 ) C2374_=_C2383( C2374 C2383 ) C2374_=_C3875( C2374 C3875 ) C2374_=_C3883( C2374 C3883 ) C2375_=_C2376( C2375 C2376 ) \nC2375_=_C2378( C2375 C2378 ) C2375_=_C2379( C2375 C2379 ) C2375_=_C2380( C2375 C2380 ) C2375_=_C2382( C2375 C2382 ) C2375_=_C2383( C2375 C2383 ) C2375_=_C2668( C2375 C2668 ) \nC2375_=_C2976( C2375 C2976 ) C2376_=_C2378( C2376 C2378 ) C2376_=_C2379( C2376 C2379 ) C2376_=_C2380( C2376 C2380 ) C2376_=_C2382( C2376 C2382 ) C2376_=_C2383( C2376 C2383 ) \nC2376_=_C2585( C2376 C2585 ) C2378_=_C2379( C2378 C2379 ) C2378_=_C2380( C2378 C2380 ) C2378_=_C2382( C2378 C2382 ) C2378_=_C2383( C2378 C2383 ) C2378_=_C2769( C2378 C2769 ) \nC2378_=_C3682( C2378 C3682 ) C2378_=_C3773( C2378 C3773 ) C2379_=_C2380( C2379 C2380 ) C2379_=_C2382( C2379 C2382 ) C2379_=_C2383( C2379 C2383 ) C2379_=_C3043( C2379 C3043 ) \nC2379_=_C3774( C2379 C3774 ) C2380_=_C2382( C2380 C2382 ) C2380_=_C2383( C2380 C2383 ) C2382_=_C2383( C2382 C2383 ) C2382_=_C4026( C2382 C4026 ) C2382_=_C4062( C2382 C4062 ) \nC2382_=_C4104( C2382 C4104 ) C2383_=_C2545( C2383 C2545 ) C2383_=_C2620( C2383 C2620 ) C2383_=_C2871( C2383 C2871 ) C2383_=_C2983( C2383 C2983 ) C2383_=_C3244( C2383 C3244 ) \nC2383_=_C3455( C2383 C3455 ) C2383_=_C3611( C2383 C3611 ) C2383_=_C3685( C2383 C3685 ) C2383_=_C3711( C2383 C3711 ) C2383_=_C3748( C2383 C3748 ) C2383_=_C3753( C2383 C3753 ) \nC2383_=_C3981( C2383 C3981 ) C2383_=_C4032( C2383 C4032 ) C2383_=_C4038( C2383 C4038 ) C2383_=_C4047( C2383 C4047 ) C2383_=_C4093( C2383 C4093 ) C2383_=_C4103( C2383 C4103 ) \nC2383_=_C4104( C2383 C4104 ) C2385_=_C2389( C2385 C2389 ) C2385_=_C2393( C2385 C2393 ) C2385_=_C2397( C2385 C2397 ) C2385_=_C2690( C2385 C2690 ) C2385_=_C2691( C2385 C2691 ) \nC2385_=_C2693( C2385 C2693 ) C2385_=_C2695( C2385 C2695 ) C2385_=_C2696( C2385 C2696 ) C2385_=_C2697( C2385 C2697 ) C2385_=_C2699( C2385 C2699 ) C2385_=_C2700( C2385 C2700 ) \nC2385_=_C2701( C2385 C2701 ) C2385_=_C2702( C2385 C2702 ) C2385_=_C2703( C2385 C2703 ) C2385_=_C2704( C2385 C2704 ) C2385_=_C2705( C2385 C2705 ) C2389_=_C2393( C2389 C2393 ) \nC2389_=_C2397( C2389 C2397 ) C2389_=_C3204( C2389 C3204 ) C2389_=_C3245( C2389 C3245 ) C2389_=_C3340( C2389 C3340 ) C2389_=_C3341( C2389 C3341 ) C2389_=_C3342( C2389 C3342 ) \nC2389_=_C3343( C2389 C3343 ) C2389_=_C3344( C2389 C3344 ) C2389_=_C3345( C2389 C3345 ) C2389_=_C3346( C2389 C3346 ) C2389_=_C3349( C2389 C3349 ) C2389_=_C3350( C2389 C3350 ) \nC2389_=_C3351( C2389 C3351 ) C2389_=_C3352( C2389 C3352 ) C2393_=_C2397( C2393 C2397 ) C2393_=_C2612( C2393 C2612 ) C2393_=_C2960( C2393 C2960 ) C2393_=_C2999( C2393 C2999 ) \nC2393_=_C3505( C2393 C3505 ) C2393_=_C3677( C2393 C3677 ) C2393_=_C3678( C2393 C3678 ) C2393_=_C3679( C2393 C3679 ) C2393_=_C3680( C2393 C3680 ) C2393_=_C3682( C2393 C3682 ) \nC2393_=_C3683( C2393 C3683 ) C2393_=_C3685( C2393 C3685 ) C2397_=_C3112( C2397 C3112 ) C2397_=_C3195( C2397 C3195 ) C2397_=_C3346( C2397 C3346 ) C2397_=_C3555( C2397 C3555 ) \nC2397_=_C3576( C2397 C3576 ) C2397_=_C3705( C2397 C3705 ) C2397_=_C3771( C2397 C3771 ) C2397_=_C3772( C2397 C3772 ) C2397_=_C3773( C2397 C3773 ) C2397_=_C3774( C2397 C3774 ) \nC2397_=_C3775( C2397 C3775 ) C2397_=_C3776( C2397 C3776 ) C2397_=_C3777( C2397 C3777 ) C2403_=_C2418( C2403 C2418 ) C2403_=_C2421( C2403 C2421 ) C2403_=_C2422( C2403 C2422 ) \nC2403_=_C2424( C2403 C2424 ) C2403_=_C2425( C2403 C2425 ) C2403_=_C2426( C2403 C2426 ) C2403_=_C2427( C2403 C2427 ) C2403_=_C2428( C2403 C2428 ) C2403_=_C2429( C2403 C2429 ) \nC2403_=_C2430( C2403 C2430 ) C2403_=_C2431( C2403 C2431 ) C2403_=_C2432( C2403 C2432 ) C2403_=_C2433( C2403 C2433 ) C2403_=_C2434( C2403 C2434 ) C2403_=_C2435( C2403 C2435 ) \nC2403_=_C2437( C2403 C2437 ) C2403_=_C2438( C2403 C2438 ) C2403_=_C2439( C2403 C2439 ) C2403_=_C2440( C2403 C2440 ) C2418_=_C2421( C2418 C2421 ) C2418_=_C2422( C2418 C2422 ) \nC2418_=_C2684( C2418 C2684 ) C2418_=_C2835( C2418 C2835 ) C2418_=_C3098( C2418 C3098 ) C2418_=_C3165( C2418 C3165 ) C2418_=_C3226( C2418 C3226 ) C2418_=_C3254( C2418 C3254 ) \nC2418_=_C3416( C2418 C3416 ) C2418_=_C3453( C2418 C3453 ) C2418_=_C3609( C2418 C3609 ) C2418_=_C3708( C2418 C3708 ) C2418_=_C3746( C2418 C3746 ) C2418_=_C3751( C2418 C3751 ) \nC2418_=_C3863( C2418 C3863 ) C2418_=_C4030( C2418 C4030 ) C2418_=_C4031( C2418 C4031 ) C2418_=_C4032( C2418 C4032 ) C2421_=_C2422( C2421 C2422 ) C2421_=_C2460( C2421 C2460 ) \nC2421_=_C2525( C2421 C2525 ) C2421_=_C2753( C2421 C2753 ) C2421_=_C2851( C2421 C2851 ) C2421_=_C2914( C2421 C2914 ) C2421_=_C3290( C2421 C3290 ) C2421_=_C3366( C2421 C3366 ) \nC2421_=_C3645( C2421 C3645 ) C2421_=_C3770( C2421 C3770 ) C2421_=_C3908( C2421 C3908 ) C2421_=_C3961( C2421 C3961 ) C2421_=_C4006( C2421 C4006 ) C2421_=_C4040( C2421 C4040 ) \nC2421_=_C4080( C2421 C4080 ) C2421_=_C4083( C2421 C4083 ) C2422_=_C2461( C2422 C2461 ) C2422_=_C2604( C2422 C2604 ) C2422_=_C3103( C2422 C3103 ) C2422_=_C3291( C2422 C3291 ) \nC2422_=_C3367( C2422 C3367 ) C2422_=_C3909( C2422 C3909 ) C2422_=_C3962( C2422 C3962 ) C2422_=_C4017( C2422 C4017 ) C2422_=_C4081( C2422 C4081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7( C2424 C2437 ) C2424_=_C2438( C2424 C2438 ) \nC2424_=_C2439( C2424 C2439 ) C2424_=_C2440( C2424 C2440 ) C2424_=_C2458( C2424 C2458 ) C2424_=_C2460( C2424 C2460 ) C2424_=_C2461( C2424 C2461 ) C2425_=_C2426( C2425 C2426 ) \nC2425_=_C2427( C2425 C2427 ) C2425_=_C2428( C2425 C2428 ) C2425_=_C2429( C2425 C2429 ) C2425_=_C2430( C2425 C2430 ) C2425_=_C2431( C2425 C2431 ) C2425_=_C2432( C2425 C2432 ) \nC2425_=_C2433( C2425 C2433 ) C2425_=_C2434( C2425 C2434 ) C2425_=_C2435( C2425 C2435 ) C2425_=_C2437( C2425 C2437 ) C2425_=_C2438( C2425 C2438 ) C2425_=_C2439( C2425 C2439 ) \nC2425_=_C2440( C2425 C2440 ) C2425_=_C2750( C2425 C2750 ) C2425_=_C2752( C2425 C2752 ) C2425_=_C2753( C2425 C2753 ) C2426_=_C2427( C2426 C2427 ) C2426_=_C2428( C2426 C2428 ) \nC2426_=_C2429( C2426 C2429 ) C2426_=_C2430( C2426 C2430 ) C2426_=_C2431( C2426 C2431 ) C2426_=_C2432( C2426 C2432 ) C2426_=_C2433( C2426 C2433 ) C2426_=_C2434( C2426 C2434 ) \nC2426_=_C2435( C2426 C2435 ) C2426_=_C2437( C2426 C2437 ) C2426_=_C2438( C2426 C2438 ) C2426_=_C2439( C2426 C2439 ) C2426_=_C2440( C2426 C2440 ) C2426_=_C2847( C2426 C2847 ) \nC2426_=_C2849( C2426 C2849 ) C2426_=_C2850( C2426 C2850 ) C2426_=_C2851( C2426 C2851 ) C2427_=_C2428( C2427 C2428 ) C2427_=_C2429( C2427 C2429 ) C2427_=_C2430( C2427 C2430 ) \nC2427_=_C2431( C2427 C2431 ) C2427_=_C2432( C2427 C2432 ) C2427_=_C2433( C2427 C2433 ) C2427_=_C2434( C2427 C2434 ) C2427_=_C2435( C2427 C2435 ) C2427_=_C2437( C2427 C2437 ) \nC2427_=_C2438( C2427 C2438 ) C2427_=_C2439( C2427 C2439 ) C2427_=_C2440( C2427 C2440 ) C2427_=_C2909( C2427 C2909 ) C2427_=_C2911( C2427 C2911 ) C2427_=_C2912( C2427 C2912 ) \nC2427_=_C2914( C2427 C2914 ) C2428_=_C2429( C2428 C2429 ) C2428_=_C2430( C2428 C2430 ) C2428_=_C2431( C2428 C2431 ) C2428_=_C2432( C2428 C2432 ) C2428_=_C2433( C2428 C2433 ) \nC2428_=_C2434( C2428 C2434 ) C2428_=_C2435( C2428 C2435 ) C2428_=_C2437( C2428 C2437 ) C2428_=_C2438( C2428 C2438 ) C2428_=_C2439( C2428 C2439 ) C2428_=_C2440( C2428 C2440 ) \nC2428_=_C2949( C2428 C2949 ) C2429_=_C2430( C2429 C2430 ) C2429_=_C2431( C2429 C2431 ) C2429_=_C2432( C2429 C2432 ) C2429_=_C2433( C2429 C2433 ) C2429_=_C2434( C2429 C2434 ) \nC2429_=_C2435( C2429 C2435 ) C2429_=_C2437( C2429 C2437 ) C2429_=_C2438( C2429 C2438 ) C2429_=_C2439( C2429 C2439 ) C2429_=_C2440( C2429 C2440 ) C2429_=_C2530( C2429 C2530 ) \nC2430_=_C2431( C2430 C2431 ) C2430_=_C2432( C2430 C2432 ) C2430_=_C2433( C2430 C2433 ) C2430_=_C2434( C2430 C2434 ) C2430_=_C2435( C2430 C2435 ) C2430_=_C2437( C2430 C2437 ) \nC2430_=_C2438( C2430 C2438 ) C2430_=_C2439( C2430 C2439 ) C2430_=_C2440( C2430 C2440 ) C2430_=_C2695( C2430 C2695 ) C2430_=_C3288( C2430 C3288 ) C2430_=_C3290( C2430 C3290 ) \nC2430_=_C3291( C2430 C3291 ) C2431_=_C2432( C2431 C2432 ) C2431_=_C2433( C2431 C2433 ) C2431_=_C2434( C2431 C2434 ) C2431_=_C2435( C2431 C2435 ) C2431_=_C2437( C2431 C2437 ) \nC2431_=_C2438( C2431 C2438 ) C2431_=_C2439( C2431 C2439 ) C2431_=_C2440( C2431 C2440 ) C2431_=_C3355( C2431 C3355 ) C2431_=_C3356( C2431 C3356 ) C2431_=_C3366( C2431 C3366 ) \nC2431_=_C3367( C2431 C3367 ) C2432_=_C2433( C2432 C2433 ) C2432_=_C2434( C2432 C2434 ) C2432_=_C2435( C2432 C2435 ) C2432_=_C2437( C2432 C2437 ) C2432_=_C2438( C2432 C2438 ) \nC2432_=_C2439( C2432 C2439 ) C2432_=_C2440( C2432 C2440 ) C2432_=_C3543( C2432 C3543 ) C2432_=_C3548( C2432 C3548 ) C2433_=_C2434( C2433 C2434 ) C2433_=_C2435( C2433 C2435 ) \nC2433_=_C2437( C2433 C2437 ) C2433_=_C2438( C2433 C2438 ) C2433_=_C2439( C2433 C2439 ) C2433_=_C2440( C2433 C2440 ) C2433_=_C3906( C2433 C3906 ) C2433_=_C3908( C2433 C3908 ) \nC2433_=_C3909(</w:t>
      </w:r>
    </w:p>
    <w:p>
      <w:pPr>
        <w:pStyle w:val="PreformattedText"/>
        <w:bidi w:val="0"/>
        <w:spacing w:before="0" w:after="0"/>
        <w:jc w:val="left"/>
        <w:rPr/>
      </w:pPr>
      <w:r>
        <w:rPr/>
        <w:t xml:space="preserve"> </w:t>
      </w:r>
      <w:r>
        <w:rPr/>
        <w:t>C2433 C3909 ) C2434_=_C2435( C2434 C2435 ) C2434_=_C2437( C2434 C2437 ) C2434_=_C2438( C2434 C2438 ) C2434_=_C2439( C2434 C2439 ) C2434_=_C2440( C2434 C2440 ) \nC2434_=_C2583( C2434 C2583 ) C2434_=_C3649( C2434 C3649 ) C2434_=_C3955( C2434 C3955 ) C2435_=_C2437( C2435 C2437 ) C2435_=_C2438( C2435 C2438 ) C2435_=_C2439( C2435 C2439 ) \nC2435_=_C2440( C2435 C2440 ) C2435_=_C3946( C2435 C3946 ) C2435_=_C3961( C2435 C3961 ) C2435_=_C3962( C2435 C3962 ) C2437_=_C2438( C2437 C2438 ) C2437_=_C2439( C2437 C2439 ) \nC2437_=_C2440( C2437 C2440 ) C2437_=_C3775( C2437 C3775 ) C2438_=_C2439( C2438 C2439 ) C2438_=_C2440( C2438 C2440 ) C2438_=_C4078( C2438 C4078 ) C2438_=_C4080( C2438 C4080 ) \nC2438_=_C4081( C2438 C4081 ) C2439_=_C2440( C2439 C2440 ) C2439_=_C2458( C2439 C2458 ) C2439_=_C2752( C2439 C2752 ) C2439_=_C2850( C2439 C2850 ) C2439_=_C2912( C2439 C2912 ) \nC2439_=_C3317( C2439 C3317 ) C2439_=_C3379( C2439 C3379 ) C2439_=_C3393( C2439 C3393 ) C2439_=_C3440( C2439 C3440 ) C2439_=_C3600( C2439 C3600 ) C2439_=_C3921( C2439 C3921 ) \nC2439_=_C3942( C2439 C3942 ) C2439_=_C4024( C2439 C4024 ) C2439_=_C4075( C2439 C4075 ) C2439_=_C4078( C2439 C4078 ) C2439_=_C4082( C2439 C4082 ) C2439_=_C4083( C2439 C4083 ) \nC2440_=_C3667( C2440 C3667 ) C2440_=_C4056( C2440 C4056 ) C2458_=_C2460( C2458 C2460 ) C2458_=_C2461( C2458 C2461 ) C2458_=_C2752( C2458 C2752 ) C2458_=_C2850( C2458 C2850 ) \nC2458_=_C2912( C2458 C2912 ) C2458_=_C3317( C2458 C3317 ) C2458_=_C3379( C2458 C3379 ) C2458_=_C3393( C2458 C3393 ) C2458_=_C3440( C2458 C3440 ) C2458_=_C3600( C2458 C3600 ) \nC2458_=_C3921( C2458 C3921 ) C2458_=_C3942( C2458 C3942 ) C2458_=_C4024( C2458 C4024 ) C2458_=_C4075( C2458 C4075 ) C2458_=_C4078( C2458 C4078 ) C2458_=_C4082( C2458 C4082 ) \nC2458_=_C4083( C2458 C4083 ) C2460_=_C2461( C2460 C2461 ) C2460_=_C2525( C2460 C2525 ) C2460_=_C2753( C2460 C2753 ) C2460_=_C2851( C2460 C2851 ) C2460_=_C2914( C2460 C2914 ) \nC2460_=_C3290( C2460 C3290 ) C2460_=_C3366( C2460 C3366 ) C2460_=_C3645( C2460 C3645 ) C2460_=_C3770( C2460 C3770 ) C2460_=_C3908( C2460 C3908 ) C2460_=_C3961( C2460 C3961 ) \nC2460_=_C4006( C2460 C4006 ) C2460_=_C4040( C2460 C4040 ) C2460_=_C4080( C2460 C4080 ) C2460_=_C4083( C2460 C4083 ) C2461_=_C2604( C2461 C2604 ) C2461_=_C3103( C2461 C3103 ) \nC2461_=_C3291( C2461 C3291 ) C2461_=_C3367( C2461 C3367 ) C2461_=_C3909( C2461 C3909 ) C2461_=_C3962( C2461 C3962 ) C2461_=_C4017( C2461 C4017 ) C2461_=_C4081( C2461 C4081 ) \nC2488_=_C2493( C2488 C2493 ) C2488_=_C2498( C2488 C2498 ) C2488_=_C2593( C2488 C2593 ) C2488_=_C2779( C2488 C2779 ) C2488_=_C2829( C2488 C2829 ) C2488_=_C2949( C2488 C2949 ) \nC2488_=_C3093( C2488 C3093 ) C2488_=_C3467( C2488 C3467 ) C2488_=_C3646( C2488 C3646 ) C2488_=_C3647( C2488 C3647 ) C2488_=_C3648( C2488 C3648 ) C2488_=_C3649( C2488 C3649 ) \nC2488_=_C3650( C2488 C3650 ) C2493_=_C2498( C2493 C2498 ) C2493_=_C2786( C2493 C2786 ) C2493_=_C2834( C2493 C2834 ) C2493_=_C3163( C2493 C3163 ) C2493_=_C3223( C2493 C3223 ) \nC2493_=_C3253( C2493 C3253 ) C2493_=_C3650( C2493 C3650 ) C2493_=_C3780( C2493 C3780 ) C2493_=_C3839( C2493 C3839 ) C2493_=_C3955( C2493 C3955 ) C2493_=_C3973( C2493 C3973 ) \nC2493_=_C3974( C2493 C3974 ) C2498_=_C2805( C2498 C2805 ) C2498_=_C2838( C2498 C2838 ) C2498_=_C3019( C2498 C3019 ) C2498_=_C3178( C2498 C3178 ) C2498_=_C3188( C2498 C3188 ) \nC2498_=_C3213( C2498 C3213 ) C2498_=_C3462( C2498 C3462 ) C2498_=_C3539( C2498 C3539 ) C2498_=_C3598( C2498 C3598 ) C2498_=_C4015( C2498 C4015 ) C2498_=_C4050( C2498 C4050 ) \nC2498_=_C4064( C2498 C4064 ) C2516_=_C2520( C2516 C2520 ) C2516_=_C2525( C2516 C2525 ) C2516_=_C2798( C2516 C2798 ) C2516_=_C3076( C2516 C3076 ) C2516_=_C3543( C2516 C3543 ) \nC2516_=_C3612( C2516 C3612 ) C2516_=_C3660( C2516 C3660 ) C2516_=_C3662( C2516 C3662 ) C2516_=_C3663( C2516 C3663 ) C2516_=_C3664( C2516 C3664 ) C2516_=_C3665( C2516 C3665 ) \nC2516_=_C3667( C2516 C3667 ) C2516_=_C3668( C2516 C3668 ) C2516_=_C3669( C2516 C3669 ) C2516_=_C3670( C2516 C3670 ) C2520_=_C2525( C2520 C2525 ) C2520_=_C2616( C2520 C2616 ) \nC2520_=_C2926( C2520 C2926 ) C2520_=_C2964( C2520 C2964 ) C2520_=_C2993( C2520 C2993 ) C2520_=_C3029( C2520 C3029 ) C2520_=_C3297( C2520 C3297 ) C2520_=_C3688( C2520 C3688 ) \nC2520_=_C3946( C2520 C3946 ) C2520_=_C3948( C2520 C3948 ) C2525_=_C2753( C2525 C2753 ) C2525_=_C2851( C2525 C2851 ) C2525_=_C2914( C2525 C2914 ) C2525_=_C3290( C2525 C3290 ) \nC2525_=_C3366( C2525 C3366 ) C2525_=_C3645( C2525 C3645 ) C2525_=_C3770( C2525 C3770 ) C2525_=_C3908( C2525 C3908 ) C2525_=_C3961( C2525 C3961 ) C2525_=_C4006( C2525 C4006 ) \nC2525_=_C4040( C2525 C4040 ) C2525_=_C4080( C2525 C4080 ) C2525_=_C4083( C2525 C4083 ) C2526_=_C2527( C2526 C2527 ) C2526_=_C2530( C2526 C2530 ) C2526_=_C2531( C2526 C2531 ) \nC2526_=_C2532( C2526 C2532 ) C2526_=_C2534( C2526 C2534 ) C2526_=_C2535( C2526 C2535 ) C2526_=_C2536( C2526 C2536 ) C2526_=_C2538( C2526 C2538 ) C2526_=_C2542( C2526 C2542 ) \nC2526_=_C2543( C2526 C2543 ) C2526_=_C2545( C2526 C2545 ) C2526_=_C2558( C2526 C2558 ) C2526_=_C2559( C2526 C2559 ) C2526_=_C2562( C2526 C2562 ) C2527_=_C2530( C2527 C2530 ) \nC2527_=_C2531( C2527 C2531 ) C2527_=_C2532( C2527 C2532 ) C2527_=_C2534( C2527 C2534 ) C2527_=_C2535( C2527 C2535 ) C2527_=_C2536( C2527 C2536 ) C2527_=_C2538( C2527 C2538 ) \nC2527_=_C2542( C2527 C2542 ) C2527_=_C2543( C2527 C2543 ) C2527_=_C2545( C2527 C2545 ) C2527_=_C2564( C2527 C2564 ) C2527_=_C2607( C2527 C2607 ) C2527_=_C2611( C2527 C2611 ) \nC2527_=_C2612( C2527 C2612 ) C2527_=_C2616( C2527 C2616 ) C2527_=_C2618( C2527 C2618 ) C2527_=_C2619( C2527 C2619 ) C2527_=_C2620( C2527 C2620 ) C2530_=_C2531( C2530 C2531 ) \nC2530_=_C2532( C2530 C2532 ) C2530_=_C2534( C2530 C2534 ) C2530_=_C2535( C2530 C2535 ) C2530_=_C2536( C2530 C2536 ) C2530_=_C2538( C2530 C2538 ) C2530_=_C2542( C2530 C2542 ) \nC2530_=_C2543( C2530 C2543 ) C2530_=_C2545( C2530 C2545 ) C2531_=_C2532( C2531 C2532 ) C2531_=_C2534( C2531 C2534 ) C2531_=_C2535( C2531 C2535 ) C2531_=_C2536( C2531 C2536 ) \nC2531_=_C2538( C2531 C2538 ) C2531_=_C2542( C2531 C2542 ) C2531_=_C2543( C2531 C2543 ) C2531_=_C2545( C2531 C2545 ) C2531_=_C2661( C2531 C2661 ) C2531_=_C3163( C2531 C3163 ) \nC2531_=_C3165( C2531 C3165 ) C2532_=_C2534( C2532 C2534 ) C2532_=_C2535( C2532 C2535 ) C2532_=_C2536( C2532 C2536 ) C2532_=_C2538( C2532 C2538 ) C2532_=_C2542( C2532 C2542 ) \nC2532_=_C2543( C2532 C2543 ) C2532_=_C2545( C2532 C2545 ) C2532_=_C2662( C2532 C2662 ) C2532_=_C3223( C2532 C3223 ) C2532_=_C3226( C2532 C3226 ) C2534_=_C2535( C2534 C2535 ) \nC2534_=_C2536( C2534 C2536 ) C2534_=_C2538( C2534 C2538 ) C2534_=_C2542( C2534 C2542 ) C2534_=_C2543( C2534 C2543 ) C2534_=_C2545( C2534 C2545 ) C2534_=_C2663( C2534 C2663 ) \nC2534_=_C3245( C2534 C3245 ) C2534_=_C3253( C2534 C3253 ) C2534_=_C3254( C2534 C3254 ) C2535_=_C2536( C2535 C2536 ) C2535_=_C2538( C2535 C2538 ) C2535_=_C2542( C2535 C2542 ) \nC2535_=_C2543( C2535 C2543 ) C2535_=_C2545( C2535 C2545 ) C2535_=_C2665( C2535 C2665 ) C2535_=_C2973( C2535 C2973 ) C2536_=_C2538( C2536 C2538 ) C2536_=_C2542( C2536 C2542 ) \nC2536_=_C2543( C2536 C2543 ) C2536_=_C2545( C2536 C2545 ) C2536_=_C2858( C2536 C2858 ) C2536_=_C3453( C2536 C3453 ) C2536_=_C3455( C2536 C3455 ) C2538_=_C2542( C2538 C2542 ) \nC2538_=_C2543( C2538 C2543 ) C2538_=_C2545( C2538 C2545 ) C2538_=_C3657( C2538 C3657 ) C2538_=_C3679( C2538 C3679 ) C2542_=_C2543( C2542 C2543 ) C2542_=_C2545( C2542 C2545 ) \nC2542_=_C2672( C2542 C2672 ) C2542_=_C3973( C2542 C3973 ) C2542_=_C4031( C2542 C4031 ) C2543_=_C2545( C2543 C2545 ) C2543_=_C3351( C2543 C3351 ) C2545_=_C2620( C2545 C2620 ) \nC2545_=_C2871( C2545 C2871 ) C2545_=_C2983( C2545 C2983 ) C2545_=_C3244( C2545 C3244 ) C2545_=_C3455( C2545 C3455 ) C2545_=_C3611( C2545 C3611 ) C2545_=_C3685( C2545 C3685 ) \nC2545_=_C3711( C2545 C3711 ) C2545_=_C3748( C2545 C3748 ) C2545_=_C3753( C2545 C3753 ) C2545_=_C3981( C2545 C3981 ) C2545_=_C4032( C2545 C4032 ) C2545_=_C4038( C2545 C4038 ) \nC2545_=_C4047( C2545 C4047 ) C2545_=_C4093( C2545 C4093 ) C2545_=_C4103( C2545 C4103 ) C2545_=_C4104( C2545 C4104 ) C2558_=_C2559( C2558 C2559 ) C2558_=_C2562( C2558 C2562 ) \nC2558_=_C2750( C2558 C2750 ) C2558_=_C2821( C2558 C2821 ) C2558_=_C2847( C2558 C2847 ) C2558_=_C2909( C2558 C2909 ) C2558_=_C3376( C2558 C3376 ) C2558_=_C3403( C2558 C3403 ) \nC2558_=_C3906( C2558 C3906 ) C2558_=_C3931( C2558 C3931 ) C2558_=_C3996( C2558 C3996 ) C2558_=_C4007( C2558 C4007 ) C2558_=_C4024( C2558 C4024 ) C2558_=_C4026( C2558 C4026 ) \nC2559_=_C2562( C2559 C2562 ) C2559_=_C2618( C2559 C2618 ) C2559_=_C2849( C2559 C2849 ) C2559_=_C2911( C2559 C2911 ) C2559_=_C3404( C2559 C3404 ) C2559_=_C3461( C2559 C3461 ) \nC2559_=_C3632( C2559 C3632 ) C2559_=_C3747( C2559 C3747 ) C2559_=_C3785( C2559 C3785 ) C2559_=_C3953( C2559 C3953 ) C2559_=_C3998( C2559 C3998 ) C2559_=_C4013( C2559 C4013 ) \nC2559_=_C4022( C2559 C4022 ) C2559_=_C4028( C2559 C4028 ) C2559_=_C4036( C2559 C4036 ) C2559_=_C4038( C2559 C4038 ) C2562_=_C2619( C2562 C2619 ) C2562_=_C2886( C2562 C2886 ) \nC2562_=_C3407( C2562 C3407 ) C2562_=_C3466( C2562 C3466 ) C2562_=_C3765( C2562 C3765 ) C2562_=_C3788( C2562 C3788 ) C2562_=_C3883( C2562 C3883 ) C2562_=_C3903( C2562 C3903 ) \nC2562_=_C3993( C2562 C3993 ) C2562_=_C4002( C2562 C4002 ) C2562_=_C4020( C2562 C4020 ) C2562_=_C4076( C2562 C4076 ) C2562_=_C4099( C2562 C4099 ) C2562_=_C4103( C2562 C4103 ) \nC2564_=_C2565( C2564 C2565 ) C2564_=_C2567( C2564 C2567 ) C2564_=_C2569( C2564 C2569 ) C2564_=_C2570( C2564 C2570 ) C2564_=_C2571( C2564 C2571 ) C2564_=_C2575( C2564 C2575 ) \nC2564_=_C2576( C2564 C2576 ) C2564_=_C2577( C2564 C2577 ) C2564_=_C2578( C2564 C2578 ) C2564_=_C2579( C2564 C2579 ) C2564_=_C2580( C2564 C2580 ) C2564_=_C2582( C2564 C2582 ) \nC2564_=_C2583( C2564 C2583 ) C2564_=_C2585( C2564 C2585 ) C2564_=_C2586( C2564 C2586 ) C2564_=_C2607( C2564 C2607 ) C2564_=_C2611( C2564 C2611 ) C2564_=_C2612( C2564 C2612 ) \nC2564_=_C2616( C2564 C2616 ) C2564_=_C2618( C2564 C2618 ) C2564_=_C2619(</w:t>
      </w:r>
    </w:p>
    <w:p>
      <w:pPr>
        <w:pStyle w:val="PreformattedText"/>
        <w:bidi w:val="0"/>
        <w:spacing w:before="0" w:after="0"/>
        <w:jc w:val="left"/>
        <w:rPr/>
      </w:pPr>
      <w:r>
        <w:rPr/>
        <w:t xml:space="preserve"> </w:t>
      </w:r>
      <w:r>
        <w:rPr/>
        <w:t>C2564 C2619 ) C2564_=_C2620( C2564 C2620 ) C2565_=_C2567( C2565 C2567 ) C2565_=_C2569( C2565 C2569 ) \nC2565_=_C2570( C2565 C2570 ) C2565_=_C2571( C2565 C2571 ) C2565_=_C2575( C2565 C2575 ) C2565_=_C2576( C2565 C2576 ) C2565_=_C2577( C2565 C2577 ) C2565_=_C2578( C2565 C2578 ) \nC2565_=_C2579( C2565 C2579 ) C2565_=_C2580( C2565 C2580 ) C2565_=_C2582( C2565 C2582 ) C2565_=_C2583( C2565 C2583 ) C2565_=_C2585( C2565 C2585 ) C2565_=_C2586( C2565 C2586 ) \nC2567_=_C2569( C2567 C2569 ) C2567_=_C2570( C2567 C2570 ) C2567_=_C2571( C2567 C2571 ) C2567_=_C2575( C2567 C2575 ) C2567_=_C2576( C2567 C2576 ) C2567_=_C2577( C2567 C2577 ) \nC2567_=_C2578( C2567 C2578 ) C2567_=_C2579( C2567 C2579 ) C2567_=_C2580( C2567 C2580 ) C2567_=_C2582( C2567 C2582 ) C2567_=_C2583( C2567 C2583 ) C2567_=_C2585( C2567 C2585 ) \nC2567_=_C2586( C2567 C2586 ) C2569_=_C2570( C2569 C2570 ) C2569_=_C2571( C2569 C2571 ) C2569_=_C2575( C2569 C2575 ) C2569_=_C2576( C2569 C2576 ) C2569_=_C2577( C2569 C2577 ) \nC2569_=_C2578( C2569 C2578 ) C2569_=_C2579( C2569 C2579 ) C2569_=_C2580( C2569 C2580 ) C2569_=_C2582( C2569 C2582 ) C2569_=_C2583( C2569 C2583 ) C2569_=_C2585( C2569 C2585 ) \nC2569_=_C2586( C2569 C2586 ) C2569_=_C2999( C2569 C2999 ) C2570_=_C2571( C2570 C2571 ) C2570_=_C2575( C2570 C2575 ) C2570_=_C2576( C2570 C2576 ) C2570_=_C2577( C2570 C2577 ) \nC2570_=_C2578( C2570 C2578 ) C2570_=_C2579( C2570 C2579 ) C2570_=_C2580( C2570 C2580 ) C2570_=_C2582( C2570 C2582 ) C2570_=_C2583( C2570 C2583 ) C2570_=_C2585( C2570 C2585 ) \nC2570_=_C2586( C2570 C2586 ) C2570_=_C3075( C2570 C3075 ) C2570_=_C3076( C2570 C3076 ) C2570_=_C3085( C2570 C3085 ) C2571_=_C2575( C2571 C2575 ) C2571_=_C2576( C2571 C2576 ) \nC2571_=_C2577( C2571 C2577 ) C2571_=_C2578( C2571 C2578 ) C2571_=_C2579( C2571 C2579 ) C2571_=_C2580( C2571 C2580 ) C2571_=_C2582( C2571 C2582 ) C2571_=_C2583( C2571 C2583 ) \nC2571_=_C2585( C2571 C2585 ) C2571_=_C2586( C2571 C2586 ) C2571_=_C2759( C2571 C2759 ) C2571_=_C3181( C2571 C3181 ) C2571_=_C3188( C2571 C3188 ) C2575_=_C2576( C2575 C2576 ) \nC2575_=_C2577( C2575 C2577 ) C2575_=_C2578( C2575 C2578 ) C2575_=_C2579( C2575 C2579 ) C2575_=_C2580( C2575 C2580 ) C2575_=_C2582( C2575 C2582 ) C2575_=_C2583( C2575 C2583 ) \nC2575_=_C2585( C2575 C2585 ) C2575_=_C2586( C2575 C2586 ) C2576_=_C2577( C2576 C2577 ) C2576_=_C2578( C2576 C2578 ) C2576_=_C2579( C2576 C2579 ) C2576_=_C2580( C2576 C2580 ) \nC2576_=_C2582( C2576 C2582 ) C2576_=_C2583( C2576 C2583 ) C2576_=_C2585( C2576 C2585 ) C2576_=_C2586( C2576 C2586 ) C2576_=_C3598( C2576 C3598 ) C2576_=_C3600( C2576 C3600 ) \nC2577_=_C2578( C2577 C2578 ) C2577_=_C2579( C2577 C2579 ) C2577_=_C2580( C2577 C2580 ) C2577_=_C2582( C2577 C2582 ) C2577_=_C2583( C2577 C2583 ) C2577_=_C2585( C2577 C2585 ) \nC2577_=_C2586( C2577 C2586 ) C2577_=_C2666( C2577 C2666 ) C2577_=_C2865( C2577 C2865 ) C2577_=_C2975( C2577 C2975 ) C2577_=_C3751( C2577 C3751 ) C2577_=_C3753( C2577 C3753 ) \nC2578_=_C2579( C2578 C2579 ) C2578_=_C2580( C2578 C2580 ) C2578_=_C2582( C2578 C2582 ) C2578_=_C2583( C2578 C2583 ) C2578_=_C2585( C2578 C2585 ) C2578_=_C2586( C2578 C2586 ) \nC2578_=_C3647( C2578 C3647 ) C2579_=_C2580( C2579 C2580 ) C2579_=_C2582( C2579 C2582 ) C2579_=_C2583( C2579 C2583 ) C2579_=_C2585( C2579 C2585 ) C2579_=_C2586( C2579 C2586 ) \nC2579_=_C3863( C2579 C3863 ) C2580_=_C2582( C2580 C2582 ) C2580_=_C2583( C2580 C2583 ) C2580_=_C2585( C2580 C2585 ) C2580_=_C2586( C2580 C2586 ) C2580_=_C3942( C2580 C3942 ) \nC2582_=_C2583( C2582 C2583 ) C2582_=_C2585( C2582 C2585 ) C2582_=_C2586( C2582 C2586 ) C2582_=_C3042( C2582 C3042 ) C2582_=_C3953( C2582 C3953 ) C2583_=_C2585( C2583 C2585 ) \nC2583_=_C2586( C2583 C2586 ) C2583_=_C3649( C2583 C3649 ) C2583_=_C3955( C2583 C3955 ) C2585_=_C2586( C2585 C2586 ) C2586_=_C2674( C2586 C2674 ) C2586_=_C2870( C2586 C2870 ) \nC2586_=_C2982( C2586 C2982 ) C2586_=_C3243( C2586 C3243 ) C2586_=_C3266( C2586 C3266 ) C2586_=_C3352( C2586 C3352 ) C2586_=_C3948( C2586 C3948 ) C2586_=_C3974( C2586 C3974 ) \nC2593_=_C2596( C2593 C2596 ) C2593_=_C2601( C2593 C2601 ) C2593_=_C2604( C2593 C2604 ) C2593_=_C2779( C2593 C2779 ) C2593_=_C2829( C2593 C2829 ) C2593_=_C2949( C2593 C2949 ) \nC2593_=_C3093( C2593 C3093 ) C2593_=_C3467( C2593 C3467 ) C2593_=_C3646( C2593 C3646 ) C2593_=_C3647( C2593 C3647 ) C2593_=_C3648( C2593 C3648 ) C2593_=_C3649( C2593 C3649 ) \nC2593_=_C3650( C2593 C3650 ) C2596_=_C2601( C2596 C2601 ) C2596_=_C2604( C2596 C2604 ) C2596_=_C2813( C2596 C2813 ) C2596_=_C2862( C2596 C2862 ) C2596_=_C2939( C2596 C2939 ) \nC2596_=_C3236( C2596 C3236 ) C2596_=_C3356( C2596 C3356 ) C2596_=_C3604( C2596 C3604 ) C2596_=_C3636( C2596 C3636 ) C2596_=_C3653( C2596 C3653 ) C2596_=_C3686( C2596 C3686 ) \nC2596_=_C3730( C2596 C3730 ) C2596_=_C3731( C2596 C3731 ) C2596_=_C3732( C2596 C3732 ) C2596_=_C3733( C2596 C3733 ) C2596_=_C3734( C2596 C3734 ) C2601_=_C2604( C2601 C2604 ) \nC2601_=_C2688( C2601 C2688 ) C2601_=_C2705( C2601 C2705 ) C2601_=_C2735( C2601 C2735 ) C2601_=_C2823( C2601 C2823 ) C2601_=_C3069( C2601 C3069 ) C2601_=_C3101( C2601 C3101 ) \nC2601_=_C3288( C2601 C3288 ) C2601_=_C3633( C2601 C3633 ) C2601_=_C3934( C2601 C3934 ) C2601_=_C4023( C2601 C4023 ) C2601_=_C4074( C2601 C4074 ) C2604_=_C3103( C2604 C3103 ) \nC2604_=_C3291( C2604 C3291 ) C2604_=_C3367( C2604 C3367 ) C2604_=_C3909( C2604 C3909 ) C2604_=_C3962( C2604 C3962 ) C2604_=_C4017( C2604 C4017 ) C2604_=_C4081( C2604 C4081 ) \nC2607_=_C2611( C2607 C2611 ) C2607_=_C2612( C2607 C2612 ) C2607_=_C2616( C2607 C2616 ) C2607_=_C2618( C2607 C2618 ) C2607_=_C2619( C2607 C2619 ) C2607_=_C2620( C2607 C2620 ) \nC2607_=_C2973( C2607 C2973 ) C2607_=_C2975( C2607 C2975 ) C2607_=_C2976( C2607 C2976 ) C2607_=_C2980( C2607 C2980 ) C2607_=_C2982( C2607 C2982 ) C2607_=_C2983( C2607 C2983 ) \nC2611_=_C2612( C2611 C2612 ) C2611_=_C2616( C2611 C2616 ) C2611_=_C2618( C2611 C2618 ) C2611_=_C2619( C2611 C2619 ) C2611_=_C2620( C2611 C2620 ) C2611_=_C2932( C2611 C2932 ) \nC2611_=_C3236( C2611 C3236 ) C2611_=_C3237( C2611 C3237 ) C2611_=_C3238( C2611 C3238 ) C2611_=_C3243( C2611 C3243 ) C2611_=_C3244( C2611 C3244 ) C2612_=_C2616( C2612 C2616 ) \nC2612_=_C2618( C2612 C2618 ) C2612_=_C2619( C2612 C2619 ) C2612_=_C2620( C2612 C2620 ) C2612_=_C2960( C2612 C2960 ) C2612_=_C2999( C2612 C2999 ) C2612_=_C3505( C2612 C3505 ) \nC2612_=_C3677( C2612 C3677 ) C2612_=_C3678( C2612 C3678 ) C2612_=_C3679( C2612 C3679 ) C2612_=_C3680( C2612 C3680 ) C2612_=_C3682( C2612 C3682 ) C2612_=_C3683( C2612 C3683 ) \nC2612_=_C3685( C2612 C3685 ) C2616_=_C2618( C2616 C2618 ) C2616_=_C2619( C2616 C2619 ) C2616_=_C2620( C2616 C2620 ) C2616_=_C2926( C2616 C2926 ) C2616_=_C2964( C2616 C2964 ) \nC2616_=_C2993( C2616 C2993 ) C2616_=_C3029( C2616 C3029 ) C2616_=_C3297( C2616 C3297 ) C2616_=_C3688( C2616 C3688 ) C2616_=_C3946( C2616 C3946 ) C2616_=_C3948( C2616 C3948 ) \nC2618_=_C2619( C2618 C2619 ) C2618_=_C2620( C2618 C2620 ) C2618_=_C2849( C2618 C2849 ) C2618_=_C2911( C2618 C2911 ) C2618_=_C3404( C2618 C3404 ) C2618_=_C3461( C2618 C3461 ) \nC2618_=_C3632( C2618 C3632 ) C2618_=_C3747( C2618 C3747 ) C2618_=_C3785( C2618 C3785 ) C2618_=_C3953( C2618 C3953 ) C2618_=_C3998( C2618 C3998 ) C2618_=_C4013( C2618 C4013 ) \nC2618_=_C4022( C2618 C4022 ) C2618_=_C4028( C2618 C4028 ) C2618_=_C4036( C2618 C4036 ) C2618_=_C4038( C2618 C4038 ) C2619_=_C2620( C2619 C2620 ) C2619_=_C2886( C2619 C2886 ) \nC2619_=_C3407( C2619 C3407 ) C2619_=_C3466( C2619 C3466 ) C2619_=_C3765( C2619 C3765 ) C2619_=_C3788( C2619 C3788 ) C2619_=_C3883( C2619 C3883 ) C2619_=_C3903( C2619 C3903 ) \nC2619_=_C3993( C2619 C3993 ) C2619_=_C4002( C2619 C4002 ) C2619_=_C4020( C2619 C4020 ) C2619_=_C4076( C2619 C4076 ) C2619_=_C4099( C2619 C4099 ) C2619_=_C4103( C2619 C4103 ) \nC2620_=_C2871( C2620 C2871 ) C2620_=_C2983( C2620 C2983 ) C2620_=_C3244( C2620 C3244 ) C2620_=_C3455( C2620 C3455 ) C2620_=_C3611( C2620 C3611 ) C2620_=_C3685( C2620 C3685 ) \nC2620_=_C3711( C2620 C3711 ) C2620_=_C3748( C2620 C3748 ) C2620_=_C3753( C2620 C3753 ) C2620_=_C3981( C2620 C3981 ) C2620_=_C4032( C2620 C4032 ) C2620_=_C4038( C2620 C4038 ) \nC2620_=_C4047( C2620 C4047 ) C2620_=_C4093( C2620 C4093 ) C2620_=_C4103( C2620 C4103 ) C2620_=_C4104( C2620 C4104 ) C2659_=_C2661( C2659 C2661 ) C2659_=_C2662( C2659 C2662 ) \nC2659_=_C2663( C2659 C2663 ) C2659_=_C2664( C2659 C2664 ) C2659_=_C2665( C2659 C2665 ) C2659_=_C2666( C2659 C2666 ) C2659_=_C2667( C2659 C2667 ) C2659_=_C2668( C2659 C2668 ) \nC2659_=_C2669( C2659 C2669 ) C2659_=_C2672( C2659 C2672 ) C2659_=_C2673( C2659 C2673 ) C2659_=_C2674( C2659 C2674 ) C2659_=_C2707( C2659 C2707 ) C2661_=_C2662( C2661 C2662 ) \nC2661_=_C2663( C2661 C2663 ) C2661_=_C2664( C2661 C2664 ) C2661_=_C2665( C2661 C2665 ) C2661_=_C2666( C2661 C2666 ) C2661_=_C2667( C2661 C2667 ) C2661_=_C2668( C2661 C2668 ) \nC2661_=_C2669( C2661 C2669 ) C2661_=_C2672( C2661 C2672 ) C2661_=_C2673( C2661 C2673 ) C2661_=_C2674( C2661 C2674 ) C2661_=_C3163( C2661 C3163 ) C2661_=_C3165( C2661 C3165 ) \nC2662_=_C2663( C2662 C2663 ) C2662_=_C2664( C2662 C2664 ) C2662_=_C2665( C2662 C2665 ) C2662_=_C2666( C2662 C2666 ) C2662_=_C2667( C2662 C2667 ) C2662_=_C2668( C2662 C2668 ) \nC2662_=_C2669( C2662 C2669 ) C2662_=_C2672( C2662 C2672 ) C2662_=_C2673( C2662 C2673 ) C2662_=_C2674( C2662 C2674 ) C2662_=_C3223( C2662 C3223 ) C2662_=_C3226( C2662 C3226 ) \nC2663_=_C2664( C2663 C2664 ) C2663_=_C2665( C2663 C2665 ) C2663_=_C2666( C2663 C2666 ) C2663_=_C2667( C2663 C2667 ) C2663_=_C2668( C2663 C2668 ) C2663_=_C2669( C2663 C2669 ) \nC2663_=_C2672( C2663 C2672 ) C2663_=_C2673( C2663 C2673 ) C2663_=_C2674( C2663 C2674 ) C2663_=_C3245( C2663 C3245 ) C2663_=_C3253( C2663 C3253 ) C2663_=_C3254( C2663 C3254 ) \nC2664_=_C2665( C2664 C2665 ) C2664_=_C2666( C2664 C2666 ) C2664_=_C2667( C2664 C2667 ) C2664_=_C2668( C2664 C2668 ) C2664_=_C2669( C2664 C2669 ) C2664_=_C2672( C2664 C2672 ) \nC2664_=_C2673( C2664 C2673 ) C2664_=_C2674( C2664 C2674 ) C2665_=_C2666( C2665 C2666 ) C2665_=_C2667( C2665 C2667 ) C2665_=_C2668(</w:t>
      </w:r>
    </w:p>
    <w:p>
      <w:pPr>
        <w:pStyle w:val="PreformattedText"/>
        <w:bidi w:val="0"/>
        <w:spacing w:before="0" w:after="0"/>
        <w:jc w:val="left"/>
        <w:rPr/>
      </w:pPr>
      <w:r>
        <w:rPr/>
        <w:t xml:space="preserve"> </w:t>
      </w:r>
      <w:r>
        <w:rPr/>
        <w:t>C2665 C2668 ) C2665_=_C2669( C2665 C2669 ) \nC2665_=_C2672( C2665 C2672 ) C2665_=_C2673( C2665 C2673 ) C2665_=_C2674( C2665 C2674 ) C2665_=_C2973( C2665 C2973 ) C2666_=_C2667( C2666 C2667 ) C2666_=_C2668( C2666 C2668 ) \nC2666_=_C2669( C2666 C2669 ) C2666_=_C2672( C2666 C2672 ) C2666_=_C2673( C2666 C2673 ) C2666_=_C2674( C2666 C2674 ) C2666_=_C2865( C2666 C2865 ) C2666_=_C2975( C2666 C2975 ) \nC2666_=_C3751( C2666 C3751 ) C2666_=_C3753( C2666 C3753 ) C2667_=_C2668( C2667 C2668 ) C2667_=_C2669( C2667 C2669 ) C2667_=_C2672( C2667 C2672 ) C2667_=_C2673( C2667 C2673 ) \nC2667_=_C2674( C2667 C2674 ) C2667_=_C3648( C2667 C3648 ) C2667_=_C3839( C2667 C3839 ) C2668_=_C2669( C2668 C2669 ) C2668_=_C2672( C2668 C2672 ) C2668_=_C2673( C2668 C2673 ) \nC2668_=_C2674( C2668 C2674 ) C2668_=_C2976( C2668 C2976 ) C2669_=_C2672( C2669 C2672 ) C2669_=_C2673( C2669 C2673 ) C2669_=_C2674( C2669 C2674 ) C2672_=_C2673( C2672 C2673 ) \nC2672_=_C2674( C2672 C2674 ) C2672_=_C3973( C2672 C3973 ) C2672_=_C4031( C2672 C4031 ) C2673_=_C2674( C2673 C2674 ) C2673_=_C2980( C2673 C2980 ) C2673_=_C3670( C2673 C3670 ) \nC2673_=_C4061( C2673 C4061 ) C2674_=_C2870( C2674 C2870 ) C2674_=_C2982( C2674 C2982 ) C2674_=_C3243( C2674 C3243 ) C2674_=_C3266( C2674 C3266 ) C2674_=_C3352( C2674 C3352 ) \nC2674_=_C3948( C2674 C3948 ) C2674_=_C3974( C2674 C3974 ) C2684_=_C2688( C2684 C2688 ) C2684_=_C2835( C2684 C2835 ) C2684_=_C3098( C2684 C3098 ) C2684_=_C3165( C2684 C3165 ) \nC2684_=_C3226( C2684 C3226 ) C2684_=_C3254( C2684 C3254 ) C2684_=_C3416( C2684 C3416 ) C2684_=_C3453( C2684 C3453 ) C2684_=_C3609( C2684 C3609 ) C2684_=_C3708( C2684 C3708 ) \nC2684_=_C3746( C2684 C3746 ) C2684_=_C3751( C2684 C3751 ) C2684_=_C3863( C2684 C3863 ) C2684_=_C4030( C2684 C4030 ) C2684_=_C4031( C2684 C4031 ) C2684_=_C4032( C2684 C4032 ) \nC2688_=_C2705( C2688 C2705 ) C2688_=_C2735( C2688 C2735 ) C2688_=_C2823( C2688 C2823 ) C2688_=_C3069( C2688 C3069 ) C2688_=_C3101( C2688 C3101 ) C2688_=_C3288( C2688 C3288 ) \nC2688_=_C3633( C2688 C3633 ) C2688_=_C3934( C2688 C3934 ) C2688_=_C4023( C2688 C4023 ) C2688_=_C4074( C2688 C4074 ) C2690_=_C2691( C2690 C2691 ) C2690_=_C2693( C2690 C2693 ) \nC2690_=_C2695( C2690 C2695 ) C2690_=_C2696( C2690 C2696 ) C2690_=_C2697( C2690 C2697 ) C2690_=_C2699( C2690 C2699 ) C2690_=_C2700( C2690 C2700 ) C2690_=_C2701( C2690 C2701 ) \nC2690_=_C2702( C2690 C2702 ) C2690_=_C2703( C2690 C2703 ) C2690_=_C2704( C2690 C2704 ) C2690_=_C2705( C2690 C2705 ) C2690_=_C2813( C2690 C2813 ) C2690_=_C2821( C2690 C2821 ) \nC2690_=_C2823( C2690 C2823 ) C2691_=_C2693( C2691 C2693 ) C2691_=_C2695( C2691 C2695 ) C2691_=_C2696( C2691 C2696 ) C2691_=_C2697( C2691 C2697 ) C2691_=_C2699( C2691 C2699 ) \nC2691_=_C2700( C2691 C2700 ) C2691_=_C2701( C2691 C2701 ) C2691_=_C2702( C2691 C2702 ) C2691_=_C2703( C2691 C2703 ) C2691_=_C2704( C2691 C2704 ) C2691_=_C2705( C2691 C2705 ) \nC2691_=_C2960( C2691 C2960 ) C2691_=_C2964( C2691 C2964 ) C2693_=_C2695( C2693 C2695 ) C2693_=_C2696( C2693 C2696 ) C2693_=_C2697( C2693 C2697 ) C2693_=_C2699( C2693 C2699 ) \nC2693_=_C2700( C2693 C2700 ) C2693_=_C2701( C2693 C2701 ) C2693_=_C2702( C2693 C2702 ) C2693_=_C2703( C2693 C2703 ) C2693_=_C2704( C2693 C2704 ) C2693_=_C2705( C2693 C2705 ) \nC2693_=_C3069( C2693 C3069 ) C2695_=_C2696( C2695 C2696 ) C2695_=_C2697( C2695 C2697 ) C2695_=_C2699( C2695 C2699 ) C2695_=_C2700( C2695 C2700 ) C2695_=_C2701( C2695 C2701 ) \nC2695_=_C2702( C2695 C2702 ) C2695_=_C2703( C2695 C2703 ) C2695_=_C2704( C2695 C2704 ) C2695_=_C2705( C2695 C2705 ) C2695_=_C3288( C2695 C3288 ) C2695_=_C3290( C2695 C3290 ) \nC2695_=_C3291( C2695 C3291 ) C2696_=_C2697( C2696 C2697 ) C2696_=_C2699( C2696 C2699 ) C2696_=_C2700( C2696 C2700 ) C2696_=_C2701( C2696 C2701 ) C2696_=_C2702( C2696 C2702 ) \nC2696_=_C2703( C2696 C2703 ) C2696_=_C2704( C2696 C2704 ) C2696_=_C2705( C2696 C2705 ) C2696_=_C3036( C2696 C3036 ) C2696_=_C3257( C2696 C3257 ) C2696_=_C3317( C2696 C3317 ) \nC2697_=_C2699( C2697 C2699 ) C2697_=_C2700( C2697 C2700 ) C2697_=_C2701( C2697 C2701 ) C2697_=_C2702( C2697 C2702 ) C2697_=_C2703( C2697 C2703 ) C2697_=_C2704( C2697 C2704 ) \nC2697_=_C2705( C2697 C2705 ) C2697_=_C3632( C2697 C3632 ) C2697_=_C3633( C2697 C3633 ) C2699_=_C2700( C2699 C2700 ) C2699_=_C2701( C2699 C2701 ) C2699_=_C2702( C2699 C2702 ) \nC2699_=_C2703( C2699 C2703 ) C2699_=_C2704( C2699 C2704 ) C2699_=_C2705( C2699 C2705 ) C2699_=_C2863( C2699 C2863 ) C2699_=_C3237( C2699 C3237 ) C2699_=_C3654( C2699 C3654 ) \nC2699_=_C3677( C2699 C3677 ) C2699_=_C3730( C2699 C3730 ) C2700_=_C2701( C2700 C2701 ) C2700_=_C2702( C2700 C2702 ) C2700_=_C2703( C2700 C2703 ) C2700_=_C2704( C2700 C2704 ) \nC2700_=_C2705( C2700 C2705 ) C2700_=_C3678( C2700 C3678 ) C2700_=_C3770( C2700 C3770 ) C2701_=_C2702( C2701 C2702 ) C2701_=_C2703( C2701 C2703 ) C2701_=_C2704( C2701 C2704 ) \nC2701_=_C2705( C2701 C2705 ) C2701_=_C3934( C2701 C3934 ) C2702_=_C2703( C2702 C2703 ) C2702_=_C2704( C2702 C2704 ) C2702_=_C2705( C2702 C2705 ) C2702_=_C4022( C2702 C4022 ) \nC2702_=_C4023( C2702 C4023 ) C2703_=_C2704( C2703 C2704 ) C2703_=_C2705( C2703 C2705 ) C2703_=_C3683( C2703 C3683 ) C2704_=_C2705( C2704 C2705 ) C2704_=_C3044( C2704 C3044 ) \nC2704_=_C3264( C2704 C3264 ) C2704_=_C4036( C2704 C4036 ) C2704_=_C4074( C2704 C4074 ) C2704_=_C4075( C2704 C4075 ) C2704_=_C4076( C2704 C4076 ) C2705_=_C2735( C2705 C2735 ) \nC2705_=_C2823( C2705 C2823 ) C2705_=_C3069( C2705 C3069 ) C2705_=_C3101( C2705 C3101 ) C2705_=_C3288( C2705 C3288 ) C2705_=_C3633( C2705 C3633 ) C2705_=_C3934( C2705 C3934 ) \nC2705_=_C4023( C2705 C4023 ) C2705_=_C4074( C2705 C4074 ) C2707_=_C3036( C2707 C3036 ) C2707_=_C3038( C2707 C3038 ) C2707_=_C3039( C2707 C3039 ) C2707_=_C3040( C2707 C3040 ) \nC2707_=_C3041( C2707 C3041 ) C2707_=_C3042( C2707 C3042 ) C2707_=_C3043( C2707 C3043 ) C2707_=_C3044( C2707 C3044 ) C2731_=_C2735( C2731 C2735 ) C2731_=_C2880( C2731 C2880 ) \nC2731_=_C2925( C2731 C2925 ) C2731_=_C3323( C2731 C3323 ) C2731_=_C3388( C2731 C3388 ) C2731_=_C3414( C2731 C3414 ) C2731_=_C3510( C2731 C3510 ) C2731_=_C3723( C2731 C3723 ) \nC2731_=_C3757( C2731 C3757 ) C2731_=_C3853( C2731 C3853 ) C2731_=_C3875( C2731 C3875 ) C2731_=_C3889( C2731 C3889 ) C2731_=_C3890( C2731 C3890 ) C2731_=_C3891( C2731 C3891 ) \nC2731_=_C3892( C2731 C3892 ) C2731_=_C3893( C2731 C3893 ) C2731_=_C3894( C2731 C3894 ) C2735_=_C2823( C2735 C2823 ) C2735_=_C3069( C2735 C3069 ) C2735_=_C3101( C2735 C3101 ) \nC2735_=_C3288( C2735 C3288 ) C2735_=_C3633( C2735 C3633 ) C2735_=_C3934( C2735 C3934 ) C2735_=_C4023( C2735 C4023 ) C2735_=_C4074( C2735 C4074 ) C2750_=_C2752( C2750 C2752 ) \nC2750_=_C2753( C2750 C2753 ) C2750_=_C2821( C2750 C2821 ) C2750_=_C2847( C2750 C2847 ) C2750_=_C2909( C2750 C2909 ) C2750_=_C3376( C2750 C3376 ) C2750_=_C3403( C2750 C3403 ) \nC2750_=_C3906( C2750 C3906 ) C2750_=_C3931( C2750 C3931 ) C2750_=_C3996( C2750 C3996 ) C2750_=_C4007( C2750 C4007 ) C2750_=_C4024( C2750 C4024 ) C2750_=_C4026( C2750 C4026 ) \nC2752_=_C2753( C2752 C2753 ) C2752_=_C2850( C2752 C2850 ) C2752_=_C2912( C2752 C2912 ) C2752_=_C3317( C2752 C3317 ) C2752_=_C3379( C2752 C3379 ) C2752_=_C3393( C2752 C3393 ) \nC2752_=_C3440( C2752 C3440 ) C2752_=_C3600( C2752 C3600 ) C2752_=_C3921( C2752 C3921 ) C2752_=_C3942( C2752 C3942 ) C2752_=_C4024( C2752 C4024 ) C2752_=_C4075( C2752 C4075 ) \nC2752_=_C4078( C2752 C4078 ) C2752_=_C4082( C2752 C4082 ) C2752_=_C4083( C2752 C4083 ) C2753_=_C2851( C2753 C2851 ) C2753_=_C2914( C2753 C2914 ) C2753_=_C3290( C2753 C3290 ) \nC2753_=_C3366( C2753 C3366 ) C2753_=_C3645( C2753 C3645 ) C2753_=_C3770( C2753 C3770 ) C2753_=_C3908( C2753 C3908 ) C2753_=_C3961( C2753 C3961 ) C2753_=_C4006( C2753 C4006 ) \nC2753_=_C4040( C2753 C4040 ) C2753_=_C4080( C2753 C4080 ) C2753_=_C4083( C2753 C4083 ) C2756_=_C2757( C2756 C2757 ) C2756_=_C2758( C2756 C2758 ) C2756_=_C2759( C2756 C2759 ) \nC2756_=_C2760( C2756 C2760 ) C2756_=_C2761( C2756 C2761 ) C2756_=_C2762( C2756 C2762 ) C2756_=_C2763( C2756 C2763 ) C2756_=_C2764( C2756 C2764 ) C2756_=_C2766( C2756 C2766 ) \nC2756_=_C2767( C2756 C2767 ) C2756_=_C2768( C2756 C2768 ) C2756_=_C2769( C2756 C2769 ) C2756_=_C2770( C2756 C2770 ) C2756_=_C2771( C2756 C2771 ) C2756_=_C2772( C2756 C2772 ) \nC2756_=_C2773( C2756 C2773 ) C2756_=_C2779( C2756 C2779 ) C2756_=_C2786( C2756 C2786 ) C2757_=_C2758( C2757 C2758 ) C2757_=_C2759( C2757 C2759 ) C2757_=_C2760( C2757 C2760 ) \nC2757_=_C2761( C2757 C2761 ) C2757_=_C2762( C2757 C2762 ) C2757_=_C2763( C2757 C2763 ) C2757_=_C2764( C2757 C2764 ) C2757_=_C2766( C2757 C2766 ) C2757_=_C2767( C2757 C2767 ) \nC2757_=_C2768( C2757 C2768 ) C2757_=_C2769( C2757 C2769 ) C2757_=_C2770( C2757 C2770 ) C2757_=_C2771( C2757 C2771 ) C2757_=_C2772( C2757 C2772 ) C2757_=_C2773( C2757 C2773 ) \nC2757_=_C2853( C2757 C2853 ) C2757_=_C2932( C2757 C2932 ) C2757_=_C2938( C2757 C2938 ) C2757_=_C2939( C2757 C2939 ) C2758_=_C2759( C2758 C2759 ) C2758_=_C2760( C2758 C2760 ) \nC2758_=_C2761( C2758 C2761 ) C2758_=_C2762( C2758 C2762 ) C2758_=_C2763( C2758 C2763 ) C2758_=_C2764( C2758 C2764 ) C2758_=_C2766( C2758 C2766 ) C2758_=_C2767( C2758 C2767 ) \nC2758_=_C2768( C2758 C2768 ) C2758_=_C2769( C2758 C2769 ) C2758_=_C2770( C2758 C2770 ) C2758_=_C2771( C2758 C2771 ) C2758_=_C2772( C2758 C2772 ) C2758_=_C2773( C2758 C2773 ) \nC2758_=_C3112( C2758 C3112 ) C2759_=_C2760( C2759 C2760 ) C2759_=_C2761( C2759 C2761 ) C2759_=_C2762( C2759 C2762 ) C2759_=_C2763( C2759 C2763 ) C2759_=_C2764( C2759 C2764 ) \nC2759_=_C2766( C2759 C2766 ) C2759_=_C2767( C2759 C2767 ) C2759_=_C2768( C2759 C2768 ) C2759_=_C2769( C2759 C2769 ) C2759_=_C2770( C2759 C2770 ) C2759_=_C2771( C2759 C2771 ) \nC2759_=_C2772( C2759 C2772 ) C2759_=_C2773( C2759 C2773 ) C2759_=_C3181( C2759 C3181 ) C2759_=_C3188( C2759 C3188 ) C2760_=_C2761( C2760 C2761 ) C2760_=_C2762( C2760 C2762 ) \nC2760_=_C2763( C2760 C2763 ) C2760_=_C2764( C2760 C2764 ) C2760_=_C2766( C2760 C2766 ) C2760_=_C2767( C2760 C2767 ) C2760_=_C2768( C2760 C2768 ) C2760_=_C2769( C2760 C2769 ) \nC2760_=_C2770(</w:t>
      </w:r>
    </w:p>
    <w:p>
      <w:pPr>
        <w:pStyle w:val="PreformattedText"/>
        <w:bidi w:val="0"/>
        <w:spacing w:before="0" w:after="0"/>
        <w:jc w:val="left"/>
        <w:rPr/>
      </w:pPr>
      <w:r>
        <w:rPr/>
        <w:t xml:space="preserve"> </w:t>
      </w:r>
      <w:r>
        <w:rPr/>
        <w:t>C2760 C2770 ) C2760_=_C2771( C2760 C2771 ) C2760_=_C2772( C2760 C2772 ) C2760_=_C2773( C2760 C2773 ) C2760_=_C3195( C2760 C3195 ) C2761_=_C2762( C2761 C2762 ) \nC2761_=_C2763( C2761 C2763 ) C2761_=_C2764( C2761 C2764 ) C2761_=_C2766( C2761 C2766 ) C2761_=_C2767( C2761 C2767 ) C2761_=_C2768( C2761 C2768 ) C2761_=_C2769( C2761 C2769 ) \nC2761_=_C2770( C2761 C2770 ) C2761_=_C2771( C2761 C2771 ) C2761_=_C2772( C2761 C2772 ) C2761_=_C2773( C2761 C2773 ) C2761_=_C3181( C2761 C3181 ) C2761_=_C3257( C2761 C3257 ) \nC2761_=_C3259( C2761 C3259 ) C2761_=_C3260( C2761 C3260 ) C2761_=_C3263( C2761 C3263 ) C2761_=_C3264( C2761 C3264 ) C2761_=_C3266( C2761 C3266 ) C2762_=_C2763( C2762 C2763 ) \nC2762_=_C2764( C2762 C2764 ) C2762_=_C2766( C2762 C2766 ) C2762_=_C2767( C2762 C2767 ) C2762_=_C2768( C2762 C2768 ) C2762_=_C2769( C2762 C2769 ) C2762_=_C2770( C2762 C2770 ) \nC2762_=_C2771( C2762 C2771 ) C2762_=_C2772( C2762 C2772 ) C2762_=_C2773( C2762 C2773 ) C2763_=_C2764( C2763 C2764 ) C2763_=_C2766( C2763 C2766 ) C2763_=_C2767( C2763 C2767 ) \nC2763_=_C2768( C2763 C2768 ) C2763_=_C2769( C2763 C2769 ) C2763_=_C2770( C2763 C2770 ) C2763_=_C2771( C2763 C2771 ) C2763_=_C2772( C2763 C2772 ) C2763_=_C2773( C2763 C2773 ) \nC2764_=_C2766( C2764 C2766 ) C2764_=_C2767( C2764 C2767 ) C2764_=_C2768( C2764 C2768 ) C2764_=_C2769( C2764 C2769 ) C2764_=_C2770( C2764 C2770 ) C2764_=_C2771( C2764 C2771 ) \nC2764_=_C2772( C2764 C2772 ) C2764_=_C2773( C2764 C2773 ) C2764_=_C3576( C2764 C3576 ) C2766_=_C2767( C2766 C2767 ) C2766_=_C2768( C2766 C2768 ) C2766_=_C2769( C2766 C2769 ) \nC2766_=_C2770( C2766 C2770 ) C2766_=_C2771( C2766 C2771 ) C2766_=_C2772( C2766 C2772 ) C2766_=_C2773( C2766 C2773 ) C2766_=_C3646( C2766 C3646 ) C2766_=_C3771( C2766 C3771 ) \nC2766_=_C3780( C2766 C3780 ) C2767_=_C2768( C2767 C2768 ) C2767_=_C2769( C2767 C2769 ) C2767_=_C2770( C2767 C2770 ) C2767_=_C2771( C2767 C2771 ) C2767_=_C2772( C2767 C2772 ) \nC2767_=_C2773( C2767 C2773 ) C2767_=_C3259( C2767 C3259 ) C2767_=_C3853( C2767 C3853 ) C2768_=_C2769( C2768 C2769 ) C2768_=_C2770( C2768 C2770 ) C2768_=_C2771( C2768 C2771 ) \nC2768_=_C2772( C2768 C2772 ) C2768_=_C2773( C2768 C2773 ) C2768_=_C3260( C2768 C3260 ) C2768_=_C3663( C2768 C3663 ) C2769_=_C2770( C2769 C2770 ) C2769_=_C2771( C2769 C2771 ) \nC2769_=_C2772( C2769 C2772 ) C2769_=_C2773( C2769 C2773 ) C2769_=_C3682( C2769 C3682 ) C2769_=_C3773( C2769 C3773 ) C2770_=_C2771( C2770 C2771 ) C2770_=_C2772( C2770 C2772 ) \nC2770_=_C2773( C2770 C2773 ) C2770_=_C3263( C2770 C3263 ) C2770_=_C3892( C2770 C3892 ) C2770_=_C4050( C2770 C4050 ) C2771_=_C2772( C2771 C2772 ) C2771_=_C2773( C2771 C2773 ) \nC2771_=_C3893( C2771 C3893 ) C2772_=_C2773( C2772 C2773 ) C2773_=_C3777( C2773 C3777 ) C2779_=_C2786( C2779 C2786 ) C2779_=_C2829( C2779 C2829 ) C2779_=_C2949( C2779 C2949 ) \nC2779_=_C3093( C2779 C3093 ) C2779_=_C3467( C2779 C3467 ) C2779_=_C3646( C2779 C3646 ) C2779_=_C3647( C2779 C3647 ) C2779_=_C3648( C2779 C3648 ) C2779_=_C3649( C2779 C3649 ) \nC2779_=_C3650( C2779 C3650 ) C2786_=_C2834( C2786 C2834 ) C2786_=_C3163( C2786 C3163 ) C2786_=_C3223( C2786 C3223 ) C2786_=_C3253( C2786 C3253 ) C2786_=_C3650( C2786 C3650 ) \nC2786_=_C3780( C2786 C3780 ) C2786_=_C3839( C2786 C3839 ) C2786_=_C3955( C2786 C3955 ) C2786_=_C3973( C2786 C3973 ) C2786_=_C3974( C2786 C3974 ) C2798_=_C2805( C2798 C2805 ) \nC2798_=_C3076( C2798 C3076 ) C2798_=_C3543( C2798 C3543 ) C2798_=_C3612( C2798 C3612 ) C2798_=_C3660( C2798 C3660 ) C2798_=_C3662( C2798 C3662 ) C2798_=_C3663( C2798 C3663 ) \nC2798_=_C3664( C2798 C3664 ) C2798_=_C3665( C2798 C3665 ) C2798_=_C3667( C2798 C3667 ) C2798_=_C3668( C2798 C3668 ) C2798_=_C3669( C2798 C3669 ) C2798_=_C3670( C2798 C3670 ) \nC2805_=_C2838( C2805 C2838 ) C2805_=_C3019( C2805 C3019 ) C2805_=_C3178( C2805 C3178 ) C2805_=_C3188( C2805 C3188 ) C2805_=_C3213( C2805 C3213 ) C2805_=_C3462( C2805 C3462 ) \nC2805_=_C3539( C2805 C3539 ) C2805_=_C3598( C2805 C3598 ) C2805_=_C4015( C2805 C4015 ) C2805_=_C4050( C2805 C4050 ) C2805_=_C4064( C2805 C4064 ) C2813_=_C2821( C2813 C2821 ) \nC2813_=_C2823( C2813 C2823 ) C2813_=_C2862( C2813 C2862 ) C2813_=_C2939( C2813 C2939 ) C2813_=_C3236( C2813 C3236 ) C2813_=_C3356( C2813 C3356 ) C2813_=_C3604( C2813 C3604 ) \nC2813_=_C3636( C2813 C3636 ) C2813_=_C3653( C2813 C3653 ) C2813_=_C3686( C2813 C3686 ) C2813_=_C3730( C2813 C3730 ) C2813_=_C3731( C2813 C3731 ) C2813_=_C3732( C2813 C3732 ) \nC2813_=_C3733( C2813 C3733 ) C2813_=_C3734( C2813 C3734 ) C2821_=_C2823( C2821 C2823 ) C2821_=_C2847( C2821 C2847 ) C2821_=_C2909( C2821 C2909 ) C2821_=_C3376( C2821 C3376 ) \nC2821_=_C3403( C2821 C3403 ) C2821_=_C3906( C2821 C3906 ) C2821_=_C3931( C2821 C3931 ) C2821_=_C3996( C2821 C3996 ) C2821_=_C4007( C2821 C4007 ) C2821_=_C4024( C2821 C4024 ) \nC2821_=_C4026( C2821 C4026 ) C2823_=_C3069( C2823 C3069 ) C2823_=_C3101( C2823 C3101 ) C2823_=_C3288( C2823 C3288 ) C2823_=_C3633( C2823 C3633 ) C2823_=_C3934( C2823 C3934 ) \nC2823_=_C4023( C2823 C4023 ) C2823_=_C4074( C2823 C4074 ) C2829_=_C2834( C2829 C2834 ) C2829_=_C2835( C2829 C2835 ) C2829_=_C2838( C2829 C2838 ) C2829_=_C2949( C2829 C2949 ) \nC2829_=_C3093( C2829 C3093 ) C2829_=_C3467( C2829 C3467 ) C2829_=_C3646( C2829 C3646 ) C2829_=_C3647( C2829 C3647 ) C2829_=_C3648( C2829 C3648 ) C2829_=_C3649( C2829 C3649 ) \nC2829_=_C3650( C2829 C3650 ) C2834_=_C2835( C2834 C2835 ) C2834_=_C2838( C2834 C2838 ) C2834_=_C3163( C2834 C3163 ) C2834_=_C3223( C2834 C3223 ) C2834_=_C3253( C2834 C3253 ) \nC2834_=_C3650( C2834 C3650 ) C2834_=_C3780( C2834 C3780 ) C2834_=_C3839( C2834 C3839 ) C2834_=_C3955( C2834 C3955 ) C2834_=_C3973( C2834 C3973 ) C2834_=_C3974( C2834 C3974 ) \nC2835_=_C2838( C2835 C2838 ) C2835_=_C3098( C2835 C3098 ) C2835_=_C3165( C2835 C3165 ) C2835_=_C3226( C2835 C3226 ) C2835_=_C3254( C2835 C3254 ) C2835_=_C3416( C2835 C3416 ) \nC2835_=_C3453( C2835 C3453 ) C2835_=_C3609( C2835 C3609 ) C2835_=_C3708( C2835 C3708 ) C2835_=_C3746( C2835 C3746 ) C2835_=_C3751( C2835 C3751 ) C2835_=_C3863( C2835 C3863 ) \nC2835_=_C4030( C2835 C4030 ) C2835_=_C4031( C2835 C4031 ) C2835_=_C4032( C2835 C4032 ) C2838_=_C3019( C2838 C3019 ) C2838_=_C3178( C2838 C3178 ) C2838_=_C3188( C2838 C3188 ) \nC2838_=_C3213( C2838 C3213 ) C2838_=_C3462( C2838 C3462 ) C2838_=_C3539( C2838 C3539 ) C2838_=_C3598( C2838 C3598 ) C2838_=_C4015( C2838 C4015 ) C2838_=_C4050( C2838 C4050 ) \nC2838_=_C4064( C2838 C4064 ) C2847_=_C2849( C2847 C2849 ) C2847_=_C2850( C2847 C2850 ) C2847_=_C2851( C2847 C2851 ) C2847_=_C2909( C2847 C2909 ) C2847_=_C3376( C2847 C3376 ) \nC2847_=_C3403( C2847 C3403 ) C2847_=_C3906( C2847 C3906 ) C2847_=_C3931( C2847 C3931 ) C2847_=_C3996( C2847 C3996 ) C2847_=_C4007( C2847 C4007 ) C2847_=_C4024( C2847 C4024 ) \nC2847_=_C4026( C2847 C4026 ) C2849_=_C2850( C2849 C2850 ) C2849_=_C2851( C2849 C2851 ) C2849_=_C2911( C2849 C2911 ) C2849_=_C3404( C2849 C3404 ) C2849_=_C3461( C2849 C3461 ) \nC2849_=_C3632( C2849 C3632 ) C2849_=_C3747( C2849 C3747 ) C2849_=_C3785( C2849 C3785 ) C2849_=_C3953( C2849 C3953 ) C2849_=_C3998( C2849 C3998 ) C2849_=_C4013( C2849 C4013 ) \nC2849_=_C4022( C2849 C4022 ) C2849_=_C4028( C2849 C4028 ) C2849_=_C4036( C2849 C4036 ) C2849_=_C4038( C2849 C4038 ) C2850_=_C2851( C2850 C2851 ) C2850_=_C2912( C2850 C2912 ) \nC2850_=_C3317( C2850 C3317 ) C2850_=_C3379( C2850 C3379 ) C2850_=_C3393( C2850 C3393 ) C2850_=_C3440( C2850 C3440 ) C2850_=_C3600( C2850 C3600 ) C2850_=_C3921( C2850 C3921 ) \nC2850_=_C3942( C2850 C3942 ) C2850_=_C4024( C2850 C4024 ) C2850_=_C4075( C2850 C4075 ) C2850_=_C4078( C2850 C4078 ) C2850_=_C4082( C2850 C4082 ) C2850_=_C4083( C2850 C4083 ) \nC2851_=_C2914( C2851 C2914 ) C2851_=_C3290( C2851 C3290 ) C2851_=_C3366( C2851 C3366 ) C2851_=_C3645( C2851 C3645 ) C2851_=_C3770( C2851 C3770 ) C2851_=_C3908( C2851 C3908 ) \nC2851_=_C3961( C2851 C3961 ) C2851_=_C4006( C2851 C4006 ) C2851_=_C4040( C2851 C4040 ) C2851_=_C4080( C2851 C4080 ) C2851_=_C4083( C2851 C4083 ) C2853_=_C2858( C2853 C2858 ) \nC2853_=_C2859( C2853 C2859 ) C2853_=_C2861( C2853 C2861 ) C2853_=_C2862( C2853 C2862 ) C2853_=_C2863( C2853 C2863 ) C2853_=_C2864( C2853 C2864 ) C2853_=_C2865( C2853 C2865 ) \nC2853_=_C2866( C2853 C2866 ) C2853_=_C2870( C2853 C2870 ) C2853_=_C2871( C2853 C2871 ) C2853_=_C2932( C2853 C2932 ) C2853_=_C2938( C2853 C2938 ) C2853_=_C2939( C2853 C2939 ) \nC2858_=_C2859( C2858 C2859 ) C2858_=_C2861( C2858 C2861 ) C2858_=_C2862( C2858 C2862 ) C2858_=_C2863( C2858 C2863 ) C2858_=_C2864( C2858 C2864 ) C2858_=_C2865( C2858 C2865 ) \nC2858_=_C2866( C2858 C2866 ) C2858_=_C2870( C2858 C2870 ) C2858_=_C2871( C2858 C2871 ) C2858_=_C3453( C2858 C3453 ) C2858_=_C3455( C2858 C3455 ) C2859_=_C2861( C2859 C2861 ) \nC2859_=_C2862( C2859 C2862 ) C2859_=_C2863( C2859 C2863 ) C2859_=_C2864( C2859 C2864 ) C2859_=_C2865( C2859 C2865 ) C2859_=_C2866( C2859 C2866 ) C2859_=_C2870( C2859 C2870 ) \nC2859_=_C2871( C2859 C2871 ) C2859_=_C3604( C2859 C3604 ) C2859_=_C3609( C2859 C3609 ) C2859_=_C3611( C2859 C3611 ) C2861_=_C2862( C2861 C2862 ) C2861_=_C2863( C2861 C2863 ) \nC2861_=_C2864( C2861 C2864 ) C2861_=_C2865( C2861 C2865 ) C2861_=_C2866( C2861 C2866 ) C2861_=_C2870( C2861 C2870 ) C2861_=_C2871( C2861 C2871 ) C2861_=_C3345( C2861 C3345 ) \nC2861_=_C3705( C2861 C3705 ) C2861_=_C3708( C2861 C3708 ) C2861_=_C3711( C2861 C3711 ) C2862_=_C2863( C2862 C2863 ) C2862_=_C2864( C2862 C2864 ) C2862_=_C2865( C2862 C2865 ) \nC2862_=_C2866( C2862 C2866 ) C2862_=_C2870( C2862 C2870 ) C2862_=_C2871( C2862 C2871 ) C2862_=_C2939( C2862 C2939 ) C2862_=_C3236( C2862 C3236 ) C2862_=_C3356( C2862 C3356 ) \nC2862_=_C3604( C2862 C3604 ) C2862_=_C3636( C2862 C3636 ) C2862_=_C3653( C2862 C3653 ) C2862_=_C3686( C2862 C3686 ) C2862_=_C3730( C2862 C3730 ) C2862_=_C3731( C2862 C3731 ) \nC2862_=_C3732( C2862 C3732 ) C2862_=_C3733( C2862 C3733 ) C2862_=_C3734( C2862 C3734 ) C2863_=_C2864( C2863 C2864 ) C2863_=_C2865( C2863 C2865 ) C2863_=_C2866( C2863 C2866 ) \nC2863_=_C2870( C2863 C2870 ) C2863_=_C2871( C2863 C2871 ) C2863_=_C3237(</w:t>
      </w:r>
    </w:p>
    <w:p>
      <w:pPr>
        <w:pStyle w:val="PreformattedText"/>
        <w:bidi w:val="0"/>
        <w:spacing w:before="0" w:after="0"/>
        <w:jc w:val="left"/>
        <w:rPr/>
      </w:pPr>
      <w:r>
        <w:rPr/>
        <w:t xml:space="preserve"> </w:t>
      </w:r>
      <w:r>
        <w:rPr/>
        <w:t>C2863 C3237 ) C2863_=_C3654( C2863 C3654 ) C2863_=_C3677( C2863 C3677 ) C2863_=_C3730( C2863 C3730 ) \nC2864_=_C2865( C2864 C2865 ) C2864_=_C2866( C2864 C2866 ) C2864_=_C2870( C2864 C2870 ) C2864_=_C2871( C2864 C2871 ) C2864_=_C3746( C2864 C3746 ) C2864_=_C3747( C2864 C3747 ) \nC2864_=_C3748( C2864 C3748 ) C2865_=_C2866( C2865 C2866 ) C2865_=_C2870( C2865 C2870 ) C2865_=_C2871( C2865 C2871 ) C2865_=_C2975( C2865 C2975 ) C2865_=_C3751( C2865 C3751 ) \nC2865_=_C3753( C2865 C3753 ) C2866_=_C2870( C2866 C2870 ) C2866_=_C2871( C2866 C2871 ) C2866_=_C3238( C2866 C3238 ) C2866_=_C3658( C2866 C3658 ) C2866_=_C3732( C2866 C3732 ) \nC2866_=_C3931( C2866 C3931 ) C2870_=_C2871( C2870 C2871 ) C2870_=_C2982( C2870 C2982 ) C2870_=_C3243( C2870 C3243 ) C2870_=_C3266( C2870 C3266 ) C2870_=_C3352( C2870 C3352 ) \nC2870_=_C3948( C2870 C3948 ) C2870_=_C3974( C2870 C3974 ) C2871_=_C2983( C2871 C2983 ) C2871_=_C3244( C2871 C3244 ) C2871_=_C3455( C2871 C3455 ) C2871_=_C3611( C2871 C3611 ) \nC2871_=_C3685( C2871 C3685 ) C2871_=_C3711( C2871 C3711 ) C2871_=_C3748( C2871 C3748 ) C2871_=_C3753( C2871 C3753 ) C2871_=_C3981( C2871 C3981 ) C2871_=_C4032( C2871 C4032 ) \nC2871_=_C4038( C2871 C4038 ) C2871_=_C4047( C2871 C4047 ) C2871_=_C4093( C2871 C4093 ) C2871_=_C4103( C2871 C4103 ) C2871_=_C4104( C2871 C4104 ) C2880_=_C2886( C2880 C2886 ) \nC2880_=_C2925( C2880 C2925 ) C2880_=_C3323( C2880 C3323 ) C2880_=_C3388( C2880 C3388 ) C2880_=_C3414( C2880 C3414 ) C2880_=_C3510( C2880 C3510 ) C2880_=_C3723( C2880 C3723 ) \nC2880_=_C3757( C2880 C3757 ) C2880_=_C3853( C2880 C3853 ) C2880_=_C3875( C2880 C3875 ) C2880_=_C3889( C2880 C3889 ) C2880_=_C3890( C2880 C3890 ) C2880_=_C3891( C2880 C3891 ) \nC2880_=_C3892( C2880 C3892 ) C2880_=_C3893( C2880 C3893 ) C2880_=_C3894( C2880 C3894 ) C2886_=_C3407( C2886 C3407 ) C2886_=_C3466( C2886 C3466 ) C2886_=_C3765( C2886 C3765 ) \nC2886_=_C3788( C2886 C3788 ) C2886_=_C3883( C2886 C3883 ) C2886_=_C3903( C2886 C3903 ) C2886_=_C3993( C2886 C3993 ) C2886_=_C4002( C2886 C4002 ) C2886_=_C4020( C2886 C4020 ) \nC2886_=_C4076( C2886 C4076 ) C2886_=_C4099( C2886 C4099 ) C2886_=_C4103( C2886 C4103 ) C2909_=_C2911( C2909 C2911 ) C2909_=_C2912( C2909 C2912 ) C2909_=_C2914( C2909 C2914 ) \nC2909_=_C3376( C2909 C3376 ) C2909_=_C3403( C2909 C3403 ) C2909_=_C3906( C2909 C3906 ) C2909_=_C3931( C2909 C3931 ) C2909_=_C3996( C2909 C3996 ) C2909_=_C4007( C2909 C4007 ) \nC2909_=_C4024( C2909 C4024 ) C2909_=_C4026( C2909 C4026 ) C2911_=_C2912( C2911 C2912 ) C2911_=_C2914( C2911 C2914 ) C2911_=_C3404( C2911 C3404 ) C2911_=_C3461( C2911 C3461 ) \nC2911_=_C3632( C2911 C3632 ) C2911_=_C3747( C2911 C3747 ) C2911_=_C3785( C2911 C3785 ) C2911_=_C3953( C2911 C3953 ) C2911_=_C3998( C2911 C3998 ) C2911_=_C4013( C2911 C4013 ) \nC2911_=_C4022( C2911 C4022 ) C2911_=_C4028( C2911 C4028 ) C2911_=_C4036( C2911 C4036 ) C2911_=_C4038( C2911 C4038 ) C2912_=_C2914( C2912 C2914 ) C2912_=_C3317( C2912 C3317 ) \nC2912_=_C3379( C2912 C3379 ) C2912_=_C3393( C2912 C3393 ) C2912_=_C3440( C2912 C3440 ) C2912_=_C3600( C2912 C3600 ) C2912_=_C3921( C2912 C3921 ) C2912_=_C3942( C2912 C3942 ) \nC2912_=_C4024( C2912 C4024 ) C2912_=_C4075( C2912 C4075 ) C2912_=_C4078( C2912 C4078 ) C2912_=_C4082( C2912 C4082 ) C2912_=_C4083( C2912 C4083 ) C2914_=_C3290( C2914 C3290 ) \nC2914_=_C3366( C2914 C3366 ) C2914_=_C3645( C2914 C3645 ) C2914_=_C3770( C2914 C3770 ) C2914_=_C3908( C2914 C3908 ) C2914_=_C3961( C2914 C3961 ) C2914_=_C4006( C2914 C4006 ) \nC2914_=_C4040( C2914 C4040 ) C2914_=_C4080( C2914 C4080 ) C2914_=_C4083( C2914 C4083 ) C2925_=_C2926( C2925 C2926 ) C2925_=_C3323( C2925 C3323 ) C2925_=_C3388( C2925 C3388 ) \nC2925_=_C3414( C2925 C3414 ) C2925_=_C3510( C2925 C3510 ) C2925_=_C3723( C2925 C3723 ) C2925_=_C3757( C2925 C3757 ) C2925_=_C3853( C2925 C3853 ) C2925_=_C3875( C2925 C3875 ) \nC2925_=_C3889( C2925 C3889 ) C2925_=_C3890( C2925 C3890 ) C2925_=_C3891( C2925 C3891 ) C2925_=_C3892( C2925 C3892 ) C2925_=_C3893( C2925 C3893 ) C2925_=_C3894( C2925 C3894 ) \nC2926_=_C2964( C2926 C2964 ) C2926_=_C2993( C2926 C2993 ) C2926_=_C3029( C2926 C3029 ) C2926_=_C3297( C2926 C3297 ) C2926_=_C3688( C2926 C3688 ) C2926_=_C3946( C2926 C3946 ) \nC2926_=_C3948( C2926 C3948 ) C2932_=_C2938( C2932 C2938 ) C2932_=_C2939( C2932 C2939 ) C2932_=_C3236( C2932 C3236 ) C2932_=_C3237( C2932 C3237 ) C2932_=_C3238( C2932 C3238 ) \nC2932_=_C3243( C2932 C3243 ) C2932_=_C3244( C2932 C3244 ) C2938_=_C2939( C2938 C2939 ) C2938_=_C3075( C2938 C3075 ) C2938_=_C3355( C2938 C3355 ) C2938_=_C3653( C2938 C3653 ) \nC2938_=_C3654( C2938 C3654 ) C2938_=_C3655( C2938 C3655 ) C2938_=_C3656( C2938 C3656 ) C2938_=_C3657( C2938 C3657 ) C2938_=_C3658( C2938 C3658 ) C2938_=_C3659( C2938 C3659 ) \nC2939_=_C3236( C2939 C3236 ) C2939_=_C3356( C2939 C3356 ) C2939_=_C3604( C2939 C3604 ) C2939_=_C3636( C2939 C3636 ) C2939_=_C3653( C2939 C3653 ) C2939_=_C3686( C2939 C3686 ) \nC2939_=_C3730( C2939 C3730 ) C2939_=_C3731( C2939 C3731 ) C2939_=_C3732( C2939 C3732 ) C2939_=_C3733( C2939 C3733 ) C2939_=_C3734( C2939 C3734 ) C2949_=_C3093( C2949 C3093 ) \nC2949_=_C3467( C2949 C3467 ) C2949_=_C3646( C2949 C3646 ) C2949_=_C3647( C2949 C3647 ) C2949_=_C3648( C2949 C3648 ) C2949_=_C3649( C2949 C3649 ) C2949_=_C3650( C2949 C3650 ) \nC2960_=_C2964( C2960 C2964 ) C2960_=_C2999( C2960 C2999 ) C2960_=_C3505( C2960 C3505 ) C2960_=_C3677( C2960 C3677 ) C2960_=_C3678( C2960 C3678 ) C2960_=_C3679( C2960 C3679 ) \nC2960_=_C3680( C2960 C3680 ) C2960_=_C3682( C2960 C3682 ) C2960_=_C3683( C2960 C3683 ) C2960_=_C3685( C2960 C3685 ) C2964_=_C2993( C2964 C2993 ) C2964_=_C3029( C2964 C3029 ) \nC2964_=_C3297( C2964 C3297 ) C2964_=_C3688( C2964 C3688 ) C2964_=_C3946( C2964 C3946 ) C2964_=_C3948( C2964 C3948 ) C2973_=_C2975( C2973 C2975 ) C2973_=_C2976( C2973 C2976 ) \nC2973_=_C2980( C2973 C2980 ) C2973_=_C2982( C2973 C2982 ) C2973_=_C2983( C2973 C2983 ) C2975_=_C2976( C2975 C2976 ) C2975_=_C2980( C2975 C2980 ) C2975_=_C2982( C2975 C2982 ) \nC2975_=_C2983( C2975 C2983 ) C2975_=_C3751( C2975 C3751 ) C2975_=_C3753( C2975 C3753 ) C2976_=_C2980( C2976 C2980 ) C2976_=_C2982( C2976 C2982 ) C2976_=_C2983( C2976 C2983 ) \nC2980_=_C2982( C2980 C2982 ) C2980_=_C2983( C2980 C2983 ) C2980_=_C3670( C2980 C3670 ) C2980_=_C4061( C2980 C4061 ) C2982_=_C2983( C2982 C2983 ) C2982_=_C3243( C2982 C3243 ) \nC2982_=_C3266( C2982 C3266 ) C2982_=_C3352( C2982 C3352 ) C2982_=_C3948( C2982 C3948 ) C2982_=_C3974( C2982 C3974 ) C2983_=_C3244( C2983 C3244 ) C2983_=_C3455( C2983 C3455 ) \nC2983_=_C3611( C2983 C3611 ) C2983_=_C3685( C2983 C3685 ) C2983_=_C3711( C2983 C3711 ) C2983_=_C3748( C2983 C3748 ) C2983_=_C3753( C2983 C3753 ) C2983_=_C3981( C2983 C3981 ) \nC2983_=_C4032( C2983 C4032 ) C2983_=_C4038( C2983 C4038 ) C2983_=_C4047( C2983 C4047 ) C2983_=_C4093( C2983 C4093 ) C2983_=_C4103( C2983 C4103 ) C2983_=_C4104( C2983 C4104 ) \nC2993_=_C3029( C2993 C3029 ) C2993_=_C3297( C2993 C3297 ) C2993_=_C3688( C2993 C3688 ) C2993_=_C3946( C2993 C3946 ) C2993_=_C3948( C2993 C3948 ) C2999_=_C3505( C2999 C3505 ) \nC2999_=_C3677( C2999 C3677 ) C2999_=_C3678( C2999 C3678 ) C2999_=_C3679( C2999 C3679 ) C2999_=_C3680( C2999 C3680 ) C2999_=_C3682( C2999 C3682 ) C2999_=_C3683( C2999 C3683 ) \nC2999_=_C3685( C2999 C3685 ) C3019_=_C3178( C3019 C3178 ) C3019_=_C3188( C3019 C3188 ) C3019_=_C3213( C3019 C3213 ) C3019_=_C3462( C3019 C3462 ) C3019_=_C3539( C3019 C3539 ) \nC3019_=_C3598( C3019 C3598 ) C3019_=_C4015( C3019 C4015 ) C3019_=_C4050( C3019 C4050 ) C3019_=_C4064( C3019 C4064 ) C3029_=_C3297( C3029 C3297 ) C3029_=_C3688( C3029 C3688 ) \nC3029_=_C3946( C3029 C3946 ) C3029_=_C3948( C3029 C3948 ) C3036_=_C3038( C3036 C3038 ) C3036_=_C3039( C3036 C3039 ) C3036_=_C3040( C3036 C3040 ) C3036_=_C3041( C3036 C3041 ) \nC3036_=_C3042( C3036 C3042 ) C3036_=_C3043( C3036 C3043 ) C3036_=_C3044( C3036 C3044 ) C3036_=_C3257( C3036 C3257 ) C3036_=_C3317( C3036 C3317 ) C3038_=_C3039( C3038 C3039 ) \nC3038_=_C3040( C3038 C3040 ) C3038_=_C3041( C3038 C3041 ) C3038_=_C3042( C3038 C3042 ) C3038_=_C3043( C3038 C3043 ) C3038_=_C3044( C3038 C3044 ) C3038_=_C3662( C3038 C3662 ) \nC3038_=_C3794( C3038 C3794 ) C3039_=_C3040( C3039 C3040 ) C3039_=_C3041( C3039 C3041 ) C3039_=_C3042( C3039 C3042 ) C3039_=_C3043( C3039 C3043 ) C3039_=_C3044( C3039 C3044 ) \nC3039_=_C3656( C3039 C3656 ) C3040_=_C3041( C3040 C3041 ) C3040_=_C3042( C3040 C3042 ) C3040_=_C3043( C3040 C3043 ) C3040_=_C3044( C3040 C3044 ) C3041_=_C3042( C3041 C3042 ) \nC3041_=_C3043( C3041 C3043 ) C3041_=_C3044( C3041 C3044 ) C3042_=_C3043( C3042 C3043 ) C3042_=_C3044( C3042 C3044 ) C3042_=_C3953( C3042 C3953 ) C3043_=_C3044( C3043 C3044 ) \nC3043_=_C3774( C3043 C3774 ) C3044_=_C3264( C3044 C3264 ) C3044_=_C4036( C3044 C4036 ) C3044_=_C4074( C3044 C4074 ) C3044_=_C4075( C3044 C4075 ) C3044_=_C4076( C3044 C4076 ) \nC3069_=_C3101( C3069 C3101 ) C3069_=_C3288( C3069 C3288 ) C3069_=_C3633( C3069 C3633 ) C3069_=_C3934( C3069 C3934 ) C3069_=_C4023( C3069 C4023 ) C3069_=_C4074( C3069 C4074 ) \nC3075_=_C3076( C3075 C3076 ) C3075_=_C3085( C3075 C3085 ) C3075_=_C3355( C3075 C3355 ) C3075_=_C3653( C3075 C3653 ) C3075_=_C3654( C3075 C3654 ) C3075_=_C3655( C3075 C3655 ) \nC3075_=_C3656( C3075 C3656 ) C3075_=_C3657( C3075 C3657 ) C3075_=_C3658( C3075 C3658 ) C3075_=_C3659( C3075 C3659 ) C3076_=_C3085( C3076 C3085 ) C3076_=_C3543( C3076 C3543 ) \nC3076_=_C3612( C3076 C3612 ) C3076_=_C3660( C3076 C3660 ) C3076_=_C3662( C3076 C3662 ) C3076_=_C3663( C3076 C3663 ) C3076_=_C3664( C3076 C3664 ) C3076_=_C3665( C3076 C3665 ) \nC3076_=_C3667( C3076 C3667 ) C3076_=_C3668( C3076 C3668 ) C3076_=_C3669( C3076 C3669 ) C3076_=_C3670( C3076 C3670 ) C3085_=_C3548( C3085 C3548 ) C3085_=_C3620( C3085 C3620 ) \nC3085_=_C3794( C3085 C3794 ) C3085_=_C3976( C3085 C3976 ) C3085_=_C4014( C3085 C4014 ) C3085_=_C4042( C3085 C4042 ) C3085_=_C4056( C3085 C4056 ) C3085_=_C4057( C3085 C4057 ) \nC3085_=_C4059( C3085 C4059 ) C3085_=_C4060( C3085 C4060 ) C3085_=_C4061( C3085 C4061 ) C3085_=_C4062( C3085 C4062 ) C3093_=_C3098(</w:t>
      </w:r>
    </w:p>
    <w:p>
      <w:pPr>
        <w:pStyle w:val="PreformattedText"/>
        <w:bidi w:val="0"/>
        <w:spacing w:before="0" w:after="0"/>
        <w:jc w:val="left"/>
        <w:rPr/>
      </w:pPr>
      <w:r>
        <w:rPr/>
        <w:t xml:space="preserve"> </w:t>
      </w:r>
      <w:r>
        <w:rPr/>
        <w:t>C3093 C3098 ) C3093_=_C3101( C3093 C3101 ) \nC3093_=_C3103( C3093 C3103 ) C3093_=_C3467( C3093 C3467 ) C3093_=_C3646( C3093 C3646 ) C3093_=_C3647( C3093 C3647 ) C3093_=_C3648( C3093 C3648 ) C3093_=_C3649( C3093 C3649 ) \nC3093_=_C3650( C3093 C3650 ) C3098_=_C3101( C3098 C3101 ) C3098_=_C3103( C3098 C3103 ) C3098_=_C3165( C3098 C3165 ) C3098_=_C3226( C3098 C3226 ) C3098_=_C3254( C3098 C3254 ) \nC3098_=_C3416( C3098 C3416 ) C3098_=_C3453( C3098 C3453 ) C3098_=_C3609( C3098 C3609 ) C3098_=_C3708( C3098 C3708 ) C3098_=_C3746( C3098 C3746 ) C3098_=_C3751( C3098 C3751 ) \nC3098_=_C3863( C3098 C3863 ) C3098_=_C4030( C3098 C4030 ) C3098_=_C4031( C3098 C4031 ) C3098_=_C4032( C3098 C4032 ) C3101_=_C3103( C3101 C3103 ) C3101_=_C3288( C3101 C3288 ) \nC3101_=_C3633( C3101 C3633 ) C3101_=_C3934( C3101 C3934 ) C3101_=_C4023( C3101 C4023 ) C3101_=_C4074( C3101 C4074 ) C3103_=_C3291( C3103 C3291 ) C3103_=_C3367( C3103 C3367 ) \nC3103_=_C3909( C3103 C3909 ) C3103_=_C3962( C3103 C3962 ) C3103_=_C4017( C3103 C4017 ) C3103_=_C4081( C3103 C4081 ) C3112_=_C3195( C3112 C3195 ) C3112_=_C3346( C3112 C3346 ) \nC3112_=_C3555( C3112 C3555 ) C3112_=_C3576( C3112 C3576 ) C3112_=_C3705( C3112 C3705 ) C3112_=_C3771( C3112 C3771 ) C3112_=_C3772( C3112 C3772 ) C3112_=_C3773( C3112 C3773 ) \nC3112_=_C3774( C3112 C3774 ) C3112_=_C3775( C3112 C3775 ) C3112_=_C3776( C3112 C3776 ) C3112_=_C3777( C3112 C3777 ) C3163_=_C3165( C3163 C3165 ) C3163_=_C3223( C3163 C3223 ) \nC3163_=_C3253( C3163 C3253 ) C3163_=_C3650( C3163 C3650 ) C3163_=_C3780( C3163 C3780 ) C3163_=_C3839( C3163 C3839 ) C3163_=_C3955( C3163 C3955 ) C3163_=_C3973( C3163 C3973 ) \nC3163_=_C3974( C3163 C3974 ) C3165_=_C3226( C3165 C3226 ) C3165_=_C3254( C3165 C3254 ) C3165_=_C3416( C3165 C3416 ) C3165_=_C3453( C3165 C3453 ) C3165_=_C3609( C3165 C3609 ) \nC3165_=_C3708( C3165 C3708 ) C3165_=_C3746( C3165 C3746 ) C3165_=_C3751( C3165 C3751 ) C3165_=_C3863( C3165 C3863 ) C3165_=_C4030( C3165 C4030 ) C3165_=_C4031( C3165 C4031 ) \nC3165_=_C4032( C3165 C4032 ) C3178_=_C3188( C3178 C3188 ) C3178_=_C3213( C3178 C3213 ) C3178_=_C3462( C3178 C3462 ) C3178_=_C3539( C3178 C3539 ) C3178_=_C3598( C3178 C3598 ) \nC3178_=_C4015( C3178 C4015 ) C3178_=_C4050( C3178 C4050 ) C3178_=_C4064( C3178 C4064 ) C3181_=_C3188( C3181 C3188 ) C3181_=_C3257( C3181 C3257 ) C3181_=_C3259( C3181 C3259 ) \nC3181_=_C3260( C3181 C3260 ) C3181_=_C3263( C3181 C3263 ) C3181_=_C3264( C3181 C3264 ) C3181_=_C3266( C3181 C3266 ) C3188_=_C3213( C3188 C3213 ) C3188_=_C3462( C3188 C3462 ) \nC3188_=_C3539( C3188 C3539 ) C3188_=_C3598( C3188 C3598 ) C3188_=_C4015( C3188 C4015 ) C3188_=_C4050( C3188 C4050 ) C3188_=_C4064( C3188 C4064 ) C3195_=_C3346( C3195 C3346 ) \nC3195_=_C3555( C3195 C3555 ) C3195_=_C3576( C3195 C3576 ) C3195_=_C3705( C3195 C3705 ) C3195_=_C3771( C3195 C3771 ) C3195_=_C3772( C3195 C3772 ) C3195_=_C3773( C3195 C3773 ) \nC3195_=_C3774( C3195 C3774 ) C3195_=_C3775( C3195 C3775 ) C3195_=_C3776( C3195 C3776 ) C3195_=_C3777( C3195 C3777 ) C3204_=_C3213( C3204 C3213 ) C3204_=_C3245( C3204 C3245 ) \nC3204_=_C3340( C3204 C3340 ) C3204_=_C3341( C3204 C3341 ) C3204_=_C3342( C3204 C3342 ) C3204_=_C3343( C3204 C3343 ) C3204_=_C3344( C3204 C3344 ) C3204_=_C3345( C3204 C3345 ) \nC3204_=_C3346( C3204 C3346 ) C3204_=_C3349( C3204 C3349 ) C3204_=_C3350( C3204 C3350 ) C3204_=_C3351( C3204 C3351 ) C3204_=_C3352( C3204 C3352 ) C3213_=_C3462( C3213 C3462 ) \nC3213_=_C3539( C3213 C3539 ) C3213_=_C3598( C3213 C3598 ) C3213_=_C4015( C3213 C4015 ) C3213_=_C4050( C3213 C4050 ) C3213_=_C4064( C3213 C4064 ) C3223_=_C3226( C3223 C3226 ) \nC3223_=_C3253( C3223 C3253 ) C3223_=_C3650( C3223 C3650 ) C3223_=_C3780( C3223 C3780 ) C3223_=_C3839( C3223 C3839 ) C3223_=_C3955( C3223 C3955 ) C3223_=_C3973( C3223 C3973 ) \nC3223_=_C3974( C3223 C3974 ) C3226_=_C3254( C3226 C3254 ) C3226_=_C3416( C3226 C3416 ) C3226_=_C3453( C3226 C3453 ) C3226_=_C3609( C3226 C3609 ) C3226_=_C3708( C3226 C3708 ) \nC3226_=_C3746( C3226 C3746 ) C3226_=_C3751( C3226 C3751 ) C3226_=_C3863( C3226 C3863 ) C3226_=_C4030( C3226 C4030 ) C3226_=_C4031( C3226 C4031 ) C3226_=_C4032( C3226 C4032 ) \nC3236_=_C3237( C3236 C3237 ) C3236_=_C3238( C3236 C3238 ) C3236_=_C3243( C3236 C3243 ) C3236_=_C3244( C3236 C3244 ) C3236_=_C3356( C3236 C3356 ) C3236_=_C3604( C3236 C3604 ) \nC3236_=_C3636( C3236 C3636 ) C3236_=_C3653( C3236 C3653 ) C3236_=_C3686( C3236 C3686 ) C3236_=_C3730( C3236 C3730 ) C3236_=_C3731( C3236 C3731 ) C3236_=_C3732( C3236 C3732 ) \nC3236_=_C3733( C3236 C3733 ) C3236_=_C3734( C3236 C3734 ) C3237_=_C3238( C3237 C3238 ) C3237_=_C3243( C3237 C3243 ) C3237_=_C3244( C3237 C3244 ) C3237_=_C3654( C3237 C3654 ) \nC3237_=_C3677( C3237 C3677 ) C3237_=_C3730( C3237 C3730 ) C3238_=_C3243( C3238 C3243 ) C3238_=_C3244( C3238 C3244 ) C3238_=_C3658( C3238 C3658 ) C3238_=_C3732( C3238 C3732 ) \nC3238_=_C3931( C3238 C3931 ) C3243_=_C3244( C3243 C3244 ) C3243_=_C3266( C3243 C3266 ) C3243_=_C3352( C3243 C3352 ) C3243_=_C3948( C3243 C3948 ) C3243_=_C3974( C3243 C3974 ) \nC3244_=_C3455( C3244 C3455 ) C3244_=_C3611( C3244 C3611 ) C3244_=_C3685( C3244 C3685 ) C3244_=_C3711( C3244 C3711 ) C3244_=_C3748( C3244 C3748 ) C3244_=_C3753( C3244 C3753 ) \nC3244_=_C3981( C3244 C3981 ) C3244_=_C4032( C3244 C4032 ) C3244_=_C4038( C3244 C4038 ) C3244_=_C4047( C3244 C4047 ) C3244_=_C4093( C3244 C4093 ) C3244_=_C4103( C3244 C4103 ) \nC3244_=_C4104( C3244 C4104 ) C3245_=_C3253( C3245 C3253 ) C3245_=_C3254( C3245 C3254 ) C3245_=_C3340( C3245 C3340 ) C3245_=_C3341( C3245 C3341 ) C3245_=_C3342( C3245 C3342 ) \nC3245_=_C3343( C3245 C3343 ) C3245_=_C3344( C3245 C3344 ) C3245_=_C3345( C3245 C3345 ) C3245_=_C3346( C3245 C3346 ) C3245_=_C3349( C3245 C3349 ) C3245_=_C3350( C3245 C3350 ) \nC3245_=_C3351( C3245 C3351 ) C3245_=_C3352( C3245 C3352 ) C3253_=_C3254( C3253 C3254 ) C3253_=_C3650( C3253 C3650 ) C3253_=_C3780( C3253 C3780 ) C3253_=_C3839( C3253 C3839 ) \nC3253_=_C3955( C3253 C3955 ) C3253_=_C3973( C3253 C3973 ) C3253_=_C3974( C3253 C3974 ) C3254_=_C3416( C3254 C3416 ) C3254_=_C3453( C3254 C3453 ) C3254_=_C3609( C3254 C3609 ) \nC3254_=_C3708( C3254 C3708 ) C3254_=_C3746( C3254 C3746 ) C3254_=_C3751( C3254 C3751 ) C3254_=_C3863( C3254 C3863 ) C3254_=_C4030( C3254 C4030 ) C3254_=_C4031( C3254 C4031 ) \nC3254_=_C4032( C3254 C4032 ) C3257_=_C3259( C3257 C3259 ) C3257_=_C3260( C3257 C3260 ) C3257_=_C3263( C3257 C3263 ) C3257_=_C3264( C3257 C3264 ) C3257_=_C3266( C3257 C3266 ) \nC3257_=_C3317( C3257 C3317 ) C3259_=_C3260( C3259 C3260 ) C3259_=_C3263( C3259 C3263 ) C3259_=_C3264( C3259 C3264 ) C3259_=_C3266( C3259 C3266 ) C3259_=_C3853( C3259 C3853 ) \nC3260_=_C3263( C3260 C3263 ) C3260_=_C3264( C3260 C3264 ) C3260_=_C3266( C3260 C3266 ) C3260_=_C3663( C3260 C3663 ) C3263_=_C3264( C3263 C3264 ) C3263_=_C3266( C3263 C3266 ) \nC3263_=_C3892( C3263 C3892 ) C3263_=_C4050( C3263 C4050 ) C3264_=_C3266( C3264 C3266 ) C3264_=_C4036( C3264 C4036 ) C3264_=_C4074( C3264 C4074 ) C3264_=_C4075( C3264 C4075 ) \nC3264_=_C4076( C3264 C4076 ) C3266_=_C3352( C3266 C3352 ) C3266_=_C3948( C3266 C3948 ) C3266_=_C3974( C3266 C3974 ) C3288_=_C3290( C3288 C3290 ) C3288_=_C3291( C3288 C3291 ) \nC3288_=_C3633( C3288 C3633 ) C3288_=_C3934( C3288 C3934 ) C3288_=_C4023( C3288 C4023 ) C3288_=_C4074( C3288 C4074 ) C3290_=_C3291( C3290 C3291 ) C3290_=_C3366( C3290 C3366 ) \nC3290_=_C3645( C3290 C3645 ) C3290_=_C3770( C3290 C3770 ) C3290_=_C3908( C3290 C3908 ) C3290_=_C3961( C3290 C3961 ) C3290_=_C4006( C3290 C4006 ) C3290_=_C4040( C3290 C4040 ) \nC3290_=_C4080( C3290 C4080 ) C3290_=_C4083( C3290 C4083 ) C3291_=_C3367( C3291 C3367 ) C3291_=_C3909( C3291 C3909 ) C3291_=_C3962( C3291 C3962 ) C3291_=_C4017( C3291 C4017 ) \nC3291_=_C4081( C3291 C4081 ) C3297_=_C3688( C3297 C3688 ) C3297_=_C3946( C3297 C3946 ) C3297_=_C3948( C3297 C3948 ) C3317_=_C3379( C3317 C3379 ) C3317_=_C3393( C3317 C3393 ) \nC3317_=_C3440( C3317 C3440 ) C3317_=_C3600( C3317 C3600 ) C3317_=_C3921( C3317 C3921 ) C3317_=_C3942( C3317 C3942 ) C3317_=_C4024( C3317 C4024 ) C3317_=_C4075( C3317 C4075 ) \nC3317_=_C4078( C3317 C4078 ) C3317_=_C4082( C3317 C4082 ) C3317_=_C4083( C3317 C4083 ) C3323_=_C3388( C3323 C3388 ) C3323_=_C3414( C3323 C3414 ) C3323_=_C3510( C3323 C3510 ) \nC3323_=_C3723( C3323 C3723 ) C3323_=_C3757( C3323 C3757 ) C3323_=_C3853( C3323 C3853 ) C3323_=_C3875( C3323 C3875 ) C3323_=_C3889( C3323 C3889 ) C3323_=_C3890( C3323 C3890 ) \nC3323_=_C3891( C3323 C3891 ) C3323_=_C3892( C3323 C3892 ) C3323_=_C3893( C3323 C3893 ) C3323_=_C3894( C3323 C3894 ) C3340_=_C3341( C3340 C3341 ) C3340_=_C3342( C3340 C3342 ) \nC3340_=_C3343( C3340 C3343 ) C3340_=_C3344( C3340 C3344 ) C3340_=_C3345( C3340 C3345 ) C3340_=_C3346( C3340 C3346 ) C3340_=_C3349( C3340 C3349 ) C3340_=_C3350( C3340 C3350 ) \nC3340_=_C3351( C3340 C3351 ) C3340_=_C3352( C3340 C3352 ) C3340_=_C3403( C3340 C3403 ) C3340_=_C3404( C3340 C3404 ) C3340_=_C3407( C3340 C3407 ) C3341_=_C3342( C3341 C3342 ) \nC3341_=_C3343( C3341 C3343 ) C3341_=_C3344( C3341 C3344 ) C3341_=_C3345( C3341 C3345 ) C3341_=_C3346( C3341 C3346 ) C3341_=_C3349( C3341 C3349 ) C3341_=_C3350( C3341 C3350 ) \nC3341_=_C3351( C3341 C3351 ) C3341_=_C3352( C3341 C3352 ) C3341_=_C3414( C3341 C3414 ) C3341_=_C3416( C3341 C3416 ) C3342_=_C3343( C3342 C3343 ) C3342_=_C3344( C3342 C3344 ) \nC3342_=_C3345( C3342 C3345 ) C3342_=_C3346( C3342 C3346 ) C3342_=_C3349( C3342 C3349 ) C3342_=_C3350( C3342 C3350 ) C3342_=_C3351( C3342 C3351 ) C3342_=_C3352( C3342 C3352 ) \nC3342_=_C3461( C3342 C3461 ) C3342_=_C3462( C3342 C3462 ) C3342_=_C3466( C3342 C3466 ) C3343_=_C3344( C3343 C3344 ) C3343_=_C3345( C3343 C3345 ) C3343_=_C3346( C3343 C3346 ) \nC3343_=_C3349( C3343 C3349 ) C3343_=_C3350( C3343 C3350 ) C3343_=_C3351( C3343 C3351 ) C3343_=_C3352( C3343 C3352 ) C3343_=_C3555( C3343 C3555 ) C3344_=_C3345( C3344 C3345 ) \nC3344_=_C3346( C3344 C3346 ) C3344_=_C3349( C3344 C3349 ) C3344_=_C3350( C3344 C3350 ) C3344_=_C3351( C3344 C3351 ) C3344_=_C3352( C3344 C3352 ) C3345_=_C3346( C3345 C3346 ) \nC3345_=_C3349(</w:t>
      </w:r>
    </w:p>
    <w:p>
      <w:pPr>
        <w:pStyle w:val="PreformattedText"/>
        <w:bidi w:val="0"/>
        <w:spacing w:before="0" w:after="0"/>
        <w:jc w:val="left"/>
        <w:rPr/>
      </w:pPr>
      <w:r>
        <w:rPr/>
        <w:t xml:space="preserve"> </w:t>
      </w:r>
      <w:r>
        <w:rPr/>
        <w:t>C3345 C3349 ) C3345_=_C3350( C3345 C3350 ) C3345_=_C3351( C3345 C3351 ) C3345_=_C3352( C3345 C3352 ) C3345_=_C3705( C3345 C3705 ) C3345_=_C3708( C3345 C3708 ) \nC3345_=_C3711( C3345 C3711 ) C3346_=_C3349( C3346 C3349 ) C3346_=_C3350( C3346 C3350 ) C3346_=_C3351( C3346 C3351 ) C3346_=_C3352( C3346 C3352 ) C3346_=_C3555( C3346 C3555 ) \nC3346_=_C3576( C3346 C3576 ) C3346_=_C3705( C3346 C3705 ) C3346_=_C3771( C3346 C3771 ) C3346_=_C3772( C3346 C3772 ) C3346_=_C3773( C3346 C3773 ) C3346_=_C3774( C3346 C3774 ) \nC3346_=_C3775( C3346 C3775 ) C3346_=_C3776( C3346 C3776 ) C3346_=_C3777( C3346 C3777 ) C3349_=_C3350( C3349 C3350 ) C3349_=_C3351( C3349 C3351 ) C3349_=_C3352( C3349 C3352 ) \nC3349_=_C3772( C3349 C3772 ) C3350_=_C3351( C3350 C3351 ) C3350_=_C3352( C3350 C3352 ) C3350_=_C3776( C3350 C3776 ) C3350_=_C4064( C3350 C4064 ) C3350_=_C4082( C3350 C4082 ) \nC3351_=_C3352( C3351 C3352 ) C3352_=_C3948( C3352 C3948 ) C3352_=_C3974( C3352 C3974 ) C3355_=_C3356( C3355 C3356 ) C3355_=_C3366( C3355 C3366 ) C3355_=_C3367( C3355 C3367 ) \nC3355_=_C3653( C3355 C3653 ) C3355_=_C3654( C3355 C3654 ) C3355_=_C3655( C3355 C3655 ) C3355_=_C3656( C3355 C3656 ) C3355_=_C3657( C3355 C3657 ) C3355_=_C3658( C3355 C3658 ) \nC3355_=_C3659( C3355 C3659 ) C3356_=_C3366( C3356 C3366 ) C3356_=_C3367( C3356 C3367 ) C3356_=_C3604( C3356 C3604 ) C3356_=_C3636( C3356 C3636 ) C3356_=_C3653( C3356 C3653 ) \nC3356_=_C3686( C3356 C3686 ) C3356_=_C3730( C3356 C3730 ) C3356_=_C3731( C3356 C3731 ) C3356_=_C3732( C3356 C3732 ) C3356_=_C3733( C3356 C3733 ) C3356_=_C3734( C3356 C3734 ) \nC3366_=_C3367( C3366 C3367 ) C3366_=_C3645( C3366 C3645 ) C3366_=_C3770( C3366 C3770 ) C3366_=_C3908( C3366 C3908 ) C3366_=_C3961( C3366 C3961 ) C3366_=_C4006( C3366 C4006 ) \nC3366_=_C4040( C3366 C4040 ) C3366_=_C4080( C3366 C4080 ) C3366_=_C4083( C3366 C4083 ) C3367_=_C3909( C3367 C3909 ) C3367_=_C3962( C3367 C3962 ) C3367_=_C4017( C3367 C4017 ) \nC3367_=_C4081( C3367 C4081 ) C3376_=_C3379( C3376 C3379 ) C3376_=_C3403( C3376 C3403 ) C3376_=_C3906( C3376 C3906 ) C3376_=_C3931( C3376 C3931 ) C3376_=_C3996( C3376 C3996 ) \nC3376_=_C4007( C3376 C4007 ) C3376_=_C4024( C3376 C4024 ) C3376_=_C4026( C3376 C4026 ) C3379_=_C3393( C3379 C3393 ) C3379_=_C3440( C3379 C3440 ) C3379_=_C3600( C3379 C3600 ) \nC3379_=_C3921( C3379 C3921 ) C3379_=_C3942( C3379 C3942 ) C3379_=_C4024( C3379 C4024 ) C3379_=_C4075( C3379 C4075 ) C3379_=_C4078( C3379 C4078 ) C3379_=_C4082( C3379 C4082 ) \nC3379_=_C4083( C3379 C4083 ) C3388_=_C3393( C3388 C3393 ) C3388_=_C3414( C3388 C3414 ) C3388_=_C3510( C3388 C3510 ) C3388_=_C3723( C3388 C3723 ) C3388_=_C3757( C3388 C3757 ) \nC3388_=_C3853( C3388 C3853 ) C3388_=_C3875( C3388 C3875 ) C3388_=_C3889( C3388 C3889 ) C3388_=_C3890( C3388 C3890 ) C3388_=_C3891( C3388 C3891 ) C3388_=_C3892( C3388 C3892 ) \nC3388_=_C3893( C3388 C3893 ) C3388_=_C3894( C3388 C3894 ) C3393_=_C3440( C3393 C3440 ) C3393_=_C3600( C3393 C3600 ) C3393_=_C3921( C3393 C3921 ) C3393_=_C3942( C3393 C3942 ) \nC3393_=_C4024( C3393 C4024 ) C3393_=_C4075( C3393 C4075 ) C3393_=_C4078( C3393 C4078 ) C3393_=_C4082( C3393 C4082 ) C3393_=_C4083( C3393 C4083 ) C3403_=_C3404( C3403 C3404 ) \nC3403_=_C3407( C3403 C3407 ) C3403_=_C3906( C3403 C3906 ) C3403_=_C3931( C3403 C3931 ) C3403_=_C3996( C3403 C3996 ) C3403_=_C4007( C3403 C4007 ) C3403_=_C4024( C3403 C4024 ) \nC3403_=_C4026( C3403 C4026 ) C3404_=_C3407( C3404 C3407 ) C3404_=_C3461( C3404 C3461 ) C3404_=_C3632( C3404 C3632 ) C3404_=_C3747( C3404 C3747 ) C3404_=_C3785( C3404 C3785 ) \nC3404_=_C3953( C3404 C3953 ) C3404_=_C3998( C3404 C3998 ) C3404_=_C4013( C3404 C4013 ) C3404_=_C4022( C3404 C4022 ) C3404_=_C4028( C3404 C4028 ) C3404_=_C4036( C3404 C4036 ) \nC3404_=_C4038( C3404 C4038 ) C3407_=_C3466( C3407 C3466 ) C3407_=_C3765( C3407 C3765 ) C3407_=_C3788( C3407 C3788 ) C3407_=_C3883( C3407 C3883 ) C3407_=_C3903( C3407 C3903 ) \nC3407_=_C3993( C3407 C3993 ) C3407_=_C4002( C3407 C4002 ) C3407_=_C4020( C3407 C4020 ) C3407_=_C4076( C3407 C4076 ) C3407_=_C4099( C3407 C4099 ) C3407_=_C4103( C3407 C4103 ) \nC3414_=_C3416( C3414 C3416 ) C3414_=_C3510( C3414 C3510 ) C3414_=_C3723( C3414 C3723 ) C3414_=_C3757( C3414 C3757 ) C3414_=_C3853( C3414 C3853 ) C3414_=_C3875( C3414 C3875 ) \nC3414_=_C3889( C3414 C3889 ) C3414_=_C3890( C3414 C3890 ) C3414_=_C3891( C3414 C3891 ) C3414_=_C3892( C3414 C3892 ) C3414_=_C3893( C3414 C3893 ) C3414_=_C3894( C3414 C3894 ) \nC3416_=_C3453( C3416 C3453 ) C3416_=_C3609( C3416 C3609 ) C3416_=_C3708( C3416 C3708 ) C3416_=_C3746( C3416 C3746 ) C3416_=_C3751( C3416 C3751 ) C3416_=_C3863( C3416 C3863 ) \nC3416_=_C4030( C3416 C4030 ) C3416_=_C4031( C3416 C4031 ) C3416_=_C4032( C3416 C4032 ) C3440_=_C3600( C3440 C3600 ) C3440_=_C3921( C3440 C3921 ) C3440_=_C3942( C3440 C3942 ) \nC3440_=_C4024( C3440 C4024 ) C3440_=_C4075( C3440 C4075 ) C3440_=_C4078( C3440 C4078 ) C3440_=_C4082( C3440 C4082 ) C3440_=_C4083( C3440 C4083 ) C3453_=_C3455( C3453 C3455 ) \nC3453_=_C3609( C3453 C3609 ) C3453_=_C3708( C3453 C3708 ) C3453_=_C3746( C3453 C3746 ) C3453_=_C3751( C3453 C3751 ) C3453_=_C3863( C3453 C3863 ) C3453_=_C4030( C3453 C4030 ) \nC3453_=_C4031( C3453 C4031 ) C3453_=_C4032( C3453 C4032 ) C3455_=_C3611( C3455 C3611 ) C3455_=_C3685( C3455 C3685 ) C3455_=_C3711( C3455 C3711 ) C3455_=_C3748( C3455 C3748 ) \nC3455_=_C3753( C3455 C3753 ) C3455_=_C3981( C3455 C3981 ) C3455_=_C4032( C3455 C4032 ) C3455_=_C4038( C3455 C4038 ) C3455_=_C4047( C3455 C4047 ) C3455_=_C4093( C3455 C4093 ) \nC3455_=_C4103( C3455 C4103 ) C3455_=_C4104( C3455 C4104 ) C3461_=_C3462( C3461 C3462 ) C3461_=_C3466( C3461 C3466 ) C3461_=_C3632( C3461 C3632 ) C3461_=_C3747( C3461 C3747 ) \nC3461_=_C3785( C3461 C3785 ) C3461_=_C3953( C3461 C3953 ) C3461_=_C3998( C3461 C3998 ) C3461_=_C4013( C3461 C4013 ) C3461_=_C4022( C3461 C4022 ) C3461_=_C4028( C3461 C4028 ) \nC3461_=_C4036( C3461 C4036 ) C3461_=_C4038( C3461 C4038 ) C3462_=_C3466( C3462 C3466 ) C3462_=_C3539( C3462 C3539 ) C3462_=_C3598( C3462 C3598 ) C3462_=_C4015( C3462 C4015 ) \nC3462_=_C4050( C3462 C4050 ) C3462_=_C4064( C3462 C4064 ) C3466_=_C3765( C3466 C3765 ) C3466_=_C3788( C3466 C3788 ) C3466_=_C3883( C3466 C3883 ) C3466_=_C3903( C3466 C3903 ) \nC3466_=_C3993( C3466 C3993 ) C3466_=_C4002( C3466 C4002 ) C3466_=_C4020( C3466 C4020 ) C3466_=_C4076( C3466 C4076 ) C3466_=_C4099( C3466 C4099 ) C3466_=_C4103( C3466 C4103 ) \nC3467_=_C3646( C3467 C3646 ) C3467_=_C3647( C3467 C3647 ) C3467_=_C3648( C3467 C3648 ) C3467_=_C3649( C3467 C3649 ) C3467_=_C3650( C3467 C3650 ) C3505_=_C3510( C3505 C3510 ) \nC3505_=_C3677( C3505 C3677 ) C3505_=_C3678( C3505 C3678 ) C3505_=_C3679( C3505 C3679 ) C3505_=_C3680( C3505 C3680 ) C3505_=_C3682( C3505 C3682 ) C3505_=_C3683( C3505 C3683 ) \nC3505_=_C3685( C3505 C3685 ) C3510_=_C3723( C3510 C3723 ) C3510_=_C3757( C3510 C3757 ) C3510_=_C3853( C3510 C3853 ) C3510_=_C3875( C3510 C3875 ) C3510_=_C3889( C3510 C3889 ) \nC3510_=_C3890( C3510 C3890 ) C3510_=_C3891( C3510 C3891 ) C3510_=_C3892( C3510 C3892 ) C3510_=_C3893( C3510 C3893 ) C3510_=_C3894( C3510 C3894 ) C3539_=_C3598( C3539 C3598 ) \nC3539_=_C4015( C3539 C4015 ) C3539_=_C4050( C3539 C4050 ) C3539_=_C4064( C3539 C4064 ) C3543_=_C3548( C3543 C3548 ) C3543_=_C3612( C3543 C3612 ) C3543_=_C3660( C3543 C3660 ) \nC3543_=_C3662( C3543 C3662 ) C3543_=_C3663( C3543 C3663 ) C3543_=_C3664( C3543 C3664 ) C3543_=_C3665( C3543 C3665 ) C3543_=_C3667( C3543 C3667 ) C3543_=_C3668( C3543 C3668 ) \nC3543_=_C3669( C3543 C3669 ) C3543_=_C3670( C3543 C3670 ) C3548_=_C3620( C3548 C3620 ) C3548_=_C3794( C3548 C3794 ) C3548_=_C3976( C3548 C3976 ) C3548_=_C4014( C3548 C4014 ) \nC3548_=_C4042( C3548 C4042 ) C3548_=_C4056( C3548 C4056 ) C3548_=_C4057( C3548 C4057 ) C3548_=_C4059( C3548 C4059 ) C3548_=_C4060( C3548 C4060 ) C3548_=_C4061( C3548 C4061 ) \nC3548_=_C4062( C3548 C4062 ) C3555_=_C3576( C3555 C3576 ) C3555_=_C3705( C3555 C3705 ) C3555_=_C3771( C3555 C3771 ) C3555_=_C3772( C3555 C3772 ) C3555_=_C3773( C3555 C3773 ) \nC3555_=_C3774( C3555 C3774 ) C3555_=_C3775( C3555 C3775 ) C3555_=_C3776( C3555 C3776 ) C3555_=_C3777( C3555 C3777 ) C3576_=_C3705( C3576 C3705 ) C3576_=_C3771( C3576 C3771 ) \nC3576_=_C3772( C3576 C3772 ) C3576_=_C3773( C3576 C3773 ) C3576_=_C3774( C3576 C3774 ) C3576_=_C3775( C3576 C3775 ) C3576_=_C3776( C3576 C3776 ) C3576_=_C3777( C3576 C3777 ) \nC3598_=_C3600( C3598 C3600 ) C3598_=_C4015( C3598 C4015 ) C3598_=_C4050( C3598 C4050 ) C3598_=_C4064( C3598 C4064 ) C3600_=_C3921( C3600 C3921 ) C3600_=_C3942( C3600 C3942 ) \nC3600_=_C4024( C3600 C4024 ) C3600_=_C4075( C3600 C4075 ) C3600_=_C4078( C3600 C4078 ) C3600_=_C4082( C3600 C4082 ) C3600_=_C4083( C3600 C4083 ) C3604_=_C3609( C3604 C3609 ) \nC3604_=_C3611( C3604 C3611 ) C3604_=_C3636( C3604 C3636 ) C3604_=_C3653( C3604 C3653 ) C3604_=_C3686( C3604 C3686 ) C3604_=_C3730( C3604 C3730 ) C3604_=_C3731( C3604 C3731 ) \nC3604_=_C3732( C3604 C3732 ) C3604_=_C3733( C3604 C3733 ) C3604_=_C3734( C3604 C3734 ) C3609_=_C3611( C3609 C3611 ) C3609_=_C3708( C3609 C3708 ) C3609_=_C3746( C3609 C3746 ) \nC3609_=_C3751( C3609 C3751 ) C3609_=_C3863( C3609 C3863 ) C3609_=_C4030( C3609 C4030 ) C3609_=_C4031( C3609 C4031 ) C3609_=_C4032( C3609 C4032 ) C3611_=_C3685( C3611 C3685 ) \nC3611_=_C3711( C3611 C3711 ) C3611_=_C3748( C3611 C3748 ) C3611_=_C3753( C3611 C3753 ) C3611_=_C3981( C3611 C3981 ) C3611_=_C4032( C3611 C4032 ) C3611_=_C4038( C3611 C4038 ) \nC3611_=_C4047( C3611 C4047 ) C3611_=_C4093( C3611 C4093 ) C3611_=_C4103( C3611 C4103 ) C3611_=_C4104( C3611 C4104 ) C3612_=_C3620( C3612 C3620 ) C3612_=_C3660( C3612 C3660 ) \nC3612_=_C3662( C3612 C3662 ) C3612_=_C3663( C3612 C3663 ) C3612_=_C3664( C3612 C3664 ) C3612_=_C3665( C3612 C3665 ) C3612_=_C3667( C3612 C3667 ) C3612_=_C3668( C3612 C3668 ) \nC3612_=_C3669( C3612 C3669 ) C3612_=_C3670( C3612 C3670 ) C3620_=_C3794( C3620 C3794 ) C3620_=_C3976( C3620 C3976 ) C3620_=_C4014( C3620 C4014 ) C3620_=_C4042( C3620 C4042 ) \nC3620_=_C4056( C3620 C4056 ) C3620_=_C4057( C3620 C4057 ) C3620_=_C4059(</w:t>
      </w:r>
    </w:p>
    <w:p>
      <w:pPr>
        <w:pStyle w:val="PreformattedText"/>
        <w:bidi w:val="0"/>
        <w:spacing w:before="0" w:after="0"/>
        <w:jc w:val="left"/>
        <w:rPr/>
      </w:pPr>
      <w:r>
        <w:rPr/>
        <w:t xml:space="preserve"> </w:t>
      </w:r>
      <w:r>
        <w:rPr/>
        <w:t>C3620 C4059 ) C3620_=_C4060( C3620 C4060 ) C3620_=_C4061( C3620 C4061 ) C3620_=_C4062( C3620 C4062 ) \nC3632_=_C3633( C3632 C3633 ) C3632_=_C3747( C3632 C3747 ) C3632_=_C3785( C3632 C3785 ) C3632_=_C3953( C3632 C3953 ) C3632_=_C3998( C3632 C3998 ) C3632_=_C4013( C3632 C4013 ) \nC3632_=_C4022( C3632 C4022 ) C3632_=_C4028( C3632 C4028 ) C3632_=_C4036( C3632 C4036 ) C3632_=_C4038( C3632 C4038 ) C3633_=_C3934( C3633 C3934 ) C3633_=_C4023( C3633 C4023 ) \nC3633_=_C4074( C3633 C4074 ) C3636_=_C3645( C3636 C3645 ) C3636_=_C3653( C3636 C3653 ) C3636_=_C3686( C3636 C3686 ) C3636_=_C3730( C3636 C3730 ) C3636_=_C3731( C3636 C3731 ) \nC3636_=_C3732( C3636 C3732 ) C3636_=_C3733( C3636 C3733 ) C3636_=_C3734( C3636 C3734 ) C3645_=_C3770( C3645 C3770 ) C3645_=_C3908( C3645 C3908 ) C3645_=_C3961( C3645 C3961 ) \nC3645_=_C4006( C3645 C4006 ) C3645_=_C4040( C3645 C4040 ) C3645_=_C4080( C3645 C4080 ) C3645_=_C4083( C3645 C4083 ) C3646_=_C3647( C3646 C3647 ) C3646_=_C3648( C3646 C3648 ) \nC3646_=_C3649( C3646 C3649 ) C3646_=_C3650( C3646 C3650 ) C3646_=_C3771( C3646 C3771 ) C3646_=_C3780( C3646 C3780 ) C3647_=_C3648( C3647 C3648 ) C3647_=_C3649( C3647 C3649 ) \nC3647_=_C3650( C3647 C3650 ) C3648_=_C3649( C3648 C3649 ) C3648_=_C3650( C3648 C3650 ) C3648_=_C3839( C3648 C3839 ) C3649_=_C3650( C3649 C3650 ) C3649_=_C3955( C3649 C3955 ) \nC3650_=_C3780( C3650 C3780 ) C3650_=_C3839( C3650 C3839 ) C3650_=_C3955( C3650 C3955 ) C3650_=_C3973( C3650 C3973 ) C3650_=_C3974( C3650 C3974 ) C3653_=_C3654( C3653 C3654 ) \nC3653_=_C3655( C3653 C3655 ) C3653_=_C3656( C3653 C3656 ) C3653_=_C3657( C3653 C3657 ) C3653_=_C3658( C3653 C3658 ) C3653_=_C3659( C3653 C3659 ) C3653_=_C3686( C3653 C3686 ) \nC3653_=_C3730( C3653 C3730 ) C3653_=_C3731( C3653 C3731 ) C3653_=_C3732( C3653 C3732 ) C3653_=_C3733( C3653 C3733 ) C3653_=_C3734( C3653 C3734 ) C3654_=_C3655( C3654 C3655 ) \nC3654_=_C3656( C3654 C3656 ) C3654_=_C3657( C3654 C3657 ) C3654_=_C3658( C3654 C3658 ) C3654_=_C3659( C3654 C3659 ) C3654_=_C3677( C3654 C3677 ) C3654_=_C3730( C3654 C3730 ) \nC3655_=_C3656( C3655 C3656 ) C3655_=_C3657( C3655 C3657 ) C3655_=_C3658( C3655 C3658 ) C3655_=_C3659( C3655 C3659 ) C3655_=_C3785( C3655 C3785 ) C3655_=_C3788( C3655 C3788 ) \nC3656_=_C3657( C3656 C3657 ) C3656_=_C3658( C3656 C3658 ) C3656_=_C3659( C3656 C3659 ) C3657_=_C3658( C3657 C3658 ) C3657_=_C3659( C3657 C3659 ) C3657_=_C3679( C3657 C3679 ) \nC3658_=_C3659( C3658 C3659 ) C3658_=_C3732( C3658 C3732 ) C3658_=_C3931( C3658 C3931 ) C3660_=_C3662( C3660 C3662 ) C3660_=_C3663( C3660 C3663 ) C3660_=_C3664( C3660 C3664 ) \nC3660_=_C3665( C3660 C3665 ) C3660_=_C3667( C3660 C3667 ) C3660_=_C3668( C3660 C3668 ) C3660_=_C3669( C3660 C3669 ) C3660_=_C3670( C3660 C3670 ) C3660_=_C3686( C3660 C3686 ) \nC3660_=_C3688( C3660 C3688 ) C3662_=_C3663( C3662 C3663 ) C3662_=_C3664( C3662 C3664 ) C3662_=_C3665( C3662 C3665 ) C3662_=_C3667( C3662 C3667 ) C3662_=_C3668( C3662 C3668 ) \nC3662_=_C3669( C3662 C3669 ) C3662_=_C3670( C3662 C3670 ) C3662_=_C3794( C3662 C3794 ) C3663_=_C3664( C3663 C3664 ) C3663_=_C3665( C3663 C3665 ) C3663_=_C3667( C3663 C3667 ) \nC3663_=_C3668( C3663 C3668 ) C3663_=_C3669( C3663 C3669 ) C3663_=_C3670( C3663 C3670 ) C3664_=_C3665( C3664 C3665 ) C3664_=_C3667( C3664 C3667 ) C3664_=_C3668( C3664 C3668 ) \nC3664_=_C3669( C3664 C3669 ) C3664_=_C3670( C3664 C3670 ) C3664_=_C4007( C3664 C4007 ) C3665_=_C3667( C3665 C3667 ) C3665_=_C3668( C3665 C3668 ) C3665_=_C3669( C3665 C3669 ) \nC3665_=_C3670( C3665 C3670 ) C3665_=_C4040( C3665 C4040 ) C3667_=_C3668( C3667 C3668 ) C3667_=_C3669( C3667 C3669 ) C3667_=_C3670( C3667 C3670 ) C3667_=_C4056( C3667 C4056 ) \nC3668_=_C3669( C3668 C3669 ) C3668_=_C3670( C3668 C3670 ) C3668_=_C4059( C3668 C4059 ) C3669_=_C3670( C3669 C3670 ) C3669_=_C4060( C3669 C4060 ) C3670_=_C4061( C3670 C4061 ) \nC3677_=_C3678( C3677 C3678 ) C3677_=_C3679( C3677 C3679 ) C3677_=_C3680( C3677 C3680 ) C3677_=_C3682( C3677 C3682 ) C3677_=_C3683( C3677 C3683 ) C3677_=_C3685( C3677 C3685 ) \nC3677_=_C3730( C3677 C3730 ) C3678_=_C3679( C3678 C3679 ) C3678_=_C3680( C3678 C3680 ) C3678_=_C3682( C3678 C3682 ) C3678_=_C3683( C3678 C3683 ) C3678_=_C3685( C3678 C3685 ) \nC3678_=_C3770( C3678 C3770 ) C3679_=_C3680( C3679 C3680 ) C3679_=_C3682( C3679 C3682 ) C3679_=_C3683( C3679 C3683 ) C3679_=_C3685( C3679 C3685 ) C3680_=_C3682( C3680 C3682 ) \nC3680_=_C3683( C3680 C3683 ) C3680_=_C3685( C3680 C3685 ) C3680_=_C4006( C3680 C4006 ) C3682_=_C3683( C3682 C3683 ) C3682_=_C3685( C3682 C3685 ) C3682_=_C3773( C3682 C3773 ) \nC3683_=_C3685( C3683 C3685 ) C3685_=_C3711( C3685 C3711 ) C3685_=_C3748( C3685 C3748 ) C3685_=_C3753( C3685 C3753 ) C3685_=_C3981( C3685 C3981 ) C3685_=_C4032( C3685 C4032 ) \nC3685_=_C4038( C3685 C4038 ) C3685_=_C4047( C3685 C4047 ) C3685_=_C4093( C3685 C4093 ) C3685_=_C4103( C3685 C4103 ) C3685_=_C4104( C3685 C4104 ) C3686_=_C3688( C3686 C3688 ) \nC3686_=_C3730( C3686 C3730 ) C3686_=_C3731( C3686 C3731 ) C3686_=_C3732( C3686 C3732 ) C3686_=_C3733( C3686 C3733 ) C3686_=_C3734( C3686 C3734 ) C3688_=_C3946( C3688 C3946 ) \nC3688_=_C3948( C3688 C3948 ) C3705_=_C3708( C3705 C3708 ) C3705_=_C3711( C3705 C3711 ) C3705_=_C3771( C3705 C3771 ) C3705_=_C3772( C3705 C3772 ) C3705_=_C3773( C3705 C3773 ) \nC3705_=_C3774( C3705 C3774 ) C3705_=_C3775( C3705 C3775 ) C3705_=_C3776( C3705 C3776 ) C3705_=_C3777( C3705 C3777 ) C3708_=_C3711( C3708 C3711 ) C3708_=_C3746( C3708 C3746 ) \nC3708_=_C3751( C3708 C3751 ) C3708_=_C3863( C3708 C3863 ) C3708_=_C4030( C3708 C4030 ) C3708_=_C4031( C3708 C4031 ) C3708_=_C4032( C3708 C4032 ) C3711_=_C3748( C3711 C3748 ) \nC3711_=_C3753( C3711 C3753 ) C3711_=_C3981( C3711 C3981 ) C3711_=_C4032( C3711 C4032 ) C3711_=_C4038( C3711 C4038 ) C3711_=_C4047( C3711 C4047 ) C3711_=_C4093( C3711 C4093 ) \nC3711_=_C4103( C3711 C4103 ) C3711_=_C4104( C3711 C4104 ) C3723_=_C3757( C3723 C3757 ) C3723_=_C3853( C3723 C3853 ) C3723_=_C3875( C3723 C3875 ) C3723_=_C3889( C3723 C3889 ) \nC3723_=_C3890( C3723 C3890 ) C3723_=_C3891( C3723 C3891 ) C3723_=_C3892( C3723 C3892 ) C3723_=_C3893( C3723 C3893 ) C3723_=_C3894( C3723 C3894 ) C3730_=_C3731( C3730 C3731 ) \nC3730_=_C3732( C3730 C3732 ) C3730_=_C3733( C3730 C3733 ) C3730_=_C3734( C3730 C3734 ) C3731_=_C3732( C3731 C3732 ) C3731_=_C3733( C3731 C3733 ) C3731_=_C3734( C3731 C3734 ) \nC3732_=_C3733( C3732 C3733 ) C3732_=_C3734( C3732 C3734 ) C3732_=_C3931( C3732 C3931 ) C3733_=_C3734( C3733 C3734 ) C3734_=_C4030( C3734 C4030 ) C3746_=_C3747( C3746 C3747 ) \nC3746_=_C3748( C3746 C3748 ) C3746_=_C3751( C3746 C3751 ) C3746_=_C3863( C3746 C3863 ) C3746_=_C4030( C3746 C4030 ) C3746_=_C4031( C3746 C4031 ) C3746_=_C4032( C3746 C4032 ) \nC3747_=_C3748( C3747 C3748 ) C3747_=_C3785( C3747 C3785 ) C3747_=_C3953( C3747 C3953 ) C3747_=_C3998( C3747 C3998 ) C3747_=_C4013( C3747 C4013 ) C3747_=_C4022( C3747 C4022 ) \nC3747_=_C4028( C3747 C4028 ) C3747_=_C4036( C3747 C4036 ) C3747_=_C4038( C3747 C4038 ) C3748_=_C3753( C3748 C3753 ) C3748_=_C3981( C3748 C3981 ) C3748_=_C4032( C3748 C4032 ) \nC3748_=_C4038( C3748 C4038 ) C3748_=_C4047( C3748 C4047 ) C3748_=_C4093( C3748 C4093 ) C3748_=_C4103( C3748 C4103 ) C3748_=_C4104( C3748 C4104 ) C3751_=_C3753( C3751 C3753 ) \nC3751_=_C3863( C3751 C3863 ) C3751_=_C4030( C3751 C4030 ) C3751_=_C4031( C3751 C4031 ) C3751_=_C4032( C3751 C4032 ) C3753_=_C3981( C3753 C3981 ) C3753_=_C4032( C3753 C4032 ) \nC3753_=_C4038( C3753 C4038 ) C3753_=_C4047( C3753 C4047 ) C3753_=_C4093( C3753 C4093 ) C3753_=_C4103( C3753 C4103 ) C3753_=_C4104( C3753 C4104 ) C3757_=_C3765( C3757 C3765 ) \nC3757_=_C3853( C3757 C3853 ) C3757_=_C3875( C3757 C3875 ) C3757_=_C3889( C3757 C3889 ) C3757_=_C3890( C3757 C3890 ) C3757_=_C3891( C3757 C3891 ) C3757_=_C3892( C3757 C3892 ) \nC3757_=_C3893( C3757 C3893 ) C3757_=_C3894( C3757 C3894 ) C3765_=_C3788( C3765 C3788 ) C3765_=_C3883( C3765 C3883 ) C3765_=_C3903( C3765 C3903 ) C3765_=_C3993( C3765 C3993 ) \nC3765_=_C4002( C3765 C4002 ) C3765_=_C4020( C3765 C4020 ) C3765_=_C4076( C3765 C4076 ) C3765_=_C4099( C3765 C4099 ) C3765_=_C4103( C3765 C4103 ) C3770_=_C3908( C3770 C3908 ) \nC3770_=_C3961( C3770 C3961 ) C3770_=_C4006( C3770 C4006 ) C3770_=_C4040( C3770 C4040 ) C3770_=_C4080( C3770 C4080 ) C3770_=_C4083( C3770 C4083 ) C3771_=_C3772( C3771 C3772 ) \nC3771_=_C3773( C3771 C3773 ) C3771_=_C3774( C3771 C3774 ) C3771_=_C3775( C3771 C3775 ) C3771_=_C3776( C3771 C3776 ) C3771_=_C3777( C3771 C3777 ) C3771_=_C3780( C3771 C3780 ) \nC3772_=_C3773( C3772 C3773 ) C3772_=_C3774( C3772 C3774 ) C3772_=_C3775( C3772 C3775 ) C3772_=_C3776( C3772 C3776 ) C3772_=_C3777( C3772 C3777 ) C3773_=_C3774( C3773 C3774 ) \nC3773_=_C3775( C3773 C3775 ) C3773_=_C3776( C3773 C3776 ) C3773_=_C3777( C3773 C3777 ) C3774_=_C3775( C3774 C3775 ) C3774_=_C3776( C3774 C3776 ) C3774_=_C3777( C3774 C3777 ) \nC3775_=_C3776( C3775 C3776 ) C3775_=_C3777( C3775 C3777 ) C3776_=_C3777( C3776 C3777 ) C3776_=_C4064( C3776 C4064 ) C3776_=_C4082( C3776 C4082 ) C3780_=_C3839( C3780 C3839 ) \nC3780_=_C3955( C3780 C3955 ) C3780_=_C3973( C3780 C3973 ) C3780_=_C3974( C3780 C3974 ) C3785_=_C3788( C3785 C3788 ) C3785_=_C3953( C3785 C3953 ) C3785_=_C3998( C3785 C3998 ) \nC3785_=_C4013( C3785 C4013 ) C3785_=_C4022( C3785 C4022 ) C3785_=_C4028( C3785 C4028 ) C3785_=_C4036( C3785 C4036 ) C3785_=_C4038( C3785 C4038 ) C3788_=_C3883( C3788 C3883 ) \nC3788_=_C3903( C3788 C3903 ) C3788_=_C3993( C3788 C3993 ) C3788_=_C4002( C3788 C4002 ) C3788_=_C4020( C3788 C4020 ) C3788_=_C4076( C3788 C4076 ) C3788_=_C4099( C3788 C4099 ) \nC3788_=_C4103( C3788 C4103 ) C3794_=_C3976( C3794 C3976 ) C3794_=_C4014( C3794 C4014 ) C3794_=_C4042( C3794 C4042 ) C3794_=_C4056( C3794 C4056 ) C3794_=_C4057( C3794 C4057 ) \nC3794_=_C4059( C3794 C4059 ) C3794_=_C4060( C3794 C4060 ) C3794_=_C4061( C3794 C4061 ) C3794_=_C4062( C3794 C4062 ) C3839_=_C3955( C3839 C3955 ) C3839_=_C3973( C3839 C3973 ) \nC3839_=_C3974( C3839 C3974 ) C3853_=_C3875( C3853 C3875 ) C3853_=_C3889( C3853 C3889 ) C3853_=_C3890( C3853 C3890 ) C3853_=_C3891(</w:t>
      </w:r>
    </w:p>
    <w:p>
      <w:pPr>
        <w:pStyle w:val="PreformattedText"/>
        <w:bidi w:val="0"/>
        <w:spacing w:before="0" w:after="0"/>
        <w:jc w:val="left"/>
        <w:rPr/>
      </w:pPr>
      <w:r>
        <w:rPr/>
        <w:t xml:space="preserve"> </w:t>
      </w:r>
      <w:r>
        <w:rPr/>
        <w:t>C3853 C3891 ) C3853_=_C3892( C3853 C3892 ) \nC3853_=_C3893( C3853 C3893 ) C3853_=_C3894( C3853 C3894 ) C3863_=_C4030( C3863 C4030 ) C3863_=_C4031( C3863 C4031 ) C3863_=_C4032( C3863 C4032 ) C3875_=_C3883( C3875 C3883 ) \nC3875_=_C3889( C3875 C3889 ) C3875_=_C3890( C3875 C3890 ) C3875_=_C3891( C3875 C3891 ) C3875_=_C3892( C3875 C3892 ) C3875_=_C3893( C3875 C3893 ) C3875_=_C3894( C3875 C3894 ) \nC3883_=_C3903( C3883 C3903 ) C3883_=_C3993( C3883 C3993 ) C3883_=_C4002( C3883 C4002 ) C3883_=_C4020( C3883 C4020 ) C3883_=_C4076( C3883 C4076 ) C3883_=_C4099( C3883 C4099 ) \nC3883_=_C4103( C3883 C4103 ) C3889_=_C3890( C3889 C3890 ) C3889_=_C3891( C3889 C3891 ) C3889_=_C3892( C3889 C3892 ) C3889_=_C3893( C3889 C3893 ) C3889_=_C3894( C3889 C3894 ) \nC3889_=_C3903( C3889 C3903 ) C3890_=_C3891( C3890 C3891 ) C3890_=_C3892( C3890 C3892 ) C3890_=_C3893( C3890 C3893 ) C3890_=_C3894( C3890 C3894 ) C3891_=_C3892( C3891 C3892 ) \nC3891_=_C3893( C3891 C3893 ) C3891_=_C3894( C3891 C3894 ) C3891_=_C3993( C3891 C3993 ) C3892_=_C3893( C3892 C3893 ) C3892_=_C3894( C3892 C3894 ) C3892_=_C4050( C3892 C4050 ) \nC3893_=_C3894( C3893 C3894 ) C3894_=_C4099( C3894 C4099 ) C3903_=_C3993( C3903 C3993 ) C3903_=_C4002( C3903 C4002 ) C3903_=_C4020( C3903 C4020 ) C3903_=_C4076( C3903 C4076 ) \nC3903_=_C4099( C3903 C4099 ) C3903_=_C4103( C3903 C4103 ) C3906_=_C3908( C3906 C3908 ) C3906_=_C3909( C3906 C3909 ) C3906_=_C3931( C3906 C3931 ) C3906_=_C3996( C3906 C3996 ) \nC3906_=_C4007( C3906 C4007 ) C3906_=_C4024( C3906 C4024 ) C3906_=_C4026( C3906 C4026 ) C3908_=_C3909( C3908 C3909 ) C3908_=_C3961( C3908 C3961 ) C3908_=_C4006( C3908 C4006 ) \nC3908_=_C4040( C3908 C4040 ) C3908_=_C4080( C3908 C4080 ) C3908_=_C4083( C3908 C4083 ) C3909_=_C3962( C3909 C3962 ) C3909_=_C4017( C3909 C4017 ) C3909_=_C4081( C3909 C4081 ) \nC3921_=_C3942( C3921 C3942 ) C3921_=_C4024( C3921 C4024 ) C3921_=_C4075( C3921 C4075 ) C3921_=_C4078( C3921 C4078 ) C3921_=_C4082( C3921 C4082 ) C3921_=_C4083( C3921 C4083 ) \nC3931_=_C3996( C3931 C3996 ) C3931_=_C4007( C3931 C4007 ) C3931_=_C4024( C3931 C4024 ) C3931_=_C4026( C3931 C4026 ) C3934_=_C4023( C3934 C4023 ) C3934_=_C4074( C3934 C4074 ) \nC3942_=_C4024( C3942 C4024 ) C3942_=_C4075( C3942 C4075 ) C3942_=_C4078( C3942 C4078 ) C3942_=_C4082( C3942 C4082 ) C3942_=_C4083( C3942 C4083 ) C3946_=_C3948( C3946 C3948 ) \nC3946_=_C3961( C3946 C3961 ) C3946_=_C3962( C3946 C3962 ) C3948_=_C3974( C3948 C3974 ) C3953_=_C3998( C3953 C3998 ) C3953_=_C4013( C3953 C4013 ) C3953_=_C4022( C3953 C4022 ) \nC3953_=_C4028( C3953 C4028 ) C3953_=_C4036( C3953 C4036 ) C3953_=_C4038( C3953 C4038 ) C3955_=_C3973( C3955 C3973 ) C3955_=_C3974( C3955 C3974 ) C3961_=_C3962( C3961 C3962 ) \nC3961_=_C4006( C3961 C4006 ) C3961_=_C4040( C3961 C4040 ) C3961_=_C4080( C3961 C4080 ) C3961_=_C4083( C3961 C4083 ) C3962_=_C4017( C3962 C4017 ) C3962_=_C4081( C3962 C4081 ) \nC3973_=_C3974( C3973 C3974 ) C3973_=_C4031( C3973 C4031 ) C3976_=_C3981( C3976 C3981 ) C3976_=_C4014( C3976 C4014 ) C3976_=_C4042( C3976 C4042 ) C3976_=_C4056( C3976 C4056 ) \nC3976_=_C4057( C3976 C4057 ) C3976_=_C4059( C3976 C4059 ) C3976_=_C4060( C3976 C4060 ) C3976_=_C4061( C3976 C4061 ) C3976_=_C4062( C3976 C4062 ) C3981_=_C4032( C3981 C4032 ) \nC3981_=_C4038( C3981 C4038 ) C3981_=_C4047( C3981 C4047 ) C3981_=_C4093( C3981 C4093 ) C3981_=_C4103( C3981 C4103 ) C3981_=_C4104( C3981 C4104 ) C3993_=_C4002( C3993 C4002 ) \nC3993_=_C4020( C3993 C4020 ) C3993_=_C4076( C3993 C4076 ) C3993_=_C4099( C3993 C4099 ) C3993_=_C4103( C3993 C4103 ) C3996_=_C3998( C3996 C3998 ) C3996_=_C4002( C3996 C4002 ) \nC3996_=_C4007( C3996 C4007 ) C3996_=_C4024( C3996 C4024 ) C3996_=_C4026( C3996 C4026 ) C3998_=_C4002( C3998 C4002 ) C3998_=_C4013( C3998 C4013 ) C3998_=_C4022( C3998 C4022 ) \nC3998_=_C4028( C3998 C4028 ) C3998_=_C4036( C3998 C4036 ) C3998_=_C4038( C3998 C4038 ) C4002_=_C4020( C4002 C4020 ) C4002_=_C4076( C4002 C4076 ) C4002_=_C4099( C4002 C4099 ) \nC4002_=_C4103( C4002 C4103 ) C4006_=_C4040( C4006 C4040 ) C4006_=_C4080( C4006 C4080 ) C4006_=_C4083( C4006 C4083 ) C4007_=_C4024( C4007 C4024 ) C4007_=_C4026( C4007 C4026 ) \nC4013_=_C4014( C4013 C4014 ) C4013_=_C4015( C4013 C4015 ) C4013_=_C4017( C4013 C4017 ) C4013_=_C4020( C4013 C4020 ) C4013_=_C4022( C4013 C4022 ) C4013_=_C4028( C4013 C4028 ) \nC4013_=_C4036( C4013 C4036 ) C4013_=_C4038( C4013 C4038 ) C4014_=_C4015( C4014 C4015 ) C4014_=_C4017( C4014 C4017 ) C4014_=_C4020( C4014 C4020 ) C4014_=_C4042( C4014 C4042 ) \nC4014_=_C4056( C4014 C4056 ) C4014_=_C4057( C4014 C4057 ) C4014_=_C4059( C4014 C4059 ) C4014_=_C4060( C4014 C4060 ) C4014_=_C4061( C4014 C4061 ) C4014_=_C4062( C4014 C4062 ) \nC4015_=_C4017( C4015 C4017 ) C4015_=_C4020( C4015 C4020 ) C4015_=_C4050( C4015 C4050 ) C4015_=_C4064( C4015 C4064 ) C4017_=_C4020( C4017 C4020 ) C4017_=_C4081( C4017 C4081 ) \nC4020_=_C4076( C4020 C4076 ) C4020_=_C4099( C4020 C4099 ) C4020_=_C4103( C4020 C4103 ) C4022_=_C4023( C4022 C4023 ) C4022_=_C4028( C4022 C4028 ) C4022_=_C4036( C4022 C4036 ) \nC4022_=_C4038( C4022 C4038 ) C4023_=_C4074( C4023 C4074 ) C4024_=_C4026( C4024 C4026 ) C4024_=_C4075( C4024 C4075 ) C4024_=_C4078( C4024 C4078 ) C4024_=_C4082( C4024 C4082 ) \nC4024_=_C4083( C4024 C4083 ) C4026_=_C4062( C4026 C4062 ) C4026_=_C4104( C4026 C4104 ) C4028_=_C4036( C4028 C4036 ) C4028_=_C4038( C4028 C4038 ) C4030_=_C4031( C4030 C4031 ) \nC4030_=_C4032( C4030 C4032 ) C4031_=_C4032( C4031 C4032 ) C4032_=_C4038( C4032 C4038 ) C4032_=_C4047( C4032 C4047 ) C4032_=_C4093( C4032 C4093 ) C4032_=_C4103( C4032 C4103 ) \nC4032_=_C4104( C4032 C4104 ) C4036_=_C4038( C4036 C4038 ) C4036_=_C4074( C4036 C4074 ) C4036_=_C4075( C4036 C4075 ) C4036_=_C4076( C4036 C4076 ) C4038_=_C4047( C4038 C4047 ) \nC4038_=_C4093( C4038 C4093 ) C4038_=_C4103( C4038 C4103 ) C4038_=_C4104( C4038 C4104 ) C4040_=_C4080( C4040 C4080 ) C4040_=_C4083( C4040 C4083 ) C4042_=_C4047( C4042 C4047 ) \nC4042_=_C4056( C4042 C4056 ) C4042_=_C4057( C4042 C4057 ) C4042_=_C4059( C4042 C4059 ) C4042_=_C4060( C4042 C4060 ) C4042_=_C4061( C4042 C4061 ) C4042_=_C4062( C4042 C4062 ) \nC4047_=_C4093( C4047 C4093 ) C4047_=_C4103( C4047 C4103 ) C4047_=_C4104( C4047 C4104 ) C4050_=_C4064( C4050 C4064 ) C4056_=_C4057( C4056 C4057 ) C4056_=_C4059( C4056 C4059 ) \nC4056_=_C4060( C4056 C4060 ) C4056_=_C4061( C4056 C4061 ) C4056_=_C4062( C4056 C4062 ) C4057_=_C4059( C4057 C4059 ) C4057_=_C4060( C4057 C4060 ) C4057_=_C4061( C4057 C4061 ) \nC4057_=_C4062( C4057 C4062 ) C4057_=_C4093( C4057 C4093 ) C4059_=_C4060( C4059 C4060 ) C4059_=_C4061( C4059 C4061 ) C4059_=_C4062( C4059 C4062 ) C4060_=_C4061( C4060 C4061 ) \nC4060_=_C4062( C4060 C4062 ) C4061_=_C4062( C4061 C4062 ) C4062_=_C4104( C4062 C4104 ) C4064_=_C4082( C4064 C4082 ) C4074_=_C4075( C4074 C4075 ) C4074_=_C4076( C4074 C4076 ) \nC4075_=_C4076( C4075 C4076 ) C4075_=_C4078( C4075 C4078 ) C4075_=_C4082( C4075 C4082 ) C4075_=_C4083( C4075 C4083 ) C4076_=_C4099( C4076 C4099 ) C4076_=_C4103( C4076 C4103 ) \nC4078_=_C4080( C4078 C4080 ) C4078_=_C4081( C4078 C4081 ) C4078_=_C4082( C4078 C4082 ) C4078_=_C4083( C4078 C4083 ) C4080_=_C4081( C4080 C4081 ) C4080_=_C4083( C4080 C4083 ) \nC4082_=_C4083( C4082 C4083 ) C4093_=_C4103( C4093 C4103 ) C4093_=_C4104( C4093 C4104 ) C4099_=_C4103( C4099 C4103 ) C4103_=_C4104( C4103 C4104 ) "];61-&gt;67[label="1038: C12 C15 C16 C17 C18 \nC19 C20 C21 C22 C23 C25 \nC26 C27 C37 C40 C41 C42 \nC44 C45 C46 C47 C49 C50 \nC51 C52 C53 C66 C67 C68 \nC69 C70 C71 C72 C73 C74 \nC76 C77 C87 C90 C91 C92 \nC93 C94 C95 C96 C97 C98 \nC101 C103 C104 C113 C114 C116 \nC117 C118 C119 C120 C121 C124 \nC126 C128 C142 C143 C146 C149 \nC150 C151 C152 C164 C165 C168 \nC170 C171 C185 C187 C188 C191 \nC192 C193 C194 C195 C204 C205 \nC206 C207 C208 C211 C213 C214 \nC224 C225 C226 C228 C231 C232 \nC233 C241 C242 C243 C245 C246 \nC247 C249 C250 C258 C259 C260 \nC261 C262 C264 C265 C266 C268 \nC269 C275 C277 C278 C279 C280 \nC281 C282 C283 C285 C286 C287 \nC289 C298 C299 C300 C302 C303 \nC304 C305 C306 C312 C313 C315 \nC317 C318 C326 C327 C328 C330 \nC332 C340 C341 C342 C343 C346 \nC348 C350 C352 C354 C355 C356 \nC358 C361 C362 C363 C365 C370 \nC382 C390 C396 C398 C401 C413 \nC415 C423 C437 C448 C454 C465 \nC474 C490 C491 C496 C497 C500 \nC501 C503 C505 C506 C507 C508 \nC510 C511 C512 C513 C514 C515 \nC516 C518 C519 C520 C531 C537 \nC553 C554 C555 C556 C557 C562 \nC569 C578 C583 C586 C587 C589 \nC592 C594 C595 C596 C597 C599 \nC600 C601 C602 C603 C605 C606 \nC607 C613 C626 C634 C635 C642 \nC648 C652 C663 C666 C669 C684 \nC691 C694 C697 C698 C715 C716 \nC717 C718 C761 C771 C772 C773 \nC775 C787 C792 C794 C801 C820 \nC825 C826 C827 C828 C831 C832 \nC833 C834 C836 C838 C839 C840 \nC842 C843 C844 C846 C848 C849 \nC851 C855 C859 C870 C873 C880 \nC883 C886 C887 C892 C899 C923 \nC950 C951 C954 C956 C964 C1003 \nC1004 C1018 C1020 C1042 C1048 C1052 \nC1053 C1055 C1056 C1057 C1058 C1059 \nC1060 C1061 C1062 C1064 C1065 C1066 \nC1067 C1068 C1072 C1073 C1078 C1095 \nC1098 C1126 C1128 C1130 C1131 C1133 \nC1135 C1136 C1137 C1139 C1140 C1141 \nC1142 C1143 C1144 C1148 C1151 C1152 \nC1154 C1157 C1158 C1162 C1165 C1166 \nC1170 C1172 C1190 C1194 C1215 C1221 \nC1237 C1240 C1242 C1243 C1244 C1245 \nC1247 C1248 C1249 C1250 C1251 C1252 \nC1253 C1255 C1256 C1257 C1258 C1259 \nC1261 C1262 C1263 C1266 C1268 C1272 \nC1278 C1293 C1298 C1301 C1304 C1305 \nC1306 C1307 C1308 C1310 C1314 C1316 \nC1351 C1355 C1356 C1357 C1358 C1360 \nC1361 C1362 C1363 C1364 C1365 C1367 \nC1368 C1369 C1370 C1371 C1372 C1373 \nC1374 C1377 C1378 C1379 C1380 C1381 \nC1383 C1393 C1397 C1398 C1401 C1402 \nC1403 C1404 C1406 C1407 C1408 C1409 \nC1411 C1413 C1414 C1415 C1416 C1419 \nC1420 C1430 C1447 C1450 C1451 C1454 \nC1456 C1458 C1460 C1461 C1462 C1463 \nC1465 C1466 C1468 C1471 C1481 C1488 \nC1491 C1492 C1494 C1495 C1498 C1499 \nC1500 C1501 C1502 C1503 C1506 C1507 \nC1508 C1509 C1511 C1513 C1515 C1524 \nC1525 C1539 C1540 C1541 C1542 C1543 \nC1544 C1545 C1546 C1548 C1549 C1550 \nC1551 C1552 C1580 C1585</w:t>
      </w:r>
    </w:p>
    <w:p>
      <w:pPr>
        <w:pStyle w:val="PreformattedText"/>
        <w:bidi w:val="0"/>
        <w:spacing w:before="0" w:after="0"/>
        <w:jc w:val="left"/>
        <w:rPr/>
      </w:pPr>
      <w:r>
        <w:rPr/>
        <w:t xml:space="preserve"> </w:t>
      </w:r>
      <w:r>
        <w:rPr/>
        <w:t>C1588 C1591 \nC1593 C1598 C1642 C1649 C1650 C1659 \nC1664 C1666 C1668 C1671 C1673 C1674 \nC1676 C1677 C1680 C1682 C1684 C1685 \nC1686 C1687 C1689 C1691 C1699 C1702 \nC1704 C1706 C1707 C1715 C1717 C1735 \nC1741 C1745 C1747 C1762 C1763 C1764 \nC1766 C1767 C1770 C1772 C1773 C1774 \nC1775 C1776 C1786 C1789 C1792 C1795 \nC1804 C1818 C1819 C1821 C1822 C1826 \nC1827 C1828 C1829 C1830 C1831 C1833 \nC1834 C1838 C1839 C1844 C1845 C1846 \nC1847 C1849 C1851 C1852 C1853 C1854 \nC1855 C1868 C1869 C1872 C1876 C1878 \nC1879 C1880 C1881 C1882 C1883 C1884 \nC1885 C1886 C1887 C1888 C1889 C1890 \nC1893 C1894 C1896 C1897 C1907 C1911 \nC1919 C1922 C1933 C1939 C1956 C1961 \nC1977 C1978 C1980 C1981 C1982 C1984 \nC1985 C1987 C1988 C1989 C1990 C1991 \nC1992 C1994 C1995 C1996 C1997 C1998 \nC1999 C2001 C2002 C2003 C2005 C2015 \nC2028 C2033 C2045 C2046 C2047 C2050 \nC2052 C2053 C2054 C2055 C2056 C2057 \nC2058 C2059 C2060 C2061 C2062 C2063 \nC2064 C2067 C2072 C2073 C2097 C2101 \nC2102 C2122 C2153 C2157 C2204 C2221 \nC2234 C2246 C2272 C2282 C2299 C2301 \nC2321 C2339 C2341 C2363 C2364 C2365 \nC2367 C2368 C2370 C2372 C2373 C2374 \nC2375 C2376 C2378 C2379 C2380 C2382 \nC2385 C2389 C2393 C2397 C2403 C2418 \nC2421 C2422 C2424 C2425 C2426 C2427 \nC2428 C2429 C2430 C2431 C2432 C2433 \nC2434 C2435 C2437 C2438 C2440 C2458 \nC2460 C2461 C2488 C2493 C2498 C2516 \nC2520 C2525 C2526 C2527 C2530 C2531 \nC2532 C2534 C2535 C2536 C2538 C2542 \nC2543 C2558 C2559 C2562 C2564 C2565 \nC2567 C2569 C2570 C2571 C2575 C2576 \nC2577 C2578 C2579 C2580 C2582 C2583 \nC2585 C2586 C2593 C2596 C2601 C2604 \nC2607 C2611 C2612 C2616 C2618 C2619 \nC2620 C2659 C2661 C2662 C2663 C2664 \nC2665 C2666 C2667 C2668 C2669 C2672 \nC2673 C2674 C2684 C2688 C2690 C2691 \nC2693 C2695 C2696 C2697 C2699 C2700 \nC2701 C2702 C2703 C2704 C2707 C2731 \nC2735 C2750 C2752 C2753 C2756 C2757 \nC2758 C2759 C2760 C2762 C2763 C2764 \nC2766 C2767 C2768 C2769 C2770 C2771 \nC2772 C2773 C2779 C2786 C2798 C2805 \nC2813 C2821 C2823 C2829 C2834 C2835 \nC2838 C2847 C2849 C2850 C2851 C2853 \nC2858 C2859 C2861 C2863 C2864 C2865 \nC2866 C2870 C2880 C2886 C2909 C2911 \nC2912 C2914 C2925 C2926 C2932 C2938 \nC2939 C2949 C2960 C2964 C2973 C2975 \nC2976 C2980 C2982 C2993 C2999 C3019 \nC3029 C3036 C3038 C3039 C3040 C3041 \nC3042 C3043 C3044 C3069 C3075 C3076 \nC3085 C3093 C3098 C3101 C3103 C3112 \nC3163 C3165 C3178 C3181 C3188 C3195 \nC3204 C3213 C3223 C3226 C3237 C3238 \nC3243 C3245 C3253 C3254 C3257 C3259 \nC3260 C3263 C3264 C3266 C3288 C3290 \nC3291 C3297 C3317 C3323 C3340 C3341 \nC3342 C3343 C3344 C3345 C3349 C3350 \nC3351 C3352 C3355 C3356 C3366 C3367 \nC3376 C3379 C3388 C3393 C3403 C3404 \nC3407 C3414 C3416 C3440 C3453 C3455 \nC3461 C3462 C3466 C3467 C3505 C3510 \nC3539 C3543 C3548 C3555 C3576 C3598 \nC3600 C3604 C3609 C3611 C3612 C3620 \nC3632 C3633 C3636 C3645 C3646 C3647 \nC3648 C3649 C3654 C3655 C3656 C3657 \nC3658 C3659 C3660 C3662 C3663 C3664 \nC3665 C3667 C3668 C3669 C3670 C3677 \nC3678 C3679 C3680 C3682 C3683 C3686 \nC3688 C3705 C3708 C3711 C3723 C3730 \nC3731 C3732 C3733 C3734 C3746 C3747 \nC3748 C3751 C3753 C3757 C3765 C3770 \nC3771 C3772 C3773 C3774 C3775 C3776 \nC3777 C3780 C3785 C3788 C3794 C3839 \nC3853 C3863 C3875 C3883 C3889 C3890 \nC3891 C3892 C3893 C3894 C3903 C3906 \nC3908 C3909 C3921 C3931 C3934 C3942 \nC3946 C3948 C3953 C3955 C3961 C3962 \nC3973 C3974 C3976 C3981 C3993 C3996 \nC3998 C4002 C4006 C4007 C4013 C4014 \nC4015 C4017 C4020 C4022 C4023 C4026 \nC4028 C4030 C4031 C4036 C4040 C4042 \nC4047 C4050 C4056 C4057 C4059 C4060 \nC4061 C4062 C4064 C4074 C4075 C4076 \nC4078 C4080 C4081 C4082 C4093 C4099 \nC4104 \n10929: C12_=_C15 ,C12_=_C16 ,C12_=_C17 ,C12_=_C18 ,C12_=_C19 ,\nC12_=_C20 ,C12_=_C21 ,C12_=_C22 ,C12_=_C23 ,C12_=_C25 ,C12_=_C26 ,\nC12_=_C27 ,C12_=_C113 ,C12_=_C275 ,C12_=_C350 ,C12_=_C497 ,C12_=_C772 ,\nC12_=_C773 ,C12_=_C775 ,C12_=_C787 ,C12_=_C792 ,C12_=_C794 ,C15_=_C16 ,\nC15_=_C17 ,C15_=_C18 ,C15_=_C19 ,C15_=_C20 ,C15_=_C21 ,C15_=_C22 ,\nC15_=_C23 ,C15_=_C25 ,C15_=_C26 ,C15_=_C27 ,C15_=_C114 ,C15_=_C277 ,\nC15_=_C352 ,C15_=_C583 ,C15_=_C1650 ,C15_=_C1659 ,C15_=_C1664 ,C15_=_C1666 ,\nC15_=_C1668 ,C16_=_C17 ,C16_=_C18 ,C16_=_C19 ,C16_=_C20 ,C16_=_C21 ,\nC16_=_C22 ,C16_=_C23 ,C16_=_C25 ,C16_=_C26 ,C16_=_C27 ,C16_=_C116 ,\nC16_=_C278 ,C16_=_C354 ,C16_=_C2122 ,C17_=_C18 ,C17_=_C19 ,C17_=_C20 ,\nC17_=_C21 ,C17_=_C22 ,C17_=_C23 ,C17_=_C25 ,C17_=_C26 ,C17_=_C27 ,\nC17_=_C117 ,C17_=_C281 ,C17_=_C355 ,C17_=_C1404 ,C17_=_C1674 ,C17_=_C2364 ,\nC17_=_C2684 ,C17_=_C2688 ,C18_=_C19 ,C18_=_C20 ,C18_=_C21 ,C18_=_C22 ,\nC18_=_C23 ,C18_=_C25 ,C18_=_C26 ,C18_=_C27 ,C18_=_C118 ,C18_=_C282 ,\nC18_=_C356 ,C18_=_C2731 ,C18_=_C2735 ,C19_=_C20 ,C19_=_C21 ,C19_=_C22 ,\nC19_=_C23 ,C19_=_C25 ,C19_=_C26 ,C19_=_C27 ,C19_=_C41 ,C19_=_C68 ,\nC19_=_C91 ,C19_=_C185 ,C19_=_C204 ,C19_=_C243 ,C19_=_C2880 ,C19_=_C2886 ,\nC20_=_C21 ,C20_=_C22 ,C20_=_C23 ,C20_=_C25 ,C20_=_C26 ,C20_=_C27 ,\nC20_=_C142 ,C20_=_C164 ,C20_=_C205 ,C20_=_C260 ,C20_=_C832 ,C20_=_C1059 ,\nC20_=_C1293 ,C20_=_C1543 ,C20_=_C2428 ,C20_=_C2949 ,C21_=_C22 ,C21_=_C23 ,\nC21_=_C25 ,C21_=_C26 ,C21_=_C27 ,C21_=_C44 ,C21_=_C69 ,C21_=_C93 ,\nC21_=_C187 ,C21_=_C206 ,C21_=_C245 ,C21_=_C1676 ,C21_=_C2367 ,C22_=_C23 ,\nC22_=_C25 ,C22_=_C26 ,C22_=_C27 ,C22_=_C46 ,C22_=_C70 ,C22_=_C95 ,\nC22_=_C188 ,C22_=_C207 ,C22_=_C246 ,C22_=_C592 ,C22_=_C839 ,C22_=_C1136 ,\nC22_=_C1414 ,C22_=_C1827 ,C22_=_C2696 ,C22_=_C3036 ,C22_=_C3257 ,C22_=_C3317 ,\nC23_=_C25 ,C23_=_C26 ,C23_=_C27 ,C23_=_C143 ,C23_=_C165 ,C23_=_C208 ,\nC23_=_C261 ,C23_=_C594 ,C23_=_C1298 ,C23_=_C1546 ,C23_=_C3467 ,C25_=_C26 ,\nC25_=_C27 ,C25_=_C49 ,C25_=_C72 ,C25_=_C97 ,C25_=_C191 ,C25_=_C213 ,\nC25_=_C249 ,C25_=_C1255 ,C25_=_C1851 ,C25_=_C2766 ,C25_=_C3646 ,C25_=_C3771 ,\nC25_=_C3780 ,C26_=_C27 ,C26_=_C149 ,C26_=_C170 ,C26_=_C214 ,C26_=_C264 ,\nC26_=_C1065 ,C26_=_C1301 ,C26_=_C1549 ,C26_=_C2578 ,C26_=_C3647 ,C27_=_C124 ,\nC27_=_C287 ,C27_=_C363 ,C27_=_C603 ,C27_=_C844 ,C27_=_C1144 ,C27_=_C1263 ,\nC27_=_C1420 ,C27_=_C1833 ,C27_=_C2704 ,C27_=_C3044 ,C27_=_C3264 ,C27_=_C4036 ,\nC27_=_C4074 ,C27_=_C4075 ,C27_=_C4076 ,C37_=_C40 ,C37_=_C41 ,C37_=_C42 ,\nC37_=_C44 ,C37_=_C45 ,C37_=_C46 ,C37_=_C47 ,C37_=_C49 ,C37_=_C50 ,\nC37_=_C51 ,C37_=_C52 ,C37_=_C53 ,C37_=_C87 ,C37_=_C448 ,C37_=_C454 ,\nC37_=_C465 ,C40_=_C41 ,C40_=_C42 ,C40_=_C44 ,C40_=_C45 ,C40_=_C46 ,\nC40_=_C47 ,C40_=_C49 ,C40_=_C50 ,C40_=_C51 ,C40_=_C52 ,C40_=_C53 ,\nC40_=_C90 ,C40_=_C2756 ,C40_=_C2779 ,C40_=_C2786 ,C41_=_C42 ,C41_=_C44 ,\nC41_=_C45 ,C41_=_C46 ,C41_=_C47 ,C41_=_C49 ,C41_=_C50 ,C41_=_C51 ,\nC41_=_C52 ,C41_=_C53 ,C41_=_C68 ,C41_=_C91 ,C41_=_C185 ,C41_=_C204 ,\nC41_=_C243 ,C41_=_C2880 ,C41_=_C2886 ,C42_=_C44 ,C42_=_C45 ,C42_=_C46 ,\nC42_=_C47 ,C42_=_C49 ,C42_=_C50 ,C42_=_C51 ,C42_=_C52 ,C42_=_C53 ,\nC42_=_C92 ,C42_=_C1456 ,C42_=_C2757 ,C42_=_C2853 ,C42_=_C2932 ,C42_=_C2938 ,\nC42_=_C2939 ,C44_=_C45 ,C44_=_C46 ,C44_=_C47 ,C44_=_C49 ,C44_=_C50 ,\nC44_=_C51 ,C44_=_C52 ,C44_=_C53 ,C44_=_C69 ,C44_=_C93 ,C44_=_C187 ,\nC44_=_C206 ,C44_=_C245 ,C44_=_C1676 ,C44_=_C2367 ,C45_=_C46 ,C45_=_C47 ,\nC45_=_C49 ,C45_=_C50 ,C45_=_C51 ,C45_=_C52 ,C45_=_C53 ,C45_=_C94 ,\nC45_=_C2762 ,C46_=_C47 ,C46_=_C49 ,C46_=_C50 ,C46_=_C51 ,C46_=_C52 ,\nC46_=_C53 ,C46_=_C70 ,C46_=_C95 ,C46_=_C188 ,C46_=_C207 ,C46_=_C246 ,\nC46_=_C592 ,C46_=_C839 ,C46_=_C1136 ,C46_=_C1414 ,C46_=_C1827 ,C46_=_C2696 ,\nC46_=_C3036 ,C46_=_C3257 ,C46_=_C3317 ,C47_=_C49 ,C47_=_C50 ,C47_=_C51 ,\nC47_=_C52 ,C47_=_C53 ,C47_=_C96 ,C47_=_C2763 ,C49_=_C50 ,C49_=_C51 ,\nC49_=_C52 ,C49_=_C53 ,C49_=_C72 ,C49_=_C97 ,C49_=_C191 ,C49_=_C213 ,\nC49_=_C249 ,C49_=_C1255 ,C49_=_C1851 ,C49_=_C2766 ,C49_=_C3646 ,C49_=_C3771 ,\nC49_=_C3780 ,C50_=_C51 ,C50_=_C52 ,C50_=_C53 ,C50_=_C192 ,C50_=_C250 ,\nC50_=_C298 ,C50_=_C317 ,C50_=_C340 ,C50_=_C1852 ,C50_=_C3039 ,C50_=_C3656 ,\nC51_=_C52 ,C51_=_C53 ,C51_=_C101 ,C51_=_C1379 ,C51_=_C2003 ,C51_=_C2771 ,\nC51_=_C3893 ,C52_=_C53 ,C52_=_C103 ,C52_=_C2772 ,C53_=_C104 ,C53_=_C152 ,\nC53_=_C195 ,C53_=_C233 ,C53_=_C289 ,C53_=_C305 ,C53_=_C365 ,C53_=_C1072 ,\nC53_=_C1306 ,C53_=_C2773 ,C53_=_C3777 ,C66_=_C67 ,C66_=_C68 ,C66_=_C69 ,\nC66_=_C70 ,C66_=_C71 ,C66_=_C72 ,C66_=_C73 ,C66_=_C74 ,C66_=_C76 ,\nC66_=_C77 ,C66_=_C224 ,C66_=_C241 ,C66_=_C258 ,C66_=_C279 ,C66_=_C312 ,\nC66_=_C326 ,C66_=_C2153 ,C66_=_C2157 ,C67_=_C68 ,C67_=_C69 ,C67_=_C70 ,\nC67_=_C71 ,C67_=_C72 ,C67_=_C73 ,C67_=_C74 ,C67_=_C76 ,C67_=_C77 ,\nC67_=_C225 ,C67_=_C242 ,C67_=_C259 ,C67_=_C280 ,C67_=_C313 ,C67_=_C327 ,\nC67_=_C1541 ,C68_=_C69 ,C68_=_C70 ,C68_=_C71 ,C68_=_C72 ,C68_=_C73 ,\nC68_=_C74 ,C68_=_C76 ,C68_=_C77 ,C68_=_C91 ,C68_=_C185 ,C68_=_C204 ,\nC68_=_C243 ,C68_=_C2880 ,C68_=_C2886 ,C69_=_C70 ,C69_=_C71 ,C69_=_C72 ,\nC69_=_C73 ,C69_=_C74 ,C69_=_C76 ,C69_=_C77 ,C69_=_C93 ,C69_=_C187 ,\nC69_=_C206 ,C69_=_C245 ,C69_=_C1676 ,C69_=_C2367 ,C70_=_C71 ,C70_=_C72 ,\nC70_=_C73 ,C70_=_C74 ,C70_=_C76 ,C70_=_C77 ,C70_=_C95 ,C70_=_C188 ,\nC70_=_C207 ,C70_=_C246 ,C70_=_C592 ,C70_=_C839 ,C70_=_C1136 ,C70_=_C1414 ,\nC70_=_C1827 ,C70_=_C2696 ,C70_=_C3036 ,C70_=_C3257 ,C70_=_C3317 ,C71_=_C72 ,\nC71_=_C73 ,C71_=_C74 ,C71_=_C76 ,C71_=_C77 ,C71_=_C226 ,C71_=_C247 ,\nC71_=_C262 ,C71_=_C283 ,C71_=_C315 ,C71_=_C328 ,C71_=_C2059 ,C71_=_C2859 ,\nC71_=_C3604 ,C71_=_C3609 ,C71_=_C3611 ,C72_=_C73 ,C72_=_C74 ,C72_=_C76 ,\nC72_=_C77 ,C72_=_C97 ,C72_=_C191 ,C72_=_C213 ,C72_=_C249 ,C72_=_C1255 ,\nC72_=_C1851 ,C72_=_C2766 ,C72_=_C3646 ,C72_=_C3771 ,C72_=_C3780 ,C73_=_C74 ,\nC73_=_C76 ,C73_=_C77 ,C73_=_C119 ,C73_=_C265 ,C73_=_C299 ,C73_=_C341 ,\nC73_=_C3976 ,C73_=_C3981 ,C74_=_C76 ,C74_=_C77 ,C74_=_C121 ,C74_=_C266 ,\nC74_=_C300 ,C74_=_C343 ,C74_=_C4042 ,C74_=_C4047 ,C76_=_C77 ,C76_=_C126 ,\nC76_=_C268 ,C76_=_C304 ,C76_=_C346 ,C76_=_C4057 ,C76_=_C4093 ,C77_=_C128 ,\nC77_=_C269 ,C77_=_C306 ,C77_=_C348 ,C77_=_C1691 ,C77_=_C1838 ,C77_=_C2382 ,\nC77_=_C4026 ,C77_=_C4062 ,C77_=_C4104 ,C87_=_C90 ,C87_=_C91 ,C87_=_C92 ,\nC87_=_C93 ,C87_=_C94 ,C87_=_C95 ,C87_=_C96 ,C87_=_C97 ,C87_=_C98 ,\nC87_=_C101 ,C87_=_C103 ,C87_=_C104 ,C87_=_C448 ,C87_=_C454 ,C87_=_C465</w:t>
      </w:r>
    </w:p>
    <w:p>
      <w:pPr>
        <w:pStyle w:val="PreformattedText"/>
        <w:bidi w:val="0"/>
        <w:spacing w:before="0" w:after="0"/>
        <w:jc w:val="left"/>
        <w:rPr/>
      </w:pPr>
      <w:r>
        <w:rPr/>
        <w:t xml:space="preserve"> </w:t>
      </w:r>
      <w:r>
        <w:rPr/>
        <w:t>,\nC90_=_C91 ,C90_=_C92 ,C90_=_C93 ,C90_=_C94 ,C90_=_C95 ,C90_=_C96 ,\nC90_=_C97 ,C90_=_C98 ,C90_=_C101 ,C90_=_C103 ,C90_=_C104 ,C90_=_C2756 ,\nC90_=_C2779 ,C90_=_C2786 ,C91_=_C92 ,C91_=_C93 ,C91_=_C94 ,C91_=_C95 ,\nC91_=_C96 ,C91_=_C97 ,C91_=_C98 ,C91_=_C101 ,C91_=_C103 ,C91_=_C104 ,\nC91_=_C185 ,C91_=_C204 ,C91_=_C243 ,C91_=_C2880 ,C91_=_C2886 ,C92_=_C93 ,\nC92_=_C94 ,C92_=_C95 ,C92_=_C96 ,C92_=_C97 ,C92_=_C98 ,C92_=_C101 ,\nC92_=_C103 ,C92_=_C104 ,C92_=_C1456 ,C92_=_C2757 ,C92_=_C2853 ,C92_=_C2932 ,\nC92_=_C2938 ,C92_=_C2939 ,C93_=_C94 ,C93_=_C95 ,C93_=_C96 ,C93_=_C97 ,\nC93_=_C98 ,C93_=_C101 ,C93_=_C103 ,C93_=_C104 ,C93_=_C187 ,C93_=_C206 ,\nC93_=_C245 ,C93_=_C1676 ,C93_=_C2367 ,C94_=_C95 ,C94_=_C96 ,C94_=_C97 ,\nC94_=_C98 ,C94_=_C101 ,C94_=_C103 ,C94_=_C104 ,C94_=_C2762 ,C95_=_C96 ,\nC95_=_C97 ,C95_=_C98 ,C95_=_C101 ,C95_=_C103 ,C95_=_C104 ,C95_=_C188 ,\nC95_=_C207 ,C95_=_C246 ,C95_=_C592 ,C95_=_C839 ,C95_=_C1136 ,C95_=_C1414 ,\nC95_=_C1827 ,C95_=_C2696 ,C95_=_C3036 ,C95_=_C3257 ,C95_=_C3317 ,C96_=_C97 ,\nC96_=_C98 ,C96_=_C101 ,C96_=_C103 ,C96_=_C104 ,C96_=_C2763 ,C97_=_C98 ,\nC97_=_C101 ,C97_=_C103 ,C97_=_C104 ,C97_=_C191 ,C97_=_C213 ,C97_=_C249 ,\nC97_=_C1255 ,C97_=_C1851 ,C97_=_C2766 ,C97_=_C3646 ,C97_=_C3771 ,C97_=_C3780 ,\nC98_=_C101 ,C98_=_C103 ,C98_=_C104 ,C98_=_C120 ,C98_=_C171 ,C98_=_C318 ,\nC98_=_C332 ,C98_=_C342 ,C98_=_C1259 ,C98_=_C1889 ,C98_=_C4013 ,C98_=_C4014 ,\nC98_=_C4015 ,C98_=_C4017 ,C98_=_C4020 ,C101_=_C103 ,C101_=_C104 ,C101_=_C1379 ,\nC101_=_C2003 ,C101_=_C2771 ,C101_=_C3893 ,C103_=_C104 ,C103_=_C2772 ,C104_=_C152 ,\nC104_=_C195 ,C104_=_C233 ,C104_=_C289 ,C104_=_C305 ,C104_=_C365 ,C104_=_C1072 ,\nC104_=_C1306 ,C104_=_C2773 ,C104_=_C3777 ,C113_=_C114 ,C113_=_C116 ,C113_=_C117 ,\nC113_=_C118 ,C113_=_C119 ,C113_=_C120 ,C113_=_C121 ,C113_=_C124 ,C113_=_C126 ,\nC113_=_C128 ,C113_=_C275 ,C113_=_C350 ,C113_=_C497 ,C113_=_C772 ,C113_=_C773 ,\nC113_=_C775 ,C113_=_C787 ,C113_=_C792 ,C113_=_C794 ,C114_=_C116 ,C114_=_C117 ,\nC114_=_C118 ,C114_=_C119 ,C114_=_C120 ,C114_=_C121 ,C114_=_C124 ,C114_=_C126 ,\nC114_=_C128 ,C114_=_C277 ,C114_=_C352 ,C114_=_C583 ,C114_=_C1650 ,C114_=_C1659 ,\nC114_=_C1664 ,C114_=_C1666 ,C114_=_C1668 ,C116_=_C117 ,C116_=_C118 ,C116_=_C119 ,\nC116_=_C120 ,C116_=_C121 ,C116_=_C124 ,C116_=_C126 ,C116_=_C128 ,C116_=_C278 ,\nC116_=_C354 ,C116_=_C2122 ,C117_=_C118 ,C117_=_C119 ,C117_=_C120 ,C117_=_C121 ,\nC117_=_C124 ,C117_=_C126 ,C117_=_C128 ,C117_=_C281 ,C117_=_C355 ,C117_=_C1404 ,\nC117_=_C1674 ,C117_=_C2364 ,C117_=_C2684 ,C117_=_C2688 ,C118_=_C119 ,C118_=_C120 ,\nC118_=_C121 ,C118_=_C124 ,C118_=_C126 ,C118_=_C128 ,C118_=_C282 ,C118_=_C356 ,\nC118_=_C2731 ,C118_=_C2735 ,C119_=_C120 ,C119_=_C121 ,C119_=_C124 ,C119_=_C126 ,\nC119_=_C128 ,C119_=_C265 ,C119_=_C299 ,C119_=_C341 ,C119_=_C3976 ,C119_=_C3981 ,\nC120_=_C121 ,C120_=_C124 ,C120_=_C126 ,C120_=_C128 ,C120_=_C171 ,C120_=_C318 ,\nC120_=_C332 ,C120_=_C342 ,C120_=_C1259 ,C120_=_C1889 ,C120_=_C4013 ,C120_=_C4014 ,\nC120_=_C4015 ,C120_=_C4017 ,C120_=_C4020 ,C121_=_C124 ,C121_=_C126 ,C121_=_C128 ,\nC121_=_C266 ,C121_=_C300 ,C121_=_C343 ,C121_=_C4042 ,C121_=_C4047 ,C124_=_C126 ,\nC124_=_C128 ,C124_=_C287 ,C124_=_C363 ,C124_=_C603 ,C124_=_C844 ,C124_=_C1144 ,\nC124_=_C1263 ,C124_=_C1420 ,C124_=_C1833 ,C124_=_C2704 ,C124_=_C3044 ,C124_=_C3264 ,\nC124_=_C4036 ,C124_=_C4074 ,C124_=_C4075 ,C124_=_C4076 ,C126_=_C128 ,C126_=_C268 ,\nC126_=_C304 ,C126_=_C346 ,C126_=_C4057 ,C126_=_C4093 ,C128_=_C269 ,C128_=_C306 ,\nC128_=_C348 ,C128_=_C1691 ,C128_=_C1838 ,C128_=_C2382 ,C128_=_C4026 ,C128_=_C4062 ,\nC128_=_C4104 ,C142_=_C143 ,C142_=_C146 ,C142_=_C149 ,C142_=_C150 ,C142_=_C151 ,\nC142_=_C152 ,C142_=_C164 ,C142_=_C205 ,C142_=_C260 ,C142_=_C832 ,C142_=_C1059 ,\nC142_=_C1293 ,C142_=_C1543 ,C142_=_C2428 ,C142_=_C2949 ,C143_=_C146 ,C143_=_C149 ,\nC143_=_C150 ,C143_=_C151 ,C143_=_C152 ,C143_=_C165 ,C143_=_C208 ,C143_=_C261 ,\nC143_=_C594 ,C143_=_C1298 ,C143_=_C1546 ,C143_=_C3467 ,C146_=_C149 ,C146_=_C150 ,\nC146_=_C151 ,C146_=_C152 ,C146_=_C168 ,C146_=_C211 ,C146_=_C228 ,C146_=_C330 ,\nC146_=_C358 ,C146_=_C1372 ,C146_=_C1770 ,C146_=_C3660 ,C146_=_C3686 ,C146_=_C3688 ,\nC149_=_C150 ,C149_=_C151 ,C149_=_C152 ,C149_=_C170 ,C149_=_C214 ,C149_=_C264 ,\nC149_=_C1065 ,C149_=_C1301 ,C149_=_C1549 ,C149_=_C2578 ,C149_=_C3647 ,C150_=_C151 ,\nC150_=_C152 ,C150_=_C193 ,C150_=_C231 ,C150_=_C285 ,C150_=_C302 ,C150_=_C361 ,\nC150_=_C1304 ,C150_=_C1893 ,C150_=_C2379 ,C150_=_C3043 ,C150_=_C3774 ,C151_=_C152 ,\nC151_=_C194 ,C151_=_C232 ,C151_=_C286 ,C151_=_C303 ,C151_=_C362 ,C151_=_C843 ,\nC151_=_C1305 ,C151_=_C2437 ,C151_=_C3775 ,C152_=_C195 ,C152_=_C233 ,C152_=_C289 ,\nC152_=_C305 ,C152_=_C365 ,C152_=_C1072 ,C152_=_C1306 ,C152_=_C2773 ,C152_=_C3777 ,\nC164_=_C165 ,C164_=_C168 ,C164_=_C170 ,C164_=_C171 ,C164_=_C205 ,C164_=_C260 ,\nC164_=_C832 ,C164_=_C1059 ,C164_=_C1293 ,C164_=_C1543 ,C164_=_C2428 ,C164_=_C2949 ,\nC165_=_C168 ,C165_=_C170 ,C165_=_C171 ,C165_=_C208 ,C165_=_C261 ,C165_=_C594 ,\nC165_=_C1298 ,C165_=_C1546 ,C165_=_C3467 ,C168_=_C170 ,C168_=_C171 ,C168_=_C211 ,\nC168_=_C228 ,C168_=_C330 ,C168_=_C358 ,C168_=_C1372 ,C168_=_C1770 ,C168_=_C3660 ,\nC168_=_C3686 ,C168_=_C3688 ,C170_=_C171 ,C170_=_C214 ,C170_=_C264 ,C170_=_C1065 ,\nC170_=_C1301 ,C170_=_C1549 ,C170_=_C2578 ,C170_=_C3647 ,C171_=_C318 ,C171_=_C332 ,\nC171_=_C342 ,C171_=_C1259 ,C171_=_C1889 ,C171_=_C4013 ,C171_=_C4014 ,C171_=_C4015 ,\nC171_=_C4017 ,C171_=_C4020 ,C185_=_C187 ,C185_=_C188 ,C185_=_C191 ,C185_=_C192 ,\nC185_=_C193 ,C185_=_C194 ,C185_=_C195 ,C185_=_C204 ,C185_=_C243 ,C185_=_C2880 ,\nC185_=_C2886 ,C187_=_C188 ,C187_=_C191 ,C187_=_C192 ,C187_=_C193 ,C187_=_C194 ,\nC187_=_C195 ,C187_=_C206 ,C187_=_C245 ,C187_=_C1676 ,C187_=_C2367 ,C188_=_C191 ,\nC188_=_C192 ,C188_=_C193 ,C188_=_C194 ,C188_=_C195 ,C188_=_C207 ,C188_=_C246 ,\nC188_=_C592 ,C188_=_C839 ,C188_=_C1136 ,C188_=_C1414 ,C188_=_C1827 ,C188_=_C2696 ,\nC188_=_C3036 ,C188_=_C3257 ,C188_=_C3317 ,C191_=_C192 ,C191_=_C193 ,C191_=_C194 ,\nC191_=_C195 ,C191_=_C213 ,C191_=_C249 ,C191_=_C1255 ,C191_=_C1851 ,C191_=_C2766 ,\nC191_=_C3646 ,C191_=_C3771 ,C191_=_C3780 ,C192_=_C193 ,C192_=_C194 ,C192_=_C195 ,\nC192_=_C250 ,C192_=_C298 ,C192_=_C317 ,C192_=_C340 ,C192_=_C1852 ,C192_=_C3039 ,\nC192_=_C3656 ,C193_=_C194 ,C193_=_C195 ,C193_=_C231 ,C193_=_C285 ,C193_=_C302 ,\nC193_=_C361 ,C193_=_C1304 ,C193_=_C1893 ,C193_=_C2379 ,C193_=_C3043 ,C193_=_C3774 ,\nC194_=_C195 ,C194_=_C232 ,C194_=_C286 ,C194_=_C303 ,C194_=_C362 ,C194_=_C843 ,\nC194_=_C1305 ,C194_=_C2437 ,C194_=_C3775 ,C195_=_C233 ,C195_=_C289 ,C195_=_C305 ,\nC195_=_C365 ,C195_=_C1072 ,C195_=_C1306 ,C195_=_C2773 ,C195_=_C3777 ,C204_=_C205 ,\nC204_=_C206 ,C204_=_C207 ,C204_=_C208 ,C204_=_C211 ,C204_=_C213 ,C204_=_C214 ,\nC204_=_C243 ,C204_=_C2880 ,C204_=_C2886 ,C205_=_C206 ,C205_=_C207 ,C205_=_C208 ,\nC205_=_C211 ,C205_=_C213 ,C205_=_C214 ,C205_=_C260 ,C205_=_C832 ,C205_=_C1059 ,\nC205_=_C1293 ,C205_=_C1543 ,C205_=_C2428 ,C205_=_C2949 ,C206_=_C207 ,C206_=_C208 ,\nC206_=_C211 ,C206_=_C213 ,C206_=_C214 ,C206_=_C245 ,C206_=_C1676 ,C206_=_C2367 ,\nC207_=_C208 ,C207_=_C211 ,C207_=_C213 ,C207_=_C214 ,C207_=_C246 ,C207_=_C592 ,\nC207_=_C839 ,C207_=_C1136 ,C207_=_C1414 ,C207_=_C1827 ,C207_=_C2696 ,C207_=_C3036 ,\nC207_=_C3257 ,C207_=_C3317 ,C208_=_C211 ,C208_=_C213 ,C208_=_C214 ,C208_=_C261 ,\nC208_=_C594 ,C208_=_C1298 ,C208_=_C1546 ,C208_=_C3467 ,C211_=_C213 ,C211_=_C214 ,\nC211_=_C228 ,C211_=_C330 ,C211_=_C358 ,C211_=_C1372 ,C211_=_C1770 ,C211_=_C3660 ,\nC211_=_C3686 ,C211_=_C3688 ,C213_=_C214 ,C213_=_C249 ,C213_=_C1255 ,C213_=_C1851 ,\nC213_=_C2766 ,C213_=_C3646 ,C213_=_C3771 ,C213_=_C3780 ,C214_=_C264 ,C214_=_C1065 ,\nC214_=_C1301 ,C214_=_C1549 ,C214_=_C2578 ,C214_=_C3647 ,C224_=_C225 ,C224_=_C226 ,\nC224_=_C228 ,C224_=_C231 ,C224_=_C232 ,C224_=_C233 ,C224_=_C241 ,C224_=_C258 ,\nC224_=_C279 ,C224_=_C312 ,C224_=_C326 ,C224_=_C2153 ,C224_=_C2157 ,C225_=_C226 ,\nC225_=_C228 ,C225_=_C231 ,C225_=_C232 ,C225_=_C233 ,C225_=_C242 ,C225_=_C259 ,\nC225_=_C280 ,C225_=_C313 ,C225_=_C327 ,C225_=_C1541 ,C226_=_C228 ,C226_=_C231 ,\nC226_=_C232 ,C226_=_C233 ,C226_=_C247 ,C226_=_C262 ,C226_=_C283 ,C226_=_C315 ,\nC226_=_C328 ,C226_=_C2059 ,C226_=_C2859 ,C226_=_C3604 ,C226_=_C3609 ,C226_=_C3611 ,\nC228_=_C231 ,C228_=_C232 ,C228_=_C233 ,C228_=_C330 ,C228_=_C358 ,C228_=_C1372 ,\nC228_=_C1770 ,C228_=_C3660 ,C228_=_C3686 ,C228_=_C3688 ,C231_=_C232 ,C231_=_C233 ,\nC231_=_C285 ,C231_=_C302 ,C231_=_C361 ,C231_=_C1304 ,C231_=_C1893 ,C231_=_C2379 ,\nC231_=_C3043 ,C231_=_C3774 ,C232_=_C233 ,C232_=_C286 ,C232_=_C303 ,C232_=_C362 ,\nC232_=_C843 ,C232_=_C1305 ,C232_=_C2437 ,C232_=_C3775 ,C233_=_C289 ,C233_=_C305 ,\nC233_=_C365 ,C233_=_C1072 ,C233_=_C1306 ,C233_=_C2773 ,C233_=_C3777 ,C241_=_C242 ,\nC241_=_C243 ,C241_=_C245 ,C241_=_C246 ,C241_=_C247 ,C241_=_C249 ,C241_=_C250 ,\nC241_=_C258 ,C241_=_C279 ,C241_=_C312 ,C241_=_C326 ,C241_=_C2153 ,C241_=_C2157 ,\nC242_=_C243 ,C242_=_C245 ,C242_=_C246 ,C242_=_C247 ,C242_=_C249 ,C242_=_C250 ,\nC242_=_C259 ,C242_=_C280 ,C242_=_C313 ,C242_=_C327 ,C242_=_C1541 ,C243_=_C245 ,\nC243_=_C246 ,C243_=_C247 ,C243_=_C249 ,C243_=_C250 ,C243_=_C2880 ,C243_=_C2886 ,\nC245_=_C246 ,C245_=_C247 ,C245_=_C249 ,C245_=_C250 ,C245_=_C1676 ,C245_=_C2367 ,\nC246_=_C247 ,C246_=_C249 ,C246_=_C250 ,C246_=_C592 ,C246_=_C839 ,C246_=_C1136 ,\nC246_=_C1414 ,C246_=_C1827 ,C246_=_C2696 ,C246_=_C3036 ,C246_=_C3257 ,C246_=_C3317 ,\nC247_=_C249 ,C247_=_C250 ,C247_=_C262 ,C247_=_C283 ,C247_=_C315 ,C247_=_C328 ,\nC247_=_C2059 ,C247_=_C2859 ,C247_=_C3604 ,C247_=_C3609 ,C247_=_C3611 ,C249_=_C250 ,\nC249_=_C1255 ,C249_=_C1851 ,C249_=_C2766 ,C249_=_C3646 ,C249_=_C3771 ,C249_=_C3780 ,\nC250_=_C298 ,C250_=_C317 ,C250_=_C340 ,C250_=_C1852 ,C250_=_C3039 ,C250_=_C3656 ,\nC258_=_C259 ,C258_=_C260 ,C258_=_C261 ,C258_=_C262 ,C258_=_C264 ,C258_=_C265 ,\nC258_=_C266 ,C258_=_C268 ,C258_=_C269 ,C258_=_C279 ,C258_=_C312 ,C258_=_C326 ,\nC258_=_C2153 ,C258_=_C2157 ,C259_=_C260 ,C259_=_C261 ,C259_=_C262 ,C259_=_C264 ,\nC259_=_C265 ,C259_=_C266 ,C259_=_C268</w:t>
      </w:r>
    </w:p>
    <w:p>
      <w:pPr>
        <w:pStyle w:val="PreformattedText"/>
        <w:bidi w:val="0"/>
        <w:spacing w:before="0" w:after="0"/>
        <w:jc w:val="left"/>
        <w:rPr/>
      </w:pPr>
      <w:r>
        <w:rPr/>
        <w:t xml:space="preserve"> </w:t>
      </w:r>
      <w:r>
        <w:rPr/>
        <w:t>,C259_=_C269 ,C259_=_C280 ,C259_=_C313 ,\nC259_=_C327 ,C259_=_C1541 ,C260_=_C261 ,C260_=_C262 ,C260_=_C264 ,C260_=_C265 ,\nC260_=_C266 ,C260_=_C268 ,C260_=_C269 ,C260_=_C832 ,C260_=_C1059 ,C260_=_C1293 ,\nC260_=_C1543 ,C260_=_C2428 ,C260_=_C2949 ,C261_=_C262 ,C261_=_C264 ,C261_=_C265 ,\nC261_=_C266 ,C261_=_C268 ,C261_=_C269 ,C261_=_C594 ,C261_=_C1298 ,C261_=_C1546 ,\nC261_=_C3467 ,C262_=_C264 ,C262_=_C265 ,C262_=_C266 ,C262_=_C268 ,C262_=_C269 ,\nC262_=_C283 ,C262_=_C315 ,C262_=_C328 ,C262_=_C2059 ,C262_=_C2859 ,C262_=_C3604 ,\nC262_=_C3609 ,C262_=_C3611 ,C264_=_C265 ,C264_=_C266 ,C264_=_C268 ,C264_=_C269 ,\nC264_=_C1065 ,C264_=_C1301 ,C264_=_C1549 ,C264_=_C2578 ,C264_=_C3647 ,C265_=_C266 ,\nC265_=_C268 ,C265_=_C269 ,C265_=_C299 ,C265_=_C341 ,C265_=_C3976 ,C265_=_C3981 ,\nC266_=_C268 ,C266_=_C269 ,C266_=_C300 ,C266_=_C343 ,C266_=_C4042 ,C266_=_C4047 ,\nC268_=_C269 ,C268_=_C304 ,C268_=_C346 ,C268_=_C4057 ,C268_=_C4093 ,C269_=_C306 ,\nC269_=_C348 ,C269_=_C1691 ,C269_=_C1838 ,C269_=_C2382 ,C269_=_C4026 ,C269_=_C4062 ,\nC269_=_C4104 ,C275_=_C277 ,C275_=_C278 ,C275_=_C279 ,C275_=_C280 ,C275_=_C281 ,\nC275_=_C282 ,C275_=_C283 ,C275_=_C285 ,C275_=_C286 ,C275_=_C287 ,C275_=_C289 ,\nC275_=_C350 ,C275_=_C497 ,C275_=_C772 ,C275_=_C773 ,C275_=_C775 ,C275_=_C787 ,\nC275_=_C792 ,C275_=_C794 ,C277_=_C278 ,C277_=_C279 ,C277_=_C280 ,C277_=_C281 ,\nC277_=_C282 ,C277_=_C283 ,C277_=_C285 ,C277_=_C286 ,C277_=_C287 ,C277_=_C289 ,\nC277_=_C352 ,C277_=_C583 ,C277_=_C1650 ,C277_=_C1659 ,C277_=_C1664 ,C277_=_C1666 ,\nC277_=_C1668 ,C278_=_C279 ,C278_=_C280 ,C278_=_C281 ,C278_=_C282 ,C278_=_C283 ,\nC278_=_C285 ,C278_=_C286 ,C278_=_C287 ,C278_=_C289 ,C278_=_C354 ,C278_=_C2122 ,\nC279_=_C280 ,C279_=_C281 ,C279_=_C282 ,C279_=_C283 ,C279_=_C285 ,C279_=_C286 ,\nC279_=_C287 ,C279_=_C289 ,C279_=_C312 ,C279_=_C326 ,C279_=_C2153 ,C279_=_C2157 ,\nC280_=_C281 ,C280_=_C282 ,C280_=_C283 ,C280_=_C285 ,C280_=_C286 ,C280_=_C287 ,\nC280_=_C289 ,C280_=_C313 ,C280_=_C327 ,C280_=_C1541 ,C281_=_C282 ,C281_=_C283 ,\nC281_=_C285 ,C281_=_C286 ,C281_=_C287 ,C281_=_C289 ,C281_=_C355 ,C281_=_C1404 ,\nC281_=_C1674 ,C281_=_C2364 ,C281_=_C2684 ,C281_=_C2688 ,C282_=_C283 ,C282_=_C285 ,\nC282_=_C286 ,C282_=_C287 ,C282_=_C289 ,C282_=_C356 ,C282_=_C2731 ,C282_=_C2735 ,\nC283_=_C285 ,C283_=_C286 ,C283_=_C287 ,C283_=_C289 ,C283_=_C315 ,C283_=_C328 ,\nC283_=_C2059 ,C283_=_C2859 ,C283_=_C3604 ,C283_=_C3609 ,C283_=_C3611 ,C285_=_C286 ,\nC285_=_C287 ,C285_=_C289 ,C285_=_C302 ,C285_=_C361 ,C285_=_C1304 ,C285_=_C1893 ,\nC285_=_C2379 ,C285_=_C3043 ,C285_=_C3774 ,C286_=_C287 ,C286_=_C289 ,C286_=_C303 ,\nC286_=_C362 ,C286_=_C843 ,C286_=_C1305 ,C286_=_C2437 ,C286_=_C3775 ,C287_=_C289 ,\nC287_=_C363 ,C287_=_C603 ,C287_=_C844 ,C287_=_C1144 ,C287_=_C1263 ,C287_=_C1420 ,\nC287_=_C1833 ,C287_=_C2704 ,C287_=_C3044 ,C287_=_C3264 ,C287_=_C4036 ,C287_=_C4074 ,\nC287_=_C4075 ,C287_=_C4076 ,C289_=_C305 ,C289_=_C365 ,C289_=_C1072 ,C289_=_C1306 ,\nC289_=_C2773 ,C289_=_C3777 ,C298_=_C299 ,C298_=_C300 ,C298_=_C302 ,C298_=_C303 ,\nC298_=_C304 ,C298_=_C305 ,C298_=_C306 ,C298_=_C317 ,C298_=_C340 ,C298_=_C1852 ,\nC298_=_C3039 ,C298_=_C3656 ,C299_=_C300 ,C299_=_C302 ,C299_=_C303 ,C299_=_C304 ,\nC299_=_C305 ,C299_=_C306 ,C299_=_C341 ,C299_=_C3976 ,C299_=_C3981 ,C300_=_C302 ,\nC300_=_C303 ,C300_=_C304 ,C300_=_C305 ,C300_=_C306 ,C300_=_C343 ,C300_=_C4042 ,\nC300_=_C4047 ,C302_=_C303 ,C302_=_C304 ,C302_=_C305 ,C302_=_C306 ,C302_=_C361 ,\nC302_=_C1304 ,C302_=_C1893 ,C302_=_C2379 ,C302_=_C3043 ,C302_=_C3774 ,C303_=_C304 ,\nC303_=_C305 ,C303_=_C306 ,C303_=_C362 ,C303_=_C843 ,C303_=_C1305 ,C303_=_C2437 ,\nC303_=_C3775 ,C304_=_C305 ,C304_=_C306 ,C304_=_C346 ,C304_=_C4057 ,C304_=_C4093 ,\nC305_=_C306 ,C305_=_C365 ,C305_=_C1072 ,C305_=_C1306 ,C305_=_C2773 ,C305_=_C3777 ,\nC306_=_C348 ,C306_=_C1691 ,C306_=_C1838 ,C306_=_C2382 ,C306_=_C4026 ,C306_=_C4062 ,\nC306_=_C4104 ,C312_=_C313 ,C312_=_C315 ,C312_=_C317 ,C312_=_C318 ,C312_=_C326 ,\nC312_=_C2153 ,C312_=_C2157 ,C313_=_C315 ,C313_=_C317 ,C313_=_C318 ,C313_=_C327 ,\nC313_=_C1541 ,C315_=_C317 ,C315_=_C318 ,C315_=_C328 ,C315_=_C2059 ,C315_=_C2859 ,\nC315_=_C3604 ,C315_=_C3609 ,C315_=_C3611 ,C317_=_C318 ,C317_=_C340 ,C317_=_C1852 ,\nC317_=_C3039 ,C317_=_C3656 ,C318_=_C332 ,C318_=_C342 ,C318_=_C1259 ,C318_=_C1889 ,\nC318_=_C4013 ,C318_=_C4014 ,C318_=_C4015 ,C318_=_C4017 ,C318_=_C4020 ,C326_=_C327 ,\nC326_=_C328 ,C326_=_C330 ,C326_=_C332 ,C326_=_C2153 ,C326_=_C2157 ,C327_=_C328 ,\nC327_=_C330 ,C327_=_C332 ,C327_=_C1541 ,C328_=_C330 ,C328_=_C332 ,C328_=_C2059 ,\nC328_=_C2859 ,C328_=_C3604 ,C328_=_C3609 ,C328_=_C3611 ,C330_=_C332 ,C330_=_C358 ,\nC330_=_C1372 ,C330_=_C1770 ,C330_=_C3660 ,C330_=_C3686 ,C330_=_C3688 ,C332_=_C342 ,\nC332_=_C1259 ,C332_=_C1889 ,C332_=_C4013 ,C332_=_C4014 ,C332_=_C4015 ,C332_=_C4017 ,\nC332_=_C4020 ,C340_=_C341 ,C340_=_C342 ,C340_=_C343 ,C340_=_C346 ,C340_=_C348 ,\nC340_=_C1852 ,C340_=_C3039 ,C340_=_C3656 ,C341_=_C342 ,C341_=_C343 ,C341_=_C346 ,\nC341_=_C348 ,C341_=_C3976 ,C341_=_C3981 ,C342_=_C343 ,C342_=_C346 ,C342_=_C348 ,\nC342_=_C1259 ,C342_=_C1889 ,C342_=_C4013 ,C342_=_C4014 ,C342_=_C4015 ,C342_=_C4017 ,\nC342_=_C4020 ,C343_=_C346 ,C343_=_C348 ,C343_=_C4042 ,C343_=_C4047 ,C346_=_C348 ,\nC346_=_C4057 ,C346_=_C4093 ,C348_=_C1691 ,C348_=_C1838 ,C348_=_C2382 ,C348_=_C4026 ,\nC348_=_C4062 ,C348_=_C4104 ,C350_=_C352 ,C350_=_C354 ,C350_=_C355 ,C350_=_C356 ,\nC350_=_C358 ,C350_=_C361 ,C350_=_C362 ,C350_=_C363 ,C350_=_C365 ,C350_=_C497 ,\nC350_=_C772 ,C350_=_C773 ,C350_=_C775 ,C350_=_C787 ,C350_=_C792 ,C350_=_C794 ,\nC352_=_C354 ,C352_=_C355 ,C352_=_C356 ,C352_=_C358 ,C352_=_C361 ,C352_=_C362 ,\nC352_=_C363 ,C352_=_C365 ,C352_=_C583 ,C352_=_C1650 ,C352_=_C1659 ,C352_=_C1664 ,\nC352_=_C1666 ,C352_=_C1668 ,C354_=_C355 ,C354_=_C356 ,C354_=_C358 ,C354_=_C361 ,\nC354_=_C362 ,C354_=_C363 ,C354_=_C365 ,C354_=_C2122 ,C355_=_C356 ,C355_=_C358 ,\nC355_=_C361 ,C355_=_C362 ,C355_=_C363 ,C355_=_C365 ,C355_=_C1404 ,C355_=_C1674 ,\nC355_=_C2364 ,C355_=_C2684 ,C355_=_C2688 ,C356_=_C358 ,C356_=_C361 ,C356_=_C362 ,\nC356_=_C363 ,C356_=_C365 ,C356_=_C2731 ,C356_=_C2735 ,C358_=_C361 ,C358_=_C362 ,\nC358_=_C363 ,C358_=_C365 ,C358_=_C1372 ,C358_=_C1770 ,C358_=_C3660 ,C358_=_C3686 ,\nC358_=_C3688 ,C361_=_C362 ,C361_=_C363 ,C361_=_C365 ,C361_=_C1304 ,C361_=_C1893 ,\nC361_=_C2379 ,C361_=_C3043 ,C361_=_C3774 ,C362_=_C363 ,C362_=_C365 ,C362_=_C843 ,\nC362_=_C1305 ,C362_=_C2437 ,C362_=_C3775 ,C363_=_C365 ,C363_=_C603 ,C363_=_C844 ,\nC363_=_C1144 ,C363_=_C1263 ,C363_=_C1420 ,C363_=_C1833 ,C363_=_C2704 ,C363_=_C3044 ,\nC363_=_C3264 ,C363_=_C4036 ,C363_=_C4074 ,C363_=_C4075 ,C363_=_C4076 ,C365_=_C1072 ,\nC365_=_C1306 ,C365_=_C2773 ,C365_=_C3777 ,C370_=_C382 ,C370_=_C390 ,C370_=_C642 ,\nC370_=_C1004 ,C370_=_C1268 ,C370_=_C1741 ,C370_=_C1762 ,C370_=_C1763 ,C370_=_C1764 ,\nC370_=_C1766 ,C370_=_C1767 ,C370_=_C1770 ,C370_=_C1772 ,C370_=_C1773 ,C370_=_C1774 ,\nC370_=_C1775 ,C370_=_C1776 ,C382_=_C390 ,C382_=_C1018 ,C382_=_C1907 ,C382_=_C2153 ,\nC382_=_C2516 ,C382_=_C2798 ,C382_=_C3076 ,C382_=_C3543 ,C382_=_C3612 ,C382_=_C3660 ,\nC382_=_C3662 ,C382_=_C3663 ,C382_=_C3664 ,C382_=_C3665 ,C382_=_C3667 ,C382_=_C3668 ,\nC382_=_C3669 ,C382_=_C3670 ,C390_=_C1956 ,C390_=_C2339 ,C390_=_C2559 ,C390_=_C2618 ,\nC390_=_C2849 ,C390_=_C2911 ,C390_=_C3404 ,C390_=_C3461 ,C390_=_C3632 ,C390_=_C3747 ,\nC390_=_C3785 ,C390_=_C3953 ,C390_=_C3998 ,C390_=_C4013 ,C390_=_C4022 ,C390_=_C4028 ,\nC390_=_C4036 ,C396_=_C398 ,C396_=_C401 ,C396_=_C413 ,C396_=_C415 ,C396_=_C851 ,\nC396_=_C1215 ,C396_=_C2045 ,C396_=_C2046 ,C396_=_C2047 ,C396_=_C2050 ,C396_=_C2052 ,\nC396_=_C2053 ,C396_=_C2054 ,C396_=_C2055 ,C396_=_C2056 ,C396_=_C2057 ,C396_=_C2058 ,\nC396_=_C2059 ,C396_=_C2060 ,C396_=_C2061 ,C396_=_C2062 ,C396_=_C2063 ,C396_=_C2064 ,\nC396_=_C2067 ,C398_=_C401 ,C398_=_C413 ,C398_=_C415 ,C398_=_C1919 ,C398_=_C2246 ,\nC398_=_C2526 ,C398_=_C2527 ,C398_=_C2530 ,C398_=_C2531 ,C398_=_C2532 ,C398_=_C2534 ,\nC398_=_C2535 ,C398_=_C2536 ,C398_=_C2538 ,C398_=_C2542 ,C398_=_C2543 ,C401_=_C413 ,\nC401_=_C415 ,C401_=_C537 ,C401_=_C1316 ,C401_=_C1524 ,C401_=_C1922 ,C401_=_C1939 ,\nC401_=_C2072 ,C401_=_C2659 ,C401_=_C2661 ,C401_=_C2662 ,C401_=_C2663 ,C401_=_C2664 ,\nC401_=_C2665 ,C401_=_C2666 ,C401_=_C2667 ,C401_=_C2668 ,C401_=_C2669 ,C401_=_C2672 ,\nC401_=_C2673 ,C401_=_C2674 ,C413_=_C415 ,C413_=_C634 ,C413_=_C1792 ,C413_=_C2493 ,\nC413_=_C2786 ,C413_=_C2834 ,C413_=_C3163 ,C413_=_C3223 ,C413_=_C3253 ,C413_=_C3780 ,\nC413_=_C3839 ,C413_=_C3955 ,C413_=_C3973 ,C413_=_C3974 ,C415_=_C870 ,C415_=_C1237 ,\nC415_=_C2418 ,C415_=_C2684 ,C415_=_C2835 ,C415_=_C3098 ,C415_=_C3165 ,C415_=_C3226 ,\nC415_=_C3254 ,C415_=_C3416 ,C415_=_C3453 ,C415_=_C3609 ,C415_=_C3708 ,C415_=_C3746 ,\nC415_=_C3751 ,C415_=_C3863 ,C415_=_C4030 ,C415_=_C4031 ,C423_=_C437 ,C423_=_C553 ,\nC423_=_C772 ,C423_=_C950 ,C423_=_C1052 ,C423_=_C1053 ,C423_=_C1055 ,C423_=_C1056 ,\nC423_=_C1057 ,C423_=_C1058 ,C423_=_C1059 ,C423_=_C1060 ,C423_=_C1061 ,C423_=_C1062 ,\nC423_=_C1064 ,C423_=_C1065 ,C423_=_C1066 ,C423_=_C1067 ,C423_=_C1068 ,C423_=_C1072 ,\nC423_=_C1073 ,C437_=_C569 ,C437_=_C1869 ,C437_=_C2234 ,C437_=_C2272 ,C437_=_C2393 ,\nC437_=_C2612 ,C437_=_C2960 ,C437_=_C2999 ,C437_=_C3505 ,C437_=_C3677 ,C437_=_C3678 ,\nC437_=_C3679 ,C437_=_C3680 ,C437_=_C3682 ,C437_=_C3683 ,C448_=_C454 ,C448_=_C465 ,\nC448_=_C474 ,C448_=_C848 ,C448_=_C1356 ,C448_=_C1357 ,C448_=_C1358 ,C448_=_C1360 ,\nC448_=_C1361 ,C448_=_C1362 ,C448_=_C1363 ,C448_=_C1364 ,C448_=_C1365 ,C448_=_C1367 ,\nC448_=_C1368 ,C448_=_C1369 ,C448_=_C1370 ,C448_=_C1371 ,C448_=_C1372 ,C448_=_C1373 ,\nC448_=_C1374 ,C448_=_C1377 ,C448_=_C1378 ,C448_=_C1379 ,C448_=_C1380 ,C454_=_C465 ,\nC454_=_C648 ,C454_=_C956 ,C454_=_C1272 ,C454_=_C1745 ,C454_=_C2028 ,C454_=_C2756 ,\nC454_=_C2757 ,C454_=_C2758 ,C454_=_C2759 ,C454_=_C2760 ,C454_=_C2762 ,C454_=_C2763 ,\nC454_=_C2764 ,C454_=_C2766 ,C454_=_C2767 ,C454_=_C2768 ,C454_=_C2769 ,C454_=_C2770 ,\nC454_=_C2771 ,C454_=_C2772 ,C454_=_C2773 ,C465_=_C491 ,C465_=_C684 ,C465_=_C1872 ,\nC465_=_C1911 ,C465_=_C1933</w:t>
      </w:r>
    </w:p>
    <w:p>
      <w:pPr>
        <w:pStyle w:val="PreformattedText"/>
        <w:bidi w:val="0"/>
        <w:spacing w:before="0" w:after="0"/>
        <w:jc w:val="left"/>
        <w:rPr/>
      </w:pPr>
      <w:r>
        <w:rPr/>
        <w:t xml:space="preserve"> </w:t>
      </w:r>
      <w:r>
        <w:rPr/>
        <w:t>,C465_=_C2520 ,C465_=_C2616 ,C465_=_C2926 ,C465_=_C2964 ,\nC465_=_C2993 ,C465_=_C3029 ,C465_=_C3297 ,C465_=_C3688 ,C465_=_C3946 ,C465_=_C3948 ,\nC474_=_C490 ,C474_=_C491 ,C474_=_C848 ,C474_=_C1356 ,C474_=_C1357 ,C474_=_C1358 ,\nC474_=_C1360 ,C474_=_C1361 ,C474_=_C1362 ,C474_=_C1363 ,C474_=_C1364 ,C474_=_C1365 ,\nC474_=_C1367 ,C474_=_C1368 ,C474_=_C1369 ,C474_=_C1370 ,C474_=_C1371 ,C474_=_C1372 ,\nC474_=_C1373 ,C474_=_C1374 ,C474_=_C1377 ,C474_=_C1378 ,C474_=_C1379 ,C474_=_C1380 ,\nC490_=_C491 ,C490_=_C761 ,C490_=_C892 ,C490_=_C1020 ,C490_=_C1351 ,C490_=_C1598 ,\nC490_=_C1642 ,C490_=_C1789 ,C490_=_C2015 ,C490_=_C2731 ,C490_=_C2880 ,C490_=_C2925 ,\nC490_=_C3323 ,C490_=_C3388 ,C490_=_C3414 ,C490_=_C3510 ,C490_=_C3723 ,C490_=_C3757 ,\nC490_=_C3853 ,C490_=_C3875 ,C490_=_C3889 ,C490_=_C3890 ,C490_=_C3891 ,C490_=_C3892 ,\nC490_=_C3893 ,C490_=_C3894 ,C491_=_C684 ,C491_=_C1872 ,C491_=_C1911 ,C491_=_C1933 ,\nC491_=_C2520 ,C491_=_C2616 ,C491_=_C2926 ,C491_=_C2964 ,C491_=_C2993 ,C491_=_C3029 ,\nC491_=_C3297 ,C491_=_C3688 ,C491_=_C3946 ,C491_=_C3948 ,C496_=_C497 ,C496_=_C500 ,\nC496_=_C501 ,C496_=_C503 ,C496_=_C505 ,C496_=_C506 ,C496_=_C507 ,C496_=_C508 ,\nC496_=_C510 ,C496_=_C511 ,C496_=_C512 ,C496_=_C513 ,C496_=_C514 ,C496_=_C515 ,\nC496_=_C516 ,C496_=_C518 ,C496_=_C519 ,C496_=_C520 ,C496_=_C691 ,C496_=_C694 ,\nC496_=_C697 ,C496_=_C698 ,C496_=_C715 ,C496_=_C716 ,C496_=_C717 ,C496_=_C718 ,\nC497_=_C500 ,C497_=_C501 ,C497_=_C503 ,C497_=_C505 ,C497_=_C506 ,C497_=_C507 ,\nC497_=_C508 ,C497_=_C510 ,C497_=_C511 ,C497_=_C512 ,C497_=_C513 ,C497_=_C514 ,\nC497_=_C515 ,C497_=_C516 ,C497_=_C518 ,C497_=_C519 ,C497_=_C520 ,C497_=_C772 ,\nC497_=_C773 ,C497_=_C775 ,C497_=_C787 ,C497_=_C792 ,C497_=_C794 ,C500_=_C501 ,\nC500_=_C503 ,C500_=_C505 ,C500_=_C506 ,C500_=_C507 ,C500_=_C508 ,C500_=_C510 ,\nC500_=_C511 ,C500_=_C512 ,C500_=_C513 ,C500_=_C514 ,C500_=_C515 ,C500_=_C516 ,\nC500_=_C518 ,C500_=_C519 ,C500_=_C520 ,C500_=_C1381 ,C500_=_C1383 ,C500_=_C1393 ,\nC500_=_C1397 ,C500_=_C1398 ,C501_=_C503 ,C501_=_C505 ,C501_=_C506 ,C501_=_C507 ,\nC501_=_C508 ,C501_=_C510 ,C501_=_C511 ,C501_=_C512 ,C501_=_C513 ,C501_=_C514 ,\nC501_=_C515 ,C501_=_C516 ,C501_=_C518 ,C501_=_C519 ,C501_=_C520 ,C501_=_C1053 ,\nC501_=_C1148 ,C501_=_C1471 ,C501_=_C1481 ,C501_=_C1488 ,C501_=_C1491 ,C503_=_C505 ,\nC503_=_C506 ,C503_=_C507 ,C503_=_C508 ,C503_=_C510 ,C503_=_C511 ,C503_=_C512 ,\nC503_=_C513 ,C503_=_C514 ,C503_=_C515 ,C503_=_C516 ,C503_=_C518 ,C503_=_C519 ,\nC503_=_C520 ,C503_=_C1447 ,C503_=_C1515 ,C503_=_C1524 ,C503_=_C1525 ,C505_=_C506 ,\nC505_=_C507 ,C505_=_C508 ,C505_=_C510 ,C505_=_C511 ,C505_=_C512 ,C505_=_C513 ,\nC505_=_C514 ,C505_=_C515 ,C505_=_C516 ,C505_=_C518 ,C505_=_C519 ,C505_=_C520 ,\nC506_=_C507 ,C506_=_C508 ,C506_=_C510 ,C506_=_C511 ,C506_=_C512 ,C506_=_C513 ,\nC506_=_C514 ,C506_=_C515 ,C506_=_C516 ,C506_=_C518 ,C506_=_C519 ,C506_=_C520 ,\nC507_=_C508 ,C507_=_C510 ,C507_=_C511 ,C507_=_C512 ,C507_=_C513 ,C507_=_C514 ,\nC507_=_C515 ,C507_=_C516 ,C507_=_C518 ,C507_=_C519 ,C507_=_C520 ,C507_=_C1981 ,\nC507_=_C2282 ,C508_=_C510 ,C508_=_C511 ,C508_=_C512 ,C508_=_C513 ,C508_=_C514 ,\nC508_=_C515 ,C508_=_C516 ,C508_=_C518 ,C508_=_C519 ,C508_=_C520 ,C508_=_C1243 ,\nC508_=_C2321 ,C508_=_C2339 ,C508_=_C2341 ,C510_=_C511 ,C510_=_C512 ,C510_=_C513 ,\nC510_=_C514 ,C510_=_C515 ,C510_=_C516 ,C510_=_C518 ,C510_=_C519 ,C510_=_C520 ,\nC510_=_C1821 ,C510_=_C1878 ,C510_=_C2424 ,C510_=_C2458 ,C510_=_C2460 ,C510_=_C2461 ,\nC511_=_C512 ,C511_=_C513 ,C511_=_C514 ,C511_=_C515 ,C511_=_C516 ,C511_=_C518 ,\nC511_=_C519 ,C511_=_C520 ,C511_=_C1058 ,C511_=_C1154 ,C511_=_C1542 ,C511_=_C2593 ,\nC511_=_C2596 ,C511_=_C2601 ,C511_=_C2604 ,C512_=_C513 ,C512_=_C514 ,C512_=_C515 ,\nC512_=_C516 ,C512_=_C518 ,C512_=_C519 ,C512_=_C520 ,C512_=_C1498 ,C512_=_C2425 ,\nC512_=_C2750 ,C512_=_C2752 ,C512_=_C2753 ,C513_=_C514 ,C513_=_C515 ,C513_=_C516 ,\nC513_=_C518 ,C513_=_C519 ,C513_=_C520 ,C513_=_C1499 ,C513_=_C2426 ,C513_=_C2847 ,\nC513_=_C2849 ,C513_=_C2850 ,C513_=_C2851 ,C514_=_C515 ,C514_=_C516 ,C514_=_C518 ,\nC514_=_C519 ,C514_=_C520 ,C514_=_C1500 ,C514_=_C2427 ,C514_=_C2909 ,C514_=_C2911 ,\nC514_=_C2912 ,C514_=_C2914 ,C515_=_C516 ,C515_=_C518 ,C515_=_C519 ,C515_=_C520 ,\nC515_=_C1060 ,C515_=_C1158 ,C515_=_C1411 ,C515_=_C1544 ,C515_=_C3093 ,C515_=_C3098 ,\nC515_=_C3101 ,C515_=_C3103 ,C516_=_C518 ,C516_=_C519 ,C516_=_C520 ,C516_=_C1883 ,\nC516_=_C2370 ,C518_=_C519 ,C518_=_C520 ,C519_=_C520 ,C519_=_C1067 ,C519_=_C1258 ,\nC519_=_C3680 ,C519_=_C4006 ,C520_=_C1142 ,C520_=_C2702 ,C520_=_C4022 ,C520_=_C4023 ,\nC531_=_C537 ,C531_=_C1003 ,C531_=_C1194 ,C531_=_C1266 ,C531_=_C1447 ,C531_=_C1450 ,\nC531_=_C1451 ,C531_=_C1454 ,C531_=_C1456 ,C531_=_C1458 ,C531_=_C1460 ,C531_=_C1461 ,\nC531_=_C1462 ,C531_=_C1463 ,C531_=_C1465 ,C531_=_C1466 ,C531_=_C1468 ,C537_=_C1316 ,\nC537_=_C1524 ,C537_=_C1922 ,C537_=_C1939 ,C537_=_C2072 ,C537_=_C2659 ,C537_=_C2661 ,\nC537_=_C2662 ,C537_=_C2663 ,C537_=_C2664 ,C537_=_C2665 ,C537_=_C2666 ,C537_=_C2667 ,\nC537_=_C2668 ,C537_=_C2669 ,C537_=_C2672 ,C537_=_C2673 ,C537_=_C2674 ,C553_=_C554 ,\nC553_=_C555 ,C553_=_C556 ,C553_=_C557 ,C553_=_C562 ,C553_=_C569 ,C553_=_C578 ,\nC553_=_C772 ,C553_=_C950 ,C553_=_C1052 ,C553_=_C1053 ,C553_=_C1055 ,C553_=_C1056 ,\nC553_=_C1057 ,C553_=_C1058 ,C553_=_C1059 ,C553_=_C1060 ,C553_=_C1061 ,C553_=_C1062 ,\nC553_=_C1064 ,C553_=_C1065 ,C553_=_C1066 ,C553_=_C1067 ,C553_=_C1068 ,C553_=_C1072 ,\nC553_=_C1073 ,C554_=_C555 ,C554_=_C556 ,C554_=_C557 ,C554_=_C562 ,C554_=_C569 ,\nC554_=_C578 ,C554_=_C691 ,C554_=_C1126 ,C554_=_C1128 ,C554_=_C1130 ,C554_=_C1131 ,\nC554_=_C1133 ,C554_=_C1135 ,C554_=_C1136 ,C554_=_C1137 ,C554_=_C1139 ,C554_=_C1140 ,\nC554_=_C1141 ,C554_=_C1142 ,C554_=_C1143 ,C554_=_C1144 ,C555_=_C556 ,C555_=_C557 ,\nC555_=_C562 ,C555_=_C569 ,C555_=_C578 ,C555_=_C951 ,C555_=_C1242 ,C555_=_C1243 ,\nC555_=_C1244 ,C555_=_C1245 ,C555_=_C1247 ,C555_=_C1248 ,C555_=_C1249 ,C555_=_C1250 ,\nC555_=_C1251 ,C555_=_C1252 ,C555_=_C1253 ,C555_=_C1255 ,C555_=_C1256 ,C555_=_C1257 ,\nC555_=_C1258 ,C555_=_C1259 ,C555_=_C1261 ,C555_=_C1262 ,C555_=_C1263 ,C556_=_C557 ,\nC556_=_C562 ,C556_=_C569 ,C556_=_C578 ,C556_=_C694 ,C556_=_C1381 ,C556_=_C1492 ,\nC556_=_C1494 ,C556_=_C1495 ,C556_=_C1498 ,C556_=_C1499 ,C556_=_C1500 ,C556_=_C1501 ,\nC556_=_C1502 ,C556_=_C1503 ,C556_=_C1506 ,C556_=_C1507 ,C556_=_C1508 ,C556_=_C1509 ,\nC556_=_C1511 ,C556_=_C1513 ,C557_=_C562 ,C557_=_C569 ,C557_=_C578 ,C557_=_C1580 ,\nC557_=_C1980 ,C557_=_C1981 ,C557_=_C1982 ,C557_=_C1984 ,C557_=_C1985 ,C557_=_C1987 ,\nC557_=_C1988 ,C557_=_C1989 ,C557_=_C1990 ,C557_=_C1991 ,C557_=_C1992 ,C557_=_C1994 ,\nC557_=_C1995 ,C557_=_C1996 ,C557_=_C1997 ,C557_=_C1998 ,C557_=_C1999 ,C557_=_C2001 ,\nC557_=_C2002 ,C557_=_C2003 ,C562_=_C569 ,C562_=_C578 ,C562_=_C698 ,C562_=_C1961 ,\nC562_=_C2385 ,C562_=_C2690 ,C562_=_C2691 ,C562_=_C2693 ,C562_=_C2695 ,C562_=_C2696 ,\nC562_=_C2697 ,C562_=_C2699 ,C562_=_C2700 ,C562_=_C2701 ,C562_=_C2702 ,C562_=_C2703 ,\nC562_=_C2704 ,C569_=_C578 ,C569_=_C1869 ,C569_=_C2234 ,C569_=_C2272 ,C569_=_C2393 ,\nC569_=_C2612 ,C569_=_C2960 ,C569_=_C2999 ,C569_=_C3505 ,C569_=_C3677 ,C569_=_C3678 ,\nC569_=_C3679 ,C569_=_C3680 ,C569_=_C3682 ,C569_=_C3683 ,C578_=_C718 ,C578_=_C1398 ,\nC578_=_C2221 ,C578_=_C2421 ,C578_=_C2460 ,C578_=_C2525 ,C578_=_C2753 ,C578_=_C2851 ,\nC578_=_C2914 ,C578_=_C3290 ,C578_=_C3366 ,C578_=_C3645 ,C578_=_C3770 ,C578_=_C3908 ,\nC578_=_C3961 ,C578_=_C4006 ,C578_=_C4040 ,C578_=_C4080 ,C583_=_C586 ,C583_=_C587 ,\nC583_=_C589 ,C583_=_C592 ,C583_=_C594 ,C583_=_C595 ,C583_=_C596 ,C583_=_C597 ,\nC583_=_C599 ,C583_=_C600 ,C583_=_C601 ,C583_=_C602 ,C583_=_C603 ,C583_=_C605 ,\nC583_=_C606 ,C583_=_C607 ,C583_=_C1650 ,C583_=_C1659 ,C583_=_C1664 ,C583_=_C1666 ,\nC583_=_C1668 ,C586_=_C587 ,C586_=_C589 ,C586_=_C592 ,C586_=_C594 ,C586_=_C595 ,\nC586_=_C596 ,C586_=_C597 ,C586_=_C599 ,C586_=_C600 ,C586_=_C601 ,C586_=_C602 ,\nC586_=_C603 ,C586_=_C605 ,C586_=_C606 ,C586_=_C607 ,C586_=_C2046 ,C587_=_C589 ,\nC587_=_C592 ,C587_=_C594 ,C587_=_C595 ,C587_=_C596 ,C587_=_C597 ,C587_=_C599 ,\nC587_=_C600 ,C587_=_C601 ,C587_=_C602 ,C587_=_C603 ,C587_=_C605 ,C587_=_C606 ,\nC587_=_C607 ,C587_=_C1128 ,C587_=_C1495 ,C587_=_C1671 ,C587_=_C1982 ,C587_=_C2385 ,\nC587_=_C2389 ,C587_=_C2393 ,C587_=_C2397 ,C589_=_C592 ,C589_=_C594 ,C589_=_C595 ,\nC589_=_C596 ,C589_=_C597 ,C589_=_C599 ,C589_=_C600 ,C589_=_C601 ,C589_=_C602 ,\nC589_=_C603 ,C589_=_C605 ,C589_=_C606 ,C589_=_C607 ,C589_=_C1363 ,C589_=_C3029 ,\nC592_=_C594 ,C592_=_C595 ,C592_=_C596 ,C592_=_C597 ,C592_=_C599 ,C592_=_C600 ,\nC592_=_C601 ,C592_=_C602 ,C592_=_C603 ,C592_=_C605 ,C592_=_C606 ,C592_=_C607 ,\nC592_=_C839 ,C592_=_C1136 ,C592_=_C1414 ,C592_=_C1827 ,C592_=_C2696 ,C592_=_C3036 ,\nC592_=_C3257 ,C592_=_C3317 ,C594_=_C595 ,C594_=_C596 ,C594_=_C597 ,C594_=_C599 ,\nC594_=_C600 ,C594_=_C601 ,C594_=_C602 ,C594_=_C603 ,C594_=_C605 ,C594_=_C606 ,\nC594_=_C607 ,C594_=_C1298 ,C594_=_C1546 ,C594_=_C3467 ,C595_=_C596 ,C595_=_C597 ,\nC595_=_C599 ,C595_=_C600 ,C595_=_C601 ,C595_=_C602 ,C595_=_C603 ,C595_=_C605 ,\nC595_=_C606 ,C595_=_C607 ,C595_=_C1463 ,C595_=_C1680 ,C595_=_C3343 ,C595_=_C3555 ,\nC596_=_C597 ,C596_=_C599 ,C596_=_C600 ,C596_=_C601 ,C596_=_C602 ,C596_=_C603 ,\nC596_=_C605 ,C596_=_C606 ,C596_=_C607 ,C596_=_C2060 ,C597_=_C599 ,C597_=_C600 ,\nC597_=_C601 ,C597_=_C602 ,C597_=_C603 ,C597_=_C605 ,C597_=_C606 ,C597_=_C607 ,\nC597_=_C1682 ,C597_=_C2061 ,C597_=_C2861 ,C597_=_C3345 ,C597_=_C3705 ,C597_=_C3708 ,\nC597_=_C3711 ,C599_=_C600 ,C599_=_C601 ,C599_=_C602 ,C599_=_C603 ,C599_=_C605 ,\nC599_=_C606 ,C599_=_C607 ,C599_=_C3041 ,C600_=_C601 ,C600_=_C602 ,C600_=_C603 ,\nC600_=_C605 ,C600_=_C606 ,C600_=_C607 ,C600_=_C1887 ,C600_=_C3921 ,C601_=_C602 ,\nC601_=_C603 ,C601_=_C605 ,C601_=_C606 ,C601_=_C607 ,C601_=_C1888 ,C601_=_C2580 ,\nC601_=_C3942 ,C602_=_C603 ,C602_=_C605 ,C602_=_C606 ,C602_=_C607 ,C602_=_C1686 ,\nC602_=_C3349 ,C602_=_C3772 ,C603_=_C605 ,C603_=_C606 ,C603_=_C607 ,C603_=_C844 ,\nC603_=_C1144 ,C603_=_C1263 ,C603_=_C1420 ,C603_=_C1833 ,C603_=_C2704</w:t>
      </w:r>
    </w:p>
    <w:p>
      <w:pPr>
        <w:pStyle w:val="PreformattedText"/>
        <w:bidi w:val="0"/>
        <w:spacing w:before="0" w:after="0"/>
        <w:jc w:val="left"/>
        <w:rPr/>
      </w:pPr>
      <w:r>
        <w:rPr/>
        <w:t xml:space="preserve"> </w:t>
      </w:r>
      <w:r>
        <w:rPr/>
        <w:t>,C603_=_C3044 ,\nC603_=_C3264 ,C603_=_C4036 ,C603_=_C4074 ,C603_=_C4075 ,C603_=_C4076 ,C605_=_C606 ,\nC605_=_C607 ,C606_=_C607 ,C606_=_C1170 ,C606_=_C1513 ,C606_=_C3659 ,C607_=_C1689 ,\nC607_=_C1897 ,C607_=_C3350 ,C607_=_C3776 ,C607_=_C4064 ,C607_=_C4082 ,C613_=_C626 ,\nC613_=_C634 ,C613_=_C635 ,C613_=_C801 ,C613_=_C1078 ,C613_=_C1717 ,C613_=_C1818 ,\nC613_=_C1819 ,C613_=_C1821 ,C613_=_C1822 ,C613_=_C1826 ,C613_=_C1827 ,C613_=_C1828 ,\nC613_=_C1829 ,C613_=_C1830 ,C613_=_C1831 ,C613_=_C1833 ,C613_=_C1834 ,C613_=_C1838 ,\nC626_=_C634 ,C626_=_C635 ,C626_=_C787 ,C626_=_C1481 ,C626_=_C1786 ,C626_=_C2488 ,\nC626_=_C2593 ,C626_=_C2779 ,C626_=_C2829 ,C626_=_C2949 ,C626_=_C3093 ,C626_=_C3467 ,\nC626_=_C3646 ,C626_=_C3647 ,C626_=_C3648 ,C626_=_C3649 ,C634_=_C635 ,C634_=_C1792 ,\nC634_=_C2493 ,C634_=_C2786 ,C634_=_C2834 ,C634_=_C3163 ,C634_=_C3223 ,C634_=_C3253 ,\nC634_=_C3780 ,C634_=_C3839 ,C634_=_C3955 ,C634_=_C3973 ,C634_=_C3974 ,C635_=_C663 ,\nC635_=_C715 ,C635_=_C820 ,C635_=_C923 ,C635_=_C1095 ,C635_=_C1190 ,C635_=_C1393 ,\nC635_=_C1735 ,C635_=_C1795 ,C635_=_C2101 ,C635_=_C2558 ,C635_=_C2750 ,C635_=_C2821 ,\nC635_=_C2847 ,C635_=_C2909 ,C635_=_C3376 ,C635_=_C3403 ,C635_=_C3906 ,C635_=_C3931 ,\nC635_=_C3996 ,C635_=_C4007 ,C635_=_C4026 ,C642_=_C648 ,C642_=_C652 ,C642_=_C663 ,\nC642_=_C1004 ,C642_=_C1268 ,C642_=_C1741 ,C642_=_C1762 ,C642_=_C1763 ,C642_=_C1764 ,\nC642_=_C1766 ,C642_=_C1767 ,C642_=_C1770 ,C642_=_C1772 ,C642_=_C1773 ,C642_=_C1774 ,\nC642_=_C1775 ,C642_=_C1776 ,C648_=_C652 ,C648_=_C663 ,C648_=_C956 ,C648_=_C1272 ,\nC648_=_C1745 ,C648_=_C2028 ,C648_=_C2756 ,C648_=_C2757 ,C648_=_C2758 ,C648_=_C2759 ,\nC648_=_C2760 ,C648_=_C2762 ,C648_=_C2763 ,C648_=_C2764 ,C648_=_C2766 ,C648_=_C2767 ,\nC648_=_C2768 ,C648_=_C2769 ,C648_=_C2770 ,C648_=_C2771 ,C648_=_C2772 ,C648_=_C2773 ,\nC652_=_C663 ,C652_=_C1278 ,C652_=_C1747 ,C652_=_C2033 ,C652_=_C3181 ,C652_=_C3257 ,\nC652_=_C3259 ,C652_=_C3260 ,C652_=_C3263 ,C652_=_C3264 ,C652_=_C3266 ,C663_=_C715 ,\nC663_=_C820 ,C663_=_C923 ,C663_=_C1095 ,C663_=_C1190 ,C663_=_C1393 ,C663_=_C1735 ,\nC663_=_C1795 ,C663_=_C2101 ,C663_=_C2558 ,C663_=_C2750 ,C663_=_C2821 ,C663_=_C2847 ,\nC663_=_C2909 ,C663_=_C3376 ,C663_=_C3403 ,C663_=_C3906 ,C663_=_C3931 ,C663_=_C3996 ,\nC663_=_C4007 ,C663_=_C4026 ,C666_=_C669 ,C666_=_C684 ,C666_=_C825 ,C666_=_C826 ,\nC666_=_C827 ,C666_=_C828 ,C666_=_C831 ,C666_=_C832 ,C666_=_C833 ,C666_=_C834 ,\nC666_=_C836 ,C666_=_C838 ,C666_=_C839 ,C666_=_C840 ,C666_=_C842 ,C666_=_C843 ,\nC666_=_C844 ,C666_=_C846 ,C669_=_C684 ,C669_=_C849 ,C669_=_C1401 ,C669_=_C1402 ,\nC669_=_C1403 ,C669_=_C1404 ,C669_=_C1406 ,C669_=_C1407 ,C669_=_C1408 ,C669_=_C1409 ,\nC669_=_C1411 ,C669_=_C1413 ,C669_=_C1414 ,C669_=_C1415 ,C669_=_C1416 ,C669_=_C1419 ,\nC669_=_C1420 ,C684_=_C1872 ,C684_=_C1911 ,C684_=_C1933 ,C684_=_C2520 ,C684_=_C2616 ,\nC684_=_C2926 ,C684_=_C2964 ,C684_=_C2993 ,C684_=_C3029 ,C684_=_C3297 ,C684_=_C3688 ,\nC684_=_C3946 ,C684_=_C3948 ,C691_=_C694 ,C691_=_C697 ,C691_=_C698 ,C691_=_C715 ,\nC691_=_C716 ,C691_=_C717 ,C691_=_C718 ,C691_=_C1126 ,C691_=_C1128 ,C691_=_C1130 ,\nC691_=_C1131 ,C691_=_C1133 ,C691_=_C1135 ,C691_=_C1136 ,C691_=_C1137 ,C691_=_C1139 ,\nC691_=_C1140 ,C691_=_C1141 ,C691_=_C1142 ,C691_=_C1143 ,C691_=_C1144 ,C694_=_C697 ,\nC694_=_C698 ,C694_=_C715 ,C694_=_C716 ,C694_=_C717 ,C694_=_C718 ,C694_=_C1381 ,\nC694_=_C1492 ,C694_=_C1494 ,C694_=_C1495 ,C694_=_C1498 ,C694_=_C1499 ,C694_=_C1500 ,\nC694_=_C1501 ,C694_=_C1502 ,C694_=_C1503 ,C694_=_C1506 ,C694_=_C1507 ,C694_=_C1508 ,\nC694_=_C1509 ,C694_=_C1511 ,C694_=_C1513 ,C697_=_C698 ,C697_=_C715 ,C697_=_C716 ,\nC697_=_C717 ,C697_=_C718 ,C697_=_C1383 ,C697_=_C2204 ,C697_=_C2301 ,C697_=_C2403 ,\nC697_=_C2424 ,C697_=_C2425 ,C697_=_C2426 ,C697_=_C2427 ,C697_=_C2428 ,C697_=_C2429 ,\nC697_=_C2430 ,C697_=_C2431 ,C697_=_C2432 ,C697_=_C2433 ,C697_=_C2434 ,C697_=_C2435 ,\nC697_=_C2437 ,C697_=_C2438 ,C697_=_C2440 ,C698_=_C715 ,C698_=_C716 ,C698_=_C717 ,\nC698_=_C718 ,C698_=_C1961 ,C698_=_C2385 ,C698_=_C2690 ,C698_=_C2691 ,C698_=_C2693 ,\nC698_=_C2695 ,C698_=_C2696 ,C698_=_C2697 ,C698_=_C2699 ,C698_=_C2700 ,C698_=_C2701 ,\nC698_=_C2702 ,C698_=_C2703 ,C698_=_C2704 ,C715_=_C716 ,C715_=_C717 ,C715_=_C718 ,\nC715_=_C820 ,C715_=_C923 ,C715_=_C1095 ,C715_=_C1190 ,C715_=_C1393 ,C715_=_C1735 ,\nC715_=_C1795 ,C715_=_C2101 ,C715_=_C2558 ,C715_=_C2750 ,C715_=_C2821 ,C715_=_C2847 ,\nC715_=_C2909 ,C715_=_C3376 ,C715_=_C3403 ,C715_=_C3906 ,C715_=_C3931 ,C715_=_C3996 ,\nC715_=_C4007 ,C715_=_C4026 ,C716_=_C717 ,C716_=_C718 ,C716_=_C792 ,C716_=_C1488 ,\nC716_=_C1668 ,C716_=_C1978 ,C716_=_C2122 ,C716_=_C2601 ,C716_=_C2688 ,C716_=_C2735 ,\nC716_=_C2823 ,C716_=_C3069 ,C716_=_C3101 ,C716_=_C3288 ,C716_=_C3633 ,C716_=_C3934 ,\nC716_=_C4023 ,C716_=_C4074 ,C717_=_C718 ,C717_=_C1397 ,C717_=_C2458 ,C717_=_C2752 ,\nC717_=_C2850 ,C717_=_C2912 ,C717_=_C3317 ,C717_=_C3379 ,C717_=_C3393 ,C717_=_C3440 ,\nC717_=_C3600 ,C717_=_C3921 ,C717_=_C3942 ,C717_=_C4075 ,C717_=_C4078 ,C717_=_C4082 ,\nC718_=_C1398 ,C718_=_C2221 ,C718_=_C2421 ,C718_=_C2460 ,C718_=_C2525 ,C718_=_C2753 ,\nC718_=_C2851 ,C718_=_C2914 ,C718_=_C3290 ,C718_=_C3366 ,C718_=_C3645 ,C718_=_C3770 ,\nC718_=_C3908 ,C718_=_C3961 ,C718_=_C4006 ,C718_=_C4040 ,C718_=_C4080 ,C761_=_C771 ,\nC761_=_C892 ,C761_=_C1020 ,C761_=_C1351 ,C761_=_C1598 ,C761_=_C1642 ,C761_=_C1789 ,\nC761_=_C2015 ,C761_=_C2731 ,C761_=_C2880 ,C761_=_C2925 ,C761_=_C3323 ,C761_=_C3388 ,\nC761_=_C3414 ,C761_=_C3510 ,C761_=_C3723 ,C761_=_C3757 ,C761_=_C3853 ,C761_=_C3875 ,\nC761_=_C3889 ,C761_=_C3890 ,C761_=_C3891 ,C761_=_C3892 ,C761_=_C3893 ,C761_=_C3894 ,\nC771_=_C899 ,C771_=_C1649 ,C771_=_C2341 ,C771_=_C2562 ,C771_=_C2619 ,C771_=_C2886 ,\nC771_=_C3407 ,C771_=_C3466 ,C771_=_C3765 ,C771_=_C3788 ,C771_=_C3883 ,C771_=_C3903 ,\nC771_=_C3993 ,C771_=_C4002 ,C771_=_C4020 ,C771_=_C4076 ,C771_=_C4099 ,C772_=_C773 ,\nC772_=_C775 ,C772_=_C787 ,C772_=_C792 ,C772_=_C794 ,C772_=_C950 ,C772_=_C1052 ,\nC772_=_C1053 ,C772_=_C1055 ,C772_=_C1056 ,C772_=_C1057 ,C772_=_C1058 ,C772_=_C1059 ,\nC772_=_C1060 ,C772_=_C1061 ,C772_=_C1062 ,C772_=_C1064 ,C772_=_C1065 ,C772_=_C1066 ,\nC772_=_C1067 ,C772_=_C1068 ,C772_=_C1072 ,C772_=_C1073 ,C773_=_C775 ,C773_=_C787 ,\nC773_=_C792 ,C773_=_C794 ,C773_=_C1148 ,C773_=_C1151 ,C773_=_C1152 ,C773_=_C1154 ,\nC773_=_C1157 ,C773_=_C1158 ,C773_=_C1162 ,C773_=_C1165 ,C773_=_C1166 ,C773_=_C1170 ,\nC773_=_C1172 ,C775_=_C787 ,C775_=_C792 ,C775_=_C794 ,C775_=_C1308 ,C775_=_C1471 ,\nC775_=_C1539 ,C775_=_C1540 ,C775_=_C1541 ,C775_=_C1542 ,C775_=_C1543 ,C775_=_C1544 ,\nC775_=_C1545 ,C775_=_C1546 ,C775_=_C1548 ,C775_=_C1549 ,C775_=_C1550 ,C775_=_C1551 ,\nC775_=_C1552 ,C787_=_C792 ,C787_=_C794 ,C787_=_C1481 ,C787_=_C1786 ,C787_=_C2488 ,\nC787_=_C2593 ,C787_=_C2779 ,C787_=_C2829 ,C787_=_C2949 ,C787_=_C3093 ,C787_=_C3467 ,\nC787_=_C3646 ,C787_=_C3647 ,C787_=_C3648 ,C787_=_C3649 ,C792_=_C794 ,C792_=_C1488 ,\nC792_=_C1668 ,C792_=_C1978 ,C792_=_C2122 ,C792_=_C2601 ,C792_=_C2688 ,C792_=_C2735 ,\nC792_=_C2823 ,C792_=_C3069 ,C792_=_C3101 ,C792_=_C3288 ,C792_=_C3633 ,C792_=_C3934 ,\nC792_=_C4023 ,C792_=_C4074 ,C794_=_C1491 ,C794_=_C2422 ,C794_=_C2461 ,C794_=_C2604 ,\nC794_=_C3103 ,C794_=_C3291 ,C794_=_C3367 ,C794_=_C3909 ,C794_=_C3962 ,C794_=_C4017 ,\nC794_=_C4081 ,C801_=_C820 ,C801_=_C1078 ,C801_=_C1717 ,C801_=_C1818 ,C801_=_C1819 ,\nC801_=_C1821 ,C801_=_C1822 ,C801_=_C1826 ,C801_=_C1827 ,C801_=_C1828 ,C801_=_C1829 ,\nC801_=_C1830 ,C801_=_C1831 ,C801_=_C1833 ,C801_=_C1834 ,C801_=_C1838 ,C820_=_C923 ,\nC820_=_C1095 ,C820_=_C1190 ,C820_=_C1393 ,C820_=_C1735 ,C820_=_C1795 ,C820_=_C2101 ,\nC820_=_C2558 ,C820_=_C2750 ,C820_=_C2821 ,C820_=_C2847 ,C820_=_C2909 ,C820_=_C3376 ,\nC820_=_C3403 ,C820_=_C3906 ,C820_=_C3931 ,C820_=_C3996 ,C820_=_C4007 ,C820_=_C4026 ,\nC825_=_C826 ,C825_=_C827 ,C825_=_C828 ,C825_=_C831 ,C825_=_C832 ,C825_=_C833 ,\nC825_=_C834 ,C825_=_C836 ,C825_=_C838 ,C825_=_C839 ,C825_=_C840 ,C825_=_C842 ,\nC825_=_C843 ,C825_=_C844 ,C825_=_C846 ,C825_=_C1151 ,C825_=_C1401 ,C825_=_C1492 ,\nC825_=_C1868 ,C825_=_C1869 ,C825_=_C1872 ,C826_=_C827 ,C826_=_C828 ,C826_=_C831 ,\nC826_=_C832 ,C826_=_C833 ,C826_=_C834 ,C826_=_C836 ,C826_=_C838 ,C826_=_C839 ,\nC826_=_C840 ,C826_=_C842 ,C826_=_C843 ,C826_=_C844 ,C826_=_C846 ,C826_=_C1055 ,\nC826_=_C1402 ,C826_=_C1762 ,C826_=_C1907 ,C826_=_C1911 ,C827_=_C828 ,C827_=_C831 ,\nC827_=_C832 ,C827_=_C833 ,C827_=_C834 ,C827_=_C836 ,C827_=_C838 ,C827_=_C839 ,\nC827_=_C840 ,C827_=_C842 ,C827_=_C843 ,C827_=_C844 ,C827_=_C846 ,C827_=_C1056 ,\nC827_=_C1242 ,C827_=_C2204 ,C827_=_C2221 ,C828_=_C831 ,C828_=_C832 ,C828_=_C833 ,\nC828_=_C834 ,C828_=_C836 ,C828_=_C838 ,C828_=_C839 ,C828_=_C840 ,C828_=_C842 ,\nC828_=_C843 ,C828_=_C844 ,C828_=_C846 ,C828_=_C1876 ,C828_=_C2299 ,C828_=_C2301 ,\nC831_=_C832 ,C831_=_C833 ,C831_=_C834 ,C831_=_C836 ,C831_=_C838 ,C831_=_C839 ,\nC831_=_C840 ,C831_=_C842 ,C831_=_C843 ,C831_=_C844 ,C831_=_C846 ,C831_=_C1407 ,\nC831_=_C2925 ,C831_=_C2926 ,C832_=_C833 ,C832_=_C834 ,C832_=_C836 ,C832_=_C838 ,\nC832_=_C839 ,C832_=_C840 ,C832_=_C842 ,C832_=_C843 ,C832_=_C844 ,C832_=_C846 ,\nC832_=_C1059 ,C832_=_C1293 ,C832_=_C1543 ,C832_=_C2428 ,C832_=_C2949 ,C833_=_C834 ,\nC833_=_C836 ,C833_=_C838 ,C833_=_C839 ,C833_=_C840 ,C833_=_C842 ,C833_=_C843 ,\nC833_=_C844 ,C833_=_C846 ,C833_=_C1131 ,C833_=_C1408 ,C833_=_C1501 ,C833_=_C1988 ,\nC833_=_C2691 ,C833_=_C2960 ,C833_=_C2964 ,C834_=_C836 ,C834_=_C838 ,C834_=_C839 ,\nC834_=_C840 ,C834_=_C842 ,C834_=_C843 ,C834_=_C844 ,C834_=_C846 ,C834_=_C1409 ,\nC834_=_C2993 ,C836_=_C838 ,C836_=_C839 ,C836_=_C840 ,C836_=_C842 ,C836_=_C843 ,\nC836_=_C844 ,C836_=_C846 ,C836_=_C2429 ,C836_=_C2530 ,C838_=_C839 ,C838_=_C840 ,\nC838_=_C842 ,C838_=_C843 ,C838_=_C844 ,C838_=_C846 ,C838_=_C1413 ,C838_=_C3297 ,\nC839_=_C840 ,C839_=_C842 ,C839_=_C843 ,C839_=_C844 ,C839_=_C846 ,C839_=_C1136 ,\nC839_=_C1414 ,C839_=_C1827 ,C839_=_C2696 ,C839_=_C3036 ,C839_=_C3257 ,C839_=_C3317 ,\nC840_=_C842 ,C840_=_C843 ,C840_=_C844 ,C840_=_C846 ,C840_=_C2432 ,C840_=_C3543 ,\nC840_=_C3548 ,C842_=_C843 ,C842_=_C844</w:t>
      </w:r>
    </w:p>
    <w:p>
      <w:pPr>
        <w:pStyle w:val="PreformattedText"/>
        <w:bidi w:val="0"/>
        <w:spacing w:before="0" w:after="0"/>
        <w:jc w:val="left"/>
        <w:rPr/>
      </w:pPr>
      <w:r>
        <w:rPr/>
        <w:t xml:space="preserve"> </w:t>
      </w:r>
      <w:r>
        <w:rPr/>
        <w:t>,C842_=_C846 ,C842_=_C2434 ,C842_=_C2583 ,\nC842_=_C3649 ,C842_=_C3955 ,C843_=_C844 ,C843_=_C846 ,C843_=_C1305 ,C843_=_C2437 ,\nC843_=_C3775 ,C844_=_C846 ,C844_=_C1144 ,C844_=_C1263 ,C844_=_C1420 ,C844_=_C1833 ,\nC844_=_C2704 ,C844_=_C3044 ,C844_=_C3264 ,C844_=_C4036 ,C844_=_C4074 ,C844_=_C4075 ,\nC844_=_C4076 ,C846_=_C2440 ,C846_=_C3667 ,C846_=_C4056 ,C848_=_C849 ,C848_=_C851 ,\nC848_=_C855 ,C848_=_C859 ,C848_=_C870 ,C848_=_C873 ,C848_=_C1356 ,C848_=_C1357 ,\nC848_=_C1358 ,C848_=_C1360 ,C848_=_C1361 ,C848_=_C1362 ,C848_=_C1363 ,C848_=_C1364 ,\nC848_=_C1365 ,C848_=_C1367 ,C848_=_C1368 ,C848_=_C1369 ,C848_=_C1370 ,C848_=_C1371 ,\nC848_=_C1372 ,C848_=_C1373 ,C848_=_C1374 ,C848_=_C1377 ,C848_=_C1378 ,C848_=_C1379 ,\nC848_=_C1380 ,C849_=_C851 ,C849_=_C855 ,C849_=_C859 ,C849_=_C870 ,C849_=_C873 ,\nC849_=_C1401 ,C849_=_C1402 ,C849_=_C1403 ,C849_=_C1404 ,C849_=_C1406 ,C849_=_C1407 ,\nC849_=_C1408 ,C849_=_C1409 ,C849_=_C1411 ,C849_=_C1413 ,C849_=_C1414 ,C849_=_C1415 ,\nC849_=_C1416 ,C849_=_C1419 ,C849_=_C1420 ,C851_=_C855 ,C851_=_C859 ,C851_=_C870 ,\nC851_=_C873 ,C851_=_C1215 ,C851_=_C2045 ,C851_=_C2046 ,C851_=_C2047 ,C851_=_C2050 ,\nC851_=_C2052 ,C851_=_C2053 ,C851_=_C2054 ,C851_=_C2055 ,C851_=_C2056 ,C851_=_C2057 ,\nC851_=_C2058 ,C851_=_C2059 ,C851_=_C2060 ,C851_=_C2061 ,C851_=_C2062 ,C851_=_C2063 ,\nC851_=_C2064 ,C851_=_C2067 ,C855_=_C859 ,C855_=_C870 ,C855_=_C873 ,C855_=_C880 ,\nC855_=_C1221 ,C855_=_C1585 ,C855_=_C1699 ,C855_=_C2853 ,C855_=_C2858 ,C855_=_C2859 ,\nC855_=_C2861 ,C855_=_C2863 ,C855_=_C2864 ,C855_=_C2865 ,C855_=_C2866 ,C855_=_C2870 ,\nC859_=_C870 ,C859_=_C873 ,C859_=_C1430 ,C859_=_C1659 ,C859_=_C2389 ,C859_=_C3204 ,\nC859_=_C3245 ,C859_=_C3340 ,C859_=_C3341 ,C859_=_C3342 ,C859_=_C3343 ,C859_=_C3344 ,\nC859_=_C3345 ,C859_=_C3349 ,C859_=_C3350 ,C859_=_C3351 ,C859_=_C3352 ,C870_=_C873 ,\nC870_=_C1237 ,C870_=_C2418 ,C870_=_C2684 ,C870_=_C2835 ,C870_=_C3098 ,C870_=_C3165 ,\nC870_=_C3226 ,C870_=_C3254 ,C870_=_C3416 ,C870_=_C3453 ,C870_=_C3609 ,C870_=_C3708 ,\nC870_=_C3746 ,C870_=_C3751 ,C870_=_C3863 ,C870_=_C4030 ,C870_=_C4031 ,C873_=_C1240 ,\nC873_=_C2620 ,C873_=_C3455 ,C873_=_C3611 ,C873_=_C3711 ,C873_=_C3748 ,C873_=_C3753 ,\nC873_=_C3981 ,C873_=_C4047 ,C873_=_C4093 ,C873_=_C4104 ,C880_=_C883 ,C880_=_C886 ,\nC880_=_C887 ,C880_=_C892 ,C880_=_C899 ,C880_=_C1221 ,C880_=_C1585 ,C880_=_C1699 ,\nC880_=_C2853 ,C880_=_C2858 ,C880_=_C2859 ,C880_=_C2861 ,C880_=_C2863 ,C880_=_C2864 ,\nC880_=_C2865 ,C880_=_C2866 ,C880_=_C2870 ,C883_=_C886 ,C883_=_C887 ,C883_=_C892 ,\nC883_=_C899 ,C883_=_C1588 ,C883_=_C1704 ,C883_=_C2611 ,C883_=_C2932 ,C883_=_C3237 ,\nC883_=_C3238 ,C883_=_C3243 ,C886_=_C887 ,C886_=_C892 ,C886_=_C899 ,C886_=_C1591 ,\nC886_=_C1706 ,C886_=_C1868 ,C886_=_C2097 ,C886_=_C2938 ,C886_=_C3075 ,C886_=_C3355 ,\nC886_=_C3654 ,C886_=_C3655 ,C886_=_C3656 ,C886_=_C3657 ,C886_=_C3658 ,C886_=_C3659 ,\nC887_=_C892 ,C887_=_C899 ,C887_=_C1042 ,C887_=_C1593 ,C887_=_C1707 ,C887_=_C2596 ,\nC887_=_C2813 ,C887_=_C2939 ,C887_=_C3356 ,C887_=_C3604 ,C887_=_C3636 ,C887_=_C3686 ,\nC887_=_C3730 ,C887_=_C3731 ,C887_=_C3732 ,C887_=_C3733 ,C887_=_C3734 ,C892_=_C899 ,\nC892_=_C1020 ,C892_=_C1351 ,C892_=_C1598 ,C892_=_C1642 ,C892_=_C1789 ,C892_=_C2015 ,\nC892_=_C2731 ,C892_=_C2880 ,C892_=_C2925 ,C892_=_C3323 ,C892_=_C3388 ,C892_=_C3414 ,\nC892_=_C3510 ,C892_=_C3723 ,C892_=_C3757 ,C892_=_C3853 ,C892_=_C3875 ,C892_=_C3889 ,\nC892_=_C3890 ,C892_=_C3891 ,C892_=_C3892 ,C892_=_C3893 ,C892_=_C3894 ,C899_=_C1649 ,\nC899_=_C2341 ,C899_=_C2562 ,C899_=_C2619 ,C899_=_C2886 ,C899_=_C3407 ,C899_=_C3466 ,\nC899_=_C3765 ,C899_=_C3788 ,C899_=_C3883 ,C899_=_C3903 ,C899_=_C3993 ,C899_=_C4002 ,\nC899_=_C4020 ,C899_=_C4076 ,C899_=_C4099 ,C923_=_C1095 ,C923_=_C1190 ,C923_=_C1393 ,\nC923_=_C1735 ,C923_=_C1795 ,C923_=_C2101 ,C923_=_C2558 ,C923_=_C2750 ,C923_=_C2821 ,\nC923_=_C2847 ,C923_=_C2909 ,C923_=_C3376 ,C923_=_C3403 ,C923_=_C3906 ,C923_=_C3931 ,\nC923_=_C3996 ,C923_=_C4007 ,C923_=_C4026 ,C950_=_C951 ,C950_=_C954 ,C950_=_C956 ,\nC950_=_C964 ,C950_=_C1052 ,C950_=_C1053 ,C950_=_C1055 ,C950_=_C1056 ,C950_=_C1057 ,\nC950_=_C1058 ,C950_=_C1059 ,C950_=_C1060 ,C950_=_C1061 ,C950_=_C1062 ,C950_=_C1064 ,\nC950_=_C1065 ,C950_=_C1066 ,C950_=_C1067 ,C950_=_C1068 ,C950_=_C1072 ,C950_=_C1073 ,\nC951_=_C954 ,C951_=_C956 ,C951_=_C964 ,C951_=_C1242 ,C951_=_C1243 ,C951_=_C1244 ,\nC951_=_C1245 ,C951_=_C1247 ,C951_=_C1248 ,C951_=_C1249 ,C951_=_C1250 ,C951_=_C1251 ,\nC951_=_C1252 ,C951_=_C1253 ,C951_=_C1255 ,C951_=_C1256 ,C951_=_C1257 ,C951_=_C1258 ,\nC951_=_C1259 ,C951_=_C1261 ,C951_=_C1262 ,C951_=_C1263 ,C954_=_C956 ,C954_=_C964 ,\nC954_=_C1515 ,C954_=_C1839 ,C954_=_C1844 ,C954_=_C1845 ,C954_=_C1846 ,C954_=_C1847 ,\nC954_=_C1849 ,C954_=_C1851 ,C954_=_C1852 ,C954_=_C1853 ,C954_=_C1854 ,C954_=_C1855 ,\nC956_=_C964 ,C956_=_C1272 ,C956_=_C1745 ,C956_=_C2028 ,C956_=_C2756 ,C956_=_C2757 ,\nC956_=_C2758 ,C956_=_C2759 ,C956_=_C2760 ,C956_=_C2762 ,C956_=_C2763 ,C956_=_C2764 ,\nC956_=_C2766 ,C956_=_C2767 ,C956_=_C2768 ,C956_=_C2769 ,C956_=_C2770 ,C956_=_C2771 ,\nC956_=_C2772 ,C956_=_C2773 ,C964_=_C1664 ,C964_=_C2397 ,C964_=_C3112 ,C964_=_C3195 ,\nC964_=_C3555 ,C964_=_C3576 ,C964_=_C3705 ,C964_=_C3771 ,C964_=_C3772 ,C964_=_C3773 ,\nC964_=_C3774 ,C964_=_C3775 ,C964_=_C3776 ,C964_=_C3777 ,C1003_=_C1004 ,C1003_=_C1018 ,\nC1003_=_C1020 ,C1003_=_C1194 ,C1003_=_C1266 ,C1003_=_C1447 ,C1003_=_C1450 ,C1003_=_C1451 ,\nC1003_=_C1454 ,C1003_=_C1456 ,C1003_=_C1458 ,C1003_=_C1460 ,C1003_=_C1461 ,C1003_=_C1462 ,\nC1003_=_C1463 ,C1003_=_C1465 ,C1003_=_C1466 ,C1003_=_C1468 ,C1004_=_C1018 ,C1004_=_C1020 ,\nC1004_=_C1268 ,C1004_=_C1741 ,C1004_=_C1762 ,C1004_=_C1763 ,C1004_=_C1764 ,C1004_=_C1766 ,\nC1004_=_C1767 ,C1004_=_C1770 ,C1004_=_C1772 ,C1004_=_C1773 ,C1004_=_C1774 ,C1004_=_C1775 ,\nC1004_=_C1776 ,C1018_=_C1020 ,C1018_=_C1907 ,C1018_=_C2153 ,C1018_=_C2516 ,C1018_=_C2798 ,\nC1018_=_C3076 ,C1018_=_C3543 ,C1018_=_C3612 ,C1018_=_C3660 ,C1018_=_C3662 ,C1018_=_C3663 ,\nC1018_=_C3664 ,C1018_=_C3665 ,C1018_=_C3667 ,C1018_=_C3668 ,C1018_=_C3669 ,C1018_=_C3670 ,\nC1020_=_C1351 ,C1020_=_C1598 ,C1020_=_C1642 ,C1020_=_C1789 ,C1020_=_C2015 ,C1020_=_C2731 ,\nC1020_=_C2880 ,C1020_=_C2925 ,C1020_=_C3323 ,C1020_=_C3388 ,C1020_=_C3414 ,C1020_=_C3510 ,\nC1020_=_C3723 ,C1020_=_C3757 ,C1020_=_C3853 ,C1020_=_C3875 ,C1020_=_C3889 ,C1020_=_C3890 ,\nC1020_=_C3891 ,C1020_=_C3892 ,C1020_=_C3893 ,C1020_=_C3894 ,C1042_=_C1048 ,C1042_=_C1593 ,\nC1042_=_C1707 ,C1042_=_C2596 ,C1042_=_C2813 ,C1042_=_C2939 ,C1042_=_C3356 ,C1042_=_C3604 ,\nC1042_=_C3636 ,C1042_=_C3686 ,C1042_=_C3730 ,C1042_=_C3731 ,C1042_=_C3732 ,C1042_=_C3733 ,\nC1042_=_C3734 ,C1048_=_C1098 ,C1048_=_C1355 ,C1048_=_C1666 ,C1048_=_C1715 ,C1048_=_C1977 ,\nC1048_=_C2102 ,C1048_=_C2498 ,C1048_=_C2805 ,C1048_=_C2838 ,C1048_=_C3019 ,C1048_=_C3178 ,\nC1048_=_C3188 ,C1048_=_C3213 ,C1048_=_C3462 ,C1048_=_C3539 ,C1048_=_C3598 ,C1048_=_C4015 ,\nC1048_=_C4050 ,C1048_=_C4064 ,C1052_=_C1053 ,C1052_=_C1055 ,C1052_=_C1056 ,C1052_=_C1057 ,\nC1052_=_C1058 ,C1052_=_C1059 ,C1052_=_C1060 ,C1052_=_C1061 ,C1052_=_C1062 ,C1052_=_C1064 ,\nC1052_=_C1065 ,C1052_=_C1066 ,C1052_=_C1067 ,C1052_=_C1068 ,C1052_=_C1072 ,C1052_=_C1073 ,\nC1052_=_C1356 ,C1052_=_C1430 ,C1053_=_C1055 ,C1053_=_C1056 ,C1053_=_C1057 ,C1053_=_C1058 ,\nC1053_=_C1059 ,C1053_=_C1060 ,C1053_=_C1061 ,C1053_=_C1062 ,C1053_=_C1064 ,C1053_=_C1065 ,\nC1053_=_C1066 ,C1053_=_C1067 ,C1053_=_C1068 ,C1053_=_C1072 ,C1053_=_C1073 ,C1053_=_C1148 ,\nC1053_=_C1471 ,C1053_=_C1481 ,C1053_=_C1488 ,C1053_=_C1491 ,C1055_=_C1056 ,C1055_=_C1057 ,\nC1055_=_C1058 ,C1055_=_C1059 ,C1055_=_C1060 ,C1055_=_C1061 ,C1055_=_C1062 ,C1055_=_C1064 ,\nC1055_=_C1065 ,C1055_=_C1066 ,C1055_=_C1067 ,C1055_=_C1068 ,C1055_=_C1072 ,C1055_=_C1073 ,\nC1055_=_C1402 ,C1055_=_C1762 ,C1055_=_C1907 ,C1055_=_C1911 ,C1056_=_C1057 ,C1056_=_C1058 ,\nC1056_=_C1059 ,C1056_=_C1060 ,C1056_=_C1061 ,C1056_=_C1062 ,C1056_=_C1064 ,C1056_=_C1065 ,\nC1056_=_C1066 ,C1056_=_C1067 ,C1056_=_C1068 ,C1056_=_C1072 ,C1056_=_C1073 ,C1056_=_C1242 ,\nC1056_=_C2204 ,C1056_=_C2221 ,C1057_=_C1058 ,C1057_=_C1059 ,C1057_=_C1060 ,C1057_=_C1061 ,\nC1057_=_C1062 ,C1057_=_C1064 ,C1057_=_C1065 ,C1057_=_C1066 ,C1057_=_C1067 ,C1057_=_C1068 ,\nC1057_=_C1072 ,C1057_=_C1073 ,C1057_=_C1244 ,C1057_=_C1361 ,C1057_=_C1764 ,C1057_=_C2516 ,\nC1057_=_C2520 ,C1057_=_C2525 ,C1058_=_C1059 ,C1058_=_C1060 ,C1058_=_C1061 ,C1058_=_C1062 ,\nC1058_=_C1064 ,C1058_=_C1065 ,C1058_=_C1066 ,C1058_=_C1067 ,C1058_=_C1068 ,C1058_=_C1072 ,\nC1058_=_C1073 ,C1058_=_C1154 ,C1058_=_C1542 ,C1058_=_C2593 ,C1058_=_C2596 ,C1058_=_C2601 ,\nC1058_=_C2604 ,C1059_=_C1060 ,C1059_=_C1061 ,C1059_=_C1062 ,C1059_=_C1064 ,C1059_=_C1065 ,\nC1059_=_C1066 ,C1059_=_C1067 ,C1059_=_C1068 ,C1059_=_C1072 ,C1059_=_C1073 ,C1059_=_C1293 ,\nC1059_=_C1543 ,C1059_=_C2428 ,C1059_=_C2949 ,C1060_=_C1061 ,C1060_=_C1062 ,C1060_=_C1064 ,\nC1060_=_C1065 ,C1060_=_C1066 ,C1060_=_C1067 ,C1060_=_C1068 ,C1060_=_C1072 ,C1060_=_C1073 ,\nC1060_=_C1158 ,C1060_=_C1411 ,C1060_=_C1544 ,C1060_=_C3093 ,C1060_=_C3098 ,C1060_=_C3101 ,\nC1060_=_C3103 ,C1061_=_C1062 ,C1061_=_C1064 ,C1061_=_C1065 ,C1061_=_C1066 ,C1061_=_C1067 ,\nC1061_=_C1068 ,C1061_=_C1072 ,C1061_=_C1073 ,C1061_=_C2575 ,C1062_=_C1064 ,C1062_=_C1065 ,\nC1062_=_C1066 ,C1062_=_C1067 ,C1062_=_C1068 ,C1062_=_C1072 ,C1062_=_C1073 ,C1062_=_C1252 ,\nC1062_=_C3636 ,C1062_=_C3645 ,C1064_=_C1065 ,C1064_=_C1066 ,C1064_=_C1067 ,C1064_=_C1068 ,\nC1064_=_C1072 ,C1064_=_C1073 ,C1064_=_C1140 ,C1064_=_C1253 ,C1064_=_C1507 ,C1064_=_C1997 ,\nC1064_=_C2700 ,C1064_=_C3678 ,C1064_=_C3770 ,C1065_=_C1066 ,C1065_=_C1067 ,C1065_=_C1068 ,\nC1065_=_C1072 ,C1065_=_C1073 ,C1065_=_C1301 ,C1065_=_C1549 ,C1065_=_C2578 ,C1065_=_C3647 ,\nC1066_=_C1067 ,C1066_=_C1068 ,C1066_=_C1072 ,C1066_=_C1073 ,C1066_=_C1141 ,C1066_=_C2701 ,\nC1066_=_C3934 ,C1067_=_C1068 ,C1067_=_C1072 ,C1067_=_C1073 ,C1067_=_C1258 ,C1067_=_C3680 ,\nC1067_=_C4006 ,C1068_=_C1072 ,C1068_=_C1073 ,C1068_=_C1261 ,C1068_=_C1775 ,C1068_=_C3665 ,\nC1068_=_C4040 ,C1072_=_C1073 ,C1072_=_C1306 ,C1072_=_C2773</w:t>
      </w:r>
    </w:p>
    <w:p>
      <w:pPr>
        <w:pStyle w:val="PreformattedText"/>
        <w:bidi w:val="0"/>
        <w:spacing w:before="0" w:after="0"/>
        <w:jc w:val="left"/>
        <w:rPr/>
      </w:pPr>
      <w:r>
        <w:rPr/>
        <w:t xml:space="preserve"> </w:t>
      </w:r>
      <w:r>
        <w:rPr/>
        <w:t>,C1072_=_C3777 ,C1073_=_C1172 ,\nC1073_=_C1307 ,C1073_=_C2586 ,C1073_=_C2674 ,C1073_=_C2870 ,C1073_=_C2982 ,C1073_=_C3243 ,\nC1073_=_C3266 ,C1073_=_C3352 ,C1073_=_C3948 ,C1073_=_C3974 ,C1078_=_C1095 ,C1078_=_C1098 ,\nC1078_=_C1717 ,C1078_=_C1818 ,C1078_=_C1819 ,C1078_=_C1821 ,C1078_=_C1822 ,C1078_=_C1826 ,\nC1078_=_C1827 ,C1078_=_C1828 ,C1078_=_C1829 ,C1078_=_C1830 ,C1078_=_C1831 ,C1078_=_C1833 ,\nC1078_=_C1834 ,C1078_=_C1838 ,C1095_=_C1098 ,C1095_=_C1190 ,C1095_=_C1393 ,C1095_=_C1735 ,\nC1095_=_C1795 ,C1095_=_C2101 ,C1095_=_C2558 ,C1095_=_C2750 ,C1095_=_C2821 ,C1095_=_C2847 ,\nC1095_=_C2909 ,C1095_=_C3376 ,C1095_=_C3403 ,C1095_=_C3906 ,C1095_=_C3931 ,C1095_=_C3996 ,\nC1095_=_C4007 ,C1095_=_C4026 ,C1098_=_C1355 ,C1098_=_C1666 ,C1098_=_C1715 ,C1098_=_C1977 ,\nC1098_=_C2102 ,C1098_=_C2498 ,C1098_=_C2805 ,C1098_=_C2838 ,C1098_=_C3019 ,C1098_=_C3178 ,\nC1098_=_C3188 ,C1098_=_C3213 ,C1098_=_C3462 ,C1098_=_C3539 ,C1098_=_C3598 ,C1098_=_C4015 ,\nC1098_=_C4050 ,C1098_=_C4064 ,C1126_=_C1128 ,C1126_=_C1130 ,C1126_=_C1131 ,C1126_=_C1133 ,\nC1126_=_C1135 ,C1126_=_C1136 ,C1126_=_C1137 ,C1126_=_C1139 ,C1126_=_C1140 ,C1126_=_C1141 ,\nC1126_=_C1142 ,C1126_=_C1143 ,C1126_=_C1144 ,C1126_=_C1540 ,C1126_=_C1961 ,C1126_=_C1977 ,\nC1126_=_C1978 ,C1128_=_C1130 ,C1128_=_C1131 ,C1128_=_C1133 ,C1128_=_C1135 ,C1128_=_C1136 ,\nC1128_=_C1137 ,C1128_=_C1139 ,C1128_=_C1140 ,C1128_=_C1141 ,C1128_=_C1142 ,C1128_=_C1143 ,\nC1128_=_C1144 ,C1128_=_C1495 ,C1128_=_C1671 ,C1128_=_C1982 ,C1128_=_C2385 ,C1128_=_C2389 ,\nC1128_=_C2393 ,C1128_=_C2397 ,C1130_=_C1131 ,C1130_=_C1133 ,C1130_=_C1135 ,C1130_=_C1136 ,\nC1130_=_C1137 ,C1130_=_C1139 ,C1130_=_C1140 ,C1130_=_C1141 ,C1130_=_C1142 ,C1130_=_C1143 ,\nC1130_=_C1144 ,C1130_=_C2690 ,C1130_=_C2813 ,C1130_=_C2821 ,C1130_=_C2823 ,C1131_=_C1133 ,\nC1131_=_C1135 ,C1131_=_C1136 ,C1131_=_C1137 ,C1131_=_C1139 ,C1131_=_C1140 ,C1131_=_C1141 ,\nC1131_=_C1142 ,C1131_=_C1143 ,C1131_=_C1144 ,C1131_=_C1408 ,C1131_=_C1501 ,C1131_=_C1988 ,\nC1131_=_C2691 ,C1131_=_C2960 ,C1131_=_C2964 ,C1133_=_C1135 ,C1133_=_C1136 ,C1133_=_C1137 ,\nC1133_=_C1139 ,C1133_=_C1140 ,C1133_=_C1141 ,C1133_=_C1142 ,C1133_=_C1143 ,C1133_=_C1144 ,\nC1133_=_C2693 ,C1133_=_C3069 ,C1135_=_C1136 ,C1135_=_C1137 ,C1135_=_C1139 ,C1135_=_C1140 ,\nC1135_=_C1141 ,C1135_=_C1142 ,C1135_=_C1143 ,C1135_=_C1144 ,C1135_=_C1826 ,C1135_=_C2430 ,\nC1135_=_C2695 ,C1135_=_C3288 ,C1135_=_C3290 ,C1135_=_C3291 ,C1136_=_C1137 ,C1136_=_C1139 ,\nC1136_=_C1140 ,C1136_=_C1141 ,C1136_=_C1142 ,C1136_=_C1143 ,C1136_=_C1144 ,C1136_=_C1414 ,\nC1136_=_C1827 ,C1136_=_C2696 ,C1136_=_C3036 ,C1136_=_C3257 ,C1136_=_C3317 ,C1137_=_C1139 ,\nC1137_=_C1140 ,C1137_=_C1141 ,C1137_=_C1142 ,C1137_=_C1143 ,C1137_=_C1144 ,C1137_=_C2697 ,\nC1137_=_C3632 ,C1137_=_C3633 ,C1139_=_C1140 ,C1139_=_C1141 ,C1139_=_C1142 ,C1139_=_C1143 ,\nC1139_=_C1144 ,C1139_=_C1506 ,C1139_=_C1995 ,C1139_=_C2699 ,C1139_=_C2863 ,C1139_=_C3237 ,\nC1139_=_C3654 ,C1139_=_C3677 ,C1139_=_C3730 ,C1140_=_C1141 ,C1140_=_C1142 ,C1140_=_C1143 ,\nC1140_=_C1144 ,C1140_=_C1253 ,C1140_=_C1507 ,C1140_=_C1997 ,C1140_=_C2700 ,C1140_=_C3678 ,\nC1140_=_C3770 ,C1141_=_C1142 ,C1141_=_C1143 ,C1141_=_C1144 ,C1141_=_C2701 ,C1141_=_C3934 ,\nC1142_=_C1143 ,C1142_=_C1144 ,C1142_=_C2702 ,C1142_=_C4022 ,C1142_=_C4023 ,C1143_=_C1144 ,\nC1143_=_C1511 ,C1143_=_C1552 ,C1143_=_C2002 ,C1143_=_C2703 ,C1143_=_C3683 ,C1144_=_C1263 ,\nC1144_=_C1420 ,C1144_=_C1833 ,C1144_=_C2704 ,C1144_=_C3044 ,C1144_=_C3264 ,C1144_=_C4036 ,\nC1144_=_C4074 ,C1144_=_C4075 ,C1144_=_C4076 ,C1148_=_C1151 ,C1148_=_C1152 ,C1148_=_C1154 ,\nC1148_=_C1157 ,C1148_=_C1158 ,C1148_=_C1162 ,C1148_=_C1165 ,C1148_=_C1166 ,C1148_=_C1170 ,\nC1148_=_C1172 ,C1148_=_C1471 ,C1148_=_C1481 ,C1148_=_C1488 ,C1148_=_C1491 ,C1151_=_C1152 ,\nC1151_=_C1154 ,C1151_=_C1157 ,C1151_=_C1158 ,C1151_=_C1162 ,C1151_=_C1165 ,C1151_=_C1166 ,\nC1151_=_C1170 ,C1151_=_C1172 ,C1151_=_C1401 ,C1151_=_C1492 ,C1151_=_C1868 ,C1151_=_C1869 ,\nC1151_=_C1872 ,C1152_=_C1154 ,C1152_=_C1157 ,C1152_=_C1158 ,C1152_=_C1162 ,C1152_=_C1165 ,\nC1152_=_C1166 ,C1152_=_C1170 ,C1152_=_C1172 ,C1152_=_C1494 ,C1152_=_C1818 ,C1152_=_C2097 ,\nC1152_=_C2101 ,C1152_=_C2102 ,C1154_=_C1157 ,C1154_=_C1158 ,C1154_=_C1162 ,C1154_=_C1165 ,\nC1154_=_C1166 ,C1154_=_C1170 ,C1154_=_C1172 ,C1154_=_C1542 ,C1154_=_C2593 ,C1154_=_C2596 ,\nC1154_=_C2601 ,C1154_=_C2604 ,C1157_=_C1158 ,C1157_=_C1162 ,C1157_=_C1165 ,C1157_=_C1166 ,\nC1157_=_C1170 ,C1157_=_C1172 ,C1157_=_C1502 ,C1157_=_C2570 ,C1157_=_C3075 ,C1157_=_C3076 ,\nC1157_=_C3085 ,C1158_=_C1162 ,C1158_=_C1165 ,C1158_=_C1166 ,C1158_=_C1170 ,C1158_=_C1172 ,\nC1158_=_C1411 ,C1158_=_C1544 ,C1158_=_C3093 ,C1158_=_C3098 ,C1158_=_C3101 ,C1158_=_C3103 ,\nC1162_=_C1165 ,C1162_=_C1166 ,C1162_=_C1170 ,C1162_=_C1172 ,C1162_=_C1503 ,C1162_=_C1828 ,\nC1162_=_C2431 ,C1162_=_C3355 ,C1162_=_C3356 ,C1162_=_C3366 ,C1162_=_C3367 ,C1165_=_C1166 ,\nC1165_=_C1170 ,C1165_=_C1172 ,C1165_=_C1256 ,C1165_=_C1508 ,C1165_=_C3655 ,C1165_=_C3785 ,\nC1165_=_C3788 ,C1166_=_C1170 ,C1166_=_C1172 ,C1166_=_C1509 ,C1166_=_C2538 ,C1166_=_C3657 ,\nC1166_=_C3679 ,C1170_=_C1172 ,C1170_=_C1513 ,C1170_=_C3659 ,C1172_=_C1307 ,C1172_=_C2586 ,\nC1172_=_C2674 ,C1172_=_C2870 ,C1172_=_C2982 ,C1172_=_C3243 ,C1172_=_C3266 ,C1172_=_C3352 ,\nC1172_=_C3948 ,C1172_=_C3974 ,C1190_=_C1393 ,C1190_=_C1735 ,C1190_=_C1795 ,C1190_=_C2101 ,\nC1190_=_C2558 ,C1190_=_C2750 ,C1190_=_C2821 ,C1190_=_C2847 ,C1190_=_C2909 ,C1190_=_C3376 ,\nC1190_=_C3403 ,C1190_=_C3906 ,C1190_=_C3931 ,C1190_=_C3996 ,C1190_=_C4007 ,C1190_=_C4026 ,\nC1194_=_C1266 ,C1194_=_C1447 ,C1194_=_C1450 ,C1194_=_C1451 ,C1194_=_C1454 ,C1194_=_C1456 ,\nC1194_=_C1458 ,C1194_=_C1460 ,C1194_=_C1461 ,C1194_=_C1462 ,C1194_=_C1463 ,C1194_=_C1465 ,\nC1194_=_C1466 ,C1194_=_C1468 ,C1215_=_C1221 ,C1215_=_C1237 ,C1215_=_C1240 ,C1215_=_C2045 ,\nC1215_=_C2046 ,C1215_=_C2047 ,C1215_=_C2050 ,C1215_=_C2052 ,C1215_=_C2053 ,C1215_=_C2054 ,\nC1215_=_C2055 ,C1215_=_C2056 ,C1215_=_C2057 ,C1215_=_C2058 ,C1215_=_C2059 ,C1215_=_C2060 ,\nC1215_=_C2061 ,C1215_=_C2062 ,C1215_=_C2063 ,C1215_=_C2064 ,C1215_=_C2067 ,C1221_=_C1237 ,\nC1221_=_C1240 ,C1221_=_C1585 ,C1221_=_C1699 ,C1221_=_C2853 ,C1221_=_C2858 ,C1221_=_C2859 ,\nC1221_=_C2861 ,C1221_=_C2863 ,C1221_=_C2864 ,C1221_=_C2865 ,C1221_=_C2866 ,C1221_=_C2870 ,\nC1237_=_C1240 ,C1237_=_C2418 ,C1237_=_C2684 ,C1237_=_C2835 ,C1237_=_C3098 ,C1237_=_C3165 ,\nC1237_=_C3226 ,C1237_=_C3254 ,C1237_=_C3416 ,C1237_=_C3453 ,C1237_=_C3609 ,C1237_=_C3708 ,\nC1237_=_C3746 ,C1237_=_C3751 ,C1237_=_C3863 ,C1237_=_C4030 ,C1237_=_C4031 ,C1240_=_C2620 ,\nC1240_=_C3455 ,C1240_=_C3611 ,C1240_=_C3711 ,C1240_=_C3748 ,C1240_=_C3753 ,C1240_=_C3981 ,\nC1240_=_C4047 ,C1240_=_C4093 ,C1240_=_C4104 ,C1242_=_C1243 ,C1242_=_C1244 ,C1242_=_C1245 ,\nC1242_=_C1247 ,C1242_=_C1248 ,C1242_=_C1249 ,C1242_=_C1250 ,C1242_=_C1251 ,C1242_=_C1252 ,\nC1242_=_C1253 ,C1242_=_C1255 ,C1242_=_C1256 ,C1242_=_C1257 ,C1242_=_C1258 ,C1242_=_C1259 ,\nC1242_=_C1261 ,C1242_=_C1262 ,C1242_=_C1263 ,C1242_=_C2204 ,C1242_=_C2221 ,C1243_=_C1244 ,\nC1243_=_C1245 ,C1243_=_C1247 ,C1243_=_C1248 ,C1243_=_C1249 ,C1243_=_C1250 ,C1243_=_C1251 ,\nC1243_=_C1252 ,C1243_=_C1253 ,C1243_=_C1255 ,C1243_=_C1256 ,C1243_=_C1257 ,C1243_=_C1258 ,\nC1243_=_C1259 ,C1243_=_C1261 ,C1243_=_C1262 ,C1243_=_C1263 ,C1243_=_C2321 ,C1243_=_C2339 ,\nC1243_=_C2341 ,C1244_=_C1245 ,C1244_=_C1247 ,C1244_=_C1248 ,C1244_=_C1249 ,C1244_=_C1250 ,\nC1244_=_C1251 ,C1244_=_C1252 ,C1244_=_C1253 ,C1244_=_C1255 ,C1244_=_C1256 ,C1244_=_C1257 ,\nC1244_=_C1258 ,C1244_=_C1259 ,C1244_=_C1261 ,C1244_=_C1262 ,C1244_=_C1263 ,C1244_=_C1361 ,\nC1244_=_C1764 ,C1244_=_C2516 ,C1244_=_C2520 ,C1244_=_C2525 ,C1245_=_C1247 ,C1245_=_C1248 ,\nC1245_=_C1249 ,C1245_=_C1250 ,C1245_=_C1251 ,C1245_=_C1252 ,C1245_=_C1253 ,C1245_=_C1255 ,\nC1245_=_C1256 ,C1245_=_C1257 ,C1245_=_C1258 ,C1245_=_C1259 ,C1245_=_C1261 ,C1245_=_C1262 ,\nC1245_=_C1263 ,C1245_=_C1822 ,C1245_=_C2526 ,C1245_=_C2558 ,C1245_=_C2559 ,C1245_=_C2562 ,\nC1247_=_C1248 ,C1247_=_C1249 ,C1247_=_C1250 ,C1247_=_C1251 ,C1247_=_C1252 ,C1247_=_C1253 ,\nC1247_=_C1255 ,C1247_=_C1256 ,C1247_=_C1257 ,C1247_=_C1258 ,C1247_=_C1259 ,C1247_=_C1261 ,\nC1247_=_C1262 ,C1247_=_C1263 ,C1247_=_C1844 ,C1247_=_C2052 ,C1247_=_C2758 ,C1247_=_C3112 ,\nC1248_=_C1249 ,C1248_=_C1250 ,C1248_=_C1251 ,C1248_=_C1252 ,C1248_=_C1253 ,C1248_=_C1255 ,\nC1248_=_C1256 ,C1248_=_C1257 ,C1248_=_C1258 ,C1248_=_C1259 ,C1248_=_C1261 ,C1248_=_C1262 ,\nC1248_=_C1263 ,C1248_=_C1845 ,C1248_=_C2760 ,C1248_=_C3195 ,C1249_=_C1250 ,C1249_=_C1251 ,\nC1249_=_C1252 ,C1249_=_C1253 ,C1249_=_C1255 ,C1249_=_C1256 ,C1249_=_C1257 ,C1249_=_C1258 ,\nC1249_=_C1259 ,C1249_=_C1261 ,C1249_=_C1262 ,C1249_=_C1263 ,C1249_=_C1367 ,C1249_=_C3340 ,\nC1249_=_C3403 ,C1249_=_C3404 ,C1249_=_C3407 ,C1250_=_C1251 ,C1250_=_C1252 ,C1250_=_C1253 ,\nC1250_=_C1255 ,C1250_=_C1256 ,C1250_=_C1257 ,C1250_=_C1258 ,C1250_=_C1259 ,C1250_=_C1261 ,\nC1250_=_C1262 ,C1250_=_C1263 ,C1250_=_C1369 ,C1250_=_C3342 ,C1250_=_C3461 ,C1250_=_C3462 ,\nC1250_=_C3466 ,C1251_=_C1252 ,C1251_=_C1253 ,C1251_=_C1255 ,C1251_=_C1256 ,C1251_=_C1257 ,\nC1251_=_C1258 ,C1251_=_C1259 ,C1251_=_C1261 ,C1251_=_C1262 ,C1251_=_C1263 ,C1251_=_C1847 ,\nC1251_=_C2058 ,C1251_=_C2764 ,C1251_=_C3576 ,C1252_=_C1253 ,C1252_=_C1255 ,C1252_=_C1256 ,\nC1252_=_C1257 ,C1252_=_C1258 ,C1252_=_C1259 ,C1252_=_C1261 ,C1252_=_C1262 ,C1252_=_C1263 ,\nC1252_=_C3636 ,C1252_=_C3645 ,C1253_=_C1255 ,C1253_=_C1256 ,C1253_=_C1257 ,C1253_=_C1258 ,\nC1253_=_C1259 ,C1253_=_C1261 ,C1253_=_C1262 ,C1253_=_C1263 ,C1253_=_C1507 ,C1253_=_C1997 ,\nC1253_=_C2700 ,C1253_=_C3678 ,C1253_=_C3770 ,C1255_=_C1256 ,C1255_=_C1257 ,C1255_=_C1258 ,\nC1255_=_C1259 ,C1255_=_C1261 ,C1255_=_C1262 ,C1255_=_C1263 ,C1255_=_C1851 ,C1255_=_C2766 ,\nC1255_=_C3646 ,C1255_=_C3771 ,C1255_=_C3780 ,C1256_=_C1257 ,C1256_=_C1258 ,C1256_=_C1259 ,\nC1256_=_C1261 ,C1256_=_C1262 ,C1256_=_C1263 ,C1256_=_C1508 ,C1256_=_C3655 ,C1256_=_C3785 ,\nC1256_=_C3788 ,C1257_=_C1258 ,C1257_=_C1259 ,C1257_=_C1261 ,C1257_=_C1262 ,C1257_=_C1263 ,\nC1257_=_C3996 ,C1257_=_C3998</w:t>
      </w:r>
    </w:p>
    <w:p>
      <w:pPr>
        <w:pStyle w:val="PreformattedText"/>
        <w:bidi w:val="0"/>
        <w:spacing w:before="0" w:after="0"/>
        <w:jc w:val="left"/>
        <w:rPr/>
      </w:pPr>
      <w:r>
        <w:rPr/>
        <w:t xml:space="preserve"> </w:t>
      </w:r>
      <w:r>
        <w:rPr/>
        <w:t>,C1257_=_C4002 ,C1258_=_C1259 ,C1258_=_C1261 ,C1258_=_C1262 ,\nC1258_=_C1263 ,C1258_=_C3680 ,C1258_=_C4006 ,C1259_=_C1261 ,C1259_=_C1262 ,C1259_=_C1263 ,\nC1259_=_C1889 ,C1259_=_C4013 ,C1259_=_C4014 ,C1259_=_C4015 ,C1259_=_C4017 ,C1259_=_C4020 ,\nC1261_=_C1262 ,C1261_=_C1263 ,C1261_=_C1775 ,C1261_=_C3665 ,C1261_=_C4040 ,C1262_=_C1263 ,\nC1262_=_C1854 ,C1262_=_C1890 ,C1262_=_C2378 ,C1262_=_C2769 ,C1262_=_C3682 ,C1262_=_C3773 ,\nC1263_=_C1420 ,C1263_=_C1833 ,C1263_=_C2704 ,C1263_=_C3044 ,C1263_=_C3264 ,C1263_=_C4036 ,\nC1263_=_C4074 ,C1263_=_C4075 ,C1263_=_C4076 ,C1266_=_C1268 ,C1266_=_C1272 ,C1266_=_C1278 ,\nC1266_=_C1447 ,C1266_=_C1450 ,C1266_=_C1451 ,C1266_=_C1454 ,C1266_=_C1456 ,C1266_=_C1458 ,\nC1266_=_C1460 ,C1266_=_C1461 ,C1266_=_C1462 ,C1266_=_C1463 ,C1266_=_C1465 ,C1266_=_C1466 ,\nC1266_=_C1468 ,C1268_=_C1272 ,C1268_=_C1278 ,C1268_=_C1741 ,C1268_=_C1762 ,C1268_=_C1763 ,\nC1268_=_C1764 ,C1268_=_C1766 ,C1268_=_C1767 ,C1268_=_C1770 ,C1268_=_C1772 ,C1268_=_C1773 ,\nC1268_=_C1774 ,C1268_=_C1775 ,C1268_=_C1776 ,C1272_=_C1278 ,C1272_=_C1745 ,C1272_=_C2028 ,\nC1272_=_C2756 ,C1272_=_C2757 ,C1272_=_C2758 ,C1272_=_C2759 ,C1272_=_C2760 ,C1272_=_C2762 ,\nC1272_=_C2763 ,C1272_=_C2764 ,C1272_=_C2766 ,C1272_=_C2767 ,C1272_=_C2768 ,C1272_=_C2769 ,\nC1272_=_C2770 ,C1272_=_C2771 ,C1272_=_C2772 ,C1272_=_C2773 ,C1278_=_C1747 ,C1278_=_C2033 ,\nC1278_=_C3181 ,C1278_=_C3257 ,C1278_=_C3259 ,C1278_=_C3260 ,C1278_=_C3263 ,C1278_=_C3264 ,\nC1278_=_C3266 ,C1293_=_C1298 ,C1293_=_C1301 ,C1293_=_C1304 ,C1293_=_C1305 ,C1293_=_C1306 ,\nC1293_=_C1307 ,C1293_=_C1543 ,C1293_=_C2428 ,C1293_=_C2949 ,C1298_=_C1301 ,C1298_=_C1304 ,\nC1298_=_C1305 ,C1298_=_C1306 ,C1298_=_C1307 ,C1298_=_C1546 ,C1298_=_C3467 ,C1301_=_C1304 ,\nC1301_=_C1305 ,C1301_=_C1306 ,C1301_=_C1307 ,C1301_=_C1549 ,C1301_=_C2578 ,C1301_=_C3647 ,\nC1304_=_C1305 ,C1304_=_C1306 ,C1304_=_C1307 ,C1304_=_C1893 ,C1304_=_C2379 ,C1304_=_C3043 ,\nC1304_=_C3774 ,C1305_=_C1306 ,C1305_=_C1307 ,C1305_=_C2437 ,C1305_=_C3775 ,C1306_=_C1307 ,\nC1306_=_C2773 ,C1306_=_C3777 ,C1307_=_C2586 ,C1307_=_C2674 ,C1307_=_C2870 ,C1307_=_C2982 ,\nC1307_=_C3243 ,C1307_=_C3266 ,C1307_=_C3352 ,C1307_=_C3948 ,C1307_=_C3974 ,C1308_=_C1310 ,\nC1308_=_C1314 ,C1308_=_C1316 ,C1308_=_C1471 ,C1308_=_C1539 ,C1308_=_C1540 ,C1308_=_C1541 ,\nC1308_=_C1542 ,C1308_=_C1543 ,C1308_=_C1544 ,C1308_=_C1545 ,C1308_=_C1546 ,C1308_=_C1548 ,\nC1308_=_C1549 ,C1308_=_C1550 ,C1308_=_C1551 ,C1308_=_C1552 ,C1310_=_C1314 ,C1310_=_C1316 ,\nC1310_=_C1650 ,C1310_=_C1671 ,C1310_=_C1673 ,C1310_=_C1674 ,C1310_=_C1676 ,C1310_=_C1677 ,\nC1310_=_C1680 ,C1310_=_C1682 ,C1310_=_C1684 ,C1310_=_C1685 ,C1310_=_C1686 ,C1310_=_C1687 ,\nC1310_=_C1689 ,C1310_=_C1691 ,C1314_=_C1316 ,C1314_=_C2299 ,C1314_=_C2363 ,C1314_=_C2364 ,\nC1314_=_C2365 ,C1314_=_C2367 ,C1314_=_C2368 ,C1314_=_C2370 ,C1314_=_C2372 ,C1314_=_C2373 ,\nC1314_=_C2374 ,C1314_=_C2375 ,C1314_=_C2376 ,C1314_=_C2378 ,C1314_=_C2379 ,C1314_=_C2380 ,\nC1314_=_C2382 ,C1316_=_C1524 ,C1316_=_C1922 ,C1316_=_C1939 ,C1316_=_C2072 ,C1316_=_C2659 ,\nC1316_=_C2661 ,C1316_=_C2662 ,C1316_=_C2663 ,C1316_=_C2664 ,C1316_=_C2665 ,C1316_=_C2666 ,\nC1316_=_C2667 ,C1316_=_C2668 ,C1316_=_C2669 ,C1316_=_C2672 ,C1316_=_C2673 ,C1316_=_C2674 ,\nC1351_=_C1355 ,C1351_=_C1598 ,C1351_=_C1642 ,C1351_=_C1789 ,C1351_=_C2015 ,C1351_=_C2731 ,\nC1351_=_C2880 ,C1351_=_C2925 ,C1351_=_C3323 ,C1351_=_C3388 ,C1351_=_C3414 ,C1351_=_C3510 ,\nC1351_=_C3723 ,C1351_=_C3757 ,C1351_=_C3853 ,C1351_=_C3875 ,C1351_=_C3889 ,C1351_=_C3890 ,\nC1351_=_C3891 ,C1351_=_C3892 ,C1351_=_C3893 ,C1351_=_C3894 ,C1355_=_C1666 ,C1355_=_C1715 ,\nC1355_=_C1977 ,C1355_=_C2102 ,C1355_=_C2498 ,C1355_=_C2805 ,C1355_=_C2838 ,C1355_=_C3019 ,\nC1355_=_C3178 ,C1355_=_C3188 ,C1355_=_C3213 ,C1355_=_C3462 ,C1355_=_C3539 ,C1355_=_C3598 ,\nC1355_=_C4015 ,C1355_=_C4050 ,C1355_=_C4064 ,C1356_=_C1357 ,C1356_=_C1358 ,C1356_=_C1360 ,\nC1356_=_C1361 ,C1356_=_C1362 ,C1356_=_C1363 ,C1356_=_C1364 ,C1356_=_C1365 ,C1356_=_C1367 ,\nC1356_=_C1368 ,C1356_=_C1369 ,C1356_=_C1370 ,C1356_=_C1371 ,C1356_=_C1372 ,C1356_=_C1373 ,\nC1356_=_C1374 ,C1356_=_C1377 ,C1356_=_C1378 ,C1356_=_C1379 ,C1356_=_C1380 ,C1356_=_C1430 ,\nC1357_=_C1358 ,C1357_=_C1360 ,C1357_=_C1361 ,C1357_=_C1362 ,C1357_=_C1363 ,C1357_=_C1364 ,\nC1357_=_C1365 ,C1357_=_C1367 ,C1357_=_C1368 ,C1357_=_C1369 ,C1357_=_C1370 ,C1357_=_C1371 ,\nC1357_=_C1372 ,C1357_=_C1373 ,C1357_=_C1374 ,C1357_=_C1377 ,C1357_=_C1378 ,C1357_=_C1379 ,\nC1357_=_C1380 ,C1357_=_C1580 ,C1357_=_C1585 ,C1357_=_C1588 ,C1357_=_C1591 ,C1357_=_C1593 ,\nC1357_=_C1598 ,C1358_=_C1360 ,C1358_=_C1361 ,C1358_=_C1362 ,C1358_=_C1363 ,C1358_=_C1364 ,\nC1358_=_C1365 ,C1358_=_C1367 ,C1358_=_C1368 ,C1358_=_C1369 ,C1358_=_C1370 ,C1358_=_C1371 ,\nC1358_=_C1372 ,C1358_=_C1373 ,C1358_=_C1374 ,C1358_=_C1377 ,C1358_=_C1378 ,C1358_=_C1379 ,\nC1358_=_C1380 ,C1358_=_C1919 ,C1358_=_C1922 ,C1358_=_C1933 ,C1360_=_C1361 ,C1360_=_C1362 ,\nC1360_=_C1363 ,C1360_=_C1364 ,C1360_=_C1365 ,C1360_=_C1367 ,C1360_=_C1368 ,C1360_=_C1369 ,\nC1360_=_C1370 ,C1360_=_C1371 ,C1360_=_C1372 ,C1360_=_C1373 ,C1360_=_C1374 ,C1360_=_C1377 ,\nC1360_=_C1378 ,C1360_=_C1379 ,C1360_=_C1380 ,C1360_=_C1980 ,C1360_=_C2005 ,C1360_=_C2015 ,\nC1361_=_C1362 ,C1361_=_C1363 ,C1361_=_C1364 ,C1361_=_C1365 ,C1361_=_C1367 ,C1361_=_C1368 ,\nC1361_=_C1369 ,C1361_=_C1370 ,C1361_=_C1371 ,C1361_=_C1372 ,C1361_=_C1373 ,C1361_=_C1374 ,\nC1361_=_C1377 ,C1361_=_C1378 ,C1361_=_C1379 ,C1361_=_C1380 ,C1361_=_C1764 ,C1361_=_C2516 ,\nC1361_=_C2520 ,C1361_=_C2525 ,C1362_=_C1363 ,C1362_=_C1364 ,C1362_=_C1365 ,C1362_=_C1367 ,\nC1362_=_C1368 ,C1362_=_C1369 ,C1362_=_C1370 ,C1362_=_C1371 ,C1362_=_C1372 ,C1362_=_C1373 ,\nC1362_=_C1374 ,C1362_=_C1377 ,C1362_=_C1378 ,C1362_=_C1379 ,C1362_=_C1380 ,C1362_=_C1454 ,\nC1362_=_C1673 ,C1362_=_C1984 ,C1362_=_C2363 ,C1362_=_C2527 ,C1362_=_C2564 ,C1362_=_C2607 ,\nC1362_=_C2611 ,C1362_=_C2612 ,C1362_=_C2616 ,C1362_=_C2618 ,C1362_=_C2619 ,C1362_=_C2620 ,\nC1363_=_C1364 ,C1363_=_C1365 ,C1363_=_C1367 ,C1363_=_C1368 ,C1363_=_C1369 ,C1363_=_C1370 ,\nC1363_=_C1371 ,C1363_=_C1372 ,C1363_=_C1373 ,C1363_=_C1374 ,C1363_=_C1377 ,C1363_=_C1378 ,\nC1363_=_C1379 ,C1363_=_C1380 ,C1363_=_C3029 ,C1364_=_C1365 ,C1364_=_C1367 ,C1364_=_C1368 ,\nC1364_=_C1369 ,C1364_=_C1370 ,C1364_=_C1371 ,C1364_=_C1372 ,C1364_=_C1373 ,C1364_=_C1374 ,\nC1364_=_C1377 ,C1364_=_C1378 ,C1364_=_C1379 ,C1364_=_C1380 ,C1364_=_C1677 ,C1364_=_C2368 ,\nC1364_=_C3204 ,C1364_=_C3213 ,C1365_=_C1367 ,C1365_=_C1368 ,C1365_=_C1369 ,C1365_=_C1370 ,\nC1365_=_C1371 ,C1365_=_C1372 ,C1365_=_C1373 ,C1365_=_C1374 ,C1365_=_C1377 ,C1365_=_C1378 ,\nC1365_=_C1379 ,C1365_=_C1380 ,C1365_=_C2055 ,C1365_=_C2534 ,C1365_=_C2663 ,C1365_=_C3245 ,\nC1365_=_C3253 ,C1365_=_C3254 ,C1367_=_C1368 ,C1367_=_C1369 ,C1367_=_C1370 ,C1367_=_C1371 ,\nC1367_=_C1372 ,C1367_=_C1373 ,C1367_=_C1374 ,C1367_=_C1377 ,C1367_=_C1378 ,C1367_=_C1379 ,\nC1367_=_C1380 ,C1367_=_C3340 ,C1367_=_C3403 ,C1367_=_C3404 ,C1367_=_C3407 ,C1368_=_C1369 ,\nC1368_=_C1370 ,C1368_=_C1371 ,C1368_=_C1372 ,C1368_=_C1373 ,C1368_=_C1374 ,C1368_=_C1377 ,\nC1368_=_C1378 ,C1368_=_C1379 ,C1368_=_C1380 ,C1368_=_C1415 ,C1368_=_C1991 ,C1368_=_C3341 ,\nC1368_=_C3414 ,C1368_=_C3416 ,C1369_=_C1370 ,C1369_=_C1371 ,C1369_=_C1372 ,C1369_=_C1373 ,\nC1369_=_C1374 ,C1369_=_C1377 ,C1369_=_C1378 ,C1369_=_C1379 ,C1369_=_C1380 ,C1369_=_C3342 ,\nC1369_=_C3461 ,C1369_=_C3462 ,C1369_=_C3466 ,C1370_=_C1371 ,C1370_=_C1372 ,C1370_=_C1373 ,\nC1370_=_C1374 ,C1370_=_C1377 ,C1370_=_C1378 ,C1370_=_C1379 ,C1370_=_C1380 ,C1370_=_C1992 ,\nC1370_=_C3505 ,C1370_=_C3510 ,C1371_=_C1372 ,C1371_=_C1373 ,C1371_=_C1374 ,C1371_=_C1377 ,\nC1371_=_C1378 ,C1371_=_C1379 ,C1371_=_C1380 ,C1371_=_C3344 ,C1372_=_C1373 ,C1372_=_C1374 ,\nC1372_=_C1377 ,C1372_=_C1378 ,C1372_=_C1379 ,C1372_=_C1380 ,C1372_=_C1770 ,C1372_=_C3660 ,\nC1372_=_C3686 ,C1372_=_C3688 ,C1373_=_C1374 ,C1373_=_C1377 ,C1373_=_C1378 ,C1373_=_C1379 ,\nC1373_=_C1380 ,C1373_=_C1994 ,C1373_=_C3723 ,C1374_=_C1377 ,C1374_=_C1378 ,C1374_=_C1379 ,\nC1374_=_C1380 ,C1374_=_C1772 ,C1374_=_C1998 ,C1374_=_C2767 ,C1374_=_C3259 ,C1374_=_C3853 ,\nC1377_=_C1378 ,C1377_=_C1379 ,C1377_=_C1380 ,C1377_=_C1831 ,C1377_=_C2435 ,C1377_=_C3946 ,\nC1377_=_C3961 ,C1377_=_C3962 ,C1378_=_C1379 ,C1378_=_C1380 ,C1378_=_C2001 ,C1378_=_C3890 ,\nC1379_=_C1380 ,C1379_=_C2003 ,C1379_=_C2771 ,C1379_=_C3893 ,C1380_=_C2543 ,C1380_=_C3351 ,\nC1381_=_C1383 ,C1381_=_C1393 ,C1381_=_C1397 ,C1381_=_C1398 ,C1381_=_C1492 ,C1381_=_C1494 ,\nC1381_=_C1495 ,C1381_=_C1498 ,C1381_=_C1499 ,C1381_=_C1500 ,C1381_=_C1501 ,C1381_=_C1502 ,\nC1381_=_C1503 ,C1381_=_C1506 ,C1381_=_C1507 ,C1381_=_C1508 ,C1381_=_C1509 ,C1381_=_C1511 ,\nC1381_=_C1513 ,C1383_=_C1393 ,C1383_=_C1397 ,C1383_=_C1398 ,C1383_=_C2204 ,C1383_=_C2301 ,\nC1383_=_C2403 ,C1383_=_C2424 ,C1383_=_C2425 ,C1383_=_C2426 ,C1383_=_C2427 ,C1383_=_C2428 ,\nC1383_=_C2429 ,C1383_=_C2430 ,C1383_=_C2431 ,C1383_=_C2432 ,C1383_=_C2433 ,C1383_=_C2434 ,\nC1383_=_C2435 ,C1383_=_C2437 ,C1383_=_C2438 ,C1383_=_C2440 ,C1393_=_C1397 ,C1393_=_C1398 ,\nC1393_=_C1735 ,C1393_=_C1795 ,C1393_=_C2101 ,C1393_=_C2558 ,C1393_=_C2750 ,C1393_=_C2821 ,\nC1393_=_C2847 ,C1393_=_C2909 ,C1393_=_C3376 ,C1393_=_C3403 ,C1393_=_C3906 ,C1393_=_C3931 ,\nC1393_=_C3996 ,C1393_=_C4007 ,C1393_=_C4026 ,C1397_=_C1398 ,C1397_=_C2458 ,C1397_=_C2752 ,\nC1397_=_C2850 ,C1397_=_C2912 ,C1397_=_C3317 ,C1397_=_C3379 ,C1397_=_C3393 ,C1397_=_C3440 ,\nC1397_=_C3600 ,C1397_=_C3921 ,C1397_=_C3942 ,C1397_=_C4075 ,C1397_=_C4078 ,C1397_=_C4082 ,\nC1398_=_C2221 ,C1398_=_C2421 ,C1398_=_C2460 ,C1398_=_C2525 ,C1398_=_C2753 ,C1398_=_C2851 ,\nC1398_=_C2914 ,C1398_=_C3290 ,C1398_=_C3366 ,C1398_=_C3645 ,C1398_=_C3770 ,C1398_=_C3908 ,\nC1398_=_C3961 ,C1398_=_C4006 ,C1398_=_C4040 ,C1398_=_C4080 ,C1401_=_C1402 ,C1401_=_C1403 ,\nC1401_=_C1404 ,C1401_=_C1406 ,C1401_=_C1407 ,C1401_=_C1408 ,C1401_=_C1409 ,C1401_=_C1411 ,\nC1401_=_C1413 ,C1401_=_C1414 ,C1401_=_C1415 ,C1401_=_C1416 ,C1401_=_C1419 ,C1401_=_C1420 ,\nC1401_=_C1492 ,C1401_=_C1868 ,C1401_=_C1869 ,C1401_=_C1872 ,C1402_=_C1403 ,C1402_=_C1404</w:t>
      </w:r>
    </w:p>
    <w:p>
      <w:pPr>
        <w:pStyle w:val="PreformattedText"/>
        <w:bidi w:val="0"/>
        <w:spacing w:before="0" w:after="0"/>
        <w:jc w:val="left"/>
        <w:rPr/>
      </w:pPr>
      <w:r>
        <w:rPr/>
        <w:t xml:space="preserve"> </w:t>
      </w:r>
      <w:r>
        <w:rPr/>
        <w:t>,\nC1402_=_C1406 ,C1402_=_C1407 ,C1402_=_C1408 ,C1402_=_C1409 ,C1402_=_C1411 ,C1402_=_C1413 ,\nC1402_=_C1414 ,C1402_=_C1415 ,C1402_=_C1416 ,C1402_=_C1419 ,C1402_=_C1420 ,C1402_=_C1762 ,\nC1402_=_C1907 ,C1402_=_C1911 ,C1403_=_C1404 ,C1403_=_C1406 ,C1403_=_C1407 ,C1403_=_C1408 ,\nC1403_=_C1409 ,C1403_=_C1411 ,C1403_=_C1413 ,C1403_=_C1414 ,C1403_=_C1415 ,C1403_=_C1416 ,\nC1403_=_C1419 ,C1403_=_C1420 ,C1403_=_C1819 ,C1403_=_C2403 ,C1403_=_C2418 ,C1403_=_C2421 ,\nC1403_=_C2422 ,C1404_=_C1406 ,C1404_=_C1407 ,C1404_=_C1408 ,C1404_=_C1409 ,C1404_=_C1411 ,\nC1404_=_C1413 ,C1404_=_C1414 ,C1404_=_C1415 ,C1404_=_C1416 ,C1404_=_C1419 ,C1404_=_C1420 ,\nC1404_=_C1674 ,C1404_=_C2364 ,C1404_=_C2684 ,C1404_=_C2688 ,C1406_=_C1407 ,C1406_=_C1408 ,\nC1406_=_C1409 ,C1406_=_C1411 ,C1406_=_C1413 ,C1406_=_C1414 ,C1406_=_C1415 ,C1406_=_C1416 ,\nC1406_=_C1419 ,C1406_=_C1420 ,C1406_=_C2829 ,C1406_=_C2834 ,C1406_=_C2835 ,C1406_=_C2838 ,\nC1407_=_C1408 ,C1407_=_C1409 ,C1407_=_C1411 ,C1407_=_C1413 ,C1407_=_C1414 ,C1407_=_C1415 ,\nC1407_=_C1416 ,C1407_=_C1419 ,C1407_=_C1420 ,C1407_=_C2925 ,C1407_=_C2926 ,C1408_=_C1409 ,\nC1408_=_C1411 ,C1408_=_C1413 ,C1408_=_C1414 ,C1408_=_C1415 ,C1408_=_C1416 ,C1408_=_C1419 ,\nC1408_=_C1420 ,C1408_=_C1501 ,C1408_=_C1988 ,C1408_=_C2691 ,C1408_=_C2960 ,C1408_=_C2964 ,\nC1409_=_C1411 ,C1409_=_C1413 ,C1409_=_C1414 ,C1409_=_C1415 ,C1409_=_C1416 ,C1409_=_C1419 ,\nC1409_=_C1420 ,C1409_=_C2993 ,C1411_=_C1413 ,C1411_=_C1414 ,C1411_=_C1415 ,C1411_=_C1416 ,\nC1411_=_C1419 ,C1411_=_C1420 ,C1411_=_C1544 ,C1411_=_C3093 ,C1411_=_C3098 ,C1411_=_C3101 ,\nC1411_=_C3103 ,C1413_=_C1414 ,C1413_=_C1415 ,C1413_=_C1416 ,C1413_=_C1419 ,C1413_=_C1420 ,\nC1413_=_C3297 ,C1414_=_C1415 ,C1414_=_C1416 ,C1414_=_C1419 ,C1414_=_C1420 ,C1414_=_C1827 ,\nC1414_=_C2696 ,C1414_=_C3036 ,C1414_=_C3257 ,C1414_=_C3317 ,C1415_=_C1416 ,C1415_=_C1419 ,\nC1415_=_C1420 ,C1415_=_C1991 ,C1415_=_C3341 ,C1415_=_C3414 ,C1415_=_C3416 ,C1416_=_C1419 ,\nC1416_=_C1420 ,C1416_=_C1999 ,C1416_=_C2579 ,C1416_=_C3863 ,C1419_=_C1420 ,C1419_=_C3734 ,\nC1419_=_C4030 ,C1420_=_C1833 ,C1420_=_C2704 ,C1420_=_C3044 ,C1420_=_C3264 ,C1420_=_C4036 ,\nC1420_=_C4074 ,C1420_=_C4075 ,C1420_=_C4076 ,C1430_=_C1659 ,C1430_=_C2389 ,C1430_=_C3204 ,\nC1430_=_C3245 ,C1430_=_C3340 ,C1430_=_C3341 ,C1430_=_C3342 ,C1430_=_C3343 ,C1430_=_C3344 ,\nC1430_=_C3345 ,C1430_=_C3349 ,C1430_=_C3350 ,C1430_=_C3351 ,C1430_=_C3352 ,C1447_=_C1450 ,\nC1447_=_C1451 ,C1447_=_C1454 ,C1447_=_C1456 ,C1447_=_C1458 ,C1447_=_C1460 ,C1447_=_C1461 ,\nC1447_=_C1462 ,C1447_=_C1463 ,C1447_=_C1465 ,C1447_=_C1466 ,C1447_=_C1468 ,C1447_=_C1515 ,\nC1447_=_C1524 ,C1447_=_C1525 ,C1450_=_C1451 ,C1450_=_C1454 ,C1450_=_C1456 ,C1450_=_C1458 ,\nC1450_=_C1460 ,C1450_=_C1461 ,C1450_=_C1462 ,C1450_=_C1463 ,C1450_=_C1465 ,C1450_=_C1466 ,\nC1450_=_C1468 ,C1450_=_C1939 ,C1450_=_C1956 ,C1451_=_C1454 ,C1451_=_C1456 ,C1451_=_C1458 ,\nC1451_=_C1460 ,C1451_=_C1461 ,C1451_=_C1462 ,C1451_=_C1463 ,C1451_=_C1465 ,C1451_=_C1466 ,\nC1451_=_C1468 ,C1451_=_C1839 ,C1451_=_C2072 ,C1451_=_C2073 ,C1454_=_C1456 ,C1454_=_C1458 ,\nC1454_=_C1460 ,C1454_=_C1461 ,C1454_=_C1462 ,C1454_=_C1463 ,C1454_=_C1465 ,C1454_=_C1466 ,\nC1454_=_C1468 ,C1454_=_C1673 ,C1454_=_C1984 ,C1454_=_C2363 ,C1454_=_C2527 ,C1454_=_C2564 ,\nC1454_=_C2607 ,C1454_=_C2611 ,C1454_=_C2612 ,C1454_=_C2616 ,C1454_=_C2618 ,C1454_=_C2619 ,\nC1454_=_C2620 ,C1456_=_C1458 ,C1456_=_C1460 ,C1456_=_C1461 ,C1456_=_C1462 ,C1456_=_C1463 ,\nC1456_=_C1465 ,C1456_=_C1466 ,C1456_=_C1468 ,C1456_=_C2757 ,C1456_=_C2853 ,C1456_=_C2932 ,\nC1456_=_C2938 ,C1456_=_C2939 ,C1458_=_C1460 ,C1458_=_C1461 ,C1458_=_C1462 ,C1458_=_C1463 ,\nC1458_=_C1465 ,C1458_=_C1466 ,C1458_=_C1468 ,C1458_=_C3178 ,C1460_=_C1461 ,C1460_=_C1462 ,\nC1460_=_C1463 ,C1460_=_C1465 ,C1460_=_C1466 ,C1460_=_C1468 ,C1460_=_C3323 ,C1461_=_C1462 ,\nC1461_=_C1463 ,C1461_=_C1465 ,C1461_=_C1466 ,C1461_=_C1468 ,C1461_=_C1846 ,C1461_=_C2535 ,\nC1461_=_C2665 ,C1461_=_C2973 ,C1462_=_C1463 ,C1462_=_C1465 ,C1462_=_C1466 ,C1462_=_C1468 ,\nC1462_=_C3539 ,C1463_=_C1465 ,C1463_=_C1466 ,C1463_=_C1468 ,C1463_=_C1680 ,C1463_=_C3343 ,\nC1463_=_C3555 ,C1465_=_C1466 ,C1465_=_C1468 ,C1465_=_C1849 ,C1465_=_C1996 ,C1465_=_C2063 ,\nC1465_=_C2577 ,C1465_=_C2666 ,C1465_=_C2865 ,C1465_=_C2975 ,C1465_=_C3751 ,C1465_=_C3753 ,\nC1466_=_C1468 ,C1466_=_C1685 ,C1466_=_C1853 ,C1466_=_C2064 ,C1466_=_C2375 ,C1466_=_C2668 ,\nC1466_=_C2976 ,C1468_=_C1855 ,C1468_=_C2673 ,C1468_=_C2980 ,C1468_=_C3670 ,C1468_=_C4061 ,\nC1471_=_C1481 ,C1471_=_C1488 ,C1471_=_C1491 ,C1471_=_C1539 ,C1471_=_C1540 ,C1471_=_C1541 ,\nC1471_=_C1542 ,C1471_=_C1543 ,C1471_=_C1544 ,C1471_=_C1545 ,C1471_=_C1546 ,C1471_=_C1548 ,\nC1471_=_C1549 ,C1471_=_C1550 ,C1471_=_C1551 ,C1471_=_C1552 ,C1481_=_C1488 ,C1481_=_C1491 ,\nC1481_=_C1786 ,C1481_=_C2488 ,C1481_=_C2593 ,C1481_=_C2779 ,C1481_=_C2829 ,C1481_=_C2949 ,\nC1481_=_C3093 ,C1481_=_C3467 ,C1481_=_C3646 ,C1481_=_C3647 ,C1481_=_C3648 ,C1481_=_C3649 ,\nC1488_=_C1491 ,C1488_=_C1668 ,C1488_=_C1978 ,C1488_=_C2122 ,C1488_=_C2601 ,C1488_=_C2688 ,\nC1488_=_C2735 ,C1488_=_C2823 ,C1488_=_C3069 ,C1488_=_C3101 ,C1488_=_C3288 ,C1488_=_C3633 ,\nC1488_=_C3934 ,C1488_=_C4023 ,C1488_=_C4074 ,C1491_=_C2422 ,C1491_=_C2461 ,C1491_=_C2604 ,\nC1491_=_C3103 ,C1491_=_C3291 ,C1491_=_C3367 ,C1491_=_C3909 ,C1491_=_C3962 ,C1491_=_C4017 ,\nC1491_=_C4081 ,C1492_=_C1494 ,C1492_=_C1495 ,C1492_=_C1498 ,C1492_=_C1499 ,C1492_=_C1500 ,\nC1492_=_C1501 ,C1492_=_C1502 ,C1492_=_C1503 ,C1492_=_C1506 ,C1492_=_C1507 ,C1492_=_C1508 ,\nC1492_=_C1509 ,C1492_=_C1511 ,C1492_=_C1513 ,C1492_=_C1868 ,C1492_=_C1869 ,C1492_=_C1872 ,\nC1494_=_C1495 ,C1494_=_C1498 ,C1494_=_C1499 ,C1494_=_C1500 ,C1494_=_C1501 ,C1494_=_C1502 ,\nC1494_=_C1503 ,C1494_=_C1506 ,C1494_=_C1507 ,C1494_=_C1508 ,C1494_=_C1509 ,C1494_=_C1511 ,\nC1494_=_C1513 ,C1494_=_C1818 ,C1494_=_C2097 ,C1494_=_C2101 ,C1494_=_C2102 ,C1495_=_C1498 ,\nC1495_=_C1499 ,C1495_=_C1500 ,C1495_=_C1501 ,C1495_=_C1502 ,C1495_=_C1503 ,C1495_=_C1506 ,\nC1495_=_C1507 ,C1495_=_C1508 ,C1495_=_C1509 ,C1495_=_C1511 ,C1495_=_C1513 ,C1495_=_C1671 ,\nC1495_=_C1982 ,C1495_=_C2385 ,C1495_=_C2389 ,C1495_=_C2393 ,C1495_=_C2397 ,C1498_=_C1499 ,\nC1498_=_C1500 ,C1498_=_C1501 ,C1498_=_C1502 ,C1498_=_C1503 ,C1498_=_C1506 ,C1498_=_C1507 ,\nC1498_=_C1508 ,C1498_=_C1509 ,C1498_=_C1511 ,C1498_=_C1513 ,C1498_=_C2425 ,C1498_=_C2750 ,\nC1498_=_C2752 ,C1498_=_C2753 ,C1499_=_C1500 ,C1499_=_C1501 ,C1499_=_C1502 ,C1499_=_C1503 ,\nC1499_=_C1506 ,C1499_=_C1507 ,C1499_=_C1508 ,C1499_=_C1509 ,C1499_=_C1511 ,C1499_=_C1513 ,\nC1499_=_C2426 ,C1499_=_C2847 ,C1499_=_C2849 ,C1499_=_C2850 ,C1499_=_C2851 ,C1500_=_C1501 ,\nC1500_=_C1502 ,C1500_=_C1503 ,C1500_=_C1506 ,C1500_=_C1507 ,C1500_=_C1508 ,C1500_=_C1509 ,\nC1500_=_C1511 ,C1500_=_C1513 ,C1500_=_C2427 ,C1500_=_C2909 ,C1500_=_C2911 ,C1500_=_C2912 ,\nC1500_=_C2914 ,C1501_=_C1502 ,C1501_=_C1503 ,C1501_=_C1506 ,C1501_=_C1507 ,C1501_=_C1508 ,\nC1501_=_C1509 ,C1501_=_C1511 ,C1501_=_C1513 ,C1501_=_C1988 ,C1501_=_C2691 ,C1501_=_C2960 ,\nC1501_=_C2964 ,C1502_=_C1503 ,C1502_=_C1506 ,C1502_=_C1507 ,C1502_=_C1508 ,C1502_=_C1509 ,\nC1502_=_C1511 ,C1502_=_C1513 ,C1502_=_C2570 ,C1502_=_C3075 ,C1502_=_C3076 ,C1502_=_C3085 ,\nC1503_=_C1506 ,C1503_=_C1507 ,C1503_=_C1508 ,C1503_=_C1509 ,C1503_=_C1511 ,C1503_=_C1513 ,\nC1503_=_C1828 ,C1503_=_C2431 ,C1503_=_C3355 ,C1503_=_C3356 ,C1503_=_C3366 ,C1503_=_C3367 ,\nC1506_=_C1507 ,C1506_=_C1508 ,C1506_=_C1509 ,C1506_=_C1511 ,C1506_=_C1513 ,C1506_=_C1995 ,\nC1506_=_C2699 ,C1506_=_C2863 ,C1506_=_C3237 ,C1506_=_C3654 ,C1506_=_C3677 ,C1506_=_C3730 ,\nC1507_=_C1508 ,C1507_=_C1509 ,C1507_=_C1511 ,C1507_=_C1513 ,C1507_=_C1997 ,C1507_=_C2700 ,\nC1507_=_C3678 ,C1507_=_C3770 ,C1508_=_C1509 ,C1508_=_C1511 ,C1508_=_C1513 ,C1508_=_C3655 ,\nC1508_=_C3785 ,C1508_=_C3788 ,C1509_=_C1511 ,C1509_=_C1513 ,C1509_=_C2538 ,C1509_=_C3657 ,\nC1509_=_C3679 ,C1511_=_C1513 ,C1511_=_C1552 ,C1511_=_C2002 ,C1511_=_C2703 ,C1511_=_C3683 ,\nC1513_=_C3659 ,C1515_=_C1524 ,C1515_=_C1525 ,C1515_=_C1839 ,C1515_=_C1844 ,C1515_=_C1845 ,\nC1515_=_C1846 ,C1515_=_C1847 ,C1515_=_C1849 ,C1515_=_C1851 ,C1515_=_C1852 ,C1515_=_C1853 ,\nC1515_=_C1854 ,C1515_=_C1855 ,C1524_=_C1525 ,C1524_=_C1922 ,C1524_=_C1939 ,C1524_=_C2072 ,\nC1524_=_C2659 ,C1524_=_C2661 ,C1524_=_C2662 ,C1524_=_C2663 ,C1524_=_C2664 ,C1524_=_C2665 ,\nC1524_=_C2666 ,C1524_=_C2667 ,C1524_=_C2668 ,C1524_=_C2669 ,C1524_=_C2672 ,C1524_=_C2673 ,\nC1524_=_C2674 ,C1525_=_C2073 ,C1525_=_C2607 ,C1525_=_C2973 ,C1525_=_C2975 ,C1525_=_C2976 ,\nC1525_=_C2980 ,C1525_=_C2982 ,C1539_=_C1540 ,C1539_=_C1541 ,C1539_=_C1542 ,C1539_=_C1543 ,\nC1539_=_C1544 ,C1539_=_C1545 ,C1539_=_C1546 ,C1539_=_C1548 ,C1539_=_C1549 ,C1539_=_C1550 ,\nC1539_=_C1551 ,C1539_=_C1552 ,C1540_=_C1541 ,C1540_=_C1542 ,C1540_=_C1543 ,C1540_=_C1544 ,\nC1540_=_C1545 ,C1540_=_C1546 ,C1540_=_C1548 ,C1540_=_C1549 ,C1540_=_C1550 ,C1540_=_C1551 ,\nC1540_=_C1552 ,C1540_=_C1961 ,C1540_=_C1977 ,C1540_=_C1978 ,C1541_=_C1542 ,C1541_=_C1543 ,\nC1541_=_C1544 ,C1541_=_C1545 ,C1541_=_C1546 ,C1541_=_C1548 ,C1541_=_C1549 ,C1541_=_C1550 ,\nC1541_=_C1551 ,C1541_=_C1552 ,C1542_=_C1543 ,C1542_=_C1544 ,C1542_=_C1545 ,C1542_=_C1546 ,\nC1542_=_C1548 ,C1542_=_C1549 ,C1542_=_C1550 ,C1542_=_C1551 ,C1542_=_C1552 ,C1542_=_C2593 ,\nC1542_=_C2596 ,C1542_=_C2601 ,C1542_=_C2604 ,C1543_=_C1544 ,C1543_=_C1545 ,C1543_=_C1546 ,\nC1543_=_C1548 ,C1543_=_C1549 ,C1543_=_C1550 ,C1543_=_C1551 ,C1543_=_C1552 ,C1543_=_C2428 ,\nC1543_=_C2949 ,C1544_=_C1545 ,C1544_=_C1546 ,C1544_=_C1548 ,C1544_=_C1549 ,C1544_=_C1550 ,\nC1544_=_C1551 ,C1544_=_C1552 ,C1544_=_C3093 ,C1544_=_C3098 ,C1544_=_C3101 ,C1544_=_C3103 ,\nC1545_=_C1546 ,C1545_=_C1548 ,C1545_=_C1549 ,C1545_=_C1550 ,C1545_=_C1551 ,C1545_=_C1552 ,\nC1546_=_C1548 ,C1546_=_C1549 ,C1546_=_C1550 ,C1546_=_C1551 ,C1546_=_C1552 ,C1546_=_C3467 ,\nC1548_=_C1549 ,C1548_=_C1550 ,C1548_=_C1551 ,C1548_=_C1552 ,C1548_=_C3757 ,C1548_=_C3765 ,\nC1549_=_C1550 ,C1549_=_C1551 ,C1549_=_C1552 ,C1549_=_C2578 ,C1549_=_C3647 ,C1550_=_C1551 ,\nC1550_=_C1552 ,C1550_=_C2667 ,C1550_=_C3648 ,C1550_=_C3839</w:t>
      </w:r>
    </w:p>
    <w:p>
      <w:pPr>
        <w:pStyle w:val="PreformattedText"/>
        <w:bidi w:val="0"/>
        <w:spacing w:before="0" w:after="0"/>
        <w:jc w:val="left"/>
        <w:rPr/>
      </w:pPr>
      <w:r>
        <w:rPr/>
        <w:t xml:space="preserve"> </w:t>
      </w:r>
      <w:r>
        <w:rPr/>
        <w:t>,C1551_=_C1552 ,C1551_=_C2866 ,\nC1551_=_C3238 ,C1551_=_C3658 ,C1551_=_C3732 ,C1551_=_C3931 ,C1552_=_C2002 ,C1552_=_C2703 ,\nC1552_=_C3683 ,C1580_=_C1585 ,C1580_=_C1588 ,C1580_=_C1591 ,C1580_=_C1593 ,C1580_=_C1598 ,\nC1580_=_C1980 ,C1580_=_C1981 ,C1580_=_C1982 ,C1580_=_C1984 ,C1580_=_C1985 ,C1580_=_C1987 ,\nC1580_=_C1988 ,C1580_=_C1989 ,C1580_=_C1990 ,C1580_=_C1991 ,C1580_=_C1992 ,C1580_=_C1994 ,\nC1580_=_C1995 ,C1580_=_C1996 ,C1580_=_C1997 ,C1580_=_C1998 ,C1580_=_C1999 ,C1580_=_C2001 ,\nC1580_=_C2002 ,C1580_=_C2003 ,C1585_=_C1588 ,C1585_=_C1591 ,C1585_=_C1593 ,C1585_=_C1598 ,\nC1585_=_C1699 ,C1585_=_C2853 ,C1585_=_C2858 ,C1585_=_C2859 ,C1585_=_C2861 ,C1585_=_C2863 ,\nC1585_=_C2864 ,C1585_=_C2865 ,C1585_=_C2866 ,C1585_=_C2870 ,C1588_=_C1591 ,C1588_=_C1593 ,\nC1588_=_C1598 ,C1588_=_C1704 ,C1588_=_C2611 ,C1588_=_C2932 ,C1588_=_C3237 ,C1588_=_C3238 ,\nC1588_=_C3243 ,C1591_=_C1593 ,C1591_=_C1598 ,C1591_=_C1706 ,C1591_=_C1868 ,C1591_=_C2097 ,\nC1591_=_C2938 ,C1591_=_C3075 ,C1591_=_C3355 ,C1591_=_C3654 ,C1591_=_C3655 ,C1591_=_C3656 ,\nC1591_=_C3657 ,C1591_=_C3658 ,C1591_=_C3659 ,C1593_=_C1598 ,C1593_=_C1707 ,C1593_=_C2596 ,\nC1593_=_C2813 ,C1593_=_C2939 ,C1593_=_C3356 ,C1593_=_C3604 ,C1593_=_C3636 ,C1593_=_C3686 ,\nC1593_=_C3730 ,C1593_=_C3731 ,C1593_=_C3732 ,C1593_=_C3733 ,C1593_=_C3734 ,C1598_=_C1642 ,\nC1598_=_C1789 ,C1598_=_C2015 ,C1598_=_C2731 ,C1598_=_C2880 ,C1598_=_C2925 ,C1598_=_C3323 ,\nC1598_=_C3388 ,C1598_=_C3414 ,C1598_=_C3510 ,C1598_=_C3723 ,C1598_=_C3757 ,C1598_=_C3853 ,\nC1598_=_C3875 ,C1598_=_C3889 ,C1598_=_C3890 ,C1598_=_C3891 ,C1598_=_C3892 ,C1598_=_C3893 ,\nC1598_=_C3894 ,C1642_=_C1649 ,C1642_=_C1789 ,C1642_=_C2015 ,C1642_=_C2731 ,C1642_=_C2880 ,\nC1642_=_C2925 ,C1642_=_C3323 ,C1642_=_C3388 ,C1642_=_C3414 ,C1642_=_C3510 ,C1642_=_C3723 ,\nC1642_=_C3757 ,C1642_=_C3853 ,C1642_=_C3875 ,C1642_=_C3889 ,C1642_=_C3890 ,C1642_=_C3891 ,\nC1642_=_C3892 ,C1642_=_C3893 ,C1642_=_C3894 ,C1649_=_C2341 ,C1649_=_C2562 ,C1649_=_C2619 ,\nC1649_=_C2886 ,C1649_=_C3407 ,C1649_=_C3466 ,C1649_=_C3765 ,C1649_=_C3788 ,C1649_=_C3883 ,\nC1649_=_C3903 ,C1649_=_C3993 ,C1649_=_C4002 ,C1649_=_C4020 ,C1649_=_C4076 ,C1649_=_C4099 ,\nC1650_=_C1659 ,C1650_=_C1664 ,C1650_=_C1666 ,C1650_=_C1668 ,C1650_=_C1671 ,C1650_=_C1673 ,\nC1650_=_C1674 ,C1650_=_C1676 ,C1650_=_C1677 ,C1650_=_C1680 ,C1650_=_C1682 ,C1650_=_C1684 ,\nC1650_=_C1685 ,C1650_=_C1686 ,C1650_=_C1687 ,C1650_=_C1689 ,C1650_=_C1691 ,C1659_=_C1664 ,\nC1659_=_C1666 ,C1659_=_C1668 ,C1659_=_C2389 ,C1659_=_C3204 ,C1659_=_C3245 ,C1659_=_C3340 ,\nC1659_=_C3341 ,C1659_=_C3342 ,C1659_=_C3343 ,C1659_=_C3344 ,C1659_=_C3345 ,C1659_=_C3349 ,\nC1659_=_C3350 ,C1659_=_C3351 ,C1659_=_C3352 ,C1664_=_C1666 ,C1664_=_C1668 ,C1664_=_C2397 ,\nC1664_=_C3112 ,C1664_=_C3195 ,C1664_=_C3555 ,C1664_=_C3576 ,C1664_=_C3705 ,C1664_=_C3771 ,\nC1664_=_C3772 ,C1664_=_C3773 ,C1664_=_C3774 ,C1664_=_C3775 ,C1664_=_C3776 ,C1664_=_C3777 ,\nC1666_=_C1668 ,C1666_=_C1715 ,C1666_=_C1977 ,C1666_=_C2102 ,C1666_=_C2498 ,C1666_=_C2805 ,\nC1666_=_C2838 ,C1666_=_C3019 ,C1666_=_C3178 ,C1666_=_C3188 ,C1666_=_C3213 ,C1666_=_C3462 ,\nC1666_=_C3539 ,C1666_=_C3598 ,C1666_=_C4015 ,C1666_=_C4050 ,C1666_=_C4064 ,C1668_=_C1978 ,\nC1668_=_C2122 ,C1668_=_C2601 ,C1668_=_C2688 ,C1668_=_C2735 ,C1668_=_C2823 ,C1668_=_C3069 ,\nC1668_=_C3101 ,C1668_=_C3288 ,C1668_=_C3633 ,C1668_=_C3934 ,C1668_=_C4023 ,C1668_=_C4074 ,\nC1671_=_C1673 ,C1671_=_C1674 ,C1671_=_C1676 ,C1671_=_C1677 ,C1671_=_C1680 ,C1671_=_C1682 ,\nC1671_=_C1684 ,C1671_=_C1685 ,C1671_=_C1686 ,C1671_=_C1687 ,C1671_=_C1689 ,C1671_=_C1691 ,\nC1671_=_C1982 ,C1671_=_C2385 ,C1671_=_C2389 ,C1671_=_C2393 ,C1671_=_C2397 ,C1673_=_C1674 ,\nC1673_=_C1676 ,C1673_=_C1677 ,C1673_=_C1680 ,C1673_=_C1682 ,C1673_=_C1684 ,C1673_=_C1685 ,\nC1673_=_C1686 ,C1673_=_C1687 ,C1673_=_C1689 ,C1673_=_C1691 ,C1673_=_C1984 ,C1673_=_C2363 ,\nC1673_=_C2527 ,C1673_=_C2564 ,C1673_=_C2607 ,C1673_=_C2611 ,C1673_=_C2612 ,C1673_=_C2616 ,\nC1673_=_C2618 ,C1673_=_C2619 ,C1673_=_C2620 ,C1674_=_C1676 ,C1674_=_C1677 ,C1674_=_C1680 ,\nC1674_=_C1682 ,C1674_=_C1684 ,C1674_=_C1685 ,C1674_=_C1686 ,C1674_=_C1687 ,C1674_=_C1689 ,\nC1674_=_C1691 ,C1674_=_C2364 ,C1674_=_C2684 ,C1674_=_C2688 ,C1676_=_C1677 ,C1676_=_C1680 ,\nC1676_=_C1682 ,C1676_=_C1684 ,C1676_=_C1685 ,C1676_=_C1686 ,C1676_=_C1687 ,C1676_=_C1689 ,\nC1676_=_C1691 ,C1676_=_C2367 ,C1677_=_C1680 ,C1677_=_C1682 ,C1677_=_C1684 ,C1677_=_C1685 ,\nC1677_=_C1686 ,C1677_=_C1687 ,C1677_=_C1689 ,C1677_=_C1691 ,C1677_=_C2368 ,C1677_=_C3204 ,\nC1677_=_C3213 ,C1680_=_C1682 ,C1680_=_C1684 ,C1680_=_C1685 ,C1680_=_C1686 ,C1680_=_C1687 ,\nC1680_=_C1689 ,C1680_=_C1691 ,C1680_=_C3343 ,C1680_=_C3555 ,C1682_=_C1684 ,C1682_=_C1685 ,\nC1682_=_C1686 ,C1682_=_C1687 ,C1682_=_C1689 ,C1682_=_C1691 ,C1682_=_C2061 ,C1682_=_C2861 ,\nC1682_=_C3345 ,C1682_=_C3705 ,C1682_=_C3708 ,C1682_=_C3711 ,C1684_=_C1685 ,C1684_=_C1686 ,\nC1684_=_C1687 ,C1684_=_C1689 ,C1684_=_C1691 ,C1684_=_C2374 ,C1684_=_C3875 ,C1684_=_C3883 ,\nC1685_=_C1686 ,C1685_=_C1687 ,C1685_=_C1689 ,C1685_=_C1691 ,C1685_=_C1853 ,C1685_=_C2064 ,\nC1685_=_C2375 ,C1685_=_C2668 ,C1685_=_C2976 ,C1686_=_C1687 ,C1686_=_C1689 ,C1686_=_C1691 ,\nC1686_=_C3349 ,C1686_=_C3772 ,C1687_=_C1689 ,C1687_=_C1691 ,C1687_=_C2376 ,C1687_=_C2585 ,\nC1689_=_C1691 ,C1689_=_C1897 ,C1689_=_C3350 ,C1689_=_C3776 ,C1689_=_C4064 ,C1689_=_C4082 ,\nC1691_=_C1838 ,C1691_=_C2382 ,C1691_=_C4026 ,C1691_=_C4062 ,C1691_=_C4104 ,C1699_=_C1702 ,\nC1699_=_C1704 ,C1699_=_C1706 ,C1699_=_C1707 ,C1699_=_C1715 ,C1699_=_C2853 ,C1699_=_C2858 ,\nC1699_=_C2859 ,C1699_=_C2861 ,C1699_=_C2863 ,C1699_=_C2864 ,C1699_=_C2865 ,C1699_=_C2866 ,\nC1699_=_C2870 ,C1702_=_C1704 ,C1702_=_C1706 ,C1702_=_C1707 ,C1702_=_C1715 ,C1702_=_C1804 ,\nC1702_=_C2005 ,C1702_=_C2707 ,C1702_=_C3036 ,C1702_=_C3038 ,C1702_=_C3039 ,C1702_=_C3040 ,\nC1702_=_C3041 ,C1702_=_C3042 ,C1702_=_C3043 ,C1702_=_C3044 ,C1704_=_C1706 ,C1704_=_C1707 ,\nC1704_=_C1715 ,C1704_=_C2611 ,C1704_=_C2932 ,C1704_=_C3237 ,C1704_=_C3238 ,C1704_=_C3243 ,\nC1706_=_C1707 ,C1706_=_C1715 ,C1706_=_C1868 ,C1706_=_C2097 ,C1706_=_C2938 ,C1706_=_C3075 ,\nC1706_=_C3355 ,C1706_=_C3654 ,C1706_=_C3655 ,C1706_=_C3656 ,C1706_=_C3657 ,C1706_=_C3658 ,\nC1706_=_C3659 ,C1707_=_C1715 ,C1707_=_C2596 ,C1707_=_C2813 ,C1707_=_C2939 ,C1707_=_C3356 ,\nC1707_=_C3604 ,C1707_=_C3636 ,C1707_=_C3686 ,C1707_=_C3730 ,C1707_=_C3731 ,C1707_=_C3732 ,\nC1707_=_C3733 ,C1707_=_C3734 ,C1715_=_C1977 ,C1715_=_C2102 ,C1715_=_C2498 ,C1715_=_C2805 ,\nC1715_=_C2838 ,C1715_=_C3019 ,C1715_=_C3178 ,C1715_=_C3188 ,C1715_=_C3213 ,C1715_=_C3462 ,\nC1715_=_C3539 ,C1715_=_C3598 ,C1715_=_C4015 ,C1715_=_C4050 ,C1715_=_C4064 ,C1717_=_C1735 ,\nC1717_=_C1818 ,C1717_=_C1819 ,C1717_=_C1821 ,C1717_=_C1822 ,C1717_=_C1826 ,C1717_=_C1827 ,\nC1717_=_C1828 ,C1717_=_C1829 ,C1717_=_C1830 ,C1717_=_C1831 ,C1717_=_C1833 ,C1717_=_C1834 ,\nC1717_=_C1838 ,C1735_=_C1795 ,C1735_=_C2101 ,C1735_=_C2558 ,C1735_=_C2750 ,C1735_=_C2821 ,\nC1735_=_C2847 ,C1735_=_C2909 ,C1735_=_C3376 ,C1735_=_C3403 ,C1735_=_C3906 ,C1735_=_C3931 ,\nC1735_=_C3996 ,C1735_=_C4007 ,C1735_=_C4026 ,C1741_=_C1745 ,C1741_=_C1747 ,C1741_=_C1762 ,\nC1741_=_C1763 ,C1741_=_C1764 ,C1741_=_C1766 ,C1741_=_C1767 ,C1741_=_C1770 ,C1741_=_C1772 ,\nC1741_=_C1773 ,C1741_=_C1774 ,C1741_=_C1775 ,C1741_=_C1776 ,C1745_=_C1747 ,C1745_=_C2028 ,\nC1745_=_C2756 ,C1745_=_C2757 ,C1745_=_C2758 ,C1745_=_C2759 ,C1745_=_C2760 ,C1745_=_C2762 ,\nC1745_=_C2763 ,C1745_=_C2764 ,C1745_=_C2766 ,C1745_=_C2767 ,C1745_=_C2768 ,C1745_=_C2769 ,\nC1745_=_C2770 ,C1745_=_C2771 ,C1745_=_C2772 ,C1745_=_C2773 ,C1747_=_C2033 ,C1747_=_C3181 ,\nC1747_=_C3257 ,C1747_=_C3259 ,C1747_=_C3260 ,C1747_=_C3263 ,C1747_=_C3264 ,C1747_=_C3266 ,\nC1762_=_C1763 ,C1762_=_C1764 ,C1762_=_C1766 ,C1762_=_C1767 ,C1762_=_C1770 ,C1762_=_C1772 ,\nC1762_=_C1773 ,C1762_=_C1774 ,C1762_=_C1775 ,C1762_=_C1776 ,C1762_=_C1907 ,C1762_=_C1911 ,\nC1763_=_C1764 ,C1763_=_C1766 ,C1763_=_C1767 ,C1763_=_C1770 ,C1763_=_C1772 ,C1763_=_C1773 ,\nC1763_=_C1774 ,C1763_=_C1775 ,C1763_=_C1776 ,C1763_=_C2028 ,C1763_=_C2033 ,C1764_=_C1766 ,\nC1764_=_C1767 ,C1764_=_C1770 ,C1764_=_C1772 ,C1764_=_C1773 ,C1764_=_C1774 ,C1764_=_C1775 ,\nC1764_=_C1776 ,C1764_=_C2516 ,C1764_=_C2520 ,C1764_=_C2525 ,C1766_=_C1767 ,C1766_=_C1770 ,\nC1766_=_C1772 ,C1766_=_C1773 ,C1766_=_C1774 ,C1766_=_C1775 ,C1766_=_C1776 ,C1766_=_C2050 ,\nC1766_=_C2798 ,C1766_=_C2805 ,C1767_=_C1770 ,C1767_=_C1772 ,C1767_=_C1773 ,C1767_=_C1774 ,\nC1767_=_C1775 ,C1767_=_C1776 ,C1767_=_C1990 ,C1767_=_C2571 ,C1767_=_C2759 ,C1767_=_C3181 ,\nC1767_=_C3188 ,C1770_=_C1772 ,C1770_=_C1773 ,C1770_=_C1774 ,C1770_=_C1775 ,C1770_=_C1776 ,\nC1770_=_C3660 ,C1770_=_C3686 ,C1770_=_C3688 ,C1772_=_C1773 ,C1772_=_C1774 ,C1772_=_C1775 ,\nC1772_=_C1776 ,C1772_=_C1998 ,C1772_=_C2767 ,C1772_=_C3259 ,C1772_=_C3853 ,C1773_=_C1774 ,\nC1773_=_C1775 ,C1773_=_C1776 ,C1773_=_C1886 ,C1773_=_C2373 ,C1773_=_C2768 ,C1773_=_C3260 ,\nC1773_=_C3663 ,C1774_=_C1775 ,C1774_=_C1776 ,C1774_=_C3664 ,C1774_=_C4007 ,C1775_=_C1776 ,\nC1775_=_C3665 ,C1775_=_C4040 ,C1776_=_C2770 ,C1776_=_C3263 ,C1776_=_C3892 ,C1776_=_C4050 ,\nC1786_=_C1789 ,C1786_=_C1792 ,C1786_=_C1795 ,C1786_=_C2488 ,C1786_=_C2593 ,C1786_=_C2779 ,\nC1786_=_C2829 ,C1786_=_C2949 ,C1786_=_C3093 ,C1786_=_C3467 ,C1786_=_C3646 ,C1786_=_C3647 ,\nC1786_=_C3648 ,C1786_=_C3649 ,C1789_=_C1792 ,C1789_=_C1795 ,C1789_=_C2015 ,C1789_=_C2731 ,\nC1789_=_C2880 ,C1789_=_C2925 ,C1789_=_C3323 ,C1789_=_C3388 ,C1789_=_C3414 ,C1789_=_C3510 ,\nC1789_=_C3723 ,C1789_=_C3757 ,C1789_=_C3853 ,C1789_=_C3875 ,C1789_=_C3889 ,C1789_=_C3890 ,\nC1789_=_C3891 ,C1789_=_C3892 ,C1789_=_C3893 ,C1789_=_C3894 ,C1792_=_C1795 ,C1792_=_C2493 ,\nC1792_=_C2786 ,C1792_=_C2834 ,C1792_=_C3163 ,C1792_=_C3223 ,C1792_=_C3253 ,C1792_=_C3780 ,\nC1792_=_C3839 ,C1792_=_C3955 ,C1792_=_C3973 ,C1792_=_C3974 ,C1795_=_C2101 ,C1795_=_C2558 ,\nC1795_=_C2750 ,C1795_=_C2821 ,C1795_=_C2847 ,C1795_=_C2909 ,C1795_=_C3376 ,C1795_=_C3403 ,\nC1795_=_C3906 ,C1795_=_C3931 ,C1795_=_C3996 ,C1795_=_C4007 ,C1795_=_C4026 ,C1804_=_C2005 ,\nC1804_=_C2707 ,C1804_=_C3036</w:t>
      </w:r>
    </w:p>
    <w:p>
      <w:pPr>
        <w:pStyle w:val="PreformattedText"/>
        <w:bidi w:val="0"/>
        <w:spacing w:before="0" w:after="0"/>
        <w:jc w:val="left"/>
        <w:rPr/>
      </w:pPr>
      <w:r>
        <w:rPr/>
        <w:t xml:space="preserve"> </w:t>
      </w:r>
      <w:r>
        <w:rPr/>
        <w:t>,C1804_=_C3038 ,C1804_=_C3039 ,C1804_=_C3040 ,C1804_=_C3041 ,\nC1804_=_C3042 ,C1804_=_C3043 ,C1804_=_C3044 ,C1818_=_C1819 ,C1818_=_C1821 ,C1818_=_C1822 ,\nC1818_=_C1826 ,C1818_=_C1827 ,C1818_=_C1828 ,C1818_=_C1829 ,C1818_=_C1830 ,C1818_=_C1831 ,\nC1818_=_C1833 ,C1818_=_C1834 ,C1818_=_C1838 ,C1818_=_C2097 ,C1818_=_C2101 ,C1818_=_C2102 ,\nC1819_=_C1821 ,C1819_=_C1822 ,C1819_=_C1826 ,C1819_=_C1827 ,C1819_=_C1828 ,C1819_=_C1829 ,\nC1819_=_C1830 ,C1819_=_C1831 ,C1819_=_C1833 ,C1819_=_C1834 ,C1819_=_C1838 ,C1819_=_C2403 ,\nC1819_=_C2418 ,C1819_=_C2421 ,C1819_=_C2422 ,C1821_=_C1822 ,C1821_=_C1826 ,C1821_=_C1827 ,\nC1821_=_C1828 ,C1821_=_C1829 ,C1821_=_C1830 ,C1821_=_C1831 ,C1821_=_C1833 ,C1821_=_C1834 ,\nC1821_=_C1838 ,C1821_=_C1878 ,C1821_=_C2424 ,C1821_=_C2458 ,C1821_=_C2460 ,C1821_=_C2461 ,\nC1822_=_C1826 ,C1822_=_C1827 ,C1822_=_C1828 ,C1822_=_C1829 ,C1822_=_C1830 ,C1822_=_C1831 ,\nC1822_=_C1833 ,C1822_=_C1834 ,C1822_=_C1838 ,C1822_=_C2526 ,C1822_=_C2558 ,C1822_=_C2559 ,\nC1822_=_C2562 ,C1826_=_C1827 ,C1826_=_C1828 ,C1826_=_C1829 ,C1826_=_C1830 ,C1826_=_C1831 ,\nC1826_=_C1833 ,C1826_=_C1834 ,C1826_=_C1838 ,C1826_=_C2430 ,C1826_=_C2695 ,C1826_=_C3288 ,\nC1826_=_C3290 ,C1826_=_C3291 ,C1827_=_C1828 ,C1827_=_C1829 ,C1827_=_C1830 ,C1827_=_C1831 ,\nC1827_=_C1833 ,C1827_=_C1834 ,C1827_=_C1838 ,C1827_=_C2696 ,C1827_=_C3036 ,C1827_=_C3257 ,\nC1827_=_C3317 ,C1828_=_C1829 ,C1828_=_C1830 ,C1828_=_C1831 ,C1828_=_C1833 ,C1828_=_C1834 ,\nC1828_=_C1838 ,C1828_=_C2431 ,C1828_=_C3355 ,C1828_=_C3356 ,C1828_=_C3366 ,C1828_=_C3367 ,\nC1829_=_C1830 ,C1829_=_C1831 ,C1829_=_C1833 ,C1829_=_C1834 ,C1829_=_C1838 ,C1829_=_C1880 ,\nC1829_=_C3376 ,C1829_=_C3379 ,C1830_=_C1831 ,C1830_=_C1833 ,C1830_=_C1834 ,C1830_=_C1838 ,\nC1830_=_C2433 ,C1830_=_C3906 ,C1830_=_C3908 ,C1830_=_C3909 ,C1831_=_C1833 ,C1831_=_C1834 ,\nC1831_=_C1838 ,C1831_=_C2435 ,C1831_=_C3946 ,C1831_=_C3961 ,C1831_=_C3962 ,C1833_=_C1834 ,\nC1833_=_C1838 ,C1833_=_C2704 ,C1833_=_C3044 ,C1833_=_C3264 ,C1833_=_C4036 ,C1833_=_C4074 ,\nC1833_=_C4075 ,C1833_=_C4076 ,C1834_=_C1838 ,C1834_=_C1894 ,C1834_=_C2438 ,C1834_=_C4078 ,\nC1834_=_C4080 ,C1834_=_C4081 ,C1838_=_C2382 ,C1838_=_C4026 ,C1838_=_C4062 ,C1838_=_C4104 ,\nC1839_=_C1844 ,C1839_=_C1845 ,C1839_=_C1846 ,C1839_=_C1847 ,C1839_=_C1849 ,C1839_=_C1851 ,\nC1839_=_C1852 ,C1839_=_C1853 ,C1839_=_C1854 ,C1839_=_C1855 ,C1839_=_C2072 ,C1839_=_C2073 ,\nC1844_=_C1845 ,C1844_=_C1846 ,C1844_=_C1847 ,C1844_=_C1849 ,C1844_=_C1851 ,C1844_=_C1852 ,\nC1844_=_C1853 ,C1844_=_C1854 ,C1844_=_C1855 ,C1844_=_C2052 ,C1844_=_C2758 ,C1844_=_C3112 ,\nC1845_=_C1846 ,C1845_=_C1847 ,C1845_=_C1849 ,C1845_=_C1851 ,C1845_=_C1852 ,C1845_=_C1853 ,\nC1845_=_C1854 ,C1845_=_C1855 ,C1845_=_C2760 ,C1845_=_C3195 ,C1846_=_C1847 ,C1846_=_C1849 ,\nC1846_=_C1851 ,C1846_=_C1852 ,C1846_=_C1853 ,C1846_=_C1854 ,C1846_=_C1855 ,C1846_=_C2535 ,\nC1846_=_C2665 ,C1846_=_C2973 ,C1847_=_C1849 ,C1847_=_C1851 ,C1847_=_C1852 ,C1847_=_C1853 ,\nC1847_=_C1854 ,C1847_=_C1855 ,C1847_=_C2058 ,C1847_=_C2764 ,C1847_=_C3576 ,C1849_=_C1851 ,\nC1849_=_C1852 ,C1849_=_C1853 ,C1849_=_C1854 ,C1849_=_C1855 ,C1849_=_C1996 ,C1849_=_C2063 ,\nC1849_=_C2577 ,C1849_=_C2666 ,C1849_=_C2865 ,C1849_=_C2975 ,C1849_=_C3751 ,C1849_=_C3753 ,\nC1851_=_C1852 ,C1851_=_C1853 ,C1851_=_C1854 ,C1851_=_C1855 ,C1851_=_C2766 ,C1851_=_C3646 ,\nC1851_=_C3771 ,C1851_=_C3780 ,C1852_=_C1853 ,C1852_=_C1854 ,C1852_=_C1855 ,C1852_=_C3039 ,\nC1852_=_C3656 ,C1853_=_C1854 ,C1853_=_C1855 ,C1853_=_C2064 ,C1853_=_C2375 ,C1853_=_C2668 ,\nC1853_=_C2976 ,C1854_=_C1855 ,C1854_=_C1890 ,C1854_=_C2378 ,C1854_=_C2769 ,C1854_=_C3682 ,\nC1854_=_C3773 ,C1855_=_C2673 ,C1855_=_C2980 ,C1855_=_C3670 ,C1855_=_C4061 ,C1868_=_C1869 ,\nC1868_=_C1872 ,C1868_=_C2097 ,C1868_=_C2938 ,C1868_=_C3075 ,C1868_=_C3355 ,C1868_=_C3654 ,\nC1868_=_C3655 ,C1868_=_C3656 ,C1868_=_C3657 ,C1868_=_C3658 ,C1868_=_C3659 ,C1869_=_C1872 ,\nC1869_=_C2234 ,C1869_=_C2272 ,C1869_=_C2393 ,C1869_=_C2612 ,C1869_=_C2960 ,C1869_=_C2999 ,\nC1869_=_C3505 ,C1869_=_C3677 ,C1869_=_C3678 ,C1869_=_C3679 ,C1869_=_C3680 ,C1869_=_C3682 ,\nC1869_=_C3683 ,C1872_=_C1911 ,C1872_=_C1933 ,C1872_=_C2520 ,C1872_=_C2616 ,C1872_=_C2926 ,\nC1872_=_C2964 ,C1872_=_C2993 ,C1872_=_C3029 ,C1872_=_C3297 ,C1872_=_C3688 ,C1872_=_C3946 ,\nC1872_=_C3948 ,C1876_=_C1878 ,C1876_=_C1879 ,C1876_=_C1880 ,C1876_=_C1881 ,C1876_=_C1882 ,\nC1876_=_C1883 ,C1876_=_C1884 ,C1876_=_C1885 ,C1876_=_C1886 ,C1876_=_C1887 ,C1876_=_C1888 ,\nC1876_=_C1889 ,C1876_=_C1890 ,C1876_=_C1893 ,C1876_=_C1894 ,C1876_=_C1896 ,C1876_=_C1897 ,\nC1876_=_C2299 ,C1876_=_C2301 ,C1878_=_C1879 ,C1878_=_C1880 ,C1878_=_C1881 ,C1878_=_C1882 ,\nC1878_=_C1883 ,C1878_=_C1884 ,C1878_=_C1885 ,C1878_=_C1886 ,C1878_=_C1887 ,C1878_=_C1888 ,\nC1878_=_C1889 ,C1878_=_C1890 ,C1878_=_C1893 ,C1878_=_C1894 ,C1878_=_C1896 ,C1878_=_C1897 ,\nC1878_=_C2424 ,C1878_=_C2458 ,C1878_=_C2460 ,C1878_=_C2461 ,C1879_=_C1880 ,C1879_=_C1881 ,\nC1879_=_C1882 ,C1879_=_C1883 ,C1879_=_C1884 ,C1879_=_C1885 ,C1879_=_C1886 ,C1879_=_C1887 ,\nC1879_=_C1888 ,C1879_=_C1889 ,C1879_=_C1890 ,C1879_=_C1893 ,C1879_=_C1894 ,C1879_=_C1896 ,\nC1879_=_C1897 ,C1879_=_C1987 ,C1879_=_C2365 ,C1879_=_C2567 ,C1880_=_C1881 ,C1880_=_C1882 ,\nC1880_=_C1883 ,C1880_=_C1884 ,C1880_=_C1885 ,C1880_=_C1886 ,C1880_=_C1887 ,C1880_=_C1888 ,\nC1880_=_C1889 ,C1880_=_C1890 ,C1880_=_C1893 ,C1880_=_C1894 ,C1880_=_C1896 ,C1880_=_C1897 ,\nC1880_=_C3376 ,C1880_=_C3379 ,C1881_=_C1882 ,C1881_=_C1883 ,C1881_=_C1884 ,C1881_=_C1885 ,\nC1881_=_C1886 ,C1881_=_C1887 ,C1881_=_C1888 ,C1881_=_C1889 ,C1881_=_C1890 ,C1881_=_C1893 ,\nC1881_=_C1894 ,C1881_=_C1896 ,C1881_=_C1897 ,C1881_=_C3388 ,C1881_=_C3393 ,C1882_=_C1883 ,\nC1882_=_C1884 ,C1882_=_C1885 ,C1882_=_C1886 ,C1882_=_C1887 ,C1882_=_C1888 ,C1882_=_C1889 ,\nC1882_=_C1890 ,C1882_=_C1893 ,C1882_=_C1894 ,C1882_=_C1896 ,C1882_=_C1897 ,C1882_=_C3440 ,\nC1883_=_C1884 ,C1883_=_C1885 ,C1883_=_C1886 ,C1883_=_C1887 ,C1883_=_C1888 ,C1883_=_C1889 ,\nC1883_=_C1890 ,C1883_=_C1893 ,C1883_=_C1894 ,C1883_=_C1896 ,C1883_=_C1897 ,C1883_=_C2370 ,\nC1884_=_C1885 ,C1884_=_C1886 ,C1884_=_C1887 ,C1884_=_C1888 ,C1884_=_C1889 ,C1884_=_C1890 ,\nC1884_=_C1893 ,C1884_=_C1894 ,C1884_=_C1896 ,C1884_=_C1897 ,C1884_=_C2576 ,C1884_=_C3598 ,\nC1884_=_C3600 ,C1885_=_C1886 ,C1885_=_C1887 ,C1885_=_C1888 ,C1885_=_C1889 ,C1885_=_C1890 ,\nC1885_=_C1893 ,C1885_=_C1894 ,C1885_=_C1896 ,C1885_=_C1897 ,C1885_=_C2372 ,C1885_=_C3038 ,\nC1885_=_C3662 ,C1885_=_C3794 ,C1886_=_C1887 ,C1886_=_C1888 ,C1886_=_C1889 ,C1886_=_C1890 ,\nC1886_=_C1893 ,C1886_=_C1894 ,C1886_=_C1896 ,C1886_=_C1897 ,C1886_=_C2373 ,C1886_=_C2768 ,\nC1886_=_C3260 ,C1886_=_C3663 ,C1887_=_C1888 ,C1887_=_C1889 ,C1887_=_C1890 ,C1887_=_C1893 ,\nC1887_=_C1894 ,C1887_=_C1896 ,C1887_=_C1897 ,C1887_=_C3921 ,C1888_=_C1889 ,C1888_=_C1890 ,\nC1888_=_C1893 ,C1888_=_C1894 ,C1888_=_C1896 ,C1888_=_C1897 ,C1888_=_C2580 ,C1888_=_C3942 ,\nC1889_=_C1890 ,C1889_=_C1893 ,C1889_=_C1894 ,C1889_=_C1896 ,C1889_=_C1897 ,C1889_=_C4013 ,\nC1889_=_C4014 ,C1889_=_C4015 ,C1889_=_C4017 ,C1889_=_C4020 ,C1890_=_C1893 ,C1890_=_C1894 ,\nC1890_=_C1896 ,C1890_=_C1897 ,C1890_=_C2378 ,C1890_=_C2769 ,C1890_=_C3682 ,C1890_=_C3773 ,\nC1893_=_C1894 ,C1893_=_C1896 ,C1893_=_C1897 ,C1893_=_C2379 ,C1893_=_C3043 ,C1893_=_C3774 ,\nC1894_=_C1896 ,C1894_=_C1897 ,C1894_=_C2438 ,C1894_=_C4078 ,C1894_=_C4080 ,C1894_=_C4081 ,\nC1896_=_C1897 ,C1896_=_C2380 ,C1897_=_C3350 ,C1897_=_C3776 ,C1897_=_C4064 ,C1897_=_C4082 ,\nC1907_=_C1911 ,C1907_=_C2153 ,C1907_=_C2516 ,C1907_=_C2798 ,C1907_=_C3076 ,C1907_=_C3543 ,\nC1907_=_C3612 ,C1907_=_C3660 ,C1907_=_C3662 ,C1907_=_C3663 ,C1907_=_C3664 ,C1907_=_C3665 ,\nC1907_=_C3667 ,C1907_=_C3668 ,C1907_=_C3669 ,C1907_=_C3670 ,C1911_=_C1933 ,C1911_=_C2520 ,\nC1911_=_C2616 ,C1911_=_C2926 ,C1911_=_C2964 ,C1911_=_C2993 ,C1911_=_C3029 ,C1911_=_C3297 ,\nC1911_=_C3688 ,C1911_=_C3946 ,C1911_=_C3948 ,C1919_=_C1922 ,C1919_=_C1933 ,C1919_=_C2246 ,\nC1919_=_C2526 ,C1919_=_C2527 ,C1919_=_C2530 ,C1919_=_C2531 ,C1919_=_C2532 ,C1919_=_C2534 ,\nC1919_=_C2535 ,C1919_=_C2536 ,C1919_=_C2538 ,C1919_=_C2542 ,C1919_=_C2543 ,C1922_=_C1933 ,\nC1922_=_C1939 ,C1922_=_C2072 ,C1922_=_C2659 ,C1922_=_C2661 ,C1922_=_C2662 ,C1922_=_C2663 ,\nC1922_=_C2664 ,C1922_=_C2665 ,C1922_=_C2666 ,C1922_=_C2667 ,C1922_=_C2668 ,C1922_=_C2669 ,\nC1922_=_C2672 ,C1922_=_C2673 ,C1922_=_C2674 ,C1933_=_C2520 ,C1933_=_C2616 ,C1933_=_C2926 ,\nC1933_=_C2964 ,C1933_=_C2993 ,C1933_=_C3029 ,C1933_=_C3297 ,C1933_=_C3688 ,C1933_=_C3946 ,\nC1933_=_C3948 ,C1939_=_C1956 ,C1939_=_C2072 ,C1939_=_C2659 ,C1939_=_C2661 ,C1939_=_C2662 ,\nC1939_=_C2663 ,C1939_=_C2664 ,C1939_=_C2665 ,C1939_=_C2666 ,C1939_=_C2667 ,C1939_=_C2668 ,\nC1939_=_C2669 ,C1939_=_C2672 ,C1939_=_C2673 ,C1939_=_C2674 ,C1956_=_C2339 ,C1956_=_C2559 ,\nC1956_=_C2618 ,C1956_=_C2849 ,C1956_=_C2911 ,C1956_=_C3404 ,C1956_=_C3461 ,C1956_=_C3632 ,\nC1956_=_C3747 ,C1956_=_C3785 ,C1956_=_C3953 ,C1956_=_C3998 ,C1956_=_C4013 ,C1956_=_C4022 ,\nC1956_=_C4028 ,C1956_=_C4036 ,C1961_=_C1977 ,C1961_=_C1978 ,C1961_=_C2385 ,C1961_=_C2690 ,\nC1961_=_C2691 ,C1961_=_C2693 ,C1961_=_C2695 ,C1961_=_C2696 ,C1961_=_C2697 ,C1961_=_C2699 ,\nC1961_=_C2700 ,C1961_=_C2701 ,C1961_=_C2702 ,C1961_=_C2703 ,C1961_=_C2704 ,C1977_=_C1978 ,\nC1977_=_C2102 ,C1977_=_C2498 ,C1977_=_C2805 ,C1977_=_C2838 ,C1977_=_C3019 ,C1977_=_C3178 ,\nC1977_=_C3188 ,C1977_=_C3213 ,C1977_=_C3462 ,C1977_=_C3539 ,C1977_=_C3598 ,C1977_=_C4015 ,\nC1977_=_C4050 ,C1977_=_C4064 ,C1978_=_C2122 ,C1978_=_C2601 ,C1978_=_C2688 ,C1978_=_C2735 ,\nC1978_=_C2823 ,C1978_=_C3069 ,C1978_=_C3101 ,C1978_=_C3288 ,C1978_=_C3633 ,C1978_=_C3934 ,\nC1978_=_C4023 ,C1978_=_C4074 ,C1980_=_C1981 ,C1980_=_C1982 ,C1980_=_C1984 ,C1980_=_C1985 ,\nC1980_=_C1987 ,C1980_=_C1988 ,C1980_=_C1989 ,C1980_=_C1990 ,C1980_=_C1991 ,C1980_=_C1992 ,\nC1980_=_C1994 ,C1980_=_C1995 ,C1980_=_C1996 ,C1980_=_C1997 ,C1980_=_C1998 ,C1980_=_C1999 ,\nC1980_=_C2001 ,C1980_=_C2002 ,C1980_=_C2003 ,C1980_=_C2005 ,C1980_=_C2015 ,C1981_=_C1982 ,\nC1981_=_C1984 ,C1981_=_C1985 ,C1981_=_C1987 ,C1981_=_C1988 ,C1981_=_C1989 ,C1981_=_C1990</w:t>
      </w:r>
    </w:p>
    <w:p>
      <w:pPr>
        <w:pStyle w:val="PreformattedText"/>
        <w:bidi w:val="0"/>
        <w:spacing w:before="0" w:after="0"/>
        <w:jc w:val="left"/>
        <w:rPr/>
      </w:pPr>
      <w:r>
        <w:rPr/>
        <w:t xml:space="preserve"> </w:t>
      </w:r>
      <w:r>
        <w:rPr/>
        <w:t>,\nC1981_=_C1991 ,C1981_=_C1992 ,C1981_=_C1994 ,C1981_=_C1995 ,C1981_=_C1996 ,C1981_=_C1997 ,\nC1981_=_C1998 ,C1981_=_C1999 ,C1981_=_C2001 ,C1981_=_C2002 ,C1981_=_C2003 ,C1981_=_C2282 ,\nC1982_=_C1984 ,C1982_=_C1985 ,C1982_=_C1987 ,C1982_=_C1988 ,C1982_=_C1989 ,C1982_=_C1990 ,\nC1982_=_C1991 ,C1982_=_C1992 ,C1982_=_C1994 ,C1982_=_C1995 ,C1982_=_C1996 ,C1982_=_C1997 ,\nC1982_=_C1998 ,C1982_=_C1999 ,C1982_=_C2001 ,C1982_=_C2002 ,C1982_=_C2003 ,C1982_=_C2385 ,\nC1982_=_C2389 ,C1982_=_C2393 ,C1982_=_C2397 ,C1984_=_C1985 ,C1984_=_C1987 ,C1984_=_C1988 ,\nC1984_=_C1989 ,C1984_=_C1990 ,C1984_=_C1991 ,C1984_=_C1992 ,C1984_=_C1994 ,C1984_=_C1995 ,\nC1984_=_C1996 ,C1984_=_C1997 ,C1984_=_C1998 ,C1984_=_C1999 ,C1984_=_C2001 ,C1984_=_C2002 ,\nC1984_=_C2003 ,C1984_=_C2363 ,C1984_=_C2527 ,C1984_=_C2564 ,C1984_=_C2607 ,C1984_=_C2611 ,\nC1984_=_C2612 ,C1984_=_C2616 ,C1984_=_C2618 ,C1984_=_C2619 ,C1984_=_C2620 ,C1985_=_C1987 ,\nC1985_=_C1988 ,C1985_=_C1989 ,C1985_=_C1990 ,C1985_=_C1991 ,C1985_=_C1992 ,C1985_=_C1994 ,\nC1985_=_C1995 ,C1985_=_C1996 ,C1985_=_C1997 ,C1985_=_C1998 ,C1985_=_C1999 ,C1985_=_C2001 ,\nC1985_=_C2002 ,C1985_=_C2003 ,C1985_=_C2565 ,C1987_=_C1988 ,C1987_=_C1989 ,C1987_=_C1990 ,\nC1987_=_C1991 ,C1987_=_C1992 ,C1987_=_C1994 ,C1987_=_C1995 ,C1987_=_C1996 ,C1987_=_C1997 ,\nC1987_=_C1998 ,C1987_=_C1999 ,C1987_=_C2001 ,C1987_=_C2002 ,C1987_=_C2003 ,C1987_=_C2365 ,\nC1987_=_C2567 ,C1988_=_C1989 ,C1988_=_C1990 ,C1988_=_C1991 ,C1988_=_C1992 ,C1988_=_C1994 ,\nC1988_=_C1995 ,C1988_=_C1996 ,C1988_=_C1997 ,C1988_=_C1998 ,C1988_=_C1999 ,C1988_=_C2001 ,\nC1988_=_C2002 ,C1988_=_C2003 ,C1988_=_C2691 ,C1988_=_C2960 ,C1988_=_C2964 ,C1989_=_C1990 ,\nC1989_=_C1991 ,C1989_=_C1992 ,C1989_=_C1994 ,C1989_=_C1995 ,C1989_=_C1996 ,C1989_=_C1997 ,\nC1989_=_C1998 ,C1989_=_C1999 ,C1989_=_C2001 ,C1989_=_C2002 ,C1989_=_C2003 ,C1989_=_C2569 ,\nC1989_=_C2999 ,C1990_=_C1991 ,C1990_=_C1992 ,C1990_=_C1994 ,C1990_=_C1995 ,C1990_=_C1996 ,\nC1990_=_C1997 ,C1990_=_C1998 ,C1990_=_C1999 ,C1990_=_C2001 ,C1990_=_C2002 ,C1990_=_C2003 ,\nC1990_=_C2571 ,C1990_=_C2759 ,C1990_=_C3181 ,C1990_=_C3188 ,C1991_=_C1992 ,C1991_=_C1994 ,\nC1991_=_C1995 ,C1991_=_C1996 ,C1991_=_C1997 ,C1991_=_C1998 ,C1991_=_C1999 ,C1991_=_C2001 ,\nC1991_=_C2002 ,C1991_=_C2003 ,C1991_=_C3341 ,C1991_=_C3414 ,C1991_=_C3416 ,C1992_=_C1994 ,\nC1992_=_C1995 ,C1992_=_C1996 ,C1992_=_C1997 ,C1992_=_C1998 ,C1992_=_C1999 ,C1992_=_C2001 ,\nC1992_=_C2002 ,C1992_=_C2003 ,C1992_=_C3505 ,C1992_=_C3510 ,C1994_=_C1995 ,C1994_=_C1996 ,\nC1994_=_C1997 ,C1994_=_C1998 ,C1994_=_C1999 ,C1994_=_C2001 ,C1994_=_C2002 ,C1994_=_C2003 ,\nC1994_=_C3723 ,C1995_=_C1996 ,C1995_=_C1997 ,C1995_=_C1998 ,C1995_=_C1999 ,C1995_=_C2001 ,\nC1995_=_C2002 ,C1995_=_C2003 ,C1995_=_C2699 ,C1995_=_C2863 ,C1995_=_C3237 ,C1995_=_C3654 ,\nC1995_=_C3677 ,C1995_=_C3730 ,C1996_=_C1997 ,C1996_=_C1998 ,C1996_=_C1999 ,C1996_=_C2001 ,\nC1996_=_C2002 ,C1996_=_C2003 ,C1996_=_C2063 ,C1996_=_C2577 ,C1996_=_C2666 ,C1996_=_C2865 ,\nC1996_=_C2975 ,C1996_=_C3751 ,C1996_=_C3753 ,C1997_=_C1998 ,C1997_=_C1999 ,C1997_=_C2001 ,\nC1997_=_C2002 ,C1997_=_C2003 ,C1997_=_C2700 ,C1997_=_C3678 ,C1997_=_C3770 ,C1998_=_C1999 ,\nC1998_=_C2001 ,C1998_=_C2002 ,C1998_=_C2003 ,C1998_=_C2767 ,C1998_=_C3259 ,C1998_=_C3853 ,\nC1999_=_C2001 ,C1999_=_C2002 ,C1999_=_C2003 ,C1999_=_C2579 ,C1999_=_C3863 ,C2001_=_C2002 ,\nC2001_=_C2003 ,C2001_=_C3890 ,C2002_=_C2003 ,C2002_=_C2703 ,C2002_=_C3683 ,C2003_=_C2771 ,\nC2003_=_C3893 ,C2005_=_C2015 ,C2005_=_C2707 ,C2005_=_C3036 ,C2005_=_C3038 ,C2005_=_C3039 ,\nC2005_=_C3040 ,C2005_=_C3041 ,C2005_=_C3042 ,C2005_=_C3043 ,C2005_=_C3044 ,C2015_=_C2731 ,\nC2015_=_C2880 ,C2015_=_C2925 ,C2015_=_C3323 ,C2015_=_C3388 ,C2015_=_C3414 ,C2015_=_C3510 ,\nC2015_=_C3723 ,C2015_=_C3757 ,C2015_=_C3853 ,C2015_=_C3875 ,C2015_=_C3889 ,C2015_=_C3890 ,\nC2015_=_C3891 ,C2015_=_C3892 ,C2015_=_C3893 ,C2015_=_C3894 ,C2028_=_C2033 ,C2028_=_C2756 ,\nC2028_=_C2757 ,C2028_=_C2758 ,C2028_=_C2759 ,C2028_=_C2760 ,C2028_=_C2762 ,C2028_=_C2763 ,\nC2028_=_C2764 ,C2028_=_C2766 ,C2028_=_C2767 ,C2028_=_C2768 ,C2028_=_C2769 ,C2028_=_C2770 ,\nC2028_=_C2771 ,C2028_=_C2772 ,C2028_=_C2773 ,C2033_=_C3181 ,C2033_=_C3257 ,C2033_=_C3259 ,\nC2033_=_C3260 ,C2033_=_C3263 ,C2033_=_C3264 ,C2033_=_C3266 ,C2045_=_C2046 ,C2045_=_C2047 ,\nC2045_=_C2050 ,C2045_=_C2052 ,C2045_=_C2053 ,C2045_=_C2054 ,C2045_=_C2055 ,C2045_=_C2056 ,\nC2045_=_C2057 ,C2045_=_C2058 ,C2045_=_C2059 ,C2045_=_C2060 ,C2045_=_C2061 ,C2045_=_C2062 ,\nC2045_=_C2063 ,C2045_=_C2064 ,C2045_=_C2067 ,C2046_=_C2047 ,C2046_=_C2050 ,C2046_=_C2052 ,\nC2046_=_C2053 ,C2046_=_C2054 ,C2046_=_C2055 ,C2046_=_C2056 ,C2046_=_C2057 ,C2046_=_C2058 ,\nC2046_=_C2059 ,C2046_=_C2060 ,C2046_=_C2061 ,C2046_=_C2062 ,C2046_=_C2063 ,C2046_=_C2064 ,\nC2046_=_C2067 ,C2047_=_C2050 ,C2047_=_C2052 ,C2047_=_C2053 ,C2047_=_C2054 ,C2047_=_C2055 ,\nC2047_=_C2056 ,C2047_=_C2057 ,C2047_=_C2058 ,C2047_=_C2059 ,C2047_=_C2060 ,C2047_=_C2061 ,\nC2047_=_C2062 ,C2047_=_C2063 ,C2047_=_C2064 ,C2047_=_C2067 ,C2050_=_C2052 ,C2050_=_C2053 ,\nC2050_=_C2054 ,C2050_=_C2055 ,C2050_=_C2056 ,C2050_=_C2057 ,C2050_=_C2058 ,C2050_=_C2059 ,\nC2050_=_C2060 ,C2050_=_C2061 ,C2050_=_C2062 ,C2050_=_C2063 ,C2050_=_C2064 ,C2050_=_C2067 ,\nC2050_=_C2798 ,C2050_=_C2805 ,C2052_=_C2053 ,C2052_=_C2054 ,C2052_=_C2055 ,C2052_=_C2056 ,\nC2052_=_C2057 ,C2052_=_C2058 ,C2052_=_C2059 ,C2052_=_C2060 ,C2052_=_C2061 ,C2052_=_C2062 ,\nC2052_=_C2063 ,C2052_=_C2064 ,C2052_=_C2067 ,C2052_=_C2758 ,C2052_=_C3112 ,C2053_=_C2054 ,\nC2053_=_C2055 ,C2053_=_C2056 ,C2053_=_C2057 ,C2053_=_C2058 ,C2053_=_C2059 ,C2053_=_C2060 ,\nC2053_=_C2061 ,C2053_=_C2062 ,C2053_=_C2063 ,C2053_=_C2064 ,C2053_=_C2067 ,C2053_=_C2531 ,\nC2053_=_C2661 ,C2053_=_C3163 ,C2053_=_C3165 ,C2054_=_C2055 ,C2054_=_C2056 ,C2054_=_C2057 ,\nC2054_=_C2058 ,C2054_=_C2059 ,C2054_=_C2060 ,C2054_=_C2061 ,C2054_=_C2062 ,C2054_=_C2063 ,\nC2054_=_C2064 ,C2054_=_C2067 ,C2054_=_C2532 ,C2054_=_C2662 ,C2054_=_C3223 ,C2054_=_C3226 ,\nC2055_=_C2056 ,C2055_=_C2057 ,C2055_=_C2058 ,C2055_=_C2059 ,C2055_=_C2060 ,C2055_=_C2061 ,\nC2055_=_C2062 ,C2055_=_C2063 ,C2055_=_C2064 ,C2055_=_C2067 ,C2055_=_C2534 ,C2055_=_C2663 ,\nC2055_=_C3245 ,C2055_=_C3253 ,C2055_=_C3254 ,C2056_=_C2057 ,C2056_=_C2058 ,C2056_=_C2059 ,\nC2056_=_C2060 ,C2056_=_C2061 ,C2056_=_C2062 ,C2056_=_C2063 ,C2056_=_C2064 ,C2056_=_C2067 ,\nC2056_=_C2536 ,C2056_=_C2858 ,C2056_=_C3453 ,C2056_=_C3455 ,C2057_=_C2058 ,C2057_=_C2059 ,\nC2057_=_C2060 ,C2057_=_C2061 ,C2057_=_C2062 ,C2057_=_C2063 ,C2057_=_C2064 ,C2057_=_C2067 ,\nC2058_=_C2059 ,C2058_=_C2060 ,C2058_=_C2061 ,C2058_=_C2062 ,C2058_=_C2063 ,C2058_=_C2064 ,\nC2058_=_C2067 ,C2058_=_C2764 ,C2058_=_C3576 ,C2059_=_C2060 ,C2059_=_C2061 ,C2059_=_C2062 ,\nC2059_=_C2063 ,C2059_=_C2064 ,C2059_=_C2067 ,C2059_=_C2859 ,C2059_=_C3604 ,C2059_=_C3609 ,\nC2059_=_C3611 ,C2060_=_C2061 ,C2060_=_C2062 ,C2060_=_C2063 ,C2060_=_C2064 ,C2060_=_C2067 ,\nC2061_=_C2062 ,C2061_=_C2063 ,C2061_=_C2064 ,C2061_=_C2067 ,C2061_=_C2861 ,C2061_=_C3345 ,\nC2061_=_C3705 ,C2061_=_C3708 ,C2061_=_C3711 ,C2062_=_C2063 ,C2062_=_C2064 ,C2062_=_C2067 ,\nC2062_=_C2864 ,C2062_=_C3746 ,C2062_=_C3747 ,C2062_=_C3748 ,C2063_=_C2064 ,C2063_=_C2067 ,\nC2063_=_C2577 ,C2063_=_C2666 ,C2063_=_C2865 ,C2063_=_C2975 ,C2063_=_C3751 ,C2063_=_C3753 ,\nC2064_=_C2067 ,C2064_=_C2375 ,C2064_=_C2668 ,C2064_=_C2976 ,C2067_=_C2542 ,C2067_=_C2672 ,\nC2067_=_C3973 ,C2067_=_C4031 ,C2072_=_C2073 ,C2072_=_C2659 ,C2072_=_C2661 ,C2072_=_C2662 ,\nC2072_=_C2663 ,C2072_=_C2664 ,C2072_=_C2665 ,C2072_=_C2666 ,C2072_=_C2667 ,C2072_=_C2668 ,\nC2072_=_C2669 ,C2072_=_C2672 ,C2072_=_C2673 ,C2072_=_C2674 ,C2073_=_C2607 ,C2073_=_C2973 ,\nC2073_=_C2975 ,C2073_=_C2976 ,C2073_=_C2980 ,C2073_=_C2982 ,C2097_=_C2101 ,C2097_=_C2102 ,\nC2097_=_C2938 ,C2097_=_C3075 ,C2097_=_C3355 ,C2097_=_C3654 ,C2097_=_C3655 ,C2097_=_C3656 ,\nC2097_=_C3657 ,C2097_=_C3658 ,C2097_=_C3659 ,C2101_=_C2102 ,C2101_=_C2558 ,C2101_=_C2750 ,\nC2101_=_C2821 ,C2101_=_C2847 ,C2101_=_C2909 ,C2101_=_C3376 ,C2101_=_C3403 ,C2101_=_C3906 ,\nC2101_=_C3931 ,C2101_=_C3996 ,C2101_=_C4007 ,C2101_=_C4026 ,C2102_=_C2498 ,C2102_=_C2805 ,\nC2102_=_C2838 ,C2102_=_C3019 ,C2102_=_C3178 ,C2102_=_C3188 ,C2102_=_C3213 ,C2102_=_C3462 ,\nC2102_=_C3539 ,C2102_=_C3598 ,C2102_=_C4015 ,C2102_=_C4050 ,C2102_=_C4064 ,C2122_=_C2601 ,\nC2122_=_C2688 ,C2122_=_C2735 ,C2122_=_C2823 ,C2122_=_C3069 ,C2122_=_C3101 ,C2122_=_C3288 ,\nC2122_=_C3633 ,C2122_=_C3934 ,C2122_=_C4023 ,C2122_=_C4074 ,C2153_=_C2157 ,C2153_=_C2516 ,\nC2153_=_C2798 ,C2153_=_C3076 ,C2153_=_C3543 ,C2153_=_C3612 ,C2153_=_C3660 ,C2153_=_C3662 ,\nC2153_=_C3663 ,C2153_=_C3664 ,C2153_=_C3665 ,C2153_=_C3667 ,C2153_=_C3668 ,C2153_=_C3669 ,\nC2153_=_C3670 ,C2157_=_C3085 ,C2157_=_C3548 ,C2157_=_C3620 ,C2157_=_C3794 ,C2157_=_C3976 ,\nC2157_=_C4014 ,C2157_=_C4042 ,C2157_=_C4056 ,C2157_=_C4057 ,C2157_=_C4059 ,C2157_=_C4060 ,\nC2157_=_C4061 ,C2157_=_C4062 ,C2204_=_C2221 ,C2204_=_C2301 ,C2204_=_C2403 ,C2204_=_C2424 ,\nC2204_=_C2425 ,C2204_=_C2426 ,C2204_=_C2427 ,C2204_=_C2428 ,C2204_=_C2429 ,C2204_=_C2430 ,\nC2204_=_C2431 ,C2204_=_C2432 ,C2204_=_C2433 ,C2204_=_C2434 ,C2204_=_C2435 ,C2204_=_C2437 ,\nC2204_=_C2438 ,C2204_=_C2440 ,C2221_=_C2421 ,C2221_=_C2460 ,C2221_=_C2525 ,C2221_=_C2753 ,\nC2221_=_C2851 ,C2221_=_C2914 ,C2221_=_C3290 ,C2221_=_C3366 ,C2221_=_C3645 ,C2221_=_C3770 ,\nC2221_=_C3908 ,C2221_=_C3961 ,C2221_=_C4006 ,C2221_=_C4040 ,C2221_=_C4080 ,C2234_=_C2272 ,\nC2234_=_C2393 ,C2234_=_C2612 ,C2234_=_C2960 ,C2234_=_C2999 ,C2234_=_C3505 ,C2234_=_C3677 ,\nC2234_=_C3678 ,C2234_=_C3679 ,C2234_=_C3680 ,C2234_=_C3682 ,C2234_=_C3683 ,C2246_=_C2526 ,\nC2246_=_C2527 ,C2246_=_C2530 ,C2246_=_C2531 ,C2246_=_C2532 ,C2246_=_C2534 ,C2246_=_C2535 ,\nC2246_=_C2536 ,C2246_=_C2538 ,C2246_=_C2542 ,C2246_=_C2543 ,C2272_=_C2393 ,C2272_=_C2612 ,\nC2272_=_C2960 ,C2272_=_C2999 ,C2272_=_C3505 ,C2272_=_C3677 ,C2272_=_C3678 ,C2272_=_C3679 ,\nC2272_=_C3680 ,C2272_=_C3682 ,C2272_=_C3683 ,C2282_=_C2321 ,C2282_=_C2564 ,C2282_=_C2565 ,\nC2282_=_C2567 ,C2282_=_C2569 ,C2282_=_C2570 ,C2282_=_C2571</w:t>
      </w:r>
    </w:p>
    <w:p>
      <w:pPr>
        <w:pStyle w:val="PreformattedText"/>
        <w:bidi w:val="0"/>
        <w:spacing w:before="0" w:after="0"/>
        <w:jc w:val="left"/>
        <w:rPr/>
      </w:pPr>
      <w:r>
        <w:rPr/>
        <w:t xml:space="preserve"> </w:t>
      </w:r>
      <w:r>
        <w:rPr/>
        <w:t>,C2282_=_C2575 ,C2282_=_C2576 ,\nC2282_=_C2577 ,C2282_=_C2578 ,C2282_=_C2579 ,C2282_=_C2580 ,C2282_=_C2582 ,C2282_=_C2583 ,\nC2282_=_C2585 ,C2282_=_C2586 ,C2299_=_C2301 ,C2299_=_C2363 ,C2299_=_C2364 ,C2299_=_C2365 ,\nC2299_=_C2367 ,C2299_=_C2368 ,C2299_=_C2370 ,C2299_=_C2372 ,C2299_=_C2373 ,C2299_=_C2374 ,\nC2299_=_C2375 ,C2299_=_C2376 ,C2299_=_C2378 ,C2299_=_C2379 ,C2299_=_C2380 ,C2299_=_C2382 ,\nC2301_=_C2403 ,C2301_=_C2424 ,C2301_=_C2425 ,C2301_=_C2426 ,C2301_=_C2427 ,C2301_=_C2428 ,\nC2301_=_C2429 ,C2301_=_C2430 ,C2301_=_C2431 ,C2301_=_C2432 ,C2301_=_C2433 ,C2301_=_C2434 ,\nC2301_=_C2435 ,C2301_=_C2437 ,C2301_=_C2438 ,C2301_=_C2440 ,C2321_=_C2339 ,C2321_=_C2341 ,\nC2321_=_C2564 ,C2321_=_C2565 ,C2321_=_C2567 ,C2321_=_C2569 ,C2321_=_C2570 ,C2321_=_C2571 ,\nC2321_=_C2575 ,C2321_=_C2576 ,C2321_=_C2577 ,C2321_=_C2578 ,C2321_=_C2579 ,C2321_=_C2580 ,\nC2321_=_C2582 ,C2321_=_C2583 ,C2321_=_C2585 ,C2321_=_C2586 ,C2339_=_C2341 ,C2339_=_C2559 ,\nC2339_=_C2618 ,C2339_=_C2849 ,C2339_=_C2911 ,C2339_=_C3404 ,C2339_=_C3461 ,C2339_=_C3632 ,\nC2339_=_C3747 ,C2339_=_C3785 ,C2339_=_C3953 ,C2339_=_C3998 ,C2339_=_C4013 ,C2339_=_C4022 ,\nC2339_=_C4028 ,C2339_=_C4036 ,C2341_=_C2562 ,C2341_=_C2619 ,C2341_=_C2886 ,C2341_=_C3407 ,\nC2341_=_C3466 ,C2341_=_C3765 ,C2341_=_C3788 ,C2341_=_C3883 ,C2341_=_C3903 ,C2341_=_C3993 ,\nC2341_=_C4002 ,C2341_=_C4020 ,C2341_=_C4076 ,C2341_=_C4099 ,C2363_=_C2364 ,C2363_=_C2365 ,\nC2363_=_C2367 ,C2363_=_C2368 ,C2363_=_C2370 ,C2363_=_C2372 ,C2363_=_C2373 ,C2363_=_C2374 ,\nC2363_=_C2375 ,C2363_=_C2376 ,C2363_=_C2378 ,C2363_=_C2379 ,C2363_=_C2380 ,C2363_=_C2382 ,\nC2363_=_C2527 ,C2363_=_C2564 ,C2363_=_C2607 ,C2363_=_C2611 ,C2363_=_C2612 ,C2363_=_C2616 ,\nC2363_=_C2618 ,C2363_=_C2619 ,C2363_=_C2620 ,C2364_=_C2365 ,C2364_=_C2367 ,C2364_=_C2368 ,\nC2364_=_C2370 ,C2364_=_C2372 ,C2364_=_C2373 ,C2364_=_C2374 ,C2364_=_C2375 ,C2364_=_C2376 ,\nC2364_=_C2378 ,C2364_=_C2379 ,C2364_=_C2380 ,C2364_=_C2382 ,C2364_=_C2684 ,C2364_=_C2688 ,\nC2365_=_C2367 ,C2365_=_C2368 ,C2365_=_C2370 ,C2365_=_C2372 ,C2365_=_C2373 ,C2365_=_C2374 ,\nC2365_=_C2375 ,C2365_=_C2376 ,C2365_=_C2378 ,C2365_=_C2379 ,C2365_=_C2380 ,C2365_=_C2382 ,\nC2365_=_C2567 ,C2367_=_C2368 ,C2367_=_C2370 ,C2367_=_C2372 ,C2367_=_C2373 ,C2367_=_C2374 ,\nC2367_=_C2375 ,C2367_=_C2376 ,C2367_=_C2378 ,C2367_=_C2379 ,C2367_=_C2380 ,C2367_=_C2382 ,\nC2368_=_C2370 ,C2368_=_C2372 ,C2368_=_C2373 ,C2368_=_C2374 ,C2368_=_C2375 ,C2368_=_C2376 ,\nC2368_=_C2378 ,C2368_=_C2379 ,C2368_=_C2380 ,C2368_=_C2382 ,C2368_=_C3204 ,C2368_=_C3213 ,\nC2370_=_C2372 ,C2370_=_C2373 ,C2370_=_C2374 ,C2370_=_C2375 ,C2370_=_C2376 ,C2370_=_C2378 ,\nC2370_=_C2379 ,C2370_=_C2380 ,C2370_=_C2382 ,C2372_=_C2373 ,C2372_=_C2374 ,C2372_=_C2375 ,\nC2372_=_C2376 ,C2372_=_C2378 ,C2372_=_C2379 ,C2372_=_C2380 ,C2372_=_C2382 ,C2372_=_C3038 ,\nC2372_=_C3662 ,C2372_=_C3794 ,C2373_=_C2374 ,C2373_=_C2375 ,C2373_=_C2376 ,C2373_=_C2378 ,\nC2373_=_C2379 ,C2373_=_C2380 ,C2373_=_C2382 ,C2373_=_C2768 ,C2373_=_C3260 ,C2373_=_C3663 ,\nC2374_=_C2375 ,C2374_=_C2376 ,C2374_=_C2378 ,C2374_=_C2379 ,C2374_=_C2380 ,C2374_=_C2382 ,\nC2374_=_C3875 ,C2374_=_C3883 ,C2375_=_C2376 ,C2375_=_C2378 ,C2375_=_C2379 ,C2375_=_C2380 ,\nC2375_=_C2382 ,C2375_=_C2668 ,C2375_=_C2976 ,C2376_=_C2378 ,C2376_=_C2379 ,C2376_=_C2380 ,\nC2376_=_C2382 ,C2376_=_C2585 ,C2378_=_C2379 ,C2378_=_C2380 ,C2378_=_C2382 ,C2378_=_C2769 ,\nC2378_=_C3682 ,C2378_=_C3773 ,C2379_=_C2380 ,C2379_=_C2382 ,C2379_=_C3043 ,C2379_=_C3774 ,\nC2380_=_C2382 ,C2382_=_C4026 ,C2382_=_C4062 ,C2382_=_C4104 ,C2385_=_C2389 ,C2385_=_C2393 ,\nC2385_=_C2397 ,C2385_=_C2690 ,C2385_=_C2691 ,C2385_=_C2693 ,C2385_=_C2695 ,C2385_=_C2696 ,\nC2385_=_C2697 ,C2385_=_C2699 ,C2385_=_C2700 ,C2385_=_C2701 ,C2385_=_C2702 ,C2385_=_C2703 ,\nC2385_=_C2704 ,C2389_=_C2393 ,C2389_=_C2397 ,C2389_=_C3204 ,C2389_=_C3245 ,C2389_=_C3340 ,\nC2389_=_C3341 ,C2389_=_C3342 ,C2389_=_C3343 ,C2389_=_C3344 ,C2389_=_C3345 ,C2389_=_C3349 ,\nC2389_=_C3350 ,C2389_=_C3351 ,C2389_=_C3352 ,C2393_=_C2397 ,C2393_=_C2612 ,C2393_=_C2960 ,\nC2393_=_C2999 ,C2393_=_C3505 ,C2393_=_C3677 ,C2393_=_C3678 ,C2393_=_C3679 ,C2393_=_C3680 ,\nC2393_=_C3682 ,C2393_=_C3683 ,C2397_=_C3112 ,C2397_=_C3195 ,C2397_=_C3555 ,C2397_=_C3576 ,\nC2397_=_C3705 ,C2397_=_C3771 ,C2397_=_C3772 ,C2397_=_C3773 ,C2397_=_C3774 ,C2397_=_C3775 ,\nC2397_=_C3776 ,C2397_=_C3777 ,C2403_=_C2418 ,C2403_=_C2421 ,C2403_=_C2422 ,C2403_=_C2424 ,\nC2403_=_C2425 ,C2403_=_C2426 ,C2403_=_C2427 ,C2403_=_C2428 ,C2403_=_C2429 ,C2403_=_C2430 ,\nC2403_=_C2431 ,C2403_=_C2432 ,C2403_=_C2433 ,C2403_=_C2434 ,C2403_=_C2435 ,C2403_=_C2437 ,\nC2403_=_C2438 ,C2403_=_C2440 ,C2418_=_C2421 ,C2418_=_C2422 ,C2418_=_C2684 ,C2418_=_C2835 ,\nC2418_=_C3098 ,C2418_=_C3165 ,C2418_=_C3226 ,C2418_=_C3254 ,C2418_=_C3416 ,C2418_=_C3453 ,\nC2418_=_C3609 ,C2418_=_C3708 ,C2418_=_C3746 ,C2418_=_C3751 ,C2418_=_C3863 ,C2418_=_C4030 ,\nC2418_=_C4031 ,C2421_=_C2422 ,C2421_=_C2460 ,C2421_=_C2525 ,C2421_=_C2753 ,C2421_=_C2851 ,\nC2421_=_C2914 ,C2421_=_C3290 ,C2421_=_C3366 ,C2421_=_C3645 ,C2421_=_C3770 ,C2421_=_C3908 ,\nC2421_=_C3961 ,C2421_=_C4006 ,C2421_=_C4040 ,C2421_=_C4080 ,C2422_=_C2461 ,C2422_=_C2604 ,\nC2422_=_C3103 ,C2422_=_C3291 ,C2422_=_C3367 ,C2422_=_C3909 ,C2422_=_C3962 ,C2422_=_C4017 ,\nC2422_=_C4081 ,C2424_=_C2425 ,C2424_=_C2426 ,C2424_=_C2427 ,C2424_=_C2428 ,C2424_=_C2429 ,\nC2424_=_C2430 ,C2424_=_C2431 ,C2424_=_C2432 ,C2424_=_C2433 ,C2424_=_C2434 ,C2424_=_C2435 ,\nC2424_=_C2437 ,C2424_=_C2438 ,C2424_=_C2440 ,C2424_=_C2458 ,C2424_=_C2460 ,C2424_=_C2461 ,\nC2425_=_C2426 ,C2425_=_C2427 ,C2425_=_C2428 ,C2425_=_C2429 ,C2425_=_C2430 ,C2425_=_C2431 ,\nC2425_=_C2432 ,C2425_=_C2433 ,C2425_=_C2434 ,C2425_=_C2435 ,C2425_=_C2437 ,C2425_=_C2438 ,\nC2425_=_C2440 ,C2425_=_C2750 ,C2425_=_C2752 ,C2425_=_C2753 ,C2426_=_C2427 ,C2426_=_C2428 ,\nC2426_=_C2429 ,C2426_=_C2430 ,C2426_=_C2431 ,C2426_=_C2432 ,C2426_=_C2433 ,C2426_=_C2434 ,\nC2426_=_C2435 ,C2426_=_C2437 ,C2426_=_C2438 ,C2426_=_C2440 ,C2426_=_C2847 ,C2426_=_C2849 ,\nC2426_=_C2850 ,C2426_=_C2851 ,C2427_=_C2428 ,C2427_=_C2429 ,C2427_=_C2430 ,C2427_=_C2431 ,\nC2427_=_C2432 ,C2427_=_C2433 ,C2427_=_C2434 ,C2427_=_C2435 ,C2427_=_C2437 ,C2427_=_C2438 ,\nC2427_=_C2440 ,C2427_=_C2909 ,C2427_=_C2911 ,C2427_=_C2912 ,C2427_=_C2914 ,C2428_=_C2429 ,\nC2428_=_C2430 ,C2428_=_C2431 ,C2428_=_C2432 ,C2428_=_C2433 ,C2428_=_C2434 ,C2428_=_C2435 ,\nC2428_=_C2437 ,C2428_=_C2438 ,C2428_=_C2440 ,C2428_=_C2949 ,C2429_=_C2430 ,C2429_=_C2431 ,\nC2429_=_C2432 ,C2429_=_C2433 ,C2429_=_C2434 ,C2429_=_C2435 ,C2429_=_C2437 ,C2429_=_C2438 ,\nC2429_=_C2440 ,C2429_=_C2530 ,C2430_=_C2431 ,C2430_=_C2432 ,C2430_=_C2433 ,C2430_=_C2434 ,\nC2430_=_C2435 ,C2430_=_C2437 ,C2430_=_C2438 ,C2430_=_C2440 ,C2430_=_C2695 ,C2430_=_C3288 ,\nC2430_=_C3290 ,C2430_=_C3291 ,C2431_=_C2432 ,C2431_=_C2433 ,C2431_=_C2434 ,C2431_=_C2435 ,\nC2431_=_C2437 ,C2431_=_C2438 ,C2431_=_C2440 ,C2431_=_C3355 ,C2431_=_C3356 ,C2431_=_C3366 ,\nC2431_=_C3367 ,C2432_=_C2433 ,C2432_=_C2434 ,C2432_=_C2435 ,C2432_=_C2437 ,C2432_=_C2438 ,\nC2432_=_C2440 ,C2432_=_C3543 ,C2432_=_C3548 ,C2433_=_C2434 ,C2433_=_C2435 ,C2433_=_C2437 ,\nC2433_=_C2438 ,C2433_=_C2440 ,C2433_=_C3906 ,C2433_=_C3908 ,C2433_=_C3909 ,C2434_=_C2435 ,\nC2434_=_C2437 ,C2434_=_C2438 ,C2434_=_C2440 ,C2434_=_C2583 ,C2434_=_C3649 ,C2434_=_C3955 ,\nC2435_=_C2437 ,C2435_=_C2438 ,C2435_=_C2440 ,C2435_=_C3946 ,C2435_=_C3961 ,C2435_=_C3962 ,\nC2437_=_C2438 ,C2437_=_C2440 ,C2437_=_C3775 ,C2438_=_C2440 ,C2438_=_C4078 ,C2438_=_C4080 ,\nC2438_=_C4081 ,C2440_=_C3667 ,C2440_=_C4056 ,C2458_=_C2460 ,C2458_=_C2461 ,C2458_=_C2752 ,\nC2458_=_C2850 ,C2458_=_C2912 ,C2458_=_C3317 ,C2458_=_C3379 ,C2458_=_C3393 ,C2458_=_C3440 ,\nC2458_=_C3600 ,C2458_=_C3921 ,C2458_=_C3942 ,C2458_=_C4075 ,C2458_=_C4078 ,C2458_=_C4082 ,\nC2460_=_C2461 ,C2460_=_C2525 ,C2460_=_C2753 ,C2460_=_C2851 ,C2460_=_C2914 ,C2460_=_C3290 ,\nC2460_=_C3366 ,C2460_=_C3645 ,C2460_=_C3770 ,C2460_=_C3908 ,C2460_=_C3961 ,C2460_=_C4006 ,\nC2460_=_C4040 ,C2460_=_C4080 ,C2461_=_C2604 ,C2461_=_C3103 ,C2461_=_C3291 ,C2461_=_C3367 ,\nC2461_=_C3909 ,C2461_=_C3962 ,C2461_=_C4017 ,C2461_=_C4081 ,C2488_=_C2493 ,C2488_=_C2498 ,\nC2488_=_C2593 ,C2488_=_C2779 ,C2488_=_C2829 ,C2488_=_C2949 ,C2488_=_C3093 ,C2488_=_C3467 ,\nC2488_=_C3646 ,C2488_=_C3647 ,C2488_=_C3648 ,C2488_=_C3649 ,C2493_=_C2498 ,C2493_=_C2786 ,\nC2493_=_C2834 ,C2493_=_C3163 ,C2493_=_C3223 ,C2493_=_C3253 ,C2493_=_C3780 ,C2493_=_C3839 ,\nC2493_=_C3955 ,C2493_=_C3973 ,C2493_=_C3974 ,C2498_=_C2805 ,C2498_=_C2838 ,C2498_=_C3019 ,\nC2498_=_C3178 ,C2498_=_C3188 ,C2498_=_C3213 ,C2498_=_C3462 ,C2498_=_C3539 ,C2498_=_C3598 ,\nC2498_=_C4015 ,C2498_=_C4050 ,C2498_=_C4064 ,C2516_=_C2520 ,C2516_=_C2525 ,C2516_=_C2798 ,\nC2516_=_C3076 ,C2516_=_C3543 ,C2516_=_C3612 ,C2516_=_C3660 ,C2516_=_C3662 ,C2516_=_C3663 ,\nC2516_=_C3664 ,C2516_=_C3665 ,C2516_=_C3667 ,C2516_=_C3668 ,C2516_=_C3669 ,C2516_=_C3670 ,\nC2520_=_C2525 ,C2520_=_C2616 ,C2520_=_C2926 ,C2520_=_C2964 ,C2520_=_C2993 ,C2520_=_C3029 ,\nC2520_=_C3297 ,C2520_=_C3688 ,C2520_=_C3946 ,C2520_=_C3948 ,C2525_=_C2753 ,C2525_=_C2851 ,\nC2525_=_C2914 ,C2525_=_C3290 ,C2525_=_C3366 ,C2525_=_C3645 ,C2525_=_C3770 ,C2525_=_C3908 ,\nC2525_=_C3961 ,C2525_=_C4006 ,C2525_=_C4040 ,C2525_=_C4080 ,C2526_=_C2527 ,C2526_=_C2530 ,\nC2526_=_C2531 ,C2526_=_C2532 ,C2526_=_C2534 ,C2526_=_C2535 ,C2526_=_C2536 ,C2526_=_C2538 ,\nC2526_=_C2542 ,C2526_=_C2543 ,C2526_=_C2558 ,C2526_=_C2559 ,C2526_=_C2562 ,C2527_=_C2530 ,\nC2527_=_C2531 ,C2527_=_C2532 ,C2527_=_C2534 ,C2527_=_C2535 ,C2527_=_C2536 ,C2527_=_C2538 ,\nC2527_=_C2542 ,C2527_=_C2543 ,C2527_=_C2564 ,C2527_=_C2607 ,C2527_=_C2611 ,C2527_=_C2612 ,\nC2527_=_C2616 ,C2527_=_C2618 ,C2527_=_C2619 ,C2527_=_C2620 ,C2530_=_C2531 ,C2530_=_C2532 ,\nC2530_=_C2534 ,C2530_=_C2535 ,C2530_=_C2536 ,C2530_=_C2538 ,C2530_=_C2542 ,C2530_=_C2543 ,\nC2531_=_C2532 ,C2531_=_C2534 ,C2531_=_C2535 ,C2531_=_C2536 ,C2531_=_C2538 ,C2531_=_C2542 ,\nC2531_=_C2543 ,C2531_=_C2661 ,C2531_=_C3163 ,C2531_=_C3165 ,C2532_=_C2534 ,C2532_=_C2535 ,\nC2532_=_C2536 ,C2532_=_C2538</w:t>
      </w:r>
    </w:p>
    <w:p>
      <w:pPr>
        <w:pStyle w:val="PreformattedText"/>
        <w:bidi w:val="0"/>
        <w:spacing w:before="0" w:after="0"/>
        <w:jc w:val="left"/>
        <w:rPr/>
      </w:pPr>
      <w:r>
        <w:rPr/>
        <w:t xml:space="preserve"> </w:t>
      </w:r>
      <w:r>
        <w:rPr/>
        <w:t>,C2532_=_C2542 ,C2532_=_C2543 ,C2532_=_C2662 ,C2532_=_C3223 ,\nC2532_=_C3226 ,C2534_=_C2535 ,C2534_=_C2536 ,C2534_=_C2538 ,C2534_=_C2542 ,C2534_=_C2543 ,\nC2534_=_C2663 ,C2534_=_C3245 ,C2534_=_C3253 ,C2534_=_C3254 ,C2535_=_C2536 ,C2535_=_C2538 ,\nC2535_=_C2542 ,C2535_=_C2543 ,C2535_=_C2665 ,C2535_=_C2973 ,C2536_=_C2538 ,C2536_=_C2542 ,\nC2536_=_C2543 ,C2536_=_C2858 ,C2536_=_C3453 ,C2536_=_C3455 ,C2538_=_C2542 ,C2538_=_C2543 ,\nC2538_=_C3657 ,C2538_=_C3679 ,C2542_=_C2543 ,C2542_=_C2672 ,C2542_=_C3973 ,C2542_=_C4031 ,\nC2543_=_C3351 ,C2558_=_C2559 ,C2558_=_C2562 ,C2558_=_C2750 ,C2558_=_C2821 ,C2558_=_C2847 ,\nC2558_=_C2909 ,C2558_=_C3376 ,C2558_=_C3403 ,C2558_=_C3906 ,C2558_=_C3931 ,C2558_=_C3996 ,\nC2558_=_C4007 ,C2558_=_C4026 ,C2559_=_C2562 ,C2559_=_C2618 ,C2559_=_C2849 ,C2559_=_C2911 ,\nC2559_=_C3404 ,C2559_=_C3461 ,C2559_=_C3632 ,C2559_=_C3747 ,C2559_=_C3785 ,C2559_=_C3953 ,\nC2559_=_C3998 ,C2559_=_C4013 ,C2559_=_C4022 ,C2559_=_C4028 ,C2559_=_C4036 ,C2562_=_C2619 ,\nC2562_=_C2886 ,C2562_=_C3407 ,C2562_=_C3466 ,C2562_=_C3765 ,C2562_=_C3788 ,C2562_=_C3883 ,\nC2562_=_C3903 ,C2562_=_C3993 ,C2562_=_C4002 ,C2562_=_C4020 ,C2562_=_C4076 ,C2562_=_C4099 ,\nC2564_=_C2565 ,C2564_=_C2567 ,C2564_=_C2569 ,C2564_=_C2570 ,C2564_=_C2571 ,C2564_=_C2575 ,\nC2564_=_C2576 ,C2564_=_C2577 ,C2564_=_C2578 ,C2564_=_C2579 ,C2564_=_C2580 ,C2564_=_C2582 ,\nC2564_=_C2583 ,C2564_=_C2585 ,C2564_=_C2586 ,C2564_=_C2607 ,C2564_=_C2611 ,C2564_=_C2612 ,\nC2564_=_C2616 ,C2564_=_C2618 ,C2564_=_C2619 ,C2564_=_C2620 ,C2565_=_C2567 ,C2565_=_C2569 ,\nC2565_=_C2570 ,C2565_=_C2571 ,C2565_=_C2575 ,C2565_=_C2576 ,C2565_=_C2577 ,C2565_=_C2578 ,\nC2565_=_C2579 ,C2565_=_C2580 ,C2565_=_C2582 ,C2565_=_C2583 ,C2565_=_C2585 ,C2565_=_C2586 ,\nC2567_=_C2569 ,C2567_=_C2570 ,C2567_=_C2571 ,C2567_=_C2575 ,C2567_=_C2576 ,C2567_=_C2577 ,\nC2567_=_C2578 ,C2567_=_C2579 ,C2567_=_C2580 ,C2567_=_C2582 ,C2567_=_C2583 ,C2567_=_C2585 ,\nC2567_=_C2586 ,C2569_=_C2570 ,C2569_=_C2571 ,C2569_=_C2575 ,C2569_=_C2576 ,C2569_=_C2577 ,\nC2569_=_C2578 ,C2569_=_C2579 ,C2569_=_C2580 ,C2569_=_C2582 ,C2569_=_C2583 ,C2569_=_C2585 ,\nC2569_=_C2586 ,C2569_=_C2999 ,C2570_=_C2571 ,C2570_=_C2575 ,C2570_=_C2576 ,C2570_=_C2577 ,\nC2570_=_C2578 ,C2570_=_C2579 ,C2570_=_C2580 ,C2570_=_C2582 ,C2570_=_C2583 ,C2570_=_C2585 ,\nC2570_=_C2586 ,C2570_=_C3075 ,C2570_=_C3076 ,C2570_=_C3085 ,C2571_=_C2575 ,C2571_=_C2576 ,\nC2571_=_C2577 ,C2571_=_C2578 ,C2571_=_C2579 ,C2571_=_C2580 ,C2571_=_C2582 ,C2571_=_C2583 ,\nC2571_=_C2585 ,C2571_=_C2586 ,C2571_=_C2759 ,C2571_=_C3181 ,C2571_=_C3188 ,C2575_=_C2576 ,\nC2575_=_C2577 ,C2575_=_C2578 ,C2575_=_C2579 ,C2575_=_C2580 ,C2575_=_C2582 ,C2575_=_C2583 ,\nC2575_=_C2585 ,C2575_=_C2586 ,C2576_=_C2577 ,C2576_=_C2578 ,C2576_=_C2579 ,C2576_=_C2580 ,\nC2576_=_C2582 ,C2576_=_C2583 ,C2576_=_C2585 ,C2576_=_C2586 ,C2576_=_C3598 ,C2576_=_C3600 ,\nC2577_=_C2578 ,C2577_=_C2579 ,C2577_=_C2580 ,C2577_=_C2582 ,C2577_=_C2583 ,C2577_=_C2585 ,\nC2577_=_C2586 ,C2577_=_C2666 ,C2577_=_C2865 ,C2577_=_C2975 ,C2577_=_C3751 ,C2577_=_C3753 ,\nC2578_=_C2579 ,C2578_=_C2580 ,C2578_=_C2582 ,C2578_=_C2583 ,C2578_=_C2585 ,C2578_=_C2586 ,\nC2578_=_C3647 ,C2579_=_C2580 ,C2579_=_C2582 ,C2579_=_C2583 ,C2579_=_C2585 ,C2579_=_C2586 ,\nC2579_=_C3863 ,C2580_=_C2582 ,C2580_=_C2583 ,C2580_=_C2585 ,C2580_=_C2586 ,C2580_=_C3942 ,\nC2582_=_C2583 ,C2582_=_C2585 ,C2582_=_C2586 ,C2582_=_C3042 ,C2582_=_C3953 ,C2583_=_C2585 ,\nC2583_=_C2586 ,C2583_=_C3649 ,C2583_=_C3955 ,C2585_=_C2586 ,C2586_=_C2674 ,C2586_=_C2870 ,\nC2586_=_C2982 ,C2586_=_C3243 ,C2586_=_C3266 ,C2586_=_C3352 ,C2586_=_C3948 ,C2586_=_C3974 ,\nC2593_=_C2596 ,C2593_=_C2601 ,C2593_=_C2604 ,C2593_=_C2779 ,C2593_=_C2829 ,C2593_=_C2949 ,\nC2593_=_C3093 ,C2593_=_C3467 ,C2593_=_C3646 ,C2593_=_C3647 ,C2593_=_C3648 ,C2593_=_C3649 ,\nC2596_=_C2601 ,C2596_=_C2604 ,C2596_=_C2813 ,C2596_=_C2939 ,C2596_=_C3356 ,C2596_=_C3604 ,\nC2596_=_C3636 ,C2596_=_C3686 ,C2596_=_C3730 ,C2596_=_C3731 ,C2596_=_C3732 ,C2596_=_C3733 ,\nC2596_=_C3734 ,C2601_=_C2604 ,C2601_=_C2688 ,C2601_=_C2735 ,C2601_=_C2823 ,C2601_=_C3069 ,\nC2601_=_C3101 ,C2601_=_C3288 ,C2601_=_C3633 ,C2601_=_C3934 ,C2601_=_C4023 ,C2601_=_C4074 ,\nC2604_=_C3103 ,C2604_=_C3291 ,C2604_=_C3367 ,C2604_=_C3909 ,C2604_=_C3962 ,C2604_=_C4017 ,\nC2604_=_C4081 ,C2607_=_C2611 ,C2607_=_C2612 ,C2607_=_C2616 ,C2607_=_C2618 ,C2607_=_C2619 ,\nC2607_=_C2620 ,C2607_=_C2973 ,C2607_=_C2975 ,C2607_=_C2976 ,C2607_=_C2980 ,C2607_=_C2982 ,\nC2611_=_C2612 ,C2611_=_C2616 ,C2611_=_C2618 ,C2611_=_C2619 ,C2611_=_C2620 ,C2611_=_C2932 ,\nC2611_=_C3237 ,C2611_=_C3238 ,C2611_=_C3243 ,C2612_=_C2616 ,C2612_=_C2618 ,C2612_=_C2619 ,\nC2612_=_C2620 ,C2612_=_C2960 ,C2612_=_C2999 ,C2612_=_C3505 ,C2612_=_C3677 ,C2612_=_C3678 ,\nC2612_=_C3679 ,C2612_=_C3680 ,C2612_=_C3682 ,C2612_=_C3683 ,C2616_=_C2618 ,C2616_=_C2619 ,\nC2616_=_C2620 ,C2616_=_C2926 ,C2616_=_C2964 ,C2616_=_C2993 ,C2616_=_C3029 ,C2616_=_C3297 ,\nC2616_=_C3688 ,C2616_=_C3946 ,C2616_=_C3948 ,C2618_=_C2619 ,C2618_=_C2620 ,C2618_=_C2849 ,\nC2618_=_C2911 ,C2618_=_C3404 ,C2618_=_C3461 ,C2618_=_C3632 ,C2618_=_C3747 ,C2618_=_C3785 ,\nC2618_=_C3953 ,C2618_=_C3998 ,C2618_=_C4013 ,C2618_=_C4022 ,C2618_=_C4028 ,C2618_=_C4036 ,\nC2619_=_C2620 ,C2619_=_C2886 ,C2619_=_C3407 ,C2619_=_C3466 ,C2619_=_C3765 ,C2619_=_C3788 ,\nC2619_=_C3883 ,C2619_=_C3903 ,C2619_=_C3993 ,C2619_=_C4002 ,C2619_=_C4020 ,C2619_=_C4076 ,\nC2619_=_C4099 ,C2620_=_C3455 ,C2620_=_C3611 ,C2620_=_C3711 ,C2620_=_C3748 ,C2620_=_C3753 ,\nC2620_=_C3981 ,C2620_=_C4047 ,C2620_=_C4093 ,C2620_=_C4104 ,C2659_=_C2661 ,C2659_=_C2662 ,\nC2659_=_C2663 ,C2659_=_C2664 ,C2659_=_C2665 ,C2659_=_C2666 ,C2659_=_C2667 ,C2659_=_C2668 ,\nC2659_=_C2669 ,C2659_=_C2672 ,C2659_=_C2673 ,C2659_=_C2674 ,C2659_=_C2707 ,C2661_=_C2662 ,\nC2661_=_C2663 ,C2661_=_C2664 ,C2661_=_C2665 ,C2661_=_C2666 ,C2661_=_C2667 ,C2661_=_C2668 ,\nC2661_=_C2669 ,C2661_=_C2672 ,C2661_=_C2673 ,C2661_=_C2674 ,C2661_=_C3163 ,C2661_=_C3165 ,\nC2662_=_C2663 ,C2662_=_C2664 ,C2662_=_C2665 ,C2662_=_C2666 ,C2662_=_C2667 ,C2662_=_C2668 ,\nC2662_=_C2669 ,C2662_=_C2672 ,C2662_=_C2673 ,C2662_=_C2674 ,C2662_=_C3223 ,C2662_=_C3226 ,\nC2663_=_C2664 ,C2663_=_C2665 ,C2663_=_C2666 ,C2663_=_C2667 ,C2663_=_C2668 ,C2663_=_C2669 ,\nC2663_=_C2672 ,C2663_=_C2673 ,C2663_=_C2674 ,C2663_=_C3245 ,C2663_=_C3253 ,C2663_=_C3254 ,\nC2664_=_C2665 ,C2664_=_C2666 ,C2664_=_C2667 ,C2664_=_C2668 ,C2664_=_C2669 ,C2664_=_C2672 ,\nC2664_=_C2673 ,C2664_=_C2674 ,C2665_=_C2666 ,C2665_=_C2667 ,C2665_=_C2668 ,C2665_=_C2669 ,\nC2665_=_C2672 ,C2665_=_C2673 ,C2665_=_C2674 ,C2665_=_C2973 ,C2666_=_C2667 ,C2666_=_C2668 ,\nC2666_=_C2669 ,C2666_=_C2672 ,C2666_=_C2673 ,C2666_=_C2674 ,C2666_=_C2865 ,C2666_=_C2975 ,\nC2666_=_C3751 ,C2666_=_C3753 ,C2667_=_C2668 ,C2667_=_C2669 ,C2667_=_C2672 ,C2667_=_C2673 ,\nC2667_=_C2674 ,C2667_=_C3648 ,C2667_=_C3839 ,C2668_=_C2669 ,C2668_=_C2672 ,C2668_=_C2673 ,\nC2668_=_C2674 ,C2668_=_C2976 ,C2669_=_C2672 ,C2669_=_C2673 ,C2669_=_C2674 ,C2672_=_C2673 ,\nC2672_=_C2674 ,C2672_=_C3973 ,C2672_=_C4031 ,C2673_=_C2674 ,C2673_=_C2980 ,C2673_=_C3670 ,\nC2673_=_C4061 ,C2674_=_C2870 ,C2674_=_C2982 ,C2674_=_C3243 ,C2674_=_C3266 ,C2674_=_C3352 ,\nC2674_=_C3948 ,C2674_=_C3974 ,C2684_=_C2688 ,C2684_=_C2835 ,C2684_=_C3098 ,C2684_=_C3165 ,\nC2684_=_C3226 ,C2684_=_C3254 ,C2684_=_C3416 ,C2684_=_C3453 ,C2684_=_C3609 ,C2684_=_C3708 ,\nC2684_=_C3746 ,C2684_=_C3751 ,C2684_=_C3863 ,C2684_=_C4030 ,C2684_=_C4031 ,C2688_=_C2735 ,\nC2688_=_C2823 ,C2688_=_C3069 ,C2688_=_C3101 ,C2688_=_C3288 ,C2688_=_C3633 ,C2688_=_C3934 ,\nC2688_=_C4023 ,C2688_=_C4074 ,C2690_=_C2691 ,C2690_=_C2693 ,C2690_=_C2695 ,C2690_=_C2696 ,\nC2690_=_C2697 ,C2690_=_C2699 ,C2690_=_C2700 ,C2690_=_C2701 ,C2690_=_C2702 ,C2690_=_C2703 ,\nC2690_=_C2704 ,C2690_=_C2813 ,C2690_=_C2821 ,C2690_=_C2823 ,C2691_=_C2693 ,C2691_=_C2695 ,\nC2691_=_C2696 ,C2691_=_C2697 ,C2691_=_C2699 ,C2691_=_C2700 ,C2691_=_C2701 ,C2691_=_C2702 ,\nC2691_=_C2703 ,C2691_=_C2704 ,C2691_=_C2960 ,C2691_=_C2964 ,C2693_=_C2695 ,C2693_=_C2696 ,\nC2693_=_C2697 ,C2693_=_C2699 ,C2693_=_C2700 ,C2693_=_C2701 ,C2693_=_C2702 ,C2693_=_C2703 ,\nC2693_=_C2704 ,C2693_=_C3069 ,C2695_=_C2696 ,C2695_=_C2697 ,C2695_=_C2699 ,C2695_=_C2700 ,\nC2695_=_C2701 ,C2695_=_C2702 ,C2695_=_C2703 ,C2695_=_C2704 ,C2695_=_C3288 ,C2695_=_C3290 ,\nC2695_=_C3291 ,C2696_=_C2697 ,C2696_=_C2699 ,C2696_=_C2700 ,C2696_=_C2701 ,C2696_=_C2702 ,\nC2696_=_C2703 ,C2696_=_C2704 ,C2696_=_C3036 ,C2696_=_C3257 ,C2696_=_C3317 ,C2697_=_C2699 ,\nC2697_=_C2700 ,C2697_=_C2701 ,C2697_=_C2702 ,C2697_=_C2703 ,C2697_=_C2704 ,C2697_=_C3632 ,\nC2697_=_C3633 ,C2699_=_C2700 ,C2699_=_C2701 ,C2699_=_C2702 ,C2699_=_C2703 ,C2699_=_C2704 ,\nC2699_=_C2863 ,C2699_=_C3237 ,C2699_=_C3654 ,C2699_=_C3677 ,C2699_=_C3730 ,C2700_=_C2701 ,\nC2700_=_C2702 ,C2700_=_C2703 ,C2700_=_C2704 ,C2700_=_C3678 ,C2700_=_C3770 ,C2701_=_C2702 ,\nC2701_=_C2703 ,C2701_=_C2704 ,C2701_=_C3934 ,C2702_=_C2703 ,C2702_=_C2704 ,C2702_=_C4022 ,\nC2702_=_C4023 ,C2703_=_C2704 ,C2703_=_C3683 ,C2704_=_C3044 ,C2704_=_C3264 ,C2704_=_C4036 ,\nC2704_=_C4074 ,C2704_=_C4075 ,C2704_=_C4076 ,C2707_=_C3036 ,C2707_=_C3038 ,C2707_=_C3039 ,\nC2707_=_C3040 ,C2707_=_C3041 ,C2707_=_C3042 ,C2707_=_C3043 ,C2707_=_C3044 ,C2731_=_C2735 ,\nC2731_=_C2880 ,C2731_=_C2925 ,C2731_=_C3323 ,C2731_=_C3388 ,C2731_=_C3414 ,C2731_=_C3510 ,\nC2731_=_C3723 ,C2731_=_C3757 ,C2731_=_C3853 ,C2731_=_C3875 ,C2731_=_C3889 ,C2731_=_C3890 ,\nC2731_=_C3891 ,C2731_=_C3892 ,C2731_=_C3893 ,C2731_=_C3894 ,C2735_=_C2823 ,C2735_=_C3069 ,\nC2735_=_C3101 ,C2735_=_C3288 ,C2735_=_C3633 ,C2735_=_C3934 ,C2735_=_C4023 ,C2735_=_C4074 ,\nC2750_=_C2752 ,C2750_=_C2753 ,C2750_=_C2821 ,C2750_=_C2847 ,C2750_=_C2909 ,C2750_=_C3376 ,\nC2750_=_C3403 ,C2750_=_C3906 ,C2750_=_C3931 ,C2750_=_C3996 ,C2750_=_C4007 ,C2750_=_C4026 ,\nC2752_=_C2753 ,C2752_=_C2850 ,C2752_=_C2912 ,C2752_=_C3317 ,C2752_=_C3379 ,C2752_=_C3393 ,\nC2752_=_C3440 ,C2752_=_C3600 ,C2752_=_C3921 ,C2752_=_C3942 ,C2752_=_C4075 ,C2752_=_C4078 ,\nC2752_=_C4082 ,C2753_=_C2851 ,C2753_=_C2914 ,C2753_=_C3290 ,C2753_=_C3366 ,C2753_=_C3645</w:t>
      </w:r>
    </w:p>
    <w:p>
      <w:pPr>
        <w:pStyle w:val="PreformattedText"/>
        <w:bidi w:val="0"/>
        <w:spacing w:before="0" w:after="0"/>
        <w:jc w:val="left"/>
        <w:rPr/>
      </w:pPr>
      <w:r>
        <w:rPr/>
        <w:t xml:space="preserve"> </w:t>
      </w:r>
      <w:r>
        <w:rPr/>
        <w:t>,\nC2753_=_C3770 ,C2753_=_C3908 ,C2753_=_C3961 ,C2753_=_C4006 ,C2753_=_C4040 ,C2753_=_C4080 ,\nC2756_=_C2757 ,C2756_=_C2758 ,C2756_=_C2759 ,C2756_=_C2760 ,C2756_=_C2762 ,C2756_=_C2763 ,\nC2756_=_C2764 ,C2756_=_C2766 ,C2756_=_C2767 ,C2756_=_C2768 ,C2756_=_C2769 ,C2756_=_C2770 ,\nC2756_=_C2771 ,C2756_=_C2772 ,C2756_=_C2773 ,C2756_=_C2779 ,C2756_=_C2786 ,C2757_=_C2758 ,\nC2757_=_C2759 ,C2757_=_C2760 ,C2757_=_C2762 ,C2757_=_C2763 ,C2757_=_C2764 ,C2757_=_C2766 ,\nC2757_=_C2767 ,C2757_=_C2768 ,C2757_=_C2769 ,C2757_=_C2770 ,C2757_=_C2771 ,C2757_=_C2772 ,\nC2757_=_C2773 ,C2757_=_C2853 ,C2757_=_C2932 ,C2757_=_C2938 ,C2757_=_C2939 ,C2758_=_C2759 ,\nC2758_=_C2760 ,C2758_=_C2762 ,C2758_=_C2763 ,C2758_=_C2764 ,C2758_=_C2766 ,C2758_=_C2767 ,\nC2758_=_C2768 ,C2758_=_C2769 ,C2758_=_C2770 ,C2758_=_C2771 ,C2758_=_C2772 ,C2758_=_C2773 ,\nC2758_=_C3112 ,C2759_=_C2760 ,C2759_=_C2762 ,C2759_=_C2763 ,C2759_=_C2764 ,C2759_=_C2766 ,\nC2759_=_C2767 ,C2759_=_C2768 ,C2759_=_C2769 ,C2759_=_C2770 ,C2759_=_C2771 ,C2759_=_C2772 ,\nC2759_=_C2773 ,C2759_=_C3181 ,C2759_=_C3188 ,C2760_=_C2762 ,C2760_=_C2763 ,C2760_=_C2764 ,\nC2760_=_C2766 ,C2760_=_C2767 ,C2760_=_C2768 ,C2760_=_C2769 ,C2760_=_C2770 ,C2760_=_C2771 ,\nC2760_=_C2772 ,C2760_=_C2773 ,C2760_=_C3195 ,C2762_=_C2763 ,C2762_=_C2764 ,C2762_=_C2766 ,\nC2762_=_C2767 ,C2762_=_C2768 ,C2762_=_C2769 ,C2762_=_C2770 ,C2762_=_C2771 ,C2762_=_C2772 ,\nC2762_=_C2773 ,C2763_=_C2764 ,C2763_=_C2766 ,C2763_=_C2767 ,C2763_=_C2768 ,C2763_=_C2769 ,\nC2763_=_C2770 ,C2763_=_C2771 ,C2763_=_C2772 ,C2763_=_C2773 ,C2764_=_C2766 ,C2764_=_C2767 ,\nC2764_=_C2768 ,C2764_=_C2769 ,C2764_=_C2770 ,C2764_=_C2771 ,C2764_=_C2772 ,C2764_=_C2773 ,\nC2764_=_C3576 ,C2766_=_C2767 ,C2766_=_C2768 ,C2766_=_C2769 ,C2766_=_C2770 ,C2766_=_C2771 ,\nC2766_=_C2772 ,C2766_=_C2773 ,C2766_=_C3646 ,C2766_=_C3771 ,C2766_=_C3780 ,C2767_=_C2768 ,\nC2767_=_C2769 ,C2767_=_C2770 ,C2767_=_C2771 ,C2767_=_C2772 ,C2767_=_C2773 ,C2767_=_C3259 ,\nC2767_=_C3853 ,C2768_=_C2769 ,C2768_=_C2770 ,C2768_=_C2771 ,C2768_=_C2772 ,C2768_=_C2773 ,\nC2768_=_C3260 ,C2768_=_C3663 ,C2769_=_C2770 ,C2769_=_C2771 ,C2769_=_C2772 ,C2769_=_C2773 ,\nC2769_=_C3682 ,C2769_=_C3773 ,C2770_=_C2771 ,C2770_=_C2772 ,C2770_=_C2773 ,C2770_=_C3263 ,\nC2770_=_C3892 ,C2770_=_C4050 ,C2771_=_C2772 ,C2771_=_C2773 ,C2771_=_C3893 ,C2772_=_C2773 ,\nC2773_=_C3777 ,C2779_=_C2786 ,C2779_=_C2829 ,C2779_=_C2949 ,C2779_=_C3093 ,C2779_=_C3467 ,\nC2779_=_C3646 ,C2779_=_C3647 ,C2779_=_C3648 ,C2779_=_C3649 ,C2786_=_C2834 ,C2786_=_C3163 ,\nC2786_=_C3223 ,C2786_=_C3253 ,C2786_=_C3780 ,C2786_=_C3839 ,C2786_=_C3955 ,C2786_=_C3973 ,\nC2786_=_C3974 ,C2798_=_C2805 ,C2798_=_C3076 ,C2798_=_C3543 ,C2798_=_C3612 ,C2798_=_C3660 ,\nC2798_=_C3662 ,C2798_=_C3663 ,C2798_=_C3664 ,C2798_=_C3665 ,C2798_=_C3667 ,C2798_=_C3668 ,\nC2798_=_C3669 ,C2798_=_C3670 ,C2805_=_C2838 ,C2805_=_C3019 ,C2805_=_C3178 ,C2805_=_C3188 ,\nC2805_=_C3213 ,C2805_=_C3462 ,C2805_=_C3539 ,C2805_=_C3598 ,C2805_=_C4015 ,C2805_=_C4050 ,\nC2805_=_C4064 ,C2813_=_C2821 ,C2813_=_C2823 ,C2813_=_C2939 ,C2813_=_C3356 ,C2813_=_C3604 ,\nC2813_=_C3636 ,C2813_=_C3686 ,C2813_=_C3730 ,C2813_=_C3731 ,C2813_=_C3732 ,C2813_=_C3733 ,\nC2813_=_C3734 ,C2821_=_C2823 ,C2821_=_C2847 ,C2821_=_C2909 ,C2821_=_C3376 ,C2821_=_C3403 ,\nC2821_=_C3906 ,C2821_=_C3931 ,C2821_=_C3996 ,C2821_=_C4007 ,C2821_=_C4026 ,C2823_=_C3069 ,\nC2823_=_C3101 ,C2823_=_C3288 ,C2823_=_C3633 ,C2823_=_C3934 ,C2823_=_C4023 ,C2823_=_C4074 ,\nC2829_=_C2834 ,C2829_=_C2835 ,C2829_=_C2838 ,C2829_=_C2949 ,C2829_=_C3093 ,C2829_=_C3467 ,\nC2829_=_C3646 ,C2829_=_C3647 ,C2829_=_C3648 ,C2829_=_C3649 ,C2834_=_C2835 ,C2834_=_C2838 ,\nC2834_=_C3163 ,C2834_=_C3223 ,C2834_=_C3253 ,C2834_=_C3780 ,C2834_=_C3839 ,C2834_=_C3955 ,\nC2834_=_C3973 ,C2834_=_C3974 ,C2835_=_C2838 ,C2835_=_C3098 ,C2835_=_C3165 ,C2835_=_C3226 ,\nC2835_=_C3254 ,C2835_=_C3416 ,C2835_=_C3453 ,C2835_=_C3609 ,C2835_=_C3708 ,C2835_=_C3746 ,\nC2835_=_C3751 ,C2835_=_C3863 ,C2835_=_C4030 ,C2835_=_C4031 ,C2838_=_C3019 ,C2838_=_C3178 ,\nC2838_=_C3188 ,C2838_=_C3213 ,C2838_=_C3462 ,C2838_=_C3539 ,C2838_=_C3598 ,C2838_=_C4015 ,\nC2838_=_C4050 ,C2838_=_C4064 ,C2847_=_C2849 ,C2847_=_C2850 ,C2847_=_C2851 ,C2847_=_C2909 ,\nC2847_=_C3376 ,C2847_=_C3403 ,C2847_=_C3906 ,C2847_=_C3931 ,C2847_=_C3996 ,C2847_=_C4007 ,\nC2847_=_C4026 ,C2849_=_C2850 ,C2849_=_C2851 ,C2849_=_C2911 ,C2849_=_C3404 ,C2849_=_C3461 ,\nC2849_=_C3632 ,C2849_=_C3747 ,C2849_=_C3785 ,C2849_=_C3953 ,C2849_=_C3998 ,C2849_=_C4013 ,\nC2849_=_C4022 ,C2849_=_C4028 ,C2849_=_C4036 ,C2850_=_C2851 ,C2850_=_C2912 ,C2850_=_C3317 ,\nC2850_=_C3379 ,C2850_=_C3393 ,C2850_=_C3440 ,C2850_=_C3600 ,C2850_=_C3921 ,C2850_=_C3942 ,\nC2850_=_C4075 ,C2850_=_C4078 ,C2850_=_C4082 ,C2851_=_C2914 ,C2851_=_C3290 ,C2851_=_C3366 ,\nC2851_=_C3645 ,C2851_=_C3770 ,C2851_=_C3908 ,C2851_=_C3961 ,C2851_=_C4006 ,C2851_=_C4040 ,\nC2851_=_C4080 ,C2853_=_C2858 ,C2853_=_C2859 ,C2853_=_C2861 ,C2853_=_C2863 ,C2853_=_C2864 ,\nC2853_=_C2865 ,C2853_=_C2866 ,C2853_=_C2870 ,C2853_=_C2932 ,C2853_=_C2938 ,C2853_=_C2939 ,\nC2858_=_C2859 ,C2858_=_C2861 ,C2858_=_C2863 ,C2858_=_C2864 ,C2858_=_C2865 ,C2858_=_C2866 ,\nC2858_=_C2870 ,C2858_=_C3453 ,C2858_=_C3455 ,C2859_=_C2861 ,C2859_=_C2863 ,C2859_=_C2864 ,\nC2859_=_C2865 ,C2859_=_C2866 ,C2859_=_C2870 ,C2859_=_C3604 ,C2859_=_C3609 ,C2859_=_C3611 ,\nC2861_=_C2863 ,C2861_=_C2864 ,C2861_=_C2865 ,C2861_=_C2866 ,C2861_=_C2870 ,C2861_=_C3345 ,\nC2861_=_C3705 ,C2861_=_C3708 ,C2861_=_C3711 ,C2863_=_C2864 ,C2863_=_C2865 ,C2863_=_C2866 ,\nC2863_=_C2870 ,C2863_=_C3237 ,C2863_=_C3654 ,C2863_=_C3677 ,C2863_=_C3730 ,C2864_=_C2865 ,\nC2864_=_C2866 ,C2864_=_C2870 ,C2864_=_C3746 ,C2864_=_C3747 ,C2864_=_C3748 ,C2865_=_C2866 ,\nC2865_=_C2870 ,C2865_=_C2975 ,C2865_=_C3751 ,C2865_=_C3753 ,C2866_=_C2870 ,C2866_=_C3238 ,\nC2866_=_C3658 ,C2866_=_C3732 ,C2866_=_C3931 ,C2870_=_C2982 ,C2870_=_C3243 ,C2870_=_C3266 ,\nC2870_=_C3352 ,C2870_=_C3948 ,C2870_=_C3974 ,C2880_=_C2886 ,C2880_=_C2925 ,C2880_=_C3323 ,\nC2880_=_C3388 ,C2880_=_C3414 ,C2880_=_C3510 ,C2880_=_C3723 ,C2880_=_C3757 ,C2880_=_C3853 ,\nC2880_=_C3875 ,C2880_=_C3889 ,C2880_=_C3890 ,C2880_=_C3891 ,C2880_=_C3892 ,C2880_=_C3893 ,\nC2880_=_C3894 ,C2886_=_C3407 ,C2886_=_C3466 ,C2886_=_C3765 ,C2886_=_C3788 ,C2886_=_C3883 ,\nC2886_=_C3903 ,C2886_=_C3993 ,C2886_=_C4002 ,C2886_=_C4020 ,C2886_=_C4076 ,C2886_=_C4099 ,\nC2909_=_C2911 ,C2909_=_C2912 ,C2909_=_C2914 ,C2909_=_C3376 ,C2909_=_C3403 ,C2909_=_C3906 ,\nC2909_=_C3931 ,C2909_=_C3996 ,C2909_=_C4007 ,C2909_=_C4026 ,C2911_=_C2912 ,C2911_=_C2914 ,\nC2911_=_C3404 ,C2911_=_C3461 ,C2911_=_C3632 ,C2911_=_C3747 ,C2911_=_C3785 ,C2911_=_C3953 ,\nC2911_=_C3998 ,C2911_=_C4013 ,C2911_=_C4022 ,C2911_=_C4028 ,C2911_=_C4036 ,C2912_=_C2914 ,\nC2912_=_C3317 ,C2912_=_C3379 ,C2912_=_C3393 ,C2912_=_C3440 ,C2912_=_C3600 ,C2912_=_C3921 ,\nC2912_=_C3942 ,C2912_=_C4075 ,C2912_=_C4078 ,C2912_=_C4082 ,C2914_=_C3290 ,C2914_=_C3366 ,\nC2914_=_C3645 ,C2914_=_C3770 ,C2914_=_C3908 ,C2914_=_C3961 ,C2914_=_C4006 ,C2914_=_C4040 ,\nC2914_=_C4080 ,C2925_=_C2926 ,C2925_=_C3323 ,C2925_=_C3388 ,C2925_=_C3414 ,C2925_=_C3510 ,\nC2925_=_C3723 ,C2925_=_C3757 ,C2925_=_C3853 ,C2925_=_C3875 ,C2925_=_C3889 ,C2925_=_C3890 ,\nC2925_=_C3891 ,C2925_=_C3892 ,C2925_=_C3893 ,C2925_=_C3894 ,C2926_=_C2964 ,C2926_=_C2993 ,\nC2926_=_C3029 ,C2926_=_C3297 ,C2926_=_C3688 ,C2926_=_C3946 ,C2926_=_C3948 ,C2932_=_C2938 ,\nC2932_=_C2939 ,C2932_=_C3237 ,C2932_=_C3238 ,C2932_=_C3243 ,C2938_=_C2939 ,C2938_=_C3075 ,\nC2938_=_C3355 ,C2938_=_C3654 ,C2938_=_C3655 ,C2938_=_C3656 ,C2938_=_C3657 ,C2938_=_C3658 ,\nC2938_=_C3659 ,C2939_=_C3356 ,C2939_=_C3604 ,C2939_=_C3636 ,C2939_=_C3686 ,C2939_=_C3730 ,\nC2939_=_C3731 ,C2939_=_C3732 ,C2939_=_C3733 ,C2939_=_C3734 ,C2949_=_C3093 ,C2949_=_C3467 ,\nC2949_=_C3646 ,C2949_=_C3647 ,C2949_=_C3648 ,C2949_=_C3649 ,C2960_=_C2964 ,C2960_=_C2999 ,\nC2960_=_C3505 ,C2960_=_C3677 ,C2960_=_C3678 ,C2960_=_C3679 ,C2960_=_C3680 ,C2960_=_C3682 ,\nC2960_=_C3683 ,C2964_=_C2993 ,C2964_=_C3029 ,C2964_=_C3297 ,C2964_=_C3688 ,C2964_=_C3946 ,\nC2964_=_C3948 ,C2973_=_C2975 ,C2973_=_C2976 ,C2973_=_C2980 ,C2973_=_C2982 ,C2975_=_C2976 ,\nC2975_=_C2980 ,C2975_=_C2982 ,C2975_=_C3751 ,C2975_=_C3753 ,C2976_=_C2980 ,C2976_=_C2982 ,\nC2980_=_C2982 ,C2980_=_C3670 ,C2980_=_C4061 ,C2982_=_C3243 ,C2982_=_C3266 ,C2982_=_C3352 ,\nC2982_=_C3948 ,C2982_=_C3974 ,C2993_=_C3029 ,C2993_=_C3297 ,C2993_=_C3688 ,C2993_=_C3946 ,\nC2993_=_C3948 ,C2999_=_C3505 ,C2999_=_C3677 ,C2999_=_C3678 ,C2999_=_C3679 ,C2999_=_C3680 ,\nC2999_=_C3682 ,C2999_=_C3683 ,C3019_=_C3178 ,C3019_=_C3188 ,C3019_=_C3213 ,C3019_=_C3462 ,\nC3019_=_C3539 ,C3019_=_C3598 ,C3019_=_C4015 ,C3019_=_C4050 ,C3019_=_C4064 ,C3029_=_C3297 ,\nC3029_=_C3688 ,C3029_=_C3946 ,C3029_=_C3948 ,C3036_=_C3038 ,C3036_=_C3039 ,C3036_=_C3040 ,\nC3036_=_C3041 ,C3036_=_C3042 ,C3036_=_C3043 ,C3036_=_C3044 ,C3036_=_C3257 ,C3036_=_C3317 ,\nC3038_=_C3039 ,C3038_=_C3040 ,C3038_=_C3041 ,C3038_=_C3042 ,C3038_=_C3043 ,C3038_=_C3044 ,\nC3038_=_C3662 ,C3038_=_C3794 ,C3039_=_C3040 ,C3039_=_C3041 ,C3039_=_C3042 ,C3039_=_C3043 ,\nC3039_=_C3044 ,C3039_=_C3656 ,C3040_=_C3041 ,C3040_=_C3042 ,C3040_=_C3043 ,C3040_=_C3044 ,\nC3041_=_C3042 ,C3041_=_C3043 ,C3041_=_C3044 ,C3042_=_C3043 ,C3042_=_C3044 ,C3042_=_C3953 ,\nC3043_=_C3044 ,C3043_=_C3774 ,C3044_=_C3264 ,C3044_=_C4036 ,C3044_=_C4074 ,C3044_=_C4075 ,\nC3044_=_C4076 ,C3069_=_C3101 ,C3069_=_C3288 ,C3069_=_C3633 ,C3069_=_C3934 ,C3069_=_C4023 ,\nC3069_=_C4074 ,C3075_=_C3076 ,C3075_=_C3085 ,C3075_=_C3355 ,C3075_=_C3654 ,C3075_=_C3655 ,\nC3075_=_C3656 ,C3075_=_C3657 ,C3075_=_C3658 ,C3075_=_C3659 ,C3076_=_C3085 ,C3076_=_C3543 ,\nC3076_=_C3612 ,C3076_=_C3660 ,C3076_=_C3662 ,C3076_=_C3663 ,C3076_=_C3664 ,C3076_=_C3665 ,\nC3076_=_C3667 ,C3076_=_C3668 ,C3076_=_C3669 ,C3076_=_C3670 ,C3085_=_C3548 ,C3085_=_C3620 ,\nC3085_=_C3794 ,C3085_=_C3976 ,C3085_=_C4014 ,C3085_=_C4042 ,C3085_=_C4056 ,C3085_=_C4057 ,\nC3085_=_C4059 ,C3085_=_C4060 ,C3085_=_C4061 ,C3085_=_C4062 ,C3093_=_C3098 ,C3093_=_C3101 ,\nC3093_=_C3103 ,C3093_=_C3467 ,C3093_=_C3646 ,C3093_=_C3647</w:t>
      </w:r>
    </w:p>
    <w:p>
      <w:pPr>
        <w:pStyle w:val="PreformattedText"/>
        <w:bidi w:val="0"/>
        <w:spacing w:before="0" w:after="0"/>
        <w:jc w:val="left"/>
        <w:rPr/>
      </w:pPr>
      <w:r>
        <w:rPr/>
        <w:t xml:space="preserve"> </w:t>
      </w:r>
      <w:r>
        <w:rPr/>
        <w:t>,C3093_=_C3648 ,C3093_=_C3649 ,\nC3098_=_C3101 ,C3098_=_C3103 ,C3098_=_C3165 ,C3098_=_C3226 ,C3098_=_C3254 ,C3098_=_C3416 ,\nC3098_=_C3453 ,C3098_=_C3609 ,C3098_=_C3708 ,C3098_=_C3746 ,C3098_=_C3751 ,C3098_=_C3863 ,\nC3098_=_C4030 ,C3098_=_C4031 ,C3101_=_C3103 ,C3101_=_C3288 ,C3101_=_C3633 ,C3101_=_C3934 ,\nC3101_=_C4023 ,C3101_=_C4074 ,C3103_=_C3291 ,C3103_=_C3367 ,C3103_=_C3909 ,C3103_=_C3962 ,\nC3103_=_C4017 ,C3103_=_C4081 ,C3112_=_C3195 ,C3112_=_C3555 ,C3112_=_C3576 ,C3112_=_C3705 ,\nC3112_=_C3771 ,C3112_=_C3772 ,C3112_=_C3773 ,C3112_=_C3774 ,C3112_=_C3775 ,C3112_=_C3776 ,\nC3112_=_C3777 ,C3163_=_C3165 ,C3163_=_C3223 ,C3163_=_C3253 ,C3163_=_C3780 ,C3163_=_C3839 ,\nC3163_=_C3955 ,C3163_=_C3973 ,C3163_=_C3974 ,C3165_=_C3226 ,C3165_=_C3254 ,C3165_=_C3416 ,\nC3165_=_C3453 ,C3165_=_C3609 ,C3165_=_C3708 ,C3165_=_C3746 ,C3165_=_C3751 ,C3165_=_C3863 ,\nC3165_=_C4030 ,C3165_=_C4031 ,C3178_=_C3188 ,C3178_=_C3213 ,C3178_=_C3462 ,C3178_=_C3539 ,\nC3178_=_C3598 ,C3178_=_C4015 ,C3178_=_C4050 ,C3178_=_C4064 ,C3181_=_C3188 ,C3181_=_C3257 ,\nC3181_=_C3259 ,C3181_=_C3260 ,C3181_=_C3263 ,C3181_=_C3264 ,C3181_=_C3266 ,C3188_=_C3213 ,\nC3188_=_C3462 ,C3188_=_C3539 ,C3188_=_C3598 ,C3188_=_C4015 ,C3188_=_C4050 ,C3188_=_C4064 ,\nC3195_=_C3555 ,C3195_=_C3576 ,C3195_=_C3705 ,C3195_=_C3771 ,C3195_=_C3772 ,C3195_=_C3773 ,\nC3195_=_C3774 ,C3195_=_C3775 ,C3195_=_C3776 ,C3195_=_C3777 ,C3204_=_C3213 ,C3204_=_C3245 ,\nC3204_=_C3340 ,C3204_=_C3341 ,C3204_=_C3342 ,C3204_=_C3343 ,C3204_=_C3344 ,C3204_=_C3345 ,\nC3204_=_C3349 ,C3204_=_C3350 ,C3204_=_C3351 ,C3204_=_C3352 ,C3213_=_C3462 ,C3213_=_C3539 ,\nC3213_=_C3598 ,C3213_=_C4015 ,C3213_=_C4050 ,C3213_=_C4064 ,C3223_=_C3226 ,C3223_=_C3253 ,\nC3223_=_C3780 ,C3223_=_C3839 ,C3223_=_C3955 ,C3223_=_C3973 ,C3223_=_C3974 ,C3226_=_C3254 ,\nC3226_=_C3416 ,C3226_=_C3453 ,C3226_=_C3609 ,C3226_=_C3708 ,C3226_=_C3746 ,C3226_=_C3751 ,\nC3226_=_C3863 ,C3226_=_C4030 ,C3226_=_C4031 ,C3237_=_C3238 ,C3237_=_C3243 ,C3237_=_C3654 ,\nC3237_=_C3677 ,C3237_=_C3730 ,C3238_=_C3243 ,C3238_=_C3658 ,C3238_=_C3732 ,C3238_=_C3931 ,\nC3243_=_C3266 ,C3243_=_C3352 ,C3243_=_C3948 ,C3243_=_C3974 ,C3245_=_C3253 ,C3245_=_C3254 ,\nC3245_=_C3340 ,C3245_=_C3341 ,C3245_=_C3342 ,C3245_=_C3343 ,C3245_=_C3344 ,C3245_=_C3345 ,\nC3245_=_C3349 ,C3245_=_C3350 ,C3245_=_C3351 ,C3245_=_C3352 ,C3253_=_C3254 ,C3253_=_C3780 ,\nC3253_=_C3839 ,C3253_=_C3955 ,C3253_=_C3973 ,C3253_=_C3974 ,C3254_=_C3416 ,C3254_=_C3453 ,\nC3254_=_C3609 ,C3254_=_C3708 ,C3254_=_C3746 ,C3254_=_C3751 ,C3254_=_C3863 ,C3254_=_C4030 ,\nC3254_=_C4031 ,C3257_=_C3259 ,C3257_=_C3260 ,C3257_=_C3263 ,C3257_=_C3264 ,C3257_=_C3266 ,\nC3257_=_C3317 ,C3259_=_C3260 ,C3259_=_C3263 ,C3259_=_C3264 ,C3259_=_C3266 ,C3259_=_C3853 ,\nC3260_=_C3263 ,C3260_=_C3264 ,C3260_=_C3266 ,C3260_=_C3663 ,C3263_=_C3264 ,C3263_=_C3266 ,\nC3263_=_C3892 ,C3263_=_C4050 ,C3264_=_C3266 ,C3264_=_C4036 ,C3264_=_C4074 ,C3264_=_C4075 ,\nC3264_=_C4076 ,C3266_=_C3352 ,C3266_=_C3948 ,C3266_=_C3974 ,C3288_=_C3290 ,C3288_=_C3291 ,\nC3288_=_C3633 ,C3288_=_C3934 ,C3288_=_C4023 ,C3288_=_C4074 ,C3290_=_C3291 ,C3290_=_C3366 ,\nC3290_=_C3645 ,C3290_=_C3770 ,C3290_=_C3908 ,C3290_=_C3961 ,C3290_=_C4006 ,C3290_=_C4040 ,\nC3290_=_C4080 ,C3291_=_C3367 ,C3291_=_C3909 ,C3291_=_C3962 ,C3291_=_C4017 ,C3291_=_C4081 ,\nC3297_=_C3688 ,C3297_=_C3946 ,C3297_=_C3948 ,C3317_=_C3379 ,C3317_=_C3393 ,C3317_=_C3440 ,\nC3317_=_C3600 ,C3317_=_C3921 ,C3317_=_C3942 ,C3317_=_C4075 ,C3317_=_C4078 ,C3317_=_C4082 ,\nC3323_=_C3388 ,C3323_=_C3414 ,C3323_=_C3510 ,C3323_=_C3723 ,C3323_=_C3757 ,C3323_=_C3853 ,\nC3323_=_C3875 ,C3323_=_C3889 ,C3323_=_C3890 ,C3323_=_C3891 ,C3323_=_C3892 ,C3323_=_C3893 ,\nC3323_=_C3894 ,C3340_=_C3341 ,C3340_=_C3342 ,C3340_=_C3343 ,C3340_=_C3344 ,C3340_=_C3345 ,\nC3340_=_C3349 ,C3340_=_C3350 ,C3340_=_C3351 ,C3340_=_C3352 ,C3340_=_C3403 ,C3340_=_C3404 ,\nC3340_=_C3407 ,C3341_=_C3342 ,C3341_=_C3343 ,C3341_=_C3344 ,C3341_=_C3345 ,C3341_=_C3349 ,\nC3341_=_C3350 ,C3341_=_C3351 ,C3341_=_C3352 ,C3341_=_C3414 ,C3341_=_C3416 ,C3342_=_C3343 ,\nC3342_=_C3344 ,C3342_=_C3345 ,C3342_=_C3349 ,C3342_=_C3350 ,C3342_=_C3351 ,C3342_=_C3352 ,\nC3342_=_C3461 ,C3342_=_C3462 ,C3342_=_C3466 ,C3343_=_C3344 ,C3343_=_C3345 ,C3343_=_C3349 ,\nC3343_=_C3350 ,C3343_=_C3351 ,C3343_=_C3352 ,C3343_=_C3555 ,C3344_=_C3345 ,C3344_=_C3349 ,\nC3344_=_C3350 ,C3344_=_C3351 ,C3344_=_C3352 ,C3345_=_C3349 ,C3345_=_C3350 ,C3345_=_C3351 ,\nC3345_=_C3352 ,C3345_=_C3705 ,C3345_=_C3708 ,C3345_=_C3711 ,C3349_=_C3350 ,C3349_=_C3351 ,\nC3349_=_C3352 ,C3349_=_C3772 ,C3350_=_C3351 ,C3350_=_C3352 ,C3350_=_C3776 ,C3350_=_C4064 ,\nC3350_=_C4082 ,C3351_=_C3352 ,C3352_=_C3948 ,C3352_=_C3974 ,C3355_=_C3356 ,C3355_=_C3366 ,\nC3355_=_C3367 ,C3355_=_C3654 ,C3355_=_C3655 ,C3355_=_C3656 ,C3355_=_C3657 ,C3355_=_C3658 ,\nC3355_=_C3659 ,C3356_=_C3366 ,C3356_=_C3367 ,C3356_=_C3604 ,C3356_=_C3636 ,C3356_=_C3686 ,\nC3356_=_C3730 ,C3356_=_C3731 ,C3356_=_C3732 ,C3356_=_C3733 ,C3356_=_C3734 ,C3366_=_C3367 ,\nC3366_=_C3645 ,C3366_=_C3770 ,C3366_=_C3908 ,C3366_=_C3961 ,C3366_=_C4006 ,C3366_=_C4040 ,\nC3366_=_C4080 ,C3367_=_C3909 ,C3367_=_C3962 ,C3367_=_C4017 ,C3367_=_C4081 ,C3376_=_C3379 ,\nC3376_=_C3403 ,C3376_=_C3906 ,C3376_=_C3931 ,C3376_=_C3996 ,C3376_=_C4007 ,C3376_=_C4026 ,\nC3379_=_C3393 ,C3379_=_C3440 ,C3379_=_C3600 ,C3379_=_C3921 ,C3379_=_C3942 ,C3379_=_C4075 ,\nC3379_=_C4078 ,C3379_=_C4082 ,C3388_=_C3393 ,C3388_=_C3414 ,C3388_=_C3510 ,C3388_=_C3723 ,\nC3388_=_C3757 ,C3388_=_C3853 ,C3388_=_C3875 ,C3388_=_C3889 ,C3388_=_C3890 ,C3388_=_C3891 ,\nC3388_=_C3892 ,C3388_=_C3893 ,C3388_=_C3894 ,C3393_=_C3440 ,C3393_=_C3600 ,C3393_=_C3921 ,\nC3393_=_C3942 ,C3393_=_C4075 ,C3393_=_C4078 ,C3393_=_C4082 ,C3403_=_C3404 ,C3403_=_C3407 ,\nC3403_=_C3906 ,C3403_=_C3931 ,C3403_=_C3996 ,C3403_=_C4007 ,C3403_=_C4026 ,C3404_=_C3407 ,\nC3404_=_C3461 ,C3404_=_C3632 ,C3404_=_C3747 ,C3404_=_C3785 ,C3404_=_C3953 ,C3404_=_C3998 ,\nC3404_=_C4013 ,C3404_=_C4022 ,C3404_=_C4028 ,C3404_=_C4036 ,C3407_=_C3466 ,C3407_=_C3765 ,\nC3407_=_C3788 ,C3407_=_C3883 ,C3407_=_C3903 ,C3407_=_C3993 ,C3407_=_C4002 ,C3407_=_C4020 ,\nC3407_=_C4076 ,C3407_=_C4099 ,C3414_=_C3416 ,C3414_=_C3510 ,C3414_=_C3723 ,C3414_=_C3757 ,\nC3414_=_C3853 ,C3414_=_C3875 ,C3414_=_C3889 ,C3414_=_C3890 ,C3414_=_C3891 ,C3414_=_C3892 ,\nC3414_=_C3893 ,C3414_=_C3894 ,C3416_=_C3453 ,C3416_=_C3609 ,C3416_=_C3708 ,C3416_=_C3746 ,\nC3416_=_C3751 ,C3416_=_C3863 ,C3416_=_C4030 ,C3416_=_C4031 ,C3440_=_C3600 ,C3440_=_C3921 ,\nC3440_=_C3942 ,C3440_=_C4075 ,C3440_=_C4078 ,C3440_=_C4082 ,C3453_=_C3455 ,C3453_=_C3609 ,\nC3453_=_C3708 ,C3453_=_C3746 ,C3453_=_C3751 ,C3453_=_C3863 ,C3453_=_C4030 ,C3453_=_C4031 ,\nC3455_=_C3611 ,C3455_=_C3711 ,C3455_=_C3748 ,C3455_=_C3753 ,C3455_=_C3981 ,C3455_=_C4047 ,\nC3455_=_C4093 ,C3455_=_C4104 ,C3461_=_C3462 ,C3461_=_C3466 ,C3461_=_C3632 ,C3461_=_C3747 ,\nC3461_=_C3785 ,C3461_=_C3953 ,C3461_=_C3998 ,C3461_=_C4013 ,C3461_=_C4022 ,C3461_=_C4028 ,\nC3461_=_C4036 ,C3462_=_C3466 ,C3462_=_C3539 ,C3462_=_C3598 ,C3462_=_C4015 ,C3462_=_C4050 ,\nC3462_=_C4064 ,C3466_=_C3765 ,C3466_=_C3788 ,C3466_=_C3883 ,C3466_=_C3903 ,C3466_=_C3993 ,\nC3466_=_C4002 ,C3466_=_C4020 ,C3466_=_C4076 ,C3466_=_C4099 ,C3467_=_C3646 ,C3467_=_C3647 ,\nC3467_=_C3648 ,C3467_=_C3649 ,C3505_=_C3510 ,C3505_=_C3677 ,C3505_=_C3678 ,C3505_=_C3679 ,\nC3505_=_C3680 ,C3505_=_C3682 ,C3505_=_C3683 ,C3510_=_C3723 ,C3510_=_C3757 ,C3510_=_C3853 ,\nC3510_=_C3875 ,C3510_=_C3889 ,C3510_=_C3890 ,C3510_=_C3891 ,C3510_=_C3892 ,C3510_=_C3893 ,\nC3510_=_C3894 ,C3539_=_C3598 ,C3539_=_C4015 ,C3539_=_C4050 ,C3539_=_C4064 ,C3543_=_C3548 ,\nC3543_=_C3612 ,C3543_=_C3660 ,C3543_=_C3662 ,C3543_=_C3663 ,C3543_=_C3664 ,C3543_=_C3665 ,\nC3543_=_C3667 ,C3543_=_C3668 ,C3543_=_C3669 ,C3543_=_C3670 ,C3548_=_C3620 ,C3548_=_C3794 ,\nC3548_=_C3976 ,C3548_=_C4014 ,C3548_=_C4042 ,C3548_=_C4056 ,C3548_=_C4057 ,C3548_=_C4059 ,\nC3548_=_C4060 ,C3548_=_C4061 ,C3548_=_C4062 ,C3555_=_C3576 ,C3555_=_C3705 ,C3555_=_C3771 ,\nC3555_=_C3772 ,C3555_=_C3773 ,C3555_=_C3774 ,C3555_=_C3775 ,C3555_=_C3776 ,C3555_=_C3777 ,\nC3576_=_C3705 ,C3576_=_C3771 ,C3576_=_C3772 ,C3576_=_C3773 ,C3576_=_C3774 ,C3576_=_C3775 ,\nC3576_=_C3776 ,C3576_=_C3777 ,C3598_=_C3600 ,C3598_=_C4015 ,C3598_=_C4050 ,C3598_=_C4064 ,\nC3600_=_C3921 ,C3600_=_C3942 ,C3600_=_C4075 ,C3600_=_C4078 ,C3600_=_C4082 ,C3604_=_C3609 ,\nC3604_=_C3611 ,C3604_=_C3636 ,C3604_=_C3686 ,C3604_=_C3730 ,C3604_=_C3731 ,C3604_=_C3732 ,\nC3604_=_C3733 ,C3604_=_C3734 ,C3609_=_C3611 ,C3609_=_C3708 ,C3609_=_C3746 ,C3609_=_C3751 ,\nC3609_=_C3863 ,C3609_=_C4030 ,C3609_=_C4031 ,C3611_=_C3711 ,C3611_=_C3748 ,C3611_=_C3753 ,\nC3611_=_C3981 ,C3611_=_C4047 ,C3611_=_C4093 ,C3611_=_C4104 ,C3612_=_C3620 ,C3612_=_C3660 ,\nC3612_=_C3662 ,C3612_=_C3663 ,C3612_=_C3664 ,C3612_=_C3665 ,C3612_=_C3667 ,C3612_=_C3668 ,\nC3612_=_C3669 ,C3612_=_C3670 ,C3620_=_C3794 ,C3620_=_C3976 ,C3620_=_C4014 ,C3620_=_C4042 ,\nC3620_=_C4056 ,C3620_=_C4057 ,C3620_=_C4059 ,C3620_=_C4060 ,C3620_=_C4061 ,C3620_=_C4062 ,\nC3632_=_C3633 ,C3632_=_C3747 ,C3632_=_C3785 ,C3632_=_C3953 ,C3632_=_C3998 ,C3632_=_C4013 ,\nC3632_=_C4022 ,C3632_=_C4028 ,C3632_=_C4036 ,C3633_=_C3934 ,C3633_=_C4023 ,C3633_=_C4074 ,\nC3636_=_C3645 ,C3636_=_C3686 ,C3636_=_C3730 ,C3636_=_C3731 ,C3636_=_C3732 ,C3636_=_C3733 ,\nC3636_=_C3734 ,C3645_=_C3770 ,C3645_=_C3908 ,C3645_=_C3961 ,C3645_=_C4006 ,C3645_=_C4040 ,\nC3645_=_C4080 ,C3646_=_C3647 ,C3646_=_C3648 ,C3646_=_C3649 ,C3646_=_C3771 ,C3646_=_C3780 ,\nC3647_=_C3648 ,C3647_=_C3649 ,C3648_=_C3649 ,C3648_=_C3839 ,C3649_=_C3955 ,C3654_=_C3655 ,\nC3654_=_C3656 ,C3654_=_C3657 ,C3654_=_C3658 ,C3654_=_C3659 ,C3654_=_C3677 ,C3654_=_C3730 ,\nC3655_=_C3656 ,C3655_=_C3657 ,C3655_=_C3658 ,C3655_=_C3659 ,C3655_=_C3785 ,C3655_=_C3788 ,\nC3656_=_C3657 ,C3656_=_C3658 ,C3656_=_C3659 ,C3657_=_C3658 ,C3657_=_C3659 ,C3657_=_C3679 ,\nC3658_=_C3659 ,C3658_=_C3732 ,C3658_=_C3931 ,C3660_=_C3662 ,C3660_=_C3663 ,C3660_=_C3664 ,\nC3660_=_C3665 ,C3660_=_C3667 ,C3660_=_C3668 ,C3660_=_C3669 ,C3660_=_C3670 ,C3660_=_C3686 ,\nC3660_=_C3688 ,C3662_=_C3663</w:t>
      </w:r>
    </w:p>
    <w:p>
      <w:pPr>
        <w:pStyle w:val="PreformattedText"/>
        <w:bidi w:val="0"/>
        <w:spacing w:before="0" w:after="0"/>
        <w:jc w:val="left"/>
        <w:rPr/>
      </w:pPr>
      <w:r>
        <w:rPr/>
        <w:t xml:space="preserve"> </w:t>
      </w:r>
      <w:r>
        <w:rPr/>
        <w:t>,C3662_=_C3664 ,C3662_=_C3665 ,C3662_=_C3667 ,C3662_=_C3668 ,\nC3662_=_C3669 ,C3662_=_C3670 ,C3662_=_C3794 ,C3663_=_C3664 ,C3663_=_C3665 ,C3663_=_C3667 ,\nC3663_=_C3668 ,C3663_=_C3669 ,C3663_=_C3670 ,C3664_=_C3665 ,C3664_=_C3667 ,C3664_=_C3668 ,\nC3664_=_C3669 ,C3664_=_C3670 ,C3664_=_C4007 ,C3665_=_C3667 ,C3665_=_C3668 ,C3665_=_C3669 ,\nC3665_=_C3670 ,C3665_=_C4040 ,C3667_=_C3668 ,C3667_=_C3669 ,C3667_=_C3670 ,C3667_=_C4056 ,\nC3668_=_C3669 ,C3668_=_C3670 ,C3668_=_C4059 ,C3669_=_C3670 ,C3669_=_C4060 ,C3670_=_C4061 ,\nC3677_=_C3678 ,C3677_=_C3679 ,C3677_=_C3680 ,C3677_=_C3682 ,C3677_=_C3683 ,C3677_=_C3730 ,\nC3678_=_C3679 ,C3678_=_C3680 ,C3678_=_C3682 ,C3678_=_C3683 ,C3678_=_C3770 ,C3679_=_C3680 ,\nC3679_=_C3682 ,C3679_=_C3683 ,C3680_=_C3682 ,C3680_=_C3683 ,C3680_=_C4006 ,C3682_=_C3683 ,\nC3682_=_C3773 ,C3686_=_C3688 ,C3686_=_C3730 ,C3686_=_C3731 ,C3686_=_C3732 ,C3686_=_C3733 ,\nC3686_=_C3734 ,C3688_=_C3946 ,C3688_=_C3948 ,C3705_=_C3708 ,C3705_=_C3711 ,C3705_=_C3771 ,\nC3705_=_C3772 ,C3705_=_C3773 ,C3705_=_C3774 ,C3705_=_C3775 ,C3705_=_C3776 ,C3705_=_C3777 ,\nC3708_=_C3711 ,C3708_=_C3746 ,C3708_=_C3751 ,C3708_=_C3863 ,C3708_=_C4030 ,C3708_=_C4031 ,\nC3711_=_C3748 ,C3711_=_C3753 ,C3711_=_C3981 ,C3711_=_C4047 ,C3711_=_C4093 ,C3711_=_C4104 ,\nC3723_=_C3757 ,C3723_=_C3853 ,C3723_=_C3875 ,C3723_=_C3889 ,C3723_=_C3890 ,C3723_=_C3891 ,\nC3723_=_C3892 ,C3723_=_C3893 ,C3723_=_C3894 ,C3730_=_C3731 ,C3730_=_C3732 ,C3730_=_C3733 ,\nC3730_=_C3734 ,C3731_=_C3732 ,C3731_=_C3733 ,C3731_=_C3734 ,C3732_=_C3733 ,C3732_=_C3734 ,\nC3732_=_C3931 ,C3733_=_C3734 ,C3734_=_C4030 ,C3746_=_C3747 ,C3746_=_C3748 ,C3746_=_C3751 ,\nC3746_=_C3863 ,C3746_=_C4030 ,C3746_=_C4031 ,C3747_=_C3748 ,C3747_=_C3785 ,C3747_=_C3953 ,\nC3747_=_C3998 ,C3747_=_C4013 ,C3747_=_C4022 ,C3747_=_C4028 ,C3747_=_C4036 ,C3748_=_C3753 ,\nC3748_=_C3981 ,C3748_=_C4047 ,C3748_=_C4093 ,C3748_=_C4104 ,C3751_=_C3753 ,C3751_=_C3863 ,\nC3751_=_C4030 ,C3751_=_C4031 ,C3753_=_C3981 ,C3753_=_C4047 ,C3753_=_C4093 ,C3753_=_C4104 ,\nC3757_=_C3765 ,C3757_=_C3853 ,C3757_=_C3875 ,C3757_=_C3889 ,C3757_=_C3890 ,C3757_=_C3891 ,\nC3757_=_C3892 ,C3757_=_C3893 ,C3757_=_C3894 ,C3765_=_C3788 ,C3765_=_C3883 ,C3765_=_C3903 ,\nC3765_=_C3993 ,C3765_=_C4002 ,C3765_=_C4020 ,C3765_=_C4076 ,C3765_=_C4099 ,C3770_=_C3908 ,\nC3770_=_C3961 ,C3770_=_C4006 ,C3770_=_C4040 ,C3770_=_C4080 ,C3771_=_C3772 ,C3771_=_C3773 ,\nC3771_=_C3774 ,C3771_=_C3775 ,C3771_=_C3776 ,C3771_=_C3777 ,C3771_=_C3780 ,C3772_=_C3773 ,\nC3772_=_C3774 ,C3772_=_C3775 ,C3772_=_C3776 ,C3772_=_C3777 ,C3773_=_C3774 ,C3773_=_C3775 ,\nC3773_=_C3776 ,C3773_=_C3777 ,C3774_=_C3775 ,C3774_=_C3776 ,C3774_=_C3777 ,C3775_=_C3776 ,\nC3775_=_C3777 ,C3776_=_C3777 ,C3776_=_C4064 ,C3776_=_C4082 ,C3780_=_C3839 ,C3780_=_C3955 ,\nC3780_=_C3973 ,C3780_=_C3974 ,C3785_=_C3788 ,C3785_=_C3953 ,C3785_=_C3998 ,C3785_=_C4013 ,\nC3785_=_C4022 ,C3785_=_C4028 ,C3785_=_C4036 ,C3788_=_C3883 ,C3788_=_C3903 ,C3788_=_C3993 ,\nC3788_=_C4002 ,C3788_=_C4020 ,C3788_=_C4076 ,C3788_=_C4099 ,C3794_=_C3976 ,C3794_=_C4014 ,\nC3794_=_C4042 ,C3794_=_C4056 ,C3794_=_C4057 ,C3794_=_C4059 ,C3794_=_C4060 ,C3794_=_C4061 ,\nC3794_=_C4062 ,C3839_=_C3955 ,C3839_=_C3973 ,C3839_=_C3974 ,C3853_=_C3875 ,C3853_=_C3889 ,\nC3853_=_C3890 ,C3853_=_C3891 ,C3853_=_C3892 ,C3853_=_C3893 ,C3853_=_C3894 ,C3863_=_C4030 ,\nC3863_=_C4031 ,C3875_=_C3883 ,C3875_=_C3889 ,C3875_=_C3890 ,C3875_=_C3891 ,C3875_=_C3892 ,\nC3875_=_C3893 ,C3875_=_C3894 ,C3883_=_C3903 ,C3883_=_C3993 ,C3883_=_C4002 ,C3883_=_C4020 ,\nC3883_=_C4076 ,C3883_=_C4099 ,C3889_=_C3890 ,C3889_=_C3891 ,C3889_=_C3892 ,C3889_=_C3893 ,\nC3889_=_C3894 ,C3889_=_C3903 ,C3890_=_C3891 ,C3890_=_C3892 ,C3890_=_C3893 ,C3890_=_C3894 ,\nC3891_=_C3892 ,C3891_=_C3893 ,C3891_=_C3894 ,C3891_=_C3993 ,C3892_=_C3893 ,C3892_=_C3894 ,\nC3892_=_C4050 ,C3893_=_C3894 ,C3894_=_C4099 ,C3903_=_C3993 ,C3903_=_C4002 ,C3903_=_C4020 ,\nC3903_=_C4076 ,C3903_=_C4099 ,C3906_=_C3908 ,C3906_=_C3909 ,C3906_=_C3931 ,C3906_=_C3996 ,\nC3906_=_C4007 ,C3906_=_C4026 ,C3908_=_C3909 ,C3908_=_C3961 ,C3908_=_C4006 ,C3908_=_C4040 ,\nC3908_=_C4080 ,C3909_=_C3962 ,C3909_=_C4017 ,C3909_=_C4081 ,C3921_=_C3942 ,C3921_=_C4075 ,\nC3921_=_C4078 ,C3921_=_C4082 ,C3931_=_C3996 ,C3931_=_C4007 ,C3931_=_C4026 ,C3934_=_C4023 ,\nC3934_=_C4074 ,C3942_=_C4075 ,C3942_=_C4078 ,C3942_=_C4082 ,C3946_=_C3948 ,C3946_=_C3961 ,\nC3946_=_C3962 ,C3948_=_C3974 ,C3953_=_C3998 ,C3953_=_C4013 ,C3953_=_C4022 ,C3953_=_C4028 ,\nC3953_=_C4036 ,C3955_=_C3973 ,C3955_=_C3974 ,C3961_=_C3962 ,C3961_=_C4006 ,C3961_=_C4040 ,\nC3961_=_C4080 ,C3962_=_C4017 ,C3962_=_C4081 ,C3973_=_C3974 ,C3973_=_C4031 ,C3976_=_C3981 ,\nC3976_=_C4014 ,C3976_=_C4042 ,C3976_=_C4056 ,C3976_=_C4057 ,C3976_=_C4059 ,C3976_=_C4060 ,\nC3976_=_C4061 ,C3976_=_C4062 ,C3981_=_C4047 ,C3981_=_C4093 ,C3981_=_C4104 ,C3993_=_C4002 ,\nC3993_=_C4020 ,C3993_=_C4076 ,C3993_=_C4099 ,C3996_=_C3998 ,C3996_=_C4002 ,C3996_=_C4007 ,\nC3996_=_C4026 ,C3998_=_C4002 ,C3998_=_C4013 ,C3998_=_C4022 ,C3998_=_C4028 ,C3998_=_C4036 ,\nC4002_=_C4020 ,C4002_=_C4076 ,C4002_=_C4099 ,C4006_=_C4040 ,C4006_=_C4080 ,C4007_=_C4026 ,\nC4013_=_C4014 ,C4013_=_C4015 ,C4013_=_C4017 ,C4013_=_C4020 ,C4013_=_C4022 ,C4013_=_C4028 ,\nC4013_=_C4036 ,C4014_=_C4015 ,C4014_=_C4017 ,C4014_=_C4020 ,C4014_=_C4042 ,C4014_=_C4056 ,\nC4014_=_C4057 ,C4014_=_C4059 ,C4014_=_C4060 ,C4014_=_C4061 ,C4014_=_C4062 ,C4015_=_C4017 ,\nC4015_=_C4020 ,C4015_=_C4050 ,C4015_=_C4064 ,C4017_=_C4020 ,C4017_=_C4081 ,C4020_=_C4076 ,\nC4020_=_C4099 ,C4022_=_C4023 ,C4022_=_C4028 ,C4022_=_C4036 ,C4023_=_C4074 ,C4026_=_C4062 ,\nC4026_=_C4104 ,C4028_=_C4036 ,C4030_=_C4031 ,C4036_=_C4074 ,C4036_=_C4075 ,C4036_=_C4076 ,\nC4040_=_C4080 ,C4042_=_C4047 ,C4042_=_C4056 ,C4042_=_C4057 ,C4042_=_C4059 ,C4042_=_C4060 ,\nC4042_=_C4061 ,C4042_=_C4062 ,C4047_=_C4093 ,C4047_=_C4104 ,C4050_=_C4064 ,C4056_=_C4057 ,\nC4056_=_C4059 ,C4056_=_C4060 ,C4056_=_C4061 ,C4056_=_C4062 ,C4057_=_C4059 ,C4057_=_C4060 ,\nC4057_=_C4061 ,C4057_=_C4062 ,C4057_=_C4093 ,C4059_=_C4060 ,C4059_=_C4061 ,C4059_=_C4062 ,\nC4060_=_C4061 ,C4060_=_C4062 ,C4061_=_C4062 ,C4062_=_C4104 ,C4064_=_C4082 ,C4074_=_C4075 ,\nC4074_=_C4076 ,C4075_=_C4076 ,C4075_=_C4078 ,C4075_=_C4082 ,C4076_=_C4099 ,C4078_=_C4080 ,\nC4078_=_C4081 ,C4078_=_C4082 ,C4080_=_C4081 ,C4093_=_C4104 ,"];68[shape=box, label="id:68 level: 3\n322: C12 C19 C22 C41 C46 \nC68 C70 C91 C95 C113 C185 \nC188 C204 C207 C243 C246 C275 \nC350 C376 C497 C515 C586 C592 \nC596 C597 C602 C662 C751 C758 \nC772 C773 C774 C775 C776 C777 \nC778 C779 C780 C781 C782 C783 \nC786 C787 C788 C789 C790 C791 \nC792 C794 C836 C839 C856 C866 \nC881 C889 C927 C931 C933 C936 \nC976 C985 C991 C992 C998 C1010 \nC1060 C1082 C1136 C1158 C1217 C1218 \nC1220 C1230 C1231 C1323 C1339 C1411 \nC1414 C1422 C1451 C1476 C1516 C1544 \nC1548 C1555 C1556 C1557 C1560 C1561 \nC1562 C1563 C1564 C1565 C1567 C1568 \nC1570 C1571 C1572 C1573 C1574 C1576 \nC1577 C1578 C1601 C1613 C1632 C1638 \nC1663 C1665 C1682 C1686 C1697 C1718 \nC1724 C1729 C1730 C1738 C1766 C1798 \nC1800 C1807 C1827 C1839 C1896 C1900 \nC1925 C1971 C2045 C2046 C2050 C2060 \nC2061 C2069 C2070 C2071 C2072 C2073 \nC2074 C2075 C2077 C2079 C2081 C2083 \nC2084 C2085 C2086 C2088 C2120 C2124 \nC2131 C2163 C2165 C2166 C2167 C2168 \nC2170 C2171 C2172 C2173 C2175 C2176 \nC2177 C2179 C2184 C2190 C2191 C2200 \nC2207 C2252 C2305 C2316 C2342 C2344 \nC2345 C2346 C2348 C2349 C2350 C2351 \nC2353 C2354 C2355 C2356 C2357 C2359 \nC2360 C2361 C2380 C2394 C2399 C2408 \nC2429 C2463 C2473 C2478 C2481 C2505 \nC2513 C2530 C2546 C2588 C2678 C2696 \nC2749 C2791 C2792 C2793 C2794 C2795 \nC2796 C2797 C2798 C2799 C2800 C2801 \nC2802 C2803 C2804 C2805 C2825 C2861 \nC2872 C2873 C2875 C2877 C2878 C2879 \nC2880 C2881 C2882 C2883 C2885 C2886 \nC2900 C2945 C2988 C3023 C3032 C3036 \nC3049 C3061 C3091 C3092 C3093 C3096 \nC3097 C3098 C3099 C3100 C3101 C3103 \nC3109 C3129 C3130 C3131 C3132 C3134 \nC3135 C3136 C3138 C3139 C3140 C3141 \nC3145 C3146 C3154 C3257 C3314 C3315 \nC3316 C3317 C3345 C3349 C3448 C3468 \nC3502 C3519 C3554 C3557 C3575 C3603 \nC3694 C3695 C3696 C3697 C3698 C3699 \nC3700 C3701 C3703 C3704 C3705 C3706 \nC3708 C3709 C3710 C3711 C3743 C3754 \nC3755 C3756 C3757 C3758 C3759 C3760 \nC3761 C3762 C3764 C3765 C3772 C3796 \nC3806 C3810 C3835 C3862 C3870 C3970 \nC4011 C4012 C4049 C4067 C4071 \n4149: C12_=_C19( C12 C19 ) C12_=_C22( C12 C22 ) C12_=_C113( C12 C113 ) C12_=_C275( C12 C275 ) C12_=_C350( C12 C350 ) \nC12_=_C497( C12 C497 ) C12_=_C772( C12 C772 ) C12_=_C773( C12 C773 ) C12_=_C774( C12 C774 ) C12_=_C775( C12 C775 ) C12_=_C776( C12 C776 ) \nC12_=_C777( C12 C777 ) C12_=_C778( C12 C778 ) C12_=_C779( C12 C779 ) C12_=_C780( C12 C780 ) C12_=_C781( C12 C781 ) C12_=_C782( C12 C782 ) \nC12_=_C783( C12 C783 ) C12_=_C786( C12 C786 ) C12_=_C787( C12 C787 ) C12_=_C788( C12 C788 ) C12_=_C789( C12 C789 ) C12_=_C790( C12 C790 ) \nC12_=_C791( C12 C791 ) C12_=_C792( C12 C792 ) C12_=_C794( C12 C794 ) C19_=_C22( C19 C22 ) C19_=_C41( C19 C41 ) C19_=_C68( C19 C68 ) \nC19_=_C91( C19 C91 ) C19_=_C185( C19 C185 ) C19_=_C204( C19 C204 ) C19_=_C243( C19 C243 ) C19_=_C751( C19 C751 ) C19_=_C881( C19 C881 ) \nC19_=_C1562( C19 C1562 ) C19_=_C1632( C19 C1632 ) C19_=_C2165( C19 C2165 ) C19_=_C2344( C19 C2344 ) C19_=_C2872( C19 C2872 ) C19_=_C2873( C19 C2873 ) \nC19_=_C2875( C19 C2875 ) C19_=_C2877( C19 C2877 ) C19_=_C2878( C19 C2878 ) C19_=_C2879( C19 C2879 ) C19_=_C2880( C19 C2880 ) C19_=_C2881( C19 C2881 ) \nC19_=_C2882( C19 C2882 ) C19_=_C2883( C19 C2883 ) C19_=_C2885( C19 C2885 ) C19_=_C2886( C19 C2886 ) C22_=_C46( C22 C46 ) C22_=_C70( C22 C70 ) \nC22_=_C95( C22 C95 ) C22_=_C188( C22 C188 ) C22_=_C207( C22 C207 ) C22_=_C246( C22 C246 ) C22_=_C592( C22 C592 ) C22_=_C839( C22 C839 ) \nC22_=_C936( C22 C936 ) C22_=_C1136( C22 C1136 ) C22_=_C1414( C22 C1414 ) C22_=_C1567( C22 C1567 ) C22_=_C1807( C22 C1807 ) C22_=_C1827( C22 C1827 ) \nC22_=_C2131( C22 C2131 ) C22_=_C2170( C22 C2170 ) C22_=_C2696( C22 C2696 ) C22_=_C2988( C22 C2988 ) C22_=_C3036( C22 C3036 ) C22_=_C3049( C22 C3049</w:t>
      </w:r>
    </w:p>
    <w:p>
      <w:pPr>
        <w:pStyle w:val="PreformattedText"/>
        <w:bidi w:val="0"/>
        <w:spacing w:before="0" w:after="0"/>
        <w:jc w:val="left"/>
        <w:rPr/>
      </w:pPr>
      <w:r>
        <w:rPr/>
        <w:t xml:space="preserve"> </w:t>
      </w:r>
      <w:r>
        <w:rPr/>
        <w:t>) \nC22_=_C3061( C22 C3061 ) C22_=_C3257( C22 C3257 ) C22_=_C3314( C22 C3314 ) C22_=_C3315( C22 C3315 ) C22_=_C3316( C22 C3316 ) C22_=_C3317( C22 C3317 ) \nC41_=_C46( C41 C46 ) C41_=_C68( C41 C68 ) C41_=_C91( C41 C91 ) C41_=_C185( C41 C185 ) C41_=_C204( C41 C204 ) C41_=_C243( C41 C243 ) \nC41_=_C751( C41 C751 ) C41_=_C881( C41 C881 ) C41_=_C1562( C41 C1562 ) C41_=_C1632( C41 C1632 ) C41_=_C2165( C41 C2165 ) C41_=_C2344( C41 C2344 ) \nC41_=_C2872( C41 C2872 ) C41_=_C2873( C41 C2873 ) C41_=_C2875( C41 C2875 ) C41_=_C2877( C41 C2877 ) C41_=_C2878( C41 C2878 ) C41_=_C2879( C41 C2879 ) \nC41_=_C2880( C41 C2880 ) C41_=_C2881( C41 C2881 ) C41_=_C2882( C41 C2882 ) C41_=_C2883( C41 C2883 ) C41_=_C2885( C41 C2885 ) C41_=_C2886( C41 C2886 ) \nC46_=_C70( C46 C70 ) C46_=_C95( C46 C95 ) C46_=_C188( C46 C188 ) C46_=_C207( C46 C207 ) C46_=_C246( C46 C246 ) C46_=_C592( C46 C592 ) \nC46_=_C839( C46 C839 ) C46_=_C936( C46 C936 ) C46_=_C1136( C46 C1136 ) C46_=_C1414( C46 C1414 ) C46_=_C1567( C46 C1567 ) C46_=_C1807( C46 C1807 ) \nC46_=_C1827( C46 C1827 ) C46_=_C2131( C46 C2131 ) C46_=_C2170( C46 C2170 ) C46_=_C2696( C46 C2696 ) C46_=_C2988( C46 C2988 ) C46_=_C3036( C46 C3036 ) \nC46_=_C3049( C46 C3049 ) C46_=_C3061( C46 C3061 ) C46_=_C3257( C46 C3257 ) C46_=_C3314( C46 C3314 ) C46_=_C3315( C46 C3315 ) C46_=_C3316( C46 C3316 ) \nC46_=_C3317( C46 C3317 ) C68_=_C70( C68 C70 ) C68_=_C91( C68 C91 ) C68_=_C185( C68 C185 ) C68_=_C204( C68 C204 ) C68_=_C243( C68 C243 ) \nC68_=_C751( C68 C751 ) C68_=_C881( C68 C881 ) C68_=_C1562( C68 C1562 ) C68_=_C1632( C68 C1632 ) C68_=_C2165( C68 C2165 ) C68_=_C2344( C68 C2344 ) \nC68_=_C2872( C68 C2872 ) C68_=_C2873( C68 C2873 ) C68_=_C2875( C68 C2875 ) C68_=_C2877( C68 C2877 ) C68_=_C2878( C68 C2878 ) C68_=_C2879( C68 C2879 ) \nC68_=_C2880( C68 C2880 ) C68_=_C2881( C68 C2881 ) C68_=_C2882( C68 C2882 ) C68_=_C2883( C68 C2883 ) C68_=_C2885( C68 C2885 ) C68_=_C2886( C68 C2886 ) \nC70_=_C95( C70 C95 ) C70_=_C188( C70 C188 ) C70_=_C207( C70 C207 ) C70_=_C246( C70 C246 ) C70_=_C592( C70 C592 ) C70_=_C839( C70 C839 ) \nC70_=_C936( C70 C936 ) C70_=_C1136( C70 C1136 ) C70_=_C1414( C70 C1414 ) C70_=_C1567( C70 C1567 ) C70_=_C1807( C70 C1807 ) C70_=_C1827( C70 C1827 ) \nC70_=_C2131( C70 C2131 ) C70_=_C2170( C70 C2170 ) C70_=_C2696( C70 C2696 ) C70_=_C2988( C70 C2988 ) C70_=_C3036( C70 C3036 ) C70_=_C3049( C70 C3049 ) \nC70_=_C3061( C70 C3061 ) C70_=_C3257( C70 C3257 ) C70_=_C3314( C70 C3314 ) C70_=_C3315( C70 C3315 ) C70_=_C3316( C70 C3316 ) C70_=_C3317( C70 C3317 ) \nC91_=_C95( C91 C95 ) C91_=_C185( C91 C185 ) C91_=_C204( C91 C204 ) C91_=_C243( C91 C243 ) C91_=_C751( C91 C751 ) C91_=_C881( C91 C881 ) \nC91_=_C1562( C91 C1562 ) C91_=_C1632( C91 C1632 ) C91_=_C2165( C91 C2165 ) C91_=_C2344( C91 C2344 ) C91_=_C2872( C91 C2872 ) C91_=_C2873( C91 C2873 ) \nC91_=_C2875( C91 C2875 ) C91_=_C2877( C91 C2877 ) C91_=_C2878( C91 C2878 ) C91_=_C2879( C91 C2879 ) C91_=_C2880( C91 C2880 ) C91_=_C2881( C91 C2881 ) \nC91_=_C2882( C91 C2882 ) C91_=_C2883( C91 C2883 ) C91_=_C2885( C91 C2885 ) C91_=_C2886( C91 C2886 ) C95_=_C188( C95 C188 ) C95_=_C207( C95 C207 ) \nC95_=_C246( C95 C246 ) C95_=_C592( C95 C592 ) C95_=_C839( C95 C839 ) C95_=_C936( C95 C936 ) C95_=_C1136( C95 C1136 ) C95_=_C1414( C95 C1414 ) \nC95_=_C1567( C95 C1567 ) C95_=_C1807( C95 C1807 ) C95_=_C1827( C95 C1827 ) C95_=_C2131( C95 C2131 ) C95_=_C2170( C95 C2170 ) C95_=_C2696( C95 C2696 ) \nC95_=_C2988( C95 C2988 ) C95_=_C3036( C95 C3036 ) C95_=_C3049( C95 C3049 ) C95_=_C3061( C95 C3061 ) C95_=_C3257( C95 C3257 ) C95_=_C3314( C95 C3314 ) \nC95_=_C3315( C95 C3315 ) C95_=_C3316( C95 C3316 ) C95_=_C3317( C95 C3317 ) C113_=_C275( C113 C275 ) C113_=_C350( C113 C350 ) C113_=_C497( C113 C497 ) \nC113_=_C772( C113 C772 ) C113_=_C773( C113 C773 ) C113_=_C774( C113 C774 ) C113_=_C775( C113 C775 ) C113_=_C776( C113 C776 ) C113_=_C777( C113 C777 ) \nC113_=_C778( C113 C778 ) C113_=_C779( C113 C779 ) C113_=_C780( C113 C780 ) C113_=_C781( C113 C781 ) C113_=_C782( C113 C782 ) C113_=_C783( C113 C783 ) \nC113_=_C786( C113 C786 ) C113_=_C787( C113 C787 ) C113_=_C788( C113 C788 ) C113_=_C789( C113 C789 ) C113_=_C790( C113 C790 ) C113_=_C791( C113 C791 ) \nC113_=_C792( C113 C792 ) C113_=_C794( C113 C794 ) C185_=_C188( C185 C188 ) C185_=_C204( C185 C204 ) C185_=_C243( C185 C243 ) C185_=_C751( C185 C751 ) \nC185_=_C881( C185 C881 ) C185_=_C1562( C185 C1562 ) C185_=_C1632( C185 C1632 ) C185_=_C2165( C185 C2165 ) C185_=_C2344( C185 C2344 ) C185_=_C2872( C185 C2872 ) \nC185_=_C2873( C185 C2873 ) C185_=_C2875( C185 C2875 ) C185_=_C2877( C185 C2877 ) C185_=_C2878( C185 C2878 ) C185_=_C2879( C185 C2879 ) C185_=_C2880( C185 C2880 ) \nC185_=_C2881( C185 C2881 ) C185_=_C2882( C185 C2882 ) C185_=_C2883( C185 C2883 ) C185_=_C2885( C185 C2885 ) C185_=_C2886( C185 C2886 ) C188_=_C207( C188 C207 ) \nC188_=_C246( C188 C246 ) C188_=_C592( C188 C592 ) C188_=_C839( C188 C839 ) C188_=_C936( C188 C936 ) C188_=_C1136( C188 C1136 ) C188_=_C1414( C188 C1414 ) \nC188_=_C1567( C188 C1567 ) C188_=_C1807( C188 C1807 ) C188_=_C1827( C188 C1827 ) C188_=_C2131( C188 C2131 ) C188_=_C2170( C188 C2170 ) C188_=_C2696( C188 C2696 ) \nC188_=_C2988( C188 C2988 ) C188_=_C3036( C188 C3036 ) C188_=_C3049( C188 C3049 ) C188_=_C3061( C188 C3061 ) C188_=_C3257( C188 C3257 ) C188_=_C3314( C188 C3314 ) \nC188_=_C3315( C188 C3315 ) C188_=_C3316( C188 C3316 ) C188_=_C3317( C188 C3317 ) C204_=_C207( C204 C207 ) C204_=_C243( C204 C243 ) C204_=_C751( C204 C751 ) \nC204_=_C881( C204 C881 ) C204_=_C1562( C204 C1562 ) C204_=_C1632( C204 C1632 ) C204_=_C2165( C204 C2165 ) C204_=_C2344( C204 C2344 ) C204_=_C2872( C204 C2872 ) \nC204_=_C2873( C204 C2873 ) C204_=_C2875( C204 C2875 ) C204_=_C2877( C204 C2877 ) C204_=_C2878( C204 C2878 ) C204_=_C2879( C204 C2879 ) C204_=_C2880( C204 C2880 ) \nC204_=_C2881( C204 C2881 ) C204_=_C2882( C204 C2882 ) C204_=_C2883( C204 C2883 ) C204_=_C2885( C204 C2885 ) C204_=_C2886( C204 C2886 ) C207_=_C246( C207 C246 ) \nC207_=_C592( C207 C592 ) C207_=_C839( C207 C839 ) C207_=_C936( C207 C936 ) C207_=_C1136( C207 C1136 ) C207_=_C1414( C207 C1414 ) C207_=_C1567( C207 C1567 ) \nC207_=_C1807( C207 C1807 ) C207_=_C1827( C207 C1827 ) C207_=_C2131( C207 C2131 ) C207_=_C2170( C207 C2170 ) C207_=_C2696( C207 C2696 ) C207_=_C2988( C207 C2988 ) \nC207_=_C3036( C207 C3036 ) C207_=_C3049( C207 C3049 ) C207_=_C3061( C207 C3061 ) C207_=_C3257( C207 C3257 ) C207_=_C3314( C207 C3314 ) C207_=_C3315( C207 C3315 ) \nC207_=_C3316( C207 C3316 ) C207_=_C3317( C207 C3317 ) C243_=_C246( C243 C246 ) C243_=_C751( C243 C751 ) C243_=_C881( C243 C881 ) C243_=_C1562( C243 C1562 ) \nC243_=_C1632( C243 C1632 ) C243_=_C2165( C243 C2165 ) C243_=_C2344( C243 C2344 ) C243_=_C2872( C243 C2872 ) C243_=_C2873( C243 C2873 ) C243_=_C2875( C243 C2875 ) \nC243_=_C2877( C243 C2877 ) C243_=_C2878( C243 C2878 ) C243_=_C2879( C243 C2879 ) C243_=_C2880( C243 C2880 ) C243_=_C2881( C243 C2881 ) C243_=_C2882( C243 C2882 ) \nC243_=_C2883( C243 C2883 ) C243_=_C2885( C243 C2885 ) C243_=_C2886( C243 C2886 ) C246_=_C592( C246 C592 ) C246_=_C839( C246 C839 ) C246_=_C936( C246 C936 ) \nC246_=_C1136( C246 C1136 ) C246_=_C1414( C246 C1414 ) C246_=_C1567( C246 C1567 ) C246_=_C1807( C246 C1807 ) C246_=_C1827( C246 C1827 ) C246_=_C2131( C246 C2131 ) \nC246_=_C2170( C246 C2170 ) C246_=_C2696( C246 C2696 ) C246_=_C2988( C246 C2988 ) C246_=_C3036( C246 C3036 ) C246_=_C3049( C246 C3049 ) C246_=_C3061( C246 C3061 ) \nC246_=_C3257( C246 C3257 ) C246_=_C3314( C246 C3314 ) C246_=_C3315( C246 C3315 ) C246_=_C3316( C246 C3316 ) C246_=_C3317( C246 C3317 ) C275_=_C350( C275 C350 ) \nC275_=_C497( C275 C497 ) C275_=_C772( C275 C772 ) C275_=_C773( C275 C773 ) C275_=_C774( C275 C774 ) C275_=_C775( C275 C775 ) C275_=_C776( C275 C776 ) \nC275_=_C777( C275 C777 ) C275_=_C778( C275 C778 ) C275_=_C779( C275 C779 ) C275_=_C780( C275 C780 ) C275_=_C781( C275 C781 ) C275_=_C782( C275 C782 ) \nC275_=_C783( C275 C783 ) C275_=_C786( C275 C786 ) C275_=_C787( C275 C787 ) C275_=_C788( C275 C788 ) C275_=_C789( C275 C789 ) C275_=_C790( C275 C790 ) \nC275_=_C791( C275 C791 ) C275_=_C792( C275 C792 ) C275_=_C794( C275 C794 ) C350_=_C497( C350 C497 ) C350_=_C772( C350 C772 ) C350_=_C773( C350 C773 ) \nC350_=_C774( C350 C774 ) C350_=_C775( C350 C775 ) C350_=_C776( C350 C776 ) C350_=_C777( C350 C777 ) C350_=_C778( C350 C778 ) C350_=_C779( C350 C779 ) \nC350_=_C780( C350 C780 ) C350_=_C781( C350 C781 ) C350_=_C782( C350 C782 ) C350_=_C783( C350 C783 ) C350_=_C786( C350 C786 ) C350_=_C787( C350 C787 ) \nC350_=_C788( C350 C788 ) C350_=_C789( C350 C789 ) C350_=_C790( C350 C790 ) C350_=_C791( C350 C791 ) C350_=_C792( C350 C792 ) C350_=_C794( C350 C794 ) \nC376_=_C1010( C376 C1010 ) C376_=_C1082( C376 C1082 ) C376_=_C1220( C376 C1220 ) C376_=_C1339( C376 C1339 ) C376_=_C1697( C376 C1697 ) C376_=_C1766( C376 C1766 ) \nC376_=_C1900( C376 C1900 ) C376_=_C2050( C376 C2050 ) C376_=_C2463( C376 C2463 ) C376_=_C2481( C376 C2481 ) C376_=_C2513( C376 C2513 ) C376_=_C2791( C376 C2791 ) \nC376_=_C2792( C376 C2792 ) C376_=_C2793( C376 C2793 ) C376_=_C2794( C376 C2794 ) C376_=_C2795( C376 C2795 ) C376_=_C2796( C376 C2796 ) C376_=_C2797( C376 C2797 ) \nC376_=_C2798( C376 C2798 ) C376_=_C2799( C376 C2799 ) C376_=_C2800( C376 C2800 ) C376_=_C2801( C376 C2801 ) C376_=_C2802( C376 C2802 ) C376_=_C2803( C376 C2803 ) \nC376_=_C2804( C376 C2804 ) C376_=_C2805( C376 C2805 ) C497_=_C515( C497 C515 ) C497_=_C772( C497 C772 ) C497_=_C773( C497 C773 ) C497_=_C774( C497 C774 ) \nC497_=_C775( C497 C775 ) C497_=_C776( C497 C776 ) C497_=_C777( C497 C777 ) C497_=_C778( C497 C778 ) C497_=_C779( C497 C779 ) C497_=_C780( C497 C780 ) \nC497_=_C781( C497 C781 ) C497_=_C782( C497 C782 ) C497_=_C783( C497 C783 ) C497_=_C786( C497 C786 ) C497_=_C787( C497 C787 ) C497_=_C788( C497 C788 ) \nC497_=_C789( C497 C789 ) C497_=_C790( C497 C790 ) C497_=_C791( C497 C791 ) C497_=_C792( C497 C792 ) C497_=_C794( C497 C794 ) C515_=_C856( C515 C856 ) \nC515_=_C985( C515 C985</w:t>
      </w:r>
    </w:p>
    <w:p>
      <w:pPr>
        <w:pStyle w:val="PreformattedText"/>
        <w:bidi w:val="0"/>
        <w:spacing w:before="0" w:after="0"/>
        <w:jc w:val="left"/>
        <w:rPr/>
      </w:pPr>
      <w:r>
        <w:rPr/>
        <w:t xml:space="preserve"> </w:t>
      </w:r>
      <w:r>
        <w:rPr/>
        <w:t>) C515_=_C1060( C515 C1060 ) C515_=_C1158( C515 C1158 ) C515_=_C1411( C515 C1411 ) C515_=_C1476( C515 C1476 ) C515_=_C1544( C515 C1544 ) \nC515_=_C1724( C515 C1724 ) C515_=_C2184( C515 C2184 ) C515_=_C2408( C515 C2408 ) C515_=_C2588( C515 C2588 ) C515_=_C2678( C515 C2678 ) C515_=_C2825( C515 C2825 ) \nC515_=_C3091( C515 C3091 ) C515_=_C3092( C515 C3092 ) C515_=_C3093( C515 C3093 ) C515_=_C3096( C515 C3096 ) C515_=_C3097( C515 C3097 ) C515_=_C3098( C515 C3098 ) \nC515_=_C3099( C515 C3099 ) C515_=_C3100( C515 C3100 ) C515_=_C3101( C515 C3101 ) C515_=_C3103( C515 C3103 ) C586_=_C592( C586 C592 ) C586_=_C596( C586 C596 ) \nC586_=_C597( C586 C597 ) C586_=_C602( C586 C602 ) C586_=_C780( C586 C780 ) C586_=_C1218( C586 C1218 ) C586_=_C2046( C586 C2046 ) C586_=_C2342( C586 C2342 ) \nC586_=_C2344( C586 C2344 ) C586_=_C2345( C586 C2345 ) C586_=_C2346( C586 C2346 ) C586_=_C2348( C586 C2348 ) C586_=_C2349( C586 C2349 ) C586_=_C2350( C586 C2350 ) \nC586_=_C2351( C586 C2351 ) C586_=_C2353( C586 C2353 ) C586_=_C2354( C586 C2354 ) C586_=_C2355( C586 C2355 ) C586_=_C2356( C586 C2356 ) C586_=_C2357( C586 C2357 ) \nC586_=_C2359( C586 C2359 ) C586_=_C2360( C586 C2360 ) C586_=_C2361( C586 C2361 ) C592_=_C596( C592 C596 ) C592_=_C597( C592 C597 ) C592_=_C602( C592 C602 ) \nC592_=_C839( C592 C839 ) C592_=_C936( C592 C936 ) C592_=_C1136( C592 C1136 ) C592_=_C1414( C592 C1414 ) C592_=_C1567( C592 C1567 ) C592_=_C1807( C592 C1807 ) \nC592_=_C1827( C592 C1827 ) C592_=_C2131( C592 C2131 ) C592_=_C2170( C592 C2170 ) C592_=_C2696( C592 C2696 ) C592_=_C2988( C592 C2988 ) C592_=_C3036( C592 C3036 ) \nC592_=_C3049( C592 C3049 ) C592_=_C3061( C592 C3061 ) C592_=_C3257( C592 C3257 ) C592_=_C3314( C592 C3314 ) C592_=_C3315( C592 C3315 ) C592_=_C3316( C592 C3316 ) \nC592_=_C3317( C592 C3317 ) C596_=_C597( C596 C597 ) C596_=_C602( C596 C602 ) C596_=_C991( C596 C991 ) C596_=_C1230( C596 C1230 ) C596_=_C1729( C596 C1729 ) \nC596_=_C2060( C596 C2060 ) C596_=_C2173( C596 C2173 ) C596_=_C2190( C596 C2190 ) C596_=_C2351( C596 C2351 ) C596_=_C2473( C596 C2473 ) C596_=_C2799( C596 C2799 ) \nC596_=_C3023( C596 C3023 ) C596_=_C3109( C596 C3109 ) C596_=_C3145( C596 C3145 ) C596_=_C3468( C596 C3468 ) C596_=_C3519( C596 C3519 ) C596_=_C3575( C596 C3575 ) \nC596_=_C3694( C596 C3694 ) C596_=_C3695( C596 C3695 ) C596_=_C3696( C596 C3696 ) C596_=_C3697( C596 C3697 ) C596_=_C3698( C596 C3698 ) C596_=_C3699( C596 C3699 ) \nC596_=_C3700( C596 C3700 ) C596_=_C3701( C596 C3701 ) C597_=_C602( C597 C602 ) C597_=_C788( C597 C788 ) C597_=_C866( C597 C866 ) C597_=_C1231( C597 C1231 ) \nC597_=_C1663( C597 C1663 ) C597_=_C1682( C597 C1682 ) C597_=_C2061( C597 C2061 ) C597_=_C2394( C597 C2394 ) C597_=_C2861( C597 C2861 ) C597_=_C2875( C597 C2875 ) \nC597_=_C3345( C597 C3345 ) C597_=_C3448( C597 C3448 ) C597_=_C3554( C597 C3554 ) C597_=_C3603( C597 C3603 ) C597_=_C3703( C597 C3703 ) C597_=_C3704( C597 C3704 ) \nC597_=_C3705( C597 C3705 ) C597_=_C3706( C597 C3706 ) C597_=_C3708( C597 C3708 ) C597_=_C3709( C597 C3709 ) C597_=_C3710( C597 C3710 ) C597_=_C3711( C597 C3711 ) \nC602_=_C662( C602 C662 ) C602_=_C790( C602 C790 ) C602_=_C1601( C602 C1601 ) C602_=_C1665( C602 C1665 ) C602_=_C1686( C602 C1686 ) C602_=_C2120( C602 C2120 ) \nC602_=_C2399( C602 C2399 ) C602_=_C2478( C602 C2478 ) C602_=_C2749( C602 C2749 ) C602_=_C2883( C602 C2883 ) C602_=_C3032( C602 C3032 ) C602_=_C3349( C602 C3349 ) \nC602_=_C3557( C602 C3557 ) C602_=_C3743( C602 C3743 ) C602_=_C3772( C602 C3772 ) C602_=_C3806( C602 C3806 ) C602_=_C3862( C602 C3862 ) C602_=_C3970( C602 C3970 ) \nC602_=_C4011( C602 C4011 ) C602_=_C4012( C602 C4012 ) C662_=_C790( C662 C790 ) C662_=_C1601( C662 C1601 ) C662_=_C1665( C662 C1665 ) C662_=_C1686( C662 C1686 ) \nC662_=_C2120( C662 C2120 ) C662_=_C2399( C662 C2399 ) C662_=_C2478( C662 C2478 ) C662_=_C2749( C662 C2749 ) C662_=_C2883( C662 C2883 ) C662_=_C3032( C662 C3032 ) \nC662_=_C3349( C662 C3349 ) C662_=_C3557( C662 C3557 ) C662_=_C3743( C662 C3743 ) C662_=_C3772( C662 C3772 ) C662_=_C3806( C662 C3806 ) C662_=_C3862( C662 C3862 ) \nC662_=_C3970( C662 C3970 ) C662_=_C4011( C662 C4011 ) C662_=_C4012( C662 C4012 ) C751_=_C758( C751 C758 ) C751_=_C881( C751 C881 ) C751_=_C1562( C751 C1562 ) \nC751_=_C1632( C751 C1632 ) C751_=_C2165( C751 C2165 ) C751_=_C2344( C751 C2344 ) C751_=_C2872( C751 C2872 ) C751_=_C2873( C751 C2873 ) C751_=_C2875( C751 C2875 ) \nC751_=_C2877( C751 C2877 ) C751_=_C2878( C751 C2878 ) C751_=_C2879( C751 C2879 ) C751_=_C2880( C751 C2880 ) C751_=_C2881( C751 C2881 ) C751_=_C2882( C751 C2882 ) \nC751_=_C2883( C751 C2883 ) C751_=_C2885( C751 C2885 ) C751_=_C2886( C751 C2886 ) C758_=_C889( C758 C889 ) C758_=_C992( C758 C992 ) C758_=_C1323( C758 C1323 ) \nC758_=_C1548( C758 C1548 ) C758_=_C1613( C758 C1613 ) C758_=_C1638( C758 C1638 ) C758_=_C1730( C758 C1730 ) C758_=_C1971( C758 C1971 ) C758_=_C2191( C758 C2191 ) \nC758_=_C2505( C758 C2505 ) C758_=_C3146( C758 C3146 ) C758_=_C3754( C758 C3754 ) C758_=_C3755( C758 C3755 ) C758_=_C3756( C758 C3756 ) C758_=_C3757( C758 C3757 ) \nC758_=_C3758( C758 C3758 ) C758_=_C3759( C758 C3759 ) C758_=_C3760( C758 C3760 ) C758_=_C3761( C758 C3761 ) C758_=_C3762( C758 C3762 ) C758_=_C3764( C758 C3764 ) \nC758_=_C3765( C758 C3765 ) C772_=_C773( C772 C773 ) C772_=_C774( C772 C774 ) C772_=_C775( C772 C775 ) C772_=_C776( C772 C776 ) C772_=_C777( C772 C777 ) \nC772_=_C778( C772 C778 ) C772_=_C779( C772 C779 ) C772_=_C780( C772 C780 ) C772_=_C781( C772 C781 ) C772_=_C782( C772 C782 ) C772_=_C783( C772 C783 ) \nC772_=_C786( C772 C786 ) C772_=_C787( C772 C787 ) C772_=_C788( C772 C788 ) C772_=_C789( C772 C789 ) C772_=_C790( C772 C790 ) C772_=_C791( C772 C791 ) \nC772_=_C792( C772 C792 ) C772_=_C794( C772 C794 ) C772_=_C1060( C772 C1060 ) C773_=_C774( C773 C774 ) C773_=_C775( C773 C775 ) C773_=_C776( C773 C776 ) \nC773_=_C777( C773 C777 ) C773_=_C778( C773 C778 ) C773_=_C779( C773 C779 ) C773_=_C780( C773 C780 ) C773_=_C781( C773 C781 ) C773_=_C782( C773 C782 ) \nC773_=_C783( C773 C783 ) C773_=_C786( C773 C786 ) C773_=_C787( C773 C787 ) C773_=_C788( C773 C788 ) C773_=_C789( C773 C789 ) C773_=_C790( C773 C790 ) \nC773_=_C791( C773 C791 ) C773_=_C792( C773 C792 ) C773_=_C794( C773 C794 ) C773_=_C1158( C773 C1158 ) C774_=_C775( C774 C775 ) C774_=_C776( C774 C776 ) \nC774_=_C777( C774 C777 ) C774_=_C778( C774 C778 ) C774_=_C779( C774 C779 ) C774_=_C780( C774 C780 ) C774_=_C781( C774 C781 ) C774_=_C782( C774 C782 ) \nC774_=_C783( C774 C783 ) C774_=_C786( C774 C786 ) C774_=_C787( C774 C787 ) C774_=_C788( C774 C788 ) C774_=_C789( C774 C789 ) C774_=_C790( C774 C790 ) \nC774_=_C791( C774 C791 ) C774_=_C792( C774 C792 ) C774_=_C794( C774 C794 ) C774_=_C1476( C774 C1476 ) C775_=_C776( C775 C776 ) C775_=_C777( C775 C777 ) \nC775_=_C778( C775 C778 ) C775_=_C779( C775 C779 ) C775_=_C780( C775 C780 ) C775_=_C781( C775 C781 ) C775_=_C782( C775 C782 ) C775_=_C783( C775 C783 ) \nC775_=_C786( C775 C786 ) C775_=_C787( C775 C787 ) C775_=_C788( C775 C788 ) C775_=_C789( C775 C789 ) C775_=_C790( C775 C790 ) C775_=_C791( C775 C791 ) \nC775_=_C792( C775 C792 ) C775_=_C794( C775 C794 ) C775_=_C1544( C775 C1544 ) C775_=_C1548( C775 C1548 ) C776_=_C777( C776 C777 ) C776_=_C778( C776 C778 ) \nC776_=_C779( C776 C779 ) C776_=_C780( C776 C780 ) C776_=_C781( C776 C781 ) C776_=_C782( C776 C782 ) C776_=_C783( C776 C783 ) C776_=_C786( C776 C786 ) \nC776_=_C787( C776 C787 ) C776_=_C788( C776 C788 ) C776_=_C789( C776 C789 ) C776_=_C790( C776 C790 ) C776_=_C791( C776 C791 ) C776_=_C792( C776 C792 ) \nC776_=_C794( C776 C794 ) C776_=_C927( C776 C927 ) C776_=_C1422( C776 C1422 ) C776_=_C1555( C776 C1555 ) C776_=_C1556( C776 C1556 ) C776_=_C1557( C776 C1557 ) \nC776_=_C1560( C776 C1560 ) C776_=_C1561( C776 C1561 ) C776_=_C1562( C776 C1562 ) C776_=_C1563( C776 C1563 ) C776_=_C1564( C776 C1564 ) C776_=_C1565( C776 C1565 ) \nC776_=_C1567( C776 C1567 ) C776_=_C1568( C776 C1568 ) C776_=_C1570( C776 C1570 ) C776_=_C1571( C776 C1571 ) C776_=_C1572( C776 C1572 ) C776_=_C1573( C776 C1573 ) \nC776_=_C1574( C776 C1574 ) C776_=_C1576( C776 C1576 ) C776_=_C1577( C776 C1577 ) C776_=_C1578( C776 C1578 ) C777_=_C778( C777 C778 ) C777_=_C779( C777 C779 ) \nC777_=_C780( C777 C780 ) C777_=_C781( C777 C781 ) C777_=_C782( C777 C782 ) C777_=_C783( C777 C783 ) C777_=_C786( C777 C786 ) C777_=_C787( C777 C787 ) \nC777_=_C788( C777 C788 ) C777_=_C789( C777 C789 ) C777_=_C790( C777 C790 ) C777_=_C791( C777 C791 ) C777_=_C792( C777 C792 ) C777_=_C794( C777 C794 ) \nC777_=_C1663( C777 C1663 ) C777_=_C1665( C777 C1665 ) C778_=_C779( C778 C779 ) C778_=_C780( C778 C780 ) C778_=_C781( C778 C781 ) C778_=_C782( C778 C782 ) \nC778_=_C783( C778 C783 ) C778_=_C786( C778 C786 ) C778_=_C787( C778 C787 ) C778_=_C788( C778 C788 ) C778_=_C789( C778 C789 ) C778_=_C790( C778 C790 ) \nC778_=_C791( C778 C791 ) C778_=_C792( C778 C792 ) C778_=_C794( C778 C794 ) C778_=_C2120( C778 C2120 ) C779_=_C780( C779 C780 ) C779_=_C781( C779 C781 ) \nC779_=_C782( C779 C782 ) C779_=_C783( C779 C783 ) C779_=_C786( C779 C786 ) C779_=_C787( C779 C787 ) C779_=_C788( C779 C788 ) C779_=_C789( C779 C789 ) \nC779_=_C790( C779 C790 ) C779_=_C791( C779 C791 ) C779_=_C792( C779 C792 ) C779_=_C794( C779 C794 ) C779_=_C933( C779 C933 ) C779_=_C1217( C779 C1217 ) \nC779_=_C1800( C779 C1800 ) C779_=_C2045( C779 C2045 ) C779_=_C2070( C779 C2070 ) C779_=_C2124( C779 C2124 ) C779_=_C2163( C779 C2163 ) C779_=_C2165( C779 C2165 ) \nC779_=_C2166( C779 C2166 ) C779_=_C2167( C779 C2167 ) C779_=_C2168( C779 C2168 ) C779_=_C2170( C779 C2170 ) C779_=_C2171( C779 C2171 ) C779_=_C2172( C779 C2172 ) \nC779_=_C2173( C779 C2173 ) C779_=_C2175( C779 C2175 ) C779_=_C2176( C779 C2176 ) C779_=_C2177( C779 C2177 ) C779_=_C2179( C779 C2179 ) C780_=_C781( C780 C781 ) \nC780_=_C782( C780 C782 ) C780_=_C783( C780 C783 ) C780_=_C786( C780 C786 ) C780_=_C787( C780 C787 ) C780_=_C788( C780 C788 ) C780_=_C789( C780 C789 ) \nC780_=_C790( C780 C790 ) C780_=_C791( C780 C791 ) C780_=_C792( C780 C792</w:t>
      </w:r>
    </w:p>
    <w:p>
      <w:pPr>
        <w:pStyle w:val="PreformattedText"/>
        <w:bidi w:val="0"/>
        <w:spacing w:before="0" w:after="0"/>
        <w:jc w:val="left"/>
        <w:rPr/>
      </w:pPr>
      <w:r>
        <w:rPr/>
        <w:t xml:space="preserve"> </w:t>
      </w:r>
      <w:r>
        <w:rPr/>
        <w:t>) C780_=_C794( C780 C794 ) C780_=_C1218( C780 C1218 ) C780_=_C2046( C780 C2046 ) \nC780_=_C2342( C780 C2342 ) C780_=_C2344( C780 C2344 ) C780_=_C2345( C780 C2345 ) C780_=_C2346( C780 C2346 ) C780_=_C2348( C780 C2348 ) C780_=_C2349( C780 C2349 ) \nC780_=_C2350( C780 C2350 ) C780_=_C2351( C780 C2351 ) C780_=_C2353( C780 C2353 ) C780_=_C2354( C780 C2354 ) C780_=_C2355( C780 C2355 ) C780_=_C2356( C780 C2356 ) \nC780_=_C2357( C780 C2357 ) C780_=_C2359( C780 C2359 ) C780_=_C2360( C780 C2360 ) C780_=_C2361( C780 C2361 ) C781_=_C782( C781 C782 ) C781_=_C783( C781 C783 ) \nC781_=_C786( C781 C786 ) C781_=_C787( C781 C787 ) C781_=_C788( C781 C788 ) C781_=_C789( C781 C789 ) C781_=_C790( C781 C790 ) C781_=_C791( C781 C791 ) \nC781_=_C792( C781 C792 ) C781_=_C794( C781 C794 ) C781_=_C2588( C781 C2588 ) C782_=_C783( C782 C783 ) C782_=_C786( C782 C786 ) C782_=_C787( C782 C787 ) \nC782_=_C788( C782 C788 ) C782_=_C789( C782 C789 ) C782_=_C790( C782 C790 ) C782_=_C791( C782 C791 ) C782_=_C792( C782 C792 ) C782_=_C794( C782 C794 ) \nC782_=_C2678( C782 C2678 ) C783_=_C786( C783 C786 ) C783_=_C787( C783 C787 ) C783_=_C788( C783 C788 ) C783_=_C789( C783 C789 ) C783_=_C790( C783 C790 ) \nC783_=_C791( C783 C791 ) C783_=_C792( C783 C792 ) C783_=_C794( C783 C794 ) C786_=_C787( C786 C787 ) C786_=_C788( C786 C788 ) C786_=_C789( C786 C789 ) \nC786_=_C790( C786 C790 ) C786_=_C791( C786 C791 ) C786_=_C792( C786 C792 ) C786_=_C794( C786 C794 ) C786_=_C836( C786 C836 ) C786_=_C1925( C786 C1925 ) \nC786_=_C2207( C786 C2207 ) C786_=_C2252( C786 C2252 ) C786_=_C2305( C786 C2305 ) C786_=_C2429( C786 C2429 ) C786_=_C2530( C786 C2530 ) C786_=_C2546( C786 C2546 ) \nC786_=_C2873( C786 C2873 ) C786_=_C2945( C786 C2945 ) C786_=_C3129( C786 C3129 ) C786_=_C3130( C786 C3130 ) C786_=_C3131( C786 C3131 ) C786_=_C3132( C786 C3132 ) \nC786_=_C3134( C786 C3134 ) C786_=_C3135( C786 C3135 ) C786_=_C3136( C786 C3136 ) C786_=_C3138( C786 C3138 ) C786_=_C3139( C786 C3139 ) C786_=_C3140( C786 C3140 ) \nC786_=_C3141( C786 C3141 ) C787_=_C788( C787 C788 ) C787_=_C789( C787 C789 ) C787_=_C790( C787 C790 ) C787_=_C791( C787 C791 ) C787_=_C792( C787 C792 ) \nC787_=_C794( C787 C794 ) C787_=_C3093( C787 C3093 ) C788_=_C789( C788 C789 ) C788_=_C790( C788 C790 ) C788_=_C791( C788 C791 ) C788_=_C792( C788 C792 ) \nC788_=_C794( C788 C794 ) C788_=_C866( C788 C866 ) C788_=_C1231( C788 C1231 ) C788_=_C1663( C788 C1663 ) C788_=_C1682( C788 C1682 ) C788_=_C2061( C788 C2061 ) \nC788_=_C2394( C788 C2394 ) C788_=_C2861( C788 C2861 ) C788_=_C2875( C788 C2875 ) C788_=_C3345( C788 C3345 ) C788_=_C3448( C788 C3448 ) C788_=_C3554( C788 C3554 ) \nC788_=_C3603( C788 C3603 ) C788_=_C3703( C788 C3703 ) C788_=_C3704( C788 C3704 ) C788_=_C3705( C788 C3705 ) C788_=_C3706( C788 C3706 ) C788_=_C3708( C788 C3708 ) \nC788_=_C3709( C788 C3709 ) C788_=_C3710( C788 C3710 ) C788_=_C3711( C788 C3711 ) C789_=_C790( C789 C790 ) C789_=_C791( C789 C791 ) C789_=_C792( C789 C792 ) \nC789_=_C794( C789 C794 ) C789_=_C1570( C789 C1570 ) C789_=_C2175( C789 C2175 ) C789_=_C2353( C789 C2353 ) C789_=_C2878( C789 C2878 ) C789_=_C3134( C789 C3134 ) \nC789_=_C3706( C789 C3706 ) C789_=_C3806( C789 C3806 ) C789_=_C3810( C789 C3810 ) C790_=_C791( C790 C791 ) C790_=_C792( C790 C792 ) C790_=_C794( C790 C794 ) \nC790_=_C1601( C790 C1601 ) C790_=_C1665( C790 C1665 ) C790_=_C1686( C790 C1686 ) C790_=_C2120( C790 C2120 ) C790_=_C2399( C790 C2399 ) C790_=_C2478( C790 C2478 ) \nC790_=_C2749( C790 C2749 ) C790_=_C2883( C790 C2883 ) C790_=_C3032( C790 C3032 ) C790_=_C3349( C790 C3349 ) C790_=_C3557( C790 C3557 ) C790_=_C3743( C790 C3743 ) \nC790_=_C3772( C790 C3772 ) C790_=_C3806( C790 C3806 ) C790_=_C3862( C790 C3862 ) C790_=_C3970( C790 C3970 ) C790_=_C4011( C790 C4011 ) C790_=_C4012( C790 C4012 ) \nC791_=_C792( C791 C792 ) C791_=_C794( C791 C794 ) C791_=_C3316( C791 C3316 ) C792_=_C794( C792 C794 ) C792_=_C3101( C792 C3101 ) C794_=_C3103( C794 C3103 ) \nC836_=_C839( C836 C839 ) C836_=_C1925( C836 C1925 ) C836_=_C2207( C836 C2207 ) C836_=_C2252( C836 C2252 ) C836_=_C2305( C836 C2305 ) C836_=_C2429( C836 C2429 ) \nC836_=_C2530( C836 C2530 ) C836_=_C2546( C836 C2546 ) C836_=_C2873( C836 C2873 ) C836_=_C2945( C836 C2945 ) C836_=_C3129( C836 C3129 ) C836_=_C3130( C836 C3130 ) \nC836_=_C3131( C836 C3131 ) C836_=_C3132( C836 C3132 ) C836_=_C3134( C836 C3134 ) C836_=_C3135( C836 C3135 ) C836_=_C3136( C836 C3136 ) C836_=_C3138( C836 C3138 ) \nC836_=_C3139( C836 C3139 ) C836_=_C3140( C836 C3140 ) C836_=_C3141( C836 C3141 ) C839_=_C936( C839 C936 ) C839_=_C1136( C839 C1136 ) C839_=_C1414( C839 C1414 ) \nC839_=_C1567( C839 C1567 ) C839_=_C1807( C839 C1807 ) C839_=_C1827( C839 C1827 ) C839_=_C2131( C839 C2131 ) C839_=_C2170( C839 C2170 ) C839_=_C2696( C839 C2696 ) \nC839_=_C2988( C839 C2988 ) C839_=_C3036( C839 C3036 ) C839_=_C3049( C839 C3049 ) C839_=_C3061( C839 C3061 ) C839_=_C3257( C839 C3257 ) C839_=_C3314( C839 C3314 ) \nC839_=_C3315( C839 C3315 ) C839_=_C3316( C839 C3316 ) C839_=_C3317( C839 C3317 ) C856_=_C866( C856 C866 ) C856_=_C985( C856 C985 ) C856_=_C1060( C856 C1060 ) \nC856_=_C1158( C856 C1158 ) C856_=_C1411( C856 C1411 ) C856_=_C1476( C856 C1476 ) C856_=_C1544( C856 C1544 ) C856_=_C1724( C856 C1724 ) C856_=_C2184( C856 C2184 ) \nC856_=_C2408( C856 C2408 ) C856_=_C2588( C856 C2588 ) C856_=_C2678( C856 C2678 ) C856_=_C2825( C856 C2825 ) C856_=_C3091( C856 C3091 ) C856_=_C3092( C856 C3092 ) \nC856_=_C3093( C856 C3093 ) C856_=_C3096( C856 C3096 ) C856_=_C3097( C856 C3097 ) C856_=_C3098( C856 C3098 ) C856_=_C3099( C856 C3099 ) C856_=_C3100( C856 C3100 ) \nC856_=_C3101( C856 C3101 ) C856_=_C3103( C856 C3103 ) C866_=_C1231( C866 C1231 ) C866_=_C1663( C866 C1663 ) C866_=_C1682( C866 C1682 ) C866_=_C2061( C866 C2061 ) \nC866_=_C2394( C866 C2394 ) C866_=_C2861( C866 C2861 ) C866_=_C2875( C866 C2875 ) C866_=_C3345( C866 C3345 ) C866_=_C3448( C866 C3448 ) C866_=_C3554( C866 C3554 ) \nC866_=_C3603( C866 C3603 ) C866_=_C3703( C866 C3703 ) C866_=_C3704( C866 C3704 ) C866_=_C3705( C866 C3705 ) C866_=_C3706( C866 C3706 ) C866_=_C3708( C866 C3708 ) \nC866_=_C3709( C866 C3709 ) C866_=_C3710( C866 C3710 ) C866_=_C3711( C866 C3711 ) C881_=_C889( C881 C889 ) C881_=_C1562( C881 C1562 ) C881_=_C1632( C881 C1632 ) \nC881_=_C2165( C881 C2165 ) C881_=_C2344( C881 C2344 ) C881_=_C2872( C881 C2872 ) C881_=_C2873( C881 C2873 ) C881_=_C2875( C881 C2875 ) C881_=_C2877( C881 C2877 ) \nC881_=_C2878( C881 C2878 ) C881_=_C2879( C881 C2879 ) C881_=_C2880( C881 C2880 ) C881_=_C2881( C881 C2881 ) C881_=_C2882( C881 C2882 ) C881_=_C2883( C881 C2883 ) \nC881_=_C2885( C881 C2885 ) C881_=_C2886( C881 C2886 ) C889_=_C992( C889 C992 ) C889_=_C1323( C889 C1323 ) C889_=_C1548( C889 C1548 ) C889_=_C1613( C889 C1613 ) \nC889_=_C1638( C889 C1638 ) C889_=_C1730( C889 C1730 ) C889_=_C1971( C889 C1971 ) C889_=_C2191( C889 C2191 ) C889_=_C2505( C889 C2505 ) C889_=_C3146( C889 C3146 ) \nC889_=_C3754( C889 C3754 ) C889_=_C3755( C889 C3755 ) C889_=_C3756( C889 C3756 ) C889_=_C3757( C889 C3757 ) C889_=_C3758( C889 C3758 ) C889_=_C3759( C889 C3759 ) \nC889_=_C3760( C889 C3760 ) C889_=_C3761( C889 C3761 ) C889_=_C3762( C889 C3762 ) C889_=_C3764( C889 C3764 ) C889_=_C3765( C889 C3765 ) C927_=_C931( C927 C931 ) \nC927_=_C933( C927 C933 ) C927_=_C936( C927 C936 ) C927_=_C1422( C927 C1422 ) C927_=_C1555( C927 C1555 ) C927_=_C1556( C927 C1556 ) C927_=_C1557( C927 C1557 ) \nC927_=_C1560( C927 C1560 ) C927_=_C1561( C927 C1561 ) C927_=_C1562( C927 C1562 ) C927_=_C1563( C927 C1563 ) C927_=_C1564( C927 C1564 ) C927_=_C1565( C927 C1565 ) \nC927_=_C1567( C927 C1567 ) C927_=_C1568( C927 C1568 ) C927_=_C1570( C927 C1570 ) C927_=_C1571( C927 C1571 ) C927_=_C1572( C927 C1572 ) C927_=_C1573( C927 C1573 ) \nC927_=_C1574( C927 C1574 ) C927_=_C1576( C927 C1576 ) C927_=_C1577( C927 C1577 ) C927_=_C1578( C927 C1578 ) C931_=_C933( C931 C933 ) C931_=_C936( C931 C936 ) \nC931_=_C976( C931 C976 ) C931_=_C1451( C931 C1451 ) C931_=_C1516( C931 C1516 ) C931_=_C1556( C931 C1556 ) C931_=_C1718( C931 C1718 ) C931_=_C1798( C931 C1798 ) \nC931_=_C1839( C931 C1839 ) C931_=_C2069( C931 C2069 ) C931_=_C2070( C931 C2070 ) C931_=_C2071( C931 C2071 ) C931_=_C2072( C931 C2072 ) C931_=_C2073( C931 C2073 ) \nC931_=_C2074( C931 C2074 ) C931_=_C2075( C931 C2075 ) C931_=_C2077( C931 C2077 ) C931_=_C2079( C931 C2079 ) C931_=_C2081( C931 C2081 ) C931_=_C2083( C931 C2083 ) \nC931_=_C2084( C931 C2084 ) C931_=_C2085( C931 C2085 ) C931_=_C2086( C931 C2086 ) C931_=_C2088( C931 C2088 ) C933_=_C936( C933 C936 ) C933_=_C1217( C933 C1217 ) \nC933_=_C1800( C933 C1800 ) C933_=_C2045( C933 C2045 ) C933_=_C2070( C933 C2070 ) C933_=_C2124( C933 C2124 ) C933_=_C2163( C933 C2163 ) C933_=_C2165( C933 C2165 ) \nC933_=_C2166( C933 C2166 ) C933_=_C2167( C933 C2167 ) C933_=_C2168( C933 C2168 ) C933_=_C2170( C933 C2170 ) C933_=_C2171( C933 C2171 ) C933_=_C2172( C933 C2172 ) \nC933_=_C2173( C933 C2173 ) C933_=_C2175( C933 C2175 ) C933_=_C2176( C933 C2176 ) C933_=_C2177( C933 C2177 ) C933_=_C2179( C933 C2179 ) C936_=_C1136( C936 C1136 ) \nC936_=_C1414( C936 C1414 ) C936_=_C1567( C936 C1567 ) C936_=_C1807( C936 C1807 ) C936_=_C1827( C936 C1827 ) C936_=_C2131( C936 C2131 ) C936_=_C2170( C936 C2170 ) \nC936_=_C2696( C936 C2696 ) C936_=_C2988( C936 C2988 ) C936_=_C3036( C936 C3036 ) C936_=_C3049( C936 C3049 ) C936_=_C3061( C936 C3061 ) C936_=_C3257( C936 C3257 ) \nC936_=_C3314( C936 C3314 ) C936_=_C3315( C936 C3315 ) C936_=_C3316( C936 C3316 ) C936_=_C3317( C936 C3317 ) C976_=_C985( C976 C985 ) C976_=_C991( C976 C991 ) \nC976_=_C992( C976 C992 ) C976_=_C998( C976 C998 ) C976_=_C1451( C976 C1451 ) C976_=_C1516( C976 C1516 ) C976_=_C1556( C976 C1556 ) C976_=_C1718( C976 C1718 ) \nC976_=_C1798( C976 C1798 ) C976_=_C1839( C976 C1839 ) C976_=_C2069( C976 C2069 ) C976_=_C2070( C976 C2070 ) C976_=_C2071( C976 C2071 ) C976_=_C2072( C976 C2072 ) \nC976_=_C2073( C976 C2073 ) C976_=_C2074( C976 C2074 ) C976_=_C2075( C976 C2075 ) C976_=_C2077( C976 C2077 ) C976_=_C2079( C976</w:t>
      </w:r>
    </w:p>
    <w:p>
      <w:pPr>
        <w:pStyle w:val="PreformattedText"/>
        <w:bidi w:val="0"/>
        <w:spacing w:before="0" w:after="0"/>
        <w:jc w:val="left"/>
        <w:rPr/>
      </w:pPr>
      <w:r>
        <w:rPr/>
        <w:t xml:space="preserve"> </w:t>
      </w:r>
      <w:r>
        <w:rPr/>
        <w:t>C2079 ) C976_=_C2081( C976 C2081 ) \nC976_=_C2083( C976 C2083 ) C976_=_C2084( C976 C2084 ) C976_=_C2085( C976 C2085 ) C976_=_C2086( C976 C2086 ) C976_=_C2088( C976 C2088 ) C985_=_C991( C985 C991 ) \nC985_=_C992( C985 C992 ) C985_=_C998( C985 C998 ) C985_=_C1060( C985 C1060 ) C985_=_C1158( C985 C1158 ) C985_=_C1411( C985 C1411 ) C985_=_C1476( C985 C1476 ) \nC985_=_C1544( C985 C1544 ) C985_=_C1724( C985 C1724 ) C985_=_C2184( C985 C2184 ) C985_=_C2408( C985 C2408 ) C985_=_C2588( C985 C2588 ) C985_=_C2678( C985 C2678 ) \nC985_=_C2825( C985 C2825 ) C985_=_C3091( C985 C3091 ) C985_=_C3092( C985 C3092 ) C985_=_C3093( C985 C3093 ) C985_=_C3096( C985 C3096 ) C985_=_C3097( C985 C3097 ) \nC985_=_C3098( C985 C3098 ) C985_=_C3099( C985 C3099 ) C985_=_C3100( C985 C3100 ) C985_=_C3101( C985 C3101 ) C985_=_C3103( C985 C3103 ) C991_=_C992( C991 C992 ) \nC991_=_C998( C991 C998 ) C991_=_C1230( C991 C1230 ) C991_=_C1729( C991 C1729 ) C991_=_C2060( C991 C2060 ) C991_=_C2173( C991 C2173 ) C991_=_C2190( C991 C2190 ) \nC991_=_C2351( C991 C2351 ) C991_=_C2473( C991 C2473 ) C991_=_C2799( C991 C2799 ) C991_=_C3023( C991 C3023 ) C991_=_C3109( C991 C3109 ) C991_=_C3145( C991 C3145 ) \nC991_=_C3468( C991 C3468 ) C991_=_C3519( C991 C3519 ) C991_=_C3575( C991 C3575 ) C991_=_C3694( C991 C3694 ) C991_=_C3695( C991 C3695 ) C991_=_C3696( C991 C3696 ) \nC991_=_C3697( C991 C3697 ) C991_=_C3698( C991 C3698 ) C991_=_C3699( C991 C3699 ) C991_=_C3700( C991 C3700 ) C991_=_C3701( C991 C3701 ) C992_=_C998( C992 C998 ) \nC992_=_C1323( C992 C1323 ) C992_=_C1548( C992 C1548 ) C992_=_C1613( C992 C1613 ) C992_=_C1638( C992 C1638 ) C992_=_C1730( C992 C1730 ) C992_=_C1971( C992 C1971 ) \nC992_=_C2191( C992 C2191 ) C992_=_C2505( C992 C2505 ) C992_=_C3146( C992 C3146 ) C992_=_C3754( C992 C3754 ) C992_=_C3755( C992 C3755 ) C992_=_C3756( C992 C3756 ) \nC992_=_C3757( C992 C3757 ) C992_=_C3758( C992 C3758 ) C992_=_C3759( C992 C3759 ) C992_=_C3760( C992 C3760 ) C992_=_C3761( C992 C3761 ) C992_=_C3762( C992 C3762 ) \nC992_=_C3764( C992 C3764 ) C992_=_C3765( C992 C3765 ) C998_=_C1578( C998 C1578 ) C998_=_C1738( C998 C1738 ) C998_=_C1896( C998 C1896 ) C998_=_C2179( C998 C2179 ) \nC998_=_C2200( C998 C2200 ) C998_=_C2316( C998 C2316 ) C998_=_C2361( C998 C2361 ) C998_=_C2380( C998 C2380 ) C998_=_C2900( C998 C2900 ) C998_=_C3139( C998 C3139 ) \nC998_=_C3154( C998 C3154 ) C998_=_C3502( C998 C3502 ) C998_=_C3709( C998 C3709 ) C998_=_C3796( C998 C3796 ) C998_=_C3810( C998 C3810 ) C998_=_C3835( C998 C3835 ) \nC998_=_C3870( C998 C3870 ) C998_=_C4011( C998 C4011 ) C998_=_C4049( C998 C4049 ) C998_=_C4067( C998 C4067 ) C998_=_C4071( C998 C4071 ) C1010_=_C1082( C1010 C1082 ) \nC1010_=_C1220( C1010 C1220 ) C1010_=_C1339( C1010 C1339 ) C1010_=_C1697( C1010 C1697 ) C1010_=_C1766( C1010 C1766 ) C1010_=_C1900( C1010 C1900 ) C1010_=_C2050( C1010 C2050 ) \nC1010_=_C2463( C1010 C2463 ) C1010_=_C2481( C1010 C2481 ) C1010_=_C2513( C1010 C2513 ) C1010_=_C2791( C1010 C2791 ) C1010_=_C2792( C1010 C2792 ) C1010_=_C2793( C1010 C2793 ) \nC1010_=_C2794( C1010 C2794 ) C1010_=_C2795( C1010 C2795 ) C1010_=_C2796( C1010 C2796 ) C1010_=_C2797( C1010 C2797 ) C1010_=_C2798( C1010 C2798 ) C1010_=_C2799( C1010 C2799 ) \nC1010_=_C2800( C1010 C2800 ) C1010_=_C2801( C1010 C2801 ) C1010_=_C2802( C1010 C2802 ) C1010_=_C2803( C1010 C2803 ) C1010_=_C2804( C1010 C2804 ) C1010_=_C2805( C1010 C2805 ) \nC1060_=_C1158( C1060 C1158 ) C1060_=_C1411( C1060 C1411 ) C1060_=_C1476( C1060 C1476 ) C1060_=_C1544( C1060 C1544 ) C1060_=_C1724( C1060 C1724 ) C1060_=_C2184( C1060 C2184 ) \nC1060_=_C2408( C1060 C2408 ) C1060_=_C2588( C1060 C2588 ) C1060_=_C2678( C1060 C2678 ) C1060_=_C2825( C1060 C2825 ) C1060_=_C3091( C1060 C3091 ) C1060_=_C3092( C1060 C3092 ) \nC1060_=_C3093( C1060 C3093 ) C1060_=_C3096( C1060 C3096 ) C1060_=_C3097( C1060 C3097 ) C1060_=_C3098( C1060 C3098 ) C1060_=_C3099( C1060 C3099 ) C1060_=_C3100( C1060 C3100 ) \nC1060_=_C3101( C1060 C3101 ) C1060_=_C3103( C1060 C3103 ) C1082_=_C1220( C1082 C1220 ) C1082_=_C1339( C1082 C1339 ) C1082_=_C1697( C1082 C1697 ) C1082_=_C1766( C1082 C1766 ) \nC1082_=_C1900( C1082 C1900 ) C1082_=_C2050( C1082 C2050 ) C1082_=_C2463( C1082 C2463 ) C1082_=_C2481( C1082 C2481 ) C1082_=_C2513( C1082 C2513 ) C1082_=_C2791( C1082 C2791 ) \nC1082_=_C2792( C1082 C2792 ) C1082_=_C2793( C1082 C2793 ) C1082_=_C2794( C1082 C2794 ) C1082_=_C2795( C1082 C2795 ) C1082_=_C2796( C1082 C2796 ) C1082_=_C2797( C1082 C2797 ) \nC1082_=_C2798( C1082 C2798 ) C1082_=_C2799( C1082 C2799 ) C1082_=_C2800( C1082 C2800 ) C1082_=_C2801( C1082 C2801 ) C1082_=_C2802( C1082 C2802 ) C1082_=_C2803( C1082 C2803 ) \nC1082_=_C2804( C1082 C2804 ) C1082_=_C2805( C1082 C2805 ) C1136_=_C1414( C1136 C1414 ) C1136_=_C1567( C1136 C1567 ) C1136_=_C1807( C1136 C1807 ) C1136_=_C1827( C1136 C1827 ) \nC1136_=_C2131( C1136 C2131 ) C1136_=_C2170( C1136 C2170 ) C1136_=_C2696( C1136 C2696 ) C1136_=_C2988( C1136 C2988 ) C1136_=_C3036( C1136 C3036 ) C1136_=_C3049( C1136 C3049 ) \nC1136_=_C3061( C1136 C3061 ) C1136_=_C3257( C1136 C3257 ) C1136_=_C3314( C1136 C3314 ) C1136_=_C3315( C1136 C3315 ) C1136_=_C3316( C1136 C3316 ) C1136_=_C3317( C1136 C3317 ) \nC1158_=_C1411( C1158 C1411 ) C1158_=_C1476( C1158 C1476 ) C1158_=_C1544( C1158 C1544 ) C1158_=_C1724( C1158 C1724 ) C1158_=_C2184( C1158 C2184 ) C1158_=_C2408( C1158 C2408 ) \nC1158_=_C2588( C1158 C2588 ) C1158_=_C2678( C1158 C2678 ) C1158_=_C2825( C1158 C2825 ) C1158_=_C3091( C1158 C3091 ) C1158_=_C3092( C1158 C3092 ) C1158_=_C3093( C1158 C3093 ) \nC1158_=_C3096( C1158 C3096 ) C1158_=_C3097( C1158 C3097 ) C1158_=_C3098( C1158 C3098 ) C1158_=_C3099( C1158 C3099 ) C1158_=_C3100( C1158 C3100 ) C1158_=_C3101( C1158 C3101 ) \nC1158_=_C3103( C1158 C3103 ) C1217_=_C1218( C1217 C1218 ) C1217_=_C1220( C1217 C1220 ) C1217_=_C1230( C1217 C1230 ) C1217_=_C1231( C1217 C1231 ) C1217_=_C1800( C1217 C1800 ) \nC1217_=_C2045( C1217 C2045 ) C1217_=_C2070( C1217 C2070 ) C1217_=_C2124( C1217 C2124 ) C1217_=_C2163( C1217 C2163 ) C1217_=_C2165( C1217 C2165 ) C1217_=_C2166( C1217 C2166 ) \nC1217_=_C2167( C1217 C2167 ) C1217_=_C2168( C1217 C2168 ) C1217_=_C2170( C1217 C2170 ) C1217_=_C2171( C1217 C2171 ) C1217_=_C2172( C1217 C2172 ) C1217_=_C2173( C1217 C2173 ) \nC1217_=_C2175( C1217 C2175 ) C1217_=_C2176( C1217 C2176 ) C1217_=_C2177( C1217 C2177 ) C1217_=_C2179( C1217 C2179 ) C1218_=_C1220( C1218 C1220 ) C1218_=_C1230( C1218 C1230 ) \nC1218_=_C1231( C1218 C1231 ) C1218_=_C2046( C1218 C2046 ) C1218_=_C2342( C1218 C2342 ) C1218_=_C2344( C1218 C2344 ) C1218_=_C2345( C1218 C2345 ) C1218_=_C2346( C1218 C2346 ) \nC1218_=_C2348( C1218 C2348 ) C1218_=_C2349( C1218 C2349 ) C1218_=_C2350( C1218 C2350 ) C1218_=_C2351( C1218 C2351 ) C1218_=_C2353( C1218 C2353 ) C1218_=_C2354( C1218 C2354 ) \nC1218_=_C2355( C1218 C2355 ) C1218_=_C2356( C1218 C2356 ) C1218_=_C2357( C1218 C2357 ) C1218_=_C2359( C1218 C2359 ) C1218_=_C2360( C1218 C2360 ) C1218_=_C2361( C1218 C2361 ) \nC1220_=_C1230( C1220 C1230 ) C1220_=_C1231( C1220 C1231 ) C1220_=_C1339( C1220 C1339 ) C1220_=_C1697( C1220 C1697 ) C1220_=_C1766( C1220 C1766 ) C1220_=_C1900( C1220 C1900 ) \nC1220_=_C2050( C1220 C2050 ) C1220_=_C2463( C1220 C2463 ) C1220_=_C2481( C1220 C2481 ) C1220_=_C2513( C1220 C2513 ) C1220_=_C2791( C1220 C2791 ) C1220_=_C2792( C1220 C2792 ) \nC1220_=_C2793( C1220 C2793 ) C1220_=_C2794( C1220 C2794 ) C1220_=_C2795( C1220 C2795 ) C1220_=_C2796( C1220 C2796 ) C1220_=_C2797( C1220 C2797 ) C1220_=_C2798( C1220 C2798 ) \nC1220_=_C2799( C1220 C2799 ) C1220_=_C2800( C1220 C2800 ) C1220_=_C2801( C1220 C2801 ) C1220_=_C2802( C1220 C2802 ) C1220_=_C2803( C1220 C2803 ) C1220_=_C2804( C1220 C2804 ) \nC1220_=_C2805( C1220 C2805 ) C1230_=_C1231( C1230 C1231 ) C1230_=_C1729( C1230 C1729 ) C1230_=_C2060( C1230 C2060 ) C1230_=_C2173( C1230 C2173 ) C1230_=_C2190( C1230 C2190 ) \nC1230_=_C2351( C1230 C2351 ) C1230_=_C2473( C1230 C2473 ) C1230_=_C2799( C1230 C2799 ) C1230_=_C3023( C1230 C3023 ) C1230_=_C3109( C1230 C3109 ) C1230_=_C3145( C1230 C3145 ) \nC1230_=_C3468( C1230 C3468 ) C1230_=_C3519( C1230 C3519 ) C1230_=_C3575( C1230 C3575 ) C1230_=_C3694( C1230 C3694 ) C1230_=_C3695( C1230 C3695 ) C1230_=_C3696( C1230 C3696 ) \nC1230_=_C3697( C1230 C3697 ) C1230_=_C3698( C1230 C3698 ) C1230_=_C3699( C1230 C3699 ) C1230_=_C3700( C1230 C3700 ) C1230_=_C3701( C1230 C3701 ) C1231_=_C1663( C1231 C1663 ) \nC1231_=_C1682( C1231 C1682 ) C1231_=_C2061( C1231 C2061 ) C1231_=_C2394( C1231 C2394 ) C1231_=_C2861( C1231 C2861 ) C1231_=_C2875( C1231 C2875 ) C1231_=_C3345( C1231 C3345 ) \nC1231_=_C3448( C1231 C3448 ) C1231_=_C3554( C1231 C3554 ) C1231_=_C3603( C1231 C3603 ) C1231_=_C3703( C1231 C3703 ) C1231_=_C3704( C1231 C3704 ) C1231_=_C3705( C1231 C3705 ) \nC1231_=_C3706( C1231 C3706 ) C1231_=_C3708( C1231 C3708 ) C1231_=_C3709( C1231 C3709 ) C1231_=_C3710( C1231 C3710 ) C1231_=_C3711( C1231 C3711 ) C1323_=_C1548( C1323 C1548 ) \nC1323_=_C1613( C1323 C1613 ) C1323_=_C1638( C1323 C1638 ) C1323_=_C1730( C1323 C1730 ) C1323_=_C1971( C1323 C1971 ) C1323_=_C2191( C1323 C2191 ) C1323_=_C2505( C1323 C2505 ) \nC1323_=_C3146( C1323 C3146 ) C1323_=_C3754( C1323 C3754 ) C1323_=_C3755( C1323 C3755 ) C1323_=_C3756( C1323 C3756 ) C1323_=_C3757( C1323 C3757 ) C1323_=_C3758( C1323 C3758 ) \nC1323_=_C3759( C1323 C3759 ) C1323_=_C3760( C1323 C3760 ) C1323_=_C3761( C1323 C3761 ) C1323_=_C3762( C1323 C3762 ) C1323_=_C3764( C1323 C3764 ) C1323_=_C3765( C1323 C3765 ) \nC1339_=_C1697( C1339 C1697 ) C1339_=_C1766( C1339 C1766 ) C1339_=_C1900( C1339 C1900 ) C1339_=_C2050( C1339 C2050 ) C1339_=_C2463( C1339 C2463 ) C1339_=_C2481( C1339 C2481 ) \nC1339_=_C2513( C1339 C2513 ) C1339_=_C2791( C1339 C2791 ) C1339_=_C2792( C1339 C2792 ) C1339_=_C2793( C1339 C2793 ) C1339_=_C2794( C1339 C2794 ) C1339_=_C2795( C1339 C2795 ) \nC1339_=_C2796( C1339 C2796 ) C1339_=_C2797( C1339 C2797 ) C1339_=_C2798( C1339 C2798 ) C1339_=_C2799( C1339 C2799 ) C1339_=_C2800( C1339 C2800 ) C1339_=_C2801( C1339 C2801 ) \nC1339_=_C2802( C1339 C2802 ) C1339_=_C2803(</w:t>
      </w:r>
    </w:p>
    <w:p>
      <w:pPr>
        <w:pStyle w:val="PreformattedText"/>
        <w:bidi w:val="0"/>
        <w:spacing w:before="0" w:after="0"/>
        <w:jc w:val="left"/>
        <w:rPr/>
      </w:pPr>
      <w:r>
        <w:rPr/>
        <w:t xml:space="preserve"> </w:t>
      </w:r>
      <w:r>
        <w:rPr/>
        <w:t>C1339 C2803 ) C1339_=_C2804( C1339 C2804 ) C1339_=_C2805( C1339 C2805 ) C1411_=_C1414( C1411 C1414 ) C1411_=_C1476( C1411 C1476 ) \nC1411_=_C1544( C1411 C1544 ) C1411_=_C1724( C1411 C1724 ) C1411_=_C2184( C1411 C2184 ) C1411_=_C2408( C1411 C2408 ) C1411_=_C2588( C1411 C2588 ) C1411_=_C2678( C1411 C2678 ) \nC1411_=_C2825( C1411 C2825 ) C1411_=_C3091( C1411 C3091 ) C1411_=_C3092( C1411 C3092 ) C1411_=_C3093( C1411 C3093 ) C1411_=_C3096( C1411 C3096 ) C1411_=_C3097( C1411 C3097 ) \nC1411_=_C3098( C1411 C3098 ) C1411_=_C3099( C1411 C3099 ) C1411_=_C3100( C1411 C3100 ) C1411_=_C3101( C1411 C3101 ) C1411_=_C3103( C1411 C3103 ) C1414_=_C1567( C1414 C1567 ) \nC1414_=_C1807( C1414 C1807 ) C1414_=_C1827( C1414 C1827 ) C1414_=_C2131( C1414 C2131 ) C1414_=_C2170( C1414 C2170 ) C1414_=_C2696( C1414 C2696 ) C1414_=_C2988( C1414 C2988 ) \nC1414_=_C3036( C1414 C3036 ) C1414_=_C3049( C1414 C3049 ) C1414_=_C3061( C1414 C3061 ) C1414_=_C3257( C1414 C3257 ) C1414_=_C3314( C1414 C3314 ) C1414_=_C3315( C1414 C3315 ) \nC1414_=_C3316( C1414 C3316 ) C1414_=_C3317( C1414 C3317 ) C1422_=_C1555( C1422 C1555 ) C1422_=_C1556( C1422 C1556 ) C1422_=_C1557( C1422 C1557 ) C1422_=_C1560( C1422 C1560 ) \nC1422_=_C1561( C1422 C1561 ) C1422_=_C1562( C1422 C1562 ) C1422_=_C1563( C1422 C1563 ) C1422_=_C1564( C1422 C1564 ) C1422_=_C1565( C1422 C1565 ) C1422_=_C1567( C1422 C1567 ) \nC1422_=_C1568( C1422 C1568 ) C1422_=_C1570( C1422 C1570 ) C1422_=_C1571( C1422 C1571 ) C1422_=_C1572( C1422 C1572 ) C1422_=_C1573( C1422 C1573 ) C1422_=_C1574( C1422 C1574 ) \nC1422_=_C1576( C1422 C1576 ) C1422_=_C1577( C1422 C1577 ) C1422_=_C1578( C1422 C1578 ) C1451_=_C1516( C1451 C1516 ) C1451_=_C1556( C1451 C1556 ) C1451_=_C1718( C1451 C1718 ) \nC1451_=_C1798( C1451 C1798 ) C1451_=_C1839( C1451 C1839 ) C1451_=_C2069( C1451 C2069 ) C1451_=_C2070( C1451 C2070 ) C1451_=_C2071( C1451 C2071 ) C1451_=_C2072( C1451 C2072 ) \nC1451_=_C2073( C1451 C2073 ) C1451_=_C2074( C1451 C2074 ) C1451_=_C2075( C1451 C2075 ) C1451_=_C2077( C1451 C2077 ) C1451_=_C2079( C1451 C2079 ) C1451_=_C2081( C1451 C2081 ) \nC1451_=_C2083( C1451 C2083 ) C1451_=_C2084( C1451 C2084 ) C1451_=_C2085( C1451 C2085 ) C1451_=_C2086( C1451 C2086 ) C1451_=_C2088( C1451 C2088 ) C1476_=_C1544( C1476 C1544 ) \nC1476_=_C1724( C1476 C1724 ) C1476_=_C2184( C1476 C2184 ) C1476_=_C2408( C1476 C2408 ) C1476_=_C2588( C1476 C2588 ) C1476_=_C2678( C1476 C2678 ) C1476_=_C2825( C1476 C2825 ) \nC1476_=_C3091( C1476 C3091 ) C1476_=_C3092( C1476 C3092 ) C1476_=_C3093( C1476 C3093 ) C1476_=_C3096( C1476 C3096 ) C1476_=_C3097( C1476 C3097 ) C1476_=_C3098( C1476 C3098 ) \nC1476_=_C3099( C1476 C3099 ) C1476_=_C3100( C1476 C3100 ) C1476_=_C3101( C1476 C3101 ) C1476_=_C3103( C1476 C3103 ) C1516_=_C1556( C1516 C1556 ) C1516_=_C1718( C1516 C1718 ) \nC1516_=_C1798( C1516 C1798 ) C1516_=_C1839( C1516 C1839 ) C1516_=_C2069( C1516 C2069 ) C1516_=_C2070( C1516 C2070 ) C1516_=_C2071( C1516 C2071 ) C1516_=_C2072( C1516 C2072 ) \nC1516_=_C2073( C1516 C2073 ) C1516_=_C2074( C1516 C2074 ) C1516_=_C2075( C1516 C2075 ) C1516_=_C2077( C1516 C2077 ) C1516_=_C2079( C1516 C2079 ) C1516_=_C2081( C1516 C2081 ) \nC1516_=_C2083( C1516 C2083 ) C1516_=_C2084( C1516 C2084 ) C1516_=_C2085( C1516 C2085 ) C1516_=_C2086( C1516 C2086 ) C1516_=_C2088( C1516 C2088 ) C1544_=_C1548( C1544 C1548 ) \nC1544_=_C1724( C1544 C1724 ) C1544_=_C2184( C1544 C2184 ) C1544_=_C2408( C1544 C2408 ) C1544_=_C2588( C1544 C2588 ) C1544_=_C2678( C1544 C2678 ) C1544_=_C2825( C1544 C2825 ) \nC1544_=_C3091( C1544 C3091 ) C1544_=_C3092( C1544 C3092 ) C1544_=_C3093( C1544 C3093 ) C1544_=_C3096( C1544 C3096 ) C1544_=_C3097( C1544 C3097 ) C1544_=_C3098( C1544 C3098 ) \nC1544_=_C3099( C1544 C3099 ) C1544_=_C3100( C1544 C3100 ) C1544_=_C3101( C1544 C3101 ) C1544_=_C3103( C1544 C3103 ) C1548_=_C1613( C1548 C1613 ) C1548_=_C1638( C1548 C1638 ) \nC1548_=_C1730( C1548 C1730 ) C1548_=_C1971( C1548 C1971 ) C1548_=_C2191( C1548 C2191 ) C1548_=_C2505( C1548 C2505 ) C1548_=_C3146( C1548 C3146 ) C1548_=_C3754( C1548 C3754 ) \nC1548_=_C3755( C1548 C3755 ) C1548_=_C3756( C1548 C3756 ) C1548_=_C3757( C1548 C3757 ) C1548_=_C3758( C1548 C3758 ) C1548_=_C3759( C1548 C3759 ) C1548_=_C3760( C1548 C3760 ) \nC1548_=_C3761( C1548 C3761 ) C1548_=_C3762( C1548 C3762 ) C1548_=_C3764( C1548 C3764 ) C1548_=_C3765( C1548 C3765 ) C1555_=_C1556( C1555 C1556 ) C1555_=_C1557( C1555 C1557 ) \nC1555_=_C1560( C1555 C1560 ) C1555_=_C1561( C1555 C1561 ) C1555_=_C1562( C1555 C1562 ) C1555_=_C1563( C1555 C1563 ) C1555_=_C1564( C1555 C1564 ) C1555_=_C1565( C1555 C1565 ) \nC1555_=_C1567( C1555 C1567 ) C1555_=_C1568( C1555 C1568 ) C1555_=_C1570( C1555 C1570 ) C1555_=_C1571( C1555 C1571 ) C1555_=_C1572( C1555 C1572 ) C1555_=_C1573( C1555 C1573 ) \nC1555_=_C1574( C1555 C1574 ) C1555_=_C1576( C1555 C1576 ) C1555_=_C1577( C1555 C1577 ) C1555_=_C1578( C1555 C1578 ) C1555_=_C1798( C1555 C1798 ) C1555_=_C1800( C1555 C1800 ) \nC1555_=_C1807( C1555 C1807 ) C1556_=_C1557( C1556 C1557 ) C1556_=_C1560( C1556 C1560 ) C1556_=_C1561( C1556 C1561 ) C1556_=_C1562( C1556 C1562 ) C1556_=_C1563( C1556 C1563 ) \nC1556_=_C1564( C1556 C1564 ) C1556_=_C1565( C1556 C1565 ) C1556_=_C1567( C1556 C1567 ) C1556_=_C1568( C1556 C1568 ) C1556_=_C1570( C1556 C1570 ) C1556_=_C1571( C1556 C1571 ) \nC1556_=_C1572( C1556 C1572 ) C1556_=_C1573( C1556 C1573 ) C1556_=_C1574( C1556 C1574 ) C1556_=_C1576( C1556 C1576 ) C1556_=_C1577( C1556 C1577 ) C1556_=_C1578( C1556 C1578 ) \nC1556_=_C1718( C1556 C1718 ) C1556_=_C1798( C1556 C1798 ) C1556_=_C1839( C1556 C1839 ) C1556_=_C2069( C1556 C2069 ) C1556_=_C2070( C1556 C2070 ) C1556_=_C2071( C1556 C2071 ) \nC1556_=_C2072( C1556 C2072 ) C1556_=_C2073( C1556 C2073 ) C1556_=_C2074( C1556 C2074 ) C1556_=_C2075( C1556 C2075 ) C1556_=_C2077( C1556 C2077 ) C1556_=_C2079( C1556 C2079 ) \nC1556_=_C2081( C1556 C2081 ) C1556_=_C2083( C1556 C2083 ) C1556_=_C2084( C1556 C2084 ) C1556_=_C2085( C1556 C2085 ) C1556_=_C2086( C1556 C2086 ) C1556_=_C2088( C1556 C2088 ) \nC1557_=_C1560( C1557 C1560 ) C1557_=_C1561( C1557 C1561 ) C1557_=_C1562( C1557 C1562 ) C1557_=_C1563( C1557 C1563 ) C1557_=_C1564( C1557 C1564 ) C1557_=_C1565( C1557 C1565 ) \nC1557_=_C1567( C1557 C1567 ) C1557_=_C1568( C1557 C1568 ) C1557_=_C1570( C1557 C1570 ) C1557_=_C1571( C1557 C1571 ) C1557_=_C1572( C1557 C1572 ) C1557_=_C1573( C1557 C1573 ) \nC1557_=_C1574( C1557 C1574 ) C1557_=_C1576( C1557 C1576 ) C1557_=_C1577( C1557 C1577 ) C1557_=_C1578( C1557 C1578 ) C1557_=_C2069( C1557 C2069 ) C1557_=_C2124( C1557 C2124 ) \nC1557_=_C2131( C1557 C2131 ) C1560_=_C1561( C1560 C1561 ) C1560_=_C1562( C1560 C1562 ) C1560_=_C1563( C1560 C1563 ) C1560_=_C1564( C1560 C1564 ) C1560_=_C1565( C1560 C1565 ) \nC1560_=_C1567( C1560 C1567 ) C1560_=_C1568( C1560 C1568 ) C1560_=_C1570( C1560 C1570 ) C1560_=_C1571( C1560 C1571 ) C1560_=_C1572( C1560 C1572 ) C1560_=_C1573( C1560 C1573 ) \nC1560_=_C1574( C1560 C1574 ) C1560_=_C1576( C1560 C1576 ) C1560_=_C1577( C1560 C1577 ) C1560_=_C1578( C1560 C1578 ) C1560_=_C2481( C1560 C2481 ) C1561_=_C1562( C1561 C1562 ) \nC1561_=_C1563( C1561 C1563 ) C1561_=_C1564( C1561 C1564 ) C1561_=_C1565( C1561 C1565 ) C1561_=_C1567( C1561 C1567 ) C1561_=_C1568( C1561 C1568 ) C1561_=_C1570( C1561 C1570 ) \nC1561_=_C1571( C1561 C1571 ) C1561_=_C1572( C1561 C1572 ) C1561_=_C1573( C1561 C1573 ) C1561_=_C1574( C1561 C1574 ) C1561_=_C1576( C1561 C1576 ) C1561_=_C1577( C1561 C1577 ) \nC1561_=_C1578( C1561 C1578 ) C1562_=_C1563( C1562 C1563 ) C1562_=_C1564( C1562 C1564 ) C1562_=_C1565( C1562 C1565 ) C1562_=_C1567( C1562 C1567 ) C1562_=_C1568( C1562 C1568 ) \nC1562_=_C1570( C1562 C1570 ) C1562_=_C1571( C1562 C1571 ) C1562_=_C1572( C1562 C1572 ) C1562_=_C1573( C1562 C1573 ) C1562_=_C1574( C1562 C1574 ) C1562_=_C1576( C1562 C1576 ) \nC1562_=_C1577( C1562 C1577 ) C1562_=_C1578( C1562 C1578 ) C1562_=_C1632( C1562 C1632 ) C1562_=_C2165( C1562 C2165 ) C1562_=_C2344( C1562 C2344 ) C1562_=_C2872( C1562 C2872 ) \nC1562_=_C2873( C1562 C2873 ) C1562_=_C2875( C1562 C2875 ) C1562_=_C2877( C1562 C2877 ) C1562_=_C2878( C1562 C2878 ) C1562_=_C2879( C1562 C2879 ) C1562_=_C2880( C1562 C2880 ) \nC1562_=_C2881( C1562 C2881 ) C1562_=_C2882( C1562 C2882 ) C1562_=_C2883( C1562 C2883 ) C1562_=_C2885( C1562 C2885 ) C1562_=_C2886( C1562 C2886 ) C1563_=_C1564( C1563 C1564 ) \nC1563_=_C1565( C1563 C1565 ) C1563_=_C1567( C1563 C1567 ) C1563_=_C1568( C1563 C1568 ) C1563_=_C1570( C1563 C1570 ) C1563_=_C1571( C1563 C1571 ) C1563_=_C1572( C1563 C1572 ) \nC1563_=_C1573( C1563 C1573 ) C1563_=_C1574( C1563 C1574 ) C1563_=_C1576( C1563 C1576 ) C1563_=_C1577( C1563 C1577 ) C1563_=_C1578( C1563 C1578 ) C1564_=_C1565( C1564 C1565 ) \nC1564_=_C1567( C1564 C1567 ) C1564_=_C1568( C1564 C1568 ) C1564_=_C1570( C1564 C1570 ) C1564_=_C1571( C1564 C1571 ) C1564_=_C1572( C1564 C1572 ) C1564_=_C1573( C1564 C1573 ) \nC1564_=_C1574( C1564 C1574 ) C1564_=_C1576( C1564 C1576 ) C1564_=_C1577( C1564 C1577 ) C1564_=_C1578( C1564 C1578 ) C1564_=_C2074( C1564 C2074 ) C1564_=_C2166( C1564 C2166 ) \nC1564_=_C2988( C1564 C2988 ) C1565_=_C1567( C1565 C1567 ) C1565_=_C1568( C1565 C1568 ) C1565_=_C1570( C1565 C1570 ) C1565_=_C1571( C1565 C1571 ) C1565_=_C1572( C1565 C1572 ) \nC1565_=_C1573( C1565 C1573 ) C1565_=_C1574( C1565 C1574 ) C1565_=_C1576( C1565 C1576 ) C1565_=_C1577( C1565 C1577 ) C1565_=_C1578( C1565 C1578 ) C1565_=_C2075( C1565 C2075 ) \nC1565_=_C2167( C1565 C2167 ) C1565_=_C3061( C1565 C3061 ) C1567_=_C1568( C1567 C1568 ) C1567_=_C1570( C1567 C1570 ) C1567_=_C1571( C1567 C1571 ) C1567_=_C1572( C1567 C1572 ) \nC1567_=_C1573( C1567 C1573 ) C1567_=_C1574( C1567 C1574 ) C1567_=_C1576( C1567 C1576 ) C1567_=_C1577( C1567 C1577 ) C1567_=_C1578( C1567 C1578 ) C1567_=_C1807( C1567 C1807 ) \nC1567_=_C1827( C1567 C1827 ) C1567_=_C2131( C1567 C2131 ) C1567_=_C2170( C1567 C2170 ) C1567_=_C2696( C1567 C2696 ) C1567_=_C2988( C1567 C2988 ) C1567_=_C3036( C1567 C3036 ) \nC1567_=_C3049( C1567 C3049 ) C1567_=_C3061( C1567 C3061 ) C1567_=_C3257( C1567 C3257 ) C1567_=_C3314(</w:t>
      </w:r>
    </w:p>
    <w:p>
      <w:pPr>
        <w:pStyle w:val="PreformattedText"/>
        <w:bidi w:val="0"/>
        <w:spacing w:before="0" w:after="0"/>
        <w:jc w:val="left"/>
        <w:rPr/>
      </w:pPr>
      <w:r>
        <w:rPr/>
        <w:t xml:space="preserve"> </w:t>
      </w:r>
      <w:r>
        <w:rPr/>
        <w:t>C1567 C3314 ) C1567_=_C3315( C1567 C3315 ) C1567_=_C3316( C1567 C3316 ) \nC1567_=_C3317( C1567 C3317 ) C1568_=_C1570( C1568 C1570 ) C1568_=_C1571( C1568 C1571 ) C1568_=_C1572( C1568 C1572 ) C1568_=_C1573( C1568 C1573 ) C1568_=_C1574( C1568 C1574 ) \nC1568_=_C1576( C1568 C1576 ) C1568_=_C1577( C1568 C1577 ) C1568_=_C1578( C1568 C1578 ) C1568_=_C2079( C1568 C2079 ) C1568_=_C3130( C1568 C3130 ) C1570_=_C1571( C1570 C1571 ) \nC1570_=_C1572( C1570 C1572 ) C1570_=_C1573( C1570 C1573 ) C1570_=_C1574( C1570 C1574 ) C1570_=_C1576( C1570 C1576 ) C1570_=_C1577( C1570 C1577 ) C1570_=_C1578( C1570 C1578 ) \nC1570_=_C2175( C1570 C2175 ) C1570_=_C2353( C1570 C2353 ) C1570_=_C2878( C1570 C2878 ) C1570_=_C3134( C1570 C3134 ) C1570_=_C3706( C1570 C3706 ) C1570_=_C3806( C1570 C3806 ) \nC1570_=_C3810( C1570 C3810 ) C1571_=_C1572( C1571 C1572 ) C1571_=_C1573( C1571 C1573 ) C1571_=_C1574( C1571 C1574 ) C1571_=_C1576( C1571 C1576 ) C1571_=_C1577( C1571 C1577 ) \nC1571_=_C1578( C1571 C1578 ) C1572_=_C1573( C1572 C1573 ) C1572_=_C1574( C1572 C1574 ) C1572_=_C1576( C1572 C1576 ) C1572_=_C1577( C1572 C1577 ) C1572_=_C1578( C1572 C1578 ) \nC1572_=_C2085( C1572 C2085 ) C1572_=_C2177( C1572 C2177 ) C1572_=_C3315( C1572 C3315 ) C1572_=_C3970( C1572 C3970 ) C1573_=_C1574( C1573 C1574 ) C1573_=_C1576( C1573 C1576 ) \nC1573_=_C1577( C1573 C1577 ) C1573_=_C1578( C1573 C1578 ) C1574_=_C1576( C1574 C1576 ) C1574_=_C1577( C1574 C1577 ) C1574_=_C1578( C1574 C1578 ) C1574_=_C2882( C1574 C2882 ) \nC1574_=_C3760( C1574 C3760 ) C1576_=_C1577( C1576 C1577 ) C1576_=_C1578( C1576 C1578 ) C1576_=_C2803( C1576 C2803 ) C1577_=_C1578( C1577 C1578 ) C1577_=_C3138( C1577 C3138 ) \nC1578_=_C1738( C1578 C1738 ) C1578_=_C1896( C1578 C1896 ) C1578_=_C2179( C1578 C2179 ) C1578_=_C2200( C1578 C2200 ) C1578_=_C2316( C1578 C2316 ) C1578_=_C2361( C1578 C2361 ) \nC1578_=_C2380( C1578 C2380 ) C1578_=_C2900( C1578 C2900 ) C1578_=_C3139( C1578 C3139 ) C1578_=_C3154( C1578 C3154 ) C1578_=_C3502( C1578 C3502 ) C1578_=_C3709( C1578 C3709 ) \nC1578_=_C3796( C1578 C3796 ) C1578_=_C3810( C1578 C3810 ) C1578_=_C3835( C1578 C3835 ) C1578_=_C3870( C1578 C3870 ) C1578_=_C4011( C1578 C4011 ) C1578_=_C4049( C1578 C4049 ) \nC1578_=_C4067( C1578 C4067 ) C1578_=_C4071( C1578 C4071 ) C1601_=_C1665( C1601 C1665 ) C1601_=_C1686( C1601 C1686 ) C1601_=_C2120( C1601 C2120 ) C1601_=_C2399( C1601 C2399 ) \nC1601_=_C2478( C1601 C2478 ) C1601_=_C2749( C1601 C2749 ) C1601_=_C2883( C1601 C2883 ) C1601_=_C3032( C1601 C3032 ) C1601_=_C3349( C1601 C3349 ) C1601_=_C3557( C1601 C3557 ) \nC1601_=_C3743( C1601 C3743 ) C1601_=_C3772( C1601 C3772 ) C1601_=_C3806( C1601 C3806 ) C1601_=_C3862( C1601 C3862 ) C1601_=_C3970( C1601 C3970 ) C1601_=_C4011( C1601 C4011 ) \nC1601_=_C4012( C1601 C4012 ) C1613_=_C1638( C1613 C1638 ) C1613_=_C1730( C1613 C1730 ) C1613_=_C1971( C1613 C1971 ) C1613_=_C2191( C1613 C2191 ) C1613_=_C2505( C1613 C2505 ) \nC1613_=_C3146( C1613 C3146 ) C1613_=_C3754( C1613 C3754 ) C1613_=_C3755( C1613 C3755 ) C1613_=_C3756( C1613 C3756 ) C1613_=_C3757( C1613 C3757 ) C1613_=_C3758( C1613 C3758 ) \nC1613_=_C3759( C1613 C3759 ) C1613_=_C3760( C1613 C3760 ) C1613_=_C3761( C1613 C3761 ) C1613_=_C3762( C1613 C3762 ) C1613_=_C3764( C1613 C3764 ) C1613_=_C3765( C1613 C3765 ) \nC1632_=_C1638( C1632 C1638 ) C1632_=_C2165( C1632 C2165 ) C1632_=_C2344( C1632 C2344 ) C1632_=_C2872( C1632 C2872 ) C1632_=_C2873( C1632 C2873 ) C1632_=_C2875( C1632 C2875 ) \nC1632_=_C2877( C1632 C2877 ) C1632_=_C2878( C1632 C2878 ) C1632_=_C2879( C1632 C2879 ) C1632_=_C2880( C1632 C2880 ) C1632_=_C2881( C1632 C2881 ) C1632_=_C2882( C1632 C2882 ) \nC1632_=_C2883( C1632 C2883 ) C1632_=_C2885( C1632 C2885 ) C1632_=_C2886( C1632 C2886 ) C1638_=_C1730( C1638 C1730 ) C1638_=_C1971( C1638 C1971 ) C1638_=_C2191( C1638 C2191 ) \nC1638_=_C2505( C1638 C2505 ) C1638_=_C3146( C1638 C3146 ) C1638_=_C3754( C1638 C3754 ) C1638_=_C3755( C1638 C3755 ) C1638_=_C3756( C1638 C3756 ) C1638_=_C3757( C1638 C3757 ) \nC1638_=_C3758( C1638 C3758 ) C1638_=_C3759( C1638 C3759 ) C1638_=_C3760( C1638 C3760 ) C1638_=_C3761( C1638 C3761 ) C1638_=_C3762( C1638 C3762 ) C1638_=_C3764( C1638 C3764 ) \nC1638_=_C3765( C1638 C3765 ) C1663_=_C1665( C1663 C1665 ) C1663_=_C1682( C1663 C1682 ) C1663_=_C2061( C1663 C2061 ) C1663_=_C2394( C1663 C2394 ) C1663_=_C2861( C1663 C2861 ) \nC1663_=_C2875( C1663 C2875 ) C1663_=_C3345( C1663 C3345 ) C1663_=_C3448( C1663 C3448 ) C1663_=_C3554( C1663 C3554 ) C1663_=_C3603( C1663 C3603 ) C1663_=_C3703( C1663 C3703 ) \nC1663_=_C3704( C1663 C3704 ) C1663_=_C3705( C1663 C3705 ) C1663_=_C3706( C1663 C3706 ) C1663_=_C3708( C1663 C3708 ) C1663_=_C3709( C1663 C3709 ) C1663_=_C3710( C1663 C3710 ) \nC1663_=_C3711( C1663 C3711 ) C1665_=_C1686( C1665 C1686 ) C1665_=_C2120( C1665 C2120 ) C1665_=_C2399( C1665 C2399 ) C1665_=_C2478( C1665 C2478 ) C1665_=_C2749( C1665 C2749 ) \nC1665_=_C2883( C1665 C2883 ) C1665_=_C3032( C1665 C3032 ) C1665_=_C3349( C1665 C3349 ) C1665_=_C3557( C1665 C3557 ) C1665_=_C3743( C1665 C3743 ) C1665_=_C3772( C1665 C3772 ) \nC1665_=_C3806( C1665 C3806 ) C1665_=_C3862( C1665 C3862 ) C1665_=_C3970( C1665 C3970 ) C1665_=_C4011( C1665 C4011 ) C1665_=_C4012( C1665 C4012 ) C1682_=_C1686( C1682 C1686 ) \nC1682_=_C2061( C1682 C2061 ) C1682_=_C2394( C1682 C2394 ) C1682_=_C2861( C1682 C2861 ) C1682_=_C2875( C1682 C2875 ) C1682_=_C3345( C1682 C3345 ) C1682_=_C3448( C1682 C3448 ) \nC1682_=_C3554( C1682 C3554 ) C1682_=_C3603( C1682 C3603 ) C1682_=_C3703( C1682 C3703 ) C1682_=_C3704( C1682 C3704 ) C1682_=_C3705( C1682 C3705 ) C1682_=_C3706( C1682 C3706 ) \nC1682_=_C3708( C1682 C3708 ) C1682_=_C3709( C1682 C3709 ) C1682_=_C3710( C1682 C3710 ) C1682_=_C3711( C1682 C3711 ) C1686_=_C2120( C1686 C2120 ) C1686_=_C2399( C1686 C2399 ) \nC1686_=_C2478( C1686 C2478 ) C1686_=_C2749( C1686 C2749 ) C1686_=_C2883( C1686 C2883 ) C1686_=_C3032( C1686 C3032 ) C1686_=_C3349( C1686 C3349 ) C1686_=_C3557( C1686 C3557 ) \nC1686_=_C3743( C1686 C3743 ) C1686_=_C3772( C1686 C3772 ) C1686_=_C3806( C1686 C3806 ) C1686_=_C3862( C1686 C3862 ) C1686_=_C3970( C1686 C3970 ) C1686_=_C4011( C1686 C4011 ) \nC1686_=_C4012( C1686 C4012 ) C1697_=_C1766( C1697 C1766 ) C1697_=_C1900( C1697 C1900 ) C1697_=_C2050( C1697 C2050 ) C1697_=_C2463( C1697 C2463 ) C1697_=_C2481( C1697 C2481 ) \nC1697_=_C2513( C1697 C2513 ) C1697_=_C2791( C1697 C2791 ) C1697_=_C2792( C1697 C2792 ) C1697_=_C2793( C1697 C2793 ) C1697_=_C2794( C1697 C2794 ) C1697_=_C2795( C1697 C2795 ) \nC1697_=_C2796( C1697 C2796 ) C1697_=_C2797( C1697 C2797 ) C1697_=_C2798( C1697 C2798 ) C1697_=_C2799( C1697 C2799 ) C1697_=_C2800( C1697 C2800 ) C1697_=_C2801( C1697 C2801 ) \nC1697_=_C2802( C1697 C2802 ) C1697_=_C2803( C1697 C2803 ) C1697_=_C2804( C1697 C2804 ) C1697_=_C2805( C1697 C2805 ) C1718_=_C1724( C1718 C1724 ) C1718_=_C1729( C1718 C1729 ) \nC1718_=_C1730( C1718 C1730 ) C1718_=_C1738( C1718 C1738 ) C1718_=_C1798( C1718 C1798 ) C1718_=_C1839( C1718 C1839 ) C1718_=_C2069( C1718 C2069 ) C1718_=_C2070( C1718 C2070 ) \nC1718_=_C2071( C1718 C2071 ) C1718_=_C2072( C1718 C2072 ) C1718_=_C2073( C1718 C2073 ) C1718_=_C2074( C1718 C2074 ) C1718_=_C2075( C1718 C2075 ) C1718_=_C2077( C1718 C2077 ) \nC1718_=_C2079( C1718 C2079 ) C1718_=_C2081( C1718 C2081 ) C1718_=_C2083( C1718 C2083 ) C1718_=_C2084( C1718 C2084 ) C1718_=_C2085( C1718 C2085 ) C1718_=_C2086( C1718 C2086 ) \nC1718_=_C2088( C1718 C2088 ) C1724_=_C1729( C1724 C1729 ) C1724_=_C1730( C1724 C1730 ) C1724_=_C1738( C1724 C1738 ) C1724_=_C2184( C1724 C2184 ) C1724_=_C2408( C1724 C2408 ) \nC1724_=_C2588( C1724 C2588 ) C1724_=_C2678( C1724 C2678 ) C1724_=_C2825( C1724 C2825 ) C1724_=_C3091( C1724 C3091 ) C1724_=_C3092( C1724 C3092 ) C1724_=_C3093( C1724 C3093 ) \nC1724_=_C3096( C1724 C3096 ) C1724_=_C3097( C1724 C3097 ) C1724_=_C3098( C1724 C3098 ) C1724_=_C3099( C1724 C3099 ) C1724_=_C3100( C1724 C3100 ) C1724_=_C3101( C1724 C3101 ) \nC1724_=_C3103( C1724 C3103 ) C1729_=_C1730( C1729 C1730 ) C1729_=_C1738( C1729 C1738 ) C1729_=_C2060( C1729 C2060 ) C1729_=_C2173( C1729 C2173 ) C1729_=_C2190( C1729 C2190 ) \nC1729_=_C2351( C1729 C2351 ) C1729_=_C2473( C1729 C2473 ) C1729_=_C2799( C1729 C2799 ) C1729_=_C3023( C1729 C3023 ) C1729_=_C3109( C1729 C3109 ) C1729_=_C3145( C1729 C3145 ) \nC1729_=_C3468( C1729 C3468 ) C1729_=_C3519( C1729 C3519 ) C1729_=_C3575( C1729 C3575 ) C1729_=_C3694( C1729 C3694 ) C1729_=_C3695( C1729 C3695 ) C1729_=_C3696( C1729 C3696 ) \nC1729_=_C3697( C1729 C3697 ) C1729_=_C3698( C1729 C3698 ) C1729_=_C3699( C1729 C3699 ) C1729_=_C3700( C1729 C3700 ) C1729_=_C3701( C1729 C3701 ) C1730_=_C1738( C1730 C1738 ) \nC1730_=_C1971( C1730 C1971 ) C1730_=_C2191( C1730 C2191 ) C1730_=_C2505( C1730 C2505 ) C1730_=_C3146( C1730 C3146 ) C1730_=_C3754( C1730 C3754 ) C1730_=_C3755( C1730 C3755 ) \nC1730_=_C3756( C1730 C3756 ) C1730_=_C3757( C1730 C3757 ) C1730_=_C3758( C1730 C3758 ) C1730_=_C3759( C1730 C3759 ) C1730_=_C3760( C1730 C3760 ) C1730_=_C3761( C1730 C3761 ) \nC1730_=_C3762( C1730 C3762 ) C1730_=_C3764( C1730 C3764 ) C1730_=_C3765( C1730 C3765 ) C1738_=_C1896( C1738 C1896 ) C1738_=_C2179( C1738 C2179 ) C1738_=_C2200( C1738 C2200 ) \nC1738_=_C2316( C1738 C2316 ) C1738_=_C2361( C1738 C2361 ) C1738_=_C2380( C1738 C2380 ) C1738_=_C2900( C1738 C2900 ) C1738_=_C3139( C1738 C3139 ) C1738_=_C3154( C1738 C3154 ) \nC1738_=_C3502( C1738 C3502 ) C1738_=_C3709( C1738 C3709 ) C1738_=_C3796( C1738 C3796 ) C1738_=_C3810( C1738 C3810 ) C1738_=_C3835( C1738 C3835 ) C1738_=_C3870( C1738 C3870 ) \nC1738_=_C4011( C1738 C4011 ) C1738_=_C4049( C1738 C4049 ) C1738_=_C4067( C1738 C4067 ) C1738_=_C4071( C1738 C4071 ) C1766_=_C1900( C1766 C1900 ) C1766_=_C2050( C1766 C2050 ) \nC1766_=_C2463( C1766 C2463 ) C1766_=_C2481( C1766 C2481 ) C1766_=_C2513( C1766 C2513 ) C1766_=_C2791( C1766 C2791 ) C1766_=_C2792( C1766 C2792 ) C1766_=_C2793( C1766 C2793 ) \nC1766_=_C2794( C1766 C2794 ) C1766_=_C2795( C1766 C2795 ) C1766_=_C2796( C1766 C2796 ) C1766_=_C2797( C1766 C2797 ) C1766_=_C2798( C1766 C2798 ) C1766_=_C2799(</w:t>
      </w:r>
    </w:p>
    <w:p>
      <w:pPr>
        <w:pStyle w:val="PreformattedText"/>
        <w:bidi w:val="0"/>
        <w:spacing w:before="0" w:after="0"/>
        <w:jc w:val="left"/>
        <w:rPr/>
      </w:pPr>
      <w:r>
        <w:rPr/>
        <w:t xml:space="preserve"> </w:t>
      </w:r>
      <w:r>
        <w:rPr/>
        <w:t>C1766 C2799 ) \nC1766_=_C2800( C1766 C2800 ) C1766_=_C2801( C1766 C2801 ) C1766_=_C2802( C1766 C2802 ) C1766_=_C2803( C1766 C2803 ) C1766_=_C2804( C1766 C2804 ) C1766_=_C2805( C1766 C2805 ) \nC1798_=_C1800( C1798 C1800 ) C1798_=_C1807( C1798 C1807 ) C1798_=_C1839( C1798 C1839 ) C1798_=_C2069( C1798 C2069 ) C1798_=_C2070( C1798 C2070 ) C1798_=_C2071( C1798 C2071 ) \nC1798_=_C2072( C1798 C2072 ) C1798_=_C2073( C1798 C2073 ) C1798_=_C2074( C1798 C2074 ) C1798_=_C2075( C1798 C2075 ) C1798_=_C2077( C1798 C2077 ) C1798_=_C2079( C1798 C2079 ) \nC1798_=_C2081( C1798 C2081 ) C1798_=_C2083( C1798 C2083 ) C1798_=_C2084( C1798 C2084 ) C1798_=_C2085( C1798 C2085 ) C1798_=_C2086( C1798 C2086 ) C1798_=_C2088( C1798 C2088 ) \nC1800_=_C1807( C1800 C1807 ) C1800_=_C2045( C1800 C2045 ) C1800_=_C2070( C1800 C2070 ) C1800_=_C2124( C1800 C2124 ) C1800_=_C2163( C1800 C2163 ) C1800_=_C2165( C1800 C2165 ) \nC1800_=_C2166( C1800 C2166 ) C1800_=_C2167( C1800 C2167 ) C1800_=_C2168( C1800 C2168 ) C1800_=_C2170( C1800 C2170 ) C1800_=_C2171( C1800 C2171 ) C1800_=_C2172( C1800 C2172 ) \nC1800_=_C2173( C1800 C2173 ) C1800_=_C2175( C1800 C2175 ) C1800_=_C2176( C1800 C2176 ) C1800_=_C2177( C1800 C2177 ) C1800_=_C2179( C1800 C2179 ) C1807_=_C1827( C1807 C1827 ) \nC1807_=_C2131( C1807 C2131 ) C1807_=_C2170( C1807 C2170 ) C1807_=_C2696( C1807 C2696 ) C1807_=_C2988( C1807 C2988 ) C1807_=_C3036( C1807 C3036 ) C1807_=_C3049( C1807 C3049 ) \nC1807_=_C3061( C1807 C3061 ) C1807_=_C3257( C1807 C3257 ) C1807_=_C3314( C1807 C3314 ) C1807_=_C3315( C1807 C3315 ) C1807_=_C3316( C1807 C3316 ) C1807_=_C3317( C1807 C3317 ) \nC1827_=_C2131( C1827 C2131 ) C1827_=_C2170( C1827 C2170 ) C1827_=_C2696( C1827 C2696 ) C1827_=_C2988( C1827 C2988 ) C1827_=_C3036( C1827 C3036 ) C1827_=_C3049( C1827 C3049 ) \nC1827_=_C3061( C1827 C3061 ) C1827_=_C3257( C1827 C3257 ) C1827_=_C3314( C1827 C3314 ) C1827_=_C3315( C1827 C3315 ) C1827_=_C3316( C1827 C3316 ) C1827_=_C3317( C1827 C3317 ) \nC1839_=_C2069( C1839 C2069 ) C1839_=_C2070( C1839 C2070 ) C1839_=_C2071( C1839 C2071 ) C1839_=_C2072( C1839 C2072 ) C1839_=_C2073( C1839 C2073 ) C1839_=_C2074( C1839 C2074 ) \nC1839_=_C2075( C1839 C2075 ) C1839_=_C2077( C1839 C2077 ) C1839_=_C2079( C1839 C2079 ) C1839_=_C2081( C1839 C2081 ) C1839_=_C2083( C1839 C2083 ) C1839_=_C2084( C1839 C2084 ) \nC1839_=_C2085( C1839 C2085 ) C1839_=_C2086( C1839 C2086 ) C1839_=_C2088( C1839 C2088 ) C1896_=_C2179( C1896 C2179 ) C1896_=_C2200( C1896 C2200 ) C1896_=_C2316( C1896 C2316 ) \nC1896_=_C2361( C1896 C2361 ) C1896_=_C2380( C1896 C2380 ) C1896_=_C2900( C1896 C2900 ) C1896_=_C3139( C1896 C3139 ) C1896_=_C3154( C1896 C3154 ) C1896_=_C3502( C1896 C3502 ) \nC1896_=_C3709( C1896 C3709 ) C1896_=_C3796( C1896 C3796 ) C1896_=_C3810( C1896 C3810 ) C1896_=_C3835( C1896 C3835 ) C1896_=_C3870( C1896 C3870 ) C1896_=_C4011( C1896 C4011 ) \nC1896_=_C4049( C1896 C4049 ) C1896_=_C4067( C1896 C4067 ) C1896_=_C4071( C1896 C4071 ) C1900_=_C2050( C1900 C2050 ) C1900_=_C2463( C1900 C2463 ) C1900_=_C2481( C1900 C2481 ) \nC1900_=_C2513( C1900 C2513 ) C1900_=_C2791( C1900 C2791 ) C1900_=_C2792( C1900 C2792 ) C1900_=_C2793( C1900 C2793 ) C1900_=_C2794( C1900 C2794 ) C1900_=_C2795( C1900 C2795 ) \nC1900_=_C2796( C1900 C2796 ) C1900_=_C2797( C1900 C2797 ) C1900_=_C2798( C1900 C2798 ) C1900_=_C2799( C1900 C2799 ) C1900_=_C2800( C1900 C2800 ) C1900_=_C2801( C1900 C2801 ) \nC1900_=_C2802( C1900 C2802 ) C1900_=_C2803( C1900 C2803 ) C1900_=_C2804( C1900 C2804 ) C1900_=_C2805( C1900 C2805 ) C1925_=_C2207( C1925 C2207 ) C1925_=_C2252( C1925 C2252 ) \nC1925_=_C2305( C1925 C2305 ) C1925_=_C2429( C1925 C2429 ) C1925_=_C2530( C1925 C2530 ) C1925_=_C2546( C1925 C2546 ) C1925_=_C2873( C1925 C2873 ) C1925_=_C2945( C1925 C2945 ) \nC1925_=_C3129( C1925 C3129 ) C1925_=_C3130( C1925 C3130 ) C1925_=_C3131( C1925 C3131 ) C1925_=_C3132( C1925 C3132 ) C1925_=_C3134( C1925 C3134 ) C1925_=_C3135( C1925 C3135 ) \nC1925_=_C3136( C1925 C3136 ) C1925_=_C3138( C1925 C3138 ) C1925_=_C3139( C1925 C3139 ) C1925_=_C3140( C1925 C3140 ) C1925_=_C3141( C1925 C3141 ) C1971_=_C2191( C1971 C2191 ) \nC1971_=_C2505( C1971 C2505 ) C1971_=_C3146( C1971 C3146 ) C1971_=_C3754( C1971 C3754 ) C1971_=_C3755( C1971 C3755 ) C1971_=_C3756( C1971 C3756 ) C1971_=_C3757( C1971 C3757 ) \nC1971_=_C3758( C1971 C3758 ) C1971_=_C3759( C1971 C3759 ) C1971_=_C3760( C1971 C3760 ) C1971_=_C3761( C1971 C3761 ) C1971_=_C3762( C1971 C3762 ) C1971_=_C3764( C1971 C3764 ) \nC1971_=_C3765( C1971 C3765 ) C2045_=_C2046( C2045 C2046 ) C2045_=_C2050( C2045 C2050 ) C2045_=_C2060( C2045 C2060 ) C2045_=_C2061( C2045 C2061 ) C2045_=_C2070( C2045 C2070 ) \nC2045_=_C2124( C2045 C2124 ) C2045_=_C2163( C2045 C2163 ) C2045_=_C2165( C2045 C2165 ) C2045_=_C2166( C2045 C2166 ) C2045_=_C2167( C2045 C2167 ) C2045_=_C2168( C2045 C2168 ) \nC2045_=_C2170( C2045 C2170 ) C2045_=_C2171( C2045 C2171 ) C2045_=_C2172( C2045 C2172 ) C2045_=_C2173( C2045 C2173 ) C2045_=_C2175( C2045 C2175 ) C2045_=_C2176( C2045 C2176 ) \nC2045_=_C2177( C2045 C2177 ) C2045_=_C2179( C2045 C2179 ) C2046_=_C2050( C2046 C2050 ) C2046_=_C2060( C2046 C2060 ) C2046_=_C2061( C2046 C2061 ) C2046_=_C2342( C2046 C2342 ) \nC2046_=_C2344( C2046 C2344 ) C2046_=_C2345( C2046 C2345 ) C2046_=_C2346( C2046 C2346 ) C2046_=_C2348( C2046 C2348 ) C2046_=_C2349( C2046 C2349 ) C2046_=_C2350( C2046 C2350 ) \nC2046_=_C2351( C2046 C2351 ) C2046_=_C2353( C2046 C2353 ) C2046_=_C2354( C2046 C2354 ) C2046_=_C2355( C2046 C2355 ) C2046_=_C2356( C2046 C2356 ) C2046_=_C2357( C2046 C2357 ) \nC2046_=_C2359( C2046 C2359 ) C2046_=_C2360( C2046 C2360 ) C2046_=_C2361( C2046 C2361 ) C2050_=_C2060( C2050 C2060 ) C2050_=_C2061( C2050 C2061 ) C2050_=_C2463( C2050 C2463 ) \nC2050_=_C2481( C2050 C2481 ) C2050_=_C2513( C2050 C2513 ) C2050_=_C2791( C2050 C2791 ) C2050_=_C2792( C2050 C2792 ) C2050_=_C2793( C2050 C2793 ) C2050_=_C2794( C2050 C2794 ) \nC2050_=_C2795( C2050 C2795 ) C2050_=_C2796( C2050 C2796 ) C2050_=_C2797( C2050 C2797 ) C2050_=_C2798( C2050 C2798 ) C2050_=_C2799( C2050 C2799 ) C2050_=_C2800( C2050 C2800 ) \nC2050_=_C2801( C2050 C2801 ) C2050_=_C2802( C2050 C2802 ) C2050_=_C2803( C2050 C2803 ) C2050_=_C2804( C2050 C2804 ) C2050_=_C2805( C2050 C2805 ) C2060_=_C2061( C2060 C2061 ) \nC2060_=_C2173( C2060 C2173 ) C2060_=_C2190( C2060 C2190 ) C2060_=_C2351( C2060 C2351 ) C2060_=_C2473( C2060 C2473 ) C2060_=_C2799( C2060 C2799 ) C2060_=_C3023( C2060 C3023 ) \nC2060_=_C3109( C2060 C3109 ) C2060_=_C3145( C2060 C3145 ) C2060_=_C3468( C2060 C3468 ) C2060_=_C3519( C2060 C3519 ) C2060_=_C3575( C2060 C3575 ) C2060_=_C3694( C2060 C3694 ) \nC2060_=_C3695( C2060 C3695 ) C2060_=_C3696( C2060 C3696 ) C2060_=_C3697( C2060 C3697 ) C2060_=_C3698( C2060 C3698 ) C2060_=_C3699( C2060 C3699 ) C2060_=_C3700( C2060 C3700 ) \nC2060_=_C3701( C2060 C3701 ) C2061_=_C2394( C2061 C2394 ) C2061_=_C2861( C2061 C2861 ) C2061_=_C2875( C2061 C2875 ) C2061_=_C3345( C2061 C3345 ) C2061_=_C3448( C2061 C3448 ) \nC2061_=_C3554( C2061 C3554 ) C2061_=_C3603( C2061 C3603 ) C2061_=_C3703( C2061 C3703 ) C2061_=_C3704( C2061 C3704 ) C2061_=_C3705( C2061 C3705 ) C2061_=_C3706( C2061 C3706 ) \nC2061_=_C3708( C2061 C3708 ) C2061_=_C3709( C2061 C3709 ) C2061_=_C3710( C2061 C3710 ) C2061_=_C3711( C2061 C3711 ) C2069_=_C2070( C2069 C2070 ) C2069_=_C2071( C2069 C2071 ) \nC2069_=_C2072( C2069 C2072 ) C2069_=_C2073( C2069 C2073 ) C2069_=_C2074( C2069 C2074 ) C2069_=_C2075( C2069 C2075 ) C2069_=_C2077( C2069 C2077 ) C2069_=_C2079( C2069 C2079 ) \nC2069_=_C2081( C2069 C2081 ) C2069_=_C2083( C2069 C2083 ) C2069_=_C2084( C2069 C2084 ) C2069_=_C2085( C2069 C2085 ) C2069_=_C2086( C2069 C2086 ) C2069_=_C2088( C2069 C2088 ) \nC2069_=_C2124( C2069 C2124 ) C2069_=_C2131( C2069 C2131 ) C2070_=_C2071( C2070 C2071 ) C2070_=_C2072( C2070 C2072 ) C2070_=_C2073( C2070 C2073 ) C2070_=_C2074( C2070 C2074 ) \nC2070_=_C2075( C2070 C2075 ) C2070_=_C2077( C2070 C2077 ) C2070_=_C2079( C2070 C2079 ) C2070_=_C2081( C2070 C2081 ) C2070_=_C2083( C2070 C2083 ) C2070_=_C2084( C2070 C2084 ) \nC2070_=_C2085( C2070 C2085 ) C2070_=_C2086( C2070 C2086 ) C2070_=_C2088( C2070 C2088 ) C2070_=_C2124( C2070 C2124 ) C2070_=_C2163( C2070 C2163 ) C2070_=_C2165( C2070 C2165 ) \nC2070_=_C2166( C2070 C2166 ) C2070_=_C2167( C2070 C2167 ) C2070_=_C2168( C2070 C2168 ) C2070_=_C2170( C2070 C2170 ) C2070_=_C2171( C2070 C2171 ) C2070_=_C2172( C2070 C2172 ) \nC2070_=_C2173( C2070 C2173 ) C2070_=_C2175( C2070 C2175 ) C2070_=_C2176( C2070 C2176 ) C2070_=_C2177( C2070 C2177 ) C2070_=_C2179( C2070 C2179 ) C2071_=_C2072( C2071 C2072 ) \nC2071_=_C2073( C2071 C2073 ) C2071_=_C2074( C2071 C2074 ) C2071_=_C2075( C2071 C2075 ) C2071_=_C2077( C2071 C2077 ) C2071_=_C2079( C2071 C2079 ) C2071_=_C2081( C2071 C2081 ) \nC2071_=_C2083( C2071 C2083 ) C2071_=_C2084( C2071 C2084 ) C2071_=_C2085( C2071 C2085 ) C2071_=_C2086( C2071 C2086 ) C2071_=_C2088( C2071 C2088 ) C2071_=_C2184( C2071 C2184 ) \nC2071_=_C2190( C2071 C2190 ) C2071_=_C2191( C2071 C2191 ) C2071_=_C2200( C2071 C2200 ) C2072_=_C2073( C2072 C2073 ) C2072_=_C2074( C2072 C2074 ) C2072_=_C2075( C2072 C2075 ) \nC2072_=_C2077( C2072 C2077 ) C2072_=_C2079( C2072 C2079 ) C2072_=_C2081( C2072 C2081 ) C2072_=_C2083( C2072 C2083 ) C2072_=_C2084( C2072 C2084 ) C2072_=_C2085( C2072 C2085 ) \nC2072_=_C2086( C2072 C2086 ) C2072_=_C2088( C2072 C2088 ) C2073_=_C2074( C2073 C2074 ) C2073_=_C2075( C2073 C2075 ) C2073_=_C2077( C2073 C2077 ) C2073_=_C2079( C2073 C2079 ) \nC2073_=_C2081( C2073 C2081 ) C2073_=_C2083( C2073 C2083 ) C2073_=_C2084( C2073 C2084 ) C2073_=_C2085( C2073 C2085 ) C2073_=_C2086( C2073 C2086 ) C2073_=_C2088( C2073 C2088 ) \nC2074_=_C2075( C2074 C2075 ) C2074_=_C2077( C2074 C2077 ) C2074_=_C2079( C2074 C2079 ) C2074_=_C2081( C2074 C2081 ) C2074_=_C2083( C2074 C2083 ) C2074_=_C2084( C2074 C2084 ) \nC2074_=_C2085( C2074 C2085 ) C2074_=_C2086( C2074 C2086 ) C2074_=_C2088( C2074 C2088 ) C2074_=_C2166( C2074 C2166 ) C2074_=_C2988( C2074 C2988 ) C2075_=_C2077( C2075 C2077 ) \nC2075_=_C2079( C2075 C2079 )</w:t>
      </w:r>
    </w:p>
    <w:p>
      <w:pPr>
        <w:pStyle w:val="PreformattedText"/>
        <w:bidi w:val="0"/>
        <w:spacing w:before="0" w:after="0"/>
        <w:jc w:val="left"/>
        <w:rPr/>
      </w:pPr>
      <w:r>
        <w:rPr/>
        <w:t xml:space="preserve"> </w:t>
      </w:r>
      <w:r>
        <w:rPr/>
        <w:t>C2075_=_C2081( C2075 C2081 ) C2075_=_C2083( C2075 C2083 ) C2075_=_C2084( C2075 C2084 ) C2075_=_C2085( C2075 C2085 ) C2075_=_C2086( C2075 C2086 ) \nC2075_=_C2088( C2075 C2088 ) C2075_=_C2167( C2075 C2167 ) C2075_=_C3061( C2075 C3061 ) C2077_=_C2079( C2077 C2079 ) C2077_=_C2081( C2077 C2081 ) C2077_=_C2083( C2077 C2083 ) \nC2077_=_C2084( C2077 C2084 ) C2077_=_C2085( C2077 C2085 ) C2077_=_C2086( C2077 C2086 ) C2077_=_C2088( C2077 C2088 ) C2077_=_C3091( C2077 C3091 ) C2077_=_C3145( C2077 C3145 ) \nC2077_=_C3146( C2077 C3146 ) C2077_=_C3154( C2077 C3154 ) C2079_=_C2081( C2079 C2081 ) C2079_=_C2083( C2079 C2083 ) C2079_=_C2084( C2079 C2084 ) C2079_=_C2085( C2079 C2085 ) \nC2079_=_C2086( C2079 C2086 ) C2079_=_C2088( C2079 C2088 ) C2079_=_C3130( C2079 C3130 ) C2081_=_C2083( C2081 C2083 ) C2081_=_C2084( C2081 C2084 ) C2081_=_C2085( C2081 C2085 ) \nC2081_=_C2086( C2081 C2086 ) C2081_=_C2088( C2081 C2088 ) C2081_=_C3704( C2081 C3704 ) C2083_=_C2084( C2083 C2084 ) C2083_=_C2085( C2083 C2085 ) C2083_=_C2086( C2083 C2086 ) \nC2083_=_C2088( C2083 C2088 ) C2083_=_C3096( C2083 C3096 ) C2083_=_C3694( C2083 C3694 ) C2083_=_C3754( C2083 C3754 ) C2083_=_C3835( C2083 C3835 ) C2084_=_C2085( C2084 C2085 ) \nC2084_=_C2086( C2084 C2086 ) C2084_=_C2088( C2084 C2088 ) C2084_=_C2176( C2084 C2176 ) C2084_=_C2356( C2084 C2356 ) C2084_=_C2801( C2084 C2801 ) C2084_=_C3697( C2084 C3697 ) \nC2085_=_C2086( C2085 C2086 ) C2085_=_C2088( C2085 C2088 ) C2085_=_C2177( C2085 C2177 ) C2085_=_C3315( C2085 C3315 ) C2085_=_C3970( C2085 C3970 ) C2086_=_C2088( C2086 C2088 ) \nC2086_=_C3100( C2086 C3100 ) C2086_=_C3699( C2086 C3699 ) C2086_=_C3762( C2086 C3762 ) C2086_=_C4071( C2086 C4071 ) C2120_=_C2399( C2120 C2399 ) C2120_=_C2478( C2120 C2478 ) \nC2120_=_C2749( C2120 C2749 ) C2120_=_C2883( C2120 C2883 ) C2120_=_C3032( C2120 C3032 ) C2120_=_C3349( C2120 C3349 ) C2120_=_C3557( C2120 C3557 ) C2120_=_C3743( C2120 C3743 ) \nC2120_=_C3772( C2120 C3772 ) C2120_=_C3806( C2120 C3806 ) C2120_=_C3862( C2120 C3862 ) C2120_=_C3970( C2120 C3970 ) C2120_=_C4011( C2120 C4011 ) C2120_=_C4012( C2120 C4012 ) \nC2124_=_C2131( C2124 C2131 ) C2124_=_C2163( C2124 C2163 ) C2124_=_C2165( C2124 C2165 ) C2124_=_C2166( C2124 C2166 ) C2124_=_C2167( C2124 C2167 ) C2124_=_C2168( C2124 C2168 ) \nC2124_=_C2170( C2124 C2170 ) C2124_=_C2171( C2124 C2171 ) C2124_=_C2172( C2124 C2172 ) C2124_=_C2173( C2124 C2173 ) C2124_=_C2175( C2124 C2175 ) C2124_=_C2176( C2124 C2176 ) \nC2124_=_C2177( C2124 C2177 ) C2124_=_C2179( C2124 C2179 ) C2131_=_C2170( C2131 C2170 ) C2131_=_C2696( C2131 C2696 ) C2131_=_C2988( C2131 C2988 ) C2131_=_C3036( C2131 C3036 ) \nC2131_=_C3049( C2131 C3049 ) C2131_=_C3061( C2131 C3061 ) C2131_=_C3257( C2131 C3257 ) C2131_=_C3314( C2131 C3314 ) C2131_=_C3315( C2131 C3315 ) C2131_=_C3316( C2131 C3316 ) \nC2131_=_C3317( C2131 C3317 ) C2163_=_C2165( C2163 C2165 ) C2163_=_C2166( C2163 C2166 ) C2163_=_C2167( C2163 C2167 ) C2163_=_C2168( C2163 C2168 ) C2163_=_C2170( C2163 C2170 ) \nC2163_=_C2171( C2163 C2171 ) C2163_=_C2172( C2163 C2172 ) C2163_=_C2173( C2163 C2173 ) C2163_=_C2175( C2163 C2175 ) C2163_=_C2176( C2163 C2176 ) C2163_=_C2177( C2163 C2177 ) \nC2163_=_C2179( C2163 C2179 ) C2163_=_C2342( C2163 C2342 ) C2163_=_C2463( C2163 C2463 ) C2163_=_C2473( C2163 C2473 ) C2163_=_C2478( C2163 C2478 ) C2165_=_C2166( C2165 C2166 ) \nC2165_=_C2167( C2165 C2167 ) C2165_=_C2168( C2165 C2168 ) C2165_=_C2170( C2165 C2170 ) C2165_=_C2171( C2165 C2171 ) C2165_=_C2172( C2165 C2172 ) C2165_=_C2173( C2165 C2173 ) \nC2165_=_C2175( C2165 C2175 ) C2165_=_C2176( C2165 C2176 ) C2165_=_C2177( C2165 C2177 ) C2165_=_C2179( C2165 C2179 ) C2165_=_C2344( C2165 C2344 ) C2165_=_C2872( C2165 C2872 ) \nC2165_=_C2873( C2165 C2873 ) C2165_=_C2875( C2165 C2875 ) C2165_=_C2877( C2165 C2877 ) C2165_=_C2878( C2165 C2878 ) C2165_=_C2879( C2165 C2879 ) C2165_=_C2880( C2165 C2880 ) \nC2165_=_C2881( C2165 C2881 ) C2165_=_C2882( C2165 C2882 ) C2165_=_C2883( C2165 C2883 ) C2165_=_C2885( C2165 C2885 ) C2165_=_C2886( C2165 C2886 ) C2166_=_C2167( C2166 C2167 ) \nC2166_=_C2168( C2166 C2168 ) C2166_=_C2170( C2166 C2170 ) C2166_=_C2171( C2166 C2171 ) C2166_=_C2172( C2166 C2172 ) C2166_=_C2173( C2166 C2173 ) C2166_=_C2175( C2166 C2175 ) \nC2166_=_C2176( C2166 C2176 ) C2166_=_C2177( C2166 C2177 ) C2166_=_C2179( C2166 C2179 ) C2166_=_C2988( C2166 C2988 ) C2167_=_C2168( C2167 C2168 ) C2167_=_C2170( C2167 C2170 ) \nC2167_=_C2171( C2167 C2171 ) C2167_=_C2172( C2167 C2172 ) C2167_=_C2173( C2167 C2173 ) C2167_=_C2175( C2167 C2175 ) C2167_=_C2176( C2167 C2176 ) C2167_=_C2177( C2167 C2177 ) \nC2167_=_C2179( C2167 C2179 ) C2167_=_C3061( C2167 C3061 ) C2168_=_C2170( C2168 C2170 ) C2168_=_C2171( C2168 C2171 ) C2168_=_C2172( C2168 C2172 ) C2168_=_C2173( C2168 C2173 ) \nC2168_=_C2175( C2168 C2175 ) C2168_=_C2176( C2168 C2176 ) C2168_=_C2177( C2168 C2177 ) C2168_=_C2179( C2168 C2179 ) C2168_=_C2346( C2168 C2346 ) C2168_=_C2793( C2168 C2793 ) \nC2168_=_C3109( C2168 C3109 ) C2170_=_C2171( C2170 C2171 ) C2170_=_C2172( C2170 C2172 ) C2170_=_C2173( C2170 C2173 ) C2170_=_C2175( C2170 C2175 ) C2170_=_C2176( C2170 C2176 ) \nC2170_=_C2177( C2170 C2177 ) C2170_=_C2179( C2170 C2179 ) C2170_=_C2696( C2170 C2696 ) C2170_=_C2988( C2170 C2988 ) C2170_=_C3036( C2170 C3036 ) C2170_=_C3049( C2170 C3049 ) \nC2170_=_C3061( C2170 C3061 ) C2170_=_C3257( C2170 C3257 ) C2170_=_C3314( C2170 C3314 ) C2170_=_C3315( C2170 C3315 ) C2170_=_C3316( C2170 C3316 ) C2170_=_C3317( C2170 C3317 ) \nC2171_=_C2172( C2171 C2172 ) C2171_=_C2173( C2171 C2173 ) C2171_=_C2175( C2171 C2175 ) C2171_=_C2176( C2171 C2176 ) C2171_=_C2177( C2171 C2177 ) C2171_=_C2179( C2171 C2179 ) \nC2171_=_C2349( C2171 C2349 ) C2171_=_C2795( C2171 C2795 ) C2171_=_C3519( C2171 C3519 ) C2172_=_C2173( C2172 C2173 ) C2172_=_C2175( C2172 C2175 ) C2172_=_C2176( C2172 C2176 ) \nC2172_=_C2177( C2172 C2177 ) C2172_=_C2179( C2172 C2179 ) C2172_=_C2350( C2172 C2350 ) C2172_=_C2796( C2172 C2796 ) C2172_=_C3575( C2172 C3575 ) C2173_=_C2175( C2173 C2175 ) \nC2173_=_C2176( C2173 C2176 ) C2173_=_C2177( C2173 C2177 ) C2173_=_C2179( C2173 C2179 ) C2173_=_C2190( C2173 C2190 ) C2173_=_C2351( C2173 C2351 ) C2173_=_C2473( C2173 C2473 ) \nC2173_=_C2799( C2173 C2799 ) C2173_=_C3023( C2173 C3023 ) C2173_=_C3109( C2173 C3109 ) C2173_=_C3145( C2173 C3145 ) C2173_=_C3468( C2173 C3468 ) C2173_=_C3519( C2173 C3519 ) \nC2173_=_C3575( C2173 C3575 ) C2173_=_C3694( C2173 C3694 ) C2173_=_C3695( C2173 C3695 ) C2173_=_C3696( C2173 C3696 ) C2173_=_C3697( C2173 C3697 ) C2173_=_C3698( C2173 C3698 ) \nC2173_=_C3699( C2173 C3699 ) C2173_=_C3700( C2173 C3700 ) C2173_=_C3701( C2173 C3701 ) C2175_=_C2176( C2175 C2176 ) C2175_=_C2177( C2175 C2177 ) C2175_=_C2179( C2175 C2179 ) \nC2175_=_C2353( C2175 C2353 ) C2175_=_C2878( C2175 C2878 ) C2175_=_C3134( C2175 C3134 ) C2175_=_C3706( C2175 C3706 ) C2175_=_C3806( C2175 C3806 ) C2175_=_C3810( C2175 C3810 ) \nC2176_=_C2177( C2176 C2177 ) C2176_=_C2179( C2176 C2179 ) C2176_=_C2356( C2176 C2356 ) C2176_=_C2801( C2176 C2801 ) C2176_=_C3697( C2176 C3697 ) C2177_=_C2179( C2177 C2179 ) \nC2177_=_C3315( C2177 C3315 ) C2177_=_C3970( C2177 C3970 ) C2179_=_C2200( C2179 C2200 ) C2179_=_C2316( C2179 C2316 ) C2179_=_C2361( C2179 C2361 ) C2179_=_C2380( C2179 C2380 ) \nC2179_=_C2900( C2179 C2900 ) C2179_=_C3139( C2179 C3139 ) C2179_=_C3154( C2179 C3154 ) C2179_=_C3502( C2179 C3502 ) C2179_=_C3709( C2179 C3709 ) C2179_=_C3796( C2179 C3796 ) \nC2179_=_C3810( C2179 C3810 ) C2179_=_C3835( C2179 C3835 ) C2179_=_C3870( C2179 C3870 ) C2179_=_C4011( C2179 C4011 ) C2179_=_C4049( C2179 C4049 ) C2179_=_C4067( C2179 C4067 ) \nC2179_=_C4071( C2179 C4071 ) C2184_=_C2190( C2184 C2190 ) C2184_=_C2191( C2184 C2191 ) C2184_=_C2200( C2184 C2200 ) C2184_=_C2408( C2184 C2408 ) C2184_=_C2588( C2184 C2588 ) \nC2184_=_C2678( C2184 C2678 ) C2184_=_C2825( C2184 C2825 ) C2184_=_C3091( C2184 C3091 ) C2184_=_C3092( C2184 C3092 ) C2184_=_C3093( C2184 C3093 ) C2184_=_C3096( C2184 C3096 ) \nC2184_=_C3097( C2184 C3097 ) C2184_=_C3098( C2184 C3098 ) C2184_=_C3099( C2184 C3099 ) C2184_=_C3100( C2184 C3100 ) C2184_=_C3101( C2184 C3101 ) C2184_=_C3103( C2184 C3103 ) \nC2190_=_C2191( C2190 C2191 ) C2190_=_C2200( C2190 C2200 ) C2190_=_C2351( C2190 C2351 ) C2190_=_C2473( C2190 C2473 ) C2190_=_C2799( C2190 C2799 ) C2190_=_C3023( C2190 C3023 ) \nC2190_=_C3109( C2190 C3109 ) C2190_=_C3145( C2190 C3145 ) C2190_=_C3468( C2190 C3468 ) C2190_=_C3519( C2190 C3519 ) C2190_=_C3575( C2190 C3575 ) C2190_=_C3694( C2190 C3694 ) \nC2190_=_C3695( C2190 C3695 ) C2190_=_C3696( C2190 C3696 ) C2190_=_C3697( C2190 C3697 ) C2190_=_C3698( C2190 C3698 ) C2190_=_C3699( C2190 C3699 ) C2190_=_C3700( C2190 C3700 ) \nC2190_=_C3701( C2190 C3701 ) C2191_=_C2200( C2191 C2200 ) C2191_=_C2505( C2191 C2505 ) C2191_=_C3146( C2191 C3146 ) C2191_=_C3754( C2191 C3754 ) C2191_=_C3755( C2191 C3755 ) \nC2191_=_C3756( C2191 C3756 ) C2191_=_C3757( C2191 C3757 ) C2191_=_C3758( C2191 C3758 ) C2191_=_C3759( C2191 C3759 ) C2191_=_C3760( C2191 C3760 ) C2191_=_C3761( C2191 C3761 ) \nC2191_=_C3762( C2191 C3762 ) C2191_=_C3764( C2191 C3764 ) C2191_=_C3765( C2191 C3765 ) C2200_=_C2316( C2200 C2316 ) C2200_=_C2361( C2200 C2361 ) C2200_=_C2380( C2200 C2380 ) \nC2200_=_C2900( C2200 C2900 ) C2200_=_C3139( C2200 C3139 ) C2200_=_C3154( C2200 C3154 ) C2200_=_C3502( C2200 C3502 ) C2200_=_C3709( C2200 C3709 ) C2200_=_C3796( C2200 C3796 ) \nC2200_=_C3810( C2200 C3810 ) C2200_=_C3835( C2200 C3835 ) C2200_=_C3870( C2200 C3870 ) C2200_=_C4011( C2200 C4011 ) C2200_=_C4049( C2200 C4049 ) C2200_=_C4067( C2200 C4067 ) \nC2200_=_C4071( C2200 C4071 ) C2207_=_C2252( C2207 C2252 ) C2207_=_C2305( C2207 C2305 ) C2207_=_C2429( C2207 C2429 ) C2207_=_C2530( C2207 C2530 ) C2207_=_C2546( C2207 C2546 ) \nC2207_=_C2873( C2207 C2873 ) C2207_=_C2945( C2207 C2945 ) C2207_=_C3129( C2207 C3129 ) C2207_=_C3130( C2207 C3130 ) C2207_=_C3131( C2207 C3131 ) C2207_=_C3132( C2207 C3132 ) \nC2207_=_C3134( C2207 C3134 ) C2207_=_C3135( C2207 C3135 ) C2207_=_C3136(</w:t>
      </w:r>
    </w:p>
    <w:p>
      <w:pPr>
        <w:pStyle w:val="PreformattedText"/>
        <w:bidi w:val="0"/>
        <w:spacing w:before="0" w:after="0"/>
        <w:jc w:val="left"/>
        <w:rPr/>
      </w:pPr>
      <w:r>
        <w:rPr/>
        <w:t xml:space="preserve"> </w:t>
      </w:r>
      <w:r>
        <w:rPr/>
        <w:t>C2207 C3136 ) C2207_=_C3138( C2207 C3138 ) C2207_=_C3139( C2207 C3139 ) C2207_=_C3140( C2207 C3140 ) \nC2207_=_C3141( C2207 C3141 ) C2252_=_C2305( C2252 C2305 ) C2252_=_C2429( C2252 C2429 ) C2252_=_C2530( C2252 C2530 ) C2252_=_C2546( C2252 C2546 ) C2252_=_C2873( C2252 C2873 ) \nC2252_=_C2945( C2252 C2945 ) C2252_=_C3129( C2252 C3129 ) C2252_=_C3130( C2252 C3130 ) C2252_=_C3131( C2252 C3131 ) C2252_=_C3132( C2252 C3132 ) C2252_=_C3134( C2252 C3134 ) \nC2252_=_C3135( C2252 C3135 ) C2252_=_C3136( C2252 C3136 ) C2252_=_C3138( C2252 C3138 ) C2252_=_C3139( C2252 C3139 ) C2252_=_C3140( C2252 C3140 ) C2252_=_C3141( C2252 C3141 ) \nC2305_=_C2316( C2305 C2316 ) C2305_=_C2429( C2305 C2429 ) C2305_=_C2530( C2305 C2530 ) C2305_=_C2546( C2305 C2546 ) C2305_=_C2873( C2305 C2873 ) C2305_=_C2945( C2305 C2945 ) \nC2305_=_C3129( C2305 C3129 ) C2305_=_C3130( C2305 C3130 ) C2305_=_C3131( C2305 C3131 ) C2305_=_C3132( C2305 C3132 ) C2305_=_C3134( C2305 C3134 ) C2305_=_C3135( C2305 C3135 ) \nC2305_=_C3136( C2305 C3136 ) C2305_=_C3138( C2305 C3138 ) C2305_=_C3139( C2305 C3139 ) C2305_=_C3140( C2305 C3140 ) C2305_=_C3141( C2305 C3141 ) C2316_=_C2361( C2316 C2361 ) \nC2316_=_C2380( C2316 C2380 ) C2316_=_C2900( C2316 C2900 ) C2316_=_C3139( C2316 C3139 ) C2316_=_C3154( C2316 C3154 ) C2316_=_C3502( C2316 C3502 ) C2316_=_C3709( C2316 C3709 ) \nC2316_=_C3796( C2316 C3796 ) C2316_=_C3810( C2316 C3810 ) C2316_=_C3835( C2316 C3835 ) C2316_=_C3870( C2316 C3870 ) C2316_=_C4011( C2316 C4011 ) C2316_=_C4049( C2316 C4049 ) \nC2316_=_C4067( C2316 C4067 ) C2316_=_C4071( C2316 C4071 ) C2342_=_C2344( C2342 C2344 ) C2342_=_C2345( C2342 C2345 ) C2342_=_C2346( C2342 C2346 ) C2342_=_C2348( C2342 C2348 ) \nC2342_=_C2349( C2342 C2349 ) C2342_=_C2350( C2342 C2350 ) C2342_=_C2351( C2342 C2351 ) C2342_=_C2353( C2342 C2353 ) C2342_=_C2354( C2342 C2354 ) C2342_=_C2355( C2342 C2355 ) \nC2342_=_C2356( C2342 C2356 ) C2342_=_C2357( C2342 C2357 ) C2342_=_C2359( C2342 C2359 ) C2342_=_C2360( C2342 C2360 ) C2342_=_C2361( C2342 C2361 ) C2342_=_C2463( C2342 C2463 ) \nC2342_=_C2473( C2342 C2473 ) C2342_=_C2478( C2342 C2478 ) C2344_=_C2345( C2344 C2345 ) C2344_=_C2346( C2344 C2346 ) C2344_=_C2348( C2344 C2348 ) C2344_=_C2349( C2344 C2349 ) \nC2344_=_C2350( C2344 C2350 ) C2344_=_C2351( C2344 C2351 ) C2344_=_C2353( C2344 C2353 ) C2344_=_C2354( C2344 C2354 ) C2344_=_C2355( C2344 C2355 ) C2344_=_C2356( C2344 C2356 ) \nC2344_=_C2357( C2344 C2357 ) C2344_=_C2359( C2344 C2359 ) C2344_=_C2360( C2344 C2360 ) C2344_=_C2361( C2344 C2361 ) C2344_=_C2872( C2344 C2872 ) C2344_=_C2873( C2344 C2873 ) \nC2344_=_C2875( C2344 C2875 ) C2344_=_C2877( C2344 C2877 ) C2344_=_C2878( C2344 C2878 ) C2344_=_C2879( C2344 C2879 ) C2344_=_C2880( C2344 C2880 ) C2344_=_C2881( C2344 C2881 ) \nC2344_=_C2882( C2344 C2882 ) C2344_=_C2883( C2344 C2883 ) C2344_=_C2885( C2344 C2885 ) C2344_=_C2886( C2344 C2886 ) C2345_=_C2346( C2345 C2346 ) C2345_=_C2348( C2345 C2348 ) \nC2345_=_C2349( C2345 C2349 ) C2345_=_C2350( C2345 C2350 ) C2345_=_C2351( C2345 C2351 ) C2345_=_C2353( C2345 C2353 ) C2345_=_C2354( C2345 C2354 ) C2345_=_C2355( C2345 C2355 ) \nC2345_=_C2356( C2345 C2356 ) C2345_=_C2357( C2345 C2357 ) C2345_=_C2359( C2345 C2359 ) C2345_=_C2360( C2345 C2360 ) C2345_=_C2361( C2345 C2361 ) C2345_=_C3023( C2345 C3023 ) \nC2345_=_C3032( C2345 C3032 ) C2346_=_C2348( C2346 C2348 ) C2346_=_C2349( C2346 C2349 ) C2346_=_C2350( C2346 C2350 ) C2346_=_C2351( C2346 C2351 ) C2346_=_C2353( C2346 C2353 ) \nC2346_=_C2354( C2346 C2354 ) C2346_=_C2355( C2346 C2355 ) C2346_=_C2356( C2346 C2356 ) C2346_=_C2357( C2346 C2357 ) C2346_=_C2359( C2346 C2359 ) C2346_=_C2360( C2346 C2360 ) \nC2346_=_C2361( C2346 C2361 ) C2346_=_C2793( C2346 C2793 ) C2346_=_C3109( C2346 C3109 ) C2348_=_C2349( C2348 C2349 ) C2348_=_C2350( C2348 C2350 ) C2348_=_C2351( C2348 C2351 ) \nC2348_=_C2353( C2348 C2353 ) C2348_=_C2354( C2348 C2354 ) C2348_=_C2355( C2348 C2355 ) C2348_=_C2356( C2348 C2356 ) C2348_=_C2357( C2348 C2357 ) C2348_=_C2359( C2348 C2359 ) \nC2348_=_C2360( C2348 C2360 ) C2348_=_C2361( C2348 C2361 ) C2348_=_C3468( C2348 C3468 ) C2349_=_C2350( C2349 C2350 ) C2349_=_C2351( C2349 C2351 ) C2349_=_C2353( C2349 C2353 ) \nC2349_=_C2354( C2349 C2354 ) C2349_=_C2355( C2349 C2355 ) C2349_=_C2356( C2349 C2356 ) C2349_=_C2357( C2349 C2357 ) C2349_=_C2359( C2349 C2359 ) C2349_=_C2360( C2349 C2360 ) \nC2349_=_C2361( C2349 C2361 ) C2349_=_C2795( C2349 C2795 ) C2349_=_C3519( C2349 C3519 ) C2350_=_C2351( C2350 C2351 ) C2350_=_C2353( C2350 C2353 ) C2350_=_C2354( C2350 C2354 ) \nC2350_=_C2355( C2350 C2355 ) C2350_=_C2356( C2350 C2356 ) C2350_=_C2357( C2350 C2357 ) C2350_=_C2359( C2350 C2359 ) C2350_=_C2360( C2350 C2360 ) C2350_=_C2361( C2350 C2361 ) \nC2350_=_C2796( C2350 C2796 ) C2350_=_C3575( C2350 C3575 ) C2351_=_C2353( C2351 C2353 ) C2351_=_C2354( C2351 C2354 ) C2351_=_C2355( C2351 C2355 ) C2351_=_C2356( C2351 C2356 ) \nC2351_=_C2357( C2351 C2357 ) C2351_=_C2359( C2351 C2359 ) C2351_=_C2360( C2351 C2360 ) C2351_=_C2361( C2351 C2361 ) C2351_=_C2473( C2351 C2473 ) C2351_=_C2799( C2351 C2799 ) \nC2351_=_C3023( C2351 C3023 ) C2351_=_C3109( C2351 C3109 ) C2351_=_C3145( C2351 C3145 ) C2351_=_C3468( C2351 C3468 ) C2351_=_C3519( C2351 C3519 ) C2351_=_C3575( C2351 C3575 ) \nC2351_=_C3694( C2351 C3694 ) C2351_=_C3695( C2351 C3695 ) C2351_=_C3696( C2351 C3696 ) C2351_=_C3697( C2351 C3697 ) C2351_=_C3698( C2351 C3698 ) C2351_=_C3699( C2351 C3699 ) \nC2351_=_C3700( C2351 C3700 ) C2351_=_C3701( C2351 C3701 ) C2353_=_C2354( C2353 C2354 ) C2353_=_C2355( C2353 C2355 ) C2353_=_C2356( C2353 C2356 ) C2353_=_C2357( C2353 C2357 ) \nC2353_=_C2359( C2353 C2359 ) C2353_=_C2360( C2353 C2360 ) C2353_=_C2361( C2353 C2361 ) C2353_=_C2878( C2353 C2878 ) C2353_=_C3134( C2353 C3134 ) C2353_=_C3706( C2353 C3706 ) \nC2353_=_C3806( C2353 C3806 ) C2353_=_C3810( C2353 C3810 ) C2354_=_C2355( C2354 C2355 ) C2354_=_C2356( C2354 C2356 ) C2354_=_C2357( C2354 C2357 ) C2354_=_C2359( C2354 C2359 ) \nC2354_=_C2360( C2354 C2360 ) C2354_=_C2361( C2354 C2361 ) C2354_=_C3695( C2354 C3695 ) C2355_=_C2356( C2355 C2356 ) C2355_=_C2357( C2355 C2357 ) C2355_=_C2359( C2355 C2359 ) \nC2355_=_C2360( C2355 C2360 ) C2355_=_C2361( C2355 C2361 ) C2355_=_C3696( C2355 C3696 ) C2356_=_C2357( C2356 C2357 ) C2356_=_C2359( C2356 C2359 ) C2356_=_C2360( C2356 C2360 ) \nC2356_=_C2361( C2356 C2361 ) C2356_=_C2801( C2356 C2801 ) C2356_=_C3697( C2356 C3697 ) C2357_=_C2359( C2357 C2359 ) C2357_=_C2360( C2357 C2360 ) C2357_=_C2361( C2357 C2361 ) \nC2357_=_C3698( C2357 C3698 ) C2359_=_C2360( C2359 C2360 ) C2359_=_C2361( C2359 C2361 ) C2359_=_C3700( C2359 C3700 ) C2360_=_C2361( C2360 C2361 ) C2360_=_C3701( C2360 C3701 ) \nC2361_=_C2380( C2361 C2380 ) C2361_=_C2900( C2361 C2900 ) C2361_=_C3139( C2361 C3139 ) C2361_=_C3154( C2361 C3154 ) C2361_=_C3502( C2361 C3502 ) C2361_=_C3709( C2361 C3709 ) \nC2361_=_C3796( C2361 C3796 ) C2361_=_C3810( C2361 C3810 ) C2361_=_C3835( C2361 C3835 ) C2361_=_C3870( C2361 C3870 ) C2361_=_C4011( C2361 C4011 ) C2361_=_C4049( C2361 C4049 ) \nC2361_=_C4067( C2361 C4067 ) C2361_=_C4071( C2361 C4071 ) C2380_=_C2900( C2380 C2900 ) C2380_=_C3139( C2380 C3139 ) C2380_=_C3154( C2380 C3154 ) C2380_=_C3502( C2380 C3502 ) \nC2380_=_C3709( C2380 C3709 ) C2380_=_C3796( C2380 C3796 ) C2380_=_C3810( C2380 C3810 ) C2380_=_C3835( C2380 C3835 ) C2380_=_C3870( C2380 C3870 ) C2380_=_C4011( C2380 C4011 ) \nC2380_=_C4049( C2380 C4049 ) C2380_=_C4067( C2380 C4067 ) C2380_=_C4071( C2380 C4071 ) C2394_=_C2399( C2394 C2399 ) C2394_=_C2861( C2394 C2861 ) C2394_=_C2875( C2394 C2875 ) \nC2394_=_C3345( C2394 C3345 ) C2394_=_C3448( C2394 C3448 ) C2394_=_C3554( C2394 C3554 ) C2394_=_C3603( C2394 C3603 ) C2394_=_C3703( C2394 C3703 ) C2394_=_C3704( C2394 C3704 ) \nC2394_=_C3705( C2394 C3705 ) C2394_=_C3706( C2394 C3706 ) C2394_=_C3708( C2394 C3708 ) C2394_=_C3709( C2394 C3709 ) C2394_=_C3710( C2394 C3710 ) C2394_=_C3711( C2394 C3711 ) \nC2399_=_C2478( C2399 C2478 ) C2399_=_C2749( C2399 C2749 ) C2399_=_C2883( C2399 C2883 ) C2399_=_C3032( C2399 C3032 ) C2399_=_C3349( C2399 C3349 ) C2399_=_C3557( C2399 C3557 ) \nC2399_=_C3743( C2399 C3743 ) C2399_=_C3772( C2399 C3772 ) C2399_=_C3806( C2399 C3806 ) C2399_=_C3862( C2399 C3862 ) C2399_=_C3970( C2399 C3970 ) C2399_=_C4011( C2399 C4011 ) \nC2399_=_C4012( C2399 C4012 ) C2408_=_C2588( C2408 C2588 ) C2408_=_C2678( C2408 C2678 ) C2408_=_C2825( C2408 C2825 ) C2408_=_C3091( C2408 C3091 ) C2408_=_C3092( C2408 C3092 ) \nC2408_=_C3093( C2408 C3093 ) C2408_=_C3096( C2408 C3096 ) C2408_=_C3097( C2408 C3097 ) C2408_=_C3098( C2408 C3098 ) C2408_=_C3099( C2408 C3099 ) C2408_=_C3100( C2408 C3100 ) \nC2408_=_C3101( C2408 C3101 ) C2408_=_C3103( C2408 C3103 ) C2429_=_C2530( C2429 C2530 ) C2429_=_C2546( C2429 C2546 ) C2429_=_C2873( C2429 C2873 ) C2429_=_C2945( C2429 C2945 ) \nC2429_=_C3129( C2429 C3129 ) C2429_=_C3130( C2429 C3130 ) C2429_=_C3131( C2429 C3131 ) C2429_=_C3132( C2429 C3132 ) C2429_=_C3134( C2429 C3134 ) C2429_=_C3135( C2429 C3135 ) \nC2429_=_C3136( C2429 C3136 ) C2429_=_C3138( C2429 C3138 ) C2429_=_C3139( C2429 C3139 ) C2429_=_C3140( C2429 C3140 ) C2429_=_C3141( C2429 C3141 ) C2463_=_C2473( C2463 C2473 ) \nC2463_=_C2478( C2463 C2478 ) C2463_=_C2481( C2463 C2481 ) C2463_=_C2513( C2463 C2513 ) C2463_=_C2791( C2463 C2791 ) C2463_=_C2792( C2463 C2792 ) C2463_=_C2793( C2463 C2793 ) \nC2463_=_C2794( C2463 C2794 ) C2463_=_C2795( C2463 C2795 ) C2463_=_C2796( C2463 C2796 ) C2463_=_C2797( C2463 C2797 ) C2463_=_C2798( C2463 C2798 ) C2463_=_C2799( C2463 C2799 ) \nC2463_=_C2800( C2463 C2800 ) C2463_=_C2801( C2463 C2801 ) C2463_=_C2802( C2463 C2802 ) C2463_=_C2803( C2463 C2803 ) C2463_=_C2804( C2463 C2804 ) C2463_=_C2805( C2463 C2805 ) \nC2473_=_C2478( C2473 C2478 ) C2473_=_C2799( C2473 C2799 ) C2473_=_C3023( C2473 C3023 ) C2473_=_C3109( C2473 C3109 ) C2473_=_C3145( C2473 C3145 ) C2473_=_C3468( C2473 C3468 ) \nC2473_=_C3519( C2473 C3519 ) C2473_=_C3575( C2473 C3575 ) C2473_=_C3694( C2473 C3694 ) C2473_=_C3695( C2473 C3695 ) C2473_=_C3696(</w:t>
      </w:r>
    </w:p>
    <w:p>
      <w:pPr>
        <w:pStyle w:val="PreformattedText"/>
        <w:bidi w:val="0"/>
        <w:spacing w:before="0" w:after="0"/>
        <w:jc w:val="left"/>
        <w:rPr/>
      </w:pPr>
      <w:r>
        <w:rPr/>
        <w:t xml:space="preserve"> </w:t>
      </w:r>
      <w:r>
        <w:rPr/>
        <w:t>C2473 C3696 ) C2473_=_C3697( C2473 C3697 ) \nC2473_=_C3698( C2473 C3698 ) C2473_=_C3699( C2473 C3699 ) C2473_=_C3700( C2473 C3700 ) C2473_=_C3701( C2473 C3701 ) C2478_=_C2749( C2478 C2749 ) C2478_=_C2883( C2478 C2883 ) \nC2478_=_C3032( C2478 C3032 ) C2478_=_C3349( C2478 C3349 ) C2478_=_C3557( C2478 C3557 ) C2478_=_C3743( C2478 C3743 ) C2478_=_C3772( C2478 C3772 ) C2478_=_C3806( C2478 C3806 ) \nC2478_=_C3862( C2478 C3862 ) C2478_=_C3970( C2478 C3970 ) C2478_=_C4011( C2478 C4011 ) C2478_=_C4012( C2478 C4012 ) C2481_=_C2513( C2481 C2513 ) C2481_=_C2791( C2481 C2791 ) \nC2481_=_C2792( C2481 C2792 ) C2481_=_C2793( C2481 C2793 ) C2481_=_C2794( C2481 C2794 ) C2481_=_C2795( C2481 C2795 ) C2481_=_C2796( C2481 C2796 ) C2481_=_C2797( C2481 C2797 ) \nC2481_=_C2798( C2481 C2798 ) C2481_=_C2799( C2481 C2799 ) C2481_=_C2800( C2481 C2800 ) C2481_=_C2801( C2481 C2801 ) C2481_=_C2802( C2481 C2802 ) C2481_=_C2803( C2481 C2803 ) \nC2481_=_C2804( C2481 C2804 ) C2481_=_C2805( C2481 C2805 ) C2505_=_C3146( C2505 C3146 ) C2505_=_C3754( C2505 C3754 ) C2505_=_C3755( C2505 C3755 ) C2505_=_C3756( C2505 C3756 ) \nC2505_=_C3757( C2505 C3757 ) C2505_=_C3758( C2505 C3758 ) C2505_=_C3759( C2505 C3759 ) C2505_=_C3760( C2505 C3760 ) C2505_=_C3761( C2505 C3761 ) C2505_=_C3762( C2505 C3762 ) \nC2505_=_C3764( C2505 C3764 ) C2505_=_C3765( C2505 C3765 ) C2513_=_C2791( C2513 C2791 ) C2513_=_C2792( C2513 C2792 ) C2513_=_C2793( C2513 C2793 ) C2513_=_C2794( C2513 C2794 ) \nC2513_=_C2795( C2513 C2795 ) C2513_=_C2796( C2513 C2796 ) C2513_=_C2797( C2513 C2797 ) C2513_=_C2798( C2513 C2798 ) C2513_=_C2799( C2513 C2799 ) C2513_=_C2800( C2513 C2800 ) \nC2513_=_C2801( C2513 C2801 ) C2513_=_C2802( C2513 C2802 ) C2513_=_C2803( C2513 C2803 ) C2513_=_C2804( C2513 C2804 ) C2513_=_C2805( C2513 C2805 ) C2530_=_C2546( C2530 C2546 ) \nC2530_=_C2873( C2530 C2873 ) C2530_=_C2945( C2530 C2945 ) C2530_=_C3129( C2530 C3129 ) C2530_=_C3130( C2530 C3130 ) C2530_=_C3131( C2530 C3131 ) C2530_=_C3132( C2530 C3132 ) \nC2530_=_C3134( C2530 C3134 ) C2530_=_C3135( C2530 C3135 ) C2530_=_C3136( C2530 C3136 ) C2530_=_C3138( C2530 C3138 ) C2530_=_C3139( C2530 C3139 ) C2530_=_C3140( C2530 C3140 ) \nC2530_=_C3141( C2530 C3141 ) C2546_=_C2873( C2546 C2873 ) C2546_=_C2945( C2546 C2945 ) C2546_=_C3129( C2546 C3129 ) C2546_=_C3130( C2546 C3130 ) C2546_=_C3131( C2546 C3131 ) \nC2546_=_C3132( C2546 C3132 ) C2546_=_C3134( C2546 C3134 ) C2546_=_C3135( C2546 C3135 ) C2546_=_C3136( C2546 C3136 ) C2546_=_C3138( C2546 C3138 ) C2546_=_C3139( C2546 C3139 ) \nC2546_=_C3140( C2546 C3140 ) C2546_=_C3141( C2546 C3141 ) C2588_=_C2678( C2588 C2678 ) C2588_=_C2825( C2588 C2825 ) C2588_=_C3091( C2588 C3091 ) C2588_=_C3092( C2588 C3092 ) \nC2588_=_C3093( C2588 C3093 ) C2588_=_C3096( C2588 C3096 ) C2588_=_C3097( C2588 C3097 ) C2588_=_C3098( C2588 C3098 ) C2588_=_C3099( C2588 C3099 ) C2588_=_C3100( C2588 C3100 ) \nC2588_=_C3101( C2588 C3101 ) C2588_=_C3103( C2588 C3103 ) C2678_=_C2825( C2678 C2825 ) C2678_=_C3091( C2678 C3091 ) C2678_=_C3092( C2678 C3092 ) C2678_=_C3093( C2678 C3093 ) \nC2678_=_C3096( C2678 C3096 ) C2678_=_C3097( C2678 C3097 ) C2678_=_C3098( C2678 C3098 ) C2678_=_C3099( C2678 C3099 ) C2678_=_C3100( C2678 C3100 ) C2678_=_C3101( C2678 C3101 ) \nC2678_=_C3103( C2678 C3103 ) C2696_=_C2988( C2696 C2988 ) C2696_=_C3036( C2696 C3036 ) C2696_=_C3049( C2696 C3049 ) C2696_=_C3061( C2696 C3061 ) C2696_=_C3257( C2696 C3257 ) \nC2696_=_C3314( C2696 C3314 ) C2696_=_C3315( C2696 C3315 ) C2696_=_C3316( C2696 C3316 ) C2696_=_C3317( C2696 C3317 ) C2749_=_C2883( C2749 C2883 ) C2749_=_C3032( C2749 C3032 ) \nC2749_=_C3349( C2749 C3349 ) C2749_=_C3557( C2749 C3557 ) C2749_=_C3743( C2749 C3743 ) C2749_=_C3772( C2749 C3772 ) C2749_=_C3806( C2749 C3806 ) C2749_=_C3862( C2749 C3862 ) \nC2749_=_C3970( C2749 C3970 ) C2749_=_C4011( C2749 C4011 ) C2749_=_C4012( C2749 C4012 ) C2791_=_C2792( C2791 C2792 ) C2791_=_C2793( C2791 C2793 ) C2791_=_C2794( C2791 C2794 ) \nC2791_=_C2795( C2791 C2795 ) C2791_=_C2796( C2791 C2796 ) C2791_=_C2797( C2791 C2797 ) C2791_=_C2798( C2791 C2798 ) C2791_=_C2799( C2791 C2799 ) C2791_=_C2800( C2791 C2800 ) \nC2791_=_C2801( C2791 C2801 ) C2791_=_C2802( C2791 C2802 ) C2791_=_C2803( C2791 C2803 ) C2791_=_C2804( C2791 C2804 ) C2791_=_C2805( C2791 C2805 ) C2791_=_C2825( C2791 C2825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2_=_C2805( C2792 C2805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3_=_C3109( C2793 C3109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5_=_C2796( C2795 C2796 ) C2795_=_C2797( C2795 C2797 ) C2795_=_C2798( C2795 C2798 ) C2795_=_C2799( C2795 C2799 ) C2795_=_C2800( C2795 C2800 ) \nC2795_=_C2801( C2795 C2801 ) C2795_=_C2802( C2795 C2802 ) C2795_=_C2803( C2795 C2803 ) C2795_=_C2804( C2795 C2804 ) C2795_=_C2805( C2795 C2805 ) C2795_=_C3519( C2795 C3519 ) \nC2796_=_C2797( C2796 C2797 ) C2796_=_C2798( C2796 C2798 ) C2796_=_C2799( C2796 C2799 ) C2796_=_C2800( C2796 C2800 ) C2796_=_C2801( C2796 C2801 ) C2796_=_C2802( C2796 C2802 ) \nC2796_=_C2803( C2796 C2803 ) C2796_=_C2804( C2796 C2804 ) C2796_=_C2805( C2796 C2805 ) C2796_=_C3575( C2796 C3575 ) C2797_=_C2798( C2797 C2798 ) C2797_=_C2799( C2797 C2799 ) \nC2797_=_C2800( C2797 C2800 ) C2797_=_C2801( C2797 C2801 ) C2797_=_C2802( C2797 C2802 ) C2797_=_C2803( C2797 C2803 ) C2797_=_C2804( C2797 C2804 ) C2797_=_C2805( C2797 C2805 ) \nC2798_=_C2799( C2798 C2799 ) C2798_=_C2800( C2798 C2800 ) C2798_=_C2801( C2798 C2801 ) C2798_=_C2802( C2798 C2802 ) C2798_=_C2803( C2798 C2803 ) C2798_=_C2804( C2798 C2804 ) \nC2798_=_C2805( C2798 C2805 ) C2799_=_C2800( C2799 C2800 ) C2799_=_C2801( C2799 C2801 ) C2799_=_C2802( C2799 C2802 ) C2799_=_C2803( C2799 C2803 ) C2799_=_C2804( C2799 C2804 ) \nC2799_=_C2805( C2799 C2805 ) C2799_=_C3023( C2799 C3023 ) C2799_=_C3109( C2799 C3109 ) C2799_=_C3145( C2799 C3145 ) C2799_=_C3468( C2799 C3468 ) C2799_=_C3519( C2799 C3519 ) \nC2799_=_C3575( C2799 C3575 ) C2799_=_C3694( C2799 C3694 ) C2799_=_C3695( C2799 C3695 ) C2799_=_C3696( C2799 C3696 ) C2799_=_C3697( C2799 C3697 ) C2799_=_C3698( C2799 C3698 ) \nC2799_=_C3699( C2799 C3699 ) C2799_=_C3700( C2799 C3700 ) C2799_=_C3701( C2799 C3701 ) C2800_=_C2801( C2800 C2801 ) C2800_=_C2802( C2800 C2802 ) C2800_=_C2803( C2800 C2803 ) \nC2800_=_C2804( C2800 C2804 ) C2800_=_C2805( C2800 C2805 ) C2800_=_C3870( C2800 C3870 ) C2801_=_C2802( C2801 C2802 ) C2801_=_C2803( C2801 C2803 ) C2801_=_C2804( C2801 C2804 ) \nC2801_=_C2805( C2801 C2805 ) C2801_=_C3697( C2801 C3697 ) C2802_=_C2803( C2802 C2803 ) C2802_=_C2804( C2802 C2804 ) C2802_=_C2805( C2802 C2805 ) C2803_=_C2804( C2803 C2804 ) \nC2803_=_C2805( C2803 C2805 ) C2804_=_C2805( C2804 C2805 ) C2825_=_C3091( C2825 C3091 ) C2825_=_C3092( C2825 C3092 ) C2825_=_C3093( C2825 C3093 ) C2825_=_C3096( C2825 C3096 ) \nC2825_=_C3097( C2825 C3097 ) C2825_=_C3098( C2825 C3098 ) C2825_=_C3099( C2825 C3099 ) C2825_=_C3100( C2825 C3100 ) C2825_=_C3101( C2825 C3101 ) C2825_=_C3103( C2825 C3103 ) \nC2861_=_C2875( C2861 C2875 ) C2861_=_C3345( C2861 C3345 ) C2861_=_C3448( C2861 C3448 ) C2861_=_C3554( C2861 C3554 ) C2861_=_C3603( C2861 C3603 ) C2861_=_C3703( C2861 C3703 ) \nC2861_=_C3704( C2861 C3704 ) C2861_=_C3705( C2861 C3705 ) C2861_=_C3706( C2861 C3706 ) C2861_=_C3708( C2861 C3708 ) C2861_=_C3709( C2861 C3709 ) C2861_=_C3710( C2861 C3710 ) \nC2861_=_C3711( C2861 C3711 ) C2872_=_C2873( C2872 C2873 ) C2872_=_C2875( C2872 C2875 ) C2872_=_C2877( C2872 C2877 ) C2872_=_C2878( C2872 C2878 ) C2872_=_C2879( C2872 C2879 ) \nC2872_=_C2880( C2872 C2880 ) C2872_=_C2881( C2872 C2881 ) C2872_=_C2882( C2872 C2882 ) C2872_=_C2883( C2872 C2883 ) C2872_=_C2885( C2872 C2885 ) C2872_=_C2886( C2872 C2886 ) \nC2872_=_C3049( C2872 C3049 ) C2873_=_C2875( C2873 C2875 ) C2873_=_C2877( C2873 C2877 ) C2873_=_C2878( C2873 C2878 ) C2873_=_C2879( C2873 C2879 ) C2873_=_C2880( C2873 C2880 ) \nC2873_=_C2881( C2873 C2881 ) C2873_=_C2882( C2873 C2882 ) C2873_=_C2883( C2873 C2883 ) C2873_=_C2885( C2873 C2885 ) C2873_=_C2886( C2873 C2886 ) C2873_=_C2945( C2873 C2945 ) \nC2873_=_C3129( C2873 C3129 ) C2873_=_C3130( C2873 C3130 ) C2873_=_C3131( C2873 C3131 ) C2873_=_C3132( C2873 C3132 ) C2873_=_C3134( C2873 C3134 ) C2873_=_C3135( C2873 C3135 ) \nC2873_=_C3136( C2873 C3136 ) C2873_=_C3138( C2873 C3138 ) C2873_=_C3139( C2873 C3139 ) C2873_=_C3140( C2873 C3140 ) C2873_=_C3141( C2873 C3141 ) C2875_=_C2877( C2875 C2877 ) \nC2875_=_C2878( C2875 C2878 ) C2875_=_C2879( C2875 C2879 ) C2875_=_C2880( C2875 C2880 ) C2875_=_C2881( C2875 C2881 ) C2875_=_C2882( C2875 C2882 ) C2875_=_C2883( C2875 C2883 ) \nC2875_=_C2885( C2875 C2885 ) C2875_=_C2886( C2875 C2886 ) C2875_=_C3345( C2875 C3345 ) C2875_=_C3448( C2875 C3448 ) C2875_=_C3554( C2875 C3554 ) C2875_=_C3603( C2875 C3603 ) \nC2875_=_C3703( C2875 C3703 ) C2875_=_C3704( C2875 C3704 ) C2875_=_C3705( C2875 C3705 ) C2875_=_C3706( C2875 C3706 ) C2875_=_C3708( C2875 C3708 ) C2875_=_C3709( C2875 C3709 ) \nC2875_=_C3710( C2875 C3710 ) C2875_=_C3711( C2875 C3711 ) C2877_=_C2878( C2877 C2878 ) C2877_=_C2879( C2877 C2879 ) C2877_=_C2880( C2877 C2880 ) C2877_=_C2881( C2877 C2881 ) \nC2877_=_C2882(</w:t>
      </w:r>
    </w:p>
    <w:p>
      <w:pPr>
        <w:pStyle w:val="PreformattedText"/>
        <w:bidi w:val="0"/>
        <w:spacing w:before="0" w:after="0"/>
        <w:jc w:val="left"/>
        <w:rPr/>
      </w:pPr>
      <w:r>
        <w:rPr/>
        <w:t xml:space="preserve"> </w:t>
      </w:r>
      <w:r>
        <w:rPr/>
        <w:t>C2877 C2882 ) C2877_=_C2883( C2877 C2883 ) C2877_=_C2885( C2877 C2885 ) C2877_=_C2886( C2877 C2886 ) C2877_=_C3314( C2877 C3314 ) C2878_=_C2879( C2878 C2879 ) \nC2878_=_C2880( C2878 C2880 ) C2878_=_C2881( C2878 C2881 ) C2878_=_C2882( C2878 C2882 ) C2878_=_C2883( C2878 C2883 ) C2878_=_C2885( C2878 C2885 ) C2878_=_C2886( C2878 C2886 ) \nC2878_=_C3134( C2878 C3134 ) C2878_=_C3706( C2878 C3706 ) C2878_=_C3806( C2878 C3806 ) C2878_=_C3810( C2878 C3810 ) C2879_=_C2880( C2879 C2880 ) C2879_=_C2881( C2879 C2881 ) \nC2879_=_C2882( C2879 C2882 ) C2879_=_C2883( C2879 C2883 ) C2879_=_C2885( C2879 C2885 ) C2879_=_C2886( C2879 C2886 ) C2879_=_C3756( C2879 C3756 ) C2880_=_C2881( C2880 C2881 ) \nC2880_=_C2882( C2880 C2882 ) C2880_=_C2883( C2880 C2883 ) C2880_=_C2885( C2880 C2885 ) C2880_=_C2886( C2880 C2886 ) C2880_=_C3757( C2880 C3757 ) C2881_=_C2882( C2881 C2882 ) \nC2881_=_C2883( C2881 C2883 ) C2881_=_C2885( C2881 C2885 ) C2881_=_C2886( C2881 C2886 ) C2881_=_C3758( C2881 C3758 ) C2882_=_C2883( C2882 C2883 ) C2882_=_C2885( C2882 C2885 ) \nC2882_=_C2886( C2882 C2886 ) C2882_=_C3760( C2882 C3760 ) C2883_=_C2885( C2883 C2885 ) C2883_=_C2886( C2883 C2886 ) C2883_=_C3032( C2883 C3032 ) C2883_=_C3349( C2883 C3349 ) \nC2883_=_C3557( C2883 C3557 ) C2883_=_C3743( C2883 C3743 ) C2883_=_C3772( C2883 C3772 ) C2883_=_C3806( C2883 C3806 ) C2883_=_C3862( C2883 C3862 ) C2883_=_C3970( C2883 C3970 ) \nC2883_=_C4011( C2883 C4011 ) C2883_=_C4012( C2883 C4012 ) C2885_=_C2886( C2885 C2886 ) C2885_=_C3764( C2885 C3764 ) C2886_=_C3765( C2886 C3765 ) C2900_=_C3139( C2900 C3139 ) \nC2900_=_C3154( C2900 C3154 ) C2900_=_C3502( C2900 C3502 ) C2900_=_C3709( C2900 C3709 ) C2900_=_C3796( C2900 C3796 ) C2900_=_C3810( C2900 C3810 ) C2900_=_C3835( C2900 C3835 ) \nC2900_=_C3870( C2900 C3870 ) C2900_=_C4011( C2900 C4011 ) C2900_=_C4049( C2900 C4049 ) C2900_=_C4067( C2900 C4067 ) C2900_=_C4071( C2900 C4071 ) C2945_=_C3129( C2945 C3129 ) \nC2945_=_C3130( C2945 C3130 ) C2945_=_C3131( C2945 C3131 ) C2945_=_C3132( C2945 C3132 ) C2945_=_C3134( C2945 C3134 ) C2945_=_C3135( C2945 C3135 ) C2945_=_C3136( C2945 C3136 ) \nC2945_=_C3138( C2945 C3138 ) C2945_=_C3139( C2945 C3139 ) C2945_=_C3140( C2945 C3140 ) C2945_=_C3141( C2945 C3141 ) C2988_=_C3036( C2988 C3036 ) C2988_=_C3049( C2988 C3049 ) \nC2988_=_C3061( C2988 C3061 ) C2988_=_C3257( C2988 C3257 ) C2988_=_C3314( C2988 C3314 ) C2988_=_C3315( C2988 C3315 ) C2988_=_C3316( C2988 C3316 ) C2988_=_C3317( C2988 C3317 ) \nC3023_=_C3032( C3023 C3032 ) C3023_=_C3109( C3023 C3109 ) C3023_=_C3145( C3023 C3145 ) C3023_=_C3468( C3023 C3468 ) C3023_=_C3519( C3023 C3519 ) C3023_=_C3575( C3023 C3575 ) \nC3023_=_C3694( C3023 C3694 ) C3023_=_C3695( C3023 C3695 ) C3023_=_C3696( C3023 C3696 ) C3023_=_C3697( C3023 C3697 ) C3023_=_C3698( C3023 C3698 ) C3023_=_C3699( C3023 C3699 ) \nC3023_=_C3700( C3023 C3700 ) C3023_=_C3701( C3023 C3701 ) C3032_=_C3349( C3032 C3349 ) C3032_=_C3557( C3032 C3557 ) C3032_=_C3743( C3032 C3743 ) C3032_=_C3772( C3032 C3772 ) \nC3032_=_C3806( C3032 C3806 ) C3032_=_C3862( C3032 C3862 ) C3032_=_C3970( C3032 C3970 ) C3032_=_C4011( C3032 C4011 ) C3032_=_C4012( C3032 C4012 ) C3036_=_C3049( C3036 C3049 ) \nC3036_=_C3061( C3036 C3061 ) C3036_=_C3257( C3036 C3257 ) C3036_=_C3314( C3036 C3314 ) C3036_=_C3315( C3036 C3315 ) C3036_=_C3316( C3036 C3316 ) C3036_=_C3317( C3036 C3317 ) \nC3049_=_C3061( C3049 C3061 ) C3049_=_C3257( C3049 C3257 ) C3049_=_C3314( C3049 C3314 ) C3049_=_C3315( C3049 C3315 ) C3049_=_C3316( C3049 C3316 ) C3049_=_C3317( C3049 C3317 ) \nC3061_=_C3257( C3061 C3257 ) C3061_=_C3314( C3061 C3314 ) C3061_=_C3315( C3061 C3315 ) C3061_=_C3316( C3061 C3316 ) C3061_=_C3317( C3061 C3317 ) C3091_=_C3092( C3091 C3092 ) \nC3091_=_C3093( C3091 C3093 ) C3091_=_C3096( C3091 C3096 ) C3091_=_C3097( C3091 C3097 ) C3091_=_C3098( C3091 C3098 ) C3091_=_C3099( C3091 C3099 ) C3091_=_C3100( C3091 C3100 ) \nC3091_=_C3101( C3091 C3101 ) C3091_=_C3103( C3091 C3103 ) C3091_=_C3145( C3091 C3145 ) C3091_=_C3146( C3091 C3146 ) C3091_=_C3154( C3091 C3154 ) C3092_=_C3093( C3092 C3093 ) \nC3092_=_C3096( C3092 C3096 ) C3092_=_C3097( C3092 C3097 ) C3092_=_C3098( C3092 C3098 ) C3092_=_C3099( C3092 C3099 ) C3092_=_C3100( C3092 C3100 ) C3092_=_C3101( C3092 C3101 ) \nC3092_=_C3103( C3092 C3103 ) C3093_=_C3096( C3093 C3096 ) C3093_=_C3097( C3093 C3097 ) C3093_=_C3098( C3093 C3098 ) C3093_=_C3099( C3093 C3099 ) C3093_=_C3100( C3093 C3100 ) \nC3093_=_C3101( C3093 C3101 ) C3093_=_C3103( C3093 C3103 ) C3096_=_C3097( C3096 C3097 ) C3096_=_C3098( C3096 C3098 ) C3096_=_C3099( C3096 C3099 ) C3096_=_C3100( C3096 C3100 ) \nC3096_=_C3101( C3096 C3101 ) C3096_=_C3103( C3096 C3103 ) C3096_=_C3694( C3096 C3694 ) C3096_=_C3754( C3096 C3754 ) C3096_=_C3835( C3096 C3835 ) C3097_=_C3098( C3097 C3098 ) \nC3097_=_C3099( C3097 C3099 ) C3097_=_C3100( C3097 C3100 ) C3097_=_C3101( C3097 C3101 ) C3097_=_C3103( C3097 C3103 ) C3097_=_C3862( C3097 C3862 ) C3098_=_C3099( C3098 C3099 ) \nC3098_=_C3100( C3098 C3100 ) C3098_=_C3101( C3098 C3101 ) C3098_=_C3103( C3098 C3103 ) C3098_=_C3708( C3098 C3708 ) C3099_=_C3100( C3099 C3100 ) C3099_=_C3101( C3099 C3101 ) \nC3099_=_C3103( C3099 C3103 ) C3100_=_C3101( C3100 C3101 ) C3100_=_C3103( C3100 C3103 ) C3100_=_C3699( C3100 C3699 ) C3100_=_C3762( C3100 C3762 ) C3100_=_C4071( C3100 C4071 ) \nC3101_=_C3103( C3101 C3103 ) C3109_=_C3145( C3109 C3145 ) C3109_=_C3468( C3109 C3468 ) C3109_=_C3519( C3109 C3519 ) C3109_=_C3575( C3109 C3575 ) C3109_=_C3694( C3109 C3694 ) \nC3109_=_C3695( C3109 C3695 ) C3109_=_C3696( C3109 C3696 ) C3109_=_C3697( C3109 C3697 ) C3109_=_C3698( C3109 C3698 ) C3109_=_C3699( C3109 C3699 ) C3109_=_C3700( C3109 C3700 ) \nC3109_=_C3701( C3109 C3701 ) C3129_=_C3130( C3129 C3130 ) C3129_=_C3131( C3129 C3131 ) C3129_=_C3132( C3129 C3132 ) C3129_=_C3134( C3129 C3134 ) C3129_=_C3135( C3129 C3135 ) \nC3129_=_C3136( C3129 C3136 ) C3129_=_C3138( C3129 C3138 ) C3129_=_C3139( C3129 C3139 ) C3129_=_C3140( C3129 C3140 ) C3129_=_C3141( C3129 C3141 ) C3130_=_C3131( C3130 C3131 ) \nC3130_=_C3132( C3130 C3132 ) C3130_=_C3134( C3130 C3134 ) C3130_=_C3135( C3130 C3135 ) C3130_=_C3136( C3130 C3136 ) C3130_=_C3138( C3130 C3138 ) C3130_=_C3139( C3130 C3139 ) \nC3130_=_C3140( C3130 C3140 ) C3130_=_C3141( C3130 C3141 ) C3131_=_C3132( C3131 C3132 ) C3131_=_C3134( C3131 C3134 ) C3131_=_C3135( C3131 C3135 ) C3131_=_C3136( C3131 C3136 ) \nC3131_=_C3138( C3131 C3138 ) C3131_=_C3139( C3131 C3139 ) C3131_=_C3140( C3131 C3140 ) C3131_=_C3141( C3131 C3141 ) C3131_=_C3448( C3131 C3448 ) C3132_=_C3134( C3132 C3134 ) \nC3132_=_C3135( C3132 C3135 ) C3132_=_C3136( C3132 C3136 ) C3132_=_C3138( C3132 C3138 ) C3132_=_C3139( C3132 C3139 ) C3132_=_C3140( C3132 C3140 ) C3132_=_C3141( C3132 C3141 ) \nC3134_=_C3135( C3134 C3135 ) C3134_=_C3136( C3134 C3136 ) C3134_=_C3138( C3134 C3138 ) C3134_=_C3139( C3134 C3139 ) C3134_=_C3140( C3134 C3140 ) C3134_=_C3141( C3134 C3141 ) \nC3134_=_C3706( C3134 C3706 ) C3134_=_C3806( C3134 C3806 ) C3134_=_C3810( C3134 C3810 ) C3135_=_C3136( C3135 C3136 ) C3135_=_C3138( C3135 C3138 ) C3135_=_C3139( C3135 C3139 ) \nC3135_=_C3140( C3135 C3140 ) C3135_=_C3141( C3135 C3141 ) C3136_=_C3138( C3136 C3138 ) C3136_=_C3139( C3136 C3139 ) C3136_=_C3140( C3136 C3140 ) C3136_=_C3141( C3136 C3141 ) \nC3138_=_C3139( C3138 C3139 ) C3138_=_C3140( C3138 C3140 ) C3138_=_C3141( C3138 C3141 ) C3139_=_C3140( C3139 C3140 ) C3139_=_C3141( C3139 C3141 ) C3139_=_C3154( C3139 C3154 ) \nC3139_=_C3502( C3139 C3502 ) C3139_=_C3709( C3139 C3709 ) C3139_=_C3796( C3139 C3796 ) C3139_=_C3810( C3139 C3810 ) C3139_=_C3835( C3139 C3835 ) C3139_=_C3870( C3139 C3870 ) \nC3139_=_C4011( C3139 C4011 ) C3139_=_C4049( C3139 C4049 ) C3139_=_C4067( C3139 C4067 ) C3139_=_C4071( C3139 C4071 ) C3140_=_C3141( C3140 C3141 ) C3145_=_C3146( C3145 C3146 ) \nC3145_=_C3154( C3145 C3154 ) C3145_=_C3468( C3145 C3468 ) C3145_=_C3519( C3145 C3519 ) C3145_=_C3575( C3145 C3575 ) C3145_=_C3694( C3145 C3694 ) C3145_=_C3695( C3145 C3695 ) \nC3145_=_C3696( C3145 C3696 ) C3145_=_C3697( C3145 C3697 ) C3145_=_C3698( C3145 C3698 ) C3145_=_C3699( C3145 C3699 ) C3145_=_C3700( C3145 C3700 ) C3145_=_C3701( C3145 C3701 ) \nC3146_=_C3154( C3146 C3154 ) C3146_=_C3754( C3146 C3754 ) C3146_=_C3755( C3146 C3755 ) C3146_=_C3756( C3146 C3756 ) C3146_=_C3757( C3146 C3757 ) C3146_=_C3758( C3146 C3758 ) \nC3146_=_C3759( C3146 C3759 ) C3146_=_C3760( C3146 C3760 ) C3146_=_C3761( C3146 C3761 ) C3146_=_C3762( C3146 C3762 ) C3146_=_C3764( C3146 C3764 ) C3146_=_C3765( C3146 C3765 ) \nC3154_=_C3502( C3154 C3502 ) C3154_=_C3709( C3154 C3709 ) C3154_=_C3796( C3154 C3796 ) C3154_=_C3810( C3154 C3810 ) C3154_=_C3835( C3154 C3835 ) C3154_=_C3870( C3154 C3870 ) \nC3154_=_C4011( C3154 C4011 ) C3154_=_C4049( C3154 C4049 ) C3154_=_C4067( C3154 C4067 ) C3154_=_C4071( C3154 C4071 ) C3257_=_C3314( C3257 C3314 ) C3257_=_C3315( C3257 C3315 ) \nC3257_=_C3316( C3257 C3316 ) C3257_=_C3317( C3257 C3317 ) C3314_=_C3315( C3314 C3315 ) C3314_=_C3316( C3314 C3316 ) C3314_=_C3317( C3314 C3317 ) C3315_=_C3316( C3315 C3316 ) \nC3315_=_C3317( C3315 C3317 ) C3315_=_C3970( C3315 C3970 ) C3316_=_C3317( C3316 C3317 ) C3345_=_C3349( C3345 C3349 ) C3345_=_C3448( C3345 C3448 ) C3345_=_C3554( C3345 C3554 ) \nC3345_=_C3603( C3345 C3603 ) C3345_=_C3703( C3345 C3703 ) C3345_=_C3704( C3345 C3704 ) C3345_=_C3705( C3345 C3705 ) C3345_=_C3706( C3345 C3706 ) C3345_=_C3708( C3345 C3708 ) \nC3345_=_C3709( C3345 C3709 ) C3345_=_C3710( C3345 C3710 ) C3345_=_C3711( C3345 C3711 ) C3349_=_C3557( C3349 C3557 ) C3349_=_C3743( C3349 C3743 ) C3349_=_C3772( C3349 C3772 ) \nC3349_=_C3806( C3349 C3806 ) C3349_=_C3862( C3349 C3862 ) C3349_=_C3970( C3349 C3970 ) C3349_=_C4011( C3349 C4011 ) C3349_=_C4012( C3349 C4012 ) C3448_=_C3554( C3448 C3554 ) \nC3448_=_C3603( C3448 C3603 ) C3448_=_C3703( C3448 C3703 ) C3448_=_C3704( C3448 C3704 ) C3448_=_C3705( C3448 C3705 ) C3448_=_C3706( C3448 C3706 ) C3448_=_C3708( C3448 C3708 ) \nC3448_=_C3709( C3448 C3709 ) C3448_=_C3710( C3448 C3710 ) C3448_=_C3711(</w:t>
      </w:r>
    </w:p>
    <w:p>
      <w:pPr>
        <w:pStyle w:val="PreformattedText"/>
        <w:bidi w:val="0"/>
        <w:spacing w:before="0" w:after="0"/>
        <w:jc w:val="left"/>
        <w:rPr/>
      </w:pPr>
      <w:r>
        <w:rPr/>
        <w:t xml:space="preserve"> </w:t>
      </w:r>
      <w:r>
        <w:rPr/>
        <w:t>C3448 C3711 ) C3468_=_C3519( C3468 C3519 ) C3468_=_C3575( C3468 C3575 ) C3468_=_C3694( C3468 C3694 ) \nC3468_=_C3695( C3468 C3695 ) C3468_=_C3696( C3468 C3696 ) C3468_=_C3697( C3468 C3697 ) C3468_=_C3698( C3468 C3698 ) C3468_=_C3699( C3468 C3699 ) C3468_=_C3700( C3468 C3700 ) \nC3468_=_C3701( C3468 C3701 ) C3502_=_C3709( C3502 C3709 ) C3502_=_C3796( C3502 C3796 ) C3502_=_C3810( C3502 C3810 ) C3502_=_C3835( C3502 C3835 ) C3502_=_C3870( C3502 C3870 ) \nC3502_=_C4011( C3502 C4011 ) C3502_=_C4049( C3502 C4049 ) C3502_=_C4067( C3502 C4067 ) C3502_=_C4071( C3502 C4071 ) C3519_=_C3575( C3519 C3575 ) C3519_=_C3694( C3519 C3694 ) \nC3519_=_C3695( C3519 C3695 ) C3519_=_C3696( C3519 C3696 ) C3519_=_C3697( C3519 C3697 ) C3519_=_C3698( C3519 C3698 ) C3519_=_C3699( C3519 C3699 ) C3519_=_C3700( C3519 C3700 ) \nC3519_=_C3701( C3519 C3701 ) C3554_=_C3557( C3554 C3557 ) C3554_=_C3603( C3554 C3603 ) C3554_=_C3703( C3554 C3703 ) C3554_=_C3704( C3554 C3704 ) C3554_=_C3705( C3554 C3705 ) \nC3554_=_C3706( C3554 C3706 ) C3554_=_C3708( C3554 C3708 ) C3554_=_C3709( C3554 C3709 ) C3554_=_C3710( C3554 C3710 ) C3554_=_C3711( C3554 C3711 ) C3557_=_C3743( C3557 C3743 ) \nC3557_=_C3772( C3557 C3772 ) C3557_=_C3806( C3557 C3806 ) C3557_=_C3862( C3557 C3862 ) C3557_=_C3970( C3557 C3970 ) C3557_=_C4011( C3557 C4011 ) C3557_=_C4012( C3557 C4012 ) \nC3575_=_C3694( C3575 C3694 ) C3575_=_C3695( C3575 C3695 ) C3575_=_C3696( C3575 C3696 ) C3575_=_C3697( C3575 C3697 ) C3575_=_C3698( C3575 C3698 ) C3575_=_C3699( C3575 C3699 ) \nC3575_=_C3700( C3575 C3700 ) C3575_=_C3701( C3575 C3701 ) C3603_=_C3703( C3603 C3703 ) C3603_=_C3704( C3603 C3704 ) C3603_=_C3705( C3603 C3705 ) C3603_=_C3706( C3603 C3706 ) \nC3603_=_C3708( C3603 C3708 ) C3603_=_C3709( C3603 C3709 ) C3603_=_C3710( C3603 C3710 ) C3603_=_C3711( C3603 C3711 ) C3694_=_C3695( C3694 C3695 ) C3694_=_C3696( C3694 C3696 ) \nC3694_=_C3697( C3694 C3697 ) C3694_=_C3698( C3694 C3698 ) C3694_=_C3699( C3694 C3699 ) C3694_=_C3700( C3694 C3700 ) C3694_=_C3701( C3694 C3701 ) C3694_=_C3754( C3694 C3754 ) \nC3694_=_C3835( C3694 C3835 ) C3695_=_C3696( C3695 C3696 ) C3695_=_C3697( C3695 C3697 ) C3695_=_C3698( C3695 C3698 ) C3695_=_C3699( C3695 C3699 ) C3695_=_C3700( C3695 C3700 ) \nC3695_=_C3701( C3695 C3701 ) C3696_=_C3697( C3696 C3697 ) C3696_=_C3698( C3696 C3698 ) C3696_=_C3699( C3696 C3699 ) C3696_=_C3700( C3696 C3700 ) C3696_=_C3701( C3696 C3701 ) \nC3697_=_C3698( C3697 C3698 ) C3697_=_C3699( C3697 C3699 ) C3697_=_C3700( C3697 C3700 ) C3697_=_C3701( C3697 C3701 ) C3698_=_C3699( C3698 C3699 ) C3698_=_C3700( C3698 C3700 ) \nC3698_=_C3701( C3698 C3701 ) C3699_=_C3700( C3699 C3700 ) C3699_=_C3701( C3699 C3701 ) C3699_=_C3762( C3699 C3762 ) C3699_=_C4071( C3699 C4071 ) C3700_=_C3701( C3700 C3701 ) \nC3703_=_C3704( C3703 C3704 ) C3703_=_C3705( C3703 C3705 ) C3703_=_C3706( C3703 C3706 ) C3703_=_C3708( C3703 C3708 ) C3703_=_C3709( C3703 C3709 ) C3703_=_C3710( C3703 C3710 ) \nC3703_=_C3711( C3703 C3711 ) C3703_=_C3743( C3703 C3743 ) C3704_=_C3705( C3704 C3705 ) C3704_=_C3706( C3704 C3706 ) C3704_=_C3708( C3704 C3708 ) C3704_=_C3709( C3704 C3709 ) \nC3704_=_C3710( C3704 C3710 ) C3704_=_C3711( C3704 C3711 ) C3705_=_C3706( C3705 C3706 ) C3705_=_C3708( C3705 C3708 ) C3705_=_C3709( C3705 C3709 ) C3705_=_C3710( C3705 C3710 ) \nC3705_=_C3711( C3705 C3711 ) C3705_=_C3772( C3705 C3772 ) C3706_=_C3708( C3706 C3708 ) C3706_=_C3709( C3706 C3709 ) C3706_=_C3710( C3706 C3710 ) C3706_=_C3711( C3706 C3711 ) \nC3706_=_C3806( C3706 C3806 ) C3706_=_C3810( C3706 C3810 ) C3708_=_C3709( C3708 C3709 ) C3708_=_C3710( C3708 C3710 ) C3708_=_C3711( C3708 C3711 ) C3709_=_C3710( C3709 C3710 ) \nC3709_=_C3711( C3709 C3711 ) C3709_=_C3796( C3709 C3796 ) C3709_=_C3810( C3709 C3810 ) C3709_=_C3835( C3709 C3835 ) C3709_=_C3870( C3709 C3870 ) C3709_=_C4011( C3709 C4011 ) \nC3709_=_C4049( C3709 C4049 ) C3709_=_C4067( C3709 C4067 ) C3709_=_C4071( C3709 C4071 ) C3710_=_C3711( C3710 C3711 ) C3710_=_C4012( C3710 C4012 ) C3743_=_C3772( C3743 C3772 ) \nC3743_=_C3806( C3743 C3806 ) C3743_=_C3862( C3743 C3862 ) C3743_=_C3970( C3743 C3970 ) C3743_=_C4011( C3743 C4011 ) C3743_=_C4012( C3743 C4012 ) C3754_=_C3755( C3754 C3755 ) \nC3754_=_C3756( C3754 C3756 ) C3754_=_C3757( C3754 C3757 ) C3754_=_C3758( C3754 C3758 ) C3754_=_C3759( C3754 C3759 ) C3754_=_C3760( C3754 C3760 ) C3754_=_C3761( C3754 C3761 ) \nC3754_=_C3762( C3754 C3762 ) C3754_=_C3764( C3754 C3764 ) C3754_=_C3765( C3754 C3765 ) C3754_=_C3835( C3754 C3835 ) C3755_=_C3756( C3755 C3756 ) C3755_=_C3757( C3755 C3757 ) \nC3755_=_C3758( C3755 C3758 ) C3755_=_C3759( C3755 C3759 ) C3755_=_C3760( C3755 C3760 ) C3755_=_C3761( C3755 C3761 ) C3755_=_C3762( C3755 C3762 ) C3755_=_C3764( C3755 C3764 ) \nC3755_=_C3765( C3755 C3765 ) C3756_=_C3757( C3756 C3757 ) C3756_=_C3758( C3756 C3758 ) C3756_=_C3759( C3756 C3759 ) C3756_=_C3760( C3756 C3760 ) C3756_=_C3761( C3756 C3761 ) \nC3756_=_C3762( C3756 C3762 ) C3756_=_C3764( C3756 C3764 ) C3756_=_C3765( C3756 C3765 ) C3757_=_C3758( C3757 C3758 ) C3757_=_C3759( C3757 C3759 ) C3757_=_C3760( C3757 C3760 ) \nC3757_=_C3761( C3757 C3761 ) C3757_=_C3762( C3757 C3762 ) C3757_=_C3764( C3757 C3764 ) C3757_=_C3765( C3757 C3765 ) C3758_=_C3759( C3758 C3759 ) C3758_=_C3760( C3758 C3760 ) \nC3758_=_C3761( C3758 C3761 ) C3758_=_C3762( C3758 C3762 ) C3758_=_C3764( C3758 C3764 ) C3758_=_C3765( C3758 C3765 ) C3759_=_C3760( C3759 C3760 ) C3759_=_C3761( C3759 C3761 ) \nC3759_=_C3762( C3759 C3762 ) C3759_=_C3764( C3759 C3764 ) C3759_=_C3765( C3759 C3765 ) C3760_=_C3761( C3760 C3761 ) C3760_=_C3762( C3760 C3762 ) C3760_=_C3764( C3760 C3764 ) \nC3760_=_C3765( C3760 C3765 ) C3761_=_C3762( C3761 C3762 ) C3761_=_C3764( C3761 C3764 ) C3761_=_C3765( C3761 C3765 ) C3762_=_C3764( C3762 C3764 ) C3762_=_C3765( C3762 C3765 ) \nC3762_=_C4071( C3762 C4071 ) C3764_=_C3765( C3764 C3765 ) C3772_=_C3806( C3772 C3806 ) C3772_=_C3862( C3772 C3862 ) C3772_=_C3970( C3772 C3970 ) C3772_=_C4011( C3772 C4011 ) \nC3772_=_C4012( C3772 C4012 ) C3796_=_C3810( C3796 C3810 ) C3796_=_C3835( C3796 C3835 ) C3796_=_C3870( C3796 C3870 ) C3796_=_C4011( C3796 C4011 ) C3796_=_C4049( C3796 C4049 ) \nC3796_=_C4067( C3796 C4067 ) C3796_=_C4071( C3796 C4071 ) C3806_=_C3810( C3806 C3810 ) C3806_=_C3862( C3806 C3862 ) C3806_=_C3970( C3806 C3970 ) C3806_=_C4011( C3806 C4011 ) \nC3806_=_C4012( C3806 C4012 ) C3810_=_C3835( C3810 C3835 ) C3810_=_C3870( C3810 C3870 ) C3810_=_C4011( C3810 C4011 ) C3810_=_C4049( C3810 C4049 ) C3810_=_C4067( C3810 C4067 ) \nC3810_=_C4071( C3810 C4071 ) C3835_=_C3870( C3835 C3870 ) C3835_=_C4011( C3835 C4011 ) C3835_=_C4049( C3835 C4049 ) C3835_=_C4067( C3835 C4067 ) C3835_=_C4071( C3835 C4071 ) \nC3862_=_C3970( C3862 C3970 ) C3862_=_C4011( C3862 C4011 ) C3862_=_C4012( C3862 C4012 ) C3870_=_C4011( C3870 C4011 ) C3870_=_C4049( C3870 C4049 ) C3870_=_C4067( C3870 C4067 ) \nC3870_=_C4071( C3870 C4071 ) C3970_=_C4011( C3970 C4011 ) C3970_=_C4012( C3970 C4012 ) C4011_=_C4012( C4011 C4012 ) C4011_=_C4049( C4011 C4049 ) C4011_=_C4067( C4011 C4067 ) \nC4011_=_C4071( C4011 C4071 ) C4049_=_C4067( C4049 C4067 ) C4049_=_C4071( C4049 C4071 ) C4067_=_C4071( C4067 C4071 ) "];62-&gt;68[label="297: C12 C19 C22 C41 C46 \nC68 C70 C91 C95 C113 C185 \nC188 C204 C207 C243 C246 C275 \nC350 C376 C497 C515 C586 C592 \nC596 C597 C602 C662 C751 C758 \nC772 C773 C774 C775 C777 C778 \nC781 C782 C783 C787 C789 C791 \nC792 C794 C836 C839 C856 C866 \nC881 C889 C927 C931 C933 C936 \nC976 C985 C991 C992 C998 C1010 \nC1060 C1082 C1136 C1158 C1217 C1218 \nC1220 C1230 C1231 C1323 C1339 C1411 \nC1414 C1422 C1451 C1476 C1516 C1544 \nC1548 C1555 C1557 C1560 C1561 C1563 \nC1564 C1565 C1568 C1570 C1571 C1572 \nC1573 C1574 C1576 C1577 C1601 C1613 \nC1632 C1638 C1663 C1665 C1682 C1686 \nC1697 C1718 C1724 C1729 C1730 C1738 \nC1766 C1798 C1800 C1807 C1827 C1839 \nC1896 C1900 C1925 C1971 C2045 C2046 \nC2050 C2060 C2061 C2069 C2071 C2072 \nC2073 C2074 C2075 C2077 C2079 C2081 \nC2083 C2084 C2085 C2086 C2088 C2120 \nC2124 C2131 C2163 C2166 C2167 C2168 \nC2171 C2172 C2175 C2176 C2177 C2184 \nC2190 C2191 C2200 C2207 C2252 C2305 \nC2316 C2342 C2345 C2346 C2348 C2349 \nC2350 C2353 C2354 C2355 C2356 C2357 \nC2359 C2360 C2380 C2394 C2399 C2408 \nC2429 C2463 C2473 C2478 C2481 C2505 \nC2513 C2530 C2546 C2588 C2678 C2696 \nC2749 C2791 C2792 C2793 C2794 C2795 \nC2796 C2797 C2798 C2800 C2801 C2802 \nC2803 C2804 C2805 C2825 C2861 C2872 \nC2877 C2878 C2879 C2880 C2881 C2882 \nC2885 C2886 C2900 C2945 C2988 C3023 \nC3032 C3036 C3049 C3061 C3091 C3092 \nC3093 C3096 C3097 C3098 C3099 C3100 \nC3101 C3103 C3109 C3129 C3130 C3131 \nC3132 C3134 C3135 C3136 C3138 C3140 \nC3141 C3145 C3146 C3154 C3257 C3314 \nC3315 C3316 C3317 C3345 C3349 C3448 \nC3468 C3502 C3519 C3554 C3557 C3575 \nC3603 C3694 C3695 C3696 C3697 C3698 \nC3699 C3700 C3701 C3703 C3704 C3705 \nC3706 C3708 C3710 C3711 C3743 C3754 \nC3755 C3756 C3757 C3758 C3759 C3760 \nC3761 C3762 C3764 C3765 C3772 C3796 \nC3806 C3810 C3835 C3862 C3870 C3970 \nC4012 C4049 C4067 C4071 \n3153: C12_=_C19 ,C12_=_C22 ,C12_=_C113 ,C12_=_C275 ,C12_=_C350 ,\nC12_=_C497 ,C12_=_C772 ,C12_=_C773 ,C12_=_C774 ,C12_=_C775 ,C12_=_C777 ,\nC12_=_C778 ,C12_=_C781 ,C12_=_C782 ,C12_=_C783 ,C12_=_C787 ,C12_=_C789 ,\nC12_=_C791 ,C12_=_C792 ,C12_=_C794 ,C19_=_C22 ,C19_=_C41 ,C19_=_C68 ,\nC19_=_C91 ,C19_=_C185 ,C19_=_C204 ,C19_=_C243 ,C19_=_C751 ,C19_=_C881 ,\nC19_=_C1632 ,C19_=_C2872 ,C19_=_C2877 ,C19_=_C2878 ,C19_=_C2879 ,C19_=_C2880 ,\nC19_=_C2881 ,C19_=_C2882 ,C19_=_C2885 ,C19_=_C2886 ,C22_=_C46 ,C22_=_C70 ,\nC22_=_C95 ,C22_=_C188 ,C22_=_C207 ,C22_=_C246 ,C22_=_C592 ,C22_=_C839 ,\nC22_=_C936 ,C22_=_C1136 ,C22_=_C1414 ,C22_=_C1807 ,C22_=_C1827 ,C22_=_C2131 ,\nC22_=_C2696 ,C22_=_C2988 ,C22_=_C3036 ,C22_=_C3049 ,C22_=_C3061 ,C22_=_C3257 ,\nC22_=_C3314 ,C22_=_C3315 ,C22_=_C3316 ,C22_=_C3317 ,C41_=_C46 ,C41_=_C68 ,\nC41_=_C91 ,C41_=_C185 ,C41_=_C204 ,C41_=_C243 ,C41_=_C751 ,C41_=_C881 ,\nC41_=_C1632 ,C41_=_C2872 ,C41_=_C2877 ,C41_=_C2878 ,C41_=_C2879 ,C41_=_C2880 ,\nC41_=_C2881</w:t>
      </w:r>
    </w:p>
    <w:p>
      <w:pPr>
        <w:pStyle w:val="PreformattedText"/>
        <w:bidi w:val="0"/>
        <w:spacing w:before="0" w:after="0"/>
        <w:jc w:val="left"/>
        <w:rPr/>
      </w:pPr>
      <w:r>
        <w:rPr/>
        <w:t xml:space="preserve"> </w:t>
      </w:r>
      <w:r>
        <w:rPr/>
        <w:t>,C41_=_C2882 ,C41_=_C2885 ,C41_=_C2886 ,C46_=_C70 ,C46_=_C95 ,\nC46_=_C188 ,C46_=_C207 ,C46_=_C246 ,C46_=_C592 ,C46_=_C839 ,C46_=_C936 ,\nC46_=_C1136 ,C46_=_C1414 ,C46_=_C1807 ,C46_=_C1827 ,C46_=_C2131 ,C46_=_C2696 ,\nC46_=_C2988 ,C46_=_C3036 ,C46_=_C3049 ,C46_=_C3061 ,C46_=_C3257 ,C46_=_C3314 ,\nC46_=_C3315 ,C46_=_C3316 ,C46_=_C3317 ,C68_=_C70 ,C68_=_C91 ,C68_=_C185 ,\nC68_=_C204 ,C68_=_C243 ,C68_=_C751 ,C68_=_C881 ,C68_=_C1632 ,C68_=_C2872 ,\nC68_=_C2877 ,C68_=_C2878 ,C68_=_C2879 ,C68_=_C2880 ,C68_=_C2881 ,C68_=_C2882 ,\nC68_=_C2885 ,C68_=_C2886 ,C70_=_C95 ,C70_=_C188 ,C70_=_C207 ,C70_=_C246 ,\nC70_=_C592 ,C70_=_C839 ,C70_=_C936 ,C70_=_C1136 ,C70_=_C1414 ,C70_=_C1807 ,\nC70_=_C1827 ,C70_=_C2131 ,C70_=_C2696 ,C70_=_C2988 ,C70_=_C3036 ,C70_=_C3049 ,\nC70_=_C3061 ,C70_=_C3257 ,C70_=_C3314 ,C70_=_C3315 ,C70_=_C3316 ,C70_=_C3317 ,\nC91_=_C95 ,C91_=_C185 ,C91_=_C204 ,C91_=_C243 ,C91_=_C751 ,C91_=_C881 ,\nC91_=_C1632 ,C91_=_C2872 ,C91_=_C2877 ,C91_=_C2878 ,C91_=_C2879 ,C91_=_C2880 ,\nC91_=_C2881 ,C91_=_C2882 ,C91_=_C2885 ,C91_=_C2886 ,C95_=_C188 ,C95_=_C207 ,\nC95_=_C246 ,C95_=_C592 ,C95_=_C839 ,C95_=_C936 ,C95_=_C1136 ,C95_=_C1414 ,\nC95_=_C1807 ,C95_=_C1827 ,C95_=_C2131 ,C95_=_C2696 ,C95_=_C2988 ,C95_=_C3036 ,\nC95_=_C3049 ,C95_=_C3061 ,C95_=_C3257 ,C95_=_C3314 ,C95_=_C3315 ,C95_=_C3316 ,\nC95_=_C3317 ,C113_=_C275 ,C113_=_C350 ,C113_=_C497 ,C113_=_C772 ,C113_=_C773 ,\nC113_=_C774 ,C113_=_C775 ,C113_=_C777 ,C113_=_C778 ,C113_=_C781 ,C113_=_C782 ,\nC113_=_C783 ,C113_=_C787 ,C113_=_C789 ,C113_=_C791 ,C113_=_C792 ,C113_=_C794 ,\nC185_=_C188 ,C185_=_C204 ,C185_=_C243 ,C185_=_C751 ,C185_=_C881 ,C185_=_C1632 ,\nC185_=_C2872 ,C185_=_C2877 ,C185_=_C2878 ,C185_=_C2879 ,C185_=_C2880 ,C185_=_C2881 ,\nC185_=_C2882 ,C185_=_C2885 ,C185_=_C2886 ,C188_=_C207 ,C188_=_C246 ,C188_=_C592 ,\nC188_=_C839 ,C188_=_C936 ,C188_=_C1136 ,C188_=_C1414 ,C188_=_C1807 ,C188_=_C1827 ,\nC188_=_C2131 ,C188_=_C2696 ,C188_=_C2988 ,C188_=_C3036 ,C188_=_C3049 ,C188_=_C3061 ,\nC188_=_C3257 ,C188_=_C3314 ,C188_=_C3315 ,C188_=_C3316 ,C188_=_C3317 ,C204_=_C207 ,\nC204_=_C243 ,C204_=_C751 ,C204_=_C881 ,C204_=_C1632 ,C204_=_C2872 ,C204_=_C2877 ,\nC204_=_C2878 ,C204_=_C2879 ,C204_=_C2880 ,C204_=_C2881 ,C204_=_C2882 ,C204_=_C2885 ,\nC204_=_C2886 ,C207_=_C246 ,C207_=_C592 ,C207_=_C839 ,C207_=_C936 ,C207_=_C1136 ,\nC207_=_C1414 ,C207_=_C1807 ,C207_=_C1827 ,C207_=_C2131 ,C207_=_C2696 ,C207_=_C2988 ,\nC207_=_C3036 ,C207_=_C3049 ,C207_=_C3061 ,C207_=_C3257 ,C207_=_C3314 ,C207_=_C3315 ,\nC207_=_C3316 ,C207_=_C3317 ,C243_=_C246 ,C243_=_C751 ,C243_=_C881 ,C243_=_C1632 ,\nC243_=_C2872 ,C243_=_C2877 ,C243_=_C2878 ,C243_=_C2879 ,C243_=_C2880 ,C243_=_C2881 ,\nC243_=_C2882 ,C243_=_C2885 ,C243_=_C2886 ,C246_=_C592 ,C246_=_C839 ,C246_=_C936 ,\nC246_=_C1136 ,C246_=_C1414 ,C246_=_C1807 ,C246_=_C1827 ,C246_=_C2131 ,C246_=_C2696 ,\nC246_=_C2988 ,C246_=_C3036 ,C246_=_C3049 ,C246_=_C3061 ,C246_=_C3257 ,C246_=_C3314 ,\nC246_=_C3315 ,C246_=_C3316 ,C246_=_C3317 ,C275_=_C350 ,C275_=_C497 ,C275_=_C772 ,\nC275_=_C773 ,C275_=_C774 ,C275_=_C775 ,C275_=_C777 ,C275_=_C778 ,C275_=_C781 ,\nC275_=_C782 ,C275_=_C783 ,C275_=_C787 ,C275_=_C789 ,C275_=_C791 ,C275_=_C792 ,\nC275_=_C794 ,C350_=_C497 ,C350_=_C772 ,C350_=_C773 ,C350_=_C774 ,C350_=_C775 ,\nC350_=_C777 ,C350_=_C778 ,C350_=_C781 ,C350_=_C782 ,C350_=_C783 ,C350_=_C787 ,\nC350_=_C789 ,C350_=_C791 ,C350_=_C792 ,C350_=_C794 ,C376_=_C1010 ,C376_=_C1082 ,\nC376_=_C1220 ,C376_=_C1339 ,C376_=_C1697 ,C376_=_C1766 ,C376_=_C1900 ,C376_=_C2050 ,\nC376_=_C2463 ,C376_=_C2481 ,C376_=_C2513 ,C376_=_C2791 ,C376_=_C2792 ,C376_=_C2793 ,\nC376_=_C2794 ,C376_=_C2795 ,C376_=_C2796 ,C376_=_C2797 ,C376_=_C2798 ,C376_=_C2800 ,\nC376_=_C2801 ,C376_=_C2802 ,C376_=_C2803 ,C376_=_C2804 ,C376_=_C2805 ,C497_=_C515 ,\nC497_=_C772 ,C497_=_C773 ,C497_=_C774 ,C497_=_C775 ,C497_=_C777 ,C497_=_C778 ,\nC497_=_C781 ,C497_=_C782 ,C497_=_C783 ,C497_=_C787 ,C497_=_C789 ,C497_=_C791 ,\nC497_=_C792 ,C497_=_C794 ,C515_=_C856 ,C515_=_C985 ,C515_=_C1060 ,C515_=_C1158 ,\nC515_=_C1411 ,C515_=_C1476 ,C515_=_C1544 ,C515_=_C1724 ,C515_=_C2184 ,C515_=_C2408 ,\nC515_=_C2588 ,C515_=_C2678 ,C515_=_C2825 ,C515_=_C3091 ,C515_=_C3092 ,C515_=_C3093 ,\nC515_=_C3096 ,C515_=_C3097 ,C515_=_C3098 ,C515_=_C3099 ,C515_=_C3100 ,C515_=_C3101 ,\nC515_=_C3103 ,C586_=_C592 ,C586_=_C596 ,C586_=_C597 ,C586_=_C602 ,C586_=_C1218 ,\nC586_=_C2046 ,C586_=_C2342 ,C586_=_C2345 ,C586_=_C2346 ,C586_=_C2348 ,C586_=_C2349 ,\nC586_=_C2350 ,C586_=_C2353 ,C586_=_C2354 ,C586_=_C2355 ,C586_=_C2356 ,C586_=_C2357 ,\nC586_=_C2359 ,C586_=_C2360 ,C592_=_C596 ,C592_=_C597 ,C592_=_C602 ,C592_=_C839 ,\nC592_=_C936 ,C592_=_C1136 ,C592_=_C1414 ,C592_=_C1807 ,C592_=_C1827 ,C592_=_C2131 ,\nC592_=_C2696 ,C592_=_C2988 ,C592_=_C3036 ,C592_=_C3049 ,C592_=_C3061 ,C592_=_C3257 ,\nC592_=_C3314 ,C592_=_C3315 ,C592_=_C3316 ,C592_=_C3317 ,C596_=_C597 ,C596_=_C602 ,\nC596_=_C991 ,C596_=_C1230 ,C596_=_C1729 ,C596_=_C2060 ,C596_=_C2190 ,C596_=_C2473 ,\nC596_=_C3023 ,C596_=_C3109 ,C596_=_C3145 ,C596_=_C3468 ,C596_=_C3519 ,C596_=_C3575 ,\nC596_=_C3694 ,C596_=_C3695 ,C596_=_C3696 ,C596_=_C3697 ,C596_=_C3698 ,C596_=_C3699 ,\nC596_=_C3700 ,C596_=_C3701 ,C597_=_C602 ,C597_=_C866 ,C597_=_C1231 ,C597_=_C1663 ,\nC597_=_C1682 ,C597_=_C2061 ,C597_=_C2394 ,C597_=_C2861 ,C597_=_C3345 ,C597_=_C3448 ,\nC597_=_C3554 ,C597_=_C3603 ,C597_=_C3703 ,C597_=_C3704 ,C597_=_C3705 ,C597_=_C3706 ,\nC597_=_C3708 ,C597_=_C3710 ,C597_=_C3711 ,C602_=_C662 ,C602_=_C1601 ,C602_=_C1665 ,\nC602_=_C1686 ,C602_=_C2120 ,C602_=_C2399 ,C602_=_C2478 ,C602_=_C2749 ,C602_=_C3032 ,\nC602_=_C3349 ,C602_=_C3557 ,C602_=_C3743 ,C602_=_C3772 ,C602_=_C3806 ,C602_=_C3862 ,\nC602_=_C3970 ,C602_=_C4012 ,C662_=_C1601 ,C662_=_C1665 ,C662_=_C1686 ,C662_=_C2120 ,\nC662_=_C2399 ,C662_=_C2478 ,C662_=_C2749 ,C662_=_C3032 ,C662_=_C3349 ,C662_=_C3557 ,\nC662_=_C3743 ,C662_=_C3772 ,C662_=_C3806 ,C662_=_C3862 ,C662_=_C3970 ,C662_=_C4012 ,\nC751_=_C758 ,C751_=_C881 ,C751_=_C1632 ,C751_=_C2872 ,C751_=_C2877 ,C751_=_C2878 ,\nC751_=_C2879 ,C751_=_C2880 ,C751_=_C2881 ,C751_=_C2882 ,C751_=_C2885 ,C751_=_C2886 ,\nC758_=_C889 ,C758_=_C992 ,C758_=_C1323 ,C758_=_C1548 ,C758_=_C1613 ,C758_=_C1638 ,\nC758_=_C1730 ,C758_=_C1971 ,C758_=_C2191 ,C758_=_C2505 ,C758_=_C3146 ,C758_=_C3754 ,\nC758_=_C3755 ,C758_=_C3756 ,C758_=_C3757 ,C758_=_C3758 ,C758_=_C3759 ,C758_=_C3760 ,\nC758_=_C3761 ,C758_=_C3762 ,C758_=_C3764 ,C758_=_C3765 ,C772_=_C773 ,C772_=_C774 ,\nC772_=_C775 ,C772_=_C777 ,C772_=_C778 ,C772_=_C781 ,C772_=_C782 ,C772_=_C783 ,\nC772_=_C787 ,C772_=_C789 ,C772_=_C791 ,C772_=_C792 ,C772_=_C794 ,C772_=_C1060 ,\nC773_=_C774 ,C773_=_C775 ,C773_=_C777 ,C773_=_C778 ,C773_=_C781 ,C773_=_C782 ,\nC773_=_C783 ,C773_=_C787 ,C773_=_C789 ,C773_=_C791 ,C773_=_C792 ,C773_=_C794 ,\nC773_=_C1158 ,C774_=_C775 ,C774_=_C777 ,C774_=_C778 ,C774_=_C781 ,C774_=_C782 ,\nC774_=_C783 ,C774_=_C787 ,C774_=_C789 ,C774_=_C791 ,C774_=_C792 ,C774_=_C794 ,\nC774_=_C1476 ,C775_=_C777 ,C775_=_C778 ,C775_=_C781 ,C775_=_C782 ,C775_=_C783 ,\nC775_=_C787 ,C775_=_C789 ,C775_=_C791 ,C775_=_C792 ,C775_=_C794 ,C775_=_C1544 ,\nC775_=_C1548 ,C777_=_C778 ,C777_=_C781 ,C777_=_C782 ,C777_=_C783 ,C777_=_C787 ,\nC777_=_C789 ,C777_=_C791 ,C777_=_C792 ,C777_=_C794 ,C777_=_C1663 ,C777_=_C1665 ,\nC778_=_C781 ,C778_=_C782 ,C778_=_C783 ,C778_=_C787 ,C778_=_C789 ,C778_=_C791 ,\nC778_=_C792 ,C778_=_C794 ,C778_=_C2120 ,C781_=_C782 ,C781_=_C783 ,C781_=_C787 ,\nC781_=_C789 ,C781_=_C791 ,C781_=_C792 ,C781_=_C794 ,C781_=_C2588 ,C782_=_C783 ,\nC782_=_C787 ,C782_=_C789 ,C782_=_C791 ,C782_=_C792 ,C782_=_C794 ,C782_=_C2678 ,\nC783_=_C787 ,C783_=_C789 ,C783_=_C791 ,C783_=_C792 ,C783_=_C794 ,C787_=_C789 ,\nC787_=_C791 ,C787_=_C792 ,C787_=_C794 ,C787_=_C3093 ,C789_=_C791 ,C789_=_C792 ,\nC789_=_C794 ,C789_=_C1570 ,C789_=_C2175 ,C789_=_C2353 ,C789_=_C2878 ,C789_=_C3134 ,\nC789_=_C3706 ,C789_=_C3806 ,C789_=_C3810 ,C791_=_C792 ,C791_=_C794 ,C791_=_C3316 ,\nC792_=_C794 ,C792_=_C3101 ,C794_=_C3103 ,C836_=_C839 ,C836_=_C1925 ,C836_=_C2207 ,\nC836_=_C2252 ,C836_=_C2305 ,C836_=_C2429 ,C836_=_C2530 ,C836_=_C2546 ,C836_=_C2945 ,\nC836_=_C3129 ,C836_=_C3130 ,C836_=_C3131 ,C836_=_C3132 ,C836_=_C3134 ,C836_=_C3135 ,\nC836_=_C3136 ,C836_=_C3138 ,C836_=_C3140 ,C836_=_C3141 ,C839_=_C936 ,C839_=_C1136 ,\nC839_=_C1414 ,C839_=_C1807 ,C839_=_C1827 ,C839_=_C2131 ,C839_=_C2696 ,C839_=_C2988 ,\nC839_=_C3036 ,C839_=_C3049 ,C839_=_C3061 ,C839_=_C3257 ,C839_=_C3314 ,C839_=_C3315 ,\nC839_=_C3316 ,C839_=_C3317 ,C856_=_C866 ,C856_=_C985 ,C856_=_C1060 ,C856_=_C1158 ,\nC856_=_C1411 ,C856_=_C1476 ,C856_=_C1544 ,C856_=_C1724 ,C856_=_C2184 ,C856_=_C2408 ,\nC856_=_C2588 ,C856_=_C2678 ,C856_=_C2825 ,C856_=_C3091 ,C856_=_C3092 ,C856_=_C3093 ,\nC856_=_C3096 ,C856_=_C3097 ,C856_=_C3098 ,C856_=_C3099 ,C856_=_C3100 ,C856_=_C3101 ,\nC856_=_C3103 ,C866_=_C1231 ,C866_=_C1663 ,C866_=_C1682 ,C866_=_C2061 ,C866_=_C2394 ,\nC866_=_C2861 ,C866_=_C3345 ,C866_=_C3448 ,C866_=_C3554 ,C866_=_C3603 ,C866_=_C3703 ,\nC866_=_C3704 ,C866_=_C3705 ,C866_=_C3706 ,C866_=_C3708 ,C866_=_C3710 ,C866_=_C3711 ,\nC881_=_C889 ,C881_=_C1632 ,C881_=_C2872 ,C881_=_C2877 ,C881_=_C2878 ,C881_=_C2879 ,\nC881_=_C2880 ,C881_=_C2881 ,C881_=_C2882 ,C881_=_C2885 ,C881_=_C2886 ,C889_=_C992 ,\nC889_=_C1323 ,C889_=_C1548 ,C889_=_C1613 ,C889_=_C1638 ,C889_=_C1730 ,C889_=_C1971 ,\nC889_=_C2191 ,C889_=_C2505 ,C889_=_C3146 ,C889_=_C3754 ,C889_=_C3755 ,C889_=_C3756 ,\nC889_=_C3757 ,C889_=_C3758 ,C889_=_C3759 ,C889_=_C3760 ,C889_=_C3761 ,C889_=_C3762 ,\nC889_=_C3764 ,C889_=_C3765 ,C927_=_C931 ,C927_=_C933 ,C927_=_C936 ,C927_=_C1422 ,\nC927_=_C1555 ,C927_=_C1557 ,C927_=_C1560 ,C927_=_C1561 ,C927_=_C1563 ,C927_=_C1564 ,\nC927_=_C1565 ,C927_=_C1568 ,C927_=_C1570 ,C927_=_C1571 ,C927_=_C1572 ,C927_=_C1573 ,\nC927_=_C1574 ,C927_=_C1576 ,C927_=_C1577 ,C931_=_C933 ,C931_=_C936 ,C931_=_C976 ,\nC931_=_C1451 ,C931_=_C1516 ,C931_=_C1718 ,C931_=_C1798 ,C931_=_C1839 ,C931_=_C2069 ,\nC931_=_C2071 ,C931_=_C2072 ,C931_=_C2073 ,C931_=_C2074 ,C931_=_C2075 ,C931_=_C2077 ,\nC931_=_C2079 ,C931_=_C2081 ,C931_=_C2083</w:t>
      </w:r>
    </w:p>
    <w:p>
      <w:pPr>
        <w:pStyle w:val="PreformattedText"/>
        <w:bidi w:val="0"/>
        <w:spacing w:before="0" w:after="0"/>
        <w:jc w:val="left"/>
        <w:rPr/>
      </w:pPr>
      <w:r>
        <w:rPr/>
        <w:t xml:space="preserve"> </w:t>
      </w:r>
      <w:r>
        <w:rPr/>
        <w:t>,C931_=_C2084 ,C931_=_C2085 ,C931_=_C2086 ,\nC931_=_C2088 ,C933_=_C936 ,C933_=_C1217 ,C933_=_C1800 ,C933_=_C2045 ,C933_=_C2124 ,\nC933_=_C2163 ,C933_=_C2166 ,C933_=_C2167 ,C933_=_C2168 ,C933_=_C2171 ,C933_=_C2172 ,\nC933_=_C2175 ,C933_=_C2176 ,C933_=_C2177 ,C936_=_C1136 ,C936_=_C1414 ,C936_=_C1807 ,\nC936_=_C1827 ,C936_=_C2131 ,C936_=_C2696 ,C936_=_C2988 ,C936_=_C3036 ,C936_=_C3049 ,\nC936_=_C3061 ,C936_=_C3257 ,C936_=_C3314 ,C936_=_C3315 ,C936_=_C3316 ,C936_=_C3317 ,\nC976_=_C985 ,C976_=_C991 ,C976_=_C992 ,C976_=_C998 ,C976_=_C1451 ,C976_=_C1516 ,\nC976_=_C1718 ,C976_=_C1798 ,C976_=_C1839 ,C976_=_C2069 ,C976_=_C2071 ,C976_=_C2072 ,\nC976_=_C2073 ,C976_=_C2074 ,C976_=_C2075 ,C976_=_C2077 ,C976_=_C2079 ,C976_=_C2081 ,\nC976_=_C2083 ,C976_=_C2084 ,C976_=_C2085 ,C976_=_C2086 ,C976_=_C2088 ,C985_=_C991 ,\nC985_=_C992 ,C985_=_C998 ,C985_=_C1060 ,C985_=_C1158 ,C985_=_C1411 ,C985_=_C1476 ,\nC985_=_C1544 ,C985_=_C1724 ,C985_=_C2184 ,C985_=_C2408 ,C985_=_C2588 ,C985_=_C2678 ,\nC985_=_C2825 ,C985_=_C3091 ,C985_=_C3092 ,C985_=_C3093 ,C985_=_C3096 ,C985_=_C3097 ,\nC985_=_C3098 ,C985_=_C3099 ,C985_=_C3100 ,C985_=_C3101 ,C985_=_C3103 ,C991_=_C992 ,\nC991_=_C998 ,C991_=_C1230 ,C991_=_C1729 ,C991_=_C2060 ,C991_=_C2190 ,C991_=_C2473 ,\nC991_=_C3023 ,C991_=_C3109 ,C991_=_C3145 ,C991_=_C3468 ,C991_=_C3519 ,C991_=_C3575 ,\nC991_=_C3694 ,C991_=_C3695 ,C991_=_C3696 ,C991_=_C3697 ,C991_=_C3698 ,C991_=_C3699 ,\nC991_=_C3700 ,C991_=_C3701 ,C992_=_C998 ,C992_=_C1323 ,C992_=_C1548 ,C992_=_C1613 ,\nC992_=_C1638 ,C992_=_C1730 ,C992_=_C1971 ,C992_=_C2191 ,C992_=_C2505 ,C992_=_C3146 ,\nC992_=_C3754 ,C992_=_C3755 ,C992_=_C3756 ,C992_=_C3757 ,C992_=_C3758 ,C992_=_C3759 ,\nC992_=_C3760 ,C992_=_C3761 ,C992_=_C3762 ,C992_=_C3764 ,C992_=_C3765 ,C998_=_C1738 ,\nC998_=_C1896 ,C998_=_C2200 ,C998_=_C2316 ,C998_=_C2380 ,C998_=_C2900 ,C998_=_C3154 ,\nC998_=_C3502 ,C998_=_C3796 ,C998_=_C3810 ,C998_=_C3835 ,C998_=_C3870 ,C998_=_C4049 ,\nC998_=_C4067 ,C998_=_C4071 ,C1010_=_C1082 ,C1010_=_C1220 ,C1010_=_C1339 ,C1010_=_C1697 ,\nC1010_=_C1766 ,C1010_=_C1900 ,C1010_=_C2050 ,C1010_=_C2463 ,C1010_=_C2481 ,C1010_=_C2513 ,\nC1010_=_C2791 ,C1010_=_C2792 ,C1010_=_C2793 ,C1010_=_C2794 ,C1010_=_C2795 ,C1010_=_C2796 ,\nC1010_=_C2797 ,C1010_=_C2798 ,C1010_=_C2800 ,C1010_=_C2801 ,C1010_=_C2802 ,C1010_=_C2803 ,\nC1010_=_C2804 ,C1010_=_C2805 ,C1060_=_C1158 ,C1060_=_C1411 ,C1060_=_C1476 ,C1060_=_C1544 ,\nC1060_=_C1724 ,C1060_=_C2184 ,C1060_=_C2408 ,C1060_=_C2588 ,C1060_=_C2678 ,C1060_=_C2825 ,\nC1060_=_C3091 ,C1060_=_C3092 ,C1060_=_C3093 ,C1060_=_C3096 ,C1060_=_C3097 ,C1060_=_C3098 ,\nC1060_=_C3099 ,C1060_=_C3100 ,C1060_=_C3101 ,C1060_=_C3103 ,C1082_=_C1220 ,C1082_=_C1339 ,\nC1082_=_C1697 ,C1082_=_C1766 ,C1082_=_C1900 ,C1082_=_C2050 ,C1082_=_C2463 ,C1082_=_C2481 ,\nC1082_=_C2513 ,C1082_=_C2791 ,C1082_=_C2792 ,C1082_=_C2793 ,C1082_=_C2794 ,C1082_=_C2795 ,\nC1082_=_C2796 ,C1082_=_C2797 ,C1082_=_C2798 ,C1082_=_C2800 ,C1082_=_C2801 ,C1082_=_C2802 ,\nC1082_=_C2803 ,C1082_=_C2804 ,C1082_=_C2805 ,C1136_=_C1414 ,C1136_=_C1807 ,C1136_=_C1827 ,\nC1136_=_C2131 ,C1136_=_C2696 ,C1136_=_C2988 ,C1136_=_C3036 ,C1136_=_C3049 ,C1136_=_C3061 ,\nC1136_=_C3257 ,C1136_=_C3314 ,C1136_=_C3315 ,C1136_=_C3316 ,C1136_=_C3317 ,C1158_=_C1411 ,\nC1158_=_C1476 ,C1158_=_C1544 ,C1158_=_C1724 ,C1158_=_C2184 ,C1158_=_C2408 ,C1158_=_C2588 ,\nC1158_=_C2678 ,C1158_=_C2825 ,C1158_=_C3091 ,C1158_=_C3092 ,C1158_=_C3093 ,C1158_=_C3096 ,\nC1158_=_C3097 ,C1158_=_C3098 ,C1158_=_C3099 ,C1158_=_C3100 ,C1158_=_C3101 ,C1158_=_C3103 ,\nC1217_=_C1218 ,C1217_=_C1220 ,C1217_=_C1230 ,C1217_=_C1231 ,C1217_=_C1800 ,C1217_=_C2045 ,\nC1217_=_C2124 ,C1217_=_C2163 ,C1217_=_C2166 ,C1217_=_C2167 ,C1217_=_C2168 ,C1217_=_C2171 ,\nC1217_=_C2172 ,C1217_=_C2175 ,C1217_=_C2176 ,C1217_=_C2177 ,C1218_=_C1220 ,C1218_=_C1230 ,\nC1218_=_C1231 ,C1218_=_C2046 ,C1218_=_C2342 ,C1218_=_C2345 ,C1218_=_C2346 ,C1218_=_C2348 ,\nC1218_=_C2349 ,C1218_=_C2350 ,C1218_=_C2353 ,C1218_=_C2354 ,C1218_=_C2355 ,C1218_=_C2356 ,\nC1218_=_C2357 ,C1218_=_C2359 ,C1218_=_C2360 ,C1220_=_C1230 ,C1220_=_C1231 ,C1220_=_C1339 ,\nC1220_=_C1697 ,C1220_=_C1766 ,C1220_=_C1900 ,C1220_=_C2050 ,C1220_=_C2463 ,C1220_=_C2481 ,\nC1220_=_C2513 ,C1220_=_C2791 ,C1220_=_C2792 ,C1220_=_C2793 ,C1220_=_C2794 ,C1220_=_C2795 ,\nC1220_=_C2796 ,C1220_=_C2797 ,C1220_=_C2798 ,C1220_=_C2800 ,C1220_=_C2801 ,C1220_=_C2802 ,\nC1220_=_C2803 ,C1220_=_C2804 ,C1220_=_C2805 ,C1230_=_C1231 ,C1230_=_C1729 ,C1230_=_C2060 ,\nC1230_=_C2190 ,C1230_=_C2473 ,C1230_=_C3023 ,C1230_=_C3109 ,C1230_=_C3145 ,C1230_=_C3468 ,\nC1230_=_C3519 ,C1230_=_C3575 ,C1230_=_C3694 ,C1230_=_C3695 ,C1230_=_C3696 ,C1230_=_C3697 ,\nC1230_=_C3698 ,C1230_=_C3699 ,C1230_=_C3700 ,C1230_=_C3701 ,C1231_=_C1663 ,C1231_=_C1682 ,\nC1231_=_C2061 ,C1231_=_C2394 ,C1231_=_C2861 ,C1231_=_C3345 ,C1231_=_C3448 ,C1231_=_C3554 ,\nC1231_=_C3603 ,C1231_=_C3703 ,C1231_=_C3704 ,C1231_=_C3705 ,C1231_=_C3706 ,C1231_=_C3708 ,\nC1231_=_C3710 ,C1231_=_C3711 ,C1323_=_C1548 ,C1323_=_C1613 ,C1323_=_C1638 ,C1323_=_C1730 ,\nC1323_=_C1971 ,C1323_=_C2191 ,C1323_=_C2505 ,C1323_=_C3146 ,C1323_=_C3754 ,C1323_=_C3755 ,\nC1323_=_C3756 ,C1323_=_C3757 ,C1323_=_C3758 ,C1323_=_C3759 ,C1323_=_C3760 ,C1323_=_C3761 ,\nC1323_=_C3762 ,C1323_=_C3764 ,C1323_=_C3765 ,C1339_=_C1697 ,C1339_=_C1766 ,C1339_=_C1900 ,\nC1339_=_C2050 ,C1339_=_C2463 ,C1339_=_C2481 ,C1339_=_C2513 ,C1339_=_C2791 ,C1339_=_C2792 ,\nC1339_=_C2793 ,C1339_=_C2794 ,C1339_=_C2795 ,C1339_=_C2796 ,C1339_=_C2797 ,C1339_=_C2798 ,\nC1339_=_C2800 ,C1339_=_C2801 ,C1339_=_C2802 ,C1339_=_C2803 ,C1339_=_C2804 ,C1339_=_C2805 ,\nC1411_=_C1414 ,C1411_=_C1476 ,C1411_=_C1544 ,C1411_=_C1724 ,C1411_=_C2184 ,C1411_=_C2408 ,\nC1411_=_C2588 ,C1411_=_C2678 ,C1411_=_C2825 ,C1411_=_C3091 ,C1411_=_C3092 ,C1411_=_C3093 ,\nC1411_=_C3096 ,C1411_=_C3097 ,C1411_=_C3098 ,C1411_=_C3099 ,C1411_=_C3100 ,C1411_=_C3101 ,\nC1411_=_C3103 ,C1414_=_C1807 ,C1414_=_C1827 ,C1414_=_C2131 ,C1414_=_C2696 ,C1414_=_C2988 ,\nC1414_=_C3036 ,C1414_=_C3049 ,C1414_=_C3061 ,C1414_=_C3257 ,C1414_=_C3314 ,C1414_=_C3315 ,\nC1414_=_C3316 ,C1414_=_C3317 ,C1422_=_C1555 ,C1422_=_C1557 ,C1422_=_C1560 ,C1422_=_C1561 ,\nC1422_=_C1563 ,C1422_=_C1564 ,C1422_=_C1565 ,C1422_=_C1568 ,C1422_=_C1570 ,C1422_=_C1571 ,\nC1422_=_C1572 ,C1422_=_C1573 ,C1422_=_C1574 ,C1422_=_C1576 ,C1422_=_C1577 ,C1451_=_C1516 ,\nC1451_=_C1718 ,C1451_=_C1798 ,C1451_=_C1839 ,C1451_=_C2069 ,C1451_=_C2071 ,C1451_=_C2072 ,\nC1451_=_C2073 ,C1451_=_C2074 ,C1451_=_C2075 ,C1451_=_C2077 ,C1451_=_C2079 ,C1451_=_C2081 ,\nC1451_=_C2083 ,C1451_=_C2084 ,C1451_=_C2085 ,C1451_=_C2086 ,C1451_=_C2088 ,C1476_=_C1544 ,\nC1476_=_C1724 ,C1476_=_C2184 ,C1476_=_C2408 ,C1476_=_C2588 ,C1476_=_C2678 ,C1476_=_C2825 ,\nC1476_=_C3091 ,C1476_=_C3092 ,C1476_=_C3093 ,C1476_=_C3096 ,C1476_=_C3097 ,C1476_=_C3098 ,\nC1476_=_C3099 ,C1476_=_C3100 ,C1476_=_C3101 ,C1476_=_C3103 ,C1516_=_C1718 ,C1516_=_C1798 ,\nC1516_=_C1839 ,C1516_=_C2069 ,C1516_=_C2071 ,C1516_=_C2072 ,C1516_=_C2073 ,C1516_=_C2074 ,\nC1516_=_C2075 ,C1516_=_C2077 ,C1516_=_C2079 ,C1516_=_C2081 ,C1516_=_C2083 ,C1516_=_C2084 ,\nC1516_=_C2085 ,C1516_=_C2086 ,C1516_=_C2088 ,C1544_=_C1548 ,C1544_=_C1724 ,C1544_=_C2184 ,\nC1544_=_C2408 ,C1544_=_C2588 ,C1544_=_C2678 ,C1544_=_C2825 ,C1544_=_C3091 ,C1544_=_C3092 ,\nC1544_=_C3093 ,C1544_=_C3096 ,C1544_=_C3097 ,C1544_=_C3098 ,C1544_=_C3099 ,C1544_=_C3100 ,\nC1544_=_C3101 ,C1544_=_C3103 ,C1548_=_C1613 ,C1548_=_C1638 ,C1548_=_C1730 ,C1548_=_C1971 ,\nC1548_=_C2191 ,C1548_=_C2505 ,C1548_=_C3146 ,C1548_=_C3754 ,C1548_=_C3755 ,C1548_=_C3756 ,\nC1548_=_C3757 ,C1548_=_C3758 ,C1548_=_C3759 ,C1548_=_C3760 ,C1548_=_C3761 ,C1548_=_C3762 ,\nC1548_=_C3764 ,C1548_=_C3765 ,C1555_=_C1557 ,C1555_=_C1560 ,C1555_=_C1561 ,C1555_=_C1563 ,\nC1555_=_C1564 ,C1555_=_C1565 ,C1555_=_C1568 ,C1555_=_C1570 ,C1555_=_C1571 ,C1555_=_C1572 ,\nC1555_=_C1573 ,C1555_=_C1574 ,C1555_=_C1576 ,C1555_=_C1577 ,C1555_=_C1798 ,C1555_=_C1800 ,\nC1555_=_C1807 ,C1557_=_C1560 ,C1557_=_C1561 ,C1557_=_C1563 ,C1557_=_C1564 ,C1557_=_C1565 ,\nC1557_=_C1568 ,C1557_=_C1570 ,C1557_=_C1571 ,C1557_=_C1572 ,C1557_=_C1573 ,C1557_=_C1574 ,\nC1557_=_C1576 ,C1557_=_C1577 ,C1557_=_C2069 ,C1557_=_C2124 ,C1557_=_C2131 ,C1560_=_C1561 ,\nC1560_=_C1563 ,C1560_=_C1564 ,C1560_=_C1565 ,C1560_=_C1568 ,C1560_=_C1570 ,C1560_=_C1571 ,\nC1560_=_C1572 ,C1560_=_C1573 ,C1560_=_C1574 ,C1560_=_C1576 ,C1560_=_C1577 ,C1560_=_C2481 ,\nC1561_=_C1563 ,C1561_=_C1564 ,C1561_=_C1565 ,C1561_=_C1568 ,C1561_=_C1570 ,C1561_=_C1571 ,\nC1561_=_C1572 ,C1561_=_C1573 ,C1561_=_C1574 ,C1561_=_C1576 ,C1561_=_C1577 ,C1563_=_C1564 ,\nC1563_=_C1565 ,C1563_=_C1568 ,C1563_=_C1570 ,C1563_=_C1571 ,C1563_=_C1572 ,C1563_=_C1573 ,\nC1563_=_C1574 ,C1563_=_C1576 ,C1563_=_C1577 ,C1564_=_C1565 ,C1564_=_C1568 ,C1564_=_C1570 ,\nC1564_=_C1571 ,C1564_=_C1572 ,C1564_=_C1573 ,C1564_=_C1574 ,C1564_=_C1576 ,C1564_=_C1577 ,\nC1564_=_C2074 ,C1564_=_C2166 ,C1564_=_C2988 ,C1565_=_C1568 ,C1565_=_C1570 ,C1565_=_C1571 ,\nC1565_=_C1572 ,C1565_=_C1573 ,C1565_=_C1574 ,C1565_=_C1576 ,C1565_=_C1577 ,C1565_=_C2075 ,\nC1565_=_C2167 ,C1565_=_C3061 ,C1568_=_C1570 ,C1568_=_C1571 ,C1568_=_C1572 ,C1568_=_C1573 ,\nC1568_=_C1574 ,C1568_=_C1576 ,C1568_=_C1577 ,C1568_=_C2079 ,C1568_=_C3130 ,C1570_=_C1571 ,\nC1570_=_C1572 ,C1570_=_C1573 ,C1570_=_C1574 ,C1570_=_C1576 ,C1570_=_C1577 ,C1570_=_C2175 ,\nC1570_=_C2353 ,C1570_=_C2878 ,C1570_=_C3134 ,C1570_=_C3706 ,C1570_=_C3806 ,C1570_=_C3810 ,\nC1571_=_C1572 ,C1571_=_C1573 ,C1571_=_C1574 ,C1571_=_C1576 ,C1571_=_C1577 ,C1572_=_C1573 ,\nC1572_=_C1574 ,C1572_=_C1576 ,C1572_=_C1577 ,C1572_=_C2085 ,C1572_=_C2177 ,C1572_=_C3315 ,\nC1572_=_C3970 ,C1573_=_C1574 ,C1573_=_C1576 ,C1573_=_C1577 ,C1574_=_C1576 ,C1574_=_C1577 ,\nC1574_=_C2882 ,C1574_=_C3760 ,C1576_=_C1577 ,C1576_=_C2803 ,C1577_=_C3138 ,C1601_=_C1665 ,\nC1601_=_C1686 ,C1601_=_C2120 ,C1601_=_C2399 ,C1601_=_C2478 ,C1601_=_C2749 ,C1601_=_C3032 ,\nC1601_=_C3349 ,C1601_=_C3557 ,C1601_=_C3743 ,C1601_=_C3772 ,C1601_=_C3806 ,C1601_=_C3862 ,\nC1601_=_C3970 ,C1601_=_C4012 ,C1613_=_C1638 ,C1613_=_C1730 ,C1613_=_C1971</w:t>
      </w:r>
    </w:p>
    <w:p>
      <w:pPr>
        <w:pStyle w:val="PreformattedText"/>
        <w:bidi w:val="0"/>
        <w:spacing w:before="0" w:after="0"/>
        <w:jc w:val="left"/>
        <w:rPr/>
      </w:pPr>
      <w:r>
        <w:rPr/>
        <w:t xml:space="preserve"> </w:t>
      </w:r>
      <w:r>
        <w:rPr/>
        <w:t>,C1613_=_C2191 ,\nC1613_=_C2505 ,C1613_=_C3146 ,C1613_=_C3754 ,C1613_=_C3755 ,C1613_=_C3756 ,C1613_=_C3757 ,\nC1613_=_C3758 ,C1613_=_C3759 ,C1613_=_C3760 ,C1613_=_C3761 ,C1613_=_C3762 ,C1613_=_C3764 ,\nC1613_=_C3765 ,C1632_=_C1638 ,C1632_=_C2872 ,C1632_=_C2877 ,C1632_=_C2878 ,C1632_=_C2879 ,\nC1632_=_C2880 ,C1632_=_C2881 ,C1632_=_C2882 ,C1632_=_C2885 ,C1632_=_C2886 ,C1638_=_C1730 ,\nC1638_=_C1971 ,C1638_=_C2191 ,C1638_=_C2505 ,C1638_=_C3146 ,C1638_=_C3754 ,C1638_=_C3755 ,\nC1638_=_C3756 ,C1638_=_C3757 ,C1638_=_C3758 ,C1638_=_C3759 ,C1638_=_C3760 ,C1638_=_C3761 ,\nC1638_=_C3762 ,C1638_=_C3764 ,C1638_=_C3765 ,C1663_=_C1665 ,C1663_=_C1682 ,C1663_=_C2061 ,\nC1663_=_C2394 ,C1663_=_C2861 ,C1663_=_C3345 ,C1663_=_C3448 ,C1663_=_C3554 ,C1663_=_C3603 ,\nC1663_=_C3703 ,C1663_=_C3704 ,C1663_=_C3705 ,C1663_=_C3706 ,C1663_=_C3708 ,C1663_=_C3710 ,\nC1663_=_C3711 ,C1665_=_C1686 ,C1665_=_C2120 ,C1665_=_C2399 ,C1665_=_C2478 ,C1665_=_C2749 ,\nC1665_=_C3032 ,C1665_=_C3349 ,C1665_=_C3557 ,C1665_=_C3743 ,C1665_=_C3772 ,C1665_=_C3806 ,\nC1665_=_C3862 ,C1665_=_C3970 ,C1665_=_C4012 ,C1682_=_C1686 ,C1682_=_C2061 ,C1682_=_C2394 ,\nC1682_=_C2861 ,C1682_=_C3345 ,C1682_=_C3448 ,C1682_=_C3554 ,C1682_=_C3603 ,C1682_=_C3703 ,\nC1682_=_C3704 ,C1682_=_C3705 ,C1682_=_C3706 ,C1682_=_C3708 ,C1682_=_C3710 ,C1682_=_C3711 ,\nC1686_=_C2120 ,C1686_=_C2399 ,C1686_=_C2478 ,C1686_=_C2749 ,C1686_=_C3032 ,C1686_=_C3349 ,\nC1686_=_C3557 ,C1686_=_C3743 ,C1686_=_C3772 ,C1686_=_C3806 ,C1686_=_C3862 ,C1686_=_C3970 ,\nC1686_=_C4012 ,C1697_=_C1766 ,C1697_=_C1900 ,C1697_=_C2050 ,C1697_=_C2463 ,C1697_=_C2481 ,\nC1697_=_C2513 ,C1697_=_C2791 ,C1697_=_C2792 ,C1697_=_C2793 ,C1697_=_C2794 ,C1697_=_C2795 ,\nC1697_=_C2796 ,C1697_=_C2797 ,C1697_=_C2798 ,C1697_=_C2800 ,C1697_=_C2801 ,C1697_=_C2802 ,\nC1697_=_C2803 ,C1697_=_C2804 ,C1697_=_C2805 ,C1718_=_C1724 ,C1718_=_C1729 ,C1718_=_C1730 ,\nC1718_=_C1738 ,C1718_=_C1798 ,C1718_=_C1839 ,C1718_=_C2069 ,C1718_=_C2071 ,C1718_=_C2072 ,\nC1718_=_C2073 ,C1718_=_C2074 ,C1718_=_C2075 ,C1718_=_C2077 ,C1718_=_C2079 ,C1718_=_C2081 ,\nC1718_=_C2083 ,C1718_=_C2084 ,C1718_=_C2085 ,C1718_=_C2086 ,C1718_=_C2088 ,C1724_=_C1729 ,\nC1724_=_C1730 ,C1724_=_C1738 ,C1724_=_C2184 ,C1724_=_C2408 ,C1724_=_C2588 ,C1724_=_C2678 ,\nC1724_=_C2825 ,C1724_=_C3091 ,C1724_=_C3092 ,C1724_=_C3093 ,C1724_=_C3096 ,C1724_=_C3097 ,\nC1724_=_C3098 ,C1724_=_C3099 ,C1724_=_C3100 ,C1724_=_C3101 ,C1724_=_C3103 ,C1729_=_C1730 ,\nC1729_=_C1738 ,C1729_=_C2060 ,C1729_=_C2190 ,C1729_=_C2473 ,C1729_=_C3023 ,C1729_=_C3109 ,\nC1729_=_C3145 ,C1729_=_C3468 ,C1729_=_C3519 ,C1729_=_C3575 ,C1729_=_C3694 ,C1729_=_C3695 ,\nC1729_=_C3696 ,C1729_=_C3697 ,C1729_=_C3698 ,C1729_=_C3699 ,C1729_=_C3700 ,C1729_=_C3701 ,\nC1730_=_C1738 ,C1730_=_C1971 ,C1730_=_C2191 ,C1730_=_C2505 ,C1730_=_C3146 ,C1730_=_C3754 ,\nC1730_=_C3755 ,C1730_=_C3756 ,C1730_=_C3757 ,C1730_=_C3758 ,C1730_=_C3759 ,C1730_=_C3760 ,\nC1730_=_C3761 ,C1730_=_C3762 ,C1730_=_C3764 ,C1730_=_C3765 ,C1738_=_C1896 ,C1738_=_C2200 ,\nC1738_=_C2316 ,C1738_=_C2380 ,C1738_=_C2900 ,C1738_=_C3154 ,C1738_=_C3502 ,C1738_=_C3796 ,\nC1738_=_C3810 ,C1738_=_C3835 ,C1738_=_C3870 ,C1738_=_C4049 ,C1738_=_C4067 ,C1738_=_C4071 ,\nC1766_=_C1900 ,C1766_=_C2050 ,C1766_=_C2463 ,C1766_=_C2481 ,C1766_=_C2513 ,C1766_=_C2791 ,\nC1766_=_C2792 ,C1766_=_C2793 ,C1766_=_C2794 ,C1766_=_C2795 ,C1766_=_C2796 ,C1766_=_C2797 ,\nC1766_=_C2798 ,C1766_=_C2800 ,C1766_=_C2801 ,C1766_=_C2802 ,C1766_=_C2803 ,C1766_=_C2804 ,\nC1766_=_C2805 ,C1798_=_C1800 ,C1798_=_C1807 ,C1798_=_C1839 ,C1798_=_C2069 ,C1798_=_C2071 ,\nC1798_=_C2072 ,C1798_=_C2073 ,C1798_=_C2074 ,C1798_=_C2075 ,C1798_=_C2077 ,C1798_=_C2079 ,\nC1798_=_C2081 ,C1798_=_C2083 ,C1798_=_C2084 ,C1798_=_C2085 ,C1798_=_C2086 ,C1798_=_C2088 ,\nC1800_=_C1807 ,C1800_=_C2045 ,C1800_=_C2124 ,C1800_=_C2163 ,C1800_=_C2166 ,C1800_=_C2167 ,\nC1800_=_C2168 ,C1800_=_C2171 ,C1800_=_C2172 ,C1800_=_C2175 ,C1800_=_C2176 ,C1800_=_C2177 ,\nC1807_=_C1827 ,C1807_=_C2131 ,C1807_=_C2696 ,C1807_=_C2988 ,C1807_=_C3036 ,C1807_=_C3049 ,\nC1807_=_C3061 ,C1807_=_C3257 ,C1807_=_C3314 ,C1807_=_C3315 ,C1807_=_C3316 ,C1807_=_C3317 ,\nC1827_=_C2131 ,C1827_=_C2696 ,C1827_=_C2988 ,C1827_=_C3036 ,C1827_=_C3049 ,C1827_=_C3061 ,\nC1827_=_C3257 ,C1827_=_C3314 ,C1827_=_C3315 ,C1827_=_C3316 ,C1827_=_C3317 ,C1839_=_C2069 ,\nC1839_=_C2071 ,C1839_=_C2072 ,C1839_=_C2073 ,C1839_=_C2074 ,C1839_=_C2075 ,C1839_=_C2077 ,\nC1839_=_C2079 ,C1839_=_C2081 ,C1839_=_C2083 ,C1839_=_C2084 ,C1839_=_C2085 ,C1839_=_C2086 ,\nC1839_=_C2088 ,C1896_=_C2200 ,C1896_=_C2316 ,C1896_=_C2380 ,C1896_=_C2900 ,C1896_=_C3154 ,\nC1896_=_C3502 ,C1896_=_C3796 ,C1896_=_C3810 ,C1896_=_C3835 ,C1896_=_C3870 ,C1896_=_C4049 ,\nC1896_=_C4067 ,C1896_=_C4071 ,C1900_=_C2050 ,C1900_=_C2463 ,C1900_=_C2481 ,C1900_=_C2513 ,\nC1900_=_C2791 ,C1900_=_C2792 ,C1900_=_C2793 ,C1900_=_C2794 ,C1900_=_C2795 ,C1900_=_C2796 ,\nC1900_=_C2797 ,C1900_=_C2798 ,C1900_=_C2800 ,C1900_=_C2801 ,C1900_=_C2802 ,C1900_=_C2803 ,\nC1900_=_C2804 ,C1900_=_C2805 ,C1925_=_C2207 ,C1925_=_C2252 ,C1925_=_C2305 ,C1925_=_C2429 ,\nC1925_=_C2530 ,C1925_=_C2546 ,C1925_=_C2945 ,C1925_=_C3129 ,C1925_=_C3130 ,C1925_=_C3131 ,\nC1925_=_C3132 ,C1925_=_C3134 ,C1925_=_C3135 ,C1925_=_C3136 ,C1925_=_C3138 ,C1925_=_C3140 ,\nC1925_=_C3141 ,C1971_=_C2191 ,C1971_=_C2505 ,C1971_=_C3146 ,C1971_=_C3754 ,C1971_=_C3755 ,\nC1971_=_C3756 ,C1971_=_C3757 ,C1971_=_C3758 ,C1971_=_C3759 ,C1971_=_C3760 ,C1971_=_C3761 ,\nC1971_=_C3762 ,C1971_=_C3764 ,C1971_=_C3765 ,C2045_=_C2046 ,C2045_=_C2050 ,C2045_=_C2060 ,\nC2045_=_C2061 ,C2045_=_C2124 ,C2045_=_C2163 ,C2045_=_C2166 ,C2045_=_C2167 ,C2045_=_C2168 ,\nC2045_=_C2171 ,C2045_=_C2172 ,C2045_=_C2175 ,C2045_=_C2176 ,C2045_=_C2177 ,C2046_=_C2050 ,\nC2046_=_C2060 ,C2046_=_C2061 ,C2046_=_C2342 ,C2046_=_C2345 ,C2046_=_C2346 ,C2046_=_C2348 ,\nC2046_=_C2349 ,C2046_=_C2350 ,C2046_=_C2353 ,C2046_=_C2354 ,C2046_=_C2355 ,C2046_=_C2356 ,\nC2046_=_C2357 ,C2046_=_C2359 ,C2046_=_C2360 ,C2050_=_C2060 ,C2050_=_C2061 ,C2050_=_C2463 ,\nC2050_=_C2481 ,C2050_=_C2513 ,C2050_=_C2791 ,C2050_=_C2792 ,C2050_=_C2793 ,C2050_=_C2794 ,\nC2050_=_C2795 ,C2050_=_C2796 ,C2050_=_C2797 ,C2050_=_C2798 ,C2050_=_C2800 ,C2050_=_C2801 ,\nC2050_=_C2802 ,C2050_=_C2803 ,C2050_=_C2804 ,C2050_=_C2805 ,C2060_=_C2061 ,C2060_=_C2190 ,\nC2060_=_C2473 ,C2060_=_C3023 ,C2060_=_C3109 ,C2060_=_C3145 ,C2060_=_C3468 ,C2060_=_C3519 ,\nC2060_=_C3575 ,C2060_=_C3694 ,C2060_=_C3695 ,C2060_=_C3696 ,C2060_=_C3697 ,C2060_=_C3698 ,\nC2060_=_C3699 ,C2060_=_C3700 ,C2060_=_C3701 ,C2061_=_C2394 ,C2061_=_C2861 ,C2061_=_C3345 ,\nC2061_=_C3448 ,C2061_=_C3554 ,C2061_=_C3603 ,C2061_=_C3703 ,C2061_=_C3704 ,C2061_=_C3705 ,\nC2061_=_C3706 ,C2061_=_C3708 ,C2061_=_C3710 ,C2061_=_C3711 ,C2069_=_C2071 ,C2069_=_C2072 ,\nC2069_=_C2073 ,C2069_=_C2074 ,C2069_=_C2075 ,C2069_=_C2077 ,C2069_=_C2079 ,C2069_=_C2081 ,\nC2069_=_C2083 ,C2069_=_C2084 ,C2069_=_C2085 ,C2069_=_C2086 ,C2069_=_C2088 ,C2069_=_C2124 ,\nC2069_=_C2131 ,C2071_=_C2072 ,C2071_=_C2073 ,C2071_=_C2074 ,C2071_=_C2075 ,C2071_=_C2077 ,\nC2071_=_C2079 ,C2071_=_C2081 ,C2071_=_C2083 ,C2071_=_C2084 ,C2071_=_C2085 ,C2071_=_C2086 ,\nC2071_=_C2088 ,C2071_=_C2184 ,C2071_=_C2190 ,C2071_=_C2191 ,C2071_=_C2200 ,C2072_=_C2073 ,\nC2072_=_C2074 ,C2072_=_C2075 ,C2072_=_C2077 ,C2072_=_C2079 ,C2072_=_C2081 ,C2072_=_C2083 ,\nC2072_=_C2084 ,C2072_=_C2085 ,C2072_=_C2086 ,C2072_=_C2088 ,C2073_=_C2074 ,C2073_=_C2075 ,\nC2073_=_C2077 ,C2073_=_C2079 ,C2073_=_C2081 ,C2073_=_C2083 ,C2073_=_C2084 ,C2073_=_C2085 ,\nC2073_=_C2086 ,C2073_=_C2088 ,C2074_=_C2075 ,C2074_=_C2077 ,C2074_=_C2079 ,C2074_=_C2081 ,\nC2074_=_C2083 ,C2074_=_C2084 ,C2074_=_C2085 ,C2074_=_C2086 ,C2074_=_C2088 ,C2074_=_C2166 ,\nC2074_=_C2988 ,C2075_=_C2077 ,C2075_=_C2079 ,C2075_=_C2081 ,C2075_=_C2083 ,C2075_=_C2084 ,\nC2075_=_C2085 ,C2075_=_C2086 ,C2075_=_C2088 ,C2075_=_C2167 ,C2075_=_C3061 ,C2077_=_C2079 ,\nC2077_=_C2081 ,C2077_=_C2083 ,C2077_=_C2084 ,C2077_=_C2085 ,C2077_=_C2086 ,C2077_=_C2088 ,\nC2077_=_C3091 ,C2077_=_C3145 ,C2077_=_C3146 ,C2077_=_C3154 ,C2079_=_C2081 ,C2079_=_C2083 ,\nC2079_=_C2084 ,C2079_=_C2085 ,C2079_=_C2086 ,C2079_=_C2088 ,C2079_=_C3130 ,C2081_=_C2083 ,\nC2081_=_C2084 ,C2081_=_C2085 ,C2081_=_C2086 ,C2081_=_C2088 ,C2081_=_C3704 ,C2083_=_C2084 ,\nC2083_=_C2085 ,C2083_=_C2086 ,C2083_=_C2088 ,C2083_=_C3096 ,C2083_=_C3694 ,C2083_=_C3754 ,\nC2083_=_C3835 ,C2084_=_C2085 ,C2084_=_C2086 ,C2084_=_C2088 ,C2084_=_C2176 ,C2084_=_C2356 ,\nC2084_=_C2801 ,C2084_=_C3697 ,C2085_=_C2086 ,C2085_=_C2088 ,C2085_=_C2177 ,C2085_=_C3315 ,\nC2085_=_C3970 ,C2086_=_C2088 ,C2086_=_C3100 ,C2086_=_C3699 ,C2086_=_C3762 ,C2086_=_C4071 ,\nC2120_=_C2399 ,C2120_=_C2478 ,C2120_=_C2749 ,C2120_=_C3032 ,C2120_=_C3349 ,C2120_=_C3557 ,\nC2120_=_C3743 ,C2120_=_C3772 ,C2120_=_C3806 ,C2120_=_C3862 ,C2120_=_C3970 ,C2120_=_C4012 ,\nC2124_=_C2131 ,C2124_=_C2163 ,C2124_=_C2166 ,C2124_=_C2167 ,C2124_=_C2168 ,C2124_=_C2171 ,\nC2124_=_C2172 ,C2124_=_C2175 ,C2124_=_C2176 ,C2124_=_C2177 ,C2131_=_C2696 ,C2131_=_C2988 ,\nC2131_=_C3036 ,C2131_=_C3049 ,C2131_=_C3061 ,C2131_=_C3257 ,C2131_=_C3314 ,C2131_=_C3315 ,\nC2131_=_C3316 ,C2131_=_C3317 ,C2163_=_C2166 ,C2163_=_C2167 ,C2163_=_C2168 ,C2163_=_C2171 ,\nC2163_=_C2172 ,C2163_=_C2175 ,C2163_=_C2176 ,C2163_=_C2177 ,C2163_=_C2342 ,C2163_=_C2463 ,\nC2163_=_C2473 ,C2163_=_C2478 ,C2166_=_C2167 ,C2166_=_C2168 ,C2166_=_C2171 ,C2166_=_C2172 ,\nC2166_=_C2175 ,C2166_=_C2176 ,C2166_=_C2177 ,C2166_=_C2988 ,C2167_=_C2168 ,C2167_=_C2171 ,\nC2167_=_C2172 ,C2167_=_C2175 ,C2167_=_C2176 ,C2167_=_C2177 ,C2167_=_C3061 ,C2168_=_C2171 ,\nC2168_=_C2172 ,C2168_=_C2175 ,C2168_=_C2176 ,C2168_=_C2177 ,C2168_=_C2346 ,C2168_=_C2793 ,\nC2168_=_C3109 ,C2171_=_C2172 ,C2171_=_C2175 ,C2171_=_C2176 ,C2171_=_C2177 ,C2171_=_C2349 ,\nC2171_=_C2795 ,C2171_=_C3519 ,C2172_=_C2175 ,C2172_=_C2176 ,C2172_=_C2177 ,C2172_=_C2350 ,\nC2172_=_C2796 ,C2172_=_C3575 ,C2175_=_C2176 ,C2175_=_C2177 ,C2175_=_C2353 ,C2175_=_C2878 ,\nC2175_=_C3134 ,C2175_=_C3706 ,C2175_=_C3806 ,C2175_=_C3810 ,C2176_=_C2177 ,C2176_=_C2356 ,\nC2176_=_C2801 ,C2176_=_C3697 ,C2177_=_C3315</w:t>
      </w:r>
    </w:p>
    <w:p>
      <w:pPr>
        <w:pStyle w:val="PreformattedText"/>
        <w:bidi w:val="0"/>
        <w:spacing w:before="0" w:after="0"/>
        <w:jc w:val="left"/>
        <w:rPr/>
      </w:pPr>
      <w:r>
        <w:rPr/>
        <w:t xml:space="preserve"> </w:t>
      </w:r>
      <w:r>
        <w:rPr/>
        <w:t>,C2177_=_C3970 ,C2184_=_C2190 ,C2184_=_C2191 ,\nC2184_=_C2200 ,C2184_=_C2408 ,C2184_=_C2588 ,C2184_=_C2678 ,C2184_=_C2825 ,C2184_=_C3091 ,\nC2184_=_C3092 ,C2184_=_C3093 ,C2184_=_C3096 ,C2184_=_C3097 ,C2184_=_C3098 ,C2184_=_C3099 ,\nC2184_=_C3100 ,C2184_=_C3101 ,C2184_=_C3103 ,C2190_=_C2191 ,C2190_=_C2200 ,C2190_=_C2473 ,\nC2190_=_C3023 ,C2190_=_C3109 ,C2190_=_C3145 ,C2190_=_C3468 ,C2190_=_C3519 ,C2190_=_C3575 ,\nC2190_=_C3694 ,C2190_=_C3695 ,C2190_=_C3696 ,C2190_=_C3697 ,C2190_=_C3698 ,C2190_=_C3699 ,\nC2190_=_C3700 ,C2190_=_C3701 ,C2191_=_C2200 ,C2191_=_C2505 ,C2191_=_C3146 ,C2191_=_C3754 ,\nC2191_=_C3755 ,C2191_=_C3756 ,C2191_=_C3757 ,C2191_=_C3758 ,C2191_=_C3759 ,C2191_=_C3760 ,\nC2191_=_C3761 ,C2191_=_C3762 ,C2191_=_C3764 ,C2191_=_C3765 ,C2200_=_C2316 ,C2200_=_C2380 ,\nC2200_=_C2900 ,C2200_=_C3154 ,C2200_=_C3502 ,C2200_=_C3796 ,C2200_=_C3810 ,C2200_=_C3835 ,\nC2200_=_C3870 ,C2200_=_C4049 ,C2200_=_C4067 ,C2200_=_C4071 ,C2207_=_C2252 ,C2207_=_C2305 ,\nC2207_=_C2429 ,C2207_=_C2530 ,C2207_=_C2546 ,C2207_=_C2945 ,C2207_=_C3129 ,C2207_=_C3130 ,\nC2207_=_C3131 ,C2207_=_C3132 ,C2207_=_C3134 ,C2207_=_C3135 ,C2207_=_C3136 ,C2207_=_C3138 ,\nC2207_=_C3140 ,C2207_=_C3141 ,C2252_=_C2305 ,C2252_=_C2429 ,C2252_=_C2530 ,C2252_=_C2546 ,\nC2252_=_C2945 ,C2252_=_C3129 ,C2252_=_C3130 ,C2252_=_C3131 ,C2252_=_C3132 ,C2252_=_C3134 ,\nC2252_=_C3135 ,C2252_=_C3136 ,C2252_=_C3138 ,C2252_=_C3140 ,C2252_=_C3141 ,C2305_=_C2316 ,\nC2305_=_C2429 ,C2305_=_C2530 ,C2305_=_C2546 ,C2305_=_C2945 ,C2305_=_C3129 ,C2305_=_C3130 ,\nC2305_=_C3131 ,C2305_=_C3132 ,C2305_=_C3134 ,C2305_=_C3135 ,C2305_=_C3136 ,C2305_=_C3138 ,\nC2305_=_C3140 ,C2305_=_C3141 ,C2316_=_C2380 ,C2316_=_C2900 ,C2316_=_C3154 ,C2316_=_C3502 ,\nC2316_=_C3796 ,C2316_=_C3810 ,C2316_=_C3835 ,C2316_=_C3870 ,C2316_=_C4049 ,C2316_=_C4067 ,\nC2316_=_C4071 ,C2342_=_C2345 ,C2342_=_C2346 ,C2342_=_C2348 ,C2342_=_C2349 ,C2342_=_C2350 ,\nC2342_=_C2353 ,C2342_=_C2354 ,C2342_=_C2355 ,C2342_=_C2356 ,C2342_=_C2357 ,C2342_=_C2359 ,\nC2342_=_C2360 ,C2342_=_C2463 ,C2342_=_C2473 ,C2342_=_C2478 ,C2345_=_C2346 ,C2345_=_C2348 ,\nC2345_=_C2349 ,C2345_=_C2350 ,C2345_=_C2353 ,C2345_=_C2354 ,C2345_=_C2355 ,C2345_=_C2356 ,\nC2345_=_C2357 ,C2345_=_C2359 ,C2345_=_C2360 ,C2345_=_C3023 ,C2345_=_C3032 ,C2346_=_C2348 ,\nC2346_=_C2349 ,C2346_=_C2350 ,C2346_=_C2353 ,C2346_=_C2354 ,C2346_=_C2355 ,C2346_=_C2356 ,\nC2346_=_C2357 ,C2346_=_C2359 ,C2346_=_C2360 ,C2346_=_C2793 ,C2346_=_C3109 ,C2348_=_C2349 ,\nC2348_=_C2350 ,C2348_=_C2353 ,C2348_=_C2354 ,C2348_=_C2355 ,C2348_=_C2356 ,C2348_=_C2357 ,\nC2348_=_C2359 ,C2348_=_C2360 ,C2348_=_C3468 ,C2349_=_C2350 ,C2349_=_C2353 ,C2349_=_C2354 ,\nC2349_=_C2355 ,C2349_=_C2356 ,C2349_=_C2357 ,C2349_=_C2359 ,C2349_=_C2360 ,C2349_=_C2795 ,\nC2349_=_C3519 ,C2350_=_C2353 ,C2350_=_C2354 ,C2350_=_C2355 ,C2350_=_C2356 ,C2350_=_C2357 ,\nC2350_=_C2359 ,C2350_=_C2360 ,C2350_=_C2796 ,C2350_=_C3575 ,C2353_=_C2354 ,C2353_=_C2355 ,\nC2353_=_C2356 ,C2353_=_C2357 ,C2353_=_C2359 ,C2353_=_C2360 ,C2353_=_C2878 ,C2353_=_C3134 ,\nC2353_=_C3706 ,C2353_=_C3806 ,C2353_=_C3810 ,C2354_=_C2355 ,C2354_=_C2356 ,C2354_=_C2357 ,\nC2354_=_C2359 ,C2354_=_C2360 ,C2354_=_C3695 ,C2355_=_C2356 ,C2355_=_C2357 ,C2355_=_C2359 ,\nC2355_=_C2360 ,C2355_=_C3696 ,C2356_=_C2357 ,C2356_=_C2359 ,C2356_=_C2360 ,C2356_=_C2801 ,\nC2356_=_C3697 ,C2357_=_C2359 ,C2357_=_C2360 ,C2357_=_C3698 ,C2359_=_C2360 ,C2359_=_C3700 ,\nC2360_=_C3701 ,C2380_=_C2900 ,C2380_=_C3154 ,C2380_=_C3502 ,C2380_=_C3796 ,C2380_=_C3810 ,\nC2380_=_C3835 ,C2380_=_C3870 ,C2380_=_C4049 ,C2380_=_C4067 ,C2380_=_C4071 ,C2394_=_C2399 ,\nC2394_=_C2861 ,C2394_=_C3345 ,C2394_=_C3448 ,C2394_=_C3554 ,C2394_=_C3603 ,C2394_=_C3703 ,\nC2394_=_C3704 ,C2394_=_C3705 ,C2394_=_C3706 ,C2394_=_C3708 ,C2394_=_C3710 ,C2394_=_C3711 ,\nC2399_=_C2478 ,C2399_=_C2749 ,C2399_=_C3032 ,C2399_=_C3349 ,C2399_=_C3557 ,C2399_=_C3743 ,\nC2399_=_C3772 ,C2399_=_C3806 ,C2399_=_C3862 ,C2399_=_C3970 ,C2399_=_C4012 ,C2408_=_C2588 ,\nC2408_=_C2678 ,C2408_=_C2825 ,C2408_=_C3091 ,C2408_=_C3092 ,C2408_=_C3093 ,C2408_=_C3096 ,\nC2408_=_C3097 ,C2408_=_C3098 ,C2408_=_C3099 ,C2408_=_C3100 ,C2408_=_C3101 ,C2408_=_C3103 ,\nC2429_=_C2530 ,C2429_=_C2546 ,C2429_=_C2945 ,C2429_=_C3129 ,C2429_=_C3130 ,C2429_=_C3131 ,\nC2429_=_C3132 ,C2429_=_C3134 ,C2429_=_C3135 ,C2429_=_C3136 ,C2429_=_C3138 ,C2429_=_C3140 ,\nC2429_=_C3141 ,C2463_=_C2473 ,C2463_=_C2478 ,C2463_=_C2481 ,C2463_=_C2513 ,C2463_=_C2791 ,\nC2463_=_C2792 ,C2463_=_C2793 ,C2463_=_C2794 ,C2463_=_C2795 ,C2463_=_C2796 ,C2463_=_C2797 ,\nC2463_=_C2798 ,C2463_=_C2800 ,C2463_=_C2801 ,C2463_=_C2802 ,C2463_=_C2803 ,C2463_=_C2804 ,\nC2463_=_C2805 ,C2473_=_C2478 ,C2473_=_C3023 ,C2473_=_C3109 ,C2473_=_C3145 ,C2473_=_C3468 ,\nC2473_=_C3519 ,C2473_=_C3575 ,C2473_=_C3694 ,C2473_=_C3695 ,C2473_=_C3696 ,C2473_=_C3697 ,\nC2473_=_C3698 ,C2473_=_C3699 ,C2473_=_C3700 ,C2473_=_C3701 ,C2478_=_C2749 ,C2478_=_C3032 ,\nC2478_=_C3349 ,C2478_=_C3557 ,C2478_=_C3743 ,C2478_=_C3772 ,C2478_=_C3806 ,C2478_=_C3862 ,\nC2478_=_C3970 ,C2478_=_C4012 ,C2481_=_C2513 ,C2481_=_C2791 ,C2481_=_C2792 ,C2481_=_C2793 ,\nC2481_=_C2794 ,C2481_=_C2795 ,C2481_=_C2796 ,C2481_=_C2797 ,C2481_=_C2798 ,C2481_=_C2800 ,\nC2481_=_C2801 ,C2481_=_C2802 ,C2481_=_C2803 ,C2481_=_C2804 ,C2481_=_C2805 ,C2505_=_C3146 ,\nC2505_=_C3754 ,C2505_=_C3755 ,C2505_=_C3756 ,C2505_=_C3757 ,C2505_=_C3758 ,C2505_=_C3759 ,\nC2505_=_C3760 ,C2505_=_C3761 ,C2505_=_C3762 ,C2505_=_C3764 ,C2505_=_C3765 ,C2513_=_C2791 ,\nC2513_=_C2792 ,C2513_=_C2793 ,C2513_=_C2794 ,C2513_=_C2795 ,C2513_=_C2796 ,C2513_=_C2797 ,\nC2513_=_C2798 ,C2513_=_C2800 ,C2513_=_C2801 ,C2513_=_C2802 ,C2513_=_C2803 ,C2513_=_C2804 ,\nC2513_=_C2805 ,C2530_=_C2546 ,C2530_=_C2945 ,C2530_=_C3129 ,C2530_=_C3130 ,C2530_=_C3131 ,\nC2530_=_C3132 ,C2530_=_C3134 ,C2530_=_C3135 ,C2530_=_C3136 ,C2530_=_C3138 ,C2530_=_C3140 ,\nC2530_=_C3141 ,C2546_=_C2945 ,C2546_=_C3129 ,C2546_=_C3130 ,C2546_=_C3131 ,C2546_=_C3132 ,\nC2546_=_C3134 ,C2546_=_C3135 ,C2546_=_C3136 ,C2546_=_C3138 ,C2546_=_C3140 ,C2546_=_C3141 ,\nC2588_=_C2678 ,C2588_=_C2825 ,C2588_=_C3091 ,C2588_=_C3092 ,C2588_=_C3093 ,C2588_=_C3096 ,\nC2588_=_C3097 ,C2588_=_C3098 ,C2588_=_C3099 ,C2588_=_C3100 ,C2588_=_C3101 ,C2588_=_C3103 ,\nC2678_=_C2825 ,C2678_=_C3091 ,C2678_=_C3092 ,C2678_=_C3093 ,C2678_=_C3096 ,C2678_=_C3097 ,\nC2678_=_C3098 ,C2678_=_C3099 ,C2678_=_C3100 ,C2678_=_C3101 ,C2678_=_C3103 ,C2696_=_C2988 ,\nC2696_=_C3036 ,C2696_=_C3049 ,C2696_=_C3061 ,C2696_=_C3257 ,C2696_=_C3314 ,C2696_=_C3315 ,\nC2696_=_C3316 ,C2696_=_C3317 ,C2749_=_C3032 ,C2749_=_C3349 ,C2749_=_C3557 ,C2749_=_C3743 ,\nC2749_=_C3772 ,C2749_=_C3806 ,C2749_=_C3862 ,C2749_=_C3970 ,C2749_=_C4012 ,C2791_=_C2792 ,\nC2791_=_C2793 ,C2791_=_C2794 ,C2791_=_C2795 ,C2791_=_C2796 ,C2791_=_C2797 ,C2791_=_C2798 ,\nC2791_=_C2800 ,C2791_=_C2801 ,C2791_=_C2802 ,C2791_=_C2803 ,C2791_=_C2804 ,C2791_=_C2805 ,\nC2791_=_C2825 ,C2792_=_C2793 ,C2792_=_C2794 ,C2792_=_C2795 ,C2792_=_C2796 ,C2792_=_C2797 ,\nC2792_=_C2798 ,C2792_=_C2800 ,C2792_=_C2801 ,C2792_=_C2802 ,C2792_=_C2803 ,C2792_=_C2804 ,\nC2792_=_C2805 ,C2793_=_C2794 ,C2793_=_C2795 ,C2793_=_C2796 ,C2793_=_C2797 ,C2793_=_C2798 ,\nC2793_=_C2800 ,C2793_=_C2801 ,C2793_=_C2802 ,C2793_=_C2803 ,C2793_=_C2804 ,C2793_=_C2805 ,\nC2793_=_C3109 ,C2794_=_C2795 ,C2794_=_C2796 ,C2794_=_C2797 ,C2794_=_C2798 ,C2794_=_C2800 ,\nC2794_=_C2801 ,C2794_=_C2802 ,C2794_=_C2803 ,C2794_=_C2804 ,C2794_=_C2805 ,C2795_=_C2796 ,\nC2795_=_C2797 ,C2795_=_C2798 ,C2795_=_C2800 ,C2795_=_C2801 ,C2795_=_C2802 ,C2795_=_C2803 ,\nC2795_=_C2804 ,C2795_=_C2805 ,C2795_=_C3519 ,C2796_=_C2797 ,C2796_=_C2798 ,C2796_=_C2800 ,\nC2796_=_C2801 ,C2796_=_C2802 ,C2796_=_C2803 ,C2796_=_C2804 ,C2796_=_C2805 ,C2796_=_C3575 ,\nC2797_=_C2798 ,C2797_=_C2800 ,C2797_=_C2801 ,C2797_=_C2802 ,C2797_=_C2803 ,C2797_=_C2804 ,\nC2797_=_C2805 ,C2798_=_C2800 ,C2798_=_C2801 ,C2798_=_C2802 ,C2798_=_C2803 ,C2798_=_C2804 ,\nC2798_=_C2805 ,C2800_=_C2801 ,C2800_=_C2802 ,C2800_=_C2803 ,C2800_=_C2804 ,C2800_=_C2805 ,\nC2800_=_C3870 ,C2801_=_C2802 ,C2801_=_C2803 ,C2801_=_C2804 ,C2801_=_C2805 ,C2801_=_C3697 ,\nC2802_=_C2803 ,C2802_=_C2804 ,C2802_=_C2805 ,C2803_=_C2804 ,C2803_=_C2805 ,C2804_=_C2805 ,\nC2825_=_C3091 ,C2825_=_C3092 ,C2825_=_C3093 ,C2825_=_C3096 ,C2825_=_C3097 ,C2825_=_C3098 ,\nC2825_=_C3099 ,C2825_=_C3100 ,C2825_=_C3101 ,C2825_=_C3103 ,C2861_=_C3345 ,C2861_=_C3448 ,\nC2861_=_C3554 ,C2861_=_C3603 ,C2861_=_C3703 ,C2861_=_C3704 ,C2861_=_C3705 ,C2861_=_C3706 ,\nC2861_=_C3708 ,C2861_=_C3710 ,C2861_=_C3711 ,C2872_=_C2877 ,C2872_=_C2878 ,C2872_=_C2879 ,\nC2872_=_C2880 ,C2872_=_C2881 ,C2872_=_C2882 ,C2872_=_C2885 ,C2872_=_C2886 ,C2872_=_C3049 ,\nC2877_=_C2878 ,C2877_=_C2879 ,C2877_=_C2880 ,C2877_=_C2881 ,C2877_=_C2882 ,C2877_=_C2885 ,\nC2877_=_C2886 ,C2877_=_C3314 ,C2878_=_C2879 ,C2878_=_C2880 ,C2878_=_C2881 ,C2878_=_C2882 ,\nC2878_=_C2885 ,C2878_=_C2886 ,C2878_=_C3134 ,C2878_=_C3706 ,C2878_=_C3806 ,C2878_=_C3810 ,\nC2879_=_C2880 ,C2879_=_C2881 ,C2879_=_C2882 ,C2879_=_C2885 ,C2879_=_C2886 ,C2879_=_C3756 ,\nC2880_=_C2881 ,C2880_=_C2882 ,C2880_=_C2885 ,C2880_=_C2886 ,C2880_=_C3757 ,C2881_=_C2882 ,\nC2881_=_C2885 ,C2881_=_C2886 ,C2881_=_C3758 ,C2882_=_C2885 ,C2882_=_C2886 ,C2882_=_C3760 ,\nC2885_=_C2886 ,C2885_=_C3764 ,C2886_=_C3765 ,C2900_=_C3154 ,C2900_=_C3502 ,C2900_=_C3796 ,\nC2900_=_C3810 ,C2900_=_C3835 ,C2900_=_C3870 ,C2900_=_C4049 ,C2900_=_C4067 ,C2900_=_C4071 ,\nC2945_=_C3129 ,C2945_=_C3130 ,C2945_=_C3131 ,C2945_=_C3132 ,C2945_=_C3134 ,C2945_=_C3135 ,\nC2945_=_C3136 ,C2945_=_C3138 ,C2945_=_C3140 ,C2945_=_C3141 ,C2988_=_C3036 ,C2988_=_C3049 ,\nC2988_=_C3061 ,C2988_=_C3257 ,C2988_=_C3314 ,C2988_=_C3315 ,C2988_=_C3316 ,C2988_=_C3317 ,\nC3023_=_C3032 ,C3023_=_C3109 ,C3023_=_C3145 ,C3023_=_C3468 ,C3023_=_C3519 ,C3023_=_C3575 ,\nC3023_=_C3694 ,C3023_=_C3695 ,C3023_=_C3696 ,C3023_=_C3697 ,C3023_=_C3698 ,C3023_=_C3699 ,\nC3023_=_C3700 ,C3023_=_C3701 ,C3032_=_C3349 ,C3032_=_C3557 ,C3032_=_C3743 ,C3032_=_C3772 ,\nC3032_=_C3806 ,C3032_=_C3862 ,C3032_=_C3970 ,C3032_=_C4012 ,C3036_=_C3049 ,C3036_=_C3061 ,\nC3036_=_C3257</w:t>
      </w:r>
    </w:p>
    <w:p>
      <w:pPr>
        <w:pStyle w:val="PreformattedText"/>
        <w:bidi w:val="0"/>
        <w:spacing w:before="0" w:after="0"/>
        <w:jc w:val="left"/>
        <w:rPr/>
      </w:pPr>
      <w:r>
        <w:rPr/>
        <w:t xml:space="preserve"> </w:t>
      </w:r>
      <w:r>
        <w:rPr/>
        <w:t>,C3036_=_C3314 ,C3036_=_C3315 ,C3036_=_C3316 ,C3036_=_C3317 ,C3049_=_C3061 ,\nC3049_=_C3257 ,C3049_=_C3314 ,C3049_=_C3315 ,C3049_=_C3316 ,C3049_=_C3317 ,C3061_=_C3257 ,\nC3061_=_C3314 ,C3061_=_C3315 ,C3061_=_C3316 ,C3061_=_C3317 ,C3091_=_C3092 ,C3091_=_C3093 ,\nC3091_=_C3096 ,C3091_=_C3097 ,C3091_=_C3098 ,C3091_=_C3099 ,C3091_=_C3100 ,C3091_=_C3101 ,\nC3091_=_C3103 ,C3091_=_C3145 ,C3091_=_C3146 ,C3091_=_C3154 ,C3092_=_C3093 ,C3092_=_C3096 ,\nC3092_=_C3097 ,C3092_=_C3098 ,C3092_=_C3099 ,C3092_=_C3100 ,C3092_=_C3101 ,C3092_=_C3103 ,\nC3093_=_C3096 ,C3093_=_C3097 ,C3093_=_C3098 ,C3093_=_C3099 ,C3093_=_C3100 ,C3093_=_C3101 ,\nC3093_=_C3103 ,C3096_=_C3097 ,C3096_=_C3098 ,C3096_=_C3099 ,C3096_=_C3100 ,C3096_=_C3101 ,\nC3096_=_C3103 ,C3096_=_C3694 ,C3096_=_C3754 ,C3096_=_C3835 ,C3097_=_C3098 ,C3097_=_C3099 ,\nC3097_=_C3100 ,C3097_=_C3101 ,C3097_=_C3103 ,C3097_=_C3862 ,C3098_=_C3099 ,C3098_=_C3100 ,\nC3098_=_C3101 ,C3098_=_C3103 ,C3098_=_C3708 ,C3099_=_C3100 ,C3099_=_C3101 ,C3099_=_C3103 ,\nC3100_=_C3101 ,C3100_=_C3103 ,C3100_=_C3699 ,C3100_=_C3762 ,C3100_=_C4071 ,C3101_=_C3103 ,\nC3109_=_C3145 ,C3109_=_C3468 ,C3109_=_C3519 ,C3109_=_C3575 ,C3109_=_C3694 ,C3109_=_C3695 ,\nC3109_=_C3696 ,C3109_=_C3697 ,C3109_=_C3698 ,C3109_=_C3699 ,C3109_=_C3700 ,C3109_=_C3701 ,\nC3129_=_C3130 ,C3129_=_C3131 ,C3129_=_C3132 ,C3129_=_C3134 ,C3129_=_C3135 ,C3129_=_C3136 ,\nC3129_=_C3138 ,C3129_=_C3140 ,C3129_=_C3141 ,C3130_=_C3131 ,C3130_=_C3132 ,C3130_=_C3134 ,\nC3130_=_C3135 ,C3130_=_C3136 ,C3130_=_C3138 ,C3130_=_C3140 ,C3130_=_C3141 ,C3131_=_C3132 ,\nC3131_=_C3134 ,C3131_=_C3135 ,C3131_=_C3136 ,C3131_=_C3138 ,C3131_=_C3140 ,C3131_=_C3141 ,\nC3131_=_C3448 ,C3132_=_C3134 ,C3132_=_C3135 ,C3132_=_C3136 ,C3132_=_C3138 ,C3132_=_C3140 ,\nC3132_=_C3141 ,C3134_=_C3135 ,C3134_=_C3136 ,C3134_=_C3138 ,C3134_=_C3140 ,C3134_=_C3141 ,\nC3134_=_C3706 ,C3134_=_C3806 ,C3134_=_C3810 ,C3135_=_C3136 ,C3135_=_C3138 ,C3135_=_C3140 ,\nC3135_=_C3141 ,C3136_=_C3138 ,C3136_=_C3140 ,C3136_=_C3141 ,C3138_=_C3140 ,C3138_=_C3141 ,\nC3140_=_C3141 ,C3145_=_C3146 ,C3145_=_C3154 ,C3145_=_C3468 ,C3145_=_C3519 ,C3145_=_C3575 ,\nC3145_=_C3694 ,C3145_=_C3695 ,C3145_=_C3696 ,C3145_=_C3697 ,C3145_=_C3698 ,C3145_=_C3699 ,\nC3145_=_C3700 ,C3145_=_C3701 ,C3146_=_C3154 ,C3146_=_C3754 ,C3146_=_C3755 ,C3146_=_C3756 ,\nC3146_=_C3757 ,C3146_=_C3758 ,C3146_=_C3759 ,C3146_=_C3760 ,C3146_=_C3761 ,C3146_=_C3762 ,\nC3146_=_C3764 ,C3146_=_C3765 ,C3154_=_C3502 ,C3154_=_C3796 ,C3154_=_C3810 ,C3154_=_C3835 ,\nC3154_=_C3870 ,C3154_=_C4049 ,C3154_=_C4067 ,C3154_=_C4071 ,C3257_=_C3314 ,C3257_=_C3315 ,\nC3257_=_C3316 ,C3257_=_C3317 ,C3314_=_C3315 ,C3314_=_C3316 ,C3314_=_C3317 ,C3315_=_C3316 ,\nC3315_=_C3317 ,C3315_=_C3970 ,C3316_=_C3317 ,C3345_=_C3349 ,C3345_=_C3448 ,C3345_=_C3554 ,\nC3345_=_C3603 ,C3345_=_C3703 ,C3345_=_C3704 ,C3345_=_C3705 ,C3345_=_C3706 ,C3345_=_C3708 ,\nC3345_=_C3710 ,C3345_=_C3711 ,C3349_=_C3557 ,C3349_=_C3743 ,C3349_=_C3772 ,C3349_=_C3806 ,\nC3349_=_C3862 ,C3349_=_C3970 ,C3349_=_C4012 ,C3448_=_C3554 ,C3448_=_C3603 ,C3448_=_C3703 ,\nC3448_=_C3704 ,C3448_=_C3705 ,C3448_=_C3706 ,C3448_=_C3708 ,C3448_=_C3710 ,C3448_=_C3711 ,\nC3468_=_C3519 ,C3468_=_C3575 ,C3468_=_C3694 ,C3468_=_C3695 ,C3468_=_C3696 ,C3468_=_C3697 ,\nC3468_=_C3698 ,C3468_=_C3699 ,C3468_=_C3700 ,C3468_=_C3701 ,C3502_=_C3796 ,C3502_=_C3810 ,\nC3502_=_C3835 ,C3502_=_C3870 ,C3502_=_C4049 ,C3502_=_C4067 ,C3502_=_C4071 ,C3519_=_C3575 ,\nC3519_=_C3694 ,C3519_=_C3695 ,C3519_=_C3696 ,C3519_=_C3697 ,C3519_=_C3698 ,C3519_=_C3699 ,\nC3519_=_C3700 ,C3519_=_C3701 ,C3554_=_C3557 ,C3554_=_C3603 ,C3554_=_C3703 ,C3554_=_C3704 ,\nC3554_=_C3705 ,C3554_=_C3706 ,C3554_=_C3708 ,C3554_=_C3710 ,C3554_=_C3711 ,C3557_=_C3743 ,\nC3557_=_C3772 ,C3557_=_C3806 ,C3557_=_C3862 ,C3557_=_C3970 ,C3557_=_C4012 ,C3575_=_C3694 ,\nC3575_=_C3695 ,C3575_=_C3696 ,C3575_=_C3697 ,C3575_=_C3698 ,C3575_=_C3699 ,C3575_=_C3700 ,\nC3575_=_C3701 ,C3603_=_C3703 ,C3603_=_C3704 ,C3603_=_C3705 ,C3603_=_C3706 ,C3603_=_C3708 ,\nC3603_=_C3710 ,C3603_=_C3711 ,C3694_=_C3695 ,C3694_=_C3696 ,C3694_=_C3697 ,C3694_=_C3698 ,\nC3694_=_C3699 ,C3694_=_C3700 ,C3694_=_C3701 ,C3694_=_C3754 ,C3694_=_C3835 ,C3695_=_C3696 ,\nC3695_=_C3697 ,C3695_=_C3698 ,C3695_=_C3699 ,C3695_=_C3700 ,C3695_=_C3701 ,C3696_=_C3697 ,\nC3696_=_C3698 ,C3696_=_C3699 ,C3696_=_C3700 ,C3696_=_C3701 ,C3697_=_C3698 ,C3697_=_C3699 ,\nC3697_=_C3700 ,C3697_=_C3701 ,C3698_=_C3699 ,C3698_=_C3700 ,C3698_=_C3701 ,C3699_=_C3700 ,\nC3699_=_C3701 ,C3699_=_C3762 ,C3699_=_C4071 ,C3700_=_C3701 ,C3703_=_C3704 ,C3703_=_C3705 ,\nC3703_=_C3706 ,C3703_=_C3708 ,C3703_=_C3710 ,C3703_=_C3711 ,C3703_=_C3743 ,C3704_=_C3705 ,\nC3704_=_C3706 ,C3704_=_C3708 ,C3704_=_C3710 ,C3704_=_C3711 ,C3705_=_C3706 ,C3705_=_C3708 ,\nC3705_=_C3710 ,C3705_=_C3711 ,C3705_=_C3772 ,C3706_=_C3708 ,C3706_=_C3710 ,C3706_=_C3711 ,\nC3706_=_C3806 ,C3706_=_C3810 ,C3708_=_C3710 ,C3708_=_C3711 ,C3710_=_C3711 ,C3710_=_C4012 ,\nC3743_=_C3772 ,C3743_=_C3806 ,C3743_=_C3862 ,C3743_=_C3970 ,C3743_=_C4012 ,C3754_=_C3755 ,\nC3754_=_C3756 ,C3754_=_C3757 ,C3754_=_C3758 ,C3754_=_C3759 ,C3754_=_C3760 ,C3754_=_C3761 ,\nC3754_=_C3762 ,C3754_=_C3764 ,C3754_=_C3765 ,C3754_=_C3835 ,C3755_=_C3756 ,C3755_=_C3757 ,\nC3755_=_C3758 ,C3755_=_C3759 ,C3755_=_C3760 ,C3755_=_C3761 ,C3755_=_C3762 ,C3755_=_C3764 ,\nC3755_=_C3765 ,C3756_=_C3757 ,C3756_=_C3758 ,C3756_=_C3759 ,C3756_=_C3760 ,C3756_=_C3761 ,\nC3756_=_C3762 ,C3756_=_C3764 ,C3756_=_C3765 ,C3757_=_C3758 ,C3757_=_C3759 ,C3757_=_C3760 ,\nC3757_=_C3761 ,C3757_=_C3762 ,C3757_=_C3764 ,C3757_=_C3765 ,C3758_=_C3759 ,C3758_=_C3760 ,\nC3758_=_C3761 ,C3758_=_C3762 ,C3758_=_C3764 ,C3758_=_C3765 ,C3759_=_C3760 ,C3759_=_C3761 ,\nC3759_=_C3762 ,C3759_=_C3764 ,C3759_=_C3765 ,C3760_=_C3761 ,C3760_=_C3762 ,C3760_=_C3764 ,\nC3760_=_C3765 ,C3761_=_C3762 ,C3761_=_C3764 ,C3761_=_C3765 ,C3762_=_C3764 ,C3762_=_C3765 ,\nC3762_=_C4071 ,C3764_=_C3765 ,C3772_=_C3806 ,C3772_=_C3862 ,C3772_=_C3970 ,C3772_=_C4012 ,\nC3796_=_C3810 ,C3796_=_C3835 ,C3796_=_C3870 ,C3796_=_C4049 ,C3796_=_C4067 ,C3796_=_C4071 ,\nC3806_=_C3810 ,C3806_=_C3862 ,C3806_=_C3970 ,C3806_=_C4012 ,C3810_=_C3835 ,C3810_=_C3870 ,\nC3810_=_C4049 ,C3810_=_C4067 ,C3810_=_C4071 ,C3835_=_C3870 ,C3835_=_C4049 ,C3835_=_C4067 ,\nC3835_=_C4071 ,C3862_=_C3970 ,C3862_=_C4012 ,C3870_=_C4049 ,C3870_=_C4067 ,C3870_=_C4071 ,\nC3970_=_C4012 ,C4049_=_C4067 ,C4049_=_C4071 ,C4067_=_C4071 ,"];69[shape=box, label="id:69 level: 3\n321: C150 C193 C231 C285 C302 \nC361 C386 C505 C506 C538 C543 \nC549 C558 C563 C565 C566 C567 \nC572 C573 C577 C599 C605 C677 \nC685 C695 C703 C707 C708 C720 \nC811 C834 C874 C924 C925 C926 \nC927 C928 C929 C931 C933 C935 \nC936 C937 C938 C939 C940 C941 \nC942 C943 C944 C945 C946 C947 \nC948 C949 C977 C1110 C1181 C1204 \nC1216 C1224 C1269 C1274 C1279 C1281 \nC1304 C1318 C1322 C1328 C1360 C1409 \nC1517 C1519 C1555 C1557 C1564 C1581 \nC1604 C1605 C1610 C1693 C1694 C1696 \nC1709 C1711 C1713 C1716 C1720 C1798 \nC1800 C1801 C1803 C1804 C1805 C1806 \nC1807 C1808 C1809 C1810 C1812 C1813 \nC1814 C1816 C1862 C1882 C1885 C1893 \nC1904 C1923 C1927 C1935 C1940 C1946 \nC1952 C1953 C1980 C2004 C2005 C2006 \nC2007 C2008 C2009 C2010 C2012 C2013 \nC2014 C2015 C2016 C2018 C2019 C2020 \nC2021 C2023 C2024 C2044 C2069 C2071 \nC2074 C2124 C2125 C2126 C2127 C2128 \nC2130 C2131 C2132 C2133 C2134 C2135 \nC2136 C2137 C2138 C2139 C2140 C2141 \nC2142 C2143 C2154 C2166 C2180 C2181 \nC2182 C2184 C2185 C2189 C2190 C2191 \nC2192 C2193 C2196 C2197 C2198 C2200 \nC2201 C2264 C2309 C2314 C2332 C2354 \nC2359 C2372 C2379 C2447 C2467 C2511 \nC2582 C2651 C2659 C2664 C2669 C2707 \nC2711 C2712 C2713 C2715 C2717 C2719 \nC2720 C2721 C2845 C2895 C2899 C2905 \nC2906 C2917 C2957 C2984 C2985 C2986 \nC2987 C2988 C2989 C2990 C2991 C2992 \nC2993 C2994 C3009 C3010 C3020 C3026 \nC3033 C3038 C3041 C3042 C3043 C3060 \nC3078 C3082 C3128 C3162 C3304 C3305 \nC3306 C3307 C3308 C3309 C3313 C3319 \nC3330 C3331 C3332 C3333 C3337 C3338 \nC3339 C3369 C3384 C3431 C3432 C3433 \nC3435 C3436 C3438 C3439 C3440 C3442 \nC3443 C3444 C3445 C3473 C3479 C3486 \nC3494 C3501 C3544 C3566 C3594 C3615 \nC3627 C3628 C3644 C3662 C3695 C3700 \nC3741 C3774 C3789 C3790 C3791 C3793 \nC3794 C3796 C3797 C3798 C3799 C3800 \nC3814 C3827 C3828 C3832 C3838 C3850 \nC3869 C3911 C3912 C3913 C3915 C3917 \nC3918 C3922 C3938 C3943 C3949 C3950 \nC3951 C3952 C3953 C3963 C3964 C3966 \nC3967 C3968 C3969 C3986 C4048 C4066 \nC4067 C4068 C4086 C4087 \n3792: C150_=_C193( C150 C193 ) C150_=_C231( C150 C231 ) C150_=_C285( C150 C285 ) C150_=_C302( C150 C302 ) C150_=_C361( C150 C361 ) \nC150_=_C1304( C150 C1304 ) C150_=_C1716( C150 C1716 ) C150_=_C1893( C150 C1893 ) C150_=_C2314( C150 C2314 ) C150_=_C2379( C150 C2379 ) C150_=_C2717( C150 C2717 ) \nC150_=_C2899( C150 C2899 ) C150_=_C3043( C150 C3043 ) C150_=_C3501( C150 C3501 ) C150_=_C3774( C150 C3774 ) C150_=_C3832( C150 C3832 ) C150_=_C3869( C150 C3869 ) \nC150_=_C3915( C150 C3915 ) C150_=_C4048( C150 C4048 ) C150_=_C4066( C150 C4066 ) C150_=_C4067( C150 C4067 ) C150_=_C4068( C150 C4068 ) C193_=_C231( C193 C231 ) \nC193_=_C285( C193 C285 ) C193_=_C302( C193 C302 ) C193_=_C361( C193 C361 ) C193_=_C1304( C193 C1304 ) C193_=_C1716( C193 C1716 ) C193_=_C1893( C193 C1893 ) \nC193_=_C2314( C193 C2314 ) C193_=_C2379( C193 C2379 ) C193_=_C2717( C193 C2717 ) C193_=_C2899( C193 C2899 ) C193_=_C3043( C193 C3043 ) C193_=_C3501( C193 C3501 ) \nC193_=_C3774( C193 C3774 ) C193_=_C3832( C193 C3832 ) C193_=_C3869( C193 C3869 ) C193_=_C3915( C193 C3915 ) C193_=_C4048( C193 C4048 ) C193_=_C4066( C193 C4066 ) \nC193_=_C4067( C193 C4067 ) C193_=_C4068( C193 C4068 ) C231_=_C285( C231 C285 ) C231_=_C302( C231 C302 ) C231_=_C361( C231 C361 ) C231_=_C1304( C231 C1304 ) \nC231_=_C1716( C231 C1716 ) C231_=_C1893( C231 C1893 ) C231_=_C2314( C231 C2314 ) C231_=_C2379( C231 C2379 ) C231_=_C2717( C231 C2717 ) C231_=_C2899( C231 C2899 ) \nC231_=_C3043( C231 C3043 ) C231_=_C3501( C231 C3501 ) C231_=_C3774( C231 C3774 ) C231_=_C3832( C231 C3832 ) C231_=_C3869( C231 C3869 ) C231_=_C3915(</w:t>
      </w:r>
    </w:p>
    <w:p>
      <w:pPr>
        <w:pStyle w:val="PreformattedText"/>
        <w:bidi w:val="0"/>
        <w:spacing w:before="0" w:after="0"/>
        <w:jc w:val="left"/>
        <w:rPr/>
      </w:pPr>
      <w:r>
        <w:rPr/>
        <w:t xml:space="preserve"> </w:t>
      </w:r>
      <w:r>
        <w:rPr/>
        <w:t>C231 C3915 ) \nC231_=_C4048( C231 C4048 ) C231_=_C4066( C231 C4066 ) C231_=_C4067( C231 C4067 ) C231_=_C4068( C231 C4068 ) C285_=_C302( C285 C302 ) C285_=_C361( C285 C361 ) \nC285_=_C1304( C285 C1304 ) C285_=_C1716( C285 C1716 ) C285_=_C1893( C285 C1893 ) C285_=_C2314( C285 C2314 ) C285_=_C2379( C285 C2379 ) C285_=_C2717( C285 C2717 ) \nC285_=_C2899( C285 C2899 ) C285_=_C3043( C285 C3043 ) C285_=_C3501( C285 C3501 ) C285_=_C3774( C285 C3774 ) C285_=_C3832( C285 C3832 ) C285_=_C3869( C285 C3869 ) \nC285_=_C3915( C285 C3915 ) C285_=_C4048( C285 C4048 ) C285_=_C4066( C285 C4066 ) C285_=_C4067( C285 C4067 ) C285_=_C4068( C285 C4068 ) C302_=_C361( C302 C361 ) \nC302_=_C1304( C302 C1304 ) C302_=_C1716( C302 C1716 ) C302_=_C1893( C302 C1893 ) C302_=_C2314( C302 C2314 ) C302_=_C2379( C302 C2379 ) C302_=_C2717( C302 C2717 ) \nC302_=_C2899( C302 C2899 ) C302_=_C3043( C302 C3043 ) C302_=_C3501( C302 C3501 ) C302_=_C3774( C302 C3774 ) C302_=_C3832( C302 C3832 ) C302_=_C3869( C302 C3869 ) \nC302_=_C3915( C302 C3915 ) C302_=_C4048( C302 C4048 ) C302_=_C4066( C302 C4066 ) C302_=_C4067( C302 C4067 ) C302_=_C4068( C302 C4068 ) C361_=_C1304( C361 C1304 ) \nC361_=_C1716( C361 C1716 ) C361_=_C1893( C361 C1893 ) C361_=_C2314( C361 C2314 ) C361_=_C2379( C361 C2379 ) C361_=_C2717( C361 C2717 ) C361_=_C2899( C361 C2899 ) \nC361_=_C3043( C361 C3043 ) C361_=_C3501( C361 C3501 ) C361_=_C3774( C361 C3774 ) C361_=_C3832( C361 C3832 ) C361_=_C3869( C361 C3869 ) C361_=_C3915( C361 C3915 ) \nC361_=_C4048( C361 C4048 ) C361_=_C4066( C361 C4066 ) C361_=_C4067( C361 C4067 ) C361_=_C4068( C361 C4068 ) C386_=_C1713( C386 C1713 ) C386_=_C1952( C386 C1952 ) \nC386_=_C2332( C386 C2332 ) C386_=_C2582( C386 C2582 ) C386_=_C2715( C386 C2715 ) C386_=_C2845( C386 C2845 ) C386_=_C2905( C386 C2905 ) C386_=_C3042( C386 C3042 ) \nC386_=_C3082( C386 C3082 ) C386_=_C3566( C386 C3566 ) C386_=_C3594( C386 C3594 ) C386_=_C3627( C386 C3627 ) C386_=_C3741( C386 C3741 ) C386_=_C3814( C386 C3814 ) \nC386_=_C3828( C386 C3828 ) C386_=_C3913( C386 C3913 ) C386_=_C3938( C386 C3938 ) C386_=_C3949( C386 C3949 ) C386_=_C3950( C386 C3950 ) C386_=_C3951( C386 C3951 ) \nC386_=_C3952( C386 C3952 ) C386_=_C3953( C386 C3953 ) C505_=_C506( C505 C506 ) C505_=_C1216( C505 C1216 ) C505_=_C1517( C505 C1517 ) C505_=_C1557( C505 C1557 ) \nC505_=_C1605( C505 C1605 ) C505_=_C2069( C505 C2069 ) C505_=_C2124( C505 C2124 ) C505_=_C2125( C505 C2125 ) C505_=_C2126( C505 C2126 ) C505_=_C2127( C505 C2127 ) \nC505_=_C2128( C505 C2128 ) C505_=_C2130( C505 C2130 ) C505_=_C2131( C505 C2131 ) C505_=_C2132( C505 C2132 ) C505_=_C2133( C505 C2133 ) C505_=_C2134( C505 C2134 ) \nC505_=_C2135( C505 C2135 ) C505_=_C2136( C505 C2136 ) C505_=_C2137( C505 C2137 ) C505_=_C2138( C505 C2138 ) C505_=_C2139( C505 C2139 ) C505_=_C2140( C505 C2140 ) \nC505_=_C2141( C505 C2141 ) C505_=_C2142( C505 C2142 ) C505_=_C2143( C505 C2143 ) C506_=_C558( C506 C558 ) C506_=_C977( C506 C977 ) C506_=_C1519( C506 C1519 ) \nC506_=_C1720( C506 C1720 ) C506_=_C2071( C506 C2071 ) C506_=_C2125( C506 C2125 ) C506_=_C2180( C506 C2180 ) C506_=_C2181( C506 C2181 ) C506_=_C2182( C506 C2182 ) \nC506_=_C2184( C506 C2184 ) C506_=_C2185( C506 C2185 ) C506_=_C2189( C506 C2189 ) C506_=_C2190( C506 C2190 ) C506_=_C2191( C506 C2191 ) C506_=_C2192( C506 C2192 ) \nC506_=_C2193( C506 C2193 ) C506_=_C2196( C506 C2196 ) C506_=_C2197( C506 C2197 ) C506_=_C2198( C506 C2198 ) C506_=_C2200( C506 C2200 ) C506_=_C2201( C506 C2201 ) \nC538_=_C543( C538 C543 ) C538_=_C549( C538 C549 ) C538_=_C563( C538 C563 ) C538_=_C1318( C538 C1318 ) C538_=_C1696( C538 C1696 ) C538_=_C1801( C538 C1801 ) \nC538_=_C1923( C538 C1923 ) C538_=_C1940( C538 C1940 ) C538_=_C2004( C538 C2004 ) C538_=_C2659( C538 C2659 ) C538_=_C2707( C538 C2707 ) C538_=_C2711( C538 C2711 ) \nC538_=_C2712( C538 C2712 ) C538_=_C2713( C538 C2713 ) C538_=_C2715( C538 C2715 ) C538_=_C2717( C538 C2717 ) C538_=_C2719( C538 C2719 ) C538_=_C2720( C538 C2720 ) \nC538_=_C2721( C538 C2721 ) C543_=_C549( C543 C549 ) C543_=_C566( C543 C566 ) C543_=_C708( C543 C708 ) C543_=_C1281( C543 C1281 ) C543_=_C1322( C543 C1322 ) \nC543_=_C1808( C543 C1808 ) C543_=_C1927( C543 C1927 ) C543_=_C1946( C543 C1946 ) C543_=_C2664( C543 C2664 ) C543_=_C2989( C543 C2989 ) C543_=_C3010( C543 C3010 ) \nC543_=_C3330( C543 C3330 ) C543_=_C3331( C543 C3331 ) C543_=_C3332( C543 C3332 ) C543_=_C3333( C543 C3333 ) C543_=_C3337( C543 C3337 ) C543_=_C3338( C543 C3338 ) \nC543_=_C3339( C543 C3339 ) C549_=_C573( C549 C573 ) C549_=_C685( C549 C685 ) C549_=_C1328( C549 C1328 ) C549_=_C1935( C549 C1935 ) C549_=_C1953( C549 C1953 ) \nC549_=_C2651( C549 C2651 ) C549_=_C2669( C549 C2669 ) C549_=_C2906( C549 C2906 ) C549_=_C3162( C549 C3162 ) C549_=_C3486( C549 C3486 ) C549_=_C3628( C549 C3628 ) \nC549_=_C3838( C549 C3838 ) C549_=_C3963( C549 C3963 ) C549_=_C3964( C549 C3964 ) C549_=_C3966( C549 C3966 ) C549_=_C3967( C549 C3967 ) C549_=_C3968( C549 C3968 ) \nC549_=_C3969( C549 C3969 ) C558_=_C563( C558 C563 ) C558_=_C565( C558 C565 ) C558_=_C566( C558 C566 ) C558_=_C567( C558 C567 ) C558_=_C572( C558 C572 ) \nC558_=_C573( C558 C573 ) C558_=_C577( C558 C577 ) C558_=_C977( C558 C977 ) C558_=_C1519( C558 C1519 ) C558_=_C1720( C558 C1720 ) C558_=_C2071( C558 C2071 ) \nC558_=_C2125( C558 C2125 ) C558_=_C2180( C558 C2180 ) C558_=_C2181( C558 C2181 ) C558_=_C2182( C558 C2182 ) C558_=_C2184( C558 C2184 ) C558_=_C2185( C558 C2185 ) \nC558_=_C2189( C558 C2189 ) C558_=_C2190( C558 C2190 ) C558_=_C2191( C558 C2191 ) C558_=_C2192( C558 C2192 ) C558_=_C2193( C558 C2193 ) C558_=_C2196( C558 C2196 ) \nC558_=_C2197( C558 C2197 ) C558_=_C2198( C558 C2198 ) C558_=_C2200( C558 C2200 ) C558_=_C2201( C558 C2201 ) C563_=_C565( C563 C565 ) C563_=_C566( C563 C566 ) \nC563_=_C567( C563 C567 ) C563_=_C572( C563 C572 ) C563_=_C573( C563 C573 ) C563_=_C577( C563 C577 ) C563_=_C1318( C563 C1318 ) C563_=_C1696( C563 C1696 ) \nC563_=_C1801( C563 C1801 ) C563_=_C1923( C563 C1923 ) C563_=_C1940( C563 C1940 ) C563_=_C2004( C563 C2004 ) C563_=_C2659( C563 C2659 ) C563_=_C2707( C563 C2707 ) \nC563_=_C2711( C563 C2711 ) C563_=_C2712( C563 C2712 ) C563_=_C2713( C563 C2713 ) C563_=_C2715( C563 C2715 ) C563_=_C2717( C563 C2717 ) C563_=_C2719( C563 C2719 ) \nC563_=_C2720( C563 C2720 ) C563_=_C2721( C563 C2721 ) C565_=_C566( C565 C566 ) C565_=_C567( C565 C567 ) C565_=_C572( C565 C572 ) C565_=_C573( C565 C573 ) \nC565_=_C577( C565 C577 ) C565_=_C707( C565 C707 ) C565_=_C811( C565 C811 ) C565_=_C1110( C565 C1110 ) C565_=_C1181( C565 C1181 ) C565_=_C1204( C565 C1204 ) \nC565_=_C1279( C565 C1279 ) C565_=_C1806( C565 C1806 ) C565_=_C2467( C565 C2467 ) C565_=_C2987( C565 C2987 ) C565_=_C3009( C565 C3009 ) C565_=_C3060( C565 C3060 ) \nC565_=_C3304( C565 C3304 ) C565_=_C3305( C565 C3305 ) C565_=_C3306( C565 C3306 ) C565_=_C3307( C565 C3307 ) C565_=_C3308( C565 C3308 ) C565_=_C3309( C565 C3309 ) \nC565_=_C3313( C565 C3313 ) C566_=_C567( C566 C567 ) C566_=_C572( C566 C572 ) C566_=_C573( C566 C573 ) C566_=_C577( C566 C577 ) C566_=_C708( C566 C708 ) \nC566_=_C1281( C566 C1281 ) C566_=_C1322( C566 C1322 ) C566_=_C1808( C566 C1808 ) C566_=_C1927( C566 C1927 ) C566_=_C1946( C566 C1946 ) C566_=_C2664( C566 C2664 ) \nC566_=_C2989( C566 C2989 ) C566_=_C3010( C566 C3010 ) C566_=_C3330( C566 C3330 ) C566_=_C3331( C566 C3331 ) C566_=_C3332( C566 C3332 ) C566_=_C3333( C566 C3333 ) \nC566_=_C3337( C566 C3337 ) C566_=_C3338( C566 C3338 ) C566_=_C3339( C566 C3339 ) C567_=_C572( C567 C572 ) C567_=_C573( C567 C573 ) C567_=_C577( C567 C577 ) \nC567_=_C938( C567 C938 ) C567_=_C1224( C567 C1224 ) C567_=_C1610( C567 C1610 ) C567_=_C1882( C567 C1882 ) C567_=_C2133( C567 C2133 ) C567_=_C2447( C567 C2447 ) \nC567_=_C3319( C567 C3319 ) C567_=_C3369( C567 C3369 ) C567_=_C3384( C567 C3384 ) C567_=_C3431( C567 C3431 ) C567_=_C3432( C567 C3432 ) C567_=_C3433( C567 C3433 ) \nC567_=_C3435( C567 C3435 ) C567_=_C3436( C567 C3436 ) C567_=_C3438( C567 C3438 ) C567_=_C3439( C567 C3439 ) C567_=_C3440( C567 C3440 ) C567_=_C3442( C567 C3442 ) \nC567_=_C3443( C567 C3443 ) C567_=_C3444( C567 C3444 ) C567_=_C3445( C567 C3445 ) C572_=_C573( C572 C573 ) C572_=_C577( C572 C577 ) C572_=_C599( C572 C599 ) \nC572_=_C1711( C572 C1711 ) C572_=_C1814( C572 C1814 ) C572_=_C2016( C572 C2016 ) C572_=_C2354( C572 C2354 ) C572_=_C3026( C572 C3026 ) C572_=_C3041( C572 C3041 ) \nC572_=_C3473( C572 C3473 ) C572_=_C3695( C572 C3695 ) C572_=_C3791( C572 C3791 ) C572_=_C3827( C572 C3827 ) C572_=_C3911( C572 C3911 ) C572_=_C3912( C572 C3912 ) \nC572_=_C3913( C572 C3913 ) C572_=_C3915( C572 C3915 ) C572_=_C3917( C572 C3917 ) C572_=_C3918( C572 C3918 ) C573_=_C577( C573 C577 ) C573_=_C685( C573 C685 ) \nC573_=_C1328( C573 C1328 ) C573_=_C1935( C573 C1935 ) C573_=_C1953( C573 C1953 ) C573_=_C2651( C573 C2651 ) C573_=_C2669( C573 C2669 ) C573_=_C2906( C573 C2906 ) \nC573_=_C3162( C573 C3162 ) C573_=_C3486( C573 C3486 ) C573_=_C3628( C573 C3628 ) C573_=_C3838( C573 C3838 ) C573_=_C3963( C573 C3963 ) C573_=_C3964( C573 C3964 ) \nC573_=_C3966( C573 C3966 ) C573_=_C3967( C573 C3967 ) C573_=_C3968( C573 C3968 ) C573_=_C3969( C573 C3969 ) C577_=_C605( C577 C605 ) C577_=_C924( C577 C924 ) \nC577_=_C2044( C577 C2044 ) C577_=_C2264( C577 C2264 ) C577_=_C2359( C577 C2359 ) C577_=_C2511( C577 C2511 ) C577_=_C3020( C577 C3020 ) C577_=_C3033( C577 C3033 ) \nC577_=_C3128( C577 C3128 ) C577_=_C3479( C577 C3479 ) C577_=_C3644( C577 C3644 ) C577_=_C3700( C577 C3700 ) C577_=_C3850( C577 C3850 ) C577_=_C3922( C577 C3922 ) \nC577_=_C3943( C577 C3943 ) C577_=_C3986( C577 C3986 ) C577_=_C4086( C577 C4086 ) C577_=_C4087( C577 C4087 ) C599_=_C605( C599 C605 ) C599_=_C1711( C599 C1711 ) \nC599_=_C1814( C599 C1814 ) C599_=_C2016( C599 C2016 ) C599_=_C2354( C599 C2354 ) C599_=_C3026( C599 C3026 ) C599_=_C3041( C599 C3041 ) C599_=_C3473( C599 C3473 ) \nC599_=_C3695( C599 C3695 ) C599_=_C3791( C599 C3791 ) C599_=_C3827( C599 C3827 ) C599_=_C3911( C599 C3911 ) C599_=_C3912( C599 C3912 ) C599_=_C3913(</w:t>
      </w:r>
    </w:p>
    <w:p>
      <w:pPr>
        <w:pStyle w:val="PreformattedText"/>
        <w:bidi w:val="0"/>
        <w:spacing w:before="0" w:after="0"/>
        <w:jc w:val="left"/>
        <w:rPr/>
      </w:pPr>
      <w:r>
        <w:rPr/>
        <w:t xml:space="preserve"> </w:t>
      </w:r>
      <w:r>
        <w:rPr/>
        <w:t>C599 C3913 ) \nC599_=_C3915( C599 C3915 ) C599_=_C3917( C599 C3917 ) C599_=_C3918( C599 C3918 ) C605_=_C924( C605 C924 ) C605_=_C2044( C605 C2044 ) C605_=_C2264( C605 C2264 ) \nC605_=_C2359( C605 C2359 ) C605_=_C2511( C605 C2511 ) C605_=_C3020( C605 C3020 ) C605_=_C3033( C605 C3033 ) C605_=_C3128( C605 C3128 ) C605_=_C3479( C605 C3479 ) \nC605_=_C3644( C605 C3644 ) C605_=_C3700( C605 C3700 ) C605_=_C3850( C605 C3850 ) C605_=_C3922( C605 C3922 ) C605_=_C3943( C605 C3943 ) C605_=_C3986( C605 C3986 ) \nC605_=_C4086( C605 C4086 ) C605_=_C4087( C605 C4087 ) C677_=_C685( C677 C685 ) C677_=_C703( C677 C703 ) C677_=_C834( C677 C834 ) C677_=_C1274( C677 C1274 ) \nC677_=_C1409( C677 C1409 ) C677_=_C1564( C677 C1564 ) C677_=_C1862( C677 C1862 ) C677_=_C1904( C677 C1904 ) C677_=_C2074( C677 C2074 ) C677_=_C2166( C677 C2166 ) \nC677_=_C2917( C677 C2917 ) C677_=_C2957( C677 C2957 ) C677_=_C2984( C677 C2984 ) C677_=_C2985( C677 C2985 ) C677_=_C2986( C677 C2986 ) C677_=_C2987( C677 C2987 ) \nC677_=_C2988( C677 C2988 ) C677_=_C2989( C677 C2989 ) C677_=_C2990( C677 C2990 ) C677_=_C2991( C677 C2991 ) C677_=_C2992( C677 C2992 ) C677_=_C2993( C677 C2993 ) \nC677_=_C2994( C677 C2994 ) C685_=_C1328( C685 C1328 ) C685_=_C1935( C685 C1935 ) C685_=_C1953( C685 C1953 ) C685_=_C2651( C685 C2651 ) C685_=_C2669( C685 C2669 ) \nC685_=_C2906( C685 C2906 ) C685_=_C3162( C685 C3162 ) C685_=_C3486( C685 C3486 ) C685_=_C3628( C685 C3628 ) C685_=_C3838( C685 C3838 ) C685_=_C3963( C685 C3963 ) \nC685_=_C3964( C685 C3964 ) C685_=_C3966( C685 C3966 ) C685_=_C3967( C685 C3967 ) C685_=_C3968( C685 C3968 ) C685_=_C3969( C685 C3969 ) C695_=_C703( C695 C703 ) \nC695_=_C707( C695 C707 ) C695_=_C708( C695 C708 ) C695_=_C1269( C695 C1269 ) C695_=_C1555( C695 C1555 ) C695_=_C1693( C695 C1693 ) C695_=_C1798( C695 C1798 ) \nC695_=_C1800( C695 C1800 ) C695_=_C1801( C695 C1801 ) C695_=_C1803( C695 C1803 ) C695_=_C1804( C695 C1804 ) C695_=_C1805( C695 C1805 ) C695_=_C1806( C695 C1806 ) \nC695_=_C1807( C695 C1807 ) C695_=_C1808( C695 C1808 ) C695_=_C1809( C695 C1809 ) C695_=_C1810( C695 C1810 ) C695_=_C1812( C695 C1812 ) C695_=_C1813( C695 C1813 ) \nC695_=_C1814( C695 C1814 ) C695_=_C1816( C695 C1816 ) C703_=_C707( C703 C707 ) C703_=_C708( C703 C708 ) C703_=_C834( C703 C834 ) C703_=_C1274( C703 C1274 ) \nC703_=_C1409( C703 C1409 ) C703_=_C1564( C703 C1564 ) C703_=_C1862( C703 C1862 ) C703_=_C1904( C703 C1904 ) C703_=_C2074( C703 C2074 ) C703_=_C2166( C703 C2166 ) \nC703_=_C2917( C703 C2917 ) C703_=_C2957( C703 C2957 ) C703_=_C2984( C703 C2984 ) C703_=_C2985( C703 C2985 ) C703_=_C2986( C703 C2986 ) C703_=_C2987( C703 C2987 ) \nC703_=_C2988( C703 C2988 ) C703_=_C2989( C703 C2989 ) C703_=_C2990( C703 C2990 ) C703_=_C2991( C703 C2991 ) C703_=_C2992( C703 C2992 ) C703_=_C2993( C703 C2993 ) \nC703_=_C2994( C703 C2994 ) C707_=_C708( C707 C708 ) C707_=_C811( C707 C811 ) C707_=_C1110( C707 C1110 ) C707_=_C1181( C707 C1181 ) C707_=_C1204( C707 C1204 ) \nC707_=_C1279( C707 C1279 ) C707_=_C1806( C707 C1806 ) C707_=_C2467( C707 C2467 ) C707_=_C2987( C707 C2987 ) C707_=_C3009( C707 C3009 ) C707_=_C3060( C707 C3060 ) \nC707_=_C3304( C707 C3304 ) C707_=_C3305( C707 C3305 ) C707_=_C3306( C707 C3306 ) C707_=_C3307( C707 C3307 ) C707_=_C3308( C707 C3308 ) C707_=_C3309( C707 C3309 ) \nC707_=_C3313( C707 C3313 ) C708_=_C1281( C708 C1281 ) C708_=_C1322( C708 C1322 ) C708_=_C1808( C708 C1808 ) C708_=_C1927( C708 C1927 ) C708_=_C1946( C708 C1946 ) \nC708_=_C2664( C708 C2664 ) C708_=_C2989( C708 C2989 ) C708_=_C3010( C708 C3010 ) C708_=_C3330( C708 C3330 ) C708_=_C3331( C708 C3331 ) C708_=_C3332( C708 C3332 ) \nC708_=_C3333( C708 C3333 ) C708_=_C3337( C708 C3337 ) C708_=_C3338( C708 C3338 ) C708_=_C3339( C708 C3339 ) C720_=_C874( C720 C874 ) C720_=_C925( C720 C925 ) \nC720_=_C926( C720 C926 ) C720_=_C927( C720 C927 ) C720_=_C928( C720 C928 ) C720_=_C929( C720 C929 ) C720_=_C931( C720 C931 ) C720_=_C933( C720 C933 ) \nC720_=_C935( C720 C935 ) C720_=_C936( C720 C936 ) C720_=_C937( C720 C937 ) C720_=_C938( C720 C938 ) C720_=_C939( C720 C939 ) C720_=_C940( C720 C940 ) \nC720_=_C941( C720 C941 ) C720_=_C942( C720 C942 ) C720_=_C943( C720 C943 ) C720_=_C944( C720 C944 ) C720_=_C945( C720 C945 ) C720_=_C946( C720 C946 ) \nC720_=_C947( C720 C947 ) C720_=_C948( C720 C948 ) C720_=_C949( C720 C949 ) C811_=_C1110( C811 C1110 ) C811_=_C1181( C811 C1181 ) C811_=_C1204( C811 C1204 ) \nC811_=_C1279( C811 C1279 ) C811_=_C1806( C811 C1806 ) C811_=_C2467( C811 C2467 ) C811_=_C2987( C811 C2987 ) C811_=_C3009( C811 C3009 ) C811_=_C3060( C811 C3060 ) \nC811_=_C3304( C811 C3304 ) C811_=_C3305( C811 C3305 ) C811_=_C3306( C811 C3306 ) C811_=_C3307( C811 C3307 ) C811_=_C3308( C811 C3308 ) C811_=_C3309( C811 C3309 ) \nC811_=_C3313( C811 C3313 ) C834_=_C1274( C834 C1274 ) C834_=_C1409( C834 C1409 ) C834_=_C1564( C834 C1564 ) C834_=_C1862( C834 C1862 ) C834_=_C1904( C834 C1904 ) \nC834_=_C2074( C834 C2074 ) C834_=_C2166( C834 C2166 ) C834_=_C2917( C834 C2917 ) C834_=_C2957( C834 C2957 ) C834_=_C2984( C834 C2984 ) C834_=_C2985( C834 C2985 ) \nC834_=_C2986( C834 C2986 ) C834_=_C2987( C834 C2987 ) C834_=_C2988( C834 C2988 ) C834_=_C2989( C834 C2989 ) C834_=_C2990( C834 C2990 ) C834_=_C2991( C834 C2991 ) \nC834_=_C2992( C834 C2992 ) C834_=_C2993( C834 C2993 ) C834_=_C2994( C834 C2994 ) C874_=_C925( C874 C925 ) C874_=_C926( C874 C926 ) C874_=_C927( C874 C927 ) \nC874_=_C928( C874 C928 ) C874_=_C929( C874 C929 ) C874_=_C931( C874 C931 ) C874_=_C933( C874 C933 ) C874_=_C935( C874 C935 ) C874_=_C936( C874 C936 ) \nC874_=_C937( C874 C937 ) C874_=_C938( C874 C938 ) C874_=_C939( C874 C939 ) C874_=_C940( C874 C940 ) C874_=_C941( C874 C941 ) C874_=_C942( C874 C942 ) \nC874_=_C943( C874 C943 ) C874_=_C944( C874 C944 ) C874_=_C945( C874 C945 ) C874_=_C946( C874 C946 ) C874_=_C947( C874 C947 ) C874_=_C948( C874 C948 ) \nC874_=_C949( C874 C949 ) C924_=_C2044( C924 C2044 ) C924_=_C2264( C924 C2264 ) C924_=_C2359( C924 C2359 ) C924_=_C2511( C924 C2511 ) C924_=_C3020( C924 C3020 ) \nC924_=_C3033( C924 C3033 ) C924_=_C3128( C924 C3128 ) C924_=_C3479( C924 C3479 ) C924_=_C3644( C924 C3644 ) C924_=_C3700( C924 C3700 ) C924_=_C3850( C924 C3850 ) \nC924_=_C3922( C924 C3922 ) C924_=_C3943( C924 C3943 ) C924_=_C3986( C924 C3986 ) C924_=_C4086( C924 C4086 ) C924_=_C4087( C924 C4087 ) C925_=_C926( C925 C926 ) \nC925_=_C927( C925 C927 ) C925_=_C928( C925 C928 ) C925_=_C929( C925 C929 ) C925_=_C931( C925 C931 ) C925_=_C933( C925 C933 ) C925_=_C935( C925 C935 ) \nC925_=_C936( C925 C936 ) C925_=_C937( C925 C937 ) C925_=_C938( C925 C938 ) C925_=_C939( C925 C939 ) C925_=_C940( C925 C940 ) C925_=_C941( C925 C941 ) \nC925_=_C942( C925 C942 ) C925_=_C943( C925 C943 ) C925_=_C944( C925 C944 ) C925_=_C945( C925 C945 ) C925_=_C946( C925 C946 ) C925_=_C947( C925 C947 ) \nC925_=_C948( C925 C948 ) C925_=_C949( C925 C949 ) C926_=_C927( C926 C927 ) C926_=_C928( C926 C928 ) C926_=_C929( C926 C929 ) C926_=_C931( C926 C931 ) \nC926_=_C933( C926 C933 ) C926_=_C935( C926 C935 ) C926_=_C936( C926 C936 ) C926_=_C937( C926 C937 ) C926_=_C938( C926 C938 ) C926_=_C939( C926 C939 ) \nC926_=_C940( C926 C940 ) C926_=_C941( C926 C941 ) C926_=_C942( C926 C942 ) C926_=_C943( C926 C943 ) C926_=_C944( C926 C944 ) C926_=_C945( C926 C945 ) \nC926_=_C946( C926 C946 ) C926_=_C947( C926 C947 ) C926_=_C948( C926 C948 ) C926_=_C949( C926 C949 ) C926_=_C1216( C926 C1216 ) C926_=_C1224( C926 C1224 ) \nC927_=_C928( C927 C928 ) C927_=_C929( C927 C929 ) C927_=_C931( C927 C931 ) C927_=_C933( C927 C933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1555( C927 C1555 ) C927_=_C1557( C927 C1557 ) C927_=_C1564( C927 C1564 ) C928_=_C929( C928 C929 ) C928_=_C931( C928 C931 ) \nC928_=_C933( C928 C933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1604( C928 C1604 ) C928_=_C1605( C928 C1605 ) \nC928_=_C1610( C928 C1610 ) C929_=_C931( C929 C931 ) C929_=_C933( C929 C933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31_=_C933( C931 C933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1798( C931 C1798 ) C931_=_C2069( C931 C2069 ) \nC931_=_C2071( C931 C2071 ) C931_=_C2074( C931 C207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1800( C933 C1800 ) \nC933_=_C2124( C933 C2124 ) C933_=_C2166( C933 C2166 ) C935_=_C936( C935 C936 ) C935_=_C937(</w:t>
      </w:r>
    </w:p>
    <w:p>
      <w:pPr>
        <w:pStyle w:val="PreformattedText"/>
        <w:bidi w:val="0"/>
        <w:spacing w:before="0" w:after="0"/>
        <w:jc w:val="left"/>
        <w:rPr/>
      </w:pPr>
      <w:r>
        <w:rPr/>
        <w:t xml:space="preserve"> </w:t>
      </w:r>
      <w:r>
        <w:rPr/>
        <w:t>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1805( C935 C1805 ) C935_=_C2130( C935 C2130 ) \nC935_=_C2985( C935 C2985 ) C935_=_C3060( C935 C3060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1807( C936 C1807 ) C936_=_C2131( C936 C2131 ) C936_=_C2988( C936 C2988 ) \nC937_=_C938( C937 C938 ) C937_=_C939( C937 C939 ) C937_=_C940( C937 C940 ) C937_=_C941( C937 C941 ) C937_=_C942( C937 C942 ) C937_=_C943( C937 C943 ) \nC937_=_C944( C937 C944 ) C937_=_C945( C937 C945 ) C937_=_C946( C937 C946 ) C937_=_C947( C937 C947 ) C937_=_C948( C937 C948 ) C937_=_C949( C937 C949 ) \nC937_=_C2132( C937 C2132 ) C937_=_C3319( C937 C3319 ) C938_=_C939( C938 C939 ) C938_=_C940( C938 C940 ) C938_=_C941( C938 C941 ) C938_=_C942( C938 C942 ) \nC938_=_C943( C938 C943 ) C938_=_C944( C938 C944 ) C938_=_C945( C938 C945 ) C938_=_C946( C938 C946 ) C938_=_C947( C938 C947 ) C938_=_C948( C938 C948 ) \nC938_=_C949( C938 C949 ) C938_=_C1224( C938 C1224 ) C938_=_C1610( C938 C1610 ) C938_=_C1882( C938 C1882 ) C938_=_C2133( C938 C2133 ) C938_=_C2447( C938 C2447 ) \nC938_=_C3319( C938 C3319 ) C938_=_C3369( C938 C3369 ) C938_=_C3384( C938 C3384 ) C938_=_C3431( C938 C3431 ) C938_=_C3432( C938 C3432 ) C938_=_C3433( C938 C3433 ) \nC938_=_C3435( C938 C3435 ) C938_=_C3436( C938 C3436 ) C938_=_C3438( C938 C3438 ) C938_=_C3439( C938 C3439 ) C938_=_C3440( C938 C3440 ) C938_=_C3442( C938 C3442 ) \nC938_=_C3443( C938 C3443 ) C938_=_C3444( C938 C3444 ) C938_=_C3445( C938 C3445 ) C939_=_C940( C939 C940 ) C939_=_C941( C939 C941 ) C939_=_C942( C939 C942 ) \nC939_=_C943( C939 C943 ) C939_=_C944( C939 C944 ) C939_=_C945( C939 C945 ) C939_=_C946( C939 C946 ) C939_=_C947( C939 C947 ) C939_=_C948( C939 C948 ) \nC939_=_C949( C939 C949 ) C940_=_C941( C940 C941 ) C940_=_C942( C940 C942 ) C940_=_C943( C940 C943 ) C940_=_C944( C940 C944 ) C940_=_C945( C940 C945 ) \nC940_=_C946( C940 C946 ) C940_=_C947( C940 C947 ) C940_=_C948( C940 C948 ) C940_=_C949( C940 C949 ) C940_=_C1810( C940 C1810 ) C940_=_C2991( C940 C2991 ) \nC940_=_C3306( C940 C3306 ) C940_=_C3331( C940 C3331 ) C941_=_C942( C941 C942 ) C941_=_C943( C941 C943 ) C941_=_C944( C941 C944 ) C941_=_C945( C941 C945 ) \nC941_=_C946( C941 C946 ) C941_=_C947( C941 C947 ) C941_=_C948( C941 C948 ) C941_=_C949( C941 C949 ) C941_=_C2135( C941 C2135 ) C941_=_C3432( C941 C3432 ) \nC942_=_C943( C942 C943 ) C942_=_C944( C942 C944 ) C942_=_C945( C942 C945 ) C942_=_C946( C942 C946 ) C942_=_C947( C942 C947 ) C942_=_C948( C942 C948 ) \nC942_=_C949( C942 C949 ) C943_=_C944( C943 C944 ) C943_=_C945( C943 C945 ) C943_=_C946( C943 C946 ) C943_=_C947( C943 C947 ) C943_=_C948( C943 C948 ) \nC943_=_C949( C943 C949 ) C943_=_C2137( C943 C2137 ) C943_=_C3433( C943 C3433 ) C944_=_C945( C944 C945 ) C944_=_C946( C944 C946 ) C944_=_C947( C944 C947 ) \nC944_=_C948( C944 C948 ) C944_=_C949( C944 C949 ) C945_=_C946( C945 C946 ) C945_=_C947( C945 C947 ) C945_=_C948( C945 C948 ) C945_=_C949( C945 C949 ) \nC945_=_C1816( C945 C1816 ) C945_=_C2018( C945 C2018 ) C945_=_C2138( C945 C2138 ) C945_=_C2994( C945 C2994 ) C946_=_C947( C946 C947 ) C946_=_C948( C946 C948 ) \nC946_=_C949( C946 C949 ) C946_=_C2140( C946 C2140 ) C946_=_C3438( C946 C3438 ) C947_=_C948( C947 C948 ) C947_=_C949( C947 C949 ) C947_=_C3439( C947 C3439 ) \nC948_=_C949( C948 C949 ) C948_=_C2142( C948 C2142 ) C948_=_C3443( C948 C3443 ) C948_=_C3799( C948 C3799 ) C949_=_C2143( C949 C2143 ) C949_=_C3445( C949 C3445 ) \nC949_=_C3967( C949 C3967 ) C977_=_C1519( C977 C1519 ) C977_=_C1720( C977 C1720 ) C977_=_C2071( C977 C2071 ) C977_=_C2125( C977 C2125 ) C977_=_C2180( C977 C2180 ) \nC977_=_C2181( C977 C2181 ) C977_=_C2182( C977 C2182 ) C977_=_C2184( C977 C2184 ) C977_=_C2185( C977 C2185 ) C977_=_C2189( C977 C2189 ) C977_=_C2190( C977 C2190 ) \nC977_=_C2191( C977 C2191 ) C977_=_C2192( C977 C2192 ) C977_=_C2193( C977 C2193 ) C977_=_C2196( C977 C2196 ) C977_=_C2197( C977 C2197 ) C977_=_C2198( C977 C2198 ) \nC977_=_C2200( C977 C2200 ) C977_=_C2201( C977 C2201 ) C1110_=_C1181( C1110 C1181 ) C1110_=_C1204( C1110 C1204 ) C1110_=_C1279( C1110 C1279 ) C1110_=_C1806( C1110 C1806 ) \nC1110_=_C2467( C1110 C2467 ) C1110_=_C2987( C1110 C2987 ) C1110_=_C3009( C1110 C3009 ) C1110_=_C3060( C1110 C3060 ) C1110_=_C3304( C1110 C3304 ) C1110_=_C3305( C1110 C3305 ) \nC1110_=_C3306( C1110 C3306 ) C1110_=_C3307( C1110 C3307 ) C1110_=_C3308( C1110 C3308 ) C1110_=_C3309( C1110 C3309 ) C1110_=_C3313( C1110 C3313 ) C1181_=_C1204( C1181 C1204 ) \nC1181_=_C1279( C1181 C1279 ) C1181_=_C1806( C1181 C1806 ) C1181_=_C2467( C1181 C2467 ) C1181_=_C2987( C1181 C2987 ) C1181_=_C3009( C1181 C3009 ) C1181_=_C3060( C1181 C3060 ) \nC1181_=_C3304( C1181 C3304 ) C1181_=_C3305( C1181 C3305 ) C1181_=_C3306( C1181 C3306 ) C1181_=_C3307( C1181 C3307 ) C1181_=_C3308( C1181 C3308 ) C1181_=_C3309( C1181 C3309 ) \nC1181_=_C3313( C1181 C3313 ) C1204_=_C1279( C1204 C1279 ) C1204_=_C1806( C1204 C1806 ) C1204_=_C2467( C1204 C2467 ) C1204_=_C2987( C1204 C2987 ) C1204_=_C3009( C1204 C3009 ) \nC1204_=_C3060( C1204 C3060 ) C1204_=_C3304( C1204 C3304 ) C1204_=_C3305( C1204 C3305 ) C1204_=_C3306( C1204 C3306 ) C1204_=_C3307( C1204 C3307 ) C1204_=_C3308( C1204 C3308 ) \nC1204_=_C3309( C1204 C3309 ) C1204_=_C3313( C1204 C3313 ) C1216_=_C1224( C1216 C1224 ) C1216_=_C1517( C1216 C1517 ) C1216_=_C1557( C1216 C1557 ) C1216_=_C1605( C1216 C1605 ) \nC1216_=_C2069( C1216 C2069 ) C1216_=_C2124( C1216 C2124 ) C1216_=_C2125( C1216 C2125 ) C1216_=_C2126( C1216 C2126 ) C1216_=_C2127( C1216 C2127 ) C1216_=_C2128( C1216 C2128 ) \nC1216_=_C2130( C1216 C2130 ) C1216_=_C2131( C1216 C2131 ) C1216_=_C2132( C1216 C2132 ) C1216_=_C2133( C1216 C2133 ) C1216_=_C2134( C1216 C2134 ) C1216_=_C2135( C1216 C2135 ) \nC1216_=_C2136( C1216 C2136 ) C1216_=_C2137( C1216 C2137 ) C1216_=_C2138( C1216 C2138 ) C1216_=_C2139( C1216 C2139 ) C1216_=_C2140( C1216 C2140 ) C1216_=_C2141( C1216 C2141 ) \nC1216_=_C2142( C1216 C2142 ) C1216_=_C2143( C1216 C2143 ) C1224_=_C1610( C1224 C1610 ) C1224_=_C1882( C1224 C1882 ) C1224_=_C2133( C1224 C2133 ) C1224_=_C2447( C1224 C2447 ) \nC1224_=_C3319( C1224 C3319 ) C1224_=_C3369( C1224 C3369 ) C1224_=_C3384( C1224 C3384 ) C1224_=_C3431( C1224 C3431 ) C1224_=_C3432( C1224 C3432 ) C1224_=_C3433( C1224 C3433 ) \nC1224_=_C3435( C1224 C3435 ) C1224_=_C3436( C1224 C3436 ) C1224_=_C3438( C1224 C3438 ) C1224_=_C3439( C1224 C3439 ) C1224_=_C3440( C1224 C3440 ) C1224_=_C3442( C1224 C3442 ) \nC1224_=_C3443( C1224 C3443 ) C1224_=_C3444( C1224 C3444 ) C1224_=_C3445( C1224 C3445 ) C1269_=_C1274( C1269 C1274 ) C1269_=_C1279( C1269 C1279 ) C1269_=_C1281( C1269 C1281 ) \nC1269_=_C1555( C1269 C1555 ) C1269_=_C1693( C1269 C1693 ) C1269_=_C1798( C1269 C1798 ) C1269_=_C1800( C1269 C1800 ) C1269_=_C1801( C1269 C1801 ) C1269_=_C1803( C1269 C1803 ) \nC1269_=_C1804( C1269 C1804 ) C1269_=_C1805( C1269 C1805 ) C1269_=_C1806( C1269 C1806 ) C1269_=_C1807( C1269 C1807 ) C1269_=_C1808( C1269 C1808 ) C1269_=_C1809( C1269 C1809 ) \nC1269_=_C1810( C1269 C1810 ) C1269_=_C1812( C1269 C1812 ) C1269_=_C1813( C1269 C1813 ) C1269_=_C1814( C1269 C1814 ) C1269_=_C1816( C1269 C1816 ) C1274_=_C1279( C1274 C1279 ) \nC1274_=_C1281( C1274 C1281 ) C1274_=_C1409( C1274 C1409 ) C1274_=_C1564( C1274 C1564 ) C1274_=_C1862( C1274 C1862 ) C1274_=_C1904( C1274 C1904 ) C1274_=_C2074( C1274 C2074 ) \nC1274_=_C2166( C1274 C2166 ) C1274_=_C2917( C1274 C2917 ) C1274_=_C2957( C1274 C2957 ) C1274_=_C2984( C1274 C2984 ) C1274_=_C2985( C1274 C2985 ) C1274_=_C2986( C1274 C2986 ) \nC1274_=_C2987( C1274 C2987 ) C1274_=_C2988( C1274 C2988 ) C1274_=_C2989( C1274 C2989 ) C1274_=_C2990( C1274 C2990 ) C1274_=_C2991( C1274 C2991 ) C1274_=_C2992( C1274 C2992 ) \nC1274_=_C2993( C1274 C2993 ) C1274_=_C2994( C1274 C2994 ) C1279_=_C1281( C1279 C1281 ) C1279_=_C1806( C1279 C1806 ) C1279_=_C2467( C1279 C2467 ) C1279_=_C2987( C1279 C2987 ) \nC1279_=_C3009( C1279 C3009 ) C1279_=_C3060( C1279 C3060 ) C1279_=_C3304( C1279 C3304 ) C1279_=_C3305( C1279 C3305 ) C1279_=_C3306( C1279 C3306 ) C1279_=_C3307( C1279 C3307 ) \nC1279_=_C3308( C1279 C3308 ) C1279_=_C3309( C1279 C3309 ) C1279_=_C3313( C1279 C3313 ) C1281_=_C1322( C1281 C1322 ) C1281_=_C1808( C1281 C1808 ) C1281_=_C1927( C1281 C1927 ) \nC1281_=_C1946( C1281 C1946 ) C1281_=_C2664( C1281 C2664 ) C1281_=_C2989( C1281 C2989 ) C1281_=_C3010( C1281 C3010 ) C1281_=_C3330( C1281 C3330 ) C1281_=_C3331( C1281 C3331 ) \nC1281_=_C3332( C1281 C3332 ) C1281_=_C3333( C1281 C3333 ) C1281_=_C3337( C1281 C3337 ) C1281_=_C3338( C1281 C3338 ) C1281_=_C3339( C1281 C3339 ) C1304_=_C1716( C1304 C1716 ) \nC1304_=_C1893( C1304 C1893 ) C1304_=_C2314( C1304 C2314 ) C1304_=_C2379( C1304 C2379 ) C1304_=_C2717( C1304 C2717 ) C1304_=_C2899( C1304 C2899 ) C1304_=_C3043( C1304 C3043 ) \nC1304_=_C3501( C1304 C3501 ) C1304_=_C3774( C1304 C3774 ) C1304_=_C3832( C1304 C3832 ) C1304_=_C3869( C1304 C3869 ) C1304_=_C3915( C1304 C3915 ) C1304_=_C4048( C1304 C4048 ) \nC1304_=_C4066( C1304 C4066 ) C1304_=_C4067( C1304 C4067 ) C1304_=_C4068( C1304 C4068 ) C1318_=_C1322( C1318 C1322 ) C1318_=_C1328( C1318 C1328 ) C1318_=_C1696( C1318 C1696 ) \nC1318_=_C1801( C1318 C1801 ) C1318_=_C1923( C1318 C1923 ) C1318_=_C1940( C1318 C1940 ) C1318_=_C2004( C1318 C2004 ) C1318_=_C2659( C1318 C2659 ) C1318_=_C2707( C1318 C2707 ) \nC1318_=_C2711( C1318 C2711 ) C1318_=_C2712( C1318 C2712 ) C1318_=_C2713( C1318 C2713 ) C1318_=_C2715( C1318 C2715 ) C1318_=_C2717( C1318 C2717 ) C1318_=_C2719( C1318 C2719</w:t>
      </w:r>
    </w:p>
    <w:p>
      <w:pPr>
        <w:pStyle w:val="PreformattedText"/>
        <w:bidi w:val="0"/>
        <w:spacing w:before="0" w:after="0"/>
        <w:jc w:val="left"/>
        <w:rPr/>
      </w:pPr>
      <w:r>
        <w:rPr/>
        <w:t xml:space="preserve"> </w:t>
      </w:r>
      <w:r>
        <w:rPr/>
        <w:t>) \nC1318_=_C2720( C1318 C2720 ) C1318_=_C2721( C1318 C2721 ) C1322_=_C1328( C1322 C1328 ) C1322_=_C1808( C1322 C1808 ) C1322_=_C1927( C1322 C1927 ) C1322_=_C1946( C1322 C1946 ) \nC1322_=_C2664( C1322 C2664 ) C1322_=_C2989( C1322 C2989 ) C1322_=_C3010( C1322 C3010 ) C1322_=_C3330( C1322 C3330 ) C1322_=_C3331( C1322 C3331 ) C1322_=_C3332( C1322 C3332 ) \nC1322_=_C3333( C1322 C3333 ) C1322_=_C3337( C1322 C3337 ) C1322_=_C3338( C1322 C3338 ) C1322_=_C3339( C1322 C3339 ) C1328_=_C1935( C1328 C1935 ) C1328_=_C1953( C1328 C1953 ) \nC1328_=_C2651( C1328 C2651 ) C1328_=_C2669( C1328 C2669 ) C1328_=_C2906( C1328 C2906 ) C1328_=_C3162( C1328 C3162 ) C1328_=_C3486( C1328 C3486 ) C1328_=_C3628( C1328 C3628 ) \nC1328_=_C3838( C1328 C3838 ) C1328_=_C3963( C1328 C3963 ) C1328_=_C3964( C1328 C3964 ) C1328_=_C3966( C1328 C3966 ) C1328_=_C3967( C1328 C3967 ) C1328_=_C3968( C1328 C3968 ) \nC1328_=_C3969( C1328 C3969 ) C1360_=_C1581( C1360 C1581 ) C1360_=_C1604( C1360 C1604 ) C1360_=_C1694( C1360 C1694 ) C1360_=_C1980( C1360 C1980 ) C1360_=_C2004( C1360 C2004 ) \nC1360_=_C2005( C1360 C2005 ) C1360_=_C2006( C1360 C2006 ) C1360_=_C2007( C1360 C2007 ) C1360_=_C2008( C1360 C2008 ) C1360_=_C2009( C1360 C2009 ) C1360_=_C2010( C1360 C2010 ) \nC1360_=_C2012( C1360 C2012 ) C1360_=_C2013( C1360 C2013 ) C1360_=_C2014( C1360 C2014 ) C1360_=_C2015( C1360 C2015 ) C1360_=_C2016( C1360 C2016 ) C1360_=_C2018( C1360 C2018 ) \nC1360_=_C2019( C1360 C2019 ) C1360_=_C2020( C1360 C2020 ) C1360_=_C2021( C1360 C2021 ) C1360_=_C2023( C1360 C2023 ) C1360_=_C2024( C1360 C2024 ) C1409_=_C1564( C1409 C1564 ) \nC1409_=_C1862( C1409 C1862 ) C1409_=_C1904( C1409 C1904 ) C1409_=_C2074( C1409 C2074 ) C1409_=_C2166( C1409 C2166 ) C1409_=_C2917( C1409 C2917 ) C1409_=_C2957( C1409 C2957 ) \nC1409_=_C2984( C1409 C2984 ) C1409_=_C2985( C1409 C2985 ) C1409_=_C2986( C1409 C2986 ) C1409_=_C2987( C1409 C2987 ) C1409_=_C2988( C1409 C2988 ) C1409_=_C2989( C1409 C2989 ) \nC1409_=_C2990( C1409 C2990 ) C1409_=_C2991( C1409 C2991 ) C1409_=_C2992( C1409 C2992 ) C1409_=_C2993( C1409 C2993 ) C1409_=_C2994( C1409 C2994 ) C1517_=_C1519( C1517 C1519 ) \nC1517_=_C1557( C1517 C1557 ) C1517_=_C1605( C1517 C1605 ) C1517_=_C2069( C1517 C2069 ) C1517_=_C2124( C1517 C2124 ) C1517_=_C2125( C1517 C2125 ) C1517_=_C2126( C1517 C2126 ) \nC1517_=_C2127( C1517 C2127 ) C1517_=_C2128( C1517 C2128 ) C1517_=_C2130( C1517 C2130 ) C1517_=_C2131( C1517 C2131 ) C1517_=_C2132( C1517 C2132 ) C1517_=_C2133( C1517 C2133 ) \nC1517_=_C2134( C1517 C2134 ) C1517_=_C2135( C1517 C2135 ) C1517_=_C2136( C1517 C2136 ) C1517_=_C2137( C1517 C2137 ) C1517_=_C2138( C1517 C2138 ) C1517_=_C2139( C1517 C2139 ) \nC1517_=_C2140( C1517 C2140 ) C1517_=_C2141( C1517 C2141 ) C1517_=_C2142( C1517 C2142 ) C1517_=_C2143( C1517 C2143 ) C1519_=_C1720( C1519 C1720 ) C1519_=_C2071( C1519 C2071 ) \nC1519_=_C2125( C1519 C2125 ) C1519_=_C2180( C1519 C2180 ) C1519_=_C2181( C1519 C2181 ) C1519_=_C2182( C1519 C2182 ) C1519_=_C2184( C1519 C2184 ) C1519_=_C2185( C1519 C2185 ) \nC1519_=_C2189( C1519 C2189 ) C1519_=_C2190( C1519 C2190 ) C1519_=_C2191( C1519 C2191 ) C1519_=_C2192( C1519 C2192 ) C1519_=_C2193( C1519 C2193 ) C1519_=_C2196( C1519 C2196 ) \nC1519_=_C2197( C1519 C2197 ) C1519_=_C2198( C1519 C2198 ) C1519_=_C2200( C1519 C2200 ) C1519_=_C2201( C1519 C2201 ) C1555_=_C1557( C1555 C1557 ) C1555_=_C1564( C1555 C1564 ) \nC1555_=_C1693( C1555 C1693 ) C1555_=_C1798( C1555 C1798 ) C1555_=_C1800( C1555 C1800 ) C1555_=_C1801( C1555 C1801 ) C1555_=_C1803( C1555 C1803 ) C1555_=_C1804( C1555 C1804 ) \nC1555_=_C1805( C1555 C1805 ) C1555_=_C1806( C1555 C1806 ) C1555_=_C1807( C1555 C1807 ) C1555_=_C1808( C1555 C1808 ) C1555_=_C1809( C1555 C1809 ) C1555_=_C1810( C1555 C1810 ) \nC1555_=_C1812( C1555 C1812 ) C1555_=_C1813( C1555 C1813 ) C1555_=_C1814( C1555 C1814 ) C1555_=_C1816( C1555 C1816 ) C1557_=_C1564( C1557 C1564 ) C1557_=_C1605( C1557 C1605 ) \nC1557_=_C2069( C1557 C2069 ) C1557_=_C2124( C1557 C2124 ) C1557_=_C2125( C1557 C2125 ) C1557_=_C2126( C1557 C2126 ) C1557_=_C2127( C1557 C2127 ) C1557_=_C2128( C1557 C2128 ) \nC1557_=_C2130( C1557 C2130 ) C1557_=_C2131( C1557 C2131 ) C1557_=_C2132( C1557 C2132 ) C1557_=_C2133( C1557 C2133 ) C1557_=_C2134( C1557 C2134 ) C1557_=_C2135( C1557 C2135 ) \nC1557_=_C2136( C1557 C2136 ) C1557_=_C2137( C1557 C2137 ) C1557_=_C2138( C1557 C2138 ) C1557_=_C2139( C1557 C2139 ) C1557_=_C2140( C1557 C2140 ) C1557_=_C2141( C1557 C2141 ) \nC1557_=_C2142( C1557 C2142 ) C1557_=_C2143( C1557 C2143 ) C1564_=_C1862( C1564 C1862 ) C1564_=_C1904( C1564 C1904 ) C1564_=_C2074( C1564 C2074 ) C1564_=_C2166( C1564 C2166 ) \nC1564_=_C2917( C1564 C2917 ) C1564_=_C2957( C1564 C2957 ) C1564_=_C2984( C1564 C2984 ) C1564_=_C2985( C1564 C2985 ) C1564_=_C2986( C1564 C2986 ) C1564_=_C2987( C1564 C2987 ) \nC1564_=_C2988( C1564 C2988 ) C1564_=_C2989( C1564 C2989 ) C1564_=_C2990( C1564 C2990 ) C1564_=_C2991( C1564 C2991 ) C1564_=_C2992( C1564 C2992 ) C1564_=_C2993( C1564 C2993 ) \nC1564_=_C2994( C1564 C2994 ) C1581_=_C1604( C1581 C1604 ) C1581_=_C1694( C1581 C1694 ) C1581_=_C1980( C1581 C1980 ) C1581_=_C2004( C1581 C2004 ) C1581_=_C2005( C1581 C2005 ) \nC1581_=_C2006( C1581 C2006 ) C1581_=_C2007( C1581 C2007 ) C1581_=_C2008( C1581 C2008 ) C1581_=_C2009( C1581 C2009 ) C1581_=_C2010( C1581 C2010 ) C1581_=_C2012( C1581 C2012 ) \nC1581_=_C2013( C1581 C2013 ) C1581_=_C2014( C1581 C2014 ) C1581_=_C2015( C1581 C2015 ) C1581_=_C2016( C1581 C2016 ) C1581_=_C2018( C1581 C2018 ) C1581_=_C2019( C1581 C2019 ) \nC1581_=_C2020( C1581 C2020 ) C1581_=_C2021( C1581 C2021 ) C1581_=_C2023( C1581 C2023 ) C1581_=_C2024( C1581 C2024 ) C1604_=_C1605( C1604 C1605 ) C1604_=_C1610( C1604 C1610 ) \nC1604_=_C1694( C1604 C1694 ) C1604_=_C1980( C1604 C1980 ) C1604_=_C2004( C1604 C2004 ) C1604_=_C2005( C1604 C2005 ) C1604_=_C2006( C1604 C2006 ) C1604_=_C2007( C1604 C2007 ) \nC1604_=_C2008( C1604 C2008 ) C1604_=_C2009( C1604 C2009 ) C1604_=_C2010( C1604 C2010 ) C1604_=_C2012( C1604 C2012 ) C1604_=_C2013( C1604 C2013 ) C1604_=_C2014( C1604 C2014 ) \nC1604_=_C2015( C1604 C2015 ) C1604_=_C2016( C1604 C2016 ) C1604_=_C2018( C1604 C2018 ) C1604_=_C2019( C1604 C2019 ) C1604_=_C2020( C1604 C2020 ) C1604_=_C2021( C1604 C2021 ) \nC1604_=_C2023( C1604 C2023 ) C1604_=_C2024( C1604 C2024 ) C1605_=_C1610( C1605 C1610 ) C1605_=_C2069( C1605 C2069 ) C1605_=_C2124( C1605 C2124 ) C1605_=_C2125( C1605 C2125 ) \nC1605_=_C2126( C1605 C2126 ) C1605_=_C2127( C1605 C2127 ) C1605_=_C2128( C1605 C2128 ) C1605_=_C2130( C1605 C2130 ) C1605_=_C2131( C1605 C2131 ) C1605_=_C2132( C1605 C2132 ) \nC1605_=_C2133( C1605 C2133 ) C1605_=_C2134( C1605 C2134 ) C1605_=_C2135( C1605 C2135 ) C1605_=_C2136( C1605 C2136 ) C1605_=_C2137( C1605 C2137 ) C1605_=_C2138( C1605 C2138 ) \nC1605_=_C2139( C1605 C2139 ) C1605_=_C2140( C1605 C2140 ) C1605_=_C2141( C1605 C2141 ) C1605_=_C2142( C1605 C2142 ) C1605_=_C2143( C1605 C2143 ) C1610_=_C1882( C1610 C1882 ) \nC1610_=_C2133( C1610 C2133 ) C1610_=_C2447( C1610 C2447 ) C1610_=_C3319( C1610 C3319 ) C1610_=_C3369( C1610 C3369 ) C1610_=_C3384( C1610 C3384 ) C1610_=_C3431( C1610 C3431 ) \nC1610_=_C3432( C1610 C3432 ) C1610_=_C3433( C1610 C3433 ) C1610_=_C3435( C1610 C3435 ) C1610_=_C3436( C1610 C3436 ) C1610_=_C3438( C1610 C3438 ) C1610_=_C3439( C1610 C3439 ) \nC1610_=_C3440( C1610 C3440 ) C1610_=_C3442( C1610 C3442 ) C1610_=_C3443( C1610 C3443 ) C1610_=_C3444( C1610 C3444 ) C1610_=_C3445( C1610 C3445 ) C1693_=_C1694( C1693 C1694 ) \nC1693_=_C1696( C1693 C1696 ) C1693_=_C1709( C1693 C1709 ) C1693_=_C1711( C1693 C1711 ) C1693_=_C1713( C1693 C1713 ) C1693_=_C1716( C1693 C1716 ) C1693_=_C1798( C1693 C1798 ) \nC1693_=_C1800( C1693 C1800 ) C1693_=_C1801( C1693 C1801 ) C1693_=_C1803( C1693 C1803 ) C1693_=_C1804( C1693 C1804 ) C1693_=_C1805( C1693 C1805 ) C1693_=_C1806( C1693 C1806 ) \nC1693_=_C1807( C1693 C1807 ) C1693_=_C1808( C1693 C1808 ) C1693_=_C1809( C1693 C1809 ) C1693_=_C1810( C1693 C1810 ) C1693_=_C1812( C1693 C1812 ) C1693_=_C1813( C1693 C1813 ) \nC1693_=_C1814( C1693 C1814 ) C1693_=_C1816( C1693 C1816 ) C1694_=_C1696( C1694 C1696 ) C1694_=_C1709( C1694 C1709 ) C1694_=_C1711( C1694 C1711 ) C1694_=_C1713( C1694 C1713 ) \nC1694_=_C1716( C1694 C1716 ) C1694_=_C1980( C1694 C1980 ) C1694_=_C2004( C1694 C2004 ) C1694_=_C2005( C1694 C2005 ) C1694_=_C2006( C1694 C2006 ) C1694_=_C2007( C1694 C2007 ) \nC1694_=_C2008( C1694 C2008 ) C1694_=_C2009( C1694 C2009 ) C1694_=_C2010( C1694 C2010 ) C1694_=_C2012( C1694 C2012 ) C1694_=_C2013( C1694 C2013 ) C1694_=_C2014( C1694 C2014 ) \nC1694_=_C2015( C1694 C2015 ) C1694_=_C2016( C1694 C2016 ) C1694_=_C2018( C1694 C2018 ) C1694_=_C2019( C1694 C2019 ) C1694_=_C2020( C1694 C2020 ) C1694_=_C2021( C1694 C2021 ) \nC1694_=_C2023( C1694 C2023 ) C1694_=_C2024( C1694 C2024 ) C1696_=_C1709( C1696 C1709 ) C1696_=_C1711( C1696 C1711 ) C1696_=_C1713( C1696 C1713 ) C1696_=_C1716( C1696 C1716 ) \nC1696_=_C1801( C1696 C1801 ) C1696_=_C1923( C1696 C1923 ) C1696_=_C1940( C1696 C1940 ) C1696_=_C2004( C1696 C2004 ) C1696_=_C2659( C1696 C2659 ) C1696_=_C2707( C1696 C2707 ) \nC1696_=_C2711( C1696 C2711 ) C1696_=_C2712( C1696 C2712 ) C1696_=_C2713( C1696 C2713 ) C1696_=_C2715( C1696 C2715 ) C1696_=_C2717( C1696 C2717 ) C1696_=_C2719( C1696 C2719 ) \nC1696_=_C2720( C1696 C2720 ) C1696_=_C2721( C1696 C2721 ) C1709_=_C1711( C1709 C1711 ) C1709_=_C1713( C1709 C1713 ) C1709_=_C1716( C1709 C1716 ) C1709_=_C1885( C1709 C1885 ) \nC1709_=_C2154( C1709 C2154 ) C1709_=_C2309( C1709 C2309 ) C1709_=_C2372( C1709 C2372 ) C1709_=_C2711( C1709 C2711 ) C1709_=_C2895( C1709 C2895 ) C1709_=_C3038( C1709 C3038 ) \nC1709_=_C3078( C1709 C3078 ) C1709_=_C3494( C1709 C3494 ) C1709_=_C3544( C1709 C3544 ) C1709_=_C3615( C1709 C3615 ) C1709_=_C3662( C1709 C3662 ) C1709_=_C3789( C1709 C3789 ) \nC1709_=_C3790( C1709 C3790 ) C1709_=_C3791( C1709 C3791 ) C1709_=_C3793( C1709 C3793 ) C1709_=_C3794( C1709 C3794 ) C1709_=_C3796( C1709 C3796 ) C1709_=_C3797( C1709 C3797 ) \nC1709_=_C3798( C1709 C3798 ) C1709_=_C3799(</w:t>
      </w:r>
    </w:p>
    <w:p>
      <w:pPr>
        <w:pStyle w:val="PreformattedText"/>
        <w:bidi w:val="0"/>
        <w:spacing w:before="0" w:after="0"/>
        <w:jc w:val="left"/>
        <w:rPr/>
      </w:pPr>
      <w:r>
        <w:rPr/>
        <w:t xml:space="preserve"> </w:t>
      </w:r>
      <w:r>
        <w:rPr/>
        <w:t>C1709 C3799 ) C1709_=_C3800( C1709 C3800 ) C1711_=_C1713( C1711 C1713 ) C1711_=_C1716( C1711 C1716 ) C1711_=_C1814( C1711 C1814 ) \nC1711_=_C2016( C1711 C2016 ) C1711_=_C2354( C1711 C2354 ) C1711_=_C3026( C1711 C3026 ) C1711_=_C3041( C1711 C3041 ) C1711_=_C3473( C1711 C3473 ) C1711_=_C3695( C1711 C3695 ) \nC1711_=_C3791( C1711 C3791 ) C1711_=_C3827( C1711 C3827 ) C1711_=_C3911( C1711 C3911 ) C1711_=_C3912( C1711 C3912 ) C1711_=_C3913( C1711 C3913 ) C1711_=_C3915( C1711 C3915 ) \nC1711_=_C3917( C1711 C3917 ) C1711_=_C3918( C1711 C3918 ) C1713_=_C1716( C1713 C1716 ) C1713_=_C1952( C1713 C1952 ) C1713_=_C2332( C1713 C2332 ) C1713_=_C2582( C1713 C2582 ) \nC1713_=_C2715( C1713 C2715 ) C1713_=_C2845( C1713 C2845 ) C1713_=_C2905( C1713 C2905 ) C1713_=_C3042( C1713 C3042 ) C1713_=_C3082( C1713 C3082 ) C1713_=_C3566( C1713 C3566 ) \nC1713_=_C3594( C1713 C3594 ) C1713_=_C3627( C1713 C3627 ) C1713_=_C3741( C1713 C3741 ) C1713_=_C3814( C1713 C3814 ) C1713_=_C3828( C1713 C3828 ) C1713_=_C3913( C1713 C3913 ) \nC1713_=_C3938( C1713 C3938 ) C1713_=_C3949( C1713 C3949 ) C1713_=_C3950( C1713 C3950 ) C1713_=_C3951( C1713 C3951 ) C1713_=_C3952( C1713 C3952 ) C1713_=_C3953( C1713 C3953 ) \nC1716_=_C1893( C1716 C1893 ) C1716_=_C2314( C1716 C2314 ) C1716_=_C2379( C1716 C2379 ) C1716_=_C2717( C1716 C2717 ) C1716_=_C2899( C1716 C2899 ) C1716_=_C3043( C1716 C3043 ) \nC1716_=_C3501( C1716 C3501 ) C1716_=_C3774( C1716 C3774 ) C1716_=_C3832( C1716 C3832 ) C1716_=_C3869( C1716 C3869 ) C1716_=_C3915( C1716 C3915 ) C1716_=_C4048( C1716 C4048 ) \nC1716_=_C4066( C1716 C4066 ) C1716_=_C4067( C1716 C4067 ) C1716_=_C4068( C1716 C4068 ) C1720_=_C2071( C1720 C2071 ) C1720_=_C2125( C1720 C2125 ) C1720_=_C2180( C1720 C2180 ) \nC1720_=_C2181( C1720 C2181 ) C1720_=_C2182( C1720 C2182 ) C1720_=_C2184( C1720 C2184 ) C1720_=_C2185( C1720 C2185 ) C1720_=_C2189( C1720 C2189 ) C1720_=_C2190( C1720 C2190 ) \nC1720_=_C2191( C1720 C2191 ) C1720_=_C2192( C1720 C2192 ) C1720_=_C2193( C1720 C2193 ) C1720_=_C2196( C1720 C2196 ) C1720_=_C2197( C1720 C2197 ) C1720_=_C2198( C1720 C2198 ) \nC1720_=_C2200( C1720 C2200 ) C1720_=_C2201( C1720 C2201 ) C1798_=_C1800( C1798 C1800 ) C1798_=_C1801( C1798 C1801 ) C1798_=_C1803( C1798 C1803 ) C1798_=_C1804( C1798 C1804 ) \nC1798_=_C1805( C1798 C1805 ) C1798_=_C1806( C1798 C1806 ) C1798_=_C1807( C1798 C1807 ) C1798_=_C1808( C1798 C1808 ) C1798_=_C1809( C1798 C1809 ) C1798_=_C1810( C1798 C1810 ) \nC1798_=_C1812( C1798 C1812 ) C1798_=_C1813( C1798 C1813 ) C1798_=_C1814( C1798 C1814 ) C1798_=_C1816( C1798 C1816 ) C1798_=_C2069( C1798 C2069 ) C1798_=_C2071( C1798 C2071 ) \nC1798_=_C2074( C1798 C2074 ) C1800_=_C1801( C1800 C1801 ) C1800_=_C1803( C1800 C1803 ) C1800_=_C1804( C1800 C1804 ) C1800_=_C1805( C1800 C1805 ) C1800_=_C1806( C1800 C1806 ) \nC1800_=_C1807( C1800 C1807 ) C1800_=_C1808( C1800 C1808 ) C1800_=_C1809( C1800 C1809 ) C1800_=_C1810( C1800 C1810 ) C1800_=_C1812( C1800 C1812 ) C1800_=_C1813( C1800 C1813 ) \nC1800_=_C1814( C1800 C1814 ) C1800_=_C1816( C1800 C1816 ) C1800_=_C2124( C1800 C2124 ) C1800_=_C2166( C1800 C2166 ) C1801_=_C1803( C1801 C1803 ) C1801_=_C1804( C1801 C1804 ) \nC1801_=_C1805( C1801 C1805 ) C1801_=_C1806( C1801 C1806 ) C1801_=_C1807( C1801 C1807 ) C1801_=_C1808( C1801 C1808 ) C1801_=_C1809( C1801 C1809 ) C1801_=_C1810( C1801 C1810 ) \nC1801_=_C1812( C1801 C1812 ) C1801_=_C1813( C1801 C1813 ) C1801_=_C1814( C1801 C1814 ) C1801_=_C1816( C1801 C1816 ) C1801_=_C1923( C1801 C1923 ) C1801_=_C1940( C1801 C1940 ) \nC1801_=_C2004( C1801 C2004 ) C1801_=_C2659( C1801 C2659 ) C1801_=_C2707( C1801 C2707 ) C1801_=_C2711( C1801 C2711 ) C1801_=_C2712( C1801 C2712 ) C1801_=_C2713( C1801 C2713 ) \nC1801_=_C2715( C1801 C2715 ) C1801_=_C2717( C1801 C2717 ) C1801_=_C2719( C1801 C2719 ) C1801_=_C2720( C1801 C2720 ) C1801_=_C2721( C1801 C2721 ) C1803_=_C1804( C1803 C1804 ) \nC1803_=_C1805( C1803 C1805 ) C1803_=_C1806( C1803 C1806 ) C1803_=_C1807( C1803 C1807 ) C1803_=_C1808( C1803 C1808 ) C1803_=_C1809( C1803 C1809 ) C1803_=_C1810( C1803 C1810 ) \nC1803_=_C1812( C1803 C1812 ) C1803_=_C1813( C1803 C1813 ) C1803_=_C1814( C1803 C1814 ) C1803_=_C1816( C1803 C1816 ) C1803_=_C2984( C1803 C2984 ) C1803_=_C3009( C1803 C3009 ) \nC1803_=_C3010( C1803 C3010 ) C1803_=_C3020( C1803 C3020 ) C1804_=_C1805( C1804 C1805 ) C1804_=_C1806( C1804 C1806 ) C1804_=_C1807( C1804 C1807 ) C1804_=_C1808( C1804 C1808 ) \nC1804_=_C1809( C1804 C1809 ) C1804_=_C1810( C1804 C1810 ) C1804_=_C1812( C1804 C1812 ) C1804_=_C1813( C1804 C1813 ) C1804_=_C1814( C1804 C1814 ) C1804_=_C1816( C1804 C1816 ) \nC1804_=_C2005( C1804 C2005 ) C1804_=_C2707( C1804 C2707 ) C1804_=_C3038( C1804 C3038 ) C1804_=_C3041( C1804 C3041 ) C1804_=_C3042( C1804 C3042 ) C1804_=_C3043( C1804 C3043 ) \nC1805_=_C1806( C1805 C1806 ) C1805_=_C1807( C1805 C1807 ) C1805_=_C1808( C1805 C1808 ) C1805_=_C1809( C1805 C1809 ) C1805_=_C1810( C1805 C1810 ) C1805_=_C1812( C1805 C1812 ) \nC1805_=_C1813( C1805 C1813 ) C1805_=_C1814( C1805 C1814 ) C1805_=_C1816( C1805 C1816 ) C1805_=_C2130( C1805 C2130 ) C1805_=_C2985( C1805 C2985 ) C1805_=_C3060( C1805 C3060 ) \nC1806_=_C1807( C1806 C1807 ) C1806_=_C1808( C1806 C1808 ) C1806_=_C1809( C1806 C1809 ) C1806_=_C1810( C1806 C1810 ) C1806_=_C1812( C1806 C1812 ) C1806_=_C1813( C1806 C1813 ) \nC1806_=_C1814( C1806 C1814 ) C1806_=_C1816( C1806 C1816 ) C1806_=_C2467( C1806 C2467 ) C1806_=_C2987( C1806 C2987 ) C1806_=_C3009( C1806 C3009 ) C1806_=_C3060( C1806 C3060 ) \nC1806_=_C3304( C1806 C3304 ) C1806_=_C3305( C1806 C3305 ) C1806_=_C3306( C1806 C3306 ) C1806_=_C3307( C1806 C3307 ) C1806_=_C3308( C1806 C3308 ) C1806_=_C3309( C1806 C3309 ) \nC1806_=_C3313( C1806 C3313 ) C1807_=_C1808( C1807 C1808 ) C1807_=_C1809( C1807 C1809 ) C1807_=_C1810( C1807 C1810 ) C1807_=_C1812( C1807 C1812 ) C1807_=_C1813( C1807 C1813 ) \nC1807_=_C1814( C1807 C1814 ) C1807_=_C1816( C1807 C1816 ) C1807_=_C2131( C1807 C2131 ) C1807_=_C2988( C1807 C2988 ) C1808_=_C1809( C1808 C1809 ) C1808_=_C1810( C1808 C1810 ) \nC1808_=_C1812( C1808 C1812 ) C1808_=_C1813( C1808 C1813 ) C1808_=_C1814( C1808 C1814 ) C1808_=_C1816( C1808 C1816 ) C1808_=_C1927( C1808 C1927 ) C1808_=_C1946( C1808 C1946 ) \nC1808_=_C2664( C1808 C2664 ) C1808_=_C2989( C1808 C2989 ) C1808_=_C3010( C1808 C3010 ) C1808_=_C3330( C1808 C3330 ) C1808_=_C3331( C1808 C3331 ) C1808_=_C3332( C1808 C3332 ) \nC1808_=_C3333( C1808 C3333 ) C1808_=_C3337( C1808 C3337 ) C1808_=_C3338( C1808 C3338 ) C1808_=_C3339( C1808 C3339 ) C1809_=_C1810( C1809 C1810 ) C1809_=_C1812( C1809 C1812 ) \nC1809_=_C1813( C1809 C1813 ) C1809_=_C1814( C1809 C1814 ) C1809_=_C1816( C1809 C1816 ) C1809_=_C2990( C1809 C2990 ) C1809_=_C3304( C1809 C3304 ) C1809_=_C3330( C1809 C3330 ) \nC1810_=_C1812( C1810 C1812 ) C1810_=_C1813( C1810 C1813 ) C1810_=_C1814( C1810 C1814 ) C1810_=_C1816( C1810 C1816 ) C1810_=_C2991( C1810 C2991 ) C1810_=_C3306( C1810 C3306 ) \nC1810_=_C3331( C1810 C3331 ) C1812_=_C1813( C1812 C1813 ) C1812_=_C1814( C1812 C1814 ) C1812_=_C1816( C1812 C1816 ) C1812_=_C2012( C1812 C2012 ) C1812_=_C2192( C1812 C2192 ) \nC1812_=_C2712( C1812 C2712 ) C1812_=_C3789( C1812 C3789 ) C1812_=_C3827( C1812 C3827 ) C1812_=_C3828( C1812 C3828 ) C1812_=_C3832( C1812 C3832 ) C1813_=_C1814( C1813 C1814 ) \nC1813_=_C1816( C1813 C1816 ) C1813_=_C2992( C1813 C2992 ) C1813_=_C3309( C1813 C3309 ) C1813_=_C3333( C1813 C3333 ) C1814_=_C1816( C1814 C1816 ) C1814_=_C2016( C1814 C2016 ) \nC1814_=_C2354( C1814 C2354 ) C1814_=_C3026( C1814 C3026 ) C1814_=_C3041( C1814 C3041 ) C1814_=_C3473( C1814 C3473 ) C1814_=_C3695( C1814 C3695 ) C1814_=_C3791( C1814 C3791 ) \nC1814_=_C3827( C1814 C3827 ) C1814_=_C3911( C1814 C3911 ) C1814_=_C3912( C1814 C3912 ) C1814_=_C3913( C1814 C3913 ) C1814_=_C3915( C1814 C3915 ) C1814_=_C3917( C1814 C3917 ) \nC1814_=_C3918( C1814 C3918 ) C1816_=_C2018( C1816 C2018 ) C1816_=_C2138( C1816 C2138 ) C1816_=_C2994( C1816 C2994 ) C1862_=_C1904( C1862 C1904 ) C1862_=_C2074( C1862 C2074 ) \nC1862_=_C2166( C1862 C2166 ) C1862_=_C2917( C1862 C2917 ) C1862_=_C2957( C1862 C2957 ) C1862_=_C2984( C1862 C2984 ) C1862_=_C2985( C1862 C2985 ) C1862_=_C2986( C1862 C2986 ) \nC1862_=_C2987( C1862 C2987 ) C1862_=_C2988( C1862 C2988 ) C1862_=_C2989( C1862 C2989 ) C1862_=_C2990( C1862 C2990 ) C1862_=_C2991( C1862 C2991 ) C1862_=_C2992( C1862 C2992 ) \nC1862_=_C2993( C1862 C2993 ) C1862_=_C2994( C1862 C2994 ) C1882_=_C1885( C1882 C1885 ) C1882_=_C1893( C1882 C1893 ) C1882_=_C2133( C1882 C2133 ) C1882_=_C2447( C1882 C2447 ) \nC1882_=_C3319( C1882 C3319 ) C1882_=_C3369( C1882 C3369 ) C1882_=_C3384( C1882 C3384 ) C1882_=_C3431( C1882 C3431 ) C1882_=_C3432( C1882 C3432 ) C1882_=_C3433( C1882 C3433 ) \nC1882_=_C3435( C1882 C3435 ) C1882_=_C3436( C1882 C3436 ) C1882_=_C3438( C1882 C3438 ) C1882_=_C3439( C1882 C3439 ) C1882_=_C3440( C1882 C3440 ) C1882_=_C3442( C1882 C3442 ) \nC1882_=_C3443( C1882 C3443 ) C1882_=_C3444( C1882 C3444 ) C1882_=_C3445( C1882 C3445 ) C1885_=_C1893( C1885 C1893 ) C1885_=_C2154( C1885 C2154 ) C1885_=_C2309( C1885 C2309 ) \nC1885_=_C2372( C1885 C2372 ) C1885_=_C2711( C1885 C2711 ) C1885_=_C2895( C1885 C2895 ) C1885_=_C3038( C1885 C3038 ) C1885_=_C3078( C1885 C3078 ) C1885_=_C3494( C1885 C3494 ) \nC1885_=_C3544( C1885 C3544 ) C1885_=_C3615( C1885 C3615 ) C1885_=_C3662( C1885 C3662 ) C1885_=_C3789( C1885 C3789 ) C1885_=_C3790( C1885 C3790 ) C1885_=_C3791( C1885 C3791 ) \nC1885_=_C3793( C1885 C3793 ) C1885_=_C3794( C1885 C3794 ) C1885_=_C3796( C1885 C3796 ) C1885_=_C3797( C1885 C3797 ) C1885_=_C3798( C1885 C3798 ) C1885_=_C3799( C1885 C3799 ) \nC1885_=_C3800( C1885 C3800 ) C1893_=_C2314( C1893 C2314 ) C1893_=_C2379( C1893 C2379 ) C1893_=_C2717( C1893 C2717 ) C1893_=_C2899( C1893 C2899 ) C1893_=_C3043( C1893 C3043 ) \nC1893_=_C3501( C1893 C3501 ) C1893_=_C3774( C1893 C3774 ) C1893_=_C3832( C1893 C3832 ) C1893_=_C3869( C1893 C3869 ) C1893_=_C3915( C1893 C3915 ) C1893_=_C4048( C1893 C4048 ) \nC1893_=_C4066( C1893 C4066 ) C1893_=_C4067( C1893 C4067 ) C1893_=_C4068( C1893 C4068 ) C1904_=_C2074(</w:t>
      </w:r>
    </w:p>
    <w:p>
      <w:pPr>
        <w:pStyle w:val="PreformattedText"/>
        <w:bidi w:val="0"/>
        <w:spacing w:before="0" w:after="0"/>
        <w:jc w:val="left"/>
        <w:rPr/>
      </w:pPr>
      <w:r>
        <w:rPr/>
        <w:t xml:space="preserve"> </w:t>
      </w:r>
      <w:r>
        <w:rPr/>
        <w:t>C1904 C2074 ) C1904_=_C2166( C1904 C2166 ) C1904_=_C2917( C1904 C2917 ) \nC1904_=_C2957( C1904 C2957 ) C1904_=_C2984( C1904 C2984 ) C1904_=_C2985( C1904 C2985 ) C1904_=_C2986( C1904 C2986 ) C1904_=_C2987( C1904 C2987 ) C1904_=_C2988( C1904 C2988 ) \nC1904_=_C2989( C1904 C2989 ) C1904_=_C2990( C1904 C2990 ) C1904_=_C2991( C1904 C2991 ) C1904_=_C2992( C1904 C2992 ) C1904_=_C2993( C1904 C2993 ) C1904_=_C2994( C1904 C2994 ) \nC1923_=_C1927( C1923 C1927 ) C1923_=_C1935( C1923 C1935 ) C1923_=_C1940( C1923 C1940 ) C1923_=_C2004( C1923 C2004 ) C1923_=_C2659( C1923 C2659 ) C1923_=_C2707( C1923 C2707 ) \nC1923_=_C2711( C1923 C2711 ) C1923_=_C2712( C1923 C2712 ) C1923_=_C2713( C1923 C2713 ) C1923_=_C2715( C1923 C2715 ) C1923_=_C2717( C1923 C2717 ) C1923_=_C2719( C1923 C2719 ) \nC1923_=_C2720( C1923 C2720 ) C1923_=_C2721( C1923 C2721 ) C1927_=_C1935( C1927 C1935 ) C1927_=_C1946( C1927 C1946 ) C1927_=_C2664( C1927 C2664 ) C1927_=_C2989( C1927 C2989 ) \nC1927_=_C3010( C1927 C3010 ) C1927_=_C3330( C1927 C3330 ) C1927_=_C3331( C1927 C3331 ) C1927_=_C3332( C1927 C3332 ) C1927_=_C3333( C1927 C3333 ) C1927_=_C3337( C1927 C3337 ) \nC1927_=_C3338( C1927 C3338 ) C1927_=_C3339( C1927 C3339 ) C1935_=_C1953( C1935 C1953 ) C1935_=_C2651( C1935 C2651 ) C1935_=_C2669( C1935 C2669 ) C1935_=_C2906( C1935 C2906 ) \nC1935_=_C3162( C1935 C3162 ) C1935_=_C3486( C1935 C3486 ) C1935_=_C3628( C1935 C3628 ) C1935_=_C3838( C1935 C3838 ) C1935_=_C3963( C1935 C3963 ) C1935_=_C3964( C1935 C3964 ) \nC1935_=_C3966( C1935 C3966 ) C1935_=_C3967( C1935 C3967 ) C1935_=_C3968( C1935 C3968 ) C1935_=_C3969( C1935 C3969 ) C1940_=_C1946( C1940 C1946 ) C1940_=_C1952( C1940 C1952 ) \nC1940_=_C1953( C1940 C1953 ) C1940_=_C2004( C1940 C2004 ) C1940_=_C2659( C1940 C2659 ) C1940_=_C2707( C1940 C2707 ) C1940_=_C2711( C1940 C2711 ) C1940_=_C2712( C1940 C2712 ) \nC1940_=_C2713( C1940 C2713 ) C1940_=_C2715( C1940 C2715 ) C1940_=_C2717( C1940 C2717 ) C1940_=_C2719( C1940 C2719 ) C1940_=_C2720( C1940 C2720 ) C1940_=_C2721( C1940 C2721 ) \nC1946_=_C1952( C1946 C1952 ) C1946_=_C1953( C1946 C1953 ) C1946_=_C2664( C1946 C2664 ) C1946_=_C2989( C1946 C2989 ) C1946_=_C3010( C1946 C3010 ) C1946_=_C3330( C1946 C3330 ) \nC1946_=_C3331( C1946 C3331 ) C1946_=_C3332( C1946 C3332 ) C1946_=_C3333( C1946 C3333 ) C1946_=_C3337( C1946 C3337 ) C1946_=_C3338( C1946 C3338 ) C1946_=_C3339( C1946 C3339 ) \nC1952_=_C1953( C1952 C1953 ) C1952_=_C2332( C1952 C2332 ) C1952_=_C2582( C1952 C2582 ) C1952_=_C2715( C1952 C2715 ) C1952_=_C2845( C1952 C2845 ) C1952_=_C2905( C1952 C2905 ) \nC1952_=_C3042( C1952 C3042 ) C1952_=_C3082( C1952 C3082 ) C1952_=_C3566( C1952 C3566 ) C1952_=_C3594( C1952 C3594 ) C1952_=_C3627( C1952 C3627 ) C1952_=_C3741( C1952 C3741 ) \nC1952_=_C3814( C1952 C3814 ) C1952_=_C3828( C1952 C3828 ) C1952_=_C3913( C1952 C3913 ) C1952_=_C3938( C1952 C3938 ) C1952_=_C3949( C1952 C3949 ) C1952_=_C3950( C1952 C3950 ) \nC1952_=_C3951( C1952 C3951 ) C1952_=_C3952( C1952 C3952 ) C1952_=_C3953( C1952 C3953 ) C1953_=_C2651( C1953 C2651 ) C1953_=_C2669( C1953 C2669 ) C1953_=_C2906( C1953 C2906 ) \nC1953_=_C3162( C1953 C3162 ) C1953_=_C3486( C1953 C3486 ) C1953_=_C3628( C1953 C3628 ) C1953_=_C3838( C1953 C3838 ) C1953_=_C3963( C1953 C3963 ) C1953_=_C3964( C1953 C3964 ) \nC1953_=_C3966( C1953 C3966 ) C1953_=_C3967( C1953 C3967 ) C1953_=_C3968( C1953 C3968 ) C1953_=_C3969( C1953 C3969 ) C1980_=_C2004( C1980 C2004 ) C1980_=_C2005( C1980 C2005 ) \nC1980_=_C2006( C1980 C2006 ) C1980_=_C2007( C1980 C2007 ) C1980_=_C2008( C1980 C2008 ) C1980_=_C2009( C1980 C2009 ) C1980_=_C2010( C1980 C2010 ) C1980_=_C2012( C1980 C2012 ) \nC1980_=_C2013( C1980 C2013 ) C1980_=_C2014( C1980 C2014 ) C1980_=_C2015( C1980 C2015 ) C1980_=_C2016( C1980 C2016 ) C1980_=_C2018( C1980 C2018 ) C1980_=_C2019( C1980 C2019 ) \nC1980_=_C2020( C1980 C2020 ) C1980_=_C2021( C1980 C2021 ) C1980_=_C2023( C1980 C2023 ) C1980_=_C2024( C1980 C2024 ) C2004_=_C2005( C2004 C2005 ) C2004_=_C2006( C2004 C2006 ) \nC2004_=_C2007( C2004 C2007 ) C2004_=_C2008( C2004 C2008 ) C2004_=_C2009( C2004 C2009 ) C2004_=_C2010( C2004 C2010 ) C2004_=_C2012( C2004 C2012 ) C2004_=_C2013( C2004 C2013 ) \nC2004_=_C2014( C2004 C2014 ) C2004_=_C2015( C2004 C2015 ) C2004_=_C2016( C2004 C2016 ) C2004_=_C2018( C2004 C2018 ) C2004_=_C2019( C2004 C2019 ) C2004_=_C2020( C2004 C2020 ) \nC2004_=_C2021( C2004 C2021 ) C2004_=_C2023( C2004 C2023 ) C2004_=_C2024( C2004 C2024 ) C2004_=_C2659( C2004 C2659 ) C2004_=_C2707( C2004 C2707 ) C2004_=_C2711( C2004 C2711 ) \nC2004_=_C2712( C2004 C2712 ) C2004_=_C2713( C2004 C2713 ) C2004_=_C2715( C2004 C2715 ) C2004_=_C2717( C2004 C2717 ) C2004_=_C2719( C2004 C2719 ) C2004_=_C2720( C2004 C2720 ) \nC2004_=_C2721( C2004 C2721 ) C2005_=_C2006( C2005 C2006 ) C2005_=_C2007( C2005 C2007 ) C2005_=_C2008( C2005 C2008 ) C2005_=_C2009( C2005 C2009 ) C2005_=_C2010( C2005 C2010 ) \nC2005_=_C2012( C2005 C2012 ) C2005_=_C2013( C2005 C2013 ) C2005_=_C2014( C2005 C2014 ) C2005_=_C2015( C2005 C2015 ) C2005_=_C2016( C2005 C2016 ) C2005_=_C2018( C2005 C2018 ) \nC2005_=_C2019( C2005 C2019 ) C2005_=_C2020( C2005 C2020 ) C2005_=_C2021( C2005 C2021 ) C2005_=_C2023( C2005 C2023 ) C2005_=_C2024( C2005 C2024 ) C2005_=_C2707( C2005 C2707 ) \nC2005_=_C3038( C2005 C3038 ) C2005_=_C3041( C2005 C3041 ) C2005_=_C3042( C2005 C3042 ) C2005_=_C3043( C2005 C3043 ) C2006_=_C2007( C2006 C2007 ) C2006_=_C2008( C2006 C2008 ) \nC2006_=_C2009( C2006 C2009 ) C2006_=_C2010( C2006 C2010 ) C2006_=_C2012( C2006 C2012 ) C2006_=_C2013( C2006 C2013 ) C2006_=_C2014( C2006 C2014 ) C2006_=_C2015( C2006 C2015 ) \nC2006_=_C2016( C2006 C2016 ) C2006_=_C2018( C2006 C2018 ) C2006_=_C2019( C2006 C2019 ) C2006_=_C2020( C2006 C2020 ) C2006_=_C2021( C2006 C2021 ) C2006_=_C2023( C2006 C2023 ) \nC2006_=_C2024( C2006 C2024 ) C2007_=_C2008( C2007 C2008 ) C2007_=_C2009( C2007 C2009 ) C2007_=_C2010( C2007 C2010 ) C2007_=_C2012( C2007 C2012 ) C2007_=_C2013( C2007 C2013 ) \nC2007_=_C2014( C2007 C2014 ) C2007_=_C2015( C2007 C2015 ) C2007_=_C2016( C2007 C2016 ) C2007_=_C2018( C2007 C2018 ) C2007_=_C2019( C2007 C2019 ) C2007_=_C2020( C2007 C2020 ) \nC2007_=_C2021( C2007 C2021 ) C2007_=_C2023( C2007 C2023 ) C2007_=_C2024( C2007 C2024 ) C2008_=_C2009( C2008 C2009 ) C2008_=_C2010( C2008 C2010 ) C2008_=_C2012( C2008 C2012 ) \nC2008_=_C2013( C2008 C2013 ) C2008_=_C2014( C2008 C2014 ) C2008_=_C2015( C2008 C2015 ) C2008_=_C2016( C2008 C2016 ) C2008_=_C2018( C2008 C2018 ) C2008_=_C2019( C2008 C2019 ) \nC2008_=_C2020( C2008 C2020 ) C2008_=_C2021( C2008 C2021 ) C2008_=_C2023( C2008 C2023 ) C2008_=_C2024( C2008 C2024 ) C2008_=_C3473( C2008 C3473 ) C2008_=_C3479( C2008 C3479 ) \nC2009_=_C2010( C2009 C2010 ) C2009_=_C2012( C2009 C2012 ) C2009_=_C2013( C2009 C2013 ) C2009_=_C2014( C2009 C2014 ) C2009_=_C2015( C2009 C2015 ) C2009_=_C2016( C2009 C2016 ) \nC2009_=_C2018( C2009 C2018 ) C2009_=_C2019( C2009 C2019 ) C2009_=_C2020( C2009 C2020 ) C2009_=_C2021( C2009 C2021 ) C2009_=_C2023( C2009 C2023 ) C2009_=_C2024( C2009 C2024 ) \nC2010_=_C2012( C2010 C2012 ) C2010_=_C2013( C2010 C2013 ) C2010_=_C2014( C2010 C2014 ) C2010_=_C2015( C2010 C2015 ) C2010_=_C2016( C2010 C2016 ) C2010_=_C2018( C2010 C2018 ) \nC2010_=_C2019( C2010 C2019 ) C2010_=_C2020( C2010 C2020 ) C2010_=_C2021( C2010 C2021 ) C2010_=_C2023( C2010 C2023 ) C2010_=_C2024( C2010 C2024 ) C2012_=_C2013( C2012 C2013 ) \nC2012_=_C2014( C2012 C2014 ) C2012_=_C2015( C2012 C2015 ) C2012_=_C2016( C2012 C2016 ) C2012_=_C2018( C2012 C2018 ) C2012_=_C2019( C2012 C2019 ) C2012_=_C2020( C2012 C2020 ) \nC2012_=_C2021( C2012 C2021 ) C2012_=_C2023( C2012 C2023 ) C2012_=_C2024( C2012 C2024 ) C2012_=_C2192( C2012 C2192 ) C2012_=_C2712( C2012 C2712 ) C2012_=_C3789( C2012 C3789 ) \nC2012_=_C3827( C2012 C3827 ) C2012_=_C3828( C2012 C3828 ) C2012_=_C3832( C2012 C3832 ) C2013_=_C2014( C2013 C2014 ) C2013_=_C2015( C2013 C2015 ) C2013_=_C2016( C2013 C2016 ) \nC2013_=_C2018( C2013 C2018 ) C2013_=_C2019( C2013 C2019 ) C2013_=_C2020( C2013 C2020 ) C2013_=_C2021( C2013 C2021 ) C2013_=_C2023( C2013 C2023 ) C2013_=_C2024( C2013 C2024 ) \nC2013_=_C2136( C2013 C2136 ) C2013_=_C2193( C2013 C2193 ) C2013_=_C3850( C2013 C3850 ) C2014_=_C2015( C2014 C2015 ) C2014_=_C2016( C2014 C2016 ) C2014_=_C2018( C2014 C2018 ) \nC2014_=_C2019( C2014 C2019 ) C2014_=_C2020( C2014 C2020 ) C2014_=_C2021( C2014 C2021 ) C2014_=_C2023( C2014 C2023 ) C2014_=_C2024( C2014 C2024 ) C2015_=_C2016( C2015 C2016 ) \nC2015_=_C2018( C2015 C2018 ) C2015_=_C2019( C2015 C2019 ) C2015_=_C2020( C2015 C2020 ) C2015_=_C2021( C2015 C2021 ) C2015_=_C2023( C2015 C2023 ) C2015_=_C2024( C2015 C2024 ) \nC2016_=_C2018( C2016 C2018 ) C2016_=_C2019( C2016 C2019 ) C2016_=_C2020( C2016 C2020 ) C2016_=_C2021( C2016 C2021 ) C2016_=_C2023( C2016 C2023 ) C2016_=_C2024( C2016 C2024 ) \nC2016_=_C2354( C2016 C2354 ) C2016_=_C3026( C2016 C3026 ) C2016_=_C3041( C2016 C3041 ) C2016_=_C3473( C2016 C3473 ) C2016_=_C3695( C2016 C3695 ) C2016_=_C3791( C2016 C3791 ) \nC2016_=_C3827( C2016 C3827 ) C2016_=_C3911( C2016 C3911 ) C2016_=_C3912( C2016 C3912 ) C2016_=_C3913( C2016 C3913 ) C2016_=_C3915( C2016 C3915 ) C2016_=_C3917( C2016 C3917 ) \nC2016_=_C3918( C2016 C3918 ) C2018_=_C2019( C2018 C2019 ) C2018_=_C2020( C2018 C2020 ) C2018_=_C2021( C2018 C2021 ) C2018_=_C2023( C2018 C2023 ) C2018_=_C2024( C2018 C2024 ) \nC2018_=_C2138( C2018 C2138 ) C2018_=_C2994( C2018 C2994 ) C2019_=_C2020( C2019 C2020 ) C2019_=_C2021( C2019 C2021 ) C2019_=_C2023( C2019 C2023 ) C2019_=_C2024( C2019 C2024 ) \nC2020_=_C2021( C2020 C2021 ) C2020_=_C2023( C2020 C2023 ) C2020_=_C2024( C2020 C2024 ) C2021_=_C2023( C2021 C2023 ) C2021_=_C2024( C2021 C2024 ) C2023_=_C2024( C2023 C2024 ) \nC2023_=_C2198( C2023 C2198 ) C2024_=_C3917( C2024 C3917 ) C2024_=_C4086( C2024 C4086 ) C2044_=_C2264( C2044 C2264 ) C2044_=_C2359( C2044 C2359 ) C2044_=_C2511( C2044 C2511 ) \nC2044_=_C3020( C2044 C3020 ) C2044_=_C3033( C2044 C3033 ) C2044_=_C3128( C2044 C3128 ) C2044_=_C3479( C2044 C3479 ) C2044_=_C3644( C2044 C3644 ) C2044_=_C3700(</w:t>
      </w:r>
    </w:p>
    <w:p>
      <w:pPr>
        <w:pStyle w:val="PreformattedText"/>
        <w:bidi w:val="0"/>
        <w:spacing w:before="0" w:after="0"/>
        <w:jc w:val="left"/>
        <w:rPr/>
      </w:pPr>
      <w:r>
        <w:rPr/>
        <w:t xml:space="preserve"> </w:t>
      </w:r>
      <w:r>
        <w:rPr/>
        <w:t>C2044 C3700 ) \nC2044_=_C3850( C2044 C3850 ) C2044_=_C3922( C2044 C3922 ) C2044_=_C3943( C2044 C3943 ) C2044_=_C3986( C2044 C3986 ) C2044_=_C4086( C2044 C4086 ) C2044_=_C4087( C2044 C4087 ) \nC2069_=_C2071( C2069 C2071 ) C2069_=_C2074( C2069 C2074 ) C2069_=_C2124( C2069 C2124 ) C2069_=_C2125( C2069 C2125 ) C2069_=_C2126( C2069 C2126 ) C2069_=_C2127( C2069 C2127 ) \nC2069_=_C2128( C2069 C2128 ) C2069_=_C2130( C2069 C2130 ) C2069_=_C2131( C2069 C2131 ) C2069_=_C2132( C2069 C2132 ) C2069_=_C2133( C2069 C2133 ) C2069_=_C2134( C2069 C2134 ) \nC2069_=_C2135( C2069 C2135 ) C2069_=_C2136( C2069 C2136 ) C2069_=_C2137( C2069 C2137 ) C2069_=_C2138( C2069 C2138 ) C2069_=_C2139( C2069 C2139 ) C2069_=_C2140( C2069 C2140 ) \nC2069_=_C2141( C2069 C2141 ) C2069_=_C2142( C2069 C2142 ) C2069_=_C2143( C2069 C2143 ) C2071_=_C2074( C2071 C2074 ) C2071_=_C2125( C2071 C2125 ) C2071_=_C2180( C2071 C2180 ) \nC2071_=_C2181( C2071 C2181 ) C2071_=_C2182( C2071 C2182 ) C2071_=_C2184( C2071 C2184 ) C2071_=_C2185( C2071 C2185 ) C2071_=_C2189( C2071 C2189 ) C2071_=_C2190( C2071 C2190 ) \nC2071_=_C2191( C2071 C2191 ) C2071_=_C2192( C2071 C2192 ) C2071_=_C2193( C2071 C2193 ) C2071_=_C2196( C2071 C2196 ) C2071_=_C2197( C2071 C2197 ) C2071_=_C2198( C2071 C2198 ) \nC2071_=_C2200( C2071 C2200 ) C2071_=_C2201( C2071 C2201 ) C2074_=_C2166( C2074 C2166 ) C2074_=_C2917( C2074 C2917 ) C2074_=_C2957( C2074 C2957 ) C2074_=_C2984( C2074 C2984 ) \nC2074_=_C2985( C2074 C2985 ) C2074_=_C2986( C2074 C2986 ) C2074_=_C2987( C2074 C2987 ) C2074_=_C2988( C2074 C2988 ) C2074_=_C2989( C2074 C2989 ) C2074_=_C2990( C2074 C2990 ) \nC2074_=_C2991( C2074 C2991 ) C2074_=_C2992( C2074 C2992 ) C2074_=_C2993( C2074 C2993 ) C2074_=_C2994( C2074 C2994 ) C2124_=_C2125( C2124 C2125 ) C2124_=_C2126( C2124 C2126 ) \nC2124_=_C2127( C2124 C2127 ) C2124_=_C2128( C2124 C2128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142( C2124 C2142 ) C2124_=_C2143( C2124 C2143 ) C2124_=_C2166( C2124 C2166 ) C2125_=_C2126( C2125 C2126 ) \nC2125_=_C2127( C2125 C2127 ) C2125_=_C2128( C2125 C2128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1( C2125 C2141 ) C2125_=_C2142( C2125 C2142 ) C2125_=_C2143( C2125 C2143 ) C2125_=_C2180( C2125 C2180 ) C2125_=_C2181( C2125 C2181 ) \nC2125_=_C2182( C2125 C2182 ) C2125_=_C2184( C2125 C2184 ) C2125_=_C2185( C2125 C2185 ) C2125_=_C2189( C2125 C2189 ) C2125_=_C2190( C2125 C2190 ) C2125_=_C2191( C2125 C2191 ) \nC2125_=_C2192( C2125 C2192 ) C2125_=_C2193( C2125 C2193 ) C2125_=_C2196( C2125 C2196 ) C2125_=_C2197( C2125 C2197 ) C2125_=_C2198( C2125 C2198 ) C2125_=_C2200( C2125 C2200 ) \nC2125_=_C2201( C2125 C2201 ) C2126_=_C2127( C2126 C2127 ) C2126_=_C2128( C2126 C2128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6_=_C2143( C2126 C2143 ) C2126_=_C2180( C2126 C2180 ) \nC2127_=_C2128( C2127 C2128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142( C2127 C2142 ) C2127_=_C2143( C2127 C2143 ) C2127_=_C2181( C2127 C2181 ) C2127_=_C2332( C2127 C2332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82( C2128 C2182 ) C2128_=_C2447( C2128 C2447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985( C2130 C2985 ) C2130_=_C3060( C2130 C3060 ) \nC2131_=_C2132( C2131 C2132 ) C2131_=_C2133( C2131 C2133 ) C2131_=_C2134( C2131 C2134 ) C2131_=_C2135( C2131 C2135 ) C2131_=_C2136( C2131 C2136 ) C2131_=_C2137( C2131 C2137 ) \nC2131_=_C2138( C2131 C2138 ) C2131_=_C2139( C2131 C2139 ) C2131_=_C2140( C2131 C2140 ) C2131_=_C2141( C2131 C2141 ) C2131_=_C2142( C2131 C2142 ) C2131_=_C2143( C2131 C2143 ) \nC2131_=_C2988( C2131 C2988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3319( C2132 C3319 ) C2133_=_C2134( C2133 C2134 ) C2133_=_C2135( C2133 C2135 ) C2133_=_C2136( C2133 C2136 ) C2133_=_C2137( C2133 C2137 ) C2133_=_C2138( C2133 C2138 ) \nC2133_=_C2139( C2133 C2139 ) C2133_=_C2140( C2133 C2140 ) C2133_=_C2141( C2133 C2141 ) C2133_=_C2142( C2133 C2142 ) C2133_=_C2143( C2133 C2143 ) C2133_=_C2447( C2133 C2447 ) \nC2133_=_C3319( C2133 C3319 ) C2133_=_C3369( C2133 C3369 ) C2133_=_C3384( C2133 C3384 ) C2133_=_C3431( C2133 C3431 ) C2133_=_C3432( C2133 C3432 ) C2133_=_C3433( C2133 C3433 ) \nC2133_=_C3435( C2133 C3435 ) C2133_=_C3436( C2133 C3436 ) C2133_=_C3438( C2133 C3438 ) C2133_=_C3439( C2133 C3439 ) C2133_=_C3440( C2133 C3440 ) C2133_=_C3442( C2133 C3442 ) \nC2133_=_C3443( C2133 C3443 ) C2133_=_C3444( C2133 C3444 ) C2133_=_C3445( C2133 C3445 ) C2134_=_C2135( C2134 C2135 ) C2134_=_C2136( C2134 C2136 ) C2134_=_C2137( C2134 C2137 ) \nC2134_=_C2138( C2134 C2138 ) C2134_=_C2139( C2134 C2139 ) C2134_=_C2140( C2134 C2140 ) C2134_=_C2141( C2134 C2141 ) C2134_=_C2142( C2134 C2142 ) C2134_=_C2143( C2134 C2143 ) \nC2134_=_C2189( C2134 C2189 ) C2134_=_C3494( C2134 C3494 ) C2134_=_C3501( C2134 C3501 ) C2135_=_C2136( C2135 C2136 ) C2135_=_C2137( C2135 C2137 ) C2135_=_C2138( C2135 C2138 ) \nC2135_=_C2139( C2135 C2139 ) C2135_=_C2140( C2135 C2140 ) C2135_=_C2141( C2135 C2141 ) C2135_=_C2142( C2135 C2142 ) C2135_=_C2143( C2135 C2143 ) C2135_=_C3432( C2135 C3432 ) \nC2136_=_C2137( C2136 C2137 ) C2136_=_C2138( C2136 C2138 ) C2136_=_C2139( C2136 C2139 ) C2136_=_C2140( C2136 C2140 ) C2136_=_C2141( C2136 C2141 ) C2136_=_C2142( C2136 C2142 ) \nC2136_=_C2143( C2136 C2143 ) C2136_=_C2193( C2136 C2193 ) C2136_=_C3850( C2136 C3850 ) C2137_=_C2138( C2137 C2138 ) C2137_=_C2139( C2137 C2139 ) C2137_=_C2140( C2137 C2140 ) \nC2137_=_C2141( C2137 C2141 ) C2137_=_C2142( C2137 C2142 ) C2137_=_C2143( C2137 C2143 ) C2137_=_C3433( C2137 C3433 ) C2138_=_C2139( C2138 C2139 ) C2138_=_C2140( C2138 C2140 ) \nC2138_=_C2141( C2138 C2141 ) C2138_=_C2142( C2138 C2142 ) C2138_=_C2143( C2138 C2143 ) C2138_=_C2994( C2138 C2994 ) C2139_=_C2140( C2139 C2140 ) C2139_=_C2141( C2139 C2141 ) \nC2139_=_C2142( C2139 C2142 ) C2139_=_C2143( C2139 C2143 ) C2139_=_C2196( C2139 C2196 ) C2140_=_C2141( C2140 C2141 ) C2140_=_C2142( C2140 C2142 ) C2140_=_C2143( C2140 C2143 ) \nC2140_=_C3438( C2140 C3438 ) C2141_=_C2142( C2141 C2142 ) C2141_=_C2143( C2141 C2143 ) C2141_=_C2197( C2141 C2197 ) C2141_=_C3950( C2141 C3950 ) C2142_=_C2143( C2142 C2143 ) \nC2142_=_C3443( C2142 C3443 ) C2142_=_C3799( C2142 C3799 ) C2143_=_C3445( C2143 C3445 ) C2143_=_C3967( C2143 C3967 ) C2154_=_C2309( C2154 C2309 ) C2154_=_C2372( C2154 C2372 ) \nC2154_=_C2711( C2154 C2711 ) C2154_=_C2895( C2154 C2895 ) C2154_=_C3038( C2154 C3038 ) C2154_=_C3078( C2154 C3078 ) C2154_=_C3494( C2154 C3494 ) C2154_=_C3544( C2154 C3544 ) \nC2154_=_C3615( C2154 C3615 ) C2154_=_C3662( C2154 C3662 ) C2154_=_C3789( C2154 C3789 ) C2154_=_C3790( C2154 C3790 ) C2154_=_C3791( C2154 C3791 ) C2154_=_C3793( C2154 C3793 ) \nC2154_=_C3794( C2154 C3794 ) C2154_=_C3796( C2154 C3796 ) C2154_=_C3797( C2154 C3797 ) C2154_=_C3798( C2154 C3798 ) C2154_=_C3799( C2154 C3799 ) C2154_=_C3800( C2154 C3800 ) \nC2166_=_C2917( C2166 C2917 ) C2166_=_C2957( C2166 C2957 ) C2166_=_C2984( C2166 C2984 ) C2166_=_C2985( C2166 C2985 ) C2166_=_C2986( C2166 C2986 ) C2166_=_C2987( C2166 C2987 ) \nC2166_=_C2988( C2166 C2988 ) C2166_=_C2989( C2166 C2989 ) C2166_=_C2990( C2166 C2990 ) C2166_=_C2991( C2166 C2991 ) C2166_=_C2992( C2166 C2992 ) C2166_=_C2993( C2166 C2993 ) \nC2166_=_C2994( C2166 C2994 ) C2180_=_C2181( C2180 C2181 ) C2180_=_C2182( C2180 C2182 ) C2180_=_C2184( C2180 C2184 ) C2180_=_C2185( C2180 C2185 ) C2180_=_C2189( C2180 C2189 ) \nC2180_=_C2190( C2180 C2190 ) C2180_=_C2191( C2180 C2191 ) C2180_=_C2192( C2180 C2192 ) C2180_=_C2193( C2180 C2193 ) C2180_=_C2196( C2180 C2196 ) C2180_=_C2197( C2180 C2197 ) \nC2180_=_C2198( C2180 C2198 ) C2180_=_C2200( C2180 C2200 ) C2180_=_C2201( C2180 C2201 ) C2181_=_C2182( C2181 C2182 ) C2181_=_C2184( C2181 C2184 ) C2181_=_C2185( C2181 C2185 ) \nC2181_=_C2189( C2181 C2189 )</w:t>
      </w:r>
    </w:p>
    <w:p>
      <w:pPr>
        <w:pStyle w:val="PreformattedText"/>
        <w:bidi w:val="0"/>
        <w:spacing w:before="0" w:after="0"/>
        <w:jc w:val="left"/>
        <w:rPr/>
      </w:pPr>
      <w:r>
        <w:rPr/>
        <w:t xml:space="preserve"> </w:t>
      </w:r>
      <w:r>
        <w:rPr/>
        <w:t>C2181_=_C2190( C2181 C2190 ) C2181_=_C2191( C2181 C2191 ) C2181_=_C2192( C2181 C2192 ) C2181_=_C2193( C2181 C2193 ) C2181_=_C2196( C2181 C2196 ) \nC2181_=_C2197( C2181 C2197 ) C2181_=_C2198( C2181 C2198 ) C2181_=_C2200( C2181 C2200 ) C2181_=_C2201( C2181 C2201 ) C2181_=_C2332( C2181 C2332 ) C2182_=_C2184( C2182 C2184 ) \nC2182_=_C2185( C2182 C2185 ) C2182_=_C2189( C2182 C2189 ) C2182_=_C2190( C2182 C2190 ) C2182_=_C2191( C2182 C2191 ) C2182_=_C2192( C2182 C2192 ) C2182_=_C2193( C2182 C2193 ) \nC2182_=_C2196( C2182 C2196 ) C2182_=_C2197( C2182 C2197 ) C2182_=_C2198( C2182 C2198 ) C2182_=_C2200( C2182 C2200 ) C2182_=_C2201( C2182 C2201 ) C2182_=_C2447( C2182 C2447 ) \nC2184_=_C2185( C2184 C2185 ) C2184_=_C2189( C2184 C2189 ) C2184_=_C2190( C2184 C2190 ) C2184_=_C2191( C2184 C2191 ) C2184_=_C2192( C2184 C2192 ) C2184_=_C2193( C2184 C2193 ) \nC2184_=_C2196( C2184 C2196 ) C2184_=_C2197( C2184 C2197 ) C2184_=_C2198( C2184 C2198 ) C2184_=_C2200( C2184 C2200 ) C2184_=_C2201( C2184 C2201 ) C2185_=_C2189( C2185 C2189 ) \nC2185_=_C2190( C2185 C2190 ) C2185_=_C2191( C2185 C2191 ) C2185_=_C2192( C2185 C2192 ) C2185_=_C2193( C2185 C2193 ) C2185_=_C2196( C2185 C2196 ) C2185_=_C2197( C2185 C2197 ) \nC2185_=_C2198( C2185 C2198 ) C2185_=_C2200( C2185 C2200 ) C2185_=_C2201( C2185 C2201 ) C2189_=_C2190( C2189 C2190 ) C2189_=_C2191( C2189 C2191 ) C2189_=_C2192( C2189 C2192 ) \nC2189_=_C2193( C2189 C2193 ) C2189_=_C2196( C2189 C2196 ) C2189_=_C2197( C2189 C2197 ) C2189_=_C2198( C2189 C2198 ) C2189_=_C2200( C2189 C2200 ) C2189_=_C2201( C2189 C2201 ) \nC2189_=_C3494( C2189 C3494 ) C2189_=_C3501( C2189 C3501 ) C2190_=_C2191( C2190 C2191 ) C2190_=_C2192( C2190 C2192 ) C2190_=_C2193( C2190 C2193 ) C2190_=_C2196( C2190 C2196 ) \nC2190_=_C2197( C2190 C2197 ) C2190_=_C2198( C2190 C2198 ) C2190_=_C2200( C2190 C2200 ) C2190_=_C2201( C2190 C2201 ) C2190_=_C3695( C2190 C3695 ) C2190_=_C3700( C2190 C3700 ) \nC2191_=_C2192( C2191 C2192 ) C2191_=_C2193( C2191 C2193 ) C2191_=_C2196( C2191 C2196 ) C2191_=_C2197( C2191 C2197 ) C2191_=_C2198( C2191 C2198 ) C2191_=_C2200( C2191 C2200 ) \nC2191_=_C2201( C2191 C2201 ) C2192_=_C2193( C2192 C2193 ) C2192_=_C2196( C2192 C2196 ) C2192_=_C2197( C2192 C2197 ) C2192_=_C2198( C2192 C2198 ) C2192_=_C2200( C2192 C2200 ) \nC2192_=_C2201( C2192 C2201 ) C2192_=_C2712( C2192 C2712 ) C2192_=_C3789( C2192 C3789 ) C2192_=_C3827( C2192 C3827 ) C2192_=_C3828( C2192 C3828 ) C2192_=_C3832( C2192 C3832 ) \nC2193_=_C2196( C2193 C2196 ) C2193_=_C2197( C2193 C2197 ) C2193_=_C2198( C2193 C2198 ) C2193_=_C2200( C2193 C2200 ) C2193_=_C2201( C2193 C2201 ) C2193_=_C3850( C2193 C3850 ) \nC2196_=_C2197( C2196 C2197 ) C2196_=_C2198( C2196 C2198 ) C2196_=_C2200( C2196 C2200 ) C2196_=_C2201( C2196 C2201 ) C2197_=_C2198( C2197 C2198 ) C2197_=_C2200( C2197 C2200 ) \nC2197_=_C2201( C2197 C2201 ) C2197_=_C3950( C2197 C3950 ) C2198_=_C2200( C2198 C2200 ) C2198_=_C2201( C2198 C2201 ) C2200_=_C2201( C2200 C2201 ) C2200_=_C3796( C2200 C3796 ) \nC2200_=_C4067( C2200 C4067 ) C2201_=_C2719( C2201 C2719 ) C2201_=_C3313( C2201 C3313 ) C2201_=_C3337( C2201 C3337 ) C2201_=_C3444( C2201 C3444 ) C2201_=_C3918( C2201 C3918 ) \nC2201_=_C3966( C2201 C3966 ) C2201_=_C4087( C2201 C4087 ) C2264_=_C2359( C2264 C2359 ) C2264_=_C2511( C2264 C2511 ) C2264_=_C3020( C2264 C3020 ) C2264_=_C3033( C2264 C3033 ) \nC2264_=_C3128( C2264 C3128 ) C2264_=_C3479( C2264 C3479 ) C2264_=_C3644( C2264 C3644 ) C2264_=_C3700( C2264 C3700 ) C2264_=_C3850( C2264 C3850 ) C2264_=_C3922( C2264 C3922 ) \nC2264_=_C3943( C2264 C3943 ) C2264_=_C3986( C2264 C3986 ) C2264_=_C4086( C2264 C4086 ) C2264_=_C4087( C2264 C4087 ) C2309_=_C2314( C2309 C2314 ) C2309_=_C2372( C2309 C2372 ) \nC2309_=_C2711( C2309 C2711 ) C2309_=_C2895( C2309 C2895 ) C2309_=_C3038( C2309 C3038 ) C2309_=_C3078( C2309 C3078 ) C2309_=_C3494( C2309 C3494 ) C2309_=_C3544( C2309 C3544 ) \nC2309_=_C3615( C2309 C3615 ) C2309_=_C3662( C2309 C3662 ) C2309_=_C3789( C2309 C3789 ) C2309_=_C3790( C2309 C3790 ) C2309_=_C3791( C2309 C3791 ) C2309_=_C3793( C2309 C3793 ) \nC2309_=_C3794( C2309 C3794 ) C2309_=_C3796( C2309 C3796 ) C2309_=_C3797( C2309 C3797 ) C2309_=_C3798( C2309 C3798 ) C2309_=_C3799( C2309 C3799 ) C2309_=_C3800( C2309 C3800 ) \nC2314_=_C2379( C2314 C2379 ) C2314_=_C2717( C2314 C2717 ) C2314_=_C2899( C2314 C2899 ) C2314_=_C3043( C2314 C3043 ) C2314_=_C3501( C2314 C3501 ) C2314_=_C3774( C2314 C3774 ) \nC2314_=_C3832( C2314 C3832 ) C2314_=_C3869( C2314 C3869 ) C2314_=_C3915( C2314 C3915 ) C2314_=_C4048( C2314 C4048 ) C2314_=_C4066( C2314 C4066 ) C2314_=_C4067( C2314 C4067 ) \nC2314_=_C4068( C2314 C4068 ) C2332_=_C2582( C2332 C2582 ) C2332_=_C2715( C2332 C2715 ) C2332_=_C2845( C2332 C2845 ) C2332_=_C2905( C2332 C2905 ) C2332_=_C3042( C2332 C3042 ) \nC2332_=_C3082( C2332 C3082 ) C2332_=_C3566( C2332 C3566 ) C2332_=_C3594( C2332 C3594 ) C2332_=_C3627( C2332 C3627 ) C2332_=_C3741( C2332 C3741 ) C2332_=_C3814( C2332 C3814 ) \nC2332_=_C3828( C2332 C3828 ) C2332_=_C3913( C2332 C3913 ) C2332_=_C3938( C2332 C3938 ) C2332_=_C3949( C2332 C3949 ) C2332_=_C3950( C2332 C3950 ) C2332_=_C3951( C2332 C3951 ) \nC2332_=_C3952( C2332 C3952 ) C2332_=_C3953( C2332 C3953 ) C2354_=_C2359( C2354 C2359 ) C2354_=_C3026( C2354 C3026 ) C2354_=_C3041( C2354 C3041 ) C2354_=_C3473( C2354 C3473 ) \nC2354_=_C3695( C2354 C3695 ) C2354_=_C3791( C2354 C3791 ) C2354_=_C3827( C2354 C3827 ) C2354_=_C3911( C2354 C3911 ) C2354_=_C3912( C2354 C3912 ) C2354_=_C3913( C2354 C3913 ) \nC2354_=_C3915( C2354 C3915 ) C2354_=_C3917( C2354 C3917 ) C2354_=_C3918( C2354 C3918 ) C2359_=_C2511( C2359 C2511 ) C2359_=_C3020( C2359 C3020 ) C2359_=_C3033( C2359 C3033 ) \nC2359_=_C3128( C2359 C3128 ) C2359_=_C3479( C2359 C3479 ) C2359_=_C3644( C2359 C3644 ) C2359_=_C3700( C2359 C3700 ) C2359_=_C3850( C2359 C3850 ) C2359_=_C3922( C2359 C3922 ) \nC2359_=_C3943( C2359 C3943 ) C2359_=_C3986( C2359 C3986 ) C2359_=_C4086( C2359 C4086 ) C2359_=_C4087( C2359 C4087 ) C2372_=_C2379( C2372 C2379 ) C2372_=_C2711( C2372 C2711 ) \nC2372_=_C2895( C2372 C2895 ) C2372_=_C3038( C2372 C3038 ) C2372_=_C3078( C2372 C3078 ) C2372_=_C3494( C2372 C3494 ) C2372_=_C3544( C2372 C3544 ) C2372_=_C3615( C2372 C3615 ) \nC2372_=_C3662( C2372 C3662 ) C2372_=_C3789( C2372 C3789 ) C2372_=_C3790( C2372 C3790 ) C2372_=_C3791( C2372 C3791 ) C2372_=_C3793( C2372 C3793 ) C2372_=_C3794( C2372 C3794 ) \nC2372_=_C3796( C2372 C3796 ) C2372_=_C3797( C2372 C3797 ) C2372_=_C3798( C2372 C3798 ) C2372_=_C3799( C2372 C3799 ) C2372_=_C3800( C2372 C3800 ) C2379_=_C2717( C2379 C2717 ) \nC2379_=_C2899( C2379 C2899 ) C2379_=_C3043( C2379 C3043 ) C2379_=_C3501( C2379 C3501 ) C2379_=_C3774( C2379 C3774 ) C2379_=_C3832( C2379 C3832 ) C2379_=_C3869( C2379 C3869 ) \nC2379_=_C3915( C2379 C3915 ) C2379_=_C4048( C2379 C4048 ) C2379_=_C4066( C2379 C4066 ) C2379_=_C4067( C2379 C4067 ) C2379_=_C4068( C2379 C4068 ) C2447_=_C3319( C2447 C3319 ) \nC2447_=_C3369( C2447 C3369 ) C2447_=_C3384( C2447 C3384 ) C2447_=_C3431( C2447 C3431 ) C2447_=_C3432( C2447 C3432 ) C2447_=_C3433( C2447 C3433 ) C2447_=_C3435( C2447 C3435 ) \nC2447_=_C3436( C2447 C3436 ) C2447_=_C3438( C2447 C3438 ) C2447_=_C3439( C2447 C3439 ) C2447_=_C3440( C2447 C3440 ) C2447_=_C3442( C2447 C3442 ) C2447_=_C3443( C2447 C3443 ) \nC2447_=_C3444( C2447 C3444 ) C2447_=_C3445( C2447 C3445 ) C2467_=_C2987( C2467 C2987 ) C2467_=_C3009( C2467 C3009 ) C2467_=_C3060( C2467 C3060 ) C2467_=_C3304( C2467 C3304 ) \nC2467_=_C3305( C2467 C3305 ) C2467_=_C3306( C2467 C3306 ) C2467_=_C3307( C2467 C3307 ) C2467_=_C3308( C2467 C3308 ) C2467_=_C3309( C2467 C3309 ) C2467_=_C3313( C2467 C3313 ) \nC2511_=_C3020( C2511 C3020 ) C2511_=_C3033( C2511 C3033 ) C2511_=_C3128( C2511 C3128 ) C2511_=_C3479( C2511 C3479 ) C2511_=_C3644( C2511 C3644 ) C2511_=_C3700( C2511 C3700 ) \nC2511_=_C3850( C2511 C3850 ) C2511_=_C3922( C2511 C3922 ) C2511_=_C3943( C2511 C3943 ) C2511_=_C3986( C2511 C3986 ) C2511_=_C4086( C2511 C4086 ) C2511_=_C4087( C2511 C4087 ) \nC2582_=_C2715( C2582 C2715 ) C2582_=_C2845( C2582 C2845 ) C2582_=_C2905( C2582 C2905 ) C2582_=_C3042( C2582 C3042 ) C2582_=_C3082( C2582 C3082 ) C2582_=_C3566( C2582 C3566 ) \nC2582_=_C3594( C2582 C3594 ) C2582_=_C3627( C2582 C3627 ) C2582_=_C3741( C2582 C3741 ) C2582_=_C3814( C2582 C3814 ) C2582_=_C3828( C2582 C3828 ) C2582_=_C3913( C2582 C3913 ) \nC2582_=_C3938( C2582 C3938 ) C2582_=_C3949( C2582 C3949 ) C2582_=_C3950( C2582 C3950 ) C2582_=_C3951( C2582 C3951 ) C2582_=_C3952( C2582 C3952 ) C2582_=_C3953( C2582 C3953 ) \nC2651_=_C2669( C2651 C2669 ) C2651_=_C2906( C2651 C2906 ) C2651_=_C3162( C2651 C3162 ) C2651_=_C3486( C2651 C3486 ) C2651_=_C3628( C2651 C3628 ) C2651_=_C3838( C2651 C3838 ) \nC2651_=_C3963( C2651 C3963 ) C2651_=_C3964( C2651 C3964 ) C2651_=_C3966( C2651 C3966 ) C2651_=_C3967( C2651 C3967 ) C2651_=_C3968( C2651 C3968 ) C2651_=_C3969( C2651 C3969 ) \nC2659_=_C2664( C2659 C2664 ) C2659_=_C2669( C2659 C2669 ) C2659_=_C2707( C2659 C2707 ) C2659_=_C2711( C2659 C2711 ) C2659_=_C2712( C2659 C2712 ) C2659_=_C2713( C2659 C2713 ) \nC2659_=_C2715( C2659 C2715 ) C2659_=_C2717( C2659 C2717 ) C2659_=_C2719( C2659 C2719 ) C2659_=_C2720( C2659 C2720 ) C2659_=_C2721( C2659 C2721 ) C2664_=_C2669( C2664 C2669 ) \nC2664_=_C2989( C2664 C2989 ) C2664_=_C3010( C2664 C3010 ) C2664_=_C3330( C2664 C3330 ) C2664_=_C3331( C2664 C3331 ) C2664_=_C3332( C2664 C3332 ) C2664_=_C3333( C2664 C3333 ) \nC2664_=_C3337( C2664 C3337 ) C2664_=_C3338( C2664 C3338 ) C2664_=_C3339( C2664 C3339 ) C2669_=_C2906( C2669 C2906 ) C2669_=_C3162( C2669 C3162 ) C2669_=_C3486( C2669 C3486 ) \nC2669_=_C3628( C2669 C3628 ) C2669_=_C3838( C2669 C3838 ) C2669_=_C3963( C2669 C3963 ) C2669_=_C3964( C2669 C3964 ) C2669_=_C3966( C2669 C3966 ) C2669_=_C3967( C2669 C3967 ) \nC2669_=_C3968( C2669 C3968 ) C2669_=_C3969( C2669 C3969 ) C2707_=_C2711( C2707 C2711 ) C2707_=_C2712( C2707 C2712 ) C2707_=_C2713( C2707 C2713 ) C2707_=_C2715( C2707 C2715 ) \nC2707_=_C2717( C2707 C2717 ) C2707_=_C2719( C2707 C2719 ) C2707_=_C2720(</w:t>
      </w:r>
    </w:p>
    <w:p>
      <w:pPr>
        <w:pStyle w:val="PreformattedText"/>
        <w:bidi w:val="0"/>
        <w:spacing w:before="0" w:after="0"/>
        <w:jc w:val="left"/>
        <w:rPr/>
      </w:pPr>
      <w:r>
        <w:rPr/>
        <w:t xml:space="preserve"> </w:t>
      </w:r>
      <w:r>
        <w:rPr/>
        <w:t>C2707 C2720 ) C2707_=_C2721( C2707 C2721 ) C2707_=_C3038( C2707 C3038 ) C2707_=_C3041( C2707 C3041 ) \nC2707_=_C3042( C2707 C3042 ) C2707_=_C3043( C2707 C3043 ) C2711_=_C2712( C2711 C2712 ) C2711_=_C2713( C2711 C2713 ) C2711_=_C2715( C2711 C2715 ) C2711_=_C2717( C2711 C2717 ) \nC2711_=_C2719( C2711 C2719 ) C2711_=_C2720( C2711 C2720 ) C2711_=_C2721( C2711 C2721 ) C2711_=_C2895( C2711 C2895 ) C2711_=_C3038( C2711 C3038 ) C2711_=_C3078( C2711 C3078 ) \nC2711_=_C3494( C2711 C3494 ) C2711_=_C3544( C2711 C3544 ) C2711_=_C3615( C2711 C3615 ) C2711_=_C3662( C2711 C3662 ) C2711_=_C3789( C2711 C3789 ) C2711_=_C3790( C2711 C3790 ) \nC2711_=_C3791( C2711 C3791 ) C2711_=_C3793( C2711 C3793 ) C2711_=_C3794( C2711 C3794 ) C2711_=_C3796( C2711 C3796 ) C2711_=_C3797( C2711 C3797 ) C2711_=_C3798( C2711 C3798 ) \nC2711_=_C3799( C2711 C3799 ) C2711_=_C3800( C2711 C3800 ) C2712_=_C2713( C2712 C2713 ) C2712_=_C2715( C2712 C2715 ) C2712_=_C2717( C2712 C2717 ) C2712_=_C2719( C2712 C2719 ) \nC2712_=_C2720( C2712 C2720 ) C2712_=_C2721( C2712 C2721 ) C2712_=_C3789( C2712 C3789 ) C2712_=_C3827( C2712 C3827 ) C2712_=_C3828( C2712 C3828 ) C2712_=_C3832( C2712 C3832 ) \nC2713_=_C2715( C2713 C2715 ) C2713_=_C2717( C2713 C2717 ) C2713_=_C2719( C2713 C2719 ) C2713_=_C2720( C2713 C2720 ) C2713_=_C2721( C2713 C2721 ) C2713_=_C3332( C2713 C3332 ) \nC2713_=_C3838( C2713 C3838 ) C2715_=_C2717( C2715 C2717 ) C2715_=_C2719( C2715 C2719 ) C2715_=_C2720( C2715 C2720 ) C2715_=_C2721( C2715 C2721 ) C2715_=_C2845( C2715 C2845 ) \nC2715_=_C2905( C2715 C2905 ) C2715_=_C3042( C2715 C3042 ) C2715_=_C3082( C2715 C3082 ) C2715_=_C3566( C2715 C3566 ) C2715_=_C3594( C2715 C3594 ) C2715_=_C3627( C2715 C3627 ) \nC2715_=_C3741( C2715 C3741 ) C2715_=_C3814( C2715 C3814 ) C2715_=_C3828( C2715 C3828 ) C2715_=_C3913( C2715 C3913 ) C2715_=_C3938( C2715 C3938 ) C2715_=_C3949( C2715 C3949 ) \nC2715_=_C3950( C2715 C3950 ) C2715_=_C3951( C2715 C3951 ) C2715_=_C3952( C2715 C3952 ) C2715_=_C3953( C2715 C3953 ) C2717_=_C2719( C2717 C2719 ) C2717_=_C2720( C2717 C2720 ) \nC2717_=_C2721( C2717 C2721 ) C2717_=_C2899( C2717 C2899 ) C2717_=_C3043( C2717 C3043 ) C2717_=_C3501( C2717 C3501 ) C2717_=_C3774( C2717 C3774 ) C2717_=_C3832( C2717 C3832 ) \nC2717_=_C3869( C2717 C3869 ) C2717_=_C3915( C2717 C3915 ) C2717_=_C4048( C2717 C4048 ) C2717_=_C4066( C2717 C4066 ) C2717_=_C4067( C2717 C4067 ) C2717_=_C4068( C2717 C4068 ) \nC2719_=_C2720( C2719 C2720 ) C2719_=_C2721( C2719 C2721 ) C2719_=_C3313( C2719 C3313 ) C2719_=_C3337( C2719 C3337 ) C2719_=_C3444( C2719 C3444 ) C2719_=_C3918( C2719 C3918 ) \nC2719_=_C3966( C2719 C3966 ) C2719_=_C4087( C2719 C4087 ) C2720_=_C2721( C2720 C2721 ) C2720_=_C3338( C2720 C3338 ) C2720_=_C3800( C2720 C3800 ) C2720_=_C3968( C2720 C3968 ) \nC2721_=_C3339( C2721 C3339 ) C2721_=_C3969( C2721 C3969 ) C2845_=_C2905( C2845 C2905 ) C2845_=_C3042( C2845 C3042 ) C2845_=_C3082( C2845 C3082 ) C2845_=_C3566( C2845 C3566 ) \nC2845_=_C3594( C2845 C3594 ) C2845_=_C3627( C2845 C3627 ) C2845_=_C3741( C2845 C3741 ) C2845_=_C3814( C2845 C3814 ) C2845_=_C3828( C2845 C3828 ) C2845_=_C3913( C2845 C3913 ) \nC2845_=_C3938( C2845 C3938 ) C2845_=_C3949( C2845 C3949 ) C2845_=_C3950( C2845 C3950 ) C2845_=_C3951( C2845 C3951 ) C2845_=_C3952( C2845 C3952 ) C2845_=_C3953( C2845 C3953 ) \nC2895_=_C2899( C2895 C2899 ) C2895_=_C3038( C2895 C3038 ) C2895_=_C3078( C2895 C3078 ) C2895_=_C3494( C2895 C3494 ) C2895_=_C3544( C2895 C3544 ) C2895_=_C3615( C2895 C3615 ) \nC2895_=_C3662( C2895 C3662 ) C2895_=_C3789( C2895 C3789 ) C2895_=_C3790( C2895 C3790 ) C2895_=_C3791( C2895 C3791 ) C2895_=_C3793( C2895 C3793 ) C2895_=_C3794( C2895 C3794 ) \nC2895_=_C3796( C2895 C3796 ) C2895_=_C3797( C2895 C3797 ) C2895_=_C3798( C2895 C3798 ) C2895_=_C3799( C2895 C3799 ) C2895_=_C3800( C2895 C3800 ) C2899_=_C3043( C2899 C3043 ) \nC2899_=_C3501( C2899 C3501 ) C2899_=_C3774( C2899 C3774 ) C2899_=_C3832( C2899 C3832 ) C2899_=_C3869( C2899 C3869 ) C2899_=_C3915( C2899 C3915 ) C2899_=_C4048( C2899 C4048 ) \nC2899_=_C4066( C2899 C4066 ) C2899_=_C4067( C2899 C4067 ) C2899_=_C4068( C2899 C4068 ) C2905_=_C2906( C2905 C2906 ) C2905_=_C3042( C2905 C3042 ) C2905_=_C3082( C2905 C3082 ) \nC2905_=_C3566( C2905 C3566 ) C2905_=_C3594( C2905 C3594 ) C2905_=_C3627( C2905 C3627 ) C2905_=_C3741( C2905 C3741 ) C2905_=_C3814( C2905 C3814 ) C2905_=_C3828( C2905 C3828 ) \nC2905_=_C3913( C2905 C3913 ) C2905_=_C3938( C2905 C3938 ) C2905_=_C3949( C2905 C3949 ) C2905_=_C3950( C2905 C3950 ) C2905_=_C3951( C2905 C3951 ) C2905_=_C3952( C2905 C3952 ) \nC2905_=_C3953( C2905 C3953 ) C2906_=_C3162( C2906 C3162 ) C2906_=_C3486( C2906 C3486 ) C2906_=_C3628( C2906 C3628 ) C2906_=_C3838( C2906 C3838 ) C2906_=_C3963( C2906 C3963 ) \nC2906_=_C3964( C2906 C3964 ) C2906_=_C3966( C2906 C3966 ) C2906_=_C3967( C2906 C3967 ) C2906_=_C3968( C2906 C3968 ) C2906_=_C3969( C2906 C3969 ) C2917_=_C2957( C2917 C2957 ) \nC2917_=_C2984( C2917 C2984 ) C2917_=_C2985( C2917 C2985 ) C2917_=_C2986( C2917 C2986 ) C2917_=_C2987( C2917 C2987 ) C2917_=_C2988( C2917 C2988 ) C2917_=_C2989( C2917 C2989 ) \nC2917_=_C2990( C2917 C2990 ) C2917_=_C2991( C2917 C2991 ) C2917_=_C2992( C2917 C2992 ) C2917_=_C2993( C2917 C2993 ) C2917_=_C2994( C2917 C2994 ) C2957_=_C2984( C2957 C2984 ) \nC2957_=_C2985( C2957 C2985 ) C2957_=_C2986( C2957 C2986 ) C2957_=_C2987( C2957 C2987 ) C2957_=_C2988( C2957 C2988 ) C2957_=_C2989( C2957 C2989 ) C2957_=_C2990( C2957 C2990 ) \nC2957_=_C2991( C2957 C2991 ) C2957_=_C2992( C2957 C2992 ) C2957_=_C2993( C2957 C2993 ) C2957_=_C2994( C2957 C2994 ) C2984_=_C2985( C2984 C2985 ) C2984_=_C2986( C2984 C2986 ) \nC2984_=_C2987( C2984 C2987 ) C2984_=_C2988( C2984 C2988 ) C2984_=_C2989( C2984 C2989 ) C2984_=_C2990( C2984 C2990 ) C2984_=_C2991( C2984 C2991 ) C2984_=_C2992( C2984 C2992 ) \nC2984_=_C2993( C2984 C2993 ) C2984_=_C2994( C2984 C2994 ) C2984_=_C3009( C2984 C3009 ) C2984_=_C3010( C2984 C3010 ) C2984_=_C3020( C2984 C3020 ) C2985_=_C2986( C2985 C2986 ) \nC2985_=_C2987( C2985 C2987 ) C2985_=_C2988( C2985 C2988 ) C2985_=_C2989( C2985 C2989 ) C2985_=_C2990( C2985 C2990 ) C2985_=_C2991( C2985 C2991 ) C2985_=_C2992( C2985 C2992 ) \nC2985_=_C2993( C2985 C2993 ) C2985_=_C2994( C2985 C2994 ) C2985_=_C3060( C2985 C3060 ) C2986_=_C2987( C2986 C2987 ) C2986_=_C2988( C2986 C2988 ) C2986_=_C2989( C2986 C2989 ) \nC2986_=_C2990( C2986 C2990 ) C2986_=_C2991( C2986 C2991 ) C2986_=_C2992( C2986 C2992 ) C2986_=_C2993( C2986 C2993 ) C2986_=_C2994( C2986 C2994 ) C2987_=_C2988( C2987 C2988 ) \nC2987_=_C2989( C2987 C2989 ) C2987_=_C2990( C2987 C2990 ) C2987_=_C2991( C2987 C2991 ) C2987_=_C2992( C2987 C2992 ) C2987_=_C2993( C2987 C2993 ) C2987_=_C2994( C2987 C2994 ) \nC2987_=_C3009( C2987 C3009 ) C2987_=_C3060( C2987 C3060 ) C2987_=_C3304( C2987 C3304 ) C2987_=_C3305( C2987 C3305 ) C2987_=_C3306( C2987 C3306 ) C2987_=_C3307( C2987 C3307 ) \nC2987_=_C3308( C2987 C3308 ) C2987_=_C3309( C2987 C3309 ) C2987_=_C3313( C2987 C3313 ) C2988_=_C2989( C2988 C2989 ) C2988_=_C2990( C2988 C2990 ) C2988_=_C2991( C2988 C2991 ) \nC2988_=_C2992( C2988 C2992 ) C2988_=_C2993( C2988 C2993 ) C2988_=_C2994( C2988 C2994 ) C2989_=_C2990( C2989 C2990 ) C2989_=_C2991( C2989 C2991 ) C2989_=_C2992( C2989 C2992 ) \nC2989_=_C2993( C2989 C2993 ) C2989_=_C2994( C2989 C2994 ) C2989_=_C3010( C2989 C3010 ) C2989_=_C3330( C2989 C3330 ) C2989_=_C3331( C2989 C3331 ) C2989_=_C3332( C2989 C3332 ) \nC2989_=_C3333( C2989 C3333 ) C2989_=_C3337( C2989 C3337 ) C2989_=_C3338( C2989 C3338 ) C2989_=_C3339( C2989 C3339 ) C2990_=_C2991( C2990 C2991 ) C2990_=_C2992( C2990 C2992 ) \nC2990_=_C2993( C2990 C2993 ) C2990_=_C2994( C2990 C2994 ) C2990_=_C3304( C2990 C3304 ) C2990_=_C3330( C2990 C3330 ) C2991_=_C2992( C2991 C2992 ) C2991_=_C2993( C2991 C2993 ) \nC2991_=_C2994( C2991 C2994 ) C2991_=_C3306( C2991 C3306 ) C2991_=_C3331( C2991 C3331 ) C2992_=_C2993( C2992 C2993 ) C2992_=_C2994( C2992 C2994 ) C2992_=_C3309( C2992 C3309 ) \nC2992_=_C3333( C2992 C3333 ) C2993_=_C2994( C2993 C2994 ) C3009_=_C3010( C3009 C3010 ) C3009_=_C3020( C3009 C3020 ) C3009_=_C3060( C3009 C3060 ) C3009_=_C3304( C3009 C3304 ) \nC3009_=_C3305( C3009 C3305 ) C3009_=_C3306( C3009 C3306 ) C3009_=_C3307( C3009 C3307 ) C3009_=_C3308( C3009 C3308 ) C3009_=_C3309( C3009 C3309 ) C3009_=_C3313( C3009 C3313 ) \nC3010_=_C3020( C3010 C3020 ) C3010_=_C3330( C3010 C3330 ) C3010_=_C3331( C3010 C3331 ) C3010_=_C3332( C3010 C3332 ) C3010_=_C3333( C3010 C3333 ) C3010_=_C3337( C3010 C3337 ) \nC3010_=_C3338( C3010 C3338 ) C3010_=_C3339( C3010 C3339 ) C3020_=_C3033( C3020 C3033 ) C3020_=_C3128( C3020 C3128 ) C3020_=_C3479( C3020 C3479 ) C3020_=_C3644( C3020 C3644 ) \nC3020_=_C3700( C3020 C3700 ) C3020_=_C3850( C3020 C3850 ) C3020_=_C3922( C3020 C3922 ) C3020_=_C3943( C3020 C3943 ) C3020_=_C3986( C3020 C3986 ) C3020_=_C4086( C3020 C4086 ) \nC3020_=_C4087( C3020 C4087 ) C3026_=_C3033( C3026 C3033 ) C3026_=_C3041( C3026 C3041 ) C3026_=_C3473( C3026 C3473 ) C3026_=_C3695( C3026 C3695 ) C3026_=_C3791( C3026 C3791 ) \nC3026_=_C3827( C3026 C3827 ) C3026_=_C3911( C3026 C3911 ) C3026_=_C3912( C3026 C3912 ) C3026_=_C3913( C3026 C3913 ) C3026_=_C3915( C3026 C3915 ) C3026_=_C3917( C3026 C3917 ) \nC3026_=_C3918( C3026 C3918 ) C3033_=_C3128( C3033 C3128 ) C3033_=_C3479( C3033 C3479 ) C3033_=_C3644( C3033 C3644 ) C3033_=_C3700( C3033 C3700 ) C3033_=_C3850( C3033 C3850 ) \nC3033_=_C3922( C3033 C3922 ) C3033_=_C3943( C3033 C3943 ) C3033_=_C3986( C3033 C3986 ) C3033_=_C4086( C3033 C4086 ) C3033_=_C4087( C3033 C4087 ) C3038_=_C3041( C3038 C3041 ) \nC3038_=_C3042( C3038 C3042 ) C3038_=_C3043( C3038 C3043 ) C3038_=_C3078( C3038 C3078 ) C3038_=_C3494( C3038 C3494 ) C3038_=_C3544( C3038 C3544 ) C3038_=_C3615( C3038 C3615 ) \nC3038_=_C3662( C3038 C3662 ) C3038_=_C3789( C3038 C3789 ) C3038_=_C3790( C3038 C3790 ) C3038_=_C3791( C3038 C3791 ) C3038_=_C3793( C3038 C3793 ) C3038_=_C3794( C3038 C3794 ) \nC3038_=_C3796( C3038 C3796 ) C3038_=_C3797( C3038 C3797 ) C3038_=_C3798( C3038 C3798 ) C3038_=_C3799( C3038 C3799 ) C3038_=_C3800(</w:t>
      </w:r>
    </w:p>
    <w:p>
      <w:pPr>
        <w:pStyle w:val="PreformattedText"/>
        <w:bidi w:val="0"/>
        <w:spacing w:before="0" w:after="0"/>
        <w:jc w:val="left"/>
        <w:rPr/>
      </w:pPr>
      <w:r>
        <w:rPr/>
        <w:t xml:space="preserve"> </w:t>
      </w:r>
      <w:r>
        <w:rPr/>
        <w:t>C3038 C3800 ) C3041_=_C3042( C3041 C3042 ) \nC3041_=_C3043( C3041 C3043 ) C3041_=_C3473( C3041 C3473 ) C3041_=_C3695( C3041 C3695 ) C3041_=_C3791( C3041 C3791 ) C3041_=_C3827( C3041 C3827 ) C3041_=_C3911( C3041 C3911 ) \nC3041_=_C3912( C3041 C3912 ) C3041_=_C3913( C3041 C3913 ) C3041_=_C3915( C3041 C3915 ) C3041_=_C3917( C3041 C3917 ) C3041_=_C3918( C3041 C3918 ) C3042_=_C3043( C3042 C3043 ) \nC3042_=_C3082( C3042 C3082 ) C3042_=_C3566( C3042 C3566 ) C3042_=_C3594( C3042 C3594 ) C3042_=_C3627( C3042 C3627 ) C3042_=_C3741( C3042 C3741 ) C3042_=_C3814( C3042 C3814 ) \nC3042_=_C3828( C3042 C3828 ) C3042_=_C3913( C3042 C3913 ) C3042_=_C3938( C3042 C3938 ) C3042_=_C3949( C3042 C3949 ) C3042_=_C3950( C3042 C3950 ) C3042_=_C3951( C3042 C3951 ) \nC3042_=_C3952( C3042 C3952 ) C3042_=_C3953( C3042 C3953 ) C3043_=_C3501( C3043 C3501 ) C3043_=_C3774( C3043 C3774 ) C3043_=_C3832( C3043 C3832 ) C3043_=_C3869( C3043 C3869 ) \nC3043_=_C3915( C3043 C3915 ) C3043_=_C4048( C3043 C4048 ) C3043_=_C4066( C3043 C4066 ) C3043_=_C4067( C3043 C4067 ) C3043_=_C4068( C3043 C4068 ) C3060_=_C3304( C3060 C3304 ) \nC3060_=_C3305( C3060 C3305 ) C3060_=_C3306( C3060 C3306 ) C3060_=_C3307( C3060 C3307 ) C3060_=_C3308( C3060 C3308 ) C3060_=_C3309( C3060 C3309 ) C3060_=_C3313( C3060 C3313 ) \nC3078_=_C3082( C3078 C3082 ) C3078_=_C3494( C3078 C3494 ) C3078_=_C3544( C3078 C3544 ) C3078_=_C3615( C3078 C3615 ) C3078_=_C3662( C3078 C3662 ) C3078_=_C3789( C3078 C3789 ) \nC3078_=_C3790( C3078 C3790 ) C3078_=_C3791( C3078 C3791 ) C3078_=_C3793( C3078 C3793 ) C3078_=_C3794( C3078 C3794 ) C3078_=_C3796( C3078 C3796 ) C3078_=_C3797( C3078 C3797 ) \nC3078_=_C3798( C3078 C3798 ) C3078_=_C3799( C3078 C3799 ) C3078_=_C3800( C3078 C3800 ) C3082_=_C3566( C3082 C3566 ) C3082_=_C3594( C3082 C3594 ) C3082_=_C3627( C3082 C3627 ) \nC3082_=_C3741( C3082 C3741 ) C3082_=_C3814( C3082 C3814 ) C3082_=_C3828( C3082 C3828 ) C3082_=_C3913( C3082 C3913 ) C3082_=_C3938( C3082 C3938 ) C3082_=_C3949( C3082 C3949 ) \nC3082_=_C3950( C3082 C3950 ) C3082_=_C3951( C3082 C3951 ) C3082_=_C3952( C3082 C3952 ) C3082_=_C3953( C3082 C3953 ) C3128_=_C3479( C3128 C3479 ) C3128_=_C3644( C3128 C3644 ) \nC3128_=_C3700( C3128 C3700 ) C3128_=_C3850( C3128 C3850 ) C3128_=_C3922( C3128 C3922 ) C3128_=_C3943( C3128 C3943 ) C3128_=_C3986( C3128 C3986 ) C3128_=_C4086( C3128 C4086 ) \nC3128_=_C4087( C3128 C4087 ) C3162_=_C3486( C3162 C3486 ) C3162_=_C3628( C3162 C3628 ) C3162_=_C3838( C3162 C3838 ) C3162_=_C3963( C3162 C3963 ) C3162_=_C3964( C3162 C3964 ) \nC3162_=_C3966( C3162 C3966 ) C3162_=_C3967( C3162 C3967 ) C3162_=_C3968( C3162 C3968 ) C3162_=_C3969( C3162 C3969 ) C3304_=_C3305( C3304 C3305 ) C3304_=_C3306( C3304 C3306 ) \nC3304_=_C3307( C3304 C3307 ) C3304_=_C3308( C3304 C3308 ) C3304_=_C3309( C3304 C3309 ) C3304_=_C3313( C3304 C3313 ) C3304_=_C3330( C3304 C3330 ) C3305_=_C3306( C3305 C3306 ) \nC3305_=_C3307( C3305 C3307 ) C3305_=_C3308( C3305 C3308 ) C3305_=_C3309( C3305 C3309 ) C3305_=_C3313( C3305 C3313 ) C3306_=_C3307( C3306 C3307 ) C3306_=_C3308( C3306 C3308 ) \nC3306_=_C3309( C3306 C3309 ) C3306_=_C3313( C3306 C3313 ) C3306_=_C3331( C3306 C3331 ) C3307_=_C3308( C3307 C3308 ) C3307_=_C3309( C3307 C3309 ) C3307_=_C3313( C3307 C3313 ) \nC3307_=_C3615( C3307 C3615 ) C3308_=_C3309( C3308 C3309 ) C3308_=_C3313( C3308 C3313 ) C3309_=_C3313( C3309 C3313 ) C3309_=_C3333( C3309 C3333 ) C3313_=_C3337( C3313 C3337 ) \nC3313_=_C3444( C3313 C3444 ) C3313_=_C3918( C3313 C3918 ) C3313_=_C3966( C3313 C3966 ) C3313_=_C4087( C3313 C4087 ) C3319_=_C3369( C3319 C3369 ) C3319_=_C3384( C3319 C3384 ) \nC3319_=_C3431( C3319 C3431 ) C3319_=_C3432( C3319 C3432 ) C3319_=_C3433( C3319 C3433 ) C3319_=_C3435( C3319 C3435 ) C3319_=_C3436( C3319 C3436 ) C3319_=_C3438( C3319 C3438 ) \nC3319_=_C3439( C3319 C3439 ) C3319_=_C3440( C3319 C3440 ) C3319_=_C3442( C3319 C3442 ) C3319_=_C3443( C3319 C3443 ) C3319_=_C3444( C3319 C3444 ) C3319_=_C3445( C3319 C3445 ) \nC3330_=_C3331( C3330 C3331 ) C3330_=_C3332( C3330 C3332 ) C3330_=_C3333( C3330 C3333 ) C3330_=_C3337( C3330 C3337 ) C3330_=_C3338( C3330 C3338 ) C3330_=_C3339( C3330 C3339 ) \nC3331_=_C3332( C3331 C3332 ) C3331_=_C3333( C3331 C3333 ) C3331_=_C3337( C3331 C3337 ) C3331_=_C3338( C3331 C3338 ) C3331_=_C3339( C3331 C3339 ) C3332_=_C3333( C3332 C3333 ) \nC3332_=_C3337( C3332 C3337 ) C3332_=_C3338( C3332 C3338 ) C3332_=_C3339( C3332 C3339 ) C3332_=_C3838( C3332 C3838 ) C3333_=_C3337( C3333 C3337 ) C3333_=_C3338( C3333 C3338 ) \nC3333_=_C3339( C3333 C3339 ) C3337_=_C3338( C3337 C3338 ) C3337_=_C3339( C3337 C3339 ) C3337_=_C3444( C3337 C3444 ) C3337_=_C3918( C3337 C3918 ) C3337_=_C3966( C3337 C3966 ) \nC3337_=_C4087( C3337 C4087 ) C3338_=_C3339( C3338 C3339 ) C3338_=_C3800( C3338 C3800 ) C3338_=_C3968( C3338 C3968 ) C3339_=_C3969( C3339 C3969 ) C3369_=_C3384( C3369 C3384 ) \nC3369_=_C3431( C3369 C3431 ) C3369_=_C3432( C3369 C3432 ) C3369_=_C3433( C3369 C3433 ) C3369_=_C3435( C3369 C3435 ) C3369_=_C3436( C3369 C3436 ) C3369_=_C3438( C3369 C3438 ) \nC3369_=_C3439( C3369 C3439 ) C3369_=_C3440( C3369 C3440 ) C3369_=_C3442( C3369 C3442 ) C3369_=_C3443( C3369 C3443 ) C3369_=_C3444( C3369 C3444 ) C3369_=_C3445( C3369 C3445 ) \nC3384_=_C3431( C3384 C3431 ) C3384_=_C3432( C3384 C3432 ) C3384_=_C3433( C3384 C3433 ) C3384_=_C3435( C3384 C3435 ) C3384_=_C3436( C3384 C3436 ) C3384_=_C3438( C3384 C3438 ) \nC3384_=_C3439( C3384 C3439 ) C3384_=_C3440( C3384 C3440 ) C3384_=_C3442( C3384 C3442 ) C3384_=_C3443( C3384 C3443 ) C3384_=_C3444( C3384 C3444 ) C3384_=_C3445( C3384 C3445 ) \nC3431_=_C3432( C3431 C3432 ) C3431_=_C3433( C3431 C3433 ) C3431_=_C3435( C3431 C3435 ) C3431_=_C3436( C3431 C3436 ) C3431_=_C3438( C3431 C3438 ) C3431_=_C3439( C3431 C3439 ) \nC3431_=_C3440( C3431 C3440 ) C3431_=_C3442( C3431 C3442 ) C3431_=_C3443( C3431 C3443 ) C3431_=_C3444( C3431 C3444 ) C3431_=_C3445( C3431 C3445 ) C3431_=_C3594( C3431 C3594 ) \nC3432_=_C3433( C3432 C3433 ) C3432_=_C3435( C3432 C3435 ) C3432_=_C3436( C3432 C3436 ) C3432_=_C3438( C3432 C3438 ) C3432_=_C3439( C3432 C3439 ) C3432_=_C3440( C3432 C3440 ) \nC3432_=_C3442( C3432 C3442 ) C3432_=_C3443( C3432 C3443 ) C3432_=_C3444( C3432 C3444 ) C3432_=_C3445( C3432 C3445 ) C3433_=_C3435( C3433 C3435 ) C3433_=_C3436( C3433 C3436 ) \nC3433_=_C3438( C3433 C3438 ) C3433_=_C3439( C3433 C3439 ) C3433_=_C3440( C3433 C3440 ) C3433_=_C3442( C3433 C3442 ) C3433_=_C3443( C3433 C3443 ) C3433_=_C3444( C3433 C3444 ) \nC3433_=_C3445( C3433 C3445 ) C3435_=_C3436( C3435 C3436 ) C3435_=_C3438( C3435 C3438 ) C3435_=_C3439( C3435 C3439 ) C3435_=_C3440( C3435 C3440 ) C3435_=_C3442( C3435 C3442 ) \nC3435_=_C3443( C3435 C3443 ) C3435_=_C3444( C3435 C3444 ) C3435_=_C3445( C3435 C3445 ) C3435_=_C3911( C3435 C3911 ) C3435_=_C3922( C3435 C3922 ) C3436_=_C3438( C3436 C3438 ) \nC3436_=_C3439( C3436 C3439 ) C3436_=_C3440( C3436 C3440 ) C3436_=_C3442( C3436 C3442 ) C3436_=_C3443( C3436 C3443 ) C3436_=_C3444( C3436 C3444 ) C3436_=_C3445( C3436 C3445 ) \nC3436_=_C3912( C3436 C3912 ) C3436_=_C3938( C3436 C3938 ) C3436_=_C3943( C3436 C3943 ) C3438_=_C3439( C3438 C3439 ) C3438_=_C3440( C3438 C3440 ) C3438_=_C3442( C3438 C3442 ) \nC3438_=_C3443( C3438 C3443 ) C3438_=_C3444( C3438 C3444 ) C3438_=_C3445( C3438 C3445 ) C3439_=_C3440( C3439 C3440 ) C3439_=_C3442( C3439 C3442 ) C3439_=_C3443( C3439 C3443 ) \nC3439_=_C3444( C3439 C3444 ) C3439_=_C3445( C3439 C3445 ) C3440_=_C3442( C3440 C3442 ) C3440_=_C3443( C3440 C3443 ) C3440_=_C3444( C3440 C3444 ) C3440_=_C3445( C3440 C3445 ) \nC3442_=_C3443( C3442 C3443 ) C3442_=_C3444( C3442 C3444 ) C3442_=_C3445( C3442 C3445 ) C3443_=_C3444( C3443 C3444 ) C3443_=_C3445( C3443 C3445 ) C3443_=_C3799( C3443 C3799 ) \nC3444_=_C3445( C3444 C3445 ) C3444_=_C3918( C3444 C3918 ) C3444_=_C3966( C3444 C3966 ) C3444_=_C4087( C3444 C4087 ) C3445_=_C3967( C3445 C3967 ) C3473_=_C3479( C3473 C3479 ) \nC3473_=_C3695( C3473 C3695 ) C3473_=_C3791( C3473 C3791 ) C3473_=_C3827( C3473 C3827 ) C3473_=_C3911( C3473 C3911 ) C3473_=_C3912( C3473 C3912 ) C3473_=_C3913( C3473 C3913 ) \nC3473_=_C3915( C3473 C3915 ) C3473_=_C3917( C3473 C3917 ) C3473_=_C3918( C3473 C3918 ) C3479_=_C3644( C3479 C3644 ) C3479_=_C3700( C3479 C3700 ) C3479_=_C3850( C3479 C3850 ) \nC3479_=_C3922( C3479 C3922 ) C3479_=_C3943( C3479 C3943 ) C3479_=_C3986( C3479 C3986 ) C3479_=_C4086( C3479 C4086 ) C3479_=_C4087( C3479 C4087 ) C3486_=_C3628( C3486 C3628 ) \nC3486_=_C3838( C3486 C3838 ) C3486_=_C3963( C3486 C3963 ) C3486_=_C3964( C3486 C3964 ) C3486_=_C3966( C3486 C3966 ) C3486_=_C3967( C3486 C3967 ) C3486_=_C3968( C3486 C3968 ) \nC3486_=_C3969( C3486 C3969 ) C3494_=_C3501( C3494 C3501 ) C3494_=_C3544( C3494 C3544 ) C3494_=_C3615( C3494 C3615 ) C3494_=_C3662( C3494 C3662 ) C3494_=_C3789( C3494 C3789 ) \nC3494_=_C3790( C3494 C3790 ) C3494_=_C3791( C3494 C3791 ) C3494_=_C3793( C3494 C3793 ) C3494_=_C3794( C3494 C3794 ) C3494_=_C3796( C3494 C3796 ) C3494_=_C3797( C3494 C3797 ) \nC3494_=_C3798( C3494 C3798 ) C3494_=_C3799( C3494 C3799 ) C3494_=_C3800( C3494 C3800 ) C3501_=_C3774( C3501 C3774 ) C3501_=_C3832( C3501 C3832 ) C3501_=_C3869( C3501 C3869 ) \nC3501_=_C3915( C3501 C3915 ) C3501_=_C4048( C3501 C4048 ) C3501_=_C4066( C3501 C4066 ) C3501_=_C4067( C3501 C4067 ) C3501_=_C4068( C3501 C4068 ) C3544_=_C3615( C3544 C3615 ) \nC3544_=_C3662( C3544 C3662 ) C3544_=_C3789( C3544 C3789 ) C3544_=_C3790( C3544 C3790 ) C3544_=_C3791( C3544 C3791 ) C3544_=_C3793( C3544 C3793 ) C3544_=_C3794( C3544 C3794 ) \nC3544_=_C3796( C3544 C3796 ) C3544_=_C3797( C3544 C3797 ) C3544_=_C3798( C3544 C3798 ) C3544_=_C3799( C3544 C3799 ) C3544_=_C3800( C3544 C3800 ) C3566_=_C3594( C3566 C3594 ) \nC3566_=_C3627( C3566 C3627 ) C3566_=_C3741( C3566 C3741 ) C3566_=_C3814( C3566 C3814 ) C3566_=_C3828( C3566 C3828 ) C3566_=_C3913( C3566 C3913 ) C3566_=_C3938( C3566 C3938 ) \nC3566_=_C3949( C3566 C3949 ) C3566_=_C3950( C3566 C3950 ) C3566_=_C3951( C3566 C3951 ) C3566_=_C3952( C3566 C3952 ) C3566_=_C3953( C3566 C3953 ) C3594_=_C3627( C3594 C3627 ) \nC3594_=_C3741(</w:t>
      </w:r>
    </w:p>
    <w:p>
      <w:pPr>
        <w:pStyle w:val="PreformattedText"/>
        <w:bidi w:val="0"/>
        <w:spacing w:before="0" w:after="0"/>
        <w:jc w:val="left"/>
        <w:rPr/>
      </w:pPr>
      <w:r>
        <w:rPr/>
        <w:t xml:space="preserve"> </w:t>
      </w:r>
      <w:r>
        <w:rPr/>
        <w:t>C3594 C3741 ) C3594_=_C3814( C3594 C3814 ) C3594_=_C3828( C3594 C3828 ) C3594_=_C3913( C3594 C3913 ) C3594_=_C3938( C3594 C3938 ) C3594_=_C3949( C3594 C3949 ) \nC3594_=_C3950( C3594 C3950 ) C3594_=_C3951( C3594 C3951 ) C3594_=_C3952( C3594 C3952 ) C3594_=_C3953( C3594 C3953 ) C3615_=_C3662( C3615 C3662 ) C3615_=_C3789( C3615 C3789 ) \nC3615_=_C3790( C3615 C3790 ) C3615_=_C3791( C3615 C3791 ) C3615_=_C3793( C3615 C3793 ) C3615_=_C3794( C3615 C3794 ) C3615_=_C3796( C3615 C3796 ) C3615_=_C3797( C3615 C3797 ) \nC3615_=_C3798( C3615 C3798 ) C3615_=_C3799( C3615 C3799 ) C3615_=_C3800( C3615 C3800 ) C3627_=_C3628( C3627 C3628 ) C3627_=_C3741( C3627 C3741 ) C3627_=_C3814( C3627 C3814 ) \nC3627_=_C3828( C3627 C3828 ) C3627_=_C3913( C3627 C3913 ) C3627_=_C3938( C3627 C3938 ) C3627_=_C3949( C3627 C3949 ) C3627_=_C3950( C3627 C3950 ) C3627_=_C3951( C3627 C3951 ) \nC3627_=_C3952( C3627 C3952 ) C3627_=_C3953( C3627 C3953 ) C3628_=_C3838( C3628 C3838 ) C3628_=_C3963( C3628 C3963 ) C3628_=_C3964( C3628 C3964 ) C3628_=_C3966( C3628 C3966 ) \nC3628_=_C3967( C3628 C3967 ) C3628_=_C3968( C3628 C3968 ) C3628_=_C3969( C3628 C3969 ) C3644_=_C3700( C3644 C3700 ) C3644_=_C3850( C3644 C3850 ) C3644_=_C3922( C3644 C3922 ) \nC3644_=_C3943( C3644 C3943 ) C3644_=_C3986( C3644 C3986 ) C3644_=_C4086( C3644 C4086 ) C3644_=_C4087( C3644 C4087 ) C3662_=_C3789( C3662 C3789 ) C3662_=_C3790( C3662 C3790 ) \nC3662_=_C3791( C3662 C3791 ) C3662_=_C3793( C3662 C3793 ) C3662_=_C3794( C3662 C3794 ) C3662_=_C3796( C3662 C3796 ) C3662_=_C3797( C3662 C3797 ) C3662_=_C3798( C3662 C3798 ) \nC3662_=_C3799( C3662 C3799 ) C3662_=_C3800( C3662 C3800 ) C3695_=_C3700( C3695 C3700 ) C3695_=_C3791( C3695 C3791 ) C3695_=_C3827( C3695 C3827 ) C3695_=_C3911( C3695 C3911 ) \nC3695_=_C3912( C3695 C3912 ) C3695_=_C3913( C3695 C3913 ) C3695_=_C3915( C3695 C3915 ) C3695_=_C3917( C3695 C3917 ) C3695_=_C3918( C3695 C3918 ) C3700_=_C3850( C3700 C3850 ) \nC3700_=_C3922( C3700 C3922 ) C3700_=_C3943( C3700 C3943 ) C3700_=_C3986( C3700 C3986 ) C3700_=_C4086( C3700 C4086 ) C3700_=_C4087( C3700 C4087 ) C3741_=_C3814( C3741 C3814 ) \nC3741_=_C3828( C3741 C3828 ) C3741_=_C3913( C3741 C3913 ) C3741_=_C3938( C3741 C3938 ) C3741_=_C3949( C3741 C3949 ) C3741_=_C3950( C3741 C3950 ) C3741_=_C3951( C3741 C3951 ) \nC3741_=_C3952( C3741 C3952 ) C3741_=_C3953( C3741 C3953 ) C3774_=_C3832( C3774 C3832 ) C3774_=_C3869( C3774 C3869 ) C3774_=_C3915( C3774 C3915 ) C3774_=_C4048( C3774 C4048 ) \nC3774_=_C4066( C3774 C4066 ) C3774_=_C4067( C3774 C4067 ) C3774_=_C4068( C3774 C4068 ) C3789_=_C3790( C3789 C3790 ) C3789_=_C3791( C3789 C3791 ) C3789_=_C3793( C3789 C3793 ) \nC3789_=_C3794( C3789 C3794 ) C3789_=_C3796( C3789 C3796 ) C3789_=_C3797( C3789 C3797 ) C3789_=_C3798( C3789 C3798 ) C3789_=_C3799( C3789 C3799 ) C3789_=_C3800( C3789 C3800 ) \nC3789_=_C3827( C3789 C3827 ) C3789_=_C3828( C3789 C3828 ) C3789_=_C3832( C3789 C3832 ) C3790_=_C3791( C3790 C3791 ) C3790_=_C3793( C3790 C3793 ) C3790_=_C3794( C3790 C3794 ) \nC3790_=_C3796( C3790 C3796 ) C3790_=_C3797( C3790 C3797 ) C3790_=_C3798( C3790 C3798 ) C3790_=_C3799( C3790 C3799 ) C3790_=_C3800( C3790 C3800 ) C3790_=_C3869( C3790 C3869 ) \nC3791_=_C3793( C3791 C3793 ) C3791_=_C3794( C3791 C3794 ) C3791_=_C3796( C3791 C3796 ) C3791_=_C3797( C3791 C3797 ) C3791_=_C3798( C3791 C3798 ) C3791_=_C3799( C3791 C3799 ) \nC3791_=_C3800( C3791 C3800 ) C3791_=_C3827( C3791 C3827 ) C3791_=_C3911( C3791 C3911 ) C3791_=_C3912( C3791 C3912 ) C3791_=_C3913( C3791 C3913 ) C3791_=_C3915( C3791 C3915 ) \nC3791_=_C3917( C3791 C3917 ) C3791_=_C3918( C3791 C3918 ) C3793_=_C3794( C3793 C3794 ) C3793_=_C3796( C3793 C3796 ) C3793_=_C3797( C3793 C3797 ) C3793_=_C3798( C3793 C3798 ) \nC3793_=_C3799( C3793 C3799 ) C3793_=_C3800( C3793 C3800 ) C3793_=_C4048( C3793 C4048 ) C3794_=_C3796( C3794 C3796 ) C3794_=_C3797( C3794 C3797 ) C3794_=_C3798( C3794 C3798 ) \nC3794_=_C3799( C3794 C3799 ) C3794_=_C3800( C3794 C3800 ) C3796_=_C3797( C3796 C3797 ) C3796_=_C3798( C3796 C3798 ) C3796_=_C3799( C3796 C3799 ) C3796_=_C3800( C3796 C3800 ) \nC3796_=_C4067( C3796 C4067 ) C3797_=_C3798( C3797 C3798 ) C3797_=_C3799( C3797 C3799 ) C3797_=_C3800( C3797 C3800 ) C3798_=_C3799( C3798 C3799 ) C3798_=_C3800( C3798 C3800 ) \nC3799_=_C3800( C3799 C3800 ) C3800_=_C3968( C3800 C3968 ) C3814_=_C3828( C3814 C3828 ) C3814_=_C3913( C3814 C3913 ) C3814_=_C3938( C3814 C3938 ) C3814_=_C3949( C3814 C3949 ) \nC3814_=_C3950( C3814 C3950 ) C3814_=_C3951( C3814 C3951 ) C3814_=_C3952( C3814 C3952 ) C3814_=_C3953( C3814 C3953 ) C3827_=_C3828( C3827 C3828 ) C3827_=_C3832( C3827 C3832 ) \nC3827_=_C3911( C3827 C3911 ) C3827_=_C3912( C3827 C3912 ) C3827_=_C3913( C3827 C3913 ) C3827_=_C3915( C3827 C3915 ) C3827_=_C3917( C3827 C3917 ) C3827_=_C3918( C3827 C3918 ) \nC3828_=_C3832( C3828 C3832 ) C3828_=_C3913( C3828 C3913 ) C3828_=_C3938( C3828 C3938 ) C3828_=_C3949( C3828 C3949 ) C3828_=_C3950( C3828 C3950 ) C3828_=_C3951( C3828 C3951 ) \nC3828_=_C3952( C3828 C3952 ) C3828_=_C3953( C3828 C3953 ) C3832_=_C3869( C3832 C3869 ) C3832_=_C3915( C3832 C3915 ) C3832_=_C4048( C3832 C4048 ) C3832_=_C4066( C3832 C4066 ) \nC3832_=_C4067( C3832 C4067 ) C3832_=_C4068( C3832 C4068 ) C3838_=_C3963( C3838 C3963 ) C3838_=_C3964( C3838 C3964 ) C3838_=_C3966( C3838 C3966 ) C3838_=_C3967( C3838 C3967 ) \nC3838_=_C3968( C3838 C3968 ) C3838_=_C3969( C3838 C3969 ) C3850_=_C3922( C3850 C3922 ) C3850_=_C3943( C3850 C3943 ) C3850_=_C3986( C3850 C3986 ) C3850_=_C4086( C3850 C4086 ) \nC3850_=_C4087( C3850 C4087 ) C3869_=_C3915( C3869 C3915 ) C3869_=_C4048( C3869 C4048 ) C3869_=_C4066( C3869 C4066 ) C3869_=_C4067( C3869 C4067 ) C3869_=_C4068( C3869 C4068 ) \nC3911_=_C3912( C3911 C3912 ) C3911_=_C3913( C3911 C3913 ) C3911_=_C3915( C3911 C3915 ) C3911_=_C3917( C3911 C3917 ) C3911_=_C3918( C3911 C3918 ) C3911_=_C3922( C3911 C3922 ) \nC3912_=_C3913( C3912 C3913 ) C3912_=_C3915( C3912 C3915 ) C3912_=_C3917( C3912 C3917 ) C3912_=_C3918( C3912 C3918 ) C3912_=_C3938( C3912 C3938 ) C3912_=_C3943( C3912 C3943 ) \nC3913_=_C3915( C3913 C3915 ) C3913_=_C3917( C3913 C3917 ) C3913_=_C3918( C3913 C3918 ) C3913_=_C3938( C3913 C3938 ) C3913_=_C3949( C3913 C3949 ) C3913_=_C3950( C3913 C3950 ) \nC3913_=_C3951( C3913 C3951 ) C3913_=_C3952( C3913 C3952 ) C3913_=_C3953( C3913 C3953 ) C3915_=_C3917( C3915 C3917 ) C3915_=_C3918( C3915 C3918 ) C3915_=_C4048( C3915 C4048 ) \nC3915_=_C4066( C3915 C4066 ) C3915_=_C4067( C3915 C4067 ) C3915_=_C4068( C3915 C4068 ) C3917_=_C3918( C3917 C3918 ) C3917_=_C4086( C3917 C4086 ) C3918_=_C3966( C3918 C3966 ) \nC3918_=_C4087( C3918 C4087 ) C3922_=_C3943( C3922 C3943 ) C3922_=_C3986( C3922 C3986 ) C3922_=_C4086( C3922 C4086 ) C3922_=_C4087( C3922 C4087 ) C3938_=_C3943( C3938 C3943 ) \nC3938_=_C3949( C3938 C3949 ) C3938_=_C3950( C3938 C3950 ) C3938_=_C3951( C3938 C3951 ) C3938_=_C3952( C3938 C3952 ) C3938_=_C3953( C3938 C3953 ) C3943_=_C3986( C3943 C3986 ) \nC3943_=_C4086( C3943 C4086 ) C3943_=_C4087( C3943 C4087 ) C3949_=_C3950( C3949 C3950 ) C3949_=_C3951( C3949 C3951 ) C3949_=_C3952( C3949 C3952 ) C3949_=_C3953( C3949 C3953 ) \nC3950_=_C3951( C3950 C3951 ) C3950_=_C3952( C3950 C3952 ) C3950_=_C3953( C3950 C3953 ) C3951_=_C3952( C3951 C3952 ) C3951_=_C3953( C3951 C3953 ) C3952_=_C3953( C3952 C3953 ) \nC3963_=_C3964( C3963 C3964 ) C3963_=_C3966( C3963 C3966 ) C3963_=_C3967( C3963 C3967 ) C3963_=_C3968( C3963 C3968 ) C3963_=_C3969( C3963 C3969 ) C3964_=_C3966( C3964 C3966 ) \nC3964_=_C3967( C3964 C3967 ) C3964_=_C3968( C3964 C3968 ) C3964_=_C3969( C3964 C3969 ) C3966_=_C3967( C3966 C3967 ) C3966_=_C3968( C3966 C3968 ) C3966_=_C3969( C3966 C3969 ) \nC3966_=_C4087( C3966 C4087 ) C3967_=_C3968( C3967 C3968 ) C3967_=_C3969( C3967 C3969 ) C3968_=_C3969( C3968 C3969 ) C3986_=_C4086( C3986 C4086 ) C3986_=_C4087( C3986 C4087 ) \nC4048_=_C4066( C4048 C4066 ) C4048_=_C4067( C4048 C4067 ) C4048_=_C4068( C4048 C4068 ) C4066_=_C4067( C4066 C4067 ) C4066_=_C4068( C4066 C4068 ) C4067_=_C4068( C4067 C4068 ) \nC4086_=_C4087( C4086 C4087 ) "];62-&gt;69[label="304: C150 C193 C231 C285 C302 \nC361 C386 C505 C506 C538 C543 \nC549 C558 C563 C565 C566 C567 \nC572 C573 C577 C599 C605 C677 \nC685 C695 C703 C707 C708 C720 \nC811 C834 C874 C924 C925 C926 \nC927 C928 C929 C931 C933 C935 \nC936 C937 C939 C940 C941 C942 \nC943 C944 C945 C946 C947 C948 \nC949 C977 C1110 C1181 C1204 C1216 \nC1224 C1269 C1274 C1279 C1281 C1304 \nC1318 C1322 C1328 C1360 C1409 C1517 \nC1519 C1555 C1557 C1564 C1581 C1604 \nC1605 C1610 C1693 C1694 C1696 C1709 \nC1711 C1713 C1716 C1720 C1798 C1800 \nC1803 C1804 C1805 C1807 C1809 C1810 \nC1812 C1813 C1816 C1862 C1882 C1885 \nC1893 C1904 C1923 C1927 C1935 C1940 \nC1946 C1952 C1953 C1980 C2005 C2006 \nC2007 C2008 C2009 C2010 C2012 C2013 \nC2014 C2015 C2018 C2019 C2020 C2021 \nC2023 C2024 C2044 C2069 C2071 C2074 \nC2124 C2126 C2127 C2128 C2130 C2131 \nC2132 C2134 C2135 C2136 C2137 C2138 \nC2139 C2140 C2141 C2142 C2143 C2154 \nC2166 C2180 C2181 C2182 C2184 C2185 \nC2189 C2190 C2191 C2192 C2193 C2196 \nC2197 C2198 C2200 C2201 C2264 C2309 \nC2314 C2332 C2354 C2359 C2372 C2379 \nC2447 C2467 C2511 C2582 C2651 C2659 \nC2664 C2669 C2707 C2712 C2713 C2719 \nC2720 C2721 C2845 C2895 C2899 C2905 \nC2906 C2917 C2957 C2984 C2985 C2986 \nC2988 C2990 C2991 C2992 C2993 C2994 \nC3009 C3010 C3020 C3026 C3033 C3038 \nC3041 C3042 C3043 C3060 C3078 C3082 \nC3128 C3162 C3304 C3305 C3306 C3307 \nC3308 C3309 C3313 C3319 C3330 C3331 \nC3332 C3333 C3337 C3338 C3339 C3369 \nC3384 C3431 C3432 C3433 C3435 C3436 \nC3438 C3439 C3440 C3442 C3443 C3444 \nC3445 C3473 C3479 C3486 C3494 C3501 \nC3544 C3566 C3594 C3615 C3627 C3628 \nC3644 C3662 C3695 C3700 C3741 C3774 \nC3789 C3790 C3793 C3794 C3796 C3797 \nC3798 C3799 C3800 C3814 C3827 C3828 \nC3832 C3838 C3850 C3869 C3911 C3912 \nC3917 C3918 C3922 C3938 C3943 C3949 \nC3950 C3951 C3952 C3953 C3963 C3964 \nC3966 C3967 C3968 C3969 C3986 C4048 \nC4066 C4067 C4068 C4086 C4087 \n3161: C150_=_C193 ,C150_=_C231 ,C150_=_C285 ,C150_=_C302 ,C150_=_C361 ,\nC150_=_C1304</w:t>
      </w:r>
    </w:p>
    <w:p>
      <w:pPr>
        <w:pStyle w:val="PreformattedText"/>
        <w:bidi w:val="0"/>
        <w:spacing w:before="0" w:after="0"/>
        <w:jc w:val="left"/>
        <w:rPr/>
      </w:pPr>
      <w:r>
        <w:rPr/>
        <w:t xml:space="preserve"> </w:t>
      </w:r>
      <w:r>
        <w:rPr/>
        <w:t>,C150_=_C1716 ,C150_=_C1893 ,C150_=_C2314 ,C150_=_C2379 ,C150_=_C2899 ,\nC150_=_C3043 ,C150_=_C3501 ,C150_=_C3774 ,C150_=_C3832 ,C150_=_C3869 ,C150_=_C4048 ,\nC150_=_C4066 ,C150_=_C4067 ,C150_=_C4068 ,C193_=_C231 ,C193_=_C285 ,C193_=_C302 ,\nC193_=_C361 ,C193_=_C1304 ,C193_=_C1716 ,C193_=_C1893 ,C193_=_C2314 ,C193_=_C2379 ,\nC193_=_C2899 ,C193_=_C3043 ,C193_=_C3501 ,C193_=_C3774 ,C193_=_C3832 ,C193_=_C3869 ,\nC193_=_C4048 ,C193_=_C4066 ,C193_=_C4067 ,C193_=_C4068 ,C231_=_C285 ,C231_=_C302 ,\nC231_=_C361 ,C231_=_C1304 ,C231_=_C1716 ,C231_=_C1893 ,C231_=_C2314 ,C231_=_C2379 ,\nC231_=_C2899 ,C231_=_C3043 ,C231_=_C3501 ,C231_=_C3774 ,C231_=_C3832 ,C231_=_C3869 ,\nC231_=_C4048 ,C231_=_C4066 ,C231_=_C4067 ,C231_=_C4068 ,C285_=_C302 ,C285_=_C361 ,\nC285_=_C1304 ,C285_=_C1716 ,C285_=_C1893 ,C285_=_C2314 ,C285_=_C2379 ,C285_=_C2899 ,\nC285_=_C3043 ,C285_=_C3501 ,C285_=_C3774 ,C285_=_C3832 ,C285_=_C3869 ,C285_=_C4048 ,\nC285_=_C4066 ,C285_=_C4067 ,C285_=_C4068 ,C302_=_C361 ,C302_=_C1304 ,C302_=_C1716 ,\nC302_=_C1893 ,C302_=_C2314 ,C302_=_C2379 ,C302_=_C2899 ,C302_=_C3043 ,C302_=_C3501 ,\nC302_=_C3774 ,C302_=_C3832 ,C302_=_C3869 ,C302_=_C4048 ,C302_=_C4066 ,C302_=_C4067 ,\nC302_=_C4068 ,C361_=_C1304 ,C361_=_C1716 ,C361_=_C1893 ,C361_=_C2314 ,C361_=_C2379 ,\nC361_=_C2899 ,C361_=_C3043 ,C361_=_C3501 ,C361_=_C3774 ,C361_=_C3832 ,C361_=_C3869 ,\nC361_=_C4048 ,C361_=_C4066 ,C361_=_C4067 ,C361_=_C4068 ,C386_=_C1713 ,C386_=_C1952 ,\nC386_=_C2332 ,C386_=_C2582 ,C386_=_C2845 ,C386_=_C2905 ,C386_=_C3042 ,C386_=_C3082 ,\nC386_=_C3566 ,C386_=_C3594 ,C386_=_C3627 ,C386_=_C3741 ,C386_=_C3814 ,C386_=_C3828 ,\nC386_=_C3938 ,C386_=_C3949 ,C386_=_C3950 ,C386_=_C3951 ,C386_=_C3952 ,C386_=_C3953 ,\nC505_=_C506 ,C505_=_C1216 ,C505_=_C1517 ,C505_=_C1557 ,C505_=_C1605 ,C505_=_C2069 ,\nC505_=_C2124 ,C505_=_C2126 ,C505_=_C2127 ,C505_=_C2128 ,C505_=_C2130 ,C505_=_C2131 ,\nC505_=_C2132 ,C505_=_C2134 ,C505_=_C2135 ,C505_=_C2136 ,C505_=_C2137 ,C505_=_C2138 ,\nC505_=_C2139 ,C505_=_C2140 ,C505_=_C2141 ,C505_=_C2142 ,C505_=_C2143 ,C506_=_C558 ,\nC506_=_C977 ,C506_=_C1519 ,C506_=_C1720 ,C506_=_C2071 ,C506_=_C2180 ,C506_=_C2181 ,\nC506_=_C2182 ,C506_=_C2184 ,C506_=_C2185 ,C506_=_C2189 ,C506_=_C2190 ,C506_=_C2191 ,\nC506_=_C2192 ,C506_=_C2193 ,C506_=_C2196 ,C506_=_C2197 ,C506_=_C2198 ,C506_=_C2200 ,\nC506_=_C2201 ,C538_=_C543 ,C538_=_C549 ,C538_=_C563 ,C538_=_C1318 ,C538_=_C1696 ,\nC538_=_C1923 ,C538_=_C1940 ,C538_=_C2659 ,C538_=_C2707 ,C538_=_C2712 ,C538_=_C2713 ,\nC538_=_C2719 ,C538_=_C2720 ,C538_=_C2721 ,C543_=_C549 ,C543_=_C566 ,C543_=_C708 ,\nC543_=_C1281 ,C543_=_C1322 ,C543_=_C1927 ,C543_=_C1946 ,C543_=_C2664 ,C543_=_C3010 ,\nC543_=_C3330 ,C543_=_C3331 ,C543_=_C3332 ,C543_=_C3333 ,C543_=_C3337 ,C543_=_C3338 ,\nC543_=_C3339 ,C549_=_C573 ,C549_=_C685 ,C549_=_C1328 ,C549_=_C1935 ,C549_=_C1953 ,\nC549_=_C2651 ,C549_=_C2669 ,C549_=_C2906 ,C549_=_C3162 ,C549_=_C3486 ,C549_=_C3628 ,\nC549_=_C3838 ,C549_=_C3963 ,C549_=_C3964 ,C549_=_C3966 ,C549_=_C3967 ,C549_=_C3968 ,\nC549_=_C3969 ,C558_=_C563 ,C558_=_C565 ,C558_=_C566 ,C558_=_C567 ,C558_=_C572 ,\nC558_=_C573 ,C558_=_C577 ,C558_=_C977 ,C558_=_C1519 ,C558_=_C1720 ,C558_=_C2071 ,\nC558_=_C2180 ,C558_=_C2181 ,C558_=_C2182 ,C558_=_C2184 ,C558_=_C2185 ,C558_=_C2189 ,\nC558_=_C2190 ,C558_=_C2191 ,C558_=_C2192 ,C558_=_C2193 ,C558_=_C2196 ,C558_=_C2197 ,\nC558_=_C2198 ,C558_=_C2200 ,C558_=_C2201 ,C563_=_C565 ,C563_=_C566 ,C563_=_C567 ,\nC563_=_C572 ,C563_=_C573 ,C563_=_C577 ,C563_=_C1318 ,C563_=_C1696 ,C563_=_C1923 ,\nC563_=_C1940 ,C563_=_C2659 ,C563_=_C2707 ,C563_=_C2712 ,C563_=_C2713 ,C563_=_C2719 ,\nC563_=_C2720 ,C563_=_C2721 ,C565_=_C566 ,C565_=_C567 ,C565_=_C572 ,C565_=_C573 ,\nC565_=_C577 ,C565_=_C707 ,C565_=_C811 ,C565_=_C1110 ,C565_=_C1181 ,C565_=_C1204 ,\nC565_=_C1279 ,C565_=_C2467 ,C565_=_C3009 ,C565_=_C3060 ,C565_=_C3304 ,C565_=_C3305 ,\nC565_=_C3306 ,C565_=_C3307 ,C565_=_C3308 ,C565_=_C3309 ,C565_=_C3313 ,C566_=_C567 ,\nC566_=_C572 ,C566_=_C573 ,C566_=_C577 ,C566_=_C708 ,C566_=_C1281 ,C566_=_C1322 ,\nC566_=_C1927 ,C566_=_C1946 ,C566_=_C2664 ,C566_=_C3010 ,C566_=_C3330 ,C566_=_C3331 ,\nC566_=_C3332 ,C566_=_C3333 ,C566_=_C3337 ,C566_=_C3338 ,C566_=_C3339 ,C567_=_C572 ,\nC567_=_C573 ,C567_=_C577 ,C567_=_C1224 ,C567_=_C1610 ,C567_=_C1882 ,C567_=_C2447 ,\nC567_=_C3319 ,C567_=_C3369 ,C567_=_C3384 ,C567_=_C3431 ,C567_=_C3432 ,C567_=_C3433 ,\nC567_=_C3435 ,C567_=_C3436 ,C567_=_C3438 ,C567_=_C3439 ,C567_=_C3440 ,C567_=_C3442 ,\nC567_=_C3443 ,C567_=_C3444 ,C567_=_C3445 ,C572_=_C573 ,C572_=_C577 ,C572_=_C599 ,\nC572_=_C1711 ,C572_=_C2354 ,C572_=_C3026 ,C572_=_C3041 ,C572_=_C3473 ,C572_=_C3695 ,\nC572_=_C3827 ,C572_=_C3911 ,C572_=_C3912 ,C572_=_C3917 ,C572_=_C3918 ,C573_=_C577 ,\nC573_=_C685 ,C573_=_C1328 ,C573_=_C1935 ,C573_=_C1953 ,C573_=_C2651 ,C573_=_C2669 ,\nC573_=_C2906 ,C573_=_C3162 ,C573_=_C3486 ,C573_=_C3628 ,C573_=_C3838 ,C573_=_C3963 ,\nC573_=_C3964 ,C573_=_C3966 ,C573_=_C3967 ,C573_=_C3968 ,C573_=_C3969 ,C577_=_C605 ,\nC577_=_C924 ,C577_=_C2044 ,C577_=_C2264 ,C577_=_C2359 ,C577_=_C2511 ,C577_=_C3020 ,\nC577_=_C3033 ,C577_=_C3128 ,C577_=_C3479 ,C577_=_C3644 ,C577_=_C3700 ,C577_=_C3850 ,\nC577_=_C3922 ,C577_=_C3943 ,C577_=_C3986 ,C577_=_C4086 ,C577_=_C4087 ,C599_=_C605 ,\nC599_=_C1711 ,C599_=_C2354 ,C599_=_C3026 ,C599_=_C3041 ,C599_=_C3473 ,C599_=_C3695 ,\nC599_=_C3827 ,C599_=_C3911 ,C599_=_C3912 ,C599_=_C3917 ,C599_=_C3918 ,C605_=_C924 ,\nC605_=_C2044 ,C605_=_C2264 ,C605_=_C2359 ,C605_=_C2511 ,C605_=_C3020 ,C605_=_C3033 ,\nC605_=_C3128 ,C605_=_C3479 ,C605_=_C3644 ,C605_=_C3700 ,C605_=_C3850 ,C605_=_C3922 ,\nC605_=_C3943 ,C605_=_C3986 ,C605_=_C4086 ,C605_=_C4087 ,C677_=_C685 ,C677_=_C703 ,\nC677_=_C834 ,C677_=_C1274 ,C677_=_C1409 ,C677_=_C1564 ,C677_=_C1862 ,C677_=_C1904 ,\nC677_=_C2074 ,C677_=_C2166 ,C677_=_C2917 ,C677_=_C2957 ,C677_=_C2984 ,C677_=_C2985 ,\nC677_=_C2986 ,C677_=_C2988 ,C677_=_C2990 ,C677_=_C2991 ,C677_=_C2992 ,C677_=_C2993 ,\nC677_=_C2994 ,C685_=_C1328 ,C685_=_C1935 ,C685_=_C1953 ,C685_=_C2651 ,C685_=_C2669 ,\nC685_=_C2906 ,C685_=_C3162 ,C685_=_C3486 ,C685_=_C3628 ,C685_=_C3838 ,C685_=_C3963 ,\nC685_=_C3964 ,C685_=_C3966 ,C685_=_C3967 ,C685_=_C3968 ,C685_=_C3969 ,C695_=_C703 ,\nC695_=_C707 ,C695_=_C708 ,C695_=_C1269 ,C695_=_C1555 ,C695_=_C1693 ,C695_=_C1798 ,\nC695_=_C1800 ,C695_=_C1803 ,C695_=_C1804 ,C695_=_C1805 ,C695_=_C1807 ,C695_=_C1809 ,\nC695_=_C1810 ,C695_=_C1812 ,C695_=_C1813 ,C695_=_C1816 ,C703_=_C707 ,C703_=_C708 ,\nC703_=_C834 ,C703_=_C1274 ,C703_=_C1409 ,C703_=_C1564 ,C703_=_C1862 ,C703_=_C1904 ,\nC703_=_C2074 ,C703_=_C2166 ,C703_=_C2917 ,C703_=_C2957 ,C703_=_C2984 ,C703_=_C2985 ,\nC703_=_C2986 ,C703_=_C2988 ,C703_=_C2990 ,C703_=_C2991 ,C703_=_C2992 ,C703_=_C2993 ,\nC703_=_C2994 ,C707_=_C708 ,C707_=_C811 ,C707_=_C1110 ,C707_=_C1181 ,C707_=_C1204 ,\nC707_=_C1279 ,C707_=_C2467 ,C707_=_C3009 ,C707_=_C3060 ,C707_=_C3304 ,C707_=_C3305 ,\nC707_=_C3306 ,C707_=_C3307 ,C707_=_C3308 ,C707_=_C3309 ,C707_=_C3313 ,C708_=_C1281 ,\nC708_=_C1322 ,C708_=_C1927 ,C708_=_C1946 ,C708_=_C2664 ,C708_=_C3010 ,C708_=_C3330 ,\nC708_=_C3331 ,C708_=_C3332 ,C708_=_C3333 ,C708_=_C3337 ,C708_=_C3338 ,C708_=_C3339 ,\nC720_=_C874 ,C720_=_C925 ,C720_=_C926 ,C720_=_C927 ,C720_=_C928 ,C720_=_C929 ,\nC720_=_C931 ,C720_=_C933 ,C720_=_C935 ,C720_=_C936 ,C720_=_C937 ,C720_=_C939 ,\nC720_=_C940 ,C720_=_C941 ,C720_=_C942 ,C720_=_C943 ,C720_=_C944 ,C720_=_C945 ,\nC720_=_C946 ,C720_=_C947 ,C720_=_C948 ,C720_=_C949 ,C811_=_C1110 ,C811_=_C1181 ,\nC811_=_C1204 ,C811_=_C1279 ,C811_=_C2467 ,C811_=_C3009 ,C811_=_C3060 ,C811_=_C3304 ,\nC811_=_C3305 ,C811_=_C3306 ,C811_=_C3307 ,C811_=_C3308 ,C811_=_C3309 ,C811_=_C3313 ,\nC834_=_C1274 ,C834_=_C1409 ,C834_=_C1564 ,C834_=_C1862 ,C834_=_C1904 ,C834_=_C2074 ,\nC834_=_C2166 ,C834_=_C2917 ,C834_=_C2957 ,C834_=_C2984 ,C834_=_C2985 ,C834_=_C2986 ,\nC834_=_C2988 ,C834_=_C2990 ,C834_=_C2991 ,C834_=_C2992 ,C834_=_C2993 ,C834_=_C2994 ,\nC874_=_C925 ,C874_=_C926 ,C874_=_C927 ,C874_=_C928 ,C874_=_C929 ,C874_=_C931 ,\nC874_=_C933 ,C874_=_C935 ,C874_=_C936 ,C874_=_C937 ,C874_=_C939 ,C874_=_C940 ,\nC874_=_C941 ,C874_=_C942 ,C874_=_C943 ,C874_=_C944 ,C874_=_C945 ,C874_=_C946 ,\nC874_=_C947 ,C874_=_C948 ,C874_=_C949 ,C924_=_C2044 ,C924_=_C2264 ,C924_=_C2359 ,\nC924_=_C2511 ,C924_=_C3020 ,C924_=_C3033 ,C924_=_C3128 ,C924_=_C3479 ,C924_=_C3644 ,\nC924_=_C3700 ,C924_=_C3850 ,C924_=_C3922 ,C924_=_C3943 ,C924_=_C3986 ,C924_=_C4086 ,\nC924_=_C4087 ,C925_=_C926 ,C925_=_C927 ,C925_=_C928 ,C925_=_C929 ,C925_=_C931 ,\nC925_=_C933 ,C925_=_C935 ,C925_=_C936 ,C925_=_C937 ,C925_=_C939 ,C925_=_C940 ,\nC925_=_C941 ,C925_=_C942 ,C925_=_C943 ,C925_=_C944 ,C925_=_C945 ,C925_=_C946 ,\nC925_=_C947 ,C925_=_C948 ,C925_=_C949 ,C926_=_C927 ,C926_=_C928 ,C926_=_C929 ,\nC926_=_C931 ,C926_=_C933 ,C926_=_C935 ,C926_=_C936 ,C926_=_C937 ,C926_=_C939 ,\nC926_=_C940 ,C926_=_C941 ,C926_=_C942 ,C926_=_C943 ,C926_=_C944 ,C926_=_C945 ,\nC926_=_C946 ,C926_=_C947 ,C926_=_C948 ,C926_=_C949 ,C926_=_C1216 ,C926_=_C1224 ,\nC927_=_C928 ,C927_=_C929 ,C927_=_C931 ,C927_=_C933 ,C927_=_C935 ,C927_=_C936 ,\nC927_=_C937 ,C927_=_C939 ,C927_=_C940 ,C927_=_C941 ,C927_=_C942 ,C927_=_C943 ,\nC927_=_C944 ,C927_=_C945 ,C927_=_C946 ,C927_=_C947 ,C927_=_C948 ,C927_=_C949 ,\nC927_=_C1555 ,C927_=_C1557 ,C927_=_C1564 ,C928_=_C929 ,C928_=_C931 ,C928_=_C933 ,\nC928_=_C935 ,C928_=_C936 ,C928_=_C937 ,C928_=_C939 ,C928_=_C940 ,C928_=_C941 ,\nC928_=_C942 ,C928_=_C943 ,C928_=_C944 ,C928_=_C945 ,C928_=_C946 ,C928_=_C947 ,\nC928_=_C948 ,C928_=_C949 ,C928_=_C1604 ,C928_=_C1605 ,C928_=_C1610 ,C929_=_C931 ,\nC929_=_C933 ,C929_=_C935 ,C929_=_C936 ,C929_=_C937 ,C929_=_C939 ,C929_=_C940 ,\nC929_=_C941 ,C929_=_C942 ,C929_=_C943 ,C929_=_C944 ,C929_=_C945 ,C929_=_C946 ,\nC929_=_C947 ,C929_=_C948 ,C929_=_C949 ,C931_=_C933 ,C931_=_C935 ,C931_=_C936 ,\nC931_=_C937 ,C931_=_C939 ,C931_=_C940 ,C931_=_C941 ,C931_=_C942 ,C931_=_C943 ,\nC931_=_C944 ,C931_=_C945 ,C931_=_C946 ,C931_=_C947 ,C931_=_C948 ,C931_=_C949 ,\nC931_=_C1798 ,C931_=_C2069 ,C931_=_C2071 ,C931_=_C2074 ,C933_=_C935 ,C933_=_C936</w:t>
      </w:r>
    </w:p>
    <w:p>
      <w:pPr>
        <w:pStyle w:val="PreformattedText"/>
        <w:bidi w:val="0"/>
        <w:spacing w:before="0" w:after="0"/>
        <w:jc w:val="left"/>
        <w:rPr/>
      </w:pPr>
      <w:r>
        <w:rPr/>
        <w:t xml:space="preserve"> </w:t>
      </w:r>
      <w:r>
        <w:rPr/>
        <w:t>,\nC933_=_C937 ,C933_=_C939 ,C933_=_C940 ,C933_=_C941 ,C933_=_C942 ,C933_=_C943 ,\nC933_=_C944 ,C933_=_C945 ,C933_=_C946 ,C933_=_C947 ,C933_=_C948 ,C933_=_C949 ,\nC933_=_C1800 ,C933_=_C2124 ,C933_=_C2166 ,C935_=_C936 ,C935_=_C937 ,C935_=_C939 ,\nC935_=_C940 ,C935_=_C941 ,C935_=_C942 ,C935_=_C943 ,C935_=_C944 ,C935_=_C945 ,\nC935_=_C946 ,C935_=_C947 ,C935_=_C948 ,C935_=_C949 ,C935_=_C1805 ,C935_=_C2130 ,\nC935_=_C2985 ,C935_=_C3060 ,C936_=_C937 ,C936_=_C939 ,C936_=_C940 ,C936_=_C941 ,\nC936_=_C942 ,C936_=_C943 ,C936_=_C944 ,C936_=_C945 ,C936_=_C946 ,C936_=_C947 ,\nC936_=_C948 ,C936_=_C949 ,C936_=_C1807 ,C936_=_C2131 ,C936_=_C2988 ,C937_=_C939 ,\nC937_=_C940 ,C937_=_C941 ,C937_=_C942 ,C937_=_C943 ,C937_=_C944 ,C937_=_C945 ,\nC937_=_C946 ,C937_=_C947 ,C937_=_C948 ,C937_=_C949 ,C937_=_C2132 ,C937_=_C3319 ,\nC939_=_C940 ,C939_=_C941 ,C939_=_C942 ,C939_=_C943 ,C939_=_C944 ,C939_=_C945 ,\nC939_=_C946 ,C939_=_C947 ,C939_=_C948 ,C939_=_C949 ,C940_=_C941 ,C940_=_C942 ,\nC940_=_C943 ,C940_=_C944 ,C940_=_C945 ,C940_=_C946 ,C940_=_C947 ,C940_=_C948 ,\nC940_=_C949 ,C940_=_C1810 ,C940_=_C2991 ,C940_=_C3306 ,C940_=_C3331 ,C941_=_C942 ,\nC941_=_C943 ,C941_=_C944 ,C941_=_C945 ,C941_=_C946 ,C941_=_C947 ,C941_=_C948 ,\nC941_=_C949 ,C941_=_C2135 ,C941_=_C3432 ,C942_=_C943 ,C942_=_C944 ,C942_=_C945 ,\nC942_=_C946 ,C942_=_C947 ,C942_=_C948 ,C942_=_C949 ,C943_=_C944 ,C943_=_C945 ,\nC943_=_C946 ,C943_=_C947 ,C943_=_C948 ,C943_=_C949 ,C943_=_C2137 ,C943_=_C3433 ,\nC944_=_C945 ,C944_=_C946 ,C944_=_C947 ,C944_=_C948 ,C944_=_C949 ,C945_=_C946 ,\nC945_=_C947 ,C945_=_C948 ,C945_=_C949 ,C945_=_C1816 ,C945_=_C2018 ,C945_=_C2138 ,\nC945_=_C2994 ,C946_=_C947 ,C946_=_C948 ,C946_=_C949 ,C946_=_C2140 ,C946_=_C3438 ,\nC947_=_C948 ,C947_=_C949 ,C947_=_C3439 ,C948_=_C949 ,C948_=_C2142 ,C948_=_C3443 ,\nC948_=_C3799 ,C949_=_C2143 ,C949_=_C3445 ,C949_=_C3967 ,C977_=_C1519 ,C977_=_C1720 ,\nC977_=_C2071 ,C977_=_C2180 ,C977_=_C2181 ,C977_=_C2182 ,C977_=_C2184 ,C977_=_C2185 ,\nC977_=_C2189 ,C977_=_C2190 ,C977_=_C2191 ,C977_=_C2192 ,C977_=_C2193 ,C977_=_C2196 ,\nC977_=_C2197 ,C977_=_C2198 ,C977_=_C2200 ,C977_=_C2201 ,C1110_=_C1181 ,C1110_=_C1204 ,\nC1110_=_C1279 ,C1110_=_C2467 ,C1110_=_C3009 ,C1110_=_C3060 ,C1110_=_C3304 ,C1110_=_C3305 ,\nC1110_=_C3306 ,C1110_=_C3307 ,C1110_=_C3308 ,C1110_=_C3309 ,C1110_=_C3313 ,C1181_=_C1204 ,\nC1181_=_C1279 ,C1181_=_C2467 ,C1181_=_C3009 ,C1181_=_C3060 ,C1181_=_C3304 ,C1181_=_C3305 ,\nC1181_=_C3306 ,C1181_=_C3307 ,C1181_=_C3308 ,C1181_=_C3309 ,C1181_=_C3313 ,C1204_=_C1279 ,\nC1204_=_C2467 ,C1204_=_C3009 ,C1204_=_C3060 ,C1204_=_C3304 ,C1204_=_C3305 ,C1204_=_C3306 ,\nC1204_=_C3307 ,C1204_=_C3308 ,C1204_=_C3309 ,C1204_=_C3313 ,C1216_=_C1224 ,C1216_=_C1517 ,\nC1216_=_C1557 ,C1216_=_C1605 ,C1216_=_C2069 ,C1216_=_C2124 ,C1216_=_C2126 ,C1216_=_C2127 ,\nC1216_=_C2128 ,C1216_=_C2130 ,C1216_=_C2131 ,C1216_=_C2132 ,C1216_=_C2134 ,C1216_=_C2135 ,\nC1216_=_C2136 ,C1216_=_C2137 ,C1216_=_C2138 ,C1216_=_C2139 ,C1216_=_C2140 ,C1216_=_C2141 ,\nC1216_=_C2142 ,C1216_=_C2143 ,C1224_=_C1610 ,C1224_=_C1882 ,C1224_=_C2447 ,C1224_=_C3319 ,\nC1224_=_C3369 ,C1224_=_C3384 ,C1224_=_C3431 ,C1224_=_C3432 ,C1224_=_C3433 ,C1224_=_C3435 ,\nC1224_=_C3436 ,C1224_=_C3438 ,C1224_=_C3439 ,C1224_=_C3440 ,C1224_=_C3442 ,C1224_=_C3443 ,\nC1224_=_C3444 ,C1224_=_C3445 ,C1269_=_C1274 ,C1269_=_C1279 ,C1269_=_C1281 ,C1269_=_C1555 ,\nC1269_=_C1693 ,C1269_=_C1798 ,C1269_=_C1800 ,C1269_=_C1803 ,C1269_=_C1804 ,C1269_=_C1805 ,\nC1269_=_C1807 ,C1269_=_C1809 ,C1269_=_C1810 ,C1269_=_C1812 ,C1269_=_C1813 ,C1269_=_C1816 ,\nC1274_=_C1279 ,C1274_=_C1281 ,C1274_=_C1409 ,C1274_=_C1564 ,C1274_=_C1862 ,C1274_=_C1904 ,\nC1274_=_C2074 ,C1274_=_C2166 ,C1274_=_C2917 ,C1274_=_C2957 ,C1274_=_C2984 ,C1274_=_C2985 ,\nC1274_=_C2986 ,C1274_=_C2988 ,C1274_=_C2990 ,C1274_=_C2991 ,C1274_=_C2992 ,C1274_=_C2993 ,\nC1274_=_C2994 ,C1279_=_C1281 ,C1279_=_C2467 ,C1279_=_C3009 ,C1279_=_C3060 ,C1279_=_C3304 ,\nC1279_=_C3305 ,C1279_=_C3306 ,C1279_=_C3307 ,C1279_=_C3308 ,C1279_=_C3309 ,C1279_=_C3313 ,\nC1281_=_C1322 ,C1281_=_C1927 ,C1281_=_C1946 ,C1281_=_C2664 ,C1281_=_C3010 ,C1281_=_C3330 ,\nC1281_=_C3331 ,C1281_=_C3332 ,C1281_=_C3333 ,C1281_=_C3337 ,C1281_=_C3338 ,C1281_=_C3339 ,\nC1304_=_C1716 ,C1304_=_C1893 ,C1304_=_C2314 ,C1304_=_C2379 ,C1304_=_C2899 ,C1304_=_C3043 ,\nC1304_=_C3501 ,C1304_=_C3774 ,C1304_=_C3832 ,C1304_=_C3869 ,C1304_=_C4048 ,C1304_=_C4066 ,\nC1304_=_C4067 ,C1304_=_C4068 ,C1318_=_C1322 ,C1318_=_C1328 ,C1318_=_C1696 ,C1318_=_C1923 ,\nC1318_=_C1940 ,C1318_=_C2659 ,C1318_=_C2707 ,C1318_=_C2712 ,C1318_=_C2713 ,C1318_=_C2719 ,\nC1318_=_C2720 ,C1318_=_C2721 ,C1322_=_C1328 ,C1322_=_C1927 ,C1322_=_C1946 ,C1322_=_C2664 ,\nC1322_=_C3010 ,C1322_=_C3330 ,C1322_=_C3331 ,C1322_=_C3332 ,C1322_=_C3333 ,C1322_=_C3337 ,\nC1322_=_C3338 ,C1322_=_C3339 ,C1328_=_C1935 ,C1328_=_C1953 ,C1328_=_C2651 ,C1328_=_C2669 ,\nC1328_=_C2906 ,C1328_=_C3162 ,C1328_=_C3486 ,C1328_=_C3628 ,C1328_=_C3838 ,C1328_=_C3963 ,\nC1328_=_C3964 ,C1328_=_C3966 ,C1328_=_C3967 ,C1328_=_C3968 ,C1328_=_C3969 ,C1360_=_C1581 ,\nC1360_=_C1604 ,C1360_=_C1694 ,C1360_=_C1980 ,C1360_=_C2005 ,C1360_=_C2006 ,C1360_=_C2007 ,\nC1360_=_C2008 ,C1360_=_C2009 ,C1360_=_C2010 ,C1360_=_C2012 ,C1360_=_C2013 ,C1360_=_C2014 ,\nC1360_=_C2015 ,C1360_=_C2018 ,C1360_=_C2019 ,C1360_=_C2020 ,C1360_=_C2021 ,C1360_=_C2023 ,\nC1360_=_C2024 ,C1409_=_C1564 ,C1409_=_C1862 ,C1409_=_C1904 ,C1409_=_C2074 ,C1409_=_C2166 ,\nC1409_=_C2917 ,C1409_=_C2957 ,C1409_=_C2984 ,C1409_=_C2985 ,C1409_=_C2986 ,C1409_=_C2988 ,\nC1409_=_C2990 ,C1409_=_C2991 ,C1409_=_C2992 ,C1409_=_C2993 ,C1409_=_C2994 ,C1517_=_C1519 ,\nC1517_=_C1557 ,C1517_=_C1605 ,C1517_=_C2069 ,C1517_=_C2124 ,C1517_=_C2126 ,C1517_=_C2127 ,\nC1517_=_C2128 ,C1517_=_C2130 ,C1517_=_C2131 ,C1517_=_C2132 ,C1517_=_C2134 ,C1517_=_C2135 ,\nC1517_=_C2136 ,C1517_=_C2137 ,C1517_=_C2138 ,C1517_=_C2139 ,C1517_=_C2140 ,C1517_=_C2141 ,\nC1517_=_C2142 ,C1517_=_C2143 ,C1519_=_C1720 ,C1519_=_C2071 ,C1519_=_C2180 ,C1519_=_C2181 ,\nC1519_=_C2182 ,C1519_=_C2184 ,C1519_=_C2185 ,C1519_=_C2189 ,C1519_=_C2190 ,C1519_=_C2191 ,\nC1519_=_C2192 ,C1519_=_C2193 ,C1519_=_C2196 ,C1519_=_C2197 ,C1519_=_C2198 ,C1519_=_C2200 ,\nC1519_=_C2201 ,C1555_=_C1557 ,C1555_=_C1564 ,C1555_=_C1693 ,C1555_=_C1798 ,C1555_=_C1800 ,\nC1555_=_C1803 ,C1555_=_C1804 ,C1555_=_C1805 ,C1555_=_C1807 ,C1555_=_C1809 ,C1555_=_C1810 ,\nC1555_=_C1812 ,C1555_=_C1813 ,C1555_=_C1816 ,C1557_=_C1564 ,C1557_=_C1605 ,C1557_=_C2069 ,\nC1557_=_C2124 ,C1557_=_C2126 ,C1557_=_C2127 ,C1557_=_C2128 ,C1557_=_C2130 ,C1557_=_C2131 ,\nC1557_=_C2132 ,C1557_=_C2134 ,C1557_=_C2135 ,C1557_=_C2136 ,C1557_=_C2137 ,C1557_=_C2138 ,\nC1557_=_C2139 ,C1557_=_C2140 ,C1557_=_C2141 ,C1557_=_C2142 ,C1557_=_C2143 ,C1564_=_C1862 ,\nC1564_=_C1904 ,C1564_=_C2074 ,C1564_=_C2166 ,C1564_=_C2917 ,C1564_=_C2957 ,C1564_=_C2984 ,\nC1564_=_C2985 ,C1564_=_C2986 ,C1564_=_C2988 ,C1564_=_C2990 ,C1564_=_C2991 ,C1564_=_C2992 ,\nC1564_=_C2993 ,C1564_=_C2994 ,C1581_=_C1604 ,C1581_=_C1694 ,C1581_=_C1980 ,C1581_=_C2005 ,\nC1581_=_C2006 ,C1581_=_C2007 ,C1581_=_C2008 ,C1581_=_C2009 ,C1581_=_C2010 ,C1581_=_C2012 ,\nC1581_=_C2013 ,C1581_=_C2014 ,C1581_=_C2015 ,C1581_=_C2018 ,C1581_=_C2019 ,C1581_=_C2020 ,\nC1581_=_C2021 ,C1581_=_C2023 ,C1581_=_C2024 ,C1604_=_C1605 ,C1604_=_C1610 ,C1604_=_C1694 ,\nC1604_=_C1980 ,C1604_=_C2005 ,C1604_=_C2006 ,C1604_=_C2007 ,C1604_=_C2008 ,C1604_=_C2009 ,\nC1604_=_C2010 ,C1604_=_C2012 ,C1604_=_C2013 ,C1604_=_C2014 ,C1604_=_C2015 ,C1604_=_C2018 ,\nC1604_=_C2019 ,C1604_=_C2020 ,C1604_=_C2021 ,C1604_=_C2023 ,C1604_=_C2024 ,C1605_=_C1610 ,\nC1605_=_C2069 ,C1605_=_C2124 ,C1605_=_C2126 ,C1605_=_C2127 ,C1605_=_C2128 ,C1605_=_C2130 ,\nC1605_=_C2131 ,C1605_=_C2132 ,C1605_=_C2134 ,C1605_=_C2135 ,C1605_=_C2136 ,C1605_=_C2137 ,\nC1605_=_C2138 ,C1605_=_C2139 ,C1605_=_C2140 ,C1605_=_C2141 ,C1605_=_C2142 ,C1605_=_C2143 ,\nC1610_=_C1882 ,C1610_=_C2447 ,C1610_=_C3319 ,C1610_=_C3369 ,C1610_=_C3384 ,C1610_=_C3431 ,\nC1610_=_C3432 ,C1610_=_C3433 ,C1610_=_C3435 ,C1610_=_C3436 ,C1610_=_C3438 ,C1610_=_C3439 ,\nC1610_=_C3440 ,C1610_=_C3442 ,C1610_=_C3443 ,C1610_=_C3444 ,C1610_=_C3445 ,C1693_=_C1694 ,\nC1693_=_C1696 ,C1693_=_C1709 ,C1693_=_C1711 ,C1693_=_C1713 ,C1693_=_C1716 ,C1693_=_C1798 ,\nC1693_=_C1800 ,C1693_=_C1803 ,C1693_=_C1804 ,C1693_=_C1805 ,C1693_=_C1807 ,C1693_=_C1809 ,\nC1693_=_C1810 ,C1693_=_C1812 ,C1693_=_C1813 ,C1693_=_C1816 ,C1694_=_C1696 ,C1694_=_C1709 ,\nC1694_=_C1711 ,C1694_=_C1713 ,C1694_=_C1716 ,C1694_=_C1980 ,C1694_=_C2005 ,C1694_=_C2006 ,\nC1694_=_C2007 ,C1694_=_C2008 ,C1694_=_C2009 ,C1694_=_C2010 ,C1694_=_C2012 ,C1694_=_C2013 ,\nC1694_=_C2014 ,C1694_=_C2015 ,C1694_=_C2018 ,C1694_=_C2019 ,C1694_=_C2020 ,C1694_=_C2021 ,\nC1694_=_C2023 ,C1694_=_C2024 ,C1696_=_C1709 ,C1696_=_C1711 ,C1696_=_C1713 ,C1696_=_C1716 ,\nC1696_=_C1923 ,C1696_=_C1940 ,C1696_=_C2659 ,C1696_=_C2707 ,C1696_=_C2712 ,C1696_=_C2713 ,\nC1696_=_C2719 ,C1696_=_C2720 ,C1696_=_C2721 ,C1709_=_C1711 ,C1709_=_C1713 ,C1709_=_C1716 ,\nC1709_=_C1885 ,C1709_=_C2154 ,C1709_=_C2309 ,C1709_=_C2372 ,C1709_=_C2895 ,C1709_=_C3038 ,\nC1709_=_C3078 ,C1709_=_C3494 ,C1709_=_C3544 ,C1709_=_C3615 ,C1709_=_C3662 ,C1709_=_C3789 ,\nC1709_=_C3790 ,C1709_=_C3793 ,C1709_=_C3794 ,C1709_=_C3796 ,C1709_=_C3797 ,C1709_=_C3798 ,\nC1709_=_C3799 ,C1709_=_C3800 ,C1711_=_C1713 ,C1711_=_C1716 ,C1711_=_C2354 ,C1711_=_C3026 ,\nC1711_=_C3041 ,C1711_=_C3473 ,C1711_=_C3695 ,C1711_=_C3827 ,C1711_=_C3911 ,C1711_=_C3912 ,\nC1711_=_C3917 ,C1711_=_C3918 ,C1713_=_C1716 ,C1713_=_C1952 ,C1713_=_C2332 ,C1713_=_C2582 ,\nC1713_=_C2845 ,C1713_=_C2905 ,C1713_=_C3042 ,C1713_=_C3082 ,C1713_=_C3566 ,C1713_=_C3594 ,\nC1713_=_C3627 ,C1713_=_C3741 ,C1713_=_C3814 ,C1713_=_C3828 ,C1713_=_C3938 ,C1713_=_C3949 ,\nC1713_=_C3950 ,C1713_=_C3951 ,C1713_=_C3952 ,C1713_=_C3953 ,C1716_=_C1893 ,C1716_=_C2314 ,\nC1716_=_C2379 ,C1716_=_C2899 ,C1716_=_C3043 ,C1716_=_C3501 ,C1716_=_C3774 ,C1716_=_C3832 ,\nC1716_=_C3869 ,C1716_=_C4048 ,C1716_=_C4066 ,C1716_=_C4067 ,C1716_=_C4068 ,C1720_=_C2071 ,\nC1720_=_C2180 ,C1720_=_C2181 ,C1720_=_C2182</w:t>
      </w:r>
    </w:p>
    <w:p>
      <w:pPr>
        <w:pStyle w:val="PreformattedText"/>
        <w:bidi w:val="0"/>
        <w:spacing w:before="0" w:after="0"/>
        <w:jc w:val="left"/>
        <w:rPr/>
      </w:pPr>
      <w:r>
        <w:rPr/>
        <w:t xml:space="preserve"> </w:t>
      </w:r>
      <w:r>
        <w:rPr/>
        <w:t>,C1720_=_C2184 ,C1720_=_C2185 ,C1720_=_C2189 ,\nC1720_=_C2190 ,C1720_=_C2191 ,C1720_=_C2192 ,C1720_=_C2193 ,C1720_=_C2196 ,C1720_=_C2197 ,\nC1720_=_C2198 ,C1720_=_C2200 ,C1720_=_C2201 ,C1798_=_C1800 ,C1798_=_C1803 ,C1798_=_C1804 ,\nC1798_=_C1805 ,C1798_=_C1807 ,C1798_=_C1809 ,C1798_=_C1810 ,C1798_=_C1812 ,C1798_=_C1813 ,\nC1798_=_C1816 ,C1798_=_C2069 ,C1798_=_C2071 ,C1798_=_C2074 ,C1800_=_C1803 ,C1800_=_C1804 ,\nC1800_=_C1805 ,C1800_=_C1807 ,C1800_=_C1809 ,C1800_=_C1810 ,C1800_=_C1812 ,C1800_=_C1813 ,\nC1800_=_C1816 ,C1800_=_C2124 ,C1800_=_C2166 ,C1803_=_C1804 ,C1803_=_C1805 ,C1803_=_C1807 ,\nC1803_=_C1809 ,C1803_=_C1810 ,C1803_=_C1812 ,C1803_=_C1813 ,C1803_=_C1816 ,C1803_=_C2984 ,\nC1803_=_C3009 ,C1803_=_C3010 ,C1803_=_C3020 ,C1804_=_C1805 ,C1804_=_C1807 ,C1804_=_C1809 ,\nC1804_=_C1810 ,C1804_=_C1812 ,C1804_=_C1813 ,C1804_=_C1816 ,C1804_=_C2005 ,C1804_=_C2707 ,\nC1804_=_C3038 ,C1804_=_C3041 ,C1804_=_C3042 ,C1804_=_C3043 ,C1805_=_C1807 ,C1805_=_C1809 ,\nC1805_=_C1810 ,C1805_=_C1812 ,C1805_=_C1813 ,C1805_=_C1816 ,C1805_=_C2130 ,C1805_=_C2985 ,\nC1805_=_C3060 ,C1807_=_C1809 ,C1807_=_C1810 ,C1807_=_C1812 ,C1807_=_C1813 ,C1807_=_C1816 ,\nC1807_=_C2131 ,C1807_=_C2988 ,C1809_=_C1810 ,C1809_=_C1812 ,C1809_=_C1813 ,C1809_=_C1816 ,\nC1809_=_C2990 ,C1809_=_C3304 ,C1809_=_C3330 ,C1810_=_C1812 ,C1810_=_C1813 ,C1810_=_C1816 ,\nC1810_=_C2991 ,C1810_=_C3306 ,C1810_=_C3331 ,C1812_=_C1813 ,C1812_=_C1816 ,C1812_=_C2012 ,\nC1812_=_C2192 ,C1812_=_C2712 ,C1812_=_C3789 ,C1812_=_C3827 ,C1812_=_C3828 ,C1812_=_C3832 ,\nC1813_=_C1816 ,C1813_=_C2992 ,C1813_=_C3309 ,C1813_=_C3333 ,C1816_=_C2018 ,C1816_=_C2138 ,\nC1816_=_C2994 ,C1862_=_C1904 ,C1862_=_C2074 ,C1862_=_C2166 ,C1862_=_C2917 ,C1862_=_C2957 ,\nC1862_=_C2984 ,C1862_=_C2985 ,C1862_=_C2986 ,C1862_=_C2988 ,C1862_=_C2990 ,C1862_=_C2991 ,\nC1862_=_C2992 ,C1862_=_C2993 ,C1862_=_C2994 ,C1882_=_C1885 ,C1882_=_C1893 ,C1882_=_C2447 ,\nC1882_=_C3319 ,C1882_=_C3369 ,C1882_=_C3384 ,C1882_=_C3431 ,C1882_=_C3432 ,C1882_=_C3433 ,\nC1882_=_C3435 ,C1882_=_C3436 ,C1882_=_C3438 ,C1882_=_C3439 ,C1882_=_C3440 ,C1882_=_C3442 ,\nC1882_=_C3443 ,C1882_=_C3444 ,C1882_=_C3445 ,C1885_=_C1893 ,C1885_=_C2154 ,C1885_=_C2309 ,\nC1885_=_C2372 ,C1885_=_C2895 ,C1885_=_C3038 ,C1885_=_C3078 ,C1885_=_C3494 ,C1885_=_C3544 ,\nC1885_=_C3615 ,C1885_=_C3662 ,C1885_=_C3789 ,C1885_=_C3790 ,C1885_=_C3793 ,C1885_=_C3794 ,\nC1885_=_C3796 ,C1885_=_C3797 ,C1885_=_C3798 ,C1885_=_C3799 ,C1885_=_C3800 ,C1893_=_C2314 ,\nC1893_=_C2379 ,C1893_=_C2899 ,C1893_=_C3043 ,C1893_=_C3501 ,C1893_=_C3774 ,C1893_=_C3832 ,\nC1893_=_C3869 ,C1893_=_C4048 ,C1893_=_C4066 ,C1893_=_C4067 ,C1893_=_C4068 ,C1904_=_C2074 ,\nC1904_=_C2166 ,C1904_=_C2917 ,C1904_=_C2957 ,C1904_=_C2984 ,C1904_=_C2985 ,C1904_=_C2986 ,\nC1904_=_C2988 ,C1904_=_C2990 ,C1904_=_C2991 ,C1904_=_C2992 ,C1904_=_C2993 ,C1904_=_C2994 ,\nC1923_=_C1927 ,C1923_=_C1935 ,C1923_=_C1940 ,C1923_=_C2659 ,C1923_=_C2707 ,C1923_=_C2712 ,\nC1923_=_C2713 ,C1923_=_C2719 ,C1923_=_C2720 ,C1923_=_C2721 ,C1927_=_C1935 ,C1927_=_C1946 ,\nC1927_=_C2664 ,C1927_=_C3010 ,C1927_=_C3330 ,C1927_=_C3331 ,C1927_=_C3332 ,C1927_=_C3333 ,\nC1927_=_C3337 ,C1927_=_C3338 ,C1927_=_C3339 ,C1935_=_C1953 ,C1935_=_C2651 ,C1935_=_C2669 ,\nC1935_=_C2906 ,C1935_=_C3162 ,C1935_=_C3486 ,C1935_=_C3628 ,C1935_=_C3838 ,C1935_=_C3963 ,\nC1935_=_C3964 ,C1935_=_C3966 ,C1935_=_C3967 ,C1935_=_C3968 ,C1935_=_C3969 ,C1940_=_C1946 ,\nC1940_=_C1952 ,C1940_=_C1953 ,C1940_=_C2659 ,C1940_=_C2707 ,C1940_=_C2712 ,C1940_=_C2713 ,\nC1940_=_C2719 ,C1940_=_C2720 ,C1940_=_C2721 ,C1946_=_C1952 ,C1946_=_C1953 ,C1946_=_C2664 ,\nC1946_=_C3010 ,C1946_=_C3330 ,C1946_=_C3331 ,C1946_=_C3332 ,C1946_=_C3333 ,C1946_=_C3337 ,\nC1946_=_C3338 ,C1946_=_C3339 ,C1952_=_C1953 ,C1952_=_C2332 ,C1952_=_C2582 ,C1952_=_C2845 ,\nC1952_=_C2905 ,C1952_=_C3042 ,C1952_=_C3082 ,C1952_=_C3566 ,C1952_=_C3594 ,C1952_=_C3627 ,\nC1952_=_C3741 ,C1952_=_C3814 ,C1952_=_C3828 ,C1952_=_C3938 ,C1952_=_C3949 ,C1952_=_C3950 ,\nC1952_=_C3951 ,C1952_=_C3952 ,C1952_=_C3953 ,C1953_=_C2651 ,C1953_=_C2669 ,C1953_=_C2906 ,\nC1953_=_C3162 ,C1953_=_C3486 ,C1953_=_C3628 ,C1953_=_C3838 ,C1953_=_C3963 ,C1953_=_C3964 ,\nC1953_=_C3966 ,C1953_=_C3967 ,C1953_=_C3968 ,C1953_=_C3969 ,C1980_=_C2005 ,C1980_=_C2006 ,\nC1980_=_C2007 ,C1980_=_C2008 ,C1980_=_C2009 ,C1980_=_C2010 ,C1980_=_C2012 ,C1980_=_C2013 ,\nC1980_=_C2014 ,C1980_=_C2015 ,C1980_=_C2018 ,C1980_=_C2019 ,C1980_=_C2020 ,C1980_=_C2021 ,\nC1980_=_C2023 ,C1980_=_C2024 ,C2005_=_C2006 ,C2005_=_C2007 ,C2005_=_C2008 ,C2005_=_C2009 ,\nC2005_=_C2010 ,C2005_=_C2012 ,C2005_=_C2013 ,C2005_=_C2014 ,C2005_=_C2015 ,C2005_=_C2018 ,\nC2005_=_C2019 ,C2005_=_C2020 ,C2005_=_C2021 ,C2005_=_C2023 ,C2005_=_C2024 ,C2005_=_C2707 ,\nC2005_=_C3038 ,C2005_=_C3041 ,C2005_=_C3042 ,C2005_=_C3043 ,C2006_=_C2007 ,C2006_=_C2008 ,\nC2006_=_C2009 ,C2006_=_C2010 ,C2006_=_C2012 ,C2006_=_C2013 ,C2006_=_C2014 ,C2006_=_C2015 ,\nC2006_=_C2018 ,C2006_=_C2019 ,C2006_=_C2020 ,C2006_=_C2021 ,C2006_=_C2023 ,C2006_=_C2024 ,\nC2007_=_C2008 ,C2007_=_C2009 ,C2007_=_C2010 ,C2007_=_C2012 ,C2007_=_C2013 ,C2007_=_C2014 ,\nC2007_=_C2015 ,C2007_=_C2018 ,C2007_=_C2019 ,C2007_=_C2020 ,C2007_=_C2021 ,C2007_=_C2023 ,\nC2007_=_C2024 ,C2008_=_C2009 ,C2008_=_C2010 ,C2008_=_C2012 ,C2008_=_C2013 ,C2008_=_C2014 ,\nC2008_=_C2015 ,C2008_=_C2018 ,C2008_=_C2019 ,C2008_=_C2020 ,C2008_=_C2021 ,C2008_=_C2023 ,\nC2008_=_C2024 ,C2008_=_C3473 ,C2008_=_C3479 ,C2009_=_C2010 ,C2009_=_C2012 ,C2009_=_C2013 ,\nC2009_=_C2014 ,C2009_=_C2015 ,C2009_=_C2018 ,C2009_=_C2019 ,C2009_=_C2020 ,C2009_=_C2021 ,\nC2009_=_C2023 ,C2009_=_C2024 ,C2010_=_C2012 ,C2010_=_C2013 ,C2010_=_C2014 ,C2010_=_C2015 ,\nC2010_=_C2018 ,C2010_=_C2019 ,C2010_=_C2020 ,C2010_=_C2021 ,C2010_=_C2023 ,C2010_=_C2024 ,\nC2012_=_C2013 ,C2012_=_C2014 ,C2012_=_C2015 ,C2012_=_C2018 ,C2012_=_C2019 ,C2012_=_C2020 ,\nC2012_=_C2021 ,C2012_=_C2023 ,C2012_=_C2024 ,C2012_=_C2192 ,C2012_=_C2712 ,C2012_=_C3789 ,\nC2012_=_C3827 ,C2012_=_C3828 ,C2012_=_C3832 ,C2013_=_C2014 ,C2013_=_C2015 ,C2013_=_C2018 ,\nC2013_=_C2019 ,C2013_=_C2020 ,C2013_=_C2021 ,C2013_=_C2023 ,C2013_=_C2024 ,C2013_=_C2136 ,\nC2013_=_C2193 ,C2013_=_C3850 ,C2014_=_C2015 ,C2014_=_C2018 ,C2014_=_C2019 ,C2014_=_C2020 ,\nC2014_=_C2021 ,C2014_=_C2023 ,C2014_=_C2024 ,C2015_=_C2018 ,C2015_=_C2019 ,C2015_=_C2020 ,\nC2015_=_C2021 ,C2015_=_C2023 ,C2015_=_C2024 ,C2018_=_C2019 ,C2018_=_C2020 ,C2018_=_C2021 ,\nC2018_=_C2023 ,C2018_=_C2024 ,C2018_=_C2138 ,C2018_=_C2994 ,C2019_=_C2020 ,C2019_=_C2021 ,\nC2019_=_C2023 ,C2019_=_C2024 ,C2020_=_C2021 ,C2020_=_C2023 ,C2020_=_C2024 ,C2021_=_C2023 ,\nC2021_=_C2024 ,C2023_=_C2024 ,C2023_=_C2198 ,C2024_=_C3917 ,C2024_=_C4086 ,C2044_=_C2264 ,\nC2044_=_C2359 ,C2044_=_C2511 ,C2044_=_C3020 ,C2044_=_C3033 ,C2044_=_C3128 ,C2044_=_C3479 ,\nC2044_=_C3644 ,C2044_=_C3700 ,C2044_=_C3850 ,C2044_=_C3922 ,C2044_=_C3943 ,C2044_=_C3986 ,\nC2044_=_C4086 ,C2044_=_C4087 ,C2069_=_C2071 ,C2069_=_C2074 ,C2069_=_C2124 ,C2069_=_C2126 ,\nC2069_=_C2127 ,C2069_=_C2128 ,C2069_=_C2130 ,C2069_=_C2131 ,C2069_=_C2132 ,C2069_=_C2134 ,\nC2069_=_C2135 ,C2069_=_C2136 ,C2069_=_C2137 ,C2069_=_C2138 ,C2069_=_C2139 ,C2069_=_C2140 ,\nC2069_=_C2141 ,C2069_=_C2142 ,C2069_=_C2143 ,C2071_=_C2074 ,C2071_=_C2180 ,C2071_=_C2181 ,\nC2071_=_C2182 ,C2071_=_C2184 ,C2071_=_C2185 ,C2071_=_C2189 ,C2071_=_C2190 ,C2071_=_C2191 ,\nC2071_=_C2192 ,C2071_=_C2193 ,C2071_=_C2196 ,C2071_=_C2197 ,C2071_=_C2198 ,C2071_=_C2200 ,\nC2071_=_C2201 ,C2074_=_C2166 ,C2074_=_C2917 ,C2074_=_C2957 ,C2074_=_C2984 ,C2074_=_C2985 ,\nC2074_=_C2986 ,C2074_=_C2988 ,C2074_=_C2990 ,C2074_=_C2991 ,C2074_=_C2992 ,C2074_=_C2993 ,\nC2074_=_C2994 ,C2124_=_C2126 ,C2124_=_C2127 ,C2124_=_C2128 ,C2124_=_C2130 ,C2124_=_C2131 ,\nC2124_=_C2132 ,C2124_=_C2134 ,C2124_=_C2135 ,C2124_=_C2136 ,C2124_=_C2137 ,C2124_=_C2138 ,\nC2124_=_C2139 ,C2124_=_C2140 ,C2124_=_C2141 ,C2124_=_C2142 ,C2124_=_C2143 ,C2124_=_C2166 ,\nC2126_=_C2127 ,C2126_=_C2128 ,C2126_=_C2130 ,C2126_=_C2131 ,C2126_=_C2132 ,C2126_=_C2134 ,\nC2126_=_C2135 ,C2126_=_C2136 ,C2126_=_C2137 ,C2126_=_C2138 ,C2126_=_C2139 ,C2126_=_C2140 ,\nC2126_=_C2141 ,C2126_=_C2142 ,C2126_=_C2143 ,C2126_=_C2180 ,C2127_=_C2128 ,C2127_=_C2130 ,\nC2127_=_C2131 ,C2127_=_C2132 ,C2127_=_C2134 ,C2127_=_C2135 ,C2127_=_C2136 ,C2127_=_C2137 ,\nC2127_=_C2138 ,C2127_=_C2139 ,C2127_=_C2140 ,C2127_=_C2141 ,C2127_=_C2142 ,C2127_=_C2143 ,\nC2127_=_C2181 ,C2127_=_C2332 ,C2128_=_C2130 ,C2128_=_C2131 ,C2128_=_C2132 ,C2128_=_C2134 ,\nC2128_=_C2135 ,C2128_=_C2136 ,C2128_=_C2137 ,C2128_=_C2138 ,C2128_=_C2139 ,C2128_=_C2140 ,\nC2128_=_C2141 ,C2128_=_C2142 ,C2128_=_C2143 ,C2128_=_C2182 ,C2128_=_C2447 ,C2130_=_C2131 ,\nC2130_=_C2132 ,C2130_=_C2134 ,C2130_=_C2135 ,C2130_=_C2136 ,C2130_=_C2137 ,C2130_=_C2138 ,\nC2130_=_C2139 ,C2130_=_C2140 ,C2130_=_C2141 ,C2130_=_C2142 ,C2130_=_C2143 ,C2130_=_C2985 ,\nC2130_=_C3060 ,C2131_=_C2132 ,C2131_=_C2134 ,C2131_=_C2135 ,C2131_=_C2136 ,C2131_=_C2137 ,\nC2131_=_C2138 ,C2131_=_C2139 ,C2131_=_C2140 ,C2131_=_C2141 ,C2131_=_C2142 ,C2131_=_C2143 ,\nC2131_=_C2988 ,C2132_=_C2134 ,C2132_=_C2135 ,C2132_=_C2136 ,C2132_=_C2137 ,C2132_=_C2138 ,\nC2132_=_C2139 ,C2132_=_C2140 ,C2132_=_C2141 ,C2132_=_C2142 ,C2132_=_C2143 ,C2132_=_C3319 ,\nC2134_=_C2135 ,C2134_=_C2136 ,C2134_=_C2137 ,C2134_=_C2138 ,C2134_=_C2139 ,C2134_=_C2140 ,\nC2134_=_C2141 ,C2134_=_C2142 ,C2134_=_C2143 ,C2134_=_C2189 ,C2134_=_C3494 ,C2134_=_C3501 ,\nC2135_=_C2136 ,C2135_=_C2137 ,C2135_=_C2138 ,C2135_=_C2139 ,C2135_=_C2140 ,C2135_=_C2141 ,\nC2135_=_C2142 ,C2135_=_C2143 ,C2135_=_C3432 ,C2136_=_C2137 ,C2136_=_C2138 ,C2136_=_C2139 ,\nC2136_=_C2140 ,C2136_=_C2141 ,C2136_=_C2142 ,C2136_=_C2143 ,C2136_=_C2193 ,C2136_=_C3850 ,\nC2137_=_C2138 ,C2137_=_C2139 ,C2137_=_C2140 ,C2137_=_C2141 ,C2137_=_C2142 ,C2137_=_C2143 ,\nC2137_=_C3433 ,C2138_=_C2139 ,C2138_=_C2140 ,C2138_=_C2141 ,C2138_=_C2142 ,C2138_=_C2143 ,\nC2138_=_C2994 ,C2139_=_C2140 ,C2139_=_C2141 ,C2139_=_C2142 ,C2139_=_C2143 ,C2139_=_C2196 ,\nC2140_=_C2141 ,C2140_=_C2142 ,C2140_=_C2143 ,C2140_=_C3438 ,C2141_=_C2142 ,C2141_=_C2143 ,\nC2141_=_C2197</w:t>
      </w:r>
    </w:p>
    <w:p>
      <w:pPr>
        <w:pStyle w:val="PreformattedText"/>
        <w:bidi w:val="0"/>
        <w:spacing w:before="0" w:after="0"/>
        <w:jc w:val="left"/>
        <w:rPr/>
      </w:pPr>
      <w:r>
        <w:rPr/>
        <w:t xml:space="preserve"> </w:t>
      </w:r>
      <w:r>
        <w:rPr/>
        <w:t>,C2141_=_C3950 ,C2142_=_C2143 ,C2142_=_C3443 ,C2142_=_C3799 ,C2143_=_C3445 ,\nC2143_=_C3967 ,C2154_=_C2309 ,C2154_=_C2372 ,C2154_=_C2895 ,C2154_=_C3038 ,C2154_=_C3078 ,\nC2154_=_C3494 ,C2154_=_C3544 ,C2154_=_C3615 ,C2154_=_C3662 ,C2154_=_C3789 ,C2154_=_C3790 ,\nC2154_=_C3793 ,C2154_=_C3794 ,C2154_=_C3796 ,C2154_=_C3797 ,C2154_=_C3798 ,C2154_=_C3799 ,\nC2154_=_C3800 ,C2166_=_C2917 ,C2166_=_C2957 ,C2166_=_C2984 ,C2166_=_C2985 ,C2166_=_C2986 ,\nC2166_=_C2988 ,C2166_=_C2990 ,C2166_=_C2991 ,C2166_=_C2992 ,C2166_=_C2993 ,C2166_=_C2994 ,\nC2180_=_C2181 ,C2180_=_C2182 ,C2180_=_C2184 ,C2180_=_C2185 ,C2180_=_C2189 ,C2180_=_C2190 ,\nC2180_=_C2191 ,C2180_=_C2192 ,C2180_=_C2193 ,C2180_=_C2196 ,C2180_=_C2197 ,C2180_=_C2198 ,\nC2180_=_C2200 ,C2180_=_C2201 ,C2181_=_C2182 ,C2181_=_C2184 ,C2181_=_C2185 ,C2181_=_C2189 ,\nC2181_=_C2190 ,C2181_=_C2191 ,C2181_=_C2192 ,C2181_=_C2193 ,C2181_=_C2196 ,C2181_=_C2197 ,\nC2181_=_C2198 ,C2181_=_C2200 ,C2181_=_C2201 ,C2181_=_C2332 ,C2182_=_C2184 ,C2182_=_C2185 ,\nC2182_=_C2189 ,C2182_=_C2190 ,C2182_=_C2191 ,C2182_=_C2192 ,C2182_=_C2193 ,C2182_=_C2196 ,\nC2182_=_C2197 ,C2182_=_C2198 ,C2182_=_C2200 ,C2182_=_C2201 ,C2182_=_C2447 ,C2184_=_C2185 ,\nC2184_=_C2189 ,C2184_=_C2190 ,C2184_=_C2191 ,C2184_=_C2192 ,C2184_=_C2193 ,C2184_=_C2196 ,\nC2184_=_C2197 ,C2184_=_C2198 ,C2184_=_C2200 ,C2184_=_C2201 ,C2185_=_C2189 ,C2185_=_C2190 ,\nC2185_=_C2191 ,C2185_=_C2192 ,C2185_=_C2193 ,C2185_=_C2196 ,C2185_=_C2197 ,C2185_=_C2198 ,\nC2185_=_C2200 ,C2185_=_C2201 ,C2189_=_C2190 ,C2189_=_C2191 ,C2189_=_C2192 ,C2189_=_C2193 ,\nC2189_=_C2196 ,C2189_=_C2197 ,C2189_=_C2198 ,C2189_=_C2200 ,C2189_=_C2201 ,C2189_=_C3494 ,\nC2189_=_C3501 ,C2190_=_C2191 ,C2190_=_C2192 ,C2190_=_C2193 ,C2190_=_C2196 ,C2190_=_C2197 ,\nC2190_=_C2198 ,C2190_=_C2200 ,C2190_=_C2201 ,C2190_=_C3695 ,C2190_=_C3700 ,C2191_=_C2192 ,\nC2191_=_C2193 ,C2191_=_C2196 ,C2191_=_C2197 ,C2191_=_C2198 ,C2191_=_C2200 ,C2191_=_C2201 ,\nC2192_=_C2193 ,C2192_=_C2196 ,C2192_=_C2197 ,C2192_=_C2198 ,C2192_=_C2200 ,C2192_=_C2201 ,\nC2192_=_C2712 ,C2192_=_C3789 ,C2192_=_C3827 ,C2192_=_C3828 ,C2192_=_C3832 ,C2193_=_C2196 ,\nC2193_=_C2197 ,C2193_=_C2198 ,C2193_=_C2200 ,C2193_=_C2201 ,C2193_=_C3850 ,C2196_=_C2197 ,\nC2196_=_C2198 ,C2196_=_C2200 ,C2196_=_C2201 ,C2197_=_C2198 ,C2197_=_C2200 ,C2197_=_C2201 ,\nC2197_=_C3950 ,C2198_=_C2200 ,C2198_=_C2201 ,C2200_=_C2201 ,C2200_=_C3796 ,C2200_=_C4067 ,\nC2201_=_C2719 ,C2201_=_C3313 ,C2201_=_C3337 ,C2201_=_C3444 ,C2201_=_C3918 ,C2201_=_C3966 ,\nC2201_=_C4087 ,C2264_=_C2359 ,C2264_=_C2511 ,C2264_=_C3020 ,C2264_=_C3033 ,C2264_=_C3128 ,\nC2264_=_C3479 ,C2264_=_C3644 ,C2264_=_C3700 ,C2264_=_C3850 ,C2264_=_C3922 ,C2264_=_C3943 ,\nC2264_=_C3986 ,C2264_=_C4086 ,C2264_=_C4087 ,C2309_=_C2314 ,C2309_=_C2372 ,C2309_=_C2895 ,\nC2309_=_C3038 ,C2309_=_C3078 ,C2309_=_C3494 ,C2309_=_C3544 ,C2309_=_C3615 ,C2309_=_C3662 ,\nC2309_=_C3789 ,C2309_=_C3790 ,C2309_=_C3793 ,C2309_=_C3794 ,C2309_=_C3796 ,C2309_=_C3797 ,\nC2309_=_C3798 ,C2309_=_C3799 ,C2309_=_C3800 ,C2314_=_C2379 ,C2314_=_C2899 ,C2314_=_C3043 ,\nC2314_=_C3501 ,C2314_=_C3774 ,C2314_=_C3832 ,C2314_=_C3869 ,C2314_=_C4048 ,C2314_=_C4066 ,\nC2314_=_C4067 ,C2314_=_C4068 ,C2332_=_C2582 ,C2332_=_C2845 ,C2332_=_C2905 ,C2332_=_C3042 ,\nC2332_=_C3082 ,C2332_=_C3566 ,C2332_=_C3594 ,C2332_=_C3627 ,C2332_=_C3741 ,C2332_=_C3814 ,\nC2332_=_C3828 ,C2332_=_C3938 ,C2332_=_C3949 ,C2332_=_C3950 ,C2332_=_C3951 ,C2332_=_C3952 ,\nC2332_=_C3953 ,C2354_=_C2359 ,C2354_=_C3026 ,C2354_=_C3041 ,C2354_=_C3473 ,C2354_=_C3695 ,\nC2354_=_C3827 ,C2354_=_C3911 ,C2354_=_C3912 ,C2354_=_C3917 ,C2354_=_C3918 ,C2359_=_C2511 ,\nC2359_=_C3020 ,C2359_=_C3033 ,C2359_=_C3128 ,C2359_=_C3479 ,C2359_=_C3644 ,C2359_=_C3700 ,\nC2359_=_C3850 ,C2359_=_C3922 ,C2359_=_C3943 ,C2359_=_C3986 ,C2359_=_C4086 ,C2359_=_C4087 ,\nC2372_=_C2379 ,C2372_=_C2895 ,C2372_=_C3038 ,C2372_=_C3078 ,C2372_=_C3494 ,C2372_=_C3544 ,\nC2372_=_C3615 ,C2372_=_C3662 ,C2372_=_C3789 ,C2372_=_C3790 ,C2372_=_C3793 ,C2372_=_C3794 ,\nC2372_=_C3796 ,C2372_=_C3797 ,C2372_=_C3798 ,C2372_=_C3799 ,C2372_=_C3800 ,C2379_=_C2899 ,\nC2379_=_C3043 ,C2379_=_C3501 ,C2379_=_C3774 ,C2379_=_C3832 ,C2379_=_C3869 ,C2379_=_C4048 ,\nC2379_=_C4066 ,C2379_=_C4067 ,C2379_=_C4068 ,C2447_=_C3319 ,C2447_=_C3369 ,C2447_=_C3384 ,\nC2447_=_C3431 ,C2447_=_C3432 ,C2447_=_C3433 ,C2447_=_C3435 ,C2447_=_C3436 ,C2447_=_C3438 ,\nC2447_=_C3439 ,C2447_=_C3440 ,C2447_=_C3442 ,C2447_=_C3443 ,C2447_=_C3444 ,C2447_=_C3445 ,\nC2467_=_C3009 ,C2467_=_C3060 ,C2467_=_C3304 ,C2467_=_C3305 ,C2467_=_C3306 ,C2467_=_C3307 ,\nC2467_=_C3308 ,C2467_=_C3309 ,C2467_=_C3313 ,C2511_=_C3020 ,C2511_=_C3033 ,C2511_=_C3128 ,\nC2511_=_C3479 ,C2511_=_C3644 ,C2511_=_C3700 ,C2511_=_C3850 ,C2511_=_C3922 ,C2511_=_C3943 ,\nC2511_=_C3986 ,C2511_=_C4086 ,C2511_=_C4087 ,C2582_=_C2845 ,C2582_=_C2905 ,C2582_=_C3042 ,\nC2582_=_C3082 ,C2582_=_C3566 ,C2582_=_C3594 ,C2582_=_C3627 ,C2582_=_C3741 ,C2582_=_C3814 ,\nC2582_=_C3828 ,C2582_=_C3938 ,C2582_=_C3949 ,C2582_=_C3950 ,C2582_=_C3951 ,C2582_=_C3952 ,\nC2582_=_C3953 ,C2651_=_C2669 ,C2651_=_C2906 ,C2651_=_C3162 ,C2651_=_C3486 ,C2651_=_C3628 ,\nC2651_=_C3838 ,C2651_=_C3963 ,C2651_=_C3964 ,C2651_=_C3966 ,C2651_=_C3967 ,C2651_=_C3968 ,\nC2651_=_C3969 ,C2659_=_C2664 ,C2659_=_C2669 ,C2659_=_C2707 ,C2659_=_C2712 ,C2659_=_C2713 ,\nC2659_=_C2719 ,C2659_=_C2720 ,C2659_=_C2721 ,C2664_=_C2669 ,C2664_=_C3010 ,C2664_=_C3330 ,\nC2664_=_C3331 ,C2664_=_C3332 ,C2664_=_C3333 ,C2664_=_C3337 ,C2664_=_C3338 ,C2664_=_C3339 ,\nC2669_=_C2906 ,C2669_=_C3162 ,C2669_=_C3486 ,C2669_=_C3628 ,C2669_=_C3838 ,C2669_=_C3963 ,\nC2669_=_C3964 ,C2669_=_C3966 ,C2669_=_C3967 ,C2669_=_C3968 ,C2669_=_C3969 ,C2707_=_C2712 ,\nC2707_=_C2713 ,C2707_=_C2719 ,C2707_=_C2720 ,C2707_=_C2721 ,C2707_=_C3038 ,C2707_=_C3041 ,\nC2707_=_C3042 ,C2707_=_C3043 ,C2712_=_C2713 ,C2712_=_C2719 ,C2712_=_C2720 ,C2712_=_C2721 ,\nC2712_=_C3789 ,C2712_=_C3827 ,C2712_=_C3828 ,C2712_=_C3832 ,C2713_=_C2719 ,C2713_=_C2720 ,\nC2713_=_C2721 ,C2713_=_C3332 ,C2713_=_C3838 ,C2719_=_C2720 ,C2719_=_C2721 ,C2719_=_C3313 ,\nC2719_=_C3337 ,C2719_=_C3444 ,C2719_=_C3918 ,C2719_=_C3966 ,C2719_=_C4087 ,C2720_=_C2721 ,\nC2720_=_C3338 ,C2720_=_C3800 ,C2720_=_C3968 ,C2721_=_C3339 ,C2721_=_C3969 ,C2845_=_C2905 ,\nC2845_=_C3042 ,C2845_=_C3082 ,C2845_=_C3566 ,C2845_=_C3594 ,C2845_=_C3627 ,C2845_=_C3741 ,\nC2845_=_C3814 ,C2845_=_C3828 ,C2845_=_C3938 ,C2845_=_C3949 ,C2845_=_C3950 ,C2845_=_C3951 ,\nC2845_=_C3952 ,C2845_=_C3953 ,C2895_=_C2899 ,C2895_=_C3038 ,C2895_=_C3078 ,C2895_=_C3494 ,\nC2895_=_C3544 ,C2895_=_C3615 ,C2895_=_C3662 ,C2895_=_C3789 ,C2895_=_C3790 ,C2895_=_C3793 ,\nC2895_=_C3794 ,C2895_=_C3796 ,C2895_=_C3797 ,C2895_=_C3798 ,C2895_=_C3799 ,C2895_=_C3800 ,\nC2899_=_C3043 ,C2899_=_C3501 ,C2899_=_C3774 ,C2899_=_C3832 ,C2899_=_C3869 ,C2899_=_C4048 ,\nC2899_=_C4066 ,C2899_=_C4067 ,C2899_=_C4068 ,C2905_=_C2906 ,C2905_=_C3042 ,C2905_=_C3082 ,\nC2905_=_C3566 ,C2905_=_C3594 ,C2905_=_C3627 ,C2905_=_C3741 ,C2905_=_C3814 ,C2905_=_C3828 ,\nC2905_=_C3938 ,C2905_=_C3949 ,C2905_=_C3950 ,C2905_=_C3951 ,C2905_=_C3952 ,C2905_=_C3953 ,\nC2906_=_C3162 ,C2906_=_C3486 ,C2906_=_C3628 ,C2906_=_C3838 ,C2906_=_C3963 ,C2906_=_C3964 ,\nC2906_=_C3966 ,C2906_=_C3967 ,C2906_=_C3968 ,C2906_=_C3969 ,C2917_=_C2957 ,C2917_=_C2984 ,\nC2917_=_C2985 ,C2917_=_C2986 ,C2917_=_C2988 ,C2917_=_C2990 ,C2917_=_C2991 ,C2917_=_C2992 ,\nC2917_=_C2993 ,C2917_=_C2994 ,C2957_=_C2984 ,C2957_=_C2985 ,C2957_=_C2986 ,C2957_=_C2988 ,\nC2957_=_C2990 ,C2957_=_C2991 ,C2957_=_C2992 ,C2957_=_C2993 ,C2957_=_C2994 ,C2984_=_C2985 ,\nC2984_=_C2986 ,C2984_=_C2988 ,C2984_=_C2990 ,C2984_=_C2991 ,C2984_=_C2992 ,C2984_=_C2993 ,\nC2984_=_C2994 ,C2984_=_C3009 ,C2984_=_C3010 ,C2984_=_C3020 ,C2985_=_C2986 ,C2985_=_C2988 ,\nC2985_=_C2990 ,C2985_=_C2991 ,C2985_=_C2992 ,C2985_=_C2993 ,C2985_=_C2994 ,C2985_=_C3060 ,\nC2986_=_C2988 ,C2986_=_C2990 ,C2986_=_C2991 ,C2986_=_C2992 ,C2986_=_C2993 ,C2986_=_C2994 ,\nC2988_=_C2990 ,C2988_=_C2991 ,C2988_=_C2992 ,C2988_=_C2993 ,C2988_=_C2994 ,C2990_=_C2991 ,\nC2990_=_C2992 ,C2990_=_C2993 ,C2990_=_C2994 ,C2990_=_C3304 ,C2990_=_C3330 ,C2991_=_C2992 ,\nC2991_=_C2993 ,C2991_=_C2994 ,C2991_=_C3306 ,C2991_=_C3331 ,C2992_=_C2993 ,C2992_=_C2994 ,\nC2992_=_C3309 ,C2992_=_C3333 ,C2993_=_C2994 ,C3009_=_C3010 ,C3009_=_C3020 ,C3009_=_C3060 ,\nC3009_=_C3304 ,C3009_=_C3305 ,C3009_=_C3306 ,C3009_=_C3307 ,C3009_=_C3308 ,C3009_=_C3309 ,\nC3009_=_C3313 ,C3010_=_C3020 ,C3010_=_C3330 ,C3010_=_C3331 ,C3010_=_C3332 ,C3010_=_C3333 ,\nC3010_=_C3337 ,C3010_=_C3338 ,C3010_=_C3339 ,C3020_=_C3033 ,C3020_=_C3128 ,C3020_=_C3479 ,\nC3020_=_C3644 ,C3020_=_C3700 ,C3020_=_C3850 ,C3020_=_C3922 ,C3020_=_C3943 ,C3020_=_C3986 ,\nC3020_=_C4086 ,C3020_=_C4087 ,C3026_=_C3033 ,C3026_=_C3041 ,C3026_=_C3473 ,C3026_=_C3695 ,\nC3026_=_C3827 ,C3026_=_C3911 ,C3026_=_C3912 ,C3026_=_C3917 ,C3026_=_C3918 ,C3033_=_C3128 ,\nC3033_=_C3479 ,C3033_=_C3644 ,C3033_=_C3700 ,C3033_=_C3850 ,C3033_=_C3922 ,C3033_=_C3943 ,\nC3033_=_C3986 ,C3033_=_C4086 ,C3033_=_C4087 ,C3038_=_C3041 ,C3038_=_C3042 ,C3038_=_C3043 ,\nC3038_=_C3078 ,C3038_=_C3494 ,C3038_=_C3544 ,C3038_=_C3615 ,C3038_=_C3662 ,C3038_=_C3789 ,\nC3038_=_C3790 ,C3038_=_C3793 ,C3038_=_C3794 ,C3038_=_C3796 ,C3038_=_C3797 ,C3038_=_C3798 ,\nC3038_=_C3799 ,C3038_=_C3800 ,C3041_=_C3042 ,C3041_=_C3043 ,C3041_=_C3473 ,C3041_=_C3695 ,\nC3041_=_C3827 ,C3041_=_C3911 ,C3041_=_C3912 ,C3041_=_C3917 ,C3041_=_C3918 ,C3042_=_C3043 ,\nC3042_=_C3082 ,C3042_=_C3566 ,C3042_=_C3594 ,C3042_=_C3627 ,C3042_=_C3741 ,C3042_=_C3814 ,\nC3042_=_C3828 ,C3042_=_C3938 ,C3042_=_C3949 ,C3042_=_C3950 ,C3042_=_C3951 ,C3042_=_C3952 ,\nC3042_=_C3953 ,C3043_=_C3501 ,C3043_=_C3774 ,C3043_=_C3832 ,C3043_=_C3869 ,C3043_=_C4048 ,\nC3043_=_C4066 ,C3043_=_C4067 ,C3043_=_C4068 ,C3060_=_C3304 ,C3060_=_C3305 ,C3060_=_C3306 ,\nC3060_=_C3307 ,C3060_=_C3308 ,C3060_=_C3309 ,C3060_=_C3313 ,C3078_=_C3082 ,C3078_=_C3494 ,\nC3078_=_C3544 ,C3078_=_C3615 ,C3078_=_C3662 ,C3078_=_C3789 ,C3078_=_C3790 ,C3078_=_C3793 ,\nC3078_=_C3794 ,C3078_=_C3796 ,C3078_=_C3797 ,C3078_=_C3798 ,C3078_=_C3799</w:t>
      </w:r>
    </w:p>
    <w:p>
      <w:pPr>
        <w:pStyle w:val="PreformattedText"/>
        <w:bidi w:val="0"/>
        <w:spacing w:before="0" w:after="0"/>
        <w:jc w:val="left"/>
        <w:rPr/>
      </w:pPr>
      <w:r>
        <w:rPr/>
        <w:t xml:space="preserve"> </w:t>
      </w:r>
      <w:r>
        <w:rPr/>
        <w:t>,C3078_=_C3800 ,\nC3082_=_C3566 ,C3082_=_C3594 ,C3082_=_C3627 ,C3082_=_C3741 ,C3082_=_C3814 ,C3082_=_C3828 ,\nC3082_=_C3938 ,C3082_=_C3949 ,C3082_=_C3950 ,C3082_=_C3951 ,C3082_=_C3952 ,C3082_=_C3953 ,\nC3128_=_C3479 ,C3128_=_C3644 ,C3128_=_C3700 ,C3128_=_C3850 ,C3128_=_C3922 ,C3128_=_C3943 ,\nC3128_=_C3986 ,C3128_=_C4086 ,C3128_=_C4087 ,C3162_=_C3486 ,C3162_=_C3628 ,C3162_=_C3838 ,\nC3162_=_C3963 ,C3162_=_C3964 ,C3162_=_C3966 ,C3162_=_C3967 ,C3162_=_C3968 ,C3162_=_C3969 ,\nC3304_=_C3305 ,C3304_=_C3306 ,C3304_=_C3307 ,C3304_=_C3308 ,C3304_=_C3309 ,C3304_=_C3313 ,\nC3304_=_C3330 ,C3305_=_C3306 ,C3305_=_C3307 ,C3305_=_C3308 ,C3305_=_C3309 ,C3305_=_C3313 ,\nC3306_=_C3307 ,C3306_=_C3308 ,C3306_=_C3309 ,C3306_=_C3313 ,C3306_=_C3331 ,C3307_=_C3308 ,\nC3307_=_C3309 ,C3307_=_C3313 ,C3307_=_C3615 ,C3308_=_C3309 ,C3308_=_C3313 ,C3309_=_C3313 ,\nC3309_=_C3333 ,C3313_=_C3337 ,C3313_=_C3444 ,C3313_=_C3918 ,C3313_=_C3966 ,C3313_=_C4087 ,\nC3319_=_C3369 ,C3319_=_C3384 ,C3319_=_C3431 ,C3319_=_C3432 ,C3319_=_C3433 ,C3319_=_C3435 ,\nC3319_=_C3436 ,C3319_=_C3438 ,C3319_=_C3439 ,C3319_=_C3440 ,C3319_=_C3442 ,C3319_=_C3443 ,\nC3319_=_C3444 ,C3319_=_C3445 ,C3330_=_C3331 ,C3330_=_C3332 ,C3330_=_C3333 ,C3330_=_C3337 ,\nC3330_=_C3338 ,C3330_=_C3339 ,C3331_=_C3332 ,C3331_=_C3333 ,C3331_=_C3337 ,C3331_=_C3338 ,\nC3331_=_C3339 ,C3332_=_C3333 ,C3332_=_C3337 ,C3332_=_C3338 ,C3332_=_C3339 ,C3332_=_C3838 ,\nC3333_=_C3337 ,C3333_=_C3338 ,C3333_=_C3339 ,C3337_=_C3338 ,C3337_=_C3339 ,C3337_=_C3444 ,\nC3337_=_C3918 ,C3337_=_C3966 ,C3337_=_C4087 ,C3338_=_C3339 ,C3338_=_C3800 ,C3338_=_C3968 ,\nC3339_=_C3969 ,C3369_=_C3384 ,C3369_=_C3431 ,C3369_=_C3432 ,C3369_=_C3433 ,C3369_=_C3435 ,\nC3369_=_C3436 ,C3369_=_C3438 ,C3369_=_C3439 ,C3369_=_C3440 ,C3369_=_C3442 ,C3369_=_C3443 ,\nC3369_=_C3444 ,C3369_=_C3445 ,C3384_=_C3431 ,C3384_=_C3432 ,C3384_=_C3433 ,C3384_=_C3435 ,\nC3384_=_C3436 ,C3384_=_C3438 ,C3384_=_C3439 ,C3384_=_C3440 ,C3384_=_C3442 ,C3384_=_C3443 ,\nC3384_=_C3444 ,C3384_=_C3445 ,C3431_=_C3432 ,C3431_=_C3433 ,C3431_=_C3435 ,C3431_=_C3436 ,\nC3431_=_C3438 ,C3431_=_C3439 ,C3431_=_C3440 ,C3431_=_C3442 ,C3431_=_C3443 ,C3431_=_C3444 ,\nC3431_=_C3445 ,C3431_=_C3594 ,C3432_=_C3433 ,C3432_=_C3435 ,C3432_=_C3436 ,C3432_=_C3438 ,\nC3432_=_C3439 ,C3432_=_C3440 ,C3432_=_C3442 ,C3432_=_C3443 ,C3432_=_C3444 ,C3432_=_C3445 ,\nC3433_=_C3435 ,C3433_=_C3436 ,C3433_=_C3438 ,C3433_=_C3439 ,C3433_=_C3440 ,C3433_=_C3442 ,\nC3433_=_C3443 ,C3433_=_C3444 ,C3433_=_C3445 ,C3435_=_C3436 ,C3435_=_C3438 ,C3435_=_C3439 ,\nC3435_=_C3440 ,C3435_=_C3442 ,C3435_=_C3443 ,C3435_=_C3444 ,C3435_=_C3445 ,C3435_=_C3911 ,\nC3435_=_C3922 ,C3436_=_C3438 ,C3436_=_C3439 ,C3436_=_C3440 ,C3436_=_C3442 ,C3436_=_C3443 ,\nC3436_=_C3444 ,C3436_=_C3445 ,C3436_=_C3912 ,C3436_=_C3938 ,C3436_=_C3943 ,C3438_=_C3439 ,\nC3438_=_C3440 ,C3438_=_C3442 ,C3438_=_C3443 ,C3438_=_C3444 ,C3438_=_C3445 ,C3439_=_C3440 ,\nC3439_=_C3442 ,C3439_=_C3443 ,C3439_=_C3444 ,C3439_=_C3445 ,C3440_=_C3442 ,C3440_=_C3443 ,\nC3440_=_C3444 ,C3440_=_C3445 ,C3442_=_C3443 ,C3442_=_C3444 ,C3442_=_C3445 ,C3443_=_C3444 ,\nC3443_=_C3445 ,C3443_=_C3799 ,C3444_=_C3445 ,C3444_=_C3918 ,C3444_=_C3966 ,C3444_=_C4087 ,\nC3445_=_C3967 ,C3473_=_C3479 ,C3473_=_C3695 ,C3473_=_C3827 ,C3473_=_C3911 ,C3473_=_C3912 ,\nC3473_=_C3917 ,C3473_=_C3918 ,C3479_=_C3644 ,C3479_=_C3700 ,C3479_=_C3850 ,C3479_=_C3922 ,\nC3479_=_C3943 ,C3479_=_C3986 ,C3479_=_C4086 ,C3479_=_C4087 ,C3486_=_C3628 ,C3486_=_C3838 ,\nC3486_=_C3963 ,C3486_=_C3964 ,C3486_=_C3966 ,C3486_=_C3967 ,C3486_=_C3968 ,C3486_=_C3969 ,\nC3494_=_C3501 ,C3494_=_C3544 ,C3494_=_C3615 ,C3494_=_C3662 ,C3494_=_C3789 ,C3494_=_C3790 ,\nC3494_=_C3793 ,C3494_=_C3794 ,C3494_=_C3796 ,C3494_=_C3797 ,C3494_=_C3798 ,C3494_=_C3799 ,\nC3494_=_C3800 ,C3501_=_C3774 ,C3501_=_C3832 ,C3501_=_C3869 ,C3501_=_C4048 ,C3501_=_C4066 ,\nC3501_=_C4067 ,C3501_=_C4068 ,C3544_=_C3615 ,C3544_=_C3662 ,C3544_=_C3789 ,C3544_=_C3790 ,\nC3544_=_C3793 ,C3544_=_C3794 ,C3544_=_C3796 ,C3544_=_C3797 ,C3544_=_C3798 ,C3544_=_C3799 ,\nC3544_=_C3800 ,C3566_=_C3594 ,C3566_=_C3627 ,C3566_=_C3741 ,C3566_=_C3814 ,C3566_=_C3828 ,\nC3566_=_C3938 ,C3566_=_C3949 ,C3566_=_C3950 ,C3566_=_C3951 ,C3566_=_C3952 ,C3566_=_C3953 ,\nC3594_=_C3627 ,C3594_=_C3741 ,C3594_=_C3814 ,C3594_=_C3828 ,C3594_=_C3938 ,C3594_=_C3949 ,\nC3594_=_C3950 ,C3594_=_C3951 ,C3594_=_C3952 ,C3594_=_C3953 ,C3615_=_C3662 ,C3615_=_C3789 ,\nC3615_=_C3790 ,C3615_=_C3793 ,C3615_=_C3794 ,C3615_=_C3796 ,C3615_=_C3797 ,C3615_=_C3798 ,\nC3615_=_C3799 ,C3615_=_C3800 ,C3627_=_C3628 ,C3627_=_C3741 ,C3627_=_C3814 ,C3627_=_C3828 ,\nC3627_=_C3938 ,C3627_=_C3949 ,C3627_=_C3950 ,C3627_=_C3951 ,C3627_=_C3952 ,C3627_=_C3953 ,\nC3628_=_C3838 ,C3628_=_C3963 ,C3628_=_C3964 ,C3628_=_C3966 ,C3628_=_C3967 ,C3628_=_C3968 ,\nC3628_=_C3969 ,C3644_=_C3700 ,C3644_=_C3850 ,C3644_=_C3922 ,C3644_=_C3943 ,C3644_=_C3986 ,\nC3644_=_C4086 ,C3644_=_C4087 ,C3662_=_C3789 ,C3662_=_C3790 ,C3662_=_C3793 ,C3662_=_C3794 ,\nC3662_=_C3796 ,C3662_=_C3797 ,C3662_=_C3798 ,C3662_=_C3799 ,C3662_=_C3800 ,C3695_=_C3700 ,\nC3695_=_C3827 ,C3695_=_C3911 ,C3695_=_C3912 ,C3695_=_C3917 ,C3695_=_C3918 ,C3700_=_C3850 ,\nC3700_=_C3922 ,C3700_=_C3943 ,C3700_=_C3986 ,C3700_=_C4086 ,C3700_=_C4087 ,C3741_=_C3814 ,\nC3741_=_C3828 ,C3741_=_C3938 ,C3741_=_C3949 ,C3741_=_C3950 ,C3741_=_C3951 ,C3741_=_C3952 ,\nC3741_=_C3953 ,C3774_=_C3832 ,C3774_=_C3869 ,C3774_=_C4048 ,C3774_=_C4066 ,C3774_=_C4067 ,\nC3774_=_C4068 ,C3789_=_C3790 ,C3789_=_C3793 ,C3789_=_C3794 ,C3789_=_C3796 ,C3789_=_C3797 ,\nC3789_=_C3798 ,C3789_=_C3799 ,C3789_=_C3800 ,C3789_=_C3827 ,C3789_=_C3828 ,C3789_=_C3832 ,\nC3790_=_C3793 ,C3790_=_C3794 ,C3790_=_C3796 ,C3790_=_C3797 ,C3790_=_C3798 ,C3790_=_C3799 ,\nC3790_=_C3800 ,C3790_=_C3869 ,C3793_=_C3794 ,C3793_=_C3796 ,C3793_=_C3797 ,C3793_=_C3798 ,\nC3793_=_C3799 ,C3793_=_C3800 ,C3793_=_C4048 ,C3794_=_C3796 ,C3794_=_C3797 ,C3794_=_C3798 ,\nC3794_=_C3799 ,C3794_=_C3800 ,C3796_=_C3797 ,C3796_=_C3798 ,C3796_=_C3799 ,C3796_=_C3800 ,\nC3796_=_C4067 ,C3797_=_C3798 ,C3797_=_C3799 ,C3797_=_C3800 ,C3798_=_C3799 ,C3798_=_C3800 ,\nC3799_=_C3800 ,C3800_=_C3968 ,C3814_=_C3828 ,C3814_=_C3938 ,C3814_=_C3949 ,C3814_=_C3950 ,\nC3814_=_C3951 ,C3814_=_C3952 ,C3814_=_C3953 ,C3827_=_C3828 ,C3827_=_C3832 ,C3827_=_C3911 ,\nC3827_=_C3912 ,C3827_=_C3917 ,C3827_=_C3918 ,C3828_=_C3832 ,C3828_=_C3938 ,C3828_=_C3949 ,\nC3828_=_C3950 ,C3828_=_C3951 ,C3828_=_C3952 ,C3828_=_C3953 ,C3832_=_C3869 ,C3832_=_C4048 ,\nC3832_=_C4066 ,C3832_=_C4067 ,C3832_=_C4068 ,C3838_=_C3963 ,C3838_=_C3964 ,C3838_=_C3966 ,\nC3838_=_C3967 ,C3838_=_C3968 ,C3838_=_C3969 ,C3850_=_C3922 ,C3850_=_C3943 ,C3850_=_C3986 ,\nC3850_=_C4086 ,C3850_=_C4087 ,C3869_=_C4048 ,C3869_=_C4066 ,C3869_=_C4067 ,C3869_=_C4068 ,\nC3911_=_C3912 ,C3911_=_C3917 ,C3911_=_C3918 ,C3911_=_C3922 ,C3912_=_C3917 ,C3912_=_C3918 ,\nC3912_=_C3938 ,C3912_=_C3943 ,C3917_=_C3918 ,C3917_=_C4086 ,C3918_=_C3966 ,C3918_=_C4087 ,\nC3922_=_C3943 ,C3922_=_C3986 ,C3922_=_C4086 ,C3922_=_C4087 ,C3938_=_C3943 ,C3938_=_C3949 ,\nC3938_=_C3950 ,C3938_=_C3951 ,C3938_=_C3952 ,C3938_=_C3953 ,C3943_=_C3986 ,C3943_=_C4086 ,\nC3943_=_C4087 ,C3949_=_C3950 ,C3949_=_C3951 ,C3949_=_C3952 ,C3949_=_C3953 ,C3950_=_C3951 ,\nC3950_=_C3952 ,C3950_=_C3953 ,C3951_=_C3952 ,C3951_=_C3953 ,C3952_=_C3953 ,C3963_=_C3964 ,\nC3963_=_C3966 ,C3963_=_C3967 ,C3963_=_C3968 ,C3963_=_C3969 ,C3964_=_C3966 ,C3964_=_C3967 ,\nC3964_=_C3968 ,C3964_=_C3969 ,C3966_=_C3967 ,C3966_=_C3968 ,C3966_=_C3969 ,C3966_=_C4087 ,\nC3967_=_C3968 ,C3967_=_C3969 ,C3968_=_C3969 ,C3986_=_C4086 ,C3986_=_C4087 ,C4048_=_C4066 ,\nC4048_=_C4067 ,C4048_=_C4068 ,C4066_=_C4067 ,C4066_=_C4068 ,C4067_=_C4068 ,C4086_=_C4087 ,"];70[shape=box, label="id:70 level: 3\n352: C23 C74 C121 C143 C165 \nC208 C261 C266 C300 C343 C368 \nC387 C404 C471 C481 C483 C495 \nC527 C542 C576 C594 C601 C606 \nC610 C611 C661 C664 C675 C796 \nC800 C831 C846 C922 C928 C937 \nC975 C996 C1000 C1001 C1002 C1003 \nC1004 C1005 C1006 C1007 C1008 C1009 \nC1010 C1012 C1013 C1015 C1016 C1017 \nC1018 C1019 C1020 C1022 C1074 C1075 \nC1076 C1078 C1079 C1080 C1081 C1082 \nC1083 C1085 C1086 C1087 C1088 C1089 \nC1090 C1091 C1092 C1093 C1095 C1096 \nC1098 C1100 C1143 C1170 C1189 C1195 \nC1198 C1203 C1205 C1211 C1212 C1213 \nC1214 C1223 C1280 C1289 C1298 C1309 \nC1330 C1341 C1344 C1354 C1407 C1460 \nC1511 C1513 C1539 C1546 C1552 C1603 \nC1604 C1605 C1606 C1607 C1609 C1610 \nC1612 C1613 C1615 C1616 C1617 C1618 \nC1619 C1620 C1621 C1625 C1626 C1710 \nC1714 C1717 C1718 C1719 C1720 C1721 \nC1723 C1724 C1725 C1726 C1727 C1728 \nC1729 C1730 C1731 C1732 C1733 C1735 \nC1736 C1737 C1738 C1740 C1759 C1774 \nC1776 C1782 C1783 C1794 C1796 C1812 \nC1860 C1875 C1888 C1901 C1912 C1945 \nC1976 C2002 C2006 C2008 C2012 C2020 \nC2021 C2024 C2043 C2054 C2083 C2103 \nC2132 C2158 C2192 C2220 C2317 C2331 \nC2348 C2357 C2360 C2401 C2440 C2453 \nC2497 C2510 C2523 C2532 C2580 C2662 \nC2703 C2712 C2723 C2726 C2732 C2770 \nC2802 C2804 C2819 C2837 C2916 C2917 \nC2918 C2919 C2920 C2921 C2923 C2924 \nC2925 C2926 C2928 C2934 C2946 C2954 \nC2968 C3018 C3021 C3028 C3034 C3040 \nC3048 C3054 C3056 C3057 C3081 C3086 \nC3087 C3096 C3140 C3147 C3152 C3155 \nC3170 C3171 C3176 C3177 C3179 C3187 \nC3217 C3219 C3221 C3222 C3223 C3224 \nC3225 C3226 C3229 C3231 C3263 C3318 \nC3319 C3320 C3321 C3322 C3323 C3324 \nC3325 C3327 C3328 C3365 C3375 C3390 \nC3391 C3401 C3436 C3467 C3468 C3469 \nC3471 C3472 C3473 C3474 C3476 C3479 \nC3550 C3565 C3593 C3597 C3621 C3659 \nC3664 C3667 C3683 C3694 C3698 C3701 \nC3738 C3754 C3761 C3769 C3787 C3789 \nC3797 C3805 C3809 C3811 C3813 C3825 \nC3826 C3827 C3828 C3829 C3832 C3833 \nC3835 C3840 C3848 C3849 C3851 C3856 \nC3857 C3858 C3860 C3865 C3868 C3873 \nC3892 C3912 C3917 C3919 C3923 C3930 \nC3932 C3938 C3939 C3940 C3941 C3942 \nC3943 C3945 C3958 C3975 C3988 C3989 \nC3991 C3994 C4007 C4008 C4009 C4042 \nC4044 C4045 C4046 C4047 C4050 C4056 \nC4069 C4086 C4088 C4089 C4090 \n4372: C23_=_C143( C23 C143 ) C23_=_C165( C23 C165 ) C23_=_C208( C23 C208 ) C23_=_C261( C23 C261 ) C23_=_C594(</w:t>
      </w:r>
    </w:p>
    <w:p>
      <w:pPr>
        <w:pStyle w:val="PreformattedText"/>
        <w:bidi w:val="0"/>
        <w:spacing w:before="0" w:after="0"/>
        <w:jc w:val="left"/>
        <w:rPr/>
      </w:pPr>
      <w:r>
        <w:rPr/>
        <w:t xml:space="preserve"> </w:t>
      </w:r>
      <w:r>
        <w:rPr/>
        <w:t>C23 C594 ) \nC23_=_C1298( C23 C1298 ) C23_=_C1546( C23 C1546 ) C23_=_C2008( C23 C2008 ) C23_=_C2348( C23 C2348 ) C23_=_C2946( C23 C2946 ) C23_=_C3021( C23 C3021 ) \nC23_=_C3467( C23 C3467 ) C23_=_C3468( C23 C3468 ) C23_=_C3469( C23 C3469 ) C23_=_C3471( C23 C3471 ) C23_=_C3472( C23 C3472 ) C23_=_C3473( C23 C3473 ) \nC23_=_C3474( C23 C3474 ) C23_=_C3476( C23 C3476 ) C23_=_C3479( C23 C3479 ) C74_=_C121( C74 C121 ) C74_=_C266( C74 C266 ) C74_=_C300( C74 C300 ) \nC74_=_C343( C74 C343 ) C74_=_C1096( C74 C1096 ) C74_=_C1212( C74 C1212 ) C74_=_C1736( C74 C1736 ) C74_=_C2020( C74 C2020 ) C74_=_C2928( C74 C2928 ) \nC74_=_C3056( C74 C3056 ) C74_=_C3177( C74 C3177 ) C74_=_C3809( C74 C3809 ) C74_=_C3848( C74 C3848 ) C74_=_C3856( C74 C3856 ) C74_=_C3975( C74 C3975 ) \nC74_=_C3988( C74 C3988 ) C74_=_C4009( C74 C4009 ) C74_=_C4042( C74 C4042 ) C74_=_C4044( C74 C4044 ) C74_=_C4045( C74 C4045 ) C74_=_C4046( C74 C4046 ) \nC74_=_C4047( C74 C4047 ) C121_=_C266( C121 C266 ) C121_=_C300( C121 C300 ) C121_=_C343( C121 C343 ) C121_=_C1096( C121 C1096 ) C121_=_C1212( C121 C1212 ) \nC121_=_C1736( C121 C1736 ) C121_=_C2020( C121 C2020 ) C121_=_C2928( C121 C2928 ) C121_=_C3056( C121 C3056 ) C121_=_C3177( C121 C3177 ) C121_=_C3809( C121 C3809 ) \nC121_=_C3848( C121 C3848 ) C121_=_C3856( C121 C3856 ) C121_=_C3975( C121 C3975 ) C121_=_C3988( C121 C3988 ) C121_=_C4009( C121 C4009 ) C121_=_C4042( C121 C4042 ) \nC121_=_C4044( C121 C4044 ) C121_=_C4045( C121 C4045 ) C121_=_C4046( C121 C4046 ) C121_=_C4047( C121 C4047 ) C143_=_C165( C143 C165 ) C143_=_C208( C143 C208 ) \nC143_=_C261( C143 C261 ) C143_=_C594( C143 C594 ) C143_=_C1298( C143 C1298 ) C143_=_C1546( C143 C1546 ) C143_=_C2008( C143 C2008 ) C143_=_C2348( C143 C2348 ) \nC143_=_C2946( C143 C2946 ) C143_=_C3021( C143 C3021 ) C143_=_C3467( C143 C3467 ) C143_=_C3468( C143 C3468 ) C143_=_C3469( C143 C3469 ) C143_=_C3471( C143 C3471 ) \nC143_=_C3472( C143 C3472 ) C143_=_C3473( C143 C3473 ) C143_=_C3474( C143 C3474 ) C143_=_C3476( C143 C3476 ) C143_=_C3479( C143 C3479 ) C165_=_C208( C165 C208 ) \nC165_=_C261( C165 C261 ) C165_=_C594( C165 C594 ) C165_=_C1298( C165 C1298 ) C165_=_C1546( C165 C1546 ) C165_=_C2008( C165 C2008 ) C165_=_C2348( C165 C2348 ) \nC165_=_C2946( C165 C2946 ) C165_=_C3021( C165 C3021 ) C165_=_C3467( C165 C3467 ) C165_=_C3468( C165 C3468 ) C165_=_C3469( C165 C3469 ) C165_=_C3471( C165 C3471 ) \nC165_=_C3472( C165 C3472 ) C165_=_C3473( C165 C3473 ) C165_=_C3474( C165 C3474 ) C165_=_C3476( C165 C3476 ) C165_=_C3479( C165 C3479 ) C208_=_C261( C208 C261 ) \nC208_=_C594( C208 C594 ) C208_=_C1298( C208 C1298 ) C208_=_C1546( C208 C1546 ) C208_=_C2008( C208 C2008 ) C208_=_C2348( C208 C2348 ) C208_=_C2946( C208 C2946 ) \nC208_=_C3021( C208 C3021 ) C208_=_C3467( C208 C3467 ) C208_=_C3468( C208 C3468 ) C208_=_C3469( C208 C3469 ) C208_=_C3471( C208 C3471 ) C208_=_C3472( C208 C3472 ) \nC208_=_C3473( C208 C3473 ) C208_=_C3474( C208 C3474 ) C208_=_C3476( C208 C3476 ) C208_=_C3479( C208 C3479 ) C261_=_C266( C261 C266 ) C261_=_C594( C261 C594 ) \nC261_=_C1298( C261 C1298 ) C261_=_C1546( C261 C1546 ) C261_=_C2008( C261 C2008 ) C261_=_C2348( C261 C2348 ) C261_=_C2946( C261 C2946 ) C261_=_C3021( C261 C3021 ) \nC261_=_C3467( C261 C3467 ) C261_=_C3468( C261 C3468 ) C261_=_C3469( C261 C3469 ) C261_=_C3471( C261 C3471 ) C261_=_C3472( C261 C3472 ) C261_=_C3473( C261 C3473 ) \nC261_=_C3474( C261 C3474 ) C261_=_C3476( C261 C3476 ) C261_=_C3479( C261 C3479 ) C266_=_C300( C266 C300 ) C266_=_C343( C266 C343 ) C266_=_C1096( C266 C1096 ) \nC266_=_C1212( C266 C1212 ) C266_=_C1736( C266 C1736 ) C266_=_C2020( C266 C2020 ) C266_=_C2928( C266 C2928 ) C266_=_C3056( C266 C3056 ) C266_=_C3177( C266 C3177 ) \nC266_=_C3809( C266 C3809 ) C266_=_C3848( C266 C3848 ) C266_=_C3856( C266 C3856 ) C266_=_C3975( C266 C3975 ) C266_=_C3988( C266 C3988 ) C266_=_C4009( C266 C4009 ) \nC266_=_C4042( C266 C4042 ) C266_=_C4044( C266 C4044 ) C266_=_C4045( C266 C4045 ) C266_=_C4046( C266 C4046 ) C266_=_C4047( C266 C4047 ) C300_=_C343( C300 C343 ) \nC300_=_C1096( C300 C1096 ) C300_=_C1212( C300 C1212 ) C300_=_C1736( C300 C1736 ) C300_=_C2020( C300 C2020 ) C300_=_C2928( C300 C2928 ) C300_=_C3056( C300 C3056 ) \nC300_=_C3177( C300 C3177 ) C300_=_C3809( C300 C3809 ) C300_=_C3848( C300 C3848 ) C300_=_C3856( C300 C3856 ) C300_=_C3975( C300 C3975 ) C300_=_C3988( C300 C3988 ) \nC300_=_C4009( C300 C4009 ) C300_=_C4042( C300 C4042 ) C300_=_C4044( C300 C4044 ) C300_=_C4045( C300 C4045 ) C300_=_C4046( C300 C4046 ) C300_=_C4047( C300 C4047 ) \nC343_=_C1096( C343 C1096 ) C343_=_C1212( C343 C1212 ) C343_=_C1736( C343 C1736 ) C343_=_C2020( C343 C2020 ) C343_=_C2928( C343 C2928 ) C343_=_C3056( C343 C3056 ) \nC343_=_C3177( C343 C3177 ) C343_=_C3809( C343 C3809 ) C343_=_C3848( C343 C3848 ) C343_=_C3856( C343 C3856 ) C343_=_C3975( C343 C3975 ) C343_=_C3988( C343 C3988 ) \nC343_=_C4009( C343 C4009 ) C343_=_C4042( C343 C4042 ) C343_=_C4044( C343 C4044 ) C343_=_C4045( C343 C4045 ) C343_=_C4046( C343 C4046 ) C343_=_C4047( C343 C4047 ) \nC368_=_C387( C368 C387 ) C368_=_C471( C368 C471 ) C368_=_C527( C368 C527 ) C368_=_C1000( C368 C1000 ) C368_=_C1001( C368 C1001 ) C368_=_C1002( C368 C1002 ) \nC368_=_C1003( C368 C1003 ) C368_=_C1004( C368 C1004 ) C368_=_C1005( C368 C1005 ) C368_=_C1006( C368 C1006 ) C368_=_C1007( C368 C1007 ) C368_=_C1008( C368 C1008 ) \nC368_=_C1009( C368 C1009 ) C368_=_C1010( C368 C1010 ) C368_=_C1012( C368 C1012 ) C368_=_C1013( C368 C1013 ) C368_=_C1015( C368 C1015 ) C368_=_C1016( C368 C1016 ) \nC368_=_C1017( C368 C1017 ) C368_=_C1018( C368 C1018 ) C368_=_C1019( C368 C1019 ) C368_=_C1020( C368 C1020 ) C368_=_C1022( C368 C1022 ) C387_=_C661( C387 C661 ) \nC387_=_C922( C387 C922 ) C387_=_C1189( C387 C1189 ) C387_=_C1211( C387 C1211 ) C387_=_C1774( C387 C1774 ) C387_=_C1794( C387 C1794 ) C387_=_C1912( C387 C1912 ) \nC387_=_C2523( C387 C2523 ) C387_=_C2802( C387 C2802 ) C387_=_C2819( C387 C2819 ) C387_=_C3054( C387 C3054 ) C387_=_C3176( C387 C3176 ) C387_=_C3225( C387 C3225 ) \nC387_=_C3401( C387 C3401 ) C387_=_C3664( C387 C3664 ) C387_=_C3805( C387 C3805 ) C387_=_C3865( C387 C3865 ) C387_=_C3930( C387 C3930 ) C387_=_C3994( C387 C3994 ) \nC387_=_C4007( C387 C4007 ) C387_=_C4008( C387 C4008 ) C387_=_C4009( C387 C4009 ) C404_=_C1089( C404 C1089 ) C404_=_C1203( C404 C1203 ) C404_=_C1727( C404 C1727 ) \nC404_=_C2006( C404 C2006 ) C404_=_C2054( C404 C2054 ) C404_=_C2532( C404 C2532 ) C404_=_C2662( C404 C2662 ) C404_=_C2920( C404 C2920 ) C404_=_C3048( C404 C3048 ) \nC404_=_C3155( C404 C3155 ) C404_=_C3170( C404 C3170 ) C404_=_C3217( C404 C3217 ) C404_=_C3219( C404 C3219 ) C404_=_C3221( C404 C3221 ) C404_=_C3222( C404 C3222 ) \nC404_=_C3223( C404 C3223 ) C404_=_C3224( C404 C3224 ) C404_=_C3225( C404 C3225 ) C404_=_C3226( C404 C3226 ) C404_=_C3229( C404 C3229 ) C404_=_C3231( C404 C3231 ) \nC471_=_C481( C471 C481 ) C471_=_C483( C471 C483 ) C471_=_C495( C471 C495 ) C471_=_C527( C471 C527 ) C471_=_C1000( C471 C1000 ) C471_=_C1001( C471 C1001 ) \nC471_=_C1002( C471 C1002 ) C471_=_C1003( C471 C1003 ) C471_=_C1004( C471 C1004 ) C471_=_C1005( C471 C1005 ) C471_=_C1006( C471 C1006 ) C471_=_C1007( C471 C1007 ) \nC471_=_C1008( C471 C1008 ) C471_=_C1009( C471 C1009 ) C471_=_C1010( C471 C1010 ) C471_=_C1012( C471 C1012 ) C471_=_C1013( C471 C1013 ) C471_=_C1015( C471 C1015 ) \nC471_=_C1016( C471 C1016 ) C471_=_C1017( C471 C1017 ) C471_=_C1018( C471 C1018 ) C471_=_C1019( C471 C1019 ) C471_=_C1020( C471 C1020 ) C471_=_C1022( C471 C1022 ) \nC481_=_C483( C481 C483 ) C481_=_C495( C481 C495 ) C481_=_C675( C481 C675 ) C481_=_C831( C481 C831 ) C481_=_C1198( C481 C1198 ) C481_=_C1341( C481 C1341 ) \nC481_=_C1407( C481 C1407 ) C481_=_C1782( C481 C1782 ) C481_=_C1860( C481 C1860 ) C481_=_C1901( C481 C1901 ) C481_=_C2723( C481 C2723 ) C481_=_C2916( C481 C2916 ) \nC481_=_C2917( C481 C2917 ) C481_=_C2918( C481 C2918 ) C481_=_C2919( C481 C2919 ) C481_=_C2920( C481 C2920 ) C481_=_C2921( C481 C2921 ) C481_=_C2923( C481 C2923 ) \nC481_=_C2924( C481 C2924 ) C481_=_C2925( C481 C2925 ) C481_=_C2926( C481 C2926 ) C481_=_C2928( C481 C2928 ) C483_=_C495( C483 C495 ) C483_=_C542( C483 C542 ) \nC483_=_C937( C483 C937 ) C483_=_C1205( C483 C1205 ) C483_=_C1223( C483 C1223 ) C483_=_C1280( C483 C1280 ) C483_=_C1344( C483 C1344 ) C483_=_C1460( C483 C1460 ) \nC483_=_C1609( C483 C1609 ) C483_=_C1783( C483 C1783 ) C483_=_C1945( C483 C1945 ) C483_=_C2132( C483 C2132 ) C483_=_C2726( C483 C2726 ) C483_=_C2934( C483 C2934 ) \nC483_=_C3171( C483 C3171 ) C483_=_C3318( C483 C3318 ) C483_=_C3319( C483 C3319 ) C483_=_C3320( C483 C3320 ) C483_=_C3321( C483 C3321 ) C483_=_C3322( C483 C3322 ) \nC483_=_C3323( C483 C3323 ) C483_=_C3324( C483 C3324 ) C483_=_C3325( C483 C3325 ) C483_=_C3327( C483 C3327 ) C483_=_C3328( C483 C3328 ) C495_=_C664( C495 C664 ) \nC495_=_C1289( C495 C1289 ) C495_=_C1354( C495 C1354 ) C495_=_C1714( C495 C1714 ) C495_=_C1759( C495 C1759 ) C495_=_C1776( C495 C1776 ) C495_=_C1796( C495 C1796 ) \nC495_=_C2043( C495 C2043 ) C495_=_C2497( C495 C2497 ) C495_=_C2732( C495 C2732 ) C495_=_C2770( C495 C2770 ) C495_=_C2804( C495 C2804 ) C495_=_C2837( C495 C2837 ) \nC495_=_C3018( C495 C3018 ) C495_=_C3187( C495 C3187 ) C495_=_C3263( C495 C3263 ) C495_=_C3391( C495 C3391 ) C495_=_C3597( C495 C3597 ) C495_=_C3857( C495 C3857 ) \nC495_=_C3868( C495 C3868 ) C495_=_C3892( C495 C3892 ) C495_=_C4050( C495 C4050 ) C527_=_C542( C527 C542 ) C527_=_C1000( C527 C1000 ) C527_=_C1001( C527 C1001 ) \nC527_=_C1002( C527 C1002 ) C527_=_C1003( C527 C1003 ) C527_=_C1004( C527 C1004 ) C527_=_C1005( C527 C1005 ) C527_=_C1006( C527 C1006 ) C527_=_C1007( C527 C1007 ) \nC527_=_C1008( C527 C1008 ) C527_=_C1009( C527 C1009 ) C527_=_C1010( C527 C1010 ) C527_=_C1012( C527 C1012 ) C527_=_C1013( C527 C1013 ) C527_=_C1015( C527 C1015 ) \nC527_=_C1016( C527 C1016 ) C527_=_C1017( C527 C1017 ) C527_=_C1018( C527 C1018 ) C527_=_C1019( C527 C1019 ) C527_=_C1020( C527 C1020 ) C527_=_C1022( C527 C1022 ) \nC542_=_C937( C542 C937 ) C542_=_C1205(</w:t>
      </w:r>
    </w:p>
    <w:p>
      <w:pPr>
        <w:pStyle w:val="PreformattedText"/>
        <w:bidi w:val="0"/>
        <w:spacing w:before="0" w:after="0"/>
        <w:jc w:val="left"/>
        <w:rPr/>
      </w:pPr>
      <w:r>
        <w:rPr/>
        <w:t xml:space="preserve"> </w:t>
      </w:r>
      <w:r>
        <w:rPr/>
        <w:t>C542 C1205 ) C542_=_C1223( C542 C1223 ) C542_=_C1280( C542 C1280 ) C542_=_C1344( C542 C1344 ) C542_=_C1460( C542 C1460 ) \nC542_=_C1609( C542 C1609 ) C542_=_C1783( C542 C1783 ) C542_=_C1945( C542 C1945 ) C542_=_C2132( C542 C2132 ) C542_=_C2726( C542 C2726 ) C542_=_C2934( C542 C2934 ) \nC542_=_C3171( C542 C3171 ) C542_=_C3318( C542 C3318 ) C542_=_C3319( C542 C3319 ) C542_=_C3320( C542 C3320 ) C542_=_C3321( C542 C3321 ) C542_=_C3322( C542 C3322 ) \nC542_=_C3323( C542 C3323 ) C542_=_C3324( C542 C3324 ) C542_=_C3325( C542 C3325 ) C542_=_C3327( C542 C3327 ) C542_=_C3328( C542 C3328 ) C576_=_C1143( C576 C1143 ) \nC576_=_C1330( C576 C1330 ) C576_=_C1511( C576 C1511 ) C576_=_C1552( C576 C1552 ) C576_=_C1976( C576 C1976 ) C576_=_C2002( C576 C2002 ) C576_=_C2021( C576 C2021 ) \nC576_=_C2401( C576 C2401 ) C576_=_C2510( C576 C2510 ) C576_=_C2703( C576 C2703 ) C576_=_C2968( C576 C2968 ) C576_=_C3152( C576 C3152 ) C576_=_C3683( C576 C3683 ) \nC576_=_C3738( C576 C3738 ) C576_=_C3761( C576 C3761 ) C576_=_C3769( C576 C3769 ) C576_=_C3840( C576 C3840 ) C576_=_C3849( C576 C3849 ) C576_=_C3858( C576 C3858 ) \nC576_=_C3932( C576 C3932 ) C576_=_C3989( C576 C3989 ) C594_=_C601( C594 C601 ) C594_=_C606( C594 C606 ) C594_=_C1298( C594 C1298 ) C594_=_C1546( C594 C1546 ) \nC594_=_C2008( C594 C2008 ) C594_=_C2348( C594 C2348 ) C594_=_C2946( C594 C2946 ) C594_=_C3021( C594 C3021 ) C594_=_C3467( C594 C3467 ) C594_=_C3468( C594 C3468 ) \nC594_=_C3469( C594 C3469 ) C594_=_C3471( C594 C3471 ) C594_=_C3472( C594 C3472 ) C594_=_C3473( C594 C3473 ) C594_=_C3474( C594 C3474 ) C594_=_C3476( C594 C3476 ) \nC594_=_C3479( C594 C3479 ) C601_=_C606( C601 C606 ) C601_=_C1888( C601 C1888 ) C601_=_C2331( C601 C2331 ) C601_=_C2357( C601 C2357 ) C601_=_C2453( C601 C2453 ) \nC601_=_C2580( C601 C2580 ) C601_=_C3028( C601 C3028 ) C601_=_C3081( C601 C3081 ) C601_=_C3375( C601 C3375 ) C601_=_C3390( C601 C3390 ) C601_=_C3436( C601 C3436 ) \nC601_=_C3565( C601 C3565 ) C601_=_C3593( C601 C3593 ) C601_=_C3698( C601 C3698 ) C601_=_C3813( C601 C3813 ) C601_=_C3912( C601 C3912 ) C601_=_C3919( C601 C3919 ) \nC601_=_C3938( C601 C3938 ) C601_=_C3939( C601 C3939 ) C601_=_C3940( C601 C3940 ) C601_=_C3941( C601 C3941 ) C601_=_C3942( C601 C3942 ) C601_=_C3943( C601 C3943 ) \nC601_=_C3945( C601 C3945 ) C606_=_C1170( C606 C1170 ) C606_=_C1513( C606 C1513 ) C606_=_C1875( C606 C1875 ) C606_=_C2024( C606 C2024 ) C606_=_C2103( C606 C2103 ) \nC606_=_C2360( C606 C2360 ) C606_=_C3034( C606 C3034 ) C606_=_C3086( C606 C3086 ) C606_=_C3365( C606 C3365 ) C606_=_C3659( C606 C3659 ) C606_=_C3701( C606 C3701 ) \nC606_=_C3787( C606 C3787 ) C606_=_C3851( C606 C3851 ) C606_=_C3860( C606 C3860 ) C606_=_C3873( C606 C3873 ) C606_=_C3917( C606 C3917 ) C606_=_C3923( C606 C3923 ) \nC606_=_C3991( C606 C3991 ) C606_=_C4086( C606 C4086 ) C610_=_C611( C610 C611 ) C610_=_C796( C610 C796 ) C610_=_C1074( C610 C1074 ) C610_=_C1075( C610 C1075 ) \nC610_=_C1076( C610 C1076 ) C610_=_C1078( C610 C1078 ) C610_=_C1079( C610 C1079 ) C610_=_C1080( C610 C1080 ) C610_=_C1081( C610 C1081 ) C610_=_C1082( C610 C1082 ) \nC610_=_C1083( C610 C1083 ) C610_=_C1085( C610 C1085 ) C610_=_C1086( C610 C1086 ) C610_=_C1087( C610 C1087 ) C610_=_C1088( C610 C1088 ) C610_=_C1089( C610 C1089 ) \nC610_=_C1090( C610 C1090 ) C610_=_C1091( C610 C1091 ) C610_=_C1092( C610 C1092 ) C610_=_C1093( C610 C1093 ) C610_=_C1095( C610 C1095 ) C610_=_C1096( C610 C1096 ) \nC610_=_C1098( C610 C1098 ) C610_=_C1100( C610 C1100 ) C611_=_C800( C611 C800 ) C611_=_C975( C611 C975 ) C611_=_C1195( C611 C1195 ) C611_=_C1717( C611 C1717 ) \nC611_=_C1718( C611 C1718 ) C611_=_C1719( C611 C1719 ) C611_=_C1720( C611 C1720 ) C611_=_C1721( C611 C1721 ) C611_=_C1723( C611 C1723 ) C611_=_C1724( C611 C1724 ) \nC611_=_C1725( C611 C1725 ) C611_=_C1726( C611 C1726 ) C611_=_C1727( C611 C1727 ) C611_=_C1728( C611 C1728 ) C611_=_C1729( C611 C1729 ) C611_=_C1730( C611 C1730 ) \nC611_=_C1731( C611 C1731 ) C611_=_C1732( C611 C1732 ) C611_=_C1733( C611 C1733 ) C611_=_C1735( C611 C1735 ) C611_=_C1736( C611 C1736 ) C611_=_C1737( C611 C1737 ) \nC611_=_C1738( C611 C1738 ) C611_=_C1740( C611 C1740 ) C661_=_C664( C661 C664 ) C661_=_C922( C661 C922 ) C661_=_C1189( C661 C1189 ) C661_=_C1211( C661 C1211 ) \nC661_=_C1774( C661 C1774 ) C661_=_C1794( C661 C1794 ) C661_=_C1912( C661 C1912 ) C661_=_C2523( C661 C2523 ) C661_=_C2802( C661 C2802 ) C661_=_C2819( C661 C2819 ) \nC661_=_C3054( C661 C3054 ) C661_=_C3176( C661 C3176 ) C661_=_C3225( C661 C3225 ) C661_=_C3401( C661 C3401 ) C661_=_C3664( C661 C3664 ) C661_=_C3805( C661 C3805 ) \nC661_=_C3865( C661 C3865 ) C661_=_C3930( C661 C3930 ) C661_=_C3994( C661 C3994 ) C661_=_C4007( C661 C4007 ) C661_=_C4008( C661 C4008 ) C661_=_C4009( C661 C4009 ) \nC664_=_C1289( C664 C1289 ) C664_=_C1354( C664 C1354 ) C664_=_C1714( C664 C1714 ) C664_=_C1759( C664 C1759 ) C664_=_C1776( C664 C1776 ) C664_=_C1796( C664 C1796 ) \nC664_=_C2043( C664 C2043 ) C664_=_C2497( C664 C2497 ) C664_=_C2732( C664 C2732 ) C664_=_C2770( C664 C2770 ) C664_=_C2804( C664 C2804 ) C664_=_C2837( C664 C2837 ) \nC664_=_C3018( C664 C3018 ) C664_=_C3187( C664 C3187 ) C664_=_C3263( C664 C3263 ) C664_=_C3391( C664 C3391 ) C664_=_C3597( C664 C3597 ) C664_=_C3857( C664 C3857 ) \nC664_=_C3868( C664 C3868 ) C664_=_C3892( C664 C3892 ) C664_=_C4050( C664 C4050 ) C675_=_C831( C675 C831 ) C675_=_C1198( C675 C1198 ) C675_=_C1341( C675 C1341 ) \nC675_=_C1407( C675 C1407 ) C675_=_C1782( C675 C1782 ) C675_=_C1860( C675 C1860 ) C675_=_C1901( C675 C1901 ) C675_=_C2723( C675 C2723 ) C675_=_C2916( C675 C2916 ) \nC675_=_C2917( C675 C2917 ) C675_=_C2918( C675 C2918 ) C675_=_C2919( C675 C2919 ) C675_=_C2920( C675 C2920 ) C675_=_C2921( C675 C2921 ) C675_=_C2923( C675 C2923 ) \nC675_=_C2924( C675 C2924 ) C675_=_C2925( C675 C2925 ) C675_=_C2926( C675 C2926 ) C675_=_C2928( C675 C2928 ) C796_=_C800( C796 C800 ) C796_=_C1074( C796 C1074 ) \nC796_=_C1075( C796 C1075 ) C796_=_C1076( C796 C1076 ) C796_=_C1078( C796 C1078 ) C796_=_C1079( C796 C1079 ) C796_=_C1080( C796 C1080 ) C796_=_C1081( C796 C1081 ) \nC796_=_C1082( C796 C1082 ) C796_=_C1083( C796 C1083 ) C796_=_C1085( C796 C1085 ) C796_=_C1086( C796 C1086 ) C796_=_C1087( C796 C1087 ) C796_=_C1088( C796 C1088 ) \nC796_=_C1089( C796 C1089 ) C796_=_C1090( C796 C1090 ) C796_=_C1091( C796 C1091 ) C796_=_C1092( C796 C1092 ) C796_=_C1093( C796 C1093 ) C796_=_C1095( C796 C1095 ) \nC796_=_C1096( C796 C1096 ) C796_=_C1098( C796 C1098 ) C796_=_C1100( C796 C1100 ) C800_=_C975( C800 C975 ) C800_=_C1195( C800 C1195 ) C800_=_C1717( C800 C1717 ) \nC800_=_C1718( C800 C1718 ) C800_=_C1719( C800 C1719 ) C800_=_C1720( C800 C1720 ) C800_=_C1721( C800 C1721 ) C800_=_C1723( C800 C1723 ) C800_=_C1724( C800 C1724 ) \nC800_=_C1725( C800 C1725 ) C800_=_C1726( C800 C1726 ) C800_=_C1727( C800 C1727 ) C800_=_C1728( C800 C1728 ) C800_=_C1729( C800 C1729 ) C800_=_C1730( C800 C1730 ) \nC800_=_C1731( C800 C1731 ) C800_=_C1732( C800 C1732 ) C800_=_C1733( C800 C1733 ) C800_=_C1735( C800 C1735 ) C800_=_C1736( C800 C1736 ) C800_=_C1737( C800 C1737 ) \nC800_=_C1738( C800 C1738 ) C800_=_C1740( C800 C1740 ) C831_=_C846( C831 C846 ) C831_=_C1198( C831 C1198 ) C831_=_C1341( C831 C1341 ) C831_=_C1407( C831 C1407 ) \nC831_=_C1782( C831 C1782 ) C831_=_C1860( C831 C1860 ) C831_=_C1901( C831 C1901 ) C831_=_C2723( C831 C2723 ) C831_=_C2916( C831 C2916 ) C831_=_C2917( C831 C2917 ) \nC831_=_C2918( C831 C2918 ) C831_=_C2919( C831 C2919 ) C831_=_C2920( C831 C2920 ) C831_=_C2921( C831 C2921 ) C831_=_C2923( C831 C2923 ) C831_=_C2924( C831 C2924 ) \nC831_=_C2925( C831 C2925 ) C831_=_C2926( C831 C2926 ) C831_=_C2928( C831 C2928 ) C846_=_C1213( C846 C1213 ) C846_=_C2158( C846 C2158 ) C846_=_C2220( C846 C2220 ) \nC846_=_C2317( C846 C2317 ) C846_=_C2440( C846 C2440 ) C846_=_C2954( C846 C2954 ) C846_=_C3057( C846 C3057 ) C846_=_C3087( C846 C3087 ) C846_=_C3140( C846 C3140 ) \nC846_=_C3179( C846 C3179 ) C846_=_C3231( C846 C3231 ) C846_=_C3550( C846 C3550 ) C846_=_C3621( C846 C3621 ) C846_=_C3667( C846 C3667 ) C846_=_C3797( C846 C3797 ) \nC846_=_C3811( C846 C3811 ) C846_=_C3958( C846 C3958 ) C846_=_C4044( C846 C4044 ) C846_=_C4056( C846 C4056 ) C846_=_C4069( C846 C4069 ) C846_=_C4088( C846 C4088 ) \nC846_=_C4089( C846 C4089 ) C846_=_C4090( C846 C4090 ) C922_=_C1189( C922 C1189 ) C922_=_C1211( C922 C1211 ) C922_=_C1774( C922 C1774 ) C922_=_C1794( C922 C1794 ) \nC922_=_C1912( C922 C1912 ) C922_=_C2523( C922 C2523 ) C922_=_C2802( C922 C2802 ) C922_=_C2819( C922 C2819 ) C922_=_C3054( C922 C3054 ) C922_=_C3176( C922 C3176 ) \nC922_=_C3225( C922 C3225 ) C922_=_C3401( C922 C3401 ) C922_=_C3664( C922 C3664 ) C922_=_C3805( C922 C3805 ) C922_=_C3865( C922 C3865 ) C922_=_C3930( C922 C3930 ) \nC922_=_C3994( C922 C3994 ) C922_=_C4007( C922 C4007 ) C922_=_C4008( C922 C4008 ) C922_=_C4009( C922 C4009 ) C928_=_C937( C928 C937 ) C928_=_C1214( C928 C1214 ) \nC928_=_C1309( C928 C1309 ) C928_=_C1539( C928 C1539 ) C928_=_C1603( C928 C1603 ) C928_=_C1604( C928 C1604 ) C928_=_C1605( C928 C1605 ) C928_=_C1606( C928 C1606 ) \nC928_=_C1607( C928 C1607 ) C928_=_C1609( C928 C1609 ) C928_=_C1610( C928 C1610 ) C928_=_C1612( C928 C1612 ) C928_=_C1613( C928 C1613 ) C928_=_C1615( C928 C1615 ) \nC928_=_C1616( C928 C1616 ) C928_=_C1617( C928 C1617 ) C928_=_C1618( C928 C1618 ) C928_=_C1619( C928 C1619 ) C928_=_C1620( C928 C1620 ) C928_=_C1621( C928 C1621 ) \nC928_=_C1625( C928 C1625 ) C928_=_C1626( C928 C1626 ) C937_=_C1205( C937 C1205 ) C937_=_C1223( C937 C1223 ) C937_=_C1280( C937 C1280 ) C937_=_C1344( C937 C1344 ) \nC937_=_C1460( C937 C1460 ) C937_=_C1609( C937 C1609 ) C937_=_C1783( C937 C1783 ) C937_=_C1945( C937 C1945 ) C937_=_C2132( C937 C2132 ) C937_=_C2726( C937 C2726 ) \nC937_=_C2934( C937 C2934 ) C937_=_C3171( C937 C3171 ) C937_=_C3318( C937 C3318 ) C937_=_C3319( C937 C3319 ) C937_=_C3320( C937 C3320 ) C937_=_C3321( C937 C3321 ) \nC937_=_C3322( C937 C3322 ) C937_=_C3323( C937 C3323 ) C937_=_C3324( C937 C3324 ) C937_=_C3325( C937 C3325 ) C937_=_C3327( C937 C3327</w:t>
      </w:r>
    </w:p>
    <w:p>
      <w:pPr>
        <w:pStyle w:val="PreformattedText"/>
        <w:bidi w:val="0"/>
        <w:spacing w:before="0" w:after="0"/>
        <w:jc w:val="left"/>
        <w:rPr/>
      </w:pPr>
      <w:r>
        <w:rPr/>
        <w:t xml:space="preserve"> </w:t>
      </w:r>
      <w:r>
        <w:rPr/>
        <w:t>) C937_=_C3328( C937 C3328 ) \nC975_=_C996( C975 C996 ) C975_=_C1195( C975 C1195 ) C975_=_C1717( C975 C1717 ) C975_=_C1718( C975 C1718 ) C975_=_C1719( C975 C1719 ) C975_=_C1720( C975 C1720 ) \nC975_=_C1721( C975 C1721 ) C975_=_C1723( C975 C1723 ) C975_=_C1724( C975 C1724 ) C975_=_C1725( C975 C1725 ) C975_=_C1726( C975 C1726 ) C975_=_C1727( C975 C1727 ) \nC975_=_C1728( C975 C1728 ) C975_=_C1729( C975 C1729 ) C975_=_C1730( C975 C1730 ) C975_=_C1731( C975 C1731 ) C975_=_C1732( C975 C1732 ) C975_=_C1733( C975 C1733 ) \nC975_=_C1735( C975 C1735 ) C975_=_C1736( C975 C1736 ) C975_=_C1737( C975 C1737 ) C975_=_C1738( C975 C1738 ) C975_=_C1740( C975 C1740 ) C996_=_C1710( C996 C1710 ) \nC996_=_C1732( C996 C1732 ) C996_=_C1812( C996 C1812 ) C996_=_C2012( C996 C2012 ) C996_=_C2083( C996 C2083 ) C996_=_C2192( C996 C2192 ) C996_=_C2712( C996 C2712 ) \nC996_=_C3040( C996 C3040 ) C996_=_C3096( C996 C3096 ) C996_=_C3147( C996 C3147 ) C996_=_C3694( C996 C3694 ) C996_=_C3754( C996 C3754 ) C996_=_C3789( C996 C3789 ) \nC996_=_C3825( C996 C3825 ) C996_=_C3826( C996 C3826 ) C996_=_C3827( C996 C3827 ) C996_=_C3828( C996 C3828 ) C996_=_C3829( C996 C3829 ) C996_=_C3832( C996 C3832 ) \nC996_=_C3833( C996 C3833 ) C996_=_C3835( C996 C3835 ) C1000_=_C1001( C1000 C1001 ) C1000_=_C1002( C1000 C1002 ) C1000_=_C1003( C1000 C1003 ) C1000_=_C1004( C1000 C1004 ) \nC1000_=_C1005( C1000 C1005 ) C1000_=_C1006( C1000 C1006 ) C1000_=_C1007( C1000 C1007 ) C1000_=_C1008( C1000 C1008 ) C1000_=_C1009( C1000 C1009 ) C1000_=_C1010( C1000 C1010 ) \nC1000_=_C1012( C1000 C1012 ) C1000_=_C1013( C1000 C1013 ) C1000_=_C1015( C1000 C1015 ) C1000_=_C1016( C1000 C1016 ) C1000_=_C1017( C1000 C1017 ) C1000_=_C1018( C1000 C1018 ) \nC1000_=_C1019( C1000 C1019 ) C1000_=_C1020( C1000 C1020 ) C1000_=_C1022( C1000 C1022 ) C1000_=_C1074( C1000 C1074 ) C1000_=_C1195( C1000 C1195 ) C1000_=_C1198( C1000 C1198 ) \nC1000_=_C1203( C1000 C1203 ) C1000_=_C1205( C1000 C1205 ) C1000_=_C1211( C1000 C1211 ) C1000_=_C1212( C1000 C1212 ) C1000_=_C1213( C1000 C1213 ) C1001_=_C1002( C1001 C1002 ) \nC1001_=_C1003( C1001 C1003 ) C1001_=_C1004( C1001 C1004 ) C1001_=_C1005( C1001 C1005 ) C1001_=_C1006( C1001 C1006 ) C1001_=_C1007( C1001 C1007 ) C1001_=_C1008( C1001 C1008 ) \nC1001_=_C1009( C1001 C1009 ) C1001_=_C1010( C1001 C1010 ) C1001_=_C1012( C1001 C1012 ) C1001_=_C1013( C1001 C1013 ) C1001_=_C1015( C1001 C1015 ) C1001_=_C1016( C1001 C1016 ) \nC1001_=_C1017( C1001 C1017 ) C1001_=_C1018( C1001 C1018 ) C1001_=_C1019( C1001 C1019 ) C1001_=_C1020( C1001 C1020 ) C1001_=_C1022( C1001 C1022 ) C1001_=_C1280( C1001 C1280 ) \nC1001_=_C1289( C1001 C1289 ) C1002_=_C1003( C1002 C1003 ) C1002_=_C1004( C1002 C1004 ) C1002_=_C1005( C1002 C1005 ) C1002_=_C1006( C1002 C1006 ) C1002_=_C1007( C1002 C1007 ) \nC1002_=_C1008( C1002 C1008 ) C1002_=_C1009( C1002 C1009 ) C1002_=_C1010( C1002 C1010 ) C1002_=_C1012( C1002 C1012 ) C1002_=_C1013( C1002 C1013 ) C1002_=_C1015( C1002 C1015 ) \nC1002_=_C1016( C1002 C1016 ) C1002_=_C1017( C1002 C1017 ) C1002_=_C1018( C1002 C1018 ) C1002_=_C1019( C1002 C1019 ) C1002_=_C1020( C1002 C1020 ) C1002_=_C1022( C1002 C1022 ) \nC1002_=_C1075( C1002 C1075 ) C1002_=_C1341( C1002 C1341 ) C1002_=_C1344( C1002 C1344 ) C1002_=_C1354( C1002 C1354 ) C1003_=_C1004( C1003 C1004 ) C1003_=_C1005( C1003 C1005 ) \nC1003_=_C1006( C1003 C1006 ) C1003_=_C1007( C1003 C1007 ) C1003_=_C1008( C1003 C1008 ) C1003_=_C1009( C1003 C1009 ) C1003_=_C1010( C1003 C1010 ) C1003_=_C1012( C1003 C1012 ) \nC1003_=_C1013( C1003 C1013 ) C1003_=_C1015( C1003 C1015 ) C1003_=_C1016( C1003 C1016 ) C1003_=_C1017( C1003 C1017 ) C1003_=_C1018( C1003 C1018 ) C1003_=_C1019( C1003 C1019 ) \nC1003_=_C1020( C1003 C1020 ) C1003_=_C1022( C1003 C1022 ) C1003_=_C1460( C1003 C1460 ) C1004_=_C1005( C1004 C1005 ) C1004_=_C1006( C1004 C1006 ) C1004_=_C1007( C1004 C1007 ) \nC1004_=_C1008( C1004 C1008 ) C1004_=_C1009( C1004 C1009 ) C1004_=_C1010( C1004 C1010 ) C1004_=_C1012( C1004 C1012 ) C1004_=_C1013( C1004 C1013 ) C1004_=_C1015( C1004 C1015 ) \nC1004_=_C1016( C1004 C1016 ) C1004_=_C1017( C1004 C1017 ) C1004_=_C1018( C1004 C1018 ) C1004_=_C1019( C1004 C1019 ) C1004_=_C1020( C1004 C1020 ) C1004_=_C1022( C1004 C1022 ) \nC1004_=_C1774( C1004 C1774 ) C1004_=_C1776( C1004 C1776 ) C1005_=_C1006( C1005 C1006 ) C1005_=_C1007( C1005 C1007 ) C1005_=_C1008( C1005 C1008 ) C1005_=_C1009( C1005 C1009 ) \nC1005_=_C1010( C1005 C1010 ) C1005_=_C1012( C1005 C1012 ) C1005_=_C1013( C1005 C1013 ) C1005_=_C1015( C1005 C1015 ) C1005_=_C1016( C1005 C1016 ) C1005_=_C1017( C1005 C1017 ) \nC1005_=_C1018( C1005 C1018 ) C1005_=_C1019( C1005 C1019 ) C1005_=_C1020( C1005 C1020 ) C1005_=_C1022( C1005 C1022 ) C1005_=_C1782( C1005 C1782 ) C1005_=_C1783( C1005 C1783 ) \nC1005_=_C1794( C1005 C1794 ) C1005_=_C1796( C1005 C1796 ) C1006_=_C1007( C1006 C1007 ) C1006_=_C1008( C1006 C1008 ) C1006_=_C1009( C1006 C1009 ) C1006_=_C1010( C1006 C1010 ) \nC1006_=_C1012( C1006 C1012 ) C1006_=_C1013( C1006 C1013 ) C1006_=_C1015( C1006 C1015 ) C1006_=_C1016( C1006 C1016 ) C1006_=_C1017( C1006 C1017 ) C1006_=_C1018( C1006 C1018 ) \nC1006_=_C1019( C1006 C1019 ) C1006_=_C1020( C1006 C1020 ) C1006_=_C1022( C1006 C1022 ) C1006_=_C1901( C1006 C1901 ) C1006_=_C1912( C1006 C1912 ) C1007_=_C1008( C1007 C1008 ) \nC1007_=_C1009( C1007 C1009 ) C1007_=_C1010( C1007 C1010 ) C1007_=_C1012( C1007 C1012 ) C1007_=_C1013( C1007 C1013 ) C1007_=_C1015( C1007 C1015 ) C1007_=_C1016( C1007 C1016 ) \nC1007_=_C1017( C1007 C1017 ) C1007_=_C1018( C1007 C1018 ) C1007_=_C1019( C1007 C1019 ) C1007_=_C1020( C1007 C1020 ) C1007_=_C1022( C1007 C1022 ) C1007_=_C1945( C1007 C1945 ) \nC1008_=_C1009( C1008 C1009 ) C1008_=_C1010( C1008 C1010 ) C1008_=_C1012( C1008 C1012 ) C1008_=_C1013( C1008 C1013 ) C1008_=_C1015( C1008 C1015 ) C1008_=_C1016( C1008 C1016 ) \nC1008_=_C1017( C1008 C1017 ) C1008_=_C1018( C1008 C1018 ) C1008_=_C1019( C1008 C1019 ) C1008_=_C1020( C1008 C1020 ) C1008_=_C1022( C1008 C1022 ) C1008_=_C2523( C1008 C2523 ) \nC1009_=_C1010( C1009 C1010 ) C1009_=_C1012( C1009 C1012 ) C1009_=_C1013( C1009 C1013 ) C1009_=_C1015( C1009 C1015 ) C1009_=_C1016( C1009 C1016 ) C1009_=_C1017( C1009 C1017 ) \nC1009_=_C1018( C1009 C1018 ) C1009_=_C1019( C1009 C1019 ) C1009_=_C1020( C1009 C1020 ) C1009_=_C1022( C1009 C1022 ) C1009_=_C2723( C1009 C2723 ) C1009_=_C2726( C1009 C2726 ) \nC1009_=_C2732( C1009 C2732 ) C1010_=_C1012( C1010 C1012 ) C1010_=_C1013( C1010 C1013 ) C1010_=_C1015( C1010 C1015 ) C1010_=_C1016( C1010 C1016 ) C1010_=_C1017( C1010 C1017 ) \nC1010_=_C1018( C1010 C1018 ) C1010_=_C1019( C1010 C1019 ) C1010_=_C1020( C1010 C1020 ) C1010_=_C1022( C1010 C1022 ) C1010_=_C1082( C1010 C1082 ) C1010_=_C2802( C1010 C2802 ) \nC1010_=_C2804( C1010 C2804 ) C1012_=_C1013( C1012 C1013 ) C1012_=_C1015( C1012 C1015 ) C1012_=_C1016( C1012 C1016 ) C1012_=_C1017( C1012 C1017 ) C1012_=_C1018( C1012 C1018 ) \nC1012_=_C1019( C1012 C1019 ) C1012_=_C1020( C1012 C1020 ) C1012_=_C1022( C1012 C1022 ) C1012_=_C2934( C1012 C2934 ) C1013_=_C1015( C1013 C1015 ) C1013_=_C1016( C1013 C1016 ) \nC1013_=_C1017( C1013 C1017 ) C1013_=_C1018( C1013 C1018 ) C1013_=_C1019( C1013 C1019 ) C1013_=_C1020( C1013 C1020 ) C1013_=_C1022( C1013 C1022 ) C1013_=_C1087( C1013 C1087 ) \nC1013_=_C1726( C1013 C1726 ) C1013_=_C2919( C1013 C2919 ) C1013_=_C3170( C1013 C3170 ) C1013_=_C3171( C1013 C3171 ) C1013_=_C3176( C1013 C3176 ) C1013_=_C3177( C1013 C3177 ) \nC1013_=_C3179( C1013 C3179 ) C1015_=_C1016( C1015 C1016 ) C1015_=_C1017( C1015 C1017 ) C1015_=_C1018( C1015 C1018 ) C1015_=_C1019( C1015 C1019 ) C1015_=_C1020( C1015 C1020 ) \nC1015_=_C1022( C1015 C1022 ) C1015_=_C2923( C1015 C2923 ) C1015_=_C3318( C1015 C3318 ) C1015_=_C3390( C1015 C3390 ) C1015_=_C3391( C1015 C3391 ) C1016_=_C1017( C1016 C1017 ) \nC1016_=_C1018( C1016 C1018 ) C1016_=_C1019( C1016 C1019 ) C1016_=_C1020( C1016 C1020 ) C1016_=_C1022( C1016 C1022 ) C1016_=_C3320( C1016 C3320 ) C1017_=_C1018( C1017 C1018 ) \nC1017_=_C1019( C1017 C1019 ) C1017_=_C1020( C1017 C1020 ) C1017_=_C1022( C1017 C1022 ) C1017_=_C3321( C1017 C3321 ) C1018_=_C1019( C1018 C1019 ) C1018_=_C1020( C1018 C1020 ) \nC1018_=_C1022( C1018 C1022 ) C1018_=_C3664( C1018 C3664 ) C1018_=_C3667( C1018 C3667 ) C1019_=_C1020( C1019 C1020 ) C1019_=_C1022( C1019 C1022 ) C1019_=_C3865( C1019 C3865 ) \nC1019_=_C3868( C1019 C3868 ) C1020_=_C1022( C1020 C1022 ) C1020_=_C2925( C1020 C2925 ) C1020_=_C3323( C1020 C3323 ) C1020_=_C3892( C1020 C3892 ) C1022_=_C4008( C1022 C4008 ) \nC1074_=_C1075( C1074 C1075 ) C1074_=_C1076( C1074 C1076 ) C1074_=_C1078( C1074 C1078 ) C1074_=_C1079( C1074 C1079 ) C1074_=_C1080( C1074 C1080 ) C1074_=_C1081( C1074 C1081 ) \nC1074_=_C1082( C1074 C1082 ) C1074_=_C1083( C1074 C1083 ) C1074_=_C1085( C1074 C1085 ) C1074_=_C1086( C1074 C1086 ) C1074_=_C1087( C1074 C1087 ) C1074_=_C1088( C1074 C1088 ) \nC1074_=_C1089( C1074 C1089 ) C1074_=_C1090( C1074 C1090 ) C1074_=_C1091( C1074 C1091 ) C1074_=_C1092( C1074 C1092 ) C1074_=_C1093( C1074 C1093 ) C1074_=_C1095( C1074 C1095 ) \nC1074_=_C1096( C1074 C1096 ) C1074_=_C1098( C1074 C1098 ) C1074_=_C1100( C1074 C1100 ) C1074_=_C1195( C1074 C1195 ) C1074_=_C1198( C1074 C1198 ) C1074_=_C1203( C1074 C1203 ) \nC1074_=_C1205( C1074 C1205 ) C1074_=_C1211( C1074 C1211 ) C1074_=_C1212( C1074 C1212 ) C1074_=_C1213( C1074 C1213 ) C1075_=_C1076( C1075 C1076 ) C1075_=_C1078( C1075 C1078 ) \nC1075_=_C1079( C1075 C1079 ) C1075_=_C1080( C1075 C1080 ) C1075_=_C1081( C1075 C1081 ) C1075_=_C1082( C1075 C1082 ) C1075_=_C1083( C1075 C1083 ) C1075_=_C1085( C1075 C1085 ) \nC1075_=_C1086( C1075 C1086 ) C1075_=_C1087( C1075 C1087 ) C1075_=_C1088( C1075 C1088 ) C1075_=_C1089( C1075 C1089 ) C1075_=_C1090( C1075 C1090 ) C1075_=_C1091( C1075 C1091 ) \nC1075_=_C1092( C1075 C1092 ) C1075_=_C1093( C1075 C1093 ) C1075_=_C1095( C1075 C1095 ) C1075_=_C1096( C1075 C1096 ) C1075_=_C1098( C1075 C1098 ) C1075_=_C1100( C1075 C1100 ) \nC1075_=_C1341( C1075 C1341 ) C1075_=_C1344( C1075 C1344 ) C1075_=_C1354( C1075 C1354 ) C1076_=_C1078( C1076</w:t>
      </w:r>
    </w:p>
    <w:p>
      <w:pPr>
        <w:pStyle w:val="PreformattedText"/>
        <w:bidi w:val="0"/>
        <w:spacing w:before="0" w:after="0"/>
        <w:jc w:val="left"/>
        <w:rPr/>
      </w:pPr>
      <w:r>
        <w:rPr/>
        <w:t xml:space="preserve"> </w:t>
      </w:r>
      <w:r>
        <w:rPr/>
        <w:t>C1078 ) C1076_=_C1079( C1076 C1079 ) C1076_=_C1080( C1076 C1080 ) \nC1076_=_C1081( C1076 C1081 ) C1076_=_C1082( C1076 C1082 ) C1076_=_C1083( C1076 C1083 ) C1076_=_C1085( C1076 C1085 ) C1076_=_C1086( C1076 C1086 ) C1076_=_C1087( C1076 C1087 ) \nC1076_=_C1088( C1076 C1088 ) C1076_=_C1089( C1076 C1089 ) C1076_=_C1090( C1076 C1090 ) C1076_=_C1091( C1076 C1091 ) C1076_=_C1092( C1076 C1092 ) C1076_=_C1093( C1076 C1093 ) \nC1076_=_C1095( C1076 C1095 ) C1076_=_C1096( C1076 C1096 ) C1076_=_C1098( C1076 C1098 ) C1076_=_C1100( C1076 C1100 ) C1076_=_C1710( C1076 C1710 ) C1076_=_C1714( C1076 C1714 ) \nC1078_=_C1079( C1078 C1079 ) C1078_=_C1080( C1078 C1080 ) C1078_=_C1081( C1078 C1081 ) C1078_=_C1082( C1078 C1082 ) C1078_=_C1083( C1078 C1083 ) C1078_=_C1085( C1078 C1085 ) \nC1078_=_C1086( C1078 C1086 ) C1078_=_C1087( C1078 C1087 ) C1078_=_C1088( C1078 C1088 ) C1078_=_C1089( C1078 C1089 ) C1078_=_C1090( C1078 C1090 ) C1078_=_C1091( C1078 C1091 ) \nC1078_=_C1092( C1078 C1092 ) C1078_=_C1093( C1078 C1093 ) C1078_=_C1095( C1078 C1095 ) C1078_=_C1096( C1078 C1096 ) C1078_=_C1098( C1078 C1098 ) C1078_=_C1100( C1078 C1100 ) \nC1078_=_C1717( C1078 C1717 ) C1079_=_C1080( C1079 C1080 ) C1079_=_C1081( C1079 C1081 ) C1079_=_C1082( C1079 C1082 ) C1079_=_C1083( C1079 C1083 ) C1079_=_C1085( C1079 C1085 ) \nC1079_=_C1086( C1079 C1086 ) C1079_=_C1087( C1079 C1087 ) C1079_=_C1088( C1079 C1088 ) C1079_=_C1089( C1079 C1089 ) C1079_=_C1090( C1079 C1090 ) C1079_=_C1091( C1079 C1091 ) \nC1079_=_C1092( C1079 C1092 ) C1079_=_C1093( C1079 C1093 ) C1079_=_C1095( C1079 C1095 ) C1079_=_C1096( C1079 C1096 ) C1079_=_C1098( C1079 C1098 ) C1079_=_C1100( C1079 C1100 ) \nC1079_=_C1719( C1079 C1719 ) C1079_=_C2103( C1079 C2103 ) C1080_=_C1081( C1080 C1081 ) C1080_=_C1082( C1080 C1082 ) C1080_=_C1083( C1080 C1083 ) C1080_=_C1085( C1080 C1085 ) \nC1080_=_C1086( C1080 C1086 ) C1080_=_C1087( C1080 C1087 ) C1080_=_C1088( C1080 C1088 ) C1080_=_C1089( C1080 C1089 ) C1080_=_C1090( C1080 C1090 ) C1080_=_C1091( C1080 C1091 ) \nC1080_=_C1092( C1080 C1092 ) C1080_=_C1093( C1080 C1093 ) C1080_=_C1095( C1080 C1095 ) C1080_=_C1096( C1080 C1096 ) C1080_=_C1098( C1080 C1098 ) C1080_=_C1100( C1080 C1100 ) \nC1080_=_C2497( C1080 C2497 ) C1081_=_C1082( C1081 C1082 ) C1081_=_C1083( C1081 C1083 ) C1081_=_C1085( C1081 C1085 ) C1081_=_C1086( C1081 C1086 ) C1081_=_C1087( C1081 C1087 ) \nC1081_=_C1088( C1081 C1088 ) C1081_=_C1089( C1081 C1089 ) C1081_=_C1090( C1081 C1090 ) C1081_=_C1091( C1081 C1091 ) C1081_=_C1092( C1081 C1092 ) C1081_=_C1093( C1081 C1093 ) \nC1081_=_C1095( C1081 C1095 ) C1081_=_C1096( C1081 C1096 ) C1081_=_C1098( C1081 C1098 ) C1081_=_C1100( C1081 C1100 ) C1081_=_C1721( C1081 C1721 ) C1082_=_C1083( C1082 C1083 ) \nC1082_=_C1085( C1082 C1085 ) C1082_=_C1086( C1082 C1086 ) C1082_=_C1087( C1082 C1087 ) C1082_=_C1088( C1082 C1088 ) C1082_=_C1089( C1082 C1089 ) C1082_=_C1090( C1082 C1090 ) \nC1082_=_C1091( C1082 C1091 ) C1082_=_C1092( C1082 C1092 ) C1082_=_C1093( C1082 C1093 ) C1082_=_C1095( C1082 C1095 ) C1082_=_C1096( C1082 C1096 ) C1082_=_C1098( C1082 C1098 ) \nC1082_=_C1100( C1082 C1100 ) C1082_=_C2802( C1082 C2802 ) C1082_=_C2804( C1082 C2804 ) C1083_=_C1085( C1083 C1085 ) C1083_=_C1086( C1083 C1086 ) C1083_=_C1087( C1083 C1087 ) \nC1083_=_C1088( C1083 C1088 ) C1083_=_C1089( C1083 C1089 ) C1083_=_C1090( C1083 C1090 ) C1083_=_C1091( C1083 C1091 ) C1083_=_C1092( C1083 C1092 ) C1083_=_C1093( C1083 C1093 ) \nC1083_=_C1095( C1083 C1095 ) C1083_=_C1096( C1083 C1096 ) C1083_=_C1098( C1083 C1098 ) C1083_=_C1100( C1083 C1100 ) C1083_=_C2837( C1083 C2837 ) C1085_=_C1086( C1085 C1086 ) \nC1085_=_C1087( C1085 C1087 ) C1085_=_C1088( C1085 C1088 ) C1085_=_C1089( C1085 C1089 ) C1085_=_C1090( C1085 C1090 ) C1085_=_C1091( C1085 C1091 ) C1085_=_C1092( C1085 C1092 ) \nC1085_=_C1093( C1085 C1093 ) C1085_=_C1095( C1085 C1095 ) C1085_=_C1096( C1085 C1096 ) C1085_=_C1098( C1085 C1098 ) C1085_=_C1100( C1085 C1100 ) C1085_=_C3018( C1085 C3018 ) \nC1086_=_C1087( C1086 C1087 ) C1086_=_C1088( C1086 C1088 ) C1086_=_C1089( C1086 C1089 ) C1086_=_C1090( C1086 C1090 ) C1086_=_C1091( C1086 C1091 ) C1086_=_C1092( C1086 C1092 ) \nC1086_=_C1093( C1086 C1093 ) C1086_=_C1095( C1086 C1095 ) C1086_=_C1096( C1086 C1096 ) C1086_=_C1098( C1086 C1098 ) C1086_=_C1100( C1086 C1100 ) C1086_=_C1723( C1086 C1723 ) \nC1086_=_C2918( C1086 C2918 ) C1086_=_C3048( C1086 C3048 ) C1086_=_C3054( C1086 C3054 ) C1086_=_C3056( C1086 C3056 ) C1086_=_C3057( C1086 C3057 ) C1087_=_C1088( C1087 C1088 ) \nC1087_=_C1089( C1087 C1089 ) C1087_=_C1090( C1087 C1090 ) C1087_=_C1091( C1087 C1091 ) C1087_=_C1092( C1087 C1092 ) C1087_=_C1093( C1087 C1093 ) C1087_=_C1095( C1087 C1095 ) \nC1087_=_C1096( C1087 C1096 ) C1087_=_C1098( C1087 C1098 ) C1087_=_C1100( C1087 C1100 ) C1087_=_C1726( C1087 C1726 ) C1087_=_C2919( C1087 C2919 ) C1087_=_C3170( C1087 C3170 ) \nC1087_=_C3171( C1087 C3171 ) C1087_=_C3176( C1087 C3176 ) C1087_=_C3177( C1087 C3177 ) C1087_=_C3179( C1087 C3179 ) C1088_=_C1089( C1088 C1089 ) C1088_=_C1090( C1088 C1090 ) \nC1088_=_C1091( C1088 C1091 ) C1088_=_C1092( C1088 C1092 ) C1088_=_C1093( C1088 C1093 ) C1088_=_C1095( C1088 C1095 ) C1088_=_C1096( C1088 C1096 ) C1088_=_C1098( C1088 C1098 ) \nC1088_=_C1100( C1088 C1100 ) C1088_=_C3187( C1088 C3187 ) C1089_=_C1090( C1089 C1090 ) C1089_=_C1091( C1089 C1091 ) C1089_=_C1092( C1089 C1092 ) C1089_=_C1093( C1089 C1093 ) \nC1089_=_C1095( C1089 C1095 ) C1089_=_C1096( C1089 C1096 ) C1089_=_C1098( C1089 C1098 ) C1089_=_C1100( C1089 C1100 ) C1089_=_C1203( C1089 C1203 ) C1089_=_C1727( C1089 C1727 ) \nC1089_=_C2006( C1089 C2006 ) C1089_=_C2054( C1089 C2054 ) C1089_=_C2532( C1089 C2532 ) C1089_=_C2662( C1089 C2662 ) C1089_=_C2920( C1089 C2920 ) C1089_=_C3048( C1089 C3048 ) \nC1089_=_C3155( C1089 C3155 ) C1089_=_C3170( C1089 C3170 ) C1089_=_C3217( C1089 C3217 ) C1089_=_C3219( C1089 C3219 ) C1089_=_C3221( C1089 C3221 ) C1089_=_C3222( C1089 C3222 ) \nC1089_=_C3223( C1089 C3223 ) C1089_=_C3224( C1089 C3224 ) C1089_=_C3225( C1089 C3225 ) C1089_=_C3226( C1089 C3226 ) C1089_=_C3229( C1089 C3229 ) C1089_=_C3231( C1089 C3231 ) \nC1090_=_C1091( C1090 C1091 ) C1090_=_C1092( C1090 C1092 ) C1090_=_C1093( C1090 C1093 ) C1090_=_C1095( C1090 C1095 ) C1090_=_C1096( C1090 C1096 ) C1090_=_C1098( C1090 C1098 ) \nC1090_=_C1100( C1090 C1100 ) C1090_=_C1728( C1090 C1728 ) C1090_=_C3375( C1090 C3375 ) C1091_=_C1092( C1091 C1092 ) C1091_=_C1093( C1091 C1093 ) C1091_=_C1095( C1091 C1095 ) \nC1091_=_C1096( C1091 C1096 ) C1091_=_C1098( C1091 C1098 ) C1091_=_C1100( C1091 C1100 ) C1091_=_C3593( C1091 C3593 ) C1091_=_C3597( C1091 C3597 ) C1092_=_C1093( C1092 C1093 ) \nC1092_=_C1095( C1092 C1095 ) C1092_=_C1096( C1092 C1096 ) C1092_=_C1098( C1092 C1098 ) C1092_=_C1100( C1092 C1100 ) C1092_=_C1731( C1092 C1731 ) C1092_=_C2924( C1092 C2924 ) \nC1092_=_C3219( C1092 C3219 ) C1092_=_C3805( C1092 C3805 ) C1092_=_C3809( C1092 C3809 ) C1092_=_C3811( C1092 C3811 ) C1093_=_C1095( C1093 C1095 ) C1093_=_C1096( C1093 C1096 ) \nC1093_=_C1098( C1093 C1098 ) C1093_=_C1100( C1093 C1100 ) C1093_=_C1733( C1093 C1733 ) C1095_=_C1096( C1095 C1096 ) C1095_=_C1098( C1095 C1098 ) C1095_=_C1100( C1095 C1100 ) \nC1095_=_C1735( C1095 C1735 ) C1095_=_C4007( C1095 C4007 ) C1096_=_C1098( C1096 C1098 ) C1096_=_C1100( C1096 C1100 ) C1096_=_C1212( C1096 C1212 ) C1096_=_C1736( C1096 C1736 ) \nC1096_=_C2020( C1096 C2020 ) C1096_=_C2928( C1096 C2928 ) C1096_=_C3056( C1096 C3056 ) C1096_=_C3177( C1096 C3177 ) C1096_=_C3809( C1096 C3809 ) C1096_=_C3848( C1096 C3848 ) \nC1096_=_C3856( C1096 C3856 ) C1096_=_C3975( C1096 C3975 ) C1096_=_C3988( C1096 C3988 ) C1096_=_C4009( C1096 C4009 ) C1096_=_C4042( C1096 C4042 ) C1096_=_C4044( C1096 C4044 ) \nC1096_=_C4045( C1096 C4045 ) C1096_=_C4046( C1096 C4046 ) C1096_=_C4047( C1096 C4047 ) C1098_=_C1100( C1098 C1100 ) C1098_=_C4050( C1098 C4050 ) C1100_=_C1740( C1100 C1740 ) \nC1100_=_C4046( C1100 C4046 ) C1143_=_C1330( C1143 C1330 ) C1143_=_C1511( C1143 C1511 ) C1143_=_C1552( C1143 C1552 ) C1143_=_C1976( C1143 C1976 ) C1143_=_C2002( C1143 C2002 ) \nC1143_=_C2021( C1143 C2021 ) C1143_=_C2401( C1143 C2401 ) C1143_=_C2510( C1143 C2510 ) C1143_=_C2703( C1143 C2703 ) C1143_=_C2968( C1143 C2968 ) C1143_=_C3152( C1143 C3152 ) \nC1143_=_C3683( C1143 C3683 ) C1143_=_C3738( C1143 C3738 ) C1143_=_C3761( C1143 C3761 ) C1143_=_C3769( C1143 C3769 ) C1143_=_C3840( C1143 C3840 ) C1143_=_C3849( C1143 C3849 ) \nC1143_=_C3858( C1143 C3858 ) C1143_=_C3932( C1143 C3932 ) C1143_=_C3989( C1143 C3989 ) C1170_=_C1513( C1170 C1513 ) C1170_=_C1875( C1170 C1875 ) C1170_=_C2024( C1170 C2024 ) \nC1170_=_C2103( C1170 C2103 ) C1170_=_C2360( C1170 C2360 ) C1170_=_C3034( C1170 C3034 ) C1170_=_C3086( C1170 C3086 ) C1170_=_C3365( C1170 C3365 ) C1170_=_C3659( C1170 C3659 ) \nC1170_=_C3701( C1170 C3701 ) C1170_=_C3787( C1170 C3787 ) C1170_=_C3851( C1170 C3851 ) C1170_=_C3860( C1170 C3860 ) C1170_=_C3873( C1170 C3873 ) C1170_=_C3917( C1170 C3917 ) \nC1170_=_C3923( C1170 C3923 ) C1170_=_C3991( C1170 C3991 ) C1170_=_C4086( C1170 C4086 ) C1189_=_C1211( C1189 C1211 ) C1189_=_C1774( C1189 C1774 ) C1189_=_C1794( C1189 C1794 ) \nC1189_=_C1912( C1189 C1912 ) C1189_=_C2523( C1189 C2523 ) C1189_=_C2802( C1189 C2802 ) C1189_=_C2819( C1189 C2819 ) C1189_=_C3054( C1189 C3054 ) C1189_=_C3176( C1189 C3176 ) \nC1189_=_C3225( C1189 C3225 ) C1189_=_C3401( C1189 C3401 ) C1189_=_C3664( C1189 C3664 ) C1189_=_C3805( C1189 C3805 ) C1189_=_C3865( C1189 C3865 ) C1189_=_C3930( C1189 C3930 ) \nC1189_=_C3994( C1189 C3994 ) C1189_=_C4007( C1189 C4007 ) C1189_=_C4008( C1189 C4008 ) C1189_=_C4009( C1189 C4009 ) C1195_=_C1198( C1195 C1198 ) C1195_=_C1203( C1195 C1203 ) \nC1195_=_C1205( C1195 C1205 ) C1195_=_C1211( C1195 C1211 ) C1195_=_C1212( C1195 C1212 ) C1195_=_C1213( C1195 C1213 ) C1195_=_C1717( C1195 C1717 ) C1195_=_C1718( C1195 C1718 ) \nC1195_=_C1719( C1195 C1719 ) C1195_=_C1720( C1195 C1720 ) C1195_=_C1721( C1195 C1721 ) C1195_=_C1723( C1195 C1723 ) C1195_=_C1724( C1195 C1724 ) C1195_=_C1725(</w:t>
      </w:r>
    </w:p>
    <w:p>
      <w:pPr>
        <w:pStyle w:val="PreformattedText"/>
        <w:bidi w:val="0"/>
        <w:spacing w:before="0" w:after="0"/>
        <w:jc w:val="left"/>
        <w:rPr/>
      </w:pPr>
      <w:r>
        <w:rPr/>
        <w:t xml:space="preserve"> </w:t>
      </w:r>
      <w:r>
        <w:rPr/>
        <w:t>C1195 C1725 ) \nC1195_=_C1726( C1195 C1726 ) C1195_=_C1727( C1195 C1727 ) C1195_=_C1728( C1195 C1728 ) C1195_=_C1729( C1195 C1729 ) C1195_=_C1730( C1195 C1730 ) C1195_=_C1731( C1195 C1731 ) \nC1195_=_C1732( C1195 C1732 ) C1195_=_C1733( C1195 C1733 ) C1195_=_C1735( C1195 C1735 ) C1195_=_C1736( C1195 C1736 ) C1195_=_C1737( C1195 C1737 ) C1195_=_C1738( C1195 C1738 ) \nC1195_=_C1740( C1195 C1740 ) C1198_=_C1203( C1198 C1203 ) C1198_=_C1205( C1198 C1205 ) C1198_=_C1211( C1198 C1211 ) C1198_=_C1212( C1198 C1212 ) C1198_=_C1213( C1198 C1213 ) \nC1198_=_C1341( C1198 C1341 ) C1198_=_C1407( C1198 C1407 ) C1198_=_C1782( C1198 C1782 ) C1198_=_C1860( C1198 C1860 ) C1198_=_C1901( C1198 C1901 ) C1198_=_C2723( C1198 C2723 ) \nC1198_=_C2916( C1198 C2916 ) C1198_=_C2917( C1198 C2917 ) C1198_=_C2918( C1198 C2918 ) C1198_=_C2919( C1198 C2919 ) C1198_=_C2920( C1198 C2920 ) C1198_=_C2921( C1198 C2921 ) \nC1198_=_C2923( C1198 C2923 ) C1198_=_C2924( C1198 C2924 ) C1198_=_C2925( C1198 C2925 ) C1198_=_C2926( C1198 C2926 ) C1198_=_C2928( C1198 C2928 ) C1203_=_C1205( C1203 C1205 ) \nC1203_=_C1211( C1203 C1211 ) C1203_=_C1212( C1203 C1212 ) C1203_=_C1213( C1203 C1213 ) C1203_=_C1727( C1203 C1727 ) C1203_=_C2006( C1203 C2006 ) C1203_=_C2054( C1203 C2054 ) \nC1203_=_C2532( C1203 C2532 ) C1203_=_C2662( C1203 C2662 ) C1203_=_C2920( C1203 C2920 ) C1203_=_C3048( C1203 C3048 ) C1203_=_C3155( C1203 C3155 ) C1203_=_C3170( C1203 C3170 ) \nC1203_=_C3217( C1203 C3217 ) C1203_=_C3219( C1203 C3219 ) C1203_=_C3221( C1203 C3221 ) C1203_=_C3222( C1203 C3222 ) C1203_=_C3223( C1203 C3223 ) C1203_=_C3224( C1203 C3224 ) \nC1203_=_C3225( C1203 C3225 ) C1203_=_C3226( C1203 C3226 ) C1203_=_C3229( C1203 C3229 ) C1203_=_C3231( C1203 C3231 ) C1205_=_C1211( C1205 C1211 ) C1205_=_C1212( C1205 C1212 ) \nC1205_=_C1213( C1205 C1213 ) C1205_=_C1223( C1205 C1223 ) C1205_=_C1280( C1205 C1280 ) C1205_=_C1344( C1205 C1344 ) C1205_=_C1460( C1205 C1460 ) C1205_=_C1609( C1205 C1609 ) \nC1205_=_C1783( C1205 C1783 ) C1205_=_C1945( C1205 C1945 ) C1205_=_C2132( C1205 C2132 ) C1205_=_C2726( C1205 C2726 ) C1205_=_C2934( C1205 C2934 ) C1205_=_C3171( C1205 C3171 ) \nC1205_=_C3318( C1205 C3318 ) C1205_=_C3319( C1205 C3319 ) C1205_=_C3320( C1205 C3320 ) C1205_=_C3321( C1205 C3321 ) C1205_=_C3322( C1205 C3322 ) C1205_=_C3323( C1205 C3323 ) \nC1205_=_C3324( C1205 C3324 ) C1205_=_C3325( C1205 C3325 ) C1205_=_C3327( C1205 C3327 ) C1205_=_C3328( C1205 C3328 ) C1211_=_C1212( C1211 C1212 ) C1211_=_C1213( C1211 C1213 ) \nC1211_=_C1774( C1211 C1774 ) C1211_=_C1794( C1211 C1794 ) C1211_=_C1912( C1211 C1912 ) C1211_=_C2523( C1211 C2523 ) C1211_=_C2802( C1211 C2802 ) C1211_=_C2819( C1211 C2819 ) \nC1211_=_C3054( C1211 C3054 ) C1211_=_C3176( C1211 C3176 ) C1211_=_C3225( C1211 C3225 ) C1211_=_C3401( C1211 C3401 ) C1211_=_C3664( C1211 C3664 ) C1211_=_C3805( C1211 C3805 ) \nC1211_=_C3865( C1211 C3865 ) C1211_=_C3930( C1211 C3930 ) C1211_=_C3994( C1211 C3994 ) C1211_=_C4007( C1211 C4007 ) C1211_=_C4008( C1211 C4008 ) C1211_=_C4009( C1211 C4009 ) \nC1212_=_C1213( C1212 C1213 ) C1212_=_C1736( C1212 C1736 ) C1212_=_C2020( C1212 C2020 ) C1212_=_C2928( C1212 C2928 ) C1212_=_C3056( C1212 C3056 ) C1212_=_C3177( C1212 C3177 ) \nC1212_=_C3809( C1212 C3809 ) C1212_=_C3848( C1212 C3848 ) C1212_=_C3856( C1212 C3856 ) C1212_=_C3975( C1212 C3975 ) C1212_=_C3988( C1212 C3988 ) C1212_=_C4009( C1212 C4009 ) \nC1212_=_C4042( C1212 C4042 ) C1212_=_C4044( C1212 C4044 ) C1212_=_C4045( C1212 C4045 ) C1212_=_C4046( C1212 C4046 ) C1212_=_C4047( C1212 C4047 ) C1213_=_C2158( C1213 C2158 ) \nC1213_=_C2220( C1213 C2220 ) C1213_=_C2317( C1213 C2317 ) C1213_=_C2440( C1213 C2440 ) C1213_=_C2954( C1213 C2954 ) C1213_=_C3057( C1213 C3057 ) C1213_=_C3087( C1213 C3087 ) \nC1213_=_C3140( C1213 C3140 ) C1213_=_C3179( C1213 C3179 ) C1213_=_C3231( C1213 C3231 ) C1213_=_C3550( C1213 C3550 ) C1213_=_C3621( C1213 C3621 ) C1213_=_C3667( C1213 C3667 ) \nC1213_=_C3797( C1213 C3797 ) C1213_=_C3811( C1213 C3811 ) C1213_=_C3958( C1213 C3958 ) C1213_=_C4044( C1213 C4044 ) C1213_=_C4056( C1213 C4056 ) C1213_=_C4069( C1213 C4069 ) \nC1213_=_C4088( C1213 C4088 ) C1213_=_C4089( C1213 C4089 ) C1213_=_C4090( C1213 C4090 ) C1214_=_C1223( C1214 C1223 ) C1214_=_C1309( C1214 C1309 ) C1214_=_C1539( C1214 C1539 ) \nC1214_=_C1603( C1214 C1603 ) C1214_=_C1604( C1214 C1604 ) C1214_=_C1605( C1214 C1605 ) C1214_=_C1606( C1214 C1606 ) C1214_=_C1607( C1214 C1607 ) C1214_=_C1609( C1214 C1609 ) \nC1214_=_C1610( C1214 C1610 ) C1214_=_C1612( C1214 C1612 ) C1214_=_C1613( C1214 C1613 ) C1214_=_C1615( C1214 C1615 ) C1214_=_C1616( C1214 C1616 ) C1214_=_C1617( C1214 C1617 ) \nC1214_=_C1618( C1214 C1618 ) C1214_=_C1619( C1214 C1619 ) C1214_=_C1620( C1214 C1620 ) C1214_=_C1621( C1214 C1621 ) C1214_=_C1625( C1214 C1625 ) C1214_=_C1626( C1214 C1626 ) \nC1223_=_C1280( C1223 C1280 ) C1223_=_C1344( C1223 C1344 ) C1223_=_C1460( C1223 C1460 ) C1223_=_C1609( C1223 C1609 ) C1223_=_C1783( C1223 C1783 ) C1223_=_C1945( C1223 C1945 ) \nC1223_=_C2132( C1223 C2132 ) C1223_=_C2726( C1223 C2726 ) C1223_=_C2934( C1223 C2934 ) C1223_=_C3171( C1223 C3171 ) C1223_=_C3318( C1223 C3318 ) C1223_=_C3319( C1223 C3319 ) \nC1223_=_C3320( C1223 C3320 ) C1223_=_C3321( C1223 C3321 ) C1223_=_C3322( C1223 C3322 ) C1223_=_C3323( C1223 C3323 ) C1223_=_C3324( C1223 C3324 ) C1223_=_C3325( C1223 C3325 ) \nC1223_=_C3327( C1223 C3327 ) C1223_=_C3328( C1223 C3328 ) C1280_=_C1289( C1280 C1289 ) C1280_=_C1344( C1280 C1344 ) C1280_=_C1460( C1280 C1460 ) C1280_=_C1609( C1280 C1609 ) \nC1280_=_C1783( C1280 C1783 ) C1280_=_C1945( C1280 C1945 ) C1280_=_C2132( C1280 C2132 ) C1280_=_C2726( C1280 C2726 ) C1280_=_C2934( C1280 C2934 ) C1280_=_C3171( C1280 C3171 ) \nC1280_=_C3318( C1280 C3318 ) C1280_=_C3319( C1280 C3319 ) C1280_=_C3320( C1280 C3320 ) C1280_=_C3321( C1280 C3321 ) C1280_=_C3322( C1280 C3322 ) C1280_=_C3323( C1280 C3323 ) \nC1280_=_C3324( C1280 C3324 ) C1280_=_C3325( C1280 C3325 ) C1280_=_C3327( C1280 C3327 ) C1280_=_C3328( C1280 C3328 ) C1289_=_C1354( C1289 C1354 ) C1289_=_C1714( C1289 C1714 ) \nC1289_=_C1759( C1289 C1759 ) C1289_=_C1776( C1289 C1776 ) C1289_=_C1796( C1289 C1796 ) C1289_=_C2043( C1289 C2043 ) C1289_=_C2497( C1289 C2497 ) C1289_=_C2732( C1289 C2732 ) \nC1289_=_C2770( C1289 C2770 ) C1289_=_C2804( C1289 C2804 ) C1289_=_C2837( C1289 C2837 ) C1289_=_C3018( C1289 C3018 ) C1289_=_C3187( C1289 C3187 ) C1289_=_C3263( C1289 C3263 ) \nC1289_=_C3391( C1289 C3391 ) C1289_=_C3597( C1289 C3597 ) C1289_=_C3857( C1289 C3857 ) C1289_=_C3868( C1289 C3868 ) C1289_=_C3892( C1289 C3892 ) C1289_=_C4050( C1289 C4050 ) \nC1298_=_C1546( C1298 C1546 ) C1298_=_C2008( C1298 C2008 ) C1298_=_C2348( C1298 C2348 ) C1298_=_C2946( C1298 C2946 ) C1298_=_C3021( C1298 C3021 ) C1298_=_C3467( C1298 C3467 ) \nC1298_=_C3468( C1298 C3468 ) C1298_=_C3469( C1298 C3469 ) C1298_=_C3471( C1298 C3471 ) C1298_=_C3472( C1298 C3472 ) C1298_=_C3473( C1298 C3473 ) C1298_=_C3474( C1298 C3474 ) \nC1298_=_C3476( C1298 C3476 ) C1298_=_C3479( C1298 C3479 ) C1309_=_C1330( C1309 C1330 ) C1309_=_C1539( C1309 C1539 ) C1309_=_C1603( C1309 C1603 ) C1309_=_C1604( C1309 C1604 ) \nC1309_=_C1605( C1309 C1605 ) C1309_=_C1606( C1309 C1606 ) C1309_=_C1607( C1309 C1607 ) C1309_=_C1609( C1309 C1609 ) C1309_=_C1610( C1309 C1610 ) C1309_=_C1612( C1309 C1612 ) \nC1309_=_C1613( C1309 C1613 ) C1309_=_C1615( C1309 C1615 ) C1309_=_C1616( C1309 C1616 ) C1309_=_C1617( C1309 C1617 ) C1309_=_C1618( C1309 C1618 ) C1309_=_C1619( C1309 C1619 ) \nC1309_=_C1620( C1309 C1620 ) C1309_=_C1621( C1309 C1621 ) C1309_=_C1625( C1309 C1625 ) C1309_=_C1626( C1309 C1626 ) C1330_=_C1511( C1330 C1511 ) C1330_=_C1552( C1330 C1552 ) \nC1330_=_C1976( C1330 C1976 ) C1330_=_C2002( C1330 C2002 ) C1330_=_C2021( C1330 C2021 ) C1330_=_C2401( C1330 C2401 ) C1330_=_C2510( C1330 C2510 ) C1330_=_C2703( C1330 C2703 ) \nC1330_=_C2968( C1330 C2968 ) C1330_=_C3152( C1330 C3152 ) C1330_=_C3683( C1330 C3683 ) C1330_=_C3738( C1330 C3738 ) C1330_=_C3761( C1330 C3761 ) C1330_=_C3769( C1330 C3769 ) \nC1330_=_C3840( C1330 C3840 ) C1330_=_C3849( C1330 C3849 ) C1330_=_C3858( C1330 C3858 ) C1330_=_C3932( C1330 C3932 ) C1330_=_C3989( C1330 C3989 ) C1341_=_C1344( C1341 C1344 ) \nC1341_=_C1354( C1341 C1354 ) C1341_=_C1407( C1341 C1407 ) C1341_=_C1782( C1341 C1782 ) C1341_=_C1860( C1341 C1860 ) C1341_=_C1901( C1341 C1901 ) C1341_=_C2723( C1341 C2723 ) \nC1341_=_C2916( C1341 C2916 ) C1341_=_C2917( C1341 C2917 ) C1341_=_C2918( C1341 C2918 ) C1341_=_C2919( C1341 C2919 ) C1341_=_C2920( C1341 C2920 ) C1341_=_C2921( C1341 C2921 ) \nC1341_=_C2923( C1341 C2923 ) C1341_=_C2924( C1341 C2924 ) C1341_=_C2925( C1341 C2925 ) C1341_=_C2926( C1341 C2926 ) C1341_=_C2928( C1341 C2928 ) C1344_=_C1354( C1344 C1354 ) \nC1344_=_C1460( C1344 C1460 ) C1344_=_C1609( C1344 C1609 ) C1344_=_C1783( C1344 C1783 ) C1344_=_C1945( C1344 C1945 ) C1344_=_C2132( C1344 C2132 ) C1344_=_C2726( C1344 C2726 ) \nC1344_=_C2934( C1344 C2934 ) C1344_=_C3171( C1344 C3171 ) C1344_=_C3318( C1344 C3318 ) C1344_=_C3319( C1344 C3319 ) C1344_=_C3320( C1344 C3320 ) C1344_=_C3321( C1344 C3321 ) \nC1344_=_C3322( C1344 C3322 ) C1344_=_C3323( C1344 C3323 ) C1344_=_C3324( C1344 C3324 ) C1344_=_C3325( C1344 C3325 ) C1344_=_C3327( C1344 C3327 ) C1344_=_C3328( C1344 C3328 ) \nC1354_=_C1714( C1354 C1714 ) C1354_=_C1759( C1354 C1759 ) C1354_=_C1776( C1354 C1776 ) C1354_=_C1796( C1354 C1796 ) C1354_=_C2043( C1354 C2043 ) C1354_=_C2497( C1354 C2497 ) \nC1354_=_C2732( C1354 C2732 ) C1354_=_C2770( C1354 C2770 ) C1354_=_C2804( C1354 C2804 ) C1354_=_C2837( C1354 C2837 ) C1354_=_C3018( C1354 C3018 ) C1354_=_C3187( C1354 C3187 ) \nC1354_=_C3263( C1354 C3263 ) C1354_=_C3391( C1354 C3391 ) C1354_=_C3597( C1354 C3597 ) C1354_=_C3857( C1354 C3857 ) C1354_=_C3868( C1354 C3868 ) C1354_=_C3892( C1354 C3892 ) \nC1354_=_C4050( C1354 C4050 ) C1407_=_C1782( C1407 C1782 ) C1407_=_C1860( C1407 C1860 ) C1407_=_C1901( C1407 C1901 ) C1407_=_C2723( C1407 C2723 ) C1407_=_C2916( C1407 C2916 ) \nC1407_=_C2917( C1407 C2917 )</w:t>
      </w:r>
    </w:p>
    <w:p>
      <w:pPr>
        <w:pStyle w:val="PreformattedText"/>
        <w:bidi w:val="0"/>
        <w:spacing w:before="0" w:after="0"/>
        <w:jc w:val="left"/>
        <w:rPr/>
      </w:pPr>
      <w:r>
        <w:rPr/>
        <w:t xml:space="preserve"> </w:t>
      </w:r>
      <w:r>
        <w:rPr/>
        <w:t>C1407_=_C2918( C1407 C2918 ) C1407_=_C2919( C1407 C2919 ) C1407_=_C2920( C1407 C2920 ) C1407_=_C2921( C1407 C2921 ) C1407_=_C2923( C1407 C2923 ) \nC1407_=_C2924( C1407 C2924 ) C1407_=_C2925( C1407 C2925 ) C1407_=_C2926( C1407 C2926 ) C1407_=_C2928( C1407 C2928 ) C1460_=_C1609( C1460 C1609 ) C1460_=_C1783( C1460 C1783 ) \nC1460_=_C1945( C1460 C1945 ) C1460_=_C2132( C1460 C2132 ) C1460_=_C2726( C1460 C2726 ) C1460_=_C2934( C1460 C2934 ) C1460_=_C3171( C1460 C3171 ) C1460_=_C3318( C1460 C3318 ) \nC1460_=_C3319( C1460 C3319 ) C1460_=_C3320( C1460 C3320 ) C1460_=_C3321( C1460 C3321 ) C1460_=_C3322( C1460 C3322 ) C1460_=_C3323( C1460 C3323 ) C1460_=_C3324( C1460 C3324 ) \nC1460_=_C3325( C1460 C3325 ) C1460_=_C3327( C1460 C3327 ) C1460_=_C3328( C1460 C3328 ) C1511_=_C1513( C1511 C1513 ) C1511_=_C1552( C1511 C1552 ) C1511_=_C1976( C1511 C1976 ) \nC1511_=_C2002( C1511 C2002 ) C1511_=_C2021( C1511 C2021 ) C1511_=_C2401( C1511 C2401 ) C1511_=_C2510( C1511 C2510 ) C1511_=_C2703( C1511 C2703 ) C1511_=_C2968( C1511 C2968 ) \nC1511_=_C3152( C1511 C3152 ) C1511_=_C3683( C1511 C3683 ) C1511_=_C3738( C1511 C3738 ) C1511_=_C3761( C1511 C3761 ) C1511_=_C3769( C1511 C3769 ) C1511_=_C3840( C1511 C3840 ) \nC1511_=_C3849( C1511 C3849 ) C1511_=_C3858( C1511 C3858 ) C1511_=_C3932( C1511 C3932 ) C1511_=_C3989( C1511 C3989 ) C1513_=_C1875( C1513 C1875 ) C1513_=_C2024( C1513 C2024 ) \nC1513_=_C2103( C1513 C2103 ) C1513_=_C2360( C1513 C2360 ) C1513_=_C3034( C1513 C3034 ) C1513_=_C3086( C1513 C3086 ) C1513_=_C3365( C1513 C3365 ) C1513_=_C3659( C1513 C3659 ) \nC1513_=_C3701( C1513 C3701 ) C1513_=_C3787( C1513 C3787 ) C1513_=_C3851( C1513 C3851 ) C1513_=_C3860( C1513 C3860 ) C1513_=_C3873( C1513 C3873 ) C1513_=_C3917( C1513 C3917 ) \nC1513_=_C3923( C1513 C3923 ) C1513_=_C3991( C1513 C3991 ) C1513_=_C4086( C1513 C4086 ) C1539_=_C1546( C1539 C1546 ) C1539_=_C1552( C1539 C1552 ) C1539_=_C1603( C1539 C1603 ) \nC1539_=_C1604( C1539 C1604 ) C1539_=_C1605( C1539 C1605 ) C1539_=_C1606( C1539 C1606 ) C1539_=_C1607( C1539 C1607 ) C1539_=_C1609( C1539 C1609 ) C1539_=_C1610( C1539 C1610 ) \nC1539_=_C1612( C1539 C1612 ) C1539_=_C1613( C1539 C1613 ) C1539_=_C1615( C1539 C1615 ) C1539_=_C1616( C1539 C1616 ) C1539_=_C1617( C1539 C1617 ) C1539_=_C1618( C1539 C1618 ) \nC1539_=_C1619( C1539 C1619 ) C1539_=_C1620( C1539 C1620 ) C1539_=_C1621( C1539 C1621 ) C1539_=_C1625( C1539 C1625 ) C1539_=_C1626( C1539 C1626 ) C1546_=_C1552( C1546 C1552 ) \nC1546_=_C2008( C1546 C2008 ) C1546_=_C2348( C1546 C2348 ) C1546_=_C2946( C1546 C2946 ) C1546_=_C3021( C1546 C3021 ) C1546_=_C3467( C1546 C3467 ) C1546_=_C3468( C1546 C3468 ) \nC1546_=_C3469( C1546 C3469 ) C1546_=_C3471( C1546 C3471 ) C1546_=_C3472( C1546 C3472 ) C1546_=_C3473( C1546 C3473 ) C1546_=_C3474( C1546 C3474 ) C1546_=_C3476( C1546 C3476 ) \nC1546_=_C3479( C1546 C3479 ) C1552_=_C1976( C1552 C1976 ) C1552_=_C2002( C1552 C2002 ) C1552_=_C2021( C1552 C2021 ) C1552_=_C2401( C1552 C2401 ) C1552_=_C2510( C1552 C2510 ) \nC1552_=_C2703( C1552 C2703 ) C1552_=_C2968( C1552 C2968 ) C1552_=_C3152( C1552 C3152 ) C1552_=_C3683( C1552 C3683 ) C1552_=_C3738( C1552 C3738 ) C1552_=_C3761( C1552 C3761 ) \nC1552_=_C3769( C1552 C3769 ) C1552_=_C3840( C1552 C3840 ) C1552_=_C3849( C1552 C3849 ) C1552_=_C3858( C1552 C3858 ) C1552_=_C3932( C1552 C3932 ) C1552_=_C3989( C1552 C3989 ) \nC1603_=_C1604( C1603 C1604 ) C1603_=_C1605( C1603 C1605 ) C1603_=_C1606( C1603 C1606 ) C1603_=_C1607( C1603 C1607 ) C1603_=_C1609( C1603 C1609 ) C1603_=_C1610( C1603 C1610 ) \nC1603_=_C1612( C1603 C1612 ) C1603_=_C1613( C1603 C1613 ) C1603_=_C1615( C1603 C1615 ) C1603_=_C1616( C1603 C1616 ) C1603_=_C1617( C1603 C1617 ) C1603_=_C1618( C1603 C1618 ) \nC1603_=_C1619( C1603 C1619 ) C1603_=_C1620( C1603 C1620 ) C1603_=_C1621( C1603 C1621 ) C1603_=_C1625( C1603 C1625 ) C1603_=_C1626( C1603 C1626 ) C1603_=_C1976( C1603 C1976 ) \nC1604_=_C1605( C1604 C1605 ) C1604_=_C1606( C1604 C1606 ) C1604_=_C1607( C1604 C1607 ) C1604_=_C1609( C1604 C1609 ) C1604_=_C1610( C1604 C1610 ) C1604_=_C1612( C1604 C1612 ) \nC1604_=_C1613( C1604 C1613 ) C1604_=_C1615( C1604 C1615 ) C1604_=_C1616( C1604 C1616 ) C1604_=_C1617( C1604 C1617 ) C1604_=_C1618( C1604 C1618 ) C1604_=_C1619( C1604 C1619 ) \nC1604_=_C1620( C1604 C1620 ) C1604_=_C1621( C1604 C1621 ) C1604_=_C1625( C1604 C1625 ) C1604_=_C1626( C1604 C1626 ) C1604_=_C2006( C1604 C2006 ) C1604_=_C2008( C1604 C2008 ) \nC1604_=_C2012( C1604 C2012 ) C1604_=_C2020( C1604 C2020 ) C1604_=_C2021( C1604 C2021 ) C1604_=_C2024( C1604 C2024 ) C1605_=_C1606( C1605 C1606 ) C1605_=_C1607( C1605 C1607 ) \nC1605_=_C1609( C1605 C1609 ) C1605_=_C1610( C1605 C1610 ) C1605_=_C1612( C1605 C1612 ) C1605_=_C1613( C1605 C1613 ) C1605_=_C1615( C1605 C1615 ) C1605_=_C1616( C1605 C1616 ) \nC1605_=_C1617( C1605 C1617 ) C1605_=_C1618( C1605 C1618 ) C1605_=_C1619( C1605 C1619 ) C1605_=_C1620( C1605 C1620 ) C1605_=_C1621( C1605 C1621 ) C1605_=_C1625( C1605 C1625 ) \nC1605_=_C1626( C1605 C1626 ) C1605_=_C2132( C1605 C2132 ) C1606_=_C1607( C1606 C1607 ) C1606_=_C1609( C1606 C1609 ) C1606_=_C1610( C1606 C1610 ) C1606_=_C1612( C1606 C1612 ) \nC1606_=_C1613( C1606 C1613 ) C1606_=_C1615( C1606 C1615 ) C1606_=_C1616( C1606 C1616 ) C1606_=_C1617( C1606 C1617 ) C1606_=_C1618( C1606 C1618 ) C1606_=_C1619( C1606 C1619 ) \nC1606_=_C1620( C1606 C1620 ) C1606_=_C1621( C1606 C1621 ) C1606_=_C1625( C1606 C1625 ) C1606_=_C1626( C1606 C1626 ) C1606_=_C2510( C1606 C2510 ) C1607_=_C1609( C1607 C1609 ) \nC1607_=_C1610( C1607 C1610 ) C1607_=_C1612( C1607 C1612 ) C1607_=_C1613( C1607 C1613 ) C1607_=_C1615( C1607 C1615 ) C1607_=_C1616( C1607 C1616 ) C1607_=_C1617( C1607 C1617 ) \nC1607_=_C1618( C1607 C1618 ) C1607_=_C1619( C1607 C1619 ) C1607_=_C1620( C1607 C1620 ) C1607_=_C1621( C1607 C1621 ) C1607_=_C1625( C1607 C1625 ) C1607_=_C1626( C1607 C1626 ) \nC1607_=_C1725( C1607 C1725 ) C1607_=_C3147( C1607 C3147 ) C1607_=_C3152( C1607 C3152 ) C1609_=_C1610( C1609 C1610 ) C1609_=_C1612( C1609 C1612 ) C1609_=_C1613( C1609 C1613 ) \nC1609_=_C1615( C1609 C1615 ) C1609_=_C1616( C1609 C1616 ) C1609_=_C1617( C1609 C1617 ) C1609_=_C1618( C1609 C1618 ) C1609_=_C1619( C1609 C1619 ) C1609_=_C1620( C1609 C1620 ) \nC1609_=_C1621( C1609 C1621 ) C1609_=_C1625( C1609 C1625 ) C1609_=_C1626( C1609 C1626 ) C1609_=_C1783( C1609 C1783 ) C1609_=_C1945( C1609 C1945 ) C1609_=_C2132( C1609 C2132 ) \nC1609_=_C2726( C1609 C2726 ) C1609_=_C2934( C1609 C2934 ) C1609_=_C3171( C1609 C3171 ) C1609_=_C3318( C1609 C3318 ) C1609_=_C3319( C1609 C3319 ) C1609_=_C3320( C1609 C3320 ) \nC1609_=_C3321( C1609 C3321 ) C1609_=_C3322( C1609 C3322 ) C1609_=_C3323( C1609 C3323 ) C1609_=_C3324( C1609 C3324 ) C1609_=_C3325( C1609 C3325 ) C1609_=_C3327( C1609 C3327 ) \nC1609_=_C3328( C1609 C3328 ) C1610_=_C1612( C1610 C1612 ) C1610_=_C1613( C1610 C1613 ) C1610_=_C1615( C1610 C1615 ) C1610_=_C1616( C1610 C1616 ) C1610_=_C1617( C1610 C1617 ) \nC1610_=_C1618( C1610 C1618 ) C1610_=_C1619( C1610 C1619 ) C1610_=_C1620( C1610 C1620 ) C1610_=_C1621( C1610 C1621 ) C1610_=_C1625( C1610 C1625 ) C1610_=_C1626( C1610 C1626 ) \nC1610_=_C3319( C1610 C3319 ) C1610_=_C3436( C1610 C3436 ) C1612_=_C1613( C1612 C1613 ) C1612_=_C1615( C1612 C1615 ) C1612_=_C1616( C1612 C1616 ) C1612_=_C1617( C1612 C1617 ) \nC1612_=_C1618( C1612 C1618 ) C1612_=_C1619( C1612 C1619 ) C1612_=_C1620( C1612 C1620 ) C1612_=_C1621( C1612 C1621 ) C1612_=_C1625( C1612 C1625 ) C1612_=_C1626( C1612 C1626 ) \nC1612_=_C3322( C1612 C3322 ) C1613_=_C1615( C1613 C1615 ) C1613_=_C1616( C1613 C1616 ) C1613_=_C1617( C1613 C1617 ) C1613_=_C1618( C1613 C1618 ) C1613_=_C1619( C1613 C1619 ) \nC1613_=_C1620( C1613 C1620 ) C1613_=_C1621( C1613 C1621 ) C1613_=_C1625( C1613 C1625 ) C1613_=_C1626( C1613 C1626 ) C1613_=_C1730( C1613 C1730 ) C1613_=_C3754( C1613 C3754 ) \nC1613_=_C3761( C1613 C3761 ) C1615_=_C1616( C1615 C1616 ) C1615_=_C1617( C1615 C1617 ) C1615_=_C1618( C1615 C1618 ) C1615_=_C1619( C1615 C1619 ) C1615_=_C1620( C1615 C1620 ) \nC1615_=_C1621( C1615 C1621 ) C1615_=_C1625( C1615 C1625 ) C1615_=_C1626( C1615 C1626 ) C1615_=_C3840( C1615 C3840 ) C1616_=_C1617( C1616 C1617 ) C1616_=_C1618( C1616 C1618 ) \nC1616_=_C1619( C1616 C1619 ) C1616_=_C1620( C1616 C1620 ) C1616_=_C1621( C1616 C1621 ) C1616_=_C1625( C1616 C1625 ) C1616_=_C1626( C1616 C1626 ) C1616_=_C3221( C1616 C3221 ) \nC1616_=_C3471( C1616 C3471 ) C1616_=_C3825( C1616 C3825 ) C1616_=_C3848( C1616 C3848 ) C1616_=_C3849( C1616 C3849 ) C1616_=_C3851( C1616 C3851 ) C1617_=_C1618( C1617 C1618 ) \nC1617_=_C1619( C1617 C1619 ) C1617_=_C1620( C1617 C1620 ) C1617_=_C1621( C1617 C1621 ) C1617_=_C1625( C1617 C1625 ) C1617_=_C1626( C1617 C1626 ) C1617_=_C3222( C1617 C3222 ) \nC1617_=_C3472( C1617 C3472 ) C1617_=_C3826( C1617 C3826 ) C1617_=_C3856( C1617 C3856 ) C1617_=_C3857( C1617 C3857 ) C1617_=_C3858( C1617 C3858 ) C1617_=_C3860( C1617 C3860 ) \nC1618_=_C1619( C1618 C1619 ) C1618_=_C1620( C1618 C1620 ) C1618_=_C1621( C1618 C1621 ) C1618_=_C1625( C1618 C1625 ) C1618_=_C1626( C1618 C1626 ) C1618_=_C3324( C1618 C3324 ) \nC1619_=_C1620( C1619 C1620 ) C1619_=_C1621( C1619 C1621 ) C1619_=_C1625( C1619 C1625 ) C1619_=_C1626( C1619 C1626 ) C1619_=_C3930( C1619 C3930 ) C1619_=_C3932( C1619 C3932 ) \nC1620_=_C1621( C1620 C1621 ) C1620_=_C1625( C1620 C1625 ) C1620_=_C1626( C1620 C1626 ) C1620_=_C3224( C1620 C3224 ) C1620_=_C3476( C1620 C3476 ) C1620_=_C3829( C1620 C3829 ) \nC1620_=_C3988( C1620 C3988 ) C1620_=_C3989( C1620 C3989 ) C1620_=_C3991( C1620 C3991 ) C1621_=_C1625( C1621 C1625 ) C1621_=_C1626( C1621 C1626 ) C1621_=_C3325( C1621 C3325 ) \nC1625_=_C1626( C1625 C1626 ) C1625_=_C3327( C1625 C3327 ) C1625_=_C4089( C1625 C4089 ) C1626_=_C3328( C1626 C3328 ) C1710_=_C1714( C1710 C1714 ) C1710_=_C1732( C1710 C1732 ) \nC1710_=_C1812( C1710 C1812 ) C1710_=_C2012( C1710 C2012 ) C1710_=_C2083( C1710 C2083 ) C1710_=_C2192( C1710 C2192 ) C1710_=_C2712( C1710 C2712 ) C1710_=_C3040( C1710 C3040 ) \nC1710_=_C3096( C1710 C3096 ) C1710_=_C3147( C1710 C3147 ) C1710_=_C3694(</w:t>
      </w:r>
    </w:p>
    <w:p>
      <w:pPr>
        <w:pStyle w:val="PreformattedText"/>
        <w:bidi w:val="0"/>
        <w:spacing w:before="0" w:after="0"/>
        <w:jc w:val="left"/>
        <w:rPr/>
      </w:pPr>
      <w:r>
        <w:rPr/>
        <w:t xml:space="preserve"> </w:t>
      </w:r>
      <w:r>
        <w:rPr/>
        <w:t>C1710 C3694 ) C1710_=_C3754( C1710 C3754 ) C1710_=_C3789( C1710 C3789 ) C1710_=_C3825( C1710 C3825 ) \nC1710_=_C3826( C1710 C3826 ) C1710_=_C3827( C1710 C3827 ) C1710_=_C3828( C1710 C3828 ) C1710_=_C3829( C1710 C3829 ) C1710_=_C3832( C1710 C3832 ) C1710_=_C3833( C1710 C3833 ) \nC1710_=_C3835( C1710 C3835 ) C1714_=_C1759( C1714 C1759 ) C1714_=_C1776( C1714 C1776 ) C1714_=_C1796( C1714 C1796 ) C1714_=_C2043( C1714 C2043 ) C1714_=_C2497( C1714 C2497 ) \nC1714_=_C2732( C1714 C2732 ) C1714_=_C2770( C1714 C2770 ) C1714_=_C2804( C1714 C2804 ) C1714_=_C2837( C1714 C2837 ) C1714_=_C3018( C1714 C3018 ) C1714_=_C3187( C1714 C3187 ) \nC1714_=_C3263( C1714 C3263 ) C1714_=_C3391( C1714 C3391 ) C1714_=_C3597( C1714 C3597 ) C1714_=_C3857( C1714 C3857 ) C1714_=_C3868( C1714 C3868 ) C1714_=_C3892( C1714 C3892 ) \nC1714_=_C4050( C1714 C4050 ) C1717_=_C1718( C1717 C1718 ) C1717_=_C1719( C1717 C1719 ) C1717_=_C1720( C1717 C1720 ) C1717_=_C1721( C1717 C1721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5( C1717 C1735 ) C1717_=_C1736( C1717 C1736 ) \nC1717_=_C1737( C1717 C1737 ) C1717_=_C1738( C1717 C1738 ) C1717_=_C1740( C1717 C1740 ) C1718_=_C1719( C1718 C1719 ) C1718_=_C1720( C1718 C1720 ) C1718_=_C1721( C1718 C1721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5( C1718 C1735 ) \nC1718_=_C1736( C1718 C1736 ) C1718_=_C1737( C1718 C1737 ) C1718_=_C1738( C1718 C1738 ) C1718_=_C1740( C1718 C1740 ) C1718_=_C2083( C1718 C2083 ) C1719_=_C1720( C1719 C1720 ) \nC1719_=_C1721( C1719 C1721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5( C1719 C1735 ) C1719_=_C1736( C1719 C1736 ) C1719_=_C1737( C1719 C1737 ) C1719_=_C1738( C1719 C1738 ) C1719_=_C1740( C1719 C1740 ) C1719_=_C2103( C1719 C2103 ) \nC1720_=_C1721( C1720 C1721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5( C1720 C1735 ) C1720_=_C1736( C1720 C1736 ) C1720_=_C1737( C1720 C1737 ) C1720_=_C1738( C1720 C1738 ) C1720_=_C1740( C1720 C1740 ) C1720_=_C2192( C1720 C219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5( C1721 C1735 ) \nC1721_=_C1736( C1721 C1736 ) C1721_=_C1737( C1721 C1737 ) C1721_=_C1738( C1721 C1738 ) C1721_=_C1740( C1721 C1740 ) C1723_=_C1724( C1723 C1724 ) C1723_=_C1725( C1723 C1725 ) \nC1723_=_C1726( C1723 C1726 ) C1723_=_C1727( C1723 C1727 ) C1723_=_C1728( C1723 C1728 ) C1723_=_C1729( C1723 C1729 ) C1723_=_C1730( C1723 C1730 ) C1723_=_C1731( C1723 C1731 ) \nC1723_=_C1732( C1723 C1732 ) C1723_=_C1733( C1723 C1733 ) C1723_=_C1735( C1723 C1735 ) C1723_=_C1736( C1723 C1736 ) C1723_=_C1737( C1723 C1737 ) C1723_=_C1738( C1723 C1738 ) \nC1723_=_C1740( C1723 C1740 ) C1723_=_C2918( C1723 C2918 ) C1723_=_C3048( C1723 C3048 ) C1723_=_C3054( C1723 C3054 ) C1723_=_C3056( C1723 C3056 ) C1723_=_C3057( C1723 C3057 ) \nC1724_=_C1725( C1724 C1725 ) C1724_=_C1726( C1724 C1726 ) C1724_=_C1727( C1724 C1727 ) C1724_=_C1728( C1724 C1728 ) C1724_=_C1729( C1724 C1729 ) C1724_=_C1730( C1724 C1730 ) \nC1724_=_C1731( C1724 C1731 ) C1724_=_C1732( C1724 C1732 ) C1724_=_C1733( C1724 C1733 ) C1724_=_C1735( C1724 C1735 ) C1724_=_C1736( C1724 C1736 ) C1724_=_C1737( C1724 C1737 ) \nC1724_=_C1738( C1724 C1738 ) C1724_=_C1740( C1724 C1740 ) C1724_=_C3096( C1724 C3096 ) C1725_=_C1726( C1725 C1726 ) C1725_=_C1727( C1725 C1727 ) C1725_=_C1728( C1725 C1728 ) \nC1725_=_C1729( C1725 C1729 ) C1725_=_C1730( C1725 C1730 ) C1725_=_C1731( C1725 C1731 ) C1725_=_C1732( C1725 C1732 ) C1725_=_C1733( C1725 C1733 ) C1725_=_C1735( C1725 C1735 ) \nC1725_=_C1736( C1725 C1736 ) C1725_=_C1737( C1725 C1737 ) C1725_=_C1738( C1725 C1738 ) C1725_=_C1740( C1725 C1740 ) C1725_=_C3147( C1725 C3147 ) C1725_=_C3152( C1725 C3152 ) \nC1726_=_C1727( C1726 C1727 ) C1726_=_C1728( C1726 C1728 ) C1726_=_C1729( C1726 C1729 ) C1726_=_C1730( C1726 C1730 ) C1726_=_C1731( C1726 C1731 ) C1726_=_C1732( C1726 C1732 ) \nC1726_=_C1733( C1726 C1733 ) C1726_=_C1735( C1726 C1735 ) C1726_=_C1736( C1726 C1736 ) C1726_=_C1737( C1726 C1737 ) C1726_=_C1738( C1726 C1738 ) C1726_=_C1740( C1726 C1740 ) \nC1726_=_C2919( C1726 C2919 ) C1726_=_C3170( C1726 C3170 ) C1726_=_C3171( C1726 C3171 ) C1726_=_C3176( C1726 C3176 ) C1726_=_C3177( C1726 C3177 ) C1726_=_C3179( C1726 C3179 ) \nC1727_=_C1728( C1727 C1728 ) C1727_=_C1729( C1727 C1729 ) C1727_=_C1730( C1727 C1730 ) C1727_=_C1731( C1727 C1731 ) C1727_=_C1732( C1727 C1732 ) C1727_=_C1733( C1727 C1733 ) \nC1727_=_C1735( C1727 C1735 ) C1727_=_C1736( C1727 C1736 ) C1727_=_C1737( C1727 C1737 ) C1727_=_C1738( C1727 C1738 ) C1727_=_C1740( C1727 C1740 ) C1727_=_C2006( C1727 C2006 ) \nC1727_=_C2054( C1727 C2054 ) C1727_=_C2532( C1727 C2532 ) C1727_=_C2662( C1727 C2662 ) C1727_=_C2920( C1727 C2920 ) C1727_=_C3048( C1727 C3048 ) C1727_=_C3155( C1727 C3155 ) \nC1727_=_C3170( C1727 C3170 ) C1727_=_C3217( C1727 C3217 ) C1727_=_C3219( C1727 C3219 ) C1727_=_C3221( C1727 C3221 ) C1727_=_C3222( C1727 C3222 ) C1727_=_C3223( C1727 C3223 ) \nC1727_=_C3224( C1727 C3224 ) C1727_=_C3225( C1727 C3225 ) C1727_=_C3226( C1727 C3226 ) C1727_=_C3229( C1727 C3229 ) C1727_=_C3231( C1727 C3231 ) C1728_=_C1729( C1728 C1729 ) \nC1728_=_C1730( C1728 C1730 ) C1728_=_C1731( C1728 C1731 ) C1728_=_C1732( C1728 C1732 ) C1728_=_C1733( C1728 C1733 ) C1728_=_C1735( C1728 C1735 ) C1728_=_C1736( C1728 C1736 ) \nC1728_=_C1737( C1728 C1737 ) C1728_=_C1738( C1728 C1738 ) C1728_=_C1740( C1728 C1740 ) C1728_=_C3375( C1728 C3375 ) C1729_=_C1730( C1729 C1730 ) C1729_=_C1731( C1729 C1731 ) \nC1729_=_C1732( C1729 C1732 ) C1729_=_C1733( C1729 C1733 ) C1729_=_C1735( C1729 C1735 ) C1729_=_C1736( C1729 C1736 ) C1729_=_C1737( C1729 C1737 ) C1729_=_C1738( C1729 C1738 ) \nC1729_=_C1740( C1729 C1740 ) C1729_=_C3468( C1729 C3468 ) C1729_=_C3694( C1729 C3694 ) C1729_=_C3698( C1729 C3698 ) C1729_=_C3701( C1729 C3701 ) C1730_=_C1731( C1730 C1731 ) \nC1730_=_C1732( C1730 C1732 ) C1730_=_C1733( C1730 C1733 ) C1730_=_C1735( C1730 C1735 ) C1730_=_C1736( C1730 C1736 ) C1730_=_C1737( C1730 C1737 ) C1730_=_C1738( C1730 C1738 ) \nC1730_=_C1740( C1730 C1740 ) C1730_=_C3754( C1730 C3754 ) C1730_=_C3761( C1730 C3761 ) C1731_=_C1732( C1731 C1732 ) C1731_=_C1733( C1731 C1733 ) C1731_=_C1735( C1731 C1735 ) \nC1731_=_C1736( C1731 C1736 ) C1731_=_C1737( C1731 C1737 ) C1731_=_C1738( C1731 C1738 ) C1731_=_C1740( C1731 C1740 ) C1731_=_C2924( C1731 C2924 ) C1731_=_C3219( C1731 C3219 ) \nC1731_=_C3805( C1731 C3805 ) C1731_=_C3809( C1731 C3809 ) C1731_=_C3811( C1731 C3811 ) C1732_=_C1733( C1732 C1733 ) C1732_=_C1735( C1732 C1735 ) C1732_=_C1736( C1732 C1736 ) \nC1732_=_C1737( C1732 C1737 ) C1732_=_C1738( C1732 C1738 ) C1732_=_C1740( C1732 C1740 ) C1732_=_C1812( C1732 C1812 ) C1732_=_C2012( C1732 C2012 ) C1732_=_C2083( C1732 C2083 ) \nC1732_=_C2192( C1732 C2192 ) C1732_=_C2712( C1732 C2712 ) C1732_=_C3040( C1732 C3040 ) C1732_=_C3096( C1732 C3096 ) C1732_=_C3147( C1732 C3147 ) C1732_=_C3694( C1732 C3694 ) \nC1732_=_C3754( C1732 C3754 ) C1732_=_C3789( C1732 C3789 ) C1732_=_C3825( C1732 C3825 ) C1732_=_C3826( C1732 C3826 ) C1732_=_C3827( C1732 C3827 ) C1732_=_C3828( C1732 C3828 ) \nC1732_=_C3829( C1732 C3829 ) C1732_=_C3832( C1732 C3832 ) C1732_=_C3833( C1732 C3833 ) C1732_=_C3835( C1732 C3835 ) C1733_=_C1735( C1733 C1735 ) C1733_=_C1736( C1733 C1736 ) \nC1733_=_C1737( C1733 C1737 ) C1733_=_C1738( C1733 C1738 ) C1733_=_C1740( C1733 C1740 ) C1735_=_C1736( C1735 C1736 ) C1735_=_C1737( C1735 C1737 ) C1735_=_C1738( C1735 C1738 ) \nC1735_=_C1740( C1735 C1740 ) C1735_=_C4007( C1735 C4007 ) C1736_=_C1737( C1736 C1737 ) C1736_=_C1738( C1736 C1738 ) C1736_=_C1740( C1736 C1740 ) C1736_=_C2020( C1736 C2020 ) \nC1736_=_C2928( C1736 C2928 ) C1736_=_C3056( C1736 C3056 ) C1736_=_C3177( C1736 C3177 ) C1736_=_C3809( C1736 C3809 ) C1736_=_C3848( C1736 C3848 ) C1736_=_C3856( C1736 C3856 ) \nC1736_=_C3975( C1736 C3975 ) C1736_=_C3988( C1736 C3988 ) C1736_=_C4009( C1736 C4009 ) C1736_=_C4042( C1736 C4042 ) C1736_=_C4044( C1736 C4044 ) C1736_=_C4045( C1736 C4045 ) \nC1736_=_C4046( C1736 C4046 ) C1736_=_C4047( C1736 C4047 ) C1737_=_C1738( C1737 C1738 ) C1737_=_C1740( C1737 C1740 ) C1737_=_C3833( C1737 C3833 ) C1738_=_C1740( C1738 C1740 ) \nC1738_=_C3835( C1738 C3835 ) C1740_=_C4046( C1740 C4046 ) C1759_=_C1776( C1759 C1776 ) C1759_=_C1796( C1759 C1796 ) C1759_=_C2043( C1759 C2043 ) C1759_=_C2497( C1759 C2497 ) \nC1759_=_C2732( C1759 C2732 ) C1759_=_C2770( C1759 C2770 ) C1759_=_C2804( C1759 C2804 ) C1759_=_C2837( C1759 C2837 ) C1759_=_C3018( C1759 C3018 ) C1759_=_C3187( C1759 C3187 ) \nC1759_=_C3263( C1759 C3263 ) C1759_=_C3391( C1759 C3391 ) C1759_=_C3597( C1759 C3597 ) C1759_=_C3857( C1759 C3857 ) C1759_=_C3868(</w:t>
      </w:r>
    </w:p>
    <w:p>
      <w:pPr>
        <w:pStyle w:val="PreformattedText"/>
        <w:bidi w:val="0"/>
        <w:spacing w:before="0" w:after="0"/>
        <w:jc w:val="left"/>
        <w:rPr/>
      </w:pPr>
      <w:r>
        <w:rPr/>
        <w:t xml:space="preserve"> </w:t>
      </w:r>
      <w:r>
        <w:rPr/>
        <w:t>C1759 C3868 ) C1759_=_C3892( C1759 C3892 ) \nC1759_=_C4050( C1759 C4050 ) C1774_=_C1776( C1774 C1776 ) C1774_=_C1794( C1774 C1794 ) C1774_=_C1912( C1774 C1912 ) C1774_=_C2523( C1774 C2523 ) C1774_=_C2802( C1774 C2802 ) \nC1774_=_C2819( C1774 C2819 ) C1774_=_C3054( C1774 C3054 ) C1774_=_C3176( C1774 C3176 ) C1774_=_C3225( C1774 C3225 ) C1774_=_C3401( C1774 C3401 ) C1774_=_C3664( C1774 C3664 ) \nC1774_=_C3805( C1774 C3805 ) C1774_=_C3865( C1774 C3865 ) C1774_=_C3930( C1774 C3930 ) C1774_=_C3994( C1774 C3994 ) C1774_=_C4007( C1774 C4007 ) C1774_=_C4008( C1774 C4008 ) \nC1774_=_C4009( C1774 C4009 ) C1776_=_C1796( C1776 C1796 ) C1776_=_C2043( C1776 C2043 ) C1776_=_C2497( C1776 C2497 ) C1776_=_C2732( C1776 C2732 ) C1776_=_C2770( C1776 C2770 ) \nC1776_=_C2804( C1776 C2804 ) C1776_=_C2837( C1776 C2837 ) C1776_=_C3018( C1776 C3018 ) C1776_=_C3187( C1776 C3187 ) C1776_=_C3263( C1776 C3263 ) C1776_=_C3391( C1776 C3391 ) \nC1776_=_C3597( C1776 C3597 ) C1776_=_C3857( C1776 C3857 ) C1776_=_C3868( C1776 C3868 ) C1776_=_C3892( C1776 C3892 ) C1776_=_C4050( C1776 C4050 ) C1782_=_C1783( C1782 C1783 ) \nC1782_=_C1794( C1782 C1794 ) C1782_=_C1796( C1782 C1796 ) C1782_=_C1860( C1782 C1860 ) C1782_=_C1901( C1782 C1901 ) C1782_=_C2723( C1782 C2723 ) C1782_=_C2916( C1782 C2916 ) \nC1782_=_C2917( C1782 C2917 ) C1782_=_C2918( C1782 C2918 ) C1782_=_C2919( C1782 C2919 ) C1782_=_C2920( C1782 C2920 ) C1782_=_C2921( C1782 C2921 ) C1782_=_C2923( C1782 C2923 ) \nC1782_=_C2924( C1782 C2924 ) C1782_=_C2925( C1782 C2925 ) C1782_=_C2926( C1782 C2926 ) C1782_=_C2928( C1782 C2928 ) C1783_=_C1794( C1783 C1794 ) C1783_=_C1796( C1783 C1796 ) \nC1783_=_C1945( C1783 C1945 ) C1783_=_C2132( C1783 C2132 ) C1783_=_C2726( C1783 C2726 ) C1783_=_C2934( C1783 C2934 ) C1783_=_C3171( C1783 C3171 ) C1783_=_C3318( C1783 C3318 ) \nC1783_=_C3319( C1783 C3319 ) C1783_=_C3320( C1783 C3320 ) C1783_=_C3321( C1783 C3321 ) C1783_=_C3322( C1783 C3322 ) C1783_=_C3323( C1783 C3323 ) C1783_=_C3324( C1783 C3324 ) \nC1783_=_C3325( C1783 C3325 ) C1783_=_C3327( C1783 C3327 ) C1783_=_C3328( C1783 C3328 ) C1794_=_C1796( C1794 C1796 ) C1794_=_C1912( C1794 C1912 ) C1794_=_C2523( C1794 C2523 ) \nC1794_=_C2802( C1794 C2802 ) C1794_=_C2819( C1794 C2819 ) C1794_=_C3054( C1794 C3054 ) C1794_=_C3176( C1794 C3176 ) C1794_=_C3225( C1794 C3225 ) C1794_=_C3401( C1794 C3401 ) \nC1794_=_C3664( C1794 C3664 ) C1794_=_C3805( C1794 C3805 ) C1794_=_C3865( C1794 C3865 ) C1794_=_C3930( C1794 C3930 ) C1794_=_C3994( C1794 C3994 ) C1794_=_C4007( C1794 C4007 ) \nC1794_=_C4008( C1794 C4008 ) C1794_=_C4009( C1794 C4009 ) C1796_=_C2043( C1796 C2043 ) C1796_=_C2497( C1796 C2497 ) C1796_=_C2732( C1796 C2732 ) C1796_=_C2770( C1796 C2770 ) \nC1796_=_C2804( C1796 C2804 ) C1796_=_C2837( C1796 C2837 ) C1796_=_C3018( C1796 C3018 ) C1796_=_C3187( C1796 C3187 ) C1796_=_C3263( C1796 C3263 ) C1796_=_C3391( C1796 C3391 ) \nC1796_=_C3597( C1796 C3597 ) C1796_=_C3857( C1796 C3857 ) C1796_=_C3868( C1796 C3868 ) C1796_=_C3892( C1796 C3892 ) C1796_=_C4050( C1796 C4050 ) C1812_=_C2012( C1812 C2012 ) \nC1812_=_C2083( C1812 C2083 ) C1812_=_C2192( C1812 C2192 ) C1812_=_C2712( C1812 C2712 ) C1812_=_C3040( C1812 C3040 ) C1812_=_C3096( C1812 C3096 ) C1812_=_C3147( C1812 C3147 ) \nC1812_=_C3694( C1812 C3694 ) C1812_=_C3754( C1812 C3754 ) C1812_=_C3789( C1812 C3789 ) C1812_=_C3825( C1812 C3825 ) C1812_=_C3826( C1812 C3826 ) C1812_=_C3827( C1812 C3827 ) \nC1812_=_C3828( C1812 C3828 ) C1812_=_C3829( C1812 C3829 ) C1812_=_C3832( C1812 C3832 ) C1812_=_C3833( C1812 C3833 ) C1812_=_C3835( C1812 C3835 ) C1860_=_C1875( C1860 C1875 ) \nC1860_=_C1901( C1860 C1901 ) C1860_=_C2723( C1860 C2723 ) C1860_=_C2916( C1860 C2916 ) C1860_=_C2917( C1860 C2917 ) C1860_=_C2918( C1860 C2918 ) C1860_=_C2919( C1860 C2919 ) \nC1860_=_C2920( C1860 C2920 ) C1860_=_C2921( C1860 C2921 ) C1860_=_C2923( C1860 C2923 ) C1860_=_C2924( C1860 C2924 ) C1860_=_C2925( C1860 C2925 ) C1860_=_C2926( C1860 C2926 ) \nC1860_=_C2928( C1860 C2928 ) C1875_=_C2024( C1875 C2024 ) C1875_=_C2103( C1875 C2103 ) C1875_=_C2360( C1875 C2360 ) C1875_=_C3034( C1875 C3034 ) C1875_=_C3086( C1875 C3086 ) \nC1875_=_C3365( C1875 C3365 ) C1875_=_C3659( C1875 C3659 ) C1875_=_C3701( C1875 C3701 ) C1875_=_C3787( C1875 C3787 ) C1875_=_C3851( C1875 C3851 ) C1875_=_C3860( C1875 C3860 ) \nC1875_=_C3873( C1875 C3873 ) C1875_=_C3917( C1875 C3917 ) C1875_=_C3923( C1875 C3923 ) C1875_=_C3991( C1875 C3991 ) C1875_=_C4086( C1875 C4086 ) C1888_=_C2331( C1888 C2331 ) \nC1888_=_C2357( C1888 C2357 ) C1888_=_C2453( C1888 C2453 ) C1888_=_C2580( C1888 C2580 ) C1888_=_C3028( C1888 C3028 ) C1888_=_C3081( C1888 C3081 ) C1888_=_C3375( C1888 C3375 ) \nC1888_=_C3390( C1888 C3390 ) C1888_=_C3436( C1888 C3436 ) C1888_=_C3565( C1888 C3565 ) C1888_=_C3593( C1888 C3593 ) C1888_=_C3698( C1888 C3698 ) C1888_=_C3813( C1888 C3813 ) \nC1888_=_C3912( C1888 C3912 ) C1888_=_C3919( C1888 C3919 ) C1888_=_C3938( C1888 C3938 ) C1888_=_C3939( C1888 C3939 ) C1888_=_C3940( C1888 C3940 ) C1888_=_C3941( C1888 C3941 ) \nC1888_=_C3942( C1888 C3942 ) C1888_=_C3943( C1888 C3943 ) C1888_=_C3945( C1888 C3945 ) C1901_=_C1912( C1901 C1912 ) C1901_=_C2723( C1901 C2723 ) C1901_=_C2916( C1901 C2916 ) \nC1901_=_C2917( C1901 C2917 ) C1901_=_C2918( C1901 C2918 ) C1901_=_C2919( C1901 C2919 ) C1901_=_C2920( C1901 C2920 ) C1901_=_C2921( C1901 C2921 ) C1901_=_C2923( C1901 C2923 ) \nC1901_=_C2924( C1901 C2924 ) C1901_=_C2925( C1901 C2925 ) C1901_=_C2926( C1901 C2926 ) C1901_=_C2928( C1901 C2928 ) C1912_=_C2523( C1912 C2523 ) C1912_=_C2802( C1912 C2802 ) \nC1912_=_C2819( C1912 C2819 ) C1912_=_C3054( C1912 C3054 ) C1912_=_C3176( C1912 C3176 ) C1912_=_C3225( C1912 C3225 ) C1912_=_C3401( C1912 C3401 ) C1912_=_C3664( C1912 C3664 ) \nC1912_=_C3805( C1912 C3805 ) C1912_=_C3865( C1912 C3865 ) C1912_=_C3930( C1912 C3930 ) C1912_=_C3994( C1912 C3994 ) C1912_=_C4007( C1912 C4007 ) C1912_=_C4008( C1912 C4008 ) \nC1912_=_C4009( C1912 C4009 ) C1945_=_C2132( C1945 C2132 ) C1945_=_C2726( C1945 C2726 ) C1945_=_C2934( C1945 C2934 ) C1945_=_C3171( C1945 C3171 ) C1945_=_C3318( C1945 C3318 ) \nC1945_=_C3319( C1945 C3319 ) C1945_=_C3320( C1945 C3320 ) C1945_=_C3321( C1945 C3321 ) C1945_=_C3322( C1945 C3322 ) C1945_=_C3323( C1945 C3323 ) C1945_=_C3324( C1945 C3324 ) \nC1945_=_C3325( C1945 C3325 ) C1945_=_C3327( C1945 C3327 ) C1945_=_C3328( C1945 C3328 ) C1976_=_C2002( C1976 C2002 ) C1976_=_C2021( C1976 C2021 ) C1976_=_C2401( C1976 C2401 ) \nC1976_=_C2510( C1976 C2510 ) C1976_=_C2703( C1976 C2703 ) C1976_=_C2968( C1976 C2968 ) C1976_=_C3152( C1976 C3152 ) C1976_=_C3683( C1976 C3683 ) C1976_=_C3738( C1976 C3738 ) \nC1976_=_C3761( C1976 C3761 ) C1976_=_C3769( C1976 C3769 ) C1976_=_C3840( C1976 C3840 ) C1976_=_C3849( C1976 C3849 ) C1976_=_C3858( C1976 C3858 ) C1976_=_C3932( C1976 C3932 ) \nC1976_=_C3989( C1976 C3989 ) C2002_=_C2021( C2002 C2021 ) C2002_=_C2401( C2002 C2401 ) C2002_=_C2510( C2002 C2510 ) C2002_=_C2703( C2002 C2703 ) C2002_=_C2968( C2002 C2968 ) \nC2002_=_C3152( C2002 C3152 ) C2002_=_C3683( C2002 C3683 ) C2002_=_C3738( C2002 C3738 ) C2002_=_C3761( C2002 C3761 ) C2002_=_C3769( C2002 C3769 ) C2002_=_C3840( C2002 C3840 ) \nC2002_=_C3849( C2002 C3849 ) C2002_=_C3858( C2002 C3858 ) C2002_=_C3932( C2002 C3932 ) C2002_=_C3989( C2002 C3989 ) C2006_=_C2008( C2006 C2008 ) C2006_=_C2012( C2006 C2012 ) \nC2006_=_C2020( C2006 C2020 ) C2006_=_C2021( C2006 C2021 ) C2006_=_C2024( C2006 C2024 ) C2006_=_C2054( C2006 C2054 ) C2006_=_C2532( C2006 C2532 ) C2006_=_C2662( C2006 C2662 ) \nC2006_=_C2920( C2006 C2920 ) C2006_=_C3048( C2006 C3048 ) C2006_=_C3155( C2006 C3155 ) C2006_=_C3170( C2006 C3170 ) C2006_=_C3217( C2006 C3217 ) C2006_=_C3219( C2006 C3219 ) \nC2006_=_C3221( C2006 C3221 ) C2006_=_C3222( C2006 C3222 ) C2006_=_C3223( C2006 C3223 ) C2006_=_C3224( C2006 C3224 ) C2006_=_C3225( C2006 C3225 ) C2006_=_C3226( C2006 C3226 ) \nC2006_=_C3229( C2006 C3229 ) C2006_=_C3231( C2006 C3231 ) C2008_=_C2012( C2008 C2012 ) C2008_=_C2020( C2008 C2020 ) C2008_=_C2021( C2008 C2021 ) C2008_=_C2024( C2008 C2024 ) \nC2008_=_C2348( C2008 C2348 ) C2008_=_C2946( C2008 C2946 ) C2008_=_C3021( C2008 C3021 ) C2008_=_C3467( C2008 C3467 ) C2008_=_C3468( C2008 C3468 ) C2008_=_C3469( C2008 C3469 ) \nC2008_=_C3471( C2008 C3471 ) C2008_=_C3472( C2008 C3472 ) C2008_=_C3473( C2008 C3473 ) C2008_=_C3474( C2008 C3474 ) C2008_=_C3476( C2008 C3476 ) C2008_=_C3479( C2008 C3479 ) \nC2012_=_C2020( C2012 C2020 ) C2012_=_C2021( C2012 C2021 ) C2012_=_C2024( C2012 C2024 ) C2012_=_C2083( C2012 C2083 ) C2012_=_C2192( C2012 C2192 ) C2012_=_C2712( C2012 C2712 ) \nC2012_=_C3040( C2012 C3040 ) C2012_=_C3096( C2012 C3096 ) C2012_=_C3147( C2012 C3147 ) C2012_=_C3694( C2012 C3694 ) C2012_=_C3754( C2012 C3754 ) C2012_=_C3789( C2012 C3789 ) \nC2012_=_C3825( C2012 C3825 ) C2012_=_C3826( C2012 C3826 ) C2012_=_C3827( C2012 C3827 ) C2012_=_C3828( C2012 C3828 ) C2012_=_C3829( C2012 C3829 ) C2012_=_C3832( C2012 C3832 ) \nC2012_=_C3833( C2012 C3833 ) C2012_=_C3835( C2012 C3835 ) C2020_=_C2021( C2020 C2021 ) C2020_=_C2024( C2020 C2024 ) C2020_=_C2928( C2020 C2928 ) C2020_=_C3056( C2020 C3056 ) \nC2020_=_C3177( C2020 C3177 ) C2020_=_C3809( C2020 C3809 ) C2020_=_C3848( C2020 C3848 ) C2020_=_C3856( C2020 C3856 ) C2020_=_C3975( C2020 C3975 ) C2020_=_C3988( C2020 C3988 ) \nC2020_=_C4009( C2020 C4009 ) C2020_=_C4042( C2020 C4042 ) C2020_=_C4044( C2020 C4044 ) C2020_=_C4045( C2020 C4045 ) C2020_=_C4046( C2020 C4046 ) C2020_=_C4047( C2020 C4047 ) \nC2021_=_C2024( C2021 C2024 ) C2021_=_C2401( C2021 C2401 ) C2021_=_C2510( C2021 C2510 ) C2021_=_C2703( C2021 C2703 ) C2021_=_C2968( C2021 C2968 ) C2021_=_C3152( C2021 C3152 ) \nC2021_=_C3683( C2021 C3683 ) C2021_=_C3738( C2021 C3738 ) C2021_=_C3761( C2021 C3761 ) C2021_=_C3769( C2021 C3769 ) C2021_=_C3840( C2021 C3840 ) C2021_=_C3849( C2021 C3849 ) \nC2021_=_C3858( C2021 C3858 ) C2021_=_C3932( C2021 C3932 ) C2021_=_C3989( C2021 C3989 ) C2024_=_C2103( C2024 C2103 ) C2024_=_C2360( C2024 C2360 ) C2024_=_C3034( C2024 C3034 ) \nC2024_=_C3086(</w:t>
      </w:r>
    </w:p>
    <w:p>
      <w:pPr>
        <w:pStyle w:val="PreformattedText"/>
        <w:bidi w:val="0"/>
        <w:spacing w:before="0" w:after="0"/>
        <w:jc w:val="left"/>
        <w:rPr/>
      </w:pPr>
      <w:r>
        <w:rPr/>
        <w:t xml:space="preserve"> </w:t>
      </w:r>
      <w:r>
        <w:rPr/>
        <w:t>C2024 C3086 ) C2024_=_C3365( C2024 C3365 ) C2024_=_C3659( C2024 C3659 ) C2024_=_C3701( C2024 C3701 ) C2024_=_C3787( C2024 C3787 ) C2024_=_C3851( C2024 C3851 ) \nC2024_=_C3860( C2024 C3860 ) C2024_=_C3873( C2024 C3873 ) C2024_=_C3917( C2024 C3917 ) C2024_=_C3923( C2024 C3923 ) C2024_=_C3991( C2024 C3991 ) C2024_=_C4086( C2024 C4086 ) \nC2043_=_C2497( C2043 C2497 ) C2043_=_C2732( C2043 C2732 ) C2043_=_C2770( C2043 C2770 ) C2043_=_C2804( C2043 C2804 ) C2043_=_C2837( C2043 C2837 ) C2043_=_C3018( C2043 C3018 ) \nC2043_=_C3187( C2043 C3187 ) C2043_=_C3263( C2043 C3263 ) C2043_=_C3391( C2043 C3391 ) C2043_=_C3597( C2043 C3597 ) C2043_=_C3857( C2043 C3857 ) C2043_=_C3868( C2043 C3868 ) \nC2043_=_C3892( C2043 C3892 ) C2043_=_C4050( C2043 C4050 ) C2054_=_C2532( C2054 C2532 ) C2054_=_C2662( C2054 C2662 ) C2054_=_C2920( C2054 C2920 ) C2054_=_C3048( C2054 C3048 ) \nC2054_=_C3155( C2054 C3155 ) C2054_=_C3170( C2054 C3170 ) C2054_=_C3217( C2054 C3217 ) C2054_=_C3219( C2054 C3219 ) C2054_=_C3221( C2054 C3221 ) C2054_=_C3222( C2054 C3222 ) \nC2054_=_C3223( C2054 C3223 ) C2054_=_C3224( C2054 C3224 ) C2054_=_C3225( C2054 C3225 ) C2054_=_C3226( C2054 C3226 ) C2054_=_C3229( C2054 C3229 ) C2054_=_C3231( C2054 C3231 ) \nC2083_=_C2192( C2083 C2192 ) C2083_=_C2712( C2083 C2712 ) C2083_=_C3040( C2083 C3040 ) C2083_=_C3096( C2083 C3096 ) C2083_=_C3147( C2083 C3147 ) C2083_=_C3694( C2083 C3694 ) \nC2083_=_C3754( C2083 C3754 ) C2083_=_C3789( C2083 C3789 ) C2083_=_C3825( C2083 C3825 ) C2083_=_C3826( C2083 C3826 ) C2083_=_C3827( C2083 C3827 ) C2083_=_C3828( C2083 C3828 ) \nC2083_=_C3829( C2083 C3829 ) C2083_=_C3832( C2083 C3832 ) C2083_=_C3833( C2083 C3833 ) C2083_=_C3835( C2083 C3835 ) C2103_=_C2360( C2103 C2360 ) C2103_=_C3034( C2103 C3034 ) \nC2103_=_C3086( C2103 C3086 ) C2103_=_C3365( C2103 C3365 ) C2103_=_C3659( C2103 C3659 ) C2103_=_C3701( C2103 C3701 ) C2103_=_C3787( C2103 C3787 ) C2103_=_C3851( C2103 C3851 ) \nC2103_=_C3860( C2103 C3860 ) C2103_=_C3873( C2103 C3873 ) C2103_=_C3917( C2103 C3917 ) C2103_=_C3923( C2103 C3923 ) C2103_=_C3991( C2103 C3991 ) C2103_=_C4086( C2103 C4086 ) \nC2132_=_C2726( C2132 C2726 ) C2132_=_C2934( C2132 C2934 ) C2132_=_C3171( C2132 C3171 ) C2132_=_C3318( C2132 C3318 ) C2132_=_C3319( C2132 C3319 ) C2132_=_C3320( C2132 C3320 ) \nC2132_=_C3321( C2132 C3321 ) C2132_=_C3322( C2132 C3322 ) C2132_=_C3323( C2132 C3323 ) C2132_=_C3324( C2132 C3324 ) C2132_=_C3325( C2132 C3325 ) C2132_=_C3327( C2132 C3327 ) \nC2132_=_C3328( C2132 C3328 ) C2158_=_C2220( C2158 C2220 ) C2158_=_C2317( C2158 C2317 ) C2158_=_C2440( C2158 C2440 ) C2158_=_C2954( C2158 C2954 ) C2158_=_C3057( C2158 C3057 ) \nC2158_=_C3087( C2158 C3087 ) C2158_=_C3140( C2158 C3140 ) C2158_=_C3179( C2158 C3179 ) C2158_=_C3231( C2158 C3231 ) C2158_=_C3550( C2158 C3550 ) C2158_=_C3621( C2158 C3621 ) \nC2158_=_C3667( C2158 C3667 ) C2158_=_C3797( C2158 C3797 ) C2158_=_C3811( C2158 C3811 ) C2158_=_C3958( C2158 C3958 ) C2158_=_C4044( C2158 C4044 ) C2158_=_C4056( C2158 C4056 ) \nC2158_=_C4069( C2158 C4069 ) C2158_=_C4088( C2158 C4088 ) C2158_=_C4089( C2158 C4089 ) C2158_=_C4090( C2158 C4090 ) C2192_=_C2712( C2192 C2712 ) C2192_=_C3040( C2192 C3040 ) \nC2192_=_C3096( C2192 C3096 ) C2192_=_C3147( C2192 C3147 ) C2192_=_C3694( C2192 C3694 ) C2192_=_C3754( C2192 C3754 ) C2192_=_C3789( C2192 C3789 ) C2192_=_C3825( C2192 C3825 ) \nC2192_=_C3826( C2192 C3826 ) C2192_=_C3827( C2192 C3827 ) C2192_=_C3828( C2192 C3828 ) C2192_=_C3829( C2192 C3829 ) C2192_=_C3832( C2192 C3832 ) C2192_=_C3833( C2192 C3833 ) \nC2192_=_C3835( C2192 C3835 ) C2220_=_C2317( C2220 C2317 ) C2220_=_C2440( C2220 C2440 ) C2220_=_C2954( C2220 C2954 ) C2220_=_C3057( C2220 C3057 ) C2220_=_C3087( C2220 C3087 ) \nC2220_=_C3140( C2220 C3140 ) C2220_=_C3179( C2220 C3179 ) C2220_=_C3231( C2220 C3231 ) C2220_=_C3550( C2220 C3550 ) C2220_=_C3621( C2220 C3621 ) C2220_=_C3667( C2220 C3667 ) \nC2220_=_C3797( C2220 C3797 ) C2220_=_C3811( C2220 C3811 ) C2220_=_C3958( C2220 C3958 ) C2220_=_C4044( C2220 C4044 ) C2220_=_C4056( C2220 C4056 ) C2220_=_C4069( C2220 C4069 ) \nC2220_=_C4088( C2220 C4088 ) C2220_=_C4089( C2220 C4089 ) C2220_=_C4090( C2220 C4090 ) C2317_=_C2440( C2317 C2440 ) C2317_=_C2954( C2317 C2954 ) C2317_=_C3057( C2317 C3057 ) \nC2317_=_C3087( C2317 C3087 ) C2317_=_C3140( C2317 C3140 ) C2317_=_C3179( C2317 C3179 ) C2317_=_C3231( C2317 C3231 ) C2317_=_C3550( C2317 C3550 ) C2317_=_C3621( C2317 C3621 ) \nC2317_=_C3667( C2317 C3667 ) C2317_=_C3797( C2317 C3797 ) C2317_=_C3811( C2317 C3811 ) C2317_=_C3958( C2317 C3958 ) C2317_=_C4044( C2317 C4044 ) C2317_=_C4056( C2317 C4056 ) \nC2317_=_C4069( C2317 C4069 ) C2317_=_C4088( C2317 C4088 ) C2317_=_C4089( C2317 C4089 ) C2317_=_C4090( C2317 C4090 ) C2331_=_C2357( C2331 C2357 ) C2331_=_C2453( C2331 C2453 ) \nC2331_=_C2580( C2331 C2580 ) C2331_=_C3028( C2331 C3028 ) C2331_=_C3081( C2331 C3081 ) C2331_=_C3375( C2331 C3375 ) C2331_=_C3390( C2331 C3390 ) C2331_=_C3436( C2331 C3436 ) \nC2331_=_C3565( C2331 C3565 ) C2331_=_C3593( C2331 C3593 ) C2331_=_C3698( C2331 C3698 ) C2331_=_C3813( C2331 C3813 ) C2331_=_C3912( C2331 C3912 ) C2331_=_C3919( C2331 C3919 ) \nC2331_=_C3938( C2331 C3938 ) C2331_=_C3939( C2331 C3939 ) C2331_=_C3940( C2331 C3940 ) C2331_=_C3941( C2331 C3941 ) C2331_=_C3942( C2331 C3942 ) C2331_=_C3943( C2331 C3943 ) \nC2331_=_C3945( C2331 C3945 ) C2348_=_C2357( C2348 C2357 ) C2348_=_C2360( C2348 C2360 ) C2348_=_C2946( C2348 C2946 ) C2348_=_C3021( C2348 C3021 ) C2348_=_C3467( C2348 C3467 ) \nC2348_=_C3468( C2348 C3468 ) C2348_=_C3469( C2348 C3469 ) C2348_=_C3471( C2348 C3471 ) C2348_=_C3472( C2348 C3472 ) C2348_=_C3473( C2348 C3473 ) C2348_=_C3474( C2348 C3474 ) \nC2348_=_C3476( C2348 C3476 ) C2348_=_C3479( C2348 C3479 ) C2357_=_C2360( C2357 C2360 ) C2357_=_C2453( C2357 C2453 ) C2357_=_C2580( C2357 C2580 ) C2357_=_C3028( C2357 C3028 ) \nC2357_=_C3081( C2357 C3081 ) C2357_=_C3375( C2357 C3375 ) C2357_=_C3390( C2357 C3390 ) C2357_=_C3436( C2357 C3436 ) C2357_=_C3565( C2357 C3565 ) C2357_=_C3593( C2357 C3593 ) \nC2357_=_C3698( C2357 C3698 ) C2357_=_C3813( C2357 C3813 ) C2357_=_C3912( C2357 C3912 ) C2357_=_C3919( C2357 C3919 ) C2357_=_C3938( C2357 C3938 ) C2357_=_C3939( C2357 C3939 ) \nC2357_=_C3940( C2357 C3940 ) C2357_=_C3941( C2357 C3941 ) C2357_=_C3942( C2357 C3942 ) C2357_=_C3943( C2357 C3943 ) C2357_=_C3945( C2357 C3945 ) C2360_=_C3034( C2360 C3034 ) \nC2360_=_C3086( C2360 C3086 ) C2360_=_C3365( C2360 C3365 ) C2360_=_C3659( C2360 C3659 ) C2360_=_C3701( C2360 C3701 ) C2360_=_C3787( C2360 C3787 ) C2360_=_C3851( C2360 C3851 ) \nC2360_=_C3860( C2360 C3860 ) C2360_=_C3873( C2360 C3873 ) C2360_=_C3917( C2360 C3917 ) C2360_=_C3923( C2360 C3923 ) C2360_=_C3991( C2360 C3991 ) C2360_=_C4086( C2360 C4086 ) \nC2401_=_C2510( C2401 C2510 ) C2401_=_C2703( C2401 C2703 ) C2401_=_C2968( C2401 C2968 ) C2401_=_C3152( C2401 C3152 ) C2401_=_C3683( C2401 C3683 ) C2401_=_C3738( C2401 C3738 ) \nC2401_=_C3761( C2401 C3761 ) C2401_=_C3769( C2401 C3769 ) C2401_=_C3840( C2401 C3840 ) C2401_=_C3849( C2401 C3849 ) C2401_=_C3858( C2401 C3858 ) C2401_=_C3932( C2401 C3932 ) \nC2401_=_C3989( C2401 C3989 ) C2440_=_C2954( C2440 C2954 ) C2440_=_C3057( C2440 C3057 ) C2440_=_C3087( C2440 C3087 ) C2440_=_C3140( C2440 C3140 ) C2440_=_C3179( C2440 C3179 ) \nC2440_=_C3231( C2440 C3231 ) C2440_=_C3550( C2440 C3550 ) C2440_=_C3621( C2440 C3621 ) C2440_=_C3667( C2440 C3667 ) C2440_=_C3797( C2440 C3797 ) C2440_=_C3811( C2440 C3811 ) \nC2440_=_C3958( C2440 C3958 ) C2440_=_C4044( C2440 C4044 ) C2440_=_C4056( C2440 C4056 ) C2440_=_C4069( C2440 C4069 ) C2440_=_C4088( C2440 C4088 ) C2440_=_C4089( C2440 C4089 ) \nC2440_=_C4090( C2440 C4090 ) C2453_=_C2580( C2453 C2580 ) C2453_=_C3028( C2453 C3028 ) C2453_=_C3081( C2453 C3081 ) C2453_=_C3375( C2453 C3375 ) C2453_=_C3390( C2453 C3390 ) \nC2453_=_C3436( C2453 C3436 ) C2453_=_C3565( C2453 C3565 ) C2453_=_C3593( C2453 C3593 ) C2453_=_C3698( C2453 C3698 ) C2453_=_C3813( C2453 C3813 ) C2453_=_C3912( C2453 C3912 ) \nC2453_=_C3919( C2453 C3919 ) C2453_=_C3938( C2453 C3938 ) C2453_=_C3939( C2453 C3939 ) C2453_=_C3940( C2453 C3940 ) C2453_=_C3941( C2453 C3941 ) C2453_=_C3942( C2453 C3942 ) \nC2453_=_C3943( C2453 C3943 ) C2453_=_C3945( C2453 C3945 ) C2497_=_C2732( C2497 C2732 ) C2497_=_C2770( C2497 C2770 ) C2497_=_C2804( C2497 C2804 ) C2497_=_C2837( C2497 C2837 ) \nC2497_=_C3018( C2497 C3018 ) C2497_=_C3187( C2497 C3187 ) C2497_=_C3263( C2497 C3263 ) C2497_=_C3391( C2497 C3391 ) C2497_=_C3597( C2497 C3597 ) C2497_=_C3857( C2497 C3857 ) \nC2497_=_C3868( C2497 C3868 ) C2497_=_C3892( C2497 C3892 ) C2497_=_C4050( C2497 C4050 ) C2510_=_C2703( C2510 C2703 ) C2510_=_C2968( C2510 C2968 ) C2510_=_C3152( C2510 C3152 ) \nC2510_=_C3683( C2510 C3683 ) C2510_=_C3738( C2510 C3738 ) C2510_=_C3761( C2510 C3761 ) C2510_=_C3769( C2510 C3769 ) C2510_=_C3840( C2510 C3840 ) C2510_=_C3849( C2510 C3849 ) \nC2510_=_C3858( C2510 C3858 ) C2510_=_C3932( C2510 C3932 ) C2510_=_C3989( C2510 C3989 ) C2523_=_C2802( C2523 C2802 ) C2523_=_C2819( C2523 C2819 ) C2523_=_C3054( C2523 C3054 ) \nC2523_=_C3176( C2523 C3176 ) C2523_=_C3225( C2523 C3225 ) C2523_=_C3401( C2523 C3401 ) C2523_=_C3664( C2523 C3664 ) C2523_=_C3805( C2523 C3805 ) C2523_=_C3865( C2523 C3865 ) \nC2523_=_C3930( C2523 C3930 ) C2523_=_C3994( C2523 C3994 ) C2523_=_C4007( C2523 C4007 ) C2523_=_C4008( C2523 C4008 ) C2523_=_C4009( C2523 C4009 ) C2532_=_C2662( C2532 C2662 ) \nC2532_=_C2920( C2532 C2920 ) C2532_=_C3048( C2532 C3048 ) C2532_=_C3155( C2532 C3155 ) C2532_=_C3170( C2532 C3170 ) C2532_=_C3217( C2532 C3217 ) C2532_=_C3219( C2532 C3219 ) \nC2532_=_C3221( C2532 C3221 ) C2532_=_C3222( C2532 C3222 ) C2532_=_C3223( C2532 C3223 ) C2532_=_C3224( C2532 C3224 ) C2532_=_C3225( C2532 C3225 ) C2532_=_C3226( C2532 C3226 ) \nC2532_=_C3229( C2532 C3229 ) C2532_=_C3231( C2532 C3231 ) C2580_=_C3028( C2580 C3028 ) C2580_=_C3081( C2580 C3081 ) C2580_=_C3375( C2580 C3375 ) C2580_=_C3390( C2580 C3390 ) \nC2580_=_C3436( C2580 C3436 ) C2580_=_C3565( C2580 C3565 ) C2580_=_C3593(</w:t>
      </w:r>
    </w:p>
    <w:p>
      <w:pPr>
        <w:pStyle w:val="PreformattedText"/>
        <w:bidi w:val="0"/>
        <w:spacing w:before="0" w:after="0"/>
        <w:jc w:val="left"/>
        <w:rPr/>
      </w:pPr>
      <w:r>
        <w:rPr/>
        <w:t xml:space="preserve"> </w:t>
      </w:r>
      <w:r>
        <w:rPr/>
        <w:t>C2580 C3593 ) C2580_=_C3698( C2580 C3698 ) C2580_=_C3813( C2580 C3813 ) C2580_=_C3912( C2580 C3912 ) \nC2580_=_C3919( C2580 C3919 ) C2580_=_C3938( C2580 C3938 ) C2580_=_C3939( C2580 C3939 ) C2580_=_C3940( C2580 C3940 ) C2580_=_C3941( C2580 C3941 ) C2580_=_C3942( C2580 C3942 ) \nC2580_=_C3943( C2580 C3943 ) C2580_=_C3945( C2580 C3945 ) C2662_=_C2920( C2662 C2920 ) C2662_=_C3048( C2662 C3048 ) C2662_=_C3155( C2662 C3155 ) C2662_=_C3170( C2662 C3170 ) \nC2662_=_C3217( C2662 C3217 ) C2662_=_C3219( C2662 C3219 ) C2662_=_C3221( C2662 C3221 ) C2662_=_C3222( C2662 C3222 ) C2662_=_C3223( C2662 C3223 ) C2662_=_C3224( C2662 C3224 ) \nC2662_=_C3225( C2662 C3225 ) C2662_=_C3226( C2662 C3226 ) C2662_=_C3229( C2662 C3229 ) C2662_=_C3231( C2662 C3231 ) C2703_=_C2968( C2703 C2968 ) C2703_=_C3152( C2703 C3152 ) \nC2703_=_C3683( C2703 C3683 ) C2703_=_C3738( C2703 C3738 ) C2703_=_C3761( C2703 C3761 ) C2703_=_C3769( C2703 C3769 ) C2703_=_C3840( C2703 C3840 ) C2703_=_C3849( C2703 C3849 ) \nC2703_=_C3858( C2703 C3858 ) C2703_=_C3932( C2703 C3932 ) C2703_=_C3989( C2703 C3989 ) C2712_=_C3040( C2712 C3040 ) C2712_=_C3096( C2712 C3096 ) C2712_=_C3147( C2712 C3147 ) \nC2712_=_C3694( C2712 C3694 ) C2712_=_C3754( C2712 C3754 ) C2712_=_C3789( C2712 C3789 ) C2712_=_C3825( C2712 C3825 ) C2712_=_C3826( C2712 C3826 ) C2712_=_C3827( C2712 C3827 ) \nC2712_=_C3828( C2712 C3828 ) C2712_=_C3829( C2712 C3829 ) C2712_=_C3832( C2712 C3832 ) C2712_=_C3833( C2712 C3833 ) C2712_=_C3835( C2712 C3835 ) C2723_=_C2726( C2723 C2726 ) \nC2723_=_C2732( C2723 C2732 ) C2723_=_C2916( C2723 C2916 ) C2723_=_C2917( C2723 C2917 ) C2723_=_C2918( C2723 C2918 ) C2723_=_C2919( C2723 C2919 ) C2723_=_C2920( C2723 C2920 ) \nC2723_=_C2921( C2723 C2921 ) C2723_=_C2923( C2723 C2923 ) C2723_=_C2924( C2723 C2924 ) C2723_=_C2925( C2723 C2925 ) C2723_=_C2926( C2723 C2926 ) C2723_=_C2928( C2723 C2928 ) \nC2726_=_C2732( C2726 C2732 ) C2726_=_C2934( C2726 C2934 ) C2726_=_C3171( C2726 C3171 ) C2726_=_C3318( C2726 C3318 ) C2726_=_C3319( C2726 C3319 ) C2726_=_C3320( C2726 C3320 ) \nC2726_=_C3321( C2726 C3321 ) C2726_=_C3322( C2726 C3322 ) C2726_=_C3323( C2726 C3323 ) C2726_=_C3324( C2726 C3324 ) C2726_=_C3325( C2726 C3325 ) C2726_=_C3327( C2726 C3327 ) \nC2726_=_C3328( C2726 C3328 ) C2732_=_C2770( C2732 C2770 ) C2732_=_C2804( C2732 C2804 ) C2732_=_C2837( C2732 C2837 ) C2732_=_C3018( C2732 C3018 ) C2732_=_C3187( C2732 C3187 ) \nC2732_=_C3263( C2732 C3263 ) C2732_=_C3391( C2732 C3391 ) C2732_=_C3597( C2732 C3597 ) C2732_=_C3857( C2732 C3857 ) C2732_=_C3868( C2732 C3868 ) C2732_=_C3892( C2732 C3892 ) \nC2732_=_C4050( C2732 C4050 ) C2770_=_C2804( C2770 C2804 ) C2770_=_C2837( C2770 C2837 ) C2770_=_C3018( C2770 C3018 ) C2770_=_C3187( C2770 C3187 ) C2770_=_C3263( C2770 C3263 ) \nC2770_=_C3391( C2770 C3391 ) C2770_=_C3597( C2770 C3597 ) C2770_=_C3857( C2770 C3857 ) C2770_=_C3868( C2770 C3868 ) C2770_=_C3892( C2770 C3892 ) C2770_=_C4050( C2770 C4050 ) \nC2802_=_C2804( C2802 C2804 ) C2802_=_C2819( C2802 C2819 ) C2802_=_C3054( C2802 C3054 ) C2802_=_C3176( C2802 C3176 ) C2802_=_C3225( C2802 C3225 ) C2802_=_C3401( C2802 C3401 ) \nC2802_=_C3664( C2802 C3664 ) C2802_=_C3805( C2802 C3805 ) C2802_=_C3865( C2802 C3865 ) C2802_=_C3930( C2802 C3930 ) C2802_=_C3994( C2802 C3994 ) C2802_=_C4007( C2802 C4007 ) \nC2802_=_C4008( C2802 C4008 ) C2802_=_C4009( C2802 C4009 ) C2804_=_C2837( C2804 C2837 ) C2804_=_C3018( C2804 C3018 ) C2804_=_C3187( C2804 C3187 ) C2804_=_C3263( C2804 C3263 ) \nC2804_=_C3391( C2804 C3391 ) C2804_=_C3597( C2804 C3597 ) C2804_=_C3857( C2804 C3857 ) C2804_=_C3868( C2804 C3868 ) C2804_=_C3892( C2804 C3892 ) C2804_=_C4050( C2804 C4050 ) \nC2819_=_C3054( C2819 C3054 ) C2819_=_C3176( C2819 C3176 ) C2819_=_C3225( C2819 C3225 ) C2819_=_C3401( C2819 C3401 ) C2819_=_C3664( C2819 C3664 ) C2819_=_C3805( C2819 C3805 ) \nC2819_=_C3865( C2819 C3865 ) C2819_=_C3930( C2819 C3930 ) C2819_=_C3994( C2819 C3994 ) C2819_=_C4007( C2819 C4007 ) C2819_=_C4008( C2819 C4008 ) C2819_=_C4009( C2819 C4009 ) \nC2837_=_C3018( C2837 C3018 ) C2837_=_C3187( C2837 C3187 ) C2837_=_C3263( C2837 C3263 ) C2837_=_C3391( C2837 C3391 ) C2837_=_C3597( C2837 C3597 ) C2837_=_C3857( C2837 C3857 ) \nC2837_=_C3868( C2837 C3868 ) C2837_=_C3892( C2837 C3892 ) C2837_=_C4050( C2837 C4050 ) C2916_=_C2917( C2916 C2917 ) C2916_=_C2918( C2916 C2918 ) C2916_=_C2919( C2916 C2919 ) \nC2916_=_C2920( C2916 C2920 ) C2916_=_C2921( C2916 C2921 ) C2916_=_C2923( C2916 C2923 ) C2916_=_C2924( C2916 C2924 ) C2916_=_C2925( C2916 C2925 ) C2916_=_C2926( C2916 C2926 ) \nC2916_=_C2928( C2916 C2928 ) C2916_=_C2968( C2916 C2968 ) C2917_=_C2918( C2917 C2918 ) C2917_=_C2919( C2917 C2919 ) C2917_=_C2920( C2917 C2920 ) C2917_=_C2921( C2917 C2921 ) \nC2917_=_C2923( C2917 C2923 ) C2917_=_C2924( C2917 C2924 ) C2917_=_C2925( C2917 C2925 ) C2917_=_C2926( C2917 C2926 ) C2917_=_C2928( C2917 C2928 ) C2918_=_C2919( C2918 C2919 ) \nC2918_=_C2920( C2918 C2920 ) C2918_=_C2921( C2918 C2921 ) C2918_=_C2923( C2918 C2923 ) C2918_=_C2924( C2918 C2924 ) C2918_=_C2925( C2918 C2925 ) C2918_=_C2926( C2918 C2926 ) \nC2918_=_C2928( C2918 C2928 ) C2918_=_C3048( C2918 C3048 ) C2918_=_C3054( C2918 C3054 ) C2918_=_C3056( C2918 C3056 ) C2918_=_C3057( C2918 C3057 ) C2919_=_C2920( C2919 C2920 ) \nC2919_=_C2921( C2919 C2921 ) C2919_=_C2923( C2919 C2923 ) C2919_=_C2924( C2919 C2924 ) C2919_=_C2925( C2919 C2925 ) C2919_=_C2926( C2919 C2926 ) C2919_=_C2928( C2919 C2928 ) \nC2919_=_C3170( C2919 C3170 ) C2919_=_C3171( C2919 C3171 ) C2919_=_C3176( C2919 C3176 ) C2919_=_C3177( C2919 C3177 ) C2919_=_C3179( C2919 C3179 ) C2920_=_C2921( C2920 C2921 ) \nC2920_=_C2923( C2920 C2923 ) C2920_=_C2924( C2920 C2924 ) C2920_=_C2925( C2920 C2925 ) C2920_=_C2926( C2920 C2926 ) C2920_=_C2928( C2920 C2928 ) C2920_=_C3048( C2920 C3048 ) \nC2920_=_C3155( C2920 C3155 ) C2920_=_C3170( C2920 C3170 ) C2920_=_C3217( C2920 C3217 ) C2920_=_C3219( C2920 C3219 ) C2920_=_C3221( C2920 C3221 ) C2920_=_C3222( C2920 C3222 ) \nC2920_=_C3223( C2920 C3223 ) C2920_=_C3224( C2920 C3224 ) C2920_=_C3225( C2920 C3225 ) C2920_=_C3226( C2920 C3226 ) C2920_=_C3229( C2920 C3229 ) C2920_=_C3231( C2920 C3231 ) \nC2921_=_C2923( C2921 C2923 ) C2921_=_C2924( C2921 C2924 ) C2921_=_C2925( C2921 C2925 ) C2921_=_C2926( C2921 C2926 ) C2921_=_C2928( C2921 C2928 ) C2923_=_C2924( C2923 C2924 ) \nC2923_=_C2925( C2923 C2925 ) C2923_=_C2926( C2923 C2926 ) C2923_=_C2928( C2923 C2928 ) C2923_=_C3318( C2923 C3318 ) C2923_=_C3390( C2923 C3390 ) C2923_=_C3391( C2923 C3391 ) \nC2924_=_C2925( C2924 C2925 ) C2924_=_C2926( C2924 C2926 ) C2924_=_C2928( C2924 C2928 ) C2924_=_C3219( C2924 C3219 ) C2924_=_C3805( C2924 C3805 ) C2924_=_C3809( C2924 C3809 ) \nC2924_=_C3811( C2924 C3811 ) C2925_=_C2926( C2925 C2926 ) C2925_=_C2928( C2925 C2928 ) C2925_=_C3323( C2925 C3323 ) C2925_=_C3892( C2925 C3892 ) C2926_=_C2928( C2926 C2928 ) \nC2928_=_C3056( C2928 C3056 ) C2928_=_C3177( C2928 C3177 ) C2928_=_C3809( C2928 C3809 ) C2928_=_C3848( C2928 C3848 ) C2928_=_C3856( C2928 C3856 ) C2928_=_C3975( C2928 C3975 ) \nC2928_=_C3988( C2928 C3988 ) C2928_=_C4009( C2928 C4009 ) C2928_=_C4042( C2928 C4042 ) C2928_=_C4044( C2928 C4044 ) C2928_=_C4045( C2928 C4045 ) C2928_=_C4046( C2928 C4046 ) \nC2928_=_C4047( C2928 C4047 ) C2934_=_C3171( C2934 C3171 ) C2934_=_C3318( C2934 C3318 ) C2934_=_C3319( C2934 C3319 ) C2934_=_C3320( C2934 C3320 ) C2934_=_C3321( C2934 C3321 ) \nC2934_=_C3322( C2934 C3322 ) C2934_=_C3323( C2934 C3323 ) C2934_=_C3324( C2934 C3324 ) C2934_=_C3325( C2934 C3325 ) C2934_=_C3327( C2934 C3327 ) C2934_=_C3328( C2934 C3328 ) \nC2946_=_C2954( C2946 C2954 ) C2946_=_C3021( C2946 C3021 ) C2946_=_C3467( C2946 C3467 ) C2946_=_C3468( C2946 C3468 ) C2946_=_C3469( C2946 C3469 ) C2946_=_C3471( C2946 C3471 ) \nC2946_=_C3472( C2946 C3472 ) C2946_=_C3473( C2946 C3473 ) C2946_=_C3474( C2946 C3474 ) C2946_=_C3476( C2946 C3476 ) C2946_=_C3479( C2946 C3479 ) C2954_=_C3057( C2954 C3057 ) \nC2954_=_C3087( C2954 C3087 ) C2954_=_C3140( C2954 C3140 ) C2954_=_C3179( C2954 C3179 ) C2954_=_C3231( C2954 C3231 ) C2954_=_C3550( C2954 C3550 ) C2954_=_C3621( C2954 C3621 ) \nC2954_=_C3667( C2954 C3667 ) C2954_=_C3797( C2954 C3797 ) C2954_=_C3811( C2954 C3811 ) C2954_=_C3958( C2954 C3958 ) C2954_=_C4044( C2954 C4044 ) C2954_=_C4056( C2954 C4056 ) \nC2954_=_C4069( C2954 C4069 ) C2954_=_C4088( C2954 C4088 ) C2954_=_C4089( C2954 C4089 ) C2954_=_C4090( C2954 C4090 ) C2968_=_C3152( C2968 C3152 ) C2968_=_C3683( C2968 C3683 ) \nC2968_=_C3738( C2968 C3738 ) C2968_=_C3761( C2968 C3761 ) C2968_=_C3769( C2968 C3769 ) C2968_=_C3840( C2968 C3840 ) C2968_=_C3849( C2968 C3849 ) C2968_=_C3858( C2968 C3858 ) \nC2968_=_C3932( C2968 C3932 ) C2968_=_C3989( C2968 C3989 ) C3018_=_C3187( C3018 C3187 ) C3018_=_C3263( C3018 C3263 ) C3018_=_C3391( C3018 C3391 ) C3018_=_C3597( C3018 C3597 ) \nC3018_=_C3857( C3018 C3857 ) C3018_=_C3868( C3018 C3868 ) C3018_=_C3892( C3018 C3892 ) C3018_=_C4050( C3018 C4050 ) C3021_=_C3028( C3021 C3028 ) C3021_=_C3034( C3021 C3034 ) \nC3021_=_C3467( C3021 C3467 ) C3021_=_C3468( C3021 C3468 ) C3021_=_C3469( C3021 C3469 ) C3021_=_C3471( C3021 C3471 ) C3021_=_C3472( C3021 C3472 ) C3021_=_C3473( C3021 C3473 ) \nC3021_=_C3474( C3021 C3474 ) C3021_=_C3476( C3021 C3476 ) C3021_=_C3479( C3021 C3479 ) C3028_=_C3034( C3028 C3034 ) C3028_=_C3081( C3028 C3081 ) C3028_=_C3375( C3028 C3375 ) \nC3028_=_C3390( C3028 C3390 ) C3028_=_C3436( C3028 C3436 ) C3028_=_C3565( C3028 C3565 ) C3028_=_C3593( C3028 C3593 ) C3028_=_C3698( C3028 C3698 ) C3028_=_C3813( C3028 C3813 ) \nC3028_=_C3912( C3028 C3912 ) C3028_=_C3919( C3028 C3919 ) C3028_=_C3938( C3028 C3938 ) C3028_=_C3939( C3028 C3939 ) C3028_=_C3940( C3028 C3940 ) C3028_=_C3941( C3028 C3941 ) \nC3028_=_C3942( C3028 C3942 ) C3028_=_C3943( C3028 C3943 ) C3028_=_C3945( C3028 C3945 ) C3034_=_C3086( C3034 C3086 ) C3034_=_C3365( C3034 C3365 ) C3034_=_C3659( C3034 C3659 ) \nC3034_=_C3701( C3034 C3701 ) C3034_=_C3787( C3034 C3787 ) C3034_=_C3851( C3034 C3851 ) C3034_=_C3860( C3034 C3860 ) C3034_=_C3873(</w:t>
      </w:r>
    </w:p>
    <w:p>
      <w:pPr>
        <w:pStyle w:val="PreformattedText"/>
        <w:bidi w:val="0"/>
        <w:spacing w:before="0" w:after="0"/>
        <w:jc w:val="left"/>
        <w:rPr/>
      </w:pPr>
      <w:r>
        <w:rPr/>
        <w:t xml:space="preserve"> </w:t>
      </w:r>
      <w:r>
        <w:rPr/>
        <w:t>C3034 C3873 ) C3034_=_C3917( C3034 C3917 ) \nC3034_=_C3923( C3034 C3923 ) C3034_=_C3991( C3034 C3991 ) C3034_=_C4086( C3034 C4086 ) C3040_=_C3096( C3040 C3096 ) C3040_=_C3147( C3040 C3147 ) C3040_=_C3694( C3040 C3694 ) \nC3040_=_C3754( C3040 C3754 ) C3040_=_C3789( C3040 C3789 ) C3040_=_C3825( C3040 C3825 ) C3040_=_C3826( C3040 C3826 ) C3040_=_C3827( C3040 C3827 ) C3040_=_C3828( C3040 C3828 ) \nC3040_=_C3829( C3040 C3829 ) C3040_=_C3832( C3040 C3832 ) C3040_=_C3833( C3040 C3833 ) C3040_=_C3835( C3040 C3835 ) C3048_=_C3054( C3048 C3054 ) C3048_=_C3056( C3048 C3056 ) \nC3048_=_C3057( C3048 C3057 ) C3048_=_C3155( C3048 C3155 ) C3048_=_C3170( C3048 C3170 ) C3048_=_C3217( C3048 C3217 ) C3048_=_C3219( C3048 C3219 ) C3048_=_C3221( C3048 C3221 ) \nC3048_=_C3222( C3048 C3222 ) C3048_=_C3223( C3048 C3223 ) C3048_=_C3224( C3048 C3224 ) C3048_=_C3225( C3048 C3225 ) C3048_=_C3226( C3048 C3226 ) C3048_=_C3229( C3048 C3229 ) \nC3048_=_C3231( C3048 C3231 ) C3054_=_C3056( C3054 C3056 ) C3054_=_C3057( C3054 C3057 ) C3054_=_C3176( C3054 C3176 ) C3054_=_C3225( C3054 C3225 ) C3054_=_C3401( C3054 C3401 ) \nC3054_=_C3664( C3054 C3664 ) C3054_=_C3805( C3054 C3805 ) C3054_=_C3865( C3054 C3865 ) C3054_=_C3930( C3054 C3930 ) C3054_=_C3994( C3054 C3994 ) C3054_=_C4007( C3054 C4007 ) \nC3054_=_C4008( C3054 C4008 ) C3054_=_C4009( C3054 C4009 ) C3056_=_C3057( C3056 C3057 ) C3056_=_C3177( C3056 C3177 ) C3056_=_C3809( C3056 C3809 ) C3056_=_C3848( C3056 C3848 ) \nC3056_=_C3856( C3056 C3856 ) C3056_=_C3975( C3056 C3975 ) C3056_=_C3988( C3056 C3988 ) C3056_=_C4009( C3056 C4009 ) C3056_=_C4042( C3056 C4042 ) C3056_=_C4044( C3056 C4044 ) \nC3056_=_C4045( C3056 C4045 ) C3056_=_C4046( C3056 C4046 ) C3056_=_C4047( C3056 C4047 ) C3057_=_C3087( C3057 C3087 ) C3057_=_C3140( C3057 C3140 ) C3057_=_C3179( C3057 C3179 ) \nC3057_=_C3231( C3057 C3231 ) C3057_=_C3550( C3057 C3550 ) C3057_=_C3621( C3057 C3621 ) C3057_=_C3667( C3057 C3667 ) C3057_=_C3797( C3057 C3797 ) C3057_=_C3811( C3057 C3811 ) \nC3057_=_C3958( C3057 C3958 ) C3057_=_C4044( C3057 C4044 ) C3057_=_C4056( C3057 C4056 ) C3057_=_C4069( C3057 C4069 ) C3057_=_C4088( C3057 C4088 ) C3057_=_C4089( C3057 C4089 ) \nC3057_=_C4090( C3057 C4090 ) C3081_=_C3086( C3081 C3086 ) C3081_=_C3087( C3081 C3087 ) C3081_=_C3375( C3081 C3375 ) C3081_=_C3390( C3081 C3390 ) C3081_=_C3436( C3081 C3436 ) \nC3081_=_C3565( C3081 C3565 ) C3081_=_C3593( C3081 C3593 ) C3081_=_C3698( C3081 C3698 ) C3081_=_C3813( C3081 C3813 ) C3081_=_C3912( C3081 C3912 ) C3081_=_C3919( C3081 C3919 ) \nC3081_=_C3938( C3081 C3938 ) C3081_=_C3939( C3081 C3939 ) C3081_=_C3940( C3081 C3940 ) C3081_=_C3941( C3081 C3941 ) C3081_=_C3942( C3081 C3942 ) C3081_=_C3943( C3081 C3943 ) \nC3081_=_C3945( C3081 C3945 ) C3086_=_C3087( C3086 C3087 ) C3086_=_C3365( C3086 C3365 ) C3086_=_C3659( C3086 C3659 ) C3086_=_C3701( C3086 C3701 ) C3086_=_C3787( C3086 C3787 ) \nC3086_=_C3851( C3086 C3851 ) C3086_=_C3860( C3086 C3860 ) C3086_=_C3873( C3086 C3873 ) C3086_=_C3917( C3086 C3917 ) C3086_=_C3923( C3086 C3923 ) C3086_=_C3991( C3086 C3991 ) \nC3086_=_C4086( C3086 C4086 ) C3087_=_C3140( C3087 C3140 ) C3087_=_C3179( C3087 C3179 ) C3087_=_C3231( C3087 C3231 ) C3087_=_C3550( C3087 C3550 ) C3087_=_C3621( C3087 C3621 ) \nC3087_=_C3667( C3087 C3667 ) C3087_=_C3797( C3087 C3797 ) C3087_=_C3811( C3087 C3811 ) C3087_=_C3958( C3087 C3958 ) C3087_=_C4044( C3087 C4044 ) C3087_=_C4056( C3087 C4056 ) \nC3087_=_C4069( C3087 C4069 ) C3087_=_C4088( C3087 C4088 ) C3087_=_C4089( C3087 C4089 ) C3087_=_C4090( C3087 C4090 ) C3096_=_C3147( C3096 C3147 ) C3096_=_C3694( C3096 C3694 ) \nC3096_=_C3754( C3096 C3754 ) C3096_=_C3789( C3096 C3789 ) C3096_=_C3825( C3096 C3825 ) C3096_=_C3826( C3096 C3826 ) C3096_=_C3827( C3096 C3827 ) C3096_=_C3828( C3096 C3828 ) \nC3096_=_C3829( C3096 C3829 ) C3096_=_C3832( C3096 C3832 ) C3096_=_C3833( C3096 C3833 ) C3096_=_C3835( C3096 C3835 ) C3140_=_C3179( C3140 C3179 ) C3140_=_C3231( C3140 C3231 ) \nC3140_=_C3550( C3140 C3550 ) C3140_=_C3621( C3140 C3621 ) C3140_=_C3667( C3140 C3667 ) C3140_=_C3797( C3140 C3797 ) C3140_=_C3811( C3140 C3811 ) C3140_=_C3958( C3140 C3958 ) \nC3140_=_C4044( C3140 C4044 ) C3140_=_C4056( C3140 C4056 ) C3140_=_C4069( C3140 C4069 ) C3140_=_C4088( C3140 C4088 ) C3140_=_C4089( C3140 C4089 ) C3140_=_C4090( C3140 C4090 ) \nC3147_=_C3152( C3147 C3152 ) C3147_=_C3694( C3147 C3694 ) C3147_=_C3754( C3147 C3754 ) C3147_=_C3789( C3147 C3789 ) C3147_=_C3825( C3147 C3825 ) C3147_=_C3826( C3147 C3826 ) \nC3147_=_C3827( C3147 C3827 ) C3147_=_C3828( C3147 C3828 ) C3147_=_C3829( C3147 C3829 ) C3147_=_C3832( C3147 C3832 ) C3147_=_C3833( C3147 C3833 ) C3147_=_C3835( C3147 C3835 ) \nC3152_=_C3683( C3152 C3683 ) C3152_=_C3738( C3152 C3738 ) C3152_=_C3761( C3152 C3761 ) C3152_=_C3769( C3152 C3769 ) C3152_=_C3840( C3152 C3840 ) C3152_=_C3849( C3152 C3849 ) \nC3152_=_C3858( C3152 C3858 ) C3152_=_C3932( C3152 C3932 ) C3152_=_C3989( C3152 C3989 ) C3155_=_C3170( C3155 C3170 ) C3155_=_C3217( C3155 C3217 ) C3155_=_C3219( C3155 C3219 ) \nC3155_=_C3221( C3155 C3221 ) C3155_=_C3222( C3155 C3222 ) C3155_=_C3223( C3155 C3223 ) C3155_=_C3224( C3155 C3224 ) C3155_=_C3225( C3155 C3225 ) C3155_=_C3226( C3155 C3226 ) \nC3155_=_C3229( C3155 C3229 ) C3155_=_C3231( C3155 C3231 ) C3170_=_C3171( C3170 C3171 ) C3170_=_C3176( C3170 C3176 ) C3170_=_C3177( C3170 C3177 ) C3170_=_C3179( C3170 C3179 ) \nC3170_=_C3217( C3170 C3217 ) C3170_=_C3219( C3170 C3219 ) C3170_=_C3221( C3170 C3221 ) C3170_=_C3222( C3170 C3222 ) C3170_=_C3223( C3170 C3223 ) C3170_=_C3224( C3170 C3224 ) \nC3170_=_C3225( C3170 C3225 ) C3170_=_C3226( C3170 C3226 ) C3170_=_C3229( C3170 C3229 ) C3170_=_C3231( C3170 C3231 ) C3171_=_C3176( C3171 C3176 ) C3171_=_C3177( C3171 C3177 ) \nC3171_=_C3179( C3171 C3179 ) C3171_=_C3318( C3171 C3318 ) C3171_=_C3319( C3171 C3319 ) C3171_=_C3320( C3171 C3320 ) C3171_=_C3321( C3171 C3321 ) C3171_=_C3322( C3171 C3322 ) \nC3171_=_C3323( C3171 C3323 ) C3171_=_C3324( C3171 C3324 ) C3171_=_C3325( C3171 C3325 ) C3171_=_C3327( C3171 C3327 ) C3171_=_C3328( C3171 C3328 ) C3176_=_C3177( C3176 C3177 ) \nC3176_=_C3179( C3176 C3179 ) C3176_=_C3225( C3176 C3225 ) C3176_=_C3401( C3176 C3401 ) C3176_=_C3664( C3176 C3664 ) C3176_=_C3805( C3176 C3805 ) C3176_=_C3865( C3176 C3865 ) \nC3176_=_C3930( C3176 C3930 ) C3176_=_C3994( C3176 C3994 ) C3176_=_C4007( C3176 C4007 ) C3176_=_C4008( C3176 C4008 ) C3176_=_C4009( C3176 C4009 ) C3177_=_C3179( C3177 C3179 ) \nC3177_=_C3809( C3177 C3809 ) C3177_=_C3848( C3177 C3848 ) C3177_=_C3856( C3177 C3856 ) C3177_=_C3975( C3177 C3975 ) C3177_=_C3988( C3177 C3988 ) C3177_=_C4009( C3177 C4009 ) \nC3177_=_C4042( C3177 C4042 ) C3177_=_C4044( C3177 C4044 ) C3177_=_C4045( C3177 C4045 ) C3177_=_C4046( C3177 C4046 ) C3177_=_C4047( C3177 C4047 ) C3179_=_C3231( C3179 C3231 ) \nC3179_=_C3550( C3179 C3550 ) C3179_=_C3621( C3179 C3621 ) C3179_=_C3667( C3179 C3667 ) C3179_=_C3797( C3179 C3797 ) C3179_=_C3811( C3179 C3811 ) C3179_=_C3958( C3179 C3958 ) \nC3179_=_C4044( C3179 C4044 ) C3179_=_C4056( C3179 C4056 ) C3179_=_C4069( C3179 C4069 ) C3179_=_C4088( C3179 C4088 ) C3179_=_C4089( C3179 C4089 ) C3179_=_C4090( C3179 C4090 ) \nC3187_=_C3263( C3187 C3263 ) C3187_=_C3391( C3187 C3391 ) C3187_=_C3597( C3187 C3597 ) C3187_=_C3857( C3187 C3857 ) C3187_=_C3868( C3187 C3868 ) C3187_=_C3892( C3187 C3892 ) \nC3187_=_C4050( C3187 C4050 ) C3217_=_C3219( C3217 C3219 ) C3217_=_C3221( C3217 C3221 ) C3217_=_C3222( C3217 C3222 ) C3217_=_C3223( C3217 C3223 ) C3217_=_C3224( C3217 C3224 ) \nC3217_=_C3225( C3217 C3225 ) C3217_=_C3226( C3217 C3226 ) C3217_=_C3229( C3217 C3229 ) C3217_=_C3231( C3217 C3231 ) C3219_=_C3221( C3219 C3221 ) C3219_=_C3222( C3219 C3222 ) \nC3219_=_C3223( C3219 C3223 ) C3219_=_C3224( C3219 C3224 ) C3219_=_C3225( C3219 C3225 ) C3219_=_C3226( C3219 C3226 ) C3219_=_C3229( C3219 C3229 ) C3219_=_C3231( C3219 C3231 ) \nC3219_=_C3805( C3219 C3805 ) C3219_=_C3809( C3219 C3809 ) C3219_=_C3811( C3219 C3811 ) C3221_=_C3222( C3221 C3222 ) C3221_=_C3223( C3221 C3223 ) C3221_=_C3224( C3221 C3224 ) \nC3221_=_C3225( C3221 C3225 ) C3221_=_C3226( C3221 C3226 ) C3221_=_C3229( C3221 C3229 ) C3221_=_C3231( C3221 C3231 ) C3221_=_C3471( C3221 C3471 ) C3221_=_C3825( C3221 C3825 ) \nC3221_=_C3848( C3221 C3848 ) C3221_=_C3849( C3221 C3849 ) C3221_=_C3851( C3221 C3851 ) C3222_=_C3223( C3222 C3223 ) C3222_=_C3224( C3222 C3224 ) C3222_=_C3225( C3222 C3225 ) \nC3222_=_C3226( C3222 C3226 ) C3222_=_C3229( C3222 C3229 ) C3222_=_C3231( C3222 C3231 ) C3222_=_C3472( C3222 C3472 ) C3222_=_C3826( C3222 C3826 ) C3222_=_C3856( C3222 C3856 ) \nC3222_=_C3857( C3222 C3857 ) C3222_=_C3858( C3222 C3858 ) C3222_=_C3860( C3222 C3860 ) C3223_=_C3224( C3223 C3224 ) C3223_=_C3225( C3223 C3225 ) C3223_=_C3226( C3223 C3226 ) \nC3223_=_C3229( C3223 C3229 ) C3223_=_C3231( C3223 C3231 ) C3224_=_C3225( C3224 C3225 ) C3224_=_C3226( C3224 C3226 ) C3224_=_C3229( C3224 C3229 ) C3224_=_C3231( C3224 C3231 ) \nC3224_=_C3476( C3224 C3476 ) C3224_=_C3829( C3224 C3829 ) C3224_=_C3988( C3224 C3988 ) C3224_=_C3989( C3224 C3989 ) C3224_=_C3991( C3224 C3991 ) C3225_=_C3226( C3225 C3226 ) \nC3225_=_C3229( C3225 C3229 ) C3225_=_C3231( C3225 C3231 ) C3225_=_C3401( C3225 C3401 ) C3225_=_C3664( C3225 C3664 ) C3225_=_C3805( C3225 C3805 ) C3225_=_C3865( C3225 C3865 ) \nC3225_=_C3930( C3225 C3930 ) C3225_=_C3994( C3225 C3994 ) C3225_=_C4007( C3225 C4007 ) C3225_=_C4008( C3225 C4008 ) C3225_=_C4009( C3225 C4009 ) C3226_=_C3229( C3226 C3229 ) \nC3226_=_C3231( C3226 C3231 ) C3229_=_C3231( C3229 C3231 ) C3231_=_C3550( C3231 C3550 ) C3231_=_C3621( C3231 C3621 ) C3231_=_C3667( C3231 C3667 ) C3231_=_C3797( C3231 C3797 ) \nC3231_=_C3811( C3231 C3811 ) C3231_=_C3958( C3231 C3958 ) C3231_=_C4044( C3231 C4044 ) C3231_=_C4056( C3231 C4056 ) C3231_=_C4069( C3231 C4069 ) C3231_=_C4088( C3231 C4088 ) \nC3231_=_C4089( C3231 C4089 ) C3231_=_C4090( C3231 C4090 ) C3263_=_C3391( C3263 C3391 ) C3263_=_C3597( C3263 C3597 ) C3263_=_C3857( C3263 C3857 ) C3263_=_C3868( C3263 C3868 ) \nC3263_=_C3892(</w:t>
      </w:r>
    </w:p>
    <w:p>
      <w:pPr>
        <w:pStyle w:val="PreformattedText"/>
        <w:bidi w:val="0"/>
        <w:spacing w:before="0" w:after="0"/>
        <w:jc w:val="left"/>
        <w:rPr/>
      </w:pPr>
      <w:r>
        <w:rPr/>
        <w:t xml:space="preserve"> </w:t>
      </w:r>
      <w:r>
        <w:rPr/>
        <w:t>C3263 C3892 ) C3263_=_C4050( C3263 C4050 ) C3318_=_C3319( C3318 C3319 ) C3318_=_C3320( C3318 C3320 ) C3318_=_C3321( C3318 C3321 ) C3318_=_C3322( C3318 C3322 ) \nC3318_=_C3323( C3318 C3323 ) C3318_=_C3324( C3318 C3324 ) C3318_=_C3325( C3318 C3325 ) C3318_=_C3327( C3318 C3327 ) C3318_=_C3328( C3318 C3328 ) C3318_=_C3390( C3318 C3390 ) \nC3318_=_C3391( C3318 C3391 ) C3319_=_C3320( C3319 C3320 ) C3319_=_C3321( C3319 C3321 ) C3319_=_C3322( C3319 C3322 ) C3319_=_C3323( C3319 C3323 ) C3319_=_C3324( C3319 C3324 ) \nC3319_=_C3325( C3319 C3325 ) C3319_=_C3327( C3319 C3327 ) C3319_=_C3328( C3319 C3328 ) C3319_=_C3436( C3319 C3436 ) C3320_=_C3321( C3320 C3321 ) C3320_=_C3322( C3320 C3322 ) \nC3320_=_C3323( C3320 C3323 ) C3320_=_C3324( C3320 C3324 ) C3320_=_C3325( C3320 C3325 ) C3320_=_C3327( C3320 C3327 ) C3320_=_C3328( C3320 C3328 ) C3321_=_C3322( C3321 C3322 ) \nC3321_=_C3323( C3321 C3323 ) C3321_=_C3324( C3321 C3324 ) C3321_=_C3325( C3321 C3325 ) C3321_=_C3327( C3321 C3327 ) C3321_=_C3328( C3321 C3328 ) C3322_=_C3323( C3322 C3323 ) \nC3322_=_C3324( C3322 C3324 ) C3322_=_C3325( C3322 C3325 ) C3322_=_C3327( C3322 C3327 ) C3322_=_C3328( C3322 C3328 ) C3323_=_C3324( C3323 C3324 ) C3323_=_C3325( C3323 C3325 ) \nC3323_=_C3327( C3323 C3327 ) C3323_=_C3328( C3323 C3328 ) C3323_=_C3892( C3323 C3892 ) C3324_=_C3325( C3324 C3325 ) C3324_=_C3327( C3324 C3327 ) C3324_=_C3328( C3324 C3328 ) \nC3325_=_C3327( C3325 C3327 ) C3325_=_C3328( C3325 C3328 ) C3327_=_C3328( C3327 C3328 ) C3327_=_C4089( C3327 C4089 ) C3365_=_C3659( C3365 C3659 ) C3365_=_C3701( C3365 C3701 ) \nC3365_=_C3787( C3365 C3787 ) C3365_=_C3851( C3365 C3851 ) C3365_=_C3860( C3365 C3860 ) C3365_=_C3873( C3365 C3873 ) C3365_=_C3917( C3365 C3917 ) C3365_=_C3923( C3365 C3923 ) \nC3365_=_C3991( C3365 C3991 ) C3365_=_C4086( C3365 C4086 ) C3375_=_C3390( C3375 C3390 ) C3375_=_C3436( C3375 C3436 ) C3375_=_C3565( C3375 C3565 ) C3375_=_C3593( C3375 C3593 ) \nC3375_=_C3698( C3375 C3698 ) C3375_=_C3813( C3375 C3813 ) C3375_=_C3912( C3375 C3912 ) C3375_=_C3919( C3375 C3919 ) C3375_=_C3938( C3375 C3938 ) C3375_=_C3939( C3375 C3939 ) \nC3375_=_C3940( C3375 C3940 ) C3375_=_C3941( C3375 C3941 ) C3375_=_C3942( C3375 C3942 ) C3375_=_C3943( C3375 C3943 ) C3375_=_C3945( C3375 C3945 ) C3390_=_C3391( C3390 C3391 ) \nC3390_=_C3436( C3390 C3436 ) C3390_=_C3565( C3390 C3565 ) C3390_=_C3593( C3390 C3593 ) C3390_=_C3698( C3390 C3698 ) C3390_=_C3813( C3390 C3813 ) C3390_=_C3912( C3390 C3912 ) \nC3390_=_C3919( C3390 C3919 ) C3390_=_C3938( C3390 C3938 ) C3390_=_C3939( C3390 C3939 ) C3390_=_C3940( C3390 C3940 ) C3390_=_C3941( C3390 C3941 ) C3390_=_C3942( C3390 C3942 ) \nC3390_=_C3943( C3390 C3943 ) C3390_=_C3945( C3390 C3945 ) C3391_=_C3597( C3391 C3597 ) C3391_=_C3857( C3391 C3857 ) C3391_=_C3868( C3391 C3868 ) C3391_=_C3892( C3391 C3892 ) \nC3391_=_C4050( C3391 C4050 ) C3401_=_C3664( C3401 C3664 ) C3401_=_C3805( C3401 C3805 ) C3401_=_C3865( C3401 C3865 ) C3401_=_C3930( C3401 C3930 ) C3401_=_C3994( C3401 C3994 ) \nC3401_=_C4007( C3401 C4007 ) C3401_=_C4008( C3401 C4008 ) C3401_=_C4009( C3401 C4009 ) C3436_=_C3565( C3436 C3565 ) C3436_=_C3593( C3436 C3593 ) C3436_=_C3698( C3436 C3698 ) \nC3436_=_C3813( C3436 C3813 ) C3436_=_C3912( C3436 C3912 ) C3436_=_C3919( C3436 C3919 ) C3436_=_C3938( C3436 C3938 ) C3436_=_C3939( C3436 C3939 ) C3436_=_C3940( C3436 C3940 ) \nC3436_=_C3941( C3436 C3941 ) C3436_=_C3942( C3436 C3942 ) C3436_=_C3943( C3436 C3943 ) C3436_=_C3945( C3436 C3945 ) C3467_=_C3468( C3467 C3468 ) C3467_=_C3469( C3467 C3469 ) \nC3467_=_C3471( C3467 C3471 ) C3467_=_C3472( C3467 C3472 ) C3467_=_C3473( C3467 C3473 ) C3467_=_C3474( C3467 C3474 ) C3467_=_C3476( C3467 C3476 ) C3467_=_C3479( C3467 C3479 ) \nC3468_=_C3469( C3468 C3469 ) C3468_=_C3471( C3468 C3471 ) C3468_=_C3472( C3468 C3472 ) C3468_=_C3473( C3468 C3473 ) C3468_=_C3474( C3468 C3474 ) C3468_=_C3476( C3468 C3476 ) \nC3468_=_C3479( C3468 C3479 ) C3468_=_C3694( C3468 C3694 ) C3468_=_C3698( C3468 C3698 ) C3468_=_C3701( C3468 C3701 ) C3469_=_C3471( C3469 C3471 ) C3469_=_C3472( C3469 C3472 ) \nC3469_=_C3473( C3469 C3473 ) C3469_=_C3474( C3469 C3474 ) C3469_=_C3476( C3469 C3476 ) C3469_=_C3479( C3469 C3479 ) C3469_=_C3813( C3469 C3813 ) C3471_=_C3472( C3471 C3472 ) \nC3471_=_C3473( C3471 C3473 ) C3471_=_C3474( C3471 C3474 ) C3471_=_C3476( C3471 C3476 ) C3471_=_C3479( C3471 C3479 ) C3471_=_C3825( C3471 C3825 ) C3471_=_C3848( C3471 C3848 ) \nC3471_=_C3849( C3471 C3849 ) C3471_=_C3851( C3471 C3851 ) C3472_=_C3473( C3472 C3473 ) C3472_=_C3474( C3472 C3474 ) C3472_=_C3476( C3472 C3476 ) C3472_=_C3479( C3472 C3479 ) \nC3472_=_C3826( C3472 C3826 ) C3472_=_C3856( C3472 C3856 ) C3472_=_C3857( C3472 C3857 ) C3472_=_C3858( C3472 C3858 ) C3472_=_C3860( C3472 C3860 ) C3473_=_C3474( C3473 C3474 ) \nC3473_=_C3476( C3473 C3476 ) C3473_=_C3479( C3473 C3479 ) C3473_=_C3827( C3473 C3827 ) C3473_=_C3912( C3473 C3912 ) C3473_=_C3917( C3473 C3917 ) C3474_=_C3476( C3474 C3476 ) \nC3474_=_C3479( C3474 C3479 ) C3474_=_C3919( C3474 C3919 ) C3474_=_C3923( C3474 C3923 ) C3476_=_C3479( C3476 C3479 ) C3476_=_C3829( C3476 C3829 ) C3476_=_C3988( C3476 C3988 ) \nC3476_=_C3989( C3476 C3989 ) C3476_=_C3991( C3476 C3991 ) C3479_=_C3943( C3479 C3943 ) C3479_=_C4086( C3479 C4086 ) C3550_=_C3621( C3550 C3621 ) C3550_=_C3667( C3550 C3667 ) \nC3550_=_C3797( C3550 C3797 ) C3550_=_C3811( C3550 C3811 ) C3550_=_C3958( C3550 C3958 ) C3550_=_C4044( C3550 C4044 ) C3550_=_C4056( C3550 C4056 ) C3550_=_C4069( C3550 C4069 ) \nC3550_=_C4088( C3550 C4088 ) C3550_=_C4089( C3550 C4089 ) C3550_=_C4090( C3550 C4090 ) C3565_=_C3593( C3565 C3593 ) C3565_=_C3698( C3565 C3698 ) C3565_=_C3813( C3565 C3813 ) \nC3565_=_C3912( C3565 C3912 ) C3565_=_C3919( C3565 C3919 ) C3565_=_C3938( C3565 C3938 ) C3565_=_C3939( C3565 C3939 ) C3565_=_C3940( C3565 C3940 ) C3565_=_C3941( C3565 C3941 ) \nC3565_=_C3942( C3565 C3942 ) C3565_=_C3943( C3565 C3943 ) C3565_=_C3945( C3565 C3945 ) C3593_=_C3597( C3593 C3597 ) C3593_=_C3698( C3593 C3698 ) C3593_=_C3813( C3593 C3813 ) \nC3593_=_C3912( C3593 C3912 ) C3593_=_C3919( C3593 C3919 ) C3593_=_C3938( C3593 C3938 ) C3593_=_C3939( C3593 C3939 ) C3593_=_C3940( C3593 C3940 ) C3593_=_C3941( C3593 C3941 ) \nC3593_=_C3942( C3593 C3942 ) C3593_=_C3943( C3593 C3943 ) C3593_=_C3945( C3593 C3945 ) C3597_=_C3857( C3597 C3857 ) C3597_=_C3868( C3597 C3868 ) C3597_=_C3892( C3597 C3892 ) \nC3597_=_C4050( C3597 C4050 ) C3621_=_C3667( C3621 C3667 ) C3621_=_C3797( C3621 C3797 ) C3621_=_C3811( C3621 C3811 ) C3621_=_C3958( C3621 C3958 ) C3621_=_C4044( C3621 C4044 ) \nC3621_=_C4056( C3621 C4056 ) C3621_=_C4069( C3621 C4069 ) C3621_=_C4088( C3621 C4088 ) C3621_=_C4089( C3621 C4089 ) C3621_=_C4090( C3621 C4090 ) C3659_=_C3701( C3659 C3701 ) \nC3659_=_C3787( C3659 C3787 ) C3659_=_C3851( C3659 C3851 ) C3659_=_C3860( C3659 C3860 ) C3659_=_C3873( C3659 C3873 ) C3659_=_C3917( C3659 C3917 ) C3659_=_C3923( C3659 C3923 ) \nC3659_=_C3991( C3659 C3991 ) C3659_=_C4086( C3659 C4086 ) C3664_=_C3667( C3664 C3667 ) C3664_=_C3805( C3664 C3805 ) C3664_=_C3865( C3664 C3865 ) C3664_=_C3930( C3664 C3930 ) \nC3664_=_C3994( C3664 C3994 ) C3664_=_C4007( C3664 C4007 ) C3664_=_C4008( C3664 C4008 ) C3664_=_C4009( C3664 C4009 ) C3667_=_C3797( C3667 C3797 ) C3667_=_C3811( C3667 C3811 ) \nC3667_=_C3958( C3667 C3958 ) C3667_=_C4044( C3667 C4044 ) C3667_=_C4056( C3667 C4056 ) C3667_=_C4069( C3667 C4069 ) C3667_=_C4088( C3667 C4088 ) C3667_=_C4089( C3667 C4089 ) \nC3667_=_C4090( C3667 C4090 ) C3683_=_C3738( C3683 C3738 ) C3683_=_C3761( C3683 C3761 ) C3683_=_C3769( C3683 C3769 ) C3683_=_C3840( C3683 C3840 ) C3683_=_C3849( C3683 C3849 ) \nC3683_=_C3858( C3683 C3858 ) C3683_=_C3932( C3683 C3932 ) C3683_=_C3989( C3683 C3989 ) C3694_=_C3698( C3694 C3698 ) C3694_=_C3701( C3694 C3701 ) C3694_=_C3754( C3694 C3754 ) \nC3694_=_C3789( C3694 C3789 ) C3694_=_C3825( C3694 C3825 ) C3694_=_C3826( C3694 C3826 ) C3694_=_C3827( C3694 C3827 ) C3694_=_C3828( C3694 C3828 ) C3694_=_C3829( C3694 C3829 ) \nC3694_=_C3832( C3694 C3832 ) C3694_=_C3833( C3694 C3833 ) C3694_=_C3835( C3694 C3835 ) C3698_=_C3701( C3698 C3701 ) C3698_=_C3813( C3698 C3813 ) C3698_=_C3912( C3698 C3912 ) \nC3698_=_C3919( C3698 C3919 ) C3698_=_C3938( C3698 C3938 ) C3698_=_C3939( C3698 C3939 ) C3698_=_C3940( C3698 C3940 ) C3698_=_C3941( C3698 C3941 ) C3698_=_C3942( C3698 C3942 ) \nC3698_=_C3943( C3698 C3943 ) C3698_=_C3945( C3698 C3945 ) C3701_=_C3787( C3701 C3787 ) C3701_=_C3851( C3701 C3851 ) C3701_=_C3860( C3701 C3860 ) C3701_=_C3873( C3701 C3873 ) \nC3701_=_C3917( C3701 C3917 ) C3701_=_C3923( C3701 C3923 ) C3701_=_C3991( C3701 C3991 ) C3701_=_C4086( C3701 C4086 ) C3738_=_C3761( C3738 C3761 ) C3738_=_C3769( C3738 C3769 ) \nC3738_=_C3840( C3738 C3840 ) C3738_=_C3849( C3738 C3849 ) C3738_=_C3858( C3738 C3858 ) C3738_=_C3932( C3738 C3932 ) C3738_=_C3989( C3738 C3989 ) C3754_=_C3761( C3754 C3761 ) \nC3754_=_C3789( C3754 C3789 ) C3754_=_C3825( C3754 C3825 ) C3754_=_C3826( C3754 C3826 ) C3754_=_C3827( C3754 C3827 ) C3754_=_C3828( C3754 C3828 ) C3754_=_C3829( C3754 C3829 ) \nC3754_=_C3832( C3754 C3832 ) C3754_=_C3833( C3754 C3833 ) C3754_=_C3835( C3754 C3835 ) C3761_=_C3769( C3761 C3769 ) C3761_=_C3840( C3761 C3840 ) C3761_=_C3849( C3761 C3849 ) \nC3761_=_C3858( C3761 C3858 ) C3761_=_C3932( C3761 C3932 ) C3761_=_C3989( C3761 C3989 ) C3769_=_C3840( C3769 C3840 ) C3769_=_C3849( C3769 C3849 ) C3769_=_C3858( C3769 C3858 ) \nC3769_=_C3932( C3769 C3932 ) C3769_=_C3989( C3769 C3989 ) C3787_=_C3851( C3787 C3851 ) C3787_=_C3860( C3787 C3860 ) C3787_=_C3873( C3787 C3873 ) C3787_=_C3917( C3787 C3917 ) \nC3787_=_C3923( C3787 C3923 ) C3787_=_C3991( C3787 C3991 ) C3787_=_C4086( C3787 C4086 ) C3789_=_C3797( C3789 C3797 ) C3789_=_C3825( C3789 C3825 ) C3789_=_C3826( C3789 C3826 ) \nC3789_=_C3827( C3789 C3827 ) C3789_=_C3828( C3789 C3828 ) C3789_=_C3829( C3789 C3829 ) C3789_=_C3832( C3789 C3832 ) C3789_=_C3833( C3789 C3833 ) C3789_=_C3835( C3789 C3835 ) \nC3797_=_C3811( C3797 C3811 ) C3797_=_C3958( C3797 C3958 ) C3797_=_C4044(</w:t>
      </w:r>
    </w:p>
    <w:p>
      <w:pPr>
        <w:pStyle w:val="PreformattedText"/>
        <w:bidi w:val="0"/>
        <w:spacing w:before="0" w:after="0"/>
        <w:jc w:val="left"/>
        <w:rPr/>
      </w:pPr>
      <w:r>
        <w:rPr/>
        <w:t xml:space="preserve"> </w:t>
      </w:r>
      <w:r>
        <w:rPr/>
        <w:t>C3797 C4044 ) C3797_=_C4056( C3797 C4056 ) C3797_=_C4069( C3797 C4069 ) C3797_=_C4088( C3797 C4088 ) \nC3797_=_C4089( C3797 C4089 ) C3797_=_C4090( C3797 C4090 ) C3805_=_C3809( C3805 C3809 ) C3805_=_C3811( C3805 C3811 ) C3805_=_C3865( C3805 C3865 ) C3805_=_C3930( C3805 C3930 ) \nC3805_=_C3994( C3805 C3994 ) C3805_=_C4007( C3805 C4007 ) C3805_=_C4008( C3805 C4008 ) C3805_=_C4009( C3805 C4009 ) C3809_=_C3811( C3809 C3811 ) C3809_=_C3848( C3809 C3848 ) \nC3809_=_C3856( C3809 C3856 ) C3809_=_C3975( C3809 C3975 ) C3809_=_C3988( C3809 C3988 ) C3809_=_C4009( C3809 C4009 ) C3809_=_C4042( C3809 C4042 ) C3809_=_C4044( C3809 C4044 ) \nC3809_=_C4045( C3809 C4045 ) C3809_=_C4046( C3809 C4046 ) C3809_=_C4047( C3809 C4047 ) C3811_=_C3958( C3811 C3958 ) C3811_=_C4044( C3811 C4044 ) C3811_=_C4056( C3811 C4056 ) \nC3811_=_C4069( C3811 C4069 ) C3811_=_C4088( C3811 C4088 ) C3811_=_C4089( C3811 C4089 ) C3811_=_C4090( C3811 C4090 ) C3813_=_C3912( C3813 C3912 ) C3813_=_C3919( C3813 C3919 ) \nC3813_=_C3938( C3813 C3938 ) C3813_=_C3939( C3813 C3939 ) C3813_=_C3940( C3813 C3940 ) C3813_=_C3941( C3813 C3941 ) C3813_=_C3942( C3813 C3942 ) C3813_=_C3943( C3813 C3943 ) \nC3813_=_C3945( C3813 C3945 ) C3825_=_C3826( C3825 C3826 ) C3825_=_C3827( C3825 C3827 ) C3825_=_C3828( C3825 C3828 ) C3825_=_C3829( C3825 C3829 ) C3825_=_C3832( C3825 C3832 ) \nC3825_=_C3833( C3825 C3833 ) C3825_=_C3835( C3825 C3835 ) C3825_=_C3848( C3825 C3848 ) C3825_=_C3849( C3825 C3849 ) C3825_=_C3851( C3825 C3851 ) C3826_=_C3827( C3826 C3827 ) \nC3826_=_C3828( C3826 C3828 ) C3826_=_C3829( C3826 C3829 ) C3826_=_C3832( C3826 C3832 ) C3826_=_C3833( C3826 C3833 ) C3826_=_C3835( C3826 C3835 ) C3826_=_C3856( C3826 C3856 ) \nC3826_=_C3857( C3826 C3857 ) C3826_=_C3858( C3826 C3858 ) C3826_=_C3860( C3826 C3860 ) C3827_=_C3828( C3827 C3828 ) C3827_=_C3829( C3827 C3829 ) C3827_=_C3832( C3827 C3832 ) \nC3827_=_C3833( C3827 C3833 ) C3827_=_C3835( C3827 C3835 ) C3827_=_C3912( C3827 C3912 ) C3827_=_C3917( C3827 C3917 ) C3828_=_C3829( C3828 C3829 ) C3828_=_C3832( C3828 C3832 ) \nC3828_=_C3833( C3828 C3833 ) C3828_=_C3835( C3828 C3835 ) C3828_=_C3938( C3828 C3938 ) C3829_=_C3832( C3829 C3832 ) C3829_=_C3833( C3829 C3833 ) C3829_=_C3835( C3829 C3835 ) \nC3829_=_C3988( C3829 C3988 ) C3829_=_C3989( C3829 C3989 ) C3829_=_C3991( C3829 C3991 ) C3832_=_C3833( C3832 C3833 ) C3832_=_C3835( C3832 C3835 ) C3833_=_C3835( C3833 C3835 ) \nC3840_=_C3849( C3840 C3849 ) C3840_=_C3858( C3840 C3858 ) C3840_=_C3932( C3840 C3932 ) C3840_=_C3989( C3840 C3989 ) C3848_=_C3849( C3848 C3849 ) C3848_=_C3851( C3848 C3851 ) \nC3848_=_C3856( C3848 C3856 ) C3848_=_C3975( C3848 C3975 ) C3848_=_C3988( C3848 C3988 ) C3848_=_C4009( C3848 C4009 ) C3848_=_C4042( C3848 C4042 ) C3848_=_C4044( C3848 C4044 ) \nC3848_=_C4045( C3848 C4045 ) C3848_=_C4046( C3848 C4046 ) C3848_=_C4047( C3848 C4047 ) C3849_=_C3851( C3849 C3851 ) C3849_=_C3858( C3849 C3858 ) C3849_=_C3932( C3849 C3932 ) \nC3849_=_C3989( C3849 C3989 ) C3851_=_C3860( C3851 C3860 ) C3851_=_C3873( C3851 C3873 ) C3851_=_C3917( C3851 C3917 ) C3851_=_C3923( C3851 C3923 ) C3851_=_C3991( C3851 C3991 ) \nC3851_=_C4086( C3851 C4086 ) C3856_=_C3857( C3856 C3857 ) C3856_=_C3858( C3856 C3858 ) C3856_=_C3860( C3856 C3860 ) C3856_=_C3975( C3856 C3975 ) C3856_=_C3988( C3856 C3988 ) \nC3856_=_C4009( C3856 C4009 ) C3856_=_C4042( C3856 C4042 ) C3856_=_C4044( C3856 C4044 ) C3856_=_C4045( C3856 C4045 ) C3856_=_C4046( C3856 C4046 ) C3856_=_C4047( C3856 C4047 ) \nC3857_=_C3858( C3857 C3858 ) C3857_=_C3860( C3857 C3860 ) C3857_=_C3868( C3857 C3868 ) C3857_=_C3892( C3857 C3892 ) C3857_=_C4050( C3857 C4050 ) C3858_=_C3860( C3858 C3860 ) \nC3858_=_C3932( C3858 C3932 ) C3858_=_C3989( C3858 C3989 ) C3860_=_C3873( C3860 C3873 ) C3860_=_C3917( C3860 C3917 ) C3860_=_C3923( C3860 C3923 ) C3860_=_C3991( C3860 C3991 ) \nC3860_=_C4086( C3860 C4086 ) C3865_=_C3868( C3865 C3868 ) C3865_=_C3930( C3865 C3930 ) C3865_=_C3994( C3865 C3994 ) C3865_=_C4007( C3865 C4007 ) C3865_=_C4008( C3865 C4008 ) \nC3865_=_C4009( C3865 C4009 ) C3868_=_C3892( C3868 C3892 ) C3868_=_C4050( C3868 C4050 ) C3873_=_C3917( C3873 C3917 ) C3873_=_C3923( C3873 C3923 ) C3873_=_C3991( C3873 C3991 ) \nC3873_=_C4086( C3873 C4086 ) C3892_=_C4050( C3892 C4050 ) C3912_=_C3917( C3912 C3917 ) C3912_=_C3919( C3912 C3919 ) C3912_=_C3938( C3912 C3938 ) C3912_=_C3939( C3912 C3939 ) \nC3912_=_C3940( C3912 C3940 ) C3912_=_C3941( C3912 C3941 ) C3912_=_C3942( C3912 C3942 ) C3912_=_C3943( C3912 C3943 ) C3912_=_C3945( C3912 C3945 ) C3917_=_C3923( C3917 C3923 ) \nC3917_=_C3991( C3917 C3991 ) C3917_=_C4086( C3917 C4086 ) C3919_=_C3923( C3919 C3923 ) C3919_=_C3938( C3919 C3938 ) C3919_=_C3939( C3919 C3939 ) C3919_=_C3940( C3919 C3940 ) \nC3919_=_C3941( C3919 C3941 ) C3919_=_C3942( C3919 C3942 ) C3919_=_C3943( C3919 C3943 ) C3919_=_C3945( C3919 C3945 ) C3923_=_C3991( C3923 C3991 ) C3923_=_C4086( C3923 C4086 ) \nC3930_=_C3932( C3930 C3932 ) C3930_=_C3994( C3930 C3994 ) C3930_=_C4007( C3930 C4007 ) C3930_=_C4008( C3930 C4008 ) C3930_=_C4009( C3930 C4009 ) C3932_=_C3989( C3932 C3989 ) \nC3938_=_C3939( C3938 C3939 ) C3938_=_C3940( C3938 C3940 ) C3938_=_C3941( C3938 C3941 ) C3938_=_C3942( C3938 C3942 ) C3938_=_C3943( C3938 C3943 ) C3938_=_C3945( C3938 C3945 ) \nC3939_=_C3940( C3939 C3940 ) C3939_=_C3941( C3939 C3941 ) C3939_=_C3942( C3939 C3942 ) C3939_=_C3943( C3939 C3943 ) C3939_=_C3945( C3939 C3945 ) C3939_=_C3958( C3939 C3958 ) \nC3940_=_C3941( C3940 C3941 ) C3940_=_C3942( C3940 C3942 ) C3940_=_C3943( C3940 C3943 ) C3940_=_C3945( C3940 C3945 ) C3941_=_C3942( C3941 C3942 ) C3941_=_C3943( C3941 C3943 ) \nC3941_=_C3945( C3941 C3945 ) C3942_=_C3943( C3942 C3943 ) C3942_=_C3945( C3942 C3945 ) C3943_=_C3945( C3943 C3945 ) C3943_=_C4086( C3943 C4086 ) C3958_=_C4044( C3958 C4044 ) \nC3958_=_C4056( C3958 C4056 ) C3958_=_C4069( C3958 C4069 ) C3958_=_C4088( C3958 C4088 ) C3958_=_C4089( C3958 C4089 ) C3958_=_C4090( C3958 C4090 ) C3975_=_C3988( C3975 C3988 ) \nC3975_=_C4009( C3975 C4009 ) C3975_=_C4042( C3975 C4042 ) C3975_=_C4044( C3975 C4044 ) C3975_=_C4045( C3975 C4045 ) C3975_=_C4046( C3975 C4046 ) C3975_=_C4047( C3975 C4047 ) \nC3988_=_C3989( C3988 C3989 ) C3988_=_C3991( C3988 C3991 ) C3988_=_C4009( C3988 C4009 ) C3988_=_C4042( C3988 C4042 ) C3988_=_C4044( C3988 C4044 ) C3988_=_C4045( C3988 C4045 ) \nC3988_=_C4046( C3988 C4046 ) C3988_=_C4047( C3988 C4047 ) C3989_=_C3991( C3989 C3991 ) C3991_=_C4086( C3991 C4086 ) C3994_=_C4007( C3994 C4007 ) C3994_=_C4008( C3994 C4008 ) \nC3994_=_C4009( C3994 C4009 ) C4007_=_C4008( C4007 C4008 ) C4007_=_C4009( C4007 C4009 ) C4008_=_C4009( C4008 C4009 ) C4009_=_C4042( C4009 C4042 ) C4009_=_C4044( C4009 C4044 ) \nC4009_=_C4045( C4009 C4045 ) C4009_=_C4046( C4009 C4046 ) C4009_=_C4047( C4009 C4047 ) C4042_=_C4044( C4042 C4044 ) C4042_=_C4045( C4042 C4045 ) C4042_=_C4046( C4042 C4046 ) \nC4042_=_C4047( C4042 C4047 ) C4042_=_C4056( C4042 C4056 ) C4044_=_C4045( C4044 C4045 ) C4044_=_C4046( C4044 C4046 ) C4044_=_C4047( C4044 C4047 ) C4044_=_C4056( C4044 C4056 ) \nC4044_=_C4069( C4044 C4069 ) C4044_=_C4088( C4044 C4088 ) C4044_=_C4089( C4044 C4089 ) C4044_=_C4090( C4044 C4090 ) C4045_=_C4046( C4045 C4046 ) C4045_=_C4047( C4045 C4047 ) \nC4046_=_C4047( C4046 C4047 ) C4056_=_C4069( C4056 C4069 ) C4056_=_C4088( C4056 C4088 ) C4056_=_C4089( C4056 C4089 ) C4056_=_C4090( C4056 C4090 ) C4069_=_C4088( C4069 C4088 ) \nC4069_=_C4089( C4069 C4089 ) C4069_=_C4090( C4069 C4090 ) C4088_=_C4089( C4088 C4089 ) C4088_=_C4090( C4088 C4090 ) C4089_=_C4090( C4089 C4090 ) "];63-&gt;70[label="340: C23 C74 C121 C143 C165 \nC208 C261 C266 C300 C343 C368 \nC387 C404 C471 C481 C483 C495 \nC527 C542 C576 C594 C601 C606 \nC610 C611 C661 C664 C675 C796 \nC800 C831 C846 C922 C928 C937 \nC975 C996 C1000 C1001 C1002 C1003 \nC1004 C1005 C1006 C1007 C1008 C1009 \nC1010 C1012 C1013 C1015 C1016 C1017 \nC1018 C1019 C1020 C1022 C1074 C1075 \nC1076 C1078 C1079 C1080 C1081 C1082 \nC1083 C1085 C1086 C1087 C1088 C1090 \nC1091 C1092 C1093 C1095 C1098 C1100 \nC1143 C1170 C1189 C1195 C1198 C1203 \nC1205 C1211 C1212 C1213 C1214 C1223 \nC1280 C1289 C1298 C1309 C1330 C1341 \nC1344 C1354 C1407 C1460 C1511 C1513 \nC1539 C1546 C1552 C1603 C1604 C1605 \nC1606 C1607 C1610 C1612 C1613 C1615 \nC1616 C1617 C1618 C1619 C1620 C1621 \nC1625 C1626 C1710 C1714 C1717 C1718 \nC1719 C1720 C1721 C1723 C1724 C1725 \nC1726 C1728 C1729 C1730 C1731 C1733 \nC1735 C1737 C1738 C1740 C1759 C1774 \nC1776 C1782 C1783 C1794 C1796 C1812 \nC1860 C1875 C1888 C1901 C1912 C1945 \nC1976 C2002 C2006 C2008 C2012 C2020 \nC2021 C2024 C2043 C2054 C2083 C2103 \nC2132 C2158 C2192 C2220 C2317 C2331 \nC2348 C2357 C2360 C2401 C2440 C2453 \nC2497 C2510 C2523 C2532 C2580 C2662 \nC2703 C2712 C2723 C2726 C2732 C2770 \nC2802 C2804 C2819 C2837 C2916 C2917 \nC2918 C2919 C2921 C2923 C2924 C2925 \nC2926 C2934 C2946 C2954 C2968 C3018 \nC3021 C3028 C3034 C3040 C3048 C3054 \nC3056 C3057 C3081 C3086 C3087 C3096 \nC3140 C3147 C3152 C3155 C3170 C3171 \nC3176 C3177 C3179 C3187 C3217 C3219 \nC3221 C3222 C3223 C3224 C3226 C3229 \nC3263 C3318 C3319 C3320 C3321 C3322 \nC3323 C3324 C3325 C3327 C3328 C3365 \nC3375 C3390 C3391 C3401 C3436 C3467 \nC3468 C3469 C3471 C3472 C3473 C3474 \nC3476 C3479 C3550 C3565 C3593 C3597 \nC3621 C3659 C3664 C3667 C3683 C3694 \nC3698 C3701 C3738 C3754 C3761 C3769 \nC3787 C3789 C3797 C3805 C3809 C3811 \nC3813 C3825 C3826 C3827 C3828 C3829 \nC3832 C3833 C3835 C3840 C3848 C3849 \nC3851 C3856 C3857 C3858 C3860 C3865 \nC3868 C3873 C3892 C3912 C3917 C3919 \nC3923 C3930 C3932 C3938 C3939 C3940 \nC3941 C3942 C3943 C3945 C3958 C3975 \nC3988 C3989 C3991 C3994 C4007 C4008 \nC4042 C4045 C4046 C4047 C4050 C4056 \nC4069 C4086 C4088 C4089 C4090 \n3870: C23_=_C143 ,C23_=_C165 ,C23_=_C208 ,C23_=_C261 ,C23_=_C594 ,\nC23_=_C1298 ,C23_=_C1546 ,C23_=_C2008 ,C23_=_C2348 ,C23_=_C2946 ,C23_=_C3021 ,\nC23_=_C3467 ,C23_=_C3468 ,C23_=_C3469 ,C23_=_C3471 ,C23_=_C3472 ,C23_=_C3473 ,\nC23_=_C3474 ,C23_=_C3476 ,C23_=_C3479 ,C74_=_C121 ,C74_=_C266 ,C74_=_C300</w:t>
      </w:r>
    </w:p>
    <w:p>
      <w:pPr>
        <w:pStyle w:val="PreformattedText"/>
        <w:bidi w:val="0"/>
        <w:spacing w:before="0" w:after="0"/>
        <w:jc w:val="left"/>
        <w:rPr/>
      </w:pPr>
      <w:r>
        <w:rPr/>
        <w:t xml:space="preserve"> </w:t>
      </w:r>
      <w:r>
        <w:rPr/>
        <w:t>,\nC74_=_C343 ,C74_=_C1212 ,C74_=_C2020 ,C74_=_C3056 ,C74_=_C3177 ,C74_=_C3809 ,\nC74_=_C3848 ,C74_=_C3856 ,C74_=_C3975 ,C74_=_C3988 ,C74_=_C4042 ,C74_=_C4045 ,\nC74_=_C4046 ,C74_=_C4047 ,C121_=_C266 ,C121_=_C300 ,C121_=_C343 ,C121_=_C1212 ,\nC121_=_C2020 ,C121_=_C3056 ,C121_=_C3177 ,C121_=_C3809 ,C121_=_C3848 ,C121_=_C3856 ,\nC121_=_C3975 ,C121_=_C3988 ,C121_=_C4042 ,C121_=_C4045 ,C121_=_C4046 ,C121_=_C4047 ,\nC143_=_C165 ,C143_=_C208 ,C143_=_C261 ,C143_=_C594 ,C143_=_C1298 ,C143_=_C1546 ,\nC143_=_C2008 ,C143_=_C2348 ,C143_=_C2946 ,C143_=_C3021 ,C143_=_C3467 ,C143_=_C3468 ,\nC143_=_C3469 ,C143_=_C3471 ,C143_=_C3472 ,C143_=_C3473 ,C143_=_C3474 ,C143_=_C3476 ,\nC143_=_C3479 ,C165_=_C208 ,C165_=_C261 ,C165_=_C594 ,C165_=_C1298 ,C165_=_C1546 ,\nC165_=_C2008 ,C165_=_C2348 ,C165_=_C2946 ,C165_=_C3021 ,C165_=_C3467 ,C165_=_C3468 ,\nC165_=_C3469 ,C165_=_C3471 ,C165_=_C3472 ,C165_=_C3473 ,C165_=_C3474 ,C165_=_C3476 ,\nC165_=_C3479 ,C208_=_C261 ,C208_=_C594 ,C208_=_C1298 ,C208_=_C1546 ,C208_=_C2008 ,\nC208_=_C2348 ,C208_=_C2946 ,C208_=_C3021 ,C208_=_C3467 ,C208_=_C3468 ,C208_=_C3469 ,\nC208_=_C3471 ,C208_=_C3472 ,C208_=_C3473 ,C208_=_C3474 ,C208_=_C3476 ,C208_=_C3479 ,\nC261_=_C266 ,C261_=_C594 ,C261_=_C1298 ,C261_=_C1546 ,C261_=_C2008 ,C261_=_C2348 ,\nC261_=_C2946 ,C261_=_C3021 ,C261_=_C3467 ,C261_=_C3468 ,C261_=_C3469 ,C261_=_C3471 ,\nC261_=_C3472 ,C261_=_C3473 ,C261_=_C3474 ,C261_=_C3476 ,C261_=_C3479 ,C266_=_C300 ,\nC266_=_C343 ,C266_=_C1212 ,C266_=_C2020 ,C266_=_C3056 ,C266_=_C3177 ,C266_=_C3809 ,\nC266_=_C3848 ,C266_=_C3856 ,C266_=_C3975 ,C266_=_C3988 ,C266_=_C4042 ,C266_=_C4045 ,\nC266_=_C4046 ,C266_=_C4047 ,C300_=_C343 ,C300_=_C1212 ,C300_=_C2020 ,C300_=_C3056 ,\nC300_=_C3177 ,C300_=_C3809 ,C300_=_C3848 ,C300_=_C3856 ,C300_=_C3975 ,C300_=_C3988 ,\nC300_=_C4042 ,C300_=_C4045 ,C300_=_C4046 ,C300_=_C4047 ,C343_=_C1212 ,C343_=_C2020 ,\nC343_=_C3056 ,C343_=_C3177 ,C343_=_C3809 ,C343_=_C3848 ,C343_=_C3856 ,C343_=_C3975 ,\nC343_=_C3988 ,C343_=_C4042 ,C343_=_C4045 ,C343_=_C4046 ,C343_=_C4047 ,C368_=_C387 ,\nC368_=_C471 ,C368_=_C527 ,C368_=_C1000 ,C368_=_C1001 ,C368_=_C1002 ,C368_=_C1003 ,\nC368_=_C1004 ,C368_=_C1005 ,C368_=_C1006 ,C368_=_C1007 ,C368_=_C1008 ,C368_=_C1009 ,\nC368_=_C1010 ,C368_=_C1012 ,C368_=_C1013 ,C368_=_C1015 ,C368_=_C1016 ,C368_=_C1017 ,\nC368_=_C1018 ,C368_=_C1019 ,C368_=_C1020 ,C368_=_C1022 ,C387_=_C661 ,C387_=_C922 ,\nC387_=_C1189 ,C387_=_C1211 ,C387_=_C1774 ,C387_=_C1794 ,C387_=_C1912 ,C387_=_C2523 ,\nC387_=_C2802 ,C387_=_C2819 ,C387_=_C3054 ,C387_=_C3176 ,C387_=_C3401 ,C387_=_C3664 ,\nC387_=_C3805 ,C387_=_C3865 ,C387_=_C3930 ,C387_=_C3994 ,C387_=_C4007 ,C387_=_C4008 ,\nC404_=_C1203 ,C404_=_C2006 ,C404_=_C2054 ,C404_=_C2532 ,C404_=_C2662 ,C404_=_C3048 ,\nC404_=_C3155 ,C404_=_C3170 ,C404_=_C3217 ,C404_=_C3219 ,C404_=_C3221 ,C404_=_C3222 ,\nC404_=_C3223 ,C404_=_C3224 ,C404_=_C3226 ,C404_=_C3229 ,C471_=_C481 ,C471_=_C483 ,\nC471_=_C495 ,C471_=_C527 ,C471_=_C1000 ,C471_=_C1001 ,C471_=_C1002 ,C471_=_C1003 ,\nC471_=_C1004 ,C471_=_C1005 ,C471_=_C1006 ,C471_=_C1007 ,C471_=_C1008 ,C471_=_C1009 ,\nC471_=_C1010 ,C471_=_C1012 ,C471_=_C1013 ,C471_=_C1015 ,C471_=_C1016 ,C471_=_C1017 ,\nC471_=_C1018 ,C471_=_C1019 ,C471_=_C1020 ,C471_=_C1022 ,C481_=_C483 ,C481_=_C495 ,\nC481_=_C675 ,C481_=_C831 ,C481_=_C1198 ,C481_=_C1341 ,C481_=_C1407 ,C481_=_C1782 ,\nC481_=_C1860 ,C481_=_C1901 ,C481_=_C2723 ,C481_=_C2916 ,C481_=_C2917 ,C481_=_C2918 ,\nC481_=_C2919 ,C481_=_C2921 ,C481_=_C2923 ,C481_=_C2924 ,C481_=_C2925 ,C481_=_C2926 ,\nC483_=_C495 ,C483_=_C542 ,C483_=_C937 ,C483_=_C1205 ,C483_=_C1223 ,C483_=_C1280 ,\nC483_=_C1344 ,C483_=_C1460 ,C483_=_C1783 ,C483_=_C1945 ,C483_=_C2132 ,C483_=_C2726 ,\nC483_=_C2934 ,C483_=_C3171 ,C483_=_C3318 ,C483_=_C3319 ,C483_=_C3320 ,C483_=_C3321 ,\nC483_=_C3322 ,C483_=_C3323 ,C483_=_C3324 ,C483_=_C3325 ,C483_=_C3327 ,C483_=_C3328 ,\nC495_=_C664 ,C495_=_C1289 ,C495_=_C1354 ,C495_=_C1714 ,C495_=_C1759 ,C495_=_C1776 ,\nC495_=_C1796 ,C495_=_C2043 ,C495_=_C2497 ,C495_=_C2732 ,C495_=_C2770 ,C495_=_C2804 ,\nC495_=_C2837 ,C495_=_C3018 ,C495_=_C3187 ,C495_=_C3263 ,C495_=_C3391 ,C495_=_C3597 ,\nC495_=_C3857 ,C495_=_C3868 ,C495_=_C3892 ,C495_=_C4050 ,C527_=_C542 ,C527_=_C1000 ,\nC527_=_C1001 ,C527_=_C1002 ,C527_=_C1003 ,C527_=_C1004 ,C527_=_C1005 ,C527_=_C1006 ,\nC527_=_C1007 ,C527_=_C1008 ,C527_=_C1009 ,C527_=_C1010 ,C527_=_C1012 ,C527_=_C1013 ,\nC527_=_C1015 ,C527_=_C1016 ,C527_=_C1017 ,C527_=_C1018 ,C527_=_C1019 ,C527_=_C1020 ,\nC527_=_C1022 ,C542_=_C937 ,C542_=_C1205 ,C542_=_C1223 ,C542_=_C1280 ,C542_=_C1344 ,\nC542_=_C1460 ,C542_=_C1783 ,C542_=_C1945 ,C542_=_C2132 ,C542_=_C2726 ,C542_=_C2934 ,\nC542_=_C3171 ,C542_=_C3318 ,C542_=_C3319 ,C542_=_C3320 ,C542_=_C3321 ,C542_=_C3322 ,\nC542_=_C3323 ,C542_=_C3324 ,C542_=_C3325 ,C542_=_C3327 ,C542_=_C3328 ,C576_=_C1143 ,\nC576_=_C1330 ,C576_=_C1511 ,C576_=_C1552 ,C576_=_C1976 ,C576_=_C2002 ,C576_=_C2021 ,\nC576_=_C2401 ,C576_=_C2510 ,C576_=_C2703 ,C576_=_C2968 ,C576_=_C3152 ,C576_=_C3683 ,\nC576_=_C3738 ,C576_=_C3761 ,C576_=_C3769 ,C576_=_C3840 ,C576_=_C3849 ,C576_=_C3858 ,\nC576_=_C3932 ,C576_=_C3989 ,C594_=_C601 ,C594_=_C606 ,C594_=_C1298 ,C594_=_C1546 ,\nC594_=_C2008 ,C594_=_C2348 ,C594_=_C2946 ,C594_=_C3021 ,C594_=_C3467 ,C594_=_C3468 ,\nC594_=_C3469 ,C594_=_C3471 ,C594_=_C3472 ,C594_=_C3473 ,C594_=_C3474 ,C594_=_C3476 ,\nC594_=_C3479 ,C601_=_C606 ,C601_=_C1888 ,C601_=_C2331 ,C601_=_C2357 ,C601_=_C2453 ,\nC601_=_C2580 ,C601_=_C3028 ,C601_=_C3081 ,C601_=_C3375 ,C601_=_C3390 ,C601_=_C3436 ,\nC601_=_C3565 ,C601_=_C3593 ,C601_=_C3698 ,C601_=_C3813 ,C601_=_C3912 ,C601_=_C3919 ,\nC601_=_C3938 ,C601_=_C3939 ,C601_=_C3940 ,C601_=_C3941 ,C601_=_C3942 ,C601_=_C3943 ,\nC601_=_C3945 ,C606_=_C1170 ,C606_=_C1513 ,C606_=_C1875 ,C606_=_C2024 ,C606_=_C2103 ,\nC606_=_C2360 ,C606_=_C3034 ,C606_=_C3086 ,C606_=_C3365 ,C606_=_C3659 ,C606_=_C3701 ,\nC606_=_C3787 ,C606_=_C3851 ,C606_=_C3860 ,C606_=_C3873 ,C606_=_C3917 ,C606_=_C3923 ,\nC606_=_C3991 ,C606_=_C4086 ,C610_=_C611 ,C610_=_C796 ,C610_=_C1074 ,C610_=_C1075 ,\nC610_=_C1076 ,C610_=_C1078 ,C610_=_C1079 ,C610_=_C1080 ,C610_=_C1081 ,C610_=_C1082 ,\nC610_=_C1083 ,C610_=_C1085 ,C610_=_C1086 ,C610_=_C1087 ,C610_=_C1088 ,C610_=_C1090 ,\nC610_=_C1091 ,C610_=_C1092 ,C610_=_C1093 ,C610_=_C1095 ,C610_=_C1098 ,C610_=_C1100 ,\nC611_=_C800 ,C611_=_C975 ,C611_=_C1195 ,C611_=_C1717 ,C611_=_C1718 ,C611_=_C1719 ,\nC611_=_C1720 ,C611_=_C1721 ,C611_=_C1723 ,C611_=_C1724 ,C611_=_C1725 ,C611_=_C1726 ,\nC611_=_C1728 ,C611_=_C1729 ,C611_=_C1730 ,C611_=_C1731 ,C611_=_C1733 ,C611_=_C1735 ,\nC611_=_C1737 ,C611_=_C1738 ,C611_=_C1740 ,C661_=_C664 ,C661_=_C922 ,C661_=_C1189 ,\nC661_=_C1211 ,C661_=_C1774 ,C661_=_C1794 ,C661_=_C1912 ,C661_=_C2523 ,C661_=_C2802 ,\nC661_=_C2819 ,C661_=_C3054 ,C661_=_C3176 ,C661_=_C3401 ,C661_=_C3664 ,C661_=_C3805 ,\nC661_=_C3865 ,C661_=_C3930 ,C661_=_C3994 ,C661_=_C4007 ,C661_=_C4008 ,C664_=_C1289 ,\nC664_=_C1354 ,C664_=_C1714 ,C664_=_C1759 ,C664_=_C1776 ,C664_=_C1796 ,C664_=_C2043 ,\nC664_=_C2497 ,C664_=_C2732 ,C664_=_C2770 ,C664_=_C2804 ,C664_=_C2837 ,C664_=_C3018 ,\nC664_=_C3187 ,C664_=_C3263 ,C664_=_C3391 ,C664_=_C3597 ,C664_=_C3857 ,C664_=_C3868 ,\nC664_=_C3892 ,C664_=_C4050 ,C675_=_C831 ,C675_=_C1198 ,C675_=_C1341 ,C675_=_C1407 ,\nC675_=_C1782 ,C675_=_C1860 ,C675_=_C1901 ,C675_=_C2723 ,C675_=_C2916 ,C675_=_C2917 ,\nC675_=_C2918 ,C675_=_C2919 ,C675_=_C2921 ,C675_=_C2923 ,C675_=_C2924 ,C675_=_C2925 ,\nC675_=_C2926 ,C796_=_C800 ,C796_=_C1074 ,C796_=_C1075 ,C796_=_C1076 ,C796_=_C1078 ,\nC796_=_C1079 ,C796_=_C1080 ,C796_=_C1081 ,C796_=_C1082 ,C796_=_C1083 ,C796_=_C1085 ,\nC796_=_C1086 ,C796_=_C1087 ,C796_=_C1088 ,C796_=_C1090 ,C796_=_C1091 ,C796_=_C1092 ,\nC796_=_C1093 ,C796_=_C1095 ,C796_=_C1098 ,C796_=_C1100 ,C800_=_C975 ,C800_=_C1195 ,\nC800_=_C1717 ,C800_=_C1718 ,C800_=_C1719 ,C800_=_C1720 ,C800_=_C1721 ,C800_=_C1723 ,\nC800_=_C1724 ,C800_=_C1725 ,C800_=_C1726 ,C800_=_C1728 ,C800_=_C1729 ,C800_=_C1730 ,\nC800_=_C1731 ,C800_=_C1733 ,C800_=_C1735 ,C800_=_C1737 ,C800_=_C1738 ,C800_=_C1740 ,\nC831_=_C846 ,C831_=_C1198 ,C831_=_C1341 ,C831_=_C1407 ,C831_=_C1782 ,C831_=_C1860 ,\nC831_=_C1901 ,C831_=_C2723 ,C831_=_C2916 ,C831_=_C2917 ,C831_=_C2918 ,C831_=_C2919 ,\nC831_=_C2921 ,C831_=_C2923 ,C831_=_C2924 ,C831_=_C2925 ,C831_=_C2926 ,C846_=_C1213 ,\nC846_=_C2158 ,C846_=_C2220 ,C846_=_C2317 ,C846_=_C2440 ,C846_=_C2954 ,C846_=_C3057 ,\nC846_=_C3087 ,C846_=_C3140 ,C846_=_C3179 ,C846_=_C3550 ,C846_=_C3621 ,C846_=_C3667 ,\nC846_=_C3797 ,C846_=_C3811 ,C846_=_C3958 ,C846_=_C4056 ,C846_=_C4069 ,C846_=_C4088 ,\nC846_=_C4089 ,C846_=_C4090 ,C922_=_C1189 ,C922_=_C1211 ,C922_=_C1774 ,C922_=_C1794 ,\nC922_=_C1912 ,C922_=_C2523 ,C922_=_C2802 ,C922_=_C2819 ,C922_=_C3054 ,C922_=_C3176 ,\nC922_=_C3401 ,C922_=_C3664 ,C922_=_C3805 ,C922_=_C3865 ,C922_=_C3930 ,C922_=_C3994 ,\nC922_=_C4007 ,C922_=_C4008 ,C928_=_C937 ,C928_=_C1214 ,C928_=_C1309 ,C928_=_C1539 ,\nC928_=_C1603 ,C928_=_C1604 ,C928_=_C1605 ,C928_=_C1606 ,C928_=_C1607 ,C928_=_C1610 ,\nC928_=_C1612 ,C928_=_C1613 ,C928_=_C1615 ,C928_=_C1616 ,C928_=_C1617 ,C928_=_C1618 ,\nC928_=_C1619 ,C928_=_C1620 ,C928_=_C1621 ,C928_=_C1625 ,C928_=_C1626 ,C937_=_C1205 ,\nC937_=_C1223 ,C937_=_C1280 ,C937_=_C1344 ,C937_=_C1460 ,C937_=_C1783 ,C937_=_C1945 ,\nC937_=_C2132 ,C937_=_C2726 ,C937_=_C2934 ,C937_=_C3171 ,C937_=_C3318 ,C937_=_C3319 ,\nC937_=_C3320 ,C937_=_C3321 ,C937_=_C3322 ,C937_=_C3323 ,C937_=_C3324 ,C937_=_C3325 ,\nC937_=_C3327 ,C937_=_C3328 ,C975_=_C996 ,C975_=_C1195 ,C975_=_C1717 ,C975_=_C1718 ,\nC975_=_C1719 ,C975_=_C1720 ,C975_=_C1721 ,C975_=_C1723 ,C975_=_C1724 ,C975_=_C1725 ,\nC975_=_C1726 ,C975_=_C1728 ,C975_=_C1729 ,C975_=_C1730 ,C975_=_C1731 ,C975_=_C1733 ,\nC975_=_C1735 ,C975_=_C1737 ,C975_=_C1738 ,C975_=_C1740 ,C996_=_C1710 ,C996_=_C1812 ,\nC996_=_C2012 ,C996_=_C2083 ,C996_=_C2192 ,C996_=_C2712 ,C996_=_C3040 ,C996_=_C3096 ,\nC996_=_C3147 ,C996_=_C3694 ,C996_=_C3754 ,C996_=_C3789 ,C996_=_C3825 ,C996_=_C3826 ,\nC996_=_C3827 ,C996_=_C3828 ,C996_=_C3829 ,C996_=_C3832 ,C996_=_C3833 ,C996_=_C3835</w:t>
      </w:r>
    </w:p>
    <w:p>
      <w:pPr>
        <w:pStyle w:val="PreformattedText"/>
        <w:bidi w:val="0"/>
        <w:spacing w:before="0" w:after="0"/>
        <w:jc w:val="left"/>
        <w:rPr/>
      </w:pPr>
      <w:r>
        <w:rPr/>
        <w:t xml:space="preserve"> </w:t>
      </w:r>
      <w:r>
        <w:rPr/>
        <w:t>,\nC1000_=_C1001 ,C1000_=_C1002 ,C1000_=_C1003 ,C1000_=_C1004 ,C1000_=_C1005 ,C1000_=_C1006 ,\nC1000_=_C1007 ,C1000_=_C1008 ,C1000_=_C1009 ,C1000_=_C1010 ,C1000_=_C1012 ,C1000_=_C1013 ,\nC1000_=_C1015 ,C1000_=_C1016 ,C1000_=_C1017 ,C1000_=_C1018 ,C1000_=_C1019 ,C1000_=_C1020 ,\nC1000_=_C1022 ,C1000_=_C1074 ,C1000_=_C1195 ,C1000_=_C1198 ,C1000_=_C1203 ,C1000_=_C1205 ,\nC1000_=_C1211 ,C1000_=_C1212 ,C1000_=_C1213 ,C1001_=_C1002 ,C1001_=_C1003 ,C1001_=_C1004 ,\nC1001_=_C1005 ,C1001_=_C1006 ,C1001_=_C1007 ,C1001_=_C1008 ,C1001_=_C1009 ,C1001_=_C1010 ,\nC1001_=_C1012 ,C1001_=_C1013 ,C1001_=_C1015 ,C1001_=_C1016 ,C1001_=_C1017 ,C1001_=_C1018 ,\nC1001_=_C1019 ,C1001_=_C1020 ,C1001_=_C1022 ,C1001_=_C1280 ,C1001_=_C1289 ,C1002_=_C1003 ,\nC1002_=_C1004 ,C1002_=_C1005 ,C1002_=_C1006 ,C1002_=_C1007 ,C1002_=_C1008 ,C1002_=_C1009 ,\nC1002_=_C1010 ,C1002_=_C1012 ,C1002_=_C1013 ,C1002_=_C1015 ,C1002_=_C1016 ,C1002_=_C1017 ,\nC1002_=_C1018 ,C1002_=_C1019 ,C1002_=_C1020 ,C1002_=_C1022 ,C1002_=_C1075 ,C1002_=_C1341 ,\nC1002_=_C1344 ,C1002_=_C1354 ,C1003_=_C1004 ,C1003_=_C1005 ,C1003_=_C1006 ,C1003_=_C1007 ,\nC1003_=_C1008 ,C1003_=_C1009 ,C1003_=_C1010 ,C1003_=_C1012 ,C1003_=_C1013 ,C1003_=_C1015 ,\nC1003_=_C1016 ,C1003_=_C1017 ,C1003_=_C1018 ,C1003_=_C1019 ,C1003_=_C1020 ,C1003_=_C1022 ,\nC1003_=_C1460 ,C1004_=_C1005 ,C1004_=_C1006 ,C1004_=_C1007 ,C1004_=_C1008 ,C1004_=_C1009 ,\nC1004_=_C1010 ,C1004_=_C1012 ,C1004_=_C1013 ,C1004_=_C1015 ,C1004_=_C1016 ,C1004_=_C1017 ,\nC1004_=_C1018 ,C1004_=_C1019 ,C1004_=_C1020 ,C1004_=_C1022 ,C1004_=_C1774 ,C1004_=_C1776 ,\nC1005_=_C1006 ,C1005_=_C1007 ,C1005_=_C1008 ,C1005_=_C1009 ,C1005_=_C1010 ,C1005_=_C1012 ,\nC1005_=_C1013 ,C1005_=_C1015 ,C1005_=_C1016 ,C1005_=_C1017 ,C1005_=_C1018 ,C1005_=_C1019 ,\nC1005_=_C1020 ,C1005_=_C1022 ,C1005_=_C1782 ,C1005_=_C1783 ,C1005_=_C1794 ,C1005_=_C1796 ,\nC1006_=_C1007 ,C1006_=_C1008 ,C1006_=_C1009 ,C1006_=_C1010 ,C1006_=_C1012 ,C1006_=_C1013 ,\nC1006_=_C1015 ,C1006_=_C1016 ,C1006_=_C1017 ,C1006_=_C1018 ,C1006_=_C1019 ,C1006_=_C1020 ,\nC1006_=_C1022 ,C1006_=_C1901 ,C1006_=_C1912 ,C1007_=_C1008 ,C1007_=_C1009 ,C1007_=_C1010 ,\nC1007_=_C1012 ,C1007_=_C1013 ,C1007_=_C1015 ,C1007_=_C1016 ,C1007_=_C1017 ,C1007_=_C1018 ,\nC1007_=_C1019 ,C1007_=_C1020 ,C1007_=_C1022 ,C1007_=_C1945 ,C1008_=_C1009 ,C1008_=_C1010 ,\nC1008_=_C1012 ,C1008_=_C1013 ,C1008_=_C1015 ,C1008_=_C1016 ,C1008_=_C1017 ,C1008_=_C1018 ,\nC1008_=_C1019 ,C1008_=_C1020 ,C1008_=_C1022 ,C1008_=_C2523 ,C1009_=_C1010 ,C1009_=_C1012 ,\nC1009_=_C1013 ,C1009_=_C1015 ,C1009_=_C1016 ,C1009_=_C1017 ,C1009_=_C1018 ,C1009_=_C1019 ,\nC1009_=_C1020 ,C1009_=_C1022 ,C1009_=_C2723 ,C1009_=_C2726 ,C1009_=_C2732 ,C1010_=_C1012 ,\nC1010_=_C1013 ,C1010_=_C1015 ,C1010_=_C1016 ,C1010_=_C1017 ,C1010_=_C1018 ,C1010_=_C1019 ,\nC1010_=_C1020 ,C1010_=_C1022 ,C1010_=_C1082 ,C1010_=_C2802 ,C1010_=_C2804 ,C1012_=_C1013 ,\nC1012_=_C1015 ,C1012_=_C1016 ,C1012_=_C1017 ,C1012_=_C1018 ,C1012_=_C1019 ,C1012_=_C1020 ,\nC1012_=_C1022 ,C1012_=_C2934 ,C1013_=_C1015 ,C1013_=_C1016 ,C1013_=_C1017 ,C1013_=_C1018 ,\nC1013_=_C1019 ,C1013_=_C1020 ,C1013_=_C1022 ,C1013_=_C1087 ,C1013_=_C1726 ,C1013_=_C2919 ,\nC1013_=_C3170 ,C1013_=_C3171 ,C1013_=_C3176 ,C1013_=_C3177 ,C1013_=_C3179 ,C1015_=_C1016 ,\nC1015_=_C1017 ,C1015_=_C1018 ,C1015_=_C1019 ,C1015_=_C1020 ,C1015_=_C1022 ,C1015_=_C2923 ,\nC1015_=_C3318 ,C1015_=_C3390 ,C1015_=_C3391 ,C1016_=_C1017 ,C1016_=_C1018 ,C1016_=_C1019 ,\nC1016_=_C1020 ,C1016_=_C1022 ,C1016_=_C3320 ,C1017_=_C1018 ,C1017_=_C1019 ,C1017_=_C1020 ,\nC1017_=_C1022 ,C1017_=_C3321 ,C1018_=_C1019 ,C1018_=_C1020 ,C1018_=_C1022 ,C1018_=_C3664 ,\nC1018_=_C3667 ,C1019_=_C1020 ,C1019_=_C1022 ,C1019_=_C3865 ,C1019_=_C3868 ,C1020_=_C1022 ,\nC1020_=_C2925 ,C1020_=_C3323 ,C1020_=_C3892 ,C1022_=_C4008 ,C1074_=_C1075 ,C1074_=_C1076 ,\nC1074_=_C1078 ,C1074_=_C1079 ,C1074_=_C1080 ,C1074_=_C1081 ,C1074_=_C1082 ,C1074_=_C1083 ,\nC1074_=_C1085 ,C1074_=_C1086 ,C1074_=_C1087 ,C1074_=_C1088 ,C1074_=_C1090 ,C1074_=_C1091 ,\nC1074_=_C1092 ,C1074_=_C1093 ,C1074_=_C1095 ,C1074_=_C1098 ,C1074_=_C1100 ,C1074_=_C1195 ,\nC1074_=_C1198 ,C1074_=_C1203 ,C1074_=_C1205 ,C1074_=_C1211 ,C1074_=_C1212 ,C1074_=_C1213 ,\nC1075_=_C1076 ,C1075_=_C1078 ,C1075_=_C1079 ,C1075_=_C1080 ,C1075_=_C1081 ,C1075_=_C1082 ,\nC1075_=_C1083 ,C1075_=_C1085 ,C1075_=_C1086 ,C1075_=_C1087 ,C1075_=_C1088 ,C1075_=_C1090 ,\nC1075_=_C1091 ,C1075_=_C1092 ,C1075_=_C1093 ,C1075_=_C1095 ,C1075_=_C1098 ,C1075_=_C1100 ,\nC1075_=_C1341 ,C1075_=_C1344 ,C1075_=_C1354 ,C1076_=_C1078 ,C1076_=_C1079 ,C1076_=_C1080 ,\nC1076_=_C1081 ,C1076_=_C1082 ,C1076_=_C1083 ,C1076_=_C1085 ,C1076_=_C1086 ,C1076_=_C1087 ,\nC1076_=_C1088 ,C1076_=_C1090 ,C1076_=_C1091 ,C1076_=_C1092 ,C1076_=_C1093 ,C1076_=_C1095 ,\nC1076_=_C1098 ,C1076_=_C1100 ,C1076_=_C1710 ,C1076_=_C1714 ,C1078_=_C1079 ,C1078_=_C1080 ,\nC1078_=_C1081 ,C1078_=_C1082 ,C1078_=_C1083 ,C1078_=_C1085 ,C1078_=_C1086 ,C1078_=_C1087 ,\nC1078_=_C1088 ,C1078_=_C1090 ,C1078_=_C1091 ,C1078_=_C1092 ,C1078_=_C1093 ,C1078_=_C1095 ,\nC1078_=_C1098 ,C1078_=_C1100 ,C1078_=_C1717 ,C1079_=_C1080 ,C1079_=_C1081 ,C1079_=_C1082 ,\nC1079_=_C1083 ,C1079_=_C1085 ,C1079_=_C1086 ,C1079_=_C1087 ,C1079_=_C1088 ,C1079_=_C1090 ,\nC1079_=_C1091 ,C1079_=_C1092 ,C1079_=_C1093 ,C1079_=_C1095 ,C1079_=_C1098 ,C1079_=_C1100 ,\nC1079_=_C1719 ,C1079_=_C2103 ,C1080_=_C1081 ,C1080_=_C1082 ,C1080_=_C1083 ,C1080_=_C1085 ,\nC1080_=_C1086 ,C1080_=_C1087 ,C1080_=_C1088 ,C1080_=_C1090 ,C1080_=_C1091 ,C1080_=_C1092 ,\nC1080_=_C1093 ,C1080_=_C1095 ,C1080_=_C1098 ,C1080_=_C1100 ,C1080_=_C2497 ,C1081_=_C1082 ,\nC1081_=_C1083 ,C1081_=_C1085 ,C1081_=_C1086 ,C1081_=_C1087 ,C1081_=_C1088 ,C1081_=_C1090 ,\nC1081_=_C1091 ,C1081_=_C1092 ,C1081_=_C1093 ,C1081_=_C1095 ,C1081_=_C1098 ,C1081_=_C1100 ,\nC1081_=_C1721 ,C1082_=_C1083 ,C1082_=_C1085 ,C1082_=_C1086 ,C1082_=_C1087 ,C1082_=_C1088 ,\nC1082_=_C1090 ,C1082_=_C1091 ,C1082_=_C1092 ,C1082_=_C1093 ,C1082_=_C1095 ,C1082_=_C1098 ,\nC1082_=_C1100 ,C1082_=_C2802 ,C1082_=_C2804 ,C1083_=_C1085 ,C1083_=_C1086 ,C1083_=_C1087 ,\nC1083_=_C1088 ,C1083_=_C1090 ,C1083_=_C1091 ,C1083_=_C1092 ,C1083_=_C1093 ,C1083_=_C1095 ,\nC1083_=_C1098 ,C1083_=_C1100 ,C1083_=_C2837 ,C1085_=_C1086 ,C1085_=_C1087 ,C1085_=_C1088 ,\nC1085_=_C1090 ,C1085_=_C1091 ,C1085_=_C1092 ,C1085_=_C1093 ,C1085_=_C1095 ,C1085_=_C1098 ,\nC1085_=_C1100 ,C1085_=_C3018 ,C1086_=_C1087 ,C1086_=_C1088 ,C1086_=_C1090 ,C1086_=_C1091 ,\nC1086_=_C1092 ,C1086_=_C1093 ,C1086_=_C1095 ,C1086_=_C1098 ,C1086_=_C1100 ,C1086_=_C1723 ,\nC1086_=_C2918 ,C1086_=_C3048 ,C1086_=_C3054 ,C1086_=_C3056 ,C1086_=_C3057 ,C1087_=_C1088 ,\nC1087_=_C1090 ,C1087_=_C1091 ,C1087_=_C1092 ,C1087_=_C1093 ,C1087_=_C1095 ,C1087_=_C1098 ,\nC1087_=_C1100 ,C1087_=_C1726 ,C1087_=_C2919 ,C1087_=_C3170 ,C1087_=_C3171 ,C1087_=_C3176 ,\nC1087_=_C3177 ,C1087_=_C3179 ,C1088_=_C1090 ,C1088_=_C1091 ,C1088_=_C1092 ,C1088_=_C1093 ,\nC1088_=_C1095 ,C1088_=_C1098 ,C1088_=_C1100 ,C1088_=_C3187 ,C1090_=_C1091 ,C1090_=_C1092 ,\nC1090_=_C1093 ,C1090_=_C1095 ,C1090_=_C1098 ,C1090_=_C1100 ,C1090_=_C1728 ,C1090_=_C3375 ,\nC1091_=_C1092 ,C1091_=_C1093 ,C1091_=_C1095 ,C1091_=_C1098 ,C1091_=_C1100 ,C1091_=_C3593 ,\nC1091_=_C3597 ,C1092_=_C1093 ,C1092_=_C1095 ,C1092_=_C1098 ,C1092_=_C1100 ,C1092_=_C1731 ,\nC1092_=_C2924 ,C1092_=_C3219 ,C1092_=_C3805 ,C1092_=_C3809 ,C1092_=_C3811 ,C1093_=_C1095 ,\nC1093_=_C1098 ,C1093_=_C1100 ,C1093_=_C1733 ,C1095_=_C1098 ,C1095_=_C1100 ,C1095_=_C1735 ,\nC1095_=_C4007 ,C1098_=_C1100 ,C1098_=_C4050 ,C1100_=_C1740 ,C1100_=_C4046 ,C1143_=_C1330 ,\nC1143_=_C1511 ,C1143_=_C1552 ,C1143_=_C1976 ,C1143_=_C2002 ,C1143_=_C2021 ,C1143_=_C2401 ,\nC1143_=_C2510 ,C1143_=_C2703 ,C1143_=_C2968 ,C1143_=_C3152 ,C1143_=_C3683 ,C1143_=_C3738 ,\nC1143_=_C3761 ,C1143_=_C3769 ,C1143_=_C3840 ,C1143_=_C3849 ,C1143_=_C3858 ,C1143_=_C3932 ,\nC1143_=_C3989 ,C1170_=_C1513 ,C1170_=_C1875 ,C1170_=_C2024 ,C1170_=_C2103 ,C1170_=_C2360 ,\nC1170_=_C3034 ,C1170_=_C3086 ,C1170_=_C3365 ,C1170_=_C3659 ,C1170_=_C3701 ,C1170_=_C3787 ,\nC1170_=_C3851 ,C1170_=_C3860 ,C1170_=_C3873 ,C1170_=_C3917 ,C1170_=_C3923 ,C1170_=_C3991 ,\nC1170_=_C4086 ,C1189_=_C1211 ,C1189_=_C1774 ,C1189_=_C1794 ,C1189_=_C1912 ,C1189_=_C2523 ,\nC1189_=_C2802 ,C1189_=_C2819 ,C1189_=_C3054 ,C1189_=_C3176 ,C1189_=_C3401 ,C1189_=_C3664 ,\nC1189_=_C3805 ,C1189_=_C3865 ,C1189_=_C3930 ,C1189_=_C3994 ,C1189_=_C4007 ,C1189_=_C4008 ,\nC1195_=_C1198 ,C1195_=_C1203 ,C1195_=_C1205 ,C1195_=_C1211 ,C1195_=_C1212 ,C1195_=_C1213 ,\nC1195_=_C1717 ,C1195_=_C1718 ,C1195_=_C1719 ,C1195_=_C1720 ,C1195_=_C1721 ,C1195_=_C1723 ,\nC1195_=_C1724 ,C1195_=_C1725 ,C1195_=_C1726 ,C1195_=_C1728 ,C1195_=_C1729 ,C1195_=_C1730 ,\nC1195_=_C1731 ,C1195_=_C1733 ,C1195_=_C1735 ,C1195_=_C1737 ,C1195_=_C1738 ,C1195_=_C1740 ,\nC1198_=_C1203 ,C1198_=_C1205 ,C1198_=_C1211 ,C1198_=_C1212 ,C1198_=_C1213 ,C1198_=_C1341 ,\nC1198_=_C1407 ,C1198_=_C1782 ,C1198_=_C1860 ,C1198_=_C1901 ,C1198_=_C2723 ,C1198_=_C2916 ,\nC1198_=_C2917 ,C1198_=_C2918 ,C1198_=_C2919 ,C1198_=_C2921 ,C1198_=_C2923 ,C1198_=_C2924 ,\nC1198_=_C2925 ,C1198_=_C2926 ,C1203_=_C1205 ,C1203_=_C1211 ,C1203_=_C1212 ,C1203_=_C1213 ,\nC1203_=_C2006 ,C1203_=_C2054 ,C1203_=_C2532 ,C1203_=_C2662 ,C1203_=_C3048 ,C1203_=_C3155 ,\nC1203_=_C3170 ,C1203_=_C3217 ,C1203_=_C3219 ,C1203_=_C3221 ,C1203_=_C3222 ,C1203_=_C3223 ,\nC1203_=_C3224 ,C1203_=_C3226 ,C1203_=_C3229 ,C1205_=_C1211 ,C1205_=_C1212 ,C1205_=_C1213 ,\nC1205_=_C1223 ,C1205_=_C1280 ,C1205_=_C1344 ,C1205_=_C1460 ,C1205_=_C1783 ,C1205_=_C1945 ,\nC1205_=_C2132 ,C1205_=_C2726 ,C1205_=_C2934 ,C1205_=_C3171 ,C1205_=_C3318 ,C1205_=_C3319 ,\nC1205_=_C3320 ,C1205_=_C3321 ,C1205_=_C3322 ,C1205_=_C3323 ,C1205_=_C3324 ,C1205_=_C3325 ,\nC1205_=_C3327 ,C1205_=_C3328 ,C1211_=_C1212 ,C1211_=_C1213 ,C1211_=_C1774 ,C1211_=_C1794 ,\nC1211_=_C1912 ,C1211_=_C2523 ,C1211_=_C2802 ,C1211_=_C2819 ,C1211_=_C3054 ,C1211_=_C3176 ,\nC1211_=_C3401 ,C1211_=_C3664 ,C1211_=_C3805 ,C1211_=_C3865 ,C1211_=_C3930 ,C1211_=_C3994 ,\nC1211_=_C4007 ,C1211_=_C4008 ,C1212_=_C1213 ,C1212_=_C2020</w:t>
      </w:r>
    </w:p>
    <w:p>
      <w:pPr>
        <w:pStyle w:val="PreformattedText"/>
        <w:bidi w:val="0"/>
        <w:spacing w:before="0" w:after="0"/>
        <w:jc w:val="left"/>
        <w:rPr/>
      </w:pPr>
      <w:r>
        <w:rPr/>
        <w:t xml:space="preserve"> </w:t>
      </w:r>
      <w:r>
        <w:rPr/>
        <w:t>,C1212_=_C3056 ,C1212_=_C3177 ,\nC1212_=_C3809 ,C1212_=_C3848 ,C1212_=_C3856 ,C1212_=_C3975 ,C1212_=_C3988 ,C1212_=_C4042 ,\nC1212_=_C4045 ,C1212_=_C4046 ,C1212_=_C4047 ,C1213_=_C2158 ,C1213_=_C2220 ,C1213_=_C2317 ,\nC1213_=_C2440 ,C1213_=_C2954 ,C1213_=_C3057 ,C1213_=_C3087 ,C1213_=_C3140 ,C1213_=_C3179 ,\nC1213_=_C3550 ,C1213_=_C3621 ,C1213_=_C3667 ,C1213_=_C3797 ,C1213_=_C3811 ,C1213_=_C3958 ,\nC1213_=_C4056 ,C1213_=_C4069 ,C1213_=_C4088 ,C1213_=_C4089 ,C1213_=_C4090 ,C1214_=_C1223 ,\nC1214_=_C1309 ,C1214_=_C1539 ,C1214_=_C1603 ,C1214_=_C1604 ,C1214_=_C1605 ,C1214_=_C1606 ,\nC1214_=_C1607 ,C1214_=_C1610 ,C1214_=_C1612 ,C1214_=_C1613 ,C1214_=_C1615 ,C1214_=_C1616 ,\nC1214_=_C1617 ,C1214_=_C1618 ,C1214_=_C1619 ,C1214_=_C1620 ,C1214_=_C1621 ,C1214_=_C1625 ,\nC1214_=_C1626 ,C1223_=_C1280 ,C1223_=_C1344 ,C1223_=_C1460 ,C1223_=_C1783 ,C1223_=_C1945 ,\nC1223_=_C2132 ,C1223_=_C2726 ,C1223_=_C2934 ,C1223_=_C3171 ,C1223_=_C3318 ,C1223_=_C3319 ,\nC1223_=_C3320 ,C1223_=_C3321 ,C1223_=_C3322 ,C1223_=_C3323 ,C1223_=_C3324 ,C1223_=_C3325 ,\nC1223_=_C3327 ,C1223_=_C3328 ,C1280_=_C1289 ,C1280_=_C1344 ,C1280_=_C1460 ,C1280_=_C1783 ,\nC1280_=_C1945 ,C1280_=_C2132 ,C1280_=_C2726 ,C1280_=_C2934 ,C1280_=_C3171 ,C1280_=_C3318 ,\nC1280_=_C3319 ,C1280_=_C3320 ,C1280_=_C3321 ,C1280_=_C3322 ,C1280_=_C3323 ,C1280_=_C3324 ,\nC1280_=_C3325 ,C1280_=_C3327 ,C1280_=_C3328 ,C1289_=_C1354 ,C1289_=_C1714 ,C1289_=_C1759 ,\nC1289_=_C1776 ,C1289_=_C1796 ,C1289_=_C2043 ,C1289_=_C2497 ,C1289_=_C2732 ,C1289_=_C2770 ,\nC1289_=_C2804 ,C1289_=_C2837 ,C1289_=_C3018 ,C1289_=_C3187 ,C1289_=_C3263 ,C1289_=_C3391 ,\nC1289_=_C3597 ,C1289_=_C3857 ,C1289_=_C3868 ,C1289_=_C3892 ,C1289_=_C4050 ,C1298_=_C1546 ,\nC1298_=_C2008 ,C1298_=_C2348 ,C1298_=_C2946 ,C1298_=_C3021 ,C1298_=_C3467 ,C1298_=_C3468 ,\nC1298_=_C3469 ,C1298_=_C3471 ,C1298_=_C3472 ,C1298_=_C3473 ,C1298_=_C3474 ,C1298_=_C3476 ,\nC1298_=_C3479 ,C1309_=_C1330 ,C1309_=_C1539 ,C1309_=_C1603 ,C1309_=_C1604 ,C1309_=_C1605 ,\nC1309_=_C1606 ,C1309_=_C1607 ,C1309_=_C1610 ,C1309_=_C1612 ,C1309_=_C1613 ,C1309_=_C1615 ,\nC1309_=_C1616 ,C1309_=_C1617 ,C1309_=_C1618 ,C1309_=_C1619 ,C1309_=_C1620 ,C1309_=_C1621 ,\nC1309_=_C1625 ,C1309_=_C1626 ,C1330_=_C1511 ,C1330_=_C1552 ,C1330_=_C1976 ,C1330_=_C2002 ,\nC1330_=_C2021 ,C1330_=_C2401 ,C1330_=_C2510 ,C1330_=_C2703 ,C1330_=_C2968 ,C1330_=_C3152 ,\nC1330_=_C3683 ,C1330_=_C3738 ,C1330_=_C3761 ,C1330_=_C3769 ,C1330_=_C3840 ,C1330_=_C3849 ,\nC1330_=_C3858 ,C1330_=_C3932 ,C1330_=_C3989 ,C1341_=_C1344 ,C1341_=_C1354 ,C1341_=_C1407 ,\nC1341_=_C1782 ,C1341_=_C1860 ,C1341_=_C1901 ,C1341_=_C2723 ,C1341_=_C2916 ,C1341_=_C2917 ,\nC1341_=_C2918 ,C1341_=_C2919 ,C1341_=_C2921 ,C1341_=_C2923 ,C1341_=_C2924 ,C1341_=_C2925 ,\nC1341_=_C2926 ,C1344_=_C1354 ,C1344_=_C1460 ,C1344_=_C1783 ,C1344_=_C1945 ,C1344_=_C2132 ,\nC1344_=_C2726 ,C1344_=_C2934 ,C1344_=_C3171 ,C1344_=_C3318 ,C1344_=_C3319 ,C1344_=_C3320 ,\nC1344_=_C3321 ,C1344_=_C3322 ,C1344_=_C3323 ,C1344_=_C3324 ,C1344_=_C3325 ,C1344_=_C3327 ,\nC1344_=_C3328 ,C1354_=_C1714 ,C1354_=_C1759 ,C1354_=_C1776 ,C1354_=_C1796 ,C1354_=_C2043 ,\nC1354_=_C2497 ,C1354_=_C2732 ,C1354_=_C2770 ,C1354_=_C2804 ,C1354_=_C2837 ,C1354_=_C3018 ,\nC1354_=_C3187 ,C1354_=_C3263 ,C1354_=_C3391 ,C1354_=_C3597 ,C1354_=_C3857 ,C1354_=_C3868 ,\nC1354_=_C3892 ,C1354_=_C4050 ,C1407_=_C1782 ,C1407_=_C1860 ,C1407_=_C1901 ,C1407_=_C2723 ,\nC1407_=_C2916 ,C1407_=_C2917 ,C1407_=_C2918 ,C1407_=_C2919 ,C1407_=_C2921 ,C1407_=_C2923 ,\nC1407_=_C2924 ,C1407_=_C2925 ,C1407_=_C2926 ,C1460_=_C1783 ,C1460_=_C1945 ,C1460_=_C2132 ,\nC1460_=_C2726 ,C1460_=_C2934 ,C1460_=_C3171 ,C1460_=_C3318 ,C1460_=_C3319 ,C1460_=_C3320 ,\nC1460_=_C3321 ,C1460_=_C3322 ,C1460_=_C3323 ,C1460_=_C3324 ,C1460_=_C3325 ,C1460_=_C3327 ,\nC1460_=_C3328 ,C1511_=_C1513 ,C1511_=_C1552 ,C1511_=_C1976 ,C1511_=_C2002 ,C1511_=_C2021 ,\nC1511_=_C2401 ,C1511_=_C2510 ,C1511_=_C2703 ,C1511_=_C2968 ,C1511_=_C3152 ,C1511_=_C3683 ,\nC1511_=_C3738 ,C1511_=_C3761 ,C1511_=_C3769 ,C1511_=_C3840 ,C1511_=_C3849 ,C1511_=_C3858 ,\nC1511_=_C3932 ,C1511_=_C3989 ,C1513_=_C1875 ,C1513_=_C2024 ,C1513_=_C2103 ,C1513_=_C2360 ,\nC1513_=_C3034 ,C1513_=_C3086 ,C1513_=_C3365 ,C1513_=_C3659 ,C1513_=_C3701 ,C1513_=_C3787 ,\nC1513_=_C3851 ,C1513_=_C3860 ,C1513_=_C3873 ,C1513_=_C3917 ,C1513_=_C3923 ,C1513_=_C3991 ,\nC1513_=_C4086 ,C1539_=_C1546 ,C1539_=_C1552 ,C1539_=_C1603 ,C1539_=_C1604 ,C1539_=_C1605 ,\nC1539_=_C1606 ,C1539_=_C1607 ,C1539_=_C1610 ,C1539_=_C1612 ,C1539_=_C1613 ,C1539_=_C1615 ,\nC1539_=_C1616 ,C1539_=_C1617 ,C1539_=_C1618 ,C1539_=_C1619 ,C1539_=_C1620 ,C1539_=_C1621 ,\nC1539_=_C1625 ,C1539_=_C1626 ,C1546_=_C1552 ,C1546_=_C2008 ,C1546_=_C2348 ,C1546_=_C2946 ,\nC1546_=_C3021 ,C1546_=_C3467 ,C1546_=_C3468 ,C1546_=_C3469 ,C1546_=_C3471 ,C1546_=_C3472 ,\nC1546_=_C3473 ,C1546_=_C3474 ,C1546_=_C3476 ,C1546_=_C3479 ,C1552_=_C1976 ,C1552_=_C2002 ,\nC1552_=_C2021 ,C1552_=_C2401 ,C1552_=_C2510 ,C1552_=_C2703 ,C1552_=_C2968 ,C1552_=_C3152 ,\nC1552_=_C3683 ,C1552_=_C3738 ,C1552_=_C3761 ,C1552_=_C3769 ,C1552_=_C3840 ,C1552_=_C3849 ,\nC1552_=_C3858 ,C1552_=_C3932 ,C1552_=_C3989 ,C1603_=_C1604 ,C1603_=_C1605 ,C1603_=_C1606 ,\nC1603_=_C1607 ,C1603_=_C1610 ,C1603_=_C1612 ,C1603_=_C1613 ,C1603_=_C1615 ,C1603_=_C1616 ,\nC1603_=_C1617 ,C1603_=_C1618 ,C1603_=_C1619 ,C1603_=_C1620 ,C1603_=_C1621 ,C1603_=_C1625 ,\nC1603_=_C1626 ,C1603_=_C1976 ,C1604_=_C1605 ,C1604_=_C1606 ,C1604_=_C1607 ,C1604_=_C1610 ,\nC1604_=_C1612 ,C1604_=_C1613 ,C1604_=_C1615 ,C1604_=_C1616 ,C1604_=_C1617 ,C1604_=_C1618 ,\nC1604_=_C1619 ,C1604_=_C1620 ,C1604_=_C1621 ,C1604_=_C1625 ,C1604_=_C1626 ,C1604_=_C2006 ,\nC1604_=_C2008 ,C1604_=_C2012 ,C1604_=_C2020 ,C1604_=_C2021 ,C1604_=_C2024 ,C1605_=_C1606 ,\nC1605_=_C1607 ,C1605_=_C1610 ,C1605_=_C1612 ,C1605_=_C1613 ,C1605_=_C1615 ,C1605_=_C1616 ,\nC1605_=_C1617 ,C1605_=_C1618 ,C1605_=_C1619 ,C1605_=_C1620 ,C1605_=_C1621 ,C1605_=_C1625 ,\nC1605_=_C1626 ,C1605_=_C2132 ,C1606_=_C1607 ,C1606_=_C1610 ,C1606_=_C1612 ,C1606_=_C1613 ,\nC1606_=_C1615 ,C1606_=_C1616 ,C1606_=_C1617 ,C1606_=_C1618 ,C1606_=_C1619 ,C1606_=_C1620 ,\nC1606_=_C1621 ,C1606_=_C1625 ,C1606_=_C1626 ,C1606_=_C2510 ,C1607_=_C1610 ,C1607_=_C1612 ,\nC1607_=_C1613 ,C1607_=_C1615 ,C1607_=_C1616 ,C1607_=_C1617 ,C1607_=_C1618 ,C1607_=_C1619 ,\nC1607_=_C1620 ,C1607_=_C1621 ,C1607_=_C1625 ,C1607_=_C1626 ,C1607_=_C1725 ,C1607_=_C3147 ,\nC1607_=_C3152 ,C1610_=_C1612 ,C1610_=_C1613 ,C1610_=_C1615 ,C1610_=_C1616 ,C1610_=_C1617 ,\nC1610_=_C1618 ,C1610_=_C1619 ,C1610_=_C1620 ,C1610_=_C1621 ,C1610_=_C1625 ,C1610_=_C1626 ,\nC1610_=_C3319 ,C1610_=_C3436 ,C1612_=_C1613 ,C1612_=_C1615 ,C1612_=_C1616 ,C1612_=_C1617 ,\nC1612_=_C1618 ,C1612_=_C1619 ,C1612_=_C1620 ,C1612_=_C1621 ,C1612_=_C1625 ,C1612_=_C1626 ,\nC1612_=_C3322 ,C1613_=_C1615 ,C1613_=_C1616 ,C1613_=_C1617 ,C1613_=_C1618 ,C1613_=_C1619 ,\nC1613_=_C1620 ,C1613_=_C1621 ,C1613_=_C1625 ,C1613_=_C1626 ,C1613_=_C1730 ,C1613_=_C3754 ,\nC1613_=_C3761 ,C1615_=_C1616 ,C1615_=_C1617 ,C1615_=_C1618 ,C1615_=_C1619 ,C1615_=_C1620 ,\nC1615_=_C1621 ,C1615_=_C1625 ,C1615_=_C1626 ,C1615_=_C3840 ,C1616_=_C1617 ,C1616_=_C1618 ,\nC1616_=_C1619 ,C1616_=_C1620 ,C1616_=_C1621 ,C1616_=_C1625 ,C1616_=_C1626 ,C1616_=_C3221 ,\nC1616_=_C3471 ,C1616_=_C3825 ,C1616_=_C3848 ,C1616_=_C3849 ,C1616_=_C3851 ,C1617_=_C1618 ,\nC1617_=_C1619 ,C1617_=_C1620 ,C1617_=_C1621 ,C1617_=_C1625 ,C1617_=_C1626 ,C1617_=_C3222 ,\nC1617_=_C3472 ,C1617_=_C3826 ,C1617_=_C3856 ,C1617_=_C3857 ,C1617_=_C3858 ,C1617_=_C3860 ,\nC1618_=_C1619 ,C1618_=_C1620 ,C1618_=_C1621 ,C1618_=_C1625 ,C1618_=_C1626 ,C1618_=_C3324 ,\nC1619_=_C1620 ,C1619_=_C1621 ,C1619_=_C1625 ,C1619_=_C1626 ,C1619_=_C3930 ,C1619_=_C3932 ,\nC1620_=_C1621 ,C1620_=_C1625 ,C1620_=_C1626 ,C1620_=_C3224 ,C1620_=_C3476 ,C1620_=_C3829 ,\nC1620_=_C3988 ,C1620_=_C3989 ,C1620_=_C3991 ,C1621_=_C1625 ,C1621_=_C1626 ,C1621_=_C3325 ,\nC1625_=_C1626 ,C1625_=_C3327 ,C1625_=_C4089 ,C1626_=_C3328 ,C1710_=_C1714 ,C1710_=_C1812 ,\nC1710_=_C2012 ,C1710_=_C2083 ,C1710_=_C2192 ,C1710_=_C2712 ,C1710_=_C3040 ,C1710_=_C3096 ,\nC1710_=_C3147 ,C1710_=_C3694 ,C1710_=_C3754 ,C1710_=_C3789 ,C1710_=_C3825 ,C1710_=_C3826 ,\nC1710_=_C3827 ,C1710_=_C3828 ,C1710_=_C3829 ,C1710_=_C3832 ,C1710_=_C3833 ,C1710_=_C3835 ,\nC1714_=_C1759 ,C1714_=_C1776 ,C1714_=_C1796 ,C1714_=_C2043 ,C1714_=_C2497 ,C1714_=_C2732 ,\nC1714_=_C2770 ,C1714_=_C2804 ,C1714_=_C2837 ,C1714_=_C3018 ,C1714_=_C3187 ,C1714_=_C3263 ,\nC1714_=_C3391 ,C1714_=_C3597 ,C1714_=_C3857 ,C1714_=_C3868 ,C1714_=_C3892 ,C1714_=_C4050 ,\nC1717_=_C1718 ,C1717_=_C1719 ,C1717_=_C1720 ,C1717_=_C1721 ,C1717_=_C1723 ,C1717_=_C1724 ,\nC1717_=_C1725 ,C1717_=_C1726 ,C1717_=_C1728 ,C1717_=_C1729 ,C1717_=_C1730 ,C1717_=_C1731 ,\nC1717_=_C1733 ,C1717_=_C1735 ,C1717_=_C1737 ,C1717_=_C1738 ,C1717_=_C1740 ,C1718_=_C1719 ,\nC1718_=_C1720 ,C1718_=_C1721 ,C1718_=_C1723 ,C1718_=_C1724 ,C1718_=_C1725 ,C1718_=_C1726 ,\nC1718_=_C1728 ,C1718_=_C1729 ,C1718_=_C1730 ,C1718_=_C1731 ,C1718_=_C1733 ,C1718_=_C1735 ,\nC1718_=_C1737 ,C1718_=_C1738 ,C1718_=_C1740 ,C1718_=_C2083 ,C1719_=_C1720 ,C1719_=_C1721 ,\nC1719_=_C1723 ,C1719_=_C1724 ,C1719_=_C1725 ,C1719_=_C1726 ,C1719_=_C1728 ,C1719_=_C1729 ,\nC1719_=_C1730 ,C1719_=_C1731 ,C1719_=_C1733 ,C1719_=_C1735 ,C1719_=_C1737 ,C1719_=_C1738 ,\nC1719_=_C1740 ,C1719_=_C2103 ,C1720_=_C1721 ,C1720_=_C1723 ,C1720_=_C1724 ,C1720_=_C1725 ,\nC1720_=_C1726 ,C1720_=_C1728 ,C1720_=_C1729 ,C1720_=_C1730 ,C1720_=_C1731 ,C1720_=_C1733 ,\nC1720_=_C1735 ,C1720_=_C1737 ,C1720_=_C1738 ,C1720_=_C1740 ,C1720_=_C2192 ,C1721_=_C1723 ,\nC1721_=_C1724 ,C1721_=_C1725 ,C1721_=_C1726 ,C1721_=_C1728 ,C1721_=_C1729 ,C1721_=_C1730 ,\nC1721_=_C1731 ,C1721_=_C1733 ,C1721_=_C1735 ,C1721_=_C1737 ,C1721_=_C1738 ,C1721_=_C1740 ,\nC1723_=_C1724 ,C1723_=_C1725 ,C1723_=_C1726 ,C1723_=_C1728 ,C1723_=_C1729 ,C1723_=_C1730 ,\nC1723_=_C1731 ,C1723_=_C1733 ,C1723_=_C1735 ,C1723_=_C1737 ,C1723_=_C1738 ,C1723_=_C1740 ,\nC1723_=_C2918 ,C1723_=_C3048 ,C1723_=_C3054 ,C1723_=_C3056 ,C1723_=_C3057 ,C1724_=_C1725 ,\nC1724_=_C1726 ,C1724_=_C1728</w:t>
      </w:r>
    </w:p>
    <w:p>
      <w:pPr>
        <w:pStyle w:val="PreformattedText"/>
        <w:bidi w:val="0"/>
        <w:spacing w:before="0" w:after="0"/>
        <w:jc w:val="left"/>
        <w:rPr/>
      </w:pPr>
      <w:r>
        <w:rPr/>
        <w:t xml:space="preserve"> </w:t>
      </w:r>
      <w:r>
        <w:rPr/>
        <w:t>,C1724_=_C1729 ,C1724_=_C1730 ,C1724_=_C1731 ,C1724_=_C1733 ,\nC1724_=_C1735 ,C1724_=_C1737 ,C1724_=_C1738 ,C1724_=_C1740 ,C1724_=_C3096 ,C1725_=_C1726 ,\nC1725_=_C1728 ,C1725_=_C1729 ,C1725_=_C1730 ,C1725_=_C1731 ,C1725_=_C1733 ,C1725_=_C1735 ,\nC1725_=_C1737 ,C1725_=_C1738 ,C1725_=_C1740 ,C1725_=_C3147 ,C1725_=_C3152 ,C1726_=_C1728 ,\nC1726_=_C1729 ,C1726_=_C1730 ,C1726_=_C1731 ,C1726_=_C1733 ,C1726_=_C1735 ,C1726_=_C1737 ,\nC1726_=_C1738 ,C1726_=_C1740 ,C1726_=_C2919 ,C1726_=_C3170 ,C1726_=_C3171 ,C1726_=_C3176 ,\nC1726_=_C3177 ,C1726_=_C3179 ,C1728_=_C1729 ,C1728_=_C1730 ,C1728_=_C1731 ,C1728_=_C1733 ,\nC1728_=_C1735 ,C1728_=_C1737 ,C1728_=_C1738 ,C1728_=_C1740 ,C1728_=_C3375 ,C1729_=_C1730 ,\nC1729_=_C1731 ,C1729_=_C1733 ,C1729_=_C1735 ,C1729_=_C1737 ,C1729_=_C1738 ,C1729_=_C1740 ,\nC1729_=_C3468 ,C1729_=_C3694 ,C1729_=_C3698 ,C1729_=_C3701 ,C1730_=_C1731 ,C1730_=_C1733 ,\nC1730_=_C1735 ,C1730_=_C1737 ,C1730_=_C1738 ,C1730_=_C1740 ,C1730_=_C3754 ,C1730_=_C3761 ,\nC1731_=_C1733 ,C1731_=_C1735 ,C1731_=_C1737 ,C1731_=_C1738 ,C1731_=_C1740 ,C1731_=_C2924 ,\nC1731_=_C3219 ,C1731_=_C3805 ,C1731_=_C3809 ,C1731_=_C3811 ,C1733_=_C1735 ,C1733_=_C1737 ,\nC1733_=_C1738 ,C1733_=_C1740 ,C1735_=_C1737 ,C1735_=_C1738 ,C1735_=_C1740 ,C1735_=_C4007 ,\nC1737_=_C1738 ,C1737_=_C1740 ,C1737_=_C3833 ,C1738_=_C1740 ,C1738_=_C3835 ,C1740_=_C4046 ,\nC1759_=_C1776 ,C1759_=_C1796 ,C1759_=_C2043 ,C1759_=_C2497 ,C1759_=_C2732 ,C1759_=_C2770 ,\nC1759_=_C2804 ,C1759_=_C2837 ,C1759_=_C3018 ,C1759_=_C3187 ,C1759_=_C3263 ,C1759_=_C3391 ,\nC1759_=_C3597 ,C1759_=_C3857 ,C1759_=_C3868 ,C1759_=_C3892 ,C1759_=_C4050 ,C1774_=_C1776 ,\nC1774_=_C1794 ,C1774_=_C1912 ,C1774_=_C2523 ,C1774_=_C2802 ,C1774_=_C2819 ,C1774_=_C3054 ,\nC1774_=_C3176 ,C1774_=_C3401 ,C1774_=_C3664 ,C1774_=_C3805 ,C1774_=_C3865 ,C1774_=_C3930 ,\nC1774_=_C3994 ,C1774_=_C4007 ,C1774_=_C4008 ,C1776_=_C1796 ,C1776_=_C2043 ,C1776_=_C2497 ,\nC1776_=_C2732 ,C1776_=_C2770 ,C1776_=_C2804 ,C1776_=_C2837 ,C1776_=_C3018 ,C1776_=_C3187 ,\nC1776_=_C3263 ,C1776_=_C3391 ,C1776_=_C3597 ,C1776_=_C3857 ,C1776_=_C3868 ,C1776_=_C3892 ,\nC1776_=_C4050 ,C1782_=_C1783 ,C1782_=_C1794 ,C1782_=_C1796 ,C1782_=_C1860 ,C1782_=_C1901 ,\nC1782_=_C2723 ,C1782_=_C2916 ,C1782_=_C2917 ,C1782_=_C2918 ,C1782_=_C2919 ,C1782_=_C2921 ,\nC1782_=_C2923 ,C1782_=_C2924 ,C1782_=_C2925 ,C1782_=_C2926 ,C1783_=_C1794 ,C1783_=_C1796 ,\nC1783_=_C1945 ,C1783_=_C2132 ,C1783_=_C2726 ,C1783_=_C2934 ,C1783_=_C3171 ,C1783_=_C3318 ,\nC1783_=_C3319 ,C1783_=_C3320 ,C1783_=_C3321 ,C1783_=_C3322 ,C1783_=_C3323 ,C1783_=_C3324 ,\nC1783_=_C3325 ,C1783_=_C3327 ,C1783_=_C3328 ,C1794_=_C1796 ,C1794_=_C1912 ,C1794_=_C2523 ,\nC1794_=_C2802 ,C1794_=_C2819 ,C1794_=_C3054 ,C1794_=_C3176 ,C1794_=_C3401 ,C1794_=_C3664 ,\nC1794_=_C3805 ,C1794_=_C3865 ,C1794_=_C3930 ,C1794_=_C3994 ,C1794_=_C4007 ,C1794_=_C4008 ,\nC1796_=_C2043 ,C1796_=_C2497 ,C1796_=_C2732 ,C1796_=_C2770 ,C1796_=_C2804 ,C1796_=_C2837 ,\nC1796_=_C3018 ,C1796_=_C3187 ,C1796_=_C3263 ,C1796_=_C3391 ,C1796_=_C3597 ,C1796_=_C3857 ,\nC1796_=_C3868 ,C1796_=_C3892 ,C1796_=_C4050 ,C1812_=_C2012 ,C1812_=_C2083 ,C1812_=_C2192 ,\nC1812_=_C2712 ,C1812_=_C3040 ,C1812_=_C3096 ,C1812_=_C3147 ,C1812_=_C3694 ,C1812_=_C3754 ,\nC1812_=_C3789 ,C1812_=_C3825 ,C1812_=_C3826 ,C1812_=_C3827 ,C1812_=_C3828 ,C1812_=_C3829 ,\nC1812_=_C3832 ,C1812_=_C3833 ,C1812_=_C3835 ,C1860_=_C1875 ,C1860_=_C1901 ,C1860_=_C2723 ,\nC1860_=_C2916 ,C1860_=_C2917 ,C1860_=_C2918 ,C1860_=_C2919 ,C1860_=_C2921 ,C1860_=_C2923 ,\nC1860_=_C2924 ,C1860_=_C2925 ,C1860_=_C2926 ,C1875_=_C2024 ,C1875_=_C2103 ,C1875_=_C2360 ,\nC1875_=_C3034 ,C1875_=_C3086 ,C1875_=_C3365 ,C1875_=_C3659 ,C1875_=_C3701 ,C1875_=_C3787 ,\nC1875_=_C3851 ,C1875_=_C3860 ,C1875_=_C3873 ,C1875_=_C3917 ,C1875_=_C3923 ,C1875_=_C3991 ,\nC1875_=_C4086 ,C1888_=_C2331 ,C1888_=_C2357 ,C1888_=_C2453 ,C1888_=_C2580 ,C1888_=_C3028 ,\nC1888_=_C3081 ,C1888_=_C3375 ,C1888_=_C3390 ,C1888_=_C3436 ,C1888_=_C3565 ,C1888_=_C3593 ,\nC1888_=_C3698 ,C1888_=_C3813 ,C1888_=_C3912 ,C1888_=_C3919 ,C1888_=_C3938 ,C1888_=_C3939 ,\nC1888_=_C3940 ,C1888_=_C3941 ,C1888_=_C3942 ,C1888_=_C3943 ,C1888_=_C3945 ,C1901_=_C1912 ,\nC1901_=_C2723 ,C1901_=_C2916 ,C1901_=_C2917 ,C1901_=_C2918 ,C1901_=_C2919 ,C1901_=_C2921 ,\nC1901_=_C2923 ,C1901_=_C2924 ,C1901_=_C2925 ,C1901_=_C2926 ,C1912_=_C2523 ,C1912_=_C2802 ,\nC1912_=_C2819 ,C1912_=_C3054 ,C1912_=_C3176 ,C1912_=_C3401 ,C1912_=_C3664 ,C1912_=_C3805 ,\nC1912_=_C3865 ,C1912_=_C3930 ,C1912_=_C3994 ,C1912_=_C4007 ,C1912_=_C4008 ,C1945_=_C2132 ,\nC1945_=_C2726 ,C1945_=_C2934 ,C1945_=_C3171 ,C1945_=_C3318 ,C1945_=_C3319 ,C1945_=_C3320 ,\nC1945_=_C3321 ,C1945_=_C3322 ,C1945_=_C3323 ,C1945_=_C3324 ,C1945_=_C3325 ,C1945_=_C3327 ,\nC1945_=_C3328 ,C1976_=_C2002 ,C1976_=_C2021 ,C1976_=_C2401 ,C1976_=_C2510 ,C1976_=_C2703 ,\nC1976_=_C2968 ,C1976_=_C3152 ,C1976_=_C3683 ,C1976_=_C3738 ,C1976_=_C3761 ,C1976_=_C3769 ,\nC1976_=_C3840 ,C1976_=_C3849 ,C1976_=_C3858 ,C1976_=_C3932 ,C1976_=_C3989 ,C2002_=_C2021 ,\nC2002_=_C2401 ,C2002_=_C2510 ,C2002_=_C2703 ,C2002_=_C2968 ,C2002_=_C3152 ,C2002_=_C3683 ,\nC2002_=_C3738 ,C2002_=_C3761 ,C2002_=_C3769 ,C2002_=_C3840 ,C2002_=_C3849 ,C2002_=_C3858 ,\nC2002_=_C3932 ,C2002_=_C3989 ,C2006_=_C2008 ,C2006_=_C2012 ,C2006_=_C2020 ,C2006_=_C2021 ,\nC2006_=_C2024 ,C2006_=_C2054 ,C2006_=_C2532 ,C2006_=_C2662 ,C2006_=_C3048 ,C2006_=_C3155 ,\nC2006_=_C3170 ,C2006_=_C3217 ,C2006_=_C3219 ,C2006_=_C3221 ,C2006_=_C3222 ,C2006_=_C3223 ,\nC2006_=_C3224 ,C2006_=_C3226 ,C2006_=_C3229 ,C2008_=_C2012 ,C2008_=_C2020 ,C2008_=_C2021 ,\nC2008_=_C2024 ,C2008_=_C2348 ,C2008_=_C2946 ,C2008_=_C3021 ,C2008_=_C3467 ,C2008_=_C3468 ,\nC2008_=_C3469 ,C2008_=_C3471 ,C2008_=_C3472 ,C2008_=_C3473 ,C2008_=_C3474 ,C2008_=_C3476 ,\nC2008_=_C3479 ,C2012_=_C2020 ,C2012_=_C2021 ,C2012_=_C2024 ,C2012_=_C2083 ,C2012_=_C2192 ,\nC2012_=_C2712 ,C2012_=_C3040 ,C2012_=_C3096 ,C2012_=_C3147 ,C2012_=_C3694 ,C2012_=_C3754 ,\nC2012_=_C3789 ,C2012_=_C3825 ,C2012_=_C3826 ,C2012_=_C3827 ,C2012_=_C3828 ,C2012_=_C3829 ,\nC2012_=_C3832 ,C2012_=_C3833 ,C2012_=_C3835 ,C2020_=_C2021 ,C2020_=_C2024 ,C2020_=_C3056 ,\nC2020_=_C3177 ,C2020_=_C3809 ,C2020_=_C3848 ,C2020_=_C3856 ,C2020_=_C3975 ,C2020_=_C3988 ,\nC2020_=_C4042 ,C2020_=_C4045 ,C2020_=_C4046 ,C2020_=_C4047 ,C2021_=_C2024 ,C2021_=_C2401 ,\nC2021_=_C2510 ,C2021_=_C2703 ,C2021_=_C2968 ,C2021_=_C3152 ,C2021_=_C3683 ,C2021_=_C3738 ,\nC2021_=_C3761 ,C2021_=_C3769 ,C2021_=_C3840 ,C2021_=_C3849 ,C2021_=_C3858 ,C2021_=_C3932 ,\nC2021_=_C3989 ,C2024_=_C2103 ,C2024_=_C2360 ,C2024_=_C3034 ,C2024_=_C3086 ,C2024_=_C3365 ,\nC2024_=_C3659 ,C2024_=_C3701 ,C2024_=_C3787 ,C2024_=_C3851 ,C2024_=_C3860 ,C2024_=_C3873 ,\nC2024_=_C3917 ,C2024_=_C3923 ,C2024_=_C3991 ,C2024_=_C4086 ,C2043_=_C2497 ,C2043_=_C2732 ,\nC2043_=_C2770 ,C2043_=_C2804 ,C2043_=_C2837 ,C2043_=_C3018 ,C2043_=_C3187 ,C2043_=_C3263 ,\nC2043_=_C3391 ,C2043_=_C3597 ,C2043_=_C3857 ,C2043_=_C3868 ,C2043_=_C3892 ,C2043_=_C4050 ,\nC2054_=_C2532 ,C2054_=_C2662 ,C2054_=_C3048 ,C2054_=_C3155 ,C2054_=_C3170 ,C2054_=_C3217 ,\nC2054_=_C3219 ,C2054_=_C3221 ,C2054_=_C3222 ,C2054_=_C3223 ,C2054_=_C3224 ,C2054_=_C3226 ,\nC2054_=_C3229 ,C2083_=_C2192 ,C2083_=_C2712 ,C2083_=_C3040 ,C2083_=_C3096 ,C2083_=_C3147 ,\nC2083_=_C3694 ,C2083_=_C3754 ,C2083_=_C3789 ,C2083_=_C3825 ,C2083_=_C3826 ,C2083_=_C3827 ,\nC2083_=_C3828 ,C2083_=_C3829 ,C2083_=_C3832 ,C2083_=_C3833 ,C2083_=_C3835 ,C2103_=_C2360 ,\nC2103_=_C3034 ,C2103_=_C3086 ,C2103_=_C3365 ,C2103_=_C3659 ,C2103_=_C3701 ,C2103_=_C3787 ,\nC2103_=_C3851 ,C2103_=_C3860 ,C2103_=_C3873 ,C2103_=_C3917 ,C2103_=_C3923 ,C2103_=_C3991 ,\nC2103_=_C4086 ,C2132_=_C2726 ,C2132_=_C2934 ,C2132_=_C3171 ,C2132_=_C3318 ,C2132_=_C3319 ,\nC2132_=_C3320 ,C2132_=_C3321 ,C2132_=_C3322 ,C2132_=_C3323 ,C2132_=_C3324 ,C2132_=_C3325 ,\nC2132_=_C3327 ,C2132_=_C3328 ,C2158_=_C2220 ,C2158_=_C2317 ,C2158_=_C2440 ,C2158_=_C2954 ,\nC2158_=_C3057 ,C2158_=_C3087 ,C2158_=_C3140 ,C2158_=_C3179 ,C2158_=_C3550 ,C2158_=_C3621 ,\nC2158_=_C3667 ,C2158_=_C3797 ,C2158_=_C3811 ,C2158_=_C3958 ,C2158_=_C4056 ,C2158_=_C4069 ,\nC2158_=_C4088 ,C2158_=_C4089 ,C2158_=_C4090 ,C2192_=_C2712 ,C2192_=_C3040 ,C2192_=_C3096 ,\nC2192_=_C3147 ,C2192_=_C3694 ,C2192_=_C3754 ,C2192_=_C3789 ,C2192_=_C3825 ,C2192_=_C3826 ,\nC2192_=_C3827 ,C2192_=_C3828 ,C2192_=_C3829 ,C2192_=_C3832 ,C2192_=_C3833 ,C2192_=_C3835 ,\nC2220_=_C2317 ,C2220_=_C2440 ,C2220_=_C2954 ,C2220_=_C3057 ,C2220_=_C3087 ,C2220_=_C3140 ,\nC2220_=_C3179 ,C2220_=_C3550 ,C2220_=_C3621 ,C2220_=_C3667 ,C2220_=_C3797 ,C2220_=_C3811 ,\nC2220_=_C3958 ,C2220_=_C4056 ,C2220_=_C4069 ,C2220_=_C4088 ,C2220_=_C4089 ,C2220_=_C4090 ,\nC2317_=_C2440 ,C2317_=_C2954 ,C2317_=_C3057 ,C2317_=_C3087 ,C2317_=_C3140 ,C2317_=_C3179 ,\nC2317_=_C3550 ,C2317_=_C3621 ,C2317_=_C3667 ,C2317_=_C3797 ,C2317_=_C3811 ,C2317_=_C3958 ,\nC2317_=_C4056 ,C2317_=_C4069 ,C2317_=_C4088 ,C2317_=_C4089 ,C2317_=_C4090 ,C2331_=_C2357 ,\nC2331_=_C2453 ,C2331_=_C2580 ,C2331_=_C3028 ,C2331_=_C3081 ,C2331_=_C3375 ,C2331_=_C3390 ,\nC2331_=_C3436 ,C2331_=_C3565 ,C2331_=_C3593 ,C2331_=_C3698 ,C2331_=_C3813 ,C2331_=_C3912 ,\nC2331_=_C3919 ,C2331_=_C3938 ,C2331_=_C3939 ,C2331_=_C3940 ,C2331_=_C3941 ,C2331_=_C3942 ,\nC2331_=_C3943 ,C2331_=_C3945 ,C2348_=_C2357 ,C2348_=_C2360 ,C2348_=_C2946 ,C2348_=_C3021 ,\nC2348_=_C3467 ,C2348_=_C3468 ,C2348_=_C3469 ,C2348_=_C3471 ,C2348_=_C3472 ,C2348_=_C3473 ,\nC2348_=_C3474 ,C2348_=_C3476 ,C2348_=_C3479 ,C2357_=_C2360 ,C2357_=_C2453 ,C2357_=_C2580 ,\nC2357_=_C3028 ,C2357_=_C3081 ,C2357_=_C3375 ,C2357_=_C3390 ,C2357_=_C3436 ,C2357_=_C3565 ,\nC2357_=_C3593 ,C2357_=_C3698 ,C2357_=_C3813 ,C2357_=_C3912 ,C2357_=_C3919 ,C2357_=_C3938 ,\nC2357_=_C3939 ,C2357_=_C3940 ,C2357_=_C3941 ,C2357_=_C3942 ,C2357_=_C3943 ,C2357_=_C3945 ,\nC2360_=_C3034 ,C2360_=_C3086 ,C2360_=_C3365 ,C2360_=_C3659 ,C2360_=_C3701 ,C2360_=_C3787 ,\nC2360_=_C3851 ,C2360_=_C3860 ,C2360_=_C3873 ,C2360_=_C3917 ,C2360_=_C3923 ,C2360_=_C3991 ,\nC2360_=_C4086 ,C2401_=_C2510 ,C2401_=_C2703 ,C2401_=_C2968 ,C2401_=_C3152 ,C2401_=_C3683</w:t>
      </w:r>
    </w:p>
    <w:p>
      <w:pPr>
        <w:pStyle w:val="PreformattedText"/>
        <w:bidi w:val="0"/>
        <w:spacing w:before="0" w:after="0"/>
        <w:jc w:val="left"/>
        <w:rPr/>
      </w:pPr>
      <w:r>
        <w:rPr/>
        <w:t xml:space="preserve"> </w:t>
      </w:r>
      <w:r>
        <w:rPr/>
        <w:t>,\nC2401_=_C3738 ,C2401_=_C3761 ,C2401_=_C3769 ,C2401_=_C3840 ,C2401_=_C3849 ,C2401_=_C3858 ,\nC2401_=_C3932 ,C2401_=_C3989 ,C2440_=_C2954 ,C2440_=_C3057 ,C2440_=_C3087 ,C2440_=_C3140 ,\nC2440_=_C3179 ,C2440_=_C3550 ,C2440_=_C3621 ,C2440_=_C3667 ,C2440_=_C3797 ,C2440_=_C3811 ,\nC2440_=_C3958 ,C2440_=_C4056 ,C2440_=_C4069 ,C2440_=_C4088 ,C2440_=_C4089 ,C2440_=_C4090 ,\nC2453_=_C2580 ,C2453_=_C3028 ,C2453_=_C3081 ,C2453_=_C3375 ,C2453_=_C3390 ,C2453_=_C3436 ,\nC2453_=_C3565 ,C2453_=_C3593 ,C2453_=_C3698 ,C2453_=_C3813 ,C2453_=_C3912 ,C2453_=_C3919 ,\nC2453_=_C3938 ,C2453_=_C3939 ,C2453_=_C3940 ,C2453_=_C3941 ,C2453_=_C3942 ,C2453_=_C3943 ,\nC2453_=_C3945 ,C2497_=_C2732 ,C2497_=_C2770 ,C2497_=_C2804 ,C2497_=_C2837 ,C2497_=_C3018 ,\nC2497_=_C3187 ,C2497_=_C3263 ,C2497_=_C3391 ,C2497_=_C3597 ,C2497_=_C3857 ,C2497_=_C3868 ,\nC2497_=_C3892 ,C2497_=_C4050 ,C2510_=_C2703 ,C2510_=_C2968 ,C2510_=_C3152 ,C2510_=_C3683 ,\nC2510_=_C3738 ,C2510_=_C3761 ,C2510_=_C3769 ,C2510_=_C3840 ,C2510_=_C3849 ,C2510_=_C3858 ,\nC2510_=_C3932 ,C2510_=_C3989 ,C2523_=_C2802 ,C2523_=_C2819 ,C2523_=_C3054 ,C2523_=_C3176 ,\nC2523_=_C3401 ,C2523_=_C3664 ,C2523_=_C3805 ,C2523_=_C3865 ,C2523_=_C3930 ,C2523_=_C3994 ,\nC2523_=_C4007 ,C2523_=_C4008 ,C2532_=_C2662 ,C2532_=_C3048 ,C2532_=_C3155 ,C2532_=_C3170 ,\nC2532_=_C3217 ,C2532_=_C3219 ,C2532_=_C3221 ,C2532_=_C3222 ,C2532_=_C3223 ,C2532_=_C3224 ,\nC2532_=_C3226 ,C2532_=_C3229 ,C2580_=_C3028 ,C2580_=_C3081 ,C2580_=_C3375 ,C2580_=_C3390 ,\nC2580_=_C3436 ,C2580_=_C3565 ,C2580_=_C3593 ,C2580_=_C3698 ,C2580_=_C3813 ,C2580_=_C3912 ,\nC2580_=_C3919 ,C2580_=_C3938 ,C2580_=_C3939 ,C2580_=_C3940 ,C2580_=_C3941 ,C2580_=_C3942 ,\nC2580_=_C3943 ,C2580_=_C3945 ,C2662_=_C3048 ,C2662_=_C3155 ,C2662_=_C3170 ,C2662_=_C3217 ,\nC2662_=_C3219 ,C2662_=_C3221 ,C2662_=_C3222 ,C2662_=_C3223 ,C2662_=_C3224 ,C2662_=_C3226 ,\nC2662_=_C3229 ,C2703_=_C2968 ,C2703_=_C3152 ,C2703_=_C3683 ,C2703_=_C3738 ,C2703_=_C3761 ,\nC2703_=_C3769 ,C2703_=_C3840 ,C2703_=_C3849 ,C2703_=_C3858 ,C2703_=_C3932 ,C2703_=_C3989 ,\nC2712_=_C3040 ,C2712_=_C3096 ,C2712_=_C3147 ,C2712_=_C3694 ,C2712_=_C3754 ,C2712_=_C3789 ,\nC2712_=_C3825 ,C2712_=_C3826 ,C2712_=_C3827 ,C2712_=_C3828 ,C2712_=_C3829 ,C2712_=_C3832 ,\nC2712_=_C3833 ,C2712_=_C3835 ,C2723_=_C2726 ,C2723_=_C2732 ,C2723_=_C2916 ,C2723_=_C2917 ,\nC2723_=_C2918 ,C2723_=_C2919 ,C2723_=_C2921 ,C2723_=_C2923 ,C2723_=_C2924 ,C2723_=_C2925 ,\nC2723_=_C2926 ,C2726_=_C2732 ,C2726_=_C2934 ,C2726_=_C3171 ,C2726_=_C3318 ,C2726_=_C3319 ,\nC2726_=_C3320 ,C2726_=_C3321 ,C2726_=_C3322 ,C2726_=_C3323 ,C2726_=_C3324 ,C2726_=_C3325 ,\nC2726_=_C3327 ,C2726_=_C3328 ,C2732_=_C2770 ,C2732_=_C2804 ,C2732_=_C2837 ,C2732_=_C3018 ,\nC2732_=_C3187 ,C2732_=_C3263 ,C2732_=_C3391 ,C2732_=_C3597 ,C2732_=_C3857 ,C2732_=_C3868 ,\nC2732_=_C3892 ,C2732_=_C4050 ,C2770_=_C2804 ,C2770_=_C2837 ,C2770_=_C3018 ,C2770_=_C3187 ,\nC2770_=_C3263 ,C2770_=_C3391 ,C2770_=_C3597 ,C2770_=_C3857 ,C2770_=_C3868 ,C2770_=_C3892 ,\nC2770_=_C4050 ,C2802_=_C2804 ,C2802_=_C2819 ,C2802_=_C3054 ,C2802_=_C3176 ,C2802_=_C3401 ,\nC2802_=_C3664 ,C2802_=_C3805 ,C2802_=_C3865 ,C2802_=_C3930 ,C2802_=_C3994 ,C2802_=_C4007 ,\nC2802_=_C4008 ,C2804_=_C2837 ,C2804_=_C3018 ,C2804_=_C3187 ,C2804_=_C3263 ,C2804_=_C3391 ,\nC2804_=_C3597 ,C2804_=_C3857 ,C2804_=_C3868 ,C2804_=_C3892 ,C2804_=_C4050 ,C2819_=_C3054 ,\nC2819_=_C3176 ,C2819_=_C3401 ,C2819_=_C3664 ,C2819_=_C3805 ,C2819_=_C3865 ,C2819_=_C3930 ,\nC2819_=_C3994 ,C2819_=_C4007 ,C2819_=_C4008 ,C2837_=_C3018 ,C2837_=_C3187 ,C2837_=_C3263 ,\nC2837_=_C3391 ,C2837_=_C3597 ,C2837_=_C3857 ,C2837_=_C3868 ,C2837_=_C3892 ,C2837_=_C4050 ,\nC2916_=_C2917 ,C2916_=_C2918 ,C2916_=_C2919 ,C2916_=_C2921 ,C2916_=_C2923 ,C2916_=_C2924 ,\nC2916_=_C2925 ,C2916_=_C2926 ,C2916_=_C2968 ,C2917_=_C2918 ,C2917_=_C2919 ,C2917_=_C2921 ,\nC2917_=_C2923 ,C2917_=_C2924 ,C2917_=_C2925 ,C2917_=_C2926 ,C2918_=_C2919 ,C2918_=_C2921 ,\nC2918_=_C2923 ,C2918_=_C2924 ,C2918_=_C2925 ,C2918_=_C2926 ,C2918_=_C3048 ,C2918_=_C3054 ,\nC2918_=_C3056 ,C2918_=_C3057 ,C2919_=_C2921 ,C2919_=_C2923 ,C2919_=_C2924 ,C2919_=_C2925 ,\nC2919_=_C2926 ,C2919_=_C3170 ,C2919_=_C3171 ,C2919_=_C3176 ,C2919_=_C3177 ,C2919_=_C3179 ,\nC2921_=_C2923 ,C2921_=_C2924 ,C2921_=_C2925 ,C2921_=_C2926 ,C2923_=_C2924 ,C2923_=_C2925 ,\nC2923_=_C2926 ,C2923_=_C3318 ,C2923_=_C3390 ,C2923_=_C3391 ,C2924_=_C2925 ,C2924_=_C2926 ,\nC2924_=_C3219 ,C2924_=_C3805 ,C2924_=_C3809 ,C2924_=_C3811 ,C2925_=_C2926 ,C2925_=_C3323 ,\nC2925_=_C3892 ,C2934_=_C3171 ,C2934_=_C3318 ,C2934_=_C3319 ,C2934_=_C3320 ,C2934_=_C3321 ,\nC2934_=_C3322 ,C2934_=_C3323 ,C2934_=_C3324 ,C2934_=_C3325 ,C2934_=_C3327 ,C2934_=_C3328 ,\nC2946_=_C2954 ,C2946_=_C3021 ,C2946_=_C3467 ,C2946_=_C3468 ,C2946_=_C3469 ,C2946_=_C3471 ,\nC2946_=_C3472 ,C2946_=_C3473 ,C2946_=_C3474 ,C2946_=_C3476 ,C2946_=_C3479 ,C2954_=_C3057 ,\nC2954_=_C3087 ,C2954_=_C3140 ,C2954_=_C3179 ,C2954_=_C3550 ,C2954_=_C3621 ,C2954_=_C3667 ,\nC2954_=_C3797 ,C2954_=_C3811 ,C2954_=_C3958 ,C2954_=_C4056 ,C2954_=_C4069 ,C2954_=_C4088 ,\nC2954_=_C4089 ,C2954_=_C4090 ,C2968_=_C3152 ,C2968_=_C3683 ,C2968_=_C3738 ,C2968_=_C3761 ,\nC2968_=_C3769 ,C2968_=_C3840 ,C2968_=_C3849 ,C2968_=_C3858 ,C2968_=_C3932 ,C2968_=_C3989 ,\nC3018_=_C3187 ,C3018_=_C3263 ,C3018_=_C3391 ,C3018_=_C3597 ,C3018_=_C3857 ,C3018_=_C3868 ,\nC3018_=_C3892 ,C3018_=_C4050 ,C3021_=_C3028 ,C3021_=_C3034 ,C3021_=_C3467 ,C3021_=_C3468 ,\nC3021_=_C3469 ,C3021_=_C3471 ,C3021_=_C3472 ,C3021_=_C3473 ,C3021_=_C3474 ,C3021_=_C3476 ,\nC3021_=_C3479 ,C3028_=_C3034 ,C3028_=_C3081 ,C3028_=_C3375 ,C3028_=_C3390 ,C3028_=_C3436 ,\nC3028_=_C3565 ,C3028_=_C3593 ,C3028_=_C3698 ,C3028_=_C3813 ,C3028_=_C3912 ,C3028_=_C3919 ,\nC3028_=_C3938 ,C3028_=_C3939 ,C3028_=_C3940 ,C3028_=_C3941 ,C3028_=_C3942 ,C3028_=_C3943 ,\nC3028_=_C3945 ,C3034_=_C3086 ,C3034_=_C3365 ,C3034_=_C3659 ,C3034_=_C3701 ,C3034_=_C3787 ,\nC3034_=_C3851 ,C3034_=_C3860 ,C3034_=_C3873 ,C3034_=_C3917 ,C3034_=_C3923 ,C3034_=_C3991 ,\nC3034_=_C4086 ,C3040_=_C3096 ,C3040_=_C3147 ,C3040_=_C3694 ,C3040_=_C3754 ,C3040_=_C3789 ,\nC3040_=_C3825 ,C3040_=_C3826 ,C3040_=_C3827 ,C3040_=_C3828 ,C3040_=_C3829 ,C3040_=_C3832 ,\nC3040_=_C3833 ,C3040_=_C3835 ,C3048_=_C3054 ,C3048_=_C3056 ,C3048_=_C3057 ,C3048_=_C3155 ,\nC3048_=_C3170 ,C3048_=_C3217 ,C3048_=_C3219 ,C3048_=_C3221 ,C3048_=_C3222 ,C3048_=_C3223 ,\nC3048_=_C3224 ,C3048_=_C3226 ,C3048_=_C3229 ,C3054_=_C3056 ,C3054_=_C3057 ,C3054_=_C3176 ,\nC3054_=_C3401 ,C3054_=_C3664 ,C3054_=_C3805 ,C3054_=_C3865 ,C3054_=_C3930 ,C3054_=_C3994 ,\nC3054_=_C4007 ,C3054_=_C4008 ,C3056_=_C3057 ,C3056_=_C3177 ,C3056_=_C3809 ,C3056_=_C3848 ,\nC3056_=_C3856 ,C3056_=_C3975 ,C3056_=_C3988 ,C3056_=_C4042 ,C3056_=_C4045 ,C3056_=_C4046 ,\nC3056_=_C4047 ,C3057_=_C3087 ,C3057_=_C3140 ,C3057_=_C3179 ,C3057_=_C3550 ,C3057_=_C3621 ,\nC3057_=_C3667 ,C3057_=_C3797 ,C3057_=_C3811 ,C3057_=_C3958 ,C3057_=_C4056 ,C3057_=_C4069 ,\nC3057_=_C4088 ,C3057_=_C4089 ,C3057_=_C4090 ,C3081_=_C3086 ,C3081_=_C3087 ,C3081_=_C3375 ,\nC3081_=_C3390 ,C3081_=_C3436 ,C3081_=_C3565 ,C3081_=_C3593 ,C3081_=_C3698 ,C3081_=_C3813 ,\nC3081_=_C3912 ,C3081_=_C3919 ,C3081_=_C3938 ,C3081_=_C3939 ,C3081_=_C3940 ,C3081_=_C3941 ,\nC3081_=_C3942 ,C3081_=_C3943 ,C3081_=_C3945 ,C3086_=_C3087 ,C3086_=_C3365 ,C3086_=_C3659 ,\nC3086_=_C3701 ,C3086_=_C3787 ,C3086_=_C3851 ,C3086_=_C3860 ,C3086_=_C3873 ,C3086_=_C3917 ,\nC3086_=_C3923 ,C3086_=_C3991 ,C3086_=_C4086 ,C3087_=_C3140 ,C3087_=_C3179 ,C3087_=_C3550 ,\nC3087_=_C3621 ,C3087_=_C3667 ,C3087_=_C3797 ,C3087_=_C3811 ,C3087_=_C3958 ,C3087_=_C4056 ,\nC3087_=_C4069 ,C3087_=_C4088 ,C3087_=_C4089 ,C3087_=_C4090 ,C3096_=_C3147 ,C3096_=_C3694 ,\nC3096_=_C3754 ,C3096_=_C3789 ,C3096_=_C3825 ,C3096_=_C3826 ,C3096_=_C3827 ,C3096_=_C3828 ,\nC3096_=_C3829 ,C3096_=_C3832 ,C3096_=_C3833 ,C3096_=_C3835 ,C3140_=_C3179 ,C3140_=_C3550 ,\nC3140_=_C3621 ,C3140_=_C3667 ,C3140_=_C3797 ,C3140_=_C3811 ,C3140_=_C3958 ,C3140_=_C4056 ,\nC3140_=_C4069 ,C3140_=_C4088 ,C3140_=_C4089 ,C3140_=_C4090 ,C3147_=_C3152 ,C3147_=_C3694 ,\nC3147_=_C3754 ,C3147_=_C3789 ,C3147_=_C3825 ,C3147_=_C3826 ,C3147_=_C3827 ,C3147_=_C3828 ,\nC3147_=_C3829 ,C3147_=_C3832 ,C3147_=_C3833 ,C3147_=_C3835 ,C3152_=_C3683 ,C3152_=_C3738 ,\nC3152_=_C3761 ,C3152_=_C3769 ,C3152_=_C3840 ,C3152_=_C3849 ,C3152_=_C3858 ,C3152_=_C3932 ,\nC3152_=_C3989 ,C3155_=_C3170 ,C3155_=_C3217 ,C3155_=_C3219 ,C3155_=_C3221 ,C3155_=_C3222 ,\nC3155_=_C3223 ,C3155_=_C3224 ,C3155_=_C3226 ,C3155_=_C3229 ,C3170_=_C3171 ,C3170_=_C3176 ,\nC3170_=_C3177 ,C3170_=_C3179 ,C3170_=_C3217 ,C3170_=_C3219 ,C3170_=_C3221 ,C3170_=_C3222 ,\nC3170_=_C3223 ,C3170_=_C3224 ,C3170_=_C3226 ,C3170_=_C3229 ,C3171_=_C3176 ,C3171_=_C3177 ,\nC3171_=_C3179 ,C3171_=_C3318 ,C3171_=_C3319 ,C3171_=_C3320 ,C3171_=_C3321 ,C3171_=_C3322 ,\nC3171_=_C3323 ,C3171_=_C3324 ,C3171_=_C3325 ,C3171_=_C3327 ,C3171_=_C3328 ,C3176_=_C3177 ,\nC3176_=_C3179 ,C3176_=_C3401 ,C3176_=_C3664 ,C3176_=_C3805 ,C3176_=_C3865 ,C3176_=_C3930 ,\nC3176_=_C3994 ,C3176_=_C4007 ,C3176_=_C4008 ,C3177_=_C3179 ,C3177_=_C3809 ,C3177_=_C3848 ,\nC3177_=_C3856 ,C3177_=_C3975 ,C3177_=_C3988 ,C3177_=_C4042 ,C3177_=_C4045 ,C3177_=_C4046 ,\nC3177_=_C4047 ,C3179_=_C3550 ,C3179_=_C3621 ,C3179_=_C3667 ,C3179_=_C3797 ,C3179_=_C3811 ,\nC3179_=_C3958 ,C3179_=_C4056 ,C3179_=_C4069 ,C3179_=_C4088 ,C3179_=_C4089 ,C3179_=_C4090 ,\nC3187_=_C3263 ,C3187_=_C3391 ,C3187_=_C3597 ,C3187_=_C3857 ,C3187_=_C3868 ,C3187_=_C3892 ,\nC3187_=_C4050 ,C3217_=_C3219 ,C3217_=_C3221 ,C3217_=_C3222 ,C3217_=_C3223 ,C3217_=_C3224 ,\nC3217_=_C3226 ,C3217_=_C3229 ,C3219_=_C3221 ,C3219_=_C3222 ,C3219_=_C3223 ,C3219_=_C3224 ,\nC3219_=_C3226 ,C3219_=_C3229 ,C3219_=_C3805 ,C3219_=_C3809 ,C3219_=_C3811 ,C3221_=_C3222 ,\nC3221_=_C3223 ,C3221_=_C3224 ,C3221_=_C3226 ,C3221_=_C3229 ,C3221_=_C3471 ,C3221_=_C3825 ,\nC3221_=_C3848 ,C3221_=_C3849 ,C3221_=_C3851 ,C3222_=_C3223 ,C3222_=_C3224 ,C3222_=_C3226 ,\nC3222_=_C3229 ,C3222_=_C3472 ,C3222_=_C3826 ,C3222_=_C3856 ,C3222_=_C3857 ,C3222_=_C3858 ,\nC3222_=_C3860 ,C3223_=_C3224 ,C3223_=_C3226 ,C3223_=_C3229</w:t>
      </w:r>
    </w:p>
    <w:p>
      <w:pPr>
        <w:pStyle w:val="PreformattedText"/>
        <w:bidi w:val="0"/>
        <w:spacing w:before="0" w:after="0"/>
        <w:jc w:val="left"/>
        <w:rPr/>
      </w:pPr>
      <w:r>
        <w:rPr/>
        <w:t xml:space="preserve"> </w:t>
      </w:r>
      <w:r>
        <w:rPr/>
        <w:t>,C3224_=_C3226 ,C3224_=_C3229 ,\nC3224_=_C3476 ,C3224_=_C3829 ,C3224_=_C3988 ,C3224_=_C3989 ,C3224_=_C3991 ,C3226_=_C3229 ,\nC3263_=_C3391 ,C3263_=_C3597 ,C3263_=_C3857 ,C3263_=_C3868 ,C3263_=_C3892 ,C3263_=_C4050 ,\nC3318_=_C3319 ,C3318_=_C3320 ,C3318_=_C3321 ,C3318_=_C3322 ,C3318_=_C3323 ,C3318_=_C3324 ,\nC3318_=_C3325 ,C3318_=_C3327 ,C3318_=_C3328 ,C3318_=_C3390 ,C3318_=_C3391 ,C3319_=_C3320 ,\nC3319_=_C3321 ,C3319_=_C3322 ,C3319_=_C3323 ,C3319_=_C3324 ,C3319_=_C3325 ,C3319_=_C3327 ,\nC3319_=_C3328 ,C3319_=_C3436 ,C3320_=_C3321 ,C3320_=_C3322 ,C3320_=_C3323 ,C3320_=_C3324 ,\nC3320_=_C3325 ,C3320_=_C3327 ,C3320_=_C3328 ,C3321_=_C3322 ,C3321_=_C3323 ,C3321_=_C3324 ,\nC3321_=_C3325 ,C3321_=_C3327 ,C3321_=_C3328 ,C3322_=_C3323 ,C3322_=_C3324 ,C3322_=_C3325 ,\nC3322_=_C3327 ,C3322_=_C3328 ,C3323_=_C3324 ,C3323_=_C3325 ,C3323_=_C3327 ,C3323_=_C3328 ,\nC3323_=_C3892 ,C3324_=_C3325 ,C3324_=_C3327 ,C3324_=_C3328 ,C3325_=_C3327 ,C3325_=_C3328 ,\nC3327_=_C3328 ,C3327_=_C4089 ,C3365_=_C3659 ,C3365_=_C3701 ,C3365_=_C3787 ,C3365_=_C3851 ,\nC3365_=_C3860 ,C3365_=_C3873 ,C3365_=_C3917 ,C3365_=_C3923 ,C3365_=_C3991 ,C3365_=_C4086 ,\nC3375_=_C3390 ,C3375_=_C3436 ,C3375_=_C3565 ,C3375_=_C3593 ,C3375_=_C3698 ,C3375_=_C3813 ,\nC3375_=_C3912 ,C3375_=_C3919 ,C3375_=_C3938 ,C3375_=_C3939 ,C3375_=_C3940 ,C3375_=_C3941 ,\nC3375_=_C3942 ,C3375_=_C3943 ,C3375_=_C3945 ,C3390_=_C3391 ,C3390_=_C3436 ,C3390_=_C3565 ,\nC3390_=_C3593 ,C3390_=_C3698 ,C3390_=_C3813 ,C3390_=_C3912 ,C3390_=_C3919 ,C3390_=_C3938 ,\nC3390_=_C3939 ,C3390_=_C3940 ,C3390_=_C3941 ,C3390_=_C3942 ,C3390_=_C3943 ,C3390_=_C3945 ,\nC3391_=_C3597 ,C3391_=_C3857 ,C3391_=_C3868 ,C3391_=_C3892 ,C3391_=_C4050 ,C3401_=_C3664 ,\nC3401_=_C3805 ,C3401_=_C3865 ,C3401_=_C3930 ,C3401_=_C3994 ,C3401_=_C4007 ,C3401_=_C4008 ,\nC3436_=_C3565 ,C3436_=_C3593 ,C3436_=_C3698 ,C3436_=_C3813 ,C3436_=_C3912 ,C3436_=_C3919 ,\nC3436_=_C3938 ,C3436_=_C3939 ,C3436_=_C3940 ,C3436_=_C3941 ,C3436_=_C3942 ,C3436_=_C3943 ,\nC3436_=_C3945 ,C3467_=_C3468 ,C3467_=_C3469 ,C3467_=_C3471 ,C3467_=_C3472 ,C3467_=_C3473 ,\nC3467_=_C3474 ,C3467_=_C3476 ,C3467_=_C3479 ,C3468_=_C3469 ,C3468_=_C3471 ,C3468_=_C3472 ,\nC3468_=_C3473 ,C3468_=_C3474 ,C3468_=_C3476 ,C3468_=_C3479 ,C3468_=_C3694 ,C3468_=_C3698 ,\nC3468_=_C3701 ,C3469_=_C3471 ,C3469_=_C3472 ,C3469_=_C3473 ,C3469_=_C3474 ,C3469_=_C3476 ,\nC3469_=_C3479 ,C3469_=_C3813 ,C3471_=_C3472 ,C3471_=_C3473 ,C3471_=_C3474 ,C3471_=_C3476 ,\nC3471_=_C3479 ,C3471_=_C3825 ,C3471_=_C3848 ,C3471_=_C3849 ,C3471_=_C3851 ,C3472_=_C3473 ,\nC3472_=_C3474 ,C3472_=_C3476 ,C3472_=_C3479 ,C3472_=_C3826 ,C3472_=_C3856 ,C3472_=_C3857 ,\nC3472_=_C3858 ,C3472_=_C3860 ,C3473_=_C3474 ,C3473_=_C3476 ,C3473_=_C3479 ,C3473_=_C3827 ,\nC3473_=_C3912 ,C3473_=_C3917 ,C3474_=_C3476 ,C3474_=_C3479 ,C3474_=_C3919 ,C3474_=_C3923 ,\nC3476_=_C3479 ,C3476_=_C3829 ,C3476_=_C3988 ,C3476_=_C3989 ,C3476_=_C3991 ,C3479_=_C3943 ,\nC3479_=_C4086 ,C3550_=_C3621 ,C3550_=_C3667 ,C3550_=_C3797 ,C3550_=_C3811 ,C3550_=_C3958 ,\nC3550_=_C4056 ,C3550_=_C4069 ,C3550_=_C4088 ,C3550_=_C4089 ,C3550_=_C4090 ,C3565_=_C3593 ,\nC3565_=_C3698 ,C3565_=_C3813 ,C3565_=_C3912 ,C3565_=_C3919 ,C3565_=_C3938 ,C3565_=_C3939 ,\nC3565_=_C3940 ,C3565_=_C3941 ,C3565_=_C3942 ,C3565_=_C3943 ,C3565_=_C3945 ,C3593_=_C3597 ,\nC3593_=_C3698 ,C3593_=_C3813 ,C3593_=_C3912 ,C3593_=_C3919 ,C3593_=_C3938 ,C3593_=_C3939 ,\nC3593_=_C3940 ,C3593_=_C3941 ,C3593_=_C3942 ,C3593_=_C3943 ,C3593_=_C3945 ,C3597_=_C3857 ,\nC3597_=_C3868 ,C3597_=_C3892 ,C3597_=_C4050 ,C3621_=_C3667 ,C3621_=_C3797 ,C3621_=_C3811 ,\nC3621_=_C3958 ,C3621_=_C4056 ,C3621_=_C4069 ,C3621_=_C4088 ,C3621_=_C4089 ,C3621_=_C4090 ,\nC3659_=_C3701 ,C3659_=_C3787 ,C3659_=_C3851 ,C3659_=_C3860 ,C3659_=_C3873 ,C3659_=_C3917 ,\nC3659_=_C3923 ,C3659_=_C3991 ,C3659_=_C4086 ,C3664_=_C3667 ,C3664_=_C3805 ,C3664_=_C3865 ,\nC3664_=_C3930 ,C3664_=_C3994 ,C3664_=_C4007 ,C3664_=_C4008 ,C3667_=_C3797 ,C3667_=_C3811 ,\nC3667_=_C3958 ,C3667_=_C4056 ,C3667_=_C4069 ,C3667_=_C4088 ,C3667_=_C4089 ,C3667_=_C4090 ,\nC3683_=_C3738 ,C3683_=_C3761 ,C3683_=_C3769 ,C3683_=_C3840 ,C3683_=_C3849 ,C3683_=_C3858 ,\nC3683_=_C3932 ,C3683_=_C3989 ,C3694_=_C3698 ,C3694_=_C3701 ,C3694_=_C3754 ,C3694_=_C3789 ,\nC3694_=_C3825 ,C3694_=_C3826 ,C3694_=_C3827 ,C3694_=_C3828 ,C3694_=_C3829 ,C3694_=_C3832 ,\nC3694_=_C3833 ,C3694_=_C3835 ,C3698_=_C3701 ,C3698_=_C3813 ,C3698_=_C3912 ,C3698_=_C3919 ,\nC3698_=_C3938 ,C3698_=_C3939 ,C3698_=_C3940 ,C3698_=_C3941 ,C3698_=_C3942 ,C3698_=_C3943 ,\nC3698_=_C3945 ,C3701_=_C3787 ,C3701_=_C3851 ,C3701_=_C3860 ,C3701_=_C3873 ,C3701_=_C3917 ,\nC3701_=_C3923 ,C3701_=_C3991 ,C3701_=_C4086 ,C3738_=_C3761 ,C3738_=_C3769 ,C3738_=_C3840 ,\nC3738_=_C3849 ,C3738_=_C3858 ,C3738_=_C3932 ,C3738_=_C3989 ,C3754_=_C3761 ,C3754_=_C3789 ,\nC3754_=_C3825 ,C3754_=_C3826 ,C3754_=_C3827 ,C3754_=_C3828 ,C3754_=_C3829 ,C3754_=_C3832 ,\nC3754_=_C3833 ,C3754_=_C3835 ,C3761_=_C3769 ,C3761_=_C3840 ,C3761_=_C3849 ,C3761_=_C3858 ,\nC3761_=_C3932 ,C3761_=_C3989 ,C3769_=_C3840 ,C3769_=_C3849 ,C3769_=_C3858 ,C3769_=_C3932 ,\nC3769_=_C3989 ,C3787_=_C3851 ,C3787_=_C3860 ,C3787_=_C3873 ,C3787_=_C3917 ,C3787_=_C3923 ,\nC3787_=_C3991 ,C3787_=_C4086 ,C3789_=_C3797 ,C3789_=_C3825 ,C3789_=_C3826 ,C3789_=_C3827 ,\nC3789_=_C3828 ,C3789_=_C3829 ,C3789_=_C3832 ,C3789_=_C3833 ,C3789_=_C3835 ,C3797_=_C3811 ,\nC3797_=_C3958 ,C3797_=_C4056 ,C3797_=_C4069 ,C3797_=_C4088 ,C3797_=_C4089 ,C3797_=_C4090 ,\nC3805_=_C3809 ,C3805_=_C3811 ,C3805_=_C3865 ,C3805_=_C3930 ,C3805_=_C3994 ,C3805_=_C4007 ,\nC3805_=_C4008 ,C3809_=_C3811 ,C3809_=_C3848 ,C3809_=_C3856 ,C3809_=_C3975 ,C3809_=_C3988 ,\nC3809_=_C4042 ,C3809_=_C4045 ,C3809_=_C4046 ,C3809_=_C4047 ,C3811_=_C3958 ,C3811_=_C4056 ,\nC3811_=_C4069 ,C3811_=_C4088 ,C3811_=_C4089 ,C3811_=_C4090 ,C3813_=_C3912 ,C3813_=_C3919 ,\nC3813_=_C3938 ,C3813_=_C3939 ,C3813_=_C3940 ,C3813_=_C3941 ,C3813_=_C3942 ,C3813_=_C3943 ,\nC3813_=_C3945 ,C3825_=_C3826 ,C3825_=_C3827 ,C3825_=_C3828 ,C3825_=_C3829 ,C3825_=_C3832 ,\nC3825_=_C3833 ,C3825_=_C3835 ,C3825_=_C3848 ,C3825_=_C3849 ,C3825_=_C3851 ,C3826_=_C3827 ,\nC3826_=_C3828 ,C3826_=_C3829 ,C3826_=_C3832 ,C3826_=_C3833 ,C3826_=_C3835 ,C3826_=_C3856 ,\nC3826_=_C3857 ,C3826_=_C3858 ,C3826_=_C3860 ,C3827_=_C3828 ,C3827_=_C3829 ,C3827_=_C3832 ,\nC3827_=_C3833 ,C3827_=_C3835 ,C3827_=_C3912 ,C3827_=_C3917 ,C3828_=_C3829 ,C3828_=_C3832 ,\nC3828_=_C3833 ,C3828_=_C3835 ,C3828_=_C3938 ,C3829_=_C3832 ,C3829_=_C3833 ,C3829_=_C3835 ,\nC3829_=_C3988 ,C3829_=_C3989 ,C3829_=_C3991 ,C3832_=_C3833 ,C3832_=_C3835 ,C3833_=_C3835 ,\nC3840_=_C3849 ,C3840_=_C3858 ,C3840_=_C3932 ,C3840_=_C3989 ,C3848_=_C3849 ,C3848_=_C3851 ,\nC3848_=_C3856 ,C3848_=_C3975 ,C3848_=_C3988 ,C3848_=_C4042 ,C3848_=_C4045 ,C3848_=_C4046 ,\nC3848_=_C4047 ,C3849_=_C3851 ,C3849_=_C3858 ,C3849_=_C3932 ,C3849_=_C3989 ,C3851_=_C3860 ,\nC3851_=_C3873 ,C3851_=_C3917 ,C3851_=_C3923 ,C3851_=_C3991 ,C3851_=_C4086 ,C3856_=_C3857 ,\nC3856_=_C3858 ,C3856_=_C3860 ,C3856_=_C3975 ,C3856_=_C3988 ,C3856_=_C4042 ,C3856_=_C4045 ,\nC3856_=_C4046 ,C3856_=_C4047 ,C3857_=_C3858 ,C3857_=_C3860 ,C3857_=_C3868 ,C3857_=_C3892 ,\nC3857_=_C4050 ,C3858_=_C3860 ,C3858_=_C3932 ,C3858_=_C3989 ,C3860_=_C3873 ,C3860_=_C3917 ,\nC3860_=_C3923 ,C3860_=_C3991 ,C3860_=_C4086 ,C3865_=_C3868 ,C3865_=_C3930 ,C3865_=_C3994 ,\nC3865_=_C4007 ,C3865_=_C4008 ,C3868_=_C3892 ,C3868_=_C4050 ,C3873_=_C3917 ,C3873_=_C3923 ,\nC3873_=_C3991 ,C3873_=_C4086 ,C3892_=_C4050 ,C3912_=_C3917 ,C3912_=_C3919 ,C3912_=_C3938 ,\nC3912_=_C3939 ,C3912_=_C3940 ,C3912_=_C3941 ,C3912_=_C3942 ,C3912_=_C3943 ,C3912_=_C3945 ,\nC3917_=_C3923 ,C3917_=_C3991 ,C3917_=_C4086 ,C3919_=_C3923 ,C3919_=_C3938 ,C3919_=_C3939 ,\nC3919_=_C3940 ,C3919_=_C3941 ,C3919_=_C3942 ,C3919_=_C3943 ,C3919_=_C3945 ,C3923_=_C3991 ,\nC3923_=_C4086 ,C3930_=_C3932 ,C3930_=_C3994 ,C3930_=_C4007 ,C3930_=_C4008 ,C3932_=_C3989 ,\nC3938_=_C3939 ,C3938_=_C3940 ,C3938_=_C3941 ,C3938_=_C3942 ,C3938_=_C3943 ,C3938_=_C3945 ,\nC3939_=_C3940 ,C3939_=_C3941 ,C3939_=_C3942 ,C3939_=_C3943 ,C3939_=_C3945 ,C3939_=_C3958 ,\nC3940_=_C3941 ,C3940_=_C3942 ,C3940_=_C3943 ,C3940_=_C3945 ,C3941_=_C3942 ,C3941_=_C3943 ,\nC3941_=_C3945 ,C3942_=_C3943 ,C3942_=_C3945 ,C3943_=_C3945 ,C3943_=_C4086 ,C3958_=_C4056 ,\nC3958_=_C4069 ,C3958_=_C4088 ,C3958_=_C4089 ,C3958_=_C4090 ,C3975_=_C3988 ,C3975_=_C4042 ,\nC3975_=_C4045 ,C3975_=_C4046 ,C3975_=_C4047 ,C3988_=_C3989 ,C3988_=_C3991 ,C3988_=_C4042 ,\nC3988_=_C4045 ,C3988_=_C4046 ,C3988_=_C4047 ,C3989_=_C3991 ,C3991_=_C4086 ,C3994_=_C4007 ,\nC3994_=_C4008 ,C4007_=_C4008 ,C4042_=_C4045 ,C4042_=_C4046 ,C4042_=_C4047 ,C4042_=_C4056 ,\nC4045_=_C4046 ,C4045_=_C4047 ,C4046_=_C4047 ,C4056_=_C4069 ,C4056_=_C4088 ,C4056_=_C4089 ,\nC4056_=_C4090 ,C4069_=_C4088 ,C4069_=_C4089 ,C4069_=_C4090 ,C4088_=_C4089 ,C4088_=_C4090 ,\nC4089_=_C4090 ,"];71[shape=box, label="id:71 level: 3\n362: C20 C26 C142 C149 C164 \nC170 C205 C214 C260 C264 C371 \nC373 C375 C385 C391 C420 C421 \nC422 C423 C424 C425 C426 C428 \nC429 C430 C431 C432 C433 C434 \nC435 C436 C437 C438 C440 C443 \nC444 C445 C446 C451 C478 C519 \nC535 C553 C554 C555 C556 C557 \nC558 C559 C560 C562 C563 C564 \nC565 C566 C567 C568 C569 C570 \nC571 C572 C573 C576 C577 C578 \nC579 C633 C657 C670 C671 C825 \nC826 C828 C832 C842 C955 C957 \nC967 C970 C979 C1006 C1008 C1019 \nC1022 C1055 C1057 C1059 C1065 C1067 \nC1068 C1091 C1151 C1157 C1166 C1244 \nC1258 C1261 C1262 C1287 C1293 C1301 \nC1346 C1361 C1401 C1402 C1423 C1426 \nC1437 C1442 C1492 C1502 C1509 C1536 \nC1543 C1549 C1576 C1628 C1705 C1754 \nC1762 C1764 C1773 C1775 C1791 C1854 \nC1856 C1857 C1858 C1859 C1860 C1861 \nC1862 C1863 C1864 C1865 C1866 C1867 \nC1868 C1869 C1870 C1872 C1875 C1876 \nC1884 C1886 C1890 C1899 C1900 C1901 \nC1903 C1904 C1905 C1906 C1907 C1910 \nC1911 C1912 C1913 C1914 C1915 C1918 \nC1932 C2041 C2090 C2099 C2139 C2146 \nC2196 C2203 C2205 C2206 C2215 C2216 \nC2218 C2236 C2238 C2240 C2262 C2273 \nC2276 C2277 C2297 C2299 C2300 C2301 \nC2302 C2303 C2305 C2306 C2307 C2308 \nC2309 C2310 C2313 C2314 C2315 C2316</w:t>
      </w:r>
    </w:p>
    <w:p>
      <w:pPr>
        <w:pStyle w:val="PreformattedText"/>
        <w:bidi w:val="0"/>
        <w:spacing w:before="0" w:after="0"/>
        <w:jc w:val="left"/>
        <w:rPr/>
      </w:pPr>
      <w:r>
        <w:rPr/>
        <w:t xml:space="preserve"> </w:t>
      </w:r>
      <w:r>
        <w:rPr/>
        <w:t>\nC2317 C2318 C2322 C2327 C2329 C2333 \nC2335 C2373 C2378 C2428 C2434 C2449 \nC2455 C2487 C2492 C2496 C2512 C2513 \nC2514 C2515 C2516 C2517 C2518 C2519 \nC2520 C2521 C2523 C2525 C2538 C2554 \nC2570 C2576 C2578 C2583 C2655 C2768 \nC2769 C2785 C2797 C2800 C2803 C2828 \nC2833 C2897 C2898 C2945 C2946 C2947 \nC2948 C2949 C2951 C2953 C2954 C2955 \nC2956 C2967 C3004 C3005 C3006 C3013 \nC3070 C3071 C3072 C3074 C3075 C3076 \nC3077 C3078 C3080 C3081 C3082 C3084 \nC3085 C3086 C3087 C3088 C3089 C3090 \nC3116 C3135 C3136 C3161 C3182 C3186 \nC3199 C3260 C3359 C3371 C3385 C3423 \nC3427 C3431 C3451 C3469 C3497 C3498 \nC3500 C3508 C3512 C3514 C3545 C3560 \nC3563 C3567 C3580 C3592 C3593 C3594 \nC3596 C3597 C3598 C3599 C3600 C3601 \nC3641 C3643 C3647 C3649 C3657 C3663 \nC3665 C3679 C3680 C3682 C3767 C3768 \nC3773 C3779 C3781 C3782 C3790 C3793 \nC3812 C3813 C3814 C3816 C3817 C3818 \nC3822 C3837 C3846 C3852 C3865 C3866 \nC3867 C3868 C3869 C3870 C3873 C3874 \nC3939 C3949 C3955 C3956 C3957 C3958 \nC3984 C3987 C4003 C4006 C4008 C4039 \nC4040 C4048 C4049 \n4604: C20_=_C26( C20 C26 ) C20_=_C142( C20 C142 ) C20_=_C164( C20 C164 ) C20_=_C205( C20 C205 ) C20_=_C260( C20 C260 ) \nC20_=_C431( C20 C431 ) C20_=_C832( C20 C832 ) C20_=_C957( C20 C957 ) C20_=_C1059( C20 C1059 ) C20_=_C1293( C20 C1293 ) C20_=_C1426( C20 C1426 ) \nC20_=_C1543( C20 C1543 ) C20_=_C2206( C20 C2206 ) C20_=_C2428( C20 C2428 ) C20_=_C2945( C20 C2945 ) C20_=_C2946( C20 C2946 ) C20_=_C2947( C20 C2947 ) \nC20_=_C2948( C20 C2948 ) C20_=_C2949( C20 C2949 ) C20_=_C2951( C20 C2951 ) C20_=_C2953( C20 C2953 ) C20_=_C2954( C20 C2954 ) C20_=_C2955( C20 C2955 ) \nC20_=_C2956( C20 C2956 ) C26_=_C149( C26 C149 ) C26_=_C170( C26 C170 ) C26_=_C214( C26 C214 ) C26_=_C264( C26 C264 ) C26_=_C438( C26 C438 ) \nC26_=_C967( C26 C967 ) C26_=_C1065( C26 C1065 ) C26_=_C1301( C26 C1301 ) C26_=_C1437( C26 C1437 ) C26_=_C1549( C26 C1549 ) C26_=_C2329( C26 C2329 ) \nC26_=_C2578( C26 C2578 ) C26_=_C3469( C26 C3469 ) C26_=_C3563( C26 C3563 ) C26_=_C3647( C26 C3647 ) C26_=_C3812( C26 C3812 ) C26_=_C3813( C26 C3813 ) \nC26_=_C3814( C26 C3814 ) C26_=_C3816( C26 C3816 ) C26_=_C3817( C26 C3817 ) C26_=_C3818( C26 C3818 ) C142_=_C149( C142 C149 ) C142_=_C164( C142 C164 ) \nC142_=_C205( C142 C205 ) C142_=_C260( C142 C260 ) C142_=_C431( C142 C431 ) C142_=_C832( C142 C832 ) C142_=_C957( C142 C957 ) C142_=_C1059( C142 C1059 ) \nC142_=_C1293( C142 C1293 ) C142_=_C1426( C142 C1426 ) C142_=_C1543( C142 C1543 ) C142_=_C2206( C142 C2206 ) C142_=_C2428( C142 C2428 ) C142_=_C2945( C142 C2945 ) \nC142_=_C2946( C142 C2946 ) C142_=_C2947( C142 C2947 ) C142_=_C2948( C142 C2948 ) C142_=_C2949( C142 C2949 ) C142_=_C2951( C142 C2951 ) C142_=_C2953( C142 C2953 ) \nC142_=_C2954( C142 C2954 ) C142_=_C2955( C142 C2955 ) C142_=_C2956( C142 C2956 ) C149_=_C170( C149 C170 ) C149_=_C214( C149 C214 ) C149_=_C264( C149 C264 ) \nC149_=_C438( C149 C438 ) C149_=_C967( C149 C967 ) C149_=_C1065( C149 C1065 ) C149_=_C1301( C149 C1301 ) C149_=_C1437( C149 C1437 ) C149_=_C1549( C149 C1549 ) \nC149_=_C2329( C149 C2329 ) C149_=_C2578( C149 C2578 ) C149_=_C3469( C149 C3469 ) C149_=_C3563( C149 C3563 ) C149_=_C3647( C149 C3647 ) C149_=_C3812( C149 C3812 ) \nC149_=_C3813( C149 C3813 ) C149_=_C3814( C149 C3814 ) C149_=_C3816( C149 C3816 ) C149_=_C3817( C149 C3817 ) C149_=_C3818( C149 C3818 ) C164_=_C170( C164 C170 ) \nC164_=_C205( C164 C205 ) C164_=_C260( C164 C260 ) C164_=_C431( C164 C431 ) C164_=_C832( C164 C832 ) C164_=_C957( C164 C957 ) C164_=_C1059( C164 C1059 ) \nC164_=_C1293( C164 C1293 ) C164_=_C1426( C164 C1426 ) C164_=_C1543( C164 C1543 ) C164_=_C2206( C164 C2206 ) C164_=_C2428( C164 C2428 ) C164_=_C2945( C164 C2945 ) \nC164_=_C2946( C164 C2946 ) C164_=_C2947( C164 C2947 ) C164_=_C2948( C164 C2948 ) C164_=_C2949( C164 C2949 ) C164_=_C2951( C164 C2951 ) C164_=_C2953( C164 C2953 ) \nC164_=_C2954( C164 C2954 ) C164_=_C2955( C164 C2955 ) C164_=_C2956( C164 C2956 ) C170_=_C214( C170 C214 ) C170_=_C264( C170 C264 ) C170_=_C438( C170 C438 ) \nC170_=_C967( C170 C967 ) C170_=_C1065( C170 C1065 ) C170_=_C1301( C170 C1301 ) C170_=_C1437( C170 C1437 ) C170_=_C1549( C170 C1549 ) C170_=_C2329( C170 C2329 ) \nC170_=_C2578( C170 C2578 ) C170_=_C3469( C170 C3469 ) C170_=_C3563( C170 C3563 ) C170_=_C3647( C170 C3647 ) C170_=_C3812( C170 C3812 ) C170_=_C3813( C170 C3813 ) \nC170_=_C3814( C170 C3814 ) C170_=_C3816( C170 C3816 ) C170_=_C3817( C170 C3817 ) C170_=_C3818( C170 C3818 ) C205_=_C214( C205 C214 ) C205_=_C260( C205 C260 ) \nC205_=_C431( C205 C431 ) C205_=_C832( C205 C832 ) C205_=_C957( C205 C957 ) C205_=_C1059( C205 C1059 ) C205_=_C1293( C205 C1293 ) C205_=_C1426( C205 C1426 ) \nC205_=_C1543( C205 C1543 ) C205_=_C2206( C205 C2206 ) C205_=_C2428( C205 C2428 ) C205_=_C2945( C205 C2945 ) C205_=_C2946( C205 C2946 ) C205_=_C2947( C205 C2947 ) \nC205_=_C2948( C205 C2948 ) C205_=_C2949( C205 C2949 ) C205_=_C2951( C205 C2951 ) C205_=_C2953( C205 C2953 ) C205_=_C2954( C205 C2954 ) C205_=_C2955( C205 C2955 ) \nC205_=_C2956( C205 C2956 ) C214_=_C264( C214 C264 ) C214_=_C438( C214 C438 ) C214_=_C967( C214 C967 ) C214_=_C1065( C214 C1065 ) C214_=_C1301( C214 C1301 ) \nC214_=_C1437( C214 C1437 ) C214_=_C1549( C214 C1549 ) C214_=_C2329( C214 C2329 ) C214_=_C2578( C214 C2578 ) C214_=_C3469( C214 C3469 ) C214_=_C3563( C214 C3563 ) \nC214_=_C3647( C214 C3647 ) C214_=_C3812( C214 C3812 ) C214_=_C3813( C214 C3813 ) C214_=_C3814( C214 C3814 ) C214_=_C3816( C214 C3816 ) C214_=_C3817( C214 C3817 ) \nC214_=_C3818( C214 C3818 ) C260_=_C264( C260 C264 ) C260_=_C431( C260 C431 ) C260_=_C832( C260 C832 ) C260_=_C957( C260 C957 ) C260_=_C1059( C260 C1059 ) \nC260_=_C1293( C260 C1293 ) C260_=_C1426( C260 C1426 ) C260_=_C1543( C260 C1543 ) C260_=_C2206( C260 C2206 ) C260_=_C2428( C260 C2428 ) C260_=_C2945( C260 C2945 ) \nC260_=_C2946( C260 C2946 ) C260_=_C2947( C260 C2947 ) C260_=_C2948( C260 C2948 ) C260_=_C2949( C260 C2949 ) C260_=_C2951( C260 C2951 ) C260_=_C2953( C260 C2953 ) \nC260_=_C2954( C260 C2954 ) C260_=_C2955( C260 C2955 ) C260_=_C2956( C260 C2956 ) C264_=_C438( C264 C438 ) C264_=_C967( C264 C967 ) C264_=_C1065( C264 C1065 ) \nC264_=_C1301( C264 C1301 ) C264_=_C1437( C264 C1437 ) C264_=_C1549( C264 C1549 ) C264_=_C2329( C264 C2329 ) C264_=_C2578( C264 C2578 ) C264_=_C3469( C264 C3469 ) \nC264_=_C3563( C264 C3563 ) C264_=_C3647( C264 C3647 ) C264_=_C3812( C264 C3812 ) C264_=_C3813( C264 C3813 ) C264_=_C3814( C264 C3814 ) C264_=_C3816( C264 C3816 ) \nC264_=_C3817( C264 C3817 ) C264_=_C3818( C264 C3818 ) C371_=_C373( C371 C373 ) C371_=_C375( C371 C375 ) C371_=_C385( C371 C385 ) C371_=_C391( C371 C391 ) \nC371_=_C428( C371 C428 ) C371_=_C671( C371 C671 ) C371_=_C826( C371 C826 ) C371_=_C955( C371 C955 ) C371_=_C1006( C371 C1006 ) C371_=_C1055( C371 C1055 ) \nC371_=_C1402( C371 C1402 ) C371_=_C1423( C371 C1423 ) C371_=_C1762( C371 C1762 ) C371_=_C1856( C371 C1856 ) C371_=_C1899( C371 C1899 ) C371_=_C1900( C371 C1900 ) \nC371_=_C1901( C371 C1901 ) C371_=_C1903( C371 C1903 ) C371_=_C1904( C371 C1904 ) C371_=_C1905( C371 C1905 ) C371_=_C1906( C371 C1906 ) C371_=_C1907( C371 C1907 ) \nC371_=_C1910( C371 C1910 ) C371_=_C1911( C371 C1911 ) C371_=_C1912( C371 C1912 ) C371_=_C1913( C371 C1913 ) C371_=_C1914( C371 C1914 ) C371_=_C1915( C371 C1915 ) \nC373_=_C375( C373 C375 ) C373_=_C385( C373 C385 ) C373_=_C391( C373 C391 ) C373_=_C535( C373 C535 ) C373_=_C828( C373 C828 ) C373_=_C979( C373 C979 ) \nC373_=_C1628( C373 C1628 ) C373_=_C1876( C373 C1876 ) C373_=_C2203( C373 C2203 ) C373_=_C2299( C373 C2299 ) C373_=_C2300( C373 C2300 ) C373_=_C2301( C373 C2301 ) \nC373_=_C2302( C373 C2302 ) C373_=_C2303( C373 C2303 ) C373_=_C2305( C373 C2305 ) C373_=_C2306( C373 C2306 ) C373_=_C2307( C373 C2307 ) C373_=_C2308( C373 C2308 ) \nC373_=_C2309( C373 C2309 ) C373_=_C2310( C373 C2310 ) C373_=_C2313( C373 C2313 ) C373_=_C2314( C373 C2314 ) C373_=_C2315( C373 C2315 ) C373_=_C2316( C373 C2316 ) \nC373_=_C2317( C373 C2317 ) C373_=_C2318( C373 C2318 ) C375_=_C385( C375 C385 ) C375_=_C391( C375 C391 ) C375_=_C451( C375 C451 ) C375_=_C478( C375 C478 ) \nC375_=_C1008( C375 C1008 ) C375_=_C1057( C375 C1057 ) C375_=_C1244( C375 C1244 ) C375_=_C1361( C375 C1361 ) C375_=_C1764( C375 C1764 ) C375_=_C1899( C375 C1899 ) \nC375_=_C1918( C375 C1918 ) C375_=_C2205( C375 C2205 ) C375_=_C2512( C375 C2512 ) C375_=_C2513( C375 C2513 ) C375_=_C2514( C375 C2514 ) C375_=_C2515( C375 C2515 ) \nC375_=_C2516( C375 C2516 ) C375_=_C2517( C375 C2517 ) C375_=_C2518( C375 C2518 ) C375_=_C2519( C375 C2519 ) C375_=_C2520( C375 C2520 ) C375_=_C2521( C375 C2521 ) \nC375_=_C2523( C375 C2523 ) C375_=_C2525( C375 C2525 ) C385_=_C391( C385 C391 ) C385_=_C657( C385 C657 ) C385_=_C1019( C385 C1019 ) C385_=_C1287( C385 C1287 ) \nC385_=_C1754( C385 C1754 ) C385_=_C1773( C385 C1773 ) C385_=_C1886( C385 C1886 ) C385_=_C2041( C385 C2041 ) C385_=_C2373( C385 C2373 ) C385_=_C2519( C385 C2519 ) \nC385_=_C2768( C385 C2768 ) C385_=_C2800( C385 C2800 ) C385_=_C2897( C385 C2897 ) C385_=_C3186( C385 C3186 ) C385_=_C3260( C385 C3260 ) C385_=_C3497( C385 C3497 ) \nC385_=_C3663( C385 C3663 ) C385_=_C3790( C385 C3790 ) C385_=_C3852( C385 C3852 ) C385_=_C3865( C385 C3865 ) C385_=_C3866( C385 C3866 ) C385_=_C3867( C385 C3867 ) \nC385_=_C3868( C385 C3868 ) C385_=_C3869( C385 C3869 ) C385_=_C3870( C385 C3870 ) C391_=_C1022( C391 C1022 ) C391_=_C1068( C391 C1068 ) C391_=_C1261( C391 C1261 ) \nC391_=_C1442( C391 C1442 ) C391_=_C1576( C391 C1576 ) C391_=_C1775( C391 C1775 ) C391_=_C1913( C391 C1913 ) C391_=_C2218( C391 C2218 ) C391_=_C2496( C391 C2496 ) \nC391_=_C2655( C391 C2655 ) C391_=_C2803( C391 C2803 ) C391_=_C2967( C391 C2967 ) C391_=_C3427( C391 C3427 ) C391_=_C3643( C391 C3643 ) C391_=_C3665( C391 C3665 ) \nC391_=_C3768( C391 C3768 ) C391_=_C3822( C391 C3822 ) C391_=_C3866( C391 C3866 ) C391_=_C3984( C391 C3984 ) C391_=_C3987( C391 C3987 ) C391_=_C4008( C391 C4008 ) \nC391_=_C4039( C391 C4039 ) C391_=_C4040( C391 C4040 ) C420_=_C421( C420 C421 ) C420_=_C422(</w:t>
      </w:r>
    </w:p>
    <w:p>
      <w:pPr>
        <w:pStyle w:val="PreformattedText"/>
        <w:bidi w:val="0"/>
        <w:spacing w:before="0" w:after="0"/>
        <w:jc w:val="left"/>
        <w:rPr/>
      </w:pPr>
      <w:r>
        <w:rPr/>
        <w:t xml:space="preserve"> </w:t>
      </w:r>
      <w:r>
        <w:rPr/>
        <w:t>C420 C422 ) C420_=_C423( C420 C423 ) C420_=_C424( C420 C424 ) \nC420_=_C425( C420 C425 ) C420_=_C426( C420 C426 ) C420_=_C428( C420 C428 ) C420_=_C429( C420 C429 ) C420_=_C430( C420 C430 ) C420_=_C431( C420 C431 ) \nC420_=_C432( C420 C432 ) C420_=_C433( C420 C433 ) C420_=_C434( C420 C434 ) C420_=_C435( C420 C435 ) C420_=_C436( C420 C436 ) C420_=_C437( C420 C437 ) \nC420_=_C438( C420 C438 ) C420_=_C440( C420 C440 ) C420_=_C443( C420 C443 ) C420_=_C444( C420 C444 ) C420_=_C445( C420 C445 ) C420_=_C446( C420 C446 ) \nC420_=_C670( C420 C670 ) C420_=_C671( C420 C671 ) C421_=_C422( C421 C422 ) C421_=_C423( C421 C423 ) C421_=_C424( C421 C424 ) C421_=_C425( C421 C425 ) \nC421_=_C426( C421 C426 ) C421_=_C428( C421 C428 ) C421_=_C429( C421 C429 ) C421_=_C430( C421 C430 ) C421_=_C431( C421 C431 ) C421_=_C432( C421 C432 ) \nC421_=_C433( C421 C433 ) C421_=_C434( C421 C434 ) C421_=_C435( C421 C435 ) C421_=_C436( C421 C436 ) C421_=_C437( C421 C437 ) C421_=_C438( C421 C438 ) \nC421_=_C440( C421 C440 ) C421_=_C443( C421 C443 ) C421_=_C444( C421 C444 ) C421_=_C445( C421 C445 ) C421_=_C446( C421 C446 ) C422_=_C423( C422 C423 ) \nC422_=_C424( C422 C424 ) C422_=_C425( C422 C425 ) C422_=_C426( C422 C426 ) C422_=_C428( C422 C428 ) C422_=_C429( C422 C429 ) C422_=_C430( C422 C430 ) \nC422_=_C431( C422 C431 ) C422_=_C432( C422 C432 ) C422_=_C433( C422 C433 ) C422_=_C434( C422 C434 ) C422_=_C435( C422 C435 ) C422_=_C436( C422 C436 ) \nC422_=_C437( C422 C437 ) C422_=_C438( C422 C438 ) C422_=_C440( C422 C440 ) C422_=_C443( C422 C443 ) C422_=_C444( C422 C444 ) C422_=_C445( C422 C445 ) \nC422_=_C446( C422 C446 ) C422_=_C955( C422 C955 ) C422_=_C957( C422 C957 ) C422_=_C967( C422 C967 ) C422_=_C970( C422 C970 ) C423_=_C424( C423 C424 ) \nC423_=_C425( C423 C425 ) C423_=_C426( C423 C426 ) C423_=_C428( C423 C428 ) C423_=_C429( C423 C429 ) C423_=_C430( C423 C430 ) C423_=_C431( C423 C431 ) \nC423_=_C432( C423 C432 ) C423_=_C433( C423 C433 ) C423_=_C434( C423 C434 ) C423_=_C435( C423 C435 ) C423_=_C436( C423 C436 ) C423_=_C437( C423 C437 ) \nC423_=_C438( C423 C438 ) C423_=_C440( C423 C440 ) C423_=_C443( C423 C443 ) C423_=_C444( C423 C444 ) C423_=_C445( C423 C445 ) C423_=_C446( C423 C446 ) \nC423_=_C553( C423 C553 ) C423_=_C1055( C423 C1055 ) C423_=_C1057( C423 C1057 ) C423_=_C1059( C423 C1059 ) C423_=_C1065( C423 C1065 ) C423_=_C1067( C423 C1067 ) \nC423_=_C1068( C423 C1068 ) C424_=_C425( C424 C425 ) C424_=_C426( C424 C426 ) C424_=_C428( C424 C428 ) C424_=_C429( C424 C429 ) C424_=_C430( C424 C430 ) \nC424_=_C431( C424 C431 ) C424_=_C432( C424 C432 ) C424_=_C433( C424 C433 ) C424_=_C434( C424 C434 ) C424_=_C435( C424 C435 ) C424_=_C436( C424 C436 ) \nC424_=_C437( C424 C437 ) C424_=_C438( C424 C438 ) C424_=_C440( C424 C440 ) C424_=_C443( C424 C443 ) C424_=_C444( C424 C444 ) C424_=_C445( C424 C445 ) \nC424_=_C446( C424 C446 ) C425_=_C426( C425 C426 ) C425_=_C428( C425 C428 ) C425_=_C429( C425 C429 ) C425_=_C430( C425 C430 ) C425_=_C431( C425 C431 ) \nC425_=_C432( C425 C432 ) C425_=_C433( C425 C433 ) C425_=_C434( C425 C434 ) C425_=_C435( C425 C435 ) C425_=_C436( C425 C436 ) C425_=_C437( C425 C437 ) \nC425_=_C438( C425 C438 ) C425_=_C440( C425 C440 ) C425_=_C443( C425 C443 ) C425_=_C444( C425 C444 ) C425_=_C445( C425 C445 ) C425_=_C446( C425 C446 ) \nC426_=_C428( C426 C428 ) C426_=_C429( C426 C429 ) C426_=_C430( C426 C430 ) C426_=_C431( C426 C431 ) C426_=_C432( C426 C432 ) C426_=_C433( C426 C433 ) \nC426_=_C434( C426 C434 ) C426_=_C435( C426 C435 ) C426_=_C436( C426 C436 ) C426_=_C437( C426 C437 ) C426_=_C438( C426 C438 ) C426_=_C440( C426 C440 ) \nC426_=_C443( C426 C443 ) C426_=_C444( C426 C444 ) C426_=_C445( C426 C445 ) C426_=_C446( C426 C446 ) C426_=_C1423( C426 C1423 ) C426_=_C1426( C426 C1426 ) \nC426_=_C1437( C426 C1437 ) C426_=_C1442( C426 C1442 ) C428_=_C429( C428 C429 ) C428_=_C430( C428 C430 ) C428_=_C431( C428 C431 ) C428_=_C432( C428 C432 ) \nC428_=_C433( C428 C433 ) C428_=_C434( C428 C434 ) C428_=_C435( C428 C435 ) C428_=_C436( C428 C436 ) C428_=_C437( C428 C437 ) C428_=_C438( C428 C438 ) \nC428_=_C440( C428 C440 ) C428_=_C443( C428 C443 ) C428_=_C444( C428 C444 ) C428_=_C445( C428 C445 ) C428_=_C446( C428 C446 ) C428_=_C671( C428 C671 ) \nC428_=_C826( C428 C826 ) C428_=_C955( C428 C955 ) C428_=_C1006( C428 C1006 ) C428_=_C1055( C428 C1055 ) C428_=_C1402( C428 C1402 ) C428_=_C1423( C428 C1423 ) \nC428_=_C1762( C428 C1762 ) C428_=_C1856( C428 C1856 ) C428_=_C1899( C428 C1899 ) C428_=_C1900( C428 C1900 ) C428_=_C1901( C428 C1901 ) C428_=_C1903( C428 C1903 ) \nC428_=_C1904( C428 C1904 ) C428_=_C1905( C428 C1905 ) C428_=_C1906( C428 C1906 ) C428_=_C1907( C428 C1907 ) C428_=_C1910( C428 C1910 ) C428_=_C1911( C428 C1911 ) \nC428_=_C1912( C428 C1912 ) C428_=_C1913( C428 C1913 ) C428_=_C1914( C428 C1914 ) C428_=_C1915( C428 C1915 ) C429_=_C430( C429 C430 ) C429_=_C431( C429 C431 ) \nC429_=_C432( C429 C432 ) C429_=_C433( C429 C433 ) C429_=_C434( C429 C434 ) C429_=_C435( C429 C435 ) C429_=_C436( C429 C436 ) C429_=_C437( C429 C437 ) \nC429_=_C438( C429 C438 ) C429_=_C440( C429 C440 ) C429_=_C443( C429 C443 ) C429_=_C444( C429 C444 ) C429_=_C445( C429 C445 ) C429_=_C446( C429 C446 ) \nC429_=_C1858( C429 C1858 ) C429_=_C2236( C429 C2236 ) C429_=_C2238( C429 C2238 ) C429_=_C2240( C429 C2240 ) C430_=_C431( C430 C431 ) C430_=_C432( C430 C432 ) \nC430_=_C433( C430 C433 ) C430_=_C434( C430 C434 ) C430_=_C435( C430 C435 ) C430_=_C436( C430 C436 ) C430_=_C437( C430 C437 ) C430_=_C438( C430 C438 ) \nC430_=_C440( C430 C440 ) C430_=_C443( C430 C443 ) C430_=_C444( C430 C444 ) C430_=_C445( C430 C445 ) C430_=_C446( C430 C446 ) C430_=_C1859( C430 C1859 ) \nC430_=_C2273( C430 C2273 ) C430_=_C2276( C430 C2276 ) C430_=_C2277( C430 C2277 ) C431_=_C432( C431 C432 ) C431_=_C433( C431 C433 ) C431_=_C434( C431 C434 ) \nC431_=_C435( C431 C435 ) C431_=_C436( C431 C436 ) C431_=_C437( C431 C437 ) C431_=_C438( C431 C438 ) C431_=_C440( C431 C440 ) C431_=_C443( C431 C443 ) \nC431_=_C444( C431 C444 ) C431_=_C445( C431 C445 ) C431_=_C446( C431 C446 ) C431_=_C832( C431 C832 ) C431_=_C957( C431 C957 ) C431_=_C1059( C431 C1059 ) \nC431_=_C1293( C431 C1293 ) C431_=_C1426( C431 C1426 ) C431_=_C1543( C431 C1543 ) C431_=_C2206( C431 C2206 ) C431_=_C2428( C431 C2428 ) C431_=_C2945( C431 C2945 ) \nC431_=_C2946( C431 C2946 ) C431_=_C2947( C431 C2947 ) C431_=_C2948( C431 C2948 ) C431_=_C2949( C431 C2949 ) C431_=_C2951( C431 C2951 ) C431_=_C2953( C431 C2953 ) \nC431_=_C2954( C431 C2954 ) C431_=_C2955( C431 C2955 ) C431_=_C2956( C431 C2956 ) C432_=_C433( C432 C433 ) C432_=_C434( C432 C434 ) C432_=_C435( C432 C435 ) \nC432_=_C436( C432 C436 ) C432_=_C437( C432 C437 ) C432_=_C438( C432 C438 ) C432_=_C440( C432 C440 ) C432_=_C443( C432 C443 ) C432_=_C444( C432 C444 ) \nC432_=_C445( C432 C445 ) C432_=_C446( C432 C446 ) C432_=_C1863( C432 C1863 ) C432_=_C3004( C432 C3004 ) C432_=_C3005( C432 C3005 ) C432_=_C3006( C432 C3006 ) \nC433_=_C434( C433 C434 ) C433_=_C435( C433 C435 ) C433_=_C436( C433 C436 ) C433_=_C437( C433 C437 ) C433_=_C438( C433 C438 ) C433_=_C440( C433 C440 ) \nC433_=_C443( C433 C443 ) C433_=_C444( C433 C444 ) C433_=_C445( C433 C445 ) C433_=_C446( C433 C446 ) C434_=_C435( C434 C435 ) C434_=_C436( C434 C436 ) \nC434_=_C437( C434 C437 ) C434_=_C438( C434 C438 ) C434_=_C440( C434 C440 ) C434_=_C443( C434 C443 ) C434_=_C444( C434 C444 ) C434_=_C445( C434 C445 ) \nC434_=_C446( C434 C446 ) C434_=_C1867( C434 C1867 ) C434_=_C3508( C434 C3508 ) C434_=_C3512( C434 C3512 ) C434_=_C3514( C434 C3514 ) C435_=_C436( C435 C436 ) \nC435_=_C437( C435 C437 ) C435_=_C438( C435 C438 ) C435_=_C440( C435 C440 ) C435_=_C443( C435 C443 ) C435_=_C444( C435 C444 ) C435_=_C445( C435 C445 ) \nC435_=_C446( C435 C446 ) C436_=_C437( C436 C437 ) C436_=_C438( C436 C438 ) C436_=_C440( C436 C440 ) C436_=_C443( C436 C443 ) C436_=_C444( C436 C444 ) \nC436_=_C445( C436 C445 ) C436_=_C446( C436 C446 ) C436_=_C1906( C436 C1906 ) C436_=_C2948( C436 C2948 ) C436_=_C3072( C436 C3072 ) C436_=_C3560( C436 C3560 ) \nC436_=_C3563( C436 C3563 ) C436_=_C3567( C436 C3567 ) C437_=_C438( C437 C438 ) C437_=_C440( C437 C440 ) C437_=_C443( C437 C443 ) C437_=_C444( C437 C444 ) \nC437_=_C445( C437 C445 ) C437_=_C446( C437 C446 ) C437_=_C569( C437 C569 ) C437_=_C1869( C437 C1869 ) C437_=_C3679( C437 C3679 ) C437_=_C3680( C437 C3680 ) \nC437_=_C3682( C437 C3682 ) C438_=_C440( C438 C440 ) C438_=_C443( C438 C443 ) C438_=_C444( C438 C444 ) C438_=_C445( C438 C445 ) C438_=_C446( C438 C446 ) \nC438_=_C967( C438 C967 ) C438_=_C1065( C438 C1065 ) C438_=_C1301( C438 C1301 ) C438_=_C1437( C438 C1437 ) C438_=_C1549( C438 C1549 ) C438_=_C2329( C438 C2329 ) \nC438_=_C2578( C438 C2578 ) C438_=_C3469( C438 C3469 ) C438_=_C3563( C438 C3563 ) C438_=_C3647( C438 C3647 ) C438_=_C3812( C438 C3812 ) C438_=_C3813( C438 C3813 ) \nC438_=_C3814( C438 C3814 ) C438_=_C3816( C438 C3816 ) C438_=_C3817( C438 C3817 ) C438_=_C3818( C438 C3818 ) C440_=_C443( C440 C443 ) C440_=_C444( C440 C444 ) \nC440_=_C445( C440 C445 ) C440_=_C446( C440 C446 ) C440_=_C1910( C440 C1910 ) C440_=_C2951( C440 C2951 ) C440_=_C3812( C440 C3812 ) C443_=_C444( C443 C444 ) \nC443_=_C445( C443 C445 ) C443_=_C446( C443 C446 ) C444_=_C445( C444 C445 ) C444_=_C446( C444 C446 ) C444_=_C3089( C444 C3089 ) C445_=_C446( C445 C446 ) \nC445_=_C1914( C445 C1914 ) C445_=_C2955( C445 C2955 ) C445_=_C3817( C445 C3817 ) C446_=_C1915( C446 C1915 ) C446_=_C2956( C446 C2956 ) C446_=_C3818( C446 C3818 ) \nC451_=_C478( C451 C478 ) C451_=_C1008( C451 C1008 ) C451_=_C1057( C451 C1057 ) C451_=_C1244( C451 C1244 ) C451_=_C1361( C451 C1361 ) C451_=_C1764( C451 C1764 ) \nC451_=_C1899( C451 C1899 ) C451_=_C1918( C451 C1918 ) C451_=_C2205( C451 C2205 ) C451_=_C2512( C451 C2512 ) C451_=_C2513( C451 C2513 ) C451_=_C2514( C451 C2514 ) \nC451_=_C2515( C451 C2515 ) C451_=_C2516( C451 C2516 ) C451_=_C2517( C451 C2517 ) C451_=_C2518( C451 C2518 ) C451_=_C2519( C451 C2519 ) C451_=_C2520( C451 C2520 ) \nC451_=_C2521( C451 C2521 ) C451_=_C2523(</w:t>
      </w:r>
    </w:p>
    <w:p>
      <w:pPr>
        <w:pStyle w:val="PreformattedText"/>
        <w:bidi w:val="0"/>
        <w:spacing w:before="0" w:after="0"/>
        <w:jc w:val="left"/>
        <w:rPr/>
      </w:pPr>
      <w:r>
        <w:rPr/>
        <w:t xml:space="preserve"> </w:t>
      </w:r>
      <w:r>
        <w:rPr/>
        <w:t>C451 C2523 ) C451_=_C2525( C451 C2525 ) C478_=_C1008( C478 C1008 ) C478_=_C1057( C478 C1057 ) C478_=_C1244( C478 C1244 ) \nC478_=_C1361( C478 C1361 ) C478_=_C1764( C478 C1764 ) C478_=_C1899( C478 C1899 ) C478_=_C1918( C478 C1918 ) C478_=_C2205( C478 C2205 ) C478_=_C2512( C478 C2512 ) \nC478_=_C2513( C478 C2513 ) C478_=_C2514( C478 C2514 ) C478_=_C2515( C478 C2515 ) C478_=_C2516( C478 C2516 ) C478_=_C2517( C478 C2517 ) C478_=_C2518( C478 C2518 ) \nC478_=_C2519( C478 C2519 ) C478_=_C2520( C478 C2520 ) C478_=_C2521( C478 C2521 ) C478_=_C2523( C478 C2523 ) C478_=_C2525( C478 C2525 ) C519_=_C1067( C519 C1067 ) \nC519_=_C1258( C519 C1258 ) C519_=_C1536( C519 C1536 ) C519_=_C2139( C519 C2139 ) C519_=_C2196( C519 C2196 ) C519_=_C2216( C519 C2216 ) C519_=_C2238( C519 C2238 ) \nC519_=_C2276( C519 C2276 ) C519_=_C2297( C519 C2297 ) C519_=_C2335( C519 C2335 ) C519_=_C2455( C519 C2455 ) C519_=_C3005( C519 C3005 ) C519_=_C3498( C519 C3498 ) \nC519_=_C3512( C519 C3512 ) C519_=_C3641( C519 C3641 ) C519_=_C3680( C519 C3680 ) C519_=_C3767( C519 C3767 ) C519_=_C3846( C519 C3846 ) C519_=_C4003( C519 C4003 ) \nC519_=_C4006( C519 C4006 ) C535_=_C828( C535 C828 ) C535_=_C979( C535 C979 ) C535_=_C1628( C535 C1628 ) C535_=_C1876( C535 C1876 ) C535_=_C2203( C535 C2203 ) \nC535_=_C2299( C535 C2299 ) C535_=_C2300( C535 C2300 ) C535_=_C2301( C535 C2301 ) C535_=_C2302( C535 C2302 ) C535_=_C2303( C535 C2303 ) C535_=_C2305( C535 C2305 ) \nC535_=_C2306( C535 C2306 ) C535_=_C2307( C535 C2307 ) C535_=_C2308( C535 C2308 ) C535_=_C2309( C535 C2309 ) C535_=_C2310( C535 C2310 ) C535_=_C2313( C535 C2313 ) \nC535_=_C2314( C535 C2314 ) C535_=_C2315( C535 C2315 ) C535_=_C2316( C535 C2316 ) C535_=_C2317( C535 C2317 ) C535_=_C2318( C535 C2318 ) C553_=_C554( C553 C554 ) \nC553_=_C555( C553 C555 ) C553_=_C556( C553 C556 ) C553_=_C557( C553 C557 ) C553_=_C558( C553 C558 ) C553_=_C559( C553 C559 ) C553_=_C560( C553 C560 ) \nC553_=_C562( C553 C562 ) C553_=_C563( C553 C563 ) C553_=_C564( C553 C564 ) C553_=_C565( C553 C565 ) C553_=_C566( C553 C566 ) C553_=_C567( C553 C567 ) \nC553_=_C568( C553 C568 ) C553_=_C569( C553 C569 ) C553_=_C570( C553 C570 ) C553_=_C571( C553 C571 ) C553_=_C572( C553 C572 ) C553_=_C573( C553 C573 ) \nC553_=_C576( C553 C576 ) C553_=_C577( C553 C577 ) C553_=_C578( C553 C578 ) C553_=_C579( C553 C579 ) C553_=_C1055( C553 C1055 ) C553_=_C1057( C553 C1057 ) \nC553_=_C1059( C553 C1059 ) C553_=_C1065( C553 C1065 ) C553_=_C1067( C553 C1067 ) C553_=_C1068( C553 C1068 ) C554_=_C555( C554 C555 ) C554_=_C556( C554 C556 ) \nC554_=_C557( C554 C557 ) C554_=_C558( C554 C558 ) C554_=_C559( C554 C559 ) C554_=_C560( C554 C560 ) C554_=_C562( C554 C562 ) C554_=_C563( C554 C563 ) \nC554_=_C564( C554 C564 ) C554_=_C565( C554 C565 ) C554_=_C566( C554 C566 ) C554_=_C567( C554 C567 ) C554_=_C568( C554 C568 ) C554_=_C569( C554 C569 ) \nC554_=_C570( C554 C570 ) C554_=_C571( C554 C571 ) C554_=_C572( C554 C572 ) C554_=_C573( C554 C573 ) C554_=_C576( C554 C576 ) C554_=_C577( C554 C577 ) \nC554_=_C578( C554 C578 ) C554_=_C579( C554 C579 ) C555_=_C556( C555 C556 ) C555_=_C557( C555 C557 ) C555_=_C558( C555 C558 ) C555_=_C559( C555 C559 ) \nC555_=_C560( C555 C560 ) C555_=_C562( C555 C562 ) C555_=_C563( C555 C563 ) C555_=_C564( C555 C564 ) C555_=_C565( C555 C565 ) C555_=_C566( C555 C566 ) \nC555_=_C567( C555 C567 ) C555_=_C568( C555 C568 ) C555_=_C569( C555 C569 ) C555_=_C570( C555 C570 ) C555_=_C571( C555 C571 ) C555_=_C572( C555 C572 ) \nC555_=_C573( C555 C573 ) C555_=_C576( C555 C576 ) C555_=_C577( C555 C577 ) C555_=_C578( C555 C578 ) C555_=_C579( C555 C579 ) C555_=_C1244( C555 C1244 ) \nC555_=_C1258( C555 C1258 ) C555_=_C1261( C555 C1261 ) C555_=_C1262( C555 C1262 ) C556_=_C557( C556 C557 ) C556_=_C558( C556 C558 ) C556_=_C559( C556 C559 ) \nC556_=_C560( C556 C560 ) C556_=_C562( C556 C562 ) C556_=_C563( C556 C563 ) C556_=_C564( C556 C564 ) C556_=_C565( C556 C565 ) C556_=_C566( C556 C566 ) \nC556_=_C567( C556 C567 ) C556_=_C568( C556 C568 ) C556_=_C569( C556 C569 ) C556_=_C570( C556 C570 ) C556_=_C571( C556 C571 ) C556_=_C572( C556 C572 ) \nC556_=_C573( C556 C573 ) C556_=_C576( C556 C576 ) C556_=_C577( C556 C577 ) C556_=_C578( C556 C578 ) C556_=_C579( C556 C579 ) C556_=_C1492( C556 C1492 ) \nC556_=_C1502( C556 C1502 ) C556_=_C1509( C556 C1509 ) C557_=_C558( C557 C558 ) C557_=_C559( C557 C559 ) C557_=_C560( C557 C560 ) C557_=_C562( C557 C562 ) \nC557_=_C563( C557 C563 ) C557_=_C564( C557 C564 ) C557_=_C565( C557 C565 ) C557_=_C566( C557 C566 ) C557_=_C567( C557 C567 ) C557_=_C568( C557 C568 ) \nC557_=_C569( C557 C569 ) C557_=_C570( C557 C570 ) C557_=_C571( C557 C571 ) C557_=_C572( C557 C572 ) C557_=_C573( C557 C573 ) C557_=_C576( C557 C576 ) \nC557_=_C577( C557 C577 ) C557_=_C578( C557 C578 ) C557_=_C579( C557 C579 ) C558_=_C559( C558 C559 ) C558_=_C560( C558 C560 ) C558_=_C562( C558 C562 ) \nC558_=_C563( C558 C563 ) C558_=_C564( C558 C564 ) C558_=_C565( C558 C565 ) C558_=_C566( C558 C566 ) C558_=_C567( C558 C567 ) C558_=_C568( C558 C568 ) \nC558_=_C569( C558 C569 ) C558_=_C570( C558 C570 ) C558_=_C571( C558 C571 ) C558_=_C572( C558 C572 ) C558_=_C573( C558 C573 ) C558_=_C576( C558 C576 ) \nC558_=_C577( C558 C577 ) C558_=_C578( C558 C578 ) C558_=_C579( C558 C579 ) C558_=_C2196( C558 C2196 ) C559_=_C560( C559 C560 ) C559_=_C562( C559 C562 ) \nC559_=_C563( C559 C563 ) C559_=_C564( C559 C564 ) C559_=_C565( C559 C565 ) C559_=_C566( C559 C566 ) C559_=_C567( C559 C567 ) C559_=_C568( C559 C568 ) \nC559_=_C569( C559 C569 ) C559_=_C570( C559 C570 ) C559_=_C571( C559 C571 ) C559_=_C572( C559 C572 ) C559_=_C573( C559 C573 ) C559_=_C576( C559 C576 ) \nC559_=_C577( C559 C577 ) C559_=_C578( C559 C578 ) C559_=_C579( C559 C579 ) C559_=_C2203( C559 C2203 ) C559_=_C2205( C559 C2205 ) C559_=_C2206( C559 C2206 ) \nC559_=_C2215( C559 C2215 ) C559_=_C2216( C559 C2216 ) C559_=_C2218( C559 C2218 ) C560_=_C562( C560 C562 ) C560_=_C563( C560 C563 ) C560_=_C564( C560 C564 ) \nC560_=_C565( C560 C565 ) C560_=_C566( C560 C566 ) C560_=_C567( C560 C567 ) C560_=_C568( C560 C568 ) C560_=_C569( C560 C569 ) C560_=_C570( C560 C570 ) \nC560_=_C571( C560 C571 ) C560_=_C572( C560 C572 ) C560_=_C573( C560 C573 ) C560_=_C576( C560 C576 ) C560_=_C577( C560 C577 ) C560_=_C578( C560 C578 ) \nC560_=_C579( C560 C579 ) C562_=_C563( C562 C563 ) C562_=_C564( C562 C564 ) C562_=_C565( C562 C565 ) C562_=_C566( C562 C566 ) C562_=_C567( C562 C567 ) \nC562_=_C568( C562 C568 ) C562_=_C569( C562 C569 ) C562_=_C570( C562 C570 ) C562_=_C571( C562 C571 ) C562_=_C572( C562 C572 ) C562_=_C573( C562 C573 ) \nC562_=_C576( C562 C576 ) C562_=_C577( C562 C577 ) C562_=_C578( C562 C578 ) C562_=_C579( C562 C579 ) C563_=_C564( C563 C564 ) C563_=_C565( C563 C565 ) \nC563_=_C566( C563 C566 ) C563_=_C567( C563 C567 ) C563_=_C568( C563 C568 ) C563_=_C569( C563 C569 ) C563_=_C570( C563 C570 ) C563_=_C571( C563 C571 ) \nC563_=_C572( C563 C572 ) C563_=_C573( C563 C573 ) C563_=_C576( C563 C576 ) C563_=_C577( C563 C577 ) C563_=_C578( C563 C578 ) C563_=_C579( C563 C579 ) \nC564_=_C565( C564 C565 ) C564_=_C566( C564 C566 ) C564_=_C567( C564 C567 ) C564_=_C568( C564 C568 ) C564_=_C569( C564 C569 ) C564_=_C570( C564 C570 ) \nC564_=_C571( C564 C571 ) C564_=_C572( C564 C572 ) C564_=_C573( C564 C573 ) C564_=_C576( C564 C576 ) C564_=_C577( C564 C577 ) C564_=_C578( C564 C578 ) \nC564_=_C579( C564 C579 ) C564_=_C1861( C564 C1861 ) C564_=_C1903( C564 C1903 ) C564_=_C2967( C564 C2967 ) C565_=_C566( C565 C566 ) C565_=_C567( C565 C567 ) \nC565_=_C568( C565 C568 ) C565_=_C569( C565 C569 ) C565_=_C570( C565 C570 ) C565_=_C571( C565 C571 ) C565_=_C572( C565 C572 ) C565_=_C573( C565 C573 ) \nC565_=_C576( C565 C576 ) C565_=_C577( C565 C577 ) C565_=_C578( C565 C578 ) C565_=_C579( C565 C579 ) C566_=_C567( C566 C567 ) C566_=_C568( C566 C568 ) \nC566_=_C569( C566 C569 ) C566_=_C570( C566 C570 ) C566_=_C571( C566 C571 ) C566_=_C572( C566 C572 ) C566_=_C573( C566 C573 ) C566_=_C576( C566 C576 ) \nC566_=_C577( C566 C577 ) C566_=_C578( C566 C578 ) C566_=_C579( C566 C579 ) C567_=_C568( C567 C568 ) C567_=_C569( C567 C569 ) C567_=_C570( C567 C570 ) \nC567_=_C571( C567 C571 ) C567_=_C572( C567 C572 ) C567_=_C573( C567 C573 ) C567_=_C576( C567 C576 ) C567_=_C577( C567 C577 ) C567_=_C578( C567 C578 ) \nC567_=_C579( C567 C579 ) C567_=_C3431( C567 C3431 ) C568_=_C569( C568 C569 ) C568_=_C570( C568 C570 ) C568_=_C571( C568 C571 ) C568_=_C572( C568 C572 ) \nC568_=_C573( C568 C573 ) C568_=_C576( C568 C576 ) C568_=_C577( C568 C577 ) C568_=_C578( C568 C578 ) C568_=_C579( C568 C579 ) C568_=_C2515( C568 C2515 ) \nC568_=_C3641( C568 C3641 ) C568_=_C3643( C568 C3643 ) C569_=_C570( C569 C570 ) C569_=_C571( C569 C571 ) C569_=_C572( C569 C572 ) C569_=_C573( C569 C573 ) \nC569_=_C576( C569 C576 ) C569_=_C577( C569 C577 ) C569_=_C578( C569 C578 ) C569_=_C579( C569 C579 ) C569_=_C1869( C569 C1869 ) C569_=_C3679( C569 C3679 ) \nC569_=_C3680( C569 C3680 ) C569_=_C3682( C569 C3682 ) C570_=_C571( C570 C571 ) C570_=_C572( C570 C572 ) C570_=_C573( C570 C573 ) C570_=_C576( C570 C576 ) \nC570_=_C577( C570 C577 ) C570_=_C578( C570 C578 ) C570_=_C579( C570 C579 ) C571_=_C572( C571 C572 ) C571_=_C573( C571 C573 ) C571_=_C576( C571 C576 ) \nC571_=_C577( C571 C577 ) C571_=_C578( C571 C578 ) C571_=_C579( C571 C579 ) C571_=_C2518( C571 C2518 ) C571_=_C3767( C571 C3767 ) C571_=_C3768( C571 C3768 ) \nC572_=_C573( C572 C573 ) C572_=_C576( C572 C576 ) C572_=_C577( C572 C577 ) C572_=_C578( C572 C578 ) C572_=_C579( C572 C579 ) C573_=_C576( C573 C576 ) \nC573_=_C577( C573 C577 ) C573_=_C578( C573 C578 ) C573_=_C579( C573 C579 ) C576_=_C577( C576 C577 ) C576_=_C578( C576 C578 ) C576_=_C579( C576 C579 ) \nC577_=_C578( C577 C578 ) C577_=_C579( C577 C579 ) C578_=_C579( C578 C579 ) C578_=_C2525( C578 C2525 ) C578_=_C4006( C578 C4006 ) C578_=_C4040( C578 C4040 ) \nC633_=_C842( C633 C842 ) C633_=_C1791( C633 C1791 ) C633_=_C2215( C633 C2215 ) C633_=_C2333( C633 C2333 ) C633_=_C2434( C633 C2434 ) C633_=_C2492( C633 C2492 ) \nC633_=_C2583(</w:t>
      </w:r>
    </w:p>
    <w:p>
      <w:pPr>
        <w:pStyle w:val="PreformattedText"/>
        <w:bidi w:val="0"/>
        <w:spacing w:before="0" w:after="0"/>
        <w:jc w:val="left"/>
        <w:rPr/>
      </w:pPr>
      <w:r>
        <w:rPr/>
        <w:t xml:space="preserve"> </w:t>
      </w:r>
      <w:r>
        <w:rPr/>
        <w:t>C633 C2583 ) C633_=_C2785( C633 C2785 ) C633_=_C2833( C633 C2833 ) C633_=_C3136( C633 C3136 ) C633_=_C3545( C633 C3545 ) C633_=_C3567( C633 C3567 ) \nC633_=_C3649( C633 C3649 ) C633_=_C3779( C633 C3779 ) C633_=_C3837( C633 C3837 ) C633_=_C3939( C633 C3939 ) C633_=_C3949( C633 C3949 ) C633_=_C3955( C633 C3955 ) \nC633_=_C3956( C633 C3956 ) C633_=_C3957( C633 C3957 ) C633_=_C3958( C633 C3958 ) C657_=_C1019( C657 C1019 ) C657_=_C1287( C657 C1287 ) C657_=_C1754( C657 C1754 ) \nC657_=_C1773( C657 C1773 ) C657_=_C1886( C657 C1886 ) C657_=_C2041( C657 C2041 ) C657_=_C2373( C657 C2373 ) C657_=_C2519( C657 C2519 ) C657_=_C2768( C657 C2768 ) \nC657_=_C2800( C657 C2800 ) C657_=_C2897( C657 C2897 ) C657_=_C3186( C657 C3186 ) C657_=_C3260( C657 C3260 ) C657_=_C3497( C657 C3497 ) C657_=_C3663( C657 C3663 ) \nC657_=_C3790( C657 C3790 ) C657_=_C3852( C657 C3852 ) C657_=_C3865( C657 C3865 ) C657_=_C3866( C657 C3866 ) C657_=_C3867( C657 C3867 ) C657_=_C3868( C657 C3868 ) \nC657_=_C3869( C657 C3869 ) C657_=_C3870( C657 C3870 ) C670_=_C671( C670 C671 ) C670_=_C825( C670 C825 ) C670_=_C1151( C670 C1151 ) C670_=_C1401( C670 C1401 ) \nC670_=_C1492( C670 C1492 ) C670_=_C1856( C670 C1856 ) C670_=_C1857( C670 C1857 ) C670_=_C1858( C670 C1858 ) C670_=_C1859( C670 C1859 ) C670_=_C1860( C670 C1860 ) \nC670_=_C1861( C670 C1861 ) C670_=_C1862( C670 C1862 ) C670_=_C1863( C670 C1863 ) C670_=_C1864( C670 C1864 ) C670_=_C1865( C670 C1865 ) C670_=_C1866( C670 C1866 ) \nC670_=_C1867( C670 C1867 ) C670_=_C1868( C670 C1868 ) C670_=_C1869( C670 C1869 ) C670_=_C1870( C670 C1870 ) C670_=_C1872( C670 C1872 ) C670_=_C1875( C670 C1875 ) \nC671_=_C826( C671 C826 ) C671_=_C955( C671 C955 ) C671_=_C1006( C671 C1006 ) C671_=_C1055( C671 C1055 ) C671_=_C1402( C671 C1402 ) C671_=_C1423( C671 C1423 ) \nC671_=_C1762( C671 C1762 ) C671_=_C1856( C671 C1856 ) C671_=_C1899( C671 C1899 ) C671_=_C1900( C671 C1900 ) C671_=_C1901( C671 C1901 ) C671_=_C1903( C671 C1903 ) \nC671_=_C1904( C671 C1904 ) C671_=_C1905( C671 C1905 ) C671_=_C1906( C671 C1906 ) C671_=_C1907( C671 C1907 ) C671_=_C1910( C671 C1910 ) C671_=_C1911( C671 C1911 ) \nC671_=_C1912( C671 C1912 ) C671_=_C1913( C671 C1913 ) C671_=_C1914( C671 C1914 ) C671_=_C1915( C671 C1915 ) C825_=_C826( C825 C826 ) C825_=_C828( C825 C828 ) \nC825_=_C832( C825 C832 ) C825_=_C842( C825 C842 ) C825_=_C1151( C825 C1151 ) C825_=_C1401( C825 C1401 ) C825_=_C1492( C825 C1492 ) C825_=_C1856( C825 C1856 ) \nC825_=_C1857( C825 C1857 ) C825_=_C1858( C825 C1858 ) C825_=_C1859( C825 C1859 ) C825_=_C1860( C825 C1860 ) C825_=_C1861( C825 C1861 ) C825_=_C1862( C825 C1862 ) \nC825_=_C1863( C825 C1863 ) C825_=_C1864( C825 C1864 ) C825_=_C1865( C825 C1865 ) C825_=_C1866( C825 C1866 ) C825_=_C1867( C825 C1867 ) C825_=_C1868( C825 C1868 ) \nC825_=_C1869( C825 C1869 ) C825_=_C1870( C825 C1870 ) C825_=_C1872( C825 C1872 ) C825_=_C1875( C825 C1875 ) C826_=_C828( C826 C828 ) C826_=_C832( C826 C832 ) \nC826_=_C842( C826 C842 ) C826_=_C955( C826 C955 ) C826_=_C1006( C826 C1006 ) C826_=_C1055( C826 C1055 ) C826_=_C1402( C826 C1402 ) C826_=_C1423( C826 C1423 ) \nC826_=_C1762( C826 C1762 ) C826_=_C1856( C826 C1856 ) C826_=_C1899( C826 C1899 ) C826_=_C1900( C826 C1900 ) C826_=_C1901( C826 C1901 ) C826_=_C1903( C826 C1903 ) \nC826_=_C1904( C826 C1904 ) C826_=_C1905( C826 C1905 ) C826_=_C1906( C826 C1906 ) C826_=_C1907( C826 C1907 ) C826_=_C1910( C826 C1910 ) C826_=_C1911( C826 C1911 ) \nC826_=_C1912( C826 C1912 ) C826_=_C1913( C826 C1913 ) C826_=_C1914( C826 C1914 ) C826_=_C1915( C826 C1915 ) C828_=_C832( C828 C832 ) C828_=_C842( C828 C842 ) \nC828_=_C979( C828 C979 ) C828_=_C1628( C828 C1628 ) C828_=_C1876( C828 C1876 ) C828_=_C2203( C828 C2203 ) C828_=_C2299( C828 C2299 ) C828_=_C2300( C828 C2300 ) \nC828_=_C2301( C828 C2301 ) C828_=_C2302( C828 C2302 ) C828_=_C2303( C828 C2303 ) C828_=_C2305( C828 C2305 ) C828_=_C2306( C828 C2306 ) C828_=_C2307( C828 C2307 ) \nC828_=_C2308( C828 C2308 ) C828_=_C2309( C828 C2309 ) C828_=_C2310( C828 C2310 ) C828_=_C2313( C828 C2313 ) C828_=_C2314( C828 C2314 ) C828_=_C2315( C828 C2315 ) \nC828_=_C2316( C828 C2316 ) C828_=_C2317( C828 C2317 ) C828_=_C2318( C828 C2318 ) C832_=_C842( C832 C842 ) C832_=_C957( C832 C957 ) C832_=_C1059( C832 C1059 ) \nC832_=_C1293( C832 C1293 ) C832_=_C1426( C832 C1426 ) C832_=_C1543( C832 C1543 ) C832_=_C2206( C832 C2206 ) C832_=_C2428( C832 C2428 ) C832_=_C2945( C832 C2945 ) \nC832_=_C2946( C832 C2946 ) C832_=_C2947( C832 C2947 ) C832_=_C2948( C832 C2948 ) C832_=_C2949( C832 C2949 ) C832_=_C2951( C832 C2951 ) C832_=_C2953( C832 C2953 ) \nC832_=_C2954( C832 C2954 ) C832_=_C2955( C832 C2955 ) C832_=_C2956( C832 C2956 ) C842_=_C1791( C842 C1791 ) C842_=_C2215( C842 C2215 ) C842_=_C2333( C842 C2333 ) \nC842_=_C2434( C842 C2434 ) C842_=_C2492( C842 C2492 ) C842_=_C2583( C842 C2583 ) C842_=_C2785( C842 C2785 ) C842_=_C2833( C842 C2833 ) C842_=_C3136( C842 C3136 ) \nC842_=_C3545( C842 C3545 ) C842_=_C3567( C842 C3567 ) C842_=_C3649( C842 C3649 ) C842_=_C3779( C842 C3779 ) C842_=_C3837( C842 C3837 ) C842_=_C3939( C842 C3939 ) \nC842_=_C3949( C842 C3949 ) C842_=_C3955( C842 C3955 ) C842_=_C3956( C842 C3956 ) C842_=_C3957( C842 C3957 ) C842_=_C3958( C842 C3958 ) C955_=_C957( C955 C957 ) \nC955_=_C967( C955 C967 ) C955_=_C970( C955 C970 ) C955_=_C1006( C955 C1006 ) C955_=_C1055( C955 C1055 ) C955_=_C1402( C955 C1402 ) C955_=_C1423( C955 C1423 ) \nC955_=_C1762( C955 C1762 ) C955_=_C1856( C955 C1856 ) C955_=_C1899( C955 C1899 ) C955_=_C1900( C955 C1900 ) C955_=_C1901( C955 C1901 ) C955_=_C1903( C955 C1903 ) \nC955_=_C1904( C955 C1904 ) C955_=_C1905( C955 C1905 ) C955_=_C1906( C955 C1906 ) C955_=_C1907( C955 C1907 ) C955_=_C1910( C955 C1910 ) C955_=_C1911( C955 C1911 ) \nC955_=_C1912( C955 C1912 ) C955_=_C1913( C955 C1913 ) C955_=_C1914( C955 C1914 ) C955_=_C1915( C955 C1915 ) C957_=_C967( C957 C967 ) C957_=_C970( C957 C970 ) \nC957_=_C1059( C957 C1059 ) C957_=_C1293( C957 C1293 ) C957_=_C1426( C957 C1426 ) C957_=_C1543( C957 C1543 ) C957_=_C2206( C957 C2206 ) C957_=_C2428( C957 C2428 ) \nC957_=_C2945( C957 C2945 ) C957_=_C2946( C957 C2946 ) C957_=_C2947( C957 C2947 ) C957_=_C2948( C957 C2948 ) C957_=_C2949( C957 C2949 ) C957_=_C2951( C957 C2951 ) \nC957_=_C2953( C957 C2953 ) C957_=_C2954( C957 C2954 ) C957_=_C2955( C957 C2955 ) C957_=_C2956( C957 C2956 ) C967_=_C970( C967 C970 ) C967_=_C1065( C967 C1065 ) \nC967_=_C1301( C967 C1301 ) C967_=_C1437( C967 C1437 ) C967_=_C1549( C967 C1549 ) C967_=_C2329( C967 C2329 ) C967_=_C2578( C967 C2578 ) C967_=_C3469( C967 C3469 ) \nC967_=_C3563( C967 C3563 ) C967_=_C3647( C967 C3647 ) C967_=_C3812( C967 C3812 ) C967_=_C3813( C967 C3813 ) C967_=_C3814( C967 C3814 ) C967_=_C3816( C967 C3816 ) \nC967_=_C3817( C967 C3817 ) C967_=_C3818( C967 C3818 ) C970_=_C1262( C970 C1262 ) C970_=_C1854( C970 C1854 ) C970_=_C1890( C970 C1890 ) C970_=_C2240( C970 C2240 ) \nC970_=_C2277( C970 C2277 ) C970_=_C2313( C970 C2313 ) C970_=_C2378( C970 C2378 ) C970_=_C2769( C970 C2769 ) C970_=_C2898( C970 C2898 ) C970_=_C3006( C970 C3006 ) \nC970_=_C3116( C970 C3116 ) C970_=_C3199( C970 C3199 ) C970_=_C3500( C970 C3500 ) C970_=_C3514( C970 C3514 ) C970_=_C3580( C970 C3580 ) C970_=_C3682( C970 C3682 ) \nC970_=_C3773( C970 C3773 ) C970_=_C3781( C970 C3781 ) C970_=_C3793( C970 C3793 ) C970_=_C3867( C970 C3867 ) C970_=_C4048( C970 C4048 ) C970_=_C4049( C970 C4049 ) \nC979_=_C1628( C979 C1628 ) C979_=_C1876( C979 C1876 ) C979_=_C2203( C979 C2203 ) C979_=_C2299( C979 C2299 ) C979_=_C2300( C979 C2300 ) C979_=_C2301( C979 C2301 ) \nC979_=_C2302( C979 C2302 ) C979_=_C2303( C979 C2303 ) C979_=_C2305( C979 C2305 ) C979_=_C2306( C979 C2306 ) C979_=_C2307( C979 C2307 ) C979_=_C2308( C979 C2308 ) \nC979_=_C2309( C979 C2309 ) C979_=_C2310( C979 C2310 ) C979_=_C2313( C979 C2313 ) C979_=_C2314( C979 C2314 ) C979_=_C2315( C979 C2315 ) C979_=_C2316( C979 C2316 ) \nC979_=_C2317( C979 C2317 ) C979_=_C2318( C979 C2318 ) C1006_=_C1008( C1006 C1008 ) C1006_=_C1019( C1006 C1019 ) C1006_=_C1022( C1006 C1022 ) C1006_=_C1055( C1006 C1055 ) \nC1006_=_C1402( C1006 C1402 ) C1006_=_C1423( C1006 C1423 ) C1006_=_C1762( C1006 C1762 ) C1006_=_C1856( C1006 C1856 ) C1006_=_C1899( C1006 C1899 ) C1006_=_C1900( C1006 C1900 ) \nC1006_=_C1901( C1006 C1901 ) C1006_=_C1903( C1006 C1903 ) C1006_=_C1904( C1006 C1904 ) C1006_=_C1905( C1006 C1905 ) C1006_=_C1906( C1006 C1906 ) C1006_=_C1907( C1006 C1907 ) \nC1006_=_C1910( C1006 C1910 ) C1006_=_C1911( C1006 C1911 ) C1006_=_C1912( C1006 C1912 ) C1006_=_C1913( C1006 C1913 ) C1006_=_C1914( C1006 C1914 ) C1006_=_C1915( C1006 C1915 ) \nC1008_=_C1019( C1008 C1019 ) C1008_=_C1022( C1008 C1022 ) C1008_=_C1057( C1008 C1057 ) C1008_=_C1244( C1008 C1244 ) C1008_=_C1361( C1008 C1361 ) C1008_=_C1764( C1008 C1764 ) \nC1008_=_C1899( C1008 C1899 ) C1008_=_C1918( C1008 C1918 ) C1008_=_C2205( C1008 C2205 ) C1008_=_C2512( C1008 C2512 ) C1008_=_C2513( C1008 C2513 ) C1008_=_C2514( C1008 C2514 ) \nC1008_=_C2515( C1008 C2515 ) C1008_=_C2516( C1008 C2516 ) C1008_=_C2517( C1008 C2517 ) C1008_=_C2518( C1008 C2518 ) C1008_=_C2519( C1008 C2519 ) C1008_=_C2520( C1008 C2520 ) \nC1008_=_C2521( C1008 C2521 ) C1008_=_C2523( C1008 C2523 ) C1008_=_C2525( C1008 C2525 ) C1019_=_C1022( C1019 C1022 ) C1019_=_C1287( C1019 C1287 ) C1019_=_C1754( C1019 C1754 ) \nC1019_=_C1773( C1019 C1773 ) C1019_=_C1886( C1019 C1886 ) C1019_=_C2041( C1019 C2041 ) C1019_=_C2373( C1019 C2373 ) C1019_=_C2519( C1019 C2519 ) C1019_=_C2768( C1019 C2768 ) \nC1019_=_C2800( C1019 C2800 ) C1019_=_C2897( C1019 C2897 ) C1019_=_C3186( C1019 C3186 ) C1019_=_C3260( C1019 C3260 ) C1019_=_C3497( C1019 C3497 ) C1019_=_C3663( C1019 C3663 ) \nC1019_=_C3790( C1019 C3790 ) C1019_=_C3852( C1019 C3852 ) C1019_=_C3865( C1019 C3865 ) C1019_=_C3866( C1019 C3866 ) C1019_=_C3867( C1019 C3867 ) C1019_=_C3868( C1019 C3868 ) \nC1019_=_C3869( C1019 C3869 ) C1019_=_C3870( C1019 C3870 ) C1022_=_C1068( C1022 C1068 ) C1022_=_C1261( C1022 C1261 ) C1022_=_C1442( C1022 C1442 ) C1022_=_C1576(</w:t>
      </w:r>
    </w:p>
    <w:p>
      <w:pPr>
        <w:pStyle w:val="PreformattedText"/>
        <w:bidi w:val="0"/>
        <w:spacing w:before="0" w:after="0"/>
        <w:jc w:val="left"/>
        <w:rPr/>
      </w:pPr>
      <w:r>
        <w:rPr/>
        <w:t xml:space="preserve"> </w:t>
      </w:r>
      <w:r>
        <w:rPr/>
        <w:t>C1022 C1576 ) \nC1022_=_C1775( C1022 C1775 ) C1022_=_C1913( C1022 C1913 ) C1022_=_C2218( C1022 C2218 ) C1022_=_C2496( C1022 C2496 ) C1022_=_C2655( C1022 C2655 ) C1022_=_C2803( C1022 C2803 ) \nC1022_=_C2967( C1022 C2967 ) C1022_=_C3427( C1022 C3427 ) C1022_=_C3643( C1022 C3643 ) C1022_=_C3665( C1022 C3665 ) C1022_=_C3768( C1022 C3768 ) C1022_=_C3822( C1022 C3822 ) \nC1022_=_C3866( C1022 C3866 ) C1022_=_C3984( C1022 C3984 ) C1022_=_C3987( C1022 C3987 ) C1022_=_C4008( C1022 C4008 ) C1022_=_C4039( C1022 C4039 ) C1022_=_C4040( C1022 C4040 ) \nC1055_=_C1057( C1055 C1057 ) C1055_=_C1059( C1055 C1059 ) C1055_=_C1065( C1055 C1065 ) C1055_=_C1067( C1055 C1067 ) C1055_=_C1068( C1055 C1068 ) C1055_=_C1402( C1055 C1402 ) \nC1055_=_C1423( C1055 C1423 ) C1055_=_C1762( C1055 C1762 ) C1055_=_C1856( C1055 C1856 ) C1055_=_C1899( C1055 C1899 ) C1055_=_C1900( C1055 C1900 ) C1055_=_C1901( C1055 C1901 ) \nC1055_=_C1903( C1055 C1903 ) C1055_=_C1904( C1055 C1904 ) C1055_=_C1905( C1055 C1905 ) C1055_=_C1906( C1055 C1906 ) C1055_=_C1907( C1055 C1907 ) C1055_=_C1910( C1055 C1910 ) \nC1055_=_C1911( C1055 C1911 ) C1055_=_C1912( C1055 C1912 ) C1055_=_C1913( C1055 C1913 ) C1055_=_C1914( C1055 C1914 ) C1055_=_C1915( C1055 C1915 ) C1057_=_C1059( C1057 C1059 ) \nC1057_=_C1065( C1057 C1065 ) C1057_=_C1067( C1057 C1067 ) C1057_=_C1068( C1057 C1068 ) C1057_=_C1244( C1057 C1244 ) C1057_=_C1361( C1057 C1361 ) C1057_=_C1764( C1057 C1764 ) \nC1057_=_C1899( C1057 C1899 ) C1057_=_C1918( C1057 C1918 ) C1057_=_C2205( C1057 C2205 ) C1057_=_C2512( C1057 C2512 ) C1057_=_C2513( C1057 C2513 ) C1057_=_C2514( C1057 C2514 ) \nC1057_=_C2515( C1057 C2515 ) C1057_=_C2516( C1057 C2516 ) C1057_=_C2517( C1057 C2517 ) C1057_=_C2518( C1057 C2518 ) C1057_=_C2519( C1057 C2519 ) C1057_=_C2520( C1057 C2520 ) \nC1057_=_C2521( C1057 C2521 ) C1057_=_C2523( C1057 C2523 ) C1057_=_C2525( C1057 C2525 ) C1059_=_C1065( C1059 C1065 ) C1059_=_C1067( C1059 C1067 ) C1059_=_C1068( C1059 C1068 ) \nC1059_=_C1293( C1059 C1293 ) C1059_=_C1426( C1059 C1426 ) C1059_=_C1543( C1059 C1543 ) C1059_=_C2206( C1059 C2206 ) C1059_=_C2428( C1059 C2428 ) C1059_=_C2945( C1059 C2945 ) \nC1059_=_C2946( C1059 C2946 ) C1059_=_C2947( C1059 C2947 ) C1059_=_C2948( C1059 C2948 ) C1059_=_C2949( C1059 C2949 ) C1059_=_C2951( C1059 C2951 ) C1059_=_C2953( C1059 C2953 ) \nC1059_=_C2954( C1059 C2954 ) C1059_=_C2955( C1059 C2955 ) C1059_=_C2956( C1059 C2956 ) C1065_=_C1067( C1065 C1067 ) C1065_=_C1068( C1065 C1068 ) C1065_=_C1301( C1065 C1301 ) \nC1065_=_C1437( C1065 C1437 ) C1065_=_C1549( C1065 C1549 ) C1065_=_C2329( C1065 C2329 ) C1065_=_C2578( C1065 C2578 ) C1065_=_C3469( C1065 C3469 ) C1065_=_C3563( C1065 C3563 ) \nC1065_=_C3647( C1065 C3647 ) C1065_=_C3812( C1065 C3812 ) C1065_=_C3813( C1065 C3813 ) C1065_=_C3814( C1065 C3814 ) C1065_=_C3816( C1065 C3816 ) C1065_=_C3817( C1065 C3817 ) \nC1065_=_C3818( C1065 C3818 ) C1067_=_C1068( C1067 C1068 ) C1067_=_C1258( C1067 C1258 ) C1067_=_C1536( C1067 C1536 ) C1067_=_C2139( C1067 C2139 ) C1067_=_C2196( C1067 C2196 ) \nC1067_=_C2216( C1067 C2216 ) C1067_=_C2238( C1067 C2238 ) C1067_=_C2276( C1067 C2276 ) C1067_=_C2297( C1067 C2297 ) C1067_=_C2335( C1067 C2335 ) C1067_=_C2455( C1067 C2455 ) \nC1067_=_C3005( C1067 C3005 ) C1067_=_C3498( C1067 C3498 ) C1067_=_C3512( C1067 C3512 ) C1067_=_C3641( C1067 C3641 ) C1067_=_C3680( C1067 C3680 ) C1067_=_C3767( C1067 C3767 ) \nC1067_=_C3846( C1067 C3846 ) C1067_=_C4003( C1067 C4003 ) C1067_=_C4006( C1067 C4006 ) C1068_=_C1261( C1068 C1261 ) C1068_=_C1442( C1068 C1442 ) C1068_=_C1576( C1068 C1576 ) \nC1068_=_C1775( C1068 C1775 ) C1068_=_C1913( C1068 C1913 ) C1068_=_C2218( C1068 C2218 ) C1068_=_C2496( C1068 C2496 ) C1068_=_C2655( C1068 C2655 ) C1068_=_C2803( C1068 C2803 ) \nC1068_=_C2967( C1068 C2967 ) C1068_=_C3427( C1068 C3427 ) C1068_=_C3643( C1068 C3643 ) C1068_=_C3665( C1068 C3665 ) C1068_=_C3768( C1068 C3768 ) C1068_=_C3822( C1068 C3822 ) \nC1068_=_C3866( C1068 C3866 ) C1068_=_C3984( C1068 C3984 ) C1068_=_C3987( C1068 C3987 ) C1068_=_C4008( C1068 C4008 ) C1068_=_C4039( C1068 C4039 ) C1068_=_C4040( C1068 C4040 ) \nC1091_=_C1346( C1091 C1346 ) C1091_=_C1705( C1091 C1705 ) C1091_=_C1884( C1091 C1884 ) C1091_=_C2327( C1091 C2327 ) C1091_=_C2449( C1091 C2449 ) C1091_=_C2487( C1091 C2487 ) \nC1091_=_C2576( C1091 C2576 ) C1091_=_C2797( C1091 C2797 ) C1091_=_C2828( C1091 C2828 ) C1091_=_C3013( C1091 C3013 ) C1091_=_C3182( C1091 C3182 ) C1091_=_C3371( C1091 C3371 ) \nC1091_=_C3385( C1091 C3385 ) C1091_=_C3431( C1091 C3431 ) C1091_=_C3560( C1091 C3560 ) C1091_=_C3592( C1091 C3592 ) C1091_=_C3593( C1091 C3593 ) C1091_=_C3594( C1091 C3594 ) \nC1091_=_C3596( C1091 C3596 ) C1091_=_C3597( C1091 C3597 ) C1091_=_C3598( C1091 C3598 ) C1091_=_C3599( C1091 C3599 ) C1091_=_C3600( C1091 C3600 ) C1091_=_C3601( C1091 C3601 ) \nC1151_=_C1157( C1151 C1157 ) C1151_=_C1166( C1151 C1166 ) C1151_=_C1401( C1151 C1401 ) C1151_=_C1492( C1151 C1492 ) C1151_=_C1856( C1151 C1856 ) C1151_=_C1857( C1151 C1857 ) \nC1151_=_C1858( C1151 C1858 ) C1151_=_C1859( C1151 C1859 ) C1151_=_C1860( C1151 C1860 ) C1151_=_C1861( C1151 C1861 ) C1151_=_C1862( C1151 C1862 ) C1151_=_C1863( C1151 C1863 ) \nC1151_=_C1864( C1151 C1864 ) C1151_=_C1865( C1151 C1865 ) C1151_=_C1866( C1151 C1866 ) C1151_=_C1867( C1151 C1867 ) C1151_=_C1868( C1151 C1868 ) C1151_=_C1869( C1151 C1869 ) \nC1151_=_C1870( C1151 C1870 ) C1151_=_C1872( C1151 C1872 ) C1151_=_C1875( C1151 C1875 ) C1157_=_C1166( C1157 C1166 ) C1157_=_C1502( C1157 C1502 ) C1157_=_C1864( C1157 C1864 ) \nC1157_=_C2090( C1157 C2090 ) C1157_=_C2146( C1157 C2146 ) C1157_=_C2322( C1157 C2322 ) C1157_=_C2570( C1157 C2570 ) C1157_=_C3070( C1157 C3070 ) C1157_=_C3071( C1157 C3071 ) \nC1157_=_C3072( C1157 C3072 ) C1157_=_C3074( C1157 C3074 ) C1157_=_C3075( C1157 C3075 ) C1157_=_C3076( C1157 C3076 ) C1157_=_C3077( C1157 C3077 ) C1157_=_C3078( C1157 C3078 ) \nC1157_=_C3080( C1157 C3080 ) C1157_=_C3081( C1157 C3081 ) C1157_=_C3082( C1157 C3082 ) C1157_=_C3084( C1157 C3084 ) C1157_=_C3085( C1157 C3085 ) C1157_=_C3086( C1157 C3086 ) \nC1157_=_C3087( C1157 C3087 ) C1157_=_C3088( C1157 C3088 ) C1157_=_C3089( C1157 C3089 ) C1157_=_C3090( C1157 C3090 ) C1166_=_C1509( C1166 C1509 ) C1166_=_C1932( C1166 C1932 ) \nC1166_=_C2099( C1166 C2099 ) C1166_=_C2236( C1166 C2236 ) C1166_=_C2262( C1166 C2262 ) C1166_=_C2273( C1166 C2273 ) C1166_=_C2538( C1166 C2538 ) C1166_=_C2554( C1166 C2554 ) \nC1166_=_C3004( C1166 C3004 ) C1166_=_C3080( C1166 C3080 ) C1166_=_C3135( C1166 C3135 ) C1166_=_C3161( C1166 C3161 ) C1166_=_C3359( C1166 C3359 ) C1166_=_C3423( C1166 C3423 ) \nC1166_=_C3451( C1166 C3451 ) C1166_=_C3508( C1166 C3508 ) C1166_=_C3657( C1166 C3657 ) C1166_=_C3679( C1166 C3679 ) C1166_=_C3782( C1166 C3782 ) C1166_=_C3873( C1166 C3873 ) \nC1166_=_C3874( C1166 C3874 ) C1244_=_C1258( C1244 C1258 ) C1244_=_C1261( C1244 C1261 ) C1244_=_C1262( C1244 C1262 ) C1244_=_C1361( C1244 C1361 ) C1244_=_C1764( C1244 C1764 ) \nC1244_=_C1899( C1244 C1899 ) C1244_=_C1918( C1244 C1918 ) C1244_=_C2205( C1244 C2205 ) C1244_=_C2512( C1244 C2512 ) C1244_=_C2513( C1244 C2513 ) C1244_=_C2514( C1244 C2514 ) \nC1244_=_C2515( C1244 C2515 ) C1244_=_C2516( C1244 C2516 ) C1244_=_C2517( C1244 C2517 ) C1244_=_C2518( C1244 C2518 ) C1244_=_C2519( C1244 C2519 ) C1244_=_C2520( C1244 C2520 ) \nC1244_=_C2521( C1244 C2521 ) C1244_=_C2523( C1244 C2523 ) C1244_=_C2525( C1244 C2525 ) C1258_=_C1261( C1258 C1261 ) C1258_=_C1262( C1258 C1262 ) C1258_=_C1536( C1258 C1536 ) \nC1258_=_C2139( C1258 C2139 ) C1258_=_C2196( C1258 C2196 ) C1258_=_C2216( C1258 C2216 ) C1258_=_C2238( C1258 C2238 ) C1258_=_C2276( C1258 C2276 ) C1258_=_C2297( C1258 C2297 ) \nC1258_=_C2335( C1258 C2335 ) C1258_=_C2455( C1258 C2455 ) C1258_=_C3005( C1258 C3005 ) C1258_=_C3498( C1258 C3498 ) C1258_=_C3512( C1258 C3512 ) C1258_=_C3641( C1258 C3641 ) \nC1258_=_C3680( C1258 C3680 ) C1258_=_C3767( C1258 C3767 ) C1258_=_C3846( C1258 C3846 ) C1258_=_C4003( C1258 C4003 ) C1258_=_C4006( C1258 C4006 ) C1261_=_C1262( C1261 C1262 ) \nC1261_=_C1442( C1261 C1442 ) C1261_=_C1576( C1261 C1576 ) C1261_=_C1775( C1261 C1775 ) C1261_=_C1913( C1261 C1913 ) C1261_=_C2218( C1261 C2218 ) C1261_=_C2496( C1261 C2496 ) \nC1261_=_C2655( C1261 C2655 ) C1261_=_C2803( C1261 C2803 ) C1261_=_C2967( C1261 C2967 ) C1261_=_C3427( C1261 C3427 ) C1261_=_C3643( C1261 C3643 ) C1261_=_C3665( C1261 C3665 ) \nC1261_=_C3768( C1261 C3768 ) C1261_=_C3822( C1261 C3822 ) C1261_=_C3866( C1261 C3866 ) C1261_=_C3984( C1261 C3984 ) C1261_=_C3987( C1261 C3987 ) C1261_=_C4008( C1261 C4008 ) \nC1261_=_C4039( C1261 C4039 ) C1261_=_C4040( C1261 C4040 ) C1262_=_C1854( C1262 C1854 ) C1262_=_C1890( C1262 C1890 ) C1262_=_C2240( C1262 C2240 ) C1262_=_C2277( C1262 C2277 ) \nC1262_=_C2313( C1262 C2313 ) C1262_=_C2378( C1262 C2378 ) C1262_=_C2769( C1262 C2769 ) C1262_=_C2898( C1262 C2898 ) C1262_=_C3006( C1262 C3006 ) C1262_=_C3116( C1262 C3116 ) \nC1262_=_C3199( C1262 C3199 ) C1262_=_C3500( C1262 C3500 ) C1262_=_C3514( C1262 C3514 ) C1262_=_C3580( C1262 C3580 ) C1262_=_C3682( C1262 C3682 ) C1262_=_C3773( C1262 C3773 ) \nC1262_=_C3781( C1262 C3781 ) C1262_=_C3793( C1262 C3793 ) C1262_=_C3867( C1262 C3867 ) C1262_=_C4048( C1262 C4048 ) C1262_=_C4049( C1262 C4049 ) C1287_=_C1754( C1287 C1754 ) \nC1287_=_C1773( C1287 C1773 ) C1287_=_C1886( C1287 C1886 ) C1287_=_C2041( C1287 C2041 ) C1287_=_C2373( C1287 C2373 ) C1287_=_C2519( C1287 C2519 ) C1287_=_C2768( C1287 C2768 ) \nC1287_=_C2800( C1287 C2800 ) C1287_=_C2897( C1287 C2897 ) C1287_=_C3186( C1287 C3186 ) C1287_=_C3260( C1287 C3260 ) C1287_=_C3497( C1287 C3497 ) C1287_=_C3663( C1287 C3663 ) \nC1287_=_C3790( C1287 C3790 ) C1287_=_C3852( C1287 C3852 ) C1287_=_C3865( C1287 C3865 ) C1287_=_C3866( C1287 C3866 ) C1287_=_C3867( C1287 C3867 ) C1287_=_C3868( C1287 C3868 ) \nC1287_=_C3869( C1287 C3869 ) C1287_=_C3870( C1287 C3870 ) C1293_=_C1301( C1293 C1301 ) C1293_=_C1426( C1293 C1426 ) C1293_=_C1543( C1293 C1543 ) C1293_=_C2206( C1293 C2206 ) \nC1293_=_C2428( C1293 C2428 )</w:t>
      </w:r>
    </w:p>
    <w:p>
      <w:pPr>
        <w:pStyle w:val="PreformattedText"/>
        <w:bidi w:val="0"/>
        <w:spacing w:before="0" w:after="0"/>
        <w:jc w:val="left"/>
        <w:rPr/>
      </w:pPr>
      <w:r>
        <w:rPr/>
        <w:t xml:space="preserve"> </w:t>
      </w:r>
      <w:r>
        <w:rPr/>
        <w:t>C1293_=_C2945( C1293 C2945 ) C1293_=_C2946( C1293 C2946 ) C1293_=_C2947( C1293 C2947 ) C1293_=_C2948( C1293 C2948 ) C1293_=_C2949( C1293 C2949 ) \nC1293_=_C2951( C1293 C2951 ) C1293_=_C2953( C1293 C2953 ) C1293_=_C2954( C1293 C2954 ) C1293_=_C2955( C1293 C2955 ) C1293_=_C2956( C1293 C2956 ) C1301_=_C1437( C1301 C1437 ) \nC1301_=_C1549( C1301 C1549 ) C1301_=_C2329( C1301 C2329 ) C1301_=_C2578( C1301 C2578 ) C1301_=_C3469( C1301 C3469 ) C1301_=_C3563( C1301 C3563 ) C1301_=_C3647( C1301 C3647 ) \nC1301_=_C3812( C1301 C3812 ) C1301_=_C3813( C1301 C3813 ) C1301_=_C3814( C1301 C3814 ) C1301_=_C3816( C1301 C3816 ) C1301_=_C3817( C1301 C3817 ) C1301_=_C3818( C1301 C3818 ) \nC1346_=_C1705( C1346 C1705 ) C1346_=_C1884( C1346 C1884 ) C1346_=_C2327( C1346 C2327 ) C1346_=_C2449( C1346 C2449 ) C1346_=_C2487( C1346 C2487 ) C1346_=_C2576( C1346 C2576 ) \nC1346_=_C2797( C1346 C2797 ) C1346_=_C2828( C1346 C2828 ) C1346_=_C3013( C1346 C3013 ) C1346_=_C3182( C1346 C3182 ) C1346_=_C3371( C1346 C3371 ) C1346_=_C3385( C1346 C3385 ) \nC1346_=_C3431( C1346 C3431 ) C1346_=_C3560( C1346 C3560 ) C1346_=_C3592( C1346 C3592 ) C1346_=_C3593( C1346 C3593 ) C1346_=_C3594( C1346 C3594 ) C1346_=_C3596( C1346 C3596 ) \nC1346_=_C3597( C1346 C3597 ) C1346_=_C3598( C1346 C3598 ) C1346_=_C3599( C1346 C3599 ) C1346_=_C3600( C1346 C3600 ) C1346_=_C3601( C1346 C3601 ) C1361_=_C1764( C1361 C1764 ) \nC1361_=_C1899( C1361 C1899 ) C1361_=_C1918( C1361 C1918 ) C1361_=_C2205( C1361 C2205 ) C1361_=_C2512( C1361 C2512 ) C1361_=_C2513( C1361 C2513 ) C1361_=_C2514( C1361 C2514 ) \nC1361_=_C2515( C1361 C2515 ) C1361_=_C2516( C1361 C2516 ) C1361_=_C2517( C1361 C2517 ) C1361_=_C2518( C1361 C2518 ) C1361_=_C2519( C1361 C2519 ) C1361_=_C2520( C1361 C2520 ) \nC1361_=_C2521( C1361 C2521 ) C1361_=_C2523( C1361 C2523 ) C1361_=_C2525( C1361 C2525 ) C1401_=_C1402( C1401 C1402 ) C1401_=_C1492( C1401 C1492 ) C1401_=_C1856( C1401 C1856 ) \nC1401_=_C1857( C1401 C1857 ) C1401_=_C1858( C1401 C1858 ) C1401_=_C1859( C1401 C1859 ) C1401_=_C1860( C1401 C1860 ) C1401_=_C1861( C1401 C1861 ) C1401_=_C1862( C1401 C1862 ) \nC1401_=_C1863( C1401 C1863 ) C1401_=_C1864( C1401 C1864 ) C1401_=_C1865( C1401 C1865 ) C1401_=_C1866( C1401 C1866 ) C1401_=_C1867( C1401 C1867 ) C1401_=_C1868( C1401 C1868 ) \nC1401_=_C1869( C1401 C1869 ) C1401_=_C1870( C1401 C1870 ) C1401_=_C1872( C1401 C1872 ) C1401_=_C1875( C1401 C1875 ) C1402_=_C1423( C1402 C1423 ) C1402_=_C1762( C1402 C1762 ) \nC1402_=_C1856( C1402 C1856 ) C1402_=_C1899( C1402 C1899 ) C1402_=_C1900( C1402 C1900 ) C1402_=_C1901( C1402 C1901 ) C1402_=_C1903( C1402 C1903 ) C1402_=_C1904( C1402 C1904 ) \nC1402_=_C1905( C1402 C1905 ) C1402_=_C1906( C1402 C1906 ) C1402_=_C1907( C1402 C1907 ) C1402_=_C1910( C1402 C1910 ) C1402_=_C1911( C1402 C1911 ) C1402_=_C1912( C1402 C1912 ) \nC1402_=_C1913( C1402 C1913 ) C1402_=_C1914( C1402 C1914 ) C1402_=_C1915( C1402 C1915 ) C1423_=_C1426( C1423 C1426 ) C1423_=_C1437( C1423 C1437 ) C1423_=_C1442( C1423 C1442 ) \nC1423_=_C1762( C1423 C1762 ) C1423_=_C1856( C1423 C1856 ) C1423_=_C1899( C1423 C1899 ) C1423_=_C1900( C1423 C1900 ) C1423_=_C1901( C1423 C1901 ) C1423_=_C1903( C1423 C1903 ) \nC1423_=_C1904( C1423 C1904 ) C1423_=_C1905( C1423 C1905 ) C1423_=_C1906( C1423 C1906 ) C1423_=_C1907( C1423 C1907 ) C1423_=_C1910( C1423 C1910 ) C1423_=_C1911( C1423 C1911 ) \nC1423_=_C1912( C1423 C1912 ) C1423_=_C1913( C1423 C1913 ) C1423_=_C1914( C1423 C1914 ) C1423_=_C1915( C1423 C1915 ) C1426_=_C1437( C1426 C1437 ) C1426_=_C1442( C1426 C1442 ) \nC1426_=_C1543( C1426 C1543 ) C1426_=_C2206( C1426 C2206 ) C1426_=_C2428( C1426 C2428 ) C1426_=_C2945( C1426 C2945 ) C1426_=_C2946( C1426 C2946 ) C1426_=_C2947( C1426 C2947 ) \nC1426_=_C2948( C1426 C2948 ) C1426_=_C2949( C1426 C2949 ) C1426_=_C2951( C1426 C2951 ) C1426_=_C2953( C1426 C2953 ) C1426_=_C2954( C1426 C2954 ) C1426_=_C2955( C1426 C2955 ) \nC1426_=_C2956( C1426 C2956 ) C1437_=_C1442( C1437 C1442 ) C1437_=_C1549( C1437 C1549 ) C1437_=_C2329( C1437 C2329 ) C1437_=_C2578( C1437 C2578 ) C1437_=_C3469( C1437 C3469 ) \nC1437_=_C3563( C1437 C3563 ) C1437_=_C3647( C1437 C3647 ) C1437_=_C3812( C1437 C3812 ) C1437_=_C3813( C1437 C3813 ) C1437_=_C3814( C1437 C3814 ) C1437_=_C3816( C1437 C3816 ) \nC1437_=_C3817( C1437 C3817 ) C1437_=_C3818( C1437 C3818 ) C1442_=_C1576( C1442 C1576 ) C1442_=_C1775( C1442 C1775 ) C1442_=_C1913( C1442 C1913 ) C1442_=_C2218( C1442 C2218 ) \nC1442_=_C2496( C1442 C2496 ) C1442_=_C2655( C1442 C2655 ) C1442_=_C2803( C1442 C2803 ) C1442_=_C2967( C1442 C2967 ) C1442_=_C3427( C1442 C3427 ) C1442_=_C3643( C1442 C3643 ) \nC1442_=_C3665( C1442 C3665 ) C1442_=_C3768( C1442 C3768 ) C1442_=_C3822( C1442 C3822 ) C1442_=_C3866( C1442 C3866 ) C1442_=_C3984( C1442 C3984 ) C1442_=_C3987( C1442 C3987 ) \nC1442_=_C4008( C1442 C4008 ) C1442_=_C4039( C1442 C4039 ) C1442_=_C4040( C1442 C4040 ) C1492_=_C1502( C1492 C1502 ) C1492_=_C1509( C1492 C1509 ) C1492_=_C1856( C1492 C1856 ) \nC1492_=_C1857( C1492 C1857 ) C1492_=_C1858( C1492 C1858 ) C1492_=_C1859( C1492 C1859 ) C1492_=_C1860( C1492 C1860 ) C1492_=_C1861( C1492 C1861 ) C1492_=_C1862( C1492 C1862 ) \nC1492_=_C1863( C1492 C1863 ) C1492_=_C1864( C1492 C1864 ) C1492_=_C1865( C1492 C1865 ) C1492_=_C1866( C1492 C1866 ) C1492_=_C1867( C1492 C1867 ) C1492_=_C1868( C1492 C1868 ) \nC1492_=_C1869( C1492 C1869 ) C1492_=_C1870( C1492 C1870 ) C1492_=_C1872( C1492 C1872 ) C1492_=_C1875( C1492 C1875 ) C1502_=_C1509( C1502 C1509 ) C1502_=_C1864( C1502 C1864 ) \nC1502_=_C2090( C1502 C2090 ) C1502_=_C2146( C1502 C2146 ) C1502_=_C2322( C1502 C2322 ) C1502_=_C2570( C1502 C2570 ) C1502_=_C3070( C1502 C3070 ) C1502_=_C3071( C1502 C3071 ) \nC1502_=_C3072( C1502 C3072 ) C1502_=_C3074( C1502 C3074 ) C1502_=_C3075( C1502 C3075 ) C1502_=_C3076( C1502 C3076 ) C1502_=_C3077( C1502 C3077 ) C1502_=_C3078( C1502 C3078 ) \nC1502_=_C3080( C1502 C3080 ) C1502_=_C3081( C1502 C3081 ) C1502_=_C3082( C1502 C3082 ) C1502_=_C3084( C1502 C3084 ) C1502_=_C3085( C1502 C3085 ) C1502_=_C3086( C1502 C3086 ) \nC1502_=_C3087( C1502 C3087 ) C1502_=_C3088( C1502 C3088 ) C1502_=_C3089( C1502 C3089 ) C1502_=_C3090( C1502 C3090 ) C1509_=_C1932( C1509 C1932 ) C1509_=_C2099( C1509 C2099 ) \nC1509_=_C2236( C1509 C2236 ) C1509_=_C2262( C1509 C2262 ) C1509_=_C2273( C1509 C2273 ) C1509_=_C2538( C1509 C2538 ) C1509_=_C2554( C1509 C2554 ) C1509_=_C3004( C1509 C3004 ) \nC1509_=_C3080( C1509 C3080 ) C1509_=_C3135( C1509 C3135 ) C1509_=_C3161( C1509 C3161 ) C1509_=_C3359( C1509 C3359 ) C1509_=_C3423( C1509 C3423 ) C1509_=_C3451( C1509 C3451 ) \nC1509_=_C3508( C1509 C3508 ) C1509_=_C3657( C1509 C3657 ) C1509_=_C3679( C1509 C3679 ) C1509_=_C3782( C1509 C3782 ) C1509_=_C3873( C1509 C3873 ) C1509_=_C3874( C1509 C3874 ) \nC1536_=_C2139( C1536 C2139 ) C1536_=_C2196( C1536 C2196 ) C1536_=_C2216( C1536 C2216 ) C1536_=_C2238( C1536 C2238 ) C1536_=_C2276( C1536 C2276 ) C1536_=_C2297( C1536 C2297 ) \nC1536_=_C2335( C1536 C2335 ) C1536_=_C2455( C1536 C2455 ) C1536_=_C3005( C1536 C3005 ) C1536_=_C3498( C1536 C3498 ) C1536_=_C3512( C1536 C3512 ) C1536_=_C3641( C1536 C3641 ) \nC1536_=_C3680( C1536 C3680 ) C1536_=_C3767( C1536 C3767 ) C1536_=_C3846( C1536 C3846 ) C1536_=_C4003( C1536 C4003 ) C1536_=_C4006( C1536 C4006 ) C1543_=_C1549( C1543 C1549 ) \nC1543_=_C2206( C1543 C2206 ) C1543_=_C2428( C1543 C2428 ) C1543_=_C2945( C1543 C2945 ) C1543_=_C2946( C1543 C2946 ) C1543_=_C2947( C1543 C2947 ) C1543_=_C2948( C1543 C2948 ) \nC1543_=_C2949( C1543 C2949 ) C1543_=_C2951( C1543 C2951 ) C1543_=_C2953( C1543 C2953 ) C1543_=_C2954( C1543 C2954 ) C1543_=_C2955( C1543 C2955 ) C1543_=_C2956( C1543 C2956 ) \nC1549_=_C2329( C1549 C2329 ) C1549_=_C2578( C1549 C2578 ) C1549_=_C3469( C1549 C3469 ) C1549_=_C3563( C1549 C3563 ) C1549_=_C3647( C1549 C3647 ) C1549_=_C3812( C1549 C3812 ) \nC1549_=_C3813( C1549 C3813 ) C1549_=_C3814( C1549 C3814 ) C1549_=_C3816( C1549 C3816 ) C1549_=_C3817( C1549 C3817 ) C1549_=_C3818( C1549 C3818 ) C1576_=_C1775( C1576 C1775 ) \nC1576_=_C1913( C1576 C1913 ) C1576_=_C2218( C1576 C2218 ) C1576_=_C2496( C1576 C2496 ) C1576_=_C2655( C1576 C2655 ) C1576_=_C2803( C1576 C2803 ) C1576_=_C2967( C1576 C2967 ) \nC1576_=_C3427( C1576 C3427 ) C1576_=_C3643( C1576 C3643 ) C1576_=_C3665( C1576 C3665 ) C1576_=_C3768( C1576 C3768 ) C1576_=_C3822( C1576 C3822 ) C1576_=_C3866( C1576 C3866 ) \nC1576_=_C3984( C1576 C3984 ) C1576_=_C3987( C1576 C3987 ) C1576_=_C4008( C1576 C4008 ) C1576_=_C4039( C1576 C4039 ) C1576_=_C4040( C1576 C4040 ) C1628_=_C1876( C1628 C1876 ) \nC1628_=_C2203( C1628 C2203 ) C1628_=_C2299( C1628 C2299 ) C1628_=_C2300( C1628 C2300 ) C1628_=_C2301( C1628 C2301 ) C1628_=_C2302( C1628 C2302 ) C1628_=_C2303( C1628 C2303 ) \nC1628_=_C2305( C1628 C2305 ) C1628_=_C2306( C1628 C2306 ) C1628_=_C2307( C1628 C2307 ) C1628_=_C2308( C1628 C2308 ) C1628_=_C2309( C1628 C2309 ) C1628_=_C2310( C1628 C2310 ) \nC1628_=_C2313( C1628 C2313 ) C1628_=_C2314( C1628 C2314 ) C1628_=_C2315( C1628 C2315 ) C1628_=_C2316( C1628 C2316 ) C1628_=_C2317( C1628 C2317 ) C1628_=_C2318( C1628 C2318 ) \nC1705_=_C1884( C1705 C1884 ) C1705_=_C2327( C1705 C2327 ) C1705_=_C2449( C1705 C2449 ) C1705_=_C2487( C1705 C2487 ) C1705_=_C2576( C1705 C2576 ) C1705_=_C2797( C1705 C2797 ) \nC1705_=_C2828( C1705 C2828 ) C1705_=_C3013( C1705 C3013 ) C1705_=_C3182( C1705 C3182 ) C1705_=_C3371( C1705 C3371 ) C1705_=_C3385( C1705 C3385 ) C1705_=_C3431( C1705 C3431 ) \nC1705_=_C3560( C1705 C3560 ) C1705_=_C3592( C1705 C3592 ) C1705_=_C3593( C1705 C3593 ) C1705_=_C3594( C1705 C3594 ) C1705_=_C3596( C1705 C3596 ) C1705_=_C3597( C1705 C3597 ) \nC1705_=_C3598( C1705 C3598 ) C1705_=_C3599( C1705 C3599 ) C1705_=_C3600( C1705 C3600 ) C1705_=_C3601( C1705 C3601 ) C1754_=_C1773( C1754 C1773 ) C1754_=_C1886( C1754 C1886 ) \nC1754_=_C2041( C1754 C2041 ) C1754_=_C2373( C1754 C2373 ) C1754_=_C2519( C1754 C2519 ) C1754_=_C2768( C1754 C2768 ) C1754_=_C2800( C1754 C2800 ) C1754_=_C2897( C1754 C2897 ) \nC1754_=_C3186( C1754 C3186 ) C1754_=_C3260( C1754 C3260 ) C1754_=_C3497(</w:t>
      </w:r>
    </w:p>
    <w:p>
      <w:pPr>
        <w:pStyle w:val="PreformattedText"/>
        <w:bidi w:val="0"/>
        <w:spacing w:before="0" w:after="0"/>
        <w:jc w:val="left"/>
        <w:rPr/>
      </w:pPr>
      <w:r>
        <w:rPr/>
        <w:t xml:space="preserve"> </w:t>
      </w:r>
      <w:r>
        <w:rPr/>
        <w:t>C1754 C3497 ) C1754_=_C3663( C1754 C3663 ) C1754_=_C3790( C1754 C3790 ) C1754_=_C3852( C1754 C3852 ) \nC1754_=_C3865( C1754 C3865 ) C1754_=_C3866( C1754 C3866 ) C1754_=_C3867( C1754 C3867 ) C1754_=_C3868( C1754 C3868 ) C1754_=_C3869( C1754 C3869 ) C1754_=_C3870( C1754 C3870 ) \nC1762_=_C1764( C1762 C1764 ) C1762_=_C1773( C1762 C1773 ) C1762_=_C1775( C1762 C1775 ) C1762_=_C1856( C1762 C1856 ) C1762_=_C1899( C1762 C1899 ) C1762_=_C1900( C1762 C1900 ) \nC1762_=_C1901( C1762 C1901 ) C1762_=_C1903( C1762 C1903 ) C1762_=_C1904( C1762 C1904 ) C1762_=_C1905( C1762 C1905 ) C1762_=_C1906( C1762 C1906 ) C1762_=_C1907( C1762 C1907 ) \nC1762_=_C1910( C1762 C1910 ) C1762_=_C1911( C1762 C1911 ) C1762_=_C1912( C1762 C1912 ) C1762_=_C1913( C1762 C1913 ) C1762_=_C1914( C1762 C1914 ) C1762_=_C1915( C1762 C1915 ) \nC1764_=_C1773( C1764 C1773 ) C1764_=_C1775( C1764 C1775 ) C1764_=_C1899( C1764 C1899 ) C1764_=_C1918( C1764 C1918 ) C1764_=_C2205( C1764 C2205 ) C1764_=_C2512( C1764 C2512 ) \nC1764_=_C2513( C1764 C2513 ) C1764_=_C2514( C1764 C2514 ) C1764_=_C2515( C1764 C2515 ) C1764_=_C2516( C1764 C2516 ) C1764_=_C2517( C1764 C2517 ) C1764_=_C2518( C1764 C2518 ) \nC1764_=_C2519( C1764 C2519 ) C1764_=_C2520( C1764 C2520 ) C1764_=_C2521( C1764 C2521 ) C1764_=_C2523( C1764 C2523 ) C1764_=_C2525( C1764 C2525 ) C1773_=_C1775( C1773 C1775 ) \nC1773_=_C1886( C1773 C1886 ) C1773_=_C2041( C1773 C2041 ) C1773_=_C2373( C1773 C2373 ) C1773_=_C2519( C1773 C2519 ) C1773_=_C2768( C1773 C2768 ) C1773_=_C2800( C1773 C2800 ) \nC1773_=_C2897( C1773 C2897 ) C1773_=_C3186( C1773 C3186 ) C1773_=_C3260( C1773 C3260 ) C1773_=_C3497( C1773 C3497 ) C1773_=_C3663( C1773 C3663 ) C1773_=_C3790( C1773 C3790 ) \nC1773_=_C3852( C1773 C3852 ) C1773_=_C3865( C1773 C3865 ) C1773_=_C3866( C1773 C3866 ) C1773_=_C3867( C1773 C3867 ) C1773_=_C3868( C1773 C3868 ) C1773_=_C3869( C1773 C3869 ) \nC1773_=_C3870( C1773 C3870 ) C1775_=_C1913( C1775 C1913 ) C1775_=_C2218( C1775 C2218 ) C1775_=_C2496( C1775 C2496 ) C1775_=_C2655( C1775 C2655 ) C1775_=_C2803( C1775 C2803 ) \nC1775_=_C2967( C1775 C2967 ) C1775_=_C3427( C1775 C3427 ) C1775_=_C3643( C1775 C3643 ) C1775_=_C3665( C1775 C3665 ) C1775_=_C3768( C1775 C3768 ) C1775_=_C3822( C1775 C3822 ) \nC1775_=_C3866( C1775 C3866 ) C1775_=_C3984( C1775 C3984 ) C1775_=_C3987( C1775 C3987 ) C1775_=_C4008( C1775 C4008 ) C1775_=_C4039( C1775 C4039 ) C1775_=_C4040( C1775 C4040 ) \nC1791_=_C2215( C1791 C2215 ) C1791_=_C2333( C1791 C2333 ) C1791_=_C2434( C1791 C2434 ) C1791_=_C2492( C1791 C2492 ) C1791_=_C2583( C1791 C2583 ) C1791_=_C2785( C1791 C2785 ) \nC1791_=_C2833( C1791 C2833 ) C1791_=_C3136( C1791 C3136 ) C1791_=_C3545( C1791 C3545 ) C1791_=_C3567( C1791 C3567 ) C1791_=_C3649( C1791 C3649 ) C1791_=_C3779( C1791 C3779 ) \nC1791_=_C3837( C1791 C3837 ) C1791_=_C3939( C1791 C3939 ) C1791_=_C3949( C1791 C3949 ) C1791_=_C3955( C1791 C3955 ) C1791_=_C3956( C1791 C3956 ) C1791_=_C3957( C1791 C3957 ) \nC1791_=_C3958( C1791 C3958 ) C1854_=_C1890( C1854 C1890 ) C1854_=_C2240( C1854 C2240 ) C1854_=_C2277( C1854 C2277 ) C1854_=_C2313( C1854 C2313 ) C1854_=_C2378( C1854 C2378 ) \nC1854_=_C2769( C1854 C2769 ) C1854_=_C2898( C1854 C2898 ) C1854_=_C3006( C1854 C3006 ) C1854_=_C3116( C1854 C3116 ) C1854_=_C3199( C1854 C3199 ) C1854_=_C3500( C1854 C3500 ) \nC1854_=_C3514( C1854 C3514 ) C1854_=_C3580( C1854 C3580 ) C1854_=_C3682( C1854 C3682 ) C1854_=_C3773( C1854 C3773 ) C1854_=_C3781( C1854 C3781 ) C1854_=_C3793( C1854 C3793 ) \nC1854_=_C3867( C1854 C3867 ) C1854_=_C4048( C1854 C4048 ) C1854_=_C4049( C1854 C4049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2( C1856 C1872 ) \nC1856_=_C1875( C1856 C1875 ) C1856_=_C1899( C1856 C1899 ) C1856_=_C1900( C1856 C1900 ) C1856_=_C1901( C1856 C1901 ) C1856_=_C1903( C1856 C1903 ) C1856_=_C1904( C1856 C1904 ) \nC1856_=_C1905( C1856 C1905 ) C1856_=_C1906( C1856 C1906 ) C1856_=_C1907( C1856 C1907 ) C1856_=_C1910( C1856 C1910 ) C1856_=_C1911( C1856 C1911 ) C1856_=_C1912( C1856 C1912 ) \nC1856_=_C1913( C1856 C1913 ) C1856_=_C1914( C1856 C1914 ) C1856_=_C1915( C1856 C1915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2( C1857 C1872 ) C1857_=_C1875( C1857 C1875 ) \nC1857_=_C2090( C1857 C2090 ) C1857_=_C2099( C1857 C2099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2( C1858 C1872 ) C1858_=_C1875( C1858 C1875 ) C1858_=_C2236( C1858 C2236 ) C1858_=_C2238( C1858 C2238 ) \nC1858_=_C2240( C1858 C2240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2( C1859 C1872 ) C1859_=_C1875( C1859 C1875 ) C1859_=_C2273( C1859 C2273 ) C1859_=_C2276( C1859 C2276 ) C1859_=_C2277( C1859 C2277 ) C1860_=_C1861( C1860 C1861 ) \nC1860_=_C1862( C1860 C1862 ) C1860_=_C1863( C1860 C1863 ) C1860_=_C1864( C1860 C1864 ) C1860_=_C1865( C1860 C1865 ) C1860_=_C1866( C1860 C1866 ) C1860_=_C1867( C1860 C1867 ) \nC1860_=_C1868( C1860 C1868 ) C1860_=_C1869( C1860 C1869 ) C1860_=_C1870( C1860 C1870 ) C1860_=_C1872( C1860 C1872 ) C1860_=_C1875( C1860 C1875 ) C1860_=_C1901( C1860 C1901 ) \nC1861_=_C1862( C1861 C1862 ) C1861_=_C1863( C1861 C1863 ) C1861_=_C1864( C1861 C1864 ) C1861_=_C1865( C1861 C1865 ) C1861_=_C1866( C1861 C1866 ) C1861_=_C1867( C1861 C1867 ) \nC1861_=_C1868( C1861 C1868 ) C1861_=_C1869( C1861 C1869 ) C1861_=_C1870( C1861 C1870 ) C1861_=_C1872( C1861 C1872 ) C1861_=_C1875( C1861 C1875 ) C1861_=_C1903( C1861 C1903 ) \nC1861_=_C2967( C1861 C2967 ) C1862_=_C1863( C1862 C1863 ) C1862_=_C1864( C1862 C1864 ) C1862_=_C1865( C1862 C1865 ) C1862_=_C1866( C1862 C1866 ) C1862_=_C1867( C1862 C1867 ) \nC1862_=_C1868( C1862 C1868 ) C1862_=_C1869( C1862 C1869 ) C1862_=_C1870( C1862 C1870 ) C1862_=_C1872( C1862 C1872 ) C1862_=_C1875( C1862 C1875 ) C1862_=_C1904( C1862 C1904 ) \nC1863_=_C1864( C1863 C1864 ) C1863_=_C1865( C1863 C1865 ) C1863_=_C1866( C1863 C1866 ) C1863_=_C1867( C1863 C1867 ) C1863_=_C1868( C1863 C1868 ) C1863_=_C1869( C1863 C1869 ) \nC1863_=_C1870( C1863 C1870 ) C1863_=_C1872( C1863 C1872 ) C1863_=_C1875( C1863 C1875 ) C1863_=_C3004( C1863 C3004 ) C1863_=_C3005( C1863 C3005 ) C1863_=_C3006( C1863 C3006 ) \nC1864_=_C1865( C1864 C1865 ) C1864_=_C1866( C1864 C1866 ) C1864_=_C1867( C1864 C1867 ) C1864_=_C1868( C1864 C1868 ) C1864_=_C1869( C1864 C1869 ) C1864_=_C1870( C1864 C1870 ) \nC1864_=_C1872( C1864 C1872 ) C1864_=_C1875( C1864 C1875 ) C1864_=_C2090( C1864 C2090 ) C1864_=_C2146( C1864 C2146 ) C1864_=_C2322( C1864 C2322 ) C1864_=_C2570( C1864 C2570 ) \nC1864_=_C3070( C1864 C3070 ) C1864_=_C3071( C1864 C3071 ) C1864_=_C3072( C1864 C3072 ) C1864_=_C3074( C1864 C3074 ) C1864_=_C3075( C1864 C3075 ) C1864_=_C3076( C1864 C3076 ) \nC1864_=_C3077( C1864 C3077 ) C1864_=_C3078( C1864 C3078 ) C1864_=_C3080( C1864 C3080 ) C1864_=_C3081( C1864 C3081 ) C1864_=_C3082( C1864 C3082 ) C1864_=_C3084( C1864 C3084 ) \nC1864_=_C3085( C1864 C3085 ) C1864_=_C3086( C1864 C3086 ) C1864_=_C3087( C1864 C3087 ) C1864_=_C3088( C1864 C3088 ) C1864_=_C3089( C1864 C3089 ) C1864_=_C3090( C1864 C3090 ) \nC1865_=_C1866( C1865 C1866 ) C1865_=_C1867( C1865 C1867 ) C1865_=_C1868( C1865 C1868 ) C1865_=_C1869( C1865 C1869 ) C1865_=_C1870( C1865 C1870 ) C1865_=_C1872( C1865 C1872 ) \nC1865_=_C1875( C1865 C1875 ) C1865_=_C1905( C1865 C1905 ) C1866_=_C1867( C1866 C1867 ) C1866_=_C1868( C1866 C1868 ) C1866_=_C1869( C1866 C1869 ) C1866_=_C1870( C1866 C1870 ) \nC1866_=_C1872( C1866 C1872 ) C1866_=_C1875( C1866 C1875 ) C1866_=_C3070( C1866 C3070 ) C1866_=_C3359( C1866 C3359 ) C1867_=_C1868( C1867 C1868 ) C1867_=_C1869( C1867 C1869 ) \nC1867_=_C1870( C1867 C1870 ) C1867_=_C1872( C1867 C1872 ) C1867_=_C1875( C1867 C1875 ) C1867_=_C3508( C1867 C3508 ) C1867_=_C3512( C1867 C3512 ) C1867_=_C3514( C1867 C3514 ) \nC1868_=_C1869( C1868 C1869 ) C1868_=_C1870( C1868 C1870 ) C1868_=_C1872( C1868 C1872 ) C1868_=_C1875( C1868 C1875 ) C1868_=_C3075( C1868 C3075 ) C1868_=_C3657( C1868 C3657 ) \nC1869_=_C1870( C1869 C1870 ) C1869_=_C1872( C1869 C1872 ) C1869_=_C1875( C1869 C1875 ) C1869_=_C3679( C1869 C3679 ) C1869_=_C3680( C1869 C3680 ) C1869_=_C3682( C1869 C3682 ) \nC1870_=_C1872( C1870 C1872 ) C1870_=_C1875( C1870 C1875 ) C1870_=_C3077( C1870 C3077 ) C1870_=_C3782( C1870 C3782 ) C1872_=_C1875( C1872 C1875 ) C1872_=_C1911( C1872 C1911 ) \nC1872_=_C2520( C1872 C2520 ) C1875_=_C3086( C1875 C3086 ) C1875_=_C3873( C1875 C3873 ) C1876_=_C1884( C1876 C1884 ) C1876_=_C1886( C1876 C1886 ) C1876_=_C1890( C1876 C1890 ) \nC1876_=_C2203( C1876 C2203 ) C1876_=_C2299( C1876 C2299 ) C1876_=_C2300( C1876 C2300 ) C1876_=_C2301( C1876 C2301 ) C1876_=_C2302( C1876 C2302 ) C1876_=_C2303( C1876 C2303 ) \nC1876_=_C2305( C1876 C2305 ) C1876_=_C2306( C1876 C2306 ) C1876_=_C2307( C1876 C2307 ) C1876_=_C2308( C1876 C2308 ) C1876_=_C2309(</w:t>
      </w:r>
    </w:p>
    <w:p>
      <w:pPr>
        <w:pStyle w:val="PreformattedText"/>
        <w:bidi w:val="0"/>
        <w:spacing w:before="0" w:after="0"/>
        <w:jc w:val="left"/>
        <w:rPr/>
      </w:pPr>
      <w:r>
        <w:rPr/>
        <w:t xml:space="preserve"> </w:t>
      </w:r>
      <w:r>
        <w:rPr/>
        <w:t>C1876 C2309 ) C1876_=_C2310( C1876 C2310 ) \nC1876_=_C2313( C1876 C2313 ) C1876_=_C2314( C1876 C2314 ) C1876_=_C2315( C1876 C2315 ) C1876_=_C2316( C1876 C2316 ) C1876_=_C2317( C1876 C2317 ) C1876_=_C2318( C1876 C2318 ) \nC1884_=_C1886( C1884 C1886 ) C1884_=_C1890( C1884 C1890 ) C1884_=_C2327( C1884 C2327 ) C1884_=_C2449( C1884 C2449 ) C1884_=_C2487( C1884 C2487 ) C1884_=_C2576( C1884 C2576 ) \nC1884_=_C2797( C1884 C2797 ) C1884_=_C2828( C1884 C2828 ) C1884_=_C3013( C1884 C3013 ) C1884_=_C3182( C1884 C3182 ) C1884_=_C3371( C1884 C3371 ) C1884_=_C3385( C1884 C3385 ) \nC1884_=_C3431( C1884 C3431 ) C1884_=_C3560( C1884 C3560 ) C1884_=_C3592( C1884 C3592 ) C1884_=_C3593( C1884 C3593 ) C1884_=_C3594( C1884 C3594 ) C1884_=_C3596( C1884 C3596 ) \nC1884_=_C3597( C1884 C3597 ) C1884_=_C3598( C1884 C3598 ) C1884_=_C3599( C1884 C3599 ) C1884_=_C3600( C1884 C3600 ) C1884_=_C3601( C1884 C3601 ) C1886_=_C1890( C1886 C1890 ) \nC1886_=_C2041( C1886 C2041 ) C1886_=_C2373( C1886 C2373 ) C1886_=_C2519( C1886 C2519 ) C1886_=_C2768( C1886 C2768 ) C1886_=_C2800( C1886 C2800 ) C1886_=_C2897( C1886 C2897 ) \nC1886_=_C3186( C1886 C3186 ) C1886_=_C3260( C1886 C3260 ) C1886_=_C3497( C1886 C3497 ) C1886_=_C3663( C1886 C3663 ) C1886_=_C3790( C1886 C3790 ) C1886_=_C3852( C1886 C3852 ) \nC1886_=_C3865( C1886 C3865 ) C1886_=_C3866( C1886 C3866 ) C1886_=_C3867( C1886 C3867 ) C1886_=_C3868( C1886 C3868 ) C1886_=_C3869( C1886 C3869 ) C1886_=_C3870( C1886 C3870 ) \nC1890_=_C2240( C1890 C2240 ) C1890_=_C2277( C1890 C2277 ) C1890_=_C2313( C1890 C2313 ) C1890_=_C2378( C1890 C2378 ) C1890_=_C2769( C1890 C2769 ) C1890_=_C2898( C1890 C2898 ) \nC1890_=_C3006( C1890 C3006 ) C1890_=_C3116( C1890 C3116 ) C1890_=_C3199( C1890 C3199 ) C1890_=_C3500( C1890 C3500 ) C1890_=_C3514( C1890 C3514 ) C1890_=_C3580( C1890 C3580 ) \nC1890_=_C3682( C1890 C3682 ) C1890_=_C3773( C1890 C3773 ) C1890_=_C3781( C1890 C3781 ) C1890_=_C3793( C1890 C3793 ) C1890_=_C3867( C1890 C3867 ) C1890_=_C4048( C1890 C4048 ) \nC1890_=_C4049( C1890 C4049 ) C1899_=_C1900( C1899 C1900 ) C1899_=_C1901( C1899 C1901 ) C1899_=_C1903( C1899 C1903 ) C1899_=_C1904( C1899 C1904 ) C1899_=_C1905( C1899 C1905 ) \nC1899_=_C1906( C1899 C1906 ) C1899_=_C1907( C1899 C1907 ) C1899_=_C1910( C1899 C1910 ) C1899_=_C1911( C1899 C1911 ) C1899_=_C1912( C1899 C1912 ) C1899_=_C1913( C1899 C1913 ) \nC1899_=_C1914( C1899 C1914 ) C1899_=_C1915( C1899 C1915 ) C1899_=_C1918( C1899 C1918 ) C1899_=_C2205( C1899 C2205 ) C1899_=_C2512( C1899 C2512 ) C1899_=_C2513( C1899 C2513 ) \nC1899_=_C2514( C1899 C2514 ) C1899_=_C2515( C1899 C2515 ) C1899_=_C2516( C1899 C2516 ) C1899_=_C2517( C1899 C2517 ) C1899_=_C2518( C1899 C2518 ) C1899_=_C2519( C1899 C2519 ) \nC1899_=_C2520( C1899 C2520 ) C1899_=_C2521( C1899 C2521 ) C1899_=_C2523( C1899 C2523 ) C1899_=_C2525( C1899 C2525 ) C1900_=_C1901( C1900 C1901 ) C1900_=_C1903( C1900 C1903 ) \nC1900_=_C1904( C1900 C1904 ) C1900_=_C1905( C1900 C1905 ) C1900_=_C1906( C1900 C1906 ) C1900_=_C1907( C1900 C1907 ) C1900_=_C1910( C1900 C1910 ) C1900_=_C1911( C1900 C1911 ) \nC1900_=_C1912( C1900 C1912 ) C1900_=_C1913( C1900 C1913 ) C1900_=_C1914( C1900 C1914 ) C1900_=_C1915( C1900 C1915 ) C1900_=_C2513( C1900 C2513 ) C1900_=_C2797( C1900 C2797 ) \nC1900_=_C2800( C1900 C2800 ) C1900_=_C2803( C1900 C2803 ) C1901_=_C1903( C1901 C1903 ) C1901_=_C1904( C1901 C1904 ) C1901_=_C1905( C1901 C1905 ) C1901_=_C1906( C1901 C1906 ) \nC1901_=_C1907( C1901 C1907 ) C1901_=_C1910( C1901 C1910 ) C1901_=_C1911( C1901 C1911 ) C1901_=_C1912( C1901 C1912 ) C1901_=_C1913( C1901 C1913 ) C1901_=_C1914( C1901 C1914 ) \nC1901_=_C1915( C1901 C1915 ) C1903_=_C1904( C1903 C1904 ) C1903_=_C1905( C1903 C1905 ) C1903_=_C1906( C1903 C1906 ) C1903_=_C1907( C1903 C1907 ) C1903_=_C1910( C1903 C1910 ) \nC1903_=_C1911( C1903 C1911 ) C1903_=_C1912( C1903 C1912 ) C1903_=_C1913( C1903 C1913 ) C1903_=_C1914( C1903 C1914 ) C1903_=_C1915( C1903 C1915 ) C1903_=_C2967( C1903 C2967 ) \nC1904_=_C1905( C1904 C1905 ) C1904_=_C1906( C1904 C1906 ) C1904_=_C1907( C1904 C1907 ) C1904_=_C1910( C1904 C1910 ) C1904_=_C1911( C1904 C1911 ) C1904_=_C1912( C1904 C1912 ) \nC1904_=_C1913( C1904 C1913 ) C1904_=_C1914( C1904 C1914 ) C1904_=_C1915( C1904 C1915 ) C1905_=_C1906( C1905 C1906 ) C1905_=_C1907( C1905 C1907 ) C1905_=_C1910( C1905 C1910 ) \nC1905_=_C1911( C1905 C1911 ) C1905_=_C1912( C1905 C1912 ) C1905_=_C1913( C1905 C1913 ) C1905_=_C1914( C1905 C1914 ) C1905_=_C1915( C1905 C1915 ) C1906_=_C1907( C1906 C1907 ) \nC1906_=_C1910( C1906 C1910 ) C1906_=_C1911( C1906 C1911 ) C1906_=_C1912( C1906 C1912 ) C1906_=_C1913( C1906 C1913 ) C1906_=_C1914( C1906 C1914 ) C1906_=_C1915( C1906 C1915 ) \nC1906_=_C2948( C1906 C2948 ) C1906_=_C3072( C1906 C3072 ) C1906_=_C3560( C1906 C3560 ) C1906_=_C3563( C1906 C3563 ) C1906_=_C3567( C1906 C3567 ) C1907_=_C1910( C1907 C1910 ) \nC1907_=_C1911( C1907 C1911 ) C1907_=_C1912( C1907 C1912 ) C1907_=_C1913( C1907 C1913 ) C1907_=_C1914( C1907 C1914 ) C1907_=_C1915( C1907 C1915 ) C1907_=_C2516( C1907 C2516 ) \nC1907_=_C3076( C1907 C3076 ) C1907_=_C3663( C1907 C3663 ) C1907_=_C3665( C1907 C3665 ) C1910_=_C1911( C1910 C1911 ) C1910_=_C1912( C1910 C1912 ) C1910_=_C1913( C1910 C1913 ) \nC1910_=_C1914( C1910 C1914 ) C1910_=_C1915( C1910 C1915 ) C1910_=_C2951( C1910 C2951 ) C1910_=_C3812( C1910 C3812 ) C1911_=_C1912( C1911 C1912 ) C1911_=_C1913( C1911 C1913 ) \nC1911_=_C1914( C1911 C1914 ) C1911_=_C1915( C1911 C1915 ) C1911_=_C2520( C1911 C2520 ) C1912_=_C1913( C1912 C1913 ) C1912_=_C1914( C1912 C1914 ) C1912_=_C1915( C1912 C1915 ) \nC1912_=_C2523( C1912 C2523 ) C1912_=_C3865( C1912 C3865 ) C1912_=_C4008( C1912 C4008 ) C1913_=_C1914( C1913 C1914 ) C1913_=_C1915( C1913 C1915 ) C1913_=_C2218( C1913 C2218 ) \nC1913_=_C2496( C1913 C2496 ) C1913_=_C2655( C1913 C2655 ) C1913_=_C2803( C1913 C2803 ) C1913_=_C2967( C1913 C2967 ) C1913_=_C3427( C1913 C3427 ) C1913_=_C3643( C1913 C3643 ) \nC1913_=_C3665( C1913 C3665 ) C1913_=_C3768( C1913 C3768 ) C1913_=_C3822( C1913 C3822 ) C1913_=_C3866( C1913 C3866 ) C1913_=_C3984( C1913 C3984 ) C1913_=_C3987( C1913 C3987 ) \nC1913_=_C4008( C1913 C4008 ) C1913_=_C4039( C1913 C4039 ) C1913_=_C4040( C1913 C4040 ) C1914_=_C1915( C1914 C1915 ) C1914_=_C2955( C1914 C2955 ) C1914_=_C3817( C1914 C3817 ) \nC1915_=_C2956( C1915 C2956 ) C1915_=_C3818( C1915 C3818 ) C1918_=_C1932( C1918 C1932 ) C1918_=_C2205( C1918 C2205 ) C1918_=_C2512( C1918 C2512 ) C1918_=_C2513( C1918 C2513 ) \nC1918_=_C2514( C1918 C2514 ) C1918_=_C2515( C1918 C2515 ) C1918_=_C2516( C1918 C2516 ) C1918_=_C2517( C1918 C2517 ) C1918_=_C2518( C1918 C2518 ) C1918_=_C2519( C1918 C2519 ) \nC1918_=_C2520( C1918 C2520 ) C1918_=_C2521( C1918 C2521 ) C1918_=_C2523( C1918 C2523 ) C1918_=_C2525( C1918 C2525 ) C1932_=_C2099( C1932 C2099 ) C1932_=_C2236( C1932 C2236 ) \nC1932_=_C2262( C1932 C2262 ) C1932_=_C2273( C1932 C2273 ) C1932_=_C2538( C1932 C2538 ) C1932_=_C2554( C1932 C2554 ) C1932_=_C3004( C1932 C3004 ) C1932_=_C3080( C1932 C3080 ) \nC1932_=_C3135( C1932 C3135 ) C1932_=_C3161( C1932 C3161 ) C1932_=_C3359( C1932 C3359 ) C1932_=_C3423( C1932 C3423 ) C1932_=_C3451( C1932 C3451 ) C1932_=_C3508( C1932 C3508 ) \nC1932_=_C3657( C1932 C3657 ) C1932_=_C3679( C1932 C3679 ) C1932_=_C3782( C1932 C3782 ) C1932_=_C3873( C1932 C3873 ) C1932_=_C3874( C1932 C3874 ) C2041_=_C2373( C2041 C2373 ) \nC2041_=_C2519( C2041 C2519 ) C2041_=_C2768( C2041 C2768 ) C2041_=_C2800( C2041 C2800 ) C2041_=_C2897( C2041 C2897 ) C2041_=_C3186( C2041 C3186 ) C2041_=_C3260( C2041 C3260 ) \nC2041_=_C3497( C2041 C3497 ) C2041_=_C3663( C2041 C3663 ) C2041_=_C3790( C2041 C3790 ) C2041_=_C3852( C2041 C3852 ) C2041_=_C3865( C2041 C3865 ) C2041_=_C3866( C2041 C3866 ) \nC2041_=_C3867( C2041 C3867 ) C2041_=_C3868( C2041 C3868 ) C2041_=_C3869( C2041 C3869 ) C2041_=_C3870( C2041 C3870 ) C2090_=_C2099( C2090 C2099 ) C2090_=_C2146( C2090 C2146 ) \nC2090_=_C2322( C2090 C2322 ) C2090_=_C2570( C2090 C2570 ) C2090_=_C3070( C2090 C3070 ) C2090_=_C3071( C2090 C3071 ) C2090_=_C3072( C2090 C3072 ) C2090_=_C3074( C2090 C3074 ) \nC2090_=_C3075( C2090 C3075 ) C2090_=_C3076( C2090 C3076 ) C2090_=_C3077( C2090 C3077 ) C2090_=_C3078( C2090 C3078 ) C2090_=_C3080( C2090 C3080 ) C2090_=_C3081( C2090 C3081 ) \nC2090_=_C3082( C2090 C3082 ) C2090_=_C3084( C2090 C3084 ) C2090_=_C3085( C2090 C3085 ) C2090_=_C3086( C2090 C3086 ) C2090_=_C3087( C2090 C3087 ) C2090_=_C3088( C2090 C3088 ) \nC2090_=_C3089( C2090 C3089 ) C2090_=_C3090( C2090 C3090 ) C2099_=_C2236( C2099 C2236 ) C2099_=_C2262( C2099 C2262 ) C2099_=_C2273( C2099 C2273 ) C2099_=_C2538( C2099 C2538 ) \nC2099_=_C2554( C2099 C2554 ) C2099_=_C3004( C2099 C3004 ) C2099_=_C3080( C2099 C3080 ) C2099_=_C3135( C2099 C3135 ) C2099_=_C3161( C2099 C3161 ) C2099_=_C3359( C2099 C3359 ) \nC2099_=_C3423( C2099 C3423 ) C2099_=_C3451( C2099 C3451 ) C2099_=_C3508( C2099 C3508 ) C2099_=_C3657( C2099 C3657 ) C2099_=_C3679( C2099 C3679 ) C2099_=_C3782( C2099 C3782 ) \nC2099_=_C3873( C2099 C3873 ) C2099_=_C3874( C2099 C3874 ) C2139_=_C2196( C2139 C2196 ) C2139_=_C2216( C2139 C2216 ) C2139_=_C2238( C2139 C2238 ) C2139_=_C2276( C2139 C2276 ) \nC2139_=_C2297( C2139 C2297 ) C2139_=_C2335( C2139 C2335 ) C2139_=_C2455( C2139 C2455 ) C2139_=_C3005( C2139 C3005 ) C2139_=_C3498( C2139 C3498 ) C2139_=_C3512( C2139 C3512 ) \nC2139_=_C3641( C2139 C3641 ) C2139_=_C3680( C2139 C3680 ) C2139_=_C3767( C2139 C3767 ) C2139_=_C3846( C2139 C3846 ) C2139_=_C4003( C2139 C4003 ) C2139_=_C4006( C2139 C4006 ) \nC2146_=_C2322( C2146 C2322 ) C2146_=_C2570( C2146 C2570 ) C2146_=_C3070( C2146 C3070 ) C2146_=_C3071( C2146 C3071 ) C2146_=_C3072( C2146 C3072 ) C2146_=_C3074( C2146 C3074 ) \nC2146_=_C3075( C2146 C3075 ) C2146_=_C3076( C2146 C3076 ) C2146_=_C3077( C2146 C3077 ) C2146_=_C3078( C2146 C3078 ) C2146_=_C3080( C2146 C3080 ) C2146_=_C3081( C2146 C3081 ) \nC2146_=_C3082( C2146 C3082 ) C2146_=_C3084( C2146 C3084 ) C2146_=_C3085( C2146 C3085 ) C2146_=_C3086( C2146 C3086 ) C2146_=_C3087( C2146 C3087 ) C2146_=_C3088( C2146 C3088 ) \nC2146_=_C3089(</w:t>
      </w:r>
    </w:p>
    <w:p>
      <w:pPr>
        <w:pStyle w:val="PreformattedText"/>
        <w:bidi w:val="0"/>
        <w:spacing w:before="0" w:after="0"/>
        <w:jc w:val="left"/>
        <w:rPr/>
      </w:pPr>
      <w:r>
        <w:rPr/>
        <w:t xml:space="preserve"> </w:t>
      </w:r>
      <w:r>
        <w:rPr/>
        <w:t>C2146 C3089 ) C2146_=_C3090( C2146 C3090 ) C2196_=_C2216( C2196 C2216 ) C2196_=_C2238( C2196 C2238 ) C2196_=_C2276( C2196 C2276 ) C2196_=_C2297( C2196 C2297 ) \nC2196_=_C2335( C2196 C2335 ) C2196_=_C2455( C2196 C2455 ) C2196_=_C3005( C2196 C3005 ) C2196_=_C3498( C2196 C3498 ) C2196_=_C3512( C2196 C3512 ) C2196_=_C3641( C2196 C3641 ) \nC2196_=_C3680( C2196 C3680 ) C2196_=_C3767( C2196 C3767 ) C2196_=_C3846( C2196 C3846 ) C2196_=_C4003( C2196 C4003 ) C2196_=_C4006( C2196 C4006 ) C2203_=_C2205( C2203 C2205 ) \nC2203_=_C2206( C2203 C2206 ) C2203_=_C2215( C2203 C2215 ) C2203_=_C2216( C2203 C2216 ) C2203_=_C2218( C2203 C2218 ) C2203_=_C2299( C2203 C2299 ) C2203_=_C2300( C2203 C2300 ) \nC2203_=_C2301( C2203 C2301 ) C2203_=_C2302( C2203 C2302 ) C2203_=_C2303( C2203 C2303 ) C2203_=_C2305( C2203 C2305 ) C2203_=_C2306( C2203 C2306 ) C2203_=_C2307( C2203 C2307 ) \nC2203_=_C2308( C2203 C2308 ) C2203_=_C2309( C2203 C2309 ) C2203_=_C2310( C2203 C2310 ) C2203_=_C2313( C2203 C2313 ) C2203_=_C2314( C2203 C2314 ) C2203_=_C2315( C2203 C2315 ) \nC2203_=_C2316( C2203 C2316 ) C2203_=_C2317( C2203 C2317 ) C2203_=_C2318( C2203 C2318 ) C2205_=_C2206( C2205 C2206 ) C2205_=_C2215( C2205 C2215 ) C2205_=_C2216( C2205 C2216 ) \nC2205_=_C2218( C2205 C2218 ) C2205_=_C2512( C2205 C2512 ) C2205_=_C2513( C2205 C2513 ) C2205_=_C2514( C2205 C2514 ) C2205_=_C2515( C2205 C2515 ) C2205_=_C2516( C2205 C2516 ) \nC2205_=_C2517( C2205 C2517 ) C2205_=_C2518( C2205 C2518 ) C2205_=_C2519( C2205 C2519 ) C2205_=_C2520( C2205 C2520 ) C2205_=_C2521( C2205 C2521 ) C2205_=_C2523( C2205 C2523 ) \nC2205_=_C2525( C2205 C2525 ) C2206_=_C2215( C2206 C2215 ) C2206_=_C2216( C2206 C2216 ) C2206_=_C2218( C2206 C2218 ) C2206_=_C2428( C2206 C2428 ) C2206_=_C2945( C2206 C2945 ) \nC2206_=_C2946( C2206 C2946 ) C2206_=_C2947( C2206 C2947 ) C2206_=_C2948( C2206 C2948 ) C2206_=_C2949( C2206 C2949 ) C2206_=_C2951( C2206 C2951 ) C2206_=_C2953( C2206 C2953 ) \nC2206_=_C2954( C2206 C2954 ) C2206_=_C2955( C2206 C2955 ) C2206_=_C2956( C2206 C2956 ) C2215_=_C2216( C2215 C2216 ) C2215_=_C2218( C2215 C2218 ) C2215_=_C2333( C2215 C2333 ) \nC2215_=_C2434( C2215 C2434 ) C2215_=_C2492( C2215 C2492 ) C2215_=_C2583( C2215 C2583 ) C2215_=_C2785( C2215 C2785 ) C2215_=_C2833( C2215 C2833 ) C2215_=_C3136( C2215 C3136 ) \nC2215_=_C3545( C2215 C3545 ) C2215_=_C3567( C2215 C3567 ) C2215_=_C3649( C2215 C3649 ) C2215_=_C3779( C2215 C3779 ) C2215_=_C3837( C2215 C3837 ) C2215_=_C3939( C2215 C3939 ) \nC2215_=_C3949( C2215 C3949 ) C2215_=_C3955( C2215 C3955 ) C2215_=_C3956( C2215 C3956 ) C2215_=_C3957( C2215 C3957 ) C2215_=_C3958( C2215 C3958 ) C2216_=_C2218( C2216 C2218 ) \nC2216_=_C2238( C2216 C2238 ) C2216_=_C2276( C2216 C2276 ) C2216_=_C2297( C2216 C2297 ) C2216_=_C2335( C2216 C2335 ) C2216_=_C2455( C2216 C2455 ) C2216_=_C3005( C2216 C3005 ) \nC2216_=_C3498( C2216 C3498 ) C2216_=_C3512( C2216 C3512 ) C2216_=_C3641( C2216 C3641 ) C2216_=_C3680( C2216 C3680 ) C2216_=_C3767( C2216 C3767 ) C2216_=_C3846( C2216 C3846 ) \nC2216_=_C4003( C2216 C4003 ) C2216_=_C4006( C2216 C4006 ) C2218_=_C2496( C2218 C2496 ) C2218_=_C2655( C2218 C2655 ) C2218_=_C2803( C2218 C2803 ) C2218_=_C2967( C2218 C2967 ) \nC2218_=_C3427( C2218 C3427 ) C2218_=_C3643( C2218 C3643 ) C2218_=_C3665( C2218 C3665 ) C2218_=_C3768( C2218 C3768 ) C2218_=_C3822( C2218 C3822 ) C2218_=_C3866( C2218 C3866 ) \nC2218_=_C3984( C2218 C3984 ) C2218_=_C3987( C2218 C3987 ) C2218_=_C4008( C2218 C4008 ) C2218_=_C4039( C2218 C4039 ) C2218_=_C4040( C2218 C4040 ) C2236_=_C2238( C2236 C2238 ) \nC2236_=_C2240( C2236 C2240 ) C2236_=_C2262( C2236 C2262 ) C2236_=_C2273( C2236 C2273 ) C2236_=_C2538( C2236 C2538 ) C2236_=_C2554( C2236 C2554 ) C2236_=_C3004( C2236 C3004 ) \nC2236_=_C3080( C2236 C3080 ) C2236_=_C3135( C2236 C3135 ) C2236_=_C3161( C2236 C3161 ) C2236_=_C3359( C2236 C3359 ) C2236_=_C3423( C2236 C3423 ) C2236_=_C3451( C2236 C3451 ) \nC2236_=_C3508( C2236 C3508 ) C2236_=_C3657( C2236 C3657 ) C2236_=_C3679( C2236 C3679 ) C2236_=_C3782( C2236 C3782 ) C2236_=_C3873( C2236 C3873 ) C2236_=_C3874( C2236 C3874 ) \nC2238_=_C2240( C2238 C2240 ) C2238_=_C2276( C2238 C2276 ) C2238_=_C2297( C2238 C2297 ) C2238_=_C2335( C2238 C2335 ) C2238_=_C2455( C2238 C2455 ) C2238_=_C3005( C2238 C3005 ) \nC2238_=_C3498( C2238 C3498 ) C2238_=_C3512( C2238 C3512 ) C2238_=_C3641( C2238 C3641 ) C2238_=_C3680( C2238 C3680 ) C2238_=_C3767( C2238 C3767 ) C2238_=_C3846( C2238 C3846 ) \nC2238_=_C4003( C2238 C4003 ) C2238_=_C4006( C2238 C4006 ) C2240_=_C2277( C2240 C2277 ) C2240_=_C2313( C2240 C2313 ) C2240_=_C2378( C2240 C2378 ) C2240_=_C2769( C2240 C2769 ) \nC2240_=_C2898( C2240 C2898 ) C2240_=_C3006( C2240 C3006 ) C2240_=_C3116( C2240 C3116 ) C2240_=_C3199( C2240 C3199 ) C2240_=_C3500( C2240 C3500 ) C2240_=_C3514( C2240 C3514 ) \nC2240_=_C3580( C2240 C3580 ) C2240_=_C3682( C2240 C3682 ) C2240_=_C3773( C2240 C3773 ) C2240_=_C3781( C2240 C3781 ) C2240_=_C3793( C2240 C3793 ) C2240_=_C3867( C2240 C3867 ) \nC2240_=_C4048( C2240 C4048 ) C2240_=_C4049( C2240 C4049 ) C2262_=_C2273( C2262 C2273 ) C2262_=_C2538( C2262 C2538 ) C2262_=_C2554( C2262 C2554 ) C2262_=_C3004( C2262 C3004 ) \nC2262_=_C3080( C2262 C3080 ) C2262_=_C3135( C2262 C3135 ) C2262_=_C3161( C2262 C3161 ) C2262_=_C3359( C2262 C3359 ) C2262_=_C3423( C2262 C3423 ) C2262_=_C3451( C2262 C3451 ) \nC2262_=_C3508( C2262 C3508 ) C2262_=_C3657( C2262 C3657 ) C2262_=_C3679( C2262 C3679 ) C2262_=_C3782( C2262 C3782 ) C2262_=_C3873( C2262 C3873 ) C2262_=_C3874( C2262 C3874 ) \nC2273_=_C2276( C2273 C2276 ) C2273_=_C2277( C2273 C2277 ) C2273_=_C2538( C2273 C2538 ) C2273_=_C2554( C2273 C2554 ) C2273_=_C3004( C2273 C3004 ) C2273_=_C3080( C2273 C3080 ) \nC2273_=_C3135( C2273 C3135 ) C2273_=_C3161( C2273 C3161 ) C2273_=_C3359( C2273 C3359 ) C2273_=_C3423( C2273 C3423 ) C2273_=_C3451( C2273 C3451 ) C2273_=_C3508( C2273 C3508 ) \nC2273_=_C3657( C2273 C3657 ) C2273_=_C3679( C2273 C3679 ) C2273_=_C3782( C2273 C3782 ) C2273_=_C3873( C2273 C3873 ) C2273_=_C3874( C2273 C3874 ) C2276_=_C2277( C2276 C2277 ) \nC2276_=_C2297( C2276 C2297 ) C2276_=_C2335( C2276 C2335 ) C2276_=_C2455( C2276 C2455 ) C2276_=_C3005( C2276 C3005 ) C2276_=_C3498( C2276 C3498 ) C2276_=_C3512( C2276 C3512 ) \nC2276_=_C3641( C2276 C3641 ) C2276_=_C3680( C2276 C3680 ) C2276_=_C3767( C2276 C3767 ) C2276_=_C3846( C2276 C3846 ) C2276_=_C4003( C2276 C4003 ) C2276_=_C4006( C2276 C4006 ) \nC2277_=_C2313( C2277 C2313 ) C2277_=_C2378( C2277 C2378 ) C2277_=_C2769( C2277 C2769 ) C2277_=_C2898( C2277 C2898 ) C2277_=_C3006( C2277 C3006 ) C2277_=_C3116( C2277 C3116 ) \nC2277_=_C3199( C2277 C3199 ) C2277_=_C3500( C2277 C3500 ) C2277_=_C3514( C2277 C3514 ) C2277_=_C3580( C2277 C3580 ) C2277_=_C3682( C2277 C3682 ) C2277_=_C3773( C2277 C3773 ) \nC2277_=_C3781( C2277 C3781 ) C2277_=_C3793( C2277 C3793 ) C2277_=_C3867( C2277 C3867 ) C2277_=_C4048( C2277 C4048 ) C2277_=_C4049( C2277 C4049 ) C2297_=_C2335( C2297 C2335 ) \nC2297_=_C2455( C2297 C2455 ) C2297_=_C3005( C2297 C3005 ) C2297_=_C3498( C2297 C3498 ) C2297_=_C3512( C2297 C3512 ) C2297_=_C3641( C2297 C3641 ) C2297_=_C3680( C2297 C3680 ) \nC2297_=_C3767( C2297 C3767 ) C2297_=_C3846( C2297 C3846 ) C2297_=_C4003( C2297 C4003 ) C2297_=_C4006( C2297 C4006 ) C2299_=_C2300( C2299 C2300 ) C2299_=_C2301( C2299 C2301 ) \nC2299_=_C2302( C2299 C2302 ) C2299_=_C2303( C2299 C2303 ) C2299_=_C2305( C2299 C2305 ) C2299_=_C2306( C2299 C2306 ) C2299_=_C2307( C2299 C2307 ) C2299_=_C2308( C2299 C2308 ) \nC2299_=_C2309( C2299 C2309 ) C2299_=_C2310( C2299 C2310 ) C2299_=_C2313( C2299 C2313 ) C2299_=_C2314( C2299 C2314 ) C2299_=_C2315( C2299 C2315 ) C2299_=_C2316( C2299 C2316 ) \nC2299_=_C2317( C2299 C2317 ) C2299_=_C2318( C2299 C2318 ) C2299_=_C2373( C2299 C2373 ) C2299_=_C2378( C2299 C2378 ) C2300_=_C2301( C2300 C2301 ) C2300_=_C2302( C2300 C2302 ) \nC2300_=_C2303( C2300 C2303 ) C2300_=_C2305( C2300 C2305 ) C2300_=_C2306( C2300 C2306 ) C2300_=_C2307( C2300 C2307 ) C2300_=_C2308( C2300 C2308 ) C2300_=_C2309( C2300 C2309 ) \nC2300_=_C2310( C2300 C2310 ) C2300_=_C2313( C2300 C2313 ) C2300_=_C2314( C2300 C2314 ) C2300_=_C2315( C2300 C2315 ) C2300_=_C2316( C2300 C2316 ) C2300_=_C2317( C2300 C2317 ) \nC2300_=_C2318( C2300 C2318 ) C2301_=_C2302( C2301 C2302 ) C2301_=_C2303( C2301 C2303 ) C2301_=_C2305( C2301 C2305 ) C2301_=_C2306( C2301 C2306 ) C2301_=_C2307( C2301 C2307 ) \nC2301_=_C2308( C2301 C2308 ) C2301_=_C2309( C2301 C2309 ) C2301_=_C2310( C2301 C2310 ) C2301_=_C2313( C2301 C2313 ) C2301_=_C2314( C2301 C2314 ) C2301_=_C2315( C2301 C2315 ) \nC2301_=_C2316( C2301 C2316 ) C2301_=_C2317( C2301 C2317 ) C2301_=_C2318( C2301 C2318 ) C2301_=_C2428( C2301 C2428 ) C2301_=_C2434( C2301 C2434 ) C2302_=_C2303( C2302 C2303 ) \nC2302_=_C2305( C2302 C2305 ) C2302_=_C2306( C2302 C2306 ) C2302_=_C2307( C2302 C2307 ) C2302_=_C2308( C2302 C2308 ) C2302_=_C2309( C2302 C2309 ) C2302_=_C2310( C2302 C2310 ) \nC2302_=_C2313( C2302 C2313 ) C2302_=_C2314( C2302 C2314 ) C2302_=_C2315( C2302 C2315 ) C2302_=_C2316( C2302 C2316 ) C2302_=_C2317( C2302 C2317 ) C2302_=_C2318( C2302 C2318 ) \nC2303_=_C2305( C2303 C2305 ) C2303_=_C2306( C2303 C2306 ) C2303_=_C2307( C2303 C2307 ) C2303_=_C2308( C2303 C2308 ) C2303_=_C2309( C2303 C2309 ) C2303_=_C2310( C2303 C2310 ) \nC2303_=_C2313( C2303 C2313 ) C2303_=_C2314( C2303 C2314 ) C2303_=_C2315( C2303 C2315 ) C2303_=_C2316( C2303 C2316 ) C2303_=_C2317( C2303 C2317 ) C2303_=_C2318( C2303 C2318 ) \nC2303_=_C2897( C2303 C2897 ) C2303_=_C2898( C2303 C2898 ) C2305_=_C2306( C2305 C2306 ) C2305_=_C2307( C2305 C2307 ) C2305_=_C2308( C2305 C2308 ) C2305_=_C2309( C2305 C2309 ) \nC2305_=_C2310( C2305 C2310 ) C2305_=_C2313( C2305 C2313 ) C2305_=_C2314( C2305 C2314 ) C2305_=_C2315( C2305 C2315 ) C2305_=_C2316( C2305 C2316 ) C2305_=_C2317( C2305 C2317 ) \nC2305_=_C2318( C2305 C2318 ) C2305_=_C2945( C2305 C2945 ) C2305_=_C3135( C2305 C3135 ) C2305_=_C3136( C2305 C3136 ) C2306_=_C2307( C2306 C2307 ) C2306_=_C2308( C2306 C2308 ) \nC2306_=_C2309( C2306 C2309 ) C2306_=_C2310( C2306 C2310 ) C2306_=_C2313(</w:t>
      </w:r>
    </w:p>
    <w:p>
      <w:pPr>
        <w:pStyle w:val="PreformattedText"/>
        <w:bidi w:val="0"/>
        <w:spacing w:before="0" w:after="0"/>
        <w:jc w:val="left"/>
        <w:rPr/>
      </w:pPr>
      <w:r>
        <w:rPr/>
        <w:t xml:space="preserve"> </w:t>
      </w:r>
      <w:r>
        <w:rPr/>
        <w:t>C2306 C2313 ) C2306_=_C2314( C2306 C2314 ) C2306_=_C2315( C2306 C2315 ) C2306_=_C2316( C2306 C2316 ) \nC2306_=_C2317( C2306 C2317 ) C2306_=_C2318( C2306 C2318 ) C2306_=_C3497( C2306 C3497 ) C2306_=_C3498( C2306 C3498 ) C2306_=_C3500( C2306 C3500 ) C2307_=_C2308( C2307 C2308 ) \nC2307_=_C2309( C2307 C2309 ) C2307_=_C2310( C2307 C2310 ) C2307_=_C2313( C2307 C2313 ) C2307_=_C2314( C2307 C2314 ) C2307_=_C2315( C2307 C2315 ) C2307_=_C2316( C2307 C2316 ) \nC2307_=_C2317( C2307 C2317 ) C2307_=_C2318( C2307 C2318 ) C2307_=_C2947( C2307 C2947 ) C2307_=_C3071( C2307 C3071 ) C2307_=_C3545( C2307 C3545 ) C2308_=_C2309( C2308 C2309 ) \nC2308_=_C2310( C2308 C2310 ) C2308_=_C2313( C2308 C2313 ) C2308_=_C2314( C2308 C2314 ) C2308_=_C2315( C2308 C2315 ) C2308_=_C2316( C2308 C2316 ) C2308_=_C2317( C2308 C2317 ) \nC2308_=_C2318( C2308 C2318 ) C2309_=_C2310( C2309 C2310 ) C2309_=_C2313( C2309 C2313 ) C2309_=_C2314( C2309 C2314 ) C2309_=_C2315( C2309 C2315 ) C2309_=_C2316( C2309 C2316 ) \nC2309_=_C2317( C2309 C2317 ) C2309_=_C2318( C2309 C2318 ) C2309_=_C3078( C2309 C3078 ) C2309_=_C3790( C2309 C3790 ) C2309_=_C3793( C2309 C3793 ) C2310_=_C2313( C2310 C2313 ) \nC2310_=_C2314( C2310 C2314 ) C2310_=_C2315( C2310 C2315 ) C2310_=_C2316( C2310 C2316 ) C2310_=_C2317( C2310 C2317 ) C2310_=_C2318( C2310 C2318 ) C2310_=_C3822( C2310 C3822 ) \nC2313_=_C2314( C2313 C2314 ) C2313_=_C2315( C2313 C2315 ) C2313_=_C2316( C2313 C2316 ) C2313_=_C2317( C2313 C2317 ) C2313_=_C2318( C2313 C2318 ) C2313_=_C2378( C2313 C2378 ) \nC2313_=_C2769( C2313 C2769 ) C2313_=_C2898( C2313 C2898 ) C2313_=_C3006( C2313 C3006 ) C2313_=_C3116( C2313 C3116 ) C2313_=_C3199( C2313 C3199 ) C2313_=_C3500( C2313 C3500 ) \nC2313_=_C3514( C2313 C3514 ) C2313_=_C3580( C2313 C3580 ) C2313_=_C3682( C2313 C3682 ) C2313_=_C3773( C2313 C3773 ) C2313_=_C3781( C2313 C3781 ) C2313_=_C3793( C2313 C3793 ) \nC2313_=_C3867( C2313 C3867 ) C2313_=_C4048( C2313 C4048 ) C2313_=_C4049( C2313 C4049 ) C2314_=_C2315( C2314 C2315 ) C2314_=_C2316( C2314 C2316 ) C2314_=_C2317( C2314 C2317 ) \nC2314_=_C2318( C2314 C2318 ) C2314_=_C3869( C2314 C3869 ) C2314_=_C4048( C2314 C4048 ) C2315_=_C2316( C2315 C2316 ) C2315_=_C2317( C2315 C2317 ) C2315_=_C2318( C2315 C2318 ) \nC2315_=_C2953( C2315 C2953 ) C2315_=_C3957( C2315 C3957 ) C2315_=_C4039( C2315 C4039 ) C2316_=_C2317( C2316 C2317 ) C2316_=_C2318( C2316 C2318 ) C2316_=_C3870( C2316 C3870 ) \nC2316_=_C4049( C2316 C4049 ) C2317_=_C2318( C2317 C2318 ) C2317_=_C2954( C2317 C2954 ) C2317_=_C3087( C2317 C3087 ) C2317_=_C3958( C2317 C3958 ) C2318_=_C3874( C2318 C3874 ) \nC2322_=_C2327( C2322 C2327 ) C2322_=_C2329( C2322 C2329 ) C2322_=_C2333( C2322 C2333 ) C2322_=_C2335( C2322 C2335 ) C2322_=_C2570( C2322 C2570 ) C2322_=_C3070( C2322 C3070 ) \nC2322_=_C3071( C2322 C3071 ) C2322_=_C3072( C2322 C3072 ) C2322_=_C3074( C2322 C3074 ) C2322_=_C3075( C2322 C3075 ) C2322_=_C3076( C2322 C3076 ) C2322_=_C3077( C2322 C3077 ) \nC2322_=_C3078( C2322 C3078 ) C2322_=_C3080( C2322 C3080 ) C2322_=_C3081( C2322 C3081 ) C2322_=_C3082( C2322 C3082 ) C2322_=_C3084( C2322 C3084 ) C2322_=_C3085( C2322 C3085 ) \nC2322_=_C3086( C2322 C3086 ) C2322_=_C3087( C2322 C3087 ) C2322_=_C3088( C2322 C3088 ) C2322_=_C3089( C2322 C3089 ) C2322_=_C3090( C2322 C3090 ) C2327_=_C2329( C2327 C2329 ) \nC2327_=_C2333( C2327 C2333 ) C2327_=_C2335( C2327 C2335 ) C2327_=_C2449( C2327 C2449 ) C2327_=_C2487( C2327 C2487 ) C2327_=_C2576( C2327 C2576 ) C2327_=_C2797( C2327 C2797 ) \nC2327_=_C2828( C2327 C2828 ) C2327_=_C3013( C2327 C3013 ) C2327_=_C3182( C2327 C3182 ) C2327_=_C3371( C2327 C3371 ) C2327_=_C3385( C2327 C3385 ) C2327_=_C3431( C2327 C3431 ) \nC2327_=_C3560( C2327 C3560 ) C2327_=_C3592( C2327 C3592 ) C2327_=_C3593( C2327 C3593 ) C2327_=_C3594( C2327 C3594 ) C2327_=_C3596( C2327 C3596 ) C2327_=_C3597( C2327 C3597 ) \nC2327_=_C3598( C2327 C3598 ) C2327_=_C3599( C2327 C3599 ) C2327_=_C3600( C2327 C3600 ) C2327_=_C3601( C2327 C3601 ) C2329_=_C2333( C2329 C2333 ) C2329_=_C2335( C2329 C2335 ) \nC2329_=_C2578( C2329 C2578 ) C2329_=_C3469( C2329 C3469 ) C2329_=_C3563( C2329 C3563 ) C2329_=_C3647( C2329 C3647 ) C2329_=_C3812( C2329 C3812 ) C2329_=_C3813( C2329 C3813 ) \nC2329_=_C3814( C2329 C3814 ) C2329_=_C3816( C2329 C3816 ) C2329_=_C3817( C2329 C3817 ) C2329_=_C3818( C2329 C3818 ) C2333_=_C2335( C2333 C2335 ) C2333_=_C2434( C2333 C2434 ) \nC2333_=_C2492( C2333 C2492 ) C2333_=_C2583( C2333 C2583 ) C2333_=_C2785( C2333 C2785 ) C2333_=_C2833( C2333 C2833 ) C2333_=_C3136( C2333 C3136 ) C2333_=_C3545( C2333 C3545 ) \nC2333_=_C3567( C2333 C3567 ) C2333_=_C3649( C2333 C3649 ) C2333_=_C3779( C2333 C3779 ) C2333_=_C3837( C2333 C3837 ) C2333_=_C3939( C2333 C3939 ) C2333_=_C3949( C2333 C3949 ) \nC2333_=_C3955( C2333 C3955 ) C2333_=_C3956( C2333 C3956 ) C2333_=_C3957( C2333 C3957 ) C2333_=_C3958( C2333 C3958 ) C2335_=_C2455( C2335 C2455 ) C2335_=_C3005( C2335 C3005 ) \nC2335_=_C3498( C2335 C3498 ) C2335_=_C3512( C2335 C3512 ) C2335_=_C3641( C2335 C3641 ) C2335_=_C3680( C2335 C3680 ) C2335_=_C3767( C2335 C3767 ) C2335_=_C3846( C2335 C3846 ) \nC2335_=_C4003( C2335 C4003 ) C2335_=_C4006( C2335 C4006 ) C2373_=_C2378( C2373 C2378 ) C2373_=_C2519( C2373 C2519 ) C2373_=_C2768( C2373 C2768 ) C2373_=_C2800( C2373 C2800 ) \nC2373_=_C2897( C2373 C2897 ) C2373_=_C3186( C2373 C3186 ) C2373_=_C3260( C2373 C3260 ) C2373_=_C3497( C2373 C3497 ) C2373_=_C3663( C2373 C3663 ) C2373_=_C3790( C2373 C3790 ) \nC2373_=_C3852( C2373 C3852 ) C2373_=_C3865( C2373 C3865 ) C2373_=_C3866( C2373 C3866 ) C2373_=_C3867( C2373 C3867 ) C2373_=_C3868( C2373 C3868 ) C2373_=_C3869( C2373 C3869 ) \nC2373_=_C3870( C2373 C3870 ) C2378_=_C2769( C2378 C2769 ) C2378_=_C2898( C2378 C2898 ) C2378_=_C3006( C2378 C3006 ) C2378_=_C3116( C2378 C3116 ) C2378_=_C3199( C2378 C3199 ) \nC2378_=_C3500( C2378 C3500 ) C2378_=_C3514( C2378 C3514 ) C2378_=_C3580( C2378 C3580 ) C2378_=_C3682( C2378 C3682 ) C2378_=_C3773( C2378 C3773 ) C2378_=_C3781( C2378 C3781 ) \nC2378_=_C3793( C2378 C3793 ) C2378_=_C3867( C2378 C3867 ) C2378_=_C4048( C2378 C4048 ) C2378_=_C4049( C2378 C4049 ) C2428_=_C2434( C2428 C2434 ) C2428_=_C2945( C2428 C2945 ) \nC2428_=_C2946( C2428 C2946 ) C2428_=_C2947( C2428 C2947 ) C2428_=_C2948( C2428 C2948 ) C2428_=_C2949( C2428 C2949 ) C2428_=_C2951( C2428 C2951 ) C2428_=_C2953( C2428 C2953 ) \nC2428_=_C2954( C2428 C2954 ) C2428_=_C2955( C2428 C2955 ) C2428_=_C2956( C2428 C2956 ) C2434_=_C2492( C2434 C2492 ) C2434_=_C2583( C2434 C2583 ) C2434_=_C2785( C2434 C2785 ) \nC2434_=_C2833( C2434 C2833 ) C2434_=_C3136( C2434 C3136 ) C2434_=_C3545( C2434 C3545 ) C2434_=_C3567( C2434 C3567 ) C2434_=_C3649( C2434 C3649 ) C2434_=_C3779( C2434 C3779 ) \nC2434_=_C3837( C2434 C3837 ) C2434_=_C3939( C2434 C3939 ) C2434_=_C3949( C2434 C3949 ) C2434_=_C3955( C2434 C3955 ) C2434_=_C3956( C2434 C3956 ) C2434_=_C3957( C2434 C3957 ) \nC2434_=_C3958( C2434 C3958 ) C2449_=_C2455( C2449 C2455 ) C2449_=_C2487( C2449 C2487 ) C2449_=_C2576( C2449 C2576 ) C2449_=_C2797( C2449 C2797 ) C2449_=_C2828( C2449 C2828 ) \nC2449_=_C3013( C2449 C3013 ) C2449_=_C3182( C2449 C3182 ) C2449_=_C3371( C2449 C3371 ) C2449_=_C3385( C2449 C3385 ) C2449_=_C3431( C2449 C3431 ) C2449_=_C3560( C2449 C3560 ) \nC2449_=_C3592( C2449 C3592 ) C2449_=_C3593( C2449 C3593 ) C2449_=_C3594( C2449 C3594 ) C2449_=_C3596( C2449 C3596 ) C2449_=_C3597( C2449 C3597 ) C2449_=_C3598( C2449 C3598 ) \nC2449_=_C3599( C2449 C3599 ) C2449_=_C3600( C2449 C3600 ) C2449_=_C3601( C2449 C3601 ) C2455_=_C3005( C2455 C3005 ) C2455_=_C3498( C2455 C3498 ) C2455_=_C3512( C2455 C3512 ) \nC2455_=_C3641( C2455 C3641 ) C2455_=_C3680( C2455 C3680 ) C2455_=_C3767( C2455 C3767 ) C2455_=_C3846( C2455 C3846 ) C2455_=_C4003( C2455 C4003 ) C2455_=_C4006( C2455 C4006 ) \nC2487_=_C2492( C2487 C2492 ) C2487_=_C2496( C2487 C2496 ) C2487_=_C2576( C2487 C2576 ) C2487_=_C2797( C2487 C2797 ) C2487_=_C2828( C2487 C2828 ) C2487_=_C3013( C2487 C3013 ) \nC2487_=_C3182( C2487 C3182 ) C2487_=_C3371( C2487 C3371 ) C2487_=_C3385( C2487 C3385 ) C2487_=_C3431( C2487 C3431 ) C2487_=_C3560( C2487 C3560 ) C2487_=_C3592( C2487 C3592 ) \nC2487_=_C3593( C2487 C3593 ) C2487_=_C3594( C2487 C3594 ) C2487_=_C3596( C2487 C3596 ) C2487_=_C3597( C2487 C3597 ) C2487_=_C3598( C2487 C3598 ) C2487_=_C3599( C2487 C3599 ) \nC2487_=_C3600( C2487 C3600 ) C2487_=_C3601( C2487 C3601 ) C2492_=_C2496( C2492 C2496 ) C2492_=_C2583( C2492 C2583 ) C2492_=_C2785( C2492 C2785 ) C2492_=_C2833( C2492 C2833 ) \nC2492_=_C3136( C2492 C3136 ) C2492_=_C3545( C2492 C3545 ) C2492_=_C3567( C2492 C3567 ) C2492_=_C3649( C2492 C3649 ) C2492_=_C3779( C2492 C3779 ) C2492_=_C3837( C2492 C3837 ) \nC2492_=_C3939( C2492 C3939 ) C2492_=_C3949( C2492 C3949 ) C2492_=_C3955( C2492 C3955 ) C2492_=_C3956( C2492 C3956 ) C2492_=_C3957( C2492 C3957 ) C2492_=_C3958( C2492 C3958 ) \nC2496_=_C2655( C2496 C2655 ) C2496_=_C2803( C2496 C2803 ) C2496_=_C2967( C2496 C2967 ) C2496_=_C3427( C2496 C3427 ) C2496_=_C3643( C2496 C3643 ) C2496_=_C3665( C2496 C3665 ) \nC2496_=_C3768( C2496 C3768 ) C2496_=_C3822( C2496 C3822 ) C2496_=_C3866( C2496 C3866 ) C2496_=_C3984( C2496 C3984 ) C2496_=_C3987( C2496 C3987 ) C2496_=_C4008( C2496 C4008 ) \nC2496_=_C4039( C2496 C4039 ) C2496_=_C4040( C2496 C4040 ) C2512_=_C2513( C2512 C2513 ) C2512_=_C2514( C2512 C2514 ) C2512_=_C2515( C2512 C2515 ) C2512_=_C2516( C2512 C2516 ) \nC2512_=_C2517( C2512 C2517 ) C2512_=_C2518( C2512 C2518 ) C2512_=_C2519( C2512 C2519 ) C2512_=_C2520( C2512 C2520 ) C2512_=_C2521( C2512 C2521 ) C2512_=_C2523( C2512 C2523 ) \nC2512_=_C2525( C2512 C2525 ) C2513_=_C2514( C2513 C2514 ) C2513_=_C2515( C2513 C2515 ) C2513_=_C2516( C2513 C2516 ) C2513_=_C2517( C2513 C2517 ) C2513_=_C2518( C2513 C2518 ) \nC2513_=_C2519( C2513 C2519 ) C2513_=_C2520( C2513 C2520 ) C2513_=_C2521( C2513 C2521 ) C2513_=_C2523( C2513 C2523 ) C2513_=_C2525( C2513 C2525 ) C2513_=_C2797( C2513 C2797 ) \nC2513_=_C2800( C2513 C2800 ) C2513_=_C2803( C2513 C2803 ) C2514_=_C2515( C2514 C2515 ) C2514_=_C2516( C2514 C2516 ) C2514_=_C2517(</w:t>
      </w:r>
    </w:p>
    <w:p>
      <w:pPr>
        <w:pStyle w:val="PreformattedText"/>
        <w:bidi w:val="0"/>
        <w:spacing w:before="0" w:after="0"/>
        <w:jc w:val="left"/>
        <w:rPr/>
      </w:pPr>
      <w:r>
        <w:rPr/>
        <w:t xml:space="preserve"> </w:t>
      </w:r>
      <w:r>
        <w:rPr/>
        <w:t>C2514 C2517 ) C2514_=_C2518( C2514 C2518 ) \nC2514_=_C2519( C2514 C2519 ) C2514_=_C2520( C2514 C2520 ) C2514_=_C2521( C2514 C2521 ) C2514_=_C2523( C2514 C2523 ) C2514_=_C2525( C2514 C2525 ) C2515_=_C2516( C2515 C2516 ) \nC2515_=_C2517( C2515 C2517 ) C2515_=_C2518( C2515 C2518 ) C2515_=_C2519( C2515 C2519 ) C2515_=_C2520( C2515 C2520 ) C2515_=_C2521( C2515 C2521 ) C2515_=_C2523( C2515 C2523 ) \nC2515_=_C2525( C2515 C2525 ) C2515_=_C3641( C2515 C3641 ) C2515_=_C3643( C2515 C3643 ) C2516_=_C2517( C2516 C2517 ) C2516_=_C2518( C2516 C2518 ) C2516_=_C2519( C2516 C2519 ) \nC2516_=_C2520( C2516 C2520 ) C2516_=_C2521( C2516 C2521 ) C2516_=_C2523( C2516 C2523 ) C2516_=_C2525( C2516 C2525 ) C2516_=_C3076( C2516 C3076 ) C2516_=_C3663( C2516 C3663 ) \nC2516_=_C3665( C2516 C3665 ) C2517_=_C2518( C2517 C2518 ) C2517_=_C2519( C2517 C2519 ) C2517_=_C2520( C2517 C2520 ) C2517_=_C2521( C2517 C2521 ) C2517_=_C2523( C2517 C2523 ) \nC2517_=_C2525( C2517 C2525 ) C2518_=_C2519( C2518 C2519 ) C2518_=_C2520( C2518 C2520 ) C2518_=_C2521( C2518 C2521 ) C2518_=_C2523( C2518 C2523 ) C2518_=_C2525( C2518 C2525 ) \nC2518_=_C3767( C2518 C3767 ) C2518_=_C3768( C2518 C3768 ) C2519_=_C2520( C2519 C2520 ) C2519_=_C2521( C2519 C2521 ) C2519_=_C2523( C2519 C2523 ) C2519_=_C2525( C2519 C2525 ) \nC2519_=_C2768( C2519 C2768 ) C2519_=_C2800( C2519 C2800 ) C2519_=_C2897( C2519 C2897 ) C2519_=_C3186( C2519 C3186 ) C2519_=_C3260( C2519 C3260 ) C2519_=_C3497( C2519 C3497 ) \nC2519_=_C3663( C2519 C3663 ) C2519_=_C3790( C2519 C3790 ) C2519_=_C3852( C2519 C3852 ) C2519_=_C3865( C2519 C3865 ) C2519_=_C3866( C2519 C3866 ) C2519_=_C3867( C2519 C3867 ) \nC2519_=_C3868( C2519 C3868 ) C2519_=_C3869( C2519 C3869 ) C2519_=_C3870( C2519 C3870 ) C2520_=_C2521( C2520 C2521 ) C2520_=_C2523( C2520 C2523 ) C2520_=_C2525( C2520 C2525 ) \nC2521_=_C2523( C2521 C2523 ) C2521_=_C2525( C2521 C2525 ) C2523_=_C2525( C2523 C2525 ) C2523_=_C3865( C2523 C3865 ) C2523_=_C4008( C2523 C4008 ) C2525_=_C4006( C2525 C4006 ) \nC2525_=_C4040( C2525 C4040 ) C2538_=_C2554( C2538 C2554 ) C2538_=_C3004( C2538 C3004 ) C2538_=_C3080( C2538 C3080 ) C2538_=_C3135( C2538 C3135 ) C2538_=_C3161( C2538 C3161 ) \nC2538_=_C3359( C2538 C3359 ) C2538_=_C3423( C2538 C3423 ) C2538_=_C3451( C2538 C3451 ) C2538_=_C3508( C2538 C3508 ) C2538_=_C3657( C2538 C3657 ) C2538_=_C3679( C2538 C3679 ) \nC2538_=_C3782( C2538 C3782 ) C2538_=_C3873( C2538 C3873 ) C2538_=_C3874( C2538 C3874 ) C2554_=_C3004( C2554 C3004 ) C2554_=_C3080( C2554 C3080 ) C2554_=_C3135( C2554 C3135 ) \nC2554_=_C3161( C2554 C3161 ) C2554_=_C3359( C2554 C3359 ) C2554_=_C3423( C2554 C3423 ) C2554_=_C3451( C2554 C3451 ) C2554_=_C3508( C2554 C3508 ) C2554_=_C3657( C2554 C3657 ) \nC2554_=_C3679( C2554 C3679 ) C2554_=_C3782( C2554 C3782 ) C2554_=_C3873( C2554 C3873 ) C2554_=_C3874( C2554 C3874 ) C2570_=_C2576( C2570 C2576 ) C2570_=_C2578( C2570 C2578 ) \nC2570_=_C2583( C2570 C2583 ) C2570_=_C3070( C2570 C3070 ) C2570_=_C3071( C2570 C3071 ) C2570_=_C3072( C2570 C3072 ) C2570_=_C3074( C2570 C3074 ) C2570_=_C3075( C2570 C3075 ) \nC2570_=_C3076( C2570 C3076 ) C2570_=_C3077( C2570 C3077 ) C2570_=_C3078( C2570 C3078 ) C2570_=_C3080( C2570 C3080 ) C2570_=_C3081( C2570 C3081 ) C2570_=_C3082( C2570 C3082 ) \nC2570_=_C3084( C2570 C3084 ) C2570_=_C3085( C2570 C3085 ) C2570_=_C3086( C2570 C3086 ) C2570_=_C3087( C2570 C3087 ) C2570_=_C3088( C2570 C3088 ) C2570_=_C3089( C2570 C3089 ) \nC2570_=_C3090( C2570 C3090 ) C2576_=_C2578( C2576 C2578 ) C2576_=_C2583( C2576 C2583 ) C2576_=_C2797( C2576 C2797 ) C2576_=_C2828( C2576 C2828 ) C2576_=_C3013( C2576 C3013 ) \nC2576_=_C3182( C2576 C3182 ) C2576_=_C3371( C2576 C3371 ) C2576_=_C3385( C2576 C3385 ) C2576_=_C3431( C2576 C3431 ) C2576_=_C3560( C2576 C3560 ) C2576_=_C3592( C2576 C3592 ) \nC2576_=_C3593( C2576 C3593 ) C2576_=_C3594( C2576 C3594 ) C2576_=_C3596( C2576 C3596 ) C2576_=_C3597( C2576 C3597 ) C2576_=_C3598( C2576 C3598 ) C2576_=_C3599( C2576 C3599 ) \nC2576_=_C3600( C2576 C3600 ) C2576_=_C3601( C2576 C3601 ) C2578_=_C2583( C2578 C2583 ) C2578_=_C3469( C2578 C3469 ) C2578_=_C3563( C2578 C3563 ) C2578_=_C3647( C2578 C3647 ) \nC2578_=_C3812( C2578 C3812 ) C2578_=_C3813( C2578 C3813 ) C2578_=_C3814( C2578 C3814 ) C2578_=_C3816( C2578 C3816 ) C2578_=_C3817( C2578 C3817 ) C2578_=_C3818( C2578 C3818 ) \nC2583_=_C2785( C2583 C2785 ) C2583_=_C2833( C2583 C2833 ) C2583_=_C3136( C2583 C3136 ) C2583_=_C3545( C2583 C3545 ) C2583_=_C3567( C2583 C3567 ) C2583_=_C3649( C2583 C3649 ) \nC2583_=_C3779( C2583 C3779 ) C2583_=_C3837( C2583 C3837 ) C2583_=_C3939( C2583 C3939 ) C2583_=_C3949( C2583 C3949 ) C2583_=_C3955( C2583 C3955 ) C2583_=_C3956( C2583 C3956 ) \nC2583_=_C3957( C2583 C3957 ) C2583_=_C3958( C2583 C3958 ) C2655_=_C2803( C2655 C2803 ) C2655_=_C2967( C2655 C2967 ) C2655_=_C3427( C2655 C3427 ) C2655_=_C3643( C2655 C3643 ) \nC2655_=_C3665( C2655 C3665 ) C2655_=_C3768( C2655 C3768 ) C2655_=_C3822( C2655 C3822 ) C2655_=_C3866( C2655 C3866 ) C2655_=_C3984( C2655 C3984 ) C2655_=_C3987( C2655 C3987 ) \nC2655_=_C4008( C2655 C4008 ) C2655_=_C4039( C2655 C4039 ) C2655_=_C4040( C2655 C4040 ) C2768_=_C2769( C2768 C2769 ) C2768_=_C2800( C2768 C2800 ) C2768_=_C2897( C2768 C2897 ) \nC2768_=_C3186( C2768 C3186 ) C2768_=_C3260( C2768 C3260 ) C2768_=_C3497( C2768 C3497 ) C2768_=_C3663( C2768 C3663 ) C2768_=_C3790( C2768 C3790 ) C2768_=_C3852( C2768 C3852 ) \nC2768_=_C3865( C2768 C3865 ) C2768_=_C3866( C2768 C3866 ) C2768_=_C3867( C2768 C3867 ) C2768_=_C3868( C2768 C3868 ) C2768_=_C3869( C2768 C3869 ) C2768_=_C3870( C2768 C3870 ) \nC2769_=_C2898( C2769 C2898 ) C2769_=_C3006( C2769 C3006 ) C2769_=_C3116( C2769 C3116 ) C2769_=_C3199( C2769 C3199 ) C2769_=_C3500( C2769 C3500 ) C2769_=_C3514( C2769 C3514 ) \nC2769_=_C3580( C2769 C3580 ) C2769_=_C3682( C2769 C3682 ) C2769_=_C3773( C2769 C3773 ) C2769_=_C3781( C2769 C3781 ) C2769_=_C3793( C2769 C3793 ) C2769_=_C3867( C2769 C3867 ) \nC2769_=_C4048( C2769 C4048 ) C2769_=_C4049( C2769 C4049 ) C2785_=_C2833( C2785 C2833 ) C2785_=_C3136( C2785 C3136 ) C2785_=_C3545( C2785 C3545 ) C2785_=_C3567( C2785 C3567 ) \nC2785_=_C3649( C2785 C3649 ) C2785_=_C3779( C2785 C3779 ) C2785_=_C3837( C2785 C3837 ) C2785_=_C3939( C2785 C3939 ) C2785_=_C3949( C2785 C3949 ) C2785_=_C3955( C2785 C3955 ) \nC2785_=_C3956( C2785 C3956 ) C2785_=_C3957( C2785 C3957 ) C2785_=_C3958( C2785 C3958 ) C2797_=_C2800( C2797 C2800 ) C2797_=_C2803( C2797 C2803 ) C2797_=_C2828( C2797 C2828 ) \nC2797_=_C3013( C2797 C3013 ) C2797_=_C3182( C2797 C3182 ) C2797_=_C3371( C2797 C3371 ) C2797_=_C3385( C2797 C3385 ) C2797_=_C3431( C2797 C3431 ) C2797_=_C3560( C2797 C3560 ) \nC2797_=_C3592( C2797 C3592 ) C2797_=_C3593( C2797 C3593 ) C2797_=_C3594( C2797 C3594 ) C2797_=_C3596( C2797 C3596 ) C2797_=_C3597( C2797 C3597 ) C2797_=_C3598( C2797 C3598 ) \nC2797_=_C3599( C2797 C3599 ) C2797_=_C3600( C2797 C3600 ) C2797_=_C3601( C2797 C3601 ) C2800_=_C2803( C2800 C2803 ) C2800_=_C2897( C2800 C2897 ) C2800_=_C3186( C2800 C3186 ) \nC2800_=_C3260( C2800 C3260 ) C2800_=_C3497( C2800 C3497 ) C2800_=_C3663( C2800 C3663 ) C2800_=_C3790( C2800 C3790 ) C2800_=_C3852( C2800 C3852 ) C2800_=_C3865( C2800 C3865 ) \nC2800_=_C3866( C2800 C3866 ) C2800_=_C3867( C2800 C3867 ) C2800_=_C3868( C2800 C3868 ) C2800_=_C3869( C2800 C3869 ) C2800_=_C3870( C2800 C3870 ) C2803_=_C2967( C2803 C2967 ) \nC2803_=_C3427( C2803 C3427 ) C2803_=_C3643( C2803 C3643 ) C2803_=_C3665( C2803 C3665 ) C2803_=_C3768( C2803 C3768 ) C2803_=_C3822( C2803 C3822 ) C2803_=_C3866( C2803 C3866 ) \nC2803_=_C3984( C2803 C3984 ) C2803_=_C3987( C2803 C3987 ) C2803_=_C4008( C2803 C4008 ) C2803_=_C4039( C2803 C4039 ) C2803_=_C4040( C2803 C4040 ) C2828_=_C2833( C2828 C2833 ) \nC2828_=_C3013( C2828 C3013 ) C2828_=_C3182( C2828 C3182 ) C2828_=_C3371( C2828 C3371 ) C2828_=_C3385( C2828 C3385 ) C2828_=_C3431( C2828 C3431 ) C2828_=_C3560( C2828 C3560 ) \nC2828_=_C3592( C2828 C3592 ) C2828_=_C3593( C2828 C3593 ) C2828_=_C3594( C2828 C3594 ) C2828_=_C3596( C2828 C3596 ) C2828_=_C3597( C2828 C3597 ) C2828_=_C3598( C2828 C3598 ) \nC2828_=_C3599( C2828 C3599 ) C2828_=_C3600( C2828 C3600 ) C2828_=_C3601( C2828 C3601 ) C2833_=_C3136( C2833 C3136 ) C2833_=_C3545( C2833 C3545 ) C2833_=_C3567( C2833 C3567 ) \nC2833_=_C3649( C2833 C3649 ) C2833_=_C3779( C2833 C3779 ) C2833_=_C3837( C2833 C3837 ) C2833_=_C3939( C2833 C3939 ) C2833_=_C3949( C2833 C3949 ) C2833_=_C3955( C2833 C3955 ) \nC2833_=_C3956( C2833 C3956 ) C2833_=_C3957( C2833 C3957 ) C2833_=_C3958( C2833 C3958 ) C2897_=_C2898( C2897 C2898 ) C2897_=_C3186( C2897 C3186 ) C2897_=_C3260( C2897 C3260 ) \nC2897_=_C3497( C2897 C3497 ) C2897_=_C3663( C2897 C3663 ) C2897_=_C3790( C2897 C3790 ) C2897_=_C3852( C2897 C3852 ) C2897_=_C3865( C2897 C3865 ) C2897_=_C3866( C2897 C3866 ) \nC2897_=_C3867( C2897 C3867 ) C2897_=_C3868( C2897 C3868 ) C2897_=_C3869( C2897 C3869 ) C2897_=_C3870( C2897 C3870 ) C2898_=_C3006( C2898 C3006 ) C2898_=_C3116( C2898 C3116 ) \nC2898_=_C3199( C2898 C3199 ) C2898_=_C3500( C2898 C3500 ) C2898_=_C3514( C2898 C3514 ) C2898_=_C3580( C2898 C3580 ) C2898_=_C3682( C2898 C3682 ) C2898_=_C3773( C2898 C3773 ) \nC2898_=_C3781( C2898 C3781 ) C2898_=_C3793( C2898 C3793 ) C2898_=_C3867( C2898 C3867 ) C2898_=_C4048( C2898 C4048 ) C2898_=_C4049( C2898 C4049 ) C2945_=_C2946( C2945 C2946 ) \nC2945_=_C2947( C2945 C2947 ) C2945_=_C2948( C2945 C2948 ) C2945_=_C2949( C2945 C2949 ) C2945_=_C2951( C2945 C2951 ) C2945_=_C2953( C2945 C2953 ) C2945_=_C2954( C2945 C2954 ) \nC2945_=_C2955( C2945 C2955 ) C2945_=_C2956( C2945 C2956 ) C2945_=_C3135( C2945 C3135 ) C2945_=_C3136( C2945 C3136 ) C2946_=_C2947( C2946 C2947 ) C2946_=_C2948( C2946 C2948 ) \nC2946_=_C2949( C2946 C2949 ) C2946_=_C2951( C2946 C2951 ) C2946_=_C2953( C2946 C2953 ) C2946_=_C2954( C2946 C2954 ) C2946_=_C2955( C2946 C2955 ) C2946_=_C2956( C2946 C2956 ) \nC2946_=_C3469( C2946 C3469 ) C2947_=_C2948( C2947 C2948 ) C2947_=_C2949( C2947 C2949 ) C2947_=_C2951( C2947 C2951 ) C2947_=_C2953( C2947 C2953 ) C2947_=_C2954( C2947 C2954 ) \nC2947_=_C2955(</w:t>
      </w:r>
    </w:p>
    <w:p>
      <w:pPr>
        <w:pStyle w:val="PreformattedText"/>
        <w:bidi w:val="0"/>
        <w:spacing w:before="0" w:after="0"/>
        <w:jc w:val="left"/>
        <w:rPr/>
      </w:pPr>
      <w:r>
        <w:rPr/>
        <w:t xml:space="preserve"> </w:t>
      </w:r>
      <w:r>
        <w:rPr/>
        <w:t>C2947 C2955 ) C2947_=_C2956( C2947 C2956 ) C2947_=_C3071( C2947 C3071 ) C2947_=_C3545( C2947 C3545 ) C2948_=_C2949( C2948 C2949 ) C2948_=_C2951( C2948 C2951 ) \nC2948_=_C2953( C2948 C2953 ) C2948_=_C2954( C2948 C2954 ) C2948_=_C2955( C2948 C2955 ) C2948_=_C2956( C2948 C2956 ) C2948_=_C3072( C2948 C3072 ) C2948_=_C3560( C2948 C3560 ) \nC2948_=_C3563( C2948 C3563 ) C2948_=_C3567( C2948 C3567 ) C2949_=_C2951( C2949 C2951 ) C2949_=_C2953( C2949 C2953 ) C2949_=_C2954( C2949 C2954 ) C2949_=_C2955( C2949 C2955 ) \nC2949_=_C2956( C2949 C2956 ) C2949_=_C3647( C2949 C3647 ) C2949_=_C3649( C2949 C3649 ) C2951_=_C2953( C2951 C2953 ) C2951_=_C2954( C2951 C2954 ) C2951_=_C2955( C2951 C2955 ) \nC2951_=_C2956( C2951 C2956 ) C2951_=_C3812( C2951 C3812 ) C2953_=_C2954( C2953 C2954 ) C2953_=_C2955( C2953 C2955 ) C2953_=_C2956( C2953 C2956 ) C2953_=_C3957( C2953 C3957 ) \nC2953_=_C4039( C2953 C4039 ) C2954_=_C2955( C2954 C2955 ) C2954_=_C2956( C2954 C2956 ) C2954_=_C3087( C2954 C3087 ) C2954_=_C3958( C2954 C3958 ) C2955_=_C2956( C2955 C2956 ) \nC2955_=_C3817( C2955 C3817 ) C2956_=_C3818( C2956 C3818 ) C2967_=_C3427( C2967 C3427 ) C2967_=_C3643( C2967 C3643 ) C2967_=_C3665( C2967 C3665 ) C2967_=_C3768( C2967 C3768 ) \nC2967_=_C3822( C2967 C3822 ) C2967_=_C3866( C2967 C3866 ) C2967_=_C3984( C2967 C3984 ) C2967_=_C3987( C2967 C3987 ) C2967_=_C4008( C2967 C4008 ) C2967_=_C4039( C2967 C4039 ) \nC2967_=_C4040( C2967 C4040 ) C3004_=_C3005( C3004 C3005 ) C3004_=_C3006( C3004 C3006 ) C3004_=_C3080( C3004 C3080 ) C3004_=_C3135( C3004 C3135 ) C3004_=_C3161( C3004 C3161 ) \nC3004_=_C3359( C3004 C3359 ) C3004_=_C3423( C3004 C3423 ) C3004_=_C3451( C3004 C3451 ) C3004_=_C3508( C3004 C3508 ) C3004_=_C3657( C3004 C3657 ) C3004_=_C3679( C3004 C3679 ) \nC3004_=_C3782( C3004 C3782 ) C3004_=_C3873( C3004 C3873 ) C3004_=_C3874( C3004 C3874 ) C3005_=_C3006( C3005 C3006 ) C3005_=_C3498( C3005 C3498 ) C3005_=_C3512( C3005 C3512 ) \nC3005_=_C3641( C3005 C3641 ) C3005_=_C3680( C3005 C3680 ) C3005_=_C3767( C3005 C3767 ) C3005_=_C3846( C3005 C3846 ) C3005_=_C4003( C3005 C4003 ) C3005_=_C4006( C3005 C4006 ) \nC3006_=_C3116( C3006 C3116 ) C3006_=_C3199( C3006 C3199 ) C3006_=_C3500( C3006 C3500 ) C3006_=_C3514( C3006 C3514 ) C3006_=_C3580( C3006 C3580 ) C3006_=_C3682( C3006 C3682 ) \nC3006_=_C3773( C3006 C3773 ) C3006_=_C3781( C3006 C3781 ) C3006_=_C3793( C3006 C3793 ) C3006_=_C3867( C3006 C3867 ) C3006_=_C4048( C3006 C4048 ) C3006_=_C4049( C3006 C4049 ) \nC3013_=_C3182( C3013 C3182 ) C3013_=_C3371( C3013 C3371 ) C3013_=_C3385( C3013 C3385 ) C3013_=_C3431( C3013 C3431 ) C3013_=_C3560( C3013 C3560 ) C3013_=_C3592( C3013 C3592 ) \nC3013_=_C3593( C3013 C3593 ) C3013_=_C3594( C3013 C3594 ) C3013_=_C3596( C3013 C3596 ) C3013_=_C3597( C3013 C3597 ) C3013_=_C3598( C3013 C3598 ) C3013_=_C3599( C3013 C3599 ) \nC3013_=_C3600( C3013 C3600 ) C3013_=_C3601( C3013 C3601 ) C3070_=_C3071( C3070 C3071 ) C3070_=_C3072( C3070 C3072 ) C3070_=_C3074( C3070 C3074 ) C3070_=_C3075( C3070 C3075 ) \nC3070_=_C3076( C3070 C3076 ) C3070_=_C3077( C3070 C3077 ) C3070_=_C3078( C3070 C3078 ) C3070_=_C3080( C3070 C3080 ) C3070_=_C3081( C3070 C3081 ) C3070_=_C3082( C3070 C3082 ) \nC3070_=_C3084( C3070 C3084 ) C3070_=_C3085( C3070 C3085 ) C3070_=_C3086( C3070 C3086 ) C3070_=_C3087( C3070 C3087 ) C3070_=_C3088( C3070 C3088 ) C3070_=_C3089( C3070 C3089 ) \nC3070_=_C3090( C3070 C3090 ) C3070_=_C3359( C3070 C3359 ) C3071_=_C3072( C3071 C3072 ) C3071_=_C3074( C3071 C3074 ) C3071_=_C3075( C3071 C3075 ) C3071_=_C3076( C3071 C3076 ) \nC3071_=_C3077( C3071 C3077 ) C3071_=_C3078( C3071 C3078 ) C3071_=_C3080( C3071 C3080 ) C3071_=_C3081( C3071 C3081 ) C3071_=_C3082( C3071 C3082 ) C3071_=_C3084( C3071 C3084 ) \nC3071_=_C3085( C3071 C3085 ) C3071_=_C3086( C3071 C3086 ) C3071_=_C3087( C3071 C3087 ) C3071_=_C3088( C3071 C3088 ) C3071_=_C3089( C3071 C3089 ) C3071_=_C3090( C3071 C3090 ) \nC3071_=_C3545( C3071 C3545 ) C3072_=_C3074( C3072 C3074 ) C3072_=_C3075( C3072 C3075 ) C3072_=_C3076( C3072 C3076 ) C3072_=_C3077( C3072 C3077 ) C3072_=_C3078( C3072 C3078 ) \nC3072_=_C3080( C3072 C3080 ) C3072_=_C3081( C3072 C3081 ) C3072_=_C3082( C3072 C3082 ) C3072_=_C3084( C3072 C3084 ) C3072_=_C3085( C3072 C3085 ) C3072_=_C3086( C3072 C3086 ) \nC3072_=_C3087( C3072 C3087 ) C3072_=_C3088( C3072 C3088 ) C3072_=_C3089( C3072 C3089 ) C3072_=_C3090( C3072 C3090 ) C3072_=_C3560( C3072 C3560 ) C3072_=_C3563( C3072 C3563 ) \nC3072_=_C3567( C3072 C3567 ) C3074_=_C3075( C3074 C3075 ) C3074_=_C3076( C3074 C3076 ) C3074_=_C3077( C3074 C3077 ) C3074_=_C3078( C3074 C3078 ) C3074_=_C3080( C3074 C3080 ) \nC3074_=_C3081( C3074 C3081 ) C3074_=_C3082( C3074 C3082 ) C3074_=_C3084( C3074 C3084 ) C3074_=_C3085( C3074 C3085 ) C3074_=_C3086( C3074 C3086 ) C3074_=_C3087( C3074 C3087 ) \nC3074_=_C3088( C3074 C3088 ) C3074_=_C3089( C3074 C3089 ) C3074_=_C3090( C3074 C3090 ) C3075_=_C3076( C3075 C3076 ) C3075_=_C3077( C3075 C3077 ) C3075_=_C3078( C3075 C3078 ) \nC3075_=_C3080( C3075 C3080 ) C3075_=_C3081( C3075 C3081 ) C3075_=_C3082( C3075 C3082 ) C3075_=_C3084( C3075 C3084 ) C3075_=_C3085( C3075 C3085 ) C3075_=_C3086( C3075 C3086 ) \nC3075_=_C3087( C3075 C3087 ) C3075_=_C3088( C3075 C3088 ) C3075_=_C3089( C3075 C3089 ) C3075_=_C3090( C3075 C3090 ) C3075_=_C3657( C3075 C3657 ) C3076_=_C3077( C3076 C3077 ) \nC3076_=_C3078( C3076 C3078 ) C3076_=_C3080( C3076 C3080 ) C3076_=_C3081( C3076 C3081 ) C3076_=_C3082( C3076 C3082 ) C3076_=_C3084( C3076 C3084 ) C3076_=_C3085( C3076 C3085 ) \nC3076_=_C3086( C3076 C3086 ) C3076_=_C3087( C3076 C3087 ) C3076_=_C3088( C3076 C3088 ) C3076_=_C3089( C3076 C3089 ) C3076_=_C3090( C3076 C3090 ) C3076_=_C3663( C3076 C3663 ) \nC3076_=_C3665( C3076 C3665 ) C3077_=_C3078( C3077 C3078 ) C3077_=_C3080( C3077 C3080 ) C3077_=_C3081( C3077 C3081 ) C3077_=_C3082( C3077 C3082 ) C3077_=_C3084( C3077 C3084 ) \nC3077_=_C3085( C3077 C3085 ) C3077_=_C3086( C3077 C3086 ) C3077_=_C3087( C3077 C3087 ) C3077_=_C3088( C3077 C3088 ) C3077_=_C3089( C3077 C3089 ) C3077_=_C3090( C3077 C3090 ) \nC3077_=_C3782( C3077 C3782 ) C3078_=_C3080( C3078 C3080 ) C3078_=_C3081( C3078 C3081 ) C3078_=_C3082( C3078 C3082 ) C3078_=_C3084( C3078 C3084 ) C3078_=_C3085( C3078 C3085 ) \nC3078_=_C3086( C3078 C3086 ) C3078_=_C3087( C3078 C3087 ) C3078_=_C3088( C3078 C3088 ) C3078_=_C3089( C3078 C3089 ) C3078_=_C3090( C3078 C3090 ) C3078_=_C3790( C3078 C3790 ) \nC3078_=_C3793( C3078 C3793 ) C3080_=_C3081( C3080 C3081 ) C3080_=_C3082( C3080 C3082 ) C3080_=_C3084( C3080 C3084 ) C3080_=_C3085( C3080 C3085 ) C3080_=_C3086( C3080 C3086 ) \nC3080_=_C3087( C3080 C3087 ) C3080_=_C3088( C3080 C3088 ) C3080_=_C3089( C3080 C3089 ) C3080_=_C3090( C3080 C3090 ) C3080_=_C3135( C3080 C3135 ) C3080_=_C3161( C3080 C3161 ) \nC3080_=_C3359( C3080 C3359 ) C3080_=_C3423( C3080 C3423 ) C3080_=_C3451( C3080 C3451 ) C3080_=_C3508( C3080 C3508 ) C3080_=_C3657( C3080 C3657 ) C3080_=_C3679( C3080 C3679 ) \nC3080_=_C3782( C3080 C3782 ) C3080_=_C3873( C3080 C3873 ) C3080_=_C3874( C3080 C3874 ) C3081_=_C3082( C3081 C3082 ) C3081_=_C3084( C3081 C3084 ) C3081_=_C3085( C3081 C3085 ) \nC3081_=_C3086( C3081 C3086 ) C3081_=_C3087( C3081 C3087 ) C3081_=_C3088( C3081 C3088 ) C3081_=_C3089( C3081 C3089 ) C3081_=_C3090( C3081 C3090 ) C3081_=_C3593( C3081 C3593 ) \nC3081_=_C3813( C3081 C3813 ) C3081_=_C3939( C3081 C3939 ) C3082_=_C3084( C3082 C3084 ) C3082_=_C3085( C3082 C3085 ) C3082_=_C3086( C3082 C3086 ) C3082_=_C3087( C3082 C3087 ) \nC3082_=_C3088( C3082 C3088 ) C3082_=_C3089( C3082 C3089 ) C3082_=_C3090( C3082 C3090 ) C3082_=_C3594( C3082 C3594 ) C3082_=_C3814( C3082 C3814 ) C3082_=_C3949( C3082 C3949 ) \nC3084_=_C3085( C3084 C3085 ) C3084_=_C3086( C3084 C3086 ) C3084_=_C3087( C3084 C3087 ) C3084_=_C3088( C3084 C3088 ) C3084_=_C3089( C3084 C3089 ) C3084_=_C3090( C3084 C3090 ) \nC3084_=_C3596( C3084 C3596 ) C3084_=_C3816( C3084 C3816 ) C3084_=_C3956( C3084 C3956 ) C3085_=_C3086( C3085 C3086 ) C3085_=_C3087( C3085 C3087 ) C3085_=_C3088( C3085 C3088 ) \nC3085_=_C3089( C3085 C3089 ) C3085_=_C3090( C3085 C3090 ) C3086_=_C3087( C3086 C3087 ) C3086_=_C3088( C3086 C3088 ) C3086_=_C3089( C3086 C3089 ) C3086_=_C3090( C3086 C3090 ) \nC3086_=_C3873( C3086 C3873 ) C3087_=_C3088( C3087 C3088 ) C3087_=_C3089( C3087 C3089 ) C3087_=_C3090( C3087 C3090 ) C3087_=_C3958( C3087 C3958 ) C3088_=_C3089( C3088 C3089 ) \nC3088_=_C3090( C3088 C3090 ) C3089_=_C3090( C3089 C3090 ) C3116_=_C3199( C3116 C3199 ) C3116_=_C3500( C3116 C3500 ) C3116_=_C3514( C3116 C3514 ) C3116_=_C3580( C3116 C3580 ) \nC3116_=_C3682( C3116 C3682 ) C3116_=_C3773( C3116 C3773 ) C3116_=_C3781( C3116 C3781 ) C3116_=_C3793( C3116 C3793 ) C3116_=_C3867( C3116 C3867 ) C3116_=_C4048( C3116 C4048 ) \nC3116_=_C4049( C3116 C4049 ) C3135_=_C3136( C3135 C3136 ) C3135_=_C3161( C3135 C3161 ) C3135_=_C3359( C3135 C3359 ) C3135_=_C3423( C3135 C3423 ) C3135_=_C3451( C3135 C3451 ) \nC3135_=_C3508( C3135 C3508 ) C3135_=_C3657( C3135 C3657 ) C3135_=_C3679( C3135 C3679 ) C3135_=_C3782( C3135 C3782 ) C3135_=_C3873( C3135 C3873 ) C3135_=_C3874( C3135 C3874 ) \nC3136_=_C3545( C3136 C3545 ) C3136_=_C3567( C3136 C3567 ) C3136_=_C3649( C3136 C3649 ) C3136_=_C3779( C3136 C3779 ) C3136_=_C3837( C3136 C3837 ) C3136_=_C3939( C3136 C3939 ) \nC3136_=_C3949( C3136 C3949 ) C3136_=_C3955( C3136 C3955 ) C3136_=_C3956( C3136 C3956 ) C3136_=_C3957( C3136 C3957 ) C3136_=_C3958( C3136 C3958 ) C3161_=_C3359( C3161 C3359 ) \nC3161_=_C3423( C3161 C3423 ) C3161_=_C3451( C3161 C3451 ) C3161_=_C3508( C3161 C3508 ) C3161_=_C3657( C3161 C3657 ) C3161_=_C3679( C3161 C3679 ) C3161_=_C3782( C3161 C3782 ) \nC3161_=_C3873( C3161 C3873 ) C3161_=_C3874( C3161 C3874 ) C3182_=_C3186( C3182 C3186 ) C3182_=_C3371( C3182 C3371 ) C3182_=_C3385( C3182 C3385 ) C3182_=_C3431( C3182 C3431 ) \nC3182_=_C3560( C3182 C3560 ) C3182_=_C3592( C3182 C3592 ) C3182_=_C3593( C3182 C3593 ) C3182_=_C3594( C3182 C3594 ) C3182_=_C3596( C3182 C3596 ) C3182_=_C3597( C3182 C3597 ) \nC3182_=_C3598( C3182 C3598 ) C3182_=_C3599( C3182 C3599 ) C3182_=_C3600(</w:t>
      </w:r>
    </w:p>
    <w:p>
      <w:pPr>
        <w:pStyle w:val="PreformattedText"/>
        <w:bidi w:val="0"/>
        <w:spacing w:before="0" w:after="0"/>
        <w:jc w:val="left"/>
        <w:rPr/>
      </w:pPr>
      <w:r>
        <w:rPr/>
        <w:t xml:space="preserve"> </w:t>
      </w:r>
      <w:r>
        <w:rPr/>
        <w:t>C3182 C3600 ) C3182_=_C3601( C3182 C3601 ) C3186_=_C3260( C3186 C3260 ) C3186_=_C3497( C3186 C3497 ) \nC3186_=_C3663( C3186 C3663 ) C3186_=_C3790( C3186 C3790 ) C3186_=_C3852( C3186 C3852 ) C3186_=_C3865( C3186 C3865 ) C3186_=_C3866( C3186 C3866 ) C3186_=_C3867( C3186 C3867 ) \nC3186_=_C3868( C3186 C3868 ) C3186_=_C3869( C3186 C3869 ) C3186_=_C3870( C3186 C3870 ) C3199_=_C3500( C3199 C3500 ) C3199_=_C3514( C3199 C3514 ) C3199_=_C3580( C3199 C3580 ) \nC3199_=_C3682( C3199 C3682 ) C3199_=_C3773( C3199 C3773 ) C3199_=_C3781( C3199 C3781 ) C3199_=_C3793( C3199 C3793 ) C3199_=_C3867( C3199 C3867 ) C3199_=_C4048( C3199 C4048 ) \nC3199_=_C4049( C3199 C4049 ) C3260_=_C3497( C3260 C3497 ) C3260_=_C3663( C3260 C3663 ) C3260_=_C3790( C3260 C3790 ) C3260_=_C3852( C3260 C3852 ) C3260_=_C3865( C3260 C3865 ) \nC3260_=_C3866( C3260 C3866 ) C3260_=_C3867( C3260 C3867 ) C3260_=_C3868( C3260 C3868 ) C3260_=_C3869( C3260 C3869 ) C3260_=_C3870( C3260 C3870 ) C3359_=_C3423( C3359 C3423 ) \nC3359_=_C3451( C3359 C3451 ) C3359_=_C3508( C3359 C3508 ) C3359_=_C3657( C3359 C3657 ) C3359_=_C3679( C3359 C3679 ) C3359_=_C3782( C3359 C3782 ) C3359_=_C3873( C3359 C3873 ) \nC3359_=_C3874( C3359 C3874 ) C3371_=_C3385( C3371 C3385 ) C3371_=_C3431( C3371 C3431 ) C3371_=_C3560( C3371 C3560 ) C3371_=_C3592( C3371 C3592 ) C3371_=_C3593( C3371 C3593 ) \nC3371_=_C3594( C3371 C3594 ) C3371_=_C3596( C3371 C3596 ) C3371_=_C3597( C3371 C3597 ) C3371_=_C3598( C3371 C3598 ) C3371_=_C3599( C3371 C3599 ) C3371_=_C3600( C3371 C3600 ) \nC3371_=_C3601( C3371 C3601 ) C3385_=_C3431( C3385 C3431 ) C3385_=_C3560( C3385 C3560 ) C3385_=_C3592( C3385 C3592 ) C3385_=_C3593( C3385 C3593 ) C3385_=_C3594( C3385 C3594 ) \nC3385_=_C3596( C3385 C3596 ) C3385_=_C3597( C3385 C3597 ) C3385_=_C3598( C3385 C3598 ) C3385_=_C3599( C3385 C3599 ) C3385_=_C3600( C3385 C3600 ) C3385_=_C3601( C3385 C3601 ) \nC3423_=_C3427( C3423 C3427 ) C3423_=_C3451( C3423 C3451 ) C3423_=_C3508( C3423 C3508 ) C3423_=_C3657( C3423 C3657 ) C3423_=_C3679( C3423 C3679 ) C3423_=_C3782( C3423 C3782 ) \nC3423_=_C3873( C3423 C3873 ) C3423_=_C3874( C3423 C3874 ) C3427_=_C3643( C3427 C3643 ) C3427_=_C3665( C3427 C3665 ) C3427_=_C3768( C3427 C3768 ) C3427_=_C3822( C3427 C3822 ) \nC3427_=_C3866( C3427 C3866 ) C3427_=_C3984( C3427 C3984 ) C3427_=_C3987( C3427 C3987 ) C3427_=_C4008( C3427 C4008 ) C3427_=_C4039( C3427 C4039 ) C3427_=_C4040( C3427 C4040 ) \nC3431_=_C3560( C3431 C3560 ) C3431_=_C3592( C3431 C3592 ) C3431_=_C3593( C3431 C3593 ) C3431_=_C3594( C3431 C3594 ) C3431_=_C3596( C3431 C3596 ) C3431_=_C3597( C3431 C3597 ) \nC3431_=_C3598( C3431 C3598 ) C3431_=_C3599( C3431 C3599 ) C3431_=_C3600( C3431 C3600 ) C3431_=_C3601( C3431 C3601 ) C3451_=_C3508( C3451 C3508 ) C3451_=_C3657( C3451 C3657 ) \nC3451_=_C3679( C3451 C3679 ) C3451_=_C3782( C3451 C3782 ) C3451_=_C3873( C3451 C3873 ) C3451_=_C3874( C3451 C3874 ) C3469_=_C3563( C3469 C3563 ) C3469_=_C3647( C3469 C3647 ) \nC3469_=_C3812( C3469 C3812 ) C3469_=_C3813( C3469 C3813 ) C3469_=_C3814( C3469 C3814 ) C3469_=_C3816( C3469 C3816 ) C3469_=_C3817( C3469 C3817 ) C3469_=_C3818( C3469 C3818 ) \nC3497_=_C3498( C3497 C3498 ) C3497_=_C3500( C3497 C3500 ) C3497_=_C3663( C3497 C3663 ) C3497_=_C3790( C3497 C3790 ) C3497_=_C3852( C3497 C3852 ) C3497_=_C3865( C3497 C3865 ) \nC3497_=_C3866( C3497 C3866 ) C3497_=_C3867( C3497 C3867 ) C3497_=_C3868( C3497 C3868 ) C3497_=_C3869( C3497 C3869 ) C3497_=_C3870( C3497 C3870 ) C3498_=_C3500( C3498 C3500 ) \nC3498_=_C3512( C3498 C3512 ) C3498_=_C3641( C3498 C3641 ) C3498_=_C3680( C3498 C3680 ) C3498_=_C3767( C3498 C3767 ) C3498_=_C3846( C3498 C3846 ) C3498_=_C4003( C3498 C4003 ) \nC3498_=_C4006( C3498 C4006 ) C3500_=_C3514( C3500 C3514 ) C3500_=_C3580( C3500 C3580 ) C3500_=_C3682( C3500 C3682 ) C3500_=_C3773( C3500 C3773 ) C3500_=_C3781( C3500 C3781 ) \nC3500_=_C3793( C3500 C3793 ) C3500_=_C3867( C3500 C3867 ) C3500_=_C4048( C3500 C4048 ) C3500_=_C4049( C3500 C4049 ) C3508_=_C3512( C3508 C3512 ) C3508_=_C3514( C3508 C3514 ) \nC3508_=_C3657( C3508 C3657 ) C3508_=_C3679( C3508 C3679 ) C3508_=_C3782( C3508 C3782 ) C3508_=_C3873( C3508 C3873 ) C3508_=_C3874( C3508 C3874 ) C3512_=_C3514( C3512 C3514 ) \nC3512_=_C3641( C3512 C3641 ) C3512_=_C3680( C3512 C3680 ) C3512_=_C3767( C3512 C3767 ) C3512_=_C3846( C3512 C3846 ) C3512_=_C4003( C3512 C4003 ) C3512_=_C4006( C3512 C4006 ) \nC3514_=_C3580( C3514 C3580 ) C3514_=_C3682( C3514 C3682 ) C3514_=_C3773( C3514 C3773 ) C3514_=_C3781( C3514 C3781 ) C3514_=_C3793( C3514 C3793 ) C3514_=_C3867( C3514 C3867 ) \nC3514_=_C4048( C3514 C4048 ) C3514_=_C4049( C3514 C4049 ) C3545_=_C3567( C3545 C3567 ) C3545_=_C3649( C3545 C3649 ) C3545_=_C3779( C3545 C3779 ) C3545_=_C3837( C3545 C3837 ) \nC3545_=_C3939( C3545 C3939 ) C3545_=_C3949( C3545 C3949 ) C3545_=_C3955( C3545 C3955 ) C3545_=_C3956( C3545 C3956 ) C3545_=_C3957( C3545 C3957 ) C3545_=_C3958( C3545 C3958 ) \nC3560_=_C3563( C3560 C3563 ) C3560_=_C3567( C3560 C3567 ) C3560_=_C3592( C3560 C3592 ) C3560_=_C3593( C3560 C3593 ) C3560_=_C3594( C3560 C3594 ) C3560_=_C3596( C3560 C3596 ) \nC3560_=_C3597( C3560 C3597 ) C3560_=_C3598( C3560 C3598 ) C3560_=_C3599( C3560 C3599 ) C3560_=_C3600( C3560 C3600 ) C3560_=_C3601( C3560 C3601 ) C3563_=_C3567( C3563 C3567 ) \nC3563_=_C3647( C3563 C3647 ) C3563_=_C3812( C3563 C3812 ) C3563_=_C3813( C3563 C3813 ) C3563_=_C3814( C3563 C3814 ) C3563_=_C3816( C3563 C3816 ) C3563_=_C3817( C3563 C3817 ) \nC3563_=_C3818( C3563 C3818 ) C3567_=_C3649( C3567 C3649 ) C3567_=_C3779( C3567 C3779 ) C3567_=_C3837( C3567 C3837 ) C3567_=_C3939( C3567 C3939 ) C3567_=_C3949( C3567 C3949 ) \nC3567_=_C3955( C3567 C3955 ) C3567_=_C3956( C3567 C3956 ) C3567_=_C3957( C3567 C3957 ) C3567_=_C3958( C3567 C3958 ) C3580_=_C3682( C3580 C3682 ) C3580_=_C3773( C3580 C3773 ) \nC3580_=_C3781( C3580 C3781 ) C3580_=_C3793( C3580 C3793 ) C3580_=_C3867( C3580 C3867 ) C3580_=_C4048( C3580 C4048 ) C3580_=_C4049( C3580 C4049 ) C3592_=_C3593( C3592 C3593 ) \nC3592_=_C3594( C3592 C3594 ) C3592_=_C3596( C3592 C3596 ) C3592_=_C3597( C3592 C3597 ) C3592_=_C3598( C3592 C3598 ) C3592_=_C3599( C3592 C3599 ) C3592_=_C3600( C3592 C3600 ) \nC3592_=_C3601( C3592 C3601 ) C3593_=_C3594( C3593 C3594 ) C3593_=_C3596( C3593 C3596 ) C3593_=_C3597( C3593 C3597 ) C3593_=_C3598( C3593 C3598 ) C3593_=_C3599( C3593 C3599 ) \nC3593_=_C3600( C3593 C3600 ) C3593_=_C3601( C3593 C3601 ) C3593_=_C3813( C3593 C3813 ) C3593_=_C3939( C3593 C3939 ) C3594_=_C3596( C3594 C3596 ) C3594_=_C3597( C3594 C3597 ) \nC3594_=_C3598( C3594 C3598 ) C3594_=_C3599( C3594 C3599 ) C3594_=_C3600( C3594 C3600 ) C3594_=_C3601( C3594 C3601 ) C3594_=_C3814( C3594 C3814 ) C3594_=_C3949( C3594 C3949 ) \nC3596_=_C3597( C3596 C3597 ) C3596_=_C3598( C3596 C3598 ) C3596_=_C3599( C3596 C3599 ) C3596_=_C3600( C3596 C3600 ) C3596_=_C3601( C3596 C3601 ) C3596_=_C3816( C3596 C3816 ) \nC3596_=_C3956( C3596 C3956 ) C3597_=_C3598( C3597 C3598 ) C3597_=_C3599( C3597 C3599 ) C3597_=_C3600( C3597 C3600 ) C3597_=_C3601( C3597 C3601 ) C3597_=_C3868( C3597 C3868 ) \nC3598_=_C3599( C3598 C3599 ) C3598_=_C3600( C3598 C3600 ) C3598_=_C3601( C3598 C3601 ) C3599_=_C3600( C3599 C3600 ) C3599_=_C3601( C3599 C3601 ) C3600_=_C3601( C3600 C3601 ) \nC3641_=_C3643( C3641 C3643 ) C3641_=_C3680( C3641 C3680 ) C3641_=_C3767( C3641 C3767 ) C3641_=_C3846( C3641 C3846 ) C3641_=_C4003( C3641 C4003 ) C3641_=_C4006( C3641 C4006 ) \nC3643_=_C3665( C3643 C3665 ) C3643_=_C3768( C3643 C3768 ) C3643_=_C3822( C3643 C3822 ) C3643_=_C3866( C3643 C3866 ) C3643_=_C3984( C3643 C3984 ) C3643_=_C3987( C3643 C3987 ) \nC3643_=_C4008( C3643 C4008 ) C3643_=_C4039( C3643 C4039 ) C3643_=_C4040( C3643 C4040 ) C3647_=_C3649( C3647 C3649 ) C3647_=_C3812( C3647 C3812 ) C3647_=_C3813( C3647 C3813 ) \nC3647_=_C3814( C3647 C3814 ) C3647_=_C3816( C3647 C3816 ) C3647_=_C3817( C3647 C3817 ) C3647_=_C3818( C3647 C3818 ) C3649_=_C3779( C3649 C3779 ) C3649_=_C3837( C3649 C3837 ) \nC3649_=_C3939( C3649 C3939 ) C3649_=_C3949( C3649 C3949 ) C3649_=_C3955( C3649 C3955 ) C3649_=_C3956( C3649 C3956 ) C3649_=_C3957( C3649 C3957 ) C3649_=_C3958( C3649 C3958 ) \nC3657_=_C3679( C3657 C3679 ) C3657_=_C3782( C3657 C3782 ) C3657_=_C3873( C3657 C3873 ) C3657_=_C3874( C3657 C3874 ) C3663_=_C3665( C3663 C3665 ) C3663_=_C3790( C3663 C3790 ) \nC3663_=_C3852( C3663 C3852 ) C3663_=_C3865( C3663 C3865 ) C3663_=_C3866( C3663 C3866 ) C3663_=_C3867( C3663 C3867 ) C3663_=_C3868( C3663 C3868 ) C3663_=_C3869( C3663 C3869 ) \nC3663_=_C3870( C3663 C3870 ) C3665_=_C3768( C3665 C3768 ) C3665_=_C3822( C3665 C3822 ) C3665_=_C3866( C3665 C3866 ) C3665_=_C3984( C3665 C3984 ) C3665_=_C3987( C3665 C3987 ) \nC3665_=_C4008( C3665 C4008 ) C3665_=_C4039( C3665 C4039 ) C3665_=_C4040( C3665 C4040 ) C3679_=_C3680( C3679 C3680 ) C3679_=_C3682( C3679 C3682 ) C3679_=_C3782( C3679 C3782 ) \nC3679_=_C3873( C3679 C3873 ) C3679_=_C3874( C3679 C3874 ) C3680_=_C3682( C3680 C3682 ) C3680_=_C3767( C3680 C3767 ) C3680_=_C3846( C3680 C3846 ) C3680_=_C4003( C3680 C4003 ) \nC3680_=_C4006( C3680 C4006 ) C3682_=_C3773( C3682 C3773 ) C3682_=_C3781( C3682 C3781 ) C3682_=_C3793( C3682 C3793 ) C3682_=_C3867( C3682 C3867 ) C3682_=_C4048( C3682 C4048 ) \nC3682_=_C4049( C3682 C4049 ) C3767_=_C3768( C3767 C3768 ) C3767_=_C3846( C3767 C3846 ) C3767_=_C4003( C3767 C4003 ) C3767_=_C4006( C3767 C4006 ) C3768_=_C3822( C3768 C3822 ) \nC3768_=_C3866( C3768 C3866 ) C3768_=_C3984( C3768 C3984 ) C3768_=_C3987( C3768 C3987 ) C3768_=_C4008( C3768 C4008 ) C3768_=_C4039( C3768 C4039 ) C3768_=_C4040( C3768 C4040 ) \nC3773_=_C3781( C3773 C3781 ) C3773_=_C3793( C3773 C3793 ) C3773_=_C3867( C3773 C3867 ) C3773_=_C4048( C3773 C4048 ) C3773_=_C4049( C3773 C4049 ) C3779_=_C3781( C3779 C3781 ) \nC3779_=_C3837( C3779 C3837 ) C3779_=_C3939( C3779 C3939 ) C3779_=_C3949( C3779 C3949 ) C3779_=_C3955( C3779 C3955 ) C3779_=_C3956( C3779 C3956 ) C3779_=_C3957( C3779 C3957 ) \nC3779_=_C3958( C3779 C3958 ) C3781_=_C3793( C3781 C3793 ) C3781_=_C3867( C3781 C3867 ) C3781_=_C4048( C3781 C4048 ) C3781_=_C4049(</w:t>
      </w:r>
    </w:p>
    <w:p>
      <w:pPr>
        <w:pStyle w:val="PreformattedText"/>
        <w:bidi w:val="0"/>
        <w:spacing w:before="0" w:after="0"/>
        <w:jc w:val="left"/>
        <w:rPr/>
      </w:pPr>
      <w:r>
        <w:rPr/>
        <w:t xml:space="preserve"> </w:t>
      </w:r>
      <w:r>
        <w:rPr/>
        <w:t>C3781 C4049 ) C3782_=_C3873( C3782 C3873 ) \nC3782_=_C3874( C3782 C3874 ) C3790_=_C3793( C3790 C3793 ) C3790_=_C3852( C3790 C3852 ) C3790_=_C3865( C3790 C3865 ) C3790_=_C3866( C3790 C3866 ) C3790_=_C3867( C3790 C3867 ) \nC3790_=_C3868( C3790 C3868 ) C3790_=_C3869( C3790 C3869 ) C3790_=_C3870( C3790 C3870 ) C3793_=_C3867( C3793 C3867 ) C3793_=_C4048( C3793 C4048 ) C3793_=_C4049( C3793 C4049 ) \nC3812_=_C3813( C3812 C3813 ) C3812_=_C3814( C3812 C3814 ) C3812_=_C3816( C3812 C3816 ) C3812_=_C3817( C3812 C3817 ) C3812_=_C3818( C3812 C3818 ) C3813_=_C3814( C3813 C3814 ) \nC3813_=_C3816( C3813 C3816 ) C3813_=_C3817( C3813 C3817 ) C3813_=_C3818( C3813 C3818 ) C3813_=_C3939( C3813 C3939 ) C3814_=_C3816( C3814 C3816 ) C3814_=_C3817( C3814 C3817 ) \nC3814_=_C3818( C3814 C3818 ) C3814_=_C3949( C3814 C3949 ) C3816_=_C3817( C3816 C3817 ) C3816_=_C3818( C3816 C3818 ) C3816_=_C3956( C3816 C3956 ) C3817_=_C3818( C3817 C3818 ) \nC3822_=_C3866( C3822 C3866 ) C3822_=_C3984( C3822 C3984 ) C3822_=_C3987( C3822 C3987 ) C3822_=_C4008( C3822 C4008 ) C3822_=_C4039( C3822 C4039 ) C3822_=_C4040( C3822 C4040 ) \nC3837_=_C3939( C3837 C3939 ) C3837_=_C3949( C3837 C3949 ) C3837_=_C3955( C3837 C3955 ) C3837_=_C3956( C3837 C3956 ) C3837_=_C3957( C3837 C3957 ) C3837_=_C3958( C3837 C3958 ) \nC3846_=_C4003( C3846 C4003 ) C3846_=_C4006( C3846 C4006 ) C3852_=_C3865( C3852 C3865 ) C3852_=_C3866( C3852 C3866 ) C3852_=_C3867( C3852 C3867 ) C3852_=_C3868( C3852 C3868 ) \nC3852_=_C3869( C3852 C3869 ) C3852_=_C3870( C3852 C3870 ) C3865_=_C3866( C3865 C3866 ) C3865_=_C3867( C3865 C3867 ) C3865_=_C3868( C3865 C3868 ) C3865_=_C3869( C3865 C3869 ) \nC3865_=_C3870( C3865 C3870 ) C3865_=_C4008( C3865 C4008 ) C3866_=_C3867( C3866 C3867 ) C3866_=_C3868( C3866 C3868 ) C3866_=_C3869( C3866 C3869 ) C3866_=_C3870( C3866 C3870 ) \nC3866_=_C3984( C3866 C3984 ) C3866_=_C3987( C3866 C3987 ) C3866_=_C4008( C3866 C4008 ) C3866_=_C4039( C3866 C4039 ) C3866_=_C4040( C3866 C4040 ) C3867_=_C3868( C3867 C3868 ) \nC3867_=_C3869( C3867 C3869 ) C3867_=_C3870( C3867 C3870 ) C3867_=_C4048( C3867 C4048 ) C3867_=_C4049( C3867 C4049 ) C3868_=_C3869( C3868 C3869 ) C3868_=_C3870( C3868 C3870 ) \nC3869_=_C3870( C3869 C3870 ) C3869_=_C4048( C3869 C4048 ) C3870_=_C4049( C3870 C4049 ) C3873_=_C3874( C3873 C3874 ) C3939_=_C3949( C3939 C3949 ) C3939_=_C3955( C3939 C3955 ) \nC3939_=_C3956( C3939 C3956 ) C3939_=_C3957( C3939 C3957 ) C3939_=_C3958( C3939 C3958 ) C3949_=_C3955( C3949 C3955 ) C3949_=_C3956( C3949 C3956 ) C3949_=_C3957( C3949 C3957 ) \nC3949_=_C3958( C3949 C3958 ) C3955_=_C3956( C3955 C3956 ) C3955_=_C3957( C3955 C3957 ) C3955_=_C3958( C3955 C3958 ) C3956_=_C3957( C3956 C3957 ) C3956_=_C3958( C3956 C3958 ) \nC3957_=_C3958( C3957 C3958 ) C3957_=_C4039( C3957 C4039 ) C3984_=_C3987( C3984 C3987 ) C3984_=_C4008( C3984 C4008 ) C3984_=_C4039( C3984 C4039 ) C3984_=_C4040( C3984 C4040 ) \nC3987_=_C4008( C3987 C4008 ) C3987_=_C4039( C3987 C4039 ) C3987_=_C4040( C3987 C4040 ) C4003_=_C4006( C4003 C4006 ) C4006_=_C4040( C4006 C4040 ) C4008_=_C4039( C4008 C4039 ) \nC4008_=_C4040( C4008 C4040 ) C4039_=_C4040( C4039 C4040 ) C4048_=_C4049( C4048 C4049 ) "];63-&gt;71[label="350: C20 C26 C142 C149 C164 \nC170 C205 C214 C260 C264 C371 \nC373 C375 C385 C391 C420 C421 \nC422 C423 C424 C425 C426 C429 \nC430 C432 C433 C434 C435 C436 \nC437 C440 C443 C444 C445 C446 \nC451 C478 C519 C535 C553 C554 \nC555 C556 C557 C558 C559 C560 \nC562 C563 C564 C565 C566 C567 \nC568 C569 C570 C571 C572 C573 \nC576 C577 C578 C579 C633 C657 \nC670 C671 C825 C826 C828 C832 \nC842 C955 C957 C967 C970 C979 \nC1006 C1008 C1019 C1022 C1055 C1057 \nC1059 C1065 C1067 C1068 C1091 C1151 \nC1157 C1166 C1244 C1258 C1261 C1262 \nC1287 C1293 C1301 C1346 C1361 C1401 \nC1402 C1423 C1426 C1437 C1442 C1492 \nC1502 C1509 C1536 C1543 C1549 C1576 \nC1628 C1705 C1754 C1762 C1764 C1773 \nC1775 C1791 C1854 C1857 C1858 C1859 \nC1860 C1861 C1862 C1863 C1865 C1866 \nC1867 C1868 C1869 C1870 C1872 C1875 \nC1876 C1884 C1886 C1890 C1900 C1901 \nC1903 C1904 C1905 C1906 C1907 C1910 \nC1911 C1912 C1914 C1915 C1918 C1932 \nC2041 C2090 C2099 C2139 C2146 C2196 \nC2203 C2205 C2206 C2215 C2216 C2218 \nC2236 C2238 C2240 C2262 C2273 C2276 \nC2277 C2297 C2299 C2300 C2301 C2302 \nC2303 C2305 C2306 C2307 C2308 C2309 \nC2310 C2314 C2315 C2316 C2317 C2318 \nC2322 C2327 C2329 C2333 C2335 C2373 \nC2378 C2428 C2434 C2449 C2455 C2487 \nC2492 C2496 C2512 C2513 C2514 C2515 \nC2516 C2517 C2518 C2520 C2521 C2523 \nC2525 C2538 C2554 C2570 C2576 C2578 \nC2583 C2655 C2768 C2769 C2785 C2797 \nC2800 C2803 C2828 C2833 C2897 C2898 \nC2945 C2946 C2947 C2948 C2949 C2951 \nC2953 C2954 C2955 C2956 C2967 C3004 \nC3005 C3006 C3013 C3070 C3071 C3072 \nC3074 C3075 C3076 C3077 C3078 C3081 \nC3082 C3084 C3085 C3086 C3087 C3088 \nC3089 C3090 C3116 C3135 C3136 C3161 \nC3182 C3186 C3199 C3260 C3359 C3371 \nC3385 C3423 C3427 C3431 C3451 C3469 \nC3497 C3498 C3500 C3508 C3512 C3514 \nC3545 C3560 C3563 C3567 C3580 C3592 \nC3593 C3594 C3596 C3597 C3598 C3599 \nC3600 C3601 C3641 C3643 C3647 C3649 \nC3657 C3663 C3665 C3679 C3680 C3682 \nC3767 C3768 C3773 C3779 C3781 C3782 \nC3790 C3793 C3812 C3813 C3814 C3816 \nC3817 C3818 C3822 C3837 C3846 C3852 \nC3865 C3868 C3869 C3870 C3873 C3874 \nC3939 C3949 C3955 C3956 C3957 C3958 \nC3984 C3987 C4003 C4006 C4008 C4039 \nC4040 C4048 C4049 \n4075: C20_=_C26 ,C20_=_C142 ,C20_=_C164 ,C20_=_C205 ,C20_=_C260 ,\nC20_=_C832 ,C20_=_C957 ,C20_=_C1059 ,C20_=_C1293 ,C20_=_C1426 ,C20_=_C1543 ,\nC20_=_C2206 ,C20_=_C2428 ,C20_=_C2945 ,C20_=_C2946 ,C20_=_C2947 ,C20_=_C2948 ,\nC20_=_C2949 ,C20_=_C2951 ,C20_=_C2953 ,C20_=_C2954 ,C20_=_C2955 ,C20_=_C2956 ,\nC26_=_C149 ,C26_=_C170 ,C26_=_C214 ,C26_=_C264 ,C26_=_C967 ,C26_=_C1065 ,\nC26_=_C1301 ,C26_=_C1437 ,C26_=_C1549 ,C26_=_C2329 ,C26_=_C2578 ,C26_=_C3469 ,\nC26_=_C3563 ,C26_=_C3647 ,C26_=_C3812 ,C26_=_C3813 ,C26_=_C3814 ,C26_=_C3816 ,\nC26_=_C3817 ,C26_=_C3818 ,C142_=_C149 ,C142_=_C164 ,C142_=_C205 ,C142_=_C260 ,\nC142_=_C832 ,C142_=_C957 ,C142_=_C1059 ,C142_=_C1293 ,C142_=_C1426 ,C142_=_C1543 ,\nC142_=_C2206 ,C142_=_C2428 ,C142_=_C2945 ,C142_=_C2946 ,C142_=_C2947 ,C142_=_C2948 ,\nC142_=_C2949 ,C142_=_C2951 ,C142_=_C2953 ,C142_=_C2954 ,C142_=_C2955 ,C142_=_C2956 ,\nC149_=_C170 ,C149_=_C214 ,C149_=_C264 ,C149_=_C967 ,C149_=_C1065 ,C149_=_C1301 ,\nC149_=_C1437 ,C149_=_C1549 ,C149_=_C2329 ,C149_=_C2578 ,C149_=_C3469 ,C149_=_C3563 ,\nC149_=_C3647 ,C149_=_C3812 ,C149_=_C3813 ,C149_=_C3814 ,C149_=_C3816 ,C149_=_C3817 ,\nC149_=_C3818 ,C164_=_C170 ,C164_=_C205 ,C164_=_C260 ,C164_=_C832 ,C164_=_C957 ,\nC164_=_C1059 ,C164_=_C1293 ,C164_=_C1426 ,C164_=_C1543 ,C164_=_C2206 ,C164_=_C2428 ,\nC164_=_C2945 ,C164_=_C2946 ,C164_=_C2947 ,C164_=_C2948 ,C164_=_C2949 ,C164_=_C2951 ,\nC164_=_C2953 ,C164_=_C2954 ,C164_=_C2955 ,C164_=_C2956 ,C170_=_C214 ,C170_=_C264 ,\nC170_=_C967 ,C170_=_C1065 ,C170_=_C1301 ,C170_=_C1437 ,C170_=_C1549 ,C170_=_C2329 ,\nC170_=_C2578 ,C170_=_C3469 ,C170_=_C3563 ,C170_=_C3647 ,C170_=_C3812 ,C170_=_C3813 ,\nC170_=_C3814 ,C170_=_C3816 ,C170_=_C3817 ,C170_=_C3818 ,C205_=_C214 ,C205_=_C260 ,\nC205_=_C832 ,C205_=_C957 ,C205_=_C1059 ,C205_=_C1293 ,C205_=_C1426 ,C205_=_C1543 ,\nC205_=_C2206 ,C205_=_C2428 ,C205_=_C2945 ,C205_=_C2946 ,C205_=_C2947 ,C205_=_C2948 ,\nC205_=_C2949 ,C205_=_C2951 ,C205_=_C2953 ,C205_=_C2954 ,C205_=_C2955 ,C205_=_C2956 ,\nC214_=_C264 ,C214_=_C967 ,C214_=_C1065 ,C214_=_C1301 ,C214_=_C1437 ,C214_=_C1549 ,\nC214_=_C2329 ,C214_=_C2578 ,C214_=_C3469 ,C214_=_C3563 ,C214_=_C3647 ,C214_=_C3812 ,\nC214_=_C3813 ,C214_=_C3814 ,C214_=_C3816 ,C214_=_C3817 ,C214_=_C3818 ,C260_=_C264 ,\nC260_=_C832 ,C260_=_C957 ,C260_=_C1059 ,C260_=_C1293 ,C260_=_C1426 ,C260_=_C1543 ,\nC260_=_C2206 ,C260_=_C2428 ,C260_=_C2945 ,C260_=_C2946 ,C260_=_C2947 ,C260_=_C2948 ,\nC260_=_C2949 ,C260_=_C2951 ,C260_=_C2953 ,C260_=_C2954 ,C260_=_C2955 ,C260_=_C2956 ,\nC264_=_C967 ,C264_=_C1065 ,C264_=_C1301 ,C264_=_C1437 ,C264_=_C1549 ,C264_=_C2329 ,\nC264_=_C2578 ,C264_=_C3469 ,C264_=_C3563 ,C264_=_C3647 ,C264_=_C3812 ,C264_=_C3813 ,\nC264_=_C3814 ,C264_=_C3816 ,C264_=_C3817 ,C264_=_C3818 ,C371_=_C373 ,C371_=_C375 ,\nC371_=_C385 ,C371_=_C391 ,C371_=_C671 ,C371_=_C826 ,C371_=_C955 ,C371_=_C1006 ,\nC371_=_C1055 ,C371_=_C1402 ,C371_=_C1423 ,C371_=_C1762 ,C371_=_C1900 ,C371_=_C1901 ,\nC371_=_C1903 ,C371_=_C1904 ,C371_=_C1905 ,C371_=_C1906 ,C371_=_C1907 ,C371_=_C1910 ,\nC371_=_C1911 ,C371_=_C1912 ,C371_=_C1914 ,C371_=_C1915 ,C373_=_C375 ,C373_=_C385 ,\nC373_=_C391 ,C373_=_C535 ,C373_=_C828 ,C373_=_C979 ,C373_=_C1628 ,C373_=_C1876 ,\nC373_=_C2203 ,C373_=_C2299 ,C373_=_C2300 ,C373_=_C2301 ,C373_=_C2302 ,C373_=_C2303 ,\nC373_=_C2305 ,C373_=_C2306 ,C373_=_C2307 ,C373_=_C2308 ,C373_=_C2309 ,C373_=_C2310 ,\nC373_=_C2314 ,C373_=_C2315 ,C373_=_C2316 ,C373_=_C2317 ,C373_=_C2318 ,C375_=_C385 ,\nC375_=_C391 ,C375_=_C451 ,C375_=_C478 ,C375_=_C1008 ,C375_=_C1057 ,C375_=_C1244 ,\nC375_=_C1361 ,C375_=_C1764 ,C375_=_C1918 ,C375_=_C2205 ,C375_=_C2512 ,C375_=_C2513 ,\nC375_=_C2514 ,C375_=_C2515 ,C375_=_C2516 ,C375_=_C2517 ,C375_=_C2518 ,C375_=_C2520 ,\nC375_=_C2521 ,C375_=_C2523 ,C375_=_C2525 ,C385_=_C391 ,C385_=_C657 ,C385_=_C1019 ,\nC385_=_C1287 ,C385_=_C1754 ,C385_=_C1773 ,C385_=_C1886 ,C385_=_C2041 ,C385_=_C2373 ,\nC385_=_C2768 ,C385_=_C2800 ,C385_=_C2897 ,C385_=_C3186 ,C385_=_C3260 ,C385_=_C3497 ,\nC385_=_C3663 ,C385_=_C3790 ,C385_=_C3852 ,C385_=_C3865 ,C385_=_C3868 ,C385_=_C3869 ,\nC385_=_C3870 ,C391_=_C1022 ,C391_=_C1068 ,C391_=_C1261 ,C391_=_C1442 ,C391_=_C1576 ,\nC391_=_C1775 ,C391_=_C2218 ,C391_=_C2496 ,C391_=_C2655 ,C391_=_C2803 ,C391_=_C2967 ,\nC391_=_C3427 ,C391_=_C3643 ,C391_=_C3665 ,C391_=_C3768 ,C391_=_C3822 ,C391_=_C3984 ,\nC391_=_C3987 ,C391_=_C4008 ,C391_=_C4039 ,C391_=_C4040 ,C420_=_C421 ,C420_=_C422 ,\nC420_=_C423 ,C420_=_C424 ,C420_=_C425 ,C420_=_C426 ,C420_=_C429 ,C420_=_C430 ,\nC420_=_C432 ,C420_=_C433 ,C420_=_C434 ,C420_=_C435 ,C420_=_C436 ,C420_=_C437 ,\nC420_=_C440 ,C420_=_C443 ,C420_=_C444 ,C420_=_C445 ,C420_=_C446 ,C420_=_C670 ,\nC420_=_C671 ,C421_=_C422</w:t>
      </w:r>
    </w:p>
    <w:p>
      <w:pPr>
        <w:pStyle w:val="PreformattedText"/>
        <w:bidi w:val="0"/>
        <w:spacing w:before="0" w:after="0"/>
        <w:jc w:val="left"/>
        <w:rPr/>
      </w:pPr>
      <w:r>
        <w:rPr/>
        <w:t xml:space="preserve"> </w:t>
      </w:r>
      <w:r>
        <w:rPr/>
        <w:t>,C421_=_C423 ,C421_=_C424 ,C421_=_C425 ,C421_=_C426 ,\nC421_=_C429 ,C421_=_C430 ,C421_=_C432 ,C421_=_C433 ,C421_=_C434 ,C421_=_C435 ,\nC421_=_C436 ,C421_=_C437 ,C421_=_C440 ,C421_=_C443 ,C421_=_C444 ,C421_=_C445 ,\nC421_=_C446 ,C422_=_C423 ,C422_=_C424 ,C422_=_C425 ,C422_=_C426 ,C422_=_C429 ,\nC422_=_C430 ,C422_=_C432 ,C422_=_C433 ,C422_=_C434 ,C422_=_C435 ,C422_=_C436 ,\nC422_=_C437 ,C422_=_C440 ,C422_=_C443 ,C422_=_C444 ,C422_=_C445 ,C422_=_C446 ,\nC422_=_C955 ,C422_=_C957 ,C422_=_C967 ,C422_=_C970 ,C423_=_C424 ,C423_=_C425 ,\nC423_=_C426 ,C423_=_C429 ,C423_=_C430 ,C423_=_C432 ,C423_=_C433 ,C423_=_C434 ,\nC423_=_C435 ,C423_=_C436 ,C423_=_C437 ,C423_=_C440 ,C423_=_C443 ,C423_=_C444 ,\nC423_=_C445 ,C423_=_C446 ,C423_=_C553 ,C423_=_C1055 ,C423_=_C1057 ,C423_=_C1059 ,\nC423_=_C1065 ,C423_=_C1067 ,C423_=_C1068 ,C424_=_C425 ,C424_=_C426 ,C424_=_C429 ,\nC424_=_C430 ,C424_=_C432 ,C424_=_C433 ,C424_=_C434 ,C424_=_C435 ,C424_=_C436 ,\nC424_=_C437 ,C424_=_C440 ,C424_=_C443 ,C424_=_C444 ,C424_=_C445 ,C424_=_C446 ,\nC425_=_C426 ,C425_=_C429 ,C425_=_C430 ,C425_=_C432 ,C425_=_C433 ,C425_=_C434 ,\nC425_=_C435 ,C425_=_C436 ,C425_=_C437 ,C425_=_C440 ,C425_=_C443 ,C425_=_C444 ,\nC425_=_C445 ,C425_=_C446 ,C426_=_C429 ,C426_=_C430 ,C426_=_C432 ,C426_=_C433 ,\nC426_=_C434 ,C426_=_C435 ,C426_=_C436 ,C426_=_C437 ,C426_=_C440 ,C426_=_C443 ,\nC426_=_C444 ,C426_=_C445 ,C426_=_C446 ,C426_=_C1423 ,C426_=_C1426 ,C426_=_C1437 ,\nC426_=_C1442 ,C429_=_C430 ,C429_=_C432 ,C429_=_C433 ,C429_=_C434 ,C429_=_C435 ,\nC429_=_C436 ,C429_=_C437 ,C429_=_C440 ,C429_=_C443 ,C429_=_C444 ,C429_=_C445 ,\nC429_=_C446 ,C429_=_C1858 ,C429_=_C2236 ,C429_=_C2238 ,C429_=_C2240 ,C430_=_C432 ,\nC430_=_C433 ,C430_=_C434 ,C430_=_C435 ,C430_=_C436 ,C430_=_C437 ,C430_=_C440 ,\nC430_=_C443 ,C430_=_C444 ,C430_=_C445 ,C430_=_C446 ,C430_=_C1859 ,C430_=_C2273 ,\nC430_=_C2276 ,C430_=_C2277 ,C432_=_C433 ,C432_=_C434 ,C432_=_C435 ,C432_=_C436 ,\nC432_=_C437 ,C432_=_C440 ,C432_=_C443 ,C432_=_C444 ,C432_=_C445 ,C432_=_C446 ,\nC432_=_C1863 ,C432_=_C3004 ,C432_=_C3005 ,C432_=_C3006 ,C433_=_C434 ,C433_=_C435 ,\nC433_=_C436 ,C433_=_C437 ,C433_=_C440 ,C433_=_C443 ,C433_=_C444 ,C433_=_C445 ,\nC433_=_C446 ,C434_=_C435 ,C434_=_C436 ,C434_=_C437 ,C434_=_C440 ,C434_=_C443 ,\nC434_=_C444 ,C434_=_C445 ,C434_=_C446 ,C434_=_C1867 ,C434_=_C3508 ,C434_=_C3512 ,\nC434_=_C3514 ,C435_=_C436 ,C435_=_C437 ,C435_=_C440 ,C435_=_C443 ,C435_=_C444 ,\nC435_=_C445 ,C435_=_C446 ,C436_=_C437 ,C436_=_C440 ,C436_=_C443 ,C436_=_C444 ,\nC436_=_C445 ,C436_=_C446 ,C436_=_C1906 ,C436_=_C2948 ,C436_=_C3072 ,C436_=_C3560 ,\nC436_=_C3563 ,C436_=_C3567 ,C437_=_C440 ,C437_=_C443 ,C437_=_C444 ,C437_=_C445 ,\nC437_=_C446 ,C437_=_C569 ,C437_=_C1869 ,C437_=_C3679 ,C437_=_C3680 ,C437_=_C3682 ,\nC440_=_C443 ,C440_=_C444 ,C440_=_C445 ,C440_=_C446 ,C440_=_C1910 ,C440_=_C2951 ,\nC440_=_C3812 ,C443_=_C444 ,C443_=_C445 ,C443_=_C446 ,C444_=_C445 ,C444_=_C446 ,\nC444_=_C3089 ,C445_=_C446 ,C445_=_C1914 ,C445_=_C2955 ,C445_=_C3817 ,C446_=_C1915 ,\nC446_=_C2956 ,C446_=_C3818 ,C451_=_C478 ,C451_=_C1008 ,C451_=_C1057 ,C451_=_C1244 ,\nC451_=_C1361 ,C451_=_C1764 ,C451_=_C1918 ,C451_=_C2205 ,C451_=_C2512 ,C451_=_C2513 ,\nC451_=_C2514 ,C451_=_C2515 ,C451_=_C2516 ,C451_=_C2517 ,C451_=_C2518 ,C451_=_C2520 ,\nC451_=_C2521 ,C451_=_C2523 ,C451_=_C2525 ,C478_=_C1008 ,C478_=_C1057 ,C478_=_C1244 ,\nC478_=_C1361 ,C478_=_C1764 ,C478_=_C1918 ,C478_=_C2205 ,C478_=_C2512 ,C478_=_C2513 ,\nC478_=_C2514 ,C478_=_C2515 ,C478_=_C2516 ,C478_=_C2517 ,C478_=_C2518 ,C478_=_C2520 ,\nC478_=_C2521 ,C478_=_C2523 ,C478_=_C2525 ,C519_=_C1067 ,C519_=_C1258 ,C519_=_C1536 ,\nC519_=_C2139 ,C519_=_C2196 ,C519_=_C2216 ,C519_=_C2238 ,C519_=_C2276 ,C519_=_C2297 ,\nC519_=_C2335 ,C519_=_C2455 ,C519_=_C3005 ,C519_=_C3498 ,C519_=_C3512 ,C519_=_C3641 ,\nC519_=_C3680 ,C519_=_C3767 ,C519_=_C3846 ,C519_=_C4003 ,C519_=_C4006 ,C535_=_C828 ,\nC535_=_C979 ,C535_=_C1628 ,C535_=_C1876 ,C535_=_C2203 ,C535_=_C2299 ,C535_=_C2300 ,\nC535_=_C2301 ,C535_=_C2302 ,C535_=_C2303 ,C535_=_C2305 ,C535_=_C2306 ,C535_=_C2307 ,\nC535_=_C2308 ,C535_=_C2309 ,C535_=_C2310 ,C535_=_C2314 ,C535_=_C2315 ,C535_=_C2316 ,\nC535_=_C2317 ,C535_=_C2318 ,C553_=_C554 ,C553_=_C555 ,C553_=_C556 ,C553_=_C557 ,\nC553_=_C558 ,C553_=_C559 ,C553_=_C560 ,C553_=_C562 ,C553_=_C563 ,C553_=_C564 ,\nC553_=_C565 ,C553_=_C566 ,C553_=_C567 ,C553_=_C568 ,C553_=_C569 ,C553_=_C570 ,\nC553_=_C571 ,C553_=_C572 ,C553_=_C573 ,C553_=_C576 ,C553_=_C577 ,C553_=_C578 ,\nC553_=_C579 ,C553_=_C1055 ,C553_=_C1057 ,C553_=_C1059 ,C553_=_C1065 ,C553_=_C1067 ,\nC553_=_C1068 ,C554_=_C555 ,C554_=_C556 ,C554_=_C557 ,C554_=_C558 ,C554_=_C559 ,\nC554_=_C560 ,C554_=_C562 ,C554_=_C563 ,C554_=_C564 ,C554_=_C565 ,C554_=_C566 ,\nC554_=_C567 ,C554_=_C568 ,C554_=_C569 ,C554_=_C570 ,C554_=_C571 ,C554_=_C572 ,\nC554_=_C573 ,C554_=_C576 ,C554_=_C577 ,C554_=_C578 ,C554_=_C579 ,C555_=_C556 ,\nC555_=_C557 ,C555_=_C558 ,C555_=_C559 ,C555_=_C560 ,C555_=_C562 ,C555_=_C563 ,\nC555_=_C564 ,C555_=_C565 ,C555_=_C566 ,C555_=_C567 ,C555_=_C568 ,C555_=_C569 ,\nC555_=_C570 ,C555_=_C571 ,C555_=_C572 ,C555_=_C573 ,C555_=_C576 ,C555_=_C577 ,\nC555_=_C578 ,C555_=_C579 ,C555_=_C1244 ,C555_=_C1258 ,C555_=_C1261 ,C555_=_C1262 ,\nC556_=_C557 ,C556_=_C558 ,C556_=_C559 ,C556_=_C560 ,C556_=_C562 ,C556_=_C563 ,\nC556_=_C564 ,C556_=_C565 ,C556_=_C566 ,C556_=_C567 ,C556_=_C568 ,C556_=_C569 ,\nC556_=_C570 ,C556_=_C571 ,C556_=_C572 ,C556_=_C573 ,C556_=_C576 ,C556_=_C577 ,\nC556_=_C578 ,C556_=_C579 ,C556_=_C1492 ,C556_=_C1502 ,C556_=_C1509 ,C557_=_C558 ,\nC557_=_C559 ,C557_=_C560 ,C557_=_C562 ,C557_=_C563 ,C557_=_C564 ,C557_=_C565 ,\nC557_=_C566 ,C557_=_C567 ,C557_=_C568 ,C557_=_C569 ,C557_=_C570 ,C557_=_C571 ,\nC557_=_C572 ,C557_=_C573 ,C557_=_C576 ,C557_=_C577 ,C557_=_C578 ,C557_=_C579 ,\nC558_=_C559 ,C558_=_C560 ,C558_=_C562 ,C558_=_C563 ,C558_=_C564 ,C558_=_C565 ,\nC558_=_C566 ,C558_=_C567 ,C558_=_C568 ,C558_=_C569 ,C558_=_C570 ,C558_=_C571 ,\nC558_=_C572 ,C558_=_C573 ,C558_=_C576 ,C558_=_C577 ,C558_=_C578 ,C558_=_C579 ,\nC558_=_C2196 ,C559_=_C560 ,C559_=_C562 ,C559_=_C563 ,C559_=_C564 ,C559_=_C565 ,\nC559_=_C566 ,C559_=_C567 ,C559_=_C568 ,C559_=_C569 ,C559_=_C570 ,C559_=_C571 ,\nC559_=_C572 ,C559_=_C573 ,C559_=_C576 ,C559_=_C577 ,C559_=_C578 ,C559_=_C579 ,\nC559_=_C2203 ,C559_=_C2205 ,C559_=_C2206 ,C559_=_C2215 ,C559_=_C2216 ,C559_=_C2218 ,\nC560_=_C562 ,C560_=_C563 ,C560_=_C564 ,C560_=_C565 ,C560_=_C566 ,C560_=_C567 ,\nC560_=_C568 ,C560_=_C569 ,C560_=_C570 ,C560_=_C571 ,C560_=_C572 ,C560_=_C573 ,\nC560_=_C576 ,C560_=_C577 ,C560_=_C578 ,C560_=_C579 ,C562_=_C563 ,C562_=_C564 ,\nC562_=_C565 ,C562_=_C566 ,C562_=_C567 ,C562_=_C568 ,C562_=_C569 ,C562_=_C570 ,\nC562_=_C571 ,C562_=_C572 ,C562_=_C573 ,C562_=_C576 ,C562_=_C577 ,C562_=_C578 ,\nC562_=_C579 ,C563_=_C564 ,C563_=_C565 ,C563_=_C566 ,C563_=_C567 ,C563_=_C568 ,\nC563_=_C569 ,C563_=_C570 ,C563_=_C571 ,C563_=_C572 ,C563_=_C573 ,C563_=_C576 ,\nC563_=_C577 ,C563_=_C578 ,C563_=_C579 ,C564_=_C565 ,C564_=_C566 ,C564_=_C567 ,\nC564_=_C568 ,C564_=_C569 ,C564_=_C570 ,C564_=_C571 ,C564_=_C572 ,C564_=_C573 ,\nC564_=_C576 ,C564_=_C577 ,C564_=_C578 ,C564_=_C579 ,C564_=_C1861 ,C564_=_C1903 ,\nC564_=_C2967 ,C565_=_C566 ,C565_=_C567 ,C565_=_C568 ,C565_=_C569 ,C565_=_C570 ,\nC565_=_C571 ,C565_=_C572 ,C565_=_C573 ,C565_=_C576 ,C565_=_C577 ,C565_=_C578 ,\nC565_=_C579 ,C566_=_C567 ,C566_=_C568 ,C566_=_C569 ,C566_=_C570 ,C566_=_C571 ,\nC566_=_C572 ,C566_=_C573 ,C566_=_C576 ,C566_=_C577 ,C566_=_C578 ,C566_=_C579 ,\nC567_=_C568 ,C567_=_C569 ,C567_=_C570 ,C567_=_C571 ,C567_=_C572 ,C567_=_C573 ,\nC567_=_C576 ,C567_=_C577 ,C567_=_C578 ,C567_=_C579 ,C567_=_C3431 ,C568_=_C569 ,\nC568_=_C570 ,C568_=_C571 ,C568_=_C572 ,C568_=_C573 ,C568_=_C576 ,C568_=_C577 ,\nC568_=_C578 ,C568_=_C579 ,C568_=_C2515 ,C568_=_C3641 ,C568_=_C3643 ,C569_=_C570 ,\nC569_=_C571 ,C569_=_C572 ,C569_=_C573 ,C569_=_C576 ,C569_=_C577 ,C569_=_C578 ,\nC569_=_C579 ,C569_=_C1869 ,C569_=_C3679 ,C569_=_C3680 ,C569_=_C3682 ,C570_=_C571 ,\nC570_=_C572 ,C570_=_C573 ,C570_=_C576 ,C570_=_C577 ,C570_=_C578 ,C570_=_C579 ,\nC571_=_C572 ,C571_=_C573 ,C571_=_C576 ,C571_=_C577 ,C571_=_C578 ,C571_=_C579 ,\nC571_=_C2518 ,C571_=_C3767 ,C571_=_C3768 ,C572_=_C573 ,C572_=_C576 ,C572_=_C577 ,\nC572_=_C578 ,C572_=_C579 ,C573_=_C576 ,C573_=_C577 ,C573_=_C578 ,C573_=_C579 ,\nC576_=_C577 ,C576_=_C578 ,C576_=_C579 ,C577_=_C578 ,C577_=_C579 ,C578_=_C579 ,\nC578_=_C2525 ,C578_=_C4006 ,C578_=_C4040 ,C633_=_C842 ,C633_=_C1791 ,C633_=_C2215 ,\nC633_=_C2333 ,C633_=_C2434 ,C633_=_C2492 ,C633_=_C2583 ,C633_=_C2785 ,C633_=_C2833 ,\nC633_=_C3136 ,C633_=_C3545 ,C633_=_C3567 ,C633_=_C3649 ,C633_=_C3779 ,C633_=_C3837 ,\nC633_=_C3939 ,C633_=_C3949 ,C633_=_C3955 ,C633_=_C3956 ,C633_=_C3957 ,C633_=_C3958 ,\nC657_=_C1019 ,C657_=_C1287 ,C657_=_C1754 ,C657_=_C1773 ,C657_=_C1886 ,C657_=_C2041 ,\nC657_=_C2373 ,C657_=_C2768 ,C657_=_C2800 ,C657_=_C2897 ,C657_=_C3186 ,C657_=_C3260 ,\nC657_=_C3497 ,C657_=_C3663 ,C657_=_C3790 ,C657_=_C3852 ,C657_=_C3865 ,C657_=_C3868 ,\nC657_=_C3869 ,C657_=_C3870 ,C670_=_C671 ,C670_=_C825 ,C670_=_C1151 ,C670_=_C1401 ,\nC670_=_C1492 ,C670_=_C1857 ,C670_=_C1858 ,C670_=_C1859 ,C670_=_C1860 ,C670_=_C1861 ,\nC670_=_C1862 ,C670_=_C1863 ,C670_=_C1865 ,C670_=_C1866 ,C670_=_C1867 ,C670_=_C1868 ,\nC670_=_C1869 ,C670_=_C1870 ,C670_=_C1872 ,C670_=_C1875 ,C671_=_C826 ,C671_=_C955 ,\nC671_=_C1006 ,C671_=_C1055 ,C671_=_C1402 ,C671_=_C1423 ,C671_=_C1762 ,C671_=_C1900 ,\nC671_=_C1901 ,C671_=_C1903 ,C671_=_C1904 ,C671_=_C1905 ,C671_=_C1906 ,C671_=_C1907 ,\nC671_=_C1910 ,C671_=_C1911 ,C671_=_C1912 ,C671_=_C1914 ,C671_=_C1915 ,C825_=_C826 ,\nC825_=_C828 ,C825_=_C832 ,C825_=_C842 ,C825_=_C1151 ,C825_=_C1401 ,C825_=_C1492 ,\nC825_=_C1857 ,C825_=_C1858 ,C825_=_C1859 ,C825_=_C1860 ,C825_=_C1861 ,C825_=_C1862 ,\nC825_=_C1863 ,C825_=_C1865 ,C825_=_C1866 ,C825_=_C1867 ,C825_=_C1868 ,C825_=_C1869 ,\nC825_=_C1870 ,C825_=_C1872 ,C825_=_C1875 ,C826_=_C828 ,C826_=_C832 ,C826_=_C842 ,\nC826_=_C955 ,C826_=_C1006 ,C826_=_C1055 ,C826_=_C1402 ,C826_=_C1423 ,C826_=_C1762</w:t>
      </w:r>
    </w:p>
    <w:p>
      <w:pPr>
        <w:pStyle w:val="PreformattedText"/>
        <w:bidi w:val="0"/>
        <w:spacing w:before="0" w:after="0"/>
        <w:jc w:val="left"/>
        <w:rPr/>
      </w:pPr>
      <w:r>
        <w:rPr/>
        <w:t xml:space="preserve"> </w:t>
      </w:r>
      <w:r>
        <w:rPr/>
        <w:t>,\nC826_=_C1900 ,C826_=_C1901 ,C826_=_C1903 ,C826_=_C1904 ,C826_=_C1905 ,C826_=_C1906 ,\nC826_=_C1907 ,C826_=_C1910 ,C826_=_C1911 ,C826_=_C1912 ,C826_=_C1914 ,C826_=_C1915 ,\nC828_=_C832 ,C828_=_C842 ,C828_=_C979 ,C828_=_C1628 ,C828_=_C1876 ,C828_=_C2203 ,\nC828_=_C2299 ,C828_=_C2300 ,C828_=_C2301 ,C828_=_C2302 ,C828_=_C2303 ,C828_=_C2305 ,\nC828_=_C2306 ,C828_=_C2307 ,C828_=_C2308 ,C828_=_C2309 ,C828_=_C2310 ,C828_=_C2314 ,\nC828_=_C2315 ,C828_=_C2316 ,C828_=_C2317 ,C828_=_C2318 ,C832_=_C842 ,C832_=_C957 ,\nC832_=_C1059 ,C832_=_C1293 ,C832_=_C1426 ,C832_=_C1543 ,C832_=_C2206 ,C832_=_C2428 ,\nC832_=_C2945 ,C832_=_C2946 ,C832_=_C2947 ,C832_=_C2948 ,C832_=_C2949 ,C832_=_C2951 ,\nC832_=_C2953 ,C832_=_C2954 ,C832_=_C2955 ,C832_=_C2956 ,C842_=_C1791 ,C842_=_C2215 ,\nC842_=_C2333 ,C842_=_C2434 ,C842_=_C2492 ,C842_=_C2583 ,C842_=_C2785 ,C842_=_C2833 ,\nC842_=_C3136 ,C842_=_C3545 ,C842_=_C3567 ,C842_=_C3649 ,C842_=_C3779 ,C842_=_C3837 ,\nC842_=_C3939 ,C842_=_C3949 ,C842_=_C3955 ,C842_=_C3956 ,C842_=_C3957 ,C842_=_C3958 ,\nC955_=_C957 ,C955_=_C967 ,C955_=_C970 ,C955_=_C1006 ,C955_=_C1055 ,C955_=_C1402 ,\nC955_=_C1423 ,C955_=_C1762 ,C955_=_C1900 ,C955_=_C1901 ,C955_=_C1903 ,C955_=_C1904 ,\nC955_=_C1905 ,C955_=_C1906 ,C955_=_C1907 ,C955_=_C1910 ,C955_=_C1911 ,C955_=_C1912 ,\nC955_=_C1914 ,C955_=_C1915 ,C957_=_C967 ,C957_=_C970 ,C957_=_C1059 ,C957_=_C1293 ,\nC957_=_C1426 ,C957_=_C1543 ,C957_=_C2206 ,C957_=_C2428 ,C957_=_C2945 ,C957_=_C2946 ,\nC957_=_C2947 ,C957_=_C2948 ,C957_=_C2949 ,C957_=_C2951 ,C957_=_C2953 ,C957_=_C2954 ,\nC957_=_C2955 ,C957_=_C2956 ,C967_=_C970 ,C967_=_C1065 ,C967_=_C1301 ,C967_=_C1437 ,\nC967_=_C1549 ,C967_=_C2329 ,C967_=_C2578 ,C967_=_C3469 ,C967_=_C3563 ,C967_=_C3647 ,\nC967_=_C3812 ,C967_=_C3813 ,C967_=_C3814 ,C967_=_C3816 ,C967_=_C3817 ,C967_=_C3818 ,\nC970_=_C1262 ,C970_=_C1854 ,C970_=_C1890 ,C970_=_C2240 ,C970_=_C2277 ,C970_=_C2378 ,\nC970_=_C2769 ,C970_=_C2898 ,C970_=_C3006 ,C970_=_C3116 ,C970_=_C3199 ,C970_=_C3500 ,\nC970_=_C3514 ,C970_=_C3580 ,C970_=_C3682 ,C970_=_C3773 ,C970_=_C3781 ,C970_=_C3793 ,\nC970_=_C4048 ,C970_=_C4049 ,C979_=_C1628 ,C979_=_C1876 ,C979_=_C2203 ,C979_=_C2299 ,\nC979_=_C2300 ,C979_=_C2301 ,C979_=_C2302 ,C979_=_C2303 ,C979_=_C2305 ,C979_=_C2306 ,\nC979_=_C2307 ,C979_=_C2308 ,C979_=_C2309 ,C979_=_C2310 ,C979_=_C2314 ,C979_=_C2315 ,\nC979_=_C2316 ,C979_=_C2317 ,C979_=_C2318 ,C1006_=_C1008 ,C1006_=_C1019 ,C1006_=_C1022 ,\nC1006_=_C1055 ,C1006_=_C1402 ,C1006_=_C1423 ,C1006_=_C1762 ,C1006_=_C1900 ,C1006_=_C1901 ,\nC1006_=_C1903 ,C1006_=_C1904 ,C1006_=_C1905 ,C1006_=_C1906 ,C1006_=_C1907 ,C1006_=_C1910 ,\nC1006_=_C1911 ,C1006_=_C1912 ,C1006_=_C1914 ,C1006_=_C1915 ,C1008_=_C1019 ,C1008_=_C1022 ,\nC1008_=_C1057 ,C1008_=_C1244 ,C1008_=_C1361 ,C1008_=_C1764 ,C1008_=_C1918 ,C1008_=_C2205 ,\nC1008_=_C2512 ,C1008_=_C2513 ,C1008_=_C2514 ,C1008_=_C2515 ,C1008_=_C2516 ,C1008_=_C2517 ,\nC1008_=_C2518 ,C1008_=_C2520 ,C1008_=_C2521 ,C1008_=_C2523 ,C1008_=_C2525 ,C1019_=_C1022 ,\nC1019_=_C1287 ,C1019_=_C1754 ,C1019_=_C1773 ,C1019_=_C1886 ,C1019_=_C2041 ,C1019_=_C2373 ,\nC1019_=_C2768 ,C1019_=_C2800 ,C1019_=_C2897 ,C1019_=_C3186 ,C1019_=_C3260 ,C1019_=_C3497 ,\nC1019_=_C3663 ,C1019_=_C3790 ,C1019_=_C3852 ,C1019_=_C3865 ,C1019_=_C3868 ,C1019_=_C3869 ,\nC1019_=_C3870 ,C1022_=_C1068 ,C1022_=_C1261 ,C1022_=_C1442 ,C1022_=_C1576 ,C1022_=_C1775 ,\nC1022_=_C2218 ,C1022_=_C2496 ,C1022_=_C2655 ,C1022_=_C2803 ,C1022_=_C2967 ,C1022_=_C3427 ,\nC1022_=_C3643 ,C1022_=_C3665 ,C1022_=_C3768 ,C1022_=_C3822 ,C1022_=_C3984 ,C1022_=_C3987 ,\nC1022_=_C4008 ,C1022_=_C4039 ,C1022_=_C4040 ,C1055_=_C1057 ,C1055_=_C1059 ,C1055_=_C1065 ,\nC1055_=_C1067 ,C1055_=_C1068 ,C1055_=_C1402 ,C1055_=_C1423 ,C1055_=_C1762 ,C1055_=_C1900 ,\nC1055_=_C1901 ,C1055_=_C1903 ,C1055_=_C1904 ,C1055_=_C1905 ,C1055_=_C1906 ,C1055_=_C1907 ,\nC1055_=_C1910 ,C1055_=_C1911 ,C1055_=_C1912 ,C1055_=_C1914 ,C1055_=_C1915 ,C1057_=_C1059 ,\nC1057_=_C1065 ,C1057_=_C1067 ,C1057_=_C1068 ,C1057_=_C1244 ,C1057_=_C1361 ,C1057_=_C1764 ,\nC1057_=_C1918 ,C1057_=_C2205 ,C1057_=_C2512 ,C1057_=_C2513 ,C1057_=_C2514 ,C1057_=_C2515 ,\nC1057_=_C2516 ,C1057_=_C2517 ,C1057_=_C2518 ,C1057_=_C2520 ,C1057_=_C2521 ,C1057_=_C2523 ,\nC1057_=_C2525 ,C1059_=_C1065 ,C1059_=_C1067 ,C1059_=_C1068 ,C1059_=_C1293 ,C1059_=_C1426 ,\nC1059_=_C1543 ,C1059_=_C2206 ,C1059_=_C2428 ,C1059_=_C2945 ,C1059_=_C2946 ,C1059_=_C2947 ,\nC1059_=_C2948 ,C1059_=_C2949 ,C1059_=_C2951 ,C1059_=_C2953 ,C1059_=_C2954 ,C1059_=_C2955 ,\nC1059_=_C2956 ,C1065_=_C1067 ,C1065_=_C1068 ,C1065_=_C1301 ,C1065_=_C1437 ,C1065_=_C1549 ,\nC1065_=_C2329 ,C1065_=_C2578 ,C1065_=_C3469 ,C1065_=_C3563 ,C1065_=_C3647 ,C1065_=_C3812 ,\nC1065_=_C3813 ,C1065_=_C3814 ,C1065_=_C3816 ,C1065_=_C3817 ,C1065_=_C3818 ,C1067_=_C1068 ,\nC1067_=_C1258 ,C1067_=_C1536 ,C1067_=_C2139 ,C1067_=_C2196 ,C1067_=_C2216 ,C1067_=_C2238 ,\nC1067_=_C2276 ,C1067_=_C2297 ,C1067_=_C2335 ,C1067_=_C2455 ,C1067_=_C3005 ,C1067_=_C3498 ,\nC1067_=_C3512 ,C1067_=_C3641 ,C1067_=_C3680 ,C1067_=_C3767 ,C1067_=_C3846 ,C1067_=_C4003 ,\nC1067_=_C4006 ,C1068_=_C1261 ,C1068_=_C1442 ,C1068_=_C1576 ,C1068_=_C1775 ,C1068_=_C2218 ,\nC1068_=_C2496 ,C1068_=_C2655 ,C1068_=_C2803 ,C1068_=_C2967 ,C1068_=_C3427 ,C1068_=_C3643 ,\nC1068_=_C3665 ,C1068_=_C3768 ,C1068_=_C3822 ,C1068_=_C3984 ,C1068_=_C3987 ,C1068_=_C4008 ,\nC1068_=_C4039 ,C1068_=_C4040 ,C1091_=_C1346 ,C1091_=_C1705 ,C1091_=_C1884 ,C1091_=_C2327 ,\nC1091_=_C2449 ,C1091_=_C2487 ,C1091_=_C2576 ,C1091_=_C2797 ,C1091_=_C2828 ,C1091_=_C3013 ,\nC1091_=_C3182 ,C1091_=_C3371 ,C1091_=_C3385 ,C1091_=_C3431 ,C1091_=_C3560 ,C1091_=_C3592 ,\nC1091_=_C3593 ,C1091_=_C3594 ,C1091_=_C3596 ,C1091_=_C3597 ,C1091_=_C3598 ,C1091_=_C3599 ,\nC1091_=_C3600 ,C1091_=_C3601 ,C1151_=_C1157 ,C1151_=_C1166 ,C1151_=_C1401 ,C1151_=_C1492 ,\nC1151_=_C1857 ,C1151_=_C1858 ,C1151_=_C1859 ,C1151_=_C1860 ,C1151_=_C1861 ,C1151_=_C1862 ,\nC1151_=_C1863 ,C1151_=_C1865 ,C1151_=_C1866 ,C1151_=_C1867 ,C1151_=_C1868 ,C1151_=_C1869 ,\nC1151_=_C1870 ,C1151_=_C1872 ,C1151_=_C1875 ,C1157_=_C1166 ,C1157_=_C1502 ,C1157_=_C2090 ,\nC1157_=_C2146 ,C1157_=_C2322 ,C1157_=_C2570 ,C1157_=_C3070 ,C1157_=_C3071 ,C1157_=_C3072 ,\nC1157_=_C3074 ,C1157_=_C3075 ,C1157_=_C3076 ,C1157_=_C3077 ,C1157_=_C3078 ,C1157_=_C3081 ,\nC1157_=_C3082 ,C1157_=_C3084 ,C1157_=_C3085 ,C1157_=_C3086 ,C1157_=_C3087 ,C1157_=_C3088 ,\nC1157_=_C3089 ,C1157_=_C3090 ,C1166_=_C1509 ,C1166_=_C1932 ,C1166_=_C2099 ,C1166_=_C2236 ,\nC1166_=_C2262 ,C1166_=_C2273 ,C1166_=_C2538 ,C1166_=_C2554 ,C1166_=_C3004 ,C1166_=_C3135 ,\nC1166_=_C3161 ,C1166_=_C3359 ,C1166_=_C3423 ,C1166_=_C3451 ,C1166_=_C3508 ,C1166_=_C3657 ,\nC1166_=_C3679 ,C1166_=_C3782 ,C1166_=_C3873 ,C1166_=_C3874 ,C1244_=_C1258 ,C1244_=_C1261 ,\nC1244_=_C1262 ,C1244_=_C1361 ,C1244_=_C1764 ,C1244_=_C1918 ,C1244_=_C2205 ,C1244_=_C2512 ,\nC1244_=_C2513 ,C1244_=_C2514 ,C1244_=_C2515 ,C1244_=_C2516 ,C1244_=_C2517 ,C1244_=_C2518 ,\nC1244_=_C2520 ,C1244_=_C2521 ,C1244_=_C2523 ,C1244_=_C2525 ,C1258_=_C1261 ,C1258_=_C1262 ,\nC1258_=_C1536 ,C1258_=_C2139 ,C1258_=_C2196 ,C1258_=_C2216 ,C1258_=_C2238 ,C1258_=_C2276 ,\nC1258_=_C2297 ,C1258_=_C2335 ,C1258_=_C2455 ,C1258_=_C3005 ,C1258_=_C3498 ,C1258_=_C3512 ,\nC1258_=_C3641 ,C1258_=_C3680 ,C1258_=_C3767 ,C1258_=_C3846 ,C1258_=_C4003 ,C1258_=_C4006 ,\nC1261_=_C1262 ,C1261_=_C1442 ,C1261_=_C1576 ,C1261_=_C1775 ,C1261_=_C2218 ,C1261_=_C2496 ,\nC1261_=_C2655 ,C1261_=_C2803 ,C1261_=_C2967 ,C1261_=_C3427 ,C1261_=_C3643 ,C1261_=_C3665 ,\nC1261_=_C3768 ,C1261_=_C3822 ,C1261_=_C3984 ,C1261_=_C3987 ,C1261_=_C4008 ,C1261_=_C4039 ,\nC1261_=_C4040 ,C1262_=_C1854 ,C1262_=_C1890 ,C1262_=_C2240 ,C1262_=_C2277 ,C1262_=_C2378 ,\nC1262_=_C2769 ,C1262_=_C2898 ,C1262_=_C3006 ,C1262_=_C3116 ,C1262_=_C3199 ,C1262_=_C3500 ,\nC1262_=_C3514 ,C1262_=_C3580 ,C1262_=_C3682 ,C1262_=_C3773 ,C1262_=_C3781 ,C1262_=_C3793 ,\nC1262_=_C4048 ,C1262_=_C4049 ,C1287_=_C1754 ,C1287_=_C1773 ,C1287_=_C1886 ,C1287_=_C2041 ,\nC1287_=_C2373 ,C1287_=_C2768 ,C1287_=_C2800 ,C1287_=_C2897 ,C1287_=_C3186 ,C1287_=_C3260 ,\nC1287_=_C3497 ,C1287_=_C3663 ,C1287_=_C3790 ,C1287_=_C3852 ,C1287_=_C3865 ,C1287_=_C3868 ,\nC1287_=_C3869 ,C1287_=_C3870 ,C1293_=_C1301 ,C1293_=_C1426 ,C1293_=_C1543 ,C1293_=_C2206 ,\nC1293_=_C2428 ,C1293_=_C2945 ,C1293_=_C2946 ,C1293_=_C2947 ,C1293_=_C2948 ,C1293_=_C2949 ,\nC1293_=_C2951 ,C1293_=_C2953 ,C1293_=_C2954 ,C1293_=_C2955 ,C1293_=_C2956 ,C1301_=_C1437 ,\nC1301_=_C1549 ,C1301_=_C2329 ,C1301_=_C2578 ,C1301_=_C3469 ,C1301_=_C3563 ,C1301_=_C3647 ,\nC1301_=_C3812 ,C1301_=_C3813 ,C1301_=_C3814 ,C1301_=_C3816 ,C1301_=_C3817 ,C1301_=_C3818 ,\nC1346_=_C1705 ,C1346_=_C1884 ,C1346_=_C2327 ,C1346_=_C2449 ,C1346_=_C2487 ,C1346_=_C2576 ,\nC1346_=_C2797 ,C1346_=_C2828 ,C1346_=_C3013 ,C1346_=_C3182 ,C1346_=_C3371 ,C1346_=_C3385 ,\nC1346_=_C3431 ,C1346_=_C3560 ,C1346_=_C3592 ,C1346_=_C3593 ,C1346_=_C3594 ,C1346_=_C3596 ,\nC1346_=_C3597 ,C1346_=_C3598 ,C1346_=_C3599 ,C1346_=_C3600 ,C1346_=_C3601 ,C1361_=_C1764 ,\nC1361_=_C1918 ,C1361_=_C2205 ,C1361_=_C2512 ,C1361_=_C2513 ,C1361_=_C2514 ,C1361_=_C2515 ,\nC1361_=_C2516 ,C1361_=_C2517 ,C1361_=_C2518 ,C1361_=_C2520 ,C1361_=_C2521 ,C1361_=_C2523 ,\nC1361_=_C2525 ,C1401_=_C1402 ,C1401_=_C1492 ,C1401_=_C1857 ,C1401_=_C1858 ,C1401_=_C1859 ,\nC1401_=_C1860 ,C1401_=_C1861 ,C1401_=_C1862 ,C1401_=_C1863 ,C1401_=_C1865 ,C1401_=_C1866 ,\nC1401_=_C1867 ,C1401_=_C1868 ,C1401_=_C1869 ,C1401_=_C1870 ,C1401_=_C1872 ,C1401_=_C1875 ,\nC1402_=_C1423 ,C1402_=_C1762 ,C1402_=_C1900 ,C1402_=_C1901 ,C1402_=_C1903 ,C1402_=_C1904 ,\nC1402_=_C1905 ,C1402_=_C1906 ,C1402_=_C1907 ,C1402_=_C1910 ,C1402_=_C1911 ,C1402_=_C1912 ,\nC1402_=_C1914 ,C1402_=_C1915 ,C1423_=_C1426 ,C1423_=_C1437 ,C1423_=_C1442 ,C1423_=_C1762 ,\nC1423_=_C1900 ,C1423_=_C1901 ,C1423_=_C1903 ,C1423_=_C1904 ,C1423_=_C1905 ,C1423_=_C1906 ,\nC1423_=_C1907 ,C1423_=_C1910 ,C1423_=_C1911 ,C1423_=_C1912 ,C1423_=_C1914 ,C1423_=_C1915 ,\nC1426_=_C1437 ,C1426_=_C1442 ,C1426_=_C1543 ,C1426_=_C2206 ,C1426_=_C2428 ,C1426_=_C2945 ,\nC1426_=_C2946 ,C1426_=_C2947 ,C1426_=_C2948 ,C1426_=_C2949</w:t>
      </w:r>
    </w:p>
    <w:p>
      <w:pPr>
        <w:pStyle w:val="PreformattedText"/>
        <w:bidi w:val="0"/>
        <w:spacing w:before="0" w:after="0"/>
        <w:jc w:val="left"/>
        <w:rPr/>
      </w:pPr>
      <w:r>
        <w:rPr/>
        <w:t xml:space="preserve"> </w:t>
      </w:r>
      <w:r>
        <w:rPr/>
        <w:t>,C1426_=_C2951 ,C1426_=_C2953 ,\nC1426_=_C2954 ,C1426_=_C2955 ,C1426_=_C2956 ,C1437_=_C1442 ,C1437_=_C1549 ,C1437_=_C2329 ,\nC1437_=_C2578 ,C1437_=_C3469 ,C1437_=_C3563 ,C1437_=_C3647 ,C1437_=_C3812 ,C1437_=_C3813 ,\nC1437_=_C3814 ,C1437_=_C3816 ,C1437_=_C3817 ,C1437_=_C3818 ,C1442_=_C1576 ,C1442_=_C1775 ,\nC1442_=_C2218 ,C1442_=_C2496 ,C1442_=_C2655 ,C1442_=_C2803 ,C1442_=_C2967 ,C1442_=_C3427 ,\nC1442_=_C3643 ,C1442_=_C3665 ,C1442_=_C3768 ,C1442_=_C3822 ,C1442_=_C3984 ,C1442_=_C3987 ,\nC1442_=_C4008 ,C1442_=_C4039 ,C1442_=_C4040 ,C1492_=_C1502 ,C1492_=_C1509 ,C1492_=_C1857 ,\nC1492_=_C1858 ,C1492_=_C1859 ,C1492_=_C1860 ,C1492_=_C1861 ,C1492_=_C1862 ,C1492_=_C1863 ,\nC1492_=_C1865 ,C1492_=_C1866 ,C1492_=_C1867 ,C1492_=_C1868 ,C1492_=_C1869 ,C1492_=_C1870 ,\nC1492_=_C1872 ,C1492_=_C1875 ,C1502_=_C1509 ,C1502_=_C2090 ,C1502_=_C2146 ,C1502_=_C2322 ,\nC1502_=_C2570 ,C1502_=_C3070 ,C1502_=_C3071 ,C1502_=_C3072 ,C1502_=_C3074 ,C1502_=_C3075 ,\nC1502_=_C3076 ,C1502_=_C3077 ,C1502_=_C3078 ,C1502_=_C3081 ,C1502_=_C3082 ,C1502_=_C3084 ,\nC1502_=_C3085 ,C1502_=_C3086 ,C1502_=_C3087 ,C1502_=_C3088 ,C1502_=_C3089 ,C1502_=_C3090 ,\nC1509_=_C1932 ,C1509_=_C2099 ,C1509_=_C2236 ,C1509_=_C2262 ,C1509_=_C2273 ,C1509_=_C2538 ,\nC1509_=_C2554 ,C1509_=_C3004 ,C1509_=_C3135 ,C1509_=_C3161 ,C1509_=_C3359 ,C1509_=_C3423 ,\nC1509_=_C3451 ,C1509_=_C3508 ,C1509_=_C3657 ,C1509_=_C3679 ,C1509_=_C3782 ,C1509_=_C3873 ,\nC1509_=_C3874 ,C1536_=_C2139 ,C1536_=_C2196 ,C1536_=_C2216 ,C1536_=_C2238 ,C1536_=_C2276 ,\nC1536_=_C2297 ,C1536_=_C2335 ,C1536_=_C2455 ,C1536_=_C3005 ,C1536_=_C3498 ,C1536_=_C3512 ,\nC1536_=_C3641 ,C1536_=_C3680 ,C1536_=_C3767 ,C1536_=_C3846 ,C1536_=_C4003 ,C1536_=_C4006 ,\nC1543_=_C1549 ,C1543_=_C2206 ,C1543_=_C2428 ,C1543_=_C2945 ,C1543_=_C2946 ,C1543_=_C2947 ,\nC1543_=_C2948 ,C1543_=_C2949 ,C1543_=_C2951 ,C1543_=_C2953 ,C1543_=_C2954 ,C1543_=_C2955 ,\nC1543_=_C2956 ,C1549_=_C2329 ,C1549_=_C2578 ,C1549_=_C3469 ,C1549_=_C3563 ,C1549_=_C3647 ,\nC1549_=_C3812 ,C1549_=_C3813 ,C1549_=_C3814 ,C1549_=_C3816 ,C1549_=_C3817 ,C1549_=_C3818 ,\nC1576_=_C1775 ,C1576_=_C2218 ,C1576_=_C2496 ,C1576_=_C2655 ,C1576_=_C2803 ,C1576_=_C2967 ,\nC1576_=_C3427 ,C1576_=_C3643 ,C1576_=_C3665 ,C1576_=_C3768 ,C1576_=_C3822 ,C1576_=_C3984 ,\nC1576_=_C3987 ,C1576_=_C4008 ,C1576_=_C4039 ,C1576_=_C4040 ,C1628_=_C1876 ,C1628_=_C2203 ,\nC1628_=_C2299 ,C1628_=_C2300 ,C1628_=_C2301 ,C1628_=_C2302 ,C1628_=_C2303 ,C1628_=_C2305 ,\nC1628_=_C2306 ,C1628_=_C2307 ,C1628_=_C2308 ,C1628_=_C2309 ,C1628_=_C2310 ,C1628_=_C2314 ,\nC1628_=_C2315 ,C1628_=_C2316 ,C1628_=_C2317 ,C1628_=_C2318 ,C1705_=_C1884 ,C1705_=_C2327 ,\nC1705_=_C2449 ,C1705_=_C2487 ,C1705_=_C2576 ,C1705_=_C2797 ,C1705_=_C2828 ,C1705_=_C3013 ,\nC1705_=_C3182 ,C1705_=_C3371 ,C1705_=_C3385 ,C1705_=_C3431 ,C1705_=_C3560 ,C1705_=_C3592 ,\nC1705_=_C3593 ,C1705_=_C3594 ,C1705_=_C3596 ,C1705_=_C3597 ,C1705_=_C3598 ,C1705_=_C3599 ,\nC1705_=_C3600 ,C1705_=_C3601 ,C1754_=_C1773 ,C1754_=_C1886 ,C1754_=_C2041 ,C1754_=_C2373 ,\nC1754_=_C2768 ,C1754_=_C2800 ,C1754_=_C2897 ,C1754_=_C3186 ,C1754_=_C3260 ,C1754_=_C3497 ,\nC1754_=_C3663 ,C1754_=_C3790 ,C1754_=_C3852 ,C1754_=_C3865 ,C1754_=_C3868 ,C1754_=_C3869 ,\nC1754_=_C3870 ,C1762_=_C1764 ,C1762_=_C1773 ,C1762_=_C1775 ,C1762_=_C1900 ,C1762_=_C1901 ,\nC1762_=_C1903 ,C1762_=_C1904 ,C1762_=_C1905 ,C1762_=_C1906 ,C1762_=_C1907 ,C1762_=_C1910 ,\nC1762_=_C1911 ,C1762_=_C1912 ,C1762_=_C1914 ,C1762_=_C1915 ,C1764_=_C1773 ,C1764_=_C1775 ,\nC1764_=_C1918 ,C1764_=_C2205 ,C1764_=_C2512 ,C1764_=_C2513 ,C1764_=_C2514 ,C1764_=_C2515 ,\nC1764_=_C2516 ,C1764_=_C2517 ,C1764_=_C2518 ,C1764_=_C2520 ,C1764_=_C2521 ,C1764_=_C2523 ,\nC1764_=_C2525 ,C1773_=_C1775 ,C1773_=_C1886 ,C1773_=_C2041 ,C1773_=_C2373 ,C1773_=_C2768 ,\nC1773_=_C2800 ,C1773_=_C2897 ,C1773_=_C3186 ,C1773_=_C3260 ,C1773_=_C3497 ,C1773_=_C3663 ,\nC1773_=_C3790 ,C1773_=_C3852 ,C1773_=_C3865 ,C1773_=_C3868 ,C1773_=_C3869 ,C1773_=_C3870 ,\nC1775_=_C2218 ,C1775_=_C2496 ,C1775_=_C2655 ,C1775_=_C2803 ,C1775_=_C2967 ,C1775_=_C3427 ,\nC1775_=_C3643 ,C1775_=_C3665 ,C1775_=_C3768 ,C1775_=_C3822 ,C1775_=_C3984 ,C1775_=_C3987 ,\nC1775_=_C4008 ,C1775_=_C4039 ,C1775_=_C4040 ,C1791_=_C2215 ,C1791_=_C2333 ,C1791_=_C2434 ,\nC1791_=_C2492 ,C1791_=_C2583 ,C1791_=_C2785 ,C1791_=_C2833 ,C1791_=_C3136 ,C1791_=_C3545 ,\nC1791_=_C3567 ,C1791_=_C3649 ,C1791_=_C3779 ,C1791_=_C3837 ,C1791_=_C3939 ,C1791_=_C3949 ,\nC1791_=_C3955 ,C1791_=_C3956 ,C1791_=_C3957 ,C1791_=_C3958 ,C1854_=_C1890 ,C1854_=_C2240 ,\nC1854_=_C2277 ,C1854_=_C2378 ,C1854_=_C2769 ,C1854_=_C2898 ,C1854_=_C3006 ,C1854_=_C3116 ,\nC1854_=_C3199 ,C1854_=_C3500 ,C1854_=_C3514 ,C1854_=_C3580 ,C1854_=_C3682 ,C1854_=_C3773 ,\nC1854_=_C3781 ,C1854_=_C3793 ,C1854_=_C4048 ,C1854_=_C4049 ,C1857_=_C1858 ,C1857_=_C1859 ,\nC1857_=_C1860 ,C1857_=_C1861 ,C1857_=_C1862 ,C1857_=_C1863 ,C1857_=_C1865 ,C1857_=_C1866 ,\nC1857_=_C1867 ,C1857_=_C1868 ,C1857_=_C1869 ,C1857_=_C1870 ,C1857_=_C1872 ,C1857_=_C1875 ,\nC1857_=_C2090 ,C1857_=_C2099 ,C1858_=_C1859 ,C1858_=_C1860 ,C1858_=_C1861 ,C1858_=_C1862 ,\nC1858_=_C1863 ,C1858_=_C1865 ,C1858_=_C1866 ,C1858_=_C1867 ,C1858_=_C1868 ,C1858_=_C1869 ,\nC1858_=_C1870 ,C1858_=_C1872 ,C1858_=_C1875 ,C1858_=_C2236 ,C1858_=_C2238 ,C1858_=_C2240 ,\nC1859_=_C1860 ,C1859_=_C1861 ,C1859_=_C1862 ,C1859_=_C1863 ,C1859_=_C1865 ,C1859_=_C1866 ,\nC1859_=_C1867 ,C1859_=_C1868 ,C1859_=_C1869 ,C1859_=_C1870 ,C1859_=_C1872 ,C1859_=_C1875 ,\nC1859_=_C2273 ,C1859_=_C2276 ,C1859_=_C2277 ,C1860_=_C1861 ,C1860_=_C1862 ,C1860_=_C1863 ,\nC1860_=_C1865 ,C1860_=_C1866 ,C1860_=_C1867 ,C1860_=_C1868 ,C1860_=_C1869 ,C1860_=_C1870 ,\nC1860_=_C1872 ,C1860_=_C1875 ,C1860_=_C1901 ,C1861_=_C1862 ,C1861_=_C1863 ,C1861_=_C1865 ,\nC1861_=_C1866 ,C1861_=_C1867 ,C1861_=_C1868 ,C1861_=_C1869 ,C1861_=_C1870 ,C1861_=_C1872 ,\nC1861_=_C1875 ,C1861_=_C1903 ,C1861_=_C2967 ,C1862_=_C1863 ,C1862_=_C1865 ,C1862_=_C1866 ,\nC1862_=_C1867 ,C1862_=_C1868 ,C1862_=_C1869 ,C1862_=_C1870 ,C1862_=_C1872 ,C1862_=_C1875 ,\nC1862_=_C1904 ,C1863_=_C1865 ,C1863_=_C1866 ,C1863_=_C1867 ,C1863_=_C1868 ,C1863_=_C1869 ,\nC1863_=_C1870 ,C1863_=_C1872 ,C1863_=_C1875 ,C1863_=_C3004 ,C1863_=_C3005 ,C1863_=_C3006 ,\nC1865_=_C1866 ,C1865_=_C1867 ,C1865_=_C1868 ,C1865_=_C1869 ,C1865_=_C1870 ,C1865_=_C1872 ,\nC1865_=_C1875 ,C1865_=_C1905 ,C1866_=_C1867 ,C1866_=_C1868 ,C1866_=_C1869 ,C1866_=_C1870 ,\nC1866_=_C1872 ,C1866_=_C1875 ,C1866_=_C3070 ,C1866_=_C3359 ,C1867_=_C1868 ,C1867_=_C1869 ,\nC1867_=_C1870 ,C1867_=_C1872 ,C1867_=_C1875 ,C1867_=_C3508 ,C1867_=_C3512 ,C1867_=_C3514 ,\nC1868_=_C1869 ,C1868_=_C1870 ,C1868_=_C1872 ,C1868_=_C1875 ,C1868_=_C3075 ,C1868_=_C3657 ,\nC1869_=_C1870 ,C1869_=_C1872 ,C1869_=_C1875 ,C1869_=_C3679 ,C1869_=_C3680 ,C1869_=_C3682 ,\nC1870_=_C1872 ,C1870_=_C1875 ,C1870_=_C3077 ,C1870_=_C3782 ,C1872_=_C1875 ,C1872_=_C1911 ,\nC1872_=_C2520 ,C1875_=_C3086 ,C1875_=_C3873 ,C1876_=_C1884 ,C1876_=_C1886 ,C1876_=_C1890 ,\nC1876_=_C2203 ,C1876_=_C2299 ,C1876_=_C2300 ,C1876_=_C2301 ,C1876_=_C2302 ,C1876_=_C2303 ,\nC1876_=_C2305 ,C1876_=_C2306 ,C1876_=_C2307 ,C1876_=_C2308 ,C1876_=_C2309 ,C1876_=_C2310 ,\nC1876_=_C2314 ,C1876_=_C2315 ,C1876_=_C2316 ,C1876_=_C2317 ,C1876_=_C2318 ,C1884_=_C1886 ,\nC1884_=_C1890 ,C1884_=_C2327 ,C1884_=_C2449 ,C1884_=_C2487 ,C1884_=_C2576 ,C1884_=_C2797 ,\nC1884_=_C2828 ,C1884_=_C3013 ,C1884_=_C3182 ,C1884_=_C3371 ,C1884_=_C3385 ,C1884_=_C3431 ,\nC1884_=_C3560 ,C1884_=_C3592 ,C1884_=_C3593 ,C1884_=_C3594 ,C1884_=_C3596 ,C1884_=_C3597 ,\nC1884_=_C3598 ,C1884_=_C3599 ,C1884_=_C3600 ,C1884_=_C3601 ,C1886_=_C1890 ,C1886_=_C2041 ,\nC1886_=_C2373 ,C1886_=_C2768 ,C1886_=_C2800 ,C1886_=_C2897 ,C1886_=_C3186 ,C1886_=_C3260 ,\nC1886_=_C3497 ,C1886_=_C3663 ,C1886_=_C3790 ,C1886_=_C3852 ,C1886_=_C3865 ,C1886_=_C3868 ,\nC1886_=_C3869 ,C1886_=_C3870 ,C1890_=_C2240 ,C1890_=_C2277 ,C1890_=_C2378 ,C1890_=_C2769 ,\nC1890_=_C2898 ,C1890_=_C3006 ,C1890_=_C3116 ,C1890_=_C3199 ,C1890_=_C3500 ,C1890_=_C3514 ,\nC1890_=_C3580 ,C1890_=_C3682 ,C1890_=_C3773 ,C1890_=_C3781 ,C1890_=_C3793 ,C1890_=_C4048 ,\nC1890_=_C4049 ,C1900_=_C1901 ,C1900_=_C1903 ,C1900_=_C1904 ,C1900_=_C1905 ,C1900_=_C1906 ,\nC1900_=_C1907 ,C1900_=_C1910 ,C1900_=_C1911 ,C1900_=_C1912 ,C1900_=_C1914 ,C1900_=_C1915 ,\nC1900_=_C2513 ,C1900_=_C2797 ,C1900_=_C2800 ,C1900_=_C2803 ,C1901_=_C1903 ,C1901_=_C1904 ,\nC1901_=_C1905 ,C1901_=_C1906 ,C1901_=_C1907 ,C1901_=_C1910 ,C1901_=_C1911 ,C1901_=_C1912 ,\nC1901_=_C1914 ,C1901_=_C1915 ,C1903_=_C1904 ,C1903_=_C1905 ,C1903_=_C1906 ,C1903_=_C1907 ,\nC1903_=_C1910 ,C1903_=_C1911 ,C1903_=_C1912 ,C1903_=_C1914 ,C1903_=_C1915 ,C1903_=_C2967 ,\nC1904_=_C1905 ,C1904_=_C1906 ,C1904_=_C1907 ,C1904_=_C1910 ,C1904_=_C1911 ,C1904_=_C1912 ,\nC1904_=_C1914 ,C1904_=_C1915 ,C1905_=_C1906 ,C1905_=_C1907 ,C1905_=_C1910 ,C1905_=_C1911 ,\nC1905_=_C1912 ,C1905_=_C1914 ,C1905_=_C1915 ,C1906_=_C1907 ,C1906_=_C1910 ,C1906_=_C1911 ,\nC1906_=_C1912 ,C1906_=_C1914 ,C1906_=_C1915 ,C1906_=_C2948 ,C1906_=_C3072 ,C1906_=_C3560 ,\nC1906_=_C3563 ,C1906_=_C3567 ,C1907_=_C1910 ,C1907_=_C1911 ,C1907_=_C1912 ,C1907_=_C1914 ,\nC1907_=_C1915 ,C1907_=_C2516 ,C1907_=_C3076 ,C1907_=_C3663 ,C1907_=_C3665 ,C1910_=_C1911 ,\nC1910_=_C1912 ,C1910_=_C1914 ,C1910_=_C1915 ,C1910_=_C2951 ,C1910_=_C3812 ,C1911_=_C1912 ,\nC1911_=_C1914 ,C1911_=_C1915 ,C1911_=_C2520 ,C1912_=_C1914 ,C1912_=_C1915 ,C1912_=_C2523 ,\nC1912_=_C3865 ,C1912_=_C4008 ,C1914_=_C1915 ,C1914_=_C2955 ,C1914_=_C3817 ,C1915_=_C2956 ,\nC1915_=_C3818 ,C1918_=_C1932 ,C1918_=_C2205 ,C1918_=_C2512 ,C1918_=_C2513 ,C1918_=_C2514 ,\nC1918_=_C2515 ,C1918_=_C2516 ,C1918_=_C2517 ,C1918_=_C2518 ,C1918_=_C2520 ,C1918_=_C2521 ,\nC1918_=_C2523 ,C1918_=_C2525 ,C1932_=_C2099 ,C1932_=_C2236 ,C1932_=_C2262 ,C1932_=_C2273 ,\nC1932_=_C2538 ,C1932_=_C2554 ,C1932_=_C3004 ,C1932_=_C3135 ,C1932_=_C3161 ,C1932_=_C3359 ,\nC1932_=_C3423 ,C1932_=_C3451 ,C1932_=_C3508 ,C1932_=_C3657 ,C1932_=_C3679 ,C1932_=_C3782 ,\nC1932_=_C3873 ,C1932_=_C3874 ,C2041_=_C2373 ,C2041_=_C2768 ,C2041_=_C2800 ,C2041_=_C2897 ,\nC2041_=_C3186 ,C2041_=_C3260</w:t>
      </w:r>
    </w:p>
    <w:p>
      <w:pPr>
        <w:pStyle w:val="PreformattedText"/>
        <w:bidi w:val="0"/>
        <w:spacing w:before="0" w:after="0"/>
        <w:jc w:val="left"/>
        <w:rPr/>
      </w:pPr>
      <w:r>
        <w:rPr/>
        <w:t xml:space="preserve"> </w:t>
      </w:r>
      <w:r>
        <w:rPr/>
        <w:t>,C2041_=_C3497 ,C2041_=_C3663 ,C2041_=_C3790 ,C2041_=_C3852 ,\nC2041_=_C3865 ,C2041_=_C3868 ,C2041_=_C3869 ,C2041_=_C3870 ,C2090_=_C2099 ,C2090_=_C2146 ,\nC2090_=_C2322 ,C2090_=_C2570 ,C2090_=_C3070 ,C2090_=_C3071 ,C2090_=_C3072 ,C2090_=_C3074 ,\nC2090_=_C3075 ,C2090_=_C3076 ,C2090_=_C3077 ,C2090_=_C3078 ,C2090_=_C3081 ,C2090_=_C3082 ,\nC2090_=_C3084 ,C2090_=_C3085 ,C2090_=_C3086 ,C2090_=_C3087 ,C2090_=_C3088 ,C2090_=_C3089 ,\nC2090_=_C3090 ,C2099_=_C2236 ,C2099_=_C2262 ,C2099_=_C2273 ,C2099_=_C2538 ,C2099_=_C2554 ,\nC2099_=_C3004 ,C2099_=_C3135 ,C2099_=_C3161 ,C2099_=_C3359 ,C2099_=_C3423 ,C2099_=_C3451 ,\nC2099_=_C3508 ,C2099_=_C3657 ,C2099_=_C3679 ,C2099_=_C3782 ,C2099_=_C3873 ,C2099_=_C3874 ,\nC2139_=_C2196 ,C2139_=_C2216 ,C2139_=_C2238 ,C2139_=_C2276 ,C2139_=_C2297 ,C2139_=_C2335 ,\nC2139_=_C2455 ,C2139_=_C3005 ,C2139_=_C3498 ,C2139_=_C3512 ,C2139_=_C3641 ,C2139_=_C3680 ,\nC2139_=_C3767 ,C2139_=_C3846 ,C2139_=_C4003 ,C2139_=_C4006 ,C2146_=_C2322 ,C2146_=_C2570 ,\nC2146_=_C3070 ,C2146_=_C3071 ,C2146_=_C3072 ,C2146_=_C3074 ,C2146_=_C3075 ,C2146_=_C3076 ,\nC2146_=_C3077 ,C2146_=_C3078 ,C2146_=_C3081 ,C2146_=_C3082 ,C2146_=_C3084 ,C2146_=_C3085 ,\nC2146_=_C3086 ,C2146_=_C3087 ,C2146_=_C3088 ,C2146_=_C3089 ,C2146_=_C3090 ,C2196_=_C2216 ,\nC2196_=_C2238 ,C2196_=_C2276 ,C2196_=_C2297 ,C2196_=_C2335 ,C2196_=_C2455 ,C2196_=_C3005 ,\nC2196_=_C3498 ,C2196_=_C3512 ,C2196_=_C3641 ,C2196_=_C3680 ,C2196_=_C3767 ,C2196_=_C3846 ,\nC2196_=_C4003 ,C2196_=_C4006 ,C2203_=_C2205 ,C2203_=_C2206 ,C2203_=_C2215 ,C2203_=_C2216 ,\nC2203_=_C2218 ,C2203_=_C2299 ,C2203_=_C2300 ,C2203_=_C2301 ,C2203_=_C2302 ,C2203_=_C2303 ,\nC2203_=_C2305 ,C2203_=_C2306 ,C2203_=_C2307 ,C2203_=_C2308 ,C2203_=_C2309 ,C2203_=_C2310 ,\nC2203_=_C2314 ,C2203_=_C2315 ,C2203_=_C2316 ,C2203_=_C2317 ,C2203_=_C2318 ,C2205_=_C2206 ,\nC2205_=_C2215 ,C2205_=_C2216 ,C2205_=_C2218 ,C2205_=_C2512 ,C2205_=_C2513 ,C2205_=_C2514 ,\nC2205_=_C2515 ,C2205_=_C2516 ,C2205_=_C2517 ,C2205_=_C2518 ,C2205_=_C2520 ,C2205_=_C2521 ,\nC2205_=_C2523 ,C2205_=_C2525 ,C2206_=_C2215 ,C2206_=_C2216 ,C2206_=_C2218 ,C2206_=_C2428 ,\nC2206_=_C2945 ,C2206_=_C2946 ,C2206_=_C2947 ,C2206_=_C2948 ,C2206_=_C2949 ,C2206_=_C2951 ,\nC2206_=_C2953 ,C2206_=_C2954 ,C2206_=_C2955 ,C2206_=_C2956 ,C2215_=_C2216 ,C2215_=_C2218 ,\nC2215_=_C2333 ,C2215_=_C2434 ,C2215_=_C2492 ,C2215_=_C2583 ,C2215_=_C2785 ,C2215_=_C2833 ,\nC2215_=_C3136 ,C2215_=_C3545 ,C2215_=_C3567 ,C2215_=_C3649 ,C2215_=_C3779 ,C2215_=_C3837 ,\nC2215_=_C3939 ,C2215_=_C3949 ,C2215_=_C3955 ,C2215_=_C3956 ,C2215_=_C3957 ,C2215_=_C3958 ,\nC2216_=_C2218 ,C2216_=_C2238 ,C2216_=_C2276 ,C2216_=_C2297 ,C2216_=_C2335 ,C2216_=_C2455 ,\nC2216_=_C3005 ,C2216_=_C3498 ,C2216_=_C3512 ,C2216_=_C3641 ,C2216_=_C3680 ,C2216_=_C3767 ,\nC2216_=_C3846 ,C2216_=_C4003 ,C2216_=_C4006 ,C2218_=_C2496 ,C2218_=_C2655 ,C2218_=_C2803 ,\nC2218_=_C2967 ,C2218_=_C3427 ,C2218_=_C3643 ,C2218_=_C3665 ,C2218_=_C3768 ,C2218_=_C3822 ,\nC2218_=_C3984 ,C2218_=_C3987 ,C2218_=_C4008 ,C2218_=_C4039 ,C2218_=_C4040 ,C2236_=_C2238 ,\nC2236_=_C2240 ,C2236_=_C2262 ,C2236_=_C2273 ,C2236_=_C2538 ,C2236_=_C2554 ,C2236_=_C3004 ,\nC2236_=_C3135 ,C2236_=_C3161 ,C2236_=_C3359 ,C2236_=_C3423 ,C2236_=_C3451 ,C2236_=_C3508 ,\nC2236_=_C3657 ,C2236_=_C3679 ,C2236_=_C3782 ,C2236_=_C3873 ,C2236_=_C3874 ,C2238_=_C2240 ,\nC2238_=_C2276 ,C2238_=_C2297 ,C2238_=_C2335 ,C2238_=_C2455 ,C2238_=_C3005 ,C2238_=_C3498 ,\nC2238_=_C3512 ,C2238_=_C3641 ,C2238_=_C3680 ,C2238_=_C3767 ,C2238_=_C3846 ,C2238_=_C4003 ,\nC2238_=_C4006 ,C2240_=_C2277 ,C2240_=_C2378 ,C2240_=_C2769 ,C2240_=_C2898 ,C2240_=_C3006 ,\nC2240_=_C3116 ,C2240_=_C3199 ,C2240_=_C3500 ,C2240_=_C3514 ,C2240_=_C3580 ,C2240_=_C3682 ,\nC2240_=_C3773 ,C2240_=_C3781 ,C2240_=_C3793 ,C2240_=_C4048 ,C2240_=_C4049 ,C2262_=_C2273 ,\nC2262_=_C2538 ,C2262_=_C2554 ,C2262_=_C3004 ,C2262_=_C3135 ,C2262_=_C3161 ,C2262_=_C3359 ,\nC2262_=_C3423 ,C2262_=_C3451 ,C2262_=_C3508 ,C2262_=_C3657 ,C2262_=_C3679 ,C2262_=_C3782 ,\nC2262_=_C3873 ,C2262_=_C3874 ,C2273_=_C2276 ,C2273_=_C2277 ,C2273_=_C2538 ,C2273_=_C2554 ,\nC2273_=_C3004 ,C2273_=_C3135 ,C2273_=_C3161 ,C2273_=_C3359 ,C2273_=_C3423 ,C2273_=_C3451 ,\nC2273_=_C3508 ,C2273_=_C3657 ,C2273_=_C3679 ,C2273_=_C3782 ,C2273_=_C3873 ,C2273_=_C3874 ,\nC2276_=_C2277 ,C2276_=_C2297 ,C2276_=_C2335 ,C2276_=_C2455 ,C2276_=_C3005 ,C2276_=_C3498 ,\nC2276_=_C3512 ,C2276_=_C3641 ,C2276_=_C3680 ,C2276_=_C3767 ,C2276_=_C3846 ,C2276_=_C4003 ,\nC2276_=_C4006 ,C2277_=_C2378 ,C2277_=_C2769 ,C2277_=_C2898 ,C2277_=_C3006 ,C2277_=_C3116 ,\nC2277_=_C3199 ,C2277_=_C3500 ,C2277_=_C3514 ,C2277_=_C3580 ,C2277_=_C3682 ,C2277_=_C3773 ,\nC2277_=_C3781 ,C2277_=_C3793 ,C2277_=_C4048 ,C2277_=_C4049 ,C2297_=_C2335 ,C2297_=_C2455 ,\nC2297_=_C3005 ,C2297_=_C3498 ,C2297_=_C3512 ,C2297_=_C3641 ,C2297_=_C3680 ,C2297_=_C3767 ,\nC2297_=_C3846 ,C2297_=_C4003 ,C2297_=_C4006 ,C2299_=_C2300 ,C2299_=_C2301 ,C2299_=_C2302 ,\nC2299_=_C2303 ,C2299_=_C2305 ,C2299_=_C2306 ,C2299_=_C2307 ,C2299_=_C2308 ,C2299_=_C2309 ,\nC2299_=_C2310 ,C2299_=_C2314 ,C2299_=_C2315 ,C2299_=_C2316 ,C2299_=_C2317 ,C2299_=_C2318 ,\nC2299_=_C2373 ,C2299_=_C2378 ,C2300_=_C2301 ,C2300_=_C2302 ,C2300_=_C2303 ,C2300_=_C2305 ,\nC2300_=_C2306 ,C2300_=_C2307 ,C2300_=_C2308 ,C2300_=_C2309 ,C2300_=_C2310 ,C2300_=_C2314 ,\nC2300_=_C2315 ,C2300_=_C2316 ,C2300_=_C2317 ,C2300_=_C2318 ,C2301_=_C2302 ,C2301_=_C2303 ,\nC2301_=_C2305 ,C2301_=_C2306 ,C2301_=_C2307 ,C2301_=_C2308 ,C2301_=_C2309 ,C2301_=_C2310 ,\nC2301_=_C2314 ,C2301_=_C2315 ,C2301_=_C2316 ,C2301_=_C2317 ,C2301_=_C2318 ,C2301_=_C2428 ,\nC2301_=_C2434 ,C2302_=_C2303 ,C2302_=_C2305 ,C2302_=_C2306 ,C2302_=_C2307 ,C2302_=_C2308 ,\nC2302_=_C2309 ,C2302_=_C2310 ,C2302_=_C2314 ,C2302_=_C2315 ,C2302_=_C2316 ,C2302_=_C2317 ,\nC2302_=_C2318 ,C2303_=_C2305 ,C2303_=_C2306 ,C2303_=_C2307 ,C2303_=_C2308 ,C2303_=_C2309 ,\nC2303_=_C2310 ,C2303_=_C2314 ,C2303_=_C2315 ,C2303_=_C2316 ,C2303_=_C2317 ,C2303_=_C2318 ,\nC2303_=_C2897 ,C2303_=_C2898 ,C2305_=_C2306 ,C2305_=_C2307 ,C2305_=_C2308 ,C2305_=_C2309 ,\nC2305_=_C2310 ,C2305_=_C2314 ,C2305_=_C2315 ,C2305_=_C2316 ,C2305_=_C2317 ,C2305_=_C2318 ,\nC2305_=_C2945 ,C2305_=_C3135 ,C2305_=_C3136 ,C2306_=_C2307 ,C2306_=_C2308 ,C2306_=_C2309 ,\nC2306_=_C2310 ,C2306_=_C2314 ,C2306_=_C2315 ,C2306_=_C2316 ,C2306_=_C2317 ,C2306_=_C2318 ,\nC2306_=_C3497 ,C2306_=_C3498 ,C2306_=_C3500 ,C2307_=_C2308 ,C2307_=_C2309 ,C2307_=_C2310 ,\nC2307_=_C2314 ,C2307_=_C2315 ,C2307_=_C2316 ,C2307_=_C2317 ,C2307_=_C2318 ,C2307_=_C2947 ,\nC2307_=_C3071 ,C2307_=_C3545 ,C2308_=_C2309 ,C2308_=_C2310 ,C2308_=_C2314 ,C2308_=_C2315 ,\nC2308_=_C2316 ,C2308_=_C2317 ,C2308_=_C2318 ,C2309_=_C2310 ,C2309_=_C2314 ,C2309_=_C2315 ,\nC2309_=_C2316 ,C2309_=_C2317 ,C2309_=_C2318 ,C2309_=_C3078 ,C2309_=_C3790 ,C2309_=_C3793 ,\nC2310_=_C2314 ,C2310_=_C2315 ,C2310_=_C2316 ,C2310_=_C2317 ,C2310_=_C2318 ,C2310_=_C3822 ,\nC2314_=_C2315 ,C2314_=_C2316 ,C2314_=_C2317 ,C2314_=_C2318 ,C2314_=_C3869 ,C2314_=_C4048 ,\nC2315_=_C2316 ,C2315_=_C2317 ,C2315_=_C2318 ,C2315_=_C2953 ,C2315_=_C3957 ,C2315_=_C4039 ,\nC2316_=_C2317 ,C2316_=_C2318 ,C2316_=_C3870 ,C2316_=_C4049 ,C2317_=_C2318 ,C2317_=_C2954 ,\nC2317_=_C3087 ,C2317_=_C3958 ,C2318_=_C3874 ,C2322_=_C2327 ,C2322_=_C2329 ,C2322_=_C2333 ,\nC2322_=_C2335 ,C2322_=_C2570 ,C2322_=_C3070 ,C2322_=_C3071 ,C2322_=_C3072 ,C2322_=_C3074 ,\nC2322_=_C3075 ,C2322_=_C3076 ,C2322_=_C3077 ,C2322_=_C3078 ,C2322_=_C3081 ,C2322_=_C3082 ,\nC2322_=_C3084 ,C2322_=_C3085 ,C2322_=_C3086 ,C2322_=_C3087 ,C2322_=_C3088 ,C2322_=_C3089 ,\nC2322_=_C3090 ,C2327_=_C2329 ,C2327_=_C2333 ,C2327_=_C2335 ,C2327_=_C2449 ,C2327_=_C2487 ,\nC2327_=_C2576 ,C2327_=_C2797 ,C2327_=_C2828 ,C2327_=_C3013 ,C2327_=_C3182 ,C2327_=_C3371 ,\nC2327_=_C3385 ,C2327_=_C3431 ,C2327_=_C3560 ,C2327_=_C3592 ,C2327_=_C3593 ,C2327_=_C3594 ,\nC2327_=_C3596 ,C2327_=_C3597 ,C2327_=_C3598 ,C2327_=_C3599 ,C2327_=_C3600 ,C2327_=_C3601 ,\nC2329_=_C2333 ,C2329_=_C2335 ,C2329_=_C2578 ,C2329_=_C3469 ,C2329_=_C3563 ,C2329_=_C3647 ,\nC2329_=_C3812 ,C2329_=_C3813 ,C2329_=_C3814 ,C2329_=_C3816 ,C2329_=_C3817 ,C2329_=_C3818 ,\nC2333_=_C2335 ,C2333_=_C2434 ,C2333_=_C2492 ,C2333_=_C2583 ,C2333_=_C2785 ,C2333_=_C2833 ,\nC2333_=_C3136 ,C2333_=_C3545 ,C2333_=_C3567 ,C2333_=_C3649 ,C2333_=_C3779 ,C2333_=_C3837 ,\nC2333_=_C3939 ,C2333_=_C3949 ,C2333_=_C3955 ,C2333_=_C3956 ,C2333_=_C3957 ,C2333_=_C3958 ,\nC2335_=_C2455 ,C2335_=_C3005 ,C2335_=_C3498 ,C2335_=_C3512 ,C2335_=_C3641 ,C2335_=_C3680 ,\nC2335_=_C3767 ,C2335_=_C3846 ,C2335_=_C4003 ,C2335_=_C4006 ,C2373_=_C2378 ,C2373_=_C2768 ,\nC2373_=_C2800 ,C2373_=_C2897 ,C2373_=_C3186 ,C2373_=_C3260 ,C2373_=_C3497 ,C2373_=_C3663 ,\nC2373_=_C3790 ,C2373_=_C3852 ,C2373_=_C3865 ,C2373_=_C3868 ,C2373_=_C3869 ,C2373_=_C3870 ,\nC2378_=_C2769 ,C2378_=_C2898 ,C2378_=_C3006 ,C2378_=_C3116 ,C2378_=_C3199 ,C2378_=_C3500 ,\nC2378_=_C3514 ,C2378_=_C3580 ,C2378_=_C3682 ,C2378_=_C3773 ,C2378_=_C3781 ,C2378_=_C3793 ,\nC2378_=_C4048 ,C2378_=_C4049 ,C2428_=_C2434 ,C2428_=_C2945 ,C2428_=_C2946 ,C2428_=_C2947 ,\nC2428_=_C2948 ,C2428_=_C2949 ,C2428_=_C2951 ,C2428_=_C2953 ,C2428_=_C2954 ,C2428_=_C2955 ,\nC2428_=_C2956 ,C2434_=_C2492 ,C2434_=_C2583 ,C2434_=_C2785 ,C2434_=_C2833 ,C2434_=_C3136 ,\nC2434_=_C3545 ,C2434_=_C3567 ,C2434_=_C3649 ,C2434_=_C3779 ,C2434_=_C3837 ,C2434_=_C3939 ,\nC2434_=_C3949 ,C2434_=_C3955 ,C2434_=_C3956 ,C2434_=_C3957 ,C2434_=_C3958 ,C2449_=_C2455 ,\nC2449_=_C2487 ,C2449_=_C2576 ,C2449_=_C2797 ,C2449_=_C2828 ,C2449_=_C3013 ,C2449_=_C3182 ,\nC2449_=_C3371 ,C2449_=_C3385 ,C2449_=_C3431 ,C2449_=_C3560 ,C2449_=_C3592 ,C2449_=_C3593 ,\nC2449_=_C3594 ,C2449_=_C3596 ,C2449_=_C3597 ,C2449_=_C3598 ,C2449_=_C3599 ,C2449_=_C3600 ,\nC2449_=_C3601 ,C2455_=_C3005 ,C2455_=_C3498 ,C2455_=_C3512 ,C2455_=_C3641 ,C2455_=_C3680 ,\nC2455_=_C3767 ,C2455_=_C3846 ,C2455_=_C4003 ,C2455_=_C4006 ,C2487_=_C2492 ,C2487_=_C2496 ,\nC2487_=_C2576 ,C2487_=_C2797 ,C2487_=_C2828 ,C2487_=_C3013 ,C2487_=_C3182 ,C2487_=_C3371 ,\nC2487_=_C3385 ,C2487_=_C3431 ,C2487_=_C3560 ,C2487_=_C3592 ,C2487_=_C3593 ,C2487_=_C3594</w:t>
      </w:r>
    </w:p>
    <w:p>
      <w:pPr>
        <w:pStyle w:val="PreformattedText"/>
        <w:bidi w:val="0"/>
        <w:spacing w:before="0" w:after="0"/>
        <w:jc w:val="left"/>
        <w:rPr/>
      </w:pPr>
      <w:r>
        <w:rPr/>
        <w:t xml:space="preserve"> </w:t>
      </w:r>
      <w:r>
        <w:rPr/>
        <w:t>,\nC2487_=_C3596 ,C2487_=_C3597 ,C2487_=_C3598 ,C2487_=_C3599 ,C2487_=_C3600 ,C2487_=_C3601 ,\nC2492_=_C2496 ,C2492_=_C2583 ,C2492_=_C2785 ,C2492_=_C2833 ,C2492_=_C3136 ,C2492_=_C3545 ,\nC2492_=_C3567 ,C2492_=_C3649 ,C2492_=_C3779 ,C2492_=_C3837 ,C2492_=_C3939 ,C2492_=_C3949 ,\nC2492_=_C3955 ,C2492_=_C3956 ,C2492_=_C3957 ,C2492_=_C3958 ,C2496_=_C2655 ,C2496_=_C2803 ,\nC2496_=_C2967 ,C2496_=_C3427 ,C2496_=_C3643 ,C2496_=_C3665 ,C2496_=_C3768 ,C2496_=_C3822 ,\nC2496_=_C3984 ,C2496_=_C3987 ,C2496_=_C4008 ,C2496_=_C4039 ,C2496_=_C4040 ,C2512_=_C2513 ,\nC2512_=_C2514 ,C2512_=_C2515 ,C2512_=_C2516 ,C2512_=_C2517 ,C2512_=_C2518 ,C2512_=_C2520 ,\nC2512_=_C2521 ,C2512_=_C2523 ,C2512_=_C2525 ,C2513_=_C2514 ,C2513_=_C2515 ,C2513_=_C2516 ,\nC2513_=_C2517 ,C2513_=_C2518 ,C2513_=_C2520 ,C2513_=_C2521 ,C2513_=_C2523 ,C2513_=_C2525 ,\nC2513_=_C2797 ,C2513_=_C2800 ,C2513_=_C2803 ,C2514_=_C2515 ,C2514_=_C2516 ,C2514_=_C2517 ,\nC2514_=_C2518 ,C2514_=_C2520 ,C2514_=_C2521 ,C2514_=_C2523 ,C2514_=_C2525 ,C2515_=_C2516 ,\nC2515_=_C2517 ,C2515_=_C2518 ,C2515_=_C2520 ,C2515_=_C2521 ,C2515_=_C2523 ,C2515_=_C2525 ,\nC2515_=_C3641 ,C2515_=_C3643 ,C2516_=_C2517 ,C2516_=_C2518 ,C2516_=_C2520 ,C2516_=_C2521 ,\nC2516_=_C2523 ,C2516_=_C2525 ,C2516_=_C3076 ,C2516_=_C3663 ,C2516_=_C3665 ,C2517_=_C2518 ,\nC2517_=_C2520 ,C2517_=_C2521 ,C2517_=_C2523 ,C2517_=_C2525 ,C2518_=_C2520 ,C2518_=_C2521 ,\nC2518_=_C2523 ,C2518_=_C2525 ,C2518_=_C3767 ,C2518_=_C3768 ,C2520_=_C2521 ,C2520_=_C2523 ,\nC2520_=_C2525 ,C2521_=_C2523 ,C2521_=_C2525 ,C2523_=_C2525 ,C2523_=_C3865 ,C2523_=_C4008 ,\nC2525_=_C4006 ,C2525_=_C4040 ,C2538_=_C2554 ,C2538_=_C3004 ,C2538_=_C3135 ,C2538_=_C3161 ,\nC2538_=_C3359 ,C2538_=_C3423 ,C2538_=_C3451 ,C2538_=_C3508 ,C2538_=_C3657 ,C2538_=_C3679 ,\nC2538_=_C3782 ,C2538_=_C3873 ,C2538_=_C3874 ,C2554_=_C3004 ,C2554_=_C3135 ,C2554_=_C3161 ,\nC2554_=_C3359 ,C2554_=_C3423 ,C2554_=_C3451 ,C2554_=_C3508 ,C2554_=_C3657 ,C2554_=_C3679 ,\nC2554_=_C3782 ,C2554_=_C3873 ,C2554_=_C3874 ,C2570_=_C2576 ,C2570_=_C2578 ,C2570_=_C2583 ,\nC2570_=_C3070 ,C2570_=_C3071 ,C2570_=_C3072 ,C2570_=_C3074 ,C2570_=_C3075 ,C2570_=_C3076 ,\nC2570_=_C3077 ,C2570_=_C3078 ,C2570_=_C3081 ,C2570_=_C3082 ,C2570_=_C3084 ,C2570_=_C3085 ,\nC2570_=_C3086 ,C2570_=_C3087 ,C2570_=_C3088 ,C2570_=_C3089 ,C2570_=_C3090 ,C2576_=_C2578 ,\nC2576_=_C2583 ,C2576_=_C2797 ,C2576_=_C2828 ,C2576_=_C3013 ,C2576_=_C3182 ,C2576_=_C3371 ,\nC2576_=_C3385 ,C2576_=_C3431 ,C2576_=_C3560 ,C2576_=_C3592 ,C2576_=_C3593 ,C2576_=_C3594 ,\nC2576_=_C3596 ,C2576_=_C3597 ,C2576_=_C3598 ,C2576_=_C3599 ,C2576_=_C3600 ,C2576_=_C3601 ,\nC2578_=_C2583 ,C2578_=_C3469 ,C2578_=_C3563 ,C2578_=_C3647 ,C2578_=_C3812 ,C2578_=_C3813 ,\nC2578_=_C3814 ,C2578_=_C3816 ,C2578_=_C3817 ,C2578_=_C3818 ,C2583_=_C2785 ,C2583_=_C2833 ,\nC2583_=_C3136 ,C2583_=_C3545 ,C2583_=_C3567 ,C2583_=_C3649 ,C2583_=_C3779 ,C2583_=_C3837 ,\nC2583_=_C3939 ,C2583_=_C3949 ,C2583_=_C3955 ,C2583_=_C3956 ,C2583_=_C3957 ,C2583_=_C3958 ,\nC2655_=_C2803 ,C2655_=_C2967 ,C2655_=_C3427 ,C2655_=_C3643 ,C2655_=_C3665 ,C2655_=_C3768 ,\nC2655_=_C3822 ,C2655_=_C3984 ,C2655_=_C3987 ,C2655_=_C4008 ,C2655_=_C4039 ,C2655_=_C4040 ,\nC2768_=_C2769 ,C2768_=_C2800 ,C2768_=_C2897 ,C2768_=_C3186 ,C2768_=_C3260 ,C2768_=_C3497 ,\nC2768_=_C3663 ,C2768_=_C3790 ,C2768_=_C3852 ,C2768_=_C3865 ,C2768_=_C3868 ,C2768_=_C3869 ,\nC2768_=_C3870 ,C2769_=_C2898 ,C2769_=_C3006 ,C2769_=_C3116 ,C2769_=_C3199 ,C2769_=_C3500 ,\nC2769_=_C3514 ,C2769_=_C3580 ,C2769_=_C3682 ,C2769_=_C3773 ,C2769_=_C3781 ,C2769_=_C3793 ,\nC2769_=_C4048 ,C2769_=_C4049 ,C2785_=_C2833 ,C2785_=_C3136 ,C2785_=_C3545 ,C2785_=_C3567 ,\nC2785_=_C3649 ,C2785_=_C3779 ,C2785_=_C3837 ,C2785_=_C3939 ,C2785_=_C3949 ,C2785_=_C3955 ,\nC2785_=_C3956 ,C2785_=_C3957 ,C2785_=_C3958 ,C2797_=_C2800 ,C2797_=_C2803 ,C2797_=_C2828 ,\nC2797_=_C3013 ,C2797_=_C3182 ,C2797_=_C3371 ,C2797_=_C3385 ,C2797_=_C3431 ,C2797_=_C3560 ,\nC2797_=_C3592 ,C2797_=_C3593 ,C2797_=_C3594 ,C2797_=_C3596 ,C2797_=_C3597 ,C2797_=_C3598 ,\nC2797_=_C3599 ,C2797_=_C3600 ,C2797_=_C3601 ,C2800_=_C2803 ,C2800_=_C2897 ,C2800_=_C3186 ,\nC2800_=_C3260 ,C2800_=_C3497 ,C2800_=_C3663 ,C2800_=_C3790 ,C2800_=_C3852 ,C2800_=_C3865 ,\nC2800_=_C3868 ,C2800_=_C3869 ,C2800_=_C3870 ,C2803_=_C2967 ,C2803_=_C3427 ,C2803_=_C3643 ,\nC2803_=_C3665 ,C2803_=_C3768 ,C2803_=_C3822 ,C2803_=_C3984 ,C2803_=_C3987 ,C2803_=_C4008 ,\nC2803_=_C4039 ,C2803_=_C4040 ,C2828_=_C2833 ,C2828_=_C3013 ,C2828_=_C3182 ,C2828_=_C3371 ,\nC2828_=_C3385 ,C2828_=_C3431 ,C2828_=_C3560 ,C2828_=_C3592 ,C2828_=_C3593 ,C2828_=_C3594 ,\nC2828_=_C3596 ,C2828_=_C3597 ,C2828_=_C3598 ,C2828_=_C3599 ,C2828_=_C3600 ,C2828_=_C3601 ,\nC2833_=_C3136 ,C2833_=_C3545 ,C2833_=_C3567 ,C2833_=_C3649 ,C2833_=_C3779 ,C2833_=_C3837 ,\nC2833_=_C3939 ,C2833_=_C3949 ,C2833_=_C3955 ,C2833_=_C3956 ,C2833_=_C3957 ,C2833_=_C3958 ,\nC2897_=_C2898 ,C2897_=_C3186 ,C2897_=_C3260 ,C2897_=_C3497 ,C2897_=_C3663 ,C2897_=_C3790 ,\nC2897_=_C3852 ,C2897_=_C3865 ,C2897_=_C3868 ,C2897_=_C3869 ,C2897_=_C3870 ,C2898_=_C3006 ,\nC2898_=_C3116 ,C2898_=_C3199 ,C2898_=_C3500 ,C2898_=_C3514 ,C2898_=_C3580 ,C2898_=_C3682 ,\nC2898_=_C3773 ,C2898_=_C3781 ,C2898_=_C3793 ,C2898_=_C4048 ,C2898_=_C4049 ,C2945_=_C2946 ,\nC2945_=_C2947 ,C2945_=_C2948 ,C2945_=_C2949 ,C2945_=_C2951 ,C2945_=_C2953 ,C2945_=_C2954 ,\nC2945_=_C2955 ,C2945_=_C2956 ,C2945_=_C3135 ,C2945_=_C3136 ,C2946_=_C2947 ,C2946_=_C2948 ,\nC2946_=_C2949 ,C2946_=_C2951 ,C2946_=_C2953 ,C2946_=_C2954 ,C2946_=_C2955 ,C2946_=_C2956 ,\nC2946_=_C3469 ,C2947_=_C2948 ,C2947_=_C2949 ,C2947_=_C2951 ,C2947_=_C2953 ,C2947_=_C2954 ,\nC2947_=_C2955 ,C2947_=_C2956 ,C2947_=_C3071 ,C2947_=_C3545 ,C2948_=_C2949 ,C2948_=_C2951 ,\nC2948_=_C2953 ,C2948_=_C2954 ,C2948_=_C2955 ,C2948_=_C2956 ,C2948_=_C3072 ,C2948_=_C3560 ,\nC2948_=_C3563 ,C2948_=_C3567 ,C2949_=_C2951 ,C2949_=_C2953 ,C2949_=_C2954 ,C2949_=_C2955 ,\nC2949_=_C2956 ,C2949_=_C3647 ,C2949_=_C3649 ,C2951_=_C2953 ,C2951_=_C2954 ,C2951_=_C2955 ,\nC2951_=_C2956 ,C2951_=_C3812 ,C2953_=_C2954 ,C2953_=_C2955 ,C2953_=_C2956 ,C2953_=_C3957 ,\nC2953_=_C4039 ,C2954_=_C2955 ,C2954_=_C2956 ,C2954_=_C3087 ,C2954_=_C3958 ,C2955_=_C2956 ,\nC2955_=_C3817 ,C2956_=_C3818 ,C2967_=_C3427 ,C2967_=_C3643 ,C2967_=_C3665 ,C2967_=_C3768 ,\nC2967_=_C3822 ,C2967_=_C3984 ,C2967_=_C3987 ,C2967_=_C4008 ,C2967_=_C4039 ,C2967_=_C4040 ,\nC3004_=_C3005 ,C3004_=_C3006 ,C3004_=_C3135 ,C3004_=_C3161 ,C3004_=_C3359 ,C3004_=_C3423 ,\nC3004_=_C3451 ,C3004_=_C3508 ,C3004_=_C3657 ,C3004_=_C3679 ,C3004_=_C3782 ,C3004_=_C3873 ,\nC3004_=_C3874 ,C3005_=_C3006 ,C3005_=_C3498 ,C3005_=_C3512 ,C3005_=_C3641 ,C3005_=_C3680 ,\nC3005_=_C3767 ,C3005_=_C3846 ,C3005_=_C4003 ,C3005_=_C4006 ,C3006_=_C3116 ,C3006_=_C3199 ,\nC3006_=_C3500 ,C3006_=_C3514 ,C3006_=_C3580 ,C3006_=_C3682 ,C3006_=_C3773 ,C3006_=_C3781 ,\nC3006_=_C3793 ,C3006_=_C4048 ,C3006_=_C4049 ,C3013_=_C3182 ,C3013_=_C3371 ,C3013_=_C3385 ,\nC3013_=_C3431 ,C3013_=_C3560 ,C3013_=_C3592 ,C3013_=_C3593 ,C3013_=_C3594 ,C3013_=_C3596 ,\nC3013_=_C3597 ,C3013_=_C3598 ,C3013_=_C3599 ,C3013_=_C3600 ,C3013_=_C3601 ,C3070_=_C3071 ,\nC3070_=_C3072 ,C3070_=_C3074 ,C3070_=_C3075 ,C3070_=_C3076 ,C3070_=_C3077 ,C3070_=_C3078 ,\nC3070_=_C3081 ,C3070_=_C3082 ,C3070_=_C3084 ,C3070_=_C3085 ,C3070_=_C3086 ,C3070_=_C3087 ,\nC3070_=_C3088 ,C3070_=_C3089 ,C3070_=_C3090 ,C3070_=_C3359 ,C3071_=_C3072 ,C3071_=_C3074 ,\nC3071_=_C3075 ,C3071_=_C3076 ,C3071_=_C3077 ,C3071_=_C3078 ,C3071_=_C3081 ,C3071_=_C3082 ,\nC3071_=_C3084 ,C3071_=_C3085 ,C3071_=_C3086 ,C3071_=_C3087 ,C3071_=_C3088 ,C3071_=_C3089 ,\nC3071_=_C3090 ,C3071_=_C3545 ,C3072_=_C3074 ,C3072_=_C3075 ,C3072_=_C3076 ,C3072_=_C3077 ,\nC3072_=_C3078 ,C3072_=_C3081 ,C3072_=_C3082 ,C3072_=_C3084 ,C3072_=_C3085 ,C3072_=_C3086 ,\nC3072_=_C3087 ,C3072_=_C3088 ,C3072_=_C3089 ,C3072_=_C3090 ,C3072_=_C3560 ,C3072_=_C3563 ,\nC3072_=_C3567 ,C3074_=_C3075 ,C3074_=_C3076 ,C3074_=_C3077 ,C3074_=_C3078 ,C3074_=_C3081 ,\nC3074_=_C3082 ,C3074_=_C3084 ,C3074_=_C3085 ,C3074_=_C3086 ,C3074_=_C3087 ,C3074_=_C3088 ,\nC3074_=_C3089 ,C3074_=_C3090 ,C3075_=_C3076 ,C3075_=_C3077 ,C3075_=_C3078 ,C3075_=_C3081 ,\nC3075_=_C3082 ,C3075_=_C3084 ,C3075_=_C3085 ,C3075_=_C3086 ,C3075_=_C3087 ,C3075_=_C3088 ,\nC3075_=_C3089 ,C3075_=_C3090 ,C3075_=_C3657 ,C3076_=_C3077 ,C3076_=_C3078 ,C3076_=_C3081 ,\nC3076_=_C3082 ,C3076_=_C3084 ,C3076_=_C3085 ,C3076_=_C3086 ,C3076_=_C3087 ,C3076_=_C3088 ,\nC3076_=_C3089 ,C3076_=_C3090 ,C3076_=_C3663 ,C3076_=_C3665 ,C3077_=_C3078 ,C3077_=_C3081 ,\nC3077_=_C3082 ,C3077_=_C3084 ,C3077_=_C3085 ,C3077_=_C3086 ,C3077_=_C3087 ,C3077_=_C3088 ,\nC3077_=_C3089 ,C3077_=_C3090 ,C3077_=_C3782 ,C3078_=_C3081 ,C3078_=_C3082 ,C3078_=_C3084 ,\nC3078_=_C3085 ,C3078_=_C3086 ,C3078_=_C3087 ,C3078_=_C3088 ,C3078_=_C3089 ,C3078_=_C3090 ,\nC3078_=_C3790 ,C3078_=_C3793 ,C3081_=_C3082 ,C3081_=_C3084 ,C3081_=_C3085 ,C3081_=_C3086 ,\nC3081_=_C3087 ,C3081_=_C3088 ,C3081_=_C3089 ,C3081_=_C3090 ,C3081_=_C3593 ,C3081_=_C3813 ,\nC3081_=_C3939 ,C3082_=_C3084 ,C3082_=_C3085 ,C3082_=_C3086 ,C3082_=_C3087 ,C3082_=_C3088 ,\nC3082_=_C3089 ,C3082_=_C3090 ,C3082_=_C3594 ,C3082_=_C3814 ,C3082_=_C3949 ,C3084_=_C3085 ,\nC3084_=_C3086 ,C3084_=_C3087 ,C3084_=_C3088 ,C3084_=_C3089 ,C3084_=_C3090 ,C3084_=_C3596 ,\nC3084_=_C3816 ,C3084_=_C3956 ,C3085_=_C3086 ,C3085_=_C3087 ,C3085_=_C3088 ,C3085_=_C3089 ,\nC3085_=_C3090 ,C3086_=_C3087 ,C3086_=_C3088 ,C3086_=_C3089 ,C3086_=_C3090 ,C3086_=_C3873 ,\nC3087_=_C3088 ,C3087_=_C3089 ,C3087_=_C3090 ,C3087_=_C3958 ,C3088_=_C3089 ,C3088_=_C3090 ,\nC3089_=_C3090 ,C3116_=_C3199 ,C3116_=_C3500 ,C3116_=_C3514 ,C3116_=_C3580 ,C3116_=_C3682 ,\nC3116_=_C3773 ,C3116_=_C3781 ,C3116_=_C3793 ,C3116_=_C4048 ,C3116_=_C4049 ,C3135_=_C3136 ,\nC3135_=_C3161 ,C3135_=_C3359 ,C3135_=_C3423 ,C3135_=_C3451 ,C3135_=_C3508 ,C3135_=_C3657 ,\nC3135_=_C3679 ,C3135_=_C3782 ,C3135_=_C3873 ,C3135_=_C3874 ,C3136_=_C3545 ,C3136_=_C3567 ,\nC3136_=_C3649 ,C3136_=_C3779 ,C3136_=_C3837 ,C3136_=_C3939 ,C3136_=_C3949 ,C3136_=_C3955 ,\nC3136_=_C3956 ,C3136_=_C3957 ,C3136_=_C3958 ,C3161_=_C3359</w:t>
      </w:r>
    </w:p>
    <w:p>
      <w:pPr>
        <w:pStyle w:val="PreformattedText"/>
        <w:bidi w:val="0"/>
        <w:spacing w:before="0" w:after="0"/>
        <w:jc w:val="left"/>
        <w:rPr/>
      </w:pPr>
      <w:r>
        <w:rPr/>
        <w:t xml:space="preserve"> </w:t>
      </w:r>
      <w:r>
        <w:rPr/>
        <w:t>,C3161_=_C3423 ,C3161_=_C3451 ,\nC3161_=_C3508 ,C3161_=_C3657 ,C3161_=_C3679 ,C3161_=_C3782 ,C3161_=_C3873 ,C3161_=_C3874 ,\nC3182_=_C3186 ,C3182_=_C3371 ,C3182_=_C3385 ,C3182_=_C3431 ,C3182_=_C3560 ,C3182_=_C3592 ,\nC3182_=_C3593 ,C3182_=_C3594 ,C3182_=_C3596 ,C3182_=_C3597 ,C3182_=_C3598 ,C3182_=_C3599 ,\nC3182_=_C3600 ,C3182_=_C3601 ,C3186_=_C3260 ,C3186_=_C3497 ,C3186_=_C3663 ,C3186_=_C3790 ,\nC3186_=_C3852 ,C3186_=_C3865 ,C3186_=_C3868 ,C3186_=_C3869 ,C3186_=_C3870 ,C3199_=_C3500 ,\nC3199_=_C3514 ,C3199_=_C3580 ,C3199_=_C3682 ,C3199_=_C3773 ,C3199_=_C3781 ,C3199_=_C3793 ,\nC3199_=_C4048 ,C3199_=_C4049 ,C3260_=_C3497 ,C3260_=_C3663 ,C3260_=_C3790 ,C3260_=_C3852 ,\nC3260_=_C3865 ,C3260_=_C3868 ,C3260_=_C3869 ,C3260_=_C3870 ,C3359_=_C3423 ,C3359_=_C3451 ,\nC3359_=_C3508 ,C3359_=_C3657 ,C3359_=_C3679 ,C3359_=_C3782 ,C3359_=_C3873 ,C3359_=_C3874 ,\nC3371_=_C3385 ,C3371_=_C3431 ,C3371_=_C3560 ,C3371_=_C3592 ,C3371_=_C3593 ,C3371_=_C3594 ,\nC3371_=_C3596 ,C3371_=_C3597 ,C3371_=_C3598 ,C3371_=_C3599 ,C3371_=_C3600 ,C3371_=_C3601 ,\nC3385_=_C3431 ,C3385_=_C3560 ,C3385_=_C3592 ,C3385_=_C3593 ,C3385_=_C3594 ,C3385_=_C3596 ,\nC3385_=_C3597 ,C3385_=_C3598 ,C3385_=_C3599 ,C3385_=_C3600 ,C3385_=_C3601 ,C3423_=_C3427 ,\nC3423_=_C3451 ,C3423_=_C3508 ,C3423_=_C3657 ,C3423_=_C3679 ,C3423_=_C3782 ,C3423_=_C3873 ,\nC3423_=_C3874 ,C3427_=_C3643 ,C3427_=_C3665 ,C3427_=_C3768 ,C3427_=_C3822 ,C3427_=_C3984 ,\nC3427_=_C3987 ,C3427_=_C4008 ,C3427_=_C4039 ,C3427_=_C4040 ,C3431_=_C3560 ,C3431_=_C3592 ,\nC3431_=_C3593 ,C3431_=_C3594 ,C3431_=_C3596 ,C3431_=_C3597 ,C3431_=_C3598 ,C3431_=_C3599 ,\nC3431_=_C3600 ,C3431_=_C3601 ,C3451_=_C3508 ,C3451_=_C3657 ,C3451_=_C3679 ,C3451_=_C3782 ,\nC3451_=_C3873 ,C3451_=_C3874 ,C3469_=_C3563 ,C3469_=_C3647 ,C3469_=_C3812 ,C3469_=_C3813 ,\nC3469_=_C3814 ,C3469_=_C3816 ,C3469_=_C3817 ,C3469_=_C3818 ,C3497_=_C3498 ,C3497_=_C3500 ,\nC3497_=_C3663 ,C3497_=_C3790 ,C3497_=_C3852 ,C3497_=_C3865 ,C3497_=_C3868 ,C3497_=_C3869 ,\nC3497_=_C3870 ,C3498_=_C3500 ,C3498_=_C3512 ,C3498_=_C3641 ,C3498_=_C3680 ,C3498_=_C3767 ,\nC3498_=_C3846 ,C3498_=_C4003 ,C3498_=_C4006 ,C3500_=_C3514 ,C3500_=_C3580 ,C3500_=_C3682 ,\nC3500_=_C3773 ,C3500_=_C3781 ,C3500_=_C3793 ,C3500_=_C4048 ,C3500_=_C4049 ,C3508_=_C3512 ,\nC3508_=_C3514 ,C3508_=_C3657 ,C3508_=_C3679 ,C3508_=_C3782 ,C3508_=_C3873 ,C3508_=_C3874 ,\nC3512_=_C3514 ,C3512_=_C3641 ,C3512_=_C3680 ,C3512_=_C3767 ,C3512_=_C3846 ,C3512_=_C4003 ,\nC3512_=_C4006 ,C3514_=_C3580 ,C3514_=_C3682 ,C3514_=_C3773 ,C3514_=_C3781 ,C3514_=_C3793 ,\nC3514_=_C4048 ,C3514_=_C4049 ,C3545_=_C3567 ,C3545_=_C3649 ,C3545_=_C3779 ,C3545_=_C3837 ,\nC3545_=_C3939 ,C3545_=_C3949 ,C3545_=_C3955 ,C3545_=_C3956 ,C3545_=_C3957 ,C3545_=_C3958 ,\nC3560_=_C3563 ,C3560_=_C3567 ,C3560_=_C3592 ,C3560_=_C3593 ,C3560_=_C3594 ,C3560_=_C3596 ,\nC3560_=_C3597 ,C3560_=_C3598 ,C3560_=_C3599 ,C3560_=_C3600 ,C3560_=_C3601 ,C3563_=_C3567 ,\nC3563_=_C3647 ,C3563_=_C3812 ,C3563_=_C3813 ,C3563_=_C3814 ,C3563_=_C3816 ,C3563_=_C3817 ,\nC3563_=_C3818 ,C3567_=_C3649 ,C3567_=_C3779 ,C3567_=_C3837 ,C3567_=_C3939 ,C3567_=_C3949 ,\nC3567_=_C3955 ,C3567_=_C3956 ,C3567_=_C3957 ,C3567_=_C3958 ,C3580_=_C3682 ,C3580_=_C3773 ,\nC3580_=_C3781 ,C3580_=_C3793 ,C3580_=_C4048 ,C3580_=_C4049 ,C3592_=_C3593 ,C3592_=_C3594 ,\nC3592_=_C3596 ,C3592_=_C3597 ,C3592_=_C3598 ,C3592_=_C3599 ,C3592_=_C3600 ,C3592_=_C3601 ,\nC3593_=_C3594 ,C3593_=_C3596 ,C3593_=_C3597 ,C3593_=_C3598 ,C3593_=_C3599 ,C3593_=_C3600 ,\nC3593_=_C3601 ,C3593_=_C3813 ,C3593_=_C3939 ,C3594_=_C3596 ,C3594_=_C3597 ,C3594_=_C3598 ,\nC3594_=_C3599 ,C3594_=_C3600 ,C3594_=_C3601 ,C3594_=_C3814 ,C3594_=_C3949 ,C3596_=_C3597 ,\nC3596_=_C3598 ,C3596_=_C3599 ,C3596_=_C3600 ,C3596_=_C3601 ,C3596_=_C3816 ,C3596_=_C3956 ,\nC3597_=_C3598 ,C3597_=_C3599 ,C3597_=_C3600 ,C3597_=_C3601 ,C3597_=_C3868 ,C3598_=_C3599 ,\nC3598_=_C3600 ,C3598_=_C3601 ,C3599_=_C3600 ,C3599_=_C3601 ,C3600_=_C3601 ,C3641_=_C3643 ,\nC3641_=_C3680 ,C3641_=_C3767 ,C3641_=_C3846 ,C3641_=_C4003 ,C3641_=_C4006 ,C3643_=_C3665 ,\nC3643_=_C3768 ,C3643_=_C3822 ,C3643_=_C3984 ,C3643_=_C3987 ,C3643_=_C4008 ,C3643_=_C4039 ,\nC3643_=_C4040 ,C3647_=_C3649 ,C3647_=_C3812 ,C3647_=_C3813 ,C3647_=_C3814 ,C3647_=_C3816 ,\nC3647_=_C3817 ,C3647_=_C3818 ,C3649_=_C3779 ,C3649_=_C3837 ,C3649_=_C3939 ,C3649_=_C3949 ,\nC3649_=_C3955 ,C3649_=_C3956 ,C3649_=_C3957 ,C3649_=_C3958 ,C3657_=_C3679 ,C3657_=_C3782 ,\nC3657_=_C3873 ,C3657_=_C3874 ,C3663_=_C3665 ,C3663_=_C3790 ,C3663_=_C3852 ,C3663_=_C3865 ,\nC3663_=_C3868 ,C3663_=_C3869 ,C3663_=_C3870 ,C3665_=_C3768 ,C3665_=_C3822 ,C3665_=_C3984 ,\nC3665_=_C3987 ,C3665_=_C4008 ,C3665_=_C4039 ,C3665_=_C4040 ,C3679_=_C3680 ,C3679_=_C3682 ,\nC3679_=_C3782 ,C3679_=_C3873 ,C3679_=_C3874 ,C3680_=_C3682 ,C3680_=_C3767 ,C3680_=_C3846 ,\nC3680_=_C4003 ,C3680_=_C4006 ,C3682_=_C3773 ,C3682_=_C3781 ,C3682_=_C3793 ,C3682_=_C4048 ,\nC3682_=_C4049 ,C3767_=_C3768 ,C3767_=_C3846 ,C3767_=_C4003 ,C3767_=_C4006 ,C3768_=_C3822 ,\nC3768_=_C3984 ,C3768_=_C3987 ,C3768_=_C4008 ,C3768_=_C4039 ,C3768_=_C4040 ,C3773_=_C3781 ,\nC3773_=_C3793 ,C3773_=_C4048 ,C3773_=_C4049 ,C3779_=_C3781 ,C3779_=_C3837 ,C3779_=_C3939 ,\nC3779_=_C3949 ,C3779_=_C3955 ,C3779_=_C3956 ,C3779_=_C3957 ,C3779_=_C3958 ,C3781_=_C3793 ,\nC3781_=_C4048 ,C3781_=_C4049 ,C3782_=_C3873 ,C3782_=_C3874 ,C3790_=_C3793 ,C3790_=_C3852 ,\nC3790_=_C3865 ,C3790_=_C3868 ,C3790_=_C3869 ,C3790_=_C3870 ,C3793_=_C4048 ,C3793_=_C4049 ,\nC3812_=_C3813 ,C3812_=_C3814 ,C3812_=_C3816 ,C3812_=_C3817 ,C3812_=_C3818 ,C3813_=_C3814 ,\nC3813_=_C3816 ,C3813_=_C3817 ,C3813_=_C3818 ,C3813_=_C3939 ,C3814_=_C3816 ,C3814_=_C3817 ,\nC3814_=_C3818 ,C3814_=_C3949 ,C3816_=_C3817 ,C3816_=_C3818 ,C3816_=_C3956 ,C3817_=_C3818 ,\nC3822_=_C3984 ,C3822_=_C3987 ,C3822_=_C4008 ,C3822_=_C4039 ,C3822_=_C4040 ,C3837_=_C3939 ,\nC3837_=_C3949 ,C3837_=_C3955 ,C3837_=_C3956 ,C3837_=_C3957 ,C3837_=_C3958 ,C3846_=_C4003 ,\nC3846_=_C4006 ,C3852_=_C3865 ,C3852_=_C3868 ,C3852_=_C3869 ,C3852_=_C3870 ,C3865_=_C3868 ,\nC3865_=_C3869 ,C3865_=_C3870 ,C3865_=_C4008 ,C3868_=_C3869 ,C3868_=_C3870 ,C3869_=_C3870 ,\nC3869_=_C4048 ,C3870_=_C4049 ,C3873_=_C3874 ,C3939_=_C3949 ,C3939_=_C3955 ,C3939_=_C3956 ,\nC3939_=_C3957 ,C3939_=_C3958 ,C3949_=_C3955 ,C3949_=_C3956 ,C3949_=_C3957 ,C3949_=_C3958 ,\nC3955_=_C3956 ,C3955_=_C3957 ,C3955_=_C3958 ,C3956_=_C3957 ,C3956_=_C3958 ,C3957_=_C3958 ,\nC3957_=_C4039 ,C3984_=_C3987 ,C3984_=_C4008 ,C3984_=_C4039 ,C3984_=_C4040 ,C3987_=_C4008 ,\nC3987_=_C4039 ,C3987_=_C4040 ,C4003_=_C4006 ,C4006_=_C4040 ,C4008_=_C4039 ,C4008_=_C4040 ,\nC4039_=_C4040 ,C4048_=_C4049 ,"];72[shape=box, label="id:72 level: 3\n391: C17 C21 C27 C44 C69 \nC77 C93 C98 C117 C120 C124 \nC128 C171 C187 C206 C245 C269 \nC281 C287 C306 C318 C332 C342 \nC348 C355 C363 C444 C449 C477 \nC508 C530 C533 C548 C550 C603 \nC608 C609 C610 C611 C612 C613 \nC614 C615 C616 C617 C619 C620 \nC621 C622 C623 C624 C625 C626 \nC627 C628 C629 C630 C631 C632 \nC633 C634 C635 C636 C689 C709 \nC743 C782 C791 C805 C821 C844 \nC847 C853 C862 C926 C946 C948 \nC1081 C1086 C1100 C1144 C1192 C1200 \nC1214 C1215 C1216 C1217 C1218 C1219 \nC1220 C1221 C1222 C1223 C1224 C1226 \nC1227 C1228 C1229 C1230 C1231 C1232 \nC1233 C1234 C1235 C1237 C1239 C1240 \nC1243 C1245 C1259 C1263 C1282 C1308 \nC1309 C1310 C1312 C1313 C1314 C1315 \nC1316 C1318 C1320 C1321 C1322 C1323 \nC1325 C1327 C1328 C1329 C1330 C1333 \nC1358 C1399 C1404 C1420 C1466 C1468 \nC1522 C1534 C1538 C1550 C1615 C1621 \nC1625 C1655 C1667 C1674 C1676 C1685 \nC1691 C1721 C1723 C1740 C1788 C1809 \nC1822 C1833 C1838 C1853 C1855 C1889 \nC1916 C1917 C1918 C1919 C1920 C1921 \nC1922 C1923 C1924 C1925 C1926 C1927 \nC1928 C1929 C1930 C1932 C1933 C1934 \nC1935 C1937 C1938 C1951 C1957 C1972 \nC2056 C2064 C2084 C2088 C2089 C2105 \nC2107 C2121 C2127 C2140 C2142 C2160 \nC2161 C2176 C2181 C2247 C2256 C2279 \nC2280 C2319 C2321 C2322 C2323 C2324 \nC2325 C2326 C2327 C2328 C2329 C2330 \nC2331 C2332 C2333 C2334 C2335 C2337 \nC2338 C2339 C2341 C2356 C2364 C2367 \nC2375 C2382 C2405 C2476 C2491 C2506 \nC2526 C2536 C2546 C2547 C2548 C2549 \nC2550 C2552 C2553 C2554 C2555 C2556 \nC2558 C2559 C2561 C2562 C2563 C2667 \nC2668 C2673 C2675 C2676 C2678 C2679 \nC2680 C2681 C2682 C2684 C2685 C2686 \nC2687 C2688 C2704 C2713 C2720 C2734 \nC2782 C2801 C2831 C2858 C2872 C2918 \nC2976 C2980 C2990 C3011 C3044 C3046 \nC3047 C3048 C3049 C3050 C3051 C3052 \nC3054 C3055 C3056 C3057 C3089 C3090 \nC3115 C3131 C3148 C3158 C3211 C3216 \nC3264 C3275 C3304 C3316 C3325 C3327 \nC3330 C3332 C3338 C3383 C3402 C3405 \nC3420 C3424 C3429 C3438 C3443 C3446 \nC3447 C3448 C3449 C3450 C3451 C3452 \nC3453 C3454 C3455 C3460 C3463 C3523 \nC3535 C3552 C3553 C3578 C3623 C3624 \nC3648 C3669 C3670 C3690 C3691 C3697 \nC3750 C3752 C3755 C3778 C3784 C3786 \nC3799 C3800 C3836 C3837 C3838 C3839 \nC3840 C3842 C3877 C3884 C3898 C3900 \nC3910 C3926 C3968 C3980 C3995 C3999 \nC4013 C4014 C4015 C4017 C4019 C4020 \nC4026 C4035 C4036 C4046 C4052 C4060 \nC4061 C4062 C4074 C4075 C4076 C4089 \nC4090 C4092 C4094 C4096 C4097 C4098 \nC4102 C4104 \n5151: C17_=_C21( C17 C21 ) C17_=_C27( C17 C27 ) C17_=_C117( C17 C117 ) C17_=_C281( C17 C281 ) C17_=_C355( C17 C355 ) \nC17_=_C782( C17 C782 ) C17_=_C853( C17 C853 ) C17_=_C1404( C17 C1404 ) C17_=_C1655( C17 C1655 ) C17_=_C1674( C17 C1674 ) C17_=_C2107( C17 C2107 ) \nC17_=_C2364( C17 C2364 ) C17_=_C2405( C17 C2405 ) C17_=_C2675( C17 C2675 ) C17_=_C2676( C17 C2676 ) C17_=_C2678( C17 C2678 ) C17_=_C2679( C17 C2679 ) \nC17_=_C2680( C17 C2680 ) C17_=_C2681( C17 C2681 ) C17_=_C2682( C17 C2682 ) C17_=_C2684( C17 C2684 ) C17_=_C2685( C17 C2685 ) C17_=_C2686( C17 C2686 ) \nC17_=_C2687( C17 C2687 ) C17_=_C2688( C17 C2688 ) C21_=_C27( C21 C27 ) C21_=_C44( C21 C44 ) C21_=_C69( C21 C69 ) C21_=_C93( C21 C93 ) \nC21_=_C187( C21 C187 ) C21_=_C206( C21 C206 ) C21_=_C245( C21 C245 ) C21_=_C1086( C21 C1086 ) C21_=_C1200( C21 C1200 ) C21_=_C1676( C21 C1676 ) \nC21_=_C1723( C21 C1723 ) C21_=_C2367( C21 C2367 ) C21_=_C2872( C21 C2872 ) C21_=_C2918( C21 C2918 ) C21_=_C3046(</w:t>
      </w:r>
    </w:p>
    <w:p>
      <w:pPr>
        <w:pStyle w:val="PreformattedText"/>
        <w:bidi w:val="0"/>
        <w:spacing w:before="0" w:after="0"/>
        <w:jc w:val="left"/>
        <w:rPr/>
      </w:pPr>
      <w:r>
        <w:rPr/>
        <w:t xml:space="preserve"> </w:t>
      </w:r>
      <w:r>
        <w:rPr/>
        <w:t>C21 C3046 ) C21_=_C3047( C21 C3047 ) \nC21_=_C3048( C21 C3048 ) C21_=_C3049( C21 C3049 ) C21_=_C3050( C21 C3050 ) C21_=_C3051( C21 C3051 ) C21_=_C3052( C21 C3052 ) C21_=_C3054( C21 C3054 ) \nC21_=_C3055( C21 C3055 ) C21_=_C3056( C21 C3056 ) C21_=_C3057( C21 C3057 ) C27_=_C124( C27 C124 ) C27_=_C287( C27 C287 ) C27_=_C363( C27 C363 ) \nC27_=_C603( C27 C603 ) C27_=_C791( C27 C791 ) C27_=_C844( C27 C844 ) C27_=_C1144( C27 C1144 ) C27_=_C1263( C27 C1263 ) C27_=_C1420( C27 C1420 ) \nC27_=_C1667( C27 C1667 ) C27_=_C1833( C27 C1833 ) C27_=_C2121( C27 C2121 ) C27_=_C2687( C27 C2687 ) C27_=_C2704( C27 C2704 ) C27_=_C2734( C27 C2734 ) \nC27_=_C3044( C27 C3044 ) C27_=_C3264( C27 C3264 ) C27_=_C3316( C27 C3316 ) C27_=_C3405( C27 C3405 ) C27_=_C3463( C27 C3463 ) C27_=_C3786( C27 C3786 ) \nC27_=_C3999( C27 C3999 ) C27_=_C4036( C27 C4036 ) C27_=_C4074( C27 C4074 ) C27_=_C4075( C27 C4075 ) C27_=_C4076( C27 C4076 ) C44_=_C69( C44 C69 ) \nC44_=_C93( C44 C93 ) C44_=_C187( C44 C187 ) C44_=_C206( C44 C206 ) C44_=_C245( C44 C245 ) C44_=_C1086( C44 C1086 ) C44_=_C1200( C44 C1200 ) \nC44_=_C1676( C44 C1676 ) C44_=_C1723( C44 C1723 ) C44_=_C2367( C44 C2367 ) C44_=_C2872( C44 C2872 ) C44_=_C2918( C44 C2918 ) C44_=_C3046( C44 C3046 ) \nC44_=_C3047( C44 C3047 ) C44_=_C3048( C44 C3048 ) C44_=_C3049( C44 C3049 ) C44_=_C3050( C44 C3050 ) C44_=_C3051( C44 C3051 ) C44_=_C3052( C44 C3052 ) \nC44_=_C3054( C44 C3054 ) C44_=_C3055( C44 C3055 ) C44_=_C3056( C44 C3056 ) C44_=_C3057( C44 C3057 ) C69_=_C77( C69 C77 ) C69_=_C93( C69 C93 ) \nC69_=_C187( C69 C187 ) C69_=_C206( C69 C206 ) C69_=_C245( C69 C245 ) C69_=_C1086( C69 C1086 ) C69_=_C1200( C69 C1200 ) C69_=_C1676( C69 C1676 ) \nC69_=_C1723( C69 C1723 ) C69_=_C2367( C69 C2367 ) C69_=_C2872( C69 C2872 ) C69_=_C2918( C69 C2918 ) C69_=_C3046( C69 C3046 ) C69_=_C3047( C69 C3047 ) \nC69_=_C3048( C69 C3048 ) C69_=_C3049( C69 C3049 ) C69_=_C3050( C69 C3050 ) C69_=_C3051( C69 C3051 ) C69_=_C3052( C69 C3052 ) C69_=_C3054( C69 C3054 ) \nC69_=_C3055( C69 C3055 ) C69_=_C3056( C69 C3056 ) C69_=_C3057( C69 C3057 ) C77_=_C128( C77 C128 ) C77_=_C269( C77 C269 ) C77_=_C306( C77 C306 ) \nC77_=_C348( C77 C348 ) C77_=_C636( C77 C636 ) C77_=_C821( C77 C821 ) C77_=_C1100( C77 C1100 ) C77_=_C1691( C77 C1691 ) C77_=_C1740( C77 C1740 ) \nC77_=_C1838( C77 C1838 ) C77_=_C2105( C77 C2105 ) C77_=_C2382( C77 C2382 ) C77_=_C2563( C77 C2563 ) C77_=_C3216( C77 C3216 ) C77_=_C3383( C77 C3383 ) \nC77_=_C3884( C77 C3884 ) C77_=_C3910( C77 C3910 ) C77_=_C3980( C77 C3980 ) C77_=_C4026( C77 C4026 ) C77_=_C4035( C77 C4035 ) C77_=_C4046( C77 C4046 ) \nC77_=_C4062( C77 C4062 ) C77_=_C4092( C77 C4092 ) C77_=_C4104( C77 C4104 ) C93_=_C98( C93 C98 ) C93_=_C187( C93 C187 ) C93_=_C206( C93 C206 ) \nC93_=_C245( C93 C245 ) C93_=_C1086( C93 C1086 ) C93_=_C1200( C93 C1200 ) C93_=_C1676( C93 C1676 ) C93_=_C1723( C93 C1723 ) C93_=_C2367( C93 C2367 ) \nC93_=_C2872( C93 C2872 ) C93_=_C2918( C93 C2918 ) C93_=_C3046( C93 C3046 ) C93_=_C3047( C93 C3047 ) C93_=_C3048( C93 C3048 ) C93_=_C3049( C93 C3049 ) \nC93_=_C3050( C93 C3050 ) C93_=_C3051( C93 C3051 ) C93_=_C3052( C93 C3052 ) C93_=_C3054( C93 C3054 ) C93_=_C3055( C93 C3055 ) C93_=_C3056( C93 C3056 ) \nC93_=_C3057( C93 C3057 ) C98_=_C120( C98 C120 ) C98_=_C171( C98 C171 ) C98_=_C318( C98 C318 ) C98_=_C332( C98 C332 ) C98_=_C342( C98 C342 ) \nC98_=_C946( C98 C946 ) C98_=_C1259( C98 C1259 ) C98_=_C1621( C98 C1621 ) C98_=_C1889( C98 C1889 ) C98_=_C2140( C98 C2140 ) C98_=_C3325( C98 C3325 ) \nC98_=_C3402( C98 C3402 ) C98_=_C3438( C98 C3438 ) C98_=_C3460( C98 C3460 ) C98_=_C3690( C98 C3690 ) C98_=_C3784( C98 C3784 ) C98_=_C3898( C98 C3898 ) \nC98_=_C3995( C98 C3995 ) C98_=_C4013( C98 C4013 ) C98_=_C4014( C98 C4014 ) C98_=_C4015( C98 C4015 ) C98_=_C4017( C98 C4017 ) C98_=_C4019( C98 C4019 ) \nC98_=_C4020( C98 C4020 ) C117_=_C120( C117 C120 ) C117_=_C124( C117 C124 ) C117_=_C128( C117 C128 ) C117_=_C281( C117 C281 ) C117_=_C355( C117 C355 ) \nC117_=_C782( C117 C782 ) C117_=_C853( C117 C853 ) C117_=_C1404( C117 C1404 ) C117_=_C1655( C117 C1655 ) C117_=_C1674( C117 C1674 ) C117_=_C2107( C117 C2107 ) \nC117_=_C2364( C117 C2364 ) C117_=_C2405( C117 C2405 ) C117_=_C2675( C117 C2675 ) C117_=_C2676( C117 C2676 ) C117_=_C2678( C117 C2678 ) C117_=_C2679( C117 C2679 ) \nC117_=_C2680( C117 C2680 ) C117_=_C2681( C117 C2681 ) C117_=_C2682( C117 C2682 ) C117_=_C2684( C117 C2684 ) C117_=_C2685( C117 C2685 ) C117_=_C2686( C117 C2686 ) \nC117_=_C2687( C117 C2687 ) C117_=_C2688( C117 C2688 ) C120_=_C124( C120 C124 ) C120_=_C128( C120 C128 ) C120_=_C171( C120 C171 ) C120_=_C318( C120 C318 ) \nC120_=_C332( C120 C332 ) C120_=_C342( C120 C342 ) C120_=_C946( C120 C946 ) C120_=_C1259( C120 C1259 ) C120_=_C1621( C120 C1621 ) C120_=_C1889( C120 C1889 ) \nC120_=_C2140( C120 C2140 ) C120_=_C3325( C120 C3325 ) C120_=_C3402( C120 C3402 ) C120_=_C3438( C120 C3438 ) C120_=_C3460( C120 C3460 ) C120_=_C3690( C120 C3690 ) \nC120_=_C3784( C120 C3784 ) C120_=_C3898( C120 C3898 ) C120_=_C3995( C120 C3995 ) C120_=_C4013( C120 C4013 ) C120_=_C4014( C120 C4014 ) C120_=_C4015( C120 C4015 ) \nC120_=_C4017( C120 C4017 ) C120_=_C4019( C120 C4019 ) C120_=_C4020( C120 C4020 ) C124_=_C128( C124 C128 ) C124_=_C287( C124 C287 ) C124_=_C363( C124 C363 ) \nC124_=_C603( C124 C603 ) C124_=_C791( C124 C791 ) C124_=_C844( C124 C844 ) C124_=_C1144( C124 C1144 ) C124_=_C1263( C124 C1263 ) C124_=_C1420( C124 C1420 ) \nC124_=_C1667( C124 C1667 ) C124_=_C1833( C124 C1833 ) C124_=_C2121( C124 C2121 ) C124_=_C2687( C124 C2687 ) C124_=_C2704( C124 C2704 ) C124_=_C2734( C124 C2734 ) \nC124_=_C3044( C124 C3044 ) C124_=_C3264( C124 C3264 ) C124_=_C3316( C124 C3316 ) C124_=_C3405( C124 C3405 ) C124_=_C3463( C124 C3463 ) C124_=_C3786( C124 C3786 ) \nC124_=_C3999( C124 C3999 ) C124_=_C4036( C124 C4036 ) C124_=_C4074( C124 C4074 ) C124_=_C4075( C124 C4075 ) C124_=_C4076( C124 C4076 ) C128_=_C269( C128 C269 ) \nC128_=_C306( C128 C306 ) C128_=_C348( C128 C348 ) C128_=_C636( C128 C636 ) C128_=_C821( C128 C821 ) C128_=_C1100( C128 C1100 ) C128_=_C1691( C128 C1691 ) \nC128_=_C1740( C128 C1740 ) C128_=_C1838( C128 C1838 ) C128_=_C2105( C128 C2105 ) C128_=_C2382( C128 C2382 ) C128_=_C2563( C128 C2563 ) C128_=_C3216( C128 C3216 ) \nC128_=_C3383( C128 C3383 ) C128_=_C3884( C128 C3884 ) C128_=_C3910( C128 C3910 ) C128_=_C3980( C128 C3980 ) C128_=_C4026( C128 C4026 ) C128_=_C4035( C128 C4035 ) \nC128_=_C4046( C128 C4046 ) C128_=_C4062( C128 C4062 ) C128_=_C4092( C128 C4092 ) C128_=_C4104( C128 C4104 ) C171_=_C318( C171 C318 ) C171_=_C332( C171 C332 ) \nC171_=_C342( C171 C342 ) C171_=_C946( C171 C946 ) C171_=_C1259( C171 C1259 ) C171_=_C1621( C171 C1621 ) C171_=_C1889( C171 C1889 ) C171_=_C2140( C171 C2140 ) \nC171_=_C3325( C171 C3325 ) C171_=_C3402( C171 C3402 ) C171_=_C3438( C171 C3438 ) C171_=_C3460( C171 C3460 ) C171_=_C3690( C171 C3690 ) C171_=_C3784( C171 C3784 ) \nC171_=_C3898( C171 C3898 ) C171_=_C3995( C171 C3995 ) C171_=_C4013( C171 C4013 ) C171_=_C4014( C171 C4014 ) C171_=_C4015( C171 C4015 ) C171_=_C4017( C171 C4017 ) \nC171_=_C4019( C171 C4019 ) C171_=_C4020( C171 C4020 ) C187_=_C206( C187 C206 ) C187_=_C245( C187 C245 ) C187_=_C1086( C187 C1086 ) C187_=_C1200( C187 C1200 ) \nC187_=_C1676( C187 C1676 ) C187_=_C1723( C187 C1723 ) C187_=_C2367( C187 C2367 ) C187_=_C2872( C187 C2872 ) C187_=_C2918( C187 C2918 ) C187_=_C3046( C187 C3046 ) \nC187_=_C3047( C187 C3047 ) C187_=_C3048( C187 C3048 ) C187_=_C3049( C187 C3049 ) C187_=_C3050( C187 C3050 ) C187_=_C3051( C187 C3051 ) C187_=_C3052( C187 C3052 ) \nC187_=_C3054( C187 C3054 ) C187_=_C3055( C187 C3055 ) C187_=_C3056( C187 C3056 ) C187_=_C3057( C187 C3057 ) C206_=_C245( C206 C245 ) C206_=_C1086( C206 C1086 ) \nC206_=_C1200( C206 C1200 ) C206_=_C1676( C206 C1676 ) C206_=_C1723( C206 C1723 ) C206_=_C2367( C206 C2367 ) C206_=_C2872( C206 C2872 ) C206_=_C2918( C206 C2918 ) \nC206_=_C3046( C206 C3046 ) C206_=_C3047( C206 C3047 ) C206_=_C3048( C206 C3048 ) C206_=_C3049( C206 C3049 ) C206_=_C3050( C206 C3050 ) C206_=_C3051( C206 C3051 ) \nC206_=_C3052( C206 C3052 ) C206_=_C3054( C206 C3054 ) C206_=_C3055( C206 C3055 ) C206_=_C3056( C206 C3056 ) C206_=_C3057( C206 C3057 ) C245_=_C1086( C245 C1086 ) \nC245_=_C1200( C245 C1200 ) C245_=_C1676( C245 C1676 ) C245_=_C1723( C245 C1723 ) C245_=_C2367( C245 C2367 ) C245_=_C2872( C245 C2872 ) C245_=_C2918( C245 C2918 ) \nC245_=_C3046( C245 C3046 ) C245_=_C3047( C245 C3047 ) C245_=_C3048( C245 C3048 ) C245_=_C3049( C245 C3049 ) C245_=_C3050( C245 C3050 ) C245_=_C3051( C245 C3051 ) \nC245_=_C3052( C245 C3052 ) C245_=_C3054( C245 C3054 ) C245_=_C3055( C245 C3055 ) C245_=_C3056( C245 C3056 ) C245_=_C3057( C245 C3057 ) C269_=_C306( C269 C306 ) \nC269_=_C348( C269 C348 ) C269_=_C636( C269 C636 ) C269_=_C821( C269 C821 ) C269_=_C1100( C269 C1100 ) C269_=_C1691( C269 C1691 ) C269_=_C1740( C269 C1740 ) \nC269_=_C1838( C269 C1838 ) C269_=_C2105( C269 C2105 ) C269_=_C2382( C269 C2382 ) C269_=_C2563( C269 C2563 ) C269_=_C3216( C269 C3216 ) C269_=_C3383( C269 C3383 ) \nC269_=_C3884( C269 C3884 ) C269_=_C3910( C269 C3910 ) C269_=_C3980( C269 C3980 ) C269_=_C4026( C269 C4026 ) C269_=_C4035( C269 C4035 ) C269_=_C4046( C269 C4046 ) \nC269_=_C4062( C269 C4062 ) C269_=_C4092( C269 C4092 ) C269_=_C4104( C269 C4104 ) C281_=_C287( C281 C287 ) C281_=_C355( C281 C355 ) C281_=_C782( C281 C782 ) \nC281_=_C853( C281 C853 ) C281_=_C1404( C281 C1404 ) C281_=_C1655( C281 C1655 ) C281_=_C1674( C281 C1674 ) C281_=_C2107( C281 C2107 ) C281_=_C2364( C281 C2364 ) \nC281_=_C2405( C281 C2405 ) C281_=_C2675( C281 C2675 ) C281_=_C2676( C281 C2676 ) C281_=_C2678( C281 C2678 ) C281_=_C2679( C281 C2679 ) C281_=_C2680( C281 C2680 ) \nC281_=_C2681( C281 C2681 ) C281_=_C2682( C281 C2682 ) C281_=_C2684( C281 C2684 ) C281_=_C2685( C281 C2685 ) C281_=_C2686( C281 C2686 ) C281_=_C2687( C281 C2687 ) \nC281_=_C2688( C281 C2688 ) C287_=_C363( C287 C363 ) C287_=_C603( C287 C603 ) C287_=_C791( C287 C791 ) C287_=_C844( C287 C844 ) C287_=_C1144( C287 C1144</w:t>
      </w:r>
    </w:p>
    <w:p>
      <w:pPr>
        <w:pStyle w:val="PreformattedText"/>
        <w:bidi w:val="0"/>
        <w:spacing w:before="0" w:after="0"/>
        <w:jc w:val="left"/>
        <w:rPr/>
      </w:pPr>
      <w:r>
        <w:rPr/>
        <w:t xml:space="preserve"> </w:t>
      </w:r>
      <w:r>
        <w:rPr/>
        <w:t>) \nC287_=_C1263( C287 C1263 ) C287_=_C1420( C287 C1420 ) C287_=_C1667( C287 C1667 ) C287_=_C1833( C287 C1833 ) C287_=_C2121( C287 C2121 ) C287_=_C2687( C287 C2687 ) \nC287_=_C2704( C287 C2704 ) C287_=_C2734( C287 C2734 ) C287_=_C3044( C287 C3044 ) C287_=_C3264( C287 C3264 ) C287_=_C3316( C287 C3316 ) C287_=_C3405( C287 C3405 ) \nC287_=_C3463( C287 C3463 ) C287_=_C3786( C287 C3786 ) C287_=_C3999( C287 C3999 ) C287_=_C4036( C287 C4036 ) C287_=_C4074( C287 C4074 ) C287_=_C4075( C287 C4075 ) \nC287_=_C4076( C287 C4076 ) C306_=_C348( C306 C348 ) C306_=_C636( C306 C636 ) C306_=_C821( C306 C821 ) C306_=_C1100( C306 C1100 ) C306_=_C1691( C306 C1691 ) \nC306_=_C1740( C306 C1740 ) C306_=_C1838( C306 C1838 ) C306_=_C2105( C306 C2105 ) C306_=_C2382( C306 C2382 ) C306_=_C2563( C306 C2563 ) C306_=_C3216( C306 C3216 ) \nC306_=_C3383( C306 C3383 ) C306_=_C3884( C306 C3884 ) C306_=_C3910( C306 C3910 ) C306_=_C3980( C306 C3980 ) C306_=_C4026( C306 C4026 ) C306_=_C4035( C306 C4035 ) \nC306_=_C4046( C306 C4046 ) C306_=_C4062( C306 C4062 ) C306_=_C4092( C306 C4092 ) C306_=_C4104( C306 C4104 ) C318_=_C332( C318 C332 ) C318_=_C342( C318 C342 ) \nC318_=_C946( C318 C946 ) C318_=_C1259( C318 C1259 ) C318_=_C1621( C318 C1621 ) C318_=_C1889( C318 C1889 ) C318_=_C2140( C318 C2140 ) C318_=_C3325( C318 C3325 ) \nC318_=_C3402( C318 C3402 ) C318_=_C3438( C318 C3438 ) C318_=_C3460( C318 C3460 ) C318_=_C3690( C318 C3690 ) C318_=_C3784( C318 C3784 ) C318_=_C3898( C318 C3898 ) \nC318_=_C3995( C318 C3995 ) C318_=_C4013( C318 C4013 ) C318_=_C4014( C318 C4014 ) C318_=_C4015( C318 C4015 ) C318_=_C4017( C318 C4017 ) C318_=_C4019( C318 C4019 ) \nC318_=_C4020( C318 C4020 ) C332_=_C342( C332 C342 ) C332_=_C946( C332 C946 ) C332_=_C1259( C332 C1259 ) C332_=_C1621( C332 C1621 ) C332_=_C1889( C332 C1889 ) \nC332_=_C2140( C332 C2140 ) C332_=_C3325( C332 C3325 ) C332_=_C3402( C332 C3402 ) C332_=_C3438( C332 C3438 ) C332_=_C3460( C332 C3460 ) C332_=_C3690( C332 C3690 ) \nC332_=_C3784( C332 C3784 ) C332_=_C3898( C332 C3898 ) C332_=_C3995( C332 C3995 ) C332_=_C4013( C332 C4013 ) C332_=_C4014( C332 C4014 ) C332_=_C4015( C332 C4015 ) \nC332_=_C4017( C332 C4017 ) C332_=_C4019( C332 C4019 ) C332_=_C4020( C332 C4020 ) C342_=_C348( C342 C348 ) C342_=_C946( C342 C946 ) C342_=_C1259( C342 C1259 ) \nC342_=_C1621( C342 C1621 ) C342_=_C1889( C342 C1889 ) C342_=_C2140( C342 C2140 ) C342_=_C3325( C342 C3325 ) C342_=_C3402( C342 C3402 ) C342_=_C3438( C342 C3438 ) \nC342_=_C3460( C342 C3460 ) C342_=_C3690( C342 C3690 ) C342_=_C3784( C342 C3784 ) C342_=_C3898( C342 C3898 ) C342_=_C3995( C342 C3995 ) C342_=_C4013( C342 C4013 ) \nC342_=_C4014( C342 C4014 ) C342_=_C4015( C342 C4015 ) C342_=_C4017( C342 C4017 ) C342_=_C4019( C342 C4019 ) C342_=_C4020( C342 C4020 ) C348_=_C636( C348 C636 ) \nC348_=_C821( C348 C821 ) C348_=_C1100( C348 C1100 ) C348_=_C1691( C348 C1691 ) C348_=_C1740( C348 C1740 ) C348_=_C1838( C348 C1838 ) C348_=_C2105( C348 C2105 ) \nC348_=_C2382( C348 C2382 ) C348_=_C2563( C348 C2563 ) C348_=_C3216( C348 C3216 ) C348_=_C3383( C348 C3383 ) C348_=_C3884( C348 C3884 ) C348_=_C3910( C348 C3910 ) \nC348_=_C3980( C348 C3980 ) C348_=_C4026( C348 C4026 ) C348_=_C4035( C348 C4035 ) C348_=_C4046( C348 C4046 ) C348_=_C4062( C348 C4062 ) C348_=_C4092( C348 C4092 ) \nC348_=_C4104( C348 C4104 ) C355_=_C363( C355 C363 ) C355_=_C782( C355 C782 ) C355_=_C853( C355 C853 ) C355_=_C1404( C355 C1404 ) C355_=_C1655( C355 C1655 ) \nC355_=_C1674( C355 C1674 ) C355_=_C2107( C355 C2107 ) C355_=_C2364( C355 C2364 ) C355_=_C2405( C355 C2405 ) C355_=_C2675( C355 C2675 ) C355_=_C2676( C355 C2676 ) \nC355_=_C2678( C355 C2678 ) C355_=_C2679( C355 C2679 ) C355_=_C2680( C355 C2680 ) C355_=_C2681( C355 C2681 ) C355_=_C2682( C355 C2682 ) C355_=_C2684( C355 C2684 ) \nC355_=_C2685( C355 C2685 ) C355_=_C2686( C355 C2686 ) C355_=_C2687( C355 C2687 ) C355_=_C2688( C355 C2688 ) C363_=_C603( C363 C603 ) C363_=_C791( C363 C791 ) \nC363_=_C844( C363 C844 ) C363_=_C1144( C363 C1144 ) C363_=_C1263( C363 C1263 ) C363_=_C1420( C363 C1420 ) C363_=_C1667( C363 C1667 ) C363_=_C1833( C363 C1833 ) \nC363_=_C2121( C363 C2121 ) C363_=_C2687( C363 C2687 ) C363_=_C2704( C363 C2704 ) C363_=_C2734( C363 C2734 ) C363_=_C3044( C363 C3044 ) C363_=_C3264( C363 C3264 ) \nC363_=_C3316( C363 C3316 ) C363_=_C3405( C363 C3405 ) C363_=_C3463( C363 C3463 ) C363_=_C3786( C363 C3786 ) C363_=_C3999( C363 C3999 ) C363_=_C4036( C363 C4036 ) \nC363_=_C4074( C363 C4074 ) C363_=_C4075( C363 C4075 ) C363_=_C4076( C363 C4076 ) C444_=_C689( C444 C689 ) C444_=_C743( C444 C743 ) C444_=_C948( C444 C948 ) \nC444_=_C1192( C444 C1192 ) C444_=_C1399( C444 C1399 ) C444_=_C1625( C444 C1625 ) C444_=_C2142( C444 C2142 ) C444_=_C2160( C444 C2160 ) C444_=_C2279( C444 C2279 ) \nC444_=_C3089( C444 C3089 ) C444_=_C3275( C444 C3275 ) C444_=_C3327( C444 C3327 ) C444_=_C3443( C444 C3443 ) C444_=_C3535( C444 C3535 ) C444_=_C3552( C444 C3552 ) \nC444_=_C3623( C444 C3623 ) C444_=_C3669( C444 C3669 ) C444_=_C3691( C444 C3691 ) C444_=_C3799( C444 C3799 ) C444_=_C3900( C444 C3900 ) C444_=_C4052( C444 C4052 ) \nC444_=_C4060( C444 C4060 ) C444_=_C4089( C444 C4089 ) C444_=_C4094( C444 C4094 ) C444_=_C4097( C444 C4097 ) C444_=_C4098( C444 C4098 ) C449_=_C477( C449 C477 ) \nC449_=_C533( C449 C533 ) C449_=_C1358( C449 C1358 ) C449_=_C1916( C449 C1916 ) C449_=_C1917( C449 C1917 ) C449_=_C1918( C449 C1918 ) C449_=_C1919( C449 C1919 ) \nC449_=_C1920( C449 C1920 ) C449_=_C1921( C449 C1921 ) C449_=_C1922( C449 C1922 ) C449_=_C1923( C449 C1923 ) C449_=_C1924( C449 C1924 ) C449_=_C1925( C449 C1925 ) \nC449_=_C1926( C449 C1926 ) C449_=_C1927( C449 C1927 ) C449_=_C1928( C449 C1928 ) C449_=_C1929( C449 C1929 ) C449_=_C1930( C449 C1930 ) C449_=_C1932( C449 C1932 ) \nC449_=_C1933( C449 C1933 ) C449_=_C1934( C449 C1934 ) C449_=_C1935( C449 C1935 ) C449_=_C1937( C449 C1937 ) C449_=_C1938( C449 C1938 ) C477_=_C533( C477 C533 ) \nC477_=_C1358( C477 C1358 ) C477_=_C1916( C477 C1916 ) C477_=_C1917( C477 C1917 ) C477_=_C1918( C477 C1918 ) C477_=_C1919( C477 C1919 ) C477_=_C1920( C477 C1920 ) \nC477_=_C1921( C477 C1921 ) C477_=_C1922( C477 C1922 ) C477_=_C1923( C477 C1923 ) C477_=_C1924( C477 C1924 ) C477_=_C1925( C477 C1925 ) C477_=_C1926( C477 C1926 ) \nC477_=_C1927( C477 C1927 ) C477_=_C1928( C477 C1928 ) C477_=_C1929( C477 C1929 ) C477_=_C1930( C477 C1930 ) C477_=_C1932( C477 C1932 ) C477_=_C1933( C477 C1933 ) \nC477_=_C1934( C477 C1934 ) C477_=_C1935( C477 C1935 ) C477_=_C1937( C477 C1937 ) C477_=_C1938( C477 C1938 ) C508_=_C1243( C508 C1243 ) C508_=_C1522( C508 C1522 ) \nC508_=_C2127( C508 C2127 ) C508_=_C2181( C508 C2181 ) C508_=_C2280( C508 C2280 ) C508_=_C2319( C508 C2319 ) C508_=_C2321( C508 C2321 ) C508_=_C2322( C508 C2322 ) \nC508_=_C2323( C508 C2323 ) C508_=_C2324( C508 C2324 ) C508_=_C2325( C508 C2325 ) C508_=_C2326( C508 C2326 ) C508_=_C2327( C508 C2327 ) C508_=_C2328( C508 C2328 ) \nC508_=_C2329( C508 C2329 ) C508_=_C2330( C508 C2330 ) C508_=_C2331( C508 C2331 ) C508_=_C2332( C508 C2332 ) C508_=_C2333( C508 C2333 ) C508_=_C2334( C508 C2334 ) \nC508_=_C2335( C508 C2335 ) C508_=_C2337( C508 C2337 ) C508_=_C2338( C508 C2338 ) C508_=_C2339( C508 C2339 ) C508_=_C2341( C508 C2341 ) C530_=_C533( C530 C533 ) \nC530_=_C548( C530 C548 ) C530_=_C550( C530 C550 ) C530_=_C1308( C530 C1308 ) C530_=_C1309( C530 C1309 ) C530_=_C1310( C530 C1310 ) C530_=_C1312( C530 C1312 ) \nC530_=_C1313( C530 C1313 ) C530_=_C1314( C530 C1314 ) C530_=_C1315( C530 C1315 ) C530_=_C1316( C530 C1316 ) C530_=_C1318( C530 C1318 ) C530_=_C1320( C530 C1320 ) \nC530_=_C1321( C530 C1321 ) C530_=_C1322( C530 C1322 ) C530_=_C1323( C530 C1323 ) C530_=_C1325( C530 C1325 ) C530_=_C1327( C530 C1327 ) C530_=_C1328( C530 C1328 ) \nC530_=_C1329( C530 C1329 ) C530_=_C1330( C530 C1330 ) C530_=_C1333( C530 C1333 ) C533_=_C548( C533 C548 ) C533_=_C550( C533 C550 ) C533_=_C1358( C533 C1358 ) \nC533_=_C1916( C533 C1916 ) C533_=_C1917( C533 C1917 ) C533_=_C1918( C533 C1918 ) C533_=_C1919( C533 C1919 ) C533_=_C1920( C533 C1920 ) C533_=_C1921( C533 C1921 ) \nC533_=_C1922( C533 C1922 ) C533_=_C1923( C533 C1923 ) C533_=_C1924( C533 C1924 ) C533_=_C1925( C533 C1925 ) C533_=_C1926( C533 C1926 ) C533_=_C1927( C533 C1927 ) \nC533_=_C1928( C533 C1928 ) C533_=_C1929( C533 C1929 ) C533_=_C1930( C533 C1930 ) C533_=_C1932( C533 C1932 ) C533_=_C1933( C533 C1933 ) C533_=_C1934( C533 C1934 ) \nC533_=_C1935( C533 C1935 ) C533_=_C1937( C533 C1937 ) C533_=_C1938( C533 C1938 ) C548_=_C550( C548 C550 ) C548_=_C631( C548 C631 ) C548_=_C1550( C548 C1550 ) \nC548_=_C1615( C548 C1615 ) C548_=_C1788( C548 C1788 ) C548_=_C1951( C548 C1951 ) C548_=_C1972( C548 C1972 ) C548_=_C2491( C548 C2491 ) C548_=_C2506( C548 C2506 ) \nC548_=_C2667( C548 C2667 ) C548_=_C2713( C548 C2713 ) C548_=_C2782( C548 C2782 ) C548_=_C2831( C548 C2831 ) C548_=_C3148( C548 C3148 ) C548_=_C3332( C548 C3332 ) \nC548_=_C3648( C548 C3648 ) C548_=_C3755( C548 C3755 ) C548_=_C3778( C548 C3778 ) C548_=_C3836( C548 C3836 ) C548_=_C3837( C548 C3837 ) C548_=_C3838( C548 C3838 ) \nC548_=_C3839( C548 C3839 ) C548_=_C3840( C548 C3840 ) C548_=_C3842( C548 C3842 ) C550_=_C1468( C550 C1468 ) C550_=_C1538( C550 C1538 ) C550_=_C1855( C550 C1855 ) \nC550_=_C1957( C550 C1957 ) C550_=_C2088( C550 C2088 ) C550_=_C2161( C550 C2161 ) C550_=_C2673( C550 C2673 ) C550_=_C2720( C550 C2720 ) C550_=_C2980( C550 C2980 ) \nC550_=_C3090( C550 C3090 ) C550_=_C3338( C550 C3338 ) C550_=_C3429( C550 C3429 ) C550_=_C3553( C550 C3553 ) C550_=_C3624( C550 C3624 ) C550_=_C3670( C550 C3670 ) \nC550_=_C3752( C550 C3752 ) C550_=_C3800( C550 C3800 ) C550_=_C3968( C550 C3968 ) C550_=_C4061( C550 C4061 ) C550_=_C4090( C550 C4090 ) C550_=_C4096( C550 C4096 ) \nC550_=_C4098( C550 C4098 ) C550_=_C4102( C550 C4102 ) C603_=_C791( C603 C791 ) C603_=_C844( C603 C844 ) C603_=_C1144( C603 C1144 ) C603_=_C1263( C603 C1263 ) \nC603_=_C1420( C603 C1420 ) C603_=_C1667( C603 C1667 ) C603_=_C1833( C603 C1833 ) C603_=_C2121( C603 C2121 ) C603_=_C2687(</w:t>
      </w:r>
    </w:p>
    <w:p>
      <w:pPr>
        <w:pStyle w:val="PreformattedText"/>
        <w:bidi w:val="0"/>
        <w:spacing w:before="0" w:after="0"/>
        <w:jc w:val="left"/>
        <w:rPr/>
      </w:pPr>
      <w:r>
        <w:rPr/>
        <w:t xml:space="preserve"> </w:t>
      </w:r>
      <w:r>
        <w:rPr/>
        <w:t>C603 C2687 ) C603_=_C2704( C603 C2704 ) \nC603_=_C2734( C603 C2734 ) C603_=_C3044( C603 C3044 ) C603_=_C3264( C603 C3264 ) C603_=_C3316( C603 C3316 ) C603_=_C3405( C603 C3405 ) C603_=_C3463( C603 C3463 ) \nC603_=_C3786( C603 C3786 ) C603_=_C3999( C603 C3999 ) C603_=_C4036( C603 C4036 ) C603_=_C4074( C603 C4074 ) C603_=_C4075( C603 C4075 ) C603_=_C4076( C603 C4076 ) \nC608_=_C609( C608 C609 ) C608_=_C610( C608 C610 ) C608_=_C611( C608 C611 ) C608_=_C612( C608 C612 ) C608_=_C613( C608 C613 ) C608_=_C614( C608 C614 ) \nC608_=_C615( C608 C615 ) C608_=_C616( C608 C616 ) C608_=_C617( C608 C617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743( C608 C743 ) C609_=_C610( C609 C610 ) C609_=_C611( C609 C611 ) \nC609_=_C612( C609 C612 ) C609_=_C613( C609 C613 ) C609_=_C614( C609 C614 ) C609_=_C615( C609 C615 ) C609_=_C616( C609 C616 ) C609_=_C617( C609 C617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805( C609 C805 ) C609_=_C821( C609 C821 ) C610_=_C611( C610 C611 ) C610_=_C612( C610 C612 ) C610_=_C613( C610 C613 ) C610_=_C614( C610 C614 ) \nC610_=_C615( C610 C615 ) C610_=_C616( C610 C616 ) C610_=_C617( C610 C617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1081( C610 C1081 ) C610_=_C1086( C610 C1086 ) C610_=_C1100( C610 C1100 ) \nC611_=_C612( C611 C612 ) C611_=_C613( C611 C613 ) C611_=_C614( C611 C614 ) C611_=_C615( C611 C615 ) C611_=_C616( C611 C616 ) C611_=_C617( C611 C617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1721( C611 C1721 ) C611_=_C1723( C611 C1723 ) C611_=_C1740( C611 C1740 ) C612_=_C613( C612 C613 ) C612_=_C614( C612 C614 ) C612_=_C615( C612 C615 ) \nC612_=_C616( C612 C616 ) C612_=_C617( C612 C617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1788( C612 C1788 ) C613_=_C614( C613 C614 ) C613_=_C615( C613 C615 ) C613_=_C616( C613 C616 ) \nC613_=_C617( C613 C617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1822( C613 C1822 ) C613_=_C1833( C613 C1833 ) C613_=_C1838( C613 C1838 ) C614_=_C615( C614 C615 ) C614_=_C616( C614 C616 ) \nC614_=_C617( C614 C617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5_=_C616( C615 C616 ) C615_=_C617( C615 C617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2089( C615 C2089 ) C615_=_C2105( C615 C2105 ) C616_=_C617( C616 C617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1917( C616 C1917 ) C616_=_C2247( C616 C2247 ) C616_=_C2256( C616 C2256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2491( C617 C2491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2782( C620 C2782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2676( C621 C2676 ) \nC621_=_C2831( C621 C2831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1222( C622 C1222 ) C622_=_C3115( C622 C3115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4_=_C625( C624 C625 ) C624_=_C626( C624 C626 ) C624_=_C627( C624 C627 ) C624_=_C628( C624 C628 ) C624_=_C629( C624 C629 ) C624_=_C630( C624 C630 ) \nC624_=_C631( C624 C631 ) C624_=_C632( C624 C632 ) C624_=_C633( C624 C633 ) C624_=_C634( C624 C634 ) C624_=_C635( C624 C635 ) C624_=_C636( C624 C636 ) \nC625_=_C626( C625 C626 ) C625_=_C627( C625 C627 ) C625_=_C628( C625 C628 ) C625_=_C629( C625 C629 ) C625_=_C630( C625 C630 ) C625_=_C631( C625 C631 ) \nC625_=_C632( C625 C632 ) C625_=_C633( C625 C633 ) C625_=_C634( C625 C634 ) C625_=_C635( C625 C635 ) C625_=_C636( C625 C636 ) C625_=_C2548( C625 C2548 ) \nC625_=_C3383( C625 C3383 ) C626_=_C627( C626 C627 ) C626_=_C628( C626 C628 ) C626_=_C629( C626 C629 ) C626_=_C630( C626 C630 ) C626_=_C631( C626 C631 ) \nC626_=_C632( C626 C632 ) C626_=_C633( C626 C633 ) C626_=_C634( C626 C634 ) C626_=_C635( C626 C635 ) C626_=_C636( C626 C636 ) C626_=_C3648( C626 C3648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w:t>
      </w:r>
    </w:p>
    <w:p>
      <w:pPr>
        <w:pStyle w:val="PreformattedText"/>
        <w:bidi w:val="0"/>
        <w:spacing w:before="0" w:after="0"/>
        <w:jc w:val="left"/>
        <w:rPr/>
      </w:pPr>
      <w:r>
        <w:rPr/>
        <w:t xml:space="preserve"> </w:t>
      </w:r>
      <w:r>
        <w:rPr/>
        <w:t>C628 C634 ) C628_=_C635( C628 C635 ) C628_=_C636( C628 C636 ) C629_=_C630( C629 C630 ) \nC629_=_C631( C629 C631 ) C629_=_C632( C629 C632 ) C629_=_C633( C629 C633 ) C629_=_C634( C629 C634 ) C629_=_C635( C629 C635 ) C629_=_C636( C629 C636 ) \nC629_=_C3050( C629 C3050 ) C629_=_C3778( C629 C3778 ) C630_=_C631( C630 C631 ) C630_=_C632( C630 C632 ) C630_=_C633( C630 C633 ) C630_=_C634( C630 C634 ) \nC630_=_C635( C630 C635 ) C630_=_C636( C630 C636 ) C631_=_C632( C631 C632 ) C631_=_C633( C631 C633 ) C631_=_C634( C631 C634 ) C631_=_C635( C631 C635 ) \nC631_=_C636( C631 C636 ) C631_=_C1550( C631 C1550 ) C631_=_C1615( C631 C1615 ) C631_=_C1788( C631 C1788 ) C631_=_C1951( C631 C1951 ) C631_=_C1972( C631 C1972 ) \nC631_=_C2491( C631 C2491 ) C631_=_C2506( C631 C2506 ) C631_=_C2667( C631 C2667 ) C631_=_C2713( C631 C2713 ) C631_=_C2782( C631 C2782 ) C631_=_C2831( C631 C2831 ) \nC631_=_C3148( C631 C3148 ) C631_=_C3332( C631 C3332 ) C631_=_C3648( C631 C3648 ) C631_=_C3755( C631 C3755 ) C631_=_C3778( C631 C3778 ) C631_=_C3836( C631 C3836 ) \nC631_=_C3837( C631 C3837 ) C631_=_C3838( C631 C3838 ) C631_=_C3839( C631 C3839 ) C631_=_C3840( C631 C3840 ) C631_=_C3842( C631 C3842 ) C632_=_C633( C632 C633 ) \nC632_=_C634( C632 C634 ) C632_=_C635( C632 C635 ) C632_=_C636( C632 C636 ) C632_=_C2555( C632 C2555 ) C632_=_C3910( C632 C3910 ) C633_=_C634( C633 C634 ) \nC633_=_C635( C633 C635 ) C633_=_C636( C633 C636 ) C633_=_C2333( C633 C2333 ) C633_=_C3837( C633 C3837 ) C634_=_C635( C634 C635 ) C634_=_C636( C634 C636 ) \nC634_=_C3839( C634 C3839 ) C635_=_C636( C635 C636 ) C635_=_C2558( C635 C2558 ) C635_=_C4026( C635 C4026 ) C636_=_C821( C636 C821 ) C636_=_C1100( C636 C1100 ) \nC636_=_C1691( C636 C1691 ) C636_=_C1740( C636 C1740 ) C636_=_C1838( C636 C1838 ) C636_=_C2105( C636 C2105 ) C636_=_C2382( C636 C2382 ) C636_=_C2563( C636 C2563 ) \nC636_=_C3216( C636 C3216 ) C636_=_C3383( C636 C3383 ) C636_=_C3884( C636 C3884 ) C636_=_C3910( C636 C3910 ) C636_=_C3980( C636 C3980 ) C636_=_C4026( C636 C4026 ) \nC636_=_C4035( C636 C4035 ) C636_=_C4046( C636 C4046 ) C636_=_C4062( C636 C4062 ) C636_=_C4092( C636 C4092 ) C636_=_C4104( C636 C4104 ) C689_=_C743( C689 C743 ) \nC689_=_C948( C689 C948 ) C689_=_C1192( C689 C1192 ) C689_=_C1399( C689 C1399 ) C689_=_C1625( C689 C1625 ) C689_=_C2142( C689 C2142 ) C689_=_C2160( C689 C2160 ) \nC689_=_C2279( C689 C2279 ) C689_=_C3089( C689 C3089 ) C689_=_C3275( C689 C3275 ) C689_=_C3327( C689 C3327 ) C689_=_C3443( C689 C3443 ) C689_=_C3535( C689 C3535 ) \nC689_=_C3552( C689 C3552 ) C689_=_C3623( C689 C3623 ) C689_=_C3669( C689 C3669 ) C689_=_C3691( C689 C3691 ) C689_=_C3799( C689 C3799 ) C689_=_C3900( C689 C3900 ) \nC689_=_C4052( C689 C4052 ) C689_=_C4060( C689 C4060 ) C689_=_C4089( C689 C4089 ) C689_=_C4094( C689 C4094 ) C689_=_C4097( C689 C4097 ) C689_=_C4098( C689 C4098 ) \nC709_=_C862( C709 C862 ) C709_=_C1282( C709 C1282 ) C709_=_C1809( C709 C1809 ) C709_=_C1929( C709 C1929 ) C709_=_C2056( C709 C2056 ) C709_=_C2256( C709 C2256 ) \nC709_=_C2536( C709 C2536 ) C709_=_C2858( C709 C2858 ) C709_=_C2990( C709 C2990 ) C709_=_C3011( C709 C3011 ) C709_=_C3131( C709 C3131 ) C709_=_C3158( C709 C3158 ) \nC709_=_C3304( C709 C3304 ) C709_=_C3330( C709 C3330 ) C709_=_C3420( C709 C3420 ) C709_=_C3446( C709 C3446 ) C709_=_C3447( C709 C3447 ) C709_=_C3448( C709 C3448 ) \nC709_=_C3449( C709 C3449 ) C709_=_C3450( C709 C3450 ) C709_=_C3451( C709 C3451 ) C709_=_C3452( C709 C3452 ) C709_=_C3453( C709 C3453 ) C709_=_C3454( C709 C3454 ) \nC709_=_C3455( C709 C3455 ) C743_=_C948( C743 C948 ) C743_=_C1192( C743 C1192 ) C743_=_C1399( C743 C1399 ) C743_=_C1625( C743 C1625 ) C743_=_C2142( C743 C2142 ) \nC743_=_C2160( C743 C2160 ) C743_=_C2279( C743 C2279 ) C743_=_C3089( C743 C3089 ) C743_=_C3275( C743 C3275 ) C743_=_C3327( C743 C3327 ) C743_=_C3443( C743 C3443 ) \nC743_=_C3535( C743 C3535 ) C743_=_C3552( C743 C3552 ) C743_=_C3623( C743 C3623 ) C743_=_C3669( C743 C3669 ) C743_=_C3691( C743 C3691 ) C743_=_C3799( C743 C3799 ) \nC743_=_C3900( C743 C3900 ) C743_=_C4052( C743 C4052 ) C743_=_C4060( C743 C4060 ) C743_=_C4089( C743 C4089 ) C743_=_C4094( C743 C4094 ) C743_=_C4097( C743 C4097 ) \nC743_=_C4098( C743 C4098 ) C782_=_C791( C782 C791 ) C782_=_C853( C782 C853 ) C782_=_C1404( C782 C1404 ) C782_=_C1655( C782 C1655 ) C782_=_C1674( C782 C1674 ) \nC782_=_C2107( C782 C2107 ) C782_=_C2364( C782 C2364 ) C782_=_C2405( C782 C2405 ) C782_=_C2675( C782 C2675 ) C782_=_C2676( C782 C2676 ) C782_=_C2678( C782 C2678 ) \nC782_=_C2679( C782 C2679 ) C782_=_C2680( C782 C2680 ) C782_=_C2681( C782 C2681 ) C782_=_C2682( C782 C2682 ) C782_=_C2684( C782 C2684 ) C782_=_C2685( C782 C2685 ) \nC782_=_C2686( C782 C2686 ) C782_=_C2687( C782 C2687 ) C782_=_C2688( C782 C2688 ) C791_=_C844( C791 C844 ) C791_=_C1144( C791 C1144 ) C791_=_C1263( C791 C1263 ) \nC791_=_C1420( C791 C1420 ) C791_=_C1667( C791 C1667 ) C791_=_C1833( C791 C1833 ) C791_=_C2121( C791 C2121 ) C791_=_C2687( C791 C2687 ) C791_=_C2704( C791 C2704 ) \nC791_=_C2734( C791 C2734 ) C791_=_C3044( C791 C3044 ) C791_=_C3264( C791 C3264 ) C791_=_C3316( C791 C3316 ) C791_=_C3405( C791 C3405 ) C791_=_C3463( C791 C3463 ) \nC791_=_C3786( C791 C3786 ) C791_=_C3999( C791 C3999 ) C791_=_C4036( C791 C4036 ) C791_=_C4074( C791 C4074 ) C791_=_C4075( C791 C4075 ) C791_=_C4076( C791 C4076 ) \nC805_=_C821( C805 C821 ) C805_=_C1081( C805 C1081 ) C805_=_C1245( C805 C1245 ) C805_=_C1721( C805 C1721 ) C805_=_C1822( C805 C1822 ) C805_=_C1920( C805 C1920 ) \nC805_=_C2089( C805 C2089 ) C805_=_C2247( C805 C2247 ) C805_=_C2526( C805 C2526 ) C805_=_C2546( C805 C2546 ) C805_=_C2547( C805 C2547 ) C805_=_C2548( C805 C2548 ) \nC805_=_C2549( C805 C2549 ) C805_=_C2550( C805 C2550 ) C805_=_C2552( C805 C2552 ) C805_=_C2553( C805 C2553 ) C805_=_C2554( C805 C2554 ) C805_=_C2555( C805 C2555 ) \nC805_=_C2556( C805 C2556 ) C805_=_C2558( C805 C2558 ) C805_=_C2559( C805 C2559 ) C805_=_C2561( C805 C2561 ) C805_=_C2562( C805 C2562 ) C805_=_C2563( C805 C2563 ) \nC821_=_C1100( C821 C1100 ) C821_=_C1691( C821 C1691 ) C821_=_C1740( C821 C1740 ) C821_=_C1838( C821 C1838 ) C821_=_C2105( C821 C2105 ) C821_=_C2382( C821 C2382 ) \nC821_=_C2563( C821 C2563 ) C821_=_C3216( C821 C3216 ) C821_=_C3383( C821 C3383 ) C821_=_C3884( C821 C3884 ) C821_=_C3910( C821 C3910 ) C821_=_C3980( C821 C3980 ) \nC821_=_C4026( C821 C4026 ) C821_=_C4035( C821 C4035 ) C821_=_C4046( C821 C4046 ) C821_=_C4062( C821 C4062 ) C821_=_C4092( C821 C4092 ) C821_=_C4104( C821 C4104 ) \nC844_=_C1144( C844 C1144 ) C844_=_C1263( C844 C1263 ) C844_=_C1420( C844 C1420 ) C844_=_C1667( C844 C1667 ) C844_=_C1833( C844 C1833 ) C844_=_C2121( C844 C2121 ) \nC844_=_C2687( C844 C2687 ) C844_=_C2704( C844 C2704 ) C844_=_C2734( C844 C2734 ) C844_=_C3044( C844 C3044 ) C844_=_C3264( C844 C3264 ) C844_=_C3316( C844 C3316 ) \nC844_=_C3405( C844 C3405 ) C844_=_C3463( C844 C3463 ) C844_=_C3786( C844 C3786 ) C844_=_C3999( C844 C3999 ) C844_=_C4036( C844 C4036 ) C844_=_C4074( C844 C4074 ) \nC844_=_C4075( C844 C4075 ) C844_=_C4076( C844 C4076 ) C847_=_C853( C847 C853 ) C847_=_C862( C847 C862 ) C847_=_C926( C847 C926 ) C847_=_C1214( C847 C1214 ) \nC847_=_C1215( C847 C1215 ) C847_=_C1216( C847 C1216 ) C847_=_C1217( C847 C1217 ) C847_=_C1218( C847 C1218 ) C847_=_C1219( C847 C1219 ) C847_=_C1220( C847 C1220 ) \nC847_=_C1221( C847 C1221 ) C847_=_C1222( C847 C1222 ) C847_=_C1223( C847 C1223 ) C847_=_C1224( C847 C1224 ) C847_=_C1226( C847 C1226 ) C847_=_C1227( C847 C1227 ) \nC847_=_C1228( C847 C1228 ) C847_=_C1229( C847 C1229 ) C847_=_C1230( C847 C1230 ) C847_=_C1231( C847 C1231 ) C847_=_C1232( C847 C1232 ) C847_=_C1233( C847 C1233 ) \nC847_=_C1234( C847 C1234 ) C847_=_C1235( C847 C1235 ) C847_=_C1237( C847 C1237 ) C847_=_C1239( C847 C1239 ) C847_=_C1240( C847 C1240 ) C853_=_C862( C853 C862 ) \nC853_=_C1404( C853 C1404 ) C853_=_C1655( C853 C1655 ) C853_=_C1674( C853 C1674 ) C853_=_C2107( C853 C2107 ) C853_=_C2364( C853 C2364 ) C853_=_C2405( C853 C2405 ) \nC853_=_C2675( C853 C2675 ) C853_=_C2676( C853 C2676 ) C853_=_C2678( C853 C2678 ) C853_=_C2679( C853 C2679 ) C853_=_C2680( C853 C2680 ) C853_=_C2681( C853 C2681 ) \nC853_=_C2682( C853 C2682 ) C853_=_C2684( C853 C2684 ) C853_=_C2685( C853 C2685 ) C853_=_C2686( C853 C2686 ) C853_=_C2687( C853 C2687 ) C853_=_C2688( C853 C2688 ) \nC862_=_C1282( C862 C1282 ) C862_=_C1809( C862 C1809 ) C862_=_C1929( C862 C1929 ) C862_=_C2056( C862 C2056 ) C862_=_C2256( C862 C2256 ) C862_=_C2536( C862 C2536 ) \nC862_=_C2858( C862 C2858 ) C862_=_C2990( C862 C2990 ) C862_=_C3011( C862 C3011 ) C862_=_C3131( C862 C3131 ) C862_=_C3158( C862 C3158 ) C862_=_C3304( C862 C3304 ) \nC862_=_C3330( C862 C3330 ) C862_=_C3420( C862 C3420 ) C862_=_C3446( C862 C3446 ) C862_=_C3447( C862 C3447 ) C862_=_C3448( C862 C3448 ) C862_=_C3449( C862 C3449 ) \nC862_=_C3450( C862 C3450 ) C862_=_C3451( C862 C3451 ) C862_=_C3452( C862 C3452 ) C862_=_C3453( C862 C3453 ) C862_=_C3454( C862 C3454 ) C862_=_C3455( C862 C3455 ) \nC926_=_C946( C926 C946 ) C926_=_C948( C926 C948 ) C926_=_C1214( C926 C1214 ) C926_=_C1215( C926 C1215 ) C926_=_C1216( C926 C1216 ) C926_=_C1217( C926 C1217 ) \nC926_=_C1218( C926 C1218 ) C926_=_C1219( C926 C1219 ) C926_=_C1220( C926 C1220 ) C926_=_C1221( C926 C1221 ) C926_=_C1222( C926 C1222 ) C926_=_C1223( C926 C1223 ) \nC926_=_C1224( C926 C1224 ) C926_=_C1226( C926 C1226 ) C926_=_C1227( C926 C1227 ) C926_=_C1228( C926 C1228 ) C926_=_C1229( C926 C1229 ) C926_=_C1230( C926 C1230 ) \nC926_=_C1231( C926 C1231 ) C926_=_C1232( C926 C1232 ) C926_=_C1233( C926 C1233 ) C926_=_C1234( C926 C1234 ) C926_=_C1235( C926 C1235 ) C926_=_C1237( C926 C1237 ) \nC926_=_C1239( C926 C1239 ) C926_=_C1240( C926 C1240 ) C946_=_C948( C946 C948 ) C946_=_C1259( C946 C1259 ) C946_=_C1621( C946 C1621 ) C946_=_C1889( C946 C1889 ) \nC946_=_C2140( C946 C2140 ) C946_=_C3325( C946 C3325 ) C946_=_C3402( C946 C3402 ) C946_=_C3438( C946 C3438 ) C946_=_C3460( C946 C3460 ) C946_=_C3690( C946 C3690 ) \nC946_=_C3784( C946 C3784 ) C946_=_C3898( C946 C3898 ) C946_=_C3995(</w:t>
      </w:r>
    </w:p>
    <w:p>
      <w:pPr>
        <w:pStyle w:val="PreformattedText"/>
        <w:bidi w:val="0"/>
        <w:spacing w:before="0" w:after="0"/>
        <w:jc w:val="left"/>
        <w:rPr/>
      </w:pPr>
      <w:r>
        <w:rPr/>
        <w:t xml:space="preserve"> </w:t>
      </w:r>
      <w:r>
        <w:rPr/>
        <w:t>C946 C3995 ) C946_=_C4013( C946 C4013 ) C946_=_C4014( C946 C4014 ) C946_=_C4015( C946 C4015 ) \nC946_=_C4017( C946 C4017 ) C946_=_C4019( C946 C4019 ) C946_=_C4020( C946 C4020 ) C948_=_C1192( C948 C1192 ) C948_=_C1399( C948 C1399 ) C948_=_C1625( C948 C1625 ) \nC948_=_C2142( C948 C2142 ) C948_=_C2160( C948 C2160 ) C948_=_C2279( C948 C2279 ) C948_=_C3089( C948 C3089 ) C948_=_C3275( C948 C3275 ) C948_=_C3327( C948 C3327 ) \nC948_=_C3443( C948 C3443 ) C948_=_C3535( C948 C3535 ) C948_=_C3552( C948 C3552 ) C948_=_C3623( C948 C3623 ) C948_=_C3669( C948 C3669 ) C948_=_C3691( C948 C3691 ) \nC948_=_C3799( C948 C3799 ) C948_=_C3900( C948 C3900 ) C948_=_C4052( C948 C4052 ) C948_=_C4060( C948 C4060 ) C948_=_C4089( C948 C4089 ) C948_=_C4094( C948 C4094 ) \nC948_=_C4097( C948 C4097 ) C948_=_C4098( C948 C4098 ) C1081_=_C1086( C1081 C1086 ) C1081_=_C1100( C1081 C1100 ) C1081_=_C1245( C1081 C1245 ) C1081_=_C1721( C1081 C1721 ) \nC1081_=_C1822( C1081 C1822 ) C1081_=_C1920( C1081 C1920 ) C1081_=_C2089( C1081 C2089 ) C1081_=_C2247( C1081 C2247 ) C1081_=_C2526( C1081 C2526 ) C1081_=_C2546( C1081 C2546 ) \nC1081_=_C2547( C1081 C2547 ) C1081_=_C2548( C1081 C2548 ) C1081_=_C2549( C1081 C2549 ) C1081_=_C2550( C1081 C2550 ) C1081_=_C2552( C1081 C2552 ) C1081_=_C2553( C1081 C2553 ) \nC1081_=_C2554( C1081 C2554 ) C1081_=_C2555( C1081 C2555 ) C1081_=_C2556( C1081 C2556 ) C1081_=_C2558( C1081 C2558 ) C1081_=_C2559( C1081 C2559 ) C1081_=_C2561( C1081 C2561 ) \nC1081_=_C2562( C1081 C2562 ) C1081_=_C2563( C1081 C2563 ) C1086_=_C1100( C1086 C1100 ) C1086_=_C1200( C1086 C1200 ) C1086_=_C1676( C1086 C1676 ) C1086_=_C1723( C1086 C1723 ) \nC1086_=_C2367( C1086 C2367 ) C1086_=_C2872( C1086 C2872 ) C1086_=_C2918( C1086 C2918 ) C1086_=_C3046( C1086 C3046 ) C1086_=_C3047( C1086 C3047 ) C1086_=_C3048( C1086 C3048 ) \nC1086_=_C3049( C1086 C3049 ) C1086_=_C3050( C1086 C3050 ) C1086_=_C3051( C1086 C3051 ) C1086_=_C3052( C1086 C3052 ) C1086_=_C3054( C1086 C3054 ) C1086_=_C3055( C1086 C3055 ) \nC1086_=_C3056( C1086 C3056 ) C1086_=_C3057( C1086 C3057 ) C1100_=_C1691( C1100 C1691 ) C1100_=_C1740( C1100 C1740 ) C1100_=_C1838( C1100 C1838 ) C1100_=_C2105( C1100 C2105 ) \nC1100_=_C2382( C1100 C2382 ) C1100_=_C2563( C1100 C2563 ) C1100_=_C3216( C1100 C3216 ) C1100_=_C3383( C1100 C3383 ) C1100_=_C3884( C1100 C3884 ) C1100_=_C3910( C1100 C3910 ) \nC1100_=_C3980( C1100 C3980 ) C1100_=_C4026( C1100 C4026 ) C1100_=_C4035( C1100 C4035 ) C1100_=_C4046( C1100 C4046 ) C1100_=_C4062( C1100 C4062 ) C1100_=_C4092( C1100 C4092 ) \nC1100_=_C4104( C1100 C4104 ) C1144_=_C1263( C1144 C1263 ) C1144_=_C1420( C1144 C1420 ) C1144_=_C1667( C1144 C1667 ) C1144_=_C1833( C1144 C1833 ) C1144_=_C2121( C1144 C2121 ) \nC1144_=_C2687( C1144 C2687 ) C1144_=_C2704( C1144 C2704 ) C1144_=_C2734( C1144 C2734 ) C1144_=_C3044( C1144 C3044 ) C1144_=_C3264( C1144 C3264 ) C1144_=_C3316( C1144 C3316 ) \nC1144_=_C3405( C1144 C3405 ) C1144_=_C3463( C1144 C3463 ) C1144_=_C3786( C1144 C3786 ) C1144_=_C3999( C1144 C3999 ) C1144_=_C4036( C1144 C4036 ) C1144_=_C4074( C1144 C4074 ) \nC1144_=_C4075( C1144 C4075 ) C1144_=_C4076( C1144 C4076 ) C1192_=_C1399( C1192 C1399 ) C1192_=_C1625( C1192 C1625 ) C1192_=_C2142( C1192 C2142 ) C1192_=_C2160( C1192 C2160 ) \nC1192_=_C2279( C1192 C2279 ) C1192_=_C3089( C1192 C3089 ) C1192_=_C3275( C1192 C3275 ) C1192_=_C3327( C1192 C3327 ) C1192_=_C3443( C1192 C3443 ) C1192_=_C3535( C1192 C3535 ) \nC1192_=_C3552( C1192 C3552 ) C1192_=_C3623( C1192 C3623 ) C1192_=_C3669( C1192 C3669 ) C1192_=_C3691( C1192 C3691 ) C1192_=_C3799( C1192 C3799 ) C1192_=_C3900( C1192 C3900 ) \nC1192_=_C4052( C1192 C4052 ) C1192_=_C4060( C1192 C4060 ) C1192_=_C4089( C1192 C4089 ) C1192_=_C4094( C1192 C4094 ) C1192_=_C4097( C1192 C4097 ) C1192_=_C4098( C1192 C4098 ) \nC1200_=_C1676( C1200 C1676 ) C1200_=_C1723( C1200 C1723 ) C1200_=_C2367( C1200 C2367 ) C1200_=_C2872( C1200 C2872 ) C1200_=_C2918( C1200 C2918 ) C1200_=_C3046( C1200 C3046 ) \nC1200_=_C3047( C1200 C3047 ) C1200_=_C3048( C1200 C3048 ) C1200_=_C3049( C1200 C3049 ) C1200_=_C3050( C1200 C3050 ) C1200_=_C3051( C1200 C3051 ) C1200_=_C3052( C1200 C3052 ) \nC1200_=_C3054( C1200 C3054 ) C1200_=_C3055( C1200 C3055 ) C1200_=_C3056( C1200 C3056 ) C1200_=_C3057( C1200 C3057 ) C1214_=_C1215( C1214 C1215 ) C1214_=_C1216( C1214 C1216 ) \nC1214_=_C1217( C1214 C1217 ) C1214_=_C1218( C1214 C1218 ) C1214_=_C1219( C1214 C1219 ) C1214_=_C1220( C1214 C1220 ) C1214_=_C1221( C1214 C1221 ) C1214_=_C1222( C1214 C1222 ) \nC1214_=_C1223( C1214 C1223 ) C1214_=_C1224( C1214 C1224 ) C1214_=_C1226( C1214 C1226 ) C1214_=_C1227( C1214 C1227 ) C1214_=_C1228( C1214 C1228 ) C1214_=_C1229( C1214 C1229 ) \nC1214_=_C1230( C1214 C1230 ) C1214_=_C1231( C1214 C1231 ) C1214_=_C1232( C1214 C1232 ) C1214_=_C1233( C1214 C1233 ) C1214_=_C1234( C1214 C1234 ) C1214_=_C1235( C1214 C1235 ) \nC1214_=_C1237( C1214 C1237 ) C1214_=_C1239( C1214 C1239 ) C1214_=_C1240( C1214 C1240 ) C1214_=_C1309( C1214 C1309 ) C1214_=_C1615( C1214 C1615 ) C1214_=_C1621( C1214 C1621 ) \nC1214_=_C1625( C1214 C1625 ) C1215_=_C1216( C1215 C1216 ) C1215_=_C1217( C1215 C1217 ) C1215_=_C1218( C1215 C1218 ) C1215_=_C1219( C1215 C1219 ) C1215_=_C1220( C1215 C1220 ) \nC1215_=_C1221( C1215 C1221 ) C1215_=_C1222( C1215 C1222 ) C1215_=_C1223( C1215 C1223 ) C1215_=_C1224( C1215 C1224 ) C1215_=_C1226( C1215 C1226 ) C1215_=_C1227( C1215 C1227 ) \nC1215_=_C1228( C1215 C1228 ) C1215_=_C1229( C1215 C1229 ) C1215_=_C1230( C1215 C1230 ) C1215_=_C1231( C1215 C1231 ) C1215_=_C1232( C1215 C1232 ) C1215_=_C1233( C1215 C1233 ) \nC1215_=_C1234( C1215 C1234 ) C1215_=_C1235( C1215 C1235 ) C1215_=_C1237( C1215 C1237 ) C1215_=_C1239( C1215 C1239 ) C1215_=_C1240( C1215 C1240 ) C1215_=_C2056( C1215 C2056 ) \nC1215_=_C2064( C1215 C2064 ) C1216_=_C1217( C1216 C1217 ) C1216_=_C1218( C1216 C1218 ) C1216_=_C1219( C1216 C1219 ) C1216_=_C1220( C1216 C1220 ) C1216_=_C1221( C1216 C1221 ) \nC1216_=_C1222( C1216 C1222 ) C1216_=_C1223( C1216 C1223 ) C1216_=_C1224( C1216 C1224 ) C1216_=_C1226( C1216 C1226 ) C1216_=_C1227( C1216 C1227 ) C1216_=_C1228( C1216 C1228 ) \nC1216_=_C1229( C1216 C1229 ) C1216_=_C1230( C1216 C1230 ) C1216_=_C1231( C1216 C1231 ) C1216_=_C1232( C1216 C1232 ) C1216_=_C1233( C1216 C1233 ) C1216_=_C1234( C1216 C1234 ) \nC1216_=_C1235( C1216 C1235 ) C1216_=_C1237( C1216 C1237 ) C1216_=_C1239( C1216 C1239 ) C1216_=_C1240( C1216 C1240 ) C1216_=_C2127( C1216 C2127 ) C1216_=_C2140( C1216 C2140 ) \nC1216_=_C2142( C1216 C2142 ) C1217_=_C1218( C1217 C1218 ) C1217_=_C1219( C1217 C1219 ) C1217_=_C1220( C1217 C1220 ) C1217_=_C1221( C1217 C1221 ) C1217_=_C1222( C1217 C1222 ) \nC1217_=_C1223( C1217 C1223 ) C1217_=_C1224( C1217 C1224 ) C1217_=_C1226( C1217 C1226 ) C1217_=_C1227( C1217 C1227 ) C1217_=_C1228( C1217 C1228 ) C1217_=_C1229( C1217 C1229 ) \nC1217_=_C1230( C1217 C1230 ) C1217_=_C1231( C1217 C1231 ) C1217_=_C1232( C1217 C1232 ) C1217_=_C1233( C1217 C1233 ) C1217_=_C1234( C1217 C1234 ) C1217_=_C1235( C1217 C1235 ) \nC1217_=_C1237( C1217 C1237 ) C1217_=_C1239( C1217 C1239 ) C1217_=_C1240( C1217 C1240 ) C1217_=_C2176( C1217 C2176 ) C1218_=_C1219( C1218 C1219 ) C1218_=_C1220( C1218 C1220 ) \nC1218_=_C1221( C1218 C1221 ) C1218_=_C1222( C1218 C1222 ) C1218_=_C1223( C1218 C1223 ) C1218_=_C1224( C1218 C1224 ) C1218_=_C1226( C1218 C1226 ) C1218_=_C1227( C1218 C1227 ) \nC1218_=_C1228( C1218 C1228 ) C1218_=_C1229( C1218 C1229 ) C1218_=_C1230( C1218 C1230 ) C1218_=_C1231( C1218 C1231 ) C1218_=_C1232( C1218 C1232 ) C1218_=_C1233( C1218 C1233 ) \nC1218_=_C1234( C1218 C1234 ) C1218_=_C1235( C1218 C1235 ) C1218_=_C1237( C1218 C1237 ) C1218_=_C1239( C1218 C1239 ) C1218_=_C1240( C1218 C1240 ) C1218_=_C2356( C1218 C2356 ) \nC1219_=_C1220( C1219 C1220 ) C1219_=_C1221( C1219 C1221 ) C1219_=_C1222( C1219 C1222 ) C1219_=_C1223( C1219 C1223 ) C1219_=_C1224( C1219 C1224 ) C1219_=_C1226( C1219 C1226 ) \nC1219_=_C1227( C1219 C1227 ) C1219_=_C1228( C1219 C1228 ) C1219_=_C1229( C1219 C1229 ) C1219_=_C1230( C1219 C1230 ) C1219_=_C1231( C1219 C1231 ) C1219_=_C1232( C1219 C1232 ) \nC1219_=_C1233( C1219 C1233 ) C1219_=_C1234( C1219 C1234 ) C1219_=_C1235( C1219 C1235 ) C1219_=_C1237( C1219 C1237 ) C1219_=_C1239( C1219 C1239 ) C1219_=_C1240( C1219 C1240 ) \nC1219_=_C2476( C1219 C2476 ) C1220_=_C1221( C1220 C1221 ) C1220_=_C1222( C1220 C1222 ) C1220_=_C1223( C1220 C1223 ) C1220_=_C1224( C1220 C1224 ) C1220_=_C1226( C1220 C1226 ) \nC1220_=_C1227( C1220 C1227 ) C1220_=_C1228( C1220 C1228 ) C1220_=_C1229( C1220 C1229 ) C1220_=_C1230( C1220 C1230 ) C1220_=_C1231( C1220 C1231 ) C1220_=_C1232( C1220 C1232 ) \nC1220_=_C1233( C1220 C1233 ) C1220_=_C1234( C1220 C1234 ) C1220_=_C1235( C1220 C1235 ) C1220_=_C1237( C1220 C1237 ) C1220_=_C1239( C1220 C1239 ) C1220_=_C1240( C1220 C1240 ) \nC1220_=_C2801( C1220 C2801 ) C1221_=_C1222( C1221 C1222 ) C1221_=_C1223( C1221 C1223 ) C1221_=_C1224( C1221 C1224 ) C1221_=_C1226( C1221 C1226 ) C1221_=_C1227( C1221 C1227 ) \nC1221_=_C1228( C1221 C1228 ) C1221_=_C1229( C1221 C1229 ) C1221_=_C1230( C1221 C1230 ) C1221_=_C1231( C1221 C1231 ) C1221_=_C1232( C1221 C1232 ) C1221_=_C1233( C1221 C1233 ) \nC1221_=_C1234( C1221 C1234 ) C1221_=_C1235( C1221 C1235 ) C1221_=_C1237( C1221 C1237 ) C1221_=_C1239( C1221 C1239 ) C1221_=_C1240( C1221 C1240 ) C1221_=_C2858( C1221 C2858 ) \nC1222_=_C1223( C1222 C1223 ) C1222_=_C1224( C1222 C1224 ) C1222_=_C1226( C1222 C1226 ) C1222_=_C1227( C1222 C1227 ) C1222_=_C1228( C1222 C1228 ) C1222_=_C1229( C1222 C1229 ) \nC1222_=_C1230( C1222 C1230 ) C1222_=_C1231( C1222 C1231 ) C1222_=_C1232( C1222 C1232 ) C1222_=_C1233( C1222 C1233 ) C1222_=_C1234( C1222 C1234 ) C1222_=_C1235( C1222 C1235 ) \nC1222_=_C1237( C1222 C1237 ) C1222_=_C1239( C1222 C1239 ) C1222_=_C1240( C1222 C1240 ) C1222_=_C3115( C1222 C3115 ) C1223_=_C1224( C1223 C1224 ) C1223_=_C1226( C1223 C1226 ) \nC1223_=_C1227( C1223 C1227 ) C1223_=_C1228( C1223 C1228 ) C1223_=_C1229( C1223 C1229 ) C1223_=_C1230( C1223 C1230 ) C1223_=_C1231( C1223 C1231 ) C1223_=_C1232( C1223 C1232 ) \nC1223_=_C1233(</w:t>
      </w:r>
    </w:p>
    <w:p>
      <w:pPr>
        <w:pStyle w:val="PreformattedText"/>
        <w:bidi w:val="0"/>
        <w:spacing w:before="0" w:after="0"/>
        <w:jc w:val="left"/>
        <w:rPr/>
      </w:pPr>
      <w:r>
        <w:rPr/>
        <w:t xml:space="preserve"> </w:t>
      </w:r>
      <w:r>
        <w:rPr/>
        <w:t>C1223 C1233 ) C1223_=_C1234( C1223 C1234 ) C1223_=_C1235( C1223 C1235 ) C1223_=_C1237( C1223 C1237 ) C1223_=_C1239( C1223 C1239 ) C1223_=_C1240( C1223 C1240 ) \nC1223_=_C3325( C1223 C3325 ) C1223_=_C3327( C1223 C3327 ) C1224_=_C1226( C1224 C1226 ) C1224_=_C1227( C1224 C1227 ) C1224_=_C1228( C1224 C1228 ) C1224_=_C1229( C1224 C1229 ) \nC1224_=_C1230( C1224 C1230 ) C1224_=_C1231( C1224 C1231 ) C1224_=_C1232( C1224 C1232 ) C1224_=_C1233( C1224 C1233 ) C1224_=_C1234( C1224 C1234 ) C1224_=_C1235( C1224 C1235 ) \nC1224_=_C1237( C1224 C1237 ) C1224_=_C1239( C1224 C1239 ) C1224_=_C1240( C1224 C1240 ) C1224_=_C3438( C1224 C3438 ) C1224_=_C3443( C1224 C3443 ) C1226_=_C1227( C1226 C1227 ) \nC1226_=_C1228( C1226 C1228 ) C1226_=_C1229( C1226 C1229 ) C1226_=_C1230( C1226 C1230 ) C1226_=_C1231( C1226 C1231 ) C1226_=_C1232( C1226 C1232 ) C1226_=_C1233( C1226 C1233 ) \nC1226_=_C1234( C1226 C1234 ) C1226_=_C1235( C1226 C1235 ) C1226_=_C1237( C1226 C1237 ) C1226_=_C1239( C1226 C1239 ) C1226_=_C1240( C1226 C1240 ) C1226_=_C3523( C1226 C3523 ) \nC1227_=_C1228( C1227 C1228 ) C1227_=_C1229( C1227 C1229 ) C1227_=_C1230( C1227 C1230 ) C1227_=_C1231( C1227 C1231 ) C1227_=_C1232( C1227 C1232 ) C1227_=_C1233( C1227 C1233 ) \nC1227_=_C1234( C1227 C1234 ) C1227_=_C1235( C1227 C1235 ) C1227_=_C1237( C1227 C1237 ) C1227_=_C1239( C1227 C1239 ) C1227_=_C1240( C1227 C1240 ) C1227_=_C3578( C1227 C3578 ) \nC1228_=_C1229( C1228 C1229 ) C1228_=_C1230( C1228 C1230 ) C1228_=_C1231( C1228 C1231 ) C1228_=_C1232( C1228 C1232 ) C1228_=_C1233( C1228 C1233 ) C1228_=_C1234( C1228 C1234 ) \nC1228_=_C1235( C1228 C1235 ) C1228_=_C1237( C1228 C1237 ) C1228_=_C1239( C1228 C1239 ) C1228_=_C1240( C1228 C1240 ) C1228_=_C3447( C1228 C3447 ) C1229_=_C1230( C1229 C1230 ) \nC1229_=_C1231( C1229 C1231 ) C1229_=_C1232( C1229 C1232 ) C1229_=_C1233( C1229 C1233 ) C1229_=_C1234( C1229 C1234 ) C1229_=_C1235( C1229 C1235 ) C1229_=_C1237( C1229 C1237 ) \nC1229_=_C1239( C1229 C1239 ) C1229_=_C1240( C1229 C1240 ) C1229_=_C1930( C1229 C1930 ) C1229_=_C3690( C1229 C3690 ) C1229_=_C3691( C1229 C3691 ) C1230_=_C1231( C1230 C1231 ) \nC1230_=_C1232( C1230 C1232 ) C1230_=_C1233( C1230 C1233 ) C1230_=_C1234( C1230 C1234 ) C1230_=_C1235( C1230 C1235 ) C1230_=_C1237( C1230 C1237 ) C1230_=_C1239( C1230 C1239 ) \nC1230_=_C1240( C1230 C1240 ) C1230_=_C3697( C1230 C3697 ) C1231_=_C1232( C1231 C1232 ) C1231_=_C1233( C1231 C1233 ) C1231_=_C1234( C1231 C1234 ) C1231_=_C1235( C1231 C1235 ) \nC1231_=_C1237( C1231 C1237 ) C1231_=_C1239( C1231 C1239 ) C1231_=_C1240( C1231 C1240 ) C1231_=_C3448( C1231 C3448 ) C1232_=_C1233( C1232 C1233 ) C1232_=_C1234( C1232 C1234 ) \nC1232_=_C1235( C1232 C1235 ) C1232_=_C1237( C1232 C1237 ) C1232_=_C1239( C1232 C1239 ) C1232_=_C1240( C1232 C1240 ) C1232_=_C3449( C1232 C3449 ) C1233_=_C1234( C1233 C1234 ) \nC1233_=_C1235( C1233 C1235 ) C1233_=_C1237( C1233 C1237 ) C1233_=_C1239( C1233 C1239 ) C1233_=_C1240( C1233 C1240 ) C1233_=_C3450( C1233 C3450 ) C1233_=_C3750( C1233 C3750 ) \nC1233_=_C3752( C1233 C3752 ) C1234_=_C1235( C1234 C1235 ) C1234_=_C1237( C1234 C1237 ) C1234_=_C1239( C1234 C1239 ) C1234_=_C1240( C1234 C1240 ) C1234_=_C3898( C1234 C3898 ) \nC1234_=_C3900( C1234 C3900 ) C1235_=_C1237( C1235 C1237 ) C1235_=_C1239( C1235 C1239 ) C1235_=_C1240( C1235 C1240 ) C1235_=_C1466( C1235 C1466 ) C1235_=_C1534( C1235 C1534 ) \nC1235_=_C1685( C1235 C1685 ) C1235_=_C1853( C1235 C1853 ) C1235_=_C2064( C1235 C2064 ) C1235_=_C2084( C1235 C2084 ) C1235_=_C2176( C1235 C2176 ) C1235_=_C2356( C1235 C2356 ) \nC1235_=_C2375( C1235 C2375 ) C1235_=_C2476( C1235 C2476 ) C1235_=_C2668( C1235 C2668 ) C1235_=_C2801( C1235 C2801 ) C1235_=_C2976( C1235 C2976 ) C1235_=_C3115( C1235 C3115 ) \nC1235_=_C3211( C1235 C3211 ) C1235_=_C3424( C1235 C3424 ) C1235_=_C3523( C1235 C3523 ) C1235_=_C3578( C1235 C3578 ) C1235_=_C3697( C1235 C3697 ) C1235_=_C3750( C1235 C3750 ) \nC1235_=_C3877( C1235 C3877 ) C1235_=_C3926( C1235 C3926 ) C1237_=_C1239( C1237 C1239 ) C1237_=_C1240( C1237 C1240 ) C1237_=_C2684( C1237 C2684 ) C1237_=_C3453( C1237 C3453 ) \nC1239_=_C1240( C1239 C1240 ) C1239_=_C4019( C1239 C4019 ) C1239_=_C4097( C1239 C4097 ) C1240_=_C3455( C1240 C3455 ) C1240_=_C4104( C1240 C4104 ) C1243_=_C1245( C1243 C1245 ) \nC1243_=_C1259( C1243 C1259 ) C1243_=_C1263( C1243 C1263 ) C1243_=_C1522( C1243 C1522 ) C1243_=_C2127( C1243 C2127 ) C1243_=_C2181( C1243 C2181 ) C1243_=_C2280( C1243 C2280 ) \nC1243_=_C2319( C1243 C2319 ) C1243_=_C2321( C1243 C2321 ) C1243_=_C2322( C1243 C2322 ) C1243_=_C2323( C1243 C2323 ) C1243_=_C2324( C1243 C2324 ) C1243_=_C2325( C1243 C2325 ) \nC1243_=_C2326( C1243 C2326 ) C1243_=_C2327( C1243 C2327 ) C1243_=_C2328( C1243 C2328 ) C1243_=_C2329( C1243 C2329 ) C1243_=_C2330( C1243 C2330 ) C1243_=_C2331( C1243 C2331 ) \nC1243_=_C2332( C1243 C2332 ) C1243_=_C2333( C1243 C2333 ) C1243_=_C2334( C1243 C2334 ) C1243_=_C2335( C1243 C2335 ) C1243_=_C2337( C1243 C2337 ) C1243_=_C2338( C1243 C2338 ) \nC1243_=_C2339( C1243 C2339 ) C1243_=_C2341( C1243 C2341 ) C1245_=_C1259( C1245 C1259 ) C1245_=_C1263( C1245 C1263 ) C1245_=_C1721( C1245 C1721 ) C1245_=_C1822( C1245 C1822 ) \nC1245_=_C1920( C1245 C1920 ) C1245_=_C2089( C1245 C2089 ) C1245_=_C2247( C1245 C2247 ) C1245_=_C2526( C1245 C2526 ) C1245_=_C2546( C1245 C2546 ) C1245_=_C2547( C1245 C2547 ) \nC1245_=_C2548( C1245 C2548 ) C1245_=_C2549( C1245 C2549 ) C1245_=_C2550( C1245 C2550 ) C1245_=_C2552( C1245 C2552 ) C1245_=_C2553( C1245 C2553 ) C1245_=_C2554( C1245 C2554 ) \nC1245_=_C2555( C1245 C2555 ) C1245_=_C2556( C1245 C2556 ) C1245_=_C2558( C1245 C2558 ) C1245_=_C2559( C1245 C2559 ) C1245_=_C2561( C1245 C2561 ) C1245_=_C2562( C1245 C2562 ) \nC1245_=_C2563( C1245 C2563 ) C1259_=_C1263( C1259 C1263 ) C1259_=_C1621( C1259 C1621 ) C1259_=_C1889( C1259 C1889 ) C1259_=_C2140( C1259 C2140 ) C1259_=_C3325( C1259 C3325 ) \nC1259_=_C3402( C1259 C3402 ) C1259_=_C3438( C1259 C3438 ) C1259_=_C3460( C1259 C3460 ) C1259_=_C3690( C1259 C3690 ) C1259_=_C3784( C1259 C3784 ) C1259_=_C3898( C1259 C3898 ) \nC1259_=_C3995( C1259 C3995 ) C1259_=_C4013( C1259 C4013 ) C1259_=_C4014( C1259 C4014 ) C1259_=_C4015( C1259 C4015 ) C1259_=_C4017( C1259 C4017 ) C1259_=_C4019( C1259 C4019 ) \nC1259_=_C4020( C1259 C4020 ) C1263_=_C1420( C1263 C1420 ) C1263_=_C1667( C1263 C1667 ) C1263_=_C1833( C1263 C1833 ) C1263_=_C2121( C1263 C2121 ) C1263_=_C2687( C1263 C2687 ) \nC1263_=_C2704( C1263 C2704 ) C1263_=_C2734( C1263 C2734 ) C1263_=_C3044( C1263 C3044 ) C1263_=_C3264( C1263 C3264 ) C1263_=_C3316( C1263 C3316 ) C1263_=_C3405( C1263 C3405 ) \nC1263_=_C3463( C1263 C3463 ) C1263_=_C3786( C1263 C3786 ) C1263_=_C3999( C1263 C3999 ) C1263_=_C4036( C1263 C4036 ) C1263_=_C4074( C1263 C4074 ) C1263_=_C4075( C1263 C4075 ) \nC1263_=_C4076( C1263 C4076 ) C1282_=_C1809( C1282 C1809 ) C1282_=_C1929( C1282 C1929 ) C1282_=_C2056( C1282 C2056 ) C1282_=_C2256( C1282 C2256 ) C1282_=_C2536( C1282 C2536 ) \nC1282_=_C2858( C1282 C2858 ) C1282_=_C2990( C1282 C2990 ) C1282_=_C3011( C1282 C3011 ) C1282_=_C3131( C1282 C3131 ) C1282_=_C3158( C1282 C3158 ) C1282_=_C3304( C1282 C3304 ) \nC1282_=_C3330( C1282 C3330 ) C1282_=_C3420( C1282 C3420 ) C1282_=_C3446( C1282 C3446 ) C1282_=_C3447( C1282 C3447 ) C1282_=_C3448( C1282 C3448 ) C1282_=_C3449( C1282 C3449 ) \nC1282_=_C3450( C1282 C3450 ) C1282_=_C3451( C1282 C3451 ) C1282_=_C3452( C1282 C3452 ) C1282_=_C3453( C1282 C3453 ) C1282_=_C3454( C1282 C3454 ) C1282_=_C3455( C1282 C3455 ) \nC1308_=_C1309( C1308 C1309 ) C1308_=_C1310( C1308 C1310 ) C1308_=_C1312( C1308 C1312 ) C1308_=_C1313( C1308 C1313 ) C1308_=_C1314( C1308 C1314 ) C1308_=_C1315( C1308 C1315 ) \nC1308_=_C1316( C1308 C1316 ) C1308_=_C1318( C1308 C1318 ) C1308_=_C1320( C1308 C1320 ) C1308_=_C1321( C1308 C1321 ) C1308_=_C1322( C1308 C1322 ) C1308_=_C1323( C1308 C1323 ) \nC1308_=_C1325( C1308 C1325 ) C1308_=_C1327( C1308 C1327 ) C1308_=_C1328( C1308 C1328 ) C1308_=_C1329( C1308 C1329 ) C1308_=_C1330( C1308 C1330 ) C1308_=_C1333( C1308 C1333 ) \nC1308_=_C1550( C1308 C1550 ) C1309_=_C1310( C1309 C1310 ) C1309_=_C1312( C1309 C1312 ) C1309_=_C1313( C1309 C1313 ) C1309_=_C1314( C1309 C1314 ) C1309_=_C1315( C1309 C1315 ) \nC1309_=_C1316( C1309 C1316 ) C1309_=_C1318( C1309 C1318 ) C1309_=_C1320( C1309 C1320 ) C1309_=_C1321( C1309 C1321 ) C1309_=_C1322( C1309 C1322 ) C1309_=_C1323( C1309 C1323 ) \nC1309_=_C1325( C1309 C1325 ) C1309_=_C1327( C1309 C1327 ) C1309_=_C1328( C1309 C1328 ) C1309_=_C1329( C1309 C1329 ) C1309_=_C1330( C1309 C1330 ) C1309_=_C1333( C1309 C1333 ) \nC1309_=_C1615( C1309 C1615 ) C1309_=_C1621( C1309 C1621 ) C1309_=_C1625( C1309 C1625 ) C1310_=_C1312( C1310 C1312 ) C1310_=_C1313( C1310 C1313 ) C1310_=_C1314( C1310 C1314 ) \nC1310_=_C1315( C1310 C1315 ) C1310_=_C1316( C1310 C1316 ) C1310_=_C1318( C1310 C1318 ) C1310_=_C1320( C1310 C1320 ) C1310_=_C1321( C1310 C1321 ) C1310_=_C1322( C1310 C1322 ) \nC1310_=_C1323( C1310 C1323 ) C1310_=_C1325( C1310 C1325 ) C1310_=_C1327( C1310 C1327 ) C1310_=_C1328( C1310 C1328 ) C1310_=_C1329( C1310 C1329 ) C1310_=_C1330( C1310 C1330 ) \nC1310_=_C1333( C1310 C1333 ) C1310_=_C1674( C1310 C1674 ) C1310_=_C1676( C1310 C1676 ) C1310_=_C1685( C1310 C1685 ) C1310_=_C1691( C1310 C1691 ) C1312_=_C1313( C1312 C1313 ) \nC1312_=_C1314( C1312 C1314 ) C1312_=_C1315( C1312 C1315 ) C1312_=_C1316( C1312 C1316 ) C1312_=_C1318( C1312 C1318 ) C1312_=_C1320( C1312 C1320 ) C1312_=_C1321( C1312 C1321 ) \nC1312_=_C1322( C1312 C1322 ) C1312_=_C1323( C1312 C1323 ) C1312_=_C1325( C1312 C1325 ) C1312_=_C1327( C1312 C1327 ) C1312_=_C1328( C1312 C1328 ) C1312_=_C1329( C1312 C1329 ) \nC1312_=_C1330( C1312 C1330 ) C1312_=_C1333( C1312 C1333 ) C1312_=_C1916( C1312 C1916 ) C1312_=_C1951( C1312 C1951 ) C1312_=_C1957( C1312 C1957 ) C1313_=_C1314( C1313 C1314 ) \nC1313_=_C1315( C1313 C1315 ) C1313_=_C1316( C1313 C1316 ) C1313_=_C1318( C1313 C1318 ) C1313_=_C1320( C1313 C1320 ) C1313_=_C1321( C1313 C1321 ) C1313_=_C1322( C1313 C1322 ) \nC1313_=_C1323( C1313 C1323 ) C1313_=_C1325( C1313 C1325 ) C1313_=_C1327(</w:t>
      </w:r>
    </w:p>
    <w:p>
      <w:pPr>
        <w:pStyle w:val="PreformattedText"/>
        <w:bidi w:val="0"/>
        <w:spacing w:before="0" w:after="0"/>
        <w:jc w:val="left"/>
        <w:rPr/>
      </w:pPr>
      <w:r>
        <w:rPr/>
        <w:t xml:space="preserve"> </w:t>
      </w:r>
      <w:r>
        <w:rPr/>
        <w:t>C1313 C1327 ) C1313_=_C1328( C1313 C1328 ) C1313_=_C1329( C1313 C1329 ) C1313_=_C1330( C1313 C1330 ) \nC1313_=_C1333( C1313 C1333 ) C1313_=_C1972( C1313 C1972 ) C1314_=_C1315( C1314 C1315 ) C1314_=_C1316( C1314 C1316 ) C1314_=_C1318( C1314 C1318 ) C1314_=_C1320( C1314 C1320 ) \nC1314_=_C1321( C1314 C1321 ) C1314_=_C1322( C1314 C1322 ) C1314_=_C1323( C1314 C1323 ) C1314_=_C1325( C1314 C1325 ) C1314_=_C1327( C1314 C1327 ) C1314_=_C1328( C1314 C1328 ) \nC1314_=_C1329( C1314 C1329 ) C1314_=_C1330( C1314 C1330 ) C1314_=_C1333( C1314 C1333 ) C1314_=_C2364( C1314 C2364 ) C1314_=_C2367( C1314 C2367 ) C1314_=_C2375( C1314 C2375 ) \nC1314_=_C2382( C1314 C2382 ) C1315_=_C1316( C1315 C1316 ) C1315_=_C1318( C1315 C1318 ) C1315_=_C1320( C1315 C1320 ) C1315_=_C1321( C1315 C1321 ) C1315_=_C1322( C1315 C1322 ) \nC1315_=_C1323( C1315 C1323 ) C1315_=_C1325( C1315 C1325 ) C1315_=_C1327( C1315 C1327 ) C1315_=_C1328( C1315 C1328 ) C1315_=_C1329( C1315 C1329 ) C1315_=_C1330( C1315 C1330 ) \nC1315_=_C1333( C1315 C1333 ) C1315_=_C2506( C1315 C2506 ) C1316_=_C1318( C1316 C1318 ) C1316_=_C1320( C1316 C1320 ) C1316_=_C1321( C1316 C1321 ) C1316_=_C1322( C1316 C1322 ) \nC1316_=_C1323( C1316 C1323 ) C1316_=_C1325( C1316 C1325 ) C1316_=_C1327( C1316 C1327 ) C1316_=_C1328( C1316 C1328 ) C1316_=_C1329( C1316 C1329 ) C1316_=_C1330( C1316 C1330 ) \nC1316_=_C1333( C1316 C1333 ) C1316_=_C1922( C1316 C1922 ) C1316_=_C2667( C1316 C2667 ) C1316_=_C2668( C1316 C2668 ) C1316_=_C2673( C1316 C2673 ) C1318_=_C1320( C1318 C1320 ) \nC1318_=_C1321( C1318 C1321 ) C1318_=_C1322( C1318 C1322 ) C1318_=_C1323( C1318 C1323 ) C1318_=_C1325( C1318 C1325 ) C1318_=_C1327( C1318 C1327 ) C1318_=_C1328( C1318 C1328 ) \nC1318_=_C1329( C1318 C1329 ) C1318_=_C1330( C1318 C1330 ) C1318_=_C1333( C1318 C1333 ) C1318_=_C1923( C1318 C1923 ) C1318_=_C2713( C1318 C2713 ) C1318_=_C2720( C1318 C2720 ) \nC1320_=_C1321( C1320 C1321 ) C1320_=_C1322( C1320 C1322 ) C1320_=_C1323( C1320 C1323 ) C1320_=_C1325( C1320 C1325 ) C1320_=_C1327( C1320 C1327 ) C1320_=_C1328( C1320 C1328 ) \nC1320_=_C1329( C1320 C1329 ) C1320_=_C1330( C1320 C1330 ) C1320_=_C1333( C1320 C1333 ) C1320_=_C3148( C1320 C3148 ) C1321_=_C1322( C1321 C1322 ) C1321_=_C1323( C1321 C1323 ) \nC1321_=_C1325( C1321 C1325 ) C1321_=_C1327( C1321 C1327 ) C1321_=_C1328( C1321 C1328 ) C1321_=_C1329( C1321 C1329 ) C1321_=_C1330( C1321 C1330 ) C1321_=_C1333( C1321 C1333 ) \nC1321_=_C2679( C1321 C2679 ) C1321_=_C3047( C1321 C3047 ) C1321_=_C3211( C1321 C3211 ) C1321_=_C3216( C1321 C3216 ) C1322_=_C1323( C1322 C1323 ) C1322_=_C1325( C1322 C1325 ) \nC1322_=_C1327( C1322 C1327 ) C1322_=_C1328( C1322 C1328 ) C1322_=_C1329( C1322 C1329 ) C1322_=_C1330( C1322 C1330 ) C1322_=_C1333( C1322 C1333 ) C1322_=_C1927( C1322 C1927 ) \nC1322_=_C3330( C1322 C3330 ) C1322_=_C3332( C1322 C3332 ) C1322_=_C3338( C1322 C3338 ) C1323_=_C1325( C1323 C1325 ) C1323_=_C1327( C1323 C1327 ) C1323_=_C1328( C1323 C1328 ) \nC1323_=_C1329( C1323 C1329 ) C1323_=_C1330( C1323 C1330 ) C1323_=_C1333( C1323 C1333 ) C1323_=_C3755( C1323 C3755 ) C1325_=_C1327( C1325 C1327 ) C1325_=_C1328( C1325 C1328 ) \nC1325_=_C1329( C1325 C1329 ) C1325_=_C1330( C1325 C1330 ) C1325_=_C1333( C1325 C1333 ) C1325_=_C2682( C1325 C2682 ) C1325_=_C3052( C1325 C3052 ) C1325_=_C3877( C1325 C3877 ) \nC1325_=_C3884( C1325 C3884 ) C1327_=_C1328( C1327 C1328 ) C1327_=_C1329( C1327 C1329 ) C1327_=_C1330( C1327 C1330 ) C1327_=_C1333( C1327 C1333 ) C1327_=_C3836( C1327 C3836 ) \nC1328_=_C1329( C1328 C1329 ) C1328_=_C1330( C1328 C1330 ) C1328_=_C1333( C1328 C1333 ) C1328_=_C1935( C1328 C1935 ) C1328_=_C3838( C1328 C3838 ) C1328_=_C3968( C1328 C3968 ) \nC1329_=_C1330( C1329 C1330 ) C1329_=_C1333( C1329 C1333 ) C1329_=_C2338( C1329 C2338 ) C1329_=_C2686( C1329 C2686 ) C1329_=_C3055( C1329 C3055 ) C1329_=_C3926( C1329 C3926 ) \nC1329_=_C4035( C1329 C4035 ) C1330_=_C1333( C1330 C1333 ) C1330_=_C3840( C1330 C3840 ) C1333_=_C1938( C1333 C1938 ) C1333_=_C3842( C1333 C3842 ) C1333_=_C4102( C1333 C4102 ) \nC1358_=_C1916( C1358 C1916 ) C1358_=_C1917( C1358 C1917 ) C1358_=_C1918( C1358 C1918 ) C1358_=_C1919( C1358 C1919 ) C1358_=_C1920( C1358 C1920 ) C1358_=_C1921( C1358 C1921 ) \nC1358_=_C1922( C1358 C1922 ) C1358_=_C1923( C1358 C1923 ) C1358_=_C1924( C1358 C1924 ) C1358_=_C1925( C1358 C1925 ) C1358_=_C1926( C1358 C1926 ) C1358_=_C1927( C1358 C1927 ) \nC1358_=_C1928( C1358 C1928 ) C1358_=_C1929( C1358 C1929 ) C1358_=_C1930( C1358 C1930 ) C1358_=_C1932( C1358 C1932 ) C1358_=_C1933( C1358 C1933 ) C1358_=_C1934( C1358 C1934 ) \nC1358_=_C1935( C1358 C1935 ) C1358_=_C1937( C1358 C1937 ) C1358_=_C1938( C1358 C1938 ) C1399_=_C1625( C1399 C1625 ) C1399_=_C2142( C1399 C2142 ) C1399_=_C2160( C1399 C2160 ) \nC1399_=_C2279( C1399 C2279 ) C1399_=_C3089( C1399 C3089 ) C1399_=_C3275( C1399 C3275 ) C1399_=_C3327( C1399 C3327 ) C1399_=_C3443( C1399 C3443 ) C1399_=_C3535( C1399 C3535 ) \nC1399_=_C3552( C1399 C3552 ) C1399_=_C3623( C1399 C3623 ) C1399_=_C3669( C1399 C3669 ) C1399_=_C3691( C1399 C3691 ) C1399_=_C3799( C1399 C3799 ) C1399_=_C3900( C1399 C3900 ) \nC1399_=_C4052( C1399 C4052 ) C1399_=_C4060( C1399 C4060 ) C1399_=_C4089( C1399 C4089 ) C1399_=_C4094( C1399 C4094 ) C1399_=_C4097( C1399 C4097 ) C1399_=_C4098( C1399 C4098 ) \nC1404_=_C1420( C1404 C1420 ) C1404_=_C1655( C1404 C1655 ) C1404_=_C1674( C1404 C1674 ) C1404_=_C2107( C1404 C2107 ) C1404_=_C2364( C1404 C2364 ) C1404_=_C2405( C1404 C2405 ) \nC1404_=_C2675( C1404 C2675 ) C1404_=_C2676( C1404 C2676 ) C1404_=_C2678( C1404 C2678 ) C1404_=_C2679( C1404 C2679 ) C1404_=_C2680( C1404 C2680 ) C1404_=_C2681( C1404 C2681 ) \nC1404_=_C2682( C1404 C2682 ) C1404_=_C2684( C1404 C2684 ) C1404_=_C2685( C1404 C2685 ) C1404_=_C2686( C1404 C2686 ) C1404_=_C2687( C1404 C2687 ) C1404_=_C2688( C1404 C2688 ) \nC1420_=_C1667( C1420 C1667 ) C1420_=_C1833( C1420 C1833 ) C1420_=_C2121( C1420 C2121 ) C1420_=_C2687( C1420 C2687 ) C1420_=_C2704( C1420 C2704 ) C1420_=_C2734( C1420 C2734 ) \nC1420_=_C3044( C1420 C3044 ) C1420_=_C3264( C1420 C3264 ) C1420_=_C3316( C1420 C3316 ) C1420_=_C3405( C1420 C3405 ) C1420_=_C3463( C1420 C3463 ) C1420_=_C3786( C1420 C3786 ) \nC1420_=_C3999( C1420 C3999 ) C1420_=_C4036( C1420 C4036 ) C1420_=_C4074( C1420 C4074 ) C1420_=_C4075( C1420 C4075 ) C1420_=_C4076( C1420 C4076 ) C1466_=_C1468( C1466 C1468 ) \nC1466_=_C1534( C1466 C1534 ) C1466_=_C1685( C1466 C1685 ) C1466_=_C1853( C1466 C1853 ) C1466_=_C2064( C1466 C2064 ) C1466_=_C2084( C1466 C2084 ) C1466_=_C2176( C1466 C2176 ) \nC1466_=_C2356( C1466 C2356 ) C1466_=_C2375( C1466 C2375 ) C1466_=_C2476( C1466 C2476 ) C1466_=_C2668( C1466 C2668 ) C1466_=_C2801( C1466 C2801 ) C1466_=_C2976( C1466 C2976 ) \nC1466_=_C3115( C1466 C3115 ) C1466_=_C3211( C1466 C3211 ) C1466_=_C3424( C1466 C3424 ) C1466_=_C3523( C1466 C3523 ) C1466_=_C3578( C1466 C3578 ) C1466_=_C3697( C1466 C3697 ) \nC1466_=_C3750( C1466 C3750 ) C1466_=_C3877( C1466 C3877 ) C1466_=_C3926( C1466 C3926 ) C1468_=_C1538( C1468 C1538 ) C1468_=_C1855( C1468 C1855 ) C1468_=_C1957( C1468 C1957 ) \nC1468_=_C2088( C1468 C2088 ) C1468_=_C2161( C1468 C2161 ) C1468_=_C2673( C1468 C2673 ) C1468_=_C2720( C1468 C2720 ) C1468_=_C2980( C1468 C2980 ) C1468_=_C3090( C1468 C3090 ) \nC1468_=_C3338( C1468 C3338 ) C1468_=_C3429( C1468 C3429 ) C1468_=_C3553( C1468 C3553 ) C1468_=_C3624( C1468 C3624 ) C1468_=_C3670( C1468 C3670 ) C1468_=_C3752( C1468 C3752 ) \nC1468_=_C3800( C1468 C3800 ) C1468_=_C3968( C1468 C3968 ) C1468_=_C4061( C1468 C4061 ) C1468_=_C4090( C1468 C4090 ) C1468_=_C4096( C1468 C4096 ) C1468_=_C4098( C1468 C4098 ) \nC1468_=_C4102( C1468 C4102 ) C1522_=_C1534( C1522 C1534 ) C1522_=_C1538( C1522 C1538 ) C1522_=_C2127( C1522 C2127 ) C1522_=_C2181( C1522 C2181 ) C1522_=_C2280( C1522 C2280 ) \nC1522_=_C2319( C1522 C2319 ) C1522_=_C2321( C1522 C2321 ) C1522_=_C2322( C1522 C2322 ) C1522_=_C2323( C1522 C2323 ) C1522_=_C2324( C1522 C2324 ) C1522_=_C2325( C1522 C2325 ) \nC1522_=_C2326( C1522 C2326 ) C1522_=_C2327( C1522 C2327 ) C1522_=_C2328( C1522 C2328 ) C1522_=_C2329( C1522 C2329 ) C1522_=_C2330( C1522 C2330 ) C1522_=_C2331( C1522 C2331 ) \nC1522_=_C2332( C1522 C2332 ) C1522_=_C2333( C1522 C2333 ) C1522_=_C2334( C1522 C2334 ) C1522_=_C2335( C1522 C2335 ) C1522_=_C2337( C1522 C2337 ) C1522_=_C2338( C1522 C2338 ) \nC1522_=_C2339( C1522 C2339 ) C1522_=_C2341( C1522 C2341 ) C1534_=_C1538( C1534 C1538 ) C1534_=_C1685( C1534 C1685 ) C1534_=_C1853( C1534 C1853 ) C1534_=_C2064( C1534 C2064 ) \nC1534_=_C2084( C1534 C2084 ) C1534_=_C2176( C1534 C2176 ) C1534_=_C2356( C1534 C2356 ) C1534_=_C2375( C1534 C2375 ) C1534_=_C2476( C1534 C2476 ) C1534_=_C2668( C1534 C2668 ) \nC1534_=_C2801( C1534 C2801 ) C1534_=_C2976( C1534 C2976 ) C1534_=_C3115( C1534 C3115 ) C1534_=_C3211( C1534 C3211 ) C1534_=_C3424( C1534 C3424 ) C1534_=_C3523( C1534 C3523 ) \nC1534_=_C3578( C1534 C3578 ) C1534_=_C3697( C1534 C3697 ) C1534_=_C3750( C1534 C3750 ) C1534_=_C3877( C1534 C3877 ) C1534_=_C3926( C1534 C3926 ) C1538_=_C1855( C1538 C1855 ) \nC1538_=_C1957( C1538 C1957 ) C1538_=_C2088( C1538 C2088 ) C1538_=_C2161( C1538 C2161 ) C1538_=_C2673( C1538 C2673 ) C1538_=_C2720( C1538 C2720 ) C1538_=_C2980( C1538 C2980 ) \nC1538_=_C3090( C1538 C3090 ) C1538_=_C3338( C1538 C3338 ) C1538_=_C3429( C1538 C3429 ) C1538_=_C3553( C1538 C3553 ) C1538_=_C3624( C1538 C3624 ) C1538_=_C3670( C1538 C3670 ) \nC1538_=_C3752( C1538 C3752 ) C1538_=_C3800( C1538 C3800 ) C1538_=_C3968( C1538 C3968 ) C1538_=_C4061( C1538 C4061 ) C1538_=_C4090( C1538 C4090 ) C1538_=_C4096( C1538 C4096 ) \nC1538_=_C4098( C1538 C4098 ) C1538_=_C4102( C1538 C4102 ) C1550_=_C1615( C1550 C1615 ) C1550_=_C1788( C1550 C1788 ) C1550_=_C1951( C1550 C1951 ) C1550_=_C1972( C1550 C1972 ) \nC1550_=_C2491( C1550 C2491 ) C1550_=_C2506( C1550 C2506 ) C1550_=_C2667( C1550 C2667 ) C1550_=_C2713( C1550 C2713 ) C1550_=_C2782( C1550 C2782 ) C1550_=_C2831( C1550 C2831 ) \nC1550_=_C3148( C1550 C3148 ) C1550_=_C3332( C1550 C3332 ) C1550_=_C3648( C1550 C3648 ) C1550_=_C3755( C1550 C3755 ) C1550_=_C3778(</w:t>
      </w:r>
    </w:p>
    <w:p>
      <w:pPr>
        <w:pStyle w:val="PreformattedText"/>
        <w:bidi w:val="0"/>
        <w:spacing w:before="0" w:after="0"/>
        <w:jc w:val="left"/>
        <w:rPr/>
      </w:pPr>
      <w:r>
        <w:rPr/>
        <w:t xml:space="preserve"> </w:t>
      </w:r>
      <w:r>
        <w:rPr/>
        <w:t>C1550 C3778 ) C1550_=_C3836( C1550 C3836 ) \nC1550_=_C3837( C1550 C3837 ) C1550_=_C3838( C1550 C3838 ) C1550_=_C3839( C1550 C3839 ) C1550_=_C3840( C1550 C3840 ) C1550_=_C3842( C1550 C3842 ) C1615_=_C1621( C1615 C1621 ) \nC1615_=_C1625( C1615 C1625 ) C1615_=_C1788( C1615 C1788 ) C1615_=_C1951( C1615 C1951 ) C1615_=_C1972( C1615 C1972 ) C1615_=_C2491( C1615 C2491 ) C1615_=_C2506( C1615 C2506 ) \nC1615_=_C2667( C1615 C2667 ) C1615_=_C2713( C1615 C2713 ) C1615_=_C2782( C1615 C2782 ) C1615_=_C2831( C1615 C2831 ) C1615_=_C3148( C1615 C3148 ) C1615_=_C3332( C1615 C3332 ) \nC1615_=_C3648( C1615 C3648 ) C1615_=_C3755( C1615 C3755 ) C1615_=_C3778( C1615 C3778 ) C1615_=_C3836( C1615 C3836 ) C1615_=_C3837( C1615 C3837 ) C1615_=_C3838( C1615 C3838 ) \nC1615_=_C3839( C1615 C3839 ) C1615_=_C3840( C1615 C3840 ) C1615_=_C3842( C1615 C3842 ) C1621_=_C1625( C1621 C1625 ) C1621_=_C1889( C1621 C1889 ) C1621_=_C2140( C1621 C2140 ) \nC1621_=_C3325( C1621 C3325 ) C1621_=_C3402( C1621 C3402 ) C1621_=_C3438( C1621 C3438 ) C1621_=_C3460( C1621 C3460 ) C1621_=_C3690( C1621 C3690 ) C1621_=_C3784( C1621 C3784 ) \nC1621_=_C3898( C1621 C3898 ) C1621_=_C3995( C1621 C3995 ) C1621_=_C4013( C1621 C4013 ) C1621_=_C4014( C1621 C4014 ) C1621_=_C4015( C1621 C4015 ) C1621_=_C4017( C1621 C4017 ) \nC1621_=_C4019( C1621 C4019 ) C1621_=_C4020( C1621 C4020 ) C1625_=_C2142( C1625 C2142 ) C1625_=_C2160( C1625 C2160 ) C1625_=_C2279( C1625 C2279 ) C1625_=_C3089( C1625 C3089 ) \nC1625_=_C3275( C1625 C3275 ) C1625_=_C3327( C1625 C3327 ) C1625_=_C3443( C1625 C3443 ) C1625_=_C3535( C1625 C3535 ) C1625_=_C3552( C1625 C3552 ) C1625_=_C3623( C1625 C3623 ) \nC1625_=_C3669( C1625 C3669 ) C1625_=_C3691( C1625 C3691 ) C1625_=_C3799( C1625 C3799 ) C1625_=_C3900( C1625 C3900 ) C1625_=_C4052( C1625 C4052 ) C1625_=_C4060( C1625 C4060 ) \nC1625_=_C4089( C1625 C4089 ) C1625_=_C4094( C1625 C4094 ) C1625_=_C4097( C1625 C4097 ) C1625_=_C4098( C1625 C4098 ) C1655_=_C1667( C1655 C1667 ) C1655_=_C1674( C1655 C1674 ) \nC1655_=_C2107( C1655 C2107 ) C1655_=_C2364( C1655 C2364 ) C1655_=_C2405( C1655 C2405 ) C1655_=_C2675( C1655 C2675 ) C1655_=_C2676( C1655 C2676 ) C1655_=_C2678( C1655 C2678 ) \nC1655_=_C2679( C1655 C2679 ) C1655_=_C2680( C1655 C2680 ) C1655_=_C2681( C1655 C2681 ) C1655_=_C2682( C1655 C2682 ) C1655_=_C2684( C1655 C2684 ) C1655_=_C2685( C1655 C2685 ) \nC1655_=_C2686( C1655 C2686 ) C1655_=_C2687( C1655 C2687 ) C1655_=_C2688( C1655 C2688 ) C1667_=_C1833( C1667 C1833 ) C1667_=_C2121( C1667 C2121 ) C1667_=_C2687( C1667 C2687 ) \nC1667_=_C2704( C1667 C2704 ) C1667_=_C2734( C1667 C2734 ) C1667_=_C3044( C1667 C3044 ) C1667_=_C3264( C1667 C3264 ) C1667_=_C3316( C1667 C3316 ) C1667_=_C3405( C1667 C3405 ) \nC1667_=_C3463( C1667 C3463 ) C1667_=_C3786( C1667 C3786 ) C1667_=_C3999( C1667 C3999 ) C1667_=_C4036( C1667 C4036 ) C1667_=_C4074( C1667 C4074 ) C1667_=_C4075( C1667 C4075 ) \nC1667_=_C4076( C1667 C4076 ) C1674_=_C1676( C1674 C1676 ) C1674_=_C1685( C1674 C1685 ) C1674_=_C1691( C1674 C1691 ) C1674_=_C2107( C1674 C2107 ) C1674_=_C2364( C1674 C2364 ) \nC1674_=_C2405( C1674 C2405 ) C1674_=_C2675( C1674 C2675 ) C1674_=_C2676( C1674 C2676 ) C1674_=_C2678( C1674 C2678 ) C1674_=_C2679( C1674 C2679 ) C1674_=_C2680( C1674 C2680 ) \nC1674_=_C2681( C1674 C2681 ) C1674_=_C2682( C1674 C2682 ) C1674_=_C2684( C1674 C2684 ) C1674_=_C2685( C1674 C2685 ) C1674_=_C2686( C1674 C2686 ) C1674_=_C2687( C1674 C2687 ) \nC1674_=_C2688( C1674 C2688 ) C1676_=_C1685( C1676 C1685 ) C1676_=_C1691( C1676 C1691 ) C1676_=_C1723( C1676 C1723 ) C1676_=_C2367( C1676 C2367 ) C1676_=_C2872( C1676 C2872 ) \nC1676_=_C2918( C1676 C2918 ) C1676_=_C3046( C1676 C3046 ) C1676_=_C3047( C1676 C3047 ) C1676_=_C3048( C1676 C3048 ) C1676_=_C3049( C1676 C3049 ) C1676_=_C3050( C1676 C3050 ) \nC1676_=_C3051( C1676 C3051 ) C1676_=_C3052( C1676 C3052 ) C1676_=_C3054( C1676 C3054 ) C1676_=_C3055( C1676 C3055 ) C1676_=_C3056( C1676 C3056 ) C1676_=_C3057( C1676 C3057 ) \nC1685_=_C1691( C1685 C1691 ) C1685_=_C1853( C1685 C1853 ) C1685_=_C2064( C1685 C2064 ) C1685_=_C2084( C1685 C2084 ) C1685_=_C2176( C1685 C2176 ) C1685_=_C2356( C1685 C2356 ) \nC1685_=_C2375( C1685 C2375 ) C1685_=_C2476( C1685 C2476 ) C1685_=_C2668( C1685 C2668 ) C1685_=_C2801( C1685 C2801 ) C1685_=_C2976( C1685 C2976 ) C1685_=_C3115( C1685 C3115 ) \nC1685_=_C3211( C1685 C3211 ) C1685_=_C3424( C1685 C3424 ) C1685_=_C3523( C1685 C3523 ) C1685_=_C3578( C1685 C3578 ) C1685_=_C3697( C1685 C3697 ) C1685_=_C3750( C1685 C3750 ) \nC1685_=_C3877( C1685 C3877 ) C1685_=_C3926( C1685 C3926 ) C1691_=_C1740( C1691 C1740 ) C1691_=_C1838( C1691 C1838 ) C1691_=_C2105( C1691 C2105 ) C1691_=_C2382( C1691 C2382 ) \nC1691_=_C2563( C1691 C2563 ) C1691_=_C3216( C1691 C3216 ) C1691_=_C3383( C1691 C3383 ) C1691_=_C3884( C1691 C3884 ) C1691_=_C3910( C1691 C3910 ) C1691_=_C3980( C1691 C3980 ) \nC1691_=_C4026( C1691 C4026 ) C1691_=_C4035( C1691 C4035 ) C1691_=_C4046( C1691 C4046 ) C1691_=_C4062( C1691 C4062 ) C1691_=_C4092( C1691 C4092 ) C1691_=_C4104( C1691 C4104 ) \nC1721_=_C1723( C1721 C1723 ) C1721_=_C1740( C1721 C1740 ) C1721_=_C1822( C1721 C1822 ) C1721_=_C1920( C1721 C1920 ) C1721_=_C2089( C1721 C2089 ) C1721_=_C2247( C1721 C2247 ) \nC1721_=_C2526( C1721 C2526 ) C1721_=_C2546( C1721 C2546 ) C1721_=_C2547( C1721 C2547 ) C1721_=_C2548( C1721 C2548 ) C1721_=_C2549( C1721 C2549 ) C1721_=_C2550( C1721 C2550 ) \nC1721_=_C2552( C1721 C2552 ) C1721_=_C2553( C1721 C2553 ) C1721_=_C2554( C1721 C2554 ) C1721_=_C2555( C1721 C2555 ) C1721_=_C2556( C1721 C2556 ) C1721_=_C2558( C1721 C2558 ) \nC1721_=_C2559( C1721 C2559 ) C1721_=_C2561( C1721 C2561 ) C1721_=_C2562( C1721 C2562 ) C1721_=_C2563( C1721 C2563 ) C1723_=_C1740( C1723 C1740 ) C1723_=_C2367( C1723 C2367 ) \nC1723_=_C2872( C1723 C2872 ) C1723_=_C2918( C1723 C2918 ) C1723_=_C3046( C1723 C3046 ) C1723_=_C3047( C1723 C3047 ) C1723_=_C3048( C1723 C3048 ) C1723_=_C3049( C1723 C3049 ) \nC1723_=_C3050( C1723 C3050 ) C1723_=_C3051( C1723 C3051 ) C1723_=_C3052( C1723 C3052 ) C1723_=_C3054( C1723 C3054 ) C1723_=_C3055( C1723 C3055 ) C1723_=_C3056( C1723 C3056 ) \nC1723_=_C3057( C1723 C3057 ) C1740_=_C1838( C1740 C1838 ) C1740_=_C2105( C1740 C2105 ) C1740_=_C2382( C1740 C2382 ) C1740_=_C2563( C1740 C2563 ) C1740_=_C3216( C1740 C3216 ) \nC1740_=_C3383( C1740 C3383 ) C1740_=_C3884( C1740 C3884 ) C1740_=_C3910( C1740 C3910 ) C1740_=_C3980( C1740 C3980 ) C1740_=_C4026( C1740 C4026 ) C1740_=_C4035( C1740 C4035 ) \nC1740_=_C4046( C1740 C4046 ) C1740_=_C4062( C1740 C4062 ) C1740_=_C4092( C1740 C4092 ) C1740_=_C4104( C1740 C4104 ) C1788_=_C1951( C1788 C1951 ) C1788_=_C1972( C1788 C1972 ) \nC1788_=_C2491( C1788 C2491 ) C1788_=_C2506( C1788 C2506 ) C1788_=_C2667( C1788 C2667 ) C1788_=_C2713( C1788 C2713 ) C1788_=_C2782( C1788 C2782 ) C1788_=_C2831( C1788 C2831 ) \nC1788_=_C3148( C1788 C3148 ) C1788_=_C3332( C1788 C3332 ) C1788_=_C3648( C1788 C3648 ) C1788_=_C3755( C1788 C3755 ) C1788_=_C3778( C1788 C3778 ) C1788_=_C3836( C1788 C3836 ) \nC1788_=_C3837( C1788 C3837 ) C1788_=_C3838( C1788 C3838 ) C1788_=_C3839( C1788 C3839 ) C1788_=_C3840( C1788 C3840 ) C1788_=_C3842( C1788 C3842 ) C1809_=_C1929( C1809 C1929 ) \nC1809_=_C2056( C1809 C2056 ) C1809_=_C2256( C1809 C2256 ) C1809_=_C2536( C1809 C2536 ) C1809_=_C2858( C1809 C2858 ) C1809_=_C2990( C1809 C2990 ) C1809_=_C3011( C1809 C3011 ) \nC1809_=_C3131( C1809 C3131 ) C1809_=_C3158( C1809 C3158 ) C1809_=_C3304( C1809 C3304 ) C1809_=_C3330( C1809 C3330 ) C1809_=_C3420( C1809 C3420 ) C1809_=_C3446( C1809 C3446 ) \nC1809_=_C3447( C1809 C3447 ) C1809_=_C3448( C1809 C3448 ) C1809_=_C3449( C1809 C3449 ) C1809_=_C3450( C1809 C3450 ) C1809_=_C3451( C1809 C3451 ) C1809_=_C3452( C1809 C3452 ) \nC1809_=_C3453( C1809 C3453 ) C1809_=_C3454( C1809 C3454 ) C1809_=_C3455( C1809 C3455 ) C1822_=_C1833( C1822 C1833 ) C1822_=_C1838( C1822 C1838 ) C1822_=_C1920( C1822 C1920 ) \nC1822_=_C2089( C1822 C2089 ) C1822_=_C2247( C1822 C2247 ) C1822_=_C2526( C1822 C2526 ) C1822_=_C2546( C1822 C2546 ) C1822_=_C2547( C1822 C2547 ) C1822_=_C2548( C1822 C2548 ) \nC1822_=_C2549( C1822 C2549 ) C1822_=_C2550( C1822 C2550 ) C1822_=_C2552( C1822 C2552 ) C1822_=_C2553( C1822 C2553 ) C1822_=_C2554( C1822 C2554 ) C1822_=_C2555( C1822 C2555 ) \nC1822_=_C2556( C1822 C2556 ) C1822_=_C2558( C1822 C2558 ) C1822_=_C2559( C1822 C2559 ) C1822_=_C2561( C1822 C2561 ) C1822_=_C2562( C1822 C2562 ) C1822_=_C2563( C1822 C2563 ) \nC1833_=_C1838( C1833 C1838 ) C1833_=_C2121( C1833 C2121 ) C1833_=_C2687( C1833 C2687 ) C1833_=_C2704( C1833 C2704 ) C1833_=_C2734( C1833 C2734 ) C1833_=_C3044( C1833 C3044 ) \nC1833_=_C3264( C1833 C3264 ) C1833_=_C3316( C1833 C3316 ) C1833_=_C3405( C1833 C3405 ) C1833_=_C3463( C1833 C3463 ) C1833_=_C3786( C1833 C3786 ) C1833_=_C3999( C1833 C3999 ) \nC1833_=_C4036( C1833 C4036 ) C1833_=_C4074( C1833 C4074 ) C1833_=_C4075( C1833 C4075 ) C1833_=_C4076( C1833 C4076 ) C1838_=_C2105( C1838 C2105 ) C1838_=_C2382( C1838 C2382 ) \nC1838_=_C2563( C1838 C2563 ) C1838_=_C3216( C1838 C3216 ) C1838_=_C3383( C1838 C3383 ) C1838_=_C3884( C1838 C3884 ) C1838_=_C3910( C1838 C3910 ) C1838_=_C3980( C1838 C3980 ) \nC1838_=_C4026( C1838 C4026 ) C1838_=_C4035( C1838 C4035 ) C1838_=_C4046( C1838 C4046 ) C1838_=_C4062( C1838 C4062 ) C1838_=_C4092( C1838 C4092 ) C1838_=_C4104( C1838 C4104 ) \nC1853_=_C1855( C1853 C1855 ) C1853_=_C2064( C1853 C2064 ) C1853_=_C2084( C1853 C2084 ) C1853_=_C2176( C1853 C2176 ) C1853_=_C2356( C1853 C2356 ) C1853_=_C2375( C1853 C2375 ) \nC1853_=_C2476( C1853 C2476 ) C1853_=_C2668( C1853 C2668 ) C1853_=_C2801( C1853 C2801 ) C1853_=_C2976( C1853 C2976 ) C1853_=_C3115( C1853 C3115 ) C1853_=_C3211( C1853 C3211 ) \nC1853_=_C3424( C1853 C3424 ) C1853_=_C3523( C1853 C3523 ) C1853_=_C3578( C1853 C3578 ) C1853_=_C3697( C1853 C3697 ) C1853_=_C3750( C1853 C3750 ) C1853_=_C3877( C1853 C3877 ) \nC1853_=_C3926( C1853 C3926 ) C1855_=_C1957( C1855 C1957 ) C1855_=_C2088( C1855 C2088 ) C1855_=_C2161( C1855 C2161 ) C1855_=_C2673( C1855 C2673 ) C1855_=_C2720( C1855 C2720 ) \nC1855_=_C2980(</w:t>
      </w:r>
    </w:p>
    <w:p>
      <w:pPr>
        <w:pStyle w:val="PreformattedText"/>
        <w:bidi w:val="0"/>
        <w:spacing w:before="0" w:after="0"/>
        <w:jc w:val="left"/>
        <w:rPr/>
      </w:pPr>
      <w:r>
        <w:rPr/>
        <w:t xml:space="preserve"> </w:t>
      </w:r>
      <w:r>
        <w:rPr/>
        <w:t>C1855 C2980 ) C1855_=_C3090( C1855 C3090 ) C1855_=_C3338( C1855 C3338 ) C1855_=_C3429( C1855 C3429 ) C1855_=_C3553( C1855 C3553 ) C1855_=_C3624( C1855 C3624 ) \nC1855_=_C3670( C1855 C3670 ) C1855_=_C3752( C1855 C3752 ) C1855_=_C3800( C1855 C3800 ) C1855_=_C3968( C1855 C3968 ) C1855_=_C4061( C1855 C4061 ) C1855_=_C4090( C1855 C4090 ) \nC1855_=_C4096( C1855 C4096 ) C1855_=_C4098( C1855 C4098 ) C1855_=_C4102( C1855 C4102 ) C1889_=_C2140( C1889 C2140 ) C1889_=_C3325( C1889 C3325 ) C1889_=_C3402( C1889 C3402 ) \nC1889_=_C3438( C1889 C3438 ) C1889_=_C3460( C1889 C3460 ) C1889_=_C3690( C1889 C3690 ) C1889_=_C3784( C1889 C3784 ) C1889_=_C3898( C1889 C3898 ) C1889_=_C3995( C1889 C3995 ) \nC1889_=_C4013( C1889 C4013 ) C1889_=_C4014( C1889 C4014 ) C1889_=_C4015( C1889 C4015 ) C1889_=_C4017( C1889 C4017 ) C1889_=_C4019( C1889 C4019 ) C1889_=_C4020( C1889 C4020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2( C1916 C1932 ) C1916_=_C1933( C1916 C1933 ) C1916_=_C1934( C1916 C1934 ) C1916_=_C1935( C1916 C1935 ) \nC1916_=_C1937( C1916 C1937 ) C1916_=_C1938( C1916 C1938 ) C1916_=_C1951( C1916 C1951 ) C1916_=_C1957( C1916 C1957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2( C1917 C1932 ) \nC1917_=_C1933( C1917 C1933 ) C1917_=_C1934( C1917 C1934 ) C1917_=_C1935( C1917 C1935 ) C1917_=_C1937( C1917 C1937 ) C1917_=_C1938( C1917 C1938 ) C1917_=_C2247( C1917 C2247 ) \nC1917_=_C2256( C1917 C2256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2( C1918 C1932 ) C1918_=_C1933( C1918 C1933 ) C1918_=_C1934( C1918 C1934 ) C1918_=_C1935( C1918 C1935 ) C1918_=_C1937( C1918 C1937 ) \nC1918_=_C1938( C1918 C1938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2( C1919 C1932 ) C1919_=_C1933( C1919 C1933 ) C1919_=_C1934( C1919 C1934 ) C1919_=_C1935( C1919 C1935 ) C1919_=_C1937( C1919 C1937 ) C1919_=_C1938( C1919 C1938 ) \nC1919_=_C2526( C1919 C2526 ) C1919_=_C2536( C1919 C2536 ) C1920_=_C1921( C1920 C1921 ) C1920_=_C1922( C1920 C1922 ) C1920_=_C1923( C1920 C1923 ) C1920_=_C1924( C1920 C1924 ) \nC1920_=_C1925( C1920 C1925 ) C1920_=_C1926( C1920 C1926 ) C1920_=_C1927( C1920 C1927 ) C1920_=_C1928( C1920 C1928 ) C1920_=_C1929( C1920 C1929 ) C1920_=_C1930( C1920 C1930 ) \nC1920_=_C1932( C1920 C1932 ) C1920_=_C1933( C1920 C1933 ) C1920_=_C1934( C1920 C1934 ) C1920_=_C1935( C1920 C1935 ) C1920_=_C1937( C1920 C1937 ) C1920_=_C1938( C1920 C1938 ) \nC1920_=_C2089( C1920 C2089 ) C1920_=_C2247( C1920 C2247 ) C1920_=_C2526( C1920 C2526 ) C1920_=_C2546( C1920 C2546 ) C1920_=_C2547( C1920 C2547 ) C1920_=_C2548( C1920 C2548 ) \nC1920_=_C2549( C1920 C2549 ) C1920_=_C2550( C1920 C2550 ) C1920_=_C2552( C1920 C2552 ) C1920_=_C2553( C1920 C2553 ) C1920_=_C2554( C1920 C2554 ) C1920_=_C2555( C1920 C2555 ) \nC1920_=_C2556( C1920 C2556 ) C1920_=_C2558( C1920 C2558 ) C1920_=_C2559( C1920 C2559 ) C1920_=_C2561( C1920 C2561 ) C1920_=_C2562( C1920 C2562 ) C1920_=_C2563( C1920 C2563 ) \nC1921_=_C1922( C1921 C1922 ) C1921_=_C1923( C1921 C1923 ) C1921_=_C1924( C1921 C1924 ) C1921_=_C1925( C1921 C1925 ) C1921_=_C1926( C1921 C1926 ) C1921_=_C1927( C1921 C1927 ) \nC1921_=_C1928( C1921 C1928 ) C1921_=_C1929( C1921 C1929 ) C1921_=_C1930( C1921 C1930 ) C1921_=_C1932( C1921 C1932 ) C1921_=_C1933( C1921 C1933 ) C1921_=_C1934( C1921 C1934 ) \nC1921_=_C1935( C1921 C1935 ) C1921_=_C1937( C1921 C1937 ) C1921_=_C1938( C1921 C1938 ) C1922_=_C1923( C1922 C1923 ) C1922_=_C1924( C1922 C1924 ) C1922_=_C1925( C1922 C1925 ) \nC1922_=_C1926( C1922 C1926 ) C1922_=_C1927( C1922 C1927 ) C1922_=_C1928( C1922 C1928 ) C1922_=_C1929( C1922 C1929 ) C1922_=_C1930( C1922 C1930 ) C1922_=_C1932( C1922 C1932 ) \nC1922_=_C1933( C1922 C1933 ) C1922_=_C1934( C1922 C1934 ) C1922_=_C1935( C1922 C1935 ) C1922_=_C1937( C1922 C1937 ) C1922_=_C1938( C1922 C1938 ) C1922_=_C2667( C1922 C2667 ) \nC1922_=_C2668( C1922 C2668 ) C1922_=_C2673( C1922 C2673 ) C1923_=_C1924( C1923 C1924 ) C1923_=_C1925( C1923 C1925 ) C1923_=_C1926( C1923 C1926 ) C1923_=_C1927( C1923 C1927 ) \nC1923_=_C1928( C1923 C1928 ) C1923_=_C1929( C1923 C1929 ) C1923_=_C1930( C1923 C1930 ) C1923_=_C1932( C1923 C1932 ) C1923_=_C1933( C1923 C1933 ) C1923_=_C1934( C1923 C1934 ) \nC1923_=_C1935( C1923 C1935 ) C1923_=_C1937( C1923 C1937 ) C1923_=_C1938( C1923 C1938 ) C1923_=_C2713( C1923 C2713 ) C1923_=_C2720( C1923 C2720 ) C1924_=_C1925( C1924 C1925 ) \nC1924_=_C1926( C1924 C1926 ) C1924_=_C1927( C1924 C1927 ) C1924_=_C1928( C1924 C1928 ) C1924_=_C1929( C1924 C1929 ) C1924_=_C1930( C1924 C1930 ) C1924_=_C1932( C1924 C1932 ) \nC1924_=_C1933( C1924 C1933 ) C1924_=_C1934( C1924 C1934 ) C1924_=_C1935( C1924 C1935 ) C1924_=_C1937( C1924 C1937 ) C1924_=_C1938( C1924 C1938 ) C1925_=_C1926( C1925 C1926 ) \nC1925_=_C1927( C1925 C1927 ) C1925_=_C1928( C1925 C1928 ) C1925_=_C1929( C1925 C1929 ) C1925_=_C1930( C1925 C1930 ) C1925_=_C1932( C1925 C1932 ) C1925_=_C1933( C1925 C1933 ) \nC1925_=_C1934( C1925 C1934 ) C1925_=_C1935( C1925 C1935 ) C1925_=_C1937( C1925 C1937 ) C1925_=_C1938( C1925 C1938 ) C1925_=_C2546( C1925 C2546 ) C1925_=_C3131( C1925 C3131 ) \nC1926_=_C1927( C1926 C1927 ) C1926_=_C1928( C1926 C1928 ) C1926_=_C1929( C1926 C1929 ) C1926_=_C1930( C1926 C1930 ) C1926_=_C1932( C1926 C1932 ) C1926_=_C1933( C1926 C1933 ) \nC1926_=_C1934( C1926 C1934 ) C1926_=_C1935( C1926 C1935 ) C1926_=_C1937( C1926 C1937 ) C1926_=_C1938( C1926 C1938 ) C1926_=_C2547( C1926 C2547 ) C1926_=_C3158( C1926 C3158 ) \nC1927_=_C1928( C1927 C1928 ) C1927_=_C1929( C1927 C1929 ) C1927_=_C1930( C1927 C1930 ) C1927_=_C1932( C1927 C1932 ) C1927_=_C1933( C1927 C1933 ) C1927_=_C1934( C1927 C1934 ) \nC1927_=_C1935( C1927 C1935 ) C1927_=_C1937( C1927 C1937 ) C1927_=_C1938( C1927 C1938 ) C1927_=_C3330( C1927 C3330 ) C1927_=_C3332( C1927 C3332 ) C1927_=_C3338( C1927 C3338 ) \nC1928_=_C1929( C1928 C1929 ) C1928_=_C1930( C1928 C1930 ) C1928_=_C1932( C1928 C1932 ) C1928_=_C1933( C1928 C1933 ) C1928_=_C1934( C1928 C1934 ) C1928_=_C1935( C1928 C1935 ) \nC1928_=_C1937( C1928 C1937 ) C1928_=_C1938( C1928 C1938 ) C1928_=_C2550( C1928 C2550 ) C1928_=_C3420( C1928 C3420 ) C1928_=_C3424( C1928 C3424 ) C1928_=_C3429( C1928 C3429 ) \nC1929_=_C1930( C1929 C1930 ) C1929_=_C1932( C1929 C1932 ) C1929_=_C1933( C1929 C1933 ) C1929_=_C1934( C1929 C1934 ) C1929_=_C1935( C1929 C1935 ) C1929_=_C1937( C1929 C1937 ) \nC1929_=_C1938( C1929 C1938 ) C1929_=_C2056( C1929 C2056 ) C1929_=_C2256( C1929 C2256 ) C1929_=_C2536( C1929 C2536 ) C1929_=_C2858( C1929 C2858 ) C1929_=_C2990( C1929 C2990 ) \nC1929_=_C3011( C1929 C3011 ) C1929_=_C3131( C1929 C3131 ) C1929_=_C3158( C1929 C3158 ) C1929_=_C3304( C1929 C3304 ) C1929_=_C3330( C1929 C3330 ) C1929_=_C3420( C1929 C3420 ) \nC1929_=_C3446( C1929 C3446 ) C1929_=_C3447( C1929 C3447 ) C1929_=_C3448( C1929 C3448 ) C1929_=_C3449( C1929 C3449 ) C1929_=_C3450( C1929 C3450 ) C1929_=_C3451( C1929 C3451 ) \nC1929_=_C3452( C1929 C3452 ) C1929_=_C3453( C1929 C3453 ) C1929_=_C3454( C1929 C3454 ) C1929_=_C3455( C1929 C3455 ) C1930_=_C1932( C1930 C1932 ) C1930_=_C1933( C1930 C1933 ) \nC1930_=_C1934( C1930 C1934 ) C1930_=_C1935( C1930 C1935 ) C1930_=_C1937( C1930 C1937 ) C1930_=_C1938( C1930 C1938 ) C1930_=_C3690( C1930 C3690 ) C1930_=_C3691( C1930 C3691 ) \nC1932_=_C1933( C1932 C1933 ) C1932_=_C1934( C1932 C1934 ) C1932_=_C1935( C1932 C1935 ) C1932_=_C1937( C1932 C1937 ) C1932_=_C1938( C1932 C1938 ) C1932_=_C2554( C1932 C2554 ) \nC1932_=_C3451( C1932 C3451 ) C1933_=_C1934( C1933 C1934 ) C1933_=_C1935( C1933 C1935 ) C1933_=_C1937( C1933 C1937 ) C1933_=_C1938( C1933 C1938 ) C1934_=_C1935( C1934 C1935 ) \nC1934_=_C1937( C1934 C1937 ) C1934_=_C1938( C1934 C1938 ) C1935_=_C1937( C1935 C1937 ) C1935_=_C1938( C1935 C1938 ) C1935_=_C3838( C1935 C3838 ) C1935_=_C3968( C1935 C3968 ) \nC1937_=_C1938( C1937 C1938 ) C1937_=_C2561( C1937 C2561 ) C1937_=_C3454( C1937 C3454 ) C1938_=_C3842( C1938 C3842 ) C1938_=_C4102( C1938 C4102 ) C1951_=_C1957( C1951 C1957 ) \nC1951_=_C1972( C1951 C1972 ) C1951_=_C2491( C1951 C2491 ) C1951_=_C2506( C1951 C2506 ) C1951_=_C2667( C1951 C2667 ) C1951_=_C2713( C1951 C2713 ) C1951_=_C2782( C1951 C2782 ) \nC1951_=_C2831( C1951 C2831 ) C1951_=_C3148( C1951 C3148 ) C1951_=_C3332( C1951 C3332 ) C1951_=_C3648( C1951 C3648 ) C1951_=_C3755( C1951 C3755 ) C1951_=_C3778( C1951 C3778 ) \nC1951_=_C3836( C1951 C3836 ) C1951_=_C3837( C1951 C3837 ) C1951_=_C3838( C1951 C3838 ) C1951_=_C3839( C1951 C3839 ) C1951_=_C3840( C1951 C3840 ) C1951_=_C3842( C1951 C3842 ) \nC1957_=_C2088( C1957 C2088 ) C1957_=_C2161( C1957 C2161 ) C1957_=_C2673( C1957 C2673 ) C1957_=_C2720( C1957 C2720 ) C1957_=_C2980( C1957 C2980 ) C1957_=_C3090( C1957 C3090 ) \nC1957_=_C3338( C1957 C3338 ) C1957_=_C3429( C1957 C3429 ) C1957_=_C3553(</w:t>
      </w:r>
    </w:p>
    <w:p>
      <w:pPr>
        <w:pStyle w:val="PreformattedText"/>
        <w:bidi w:val="0"/>
        <w:spacing w:before="0" w:after="0"/>
        <w:jc w:val="left"/>
        <w:rPr/>
      </w:pPr>
      <w:r>
        <w:rPr/>
        <w:t xml:space="preserve"> </w:t>
      </w:r>
      <w:r>
        <w:rPr/>
        <w:t>C1957 C3553 ) C1957_=_C3624( C1957 C3624 ) C1957_=_C3670( C1957 C3670 ) C1957_=_C3752( C1957 C3752 ) \nC1957_=_C3800( C1957 C3800 ) C1957_=_C3968( C1957 C3968 ) C1957_=_C4061( C1957 C4061 ) C1957_=_C4090( C1957 C4090 ) C1957_=_C4096( C1957 C4096 ) C1957_=_C4098( C1957 C4098 ) \nC1957_=_C4102( C1957 C4102 ) C1972_=_C2491( C1972 C2491 ) C1972_=_C2506( C1972 C2506 ) C1972_=_C2667( C1972 C2667 ) C1972_=_C2713( C1972 C2713 ) C1972_=_C2782( C1972 C2782 ) \nC1972_=_C2831( C1972 C2831 ) C1972_=_C3148( C1972 C3148 ) C1972_=_C3332( C1972 C3332 ) C1972_=_C3648( C1972 C3648 ) C1972_=_C3755( C1972 C3755 ) C1972_=_C3778( C1972 C3778 ) \nC1972_=_C3836( C1972 C3836 ) C1972_=_C3837( C1972 C3837 ) C1972_=_C3838( C1972 C3838 ) C1972_=_C3839( C1972 C3839 ) C1972_=_C3840( C1972 C3840 ) C1972_=_C3842( C1972 C3842 ) \nC2056_=_C2064( C2056 C2064 ) C2056_=_C2256( C2056 C2256 ) C2056_=_C2536( C2056 C2536 ) C2056_=_C2858( C2056 C2858 ) C2056_=_C2990( C2056 C2990 ) C2056_=_C3011( C2056 C3011 ) \nC2056_=_C3131( C2056 C3131 ) C2056_=_C3158( C2056 C3158 ) C2056_=_C3304( C2056 C3304 ) C2056_=_C3330( C2056 C3330 ) C2056_=_C3420( C2056 C3420 ) C2056_=_C3446( C2056 C3446 ) \nC2056_=_C3447( C2056 C3447 ) C2056_=_C3448( C2056 C3448 ) C2056_=_C3449( C2056 C3449 ) C2056_=_C3450( C2056 C3450 ) C2056_=_C3451( C2056 C3451 ) C2056_=_C3452( C2056 C3452 ) \nC2056_=_C3453( C2056 C3453 ) C2056_=_C3454( C2056 C3454 ) C2056_=_C3455( C2056 C3455 ) C2064_=_C2084( C2064 C2084 ) C2064_=_C2176( C2064 C2176 ) C2064_=_C2356( C2064 C2356 ) \nC2064_=_C2375( C2064 C2375 ) C2064_=_C2476( C2064 C2476 ) C2064_=_C2668( C2064 C2668 ) C2064_=_C2801( C2064 C2801 ) C2064_=_C2976( C2064 C2976 ) C2064_=_C3115( C2064 C3115 ) \nC2064_=_C3211( C2064 C3211 ) C2064_=_C3424( C2064 C3424 ) C2064_=_C3523( C2064 C3523 ) C2064_=_C3578( C2064 C3578 ) C2064_=_C3697( C2064 C3697 ) C2064_=_C3750( C2064 C3750 ) \nC2064_=_C3877( C2064 C3877 ) C2064_=_C3926( C2064 C3926 ) C2084_=_C2088( C2084 C2088 ) C2084_=_C2176( C2084 C2176 ) C2084_=_C2356( C2084 C2356 ) C2084_=_C2375( C2084 C2375 ) \nC2084_=_C2476( C2084 C2476 ) C2084_=_C2668( C2084 C2668 ) C2084_=_C2801( C2084 C2801 ) C2084_=_C2976( C2084 C2976 ) C2084_=_C3115( C2084 C3115 ) C2084_=_C3211( C2084 C3211 ) \nC2084_=_C3424( C2084 C3424 ) C2084_=_C3523( C2084 C3523 ) C2084_=_C3578( C2084 C3578 ) C2084_=_C3697( C2084 C3697 ) C2084_=_C3750( C2084 C3750 ) C2084_=_C3877( C2084 C3877 ) \nC2084_=_C3926( C2084 C3926 ) C2088_=_C2161( C2088 C2161 ) C2088_=_C2673( C2088 C2673 ) C2088_=_C2720( C2088 C2720 ) C2088_=_C2980( C2088 C2980 ) C2088_=_C3090( C2088 C3090 ) \nC2088_=_C3338( C2088 C3338 ) C2088_=_C3429( C2088 C3429 ) C2088_=_C3553( C2088 C3553 ) C2088_=_C3624( C2088 C3624 ) C2088_=_C3670( C2088 C3670 ) C2088_=_C3752( C2088 C3752 ) \nC2088_=_C3800( C2088 C3800 ) C2088_=_C3968( C2088 C3968 ) C2088_=_C4061( C2088 C4061 ) C2088_=_C4090( C2088 C4090 ) C2088_=_C4096( C2088 C4096 ) C2088_=_C4098( C2088 C4098 ) \nC2088_=_C4102( C2088 C4102 ) C2089_=_C2105( C2089 C2105 ) C2089_=_C2247( C2089 C2247 ) C2089_=_C2526( C2089 C2526 ) C2089_=_C2546( C2089 C2546 ) C2089_=_C2547( C2089 C2547 ) \nC2089_=_C2548( C2089 C2548 ) C2089_=_C2549( C2089 C2549 ) C2089_=_C2550( C2089 C2550 ) C2089_=_C2552( C2089 C2552 ) C2089_=_C2553( C2089 C2553 ) C2089_=_C2554( C2089 C2554 ) \nC2089_=_C2555( C2089 C2555 ) C2089_=_C2556( C2089 C2556 ) C2089_=_C2558( C2089 C2558 ) C2089_=_C2559( C2089 C2559 ) C2089_=_C2561( C2089 C2561 ) C2089_=_C2562( C2089 C2562 ) \nC2089_=_C2563( C2089 C2563 ) C2105_=_C2382( C2105 C2382 ) C2105_=_C2563( C2105 C2563 ) C2105_=_C3216( C2105 C3216 ) C2105_=_C3383( C2105 C3383 ) C2105_=_C3884( C2105 C3884 ) \nC2105_=_C3910( C2105 C3910 ) C2105_=_C3980( C2105 C3980 ) C2105_=_C4026( C2105 C4026 ) C2105_=_C4035( C2105 C4035 ) C2105_=_C4046( C2105 C4046 ) C2105_=_C4062( C2105 C4062 ) \nC2105_=_C4092( C2105 C4092 ) C2105_=_C4104( C2105 C4104 ) C2107_=_C2121( C2107 C2121 ) C2107_=_C2364( C2107 C2364 ) C2107_=_C2405( C2107 C2405 ) C2107_=_C2675( C2107 C2675 ) \nC2107_=_C2676( C2107 C2676 ) C2107_=_C2678( C2107 C2678 ) C2107_=_C2679( C2107 C2679 ) C2107_=_C2680( C2107 C2680 ) C2107_=_C2681( C2107 C2681 ) C2107_=_C2682( C2107 C2682 ) \nC2107_=_C2684( C2107 C2684 ) C2107_=_C2685( C2107 C2685 ) C2107_=_C2686( C2107 C2686 ) C2107_=_C2687( C2107 C2687 ) C2107_=_C2688( C2107 C2688 ) C2121_=_C2687( C2121 C2687 ) \nC2121_=_C2704( C2121 C2704 ) C2121_=_C2734( C2121 C2734 ) C2121_=_C3044( C2121 C3044 ) C2121_=_C3264( C2121 C3264 ) C2121_=_C3316( C2121 C3316 ) C2121_=_C3405( C2121 C3405 ) \nC2121_=_C3463( C2121 C3463 ) C2121_=_C3786( C2121 C3786 ) C2121_=_C3999( C2121 C3999 ) C2121_=_C4036( C2121 C4036 ) C2121_=_C4074( C2121 C4074 ) C2121_=_C4075( C2121 C4075 ) \nC2121_=_C4076( C2121 C4076 ) C2127_=_C2140( C2127 C2140 ) C2127_=_C2142( C2127 C2142 ) C2127_=_C2181( C2127 C2181 ) C2127_=_C2280( C2127 C2280 ) C2127_=_C2319( C2127 C2319 ) \nC2127_=_C2321( C2127 C2321 ) C2127_=_C2322( C2127 C2322 ) C2127_=_C2323( C2127 C2323 ) C2127_=_C2324( C2127 C2324 ) C2127_=_C2325( C2127 C2325 ) C2127_=_C2326( C2127 C2326 ) \nC2127_=_C2327( C2127 C2327 ) C2127_=_C2328( C2127 C2328 ) C2127_=_C2329( C2127 C2329 ) C2127_=_C2330( C2127 C2330 ) C2127_=_C2331( C2127 C2331 ) C2127_=_C2332( C2127 C2332 ) \nC2127_=_C2333( C2127 C2333 ) C2127_=_C2334( C2127 C2334 ) C2127_=_C2335( C2127 C2335 ) C2127_=_C2337( C2127 C2337 ) C2127_=_C2338( C2127 C2338 ) C2127_=_C2339( C2127 C2339 ) \nC2127_=_C2341( C2127 C2341 ) C2140_=_C2142( C2140 C2142 ) C2140_=_C3325( C2140 C3325 ) C2140_=_C3402( C2140 C3402 ) C2140_=_C3438( C2140 C3438 ) C2140_=_C3460( C2140 C3460 ) \nC2140_=_C3690( C2140 C3690 ) C2140_=_C3784( C2140 C3784 ) C2140_=_C3898( C2140 C3898 ) C2140_=_C3995( C2140 C3995 ) C2140_=_C4013( C2140 C4013 ) C2140_=_C4014( C2140 C4014 ) \nC2140_=_C4015( C2140 C4015 ) C2140_=_C4017( C2140 C4017 ) C2140_=_C4019( C2140 C4019 ) C2140_=_C4020( C2140 C4020 ) C2142_=_C2160( C2142 C2160 ) C2142_=_C2279( C2142 C2279 ) \nC2142_=_C3089( C2142 C3089 ) C2142_=_C3275( C2142 C3275 ) C2142_=_C3327( C2142 C3327 ) C2142_=_C3443( C2142 C3443 ) C2142_=_C3535( C2142 C3535 ) C2142_=_C3552( C2142 C3552 ) \nC2142_=_C3623( C2142 C3623 ) C2142_=_C3669( C2142 C3669 ) C2142_=_C3691( C2142 C3691 ) C2142_=_C3799( C2142 C3799 ) C2142_=_C3900( C2142 C3900 ) C2142_=_C4052( C2142 C4052 ) \nC2142_=_C4060( C2142 C4060 ) C2142_=_C4089( C2142 C4089 ) C2142_=_C4094( C2142 C4094 ) C2142_=_C4097( C2142 C4097 ) C2142_=_C4098( C2142 C4098 ) C2160_=_C2161( C2160 C2161 ) \nC2160_=_C2279( C2160 C2279 ) C2160_=_C3089( C2160 C3089 ) C2160_=_C3275( C2160 C3275 ) C2160_=_C3327( C2160 C3327 ) C2160_=_C3443( C2160 C3443 ) C2160_=_C3535( C2160 C3535 ) \nC2160_=_C3552( C2160 C3552 ) C2160_=_C3623( C2160 C3623 ) C2160_=_C3669( C2160 C3669 ) C2160_=_C3691( C2160 C3691 ) C2160_=_C3799( C2160 C3799 ) C2160_=_C3900( C2160 C3900 ) \nC2160_=_C4052( C2160 C4052 ) C2160_=_C4060( C2160 C4060 ) C2160_=_C4089( C2160 C4089 ) C2160_=_C4094( C2160 C4094 ) C2160_=_C4097( C2160 C4097 ) C2160_=_C4098( C2160 C4098 ) \nC2161_=_C2673( C2161 C2673 ) C2161_=_C2720( C2161 C2720 ) C2161_=_C2980( C2161 C2980 ) C2161_=_C3090( C2161 C3090 ) C2161_=_C3338( C2161 C3338 ) C2161_=_C3429( C2161 C3429 ) \nC2161_=_C3553( C2161 C3553 ) C2161_=_C3624( C2161 C3624 ) C2161_=_C3670( C2161 C3670 ) C2161_=_C3752( C2161 C3752 ) C2161_=_C3800( C2161 C3800 ) C2161_=_C3968( C2161 C3968 ) \nC2161_=_C4061( C2161 C4061 ) C2161_=_C4090( C2161 C4090 ) C2161_=_C4096( C2161 C4096 ) C2161_=_C4098( C2161 C4098 ) C2161_=_C4102( C2161 C4102 ) C2176_=_C2356( C2176 C2356 ) \nC2176_=_C2375( C2176 C2375 ) C2176_=_C2476( C2176 C2476 ) C2176_=_C2668( C2176 C2668 ) C2176_=_C2801( C2176 C2801 ) C2176_=_C2976( C2176 C2976 ) C2176_=_C3115( C2176 C3115 ) \nC2176_=_C3211( C2176 C3211 ) C2176_=_C3424( C2176 C3424 ) C2176_=_C3523( C2176 C3523 ) C2176_=_C3578( C2176 C3578 ) C2176_=_C3697( C2176 C3697 ) C2176_=_C3750( C2176 C3750 ) \nC2176_=_C3877( C2176 C3877 ) C2176_=_C3926( C2176 C3926 ) C2181_=_C2280( C2181 C2280 ) C2181_=_C2319( C2181 C2319 ) C2181_=_C2321( C2181 C2321 ) C2181_=_C2322( C2181 C2322 ) \nC2181_=_C2323( C2181 C2323 ) C2181_=_C2324( C2181 C2324 ) C2181_=_C2325( C2181 C2325 ) C2181_=_C2326( C2181 C2326 ) C2181_=_C2327( C2181 C2327 ) C2181_=_C2328( C2181 C2328 ) \nC2181_=_C2329( C2181 C2329 ) C2181_=_C2330( C2181 C2330 ) C2181_=_C2331( C2181 C2331 ) C2181_=_C2332( C2181 C2332 ) C2181_=_C2333( C2181 C2333 ) C2181_=_C2334( C2181 C2334 ) \nC2181_=_C2335( C2181 C2335 ) C2181_=_C2337( C2181 C2337 ) C2181_=_C2338( C2181 C2338 ) C2181_=_C2339( C2181 C2339 ) C2181_=_C2341( C2181 C2341 ) C2247_=_C2256( C2247 C2256 ) \nC2247_=_C2526( C2247 C2526 ) C2247_=_C2546( C2247 C2546 ) C2247_=_C2547( C2247 C2547 ) C2247_=_C2548( C2247 C2548 ) C2247_=_C2549( C2247 C2549 ) C2247_=_C2550( C2247 C2550 ) \nC2247_=_C2552( C2247 C2552 ) C2247_=_C2553( C2247 C2553 ) C2247_=_C2554( C2247 C2554 ) C2247_=_C2555( C2247 C2555 ) C2247_=_C2556( C2247 C2556 ) C2247_=_C2558( C2247 C2558 ) \nC2247_=_C2559( C2247 C2559 ) C2247_=_C2561( C2247 C2561 ) C2247_=_C2562( C2247 C2562 ) C2247_=_C2563( C2247 C2563 ) C2256_=_C2536( C2256 C2536 ) C2256_=_C2858( C2256 C2858 ) \nC2256_=_C2990( C2256 C2990 ) C2256_=_C3011( C2256 C3011 ) C2256_=_C3131( C2256 C3131 ) C2256_=_C3158( C2256 C3158 ) C2256_=_C3304( C2256 C3304 ) C2256_=_C3330( C2256 C3330 ) \nC2256_=_C3420( C2256 C3420 ) C2256_=_C3446( C2256 C3446 ) C2256_=_C3447( C2256 C3447 ) C2256_=_C3448( C2256 C3448 ) C2256_=_C3449( C2256 C3449 ) C2256_=_C3450( C2256 C3450 ) \nC2256_=_C3451( C2256 C3451 ) C2256_=_C3452( C2256 C3452 ) C2256_=_C3453( C2256 C3453 ) C2256_=_C3454( C2256 C3454 ) C2256_=_C3455( C2256 C3455 ) C2279_=_C3089( C2279 C3089 ) \nC2279_=_C3275( C2279 C3275 ) C2279_=_C3327( C2279 C3327 ) C2279_=_C3443( C2279 C3443 ) C2279_=_C3535( C2279 C3535 ) C2279_=_C3552( C2279 C3552 ) C2279_=_C3623( C2279 C3623 ) \nC2279_=_C3669( C2279 C3669 ) C2279_=_C3691( C2279 C3691 ) C2279_=_C3799( C2279 C3799 ) C2279_=_C3900( C2279 C3900 ) C2279_=_C4052(</w:t>
      </w:r>
    </w:p>
    <w:p>
      <w:pPr>
        <w:pStyle w:val="PreformattedText"/>
        <w:bidi w:val="0"/>
        <w:spacing w:before="0" w:after="0"/>
        <w:jc w:val="left"/>
        <w:rPr/>
      </w:pPr>
      <w:r>
        <w:rPr/>
        <w:t xml:space="preserve"> </w:t>
      </w:r>
      <w:r>
        <w:rPr/>
        <w:t>C2279 C4052 ) C2279_=_C4060( C2279 C4060 ) \nC2279_=_C4089( C2279 C4089 ) C2279_=_C4094( C2279 C4094 ) C2279_=_C4097( C2279 C4097 ) C2279_=_C4098( C2279 C4098 ) C2280_=_C2319( C2280 C2319 ) C2280_=_C2321( C2280 C2321 ) \nC2280_=_C2322( C2280 C2322 ) C2280_=_C2323( C2280 C2323 ) C2280_=_C2324( C2280 C2324 ) C2280_=_C2325( C2280 C2325 ) C2280_=_C2326( C2280 C2326 ) C2280_=_C2327( C2280 C2327 ) \nC2280_=_C2328( C2280 C2328 ) C2280_=_C2329( C2280 C2329 ) C2280_=_C2330( C2280 C2330 ) C2280_=_C2331( C2280 C2331 ) C2280_=_C2332( C2280 C2332 ) C2280_=_C2333( C2280 C2333 ) \nC2280_=_C2334( C2280 C2334 ) C2280_=_C2335( C2280 C2335 ) C2280_=_C2337( C2280 C2337 ) C2280_=_C2338( C2280 C2338 ) C2280_=_C2339( C2280 C2339 ) C2280_=_C2341( C2280 C2341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2( C2319 C2332 ) \nC2319_=_C2333( C2319 C2333 ) C2319_=_C2334( C2319 C2334 ) C2319_=_C2335( C2319 C2335 ) C2319_=_C2337( C2319 C2337 ) C2319_=_C2338( C2319 C2338 ) C2319_=_C2339( C2319 C2339 ) \nC2319_=_C2341( C2319 C2341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337( C2321 C2337 ) C2321_=_C2338( C2321 C2338 ) C2321_=_C2339( C2321 C2339 ) \nC2321_=_C2341( C2321 C2341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7( C2322 C2337 ) C2322_=_C2338( C2322 C2338 ) C2322_=_C2339( C2322 C2339 ) C2322_=_C2341( C2322 C2341 ) \nC2322_=_C3089( C2322 C3089 ) C2322_=_C3090( C2322 C3090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7( C2323 C2337 ) C2323_=_C2338( C2323 C2338 ) C2323_=_C2339( C2323 C2339 ) C2323_=_C2341( C2323 C2341 ) \nC2323_=_C2549( C2323 C2549 ) C2323_=_C3402( C2323 C3402 ) C2323_=_C3405( C2323 C3405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7( C2324 C2337 ) C2324_=_C2338( C2324 C2338 ) C2324_=_C2339( C2324 C2339 ) C2324_=_C2341( C2324 C2341 ) \nC2324_=_C2552( C2324 C2552 ) C2324_=_C3460( C2324 C3460 ) C2324_=_C3463( C2324 C3463 ) C2325_=_C2326( C2325 C2326 ) C2325_=_C2327( C2325 C2327 ) C2325_=_C2328( C2325 C2328 ) \nC2325_=_C2329( C2325 C2329 ) C2325_=_C2330( C2325 C2330 ) C2325_=_C2331( C2325 C2331 ) C2325_=_C2332( C2325 C2332 ) C2325_=_C2333( C2325 C2333 ) C2325_=_C2334( C2325 C2334 ) \nC2325_=_C2335( C2325 C2335 ) C2325_=_C2337( C2325 C2337 ) C2325_=_C2338( C2325 C2338 ) C2325_=_C2339( C2325 C2339 ) C2325_=_C2341( C2325 C2341 ) C2326_=_C2327( C2326 C2327 ) \nC2326_=_C2328( C2326 C2328 ) C2326_=_C2329( C2326 C2329 ) C2326_=_C2330( C2326 C2330 ) C2326_=_C2331( C2326 C2331 ) C2326_=_C2332( C2326 C2332 ) C2326_=_C2333( C2326 C2333 ) \nC2326_=_C2334( C2326 C2334 ) C2326_=_C2335( C2326 C2335 ) C2326_=_C2337( C2326 C2337 ) C2326_=_C2338( C2326 C2338 ) C2326_=_C2339( C2326 C2339 ) C2326_=_C2341( C2326 C2341 ) \nC2327_=_C2328( C2327 C2328 ) C2327_=_C2329( C2327 C2329 ) C2327_=_C2330( C2327 C2330 ) C2327_=_C2331( C2327 C2331 ) C2327_=_C2332( C2327 C2332 ) C2327_=_C2333( C2327 C2333 ) \nC2327_=_C2334( C2327 C2334 ) C2327_=_C2335( C2327 C2335 ) C2327_=_C2337( C2327 C2337 ) C2327_=_C2338( C2327 C2338 ) C2327_=_C2339( C2327 C2339 ) C2327_=_C2341( C2327 C2341 ) \nC2328_=_C2329( C2328 C2329 ) C2328_=_C2330( C2328 C2330 ) C2328_=_C2331( C2328 C2331 ) C2328_=_C2332( C2328 C2332 ) C2328_=_C2333( C2328 C2333 ) C2328_=_C2334( C2328 C2334 ) \nC2328_=_C2335( C2328 C2335 ) C2328_=_C2337( C2328 C2337 ) C2328_=_C2338( C2328 C2338 ) C2328_=_C2339( C2328 C2339 ) C2328_=_C2341( C2328 C2341 ) C2328_=_C2553( C2328 C2553 ) \nC2328_=_C3784( C2328 C3784 ) C2328_=_C3786( C2328 C3786 ) C2329_=_C2330( C2329 C2330 ) C2329_=_C2331( C2329 C2331 ) C2329_=_C2332( C2329 C2332 ) C2329_=_C2333( C2329 C2333 ) \nC2329_=_C2334( C2329 C2334 ) C2329_=_C2335( C2329 C2335 ) C2329_=_C2337( C2329 C2337 ) C2329_=_C2338( C2329 C2338 ) C2329_=_C2339( C2329 C2339 ) C2329_=_C2341( C2329 C2341 ) \nC2330_=_C2331( C2330 C2331 ) C2330_=_C2332( C2330 C2332 ) C2330_=_C2333( C2330 C2333 ) C2330_=_C2334( C2330 C2334 ) C2330_=_C2335( C2330 C2335 ) C2330_=_C2337( C2330 C2337 ) \nC2330_=_C2338( C2330 C2338 ) C2330_=_C2339( C2330 C2339 ) C2330_=_C2341( C2330 C2341 ) C2331_=_C2332( C2331 C2332 ) C2331_=_C2333( C2331 C2333 ) C2331_=_C2334( C2331 C2334 ) \nC2331_=_C2335( C2331 C2335 ) C2331_=_C2337( C2331 C2337 ) C2331_=_C2338( C2331 C2338 ) C2331_=_C2339( C2331 C2339 ) C2331_=_C2341( C2331 C2341 ) C2332_=_C2333( C2332 C2333 ) \nC2332_=_C2334( C2332 C2334 ) C2332_=_C2335( C2332 C2335 ) C2332_=_C2337( C2332 C2337 ) C2332_=_C2338( C2332 C2338 ) C2332_=_C2339( C2332 C2339 ) C2332_=_C2341( C2332 C2341 ) \nC2333_=_C2334( C2333 C2334 ) C2333_=_C2335( C2333 C2335 ) C2333_=_C2337( C2333 C2337 ) C2333_=_C2338( C2333 C2338 ) C2333_=_C2339( C2333 C2339 ) C2333_=_C2341( C2333 C2341 ) \nC2333_=_C3837( C2333 C3837 ) C2334_=_C2335( C2334 C2335 ) C2334_=_C2337( C2334 C2337 ) C2334_=_C2338( C2334 C2338 ) C2334_=_C2339( C2334 C2339 ) C2334_=_C2341( C2334 C2341 ) \nC2334_=_C2556( C2334 C2556 ) C2334_=_C3995( C2334 C3995 ) C2334_=_C3999( C2334 C3999 ) C2335_=_C2337( C2335 C2337 ) C2335_=_C2338( C2335 C2338 ) C2335_=_C2339( C2335 C2339 ) \nC2335_=_C2341( C2335 C2341 ) C2337_=_C2338( C2337 C2338 ) C2337_=_C2339( C2337 C2339 ) C2337_=_C2341( C2337 C2341 ) C2338_=_C2339( C2338 C2339 ) C2338_=_C2341( C2338 C2341 ) \nC2338_=_C2686( C2338 C2686 ) C2338_=_C3055( C2338 C3055 ) C2338_=_C3926( C2338 C3926 ) C2338_=_C4035( C2338 C4035 ) C2339_=_C2341( C2339 C2341 ) C2339_=_C2559( C2339 C2559 ) \nC2339_=_C4013( C2339 C4013 ) C2339_=_C4036( C2339 C4036 ) C2341_=_C2562( C2341 C2562 ) C2341_=_C4020( C2341 C4020 ) C2341_=_C4076( C2341 C4076 ) C2356_=_C2375( C2356 C2375 ) \nC2356_=_C2476( C2356 C2476 ) C2356_=_C2668( C2356 C2668 ) C2356_=_C2801( C2356 C2801 ) C2356_=_C2976( C2356 C2976 ) C2356_=_C3115( C2356 C3115 ) C2356_=_C3211( C2356 C3211 ) \nC2356_=_C3424( C2356 C3424 ) C2356_=_C3523( C2356 C3523 ) C2356_=_C3578( C2356 C3578 ) C2356_=_C3697( C2356 C3697 ) C2356_=_C3750( C2356 C3750 ) C2356_=_C3877( C2356 C3877 ) \nC2356_=_C3926( C2356 C3926 ) C2364_=_C2367( C2364 C2367 ) C2364_=_C2375( C2364 C2375 ) C2364_=_C2382( C2364 C2382 ) C2364_=_C2405( C2364 C2405 ) C2364_=_C2675( C2364 C2675 ) \nC2364_=_C2676( C2364 C2676 ) C2364_=_C2678( C2364 C2678 ) C2364_=_C2679( C2364 C2679 ) C2364_=_C2680( C2364 C2680 ) C2364_=_C2681( C2364 C2681 ) C2364_=_C2682( C2364 C2682 ) \nC2364_=_C2684( C2364 C2684 ) C2364_=_C2685( C2364 C2685 ) C2364_=_C2686( C2364 C2686 ) C2364_=_C2687( C2364 C2687 ) C2364_=_C2688( C2364 C2688 ) C2367_=_C2375( C2367 C2375 ) \nC2367_=_C2382( C2367 C2382 ) C2367_=_C2872( C2367 C2872 ) C2367_=_C2918( C2367 C2918 ) C2367_=_C3046( C2367 C3046 ) C2367_=_C3047( C2367 C3047 ) C2367_=_C3048( C2367 C3048 ) \nC2367_=_C3049( C2367 C3049 ) C2367_=_C3050( C2367 C3050 ) C2367_=_C3051( C2367 C3051 ) C2367_=_C3052( C2367 C3052 ) C2367_=_C3054( C2367 C3054 ) C2367_=_C3055( C2367 C3055 ) \nC2367_=_C3056( C2367 C3056 ) C2367_=_C3057( C2367 C3057 ) C2375_=_C2382( C2375 C2382 ) C2375_=_C2476( C2375 C2476 ) C2375_=_C2668( C2375 C2668 ) C2375_=_C2801( C2375 C2801 ) \nC2375_=_C2976( C2375 C2976 ) C2375_=_C3115( C2375 C3115 ) C2375_=_C3211( C2375 C3211 ) C2375_=_C3424( C2375 C3424 ) C2375_=_C3523( C2375 C3523 ) C2375_=_C3578( C2375 C3578 ) \nC2375_=_C3697( C2375 C3697 ) C2375_=_C3750( C2375 C3750 ) C2375_=_C3877( C2375 C3877 ) C2375_=_C3926( C2375 C3926 ) C2382_=_C2563( C2382 C2563 ) C2382_=_C3216( C2382 C3216 ) \nC2382_=_C3383( C2382 C3383 ) C2382_=_C3884( C2382 C3884 ) C2382_=_C3910( C2382 C3910 ) C2382_=_C3980( C2382 C3980 ) C2382_=_C4026( C2382 C4026 ) C2382_=_C4035( C2382 C4035 ) \nC2382_=_C4046( C2382 C4046 ) C2382_=_C4062( C2382 C4062 ) C2382_=_C4092( C2382 C4092 ) C2382_=_C4104( C2382 C4104 ) C2405_=_C2675( C2405 C2675 ) C2405_=_C2676( C2405 C2676 ) \nC2405_=_C2678( C2405 C2678 ) C2405_=_C2679( C2405 C2679 ) C2405_=_C2680( C2405 C2680 ) C2405_=_C2681( C2405 C2681 ) C2405_=_C2682( C2405 C2682 ) C2405_=_C2684( C2405 C2684 ) \nC2405_=_C2685( C2405 C2685 ) C2405_=_C2686( C2405 C2686 ) C2405_=_C2687( C2405 C2687 ) C2405_=_C2688( C2405 C2688 ) C2476_=_C2668( C2476 C2668 ) C2476_=_C2801( C2476 C2801 ) \nC2476_=_C2976( C2476 C2976 ) C2476_=_C3115( C2476 C3115 ) C2476_=_C3211( C2476 C3211 ) C2476_=_C3424( C2476 C3424 ) C2476_=_C3523( C2476 C3523 ) C2476_=_C3578( C2476 C3578 ) \nC2476_=_C3697( C2476 C3697 ) C2476_=_C3750( C2476 C3750 ) C2476_=_C3877( C2476 C3877 ) C2476_=_C3926( C2476 C3926 ) C2491_=_C2506( C2491 C2506 ) C2491_=_C2667( C2491 C2667 ) \nC2491_=_C2713(</w:t>
      </w:r>
    </w:p>
    <w:p>
      <w:pPr>
        <w:pStyle w:val="PreformattedText"/>
        <w:bidi w:val="0"/>
        <w:spacing w:before="0" w:after="0"/>
        <w:jc w:val="left"/>
        <w:rPr/>
      </w:pPr>
      <w:r>
        <w:rPr/>
        <w:t xml:space="preserve"> </w:t>
      </w:r>
      <w:r>
        <w:rPr/>
        <w:t>C2491 C2713 ) C2491_=_C2782( C2491 C2782 ) C2491_=_C2831( C2491 C2831 ) C2491_=_C3148( C2491 C3148 ) C2491_=_C3332( C2491 C3332 ) C2491_=_C3648( C2491 C3648 ) \nC2491_=_C3755( C2491 C3755 ) C2491_=_C3778( C2491 C3778 ) C2491_=_C3836( C2491 C3836 ) C2491_=_C3837( C2491 C3837 ) C2491_=_C3838( C2491 C3838 ) C2491_=_C3839( C2491 C3839 ) \nC2491_=_C3840( C2491 C3840 ) C2491_=_C3842( C2491 C3842 ) C2506_=_C2667( C2506 C2667 ) C2506_=_C2713( C2506 C2713 ) C2506_=_C2782( C2506 C2782 ) C2506_=_C2831( C2506 C2831 ) \nC2506_=_C3148( C2506 C3148 ) C2506_=_C3332( C2506 C3332 ) C2506_=_C3648( C2506 C3648 ) C2506_=_C3755( C2506 C3755 ) C2506_=_C3778( C2506 C3778 ) C2506_=_C3836( C2506 C3836 ) \nC2506_=_C3837( C2506 C3837 ) C2506_=_C3838( C2506 C3838 ) C2506_=_C3839( C2506 C3839 ) C2506_=_C3840( C2506 C3840 ) C2506_=_C3842( C2506 C3842 ) C2526_=_C2536( C2526 C2536 ) \nC2526_=_C2546( C2526 C2546 ) C2526_=_C2547( C2526 C2547 ) C2526_=_C2548( C2526 C2548 ) C2526_=_C2549( C2526 C2549 ) C2526_=_C2550( C2526 C2550 ) C2526_=_C2552( C2526 C2552 ) \nC2526_=_C2553( C2526 C2553 ) C2526_=_C2554( C2526 C2554 ) C2526_=_C2555( C2526 C2555 ) C2526_=_C2556( C2526 C2556 ) C2526_=_C2558( C2526 C2558 ) C2526_=_C2559( C2526 C2559 ) \nC2526_=_C2561( C2526 C2561 ) C2526_=_C2562( C2526 C2562 ) C2526_=_C2563( C2526 C2563 ) C2536_=_C2858( C2536 C2858 ) C2536_=_C2990( C2536 C2990 ) C2536_=_C3011( C2536 C3011 ) \nC2536_=_C3131( C2536 C3131 ) C2536_=_C3158( C2536 C3158 ) C2536_=_C3304( C2536 C3304 ) C2536_=_C3330( C2536 C3330 ) C2536_=_C3420( C2536 C3420 ) C2536_=_C3446( C2536 C3446 ) \nC2536_=_C3447( C2536 C3447 ) C2536_=_C3448( C2536 C3448 ) C2536_=_C3449( C2536 C3449 ) C2536_=_C3450( C2536 C3450 ) C2536_=_C3451( C2536 C3451 ) C2536_=_C3452( C2536 C3452 ) \nC2536_=_C3453( C2536 C3453 ) C2536_=_C3454( C2536 C3454 ) C2536_=_C3455( C2536 C3455 ) C2546_=_C2547( C2546 C2547 ) C2546_=_C2548( C2546 C2548 ) C2546_=_C2549( C2546 C2549 ) \nC2546_=_C2550( C2546 C2550 ) C2546_=_C2552( C2546 C2552 ) C2546_=_C2553( C2546 C2553 ) C2546_=_C2554( C2546 C2554 ) C2546_=_C2555( C2546 C2555 ) C2546_=_C2556( C2546 C2556 ) \nC2546_=_C2558( C2546 C2558 ) C2546_=_C2559( C2546 C2559 ) C2546_=_C2561( C2546 C2561 ) C2546_=_C2562( C2546 C2562 ) C2546_=_C2563( C2546 C2563 ) C2546_=_C3131( C2546 C3131 ) \nC2547_=_C2548( C2547 C2548 ) C2547_=_C2549( C2547 C2549 ) C2547_=_C2550( C2547 C2550 ) C2547_=_C2552( C2547 C2552 ) C2547_=_C2553( C2547 C2553 ) C2547_=_C2554( C2547 C2554 ) \nC2547_=_C2555( C2547 C2555 ) C2547_=_C2556( C2547 C2556 ) C2547_=_C2558( C2547 C2558 ) C2547_=_C2559( C2547 C2559 ) C2547_=_C2561( C2547 C2561 ) C2547_=_C2562( C2547 C2562 ) \nC2547_=_C2563( C2547 C2563 ) C2547_=_C3158( C2547 C3158 ) C2548_=_C2549( C2548 C2549 ) C2548_=_C2550( C2548 C2550 ) C2548_=_C2552( C2548 C2552 ) C2548_=_C2553( C2548 C2553 ) \nC2548_=_C2554( C2548 C2554 ) C2548_=_C2555( C2548 C2555 ) C2548_=_C2556( C2548 C2556 ) C2548_=_C2558( C2548 C2558 ) C2548_=_C2559( C2548 C2559 ) C2548_=_C2561( C2548 C2561 ) \nC2548_=_C2562( C2548 C2562 ) C2548_=_C2563( C2548 C2563 ) C2548_=_C3383( C2548 C3383 ) C2549_=_C2550( C2549 C2550 ) C2549_=_C2552( C2549 C2552 ) C2549_=_C2553( C2549 C2553 ) \nC2549_=_C2554( C2549 C2554 ) C2549_=_C2555( C2549 C2555 ) C2549_=_C2556( C2549 C2556 ) C2549_=_C2558( C2549 C2558 ) C2549_=_C2559( C2549 C2559 ) C2549_=_C2561( C2549 C2561 ) \nC2549_=_C2562( C2549 C2562 ) C2549_=_C2563( C2549 C2563 ) C2549_=_C3402( C2549 C3402 ) C2549_=_C3405( C2549 C3405 ) C2550_=_C2552( C2550 C2552 ) C2550_=_C2553( C2550 C2553 ) \nC2550_=_C2554( C2550 C2554 ) C2550_=_C2555( C2550 C2555 ) C2550_=_C2556( C2550 C2556 ) C2550_=_C2558( C2550 C2558 ) C2550_=_C2559( C2550 C2559 ) C2550_=_C2561( C2550 C2561 ) \nC2550_=_C2562( C2550 C2562 ) C2550_=_C2563( C2550 C2563 ) C2550_=_C3420( C2550 C3420 ) C2550_=_C3424( C2550 C3424 ) C2550_=_C3429( C2550 C3429 ) C2552_=_C2553( C2552 C2553 ) \nC2552_=_C2554( C2552 C2554 ) C2552_=_C2555( C2552 C2555 ) C2552_=_C2556( C2552 C2556 ) C2552_=_C2558( C2552 C2558 ) C2552_=_C2559( C2552 C2559 ) C2552_=_C2561( C2552 C2561 ) \nC2552_=_C2562( C2552 C2562 ) C2552_=_C2563( C2552 C2563 ) C2552_=_C3460( C2552 C3460 ) C2552_=_C3463( C2552 C3463 ) C2553_=_C2554( C2553 C2554 ) C2553_=_C2555( C2553 C2555 ) \nC2553_=_C2556( C2553 C2556 ) C2553_=_C2558( C2553 C2558 ) C2553_=_C2559( C2553 C2559 ) C2553_=_C2561( C2553 C2561 ) C2553_=_C2562( C2553 C2562 ) C2553_=_C2563( C2553 C2563 ) \nC2553_=_C3784( C2553 C3784 ) C2553_=_C3786( C2553 C3786 ) C2554_=_C2555( C2554 C2555 ) C2554_=_C2556( C2554 C2556 ) C2554_=_C2558( C2554 C2558 ) C2554_=_C2559( C2554 C2559 ) \nC2554_=_C2561( C2554 C2561 ) C2554_=_C2562( C2554 C2562 ) C2554_=_C2563( C2554 C2563 ) C2554_=_C3451( C2554 C3451 ) C2555_=_C2556( C2555 C2556 ) C2555_=_C2558( C2555 C2558 ) \nC2555_=_C2559( C2555 C2559 ) C2555_=_C2561( C2555 C2561 ) C2555_=_C2562( C2555 C2562 ) C2555_=_C2563( C2555 C2563 ) C2555_=_C3910( C2555 C3910 ) C2556_=_C2558( C2556 C2558 ) \nC2556_=_C2559( C2556 C2559 ) C2556_=_C2561( C2556 C2561 ) C2556_=_C2562( C2556 C2562 ) C2556_=_C2563( C2556 C2563 ) C2556_=_C3995( C2556 C3995 ) C2556_=_C3999( C2556 C3999 ) \nC2558_=_C2559( C2558 C2559 ) C2558_=_C2561( C2558 C2561 ) C2558_=_C2562( C2558 C2562 ) C2558_=_C2563( C2558 C2563 ) C2558_=_C4026( C2558 C4026 ) C2559_=_C2561( C2559 C2561 ) \nC2559_=_C2562( C2559 C2562 ) C2559_=_C2563( C2559 C2563 ) C2559_=_C4013( C2559 C4013 ) C2559_=_C4036( C2559 C4036 ) C2561_=_C2562( C2561 C2562 ) C2561_=_C2563( C2561 C2563 ) \nC2561_=_C3454( C2561 C3454 ) C2562_=_C2563( C2562 C2563 ) C2562_=_C4020( C2562 C4020 ) C2562_=_C4076( C2562 C4076 ) C2563_=_C3216( C2563 C3216 ) C2563_=_C3383( C2563 C3383 ) \nC2563_=_C3884( C2563 C3884 ) C2563_=_C3910( C2563 C3910 ) C2563_=_C3980( C2563 C3980 ) C2563_=_C4026( C2563 C4026 ) C2563_=_C4035( C2563 C4035 ) C2563_=_C4046( C2563 C4046 ) \nC2563_=_C4062( C2563 C4062 ) C2563_=_C4092( C2563 C4092 ) C2563_=_C4104( C2563 C4104 ) C2667_=_C2668( C2667 C2668 ) C2667_=_C2673( C2667 C2673 ) C2667_=_C2713( C2667 C2713 ) \nC2667_=_C2782( C2667 C2782 ) C2667_=_C2831( C2667 C2831 ) C2667_=_C3148( C2667 C3148 ) C2667_=_C3332( C2667 C3332 ) C2667_=_C3648( C2667 C3648 ) C2667_=_C3755( C2667 C3755 ) \nC2667_=_C3778( C2667 C3778 ) C2667_=_C3836( C2667 C3836 ) C2667_=_C3837( C2667 C3837 ) C2667_=_C3838( C2667 C3838 ) C2667_=_C3839( C2667 C3839 ) C2667_=_C3840( C2667 C3840 ) \nC2667_=_C3842( C2667 C3842 ) C2668_=_C2673( C2668 C2673 ) C2668_=_C2801( C2668 C2801 ) C2668_=_C2976( C2668 C2976 ) C2668_=_C3115( C2668 C3115 ) C2668_=_C3211( C2668 C3211 ) \nC2668_=_C3424( C2668 C3424 ) C2668_=_C3523( C2668 C3523 ) C2668_=_C3578( C2668 C3578 ) C2668_=_C3697( C2668 C3697 ) C2668_=_C3750( C2668 C3750 ) C2668_=_C3877( C2668 C3877 ) \nC2668_=_C3926( C2668 C3926 ) C2673_=_C2720( C2673 C2720 ) C2673_=_C2980( C2673 C2980 ) C2673_=_C3090( C2673 C3090 ) C2673_=_C3338( C2673 C3338 ) C2673_=_C3429( C2673 C3429 ) \nC2673_=_C3553( C2673 C3553 ) C2673_=_C3624( C2673 C3624 ) C2673_=_C3670( C2673 C3670 ) C2673_=_C3752( C2673 C3752 ) C2673_=_C3800( C2673 C3800 ) C2673_=_C3968( C2673 C3968 ) \nC2673_=_C4061( C2673 C4061 ) C2673_=_C4090( C2673 C4090 ) C2673_=_C4096( C2673 C4096 ) C2673_=_C4098( C2673 C4098 ) C2673_=_C4102( C2673 C4102 ) C2675_=_C2676( C2675 C2676 ) \nC2675_=_C2678( C2675 C2678 ) C2675_=_C2679( C2675 C2679 ) C2675_=_C2680( C2675 C2680 ) C2675_=_C2681( C2675 C2681 ) C2675_=_C2682( C2675 C2682 ) C2675_=_C2684( C2675 C2684 ) \nC2675_=_C2685( C2675 C2685 ) C2675_=_C2686( C2675 C2686 ) C2675_=_C2687( C2675 C2687 ) C2675_=_C2688( C2675 C2688 ) C2675_=_C2734( C2675 C2734 ) C2676_=_C2678( C2676 C2678 ) \nC2676_=_C2679( C2676 C2679 ) C2676_=_C2680( C2676 C2680 ) C2676_=_C2681( C2676 C2681 ) C2676_=_C2682( C2676 C2682 ) C2676_=_C2684( C2676 C2684 ) C2676_=_C2685( C2676 C2685 ) \nC2676_=_C2686( C2676 C2686 ) C2676_=_C2687( C2676 C2687 ) C2676_=_C2688( C2676 C2688 ) C2676_=_C2831( C2676 C2831 ) C2678_=_C2679( C2678 C2679 ) C2678_=_C2680( C2678 C2680 ) \nC2678_=_C2681( C2678 C2681 ) C2678_=_C2682( C2678 C2682 ) C2678_=_C2684( C2678 C2684 ) C2678_=_C2685( C2678 C2685 ) C2678_=_C2686( C2678 C2686 ) C2678_=_C2687( C2678 C2687 ) \nC2678_=_C2688( C2678 C2688 ) C2679_=_C2680( C2679 C2680 ) C2679_=_C2681( C2679 C2681 ) C2679_=_C2682( C2679 C2682 ) C2679_=_C2684( C2679 C2684 ) C2679_=_C2685( C2679 C2685 ) \nC2679_=_C2686( C2679 C2686 ) C2679_=_C2687( C2679 C2687 ) C2679_=_C2688( C2679 C2688 ) C2679_=_C3047( C2679 C3047 ) C2679_=_C3211( C2679 C3211 ) C2679_=_C3216( C2679 C3216 ) \nC2680_=_C2681( C2680 C2681 ) C2680_=_C2682( C2680 C2682 ) C2680_=_C2684( C2680 C2684 ) C2680_=_C2685( C2680 C2685 ) C2680_=_C2686( C2680 C2686 ) C2680_=_C2687( C2680 C2687 ) \nC2680_=_C2688( C2680 C2688 ) C2681_=_C2682( C2681 C2682 ) C2681_=_C2684( C2681 C2684 ) C2681_=_C2685( C2681 C2685 ) C2681_=_C2686( C2681 C2686 ) C2681_=_C2687( C2681 C2687 ) \nC2681_=_C2688( C2681 C2688 ) C2682_=_C2684( C2682 C2684 ) C2682_=_C2685( C2682 C2685 ) C2682_=_C2686( C2682 C2686 ) C2682_=_C2687( C2682 C2687 ) C2682_=_C2688( C2682 C2688 ) \nC2682_=_C3052( C2682 C3052 ) C2682_=_C3877( C2682 C3877 ) C2682_=_C3884( C2682 C3884 ) C2684_=_C2685( C2684 C2685 ) C2684_=_C2686( C2684 C2686 ) C2684_=_C2687( C2684 C2687 ) \nC2684_=_C2688( C2684 C2688 ) C2684_=_C3453( C2684 C3453 ) C2685_=_C2686( C2685 C2686 ) C2685_=_C2687( C2685 C2687 ) C2685_=_C2688( C2685 C2688 ) C2686_=_C2687( C2686 C2687 ) \nC2686_=_C2688( C2686 C2688 ) C2686_=_C3055( C2686 C3055 ) C2686_=_C3926( C2686 C3926 ) C2686_=_C4035( C2686 C4035 ) C2687_=_C2688( C2687 C2688 ) C2687_=_C2704( C2687 C2704 ) \nC2687_=_C2734( C2687 C2734 ) C2687_=_C3044( C2687 C3044 ) C2687_=_C3264( C2687 C3264 ) C2687_=_C3316( C2687 C3316 ) C2687_=_C3405( C2687 C3405 ) C2687_=_C3463( C2687 C3463 ) \nC2687_=_C3786( C2687 C3786 ) C2687_=_C3999( C2687 C3999 ) C2687_=_C4036( C2687 C4036 ) C2687_=_C4074( C2687 C4074 ) C2687_=_C4075( C2687 C4075 ) C2687_=_C4076( C2687 C4076 ) \nC2688_=_C4074( C2688 C4074 ) C2704_=_C2734( C2704 C2734 ) C2704_=_C3044(</w:t>
      </w:r>
    </w:p>
    <w:p>
      <w:pPr>
        <w:pStyle w:val="PreformattedText"/>
        <w:bidi w:val="0"/>
        <w:spacing w:before="0" w:after="0"/>
        <w:jc w:val="left"/>
        <w:rPr/>
      </w:pPr>
      <w:r>
        <w:rPr/>
        <w:t xml:space="preserve"> </w:t>
      </w:r>
      <w:r>
        <w:rPr/>
        <w:t>C2704 C3044 ) C2704_=_C3264( C2704 C3264 ) C2704_=_C3316( C2704 C3316 ) C2704_=_C3405( C2704 C3405 ) \nC2704_=_C3463( C2704 C3463 ) C2704_=_C3786( C2704 C3786 ) C2704_=_C3999( C2704 C3999 ) C2704_=_C4036( C2704 C4036 ) C2704_=_C4074( C2704 C4074 ) C2704_=_C4075( C2704 C4075 ) \nC2704_=_C4076( C2704 C4076 ) C2713_=_C2720( C2713 C2720 ) C2713_=_C2782( C2713 C2782 ) C2713_=_C2831( C2713 C2831 ) C2713_=_C3148( C2713 C3148 ) C2713_=_C3332( C2713 C3332 ) \nC2713_=_C3648( C2713 C3648 ) C2713_=_C3755( C2713 C3755 ) C2713_=_C3778( C2713 C3778 ) C2713_=_C3836( C2713 C3836 ) C2713_=_C3837( C2713 C3837 ) C2713_=_C3838( C2713 C3838 ) \nC2713_=_C3839( C2713 C3839 ) C2713_=_C3840( C2713 C3840 ) C2713_=_C3842( C2713 C3842 ) C2720_=_C2980( C2720 C2980 ) C2720_=_C3090( C2720 C3090 ) C2720_=_C3338( C2720 C3338 ) \nC2720_=_C3429( C2720 C3429 ) C2720_=_C3553( C2720 C3553 ) C2720_=_C3624( C2720 C3624 ) C2720_=_C3670( C2720 C3670 ) C2720_=_C3752( C2720 C3752 ) C2720_=_C3800( C2720 C3800 ) \nC2720_=_C3968( C2720 C3968 ) C2720_=_C4061( C2720 C4061 ) C2720_=_C4090( C2720 C4090 ) C2720_=_C4096( C2720 C4096 ) C2720_=_C4098( C2720 C4098 ) C2720_=_C4102( C2720 C4102 ) \nC2734_=_C3044( C2734 C3044 ) C2734_=_C3264( C2734 C3264 ) C2734_=_C3316( C2734 C3316 ) C2734_=_C3405( C2734 C3405 ) C2734_=_C3463( C2734 C3463 ) C2734_=_C3786( C2734 C3786 ) \nC2734_=_C3999( C2734 C3999 ) C2734_=_C4036( C2734 C4036 ) C2734_=_C4074( C2734 C4074 ) C2734_=_C4075( C2734 C4075 ) C2734_=_C4076( C2734 C4076 ) C2782_=_C2831( C2782 C2831 ) \nC2782_=_C3148( C2782 C3148 ) C2782_=_C3332( C2782 C3332 ) C2782_=_C3648( C2782 C3648 ) C2782_=_C3755( C2782 C3755 ) C2782_=_C3778( C2782 C3778 ) C2782_=_C3836( C2782 C3836 ) \nC2782_=_C3837( C2782 C3837 ) C2782_=_C3838( C2782 C3838 ) C2782_=_C3839( C2782 C3839 ) C2782_=_C3840( C2782 C3840 ) C2782_=_C3842( C2782 C3842 ) C2801_=_C2976( C2801 C2976 ) \nC2801_=_C3115( C2801 C3115 ) C2801_=_C3211( C2801 C3211 ) C2801_=_C3424( C2801 C3424 ) C2801_=_C3523( C2801 C3523 ) C2801_=_C3578( C2801 C3578 ) C2801_=_C3697( C2801 C3697 ) \nC2801_=_C3750( C2801 C3750 ) C2801_=_C3877( C2801 C3877 ) C2801_=_C3926( C2801 C3926 ) C2831_=_C3148( C2831 C3148 ) C2831_=_C3332( C2831 C3332 ) C2831_=_C3648( C2831 C3648 ) \nC2831_=_C3755( C2831 C3755 ) C2831_=_C3778( C2831 C3778 ) C2831_=_C3836( C2831 C3836 ) C2831_=_C3837( C2831 C3837 ) C2831_=_C3838( C2831 C3838 ) C2831_=_C3839( C2831 C3839 ) \nC2831_=_C3840( C2831 C3840 ) C2831_=_C3842( C2831 C3842 ) C2858_=_C2990( C2858 C2990 ) C2858_=_C3011( C2858 C3011 ) C2858_=_C3131( C2858 C3131 ) C2858_=_C3158( C2858 C3158 ) \nC2858_=_C3304( C2858 C3304 ) C2858_=_C3330( C2858 C3330 ) C2858_=_C3420( C2858 C3420 ) C2858_=_C3446( C2858 C3446 ) C2858_=_C3447( C2858 C3447 ) C2858_=_C3448( C2858 C3448 ) \nC2858_=_C3449( C2858 C3449 ) C2858_=_C3450( C2858 C3450 ) C2858_=_C3451( C2858 C3451 ) C2858_=_C3452( C2858 C3452 ) C2858_=_C3453( C2858 C3453 ) C2858_=_C3454( C2858 C3454 ) \nC2858_=_C3455( C2858 C3455 ) C2872_=_C2918( C2872 C2918 ) C2872_=_C3046( C2872 C3046 ) C2872_=_C3047( C2872 C3047 ) C2872_=_C3048( C2872 C3048 ) C2872_=_C3049( C2872 C3049 ) \nC2872_=_C3050( C2872 C3050 ) C2872_=_C3051( C2872 C3051 ) C2872_=_C3052( C2872 C3052 ) C2872_=_C3054( C2872 C3054 ) C2872_=_C3055( C2872 C3055 ) C2872_=_C3056( C2872 C3056 ) \nC2872_=_C3057( C2872 C3057 ) C2918_=_C3046( C2918 C3046 ) C2918_=_C3047( C2918 C3047 ) C2918_=_C3048( C2918 C3048 ) C2918_=_C3049( C2918 C3049 ) C2918_=_C3050( C2918 C3050 ) \nC2918_=_C3051( C2918 C3051 ) C2918_=_C3052( C2918 C3052 ) C2918_=_C3054( C2918 C3054 ) C2918_=_C3055( C2918 C3055 ) C2918_=_C3056( C2918 C3056 ) C2918_=_C3057( C2918 C3057 ) \nC2976_=_C2980( C2976 C2980 ) C2976_=_C3115( C2976 C3115 ) C2976_=_C3211( C2976 C3211 ) C2976_=_C3424( C2976 C3424 ) C2976_=_C3523( C2976 C3523 ) C2976_=_C3578( C2976 C3578 ) \nC2976_=_C3697( C2976 C3697 ) C2976_=_C3750( C2976 C3750 ) C2976_=_C3877( C2976 C3877 ) C2976_=_C3926( C2976 C3926 ) C2980_=_C3090( C2980 C3090 ) C2980_=_C3338( C2980 C3338 ) \nC2980_=_C3429( C2980 C3429 ) C2980_=_C3553( C2980 C3553 ) C2980_=_C3624( C2980 C3624 ) C2980_=_C3670( C2980 C3670 ) C2980_=_C3752( C2980 C3752 ) C2980_=_C3800( C2980 C3800 ) \nC2980_=_C3968( C2980 C3968 ) C2980_=_C4061( C2980 C4061 ) C2980_=_C4090( C2980 C4090 ) C2980_=_C4096( C2980 C4096 ) C2980_=_C4098( C2980 C4098 ) C2980_=_C4102( C2980 C4102 ) \nC2990_=_C3011( C2990 C3011 ) C2990_=_C3131( C2990 C3131 ) C2990_=_C3158( C2990 C3158 ) C2990_=_C3304( C2990 C3304 ) C2990_=_C3330( C2990 C3330 ) C2990_=_C3420( C2990 C3420 ) \nC2990_=_C3446( C2990 C3446 ) C2990_=_C3447( C2990 C3447 ) C2990_=_C3448( C2990 C3448 ) C2990_=_C3449( C2990 C3449 ) C2990_=_C3450( C2990 C3450 ) C2990_=_C3451( C2990 C3451 ) \nC2990_=_C3452( C2990 C3452 ) C2990_=_C3453( C2990 C3453 ) C2990_=_C3454( C2990 C3454 ) C2990_=_C3455( C2990 C3455 ) C3011_=_C3131( C3011 C3131 ) C3011_=_C3158( C3011 C3158 ) \nC3011_=_C3304( C3011 C3304 ) C3011_=_C3330( C3011 C3330 ) C3011_=_C3420( C3011 C3420 ) C3011_=_C3446( C3011 C3446 ) C3011_=_C3447( C3011 C3447 ) C3011_=_C3448( C3011 C3448 ) \nC3011_=_C3449( C3011 C3449 ) C3011_=_C3450( C3011 C3450 ) C3011_=_C3451( C3011 C3451 ) C3011_=_C3452( C3011 C3452 ) C3011_=_C3453( C3011 C3453 ) C3011_=_C3454( C3011 C3454 ) \nC3011_=_C3455( C3011 C3455 ) C3044_=_C3264( C3044 C3264 ) C3044_=_C3316( C3044 C3316 ) C3044_=_C3405( C3044 C3405 ) C3044_=_C3463( C3044 C3463 ) C3044_=_C3786( C3044 C3786 ) \nC3044_=_C3999( C3044 C3999 ) C3044_=_C4036( C3044 C4036 ) C3044_=_C4074( C3044 C4074 ) C3044_=_C4075( C3044 C4075 ) C3044_=_C4076( C3044 C4076 ) C3046_=_C3047( C3046 C3047 ) \nC3046_=_C3048( C3046 C3048 ) C3046_=_C3049( C3046 C3049 ) C3046_=_C3050( C3046 C3050 ) C3046_=_C3051( C3046 C3051 ) C3046_=_C3052( C3046 C3052 ) C3046_=_C3054( C3046 C3054 ) \nC3046_=_C3055( C3046 C3055 ) C3046_=_C3056( C3046 C3056 ) C3046_=_C3057( C3046 C3057 ) C3047_=_C3048( C3047 C3048 ) C3047_=_C3049( C3047 C3049 ) C3047_=_C3050( C3047 C3050 ) \nC3047_=_C3051( C3047 C3051 ) C3047_=_C3052( C3047 C3052 ) C3047_=_C3054( C3047 C3054 ) C3047_=_C3055( C3047 C3055 ) C3047_=_C3056( C3047 C3056 ) C3047_=_C3057( C3047 C3057 ) \nC3047_=_C3211( C3047 C3211 ) C3047_=_C3216( C3047 C3216 ) C3048_=_C3049( C3048 C3049 ) C3048_=_C3050( C3048 C3050 ) C3048_=_C3051( C3048 C3051 ) C3048_=_C3052( C3048 C3052 ) \nC3048_=_C3054( C3048 C3054 ) C3048_=_C3055( C3048 C3055 ) C3048_=_C3056( C3048 C3056 ) C3048_=_C3057( C3048 C3057 ) C3049_=_C3050( C3049 C3050 ) C3049_=_C3051( C3049 C3051 ) \nC3049_=_C3052( C3049 C3052 ) C3049_=_C3054( C3049 C3054 ) C3049_=_C3055( C3049 C3055 ) C3049_=_C3056( C3049 C3056 ) C3049_=_C3057( C3049 C3057 ) C3049_=_C3316( C3049 C3316 ) \nC3050_=_C3051( C3050 C3051 ) C3050_=_C3052( C3050 C3052 ) C3050_=_C3054( C3050 C3054 ) C3050_=_C3055( C3050 C3055 ) C3050_=_C3056( C3050 C3056 ) C3050_=_C3057( C3050 C3057 ) \nC3050_=_C3778( C3050 C3778 ) C3051_=_C3052( C3051 C3052 ) C3051_=_C3054( C3051 C3054 ) C3051_=_C3055( C3051 C3055 ) C3051_=_C3056( C3051 C3056 ) C3051_=_C3057( C3051 C3057 ) \nC3052_=_C3054( C3052 C3054 ) C3052_=_C3055( C3052 C3055 ) C3052_=_C3056( C3052 C3056 ) C3052_=_C3057( C3052 C3057 ) C3052_=_C3877( C3052 C3877 ) C3052_=_C3884( C3052 C3884 ) \nC3054_=_C3055( C3054 C3055 ) C3054_=_C3056( C3054 C3056 ) C3054_=_C3057( C3054 C3057 ) C3055_=_C3056( C3055 C3056 ) C3055_=_C3057( C3055 C3057 ) C3055_=_C3926( C3055 C3926 ) \nC3055_=_C4035( C3055 C4035 ) C3056_=_C3057( C3056 C3057 ) C3056_=_C4046( C3056 C4046 ) C3057_=_C4089( C3057 C4089 ) C3057_=_C4090( C3057 C4090 ) C3089_=_C3090( C3089 C3090 ) \nC3089_=_C3275( C3089 C3275 ) C3089_=_C3327( C3089 C3327 ) C3089_=_C3443( C3089 C3443 ) C3089_=_C3535( C3089 C3535 ) C3089_=_C3552( C3089 C3552 ) C3089_=_C3623( C3089 C3623 ) \nC3089_=_C3669( C3089 C3669 ) C3089_=_C3691( C3089 C3691 ) C3089_=_C3799( C3089 C3799 ) C3089_=_C3900( C3089 C3900 ) C3089_=_C4052( C3089 C4052 ) C3089_=_C4060( C3089 C4060 ) \nC3089_=_C4089( C3089 C4089 ) C3089_=_C4094( C3089 C4094 ) C3089_=_C4097( C3089 C4097 ) C3089_=_C4098( C3089 C4098 ) C3090_=_C3338( C3090 C3338 ) C3090_=_C3429( C3090 C3429 ) \nC3090_=_C3553( C3090 C3553 ) C3090_=_C3624( C3090 C3624 ) C3090_=_C3670( C3090 C3670 ) C3090_=_C3752( C3090 C3752 ) C3090_=_C3800( C3090 C3800 ) C3090_=_C3968( C3090 C3968 ) \nC3090_=_C4061( C3090 C4061 ) C3090_=_C4090( C3090 C4090 ) C3090_=_C4096( C3090 C4096 ) C3090_=_C4098( C3090 C4098 ) C3090_=_C4102( C3090 C4102 ) C3115_=_C3211( C3115 C3211 ) \nC3115_=_C3424( C3115 C3424 ) C3115_=_C3523( C3115 C3523 ) C3115_=_C3578( C3115 C3578 ) C3115_=_C3697( C3115 C3697 ) C3115_=_C3750( C3115 C3750 ) C3115_=_C3877( C3115 C3877 ) \nC3115_=_C3926( C3115 C3926 ) C3131_=_C3158( C3131 C3158 ) C3131_=_C3304( C3131 C3304 ) C3131_=_C3330( C3131 C3330 ) C3131_=_C3420( C3131 C3420 ) C3131_=_C3446( C3131 C3446 ) \nC3131_=_C3447( C3131 C3447 ) C3131_=_C3448( C3131 C3448 ) C3131_=_C3449( C3131 C3449 ) C3131_=_C3450( C3131 C3450 ) C3131_=_C3451( C3131 C3451 ) C3131_=_C3452( C3131 C3452 ) \nC3131_=_C3453( C3131 C3453 ) C3131_=_C3454( C3131 C3454 ) C3131_=_C3455( C3131 C3455 ) C3148_=_C3332( C3148 C3332 ) C3148_=_C3648( C3148 C3648 ) C3148_=_C3755( C3148 C3755 ) \nC3148_=_C3778( C3148 C3778 ) C3148_=_C3836( C3148 C3836 ) C3148_=_C3837( C3148 C3837 ) C3148_=_C3838( C3148 C3838 ) C3148_=_C3839( C3148 C3839 ) C3148_=_C3840( C3148 C3840 ) \nC3148_=_C3842( C3148 C3842 ) C3158_=_C3304( C3158 C3304 ) C3158_=_C3330( C3158 C3330 ) C3158_=_C3420( C3158 C3420 ) C3158_=_C3446( C3158 C3446 ) C3158_=_C3447( C3158 C3447 ) \nC3158_=_C3448( C3158 C3448 ) C3158_=_C3449( C3158 C3449 ) C3158_=_C3450( C3158 C3450 ) C3158_=_C3451( C3158 C3451 ) C3158_=_C3452( C3158 C3452 ) C3158_=_C3453( C3158 C3453 ) \nC3158_=_C3454( C3158 C3454 ) C3158_=_C3455( C3158 C3455 ) C3211_=_C3216( C3211 C3216 ) C3211_=_C3424( C3211 C3424 ) C3211_=_C3523( C3211 C3523 ) C3211_=_C3578( C3211 C3578 ) \nC3211_=_C3697( C3211 C3697 ) C3211_=_C3750( C3211 C3750 ) C3211_=_C3877( C3211 C3877 ) C3211_=_C3926( C3211 C3926 ) C3216_=_C3383(</w:t>
      </w:r>
    </w:p>
    <w:p>
      <w:pPr>
        <w:pStyle w:val="PreformattedText"/>
        <w:bidi w:val="0"/>
        <w:spacing w:before="0" w:after="0"/>
        <w:jc w:val="left"/>
        <w:rPr/>
      </w:pPr>
      <w:r>
        <w:rPr/>
        <w:t xml:space="preserve"> </w:t>
      </w:r>
      <w:r>
        <w:rPr/>
        <w:t>C3216 C3383 ) C3216_=_C3884( C3216 C3884 ) \nC3216_=_C3910( C3216 C3910 ) C3216_=_C3980( C3216 C3980 ) C3216_=_C4026( C3216 C4026 ) C3216_=_C4035( C3216 C4035 ) C3216_=_C4046( C3216 C4046 ) C3216_=_C4062( C3216 C4062 ) \nC3216_=_C4092( C3216 C4092 ) C3216_=_C4104( C3216 C4104 ) C3264_=_C3316( C3264 C3316 ) C3264_=_C3405( C3264 C3405 ) C3264_=_C3463( C3264 C3463 ) C3264_=_C3786( C3264 C3786 ) \nC3264_=_C3999( C3264 C3999 ) C3264_=_C4036( C3264 C4036 ) C3264_=_C4074( C3264 C4074 ) C3264_=_C4075( C3264 C4075 ) C3264_=_C4076( C3264 C4076 ) C3275_=_C3327( C3275 C3327 ) \nC3275_=_C3443( C3275 C3443 ) C3275_=_C3535( C3275 C3535 ) C3275_=_C3552( C3275 C3552 ) C3275_=_C3623( C3275 C3623 ) C3275_=_C3669( C3275 C3669 ) C3275_=_C3691( C3275 C3691 ) \nC3275_=_C3799( C3275 C3799 ) C3275_=_C3900( C3275 C3900 ) C3275_=_C4052( C3275 C4052 ) C3275_=_C4060( C3275 C4060 ) C3275_=_C4089( C3275 C4089 ) C3275_=_C4094( C3275 C4094 ) \nC3275_=_C4097( C3275 C4097 ) C3275_=_C4098( C3275 C4098 ) C3304_=_C3330( C3304 C3330 ) C3304_=_C3420( C3304 C3420 ) C3304_=_C3446( C3304 C3446 ) C3304_=_C3447( C3304 C3447 ) \nC3304_=_C3448( C3304 C3448 ) C3304_=_C3449( C3304 C3449 ) C3304_=_C3450( C3304 C3450 ) C3304_=_C3451( C3304 C3451 ) C3304_=_C3452( C3304 C3452 ) C3304_=_C3453( C3304 C3453 ) \nC3304_=_C3454( C3304 C3454 ) C3304_=_C3455( C3304 C3455 ) C3316_=_C3405( C3316 C3405 ) C3316_=_C3463( C3316 C3463 ) C3316_=_C3786( C3316 C3786 ) C3316_=_C3999( C3316 C3999 ) \nC3316_=_C4036( C3316 C4036 ) C3316_=_C4074( C3316 C4074 ) C3316_=_C4075( C3316 C4075 ) C3316_=_C4076( C3316 C4076 ) C3325_=_C3327( C3325 C3327 ) C3325_=_C3402( C3325 C3402 ) \nC3325_=_C3438( C3325 C3438 ) C3325_=_C3460( C3325 C3460 ) C3325_=_C3690( C3325 C3690 ) C3325_=_C3784( C3325 C3784 ) C3325_=_C3898( C3325 C3898 ) C3325_=_C3995( C3325 C3995 ) \nC3325_=_C4013( C3325 C4013 ) C3325_=_C4014( C3325 C4014 ) C3325_=_C4015( C3325 C4015 ) C3325_=_C4017( C3325 C4017 ) C3325_=_C4019( C3325 C4019 ) C3325_=_C4020( C3325 C4020 ) \nC3327_=_C3443( C3327 C3443 ) C3327_=_C3535( C3327 C3535 ) C3327_=_C3552( C3327 C3552 ) C3327_=_C3623( C3327 C3623 ) C3327_=_C3669( C3327 C3669 ) C3327_=_C3691( C3327 C3691 ) \nC3327_=_C3799( C3327 C3799 ) C3327_=_C3900( C3327 C3900 ) C3327_=_C4052( C3327 C4052 ) C3327_=_C4060( C3327 C4060 ) C3327_=_C4089( C3327 C4089 ) C3327_=_C4094( C3327 C4094 ) \nC3327_=_C4097( C3327 C4097 ) C3327_=_C4098( C3327 C4098 ) C3330_=_C3332( C3330 C3332 ) C3330_=_C3338( C3330 C3338 ) C3330_=_C3420( C3330 C3420 ) C3330_=_C3446( C3330 C3446 ) \nC3330_=_C3447( C3330 C3447 ) C3330_=_C3448( C3330 C3448 ) C3330_=_C3449( C3330 C3449 ) C3330_=_C3450( C3330 C3450 ) C3330_=_C3451( C3330 C3451 ) C3330_=_C3452( C3330 C3452 ) \nC3330_=_C3453( C3330 C3453 ) C3330_=_C3454( C3330 C3454 ) C3330_=_C3455( C3330 C3455 ) C3332_=_C3338( C3332 C3338 ) C3332_=_C3648( C3332 C3648 ) C3332_=_C3755( C3332 C3755 ) \nC3332_=_C3778( C3332 C3778 ) C3332_=_C3836( C3332 C3836 ) C3332_=_C3837( C3332 C3837 ) C3332_=_C3838( C3332 C3838 ) C3332_=_C3839( C3332 C3839 ) C3332_=_C3840( C3332 C3840 ) \nC3332_=_C3842( C3332 C3842 ) C3338_=_C3429( C3338 C3429 ) C3338_=_C3553( C3338 C3553 ) C3338_=_C3624( C3338 C3624 ) C3338_=_C3670( C3338 C3670 ) C3338_=_C3752( C3338 C3752 ) \nC3338_=_C3800( C3338 C3800 ) C3338_=_C3968( C3338 C3968 ) C3338_=_C4061( C3338 C4061 ) C3338_=_C4090( C3338 C4090 ) C3338_=_C4096( C3338 C4096 ) C3338_=_C4098( C3338 C4098 ) \nC3338_=_C4102( C3338 C4102 ) C3383_=_C3884( C3383 C3884 ) C3383_=_C3910( C3383 C3910 ) C3383_=_C3980( C3383 C3980 ) C3383_=_C4026( C3383 C4026 ) C3383_=_C4035( C3383 C4035 ) \nC3383_=_C4046( C3383 C4046 ) C3383_=_C4062( C3383 C4062 ) C3383_=_C4092( C3383 C4092 ) C3383_=_C4104( C3383 C4104 ) C3402_=_C3405( C3402 C3405 ) C3402_=_C3438( C3402 C3438 ) \nC3402_=_C3460( C3402 C3460 ) C3402_=_C3690( C3402 C3690 ) C3402_=_C3784( C3402 C3784 ) C3402_=_C3898( C3402 C3898 ) C3402_=_C3995( C3402 C3995 ) C3402_=_C4013( C3402 C4013 ) \nC3402_=_C4014( C3402 C4014 ) C3402_=_C4015( C3402 C4015 ) C3402_=_C4017( C3402 C4017 ) C3402_=_C4019( C3402 C4019 ) C3402_=_C4020( C3402 C4020 ) C3405_=_C3463( C3405 C3463 ) \nC3405_=_C3786( C3405 C3786 ) C3405_=_C3999( C3405 C3999 ) C3405_=_C4036( C3405 C4036 ) C3405_=_C4074( C3405 C4074 ) C3405_=_C4075( C3405 C4075 ) C3405_=_C4076( C3405 C4076 ) \nC3420_=_C3424( C3420 C3424 ) C3420_=_C3429( C3420 C3429 ) C3420_=_C3446( C3420 C3446 ) C3420_=_C3447( C3420 C3447 ) C3420_=_C3448( C3420 C3448 ) C3420_=_C3449( C3420 C3449 ) \nC3420_=_C3450( C3420 C3450 ) C3420_=_C3451( C3420 C3451 ) C3420_=_C3452( C3420 C3452 ) C3420_=_C3453( C3420 C3453 ) C3420_=_C3454( C3420 C3454 ) C3420_=_C3455( C3420 C3455 ) \nC3424_=_C3429( C3424 C3429 ) C3424_=_C3523( C3424 C3523 ) C3424_=_C3578( C3424 C3578 ) C3424_=_C3697( C3424 C3697 ) C3424_=_C3750( C3424 C3750 ) C3424_=_C3877( C3424 C3877 ) \nC3424_=_C3926( C3424 C3926 ) C3429_=_C3553( C3429 C3553 ) C3429_=_C3624( C3429 C3624 ) C3429_=_C3670( C3429 C3670 ) C3429_=_C3752( C3429 C3752 ) C3429_=_C3800( C3429 C3800 ) \nC3429_=_C3968( C3429 C3968 ) C3429_=_C4061( C3429 C4061 ) C3429_=_C4090( C3429 C4090 ) C3429_=_C4096( C3429 C4096 ) C3429_=_C4098( C3429 C4098 ) C3429_=_C4102( C3429 C4102 ) \nC3438_=_C3443( C3438 C3443 ) C3438_=_C3460( C3438 C3460 ) C3438_=_C3690( C3438 C3690 ) C3438_=_C3784( C3438 C3784 ) C3438_=_C3898( C3438 C3898 ) C3438_=_C3995( C3438 C3995 ) \nC3438_=_C4013( C3438 C4013 ) C3438_=_C4014( C3438 C4014 ) C3438_=_C4015( C3438 C4015 ) C3438_=_C4017( C3438 C4017 ) C3438_=_C4019( C3438 C4019 ) C3438_=_C4020( C3438 C4020 ) \nC3443_=_C3535( C3443 C3535 ) C3443_=_C3552( C3443 C3552 ) C3443_=_C3623( C3443 C3623 ) C3443_=_C3669( C3443 C3669 ) C3443_=_C3691( C3443 C3691 ) C3443_=_C3799( C3443 C3799 ) \nC3443_=_C3900( C3443 C3900 ) C3443_=_C4052( C3443 C4052 ) C3443_=_C4060( C3443 C4060 ) C3443_=_C4089( C3443 C4089 ) C3443_=_C4094( C3443 C4094 ) C3443_=_C4097( C3443 C4097 ) \nC3443_=_C4098( C3443 C4098 ) C3446_=_C3447( C3446 C3447 ) C3446_=_C3448( C3446 C3448 ) C3446_=_C3449( C3446 C3449 ) C3446_=_C3450( C3446 C3450 ) C3446_=_C3451( C3446 C3451 ) \nC3446_=_C3452( C3446 C3452 ) C3446_=_C3453( C3446 C3453 ) C3446_=_C3454( C3446 C3454 ) C3446_=_C3455( C3446 C3455 ) C3447_=_C3448( C3447 C3448 ) C3447_=_C3449( C3447 C3449 ) \nC3447_=_C3450( C3447 C3450 ) C3447_=_C3451( C3447 C3451 ) C3447_=_C3452( C3447 C3452 ) C3447_=_C3453( C3447 C3453 ) C3447_=_C3454( C3447 C3454 ) C3447_=_C3455( C3447 C3455 ) \nC3448_=_C3449( C3448 C3449 ) C3448_=_C3450( C3448 C3450 ) C3448_=_C3451( C3448 C3451 ) C3448_=_C3452( C3448 C3452 ) C3448_=_C3453( C3448 C3453 ) C3448_=_C3454( C3448 C3454 ) \nC3448_=_C3455( C3448 C3455 ) C3449_=_C3450( C3449 C3450 ) C3449_=_C3451( C3449 C3451 ) C3449_=_C3452( C3449 C3452 ) C3449_=_C3453( C3449 C3453 ) C3449_=_C3454( C3449 C3454 ) \nC3449_=_C3455( C3449 C3455 ) C3450_=_C3451( C3450 C3451 ) C3450_=_C3452( C3450 C3452 ) C3450_=_C3453( C3450 C3453 ) C3450_=_C3454( C3450 C3454 ) C3450_=_C3455( C3450 C3455 ) \nC3450_=_C3750( C3450 C3750 ) C3450_=_C3752( C3450 C3752 ) C3451_=_C3452( C3451 C3452 ) C3451_=_C3453( C3451 C3453 ) C3451_=_C3454( C3451 C3454 ) C3451_=_C3455( C3451 C3455 ) \nC3452_=_C3453( C3452 C3453 ) C3452_=_C3454( C3452 C3454 ) C3452_=_C3455( C3452 C3455 ) C3453_=_C3454( C3453 C3454 ) C3453_=_C3455( C3453 C3455 ) C3454_=_C3455( C3454 C3455 ) \nC3455_=_C4104( C3455 C4104 ) C3460_=_C3463( C3460 C3463 ) C3460_=_C3690( C3460 C3690 ) C3460_=_C3784( C3460 C3784 ) C3460_=_C3898( C3460 C3898 ) C3460_=_C3995( C3460 C3995 ) \nC3460_=_C4013( C3460 C4013 ) C3460_=_C4014( C3460 C4014 ) C3460_=_C4015( C3460 C4015 ) C3460_=_C4017( C3460 C4017 ) C3460_=_C4019( C3460 C4019 ) C3460_=_C4020( C3460 C4020 ) \nC3463_=_C3786( C3463 C3786 ) C3463_=_C3999( C3463 C3999 ) C3463_=_C4036( C3463 C4036 ) C3463_=_C4074( C3463 C4074 ) C3463_=_C4075( C3463 C4075 ) C3463_=_C4076( C3463 C4076 ) \nC3523_=_C3578( C3523 C3578 ) C3523_=_C3697( C3523 C3697 ) C3523_=_C3750( C3523 C3750 ) C3523_=_C3877( C3523 C3877 ) C3523_=_C3926( C3523 C3926 ) C3535_=_C3552( C3535 C3552 ) \nC3535_=_C3623( C3535 C3623 ) C3535_=_C3669( C3535 C3669 ) C3535_=_C3691( C3535 C3691 ) C3535_=_C3799( C3535 C3799 ) C3535_=_C3900( C3535 C3900 ) C3535_=_C4052( C3535 C4052 ) \nC3535_=_C4060( C3535 C4060 ) C3535_=_C4089( C3535 C4089 ) C3535_=_C4094( C3535 C4094 ) C3535_=_C4097( C3535 C4097 ) C3535_=_C4098( C3535 C4098 ) C3552_=_C3553( C3552 C3553 ) \nC3552_=_C3623( C3552 C3623 ) C3552_=_C3669( C3552 C3669 ) C3552_=_C3691( C3552 C3691 ) C3552_=_C3799( C3552 C3799 ) C3552_=_C3900( C3552 C3900 ) C3552_=_C4052( C3552 C4052 ) \nC3552_=_C4060( C3552 C4060 ) C3552_=_C4089( C3552 C4089 ) C3552_=_C4094( C3552 C4094 ) C3552_=_C4097( C3552 C4097 ) C3552_=_C4098( C3552 C4098 ) C3553_=_C3624( C3553 C3624 ) \nC3553_=_C3670( C3553 C3670 ) C3553_=_C3752( C3553 C3752 ) C3553_=_C3800( C3553 C3800 ) C3553_=_C3968( C3553 C3968 ) C3553_=_C4061( C3553 C4061 ) C3553_=_C4090( C3553 C4090 ) \nC3553_=_C4096( C3553 C4096 ) C3553_=_C4098( C3553 C4098 ) C3553_=_C4102( C3553 C4102 ) C3578_=_C3697( C3578 C3697 ) C3578_=_C3750( C3578 C3750 ) C3578_=_C3877( C3578 C3877 ) \nC3578_=_C3926( C3578 C3926 ) C3623_=_C3624( C3623 C3624 ) C3623_=_C3669( C3623 C3669 ) C3623_=_C3691( C3623 C3691 ) C3623_=_C3799( C3623 C3799 ) C3623_=_C3900( C3623 C3900 ) \nC3623_=_C4052( C3623 C4052 ) C3623_=_C4060( C3623 C4060 ) C3623_=_C4089( C3623 C4089 ) C3623_=_C4094( C3623 C4094 ) C3623_=_C4097( C3623 C4097 ) C3623_=_C4098( C3623 C4098 ) \nC3624_=_C3670( C3624 C3670 ) C3624_=_C3752( C3624 C3752 ) C3624_=_C3800( C3624 C3800 ) C3624_=_C3968( C3624 C3968 ) C3624_=_C4061( C3624 C4061 ) C3624_=_C4090( C3624 C4090 ) \nC3624_=_C4096( C3624 C4096 ) C3624_=_C4098( C3624 C4098 ) C3624_=_C4102( C3624 C4102 ) C3648_=_C3755( C3648 C3755 ) C3648_=_C3778( C3648 C3778 ) C3648_=_C3836( C3648 C3836 ) \nC3648_=_C3837( C3648 C3837 ) C3648_=_C3838( C3648 C3838 ) C3648_=_C3839( C3648 C3839 ) C3648_=_C3840( C3648 C3840 ) C3648_=_C3842( C3648 C3842 ) C3669_=_C3670( C3669 C3670 ) \nC3669_=_C3691(</w:t>
      </w:r>
    </w:p>
    <w:p>
      <w:pPr>
        <w:pStyle w:val="PreformattedText"/>
        <w:bidi w:val="0"/>
        <w:spacing w:before="0" w:after="0"/>
        <w:jc w:val="left"/>
        <w:rPr/>
      </w:pPr>
      <w:r>
        <w:rPr/>
        <w:t xml:space="preserve"> </w:t>
      </w:r>
      <w:r>
        <w:rPr/>
        <w:t>C3669 C3691 ) C3669_=_C3799( C3669 C3799 ) C3669_=_C3900( C3669 C3900 ) C3669_=_C4052( C3669 C4052 ) C3669_=_C4060( C3669 C4060 ) C3669_=_C4089( C3669 C4089 ) \nC3669_=_C4094( C3669 C4094 ) C3669_=_C4097( C3669 C4097 ) C3669_=_C4098( C3669 C4098 ) C3670_=_C3752( C3670 C3752 ) C3670_=_C3800( C3670 C3800 ) C3670_=_C3968( C3670 C3968 ) \nC3670_=_C4061( C3670 C4061 ) C3670_=_C4090( C3670 C4090 ) C3670_=_C4096( C3670 C4096 ) C3670_=_C4098( C3670 C4098 ) C3670_=_C4102( C3670 C4102 ) C3690_=_C3691( C3690 C3691 ) \nC3690_=_C3784( C3690 C3784 ) C3690_=_C3898( C3690 C3898 ) C3690_=_C3995( C3690 C3995 ) C3690_=_C4013( C3690 C4013 ) C3690_=_C4014( C3690 C4014 ) C3690_=_C4015( C3690 C4015 ) \nC3690_=_C4017( C3690 C4017 ) C3690_=_C4019( C3690 C4019 ) C3690_=_C4020( C3690 C4020 ) C3691_=_C3799( C3691 C3799 ) C3691_=_C3900( C3691 C3900 ) C3691_=_C4052( C3691 C4052 ) \nC3691_=_C4060( C3691 C4060 ) C3691_=_C4089( C3691 C4089 ) C3691_=_C4094( C3691 C4094 ) C3691_=_C4097( C3691 C4097 ) C3691_=_C4098( C3691 C4098 ) C3697_=_C3750( C3697 C3750 ) \nC3697_=_C3877( C3697 C3877 ) C3697_=_C3926( C3697 C3926 ) C3750_=_C3752( C3750 C3752 ) C3750_=_C3877( C3750 C3877 ) C3750_=_C3926( C3750 C3926 ) C3752_=_C3800( C3752 C3800 ) \nC3752_=_C3968( C3752 C3968 ) C3752_=_C4061( C3752 C4061 ) C3752_=_C4090( C3752 C4090 ) C3752_=_C4096( C3752 C4096 ) C3752_=_C4098( C3752 C4098 ) C3752_=_C4102( C3752 C4102 ) \nC3755_=_C3778( C3755 C3778 ) C3755_=_C3836( C3755 C3836 ) C3755_=_C3837( C3755 C3837 ) C3755_=_C3838( C3755 C3838 ) C3755_=_C3839( C3755 C3839 ) C3755_=_C3840( C3755 C3840 ) \nC3755_=_C3842( C3755 C3842 ) C3778_=_C3836( C3778 C3836 ) C3778_=_C3837( C3778 C3837 ) C3778_=_C3838( C3778 C3838 ) C3778_=_C3839( C3778 C3839 ) C3778_=_C3840( C3778 C3840 ) \nC3778_=_C3842( C3778 C3842 ) C3784_=_C3786( C3784 C3786 ) C3784_=_C3898( C3784 C3898 ) C3784_=_C3995( C3784 C3995 ) C3784_=_C4013( C3784 C4013 ) C3784_=_C4014( C3784 C4014 ) \nC3784_=_C4015( C3784 C4015 ) C3784_=_C4017( C3784 C4017 ) C3784_=_C4019( C3784 C4019 ) C3784_=_C4020( C3784 C4020 ) C3786_=_C3999( C3786 C3999 ) C3786_=_C4036( C3786 C4036 ) \nC3786_=_C4074( C3786 C4074 ) C3786_=_C4075( C3786 C4075 ) C3786_=_C4076( C3786 C4076 ) C3799_=_C3800( C3799 C3800 ) C3799_=_C3900( C3799 C3900 ) C3799_=_C4052( C3799 C4052 ) \nC3799_=_C4060( C3799 C4060 ) C3799_=_C4089( C3799 C4089 ) C3799_=_C4094( C3799 C4094 ) C3799_=_C4097( C3799 C4097 ) C3799_=_C4098( C3799 C4098 ) C3800_=_C3968( C3800 C3968 ) \nC3800_=_C4061( C3800 C4061 ) C3800_=_C4090( C3800 C4090 ) C3800_=_C4096( C3800 C4096 ) C3800_=_C4098( C3800 C4098 ) C3800_=_C4102( C3800 C4102 ) C3836_=_C3837( C3836 C3837 ) \nC3836_=_C3838( C3836 C3838 ) C3836_=_C3839( C3836 C3839 ) C3836_=_C3840( C3836 C3840 ) C3836_=_C3842( C3836 C3842 ) C3837_=_C3838( C3837 C3838 ) C3837_=_C3839( C3837 C3839 ) \nC3837_=_C3840( C3837 C3840 ) C3837_=_C3842( C3837 C3842 ) C3838_=_C3839( C3838 C3839 ) C3838_=_C3840( C3838 C3840 ) C3838_=_C3842( C3838 C3842 ) C3838_=_C3968( C3838 C3968 ) \nC3839_=_C3840( C3839 C3840 ) C3839_=_C3842( C3839 C3842 ) C3840_=_C3842( C3840 C3842 ) C3842_=_C4102( C3842 C4102 ) C3877_=_C3884( C3877 C3884 ) C3877_=_C3926( C3877 C3926 ) \nC3884_=_C3910( C3884 C3910 ) C3884_=_C3980( C3884 C3980 ) C3884_=_C4026( C3884 C4026 ) C3884_=_C4035( C3884 C4035 ) C3884_=_C4046( C3884 C4046 ) C3884_=_C4062( C3884 C4062 ) \nC3884_=_C4092( C3884 C4092 ) C3884_=_C4104( C3884 C4104 ) C3898_=_C3900( C3898 C3900 ) C3898_=_C3995( C3898 C3995 ) C3898_=_C4013( C3898 C4013 ) C3898_=_C4014( C3898 C4014 ) \nC3898_=_C4015( C3898 C4015 ) C3898_=_C4017( C3898 C4017 ) C3898_=_C4019( C3898 C4019 ) C3898_=_C4020( C3898 C4020 ) C3900_=_C4052( C3900 C4052 ) C3900_=_C4060( C3900 C4060 ) \nC3900_=_C4089( C3900 C4089 ) C3900_=_C4094( C3900 C4094 ) C3900_=_C4097( C3900 C4097 ) C3900_=_C4098( C3900 C4098 ) C3910_=_C3980( C3910 C3980 ) C3910_=_C4026( C3910 C4026 ) \nC3910_=_C4035( C3910 C4035 ) C3910_=_C4046( C3910 C4046 ) C3910_=_C4062( C3910 C4062 ) C3910_=_C4092( C3910 C4092 ) C3910_=_C4104( C3910 C4104 ) C3926_=_C4035( C3926 C4035 ) \nC3968_=_C4061( C3968 C4061 ) C3968_=_C4090( C3968 C4090 ) C3968_=_C4096( C3968 C4096 ) C3968_=_C4098( C3968 C4098 ) C3968_=_C4102( C3968 C4102 ) C3980_=_C4026( C3980 C4026 ) \nC3980_=_C4035( C3980 C4035 ) C3980_=_C4046( C3980 C4046 ) C3980_=_C4062( C3980 C4062 ) C3980_=_C4092( C3980 C4092 ) C3980_=_C4104( C3980 C4104 ) C3995_=_C3999( C3995 C3999 ) \nC3995_=_C4013( C3995 C4013 ) C3995_=_C4014( C3995 C4014 ) C3995_=_C4015( C3995 C4015 ) C3995_=_C4017( C3995 C4017 ) C3995_=_C4019( C3995 C4019 ) C3995_=_C4020( C3995 C4020 ) \nC3999_=_C4036( C3999 C4036 ) C3999_=_C4074( C3999 C4074 ) C3999_=_C4075( C3999 C4075 ) C3999_=_C4076( C3999 C4076 ) C4013_=_C4014( C4013 C4014 ) C4013_=_C4015( C4013 C4015 ) \nC4013_=_C4017( C4013 C4017 ) C4013_=_C4019( C4013 C4019 ) C4013_=_C4020( C4013 C4020 ) C4013_=_C4036( C4013 C4036 ) C4014_=_C4015( C4014 C4015 ) C4014_=_C4017( C4014 C4017 ) \nC4014_=_C4019( C4014 C4019 ) C4014_=_C4020( C4014 C4020 ) C4014_=_C4060( C4014 C4060 ) C4014_=_C4061( C4014 C4061 ) C4014_=_C4062( C4014 C4062 ) C4015_=_C4017( C4015 C4017 ) \nC4015_=_C4019( C4015 C4019 ) C4015_=_C4020( C4015 C4020 ) C4017_=_C4019( C4017 C4019 ) C4017_=_C4020( C4017 C4020 ) C4019_=_C4020( C4019 C4020 ) C4019_=_C4097( C4019 C4097 ) \nC4020_=_C4076( C4020 C4076 ) C4026_=_C4035( C4026 C4035 ) C4026_=_C4046( C4026 C4046 ) C4026_=_C4062( C4026 C4062 ) C4026_=_C4092( C4026 C4092 ) C4026_=_C4104( C4026 C4104 ) \nC4035_=_C4046( C4035 C4046 ) C4035_=_C4062( C4035 C4062 ) C4035_=_C4092( C4035 C4092 ) C4035_=_C4104( C4035 C4104 ) C4036_=_C4074( C4036 C4074 ) C4036_=_C4075( C4036 C4075 ) \nC4036_=_C4076( C4036 C4076 ) C4046_=_C4062( C4046 C4062 ) C4046_=_C4092( C4046 C4092 ) C4046_=_C4104( C4046 C4104 ) C4052_=_C4060( C4052 C4060 ) C4052_=_C4089( C4052 C4089 ) \nC4052_=_C4094( C4052 C4094 ) C4052_=_C4097( C4052 C4097 ) C4052_=_C4098( C4052 C4098 ) C4060_=_C4061( C4060 C4061 ) C4060_=_C4062( C4060 C4062 ) C4060_=_C4089( C4060 C4089 ) \nC4060_=_C4094( C4060 C4094 ) C4060_=_C4097( C4060 C4097 ) C4060_=_C4098( C4060 C4098 ) C4061_=_C4062( C4061 C4062 ) C4061_=_C4090( C4061 C4090 ) C4061_=_C4096( C4061 C4096 ) \nC4061_=_C4098( C4061 C4098 ) C4061_=_C4102( C4061 C4102 ) C4062_=_C4092( C4062 C4092 ) C4062_=_C4104( C4062 C4104 ) C4074_=_C4075( C4074 C4075 ) C4074_=_C4076( C4074 C4076 ) \nC4075_=_C4076( C4075 C4076 ) C4089_=_C4090( C4089 C4090 ) C4089_=_C4094( C4089 C4094 ) C4089_=_C4097( C4089 C4097 ) C4089_=_C4098( C4089 C4098 ) C4090_=_C4096( C4090 C4096 ) \nC4090_=_C4098( C4090 C4098 ) C4090_=_C4102( C4090 C4102 ) C4092_=_C4104( C4092 C4104 ) C4094_=_C4096( C4094 C4096 ) C4094_=_C4097( C4094 C4097 ) C4094_=_C4098( C4094 C4098 ) \nC4096_=_C4098( C4096 C4098 ) C4096_=_C4102( C4096 C4102 ) C4097_=_C4098( C4097 C4098 ) C4098_=_C4102( C4098 C4102 ) "];64-&gt;72[label="383: C17 C21 C27 C44 C69 \nC77 C93 C98 C117 C120 C124 \nC128 C171 C187 C206 C245 C269 \nC281 C287 C306 C318 C332 C342 \nC348 C355 C363 C444 C449 C477 \nC508 C530 C533 C548 C550 C603 \nC608 C609 C610 C611 C612 C613 \nC614 C615 C616 C617 C619 C620 \nC621 C622 C623 C624 C625 C626 \nC627 C628 C629 C630 C632 C633 \nC634 C635 C689 C709 C743 C782 \nC791 C805 C821 C844 C847 C853 \nC862 C926 C946 C948 C1081 C1086 \nC1100 C1144 C1192 C1200 C1214 C1215 \nC1216 C1217 C1218 C1219 C1220 C1221 \nC1222 C1223 C1224 C1226 C1227 C1228 \nC1229 C1230 C1231 C1232 C1233 C1234 \nC1237 C1239 C1240 C1243 C1245 C1259 \nC1263 C1282 C1308 C1309 C1310 C1312 \nC1313 C1314 C1315 C1316 C1318 C1320 \nC1321 C1322 C1323 C1325 C1327 C1328 \nC1329 C1330 C1333 C1358 C1399 C1404 \nC1420 C1466 C1468 C1522 C1534 C1538 \nC1550 C1615 C1621 C1625 C1655 C1667 \nC1674 C1676 C1685 C1691 C1721 C1723 \nC1740 C1788 C1809 C1822 C1833 C1838 \nC1853 C1855 C1889 C1916 C1917 C1918 \nC1919 C1921 C1922 C1923 C1924 C1925 \nC1926 C1927 C1928 C1930 C1932 C1933 \nC1934 C1935 C1937 C1938 C1951 C1957 \nC1972 C2056 C2064 C2084 C2088 C2089 \nC2105 C2107 C2121 C2127 C2140 C2142 \nC2160 C2161 C2176 C2181 C2247 C2256 \nC2279 C2280 C2319 C2321 C2322 C2323 \nC2324 C2325 C2326 C2327 C2328 C2329 \nC2330 C2331 C2332 C2333 C2334 C2335 \nC2337 C2338 C2339 C2341 C2356 C2364 \nC2367 C2375 C2382 C2405 C2476 C2491 \nC2506 C2526 C2536 C2546 C2547 C2548 \nC2549 C2550 C2552 C2553 C2554 C2555 \nC2556 C2558 C2559 C2561 C2562 C2667 \nC2668 C2673 C2675 C2676 C2678 C2679 \nC2680 C2681 C2682 C2684 C2685 C2686 \nC2688 C2704 C2713 C2720 C2734 C2782 \nC2801 C2831 C2858 C2872 C2918 C2976 \nC2980 C2990 C3011 C3044 C3046 C3047 \nC3048 C3049 C3050 C3051 C3052 C3054 \nC3055 C3056 C3057 C3089 C3090 C3115 \nC3131 C3148 C3158 C3211 C3216 C3264 \nC3275 C3304 C3316 C3325 C3327 C3330 \nC3332 C3338 C3383 C3402 C3405 C3420 \nC3424 C3429 C3438 C3443 C3446 C3447 \nC3448 C3449 C3450 C3451 C3452 C3453 \nC3454 C3455 C3460 C3463 C3523 C3535 \nC3552 C3553 C3578 C3623 C3624 C3648 \nC3669 C3670 C3690 C3691 C3697 C3750 \nC3752 C3755 C3778 C3784 C3786 C3799 \nC3800 C3836 C3837 C3838 C3839 C3840 \nC3842 C3877 C3884 C3898 C3900 C3910 \nC3926 C3968 C3980 C3995 C3999 C4013 \nC4014 C4015 C4017 C4019 C4020 C4026 \nC4035 C4036 C4046 C4052 C4060 C4061 \nC4062 C4074 C4075 C4076 C4089 C4090 \nC4092 C4094 C4096 C4097 C4102 C4104 \n4766: C17_=_C21 ,C17_=_C27 ,C17_=_C117 ,C17_=_C281 ,C17_=_C355 ,\nC17_=_C782 ,C17_=_C853 ,C17_=_C1404 ,C17_=_C1655 ,C17_=_C1674 ,C17_=_C2107 ,\nC17_=_C2364 ,C17_=_C2405 ,C17_=_C2675 ,C17_=_C2676 ,C17_=_C2678 ,C17_=_C2679 ,\nC17_=_C2680 ,C17_=_C2681 ,C17_=_C2682 ,C17_=_C2684 ,C17_=_C2685 ,C17_=_C2686 ,\nC17_=_C2688 ,C21_=_C27 ,C21_=_C44 ,C21_=_C69 ,C21_=_C93 ,C21_=_C187 ,\nC21_=_C206 ,C21_=_C245 ,C21_=_C1086 ,C21_=_C1200 ,C21_=_C1676 ,C21_=_C1723 ,\nC21_=_C2367 ,C21_=_C2872 ,C21_=_C2918 ,C21_=_C3046 ,C21_=_C3047 ,C21_=_C3048 ,\nC21_=_C3049 ,C21_=_C3050 ,C21_=_C3051 ,C21_=_C3052 ,C21_=_C3054 ,C21_=_C3055 ,\nC21_=_C3056 ,C21_=_C3057 ,C27_=_C124 ,C27_=_C287 ,C27_=_C363 ,C27_=_C603 ,\nC27_=_C791 ,C27_=_C844 ,C27_=_C1144 ,C27_=_C1263 ,C27_=_C1420</w:t>
      </w:r>
    </w:p>
    <w:p>
      <w:pPr>
        <w:pStyle w:val="PreformattedText"/>
        <w:bidi w:val="0"/>
        <w:spacing w:before="0" w:after="0"/>
        <w:jc w:val="left"/>
        <w:rPr/>
      </w:pPr>
      <w:r>
        <w:rPr/>
        <w:t xml:space="preserve"> </w:t>
      </w:r>
      <w:r>
        <w:rPr/>
        <w:t>,C27_=_C1667 ,\nC27_=_C1833 ,C27_=_C2121 ,C27_=_C2704 ,C27_=_C2734 ,C27_=_C3044 ,C27_=_C3264 ,\nC27_=_C3316 ,C27_=_C3405 ,C27_=_C3463 ,C27_=_C3786 ,C27_=_C3999 ,C27_=_C4036 ,\nC27_=_C4074 ,C27_=_C4075 ,C27_=_C4076 ,C44_=_C69 ,C44_=_C93 ,C44_=_C187 ,\nC44_=_C206 ,C44_=_C245 ,C44_=_C1086 ,C44_=_C1200 ,C44_=_C1676 ,C44_=_C1723 ,\nC44_=_C2367 ,C44_=_C2872 ,C44_=_C2918 ,C44_=_C3046 ,C44_=_C3047 ,C44_=_C3048 ,\nC44_=_C3049 ,C44_=_C3050 ,C44_=_C3051 ,C44_=_C3052 ,C44_=_C3054 ,C44_=_C3055 ,\nC44_=_C3056 ,C44_=_C3057 ,C69_=_C77 ,C69_=_C93 ,C69_=_C187 ,C69_=_C206 ,\nC69_=_C245 ,C69_=_C1086 ,C69_=_C1200 ,C69_=_C1676 ,C69_=_C1723 ,C69_=_C2367 ,\nC69_=_C2872 ,C69_=_C2918 ,C69_=_C3046 ,C69_=_C3047 ,C69_=_C3048 ,C69_=_C3049 ,\nC69_=_C3050 ,C69_=_C3051 ,C69_=_C3052 ,C69_=_C3054 ,C69_=_C3055 ,C69_=_C3056 ,\nC69_=_C3057 ,C77_=_C128 ,C77_=_C269 ,C77_=_C306 ,C77_=_C348 ,C77_=_C821 ,\nC77_=_C1100 ,C77_=_C1691 ,C77_=_C1740 ,C77_=_C1838 ,C77_=_C2105 ,C77_=_C2382 ,\nC77_=_C3216 ,C77_=_C3383 ,C77_=_C3884 ,C77_=_C3910 ,C77_=_C3980 ,C77_=_C4026 ,\nC77_=_C4035 ,C77_=_C4046 ,C77_=_C4062 ,C77_=_C4092 ,C77_=_C4104 ,C93_=_C98 ,\nC93_=_C187 ,C93_=_C206 ,C93_=_C245 ,C93_=_C1086 ,C93_=_C1200 ,C93_=_C1676 ,\nC93_=_C1723 ,C93_=_C2367 ,C93_=_C2872 ,C93_=_C2918 ,C93_=_C3046 ,C93_=_C3047 ,\nC93_=_C3048 ,C93_=_C3049 ,C93_=_C3050 ,C93_=_C3051 ,C93_=_C3052 ,C93_=_C3054 ,\nC93_=_C3055 ,C93_=_C3056 ,C93_=_C3057 ,C98_=_C120 ,C98_=_C171 ,C98_=_C318 ,\nC98_=_C332 ,C98_=_C342 ,C98_=_C946 ,C98_=_C1259 ,C98_=_C1621 ,C98_=_C1889 ,\nC98_=_C2140 ,C98_=_C3325 ,C98_=_C3402 ,C98_=_C3438 ,C98_=_C3460 ,C98_=_C3690 ,\nC98_=_C3784 ,C98_=_C3898 ,C98_=_C3995 ,C98_=_C4013 ,C98_=_C4014 ,C98_=_C4015 ,\nC98_=_C4017 ,C98_=_C4019 ,C98_=_C4020 ,C117_=_C120 ,C117_=_C124 ,C117_=_C128 ,\nC117_=_C281 ,C117_=_C355 ,C117_=_C782 ,C117_=_C853 ,C117_=_C1404 ,C117_=_C1655 ,\nC117_=_C1674 ,C117_=_C2107 ,C117_=_C2364 ,C117_=_C2405 ,C117_=_C2675 ,C117_=_C2676 ,\nC117_=_C2678 ,C117_=_C2679 ,C117_=_C2680 ,C117_=_C2681 ,C117_=_C2682 ,C117_=_C2684 ,\nC117_=_C2685 ,C117_=_C2686 ,C117_=_C2688 ,C120_=_C124 ,C120_=_C128 ,C120_=_C171 ,\nC120_=_C318 ,C120_=_C332 ,C120_=_C342 ,C120_=_C946 ,C120_=_C1259 ,C120_=_C1621 ,\nC120_=_C1889 ,C120_=_C2140 ,C120_=_C3325 ,C120_=_C3402 ,C120_=_C3438 ,C120_=_C3460 ,\nC120_=_C3690 ,C120_=_C3784 ,C120_=_C3898 ,C120_=_C3995 ,C120_=_C4013 ,C120_=_C4014 ,\nC120_=_C4015 ,C120_=_C4017 ,C120_=_C4019 ,C120_=_C4020 ,C124_=_C128 ,C124_=_C287 ,\nC124_=_C363 ,C124_=_C603 ,C124_=_C791 ,C124_=_C844 ,C124_=_C1144 ,C124_=_C1263 ,\nC124_=_C1420 ,C124_=_C1667 ,C124_=_C1833 ,C124_=_C2121 ,C124_=_C2704 ,C124_=_C2734 ,\nC124_=_C3044 ,C124_=_C3264 ,C124_=_C3316 ,C124_=_C3405 ,C124_=_C3463 ,C124_=_C3786 ,\nC124_=_C3999 ,C124_=_C4036 ,C124_=_C4074 ,C124_=_C4075 ,C124_=_C4076 ,C128_=_C269 ,\nC128_=_C306 ,C128_=_C348 ,C128_=_C821 ,C128_=_C1100 ,C128_=_C1691 ,C128_=_C1740 ,\nC128_=_C1838 ,C128_=_C2105 ,C128_=_C2382 ,C128_=_C3216 ,C128_=_C3383 ,C128_=_C3884 ,\nC128_=_C3910 ,C128_=_C3980 ,C128_=_C4026 ,C128_=_C4035 ,C128_=_C4046 ,C128_=_C4062 ,\nC128_=_C4092 ,C128_=_C4104 ,C171_=_C318 ,C171_=_C332 ,C171_=_C342 ,C171_=_C946 ,\nC171_=_C1259 ,C171_=_C1621 ,C171_=_C1889 ,C171_=_C2140 ,C171_=_C3325 ,C171_=_C3402 ,\nC171_=_C3438 ,C171_=_C3460 ,C171_=_C3690 ,C171_=_C3784 ,C171_=_C3898 ,C171_=_C3995 ,\nC171_=_C4013 ,C171_=_C4014 ,C171_=_C4015 ,C171_=_C4017 ,C171_=_C4019 ,C171_=_C4020 ,\nC187_=_C206 ,C187_=_C245 ,C187_=_C1086 ,C187_=_C1200 ,C187_=_C1676 ,C187_=_C1723 ,\nC187_=_C2367 ,C187_=_C2872 ,C187_=_C2918 ,C187_=_C3046 ,C187_=_C3047 ,C187_=_C3048 ,\nC187_=_C3049 ,C187_=_C3050 ,C187_=_C3051 ,C187_=_C3052 ,C187_=_C3054 ,C187_=_C3055 ,\nC187_=_C3056 ,C187_=_C3057 ,C206_=_C245 ,C206_=_C1086 ,C206_=_C1200 ,C206_=_C1676 ,\nC206_=_C1723 ,C206_=_C2367 ,C206_=_C2872 ,C206_=_C2918 ,C206_=_C3046 ,C206_=_C3047 ,\nC206_=_C3048 ,C206_=_C3049 ,C206_=_C3050 ,C206_=_C3051 ,C206_=_C3052 ,C206_=_C3054 ,\nC206_=_C3055 ,C206_=_C3056 ,C206_=_C3057 ,C245_=_C1086 ,C245_=_C1200 ,C245_=_C1676 ,\nC245_=_C1723 ,C245_=_C2367 ,C245_=_C2872 ,C245_=_C2918 ,C245_=_C3046 ,C245_=_C3047 ,\nC245_=_C3048 ,C245_=_C3049 ,C245_=_C3050 ,C245_=_C3051 ,C245_=_C3052 ,C245_=_C3054 ,\nC245_=_C3055 ,C245_=_C3056 ,C245_=_C3057 ,C269_=_C306 ,C269_=_C348 ,C269_=_C821 ,\nC269_=_C1100 ,C269_=_C1691 ,C269_=_C1740 ,C269_=_C1838 ,C269_=_C2105 ,C269_=_C2382 ,\nC269_=_C3216 ,C269_=_C3383 ,C269_=_C3884 ,C269_=_C3910 ,C269_=_C3980 ,C269_=_C4026 ,\nC269_=_C4035 ,C269_=_C4046 ,C269_=_C4062 ,C269_=_C4092 ,C269_=_C4104 ,C281_=_C287 ,\nC281_=_C355 ,C281_=_C782 ,C281_=_C853 ,C281_=_C1404 ,C281_=_C1655 ,C281_=_C1674 ,\nC281_=_C2107 ,C281_=_C2364 ,C281_=_C2405 ,C281_=_C2675 ,C281_=_C2676 ,C281_=_C2678 ,\nC281_=_C2679 ,C281_=_C2680 ,C281_=_C2681 ,C281_=_C2682 ,C281_=_C2684 ,C281_=_C2685 ,\nC281_=_C2686 ,C281_=_C2688 ,C287_=_C363 ,C287_=_C603 ,C287_=_C791 ,C287_=_C844 ,\nC287_=_C1144 ,C287_=_C1263 ,C287_=_C1420 ,C287_=_C1667 ,C287_=_C1833 ,C287_=_C2121 ,\nC287_=_C2704 ,C287_=_C2734 ,C287_=_C3044 ,C287_=_C3264 ,C287_=_C3316 ,C287_=_C3405 ,\nC287_=_C3463 ,C287_=_C3786 ,C287_=_C3999 ,C287_=_C4036 ,C287_=_C4074 ,C287_=_C4075 ,\nC287_=_C4076 ,C306_=_C348 ,C306_=_C821 ,C306_=_C1100 ,C306_=_C1691 ,C306_=_C1740 ,\nC306_=_C1838 ,C306_=_C2105 ,C306_=_C2382 ,C306_=_C3216 ,C306_=_C3383 ,C306_=_C3884 ,\nC306_=_C3910 ,C306_=_C3980 ,C306_=_C4026 ,C306_=_C4035 ,C306_=_C4046 ,C306_=_C4062 ,\nC306_=_C4092 ,C306_=_C4104 ,C318_=_C332 ,C318_=_C342 ,C318_=_C946 ,C318_=_C1259 ,\nC318_=_C1621 ,C318_=_C1889 ,C318_=_C2140 ,C318_=_C3325 ,C318_=_C3402 ,C318_=_C3438 ,\nC318_=_C3460 ,C318_=_C3690 ,C318_=_C3784 ,C318_=_C3898 ,C318_=_C3995 ,C318_=_C4013 ,\nC318_=_C4014 ,C318_=_C4015 ,C318_=_C4017 ,C318_=_C4019 ,C318_=_C4020 ,C332_=_C342 ,\nC332_=_C946 ,C332_=_C1259 ,C332_=_C1621 ,C332_=_C1889 ,C332_=_C2140 ,C332_=_C3325 ,\nC332_=_C3402 ,C332_=_C3438 ,C332_=_C3460 ,C332_=_C3690 ,C332_=_C3784 ,C332_=_C3898 ,\nC332_=_C3995 ,C332_=_C4013 ,C332_=_C4014 ,C332_=_C4015 ,C332_=_C4017 ,C332_=_C4019 ,\nC332_=_C4020 ,C342_=_C348 ,C342_=_C946 ,C342_=_C1259 ,C342_=_C1621 ,C342_=_C1889 ,\nC342_=_C2140 ,C342_=_C3325 ,C342_=_C3402 ,C342_=_C3438 ,C342_=_C3460 ,C342_=_C3690 ,\nC342_=_C3784 ,C342_=_C3898 ,C342_=_C3995 ,C342_=_C4013 ,C342_=_C4014 ,C342_=_C4015 ,\nC342_=_C4017 ,C342_=_C4019 ,C342_=_C4020 ,C348_=_C821 ,C348_=_C1100 ,C348_=_C1691 ,\nC348_=_C1740 ,C348_=_C1838 ,C348_=_C2105 ,C348_=_C2382 ,C348_=_C3216 ,C348_=_C3383 ,\nC348_=_C3884 ,C348_=_C3910 ,C348_=_C3980 ,C348_=_C4026 ,C348_=_C4035 ,C348_=_C4046 ,\nC348_=_C4062 ,C348_=_C4092 ,C348_=_C4104 ,C355_=_C363 ,C355_=_C782 ,C355_=_C853 ,\nC355_=_C1404 ,C355_=_C1655 ,C355_=_C1674 ,C355_=_C2107 ,C355_=_C2364 ,C355_=_C2405 ,\nC355_=_C2675 ,C355_=_C2676 ,C355_=_C2678 ,C355_=_C2679 ,C355_=_C2680 ,C355_=_C2681 ,\nC355_=_C2682 ,C355_=_C2684 ,C355_=_C2685 ,C355_=_C2686 ,C355_=_C2688 ,C363_=_C603 ,\nC363_=_C791 ,C363_=_C844 ,C363_=_C1144 ,C363_=_C1263 ,C363_=_C1420 ,C363_=_C1667 ,\nC363_=_C1833 ,C363_=_C2121 ,C363_=_C2704 ,C363_=_C2734 ,C363_=_C3044 ,C363_=_C3264 ,\nC363_=_C3316 ,C363_=_C3405 ,C363_=_C3463 ,C363_=_C3786 ,C363_=_C3999 ,C363_=_C4036 ,\nC363_=_C4074 ,C363_=_C4075 ,C363_=_C4076 ,C444_=_C689 ,C444_=_C743 ,C444_=_C948 ,\nC444_=_C1192 ,C444_=_C1399 ,C444_=_C1625 ,C444_=_C2142 ,C444_=_C2160 ,C444_=_C2279 ,\nC444_=_C3089 ,C444_=_C3275 ,C444_=_C3327 ,C444_=_C3443 ,C444_=_C3535 ,C444_=_C3552 ,\nC444_=_C3623 ,C444_=_C3669 ,C444_=_C3691 ,C444_=_C3799 ,C444_=_C3900 ,C444_=_C4052 ,\nC444_=_C4060 ,C444_=_C4089 ,C444_=_C4094 ,C444_=_C4097 ,C449_=_C477 ,C449_=_C533 ,\nC449_=_C1358 ,C449_=_C1916 ,C449_=_C1917 ,C449_=_C1918 ,C449_=_C1919 ,C449_=_C1921 ,\nC449_=_C1922 ,C449_=_C1923 ,C449_=_C1924 ,C449_=_C1925 ,C449_=_C1926 ,C449_=_C1927 ,\nC449_=_C1928 ,C449_=_C1930 ,C449_=_C1932 ,C449_=_C1933 ,C449_=_C1934 ,C449_=_C1935 ,\nC449_=_C1937 ,C449_=_C1938 ,C477_=_C533 ,C477_=_C1358 ,C477_=_C1916 ,C477_=_C1917 ,\nC477_=_C1918 ,C477_=_C1919 ,C477_=_C1921 ,C477_=_C1922 ,C477_=_C1923 ,C477_=_C1924 ,\nC477_=_C1925 ,C477_=_C1926 ,C477_=_C1927 ,C477_=_C1928 ,C477_=_C1930 ,C477_=_C1932 ,\nC477_=_C1933 ,C477_=_C1934 ,C477_=_C1935 ,C477_=_C1937 ,C477_=_C1938 ,C508_=_C1243 ,\nC508_=_C1522 ,C508_=_C2127 ,C508_=_C2181 ,C508_=_C2280 ,C508_=_C2319 ,C508_=_C2321 ,\nC508_=_C2322 ,C508_=_C2323 ,C508_=_C2324 ,C508_=_C2325 ,C508_=_C2326 ,C508_=_C2327 ,\nC508_=_C2328 ,C508_=_C2329 ,C508_=_C2330 ,C508_=_C2331 ,C508_=_C2332 ,C508_=_C2333 ,\nC508_=_C2334 ,C508_=_C2335 ,C508_=_C2337 ,C508_=_C2338 ,C508_=_C2339 ,C508_=_C2341 ,\nC530_=_C533 ,C530_=_C548 ,C530_=_C550 ,C530_=_C1308 ,C530_=_C1309 ,C530_=_C1310 ,\nC530_=_C1312 ,C530_=_C1313 ,C530_=_C1314 ,C530_=_C1315 ,C530_=_C1316 ,C530_=_C1318 ,\nC530_=_C1320 ,C530_=_C1321 ,C530_=_C1322 ,C530_=_C1323 ,C530_=_C1325 ,C530_=_C1327 ,\nC530_=_C1328 ,C530_=_C1329 ,C530_=_C1330 ,C530_=_C1333 ,C533_=_C548 ,C533_=_C550 ,\nC533_=_C1358 ,C533_=_C1916 ,C533_=_C1917 ,C533_=_C1918 ,C533_=_C1919 ,C533_=_C1921 ,\nC533_=_C1922 ,C533_=_C1923 ,C533_=_C1924 ,C533_=_C1925 ,C533_=_C1926 ,C533_=_C1927 ,\nC533_=_C1928 ,C533_=_C1930 ,C533_=_C1932 ,C533_=_C1933 ,C533_=_C1934 ,C533_=_C1935 ,\nC533_=_C1937 ,C533_=_C1938 ,C548_=_C550 ,C548_=_C1550 ,C548_=_C1615 ,C548_=_C1788 ,\nC548_=_C1951 ,C548_=_C1972 ,C548_=_C2491 ,C548_=_C2506 ,C548_=_C2667 ,C548_=_C2713 ,\nC548_=_C2782 ,C548_=_C2831 ,C548_=_C3148 ,C548_=_C3332 ,C548_=_C3648 ,C548_=_C3755 ,\nC548_=_C3778 ,C548_=_C3836 ,C548_=_C3837 ,C548_=_C3838 ,C548_=_C3839 ,C548_=_C3840 ,\nC548_=_C3842 ,C550_=_C1468 ,C550_=_C1538 ,C550_=_C1855 ,C550_=_C1957 ,C550_=_C2088 ,\nC550_=_C2161 ,C550_=_C2673 ,C550_=_C2720 ,C550_=_C2980 ,C550_=_C3090 ,C550_=_C3338 ,\nC550_=_C3429 ,C550_=_C3553 ,C550_=_C3624 ,C550_=_C3670 ,C550_=_C3752 ,C550_=_C3800 ,\nC550_=_C3968 ,C550_=_C4061 ,C550_=_C4090 ,C550_=_C4096 ,C550_=_C4102 ,C603_=_C791 ,\nC603_=_C844 ,C603_=_C1144 ,C603_=_C1263 ,C603_=_C1420 ,C603_=_C1667 ,C603_=_C1833 ,\nC603_=_C2121 ,C603_=_C2704 ,C603_=_C2734 ,C603_=_C3044 ,C603_=_C3264 ,C603_=_C3316 ,\nC603_=_C3405 ,C603_=_C3463 ,C603_=_C3786 ,C603_=_C3999</w:t>
      </w:r>
    </w:p>
    <w:p>
      <w:pPr>
        <w:pStyle w:val="PreformattedText"/>
        <w:bidi w:val="0"/>
        <w:spacing w:before="0" w:after="0"/>
        <w:jc w:val="left"/>
        <w:rPr/>
      </w:pPr>
      <w:r>
        <w:rPr/>
        <w:t xml:space="preserve"> </w:t>
      </w:r>
      <w:r>
        <w:rPr/>
        <w:t>,C603_=_C4036 ,C603_=_C4074 ,\nC603_=_C4075 ,C603_=_C4076 ,C608_=_C609 ,C608_=_C610 ,C608_=_C611 ,C608_=_C612 ,\nC608_=_C613 ,C608_=_C614 ,C608_=_C615 ,C608_=_C616 ,C608_=_C617 ,C608_=_C619 ,\nC608_=_C620 ,C608_=_C621 ,C608_=_C622 ,C608_=_C623 ,C608_=_C624 ,C608_=_C625 ,\nC608_=_C626 ,C608_=_C627 ,C608_=_C628 ,C608_=_C629 ,C608_=_C630 ,C608_=_C632 ,\nC608_=_C633 ,C608_=_C634 ,C608_=_C635 ,C608_=_C743 ,C609_=_C610 ,C609_=_C611 ,\nC609_=_C612 ,C609_=_C613 ,C609_=_C614 ,C609_=_C615 ,C609_=_C616 ,C609_=_C617 ,\nC609_=_C619 ,C609_=_C620 ,C609_=_C621 ,C609_=_C622 ,C609_=_C623 ,C609_=_C624 ,\nC609_=_C625 ,C609_=_C626 ,C609_=_C627 ,C609_=_C628 ,C609_=_C629 ,C609_=_C630 ,\nC609_=_C632 ,C609_=_C633 ,C609_=_C634 ,C609_=_C635 ,C609_=_C805 ,C609_=_C821 ,\nC610_=_C611 ,C610_=_C612 ,C610_=_C613 ,C610_=_C614 ,C610_=_C615 ,C610_=_C616 ,\nC610_=_C617 ,C610_=_C619 ,C610_=_C620 ,C610_=_C621 ,C610_=_C622 ,C610_=_C623 ,\nC610_=_C624 ,C610_=_C625 ,C610_=_C626 ,C610_=_C627 ,C610_=_C628 ,C610_=_C629 ,\nC610_=_C630 ,C610_=_C632 ,C610_=_C633 ,C610_=_C634 ,C610_=_C635 ,C610_=_C1081 ,\nC610_=_C1086 ,C610_=_C1100 ,C611_=_C612 ,C611_=_C613 ,C611_=_C614 ,C611_=_C615 ,\nC611_=_C616 ,C611_=_C617 ,C611_=_C619 ,C611_=_C620 ,C611_=_C621 ,C611_=_C622 ,\nC611_=_C623 ,C611_=_C624 ,C611_=_C625 ,C611_=_C626 ,C611_=_C627 ,C611_=_C628 ,\nC611_=_C629 ,C611_=_C630 ,C611_=_C632 ,C611_=_C633 ,C611_=_C634 ,C611_=_C635 ,\nC611_=_C1721 ,C611_=_C1723 ,C611_=_C1740 ,C612_=_C613 ,C612_=_C614 ,C612_=_C615 ,\nC612_=_C616 ,C612_=_C617 ,C612_=_C619 ,C612_=_C620 ,C612_=_C621 ,C612_=_C622 ,\nC612_=_C623 ,C612_=_C624 ,C612_=_C625 ,C612_=_C626 ,C612_=_C627 ,C612_=_C628 ,\nC612_=_C629 ,C612_=_C630 ,C612_=_C632 ,C612_=_C633 ,C612_=_C634 ,C612_=_C635 ,\nC612_=_C1788 ,C613_=_C614 ,C613_=_C615 ,C613_=_C616 ,C613_=_C617 ,C613_=_C619 ,\nC613_=_C620 ,C613_=_C621 ,C613_=_C622 ,C613_=_C623 ,C613_=_C624 ,C613_=_C625 ,\nC613_=_C626 ,C613_=_C627 ,C613_=_C628 ,C613_=_C629 ,C613_=_C630 ,C613_=_C632 ,\nC613_=_C633 ,C613_=_C634 ,C613_=_C635 ,C613_=_C1822 ,C613_=_C1833 ,C613_=_C1838 ,\nC614_=_C615 ,C614_=_C616 ,C614_=_C617 ,C614_=_C619 ,C614_=_C620 ,C614_=_C621 ,\nC614_=_C622 ,C614_=_C623 ,C614_=_C624 ,C614_=_C625 ,C614_=_C626 ,C614_=_C627 ,\nC614_=_C628 ,C614_=_C629 ,C614_=_C630 ,C614_=_C632 ,C614_=_C633 ,C614_=_C634 ,\nC614_=_C635 ,C615_=_C616 ,C615_=_C617 ,C615_=_C619 ,C615_=_C620 ,C615_=_C621 ,\nC615_=_C622 ,C615_=_C623 ,C615_=_C624 ,C615_=_C625 ,C615_=_C626 ,C615_=_C627 ,\nC615_=_C628 ,C615_=_C629 ,C615_=_C630 ,C615_=_C632 ,C615_=_C633 ,C615_=_C634 ,\nC615_=_C635 ,C615_=_C2089 ,C615_=_C2105 ,C616_=_C617 ,C616_=_C619 ,C616_=_C620 ,\nC616_=_C621 ,C616_=_C622 ,C616_=_C623 ,C616_=_C624 ,C616_=_C625 ,C616_=_C626 ,\nC616_=_C627 ,C616_=_C628 ,C616_=_C629 ,C616_=_C630 ,C616_=_C632 ,C616_=_C633 ,\nC616_=_C634 ,C616_=_C635 ,C616_=_C1917 ,C616_=_C2247 ,C616_=_C2256 ,C617_=_C619 ,\nC617_=_C620 ,C617_=_C621 ,C617_=_C622 ,C617_=_C623 ,C617_=_C624 ,C617_=_C625 ,\nC617_=_C626 ,C617_=_C627 ,C617_=_C628 ,C617_=_C629 ,C617_=_C630 ,C617_=_C632 ,\nC617_=_C633 ,C617_=_C634 ,C617_=_C635 ,C617_=_C2491 ,C619_=_C620 ,C619_=_C621 ,\nC619_=_C622 ,C619_=_C623 ,C619_=_C624 ,C619_=_C625 ,C619_=_C626 ,C619_=_C627 ,\nC619_=_C628 ,C619_=_C629 ,C619_=_C630 ,C619_=_C632 ,C619_=_C633 ,C619_=_C634 ,\nC619_=_C635 ,C620_=_C621 ,C620_=_C622 ,C620_=_C623 ,C620_=_C624 ,C620_=_C625 ,\nC620_=_C626 ,C620_=_C627 ,C620_=_C628 ,C620_=_C629 ,C620_=_C630 ,C620_=_C632 ,\nC620_=_C633 ,C620_=_C634 ,C620_=_C635 ,C620_=_C2782 ,C621_=_C622 ,C621_=_C623 ,\nC621_=_C624 ,C621_=_C625 ,C621_=_C626 ,C621_=_C627 ,C621_=_C628 ,C621_=_C629 ,\nC621_=_C630 ,C621_=_C632 ,C621_=_C633 ,C621_=_C634 ,C621_=_C635 ,C621_=_C2676 ,\nC621_=_C2831 ,C622_=_C623 ,C622_=_C624 ,C622_=_C625 ,C622_=_C626 ,C622_=_C627 ,\nC622_=_C628 ,C622_=_C629 ,C622_=_C630 ,C622_=_C632 ,C622_=_C633 ,C622_=_C634 ,\nC622_=_C635 ,C622_=_C1222 ,C622_=_C3115 ,C623_=_C624 ,C623_=_C625 ,C623_=_C626 ,\nC623_=_C627 ,C623_=_C628 ,C623_=_C629 ,C623_=_C630 ,C623_=_C632 ,C623_=_C633 ,\nC623_=_C634 ,C623_=_C635 ,C624_=_C625 ,C624_=_C626 ,C624_=_C627 ,C624_=_C628 ,\nC624_=_C629 ,C624_=_C630 ,C624_=_C632 ,C624_=_C633 ,C624_=_C634 ,C624_=_C635 ,\nC625_=_C626 ,C625_=_C627 ,C625_=_C628 ,C625_=_C629 ,C625_=_C630 ,C625_=_C632 ,\nC625_=_C633 ,C625_=_C634 ,C625_=_C635 ,C625_=_C2548 ,C625_=_C3383 ,C626_=_C627 ,\nC626_=_C628 ,C626_=_C629 ,C626_=_C630 ,C626_=_C632 ,C626_=_C633 ,C626_=_C634 ,\nC626_=_C635 ,C626_=_C3648 ,C627_=_C628 ,C627_=_C629 ,C627_=_C630 ,C627_=_C632 ,\nC627_=_C633 ,C627_=_C634 ,C627_=_C635 ,C628_=_C629 ,C628_=_C630 ,C628_=_C632 ,\nC628_=_C633 ,C628_=_C634 ,C628_=_C635 ,C629_=_C630 ,C629_=_C632 ,C629_=_C633 ,\nC629_=_C634 ,C629_=_C635 ,C629_=_C3050 ,C629_=_C3778 ,C630_=_C632 ,C630_=_C633 ,\nC630_=_C634 ,C630_=_C635 ,C632_=_C633 ,C632_=_C634 ,C632_=_C635 ,C632_=_C2555 ,\nC632_=_C3910 ,C633_=_C634 ,C633_=_C635 ,C633_=_C2333 ,C633_=_C3837 ,C634_=_C635 ,\nC634_=_C3839 ,C635_=_C2558 ,C635_=_C4026 ,C689_=_C743 ,C689_=_C948 ,C689_=_C1192 ,\nC689_=_C1399 ,C689_=_C1625 ,C689_=_C2142 ,C689_=_C2160 ,C689_=_C2279 ,C689_=_C3089 ,\nC689_=_C3275 ,C689_=_C3327 ,C689_=_C3443 ,C689_=_C3535 ,C689_=_C3552 ,C689_=_C3623 ,\nC689_=_C3669 ,C689_=_C3691 ,C689_=_C3799 ,C689_=_C3900 ,C689_=_C4052 ,C689_=_C4060 ,\nC689_=_C4089 ,C689_=_C4094 ,C689_=_C4097 ,C709_=_C862 ,C709_=_C1282 ,C709_=_C1809 ,\nC709_=_C2056 ,C709_=_C2256 ,C709_=_C2536 ,C709_=_C2858 ,C709_=_C2990 ,C709_=_C3011 ,\nC709_=_C3131 ,C709_=_C3158 ,C709_=_C3304 ,C709_=_C3330 ,C709_=_C3420 ,C709_=_C3446 ,\nC709_=_C3447 ,C709_=_C3448 ,C709_=_C3449 ,C709_=_C3450 ,C709_=_C3451 ,C709_=_C3452 ,\nC709_=_C3453 ,C709_=_C3454 ,C709_=_C3455 ,C743_=_C948 ,C743_=_C1192 ,C743_=_C1399 ,\nC743_=_C1625 ,C743_=_C2142 ,C743_=_C2160 ,C743_=_C2279 ,C743_=_C3089 ,C743_=_C3275 ,\nC743_=_C3327 ,C743_=_C3443 ,C743_=_C3535 ,C743_=_C3552 ,C743_=_C3623 ,C743_=_C3669 ,\nC743_=_C3691 ,C743_=_C3799 ,C743_=_C3900 ,C743_=_C4052 ,C743_=_C4060 ,C743_=_C4089 ,\nC743_=_C4094 ,C743_=_C4097 ,C782_=_C791 ,C782_=_C853 ,C782_=_C1404 ,C782_=_C1655 ,\nC782_=_C1674 ,C782_=_C2107 ,C782_=_C2364 ,C782_=_C2405 ,C782_=_C2675 ,C782_=_C2676 ,\nC782_=_C2678 ,C782_=_C2679 ,C782_=_C2680 ,C782_=_C2681 ,C782_=_C2682 ,C782_=_C2684 ,\nC782_=_C2685 ,C782_=_C2686 ,C782_=_C2688 ,C791_=_C844 ,C791_=_C1144 ,C791_=_C1263 ,\nC791_=_C1420 ,C791_=_C1667 ,C791_=_C1833 ,C791_=_C2121 ,C791_=_C2704 ,C791_=_C2734 ,\nC791_=_C3044 ,C791_=_C3264 ,C791_=_C3316 ,C791_=_C3405 ,C791_=_C3463 ,C791_=_C3786 ,\nC791_=_C3999 ,C791_=_C4036 ,C791_=_C4074 ,C791_=_C4075 ,C791_=_C4076 ,C805_=_C821 ,\nC805_=_C1081 ,C805_=_C1245 ,C805_=_C1721 ,C805_=_C1822 ,C805_=_C2089 ,C805_=_C2247 ,\nC805_=_C2526 ,C805_=_C2546 ,C805_=_C2547 ,C805_=_C2548 ,C805_=_C2549 ,C805_=_C2550 ,\nC805_=_C2552 ,C805_=_C2553 ,C805_=_C2554 ,C805_=_C2555 ,C805_=_C2556 ,C805_=_C2558 ,\nC805_=_C2559 ,C805_=_C2561 ,C805_=_C2562 ,C821_=_C1100 ,C821_=_C1691 ,C821_=_C1740 ,\nC821_=_C1838 ,C821_=_C2105 ,C821_=_C2382 ,C821_=_C3216 ,C821_=_C3383 ,C821_=_C3884 ,\nC821_=_C3910 ,C821_=_C3980 ,C821_=_C4026 ,C821_=_C4035 ,C821_=_C4046 ,C821_=_C4062 ,\nC821_=_C4092 ,C821_=_C4104 ,C844_=_C1144 ,C844_=_C1263 ,C844_=_C1420 ,C844_=_C1667 ,\nC844_=_C1833 ,C844_=_C2121 ,C844_=_C2704 ,C844_=_C2734 ,C844_=_C3044 ,C844_=_C3264 ,\nC844_=_C3316 ,C844_=_C3405 ,C844_=_C3463 ,C844_=_C3786 ,C844_=_C3999 ,C844_=_C4036 ,\nC844_=_C4074 ,C844_=_C4075 ,C844_=_C4076 ,C847_=_C853 ,C847_=_C862 ,C847_=_C926 ,\nC847_=_C1214 ,C847_=_C1215 ,C847_=_C1216 ,C847_=_C1217 ,C847_=_C1218 ,C847_=_C1219 ,\nC847_=_C1220 ,C847_=_C1221 ,C847_=_C1222 ,C847_=_C1223 ,C847_=_C1224 ,C847_=_C1226 ,\nC847_=_C1227 ,C847_=_C1228 ,C847_=_C1229 ,C847_=_C1230 ,C847_=_C1231 ,C847_=_C1232 ,\nC847_=_C1233 ,C847_=_C1234 ,C847_=_C1237 ,C847_=_C1239 ,C847_=_C1240 ,C853_=_C862 ,\nC853_=_C1404 ,C853_=_C1655 ,C853_=_C1674 ,C853_=_C2107 ,C853_=_C2364 ,C853_=_C2405 ,\nC853_=_C2675 ,C853_=_C2676 ,C853_=_C2678 ,C853_=_C2679 ,C853_=_C2680 ,C853_=_C2681 ,\nC853_=_C2682 ,C853_=_C2684 ,C853_=_C2685 ,C853_=_C2686 ,C853_=_C2688 ,C862_=_C1282 ,\nC862_=_C1809 ,C862_=_C2056 ,C862_=_C2256 ,C862_=_C2536 ,C862_=_C2858 ,C862_=_C2990 ,\nC862_=_C3011 ,C862_=_C3131 ,C862_=_C3158 ,C862_=_C3304 ,C862_=_C3330 ,C862_=_C3420 ,\nC862_=_C3446 ,C862_=_C3447 ,C862_=_C3448 ,C862_=_C3449 ,C862_=_C3450 ,C862_=_C3451 ,\nC862_=_C3452 ,C862_=_C3453 ,C862_=_C3454 ,C862_=_C3455 ,C926_=_C946 ,C926_=_C948 ,\nC926_=_C1214 ,C926_=_C1215 ,C926_=_C1216 ,C926_=_C1217 ,C926_=_C1218 ,C926_=_C1219 ,\nC926_=_C1220 ,C926_=_C1221 ,C926_=_C1222 ,C926_=_C1223 ,C926_=_C1224 ,C926_=_C1226 ,\nC926_=_C1227 ,C926_=_C1228 ,C926_=_C1229 ,C926_=_C1230 ,C926_=_C1231 ,C926_=_C1232 ,\nC926_=_C1233 ,C926_=_C1234 ,C926_=_C1237 ,C926_=_C1239 ,C926_=_C1240 ,C946_=_C948 ,\nC946_=_C1259 ,C946_=_C1621 ,C946_=_C1889 ,C946_=_C2140 ,C946_=_C3325 ,C946_=_C3402 ,\nC946_=_C3438 ,C946_=_C3460 ,C946_=_C3690 ,C946_=_C3784 ,C946_=_C3898 ,C946_=_C3995 ,\nC946_=_C4013 ,C946_=_C4014 ,C946_=_C4015 ,C946_=_C4017 ,C946_=_C4019 ,C946_=_C4020 ,\nC948_=_C1192 ,C948_=_C1399 ,C948_=_C1625 ,C948_=_C2142 ,C948_=_C2160 ,C948_=_C2279 ,\nC948_=_C3089 ,C948_=_C3275 ,C948_=_C3327 ,C948_=_C3443 ,C948_=_C3535 ,C948_=_C3552 ,\nC948_=_C3623 ,C948_=_C3669 ,C948_=_C3691 ,C948_=_C3799 ,C948_=_C3900 ,C948_=_C4052 ,\nC948_=_C4060 ,C948_=_C4089 ,C948_=_C4094 ,C948_=_C4097 ,C1081_=_C1086 ,C1081_=_C1100 ,\nC1081_=_C1245 ,C1081_=_C1721 ,C1081_=_C1822 ,C1081_=_C2089 ,C1081_=_C2247 ,C1081_=_C2526 ,\nC1081_=_C2546 ,C1081_=_C2547 ,C1081_=_C2548 ,C1081_=_C2549 ,C1081_=_C2550 ,C1081_=_C2552 ,\nC1081_=_C2553 ,C1081_=_C2554 ,C1081_=_C2555 ,C1081_=_C2556 ,C1081_=_C2558 ,C1081_=_C2559 ,\nC1081_=_C2561 ,C1081_=_C2562 ,C1086_=_C1100 ,C1086_=_C1200 ,C1086_=_C1676 ,C1086_=_C1723 ,\nC1086_=_C2367 ,C1086_=_C2872 ,C1086_=_C2918 ,C1086_=_C3046 ,C1086_=_C3047 ,C1086_=_C3048 ,\nC1086_=_C3049 ,C1086_=_C3050 ,C1086_=_C3051 ,C1086_=_C3052 ,C1086_=_C3054 ,C1086_=_C3055 ,\nC1086_=_C3056 ,C1086_=_C3057 ,C1100_=_C1691 ,C1100_=_C1740 ,C1100_=_C1838 ,C1100_=_C2105 ,\nC1100_=_C2382 ,C1100_=_C3216</w:t>
      </w:r>
    </w:p>
    <w:p>
      <w:pPr>
        <w:pStyle w:val="PreformattedText"/>
        <w:bidi w:val="0"/>
        <w:spacing w:before="0" w:after="0"/>
        <w:jc w:val="left"/>
        <w:rPr/>
      </w:pPr>
      <w:r>
        <w:rPr/>
        <w:t xml:space="preserve"> </w:t>
      </w:r>
      <w:r>
        <w:rPr/>
        <w:t>,C1100_=_C3383 ,C1100_=_C3884 ,C1100_=_C3910 ,C1100_=_C3980 ,\nC1100_=_C4026 ,C1100_=_C4035 ,C1100_=_C4046 ,C1100_=_C4062 ,C1100_=_C4092 ,C1100_=_C4104 ,\nC1144_=_C1263 ,C1144_=_C1420 ,C1144_=_C1667 ,C1144_=_C1833 ,C1144_=_C2121 ,C1144_=_C2704 ,\nC1144_=_C2734 ,C1144_=_C3044 ,C1144_=_C3264 ,C1144_=_C3316 ,C1144_=_C3405 ,C1144_=_C3463 ,\nC1144_=_C3786 ,C1144_=_C3999 ,C1144_=_C4036 ,C1144_=_C4074 ,C1144_=_C4075 ,C1144_=_C4076 ,\nC1192_=_C1399 ,C1192_=_C1625 ,C1192_=_C2142 ,C1192_=_C2160 ,C1192_=_C2279 ,C1192_=_C3089 ,\nC1192_=_C3275 ,C1192_=_C3327 ,C1192_=_C3443 ,C1192_=_C3535 ,C1192_=_C3552 ,C1192_=_C3623 ,\nC1192_=_C3669 ,C1192_=_C3691 ,C1192_=_C3799 ,C1192_=_C3900 ,C1192_=_C4052 ,C1192_=_C4060 ,\nC1192_=_C4089 ,C1192_=_C4094 ,C1192_=_C4097 ,C1200_=_C1676 ,C1200_=_C1723 ,C1200_=_C2367 ,\nC1200_=_C2872 ,C1200_=_C2918 ,C1200_=_C3046 ,C1200_=_C3047 ,C1200_=_C3048 ,C1200_=_C3049 ,\nC1200_=_C3050 ,C1200_=_C3051 ,C1200_=_C3052 ,C1200_=_C3054 ,C1200_=_C3055 ,C1200_=_C3056 ,\nC1200_=_C3057 ,C1214_=_C1215 ,C1214_=_C1216 ,C1214_=_C1217 ,C1214_=_C1218 ,C1214_=_C1219 ,\nC1214_=_C1220 ,C1214_=_C1221 ,C1214_=_C1222 ,C1214_=_C1223 ,C1214_=_C1224 ,C1214_=_C1226 ,\nC1214_=_C1227 ,C1214_=_C1228 ,C1214_=_C1229 ,C1214_=_C1230 ,C1214_=_C1231 ,C1214_=_C1232 ,\nC1214_=_C1233 ,C1214_=_C1234 ,C1214_=_C1237 ,C1214_=_C1239 ,C1214_=_C1240 ,C1214_=_C1309 ,\nC1214_=_C1615 ,C1214_=_C1621 ,C1214_=_C1625 ,C1215_=_C1216 ,C1215_=_C1217 ,C1215_=_C1218 ,\nC1215_=_C1219 ,C1215_=_C1220 ,C1215_=_C1221 ,C1215_=_C1222 ,C1215_=_C1223 ,C1215_=_C1224 ,\nC1215_=_C1226 ,C1215_=_C1227 ,C1215_=_C1228 ,C1215_=_C1229 ,C1215_=_C1230 ,C1215_=_C1231 ,\nC1215_=_C1232 ,C1215_=_C1233 ,C1215_=_C1234 ,C1215_=_C1237 ,C1215_=_C1239 ,C1215_=_C1240 ,\nC1215_=_C2056 ,C1215_=_C2064 ,C1216_=_C1217 ,C1216_=_C1218 ,C1216_=_C1219 ,C1216_=_C1220 ,\nC1216_=_C1221 ,C1216_=_C1222 ,C1216_=_C1223 ,C1216_=_C1224 ,C1216_=_C1226 ,C1216_=_C1227 ,\nC1216_=_C1228 ,C1216_=_C1229 ,C1216_=_C1230 ,C1216_=_C1231 ,C1216_=_C1232 ,C1216_=_C1233 ,\nC1216_=_C1234 ,C1216_=_C1237 ,C1216_=_C1239 ,C1216_=_C1240 ,C1216_=_C2127 ,C1216_=_C2140 ,\nC1216_=_C2142 ,C1217_=_C1218 ,C1217_=_C1219 ,C1217_=_C1220 ,C1217_=_C1221 ,C1217_=_C1222 ,\nC1217_=_C1223 ,C1217_=_C1224 ,C1217_=_C1226 ,C1217_=_C1227 ,C1217_=_C1228 ,C1217_=_C1229 ,\nC1217_=_C1230 ,C1217_=_C1231 ,C1217_=_C1232 ,C1217_=_C1233 ,C1217_=_C1234 ,C1217_=_C1237 ,\nC1217_=_C1239 ,C1217_=_C1240 ,C1217_=_C2176 ,C1218_=_C1219 ,C1218_=_C1220 ,C1218_=_C1221 ,\nC1218_=_C1222 ,C1218_=_C1223 ,C1218_=_C1224 ,C1218_=_C1226 ,C1218_=_C1227 ,C1218_=_C1228 ,\nC1218_=_C1229 ,C1218_=_C1230 ,C1218_=_C1231 ,C1218_=_C1232 ,C1218_=_C1233 ,C1218_=_C1234 ,\nC1218_=_C1237 ,C1218_=_C1239 ,C1218_=_C1240 ,C1218_=_C2356 ,C1219_=_C1220 ,C1219_=_C1221 ,\nC1219_=_C1222 ,C1219_=_C1223 ,C1219_=_C1224 ,C1219_=_C1226 ,C1219_=_C1227 ,C1219_=_C1228 ,\nC1219_=_C1229 ,C1219_=_C1230 ,C1219_=_C1231 ,C1219_=_C1232 ,C1219_=_C1233 ,C1219_=_C1234 ,\nC1219_=_C1237 ,C1219_=_C1239 ,C1219_=_C1240 ,C1219_=_C2476 ,C1220_=_C1221 ,C1220_=_C1222 ,\nC1220_=_C1223 ,C1220_=_C1224 ,C1220_=_C1226 ,C1220_=_C1227 ,C1220_=_C1228 ,C1220_=_C1229 ,\nC1220_=_C1230 ,C1220_=_C1231 ,C1220_=_C1232 ,C1220_=_C1233 ,C1220_=_C1234 ,C1220_=_C1237 ,\nC1220_=_C1239 ,C1220_=_C1240 ,C1220_=_C2801 ,C1221_=_C1222 ,C1221_=_C1223 ,C1221_=_C1224 ,\nC1221_=_C1226 ,C1221_=_C1227 ,C1221_=_C1228 ,C1221_=_C1229 ,C1221_=_C1230 ,C1221_=_C1231 ,\nC1221_=_C1232 ,C1221_=_C1233 ,C1221_=_C1234 ,C1221_=_C1237 ,C1221_=_C1239 ,C1221_=_C1240 ,\nC1221_=_C2858 ,C1222_=_C1223 ,C1222_=_C1224 ,C1222_=_C1226 ,C1222_=_C1227 ,C1222_=_C1228 ,\nC1222_=_C1229 ,C1222_=_C1230 ,C1222_=_C1231 ,C1222_=_C1232 ,C1222_=_C1233 ,C1222_=_C1234 ,\nC1222_=_C1237 ,C1222_=_C1239 ,C1222_=_C1240 ,C1222_=_C3115 ,C1223_=_C1224 ,C1223_=_C1226 ,\nC1223_=_C1227 ,C1223_=_C1228 ,C1223_=_C1229 ,C1223_=_C1230 ,C1223_=_C1231 ,C1223_=_C1232 ,\nC1223_=_C1233 ,C1223_=_C1234 ,C1223_=_C1237 ,C1223_=_C1239 ,C1223_=_C1240 ,C1223_=_C3325 ,\nC1223_=_C3327 ,C1224_=_C1226 ,C1224_=_C1227 ,C1224_=_C1228 ,C1224_=_C1229 ,C1224_=_C1230 ,\nC1224_=_C1231 ,C1224_=_C1232 ,C1224_=_C1233 ,C1224_=_C1234 ,C1224_=_C1237 ,C1224_=_C1239 ,\nC1224_=_C1240 ,C1224_=_C3438 ,C1224_=_C3443 ,C1226_=_C1227 ,C1226_=_C1228 ,C1226_=_C1229 ,\nC1226_=_C1230 ,C1226_=_C1231 ,C1226_=_C1232 ,C1226_=_C1233 ,C1226_=_C1234 ,C1226_=_C1237 ,\nC1226_=_C1239 ,C1226_=_C1240 ,C1226_=_C3523 ,C1227_=_C1228 ,C1227_=_C1229 ,C1227_=_C1230 ,\nC1227_=_C1231 ,C1227_=_C1232 ,C1227_=_C1233 ,C1227_=_C1234 ,C1227_=_C1237 ,C1227_=_C1239 ,\nC1227_=_C1240 ,C1227_=_C3578 ,C1228_=_C1229 ,C1228_=_C1230 ,C1228_=_C1231 ,C1228_=_C1232 ,\nC1228_=_C1233 ,C1228_=_C1234 ,C1228_=_C1237 ,C1228_=_C1239 ,C1228_=_C1240 ,C1228_=_C3447 ,\nC1229_=_C1230 ,C1229_=_C1231 ,C1229_=_C1232 ,C1229_=_C1233 ,C1229_=_C1234 ,C1229_=_C1237 ,\nC1229_=_C1239 ,C1229_=_C1240 ,C1229_=_C1930 ,C1229_=_C3690 ,C1229_=_C3691 ,C1230_=_C1231 ,\nC1230_=_C1232 ,C1230_=_C1233 ,C1230_=_C1234 ,C1230_=_C1237 ,C1230_=_C1239 ,C1230_=_C1240 ,\nC1230_=_C3697 ,C1231_=_C1232 ,C1231_=_C1233 ,C1231_=_C1234 ,C1231_=_C1237 ,C1231_=_C1239 ,\nC1231_=_C1240 ,C1231_=_C3448 ,C1232_=_C1233 ,C1232_=_C1234 ,C1232_=_C1237 ,C1232_=_C1239 ,\nC1232_=_C1240 ,C1232_=_C3449 ,C1233_=_C1234 ,C1233_=_C1237 ,C1233_=_C1239 ,C1233_=_C1240 ,\nC1233_=_C3450 ,C1233_=_C3750 ,C1233_=_C3752 ,C1234_=_C1237 ,C1234_=_C1239 ,C1234_=_C1240 ,\nC1234_=_C3898 ,C1234_=_C3900 ,C1237_=_C1239 ,C1237_=_C1240 ,C1237_=_C2684 ,C1237_=_C3453 ,\nC1239_=_C1240 ,C1239_=_C4019 ,C1239_=_C4097 ,C1240_=_C3455 ,C1240_=_C4104 ,C1243_=_C1245 ,\nC1243_=_C1259 ,C1243_=_C1263 ,C1243_=_C1522 ,C1243_=_C2127 ,C1243_=_C2181 ,C1243_=_C2280 ,\nC1243_=_C2319 ,C1243_=_C2321 ,C1243_=_C2322 ,C1243_=_C2323 ,C1243_=_C2324 ,C1243_=_C2325 ,\nC1243_=_C2326 ,C1243_=_C2327 ,C1243_=_C2328 ,C1243_=_C2329 ,C1243_=_C2330 ,C1243_=_C2331 ,\nC1243_=_C2332 ,C1243_=_C2333 ,C1243_=_C2334 ,C1243_=_C2335 ,C1243_=_C2337 ,C1243_=_C2338 ,\nC1243_=_C2339 ,C1243_=_C2341 ,C1245_=_C1259 ,C1245_=_C1263 ,C1245_=_C1721 ,C1245_=_C1822 ,\nC1245_=_C2089 ,C1245_=_C2247 ,C1245_=_C2526 ,C1245_=_C2546 ,C1245_=_C2547 ,C1245_=_C2548 ,\nC1245_=_C2549 ,C1245_=_C2550 ,C1245_=_C2552 ,C1245_=_C2553 ,C1245_=_C2554 ,C1245_=_C2555 ,\nC1245_=_C2556 ,C1245_=_C2558 ,C1245_=_C2559 ,C1245_=_C2561 ,C1245_=_C2562 ,C1259_=_C1263 ,\nC1259_=_C1621 ,C1259_=_C1889 ,C1259_=_C2140 ,C1259_=_C3325 ,C1259_=_C3402 ,C1259_=_C3438 ,\nC1259_=_C3460 ,C1259_=_C3690 ,C1259_=_C3784 ,C1259_=_C3898 ,C1259_=_C3995 ,C1259_=_C4013 ,\nC1259_=_C4014 ,C1259_=_C4015 ,C1259_=_C4017 ,C1259_=_C4019 ,C1259_=_C4020 ,C1263_=_C1420 ,\nC1263_=_C1667 ,C1263_=_C1833 ,C1263_=_C2121 ,C1263_=_C2704 ,C1263_=_C2734 ,C1263_=_C3044 ,\nC1263_=_C3264 ,C1263_=_C3316 ,C1263_=_C3405 ,C1263_=_C3463 ,C1263_=_C3786 ,C1263_=_C3999 ,\nC1263_=_C4036 ,C1263_=_C4074 ,C1263_=_C4075 ,C1263_=_C4076 ,C1282_=_C1809 ,C1282_=_C2056 ,\nC1282_=_C2256 ,C1282_=_C2536 ,C1282_=_C2858 ,C1282_=_C2990 ,C1282_=_C3011 ,C1282_=_C3131 ,\nC1282_=_C3158 ,C1282_=_C3304 ,C1282_=_C3330 ,C1282_=_C3420 ,C1282_=_C3446 ,C1282_=_C3447 ,\nC1282_=_C3448 ,C1282_=_C3449 ,C1282_=_C3450 ,C1282_=_C3451 ,C1282_=_C3452 ,C1282_=_C3453 ,\nC1282_=_C3454 ,C1282_=_C3455 ,C1308_=_C1309 ,C1308_=_C1310 ,C1308_=_C1312 ,C1308_=_C1313 ,\nC1308_=_C1314 ,C1308_=_C1315 ,C1308_=_C1316 ,C1308_=_C1318 ,C1308_=_C1320 ,C1308_=_C1321 ,\nC1308_=_C1322 ,C1308_=_C1323 ,C1308_=_C1325 ,C1308_=_C1327 ,C1308_=_C1328 ,C1308_=_C1329 ,\nC1308_=_C1330 ,C1308_=_C1333 ,C1308_=_C1550 ,C1309_=_C1310 ,C1309_=_C1312 ,C1309_=_C1313 ,\nC1309_=_C1314 ,C1309_=_C1315 ,C1309_=_C1316 ,C1309_=_C1318 ,C1309_=_C1320 ,C1309_=_C1321 ,\nC1309_=_C1322 ,C1309_=_C1323 ,C1309_=_C1325 ,C1309_=_C1327 ,C1309_=_C1328 ,C1309_=_C1329 ,\nC1309_=_C1330 ,C1309_=_C1333 ,C1309_=_C1615 ,C1309_=_C1621 ,C1309_=_C1625 ,C1310_=_C1312 ,\nC1310_=_C1313 ,C1310_=_C1314 ,C1310_=_C1315 ,C1310_=_C1316 ,C1310_=_C1318 ,C1310_=_C1320 ,\nC1310_=_C1321 ,C1310_=_C1322 ,C1310_=_C1323 ,C1310_=_C1325 ,C1310_=_C1327 ,C1310_=_C1328 ,\nC1310_=_C1329 ,C1310_=_C1330 ,C1310_=_C1333 ,C1310_=_C1674 ,C1310_=_C1676 ,C1310_=_C1685 ,\nC1310_=_C1691 ,C1312_=_C1313 ,C1312_=_C1314 ,C1312_=_C1315 ,C1312_=_C1316 ,C1312_=_C1318 ,\nC1312_=_C1320 ,C1312_=_C1321 ,C1312_=_C1322 ,C1312_=_C1323 ,C1312_=_C1325 ,C1312_=_C1327 ,\nC1312_=_C1328 ,C1312_=_C1329 ,C1312_=_C1330 ,C1312_=_C1333 ,C1312_=_C1916 ,C1312_=_C1951 ,\nC1312_=_C1957 ,C1313_=_C1314 ,C1313_=_C1315 ,C1313_=_C1316 ,C1313_=_C1318 ,C1313_=_C1320 ,\nC1313_=_C1321 ,C1313_=_C1322 ,C1313_=_C1323 ,C1313_=_C1325 ,C1313_=_C1327 ,C1313_=_C1328 ,\nC1313_=_C1329 ,C1313_=_C1330 ,C1313_=_C1333 ,C1313_=_C1972 ,C1314_=_C1315 ,C1314_=_C1316 ,\nC1314_=_C1318 ,C1314_=_C1320 ,C1314_=_C1321 ,C1314_=_C1322 ,C1314_=_C1323 ,C1314_=_C1325 ,\nC1314_=_C1327 ,C1314_=_C1328 ,C1314_=_C1329 ,C1314_=_C1330 ,C1314_=_C1333 ,C1314_=_C2364 ,\nC1314_=_C2367 ,C1314_=_C2375 ,C1314_=_C2382 ,C1315_=_C1316 ,C1315_=_C1318 ,C1315_=_C1320 ,\nC1315_=_C1321 ,C1315_=_C1322 ,C1315_=_C1323 ,C1315_=_C1325 ,C1315_=_C1327 ,C1315_=_C1328 ,\nC1315_=_C1329 ,C1315_=_C1330 ,C1315_=_C1333 ,C1315_=_C2506 ,C1316_=_C1318 ,C1316_=_C1320 ,\nC1316_=_C1321 ,C1316_=_C1322 ,C1316_=_C1323 ,C1316_=_C1325 ,C1316_=_C1327 ,C1316_=_C1328 ,\nC1316_=_C1329 ,C1316_=_C1330 ,C1316_=_C1333 ,C1316_=_C1922 ,C1316_=_C2667 ,C1316_=_C2668 ,\nC1316_=_C2673 ,C1318_=_C1320 ,C1318_=_C1321 ,C1318_=_C1322 ,C1318_=_C1323 ,C1318_=_C1325 ,\nC1318_=_C1327 ,C1318_=_C1328 ,C1318_=_C1329 ,C1318_=_C1330 ,C1318_=_C1333 ,C1318_=_C1923 ,\nC1318_=_C2713 ,C1318_=_C2720 ,C1320_=_C1321 ,C1320_=_C1322 ,C1320_=_C1323 ,C1320_=_C1325 ,\nC1320_=_C1327 ,C1320_=_C1328 ,C1320_=_C1329 ,C1320_=_C1330 ,C1320_=_C1333 ,C1320_=_C3148 ,\nC1321_=_C1322 ,C1321_=_C1323 ,C1321_=_C1325 ,C1321_=_C1327 ,C1321_=_C1328 ,C1321_=_C1329 ,\nC1321_=_C1330 ,C1321_=_C1333 ,C1321_=_C2679 ,C1321_=_C3047 ,C1321_=_C3211 ,C1321_=_C3216 ,\nC1322_=_C1323 ,C1322_=_C1325 ,C1322_=_C1327 ,C1322_=_C1328 ,C1322_=_C1329 ,C1322_=_C1330 ,\nC1322_=_C1333 ,C1322_=_C1927 ,C1322_=_C3330 ,C1322_=_C3332 ,C1322_=_C3338 ,C1323_=_C1325</w:t>
      </w:r>
    </w:p>
    <w:p>
      <w:pPr>
        <w:pStyle w:val="PreformattedText"/>
        <w:bidi w:val="0"/>
        <w:spacing w:before="0" w:after="0"/>
        <w:jc w:val="left"/>
        <w:rPr/>
      </w:pPr>
      <w:r>
        <w:rPr/>
        <w:t xml:space="preserve"> </w:t>
      </w:r>
      <w:r>
        <w:rPr/>
        <w:t>,\nC1323_=_C1327 ,C1323_=_C1328 ,C1323_=_C1329 ,C1323_=_C1330 ,C1323_=_C1333 ,C1323_=_C3755 ,\nC1325_=_C1327 ,C1325_=_C1328 ,C1325_=_C1329 ,C1325_=_C1330 ,C1325_=_C1333 ,C1325_=_C2682 ,\nC1325_=_C3052 ,C1325_=_C3877 ,C1325_=_C3884 ,C1327_=_C1328 ,C1327_=_C1329 ,C1327_=_C1330 ,\nC1327_=_C1333 ,C1327_=_C3836 ,C1328_=_C1329 ,C1328_=_C1330 ,C1328_=_C1333 ,C1328_=_C1935 ,\nC1328_=_C3838 ,C1328_=_C3968 ,C1329_=_C1330 ,C1329_=_C1333 ,C1329_=_C2338 ,C1329_=_C2686 ,\nC1329_=_C3055 ,C1329_=_C3926 ,C1329_=_C4035 ,C1330_=_C1333 ,C1330_=_C3840 ,C1333_=_C1938 ,\nC1333_=_C3842 ,C1333_=_C4102 ,C1358_=_C1916 ,C1358_=_C1917 ,C1358_=_C1918 ,C1358_=_C1919 ,\nC1358_=_C1921 ,C1358_=_C1922 ,C1358_=_C1923 ,C1358_=_C1924 ,C1358_=_C1925 ,C1358_=_C1926 ,\nC1358_=_C1927 ,C1358_=_C1928 ,C1358_=_C1930 ,C1358_=_C1932 ,C1358_=_C1933 ,C1358_=_C1934 ,\nC1358_=_C1935 ,C1358_=_C1937 ,C1358_=_C1938 ,C1399_=_C1625 ,C1399_=_C2142 ,C1399_=_C2160 ,\nC1399_=_C2279 ,C1399_=_C3089 ,C1399_=_C3275 ,C1399_=_C3327 ,C1399_=_C3443 ,C1399_=_C3535 ,\nC1399_=_C3552 ,C1399_=_C3623 ,C1399_=_C3669 ,C1399_=_C3691 ,C1399_=_C3799 ,C1399_=_C3900 ,\nC1399_=_C4052 ,C1399_=_C4060 ,C1399_=_C4089 ,C1399_=_C4094 ,C1399_=_C4097 ,C1404_=_C1420 ,\nC1404_=_C1655 ,C1404_=_C1674 ,C1404_=_C2107 ,C1404_=_C2364 ,C1404_=_C2405 ,C1404_=_C2675 ,\nC1404_=_C2676 ,C1404_=_C2678 ,C1404_=_C2679 ,C1404_=_C2680 ,C1404_=_C2681 ,C1404_=_C2682 ,\nC1404_=_C2684 ,C1404_=_C2685 ,C1404_=_C2686 ,C1404_=_C2688 ,C1420_=_C1667 ,C1420_=_C1833 ,\nC1420_=_C2121 ,C1420_=_C2704 ,C1420_=_C2734 ,C1420_=_C3044 ,C1420_=_C3264 ,C1420_=_C3316 ,\nC1420_=_C3405 ,C1420_=_C3463 ,C1420_=_C3786 ,C1420_=_C3999 ,C1420_=_C4036 ,C1420_=_C4074 ,\nC1420_=_C4075 ,C1420_=_C4076 ,C1466_=_C1468 ,C1466_=_C1534 ,C1466_=_C1685 ,C1466_=_C1853 ,\nC1466_=_C2064 ,C1466_=_C2084 ,C1466_=_C2176 ,C1466_=_C2356 ,C1466_=_C2375 ,C1466_=_C2476 ,\nC1466_=_C2668 ,C1466_=_C2801 ,C1466_=_C2976 ,C1466_=_C3115 ,C1466_=_C3211 ,C1466_=_C3424 ,\nC1466_=_C3523 ,C1466_=_C3578 ,C1466_=_C3697 ,C1466_=_C3750 ,C1466_=_C3877 ,C1466_=_C3926 ,\nC1468_=_C1538 ,C1468_=_C1855 ,C1468_=_C1957 ,C1468_=_C2088 ,C1468_=_C2161 ,C1468_=_C2673 ,\nC1468_=_C2720 ,C1468_=_C2980 ,C1468_=_C3090 ,C1468_=_C3338 ,C1468_=_C3429 ,C1468_=_C3553 ,\nC1468_=_C3624 ,C1468_=_C3670 ,C1468_=_C3752 ,C1468_=_C3800 ,C1468_=_C3968 ,C1468_=_C4061 ,\nC1468_=_C4090 ,C1468_=_C4096 ,C1468_=_C4102 ,C1522_=_C1534 ,C1522_=_C1538 ,C1522_=_C2127 ,\nC1522_=_C2181 ,C1522_=_C2280 ,C1522_=_C2319 ,C1522_=_C2321 ,C1522_=_C2322 ,C1522_=_C2323 ,\nC1522_=_C2324 ,C1522_=_C2325 ,C1522_=_C2326 ,C1522_=_C2327 ,C1522_=_C2328 ,C1522_=_C2329 ,\nC1522_=_C2330 ,C1522_=_C2331 ,C1522_=_C2332 ,C1522_=_C2333 ,C1522_=_C2334 ,C1522_=_C2335 ,\nC1522_=_C2337 ,C1522_=_C2338 ,C1522_=_C2339 ,C1522_=_C2341 ,C1534_=_C1538 ,C1534_=_C1685 ,\nC1534_=_C1853 ,C1534_=_C2064 ,C1534_=_C2084 ,C1534_=_C2176 ,C1534_=_C2356 ,C1534_=_C2375 ,\nC1534_=_C2476 ,C1534_=_C2668 ,C1534_=_C2801 ,C1534_=_C2976 ,C1534_=_C3115 ,C1534_=_C3211 ,\nC1534_=_C3424 ,C1534_=_C3523 ,C1534_=_C3578 ,C1534_=_C3697 ,C1534_=_C3750 ,C1534_=_C3877 ,\nC1534_=_C3926 ,C1538_=_C1855 ,C1538_=_C1957 ,C1538_=_C2088 ,C1538_=_C2161 ,C1538_=_C2673 ,\nC1538_=_C2720 ,C1538_=_C2980 ,C1538_=_C3090 ,C1538_=_C3338 ,C1538_=_C3429 ,C1538_=_C3553 ,\nC1538_=_C3624 ,C1538_=_C3670 ,C1538_=_C3752 ,C1538_=_C3800 ,C1538_=_C3968 ,C1538_=_C4061 ,\nC1538_=_C4090 ,C1538_=_C4096 ,C1538_=_C4102 ,C1550_=_C1615 ,C1550_=_C1788 ,C1550_=_C1951 ,\nC1550_=_C1972 ,C1550_=_C2491 ,C1550_=_C2506 ,C1550_=_C2667 ,C1550_=_C2713 ,C1550_=_C2782 ,\nC1550_=_C2831 ,C1550_=_C3148 ,C1550_=_C3332 ,C1550_=_C3648 ,C1550_=_C3755 ,C1550_=_C3778 ,\nC1550_=_C3836 ,C1550_=_C3837 ,C1550_=_C3838 ,C1550_=_C3839 ,C1550_=_C3840 ,C1550_=_C3842 ,\nC1615_=_C1621 ,C1615_=_C1625 ,C1615_=_C1788 ,C1615_=_C1951 ,C1615_=_C1972 ,C1615_=_C2491 ,\nC1615_=_C2506 ,C1615_=_C2667 ,C1615_=_C2713 ,C1615_=_C2782 ,C1615_=_C2831 ,C1615_=_C3148 ,\nC1615_=_C3332 ,C1615_=_C3648 ,C1615_=_C3755 ,C1615_=_C3778 ,C1615_=_C3836 ,C1615_=_C3837 ,\nC1615_=_C3838 ,C1615_=_C3839 ,C1615_=_C3840 ,C1615_=_C3842 ,C1621_=_C1625 ,C1621_=_C1889 ,\nC1621_=_C2140 ,C1621_=_C3325 ,C1621_=_C3402 ,C1621_=_C3438 ,C1621_=_C3460 ,C1621_=_C3690 ,\nC1621_=_C3784 ,C1621_=_C3898 ,C1621_=_C3995 ,C1621_=_C4013 ,C1621_=_C4014 ,C1621_=_C4015 ,\nC1621_=_C4017 ,C1621_=_C4019 ,C1621_=_C4020 ,C1625_=_C2142 ,C1625_=_C2160 ,C1625_=_C2279 ,\nC1625_=_C3089 ,C1625_=_C3275 ,C1625_=_C3327 ,C1625_=_C3443 ,C1625_=_C3535 ,C1625_=_C3552 ,\nC1625_=_C3623 ,C1625_=_C3669 ,C1625_=_C3691 ,C1625_=_C3799 ,C1625_=_C3900 ,C1625_=_C4052 ,\nC1625_=_C4060 ,C1625_=_C4089 ,C1625_=_C4094 ,C1625_=_C4097 ,C1655_=_C1667 ,C1655_=_C1674 ,\nC1655_=_C2107 ,C1655_=_C2364 ,C1655_=_C2405 ,C1655_=_C2675 ,C1655_=_C2676 ,C1655_=_C2678 ,\nC1655_=_C2679 ,C1655_=_C2680 ,C1655_=_C2681 ,C1655_=_C2682 ,C1655_=_C2684 ,C1655_=_C2685 ,\nC1655_=_C2686 ,C1655_=_C2688 ,C1667_=_C1833 ,C1667_=_C2121 ,C1667_=_C2704 ,C1667_=_C2734 ,\nC1667_=_C3044 ,C1667_=_C3264 ,C1667_=_C3316 ,C1667_=_C3405 ,C1667_=_C3463 ,C1667_=_C3786 ,\nC1667_=_C3999 ,C1667_=_C4036 ,C1667_=_C4074 ,C1667_=_C4075 ,C1667_=_C4076 ,C1674_=_C1676 ,\nC1674_=_C1685 ,C1674_=_C1691 ,C1674_=_C2107 ,C1674_=_C2364 ,C1674_=_C2405 ,C1674_=_C2675 ,\nC1674_=_C2676 ,C1674_=_C2678 ,C1674_=_C2679 ,C1674_=_C2680 ,C1674_=_C2681 ,C1674_=_C2682 ,\nC1674_=_C2684 ,C1674_=_C2685 ,C1674_=_C2686 ,C1674_=_C2688 ,C1676_=_C1685 ,C1676_=_C1691 ,\nC1676_=_C1723 ,C1676_=_C2367 ,C1676_=_C2872 ,C1676_=_C2918 ,C1676_=_C3046 ,C1676_=_C3047 ,\nC1676_=_C3048 ,C1676_=_C3049 ,C1676_=_C3050 ,C1676_=_C3051 ,C1676_=_C3052 ,C1676_=_C3054 ,\nC1676_=_C3055 ,C1676_=_C3056 ,C1676_=_C3057 ,C1685_=_C1691 ,C1685_=_C1853 ,C1685_=_C2064 ,\nC1685_=_C2084 ,C1685_=_C2176 ,C1685_=_C2356 ,C1685_=_C2375 ,C1685_=_C2476 ,C1685_=_C2668 ,\nC1685_=_C2801 ,C1685_=_C2976 ,C1685_=_C3115 ,C1685_=_C3211 ,C1685_=_C3424 ,C1685_=_C3523 ,\nC1685_=_C3578 ,C1685_=_C3697 ,C1685_=_C3750 ,C1685_=_C3877 ,C1685_=_C3926 ,C1691_=_C1740 ,\nC1691_=_C1838 ,C1691_=_C2105 ,C1691_=_C2382 ,C1691_=_C3216 ,C1691_=_C3383 ,C1691_=_C3884 ,\nC1691_=_C3910 ,C1691_=_C3980 ,C1691_=_C4026 ,C1691_=_C4035 ,C1691_=_C4046 ,C1691_=_C4062 ,\nC1691_=_C4092 ,C1691_=_C4104 ,C1721_=_C1723 ,C1721_=_C1740 ,C1721_=_C1822 ,C1721_=_C2089 ,\nC1721_=_C2247 ,C1721_=_C2526 ,C1721_=_C2546 ,C1721_=_C2547 ,C1721_=_C2548 ,C1721_=_C2549 ,\nC1721_=_C2550 ,C1721_=_C2552 ,C1721_=_C2553 ,C1721_=_C2554 ,C1721_=_C2555 ,C1721_=_C2556 ,\nC1721_=_C2558 ,C1721_=_C2559 ,C1721_=_C2561 ,C1721_=_C2562 ,C1723_=_C1740 ,C1723_=_C2367 ,\nC1723_=_C2872 ,C1723_=_C2918 ,C1723_=_C3046 ,C1723_=_C3047 ,C1723_=_C3048 ,C1723_=_C3049 ,\nC1723_=_C3050 ,C1723_=_C3051 ,C1723_=_C3052 ,C1723_=_C3054 ,C1723_=_C3055 ,C1723_=_C3056 ,\nC1723_=_C3057 ,C1740_=_C1838 ,C1740_=_C2105 ,C1740_=_C2382 ,C1740_=_C3216 ,C1740_=_C3383 ,\nC1740_=_C3884 ,C1740_=_C3910 ,C1740_=_C3980 ,C1740_=_C4026 ,C1740_=_C4035 ,C1740_=_C4046 ,\nC1740_=_C4062 ,C1740_=_C4092 ,C1740_=_C4104 ,C1788_=_C1951 ,C1788_=_C1972 ,C1788_=_C2491 ,\nC1788_=_C2506 ,C1788_=_C2667 ,C1788_=_C2713 ,C1788_=_C2782 ,C1788_=_C2831 ,C1788_=_C3148 ,\nC1788_=_C3332 ,C1788_=_C3648 ,C1788_=_C3755 ,C1788_=_C3778 ,C1788_=_C3836 ,C1788_=_C3837 ,\nC1788_=_C3838 ,C1788_=_C3839 ,C1788_=_C3840 ,C1788_=_C3842 ,C1809_=_C2056 ,C1809_=_C2256 ,\nC1809_=_C2536 ,C1809_=_C2858 ,C1809_=_C2990 ,C1809_=_C3011 ,C1809_=_C3131 ,C1809_=_C3158 ,\nC1809_=_C3304 ,C1809_=_C3330 ,C1809_=_C3420 ,C1809_=_C3446 ,C1809_=_C3447 ,C1809_=_C3448 ,\nC1809_=_C3449 ,C1809_=_C3450 ,C1809_=_C3451 ,C1809_=_C3452 ,C1809_=_C3453 ,C1809_=_C3454 ,\nC1809_=_C3455 ,C1822_=_C1833 ,C1822_=_C1838 ,C1822_=_C2089 ,C1822_=_C2247 ,C1822_=_C2526 ,\nC1822_=_C2546 ,C1822_=_C2547 ,C1822_=_C2548 ,C1822_=_C2549 ,C1822_=_C2550 ,C1822_=_C2552 ,\nC1822_=_C2553 ,C1822_=_C2554 ,C1822_=_C2555 ,C1822_=_C2556 ,C1822_=_C2558 ,C1822_=_C2559 ,\nC1822_=_C2561 ,C1822_=_C2562 ,C1833_=_C1838 ,C1833_=_C2121 ,C1833_=_C2704 ,C1833_=_C2734 ,\nC1833_=_C3044 ,C1833_=_C3264 ,C1833_=_C3316 ,C1833_=_C3405 ,C1833_=_C3463 ,C1833_=_C3786 ,\nC1833_=_C3999 ,C1833_=_C4036 ,C1833_=_C4074 ,C1833_=_C4075 ,C1833_=_C4076 ,C1838_=_C2105 ,\nC1838_=_C2382 ,C1838_=_C3216 ,C1838_=_C3383 ,C1838_=_C3884 ,C1838_=_C3910 ,C1838_=_C3980 ,\nC1838_=_C4026 ,C1838_=_C4035 ,C1838_=_C4046 ,C1838_=_C4062 ,C1838_=_C4092 ,C1838_=_C4104 ,\nC1853_=_C1855 ,C1853_=_C2064 ,C1853_=_C2084 ,C1853_=_C2176 ,C1853_=_C2356 ,C1853_=_C2375 ,\nC1853_=_C2476 ,C1853_=_C2668 ,C1853_=_C2801 ,C1853_=_C2976 ,C1853_=_C3115 ,C1853_=_C3211 ,\nC1853_=_C3424 ,C1853_=_C3523 ,C1853_=_C3578 ,C1853_=_C3697 ,C1853_=_C3750 ,C1853_=_C3877 ,\nC1853_=_C3926 ,C1855_=_C1957 ,C1855_=_C2088 ,C1855_=_C2161 ,C1855_=_C2673 ,C1855_=_C2720 ,\nC1855_=_C2980 ,C1855_=_C3090 ,C1855_=_C3338 ,C1855_=_C3429 ,C1855_=_C3553 ,C1855_=_C3624 ,\nC1855_=_C3670 ,C1855_=_C3752 ,C1855_=_C3800 ,C1855_=_C3968 ,C1855_=_C4061 ,C1855_=_C4090 ,\nC1855_=_C4096 ,C1855_=_C4102 ,C1889_=_C2140 ,C1889_=_C3325 ,C1889_=_C3402 ,C1889_=_C3438 ,\nC1889_=_C3460 ,C1889_=_C3690 ,C1889_=_C3784 ,C1889_=_C3898 ,C1889_=_C3995 ,C1889_=_C4013 ,\nC1889_=_C4014 ,C1889_=_C4015 ,C1889_=_C4017 ,C1889_=_C4019 ,C1889_=_C4020 ,C1916_=_C1917 ,\nC1916_=_C1918 ,C1916_=_C1919 ,C1916_=_C1921 ,C1916_=_C1922 ,C1916_=_C1923 ,C1916_=_C1924 ,\nC1916_=_C1925 ,C1916_=_C1926 ,C1916_=_C1927 ,C1916_=_C1928 ,C1916_=_C1930 ,C1916_=_C1932 ,\nC1916_=_C1933 ,C1916_=_C1934 ,C1916_=_C1935 ,C1916_=_C1937 ,C1916_=_C1938 ,C1916_=_C1951 ,\nC1916_=_C1957 ,C1917_=_C1918 ,C1917_=_C1919 ,C1917_=_C1921 ,C1917_=_C1922 ,C1917_=_C1923 ,\nC1917_=_C1924 ,C1917_=_C1925 ,C1917_=_C1926 ,C1917_=_C1927 ,C1917_=_C1928 ,C1917_=_C1930 ,\nC1917_=_C1932 ,C1917_=_C1933 ,C1917_=_C1934 ,C1917_=_C1935 ,C1917_=_C1937 ,C1917_=_C1938 ,\nC1917_=_C2247 ,C1917_=_C2256 ,C1918_=_C1919 ,C1918_=_C1921 ,C1918_=_C1922 ,C1918_=_C1923 ,\nC1918_=_C1924 ,C1918_=_C1925 ,C1918_=_C1926 ,C1918_=_C1927 ,C1918_=_C1928 ,C1918_=_C1930 ,\nC1918_=_C1932 ,C1918_=_C1933 ,C1918_=_C1934 ,C1918_=_C1935 ,C1918_=_C1937 ,C1918_=_C1938 ,\nC1919_=_C1921 ,C1919_=_C1922 ,C1919_=_C1923 ,C1919_=_C1924</w:t>
      </w:r>
    </w:p>
    <w:p>
      <w:pPr>
        <w:pStyle w:val="PreformattedText"/>
        <w:bidi w:val="0"/>
        <w:spacing w:before="0" w:after="0"/>
        <w:jc w:val="left"/>
        <w:rPr/>
      </w:pPr>
      <w:r>
        <w:rPr/>
        <w:t xml:space="preserve"> </w:t>
      </w:r>
      <w:r>
        <w:rPr/>
        <w:t>,C1919_=_C1925 ,C1919_=_C1926 ,\nC1919_=_C1927 ,C1919_=_C1928 ,C1919_=_C1930 ,C1919_=_C1932 ,C1919_=_C1933 ,C1919_=_C1934 ,\nC1919_=_C1935 ,C1919_=_C1937 ,C1919_=_C1938 ,C1919_=_C2526 ,C1919_=_C2536 ,C1921_=_C1922 ,\nC1921_=_C1923 ,C1921_=_C1924 ,C1921_=_C1925 ,C1921_=_C1926 ,C1921_=_C1927 ,C1921_=_C1928 ,\nC1921_=_C1930 ,C1921_=_C1932 ,C1921_=_C1933 ,C1921_=_C1934 ,C1921_=_C1935 ,C1921_=_C1937 ,\nC1921_=_C1938 ,C1922_=_C1923 ,C1922_=_C1924 ,C1922_=_C1925 ,C1922_=_C1926 ,C1922_=_C1927 ,\nC1922_=_C1928 ,C1922_=_C1930 ,C1922_=_C1932 ,C1922_=_C1933 ,C1922_=_C1934 ,C1922_=_C1935 ,\nC1922_=_C1937 ,C1922_=_C1938 ,C1922_=_C2667 ,C1922_=_C2668 ,C1922_=_C2673 ,C1923_=_C1924 ,\nC1923_=_C1925 ,C1923_=_C1926 ,C1923_=_C1927 ,C1923_=_C1928 ,C1923_=_C1930 ,C1923_=_C1932 ,\nC1923_=_C1933 ,C1923_=_C1934 ,C1923_=_C1935 ,C1923_=_C1937 ,C1923_=_C1938 ,C1923_=_C2713 ,\nC1923_=_C2720 ,C1924_=_C1925 ,C1924_=_C1926 ,C1924_=_C1927 ,C1924_=_C1928 ,C1924_=_C1930 ,\nC1924_=_C1932 ,C1924_=_C1933 ,C1924_=_C1934 ,C1924_=_C1935 ,C1924_=_C1937 ,C1924_=_C1938 ,\nC1925_=_C1926 ,C1925_=_C1927 ,C1925_=_C1928 ,C1925_=_C1930 ,C1925_=_C1932 ,C1925_=_C1933 ,\nC1925_=_C1934 ,C1925_=_C1935 ,C1925_=_C1937 ,C1925_=_C1938 ,C1925_=_C2546 ,C1925_=_C3131 ,\nC1926_=_C1927 ,C1926_=_C1928 ,C1926_=_C1930 ,C1926_=_C1932 ,C1926_=_C1933 ,C1926_=_C1934 ,\nC1926_=_C1935 ,C1926_=_C1937 ,C1926_=_C1938 ,C1926_=_C2547 ,C1926_=_C3158 ,C1927_=_C1928 ,\nC1927_=_C1930 ,C1927_=_C1932 ,C1927_=_C1933 ,C1927_=_C1934 ,C1927_=_C1935 ,C1927_=_C1937 ,\nC1927_=_C1938 ,C1927_=_C3330 ,C1927_=_C3332 ,C1927_=_C3338 ,C1928_=_C1930 ,C1928_=_C1932 ,\nC1928_=_C1933 ,C1928_=_C1934 ,C1928_=_C1935 ,C1928_=_C1937 ,C1928_=_C1938 ,C1928_=_C2550 ,\nC1928_=_C3420 ,C1928_=_C3424 ,C1928_=_C3429 ,C1930_=_C1932 ,C1930_=_C1933 ,C1930_=_C1934 ,\nC1930_=_C1935 ,C1930_=_C1937 ,C1930_=_C1938 ,C1930_=_C3690 ,C1930_=_C3691 ,C1932_=_C1933 ,\nC1932_=_C1934 ,C1932_=_C1935 ,C1932_=_C1937 ,C1932_=_C1938 ,C1932_=_C2554 ,C1932_=_C3451 ,\nC1933_=_C1934 ,C1933_=_C1935 ,C1933_=_C1937 ,C1933_=_C1938 ,C1934_=_C1935 ,C1934_=_C1937 ,\nC1934_=_C1938 ,C1935_=_C1937 ,C1935_=_C1938 ,C1935_=_C3838 ,C1935_=_C3968 ,C1937_=_C1938 ,\nC1937_=_C2561 ,C1937_=_C3454 ,C1938_=_C3842 ,C1938_=_C4102 ,C1951_=_C1957 ,C1951_=_C1972 ,\nC1951_=_C2491 ,C1951_=_C2506 ,C1951_=_C2667 ,C1951_=_C2713 ,C1951_=_C2782 ,C1951_=_C2831 ,\nC1951_=_C3148 ,C1951_=_C3332 ,C1951_=_C3648 ,C1951_=_C3755 ,C1951_=_C3778 ,C1951_=_C3836 ,\nC1951_=_C3837 ,C1951_=_C3838 ,C1951_=_C3839 ,C1951_=_C3840 ,C1951_=_C3842 ,C1957_=_C2088 ,\nC1957_=_C2161 ,C1957_=_C2673 ,C1957_=_C2720 ,C1957_=_C2980 ,C1957_=_C3090 ,C1957_=_C3338 ,\nC1957_=_C3429 ,C1957_=_C3553 ,C1957_=_C3624 ,C1957_=_C3670 ,C1957_=_C3752 ,C1957_=_C3800 ,\nC1957_=_C3968 ,C1957_=_C4061 ,C1957_=_C4090 ,C1957_=_C4096 ,C1957_=_C4102 ,C1972_=_C2491 ,\nC1972_=_C2506 ,C1972_=_C2667 ,C1972_=_C2713 ,C1972_=_C2782 ,C1972_=_C2831 ,C1972_=_C3148 ,\nC1972_=_C3332 ,C1972_=_C3648 ,C1972_=_C3755 ,C1972_=_C3778 ,C1972_=_C3836 ,C1972_=_C3837 ,\nC1972_=_C3838 ,C1972_=_C3839 ,C1972_=_C3840 ,C1972_=_C3842 ,C2056_=_C2064 ,C2056_=_C2256 ,\nC2056_=_C2536 ,C2056_=_C2858 ,C2056_=_C2990 ,C2056_=_C3011 ,C2056_=_C3131 ,C2056_=_C3158 ,\nC2056_=_C3304 ,C2056_=_C3330 ,C2056_=_C3420 ,C2056_=_C3446 ,C2056_=_C3447 ,C2056_=_C3448 ,\nC2056_=_C3449 ,C2056_=_C3450 ,C2056_=_C3451 ,C2056_=_C3452 ,C2056_=_C3453 ,C2056_=_C3454 ,\nC2056_=_C3455 ,C2064_=_C2084 ,C2064_=_C2176 ,C2064_=_C2356 ,C2064_=_C2375 ,C2064_=_C2476 ,\nC2064_=_C2668 ,C2064_=_C2801 ,C2064_=_C2976 ,C2064_=_C3115 ,C2064_=_C3211 ,C2064_=_C3424 ,\nC2064_=_C3523 ,C2064_=_C3578 ,C2064_=_C3697 ,C2064_=_C3750 ,C2064_=_C3877 ,C2064_=_C3926 ,\nC2084_=_C2088 ,C2084_=_C2176 ,C2084_=_C2356 ,C2084_=_C2375 ,C2084_=_C2476 ,C2084_=_C2668 ,\nC2084_=_C2801 ,C2084_=_C2976 ,C2084_=_C3115 ,C2084_=_C3211 ,C2084_=_C3424 ,C2084_=_C3523 ,\nC2084_=_C3578 ,C2084_=_C3697 ,C2084_=_C3750 ,C2084_=_C3877 ,C2084_=_C3926 ,C2088_=_C2161 ,\nC2088_=_C2673 ,C2088_=_C2720 ,C2088_=_C2980 ,C2088_=_C3090 ,C2088_=_C3338 ,C2088_=_C3429 ,\nC2088_=_C3553 ,C2088_=_C3624 ,C2088_=_C3670 ,C2088_=_C3752 ,C2088_=_C3800 ,C2088_=_C3968 ,\nC2088_=_C4061 ,C2088_=_C4090 ,C2088_=_C4096 ,C2088_=_C4102 ,C2089_=_C2105 ,C2089_=_C2247 ,\nC2089_=_C2526 ,C2089_=_C2546 ,C2089_=_C2547 ,C2089_=_C2548 ,C2089_=_C2549 ,C2089_=_C2550 ,\nC2089_=_C2552 ,C2089_=_C2553 ,C2089_=_C2554 ,C2089_=_C2555 ,C2089_=_C2556 ,C2089_=_C2558 ,\nC2089_=_C2559 ,C2089_=_C2561 ,C2089_=_C2562 ,C2105_=_C2382 ,C2105_=_C3216 ,C2105_=_C3383 ,\nC2105_=_C3884 ,C2105_=_C3910 ,C2105_=_C3980 ,C2105_=_C4026 ,C2105_=_C4035 ,C2105_=_C4046 ,\nC2105_=_C4062 ,C2105_=_C4092 ,C2105_=_C4104 ,C2107_=_C2121 ,C2107_=_C2364 ,C2107_=_C2405 ,\nC2107_=_C2675 ,C2107_=_C2676 ,C2107_=_C2678 ,C2107_=_C2679 ,C2107_=_C2680 ,C2107_=_C2681 ,\nC2107_=_C2682 ,C2107_=_C2684 ,C2107_=_C2685 ,C2107_=_C2686 ,C2107_=_C2688 ,C2121_=_C2704 ,\nC2121_=_C2734 ,C2121_=_C3044 ,C2121_=_C3264 ,C2121_=_C3316 ,C2121_=_C3405 ,C2121_=_C3463 ,\nC2121_=_C3786 ,C2121_=_C3999 ,C2121_=_C4036 ,C2121_=_C4074 ,C2121_=_C4075 ,C2121_=_C4076 ,\nC2127_=_C2140 ,C2127_=_C2142 ,C2127_=_C2181 ,C2127_=_C2280 ,C2127_=_C2319 ,C2127_=_C2321 ,\nC2127_=_C2322 ,C2127_=_C2323 ,C2127_=_C2324 ,C2127_=_C2325 ,C2127_=_C2326 ,C2127_=_C2327 ,\nC2127_=_C2328 ,C2127_=_C2329 ,C2127_=_C2330 ,C2127_=_C2331 ,C2127_=_C2332 ,C2127_=_C2333 ,\nC2127_=_C2334 ,C2127_=_C2335 ,C2127_=_C2337 ,C2127_=_C2338 ,C2127_=_C2339 ,C2127_=_C2341 ,\nC2140_=_C2142 ,C2140_=_C3325 ,C2140_=_C3402 ,C2140_=_C3438 ,C2140_=_C3460 ,C2140_=_C3690 ,\nC2140_=_C3784 ,C2140_=_C3898 ,C2140_=_C3995 ,C2140_=_C4013 ,C2140_=_C4014 ,C2140_=_C4015 ,\nC2140_=_C4017 ,C2140_=_C4019 ,C2140_=_C4020 ,C2142_=_C2160 ,C2142_=_C2279 ,C2142_=_C3089 ,\nC2142_=_C3275 ,C2142_=_C3327 ,C2142_=_C3443 ,C2142_=_C3535 ,C2142_=_C3552 ,C2142_=_C3623 ,\nC2142_=_C3669 ,C2142_=_C3691 ,C2142_=_C3799 ,C2142_=_C3900 ,C2142_=_C4052 ,C2142_=_C4060 ,\nC2142_=_C4089 ,C2142_=_C4094 ,C2142_=_C4097 ,C2160_=_C2161 ,C2160_=_C2279 ,C2160_=_C3089 ,\nC2160_=_C3275 ,C2160_=_C3327 ,C2160_=_C3443 ,C2160_=_C3535 ,C2160_=_C3552 ,C2160_=_C3623 ,\nC2160_=_C3669 ,C2160_=_C3691 ,C2160_=_C3799 ,C2160_=_C3900 ,C2160_=_C4052 ,C2160_=_C4060 ,\nC2160_=_C4089 ,C2160_=_C4094 ,C2160_=_C4097 ,C2161_=_C2673 ,C2161_=_C2720 ,C2161_=_C2980 ,\nC2161_=_C3090 ,C2161_=_C3338 ,C2161_=_C3429 ,C2161_=_C3553 ,C2161_=_C3624 ,C2161_=_C3670 ,\nC2161_=_C3752 ,C2161_=_C3800 ,C2161_=_C3968 ,C2161_=_C4061 ,C2161_=_C4090 ,C2161_=_C4096 ,\nC2161_=_C4102 ,C2176_=_C2356 ,C2176_=_C2375 ,C2176_=_C2476 ,C2176_=_C2668 ,C2176_=_C2801 ,\nC2176_=_C2976 ,C2176_=_C3115 ,C2176_=_C3211 ,C2176_=_C3424 ,C2176_=_C3523 ,C2176_=_C3578 ,\nC2176_=_C3697 ,C2176_=_C3750 ,C2176_=_C3877 ,C2176_=_C3926 ,C2181_=_C2280 ,C2181_=_C2319 ,\nC2181_=_C2321 ,C2181_=_C2322 ,C2181_=_C2323 ,C2181_=_C2324 ,C2181_=_C2325 ,C2181_=_C2326 ,\nC2181_=_C2327 ,C2181_=_C2328 ,C2181_=_C2329 ,C2181_=_C2330 ,C2181_=_C2331 ,C2181_=_C2332 ,\nC2181_=_C2333 ,C2181_=_C2334 ,C2181_=_C2335 ,C2181_=_C2337 ,C2181_=_C2338 ,C2181_=_C2339 ,\nC2181_=_C2341 ,C2247_=_C2256 ,C2247_=_C2526 ,C2247_=_C2546 ,C2247_=_C2547 ,C2247_=_C2548 ,\nC2247_=_C2549 ,C2247_=_C2550 ,C2247_=_C2552 ,C2247_=_C2553 ,C2247_=_C2554 ,C2247_=_C2555 ,\nC2247_=_C2556 ,C2247_=_C2558 ,C2247_=_C2559 ,C2247_=_C2561 ,C2247_=_C2562 ,C2256_=_C2536 ,\nC2256_=_C2858 ,C2256_=_C2990 ,C2256_=_C3011 ,C2256_=_C3131 ,C2256_=_C3158 ,C2256_=_C3304 ,\nC2256_=_C3330 ,C2256_=_C3420 ,C2256_=_C3446 ,C2256_=_C3447 ,C2256_=_C3448 ,C2256_=_C3449 ,\nC2256_=_C3450 ,C2256_=_C3451 ,C2256_=_C3452 ,C2256_=_C3453 ,C2256_=_C3454 ,C2256_=_C3455 ,\nC2279_=_C3089 ,C2279_=_C3275 ,C2279_=_C3327 ,C2279_=_C3443 ,C2279_=_C3535 ,C2279_=_C3552 ,\nC2279_=_C3623 ,C2279_=_C3669 ,C2279_=_C3691 ,C2279_=_C3799 ,C2279_=_C3900 ,C2279_=_C4052 ,\nC2279_=_C4060 ,C2279_=_C4089 ,C2279_=_C4094 ,C2279_=_C4097 ,C2280_=_C2319 ,C2280_=_C2321 ,\nC2280_=_C2322 ,C2280_=_C2323 ,C2280_=_C2324 ,C2280_=_C2325 ,C2280_=_C2326 ,C2280_=_C2327 ,\nC2280_=_C2328 ,C2280_=_C2329 ,C2280_=_C2330 ,C2280_=_C2331 ,C2280_=_C2332 ,C2280_=_C2333 ,\nC2280_=_C2334 ,C2280_=_C2335 ,C2280_=_C2337 ,C2280_=_C2338 ,C2280_=_C2339 ,C2280_=_C2341 ,\nC2319_=_C2321 ,C2319_=_C2322 ,C2319_=_C2323 ,C2319_=_C2324 ,C2319_=_C2325 ,C2319_=_C2326 ,\nC2319_=_C2327 ,C2319_=_C2328 ,C2319_=_C2329 ,C2319_=_C2330 ,C2319_=_C2331 ,C2319_=_C2332 ,\nC2319_=_C2333 ,C2319_=_C2334 ,C2319_=_C2335 ,C2319_=_C2337 ,C2319_=_C2338 ,C2319_=_C2339 ,\nC2319_=_C2341 ,C2321_=_C2322 ,C2321_=_C2323 ,C2321_=_C2324 ,C2321_=_C2325 ,C2321_=_C2326 ,\nC2321_=_C2327 ,C2321_=_C2328 ,C2321_=_C2329 ,C2321_=_C2330 ,C2321_=_C2331 ,C2321_=_C2332 ,\nC2321_=_C2333 ,C2321_=_C2334 ,C2321_=_C2335 ,C2321_=_C2337 ,C2321_=_C2338 ,C2321_=_C2339 ,\nC2321_=_C2341 ,C2322_=_C2323 ,C2322_=_C2324 ,C2322_=_C2325 ,C2322_=_C2326 ,C2322_=_C2327 ,\nC2322_=_C2328 ,C2322_=_C2329 ,C2322_=_C2330 ,C2322_=_C2331 ,C2322_=_C2332 ,C2322_=_C2333 ,\nC2322_=_C2334 ,C2322_=_C2335 ,C2322_=_C2337 ,C2322_=_C2338 ,C2322_=_C2339 ,C2322_=_C2341 ,\nC2322_=_C3089 ,C2322_=_C3090 ,C2323_=_C2324 ,C2323_=_C2325 ,C2323_=_C2326 ,C2323_=_C2327 ,\nC2323_=_C2328 ,C2323_=_C2329 ,C2323_=_C2330 ,C2323_=_C2331 ,C2323_=_C2332 ,C2323_=_C2333 ,\nC2323_=_C2334 ,C2323_=_C2335 ,C2323_=_C2337 ,C2323_=_C2338 ,C2323_=_C2339 ,C2323_=_C2341 ,\nC2323_=_C2549 ,C2323_=_C3402 ,C2323_=_C3405 ,C2324_=_C2325 ,C2324_=_C2326 ,C2324_=_C2327 ,\nC2324_=_C2328 ,C2324_=_C2329 ,C2324_=_C2330 ,C2324_=_C2331 ,C2324_=_C2332 ,C2324_=_C2333 ,\nC2324_=_C2334 ,C2324_=_C2335 ,C2324_=_C2337 ,C2324_=_C2338 ,C2324_=_C2339 ,C2324_=_C2341 ,\nC2324_=_C2552 ,C2324_=_C3460 ,C2324_=_C3463 ,C2325_=_C2326 ,C2325_=_C2327 ,C2325_=_C2328 ,\nC2325_=_C2329 ,C2325_=_C2330 ,C2325_=_C2331 ,C2325_=_C2332 ,C2325_=_C2333 ,C2325_=_C2334 ,\nC2325_=_C2335 ,C2325_=_C2337 ,C2325_=_C2338 ,C2325_=_C2339 ,C2325_=_C2341 ,C2326_=_C2327 ,\nC2326_=_C2328 ,C2326_=_C2329 ,C2326_=_C2330 ,C2326_=_C2331 ,C2326_=_C2332 ,C2326_=_C2333 ,\nC2326_=_C2334 ,C2326_=_C2335 ,C2326_=_C2337 ,C2326_=_C2338 ,C2326_=_C2339 ,C2326_=_C2341 ,\nC2327_=_C2328 ,C2327_=_C2329</w:t>
      </w:r>
    </w:p>
    <w:p>
      <w:pPr>
        <w:pStyle w:val="PreformattedText"/>
        <w:bidi w:val="0"/>
        <w:spacing w:before="0" w:after="0"/>
        <w:jc w:val="left"/>
        <w:rPr/>
      </w:pPr>
      <w:r>
        <w:rPr/>
        <w:t xml:space="preserve"> </w:t>
      </w:r>
      <w:r>
        <w:rPr/>
        <w:t>,C2327_=_C2330 ,C2327_=_C2331 ,C2327_=_C2332 ,C2327_=_C2333 ,\nC2327_=_C2334 ,C2327_=_C2335 ,C2327_=_C2337 ,C2327_=_C2338 ,C2327_=_C2339 ,C2327_=_C2341 ,\nC2328_=_C2329 ,C2328_=_C2330 ,C2328_=_C2331 ,C2328_=_C2332 ,C2328_=_C2333 ,C2328_=_C2334 ,\nC2328_=_C2335 ,C2328_=_C2337 ,C2328_=_C2338 ,C2328_=_C2339 ,C2328_=_C2341 ,C2328_=_C2553 ,\nC2328_=_C3784 ,C2328_=_C3786 ,C2329_=_C2330 ,C2329_=_C2331 ,C2329_=_C2332 ,C2329_=_C2333 ,\nC2329_=_C2334 ,C2329_=_C2335 ,C2329_=_C2337 ,C2329_=_C2338 ,C2329_=_C2339 ,C2329_=_C2341 ,\nC2330_=_C2331 ,C2330_=_C2332 ,C2330_=_C2333 ,C2330_=_C2334 ,C2330_=_C2335 ,C2330_=_C2337 ,\nC2330_=_C2338 ,C2330_=_C2339 ,C2330_=_C2341 ,C2331_=_C2332 ,C2331_=_C2333 ,C2331_=_C2334 ,\nC2331_=_C2335 ,C2331_=_C2337 ,C2331_=_C2338 ,C2331_=_C2339 ,C2331_=_C2341 ,C2332_=_C2333 ,\nC2332_=_C2334 ,C2332_=_C2335 ,C2332_=_C2337 ,C2332_=_C2338 ,C2332_=_C2339 ,C2332_=_C2341 ,\nC2333_=_C2334 ,C2333_=_C2335 ,C2333_=_C2337 ,C2333_=_C2338 ,C2333_=_C2339 ,C2333_=_C2341 ,\nC2333_=_C3837 ,C2334_=_C2335 ,C2334_=_C2337 ,C2334_=_C2338 ,C2334_=_C2339 ,C2334_=_C2341 ,\nC2334_=_C2556 ,C2334_=_C3995 ,C2334_=_C3999 ,C2335_=_C2337 ,C2335_=_C2338 ,C2335_=_C2339 ,\nC2335_=_C2341 ,C2337_=_C2338 ,C2337_=_C2339 ,C2337_=_C2341 ,C2338_=_C2339 ,C2338_=_C2341 ,\nC2338_=_C2686 ,C2338_=_C3055 ,C2338_=_C3926 ,C2338_=_C4035 ,C2339_=_C2341 ,C2339_=_C2559 ,\nC2339_=_C4013 ,C2339_=_C4036 ,C2341_=_C2562 ,C2341_=_C4020 ,C2341_=_C4076 ,C2356_=_C2375 ,\nC2356_=_C2476 ,C2356_=_C2668 ,C2356_=_C2801 ,C2356_=_C2976 ,C2356_=_C3115 ,C2356_=_C3211 ,\nC2356_=_C3424 ,C2356_=_C3523 ,C2356_=_C3578 ,C2356_=_C3697 ,C2356_=_C3750 ,C2356_=_C3877 ,\nC2356_=_C3926 ,C2364_=_C2367 ,C2364_=_C2375 ,C2364_=_C2382 ,C2364_=_C2405 ,C2364_=_C2675 ,\nC2364_=_C2676 ,C2364_=_C2678 ,C2364_=_C2679 ,C2364_=_C2680 ,C2364_=_C2681 ,C2364_=_C2682 ,\nC2364_=_C2684 ,C2364_=_C2685 ,C2364_=_C2686 ,C2364_=_C2688 ,C2367_=_C2375 ,C2367_=_C2382 ,\nC2367_=_C2872 ,C2367_=_C2918 ,C2367_=_C3046 ,C2367_=_C3047 ,C2367_=_C3048 ,C2367_=_C3049 ,\nC2367_=_C3050 ,C2367_=_C3051 ,C2367_=_C3052 ,C2367_=_C3054 ,C2367_=_C3055 ,C2367_=_C3056 ,\nC2367_=_C3057 ,C2375_=_C2382 ,C2375_=_C2476 ,C2375_=_C2668 ,C2375_=_C2801 ,C2375_=_C2976 ,\nC2375_=_C3115 ,C2375_=_C3211 ,C2375_=_C3424 ,C2375_=_C3523 ,C2375_=_C3578 ,C2375_=_C3697 ,\nC2375_=_C3750 ,C2375_=_C3877 ,C2375_=_C3926 ,C2382_=_C3216 ,C2382_=_C3383 ,C2382_=_C3884 ,\nC2382_=_C3910 ,C2382_=_C3980 ,C2382_=_C4026 ,C2382_=_C4035 ,C2382_=_C4046 ,C2382_=_C4062 ,\nC2382_=_C4092 ,C2382_=_C4104 ,C2405_=_C2675 ,C2405_=_C2676 ,C2405_=_C2678 ,C2405_=_C2679 ,\nC2405_=_C2680 ,C2405_=_C2681 ,C2405_=_C2682 ,C2405_=_C2684 ,C2405_=_C2685 ,C2405_=_C2686 ,\nC2405_=_C2688 ,C2476_=_C2668 ,C2476_=_C2801 ,C2476_=_C2976 ,C2476_=_C3115 ,C2476_=_C3211 ,\nC2476_=_C3424 ,C2476_=_C3523 ,C2476_=_C3578 ,C2476_=_C3697 ,C2476_=_C3750 ,C2476_=_C3877 ,\nC2476_=_C3926 ,C2491_=_C2506 ,C2491_=_C2667 ,C2491_=_C2713 ,C2491_=_C2782 ,C2491_=_C2831 ,\nC2491_=_C3148 ,C2491_=_C3332 ,C2491_=_C3648 ,C2491_=_C3755 ,C2491_=_C3778 ,C2491_=_C3836 ,\nC2491_=_C3837 ,C2491_=_C3838 ,C2491_=_C3839 ,C2491_=_C3840 ,C2491_=_C3842 ,C2506_=_C2667 ,\nC2506_=_C2713 ,C2506_=_C2782 ,C2506_=_C2831 ,C2506_=_C3148 ,C2506_=_C3332 ,C2506_=_C3648 ,\nC2506_=_C3755 ,C2506_=_C3778 ,C2506_=_C3836 ,C2506_=_C3837 ,C2506_=_C3838 ,C2506_=_C3839 ,\nC2506_=_C3840 ,C2506_=_C3842 ,C2526_=_C2536 ,C2526_=_C2546 ,C2526_=_C2547 ,C2526_=_C2548 ,\nC2526_=_C2549 ,C2526_=_C2550 ,C2526_=_C2552 ,C2526_=_C2553 ,C2526_=_C2554 ,C2526_=_C2555 ,\nC2526_=_C2556 ,C2526_=_C2558 ,C2526_=_C2559 ,C2526_=_C2561 ,C2526_=_C2562 ,C2536_=_C2858 ,\nC2536_=_C2990 ,C2536_=_C3011 ,C2536_=_C3131 ,C2536_=_C3158 ,C2536_=_C3304 ,C2536_=_C3330 ,\nC2536_=_C3420 ,C2536_=_C3446 ,C2536_=_C3447 ,C2536_=_C3448 ,C2536_=_C3449 ,C2536_=_C3450 ,\nC2536_=_C3451 ,C2536_=_C3452 ,C2536_=_C3453 ,C2536_=_C3454 ,C2536_=_C3455 ,C2546_=_C2547 ,\nC2546_=_C2548 ,C2546_=_C2549 ,C2546_=_C2550 ,C2546_=_C2552 ,C2546_=_C2553 ,C2546_=_C2554 ,\nC2546_=_C2555 ,C2546_=_C2556 ,C2546_=_C2558 ,C2546_=_C2559 ,C2546_=_C2561 ,C2546_=_C2562 ,\nC2546_=_C3131 ,C2547_=_C2548 ,C2547_=_C2549 ,C2547_=_C2550 ,C2547_=_C2552 ,C2547_=_C2553 ,\nC2547_=_C2554 ,C2547_=_C2555 ,C2547_=_C2556 ,C2547_=_C2558 ,C2547_=_C2559 ,C2547_=_C2561 ,\nC2547_=_C2562 ,C2547_=_C3158 ,C2548_=_C2549 ,C2548_=_C2550 ,C2548_=_C2552 ,C2548_=_C2553 ,\nC2548_=_C2554 ,C2548_=_C2555 ,C2548_=_C2556 ,C2548_=_C2558 ,C2548_=_C2559 ,C2548_=_C2561 ,\nC2548_=_C2562 ,C2548_=_C3383 ,C2549_=_C2550 ,C2549_=_C2552 ,C2549_=_C2553 ,C2549_=_C2554 ,\nC2549_=_C2555 ,C2549_=_C2556 ,C2549_=_C2558 ,C2549_=_C2559 ,C2549_=_C2561 ,C2549_=_C2562 ,\nC2549_=_C3402 ,C2549_=_C3405 ,C2550_=_C2552 ,C2550_=_C2553 ,C2550_=_C2554 ,C2550_=_C2555 ,\nC2550_=_C2556 ,C2550_=_C2558 ,C2550_=_C2559 ,C2550_=_C2561 ,C2550_=_C2562 ,C2550_=_C3420 ,\nC2550_=_C3424 ,C2550_=_C3429 ,C2552_=_C2553 ,C2552_=_C2554 ,C2552_=_C2555 ,C2552_=_C2556 ,\nC2552_=_C2558 ,C2552_=_C2559 ,C2552_=_C2561 ,C2552_=_C2562 ,C2552_=_C3460 ,C2552_=_C3463 ,\nC2553_=_C2554 ,C2553_=_C2555 ,C2553_=_C2556 ,C2553_=_C2558 ,C2553_=_C2559 ,C2553_=_C2561 ,\nC2553_=_C2562 ,C2553_=_C3784 ,C2553_=_C3786 ,C2554_=_C2555 ,C2554_=_C2556 ,C2554_=_C2558 ,\nC2554_=_C2559 ,C2554_=_C2561 ,C2554_=_C2562 ,C2554_=_C3451 ,C2555_=_C2556 ,C2555_=_C2558 ,\nC2555_=_C2559 ,C2555_=_C2561 ,C2555_=_C2562 ,C2555_=_C3910 ,C2556_=_C2558 ,C2556_=_C2559 ,\nC2556_=_C2561 ,C2556_=_C2562 ,C2556_=_C3995 ,C2556_=_C3999 ,C2558_=_C2559 ,C2558_=_C2561 ,\nC2558_=_C2562 ,C2558_=_C4026 ,C2559_=_C2561 ,C2559_=_C2562 ,C2559_=_C4013 ,C2559_=_C4036 ,\nC2561_=_C2562 ,C2561_=_C3454 ,C2562_=_C4020 ,C2562_=_C4076 ,C2667_=_C2668 ,C2667_=_C2673 ,\nC2667_=_C2713 ,C2667_=_C2782 ,C2667_=_C2831 ,C2667_=_C3148 ,C2667_=_C3332 ,C2667_=_C3648 ,\nC2667_=_C3755 ,C2667_=_C3778 ,C2667_=_C3836 ,C2667_=_C3837 ,C2667_=_C3838 ,C2667_=_C3839 ,\nC2667_=_C3840 ,C2667_=_C3842 ,C2668_=_C2673 ,C2668_=_C2801 ,C2668_=_C2976 ,C2668_=_C3115 ,\nC2668_=_C3211 ,C2668_=_C3424 ,C2668_=_C3523 ,C2668_=_C3578 ,C2668_=_C3697 ,C2668_=_C3750 ,\nC2668_=_C3877 ,C2668_=_C3926 ,C2673_=_C2720 ,C2673_=_C2980 ,C2673_=_C3090 ,C2673_=_C3338 ,\nC2673_=_C3429 ,C2673_=_C3553 ,C2673_=_C3624 ,C2673_=_C3670 ,C2673_=_C3752 ,C2673_=_C3800 ,\nC2673_=_C3968 ,C2673_=_C4061 ,C2673_=_C4090 ,C2673_=_C4096 ,C2673_=_C4102 ,C2675_=_C2676 ,\nC2675_=_C2678 ,C2675_=_C2679 ,C2675_=_C2680 ,C2675_=_C2681 ,C2675_=_C2682 ,C2675_=_C2684 ,\nC2675_=_C2685 ,C2675_=_C2686 ,C2675_=_C2688 ,C2675_=_C2734 ,C2676_=_C2678 ,C2676_=_C2679 ,\nC2676_=_C2680 ,C2676_=_C2681 ,C2676_=_C2682 ,C2676_=_C2684 ,C2676_=_C2685 ,C2676_=_C2686 ,\nC2676_=_C2688 ,C2676_=_C2831 ,C2678_=_C2679 ,C2678_=_C2680 ,C2678_=_C2681 ,C2678_=_C2682 ,\nC2678_=_C2684 ,C2678_=_C2685 ,C2678_=_C2686 ,C2678_=_C2688 ,C2679_=_C2680 ,C2679_=_C2681 ,\nC2679_=_C2682 ,C2679_=_C2684 ,C2679_=_C2685 ,C2679_=_C2686 ,C2679_=_C2688 ,C2679_=_C3047 ,\nC2679_=_C3211 ,C2679_=_C3216 ,C2680_=_C2681 ,C2680_=_C2682 ,C2680_=_C2684 ,C2680_=_C2685 ,\nC2680_=_C2686 ,C2680_=_C2688 ,C2681_=_C2682 ,C2681_=_C2684 ,C2681_=_C2685 ,C2681_=_C2686 ,\nC2681_=_C2688 ,C2682_=_C2684 ,C2682_=_C2685 ,C2682_=_C2686 ,C2682_=_C2688 ,C2682_=_C3052 ,\nC2682_=_C3877 ,C2682_=_C3884 ,C2684_=_C2685 ,C2684_=_C2686 ,C2684_=_C2688 ,C2684_=_C3453 ,\nC2685_=_C2686 ,C2685_=_C2688 ,C2686_=_C2688 ,C2686_=_C3055 ,C2686_=_C3926 ,C2686_=_C4035 ,\nC2688_=_C4074 ,C2704_=_C2734 ,C2704_=_C3044 ,C2704_=_C3264 ,C2704_=_C3316 ,C2704_=_C3405 ,\nC2704_=_C3463 ,C2704_=_C3786 ,C2704_=_C3999 ,C2704_=_C4036 ,C2704_=_C4074 ,C2704_=_C4075 ,\nC2704_=_C4076 ,C2713_=_C2720 ,C2713_=_C2782 ,C2713_=_C2831 ,C2713_=_C3148 ,C2713_=_C3332 ,\nC2713_=_C3648 ,C2713_=_C3755 ,C2713_=_C3778 ,C2713_=_C3836 ,C2713_=_C3837 ,C2713_=_C3838 ,\nC2713_=_C3839 ,C2713_=_C3840 ,C2713_=_C3842 ,C2720_=_C2980 ,C2720_=_C3090 ,C2720_=_C3338 ,\nC2720_=_C3429 ,C2720_=_C3553 ,C2720_=_C3624 ,C2720_=_C3670 ,C2720_=_C3752 ,C2720_=_C3800 ,\nC2720_=_C3968 ,C2720_=_C4061 ,C2720_=_C4090 ,C2720_=_C4096 ,C2720_=_C4102 ,C2734_=_C3044 ,\nC2734_=_C3264 ,C2734_=_C3316 ,C2734_=_C3405 ,C2734_=_C3463 ,C2734_=_C3786 ,C2734_=_C3999 ,\nC2734_=_C4036 ,C2734_=_C4074 ,C2734_=_C4075 ,C2734_=_C4076 ,C2782_=_C2831 ,C2782_=_C3148 ,\nC2782_=_C3332 ,C2782_=_C3648 ,C2782_=_C3755 ,C2782_=_C3778 ,C2782_=_C3836 ,C2782_=_C3837 ,\nC2782_=_C3838 ,C2782_=_C3839 ,C2782_=_C3840 ,C2782_=_C3842 ,C2801_=_C2976 ,C2801_=_C3115 ,\nC2801_=_C3211 ,C2801_=_C3424 ,C2801_=_C3523 ,C2801_=_C3578 ,C2801_=_C3697 ,C2801_=_C3750 ,\nC2801_=_C3877 ,C2801_=_C3926 ,C2831_=_C3148 ,C2831_=_C3332 ,C2831_=_C3648 ,C2831_=_C3755 ,\nC2831_=_C3778 ,C2831_=_C3836 ,C2831_=_C3837 ,C2831_=_C3838 ,C2831_=_C3839 ,C2831_=_C3840 ,\nC2831_=_C3842 ,C2858_=_C2990 ,C2858_=_C3011 ,C2858_=_C3131 ,C2858_=_C3158 ,C2858_=_C3304 ,\nC2858_=_C3330 ,C2858_=_C3420 ,C2858_=_C3446 ,C2858_=_C3447 ,C2858_=_C3448 ,C2858_=_C3449 ,\nC2858_=_C3450 ,C2858_=_C3451 ,C2858_=_C3452 ,C2858_=_C3453 ,C2858_=_C3454 ,C2858_=_C3455 ,\nC2872_=_C2918 ,C2872_=_C3046 ,C2872_=_C3047 ,C2872_=_C3048 ,C2872_=_C3049 ,C2872_=_C3050 ,\nC2872_=_C3051 ,C2872_=_C3052 ,C2872_=_C3054 ,C2872_=_C3055 ,C2872_=_C3056 ,C2872_=_C3057 ,\nC2918_=_C3046 ,C2918_=_C3047 ,C2918_=_C3048 ,C2918_=_C3049 ,C2918_=_C3050 ,C2918_=_C3051 ,\nC2918_=_C3052 ,C2918_=_C3054 ,C2918_=_C3055 ,C2918_=_C3056 ,C2918_=_C3057 ,C2976_=_C2980 ,\nC2976_=_C3115 ,C2976_=_C3211 ,C2976_=_C3424 ,C2976_=_C3523 ,C2976_=_C3578 ,C2976_=_C3697 ,\nC2976_=_C3750 ,C2976_=_C3877 ,C2976_=_C3926 ,C2980_=_C3090 ,C2980_=_C3338 ,C2980_=_C3429 ,\nC2980_=_C3553 ,C2980_=_C3624 ,C2980_=_C3670 ,C2980_=_C3752 ,C2980_=_C3800 ,C2980_=_C3968 ,\nC2980_=_C4061 ,C2980_=_C4090 ,C2980_=_C4096 ,C2980_=_C4102 ,C2990_=_C3011 ,C2990_=_C3131 ,\nC2990_=_C3158 ,C2990_=_C3304 ,C2990_=_C3330 ,C2990_=_C3420 ,C2990_=_C3446 ,C2990_=_C3447 ,\nC2990_=_C3448 ,C2990_=_C3449 ,C2990_=_C3450 ,C2990_=_C3451 ,C2990_=_C3452 ,C2990_=_C3453 ,\nC2990_=_C3454 ,C2990_=_C3455 ,C3011_=_C3131 ,C3011_=_C3158 ,C3011_=_C3304 ,C3011_=_C3330 ,\nC3011_=_C3420 ,C3011_=_C3446 ,C3011_=_C3447 ,C3011_=_C3448 ,C3011_=_C3449 ,C3011_=_C3450</w:t>
      </w:r>
    </w:p>
    <w:p>
      <w:pPr>
        <w:pStyle w:val="PreformattedText"/>
        <w:bidi w:val="0"/>
        <w:spacing w:before="0" w:after="0"/>
        <w:jc w:val="left"/>
        <w:rPr/>
      </w:pPr>
      <w:r>
        <w:rPr/>
        <w:t xml:space="preserve"> </w:t>
      </w:r>
      <w:r>
        <w:rPr/>
        <w:t>,\nC3011_=_C3451 ,C3011_=_C3452 ,C3011_=_C3453 ,C3011_=_C3454 ,C3011_=_C3455 ,C3044_=_C3264 ,\nC3044_=_C3316 ,C3044_=_C3405 ,C3044_=_C3463 ,C3044_=_C3786 ,C3044_=_C3999 ,C3044_=_C4036 ,\nC3044_=_C4074 ,C3044_=_C4075 ,C3044_=_C4076 ,C3046_=_C3047 ,C3046_=_C3048 ,C3046_=_C3049 ,\nC3046_=_C3050 ,C3046_=_C3051 ,C3046_=_C3052 ,C3046_=_C3054 ,C3046_=_C3055 ,C3046_=_C3056 ,\nC3046_=_C3057 ,C3047_=_C3048 ,C3047_=_C3049 ,C3047_=_C3050 ,C3047_=_C3051 ,C3047_=_C3052 ,\nC3047_=_C3054 ,C3047_=_C3055 ,C3047_=_C3056 ,C3047_=_C3057 ,C3047_=_C3211 ,C3047_=_C3216 ,\nC3048_=_C3049 ,C3048_=_C3050 ,C3048_=_C3051 ,C3048_=_C3052 ,C3048_=_C3054 ,C3048_=_C3055 ,\nC3048_=_C3056 ,C3048_=_C3057 ,C3049_=_C3050 ,C3049_=_C3051 ,C3049_=_C3052 ,C3049_=_C3054 ,\nC3049_=_C3055 ,C3049_=_C3056 ,C3049_=_C3057 ,C3049_=_C3316 ,C3050_=_C3051 ,C3050_=_C3052 ,\nC3050_=_C3054 ,C3050_=_C3055 ,C3050_=_C3056 ,C3050_=_C3057 ,C3050_=_C3778 ,C3051_=_C3052 ,\nC3051_=_C3054 ,C3051_=_C3055 ,C3051_=_C3056 ,C3051_=_C3057 ,C3052_=_C3054 ,C3052_=_C3055 ,\nC3052_=_C3056 ,C3052_=_C3057 ,C3052_=_C3877 ,C3052_=_C3884 ,C3054_=_C3055 ,C3054_=_C3056 ,\nC3054_=_C3057 ,C3055_=_C3056 ,C3055_=_C3057 ,C3055_=_C3926 ,C3055_=_C4035 ,C3056_=_C3057 ,\nC3056_=_C4046 ,C3057_=_C4089 ,C3057_=_C4090 ,C3089_=_C3090 ,C3089_=_C3275 ,C3089_=_C3327 ,\nC3089_=_C3443 ,C3089_=_C3535 ,C3089_=_C3552 ,C3089_=_C3623 ,C3089_=_C3669 ,C3089_=_C3691 ,\nC3089_=_C3799 ,C3089_=_C3900 ,C3089_=_C4052 ,C3089_=_C4060 ,C3089_=_C4089 ,C3089_=_C4094 ,\nC3089_=_C4097 ,C3090_=_C3338 ,C3090_=_C3429 ,C3090_=_C3553 ,C3090_=_C3624 ,C3090_=_C3670 ,\nC3090_=_C3752 ,C3090_=_C3800 ,C3090_=_C3968 ,C3090_=_C4061 ,C3090_=_C4090 ,C3090_=_C4096 ,\nC3090_=_C4102 ,C3115_=_C3211 ,C3115_=_C3424 ,C3115_=_C3523 ,C3115_=_C3578 ,C3115_=_C3697 ,\nC3115_=_C3750 ,C3115_=_C3877 ,C3115_=_C3926 ,C3131_=_C3158 ,C3131_=_C3304 ,C3131_=_C3330 ,\nC3131_=_C3420 ,C3131_=_C3446 ,C3131_=_C3447 ,C3131_=_C3448 ,C3131_=_C3449 ,C3131_=_C3450 ,\nC3131_=_C3451 ,C3131_=_C3452 ,C3131_=_C3453 ,C3131_=_C3454 ,C3131_=_C3455 ,C3148_=_C3332 ,\nC3148_=_C3648 ,C3148_=_C3755 ,C3148_=_C3778 ,C3148_=_C3836 ,C3148_=_C3837 ,C3148_=_C3838 ,\nC3148_=_C3839 ,C3148_=_C3840 ,C3148_=_C3842 ,C3158_=_C3304 ,C3158_=_C3330 ,C3158_=_C3420 ,\nC3158_=_C3446 ,C3158_=_C3447 ,C3158_=_C3448 ,C3158_=_C3449 ,C3158_=_C3450 ,C3158_=_C3451 ,\nC3158_=_C3452 ,C3158_=_C3453 ,C3158_=_C3454 ,C3158_=_C3455 ,C3211_=_C3216 ,C3211_=_C3424 ,\nC3211_=_C3523 ,C3211_=_C3578 ,C3211_=_C3697 ,C3211_=_C3750 ,C3211_=_C3877 ,C3211_=_C3926 ,\nC3216_=_C3383 ,C3216_=_C3884 ,C3216_=_C3910 ,C3216_=_C3980 ,C3216_=_C4026 ,C3216_=_C4035 ,\nC3216_=_C4046 ,C3216_=_C4062 ,C3216_=_C4092 ,C3216_=_C4104 ,C3264_=_C3316 ,C3264_=_C3405 ,\nC3264_=_C3463 ,C3264_=_C3786 ,C3264_=_C3999 ,C3264_=_C4036 ,C3264_=_C4074 ,C3264_=_C4075 ,\nC3264_=_C4076 ,C3275_=_C3327 ,C3275_=_C3443 ,C3275_=_C3535 ,C3275_=_C3552 ,C3275_=_C3623 ,\nC3275_=_C3669 ,C3275_=_C3691 ,C3275_=_C3799 ,C3275_=_C3900 ,C3275_=_C4052 ,C3275_=_C4060 ,\nC3275_=_C4089 ,C3275_=_C4094 ,C3275_=_C4097 ,C3304_=_C3330 ,C3304_=_C3420 ,C3304_=_C3446 ,\nC3304_=_C3447 ,C3304_=_C3448 ,C3304_=_C3449 ,C3304_=_C3450 ,C3304_=_C3451 ,C3304_=_C3452 ,\nC3304_=_C3453 ,C3304_=_C3454 ,C3304_=_C3455 ,C3316_=_C3405 ,C3316_=_C3463 ,C3316_=_C3786 ,\nC3316_=_C3999 ,C3316_=_C4036 ,C3316_=_C4074 ,C3316_=_C4075 ,C3316_=_C4076 ,C3325_=_C3327 ,\nC3325_=_C3402 ,C3325_=_C3438 ,C3325_=_C3460 ,C3325_=_C3690 ,C3325_=_C3784 ,C3325_=_C3898 ,\nC3325_=_C3995 ,C3325_=_C4013 ,C3325_=_C4014 ,C3325_=_C4015 ,C3325_=_C4017 ,C3325_=_C4019 ,\nC3325_=_C4020 ,C3327_=_C3443 ,C3327_=_C3535 ,C3327_=_C3552 ,C3327_=_C3623 ,C3327_=_C3669 ,\nC3327_=_C3691 ,C3327_=_C3799 ,C3327_=_C3900 ,C3327_=_C4052 ,C3327_=_C4060 ,C3327_=_C4089 ,\nC3327_=_C4094 ,C3327_=_C4097 ,C3330_=_C3332 ,C3330_=_C3338 ,C3330_=_C3420 ,C3330_=_C3446 ,\nC3330_=_C3447 ,C3330_=_C3448 ,C3330_=_C3449 ,C3330_=_C3450 ,C3330_=_C3451 ,C3330_=_C3452 ,\nC3330_=_C3453 ,C3330_=_C3454 ,C3330_=_C3455 ,C3332_=_C3338 ,C3332_=_C3648 ,C3332_=_C3755 ,\nC3332_=_C3778 ,C3332_=_C3836 ,C3332_=_C3837 ,C3332_=_C3838 ,C3332_=_C3839 ,C3332_=_C3840 ,\nC3332_=_C3842 ,C3338_=_C3429 ,C3338_=_C3553 ,C3338_=_C3624 ,C3338_=_C3670 ,C3338_=_C3752 ,\nC3338_=_C3800 ,C3338_=_C3968 ,C3338_=_C4061 ,C3338_=_C4090 ,C3338_=_C4096 ,C3338_=_C4102 ,\nC3383_=_C3884 ,C3383_=_C3910 ,C3383_=_C3980 ,C3383_=_C4026 ,C3383_=_C4035 ,C3383_=_C4046 ,\nC3383_=_C4062 ,C3383_=_C4092 ,C3383_=_C4104 ,C3402_=_C3405 ,C3402_=_C3438 ,C3402_=_C3460 ,\nC3402_=_C3690 ,C3402_=_C3784 ,C3402_=_C3898 ,C3402_=_C3995 ,C3402_=_C4013 ,C3402_=_C4014 ,\nC3402_=_C4015 ,C3402_=_C4017 ,C3402_=_C4019 ,C3402_=_C4020 ,C3405_=_C3463 ,C3405_=_C3786 ,\nC3405_=_C3999 ,C3405_=_C4036 ,C3405_=_C4074 ,C3405_=_C4075 ,C3405_=_C4076 ,C3420_=_C3424 ,\nC3420_=_C3429 ,C3420_=_C3446 ,C3420_=_C3447 ,C3420_=_C3448 ,C3420_=_C3449 ,C3420_=_C3450 ,\nC3420_=_C3451 ,C3420_=_C3452 ,C3420_=_C3453 ,C3420_=_C3454 ,C3420_=_C3455 ,C3424_=_C3429 ,\nC3424_=_C3523 ,C3424_=_C3578 ,C3424_=_C3697 ,C3424_=_C3750 ,C3424_=_C3877 ,C3424_=_C3926 ,\nC3429_=_C3553 ,C3429_=_C3624 ,C3429_=_C3670 ,C3429_=_C3752 ,C3429_=_C3800 ,C3429_=_C3968 ,\nC3429_=_C4061 ,C3429_=_C4090 ,C3429_=_C4096 ,C3429_=_C4102 ,C3438_=_C3443 ,C3438_=_C3460 ,\nC3438_=_C3690 ,C3438_=_C3784 ,C3438_=_C3898 ,C3438_=_C3995 ,C3438_=_C4013 ,C3438_=_C4014 ,\nC3438_=_C4015 ,C3438_=_C4017 ,C3438_=_C4019 ,C3438_=_C4020 ,C3443_=_C3535 ,C3443_=_C3552 ,\nC3443_=_C3623 ,C3443_=_C3669 ,C3443_=_C3691 ,C3443_=_C3799 ,C3443_=_C3900 ,C3443_=_C4052 ,\nC3443_=_C4060 ,C3443_=_C4089 ,C3443_=_C4094 ,C3443_=_C4097 ,C3446_=_C3447 ,C3446_=_C3448 ,\nC3446_=_C3449 ,C3446_=_C3450 ,C3446_=_C3451 ,C3446_=_C3452 ,C3446_=_C3453 ,C3446_=_C3454 ,\nC3446_=_C3455 ,C3447_=_C3448 ,C3447_=_C3449 ,C3447_=_C3450 ,C3447_=_C3451 ,C3447_=_C3452 ,\nC3447_=_C3453 ,C3447_=_C3454 ,C3447_=_C3455 ,C3448_=_C3449 ,C3448_=_C3450 ,C3448_=_C3451 ,\nC3448_=_C3452 ,C3448_=_C3453 ,C3448_=_C3454 ,C3448_=_C3455 ,C3449_=_C3450 ,C3449_=_C3451 ,\nC3449_=_C3452 ,C3449_=_C3453 ,C3449_=_C3454 ,C3449_=_C3455 ,C3450_=_C3451 ,C3450_=_C3452 ,\nC3450_=_C3453 ,C3450_=_C3454 ,C3450_=_C3455 ,C3450_=_C3750 ,C3450_=_C3752 ,C3451_=_C3452 ,\nC3451_=_C3453 ,C3451_=_C3454 ,C3451_=_C3455 ,C3452_=_C3453 ,C3452_=_C3454 ,C3452_=_C3455 ,\nC3453_=_C3454 ,C3453_=_C3455 ,C3454_=_C3455 ,C3455_=_C4104 ,C3460_=_C3463 ,C3460_=_C3690 ,\nC3460_=_C3784 ,C3460_=_C3898 ,C3460_=_C3995 ,C3460_=_C4013 ,C3460_=_C4014 ,C3460_=_C4015 ,\nC3460_=_C4017 ,C3460_=_C4019 ,C3460_=_C4020 ,C3463_=_C3786 ,C3463_=_C3999 ,C3463_=_C4036 ,\nC3463_=_C4074 ,C3463_=_C4075 ,C3463_=_C4076 ,C3523_=_C3578 ,C3523_=_C3697 ,C3523_=_C3750 ,\nC3523_=_C3877 ,C3523_=_C3926 ,C3535_=_C3552 ,C3535_=_C3623 ,C3535_=_C3669 ,C3535_=_C3691 ,\nC3535_=_C3799 ,C3535_=_C3900 ,C3535_=_C4052 ,C3535_=_C4060 ,C3535_=_C4089 ,C3535_=_C4094 ,\nC3535_=_C4097 ,C3552_=_C3553 ,C3552_=_C3623 ,C3552_=_C3669 ,C3552_=_C3691 ,C3552_=_C3799 ,\nC3552_=_C3900 ,C3552_=_C4052 ,C3552_=_C4060 ,C3552_=_C4089 ,C3552_=_C4094 ,C3552_=_C4097 ,\nC3553_=_C3624 ,C3553_=_C3670 ,C3553_=_C3752 ,C3553_=_C3800 ,C3553_=_C3968 ,C3553_=_C4061 ,\nC3553_=_C4090 ,C3553_=_C4096 ,C3553_=_C4102 ,C3578_=_C3697 ,C3578_=_C3750 ,C3578_=_C3877 ,\nC3578_=_C3926 ,C3623_=_C3624 ,C3623_=_C3669 ,C3623_=_C3691 ,C3623_=_C3799 ,C3623_=_C3900 ,\nC3623_=_C4052 ,C3623_=_C4060 ,C3623_=_C4089 ,C3623_=_C4094 ,C3623_=_C4097 ,C3624_=_C3670 ,\nC3624_=_C3752 ,C3624_=_C3800 ,C3624_=_C3968 ,C3624_=_C4061 ,C3624_=_C4090 ,C3624_=_C4096 ,\nC3624_=_C4102 ,C3648_=_C3755 ,C3648_=_C3778 ,C3648_=_C3836 ,C3648_=_C3837 ,C3648_=_C3838 ,\nC3648_=_C3839 ,C3648_=_C3840 ,C3648_=_C3842 ,C3669_=_C3670 ,C3669_=_C3691 ,C3669_=_C3799 ,\nC3669_=_C3900 ,C3669_=_C4052 ,C3669_=_C4060 ,C3669_=_C4089 ,C3669_=_C4094 ,C3669_=_C4097 ,\nC3670_=_C3752 ,C3670_=_C3800 ,C3670_=_C3968 ,C3670_=_C4061 ,C3670_=_C4090 ,C3670_=_C4096 ,\nC3670_=_C4102 ,C3690_=_C3691 ,C3690_=_C3784 ,C3690_=_C3898 ,C3690_=_C3995 ,C3690_=_C4013 ,\nC3690_=_C4014 ,C3690_=_C4015 ,C3690_=_C4017 ,C3690_=_C4019 ,C3690_=_C4020 ,C3691_=_C3799 ,\nC3691_=_C3900 ,C3691_=_C4052 ,C3691_=_C4060 ,C3691_=_C4089 ,C3691_=_C4094 ,C3691_=_C4097 ,\nC3697_=_C3750 ,C3697_=_C3877 ,C3697_=_C3926 ,C3750_=_C3752 ,C3750_=_C3877 ,C3750_=_C3926 ,\nC3752_=_C3800 ,C3752_=_C3968 ,C3752_=_C4061 ,C3752_=_C4090 ,C3752_=_C4096 ,C3752_=_C4102 ,\nC3755_=_C3778 ,C3755_=_C3836 ,C3755_=_C3837 ,C3755_=_C3838 ,C3755_=_C3839 ,C3755_=_C3840 ,\nC3755_=_C3842 ,C3778_=_C3836 ,C3778_=_C3837 ,C3778_=_C3838 ,C3778_=_C3839 ,C3778_=_C3840 ,\nC3778_=_C3842 ,C3784_=_C3786 ,C3784_=_C3898 ,C3784_=_C3995 ,C3784_=_C4013 ,C3784_=_C4014 ,\nC3784_=_C4015 ,C3784_=_C4017 ,C3784_=_C4019 ,C3784_=_C4020 ,C3786_=_C3999 ,C3786_=_C4036 ,\nC3786_=_C4074 ,C3786_=_C4075 ,C3786_=_C4076 ,C3799_=_C3800 ,C3799_=_C3900 ,C3799_=_C4052 ,\nC3799_=_C4060 ,C3799_=_C4089 ,C3799_=_C4094 ,C3799_=_C4097 ,C3800_=_C3968 ,C3800_=_C4061 ,\nC3800_=_C4090 ,C3800_=_C4096 ,C3800_=_C4102 ,C3836_=_C3837 ,C3836_=_C3838 ,C3836_=_C3839 ,\nC3836_=_C3840 ,C3836_=_C3842 ,C3837_=_C3838 ,C3837_=_C3839 ,C3837_=_C3840 ,C3837_=_C3842 ,\nC3838_=_C3839 ,C3838_=_C3840 ,C3838_=_C3842 ,C3838_=_C3968 ,C3839_=_C3840 ,C3839_=_C3842 ,\nC3840_=_C3842 ,C3842_=_C4102 ,C3877_=_C3884 ,C3877_=_C3926 ,C3884_=_C3910 ,C3884_=_C3980 ,\nC3884_=_C4026 ,C3884_=_C4035 ,C3884_=_C4046 ,C3884_=_C4062 ,C3884_=_C4092 ,C3884_=_C4104 ,\nC3898_=_C3900 ,C3898_=_C3995 ,C3898_=_C4013 ,C3898_=_C4014 ,C3898_=_C4015 ,C3898_=_C4017 ,\nC3898_=_C4019 ,C3898_=_C4020 ,C3900_=_C4052 ,C3900_=_C4060 ,C3900_=_C4089 ,C3900_=_C4094 ,\nC3900_=_C4097 ,C3910_=_C3980 ,C3910_=_C4026 ,C3910_=_C4035 ,C3910_=_C4046 ,C3910_=_C4062 ,\nC3910_=_C4092 ,C3910_=_C4104 ,C3926_=_C4035 ,C3968_=_C4061 ,C3968_=_C4090 ,C3968_=_C4096 ,\nC3968_=_C4102 ,C3980_=_C4026 ,C3980_=_C4035 ,C3980_=_C4046 ,C3980_=_C4062 ,C3980_=_C4092 ,\nC3980_=_C4104 ,C3995_=_C3999 ,C3995_=_C4013 ,C3995_=_C4014 ,C3995_=_C4015 ,C3995_=_C4017 ,\nC3995_=_C4019 ,C3995_=_C4020 ,C3999_=_C4036 ,C3999_=_C4074 ,C3999_=_C4075 ,C3999_=_C4076 ,\nC4013_=_C4014 ,C4013_=_C4015 ,C4013_=_C4017 ,C4013_=_C4019</w:t>
      </w:r>
    </w:p>
    <w:p>
      <w:pPr>
        <w:pStyle w:val="PreformattedText"/>
        <w:bidi w:val="0"/>
        <w:spacing w:before="0" w:after="0"/>
        <w:jc w:val="left"/>
        <w:rPr/>
      </w:pPr>
      <w:r>
        <w:rPr/>
        <w:t xml:space="preserve"> </w:t>
      </w:r>
      <w:r>
        <w:rPr/>
        <w:t>,C4013_=_C4020 ,C4013_=_C4036 ,\nC4014_=_C4015 ,C4014_=_C4017 ,C4014_=_C4019 ,C4014_=_C4020 ,C4014_=_C4060 ,C4014_=_C4061 ,\nC4014_=_C4062 ,C4015_=_C4017 ,C4015_=_C4019 ,C4015_=_C4020 ,C4017_=_C4019 ,C4017_=_C4020 ,\nC4019_=_C4020 ,C4019_=_C4097 ,C4020_=_C4076 ,C4026_=_C4035 ,C4026_=_C4046 ,C4026_=_C4062 ,\nC4026_=_C4092 ,C4026_=_C4104 ,C4035_=_C4046 ,C4035_=_C4062 ,C4035_=_C4092 ,C4035_=_C4104 ,\nC4036_=_C4074 ,C4036_=_C4075 ,C4036_=_C4076 ,C4046_=_C4062 ,C4046_=_C4092 ,C4046_=_C4104 ,\nC4052_=_C4060 ,C4052_=_C4089 ,C4052_=_C4094 ,C4052_=_C4097 ,C4060_=_C4061 ,C4060_=_C4062 ,\nC4060_=_C4089 ,C4060_=_C4094 ,C4060_=_C4097 ,C4061_=_C4062 ,C4061_=_C4090 ,C4061_=_C4096 ,\nC4061_=_C4102 ,C4062_=_C4092 ,C4062_=_C4104 ,C4074_=_C4075 ,C4074_=_C4076 ,C4075_=_C4076 ,\nC4089_=_C4090 ,C4089_=_C4094 ,C4089_=_C4097 ,C4090_=_C4096 ,C4090_=_C4102 ,C4092_=_C4104 ,\nC4094_=_C4096 ,C4094_=_C4097 ,C4096_=_C4102 ,"];73[shape=box, label="id:73 level: 3\n469: C16 C116 C278 C354 C369 \nC389 C394 C424 C425 C435 C447 \nC471 C474 C476 C477 C478 C479 \nC480 C481 C482 C483 C484 C486 \nC490 C491 C492 C495 C500 C510 \nC518 C528 C532 C545 C600 C625 \nC638 C645 C655 C667 C668 C682 \nC693 C712 C722 C723 C734 C742 \nC744 C745 C746 C749 C750 C751 \nC752 C753 C754 C755 C756 C757 \nC758 C759 C760 C761 C762 C764 \nC765 C766 C767 C768 C769 C770 \nC771 C778 C789 C797 C798 C799 \nC812 C814 C815 C877 C897 C901 \nC914 C916 C947 C971 C974 C1000 \nC1002 C1016 C1038 C1039 C1074 C1075 \nC1090 C1092 C1105 C1106 C1107 C1108 \nC1109 C1110 C1111 C1115 C1119 C1122 \nC1175 C1176 C1177 C1178 C1179 C1180 \nC1181 C1182 C1186 C1187 C1188 C1189 \nC1190 C1191 C1192 C1193 C1194 C1195 \nC1196 C1197 C1198 C1199 C1200 C1201 \nC1202 C1203 C1204 C1205 C1207 C1209 \nC1211 C1212 C1213 C1283 C1286 C1288 \nC1329 C1335 C1336 C1337 C1338 C1339 \nC1340 C1341 C1342 C1343 C1344 C1345 \nC1346 C1351 C1354 C1355 C1374 C1381 \nC1382 C1383 C1384 C1385 C1386 C1387 \nC1393 C1396 C1397 C1398 C1399 C1462 \nC1486 C1523 C1530 C1532 C1570 C1582 \nC1596 C1616 C1617 C1628 C1629 C1630 \nC1631 C1632 C1633 C1634 C1635 C1636 \nC1637 C1638 C1639 C1640 C1641 C1642 \nC1643 C1645 C1646 C1647 C1648 C1649 \nC1653 C1661 C1687 C1728 C1731 C1753 \nC1758 C1760 C1772 C1813 C1821 C1829 \nC1834 C1878 C1880 C1887 C1894 C1947 \nC1955 C1969 C1998 C2013 C2014 C2039 \nC2040 C2094 C2096 C2106 C2107 C2108 \nC2109 C2110 C2111 C2112 C2113 C2114 \nC2115 C2116 C2117 C2119 C2120 C2121 \nC2122 C2123 C2128 C2136 C2149 C2152 \nC2175 C2182 C2193 C2217 C2230 C2235 \nC2239 C2261 C2271 C2281 C2295 C2319 \nC2330 C2338 C2353 C2355 C2376 C2404 \nC2420 C2424 C2438 C2443 C2444 C2445 \nC2446 C2447 C2448 C2449 C2451 C2453 \nC2454 C2455 C2456 C2458 C2459 C2460 \nC2461 C2469 C2471 C2507 C2548 C2585 \nC2686 C2727 C2730 C2743 C2745 C2767 \nC2778 C2780 C2783 C2784 C2848 C2878 \nC2910 C2924 C2936 C2992 C3015 C3016 \nC3027 C3051 C3055 C3062 C3063 C3074 \nC3084 C3119 C3124 C3134 C3173 C3175 \nC3184 C3190 C3191 C3194 C3208 C3212 \nC3219 C3221 C3222 C3259 C3267 C3269 \nC3271 C3289 C3299 C3305 C3307 C3309 \nC3320 C3333 C3364 C3368 C3369 C3370 \nC3371 C3373 C3374 C3375 C3376 C3377 \nC3378 C3379 C3380 C3381 C3382 C3383 \nC3389 C3392 C3412 C3435 C3439 C3452 \nC3456 C3471 C3472 C3474 C3481 C3483 \nC3484 C3485 C3496 C3507 C3513 C3525 \nC3526 C3530 C3531 C3532 C3533 C3534 \nC3535 C3536 C3538 C3539 C3540 C3542 \nC3570 C3582 C3584 C3588 C3592 C3596 \nC3599 C3612 C3613 C3615 C3620 C3621 \nC3622 C3623 C3624 C3631 C3639 C3696 \nC3706 C3714 C3717 C3718 C3719 C3722 \nC3745 C3803 C3805 C3806 C3809 C3810 \nC3811 C3816 C3825 C3826 C3844 C3845 \nC3846 C3847 C3848 C3849 C3850 C3851 \nC3852 C3853 C3854 C3855 C3856 C3857 \nC3858 C3859 C3860 C3879 C3880 C3885 \nC3888 C3899 C3907 C3911 C3919 C3921 \nC3922 C3923 C3924 C3925 C3926 C3935 \nC3940 C3941 C3951 C3952 C3956 C3960 \nC4021 C4028 C4029 C4035 C4078 C4079 \nC4080 C4081 \n5735: C16_=_C116( C16 C116 ) C16_=_C278( C16 C278 ) C16_=_C354( C16 C354 ) C16_=_C645( C16 C645 ) C16_=_C778( C16 C778 ) \nC16_=_C1106( C16 C1106 ) C16_=_C1582( C16 C1582 ) C16_=_C1653( C16 C1653 ) C16_=_C2106( C16 C2106 ) C16_=_C2107( C16 C2107 ) C16_=_C2108( C16 C2108 ) \nC16_=_C2109( C16 C2109 ) C16_=_C2110( C16 C2110 ) C16_=_C2111( C16 C2111 ) C16_=_C2112( C16 C2112 ) C16_=_C2113( C16 C2113 ) C16_=_C2114( C16 C2114 ) \nC16_=_C2115( C16 C2115 ) C16_=_C2116( C16 C2116 ) C16_=_C2117( C16 C2117 ) C16_=_C2119( C16 C2119 ) C16_=_C2120( C16 C2120 ) C16_=_C2121( C16 C2121 ) \nC16_=_C2122( C16 C2122 ) C16_=_C2123( C16 C2123 ) C116_=_C278( C116 C278 ) C116_=_C354( C116 C354 ) C116_=_C645( C116 C645 ) C116_=_C778( C116 C778 ) \nC116_=_C1106( C116 C1106 ) C116_=_C1582( C116 C1582 ) C116_=_C1653( C116 C1653 ) C116_=_C2106( C116 C2106 ) C116_=_C2107( C116 C2107 ) C116_=_C2108( C116 C2108 ) \nC116_=_C2109( C116 C2109 ) C116_=_C2110( C116 C2110 ) C116_=_C2111( C116 C2111 ) C116_=_C2112( C116 C2112 ) C116_=_C2113( C116 C2113 ) C116_=_C2114( C116 C2114 ) \nC116_=_C2115( C116 C2115 ) C116_=_C2116( C116 C2116 ) C116_=_C2117( C116 C2117 ) C116_=_C2119( C116 C2119 ) C116_=_C2120( C116 C2120 ) C116_=_C2121( C116 C2121 ) \nC116_=_C2122( C116 C2122 ) C116_=_C2123( C116 C2123 ) C278_=_C354( C278 C354 ) C278_=_C645( C278 C645 ) C278_=_C778( C278 C778 ) C278_=_C1106( C278 C1106 ) \nC278_=_C1582( C278 C1582 ) C278_=_C1653( C278 C1653 ) C278_=_C2106( C278 C2106 ) C278_=_C2107( C278 C2107 ) C278_=_C2108( C278 C2108 ) C278_=_C2109( C278 C2109 ) \nC278_=_C2110( C278 C2110 ) C278_=_C2111( C278 C2111 ) C278_=_C2112( C278 C2112 ) C278_=_C2113( C278 C2113 ) C278_=_C2114( C278 C2114 ) C278_=_C2115( C278 C2115 ) \nC278_=_C2116( C278 C2116 ) C278_=_C2117( C278 C2117 ) C278_=_C2119( C278 C2119 ) C278_=_C2120( C278 C2120 ) C278_=_C2121( C278 C2121 ) C278_=_C2122( C278 C2122 ) \nC278_=_C2123( C278 C2123 ) C354_=_C645( C354 C645 ) C354_=_C778( C354 C778 ) C354_=_C1106( C354 C1106 ) C354_=_C1582( C354 C1582 ) C354_=_C1653( C354 C1653 ) \nC354_=_C2106( C354 C2106 ) C354_=_C2107( C354 C2107 ) C354_=_C2108( C354 C2108 ) C354_=_C2109( C354 C2109 ) C354_=_C2110( C354 C2110 ) C354_=_C2111( C354 C2111 ) \nC354_=_C2112( C354 C2112 ) C354_=_C2113( C354 C2113 ) C354_=_C2114( C354 C2114 ) C354_=_C2115( C354 C2115 ) C354_=_C2116( C354 C2116 ) C354_=_C2117( C354 C2117 ) \nC354_=_C2119( C354 C2119 ) C354_=_C2120( C354 C2120 ) C354_=_C2121( C354 C2121 ) C354_=_C2122( C354 C2122 ) C354_=_C2123( C354 C2123 ) C369_=_C389( C369 C389 ) \nC369_=_C532( C369 C532 ) C369_=_C877( C369 C877 ) C369_=_C974( C369 C974 ) C369_=_C1105( C369 C1105 ) C369_=_C1628( C369 C1628 ) C369_=_C1629( C369 C1629 ) \nC369_=_C1630( C369 C1630 ) C369_=_C1631( C369 C1631 ) C369_=_C1632( C369 C1632 ) C369_=_C1633( C369 C1633 ) C369_=_C1634( C369 C1634 ) C369_=_C1635( C369 C1635 ) \nC369_=_C1636( C369 C1636 ) C369_=_C1637( C369 C1637 ) C369_=_C1638( C369 C1638 ) C369_=_C1639( C369 C1639 ) C369_=_C1640( C369 C1640 ) C369_=_C1641( C369 C1641 ) \nC369_=_C1642( C369 C1642 ) C369_=_C1643( C369 C1643 ) C369_=_C1645( C369 C1645 ) C369_=_C1646( C369 C1646 ) C369_=_C1647( C369 C1647 ) C369_=_C1648( C369 C1648 ) \nC369_=_C1649( C369 C1649 ) C389_=_C1486( C389 C1486 ) C389_=_C1758( C389 C1758 ) C389_=_C1955( C389 C1955 ) C389_=_C2217( C389 C2217 ) C389_=_C2239( C389 C2239 ) \nC389_=_C2848( C389 C2848 ) C389_=_C2910( C389 C2910 ) C389_=_C3299( C389 C3299 ) C389_=_C3513( C389 C3513 ) C389_=_C3525( C389 C3525 ) C389_=_C3631( C389 C3631 ) \nC389_=_C3745( C389 C3745 ) C389_=_C3879( C389 C3879 ) C389_=_C3951( C389 C3951 ) C389_=_C4021( C389 C4021 ) C389_=_C4028( C389 C4028 ) C389_=_C4029( C389 C4029 ) \nC394_=_C744( C394 C744 ) C394_=_C745( C394 C745 ) C394_=_C746( C394 C746 ) C394_=_C749( C394 C749 ) C394_=_C750( C394 C750 ) C394_=_C751( C394 C751 ) \nC394_=_C752( C394 C752 ) C394_=_C753( C394 C753 ) C394_=_C754( C394 C754 ) C394_=_C755( C394 C755 ) C394_=_C756( C394 C756 ) C394_=_C757( C394 C757 ) \nC394_=_C758( C394 C758 ) C394_=_C759( C394 C759 ) C394_=_C760( C394 C760 ) C394_=_C761( C394 C761 ) C394_=_C762( C394 C762 ) C394_=_C764( C394 C764 ) \nC394_=_C765( C394 C765 ) C394_=_C766( C394 C766 ) C394_=_C767( C394 C767 ) C394_=_C768( C394 C768 ) C394_=_C769( C394 C769 ) C394_=_C770( C394 C770 ) \nC394_=_C771( C394 C771 ) C424_=_C425( C424 C425 ) C424_=_C435( C424 C435 ) C424_=_C638( C424 C638 ) C424_=_C667( C424 C667 ) C424_=_C722( C424 C722 ) \nC424_=_C798( C424 C798 ) C424_=_C901( C424 C901 ) C424_=_C1175( C424 C1175 ) C424_=_C1176( C424 C1176 ) C424_=_C1177( C424 C1177 ) C424_=_C1178( C424 C1178 ) \nC424_=_C1179( C424 C1179 ) C424_=_C1180( C424 C1180 ) C424_=_C1181( C424 C1181 ) C424_=_C1182( C424 C1182 ) C424_=_C1186( C424 C1186 ) C424_=_C1187( C424 C1187 ) \nC424_=_C1188( C424 C1188 ) C424_=_C1189( C424 C1189 ) C424_=_C1190( C424 C1190 ) C424_=_C1191( C424 C1191 ) C424_=_C1192( C424 C1192 ) C425_=_C435( C425 C435 ) \nC425_=_C500( C425 C500 ) C425_=_C668( C425 C668 ) C425_=_C693( C425 C693 ) C425_=_C723( C425 C723 ) C425_=_C1381( C425 C1381 ) C425_=_C1382( C425 C1382 ) \nC425_=_C1383( C425 C1383 ) C425_=_C1384( C425 C1384 ) C425_=_C1385( C425 C1385 ) C425_=_C1386( C425 C1386 ) C425_=_C1387( C425 C1387 ) C425_=_C1393( C425 C1393 ) \nC425_=_C1396( C425 C1396 ) C425_=_C1397( C425 C1397 ) C425_=_C1398( C425 C1398 ) C425_=_C1399( C425 C1399 ) C435_=_C682( C435 C682 ) C435_=_C734( C435 C734 ) \nC435_=_C753( C435 C753 ) C435_=_C914( C435 C914 ) C435_=_C1038( C435 C1038 ) C435_=_C1530( C435 C1530 ) C435_=_C1635( C435 C1635 ) C435_=_C2113( C435 C2113 ) \nC435_=_C2149( C435 C2149 ) C435_=_C2271( C435 C2271 ) C435_=_C2778( C435 C2778 ) C435_=_C3119( C435 C3119 ) C435_=_C3191( C435 C3191 ) C435_=_C3269( C435 C3269 ) \nC435_=_C3481( C435 C3481 ) C435_=_C3530( C435 C3530 ) C435_=_C3531( C435 C3531 ) C435_=_C3532( C435 C3532 ) C435_=_C3533( C435 C3533 ) C435_=_C3534( C435 C3534 ) \nC435_=_C3535( C435 C3535 ) C447_=_C471( C447 C471 ) C447_=_C474( C447 C474 ) C447_=_C476( C447 C476 ) C447_=_C477( C447 C477 ) C447_=_C478( C447 C478 ) \nC447_=_C479( C447 C479 ) C447_=_C480(</w:t>
      </w:r>
    </w:p>
    <w:p>
      <w:pPr>
        <w:pStyle w:val="PreformattedText"/>
        <w:bidi w:val="0"/>
        <w:spacing w:before="0" w:after="0"/>
        <w:jc w:val="left"/>
        <w:rPr/>
      </w:pPr>
      <w:r>
        <w:rPr/>
        <w:t xml:space="preserve"> </w:t>
      </w:r>
      <w:r>
        <w:rPr/>
        <w:t>C447 C480 ) C447_=_C481( C447 C481 ) C447_=_C482( C447 C482 ) C447_=_C483( C447 C483 ) C447_=_C484( C447 C484 ) \nC447_=_C486( C447 C486 ) C447_=_C490( C447 C490 ) C447_=_C491( C447 C491 ) C447_=_C492( C447 C492 ) C447_=_C495( C447 C495 ) C471_=_C474( C471 C474 ) \nC471_=_C476( C471 C476 ) C471_=_C477( C471 C477 ) C471_=_C478( C471 C478 ) C471_=_C479( C471 C479 ) C471_=_C480( C471 C480 ) C471_=_C481( C471 C481 ) \nC471_=_C482( C471 C482 ) C471_=_C483( C471 C483 ) C471_=_C484( C471 C484 ) C471_=_C486( C471 C486 ) C471_=_C490( C471 C490 ) C471_=_C491( C471 C491 ) \nC471_=_C492( C471 C492 ) C471_=_C495( C471 C495 ) C471_=_C1000( C471 C1000 ) C471_=_C1002( C471 C1002 ) C471_=_C1016( C471 C1016 ) C474_=_C476( C474 C476 ) \nC474_=_C477( C474 C477 ) C474_=_C478( C474 C478 ) C474_=_C479( C474 C479 ) C474_=_C480( C474 C480 ) C474_=_C481( C474 C481 ) C474_=_C482( C474 C482 ) \nC474_=_C483( C474 C483 ) C474_=_C484( C474 C484 ) C474_=_C486( C474 C486 ) C474_=_C490( C474 C490 ) C474_=_C491( C474 C491 ) C474_=_C492( C474 C492 ) \nC474_=_C495( C474 C495 ) C474_=_C1374( C474 C1374 ) C476_=_C477( C476 C477 ) C476_=_C478( C476 C478 ) C476_=_C479( C476 C479 ) C476_=_C480( C476 C480 ) \nC476_=_C481( C476 C481 ) C476_=_C482( C476 C482 ) C476_=_C483( C476 C483 ) C476_=_C484( C476 C484 ) C476_=_C486( C476 C486 ) C476_=_C490( C476 C490 ) \nC476_=_C491( C476 C491 ) C476_=_C492( C476 C492 ) C476_=_C495( C476 C495 ) C476_=_C1175( C476 C1175 ) C476_=_C1336( C476 C1336 ) C477_=_C478( C477 C478 ) \nC477_=_C479( C477 C479 ) C477_=_C480( C477 C480 ) C477_=_C481( C477 C481 ) C477_=_C482( C477 C482 ) C477_=_C483( C477 C483 ) C477_=_C484( C477 C484 ) \nC477_=_C486( C477 C486 ) C477_=_C490( C477 C490 ) C477_=_C491( C477 C491 ) C477_=_C492( C477 C492 ) C477_=_C495( C477 C495 ) C478_=_C479( C478 C479 ) \nC478_=_C480( C478 C480 ) C478_=_C481( C478 C481 ) C478_=_C482( C478 C482 ) C478_=_C483( C478 C483 ) C478_=_C484( C478 C484 ) C478_=_C486( C478 C486 ) \nC478_=_C490( C478 C490 ) C478_=_C491( C478 C491 ) C478_=_C492( C478 C492 ) C478_=_C495( C478 C495 ) C479_=_C480( C479 C480 ) C479_=_C481( C479 C481 ) \nC479_=_C482( C479 C482 ) C479_=_C483( C479 C483 ) C479_=_C484( C479 C484 ) C479_=_C486( C479 C486 ) C479_=_C490( C479 C490 ) C479_=_C491( C479 C491 ) \nC479_=_C492( C479 C492 ) C479_=_C495( C479 C495 ) C480_=_C481( C480 C481 ) C480_=_C482( C480 C482 ) C480_=_C483( C480 C483 ) C480_=_C484( C480 C484 ) \nC480_=_C486( C480 C486 ) C480_=_C490( C480 C490 ) C480_=_C491( C480 C491 ) C480_=_C492( C480 C492 ) C480_=_C495( C480 C495 ) C480_=_C1338( C480 C1338 ) \nC480_=_C2108( C480 C2108 ) C480_=_C2727( C480 C2727 ) C480_=_C2730( C480 C2730 ) C481_=_C482( C481 C482 ) C481_=_C483( C481 C483 ) C481_=_C484( C481 C484 ) \nC481_=_C486( C481 C486 ) C481_=_C490( C481 C490 ) C481_=_C491( C481 C491 ) C481_=_C492( C481 C492 ) C481_=_C495( C481 C495 ) C481_=_C1198( C481 C1198 ) \nC481_=_C1341( C481 C1341 ) C481_=_C2924( C481 C2924 ) C482_=_C483( C482 C483 ) C482_=_C484( C482 C484 ) C482_=_C486( C482 C486 ) C482_=_C490( C482 C490 ) \nC482_=_C491( C482 C491 ) C482_=_C492( C482 C492 ) C482_=_C495( C482 C495 ) C482_=_C2111( C482 C2111 ) C482_=_C3027( C482 C3027 ) C483_=_C484( C483 C484 ) \nC483_=_C486( C483 C486 ) C483_=_C490( C483 C490 ) C483_=_C491( C483 C491 ) C483_=_C492( C483 C492 ) C483_=_C495( C483 C495 ) C483_=_C1205( C483 C1205 ) \nC483_=_C1344( C483 C1344 ) C483_=_C3320( C483 C3320 ) C484_=_C486( C484 C486 ) C484_=_C490( C484 C490 ) C484_=_C491( C484 C491 ) C484_=_C492( C484 C492 ) \nC484_=_C495( C484 C495 ) C484_=_C1345( C484 C1345 ) C484_=_C2446( C484 C2446 ) C484_=_C3368( C484 C3368 ) C484_=_C3389( C484 C3389 ) C484_=_C3392( C484 C3392 ) \nC486_=_C490( C486 C490 ) C486_=_C491( C486 C491 ) C486_=_C492( C486 C492 ) C486_=_C495( C486 C495 ) C490_=_C491( C490 C491 ) C490_=_C492( C490 C492 ) \nC490_=_C495( C490 C495 ) C490_=_C761( C490 C761 ) C490_=_C1351( C490 C1351 ) C490_=_C1642( C490 C1642 ) C490_=_C3853( C490 C3853 ) C491_=_C492( C491 C492 ) \nC491_=_C495( C491 C495 ) C492_=_C495( C492 C495 ) C492_=_C2454( C492 C2454 ) C492_=_C3960( C492 C3960 ) C495_=_C1354( C495 C1354 ) C495_=_C3857( C495 C3857 ) \nC500_=_C510( C500 C510 ) C500_=_C518( C500 C518 ) C500_=_C668( C500 C668 ) C500_=_C693( C500 C693 ) C500_=_C723( C500 C723 ) C500_=_C1381( C500 C1381 ) \nC500_=_C1382( C500 C1382 ) C500_=_C1383( C500 C1383 ) C500_=_C1384( C500 C1384 ) C500_=_C1385( C500 C1385 ) C500_=_C1386( C500 C1386 ) C500_=_C1387( C500 C1387 ) \nC500_=_C1393( C500 C1393 ) C500_=_C1396( C500 C1396 ) C500_=_C1397( C500 C1397 ) C500_=_C1398( C500 C1398 ) C500_=_C1399( C500 C1399 ) C510_=_C518( C510 C518 ) \nC510_=_C1523( C510 C1523 ) C510_=_C1821( C510 C1821 ) C510_=_C1878( C510 C1878 ) C510_=_C2128( C510 C2128 ) C510_=_C2182( C510 C2182 ) C510_=_C2281( C510 C2281 ) \nC510_=_C2319( C510 C2319 ) C510_=_C2404( C510 C2404 ) C510_=_C2424( C510 C2424 ) C510_=_C2443( C510 C2443 ) C510_=_C2444( C510 C2444 ) C510_=_C2445( C510 C2445 ) \nC510_=_C2446( C510 C2446 ) C510_=_C2447( C510 C2447 ) C510_=_C2448( C510 C2448 ) C510_=_C2449( C510 C2449 ) C510_=_C2451( C510 C2451 ) C510_=_C2453( C510 C2453 ) \nC510_=_C2454( C510 C2454 ) C510_=_C2455( C510 C2455 ) C510_=_C2456( C510 C2456 ) C510_=_C2458( C510 C2458 ) C510_=_C2459( C510 C2459 ) C510_=_C2460( C510 C2460 ) \nC510_=_C2461( C510 C2461 ) C518_=_C916( C518 C916 ) C518_=_C1532( C518 C1532 ) C518_=_C1616( C518 C1616 ) C518_=_C2013( C518 C2013 ) C518_=_C2039( C518 C2039 ) \nC518_=_C2136( C518 C2136 ) C518_=_C2193( C518 C2193 ) C518_=_C2261( C518 C2261 ) C518_=_C2295( C518 C2295 ) C518_=_C2330( C518 C2330 ) C518_=_C2507( C518 C2507 ) \nC518_=_C3015( C518 C3015 ) C518_=_C3124( C518 C3124 ) C518_=_C3221( C518 C3221 ) C518_=_C3471( C518 C3471 ) C518_=_C3496( C518 C3496 ) C518_=_C3639( C518 C3639 ) \nC518_=_C3825( C518 C3825 ) C518_=_C3844( C518 C3844 ) C518_=_C3845( C518 C3845 ) C518_=_C3846( C518 C3846 ) C518_=_C3847( C518 C3847 ) C518_=_C3848( C518 C3848 ) \nC518_=_C3849( C518 C3849 ) C518_=_C3850( C518 C3850 ) C518_=_C3851( C518 C3851 ) C528_=_C532( C528 C532 ) C528_=_C545( C528 C545 ) C528_=_C799( C528 C799 ) \nC528_=_C1000( C528 C1000 ) C528_=_C1074( C528 C1074 ) C528_=_C1193( C528 C1193 ) C528_=_C1194( C528 C1194 ) C528_=_C1195( C528 C1195 ) C528_=_C1196( C528 C1196 ) \nC528_=_C1197( C528 C1197 ) C528_=_C1198( C528 C1198 ) C528_=_C1199( C528 C1199 ) C528_=_C1200( C528 C1200 ) C528_=_C1201( C528 C1201 ) C528_=_C1202( C528 C1202 ) \nC528_=_C1203( C528 C1203 ) C528_=_C1204( C528 C1204 ) C528_=_C1205( C528 C1205 ) C528_=_C1207( C528 C1207 ) C528_=_C1209( C528 C1209 ) C528_=_C1211( C528 C1211 ) \nC528_=_C1212( C528 C1212 ) C528_=_C1213( C528 C1213 ) C532_=_C545( C532 C545 ) C532_=_C877( C532 C877 ) C532_=_C974( C532 C974 ) C532_=_C1105( C532 C1105 ) \nC532_=_C1628( C532 C1628 ) C532_=_C1629( C532 C1629 ) C532_=_C1630( C532 C1630 ) C532_=_C1631( C532 C1631 ) C532_=_C1632( C532 C1632 ) C532_=_C1633( C532 C1633 ) \nC532_=_C1634( C532 C1634 ) C532_=_C1635( C532 C1635 ) C532_=_C1636( C532 C1636 ) C532_=_C1637( C532 C1637 ) C532_=_C1638( C532 C1638 ) C532_=_C1639( C532 C1639 ) \nC532_=_C1640( C532 C1640 ) C532_=_C1641( C532 C1641 ) C532_=_C1642( C532 C1642 ) C532_=_C1643( C532 C1643 ) C532_=_C1645( C532 C1645 ) C532_=_C1646( C532 C1646 ) \nC532_=_C1647( C532 C1647 ) C532_=_C1648( C532 C1648 ) C532_=_C1649( C532 C1649 ) C545_=_C814( C545 C814 ) C545_=_C1016( C545 C1016 ) C545_=_C1039( C545 C1039 ) \nC545_=_C1283( C545 C1283 ) C545_=_C1462( C545 C1462 ) C545_=_C1661( C545 C1661 ) C545_=_C1947( C545 C1947 ) C545_=_C1969( C545 C1969 ) C545_=_C2096( C545 C2096 ) \nC545_=_C2469( C545 C2469 ) C545_=_C2936( C545 C2936 ) C545_=_C3062( C545 C3062 ) C545_=_C3173( C545 C3173 ) C545_=_C3208( C545 C3208 ) C545_=_C3305( C545 C3305 ) \nC545_=_C3320( C545 C3320 ) C545_=_C3456( C545 C3456 ) C545_=_C3536( C545 C3536 ) C545_=_C3538( C545 C3538 ) C545_=_C3539( C545 C3539 ) C545_=_C3540( C545 C3540 ) \nC600_=_C1119( C600 C1119 ) C600_=_C1887( C600 C1887 ) C600_=_C2355( C600 C2355 ) C600_=_C2784( C600 C2784 ) C600_=_C3027( C600 C3027 ) C600_=_C3374( C600 C3374 ) \nC600_=_C3389( C600 C3389 ) C600_=_C3435( C600 C3435 ) C600_=_C3474( C600 C3474 ) C600_=_C3485( C600 C3485 ) C600_=_C3531( C600 C3531 ) C600_=_C3592( C600 C3592 ) \nC600_=_C3696( C600 C3696 ) C600_=_C3714( C600 C3714 ) C600_=_C3885( C600 C3885 ) C600_=_C3911( C600 C3911 ) C600_=_C3919( C600 C3919 ) C600_=_C3921( C600 C3921 ) \nC600_=_C3922( C600 C3922 ) C600_=_C3923( C600 C3923 ) C600_=_C3924( C600 C3924 ) C600_=_C3925( C600 C3925 ) C625_=_C812( C625 C812 ) C625_=_C1090( C625 C1090 ) \nC625_=_C1728( C625 C1728 ) C625_=_C1829( C625 C1829 ) C625_=_C1880( C625 C1880 ) C625_=_C2094( C625 C2094 ) C625_=_C2230( C625 C2230 ) C625_=_C2445( C625 C2445 ) \nC625_=_C2548( C625 C2548 ) C625_=_C2727( C625 C2727 ) C625_=_C2743( C625 C2743 ) C625_=_C3190( C625 C3190 ) C625_=_C3267( C625 C3267 ) C625_=_C3368( C625 C3368 ) \nC625_=_C3369( C625 C3369 ) C625_=_C3370( C625 C3370 ) C625_=_C3371( C625 C3371 ) C625_=_C3373( C625 C3373 ) C625_=_C3374( C625 C3374 ) C625_=_C3375( C625 C3375 ) \nC625_=_C3376( C625 C3376 ) C625_=_C3377( C625 C3377 ) C625_=_C3378( C625 C3378 ) C625_=_C3379( C625 C3379 ) C625_=_C3380( C625 C3380 ) C625_=_C3381( C625 C3381 ) \nC625_=_C3382( C625 C3382 ) C625_=_C3383( C625 C3383 ) C638_=_C645( C638 C645 ) C638_=_C655( C638 C655 ) C638_=_C667( C638 C667 ) C638_=_C722( C638 C722 ) \nC638_=_C798( C638 C798 ) C638_=_C901( C638 C901 ) C638_=_C1175( C638 C1175 ) C638_=_C1176( C638 C1176 ) C638_=_C1177( C638 C1177 ) C638_=_C1178( C638 C1178 ) \nC638_=_C1179( C638 C1179 ) C638_=_C1180( C638 C1180 ) C638_=_C1181( C638 C1181 ) C638_=_C1182( C638 C1182 ) C638_=_C1186( C638 C1186 ) C638_=_C1187( C638 C1187 ) \nC638_=_C1188( C638 C1188 ) C638_=_C1189( C638 C1189 ) C638_=_C1190( C638 C1190 ) C638_=_C1191( C638 C1191 ) C638_=_C1192( C638 C1192 ) C645_=_C655( C645 C655 ) \nC645_=_C778( C645 C778 ) C645_=_C1106( C645 C1106 ) C645_=_C1582( C645 C1582 )</w:t>
      </w:r>
    </w:p>
    <w:p>
      <w:pPr>
        <w:pStyle w:val="PreformattedText"/>
        <w:bidi w:val="0"/>
        <w:spacing w:before="0" w:after="0"/>
        <w:jc w:val="left"/>
        <w:rPr/>
      </w:pPr>
      <w:r>
        <w:rPr/>
        <w:t xml:space="preserve"> </w:t>
      </w:r>
      <w:r>
        <w:rPr/>
        <w:t>C645_=_C1653( C645 C1653 ) C645_=_C2106( C645 C2106 ) C645_=_C2107( C645 C2107 ) \nC645_=_C2108( C645 C2108 ) C645_=_C2109( C645 C2109 ) C645_=_C2110( C645 C2110 ) C645_=_C2111( C645 C2111 ) C645_=_C2112( C645 C2112 ) C645_=_C2113( C645 C2113 ) \nC645_=_C2114( C645 C2114 ) C645_=_C2115( C645 C2115 ) C645_=_C2116( C645 C2116 ) C645_=_C2117( C645 C2117 ) C645_=_C2119( C645 C2119 ) C645_=_C2120( C645 C2120 ) \nC645_=_C2121( C645 C2121 ) C645_=_C2122( C645 C2122 ) C645_=_C2123( C645 C2123 ) C655_=_C1286( C655 C1286 ) C655_=_C1374( C655 C1374 ) C655_=_C1596( C655 C1596 ) \nC655_=_C1617( C655 C1617 ) C655_=_C1753( C655 C1753 ) C655_=_C1772( C655 C1772 ) C655_=_C1998( C655 C1998 ) C655_=_C2014( C655 C2014 ) C655_=_C2040( C655 C2040 ) \nC655_=_C2767( C655 C2767 ) C655_=_C3184( C655 C3184 ) C655_=_C3222( C655 C3222 ) C655_=_C3259( C655 C3259 ) C655_=_C3412( C655 C3412 ) C655_=_C3472( C655 C3472 ) \nC655_=_C3507( C655 C3507 ) C655_=_C3722( C655 C3722 ) C655_=_C3826( C655 C3826 ) C655_=_C3852( C655 C3852 ) C655_=_C3853( C655 C3853 ) C655_=_C3854( C655 C3854 ) \nC655_=_C3855( C655 C3855 ) C655_=_C3856( C655 C3856 ) C655_=_C3857( C655 C3857 ) C655_=_C3858( C655 C3858 ) C655_=_C3859( C655 C3859 ) C655_=_C3860( C655 C3860 ) \nC667_=_C668( C667 C668 ) C667_=_C682( C667 C682 ) C667_=_C722( C667 C722 ) C667_=_C798( C667 C798 ) C667_=_C901( C667 C901 ) C667_=_C1175( C667 C1175 ) \nC667_=_C1176( C667 C1176 ) C667_=_C1177( C667 C1177 ) C667_=_C1178( C667 C1178 ) C667_=_C1179( C667 C1179 ) C667_=_C1180( C667 C1180 ) C667_=_C1181( C667 C1181 ) \nC667_=_C1182( C667 C1182 ) C667_=_C1186( C667 C1186 ) C667_=_C1187( C667 C1187 ) C667_=_C1188( C667 C1188 ) C667_=_C1189( C667 C1189 ) C667_=_C1190( C667 C1190 ) \nC667_=_C1191( C667 C1191 ) C667_=_C1192( C667 C1192 ) C668_=_C682( C668 C682 ) C668_=_C693( C668 C693 ) C668_=_C723( C668 C723 ) C668_=_C1381( C668 C1381 ) \nC668_=_C1382( C668 C1382 ) C668_=_C1383( C668 C1383 ) C668_=_C1384( C668 C1384 ) C668_=_C1385( C668 C1385 ) C668_=_C1386( C668 C1386 ) C668_=_C1387( C668 C1387 ) \nC668_=_C1393( C668 C1393 ) C668_=_C1396( C668 C1396 ) C668_=_C1397( C668 C1397 ) C668_=_C1398( C668 C1398 ) C668_=_C1399( C668 C1399 ) C682_=_C734( C682 C734 ) \nC682_=_C753( C682 C753 ) C682_=_C914( C682 C914 ) C682_=_C1038( C682 C1038 ) C682_=_C1530( C682 C1530 ) C682_=_C1635( C682 C1635 ) C682_=_C2113( C682 C2113 ) \nC682_=_C2149( C682 C2149 ) C682_=_C2271( C682 C2271 ) C682_=_C2778( C682 C2778 ) C682_=_C3119( C682 C3119 ) C682_=_C3191( C682 C3191 ) C682_=_C3269( C682 C3269 ) \nC682_=_C3481( C682 C3481 ) C682_=_C3530( C682 C3530 ) C682_=_C3531( C682 C3531 ) C682_=_C3532( C682 C3532 ) C682_=_C3533( C682 C3533 ) C682_=_C3534( C682 C3534 ) \nC682_=_C3535( C682 C3535 ) C693_=_C712( C693 C712 ) C693_=_C723( C693 C723 ) C693_=_C1381( C693 C1381 ) C693_=_C1382( C693 C1382 ) C693_=_C1383( C693 C1383 ) \nC693_=_C1384( C693 C1384 ) C693_=_C1385( C693 C1385 ) C693_=_C1386( C693 C1386 ) C693_=_C1387( C693 C1387 ) C693_=_C1393( C693 C1393 ) C693_=_C1396( C693 C1396 ) \nC693_=_C1397( C693 C1397 ) C693_=_C1398( C693 C1398 ) C693_=_C1399( C693 C1399 ) C712_=_C760( C712 C760 ) C712_=_C1288( C712 C1288 ) C712_=_C1641( C712 C1641 ) \nC712_=_C1813( C712 C1813 ) C712_=_C2117( C712 C2117 ) C712_=_C2783( C712 C2783 ) C712_=_C2992( C712 C2992 ) C712_=_C3016( C712 C3016 ) C712_=_C3309( C712 C3309 ) \nC712_=_C3333( C712 C3333 ) C712_=_C3452( C712 C3452 ) C712_=_C3484( C712 C3484 ) C712_=_C3584( C712 C3584 ) C712_=_C3885( C712 C3885 ) C712_=_C3888( C712 C3888 ) \nC722_=_C723( C722 C723 ) C722_=_C734( C722 C734 ) C722_=_C742( C722 C742 ) C722_=_C798( C722 C798 ) C722_=_C901( C722 C901 ) C722_=_C1175( C722 C1175 ) \nC722_=_C1176( C722 C1176 ) C722_=_C1177( C722 C1177 ) C722_=_C1178( C722 C1178 ) C722_=_C1179( C722 C1179 ) C722_=_C1180( C722 C1180 ) C722_=_C1181( C722 C1181 ) \nC722_=_C1182( C722 C1182 ) C722_=_C1186( C722 C1186 ) C722_=_C1187( C722 C1187 ) C722_=_C1188( C722 C1188 ) C722_=_C1189( C722 C1189 ) C722_=_C1190( C722 C1190 ) \nC722_=_C1191( C722 C1191 ) C722_=_C1192( C722 C1192 ) C723_=_C734( C723 C734 ) C723_=_C742( C723 C742 ) C723_=_C1381( C723 C1381 ) C723_=_C1382( C723 C1382 ) \nC723_=_C1383( C723 C1383 ) C723_=_C1384( C723 C1384 ) C723_=_C1385( C723 C1385 ) C723_=_C1386( C723 C1386 ) C723_=_C1387( C723 C1387 ) C723_=_C1393( C723 C1393 ) \nC723_=_C1396( C723 C1396 ) C723_=_C1397( C723 C1397 ) C723_=_C1398( C723 C1398 ) C723_=_C1399( C723 C1399 ) C734_=_C742( C734 C742 ) C734_=_C753( C734 C753 ) \nC734_=_C914( C734 C914 ) C734_=_C1038( C734 C1038 ) C734_=_C1530( C734 C1530 ) C734_=_C1635( C734 C1635 ) C734_=_C2113( C734 C2113 ) C734_=_C2149( C734 C2149 ) \nC734_=_C2271( C734 C2271 ) C734_=_C2778( C734 C2778 ) C734_=_C3119( C734 C3119 ) C734_=_C3191( C734 C3191 ) C734_=_C3269( C734 C3269 ) C734_=_C3481( C734 C3481 ) \nC734_=_C3530( C734 C3530 ) C734_=_C3531( C734 C3531 ) C734_=_C3532( C734 C3532 ) C734_=_C3533( C734 C3533 ) C734_=_C3534( C734 C3534 ) C734_=_C3535( C734 C3535 ) \nC742_=_C897( C742 C897 ) C742_=_C947( C742 C947 ) C742_=_C971( C742 C971 ) C742_=_C1760( C742 C1760 ) C742_=_C1834( C742 C1834 ) C742_=_C1894( C742 C1894 ) \nC742_=_C2420( C742 C2420 ) C742_=_C2438( C742 C2438 ) C742_=_C3289( C742 C3289 ) C742_=_C3364( C742 C3364 ) C742_=_C3378( C742 C3378 ) C742_=_C3392( C742 C3392 ) \nC742_=_C3439( C742 C3439 ) C742_=_C3526( C742 C3526 ) C742_=_C3588( C742 C3588 ) C742_=_C3599( C742 C3599 ) C742_=_C3803( C742 C3803 ) C742_=_C3899( C742 C3899 ) \nC742_=_C3907( C742 C3907 ) C742_=_C3935( C742 C3935 ) C742_=_C3941( C742 C3941 ) C742_=_C3960( C742 C3960 ) C742_=_C4078( C742 C4078 ) C742_=_C4079( C742 C4079 ) \nC742_=_C4080( C742 C4080 ) C742_=_C4081( C742 C4081 ) C744_=_C745( C744 C745 ) C744_=_C746( C744 C746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4( C744 C764 ) C744_=_C765( C744 C765 ) C744_=_C766( C744 C766 ) C744_=_C767( C744 C767 ) C744_=_C768( C744 C768 ) C744_=_C769( C744 C769 ) \nC744_=_C770( C744 C770 ) C744_=_C771( C744 C771 ) C744_=_C877( C744 C877 ) C744_=_C897( C744 C897 ) C745_=_C746( C745 C746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4( C745 C764 ) C745_=_C765( C745 C765 ) C745_=_C766( C745 C766 ) C745_=_C767( C745 C767 ) C745_=_C768( C745 C768 ) \nC745_=_C769( C745 C769 ) C745_=_C770( C745 C770 ) C745_=_C771( C745 C771 ) C745_=_C797( C745 C797 ) C745_=_C1105( C745 C1105 ) C745_=_C1106( C745 C1106 ) \nC745_=_C1107( C745 C1107 ) C745_=_C1108( C745 C1108 ) C745_=_C1109( C745 C1109 ) C745_=_C1110( C745 C1110 ) C745_=_C1111( C745 C1111 ) C745_=_C1115( C745 C1115 ) \nC745_=_C1119( C745 C1119 ) C745_=_C1122( C745 C1122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4( C746 C764 ) C746_=_C765( C746 C765 ) \nC746_=_C766( C746 C766 ) C746_=_C767( C746 C767 ) C746_=_C768( C746 C768 ) C746_=_C769( C746 C769 ) C746_=_C770( C746 C770 ) C746_=_C771( C746 C771 ) \nC746_=_C1486( C746 C1486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4( C749 C764 ) C749_=_C765( C749 C765 ) C749_=_C766( C749 C766 ) C749_=_C767( C749 C767 ) \nC749_=_C768( C749 C768 ) C749_=_C769( C749 C769 ) C749_=_C770( C749 C770 ) C749_=_C771( C749 C771 ) C750_=_C751( C750 C751 ) C750_=_C752( C750 C752 ) \nC750_=_C753( C750 C753 ) C750_=_C754( C750 C754 ) C750_=_C755( C750 C755 ) C750_=_C756( C750 C756 ) C750_=_C757( C750 C757 ) C750_=_C758( C750 C758 ) \nC750_=_C759( C750 C759 ) C750_=_C760( C750 C760 ) C750_=_C761( C750 C761 ) C750_=_C762( C750 C762 ) C750_=_C764( C750 C764 ) C750_=_C765( C750 C765 ) \nC750_=_C766( C750 C766 ) C750_=_C767( C750 C767 ) C750_=_C768( C750 C768 ) C750_=_C769( C750 C769 ) C750_=_C770( C750 C770 ) C750_=_C771( C750 C771 ) \nC750_=_C1108( C750 C1108 ) C750_=_C1630( C750 C1630 ) C750_=_C2110( C750 C2110 ) C750_=_C2778( C750 C2778 ) C750_=_C2780( C750 C2780 ) C750_=_C2783( C750 C2783 ) \nC750_=_C2784( C750 C2784 ) C751_=_C752( C751 C752 ) C751_=_C753( C751 C753 ) C751_=_C754( C751 C754 ) C751_=_C755( C751 C755 ) C751_=_C756( C751 C756 ) \nC751_=_C757( C751 C757 ) C751_=_C758( C751 C758 ) C751_=_C759( C751 C759 ) C751_=_C760( C751 C760 ) C751_=_C761( C751 C761 ) C751_=_C762( C751 C762 ) \nC751_=_C764( C751 C764 ) C751_=_C765( C751 C765 ) C751_=_C766( C751 C766 ) C751_=_C767( C751 C767 ) C751_=_C768( C751 C768 ) C751_=_C769( C751 C769 ) \nC751_=_C770( C751 C770 ) C751_=_C771( C751 C771 ) C751_=_C1632( C751 C1632 ) C751_=_C2878( C751 C2878 ) C752_=_C753( C752 C753 ) C752_=_C754( C752 C754 ) \nC752_=_C755( C752 C755 ) C752_=_C756( C752 C756 ) C752_=_C757( C752 C757 ) C752_=_C758( C752 C758 ) C752_=_C759( C752 C759 ) C752_=_C760( C752 C760 ) \nC752_=_C761( C752 C761 ) C752_=_C762( C752 C762 ) C752_=_C764( C752 C764 ) C752_=_C765( C752 C765 ) C752_=_C766( C752 C766 ) C752_=_C767( C752 C767</w:t>
      </w:r>
    </w:p>
    <w:p>
      <w:pPr>
        <w:pStyle w:val="PreformattedText"/>
        <w:bidi w:val="0"/>
        <w:spacing w:before="0" w:after="0"/>
        <w:jc w:val="left"/>
        <w:rPr/>
      </w:pPr>
      <w:r>
        <w:rPr/>
        <w:t xml:space="preserve"> </w:t>
      </w:r>
      <w:r>
        <w:rPr/>
        <w:t>) \nC752_=_C768( C752 C768 ) C752_=_C769( C752 C769 ) C752_=_C770( C752 C770 ) C752_=_C771( C752 C771 ) C752_=_C1111( C752 C1111 ) C752_=_C1633( C752 C1633 ) \nC752_=_C2112( C752 C2112 ) C752_=_C3481( C752 C3481 ) C752_=_C3483( C752 C3483 ) C752_=_C3484( C752 C3484 ) C752_=_C3485( C752 C3485 ) C753_=_C754( C753 C754 ) \nC753_=_C755( C753 C755 ) C753_=_C756( C753 C756 ) C753_=_C757( C753 C757 ) C753_=_C758( C753 C758 ) C753_=_C759( C753 C759 ) C753_=_C760( C753 C760 ) \nC753_=_C761( C753 C761 ) C753_=_C762( C753 C762 ) C753_=_C764( C753 C764 ) C753_=_C765( C753 C765 ) C753_=_C766( C753 C766 ) C753_=_C767( C753 C767 ) \nC753_=_C768( C753 C768 ) C753_=_C769( C753 C769 ) C753_=_C770( C753 C770 ) C753_=_C771( C753 C771 ) C753_=_C914( C753 C914 ) C753_=_C1038( C753 C1038 ) \nC753_=_C1530( C753 C1530 ) C753_=_C1635( C753 C1635 ) C753_=_C2113( C753 C2113 ) C753_=_C2149( C753 C2149 ) C753_=_C2271( C753 C2271 ) C753_=_C2778( C753 C2778 ) \nC753_=_C3119( C753 C3119 ) C753_=_C3191( C753 C3191 ) C753_=_C3269( C753 C3269 ) C753_=_C3481( C753 C3481 ) C753_=_C3530( C753 C3530 ) C753_=_C3531( C753 C3531 ) \nC753_=_C3532( C753 C3532 ) C753_=_C3533( C753 C3533 ) C753_=_C3534( C753 C3534 ) C753_=_C3535( C753 C3535 ) C754_=_C755( C754 C755 ) C754_=_C756( C754 C756 ) \nC754_=_C757( C754 C757 ) C754_=_C758( C754 C758 ) C754_=_C759( C754 C759 ) C754_=_C760( C754 C760 ) C754_=_C761( C754 C761 ) C754_=_C762( C754 C762 ) \nC754_=_C764( C754 C764 ) C754_=_C765( C754 C765 ) C754_=_C766( C754 C766 ) C754_=_C767( C754 C767 ) C754_=_C768( C754 C768 ) C754_=_C769( C754 C769 ) \nC754_=_C770( C754 C770 ) C754_=_C771( C754 C771 ) C754_=_C3570( C754 C3570 ) C755_=_C756( C755 C756 ) C755_=_C757( C755 C757 ) C755_=_C758( C755 C758 ) \nC755_=_C759( C755 C759 ) C755_=_C760( C755 C760 ) C755_=_C761( C755 C761 ) C755_=_C762( C755 C762 ) C755_=_C764( C755 C764 ) C755_=_C765( C755 C765 ) \nC755_=_C766( C755 C766 ) C755_=_C767( C755 C767 ) C755_=_C768( C755 C768 ) C755_=_C769( C755 C769 ) C755_=_C770( C755 C770 ) C755_=_C771( C755 C771 ) \nC755_=_C1115( C755 C1115 ) C755_=_C1186( C755 C1186 ) C755_=_C1209( C755 C1209 ) C755_=_C3538( C755 C3538 ) C755_=_C3613( C755 C3613 ) C756_=_C757( C756 C757 ) \nC756_=_C758( C756 C758 ) C756_=_C759( C756 C759 ) C756_=_C760( C756 C760 ) C756_=_C761( C756 C761 ) C756_=_C762( C756 C762 ) C756_=_C764( C756 C764 ) \nC756_=_C765( C756 C765 ) C756_=_C766( C756 C766 ) C756_=_C767( C756 C767 ) C756_=_C768( C756 C768 ) C756_=_C769( C756 C769 ) C756_=_C770( C756 C770 ) \nC756_=_C771( C756 C771 ) C756_=_C1637( C756 C1637 ) C756_=_C2114( C756 C2114 ) C756_=_C2235( C756 C2235 ) C756_=_C2730( C756 C2730 ) C756_=_C2745( C756 C2745 ) \nC756_=_C2780( C756 C2780 ) C756_=_C3194( C756 C3194 ) C756_=_C3271( C756 C3271 ) C756_=_C3483( C756 C3483 ) C756_=_C3582( C756 C3582 ) C756_=_C3714( C756 C3714 ) \nC756_=_C3717( C756 C3717 ) C756_=_C3718( C756 C3718 ) C756_=_C3719( C756 C3719 ) C757_=_C758( C757 C758 ) C757_=_C759( C757 C759 ) C757_=_C760( C757 C760 ) \nC757_=_C761( C757 C761 ) C757_=_C762( C757 C762 ) C757_=_C764( C757 C764 ) C757_=_C765( C757 C765 ) C757_=_C766( C757 C766 ) C757_=_C767( C757 C767 ) \nC757_=_C768( C757 C768 ) C757_=_C769( C757 C769 ) C757_=_C770( C757 C770 ) C757_=_C771( C757 C771 ) C757_=_C3722( C757 C3722 ) C758_=_C759( C758 C759 ) \nC758_=_C760( C758 C760 ) C758_=_C761( C758 C761 ) C758_=_C762( C758 C762 ) C758_=_C764( C758 C764 ) C758_=_C765( C758 C765 ) C758_=_C766( C758 C766 ) \nC758_=_C767( C758 C767 ) C758_=_C768( C758 C768 ) C758_=_C769( C758 C769 ) C758_=_C770( C758 C770 ) C758_=_C771( C758 C771 ) C758_=_C1638( C758 C1638 ) \nC759_=_C760( C759 C760 ) C759_=_C761( C759 C761 ) C759_=_C762( C759 C762 ) C759_=_C764( C759 C764 ) C759_=_C765( C759 C765 ) C759_=_C766( C759 C766 ) \nC759_=_C767( C759 C767 ) C759_=_C768( C759 C768 ) C759_=_C769( C759 C769 ) C759_=_C770( C759 C770 ) C759_=_C771( C759 C771 ) C759_=_C1640( C759 C1640 ) \nC759_=_C3879( C759 C3879 ) C759_=_C3880( C759 C3880 ) C760_=_C761( C760 C761 ) C760_=_C762( C760 C762 ) C760_=_C764( C760 C764 ) C760_=_C765( C760 C765 ) \nC760_=_C766( C760 C766 ) C760_=_C767( C760 C767 ) C760_=_C768( C760 C768 ) C760_=_C769( C760 C769 ) C760_=_C770( C760 C770 ) C760_=_C771( C760 C771 ) \nC760_=_C1288( C760 C1288 ) C760_=_C1641( C760 C1641 ) C760_=_C1813( C760 C1813 ) C760_=_C2117( C760 C2117 ) C760_=_C2783( C760 C2783 ) C760_=_C2992( C760 C2992 ) \nC760_=_C3016( C760 C3016 ) C760_=_C3309( C760 C3309 ) C760_=_C3333( C760 C3333 ) C760_=_C3452( C760 C3452 ) C760_=_C3484( C760 C3484 ) C760_=_C3584( C760 C3584 ) \nC760_=_C3885( C760 C3885 ) C760_=_C3888( C760 C3888 ) C761_=_C762( C761 C762 ) C761_=_C764( C761 C764 ) C761_=_C765( C761 C765 ) C761_=_C766( C761 C766 ) \nC761_=_C767( C761 C767 ) C761_=_C768( C761 C768 ) C761_=_C769( C761 C769 ) C761_=_C770( C761 C770 ) C761_=_C771( C761 C771 ) C761_=_C1351( C761 C1351 ) \nC761_=_C1642( C761 C1642 ) C761_=_C3853( C761 C3853 ) C762_=_C764( C762 C764 ) C762_=_C765( C762 C765 ) C762_=_C766( C762 C766 ) C762_=_C767( C762 C767 ) \nC762_=_C768( C762 C768 ) C762_=_C769( C762 C769 ) C762_=_C770( C762 C770 ) C762_=_C771( C762 C771 ) C762_=_C1643( C762 C1643 ) C762_=_C3899( C762 C3899 ) \nC764_=_C765( C764 C765 ) C764_=_C766( C764 C766 ) C764_=_C767( C764 C767 ) C764_=_C768( C764 C768 ) C764_=_C769( C764 C769 ) C764_=_C770( C764 C770 ) \nC764_=_C771( C764 C771 ) C764_=_C1645( C764 C1645 ) C764_=_C3845( C764 C3845 ) C764_=_C3855( C764 C3855 ) C765_=_C766( C765 C766 ) C765_=_C767( C765 C767 ) \nC765_=_C768( C765 C768 ) C765_=_C769( C765 C769 ) C765_=_C770( C765 C770 ) C765_=_C771( C765 C771 ) C765_=_C1188( C765 C1188 ) C766_=_C767( C766 C767 ) \nC766_=_C768( C766 C768 ) C766_=_C769( C766 C769 ) C766_=_C770( C766 C770 ) C766_=_C771( C766 C771 ) C767_=_C768( C767 C768 ) C767_=_C769( C767 C769 ) \nC767_=_C770( C767 C770 ) C767_=_C771( C767 C771 ) C768_=_C769( C768 C769 ) C768_=_C770( C768 C770 ) C768_=_C771( C768 C771 ) C768_=_C4029( C768 C4029 ) \nC769_=_C770( C769 C770 ) C769_=_C771( C769 C771 ) C769_=_C1122( C769 C1122 ) C769_=_C1646( C769 C1646 ) C769_=_C2123( C769 C2123 ) C769_=_C3381( C769 C3381 ) \nC769_=_C3534( C769 C3534 ) C769_=_C3622( C769 C3622 ) C769_=_C3718( C769 C3718 ) C769_=_C3888( C769 C3888 ) C769_=_C3925( C769 C3925 ) C770_=_C771( C770 C771 ) \nC770_=_C1647( C770 C1647 ) C770_=_C3382( C770 C3382 ) C770_=_C3719( C770 C3719 ) C771_=_C1649( C771 C1649 ) C778_=_C789( C778 C789 ) C778_=_C1106( C778 C1106 ) \nC778_=_C1582( C778 C1582 ) C778_=_C1653( C778 C1653 ) C778_=_C2106( C778 C2106 ) C778_=_C2107( C778 C2107 ) C778_=_C2108( C778 C2108 ) C778_=_C2109( C778 C2109 ) \nC778_=_C2110( C778 C2110 ) C778_=_C2111( C778 C2111 ) C778_=_C2112( C778 C2112 ) C778_=_C2113( C778 C2113 ) C778_=_C2114( C778 C2114 ) C778_=_C2115( C778 C2115 ) \nC778_=_C2116( C778 C2116 ) C778_=_C2117( C778 C2117 ) C778_=_C2119( C778 C2119 ) C778_=_C2120( C778 C2120 ) C778_=_C2121( C778 C2121 ) C778_=_C2122( C778 C2122 ) \nC778_=_C2123( C778 C2123 ) C789_=_C1092( C789 C1092 ) C789_=_C1570( C789 C1570 ) C789_=_C1731( C789 C1731 ) C789_=_C2175( C789 C2175 ) C789_=_C2353( C789 C2353 ) \nC789_=_C2878( C789 C2878 ) C789_=_C2924( C789 C2924 ) C789_=_C3051( C789 C3051 ) C789_=_C3134( C789 C3134 ) C789_=_C3175( C789 C3175 ) C789_=_C3219( C789 C3219 ) \nC789_=_C3706( C789 C3706 ) C789_=_C3805( C789 C3805 ) C789_=_C3806( C789 C3806 ) C789_=_C3809( C789 C3809 ) C789_=_C3810( C789 C3810 ) C789_=_C3811( C789 C3811 ) \nC797_=_C798( C797 C798 ) C797_=_C799( C797 C799 ) C797_=_C812( C797 C812 ) C797_=_C814( C797 C814 ) C797_=_C815( C797 C815 ) C797_=_C1105( C797 C1105 ) \nC797_=_C1106( C797 C1106 ) C797_=_C1107( C797 C1107 ) C797_=_C1108( C797 C1108 ) C797_=_C1109( C797 C1109 ) C797_=_C1110( C797 C1110 ) C797_=_C1111( C797 C1111 ) \nC797_=_C1115( C797 C1115 ) C797_=_C1119( C797 C1119 ) C797_=_C1122( C797 C1122 ) C798_=_C799( C798 C799 ) C798_=_C812( C798 C812 ) C798_=_C814( C798 C814 ) \nC798_=_C815( C798 C815 ) C798_=_C901( C798 C901 ) C798_=_C1175( C798 C1175 ) C798_=_C1176( C798 C1176 ) C798_=_C1177( C798 C1177 ) C798_=_C1178( C798 C1178 ) \nC798_=_C1179( C798 C1179 ) C798_=_C1180( C798 C1180 ) C798_=_C1181( C798 C1181 ) C798_=_C1182( C798 C1182 ) C798_=_C1186( C798 C1186 ) C798_=_C1187( C798 C1187 ) \nC798_=_C1188( C798 C1188 ) C798_=_C1189( C798 C1189 ) C798_=_C1190( C798 C1190 ) C798_=_C1191( C798 C1191 ) C798_=_C1192( C798 C1192 ) C799_=_C812( C799 C812 ) \nC799_=_C814( C799 C814 ) C799_=_C815( C799 C815 ) C799_=_C1000( C799 C1000 ) C799_=_C1074( C799 C1074 ) C799_=_C1193( C799 C1193 ) C799_=_C1194( C799 C1194 ) \nC799_=_C1195( C799 C1195 ) C799_=_C1196( C799 C1196 ) C799_=_C1197( C799 C1197 ) C799_=_C1198( C799 C1198 ) C799_=_C1199( C799 C1199 ) C799_=_C1200( C799 C1200 ) \nC799_=_C1201( C799 C1201 ) C799_=_C1202( C799 C1202 ) C799_=_C1203( C799 C1203 ) C799_=_C1204( C799 C1204 ) C799_=_C1205( C799 C1205 ) C799_=_C1207( C799 C1207 ) \nC799_=_C1209( C799 C1209 ) C799_=_C1211( C799 C1211 ) C799_=_C1212( C799 C1212 ) C799_=_C1213( C799 C1213 ) C812_=_C814( C812 C814 ) C812_=_C815( C812 C815 ) \nC812_=_C1090( C812 C1090 ) C812_=_C1728( C812 C1728 ) C812_=_C1829( C812 C1829 ) C812_=_C1880( C812 C1880 ) C812_=_C2094( C812 C2094 ) C812_=_C2230( C812 C2230 ) \nC812_=_C2445( C812 C2445 ) C812_=_C2548( C812 C2548 ) C812_=_C2727( C812 C2727 ) C812_=_C2743( C812 C2743 ) C812_=_C3190( C812 C3190 ) C812_=_C3267( C812 C3267 ) \nC812_=_C3368( C812 C3368 ) C812_=_C3369( C812 C3369 ) C812_=_C3370( C812 C3370 ) C812_=_C3371( C812 C3371 ) C812_=_C3373( C812 C3373 ) C812_=_C3374( C812 C3374 ) \nC812_=_C3375( C812 C3375 ) C812_=_C3376( C812 C3376 ) C812_=_C3377( C812 C3377 ) C812_=_C3378( C812 C3378 ) C812_=_C3379( C812 C3379 ) C812_=_C3380( C812 C3380 ) \nC812_=_C3381( C812 C3381 ) C812_=_C3382( C812 C3382 ) C812_=_C3383( C812 C3383 ) C814_=_C815( C814 C815 ) C814_=_C1016( C814 C1016 ) C814_=_C1039( C814 C1039 ) \nC814_=_C1283( C814 C1283 ) C814_=_C1462( C814 C1462 ) C814_=_C1661( C814 C1661</w:t>
      </w:r>
    </w:p>
    <w:p>
      <w:pPr>
        <w:pStyle w:val="PreformattedText"/>
        <w:bidi w:val="0"/>
        <w:spacing w:before="0" w:after="0"/>
        <w:jc w:val="left"/>
        <w:rPr/>
      </w:pPr>
      <w:r>
        <w:rPr/>
        <w:t xml:space="preserve"> </w:t>
      </w:r>
      <w:r>
        <w:rPr/>
        <w:t>) C814_=_C1947( C814 C1947 ) C814_=_C1969( C814 C1969 ) C814_=_C2096( C814 C2096 ) \nC814_=_C2469( C814 C2469 ) C814_=_C2936( C814 C2936 ) C814_=_C3062( C814 C3062 ) C814_=_C3173( C814 C3173 ) C814_=_C3208( C814 C3208 ) C814_=_C3305( C814 C3305 ) \nC814_=_C3320( C814 C3320 ) C814_=_C3456( C814 C3456 ) C814_=_C3536( C814 C3536 ) C814_=_C3538( C814 C3538 ) C814_=_C3539( C814 C3539 ) C814_=_C3540( C814 C3540 ) \nC815_=_C2152( C815 C2152 ) C815_=_C2471( C815 C2471 ) C815_=_C3063( C815 C3063 ) C815_=_C3074( C815 C3074 ) C815_=_C3307( C815 C3307 ) C815_=_C3542( C815 C3542 ) \nC815_=_C3612( C815 C3612 ) C815_=_C3613( C815 C3613 ) C815_=_C3615( C815 C3615 ) C815_=_C3620( C815 C3620 ) C815_=_C3621( C815 C3621 ) C815_=_C3622( C815 C3622 ) \nC815_=_C3623( C815 C3623 ) C815_=_C3624( C815 C3624 ) C877_=_C897( C877 C897 ) C877_=_C974( C877 C974 ) C877_=_C1105( C877 C1105 ) C877_=_C1628( C877 C1628 ) \nC877_=_C1629( C877 C1629 ) C877_=_C1630( C877 C1630 ) C877_=_C1631( C877 C1631 ) C877_=_C1632( C877 C1632 ) C877_=_C1633( C877 C1633 ) C877_=_C1634( C877 C1634 ) \nC877_=_C1635( C877 C1635 ) C877_=_C1636( C877 C1636 ) C877_=_C1637( C877 C1637 ) C877_=_C1638( C877 C1638 ) C877_=_C1639( C877 C1639 ) C877_=_C1640( C877 C1640 ) \nC877_=_C1641( C877 C1641 ) C877_=_C1642( C877 C1642 ) C877_=_C1643( C877 C1643 ) C877_=_C1645( C877 C1645 ) C877_=_C1646( C877 C1646 ) C877_=_C1647( C877 C1647 ) \nC877_=_C1648( C877 C1648 ) C877_=_C1649( C877 C1649 ) C897_=_C947( C897 C947 ) C897_=_C971( C897 C971 ) C897_=_C1760( C897 C1760 ) C897_=_C1834( C897 C1834 ) \nC897_=_C1894( C897 C1894 ) C897_=_C2420( C897 C2420 ) C897_=_C2438( C897 C2438 ) C897_=_C3289( C897 C3289 ) C897_=_C3364( C897 C3364 ) C897_=_C3378( C897 C3378 ) \nC897_=_C3392( C897 C3392 ) C897_=_C3439( C897 C3439 ) C897_=_C3526( C897 C3526 ) C897_=_C3588( C897 C3588 ) C897_=_C3599( C897 C3599 ) C897_=_C3803( C897 C3803 ) \nC897_=_C3899( C897 C3899 ) C897_=_C3907( C897 C3907 ) C897_=_C3935( C897 C3935 ) C897_=_C3941( C897 C3941 ) C897_=_C3960( C897 C3960 ) C897_=_C4078( C897 C4078 ) \nC897_=_C4079( C897 C4079 ) C897_=_C4080( C897 C4080 ) C897_=_C4081( C897 C4081 ) C901_=_C914( C901 C914 ) C901_=_C916( C901 C916 ) C901_=_C1175( C901 C1175 ) \nC901_=_C1176( C901 C1176 ) C901_=_C1177( C901 C1177 ) C901_=_C1178( C901 C1178 ) C901_=_C1179( C901 C1179 ) C901_=_C1180( C901 C1180 ) C901_=_C1181( C901 C1181 ) \nC901_=_C1182( C901 C1182 ) C901_=_C1186( C901 C1186 ) C901_=_C1187( C901 C1187 ) C901_=_C1188( C901 C1188 ) C901_=_C1189( C901 C1189 ) C901_=_C1190( C901 C1190 ) \nC901_=_C1191( C901 C1191 ) C901_=_C1192( C901 C1192 ) C914_=_C916( C914 C916 ) C914_=_C1038( C914 C1038 ) C914_=_C1530( C914 C1530 ) C914_=_C1635( C914 C1635 ) \nC914_=_C2113( C914 C2113 ) C914_=_C2149( C914 C2149 ) C914_=_C2271( C914 C2271 ) C914_=_C2778( C914 C2778 ) C914_=_C3119( C914 C3119 ) C914_=_C3191( C914 C3191 ) \nC914_=_C3269( C914 C3269 ) C914_=_C3481( C914 C3481 ) C914_=_C3530( C914 C3530 ) C914_=_C3531( C914 C3531 ) C914_=_C3532( C914 C3532 ) C914_=_C3533( C914 C3533 ) \nC914_=_C3534( C914 C3534 ) C914_=_C3535( C914 C3535 ) C916_=_C1532( C916 C1532 ) C916_=_C1616( C916 C1616 ) C916_=_C2013( C916 C2013 ) C916_=_C2039( C916 C2039 ) \nC916_=_C2136( C916 C2136 ) C916_=_C2193( C916 C2193 ) C916_=_C2261( C916 C2261 ) C916_=_C2295( C916 C2295 ) C916_=_C2330( C916 C2330 ) C916_=_C2507( C916 C2507 ) \nC916_=_C3015( C916 C3015 ) C916_=_C3124( C916 C3124 ) C916_=_C3221( C916 C3221 ) C916_=_C3471( C916 C3471 ) C916_=_C3496( C916 C3496 ) C916_=_C3639( C916 C3639 ) \nC916_=_C3825( C916 C3825 ) C916_=_C3844( C916 C3844 ) C916_=_C3845( C916 C3845 ) C916_=_C3846( C916 C3846 ) C916_=_C3847( C916 C3847 ) C916_=_C3848( C916 C3848 ) \nC916_=_C3849( C916 C3849 ) C916_=_C3850( C916 C3850 ) C916_=_C3851( C916 C3851 ) C947_=_C971( C947 C971 ) C947_=_C1760( C947 C1760 ) C947_=_C1834( C947 C1834 ) \nC947_=_C1894( C947 C1894 ) C947_=_C2420( C947 C2420 ) C947_=_C2438( C947 C2438 ) C947_=_C3289( C947 C3289 ) C947_=_C3364( C947 C3364 ) C947_=_C3378( C947 C3378 ) \nC947_=_C3392( C947 C3392 ) C947_=_C3439( C947 C3439 ) C947_=_C3526( C947 C3526 ) C947_=_C3588( C947 C3588 ) C947_=_C3599( C947 C3599 ) C947_=_C3803( C947 C3803 ) \nC947_=_C3899( C947 C3899 ) C947_=_C3907( C947 C3907 ) C947_=_C3935( C947 C3935 ) C947_=_C3941( C947 C3941 ) C947_=_C3960( C947 C3960 ) C947_=_C4078( C947 C4078 ) \nC947_=_C4079( C947 C4079 ) C947_=_C4080( C947 C4080 ) C947_=_C4081( C947 C4081 ) C971_=_C1760( C971 C1760 ) C971_=_C1834( C971 C1834 ) C971_=_C1894( C971 C1894 ) \nC971_=_C2420( C971 C2420 ) C971_=_C2438( C971 C2438 ) C971_=_C3289( C971 C3289 ) C971_=_C3364( C971 C3364 ) C971_=_C3378( C971 C3378 ) C971_=_C3392( C971 C3392 ) \nC971_=_C3439( C971 C3439 ) C971_=_C3526( C971 C3526 ) C971_=_C3588( C971 C3588 ) C971_=_C3599( C971 C3599 ) C971_=_C3803( C971 C3803 ) C971_=_C3899( C971 C3899 ) \nC971_=_C3907( C971 C3907 ) C971_=_C3935( C971 C3935 ) C971_=_C3941( C971 C3941 ) C971_=_C3960( C971 C3960 ) C971_=_C4078( C971 C4078 ) C971_=_C4079( C971 C4079 ) \nC971_=_C4080( C971 C4080 ) C971_=_C4081( C971 C4081 ) C974_=_C1105( C974 C1105 ) C974_=_C1628( C974 C1628 ) C974_=_C1629( C974 C1629 ) C974_=_C1630( C974 C1630 ) \nC974_=_C1631( C974 C1631 ) C974_=_C1632( C974 C1632 ) C974_=_C1633( C974 C1633 ) C974_=_C1634( C974 C1634 ) C974_=_C1635( C974 C1635 ) C974_=_C1636( C974 C1636 ) \nC974_=_C1637( C974 C1637 ) C974_=_C1638( C974 C1638 ) C974_=_C1639( C974 C1639 ) C974_=_C1640( C974 C1640 ) C974_=_C1641( C974 C1641 ) C974_=_C1642( C974 C1642 ) \nC974_=_C1643( C974 C1643 ) C974_=_C1645( C974 C1645 ) C974_=_C1646( C974 C1646 ) C974_=_C1647( C974 C1647 ) C974_=_C1648( C974 C1648 ) C974_=_C1649( C974 C1649 ) \nC1000_=_C1002( C1000 C1002 ) C1000_=_C1016( C1000 C1016 ) C1000_=_C1074( C1000 C1074 ) C1000_=_C1193( C1000 C1193 ) C1000_=_C1194( C1000 C1194 ) C1000_=_C1195( C1000 C1195 ) \nC1000_=_C1196( C1000 C1196 ) C1000_=_C1197( C1000 C1197 ) C1000_=_C1198( C1000 C1198 ) C1000_=_C1199( C1000 C1199 ) C1000_=_C1200( C1000 C1200 ) C1000_=_C1201( C1000 C1201 ) \nC1000_=_C1202( C1000 C1202 ) C1000_=_C1203( C1000 C1203 ) C1000_=_C1204( C1000 C1204 ) C1000_=_C1205( C1000 C1205 ) C1000_=_C1207( C1000 C1207 ) C1000_=_C1209( C1000 C1209 ) \nC1000_=_C1211( C1000 C1211 ) C1000_=_C1212( C1000 C1212 ) C1000_=_C1213( C1000 C1213 ) C1002_=_C1016( C1002 C1016 ) C1002_=_C1075( C1002 C1075 ) C1002_=_C1335( C1002 C1335 ) \nC1002_=_C1336( C1002 C1336 ) C1002_=_C1337( C1002 C1337 ) C1002_=_C1338( C1002 C1338 ) C1002_=_C1339( C1002 C1339 ) C1002_=_C1340( C1002 C1340 ) C1002_=_C1341( C1002 C1341 ) \nC1002_=_C1342( C1002 C1342 ) C1002_=_C1343( C1002 C1343 ) C1002_=_C1344( C1002 C1344 ) C1002_=_C1345( C1002 C1345 ) C1002_=_C1346( C1002 C1346 ) C1002_=_C1351( C1002 C1351 ) \nC1002_=_C1354( C1002 C1354 ) C1002_=_C1355( C1002 C1355 ) C1016_=_C1039( C1016 C1039 ) C1016_=_C1283( C1016 C1283 ) C1016_=_C1462( C1016 C1462 ) C1016_=_C1661( C1016 C1661 ) \nC1016_=_C1947( C1016 C1947 ) C1016_=_C1969( C1016 C1969 ) C1016_=_C2096( C1016 C2096 ) C1016_=_C2469( C1016 C2469 ) C1016_=_C2936( C1016 C2936 ) C1016_=_C3062( C1016 C3062 ) \nC1016_=_C3173( C1016 C3173 ) C1016_=_C3208( C1016 C3208 ) C1016_=_C3305( C1016 C3305 ) C1016_=_C3320( C1016 C3320 ) C1016_=_C3456( C1016 C3456 ) C1016_=_C3536( C1016 C3536 ) \nC1016_=_C3538( C1016 C3538 ) C1016_=_C3539( C1016 C3539 ) C1016_=_C3540( C1016 C3540 ) C1038_=_C1039( C1038 C1039 ) C1038_=_C1530( C1038 C1530 ) C1038_=_C1635( C1038 C1635 ) \nC1038_=_C2113( C1038 C2113 ) C1038_=_C2149( C1038 C2149 ) C1038_=_C2271( C1038 C2271 ) C1038_=_C2778( C1038 C2778 ) C1038_=_C3119( C1038 C3119 ) C1038_=_C3191( C1038 C3191 ) \nC1038_=_C3269( C1038 C3269 ) C1038_=_C3481( C1038 C3481 ) C1038_=_C3530( C1038 C3530 ) C1038_=_C3531( C1038 C3531 ) C1038_=_C3532( C1038 C3532 ) C1038_=_C3533( C1038 C3533 ) \nC1038_=_C3534( C1038 C3534 ) C1038_=_C3535( C1038 C3535 ) C1039_=_C1283( C1039 C1283 ) C1039_=_C1462( C1039 C1462 ) C1039_=_C1661( C1039 C1661 ) C1039_=_C1947( C1039 C1947 ) \nC1039_=_C1969( C1039 C1969 ) C1039_=_C2096( C1039 C2096 ) C1039_=_C2469( C1039 C2469 ) C1039_=_C2936( C1039 C2936 ) C1039_=_C3062( C1039 C3062 ) C1039_=_C3173( C1039 C3173 ) \nC1039_=_C3208( C1039 C3208 ) C1039_=_C3305( C1039 C3305 ) C1039_=_C3320( C1039 C3320 ) C1039_=_C3456( C1039 C3456 ) C1039_=_C3536( C1039 C3536 ) C1039_=_C3538( C1039 C3538 ) \nC1039_=_C3539( C1039 C3539 ) C1039_=_C3540( C1039 C3540 ) C1074_=_C1075( C1074 C1075 ) C1074_=_C1090( C1074 C1090 ) C1074_=_C1092( C1074 C1092 ) C1074_=_C1193( C1074 C1193 ) \nC1074_=_C1194( C1074 C1194 ) C1074_=_C1195( C1074 C1195 ) C1074_=_C1196( C1074 C1196 ) C1074_=_C1197( C1074 C1197 ) C1074_=_C1198( C1074 C1198 ) C1074_=_C1199( C1074 C1199 ) \nC1074_=_C1200( C1074 C1200 ) C1074_=_C1201( C1074 C1201 ) C1074_=_C1202( C1074 C1202 ) C1074_=_C1203( C1074 C1203 ) C1074_=_C1204( C1074 C1204 ) C1074_=_C1205( C1074 C1205 ) \nC1074_=_C1207( C1074 C1207 ) C1074_=_C1209( C1074 C1209 ) C1074_=_C1211( C1074 C1211 ) C1074_=_C1212( C1074 C1212 ) C1074_=_C1213( C1074 C1213 ) C1075_=_C1090( C1075 C1090 ) \nC1075_=_C1092( C1075 C1092 ) C1075_=_C1335( C1075 C1335 ) C1075_=_C1336( C1075 C1336 ) C1075_=_C1337( C1075 C1337 ) C1075_=_C1338( C1075 C1338 ) C1075_=_C1339( C1075 C1339 ) \nC1075_=_C1340( C1075 C1340 ) C1075_=_C1341( C1075 C1341 ) C1075_=_C1342( C1075 C1342 ) C1075_=_C1343( C1075 C1343 ) C1075_=_C1344( C1075 C1344 ) C1075_=_C1345( C1075 C1345 ) \nC1075_=_C1346( C1075 C1346 ) C1075_=_C1351( C1075 C1351 ) C1075_=_C1354( C1075 C1354 ) C1075_=_C1355( C1075 C1355 ) C1090_=_C1092( C1090 C1092 ) C1090_=_C1728( C1090 C1728 ) \nC1090_=_C1829( C1090 C1829 ) C1090_=_C1880( C1090 C1880 ) C1090_=_C2094( C1090 C2094 ) C1090_=_C2230( C1090 C2230 ) C1090_=_C2445( C1090 C2445 ) C1090_=_C2548( C1090 C2548 ) \nC1090_=_C2727( C1090 C2727 ) C1090_=_C2743( C1090 C2743 ) C1090_=_C3190( C1090 C3190 ) C1090_=_C3267( C1090 C3267 ) C1090_=_C3368( C1090 C3368 ) C1090_=_C3369( C1090 C3369 ) \nC1090_=_C3370( C1090 C3370 ) C1090_=_C3371(</w:t>
      </w:r>
    </w:p>
    <w:p>
      <w:pPr>
        <w:pStyle w:val="PreformattedText"/>
        <w:bidi w:val="0"/>
        <w:spacing w:before="0" w:after="0"/>
        <w:jc w:val="left"/>
        <w:rPr/>
      </w:pPr>
      <w:r>
        <w:rPr/>
        <w:t xml:space="preserve"> </w:t>
      </w:r>
      <w:r>
        <w:rPr/>
        <w:t>C1090 C3371 ) C1090_=_C3373( C1090 C3373 ) C1090_=_C3374( C1090 C3374 ) C1090_=_C3375( C1090 C3375 ) C1090_=_C3376( C1090 C3376 ) \nC1090_=_C3377( C1090 C3377 ) C1090_=_C3378( C1090 C3378 ) C1090_=_C3379( C1090 C3379 ) C1090_=_C3380( C1090 C3380 ) C1090_=_C3381( C1090 C3381 ) C1090_=_C3382( C1090 C3382 ) \nC1090_=_C3383( C1090 C3383 ) C1092_=_C1570( C1092 C1570 ) C1092_=_C1731( C1092 C1731 ) C1092_=_C2175( C1092 C2175 ) C1092_=_C2353( C1092 C2353 ) C1092_=_C2878( C1092 C2878 ) \nC1092_=_C2924( C1092 C2924 ) C1092_=_C3051( C1092 C3051 ) C1092_=_C3134( C1092 C3134 ) C1092_=_C3175( C1092 C3175 ) C1092_=_C3219( C1092 C3219 ) C1092_=_C3706( C1092 C3706 ) \nC1092_=_C3805( C1092 C3805 ) C1092_=_C3806( C1092 C3806 ) C1092_=_C3809( C1092 C3809 ) C1092_=_C3810( C1092 C3810 ) C1092_=_C3811( C1092 C3811 ) C1105_=_C1106( C1105 C1106 ) \nC1105_=_C1107( C1105 C1107 ) C1105_=_C1108( C1105 C1108 ) C1105_=_C1109( C1105 C1109 ) C1105_=_C1110( C1105 C1110 ) C1105_=_C1111( C1105 C1111 ) C1105_=_C1115( C1105 C1115 ) \nC1105_=_C1119( C1105 C1119 ) C1105_=_C1122( C1105 C1122 ) C1105_=_C1628( C1105 C1628 ) C1105_=_C1629( C1105 C1629 ) C1105_=_C1630( C1105 C1630 ) C1105_=_C1631( C1105 C1631 ) \nC1105_=_C1632( C1105 C1632 ) C1105_=_C1633( C1105 C1633 ) C1105_=_C1634( C1105 C1634 ) C1105_=_C1635( C1105 C1635 ) C1105_=_C1636( C1105 C1636 ) C1105_=_C1637( C1105 C1637 ) \nC1105_=_C1638( C1105 C1638 ) C1105_=_C1639( C1105 C1639 ) C1105_=_C1640( C1105 C1640 ) C1105_=_C1641( C1105 C1641 ) C1105_=_C1642( C1105 C1642 ) C1105_=_C1643( C1105 C1643 ) \nC1105_=_C1645( C1105 C1645 ) C1105_=_C1646( C1105 C1646 ) C1105_=_C1647( C1105 C1647 ) C1105_=_C1648( C1105 C1648 ) C1105_=_C1649( C1105 C1649 ) C1106_=_C1107( C1106 C1107 ) \nC1106_=_C1108( C1106 C1108 ) C1106_=_C1109( C1106 C1109 ) C1106_=_C1110( C1106 C1110 ) C1106_=_C1111( C1106 C1111 ) C1106_=_C1115( C1106 C1115 ) C1106_=_C1119( C1106 C1119 ) \nC1106_=_C1122( C1106 C1122 ) C1106_=_C1582( C1106 C1582 ) C1106_=_C1653( C1106 C1653 ) C1106_=_C2106( C1106 C2106 ) C1106_=_C2107( C1106 C2107 ) C1106_=_C2108( C1106 C2108 ) \nC1106_=_C2109( C1106 C2109 ) C1106_=_C2110( C1106 C2110 ) C1106_=_C2111( C1106 C2111 ) C1106_=_C2112( C1106 C2112 ) C1106_=_C2113( C1106 C2113 ) C1106_=_C2114( C1106 C2114 ) \nC1106_=_C2115( C1106 C2115 ) C1106_=_C2116( C1106 C2116 ) C1106_=_C2117( C1106 C2117 ) C1106_=_C2119( C1106 C2119 ) C1106_=_C2120( C1106 C2120 ) C1106_=_C2121( C1106 C2121 ) \nC1106_=_C2122( C1106 C2122 ) C1106_=_C2123( C1106 C2123 ) C1107_=_C1108( C1107 C1108 ) C1107_=_C1109( C1107 C1109 ) C1107_=_C1110( C1107 C1110 ) C1107_=_C1111( C1107 C1111 ) \nC1107_=_C1115( C1107 C1115 ) C1107_=_C1119( C1107 C1119 ) C1107_=_C1122( C1107 C1122 ) C1107_=_C1177( C1107 C1177 ) C1107_=_C1197( C1107 C1197 ) C1107_=_C2106( C1107 C2106 ) \nC1107_=_C2469( C1107 C2469 ) C1107_=_C2471( C1107 C2471 ) C1108_=_C1109( C1108 C1109 ) C1108_=_C1110( C1108 C1110 ) C1108_=_C1111( C1108 C1111 ) C1108_=_C1115( C1108 C1115 ) \nC1108_=_C1119( C1108 C1119 ) C1108_=_C1122( C1108 C1122 ) C1108_=_C1630( C1108 C1630 ) C1108_=_C2110( C1108 C2110 ) C1108_=_C2778( C1108 C2778 ) C1108_=_C2780( C1108 C2780 ) \nC1108_=_C2783( C1108 C2783 ) C1108_=_C2784( C1108 C2784 ) C1109_=_C1110( C1109 C1110 ) C1109_=_C1111( C1109 C1111 ) C1109_=_C1115( C1109 C1115 ) C1109_=_C1119( C1109 C1119 ) \nC1109_=_C1122( C1109 C1122 ) C1109_=_C1179( C1109 C1179 ) C1109_=_C1201( C1109 C1201 ) C1109_=_C3062( C1109 C3062 ) C1109_=_C3063( C1109 C3063 ) C1110_=_C1111( C1110 C1111 ) \nC1110_=_C1115( C1110 C1115 ) C1110_=_C1119( C1110 C1119 ) C1110_=_C1122( C1110 C1122 ) C1110_=_C1181( C1110 C1181 ) C1110_=_C1204( C1110 C1204 ) C1110_=_C3305( C1110 C3305 ) \nC1110_=_C3307( C1110 C3307 ) C1110_=_C3309( C1110 C3309 ) C1111_=_C1115( C1111 C1115 ) C1111_=_C1119( C1111 C1119 ) C1111_=_C1122( C1111 C1122 ) C1111_=_C1633( C1111 C1633 ) \nC1111_=_C2112( C1111 C2112 ) C1111_=_C3481( C1111 C3481 ) C1111_=_C3483( C1111 C3483 ) C1111_=_C3484( C1111 C3484 ) C1111_=_C3485( C1111 C3485 ) C1115_=_C1119( C1115 C1119 ) \nC1115_=_C1122( C1115 C1122 ) C1115_=_C1186( C1115 C1186 ) C1115_=_C1209( C1115 C1209 ) C1115_=_C3538( C1115 C3538 ) C1115_=_C3613( C1115 C3613 ) C1119_=_C1122( C1119 C1122 ) \nC1119_=_C1887( C1119 C1887 ) C1119_=_C2355( C1119 C2355 ) C1119_=_C2784( C1119 C2784 ) C1119_=_C3027( C1119 C3027 ) C1119_=_C3374( C1119 C3374 ) C1119_=_C3389( C1119 C3389 ) \nC1119_=_C3435( C1119 C3435 ) C1119_=_C3474( C1119 C3474 ) C1119_=_C3485( C1119 C3485 ) C1119_=_C3531( C1119 C3531 ) C1119_=_C3592( C1119 C3592 ) C1119_=_C3696( C1119 C3696 ) \nC1119_=_C3714( C1119 C3714 ) C1119_=_C3885( C1119 C3885 ) C1119_=_C3911( C1119 C3911 ) C1119_=_C3919( C1119 C3919 ) C1119_=_C3921( C1119 C3921 ) C1119_=_C3922( C1119 C3922 ) \nC1119_=_C3923( C1119 C3923 ) C1119_=_C3924( C1119 C3924 ) C1119_=_C3925( C1119 C3925 ) C1122_=_C1646( C1122 C1646 ) C1122_=_C2123( C1122 C2123 ) C1122_=_C3381( C1122 C3381 ) \nC1122_=_C3534( C1122 C3534 ) C1122_=_C3622( C1122 C3622 ) C1122_=_C3718( C1122 C3718 ) C1122_=_C3888( C1122 C3888 ) C1122_=_C3925( C1122 C3925 ) C1175_=_C1176( C1175 C1176 ) \nC1175_=_C1177( C1175 C1177 ) C1175_=_C1178( C1175 C1178 ) C1175_=_C1179( C1175 C1179 ) C1175_=_C1180( C1175 C1180 ) C1175_=_C1181( C1175 C1181 ) C1175_=_C1182( C1175 C1182 ) \nC1175_=_C1186( C1175 C1186 ) C1175_=_C1187( C1175 C1187 ) C1175_=_C1188( C1175 C1188 ) C1175_=_C1189( C1175 C1189 ) C1175_=_C1190( C1175 C1190 ) C1175_=_C1191( C1175 C1191 ) \nC1175_=_C1192( C1175 C1192 ) C1175_=_C1336( C1175 C1336 ) C1176_=_C1177( C1176 C1177 ) C1176_=_C1178( C1176 C1178 ) C1176_=_C1179( C1176 C1179 ) C1176_=_C1180( C1176 C1180 ) \nC1176_=_C1181( C1176 C1181 ) C1176_=_C1182( C1176 C1182 ) C1176_=_C1186( C1176 C1186 ) C1176_=_C1187( C1176 C1187 ) C1176_=_C1188( C1176 C1188 ) C1176_=_C1189( C1176 C1189 ) \nC1176_=_C1190( C1176 C1190 ) C1176_=_C1191( C1176 C1191 ) C1176_=_C1192( C1176 C1192 ) C1176_=_C1382( C1176 C1382 ) C1176_=_C2271( C1176 C2271 ) C1177_=_C1178( C1177 C1178 ) \nC1177_=_C1179( C1177 C1179 ) C1177_=_C1180( C1177 C1180 ) C1177_=_C1181( C1177 C1181 ) C1177_=_C1182( C1177 C1182 ) C1177_=_C1186( C1177 C1186 ) C1177_=_C1187( C1177 C1187 ) \nC1177_=_C1188( C1177 C1188 ) C1177_=_C1189( C1177 C1189 ) C1177_=_C1190( C1177 C1190 ) C1177_=_C1191( C1177 C1191 ) C1177_=_C1192( C1177 C1192 ) C1177_=_C1197( C1177 C1197 ) \nC1177_=_C2106( C1177 C2106 ) C1177_=_C2469( C1177 C2469 ) C1177_=_C2471( C1177 C2471 ) C1178_=_C1179( C1178 C1179 ) C1178_=_C1180( C1178 C1180 ) C1178_=_C1181( C1178 C1181 ) \nC1178_=_C1182( C1178 C1182 ) C1178_=_C1186( C1178 C1186 ) C1178_=_C1187( C1178 C1187 ) C1178_=_C1188( C1178 C1188 ) C1178_=_C1189( C1178 C1189 ) C1178_=_C1190( C1178 C1190 ) \nC1178_=_C1191( C1178 C1191 ) C1178_=_C1192( C1178 C1192 ) C1179_=_C1180( C1179 C1180 ) C1179_=_C1181( C1179 C1181 ) C1179_=_C1182( C1179 C1182 ) C1179_=_C1186( C1179 C1186 ) \nC1179_=_C1187( C1179 C1187 ) C1179_=_C1188( C1179 C1188 ) C1179_=_C1189( C1179 C1189 ) C1179_=_C1190( C1179 C1190 ) C1179_=_C1191( C1179 C1191 ) C1179_=_C1192( C1179 C1192 ) \nC1179_=_C1201( C1179 C1201 ) C1179_=_C3062( C1179 C3062 ) C1179_=_C3063( C1179 C3063 ) C1180_=_C1181( C1180 C1181 ) C1180_=_C1182( C1180 C1182 ) C1180_=_C1186( C1180 C1186 ) \nC1180_=_C1187( C1180 C1187 ) C1180_=_C1188( C1180 C1188 ) C1180_=_C1189( C1180 C1189 ) C1180_=_C1190( C1180 C1190 ) C1180_=_C1191( C1180 C1191 ) C1180_=_C1192( C1180 C1192 ) \nC1180_=_C1387( C1180 C1387 ) C1180_=_C3267( C1180 C3267 ) C1180_=_C3269( C1180 C3269 ) C1180_=_C3271( C1180 C3271 ) C1181_=_C1182( C1181 C1182 ) C1181_=_C1186( C1181 C1186 ) \nC1181_=_C1187( C1181 C1187 ) C1181_=_C1188( C1181 C1188 ) C1181_=_C1189( C1181 C1189 ) C1181_=_C1190( C1181 C1190 ) C1181_=_C1191( C1181 C1191 ) C1181_=_C1192( C1181 C1192 ) \nC1181_=_C1204( C1181 C1204 ) C1181_=_C3305( C1181 C3305 ) C1181_=_C3307( C1181 C3307 ) C1181_=_C3309( C1181 C3309 ) C1182_=_C1186( C1182 C1186 ) C1182_=_C1187( C1182 C1187 ) \nC1182_=_C1188( C1182 C1188 ) C1182_=_C1189( C1182 C1189 ) C1182_=_C1190( C1182 C1190 ) C1182_=_C1191( C1182 C1191 ) C1182_=_C1192( C1182 C1192 ) C1186_=_C1187( C1186 C1187 ) \nC1186_=_C1188( C1186 C1188 ) C1186_=_C1189( C1186 C1189 ) C1186_=_C1190( C1186 C1190 ) C1186_=_C1191( C1186 C1191 ) C1186_=_C1192( C1186 C1192 ) C1186_=_C1209( C1186 C1209 ) \nC1186_=_C3538( C1186 C3538 ) C1186_=_C3613( C1186 C3613 ) C1187_=_C1188( C1187 C1188 ) C1187_=_C1189( C1187 C1189 ) C1187_=_C1190( C1187 C1190 ) C1187_=_C1191( C1187 C1191 ) \nC1187_=_C1192( C1187 C1192 ) C1188_=_C1189( C1188 C1189 ) C1188_=_C1190( C1188 C1190 ) C1188_=_C1191( C1188 C1191 ) C1188_=_C1192( C1188 C1192 ) C1189_=_C1190( C1189 C1190 ) \nC1189_=_C1191( C1189 C1191 ) C1189_=_C1192( C1189 C1192 ) C1189_=_C1211( C1189 C1211 ) C1189_=_C3805( C1189 C3805 ) C1190_=_C1191( C1190 C1191 ) C1190_=_C1192( C1190 C1192 ) \nC1190_=_C1393( C1190 C1393 ) C1190_=_C3376( C1190 C3376 ) C1191_=_C1192( C1191 C1192 ) C1191_=_C1396( C1191 C1396 ) C1191_=_C3377( C1191 C3377 ) C1191_=_C3533( C1191 C3533 ) \nC1191_=_C3717( C1191 C3717 ) C1192_=_C1399( C1192 C1399 ) C1192_=_C3535( C1192 C3535 ) C1192_=_C3623( C1192 C3623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7( C1193 C1207 ) C1193_=_C1209( C1193 C1209 ) \nC1193_=_C1211( C1193 C1211 ) C1193_=_C1212( C1193 C1212 ) C1193_=_C1213( C1193 C1213 ) C1193_=_C1283( C1193 C1283 ) C1193_=_C1286( C1193 C1286 ) C1193_=_C1288( C1193 C1288 ) \nC1194_=_C1195( C1194 C1195 ) C1194_=_C1196( C1194 C1196 ) C1194_=_C1197( C1194 C1197 ) C1194_=_C1198( C1194 C1198 ) C1194_=_C1199( C1194 C1199 ) C1194_=_C1200( C1194 C1200 ) \nC1194_=_C1201( C1194 C1201 ) C1194_=_C1202( C1194 C1202 ) C1194_=_C1203( C1194 C1203 ) C1194_=_C1204(</w:t>
      </w:r>
    </w:p>
    <w:p>
      <w:pPr>
        <w:pStyle w:val="PreformattedText"/>
        <w:bidi w:val="0"/>
        <w:spacing w:before="0" w:after="0"/>
        <w:jc w:val="left"/>
        <w:rPr/>
      </w:pPr>
      <w:r>
        <w:rPr/>
        <w:t xml:space="preserve"> </w:t>
      </w:r>
      <w:r>
        <w:rPr/>
        <w:t>C1194 C1204 ) C1194_=_C1205( C1194 C1205 ) C1194_=_C1207( C1194 C1207 ) \nC1194_=_C1209( C1194 C1209 ) C1194_=_C1211( C1194 C1211 ) C1194_=_C1212( C1194 C1212 ) C1194_=_C1213( C1194 C1213 ) C1194_=_C1462( C1194 C1462 ) C1195_=_C1196( C1195 C1196 ) \nC1195_=_C1197( C1195 C1197 ) C1195_=_C1198( C1195 C1198 ) C1195_=_C1199( C1195 C1199 ) C1195_=_C1200( C1195 C1200 ) C1195_=_C1201( C1195 C1201 ) C1195_=_C1202( C1195 C1202 ) \nC1195_=_C1203( C1195 C1203 ) C1195_=_C1204( C1195 C1204 ) C1195_=_C1205( C1195 C1205 ) C1195_=_C1207( C1195 C1207 ) C1195_=_C1209( C1195 C1209 ) C1195_=_C1211( C1195 C1211 ) \nC1195_=_C1212( C1195 C1212 ) C1195_=_C1213( C1195 C1213 ) C1195_=_C1728( C1195 C1728 ) C1195_=_C1731( C1195 C1731 ) C1196_=_C1197( C1196 C1197 ) C1196_=_C1198( C1196 C1198 ) \nC1196_=_C1199( C1196 C1199 ) C1196_=_C1200( C1196 C1200 ) C1196_=_C1201( C1196 C1201 ) C1196_=_C1202( C1196 C1202 ) C1196_=_C1203( C1196 C1203 ) C1196_=_C1204( C1196 C1204 ) \nC1196_=_C1205( C1196 C1205 ) C1196_=_C1207( C1196 C1207 ) C1196_=_C1209( C1196 C1209 ) C1196_=_C1211( C1196 C1211 ) C1196_=_C1212( C1196 C1212 ) C1196_=_C1213( C1196 C1213 ) \nC1196_=_C1947( C1196 C1947 ) C1196_=_C1955( C1196 C1955 ) C1197_=_C1198( C1197 C1198 ) C1197_=_C1199( C1197 C1199 ) C1197_=_C1200( C1197 C1200 ) C1197_=_C1201( C1197 C1201 ) \nC1197_=_C1202( C1197 C1202 ) C1197_=_C1203( C1197 C1203 ) C1197_=_C1204( C1197 C1204 ) C1197_=_C1205( C1197 C1205 ) C1197_=_C1207( C1197 C1207 ) C1197_=_C1209( C1197 C1209 ) \nC1197_=_C1211( C1197 C1211 ) C1197_=_C1212( C1197 C1212 ) C1197_=_C1213( C1197 C1213 ) C1197_=_C2106( C1197 C2106 ) C1197_=_C2469( C1197 C2469 ) C1197_=_C2471( C1197 C2471 ) \nC1198_=_C1199( C1198 C1199 ) C1198_=_C1200( C1198 C1200 ) C1198_=_C1201( C1198 C1201 ) C1198_=_C1202( C1198 C1202 ) C1198_=_C1203( C1198 C1203 ) C1198_=_C1204( C1198 C1204 ) \nC1198_=_C1205( C1198 C1205 ) C1198_=_C1207( C1198 C1207 ) C1198_=_C1209( C1198 C1209 ) C1198_=_C1211( C1198 C1211 ) C1198_=_C1212( C1198 C1212 ) C1198_=_C1213( C1198 C1213 ) \nC1198_=_C1341( C1198 C1341 ) C1198_=_C2924( C1198 C2924 ) C1199_=_C1200( C1199 C1200 ) C1199_=_C1201( C1199 C1201 ) C1199_=_C1202( C1199 C1202 ) C1199_=_C1203( C1199 C1203 ) \nC1199_=_C1204( C1199 C1204 ) C1199_=_C1205( C1199 C1205 ) C1199_=_C1207( C1199 C1207 ) C1199_=_C1209( C1199 C1209 ) C1199_=_C1211( C1199 C1211 ) C1199_=_C1212( C1199 C1212 ) \nC1199_=_C1213( C1199 C1213 ) C1199_=_C2936( C1199 C2936 ) C1200_=_C1201( C1200 C1201 ) C1200_=_C1202( C1200 C1202 ) C1200_=_C1203( C1200 C1203 ) C1200_=_C1204( C1200 C1204 ) \nC1200_=_C1205( C1200 C1205 ) C1200_=_C1207( C1200 C1207 ) C1200_=_C1209( C1200 C1209 ) C1200_=_C1211( C1200 C1211 ) C1200_=_C1212( C1200 C1212 ) C1200_=_C1213( C1200 C1213 ) \nC1200_=_C3051( C1200 C3051 ) C1200_=_C3055( C1200 C3055 ) C1201_=_C1202( C1201 C1202 ) C1201_=_C1203( C1201 C1203 ) C1201_=_C1204( C1201 C1204 ) C1201_=_C1205( C1201 C1205 ) \nC1201_=_C1207( C1201 C1207 ) C1201_=_C1209( C1201 C1209 ) C1201_=_C1211( C1201 C1211 ) C1201_=_C1212( C1201 C1212 ) C1201_=_C1213( C1201 C1213 ) C1201_=_C3062( C1201 C3062 ) \nC1201_=_C3063( C1201 C3063 ) C1202_=_C1203( C1202 C1203 ) C1202_=_C1204( C1202 C1204 ) C1202_=_C1205( C1202 C1205 ) C1202_=_C1207( C1202 C1207 ) C1202_=_C1209( C1202 C1209 ) \nC1202_=_C1211( C1202 C1211 ) C1202_=_C1212( C1202 C1212 ) C1202_=_C1213( C1202 C1213 ) C1202_=_C3173( C1202 C3173 ) C1202_=_C3175( C1202 C3175 ) C1203_=_C1204( C1203 C1204 ) \nC1203_=_C1205( C1203 C1205 ) C1203_=_C1207( C1203 C1207 ) C1203_=_C1209( C1203 C1209 ) C1203_=_C1211( C1203 C1211 ) C1203_=_C1212( C1203 C1212 ) C1203_=_C1213( C1203 C1213 ) \nC1203_=_C3219( C1203 C3219 ) C1203_=_C3221( C1203 C3221 ) C1203_=_C3222( C1203 C3222 ) C1204_=_C1205( C1204 C1205 ) C1204_=_C1207( C1204 C1207 ) C1204_=_C1209( C1204 C1209 ) \nC1204_=_C1211( C1204 C1211 ) C1204_=_C1212( C1204 C1212 ) C1204_=_C1213( C1204 C1213 ) C1204_=_C3305( C1204 C3305 ) C1204_=_C3307( C1204 C3307 ) C1204_=_C3309( C1204 C3309 ) \nC1205_=_C1207( C1205 C1207 ) C1205_=_C1209( C1205 C1209 ) C1205_=_C1211( C1205 C1211 ) C1205_=_C1212( C1205 C1212 ) C1205_=_C1213( C1205 C1213 ) C1205_=_C1344( C1205 C1344 ) \nC1205_=_C3320( C1205 C3320 ) C1207_=_C1209( C1207 C1209 ) C1207_=_C1211( C1207 C1211 ) C1207_=_C1212( C1207 C1212 ) C1207_=_C1213( C1207 C1213 ) C1207_=_C1636( C1207 C1636 ) \nC1207_=_C3536( C1207 C3536 ) C1209_=_C1211( C1209 C1211 ) C1209_=_C1212( C1209 C1212 ) C1209_=_C1213( C1209 C1213 ) C1209_=_C3538( C1209 C3538 ) C1209_=_C3613( C1209 C3613 ) \nC1211_=_C1212( C1211 C1212 ) C1211_=_C1213( C1211 C1213 ) C1211_=_C3805( C1211 C3805 ) C1212_=_C1213( C1212 C1213 ) C1212_=_C3809( C1212 C3809 ) C1212_=_C3848( C1212 C3848 ) \nC1212_=_C3856( C1212 C3856 ) C1213_=_C3621( C1213 C3621 ) C1213_=_C3811( C1213 C3811 ) C1283_=_C1286( C1283 C1286 ) C1283_=_C1288( C1283 C1288 ) C1283_=_C1462( C1283 C1462 ) \nC1283_=_C1661( C1283 C1661 ) C1283_=_C1947( C1283 C1947 ) C1283_=_C1969( C1283 C1969 ) C1283_=_C2096( C1283 C2096 ) C1283_=_C2469( C1283 C2469 ) C1283_=_C2936( C1283 C2936 ) \nC1283_=_C3062( C1283 C3062 ) C1283_=_C3173( C1283 C3173 ) C1283_=_C3208( C1283 C3208 ) C1283_=_C3305( C1283 C3305 ) C1283_=_C3320( C1283 C3320 ) C1283_=_C3456( C1283 C3456 ) \nC1283_=_C3536( C1283 C3536 ) C1283_=_C3538( C1283 C3538 ) C1283_=_C3539( C1283 C3539 ) C1283_=_C3540( C1283 C3540 ) C1286_=_C1288( C1286 C1288 ) C1286_=_C1374( C1286 C1374 ) \nC1286_=_C1596( C1286 C1596 ) C1286_=_C1617( C1286 C1617 ) C1286_=_C1753( C1286 C1753 ) C1286_=_C1772( C1286 C1772 ) C1286_=_C1998( C1286 C1998 ) C1286_=_C2014( C1286 C2014 ) \nC1286_=_C2040( C1286 C2040 ) C1286_=_C2767( C1286 C2767 ) C1286_=_C3184( C1286 C3184 ) C1286_=_C3222( C1286 C3222 ) C1286_=_C3259( C1286 C3259 ) C1286_=_C3412( C1286 C3412 ) \nC1286_=_C3472( C1286 C3472 ) C1286_=_C3507( C1286 C3507 ) C1286_=_C3722( C1286 C3722 ) C1286_=_C3826( C1286 C3826 ) C1286_=_C3852( C1286 C3852 ) C1286_=_C3853( C1286 C3853 ) \nC1286_=_C3854( C1286 C3854 ) C1286_=_C3855( C1286 C3855 ) C1286_=_C3856( C1286 C3856 ) C1286_=_C3857( C1286 C3857 ) C1286_=_C3858( C1286 C3858 ) C1286_=_C3859( C1286 C3859 ) \nC1286_=_C3860( C1286 C3860 ) C1288_=_C1641( C1288 C1641 ) C1288_=_C1813( C1288 C1813 ) C1288_=_C2117( C1288 C2117 ) C1288_=_C2783( C1288 C2783 ) C1288_=_C2992( C1288 C2992 ) \nC1288_=_C3016( C1288 C3016 ) C1288_=_C3309( C1288 C3309 ) C1288_=_C3333( C1288 C3333 ) C1288_=_C3452( C1288 C3452 ) C1288_=_C3484( C1288 C3484 ) C1288_=_C3584( C1288 C3584 ) \nC1288_=_C3885( C1288 C3885 ) C1288_=_C3888( C1288 C3888 ) C1329_=_C1687( C1329 C1687 ) C1329_=_C2338( C1329 C2338 ) C1329_=_C2376( C1329 C2376 ) C1329_=_C2585( C1329 C2585 ) \nC1329_=_C2686( C1329 C2686 ) C1329_=_C3055( C1329 C3055 ) C1329_=_C3084( C1329 C3084 ) C1329_=_C3212( C1329 C3212 ) C1329_=_C3570( C1329 C3570 ) C1329_=_C3596( C1329 C3596 ) \nC1329_=_C3816( C1329 C3816 ) C1329_=_C3880( C1329 C3880 ) C1329_=_C3926( C1329 C3926 ) C1329_=_C3940( C1329 C3940 ) C1329_=_C3952( C1329 C3952 ) C1329_=_C3956( C1329 C3956 ) \nC1329_=_C4035( C1329 C4035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51( C1335 C1351 ) C1335_=_C1354( C1335 C1354 ) C1335_=_C1355( C1335 C1355 ) C1336_=_C1337( C1336 C1337 ) C1336_=_C1338( C1336 C1338 ) C1336_=_C1339( C1336 C1339 ) \nC1336_=_C1340( C1336 C1340 ) C1336_=_C1341( C1336 C1341 ) C1336_=_C1342( C1336 C1342 ) C1336_=_C1343( C1336 C1343 ) C1336_=_C1344( C1336 C1344 ) C1336_=_C1345( C1336 C1345 ) \nC1336_=_C1346( C1336 C1346 ) C1336_=_C1351( C1336 C1351 ) C1336_=_C1354( C1336 C1354 ) C1336_=_C1355( C1336 C1355 ) C1337_=_C1338( C1337 C1338 ) C1337_=_C1339( C1337 C1339 ) \nC1337_=_C1340( C1337 C1340 ) C1337_=_C1341( C1337 C1341 ) C1337_=_C1342( C1337 C1342 ) C1337_=_C1343( C1337 C1343 ) C1337_=_C1344( C1337 C1344 ) C1337_=_C1345( C1337 C1345 ) \nC1337_=_C1346( C1337 C1346 ) C1337_=_C1351( C1337 C1351 ) C1337_=_C1354( C1337 C1354 ) C1337_=_C1355( C1337 C1355 ) C1338_=_C1339( C1338 C1339 ) C1338_=_C1340( C1338 C1340 ) \nC1338_=_C1341( C1338 C1341 ) C1338_=_C1342( C1338 C1342 ) C1338_=_C1343( C1338 C1343 ) C1338_=_C1344( C1338 C1344 ) C1338_=_C1345( C1338 C1345 ) C1338_=_C1346( C1338 C1346 ) \nC1338_=_C1351( C1338 C1351 ) C1338_=_C1354( C1338 C1354 ) C1338_=_C1355( C1338 C1355 ) C1338_=_C2108( C1338 C2108 ) C1338_=_C2727( C1338 C2727 ) C1338_=_C2730( C1338 C2730 ) \nC1339_=_C1340( C1339 C1340 ) C1339_=_C1341( C1339 C1341 ) C1339_=_C1342( C1339 C1342 ) C1339_=_C1343( C1339 C1343 ) C1339_=_C1344( C1339 C1344 ) C1339_=_C1345( C1339 C1345 ) \nC1339_=_C1346( C1339 C1346 ) C1339_=_C1351( C1339 C1351 ) C1339_=_C1354( C1339 C1354 ) C1339_=_C1355( C1339 C1355 ) C1340_=_C1341( C1340 C1341 ) C1340_=_C1342( C1340 C1342 ) \nC1340_=_C1343( C1340 C1343 ) C1340_=_C1344( C1340 C1344 ) C1340_=_C1345( C1340 C1345 ) C1340_=_C1346( C1340 C1346 ) C1340_=_C1351( C1340 C1351 ) C1340_=_C1354( C1340 C1354 ) \nC1340_=_C1355( C1340 C1355 ) C1341_=_C1342( C1341 C1342 ) C1341_=_C1343( C1341 C1343 ) C1341_=_C1344( C1341 C1344 ) C1341_=_C1345( C1341 C1345 ) C1341_=_C1346( C1341 C1346 ) \nC1341_=_C1351( C1341 C1351 ) C1341_=_C1354( C1341 C1354 ) C1341_=_C1355( C1341 C1355 ) C1341_=_C2924( C1341 C2924 ) C1342_=_C1343( C1342 C1343 ) C1342_=_C1344( C1342 C1344 ) \nC1342_=_C1345( C1342 C1345 ) C1342_=_C1346( C1342 C1346 ) C1342_=_C1351( C1342 C1351 ) C1342_=_C1354( C1342 C1354 ) C1342_=_C1355( C1342 C1355 ) C1342_=_C3015( C1342 C3015 ) \nC1342_=_C3016( C1342 C3016 ) C1343_=_C1344( C1343 C1344 ) C1343_=_C1345( C1343 C1345 ) C1343_=_C1346( C1343 C1346 ) C1343_=_C1351( C1343 C1351 ) C1343_=_C1354( C1343 C1354 ) \nC1343_=_C1355( C1343 C1355 ) C1343_=_C3184( C1343 C3184 ) C1344_=_C1345( C1344 C1345 ) C1344_=_C1346( C1344 C1346 ) C1344_=_C1351( C1344 C1351 ) C1344_=_C1354(</w:t>
      </w:r>
    </w:p>
    <w:p>
      <w:pPr>
        <w:pStyle w:val="PreformattedText"/>
        <w:bidi w:val="0"/>
        <w:spacing w:before="0" w:after="0"/>
        <w:jc w:val="left"/>
        <w:rPr/>
      </w:pPr>
      <w:r>
        <w:rPr/>
        <w:t xml:space="preserve"> </w:t>
      </w:r>
      <w:r>
        <w:rPr/>
        <w:t>C1344 C1354 ) \nC1344_=_C1355( C1344 C1355 ) C1344_=_C3320( C1344 C3320 ) C1345_=_C1346( C1345 C1346 ) C1345_=_C1351( C1345 C1351 ) C1345_=_C1354( C1345 C1354 ) C1345_=_C1355( C1345 C1355 ) \nC1345_=_C2446( C1345 C2446 ) C1345_=_C3368( C1345 C3368 ) C1345_=_C3389( C1345 C3389 ) C1345_=_C3392( C1345 C3392 ) C1346_=_C1351( C1346 C1351 ) C1346_=_C1354( C1346 C1354 ) \nC1346_=_C1355( C1346 C1355 ) C1346_=_C2449( C1346 C2449 ) C1346_=_C3371( C1346 C3371 ) C1346_=_C3592( C1346 C3592 ) C1346_=_C3596( C1346 C3596 ) C1346_=_C3599( C1346 C3599 ) \nC1351_=_C1354( C1351 C1354 ) C1351_=_C1355( C1351 C1355 ) C1351_=_C1642( C1351 C1642 ) C1351_=_C3853( C1351 C3853 ) C1354_=_C1355( C1354 C1355 ) C1354_=_C3857( C1354 C3857 ) \nC1355_=_C3539( C1355 C3539 ) C1374_=_C1596( C1374 C1596 ) C1374_=_C1617( C1374 C1617 ) C1374_=_C1753( C1374 C1753 ) C1374_=_C1772( C1374 C1772 ) C1374_=_C1998( C1374 C1998 ) \nC1374_=_C2014( C1374 C2014 ) C1374_=_C2040( C1374 C2040 ) C1374_=_C2767( C1374 C2767 ) C1374_=_C3184( C1374 C3184 ) C1374_=_C3222( C1374 C3222 ) C1374_=_C3259( C1374 C3259 ) \nC1374_=_C3412( C1374 C3412 ) C1374_=_C3472( C1374 C3472 ) C1374_=_C3507( C1374 C3507 ) C1374_=_C3722( C1374 C3722 ) C1374_=_C3826( C1374 C3826 ) C1374_=_C3852( C1374 C3852 ) \nC1374_=_C3853( C1374 C3853 ) C1374_=_C3854( C1374 C3854 ) C1374_=_C3855( C1374 C3855 ) C1374_=_C3856( C1374 C3856 ) C1374_=_C3857( C1374 C3857 ) C1374_=_C3858( C1374 C3858 ) \nC1374_=_C3859( C1374 C3859 ) C1374_=_C3860( C1374 C3860 ) C1381_=_C1382( C1381 C1382 ) C1381_=_C1383( C1381 C1383 ) C1381_=_C1384( C1381 C1384 ) C1381_=_C1385( C1381 C1385 ) \nC1381_=_C1386( C1381 C1386 ) C1381_=_C1387( C1381 C1387 ) C1381_=_C1393( C1381 C1393 ) C1381_=_C1396( C1381 C1396 ) C1381_=_C1397( C1381 C1397 ) C1381_=_C1398( C1381 C1398 ) \nC1381_=_C1399( C1381 C1399 ) C1382_=_C1383( C1382 C1383 ) C1382_=_C1384( C1382 C1384 ) C1382_=_C1385( C1382 C1385 ) C1382_=_C1386( C1382 C1386 ) C1382_=_C1387( C1382 C1387 ) \nC1382_=_C1393( C1382 C1393 ) C1382_=_C1396( C1382 C1396 ) C1382_=_C1397( C1382 C1397 ) C1382_=_C1398( C1382 C1398 ) C1382_=_C1399( C1382 C1399 ) C1382_=_C2271( C1382 C2271 ) \nC1383_=_C1384( C1383 C1384 ) C1383_=_C1385( C1383 C1385 ) C1383_=_C1386( C1383 C1386 ) C1383_=_C1387( C1383 C1387 ) C1383_=_C1393( C1383 C1393 ) C1383_=_C1396( C1383 C1396 ) \nC1383_=_C1397( C1383 C1397 ) C1383_=_C1398( C1383 C1398 ) C1383_=_C1399( C1383 C1399 ) C1383_=_C2424( C1383 C2424 ) C1383_=_C2438( C1383 C2438 ) C1384_=_C1385( C1384 C1385 ) \nC1384_=_C1386( C1384 C1386 ) C1384_=_C1387( C1384 C1387 ) C1384_=_C1393( C1384 C1393 ) C1384_=_C1396( C1384 C1396 ) C1384_=_C1397( C1384 C1397 ) C1384_=_C1398( C1384 C1398 ) \nC1384_=_C1399( C1384 C1399 ) C1384_=_C2109( C1384 C2109 ) C1384_=_C2743( C1384 C2743 ) C1384_=_C2745( C1384 C2745 ) C1385_=_C1386( C1385 C1386 ) C1385_=_C1387( C1385 C1387 ) \nC1385_=_C1393( C1385 C1393 ) C1385_=_C1396( C1385 C1396 ) C1385_=_C1397( C1385 C1397 ) C1385_=_C1398( C1385 C1398 ) C1385_=_C1399( C1385 C1399 ) C1385_=_C1631( C1385 C1631 ) \nC1385_=_C2848( C1385 C2848 ) C1386_=_C1387( C1386 C1387 ) C1386_=_C1393( C1386 C1393 ) C1386_=_C1396( C1386 C1396 ) C1386_=_C1397( C1386 C1397 ) C1386_=_C1398( C1386 C1398 ) \nC1386_=_C1399( C1386 C1399 ) C1386_=_C2910( C1386 C2910 ) C1387_=_C1393( C1387 C1393 ) C1387_=_C1396( C1387 C1396 ) C1387_=_C1397( C1387 C1397 ) C1387_=_C1398( C1387 C1398 ) \nC1387_=_C1399( C1387 C1399 ) C1387_=_C3267( C1387 C3267 ) C1387_=_C3269( C1387 C3269 ) C1387_=_C3271( C1387 C3271 ) C1393_=_C1396( C1393 C1396 ) C1393_=_C1397( C1393 C1397 ) \nC1393_=_C1398( C1393 C1398 ) C1393_=_C1399( C1393 C1399 ) C1393_=_C3376( C1393 C3376 ) C1396_=_C1397( C1396 C1397 ) C1396_=_C1398( C1396 C1398 ) C1396_=_C1399( C1396 C1399 ) \nC1396_=_C3377( C1396 C3377 ) C1396_=_C3533( C1396 C3533 ) C1396_=_C3717( C1396 C3717 ) C1397_=_C1398( C1397 C1398 ) C1397_=_C1399( C1397 C1399 ) C1397_=_C2458( C1397 C2458 ) \nC1397_=_C3379( C1397 C3379 ) C1397_=_C3921( C1397 C3921 ) C1397_=_C4078( C1397 C4078 ) C1398_=_C1399( C1398 C1399 ) C1398_=_C2460( C1398 C2460 ) C1398_=_C4080( C1398 C4080 ) \nC1399_=_C3535( C1399 C3535 ) C1399_=_C3623( C1399 C3623 ) C1462_=_C1661( C1462 C1661 ) C1462_=_C1947( C1462 C1947 ) C1462_=_C1969( C1462 C1969 ) C1462_=_C2096( C1462 C2096 ) \nC1462_=_C2469( C1462 C2469 ) C1462_=_C2936( C1462 C2936 ) C1462_=_C3062( C1462 C3062 ) C1462_=_C3173( C1462 C3173 ) C1462_=_C3208( C1462 C3208 ) C1462_=_C3305( C1462 C3305 ) \nC1462_=_C3320( C1462 C3320 ) C1462_=_C3456( C1462 C3456 ) C1462_=_C3536( C1462 C3536 ) C1462_=_C3538( C1462 C3538 ) C1462_=_C3539( C1462 C3539 ) C1462_=_C3540( C1462 C3540 ) \nC1486_=_C1758( C1486 C1758 ) C1486_=_C1955( C1486 C1955 ) C1486_=_C2217( C1486 C2217 ) C1486_=_C2239( C1486 C2239 ) C1486_=_C2848( C1486 C2848 ) C1486_=_C2910( C1486 C2910 ) \nC1486_=_C3299( C1486 C3299 ) C1486_=_C3513( C1486 C3513 ) C1486_=_C3525( C1486 C3525 ) C1486_=_C3631( C1486 C3631 ) C1486_=_C3745( C1486 C3745 ) C1486_=_C3879( C1486 C3879 ) \nC1486_=_C3951( C1486 C3951 ) C1486_=_C4021( C1486 C4021 ) C1486_=_C4028( C1486 C4028 ) C1486_=_C4029( C1486 C4029 ) C1523_=_C1530( C1523 C1530 ) C1523_=_C1532( C1523 C1532 ) \nC1523_=_C1821( C1523 C1821 ) C1523_=_C1878( C1523 C1878 ) C1523_=_C2128( C1523 C2128 ) C1523_=_C2182( C1523 C2182 ) C1523_=_C2281( C1523 C2281 ) C1523_=_C2319( C1523 C2319 ) \nC1523_=_C2404( C1523 C2404 ) C1523_=_C2424( C1523 C2424 ) C1523_=_C2443( C1523 C2443 ) C1523_=_C2444( C1523 C2444 ) C1523_=_C2445( C1523 C2445 ) C1523_=_C2446( C1523 C2446 ) \nC1523_=_C2447( C1523 C2447 ) C1523_=_C2448( C1523 C2448 ) C1523_=_C2449( C1523 C2449 ) C1523_=_C2451( C1523 C2451 ) C1523_=_C2453( C1523 C2453 ) C1523_=_C2454( C1523 C2454 ) \nC1523_=_C2455( C1523 C2455 ) C1523_=_C2456( C1523 C2456 ) C1523_=_C2458( C1523 C2458 ) C1523_=_C2459( C1523 C2459 ) C1523_=_C2460( C1523 C2460 ) C1523_=_C2461( C1523 C2461 ) \nC1530_=_C1532( C1530 C1532 ) C1530_=_C1635( C1530 C1635 ) C1530_=_C2113( C1530 C2113 ) C1530_=_C2149( C1530 C2149 ) C1530_=_C2271( C1530 C2271 ) C1530_=_C2778( C1530 C2778 ) \nC1530_=_C3119( C1530 C3119 ) C1530_=_C3191( C1530 C3191 ) C1530_=_C3269( C1530 C3269 ) C1530_=_C3481( C1530 C3481 ) C1530_=_C3530( C1530 C3530 ) C1530_=_C3531( C1530 C3531 ) \nC1530_=_C3532( C1530 C3532 ) C1530_=_C3533( C1530 C3533 ) C1530_=_C3534( C1530 C3534 ) C1530_=_C3535( C1530 C3535 ) C1532_=_C1616( C1532 C1616 ) C1532_=_C2013( C1532 C2013 ) \nC1532_=_C2039( C1532 C2039 ) C1532_=_C2136( C1532 C2136 ) C1532_=_C2193( C1532 C2193 ) C1532_=_C2261( C1532 C2261 ) C1532_=_C2295( C1532 C2295 ) C1532_=_C2330( C1532 C2330 ) \nC1532_=_C2507( C1532 C2507 ) C1532_=_C3015( C1532 C3015 ) C1532_=_C3124( C1532 C3124 ) C1532_=_C3221( C1532 C3221 ) C1532_=_C3471( C1532 C3471 ) C1532_=_C3496( C1532 C3496 ) \nC1532_=_C3639( C1532 C3639 ) C1532_=_C3825( C1532 C3825 ) C1532_=_C3844( C1532 C3844 ) C1532_=_C3845( C1532 C3845 ) C1532_=_C3846( C1532 C3846 ) C1532_=_C3847( C1532 C3847 ) \nC1532_=_C3848( C1532 C3848 ) C1532_=_C3849( C1532 C3849 ) C1532_=_C3850( C1532 C3850 ) C1532_=_C3851( C1532 C3851 ) C1570_=_C1731( C1570 C1731 ) C1570_=_C2175( C1570 C2175 ) \nC1570_=_C2353( C1570 C2353 ) C1570_=_C2878( C1570 C2878 ) C1570_=_C2924( C1570 C2924 ) C1570_=_C3051( C1570 C3051 ) C1570_=_C3134( C1570 C3134 ) C1570_=_C3175( C1570 C3175 ) \nC1570_=_C3219( C1570 C3219 ) C1570_=_C3706( C1570 C3706 ) C1570_=_C3805( C1570 C3805 ) C1570_=_C3806( C1570 C3806 ) C1570_=_C3809( C1570 C3809 ) C1570_=_C3810( C1570 C3810 ) \nC1570_=_C3811( C1570 C3811 ) C1582_=_C1596( C1582 C1596 ) C1582_=_C1653( C1582 C1653 ) C1582_=_C2106( C1582 C2106 ) C1582_=_C2107( C1582 C2107 ) C1582_=_C2108( C1582 C2108 ) \nC1582_=_C2109( C1582 C2109 ) C1582_=_C2110( C1582 C2110 ) C1582_=_C2111( C1582 C2111 ) C1582_=_C2112( C1582 C2112 ) C1582_=_C2113( C1582 C2113 ) C1582_=_C2114( C1582 C2114 ) \nC1582_=_C2115( C1582 C2115 ) C1582_=_C2116( C1582 C2116 ) C1582_=_C2117( C1582 C2117 ) C1582_=_C2119( C1582 C2119 ) C1582_=_C2120( C1582 C2120 ) C1582_=_C2121( C1582 C2121 ) \nC1582_=_C2122( C1582 C2122 ) C1582_=_C2123( C1582 C2123 ) C1596_=_C1617( C1596 C1617 ) C1596_=_C1753( C1596 C1753 ) C1596_=_C1772( C1596 C1772 ) C1596_=_C1998( C1596 C1998 ) \nC1596_=_C2014( C1596 C2014 ) C1596_=_C2040( C1596 C2040 ) C1596_=_C2767( C1596 C2767 ) C1596_=_C3184( C1596 C3184 ) C1596_=_C3222( C1596 C3222 ) C1596_=_C3259( C1596 C3259 ) \nC1596_=_C3412( C1596 C3412 ) C1596_=_C3472( C1596 C3472 ) C1596_=_C3507( C1596 C3507 ) C1596_=_C3722( C1596 C3722 ) C1596_=_C3826( C1596 C3826 ) C1596_=_C3852( C1596 C3852 ) \nC1596_=_C3853( C1596 C3853 ) C1596_=_C3854( C1596 C3854 ) C1596_=_C3855( C1596 C3855 ) C1596_=_C3856( C1596 C3856 ) C1596_=_C3857( C1596 C3857 ) C1596_=_C3858( C1596 C3858 ) \nC1596_=_C3859( C1596 C3859 ) C1596_=_C3860( C1596 C3860 ) C1616_=_C1617( C1616 C1617 ) C1616_=_C2013( C1616 C2013 ) C1616_=_C2039( C1616 C2039 ) C1616_=_C2136( C1616 C2136 ) \nC1616_=_C2193( C1616 C2193 ) C1616_=_C2261( C1616 C2261 ) C1616_=_C2295( C1616 C2295 ) C1616_=_C2330( C1616 C2330 ) C1616_=_C2507( C1616 C2507 ) C1616_=_C3015( C1616 C3015 ) \nC1616_=_C3124( C1616 C3124 ) C1616_=_C3221( C1616 C3221 ) C1616_=_C3471( C1616 C3471 ) C1616_=_C3496( C1616 C3496 ) C1616_=_C3639( C1616 C3639 ) C1616_=_C3825( C1616 C3825 ) \nC1616_=_C3844( C1616 C3844 ) C1616_=_C3845( C1616 C3845 ) C1616_=_C3846( C1616 C3846 ) C1616_=_C3847( C1616 C3847 ) C1616_=_C3848( C1616 C3848 ) C1616_=_C3849( C1616 C3849 ) \nC1616_=_C3850( C1616 C3850 ) C1616_=_C3851( C1616 C3851 ) C1617_=_C1753( C1617 C1753 ) C1617_=_C1772( C1617 C1772 ) C1617_=_C1998( C1617 C1998 ) C1617_=_C2014( C1617 C2014 ) \nC1617_=_C2040( C1617 C2040 ) C1617_=_C2767( C1617 C2767 ) C1617_=_C3184( C1617 C3184 ) C1617_=_C3222( C1617 C3222 ) C1617_=_C3259( C1617 C3259 ) C1617_=_C3412( C1617 C3412 ) \nC1617_=_C3472( C1617 C3472 ) C1617_=_C3507( C1617 C3507 ) C1617_=_C3722( C1617 C3722 ) C1617_=_C3826( C1617 C3826 ) C1617_=_C3852( C1617 C3852 ) C1617_=_C3853( C1617 C3853 ) \nC1617_=_C3854( C1617 C3854 )</w:t>
      </w:r>
    </w:p>
    <w:p>
      <w:pPr>
        <w:pStyle w:val="PreformattedText"/>
        <w:bidi w:val="0"/>
        <w:spacing w:before="0" w:after="0"/>
        <w:jc w:val="left"/>
        <w:rPr/>
      </w:pPr>
      <w:r>
        <w:rPr/>
        <w:t xml:space="preserve"> </w:t>
      </w:r>
      <w:r>
        <w:rPr/>
        <w:t>C1617_=_C3855( C1617 C3855 ) C1617_=_C3856( C1617 C3856 ) C1617_=_C3857( C1617 C3857 ) C1617_=_C3858( C1617 C3858 ) C1617_=_C3859( C1617 C3859 ) \nC1617_=_C3860( C1617 C3860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5( C1628 C1645 ) C1628_=_C1646( C1628 C1646 ) \nC1628_=_C1647( C1628 C1647 ) C1628_=_C1648( C1628 C1648 ) C1628_=_C1649( C1628 C1649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5( C1629 C1645 ) \nC1629_=_C1646( C1629 C1646 ) C1629_=_C1647( C1629 C1647 ) C1629_=_C1648( C1629 C1648 ) C1629_=_C1649( C1629 C1649 ) C1629_=_C2404( C1629 C2404 ) C1629_=_C2420( C1629 C2420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5( C1630 C1645 ) C1630_=_C1646( C1630 C1646 ) C1630_=_C1647( C1630 C1647 ) C1630_=_C1648( C1630 C1648 ) C1630_=_C1649( C1630 C1649 ) \nC1630_=_C2110( C1630 C2110 ) C1630_=_C2778( C1630 C2778 ) C1630_=_C2780( C1630 C2780 ) C1630_=_C2783( C1630 C2783 ) C1630_=_C2784( C1630 C2784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5( C1631 C1645 ) \nC1631_=_C1646( C1631 C1646 ) C1631_=_C1647( C1631 C1647 ) C1631_=_C1648( C1631 C1648 ) C1631_=_C1649( C1631 C1649 ) C1631_=_C2848( C1631 C2848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5( C1632 C1645 ) C1632_=_C1646( C1632 C1646 ) \nC1632_=_C1647( C1632 C1647 ) C1632_=_C1648( C1632 C1648 ) C1632_=_C1649( C1632 C1649 ) C1632_=_C2878( C1632 C2878 ) C1633_=_C1634( C1633 C1634 ) C1633_=_C1635( C1633 C1635 ) \nC1633_=_C1636( C1633 C1636 ) C1633_=_C1637( C1633 C1637 ) C1633_=_C1638( C1633 C1638 ) C1633_=_C1639( C1633 C1639 ) C1633_=_C1640( C1633 C1640 ) C1633_=_C1641( C1633 C1641 ) \nC1633_=_C1642( C1633 C1642 ) C1633_=_C1643( C1633 C1643 ) C1633_=_C1645( C1633 C1645 ) C1633_=_C1646( C1633 C1646 ) C1633_=_C1647( C1633 C1647 ) C1633_=_C1648( C1633 C1648 ) \nC1633_=_C1649( C1633 C1649 ) C1633_=_C2112( C1633 C2112 ) C1633_=_C3481( C1633 C3481 ) C1633_=_C3483( C1633 C3483 ) C1633_=_C3484( C1633 C3484 ) C1633_=_C3485( C1633 C3485 ) \nC1634_=_C1635( C1634 C1635 ) C1634_=_C1636( C1634 C1636 ) C1634_=_C1637( C1634 C1637 ) C1634_=_C1638( C1634 C1638 ) C1634_=_C1639( C1634 C1639 ) C1634_=_C1640( C1634 C1640 ) \nC1634_=_C1641( C1634 C1641 ) C1634_=_C1642( C1634 C1642 ) C1634_=_C1643( C1634 C1643 ) C1634_=_C1645( C1634 C1645 ) C1634_=_C1646( C1634 C1646 ) C1634_=_C1647( C1634 C1647 ) \nC1634_=_C1648( C1634 C1648 ) C1634_=_C1649( C1634 C1649 ) C1634_=_C2448( C1634 C2448 ) C1634_=_C3496( C1634 C3496 ) C1635_=_C1636( C1635 C1636 ) C1635_=_C1637( C1635 C1637 ) \nC1635_=_C1638( C1635 C1638 ) C1635_=_C1639( C1635 C1639 ) C1635_=_C1640( C1635 C1640 ) C1635_=_C1641( C1635 C1641 ) C1635_=_C1642( C1635 C1642 ) C1635_=_C1643( C1635 C1643 ) \nC1635_=_C1645( C1635 C1645 ) C1635_=_C1646( C1635 C1646 ) C1635_=_C1647( C1635 C1647 ) C1635_=_C1648( C1635 C1648 ) C1635_=_C1649( C1635 C1649 ) C1635_=_C2113( C1635 C2113 ) \nC1635_=_C2149( C1635 C2149 ) C1635_=_C2271( C1635 C2271 ) C1635_=_C2778( C1635 C2778 ) C1635_=_C3119( C1635 C3119 ) C1635_=_C3191( C1635 C3191 ) C1635_=_C3269( C1635 C3269 ) \nC1635_=_C3481( C1635 C3481 ) C1635_=_C3530( C1635 C3530 ) C1635_=_C3531( C1635 C3531 ) C1635_=_C3532( C1635 C3532 ) C1635_=_C3533( C1635 C3533 ) C1635_=_C3534( C1635 C3534 ) \nC1635_=_C3535( C1635 C3535 ) C1636_=_C1637( C1636 C1637 ) C1636_=_C1638( C1636 C1638 ) C1636_=_C1639( C1636 C1639 ) C1636_=_C1640( C1636 C1640 ) C1636_=_C1641( C1636 C1641 ) \nC1636_=_C1642( C1636 C1642 ) C1636_=_C1643( C1636 C1643 ) C1636_=_C1645( C1636 C1645 ) C1636_=_C1646( C1636 C1646 ) C1636_=_C1647( C1636 C1647 ) C1636_=_C1648( C1636 C1648 ) \nC1636_=_C1649( C1636 C1649 ) C1636_=_C3536( C1636 C3536 ) C1637_=_C1638( C1637 C1638 ) C1637_=_C1639( C1637 C1639 ) C1637_=_C1640( C1637 C1640 ) C1637_=_C1641( C1637 C1641 ) \nC1637_=_C1642( C1637 C1642 ) C1637_=_C1643( C1637 C1643 ) C1637_=_C1645( C1637 C1645 ) C1637_=_C1646( C1637 C1646 ) C1637_=_C1647( C1637 C1647 ) C1637_=_C1648( C1637 C1648 ) \nC1637_=_C1649( C1637 C1649 ) C1637_=_C2114( C1637 C2114 ) C1637_=_C2235( C1637 C2235 ) C1637_=_C2730( C1637 C2730 ) C1637_=_C2745( C1637 C2745 ) C1637_=_C2780( C1637 C2780 ) \nC1637_=_C3194( C1637 C3194 ) C1637_=_C3271( C1637 C3271 ) C1637_=_C3483( C1637 C3483 ) C1637_=_C3582( C1637 C3582 ) C1637_=_C3714( C1637 C3714 ) C1637_=_C3717( C1637 C3717 ) \nC1637_=_C3718( C1637 C3718 ) C1637_=_C3719( C1637 C3719 ) C1638_=_C1639( C1638 C1639 ) C1638_=_C1640( C1638 C1640 ) C1638_=_C1641( C1638 C1641 ) C1638_=_C1642( C1638 C1642 ) \nC1638_=_C1643( C1638 C1643 ) C1638_=_C1645( C1638 C1645 ) C1638_=_C1646( C1638 C1646 ) C1638_=_C1647( C1638 C1647 ) C1638_=_C1648( C1638 C1648 ) C1638_=_C1649( C1638 C1649 ) \nC1639_=_C1640( C1639 C1640 ) C1639_=_C1641( C1639 C1641 ) C1639_=_C1642( C1639 C1642 ) C1639_=_C1643( C1639 C1643 ) C1639_=_C1645( C1639 C1645 ) C1639_=_C1646( C1639 C1646 ) \nC1639_=_C1647( C1639 C1647 ) C1639_=_C1648( C1639 C1648 ) C1639_=_C1649( C1639 C1649 ) C1640_=_C1641( C1640 C1641 ) C1640_=_C1642( C1640 C1642 ) C1640_=_C1643( C1640 C1643 ) \nC1640_=_C1645( C1640 C1645 ) C1640_=_C1646( C1640 C1646 ) C1640_=_C1647( C1640 C1647 ) C1640_=_C1648( C1640 C1648 ) C1640_=_C1649( C1640 C1649 ) C1640_=_C3879( C1640 C3879 ) \nC1640_=_C3880( C1640 C3880 ) C1641_=_C1642( C1641 C1642 ) C1641_=_C1643( C1641 C1643 ) C1641_=_C1645( C1641 C1645 ) C1641_=_C1646( C1641 C1646 ) C1641_=_C1647( C1641 C1647 ) \nC1641_=_C1648( C1641 C1648 ) C1641_=_C1649( C1641 C1649 ) C1641_=_C1813( C1641 C1813 ) C1641_=_C2117( C1641 C2117 ) C1641_=_C2783( C1641 C2783 ) C1641_=_C2992( C1641 C2992 ) \nC1641_=_C3016( C1641 C3016 ) C1641_=_C3309( C1641 C3309 ) C1641_=_C3333( C1641 C3333 ) C1641_=_C3452( C1641 C3452 ) C1641_=_C3484( C1641 C3484 ) C1641_=_C3584( C1641 C3584 ) \nC1641_=_C3885( C1641 C3885 ) C1641_=_C3888( C1641 C3888 ) C1642_=_C1643( C1642 C1643 ) C1642_=_C1645( C1642 C1645 ) C1642_=_C1646( C1642 C1646 ) C1642_=_C1647( C1642 C1647 ) \nC1642_=_C1648( C1642 C1648 ) C1642_=_C1649( C1642 C1649 ) C1642_=_C3853( C1642 C3853 ) C1643_=_C1645( C1643 C1645 ) C1643_=_C1646( C1643 C1646 ) C1643_=_C1647( C1643 C1647 ) \nC1643_=_C1648( C1643 C1648 ) C1643_=_C1649( C1643 C1649 ) C1643_=_C3899( C1643 C3899 ) C1645_=_C1646( C1645 C1646 ) C1645_=_C1647( C1645 C1647 ) C1645_=_C1648( C1645 C1648 ) \nC1645_=_C1649( C1645 C1649 ) C1645_=_C3845( C1645 C3845 ) C1645_=_C3855( C1645 C3855 ) C1646_=_C1647( C1646 C1647 ) C1646_=_C1648( C1646 C1648 ) C1646_=_C1649( C1646 C1649 ) \nC1646_=_C2123( C1646 C2123 ) C1646_=_C3381( C1646 C3381 ) C1646_=_C3534( C1646 C3534 ) C1646_=_C3622( C1646 C3622 ) C1646_=_C3718( C1646 C3718 ) C1646_=_C3888( C1646 C3888 ) \nC1646_=_C3925( C1646 C3925 ) C1647_=_C1648( C1647 C1648 ) C1647_=_C1649( C1647 C1649 ) C1647_=_C3382( C1647 C3382 ) C1647_=_C3719( C1647 C3719 ) C1648_=_C1649( C1648 C1649 ) \nC1653_=_C1661( C1653 C1661 ) C1653_=_C2106( C1653 C2106 ) C1653_=_C2107( C1653 C2107 ) C1653_=_C2108( C1653 C2108 ) C1653_=_C2109( C1653 C2109 ) C1653_=_C2110( C1653 C2110 ) \nC1653_=_C2111( C1653 C2111 ) C1653_=_C2112( C1653 C2112 ) C1653_=_C2113( C1653 C2113 ) C1653_=_C2114( C1653 C2114 ) C1653_=_C2115( C1653 C2115 ) C1653_=_C2116( C1653 C2116 ) \nC1653_=_C2117( C1653 C2117 ) C1653_=_C2119( C1653 C2119 ) C1653_=_C2120( C1653 C2120 ) C1653_=_C2121( C1653 C2121 ) C1653_=_C2122( C1653 C2122 ) C1653_=_C2123( C1653 C2123 ) \nC1661_=_C1947( C1661 C1947 ) C1661_=_C1969( C1661 C1969 ) C1661_=_C2096( C1661 C2096 ) C1661_=_C2469( C1661 C2469 ) C1661_=_C2936( C1661 C2936 ) C1661_=_C3062( C1661 C3062 ) \nC1661_=_C3173( C1661 C3173 ) C1661_=_C3208( C1661 C3208 ) C1661_=_C3305( C1661 C3305 ) C1661_=_C3320( C1661 C3320 ) C1661_=_C3456( C1661 C3456 ) C1661_=_C3536( C1661 C3536 ) \nC1661_=_C3538( C1661 C3538 ) C1661_=_C3539( C1661 C3539 ) C1661_=_C3540( C1661 C3540 ) C1687_=_C2338( C1687 C2338 ) C1687_=_C2376( C1687 C2376 ) C1687_=_C2585( C1687 C2585 ) \nC1687_=_C2686( C1687 C2686 ) C1687_=_C3055( C1687 C3055 ) C1687_=_C3084( C1687 C3084 ) C1687_=_C3212( C1687 C3212 ) C1687_=_C3570( C1687 C3570 ) C1687_=_C3596( C1687 C3596 ) \nC1687_=_C3816( C1687 C3816 ) C1687_=_C3880( C1687 C3880 ) C1687_=_C3926( C1687 C3926 ) C1687_=_C3940( C1687 C3940 ) C1687_=_C3952( C1687 C3952 ) C1687_=_C3956( C1687 C3956 ) \nC1687_=_C4035( C1687 C4035 ) C1728_=_C1731( C1728 C1731 ) C1728_=_C1829(</w:t>
      </w:r>
    </w:p>
    <w:p>
      <w:pPr>
        <w:pStyle w:val="PreformattedText"/>
        <w:bidi w:val="0"/>
        <w:spacing w:before="0" w:after="0"/>
        <w:jc w:val="left"/>
        <w:rPr/>
      </w:pPr>
      <w:r>
        <w:rPr/>
        <w:t xml:space="preserve"> </w:t>
      </w:r>
      <w:r>
        <w:rPr/>
        <w:t>C1728 C1829 ) C1728_=_C1880( C1728 C1880 ) C1728_=_C2094( C1728 C2094 ) C1728_=_C2230( C1728 C2230 ) \nC1728_=_C2445( C1728 C2445 ) C1728_=_C2548( C1728 C2548 ) C1728_=_C2727( C1728 C2727 ) C1728_=_C2743( C1728 C2743 ) C1728_=_C3190( C1728 C3190 ) C1728_=_C3267( C1728 C3267 ) \nC1728_=_C3368( C1728 C3368 ) C1728_=_C3369( C1728 C3369 ) C1728_=_C3370( C1728 C3370 ) C1728_=_C3371( C1728 C3371 ) C1728_=_C3373( C1728 C3373 ) C1728_=_C3374( C1728 C3374 ) \nC1728_=_C3375( C1728 C3375 ) C1728_=_C3376( C1728 C3376 ) C1728_=_C3377( C1728 C3377 ) C1728_=_C3378( C1728 C3378 ) C1728_=_C3379( C1728 C3379 ) C1728_=_C3380( C1728 C3380 ) \nC1728_=_C3381( C1728 C3381 ) C1728_=_C3382( C1728 C3382 ) C1728_=_C3383( C1728 C3383 ) C1731_=_C2175( C1731 C2175 ) C1731_=_C2353( C1731 C2353 ) C1731_=_C2878( C1731 C2878 ) \nC1731_=_C2924( C1731 C2924 ) C1731_=_C3051( C1731 C3051 ) C1731_=_C3134( C1731 C3134 ) C1731_=_C3175( C1731 C3175 ) C1731_=_C3219( C1731 C3219 ) C1731_=_C3706( C1731 C3706 ) \nC1731_=_C3805( C1731 C3805 ) C1731_=_C3806( C1731 C3806 ) C1731_=_C3809( C1731 C3809 ) C1731_=_C3810( C1731 C3810 ) C1731_=_C3811( C1731 C3811 ) C1753_=_C1758( C1753 C1758 ) \nC1753_=_C1760( C1753 C1760 ) C1753_=_C1772( C1753 C1772 ) C1753_=_C1998( C1753 C1998 ) C1753_=_C2014( C1753 C2014 ) C1753_=_C2040( C1753 C2040 ) C1753_=_C2767( C1753 C2767 ) \nC1753_=_C3184( C1753 C3184 ) C1753_=_C3222( C1753 C3222 ) C1753_=_C3259( C1753 C3259 ) C1753_=_C3412( C1753 C3412 ) C1753_=_C3472( C1753 C3472 ) C1753_=_C3507( C1753 C3507 ) \nC1753_=_C3722( C1753 C3722 ) C1753_=_C3826( C1753 C3826 ) C1753_=_C3852( C1753 C3852 ) C1753_=_C3853( C1753 C3853 ) C1753_=_C3854( C1753 C3854 ) C1753_=_C3855( C1753 C3855 ) \nC1753_=_C3856( C1753 C3856 ) C1753_=_C3857( C1753 C3857 ) C1753_=_C3858( C1753 C3858 ) C1753_=_C3859( C1753 C3859 ) C1753_=_C3860( C1753 C3860 ) C1758_=_C1760( C1758 C1760 ) \nC1758_=_C1955( C1758 C1955 ) C1758_=_C2217( C1758 C2217 ) C1758_=_C2239( C1758 C2239 ) C1758_=_C2848( C1758 C2848 ) C1758_=_C2910( C1758 C2910 ) C1758_=_C3299( C1758 C3299 ) \nC1758_=_C3513( C1758 C3513 ) C1758_=_C3525( C1758 C3525 ) C1758_=_C3631( C1758 C3631 ) C1758_=_C3745( C1758 C3745 ) C1758_=_C3879( C1758 C3879 ) C1758_=_C3951( C1758 C3951 ) \nC1758_=_C4021( C1758 C4021 ) C1758_=_C4028( C1758 C4028 ) C1758_=_C4029( C1758 C4029 ) C1760_=_C1834( C1760 C1834 ) C1760_=_C1894( C1760 C1894 ) C1760_=_C2420( C1760 C2420 ) \nC1760_=_C2438( C1760 C2438 ) C1760_=_C3289( C1760 C3289 ) C1760_=_C3364( C1760 C3364 ) C1760_=_C3378( C1760 C3378 ) C1760_=_C3392( C1760 C3392 ) C1760_=_C3439( C1760 C3439 ) \nC1760_=_C3526( C1760 C3526 ) C1760_=_C3588( C1760 C3588 ) C1760_=_C3599( C1760 C3599 ) C1760_=_C3803( C1760 C3803 ) C1760_=_C3899( C1760 C3899 ) C1760_=_C3907( C1760 C3907 ) \nC1760_=_C3935( C1760 C3935 ) C1760_=_C3941( C1760 C3941 ) C1760_=_C3960( C1760 C3960 ) C1760_=_C4078( C1760 C4078 ) C1760_=_C4079( C1760 C4079 ) C1760_=_C4080( C1760 C4080 ) \nC1760_=_C4081( C1760 C4081 ) C1772_=_C1998( C1772 C1998 ) C1772_=_C2014( C1772 C2014 ) C1772_=_C2040( C1772 C2040 ) C1772_=_C2767( C1772 C2767 ) C1772_=_C3184( C1772 C3184 ) \nC1772_=_C3222( C1772 C3222 ) C1772_=_C3259( C1772 C3259 ) C1772_=_C3412( C1772 C3412 ) C1772_=_C3472( C1772 C3472 ) C1772_=_C3507( C1772 C3507 ) C1772_=_C3722( C1772 C3722 ) \nC1772_=_C3826( C1772 C3826 ) C1772_=_C3852( C1772 C3852 ) C1772_=_C3853( C1772 C3853 ) C1772_=_C3854( C1772 C3854 ) C1772_=_C3855( C1772 C3855 ) C1772_=_C3856( C1772 C3856 ) \nC1772_=_C3857( C1772 C3857 ) C1772_=_C3858( C1772 C3858 ) C1772_=_C3859( C1772 C3859 ) C1772_=_C3860( C1772 C3860 ) C1813_=_C2117( C1813 C2117 ) C1813_=_C2783( C1813 C2783 ) \nC1813_=_C2992( C1813 C2992 ) C1813_=_C3016( C1813 C3016 ) C1813_=_C3309( C1813 C3309 ) C1813_=_C3333( C1813 C3333 ) C1813_=_C3452( C1813 C3452 ) C1813_=_C3484( C1813 C3484 ) \nC1813_=_C3584( C1813 C3584 ) C1813_=_C3885( C1813 C3885 ) C1813_=_C3888( C1813 C3888 ) C1821_=_C1829( C1821 C1829 ) C1821_=_C1834( C1821 C1834 ) C1821_=_C1878( C1821 C1878 ) \nC1821_=_C2128( C1821 C2128 ) C1821_=_C2182( C1821 C2182 ) C1821_=_C2281( C1821 C2281 ) C1821_=_C2319( C1821 C2319 ) C1821_=_C2404( C1821 C2404 ) C1821_=_C2424( C1821 C2424 ) \nC1821_=_C2443( C1821 C2443 ) C1821_=_C2444( C1821 C2444 ) C1821_=_C2445( C1821 C2445 ) C1821_=_C2446( C1821 C2446 ) C1821_=_C2447( C1821 C2447 ) C1821_=_C2448( C1821 C2448 ) \nC1821_=_C2449( C1821 C2449 ) C1821_=_C2451( C1821 C2451 ) C1821_=_C2453( C1821 C2453 ) C1821_=_C2454( C1821 C2454 ) C1821_=_C2455( C1821 C2455 ) C1821_=_C2456( C1821 C2456 ) \nC1821_=_C2458( C1821 C2458 ) C1821_=_C2459( C1821 C2459 ) C1821_=_C2460( C1821 C2460 ) C1821_=_C2461( C1821 C2461 ) C1829_=_C1834( C1829 C1834 ) C1829_=_C1880( C1829 C1880 ) \nC1829_=_C2094( C1829 C2094 ) C1829_=_C2230( C1829 C2230 ) C1829_=_C2445( C1829 C2445 ) C1829_=_C2548( C1829 C2548 ) C1829_=_C2727( C1829 C2727 ) C1829_=_C2743( C1829 C2743 ) \nC1829_=_C3190( C1829 C3190 ) C1829_=_C3267( C1829 C3267 ) C1829_=_C3368( C1829 C3368 ) C1829_=_C3369( C1829 C3369 ) C1829_=_C3370( C1829 C3370 ) C1829_=_C3371( C1829 C3371 ) \nC1829_=_C3373( C1829 C3373 ) C1829_=_C3374( C1829 C3374 ) C1829_=_C3375( C1829 C3375 ) C1829_=_C3376( C1829 C3376 ) C1829_=_C3377( C1829 C3377 ) C1829_=_C3378( C1829 C3378 ) \nC1829_=_C3379( C1829 C3379 ) C1829_=_C3380( C1829 C3380 ) C1829_=_C3381( C1829 C3381 ) C1829_=_C3382( C1829 C3382 ) C1829_=_C3383( C1829 C3383 ) C1834_=_C1894( C1834 C1894 ) \nC1834_=_C2420( C1834 C2420 ) C1834_=_C2438( C1834 C2438 ) C1834_=_C3289( C1834 C3289 ) C1834_=_C3364( C1834 C3364 ) C1834_=_C3378( C1834 C3378 ) C1834_=_C3392( C1834 C3392 ) \nC1834_=_C3439( C1834 C3439 ) C1834_=_C3526( C1834 C3526 ) C1834_=_C3588( C1834 C3588 ) C1834_=_C3599( C1834 C3599 ) C1834_=_C3803( C1834 C3803 ) C1834_=_C3899( C1834 C3899 ) \nC1834_=_C3907( C1834 C3907 ) C1834_=_C3935( C1834 C3935 ) C1834_=_C3941( C1834 C3941 ) C1834_=_C3960( C1834 C3960 ) C1834_=_C4078( C1834 C4078 ) C1834_=_C4079( C1834 C4079 ) \nC1834_=_C4080( C1834 C4080 ) C1834_=_C4081( C1834 C4081 ) C1878_=_C1880( C1878 C1880 ) C1878_=_C1887( C1878 C1887 ) C1878_=_C1894( C1878 C1894 ) C1878_=_C2128( C1878 C2128 ) \nC1878_=_C2182( C1878 C2182 ) C1878_=_C2281( C1878 C2281 ) C1878_=_C2319( C1878 C2319 ) C1878_=_C2404( C1878 C2404 ) C1878_=_C2424( C1878 C2424 ) C1878_=_C2443( C1878 C2443 ) \nC1878_=_C2444( C1878 C2444 ) C1878_=_C2445( C1878 C2445 ) C1878_=_C2446( C1878 C2446 ) C1878_=_C2447( C1878 C2447 ) C1878_=_C2448( C1878 C2448 ) C1878_=_C2449( C1878 C2449 ) \nC1878_=_C2451( C1878 C2451 ) C1878_=_C2453( C1878 C2453 ) C1878_=_C2454( C1878 C2454 ) C1878_=_C2455( C1878 C2455 ) C1878_=_C2456( C1878 C2456 ) C1878_=_C2458( C1878 C2458 ) \nC1878_=_C2459( C1878 C2459 ) C1878_=_C2460( C1878 C2460 ) C1878_=_C2461( C1878 C2461 ) C1880_=_C1887( C1880 C1887 ) C1880_=_C1894( C1880 C1894 ) C1880_=_C2094( C1880 C2094 ) \nC1880_=_C2230( C1880 C2230 ) C1880_=_C2445( C1880 C2445 ) C1880_=_C2548( C1880 C2548 ) C1880_=_C2727( C1880 C2727 ) C1880_=_C2743( C1880 C2743 ) C1880_=_C3190( C1880 C3190 ) \nC1880_=_C3267( C1880 C3267 ) C1880_=_C3368( C1880 C3368 ) C1880_=_C3369( C1880 C3369 ) C1880_=_C3370( C1880 C3370 ) C1880_=_C3371( C1880 C3371 ) C1880_=_C3373( C1880 C3373 ) \nC1880_=_C3374( C1880 C3374 ) C1880_=_C3375( C1880 C3375 ) C1880_=_C3376( C1880 C3376 ) C1880_=_C3377( C1880 C3377 ) C1880_=_C3378( C1880 C3378 ) C1880_=_C3379( C1880 C3379 ) \nC1880_=_C3380( C1880 C3380 ) C1880_=_C3381( C1880 C3381 ) C1880_=_C3382( C1880 C3382 ) C1880_=_C3383( C1880 C3383 ) C1887_=_C1894( C1887 C1894 ) C1887_=_C2355( C1887 C2355 ) \nC1887_=_C2784( C1887 C2784 ) C1887_=_C3027( C1887 C3027 ) C1887_=_C3374( C1887 C3374 ) C1887_=_C3389( C1887 C3389 ) C1887_=_C3435( C1887 C3435 ) C1887_=_C3474( C1887 C3474 ) \nC1887_=_C3485( C1887 C3485 ) C1887_=_C3531( C1887 C3531 ) C1887_=_C3592( C1887 C3592 ) C1887_=_C3696( C1887 C3696 ) C1887_=_C3714( C1887 C3714 ) C1887_=_C3885( C1887 C3885 ) \nC1887_=_C3911( C1887 C3911 ) C1887_=_C3919( C1887 C3919 ) C1887_=_C3921( C1887 C3921 ) C1887_=_C3922( C1887 C3922 ) C1887_=_C3923( C1887 C3923 ) C1887_=_C3924( C1887 C3924 ) \nC1887_=_C3925( C1887 C3925 ) C1894_=_C2420( C1894 C2420 ) C1894_=_C2438( C1894 C2438 ) C1894_=_C3289( C1894 C3289 ) C1894_=_C3364( C1894 C3364 ) C1894_=_C3378( C1894 C3378 ) \nC1894_=_C3392( C1894 C3392 ) C1894_=_C3439( C1894 C3439 ) C1894_=_C3526( C1894 C3526 ) C1894_=_C3588( C1894 C3588 ) C1894_=_C3599( C1894 C3599 ) C1894_=_C3803( C1894 C3803 ) \nC1894_=_C3899( C1894 C3899 ) C1894_=_C3907( C1894 C3907 ) C1894_=_C3935( C1894 C3935 ) C1894_=_C3941( C1894 C3941 ) C1894_=_C3960( C1894 C3960 ) C1894_=_C4078( C1894 C4078 ) \nC1894_=_C4079( C1894 C4079 ) C1894_=_C4080( C1894 C4080 ) C1894_=_C4081( C1894 C4081 ) C1947_=_C1955( C1947 C1955 ) C1947_=_C1969( C1947 C1969 ) C1947_=_C2096( C1947 C2096 ) \nC1947_=_C2469( C1947 C2469 ) C1947_=_C2936( C1947 C2936 ) C1947_=_C3062( C1947 C3062 ) C1947_=_C3173( C1947 C3173 ) C1947_=_C3208( C1947 C3208 ) C1947_=_C3305( C1947 C3305 ) \nC1947_=_C3320( C1947 C3320 ) C1947_=_C3456( C1947 C3456 ) C1947_=_C3536( C1947 C3536 ) C1947_=_C3538( C1947 C3538 ) C1947_=_C3539( C1947 C3539 ) C1947_=_C3540( C1947 C3540 ) \nC1955_=_C2217( C1955 C2217 ) C1955_=_C2239( C1955 C2239 ) C1955_=_C2848( C1955 C2848 ) C1955_=_C2910( C1955 C2910 ) C1955_=_C3299( C1955 C3299 ) C1955_=_C3513( C1955 C3513 ) \nC1955_=_C3525( C1955 C3525 ) C1955_=_C3631( C1955 C3631 ) C1955_=_C3745( C1955 C3745 ) C1955_=_C3879( C1955 C3879 ) C1955_=_C3951( C1955 C3951 ) C1955_=_C4021( C1955 C4021 ) \nC1955_=_C4028( C1955 C4028 ) C1955_=_C4029( C1955 C4029 ) C1969_=_C2096( C1969 C2096 ) C1969_=_C2469( C1969 C2469 ) C1969_=_C2936( C1969 C2936 ) C1969_=_C3062( C1969 C3062 ) \nC1969_=_C3173( C1969 C3173 ) C1969_=_C3208( C1969 C3208 ) C1969_=_C3305( C1969 C3305 ) C1969_=_C3320( C1969 C3320 ) C1969_=_C3456( C1969 C3456 ) C1969_=_C3536( C1969 C3536 ) \nC1969_=_C3538( C1969 C3538 ) C1969_=_C3539( C1969 C3539 ) C1969_=_C3540( C1969 C3540 ) C1998_=_C2014( C1998 C2014 ) C1998_=_C2040(</w:t>
      </w:r>
    </w:p>
    <w:p>
      <w:pPr>
        <w:pStyle w:val="PreformattedText"/>
        <w:bidi w:val="0"/>
        <w:spacing w:before="0" w:after="0"/>
        <w:jc w:val="left"/>
        <w:rPr/>
      </w:pPr>
      <w:r>
        <w:rPr/>
        <w:t xml:space="preserve"> </w:t>
      </w:r>
      <w:r>
        <w:rPr/>
        <w:t>C1998 C2040 ) C1998_=_C2767( C1998 C2767 ) \nC1998_=_C3184( C1998 C3184 ) C1998_=_C3222( C1998 C3222 ) C1998_=_C3259( C1998 C3259 ) C1998_=_C3412( C1998 C3412 ) C1998_=_C3472( C1998 C3472 ) C1998_=_C3507( C1998 C3507 ) \nC1998_=_C3722( C1998 C3722 ) C1998_=_C3826( C1998 C3826 ) C1998_=_C3852( C1998 C3852 ) C1998_=_C3853( C1998 C3853 ) C1998_=_C3854( C1998 C3854 ) C1998_=_C3855( C1998 C3855 ) \nC1998_=_C3856( C1998 C3856 ) C1998_=_C3857( C1998 C3857 ) C1998_=_C3858( C1998 C3858 ) C1998_=_C3859( C1998 C3859 ) C1998_=_C3860( C1998 C3860 ) C2013_=_C2014( C2013 C2014 ) \nC2013_=_C2039( C2013 C2039 ) C2013_=_C2136( C2013 C2136 ) C2013_=_C2193( C2013 C2193 ) C2013_=_C2261( C2013 C2261 ) C2013_=_C2295( C2013 C2295 ) C2013_=_C2330( C2013 C2330 ) \nC2013_=_C2507( C2013 C2507 ) C2013_=_C3015( C2013 C3015 ) C2013_=_C3124( C2013 C3124 ) C2013_=_C3221( C2013 C3221 ) C2013_=_C3471( C2013 C3471 ) C2013_=_C3496( C2013 C3496 ) \nC2013_=_C3639( C2013 C3639 ) C2013_=_C3825( C2013 C3825 ) C2013_=_C3844( C2013 C3844 ) C2013_=_C3845( C2013 C3845 ) C2013_=_C3846( C2013 C3846 ) C2013_=_C3847( C2013 C3847 ) \nC2013_=_C3848( C2013 C3848 ) C2013_=_C3849( C2013 C3849 ) C2013_=_C3850( C2013 C3850 ) C2013_=_C3851( C2013 C3851 ) C2014_=_C2040( C2014 C2040 ) C2014_=_C2767( C2014 C2767 ) \nC2014_=_C3184( C2014 C3184 ) C2014_=_C3222( C2014 C3222 ) C2014_=_C3259( C2014 C3259 ) C2014_=_C3412( C2014 C3412 ) C2014_=_C3472( C2014 C3472 ) C2014_=_C3507( C2014 C3507 ) \nC2014_=_C3722( C2014 C3722 ) C2014_=_C3826( C2014 C3826 ) C2014_=_C3852( C2014 C3852 ) C2014_=_C3853( C2014 C3853 ) C2014_=_C3854( C2014 C3854 ) C2014_=_C3855( C2014 C3855 ) \nC2014_=_C3856( C2014 C3856 ) C2014_=_C3857( C2014 C3857 ) C2014_=_C3858( C2014 C3858 ) C2014_=_C3859( C2014 C3859 ) C2014_=_C3860( C2014 C3860 ) C2039_=_C2040( C2039 C2040 ) \nC2039_=_C2136( C2039 C2136 ) C2039_=_C2193( C2039 C2193 ) C2039_=_C2261( C2039 C2261 ) C2039_=_C2295( C2039 C2295 ) C2039_=_C2330( C2039 C2330 ) C2039_=_C2507( C2039 C2507 ) \nC2039_=_C3015( C2039 C3015 ) C2039_=_C3124( C2039 C3124 ) C2039_=_C3221( C2039 C3221 ) C2039_=_C3471( C2039 C3471 ) C2039_=_C3496( C2039 C3496 ) C2039_=_C3639( C2039 C3639 ) \nC2039_=_C3825( C2039 C3825 ) C2039_=_C3844( C2039 C3844 ) C2039_=_C3845( C2039 C3845 ) C2039_=_C3846( C2039 C3846 ) C2039_=_C3847( C2039 C3847 ) C2039_=_C3848( C2039 C3848 ) \nC2039_=_C3849( C2039 C3849 ) C2039_=_C3850( C2039 C3850 ) C2039_=_C3851( C2039 C3851 ) C2040_=_C2767( C2040 C2767 ) C2040_=_C3184( C2040 C3184 ) C2040_=_C3222( C2040 C3222 ) \nC2040_=_C3259( C2040 C3259 ) C2040_=_C3412( C2040 C3412 ) C2040_=_C3472( C2040 C3472 ) C2040_=_C3507( C2040 C3507 ) C2040_=_C3722( C2040 C3722 ) C2040_=_C3826( C2040 C3826 ) \nC2040_=_C3852( C2040 C3852 ) C2040_=_C3853( C2040 C3853 ) C2040_=_C3854( C2040 C3854 ) C2040_=_C3855( C2040 C3855 ) C2040_=_C3856( C2040 C3856 ) C2040_=_C3857( C2040 C3857 ) \nC2040_=_C3858( C2040 C3858 ) C2040_=_C3859( C2040 C3859 ) C2040_=_C3860( C2040 C3860 ) C2094_=_C2096( C2094 C2096 ) C2094_=_C2230( C2094 C2230 ) C2094_=_C2445( C2094 C2445 ) \nC2094_=_C2548( C2094 C2548 ) C2094_=_C2727( C2094 C2727 ) C2094_=_C2743( C2094 C2743 ) C2094_=_C3190( C2094 C3190 ) C2094_=_C3267( C2094 C3267 ) C2094_=_C3368( C2094 C3368 ) \nC2094_=_C3369( C2094 C3369 ) C2094_=_C3370( C2094 C3370 ) C2094_=_C3371( C2094 C3371 ) C2094_=_C3373( C2094 C3373 ) C2094_=_C3374( C2094 C3374 ) C2094_=_C3375( C2094 C3375 ) \nC2094_=_C3376( C2094 C3376 ) C2094_=_C3377( C2094 C3377 ) C2094_=_C3378( C2094 C3378 ) C2094_=_C3379( C2094 C3379 ) C2094_=_C3380( C2094 C3380 ) C2094_=_C3381( C2094 C3381 ) \nC2094_=_C3382( C2094 C3382 ) C2094_=_C3383( C2094 C3383 ) C2096_=_C2469( C2096 C2469 ) C2096_=_C2936( C2096 C2936 ) C2096_=_C3062( C2096 C3062 ) C2096_=_C3173( C2096 C3173 ) \nC2096_=_C3208( C2096 C3208 ) C2096_=_C3305( C2096 C3305 ) C2096_=_C3320( C2096 C3320 ) C2096_=_C3456( C2096 C3456 ) C2096_=_C3536( C2096 C3536 ) C2096_=_C3538( C2096 C3538 ) \nC2096_=_C3539( C2096 C3539 ) C2096_=_C3540( C2096 C3540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9( C2106 C2119 ) C2106_=_C2120( C2106 C2120 ) C2106_=_C2121( C2106 C2121 ) C2106_=_C2122( C2106 C2122 ) C2106_=_C2123( C2106 C2123 ) \nC2106_=_C2469( C2106 C2469 ) C2106_=_C2471( C2106 C2471 ) C2107_=_C2108( C2107 C2108 ) C2107_=_C2109( C2107 C2109 ) C2107_=_C2110( C2107 C2110 ) C2107_=_C2111( C2107 C2111 ) \nC2107_=_C2112( C2107 C2112 ) C2107_=_C2113( C2107 C2113 ) C2107_=_C2114( C2107 C2114 ) C2107_=_C2115( C2107 C2115 ) C2107_=_C2116( C2107 C2116 ) C2107_=_C2117( C2107 C2117 ) \nC2107_=_C2119( C2107 C2119 ) C2107_=_C2120( C2107 C2120 ) C2107_=_C2121( C2107 C2121 ) C2107_=_C2122( C2107 C2122 ) C2107_=_C2123( C2107 C2123 ) C2107_=_C2686( C2107 C2686 ) \nC2108_=_C2109( C2108 C2109 ) C2108_=_C2110( C2108 C2110 ) C2108_=_C2111( C2108 C2111 ) C2108_=_C2112( C2108 C2112 ) C2108_=_C2113( C2108 C2113 ) C2108_=_C2114( C2108 C2114 ) \nC2108_=_C2115( C2108 C2115 ) C2108_=_C2116( C2108 C2116 ) C2108_=_C2117( C2108 C2117 ) C2108_=_C2119( C2108 C2119 ) C2108_=_C2120( C2108 C2120 ) C2108_=_C2121( C2108 C2121 ) \nC2108_=_C2122( C2108 C2122 ) C2108_=_C2123( C2108 C2123 ) C2108_=_C2727( C2108 C2727 ) C2108_=_C2730( C2108 C2730 ) C2109_=_C2110( C2109 C2110 ) C2109_=_C2111( C2109 C2111 ) \nC2109_=_C2112( C2109 C2112 ) C2109_=_C2113( C2109 C2113 ) C2109_=_C2114( C2109 C2114 ) C2109_=_C2115( C2109 C2115 ) C2109_=_C2116( C2109 C2116 ) C2109_=_C2117( C2109 C2117 ) \nC2109_=_C2119( C2109 C2119 ) C2109_=_C2120( C2109 C2120 ) C2109_=_C2121( C2109 C2121 ) C2109_=_C2122( C2109 C2122 ) C2109_=_C2123( C2109 C2123 ) C2109_=_C2743( C2109 C2743 ) \nC2109_=_C2745( C2109 C2745 ) C2110_=_C2111( C2110 C2111 ) C2110_=_C2112( C2110 C2112 ) C2110_=_C2113( C2110 C2113 ) C2110_=_C2114( C2110 C2114 ) C2110_=_C2115( C2110 C2115 ) \nC2110_=_C2116( C2110 C2116 ) C2110_=_C2117( C2110 C2117 ) C2110_=_C2119( C2110 C2119 ) C2110_=_C2120( C2110 C2120 ) C2110_=_C2121( C2110 C2121 ) C2110_=_C2122( C2110 C2122 ) \nC2110_=_C2123( C2110 C2123 ) C2110_=_C2778( C2110 C2778 ) C2110_=_C2780( C2110 C2780 ) C2110_=_C2783( C2110 C2783 ) C2110_=_C2784( C2110 C2784 ) C2111_=_C2112( C2111 C2112 ) \nC2111_=_C2113( C2111 C2113 ) C2111_=_C2114( C2111 C2114 ) C2111_=_C2115( C2111 C2115 ) C2111_=_C2116( C2111 C2116 ) C2111_=_C2117( C2111 C2117 ) C2111_=_C2119( C2111 C2119 ) \nC2111_=_C2120( C2111 C2120 ) C2111_=_C2121( C2111 C2121 ) C2111_=_C2122( C2111 C2122 ) C2111_=_C2123( C2111 C2123 ) C2111_=_C3027( C2111 C3027 ) C2112_=_C2113( C2112 C2113 ) \nC2112_=_C2114( C2112 C2114 ) C2112_=_C2115( C2112 C2115 ) C2112_=_C2116( C2112 C2116 ) C2112_=_C2117( C2112 C2117 ) C2112_=_C2119( C2112 C2119 ) C2112_=_C2120( C2112 C2120 ) \nC2112_=_C2121( C2112 C2121 ) C2112_=_C2122( C2112 C2122 ) C2112_=_C2123( C2112 C2123 ) C2112_=_C3481( C2112 C3481 ) C2112_=_C3483( C2112 C3483 ) C2112_=_C3484( C2112 C3484 ) \nC2112_=_C3485( C2112 C3485 ) C2113_=_C2114( C2113 C2114 ) C2113_=_C2115( C2113 C2115 ) C2113_=_C2116( C2113 C2116 ) C2113_=_C2117( C2113 C2117 ) C2113_=_C2119( C2113 C2119 ) \nC2113_=_C2120( C2113 C2120 ) C2113_=_C2121( C2113 C2121 ) C2113_=_C2122( C2113 C2122 ) C2113_=_C2123( C2113 C2123 ) C2113_=_C2149( C2113 C2149 ) C2113_=_C2271( C2113 C2271 ) \nC2113_=_C2778( C2113 C2778 ) C2113_=_C3119( C2113 C3119 ) C2113_=_C3191( C2113 C3191 ) C2113_=_C3269( C2113 C3269 ) C2113_=_C3481( C2113 C3481 ) C2113_=_C3530( C2113 C3530 ) \nC2113_=_C3531( C2113 C3531 ) C2113_=_C3532( C2113 C3532 ) C2113_=_C3533( C2113 C3533 ) C2113_=_C3534( C2113 C3534 ) C2113_=_C3535( C2113 C3535 ) C2114_=_C2115( C2114 C2115 ) \nC2114_=_C2116( C2114 C2116 ) C2114_=_C2117( C2114 C2117 ) C2114_=_C2119( C2114 C2119 ) C2114_=_C2120( C2114 C2120 ) C2114_=_C2121( C2114 C2121 ) C2114_=_C2122( C2114 C2122 ) \nC2114_=_C2123( C2114 C2123 ) C2114_=_C2235( C2114 C2235 ) C2114_=_C2730( C2114 C2730 ) C2114_=_C2745( C2114 C2745 ) C2114_=_C2780( C2114 C2780 ) C2114_=_C3194( C2114 C3194 ) \nC2114_=_C3271( C2114 C3271 ) C2114_=_C3483( C2114 C3483 ) C2114_=_C3582( C2114 C3582 ) C2114_=_C3714( C2114 C3714 ) C2114_=_C3717( C2114 C3717 ) C2114_=_C3718( C2114 C3718 ) \nC2114_=_C3719( C2114 C3719 ) C2115_=_C2116( C2115 C2116 ) C2115_=_C2117( C2115 C2117 ) C2115_=_C2119( C2115 C2119 ) C2115_=_C2120( C2115 C2120 ) C2115_=_C2121( C2115 C2121 ) \nC2115_=_C2122( C2115 C2122 ) C2115_=_C2123( C2115 C2123 ) C2115_=_C3745( C2115 C3745 ) C2116_=_C2117( C2116 C2117 ) C2116_=_C2119( C2116 C2119 ) C2116_=_C2120( C2116 C2120 ) \nC2116_=_C2121( C2116 C2121 ) C2116_=_C2122( C2116 C2122 ) C2116_=_C2123( C2116 C2123 ) C2117_=_C2119( C2117 C2119 ) C2117_=_C2120( C2117 C2120 ) C2117_=_C2121( C2117 C2121 ) \nC2117_=_C2122( C2117 C2122 ) C2117_=_C2123( C2117 C2123 ) C2117_=_C2783( C2117 C2783 ) C2117_=_C2992( C2117 C2992 ) C2117_=_C3016( C2117 C3016 ) C2117_=_C3309( C2117 C3309 ) \nC2117_=_C3333( C2117 C3333 ) C2117_=_C3452( C2117 C3452 ) C2117_=_C3484( C2117 C3484 ) C2117_=_C3584( C2117 C3584 ) C2117_=_C3885( C2117 C3885 ) C2117_=_C3888( C2117 C3888 ) \nC2119_=_C2120( C2119 C2120 ) C2119_=_C2121( C2119 C2121 ) C2119_=_C2122( C2119 C2122 ) C2119_=_C2123( C2119 C2123 ) C2119_=_C3854( C2119 C3854 ) C2120_=_C2121( C2120 C2121 ) \nC2120_=_C2122( C2120 C2122 ) C2120_=_C2123( C2120 C2123 ) C2120_=_C3806( C2120 C3806 ) C2121_=_C2122( C2121 C2122 ) C2121_=_C2123( C2121 C2123 ) C2122_=_C2123( C2122 C2123 ) \nC2123_=_C3381( C2123 C3381 ) C2123_=_C3534( C2123 C3534 ) C2123_=_C3622( C2123 C3622 ) C2123_=_C3718( C2123 C3718 ) C2123_=_C3888( C2123 C3888 ) C2123_=_C3925( C2123 C3925 ) \nC2128_=_C2136( C2128 C2136 ) C2128_=_C2182( C2128 C2182 ) C2128_=_C2281( C2128 C2281 ) C2128_=_C2319( C2128 C2319 ) C2128_=_C2404( C2128 C2404 ) C2128_=_C2424( C2128 C2424 ) \nC2128_=_C2443(</w:t>
      </w:r>
    </w:p>
    <w:p>
      <w:pPr>
        <w:pStyle w:val="PreformattedText"/>
        <w:bidi w:val="0"/>
        <w:spacing w:before="0" w:after="0"/>
        <w:jc w:val="left"/>
        <w:rPr/>
      </w:pPr>
      <w:r>
        <w:rPr/>
        <w:t xml:space="preserve"> </w:t>
      </w:r>
      <w:r>
        <w:rPr/>
        <w:t>C2128 C2443 ) C2128_=_C2444( C2128 C2444 ) C2128_=_C2445( C2128 C2445 ) C2128_=_C2446( C2128 C2446 ) C2128_=_C2447( C2128 C2447 ) C2128_=_C2448( C2128 C2448 ) \nC2128_=_C2449( C2128 C2449 ) C2128_=_C2451( C2128 C2451 ) C2128_=_C2453( C2128 C2453 ) C2128_=_C2454( C2128 C2454 ) C2128_=_C2455( C2128 C2455 ) C2128_=_C2456( C2128 C2456 ) \nC2128_=_C2458( C2128 C2458 ) C2128_=_C2459( C2128 C2459 ) C2128_=_C2460( C2128 C2460 ) C2128_=_C2461( C2128 C2461 ) C2136_=_C2193( C2136 C2193 ) C2136_=_C2261( C2136 C2261 ) \nC2136_=_C2295( C2136 C2295 ) C2136_=_C2330( C2136 C2330 ) C2136_=_C2507( C2136 C2507 ) C2136_=_C3015( C2136 C3015 ) C2136_=_C3124( C2136 C3124 ) C2136_=_C3221( C2136 C3221 ) \nC2136_=_C3471( C2136 C3471 ) C2136_=_C3496( C2136 C3496 ) C2136_=_C3639( C2136 C3639 ) C2136_=_C3825( C2136 C3825 ) C2136_=_C3844( C2136 C3844 ) C2136_=_C3845( C2136 C3845 ) \nC2136_=_C3846( C2136 C3846 ) C2136_=_C3847( C2136 C3847 ) C2136_=_C3848( C2136 C3848 ) C2136_=_C3849( C2136 C3849 ) C2136_=_C3850( C2136 C3850 ) C2136_=_C3851( C2136 C3851 ) \nC2149_=_C2152( C2149 C2152 ) C2149_=_C2271( C2149 C2271 ) C2149_=_C2778( C2149 C2778 ) C2149_=_C3119( C2149 C3119 ) C2149_=_C3191( C2149 C3191 ) C2149_=_C3269( C2149 C3269 ) \nC2149_=_C3481( C2149 C3481 ) C2149_=_C3530( C2149 C3530 ) C2149_=_C3531( C2149 C3531 ) C2149_=_C3532( C2149 C3532 ) C2149_=_C3533( C2149 C3533 ) C2149_=_C3534( C2149 C3534 ) \nC2149_=_C3535( C2149 C3535 ) C2152_=_C2471( C2152 C2471 ) C2152_=_C3063( C2152 C3063 ) C2152_=_C3074( C2152 C3074 ) C2152_=_C3307( C2152 C3307 ) C2152_=_C3542( C2152 C3542 ) \nC2152_=_C3612( C2152 C3612 ) C2152_=_C3613( C2152 C3613 ) C2152_=_C3615( C2152 C3615 ) C2152_=_C3620( C2152 C3620 ) C2152_=_C3621( C2152 C3621 ) C2152_=_C3622( C2152 C3622 ) \nC2152_=_C3623( C2152 C3623 ) C2152_=_C3624( C2152 C3624 ) C2175_=_C2353( C2175 C2353 ) C2175_=_C2878( C2175 C2878 ) C2175_=_C2924( C2175 C2924 ) C2175_=_C3051( C2175 C3051 ) \nC2175_=_C3134( C2175 C3134 ) C2175_=_C3175( C2175 C3175 ) C2175_=_C3219( C2175 C3219 ) C2175_=_C3706( C2175 C3706 ) C2175_=_C3805( C2175 C3805 ) C2175_=_C3806( C2175 C3806 ) \nC2175_=_C3809( C2175 C3809 ) C2175_=_C3810( C2175 C3810 ) C2175_=_C3811( C2175 C3811 ) C2182_=_C2193( C2182 C2193 ) C2182_=_C2281( C2182 C2281 ) C2182_=_C2319( C2182 C2319 ) \nC2182_=_C2404( C2182 C2404 ) C2182_=_C2424( C2182 C2424 ) C2182_=_C2443( C2182 C2443 ) C2182_=_C2444( C2182 C2444 ) C2182_=_C2445( C2182 C2445 ) C2182_=_C2446( C2182 C2446 ) \nC2182_=_C2447( C2182 C2447 ) C2182_=_C2448( C2182 C2448 ) C2182_=_C2449( C2182 C2449 ) C2182_=_C2451( C2182 C2451 ) C2182_=_C2453( C2182 C2453 ) C2182_=_C2454( C2182 C2454 ) \nC2182_=_C2455( C2182 C2455 ) C2182_=_C2456( C2182 C2456 ) C2182_=_C2458( C2182 C2458 ) C2182_=_C2459( C2182 C2459 ) C2182_=_C2460( C2182 C2460 ) C2182_=_C2461( C2182 C2461 ) \nC2193_=_C2261( C2193 C2261 ) C2193_=_C2295( C2193 C2295 ) C2193_=_C2330( C2193 C2330 ) C2193_=_C2507( C2193 C2507 ) C2193_=_C3015( C2193 C3015 ) C2193_=_C3124( C2193 C3124 ) \nC2193_=_C3221( C2193 C3221 ) C2193_=_C3471( C2193 C3471 ) C2193_=_C3496( C2193 C3496 ) C2193_=_C3639( C2193 C3639 ) C2193_=_C3825( C2193 C3825 ) C2193_=_C3844( C2193 C3844 ) \nC2193_=_C3845( C2193 C3845 ) C2193_=_C3846( C2193 C3846 ) C2193_=_C3847( C2193 C3847 ) C2193_=_C3848( C2193 C3848 ) C2193_=_C3849( C2193 C3849 ) C2193_=_C3850( C2193 C3850 ) \nC2193_=_C3851( C2193 C3851 ) C2217_=_C2239( C2217 C2239 ) C2217_=_C2848( C2217 C2848 ) C2217_=_C2910( C2217 C2910 ) C2217_=_C3299( C2217 C3299 ) C2217_=_C3513( C2217 C3513 ) \nC2217_=_C3525( C2217 C3525 ) C2217_=_C3631( C2217 C3631 ) C2217_=_C3745( C2217 C3745 ) C2217_=_C3879( C2217 C3879 ) C2217_=_C3951( C2217 C3951 ) C2217_=_C4021( C2217 C4021 ) \nC2217_=_C4028( C2217 C4028 ) C2217_=_C4029( C2217 C4029 ) C2230_=_C2235( C2230 C2235 ) C2230_=_C2239( C2230 C2239 ) C2230_=_C2445( C2230 C2445 ) C2230_=_C2548( C2230 C2548 ) \nC2230_=_C2727( C2230 C2727 ) C2230_=_C2743( C2230 C2743 ) C2230_=_C3190( C2230 C3190 ) C2230_=_C3267( C2230 C3267 ) C2230_=_C3368( C2230 C3368 ) C2230_=_C3369( C2230 C3369 ) \nC2230_=_C3370( C2230 C3370 ) C2230_=_C3371( C2230 C3371 ) C2230_=_C3373( C2230 C3373 ) C2230_=_C3374( C2230 C3374 ) C2230_=_C3375( C2230 C3375 ) C2230_=_C3376( C2230 C3376 ) \nC2230_=_C3377( C2230 C3377 ) C2230_=_C3378( C2230 C3378 ) C2230_=_C3379( C2230 C3379 ) C2230_=_C3380( C2230 C3380 ) C2230_=_C3381( C2230 C3381 ) C2230_=_C3382( C2230 C3382 ) \nC2230_=_C3383( C2230 C3383 ) C2235_=_C2239( C2235 C2239 ) C2235_=_C2730( C2235 C2730 ) C2235_=_C2745( C2235 C2745 ) C2235_=_C2780( C2235 C2780 ) C2235_=_C3194( C2235 C3194 ) \nC2235_=_C3271( C2235 C3271 ) C2235_=_C3483( C2235 C3483 ) C2235_=_C3582( C2235 C3582 ) C2235_=_C3714( C2235 C3714 ) C2235_=_C3717( C2235 C3717 ) C2235_=_C3718( C2235 C3718 ) \nC2235_=_C3719( C2235 C3719 ) C2239_=_C2848( C2239 C2848 ) C2239_=_C2910( C2239 C2910 ) C2239_=_C3299( C2239 C3299 ) C2239_=_C3513( C2239 C3513 ) C2239_=_C3525( C2239 C3525 ) \nC2239_=_C3631( C2239 C3631 ) C2239_=_C3745( C2239 C3745 ) C2239_=_C3879( C2239 C3879 ) C2239_=_C3951( C2239 C3951 ) C2239_=_C4021( C2239 C4021 ) C2239_=_C4028( C2239 C4028 ) \nC2239_=_C4029( C2239 C4029 ) C2261_=_C2295( C2261 C2295 ) C2261_=_C2330( C2261 C2330 ) C2261_=_C2507( C2261 C2507 ) C2261_=_C3015( C2261 C3015 ) C2261_=_C3124( C2261 C3124 ) \nC2261_=_C3221( C2261 C3221 ) C2261_=_C3471( C2261 C3471 ) C2261_=_C3496( C2261 C3496 ) C2261_=_C3639( C2261 C3639 ) C2261_=_C3825( C2261 C3825 ) C2261_=_C3844( C2261 C3844 ) \nC2261_=_C3845( C2261 C3845 ) C2261_=_C3846( C2261 C3846 ) C2261_=_C3847( C2261 C3847 ) C2261_=_C3848( C2261 C3848 ) C2261_=_C3849( C2261 C3849 ) C2261_=_C3850( C2261 C3850 ) \nC2261_=_C3851( C2261 C3851 ) C2271_=_C2778( C2271 C2778 ) C2271_=_C3119( C2271 C3119 ) C2271_=_C3191( C2271 C3191 ) C2271_=_C3269( C2271 C3269 ) C2271_=_C3481( C2271 C3481 ) \nC2271_=_C3530( C2271 C3530 ) C2271_=_C3531( C2271 C3531 ) C2271_=_C3532( C2271 C3532 ) C2271_=_C3533( C2271 C3533 ) C2271_=_C3534( C2271 C3534 ) C2271_=_C3535( C2271 C3535 ) \nC2281_=_C2295( C2281 C2295 ) C2281_=_C2319( C2281 C2319 ) C2281_=_C2404( C2281 C2404 ) C2281_=_C2424( C2281 C2424 ) C2281_=_C2443( C2281 C2443 ) C2281_=_C2444( C2281 C2444 ) \nC2281_=_C2445( C2281 C2445 ) C2281_=_C2446( C2281 C2446 ) C2281_=_C2447( C2281 C2447 ) C2281_=_C2448( C2281 C2448 ) C2281_=_C2449( C2281 C2449 ) C2281_=_C2451( C2281 C2451 ) \nC2281_=_C2453( C2281 C2453 ) C2281_=_C2454( C2281 C2454 ) C2281_=_C2455( C2281 C2455 ) C2281_=_C2456( C2281 C2456 ) C2281_=_C2458( C2281 C2458 ) C2281_=_C2459( C2281 C2459 ) \nC2281_=_C2460( C2281 C2460 ) C2281_=_C2461( C2281 C2461 ) C2295_=_C2330( C2295 C2330 ) C2295_=_C2507( C2295 C2507 ) C2295_=_C3015( C2295 C3015 ) C2295_=_C3124( C2295 C3124 ) \nC2295_=_C3221( C2295 C3221 ) C2295_=_C3471( C2295 C3471 ) C2295_=_C3496( C2295 C3496 ) C2295_=_C3639( C2295 C3639 ) C2295_=_C3825( C2295 C3825 ) C2295_=_C3844( C2295 C3844 ) \nC2295_=_C3845( C2295 C3845 ) C2295_=_C3846( C2295 C3846 ) C2295_=_C3847( C2295 C3847 ) C2295_=_C3848( C2295 C3848 ) C2295_=_C3849( C2295 C3849 ) C2295_=_C3850( C2295 C3850 ) \nC2295_=_C3851( C2295 C3851 ) C2319_=_C2330( C2319 C2330 ) C2319_=_C2338( C2319 C2338 ) C2319_=_C2404( C2319 C2404 ) C2319_=_C2424( C2319 C2424 ) C2319_=_C2443( C2319 C2443 ) \nC2319_=_C2444( C2319 C2444 ) C2319_=_C2445( C2319 C2445 ) C2319_=_C2446( C2319 C2446 ) C2319_=_C2447( C2319 C2447 ) C2319_=_C2448( C2319 C2448 ) C2319_=_C2449( C2319 C2449 ) \nC2319_=_C2451( C2319 C2451 ) C2319_=_C2453( C2319 C2453 ) C2319_=_C2454( C2319 C2454 ) C2319_=_C2455( C2319 C2455 ) C2319_=_C2456( C2319 C2456 ) C2319_=_C2458( C2319 C2458 ) \nC2319_=_C2459( C2319 C2459 ) C2319_=_C2460( C2319 C2460 ) C2319_=_C2461( C2319 C2461 ) C2330_=_C2338( C2330 C2338 ) C2330_=_C2507( C2330 C2507 ) C2330_=_C3015( C2330 C3015 ) \nC2330_=_C3124( C2330 C3124 ) C2330_=_C3221( C2330 C3221 ) C2330_=_C3471( C2330 C3471 ) C2330_=_C3496( C2330 C3496 ) C2330_=_C3639( C2330 C3639 ) C2330_=_C3825( C2330 C3825 ) \nC2330_=_C3844( C2330 C3844 ) C2330_=_C3845( C2330 C3845 ) C2330_=_C3846( C2330 C3846 ) C2330_=_C3847( C2330 C3847 ) C2330_=_C3848( C2330 C3848 ) C2330_=_C3849( C2330 C3849 ) \nC2330_=_C3850( C2330 C3850 ) C2330_=_C3851( C2330 C3851 ) C2338_=_C2376( C2338 C2376 ) C2338_=_C2585( C2338 C2585 ) C2338_=_C2686( C2338 C2686 ) C2338_=_C3055( C2338 C3055 ) \nC2338_=_C3084( C2338 C3084 ) C2338_=_C3212( C2338 C3212 ) C2338_=_C3570( C2338 C3570 ) C2338_=_C3596( C2338 C3596 ) C2338_=_C3816( C2338 C3816 ) C2338_=_C3880( C2338 C3880 ) \nC2338_=_C3926( C2338 C3926 ) C2338_=_C3940( C2338 C3940 ) C2338_=_C3952( C2338 C3952 ) C2338_=_C3956( C2338 C3956 ) C2338_=_C4035( C2338 C4035 ) C2353_=_C2355( C2353 C2355 ) \nC2353_=_C2878( C2353 C2878 ) C2353_=_C2924( C2353 C2924 ) C2353_=_C3051( C2353 C3051 ) C2353_=_C3134( C2353 C3134 ) C2353_=_C3175( C2353 C3175 ) C2353_=_C3219( C2353 C3219 ) \nC2353_=_C3706( C2353 C3706 ) C2353_=_C3805( C2353 C3805 ) C2353_=_C3806( C2353 C3806 ) C2353_=_C3809( C2353 C3809 ) C2353_=_C3810( C2353 C3810 ) C2353_=_C3811( C2353 C3811 ) \nC2355_=_C2784( C2355 C2784 ) C2355_=_C3027( C2355 C3027 ) C2355_=_C3374( C2355 C3374 ) C2355_=_C3389( C2355 C3389 ) C2355_=_C3435( C2355 C3435 ) C2355_=_C3474( C2355 C3474 ) \nC2355_=_C3485( C2355 C3485 ) C2355_=_C3531( C2355 C3531 ) C2355_=_C3592( C2355 C3592 ) C2355_=_C3696( C2355 C3696 ) C2355_=_C3714( C2355 C3714 ) C2355_=_C3885( C2355 C3885 ) \nC2355_=_C3911( C2355 C3911 ) C2355_=_C3919( C2355 C3919 ) C2355_=_C3921( C2355 C3921 ) C2355_=_C3922( C2355 C3922 ) C2355_=_C3923( C2355 C3923 ) C2355_=_C3924( C2355 C3924 ) \nC2355_=_C3925( C2355 C3925 ) C2376_=_C2585( C2376 C2585 ) C2376_=_C2686( C2376 C2686 ) C2376_=_C3055( C2376 C3055 ) C2376_=_C3084( C2376 C3084 ) C2376_=_C3212( C2376 C3212 ) \nC2376_=_C3570( C2376 C3570 ) C2376_=_C3596( C2376 C3596 ) C2376_=_C3816( C2376 C3816 ) C2376_=_C3880( C2376 C3880 ) C2376_=_C3926( C2376 C3926 ) C2376_=_C3940( C2376 C3940 ) \nC2376_=_C3952( C2376 C3952 ) C2376_=_C3956( C2376 C3956 ) C2376_=_C4035(</w:t>
      </w:r>
    </w:p>
    <w:p>
      <w:pPr>
        <w:pStyle w:val="PreformattedText"/>
        <w:bidi w:val="0"/>
        <w:spacing w:before="0" w:after="0"/>
        <w:jc w:val="left"/>
        <w:rPr/>
      </w:pPr>
      <w:r>
        <w:rPr/>
        <w:t xml:space="preserve"> </w:t>
      </w:r>
      <w:r>
        <w:rPr/>
        <w:t>C2376 C4035 ) C2404_=_C2420( C2404 C2420 ) C2404_=_C2424( C2404 C2424 ) C2404_=_C2443( C2404 C2443 ) \nC2404_=_C2444( C2404 C2444 ) C2404_=_C2445( C2404 C2445 ) C2404_=_C2446( C2404 C2446 ) C2404_=_C2447( C2404 C2447 ) C2404_=_C2448( C2404 C2448 ) C2404_=_C2449( C2404 C2449 ) \nC2404_=_C2451( C2404 C2451 ) C2404_=_C2453( C2404 C2453 ) C2404_=_C2454( C2404 C2454 ) C2404_=_C2455( C2404 C2455 ) C2404_=_C2456( C2404 C2456 ) C2404_=_C2458( C2404 C2458 ) \nC2404_=_C2459( C2404 C2459 ) C2404_=_C2460( C2404 C2460 ) C2404_=_C2461( C2404 C2461 ) C2420_=_C2438( C2420 C2438 ) C2420_=_C3289( C2420 C3289 ) C2420_=_C3364( C2420 C3364 ) \nC2420_=_C3378( C2420 C3378 ) C2420_=_C3392( C2420 C3392 ) C2420_=_C3439( C2420 C3439 ) C2420_=_C3526( C2420 C3526 ) C2420_=_C3588( C2420 C3588 ) C2420_=_C3599( C2420 C3599 ) \nC2420_=_C3803( C2420 C3803 ) C2420_=_C3899( C2420 C3899 ) C2420_=_C3907( C2420 C3907 ) C2420_=_C3935( C2420 C3935 ) C2420_=_C3941( C2420 C3941 ) C2420_=_C3960( C2420 C3960 ) \nC2420_=_C4078( C2420 C4078 ) C2420_=_C4079( C2420 C4079 ) C2420_=_C4080( C2420 C4080 ) C2420_=_C4081( C2420 C4081 ) C2424_=_C2438( C2424 C2438 ) C2424_=_C2443( C2424 C2443 ) \nC2424_=_C2444( C2424 C2444 ) C2424_=_C2445( C2424 C2445 ) C2424_=_C2446( C2424 C2446 ) C2424_=_C2447( C2424 C2447 ) C2424_=_C2448( C2424 C2448 ) C2424_=_C2449( C2424 C2449 ) \nC2424_=_C2451( C2424 C2451 ) C2424_=_C2453( C2424 C2453 ) C2424_=_C2454( C2424 C2454 ) C2424_=_C2455( C2424 C2455 ) C2424_=_C2456( C2424 C2456 ) C2424_=_C2458( C2424 C2458 ) \nC2424_=_C2459( C2424 C2459 ) C2424_=_C2460( C2424 C2460 ) C2424_=_C2461( C2424 C2461 ) C2438_=_C3289( C2438 C3289 ) C2438_=_C3364( C2438 C3364 ) C2438_=_C3378( C2438 C3378 ) \nC2438_=_C3392( C2438 C3392 ) C2438_=_C3439( C2438 C3439 ) C2438_=_C3526( C2438 C3526 ) C2438_=_C3588( C2438 C3588 ) C2438_=_C3599( C2438 C3599 ) C2438_=_C3803( C2438 C3803 ) \nC2438_=_C3899( C2438 C3899 ) C2438_=_C3907( C2438 C3907 ) C2438_=_C3935( C2438 C3935 ) C2438_=_C3941( C2438 C3941 ) C2438_=_C3960( C2438 C3960 ) C2438_=_C4078( C2438 C4078 ) \nC2438_=_C4079( C2438 C4079 ) C2438_=_C4080( C2438 C4080 ) C2438_=_C4081( C2438 C4081 ) C2443_=_C2444( C2443 C2444 ) C2443_=_C2445( C2443 C2445 ) C2443_=_C2446( C2443 C2446 ) \nC2443_=_C2447( C2443 C2447 ) C2443_=_C2448( C2443 C2448 ) C2443_=_C2449( C2443 C2449 ) C2443_=_C2451( C2443 C2451 ) C2443_=_C2453( C2443 C2453 ) C2443_=_C2454( C2443 C2454 ) \nC2443_=_C2455( C2443 C2455 ) C2443_=_C2456( C2443 C2456 ) C2443_=_C2458( C2443 C2458 ) C2443_=_C2459( C2443 C2459 ) C2443_=_C2460( C2443 C2460 ) C2443_=_C2461( C2443 C2461 ) \nC2443_=_C3289( C2443 C3289 ) C2444_=_C2445( C2444 C2445 ) C2444_=_C2446( C2444 C2446 ) C2444_=_C2447( C2444 C2447 ) C2444_=_C2448( C2444 C2448 ) C2444_=_C2449( C2444 C2449 ) \nC2444_=_C2451( C2444 C2451 ) C2444_=_C2453( C2444 C2453 ) C2444_=_C2454( C2444 C2454 ) C2444_=_C2455( C2444 C2455 ) C2444_=_C2456( C2444 C2456 ) C2444_=_C2458( C2444 C2458 ) \nC2444_=_C2459( C2444 C2459 ) C2444_=_C2460( C2444 C2460 ) C2444_=_C2461( C2444 C2461 ) C2444_=_C3364( C2444 C3364 ) C2445_=_C2446( C2445 C2446 ) C2445_=_C2447( C2445 C2447 ) \nC2445_=_C2448( C2445 C2448 ) C2445_=_C2449( C2445 C2449 ) C2445_=_C2451( C2445 C2451 ) C2445_=_C2453( C2445 C2453 ) C2445_=_C2454( C2445 C2454 ) C2445_=_C2455( C2445 C2455 ) \nC2445_=_C2456( C2445 C2456 ) C2445_=_C2458( C2445 C2458 ) C2445_=_C2459( C2445 C2459 ) C2445_=_C2460( C2445 C2460 ) C2445_=_C2461( C2445 C2461 ) C2445_=_C2548( C2445 C2548 ) \nC2445_=_C2727( C2445 C2727 ) C2445_=_C2743( C2445 C2743 ) C2445_=_C3190( C2445 C3190 ) C2445_=_C3267( C2445 C3267 ) C2445_=_C3368( C2445 C3368 ) C2445_=_C3369( C2445 C3369 ) \nC2445_=_C3370( C2445 C3370 ) C2445_=_C3371( C2445 C3371 ) C2445_=_C3373( C2445 C3373 ) C2445_=_C3374( C2445 C3374 ) C2445_=_C3375( C2445 C3375 ) C2445_=_C3376( C2445 C3376 ) \nC2445_=_C3377( C2445 C3377 ) C2445_=_C3378( C2445 C3378 ) C2445_=_C3379( C2445 C3379 ) C2445_=_C3380( C2445 C3380 ) C2445_=_C3381( C2445 C3381 ) C2445_=_C3382( C2445 C3382 ) \nC2445_=_C3383( C2445 C3383 ) C2446_=_C2447( C2446 C2447 ) C2446_=_C2448( C2446 C2448 ) C2446_=_C2449( C2446 C2449 ) C2446_=_C2451( C2446 C2451 ) C2446_=_C2453( C2446 C2453 ) \nC2446_=_C2454( C2446 C2454 ) C2446_=_C2455( C2446 C2455 ) C2446_=_C2456( C2446 C2456 ) C2446_=_C2458( C2446 C2458 ) C2446_=_C2459( C2446 C2459 ) C2446_=_C2460( C2446 C2460 ) \nC2446_=_C2461( C2446 C2461 ) C2446_=_C3368( C2446 C3368 ) C2446_=_C3389( C2446 C3389 ) C2446_=_C3392( C2446 C3392 ) C2447_=_C2448( C2447 C2448 ) C2447_=_C2449( C2447 C2449 ) \nC2447_=_C2451( C2447 C2451 ) C2447_=_C2453( C2447 C2453 ) C2447_=_C2454( C2447 C2454 ) C2447_=_C2455( C2447 C2455 ) C2447_=_C2456( C2447 C2456 ) C2447_=_C2458( C2447 C2458 ) \nC2447_=_C2459( C2447 C2459 ) C2447_=_C2460( C2447 C2460 ) C2447_=_C2461( C2447 C2461 ) C2447_=_C3369( C2447 C3369 ) C2447_=_C3435( C2447 C3435 ) C2447_=_C3439( C2447 C3439 ) \nC2448_=_C2449( C2448 C2449 ) C2448_=_C2451( C2448 C2451 ) C2448_=_C2453( C2448 C2453 ) C2448_=_C2454( C2448 C2454 ) C2448_=_C2455( C2448 C2455 ) C2448_=_C2456( C2448 C2456 ) \nC2448_=_C2458( C2448 C2458 ) C2448_=_C2459( C2448 C2459 ) C2448_=_C2460( C2448 C2460 ) C2448_=_C2461( C2448 C2461 ) C2448_=_C3496( C2448 C3496 ) C2449_=_C2451( C2449 C2451 ) \nC2449_=_C2453( C2449 C2453 ) C2449_=_C2454( C2449 C2454 ) C2449_=_C2455( C2449 C2455 ) C2449_=_C2456( C2449 C2456 ) C2449_=_C2458( C2449 C2458 ) C2449_=_C2459( C2449 C2459 ) \nC2449_=_C2460( C2449 C2460 ) C2449_=_C2461( C2449 C2461 ) C2449_=_C3371( C2449 C3371 ) C2449_=_C3592( C2449 C3592 ) C2449_=_C3596( C2449 C3596 ) C2449_=_C3599( C2449 C3599 ) \nC2451_=_C2453( C2451 C2453 ) C2451_=_C2454( C2451 C2454 ) C2451_=_C2455( C2451 C2455 ) C2451_=_C2456( C2451 C2456 ) C2451_=_C2458( C2451 C2458 ) C2451_=_C2459( C2451 C2459 ) \nC2451_=_C2460( C2451 C2460 ) C2451_=_C2461( C2451 C2461 ) C2451_=_C3373( C2451 C3373 ) C2451_=_C3530( C2451 C3530 ) C2451_=_C3907( C2451 C3907 ) C2453_=_C2454( C2453 C2454 ) \nC2453_=_C2455( C2453 C2455 ) C2453_=_C2456( C2453 C2456 ) C2453_=_C2458( C2453 C2458 ) C2453_=_C2459( C2453 C2459 ) C2453_=_C2460( C2453 C2460 ) C2453_=_C2461( C2453 C2461 ) \nC2453_=_C3375( C2453 C3375 ) C2453_=_C3919( C2453 C3919 ) C2453_=_C3940( C2453 C3940 ) C2453_=_C3941( C2453 C3941 ) C2454_=_C2455( C2454 C2455 ) C2454_=_C2456( C2454 C2456 ) \nC2454_=_C2458( C2454 C2458 ) C2454_=_C2459( C2454 C2459 ) C2454_=_C2460( C2454 C2460 ) C2454_=_C2461( C2454 C2461 ) C2454_=_C3960( C2454 C3960 ) C2455_=_C2456( C2455 C2456 ) \nC2455_=_C2458( C2455 C2458 ) C2455_=_C2459( C2455 C2459 ) C2455_=_C2460( C2455 C2460 ) C2455_=_C2461( C2455 C2461 ) C2455_=_C3846( C2455 C3846 ) C2456_=_C2458( C2456 C2458 ) \nC2456_=_C2459( C2456 C2459 ) C2456_=_C2460( C2456 C2460 ) C2456_=_C2461( C2456 C2461 ) C2456_=_C3847( C2456 C3847 ) C2456_=_C4021( C2456 C4021 ) C2458_=_C2459( C2458 C2459 ) \nC2458_=_C2460( C2458 C2460 ) C2458_=_C2461( C2458 C2461 ) C2458_=_C3379( C2458 C3379 ) C2458_=_C3921( C2458 C3921 ) C2458_=_C4078( C2458 C4078 ) C2459_=_C2460( C2459 C2460 ) \nC2459_=_C2461( C2459 C2461 ) C2459_=_C3380( C2459 C3380 ) C2459_=_C3540( C2459 C3540 ) C2459_=_C3924( C2459 C3924 ) C2459_=_C4079( C2459 C4079 ) C2460_=_C2461( C2460 C2461 ) \nC2460_=_C4080( C2460 C4080 ) C2461_=_C4081( C2461 C4081 ) C2469_=_C2471( C2469 C2471 ) C2469_=_C2936( C2469 C2936 ) C2469_=_C3062( C2469 C3062 ) C2469_=_C3173( C2469 C3173 ) \nC2469_=_C3208( C2469 C3208 ) C2469_=_C3305( C2469 C3305 ) C2469_=_C3320( C2469 C3320 ) C2469_=_C3456( C2469 C3456 ) C2469_=_C3536( C2469 C3536 ) C2469_=_C3538( C2469 C3538 ) \nC2469_=_C3539( C2469 C3539 ) C2469_=_C3540( C2469 C3540 ) C2471_=_C3063( C2471 C3063 ) C2471_=_C3074( C2471 C3074 ) C2471_=_C3307( C2471 C3307 ) C2471_=_C3542( C2471 C3542 ) \nC2471_=_C3612( C2471 C3612 ) C2471_=_C3613( C2471 C3613 ) C2471_=_C3615( C2471 C3615 ) C2471_=_C3620( C2471 C3620 ) C2471_=_C3621( C2471 C3621 ) C2471_=_C3622( C2471 C3622 ) \nC2471_=_C3623( C2471 C3623 ) C2471_=_C3624( C2471 C3624 ) C2507_=_C3015( C2507 C3015 ) C2507_=_C3124( C2507 C3124 ) C2507_=_C3221( C2507 C3221 ) C2507_=_C3471( C2507 C3471 ) \nC2507_=_C3496( C2507 C3496 ) C2507_=_C3639( C2507 C3639 ) C2507_=_C3825( C2507 C3825 ) C2507_=_C3844( C2507 C3844 ) C2507_=_C3845( C2507 C3845 ) C2507_=_C3846( C2507 C3846 ) \nC2507_=_C3847( C2507 C3847 ) C2507_=_C3848( C2507 C3848 ) C2507_=_C3849( C2507 C3849 ) C2507_=_C3850( C2507 C3850 ) C2507_=_C3851( C2507 C3851 ) C2548_=_C2727( C2548 C2727 ) \nC2548_=_C2743( C2548 C2743 ) C2548_=_C3190( C2548 C3190 ) C2548_=_C3267( C2548 C3267 ) C2548_=_C3368( C2548 C3368 ) C2548_=_C3369( C2548 C3369 ) C2548_=_C3370( C2548 C3370 ) \nC2548_=_C3371( C2548 C3371 ) C2548_=_C3373( C2548 C3373 ) C2548_=_C3374( C2548 C3374 ) C2548_=_C3375( C2548 C3375 ) C2548_=_C3376( C2548 C3376 ) C2548_=_C3377( C2548 C3377 ) \nC2548_=_C3378( C2548 C3378 ) C2548_=_C3379( C2548 C3379 ) C2548_=_C3380( C2548 C3380 ) C2548_=_C3381( C2548 C3381 ) C2548_=_C3382( C2548 C3382 ) C2548_=_C3383( C2548 C3383 ) \nC2585_=_C2686( C2585 C2686 ) C2585_=_C3055( C2585 C3055 ) C2585_=_C3084( C2585 C3084 ) C2585_=_C3212( C2585 C3212 ) C2585_=_C3570( C2585 C3570 ) C2585_=_C3596( C2585 C3596 ) \nC2585_=_C3816( C2585 C3816 ) C2585_=_C3880( C2585 C3880 ) C2585_=_C3926( C2585 C3926 ) C2585_=_C3940( C2585 C3940 ) C2585_=_C3952( C2585 C3952 ) C2585_=_C3956( C2585 C3956 ) \nC2585_=_C4035( C2585 C4035 ) C2686_=_C3055( C2686 C3055 ) C2686_=_C3084( C2686 C3084 ) C2686_=_C3212( C2686 C3212 ) C2686_=_C3570( C2686 C3570 ) C2686_=_C3596( C2686 C3596 ) \nC2686_=_C3816( C2686 C3816 ) C2686_=_C3880( C2686 C3880 ) C2686_=_C3926( C2686 C3926 ) C2686_=_C3940( C2686 C3940 ) C2686_=_C3952( C2686 C3952 ) C2686_=_C3956( C2686 C3956 ) \nC2686_=_C4035( C2686 C4035 ) C2727_=_C2730( C2727 C2730 ) C2727_=_C2743( C2727 C2743 ) C2727_=_C3190( C2727 C3190 ) C2727_=_C3267( C2727 C3267 ) C2727_=_C3368( C2727 C3368 ) \nC2727_=_C3369( C2727 C3369 ) C2727_=_C3370( C2727 C3370 ) C2727_=_C3371( C2727 C3371 ) C2727_=_C3373( C2727 C3373 ) C2727_=_C3374(</w:t>
      </w:r>
    </w:p>
    <w:p>
      <w:pPr>
        <w:pStyle w:val="PreformattedText"/>
        <w:bidi w:val="0"/>
        <w:spacing w:before="0" w:after="0"/>
        <w:jc w:val="left"/>
        <w:rPr/>
      </w:pPr>
      <w:r>
        <w:rPr/>
        <w:t xml:space="preserve"> </w:t>
      </w:r>
      <w:r>
        <w:rPr/>
        <w:t>C2727 C3374 ) C2727_=_C3375( C2727 C3375 ) \nC2727_=_C3376( C2727 C3376 ) C2727_=_C3377( C2727 C3377 ) C2727_=_C3378( C2727 C3378 ) C2727_=_C3379( C2727 C3379 ) C2727_=_C3380( C2727 C3380 ) C2727_=_C3381( C2727 C3381 ) \nC2727_=_C3382( C2727 C3382 ) C2727_=_C3383( C2727 C3383 ) C2730_=_C2745( C2730 C2745 ) C2730_=_C2780( C2730 C2780 ) C2730_=_C3194( C2730 C3194 ) C2730_=_C3271( C2730 C3271 ) \nC2730_=_C3483( C2730 C3483 ) C2730_=_C3582( C2730 C3582 ) C2730_=_C3714( C2730 C3714 ) C2730_=_C3717( C2730 C3717 ) C2730_=_C3718( C2730 C3718 ) C2730_=_C3719( C2730 C3719 ) \nC2743_=_C2745( C2743 C2745 ) C2743_=_C3190( C2743 C3190 ) C2743_=_C3267( C2743 C3267 ) C2743_=_C3368( C2743 C3368 ) C2743_=_C3369( C2743 C3369 ) C2743_=_C3370( C2743 C3370 ) \nC2743_=_C3371( C2743 C3371 ) C2743_=_C3373( C2743 C3373 ) C2743_=_C3374( C2743 C3374 ) C2743_=_C3375( C2743 C3375 ) C2743_=_C3376( C2743 C3376 ) C2743_=_C3377( C2743 C3377 ) \nC2743_=_C3378( C2743 C3378 ) C2743_=_C3379( C2743 C3379 ) C2743_=_C3380( C2743 C3380 ) C2743_=_C3381( C2743 C3381 ) C2743_=_C3382( C2743 C3382 ) C2743_=_C3383( C2743 C3383 ) \nC2745_=_C2780( C2745 C2780 ) C2745_=_C3194( C2745 C3194 ) C2745_=_C3271( C2745 C3271 ) C2745_=_C3483( C2745 C3483 ) C2745_=_C3582( C2745 C3582 ) C2745_=_C3714( C2745 C3714 ) \nC2745_=_C3717( C2745 C3717 ) C2745_=_C3718( C2745 C3718 ) C2745_=_C3719( C2745 C3719 ) C2767_=_C3184( C2767 C3184 ) C2767_=_C3222( C2767 C3222 ) C2767_=_C3259( C2767 C3259 ) \nC2767_=_C3412( C2767 C3412 ) C2767_=_C3472( C2767 C3472 ) C2767_=_C3507( C2767 C3507 ) C2767_=_C3722( C2767 C3722 ) C2767_=_C3826( C2767 C3826 ) C2767_=_C3852( C2767 C3852 ) \nC2767_=_C3853( C2767 C3853 ) C2767_=_C3854( C2767 C3854 ) C2767_=_C3855( C2767 C3855 ) C2767_=_C3856( C2767 C3856 ) C2767_=_C3857( C2767 C3857 ) C2767_=_C3858( C2767 C3858 ) \nC2767_=_C3859( C2767 C3859 ) C2767_=_C3860( C2767 C3860 ) C2778_=_C2780( C2778 C2780 ) C2778_=_C2783( C2778 C2783 ) C2778_=_C2784( C2778 C2784 ) C2778_=_C3119( C2778 C3119 ) \nC2778_=_C3191( C2778 C3191 ) C2778_=_C3269( C2778 C3269 ) C2778_=_C3481( C2778 C3481 ) C2778_=_C3530( C2778 C3530 ) C2778_=_C3531( C2778 C3531 ) C2778_=_C3532( C2778 C3532 ) \nC2778_=_C3533( C2778 C3533 ) C2778_=_C3534( C2778 C3534 ) C2778_=_C3535( C2778 C3535 ) C2780_=_C2783( C2780 C2783 ) C2780_=_C2784( C2780 C2784 ) C2780_=_C3194( C2780 C3194 ) \nC2780_=_C3271( C2780 C3271 ) C2780_=_C3483( C2780 C3483 ) C2780_=_C3582( C2780 C3582 ) C2780_=_C3714( C2780 C3714 ) C2780_=_C3717( C2780 C3717 ) C2780_=_C3718( C2780 C3718 ) \nC2780_=_C3719( C2780 C3719 ) C2783_=_C2784( C2783 C2784 ) C2783_=_C2992( C2783 C2992 ) C2783_=_C3016( C2783 C3016 ) C2783_=_C3309( C2783 C3309 ) C2783_=_C3333( C2783 C3333 ) \nC2783_=_C3452( C2783 C3452 ) C2783_=_C3484( C2783 C3484 ) C2783_=_C3584( C2783 C3584 ) C2783_=_C3885( C2783 C3885 ) C2783_=_C3888( C2783 C3888 ) C2784_=_C3027( C2784 C3027 ) \nC2784_=_C3374( C2784 C3374 ) C2784_=_C3389( C2784 C3389 ) C2784_=_C3435( C2784 C3435 ) C2784_=_C3474( C2784 C3474 ) C2784_=_C3485( C2784 C3485 ) C2784_=_C3531( C2784 C3531 ) \nC2784_=_C3592( C2784 C3592 ) C2784_=_C3696( C2784 C3696 ) C2784_=_C3714( C2784 C3714 ) C2784_=_C3885( C2784 C3885 ) C2784_=_C3911( C2784 C3911 ) C2784_=_C3919( C2784 C3919 ) \nC2784_=_C3921( C2784 C3921 ) C2784_=_C3922( C2784 C3922 ) C2784_=_C3923( C2784 C3923 ) C2784_=_C3924( C2784 C3924 ) C2784_=_C3925( C2784 C3925 ) C2848_=_C2910( C2848 C2910 ) \nC2848_=_C3299( C2848 C3299 ) C2848_=_C3513( C2848 C3513 ) C2848_=_C3525( C2848 C3525 ) C2848_=_C3631( C2848 C3631 ) C2848_=_C3745( C2848 C3745 ) C2848_=_C3879( C2848 C3879 ) \nC2848_=_C3951( C2848 C3951 ) C2848_=_C4021( C2848 C4021 ) C2848_=_C4028( C2848 C4028 ) C2848_=_C4029( C2848 C4029 ) C2878_=_C2924( C2878 C2924 ) C2878_=_C3051( C2878 C3051 ) \nC2878_=_C3134( C2878 C3134 ) C2878_=_C3175( C2878 C3175 ) C2878_=_C3219( C2878 C3219 ) C2878_=_C3706( C2878 C3706 ) C2878_=_C3805( C2878 C3805 ) C2878_=_C3806( C2878 C3806 ) \nC2878_=_C3809( C2878 C3809 ) C2878_=_C3810( C2878 C3810 ) C2878_=_C3811( C2878 C3811 ) C2910_=_C3299( C2910 C3299 ) C2910_=_C3513( C2910 C3513 ) C2910_=_C3525( C2910 C3525 ) \nC2910_=_C3631( C2910 C3631 ) C2910_=_C3745( C2910 C3745 ) C2910_=_C3879( C2910 C3879 ) C2910_=_C3951( C2910 C3951 ) C2910_=_C4021( C2910 C4021 ) C2910_=_C4028( C2910 C4028 ) \nC2910_=_C4029( C2910 C4029 ) C2924_=_C3051( C2924 C3051 ) C2924_=_C3134( C2924 C3134 ) C2924_=_C3175( C2924 C3175 ) C2924_=_C3219( C2924 C3219 ) C2924_=_C3706( C2924 C3706 ) \nC2924_=_C3805( C2924 C3805 ) C2924_=_C3806( C2924 C3806 ) C2924_=_C3809( C2924 C3809 ) C2924_=_C3810( C2924 C3810 ) C2924_=_C3811( C2924 C3811 ) C2936_=_C3062( C2936 C3062 ) \nC2936_=_C3173( C2936 C3173 ) C2936_=_C3208( C2936 C3208 ) C2936_=_C3305( C2936 C3305 ) C2936_=_C3320( C2936 C3320 ) C2936_=_C3456( C2936 C3456 ) C2936_=_C3536( C2936 C3536 ) \nC2936_=_C3538( C2936 C3538 ) C2936_=_C3539( C2936 C3539 ) C2936_=_C3540( C2936 C3540 ) C2992_=_C3016( C2992 C3016 ) C2992_=_C3309( C2992 C3309 ) C2992_=_C3333( C2992 C3333 ) \nC2992_=_C3452( C2992 C3452 ) C2992_=_C3484( C2992 C3484 ) C2992_=_C3584( C2992 C3584 ) C2992_=_C3885( C2992 C3885 ) C2992_=_C3888( C2992 C3888 ) C3015_=_C3016( C3015 C3016 ) \nC3015_=_C3124( C3015 C3124 ) C3015_=_C3221( C3015 C3221 ) C3015_=_C3471( C3015 C3471 ) C3015_=_C3496( C3015 C3496 ) C3015_=_C3639( C3015 C3639 ) C3015_=_C3825( C3015 C3825 ) \nC3015_=_C3844( C3015 C3844 ) C3015_=_C3845( C3015 C3845 ) C3015_=_C3846( C3015 C3846 ) C3015_=_C3847( C3015 C3847 ) C3015_=_C3848( C3015 C3848 ) C3015_=_C3849( C3015 C3849 ) \nC3015_=_C3850( C3015 C3850 ) C3015_=_C3851( C3015 C3851 ) C3016_=_C3309( C3016 C3309 ) C3016_=_C3333( C3016 C3333 ) C3016_=_C3452( C3016 C3452 ) C3016_=_C3484( C3016 C3484 ) \nC3016_=_C3584( C3016 C3584 ) C3016_=_C3885( C3016 C3885 ) C3016_=_C3888( C3016 C3888 ) C3027_=_C3374( C3027 C3374 ) C3027_=_C3389( C3027 C3389 ) C3027_=_C3435( C3027 C3435 ) \nC3027_=_C3474( C3027 C3474 ) C3027_=_C3485( C3027 C3485 ) C3027_=_C3531( C3027 C3531 ) C3027_=_C3592( C3027 C3592 ) C3027_=_C3696( C3027 C3696 ) C3027_=_C3714( C3027 C3714 ) \nC3027_=_C3885( C3027 C3885 ) C3027_=_C3911( C3027 C3911 ) C3027_=_C3919( C3027 C3919 ) C3027_=_C3921( C3027 C3921 ) C3027_=_C3922( C3027 C3922 ) C3027_=_C3923( C3027 C3923 ) \nC3027_=_C3924( C3027 C3924 ) C3027_=_C3925( C3027 C3925 ) C3051_=_C3055( C3051 C3055 ) C3051_=_C3134( C3051 C3134 ) C3051_=_C3175( C3051 C3175 ) C3051_=_C3219( C3051 C3219 ) \nC3051_=_C3706( C3051 C3706 ) C3051_=_C3805( C3051 C3805 ) C3051_=_C3806( C3051 C3806 ) C3051_=_C3809( C3051 C3809 ) C3051_=_C3810( C3051 C3810 ) C3051_=_C3811( C3051 C3811 ) \nC3055_=_C3084( C3055 C3084 ) C3055_=_C3212( C3055 C3212 ) C3055_=_C3570( C3055 C3570 ) C3055_=_C3596( C3055 C3596 ) C3055_=_C3816( C3055 C3816 ) C3055_=_C3880( C3055 C3880 ) \nC3055_=_C3926( C3055 C3926 ) C3055_=_C3940( C3055 C3940 ) C3055_=_C3952( C3055 C3952 ) C3055_=_C3956( C3055 C3956 ) C3055_=_C4035( C3055 C4035 ) C3062_=_C3063( C3062 C3063 ) \nC3062_=_C3173( C3062 C3173 ) C3062_=_C3208( C3062 C3208 ) C3062_=_C3305( C3062 C3305 ) C3062_=_C3320( C3062 C3320 ) C3062_=_C3456( C3062 C3456 ) C3062_=_C3536( C3062 C3536 ) \nC3062_=_C3538( C3062 C3538 ) C3062_=_C3539( C3062 C3539 ) C3062_=_C3540( C3062 C3540 ) C3063_=_C3074( C3063 C3074 ) C3063_=_C3307( C3063 C3307 ) C3063_=_C3542( C3063 C3542 ) \nC3063_=_C3612( C3063 C3612 ) C3063_=_C3613( C3063 C3613 ) C3063_=_C3615( C3063 C3615 ) C3063_=_C3620( C3063 C3620 ) C3063_=_C3621( C3063 C3621 ) C3063_=_C3622( C3063 C3622 ) \nC3063_=_C3623( C3063 C3623 ) C3063_=_C3624( C3063 C3624 ) C3074_=_C3084( C3074 C3084 ) C3074_=_C3307( C3074 C3307 ) C3074_=_C3542( C3074 C3542 ) C3074_=_C3612( C3074 C3612 ) \nC3074_=_C3613( C3074 C3613 ) C3074_=_C3615( C3074 C3615 ) C3074_=_C3620( C3074 C3620 ) C3074_=_C3621( C3074 C3621 ) C3074_=_C3622( C3074 C3622 ) C3074_=_C3623( C3074 C3623 ) \nC3074_=_C3624( C3074 C3624 ) C3084_=_C3212( C3084 C3212 ) C3084_=_C3570( C3084 C3570 ) C3084_=_C3596( C3084 C3596 ) C3084_=_C3816( C3084 C3816 ) C3084_=_C3880( C3084 C3880 ) \nC3084_=_C3926( C3084 C3926 ) C3084_=_C3940( C3084 C3940 ) C3084_=_C3952( C3084 C3952 ) C3084_=_C3956( C3084 C3956 ) C3084_=_C4035( C3084 C4035 ) C3119_=_C3124( C3119 C3124 ) \nC3119_=_C3191( C3119 C3191 ) C3119_=_C3269( C3119 C3269 ) C3119_=_C3481( C3119 C3481 ) C3119_=_C3530( C3119 C3530 ) C3119_=_C3531( C3119 C3531 ) C3119_=_C3532( C3119 C3532 ) \nC3119_=_C3533( C3119 C3533 ) C3119_=_C3534( C3119 C3534 ) C3119_=_C3535( C3119 C3535 ) C3124_=_C3221( C3124 C3221 ) C3124_=_C3471( C3124 C3471 ) C3124_=_C3496( C3124 C3496 ) \nC3124_=_C3639( C3124 C3639 ) C3124_=_C3825( C3124 C3825 ) C3124_=_C3844( C3124 C3844 ) C3124_=_C3845( C3124 C3845 ) C3124_=_C3846( C3124 C3846 ) C3124_=_C3847( C3124 C3847 ) \nC3124_=_C3848( C3124 C3848 ) C3124_=_C3849( C3124 C3849 ) C3124_=_C3850( C3124 C3850 ) C3124_=_C3851( C3124 C3851 ) C3134_=_C3175( C3134 C3175 ) C3134_=_C3219( C3134 C3219 ) \nC3134_=_C3706( C3134 C3706 ) C3134_=_C3805( C3134 C3805 ) C3134_=_C3806( C3134 C3806 ) C3134_=_C3809( C3134 C3809 ) C3134_=_C3810( C3134 C3810 ) C3134_=_C3811( C3134 C3811 ) \nC3173_=_C3175( C3173 C3175 ) C3173_=_C3208( C3173 C3208 ) C3173_=_C3305( C3173 C3305 ) C3173_=_C3320( C3173 C3320 ) C3173_=_C3456( C3173 C3456 ) C3173_=_C3536( C3173 C3536 ) \nC3173_=_C3538( C3173 C3538 ) C3173_=_C3539( C3173 C3539 ) C3173_=_C3540( C3173 C3540 ) C3175_=_C3219( C3175 C3219 ) C3175_=_C3706( C3175 C3706 ) C3175_=_C3805( C3175 C3805 ) \nC3175_=_C3806( C3175 C3806 ) C3175_=_C3809( C3175 C3809 ) C3175_=_C3810( C3175 C3810 ) C3175_=_C3811( C3175 C3811 ) C3184_=_C3222( C3184 C3222 ) C3184_=_C3259( C3184 C3259 ) \nC3184_=_C3412( C3184 C3412 ) C3184_=_C3472( C3184 C3472 ) C3184_=_C3507( C3184 C3507 ) C3184_=_C3722( C3184 C3722 ) C3184_=_C3826( C3184 C3826 ) C3184_=_C3852( C3184 C3852 ) \nC3184_=_C3853( C3184 C3853 ) C3184_=_C3854( C3184 C3854 ) C3184_=_C3855( C3184 C3855 ) C3184_=_C3856( C3184 C3856 ) C3184_=_C3857( C3184 C3857 ) C3184_=_C3858( C3184 C3858 ) \nC3184_=_C3859(</w:t>
      </w:r>
    </w:p>
    <w:p>
      <w:pPr>
        <w:pStyle w:val="PreformattedText"/>
        <w:bidi w:val="0"/>
        <w:spacing w:before="0" w:after="0"/>
        <w:jc w:val="left"/>
        <w:rPr/>
      </w:pPr>
      <w:r>
        <w:rPr/>
        <w:t xml:space="preserve"> </w:t>
      </w:r>
      <w:r>
        <w:rPr/>
        <w:t>C3184 C3859 ) C3184_=_C3860( C3184 C3860 ) C3190_=_C3191( C3190 C3191 ) C3190_=_C3194( C3190 C3194 ) C3190_=_C3267( C3190 C3267 ) C3190_=_C3368( C3190 C3368 ) \nC3190_=_C3369( C3190 C3369 ) C3190_=_C3370( C3190 C3370 ) C3190_=_C3371( C3190 C3371 ) C3190_=_C3373( C3190 C3373 ) C3190_=_C3374( C3190 C3374 ) C3190_=_C3375( C3190 C3375 ) \nC3190_=_C3376( C3190 C3376 ) C3190_=_C3377( C3190 C3377 ) C3190_=_C3378( C3190 C3378 ) C3190_=_C3379( C3190 C3379 ) C3190_=_C3380( C3190 C3380 ) C3190_=_C3381( C3190 C3381 ) \nC3190_=_C3382( C3190 C3382 ) C3190_=_C3383( C3190 C3383 ) C3191_=_C3194( C3191 C3194 ) C3191_=_C3269( C3191 C3269 ) C3191_=_C3481( C3191 C3481 ) C3191_=_C3530( C3191 C3530 ) \nC3191_=_C3531( C3191 C3531 ) C3191_=_C3532( C3191 C3532 ) C3191_=_C3533( C3191 C3533 ) C3191_=_C3534( C3191 C3534 ) C3191_=_C3535( C3191 C3535 ) C3194_=_C3271( C3194 C3271 ) \nC3194_=_C3483( C3194 C3483 ) C3194_=_C3582( C3194 C3582 ) C3194_=_C3714( C3194 C3714 ) C3194_=_C3717( C3194 C3717 ) C3194_=_C3718( C3194 C3718 ) C3194_=_C3719( C3194 C3719 ) \nC3208_=_C3212( C3208 C3212 ) C3208_=_C3305( C3208 C3305 ) C3208_=_C3320( C3208 C3320 ) C3208_=_C3456( C3208 C3456 ) C3208_=_C3536( C3208 C3536 ) C3208_=_C3538( C3208 C3538 ) \nC3208_=_C3539( C3208 C3539 ) C3208_=_C3540( C3208 C3540 ) C3212_=_C3570( C3212 C3570 ) C3212_=_C3596( C3212 C3596 ) C3212_=_C3816( C3212 C3816 ) C3212_=_C3880( C3212 C3880 ) \nC3212_=_C3926( C3212 C3926 ) C3212_=_C3940( C3212 C3940 ) C3212_=_C3952( C3212 C3952 ) C3212_=_C3956( C3212 C3956 ) C3212_=_C4035( C3212 C4035 ) C3219_=_C3221( C3219 C3221 ) \nC3219_=_C3222( C3219 C3222 ) C3219_=_C3706( C3219 C3706 ) C3219_=_C3805( C3219 C3805 ) C3219_=_C3806( C3219 C3806 ) C3219_=_C3809( C3219 C3809 ) C3219_=_C3810( C3219 C3810 ) \nC3219_=_C3811( C3219 C3811 ) C3221_=_C3222( C3221 C3222 ) C3221_=_C3471( C3221 C3471 ) C3221_=_C3496( C3221 C3496 ) C3221_=_C3639( C3221 C3639 ) C3221_=_C3825( C3221 C3825 ) \nC3221_=_C3844( C3221 C3844 ) C3221_=_C3845( C3221 C3845 ) C3221_=_C3846( C3221 C3846 ) C3221_=_C3847( C3221 C3847 ) C3221_=_C3848( C3221 C3848 ) C3221_=_C3849( C3221 C3849 ) \nC3221_=_C3850( C3221 C3850 ) C3221_=_C3851( C3221 C3851 ) C3222_=_C3259( C3222 C3259 ) C3222_=_C3412( C3222 C3412 ) C3222_=_C3472( C3222 C3472 ) C3222_=_C3507( C3222 C3507 ) \nC3222_=_C3722( C3222 C3722 ) C3222_=_C3826( C3222 C3826 ) C3222_=_C3852( C3222 C3852 ) C3222_=_C3853( C3222 C3853 ) C3222_=_C3854( C3222 C3854 ) C3222_=_C3855( C3222 C3855 ) \nC3222_=_C3856( C3222 C3856 ) C3222_=_C3857( C3222 C3857 ) C3222_=_C3858( C3222 C3858 ) C3222_=_C3859( C3222 C3859 ) C3222_=_C3860( C3222 C3860 ) C3259_=_C3412( C3259 C3412 ) \nC3259_=_C3472( C3259 C3472 ) C3259_=_C3507( C3259 C3507 ) C3259_=_C3722( C3259 C3722 ) C3259_=_C3826( C3259 C3826 ) C3259_=_C3852( C3259 C3852 ) C3259_=_C3853( C3259 C3853 ) \nC3259_=_C3854( C3259 C3854 ) C3259_=_C3855( C3259 C3855 ) C3259_=_C3856( C3259 C3856 ) C3259_=_C3857( C3259 C3857 ) C3259_=_C3858( C3259 C3858 ) C3259_=_C3859( C3259 C3859 ) \nC3259_=_C3860( C3259 C3860 ) C3267_=_C3269( C3267 C3269 ) C3267_=_C3271( C3267 C3271 ) C3267_=_C3368( C3267 C3368 ) C3267_=_C3369( C3267 C3369 ) C3267_=_C3370( C3267 C3370 ) \nC3267_=_C3371( C3267 C3371 ) C3267_=_C3373( C3267 C3373 ) C3267_=_C3374( C3267 C3374 ) C3267_=_C3375( C3267 C3375 ) C3267_=_C3376( C3267 C3376 ) C3267_=_C3377( C3267 C3377 ) \nC3267_=_C3378( C3267 C3378 ) C3267_=_C3379( C3267 C3379 ) C3267_=_C3380( C3267 C3380 ) C3267_=_C3381( C3267 C3381 ) C3267_=_C3382( C3267 C3382 ) C3267_=_C3383( C3267 C3383 ) \nC3269_=_C3271( C3269 C3271 ) C3269_=_C3481( C3269 C3481 ) C3269_=_C3530( C3269 C3530 ) C3269_=_C3531( C3269 C3531 ) C3269_=_C3532( C3269 C3532 ) C3269_=_C3533( C3269 C3533 ) \nC3269_=_C3534( C3269 C3534 ) C3269_=_C3535( C3269 C3535 ) C3271_=_C3483( C3271 C3483 ) C3271_=_C3582( C3271 C3582 ) C3271_=_C3714( C3271 C3714 ) C3271_=_C3717( C3271 C3717 ) \nC3271_=_C3718( C3271 C3718 ) C3271_=_C3719( C3271 C3719 ) C3289_=_C3364( C3289 C3364 ) C3289_=_C3378( C3289 C3378 ) C3289_=_C3392( C3289 C3392 ) C3289_=_C3439( C3289 C3439 ) \nC3289_=_C3526( C3289 C3526 ) C3289_=_C3588( C3289 C3588 ) C3289_=_C3599( C3289 C3599 ) C3289_=_C3803( C3289 C3803 ) C3289_=_C3899( C3289 C3899 ) C3289_=_C3907( C3289 C3907 ) \nC3289_=_C3935( C3289 C3935 ) C3289_=_C3941( C3289 C3941 ) C3289_=_C3960( C3289 C3960 ) C3289_=_C4078( C3289 C4078 ) C3289_=_C4079( C3289 C4079 ) C3289_=_C4080( C3289 C4080 ) \nC3289_=_C4081( C3289 C4081 ) C3299_=_C3513( C3299 C3513 ) C3299_=_C3525( C3299 C3525 ) C3299_=_C3631( C3299 C3631 ) C3299_=_C3745( C3299 C3745 ) C3299_=_C3879( C3299 C3879 ) \nC3299_=_C3951( C3299 C3951 ) C3299_=_C4021( C3299 C4021 ) C3299_=_C4028( C3299 C4028 ) C3299_=_C4029( C3299 C4029 ) C3305_=_C3307( C3305 C3307 ) C3305_=_C3309( C3305 C3309 ) \nC3305_=_C3320( C3305 C3320 ) C3305_=_C3456( C3305 C3456 ) C3305_=_C3536( C3305 C3536 ) C3305_=_C3538( C3305 C3538 ) C3305_=_C3539( C3305 C3539 ) C3305_=_C3540( C3305 C3540 ) \nC3307_=_C3309( C3307 C3309 ) C3307_=_C3542( C3307 C3542 ) C3307_=_C3612( C3307 C3612 ) C3307_=_C3613( C3307 C3613 ) C3307_=_C3615( C3307 C3615 ) C3307_=_C3620( C3307 C3620 ) \nC3307_=_C3621( C3307 C3621 ) C3307_=_C3622( C3307 C3622 ) C3307_=_C3623( C3307 C3623 ) C3307_=_C3624( C3307 C3624 ) C3309_=_C3333( C3309 C3333 ) C3309_=_C3452( C3309 C3452 ) \nC3309_=_C3484( C3309 C3484 ) C3309_=_C3584( C3309 C3584 ) C3309_=_C3885( C3309 C3885 ) C3309_=_C3888( C3309 C3888 ) C3320_=_C3456( C3320 C3456 ) C3320_=_C3536( C3320 C3536 ) \nC3320_=_C3538( C3320 C3538 ) C3320_=_C3539( C3320 C3539 ) C3320_=_C3540( C3320 C3540 ) C3333_=_C3452( C3333 C3452 ) C3333_=_C3484( C3333 C3484 ) C3333_=_C3584( C3333 C3584 ) \nC3333_=_C3885( C3333 C3885 ) C3333_=_C3888( C3333 C3888 ) C3364_=_C3378( C3364 C3378 ) C3364_=_C3392( C3364 C3392 ) C3364_=_C3439( C3364 C3439 ) C3364_=_C3526( C3364 C3526 ) \nC3364_=_C3588( C3364 C3588 ) C3364_=_C3599( C3364 C3599 ) C3364_=_C3803( C3364 C3803 ) C3364_=_C3899( C3364 C3899 ) C3364_=_C3907( C3364 C3907 ) C3364_=_C3935( C3364 C3935 ) \nC3364_=_C3941( C3364 C3941 ) C3364_=_C3960( C3364 C3960 ) C3364_=_C4078( C3364 C4078 ) C3364_=_C4079( C3364 C4079 ) C3364_=_C4080( C3364 C4080 ) C3364_=_C4081( C3364 C4081 ) \nC3368_=_C3369( C3368 C3369 ) C3368_=_C3370( C3368 C3370 ) C3368_=_C3371( C3368 C3371 ) C3368_=_C3373( C3368 C3373 ) C3368_=_C3374( C3368 C3374 ) C3368_=_C3375( C3368 C3375 ) \nC3368_=_C3376( C3368 C3376 ) C3368_=_C3377( C3368 C3377 ) C3368_=_C3378( C3368 C3378 ) C3368_=_C3379( C3368 C3379 ) C3368_=_C3380( C3368 C3380 ) C3368_=_C3381( C3368 C3381 ) \nC3368_=_C3382( C3368 C3382 ) C3368_=_C3383( C3368 C3383 ) C3368_=_C3389( C3368 C3389 ) C3368_=_C3392( C3368 C3392 ) C3369_=_C3370( C3369 C3370 ) C3369_=_C3371( C3369 C3371 ) \nC3369_=_C3373( C3369 C3373 ) C3369_=_C3374( C3369 C3374 ) C3369_=_C3375( C3369 C3375 ) C3369_=_C3376( C3369 C3376 ) C3369_=_C3377( C3369 C3377 ) C3369_=_C3378( C3369 C3378 ) \nC3369_=_C3379( C3369 C3379 ) C3369_=_C3380( C3369 C3380 ) C3369_=_C3381( C3369 C3381 ) C3369_=_C3382( C3369 C3382 ) C3369_=_C3383( C3369 C3383 ) C3369_=_C3435( C3369 C3435 ) \nC3369_=_C3439( C3369 C3439 ) C3370_=_C3371( C3370 C3371 ) C3370_=_C3373( C3370 C3373 ) C3370_=_C3374( C3370 C3374 ) C3370_=_C3375( C3370 C3375 ) C3370_=_C3376( C3370 C3376 ) \nC3370_=_C3377( C3370 C3377 ) C3370_=_C3378( C3370 C3378 ) C3370_=_C3379( C3370 C3379 ) C3370_=_C3380( C3370 C3380 ) C3370_=_C3381( C3370 C3381 ) C3370_=_C3382( C3370 C3382 ) \nC3370_=_C3383( C3370 C3383 ) C3370_=_C3582( C3370 C3582 ) C3370_=_C3584( C3370 C3584 ) C3370_=_C3588( C3370 C3588 ) C3371_=_C3373( C3371 C3373 ) C3371_=_C3374( C3371 C3374 ) \nC3371_=_C3375( C3371 C3375 ) C3371_=_C3376( C3371 C3376 ) C3371_=_C3377( C3371 C3377 ) C3371_=_C3378( C3371 C3378 ) C3371_=_C3379( C3371 C3379 ) C3371_=_C3380( C3371 C3380 ) \nC3371_=_C3381( C3371 C3381 ) C3371_=_C3382( C3371 C3382 ) C3371_=_C3383( C3371 C3383 ) C3371_=_C3592( C3371 C3592 ) C3371_=_C3596( C3371 C3596 ) C3371_=_C3599( C3371 C3599 ) \nC3373_=_C3374( C3373 C3374 ) C3373_=_C3375( C3373 C3375 ) C3373_=_C3376( C3373 C3376 ) C3373_=_C3377( C3373 C3377 ) C3373_=_C3378( C3373 C3378 ) C3373_=_C3379( C3373 C3379 ) \nC3373_=_C3380( C3373 C3380 ) C3373_=_C3381( C3373 C3381 ) C3373_=_C3382( C3373 C3382 ) C3373_=_C3383( C3373 C3383 ) C3373_=_C3530( C3373 C3530 ) C3373_=_C3907( C3373 C3907 ) \nC3374_=_C3375( C3374 C3375 ) C3374_=_C3376( C3374 C3376 ) C3374_=_C3377( C3374 C3377 ) C3374_=_C3378( C3374 C3378 ) C3374_=_C3379( C3374 C3379 ) C3374_=_C3380( C3374 C3380 ) \nC3374_=_C3381( C3374 C3381 ) C3374_=_C3382( C3374 C3382 ) C3374_=_C3383( C3374 C3383 ) C3374_=_C3389( C3374 C3389 ) C3374_=_C3435( C3374 C3435 ) C3374_=_C3474( C3374 C3474 ) \nC3374_=_C3485( C3374 C3485 ) C3374_=_C3531( C3374 C3531 ) C3374_=_C3592( C3374 C3592 ) C3374_=_C3696( C3374 C3696 ) C3374_=_C3714( C3374 C3714 ) C3374_=_C3885( C3374 C3885 ) \nC3374_=_C3911( C3374 C3911 ) C3374_=_C3919( C3374 C3919 ) C3374_=_C3921( C3374 C3921 ) C3374_=_C3922( C3374 C3922 ) C3374_=_C3923( C3374 C3923 ) C3374_=_C3924( C3374 C3924 ) \nC3374_=_C3925( C3374 C3925 ) C3375_=_C3376( C3375 C3376 ) C3375_=_C3377( C3375 C3377 ) C3375_=_C3378( C3375 C3378 ) C3375_=_C3379( C3375 C3379 ) C3375_=_C3380( C3375 C3380 ) \nC3375_=_C3381( C3375 C3381 ) C3375_=_C3382( C3375 C3382 ) C3375_=_C3383( C3375 C3383 ) C3375_=_C3919( C3375 C3919 ) C3375_=_C3940( C3375 C3940 ) C3375_=_C3941( C3375 C3941 ) \nC3376_=_C3377( C3376 C3377 ) C3376_=_C3378( C3376 C3378 ) C3376_=_C3379( C3376 C3379 ) C3376_=_C3380( C3376 C3380 ) C3376_=_C3381( C3376 C3381 ) C3376_=_C3382( C3376 C3382 ) \nC3376_=_C3383( C3376 C3383 ) C3377_=_C3378( C3377 C3378 ) C3377_=_C3379( C3377 C3379 ) C3377_=_C3380( C3377 C3380 ) C3377_=_C3381( C3377 C3381 ) C3377_=_C3382( C3377 C3382 ) \nC3377_=_C3383( C3377 C3383 ) C3377_=_C3533( C3377 C3533 ) C3377_=_C3717( C3377 C3717 ) C3378_=_C3379( C3378 C3379 ) C3378_=_C3380( C3378 C3380 ) C3378_=_C3381( C3378 C3381 ) \nC3378_=_C3382( C3378 C3382 ) C3378_=_C3383( C3378 C3383 ) C3378_=_C3392(</w:t>
      </w:r>
    </w:p>
    <w:p>
      <w:pPr>
        <w:pStyle w:val="PreformattedText"/>
        <w:bidi w:val="0"/>
        <w:spacing w:before="0" w:after="0"/>
        <w:jc w:val="left"/>
        <w:rPr/>
      </w:pPr>
      <w:r>
        <w:rPr/>
        <w:t xml:space="preserve"> </w:t>
      </w:r>
      <w:r>
        <w:rPr/>
        <w:t>C3378 C3392 ) C3378_=_C3439( C3378 C3439 ) C3378_=_C3526( C3378 C3526 ) C3378_=_C3588( C3378 C3588 ) \nC3378_=_C3599( C3378 C3599 ) C3378_=_C3803( C3378 C3803 ) C3378_=_C3899( C3378 C3899 ) C3378_=_C3907( C3378 C3907 ) C3378_=_C3935( C3378 C3935 ) C3378_=_C3941( C3378 C3941 ) \nC3378_=_C3960( C3378 C3960 ) C3378_=_C4078( C3378 C4078 ) C3378_=_C4079( C3378 C4079 ) C3378_=_C4080( C3378 C4080 ) C3378_=_C4081( C3378 C4081 ) C3379_=_C3380( C3379 C3380 ) \nC3379_=_C3381( C3379 C3381 ) C3379_=_C3382( C3379 C3382 ) C3379_=_C3383( C3379 C3383 ) C3379_=_C3921( C3379 C3921 ) C3379_=_C4078( C3379 C4078 ) C3380_=_C3381( C3380 C3381 ) \nC3380_=_C3382( C3380 C3382 ) C3380_=_C3383( C3380 C3383 ) C3380_=_C3540( C3380 C3540 ) C3380_=_C3924( C3380 C3924 ) C3380_=_C4079( C3380 C4079 ) C3381_=_C3382( C3381 C3382 ) \nC3381_=_C3383( C3381 C3383 ) C3381_=_C3534( C3381 C3534 ) C3381_=_C3622( C3381 C3622 ) C3381_=_C3718( C3381 C3718 ) C3381_=_C3888( C3381 C3888 ) C3381_=_C3925( C3381 C3925 ) \nC3382_=_C3383( C3382 C3383 ) C3382_=_C3719( C3382 C3719 ) C3383_=_C4035( C3383 C4035 ) C3389_=_C3392( C3389 C3392 ) C3389_=_C3435( C3389 C3435 ) C3389_=_C3474( C3389 C3474 ) \nC3389_=_C3485( C3389 C3485 ) C3389_=_C3531( C3389 C3531 ) C3389_=_C3592( C3389 C3592 ) C3389_=_C3696( C3389 C3696 ) C3389_=_C3714( C3389 C3714 ) C3389_=_C3885( C3389 C3885 ) \nC3389_=_C3911( C3389 C3911 ) C3389_=_C3919( C3389 C3919 ) C3389_=_C3921( C3389 C3921 ) C3389_=_C3922( C3389 C3922 ) C3389_=_C3923( C3389 C3923 ) C3389_=_C3924( C3389 C3924 ) \nC3389_=_C3925( C3389 C3925 ) C3392_=_C3439( C3392 C3439 ) C3392_=_C3526( C3392 C3526 ) C3392_=_C3588( C3392 C3588 ) C3392_=_C3599( C3392 C3599 ) C3392_=_C3803( C3392 C3803 ) \nC3392_=_C3899( C3392 C3899 ) C3392_=_C3907( C3392 C3907 ) C3392_=_C3935( C3392 C3935 ) C3392_=_C3941( C3392 C3941 ) C3392_=_C3960( C3392 C3960 ) C3392_=_C4078( C3392 C4078 ) \nC3392_=_C4079( C3392 C4079 ) C3392_=_C4080( C3392 C4080 ) C3392_=_C4081( C3392 C4081 ) C3412_=_C3472( C3412 C3472 ) C3412_=_C3507( C3412 C3507 ) C3412_=_C3722( C3412 C3722 ) \nC3412_=_C3826( C3412 C3826 ) C3412_=_C3852( C3412 C3852 ) C3412_=_C3853( C3412 C3853 ) C3412_=_C3854( C3412 C3854 ) C3412_=_C3855( C3412 C3855 ) C3412_=_C3856( C3412 C3856 ) \nC3412_=_C3857( C3412 C3857 ) C3412_=_C3858( C3412 C3858 ) C3412_=_C3859( C3412 C3859 ) C3412_=_C3860( C3412 C3860 ) C3435_=_C3439( C3435 C3439 ) C3435_=_C3474( C3435 C3474 ) \nC3435_=_C3485( C3435 C3485 ) C3435_=_C3531( C3435 C3531 ) C3435_=_C3592( C3435 C3592 ) C3435_=_C3696( C3435 C3696 ) C3435_=_C3714( C3435 C3714 ) C3435_=_C3885( C3435 C3885 ) \nC3435_=_C3911( C3435 C3911 ) C3435_=_C3919( C3435 C3919 ) C3435_=_C3921( C3435 C3921 ) C3435_=_C3922( C3435 C3922 ) C3435_=_C3923( C3435 C3923 ) C3435_=_C3924( C3435 C3924 ) \nC3435_=_C3925( C3435 C3925 ) C3439_=_C3526( C3439 C3526 ) C3439_=_C3588( C3439 C3588 ) C3439_=_C3599( C3439 C3599 ) C3439_=_C3803( C3439 C3803 ) C3439_=_C3899( C3439 C3899 ) \nC3439_=_C3907( C3439 C3907 ) C3439_=_C3935( C3439 C3935 ) C3439_=_C3941( C3439 C3941 ) C3439_=_C3960( C3439 C3960 ) C3439_=_C4078( C3439 C4078 ) C3439_=_C4079( C3439 C4079 ) \nC3439_=_C4080( C3439 C4080 ) C3439_=_C4081( C3439 C4081 ) C3452_=_C3484( C3452 C3484 ) C3452_=_C3584( C3452 C3584 ) C3452_=_C3885( C3452 C3885 ) C3452_=_C3888( C3452 C3888 ) \nC3456_=_C3536( C3456 C3536 ) C3456_=_C3538( C3456 C3538 ) C3456_=_C3539( C3456 C3539 ) C3456_=_C3540( C3456 C3540 ) C3471_=_C3472( C3471 C3472 ) C3471_=_C3474( C3471 C3474 ) \nC3471_=_C3496( C3471 C3496 ) C3471_=_C3639( C3471 C3639 ) C3471_=_C3825( C3471 C3825 ) C3471_=_C3844( C3471 C3844 ) C3471_=_C3845( C3471 C3845 ) C3471_=_C3846( C3471 C3846 ) \nC3471_=_C3847( C3471 C3847 ) C3471_=_C3848( C3471 C3848 ) C3471_=_C3849( C3471 C3849 ) C3471_=_C3850( C3471 C3850 ) C3471_=_C3851( C3471 C3851 ) C3472_=_C3474( C3472 C3474 ) \nC3472_=_C3507( C3472 C3507 ) C3472_=_C3722( C3472 C3722 ) C3472_=_C3826( C3472 C3826 ) C3472_=_C3852( C3472 C3852 ) C3472_=_C3853( C3472 C3853 ) C3472_=_C3854( C3472 C3854 ) \nC3472_=_C3855( C3472 C3855 ) C3472_=_C3856( C3472 C3856 ) C3472_=_C3857( C3472 C3857 ) C3472_=_C3858( C3472 C3858 ) C3472_=_C3859( C3472 C3859 ) C3472_=_C3860( C3472 C3860 ) \nC3474_=_C3485( C3474 C3485 ) C3474_=_C3531( C3474 C3531 ) C3474_=_C3592( C3474 C3592 ) C3474_=_C3696( C3474 C3696 ) C3474_=_C3714( C3474 C3714 ) C3474_=_C3885( C3474 C3885 ) \nC3474_=_C3911( C3474 C3911 ) C3474_=_C3919( C3474 C3919 ) C3474_=_C3921( C3474 C3921 ) C3474_=_C3922( C3474 C3922 ) C3474_=_C3923( C3474 C3923 ) C3474_=_C3924( C3474 C3924 ) \nC3474_=_C3925( C3474 C3925 ) C3481_=_C3483( C3481 C3483 ) C3481_=_C3484( C3481 C3484 ) C3481_=_C3485( C3481 C3485 ) C3481_=_C3530( C3481 C3530 ) C3481_=_C3531( C3481 C3531 ) \nC3481_=_C3532( C3481 C3532 ) C3481_=_C3533( C3481 C3533 ) C3481_=_C3534( C3481 C3534 ) C3481_=_C3535( C3481 C3535 ) C3483_=_C3484( C3483 C3484 ) C3483_=_C3485( C3483 C3485 ) \nC3483_=_C3582( C3483 C3582 ) C3483_=_C3714( C3483 C3714 ) C3483_=_C3717( C3483 C3717 ) C3483_=_C3718( C3483 C3718 ) C3483_=_C3719( C3483 C3719 ) C3484_=_C3485( C3484 C3485 ) \nC3484_=_C3584( C3484 C3584 ) C3484_=_C3885( C3484 C3885 ) C3484_=_C3888( C3484 C3888 ) C3485_=_C3531( C3485 C3531 ) C3485_=_C3592( C3485 C3592 ) C3485_=_C3696( C3485 C3696 ) \nC3485_=_C3714( C3485 C3714 ) C3485_=_C3885( C3485 C3885 ) C3485_=_C3911( C3485 C3911 ) C3485_=_C3919( C3485 C3919 ) C3485_=_C3921( C3485 C3921 ) C3485_=_C3922( C3485 C3922 ) \nC3485_=_C3923( C3485 C3923 ) C3485_=_C3924( C3485 C3924 ) C3485_=_C3925( C3485 C3925 ) C3496_=_C3639( C3496 C3639 ) C3496_=_C3825( C3496 C3825 ) C3496_=_C3844( C3496 C3844 ) \nC3496_=_C3845( C3496 C3845 ) C3496_=_C3846( C3496 C3846 ) C3496_=_C3847( C3496 C3847 ) C3496_=_C3848( C3496 C3848 ) C3496_=_C3849( C3496 C3849 ) C3496_=_C3850( C3496 C3850 ) \nC3496_=_C3851( C3496 C3851 ) C3507_=_C3513( C3507 C3513 ) C3507_=_C3722( C3507 C3722 ) C3507_=_C3826( C3507 C3826 ) C3507_=_C3852( C3507 C3852 ) C3507_=_C3853( C3507 C3853 ) \nC3507_=_C3854( C3507 C3854 ) C3507_=_C3855( C3507 C3855 ) C3507_=_C3856( C3507 C3856 ) C3507_=_C3857( C3507 C3857 ) C3507_=_C3858( C3507 C3858 ) C3507_=_C3859( C3507 C3859 ) \nC3507_=_C3860( C3507 C3860 ) C3513_=_C3525( C3513 C3525 ) C3513_=_C3631( C3513 C3631 ) C3513_=_C3745( C3513 C3745 ) C3513_=_C3879( C3513 C3879 ) C3513_=_C3951( C3513 C3951 ) \nC3513_=_C4021( C3513 C4021 ) C3513_=_C4028( C3513 C4028 ) C3513_=_C4029( C3513 C4029 ) C3525_=_C3526( C3525 C3526 ) C3525_=_C3631( C3525 C3631 ) C3525_=_C3745( C3525 C3745 ) \nC3525_=_C3879( C3525 C3879 ) C3525_=_C3951( C3525 C3951 ) C3525_=_C4021( C3525 C4021 ) C3525_=_C4028( C3525 C4028 ) C3525_=_C4029( C3525 C4029 ) C3526_=_C3588( C3526 C3588 ) \nC3526_=_C3599( C3526 C3599 ) C3526_=_C3803( C3526 C3803 ) C3526_=_C3899( C3526 C3899 ) C3526_=_C3907( C3526 C3907 ) C3526_=_C3935( C3526 C3935 ) C3526_=_C3941( C3526 C3941 ) \nC3526_=_C3960( C3526 C3960 ) C3526_=_C4078( C3526 C4078 ) C3526_=_C4079( C3526 C4079 ) C3526_=_C4080( C3526 C4080 ) C3526_=_C4081( C3526 C4081 ) C3530_=_C3531( C3530 C3531 ) \nC3530_=_C3532( C3530 C3532 ) C3530_=_C3533( C3530 C3533 ) C3530_=_C3534( C3530 C3534 ) C3530_=_C3535( C3530 C3535 ) C3530_=_C3907( C3530 C3907 ) C3531_=_C3532( C3531 C3532 ) \nC3531_=_C3533( C3531 C3533 ) C3531_=_C3534( C3531 C3534 ) C3531_=_C3535( C3531 C3535 ) C3531_=_C3592( C3531 C3592 ) C3531_=_C3696( C3531 C3696 ) C3531_=_C3714( C3531 C3714 ) \nC3531_=_C3885( C3531 C3885 ) C3531_=_C3911( C3531 C3911 ) C3531_=_C3919( C3531 C3919 ) C3531_=_C3921( C3531 C3921 ) C3531_=_C3922( C3531 C3922 ) C3531_=_C3923( C3531 C3923 ) \nC3531_=_C3924( C3531 C3924 ) C3531_=_C3925( C3531 C3925 ) C3532_=_C3533( C3532 C3533 ) C3532_=_C3534( C3532 C3534 ) C3532_=_C3535( C3532 C3535 ) C3533_=_C3534( C3533 C3534 ) \nC3533_=_C3535( C3533 C3535 ) C3533_=_C3717( C3533 C3717 ) C3534_=_C3535( C3534 C3535 ) C3534_=_C3622( C3534 C3622 ) C3534_=_C3718( C3534 C3718 ) C3534_=_C3888( C3534 C3888 ) \nC3534_=_C3925( C3534 C3925 ) C3535_=_C3623( C3535 C3623 ) C3536_=_C3538( C3536 C3538 ) C3536_=_C3539( C3536 C3539 ) C3536_=_C3540( C3536 C3540 ) C3538_=_C3539( C3538 C3539 ) \nC3538_=_C3540( C3538 C3540 ) C3538_=_C3613( C3538 C3613 ) C3539_=_C3540( C3539 C3540 ) C3540_=_C3924( C3540 C3924 ) C3540_=_C4079( C3540 C4079 ) C3542_=_C3612( C3542 C3612 ) \nC3542_=_C3613( C3542 C3613 ) C3542_=_C3615( C3542 C3615 ) C3542_=_C3620( C3542 C3620 ) C3542_=_C3621( C3542 C3621 ) C3542_=_C3622( C3542 C3622 ) C3542_=_C3623( C3542 C3623 ) \nC3542_=_C3624( C3542 C3624 ) C3570_=_C3596( C3570 C3596 ) C3570_=_C3816( C3570 C3816 ) C3570_=_C3880( C3570 C3880 ) C3570_=_C3926( C3570 C3926 ) C3570_=_C3940( C3570 C3940 ) \nC3570_=_C3952( C3570 C3952 ) C3570_=_C3956( C3570 C3956 ) C3570_=_C4035( C3570 C4035 ) C3582_=_C3584( C3582 C3584 ) C3582_=_C3588( C3582 C3588 ) C3582_=_C3714( C3582 C3714 ) \nC3582_=_C3717( C3582 C3717 ) C3582_=_C3718( C3582 C3718 ) C3582_=_C3719( C3582 C3719 ) C3584_=_C3588( C3584 C3588 ) C3584_=_C3885( C3584 C3885 ) C3584_=_C3888( C3584 C3888 ) \nC3588_=_C3599( C3588 C3599 ) C3588_=_C3803( C3588 C3803 ) C3588_=_C3899( C3588 C3899 ) C3588_=_C3907( C3588 C3907 ) C3588_=_C3935( C3588 C3935 ) C3588_=_C3941( C3588 C3941 ) \nC3588_=_C3960( C3588 C3960 ) C3588_=_C4078( C3588 C4078 ) C3588_=_C4079( C3588 C4079 ) C3588_=_C4080( C3588 C4080 ) C3588_=_C4081( C3588 C4081 ) C3592_=_C3596( C3592 C3596 ) \nC3592_=_C3599( C3592 C3599 ) C3592_=_C3696( C3592 C3696 ) C3592_=_C3714( C3592 C3714 ) C3592_=_C3885( C3592 C3885 ) C3592_=_C3911( C3592 C3911 ) C3592_=_C3919( C3592 C3919 ) \nC3592_=_C3921( C3592 C3921 ) C3592_=_C3922( C3592 C3922 ) C3592_=_C3923( C3592 C3923 ) C3592_=_C3924( C3592 C3924 ) C3592_=_C3925( C3592 C3925 ) C3596_=_C3599( C3596 C3599 ) \nC3596_=_C3816( C3596 C3816 ) C3596_=_C3880( C3596 C3880 ) C3596_=_C3926( C3596 C3926 ) C3596_=_C3940( C3596 C3940 ) C3596_=_C3952( C3596 C3952 ) C3596_=_C3956( C3596 C3956 ) \nC3596_=_C4035( C3596 C4035 ) C3599_=_C3803( C3599 C3803 ) C3599_=_C3899( C3599 C3899 ) C3599_=_C3907( C3599 C3907 ) C3599_=_C3935(</w:t>
      </w:r>
    </w:p>
    <w:p>
      <w:pPr>
        <w:pStyle w:val="PreformattedText"/>
        <w:bidi w:val="0"/>
        <w:spacing w:before="0" w:after="0"/>
        <w:jc w:val="left"/>
        <w:rPr/>
      </w:pPr>
      <w:r>
        <w:rPr/>
        <w:t xml:space="preserve"> </w:t>
      </w:r>
      <w:r>
        <w:rPr/>
        <w:t>C3599 C3935 ) C3599_=_C3941( C3599 C3941 ) \nC3599_=_C3960( C3599 C3960 ) C3599_=_C4078( C3599 C4078 ) C3599_=_C4079( C3599 C4079 ) C3599_=_C4080( C3599 C4080 ) C3599_=_C4081( C3599 C4081 ) C3612_=_C3613( C3612 C3613 ) \nC3612_=_C3615( C3612 C3615 ) C3612_=_C3620( C3612 C3620 ) C3612_=_C3621( C3612 C3621 ) C3612_=_C3622( C3612 C3622 ) C3612_=_C3623( C3612 C3623 ) C3612_=_C3624( C3612 C3624 ) \nC3613_=_C3615( C3613 C3615 ) C3613_=_C3620( C3613 C3620 ) C3613_=_C3621( C3613 C3621 ) C3613_=_C3622( C3613 C3622 ) C3613_=_C3623( C3613 C3623 ) C3613_=_C3624( C3613 C3624 ) \nC3615_=_C3620( C3615 C3620 ) C3615_=_C3621( C3615 C3621 ) C3615_=_C3622( C3615 C3622 ) C3615_=_C3623( C3615 C3623 ) C3615_=_C3624( C3615 C3624 ) C3620_=_C3621( C3620 C3621 ) \nC3620_=_C3622( C3620 C3622 ) C3620_=_C3623( C3620 C3623 ) C3620_=_C3624( C3620 C3624 ) C3621_=_C3622( C3621 C3622 ) C3621_=_C3623( C3621 C3623 ) C3621_=_C3624( C3621 C3624 ) \nC3621_=_C3811( C3621 C3811 ) C3622_=_C3623( C3622 C3623 ) C3622_=_C3624( C3622 C3624 ) C3622_=_C3718( C3622 C3718 ) C3622_=_C3888( C3622 C3888 ) C3622_=_C3925( C3622 C3925 ) \nC3623_=_C3624( C3623 C3624 ) C3631_=_C3745( C3631 C3745 ) C3631_=_C3879( C3631 C3879 ) C3631_=_C3951( C3631 C3951 ) C3631_=_C4021( C3631 C4021 ) C3631_=_C4028( C3631 C4028 ) \nC3631_=_C4029( C3631 C4029 ) C3639_=_C3825( C3639 C3825 ) C3639_=_C3844( C3639 C3844 ) C3639_=_C3845( C3639 C3845 ) C3639_=_C3846( C3639 C3846 ) C3639_=_C3847( C3639 C3847 ) \nC3639_=_C3848( C3639 C3848 ) C3639_=_C3849( C3639 C3849 ) C3639_=_C3850( C3639 C3850 ) C3639_=_C3851( C3639 C3851 ) C3696_=_C3714( C3696 C3714 ) C3696_=_C3885( C3696 C3885 ) \nC3696_=_C3911( C3696 C3911 ) C3696_=_C3919( C3696 C3919 ) C3696_=_C3921( C3696 C3921 ) C3696_=_C3922( C3696 C3922 ) C3696_=_C3923( C3696 C3923 ) C3696_=_C3924( C3696 C3924 ) \nC3696_=_C3925( C3696 C3925 ) C3706_=_C3805( C3706 C3805 ) C3706_=_C3806( C3706 C3806 ) C3706_=_C3809( C3706 C3809 ) C3706_=_C3810( C3706 C3810 ) C3706_=_C3811( C3706 C3811 ) \nC3714_=_C3717( C3714 C3717 ) C3714_=_C3718( C3714 C3718 ) C3714_=_C3719( C3714 C3719 ) C3714_=_C3885( C3714 C3885 ) C3714_=_C3911( C3714 C3911 ) C3714_=_C3919( C3714 C3919 ) \nC3714_=_C3921( C3714 C3921 ) C3714_=_C3922( C3714 C3922 ) C3714_=_C3923( C3714 C3923 ) C3714_=_C3924( C3714 C3924 ) C3714_=_C3925( C3714 C3925 ) C3717_=_C3718( C3717 C3718 ) \nC3717_=_C3719( C3717 C3719 ) C3718_=_C3719( C3718 C3719 ) C3718_=_C3888( C3718 C3888 ) C3718_=_C3925( C3718 C3925 ) C3722_=_C3826( C3722 C3826 ) C3722_=_C3852( C3722 C3852 ) \nC3722_=_C3853( C3722 C3853 ) C3722_=_C3854( C3722 C3854 ) C3722_=_C3855( C3722 C3855 ) C3722_=_C3856( C3722 C3856 ) C3722_=_C3857( C3722 C3857 ) C3722_=_C3858( C3722 C3858 ) \nC3722_=_C3859( C3722 C3859 ) C3722_=_C3860( C3722 C3860 ) C3745_=_C3879( C3745 C3879 ) C3745_=_C3951( C3745 C3951 ) C3745_=_C4021( C3745 C4021 ) C3745_=_C4028( C3745 C4028 ) \nC3745_=_C4029( C3745 C4029 ) C3803_=_C3899( C3803 C3899 ) C3803_=_C3907( C3803 C3907 ) C3803_=_C3935( C3803 C3935 ) C3803_=_C3941( C3803 C3941 ) C3803_=_C3960( C3803 C3960 ) \nC3803_=_C4078( C3803 C4078 ) C3803_=_C4079( C3803 C4079 ) C3803_=_C4080( C3803 C4080 ) C3803_=_C4081( C3803 C4081 ) C3805_=_C3806( C3805 C3806 ) C3805_=_C3809( C3805 C3809 ) \nC3805_=_C3810( C3805 C3810 ) C3805_=_C3811( C3805 C3811 ) C3806_=_C3809( C3806 C3809 ) C3806_=_C3810( C3806 C3810 ) C3806_=_C3811( C3806 C3811 ) C3809_=_C3810( C3809 C3810 ) \nC3809_=_C3811( C3809 C3811 ) C3809_=_C3848( C3809 C3848 ) C3809_=_C3856( C3809 C3856 ) C3810_=_C3811( C3810 C3811 ) C3816_=_C3880( C3816 C3880 ) C3816_=_C3926( C3816 C3926 ) \nC3816_=_C3940( C3816 C3940 ) C3816_=_C3952( C3816 C3952 ) C3816_=_C3956( C3816 C3956 ) C3816_=_C4035( C3816 C4035 ) C3825_=_C3826( C3825 C3826 ) C3825_=_C3844( C3825 C3844 ) \nC3825_=_C3845( C3825 C3845 ) C3825_=_C3846( C3825 C3846 ) C3825_=_C3847( C3825 C3847 ) C3825_=_C3848( C3825 C3848 ) C3825_=_C3849( C3825 C3849 ) C3825_=_C3850( C3825 C3850 ) \nC3825_=_C3851( C3825 C3851 ) C3826_=_C3852( C3826 C3852 ) C3826_=_C3853( C3826 C3853 ) C3826_=_C3854( C3826 C3854 ) C3826_=_C3855( C3826 C3855 ) C3826_=_C3856( C3826 C3856 ) \nC3826_=_C3857( C3826 C3857 ) C3826_=_C3858( C3826 C3858 ) C3826_=_C3859( C3826 C3859 ) C3826_=_C3860( C3826 C3860 ) C3844_=_C3845( C3844 C3845 ) C3844_=_C3846( C3844 C3846 ) \nC3844_=_C3847( C3844 C3847 ) C3844_=_C3848( C3844 C3848 ) C3844_=_C3849( C3844 C3849 ) C3844_=_C3850( C3844 C3850 ) C3844_=_C3851( C3844 C3851 ) C3845_=_C3846( C3845 C3846 ) \nC3845_=_C3847( C3845 C3847 ) C3845_=_C3848( C3845 C3848 ) C3845_=_C3849( C3845 C3849 ) C3845_=_C3850( C3845 C3850 ) C3845_=_C3851( C3845 C3851 ) C3845_=_C3855( C3845 C3855 ) \nC3846_=_C3847( C3846 C3847 ) C3846_=_C3848( C3846 C3848 ) C3846_=_C3849( C3846 C3849 ) C3846_=_C3850( C3846 C3850 ) C3846_=_C3851( C3846 C3851 ) C3847_=_C3848( C3847 C3848 ) \nC3847_=_C3849( C3847 C3849 ) C3847_=_C3850( C3847 C3850 ) C3847_=_C3851( C3847 C3851 ) C3847_=_C4021( C3847 C4021 ) C3848_=_C3849( C3848 C3849 ) C3848_=_C3850( C3848 C3850 ) \nC3848_=_C3851( C3848 C3851 ) C3848_=_C3856( C3848 C3856 ) C3849_=_C3850( C3849 C3850 ) C3849_=_C3851( C3849 C3851 ) C3849_=_C3858( C3849 C3858 ) C3850_=_C3851( C3850 C3851 ) \nC3850_=_C3922( C3850 C3922 ) C3851_=_C3860( C3851 C3860 ) C3851_=_C3923( C3851 C3923 ) C3852_=_C3853( C3852 C3853 ) C3852_=_C3854( C3852 C3854 ) C3852_=_C3855( C3852 C3855 ) \nC3852_=_C3856( C3852 C3856 ) C3852_=_C3857( C3852 C3857 ) C3852_=_C3858( C3852 C3858 ) C3852_=_C3859( C3852 C3859 ) C3852_=_C3860( C3852 C3860 ) C3853_=_C3854( C3853 C3854 ) \nC3853_=_C3855( C3853 C3855 ) C3853_=_C3856( C3853 C3856 ) C3853_=_C3857( C3853 C3857 ) C3853_=_C3858( C3853 C3858 ) C3853_=_C3859( C3853 C3859 ) C3853_=_C3860( C3853 C3860 ) \nC3854_=_C3855( C3854 C3855 ) C3854_=_C3856( C3854 C3856 ) C3854_=_C3857( C3854 C3857 ) C3854_=_C3858( C3854 C3858 ) C3854_=_C3859( C3854 C3859 ) C3854_=_C3860( C3854 C3860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 C3857 C3860 ) \nC3858_=_C3859( C3858 C3859 ) C3858_=_C3860( C3858 C3860 ) C3859_=_C3860( C3859 C3860 ) C3860_=_C3923( C3860 C3923 ) C3879_=_C3880( C3879 C3880 ) C3879_=_C3951( C3879 C3951 ) \nC3879_=_C4021( C3879 C4021 ) C3879_=_C4028( C3879 C4028 ) C3879_=_C4029( C3879 C4029 ) C3880_=_C3926( C3880 C3926 ) C3880_=_C3940( C3880 C3940 ) C3880_=_C3952( C3880 C3952 ) \nC3880_=_C3956( C3880 C3956 ) C3880_=_C4035( C3880 C4035 ) C3885_=_C3888( C3885 C3888 ) C3885_=_C3911( C3885 C3911 ) C3885_=_C3919( C3885 C3919 ) C3885_=_C3921( C3885 C3921 ) \nC3885_=_C3922( C3885 C3922 ) C3885_=_C3923( C3885 C3923 ) C3885_=_C3924( C3885 C3924 ) C3885_=_C3925( C3885 C3925 ) C3888_=_C3925( C3888 C3925 ) C3899_=_C3907( C3899 C3907 ) \nC3899_=_C3935( C3899 C3935 ) C3899_=_C3941( C3899 C3941 ) C3899_=_C3960( C3899 C3960 ) C3899_=_C4078( C3899 C4078 ) C3899_=_C4079( C3899 C4079 ) C3899_=_C4080( C3899 C4080 ) \nC3899_=_C4081( C3899 C4081 ) C3907_=_C3935( C3907 C3935 ) C3907_=_C3941( C3907 C3941 ) C3907_=_C3960( C3907 C3960 ) C3907_=_C4078( C3907 C4078 ) C3907_=_C4079( C3907 C4079 ) \nC3907_=_C4080( C3907 C4080 ) C3907_=_C4081( C3907 C4081 ) C3911_=_C3919( C3911 C3919 ) C3911_=_C3921( C3911 C3921 ) C3911_=_C3922( C3911 C3922 ) C3911_=_C3923( C3911 C3923 ) \nC3911_=_C3924( C3911 C3924 ) C3911_=_C3925( C3911 C3925 ) C3919_=_C3921( C3919 C3921 ) C3919_=_C3922( C3919 C3922 ) C3919_=_C3923( C3919 C3923 ) C3919_=_C3924( C3919 C3924 ) \nC3919_=_C3925( C3919 C3925 ) C3919_=_C3940( C3919 C3940 ) C3919_=_C3941( C3919 C3941 ) C3921_=_C3922( C3921 C3922 ) C3921_=_C3923( C3921 C3923 ) C3921_=_C3924( C3921 C3924 ) \nC3921_=_C3925( C3921 C3925 ) C3921_=_C4078( C3921 C4078 ) C3922_=_C3923( C3922 C3923 ) C3922_=_C3924( C3922 C3924 ) C3922_=_C3925( C3922 C3925 ) C3923_=_C3924( C3923 C3924 ) \nC3923_=_C3925( C3923 C3925 ) C3924_=_C3925( C3924 C3925 ) C3924_=_C4079( C3924 C4079 ) C3926_=_C3940( C3926 C3940 ) C3926_=_C3952( C3926 C3952 ) C3926_=_C3956( C3926 C3956 ) \nC3926_=_C4035( C3926 C4035 ) C3935_=_C3941( C3935 C3941 ) C3935_=_C3960( C3935 C3960 ) C3935_=_C4078( C3935 C4078 ) C3935_=_C4079( C3935 C4079 ) C3935_=_C4080( C3935 C4080 ) \nC3935_=_C4081( C3935 C4081 ) C3940_=_C3941( C3940 C3941 ) C3940_=_C3952( C3940 C3952 ) C3940_=_C3956( C3940 C3956 ) C3940_=_C4035( C3940 C4035 ) C3941_=_C3960( C3941 C3960 ) \nC3941_=_C4078( C3941 C4078 ) C3941_=_C4079( C3941 C4079 ) C3941_=_C4080( C3941 C4080 ) C3941_=_C4081( C3941 C4081 ) C3951_=_C3952( C3951 C3952 ) C3951_=_C4021( C3951 C4021 ) \nC3951_=_C4028( C3951 C4028 ) C3951_=_C4029( C3951 C4029 ) C3952_=_C3956( C3952 C3956 ) C3952_=_C4035( C3952 C4035 ) C3956_=_C4035( C3956 C4035 ) C3960_=_C4078( C3960 C4078 ) \nC3960_=_C4079( C3960 C4079 ) C3960_=_C4080( C3960 C4080 ) C3960_=_C4081( C3960 C4081 ) C4021_=_C4028( C4021 C4028 ) C4021_=_C4029( C4021 C4029 ) C4028_=_C4029( C4028 C4029 ) \nC4078_=_C4079( C4078 C4079 ) C4078_=_C4080( C4078 C4080 ) C4078_=_C4081( C4078 C4081 ) C4079_=_C4080( C4079 C4080 ) C4079_=_C4081( C4079 C4081 ) C4080_=_C4081( C4080 C4081 ) "];64-&gt;73[label="450: C16 C116 C278 C354 C369 \nC389 C394 C424 C425 C435 C447 \nC471 C474 C476 C477 C478 C479 \nC480 C481 C482 C483 C484 C486 \nC490 C491 C492 C495 C500 C510 \nC518 C528 C532 C545 C600 C625 \nC638 C645 C655 C667 C668 C682 \nC693 C712 C722 C723 C734 C742 \nC744 C746 C749 C750 C751 C752 \nC754 C755 C757 C758 C759 C761 \nC762 C764 C765 C766 C767 C768 \nC769 C770 C771 C778 C789 C797 \nC798 C799 C812 C814 C815 C877 \nC897 C901 C914 C916 C947 C971 \nC974 C1000 C1002 C1016 C1038 C1039 \nC1074 C1075 C1090 C1092 C1107 C1108 \nC1109 C1110 C1111 C1115 C1122 C1175 \nC1176 C1177 C1178 C1179 C1180 C1181 \nC1182 C1186 C1187 C1188 C1189 C1190 \nC1191 C1192 C1193 C1194 C1195 C1196 \nC1197 C1198 C1199</w:t>
      </w:r>
    </w:p>
    <w:p>
      <w:pPr>
        <w:pStyle w:val="PreformattedText"/>
        <w:bidi w:val="0"/>
        <w:spacing w:before="0" w:after="0"/>
        <w:jc w:val="left"/>
        <w:rPr/>
      </w:pPr>
      <w:r>
        <w:rPr/>
        <w:t xml:space="preserve"> </w:t>
      </w:r>
      <w:r>
        <w:rPr/>
        <w:t>C1200 C1201 C1202 \nC1203 C1204 C1205 C1207 C1209 C1211 \nC1212 C1213 C1283 C1286 C1288 C1329 \nC1335 C1336 C1337 C1338 C1339 C1340 \nC1341 C1342 C1343 C1344 C1345 C1346 \nC1351 C1354 C1355 C1374 C1381 C1382 \nC1383 C1384 C1385 C1386 C1387 C1393 \nC1396 C1397 C1398 C1399 C1462 C1486 \nC1523 C1530 C1532 C1570 C1582 C1596 \nC1616 C1617 C1628 C1629 C1630 C1631 \nC1632 C1633 C1634 C1636 C1638 C1639 \nC1640 C1642 C1643 C1645 C1646 C1647 \nC1648 C1649 C1653 C1661 C1687 C1728 \nC1731 C1753 C1758 C1760 C1772 C1813 \nC1821 C1829 C1834 C1878 C1880 C1887 \nC1894 C1947 C1955 C1969 C1998 C2013 \nC2014 C2039 C2040 C2094 C2096 C2106 \nC2107 C2108 C2109 C2110 C2111 C2112 \nC2115 C2116 C2119 C2120 C2121 C2122 \nC2123 C2128 C2136 C2149 C2152 C2175 \nC2182 C2193 C2217 C2230 C2235 C2239 \nC2261 C2271 C2281 C2295 C2319 C2330 \nC2338 C2353 C2355 C2376 C2404 C2420 \nC2424 C2438 C2443 C2444 C2446 C2447 \nC2448 C2449 C2451 C2453 C2454 C2455 \nC2456 C2458 C2459 C2460 C2461 C2469 \nC2471 C2507 C2548 C2585 C2686 C2727 \nC2730 C2743 C2745 C2767 C2778 C2780 \nC2783 C2784 C2848 C2878 C2910 C2924 \nC2936 C2992 C3015 C3016 C3027 C3051 \nC3055 C3062 C3063 C3074 C3084 C3119 \nC3124 C3134 C3173 C3175 C3184 C3190 \nC3191 C3194 C3208 C3212 C3219 C3221 \nC3222 C3259 C3267 C3269 C3271 C3289 \nC3299 C3305 C3307 C3309 C3320 C3333 \nC3364 C3368 C3369 C3370 C3371 C3373 \nC3375 C3376 C3377 C3379 C3380 C3381 \nC3382 C3383 C3389 C3392 C3412 C3435 \nC3439 C3452 C3456 C3471 C3472 C3474 \nC3481 C3483 C3484 C3485 C3496 C3507 \nC3513 C3525 C3526 C3530 C3532 C3533 \nC3534 C3535 C3536 C3538 C3539 C3540 \nC3542 C3570 C3582 C3584 C3588 C3592 \nC3596 C3599 C3612 C3613 C3615 C3620 \nC3621 C3622 C3623 C3624 C3631 C3639 \nC3696 C3706 C3717 C3718 C3719 C3722 \nC3745 C3803 C3805 C3806 C3809 C3810 \nC3811 C3816 C3825 C3826 C3844 C3845 \nC3846 C3847 C3848 C3849 C3850 C3851 \nC3852 C3853 C3854 C3855 C3856 C3857 \nC3858 C3859 C3860 C3879 C3880 C3888 \nC3899 C3907 C3911 C3919 C3921 C3922 \nC3923 C3924 C3925 C3926 C3935 C3940 \nC3941 C3951 C3952 C3956 C3960 C4021 \nC4028 C4029 C4035 C4078 C4079 C4080 \nC4081 \n5001: C16_=_C116 ,C16_=_C278 ,C16_=_C354 ,C16_=_C645 ,C16_=_C778 ,\nC16_=_C1582 ,C16_=_C1653 ,C16_=_C2106 ,C16_=_C2107 ,C16_=_C2108 ,C16_=_C2109 ,\nC16_=_C2110 ,C16_=_C2111 ,C16_=_C2112 ,C16_=_C2115 ,C16_=_C2116 ,C16_=_C2119 ,\nC16_=_C2120 ,C16_=_C2121 ,C16_=_C2122 ,C16_=_C2123 ,C116_=_C278 ,C116_=_C354 ,\nC116_=_C645 ,C116_=_C778 ,C116_=_C1582 ,C116_=_C1653 ,C116_=_C2106 ,C116_=_C2107 ,\nC116_=_C2108 ,C116_=_C2109 ,C116_=_C2110 ,C116_=_C2111 ,C116_=_C2112 ,C116_=_C2115 ,\nC116_=_C2116 ,C116_=_C2119 ,C116_=_C2120 ,C116_=_C2121 ,C116_=_C2122 ,C116_=_C2123 ,\nC278_=_C354 ,C278_=_C645 ,C278_=_C778 ,C278_=_C1582 ,C278_=_C1653 ,C278_=_C2106 ,\nC278_=_C2107 ,C278_=_C2108 ,C278_=_C2109 ,C278_=_C2110 ,C278_=_C2111 ,C278_=_C2112 ,\nC278_=_C2115 ,C278_=_C2116 ,C278_=_C2119 ,C278_=_C2120 ,C278_=_C2121 ,C278_=_C2122 ,\nC278_=_C2123 ,C354_=_C645 ,C354_=_C778 ,C354_=_C1582 ,C354_=_C1653 ,C354_=_C2106 ,\nC354_=_C2107 ,C354_=_C2108 ,C354_=_C2109 ,C354_=_C2110 ,C354_=_C2111 ,C354_=_C2112 ,\nC354_=_C2115 ,C354_=_C2116 ,C354_=_C2119 ,C354_=_C2120 ,C354_=_C2121 ,C354_=_C2122 ,\nC354_=_C2123 ,C369_=_C389 ,C369_=_C532 ,C369_=_C877 ,C369_=_C974 ,C369_=_C1628 ,\nC369_=_C1629 ,C369_=_C1630 ,C369_=_C1631 ,C369_=_C1632 ,C369_=_C1633 ,C369_=_C1634 ,\nC369_=_C1636 ,C369_=_C1638 ,C369_=_C1639 ,C369_=_C1640 ,C369_=_C1642 ,C369_=_C1643 ,\nC369_=_C1645 ,C369_=_C1646 ,C369_=_C1647 ,C369_=_C1648 ,C369_=_C1649 ,C389_=_C1486 ,\nC389_=_C1758 ,C389_=_C1955 ,C389_=_C2217 ,C389_=_C2239 ,C389_=_C2848 ,C389_=_C2910 ,\nC389_=_C3299 ,C389_=_C3513 ,C389_=_C3525 ,C389_=_C3631 ,C389_=_C3745 ,C389_=_C3879 ,\nC389_=_C3951 ,C389_=_C4021 ,C389_=_C4028 ,C389_=_C4029 ,C394_=_C744 ,C394_=_C746 ,\nC394_=_C749 ,C394_=_C750 ,C394_=_C751 ,C394_=_C752 ,C394_=_C754 ,C394_=_C755 ,\nC394_=_C757 ,C394_=_C758 ,C394_=_C759 ,C394_=_C761 ,C394_=_C762 ,C394_=_C764 ,\nC394_=_C765 ,C394_=_C766 ,C394_=_C767 ,C394_=_C768 ,C394_=_C769 ,C394_=_C770 ,\nC394_=_C771 ,C424_=_C425 ,C424_=_C435 ,C424_=_C638 ,C424_=_C667 ,C424_=_C722 ,\nC424_=_C798 ,C424_=_C901 ,C424_=_C1175 ,C424_=_C1176 ,C424_=_C1177 ,C424_=_C1178 ,\nC424_=_C1179 ,C424_=_C1180 ,C424_=_C1181 ,C424_=_C1182 ,C424_=_C1186 ,C424_=_C1187 ,\nC424_=_C1188 ,C424_=_C1189 ,C424_=_C1190 ,C424_=_C1191 ,C424_=_C1192 ,C425_=_C435 ,\nC425_=_C500 ,C425_=_C668 ,C425_=_C693 ,C425_=_C723 ,C425_=_C1381 ,C425_=_C1382 ,\nC425_=_C1383 ,C425_=_C1384 ,C425_=_C1385 ,C425_=_C1386 ,C425_=_C1387 ,C425_=_C1393 ,\nC425_=_C1396 ,C425_=_C1397 ,C425_=_C1398 ,C425_=_C1399 ,C435_=_C682 ,C435_=_C734 ,\nC435_=_C914 ,C435_=_C1038 ,C435_=_C1530 ,C435_=_C2149 ,C435_=_C2271 ,C435_=_C2778 ,\nC435_=_C3119 ,C435_=_C3191 ,C435_=_C3269 ,C435_=_C3481 ,C435_=_C3530 ,C435_=_C3532 ,\nC435_=_C3533 ,C435_=_C3534 ,C435_=_C3535 ,C447_=_C471 ,C447_=_C474 ,C447_=_C476 ,\nC447_=_C477 ,C447_=_C478 ,C447_=_C479 ,C447_=_C480 ,C447_=_C481 ,C447_=_C482 ,\nC447_=_C483 ,C447_=_C484 ,C447_=_C486 ,C447_=_C490 ,C447_=_C491 ,C447_=_C492 ,\nC447_=_C495 ,C471_=_C474 ,C471_=_C476 ,C471_=_C477 ,C471_=_C478 ,C471_=_C479 ,\nC471_=_C480 ,C471_=_C481 ,C471_=_C482 ,C471_=_C483 ,C471_=_C484 ,C471_=_C486 ,\nC471_=_C490 ,C471_=_C491 ,C471_=_C492 ,C471_=_C495 ,C471_=_C1000 ,C471_=_C1002 ,\nC471_=_C1016 ,C474_=_C476 ,C474_=_C477 ,C474_=_C478 ,C474_=_C479 ,C474_=_C480 ,\nC474_=_C481 ,C474_=_C482 ,C474_=_C483 ,C474_=_C484 ,C474_=_C486 ,C474_=_C490 ,\nC474_=_C491 ,C474_=_C492 ,C474_=_C495 ,C474_=_C1374 ,C476_=_C477 ,C476_=_C478 ,\nC476_=_C479 ,C476_=_C480 ,C476_=_C481 ,C476_=_C482 ,C476_=_C483 ,C476_=_C484 ,\nC476_=_C486 ,C476_=_C490 ,C476_=_C491 ,C476_=_C492 ,C476_=_C495 ,C476_=_C1175 ,\nC476_=_C1336 ,C477_=_C478 ,C477_=_C479 ,C477_=_C480 ,C477_=_C481 ,C477_=_C482 ,\nC477_=_C483 ,C477_=_C484 ,C477_=_C486 ,C477_=_C490 ,C477_=_C491 ,C477_=_C492 ,\nC477_=_C495 ,C478_=_C479 ,C478_=_C480 ,C478_=_C481 ,C478_=_C482 ,C478_=_C483 ,\nC478_=_C484 ,C478_=_C486 ,C478_=_C490 ,C478_=_C491 ,C478_=_C492 ,C478_=_C495 ,\nC479_=_C480 ,C479_=_C481 ,C479_=_C482 ,C479_=_C483 ,C479_=_C484 ,C479_=_C486 ,\nC479_=_C490 ,C479_=_C491 ,C479_=_C492 ,C479_=_C495 ,C480_=_C481 ,C480_=_C482 ,\nC480_=_C483 ,C480_=_C484 ,C480_=_C486 ,C480_=_C490 ,C480_=_C491 ,C480_=_C492 ,\nC480_=_C495 ,C480_=_C1338 ,C480_=_C2108 ,C480_=_C2727 ,C480_=_C2730 ,C481_=_C482 ,\nC481_=_C483 ,C481_=_C484 ,C481_=_C486 ,C481_=_C490 ,C481_=_C491 ,C481_=_C492 ,\nC481_=_C495 ,C481_=_C1198 ,C481_=_C1341 ,C481_=_C2924 ,C482_=_C483 ,C482_=_C484 ,\nC482_=_C486 ,C482_=_C490 ,C482_=_C491 ,C482_=_C492 ,C482_=_C495 ,C482_=_C2111 ,\nC482_=_C3027 ,C483_=_C484 ,C483_=_C486 ,C483_=_C490 ,C483_=_C491 ,C483_=_C492 ,\nC483_=_C495 ,C483_=_C1205 ,C483_=_C1344 ,C483_=_C3320 ,C484_=_C486 ,C484_=_C490 ,\nC484_=_C491 ,C484_=_C492 ,C484_=_C495 ,C484_=_C1345 ,C484_=_C2446 ,C484_=_C3368 ,\nC484_=_C3389 ,C484_=_C3392 ,C486_=_C490 ,C486_=_C491 ,C486_=_C492 ,C486_=_C495 ,\nC490_=_C491 ,C490_=_C492 ,C490_=_C495 ,C490_=_C761 ,C490_=_C1351 ,C490_=_C1642 ,\nC490_=_C3853 ,C491_=_C492 ,C491_=_C495 ,C492_=_C495 ,C492_=_C2454 ,C492_=_C3960 ,\nC495_=_C1354 ,C495_=_C3857 ,C500_=_C510 ,C500_=_C518 ,C500_=_C668 ,C500_=_C693 ,\nC500_=_C723 ,C500_=_C1381 ,C500_=_C1382 ,C500_=_C1383 ,C500_=_C1384 ,C500_=_C1385 ,\nC500_=_C1386 ,C500_=_C1387 ,C500_=_C1393 ,C500_=_C1396 ,C500_=_C1397 ,C500_=_C1398 ,\nC500_=_C1399 ,C510_=_C518 ,C510_=_C1523 ,C510_=_C1821 ,C510_=_C1878 ,C510_=_C2128 ,\nC510_=_C2182 ,C510_=_C2281 ,C510_=_C2319 ,C510_=_C2404 ,C510_=_C2424 ,C510_=_C2443 ,\nC510_=_C2444 ,C510_=_C2446 ,C510_=_C2447 ,C510_=_C2448 ,C510_=_C2449 ,C510_=_C2451 ,\nC510_=_C2453 ,C510_=_C2454 ,C510_=_C2455 ,C510_=_C2456 ,C510_=_C2458 ,C510_=_C2459 ,\nC510_=_C2460 ,C510_=_C2461 ,C518_=_C916 ,C518_=_C1532 ,C518_=_C1616 ,C518_=_C2013 ,\nC518_=_C2039 ,C518_=_C2136 ,C518_=_C2193 ,C518_=_C2261 ,C518_=_C2295 ,C518_=_C2330 ,\nC518_=_C2507 ,C518_=_C3015 ,C518_=_C3124 ,C518_=_C3221 ,C518_=_C3471 ,C518_=_C3496 ,\nC518_=_C3639 ,C518_=_C3825 ,C518_=_C3844 ,C518_=_C3845 ,C518_=_C3846 ,C518_=_C3847 ,\nC518_=_C3848 ,C518_=_C3849 ,C518_=_C3850 ,C518_=_C3851 ,C528_=_C532 ,C528_=_C545 ,\nC528_=_C799 ,C528_=_C1000 ,C528_=_C1074 ,C528_=_C1193 ,C528_=_C1194 ,C528_=_C1195 ,\nC528_=_C1196 ,C528_=_C1197 ,C528_=_C1198 ,C528_=_C1199 ,C528_=_C1200 ,C528_=_C1201 ,\nC528_=_C1202 ,C528_=_C1203 ,C528_=_C1204 ,C528_=_C1205 ,C528_=_C1207 ,C528_=_C1209 ,\nC528_=_C1211 ,C528_=_C1212 ,C528_=_C1213 ,C532_=_C545 ,C532_=_C877 ,C532_=_C974 ,\nC532_=_C1628 ,C532_=_C1629 ,C532_=_C1630 ,C532_=_C1631 ,C532_=_C1632 ,C532_=_C1633 ,\nC532_=_C1634 ,C532_=_C1636 ,C532_=_C1638 ,C532_=_C1639 ,C532_=_C1640 ,C532_=_C1642 ,\nC532_=_C1643 ,C532_=_C1645 ,C532_=_C1646 ,C532_=_C1647 ,C532_=_C1648 ,C532_=_C1649 ,\nC545_=_C814 ,C545_=_C1016 ,C545_=_C1039 ,C545_=_C1283 ,C545_=_C1462 ,C545_=_C1661 ,\nC545_=_C1947 ,C545_=_C1969 ,C545_=_C2096 ,C545_=_C2469 ,C545_=_C2936 ,C545_=_C3062 ,\nC545_=_C3173 ,C545_=_C3208 ,C545_=_C3305 ,C545_=_C3320 ,C545_=_C3456 ,C545_=_C3536 ,\nC545_=_C3538 ,C545_=_C3539 ,C545_=_C3540 ,C600_=_C1887 ,C600_=_C2355 ,C600_=_C2784 ,\nC600_=_C3027 ,C600_=_C3389 ,C600_=_C3435 ,C600_=_C3474 ,C600_=_C3485 ,C600_=_C3592 ,\nC600_=_C3696 ,C600_=_C3911 ,C600_=_C3919 ,C600_=_C3921 ,C600_=_C3922 ,C600_=_C3923 ,\nC600_=_C3924 ,C600_=_C3925 ,C625_=_C812 ,C625_=_C1090 ,C625_=_C1728 ,C625_=_C1829 ,\nC625_=_C1880 ,C625_=_C2094 ,C625_=_C2230 ,C625_=_C2548 ,C625_=_C2727 ,C625_=_C2743 ,\nC625_=_C3190 ,C625_=_C3267 ,C625_=_C3368 ,C625_=_C3369 ,C625_=_C3370 ,C625_=_C3371 ,\nC625_=_C3373 ,C625_=_C3375 ,C625_=_C3376 ,C625_=_C3377 ,C625_=_C3379 ,C625_=_C3380 ,\nC625_=_C3381 ,C625_=_C3382 ,C625_=_C3383 ,C638_=_C645 ,C638_=_C655 ,C638_=_C667 ,\nC638_=_C722 ,C638_=_C798 ,C638_=_C901 ,C638_=_C1175 ,C638_=_C1176 ,C638_=_C1177 ,\nC638_=_C1178 ,C638_=_C1179 ,C638_=_C1180 ,C638_=_C1181 ,C638_=_C1182 ,C638_=_C1186 ,\nC638_=_C1187 ,C638_=_C1188 ,C638_=_C1189 ,C638_=_C1190 ,C638_=_C1191 ,C638_=_C1192 ,\nC645_=_C655 ,C645_=_C778 ,C645_=_C1582 ,C645_=_C1653 ,C645_=_C2106</w:t>
      </w:r>
    </w:p>
    <w:p>
      <w:pPr>
        <w:pStyle w:val="PreformattedText"/>
        <w:bidi w:val="0"/>
        <w:spacing w:before="0" w:after="0"/>
        <w:jc w:val="left"/>
        <w:rPr/>
      </w:pPr>
      <w:r>
        <w:rPr/>
        <w:t xml:space="preserve"> </w:t>
      </w:r>
      <w:r>
        <w:rPr/>
        <w:t>,C645_=_C2107 ,\nC645_=_C2108 ,C645_=_C2109 ,C645_=_C2110 ,C645_=_C2111 ,C645_=_C2112 ,C645_=_C2115 ,\nC645_=_C2116 ,C645_=_C2119 ,C645_=_C2120 ,C645_=_C2121 ,C645_=_C2122 ,C645_=_C2123 ,\nC655_=_C1286 ,C655_=_C1374 ,C655_=_C1596 ,C655_=_C1617 ,C655_=_C1753 ,C655_=_C1772 ,\nC655_=_C1998 ,C655_=_C2014 ,C655_=_C2040 ,C655_=_C2767 ,C655_=_C3184 ,C655_=_C3222 ,\nC655_=_C3259 ,C655_=_C3412 ,C655_=_C3472 ,C655_=_C3507 ,C655_=_C3722 ,C655_=_C3826 ,\nC655_=_C3852 ,C655_=_C3853 ,C655_=_C3854 ,C655_=_C3855 ,C655_=_C3856 ,C655_=_C3857 ,\nC655_=_C3858 ,C655_=_C3859 ,C655_=_C3860 ,C667_=_C668 ,C667_=_C682 ,C667_=_C722 ,\nC667_=_C798 ,C667_=_C901 ,C667_=_C1175 ,C667_=_C1176 ,C667_=_C1177 ,C667_=_C1178 ,\nC667_=_C1179 ,C667_=_C1180 ,C667_=_C1181 ,C667_=_C1182 ,C667_=_C1186 ,C667_=_C1187 ,\nC667_=_C1188 ,C667_=_C1189 ,C667_=_C1190 ,C667_=_C1191 ,C667_=_C1192 ,C668_=_C682 ,\nC668_=_C693 ,C668_=_C723 ,C668_=_C1381 ,C668_=_C1382 ,C668_=_C1383 ,C668_=_C1384 ,\nC668_=_C1385 ,C668_=_C1386 ,C668_=_C1387 ,C668_=_C1393 ,C668_=_C1396 ,C668_=_C1397 ,\nC668_=_C1398 ,C668_=_C1399 ,C682_=_C734 ,C682_=_C914 ,C682_=_C1038 ,C682_=_C1530 ,\nC682_=_C2149 ,C682_=_C2271 ,C682_=_C2778 ,C682_=_C3119 ,C682_=_C3191 ,C682_=_C3269 ,\nC682_=_C3481 ,C682_=_C3530 ,C682_=_C3532 ,C682_=_C3533 ,C682_=_C3534 ,C682_=_C3535 ,\nC693_=_C712 ,C693_=_C723 ,C693_=_C1381 ,C693_=_C1382 ,C693_=_C1383 ,C693_=_C1384 ,\nC693_=_C1385 ,C693_=_C1386 ,C693_=_C1387 ,C693_=_C1393 ,C693_=_C1396 ,C693_=_C1397 ,\nC693_=_C1398 ,C693_=_C1399 ,C712_=_C1288 ,C712_=_C1813 ,C712_=_C2783 ,C712_=_C2992 ,\nC712_=_C3016 ,C712_=_C3309 ,C712_=_C3333 ,C712_=_C3452 ,C712_=_C3484 ,C712_=_C3584 ,\nC712_=_C3888 ,C722_=_C723 ,C722_=_C734 ,C722_=_C742 ,C722_=_C798 ,C722_=_C901 ,\nC722_=_C1175 ,C722_=_C1176 ,C722_=_C1177 ,C722_=_C1178 ,C722_=_C1179 ,C722_=_C1180 ,\nC722_=_C1181 ,C722_=_C1182 ,C722_=_C1186 ,C722_=_C1187 ,C722_=_C1188 ,C722_=_C1189 ,\nC722_=_C1190 ,C722_=_C1191 ,C722_=_C1192 ,C723_=_C734 ,C723_=_C742 ,C723_=_C1381 ,\nC723_=_C1382 ,C723_=_C1383 ,C723_=_C1384 ,C723_=_C1385 ,C723_=_C1386 ,C723_=_C1387 ,\nC723_=_C1393 ,C723_=_C1396 ,C723_=_C1397 ,C723_=_C1398 ,C723_=_C1399 ,C734_=_C742 ,\nC734_=_C914 ,C734_=_C1038 ,C734_=_C1530 ,C734_=_C2149 ,C734_=_C2271 ,C734_=_C2778 ,\nC734_=_C3119 ,C734_=_C3191 ,C734_=_C3269 ,C734_=_C3481 ,C734_=_C3530 ,C734_=_C3532 ,\nC734_=_C3533 ,C734_=_C3534 ,C734_=_C3535 ,C742_=_C897 ,C742_=_C947 ,C742_=_C971 ,\nC742_=_C1760 ,C742_=_C1834 ,C742_=_C1894 ,C742_=_C2420 ,C742_=_C2438 ,C742_=_C3289 ,\nC742_=_C3364 ,C742_=_C3392 ,C742_=_C3439 ,C742_=_C3526 ,C742_=_C3588 ,C742_=_C3599 ,\nC742_=_C3803 ,C742_=_C3899 ,C742_=_C3907 ,C742_=_C3935 ,C742_=_C3941 ,C742_=_C3960 ,\nC742_=_C4078 ,C742_=_C4079 ,C742_=_C4080 ,C742_=_C4081 ,C744_=_C746 ,C744_=_C749 ,\nC744_=_C750 ,C744_=_C751 ,C744_=_C752 ,C744_=_C754 ,C744_=_C755 ,C744_=_C757 ,\nC744_=_C758 ,C744_=_C759 ,C744_=_C761 ,C744_=_C762 ,C744_=_C764 ,C744_=_C765 ,\nC744_=_C766 ,C744_=_C767 ,C744_=_C768 ,C744_=_C769 ,C744_=_C770 ,C744_=_C771 ,\nC744_=_C877 ,C744_=_C897 ,C746_=_C749 ,C746_=_C750 ,C746_=_C751 ,C746_=_C752 ,\nC746_=_C754 ,C746_=_C755 ,C746_=_C757 ,C746_=_C758 ,C746_=_C759 ,C746_=_C761 ,\nC746_=_C762 ,C746_=_C764 ,C746_=_C765 ,C746_=_C766 ,C746_=_C767 ,C746_=_C768 ,\nC746_=_C769 ,C746_=_C770 ,C746_=_C771 ,C746_=_C1486 ,C749_=_C750 ,C749_=_C751 ,\nC749_=_C752 ,C749_=_C754 ,C749_=_C755 ,C749_=_C757 ,C749_=_C758 ,C749_=_C759 ,\nC749_=_C761 ,C749_=_C762 ,C749_=_C764 ,C749_=_C765 ,C749_=_C766 ,C749_=_C767 ,\nC749_=_C768 ,C749_=_C769 ,C749_=_C770 ,C749_=_C771 ,C750_=_C751 ,C750_=_C752 ,\nC750_=_C754 ,C750_=_C755 ,C750_=_C757 ,C750_=_C758 ,C750_=_C759 ,C750_=_C761 ,\nC750_=_C762 ,C750_=_C764 ,C750_=_C765 ,C750_=_C766 ,C750_=_C767 ,C750_=_C768 ,\nC750_=_C769 ,C750_=_C770 ,C750_=_C771 ,C750_=_C1108 ,C750_=_C1630 ,C750_=_C2110 ,\nC750_=_C2778 ,C750_=_C2780 ,C750_=_C2783 ,C750_=_C2784 ,C751_=_C752 ,C751_=_C754 ,\nC751_=_C755 ,C751_=_C757 ,C751_=_C758 ,C751_=_C759 ,C751_=_C761 ,C751_=_C762 ,\nC751_=_C764 ,C751_=_C765 ,C751_=_C766 ,C751_=_C767 ,C751_=_C768 ,C751_=_C769 ,\nC751_=_C770 ,C751_=_C771 ,C751_=_C1632 ,C751_=_C2878 ,C752_=_C754 ,C752_=_C755 ,\nC752_=_C757 ,C752_=_C758 ,C752_=_C759 ,C752_=_C761 ,C752_=_C762 ,C752_=_C764 ,\nC752_=_C765 ,C752_=_C766 ,C752_=_C767 ,C752_=_C768 ,C752_=_C769 ,C752_=_C770 ,\nC752_=_C771 ,C752_=_C1111 ,C752_=_C1633 ,C752_=_C2112 ,C752_=_C3481 ,C752_=_C3483 ,\nC752_=_C3484 ,C752_=_C3485 ,C754_=_C755 ,C754_=_C757 ,C754_=_C758 ,C754_=_C759 ,\nC754_=_C761 ,C754_=_C762 ,C754_=_C764 ,C754_=_C765 ,C754_=_C766 ,C754_=_C767 ,\nC754_=_C768 ,C754_=_C769 ,C754_=_C770 ,C754_=_C771 ,C754_=_C3570 ,C755_=_C757 ,\nC755_=_C758 ,C755_=_C759 ,C755_=_C761 ,C755_=_C762 ,C755_=_C764 ,C755_=_C765 ,\nC755_=_C766 ,C755_=_C767 ,C755_=_C768 ,C755_=_C769 ,C755_=_C770 ,C755_=_C771 ,\nC755_=_C1115 ,C755_=_C1186 ,C755_=_C1209 ,C755_=_C3538 ,C755_=_C3613 ,C757_=_C758 ,\nC757_=_C759 ,C757_=_C761 ,C757_=_C762 ,C757_=_C764 ,C757_=_C765 ,C757_=_C766 ,\nC757_=_C767 ,C757_=_C768 ,C757_=_C769 ,C757_=_C770 ,C757_=_C771 ,C757_=_C3722 ,\nC758_=_C759 ,C758_=_C761 ,C758_=_C762 ,C758_=_C764 ,C758_=_C765 ,C758_=_C766 ,\nC758_=_C767 ,C758_=_C768 ,C758_=_C769 ,C758_=_C770 ,C758_=_C771 ,C758_=_C1638 ,\nC759_=_C761 ,C759_=_C762 ,C759_=_C764 ,C759_=_C765 ,C759_=_C766 ,C759_=_C767 ,\nC759_=_C768 ,C759_=_C769 ,C759_=_C770 ,C759_=_C771 ,C759_=_C1640 ,C759_=_C3879 ,\nC759_=_C3880 ,C761_=_C762 ,C761_=_C764 ,C761_=_C765 ,C761_=_C766 ,C761_=_C767 ,\nC761_=_C768 ,C761_=_C769 ,C761_=_C770 ,C761_=_C771 ,C761_=_C1351 ,C761_=_C1642 ,\nC761_=_C3853 ,C762_=_C764 ,C762_=_C765 ,C762_=_C766 ,C762_=_C767 ,C762_=_C768 ,\nC762_=_C769 ,C762_=_C770 ,C762_=_C771 ,C762_=_C1643 ,C762_=_C3899 ,C764_=_C765 ,\nC764_=_C766 ,C764_=_C767 ,C764_=_C768 ,C764_=_C769 ,C764_=_C770 ,C764_=_C771 ,\nC764_=_C1645 ,C764_=_C3845 ,C764_=_C3855 ,C765_=_C766 ,C765_=_C767 ,C765_=_C768 ,\nC765_=_C769 ,C765_=_C770 ,C765_=_C771 ,C765_=_C1188 ,C766_=_C767 ,C766_=_C768 ,\nC766_=_C769 ,C766_=_C770 ,C766_=_C771 ,C767_=_C768 ,C767_=_C769 ,C767_=_C770 ,\nC767_=_C771 ,C768_=_C769 ,C768_=_C770 ,C768_=_C771 ,C768_=_C4029 ,C769_=_C770 ,\nC769_=_C771 ,C769_=_C1122 ,C769_=_C1646 ,C769_=_C2123 ,C769_=_C3381 ,C769_=_C3534 ,\nC769_=_C3622 ,C769_=_C3718 ,C769_=_C3888 ,C769_=_C3925 ,C770_=_C771 ,C770_=_C1647 ,\nC770_=_C3382 ,C770_=_C3719 ,C771_=_C1649 ,C778_=_C789 ,C778_=_C1582 ,C778_=_C1653 ,\nC778_=_C2106 ,C778_=_C2107 ,C778_=_C2108 ,C778_=_C2109 ,C778_=_C2110 ,C778_=_C2111 ,\nC778_=_C2112 ,C778_=_C2115 ,C778_=_C2116 ,C778_=_C2119 ,C778_=_C2120 ,C778_=_C2121 ,\nC778_=_C2122 ,C778_=_C2123 ,C789_=_C1092 ,C789_=_C1570 ,C789_=_C1731 ,C789_=_C2175 ,\nC789_=_C2353 ,C789_=_C2878 ,C789_=_C2924 ,C789_=_C3051 ,C789_=_C3134 ,C789_=_C3175 ,\nC789_=_C3219 ,C789_=_C3706 ,C789_=_C3805 ,C789_=_C3806 ,C789_=_C3809 ,C789_=_C3810 ,\nC789_=_C3811 ,C797_=_C798 ,C797_=_C799 ,C797_=_C812 ,C797_=_C814 ,C797_=_C815 ,\nC797_=_C1107 ,C797_=_C1108 ,C797_=_C1109 ,C797_=_C1110 ,C797_=_C1111 ,C797_=_C1115 ,\nC797_=_C1122 ,C798_=_C799 ,C798_=_C812 ,C798_=_C814 ,C798_=_C815 ,C798_=_C901 ,\nC798_=_C1175 ,C798_=_C1176 ,C798_=_C1177 ,C798_=_C1178 ,C798_=_C1179 ,C798_=_C1180 ,\nC798_=_C1181 ,C798_=_C1182 ,C798_=_C1186 ,C798_=_C1187 ,C798_=_C1188 ,C798_=_C1189 ,\nC798_=_C1190 ,C798_=_C1191 ,C798_=_C1192 ,C799_=_C812 ,C799_=_C814 ,C799_=_C815 ,\nC799_=_C1000 ,C799_=_C1074 ,C799_=_C1193 ,C799_=_C1194 ,C799_=_C1195 ,C799_=_C1196 ,\nC799_=_C1197 ,C799_=_C1198 ,C799_=_C1199 ,C799_=_C1200 ,C799_=_C1201 ,C799_=_C1202 ,\nC799_=_C1203 ,C799_=_C1204 ,C799_=_C1205 ,C799_=_C1207 ,C799_=_C1209 ,C799_=_C1211 ,\nC799_=_C1212 ,C799_=_C1213 ,C812_=_C814 ,C812_=_C815 ,C812_=_C1090 ,C812_=_C1728 ,\nC812_=_C1829 ,C812_=_C1880 ,C812_=_C2094 ,C812_=_C2230 ,C812_=_C2548 ,C812_=_C2727 ,\nC812_=_C2743 ,C812_=_C3190 ,C812_=_C3267 ,C812_=_C3368 ,C812_=_C3369 ,C812_=_C3370 ,\nC812_=_C3371 ,C812_=_C3373 ,C812_=_C3375 ,C812_=_C3376 ,C812_=_C3377 ,C812_=_C3379 ,\nC812_=_C3380 ,C812_=_C3381 ,C812_=_C3382 ,C812_=_C3383 ,C814_=_C815 ,C814_=_C1016 ,\nC814_=_C1039 ,C814_=_C1283 ,C814_=_C1462 ,C814_=_C1661 ,C814_=_C1947 ,C814_=_C1969 ,\nC814_=_C2096 ,C814_=_C2469 ,C814_=_C2936 ,C814_=_C3062 ,C814_=_C3173 ,C814_=_C3208 ,\nC814_=_C3305 ,C814_=_C3320 ,C814_=_C3456 ,C814_=_C3536 ,C814_=_C3538 ,C814_=_C3539 ,\nC814_=_C3540 ,C815_=_C2152 ,C815_=_C2471 ,C815_=_C3063 ,C815_=_C3074 ,C815_=_C3307 ,\nC815_=_C3542 ,C815_=_C3612 ,C815_=_C3613 ,C815_=_C3615 ,C815_=_C3620 ,C815_=_C3621 ,\nC815_=_C3622 ,C815_=_C3623 ,C815_=_C3624 ,C877_=_C897 ,C877_=_C974 ,C877_=_C1628 ,\nC877_=_C1629 ,C877_=_C1630 ,C877_=_C1631 ,C877_=_C1632 ,C877_=_C1633 ,C877_=_C1634 ,\nC877_=_C1636 ,C877_=_C1638 ,C877_=_C1639 ,C877_=_C1640 ,C877_=_C1642 ,C877_=_C1643 ,\nC877_=_C1645 ,C877_=_C1646 ,C877_=_C1647 ,C877_=_C1648 ,C877_=_C1649 ,C897_=_C947 ,\nC897_=_C971 ,C897_=_C1760 ,C897_=_C1834 ,C897_=_C1894 ,C897_=_C2420 ,C897_=_C2438 ,\nC897_=_C3289 ,C897_=_C3364 ,C897_=_C3392 ,C897_=_C3439 ,C897_=_C3526 ,C897_=_C3588 ,\nC897_=_C3599 ,C897_=_C3803 ,C897_=_C3899 ,C897_=_C3907 ,C897_=_C3935 ,C897_=_C3941 ,\nC897_=_C3960 ,C897_=_C4078 ,C897_=_C4079 ,C897_=_C4080 ,C897_=_C4081 ,C901_=_C914 ,\nC901_=_C916 ,C901_=_C1175 ,C901_=_C1176 ,C901_=_C1177 ,C901_=_C1178 ,C901_=_C1179 ,\nC901_=_C1180 ,C901_=_C1181 ,C901_=_C1182 ,C901_=_C1186 ,C901_=_C1187 ,C901_=_C1188 ,\nC901_=_C1189 ,C901_=_C1190 ,C901_=_C1191 ,C901_=_C1192 ,C914_=_C916 ,C914_=_C1038 ,\nC914_=_C1530 ,C914_=_C2149 ,C914_=_C2271 ,C914_=_C2778 ,C914_=_C3119 ,C914_=_C3191 ,\nC914_=_C3269 ,C914_=_C3481 ,C914_=_C3530 ,C914_=_C3532 ,C914_=_C3533 ,C914_=_C3534 ,\nC914_=_C3535 ,C916_=_C1532 ,C916_=_C1616 ,C916_=_C2013 ,C916_=_C2039 ,C916_=_C2136 ,\nC916_=_C2193 ,C916_=_C2261 ,C916_=_C2295 ,C916_=_C2330 ,C916_=_C2507 ,C916_=_C3015 ,\nC916_=_C3124 ,C916_=_C3221 ,C916_=_C3471 ,C916_=_C3496 ,C916_=_C3639 ,C916_=_C3825 ,\nC916_=_C3844 ,C916_=_C3845 ,C916_=_C3846 ,C916_=_C3847 ,C916_=_C3848 ,C916_=_C3849 ,\nC916_=_C3850 ,C916_=_C3851 ,C947_=_C971 ,C947_=_C1760 ,C947_=_C1834 ,C947_=_C1894</w:t>
      </w:r>
    </w:p>
    <w:p>
      <w:pPr>
        <w:pStyle w:val="PreformattedText"/>
        <w:bidi w:val="0"/>
        <w:spacing w:before="0" w:after="0"/>
        <w:jc w:val="left"/>
        <w:rPr/>
      </w:pPr>
      <w:r>
        <w:rPr/>
        <w:t xml:space="preserve"> </w:t>
      </w:r>
      <w:r>
        <w:rPr/>
        <w:t>,\nC947_=_C2420 ,C947_=_C2438 ,C947_=_C3289 ,C947_=_C3364 ,C947_=_C3392 ,C947_=_C3439 ,\nC947_=_C3526 ,C947_=_C3588 ,C947_=_C3599 ,C947_=_C3803 ,C947_=_C3899 ,C947_=_C3907 ,\nC947_=_C3935 ,C947_=_C3941 ,C947_=_C3960 ,C947_=_C4078 ,C947_=_C4079 ,C947_=_C4080 ,\nC947_=_C4081 ,C971_=_C1760 ,C971_=_C1834 ,C971_=_C1894 ,C971_=_C2420 ,C971_=_C2438 ,\nC971_=_C3289 ,C971_=_C3364 ,C971_=_C3392 ,C971_=_C3439 ,C971_=_C3526 ,C971_=_C3588 ,\nC971_=_C3599 ,C971_=_C3803 ,C971_=_C3899 ,C971_=_C3907 ,C971_=_C3935 ,C971_=_C3941 ,\nC971_=_C3960 ,C971_=_C4078 ,C971_=_C4079 ,C971_=_C4080 ,C971_=_C4081 ,C974_=_C1628 ,\nC974_=_C1629 ,C974_=_C1630 ,C974_=_C1631 ,C974_=_C1632 ,C974_=_C1633 ,C974_=_C1634 ,\nC974_=_C1636 ,C974_=_C1638 ,C974_=_C1639 ,C974_=_C1640 ,C974_=_C1642 ,C974_=_C1643 ,\nC974_=_C1645 ,C974_=_C1646 ,C974_=_C1647 ,C974_=_C1648 ,C974_=_C1649 ,C1000_=_C1002 ,\nC1000_=_C1016 ,C1000_=_C1074 ,C1000_=_C1193 ,C1000_=_C1194 ,C1000_=_C1195 ,C1000_=_C1196 ,\nC1000_=_C1197 ,C1000_=_C1198 ,C1000_=_C1199 ,C1000_=_C1200 ,C1000_=_C1201 ,C1000_=_C1202 ,\nC1000_=_C1203 ,C1000_=_C1204 ,C1000_=_C1205 ,C1000_=_C1207 ,C1000_=_C1209 ,C1000_=_C1211 ,\nC1000_=_C1212 ,C1000_=_C1213 ,C1002_=_C1016 ,C1002_=_C1075 ,C1002_=_C1335 ,C1002_=_C1336 ,\nC1002_=_C1337 ,C1002_=_C1338 ,C1002_=_C1339 ,C1002_=_C1340 ,C1002_=_C1341 ,C1002_=_C1342 ,\nC1002_=_C1343 ,C1002_=_C1344 ,C1002_=_C1345 ,C1002_=_C1346 ,C1002_=_C1351 ,C1002_=_C1354 ,\nC1002_=_C1355 ,C1016_=_C1039 ,C1016_=_C1283 ,C1016_=_C1462 ,C1016_=_C1661 ,C1016_=_C1947 ,\nC1016_=_C1969 ,C1016_=_C2096 ,C1016_=_C2469 ,C1016_=_C2936 ,C1016_=_C3062 ,C1016_=_C3173 ,\nC1016_=_C3208 ,C1016_=_C3305 ,C1016_=_C3320 ,C1016_=_C3456 ,C1016_=_C3536 ,C1016_=_C3538 ,\nC1016_=_C3539 ,C1016_=_C3540 ,C1038_=_C1039 ,C1038_=_C1530 ,C1038_=_C2149 ,C1038_=_C2271 ,\nC1038_=_C2778 ,C1038_=_C3119 ,C1038_=_C3191 ,C1038_=_C3269 ,C1038_=_C3481 ,C1038_=_C3530 ,\nC1038_=_C3532 ,C1038_=_C3533 ,C1038_=_C3534 ,C1038_=_C3535 ,C1039_=_C1283 ,C1039_=_C1462 ,\nC1039_=_C1661 ,C1039_=_C1947 ,C1039_=_C1969 ,C1039_=_C2096 ,C1039_=_C2469 ,C1039_=_C2936 ,\nC1039_=_C3062 ,C1039_=_C3173 ,C1039_=_C3208 ,C1039_=_C3305 ,C1039_=_C3320 ,C1039_=_C3456 ,\nC1039_=_C3536 ,C1039_=_C3538 ,C1039_=_C3539 ,C1039_=_C3540 ,C1074_=_C1075 ,C1074_=_C1090 ,\nC1074_=_C1092 ,C1074_=_C1193 ,C1074_=_C1194 ,C1074_=_C1195 ,C1074_=_C1196 ,C1074_=_C1197 ,\nC1074_=_C1198 ,C1074_=_C1199 ,C1074_=_C1200 ,C1074_=_C1201 ,C1074_=_C1202 ,C1074_=_C1203 ,\nC1074_=_C1204 ,C1074_=_C1205 ,C1074_=_C1207 ,C1074_=_C1209 ,C1074_=_C1211 ,C1074_=_C1212 ,\nC1074_=_C1213 ,C1075_=_C1090 ,C1075_=_C1092 ,C1075_=_C1335 ,C1075_=_C1336 ,C1075_=_C1337 ,\nC1075_=_C1338 ,C1075_=_C1339 ,C1075_=_C1340 ,C1075_=_C1341 ,C1075_=_C1342 ,C1075_=_C1343 ,\nC1075_=_C1344 ,C1075_=_C1345 ,C1075_=_C1346 ,C1075_=_C1351 ,C1075_=_C1354 ,C1075_=_C1355 ,\nC1090_=_C1092 ,C1090_=_C1728 ,C1090_=_C1829 ,C1090_=_C1880 ,C1090_=_C2094 ,C1090_=_C2230 ,\nC1090_=_C2548 ,C1090_=_C2727 ,C1090_=_C2743 ,C1090_=_C3190 ,C1090_=_C3267 ,C1090_=_C3368 ,\nC1090_=_C3369 ,C1090_=_C3370 ,C1090_=_C3371 ,C1090_=_C3373 ,C1090_=_C3375 ,C1090_=_C3376 ,\nC1090_=_C3377 ,C1090_=_C3379 ,C1090_=_C3380 ,C1090_=_C3381 ,C1090_=_C3382 ,C1090_=_C3383 ,\nC1092_=_C1570 ,C1092_=_C1731 ,C1092_=_C2175 ,C1092_=_C2353 ,C1092_=_C2878 ,C1092_=_C2924 ,\nC1092_=_C3051 ,C1092_=_C3134 ,C1092_=_C3175 ,C1092_=_C3219 ,C1092_=_C3706 ,C1092_=_C3805 ,\nC1092_=_C3806 ,C1092_=_C3809 ,C1092_=_C3810 ,C1092_=_C3811 ,C1107_=_C1108 ,C1107_=_C1109 ,\nC1107_=_C1110 ,C1107_=_C1111 ,C1107_=_C1115 ,C1107_=_C1122 ,C1107_=_C1177 ,C1107_=_C1197 ,\nC1107_=_C2106 ,C1107_=_C2469 ,C1107_=_C2471 ,C1108_=_C1109 ,C1108_=_C1110 ,C1108_=_C1111 ,\nC1108_=_C1115 ,C1108_=_C1122 ,C1108_=_C1630 ,C1108_=_C2110 ,C1108_=_C2778 ,C1108_=_C2780 ,\nC1108_=_C2783 ,C1108_=_C2784 ,C1109_=_C1110 ,C1109_=_C1111 ,C1109_=_C1115 ,C1109_=_C1122 ,\nC1109_=_C1179 ,C1109_=_C1201 ,C1109_=_C3062 ,C1109_=_C3063 ,C1110_=_C1111 ,C1110_=_C1115 ,\nC1110_=_C1122 ,C1110_=_C1181 ,C1110_=_C1204 ,C1110_=_C3305 ,C1110_=_C3307 ,C1110_=_C3309 ,\nC1111_=_C1115 ,C1111_=_C1122 ,C1111_=_C1633 ,C1111_=_C2112 ,C1111_=_C3481 ,C1111_=_C3483 ,\nC1111_=_C3484 ,C1111_=_C3485 ,C1115_=_C1122 ,C1115_=_C1186 ,C1115_=_C1209 ,C1115_=_C3538 ,\nC1115_=_C3613 ,C1122_=_C1646 ,C1122_=_C2123 ,C1122_=_C3381 ,C1122_=_C3534 ,C1122_=_C3622 ,\nC1122_=_C3718 ,C1122_=_C3888 ,C1122_=_C3925 ,C1175_=_C1176 ,C1175_=_C1177 ,C1175_=_C1178 ,\nC1175_=_C1179 ,C1175_=_C1180 ,C1175_=_C1181 ,C1175_=_C1182 ,C1175_=_C1186 ,C1175_=_C1187 ,\nC1175_=_C1188 ,C1175_=_C1189 ,C1175_=_C1190 ,C1175_=_C1191 ,C1175_=_C1192 ,C1175_=_C1336 ,\nC1176_=_C1177 ,C1176_=_C1178 ,C1176_=_C1179 ,C1176_=_C1180 ,C1176_=_C1181 ,C1176_=_C1182 ,\nC1176_=_C1186 ,C1176_=_C1187 ,C1176_=_C1188 ,C1176_=_C1189 ,C1176_=_C1190 ,C1176_=_C1191 ,\nC1176_=_C1192 ,C1176_=_C1382 ,C1176_=_C2271 ,C1177_=_C1178 ,C1177_=_C1179 ,C1177_=_C1180 ,\nC1177_=_C1181 ,C1177_=_C1182 ,C1177_=_C1186 ,C1177_=_C1187 ,C1177_=_C1188 ,C1177_=_C1189 ,\nC1177_=_C1190 ,C1177_=_C1191 ,C1177_=_C1192 ,C1177_=_C1197 ,C1177_=_C2106 ,C1177_=_C2469 ,\nC1177_=_C2471 ,C1178_=_C1179 ,C1178_=_C1180 ,C1178_=_C1181 ,C1178_=_C1182 ,C1178_=_C1186 ,\nC1178_=_C1187 ,C1178_=_C1188 ,C1178_=_C1189 ,C1178_=_C1190 ,C1178_=_C1191 ,C1178_=_C1192 ,\nC1179_=_C1180 ,C1179_=_C1181 ,C1179_=_C1182 ,C1179_=_C1186 ,C1179_=_C1187 ,C1179_=_C1188 ,\nC1179_=_C1189 ,C1179_=_C1190 ,C1179_=_C1191 ,C1179_=_C1192 ,C1179_=_C1201 ,C1179_=_C3062 ,\nC1179_=_C3063 ,C1180_=_C1181 ,C1180_=_C1182 ,C1180_=_C1186 ,C1180_=_C1187 ,C1180_=_C1188 ,\nC1180_=_C1189 ,C1180_=_C1190 ,C1180_=_C1191 ,C1180_=_C1192 ,C1180_=_C1387 ,C1180_=_C3267 ,\nC1180_=_C3269 ,C1180_=_C3271 ,C1181_=_C1182 ,C1181_=_C1186 ,C1181_=_C1187 ,C1181_=_C1188 ,\nC1181_=_C1189 ,C1181_=_C1190 ,C1181_=_C1191 ,C1181_=_C1192 ,C1181_=_C1204 ,C1181_=_C3305 ,\nC1181_=_C3307 ,C1181_=_C3309 ,C1182_=_C1186 ,C1182_=_C1187 ,C1182_=_C1188 ,C1182_=_C1189 ,\nC1182_=_C1190 ,C1182_=_C1191 ,C1182_=_C1192 ,C1186_=_C1187 ,C1186_=_C1188 ,C1186_=_C1189 ,\nC1186_=_C1190 ,C1186_=_C1191 ,C1186_=_C1192 ,C1186_=_C1209 ,C1186_=_C3538 ,C1186_=_C3613 ,\nC1187_=_C1188 ,C1187_=_C1189 ,C1187_=_C1190 ,C1187_=_C1191 ,C1187_=_C1192 ,C1188_=_C1189 ,\nC1188_=_C1190 ,C1188_=_C1191 ,C1188_=_C1192 ,C1189_=_C1190 ,C1189_=_C1191 ,C1189_=_C1192 ,\nC1189_=_C1211 ,C1189_=_C3805 ,C1190_=_C1191 ,C1190_=_C1192 ,C1190_=_C1393 ,C1190_=_C3376 ,\nC1191_=_C1192 ,C1191_=_C1396 ,C1191_=_C3377 ,C1191_=_C3533 ,C1191_=_C3717 ,C1192_=_C1399 ,\nC1192_=_C3535 ,C1192_=_C3623 ,C1193_=_C1194 ,C1193_=_C1195 ,C1193_=_C1196 ,C1193_=_C1197 ,\nC1193_=_C1198 ,C1193_=_C1199 ,C1193_=_C1200 ,C1193_=_C1201 ,C1193_=_C1202 ,C1193_=_C1203 ,\nC1193_=_C1204 ,C1193_=_C1205 ,C1193_=_C1207 ,C1193_=_C1209 ,C1193_=_C1211 ,C1193_=_C1212 ,\nC1193_=_C1213 ,C1193_=_C1283 ,C1193_=_C1286 ,C1193_=_C1288 ,C1194_=_C1195 ,C1194_=_C1196 ,\nC1194_=_C1197 ,C1194_=_C1198 ,C1194_=_C1199 ,C1194_=_C1200 ,C1194_=_C1201 ,C1194_=_C1202 ,\nC1194_=_C1203 ,C1194_=_C1204 ,C1194_=_C1205 ,C1194_=_C1207 ,C1194_=_C1209 ,C1194_=_C1211 ,\nC1194_=_C1212 ,C1194_=_C1213 ,C1194_=_C1462 ,C1195_=_C1196 ,C1195_=_C1197 ,C1195_=_C1198 ,\nC1195_=_C1199 ,C1195_=_C1200 ,C1195_=_C1201 ,C1195_=_C1202 ,C1195_=_C1203 ,C1195_=_C1204 ,\nC1195_=_C1205 ,C1195_=_C1207 ,C1195_=_C1209 ,C1195_=_C1211 ,C1195_=_C1212 ,C1195_=_C1213 ,\nC1195_=_C1728 ,C1195_=_C1731 ,C1196_=_C1197 ,C1196_=_C1198 ,C1196_=_C1199 ,C1196_=_C1200 ,\nC1196_=_C1201 ,C1196_=_C1202 ,C1196_=_C1203 ,C1196_=_C1204 ,C1196_=_C1205 ,C1196_=_C1207 ,\nC1196_=_C1209 ,C1196_=_C1211 ,C1196_=_C1212 ,C1196_=_C1213 ,C1196_=_C1947 ,C1196_=_C1955 ,\nC1197_=_C1198 ,C1197_=_C1199 ,C1197_=_C1200 ,C1197_=_C1201 ,C1197_=_C1202 ,C1197_=_C1203 ,\nC1197_=_C1204 ,C1197_=_C1205 ,C1197_=_C1207 ,C1197_=_C1209 ,C1197_=_C1211 ,C1197_=_C1212 ,\nC1197_=_C1213 ,C1197_=_C2106 ,C1197_=_C2469 ,C1197_=_C2471 ,C1198_=_C1199 ,C1198_=_C1200 ,\nC1198_=_C1201 ,C1198_=_C1202 ,C1198_=_C1203 ,C1198_=_C1204 ,C1198_=_C1205 ,C1198_=_C1207 ,\nC1198_=_C1209 ,C1198_=_C1211 ,C1198_=_C1212 ,C1198_=_C1213 ,C1198_=_C1341 ,C1198_=_C2924 ,\nC1199_=_C1200 ,C1199_=_C1201 ,C1199_=_C1202 ,C1199_=_C1203 ,C1199_=_C1204 ,C1199_=_C1205 ,\nC1199_=_C1207 ,C1199_=_C1209 ,C1199_=_C1211 ,C1199_=_C1212 ,C1199_=_C1213 ,C1199_=_C2936 ,\nC1200_=_C1201 ,C1200_=_C1202 ,C1200_=_C1203 ,C1200_=_C1204 ,C1200_=_C1205 ,C1200_=_C1207 ,\nC1200_=_C1209 ,C1200_=_C1211 ,C1200_=_C1212 ,C1200_=_C1213 ,C1200_=_C3051 ,C1200_=_C3055 ,\nC1201_=_C1202 ,C1201_=_C1203 ,C1201_=_C1204 ,C1201_=_C1205 ,C1201_=_C1207 ,C1201_=_C1209 ,\nC1201_=_C1211 ,C1201_=_C1212 ,C1201_=_C1213 ,C1201_=_C3062 ,C1201_=_C3063 ,C1202_=_C1203 ,\nC1202_=_C1204 ,C1202_=_C1205 ,C1202_=_C1207 ,C1202_=_C1209 ,C1202_=_C1211 ,C1202_=_C1212 ,\nC1202_=_C1213 ,C1202_=_C3173 ,C1202_=_C3175 ,C1203_=_C1204 ,C1203_=_C1205 ,C1203_=_C1207 ,\nC1203_=_C1209 ,C1203_=_C1211 ,C1203_=_C1212 ,C1203_=_C1213 ,C1203_=_C3219 ,C1203_=_C3221 ,\nC1203_=_C3222 ,C1204_=_C1205 ,C1204_=_C1207 ,C1204_=_C1209 ,C1204_=_C1211 ,C1204_=_C1212 ,\nC1204_=_C1213 ,C1204_=_C3305 ,C1204_=_C3307 ,C1204_=_C3309 ,C1205_=_C1207 ,C1205_=_C1209 ,\nC1205_=_C1211 ,C1205_=_C1212 ,C1205_=_C1213 ,C1205_=_C1344 ,C1205_=_C3320 ,C1207_=_C1209 ,\nC1207_=_C1211 ,C1207_=_C1212 ,C1207_=_C1213 ,C1207_=_C1636 ,C1207_=_C3536 ,C1209_=_C1211 ,\nC1209_=_C1212 ,C1209_=_C1213 ,C1209_=_C3538 ,C1209_=_C3613 ,C1211_=_C1212 ,C1211_=_C1213 ,\nC1211_=_C3805 ,C1212_=_C1213 ,C1212_=_C3809 ,C1212_=_C3848 ,C1212_=_C3856 ,C1213_=_C3621 ,\nC1213_=_C3811 ,C1283_=_C1286 ,C1283_=_C1288 ,C1283_=_C1462 ,C1283_=_C1661 ,C1283_=_C1947 ,\nC1283_=_C1969 ,C1283_=_C2096 ,C1283_=_C2469 ,C1283_=_C2936 ,C1283_=_C3062 ,C1283_=_C3173 ,\nC1283_=_C3208 ,C1283_=_C3305 ,C1283_=_C3320 ,C1283_=_C3456 ,C1283_=_C3536 ,C1283_=_C3538 ,\nC1283_=_C3539 ,C1283_=_C3540 ,C1286_=_C1288 ,C1286_=_C1374 ,C1286_=_C1596 ,C1286_=_C1617 ,\nC1286_=_C1753 ,C1286_=_C1772 ,C1286_=_C1998 ,C1286_=_C2014 ,C1286_=_C2040 ,C1286_=_C2767 ,\nC1286_=_C3184 ,C1286_=_C3222 ,C1286_=_C3259 ,C1286_=_C3412 ,C1286_=_C3472 ,C1286_=_C3507 ,\nC1286_=_C3722 ,C1286_=_C3826</w:t>
      </w:r>
    </w:p>
    <w:p>
      <w:pPr>
        <w:pStyle w:val="PreformattedText"/>
        <w:bidi w:val="0"/>
        <w:spacing w:before="0" w:after="0"/>
        <w:jc w:val="left"/>
        <w:rPr/>
      </w:pPr>
      <w:r>
        <w:rPr/>
        <w:t xml:space="preserve"> </w:t>
      </w:r>
      <w:r>
        <w:rPr/>
        <w:t>,C1286_=_C3852 ,C1286_=_C3853 ,C1286_=_C3854 ,C1286_=_C3855 ,\nC1286_=_C3856 ,C1286_=_C3857 ,C1286_=_C3858 ,C1286_=_C3859 ,C1286_=_C3860 ,C1288_=_C1813 ,\nC1288_=_C2783 ,C1288_=_C2992 ,C1288_=_C3016 ,C1288_=_C3309 ,C1288_=_C3333 ,C1288_=_C3452 ,\nC1288_=_C3484 ,C1288_=_C3584 ,C1288_=_C3888 ,C1329_=_C1687 ,C1329_=_C2338 ,C1329_=_C2376 ,\nC1329_=_C2585 ,C1329_=_C2686 ,C1329_=_C3055 ,C1329_=_C3084 ,C1329_=_C3212 ,C1329_=_C3570 ,\nC1329_=_C3596 ,C1329_=_C3816 ,C1329_=_C3880 ,C1329_=_C3926 ,C1329_=_C3940 ,C1329_=_C3952 ,\nC1329_=_C3956 ,C1329_=_C4035 ,C1335_=_C1336 ,C1335_=_C1337 ,C1335_=_C1338 ,C1335_=_C1339 ,\nC1335_=_C1340 ,C1335_=_C1341 ,C1335_=_C1342 ,C1335_=_C1343 ,C1335_=_C1344 ,C1335_=_C1345 ,\nC1335_=_C1346 ,C1335_=_C1351 ,C1335_=_C1354 ,C1335_=_C1355 ,C1336_=_C1337 ,C1336_=_C1338 ,\nC1336_=_C1339 ,C1336_=_C1340 ,C1336_=_C1341 ,C1336_=_C1342 ,C1336_=_C1343 ,C1336_=_C1344 ,\nC1336_=_C1345 ,C1336_=_C1346 ,C1336_=_C1351 ,C1336_=_C1354 ,C1336_=_C1355 ,C1337_=_C1338 ,\nC1337_=_C1339 ,C1337_=_C1340 ,C1337_=_C1341 ,C1337_=_C1342 ,C1337_=_C1343 ,C1337_=_C1344 ,\nC1337_=_C1345 ,C1337_=_C1346 ,C1337_=_C1351 ,C1337_=_C1354 ,C1337_=_C1355 ,C1338_=_C1339 ,\nC1338_=_C1340 ,C1338_=_C1341 ,C1338_=_C1342 ,C1338_=_C1343 ,C1338_=_C1344 ,C1338_=_C1345 ,\nC1338_=_C1346 ,C1338_=_C1351 ,C1338_=_C1354 ,C1338_=_C1355 ,C1338_=_C2108 ,C1338_=_C2727 ,\nC1338_=_C2730 ,C1339_=_C1340 ,C1339_=_C1341 ,C1339_=_C1342 ,C1339_=_C1343 ,C1339_=_C1344 ,\nC1339_=_C1345 ,C1339_=_C1346 ,C1339_=_C1351 ,C1339_=_C1354 ,C1339_=_C1355 ,C1340_=_C1341 ,\nC1340_=_C1342 ,C1340_=_C1343 ,C1340_=_C1344 ,C1340_=_C1345 ,C1340_=_C1346 ,C1340_=_C1351 ,\nC1340_=_C1354 ,C1340_=_C1355 ,C1341_=_C1342 ,C1341_=_C1343 ,C1341_=_C1344 ,C1341_=_C1345 ,\nC1341_=_C1346 ,C1341_=_C1351 ,C1341_=_C1354 ,C1341_=_C1355 ,C1341_=_C2924 ,C1342_=_C1343 ,\nC1342_=_C1344 ,C1342_=_C1345 ,C1342_=_C1346 ,C1342_=_C1351 ,C1342_=_C1354 ,C1342_=_C1355 ,\nC1342_=_C3015 ,C1342_=_C3016 ,C1343_=_C1344 ,C1343_=_C1345 ,C1343_=_C1346 ,C1343_=_C1351 ,\nC1343_=_C1354 ,C1343_=_C1355 ,C1343_=_C3184 ,C1344_=_C1345 ,C1344_=_C1346 ,C1344_=_C1351 ,\nC1344_=_C1354 ,C1344_=_C1355 ,C1344_=_C3320 ,C1345_=_C1346 ,C1345_=_C1351 ,C1345_=_C1354 ,\nC1345_=_C1355 ,C1345_=_C2446 ,C1345_=_C3368 ,C1345_=_C3389 ,C1345_=_C3392 ,C1346_=_C1351 ,\nC1346_=_C1354 ,C1346_=_C1355 ,C1346_=_C2449 ,C1346_=_C3371 ,C1346_=_C3592 ,C1346_=_C3596 ,\nC1346_=_C3599 ,C1351_=_C1354 ,C1351_=_C1355 ,C1351_=_C1642 ,C1351_=_C3853 ,C1354_=_C1355 ,\nC1354_=_C3857 ,C1355_=_C3539 ,C1374_=_C1596 ,C1374_=_C1617 ,C1374_=_C1753 ,C1374_=_C1772 ,\nC1374_=_C1998 ,C1374_=_C2014 ,C1374_=_C2040 ,C1374_=_C2767 ,C1374_=_C3184 ,C1374_=_C3222 ,\nC1374_=_C3259 ,C1374_=_C3412 ,C1374_=_C3472 ,C1374_=_C3507 ,C1374_=_C3722 ,C1374_=_C3826 ,\nC1374_=_C3852 ,C1374_=_C3853 ,C1374_=_C3854 ,C1374_=_C3855 ,C1374_=_C3856 ,C1374_=_C3857 ,\nC1374_=_C3858 ,C1374_=_C3859 ,C1374_=_C3860 ,C1381_=_C1382 ,C1381_=_C1383 ,C1381_=_C1384 ,\nC1381_=_C1385 ,C1381_=_C1386 ,C1381_=_C1387 ,C1381_=_C1393 ,C1381_=_C1396 ,C1381_=_C1397 ,\nC1381_=_C1398 ,C1381_=_C1399 ,C1382_=_C1383 ,C1382_=_C1384 ,C1382_=_C1385 ,C1382_=_C1386 ,\nC1382_=_C1387 ,C1382_=_C1393 ,C1382_=_C1396 ,C1382_=_C1397 ,C1382_=_C1398 ,C1382_=_C1399 ,\nC1382_=_C2271 ,C1383_=_C1384 ,C1383_=_C1385 ,C1383_=_C1386 ,C1383_=_C1387 ,C1383_=_C1393 ,\nC1383_=_C1396 ,C1383_=_C1397 ,C1383_=_C1398 ,C1383_=_C1399 ,C1383_=_C2424 ,C1383_=_C2438 ,\nC1384_=_C1385 ,C1384_=_C1386 ,C1384_=_C1387 ,C1384_=_C1393 ,C1384_=_C1396 ,C1384_=_C1397 ,\nC1384_=_C1398 ,C1384_=_C1399 ,C1384_=_C2109 ,C1384_=_C2743 ,C1384_=_C2745 ,C1385_=_C1386 ,\nC1385_=_C1387 ,C1385_=_C1393 ,C1385_=_C1396 ,C1385_=_C1397 ,C1385_=_C1398 ,C1385_=_C1399 ,\nC1385_=_C1631 ,C1385_=_C2848 ,C1386_=_C1387 ,C1386_=_C1393 ,C1386_=_C1396 ,C1386_=_C1397 ,\nC1386_=_C1398 ,C1386_=_C1399 ,C1386_=_C2910 ,C1387_=_C1393 ,C1387_=_C1396 ,C1387_=_C1397 ,\nC1387_=_C1398 ,C1387_=_C1399 ,C1387_=_C3267 ,C1387_=_C3269 ,C1387_=_C3271 ,C1393_=_C1396 ,\nC1393_=_C1397 ,C1393_=_C1398 ,C1393_=_C1399 ,C1393_=_C3376 ,C1396_=_C1397 ,C1396_=_C1398 ,\nC1396_=_C1399 ,C1396_=_C3377 ,C1396_=_C3533 ,C1396_=_C3717 ,C1397_=_C1398 ,C1397_=_C1399 ,\nC1397_=_C2458 ,C1397_=_C3379 ,C1397_=_C3921 ,C1397_=_C4078 ,C1398_=_C1399 ,C1398_=_C2460 ,\nC1398_=_C4080 ,C1399_=_C3535 ,C1399_=_C3623 ,C1462_=_C1661 ,C1462_=_C1947 ,C1462_=_C1969 ,\nC1462_=_C2096 ,C1462_=_C2469 ,C1462_=_C2936 ,C1462_=_C3062 ,C1462_=_C3173 ,C1462_=_C3208 ,\nC1462_=_C3305 ,C1462_=_C3320 ,C1462_=_C3456 ,C1462_=_C3536 ,C1462_=_C3538 ,C1462_=_C3539 ,\nC1462_=_C3540 ,C1486_=_C1758 ,C1486_=_C1955 ,C1486_=_C2217 ,C1486_=_C2239 ,C1486_=_C2848 ,\nC1486_=_C2910 ,C1486_=_C3299 ,C1486_=_C3513 ,C1486_=_C3525 ,C1486_=_C3631 ,C1486_=_C3745 ,\nC1486_=_C3879 ,C1486_=_C3951 ,C1486_=_C4021 ,C1486_=_C4028 ,C1486_=_C4029 ,C1523_=_C1530 ,\nC1523_=_C1532 ,C1523_=_C1821 ,C1523_=_C1878 ,C1523_=_C2128 ,C1523_=_C2182 ,C1523_=_C2281 ,\nC1523_=_C2319 ,C1523_=_C2404 ,C1523_=_C2424 ,C1523_=_C2443 ,C1523_=_C2444 ,C1523_=_C2446 ,\nC1523_=_C2447 ,C1523_=_C2448 ,C1523_=_C2449 ,C1523_=_C2451 ,C1523_=_C2453 ,C1523_=_C2454 ,\nC1523_=_C2455 ,C1523_=_C2456 ,C1523_=_C2458 ,C1523_=_C2459 ,C1523_=_C2460 ,C1523_=_C2461 ,\nC1530_=_C1532 ,C1530_=_C2149 ,C1530_=_C2271 ,C1530_=_C2778 ,C1530_=_C3119 ,C1530_=_C3191 ,\nC1530_=_C3269 ,C1530_=_C3481 ,C1530_=_C3530 ,C1530_=_C3532 ,C1530_=_C3533 ,C1530_=_C3534 ,\nC1530_=_C3535 ,C1532_=_C1616 ,C1532_=_C2013 ,C1532_=_C2039 ,C1532_=_C2136 ,C1532_=_C2193 ,\nC1532_=_C2261 ,C1532_=_C2295 ,C1532_=_C2330 ,C1532_=_C2507 ,C1532_=_C3015 ,C1532_=_C3124 ,\nC1532_=_C3221 ,C1532_=_C3471 ,C1532_=_C3496 ,C1532_=_C3639 ,C1532_=_C3825 ,C1532_=_C3844 ,\nC1532_=_C3845 ,C1532_=_C3846 ,C1532_=_C3847 ,C1532_=_C3848 ,C1532_=_C3849 ,C1532_=_C3850 ,\nC1532_=_C3851 ,C1570_=_C1731 ,C1570_=_C2175 ,C1570_=_C2353 ,C1570_=_C2878 ,C1570_=_C2924 ,\nC1570_=_C3051 ,C1570_=_C3134 ,C1570_=_C3175 ,C1570_=_C3219 ,C1570_=_C3706 ,C1570_=_C3805 ,\nC1570_=_C3806 ,C1570_=_C3809 ,C1570_=_C3810 ,C1570_=_C3811 ,C1582_=_C1596 ,C1582_=_C1653 ,\nC1582_=_C2106 ,C1582_=_C2107 ,C1582_=_C2108 ,C1582_=_C2109 ,C1582_=_C2110 ,C1582_=_C2111 ,\nC1582_=_C2112 ,C1582_=_C2115 ,C1582_=_C2116 ,C1582_=_C2119 ,C1582_=_C2120 ,C1582_=_C2121 ,\nC1582_=_C2122 ,C1582_=_C2123 ,C1596_=_C1617 ,C1596_=_C1753 ,C1596_=_C1772 ,C1596_=_C1998 ,\nC1596_=_C2014 ,C1596_=_C2040 ,C1596_=_C2767 ,C1596_=_C3184 ,C1596_=_C3222 ,C1596_=_C3259 ,\nC1596_=_C3412 ,C1596_=_C3472 ,C1596_=_C3507 ,C1596_=_C3722 ,C1596_=_C3826 ,C1596_=_C3852 ,\nC1596_=_C3853 ,C1596_=_C3854 ,C1596_=_C3855 ,C1596_=_C3856 ,C1596_=_C3857 ,C1596_=_C3858 ,\nC1596_=_C3859 ,C1596_=_C3860 ,C1616_=_C1617 ,C1616_=_C2013 ,C1616_=_C2039 ,C1616_=_C2136 ,\nC1616_=_C2193 ,C1616_=_C2261 ,C1616_=_C2295 ,C1616_=_C2330 ,C1616_=_C2507 ,C1616_=_C3015 ,\nC1616_=_C3124 ,C1616_=_C3221 ,C1616_=_C3471 ,C1616_=_C3496 ,C1616_=_C3639 ,C1616_=_C3825 ,\nC1616_=_C3844 ,C1616_=_C3845 ,C1616_=_C3846 ,C1616_=_C3847 ,C1616_=_C3848 ,C1616_=_C3849 ,\nC1616_=_C3850 ,C1616_=_C3851 ,C1617_=_C1753 ,C1617_=_C1772 ,C1617_=_C1998 ,C1617_=_C2014 ,\nC1617_=_C2040 ,C1617_=_C2767 ,C1617_=_C3184 ,C1617_=_C3222 ,C1617_=_C3259 ,C1617_=_C3412 ,\nC1617_=_C3472 ,C1617_=_C3507 ,C1617_=_C3722 ,C1617_=_C3826 ,C1617_=_C3852 ,C1617_=_C3853 ,\nC1617_=_C3854 ,C1617_=_C3855 ,C1617_=_C3856 ,C1617_=_C3857 ,C1617_=_C3858 ,C1617_=_C3859 ,\nC1617_=_C3860 ,C1628_=_C1629 ,C1628_=_C1630 ,C1628_=_C1631 ,C1628_=_C1632 ,C1628_=_C1633 ,\nC1628_=_C1634 ,C1628_=_C1636 ,C1628_=_C1638 ,C1628_=_C1639 ,C1628_=_C1640 ,C1628_=_C1642 ,\nC1628_=_C1643 ,C1628_=_C1645 ,C1628_=_C1646 ,C1628_=_C1647 ,C1628_=_C1648 ,C1628_=_C1649 ,\nC1629_=_C1630 ,C1629_=_C1631 ,C1629_=_C1632 ,C1629_=_C1633 ,C1629_=_C1634 ,C1629_=_C1636 ,\nC1629_=_C1638 ,C1629_=_C1639 ,C1629_=_C1640 ,C1629_=_C1642 ,C1629_=_C1643 ,C1629_=_C1645 ,\nC1629_=_C1646 ,C1629_=_C1647 ,C1629_=_C1648 ,C1629_=_C1649 ,C1629_=_C2404 ,C1629_=_C2420 ,\nC1630_=_C1631 ,C1630_=_C1632 ,C1630_=_C1633 ,C1630_=_C1634 ,C1630_=_C1636 ,C1630_=_C1638 ,\nC1630_=_C1639 ,C1630_=_C1640 ,C1630_=_C1642 ,C1630_=_C1643 ,C1630_=_C1645 ,C1630_=_C1646 ,\nC1630_=_C1647 ,C1630_=_C1648 ,C1630_=_C1649 ,C1630_=_C2110 ,C1630_=_C2778 ,C1630_=_C2780 ,\nC1630_=_C2783 ,C1630_=_C2784 ,C1631_=_C1632 ,C1631_=_C1633 ,C1631_=_C1634 ,C1631_=_C1636 ,\nC1631_=_C1638 ,C1631_=_C1639 ,C1631_=_C1640 ,C1631_=_C1642 ,C1631_=_C1643 ,C1631_=_C1645 ,\nC1631_=_C1646 ,C1631_=_C1647 ,C1631_=_C1648 ,C1631_=_C1649 ,C1631_=_C2848 ,C1632_=_C1633 ,\nC1632_=_C1634 ,C1632_=_C1636 ,C1632_=_C1638 ,C1632_=_C1639 ,C1632_=_C1640 ,C1632_=_C1642 ,\nC1632_=_C1643 ,C1632_=_C1645 ,C1632_=_C1646 ,C1632_=_C1647 ,C1632_=_C1648 ,C1632_=_C1649 ,\nC1632_=_C2878 ,C1633_=_C1634 ,C1633_=_C1636 ,C1633_=_C1638 ,C1633_=_C1639 ,C1633_=_C1640 ,\nC1633_=_C1642 ,C1633_=_C1643 ,C1633_=_C1645 ,C1633_=_C1646 ,C1633_=_C1647 ,C1633_=_C1648 ,\nC1633_=_C1649 ,C1633_=_C2112 ,C1633_=_C3481 ,C1633_=_C3483 ,C1633_=_C3484 ,C1633_=_C3485 ,\nC1634_=_C1636 ,C1634_=_C1638 ,C1634_=_C1639 ,C1634_=_C1640 ,C1634_=_C1642 ,C1634_=_C1643 ,\nC1634_=_C1645 ,C1634_=_C1646 ,C1634_=_C1647 ,C1634_=_C1648 ,C1634_=_C1649 ,C1634_=_C2448 ,\nC1634_=_C3496 ,C1636_=_C1638 ,C1636_=_C1639 ,C1636_=_C1640 ,C1636_=_C1642 ,C1636_=_C1643 ,\nC1636_=_C1645 ,C1636_=_C1646 ,C1636_=_C1647 ,C1636_=_C1648 ,C1636_=_C1649 ,C1636_=_C3536 ,\nC1638_=_C1639 ,C1638_=_C1640 ,C1638_=_C1642 ,C1638_=_C1643 ,C1638_=_C1645 ,C1638_=_C1646 ,\nC1638_=_C1647 ,C1638_=_C1648 ,C1638_=_C1649 ,C1639_=_C1640 ,C1639_=_C1642 ,C1639_=_C1643 ,\nC1639_=_C1645 ,C1639_=_C1646 ,C1639_=_C1647 ,C1639_=_C1648 ,C1639_=_C1649 ,C1640_=_C1642 ,\nC1640_=_C1643 ,C1640_=_C1645 ,C1640_=_C1646 ,C1640_=_C1647 ,C1640_=_C1648 ,C1640_=_C1649 ,\nC1640_=_C3879 ,C1640_=_C3880 ,C1642_=_C1643 ,C1642_=_C1645 ,C1642_=_C1646 ,C1642_=_C1647 ,\nC1642_=_C1648 ,C1642_=_C1649 ,C1642_=_C3853 ,C1643_=_C1645 ,C1643_=_C1646 ,C1643_=_C1647 ,\nC1643_=_C1648 ,C1643_=_C1649 ,C1643_=_C3899 ,C1645_=_C1646 ,C1645_=_C1647 ,C1645_=_C1648 ,\nC1645_=_C1649 ,C1645_=_C3845 ,C1645_=_C3855 ,C1646_=_C1647 ,C1646_=_C1648 ,C1646_=_C1649</w:t>
      </w:r>
    </w:p>
    <w:p>
      <w:pPr>
        <w:pStyle w:val="PreformattedText"/>
        <w:bidi w:val="0"/>
        <w:spacing w:before="0" w:after="0"/>
        <w:jc w:val="left"/>
        <w:rPr/>
      </w:pPr>
      <w:r>
        <w:rPr/>
        <w:t xml:space="preserve"> </w:t>
      </w:r>
      <w:r>
        <w:rPr/>
        <w:t>,\nC1646_=_C2123 ,C1646_=_C3381 ,C1646_=_C3534 ,C1646_=_C3622 ,C1646_=_C3718 ,C1646_=_C3888 ,\nC1646_=_C3925 ,C1647_=_C1648 ,C1647_=_C1649 ,C1647_=_C3382 ,C1647_=_C3719 ,C1648_=_C1649 ,\nC1653_=_C1661 ,C1653_=_C2106 ,C1653_=_C2107 ,C1653_=_C2108 ,C1653_=_C2109 ,C1653_=_C2110 ,\nC1653_=_C2111 ,C1653_=_C2112 ,C1653_=_C2115 ,C1653_=_C2116 ,C1653_=_C2119 ,C1653_=_C2120 ,\nC1653_=_C2121 ,C1653_=_C2122 ,C1653_=_C2123 ,C1661_=_C1947 ,C1661_=_C1969 ,C1661_=_C2096 ,\nC1661_=_C2469 ,C1661_=_C2936 ,C1661_=_C3062 ,C1661_=_C3173 ,C1661_=_C3208 ,C1661_=_C3305 ,\nC1661_=_C3320 ,C1661_=_C3456 ,C1661_=_C3536 ,C1661_=_C3538 ,C1661_=_C3539 ,C1661_=_C3540 ,\nC1687_=_C2338 ,C1687_=_C2376 ,C1687_=_C2585 ,C1687_=_C2686 ,C1687_=_C3055 ,C1687_=_C3084 ,\nC1687_=_C3212 ,C1687_=_C3570 ,C1687_=_C3596 ,C1687_=_C3816 ,C1687_=_C3880 ,C1687_=_C3926 ,\nC1687_=_C3940 ,C1687_=_C3952 ,C1687_=_C3956 ,C1687_=_C4035 ,C1728_=_C1731 ,C1728_=_C1829 ,\nC1728_=_C1880 ,C1728_=_C2094 ,C1728_=_C2230 ,C1728_=_C2548 ,C1728_=_C2727 ,C1728_=_C2743 ,\nC1728_=_C3190 ,C1728_=_C3267 ,C1728_=_C3368 ,C1728_=_C3369 ,C1728_=_C3370 ,C1728_=_C3371 ,\nC1728_=_C3373 ,C1728_=_C3375 ,C1728_=_C3376 ,C1728_=_C3377 ,C1728_=_C3379 ,C1728_=_C3380 ,\nC1728_=_C3381 ,C1728_=_C3382 ,C1728_=_C3383 ,C1731_=_C2175 ,C1731_=_C2353 ,C1731_=_C2878 ,\nC1731_=_C2924 ,C1731_=_C3051 ,C1731_=_C3134 ,C1731_=_C3175 ,C1731_=_C3219 ,C1731_=_C3706 ,\nC1731_=_C3805 ,C1731_=_C3806 ,C1731_=_C3809 ,C1731_=_C3810 ,C1731_=_C3811 ,C1753_=_C1758 ,\nC1753_=_C1760 ,C1753_=_C1772 ,C1753_=_C1998 ,C1753_=_C2014 ,C1753_=_C2040 ,C1753_=_C2767 ,\nC1753_=_C3184 ,C1753_=_C3222 ,C1753_=_C3259 ,C1753_=_C3412 ,C1753_=_C3472 ,C1753_=_C3507 ,\nC1753_=_C3722 ,C1753_=_C3826 ,C1753_=_C3852 ,C1753_=_C3853 ,C1753_=_C3854 ,C1753_=_C3855 ,\nC1753_=_C3856 ,C1753_=_C3857 ,C1753_=_C3858 ,C1753_=_C3859 ,C1753_=_C3860 ,C1758_=_C1760 ,\nC1758_=_C1955 ,C1758_=_C2217 ,C1758_=_C2239 ,C1758_=_C2848 ,C1758_=_C2910 ,C1758_=_C3299 ,\nC1758_=_C3513 ,C1758_=_C3525 ,C1758_=_C3631 ,C1758_=_C3745 ,C1758_=_C3879 ,C1758_=_C3951 ,\nC1758_=_C4021 ,C1758_=_C4028 ,C1758_=_C4029 ,C1760_=_C1834 ,C1760_=_C1894 ,C1760_=_C2420 ,\nC1760_=_C2438 ,C1760_=_C3289 ,C1760_=_C3364 ,C1760_=_C3392 ,C1760_=_C3439 ,C1760_=_C3526 ,\nC1760_=_C3588 ,C1760_=_C3599 ,C1760_=_C3803 ,C1760_=_C3899 ,C1760_=_C3907 ,C1760_=_C3935 ,\nC1760_=_C3941 ,C1760_=_C3960 ,C1760_=_C4078 ,C1760_=_C4079 ,C1760_=_C4080 ,C1760_=_C4081 ,\nC1772_=_C1998 ,C1772_=_C2014 ,C1772_=_C2040 ,C1772_=_C2767 ,C1772_=_C3184 ,C1772_=_C3222 ,\nC1772_=_C3259 ,C1772_=_C3412 ,C1772_=_C3472 ,C1772_=_C3507 ,C1772_=_C3722 ,C1772_=_C3826 ,\nC1772_=_C3852 ,C1772_=_C3853 ,C1772_=_C3854 ,C1772_=_C3855 ,C1772_=_C3856 ,C1772_=_C3857 ,\nC1772_=_C3858 ,C1772_=_C3859 ,C1772_=_C3860 ,C1813_=_C2783 ,C1813_=_C2992 ,C1813_=_C3016 ,\nC1813_=_C3309 ,C1813_=_C3333 ,C1813_=_C3452 ,C1813_=_C3484 ,C1813_=_C3584 ,C1813_=_C3888 ,\nC1821_=_C1829 ,C1821_=_C1834 ,C1821_=_C1878 ,C1821_=_C2128 ,C1821_=_C2182 ,C1821_=_C2281 ,\nC1821_=_C2319 ,C1821_=_C2404 ,C1821_=_C2424 ,C1821_=_C2443 ,C1821_=_C2444 ,C1821_=_C2446 ,\nC1821_=_C2447 ,C1821_=_C2448 ,C1821_=_C2449 ,C1821_=_C2451 ,C1821_=_C2453 ,C1821_=_C2454 ,\nC1821_=_C2455 ,C1821_=_C2456 ,C1821_=_C2458 ,C1821_=_C2459 ,C1821_=_C2460 ,C1821_=_C2461 ,\nC1829_=_C1834 ,C1829_=_C1880 ,C1829_=_C2094 ,C1829_=_C2230 ,C1829_=_C2548 ,C1829_=_C2727 ,\nC1829_=_C2743 ,C1829_=_C3190 ,C1829_=_C3267 ,C1829_=_C3368 ,C1829_=_C3369 ,C1829_=_C3370 ,\nC1829_=_C3371 ,C1829_=_C3373 ,C1829_=_C3375 ,C1829_=_C3376 ,C1829_=_C3377 ,C1829_=_C3379 ,\nC1829_=_C3380 ,C1829_=_C3381 ,C1829_=_C3382 ,C1829_=_C3383 ,C1834_=_C1894 ,C1834_=_C2420 ,\nC1834_=_C2438 ,C1834_=_C3289 ,C1834_=_C3364 ,C1834_=_C3392 ,C1834_=_C3439 ,C1834_=_C3526 ,\nC1834_=_C3588 ,C1834_=_C3599 ,C1834_=_C3803 ,C1834_=_C3899 ,C1834_=_C3907 ,C1834_=_C3935 ,\nC1834_=_C3941 ,C1834_=_C3960 ,C1834_=_C4078 ,C1834_=_C4079 ,C1834_=_C4080 ,C1834_=_C4081 ,\nC1878_=_C1880 ,C1878_=_C1887 ,C1878_=_C1894 ,C1878_=_C2128 ,C1878_=_C2182 ,C1878_=_C2281 ,\nC1878_=_C2319 ,C1878_=_C2404 ,C1878_=_C2424 ,C1878_=_C2443 ,C1878_=_C2444 ,C1878_=_C2446 ,\nC1878_=_C2447 ,C1878_=_C2448 ,C1878_=_C2449 ,C1878_=_C2451 ,C1878_=_C2453 ,C1878_=_C2454 ,\nC1878_=_C2455 ,C1878_=_C2456 ,C1878_=_C2458 ,C1878_=_C2459 ,C1878_=_C2460 ,C1878_=_C2461 ,\nC1880_=_C1887 ,C1880_=_C1894 ,C1880_=_C2094 ,C1880_=_C2230 ,C1880_=_C2548 ,C1880_=_C2727 ,\nC1880_=_C2743 ,C1880_=_C3190 ,C1880_=_C3267 ,C1880_=_C3368 ,C1880_=_C3369 ,C1880_=_C3370 ,\nC1880_=_C3371 ,C1880_=_C3373 ,C1880_=_C3375 ,C1880_=_C3376 ,C1880_=_C3377 ,C1880_=_C3379 ,\nC1880_=_C3380 ,C1880_=_C3381 ,C1880_=_C3382 ,C1880_=_C3383 ,C1887_=_C1894 ,C1887_=_C2355 ,\nC1887_=_C2784 ,C1887_=_C3027 ,C1887_=_C3389 ,C1887_=_C3435 ,C1887_=_C3474 ,C1887_=_C3485 ,\nC1887_=_C3592 ,C1887_=_C3696 ,C1887_=_C3911 ,C1887_=_C3919 ,C1887_=_C3921 ,C1887_=_C3922 ,\nC1887_=_C3923 ,C1887_=_C3924 ,C1887_=_C3925 ,C1894_=_C2420 ,C1894_=_C2438 ,C1894_=_C3289 ,\nC1894_=_C3364 ,C1894_=_C3392 ,C1894_=_C3439 ,C1894_=_C3526 ,C1894_=_C3588 ,C1894_=_C3599 ,\nC1894_=_C3803 ,C1894_=_C3899 ,C1894_=_C3907 ,C1894_=_C3935 ,C1894_=_C3941 ,C1894_=_C3960 ,\nC1894_=_C4078 ,C1894_=_C4079 ,C1894_=_C4080 ,C1894_=_C4081 ,C1947_=_C1955 ,C1947_=_C1969 ,\nC1947_=_C2096 ,C1947_=_C2469 ,C1947_=_C2936 ,C1947_=_C3062 ,C1947_=_C3173 ,C1947_=_C3208 ,\nC1947_=_C3305 ,C1947_=_C3320 ,C1947_=_C3456 ,C1947_=_C3536 ,C1947_=_C3538 ,C1947_=_C3539 ,\nC1947_=_C3540 ,C1955_=_C2217 ,C1955_=_C2239 ,C1955_=_C2848 ,C1955_=_C2910 ,C1955_=_C3299 ,\nC1955_=_C3513 ,C1955_=_C3525 ,C1955_=_C3631 ,C1955_=_C3745 ,C1955_=_C3879 ,C1955_=_C3951 ,\nC1955_=_C4021 ,C1955_=_C4028 ,C1955_=_C4029 ,C1969_=_C2096 ,C1969_=_C2469 ,C1969_=_C2936 ,\nC1969_=_C3062 ,C1969_=_C3173 ,C1969_=_C3208 ,C1969_=_C3305 ,C1969_=_C3320 ,C1969_=_C3456 ,\nC1969_=_C3536 ,C1969_=_C3538 ,C1969_=_C3539 ,C1969_=_C3540 ,C1998_=_C2014 ,C1998_=_C2040 ,\nC1998_=_C2767 ,C1998_=_C3184 ,C1998_=_C3222 ,C1998_=_C3259 ,C1998_=_C3412 ,C1998_=_C3472 ,\nC1998_=_C3507 ,C1998_=_C3722 ,C1998_=_C3826 ,C1998_=_C3852 ,C1998_=_C3853 ,C1998_=_C3854 ,\nC1998_=_C3855 ,C1998_=_C3856 ,C1998_=_C3857 ,C1998_=_C3858 ,C1998_=_C3859 ,C1998_=_C3860 ,\nC2013_=_C2014 ,C2013_=_C2039 ,C2013_=_C2136 ,C2013_=_C2193 ,C2013_=_C2261 ,C2013_=_C2295 ,\nC2013_=_C2330 ,C2013_=_C2507 ,C2013_=_C3015 ,C2013_=_C3124 ,C2013_=_C3221 ,C2013_=_C3471 ,\nC2013_=_C3496 ,C2013_=_C3639 ,C2013_=_C3825 ,C2013_=_C3844 ,C2013_=_C3845 ,C2013_=_C3846 ,\nC2013_=_C3847 ,C2013_=_C3848 ,C2013_=_C3849 ,C2013_=_C3850 ,C2013_=_C3851 ,C2014_=_C2040 ,\nC2014_=_C2767 ,C2014_=_C3184 ,C2014_=_C3222 ,C2014_=_C3259 ,C2014_=_C3412 ,C2014_=_C3472 ,\nC2014_=_C3507 ,C2014_=_C3722 ,C2014_=_C3826 ,C2014_=_C3852 ,C2014_=_C3853 ,C2014_=_C3854 ,\nC2014_=_C3855 ,C2014_=_C3856 ,C2014_=_C3857 ,C2014_=_C3858 ,C2014_=_C3859 ,C2014_=_C3860 ,\nC2039_=_C2040 ,C2039_=_C2136 ,C2039_=_C2193 ,C2039_=_C2261 ,C2039_=_C2295 ,C2039_=_C2330 ,\nC2039_=_C2507 ,C2039_=_C3015 ,C2039_=_C3124 ,C2039_=_C3221 ,C2039_=_C3471 ,C2039_=_C3496 ,\nC2039_=_C3639 ,C2039_=_C3825 ,C2039_=_C3844 ,C2039_=_C3845 ,C2039_=_C3846 ,C2039_=_C3847 ,\nC2039_=_C3848 ,C2039_=_C3849 ,C2039_=_C3850 ,C2039_=_C3851 ,C2040_=_C2767 ,C2040_=_C3184 ,\nC2040_=_C3222 ,C2040_=_C3259 ,C2040_=_C3412 ,C2040_=_C3472 ,C2040_=_C3507 ,C2040_=_C3722 ,\nC2040_=_C3826 ,C2040_=_C3852 ,C2040_=_C3853 ,C2040_=_C3854 ,C2040_=_C3855 ,C2040_=_C3856 ,\nC2040_=_C3857 ,C2040_=_C3858 ,C2040_=_C3859 ,C2040_=_C3860 ,C2094_=_C2096 ,C2094_=_C2230 ,\nC2094_=_C2548 ,C2094_=_C2727 ,C2094_=_C2743 ,C2094_=_C3190 ,C2094_=_C3267 ,C2094_=_C3368 ,\nC2094_=_C3369 ,C2094_=_C3370 ,C2094_=_C3371 ,C2094_=_C3373 ,C2094_=_C3375 ,C2094_=_C3376 ,\nC2094_=_C3377 ,C2094_=_C3379 ,C2094_=_C3380 ,C2094_=_C3381 ,C2094_=_C3382 ,C2094_=_C3383 ,\nC2096_=_C2469 ,C2096_=_C2936 ,C2096_=_C3062 ,C2096_=_C3173 ,C2096_=_C3208 ,C2096_=_C3305 ,\nC2096_=_C3320 ,C2096_=_C3456 ,C2096_=_C3536 ,C2096_=_C3538 ,C2096_=_C3539 ,C2096_=_C3540 ,\nC2106_=_C2107 ,C2106_=_C2108 ,C2106_=_C2109 ,C2106_=_C2110 ,C2106_=_C2111 ,C2106_=_C2112 ,\nC2106_=_C2115 ,C2106_=_C2116 ,C2106_=_C2119 ,C2106_=_C2120 ,C2106_=_C2121 ,C2106_=_C2122 ,\nC2106_=_C2123 ,C2106_=_C2469 ,C2106_=_C2471 ,C2107_=_C2108 ,C2107_=_C2109 ,C2107_=_C2110 ,\nC2107_=_C2111 ,C2107_=_C2112 ,C2107_=_C2115 ,C2107_=_C2116 ,C2107_=_C2119 ,C2107_=_C2120 ,\nC2107_=_C2121 ,C2107_=_C2122 ,C2107_=_C2123 ,C2107_=_C2686 ,C2108_=_C2109 ,C2108_=_C2110 ,\nC2108_=_C2111 ,C2108_=_C2112 ,C2108_=_C2115 ,C2108_=_C2116 ,C2108_=_C2119 ,C2108_=_C2120 ,\nC2108_=_C2121 ,C2108_=_C2122 ,C2108_=_C2123 ,C2108_=_C2727 ,C2108_=_C2730 ,C2109_=_C2110 ,\nC2109_=_C2111 ,C2109_=_C2112 ,C2109_=_C2115 ,C2109_=_C2116 ,C2109_=_C2119 ,C2109_=_C2120 ,\nC2109_=_C2121 ,C2109_=_C2122 ,C2109_=_C2123 ,C2109_=_C2743 ,C2109_=_C2745 ,C2110_=_C2111 ,\nC2110_=_C2112 ,C2110_=_C2115 ,C2110_=_C2116 ,C2110_=_C2119 ,C2110_=_C2120 ,C2110_=_C2121 ,\nC2110_=_C2122 ,C2110_=_C2123 ,C2110_=_C2778 ,C2110_=_C2780 ,C2110_=_C2783 ,C2110_=_C2784 ,\nC2111_=_C2112 ,C2111_=_C2115 ,C2111_=_C2116 ,C2111_=_C2119 ,C2111_=_C2120 ,C2111_=_C2121 ,\nC2111_=_C2122 ,C2111_=_C2123 ,C2111_=_C3027 ,C2112_=_C2115 ,C2112_=_C2116 ,C2112_=_C2119 ,\nC2112_=_C2120 ,C2112_=_C2121 ,C2112_=_C2122 ,C2112_=_C2123 ,C2112_=_C3481 ,C2112_=_C3483 ,\nC2112_=_C3484 ,C2112_=_C3485 ,C2115_=_C2116 ,C2115_=_C2119 ,C2115_=_C2120 ,C2115_=_C2121 ,\nC2115_=_C2122 ,C2115_=_C2123 ,C2115_=_C3745 ,C2116_=_C2119 ,C2116_=_C2120 ,C2116_=_C2121 ,\nC2116_=_C2122 ,C2116_=_C2123 ,C2119_=_C2120 ,C2119_=_C2121 ,C2119_=_C2122 ,C2119_=_C2123 ,\nC2119_=_C3854 ,C2120_=_C2121 ,C2120_=_C2122 ,C2120_=_C2123 ,C2120_=_C3806 ,C2121_=_C2122 ,\nC2121_=_C2123 ,C2122_=_C2123 ,C2123_=_C3381 ,C2123_=_C3534 ,C2123_=_C3622 ,C2123_=_C3718 ,\nC2123_=_C3888 ,C2123_=_C3925 ,C2128_=_C2136 ,C2128_=_C2182 ,C2128_=_C2281 ,C2128_=_C2319 ,\nC2128_=_C2404 ,C2128_=_C2424 ,C2128_=_C2443 ,C2128_=_C2444 ,C2128_=_C2446 ,C2128_=_C2447 ,\nC2128_=_C2448 ,C2128_=_C2449 ,C2128_=_C2451 ,C2128_=_C2453 ,C2128_=_C2454 ,C2128_=_C2455 ,\nC2128_=_C2456 ,C2128_=_C2458 ,C2128_=_C2459 ,C2128_=_C2460</w:t>
      </w:r>
    </w:p>
    <w:p>
      <w:pPr>
        <w:pStyle w:val="PreformattedText"/>
        <w:bidi w:val="0"/>
        <w:spacing w:before="0" w:after="0"/>
        <w:jc w:val="left"/>
        <w:rPr/>
      </w:pPr>
      <w:r>
        <w:rPr/>
        <w:t xml:space="preserve"> </w:t>
      </w:r>
      <w:r>
        <w:rPr/>
        <w:t>,C2128_=_C2461 ,C2136_=_C2193 ,\nC2136_=_C2261 ,C2136_=_C2295 ,C2136_=_C2330 ,C2136_=_C2507 ,C2136_=_C3015 ,C2136_=_C3124 ,\nC2136_=_C3221 ,C2136_=_C3471 ,C2136_=_C3496 ,C2136_=_C3639 ,C2136_=_C3825 ,C2136_=_C3844 ,\nC2136_=_C3845 ,C2136_=_C3846 ,C2136_=_C3847 ,C2136_=_C3848 ,C2136_=_C3849 ,C2136_=_C3850 ,\nC2136_=_C3851 ,C2149_=_C2152 ,C2149_=_C2271 ,C2149_=_C2778 ,C2149_=_C3119 ,C2149_=_C3191 ,\nC2149_=_C3269 ,C2149_=_C3481 ,C2149_=_C3530 ,C2149_=_C3532 ,C2149_=_C3533 ,C2149_=_C3534 ,\nC2149_=_C3535 ,C2152_=_C2471 ,C2152_=_C3063 ,C2152_=_C3074 ,C2152_=_C3307 ,C2152_=_C3542 ,\nC2152_=_C3612 ,C2152_=_C3613 ,C2152_=_C3615 ,C2152_=_C3620 ,C2152_=_C3621 ,C2152_=_C3622 ,\nC2152_=_C3623 ,C2152_=_C3624 ,C2175_=_C2353 ,C2175_=_C2878 ,C2175_=_C2924 ,C2175_=_C3051 ,\nC2175_=_C3134 ,C2175_=_C3175 ,C2175_=_C3219 ,C2175_=_C3706 ,C2175_=_C3805 ,C2175_=_C3806 ,\nC2175_=_C3809 ,C2175_=_C3810 ,C2175_=_C3811 ,C2182_=_C2193 ,C2182_=_C2281 ,C2182_=_C2319 ,\nC2182_=_C2404 ,C2182_=_C2424 ,C2182_=_C2443 ,C2182_=_C2444 ,C2182_=_C2446 ,C2182_=_C2447 ,\nC2182_=_C2448 ,C2182_=_C2449 ,C2182_=_C2451 ,C2182_=_C2453 ,C2182_=_C2454 ,C2182_=_C2455 ,\nC2182_=_C2456 ,C2182_=_C2458 ,C2182_=_C2459 ,C2182_=_C2460 ,C2182_=_C2461 ,C2193_=_C2261 ,\nC2193_=_C2295 ,C2193_=_C2330 ,C2193_=_C2507 ,C2193_=_C3015 ,C2193_=_C3124 ,C2193_=_C3221 ,\nC2193_=_C3471 ,C2193_=_C3496 ,C2193_=_C3639 ,C2193_=_C3825 ,C2193_=_C3844 ,C2193_=_C3845 ,\nC2193_=_C3846 ,C2193_=_C3847 ,C2193_=_C3848 ,C2193_=_C3849 ,C2193_=_C3850 ,C2193_=_C3851 ,\nC2217_=_C2239 ,C2217_=_C2848 ,C2217_=_C2910 ,C2217_=_C3299 ,C2217_=_C3513 ,C2217_=_C3525 ,\nC2217_=_C3631 ,C2217_=_C3745 ,C2217_=_C3879 ,C2217_=_C3951 ,C2217_=_C4021 ,C2217_=_C4028 ,\nC2217_=_C4029 ,C2230_=_C2235 ,C2230_=_C2239 ,C2230_=_C2548 ,C2230_=_C2727 ,C2230_=_C2743 ,\nC2230_=_C3190 ,C2230_=_C3267 ,C2230_=_C3368 ,C2230_=_C3369 ,C2230_=_C3370 ,C2230_=_C3371 ,\nC2230_=_C3373 ,C2230_=_C3375 ,C2230_=_C3376 ,C2230_=_C3377 ,C2230_=_C3379 ,C2230_=_C3380 ,\nC2230_=_C3381 ,C2230_=_C3382 ,C2230_=_C3383 ,C2235_=_C2239 ,C2235_=_C2730 ,C2235_=_C2745 ,\nC2235_=_C2780 ,C2235_=_C3194 ,C2235_=_C3271 ,C2235_=_C3483 ,C2235_=_C3582 ,C2235_=_C3717 ,\nC2235_=_C3718 ,C2235_=_C3719 ,C2239_=_C2848 ,C2239_=_C2910 ,C2239_=_C3299 ,C2239_=_C3513 ,\nC2239_=_C3525 ,C2239_=_C3631 ,C2239_=_C3745 ,C2239_=_C3879 ,C2239_=_C3951 ,C2239_=_C4021 ,\nC2239_=_C4028 ,C2239_=_C4029 ,C2261_=_C2295 ,C2261_=_C2330 ,C2261_=_C2507 ,C2261_=_C3015 ,\nC2261_=_C3124 ,C2261_=_C3221 ,C2261_=_C3471 ,C2261_=_C3496 ,C2261_=_C3639 ,C2261_=_C3825 ,\nC2261_=_C3844 ,C2261_=_C3845 ,C2261_=_C3846 ,C2261_=_C3847 ,C2261_=_C3848 ,C2261_=_C3849 ,\nC2261_=_C3850 ,C2261_=_C3851 ,C2271_=_C2778 ,C2271_=_C3119 ,C2271_=_C3191 ,C2271_=_C3269 ,\nC2271_=_C3481 ,C2271_=_C3530 ,C2271_=_C3532 ,C2271_=_C3533 ,C2271_=_C3534 ,C2271_=_C3535 ,\nC2281_=_C2295 ,C2281_=_C2319 ,C2281_=_C2404 ,C2281_=_C2424 ,C2281_=_C2443 ,C2281_=_C2444 ,\nC2281_=_C2446 ,C2281_=_C2447 ,C2281_=_C2448 ,C2281_=_C2449 ,C2281_=_C2451 ,C2281_=_C2453 ,\nC2281_=_C2454 ,C2281_=_C2455 ,C2281_=_C2456 ,C2281_=_C2458 ,C2281_=_C2459 ,C2281_=_C2460 ,\nC2281_=_C2461 ,C2295_=_C2330 ,C2295_=_C2507 ,C2295_=_C3015 ,C2295_=_C3124 ,C2295_=_C3221 ,\nC2295_=_C3471 ,C2295_=_C3496 ,C2295_=_C3639 ,C2295_=_C3825 ,C2295_=_C3844 ,C2295_=_C3845 ,\nC2295_=_C3846 ,C2295_=_C3847 ,C2295_=_C3848 ,C2295_=_C3849 ,C2295_=_C3850 ,C2295_=_C3851 ,\nC2319_=_C2330 ,C2319_=_C2338 ,C2319_=_C2404 ,C2319_=_C2424 ,C2319_=_C2443 ,C2319_=_C2444 ,\nC2319_=_C2446 ,C2319_=_C2447 ,C2319_=_C2448 ,C2319_=_C2449 ,C2319_=_C2451 ,C2319_=_C2453 ,\nC2319_=_C2454 ,C2319_=_C2455 ,C2319_=_C2456 ,C2319_=_C2458 ,C2319_=_C2459 ,C2319_=_C2460 ,\nC2319_=_C2461 ,C2330_=_C2338 ,C2330_=_C2507 ,C2330_=_C3015 ,C2330_=_C3124 ,C2330_=_C3221 ,\nC2330_=_C3471 ,C2330_=_C3496 ,C2330_=_C3639 ,C2330_=_C3825 ,C2330_=_C3844 ,C2330_=_C3845 ,\nC2330_=_C3846 ,C2330_=_C3847 ,C2330_=_C3848 ,C2330_=_C3849 ,C2330_=_C3850 ,C2330_=_C3851 ,\nC2338_=_C2376 ,C2338_=_C2585 ,C2338_=_C2686 ,C2338_=_C3055 ,C2338_=_C3084 ,C2338_=_C3212 ,\nC2338_=_C3570 ,C2338_=_C3596 ,C2338_=_C3816 ,C2338_=_C3880 ,C2338_=_C3926 ,C2338_=_C3940 ,\nC2338_=_C3952 ,C2338_=_C3956 ,C2338_=_C4035 ,C2353_=_C2355 ,C2353_=_C2878 ,C2353_=_C2924 ,\nC2353_=_C3051 ,C2353_=_C3134 ,C2353_=_C3175 ,C2353_=_C3219 ,C2353_=_C3706 ,C2353_=_C3805 ,\nC2353_=_C3806 ,C2353_=_C3809 ,C2353_=_C3810 ,C2353_=_C3811 ,C2355_=_C2784 ,C2355_=_C3027 ,\nC2355_=_C3389 ,C2355_=_C3435 ,C2355_=_C3474 ,C2355_=_C3485 ,C2355_=_C3592 ,C2355_=_C3696 ,\nC2355_=_C3911 ,C2355_=_C3919 ,C2355_=_C3921 ,C2355_=_C3922 ,C2355_=_C3923 ,C2355_=_C3924 ,\nC2355_=_C3925 ,C2376_=_C2585 ,C2376_=_C2686 ,C2376_=_C3055 ,C2376_=_C3084 ,C2376_=_C3212 ,\nC2376_=_C3570 ,C2376_=_C3596 ,C2376_=_C3816 ,C2376_=_C3880 ,C2376_=_C3926 ,C2376_=_C3940 ,\nC2376_=_C3952 ,C2376_=_C3956 ,C2376_=_C4035 ,C2404_=_C2420 ,C2404_=_C2424 ,C2404_=_C2443 ,\nC2404_=_C2444 ,C2404_=_C2446 ,C2404_=_C2447 ,C2404_=_C2448 ,C2404_=_C2449 ,C2404_=_C2451 ,\nC2404_=_C2453 ,C2404_=_C2454 ,C2404_=_C2455 ,C2404_=_C2456 ,C2404_=_C2458 ,C2404_=_C2459 ,\nC2404_=_C2460 ,C2404_=_C2461 ,C2420_=_C2438 ,C2420_=_C3289 ,C2420_=_C3364 ,C2420_=_C3392 ,\nC2420_=_C3439 ,C2420_=_C3526 ,C2420_=_C3588 ,C2420_=_C3599 ,C2420_=_C3803 ,C2420_=_C3899 ,\nC2420_=_C3907 ,C2420_=_C3935 ,C2420_=_C3941 ,C2420_=_C3960 ,C2420_=_C4078 ,C2420_=_C4079 ,\nC2420_=_C4080 ,C2420_=_C4081 ,C2424_=_C2438 ,C2424_=_C2443 ,C2424_=_C2444 ,C2424_=_C2446 ,\nC2424_=_C2447 ,C2424_=_C2448 ,C2424_=_C2449 ,C2424_=_C2451 ,C2424_=_C2453 ,C2424_=_C2454 ,\nC2424_=_C2455 ,C2424_=_C2456 ,C2424_=_C2458 ,C2424_=_C2459 ,C2424_=_C2460 ,C2424_=_C2461 ,\nC2438_=_C3289 ,C2438_=_C3364 ,C2438_=_C3392 ,C2438_=_C3439 ,C2438_=_C3526 ,C2438_=_C3588 ,\nC2438_=_C3599 ,C2438_=_C3803 ,C2438_=_C3899 ,C2438_=_C3907 ,C2438_=_C3935 ,C2438_=_C3941 ,\nC2438_=_C3960 ,C2438_=_C4078 ,C2438_=_C4079 ,C2438_=_C4080 ,C2438_=_C4081 ,C2443_=_C2444 ,\nC2443_=_C2446 ,C2443_=_C2447 ,C2443_=_C2448 ,C2443_=_C2449 ,C2443_=_C2451 ,C2443_=_C2453 ,\nC2443_=_C2454 ,C2443_=_C2455 ,C2443_=_C2456 ,C2443_=_C2458 ,C2443_=_C2459 ,C2443_=_C2460 ,\nC2443_=_C2461 ,C2443_=_C3289 ,C2444_=_C2446 ,C2444_=_C2447 ,C2444_=_C2448 ,C2444_=_C2449 ,\nC2444_=_C2451 ,C2444_=_C2453 ,C2444_=_C2454 ,C2444_=_C2455 ,C2444_=_C2456 ,C2444_=_C2458 ,\nC2444_=_C2459 ,C2444_=_C2460 ,C2444_=_C2461 ,C2444_=_C3364 ,C2446_=_C2447 ,C2446_=_C2448 ,\nC2446_=_C2449 ,C2446_=_C2451 ,C2446_=_C2453 ,C2446_=_C2454 ,C2446_=_C2455 ,C2446_=_C2456 ,\nC2446_=_C2458 ,C2446_=_C2459 ,C2446_=_C2460 ,C2446_=_C2461 ,C2446_=_C3368 ,C2446_=_C3389 ,\nC2446_=_C3392 ,C2447_=_C2448 ,C2447_=_C2449 ,C2447_=_C2451 ,C2447_=_C2453 ,C2447_=_C2454 ,\nC2447_=_C2455 ,C2447_=_C2456 ,C2447_=_C2458 ,C2447_=_C2459 ,C2447_=_C2460 ,C2447_=_C2461 ,\nC2447_=_C3369 ,C2447_=_C3435 ,C2447_=_C3439 ,C2448_=_C2449 ,C2448_=_C2451 ,C2448_=_C2453 ,\nC2448_=_C2454 ,C2448_=_C2455 ,C2448_=_C2456 ,C2448_=_C2458 ,C2448_=_C2459 ,C2448_=_C2460 ,\nC2448_=_C2461 ,C2448_=_C3496 ,C2449_=_C2451 ,C2449_=_C2453 ,C2449_=_C2454 ,C2449_=_C2455 ,\nC2449_=_C2456 ,C2449_=_C2458 ,C2449_=_C2459 ,C2449_=_C2460 ,C2449_=_C2461 ,C2449_=_C3371 ,\nC2449_=_C3592 ,C2449_=_C3596 ,C2449_=_C3599 ,C2451_=_C2453 ,C2451_=_C2454 ,C2451_=_C2455 ,\nC2451_=_C2456 ,C2451_=_C2458 ,C2451_=_C2459 ,C2451_=_C2460 ,C2451_=_C2461 ,C2451_=_C3373 ,\nC2451_=_C3530 ,C2451_=_C3907 ,C2453_=_C2454 ,C2453_=_C2455 ,C2453_=_C2456 ,C2453_=_C2458 ,\nC2453_=_C2459 ,C2453_=_C2460 ,C2453_=_C2461 ,C2453_=_C3375 ,C2453_=_C3919 ,C2453_=_C3940 ,\nC2453_=_C3941 ,C2454_=_C2455 ,C2454_=_C2456 ,C2454_=_C2458 ,C2454_=_C2459 ,C2454_=_C2460 ,\nC2454_=_C2461 ,C2454_=_C3960 ,C2455_=_C2456 ,C2455_=_C2458 ,C2455_=_C2459 ,C2455_=_C2460 ,\nC2455_=_C2461 ,C2455_=_C3846 ,C2456_=_C2458 ,C2456_=_C2459 ,C2456_=_C2460 ,C2456_=_C2461 ,\nC2456_=_C3847 ,C2456_=_C4021 ,C2458_=_C2459 ,C2458_=_C2460 ,C2458_=_C2461 ,C2458_=_C3379 ,\nC2458_=_C3921 ,C2458_=_C4078 ,C2459_=_C2460 ,C2459_=_C2461 ,C2459_=_C3380 ,C2459_=_C3540 ,\nC2459_=_C3924 ,C2459_=_C4079 ,C2460_=_C2461 ,C2460_=_C4080 ,C2461_=_C4081 ,C2469_=_C2471 ,\nC2469_=_C2936 ,C2469_=_C3062 ,C2469_=_C3173 ,C2469_=_C3208 ,C2469_=_C3305 ,C2469_=_C3320 ,\nC2469_=_C3456 ,C2469_=_C3536 ,C2469_=_C3538 ,C2469_=_C3539 ,C2469_=_C3540 ,C2471_=_C3063 ,\nC2471_=_C3074 ,C2471_=_C3307 ,C2471_=_C3542 ,C2471_=_C3612 ,C2471_=_C3613 ,C2471_=_C3615 ,\nC2471_=_C3620 ,C2471_=_C3621 ,C2471_=_C3622 ,C2471_=_C3623 ,C2471_=_C3624 ,C2507_=_C3015 ,\nC2507_=_C3124 ,C2507_=_C3221 ,C2507_=_C3471 ,C2507_=_C3496 ,C2507_=_C3639 ,C2507_=_C3825 ,\nC2507_=_C3844 ,C2507_=_C3845 ,C2507_=_C3846 ,C2507_=_C3847 ,C2507_=_C3848 ,C2507_=_C3849 ,\nC2507_=_C3850 ,C2507_=_C3851 ,C2548_=_C2727 ,C2548_=_C2743 ,C2548_=_C3190 ,C2548_=_C3267 ,\nC2548_=_C3368 ,C2548_=_C3369 ,C2548_=_C3370 ,C2548_=_C3371 ,C2548_=_C3373 ,C2548_=_C3375 ,\nC2548_=_C3376 ,C2548_=_C3377 ,C2548_=_C3379 ,C2548_=_C3380 ,C2548_=_C3381 ,C2548_=_C3382 ,\nC2548_=_C3383 ,C2585_=_C2686 ,C2585_=_C3055 ,C2585_=_C3084 ,C2585_=_C3212 ,C2585_=_C3570 ,\nC2585_=_C3596 ,C2585_=_C3816 ,C2585_=_C3880 ,C2585_=_C3926 ,C2585_=_C3940 ,C2585_=_C3952 ,\nC2585_=_C3956 ,C2585_=_C4035 ,C2686_=_C3055 ,C2686_=_C3084 ,C2686_=_C3212 ,C2686_=_C3570 ,\nC2686_=_C3596 ,C2686_=_C3816 ,C2686_=_C3880 ,C2686_=_C3926 ,C2686_=_C3940 ,C2686_=_C3952 ,\nC2686_=_C3956 ,C2686_=_C4035 ,C2727_=_C2730 ,C2727_=_C2743 ,C2727_=_C3190 ,C2727_=_C3267 ,\nC2727_=_C3368 ,C2727_=_C3369 ,C2727_=_C3370 ,C2727_=_C3371 ,C2727_=_C3373 ,C2727_=_C3375 ,\nC2727_=_C3376 ,C2727_=_C3377 ,C2727_=_C3379 ,C2727_=_C3380 ,C2727_=_C3381 ,C2727_=_C3382 ,\nC2727_=_C3383 ,C2730_=_C2745 ,C2730_=_C2780 ,C2730_=_C3194 ,C2730_=_C3271 ,C2730_=_C3483 ,\nC2730_=_C3582 ,C2730_=_C3717 ,C2730_=_C3718 ,C2730_=_C3719 ,C2743_=_C2745 ,C2743_=_C3190 ,\nC2743_=_C3267 ,C2743_=_C3368 ,C2743_=_C3369 ,C2743_=_C3370 ,C2743_=_C3371 ,C2743_=_C3373 ,\nC2743_=_C3375 ,C2743_=_C3376 ,C2743_=_C3377 ,C2743_=_C3379 ,C2743_=_C3380 ,C2743_=_C3381 ,\nC2743_=_C3382 ,C2743_=_C3383 ,C2745_=_C2780 ,C2745_=_C3194 ,C2745_=_C3271 ,C2745_=_C3483 ,\nC2745_=_C3582 ,C2745_=_C3717</w:t>
      </w:r>
    </w:p>
    <w:p>
      <w:pPr>
        <w:pStyle w:val="PreformattedText"/>
        <w:bidi w:val="0"/>
        <w:spacing w:before="0" w:after="0"/>
        <w:jc w:val="left"/>
        <w:rPr/>
      </w:pPr>
      <w:r>
        <w:rPr/>
        <w:t xml:space="preserve"> </w:t>
      </w:r>
      <w:r>
        <w:rPr/>
        <w:t>,C2745_=_C3718 ,C2745_=_C3719 ,C2767_=_C3184 ,C2767_=_C3222 ,\nC2767_=_C3259 ,C2767_=_C3412 ,C2767_=_C3472 ,C2767_=_C3507 ,C2767_=_C3722 ,C2767_=_C3826 ,\nC2767_=_C3852 ,C2767_=_C3853 ,C2767_=_C3854 ,C2767_=_C3855 ,C2767_=_C3856 ,C2767_=_C3857 ,\nC2767_=_C3858 ,C2767_=_C3859 ,C2767_=_C3860 ,C2778_=_C2780 ,C2778_=_C2783 ,C2778_=_C2784 ,\nC2778_=_C3119 ,C2778_=_C3191 ,C2778_=_C3269 ,C2778_=_C3481 ,C2778_=_C3530 ,C2778_=_C3532 ,\nC2778_=_C3533 ,C2778_=_C3534 ,C2778_=_C3535 ,C2780_=_C2783 ,C2780_=_C2784 ,C2780_=_C3194 ,\nC2780_=_C3271 ,C2780_=_C3483 ,C2780_=_C3582 ,C2780_=_C3717 ,C2780_=_C3718 ,C2780_=_C3719 ,\nC2783_=_C2784 ,C2783_=_C2992 ,C2783_=_C3016 ,C2783_=_C3309 ,C2783_=_C3333 ,C2783_=_C3452 ,\nC2783_=_C3484 ,C2783_=_C3584 ,C2783_=_C3888 ,C2784_=_C3027 ,C2784_=_C3389 ,C2784_=_C3435 ,\nC2784_=_C3474 ,C2784_=_C3485 ,C2784_=_C3592 ,C2784_=_C3696 ,C2784_=_C3911 ,C2784_=_C3919 ,\nC2784_=_C3921 ,C2784_=_C3922 ,C2784_=_C3923 ,C2784_=_C3924 ,C2784_=_C3925 ,C2848_=_C2910 ,\nC2848_=_C3299 ,C2848_=_C3513 ,C2848_=_C3525 ,C2848_=_C3631 ,C2848_=_C3745 ,C2848_=_C3879 ,\nC2848_=_C3951 ,C2848_=_C4021 ,C2848_=_C4028 ,C2848_=_C4029 ,C2878_=_C2924 ,C2878_=_C3051 ,\nC2878_=_C3134 ,C2878_=_C3175 ,C2878_=_C3219 ,C2878_=_C3706 ,C2878_=_C3805 ,C2878_=_C3806 ,\nC2878_=_C3809 ,C2878_=_C3810 ,C2878_=_C3811 ,C2910_=_C3299 ,C2910_=_C3513 ,C2910_=_C3525 ,\nC2910_=_C3631 ,C2910_=_C3745 ,C2910_=_C3879 ,C2910_=_C3951 ,C2910_=_C4021 ,C2910_=_C4028 ,\nC2910_=_C4029 ,C2924_=_C3051 ,C2924_=_C3134 ,C2924_=_C3175 ,C2924_=_C3219 ,C2924_=_C3706 ,\nC2924_=_C3805 ,C2924_=_C3806 ,C2924_=_C3809 ,C2924_=_C3810 ,C2924_=_C3811 ,C2936_=_C3062 ,\nC2936_=_C3173 ,C2936_=_C3208 ,C2936_=_C3305 ,C2936_=_C3320 ,C2936_=_C3456 ,C2936_=_C3536 ,\nC2936_=_C3538 ,C2936_=_C3539 ,C2936_=_C3540 ,C2992_=_C3016 ,C2992_=_C3309 ,C2992_=_C3333 ,\nC2992_=_C3452 ,C2992_=_C3484 ,C2992_=_C3584 ,C2992_=_C3888 ,C3015_=_C3016 ,C3015_=_C3124 ,\nC3015_=_C3221 ,C3015_=_C3471 ,C3015_=_C3496 ,C3015_=_C3639 ,C3015_=_C3825 ,C3015_=_C3844 ,\nC3015_=_C3845 ,C3015_=_C3846 ,C3015_=_C3847 ,C3015_=_C3848 ,C3015_=_C3849 ,C3015_=_C3850 ,\nC3015_=_C3851 ,C3016_=_C3309 ,C3016_=_C3333 ,C3016_=_C3452 ,C3016_=_C3484 ,C3016_=_C3584 ,\nC3016_=_C3888 ,C3027_=_C3389 ,C3027_=_C3435 ,C3027_=_C3474 ,C3027_=_C3485 ,C3027_=_C3592 ,\nC3027_=_C3696 ,C3027_=_C3911 ,C3027_=_C3919 ,C3027_=_C3921 ,C3027_=_C3922 ,C3027_=_C3923 ,\nC3027_=_C3924 ,C3027_=_C3925 ,C3051_=_C3055 ,C3051_=_C3134 ,C3051_=_C3175 ,C3051_=_C3219 ,\nC3051_=_C3706 ,C3051_=_C3805 ,C3051_=_C3806 ,C3051_=_C3809 ,C3051_=_C3810 ,C3051_=_C3811 ,\nC3055_=_C3084 ,C3055_=_C3212 ,C3055_=_C3570 ,C3055_=_C3596 ,C3055_=_C3816 ,C3055_=_C3880 ,\nC3055_=_C3926 ,C3055_=_C3940 ,C3055_=_C3952 ,C3055_=_C3956 ,C3055_=_C4035 ,C3062_=_C3063 ,\nC3062_=_C3173 ,C3062_=_C3208 ,C3062_=_C3305 ,C3062_=_C3320 ,C3062_=_C3456 ,C3062_=_C3536 ,\nC3062_=_C3538 ,C3062_=_C3539 ,C3062_=_C3540 ,C3063_=_C3074 ,C3063_=_C3307 ,C3063_=_C3542 ,\nC3063_=_C3612 ,C3063_=_C3613 ,C3063_=_C3615 ,C3063_=_C3620 ,C3063_=_C3621 ,C3063_=_C3622 ,\nC3063_=_C3623 ,C3063_=_C3624 ,C3074_=_C3084 ,C3074_=_C3307 ,C3074_=_C3542 ,C3074_=_C3612 ,\nC3074_=_C3613 ,C3074_=_C3615 ,C3074_=_C3620 ,C3074_=_C3621 ,C3074_=_C3622 ,C3074_=_C3623 ,\nC3074_=_C3624 ,C3084_=_C3212 ,C3084_=_C3570 ,C3084_=_C3596 ,C3084_=_C3816 ,C3084_=_C3880 ,\nC3084_=_C3926 ,C3084_=_C3940 ,C3084_=_C3952 ,C3084_=_C3956 ,C3084_=_C4035 ,C3119_=_C3124 ,\nC3119_=_C3191 ,C3119_=_C3269 ,C3119_=_C3481 ,C3119_=_C3530 ,C3119_=_C3532 ,C3119_=_C3533 ,\nC3119_=_C3534 ,C3119_=_C3535 ,C3124_=_C3221 ,C3124_=_C3471 ,C3124_=_C3496 ,C3124_=_C3639 ,\nC3124_=_C3825 ,C3124_=_C3844 ,C3124_=_C3845 ,C3124_=_C3846 ,C3124_=_C3847 ,C3124_=_C3848 ,\nC3124_=_C3849 ,C3124_=_C3850 ,C3124_=_C3851 ,C3134_=_C3175 ,C3134_=_C3219 ,C3134_=_C3706 ,\nC3134_=_C3805 ,C3134_=_C3806 ,C3134_=_C3809 ,C3134_=_C3810 ,C3134_=_C3811 ,C3173_=_C3175 ,\nC3173_=_C3208 ,C3173_=_C3305 ,C3173_=_C3320 ,C3173_=_C3456 ,C3173_=_C3536 ,C3173_=_C3538 ,\nC3173_=_C3539 ,C3173_=_C3540 ,C3175_=_C3219 ,C3175_=_C3706 ,C3175_=_C3805 ,C3175_=_C3806 ,\nC3175_=_C3809 ,C3175_=_C3810 ,C3175_=_C3811 ,C3184_=_C3222 ,C3184_=_C3259 ,C3184_=_C3412 ,\nC3184_=_C3472 ,C3184_=_C3507 ,C3184_=_C3722 ,C3184_=_C3826 ,C3184_=_C3852 ,C3184_=_C3853 ,\nC3184_=_C3854 ,C3184_=_C3855 ,C3184_=_C3856 ,C3184_=_C3857 ,C3184_=_C3858 ,C3184_=_C3859 ,\nC3184_=_C3860 ,C3190_=_C3191 ,C3190_=_C3194 ,C3190_=_C3267 ,C3190_=_C3368 ,C3190_=_C3369 ,\nC3190_=_C3370 ,C3190_=_C3371 ,C3190_=_C3373 ,C3190_=_C3375 ,C3190_=_C3376 ,C3190_=_C3377 ,\nC3190_=_C3379 ,C3190_=_C3380 ,C3190_=_C3381 ,C3190_=_C3382 ,C3190_=_C3383 ,C3191_=_C3194 ,\nC3191_=_C3269 ,C3191_=_C3481 ,C3191_=_C3530 ,C3191_=_C3532 ,C3191_=_C3533 ,C3191_=_C3534 ,\nC3191_=_C3535 ,C3194_=_C3271 ,C3194_=_C3483 ,C3194_=_C3582 ,C3194_=_C3717 ,C3194_=_C3718 ,\nC3194_=_C3719 ,C3208_=_C3212 ,C3208_=_C3305 ,C3208_=_C3320 ,C3208_=_C3456 ,C3208_=_C3536 ,\nC3208_=_C3538 ,C3208_=_C3539 ,C3208_=_C3540 ,C3212_=_C3570 ,C3212_=_C3596 ,C3212_=_C3816 ,\nC3212_=_C3880 ,C3212_=_C3926 ,C3212_=_C3940 ,C3212_=_C3952 ,C3212_=_C3956 ,C3212_=_C4035 ,\nC3219_=_C3221 ,C3219_=_C3222 ,C3219_=_C3706 ,C3219_=_C3805 ,C3219_=_C3806 ,C3219_=_C3809 ,\nC3219_=_C3810 ,C3219_=_C3811 ,C3221_=_C3222 ,C3221_=_C3471 ,C3221_=_C3496 ,C3221_=_C3639 ,\nC3221_=_C3825 ,C3221_=_C3844 ,C3221_=_C3845 ,C3221_=_C3846 ,C3221_=_C3847 ,C3221_=_C3848 ,\nC3221_=_C3849 ,C3221_=_C3850 ,C3221_=_C3851 ,C3222_=_C3259 ,C3222_=_C3412 ,C3222_=_C3472 ,\nC3222_=_C3507 ,C3222_=_C3722 ,C3222_=_C3826 ,C3222_=_C3852 ,C3222_=_C3853 ,C3222_=_C3854 ,\nC3222_=_C3855 ,C3222_=_C3856 ,C3222_=_C3857 ,C3222_=_C3858 ,C3222_=_C3859 ,C3222_=_C3860 ,\nC3259_=_C3412 ,C3259_=_C3472 ,C3259_=_C3507 ,C3259_=_C3722 ,C3259_=_C3826 ,C3259_=_C3852 ,\nC3259_=_C3853 ,C3259_=_C3854 ,C3259_=_C3855 ,C3259_=_C3856 ,C3259_=_C3857 ,C3259_=_C3858 ,\nC3259_=_C3859 ,C3259_=_C3860 ,C3267_=_C3269 ,C3267_=_C3271 ,C3267_=_C3368 ,C3267_=_C3369 ,\nC3267_=_C3370 ,C3267_=_C3371 ,C3267_=_C3373 ,C3267_=_C3375 ,C3267_=_C3376 ,C3267_=_C3377 ,\nC3267_=_C3379 ,C3267_=_C3380 ,C3267_=_C3381 ,C3267_=_C3382 ,C3267_=_C3383 ,C3269_=_C3271 ,\nC3269_=_C3481 ,C3269_=_C3530 ,C3269_=_C3532 ,C3269_=_C3533 ,C3269_=_C3534 ,C3269_=_C3535 ,\nC3271_=_C3483 ,C3271_=_C3582 ,C3271_=_C3717 ,C3271_=_C3718 ,C3271_=_C3719 ,C3289_=_C3364 ,\nC3289_=_C3392 ,C3289_=_C3439 ,C3289_=_C3526 ,C3289_=_C3588 ,C3289_=_C3599 ,C3289_=_C3803 ,\nC3289_=_C3899 ,C3289_=_C3907 ,C3289_=_C3935 ,C3289_=_C3941 ,C3289_=_C3960 ,C3289_=_C4078 ,\nC3289_=_C4079 ,C3289_=_C4080 ,C3289_=_C4081 ,C3299_=_C3513 ,C3299_=_C3525 ,C3299_=_C3631 ,\nC3299_=_C3745 ,C3299_=_C3879 ,C3299_=_C3951 ,C3299_=_C4021 ,C3299_=_C4028 ,C3299_=_C4029 ,\nC3305_=_C3307 ,C3305_=_C3309 ,C3305_=_C3320 ,C3305_=_C3456 ,C3305_=_C3536 ,C3305_=_C3538 ,\nC3305_=_C3539 ,C3305_=_C3540 ,C3307_=_C3309 ,C3307_=_C3542 ,C3307_=_C3612 ,C3307_=_C3613 ,\nC3307_=_C3615 ,C3307_=_C3620 ,C3307_=_C3621 ,C3307_=_C3622 ,C3307_=_C3623 ,C3307_=_C3624 ,\nC3309_=_C3333 ,C3309_=_C3452 ,C3309_=_C3484 ,C3309_=_C3584 ,C3309_=_C3888 ,C3320_=_C3456 ,\nC3320_=_C3536 ,C3320_=_C3538 ,C3320_=_C3539 ,C3320_=_C3540 ,C3333_=_C3452 ,C3333_=_C3484 ,\nC3333_=_C3584 ,C3333_=_C3888 ,C3364_=_C3392 ,C3364_=_C3439 ,C3364_=_C3526 ,C3364_=_C3588 ,\nC3364_=_C3599 ,C3364_=_C3803 ,C3364_=_C3899 ,C3364_=_C3907 ,C3364_=_C3935 ,C3364_=_C3941 ,\nC3364_=_C3960 ,C3364_=_C4078 ,C3364_=_C4079 ,C3364_=_C4080 ,C3364_=_C4081 ,C3368_=_C3369 ,\nC3368_=_C3370 ,C3368_=_C3371 ,C3368_=_C3373 ,C3368_=_C3375 ,C3368_=_C3376 ,C3368_=_C3377 ,\nC3368_=_C3379 ,C3368_=_C3380 ,C3368_=_C3381 ,C3368_=_C3382 ,C3368_=_C3383 ,C3368_=_C3389 ,\nC3368_=_C3392 ,C3369_=_C3370 ,C3369_=_C3371 ,C3369_=_C3373 ,C3369_=_C3375 ,C3369_=_C3376 ,\nC3369_=_C3377 ,C3369_=_C3379 ,C3369_=_C3380 ,C3369_=_C3381 ,C3369_=_C3382 ,C3369_=_C3383 ,\nC3369_=_C3435 ,C3369_=_C3439 ,C3370_=_C3371 ,C3370_=_C3373 ,C3370_=_C3375 ,C3370_=_C3376 ,\nC3370_=_C3377 ,C3370_=_C3379 ,C3370_=_C3380 ,C3370_=_C3381 ,C3370_=_C3382 ,C3370_=_C3383 ,\nC3370_=_C3582 ,C3370_=_C3584 ,C3370_=_C3588 ,C3371_=_C3373 ,C3371_=_C3375 ,C3371_=_C3376 ,\nC3371_=_C3377 ,C3371_=_C3379 ,C3371_=_C3380 ,C3371_=_C3381 ,C3371_=_C3382 ,C3371_=_C3383 ,\nC3371_=_C3592 ,C3371_=_C3596 ,C3371_=_C3599 ,C3373_=_C3375 ,C3373_=_C3376 ,C3373_=_C3377 ,\nC3373_=_C3379 ,C3373_=_C3380 ,C3373_=_C3381 ,C3373_=_C3382 ,C3373_=_C3383 ,C3373_=_C3530 ,\nC3373_=_C3907 ,C3375_=_C3376 ,C3375_=_C3377 ,C3375_=_C3379 ,C3375_=_C3380 ,C3375_=_C3381 ,\nC3375_=_C3382 ,C3375_=_C3383 ,C3375_=_C3919 ,C3375_=_C3940 ,C3375_=_C3941 ,C3376_=_C3377 ,\nC3376_=_C3379 ,C3376_=_C3380 ,C3376_=_C3381 ,C3376_=_C3382 ,C3376_=_C3383 ,C3377_=_C3379 ,\nC3377_=_C3380 ,C3377_=_C3381 ,C3377_=_C3382 ,C3377_=_C3383 ,C3377_=_C3533 ,C3377_=_C3717 ,\nC3379_=_C3380 ,C3379_=_C3381 ,C3379_=_C3382 ,C3379_=_C3383 ,C3379_=_C3921 ,C3379_=_C4078 ,\nC3380_=_C3381 ,C3380_=_C3382 ,C3380_=_C3383 ,C3380_=_C3540 ,C3380_=_C3924 ,C3380_=_C4079 ,\nC3381_=_C3382 ,C3381_=_C3383 ,C3381_=_C3534 ,C3381_=_C3622 ,C3381_=_C3718 ,C3381_=_C3888 ,\nC3381_=_C3925 ,C3382_=_C3383 ,C3382_=_C3719 ,C3383_=_C4035 ,C3389_=_C3392 ,C3389_=_C3435 ,\nC3389_=_C3474 ,C3389_=_C3485 ,C3389_=_C3592 ,C3389_=_C3696 ,C3389_=_C3911 ,C3389_=_C3919 ,\nC3389_=_C3921 ,C3389_=_C3922 ,C3389_=_C3923 ,C3389_=_C3924 ,C3389_=_C3925 ,C3392_=_C3439 ,\nC3392_=_C3526 ,C3392_=_C3588 ,C3392_=_C3599 ,C3392_=_C3803 ,C3392_=_C3899 ,C3392_=_C3907 ,\nC3392_=_C3935 ,C3392_=_C3941 ,C3392_=_C3960 ,C3392_=_C4078 ,C3392_=_C4079 ,C3392_=_C4080 ,\nC3392_=_C4081 ,C3412_=_C3472 ,C3412_=_C3507 ,C3412_=_C3722 ,C3412_=_C3826 ,C3412_=_C3852 ,\nC3412_=_C3853 ,C3412_=_C3854 ,C3412_=_C3855 ,C3412_=_C3856 ,C3412_=_C3857 ,C3412_=_C3858 ,\nC3412_=_C3859 ,C3412_=_C3860 ,C3435_=_C3439 ,C3435_=_C3474 ,C3435_=_C3485 ,C3435_=_C3592 ,\nC3435_=_C3696 ,C3435_=_C3911 ,C3435_=_C3919 ,C3435_=_C3921 ,C3435_=_C3922 ,C3435_=_C3923 ,\nC3435_=_C3924 ,C3435_=_C3925 ,C3439_=_C3526 ,C3439_=_C3588 ,C3439_=_C3599 ,C3439_=_C3803 ,\nC3439_=_C3899 ,C3439_=_C3907 ,C3439_=_C3935 ,C3439_=_C3941 ,C3439_=_C3960 ,C3439_=_C4078</w:t>
      </w:r>
    </w:p>
    <w:p>
      <w:pPr>
        <w:pStyle w:val="PreformattedText"/>
        <w:bidi w:val="0"/>
        <w:spacing w:before="0" w:after="0"/>
        <w:jc w:val="left"/>
        <w:rPr/>
      </w:pPr>
      <w:r>
        <w:rPr/>
        <w:t xml:space="preserve"> </w:t>
      </w:r>
      <w:r>
        <w:rPr/>
        <w:t>,\nC3439_=_C4079 ,C3439_=_C4080 ,C3439_=_C4081 ,C3452_=_C3484 ,C3452_=_C3584 ,C3452_=_C3888 ,\nC3456_=_C3536 ,C3456_=_C3538 ,C3456_=_C3539 ,C3456_=_C3540 ,C3471_=_C3472 ,C3471_=_C3474 ,\nC3471_=_C3496 ,C3471_=_C3639 ,C3471_=_C3825 ,C3471_=_C3844 ,C3471_=_C3845 ,C3471_=_C3846 ,\nC3471_=_C3847 ,C3471_=_C3848 ,C3471_=_C3849 ,C3471_=_C3850 ,C3471_=_C3851 ,C3472_=_C3474 ,\nC3472_=_C3507 ,C3472_=_C3722 ,C3472_=_C3826 ,C3472_=_C3852 ,C3472_=_C3853 ,C3472_=_C3854 ,\nC3472_=_C3855 ,C3472_=_C3856 ,C3472_=_C3857 ,C3472_=_C3858 ,C3472_=_C3859 ,C3472_=_C3860 ,\nC3474_=_C3485 ,C3474_=_C3592 ,C3474_=_C3696 ,C3474_=_C3911 ,C3474_=_C3919 ,C3474_=_C3921 ,\nC3474_=_C3922 ,C3474_=_C3923 ,C3474_=_C3924 ,C3474_=_C3925 ,C3481_=_C3483 ,C3481_=_C3484 ,\nC3481_=_C3485 ,C3481_=_C3530 ,C3481_=_C3532 ,C3481_=_C3533 ,C3481_=_C3534 ,C3481_=_C3535 ,\nC3483_=_C3484 ,C3483_=_C3485 ,C3483_=_C3582 ,C3483_=_C3717 ,C3483_=_C3718 ,C3483_=_C3719 ,\nC3484_=_C3485 ,C3484_=_C3584 ,C3484_=_C3888 ,C3485_=_C3592 ,C3485_=_C3696 ,C3485_=_C3911 ,\nC3485_=_C3919 ,C3485_=_C3921 ,C3485_=_C3922 ,C3485_=_C3923 ,C3485_=_C3924 ,C3485_=_C3925 ,\nC3496_=_C3639 ,C3496_=_C3825 ,C3496_=_C3844 ,C3496_=_C3845 ,C3496_=_C3846 ,C3496_=_C3847 ,\nC3496_=_C3848 ,C3496_=_C3849 ,C3496_=_C3850 ,C3496_=_C3851 ,C3507_=_C3513 ,C3507_=_C3722 ,\nC3507_=_C3826 ,C3507_=_C3852 ,C3507_=_C3853 ,C3507_=_C3854 ,C3507_=_C3855 ,C3507_=_C3856 ,\nC3507_=_C3857 ,C3507_=_C3858 ,C3507_=_C3859 ,C3507_=_C3860 ,C3513_=_C3525 ,C3513_=_C3631 ,\nC3513_=_C3745 ,C3513_=_C3879 ,C3513_=_C3951 ,C3513_=_C4021 ,C3513_=_C4028 ,C3513_=_C4029 ,\nC3525_=_C3526 ,C3525_=_C3631 ,C3525_=_C3745 ,C3525_=_C3879 ,C3525_=_C3951 ,C3525_=_C4021 ,\nC3525_=_C4028 ,C3525_=_C4029 ,C3526_=_C3588 ,C3526_=_C3599 ,C3526_=_C3803 ,C3526_=_C3899 ,\nC3526_=_C3907 ,C3526_=_C3935 ,C3526_=_C3941 ,C3526_=_C3960 ,C3526_=_C4078 ,C3526_=_C4079 ,\nC3526_=_C4080 ,C3526_=_C4081 ,C3530_=_C3532 ,C3530_=_C3533 ,C3530_=_C3534 ,C3530_=_C3535 ,\nC3530_=_C3907 ,C3532_=_C3533 ,C3532_=_C3534 ,C3532_=_C3535 ,C3533_=_C3534 ,C3533_=_C3535 ,\nC3533_=_C3717 ,C3534_=_C3535 ,C3534_=_C3622 ,C3534_=_C3718 ,C3534_=_C3888 ,C3534_=_C3925 ,\nC3535_=_C3623 ,C3536_=_C3538 ,C3536_=_C3539 ,C3536_=_C3540 ,C3538_=_C3539 ,C3538_=_C3540 ,\nC3538_=_C3613 ,C3539_=_C3540 ,C3540_=_C3924 ,C3540_=_C4079 ,C3542_=_C3612 ,C3542_=_C3613 ,\nC3542_=_C3615 ,C3542_=_C3620 ,C3542_=_C3621 ,C3542_=_C3622 ,C3542_=_C3623 ,C3542_=_C3624 ,\nC3570_=_C3596 ,C3570_=_C3816 ,C3570_=_C3880 ,C3570_=_C3926 ,C3570_=_C3940 ,C3570_=_C3952 ,\nC3570_=_C3956 ,C3570_=_C4035 ,C3582_=_C3584 ,C3582_=_C3588 ,C3582_=_C3717 ,C3582_=_C3718 ,\nC3582_=_C3719 ,C3584_=_C3588 ,C3584_=_C3888 ,C3588_=_C3599 ,C3588_=_C3803 ,C3588_=_C3899 ,\nC3588_=_C3907 ,C3588_=_C3935 ,C3588_=_C3941 ,C3588_=_C3960 ,C3588_=_C4078 ,C3588_=_C4079 ,\nC3588_=_C4080 ,C3588_=_C4081 ,C3592_=_C3596 ,C3592_=_C3599 ,C3592_=_C3696 ,C3592_=_C3911 ,\nC3592_=_C3919 ,C3592_=_C3921 ,C3592_=_C3922 ,C3592_=_C3923 ,C3592_=_C3924 ,C3592_=_C3925 ,\nC3596_=_C3599 ,C3596_=_C3816 ,C3596_=_C3880 ,C3596_=_C3926 ,C3596_=_C3940 ,C3596_=_C3952 ,\nC3596_=_C3956 ,C3596_=_C4035 ,C3599_=_C3803 ,C3599_=_C3899 ,C3599_=_C3907 ,C3599_=_C3935 ,\nC3599_=_C3941 ,C3599_=_C3960 ,C3599_=_C4078 ,C3599_=_C4079 ,C3599_=_C4080 ,C3599_=_C4081 ,\nC3612_=_C3613 ,C3612_=_C3615 ,C3612_=_C3620 ,C3612_=_C3621 ,C3612_=_C3622 ,C3612_=_C3623 ,\nC3612_=_C3624 ,C3613_=_C3615 ,C3613_=_C3620 ,C3613_=_C3621 ,C3613_=_C3622 ,C3613_=_C3623 ,\nC3613_=_C3624 ,C3615_=_C3620 ,C3615_=_C3621 ,C3615_=_C3622 ,C3615_=_C3623 ,C3615_=_C3624 ,\nC3620_=_C3621 ,C3620_=_C3622 ,C3620_=_C3623 ,C3620_=_C3624 ,C3621_=_C3622 ,C3621_=_C3623 ,\nC3621_=_C3624 ,C3621_=_C3811 ,C3622_=_C3623 ,C3622_=_C3624 ,C3622_=_C3718 ,C3622_=_C3888 ,\nC3622_=_C3925 ,C3623_=_C3624 ,C3631_=_C3745 ,C3631_=_C3879 ,C3631_=_C3951 ,C3631_=_C4021 ,\nC3631_=_C4028 ,C3631_=_C4029 ,C3639_=_C3825 ,C3639_=_C3844 ,C3639_=_C3845 ,C3639_=_C3846 ,\nC3639_=_C3847 ,C3639_=_C3848 ,C3639_=_C3849 ,C3639_=_C3850 ,C3639_=_C3851 ,C3696_=_C3911 ,\nC3696_=_C3919 ,C3696_=_C3921 ,C3696_=_C3922 ,C3696_=_C3923 ,C3696_=_C3924 ,C3696_=_C3925 ,\nC3706_=_C3805 ,C3706_=_C3806 ,C3706_=_C3809 ,C3706_=_C3810 ,C3706_=_C3811 ,C3717_=_C3718 ,\nC3717_=_C3719 ,C3718_=_C3719 ,C3718_=_C3888 ,C3718_=_C3925 ,C3722_=_C3826 ,C3722_=_C3852 ,\nC3722_=_C3853 ,C3722_=_C3854 ,C3722_=_C3855 ,C3722_=_C3856 ,C3722_=_C3857 ,C3722_=_C3858 ,\nC3722_=_C3859 ,C3722_=_C3860 ,C3745_=_C3879 ,C3745_=_C3951 ,C3745_=_C4021 ,C3745_=_C4028 ,\nC3745_=_C4029 ,C3803_=_C3899 ,C3803_=_C3907 ,C3803_=_C3935 ,C3803_=_C3941 ,C3803_=_C3960 ,\nC3803_=_C4078 ,C3803_=_C4079 ,C3803_=_C4080 ,C3803_=_C4081 ,C3805_=_C3806 ,C3805_=_C3809 ,\nC3805_=_C3810 ,C3805_=_C3811 ,C3806_=_C3809 ,C3806_=_C3810 ,C3806_=_C3811 ,C3809_=_C3810 ,\nC3809_=_C3811 ,C3809_=_C3848 ,C3809_=_C3856 ,C3810_=_C3811 ,C3816_=_C3880 ,C3816_=_C3926 ,\nC3816_=_C3940 ,C3816_=_C3952 ,C3816_=_C3956 ,C3816_=_C4035 ,C3825_=_C3826 ,C3825_=_C3844 ,\nC3825_=_C3845 ,C3825_=_C3846 ,C3825_=_C3847 ,C3825_=_C3848 ,C3825_=_C3849 ,C3825_=_C3850 ,\nC3825_=_C3851 ,C3826_=_C3852 ,C3826_=_C3853 ,C3826_=_C3854 ,C3826_=_C3855 ,C3826_=_C3856 ,\nC3826_=_C3857 ,C3826_=_C3858 ,C3826_=_C3859 ,C3826_=_C3860 ,C3844_=_C3845 ,C3844_=_C3846 ,\nC3844_=_C3847 ,C3844_=_C3848 ,C3844_=_C3849 ,C3844_=_C3850 ,C3844_=_C3851 ,C3845_=_C3846 ,\nC3845_=_C3847 ,C3845_=_C3848 ,C3845_=_C3849 ,C3845_=_C3850 ,C3845_=_C3851 ,C3845_=_C3855 ,\nC3846_=_C3847 ,C3846_=_C3848 ,C3846_=_C3849 ,C3846_=_C3850 ,C3846_=_C3851 ,C3847_=_C3848 ,\nC3847_=_C3849 ,C3847_=_C3850 ,C3847_=_C3851 ,C3847_=_C4021 ,C3848_=_C3849 ,C3848_=_C3850 ,\nC3848_=_C3851 ,C3848_=_C3856 ,C3849_=_C3850 ,C3849_=_C3851 ,C3849_=_C3858 ,C3850_=_C3851 ,\nC3850_=_C3922 ,C3851_=_C3860 ,C3851_=_C3923 ,C3852_=_C3853 ,C3852_=_C3854 ,C3852_=_C3855 ,\nC3852_=_C3856 ,C3852_=_C3857 ,C3852_=_C3858 ,C3852_=_C3859 ,C3852_=_C3860 ,C3853_=_C3854 ,\nC3853_=_C3855 ,C3853_=_C3856 ,C3853_=_C3857 ,C3853_=_C3858 ,C3853_=_C3859 ,C3853_=_C3860 ,\nC3854_=_C3855 ,C3854_=_C3856 ,C3854_=_C3857 ,C3854_=_C3858 ,C3854_=_C3859 ,C3854_=_C3860 ,\nC3855_=_C3856 ,C3855_=_C3857 ,C3855_=_C3858 ,C3855_=_C3859 ,C3855_=_C3860 ,C3856_=_C3857 ,\nC3856_=_C3858 ,C3856_=_C3859 ,C3856_=_C3860 ,C3857_=_C3858 ,C3857_=_C3859 ,C3857_=_C3860 ,\nC3858_=_C3859 ,C3858_=_C3860 ,C3859_=_C3860 ,C3860_=_C3923 ,C3879_=_C3880 ,C3879_=_C3951 ,\nC3879_=_C4021 ,C3879_=_C4028 ,C3879_=_C4029 ,C3880_=_C3926 ,C3880_=_C3940 ,C3880_=_C3952 ,\nC3880_=_C3956 ,C3880_=_C4035 ,C3888_=_C3925 ,C3899_=_C3907 ,C3899_=_C3935 ,C3899_=_C3941 ,\nC3899_=_C3960 ,C3899_=_C4078 ,C3899_=_C4079 ,C3899_=_C4080 ,C3899_=_C4081 ,C3907_=_C3935 ,\nC3907_=_C3941 ,C3907_=_C3960 ,C3907_=_C4078 ,C3907_=_C4079 ,C3907_=_C4080 ,C3907_=_C4081 ,\nC3911_=_C3919 ,C3911_=_C3921 ,C3911_=_C3922 ,C3911_=_C3923 ,C3911_=_C3924 ,C3911_=_C3925 ,\nC3919_=_C3921 ,C3919_=_C3922 ,C3919_=_C3923 ,C3919_=_C3924 ,C3919_=_C3925 ,C3919_=_C3940 ,\nC3919_=_C3941 ,C3921_=_C3922 ,C3921_=_C3923 ,C3921_=_C3924 ,C3921_=_C3925 ,C3921_=_C4078 ,\nC3922_=_C3923 ,C3922_=_C3924 ,C3922_=_C3925 ,C3923_=_C3924 ,C3923_=_C3925 ,C3924_=_C3925 ,\nC3924_=_C4079 ,C3926_=_C3940 ,C3926_=_C3952 ,C3926_=_C3956 ,C3926_=_C4035 ,C3935_=_C3941 ,\nC3935_=_C3960 ,C3935_=_C4078 ,C3935_=_C4079 ,C3935_=_C4080 ,C3935_=_C4081 ,C3940_=_C3941 ,\nC3940_=_C3952 ,C3940_=_C3956 ,C3940_=_C4035 ,C3941_=_C3960 ,C3941_=_C4078 ,C3941_=_C4079 ,\nC3941_=_C4080 ,C3941_=_C4081 ,C3951_=_C3952 ,C3951_=_C4021 ,C3951_=_C4028 ,C3951_=_C4029 ,\nC3952_=_C3956 ,C3952_=_C4035 ,C3956_=_C4035 ,C3960_=_C4078 ,C3960_=_C4079 ,C3960_=_C4080 ,\nC3960_=_C4081 ,C4021_=_C4028 ,C4021_=_C4029 ,C4028_=_C4029 ,C4078_=_C4079 ,C4078_=_C4080 ,\nC4078_=_C4081 ,C4079_=_C4080 ,C4079_=_C4081 ,C4080_=_C4081 ,"];74[shape=box, label="id:74 level: 3\n542: C51 C53 C76 C101 C104 \nC126 C152 C195 C233 C268 C289 \nC304 C305 C346 C365 C367 C393 \nC394 C396 C397 C398 C400 C401 \nC402 C403 C404 C405 C407 C409 \nC412 C413 C415 C417 C418 C429 \nC432 C434 C436 C445 C446 C460 \nC468 C470 C484 C501 C507 C511 \nC526 C552 C559 C571 C609 C627 \nC641 C660 C680 C724 C733 C736 \nC746 C749 C754 C755 C757 C759 \nC765 C766 C768 C774 C781 C796 \nC797 C798 C799 C800 C801 C802 \nC804 C805 C806 C809 C811 C812 \nC814 C815 C816 C819 C820 C821 \nC827 C838 C858 C865 C871 C879 \nC884 C891 C921 C929 C939 C953 \nC960 C961 C972 C973 C974 C975 \nC976 C977 C979 C980 C981 C982 \nC985 C986 C989 C990 C991 C992 \nC995 C996 C998 C999 C1015 C1030 \nC1047 C1053 C1056 C1058 C1061 C1064 \nC1072 C1073 C1115 C1140 C1148 C1154 \nC1165 C1172 C1186 C1188 C1209 C1226 \nC1242 C1253 C1256 C1257 C1267 C1306 \nC1307 C1325 C1333 C1345 C1365 C1370 \nC1371 C1373 C1379 C1413 C1419 C1429 \nC1435 C1436 C1444 C1446 C1471 C1476 \nC1481 C1486 C1488 C1489 C1491 C1507 \nC1508 C1521 C1542 C1590 C1592 C1602 \nC1640 C1684 C1737 C1741 C1742 C1745 \nC1746 C1747 C1751 C1752 C1753 C1754 \nC1756 C1757 C1758 C1759 C1760 C1784 \nC1793 C1858 C1863 C1865 C1867 C1870 \nC1879 C1881 C1905 C1906 C1914 C1915 \nC1938 C1958 C1981 C1987 C1989 C1992 \nC1994 C1997 C2003 C2009 C2010 C2023 \nC2036 C2055 C2057 C2086 C2098 C2126 \nC2171 C2180 C2198 C2203 C2204 C2205 \nC2206 C2207 C2211 C2212 C2213 C2215 \nC2216 C2217 C2218 C2219 C2220 C2221 \nC2223 C2224 C2225 C2226 C2227 C2228 \nC2230 C2233 C2234 C2235 C2236 C2238 \nC2239 C2240 C2241 C2243 C2244 C2258 \nC2266 C2270 C2280 C2281 C2282 C2283 \nC2284 C2285 C2288 C2291 C2292 C2295 \nC2296 C2297 C2298 C2303 C2326 C2328 \nC2334 C2349 C2365 C2374 C2388 C2396 \nC2419 C2446 C2468 C2472 C2518 C2534 \nC2553 C2556 C2567 C2569 C2575 C2586 \nC2587 C2588 C2589 C2591 C2592 C2593 \nC2596 C2597 C2598 C2601 C2602 C2604 \nC2606 C2608 C2621 C2622 C2626 C2628 \nC2629 C2632 C2634 C2635 C2639 C2642 \nC2663 C2674 C2682 C2685 C2700 C2721 \nC2728 C2771 C2773 C2787 C2790 C2795 \nC2818 C2822 C2836 C2870 C2879 C2888 \nC2891 C2892 C2895 C2896 C2897 C2898 \nC2899 C2900 C2921 C2923 C2942 C2944 \nC2948 C2955 C2956 C2958 C2962 C2982 \nC2986 C2995 C2998 C2999 C3000 C3003 \nC3004 C3005 C3006 C3052 C3065 C3072 \nC3077 C3099 C3100 C3107</w:t>
      </w:r>
    </w:p>
    <w:p>
      <w:pPr>
        <w:pStyle w:val="PreformattedText"/>
        <w:bidi w:val="0"/>
        <w:spacing w:before="0" w:after="0"/>
        <w:jc w:val="left"/>
        <w:rPr/>
      </w:pPr>
      <w:r>
        <w:rPr/>
        <w:t xml:space="preserve"> </w:t>
      </w:r>
      <w:r>
        <w:rPr/>
        <w:t>C3110 C3121 \nC3142 C3153 C3156 C3203 C3209 C3210 \nC3217 C3243 C3245 C3247 C3248 C3249 \nC3250 C3253 C3254 C3255 C3256 C3266 \nC3273 C3278 C3281 C3294 C3295 C3297 \nC3298 C3299 C3300 C3308 C3318 C3339 \nC3344 C3352 C3357 C3363 C3368 C3384 \nC3385 C3388 C3389 C3390 C3391 C3392 \nC3393 C3394 C3397 C3398 C3400 C3409 \nC3410 C3411 C3417 C3418 C3457 C3458 \nC3459 C3488 C3492 C3505 C3507 C3508 \nC3510 C3511 C3512 C3513 C3514 C3515 \nC3517 C3518 C3519 C3520 C3522 C3523 \nC3524 C3525 C3526 C3538 C3560 C3563 \nC3564 C3565 C3566 C3567 C3570 C3571 \nC3573 C3574 C3610 C3613 C3637 C3642 \nC3655 C3674 C3676 C3678 C3699 C3720 \nC3721 C3722 C3723 C3724 C3727 C3728 \nC3734 C3735 C3756 C3762 C3767 C3768 \nC3769 C3770 C3777 C3782 C3783 C3784 \nC3785 C3786 C3787 C3788 C3817 C3818 \nC3821 C3833 C3842 C3859 C3864 C3875 \nC3876 C3877 C3878 C3879 C3880 C3882 \nC3883 C3884 C3893 C3929 C3936 C3937 \nC3948 C3969 C3971 C3974 C3978 C3983 \nC3994 C3995 C3996 C3998 C3999 C4000 \nC4002 C4029 C4030 C4033 C4045 C4057 \nC4068 C4070 C4071 C4072 C4084 C4092 \nC4093 C4100 C4102 \n6027: C51_=_C53( C51 C53 ) C51_=_C101( C51 C101 ) C51_=_C468( C51 C468 ) C51_=_C1379( C51 C1379 ) C51_=_C1602( C51 C1602 ) \nC51_=_C1737( C51 C1737 ) C51_=_C2003( C51 C2003 ) C51_=_C2023( C51 C2023 ) C51_=_C2086( C51 C2086 ) C51_=_C2198( C51 C2198 ) C51_=_C2771( C51 C2771 ) \nC51_=_C2787( C51 C2787 ) C51_=_C2942( C51 C2942 ) C51_=_C3100( C51 C3100 ) C51_=_C3153( C51 C3153 ) C51_=_C3273( C51 C3273 ) C51_=_C3418( C51 C3418 ) \nC51_=_C3488( C51 C3488 ) C51_=_C3515( C51 C3515 ) C51_=_C3699( C51 C3699 ) C51_=_C3727( C51 C3727 ) C51_=_C3762( C51 C3762 ) C51_=_C3833( C51 C3833 ) \nC51_=_C3859( C51 C3859 ) C51_=_C3893( C51 C3893 ) C51_=_C3971( C51 C3971 ) C51_=_C4071( C51 C4071 ) C51_=_C4072( C51 C4072 ) C53_=_C104( C53 C104 ) \nC53_=_C152( C53 C152 ) C53_=_C195( C53 C195 ) C53_=_C233( C53 C233 ) C53_=_C289( C53 C289 ) C53_=_C305( C53 C305 ) C53_=_C365( C53 C365 ) \nC53_=_C445( C53 C445 ) C53_=_C470( C53 C470 ) C53_=_C972( C53 C972 ) C53_=_C1072( C53 C1072 ) C53_=_C1306( C53 C1306 ) C53_=_C1444( C53 C1444 ) \nC53_=_C1914( C53 C1914 ) C53_=_C2773( C53 C2773 ) C53_=_C2790( C53 C2790 ) C53_=_C2944( C53 C2944 ) C53_=_C2955( C53 C2955 ) C53_=_C3278( C53 C3278 ) \nC53_=_C3492( C53 C3492 ) C53_=_C3573( C53 C3573 ) C53_=_C3777( C53 C3777 ) C53_=_C3817( C53 C3817 ) C53_=_C3936( C53 C3936 ) C53_=_C4068( C53 C4068 ) \nC53_=_C4070( C53 C4070 ) C53_=_C4100( C53 C4100 ) C76_=_C126( C76 C126 ) C76_=_C268( C76 C268 ) C76_=_C304( C76 C304 ) C76_=_C346( C76 C346 ) \nC76_=_C768( C76 C768 ) C76_=_C3978( C76 C3978 ) C76_=_C4029( C76 C4029 ) C76_=_C4045( C76 C4045 ) C76_=_C4057( C76 C4057 ) C76_=_C4084( C76 C4084 ) \nC76_=_C4092( C76 C4092 ) C76_=_C4093( C76 C4093 ) C101_=_C104( C101 C104 ) C101_=_C468( C101 C468 ) C101_=_C1379( C101 C1379 ) C101_=_C1602( C101 C1602 ) \nC101_=_C1737( C101 C1737 ) C101_=_C2003( C101 C2003 ) C101_=_C2023( C101 C2023 ) C101_=_C2086( C101 C2086 ) C101_=_C2198( C101 C2198 ) C101_=_C2771( C101 C2771 ) \nC101_=_C2787( C101 C2787 ) C101_=_C2942( C101 C2942 ) C101_=_C3100( C101 C3100 ) C101_=_C3153( C101 C3153 ) C101_=_C3273( C101 C3273 ) C101_=_C3418( C101 C3418 ) \nC101_=_C3488( C101 C3488 ) C101_=_C3515( C101 C3515 ) C101_=_C3699( C101 C3699 ) C101_=_C3727( C101 C3727 ) C101_=_C3762( C101 C3762 ) C101_=_C3833( C101 C3833 ) \nC101_=_C3859( C101 C3859 ) C101_=_C3893( C101 C3893 ) C101_=_C3971( C101 C3971 ) C101_=_C4071( C101 C4071 ) C101_=_C4072( C101 C4072 ) C104_=_C152( C104 C152 ) \nC104_=_C195( C104 C195 ) C104_=_C233( C104 C233 ) C104_=_C289( C104 C289 ) C104_=_C305( C104 C305 ) C104_=_C365( C104 C365 ) C104_=_C445( C104 C445 ) \nC104_=_C470( C104 C470 ) C104_=_C972( C104 C972 ) C104_=_C1072( C104 C1072 ) C104_=_C1306( C104 C1306 ) C104_=_C1444( C104 C1444 ) C104_=_C1914( C104 C1914 ) \nC104_=_C2773( C104 C2773 ) C104_=_C2790( C104 C2790 ) C104_=_C2944( C104 C2944 ) C104_=_C2955( C104 C2955 ) C104_=_C3278( C104 C3278 ) C104_=_C3492( C104 C3492 ) \nC104_=_C3573( C104 C3573 ) C104_=_C3777( C104 C3777 ) C104_=_C3817( C104 C3817 ) C104_=_C3936( C104 C3936 ) C104_=_C4068( C104 C4068 ) C104_=_C4070( C104 C4070 ) \nC104_=_C4100( C104 C4100 ) C126_=_C268( C126 C268 ) C126_=_C304( C126 C304 ) C126_=_C346( C126 C346 ) C126_=_C768( C126 C768 ) C126_=_C3978( C126 C3978 ) \nC126_=_C4029( C126 C4029 ) C126_=_C4045( C126 C4045 ) C126_=_C4057( C126 C4057 ) C126_=_C4084( C126 C4084 ) C126_=_C4092( C126 C4092 ) C126_=_C4093( C126 C4093 ) \nC152_=_C195( C152 C195 ) C152_=_C233( C152 C233 ) C152_=_C289( C152 C289 ) C152_=_C305( C152 C305 ) C152_=_C365( C152 C365 ) C152_=_C445( C152 C445 ) \nC152_=_C470( C152 C470 ) C152_=_C972( C152 C972 ) C152_=_C1072( C152 C1072 ) C152_=_C1306( C152 C1306 ) C152_=_C1444( C152 C1444 ) C152_=_C1914( C152 C1914 ) \nC152_=_C2773( C152 C2773 ) C152_=_C2790( C152 C2790 ) C152_=_C2944( C152 C2944 ) C152_=_C2955( C152 C2955 ) C152_=_C3278( C152 C3278 ) C152_=_C3492( C152 C3492 ) \nC152_=_C3573( C152 C3573 ) C152_=_C3777( C152 C3777 ) C152_=_C3817( C152 C3817 ) C152_=_C3936( C152 C3936 ) C152_=_C4068( C152 C4068 ) C152_=_C4070( C152 C4070 ) \nC152_=_C4100( C152 C4100 ) C195_=_C233( C195 C233 ) C195_=_C289( C195 C289 ) C195_=_C305( C195 C305 ) C195_=_C365( C195 C365 ) C195_=_C445( C195 C445 ) \nC195_=_C470( C195 C470 ) C195_=_C972( C195 C972 ) C195_=_C1072( C195 C1072 ) C195_=_C1306( C195 C1306 ) C195_=_C1444( C195 C1444 ) C195_=_C1914( C195 C1914 ) \nC195_=_C2773( C195 C2773 ) C195_=_C2790( C195 C2790 ) C195_=_C2944( C195 C2944 ) C195_=_C2955( C195 C2955 ) C195_=_C3278( C195 C3278 ) C195_=_C3492( C195 C3492 ) \nC195_=_C3573( C195 C3573 ) C195_=_C3777( C195 C3777 ) C195_=_C3817( C195 C3817 ) C195_=_C3936( C195 C3936 ) C195_=_C4068( C195 C4068 ) C195_=_C4070( C195 C4070 ) \nC195_=_C4100( C195 C4100 ) C233_=_C289( C233 C289 ) C233_=_C305( C233 C305 ) C233_=_C365( C233 C365 ) C233_=_C445( C233 C445 ) C233_=_C470( C233 C470 ) \nC233_=_C972( C233 C972 ) C233_=_C1072( C233 C1072 ) C233_=_C1306( C233 C1306 ) C233_=_C1444( C233 C1444 ) C233_=_C1914( C233 C1914 ) C233_=_C2773( C233 C2773 ) \nC233_=_C2790( C233 C2790 ) C233_=_C2944( C233 C2944 ) C233_=_C2955( C233 C2955 ) C233_=_C3278( C233 C3278 ) C233_=_C3492( C233 C3492 ) C233_=_C3573( C233 C3573 ) \nC233_=_C3777( C233 C3777 ) C233_=_C3817( C233 C3817 ) C233_=_C3936( C233 C3936 ) C233_=_C4068( C233 C4068 ) C233_=_C4070( C233 C4070 ) C233_=_C4100( C233 C4100 ) \nC268_=_C304( C268 C304 ) C268_=_C346( C268 C346 ) C268_=_C768( C268 C768 ) C268_=_C3978( C268 C3978 ) C268_=_C4029( C268 C4029 ) C268_=_C4045( C268 C4045 ) \nC268_=_C4057( C268 C4057 ) C268_=_C4084( C268 C4084 ) C268_=_C4092( C268 C4092 ) C268_=_C4093( C268 C4093 ) C289_=_C305( C289 C305 ) C289_=_C365( C289 C365 ) \nC289_=_C445( C289 C445 ) C289_=_C470( C289 C470 ) C289_=_C972( C289 C972 ) C289_=_C1072( C289 C1072 ) C289_=_C1306( C289 C1306 ) C289_=_C1444( C289 C1444 ) \nC289_=_C1914( C289 C1914 ) C289_=_C2773( C289 C2773 ) C289_=_C2790( C289 C2790 ) C289_=_C2944( C289 C2944 ) C289_=_C2955( C289 C2955 ) C289_=_C3278( C289 C3278 ) \nC289_=_C3492( C289 C3492 ) C289_=_C3573( C289 C3573 ) C289_=_C3777( C289 C3777 ) C289_=_C3817( C289 C3817 ) C289_=_C3936( C289 C3936 ) C289_=_C4068( C289 C4068 ) \nC289_=_C4070( C289 C4070 ) C289_=_C4100( C289 C4100 ) C304_=_C305( C304 C305 ) C304_=_C346( C304 C346 ) C304_=_C768( C304 C768 ) C304_=_C3978( C304 C3978 ) \nC304_=_C4029( C304 C4029 ) C304_=_C4045( C304 C4045 ) C304_=_C4057( C304 C4057 ) C304_=_C4084( C304 C4084 ) C304_=_C4092( C304 C4092 ) C304_=_C4093( C304 C4093 ) \nC305_=_C365( C305 C365 ) C305_=_C445( C305 C445 ) C305_=_C470( C305 C470 ) C305_=_C972( C305 C972 ) C305_=_C1072( C305 C1072 ) C305_=_C1306( C305 C1306 ) \nC305_=_C1444( C305 C1444 ) C305_=_C1914( C305 C1914 ) C305_=_C2773( C305 C2773 ) C305_=_C2790( C305 C2790 ) C305_=_C2944( C305 C2944 ) C305_=_C2955( C305 C2955 ) \nC305_=_C3278( C305 C3278 ) C305_=_C3492( C305 C3492 ) C305_=_C3573( C305 C3573 ) C305_=_C3777( C305 C3777 ) C305_=_C3817( C305 C3817 ) C305_=_C3936( C305 C3936 ) \nC305_=_C4068( C305 C4068 ) C305_=_C4070( C305 C4070 ) C305_=_C4100( C305 C4100 ) C346_=_C768( C346 C768 ) C346_=_C3978( C346 C3978 ) C346_=_C4029( C346 C4029 ) \nC346_=_C4045( C346 C4045 ) C346_=_C4057( C346 C4057 ) C346_=_C4084( C346 C4084 ) C346_=_C4092( C346 C4092 ) C346_=_C4093( C346 C4093 ) C365_=_C445( C365 C445 ) \nC365_=_C470( C365 C470 ) C365_=_C972( C365 C972 ) C365_=_C1072( C365 C1072 ) C365_=_C1306( C365 C1306 ) C365_=_C1444( C365 C1444 ) C365_=_C1914( C365 C1914 ) \nC365_=_C2773( C365 C2773 ) C365_=_C2790( C365 C2790 ) C365_=_C2944( C365 C2944 ) C365_=_C2955( C365 C2955 ) C365_=_C3278( C365 C3278 ) C365_=_C3492( C365 C3492 ) \nC365_=_C3573( C365 C3573 ) C365_=_C3777( C365 C3777 ) C365_=_C3817( C365 C3817 ) C365_=_C3936( C365 C3936 ) C365_=_C4068( C365 C4068 ) C365_=_C4070( C365 C4070 ) \nC365_=_C4100( C365 C4100 ) C367_=_C526( C367 C526 ) C367_=_C974( C367 C974 ) C367_=_C975( C367 C975 ) C367_=_C976( C367 C976 ) C367_=_C977( C367 C977 ) \nC367_=_C979( C367 C979 ) C367_=_C980( C367 C980 ) C367_=_C981( C367 C981 ) C367_=_C982( C367 C982 ) C367_=_C985( C367 C985 ) C367_=_C986( C367 C986 ) \nC367_=_C989( C367 C989 ) C367_=_C990( C367 C990 ) C367_=_C991( C367 C991 ) C367_=_C992( C367 C992 ) C367_=_C995( C367 C995 ) C367_=_C996( C367 C996 ) \nC367_=_C998( C367 C998 ) C367_=_C999( C367 C999 ) C393_=_C394( C393 C394 ) C393_=_C396( C393 C396 ) C393_=_C397( C393 C397 ) C393_=_C398( C393 C398 ) \nC393_=_C400( C393 C400 ) C393_=_C401( C393 C401 ) C393_=_C402( C393 C402 ) C393_=_C403( C393 C403 ) C393_=_C404( C393 C404 ) C393_=_C405( C393 C405 ) \nC393_=_C407( C393 C407 ) C393_=_C409( C393 C409 ) C393_=_C412( C393 C412 ) C393_=_C413( C393 C413 ) C393_=_C415( C393 C415 ) C393_=_C417( C393 C417 ) \nC393_=_C418( C393 C418 ) C393_=_C460( C393 C460 ) C393_=_C468( C393 C468 ) C393_=_C470( C393 C470 ) C394_=_C396( C394 C396 ) C394_=_C397( C394 C397 ) \nC394_=_C398( C394 C398 ) C394_=_C400( C394</w:t>
      </w:r>
    </w:p>
    <w:p>
      <w:pPr>
        <w:pStyle w:val="PreformattedText"/>
        <w:bidi w:val="0"/>
        <w:spacing w:before="0" w:after="0"/>
        <w:jc w:val="left"/>
        <w:rPr/>
      </w:pPr>
      <w:r>
        <w:rPr/>
        <w:t xml:space="preserve"> </w:t>
      </w:r>
      <w:r>
        <w:rPr/>
        <w:t>C400 ) C394_=_C401( C394 C401 ) C394_=_C402( C394 C402 ) C394_=_C403( C394 C403 ) C394_=_C404( C394 C404 ) \nC394_=_C405( C394 C405 ) C394_=_C407( C394 C407 ) C394_=_C409( C394 C409 ) C394_=_C412( C394 C412 ) C394_=_C413( C394 C413 ) C394_=_C415( C394 C415 ) \nC394_=_C417( C394 C417 ) C394_=_C418( C394 C418 ) C394_=_C746( C394 C746 ) C394_=_C749( C394 C749 ) C394_=_C754( C394 C754 ) C394_=_C755( C394 C755 ) \nC394_=_C757( C394 C757 ) C394_=_C759( C394 C759 ) C394_=_C765( C394 C765 ) C394_=_C766( C394 C766 ) C394_=_C768( C394 C768 ) C396_=_C397( C396 C397 ) \nC396_=_C398( C396 C398 ) C396_=_C400( C396 C400 ) C396_=_C401( C396 C401 ) C396_=_C402( C396 C402 ) C396_=_C403( C396 C403 ) C396_=_C404( C396 C404 ) \nC396_=_C405( C396 C405 ) C396_=_C407( C396 C407 ) C396_=_C409( C396 C409 ) C396_=_C412( C396 C412 ) C396_=_C413( C396 C413 ) C396_=_C415( C396 C415 ) \nC396_=_C417( C396 C417 ) C396_=_C418( C396 C418 ) C396_=_C2055( C396 C2055 ) C396_=_C2057( C396 C2057 ) C397_=_C398( C397 C398 ) C397_=_C400( C397 C400 ) \nC397_=_C401( C397 C401 ) C397_=_C402( C397 C402 ) C397_=_C403( C397 C403 ) C397_=_C404( C397 C404 ) C397_=_C405( C397 C405 ) C397_=_C407( C397 C407 ) \nC397_=_C409( C397 C409 ) C397_=_C412( C397 C412 ) C397_=_C413( C397 C413 ) C397_=_C415( C397 C415 ) C397_=_C417( C397 C417 ) C397_=_C418( C397 C418 ) \nC397_=_C2388( C397 C2388 ) C397_=_C2396( C397 C2396 ) C398_=_C400( C398 C400 ) C398_=_C401( C398 C401 ) C398_=_C402( C398 C402 ) C398_=_C403( C398 C403 ) \nC398_=_C404( C398 C404 ) C398_=_C405( C398 C405 ) C398_=_C407( C398 C407 ) C398_=_C409( C398 C409 ) C398_=_C412( C398 C412 ) C398_=_C413( C398 C413 ) \nC398_=_C415( C398 C415 ) C398_=_C417( C398 C417 ) C398_=_C418( C398 C418 ) C398_=_C2534( C398 C2534 ) C400_=_C401( C400 C401 ) C400_=_C402( C400 C402 ) \nC400_=_C403( C400 C403 ) C400_=_C404( C400 C404 ) C400_=_C405( C400 C405 ) C400_=_C407( C400 C407 ) C400_=_C409( C400 C409 ) C400_=_C412( C400 C412 ) \nC400_=_C413( C400 C413 ) C400_=_C415( C400 C415 ) C400_=_C417( C400 C417 ) C400_=_C418( C400 C418 ) C400_=_C806( C400 C806 ) C400_=_C981( C400 C981 ) \nC400_=_C2284( C400 C2284 ) C400_=_C2621( C400 C2621 ) C400_=_C2622( C400 C2622 ) C400_=_C2626( C400 C2626 ) C400_=_C2628( C400 C2628 ) C400_=_C2629( C400 C2629 ) \nC400_=_C2632( C400 C2632 ) C400_=_C2634( C400 C2634 ) C400_=_C2635( C400 C2635 ) C401_=_C402( C401 C402 ) C401_=_C403( C401 C403 ) C401_=_C404( C401 C404 ) \nC401_=_C405( C401 C405 ) C401_=_C407( C401 C407 ) C401_=_C409( C401 C409 ) C401_=_C412( C401 C412 ) C401_=_C413( C401 C413 ) C401_=_C415( C401 C415 ) \nC401_=_C417( C401 C417 ) C401_=_C418( C401 C418 ) C401_=_C2663( C401 C2663 ) C401_=_C2674( C401 C2674 ) C402_=_C403( C402 C403 ) C402_=_C404( C402 C404 ) \nC402_=_C405( C402 C405 ) C402_=_C407( C402 C407 ) C402_=_C409( C402 C409 ) C402_=_C412( C402 C412 ) C402_=_C413( C402 C413 ) C402_=_C415( C402 C415 ) \nC402_=_C417( C402 C417 ) C402_=_C418( C402 C418 ) C402_=_C986( C402 C986 ) C402_=_C3142( C402 C3142 ) C402_=_C3153( C402 C3153 ) C403_=_C404( C403 C404 ) \nC403_=_C405( C403 C405 ) C403_=_C407( C403 C407 ) C403_=_C409( C403 C409 ) C403_=_C412( C403 C412 ) C403_=_C413( C403 C413 ) C403_=_C415( C403 C415 ) \nC403_=_C417( C403 C417 ) C403_=_C418( C403 C418 ) C403_=_C3156( C403 C3156 ) C404_=_C405( C404 C405 ) C404_=_C407( C404 C407 ) C404_=_C409( C404 C409 ) \nC404_=_C412( C404 C412 ) C404_=_C413( C404 C413 ) C404_=_C415( C404 C415 ) C404_=_C417( C404 C417 ) C404_=_C418( C404 C418 ) C404_=_C3217( C404 C3217 ) \nC405_=_C407( C405 C407 ) C405_=_C409( C405 C409 ) C405_=_C412( C405 C412 ) C405_=_C413( C405 C413 ) C405_=_C415( C405 C415 ) C405_=_C417( C405 C417 ) \nC405_=_C418( C405 C418 ) C405_=_C858( C405 C858 ) C405_=_C1365( C405 C1365 ) C405_=_C1429( C405 C1429 ) C405_=_C2055( C405 C2055 ) C405_=_C2534( C405 C2534 ) \nC405_=_C2626( C405 C2626 ) C405_=_C2663( C405 C2663 ) C405_=_C3156( C405 C3156 ) C405_=_C3203( C405 C3203 ) C405_=_C3217( C405 C3217 ) C405_=_C3245( C405 C3245 ) \nC405_=_C3247( C405 C3247 ) C405_=_C3248( C405 C3248 ) C405_=_C3249( C405 C3249 ) C405_=_C3250( C405 C3250 ) C405_=_C3253( C405 C3253 ) C405_=_C3254( C405 C3254 ) \nC405_=_C3255( C405 C3255 ) C405_=_C3256( C405 C3256 ) C407_=_C409( C407 C409 ) C407_=_C412( C407 C412 ) C407_=_C413( C407 C413 ) C407_=_C415( C407 C415 ) \nC407_=_C417( C407 C417 ) C407_=_C418( C407 C418 ) C407_=_C2211( C407 C2211 ) C407_=_C3294( C407 C3294 ) C409_=_C412( C409 C412 ) C409_=_C413( C409 C413 ) \nC409_=_C415( C409 C415 ) C409_=_C417( C409 C417 ) C409_=_C418( C409 C418 ) C409_=_C3295( C409 C3295 ) C409_=_C3517( C409 C3517 ) C412_=_C413( C412 C413 ) \nC412_=_C415( C412 C415 ) C412_=_C417( C412 C417 ) C412_=_C418( C412 C418 ) C412_=_C3298( C412 C3298 ) C413_=_C415( C413 C415 ) C413_=_C417( C413 C417 ) \nC413_=_C418( C413 C418 ) C413_=_C3253( C413 C3253 ) C413_=_C3974( C413 C3974 ) C415_=_C417( C415 C417 ) C415_=_C418( C415 C418 ) C415_=_C3254( C415 C3254 ) \nC415_=_C4030( C415 C4030 ) C417_=_C418( C417 C418 ) C417_=_C2241( C417 C2241 ) C417_=_C3300( C417 C3300 ) C418_=_C1489( C418 C1489 ) C418_=_C2602( C418 C2602 ) \nC418_=_C3255( C418 C3255 ) C418_=_C3571( C418 C3571 ) C418_=_C3674( C418 C3674 ) C418_=_C3728( C418 C3728 ) C418_=_C4000( C418 C4000 ) C418_=_C4033( C418 C4033 ) \nC418_=_C4084( C418 C4084 ) C429_=_C432( C429 C432 ) C429_=_C434( C429 C434 ) C429_=_C436( C429 C436 ) C429_=_C445( C429 C445 ) C429_=_C446( C429 C446 ) \nC429_=_C1858( C429 C1858 ) C429_=_C2223( C429 C2223 ) C429_=_C2224( C429 C2224 ) C429_=_C2225( C429 C2225 ) C429_=_C2226( C429 C2226 ) C429_=_C2227( C429 C2227 ) \nC429_=_C2228( C429 C2228 ) C429_=_C2230( C429 C2230 ) C429_=_C2233( C429 C2233 ) C429_=_C2234( C429 C2234 ) C429_=_C2235( C429 C2235 ) C429_=_C2236( C429 C2236 ) \nC429_=_C2238( C429 C2238 ) C429_=_C2239( C429 C2239 ) C429_=_C2240( C429 C2240 ) C429_=_C2241( C429 C2241 ) C429_=_C2243( C429 C2243 ) C429_=_C2244( C429 C2244 ) \nC432_=_C434( C432 C434 ) C432_=_C436( C432 C436 ) C432_=_C445( C432 C445 ) C432_=_C446( C432 C446 ) C432_=_C1863( C432 C1863 ) C432_=_C1989( C432 C1989 ) \nC432_=_C2226( C432 C2226 ) C432_=_C2266( C432 C2266 ) C432_=_C2569( C432 C2569 ) C432_=_C2608( C432 C2608 ) C432_=_C2622( C432 C2622 ) C432_=_C2642( C432 C2642 ) \nC432_=_C2995( C432 C2995 ) C432_=_C2998( C432 C2998 ) C432_=_C2999( C432 C2999 ) C432_=_C3000( C432 C3000 ) C432_=_C3003( C432 C3003 ) C432_=_C3004( C432 C3004 ) \nC432_=_C3005( C432 C3005 ) C432_=_C3006( C432 C3006 ) C434_=_C436( C434 C436 ) C434_=_C445( C434 C445 ) C434_=_C446( C434 C446 ) C434_=_C1370( C434 C1370 ) \nC434_=_C1590( C434 C1590 ) C434_=_C1867( C434 C1867 ) C434_=_C1992( C434 C1992 ) C434_=_C2009( C434 C2009 ) C434_=_C2270( C434 C2270 ) C434_=_C2998( C434 C2998 ) \nC434_=_C3409( C434 C3409 ) C434_=_C3505( C434 C3505 ) C434_=_C3507( C434 C3507 ) C434_=_C3508( C434 C3508 ) C434_=_C3510( C434 C3510 ) C434_=_C3511( C434 C3511 ) \nC434_=_C3512( C434 C3512 ) C434_=_C3513( C434 C3513 ) C434_=_C3514( C434 C3514 ) C434_=_C3515( C434 C3515 ) C436_=_C445( C436 C445 ) C436_=_C446( C436 C446 ) \nC436_=_C754( C436 C754 ) C436_=_C961( C436 C961 ) C436_=_C1061( C436 C1061 ) C436_=_C1435( C436 C1435 ) C436_=_C1906( C436 C1906 ) C436_=_C2326( C436 C2326 ) \nC436_=_C2575( C436 C2575 ) C436_=_C2948( C436 C2948 ) C436_=_C3072( C436 C3072 ) C436_=_C3560( C436 C3560 ) C436_=_C3563( C436 C3563 ) C436_=_C3564( C436 C3564 ) \nC436_=_C3565( C436 C3565 ) C436_=_C3566( C436 C3566 ) C436_=_C3567( C436 C3567 ) C436_=_C3570( C436 C3570 ) C436_=_C3571( C436 C3571 ) C436_=_C3573( C436 C3573 ) \nC436_=_C3574( C436 C3574 ) C445_=_C446( C445 C446 ) C445_=_C470( C445 C470 ) C445_=_C972( C445 C972 ) C445_=_C1072( C445 C1072 ) C445_=_C1306( C445 C1306 ) \nC445_=_C1444( C445 C1444 ) C445_=_C1914( C445 C1914 ) C445_=_C2773( C445 C2773 ) C445_=_C2790( C445 C2790 ) C445_=_C2944( C445 C2944 ) C445_=_C2955( C445 C2955 ) \nC445_=_C3278( C445 C3278 ) C445_=_C3492( C445 C3492 ) C445_=_C3573( C445 C3573 ) C445_=_C3777( C445 C3777 ) C445_=_C3817( C445 C3817 ) C445_=_C3936( C445 C3936 ) \nC445_=_C4068( C445 C4068 ) C445_=_C4070( C445 C4070 ) C445_=_C4100( C445 C4100 ) C446_=_C552( C446 C552 ) C446_=_C973( C446 C973 ) C446_=_C1073( C446 C1073 ) \nC446_=_C1172( C446 C1172 ) C446_=_C1307( C446 C1307 ) C446_=_C1333( C446 C1333 ) C446_=_C1446( C446 C1446 ) C446_=_C1915( C446 C1915 ) C446_=_C1938( C446 C1938 ) \nC446_=_C1958( C446 C1958 ) C446_=_C2586( C446 C2586 ) C446_=_C2674( C446 C2674 ) C446_=_C2721( C446 C2721 ) C446_=_C2870( C446 C2870 ) C446_=_C2956( C446 C2956 ) \nC446_=_C2982( C446 C2982 ) C446_=_C3243( C446 C3243 ) C446_=_C3266( C446 C3266 ) C446_=_C3339( C446 C3339 ) C446_=_C3352( C446 C3352 ) C446_=_C3574( C446 C3574 ) \nC446_=_C3818( C446 C3818 ) C446_=_C3842( C446 C3842 ) C446_=_C3937( C446 C3937 ) C446_=_C3948( C446 C3948 ) C446_=_C3969( C446 C3969 ) C446_=_C3974( C446 C3974 ) \nC446_=_C4102( C446 C4102 ) C460_=_C468( C460 C468 ) C460_=_C470( C460 C470 ) C460_=_C680( C460 C680 ) C460_=_C838( C460 C838 ) C460_=_C1413( C460 C1413 ) \nC460_=_C1865( C460 C1865 ) C460_=_C1905( C460 C1905 ) C460_=_C2388( C460 C2388 ) C460_=_C2628( C460 C2628 ) C460_=_C2921( C460 C2921 ) C460_=_C2958( C460 C2958 ) \nC460_=_C2986( C460 C2986 ) C460_=_C3142( C460 C3142 ) C460_=_C3294( C460 C3294 ) C460_=_C3295( C460 C3295 ) C460_=_C3297( C460 C3297 ) C460_=_C3298( C460 C3298 ) \nC460_=_C3299( C460 C3299 ) C460_=_C3300( C460 C3300 ) C468_=_C470( C468 C470 ) C468_=_C1379( C468 C1379 ) C468_=_C1602( C468 C1602 ) C468_=_C1737( C468 C1737 ) \nC468_=_C2003( C468 C2003 ) C468_=_C2023( C468 C2023 ) C468_=_C2086( C468 C2086 ) C468_=_C2198( C468 C2198 ) C468_=_C2771( C468 C2771 ) C468_=_C2787( C468 C2787 ) \nC468_=_C2942( C468 C2942 ) C468_=_C3100( C468 C3100 ) C468_=_C3153( C468 C3153 ) C468_=_C3273( C468 C3273 ) C468_=_C3418( C468 C3418 ) C468_=_C3488( C468 C3488 ) \nC468_=_C3515( C468 C3515 ) C468_=_C3699( C468 C3699 ) C468_=_C3727( C468 C3727 ) C468_=_C3762( C468 C3762 ) C468_=_C3833(</w:t>
      </w:r>
    </w:p>
    <w:p>
      <w:pPr>
        <w:pStyle w:val="PreformattedText"/>
        <w:bidi w:val="0"/>
        <w:spacing w:before="0" w:after="0"/>
        <w:jc w:val="left"/>
        <w:rPr/>
      </w:pPr>
      <w:r>
        <w:rPr/>
        <w:t xml:space="preserve"> </w:t>
      </w:r>
      <w:r>
        <w:rPr/>
        <w:t>C468 C3833 ) C468_=_C3859( C468 C3859 ) \nC468_=_C3893( C468 C3893 ) C468_=_C3971( C468 C3971 ) C468_=_C4071( C468 C4071 ) C468_=_C4072( C468 C4072 ) C470_=_C972( C470 C972 ) C470_=_C1072( C470 C1072 ) \nC470_=_C1306( C470 C1306 ) C470_=_C1444( C470 C1444 ) C470_=_C1914( C470 C1914 ) C470_=_C2773( C470 C2773 ) C470_=_C2790( C470 C2790 ) C470_=_C2944( C470 C2944 ) \nC470_=_C2955( C470 C2955 ) C470_=_C3278( C470 C3278 ) C470_=_C3492( C470 C3492 ) C470_=_C3573( C470 C3573 ) C470_=_C3777( C470 C3777 ) C470_=_C3817( C470 C3817 ) \nC470_=_C3936( C470 C3936 ) C470_=_C4068( C470 C4068 ) C470_=_C4070( C470 C4070 ) C470_=_C4100( C470 C4100 ) C484_=_C1015( C484 C1015 ) C484_=_C1345( C484 C1345 ) \nC484_=_C1784( C484 C1784 ) C484_=_C1881( C484 C1881 ) C484_=_C2446( C484 C2446 ) C484_=_C2629( C484 C2629 ) C484_=_C2728( C484 C2728 ) C484_=_C2923( C484 C2923 ) \nC484_=_C3318( C484 C3318 ) C484_=_C3368( C484 C3368 ) C484_=_C3384( C484 C3384 ) C484_=_C3385( C484 C3385 ) C484_=_C3388( C484 C3388 ) C484_=_C3389( C484 C3389 ) \nC484_=_C3390( C484 C3390 ) C484_=_C3391( C484 C3391 ) C484_=_C3392( C484 C3392 ) C484_=_C3393( C484 C3393 ) C484_=_C3394( C484 C3394 ) C501_=_C507( C501 C507 ) \nC501_=_C511( C501 C511 ) C501_=_C746( C501 C746 ) C501_=_C774( C501 C774 ) C501_=_C1053( C501 C1053 ) C501_=_C1148( C501 C1148 ) C501_=_C1471( C501 C1471 ) \nC501_=_C1476( C501 C1476 ) C501_=_C1481( C501 C1481 ) C501_=_C1486( C501 C1486 ) C501_=_C1488( C501 C1488 ) C501_=_C1489( C501 C1489 ) C501_=_C1491( C501 C1491 ) \nC507_=_C511( C507 C511 ) C507_=_C1521( C507 C1521 ) C507_=_C1981( C507 C1981 ) C507_=_C2126( C507 C2126 ) C507_=_C2180( C507 C2180 ) C507_=_C2280( C507 C2280 ) \nC507_=_C2281( C507 C2281 ) C507_=_C2282( C507 C2282 ) C507_=_C2283( C507 C2283 ) C507_=_C2284( C507 C2284 ) C507_=_C2285( C507 C2285 ) C507_=_C2288( C507 C2288 ) \nC507_=_C2291( C507 C2291 ) C507_=_C2292( C507 C2292 ) C507_=_C2295( C507 C2295 ) C507_=_C2296( C507 C2296 ) C507_=_C2297( C507 C2297 ) C507_=_C2298( C507 C2298 ) \nC511_=_C749( C511 C749 ) C511_=_C781( C511 C781 ) C511_=_C1030( C511 C1030 ) C511_=_C1058( C511 C1058 ) C511_=_C1154( C511 C1154 ) C511_=_C1542( C511 C1542 ) \nC511_=_C2587( C511 C2587 ) C511_=_C2588( C511 C2588 ) C511_=_C2589( C511 C2589 ) C511_=_C2591( C511 C2591 ) C511_=_C2592( C511 C2592 ) C511_=_C2593( C511 C2593 ) \nC511_=_C2596( C511 C2596 ) C511_=_C2597( C511 C2597 ) C511_=_C2598( C511 C2598 ) C511_=_C2601( C511 C2601 ) C511_=_C2602( C511 C2602 ) C511_=_C2604( C511 C2604 ) \nC526_=_C552( C526 C552 ) C526_=_C974( C526 C974 ) C526_=_C975( C526 C975 ) C526_=_C976( C526 C976 ) C526_=_C977( C526 C977 ) C526_=_C979( C526 C979 ) \nC526_=_C980( C526 C980 ) C526_=_C981( C526 C981 ) C526_=_C982( C526 C982 ) C526_=_C985( C526 C985 ) C526_=_C986( C526 C986 ) C526_=_C989( C526 C989 ) \nC526_=_C990( C526 C990 ) C526_=_C991( C526 C991 ) C526_=_C992( C526 C992 ) C526_=_C995( C526 C995 ) C526_=_C996( C526 C996 ) C526_=_C998( C526 C998 ) \nC526_=_C999( C526 C999 ) C552_=_C973( C552 C973 ) C552_=_C1073( C552 C1073 ) C552_=_C1172( C552 C1172 ) C552_=_C1307( C552 C1307 ) C552_=_C1333( C552 C1333 ) \nC552_=_C1446( C552 C1446 ) C552_=_C1915( C552 C1915 ) C552_=_C1938( C552 C1938 ) C552_=_C1958( C552 C1958 ) C552_=_C2586( C552 C2586 ) C552_=_C2674( C552 C2674 ) \nC552_=_C2721( C552 C2721 ) C552_=_C2870( C552 C2870 ) C552_=_C2956( C552 C2956 ) C552_=_C2982( C552 C2982 ) C552_=_C3243( C552 C3243 ) C552_=_C3266( C552 C3266 ) \nC552_=_C3339( C552 C3339 ) C552_=_C3352( C552 C3352 ) C552_=_C3574( C552 C3574 ) C552_=_C3818( C552 C3818 ) C552_=_C3842( C552 C3842 ) C552_=_C3937( C552 C3937 ) \nC552_=_C3948( C552 C3948 ) C552_=_C3969( C552 C3969 ) C552_=_C3974( C552 C3974 ) C552_=_C4102( C552 C4102 ) C559_=_C571( C559 C571 ) C559_=_C827( C559 C827 ) \nC559_=_C1056( C559 C1056 ) C559_=_C1242( C559 C1242 ) C559_=_C2203( C559 C2203 ) C559_=_C2204( C559 C2204 ) C559_=_C2205( C559 C2205 ) C559_=_C2206( C559 C2206 ) \nC559_=_C2207( C559 C2207 ) C559_=_C2211( C559 C2211 ) C559_=_C2212( C559 C2212 ) C559_=_C2213( C559 C2213 ) C559_=_C2215( C559 C2215 ) C559_=_C2216( C559 C2216 ) \nC559_=_C2217( C559 C2217 ) C559_=_C2218( C559 C2218 ) C559_=_C2219( C559 C2219 ) C559_=_C2220( C559 C2220 ) C559_=_C2221( C559 C2221 ) C571_=_C1064( C571 C1064 ) \nC571_=_C1140( C571 C1140 ) C571_=_C1253( C571 C1253 ) C571_=_C1507( C571 C1507 ) C571_=_C1997( C571 C1997 ) C571_=_C2213( C571 C2213 ) C571_=_C2396( C571 C2396 ) \nC571_=_C2518( C571 C2518 ) C571_=_C2634( C571 C2634 ) C571_=_C2700( C571 C2700 ) C571_=_C2962( C571 C2962 ) C571_=_C3637( C571 C3637 ) C571_=_C3678( C571 C3678 ) \nC571_=_C3735( C571 C3735 ) C571_=_C3767( C571 C3767 ) C571_=_C3768( C571 C3768 ) C571_=_C3769( C571 C3769 ) C571_=_C3770( C571 C3770 ) C609_=_C627( C609 C627 ) \nC609_=_C796( C609 C796 ) C609_=_C797( C609 C797 ) C609_=_C798( C609 C798 ) C609_=_C799( C609 C799 ) C609_=_C800( C609 C800 ) C609_=_C801( C609 C801 ) \nC609_=_C802( C609 C802 ) C609_=_C804( C609 C804 ) C609_=_C805( C609 C805 ) C609_=_C806( C609 C806 ) C609_=_C809( C609 C809 ) C609_=_C811( C609 C811 ) \nC609_=_C812( C609 C812 ) C609_=_C814( C609 C814 ) C609_=_C815( C609 C815 ) C609_=_C816( C609 C816 ) C609_=_C819( C609 C819 ) C609_=_C820( C609 C820 ) \nC609_=_C821( C609 C821 ) C627_=_C736( C627 C736 ) C627_=_C757( C627 C757 ) C627_=_C1373( C627 C1373 ) C627_=_C1592( C627 C1592 ) C627_=_C1994( C627 C1994 ) \nC627_=_C2010( C627 C2010 ) C627_=_C2036( C627 C2036 ) C627_=_C2258( C627 C2258 ) C627_=_C2632( C627 C2632 ) C627_=_C3110( C627 C3110 ) C627_=_C3121( C627 C3121 ) \nC627_=_C3281( C627 C3281 ) C627_=_C3411( C627 C3411 ) C627_=_C3720( C627 C3720 ) C627_=_C3721( C627 C3721 ) C627_=_C3722( C627 C3722 ) C627_=_C3723( C627 C3723 ) \nC627_=_C3724( C627 C3724 ) C627_=_C3727( C627 C3727 ) C627_=_C3728( C627 C3728 ) C641_=_C660( C641 C660 ) C641_=_C724( C641 C724 ) C641_=_C879( C641 C879 ) \nC641_=_C929( C641 C929 ) C641_=_C953( C641 C953 ) C641_=_C1267( C641 C1267 ) C641_=_C1741( C641 C1741 ) C641_=_C1742( C641 C1742 ) C641_=_C1745( C641 C1745 ) \nC641_=_C1746( C641 C1746 ) C641_=_C1747( C641 C1747 ) C641_=_C1751( C641 C1751 ) C641_=_C1752( C641 C1752 ) C641_=_C1753( C641 C1753 ) C641_=_C1754( C641 C1754 ) \nC641_=_C1756( C641 C1756 ) C641_=_C1757( C641 C1757 ) C641_=_C1758( C641 C1758 ) C641_=_C1759( C641 C1759 ) C641_=_C1760( C641 C1760 ) C660_=_C765( C660 C765 ) \nC660_=_C921( C660 C921 ) C660_=_C1188( C660 C1188 ) C660_=_C1257( C660 C1257 ) C660_=_C1793( C660 C1793 ) C660_=_C2334( C660 C2334 ) C660_=_C2556( C660 C2556 ) \nC660_=_C2818( C660 C2818 ) C660_=_C3400( C660 C3400 ) C660_=_C3459( C660 C3459 ) C660_=_C3783( C660 C3783 ) C660_=_C3929( C660 C3929 ) C660_=_C3994( C660 C3994 ) \nC660_=_C3995( C660 C3995 ) C660_=_C3996( C660 C3996 ) C660_=_C3998( C660 C3998 ) C660_=_C3999( C660 C3999 ) C660_=_C4000( C660 C4000 ) C660_=_C4002( C660 C4002 ) \nC680_=_C838( C680 C838 ) C680_=_C1413( C680 C1413 ) C680_=_C1865( C680 C1865 ) C680_=_C1905( C680 C1905 ) C680_=_C2388( C680 C2388 ) C680_=_C2628( C680 C2628 ) \nC680_=_C2921( C680 C2921 ) C680_=_C2958( C680 C2958 ) C680_=_C2986( C680 C2986 ) C680_=_C3142( C680 C3142 ) C680_=_C3294( C680 C3294 ) C680_=_C3295( C680 C3295 ) \nC680_=_C3297( C680 C3297 ) C680_=_C3298( C680 C3298 ) C680_=_C3299( C680 C3299 ) C680_=_C3300( C680 C3300 ) C724_=_C733( C724 C733 ) C724_=_C736( C724 C736 ) \nC724_=_C879( C724 C879 ) C724_=_C929( C724 C929 ) C724_=_C953( C724 C953 ) C724_=_C1267( C724 C1267 ) C724_=_C1741( C724 C1741 ) C724_=_C1742( C724 C1742 ) \nC724_=_C1745( C724 C1745 ) C724_=_C1746( C724 C1746 ) C724_=_C1747( C724 C1747 ) C724_=_C1751( C724 C1751 ) C724_=_C1752( C724 C1752 ) C724_=_C1753( C724 C1753 ) \nC724_=_C1754( C724 C1754 ) C724_=_C1756( C724 C1756 ) C724_=_C1757( C724 C1757 ) C724_=_C1758( C724 C1758 ) C724_=_C1759( C724 C1759 ) C724_=_C1760( C724 C1760 ) \nC733_=_C736( C733 C736 ) C733_=_C884( C733 C884 ) C733_=_C939( C733 C939 ) C733_=_C960( C733 C960 ) C733_=_C1226( C733 C1226 ) C733_=_C2057( C733 C2057 ) \nC733_=_C2171( C733 C2171 ) C733_=_C2349( C733 C2349 ) C733_=_C2468( C733 C2468 ) C733_=_C2795( C733 C2795 ) C733_=_C3107( C733 C3107 ) C733_=_C3517( C733 C3517 ) \nC733_=_C3518( C733 C3518 ) C733_=_C3519( C733 C3519 ) C733_=_C3520( C733 C3520 ) C733_=_C3522( C733 C3522 ) C733_=_C3523( C733 C3523 ) C733_=_C3524( C733 C3524 ) \nC733_=_C3525( C733 C3525 ) C733_=_C3526( C733 C3526 ) C736_=_C757( C736 C757 ) C736_=_C1373( C736 C1373 ) C736_=_C1592( C736 C1592 ) C736_=_C1994( C736 C1994 ) \nC736_=_C2010( C736 C2010 ) C736_=_C2036( C736 C2036 ) C736_=_C2258( C736 C2258 ) C736_=_C2632( C736 C2632 ) C736_=_C3110( C736 C3110 ) C736_=_C3121( C736 C3121 ) \nC736_=_C3281( C736 C3281 ) C736_=_C3411( C736 C3411 ) C736_=_C3720( C736 C3720 ) C736_=_C3721( C736 C3721 ) C736_=_C3722( C736 C3722 ) C736_=_C3723( C736 C3723 ) \nC736_=_C3724( C736 C3724 ) C736_=_C3727( C736 C3727 ) C736_=_C3728( C736 C3728 ) C746_=_C749( C746 C749 ) C746_=_C754( C746 C754 ) C746_=_C755( C746 C755 ) \nC746_=_C757( C746 C757 ) C746_=_C759( C746 C759 ) C746_=_C765( C746 C765 ) C746_=_C766( C746 C766 ) C746_=_C768( C746 C768 ) C746_=_C774( C746 C774 ) \nC746_=_C1053( C746 C1053 ) C746_=_C1148( C746 C1148 ) C746_=_C1471( C746 C1471 ) C746_=_C1476( C746 C1476 ) C746_=_C1481( C746 C1481 ) C746_=_C1486( C746 C1486 ) \nC746_=_C1488( C746 C1488 ) C746_=_C1489( C746 C1489 ) C746_=_C1491( C746 C1491 ) C749_=_C754( C749 C754 ) C749_=_C755( C749 C755 ) C749_=_C757( C749 C757 ) \nC749_=_C759( C749 C759 ) C749_=_C765( C749 C765 ) C749_=_C766( C749 C766 ) C749_=_C768( C749 C768 ) C749_=_C781( C749 C781 ) C749_=_C1030( C749 C1030 ) \nC749_=_C1058( C749 C1058 ) C749_=_C1154( C749 C1154 ) C749_=_C1542( C749 C1542 ) C749_=_C2587( C749 C2587 ) C749_=_C2588( C749 C2588 ) C749_=_C2589( C749 C2589 ) \nC749_=_C2591( C749 C2591 ) C749_=_C2592( C749 C2592 ) C749_=_C2593( C749 C2593 ) C749_=_C2596( C749 C2596 ) C749_=_C2597( C749 C2597 ) C749_=_C2598( C749 C2598 ) \nC749_=_C2601( C749 C2601 ) C749_=_C2602(</w:t>
      </w:r>
    </w:p>
    <w:p>
      <w:pPr>
        <w:pStyle w:val="PreformattedText"/>
        <w:bidi w:val="0"/>
        <w:spacing w:before="0" w:after="0"/>
        <w:jc w:val="left"/>
        <w:rPr/>
      </w:pPr>
      <w:r>
        <w:rPr/>
        <w:t xml:space="preserve"> </w:t>
      </w:r>
      <w:r>
        <w:rPr/>
        <w:t>C749 C2602 ) C749_=_C2604( C749 C2604 ) C754_=_C755( C754 C755 ) C754_=_C757( C754 C757 ) C754_=_C759( C754 C759 ) \nC754_=_C765( C754 C765 ) C754_=_C766( C754 C766 ) C754_=_C768( C754 C768 ) C754_=_C961( C754 C961 ) C754_=_C1061( C754 C1061 ) C754_=_C1435( C754 C1435 ) \nC754_=_C1906( C754 C1906 ) C754_=_C2326( C754 C2326 ) C754_=_C2575( C754 C2575 ) C754_=_C2948( C754 C2948 ) C754_=_C3072( C754 C3072 ) C754_=_C3560( C754 C3560 ) \nC754_=_C3563( C754 C3563 ) C754_=_C3564( C754 C3564 ) C754_=_C3565( C754 C3565 ) C754_=_C3566( C754 C3566 ) C754_=_C3567( C754 C3567 ) C754_=_C3570( C754 C3570 ) \nC754_=_C3571( C754 C3571 ) C754_=_C3573( C754 C3573 ) C754_=_C3574( C754 C3574 ) C755_=_C757( C755 C757 ) C755_=_C759( C755 C759 ) C755_=_C765( C755 C765 ) \nC755_=_C766( C755 C766 ) C755_=_C768( C755 C768 ) C755_=_C816( C755 C816 ) C755_=_C865( C755 C865 ) C755_=_C1115( C755 C1115 ) C755_=_C1186( C755 C1186 ) \nC755_=_C1209( C755 C1209 ) C755_=_C1371( C755 C1371 ) C755_=_C1436( C755 C1436 ) C755_=_C2472( C755 C2472 ) C755_=_C3065( C755 C3065 ) C755_=_C3209( C755 C3209 ) \nC755_=_C3250( C755 C3250 ) C755_=_C3308( C755 C3308 ) C755_=_C3344( C755 C3344 ) C755_=_C3397( C755 C3397 ) C755_=_C3410( C755 C3410 ) C755_=_C3457( C755 C3457 ) \nC755_=_C3538( C755 C3538 ) C755_=_C3613( C755 C3613 ) C755_=_C3674( C755 C3674 ) C755_=_C3676( C755 C3676 ) C757_=_C759( C757 C759 ) C757_=_C765( C757 C765 ) \nC757_=_C766( C757 C766 ) C757_=_C768( C757 C768 ) C757_=_C1373( C757 C1373 ) C757_=_C1592( C757 C1592 ) C757_=_C1994( C757 C1994 ) C757_=_C2010( C757 C2010 ) \nC757_=_C2036( C757 C2036 ) C757_=_C2258( C757 C2258 ) C757_=_C2632( C757 C2632 ) C757_=_C3110( C757 C3110 ) C757_=_C3121( C757 C3121 ) C757_=_C3281( C757 C3281 ) \nC757_=_C3411( C757 C3411 ) C757_=_C3720( C757 C3720 ) C757_=_C3721( C757 C3721 ) C757_=_C3722( C757 C3722 ) C757_=_C3723( C757 C3723 ) C757_=_C3724( C757 C3724 ) \nC757_=_C3727( C757 C3727 ) C757_=_C3728( C757 C3728 ) C759_=_C765( C759 C765 ) C759_=_C766( C759 C766 ) C759_=_C768( C759 C768 ) C759_=_C891( C759 C891 ) \nC759_=_C1325( C759 C1325 ) C759_=_C1640( C759 C1640 ) C759_=_C1684( C759 C1684 ) C759_=_C2374( C759 C2374 ) C759_=_C2682( C759 C2682 ) C759_=_C2879( C759 C2879 ) \nC759_=_C3052( C759 C3052 ) C759_=_C3210( C759 C3210 ) C759_=_C3756( C759 C3756 ) C759_=_C3875( C759 C3875 ) C759_=_C3876( C759 C3876 ) C759_=_C3877( C759 C3877 ) \nC759_=_C3878( C759 C3878 ) C759_=_C3879( C759 C3879 ) C759_=_C3880( C759 C3880 ) C759_=_C3882( C759 C3882 ) C759_=_C3883( C759 C3883 ) C759_=_C3884( C759 C3884 ) \nC765_=_C766( C765 C766 ) C765_=_C768( C765 C768 ) C765_=_C921( C765 C921 ) C765_=_C1188( C765 C1188 ) C765_=_C1257( C765 C1257 ) C765_=_C1793( C765 C1793 ) \nC765_=_C2334( C765 C2334 ) C765_=_C2556( C765 C2556 ) C765_=_C2818( C765 C2818 ) C765_=_C3400( C765 C3400 ) C765_=_C3459( C765 C3459 ) C765_=_C3783( C765 C3783 ) \nC765_=_C3929( C765 C3929 ) C765_=_C3994( C765 C3994 ) C765_=_C3995( C765 C3995 ) C765_=_C3996( C765 C3996 ) C765_=_C3998( C765 C3998 ) C765_=_C3999( C765 C3999 ) \nC765_=_C4000( C765 C4000 ) C765_=_C4002( C765 C4002 ) C766_=_C768( C766 C768 ) C766_=_C871( C766 C871 ) C766_=_C1047( C766 C1047 ) C766_=_C1419( C766 C1419 ) \nC766_=_C2419( C766 C2419 ) C766_=_C2685( C766 C2685 ) C766_=_C2822( C766 C2822 ) C766_=_C2836( C766 C2836 ) C766_=_C3099( C766 C3099 ) C766_=_C3363( C766 C3363 ) \nC766_=_C3417( C766 C3417 ) C766_=_C3610( C766 C3610 ) C766_=_C3642( C766 C3642 ) C766_=_C3734( C766 C3734 ) C766_=_C3821( C766 C3821 ) C766_=_C3864( C766 C3864 ) \nC766_=_C3983( C766 C3983 ) C766_=_C4030( C766 C4030 ) C766_=_C4033( C766 C4033 ) C768_=_C3978( C768 C3978 ) C768_=_C4029( C768 C4029 ) C768_=_C4045( C768 C4045 ) \nC768_=_C4057( C768 C4057 ) C768_=_C4084( C768 C4084 ) C768_=_C4092( C768 C4092 ) C768_=_C4093( C768 C4093 ) C774_=_C781( C774 C781 ) C774_=_C1053( C774 C1053 ) \nC774_=_C1148( C774 C1148 ) C774_=_C1471( C774 C1471 ) C774_=_C1476( C774 C1476 ) C774_=_C1481( C774 C1481 ) C774_=_C1486( C774 C1486 ) C774_=_C1488( C774 C1488 ) \nC774_=_C1489( C774 C1489 ) C774_=_C1491( C774 C1491 ) C781_=_C1030( C781 C1030 ) C781_=_C1058( C781 C1058 ) C781_=_C1154( C781 C1154 ) C781_=_C1542( C781 C1542 ) \nC781_=_C2587( C781 C2587 ) C781_=_C2588( C781 C2588 ) C781_=_C2589( C781 C2589 ) C781_=_C2591( C781 C2591 ) C781_=_C2592( C781 C2592 ) C781_=_C2593( C781 C2593 ) \nC781_=_C2596( C781 C2596 ) C781_=_C2597( C781 C2597 ) C781_=_C2598( C781 C2598 ) C781_=_C2601( C781 C2601 ) C781_=_C2602( C781 C2602 ) C781_=_C2604( C781 C2604 ) \nC796_=_C797( C796 C797 ) C796_=_C798( C796 C798 ) C796_=_C799( C796 C799 ) C796_=_C800( C796 C800 ) C796_=_C801( C796 C801 ) C796_=_C802( C796 C802 ) \nC796_=_C804( C796 C804 ) C796_=_C805( C796 C805 ) C796_=_C806( C796 C806 ) C796_=_C809( C796 C809 ) C796_=_C811( C796 C811 ) C796_=_C812( C796 C812 ) \nC796_=_C814( C796 C814 ) C796_=_C815( C796 C815 ) C796_=_C816( C796 C816 ) C796_=_C819( C796 C819 ) C796_=_C820( C796 C820 ) C796_=_C821( C796 C821 ) \nC797_=_C798( C797 C798 ) C797_=_C799( C797 C799 ) C797_=_C800( C797 C800 ) C797_=_C801( C797 C801 ) C797_=_C802( C797 C802 ) C797_=_C804( C797 C804 ) \nC797_=_C805( C797 C805 ) C797_=_C806( C797 C806 ) C797_=_C809( C797 C809 ) C797_=_C811( C797 C811 ) C797_=_C812( C797 C812 ) C797_=_C814( C797 C814 ) \nC797_=_C815( C797 C815 ) C797_=_C816( C797 C816 ) C797_=_C819( C797 C819 ) C797_=_C820( C797 C820 ) C797_=_C821( C797 C821 ) C797_=_C1115( C797 C1115 ) \nC798_=_C799( C798 C799 ) C798_=_C800( C798 C800 ) C798_=_C801( C798 C801 ) C798_=_C802( C798 C802 ) C798_=_C804( C798 C804 ) C798_=_C805( C798 C805 ) \nC798_=_C806( C798 C806 ) C798_=_C809( C798 C809 ) C798_=_C811( C798 C811 ) C798_=_C812( C798 C812 ) C798_=_C814( C798 C814 ) C798_=_C815( C798 C815 ) \nC798_=_C816( C798 C816 ) C798_=_C819( C798 C819 ) C798_=_C820( C798 C820 ) C798_=_C821( C798 C821 ) C798_=_C1186( C798 C1186 ) C798_=_C1188( C798 C1188 ) \nC799_=_C800( C799 C800 ) C799_=_C801( C799 C801 ) C799_=_C802( C799 C802 ) C799_=_C804( C799 C804 ) C799_=_C805( C799 C805 ) C799_=_C806( C799 C806 ) \nC799_=_C809( C799 C809 ) C799_=_C811( C799 C811 ) C799_=_C812( C799 C812 ) C799_=_C814( C799 C814 ) C799_=_C815( C799 C815 ) C799_=_C816( C799 C816 ) \nC799_=_C819( C799 C819 ) C799_=_C820( C799 C820 ) C799_=_C821( C799 C821 ) C799_=_C1209( C799 C1209 ) C800_=_C801( C800 C801 ) C800_=_C802( C800 C802 ) \nC800_=_C804( C800 C804 ) C800_=_C805( C800 C805 ) C800_=_C806( C800 C806 ) C800_=_C809( C800 C809 ) C800_=_C811( C800 C811 ) C800_=_C812( C800 C812 ) \nC800_=_C814( C800 C814 ) C800_=_C815( C800 C815 ) C800_=_C816( C800 C816 ) C800_=_C819( C800 C819 ) C800_=_C820( C800 C820 ) C800_=_C821( C800 C821 ) \nC800_=_C975( C800 C975 ) C800_=_C1737( C800 C1737 ) C801_=_C802( C801 C802 ) C801_=_C804( C801 C804 ) C801_=_C805( C801 C805 ) C801_=_C806( C801 C806 ) \nC801_=_C809( C801 C809 ) C801_=_C811( C801 C811 ) C801_=_C812( C801 C812 ) C801_=_C814( C801 C814 ) C801_=_C815( C801 C815 ) C801_=_C816( C801 C816 ) \nC801_=_C819( C801 C819 ) C801_=_C820( C801 C820 ) C801_=_C821( C801 C821 ) C802_=_C804( C802 C804 ) C802_=_C805( C802 C805 ) C802_=_C806( C802 C806 ) \nC802_=_C809( C802 C809 ) C802_=_C811( C802 C811 ) C802_=_C812( C802 C812 ) C802_=_C814( C802 C814 ) C802_=_C815( C802 C815 ) C802_=_C816( C802 C816 ) \nC802_=_C819( C802 C819 ) C802_=_C820( C802 C820 ) C802_=_C821( C802 C821 ) C802_=_C2098( C802 C2098 ) C804_=_C805( C804 C805 ) C804_=_C806( C804 C806 ) \nC804_=_C809( C804 C809 ) C804_=_C811( C804 C811 ) C804_=_C812( C804 C812 ) C804_=_C814( C804 C814 ) C804_=_C815( C804 C815 ) C804_=_C816( C804 C816 ) \nC804_=_C819( C804 C819 ) C804_=_C820( C804 C820 ) C804_=_C821( C804 C821 ) C804_=_C2468( C804 C2468 ) C804_=_C2472( C804 C2472 ) C805_=_C806( C805 C806 ) \nC805_=_C809( C805 C809 ) C805_=_C811( C805 C811 ) C805_=_C812( C805 C812 ) C805_=_C814( C805 C814 ) C805_=_C815( C805 C815 ) C805_=_C816( C805 C816 ) \nC805_=_C819( C805 C819 ) C805_=_C820( C805 C820 ) C805_=_C821( C805 C821 ) C805_=_C2553( C805 C2553 ) C805_=_C2556( C805 C2556 ) C806_=_C809( C806 C809 ) \nC806_=_C811( C806 C811 ) C806_=_C812( C806 C812 ) C806_=_C814( C806 C814 ) C806_=_C815( C806 C815 ) C806_=_C816( C806 C816 ) C806_=_C819( C806 C819 ) \nC806_=_C820( C806 C820 ) C806_=_C821( C806 C821 ) C806_=_C981( C806 C981 ) C806_=_C2284( C806 C2284 ) C806_=_C2621( C806 C2621 ) C806_=_C2622( C806 C2622 ) \nC806_=_C2626( C806 C2626 ) C806_=_C2628( C806 C2628 ) C806_=_C2629( C806 C2629 ) C806_=_C2632( C806 C2632 ) C806_=_C2634( C806 C2634 ) C806_=_C2635( C806 C2635 ) \nC809_=_C811( C809 C811 ) C809_=_C812( C809 C812 ) C809_=_C814( C809 C814 ) C809_=_C815( C809 C815 ) C809_=_C816( C809 C816 ) C809_=_C819( C809 C819 ) \nC809_=_C820( C809 C820 ) C809_=_C821( C809 C821 ) C809_=_C3065( C809 C3065 ) C811_=_C812( C811 C812 ) C811_=_C814( C811 C814 ) C811_=_C815( C811 C815 ) \nC811_=_C816( C811 C816 ) C811_=_C819( C811 C819 ) C811_=_C820( C811 C820 ) C811_=_C821( C811 C821 ) C811_=_C3308( C811 C3308 ) C812_=_C814( C812 C814 ) \nC812_=_C815( C812 C815 ) C812_=_C816( C812 C816 ) C812_=_C819( C812 C819 ) C812_=_C820( C812 C820 ) C812_=_C821( C812 C821 ) C812_=_C2230( C812 C2230 ) \nC812_=_C3368( C812 C3368 ) C814_=_C815( C814 C815 ) C814_=_C816( C814 C816 ) C814_=_C819( C814 C819 ) C814_=_C820( C814 C820 ) C814_=_C821( C814 C821 ) \nC814_=_C3538( C814 C3538 ) C815_=_C816( C815 C816 ) C815_=_C819( C815 C819 ) C815_=_C820( C815 C820 ) C815_=_C821( C815 C821 ) C815_=_C3613( C815 C3613 ) \nC816_=_C819( C816 C819 ) C816_=_C820( C816 C820 ) C816_=_C821( C816 C821 ) C816_=_C865( C816 C865 ) C816_=_C1115( C816 C1115 ) C816_=_C1186( C816 C1186 ) \nC816_=_C1209( C816 C1209 ) C816_=_C1371( C816 C1371 ) C816_=_C1436( C816 C1436 ) C816_=_C2472( C816 C2472 ) C816_=_C3065( C816 C3065 ) C816_=_C3209( C816 C3209 ) \nC816_=_C3250( C816 C3250 ) C816_=_C3308( C816 C3308 ) C816_=_C3344( C816 C3344 ) C816_=_C3397( C816 C3397 ) C816_=_C3410( C816 C3410 ) C816_=_C3457( C816 C3457 ) \nC816_=_C3538(</w:t>
      </w:r>
    </w:p>
    <w:p>
      <w:pPr>
        <w:pStyle w:val="PreformattedText"/>
        <w:bidi w:val="0"/>
        <w:spacing w:before="0" w:after="0"/>
        <w:jc w:val="left"/>
        <w:rPr/>
      </w:pPr>
      <w:r>
        <w:rPr/>
        <w:t xml:space="preserve"> </w:t>
      </w:r>
      <w:r>
        <w:rPr/>
        <w:t>C816 C3538 ) C816_=_C3613( C816 C3613 ) C816_=_C3674( C816 C3674 ) C816_=_C3676( C816 C3676 ) C819_=_C820( C819 C820 ) C819_=_C821( C819 C821 ) \nC820_=_C821( C820 C821 ) C820_=_C3996( C820 C3996 ) C821_=_C3884( C821 C3884 ) C821_=_C4092( C821 C4092 ) C827_=_C838( C827 C838 ) C827_=_C1056( C827 C1056 ) \nC827_=_C1242( C827 C1242 ) C827_=_C2203( C827 C2203 ) C827_=_C2204( C827 C2204 ) C827_=_C2205( C827 C2205 ) C827_=_C2206( C827 C2206 ) C827_=_C2207( C827 C2207 ) \nC827_=_C2211( C827 C2211 ) C827_=_C2212( C827 C2212 ) C827_=_C2213( C827 C2213 ) C827_=_C2215( C827 C2215 ) C827_=_C2216( C827 C2216 ) C827_=_C2217( C827 C2217 ) \nC827_=_C2218( C827 C2218 ) C827_=_C2219( C827 C2219 ) C827_=_C2220( C827 C2220 ) C827_=_C2221( C827 C2221 ) C838_=_C1413( C838 C1413 ) C838_=_C1865( C838 C1865 ) \nC838_=_C1905( C838 C1905 ) C838_=_C2388( C838 C2388 ) C838_=_C2628( C838 C2628 ) C838_=_C2921( C838 C2921 ) C838_=_C2958( C838 C2958 ) C838_=_C2986( C838 C2986 ) \nC838_=_C3142( C838 C3142 ) C838_=_C3294( C838 C3294 ) C838_=_C3295( C838 C3295 ) C838_=_C3297( C838 C3297 ) C838_=_C3298( C838 C3298 ) C838_=_C3299( C838 C3299 ) \nC838_=_C3300( C838 C3300 ) C858_=_C865( C858 C865 ) C858_=_C871( C858 C871 ) C858_=_C1365( C858 C1365 ) C858_=_C1429( C858 C1429 ) C858_=_C2055( C858 C2055 ) \nC858_=_C2534( C858 C2534 ) C858_=_C2626( C858 C2626 ) C858_=_C2663( C858 C2663 ) C858_=_C3156( C858 C3156 ) C858_=_C3203( C858 C3203 ) C858_=_C3217( C858 C3217 ) \nC858_=_C3245( C858 C3245 ) C858_=_C3247( C858 C3247 ) C858_=_C3248( C858 C3248 ) C858_=_C3249( C858 C3249 ) C858_=_C3250( C858 C3250 ) C858_=_C3253( C858 C3253 ) \nC858_=_C3254( C858 C3254 ) C858_=_C3255( C858 C3255 ) C858_=_C3256( C858 C3256 ) C865_=_C871( C865 C871 ) C865_=_C1115( C865 C1115 ) C865_=_C1186( C865 C1186 ) \nC865_=_C1209( C865 C1209 ) C865_=_C1371( C865 C1371 ) C865_=_C1436( C865 C1436 ) C865_=_C2472( C865 C2472 ) C865_=_C3065( C865 C3065 ) C865_=_C3209( C865 C3209 ) \nC865_=_C3250( C865 C3250 ) C865_=_C3308( C865 C3308 ) C865_=_C3344( C865 C3344 ) C865_=_C3397( C865 C3397 ) C865_=_C3410( C865 C3410 ) C865_=_C3457( C865 C3457 ) \nC865_=_C3538( C865 C3538 ) C865_=_C3613( C865 C3613 ) C865_=_C3674( C865 C3674 ) C865_=_C3676( C865 C3676 ) C871_=_C1047( C871 C1047 ) C871_=_C1419( C871 C1419 ) \nC871_=_C2419( C871 C2419 ) C871_=_C2685( C871 C2685 ) C871_=_C2822( C871 C2822 ) C871_=_C2836( C871 C2836 ) C871_=_C3099( C871 C3099 ) C871_=_C3363( C871 C3363 ) \nC871_=_C3417( C871 C3417 ) C871_=_C3610( C871 C3610 ) C871_=_C3642( C871 C3642 ) C871_=_C3734( C871 C3734 ) C871_=_C3821( C871 C3821 ) C871_=_C3864( C871 C3864 ) \nC871_=_C3983( C871 C3983 ) C871_=_C4030( C871 C4030 ) C871_=_C4033( C871 C4033 ) C879_=_C884( C879 C884 ) C879_=_C891( C879 C891 ) C879_=_C929( C879 C929 ) \nC879_=_C953( C879 C953 ) C879_=_C1267( C879 C1267 ) C879_=_C1741( C879 C1741 ) C879_=_C1742( C879 C1742 ) C879_=_C1745( C879 C1745 ) C879_=_C1746( C879 C1746 ) \nC879_=_C1747( C879 C1747 ) C879_=_C1751( C879 C1751 ) C879_=_C1752( C879 C1752 ) C879_=_C1753( C879 C1753 ) C879_=_C1754( C879 C1754 ) C879_=_C1756( C879 C1756 ) \nC879_=_C1757( C879 C1757 ) C879_=_C1758( C879 C1758 ) C879_=_C1759( C879 C1759 ) C879_=_C1760( C879 C1760 ) C884_=_C891( C884 C891 ) C884_=_C939( C884 C939 ) \nC884_=_C960( C884 C960 ) C884_=_C1226( C884 C1226 ) C884_=_C2057( C884 C2057 ) C884_=_C2171( C884 C2171 ) C884_=_C2349( C884 C2349 ) C884_=_C2468( C884 C2468 ) \nC884_=_C2795( C884 C2795 ) C884_=_C3107( C884 C3107 ) C884_=_C3517( C884 C3517 ) C884_=_C3518( C884 C3518 ) C884_=_C3519( C884 C3519 ) C884_=_C3520( C884 C3520 ) \nC884_=_C3522( C884 C3522 ) C884_=_C3523( C884 C3523 ) C884_=_C3524( C884 C3524 ) C884_=_C3525( C884 C3525 ) C884_=_C3526( C884 C3526 ) C891_=_C1325( C891 C1325 ) \nC891_=_C1640( C891 C1640 ) C891_=_C1684( C891 C1684 ) C891_=_C2374( C891 C2374 ) C891_=_C2682( C891 C2682 ) C891_=_C2879( C891 C2879 ) C891_=_C3052( C891 C3052 ) \nC891_=_C3210( C891 C3210 ) C891_=_C3756( C891 C3756 ) C891_=_C3875( C891 C3875 ) C891_=_C3876( C891 C3876 ) C891_=_C3877( C891 C3877 ) C891_=_C3878( C891 C3878 ) \nC891_=_C3879( C891 C3879 ) C891_=_C3880( C891 C3880 ) C891_=_C3882( C891 C3882 ) C891_=_C3883( C891 C3883 ) C891_=_C3884( C891 C3884 ) C921_=_C1188( C921 C1188 ) \nC921_=_C1257( C921 C1257 ) C921_=_C1793( C921 C1793 ) C921_=_C2334( C921 C2334 ) C921_=_C2556( C921 C2556 ) C921_=_C2818( C921 C2818 ) C921_=_C3400( C921 C3400 ) \nC921_=_C3459( C921 C3459 ) C921_=_C3783( C921 C3783 ) C921_=_C3929( C921 C3929 ) C921_=_C3994( C921 C3994 ) C921_=_C3995( C921 C3995 ) C921_=_C3996( C921 C3996 ) \nC921_=_C3998( C921 C3998 ) C921_=_C3999( C921 C3999 ) C921_=_C4000( C921 C4000 ) C921_=_C4002( C921 C4002 ) C929_=_C939( C929 C939 ) C929_=_C953( C929 C953 ) \nC929_=_C1267( C929 C1267 ) C929_=_C1741( C929 C1741 ) C929_=_C1742( C929 C1742 ) C929_=_C1745( C929 C1745 ) C929_=_C1746( C929 C1746 ) C929_=_C1747( C929 C1747 ) \nC929_=_C1751( C929 C1751 ) C929_=_C1752( C929 C1752 ) C929_=_C1753( C929 C1753 ) C929_=_C1754( C929 C1754 ) C929_=_C1756( C929 C1756 ) C929_=_C1757( C929 C1757 ) \nC929_=_C1758( C929 C1758 ) C929_=_C1759( C929 C1759 ) C929_=_C1760( C929 C1760 ) C939_=_C960( C939 C960 ) C939_=_C1226( C939 C1226 ) C939_=_C2057( C939 C2057 ) \nC939_=_C2171( C939 C2171 ) C939_=_C2349( C939 C2349 ) C939_=_C2468( C939 C2468 ) C939_=_C2795( C939 C2795 ) C939_=_C3107( C939 C3107 ) C939_=_C3517( C939 C3517 ) \nC939_=_C3518( C939 C3518 ) C939_=_C3519( C939 C3519 ) C939_=_C3520( C939 C3520 ) C939_=_C3522( C939 C3522 ) C939_=_C3523( C939 C3523 ) C939_=_C3524( C939 C3524 ) \nC939_=_C3525( C939 C3525 ) C939_=_C3526( C939 C3526 ) C953_=_C960( C953 C960 ) C953_=_C961( C953 C961 ) C953_=_C972( C953 C972 ) C953_=_C973( C953 C973 ) \nC953_=_C1267( C953 C1267 ) C953_=_C1741( C953 C1741 ) C953_=_C1742( C953 C1742 ) C953_=_C1745( C953 C1745 ) C953_=_C1746( C953 C1746 ) C953_=_C1747( C953 C1747 ) \nC953_=_C1751( C953 C1751 ) C953_=_C1752( C953 C1752 ) C953_=_C1753( C953 C1753 ) C953_=_C1754( C953 C1754 ) C953_=_C1756( C953 C1756 ) C953_=_C1757( C953 C1757 ) \nC953_=_C1758( C953 C1758 ) C953_=_C1759( C953 C1759 ) C953_=_C1760( C953 C1760 ) C960_=_C961( C960 C961 ) C960_=_C972( C960 C972 ) C960_=_C973( C960 C973 ) \nC960_=_C1226( C960 C1226 ) C960_=_C2057( C960 C2057 ) C960_=_C2171( C960 C2171 ) C960_=_C2349( C960 C2349 ) C960_=_C2468( C960 C2468 ) C960_=_C2795( C960 C2795 ) \nC960_=_C3107( C960 C3107 ) C960_=_C3517( C960 C3517 ) C960_=_C3518( C960 C3518 ) C960_=_C3519( C960 C3519 ) C960_=_C3520( C960 C3520 ) C960_=_C3522( C960 C3522 ) \nC960_=_C3523( C960 C3523 ) C960_=_C3524( C960 C3524 ) C960_=_C3525( C960 C3525 ) C960_=_C3526( C960 C3526 ) C961_=_C972( C961 C972 ) C961_=_C973( C961 C973 ) \nC961_=_C1061( C961 C1061 ) C961_=_C1435( C961 C1435 ) C961_=_C1906( C961 C1906 ) C961_=_C2326( C961 C2326 ) C961_=_C2575( C961 C2575 ) C961_=_C2948( C961 C2948 ) \nC961_=_C3072( C961 C3072 ) C961_=_C3560( C961 C3560 ) C961_=_C3563( C961 C3563 ) C961_=_C3564( C961 C3564 ) C961_=_C3565( C961 C3565 ) C961_=_C3566( C961 C3566 ) \nC961_=_C3567( C961 C3567 ) C961_=_C3570( C961 C3570 ) C961_=_C3571( C961 C3571 ) C961_=_C3573( C961 C3573 ) C961_=_C3574( C961 C3574 ) C972_=_C973( C972 C973 ) \nC972_=_C1072( C972 C1072 ) C972_=_C1306( C972 C1306 ) C972_=_C1444( C972 C1444 ) C972_=_C1914( C972 C1914 ) C972_=_C2773( C972 C2773 ) C972_=_C2790( C972 C2790 ) \nC972_=_C2944( C972 C2944 ) C972_=_C2955( C972 C2955 ) C972_=_C3278( C972 C3278 ) C972_=_C3492( C972 C3492 ) C972_=_C3573( C972 C3573 ) C972_=_C3777( C972 C3777 ) \nC972_=_C3817( C972 C3817 ) C972_=_C3936( C972 C3936 ) C972_=_C4068( C972 C4068 ) C972_=_C4070( C972 C4070 ) C972_=_C4100( C972 C4100 ) C973_=_C1073( C973 C1073 ) \nC973_=_C1172( C973 C1172 ) C973_=_C1307( C973 C1307 ) C973_=_C1333( C973 C1333 ) C973_=_C1446( C973 C1446 ) C973_=_C1915( C973 C1915 ) C973_=_C1938( C973 C1938 ) \nC973_=_C1958( C973 C1958 ) C973_=_C2586( C973 C2586 ) C973_=_C2674( C973 C2674 ) C973_=_C2721( C973 C2721 ) C973_=_C2870( C973 C2870 ) C973_=_C2956( C973 C2956 ) \nC973_=_C2982( C973 C2982 ) C973_=_C3243( C973 C3243 ) C973_=_C3266( C973 C3266 ) C973_=_C3339( C973 C3339 ) C973_=_C3352( C973 C3352 ) C973_=_C3574( C973 C3574 ) \nC973_=_C3818( C973 C3818 ) C973_=_C3842( C973 C3842 ) C973_=_C3937( C973 C3937 ) C973_=_C3948( C973 C3948 ) C973_=_C3969( C973 C3969 ) C973_=_C3974( C973 C3974 ) \nC973_=_C4102( C973 C4102 ) C974_=_C975( C974 C975 ) C974_=_C976( C974 C976 ) C974_=_C977( C974 C977 ) C974_=_C979( C974 C979 ) C974_=_C980( C974 C980 ) \nC974_=_C981( C974 C981 ) C974_=_C982( C974 C982 ) C974_=_C985( C974 C985 ) C974_=_C986( C974 C986 ) C974_=_C989( C974 C989 ) C974_=_C990( C974 C990 ) \nC974_=_C991( C974 C991 ) C974_=_C992( C974 C992 ) C974_=_C995( C974 C995 ) C974_=_C996( C974 C996 ) C974_=_C998( C974 C998 ) C974_=_C999( C974 C999 ) \nC974_=_C1640( C974 C1640 ) C975_=_C976( C975 C976 ) C975_=_C977( C975 C977 ) C975_=_C979( C975 C979 ) C975_=_C980( C975 C980 ) C975_=_C981( C975 C981 ) \nC975_=_C982( C975 C982 ) C975_=_C985( C975 C985 ) C975_=_C986( C975 C986 ) C975_=_C989( C975 C989 ) C975_=_C990( C975 C990 ) C975_=_C991( C975 C991 ) \nC975_=_C992( C975 C992 ) C975_=_C995( C975 C995 ) C975_=_C996( C975 C996 ) C975_=_C998( C975 C998 ) C975_=_C999( C975 C999 ) C975_=_C1737( C975 C1737 ) \nC976_=_C977( C976 C977 ) C976_=_C979( C976 C979 ) C976_=_C980( C976 C980 ) C976_=_C981( C976 C981 ) C976_=_C982( C976 C982 ) C976_=_C985( C976 C985 ) \nC976_=_C986( C976 C986 ) C976_=_C989( C976 C989 ) C976_=_C990( C976 C990 ) C976_=_C991( C976 C991 ) C976_=_C992( C976 C992 ) C976_=_C995( C976 C995 ) \nC976_=_C996( C976 C996 ) C976_=_C998( C976 C998 ) C976_=_C999( C976 C999 ) C976_=_C2086( C976 C2086 ) C977_=_C979( C977 C979 ) C977_=_C980( C977 C980 ) \nC977_=_C981( C977 C981 ) C977_=_C982( C977 C982 ) C977_=_C985( C977 C985 ) C977_=_C986( C977 C986 ) C977_=_C989( C977 C989 ) C977_=_C990( C977 C990 ) \nC977_=_C991( C977 C991 ) C977_=_C992( C977 C992 ) C977_=_C995( C977 C995 ) C977_=_C996(</w:t>
      </w:r>
    </w:p>
    <w:p>
      <w:pPr>
        <w:pStyle w:val="PreformattedText"/>
        <w:bidi w:val="0"/>
        <w:spacing w:before="0" w:after="0"/>
        <w:jc w:val="left"/>
        <w:rPr/>
      </w:pPr>
      <w:r>
        <w:rPr/>
        <w:t xml:space="preserve"> </w:t>
      </w:r>
      <w:r>
        <w:rPr/>
        <w:t>C977 C996 ) C977_=_C998( C977 C998 ) C977_=_C999( C977 C999 ) \nC977_=_C2180( C977 C2180 ) C977_=_C2198( C977 C2198 ) C979_=_C980( C979 C980 ) C979_=_C981( C979 C981 ) C979_=_C982( C979 C982 ) C979_=_C985( C979 C985 ) \nC979_=_C986( C979 C986 ) C979_=_C989( C979 C989 ) C979_=_C990( C979 C990 ) C979_=_C991( C979 C991 ) C979_=_C992( C979 C992 ) C979_=_C995( C979 C995 ) \nC979_=_C996( C979 C996 ) C979_=_C998( C979 C998 ) C979_=_C999( C979 C999 ) C979_=_C2203( C979 C2203 ) C979_=_C2303( C979 C2303 ) C980_=_C981( C980 C981 ) \nC980_=_C982( C980 C982 ) C980_=_C985( C980 C985 ) C980_=_C986( C980 C986 ) C980_=_C989( C980 C989 ) C980_=_C990( C980 C990 ) C980_=_C991( C980 C991 ) \nC980_=_C992( C980 C992 ) C980_=_C995( C980 C995 ) C980_=_C996( C980 C996 ) C980_=_C998( C980 C998 ) C980_=_C999( C980 C999 ) C980_=_C2419( C980 C2419 ) \nC981_=_C982( C981 C982 ) C981_=_C985( C981 C985 ) C981_=_C986( C981 C986 ) C981_=_C989( C981 C989 ) C981_=_C990( C981 C990 ) C981_=_C991( C981 C991 ) \nC981_=_C992( C981 C992 ) C981_=_C995( C981 C995 ) C981_=_C996( C981 C996 ) C981_=_C998( C981 C998 ) C981_=_C999( C981 C999 ) C981_=_C2284( C981 C2284 ) \nC981_=_C2621( C981 C2621 ) C981_=_C2622( C981 C2622 ) C981_=_C2626( C981 C2626 ) C981_=_C2628( C981 C2628 ) C981_=_C2629( C981 C2629 ) C981_=_C2632( C981 C2632 ) \nC981_=_C2634( C981 C2634 ) C981_=_C2635( C981 C2635 ) C982_=_C985( C982 C985 ) C982_=_C986( C982 C986 ) C982_=_C989( C982 C989 ) C982_=_C990( C982 C990 ) \nC982_=_C991( C982 C991 ) C982_=_C992( C982 C992 ) C982_=_C995( C982 C995 ) C982_=_C996( C982 C996 ) C982_=_C998( C982 C998 ) C982_=_C999( C982 C999 ) \nC985_=_C986( C985 C986 ) C985_=_C989( C985 C989 ) C985_=_C990( C985 C990 ) C985_=_C991( C985 C991 ) C985_=_C992( C985 C992 ) C985_=_C995( C985 C995 ) \nC985_=_C996( C985 C996 ) C985_=_C998( C985 C998 ) C985_=_C999( C985 C999 ) C985_=_C1476( C985 C1476 ) C985_=_C2588( C985 C2588 ) C985_=_C3099( C985 C3099 ) \nC985_=_C3100( C985 C3100 ) C986_=_C989( C986 C989 ) C986_=_C990( C986 C990 ) C986_=_C991( C986 C991 ) C986_=_C992( C986 C992 ) C986_=_C995( C986 C995 ) \nC986_=_C996( C986 C996 ) C986_=_C998( C986 C998 ) C986_=_C999( C986 C999 ) C986_=_C3142( C986 C3142 ) C986_=_C3153( C986 C3153 ) C989_=_C990( C989 C990 ) \nC989_=_C991( C989 C991 ) C989_=_C992( C989 C992 ) C989_=_C995( C989 C995 ) C989_=_C996( C989 C996 ) C989_=_C998( C989 C998 ) C989_=_C999( C989 C999 ) \nC989_=_C2291( C989 C2291 ) C989_=_C2891( C989 C2891 ) C990_=_C991( C990 C991 ) C990_=_C992( C990 C992 ) C990_=_C995( C990 C995 ) C990_=_C996( C990 C996 ) \nC990_=_C998( C990 C998 ) C990_=_C999( C990 C999 ) C991_=_C992( C991 C992 ) C991_=_C995( C991 C995 ) C991_=_C996( C991 C996 ) C991_=_C998( C991 C998 ) \nC991_=_C999( C991 C999 ) C991_=_C3519( C991 C3519 ) C991_=_C3699( C991 C3699 ) C992_=_C995( C992 C995 ) C992_=_C996( C992 C996 ) C992_=_C998( C992 C998 ) \nC992_=_C999( C992 C999 ) C992_=_C3756( C992 C3756 ) C992_=_C3762( C992 C3762 ) C995_=_C996( C995 C996 ) C995_=_C998( C995 C998 ) C995_=_C999( C995 C999 ) \nC995_=_C2597( C995 C2597 ) C995_=_C3821( C995 C3821 ) C996_=_C998( C996 C998 ) C996_=_C999( C996 C999 ) C996_=_C3833( C996 C3833 ) C998_=_C999( C998 C999 ) \nC998_=_C2900( C998 C2900 ) C998_=_C4071( C998 C4071 ) C999_=_C3256( C999 C3256 ) C999_=_C3676( C999 C3676 ) C1015_=_C1345( C1015 C1345 ) C1015_=_C1784( C1015 C1784 ) \nC1015_=_C1881( C1015 C1881 ) C1015_=_C2446( C1015 C2446 ) C1015_=_C2629( C1015 C2629 ) C1015_=_C2728( C1015 C2728 ) C1015_=_C2923( C1015 C2923 ) C1015_=_C3318( C1015 C3318 ) \nC1015_=_C3368( C1015 C3368 ) C1015_=_C3384( C1015 C3384 ) C1015_=_C3385( C1015 C3385 ) C1015_=_C3388( C1015 C3388 ) C1015_=_C3389( C1015 C3389 ) C1015_=_C3390( C1015 C3390 ) \nC1015_=_C3391( C1015 C3391 ) C1015_=_C3392( C1015 C3392 ) C1015_=_C3393( C1015 C3393 ) C1015_=_C3394( C1015 C3394 ) C1030_=_C1047( C1030 C1047 ) C1030_=_C1058( C1030 C1058 ) \nC1030_=_C1154( C1030 C1154 ) C1030_=_C1542( C1030 C1542 ) C1030_=_C2587( C1030 C2587 ) C1030_=_C2588( C1030 C2588 ) C1030_=_C2589( C1030 C2589 ) C1030_=_C2591( C1030 C2591 ) \nC1030_=_C2592( C1030 C2592 ) C1030_=_C2593( C1030 C2593 ) C1030_=_C2596( C1030 C2596 ) C1030_=_C2597( C1030 C2597 ) C1030_=_C2598( C1030 C2598 ) C1030_=_C2601( C1030 C2601 ) \nC1030_=_C2602( C1030 C2602 ) C1030_=_C2604( C1030 C2604 ) C1047_=_C1419( C1047 C1419 ) C1047_=_C2419( C1047 C2419 ) C1047_=_C2685( C1047 C2685 ) C1047_=_C2822( C1047 C2822 ) \nC1047_=_C2836( C1047 C2836 ) C1047_=_C3099( C1047 C3099 ) C1047_=_C3363( C1047 C3363 ) C1047_=_C3417( C1047 C3417 ) C1047_=_C3610( C1047 C3610 ) C1047_=_C3642( C1047 C3642 ) \nC1047_=_C3734( C1047 C3734 ) C1047_=_C3821( C1047 C3821 ) C1047_=_C3864( C1047 C3864 ) C1047_=_C3983( C1047 C3983 ) C1047_=_C4030( C1047 C4030 ) C1047_=_C4033( C1047 C4033 ) \nC1053_=_C1056( C1053 C1056 ) C1053_=_C1058( C1053 C1058 ) C1053_=_C1061( C1053 C1061 ) C1053_=_C1064( C1053 C1064 ) C1053_=_C1072( C1053 C1072 ) C1053_=_C1073( C1053 C1073 ) \nC1053_=_C1148( C1053 C1148 ) C1053_=_C1471( C1053 C1471 ) C1053_=_C1476( C1053 C1476 ) C1053_=_C1481( C1053 C1481 ) C1053_=_C1486( C1053 C1486 ) C1053_=_C1488( C1053 C1488 ) \nC1053_=_C1489( C1053 C1489 ) C1053_=_C1491( C1053 C1491 ) C1056_=_C1058( C1056 C1058 ) C1056_=_C1061( C1056 C1061 ) C1056_=_C1064( C1056 C1064 ) C1056_=_C1072( C1056 C1072 ) \nC1056_=_C1073( C1056 C1073 ) C1056_=_C1242( C1056 C1242 ) C1056_=_C2203( C1056 C2203 ) C1056_=_C2204( C1056 C2204 ) C1056_=_C2205( C1056 C2205 ) C1056_=_C2206( C1056 C2206 ) \nC1056_=_C2207( C1056 C2207 ) C1056_=_C2211( C1056 C2211 ) C1056_=_C2212( C1056 C2212 ) C1056_=_C2213( C1056 C2213 ) C1056_=_C2215( C1056 C2215 ) C1056_=_C2216( C1056 C2216 ) \nC1056_=_C2217( C1056 C2217 ) C1056_=_C2218( C1056 C2218 ) C1056_=_C2219( C1056 C2219 ) C1056_=_C2220( C1056 C2220 ) C1056_=_C2221( C1056 C2221 ) C1058_=_C1061( C1058 C1061 ) \nC1058_=_C1064( C1058 C1064 ) C1058_=_C1072( C1058 C1072 ) C1058_=_C1073( C1058 C1073 ) C1058_=_C1154( C1058 C1154 ) C1058_=_C1542( C1058 C1542 ) C1058_=_C2587( C1058 C2587 ) \nC1058_=_C2588( C1058 C2588 ) C1058_=_C2589( C1058 C2589 ) C1058_=_C2591( C1058 C2591 ) C1058_=_C2592( C1058 C2592 ) C1058_=_C2593( C1058 C2593 ) C1058_=_C2596( C1058 C2596 ) \nC1058_=_C2597( C1058 C2597 ) C1058_=_C2598( C1058 C2598 ) C1058_=_C2601( C1058 C2601 ) C1058_=_C2602( C1058 C2602 ) C1058_=_C2604( C1058 C2604 ) C1061_=_C1064( C1061 C1064 ) \nC1061_=_C1072( C1061 C1072 ) C1061_=_C1073( C1061 C1073 ) C1061_=_C1435( C1061 C1435 ) C1061_=_C1906( C1061 C1906 ) C1061_=_C2326( C1061 C2326 ) C1061_=_C2575( C1061 C2575 ) \nC1061_=_C2948( C1061 C2948 ) C1061_=_C3072( C1061 C3072 ) C1061_=_C3560( C1061 C3560 ) C1061_=_C3563( C1061 C3563 ) C1061_=_C3564( C1061 C3564 ) C1061_=_C3565( C1061 C3565 ) \nC1061_=_C3566( C1061 C3566 ) C1061_=_C3567( C1061 C3567 ) C1061_=_C3570( C1061 C3570 ) C1061_=_C3571( C1061 C3571 ) C1061_=_C3573( C1061 C3573 ) C1061_=_C3574( C1061 C3574 ) \nC1064_=_C1072( C1064 C1072 ) C1064_=_C1073( C1064 C1073 ) C1064_=_C1140( C1064 C1140 ) C1064_=_C1253( C1064 C1253 ) C1064_=_C1507( C1064 C1507 ) C1064_=_C1997( C1064 C1997 ) \nC1064_=_C2213( C1064 C2213 ) C1064_=_C2396( C1064 C2396 ) C1064_=_C2518( C1064 C2518 ) C1064_=_C2634( C1064 C2634 ) C1064_=_C2700( C1064 C2700 ) C1064_=_C2962( C1064 C2962 ) \nC1064_=_C3637( C1064 C3637 ) C1064_=_C3678( C1064 C3678 ) C1064_=_C3735( C1064 C3735 ) C1064_=_C3767( C1064 C3767 ) C1064_=_C3768( C1064 C3768 ) C1064_=_C3769( C1064 C3769 ) \nC1064_=_C3770( C1064 C3770 ) C1072_=_C1073( C1072 C1073 ) C1072_=_C1306( C1072 C1306 ) C1072_=_C1444( C1072 C1444 ) C1072_=_C1914( C1072 C1914 ) C1072_=_C2773( C1072 C2773 ) \nC1072_=_C2790( C1072 C2790 ) C1072_=_C2944( C1072 C2944 ) C1072_=_C2955( C1072 C2955 ) C1072_=_C3278( C1072 C3278 ) C1072_=_C3492( C1072 C3492 ) C1072_=_C3573( C1072 C3573 ) \nC1072_=_C3777( C1072 C3777 ) C1072_=_C3817( C1072 C3817 ) C1072_=_C3936( C1072 C3936 ) C1072_=_C4068( C1072 C4068 ) C1072_=_C4070( C1072 C4070 ) C1072_=_C4100( C1072 C4100 ) \nC1073_=_C1172( C1073 C1172 ) C1073_=_C1307( C1073 C1307 ) C1073_=_C1333( C1073 C1333 ) C1073_=_C1446( C1073 C1446 ) C1073_=_C1915( C1073 C1915 ) C1073_=_C1938( C1073 C1938 ) \nC1073_=_C1958( C1073 C1958 ) C1073_=_C2586( C1073 C2586 ) C1073_=_C2674( C1073 C2674 ) C1073_=_C2721( C1073 C2721 ) C1073_=_C2870( C1073 C2870 ) C1073_=_C2956( C1073 C2956 ) \nC1073_=_C2982( C1073 C2982 ) C1073_=_C3243( C1073 C3243 ) C1073_=_C3266( C1073 C3266 ) C1073_=_C3339( C1073 C3339 ) C1073_=_C3352( C1073 C3352 ) C1073_=_C3574( C1073 C3574 ) \nC1073_=_C3818( C1073 C3818 ) C1073_=_C3842( C1073 C3842 ) C1073_=_C3937( C1073 C3937 ) C1073_=_C3948( C1073 C3948 ) C1073_=_C3969( C1073 C3969 ) C1073_=_C3974( C1073 C3974 ) \nC1073_=_C4102( C1073 C4102 ) C1115_=_C1186( C1115 C1186 ) C1115_=_C1209( C1115 C1209 ) C1115_=_C1371( C1115 C1371 ) C1115_=_C1436( C1115 C1436 ) C1115_=_C2472( C1115 C2472 ) \nC1115_=_C3065( C1115 C3065 ) C1115_=_C3209( C1115 C3209 ) C1115_=_C3250( C1115 C3250 ) C1115_=_C3308( C1115 C3308 ) C1115_=_C3344( C1115 C3344 ) C1115_=_C3397( C1115 C3397 ) \nC1115_=_C3410( C1115 C3410 ) C1115_=_C3457( C1115 C3457 ) C1115_=_C3538( C1115 C3538 ) C1115_=_C3613( C1115 C3613 ) C1115_=_C3674( C1115 C3674 ) C1115_=_C3676( C1115 C3676 ) \nC1140_=_C1253( C1140 C1253 ) C1140_=_C1507( C1140 C1507 ) C1140_=_C1997( C1140 C1997 ) C1140_=_C2213( C1140 C2213 ) C1140_=_C2396( C1140 C2396 ) C1140_=_C2518( C1140 C2518 ) \nC1140_=_C2634( C1140 C2634 ) C1140_=_C2700( C1140 C2700 ) C1140_=_C2962( C1140 C2962 ) C1140_=_C3637( C1140 C3637 ) C1140_=_C3678( C1140 C3678 ) C1140_=_C3735( C1140 C3735 ) \nC1140_=_C3767( C1140 C3767 ) C1140_=_C3768( C1140 C3768 ) C1140_=_C3769( C1140 C3769 ) C1140_=_C3770( C1140 C3770 ) C1148_=_C1154( C1148 C1154 ) C1148_=_C1165( C1148 C1165 ) \nC1148_=_C1172( C1148 C1172 ) C1148_=_C1471( C1148 C1471 ) C1148_=_C1476( C1148 C1476 ) C1148_=_C1481( C1148 C1481 ) C1148_=_C1486( C1148 C1486 ) C1148_=_C1488( C1148 C1488 ) \nC1148_=_C1489( C1148 C1489 ) C1148_=_C1491( C1148 C1491 )</w:t>
      </w:r>
    </w:p>
    <w:p>
      <w:pPr>
        <w:pStyle w:val="PreformattedText"/>
        <w:bidi w:val="0"/>
        <w:spacing w:before="0" w:after="0"/>
        <w:jc w:val="left"/>
        <w:rPr/>
      </w:pPr>
      <w:r>
        <w:rPr/>
        <w:t xml:space="preserve"> </w:t>
      </w:r>
      <w:r>
        <w:rPr/>
        <w:t>C1154_=_C1165( C1154 C1165 ) C1154_=_C1172( C1154 C1172 ) C1154_=_C1542( C1154 C1542 ) C1154_=_C2587( C1154 C2587 ) \nC1154_=_C2588( C1154 C2588 ) C1154_=_C2589( C1154 C2589 ) C1154_=_C2591( C1154 C2591 ) C1154_=_C2592( C1154 C2592 ) C1154_=_C2593( C1154 C2593 ) C1154_=_C2596( C1154 C2596 ) \nC1154_=_C2597( C1154 C2597 ) C1154_=_C2598( C1154 C2598 ) C1154_=_C2601( C1154 C2601 ) C1154_=_C2602( C1154 C2602 ) C1154_=_C2604( C1154 C2604 ) C1165_=_C1172( C1165 C1172 ) \nC1165_=_C1256( C1165 C1256 ) C1165_=_C1508( C1165 C1508 ) C1165_=_C1870( C1165 C1870 ) C1165_=_C2098( C1165 C2098 ) C1165_=_C2328( C1165 C2328 ) C1165_=_C2553( C1165 C2553 ) \nC1165_=_C2635( C1165 C2635 ) C1165_=_C3077( C1165 C3077 ) C1165_=_C3357( C1165 C3357 ) C1165_=_C3398( C1165 C3398 ) C1165_=_C3458( C1165 C3458 ) C1165_=_C3655( C1165 C3655 ) \nC1165_=_C3782( C1165 C3782 ) C1165_=_C3783( C1165 C3783 ) C1165_=_C3784( C1165 C3784 ) C1165_=_C3785( C1165 C3785 ) C1165_=_C3786( C1165 C3786 ) C1165_=_C3787( C1165 C3787 ) \nC1165_=_C3788( C1165 C3788 ) C1172_=_C1307( C1172 C1307 ) C1172_=_C1333( C1172 C1333 ) C1172_=_C1446( C1172 C1446 ) C1172_=_C1915( C1172 C1915 ) C1172_=_C1938( C1172 C1938 ) \nC1172_=_C1958( C1172 C1958 ) C1172_=_C2586( C1172 C2586 ) C1172_=_C2674( C1172 C2674 ) C1172_=_C2721( C1172 C2721 ) C1172_=_C2870( C1172 C2870 ) C1172_=_C2956( C1172 C2956 ) \nC1172_=_C2982( C1172 C2982 ) C1172_=_C3243( C1172 C3243 ) C1172_=_C3266( C1172 C3266 ) C1172_=_C3339( C1172 C3339 ) C1172_=_C3352( C1172 C3352 ) C1172_=_C3574( C1172 C3574 ) \nC1172_=_C3818( C1172 C3818 ) C1172_=_C3842( C1172 C3842 ) C1172_=_C3937( C1172 C3937 ) C1172_=_C3948( C1172 C3948 ) C1172_=_C3969( C1172 C3969 ) C1172_=_C3974( C1172 C3974 ) \nC1172_=_C4102( C1172 C4102 ) C1186_=_C1188( C1186 C1188 ) C1186_=_C1209( C1186 C1209 ) C1186_=_C1371( C1186 C1371 ) C1186_=_C1436( C1186 C1436 ) C1186_=_C2472( C1186 C2472 ) \nC1186_=_C3065( C1186 C3065 ) C1186_=_C3209( C1186 C3209 ) C1186_=_C3250( C1186 C3250 ) C1186_=_C3308( C1186 C3308 ) C1186_=_C3344( C1186 C3344 ) C1186_=_C3397( C1186 C3397 ) \nC1186_=_C3410( C1186 C3410 ) C1186_=_C3457( C1186 C3457 ) C1186_=_C3538( C1186 C3538 ) C1186_=_C3613( C1186 C3613 ) C1186_=_C3674( C1186 C3674 ) C1186_=_C3676( C1186 C3676 ) \nC1188_=_C1257( C1188 C1257 ) C1188_=_C1793( C1188 C1793 ) C1188_=_C2334( C1188 C2334 ) C1188_=_C2556( C1188 C2556 ) C1188_=_C2818( C1188 C2818 ) C1188_=_C3400( C1188 C3400 ) \nC1188_=_C3459( C1188 C3459 ) C1188_=_C3783( C1188 C3783 ) C1188_=_C3929( C1188 C3929 ) C1188_=_C3994( C1188 C3994 ) C1188_=_C3995( C1188 C3995 ) C1188_=_C3996( C1188 C3996 ) \nC1188_=_C3998( C1188 C3998 ) C1188_=_C3999( C1188 C3999 ) C1188_=_C4000( C1188 C4000 ) C1188_=_C4002( C1188 C4002 ) C1209_=_C1371( C1209 C1371 ) C1209_=_C1436( C1209 C1436 ) \nC1209_=_C2472( C1209 C2472 ) C1209_=_C3065( C1209 C3065 ) C1209_=_C3209( C1209 C3209 ) C1209_=_C3250( C1209 C3250 ) C1209_=_C3308( C1209 C3308 ) C1209_=_C3344( C1209 C3344 ) \nC1209_=_C3397( C1209 C3397 ) C1209_=_C3410( C1209 C3410 ) C1209_=_C3457( C1209 C3457 ) C1209_=_C3538( C1209 C3538 ) C1209_=_C3613( C1209 C3613 ) C1209_=_C3674( C1209 C3674 ) \nC1209_=_C3676( C1209 C3676 ) C1226_=_C2057( C1226 C2057 ) C1226_=_C2171( C1226 C2171 ) C1226_=_C2349( C1226 C2349 ) C1226_=_C2468( C1226 C2468 ) C1226_=_C2795( C1226 C2795 ) \nC1226_=_C3107( C1226 C3107 ) C1226_=_C3517( C1226 C3517 ) C1226_=_C3518( C1226 C3518 ) C1226_=_C3519( C1226 C3519 ) C1226_=_C3520( C1226 C3520 ) C1226_=_C3522( C1226 C3522 ) \nC1226_=_C3523( C1226 C3523 ) C1226_=_C3524( C1226 C3524 ) C1226_=_C3525( C1226 C3525 ) C1226_=_C3526( C1226 C3526 ) C1242_=_C1253( C1242 C1253 ) C1242_=_C1256( C1242 C1256 ) \nC1242_=_C1257( C1242 C1257 ) C1242_=_C2203( C1242 C2203 ) C1242_=_C2204( C1242 C2204 ) C1242_=_C2205( C1242 C2205 ) C1242_=_C2206( C1242 C2206 ) C1242_=_C2207( C1242 C2207 ) \nC1242_=_C2211( C1242 C2211 ) C1242_=_C2212( C1242 C2212 ) C1242_=_C2213( C1242 C2213 ) C1242_=_C2215( C1242 C2215 ) C1242_=_C2216( C1242 C2216 ) C1242_=_C2217( C1242 C2217 ) \nC1242_=_C2218( C1242 C2218 ) C1242_=_C2219( C1242 C2219 ) C1242_=_C2220( C1242 C2220 ) C1242_=_C2221( C1242 C2221 ) C1253_=_C1256( C1253 C1256 ) C1253_=_C1257( C1253 C1257 ) \nC1253_=_C1507( C1253 C1507 ) C1253_=_C1997( C1253 C1997 ) C1253_=_C2213( C1253 C2213 ) C1253_=_C2396( C1253 C2396 ) C1253_=_C2518( C1253 C2518 ) C1253_=_C2634( C1253 C2634 ) \nC1253_=_C2700( C1253 C2700 ) C1253_=_C2962( C1253 C2962 ) C1253_=_C3637( C1253 C3637 ) C1253_=_C3678( C1253 C3678 ) C1253_=_C3735( C1253 C3735 ) C1253_=_C3767( C1253 C3767 ) \nC1253_=_C3768( C1253 C3768 ) C1253_=_C3769( C1253 C3769 ) C1253_=_C3770( C1253 C3770 ) C1256_=_C1257( C1256 C1257 ) C1256_=_C1508( C1256 C1508 ) C1256_=_C1870( C1256 C1870 ) \nC1256_=_C2098( C1256 C2098 ) C1256_=_C2328( C1256 C2328 ) C1256_=_C2553( C1256 C2553 ) C1256_=_C2635( C1256 C2635 ) C1256_=_C3077( C1256 C3077 ) C1256_=_C3357( C1256 C3357 ) \nC1256_=_C3398( C1256 C3398 ) C1256_=_C3458( C1256 C3458 ) C1256_=_C3655( C1256 C3655 ) C1256_=_C3782( C1256 C3782 ) C1256_=_C3783( C1256 C3783 ) C1256_=_C3784( C1256 C3784 ) \nC1256_=_C3785( C1256 C3785 ) C1256_=_C3786( C1256 C3786 ) C1256_=_C3787( C1256 C3787 ) C1256_=_C3788( C1256 C3788 ) C1257_=_C1793( C1257 C1793 ) C1257_=_C2334( C1257 C2334 ) \nC1257_=_C2556( C1257 C2556 ) C1257_=_C2818( C1257 C2818 ) C1257_=_C3400( C1257 C3400 ) C1257_=_C3459( C1257 C3459 ) C1257_=_C3783( C1257 C3783 ) C1257_=_C3929( C1257 C3929 ) \nC1257_=_C3994( C1257 C3994 ) C1257_=_C3995( C1257 C3995 ) C1257_=_C3996( C1257 C3996 ) C1257_=_C3998( C1257 C3998 ) C1257_=_C3999( C1257 C3999 ) C1257_=_C4000( C1257 C4000 ) \nC1257_=_C4002( C1257 C4002 ) C1267_=_C1741( C1267 C1741 ) C1267_=_C1742( C1267 C1742 ) C1267_=_C1745( C1267 C1745 ) C1267_=_C1746( C1267 C1746 ) C1267_=_C1747( C1267 C1747 ) \nC1267_=_C1751( C1267 C1751 ) C1267_=_C1752( C1267 C1752 ) C1267_=_C1753( C1267 C1753 ) C1267_=_C1754( C1267 C1754 ) C1267_=_C1756( C1267 C1756 ) C1267_=_C1757( C1267 C1757 ) \nC1267_=_C1758( C1267 C1758 ) C1267_=_C1759( C1267 C1759 ) C1267_=_C1760( C1267 C1760 ) C1306_=_C1307( C1306 C1307 ) C1306_=_C1444( C1306 C1444 ) C1306_=_C1914( C1306 C1914 ) \nC1306_=_C2773( C1306 C2773 ) C1306_=_C2790( C1306 C2790 ) C1306_=_C2944( C1306 C2944 ) C1306_=_C2955( C1306 C2955 ) C1306_=_C3278( C1306 C3278 ) C1306_=_C3492( C1306 C3492 ) \nC1306_=_C3573( C1306 C3573 ) C1306_=_C3777( C1306 C3777 ) C1306_=_C3817( C1306 C3817 ) C1306_=_C3936( C1306 C3936 ) C1306_=_C4068( C1306 C4068 ) C1306_=_C4070( C1306 C4070 ) \nC1306_=_C4100( C1306 C4100 ) C1307_=_C1333( C1307 C1333 ) C1307_=_C1446( C1307 C1446 ) C1307_=_C1915( C1307 C1915 ) C1307_=_C1938( C1307 C1938 ) C1307_=_C1958( C1307 C1958 ) \nC1307_=_C2586( C1307 C2586 ) C1307_=_C2674( C1307 C2674 ) C1307_=_C2721( C1307 C2721 ) C1307_=_C2870( C1307 C2870 ) C1307_=_C2956( C1307 C2956 ) C1307_=_C2982( C1307 C2982 ) \nC1307_=_C3243( C1307 C3243 ) C1307_=_C3266( C1307 C3266 ) C1307_=_C3339( C1307 C3339 ) C1307_=_C3352( C1307 C3352 ) C1307_=_C3574( C1307 C3574 ) C1307_=_C3818( C1307 C3818 ) \nC1307_=_C3842( C1307 C3842 ) C1307_=_C3937( C1307 C3937 ) C1307_=_C3948( C1307 C3948 ) C1307_=_C3969( C1307 C3969 ) C1307_=_C3974( C1307 C3974 ) C1307_=_C4102( C1307 C4102 ) \nC1325_=_C1333( C1325 C1333 ) C1325_=_C1640( C1325 C1640 ) C1325_=_C1684( C1325 C1684 ) C1325_=_C2374( C1325 C2374 ) C1325_=_C2682( C1325 C2682 ) C1325_=_C2879( C1325 C2879 ) \nC1325_=_C3052( C1325 C3052 ) C1325_=_C3210( C1325 C3210 ) C1325_=_C3756( C1325 C3756 ) C1325_=_C3875( C1325 C3875 ) C1325_=_C3876( C1325 C3876 ) C1325_=_C3877( C1325 C3877 ) \nC1325_=_C3878( C1325 C3878 ) C1325_=_C3879( C1325 C3879 ) C1325_=_C3880( C1325 C3880 ) C1325_=_C3882( C1325 C3882 ) C1325_=_C3883( C1325 C3883 ) C1325_=_C3884( C1325 C3884 ) \nC1333_=_C1446( C1333 C1446 ) C1333_=_C1915( C1333 C1915 ) C1333_=_C1938( C1333 C1938 ) C1333_=_C1958( C1333 C1958 ) C1333_=_C2586( C1333 C2586 ) C1333_=_C2674( C1333 C2674 ) \nC1333_=_C2721( C1333 C2721 ) C1333_=_C2870( C1333 C2870 ) C1333_=_C2956( C1333 C2956 ) C1333_=_C2982( C1333 C2982 ) C1333_=_C3243( C1333 C3243 ) C1333_=_C3266( C1333 C3266 ) \nC1333_=_C3339( C1333 C3339 ) C1333_=_C3352( C1333 C3352 ) C1333_=_C3574( C1333 C3574 ) C1333_=_C3818( C1333 C3818 ) C1333_=_C3842( C1333 C3842 ) C1333_=_C3937( C1333 C3937 ) \nC1333_=_C3948( C1333 C3948 ) C1333_=_C3969( C1333 C3969 ) C1333_=_C3974( C1333 C3974 ) C1333_=_C4102( C1333 C4102 ) C1345_=_C1784( C1345 C1784 ) C1345_=_C1881( C1345 C1881 ) \nC1345_=_C2446( C1345 C2446 ) C1345_=_C2629( C1345 C2629 ) C1345_=_C2728( C1345 C2728 ) C1345_=_C2923( C1345 C2923 ) C1345_=_C3318( C1345 C3318 ) C1345_=_C3368( C1345 C3368 ) \nC1345_=_C3384( C1345 C3384 ) C1345_=_C3385( C1345 C3385 ) C1345_=_C3388( C1345 C3388 ) C1345_=_C3389( C1345 C3389 ) C1345_=_C3390( C1345 C3390 ) C1345_=_C3391( C1345 C3391 ) \nC1345_=_C3392( C1345 C3392 ) C1345_=_C3393( C1345 C3393 ) C1345_=_C3394( C1345 C3394 ) C1365_=_C1370( C1365 C1370 ) C1365_=_C1371( C1365 C1371 ) C1365_=_C1373( C1365 C1373 ) \nC1365_=_C1379( C1365 C1379 ) C1365_=_C1429( C1365 C1429 ) C1365_=_C2055( C1365 C2055 ) C1365_=_C2534( C1365 C2534 ) C1365_=_C2626( C1365 C2626 ) C1365_=_C2663( C1365 C2663 ) \nC1365_=_C3156( C1365 C3156 ) C1365_=_C3203( C1365 C3203 ) C1365_=_C3217( C1365 C3217 ) C1365_=_C3245( C1365 C3245 ) C1365_=_C3247( C1365 C3247 ) C1365_=_C3248( C1365 C3248 ) \nC1365_=_C3249( C1365 C3249 ) C1365_=_C3250( C1365 C3250 ) C1365_=_C3253( C1365 C3253 ) C1365_=_C3254( C1365 C3254 ) C1365_=_C3255( C1365 C3255 ) C1365_=_C3256( C1365 C3256 ) \nC1370_=_C1371( C1370 C1371 ) C1370_=_C1373( C1370 C1373 ) C1370_=_C1379( C1370 C1379 ) C1370_=_C1590( C1370 C1590 ) C1370_=_C1867( C1370 C1867 ) C1370_=_C1992( C1370 C1992 ) \nC1370_=_C2009( C1370 C2009 ) C1370_=_C2270( C1370 C2270 ) C1370_=_C2998( C1370 C2998 ) C1370_=_C3409( C1370 C3409 ) C1370_=_C3505( C1370 C3505 ) C1370_=_C3507( C1370 C3507 ) \nC1370_=_C3508( C1370 C3508 ) C1370_=_C3510( C1370 C3510 ) C1370_=_C3511( C1370 C3511 ) C1370_=_C3512(</w:t>
      </w:r>
    </w:p>
    <w:p>
      <w:pPr>
        <w:pStyle w:val="PreformattedText"/>
        <w:bidi w:val="0"/>
        <w:spacing w:before="0" w:after="0"/>
        <w:jc w:val="left"/>
        <w:rPr/>
      </w:pPr>
      <w:r>
        <w:rPr/>
        <w:t xml:space="preserve"> </w:t>
      </w:r>
      <w:r>
        <w:rPr/>
        <w:t>C1370 C3512 ) C1370_=_C3513( C1370 C3513 ) C1370_=_C3514( C1370 C3514 ) \nC1370_=_C3515( C1370 C3515 ) C1371_=_C1373( C1371 C1373 ) C1371_=_C1379( C1371 C1379 ) C1371_=_C1436( C1371 C1436 ) C1371_=_C2472( C1371 C2472 ) C1371_=_C3065( C1371 C3065 ) \nC1371_=_C3209( C1371 C3209 ) C1371_=_C3250( C1371 C3250 ) C1371_=_C3308( C1371 C3308 ) C1371_=_C3344( C1371 C3344 ) C1371_=_C3397( C1371 C3397 ) C1371_=_C3410( C1371 C3410 ) \nC1371_=_C3457( C1371 C3457 ) C1371_=_C3538( C1371 C3538 ) C1371_=_C3613( C1371 C3613 ) C1371_=_C3674( C1371 C3674 ) C1371_=_C3676( C1371 C3676 ) C1373_=_C1379( C1373 C1379 ) \nC1373_=_C1592( C1373 C1592 ) C1373_=_C1994( C1373 C1994 ) C1373_=_C2010( C1373 C2010 ) C1373_=_C2036( C1373 C2036 ) C1373_=_C2258( C1373 C2258 ) C1373_=_C2632( C1373 C2632 ) \nC1373_=_C3110( C1373 C3110 ) C1373_=_C3121( C1373 C3121 ) C1373_=_C3281( C1373 C3281 ) C1373_=_C3411( C1373 C3411 ) C1373_=_C3720( C1373 C3720 ) C1373_=_C3721( C1373 C3721 ) \nC1373_=_C3722( C1373 C3722 ) C1373_=_C3723( C1373 C3723 ) C1373_=_C3724( C1373 C3724 ) C1373_=_C3727( C1373 C3727 ) C1373_=_C3728( C1373 C3728 ) C1379_=_C1602( C1379 C1602 ) \nC1379_=_C1737( C1379 C1737 ) C1379_=_C2003( C1379 C2003 ) C1379_=_C2023( C1379 C2023 ) C1379_=_C2086( C1379 C2086 ) C1379_=_C2198( C1379 C2198 ) C1379_=_C2771( C1379 C2771 ) \nC1379_=_C2787( C1379 C2787 ) C1379_=_C2942( C1379 C2942 ) C1379_=_C3100( C1379 C3100 ) C1379_=_C3153( C1379 C3153 ) C1379_=_C3273( C1379 C3273 ) C1379_=_C3418( C1379 C3418 ) \nC1379_=_C3488( C1379 C3488 ) C1379_=_C3515( C1379 C3515 ) C1379_=_C3699( C1379 C3699 ) C1379_=_C3727( C1379 C3727 ) C1379_=_C3762( C1379 C3762 ) C1379_=_C3833( C1379 C3833 ) \nC1379_=_C3859( C1379 C3859 ) C1379_=_C3893( C1379 C3893 ) C1379_=_C3971( C1379 C3971 ) C1379_=_C4071( C1379 C4071 ) C1379_=_C4072( C1379 C4072 ) C1413_=_C1419( C1413 C1419 ) \nC1413_=_C1865( C1413 C1865 ) C1413_=_C1905( C1413 C1905 ) C1413_=_C2388( C1413 C2388 ) C1413_=_C2628( C1413 C2628 ) C1413_=_C2921( C1413 C2921 ) C1413_=_C2958( C1413 C2958 ) \nC1413_=_C2986( C1413 C2986 ) C1413_=_C3142( C1413 C3142 ) C1413_=_C3294( C1413 C3294 ) C1413_=_C3295( C1413 C3295 ) C1413_=_C3297( C1413 C3297 ) C1413_=_C3298( C1413 C3298 ) \nC1413_=_C3299( C1413 C3299 ) C1413_=_C3300( C1413 C3300 ) C1419_=_C2419( C1419 C2419 ) C1419_=_C2685( C1419 C2685 ) C1419_=_C2822( C1419 C2822 ) C1419_=_C2836( C1419 C2836 ) \nC1419_=_C3099( C1419 C3099 ) C1419_=_C3363( C1419 C3363 ) C1419_=_C3417( C1419 C3417 ) C1419_=_C3610( C1419 C3610 ) C1419_=_C3642( C1419 C3642 ) C1419_=_C3734( C1419 C3734 ) \nC1419_=_C3821( C1419 C3821 ) C1419_=_C3864( C1419 C3864 ) C1419_=_C3983( C1419 C3983 ) C1419_=_C4030( C1419 C4030 ) C1419_=_C4033( C1419 C4033 ) C1429_=_C1435( C1429 C1435 ) \nC1429_=_C1436( C1429 C1436 ) C1429_=_C1444( C1429 C1444 ) C1429_=_C1446( C1429 C1446 ) C1429_=_C2055( C1429 C2055 ) C1429_=_C2534( C1429 C2534 ) C1429_=_C2626( C1429 C2626 ) \nC1429_=_C2663( C1429 C2663 ) C1429_=_C3156( C1429 C3156 ) C1429_=_C3203( C1429 C3203 ) C1429_=_C3217( C1429 C3217 ) C1429_=_C3245( C1429 C3245 ) C1429_=_C3247( C1429 C3247 ) \nC1429_=_C3248( C1429 C3248 ) C1429_=_C3249( C1429 C3249 ) C1429_=_C3250( C1429 C3250 ) C1429_=_C3253( C1429 C3253 ) C1429_=_C3254( C1429 C3254 ) C1429_=_C3255( C1429 C3255 ) \nC1429_=_C3256( C1429 C3256 ) C1435_=_C1436( C1435 C1436 ) C1435_=_C1444( C1435 C1444 ) C1435_=_C1446( C1435 C1446 ) C1435_=_C1906( C1435 C1906 ) C1435_=_C2326( C1435 C2326 ) \nC1435_=_C2575( C1435 C2575 ) C1435_=_C2948( C1435 C2948 ) C1435_=_C3072( C1435 C3072 ) C1435_=_C3560( C1435 C3560 ) C1435_=_C3563( C1435 C3563 ) C1435_=_C3564( C1435 C3564 ) \nC1435_=_C3565( C1435 C3565 ) C1435_=_C3566( C1435 C3566 ) C1435_=_C3567( C1435 C3567 ) C1435_=_C3570( C1435 C3570 ) C1435_=_C3571( C1435 C3571 ) C1435_=_C3573( C1435 C3573 ) \nC1435_=_C3574( C1435 C3574 ) C1436_=_C1444( C1436 C1444 ) C1436_=_C1446( C1436 C1446 ) C1436_=_C2472( C1436 C2472 ) C1436_=_C3065( C1436 C3065 ) C1436_=_C3209( C1436 C3209 ) \nC1436_=_C3250( C1436 C3250 ) C1436_=_C3308( C1436 C3308 ) C1436_=_C3344( C1436 C3344 ) C1436_=_C3397( C1436 C3397 ) C1436_=_C3410( C1436 C3410 ) C1436_=_C3457( C1436 C3457 ) \nC1436_=_C3538( C1436 C3538 ) C1436_=_C3613( C1436 C3613 ) C1436_=_C3674( C1436 C3674 ) C1436_=_C3676( C1436 C3676 ) C1444_=_C1446( C1444 C1446 ) C1444_=_C1914( C1444 C1914 ) \nC1444_=_C2773( C1444 C2773 ) C1444_=_C2790( C1444 C2790 ) C1444_=_C2944( C1444 C2944 ) C1444_=_C2955( C1444 C2955 ) C1444_=_C3278( C1444 C3278 ) C1444_=_C3492( C1444 C3492 ) \nC1444_=_C3573( C1444 C3573 ) C1444_=_C3777( C1444 C3777 ) C1444_=_C3817( C1444 C3817 ) C1444_=_C3936( C1444 C3936 ) C1444_=_C4068( C1444 C4068 ) C1444_=_C4070( C1444 C4070 ) \nC1444_=_C4100( C1444 C4100 ) C1446_=_C1915( C1446 C1915 ) C1446_=_C1938( C1446 C1938 ) C1446_=_C1958( C1446 C1958 ) C1446_=_C2586( C1446 C2586 ) C1446_=_C2674( C1446 C2674 ) \nC1446_=_C2721( C1446 C2721 ) C1446_=_C2870( C1446 C2870 ) C1446_=_C2956( C1446 C2956 ) C1446_=_C2982( C1446 C2982 ) C1446_=_C3243( C1446 C3243 ) C1446_=_C3266( C1446 C3266 ) \nC1446_=_C3339( C1446 C3339 ) C1446_=_C3352( C1446 C3352 ) C1446_=_C3574( C1446 C3574 ) C1446_=_C3818( C1446 C3818 ) C1446_=_C3842( C1446 C3842 ) C1446_=_C3937( C1446 C3937 ) \nC1446_=_C3948( C1446 C3948 ) C1446_=_C3969( C1446 C3969 ) C1446_=_C3974( C1446 C3974 ) C1446_=_C4102( C1446 C4102 ) C1471_=_C1476( C1471 C1476 ) C1471_=_C1481( C1471 C1481 ) \nC1471_=_C1486( C1471 C1486 ) C1471_=_C1488( C1471 C1488 ) C1471_=_C1489( C1471 C1489 ) C1471_=_C1491( C1471 C1491 ) C1471_=_C1542( C1471 C1542 ) C1476_=_C1481( C1476 C1481 ) \nC1476_=_C1486( C1476 C1486 ) C1476_=_C1488( C1476 C1488 ) C1476_=_C1489( C1476 C1489 ) C1476_=_C1491( C1476 C1491 ) C1476_=_C2588( C1476 C2588 ) C1476_=_C3099( C1476 C3099 ) \nC1476_=_C3100( C1476 C3100 ) C1481_=_C1486( C1481 C1486 ) C1481_=_C1488( C1481 C1488 ) C1481_=_C1489( C1481 C1489 ) C1481_=_C1491( C1481 C1491 ) C1481_=_C2593( C1481 C2593 ) \nC1486_=_C1488( C1486 C1488 ) C1486_=_C1489( C1486 C1489 ) C1486_=_C1491( C1486 C1491 ) C1486_=_C1758( C1486 C1758 ) C1486_=_C2217( C1486 C2217 ) C1486_=_C2239( C1486 C2239 ) \nC1486_=_C3299( C1486 C3299 ) C1486_=_C3513( C1486 C3513 ) C1486_=_C3525( C1486 C3525 ) C1486_=_C3879( C1486 C3879 ) C1486_=_C4029( C1486 C4029 ) C1488_=_C1489( C1488 C1489 ) \nC1488_=_C1491( C1488 C1491 ) C1488_=_C2601( C1488 C2601 ) C1489_=_C1491( C1489 C1491 ) C1489_=_C2602( C1489 C2602 ) C1489_=_C3255( C1489 C3255 ) C1489_=_C3571( C1489 C3571 ) \nC1489_=_C3674( C1489 C3674 ) C1489_=_C3728( C1489 C3728 ) C1489_=_C4000( C1489 C4000 ) C1489_=_C4033( C1489 C4033 ) C1489_=_C4084( C1489 C4084 ) C1491_=_C2604( C1491 C2604 ) \nC1507_=_C1508( C1507 C1508 ) C1507_=_C1997( C1507 C1997 ) C1507_=_C2213( C1507 C2213 ) C1507_=_C2396( C1507 C2396 ) C1507_=_C2518( C1507 C2518 ) C1507_=_C2634( C1507 C2634 ) \nC1507_=_C2700( C1507 C2700 ) C1507_=_C2962( C1507 C2962 ) C1507_=_C3637( C1507 C3637 ) C1507_=_C3678( C1507 C3678 ) C1507_=_C3735( C1507 C3735 ) C1507_=_C3767( C1507 C3767 ) \nC1507_=_C3768( C1507 C3768 ) C1507_=_C3769( C1507 C3769 ) C1507_=_C3770( C1507 C3770 ) C1508_=_C1870( C1508 C1870 ) C1508_=_C2098( C1508 C2098 ) C1508_=_C2328( C1508 C2328 ) \nC1508_=_C2553( C1508 C2553 ) C1508_=_C2635( C1508 C2635 ) C1508_=_C3077( C1508 C3077 ) C1508_=_C3357( C1508 C3357 ) C1508_=_C3398( C1508 C3398 ) C1508_=_C3458( C1508 C3458 ) \nC1508_=_C3655( C1508 C3655 ) C1508_=_C3782( C1508 C3782 ) C1508_=_C3783( C1508 C3783 ) C1508_=_C3784( C1508 C3784 ) C1508_=_C3785( C1508 C3785 ) C1508_=_C3786( C1508 C3786 ) \nC1508_=_C3787( C1508 C3787 ) C1508_=_C3788( C1508 C3788 ) C1521_=_C1981( C1521 C1981 ) C1521_=_C2126( C1521 C2126 ) C1521_=_C2180( C1521 C2180 ) C1521_=_C2280( C1521 C2280 ) \nC1521_=_C2281( C1521 C2281 ) C1521_=_C2282( C1521 C2282 ) C1521_=_C2283( C1521 C2283 ) C1521_=_C2284( C1521 C2284 ) C1521_=_C2285( C1521 C2285 ) C1521_=_C2288( C1521 C2288 ) \nC1521_=_C2291( C1521 C2291 ) C1521_=_C2292( C1521 C2292 ) C1521_=_C2295( C1521 C2295 ) C1521_=_C2296( C1521 C2296 ) C1521_=_C2297( C1521 C2297 ) C1521_=_C2298( C1521 C2298 ) \nC1542_=_C2587( C1542 C2587 ) C1542_=_C2588( C1542 C2588 ) C1542_=_C2589( C1542 C2589 ) C1542_=_C2591( C1542 C2591 ) C1542_=_C2592( C1542 C2592 ) C1542_=_C2593( C1542 C2593 ) \nC1542_=_C2596( C1542 C2596 ) C1542_=_C2597( C1542 C2597 ) C1542_=_C2598( C1542 C2598 ) C1542_=_C2601( C1542 C2601 ) C1542_=_C2602( C1542 C2602 ) C1542_=_C2604( C1542 C2604 ) \nC1590_=_C1592( C1590 C1592 ) C1590_=_C1602( C1590 C1602 ) C1590_=_C1867( C1590 C1867 ) C1590_=_C1992( C1590 C1992 ) C1590_=_C2009( C1590 C2009 ) C1590_=_C2270( C1590 C2270 ) \nC1590_=_C2998( C1590 C2998 ) C1590_=_C3409( C1590 C3409 ) C1590_=_C3505( C1590 C3505 ) C1590_=_C3507( C1590 C3507 ) C1590_=_C3508( C1590 C3508 ) C1590_=_C3510( C1590 C3510 ) \nC1590_=_C3511( C1590 C3511 ) C1590_=_C3512( C1590 C3512 ) C1590_=_C3513( C1590 C3513 ) C1590_=_C3514( C1590 C3514 ) C1590_=_C3515( C1590 C3515 ) C1592_=_C1602( C1592 C1602 ) \nC1592_=_C1994( C1592 C1994 ) C1592_=_C2010( C1592 C2010 ) C1592_=_C2036( C1592 C2036 ) C1592_=_C2258( C1592 C2258 ) C1592_=_C2632( C1592 C2632 ) C1592_=_C3110( C1592 C3110 ) \nC1592_=_C3121( C1592 C3121 ) C1592_=_C3281( C1592 C3281 ) C1592_=_C3411( C1592 C3411 ) C1592_=_C3720( C1592 C3720 ) C1592_=_C3721( C1592 C3721 ) C1592_=_C3722( C1592 C3722 ) \nC1592_=_C3723( C1592 C3723 ) C1592_=_C3724( C1592 C3724 ) C1592_=_C3727( C1592 C3727 ) C1592_=_C3728( C1592 C3728 ) C1602_=_C1737( C1602 C1737 ) C1602_=_C2003( C1602 C2003 ) \nC1602_=_C2023( C1602 C2023 ) C1602_=_C2086( C1602 C2086 ) C1602_=_C2198( C1602 C2198 ) C1602_=_C2771( C1602 C2771 ) C1602_=_C2787( C1602 C2787 ) C1602_=_C2942( C1602 C2942 ) \nC1602_=_C3100( C1602 C3100 ) C1602_=_C3153( C1602 C3153 ) C1602_=_C3273( C1602 C3273 ) C1602_=_C3418( C1602 C3418 ) C1602_=_C3488( C1602 C3488 ) C1602_=_C3515( C1602 C3515 ) \nC1602_=_C3699( C1602 C3699 ) C1602_=_C3727( C1602 C3727 ) C1602_=_C3762( C1602 C3762 ) C1602_=_C3833( C1602 C3833 ) C1602_=_C3859( C1602 C3859 ) C1602_=_C3893(</w:t>
      </w:r>
    </w:p>
    <w:p>
      <w:pPr>
        <w:pStyle w:val="PreformattedText"/>
        <w:bidi w:val="0"/>
        <w:spacing w:before="0" w:after="0"/>
        <w:jc w:val="left"/>
        <w:rPr/>
      </w:pPr>
      <w:r>
        <w:rPr/>
        <w:t xml:space="preserve"> </w:t>
      </w:r>
      <w:r>
        <w:rPr/>
        <w:t>C1602 C3893 ) \nC1602_=_C3971( C1602 C3971 ) C1602_=_C4071( C1602 C4071 ) C1602_=_C4072( C1602 C4072 ) C1640_=_C1684( C1640 C1684 ) C1640_=_C2374( C1640 C2374 ) C1640_=_C2682( C1640 C2682 ) \nC1640_=_C2879( C1640 C2879 ) C1640_=_C3052( C1640 C3052 ) C1640_=_C3210( C1640 C3210 ) C1640_=_C3756( C1640 C3756 ) C1640_=_C3875( C1640 C3875 ) C1640_=_C3876( C1640 C3876 ) \nC1640_=_C3877( C1640 C3877 ) C1640_=_C3878( C1640 C3878 ) C1640_=_C3879( C1640 C3879 ) C1640_=_C3880( C1640 C3880 ) C1640_=_C3882( C1640 C3882 ) C1640_=_C3883( C1640 C3883 ) \nC1640_=_C3884( C1640 C3884 ) C1684_=_C2374( C1684 C2374 ) C1684_=_C2682( C1684 C2682 ) C1684_=_C2879( C1684 C2879 ) C1684_=_C3052( C1684 C3052 ) C1684_=_C3210( C1684 C3210 ) \nC1684_=_C3756( C1684 C3756 ) C1684_=_C3875( C1684 C3875 ) C1684_=_C3876( C1684 C3876 ) C1684_=_C3877( C1684 C3877 ) C1684_=_C3878( C1684 C3878 ) C1684_=_C3879( C1684 C3879 ) \nC1684_=_C3880( C1684 C3880 ) C1684_=_C3882( C1684 C3882 ) C1684_=_C3883( C1684 C3883 ) C1684_=_C3884( C1684 C3884 ) C1737_=_C2003( C1737 C2003 ) C1737_=_C2023( C1737 C2023 ) \nC1737_=_C2086( C1737 C2086 ) C1737_=_C2198( C1737 C2198 ) C1737_=_C2771( C1737 C2771 ) C1737_=_C2787( C1737 C2787 ) C1737_=_C2942( C1737 C2942 ) C1737_=_C3100( C1737 C3100 ) \nC1737_=_C3153( C1737 C3153 ) C1737_=_C3273( C1737 C3273 ) C1737_=_C3418( C1737 C3418 ) C1737_=_C3488( C1737 C3488 ) C1737_=_C3515( C1737 C3515 ) C1737_=_C3699( C1737 C3699 ) \nC1737_=_C3727( C1737 C3727 ) C1737_=_C3762( C1737 C3762 ) C1737_=_C3833( C1737 C3833 ) C1737_=_C3859( C1737 C3859 ) C1737_=_C3893( C1737 C3893 ) C1737_=_C3971( C1737 C3971 ) \nC1737_=_C4071( C1737 C4071 ) C1737_=_C4072( C1737 C4072 ) C1741_=_C1742( C1741 C1742 ) C1741_=_C1745( C1741 C1745 ) C1741_=_C1746( C1741 C1746 ) C1741_=_C1747( C1741 C1747 ) \nC1741_=_C1751( C1741 C1751 ) C1741_=_C1752( C1741 C1752 ) C1741_=_C1753( C1741 C1753 ) C1741_=_C1754( C1741 C1754 ) C1741_=_C1756( C1741 C1756 ) C1741_=_C1757( C1741 C1757 ) \nC1741_=_C1758( C1741 C1758 ) C1741_=_C1759( C1741 C1759 ) C1741_=_C1760( C1741 C1760 ) C1742_=_C1745( C1742 C1745 ) C1742_=_C1746( C1742 C1746 ) C1742_=_C1747( C1742 C1747 ) \nC1742_=_C1751( C1742 C1751 ) C1742_=_C1752( C1742 C1752 ) C1742_=_C1753( C1742 C1753 ) C1742_=_C1754( C1742 C1754 ) C1742_=_C1756( C1742 C1756 ) C1742_=_C1757( C1742 C1757 ) \nC1742_=_C1758( C1742 C1758 ) C1742_=_C1759( C1742 C1759 ) C1742_=_C1760( C1742 C1760 ) C1742_=_C2036( C1742 C2036 ) C1745_=_C1746( C1745 C1746 ) C1745_=_C1747( C1745 C1747 ) \nC1745_=_C1751( C1745 C1751 ) C1745_=_C1752( C1745 C1752 ) C1745_=_C1753( C1745 C1753 ) C1745_=_C1754( C1745 C1754 ) C1745_=_C1756( C1745 C1756 ) C1745_=_C1757( C1745 C1757 ) \nC1745_=_C1758( C1745 C1758 ) C1745_=_C1759( C1745 C1759 ) C1745_=_C1760( C1745 C1760 ) C1745_=_C2771( C1745 C2771 ) C1745_=_C2773( C1745 C2773 ) C1746_=_C1747( C1746 C1747 ) \nC1746_=_C1751( C1746 C1751 ) C1746_=_C1752( C1746 C1752 ) C1746_=_C1753( C1746 C1753 ) C1746_=_C1754( C1746 C1754 ) C1746_=_C1756( C1746 C1756 ) C1746_=_C1757( C1746 C1757 ) \nC1746_=_C1758( C1746 C1758 ) C1746_=_C1759( C1746 C1759 ) C1746_=_C1760( C1746 C1760 ) C1746_=_C2288( C1746 C2288 ) C1746_=_C2888( C1746 C2888 ) C1746_=_C2995( C1746 C2995 ) \nC1747_=_C1751( C1747 C1751 ) C1747_=_C1752( C1747 C1752 ) C1747_=_C1753( C1747 C1753 ) C1747_=_C1754( C1747 C1754 ) C1747_=_C1756( C1747 C1756 ) C1747_=_C1757( C1747 C1757 ) \nC1747_=_C1758( C1747 C1758 ) C1747_=_C1759( C1747 C1759 ) C1747_=_C1760( C1747 C1760 ) C1747_=_C3266( C1747 C3266 ) C1751_=_C1752( C1751 C1752 ) C1751_=_C1753( C1751 C1753 ) \nC1751_=_C1754( C1751 C1754 ) C1751_=_C1756( C1751 C1756 ) C1751_=_C1757( C1751 C1757 ) C1751_=_C1758( C1751 C1758 ) C1751_=_C1759( C1751 C1759 ) C1751_=_C1760( C1751 C1760 ) \nC1751_=_C2233( C1751 C2233 ) C1751_=_C3518( C1751 C3518 ) C1752_=_C1753( C1752 C1753 ) C1752_=_C1754( C1752 C1754 ) C1752_=_C1756( C1752 C1756 ) C1752_=_C1757( C1752 C1757 ) \nC1752_=_C1758( C1752 C1758 ) C1752_=_C1759( C1752 C1759 ) C1752_=_C1760( C1752 C1760 ) C1752_=_C3520( C1752 C3520 ) C1752_=_C3721( C1752 C3721 ) C1753_=_C1754( C1753 C1754 ) \nC1753_=_C1756( C1753 C1756 ) C1753_=_C1757( C1753 C1757 ) C1753_=_C1758( C1753 C1758 ) C1753_=_C1759( C1753 C1759 ) C1753_=_C1760( C1753 C1760 ) C1753_=_C3507( C1753 C3507 ) \nC1753_=_C3722( C1753 C3722 ) C1753_=_C3859( C1753 C3859 ) C1754_=_C1756( C1754 C1756 ) C1754_=_C1757( C1754 C1757 ) C1754_=_C1758( C1754 C1758 ) C1754_=_C1759( C1754 C1759 ) \nC1754_=_C1760( C1754 C1760 ) C1754_=_C2897( C1754 C2897 ) C1756_=_C1757( C1756 C1757 ) C1756_=_C1758( C1756 C1758 ) C1756_=_C1759( C1756 C1759 ) C1756_=_C1760( C1756 C1760 ) \nC1756_=_C3522( C1756 C3522 ) C1756_=_C3876( C1756 C3876 ) C1757_=_C1758( C1757 C1758 ) C1757_=_C1759( C1757 C1759 ) C1757_=_C1760( C1757 C1760 ) C1757_=_C3524( C1757 C3524 ) \nC1757_=_C3564( C1757 C3564 ) C1757_=_C3936( C1757 C3936 ) C1757_=_C3937( C1757 C3937 ) C1758_=_C1759( C1758 C1759 ) C1758_=_C1760( C1758 C1760 ) C1758_=_C2217( C1758 C2217 ) \nC1758_=_C2239( C1758 C2239 ) C1758_=_C3299( C1758 C3299 ) C1758_=_C3513( C1758 C3513 ) C1758_=_C3525( C1758 C3525 ) C1758_=_C3879( C1758 C3879 ) C1758_=_C4029( C1758 C4029 ) \nC1759_=_C1760( C1759 C1760 ) C1759_=_C3391( C1759 C3391 ) C1760_=_C3392( C1760 C3392 ) C1760_=_C3526( C1760 C3526 ) C1784_=_C1793( C1784 C1793 ) C1784_=_C1881( C1784 C1881 ) \nC1784_=_C2446( C1784 C2446 ) C1784_=_C2629( C1784 C2629 ) C1784_=_C2728( C1784 C2728 ) C1784_=_C2923( C1784 C2923 ) C1784_=_C3318( C1784 C3318 ) C1784_=_C3368( C1784 C3368 ) \nC1784_=_C3384( C1784 C3384 ) C1784_=_C3385( C1784 C3385 ) C1784_=_C3388( C1784 C3388 ) C1784_=_C3389( C1784 C3389 ) C1784_=_C3390( C1784 C3390 ) C1784_=_C3391( C1784 C3391 ) \nC1784_=_C3392( C1784 C3392 ) C1784_=_C3393( C1784 C3393 ) C1784_=_C3394( C1784 C3394 ) C1793_=_C2334( C1793 C2334 ) C1793_=_C2556( C1793 C2556 ) C1793_=_C2818( C1793 C2818 ) \nC1793_=_C3400( C1793 C3400 ) C1793_=_C3459( C1793 C3459 ) C1793_=_C3783( C1793 C3783 ) C1793_=_C3929( C1793 C3929 ) C1793_=_C3994( C1793 C3994 ) C1793_=_C3995( C1793 C3995 ) \nC1793_=_C3996( C1793 C3996 ) C1793_=_C3998( C1793 C3998 ) C1793_=_C3999( C1793 C3999 ) C1793_=_C4000( C1793 C4000 ) C1793_=_C4002( C1793 C4002 ) C1858_=_C1863( C1858 C1863 ) \nC1858_=_C1865( C1858 C1865 ) C1858_=_C1867( C1858 C1867 ) C1858_=_C1870( C1858 C1870 ) C1858_=_C2223( C1858 C2223 ) C1858_=_C2224( C1858 C2224 ) C1858_=_C2225( C1858 C2225 ) \nC1858_=_C2226( C1858 C2226 ) C1858_=_C2227( C1858 C2227 ) C1858_=_C2228( C1858 C2228 ) C1858_=_C2230( C1858 C2230 ) C1858_=_C2233( C1858 C2233 ) C1858_=_C2234( C1858 C2234 ) \nC1858_=_C2235( C1858 C2235 ) C1858_=_C2236( C1858 C2236 ) C1858_=_C2238( C1858 C2238 ) C1858_=_C2239( C1858 C2239 ) C1858_=_C2240( C1858 C2240 ) C1858_=_C2241( C1858 C2241 ) \nC1858_=_C2243( C1858 C2243 ) C1858_=_C2244( C1858 C2244 ) C1863_=_C1865( C1863 C1865 ) C1863_=_C1867( C1863 C1867 ) C1863_=_C1870( C1863 C1870 ) C1863_=_C1989( C1863 C1989 ) \nC1863_=_C2226( C1863 C2226 ) C1863_=_C2266( C1863 C2266 ) C1863_=_C2569( C1863 C2569 ) C1863_=_C2608( C1863 C2608 ) C1863_=_C2622( C1863 C2622 ) C1863_=_C2642( C1863 C2642 ) \nC1863_=_C2995( C1863 C2995 ) C1863_=_C2998( C1863 C2998 ) C1863_=_C2999( C1863 C2999 ) C1863_=_C3000( C1863 C3000 ) C1863_=_C3003( C1863 C3003 ) C1863_=_C3004( C1863 C3004 ) \nC1863_=_C3005( C1863 C3005 ) C1863_=_C3006( C1863 C3006 ) C1865_=_C1867( C1865 C1867 ) C1865_=_C1870( C1865 C1870 ) C1865_=_C1905( C1865 C1905 ) C1865_=_C2388( C1865 C2388 ) \nC1865_=_C2628( C1865 C2628 ) C1865_=_C2921( C1865 C2921 ) C1865_=_C2958( C1865 C2958 ) C1865_=_C2986( C1865 C2986 ) C1865_=_C3142( C1865 C3142 ) C1865_=_C3294( C1865 C3294 ) \nC1865_=_C3295( C1865 C3295 ) C1865_=_C3297( C1865 C3297 ) C1865_=_C3298( C1865 C3298 ) C1865_=_C3299( C1865 C3299 ) C1865_=_C3300( C1865 C3300 ) C1867_=_C1870( C1867 C1870 ) \nC1867_=_C1992( C1867 C1992 ) C1867_=_C2009( C1867 C2009 ) C1867_=_C2270( C1867 C2270 ) C1867_=_C2998( C1867 C2998 ) C1867_=_C3409( C1867 C3409 ) C1867_=_C3505( C1867 C3505 ) \nC1867_=_C3507( C1867 C3507 ) C1867_=_C3508( C1867 C3508 ) C1867_=_C3510( C1867 C3510 ) C1867_=_C3511( C1867 C3511 ) C1867_=_C3512( C1867 C3512 ) C1867_=_C3513( C1867 C3513 ) \nC1867_=_C3514( C1867 C3514 ) C1867_=_C3515( C1867 C3515 ) C1870_=_C2098( C1870 C2098 ) C1870_=_C2328( C1870 C2328 ) C1870_=_C2553( C1870 C2553 ) C1870_=_C2635( C1870 C2635 ) \nC1870_=_C3077( C1870 C3077 ) C1870_=_C3357( C1870 C3357 ) C1870_=_C3398( C1870 C3398 ) C1870_=_C3458( C1870 C3458 ) C1870_=_C3655( C1870 C3655 ) C1870_=_C3782( C1870 C3782 ) \nC1870_=_C3783( C1870 C3783 ) C1870_=_C3784( C1870 C3784 ) C1870_=_C3785( C1870 C3785 ) C1870_=_C3786( C1870 C3786 ) C1870_=_C3787( C1870 C3787 ) C1870_=_C3788( C1870 C3788 ) \nC1879_=_C1881( C1879 C1881 ) C1879_=_C1987( C1879 C1987 ) C1879_=_C2303( C1879 C2303 ) C1879_=_C2365( C1879 C2365 ) C1879_=_C2567( C1879 C2567 ) C1879_=_C2606( C1879 C2606 ) \nC1879_=_C2621( C1879 C2621 ) C1879_=_C2639( C1879 C2639 ) C1879_=_C2888( C1879 C2888 ) C1879_=_C2891( C1879 C2891 ) C1879_=_C2892( C1879 C2892 ) C1879_=_C2895( C1879 C2895 ) \nC1879_=_C2896( C1879 C2896 ) C1879_=_C2897( C1879 C2897 ) C1879_=_C2898( C1879 C2898 ) C1879_=_C2899( C1879 C2899 ) C1879_=_C2900( C1879 C2900 ) C1881_=_C2446( C1881 C2446 ) \nC1881_=_C2629( C1881 C2629 ) C1881_=_C2728( C1881 C2728 ) C1881_=_C2923( C1881 C2923 ) C1881_=_C3318( C1881 C3318 ) C1881_=_C3368( C1881 C3368 ) C1881_=_C3384( C1881 C3384 ) \nC1881_=_C3385( C1881 C3385 ) C1881_=_C3388( C1881 C3388 ) C1881_=_C3389( C1881 C3389 ) C1881_=_C3390( C1881 C3390 ) C1881_=_C3391( C1881 C3391 ) C1881_=_C3392( C1881 C3392 ) \nC1881_=_C3393( C1881 C3393 ) C1881_=_C3394( C1881 C3394 ) C1905_=_C1906( C1905 C1906 ) C1905_=_C1914( C1905 C1914 ) C1905_=_C1915( C1905 C1915 ) C1905_=_C2388( C1905 C2388 ) \nC1905_=_C2628( C1905 C2628 ) C1905_=_C2921( C1905 C2921 ) C1905_=_C2958( C1905 C2958 ) C1905_=_C2986( C1905 C2986 ) C1905_=_C3142( C1905 C3142 ) C1905_=_C3294( C1905 C3294 ) \nC1905_=_C3295( C1905 C3295 )</w:t>
      </w:r>
    </w:p>
    <w:p>
      <w:pPr>
        <w:pStyle w:val="PreformattedText"/>
        <w:bidi w:val="0"/>
        <w:spacing w:before="0" w:after="0"/>
        <w:jc w:val="left"/>
        <w:rPr/>
      </w:pPr>
      <w:r>
        <w:rPr/>
        <w:t xml:space="preserve"> </w:t>
      </w:r>
      <w:r>
        <w:rPr/>
        <w:t>C1905_=_C3297( C1905 C3297 ) C1905_=_C3298( C1905 C3298 ) C1905_=_C3299( C1905 C3299 ) C1905_=_C3300( C1905 C3300 ) C1906_=_C1914( C1906 C1914 ) \nC1906_=_C1915( C1906 C1915 ) C1906_=_C2326( C1906 C2326 ) C1906_=_C2575( C1906 C2575 ) C1906_=_C2948( C1906 C2948 ) C1906_=_C3072( C1906 C3072 ) C1906_=_C3560( C1906 C3560 ) \nC1906_=_C3563( C1906 C3563 ) C1906_=_C3564( C1906 C3564 ) C1906_=_C3565( C1906 C3565 ) C1906_=_C3566( C1906 C3566 ) C1906_=_C3567( C1906 C3567 ) C1906_=_C3570( C1906 C3570 ) \nC1906_=_C3571( C1906 C3571 ) C1906_=_C3573( C1906 C3573 ) C1906_=_C3574( C1906 C3574 ) C1914_=_C1915( C1914 C1915 ) C1914_=_C2773( C1914 C2773 ) C1914_=_C2790( C1914 C2790 ) \nC1914_=_C2944( C1914 C2944 ) C1914_=_C2955( C1914 C2955 ) C1914_=_C3278( C1914 C3278 ) C1914_=_C3492( C1914 C3492 ) C1914_=_C3573( C1914 C3573 ) C1914_=_C3777( C1914 C3777 ) \nC1914_=_C3817( C1914 C3817 ) C1914_=_C3936( C1914 C3936 ) C1914_=_C4068( C1914 C4068 ) C1914_=_C4070( C1914 C4070 ) C1914_=_C4100( C1914 C4100 ) C1915_=_C1938( C1915 C1938 ) \nC1915_=_C1958( C1915 C1958 ) C1915_=_C2586( C1915 C2586 ) C1915_=_C2674( C1915 C2674 ) C1915_=_C2721( C1915 C2721 ) C1915_=_C2870( C1915 C2870 ) C1915_=_C2956( C1915 C2956 ) \nC1915_=_C2982( C1915 C2982 ) C1915_=_C3243( C1915 C3243 ) C1915_=_C3266( C1915 C3266 ) C1915_=_C3339( C1915 C3339 ) C1915_=_C3352( C1915 C3352 ) C1915_=_C3574( C1915 C3574 ) \nC1915_=_C3818( C1915 C3818 ) C1915_=_C3842( C1915 C3842 ) C1915_=_C3937( C1915 C3937 ) C1915_=_C3948( C1915 C3948 ) C1915_=_C3969( C1915 C3969 ) C1915_=_C3974( C1915 C3974 ) \nC1915_=_C4102( C1915 C4102 ) C1938_=_C1958( C1938 C1958 ) C1938_=_C2586( C1938 C2586 ) C1938_=_C2674( C1938 C2674 ) C1938_=_C2721( C1938 C2721 ) C1938_=_C2870( C1938 C2870 ) \nC1938_=_C2956( C1938 C2956 ) C1938_=_C2982( C1938 C2982 ) C1938_=_C3243( C1938 C3243 ) C1938_=_C3266( C1938 C3266 ) C1938_=_C3339( C1938 C3339 ) C1938_=_C3352( C1938 C3352 ) \nC1938_=_C3574( C1938 C3574 ) C1938_=_C3818( C1938 C3818 ) C1938_=_C3842( C1938 C3842 ) C1938_=_C3937( C1938 C3937 ) C1938_=_C3948( C1938 C3948 ) C1938_=_C3969( C1938 C3969 ) \nC1938_=_C3974( C1938 C3974 ) C1938_=_C4102( C1938 C4102 ) C1958_=_C2586( C1958 C2586 ) C1958_=_C2674( C1958 C2674 ) C1958_=_C2721( C1958 C2721 ) C1958_=_C2870( C1958 C2870 ) \nC1958_=_C2956( C1958 C2956 ) C1958_=_C2982( C1958 C2982 ) C1958_=_C3243( C1958 C3243 ) C1958_=_C3266( C1958 C3266 ) C1958_=_C3339( C1958 C3339 ) C1958_=_C3352( C1958 C3352 ) \nC1958_=_C3574( C1958 C3574 ) C1958_=_C3818( C1958 C3818 ) C1958_=_C3842( C1958 C3842 ) C1958_=_C3937( C1958 C3937 ) C1958_=_C3948( C1958 C3948 ) C1958_=_C3969( C1958 C3969 ) \nC1958_=_C3974( C1958 C3974 ) C1958_=_C4102( C1958 C4102 ) C1981_=_C1987( C1981 C1987 ) C1981_=_C1989( C1981 C1989 ) C1981_=_C1992( C1981 C1992 ) C1981_=_C1994( C1981 C1994 ) \nC1981_=_C1997( C1981 C1997 ) C1981_=_C2003( C1981 C2003 ) C1981_=_C2126( C1981 C2126 ) C1981_=_C2180( C1981 C2180 ) C1981_=_C2280( C1981 C2280 ) C1981_=_C2281( C1981 C2281 ) \nC1981_=_C2282( C1981 C2282 ) C1981_=_C2283( C1981 C2283 ) C1981_=_C2284( C1981 C2284 ) C1981_=_C2285( C1981 C2285 ) C1981_=_C2288( C1981 C2288 ) C1981_=_C2291( C1981 C2291 ) \nC1981_=_C2292( C1981 C2292 ) C1981_=_C2295( C1981 C2295 ) C1981_=_C2296( C1981 C2296 ) C1981_=_C2297( C1981 C2297 ) C1981_=_C2298( C1981 C2298 ) C1987_=_C1989( C1987 C1989 ) \nC1987_=_C1992( C1987 C1992 ) C1987_=_C1994( C1987 C1994 ) C1987_=_C1997( C1987 C1997 ) C1987_=_C2003( C1987 C2003 ) C1987_=_C2303( C1987 C2303 ) C1987_=_C2365( C1987 C2365 ) \nC1987_=_C2567( C1987 C2567 ) C1987_=_C2606( C1987 C2606 ) C1987_=_C2621( C1987 C2621 ) C1987_=_C2639( C1987 C2639 ) C1987_=_C2888( C1987 C2888 ) C1987_=_C2891( C1987 C2891 ) \nC1987_=_C2892( C1987 C2892 ) C1987_=_C2895( C1987 C2895 ) C1987_=_C2896( C1987 C2896 ) C1987_=_C2897( C1987 C2897 ) C1987_=_C2898( C1987 C2898 ) C1987_=_C2899( C1987 C2899 ) \nC1987_=_C2900( C1987 C2900 ) C1989_=_C1992( C1989 C1992 ) C1989_=_C1994( C1989 C1994 ) C1989_=_C1997( C1989 C1997 ) C1989_=_C2003( C1989 C2003 ) C1989_=_C2226( C1989 C2226 ) \nC1989_=_C2266( C1989 C2266 ) C1989_=_C2569( C1989 C2569 ) C1989_=_C2608( C1989 C2608 ) C1989_=_C2622( C1989 C2622 ) C1989_=_C2642( C1989 C2642 ) C1989_=_C2995( C1989 C2995 ) \nC1989_=_C2998( C1989 C2998 ) C1989_=_C2999( C1989 C2999 ) C1989_=_C3000( C1989 C3000 ) C1989_=_C3003( C1989 C3003 ) C1989_=_C3004( C1989 C3004 ) C1989_=_C3005( C1989 C3005 ) \nC1989_=_C3006( C1989 C3006 ) C1992_=_C1994( C1992 C1994 ) C1992_=_C1997( C1992 C1997 ) C1992_=_C2003( C1992 C2003 ) C1992_=_C2009( C1992 C2009 ) C1992_=_C2270( C1992 C2270 ) \nC1992_=_C2998( C1992 C2998 ) C1992_=_C3409( C1992 C3409 ) C1992_=_C3505( C1992 C3505 ) C1992_=_C3507( C1992 C3507 ) C1992_=_C3508( C1992 C3508 ) C1992_=_C3510( C1992 C3510 ) \nC1992_=_C3511( C1992 C3511 ) C1992_=_C3512( C1992 C3512 ) C1992_=_C3513( C1992 C3513 ) C1992_=_C3514( C1992 C3514 ) C1992_=_C3515( C1992 C3515 ) C1994_=_C1997( C1994 C1997 ) \nC1994_=_C2003( C1994 C2003 ) C1994_=_C2010( C1994 C2010 ) C1994_=_C2036( C1994 C2036 ) C1994_=_C2258( C1994 C2258 ) C1994_=_C2632( C1994 C2632 ) C1994_=_C3110( C1994 C3110 ) \nC1994_=_C3121( C1994 C3121 ) C1994_=_C3281( C1994 C3281 ) C1994_=_C3411( C1994 C3411 ) C1994_=_C3720( C1994 C3720 ) C1994_=_C3721( C1994 C3721 ) C1994_=_C3722( C1994 C3722 ) \nC1994_=_C3723( C1994 C3723 ) C1994_=_C3724( C1994 C3724 ) C1994_=_C3727( C1994 C3727 ) C1994_=_C3728( C1994 C3728 ) C1997_=_C2003( C1997 C2003 ) C1997_=_C2213( C1997 C2213 ) \nC1997_=_C2396( C1997 C2396 ) C1997_=_C2518( C1997 C2518 ) C1997_=_C2634( C1997 C2634 ) C1997_=_C2700( C1997 C2700 ) C1997_=_C2962( C1997 C2962 ) C1997_=_C3637( C1997 C3637 ) \nC1997_=_C3678( C1997 C3678 ) C1997_=_C3735( C1997 C3735 ) C1997_=_C3767( C1997 C3767 ) C1997_=_C3768( C1997 C3768 ) C1997_=_C3769( C1997 C3769 ) C1997_=_C3770( C1997 C3770 ) \nC2003_=_C2023( C2003 C2023 ) C2003_=_C2086( C2003 C2086 ) C2003_=_C2198( C2003 C2198 ) C2003_=_C2771( C2003 C2771 ) C2003_=_C2787( C2003 C2787 ) C2003_=_C2942( C2003 C2942 ) \nC2003_=_C3100( C2003 C3100 ) C2003_=_C3153( C2003 C3153 ) C2003_=_C3273( C2003 C3273 ) C2003_=_C3418( C2003 C3418 ) C2003_=_C3488( C2003 C3488 ) C2003_=_C3515( C2003 C3515 ) \nC2003_=_C3699( C2003 C3699 ) C2003_=_C3727( C2003 C3727 ) C2003_=_C3762( C2003 C3762 ) C2003_=_C3833( C2003 C3833 ) C2003_=_C3859( C2003 C3859 ) C2003_=_C3893( C2003 C3893 ) \nC2003_=_C3971( C2003 C3971 ) C2003_=_C4071( C2003 C4071 ) C2003_=_C4072( C2003 C4072 ) C2009_=_C2010( C2009 C2010 ) C2009_=_C2023( C2009 C2023 ) C2009_=_C2270( C2009 C2270 ) \nC2009_=_C2998( C2009 C2998 ) C2009_=_C3409( C2009 C3409 ) C2009_=_C3505( C2009 C3505 ) C2009_=_C3507( C2009 C3507 ) C2009_=_C3508( C2009 C3508 ) C2009_=_C3510( C2009 C3510 ) \nC2009_=_C3511( C2009 C3511 ) C2009_=_C3512( C2009 C3512 ) C2009_=_C3513( C2009 C3513 ) C2009_=_C3514( C2009 C3514 ) C2009_=_C3515( C2009 C3515 ) C2010_=_C2023( C2010 C2023 ) \nC2010_=_C2036( C2010 C2036 ) C2010_=_C2258( C2010 C2258 ) C2010_=_C2632( C2010 C2632 ) C2010_=_C3110( C2010 C3110 ) C2010_=_C3121( C2010 C3121 ) C2010_=_C3281( C2010 C3281 ) \nC2010_=_C3411( C2010 C3411 ) C2010_=_C3720( C2010 C3720 ) C2010_=_C3721( C2010 C3721 ) C2010_=_C3722( C2010 C3722 ) C2010_=_C3723( C2010 C3723 ) C2010_=_C3724( C2010 C3724 ) \nC2010_=_C3727( C2010 C3727 ) C2010_=_C3728( C2010 C3728 ) C2023_=_C2086( C2023 C2086 ) C2023_=_C2198( C2023 C2198 ) C2023_=_C2771( C2023 C2771 ) C2023_=_C2787( C2023 C2787 ) \nC2023_=_C2942( C2023 C2942 ) C2023_=_C3100( C2023 C3100 ) C2023_=_C3153( C2023 C3153 ) C2023_=_C3273( C2023 C3273 ) C2023_=_C3418( C2023 C3418 ) C2023_=_C3488( C2023 C3488 ) \nC2023_=_C3515( C2023 C3515 ) C2023_=_C3699( C2023 C3699 ) C2023_=_C3727( C2023 C3727 ) C2023_=_C3762( C2023 C3762 ) C2023_=_C3833( C2023 C3833 ) C2023_=_C3859( C2023 C3859 ) \nC2023_=_C3893( C2023 C3893 ) C2023_=_C3971( C2023 C3971 ) C2023_=_C4071( C2023 C4071 ) C2023_=_C4072( C2023 C4072 ) C2036_=_C2258( C2036 C2258 ) C2036_=_C2632( C2036 C2632 ) \nC2036_=_C3110( C2036 C3110 ) C2036_=_C3121( C2036 C3121 ) C2036_=_C3281( C2036 C3281 ) C2036_=_C3411( C2036 C3411 ) C2036_=_C3720( C2036 C3720 ) C2036_=_C3721( C2036 C3721 ) \nC2036_=_C3722( C2036 C3722 ) C2036_=_C3723( C2036 C3723 ) C2036_=_C3724( C2036 C3724 ) C2036_=_C3727( C2036 C3727 ) C2036_=_C3728( C2036 C3728 ) C2055_=_C2057( C2055 C2057 ) \nC2055_=_C2534( C2055 C2534 ) C2055_=_C2626( C2055 C2626 ) C2055_=_C2663( C2055 C2663 ) C2055_=_C3156( C2055 C3156 ) C2055_=_C3203( C2055 C3203 ) C2055_=_C3217( C2055 C3217 ) \nC2055_=_C3245( C2055 C3245 ) C2055_=_C3247( C2055 C3247 ) C2055_=_C3248( C2055 C3248 ) C2055_=_C3249( C2055 C3249 ) C2055_=_C3250( C2055 C3250 ) C2055_=_C3253( C2055 C3253 ) \nC2055_=_C3254( C2055 C3254 ) C2055_=_C3255( C2055 C3255 ) C2055_=_C3256( C2055 C3256 ) C2057_=_C2171( C2057 C2171 ) C2057_=_C2349( C2057 C2349 ) C2057_=_C2468( C2057 C2468 ) \nC2057_=_C2795( C2057 C2795 ) C2057_=_C3107( C2057 C3107 ) C2057_=_C3517( C2057 C3517 ) C2057_=_C3518( C2057 C3518 ) C2057_=_C3519( C2057 C3519 ) C2057_=_C3520( C2057 C3520 ) \nC2057_=_C3522( C2057 C3522 ) C2057_=_C3523( C2057 C3523 ) C2057_=_C3524( C2057 C3524 ) C2057_=_C3525( C2057 C3525 ) C2057_=_C3526( C2057 C3526 ) C2086_=_C2198( C2086 C2198 ) \nC2086_=_C2771( C2086 C2771 ) C2086_=_C2787( C2086 C2787 ) C2086_=_C2942( C2086 C2942 ) C2086_=_C3100( C2086 C3100 ) C2086_=_C3153( C2086 C3153 ) C2086_=_C3273( C2086 C3273 ) \nC2086_=_C3418( C2086 C3418 ) C2086_=_C3488( C2086 C3488 ) C2086_=_C3515( C2086 C3515 ) C2086_=_C3699( C2086 C3699 ) C2086_=_C3727( C2086 C3727 ) C2086_=_C3762( C2086 C3762 ) \nC2086_=_C3833( C2086 C3833 ) C2086_=_C3859( C2086 C3859 ) C2086_=_C3893( C2086 C3893 ) C2086_=_C3971( C2086 C3971 ) C2086_=_C4071( C2086 C4071 ) C2086_=_C4072( C2086 C4072 ) \nC2098_=_C2328( C2098 C2328 ) C2098_=_C2553( C2098 C2553 ) C2098_=_C2635( C2098 C2635 ) C2098_=_C3077( C2098 C3077 ) C2098_=_C3357( C2098 C3357 ) C2098_=_C3398( C2098 C3398 ) \nC2098_=_C3458( C2098 C3458 ) C2098_=_C3655( C2098 C3655 ) C2098_=_C3782(</w:t>
      </w:r>
    </w:p>
    <w:p>
      <w:pPr>
        <w:pStyle w:val="PreformattedText"/>
        <w:bidi w:val="0"/>
        <w:spacing w:before="0" w:after="0"/>
        <w:jc w:val="left"/>
        <w:rPr/>
      </w:pPr>
      <w:r>
        <w:rPr/>
        <w:t xml:space="preserve"> </w:t>
      </w:r>
      <w:r>
        <w:rPr/>
        <w:t>C2098 C3782 ) C2098_=_C3783( C2098 C3783 ) C2098_=_C3784( C2098 C3784 ) C2098_=_C3785( C2098 C3785 ) \nC2098_=_C3786( C2098 C3786 ) C2098_=_C3787( C2098 C3787 ) C2098_=_C3788( C2098 C3788 ) C2126_=_C2180( C2126 C2180 ) C2126_=_C2280( C2126 C2280 ) C2126_=_C2281( C2126 C2281 ) \nC2126_=_C2282( C2126 C2282 ) C2126_=_C2283( C2126 C2283 ) C2126_=_C2284( C2126 C2284 ) C2126_=_C2285( C2126 C2285 ) C2126_=_C2288( C2126 C2288 ) C2126_=_C2291( C2126 C2291 ) \nC2126_=_C2292( C2126 C2292 ) C2126_=_C2295( C2126 C2295 ) C2126_=_C2296( C2126 C2296 ) C2126_=_C2297( C2126 C2297 ) C2126_=_C2298( C2126 C2298 ) C2171_=_C2349( C2171 C2349 ) \nC2171_=_C2468( C2171 C2468 ) C2171_=_C2795( C2171 C2795 ) C2171_=_C3107( C2171 C3107 ) C2171_=_C3517( C2171 C3517 ) C2171_=_C3518( C2171 C3518 ) C2171_=_C3519( C2171 C3519 ) \nC2171_=_C3520( C2171 C3520 ) C2171_=_C3522( C2171 C3522 ) C2171_=_C3523( C2171 C3523 ) C2171_=_C3524( C2171 C3524 ) C2171_=_C3525( C2171 C3525 ) C2171_=_C3526( C2171 C3526 ) \nC2180_=_C2198( C2180 C2198 ) C2180_=_C2280( C2180 C2280 ) C2180_=_C2281( C2180 C2281 ) C2180_=_C2282( C2180 C2282 ) C2180_=_C2283( C2180 C2283 ) C2180_=_C2284( C2180 C2284 ) \nC2180_=_C2285( C2180 C2285 ) C2180_=_C2288( C2180 C2288 ) C2180_=_C2291( C2180 C2291 ) C2180_=_C2292( C2180 C2292 ) C2180_=_C2295( C2180 C2295 ) C2180_=_C2296( C2180 C2296 ) \nC2180_=_C2297( C2180 C2297 ) C2180_=_C2298( C2180 C2298 ) C2198_=_C2771( C2198 C2771 ) C2198_=_C2787( C2198 C2787 ) C2198_=_C2942( C2198 C2942 ) C2198_=_C3100( C2198 C3100 ) \nC2198_=_C3153( C2198 C3153 ) C2198_=_C3273( C2198 C3273 ) C2198_=_C3418( C2198 C3418 ) C2198_=_C3488( C2198 C3488 ) C2198_=_C3515( C2198 C3515 ) C2198_=_C3699( C2198 C3699 ) \nC2198_=_C3727( C2198 C3727 ) C2198_=_C3762( C2198 C3762 ) C2198_=_C3833( C2198 C3833 ) C2198_=_C3859( C2198 C3859 ) C2198_=_C3893( C2198 C3893 ) C2198_=_C3971( C2198 C3971 ) \nC2198_=_C4071( C2198 C4071 ) C2198_=_C4072( C2198 C4072 ) C2203_=_C2204( C2203 C2204 ) C2203_=_C2205( C2203 C2205 ) C2203_=_C2206( C2203 C2206 ) C2203_=_C2207( C2203 C2207 ) \nC2203_=_C2211( C2203 C2211 ) C2203_=_C2212( C2203 C2212 ) C2203_=_C2213( C2203 C2213 ) C2203_=_C2215( C2203 C2215 ) C2203_=_C2216( C2203 C2216 ) C2203_=_C2217( C2203 C2217 ) \nC2203_=_C2218( C2203 C2218 ) C2203_=_C2219( C2203 C2219 ) C2203_=_C2220( C2203 C2220 ) C2203_=_C2221( C2203 C2221 ) C2203_=_C2303( C2203 C2303 ) C2204_=_C2205( C2204 C2205 ) \nC2204_=_C2206( C2204 C2206 ) C2204_=_C2207( C2204 C2207 ) C2204_=_C2211( C2204 C2211 ) C2204_=_C2212( C2204 C2212 ) C2204_=_C2213( C2204 C2213 ) C2204_=_C2215( C2204 C2215 ) \nC2204_=_C2216( C2204 C2216 ) C2204_=_C2217( C2204 C2217 ) C2204_=_C2218( C2204 C2218 ) C2204_=_C2219( C2204 C2219 ) C2204_=_C2220( C2204 C2220 ) C2204_=_C2221( C2204 C2221 ) \nC2205_=_C2206( C2205 C2206 ) C2205_=_C2207( C2205 C2207 ) C2205_=_C2211( C2205 C2211 ) C2205_=_C2212( C2205 C2212 ) C2205_=_C2213( C2205 C2213 ) C2205_=_C2215( C2205 C2215 ) \nC2205_=_C2216( C2205 C2216 ) C2205_=_C2217( C2205 C2217 ) C2205_=_C2218( C2205 C2218 ) C2205_=_C2219( C2205 C2219 ) C2205_=_C2220( C2205 C2220 ) C2205_=_C2221( C2205 C2221 ) \nC2205_=_C2518( C2205 C2518 ) C2206_=_C2207( C2206 C2207 ) C2206_=_C2211( C2206 C2211 ) C2206_=_C2212( C2206 C2212 ) C2206_=_C2213( C2206 C2213 ) C2206_=_C2215( C2206 C2215 ) \nC2206_=_C2216( C2206 C2216 ) C2206_=_C2217( C2206 C2217 ) C2206_=_C2218( C2206 C2218 ) C2206_=_C2219( C2206 C2219 ) C2206_=_C2220( C2206 C2220 ) C2206_=_C2221( C2206 C2221 ) \nC2206_=_C2948( C2206 C2948 ) C2206_=_C2955( C2206 C2955 ) C2206_=_C2956( C2206 C2956 ) C2207_=_C2211( C2207 C2211 ) C2207_=_C2212( C2207 C2212 ) C2207_=_C2213( C2207 C2213 ) \nC2207_=_C2215( C2207 C2215 ) C2207_=_C2216( C2207 C2216 ) C2207_=_C2217( C2207 C2217 ) C2207_=_C2218( C2207 C2218 ) C2207_=_C2219( C2207 C2219 ) C2207_=_C2220( C2207 C2220 ) \nC2207_=_C2221( C2207 C2221 ) C2211_=_C2212( C2211 C2212 ) C2211_=_C2213( C2211 C2213 ) C2211_=_C2215( C2211 C2215 ) C2211_=_C2216( C2211 C2216 ) C2211_=_C2217( C2211 C2217 ) \nC2211_=_C2218( C2211 C2218 ) C2211_=_C2219( C2211 C2219 ) C2211_=_C2220( C2211 C2220 ) C2211_=_C2221( C2211 C2221 ) C2211_=_C3294( C2211 C3294 ) C2212_=_C2213( C2212 C2213 ) \nC2212_=_C2215( C2212 C2215 ) C2212_=_C2216( C2212 C2216 ) C2212_=_C2217( C2212 C2217 ) C2212_=_C2218( C2212 C2218 ) C2212_=_C2219( C2212 C2219 ) C2212_=_C2220( C2212 C2220 ) \nC2212_=_C2221( C2212 C2221 ) C2212_=_C2592( C2212 C2592 ) C2212_=_C3637( C2212 C3637 ) C2212_=_C3642( C2212 C3642 ) C2213_=_C2215( C2213 C2215 ) C2213_=_C2216( C2213 C2216 ) \nC2213_=_C2217( C2213 C2217 ) C2213_=_C2218( C2213 C2218 ) C2213_=_C2219( C2213 C2219 ) C2213_=_C2220( C2213 C2220 ) C2213_=_C2221( C2213 C2221 ) C2213_=_C2396( C2213 C2396 ) \nC2213_=_C2518( C2213 C2518 ) C2213_=_C2634( C2213 C2634 ) C2213_=_C2700( C2213 C2700 ) C2213_=_C2962( C2213 C2962 ) C2213_=_C3637( C2213 C3637 ) C2213_=_C3678( C2213 C3678 ) \nC2213_=_C3735( C2213 C3735 ) C2213_=_C3767( C2213 C3767 ) C2213_=_C3768( C2213 C3768 ) C2213_=_C3769( C2213 C3769 ) C2213_=_C3770( C2213 C3770 ) C2215_=_C2216( C2215 C2216 ) \nC2215_=_C2217( C2215 C2217 ) C2215_=_C2218( C2215 C2218 ) C2215_=_C2219( C2215 C2219 ) C2215_=_C2220( C2215 C2220 ) C2215_=_C2221( C2215 C2221 ) C2215_=_C3567( C2215 C3567 ) \nC2216_=_C2217( C2216 C2217 ) C2216_=_C2218( C2216 C2218 ) C2216_=_C2219( C2216 C2219 ) C2216_=_C2220( C2216 C2220 ) C2216_=_C2221( C2216 C2221 ) C2216_=_C2238( C2216 C2238 ) \nC2216_=_C2297( C2216 C2297 ) C2216_=_C3005( C2216 C3005 ) C2216_=_C3512( C2216 C3512 ) C2216_=_C3767( C2216 C3767 ) C2217_=_C2218( C2217 C2218 ) C2217_=_C2219( C2217 C2219 ) \nC2217_=_C2220( C2217 C2220 ) C2217_=_C2221( C2217 C2221 ) C2217_=_C2239( C2217 C2239 ) C2217_=_C3299( C2217 C3299 ) C2217_=_C3513( C2217 C3513 ) C2217_=_C3525( C2217 C3525 ) \nC2217_=_C3879( C2217 C3879 ) C2217_=_C4029( C2217 C4029 ) C2218_=_C2219( C2218 C2219 ) C2218_=_C2220( C2218 C2220 ) C2218_=_C2221( C2218 C2221 ) C2218_=_C3768( C2218 C3768 ) \nC2219_=_C2220( C2219 C2220 ) C2219_=_C2221( C2219 C2221 ) C2219_=_C4070( C2219 C4070 ) C2220_=_C2221( C2220 C2221 ) C2221_=_C3770( C2221 C3770 ) C2223_=_C2224( C2223 C2224 ) \nC2223_=_C2225( C2223 C2225 ) C2223_=_C2226( C2223 C2226 ) C2223_=_C2227( C2223 C2227 ) C2223_=_C2228( C2223 C2228 ) C2223_=_C2230( C2223 C2230 ) C2223_=_C2233( C2223 C2233 ) \nC2223_=_C2234( C2223 C2234 ) C2223_=_C2235( C2223 C2235 ) C2223_=_C2236( C2223 C2236 ) C2223_=_C2238( C2223 C2238 ) C2223_=_C2239( C2223 C2239 ) C2223_=_C2240( C2223 C2240 ) \nC2223_=_C2241( C2223 C2241 ) C2223_=_C2243( C2223 C2243 ) C2223_=_C2244( C2223 C2244 ) C2223_=_C2266( C2223 C2266 ) C2223_=_C2270( C2223 C2270 ) C2224_=_C2225( C2224 C2225 ) \nC2224_=_C2226( C2224 C2226 ) C2224_=_C2227( C2224 C2227 ) C2224_=_C2228( C2224 C2228 ) C2224_=_C2230( C2224 C2230 ) C2224_=_C2233( C2224 C2233 ) C2224_=_C2234( C2224 C2234 ) \nC2224_=_C2235( C2224 C2235 ) C2224_=_C2236( C2224 C2236 ) C2224_=_C2238( C2224 C2238 ) C2224_=_C2239( C2224 C2239 ) C2224_=_C2240( C2224 C2240 ) C2224_=_C2241( C2224 C2241 ) \nC2224_=_C2243( C2224 C2243 ) C2224_=_C2244( C2224 C2244 ) C2224_=_C2728( C2224 C2728 ) C2225_=_C2226( C2225 C2226 ) C2225_=_C2227( C2225 C2227 ) C2225_=_C2228( C2225 C2228 ) \nC2225_=_C2230( C2225 C2230 ) C2225_=_C2233( C2225 C2233 ) C2225_=_C2234( C2225 C2234 ) C2225_=_C2235( C2225 C2235 ) C2225_=_C2236( C2225 C2236 ) C2225_=_C2238( C2225 C2238 ) \nC2225_=_C2239( C2225 C2239 ) C2225_=_C2240( C2225 C2240 ) C2225_=_C2241( C2225 C2241 ) C2225_=_C2243( C2225 C2243 ) C2225_=_C2244( C2225 C2244 ) C2226_=_C2227( C2226 C2227 ) \nC2226_=_C2228( C2226 C2228 ) C2226_=_C2230( C2226 C2230 ) C2226_=_C2233( C2226 C2233 ) C2226_=_C2234( C2226 C2234 ) C2226_=_C2235( C2226 C2235 ) C2226_=_C2236( C2226 C2236 ) \nC2226_=_C2238( C2226 C2238 ) C2226_=_C2239( C2226 C2239 ) C2226_=_C2240( C2226 C2240 ) C2226_=_C2241( C2226 C2241 ) C2226_=_C2243( C2226 C2243 ) C2226_=_C2244( C2226 C2244 ) \nC2226_=_C2266( C2226 C2266 ) C2226_=_C2569( C2226 C2569 ) C2226_=_C2608( C2226 C2608 ) C2226_=_C2622( C2226 C2622 ) C2226_=_C2642( C2226 C2642 ) C2226_=_C2995( C2226 C2995 ) \nC2226_=_C2998( C2226 C2998 ) C2226_=_C2999( C2226 C2999 ) C2226_=_C3000( C2226 C3000 ) C2226_=_C3003( C2226 C3003 ) C2226_=_C3004( C2226 C3004 ) C2226_=_C3005( C2226 C3005 ) \nC2226_=_C3006( C2226 C3006 ) C2227_=_C2228( C2227 C2228 ) C2227_=_C2230( C2227 C2230 ) C2227_=_C2233( C2227 C2233 ) C2227_=_C2234( C2227 C2234 ) C2227_=_C2235( C2227 C2235 ) \nC2227_=_C2236( C2227 C2236 ) C2227_=_C2238( C2227 C2238 ) C2227_=_C2239( C2227 C2239 ) C2227_=_C2240( C2227 C2240 ) C2227_=_C2241( C2227 C2241 ) C2227_=_C2243( C2227 C2243 ) \nC2227_=_C2244( C2227 C2244 ) C2228_=_C2230( C2228 C2230 ) C2228_=_C2233( C2228 C2233 ) C2228_=_C2234( C2228 C2234 ) C2228_=_C2235( C2228 C2235 ) C2228_=_C2236( C2228 C2236 ) \nC2228_=_C2238( C2228 C2238 ) C2228_=_C2239( C2228 C2239 ) C2228_=_C2240( C2228 C2240 ) C2228_=_C2241( C2228 C2241 ) C2228_=_C2243( C2228 C2243 ) C2228_=_C2244( C2228 C2244 ) \nC2228_=_C3273( C2228 C3273 ) C2228_=_C3278( C2228 C3278 ) C2230_=_C2233( C2230 C2233 ) C2230_=_C2234( C2230 C2234 ) C2230_=_C2235( C2230 C2235 ) C2230_=_C2236( C2230 C2236 ) \nC2230_=_C2238( C2230 C2238 ) C2230_=_C2239( C2230 C2239 ) C2230_=_C2240( C2230 C2240 ) C2230_=_C2241( C2230 C2241 ) C2230_=_C2243( C2230 C2243 ) C2230_=_C2244( C2230 C2244 ) \nC2230_=_C3368( C2230 C3368 ) C2233_=_C2234( C2233 C2234 ) C2233_=_C2235( C2233 C2235 ) C2233_=_C2236( C2233 C2236 ) C2233_=_C2238( C2233 C2238 ) C2233_=_C2239( C2233 C2239 ) \nC2233_=_C2240( C2233 C2240 ) C2233_=_C2241( C2233 C2241 ) C2233_=_C2243( C2233 C2243 ) C2233_=_C2244( C2233 C2244 ) C2233_=_C3518( C2233 C3518 ) C2234_=_C2235( C2234 C2235 ) \nC2234_=_C2236( C2234 C2236 ) C2234_=_C2238( C2234 C2238 ) C2234_=_C2239( C2234 C2239 ) C2234_=_C2240( C2234 C2240 ) C2234_=_C2241( C2234 C2241 ) C2234_=_C2243( C2234 C2243 ) \nC2234_=_C2244( C2234 C2244 ) C2234_=_C2999( C2234 C2999 ) C2234_=_C3505( C2234 C3505 ) C2234_=_C3678( C2234 C3678 ) C2235_=_C2236(</w:t>
      </w:r>
    </w:p>
    <w:p>
      <w:pPr>
        <w:pStyle w:val="PreformattedText"/>
        <w:bidi w:val="0"/>
        <w:spacing w:before="0" w:after="0"/>
        <w:jc w:val="left"/>
        <w:rPr/>
      </w:pPr>
      <w:r>
        <w:rPr/>
        <w:t xml:space="preserve"> </w:t>
      </w:r>
      <w:r>
        <w:rPr/>
        <w:t>C2235 C2236 ) C2235_=_C2238( C2235 C2238 ) \nC2235_=_C2239( C2235 C2239 ) C2235_=_C2240( C2235 C2240 ) C2235_=_C2241( C2235 C2241 ) C2235_=_C2243( C2235 C2243 ) C2235_=_C2244( C2235 C2244 ) C2236_=_C2238( C2236 C2238 ) \nC2236_=_C2239( C2236 C2239 ) C2236_=_C2240( C2236 C2240 ) C2236_=_C2241( C2236 C2241 ) C2236_=_C2243( C2236 C2243 ) C2236_=_C2244( C2236 C2244 ) C2236_=_C3004( C2236 C3004 ) \nC2236_=_C3508( C2236 C3508 ) C2236_=_C3782( C2236 C3782 ) C2238_=_C2239( C2238 C2239 ) C2238_=_C2240( C2238 C2240 ) C2238_=_C2241( C2238 C2241 ) C2238_=_C2243( C2238 C2243 ) \nC2238_=_C2244( C2238 C2244 ) C2238_=_C2297( C2238 C2297 ) C2238_=_C3005( C2238 C3005 ) C2238_=_C3512( C2238 C3512 ) C2238_=_C3767( C2238 C3767 ) C2239_=_C2240( C2239 C2240 ) \nC2239_=_C2241( C2239 C2241 ) C2239_=_C2243( C2239 C2243 ) C2239_=_C2244( C2239 C2244 ) C2239_=_C3299( C2239 C3299 ) C2239_=_C3513( C2239 C3513 ) C2239_=_C3525( C2239 C3525 ) \nC2239_=_C3879( C2239 C3879 ) C2239_=_C4029( C2239 C4029 ) C2240_=_C2241( C2240 C2241 ) C2240_=_C2243( C2240 C2243 ) C2240_=_C2244( C2240 C2244 ) C2240_=_C2898( C2240 C2898 ) \nC2240_=_C3006( C2240 C3006 ) C2240_=_C3514( C2240 C3514 ) C2241_=_C2243( C2241 C2243 ) C2241_=_C2244( C2241 C2244 ) C2241_=_C3300( C2241 C3300 ) C2243_=_C2244( C2243 C2244 ) \nC2244_=_C3882( C2244 C3882 ) C2258_=_C2632( C2258 C2632 ) C2258_=_C3110( C2258 C3110 ) C2258_=_C3121( C2258 C3121 ) C2258_=_C3281( C2258 C3281 ) C2258_=_C3411( C2258 C3411 ) \nC2258_=_C3720( C2258 C3720 ) C2258_=_C3721( C2258 C3721 ) C2258_=_C3722( C2258 C3722 ) C2258_=_C3723( C2258 C3723 ) C2258_=_C3724( C2258 C3724 ) C2258_=_C3727( C2258 C3727 ) \nC2258_=_C3728( C2258 C3728 ) C2266_=_C2270( C2266 C2270 ) C2266_=_C2569( C2266 C2569 ) C2266_=_C2608( C2266 C2608 ) C2266_=_C2622( C2266 C2622 ) C2266_=_C2642( C2266 C2642 ) \nC2266_=_C2995( C2266 C2995 ) C2266_=_C2998( C2266 C2998 ) C2266_=_C2999( C2266 C2999 ) C2266_=_C3000( C2266 C3000 ) C2266_=_C3003( C2266 C3003 ) C2266_=_C3004( C2266 C3004 ) \nC2266_=_C3005( C2266 C3005 ) C2266_=_C3006( C2266 C3006 ) C2270_=_C2998( C2270 C2998 ) C2270_=_C3409( C2270 C3409 ) C2270_=_C3505( C2270 C3505 ) C2270_=_C3507( C2270 C3507 ) \nC2270_=_C3508( C2270 C3508 ) C2270_=_C3510( C2270 C3510 ) C2270_=_C3511( C2270 C3511 ) C2270_=_C3512( C2270 C3512 ) C2270_=_C3513( C2270 C3513 ) C2270_=_C3514( C2270 C3514 ) \nC2270_=_C3515( C2270 C3515 ) C2280_=_C2281( C2280 C2281 ) C2280_=_C2282( C2280 C2282 ) C2280_=_C2283( C2280 C2283 ) C2280_=_C2284( C2280 C2284 ) C2280_=_C2285( C2280 C2285 ) \nC2280_=_C2288( C2280 C2288 ) C2280_=_C2291( C2280 C2291 ) C2280_=_C2292( C2280 C2292 ) C2280_=_C2295( C2280 C2295 ) C2280_=_C2296( C2280 C2296 ) C2280_=_C2297( C2280 C2297 ) \nC2280_=_C2298( C2280 C2298 ) C2280_=_C2326( C2280 C2326 ) C2280_=_C2328( C2280 C2328 ) C2280_=_C2334( C2280 C2334 ) C2281_=_C2282( C2281 C2282 ) C2281_=_C2283( C2281 C2283 ) \nC2281_=_C2284( C2281 C2284 ) C2281_=_C2285( C2281 C2285 ) C2281_=_C2288( C2281 C2288 ) C2281_=_C2291( C2281 C2291 ) C2281_=_C2292( C2281 C2292 ) C2281_=_C2295( C2281 C2295 ) \nC2281_=_C2296( C2281 C2296 ) C2281_=_C2297( C2281 C2297 ) C2281_=_C2298( C2281 C2298 ) C2281_=_C2446( C2281 C2446 ) C2282_=_C2283( C2282 C2283 ) C2282_=_C2284( C2282 C2284 ) \nC2282_=_C2285( C2282 C2285 ) C2282_=_C2288( C2282 C2288 ) C2282_=_C2291( C2282 C2291 ) C2282_=_C2292( C2282 C2292 ) C2282_=_C2295( C2282 C2295 ) C2282_=_C2296( C2282 C2296 ) \nC2282_=_C2297( C2282 C2297 ) C2282_=_C2298( C2282 C2298 ) C2282_=_C2567( C2282 C2567 ) C2282_=_C2569( C2282 C2569 ) C2282_=_C2575( C2282 C2575 ) C2282_=_C2586( C2282 C2586 ) \nC2283_=_C2284( C2283 C2284 ) C2283_=_C2285( C2283 C2285 ) C2283_=_C2288( C2283 C2288 ) C2283_=_C2291( C2283 C2291 ) C2283_=_C2292( C2283 C2292 ) C2283_=_C2295( C2283 C2295 ) \nC2283_=_C2296( C2283 C2296 ) C2283_=_C2297( C2283 C2297 ) C2283_=_C2298( C2283 C2298 ) C2283_=_C2606( C2283 C2606 ) C2283_=_C2608( C2283 C2608 ) C2284_=_C2285( C2284 C2285 ) \nC2284_=_C2288( C2284 C2288 ) C2284_=_C2291( C2284 C2291 ) C2284_=_C2292( C2284 C2292 ) C2284_=_C2295( C2284 C2295 ) C2284_=_C2296( C2284 C2296 ) C2284_=_C2297( C2284 C2297 ) \nC2284_=_C2298( C2284 C2298 ) C2284_=_C2621( C2284 C2621 ) C2284_=_C2622( C2284 C2622 ) C2284_=_C2626( C2284 C2626 ) C2284_=_C2628( C2284 C2628 ) C2284_=_C2629( C2284 C2629 ) \nC2284_=_C2632( C2284 C2632 ) C2284_=_C2634( C2284 C2634 ) C2284_=_C2635( C2284 C2635 ) C2285_=_C2288( C2285 C2288 ) C2285_=_C2291( C2285 C2291 ) C2285_=_C2292( C2285 C2292 ) \nC2285_=_C2295( C2285 C2295 ) C2285_=_C2296( C2285 C2296 ) C2285_=_C2297( C2285 C2297 ) C2285_=_C2298( C2285 C2298 ) C2285_=_C2639( C2285 C2639 ) C2285_=_C2642( C2285 C2642 ) \nC2288_=_C2291( C2288 C2291 ) C2288_=_C2292( C2288 C2292 ) C2288_=_C2295( C2288 C2295 ) C2288_=_C2296( C2288 C2296 ) C2288_=_C2297( C2288 C2297 ) C2288_=_C2298( C2288 C2298 ) \nC2288_=_C2888( C2288 C2888 ) C2288_=_C2995( C2288 C2995 ) C2291_=_C2292( C2291 C2292 ) C2291_=_C2295( C2291 C2295 ) C2291_=_C2296( C2291 C2296 ) C2291_=_C2297( C2291 C2297 ) \nC2291_=_C2298( C2291 C2298 ) C2291_=_C2891( C2291 C2891 ) C2292_=_C2295( C2292 C2295 ) C2292_=_C2296( C2292 C2296 ) C2292_=_C2297( C2292 C2297 ) C2292_=_C2298( C2292 C2298 ) \nC2292_=_C2892( C2292 C2892 ) C2292_=_C3000( C2292 C3000 ) C2295_=_C2296( C2295 C2296 ) C2295_=_C2297( C2295 C2297 ) C2295_=_C2298( C2295 C2298 ) C2296_=_C2297( C2296 C2297 ) \nC2296_=_C2298( C2296 C2298 ) C2296_=_C2896( C2296 C2896 ) C2296_=_C3003( C2296 C3003 ) C2296_=_C3864( C2296 C3864 ) C2297_=_C2298( C2297 C2298 ) C2297_=_C3005( C2297 C3005 ) \nC2297_=_C3512( C2297 C3512 ) C2297_=_C3767( C2297 C3767 ) C2303_=_C2365( C2303 C2365 ) C2303_=_C2567( C2303 C2567 ) C2303_=_C2606( C2303 C2606 ) C2303_=_C2621( C2303 C2621 ) \nC2303_=_C2639( C2303 C2639 ) C2303_=_C2888( C2303 C2888 ) C2303_=_C2891( C2303 C2891 ) C2303_=_C2892( C2303 C2892 ) C2303_=_C2895( C2303 C2895 ) C2303_=_C2896( C2303 C2896 ) \nC2303_=_C2897( C2303 C2897 ) C2303_=_C2898( C2303 C2898 ) C2303_=_C2899( C2303 C2899 ) C2303_=_C2900( C2303 C2900 ) C2326_=_C2328( C2326 C2328 ) C2326_=_C2334( C2326 C2334 ) \nC2326_=_C2575( C2326 C2575 ) C2326_=_C2948( C2326 C2948 ) C2326_=_C3072( C2326 C3072 ) C2326_=_C3560( C2326 C3560 ) C2326_=_C3563( C2326 C3563 ) C2326_=_C3564( C2326 C3564 ) \nC2326_=_C3565( C2326 C3565 ) C2326_=_C3566( C2326 C3566 ) C2326_=_C3567( C2326 C3567 ) C2326_=_C3570( C2326 C3570 ) C2326_=_C3571( C2326 C3571 ) C2326_=_C3573( C2326 C3573 ) \nC2326_=_C3574( C2326 C3574 ) C2328_=_C2334( C2328 C2334 ) C2328_=_C2553( C2328 C2553 ) C2328_=_C2635( C2328 C2635 ) C2328_=_C3077( C2328 C3077 ) C2328_=_C3357( C2328 C3357 ) \nC2328_=_C3398( C2328 C3398 ) C2328_=_C3458( C2328 C3458 ) C2328_=_C3655( C2328 C3655 ) C2328_=_C3782( C2328 C3782 ) C2328_=_C3783( C2328 C3783 ) C2328_=_C3784( C2328 C3784 ) \nC2328_=_C3785( C2328 C3785 ) C2328_=_C3786( C2328 C3786 ) C2328_=_C3787( C2328 C3787 ) C2328_=_C3788( C2328 C3788 ) C2334_=_C2556( C2334 C2556 ) C2334_=_C2818( C2334 C2818 ) \nC2334_=_C3400( C2334 C3400 ) C2334_=_C3459( C2334 C3459 ) C2334_=_C3783( C2334 C3783 ) C2334_=_C3929( C2334 C3929 ) C2334_=_C3994( C2334 C3994 ) C2334_=_C3995( C2334 C3995 ) \nC2334_=_C3996( C2334 C3996 ) C2334_=_C3998( C2334 C3998 ) C2334_=_C3999( C2334 C3999 ) C2334_=_C4000( C2334 C4000 ) C2334_=_C4002( C2334 C4002 ) C2349_=_C2468( C2349 C2468 ) \nC2349_=_C2795( C2349 C2795 ) C2349_=_C3107( C2349 C3107 ) C2349_=_C3517( C2349 C3517 ) C2349_=_C3518( C2349 C3518 ) C2349_=_C3519( C2349 C3519 ) C2349_=_C3520( C2349 C3520 ) \nC2349_=_C3522( C2349 C3522 ) C2349_=_C3523( C2349 C3523 ) C2349_=_C3524( C2349 C3524 ) C2349_=_C3525( C2349 C3525 ) C2349_=_C3526( C2349 C3526 ) C2365_=_C2374( C2365 C2374 ) \nC2365_=_C2567( C2365 C2567 ) C2365_=_C2606( C2365 C2606 ) C2365_=_C2621( C2365 C2621 ) C2365_=_C2639( C2365 C2639 ) C2365_=_C2888( C2365 C2888 ) C2365_=_C2891( C2365 C2891 ) \nC2365_=_C2892( C2365 C2892 ) C2365_=_C2895( C2365 C2895 ) C2365_=_C2896( C2365 C2896 ) C2365_=_C2897( C2365 C2897 ) C2365_=_C2898( C2365 C2898 ) C2365_=_C2899( C2365 C2899 ) \nC2365_=_C2900( C2365 C2900 ) C2374_=_C2682( C2374 C2682 ) C2374_=_C2879( C2374 C2879 ) C2374_=_C3052( C2374 C3052 ) C2374_=_C3210( C2374 C3210 ) C2374_=_C3756( C2374 C3756 ) \nC2374_=_C3875( C2374 C3875 ) C2374_=_C3876( C2374 C3876 ) C2374_=_C3877( C2374 C3877 ) C2374_=_C3878( C2374 C3878 ) C2374_=_C3879( C2374 C3879 ) C2374_=_C3880( C2374 C3880 ) \nC2374_=_C3882( C2374 C3882 ) C2374_=_C3883( C2374 C3883 ) C2374_=_C3884( C2374 C3884 ) C2388_=_C2396( C2388 C2396 ) C2388_=_C2628( C2388 C2628 ) C2388_=_C2921( C2388 C2921 ) \nC2388_=_C2958( C2388 C2958 ) C2388_=_C2986( C2388 C2986 ) C2388_=_C3142( C2388 C3142 ) C2388_=_C3294( C2388 C3294 ) C2388_=_C3295( C2388 C3295 ) C2388_=_C3297( C2388 C3297 ) \nC2388_=_C3298( C2388 C3298 ) C2388_=_C3299( C2388 C3299 ) C2388_=_C3300( C2388 C3300 ) C2396_=_C2518( C2396 C2518 ) C2396_=_C2634( C2396 C2634 ) C2396_=_C2700( C2396 C2700 ) \nC2396_=_C2962( C2396 C2962 ) C2396_=_C3637( C2396 C3637 ) C2396_=_C3678( C2396 C3678 ) C2396_=_C3735( C2396 C3735 ) C2396_=_C3767( C2396 C3767 ) C2396_=_C3768( C2396 C3768 ) \nC2396_=_C3769( C2396 C3769 ) C2396_=_C3770( C2396 C3770 ) C2419_=_C2685( C2419 C2685 ) C2419_=_C2822( C2419 C2822 ) C2419_=_C2836( C2419 C2836 ) C2419_=_C3099( C2419 C3099 ) \nC2419_=_C3363( C2419 C3363 ) C2419_=_C3417( C2419 C3417 ) C2419_=_C3610( C2419 C3610 ) C2419_=_C3642( C2419 C3642 ) C2419_=_C3734( C2419 C3734 ) C2419_=_C3821( C2419 C3821 ) \nC2419_=_C3864( C2419 C3864 ) C2419_=_C3983( C2419 C3983 ) C2419_=_C4030( C2419 C4030 ) C2419_=_C4033( C2419 C4033 ) C2446_=_C2629( C2446 C2629 ) C2446_=_C2728( C2446 C2728 ) \nC2446_=_C2923( C2446 C2923 ) C2446_=_C3318( C2446 C3318 ) C2446_=_C3368( C2446 C3368 ) C2446_=_C3384( C2446 C3384 ) C2446_=_C3385( C2446 C3385 ) C2446_=_C3388( C2446 C3388 ) \nC2446_=_C3389( C2446 C3389 ) C2446_=_C3390( C2446 C3390 ) C2446_=_C3391( C2446 C3391 ) C2446_=_C3392( C2446 C3392 ) C2446_=_C3393( C2446 C3393 ) C2446_=_C3394( C2446 C3394 ) \nC2468_=_C2472(</w:t>
      </w:r>
    </w:p>
    <w:p>
      <w:pPr>
        <w:pStyle w:val="PreformattedText"/>
        <w:bidi w:val="0"/>
        <w:spacing w:before="0" w:after="0"/>
        <w:jc w:val="left"/>
        <w:rPr/>
      </w:pPr>
      <w:r>
        <w:rPr/>
        <w:t xml:space="preserve"> </w:t>
      </w:r>
      <w:r>
        <w:rPr/>
        <w:t>C2468 C2472 ) C2468_=_C2795( C2468 C2795 ) C2468_=_C3107( C2468 C3107 ) C2468_=_C3517( C2468 C3517 ) C2468_=_C3518( C2468 C3518 ) C2468_=_C3519( C2468 C3519 ) \nC2468_=_C3520( C2468 C3520 ) C2468_=_C3522( C2468 C3522 ) C2468_=_C3523( C2468 C3523 ) C2468_=_C3524( C2468 C3524 ) C2468_=_C3525( C2468 C3525 ) C2468_=_C3526( C2468 C3526 ) \nC2472_=_C3065( C2472 C3065 ) C2472_=_C3209( C2472 C3209 ) C2472_=_C3250( C2472 C3250 ) C2472_=_C3308( C2472 C3308 ) C2472_=_C3344( C2472 C3344 ) C2472_=_C3397( C2472 C3397 ) \nC2472_=_C3410( C2472 C3410 ) C2472_=_C3457( C2472 C3457 ) C2472_=_C3538( C2472 C3538 ) C2472_=_C3613( C2472 C3613 ) C2472_=_C3674( C2472 C3674 ) C2472_=_C3676( C2472 C3676 ) \nC2518_=_C2634( C2518 C2634 ) C2518_=_C2700( C2518 C2700 ) C2518_=_C2962( C2518 C2962 ) C2518_=_C3637( C2518 C3637 ) C2518_=_C3678( C2518 C3678 ) C2518_=_C3735( C2518 C3735 ) \nC2518_=_C3767( C2518 C3767 ) C2518_=_C3768( C2518 C3768 ) C2518_=_C3769( C2518 C3769 ) C2518_=_C3770( C2518 C3770 ) C2534_=_C2626( C2534 C2626 ) C2534_=_C2663( C2534 C2663 ) \nC2534_=_C3156( C2534 C3156 ) C2534_=_C3203( C2534 C3203 ) C2534_=_C3217( C2534 C3217 ) C2534_=_C3245( C2534 C3245 ) C2534_=_C3247( C2534 C3247 ) C2534_=_C3248( C2534 C3248 ) \nC2534_=_C3249( C2534 C3249 ) C2534_=_C3250( C2534 C3250 ) C2534_=_C3253( C2534 C3253 ) C2534_=_C3254( C2534 C3254 ) C2534_=_C3255( C2534 C3255 ) C2534_=_C3256( C2534 C3256 ) \nC2553_=_C2556( C2553 C2556 ) C2553_=_C2635( C2553 C2635 ) C2553_=_C3077( C2553 C3077 ) C2553_=_C3357( C2553 C3357 ) C2553_=_C3398( C2553 C3398 ) C2553_=_C3458( C2553 C3458 ) \nC2553_=_C3655( C2553 C3655 ) C2553_=_C3782( C2553 C3782 ) C2553_=_C3783( C2553 C3783 ) C2553_=_C3784( C2553 C3784 ) C2553_=_C3785( C2553 C3785 ) C2553_=_C3786( C2553 C3786 ) \nC2553_=_C3787( C2553 C3787 ) C2553_=_C3788( C2553 C3788 ) C2556_=_C2818( C2556 C2818 ) C2556_=_C3400( C2556 C3400 ) C2556_=_C3459( C2556 C3459 ) C2556_=_C3783( C2556 C3783 ) \nC2556_=_C3929( C2556 C3929 ) C2556_=_C3994( C2556 C3994 ) C2556_=_C3995( C2556 C3995 ) C2556_=_C3996( C2556 C3996 ) C2556_=_C3998( C2556 C3998 ) C2556_=_C3999( C2556 C3999 ) \nC2556_=_C4000( C2556 C4000 ) C2556_=_C4002( C2556 C4002 ) C2567_=_C2569( C2567 C2569 ) C2567_=_C2575( C2567 C2575 ) C2567_=_C2586( C2567 C2586 ) C2567_=_C2606( C2567 C2606 ) \nC2567_=_C2621( C2567 C2621 ) C2567_=_C2639( C2567 C2639 ) C2567_=_C2888( C2567 C2888 ) C2567_=_C2891( C2567 C2891 ) C2567_=_C2892( C2567 C2892 ) C2567_=_C2895( C2567 C2895 ) \nC2567_=_C2896( C2567 C2896 ) C2567_=_C2897( C2567 C2897 ) C2567_=_C2898( C2567 C2898 ) C2567_=_C2899( C2567 C2899 ) C2567_=_C2900( C2567 C2900 ) C2569_=_C2575( C2569 C2575 ) \nC2569_=_C2586( C2569 C2586 ) C2569_=_C2608( C2569 C2608 ) C2569_=_C2622( C2569 C2622 ) C2569_=_C2642( C2569 C2642 ) C2569_=_C2995( C2569 C2995 ) C2569_=_C2998( C2569 C2998 ) \nC2569_=_C2999( C2569 C2999 ) C2569_=_C3000( C2569 C3000 ) C2569_=_C3003( C2569 C3003 ) C2569_=_C3004( C2569 C3004 ) C2569_=_C3005( C2569 C3005 ) C2569_=_C3006( C2569 C3006 ) \nC2575_=_C2586( C2575 C2586 ) C2575_=_C2948( C2575 C2948 ) C2575_=_C3072( C2575 C3072 ) C2575_=_C3560( C2575 C3560 ) C2575_=_C3563( C2575 C3563 ) C2575_=_C3564( C2575 C3564 ) \nC2575_=_C3565( C2575 C3565 ) C2575_=_C3566( C2575 C3566 ) C2575_=_C3567( C2575 C3567 ) C2575_=_C3570( C2575 C3570 ) C2575_=_C3571( C2575 C3571 ) C2575_=_C3573( C2575 C3573 ) \nC2575_=_C3574( C2575 C3574 ) C2586_=_C2674( C2586 C2674 ) C2586_=_C2721( C2586 C2721 ) C2586_=_C2870( C2586 C2870 ) C2586_=_C2956( C2586 C2956 ) C2586_=_C2982( C2586 C2982 ) \nC2586_=_C3243( C2586 C3243 ) C2586_=_C3266( C2586 C3266 ) C2586_=_C3339( C2586 C3339 ) C2586_=_C3352( C2586 C3352 ) C2586_=_C3574( C2586 C3574 ) C2586_=_C3818( C2586 C3818 ) \nC2586_=_C3842( C2586 C3842 ) C2586_=_C3937( C2586 C3937 ) C2586_=_C3948( C2586 C3948 ) C2586_=_C3969( C2586 C3969 ) C2586_=_C3974( C2586 C3974 ) C2586_=_C4102( C2586 C4102 ) \nC2587_=_C2588( C2587 C2588 ) C2587_=_C2589( C2587 C2589 ) C2587_=_C2591( C2587 C2591 ) C2587_=_C2592( C2587 C2592 ) C2587_=_C2593( C2587 C2593 ) C2587_=_C2596( C2587 C2596 ) \nC2587_=_C2597( C2587 C2597 ) C2587_=_C2598( C2587 C2598 ) C2587_=_C2601( C2587 C2601 ) C2587_=_C2602( C2587 C2602 ) C2587_=_C2604( C2587 C2604 ) C2587_=_C2818( C2587 C2818 ) \nC2587_=_C2822( C2587 C2822 ) C2588_=_C2589( C2588 C2589 ) C2588_=_C2591( C2588 C2591 ) C2588_=_C2592( C2588 C2592 ) C2588_=_C2593( C2588 C2593 ) C2588_=_C2596( C2588 C2596 ) \nC2588_=_C2597( C2588 C2597 ) C2588_=_C2598( C2588 C2598 ) C2588_=_C2601( C2588 C2601 ) C2588_=_C2602( C2588 C2602 ) C2588_=_C2604( C2588 C2604 ) C2588_=_C3099( C2588 C3099 ) \nC2588_=_C3100( C2588 C3100 ) C2589_=_C2591( C2589 C2591 ) C2589_=_C2592( C2589 C2592 ) C2589_=_C2593( C2589 C2593 ) C2589_=_C2596( C2589 C2596 ) C2589_=_C2597( C2589 C2597 ) \nC2589_=_C2598( C2589 C2598 ) C2589_=_C2601( C2589 C2601 ) C2589_=_C2602( C2589 C2602 ) C2589_=_C2604( C2589 C2604 ) C2589_=_C3357( C2589 C3357 ) C2589_=_C3363( C2589 C3363 ) \nC2591_=_C2592( C2591 C2592 ) C2591_=_C2593( C2591 C2593 ) C2591_=_C2596( C2591 C2596 ) C2591_=_C2597( C2591 C2597 ) C2591_=_C2598( C2591 C2598 ) C2591_=_C2601( C2591 C2601 ) \nC2591_=_C2602( C2591 C2602 ) C2591_=_C2604( C2591 C2604 ) C2591_=_C3610( C2591 C3610 ) C2592_=_C2593( C2592 C2593 ) C2592_=_C2596( C2592 C2596 ) C2592_=_C2597( C2592 C2597 ) \nC2592_=_C2598( C2592 C2598 ) C2592_=_C2601( C2592 C2601 ) C2592_=_C2602( C2592 C2602 ) C2592_=_C2604( C2592 C2604 ) C2592_=_C3637( C2592 C3637 ) C2592_=_C3642( C2592 C3642 ) \nC2593_=_C2596( C2593 C2596 ) C2593_=_C2597( C2593 C2597 ) C2593_=_C2598( C2593 C2598 ) C2593_=_C2601( C2593 C2601 ) C2593_=_C2602( C2593 C2602 ) C2593_=_C2604( C2593 C2604 ) \nC2596_=_C2597( C2596 C2597 ) C2596_=_C2598( C2596 C2598 ) C2596_=_C2601( C2596 C2601 ) C2596_=_C2602( C2596 C2602 ) C2596_=_C2604( C2596 C2604 ) C2596_=_C3734( C2596 C3734 ) \nC2597_=_C2598( C2597 C2598 ) C2597_=_C2601( C2597 C2601 ) C2597_=_C2602( C2597 C2602 ) C2597_=_C2604( C2597 C2604 ) C2597_=_C3821( C2597 C3821 ) C2598_=_C2601( C2598 C2601 ) \nC2598_=_C2602( C2598 C2602 ) C2598_=_C2604( C2598 C2604 ) C2598_=_C3983( C2598 C3983 ) C2601_=_C2602( C2601 C2602 ) C2601_=_C2604( C2601 C2604 ) C2602_=_C2604( C2602 C2604 ) \nC2602_=_C3255( C2602 C3255 ) C2602_=_C3571( C2602 C3571 ) C2602_=_C3674( C2602 C3674 ) C2602_=_C3728( C2602 C3728 ) C2602_=_C4000( C2602 C4000 ) C2602_=_C4033( C2602 C4033 ) \nC2602_=_C4084( C2602 C4084 ) C2606_=_C2608( C2606 C2608 ) C2606_=_C2621( C2606 C2621 ) C2606_=_C2639( C2606 C2639 ) C2606_=_C2888( C2606 C2888 ) C2606_=_C2891( C2606 C2891 ) \nC2606_=_C2892( C2606 C2892 ) C2606_=_C2895( C2606 C2895 ) C2606_=_C2896( C2606 C2896 ) C2606_=_C2897( C2606 C2897 ) C2606_=_C2898( C2606 C2898 ) C2606_=_C2899( C2606 C2899 ) \nC2606_=_C2900( C2606 C2900 ) C2608_=_C2622( C2608 C2622 ) C2608_=_C2642( C2608 C2642 ) C2608_=_C2995( C2608 C2995 ) C2608_=_C2998( C2608 C2998 ) C2608_=_C2999( C2608 C2999 ) \nC2608_=_C3000( C2608 C3000 ) C2608_=_C3003( C2608 C3003 ) C2608_=_C3004( C2608 C3004 ) C2608_=_C3005( C2608 C3005 ) C2608_=_C3006( C2608 C3006 ) C2621_=_C2622( C2621 C2622 ) \nC2621_=_C2626( C2621 C2626 ) C2621_=_C2628( C2621 C2628 ) C2621_=_C2629( C2621 C2629 ) C2621_=_C2632( C2621 C2632 ) C2621_=_C2634( C2621 C2634 ) C2621_=_C2635( C2621 C2635 ) \nC2621_=_C2639( C2621 C2639 ) C2621_=_C2888( C2621 C2888 ) C2621_=_C2891( C2621 C2891 ) C2621_=_C2892( C2621 C2892 ) C2621_=_C2895( C2621 C2895 ) C2621_=_C2896( C2621 C2896 ) \nC2621_=_C2897( C2621 C2897 ) C2621_=_C2898( C2621 C2898 ) C2621_=_C2899( C2621 C2899 ) C2621_=_C2900( C2621 C2900 ) C2622_=_C2626( C2622 C2626 ) C2622_=_C2628( C2622 C2628 ) \nC2622_=_C2629( C2622 C2629 ) C2622_=_C2632( C2622 C2632 ) C2622_=_C2634( C2622 C2634 ) C2622_=_C2635( C2622 C2635 ) C2622_=_C2642( C2622 C2642 ) C2622_=_C2995( C2622 C2995 ) \nC2622_=_C2998( C2622 C2998 ) C2622_=_C2999( C2622 C2999 ) C2622_=_C3000( C2622 C3000 ) C2622_=_C3003( C2622 C3003 ) C2622_=_C3004( C2622 C3004 ) C2622_=_C3005( C2622 C3005 ) \nC2622_=_C3006( C2622 C3006 ) C2626_=_C2628( C2626 C2628 ) C2626_=_C2629( C2626 C2629 ) C2626_=_C2632( C2626 C2632 ) C2626_=_C2634( C2626 C2634 ) C2626_=_C2635( C2626 C2635 ) \nC2626_=_C2663( C2626 C2663 ) C2626_=_C3156( C2626 C3156 ) C2626_=_C3203( C2626 C3203 ) C2626_=_C3217( C2626 C3217 ) C2626_=_C3245( C2626 C3245 ) C2626_=_C3247( C2626 C3247 ) \nC2626_=_C3248( C2626 C3248 ) C2626_=_C3249( C2626 C3249 ) C2626_=_C3250( C2626 C3250 ) C2626_=_C3253( C2626 C3253 ) C2626_=_C3254( C2626 C3254 ) C2626_=_C3255( C2626 C3255 ) \nC2626_=_C3256( C2626 C3256 ) C2628_=_C2629( C2628 C2629 ) C2628_=_C2632( C2628 C2632 ) C2628_=_C2634( C2628 C2634 ) C2628_=_C2635( C2628 C2635 ) C2628_=_C2921( C2628 C2921 ) \nC2628_=_C2958( C2628 C2958 ) C2628_=_C2986( C2628 C2986 ) C2628_=_C3142( C2628 C3142 ) C2628_=_C3294( C2628 C3294 ) C2628_=_C3295( C2628 C3295 ) C2628_=_C3297( C2628 C3297 ) \nC2628_=_C3298( C2628 C3298 ) C2628_=_C3299( C2628 C3299 ) C2628_=_C3300( C2628 C3300 ) C2629_=_C2632( C2629 C2632 ) C2629_=_C2634( C2629 C2634 ) C2629_=_C2635( C2629 C2635 ) \nC2629_=_C2728( C2629 C2728 ) C2629_=_C2923( C2629 C2923 ) C2629_=_C3318( C2629 C3318 ) C2629_=_C3368( C2629 C3368 ) C2629_=_C3384( C2629 C3384 ) C2629_=_C3385( C2629 C3385 ) \nC2629_=_C3388( C2629 C3388 ) C2629_=_C3389( C2629 C3389 ) C2629_=_C3390( C2629 C3390 ) C2629_=_C3391( C2629 C3391 ) C2629_=_C3392( C2629 C3392 ) C2629_=_C3393( C2629 C3393 ) \nC2629_=_C3394( C2629 C3394 ) C2632_=_C2634( C2632 C2634 ) C2632_=_C2635( C2632 C2635 ) C2632_=_C3110( C2632 C3110 ) C2632_=_C3121( C2632 C3121 ) C2632_=_C3281( C2632 C3281 ) \nC2632_=_C3411( C2632 C3411 ) C2632_=_C3720( C2632 C3720 ) C2632_=_C3721( C2632 C3721 ) C2632_=_C3722( C2632 C3722 ) C2632_=_C3723( C2632 C3723 ) C2632_=_C3724( C2632 C3724 ) \nC2632_=_C3727( C2632 C3727 ) C2632_=_C3728( C2632 C3728 ) C2634_=_C2635( C2634 C2635 ) C2634_=_C2700( C2634 C2700 ) C2634_=_C2962( C2634 C2962 ) C2634_=_C3637( C2634 C3637 ) \nC2634_=_C3678( C2634 C3678 ) C2634_=_C3735( C2634 C3735 ) C2634_=_C3767(</w:t>
      </w:r>
    </w:p>
    <w:p>
      <w:pPr>
        <w:pStyle w:val="PreformattedText"/>
        <w:bidi w:val="0"/>
        <w:spacing w:before="0" w:after="0"/>
        <w:jc w:val="left"/>
        <w:rPr/>
      </w:pPr>
      <w:r>
        <w:rPr/>
        <w:t xml:space="preserve"> </w:t>
      </w:r>
      <w:r>
        <w:rPr/>
        <w:t>C2634 C3767 ) C2634_=_C3768( C2634 C3768 ) C2634_=_C3769( C2634 C3769 ) C2634_=_C3770( C2634 C3770 ) \nC2635_=_C3077( C2635 C3077 ) C2635_=_C3357( C2635 C3357 ) C2635_=_C3398( C2635 C3398 ) C2635_=_C3458( C2635 C3458 ) C2635_=_C3655( C2635 C3655 ) C2635_=_C3782( C2635 C3782 ) \nC2635_=_C3783( C2635 C3783 ) C2635_=_C3784( C2635 C3784 ) C2635_=_C3785( C2635 C3785 ) C2635_=_C3786( C2635 C3786 ) C2635_=_C3787( C2635 C3787 ) C2635_=_C3788( C2635 C3788 ) \nC2639_=_C2642( C2639 C2642 ) C2639_=_C2888( C2639 C2888 ) C2639_=_C2891( C2639 C2891 ) C2639_=_C2892( C2639 C2892 ) C2639_=_C2895( C2639 C2895 ) C2639_=_C2896( C2639 C2896 ) \nC2639_=_C2897( C2639 C2897 ) C2639_=_C2898( C2639 C2898 ) C2639_=_C2899( C2639 C2899 ) C2639_=_C2900( C2639 C2900 ) C2642_=_C2995( C2642 C2995 ) C2642_=_C2998( C2642 C2998 ) \nC2642_=_C2999( C2642 C2999 ) C2642_=_C3000( C2642 C3000 ) C2642_=_C3003( C2642 C3003 ) C2642_=_C3004( C2642 C3004 ) C2642_=_C3005( C2642 C3005 ) C2642_=_C3006( C2642 C3006 ) \nC2663_=_C2674( C2663 C2674 ) C2663_=_C3156( C2663 C3156 ) C2663_=_C3203( C2663 C3203 ) C2663_=_C3217( C2663 C3217 ) C2663_=_C3245( C2663 C3245 ) C2663_=_C3247( C2663 C3247 ) \nC2663_=_C3248( C2663 C3248 ) C2663_=_C3249( C2663 C3249 ) C2663_=_C3250( C2663 C3250 ) C2663_=_C3253( C2663 C3253 ) C2663_=_C3254( C2663 C3254 ) C2663_=_C3255( C2663 C3255 ) \nC2663_=_C3256( C2663 C3256 ) C2674_=_C2721( C2674 C2721 ) C2674_=_C2870( C2674 C2870 ) C2674_=_C2956( C2674 C2956 ) C2674_=_C2982( C2674 C2982 ) C2674_=_C3243( C2674 C3243 ) \nC2674_=_C3266( C2674 C3266 ) C2674_=_C3339( C2674 C3339 ) C2674_=_C3352( C2674 C3352 ) C2674_=_C3574( C2674 C3574 ) C2674_=_C3818( C2674 C3818 ) C2674_=_C3842( C2674 C3842 ) \nC2674_=_C3937( C2674 C3937 ) C2674_=_C3948( C2674 C3948 ) C2674_=_C3969( C2674 C3969 ) C2674_=_C3974( C2674 C3974 ) C2674_=_C4102( C2674 C4102 ) C2682_=_C2685( C2682 C2685 ) \nC2682_=_C2879( C2682 C2879 ) C2682_=_C3052( C2682 C3052 ) C2682_=_C3210( C2682 C3210 ) C2682_=_C3756( C2682 C3756 ) C2682_=_C3875( C2682 C3875 ) C2682_=_C3876( C2682 C3876 ) \nC2682_=_C3877( C2682 C3877 ) C2682_=_C3878( C2682 C3878 ) C2682_=_C3879( C2682 C3879 ) C2682_=_C3880( C2682 C3880 ) C2682_=_C3882( C2682 C3882 ) C2682_=_C3883( C2682 C3883 ) \nC2682_=_C3884( C2682 C3884 ) C2685_=_C2822( C2685 C2822 ) C2685_=_C2836( C2685 C2836 ) C2685_=_C3099( C2685 C3099 ) C2685_=_C3363( C2685 C3363 ) C2685_=_C3417( C2685 C3417 ) \nC2685_=_C3610( C2685 C3610 ) C2685_=_C3642( C2685 C3642 ) C2685_=_C3734( C2685 C3734 ) C2685_=_C3821( C2685 C3821 ) C2685_=_C3864( C2685 C3864 ) C2685_=_C3983( C2685 C3983 ) \nC2685_=_C4030( C2685 C4030 ) C2685_=_C4033( C2685 C4033 ) C2700_=_C2962( C2700 C2962 ) C2700_=_C3637( C2700 C3637 ) C2700_=_C3678( C2700 C3678 ) C2700_=_C3735( C2700 C3735 ) \nC2700_=_C3767( C2700 C3767 ) C2700_=_C3768( C2700 C3768 ) C2700_=_C3769( C2700 C3769 ) C2700_=_C3770( C2700 C3770 ) C2721_=_C2870( C2721 C2870 ) C2721_=_C2956( C2721 C2956 ) \nC2721_=_C2982( C2721 C2982 ) C2721_=_C3243( C2721 C3243 ) C2721_=_C3266( C2721 C3266 ) C2721_=_C3339( C2721 C3339 ) C2721_=_C3352( C2721 C3352 ) C2721_=_C3574( C2721 C3574 ) \nC2721_=_C3818( C2721 C3818 ) C2721_=_C3842( C2721 C3842 ) C2721_=_C3937( C2721 C3937 ) C2721_=_C3948( C2721 C3948 ) C2721_=_C3969( C2721 C3969 ) C2721_=_C3974( C2721 C3974 ) \nC2721_=_C4102( C2721 C4102 ) C2728_=_C2923( C2728 C2923 ) C2728_=_C3318( C2728 C3318 ) C2728_=_C3368( C2728 C3368 ) C2728_=_C3384( C2728 C3384 ) C2728_=_C3385( C2728 C3385 ) \nC2728_=_C3388( C2728 C3388 ) C2728_=_C3389( C2728 C3389 ) C2728_=_C3390( C2728 C3390 ) C2728_=_C3391( C2728 C3391 ) C2728_=_C3392( C2728 C3392 ) C2728_=_C3393( C2728 C3393 ) \nC2728_=_C3394( C2728 C3394 ) C2771_=_C2773( C2771 C2773 ) C2771_=_C2787( C2771 C2787 ) C2771_=_C2942( C2771 C2942 ) C2771_=_C3100( C2771 C3100 ) C2771_=_C3153( C2771 C3153 ) \nC2771_=_C3273( C2771 C3273 ) C2771_=_C3418( C2771 C3418 ) C2771_=_C3488( C2771 C3488 ) C2771_=_C3515( C2771 C3515 ) C2771_=_C3699( C2771 C3699 ) C2771_=_C3727( C2771 C3727 ) \nC2771_=_C3762( C2771 C3762 ) C2771_=_C3833( C2771 C3833 ) C2771_=_C3859( C2771 C3859 ) C2771_=_C3893( C2771 C3893 ) C2771_=_C3971( C2771 C3971 ) C2771_=_C4071( C2771 C4071 ) \nC2771_=_C4072( C2771 C4072 ) C2773_=_C2790( C2773 C2790 ) C2773_=_C2944( C2773 C2944 ) C2773_=_C2955( C2773 C2955 ) C2773_=_C3278( C2773 C3278 ) C2773_=_C3492( C2773 C3492 ) \nC2773_=_C3573( C2773 C3573 ) C2773_=_C3777( C2773 C3777 ) C2773_=_C3817( C2773 C3817 ) C2773_=_C3936( C2773 C3936 ) C2773_=_C4068( C2773 C4068 ) C2773_=_C4070( C2773 C4070 ) \nC2773_=_C4100( C2773 C4100 ) C2787_=_C2790( C2787 C2790 ) C2787_=_C2942( C2787 C2942 ) C2787_=_C3100( C2787 C3100 ) C2787_=_C3153( C2787 C3153 ) C2787_=_C3273( C2787 C3273 ) \nC2787_=_C3418( C2787 C3418 ) C2787_=_C3488( C2787 C3488 ) C2787_=_C3515( C2787 C3515 ) C2787_=_C3699( C2787 C3699 ) C2787_=_C3727( C2787 C3727 ) C2787_=_C3762( C2787 C3762 ) \nC2787_=_C3833( C2787 C3833 ) C2787_=_C3859( C2787 C3859 ) C2787_=_C3893( C2787 C3893 ) C2787_=_C3971( C2787 C3971 ) C2787_=_C4071( C2787 C4071 ) C2787_=_C4072( C2787 C4072 ) \nC2790_=_C2944( C2790 C2944 ) C2790_=_C2955( C2790 C2955 ) C2790_=_C3278( C2790 C3278 ) C2790_=_C3492( C2790 C3492 ) C2790_=_C3573( C2790 C3573 ) C2790_=_C3777( C2790 C3777 ) \nC2790_=_C3817( C2790 C3817 ) C2790_=_C3936( C2790 C3936 ) C2790_=_C4068( C2790 C4068 ) C2790_=_C4070( C2790 C4070 ) C2790_=_C4100( C2790 C4100 ) C2795_=_C3107( C2795 C3107 ) \nC2795_=_C3517( C2795 C3517 ) C2795_=_C3518( C2795 C3518 ) C2795_=_C3519( C2795 C3519 ) C2795_=_C3520( C2795 C3520 ) C2795_=_C3522( C2795 C3522 ) C2795_=_C3523( C2795 C3523 ) \nC2795_=_C3524( C2795 C3524 ) C2795_=_C3525( C2795 C3525 ) C2795_=_C3526( C2795 C3526 ) C2818_=_C2822( C2818 C2822 ) C2818_=_C3400( C2818 C3400 ) C2818_=_C3459( C2818 C3459 ) \nC2818_=_C3783( C2818 C3783 ) C2818_=_C3929( C2818 C3929 ) C2818_=_C3994( C2818 C3994 ) C2818_=_C3995( C2818 C3995 ) C2818_=_C3996( C2818 C3996 ) C2818_=_C3998( C2818 C3998 ) \nC2818_=_C3999( C2818 C3999 ) C2818_=_C4000( C2818 C4000 ) C2818_=_C4002( C2818 C4002 ) C2822_=_C2836( C2822 C2836 ) C2822_=_C3099( C2822 C3099 ) C2822_=_C3363( C2822 C3363 ) \nC2822_=_C3417( C2822 C3417 ) C2822_=_C3610( C2822 C3610 ) C2822_=_C3642( C2822 C3642 ) C2822_=_C3734( C2822 C3734 ) C2822_=_C3821( C2822 C3821 ) C2822_=_C3864( C2822 C3864 ) \nC2822_=_C3983( C2822 C3983 ) C2822_=_C4030( C2822 C4030 ) C2822_=_C4033( C2822 C4033 ) C2836_=_C3099( C2836 C3099 ) C2836_=_C3363( C2836 C3363 ) C2836_=_C3417( C2836 C3417 ) \nC2836_=_C3610( C2836 C3610 ) C2836_=_C3642( C2836 C3642 ) C2836_=_C3734( C2836 C3734 ) C2836_=_C3821( C2836 C3821 ) C2836_=_C3864( C2836 C3864 ) C2836_=_C3983( C2836 C3983 ) \nC2836_=_C4030( C2836 C4030 ) C2836_=_C4033( C2836 C4033 ) C2870_=_C2956( C2870 C2956 ) C2870_=_C2982( C2870 C2982 ) C2870_=_C3243( C2870 C3243 ) C2870_=_C3266( C2870 C3266 ) \nC2870_=_C3339( C2870 C3339 ) C2870_=_C3352( C2870 C3352 ) C2870_=_C3574( C2870 C3574 ) C2870_=_C3818( C2870 C3818 ) C2870_=_C3842( C2870 C3842 ) C2870_=_C3937( C2870 C3937 ) \nC2870_=_C3948( C2870 C3948 ) C2870_=_C3969( C2870 C3969 ) C2870_=_C3974( C2870 C3974 ) C2870_=_C4102( C2870 C4102 ) C2879_=_C3052( C2879 C3052 ) C2879_=_C3210( C2879 C3210 ) \nC2879_=_C3756( C2879 C3756 ) C2879_=_C3875( C2879 C3875 ) C2879_=_C3876( C2879 C3876 ) C2879_=_C3877( C2879 C3877 ) C2879_=_C3878( C2879 C3878 ) C2879_=_C3879( C2879 C3879 ) \nC2879_=_C3880( C2879 C3880 ) C2879_=_C3882( C2879 C3882 ) C2879_=_C3883( C2879 C3883 ) C2879_=_C3884( C2879 C3884 ) C2888_=_C2891( C2888 C2891 ) C2888_=_C2892( C2888 C2892 ) \nC2888_=_C2895( C2888 C2895 ) C2888_=_C2896( C2888 C2896 ) C2888_=_C2897( C2888 C2897 ) C2888_=_C2898( C2888 C2898 ) C2888_=_C2899( C2888 C2899 ) C2888_=_C2900( C2888 C2900 ) \nC2888_=_C2995( C2888 C2995 ) C2891_=_C2892( C2891 C2892 ) C2891_=_C2895( C2891 C2895 ) C2891_=_C2896( C2891 C2896 ) C2891_=_C2897( C2891 C2897 ) C2891_=_C2898( C2891 C2898 ) \nC2891_=_C2899( C2891 C2899 ) C2891_=_C2900( C2891 C2900 ) C2892_=_C2895( C2892 C2895 ) C2892_=_C2896( C2892 C2896 ) C2892_=_C2897( C2892 C2897 ) C2892_=_C2898( C2892 C2898 ) \nC2892_=_C2899( C2892 C2899 ) C2892_=_C2900( C2892 C2900 ) C2892_=_C3000( C2892 C3000 ) C2895_=_C2896( C2895 C2896 ) C2895_=_C2897( C2895 C2897 ) C2895_=_C2898( C2895 C2898 ) \nC2895_=_C2899( C2895 C2899 ) C2895_=_C2900( C2895 C2900 ) C2896_=_C2897( C2896 C2897 ) C2896_=_C2898( C2896 C2898 ) C2896_=_C2899( C2896 C2899 ) C2896_=_C2900( C2896 C2900 ) \nC2896_=_C3003( C2896 C3003 ) C2896_=_C3864( C2896 C3864 ) C2897_=_C2898( C2897 C2898 ) C2897_=_C2899( C2897 C2899 ) C2897_=_C2900( C2897 C2900 ) C2898_=_C2899( C2898 C2899 ) \nC2898_=_C2900( C2898 C2900 ) C2898_=_C3006( C2898 C3006 ) C2898_=_C3514( C2898 C3514 ) C2899_=_C2900( C2899 C2900 ) C2899_=_C4068( C2899 C4068 ) C2900_=_C4071( C2900 C4071 ) \nC2921_=_C2923( C2921 C2923 ) C2921_=_C2958( C2921 C2958 ) C2921_=_C2986( C2921 C2986 ) C2921_=_C3142( C2921 C3142 ) C2921_=_C3294( C2921 C3294 ) C2921_=_C3295( C2921 C3295 ) \nC2921_=_C3297( C2921 C3297 ) C2921_=_C3298( C2921 C3298 ) C2921_=_C3299( C2921 C3299 ) C2921_=_C3300( C2921 C3300 ) C2923_=_C3318( C2923 C3318 ) C2923_=_C3368( C2923 C3368 ) \nC2923_=_C3384( C2923 C3384 ) C2923_=_C3385( C2923 C3385 ) C2923_=_C3388( C2923 C3388 ) C2923_=_C3389( C2923 C3389 ) C2923_=_C3390( C2923 C3390 ) C2923_=_C3391( C2923 C3391 ) \nC2923_=_C3392( C2923 C3392 ) C2923_=_C3393( C2923 C3393 ) C2923_=_C3394( C2923 C3394 ) C2942_=_C2944( C2942 C2944 ) C2942_=_C3100( C2942 C3100 ) C2942_=_C3153( C2942 C3153 ) \nC2942_=_C3273( C2942 C3273 ) C2942_=_C3418( C2942 C3418 ) C2942_=_C3488( C2942 C3488 ) C2942_=_C3515( C2942 C3515 ) C2942_=_C3699( C2942 C3699 ) C2942_=_C3727( C2942 C3727 ) \nC2942_=_C3762( C2942 C3762 ) C2942_=_C3833( C2942 C3833 ) C2942_=_C3859( C2942 C3859 ) C2942_=_C3893( C2942 C3893 ) C2942_=_C3971( C2942 C3971 ) C2942_=_C4071( C2942 C4071 ) \nC2942_=_C4072( C2942 C4072 ) C2944_=_C2955( C2944 C2955 ) C2944_=_C3278( C2944 C3278 ) C2944_=_C3492( C2944 C3492 ) C2944_=_C3573(</w:t>
      </w:r>
    </w:p>
    <w:p>
      <w:pPr>
        <w:pStyle w:val="PreformattedText"/>
        <w:bidi w:val="0"/>
        <w:spacing w:before="0" w:after="0"/>
        <w:jc w:val="left"/>
        <w:rPr/>
      </w:pPr>
      <w:r>
        <w:rPr/>
        <w:t xml:space="preserve"> </w:t>
      </w:r>
      <w:r>
        <w:rPr/>
        <w:t>C2944 C3573 ) C2944_=_C3777( C2944 C3777 ) \nC2944_=_C3817( C2944 C3817 ) C2944_=_C3936( C2944 C3936 ) C2944_=_C4068( C2944 C4068 ) C2944_=_C4070( C2944 C4070 ) C2944_=_C4100( C2944 C4100 ) C2948_=_C2955( C2948 C2955 ) \nC2948_=_C2956( C2948 C2956 ) C2948_=_C3072( C2948 C3072 ) C2948_=_C3560( C2948 C3560 ) C2948_=_C3563( C2948 C3563 ) C2948_=_C3564( C2948 C3564 ) C2948_=_C3565( C2948 C3565 ) \nC2948_=_C3566( C2948 C3566 ) C2948_=_C3567( C2948 C3567 ) C2948_=_C3570( C2948 C3570 ) C2948_=_C3571( C2948 C3571 ) C2948_=_C3573( C2948 C3573 ) C2948_=_C3574( C2948 C3574 ) \nC2955_=_C2956( C2955 C2956 ) C2955_=_C3278( C2955 C3278 ) C2955_=_C3492( C2955 C3492 ) C2955_=_C3573( C2955 C3573 ) C2955_=_C3777( C2955 C3777 ) C2955_=_C3817( C2955 C3817 ) \nC2955_=_C3936( C2955 C3936 ) C2955_=_C4068( C2955 C4068 ) C2955_=_C4070( C2955 C4070 ) C2955_=_C4100( C2955 C4100 ) C2956_=_C2982( C2956 C2982 ) C2956_=_C3243( C2956 C3243 ) \nC2956_=_C3266( C2956 C3266 ) C2956_=_C3339( C2956 C3339 ) C2956_=_C3352( C2956 C3352 ) C2956_=_C3574( C2956 C3574 ) C2956_=_C3818( C2956 C3818 ) C2956_=_C3842( C2956 C3842 ) \nC2956_=_C3937( C2956 C3937 ) C2956_=_C3948( C2956 C3948 ) C2956_=_C3969( C2956 C3969 ) C2956_=_C3974( C2956 C3974 ) C2956_=_C4102( C2956 C4102 ) C2958_=_C2962( C2958 C2962 ) \nC2958_=_C2986( C2958 C2986 ) C2958_=_C3142( C2958 C3142 ) C2958_=_C3294( C2958 C3294 ) C2958_=_C3295( C2958 C3295 ) C2958_=_C3297( C2958 C3297 ) C2958_=_C3298( C2958 C3298 ) \nC2958_=_C3299( C2958 C3299 ) C2958_=_C3300( C2958 C3300 ) C2962_=_C3637( C2962 C3637 ) C2962_=_C3678( C2962 C3678 ) C2962_=_C3735( C2962 C3735 ) C2962_=_C3767( C2962 C3767 ) \nC2962_=_C3768( C2962 C3768 ) C2962_=_C3769( C2962 C3769 ) C2962_=_C3770( C2962 C3770 ) C2982_=_C3243( C2982 C3243 ) C2982_=_C3266( C2982 C3266 ) C2982_=_C3339( C2982 C3339 ) \nC2982_=_C3352( C2982 C3352 ) C2982_=_C3574( C2982 C3574 ) C2982_=_C3818( C2982 C3818 ) C2982_=_C3842( C2982 C3842 ) C2982_=_C3937( C2982 C3937 ) C2982_=_C3948( C2982 C3948 ) \nC2982_=_C3969( C2982 C3969 ) C2982_=_C3974( C2982 C3974 ) C2982_=_C4102( C2982 C4102 ) C2986_=_C3142( C2986 C3142 ) C2986_=_C3294( C2986 C3294 ) C2986_=_C3295( C2986 C3295 ) \nC2986_=_C3297( C2986 C3297 ) C2986_=_C3298( C2986 C3298 ) C2986_=_C3299( C2986 C3299 ) C2986_=_C3300( C2986 C3300 ) C2995_=_C2998( C2995 C2998 ) C2995_=_C2999( C2995 C2999 ) \nC2995_=_C3000( C2995 C3000 ) C2995_=_C3003( C2995 C3003 ) C2995_=_C3004( C2995 C3004 ) C2995_=_C3005( C2995 C3005 ) C2995_=_C3006( C2995 C3006 ) C2998_=_C2999( C2998 C2999 ) \nC2998_=_C3000( C2998 C3000 ) C2998_=_C3003( C2998 C3003 ) C2998_=_C3004( C2998 C3004 ) C2998_=_C3005( C2998 C3005 ) C2998_=_C3006( C2998 C3006 ) C2998_=_C3409( C2998 C3409 ) \nC2998_=_C3505( C2998 C3505 ) C2998_=_C3507( C2998 C3507 ) C2998_=_C3508( C2998 C3508 ) C2998_=_C3510( C2998 C3510 ) C2998_=_C3511( C2998 C3511 ) C2998_=_C3512( C2998 C3512 ) \nC2998_=_C3513( C2998 C3513 ) C2998_=_C3514( C2998 C3514 ) C2998_=_C3515( C2998 C3515 ) C2999_=_C3000( C2999 C3000 ) C2999_=_C3003( C2999 C3003 ) C2999_=_C3004( C2999 C3004 ) \nC2999_=_C3005( C2999 C3005 ) C2999_=_C3006( C2999 C3006 ) C2999_=_C3505( C2999 C3505 ) C2999_=_C3678( C2999 C3678 ) C3000_=_C3003( C3000 C3003 ) C3000_=_C3004( C3000 C3004 ) \nC3000_=_C3005( C3000 C3005 ) C3000_=_C3006( C3000 C3006 ) C3003_=_C3004( C3003 C3004 ) C3003_=_C3005( C3003 C3005 ) C3003_=_C3006( C3003 C3006 ) C3003_=_C3864( C3003 C3864 ) \nC3004_=_C3005( C3004 C3005 ) C3004_=_C3006( C3004 C3006 ) C3004_=_C3508( C3004 C3508 ) C3004_=_C3782( C3004 C3782 ) C3005_=_C3006( C3005 C3006 ) C3005_=_C3512( C3005 C3512 ) \nC3005_=_C3767( C3005 C3767 ) C3006_=_C3514( C3006 C3514 ) C3052_=_C3210( C3052 C3210 ) C3052_=_C3756( C3052 C3756 ) C3052_=_C3875( C3052 C3875 ) C3052_=_C3876( C3052 C3876 ) \nC3052_=_C3877( C3052 C3877 ) C3052_=_C3878( C3052 C3878 ) C3052_=_C3879( C3052 C3879 ) C3052_=_C3880( C3052 C3880 ) C3052_=_C3882( C3052 C3882 ) C3052_=_C3883( C3052 C3883 ) \nC3052_=_C3884( C3052 C3884 ) C3065_=_C3209( C3065 C3209 ) C3065_=_C3250( C3065 C3250 ) C3065_=_C3308( C3065 C3308 ) C3065_=_C3344( C3065 C3344 ) C3065_=_C3397( C3065 C3397 ) \nC3065_=_C3410( C3065 C3410 ) C3065_=_C3457( C3065 C3457 ) C3065_=_C3538( C3065 C3538 ) C3065_=_C3613( C3065 C3613 ) C3065_=_C3674( C3065 C3674 ) C3065_=_C3676( C3065 C3676 ) \nC3072_=_C3077( C3072 C3077 ) C3072_=_C3560( C3072 C3560 ) C3072_=_C3563( C3072 C3563 ) C3072_=_C3564( C3072 C3564 ) C3072_=_C3565( C3072 C3565 ) C3072_=_C3566( C3072 C3566 ) \nC3072_=_C3567( C3072 C3567 ) C3072_=_C3570( C3072 C3570 ) C3072_=_C3571( C3072 C3571 ) C3072_=_C3573( C3072 C3573 ) C3072_=_C3574( C3072 C3574 ) C3077_=_C3357( C3077 C3357 ) \nC3077_=_C3398( C3077 C3398 ) C3077_=_C3458( C3077 C3458 ) C3077_=_C3655( C3077 C3655 ) C3077_=_C3782( C3077 C3782 ) C3077_=_C3783( C3077 C3783 ) C3077_=_C3784( C3077 C3784 ) \nC3077_=_C3785( C3077 C3785 ) C3077_=_C3786( C3077 C3786 ) C3077_=_C3787( C3077 C3787 ) C3077_=_C3788( C3077 C3788 ) C3099_=_C3100( C3099 C3100 ) C3099_=_C3363( C3099 C3363 ) \nC3099_=_C3417( C3099 C3417 ) C3099_=_C3610( C3099 C3610 ) C3099_=_C3642( C3099 C3642 ) C3099_=_C3734( C3099 C3734 ) C3099_=_C3821( C3099 C3821 ) C3099_=_C3864( C3099 C3864 ) \nC3099_=_C3983( C3099 C3983 ) C3099_=_C4030( C3099 C4030 ) C3099_=_C4033( C3099 C4033 ) C3100_=_C3153( C3100 C3153 ) C3100_=_C3273( C3100 C3273 ) C3100_=_C3418( C3100 C3418 ) \nC3100_=_C3488( C3100 C3488 ) C3100_=_C3515( C3100 C3515 ) C3100_=_C3699( C3100 C3699 ) C3100_=_C3727( C3100 C3727 ) C3100_=_C3762( C3100 C3762 ) C3100_=_C3833( C3100 C3833 ) \nC3100_=_C3859( C3100 C3859 ) C3100_=_C3893( C3100 C3893 ) C3100_=_C3971( C3100 C3971 ) C3100_=_C4071( C3100 C4071 ) C3100_=_C4072( C3100 C4072 ) C3107_=_C3110( C3107 C3110 ) \nC3107_=_C3517( C3107 C3517 ) C3107_=_C3518( C3107 C3518 ) C3107_=_C3519( C3107 C3519 ) C3107_=_C3520( C3107 C3520 ) C3107_=_C3522( C3107 C3522 ) C3107_=_C3523( C3107 C3523 ) \nC3107_=_C3524( C3107 C3524 ) C3107_=_C3525( C3107 C3525 ) C3107_=_C3526( C3107 C3526 ) C3110_=_C3121( C3110 C3121 ) C3110_=_C3281( C3110 C3281 ) C3110_=_C3411( C3110 C3411 ) \nC3110_=_C3720( C3110 C3720 ) C3110_=_C3721( C3110 C3721 ) C3110_=_C3722( C3110 C3722 ) C3110_=_C3723( C3110 C3723 ) C3110_=_C3724( C3110 C3724 ) C3110_=_C3727( C3110 C3727 ) \nC3110_=_C3728( C3110 C3728 ) C3121_=_C3281( C3121 C3281 ) C3121_=_C3411( C3121 C3411 ) C3121_=_C3720( C3121 C3720 ) C3121_=_C3721( C3121 C3721 ) C3121_=_C3722( C3121 C3722 ) \nC3121_=_C3723( C3121 C3723 ) C3121_=_C3724( C3121 C3724 ) C3121_=_C3727( C3121 C3727 ) C3121_=_C3728( C3121 C3728 ) C3142_=_C3153( C3142 C3153 ) C3142_=_C3294( C3142 C3294 ) \nC3142_=_C3295( C3142 C3295 ) C3142_=_C3297( C3142 C3297 ) C3142_=_C3298( C3142 C3298 ) C3142_=_C3299( C3142 C3299 ) C3142_=_C3300( C3142 C3300 ) C3153_=_C3273( C3153 C3273 ) \nC3153_=_C3418( C3153 C3418 ) C3153_=_C3488( C3153 C3488 ) C3153_=_C3515( C3153 C3515 ) C3153_=_C3699( C3153 C3699 ) C3153_=_C3727( C3153 C3727 ) C3153_=_C3762( C3153 C3762 ) \nC3153_=_C3833( C3153 C3833 ) C3153_=_C3859( C3153 C3859 ) C3153_=_C3893( C3153 C3893 ) C3153_=_C3971( C3153 C3971 ) C3153_=_C4071( C3153 C4071 ) C3153_=_C4072( C3153 C4072 ) \nC3156_=_C3203( C3156 C3203 ) C3156_=_C3217( C3156 C3217 ) C3156_=_C3245( C3156 C3245 ) C3156_=_C3247( C3156 C3247 ) C3156_=_C3248( C3156 C3248 ) C3156_=_C3249( C3156 C3249 ) \nC3156_=_C3250( C3156 C3250 ) C3156_=_C3253( C3156 C3253 ) C3156_=_C3254( C3156 C3254 ) C3156_=_C3255( C3156 C3255 ) C3156_=_C3256( C3156 C3256 ) C3203_=_C3209( C3203 C3209 ) \nC3203_=_C3210( C3203 C3210 ) C3203_=_C3217( C3203 C3217 ) C3203_=_C3245( C3203 C3245 ) C3203_=_C3247( C3203 C3247 ) C3203_=_C3248( C3203 C3248 ) C3203_=_C3249( C3203 C3249 ) \nC3203_=_C3250( C3203 C3250 ) C3203_=_C3253( C3203 C3253 ) C3203_=_C3254( C3203 C3254 ) C3203_=_C3255( C3203 C3255 ) C3203_=_C3256( C3203 C3256 ) C3209_=_C3210( C3209 C3210 ) \nC3209_=_C3250( C3209 C3250 ) C3209_=_C3308( C3209 C3308 ) C3209_=_C3344( C3209 C3344 ) C3209_=_C3397( C3209 C3397 ) C3209_=_C3410( C3209 C3410 ) C3209_=_C3457( C3209 C3457 ) \nC3209_=_C3538( C3209 C3538 ) C3209_=_C3613( C3209 C3613 ) C3209_=_C3674( C3209 C3674 ) C3209_=_C3676( C3209 C3676 ) C3210_=_C3756( C3210 C3756 ) C3210_=_C3875( C3210 C3875 ) \nC3210_=_C3876( C3210 C3876 ) C3210_=_C3877( C3210 C3877 ) C3210_=_C3878( C3210 C3878 ) C3210_=_C3879( C3210 C3879 ) C3210_=_C3880( C3210 C3880 ) C3210_=_C3882( C3210 C3882 ) \nC3210_=_C3883( C3210 C3883 ) C3210_=_C3884( C3210 C3884 ) C3217_=_C3245( C3217 C3245 ) C3217_=_C3247( C3217 C3247 ) C3217_=_C3248( C3217 C3248 ) C3217_=_C3249( C3217 C3249 ) \nC3217_=_C3250( C3217 C3250 ) C3217_=_C3253( C3217 C3253 ) C3217_=_C3254( C3217 C3254 ) C3217_=_C3255( C3217 C3255 ) C3217_=_C3256( C3217 C3256 ) C3243_=_C3266( C3243 C3266 ) \nC3243_=_C3339( C3243 C3339 ) C3243_=_C3352( C3243 C3352 ) C3243_=_C3574( C3243 C3574 ) C3243_=_C3818( C3243 C3818 ) C3243_=_C3842( C3243 C3842 ) C3243_=_C3937( C3243 C3937 ) \nC3243_=_C3948( C3243 C3948 ) C3243_=_C3969( C3243 C3969 ) C3243_=_C3974( C3243 C3974 ) C3243_=_C4102( C3243 C4102 ) C3245_=_C3247( C3245 C3247 ) C3245_=_C3248( C3245 C3248 ) \nC3245_=_C3249( C3245 C3249 ) C3245_=_C3250( C3245 C3250 ) C3245_=_C3253( C3245 C3253 ) C3245_=_C3254( C3245 C3254 ) C3245_=_C3255( C3245 C3255 ) C3245_=_C3256( C3245 C3256 ) \nC3245_=_C3344( C3245 C3344 ) C3245_=_C3352( C3245 C3352 ) C3247_=_C3248( C3247 C3248 ) C3247_=_C3249( C3247 C3249 ) C3247_=_C3250( C3247 C3250 ) C3247_=_C3253( C3247 C3253 ) \nC3247_=_C3254( C3247 C3254 ) C3247_=_C3255( C3247 C3255 ) C3247_=_C3256( C3247 C3256 ) C3247_=_C3397( C3247 C3397 ) C3247_=_C3398( C3247 C3398 ) C3247_=_C3400( C3247 C3400 ) \nC3248_=_C3249( C3248 C3249 ) C3248_=_C3250( C3248 C3250 ) C3248_=_C3253( C3248 C3253 ) C3248_=_C3254( C3248 C3254 ) C3248_=_C3255( C3248 C3255 ) C3248_=_C3256( C3248 C3256 ) \nC3248_=_C3409( C3248 C3409 ) C3248_=_C3410( C3248 C3410 ) C3248_=_C3411( C3248 C3411 ) C3248_=_C3417( C3248 C3417 ) C3248_=_C3418( C3248 C3418 ) C3249_=_C3250( C3249 C3250 ) \nC3249_=_C3253(</w:t>
      </w:r>
    </w:p>
    <w:p>
      <w:pPr>
        <w:pStyle w:val="PreformattedText"/>
        <w:bidi w:val="0"/>
        <w:spacing w:before="0" w:after="0"/>
        <w:jc w:val="left"/>
        <w:rPr/>
      </w:pPr>
      <w:r>
        <w:rPr/>
        <w:t xml:space="preserve"> </w:t>
      </w:r>
      <w:r>
        <w:rPr/>
        <w:t>C3249 C3253 ) C3249_=_C3254( C3249 C3254 ) C3249_=_C3255( C3249 C3255 ) C3249_=_C3256( C3249 C3256 ) C3249_=_C3457( C3249 C3457 ) C3249_=_C3458( C3249 C3458 ) \nC3249_=_C3459( C3249 C3459 ) C3250_=_C3253( C3250 C3253 ) C3250_=_C3254( C3250 C3254 ) C3250_=_C3255( C3250 C3255 ) C3250_=_C3256( C3250 C3256 ) C3250_=_C3308( C3250 C3308 ) \nC3250_=_C3344( C3250 C3344 ) C3250_=_C3397( C3250 C3397 ) C3250_=_C3410( C3250 C3410 ) C3250_=_C3457( C3250 C3457 ) C3250_=_C3538( C3250 C3538 ) C3250_=_C3613( C3250 C3613 ) \nC3250_=_C3674( C3250 C3674 ) C3250_=_C3676( C3250 C3676 ) C3253_=_C3254( C3253 C3254 ) C3253_=_C3255( C3253 C3255 ) C3253_=_C3256( C3253 C3256 ) C3253_=_C3974( C3253 C3974 ) \nC3254_=_C3255( C3254 C3255 ) C3254_=_C3256( C3254 C3256 ) C3254_=_C4030( C3254 C4030 ) C3255_=_C3256( C3255 C3256 ) C3255_=_C3571( C3255 C3571 ) C3255_=_C3674( C3255 C3674 ) \nC3255_=_C3728( C3255 C3728 ) C3255_=_C4000( C3255 C4000 ) C3255_=_C4033( C3255 C4033 ) C3255_=_C4084( C3255 C4084 ) C3256_=_C3676( C3256 C3676 ) C3266_=_C3339( C3266 C3339 ) \nC3266_=_C3352( C3266 C3352 ) C3266_=_C3574( C3266 C3574 ) C3266_=_C3818( C3266 C3818 ) C3266_=_C3842( C3266 C3842 ) C3266_=_C3937( C3266 C3937 ) C3266_=_C3948( C3266 C3948 ) \nC3266_=_C3969( C3266 C3969 ) C3266_=_C3974( C3266 C3974 ) C3266_=_C4102( C3266 C4102 ) C3273_=_C3278( C3273 C3278 ) C3273_=_C3418( C3273 C3418 ) C3273_=_C3488( C3273 C3488 ) \nC3273_=_C3515( C3273 C3515 ) C3273_=_C3699( C3273 C3699 ) C3273_=_C3727( C3273 C3727 ) C3273_=_C3762( C3273 C3762 ) C3273_=_C3833( C3273 C3833 ) C3273_=_C3859( C3273 C3859 ) \nC3273_=_C3893( C3273 C3893 ) C3273_=_C3971( C3273 C3971 ) C3273_=_C4071( C3273 C4071 ) C3273_=_C4072( C3273 C4072 ) C3278_=_C3492( C3278 C3492 ) C3278_=_C3573( C3278 C3573 ) \nC3278_=_C3777( C3278 C3777 ) C3278_=_C3817( C3278 C3817 ) C3278_=_C3936( C3278 C3936 ) C3278_=_C4068( C3278 C4068 ) C3278_=_C4070( C3278 C4070 ) C3278_=_C4100( C3278 C4100 ) \nC3281_=_C3411( C3281 C3411 ) C3281_=_C3720( C3281 C3720 ) C3281_=_C3721( C3281 C3721 ) C3281_=_C3722( C3281 C3722 ) C3281_=_C3723( C3281 C3723 ) C3281_=_C3724( C3281 C3724 ) \nC3281_=_C3727( C3281 C3727 ) C3281_=_C3728( C3281 C3728 ) C3294_=_C3295( C3294 C3295 ) C3294_=_C3297( C3294 C3297 ) C3294_=_C3298( C3294 C3298 ) C3294_=_C3299( C3294 C3299 ) \nC3294_=_C3300( C3294 C3300 ) C3295_=_C3297( C3295 C3297 ) C3295_=_C3298( C3295 C3298 ) C3295_=_C3299( C3295 C3299 ) C3295_=_C3300( C3295 C3300 ) C3295_=_C3517( C3295 C3517 ) \nC3297_=_C3298( C3297 C3298 ) C3297_=_C3299( C3297 C3299 ) C3297_=_C3300( C3297 C3300 ) C3297_=_C3948( C3297 C3948 ) C3298_=_C3299( C3298 C3299 ) C3298_=_C3300( C3298 C3300 ) \nC3299_=_C3300( C3299 C3300 ) C3299_=_C3513( C3299 C3513 ) C3299_=_C3525( C3299 C3525 ) C3299_=_C3879( C3299 C3879 ) C3299_=_C4029( C3299 C4029 ) C3308_=_C3344( C3308 C3344 ) \nC3308_=_C3397( C3308 C3397 ) C3308_=_C3410( C3308 C3410 ) C3308_=_C3457( C3308 C3457 ) C3308_=_C3538( C3308 C3538 ) C3308_=_C3613( C3308 C3613 ) C3308_=_C3674( C3308 C3674 ) \nC3308_=_C3676( C3308 C3676 ) C3318_=_C3368( C3318 C3368 ) C3318_=_C3384( C3318 C3384 ) C3318_=_C3385( C3318 C3385 ) C3318_=_C3388( C3318 C3388 ) C3318_=_C3389( C3318 C3389 ) \nC3318_=_C3390( C3318 C3390 ) C3318_=_C3391( C3318 C3391 ) C3318_=_C3392( C3318 C3392 ) C3318_=_C3393( C3318 C3393 ) C3318_=_C3394( C3318 C3394 ) C3339_=_C3352( C3339 C3352 ) \nC3339_=_C3574( C3339 C3574 ) C3339_=_C3818( C3339 C3818 ) C3339_=_C3842( C3339 C3842 ) C3339_=_C3937( C3339 C3937 ) C3339_=_C3948( C3339 C3948 ) C3339_=_C3969( C3339 C3969 ) \nC3339_=_C3974( C3339 C3974 ) C3339_=_C4102( C3339 C4102 ) C3344_=_C3352( C3344 C3352 ) C3344_=_C3397( C3344 C3397 ) C3344_=_C3410( C3344 C3410 ) C3344_=_C3457( C3344 C3457 ) \nC3344_=_C3538( C3344 C3538 ) C3344_=_C3613( C3344 C3613 ) C3344_=_C3674( C3344 C3674 ) C3344_=_C3676( C3344 C3676 ) C3352_=_C3574( C3352 C3574 ) C3352_=_C3818( C3352 C3818 ) \nC3352_=_C3842( C3352 C3842 ) C3352_=_C3937( C3352 C3937 ) C3352_=_C3948( C3352 C3948 ) C3352_=_C3969( C3352 C3969 ) C3352_=_C3974( C3352 C3974 ) C3352_=_C4102( C3352 C4102 ) \nC3357_=_C3363( C3357 C3363 ) C3357_=_C3398( C3357 C3398 ) C3357_=_C3458( C3357 C3458 ) C3357_=_C3655( C3357 C3655 ) C3357_=_C3782( C3357 C3782 ) C3357_=_C3783( C3357 C3783 ) \nC3357_=_C3784( C3357 C3784 ) C3357_=_C3785( C3357 C3785 ) C3357_=_C3786( C3357 C3786 ) C3357_=_C3787( C3357 C3787 ) C3357_=_C3788( C3357 C3788 ) C3363_=_C3417( C3363 C3417 ) \nC3363_=_C3610( C3363 C3610 ) C3363_=_C3642( C3363 C3642 ) C3363_=_C3734( C3363 C3734 ) C3363_=_C3821( C3363 C3821 ) C3363_=_C3864( C3363 C3864 ) C3363_=_C3983( C3363 C3983 ) \nC3363_=_C4030( C3363 C4030 ) C3363_=_C4033( C3363 C4033 ) C3368_=_C3384( C3368 C3384 ) C3368_=_C3385( C3368 C3385 ) C3368_=_C3388( C3368 C3388 ) C3368_=_C3389( C3368 C3389 ) \nC3368_=_C3390( C3368 C3390 ) C3368_=_C3391( C3368 C3391 ) C3368_=_C3392( C3368 C3392 ) C3368_=_C3393( C3368 C3393 ) C3368_=_C3394( C3368 C3394 ) C3384_=_C3385( C3384 C3385 ) \nC3384_=_C3388( C3384 C3388 ) C3384_=_C3389( C3384 C3389 ) C3384_=_C3390( C3384 C3390 ) C3384_=_C3391( C3384 C3391 ) C3384_=_C3392( C3384 C3392 ) C3384_=_C3393( C3384 C3393 ) \nC3384_=_C3394( C3384 C3394 ) C3385_=_C3388( C3385 C3388 ) C3385_=_C3389( C3385 C3389 ) C3385_=_C3390( C3385 C3390 ) C3385_=_C3391( C3385 C3391 ) C3385_=_C3392( C3385 C3392 ) \nC3385_=_C3393( C3385 C3393 ) C3385_=_C3394( C3385 C3394 ) C3385_=_C3560( C3385 C3560 ) C3388_=_C3389( C3388 C3389 ) C3388_=_C3390( C3388 C3390 ) C3388_=_C3391( C3388 C3391 ) \nC3388_=_C3392( C3388 C3392 ) C3388_=_C3393( C3388 C3393 ) C3388_=_C3394( C3388 C3394 ) C3388_=_C3510( C3388 C3510 ) C3388_=_C3723( C3388 C3723 ) C3388_=_C3875( C3388 C3875 ) \nC3388_=_C3893( C3388 C3893 ) C3389_=_C3390( C3389 C3390 ) C3389_=_C3391( C3389 C3391 ) C3389_=_C3392( C3389 C3392 ) C3389_=_C3393( C3389 C3393 ) C3389_=_C3394( C3389 C3394 ) \nC3390_=_C3391( C3390 C3391 ) C3390_=_C3392( C3390 C3392 ) C3390_=_C3393( C3390 C3393 ) C3390_=_C3394( C3390 C3394 ) C3390_=_C3565( C3390 C3565 ) C3391_=_C3392( C3391 C3392 ) \nC3391_=_C3393( C3391 C3393 ) C3391_=_C3394( C3391 C3394 ) C3392_=_C3393( C3392 C3393 ) C3392_=_C3394( C3392 C3394 ) C3392_=_C3526( C3392 C3526 ) C3393_=_C3394( C3393 C3394 ) \nC3397_=_C3398( C3397 C3398 ) C3397_=_C3400( C3397 C3400 ) C3397_=_C3410( C3397 C3410 ) C3397_=_C3457( C3397 C3457 ) C3397_=_C3538( C3397 C3538 ) C3397_=_C3613( C3397 C3613 ) \nC3397_=_C3674( C3397 C3674 ) C3397_=_C3676( C3397 C3676 ) C3398_=_C3400( C3398 C3400 ) C3398_=_C3458( C3398 C3458 ) C3398_=_C3655( C3398 C3655 ) C3398_=_C3782( C3398 C3782 ) \nC3398_=_C3783( C3398 C3783 ) C3398_=_C3784( C3398 C3784 ) C3398_=_C3785( C3398 C3785 ) C3398_=_C3786( C3398 C3786 ) C3398_=_C3787( C3398 C3787 ) C3398_=_C3788( C3398 C3788 ) \nC3400_=_C3459( C3400 C3459 ) C3400_=_C3783( C3400 C3783 ) C3400_=_C3929( C3400 C3929 ) C3400_=_C3994( C3400 C3994 ) C3400_=_C3995( C3400 C3995 ) C3400_=_C3996( C3400 C3996 ) \nC3400_=_C3998( C3400 C3998 ) C3400_=_C3999( C3400 C3999 ) C3400_=_C4000( C3400 C4000 ) C3400_=_C4002( C3400 C4002 ) C3409_=_C3410( C3409 C3410 ) C3409_=_C3411( C3409 C3411 ) \nC3409_=_C3417( C3409 C3417 ) C3409_=_C3418( C3409 C3418 ) C3409_=_C3505( C3409 C3505 ) C3409_=_C3507( C3409 C3507 ) C3409_=_C3508( C3409 C3508 ) C3409_=_C3510( C3409 C3510 ) \nC3409_=_C3511( C3409 C3511 ) C3409_=_C3512( C3409 C3512 ) C3409_=_C3513( C3409 C3513 ) C3409_=_C3514( C3409 C3514 ) C3409_=_C3515( C3409 C3515 ) C3410_=_C3411( C3410 C3411 ) \nC3410_=_C3417( C3410 C3417 ) C3410_=_C3418( C3410 C3418 ) C3410_=_C3457( C3410 C3457 ) C3410_=_C3538( C3410 C3538 ) C3410_=_C3613( C3410 C3613 ) C3410_=_C3674( C3410 C3674 ) \nC3410_=_C3676( C3410 C3676 ) C3411_=_C3417( C3411 C3417 ) C3411_=_C3418( C3411 C3418 ) C3411_=_C3720( C3411 C3720 ) C3411_=_C3721( C3411 C3721 ) C3411_=_C3722( C3411 C3722 ) \nC3411_=_C3723( C3411 C3723 ) C3411_=_C3724( C3411 C3724 ) C3411_=_C3727( C3411 C3727 ) C3411_=_C3728( C3411 C3728 ) C3417_=_C3418( C3417 C3418 ) C3417_=_C3610( C3417 C3610 ) \nC3417_=_C3642( C3417 C3642 ) C3417_=_C3734( C3417 C3734 ) C3417_=_C3821( C3417 C3821 ) C3417_=_C3864( C3417 C3864 ) C3417_=_C3983( C3417 C3983 ) C3417_=_C4030( C3417 C4030 ) \nC3417_=_C4033( C3417 C4033 ) C3418_=_C3488( C3418 C3488 ) C3418_=_C3515( C3418 C3515 ) C3418_=_C3699( C3418 C3699 ) C3418_=_C3727( C3418 C3727 ) C3418_=_C3762( C3418 C3762 ) \nC3418_=_C3833( C3418 C3833 ) C3418_=_C3859( C3418 C3859 ) C3418_=_C3893( C3418 C3893 ) C3418_=_C3971( C3418 C3971 ) C3418_=_C4071( C3418 C4071 ) C3418_=_C4072( C3418 C4072 ) \nC3457_=_C3458( C3457 C3458 ) C3457_=_C3459( C3457 C3459 ) C3457_=_C3538( C3457 C3538 ) C3457_=_C3613( C3457 C3613 ) C3457_=_C3674( C3457 C3674 ) C3457_=_C3676( C3457 C3676 ) \nC3458_=_C3459( C3458 C3459 ) C3458_=_C3655( C3458 C3655 ) C3458_=_C3782( C3458 C3782 ) C3458_=_C3783( C3458 C3783 ) C3458_=_C3784( C3458 C3784 ) C3458_=_C3785( C3458 C3785 ) \nC3458_=_C3786( C3458 C3786 ) C3458_=_C3787( C3458 C3787 ) C3458_=_C3788( C3458 C3788 ) C3459_=_C3783( C3459 C3783 ) C3459_=_C3929( C3459 C3929 ) C3459_=_C3994( C3459 C3994 ) \nC3459_=_C3995( C3459 C3995 ) C3459_=_C3996( C3459 C3996 ) C3459_=_C3998( C3459 C3998 ) C3459_=_C3999( C3459 C3999 ) C3459_=_C4000( C3459 C4000 ) C3459_=_C4002( C3459 C4002 ) \nC3488_=_C3492( C3488 C3492 ) C3488_=_C3515( C3488 C3515 ) C3488_=_C3699( C3488 C3699 ) C3488_=_C3727( C3488 C3727 ) C3488_=_C3762( C3488 C3762 ) C3488_=_C3833( C3488 C3833 ) \nC3488_=_C3859( C3488 C3859 ) C3488_=_C3893( C3488 C3893 ) C3488_=_C3971( C3488 C3971 ) C3488_=_C4071( C3488 C4071 ) C3488_=_C4072( C3488 C4072 ) C3492_=_C3573( C3492 C3573 ) \nC3492_=_C3777( C3492 C3777 ) C3492_=_C3817( C3492 C3817 ) C3492_=_C3936( C3492 C3936 ) C3492_=_C4068( C3492 C4068 ) C3492_=_C4070( C3492 C4070 ) C3492_=_C4100( C3492 C4100 ) \nC3505_=_C3507( C3505 C3507 ) C3505_=_C3508( C3505 C3508 ) C3505_=_C3510( C3505 C3510 ) C3505_=_C3511( C3505 C3511 ) C3505_=_C3512( C3505 C3512 ) C3505_=_C3513( C3505 C3513 ) \nC3505_=_C3514( C3505 C3514 ) C3505_=_C3515( C3505 C3515 ) C3505_=_C3678(</w:t>
      </w:r>
    </w:p>
    <w:p>
      <w:pPr>
        <w:pStyle w:val="PreformattedText"/>
        <w:bidi w:val="0"/>
        <w:spacing w:before="0" w:after="0"/>
        <w:jc w:val="left"/>
        <w:rPr/>
      </w:pPr>
      <w:r>
        <w:rPr/>
        <w:t xml:space="preserve"> </w:t>
      </w:r>
      <w:r>
        <w:rPr/>
        <w:t>C3505 C3678 ) C3507_=_C3508( C3507 C3508 ) C3507_=_C3510( C3507 C3510 ) C3507_=_C3511( C3507 C3511 ) \nC3507_=_C3512( C3507 C3512 ) C3507_=_C3513( C3507 C3513 ) C3507_=_C3514( C3507 C3514 ) C3507_=_C3515( C3507 C3515 ) C3507_=_C3722( C3507 C3722 ) C3507_=_C3859( C3507 C3859 ) \nC3508_=_C3510( C3508 C3510 ) C3508_=_C3511( C3508 C3511 ) C3508_=_C3512( C3508 C3512 ) C3508_=_C3513( C3508 C3513 ) C3508_=_C3514( C3508 C3514 ) C3508_=_C3515( C3508 C3515 ) \nC3508_=_C3782( C3508 C3782 ) C3510_=_C3511( C3510 C3511 ) C3510_=_C3512( C3510 C3512 ) C3510_=_C3513( C3510 C3513 ) C3510_=_C3514( C3510 C3514 ) C3510_=_C3515( C3510 C3515 ) \nC3510_=_C3723( C3510 C3723 ) C3510_=_C3875( C3510 C3875 ) C3510_=_C3893( C3510 C3893 ) C3511_=_C3512( C3511 C3512 ) C3511_=_C3513( C3511 C3513 ) C3511_=_C3514( C3511 C3514 ) \nC3511_=_C3515( C3511 C3515 ) C3511_=_C3724( C3511 C3724 ) C3511_=_C3971( C3511 C3971 ) C3512_=_C3513( C3512 C3513 ) C3512_=_C3514( C3512 C3514 ) C3512_=_C3515( C3512 C3515 ) \nC3512_=_C3767( C3512 C3767 ) C3513_=_C3514( C3513 C3514 ) C3513_=_C3515( C3513 C3515 ) C3513_=_C3525( C3513 C3525 ) C3513_=_C3879( C3513 C3879 ) C3513_=_C4029( C3513 C4029 ) \nC3514_=_C3515( C3514 C3515 ) C3515_=_C3699( C3515 C3699 ) C3515_=_C3727( C3515 C3727 ) C3515_=_C3762( C3515 C3762 ) C3515_=_C3833( C3515 C3833 ) C3515_=_C3859( C3515 C3859 ) \nC3515_=_C3893( C3515 C3893 ) C3515_=_C3971( C3515 C3971 ) C3515_=_C4071( C3515 C4071 ) C3515_=_C4072( C3515 C4072 ) C3517_=_C3518( C3517 C3518 ) C3517_=_C3519( C3517 C3519 ) \nC3517_=_C3520( C3517 C3520 ) C3517_=_C3522( C3517 C3522 ) C3517_=_C3523( C3517 C3523 ) C3517_=_C3524( C3517 C3524 ) C3517_=_C3525( C3517 C3525 ) C3517_=_C3526( C3517 C3526 ) \nC3518_=_C3519( C3518 C3519 ) C3518_=_C3520( C3518 C3520 ) C3518_=_C3522( C3518 C3522 ) C3518_=_C3523( C3518 C3523 ) C3518_=_C3524( C3518 C3524 ) C3518_=_C3525( C3518 C3525 ) \nC3518_=_C3526( C3518 C3526 ) C3519_=_C3520( C3519 C3520 ) C3519_=_C3522( C3519 C3522 ) C3519_=_C3523( C3519 C3523 ) C3519_=_C3524( C3519 C3524 ) C3519_=_C3525( C3519 C3525 ) \nC3519_=_C3526( C3519 C3526 ) C3519_=_C3699( C3519 C3699 ) C3520_=_C3522( C3520 C3522 ) C3520_=_C3523( C3520 C3523 ) C3520_=_C3524( C3520 C3524 ) C3520_=_C3525( C3520 C3525 ) \nC3520_=_C3526( C3520 C3526 ) C3520_=_C3721( C3520 C3721 ) C3522_=_C3523( C3522 C3523 ) C3522_=_C3524( C3522 C3524 ) C3522_=_C3525( C3522 C3525 ) C3522_=_C3526( C3522 C3526 ) \nC3522_=_C3876( C3522 C3876 ) C3523_=_C3524( C3523 C3524 ) C3523_=_C3525( C3523 C3525 ) C3523_=_C3526( C3523 C3526 ) C3523_=_C3877( C3523 C3877 ) C3524_=_C3525( C3524 C3525 ) \nC3524_=_C3526( C3524 C3526 ) C3524_=_C3564( C3524 C3564 ) C3524_=_C3936( C3524 C3936 ) C3524_=_C3937( C3524 C3937 ) C3525_=_C3526( C3525 C3526 ) C3525_=_C3879( C3525 C3879 ) \nC3525_=_C4029( C3525 C4029 ) C3538_=_C3613( C3538 C3613 ) C3538_=_C3674( C3538 C3674 ) C3538_=_C3676( C3538 C3676 ) C3560_=_C3563( C3560 C3563 ) C3560_=_C3564( C3560 C3564 ) \nC3560_=_C3565( C3560 C3565 ) C3560_=_C3566( C3560 C3566 ) C3560_=_C3567( C3560 C3567 ) C3560_=_C3570( C3560 C3570 ) C3560_=_C3571( C3560 C3571 ) C3560_=_C3573( C3560 C3573 ) \nC3560_=_C3574( C3560 C3574 ) C3563_=_C3564( C3563 C3564 ) C3563_=_C3565( C3563 C3565 ) C3563_=_C3566( C3563 C3566 ) C3563_=_C3567( C3563 C3567 ) C3563_=_C3570( C3563 C3570 ) \nC3563_=_C3571( C3563 C3571 ) C3563_=_C3573( C3563 C3573 ) C3563_=_C3574( C3563 C3574 ) C3563_=_C3817( C3563 C3817 ) C3563_=_C3818( C3563 C3818 ) C3564_=_C3565( C3564 C3565 ) \nC3564_=_C3566( C3564 C3566 ) C3564_=_C3567( C3564 C3567 ) C3564_=_C3570( C3564 C3570 ) C3564_=_C3571( C3564 C3571 ) C3564_=_C3573( C3564 C3573 ) C3564_=_C3574( C3564 C3574 ) \nC3564_=_C3936( C3564 C3936 ) C3564_=_C3937( C3564 C3937 ) C3565_=_C3566( C3565 C3566 ) C3565_=_C3567( C3565 C3567 ) C3565_=_C3570( C3565 C3570 ) C3565_=_C3571( C3565 C3571 ) \nC3565_=_C3573( C3565 C3573 ) C3565_=_C3574( C3565 C3574 ) C3566_=_C3567( C3566 C3567 ) C3566_=_C3570( C3566 C3570 ) C3566_=_C3571( C3566 C3571 ) C3566_=_C3573( C3566 C3573 ) \nC3566_=_C3574( C3566 C3574 ) C3567_=_C3570( C3567 C3570 ) C3567_=_C3571( C3567 C3571 ) C3567_=_C3573( C3567 C3573 ) C3567_=_C3574( C3567 C3574 ) C3570_=_C3571( C3570 C3571 ) \nC3570_=_C3573( C3570 C3573 ) C3570_=_C3574( C3570 C3574 ) C3570_=_C3880( C3570 C3880 ) C3571_=_C3573( C3571 C3573 ) C3571_=_C3574( C3571 C3574 ) C3571_=_C3674( C3571 C3674 ) \nC3571_=_C3728( C3571 C3728 ) C3571_=_C4000( C3571 C4000 ) C3571_=_C4033( C3571 C4033 ) C3571_=_C4084( C3571 C4084 ) C3573_=_C3574( C3573 C3574 ) C3573_=_C3777( C3573 C3777 ) \nC3573_=_C3817( C3573 C3817 ) C3573_=_C3936( C3573 C3936 ) C3573_=_C4068( C3573 C4068 ) C3573_=_C4070( C3573 C4070 ) C3573_=_C4100( C3573 C4100 ) C3574_=_C3818( C3574 C3818 ) \nC3574_=_C3842( C3574 C3842 ) C3574_=_C3937( C3574 C3937 ) C3574_=_C3948( C3574 C3948 ) C3574_=_C3969( C3574 C3969 ) C3574_=_C3974( C3574 C3974 ) C3574_=_C4102( C3574 C4102 ) \nC3610_=_C3642( C3610 C3642 ) C3610_=_C3734( C3610 C3734 ) C3610_=_C3821( C3610 C3821 ) C3610_=_C3864( C3610 C3864 ) C3610_=_C3983( C3610 C3983 ) C3610_=_C4030( C3610 C4030 ) \nC3610_=_C4033( C3610 C4033 ) C3613_=_C3674( C3613 C3674 ) C3613_=_C3676( C3613 C3676 ) C3637_=_C3642( C3637 C3642 ) C3637_=_C3678( C3637 C3678 ) C3637_=_C3735( C3637 C3735 ) \nC3637_=_C3767( C3637 C3767 ) C3637_=_C3768( C3637 C3768 ) C3637_=_C3769( C3637 C3769 ) C3637_=_C3770( C3637 C3770 ) C3642_=_C3734( C3642 C3734 ) C3642_=_C3821( C3642 C3821 ) \nC3642_=_C3864( C3642 C3864 ) C3642_=_C3983( C3642 C3983 ) C3642_=_C4030( C3642 C4030 ) C3642_=_C4033( C3642 C4033 ) C3655_=_C3782( C3655 C3782 ) C3655_=_C3783( C3655 C3783 ) \nC3655_=_C3784( C3655 C3784 ) C3655_=_C3785( C3655 C3785 ) C3655_=_C3786( C3655 C3786 ) C3655_=_C3787( C3655 C3787 ) C3655_=_C3788( C3655 C3788 ) C3674_=_C3676( C3674 C3676 ) \nC3674_=_C3728( C3674 C3728 ) C3674_=_C4000( C3674 C4000 ) C3674_=_C4033( C3674 C4033 ) C3674_=_C4084( C3674 C4084 ) C3678_=_C3735( C3678 C3735 ) C3678_=_C3767( C3678 C3767 ) \nC3678_=_C3768( C3678 C3768 ) C3678_=_C3769( C3678 C3769 ) C3678_=_C3770( C3678 C3770 ) C3699_=_C3727( C3699 C3727 ) C3699_=_C3762( C3699 C3762 ) C3699_=_C3833( C3699 C3833 ) \nC3699_=_C3859( C3699 C3859 ) C3699_=_C3893( C3699 C3893 ) C3699_=_C3971( C3699 C3971 ) C3699_=_C4071( C3699 C4071 ) C3699_=_C4072( C3699 C4072 ) C3720_=_C3721( C3720 C3721 ) \nC3720_=_C3722( C3720 C3722 ) C3720_=_C3723( C3720 C3723 ) C3720_=_C3724( C3720 C3724 ) C3720_=_C3727( C3720 C3727 ) C3720_=_C3728( C3720 C3728 ) C3720_=_C3735( C3720 C3735 ) \nC3721_=_C3722( C3721 C3722 ) C3721_=_C3723( C3721 C3723 ) C3721_=_C3724( C3721 C3724 ) C3721_=_C3727( C3721 C3727 ) C3721_=_C3728( C3721 C3728 ) C3722_=_C3723( C3722 C3723 ) \nC3722_=_C3724( C3722 C3724 ) C3722_=_C3727( C3722 C3727 ) C3722_=_C3728( C3722 C3728 ) C3722_=_C3859( C3722 C3859 ) C3723_=_C3724( C3723 C3724 ) C3723_=_C3727( C3723 C3727 ) \nC3723_=_C3728( C3723 C3728 ) C3723_=_C3875( C3723 C3875 ) C3723_=_C3893( C3723 C3893 ) C3724_=_C3727( C3724 C3727 ) C3724_=_C3728( C3724 C3728 ) C3724_=_C3971( C3724 C3971 ) \nC3727_=_C3728( C3727 C3728 ) C3727_=_C3762( C3727 C3762 ) C3727_=_C3833( C3727 C3833 ) C3727_=_C3859( C3727 C3859 ) C3727_=_C3893( C3727 C3893 ) C3727_=_C3971( C3727 C3971 ) \nC3727_=_C4071( C3727 C4071 ) C3727_=_C4072( C3727 C4072 ) C3728_=_C4000( C3728 C4000 ) C3728_=_C4033( C3728 C4033 ) C3728_=_C4084( C3728 C4084 ) C3734_=_C3821( C3734 C3821 ) \nC3734_=_C3864( C3734 C3864 ) C3734_=_C3983( C3734 C3983 ) C3734_=_C4030( C3734 C4030 ) C3734_=_C4033( C3734 C4033 ) C3735_=_C3767( C3735 C3767 ) C3735_=_C3768( C3735 C3768 ) \nC3735_=_C3769( C3735 C3769 ) C3735_=_C3770( C3735 C3770 ) C3756_=_C3762( C3756 C3762 ) C3756_=_C3875( C3756 C3875 ) C3756_=_C3876( C3756 C3876 ) C3756_=_C3877( C3756 C3877 ) \nC3756_=_C3878( C3756 C3878 ) C3756_=_C3879( C3756 C3879 ) C3756_=_C3880( C3756 C3880 ) C3756_=_C3882( C3756 C3882 ) C3756_=_C3883( C3756 C3883 ) C3756_=_C3884( C3756 C3884 ) \nC3762_=_C3833( C3762 C3833 ) C3762_=_C3859( C3762 C3859 ) C3762_=_C3893( C3762 C3893 ) C3762_=_C3971( C3762 C3971 ) C3762_=_C4071( C3762 C4071 ) C3762_=_C4072( C3762 C4072 ) \nC3767_=_C3768( C3767 C3768 ) C3767_=_C3769( C3767 C3769 ) C3767_=_C3770( C3767 C3770 ) C3768_=_C3769( C3768 C3769 ) C3768_=_C3770( C3768 C3770 ) C3769_=_C3770( C3769 C3770 ) \nC3777_=_C3817( C3777 C3817 ) C3777_=_C3936( C3777 C3936 ) C3777_=_C4068( C3777 C4068 ) C3777_=_C4070( C3777 C4070 ) C3777_=_C4100( C3777 C4100 ) C3782_=_C3783( C3782 C3783 ) \nC3782_=_C3784( C3782 C3784 ) C3782_=_C3785( C3782 C3785 ) C3782_=_C3786( C3782 C3786 ) C3782_=_C3787( C3782 C3787 ) C3782_=_C3788( C3782 C3788 ) C3783_=_C3784( C3783 C3784 ) \nC3783_=_C3785( C3783 C3785 ) C3783_=_C3786( C3783 C3786 ) C3783_=_C3787( C3783 C3787 ) C3783_=_C3788( C3783 C3788 ) C3783_=_C3929( C3783 C3929 ) C3783_=_C3994( C3783 C3994 ) \nC3783_=_C3995( C3783 C3995 ) C3783_=_C3996( C3783 C3996 ) C3783_=_C3998( C3783 C3998 ) C3783_=_C3999( C3783 C3999 ) C3783_=_C4000( C3783 C4000 ) C3783_=_C4002( C3783 C4002 ) \nC3784_=_C3785( C3784 C3785 ) C3784_=_C3786( C3784 C3786 ) C3784_=_C3787( C3784 C3787 ) C3784_=_C3788( C3784 C3788 ) C3784_=_C3995( C3784 C3995 ) C3785_=_C3786( C3785 C3786 ) \nC3785_=_C3787( C3785 C3787 ) C3785_=_C3788( C3785 C3788 ) C3785_=_C3998( C3785 C3998 ) C3786_=_C3787( C3786 C3787 ) C3786_=_C3788( C3786 C3788 ) C3786_=_C3999( C3786 C3999 ) \nC3787_=_C3788( C3787 C3788 ) C3788_=_C3883( C3788 C3883 ) C3788_=_C4002( C3788 C4002 ) C3817_=_C3818( C3817 C3818 ) C3817_=_C3936( C3817 C3936 ) C3817_=_C4068( C3817 C4068 ) \nC3817_=_C4070( C3817 C4070 ) C3817_=_C4100( C3817 C4100 ) C3818_=_C3842( C3818 C3842 ) C3818_=_C3937( C3818 C3937 ) C3818_=_C3948( C3818 C3948 ) C3818_=_C3969( C3818 C3969 ) \nC3818_=_C3974( C3818 C3974 ) C3818_=_C4102( C3818 C4102 ) C3821_=_C3864( C3821 C3864 ) C3821_=_C3983( C3821 C3983 ) C3821_=_C4030( C3821 C4030 ) C3821_=_C4033( C3821 C4033 ) \nC3833_=_C3859( C3833 C3859 ) C3833_=_C3893( C3833 C3893 ) C3833_=_C3971( C3833 C3971 ) C3833_=_C4071( C3833 C4071 ) C3833_=_C4072(</w:t>
      </w:r>
    </w:p>
    <w:p>
      <w:pPr>
        <w:pStyle w:val="PreformattedText"/>
        <w:bidi w:val="0"/>
        <w:spacing w:before="0" w:after="0"/>
        <w:jc w:val="left"/>
        <w:rPr/>
      </w:pPr>
      <w:r>
        <w:rPr/>
        <w:t xml:space="preserve"> </w:t>
      </w:r>
      <w:r>
        <w:rPr/>
        <w:t>C3833 C4072 ) C3842_=_C3937( C3842 C3937 ) \nC3842_=_C3948( C3842 C3948 ) C3842_=_C3969( C3842 C3969 ) C3842_=_C3974( C3842 C3974 ) C3842_=_C4102( C3842 C4102 ) C3859_=_C3893( C3859 C3893 ) C3859_=_C3971( C3859 C3971 ) \nC3859_=_C4071( C3859 C4071 ) C3859_=_C4072( C3859 C4072 ) C3864_=_C3983( C3864 C3983 ) C3864_=_C4030( C3864 C4030 ) C3864_=_C4033( C3864 C4033 ) C3875_=_C3876( C3875 C3876 ) \nC3875_=_C3877( C3875 C3877 ) C3875_=_C3878( C3875 C3878 ) C3875_=_C3879( C3875 C3879 ) C3875_=_C3880( C3875 C3880 ) C3875_=_C3882( C3875 C3882 ) C3875_=_C3883( C3875 C3883 ) \nC3875_=_C3884( C3875 C3884 ) C3875_=_C3893( C3875 C3893 ) C3876_=_C3877( C3876 C3877 ) C3876_=_C3878( C3876 C3878 ) C3876_=_C3879( C3876 C3879 ) C3876_=_C3880( C3876 C3880 ) \nC3876_=_C3882( C3876 C3882 ) C3876_=_C3883( C3876 C3883 ) C3876_=_C3884( C3876 C3884 ) C3877_=_C3878( C3877 C3878 ) C3877_=_C3879( C3877 C3879 ) C3877_=_C3880( C3877 C3880 ) \nC3877_=_C3882( C3877 C3882 ) C3877_=_C3883( C3877 C3883 ) C3877_=_C3884( C3877 C3884 ) C3878_=_C3879( C3878 C3879 ) C3878_=_C3880( C3878 C3880 ) C3878_=_C3882( C3878 C3882 ) \nC3878_=_C3883( C3878 C3883 ) C3878_=_C3884( C3878 C3884 ) C3879_=_C3880( C3879 C3880 ) C3879_=_C3882( C3879 C3882 ) C3879_=_C3883( C3879 C3883 ) C3879_=_C3884( C3879 C3884 ) \nC3879_=_C4029( C3879 C4029 ) C3880_=_C3882( C3880 C3882 ) C3880_=_C3883( C3880 C3883 ) C3880_=_C3884( C3880 C3884 ) C3882_=_C3883( C3882 C3883 ) C3882_=_C3884( C3882 C3884 ) \nC3883_=_C3884( C3883 C3884 ) C3883_=_C4002( C3883 C4002 ) C3884_=_C4092( C3884 C4092 ) C3893_=_C3971( C3893 C3971 ) C3893_=_C4071( C3893 C4071 ) C3893_=_C4072( C3893 C4072 ) \nC3929_=_C3994( C3929 C3994 ) C3929_=_C3995( C3929 C3995 ) C3929_=_C3996( C3929 C3996 ) C3929_=_C3998( C3929 C3998 ) C3929_=_C3999( C3929 C3999 ) C3929_=_C4000( C3929 C4000 ) \nC3929_=_C4002( C3929 C4002 ) C3936_=_C3937( C3936 C3937 ) C3936_=_C4068( C3936 C4068 ) C3936_=_C4070( C3936 C4070 ) C3936_=_C4100( C3936 C4100 ) C3937_=_C3948( C3937 C3948 ) \nC3937_=_C3969( C3937 C3969 ) C3937_=_C3974( C3937 C3974 ) C3937_=_C4102( C3937 C4102 ) C3948_=_C3969( C3948 C3969 ) C3948_=_C3974( C3948 C3974 ) C3948_=_C4102( C3948 C4102 ) \nC3969_=_C3974( C3969 C3974 ) C3969_=_C4102( C3969 C4102 ) C3971_=_C4071( C3971 C4071 ) C3971_=_C4072( C3971 C4072 ) C3974_=_C4102( C3974 C4102 ) C3978_=_C4029( C3978 C4029 ) \nC3978_=_C4045( C3978 C4045 ) C3978_=_C4057( C3978 C4057 ) C3978_=_C4084( C3978 C4084 ) C3978_=_C4092( C3978 C4092 ) C3978_=_C4093( C3978 C4093 ) C3983_=_C4030( C3983 C4030 ) \nC3983_=_C4033( C3983 C4033 ) C3994_=_C3995( C3994 C3995 ) C3994_=_C3996( C3994 C3996 ) C3994_=_C3998( C3994 C3998 ) C3994_=_C3999( C3994 C3999 ) C3994_=_C4000( C3994 C4000 ) \nC3994_=_C4002( C3994 C4002 ) C3995_=_C3996( C3995 C3996 ) C3995_=_C3998( C3995 C3998 ) C3995_=_C3999( C3995 C3999 ) C3995_=_C4000( C3995 C4000 ) C3995_=_C4002( C3995 C4002 ) \nC3996_=_C3998( C3996 C3998 ) C3996_=_C3999( C3996 C3999 ) C3996_=_C4000( C3996 C4000 ) C3996_=_C4002( C3996 C4002 ) C3998_=_C3999( C3998 C3999 ) C3998_=_C4000( C3998 C4000 ) \nC3998_=_C4002( C3998 C4002 ) C3999_=_C4000( C3999 C4000 ) C3999_=_C4002( C3999 C4002 ) C4000_=_C4002( C4000 C4002 ) C4000_=_C4033( C4000 C4033 ) C4000_=_C4084( C4000 C4084 ) \nC4029_=_C4045( C4029 C4045 ) C4029_=_C4057( C4029 C4057 ) C4029_=_C4084( C4029 C4084 ) C4029_=_C4092( C4029 C4092 ) C4029_=_C4093( C4029 C4093 ) C4030_=_C4033( C4030 C4033 ) \nC4033_=_C4084( C4033 C4084 ) C4045_=_C4057( C4045 C4057 ) C4045_=_C4084( C4045 C4084 ) C4045_=_C4092( C4045 C4092 ) C4045_=_C4093( C4045 C4093 ) C4057_=_C4084( C4057 C4084 ) \nC4057_=_C4092( C4057 C4092 ) C4057_=_C4093( C4057 C4093 ) C4068_=_C4070( C4068 C4070 ) C4068_=_C4100( C4068 C4100 ) C4070_=_C4100( C4070 C4100 ) C4071_=_C4072( C4071 C4072 ) \nC4072_=_C4100( C4072 C4100 ) C4084_=_C4092( C4084 C4092 ) C4084_=_C4093( C4084 C4093 ) C4092_=_C4093( C4092 C4093 ) "];65-&gt;74[label="531: C51 C53 C76 C101 C104 \nC126 C152 C195 C233 C268 C289 \nC304 C305 C346 C365 C367 C393 \nC394 C396 C397 C398 C400 C401 \nC402 C403 C404 C407 C409 C412 \nC413 C415 C417 C418 C429 C432 \nC434 C436 C445 C446 C460 C468 \nC470 C484 C501 C507 C511 C526 \nC552 C559 C571 C609 C627 C641 \nC660 C680 C724 C733 C736 C746 \nC749 C754 C755 C757 C759 C765 \nC766 C768 C774 C781 C796 C797 \nC798 C799 C800 C801 C802 C804 \nC805 C806 C809 C811 C812 C814 \nC815 C819 C820 C821 C827 C838 \nC858 C865 C871 C879 C884 C891 \nC921 C929 C939 C953 C960 C961 \nC972 C973 C974 C975 C976 C977 \nC979 C980 C981 C982 C985 C986 \nC989 C990 C991 C992 C995 C996 \nC998 C999 C1015 C1030 C1047 C1053 \nC1056 C1058 C1061 C1064 C1072 C1073 \nC1115 C1140 C1148 C1154 C1165 C1172 \nC1186 C1188 C1209 C1226 C1242 C1253 \nC1256 C1257 C1267 C1306 C1307 C1325 \nC1333 C1345 C1365 C1370 C1371 C1373 \nC1379 C1413 C1419 C1429 C1435 C1436 \nC1444 C1446 C1471 C1476 C1481 C1486 \nC1488 C1489 C1491 C1507 C1508 C1521 \nC1542 C1590 C1592 C1602 C1640 C1684 \nC1737 C1741 C1742 C1745 C1746 C1747 \nC1751 C1752 C1753 C1754 C1756 C1757 \nC1758 C1759 C1760 C1784 C1793 C1858 \nC1863 C1865 C1867 C1870 C1879 C1881 \nC1905 C1906 C1914 C1915 C1938 C1958 \nC1981 C1987 C1989 C1992 C1994 C1997 \nC2003 C2009 C2010 C2023 C2036 C2055 \nC2057 C2086 C2098 C2126 C2171 C2180 \nC2198 C2203 C2204 C2205 C2206 C2207 \nC2211 C2212 C2215 C2216 C2217 C2218 \nC2219 C2220 C2221 C2223 C2224 C2225 \nC2227 C2228 C2230 C2233 C2234 C2235 \nC2236 C2238 C2239 C2240 C2241 C2243 \nC2244 C2258 C2266 C2270 C2280 C2281 \nC2282 C2283 C2284 C2285 C2288 C2291 \nC2292 C2295 C2296 C2297 C2298 C2303 \nC2326 C2328 C2334 C2349 C2365 C2374 \nC2388 C2396 C2419 C2446 C2468 C2472 \nC2518 C2534 C2553 C2556 C2567 C2569 \nC2575 C2586 C2587 C2588 C2589 C2591 \nC2592 C2593 C2596 C2597 C2598 C2601 \nC2602 C2604 C2606 C2608 C2621 C2622 \nC2626 C2628 C2629 C2632 C2634 C2635 \nC2639 C2642 C2663 C2674 C2682 C2685 \nC2700 C2721 C2728 C2771 C2773 C2787 \nC2790 C2795 C2818 C2822 C2836 C2870 \nC2879 C2888 C2891 C2892 C2895 C2896 \nC2897 C2898 C2899 C2900 C2921 C2923 \nC2942 C2944 C2948 C2955 C2956 C2958 \nC2962 C2982 C2986 C2995 C2999 C3000 \nC3003 C3004 C3005 C3006 C3052 C3065 \nC3072 C3077 C3099 C3100 C3107 C3110 \nC3121 C3142 C3153 C3156 C3203 C3209 \nC3210 C3217 C3243 C3245 C3247 C3248 \nC3249 C3253 C3254 C3255 C3256 C3266 \nC3273 C3278 C3281 C3294 C3295 C3297 \nC3298 C3299 C3300 C3308 C3318 C3339 \nC3344 C3352 C3357 C3363 C3368 C3384 \nC3385 C3388 C3389 C3390 C3391 C3392 \nC3393 C3394 C3397 C3398 C3400 C3409 \nC3410 C3411 C3417 C3418 C3457 C3458 \nC3459 C3488 C3492 C3505 C3507 C3508 \nC3510 C3511 C3512 C3513 C3514 C3517 \nC3518 C3519 C3520 C3522 C3523 C3524 \nC3525 C3526 C3538 C3560 C3563 C3564 \nC3565 C3566 C3567 C3570 C3571 C3610 \nC3613 C3637 C3642 C3655 C3674 C3676 \nC3678 C3699 C3720 C3721 C3722 C3723 \nC3724 C3728 C3734 C3735 C3756 C3762 \nC3767 C3768 C3769 C3770 C3777 C3782 \nC3784 C3785 C3786 C3787 C3788 C3817 \nC3818 C3821 C3833 C3842 C3859 C3864 \nC3875 C3876 C3877 C3878 C3879 C3880 \nC3882 C3883 C3884 C3893 C3929 C3936 \nC3937 C3948 C3969 C3971 C3974 C3978 \nC3983 C3994 C3995 C3996 C3998 C3999 \nC4000 C4002 C4029 C4030 C4033 C4045 \nC4057 C4068 C4070 C4071 C4072 C4084 \nC4092 C4093 C4100 C4102 \n5594: C51_=_C53 ,C51_=_C101 ,C51_=_C468 ,C51_=_C1379 ,C51_=_C1602 ,\nC51_=_C1737 ,C51_=_C2003 ,C51_=_C2023 ,C51_=_C2086 ,C51_=_C2198 ,C51_=_C2771 ,\nC51_=_C2787 ,C51_=_C2942 ,C51_=_C3100 ,C51_=_C3153 ,C51_=_C3273 ,C51_=_C3418 ,\nC51_=_C3488 ,C51_=_C3699 ,C51_=_C3762 ,C51_=_C3833 ,C51_=_C3859 ,C51_=_C3893 ,\nC51_=_C3971 ,C51_=_C4071 ,C51_=_C4072 ,C53_=_C104 ,C53_=_C152 ,C53_=_C195 ,\nC53_=_C233 ,C53_=_C289 ,C53_=_C305 ,C53_=_C365 ,C53_=_C445 ,C53_=_C470 ,\nC53_=_C972 ,C53_=_C1072 ,C53_=_C1306 ,C53_=_C1444 ,C53_=_C1914 ,C53_=_C2773 ,\nC53_=_C2790 ,C53_=_C2944 ,C53_=_C2955 ,C53_=_C3278 ,C53_=_C3492 ,C53_=_C3777 ,\nC53_=_C3817 ,C53_=_C3936 ,C53_=_C4068 ,C53_=_C4070 ,C53_=_C4100 ,C76_=_C126 ,\nC76_=_C268 ,C76_=_C304 ,C76_=_C346 ,C76_=_C768 ,C76_=_C3978 ,C76_=_C4029 ,\nC76_=_C4045 ,C76_=_C4057 ,C76_=_C4084 ,C76_=_C4092 ,C76_=_C4093 ,C101_=_C104 ,\nC101_=_C468 ,C101_=_C1379 ,C101_=_C1602 ,C101_=_C1737 ,C101_=_C2003 ,C101_=_C2023 ,\nC101_=_C2086 ,C101_=_C2198 ,C101_=_C2771 ,C101_=_C2787 ,C101_=_C2942 ,C101_=_C3100 ,\nC101_=_C3153 ,C101_=_C3273 ,C101_=_C3418 ,C101_=_C3488 ,C101_=_C3699 ,C101_=_C3762 ,\nC101_=_C3833 ,C101_=_C3859 ,C101_=_C3893 ,C101_=_C3971 ,C101_=_C4071 ,C101_=_C4072 ,\nC104_=_C152 ,C104_=_C195 ,C104_=_C233 ,C104_=_C289 ,C104_=_C305 ,C104_=_C365 ,\nC104_=_C445 ,C104_=_C470 ,C104_=_C972 ,C104_=_C1072 ,C104_=_C1306 ,C104_=_C1444 ,\nC104_=_C1914 ,C104_=_C2773 ,C104_=_C2790 ,C104_=_C2944 ,C104_=_C2955 ,C104_=_C3278 ,\nC104_=_C3492 ,C104_=_C3777 ,C104_=_C3817 ,C104_=_C3936 ,C104_=_C4068 ,C104_=_C4070 ,\nC104_=_C4100 ,C126_=_C268 ,C126_=_C304 ,C126_=_C346 ,C126_=_C768 ,C126_=_C3978 ,\nC126_=_C4029 ,C126_=_C4045 ,C126_=_C4057 ,C126_=_C4084 ,C126_=_C4092 ,C126_=_C4093 ,\nC152_=_C195 ,C152_=_C233 ,C152_=_C289 ,C152_=_C305 ,C152_=_C365 ,C152_=_C445 ,\nC152_=_C470 ,C152_=_C972 ,C152_=_C1072 ,C152_=_C1306 ,C152_=_C1444 ,C152_=_C1914 ,\nC152_=_C2773 ,C152_=_C2790 ,C152_=_C2944 ,C152_=_C2955 ,C152_=_C3278 ,C152_=_C3492 ,\nC152_=_C3777 ,C152_=_C3817 ,C152_=_C3936 ,C152_=_C4068 ,C152_=_C4070 ,C152_=_C4100 ,\nC195_=_C233 ,C195_=_C289 ,C195_=_C305 ,C195_=_C365 ,C195_=_C445 ,C195_=_C470 ,\nC195_=_C972 ,C195_=_C1072 ,C195_=_C1306 ,C195_=_C1444 ,C195_=_C1914 ,C195_=_C2773 ,\nC195_=_C2790 ,C195_=_C2944 ,C195_=_C2955 ,C195_=_C3278 ,C195_=_C3492 ,C195_=_C3777 ,\nC195_=_C3817 ,C195_=_C3936 ,C195_=_C4068 ,C195_=_C4070 ,C195_=_C4100 ,C233_=_C289 ,\nC233_=_C305 ,C233_=_C365 ,C233_=_C445 ,C233_=_C470 ,C233_=_C972 ,C233_=_C1072 ,\nC233_=_C1306 ,C233_=_C1444 ,C233_=_C1914 ,C233_=_C2773 ,C233_=_C2790 ,C233_=_C2944 ,\nC233_=_C2955 ,C233_=_C3278 ,C233_=_C3492 ,C233_=_C3777 ,C233_=_C3817 ,C233_=_C3936 ,\nC233_=_C4068 ,C233_=_C4070 ,C233_=_C4100 ,C268_=_C304 ,C268_=_C346 ,C268_=_C768 ,\nC268_=_C3978 ,C268_=_C4029 ,C268_=_C4045 ,C268_=_C4057 ,C268_=_C4084 ,C268_=_C4092</w:t>
      </w:r>
    </w:p>
    <w:p>
      <w:pPr>
        <w:pStyle w:val="PreformattedText"/>
        <w:bidi w:val="0"/>
        <w:spacing w:before="0" w:after="0"/>
        <w:jc w:val="left"/>
        <w:rPr/>
      </w:pPr>
      <w:r>
        <w:rPr/>
        <w:t xml:space="preserve"> </w:t>
      </w:r>
      <w:r>
        <w:rPr/>
        <w:t>,\nC268_=_C4093 ,C289_=_C305 ,C289_=_C365 ,C289_=_C445 ,C289_=_C470 ,C289_=_C972 ,\nC289_=_C1072 ,C289_=_C1306 ,C289_=_C1444 ,C289_=_C1914 ,C289_=_C2773 ,C289_=_C2790 ,\nC289_=_C2944 ,C289_=_C2955 ,C289_=_C3278 ,C289_=_C3492 ,C289_=_C3777 ,C289_=_C3817 ,\nC289_=_C3936 ,C289_=_C4068 ,C289_=_C4070 ,C289_=_C4100 ,C304_=_C305 ,C304_=_C346 ,\nC304_=_C768 ,C304_=_C3978 ,C304_=_C4029 ,C304_=_C4045 ,C304_=_C4057 ,C304_=_C4084 ,\nC304_=_C4092 ,C304_=_C4093 ,C305_=_C365 ,C305_=_C445 ,C305_=_C470 ,C305_=_C972 ,\nC305_=_C1072 ,C305_=_C1306 ,C305_=_C1444 ,C305_=_C1914 ,C305_=_C2773 ,C305_=_C2790 ,\nC305_=_C2944 ,C305_=_C2955 ,C305_=_C3278 ,C305_=_C3492 ,C305_=_C3777 ,C305_=_C3817 ,\nC305_=_C3936 ,C305_=_C4068 ,C305_=_C4070 ,C305_=_C4100 ,C346_=_C768 ,C346_=_C3978 ,\nC346_=_C4029 ,C346_=_C4045 ,C346_=_C4057 ,C346_=_C4084 ,C346_=_C4092 ,C346_=_C4093 ,\nC365_=_C445 ,C365_=_C470 ,C365_=_C972 ,C365_=_C1072 ,C365_=_C1306 ,C365_=_C1444 ,\nC365_=_C1914 ,C365_=_C2773 ,C365_=_C2790 ,C365_=_C2944 ,C365_=_C2955 ,C365_=_C3278 ,\nC365_=_C3492 ,C365_=_C3777 ,C365_=_C3817 ,C365_=_C3936 ,C365_=_C4068 ,C365_=_C4070 ,\nC365_=_C4100 ,C367_=_C526 ,C367_=_C974 ,C367_=_C975 ,C367_=_C976 ,C367_=_C977 ,\nC367_=_C979 ,C367_=_C980 ,C367_=_C981 ,C367_=_C982 ,C367_=_C985 ,C367_=_C986 ,\nC367_=_C989 ,C367_=_C990 ,C367_=_C991 ,C367_=_C992 ,C367_=_C995 ,C367_=_C996 ,\nC367_=_C998 ,C367_=_C999 ,C393_=_C394 ,C393_=_C396 ,C393_=_C397 ,C393_=_C398 ,\nC393_=_C400 ,C393_=_C401 ,C393_=_C402 ,C393_=_C403 ,C393_=_C404 ,C393_=_C407 ,\nC393_=_C409 ,C393_=_C412 ,C393_=_C413 ,C393_=_C415 ,C393_=_C417 ,C393_=_C418 ,\nC393_=_C460 ,C393_=_C468 ,C393_=_C470 ,C394_=_C396 ,C394_=_C397 ,C394_=_C398 ,\nC394_=_C400 ,C394_=_C401 ,C394_=_C402 ,C394_=_C403 ,C394_=_C404 ,C394_=_C407 ,\nC394_=_C409 ,C394_=_C412 ,C394_=_C413 ,C394_=_C415 ,C394_=_C417 ,C394_=_C418 ,\nC394_=_C746 ,C394_=_C749 ,C394_=_C754 ,C394_=_C755 ,C394_=_C757 ,C394_=_C759 ,\nC394_=_C765 ,C394_=_C766 ,C394_=_C768 ,C396_=_C397 ,C396_=_C398 ,C396_=_C400 ,\nC396_=_C401 ,C396_=_C402 ,C396_=_C403 ,C396_=_C404 ,C396_=_C407 ,C396_=_C409 ,\nC396_=_C412 ,C396_=_C413 ,C396_=_C415 ,C396_=_C417 ,C396_=_C418 ,C396_=_C2055 ,\nC396_=_C2057 ,C397_=_C398 ,C397_=_C400 ,C397_=_C401 ,C397_=_C402 ,C397_=_C403 ,\nC397_=_C404 ,C397_=_C407 ,C397_=_C409 ,C397_=_C412 ,C397_=_C413 ,C397_=_C415 ,\nC397_=_C417 ,C397_=_C418 ,C397_=_C2388 ,C397_=_C2396 ,C398_=_C400 ,C398_=_C401 ,\nC398_=_C402 ,C398_=_C403 ,C398_=_C404 ,C398_=_C407 ,C398_=_C409 ,C398_=_C412 ,\nC398_=_C413 ,C398_=_C415 ,C398_=_C417 ,C398_=_C418 ,C398_=_C2534 ,C400_=_C401 ,\nC400_=_C402 ,C400_=_C403 ,C400_=_C404 ,C400_=_C407 ,C400_=_C409 ,C400_=_C412 ,\nC400_=_C413 ,C400_=_C415 ,C400_=_C417 ,C400_=_C418 ,C400_=_C806 ,C400_=_C981 ,\nC400_=_C2284 ,C400_=_C2621 ,C400_=_C2622 ,C400_=_C2626 ,C400_=_C2628 ,C400_=_C2629 ,\nC400_=_C2632 ,C400_=_C2634 ,C400_=_C2635 ,C401_=_C402 ,C401_=_C403 ,C401_=_C404 ,\nC401_=_C407 ,C401_=_C409 ,C401_=_C412 ,C401_=_C413 ,C401_=_C415 ,C401_=_C417 ,\nC401_=_C418 ,C401_=_C2663 ,C401_=_C2674 ,C402_=_C403 ,C402_=_C404 ,C402_=_C407 ,\nC402_=_C409 ,C402_=_C412 ,C402_=_C413 ,C402_=_C415 ,C402_=_C417 ,C402_=_C418 ,\nC402_=_C986 ,C402_=_C3142 ,C402_=_C3153 ,C403_=_C404 ,C403_=_C407 ,C403_=_C409 ,\nC403_=_C412 ,C403_=_C413 ,C403_=_C415 ,C403_=_C417 ,C403_=_C418 ,C403_=_C3156 ,\nC404_=_C407 ,C404_=_C409 ,C404_=_C412 ,C404_=_C413 ,C404_=_C415 ,C404_=_C417 ,\nC404_=_C418 ,C404_=_C3217 ,C407_=_C409 ,C407_=_C412 ,C407_=_C413 ,C407_=_C415 ,\nC407_=_C417 ,C407_=_C418 ,C407_=_C2211 ,C407_=_C3294 ,C409_=_C412 ,C409_=_C413 ,\nC409_=_C415 ,C409_=_C417 ,C409_=_C418 ,C409_=_C3295 ,C409_=_C3517 ,C412_=_C413 ,\nC412_=_C415 ,C412_=_C417 ,C412_=_C418 ,C412_=_C3298 ,C413_=_C415 ,C413_=_C417 ,\nC413_=_C418 ,C413_=_C3253 ,C413_=_C3974 ,C415_=_C417 ,C415_=_C418 ,C415_=_C3254 ,\nC415_=_C4030 ,C417_=_C418 ,C417_=_C2241 ,C417_=_C3300 ,C418_=_C1489 ,C418_=_C2602 ,\nC418_=_C3255 ,C418_=_C3571 ,C418_=_C3674 ,C418_=_C3728 ,C418_=_C4000 ,C418_=_C4033 ,\nC418_=_C4084 ,C429_=_C432 ,C429_=_C434 ,C429_=_C436 ,C429_=_C445 ,C429_=_C446 ,\nC429_=_C1858 ,C429_=_C2223 ,C429_=_C2224 ,C429_=_C2225 ,C429_=_C2227 ,C429_=_C2228 ,\nC429_=_C2230 ,C429_=_C2233 ,C429_=_C2234 ,C429_=_C2235 ,C429_=_C2236 ,C429_=_C2238 ,\nC429_=_C2239 ,C429_=_C2240 ,C429_=_C2241 ,C429_=_C2243 ,C429_=_C2244 ,C432_=_C434 ,\nC432_=_C436 ,C432_=_C445 ,C432_=_C446 ,C432_=_C1863 ,C432_=_C1989 ,C432_=_C2266 ,\nC432_=_C2569 ,C432_=_C2608 ,C432_=_C2622 ,C432_=_C2642 ,C432_=_C2995 ,C432_=_C2999 ,\nC432_=_C3000 ,C432_=_C3003 ,C432_=_C3004 ,C432_=_C3005 ,C432_=_C3006 ,C434_=_C436 ,\nC434_=_C445 ,C434_=_C446 ,C434_=_C1370 ,C434_=_C1590 ,C434_=_C1867 ,C434_=_C1992 ,\nC434_=_C2009 ,C434_=_C2270 ,C434_=_C3409 ,C434_=_C3505 ,C434_=_C3507 ,C434_=_C3508 ,\nC434_=_C3510 ,C434_=_C3511 ,C434_=_C3512 ,C434_=_C3513 ,C434_=_C3514 ,C436_=_C445 ,\nC436_=_C446 ,C436_=_C754 ,C436_=_C961 ,C436_=_C1061 ,C436_=_C1435 ,C436_=_C1906 ,\nC436_=_C2326 ,C436_=_C2575 ,C436_=_C2948 ,C436_=_C3072 ,C436_=_C3560 ,C436_=_C3563 ,\nC436_=_C3564 ,C436_=_C3565 ,C436_=_C3566 ,C436_=_C3567 ,C436_=_C3570 ,C436_=_C3571 ,\nC445_=_C446 ,C445_=_C470 ,C445_=_C972 ,C445_=_C1072 ,C445_=_C1306 ,C445_=_C1444 ,\nC445_=_C1914 ,C445_=_C2773 ,C445_=_C2790 ,C445_=_C2944 ,C445_=_C2955 ,C445_=_C3278 ,\nC445_=_C3492 ,C445_=_C3777 ,C445_=_C3817 ,C445_=_C3936 ,C445_=_C4068 ,C445_=_C4070 ,\nC445_=_C4100 ,C446_=_C552 ,C446_=_C973 ,C446_=_C1073 ,C446_=_C1172 ,C446_=_C1307 ,\nC446_=_C1333 ,C446_=_C1446 ,C446_=_C1915 ,C446_=_C1938 ,C446_=_C1958 ,C446_=_C2586 ,\nC446_=_C2674 ,C446_=_C2721 ,C446_=_C2870 ,C446_=_C2956 ,C446_=_C2982 ,C446_=_C3243 ,\nC446_=_C3266 ,C446_=_C3339 ,C446_=_C3352 ,C446_=_C3818 ,C446_=_C3842 ,C446_=_C3937 ,\nC446_=_C3948 ,C446_=_C3969 ,C446_=_C3974 ,C446_=_C4102 ,C460_=_C468 ,C460_=_C470 ,\nC460_=_C680 ,C460_=_C838 ,C460_=_C1413 ,C460_=_C1865 ,C460_=_C1905 ,C460_=_C2388 ,\nC460_=_C2628 ,C460_=_C2921 ,C460_=_C2958 ,C460_=_C2986 ,C460_=_C3142 ,C460_=_C3294 ,\nC460_=_C3295 ,C460_=_C3297 ,C460_=_C3298 ,C460_=_C3299 ,C460_=_C3300 ,C468_=_C470 ,\nC468_=_C1379 ,C468_=_C1602 ,C468_=_C1737 ,C468_=_C2003 ,C468_=_C2023 ,C468_=_C2086 ,\nC468_=_C2198 ,C468_=_C2771 ,C468_=_C2787 ,C468_=_C2942 ,C468_=_C3100 ,C468_=_C3153 ,\nC468_=_C3273 ,C468_=_C3418 ,C468_=_C3488 ,C468_=_C3699 ,C468_=_C3762 ,C468_=_C3833 ,\nC468_=_C3859 ,C468_=_C3893 ,C468_=_C3971 ,C468_=_C4071 ,C468_=_C4072 ,C470_=_C972 ,\nC470_=_C1072 ,C470_=_C1306 ,C470_=_C1444 ,C470_=_C1914 ,C470_=_C2773 ,C470_=_C2790 ,\nC470_=_C2944 ,C470_=_C2955 ,C470_=_C3278 ,C470_=_C3492 ,C470_=_C3777 ,C470_=_C3817 ,\nC470_=_C3936 ,C470_=_C4068 ,C470_=_C4070 ,C470_=_C4100 ,C484_=_C1015 ,C484_=_C1345 ,\nC484_=_C1784 ,C484_=_C1881 ,C484_=_C2446 ,C484_=_C2629 ,C484_=_C2728 ,C484_=_C2923 ,\nC484_=_C3318 ,C484_=_C3368 ,C484_=_C3384 ,C484_=_C3385 ,C484_=_C3388 ,C484_=_C3389 ,\nC484_=_C3390 ,C484_=_C3391 ,C484_=_C3392 ,C484_=_C3393 ,C484_=_C3394 ,C501_=_C507 ,\nC501_=_C511 ,C501_=_C746 ,C501_=_C774 ,C501_=_C1053 ,C501_=_C1148 ,C501_=_C1471 ,\nC501_=_C1476 ,C501_=_C1481 ,C501_=_C1486 ,C501_=_C1488 ,C501_=_C1489 ,C501_=_C1491 ,\nC507_=_C511 ,C507_=_C1521 ,C507_=_C1981 ,C507_=_C2126 ,C507_=_C2180 ,C507_=_C2280 ,\nC507_=_C2281 ,C507_=_C2282 ,C507_=_C2283 ,C507_=_C2284 ,C507_=_C2285 ,C507_=_C2288 ,\nC507_=_C2291 ,C507_=_C2292 ,C507_=_C2295 ,C507_=_C2296 ,C507_=_C2297 ,C507_=_C2298 ,\nC511_=_C749 ,C511_=_C781 ,C511_=_C1030 ,C511_=_C1058 ,C511_=_C1154 ,C511_=_C1542 ,\nC511_=_C2587 ,C511_=_C2588 ,C511_=_C2589 ,C511_=_C2591 ,C511_=_C2592 ,C511_=_C2593 ,\nC511_=_C2596 ,C511_=_C2597 ,C511_=_C2598 ,C511_=_C2601 ,C511_=_C2602 ,C511_=_C2604 ,\nC526_=_C552 ,C526_=_C974 ,C526_=_C975 ,C526_=_C976 ,C526_=_C977 ,C526_=_C979 ,\nC526_=_C980 ,C526_=_C981 ,C526_=_C982 ,C526_=_C985 ,C526_=_C986 ,C526_=_C989 ,\nC526_=_C990 ,C526_=_C991 ,C526_=_C992 ,C526_=_C995 ,C526_=_C996 ,C526_=_C998 ,\nC526_=_C999 ,C552_=_C973 ,C552_=_C1073 ,C552_=_C1172 ,C552_=_C1307 ,C552_=_C1333 ,\nC552_=_C1446 ,C552_=_C1915 ,C552_=_C1938 ,C552_=_C1958 ,C552_=_C2586 ,C552_=_C2674 ,\nC552_=_C2721 ,C552_=_C2870 ,C552_=_C2956 ,C552_=_C2982 ,C552_=_C3243 ,C552_=_C3266 ,\nC552_=_C3339 ,C552_=_C3352 ,C552_=_C3818 ,C552_=_C3842 ,C552_=_C3937 ,C552_=_C3948 ,\nC552_=_C3969 ,C552_=_C3974 ,C552_=_C4102 ,C559_=_C571 ,C559_=_C827 ,C559_=_C1056 ,\nC559_=_C1242 ,C559_=_C2203 ,C559_=_C2204 ,C559_=_C2205 ,C559_=_C2206 ,C559_=_C2207 ,\nC559_=_C2211 ,C559_=_C2212 ,C559_=_C2215 ,C559_=_C2216 ,C559_=_C2217 ,C559_=_C2218 ,\nC559_=_C2219 ,C559_=_C2220 ,C559_=_C2221 ,C571_=_C1064 ,C571_=_C1140 ,C571_=_C1253 ,\nC571_=_C1507 ,C571_=_C1997 ,C571_=_C2396 ,C571_=_C2518 ,C571_=_C2634 ,C571_=_C2700 ,\nC571_=_C2962 ,C571_=_C3637 ,C571_=_C3678 ,C571_=_C3735 ,C571_=_C3767 ,C571_=_C3768 ,\nC571_=_C3769 ,C571_=_C3770 ,C609_=_C627 ,C609_=_C796 ,C609_=_C797 ,C609_=_C798 ,\nC609_=_C799 ,C609_=_C800 ,C609_=_C801 ,C609_=_C802 ,C609_=_C804 ,C609_=_C805 ,\nC609_=_C806 ,C609_=_C809 ,C609_=_C811 ,C609_=_C812 ,C609_=_C814 ,C609_=_C815 ,\nC609_=_C819 ,C609_=_C820 ,C609_=_C821 ,C627_=_C736 ,C627_=_C757 ,C627_=_C1373 ,\nC627_=_C1592 ,C627_=_C1994 ,C627_=_C2010 ,C627_=_C2036 ,C627_=_C2258 ,C627_=_C2632 ,\nC627_=_C3110 ,C627_=_C3121 ,C627_=_C3281 ,C627_=_C3411 ,C627_=_C3720 ,C627_=_C3721 ,\nC627_=_C3722 ,C627_=_C3723 ,C627_=_C3724 ,C627_=_C3728 ,C641_=_C660 ,C641_=_C724 ,\nC641_=_C879 ,C641_=_C929 ,C641_=_C953 ,C641_=_C1267 ,C641_=_C1741 ,C641_=_C1742 ,\nC641_=_C1745 ,C641_=_C1746 ,C641_=_C1747 ,C641_=_C1751 ,C641_=_C1752 ,C641_=_C1753 ,\nC641_=_C1754 ,C641_=_C1756 ,C641_=_C1757 ,C641_=_C1758 ,C641_=_C1759 ,C641_=_C1760 ,\nC660_=_C765 ,C660_=_C921 ,C660_=_C1188 ,C660_=_C1257 ,C660_=_C1793 ,C660_=_C2334 ,\nC660_=_C2556 ,C660_=_C2818 ,C660_=_C3400 ,C660_=_C3459 ,C660_=_C3929 ,C660_=_C3994 ,\nC660_=_C3995 ,C660_=_C3996 ,C660_=_C3998 ,C660_=_C3999 ,C660_=_C4000 ,C660_=_C4002 ,\nC680_=_C838 ,C680_=_C1413 ,C680_=_C1865 ,C680_=_C1905 ,C680_=_C2388 ,C680_=_C2628 ,\nC680_=_C2921 ,C680_=_C2958 ,C680_=_C2986 ,C680_=_C3142 ,C680_=_C3294 ,C680_=_C3295 ,\nC680_=_C3297 ,C680_=_C3298</w:t>
      </w:r>
    </w:p>
    <w:p>
      <w:pPr>
        <w:pStyle w:val="PreformattedText"/>
        <w:bidi w:val="0"/>
        <w:spacing w:before="0" w:after="0"/>
        <w:jc w:val="left"/>
        <w:rPr/>
      </w:pPr>
      <w:r>
        <w:rPr/>
        <w:t xml:space="preserve"> </w:t>
      </w:r>
      <w:r>
        <w:rPr/>
        <w:t>,C680_=_C3299 ,C680_=_C3300 ,C724_=_C733 ,C724_=_C736 ,\nC724_=_C879 ,C724_=_C929 ,C724_=_C953 ,C724_=_C1267 ,C724_=_C1741 ,C724_=_C1742 ,\nC724_=_C1745 ,C724_=_C1746 ,C724_=_C1747 ,C724_=_C1751 ,C724_=_C1752 ,C724_=_C1753 ,\nC724_=_C1754 ,C724_=_C1756 ,C724_=_C1757 ,C724_=_C1758 ,C724_=_C1759 ,C724_=_C1760 ,\nC733_=_C736 ,C733_=_C884 ,C733_=_C939 ,C733_=_C960 ,C733_=_C1226 ,C733_=_C2057 ,\nC733_=_C2171 ,C733_=_C2349 ,C733_=_C2468 ,C733_=_C2795 ,C733_=_C3107 ,C733_=_C3517 ,\nC733_=_C3518 ,C733_=_C3519 ,C733_=_C3520 ,C733_=_C3522 ,C733_=_C3523 ,C733_=_C3524 ,\nC733_=_C3525 ,C733_=_C3526 ,C736_=_C757 ,C736_=_C1373 ,C736_=_C1592 ,C736_=_C1994 ,\nC736_=_C2010 ,C736_=_C2036 ,C736_=_C2258 ,C736_=_C2632 ,C736_=_C3110 ,C736_=_C3121 ,\nC736_=_C3281 ,C736_=_C3411 ,C736_=_C3720 ,C736_=_C3721 ,C736_=_C3722 ,C736_=_C3723 ,\nC736_=_C3724 ,C736_=_C3728 ,C746_=_C749 ,C746_=_C754 ,C746_=_C755 ,C746_=_C757 ,\nC746_=_C759 ,C746_=_C765 ,C746_=_C766 ,C746_=_C768 ,C746_=_C774 ,C746_=_C1053 ,\nC746_=_C1148 ,C746_=_C1471 ,C746_=_C1476 ,C746_=_C1481 ,C746_=_C1486 ,C746_=_C1488 ,\nC746_=_C1489 ,C746_=_C1491 ,C749_=_C754 ,C749_=_C755 ,C749_=_C757 ,C749_=_C759 ,\nC749_=_C765 ,C749_=_C766 ,C749_=_C768 ,C749_=_C781 ,C749_=_C1030 ,C749_=_C1058 ,\nC749_=_C1154 ,C749_=_C1542 ,C749_=_C2587 ,C749_=_C2588 ,C749_=_C2589 ,C749_=_C2591 ,\nC749_=_C2592 ,C749_=_C2593 ,C749_=_C2596 ,C749_=_C2597 ,C749_=_C2598 ,C749_=_C2601 ,\nC749_=_C2602 ,C749_=_C2604 ,C754_=_C755 ,C754_=_C757 ,C754_=_C759 ,C754_=_C765 ,\nC754_=_C766 ,C754_=_C768 ,C754_=_C961 ,C754_=_C1061 ,C754_=_C1435 ,C754_=_C1906 ,\nC754_=_C2326 ,C754_=_C2575 ,C754_=_C2948 ,C754_=_C3072 ,C754_=_C3560 ,C754_=_C3563 ,\nC754_=_C3564 ,C754_=_C3565 ,C754_=_C3566 ,C754_=_C3567 ,C754_=_C3570 ,C754_=_C3571 ,\nC755_=_C757 ,C755_=_C759 ,C755_=_C765 ,C755_=_C766 ,C755_=_C768 ,C755_=_C865 ,\nC755_=_C1115 ,C755_=_C1186 ,C755_=_C1209 ,C755_=_C1371 ,C755_=_C1436 ,C755_=_C2472 ,\nC755_=_C3065 ,C755_=_C3209 ,C755_=_C3308 ,C755_=_C3344 ,C755_=_C3397 ,C755_=_C3410 ,\nC755_=_C3457 ,C755_=_C3538 ,C755_=_C3613 ,C755_=_C3674 ,C755_=_C3676 ,C757_=_C759 ,\nC757_=_C765 ,C757_=_C766 ,C757_=_C768 ,C757_=_C1373 ,C757_=_C1592 ,C757_=_C1994 ,\nC757_=_C2010 ,C757_=_C2036 ,C757_=_C2258 ,C757_=_C2632 ,C757_=_C3110 ,C757_=_C3121 ,\nC757_=_C3281 ,C757_=_C3411 ,C757_=_C3720 ,C757_=_C3721 ,C757_=_C3722 ,C757_=_C3723 ,\nC757_=_C3724 ,C757_=_C3728 ,C759_=_C765 ,C759_=_C766 ,C759_=_C768 ,C759_=_C891 ,\nC759_=_C1325 ,C759_=_C1640 ,C759_=_C1684 ,C759_=_C2374 ,C759_=_C2682 ,C759_=_C2879 ,\nC759_=_C3052 ,C759_=_C3210 ,C759_=_C3756 ,C759_=_C3875 ,C759_=_C3876 ,C759_=_C3877 ,\nC759_=_C3878 ,C759_=_C3879 ,C759_=_C3880 ,C759_=_C3882 ,C759_=_C3883 ,C759_=_C3884 ,\nC765_=_C766 ,C765_=_C768 ,C765_=_C921 ,C765_=_C1188 ,C765_=_C1257 ,C765_=_C1793 ,\nC765_=_C2334 ,C765_=_C2556 ,C765_=_C2818 ,C765_=_C3400 ,C765_=_C3459 ,C765_=_C3929 ,\nC765_=_C3994 ,C765_=_C3995 ,C765_=_C3996 ,C765_=_C3998 ,C765_=_C3999 ,C765_=_C4000 ,\nC765_=_C4002 ,C766_=_C768 ,C766_=_C871 ,C766_=_C1047 ,C766_=_C1419 ,C766_=_C2419 ,\nC766_=_C2685 ,C766_=_C2822 ,C766_=_C2836 ,C766_=_C3099 ,C766_=_C3363 ,C766_=_C3417 ,\nC766_=_C3610 ,C766_=_C3642 ,C766_=_C3734 ,C766_=_C3821 ,C766_=_C3864 ,C766_=_C3983 ,\nC766_=_C4030 ,C766_=_C4033 ,C768_=_C3978 ,C768_=_C4029 ,C768_=_C4045 ,C768_=_C4057 ,\nC768_=_C4084 ,C768_=_C4092 ,C768_=_C4093 ,C774_=_C781 ,C774_=_C1053 ,C774_=_C1148 ,\nC774_=_C1471 ,C774_=_C1476 ,C774_=_C1481 ,C774_=_C1486 ,C774_=_C1488 ,C774_=_C1489 ,\nC774_=_C1491 ,C781_=_C1030 ,C781_=_C1058 ,C781_=_C1154 ,C781_=_C1542 ,C781_=_C2587 ,\nC781_=_C2588 ,C781_=_C2589 ,C781_=_C2591 ,C781_=_C2592 ,C781_=_C2593 ,C781_=_C2596 ,\nC781_=_C2597 ,C781_=_C2598 ,C781_=_C2601 ,C781_=_C2602 ,C781_=_C2604 ,C796_=_C797 ,\nC796_=_C798 ,C796_=_C799 ,C796_=_C800 ,C796_=_C801 ,C796_=_C802 ,C796_=_C804 ,\nC796_=_C805 ,C796_=_C806 ,C796_=_C809 ,C796_=_C811 ,C796_=_C812 ,C796_=_C814 ,\nC796_=_C815 ,C796_=_C819 ,C796_=_C820 ,C796_=_C821 ,C797_=_C798 ,C797_=_C799 ,\nC797_=_C800 ,C797_=_C801 ,C797_=_C802 ,C797_=_C804 ,C797_=_C805 ,C797_=_C806 ,\nC797_=_C809 ,C797_=_C811 ,C797_=_C812 ,C797_=_C814 ,C797_=_C815 ,C797_=_C819 ,\nC797_=_C820 ,C797_=_C821 ,C797_=_C1115 ,C798_=_C799 ,C798_=_C800 ,C798_=_C801 ,\nC798_=_C802 ,C798_=_C804 ,C798_=_C805 ,C798_=_C806 ,C798_=_C809 ,C798_=_C811 ,\nC798_=_C812 ,C798_=_C814 ,C798_=_C815 ,C798_=_C819 ,C798_=_C820 ,C798_=_C821 ,\nC798_=_C1186 ,C798_=_C1188 ,C799_=_C800 ,C799_=_C801 ,C799_=_C802 ,C799_=_C804 ,\nC799_=_C805 ,C799_=_C806 ,C799_=_C809 ,C799_=_C811 ,C799_=_C812 ,C799_=_C814 ,\nC799_=_C815 ,C799_=_C819 ,C799_=_C820 ,C799_=_C821 ,C799_=_C1209 ,C800_=_C801 ,\nC800_=_C802 ,C800_=_C804 ,C800_=_C805 ,C800_=_C806 ,C800_=_C809 ,C800_=_C811 ,\nC800_=_C812 ,C800_=_C814 ,C800_=_C815 ,C800_=_C819 ,C800_=_C820 ,C800_=_C821 ,\nC800_=_C975 ,C800_=_C1737 ,C801_=_C802 ,C801_=_C804 ,C801_=_C805 ,C801_=_C806 ,\nC801_=_C809 ,C801_=_C811 ,C801_=_C812 ,C801_=_C814 ,C801_=_C815 ,C801_=_C819 ,\nC801_=_C820 ,C801_=_C821 ,C802_=_C804 ,C802_=_C805 ,C802_=_C806 ,C802_=_C809 ,\nC802_=_C811 ,C802_=_C812 ,C802_=_C814 ,C802_=_C815 ,C802_=_C819 ,C802_=_C820 ,\nC802_=_C821 ,C802_=_C2098 ,C804_=_C805 ,C804_=_C806 ,C804_=_C809 ,C804_=_C811 ,\nC804_=_C812 ,C804_=_C814 ,C804_=_C815 ,C804_=_C819 ,C804_=_C820 ,C804_=_C821 ,\nC804_=_C2468 ,C804_=_C2472 ,C805_=_C806 ,C805_=_C809 ,C805_=_C811 ,C805_=_C812 ,\nC805_=_C814 ,C805_=_C815 ,C805_=_C819 ,C805_=_C820 ,C805_=_C821 ,C805_=_C2553 ,\nC805_=_C2556 ,C806_=_C809 ,C806_=_C811 ,C806_=_C812 ,C806_=_C814 ,C806_=_C815 ,\nC806_=_C819 ,C806_=_C820 ,C806_=_C821 ,C806_=_C981 ,C806_=_C2284 ,C806_=_C2621 ,\nC806_=_C2622 ,C806_=_C2626 ,C806_=_C2628 ,C806_=_C2629 ,C806_=_C2632 ,C806_=_C2634 ,\nC806_=_C2635 ,C809_=_C811 ,C809_=_C812 ,C809_=_C814 ,C809_=_C815 ,C809_=_C819 ,\nC809_=_C820 ,C809_=_C821 ,C809_=_C3065 ,C811_=_C812 ,C811_=_C814 ,C811_=_C815 ,\nC811_=_C819 ,C811_=_C820 ,C811_=_C821 ,C811_=_C3308 ,C812_=_C814 ,C812_=_C815 ,\nC812_=_C819 ,C812_=_C820 ,C812_=_C821 ,C812_=_C2230 ,C812_=_C3368 ,C814_=_C815 ,\nC814_=_C819 ,C814_=_C820 ,C814_=_C821 ,C814_=_C3538 ,C815_=_C819 ,C815_=_C820 ,\nC815_=_C821 ,C815_=_C3613 ,C819_=_C820 ,C819_=_C821 ,C820_=_C821 ,C820_=_C3996 ,\nC821_=_C3884 ,C821_=_C4092 ,C827_=_C838 ,C827_=_C1056 ,C827_=_C1242 ,C827_=_C2203 ,\nC827_=_C2204 ,C827_=_C2205 ,C827_=_C2206 ,C827_=_C2207 ,C827_=_C2211 ,C827_=_C2212 ,\nC827_=_C2215 ,C827_=_C2216 ,C827_=_C2217 ,C827_=_C2218 ,C827_=_C2219 ,C827_=_C2220 ,\nC827_=_C2221 ,C838_=_C1413 ,C838_=_C1865 ,C838_=_C1905 ,C838_=_C2388 ,C838_=_C2628 ,\nC838_=_C2921 ,C838_=_C2958 ,C838_=_C2986 ,C838_=_C3142 ,C838_=_C3294 ,C838_=_C3295 ,\nC838_=_C3297 ,C838_=_C3298 ,C838_=_C3299 ,C838_=_C3300 ,C858_=_C865 ,C858_=_C871 ,\nC858_=_C1365 ,C858_=_C1429 ,C858_=_C2055 ,C858_=_C2534 ,C858_=_C2626 ,C858_=_C2663 ,\nC858_=_C3156 ,C858_=_C3203 ,C858_=_C3217 ,C858_=_C3245 ,C858_=_C3247 ,C858_=_C3248 ,\nC858_=_C3249 ,C858_=_C3253 ,C858_=_C3254 ,C858_=_C3255 ,C858_=_C3256 ,C865_=_C871 ,\nC865_=_C1115 ,C865_=_C1186 ,C865_=_C1209 ,C865_=_C1371 ,C865_=_C1436 ,C865_=_C2472 ,\nC865_=_C3065 ,C865_=_C3209 ,C865_=_C3308 ,C865_=_C3344 ,C865_=_C3397 ,C865_=_C3410 ,\nC865_=_C3457 ,C865_=_C3538 ,C865_=_C3613 ,C865_=_C3674 ,C865_=_C3676 ,C871_=_C1047 ,\nC871_=_C1419 ,C871_=_C2419 ,C871_=_C2685 ,C871_=_C2822 ,C871_=_C2836 ,C871_=_C3099 ,\nC871_=_C3363 ,C871_=_C3417 ,C871_=_C3610 ,C871_=_C3642 ,C871_=_C3734 ,C871_=_C3821 ,\nC871_=_C3864 ,C871_=_C3983 ,C871_=_C4030 ,C871_=_C4033 ,C879_=_C884 ,C879_=_C891 ,\nC879_=_C929 ,C879_=_C953 ,C879_=_C1267 ,C879_=_C1741 ,C879_=_C1742 ,C879_=_C1745 ,\nC879_=_C1746 ,C879_=_C1747 ,C879_=_C1751 ,C879_=_C1752 ,C879_=_C1753 ,C879_=_C1754 ,\nC879_=_C1756 ,C879_=_C1757 ,C879_=_C1758 ,C879_=_C1759 ,C879_=_C1760 ,C884_=_C891 ,\nC884_=_C939 ,C884_=_C960 ,C884_=_C1226 ,C884_=_C2057 ,C884_=_C2171 ,C884_=_C2349 ,\nC884_=_C2468 ,C884_=_C2795 ,C884_=_C3107 ,C884_=_C3517 ,C884_=_C3518 ,C884_=_C3519 ,\nC884_=_C3520 ,C884_=_C3522 ,C884_=_C3523 ,C884_=_C3524 ,C884_=_C3525 ,C884_=_C3526 ,\nC891_=_C1325 ,C891_=_C1640 ,C891_=_C1684 ,C891_=_C2374 ,C891_=_C2682 ,C891_=_C2879 ,\nC891_=_C3052 ,C891_=_C3210 ,C891_=_C3756 ,C891_=_C3875 ,C891_=_C3876 ,C891_=_C3877 ,\nC891_=_C3878 ,C891_=_C3879 ,C891_=_C3880 ,C891_=_C3882 ,C891_=_C3883 ,C891_=_C3884 ,\nC921_=_C1188 ,C921_=_C1257 ,C921_=_C1793 ,C921_=_C2334 ,C921_=_C2556 ,C921_=_C2818 ,\nC921_=_C3400 ,C921_=_C3459 ,C921_=_C3929 ,C921_=_C3994 ,C921_=_C3995 ,C921_=_C3996 ,\nC921_=_C3998 ,C921_=_C3999 ,C921_=_C4000 ,C921_=_C4002 ,C929_=_C939 ,C929_=_C953 ,\nC929_=_C1267 ,C929_=_C1741 ,C929_=_C1742 ,C929_=_C1745 ,C929_=_C1746 ,C929_=_C1747 ,\nC929_=_C1751 ,C929_=_C1752 ,C929_=_C1753 ,C929_=_C1754 ,C929_=_C1756 ,C929_=_C1757 ,\nC929_=_C1758 ,C929_=_C1759 ,C929_=_C1760 ,C939_=_C960 ,C939_=_C1226 ,C939_=_C2057 ,\nC939_=_C2171 ,C939_=_C2349 ,C939_=_C2468 ,C939_=_C2795 ,C939_=_C3107 ,C939_=_C3517 ,\nC939_=_C3518 ,C939_=_C3519 ,C939_=_C3520 ,C939_=_C3522 ,C939_=_C3523 ,C939_=_C3524 ,\nC939_=_C3525 ,C939_=_C3526 ,C953_=_C960 ,C953_=_C961 ,C953_=_C972 ,C953_=_C973 ,\nC953_=_C1267 ,C953_=_C1741 ,C953_=_C1742 ,C953_=_C1745 ,C953_=_C1746 ,C953_=_C1747 ,\nC953_=_C1751 ,C953_=_C1752 ,C953_=_C1753 ,C953_=_C1754 ,C953_=_C1756 ,C953_=_C1757 ,\nC953_=_C1758 ,C953_=_C1759 ,C953_=_C1760 ,C960_=_C961 ,C960_=_C972 ,C960_=_C973 ,\nC960_=_C1226 ,C960_=_C2057 ,C960_=_C2171 ,C960_=_C2349 ,C960_=_C2468 ,C960_=_C2795 ,\nC960_=_C3107 ,C960_=_C3517 ,C960_=_C3518 ,C960_=_C3519 ,C960_=_C3520 ,C960_=_C3522 ,\nC960_=_C3523 ,C960_=_C3524 ,C960_=_C3525 ,C960_=_C3526 ,C961_=_C972 ,C961_=_C973 ,\nC961_=_C1061 ,C961_=_C1435 ,C961_=_C1906 ,C961_=_C2326 ,C961_=_C2575 ,C961_=_C2948 ,\nC961_=_C3072 ,C961_=_C3560 ,C961_=_C3563 ,C961_=_C3564 ,C961_=_C3565 ,C961_=_C3566 ,\nC961_=_C3567 ,C961_=_C3570 ,C961_=_C3571 ,C972_=_C973 ,C972_=_C1072 ,C972_=_C1306 ,\nC972_=_C1444 ,C972_=_C1914 ,C972_=_C2773 ,C972_=_C2790 ,C972_=_C2944 ,C972_=_C2955 ,\nC972_=_C3278 ,C972_=_C3492 ,C972_=_C3777 ,C972_=_C3817 ,C972_=_C3936 ,C972_=_C4068 ,\nC972_=_C4070</w:t>
      </w:r>
    </w:p>
    <w:p>
      <w:pPr>
        <w:pStyle w:val="PreformattedText"/>
        <w:bidi w:val="0"/>
        <w:spacing w:before="0" w:after="0"/>
        <w:jc w:val="left"/>
        <w:rPr/>
      </w:pPr>
      <w:r>
        <w:rPr/>
        <w:t xml:space="preserve"> </w:t>
      </w:r>
      <w:r>
        <w:rPr/>
        <w:t>,C972_=_C4100 ,C973_=_C1073 ,C973_=_C1172 ,C973_=_C1307 ,C973_=_C1333 ,\nC973_=_C1446 ,C973_=_C1915 ,C973_=_C1938 ,C973_=_C1958 ,C973_=_C2586 ,C973_=_C2674 ,\nC973_=_C2721 ,C973_=_C2870 ,C973_=_C2956 ,C973_=_C2982 ,C973_=_C3243 ,C973_=_C3266 ,\nC973_=_C3339 ,C973_=_C3352 ,C973_=_C3818 ,C973_=_C3842 ,C973_=_C3937 ,C973_=_C3948 ,\nC973_=_C3969 ,C973_=_C3974 ,C973_=_C4102 ,C974_=_C975 ,C974_=_C976 ,C974_=_C977 ,\nC974_=_C979 ,C974_=_C980 ,C974_=_C981 ,C974_=_C982 ,C974_=_C985 ,C974_=_C986 ,\nC974_=_C989 ,C974_=_C990 ,C974_=_C991 ,C974_=_C992 ,C974_=_C995 ,C974_=_C996 ,\nC974_=_C998 ,C974_=_C999 ,C974_=_C1640 ,C975_=_C976 ,C975_=_C977 ,C975_=_C979 ,\nC975_=_C980 ,C975_=_C981 ,C975_=_C982 ,C975_=_C985 ,C975_=_C986 ,C975_=_C989 ,\nC975_=_C990 ,C975_=_C991 ,C975_=_C992 ,C975_=_C995 ,C975_=_C996 ,C975_=_C998 ,\nC975_=_C999 ,C975_=_C1737 ,C976_=_C977 ,C976_=_C979 ,C976_=_C980 ,C976_=_C981 ,\nC976_=_C982 ,C976_=_C985 ,C976_=_C986 ,C976_=_C989 ,C976_=_C990 ,C976_=_C991 ,\nC976_=_C992 ,C976_=_C995 ,C976_=_C996 ,C976_=_C998 ,C976_=_C999 ,C976_=_C2086 ,\nC977_=_C979 ,C977_=_C980 ,C977_=_C981 ,C977_=_C982 ,C977_=_C985 ,C977_=_C986 ,\nC977_=_C989 ,C977_=_C990 ,C977_=_C991 ,C977_=_C992 ,C977_=_C995 ,C977_=_C996 ,\nC977_=_C998 ,C977_=_C999 ,C977_=_C2180 ,C977_=_C2198 ,C979_=_C980 ,C979_=_C981 ,\nC979_=_C982 ,C979_=_C985 ,C979_=_C986 ,C979_=_C989 ,C979_=_C990 ,C979_=_C991 ,\nC979_=_C992 ,C979_=_C995 ,C979_=_C996 ,C979_=_C998 ,C979_=_C999 ,C979_=_C2203 ,\nC979_=_C2303 ,C980_=_C981 ,C980_=_C982 ,C980_=_C985 ,C980_=_C986 ,C980_=_C989 ,\nC980_=_C990 ,C980_=_C991 ,C980_=_C992 ,C980_=_C995 ,C980_=_C996 ,C980_=_C998 ,\nC980_=_C999 ,C980_=_C2419 ,C981_=_C982 ,C981_=_C985 ,C981_=_C986 ,C981_=_C989 ,\nC981_=_C990 ,C981_=_C991 ,C981_=_C992 ,C981_=_C995 ,C981_=_C996 ,C981_=_C998 ,\nC981_=_C999 ,C981_=_C2284 ,C981_=_C2621 ,C981_=_C2622 ,C981_=_C2626 ,C981_=_C2628 ,\nC981_=_C2629 ,C981_=_C2632 ,C981_=_C2634 ,C981_=_C2635 ,C982_=_C985 ,C982_=_C986 ,\nC982_=_C989 ,C982_=_C990 ,C982_=_C991 ,C982_=_C992 ,C982_=_C995 ,C982_=_C996 ,\nC982_=_C998 ,C982_=_C999 ,C985_=_C986 ,C985_=_C989 ,C985_=_C990 ,C985_=_C991 ,\nC985_=_C992 ,C985_=_C995 ,C985_=_C996 ,C985_=_C998 ,C985_=_C999 ,C985_=_C1476 ,\nC985_=_C2588 ,C985_=_C3099 ,C985_=_C3100 ,C986_=_C989 ,C986_=_C990 ,C986_=_C991 ,\nC986_=_C992 ,C986_=_C995 ,C986_=_C996 ,C986_=_C998 ,C986_=_C999 ,C986_=_C3142 ,\nC986_=_C3153 ,C989_=_C990 ,C989_=_C991 ,C989_=_C992 ,C989_=_C995 ,C989_=_C996 ,\nC989_=_C998 ,C989_=_C999 ,C989_=_C2291 ,C989_=_C2891 ,C990_=_C991 ,C990_=_C992 ,\nC990_=_C995 ,C990_=_C996 ,C990_=_C998 ,C990_=_C999 ,C991_=_C992 ,C991_=_C995 ,\nC991_=_C996 ,C991_=_C998 ,C991_=_C999 ,C991_=_C3519 ,C991_=_C3699 ,C992_=_C995 ,\nC992_=_C996 ,C992_=_C998 ,C992_=_C999 ,C992_=_C3756 ,C992_=_C3762 ,C995_=_C996 ,\nC995_=_C998 ,C995_=_C999 ,C995_=_C2597 ,C995_=_C3821 ,C996_=_C998 ,C996_=_C999 ,\nC996_=_C3833 ,C998_=_C999 ,C998_=_C2900 ,C998_=_C4071 ,C999_=_C3256 ,C999_=_C3676 ,\nC1015_=_C1345 ,C1015_=_C1784 ,C1015_=_C1881 ,C1015_=_C2446 ,C1015_=_C2629 ,C1015_=_C2728 ,\nC1015_=_C2923 ,C1015_=_C3318 ,C1015_=_C3368 ,C1015_=_C3384 ,C1015_=_C3385 ,C1015_=_C3388 ,\nC1015_=_C3389 ,C1015_=_C3390 ,C1015_=_C3391 ,C1015_=_C3392 ,C1015_=_C3393 ,C1015_=_C3394 ,\nC1030_=_C1047 ,C1030_=_C1058 ,C1030_=_C1154 ,C1030_=_C1542 ,C1030_=_C2587 ,C1030_=_C2588 ,\nC1030_=_C2589 ,C1030_=_C2591 ,C1030_=_C2592 ,C1030_=_C2593 ,C1030_=_C2596 ,C1030_=_C2597 ,\nC1030_=_C2598 ,C1030_=_C2601 ,C1030_=_C2602 ,C1030_=_C2604 ,C1047_=_C1419 ,C1047_=_C2419 ,\nC1047_=_C2685 ,C1047_=_C2822 ,C1047_=_C2836 ,C1047_=_C3099 ,C1047_=_C3363 ,C1047_=_C3417 ,\nC1047_=_C3610 ,C1047_=_C3642 ,C1047_=_C3734 ,C1047_=_C3821 ,C1047_=_C3864 ,C1047_=_C3983 ,\nC1047_=_C4030 ,C1047_=_C4033 ,C1053_=_C1056 ,C1053_=_C1058 ,C1053_=_C1061 ,C1053_=_C1064 ,\nC1053_=_C1072 ,C1053_=_C1073 ,C1053_=_C1148 ,C1053_=_C1471 ,C1053_=_C1476 ,C1053_=_C1481 ,\nC1053_=_C1486 ,C1053_=_C1488 ,C1053_=_C1489 ,C1053_=_C1491 ,C1056_=_C1058 ,C1056_=_C1061 ,\nC1056_=_C1064 ,C1056_=_C1072 ,C1056_=_C1073 ,C1056_=_C1242 ,C1056_=_C2203 ,C1056_=_C2204 ,\nC1056_=_C2205 ,C1056_=_C2206 ,C1056_=_C2207 ,C1056_=_C2211 ,C1056_=_C2212 ,C1056_=_C2215 ,\nC1056_=_C2216 ,C1056_=_C2217 ,C1056_=_C2218 ,C1056_=_C2219 ,C1056_=_C2220 ,C1056_=_C2221 ,\nC1058_=_C1061 ,C1058_=_C1064 ,C1058_=_C1072 ,C1058_=_C1073 ,C1058_=_C1154 ,C1058_=_C1542 ,\nC1058_=_C2587 ,C1058_=_C2588 ,C1058_=_C2589 ,C1058_=_C2591 ,C1058_=_C2592 ,C1058_=_C2593 ,\nC1058_=_C2596 ,C1058_=_C2597 ,C1058_=_C2598 ,C1058_=_C2601 ,C1058_=_C2602 ,C1058_=_C2604 ,\nC1061_=_C1064 ,C1061_=_C1072 ,C1061_=_C1073 ,C1061_=_C1435 ,C1061_=_C1906 ,C1061_=_C2326 ,\nC1061_=_C2575 ,C1061_=_C2948 ,C1061_=_C3072 ,C1061_=_C3560 ,C1061_=_C3563 ,C1061_=_C3564 ,\nC1061_=_C3565 ,C1061_=_C3566 ,C1061_=_C3567 ,C1061_=_C3570 ,C1061_=_C3571 ,C1064_=_C1072 ,\nC1064_=_C1073 ,C1064_=_C1140 ,C1064_=_C1253 ,C1064_=_C1507 ,C1064_=_C1997 ,C1064_=_C2396 ,\nC1064_=_C2518 ,C1064_=_C2634 ,C1064_=_C2700 ,C1064_=_C2962 ,C1064_=_C3637 ,C1064_=_C3678 ,\nC1064_=_C3735 ,C1064_=_C3767 ,C1064_=_C3768 ,C1064_=_C3769 ,C1064_=_C3770 ,C1072_=_C1073 ,\nC1072_=_C1306 ,C1072_=_C1444 ,C1072_=_C1914 ,C1072_=_C2773 ,C1072_=_C2790 ,C1072_=_C2944 ,\nC1072_=_C2955 ,C1072_=_C3278 ,C1072_=_C3492 ,C1072_=_C3777 ,C1072_=_C3817 ,C1072_=_C3936 ,\nC1072_=_C4068 ,C1072_=_C4070 ,C1072_=_C4100 ,C1073_=_C1172 ,C1073_=_C1307 ,C1073_=_C1333 ,\nC1073_=_C1446 ,C1073_=_C1915 ,C1073_=_C1938 ,C1073_=_C1958 ,C1073_=_C2586 ,C1073_=_C2674 ,\nC1073_=_C2721 ,C1073_=_C2870 ,C1073_=_C2956 ,C1073_=_C2982 ,C1073_=_C3243 ,C1073_=_C3266 ,\nC1073_=_C3339 ,C1073_=_C3352 ,C1073_=_C3818 ,C1073_=_C3842 ,C1073_=_C3937 ,C1073_=_C3948 ,\nC1073_=_C3969 ,C1073_=_C3974 ,C1073_=_C4102 ,C1115_=_C1186 ,C1115_=_C1209 ,C1115_=_C1371 ,\nC1115_=_C1436 ,C1115_=_C2472 ,C1115_=_C3065 ,C1115_=_C3209 ,C1115_=_C3308 ,C1115_=_C3344 ,\nC1115_=_C3397 ,C1115_=_C3410 ,C1115_=_C3457 ,C1115_=_C3538 ,C1115_=_C3613 ,C1115_=_C3674 ,\nC1115_=_C3676 ,C1140_=_C1253 ,C1140_=_C1507 ,C1140_=_C1997 ,C1140_=_C2396 ,C1140_=_C2518 ,\nC1140_=_C2634 ,C1140_=_C2700 ,C1140_=_C2962 ,C1140_=_C3637 ,C1140_=_C3678 ,C1140_=_C3735 ,\nC1140_=_C3767 ,C1140_=_C3768 ,C1140_=_C3769 ,C1140_=_C3770 ,C1148_=_C1154 ,C1148_=_C1165 ,\nC1148_=_C1172 ,C1148_=_C1471 ,C1148_=_C1476 ,C1148_=_C1481 ,C1148_=_C1486 ,C1148_=_C1488 ,\nC1148_=_C1489 ,C1148_=_C1491 ,C1154_=_C1165 ,C1154_=_C1172 ,C1154_=_C1542 ,C1154_=_C2587 ,\nC1154_=_C2588 ,C1154_=_C2589 ,C1154_=_C2591 ,C1154_=_C2592 ,C1154_=_C2593 ,C1154_=_C2596 ,\nC1154_=_C2597 ,C1154_=_C2598 ,C1154_=_C2601 ,C1154_=_C2602 ,C1154_=_C2604 ,C1165_=_C1172 ,\nC1165_=_C1256 ,C1165_=_C1508 ,C1165_=_C1870 ,C1165_=_C2098 ,C1165_=_C2328 ,C1165_=_C2553 ,\nC1165_=_C2635 ,C1165_=_C3077 ,C1165_=_C3357 ,C1165_=_C3398 ,C1165_=_C3458 ,C1165_=_C3655 ,\nC1165_=_C3782 ,C1165_=_C3784 ,C1165_=_C3785 ,C1165_=_C3786 ,C1165_=_C3787 ,C1165_=_C3788 ,\nC1172_=_C1307 ,C1172_=_C1333 ,C1172_=_C1446 ,C1172_=_C1915 ,C1172_=_C1938 ,C1172_=_C1958 ,\nC1172_=_C2586 ,C1172_=_C2674 ,C1172_=_C2721 ,C1172_=_C2870 ,C1172_=_C2956 ,C1172_=_C2982 ,\nC1172_=_C3243 ,C1172_=_C3266 ,C1172_=_C3339 ,C1172_=_C3352 ,C1172_=_C3818 ,C1172_=_C3842 ,\nC1172_=_C3937 ,C1172_=_C3948 ,C1172_=_C3969 ,C1172_=_C3974 ,C1172_=_C4102 ,C1186_=_C1188 ,\nC1186_=_C1209 ,C1186_=_C1371 ,C1186_=_C1436 ,C1186_=_C2472 ,C1186_=_C3065 ,C1186_=_C3209 ,\nC1186_=_C3308 ,C1186_=_C3344 ,C1186_=_C3397 ,C1186_=_C3410 ,C1186_=_C3457 ,C1186_=_C3538 ,\nC1186_=_C3613 ,C1186_=_C3674 ,C1186_=_C3676 ,C1188_=_C1257 ,C1188_=_C1793 ,C1188_=_C2334 ,\nC1188_=_C2556 ,C1188_=_C2818 ,C1188_=_C3400 ,C1188_=_C3459 ,C1188_=_C3929 ,C1188_=_C3994 ,\nC1188_=_C3995 ,C1188_=_C3996 ,C1188_=_C3998 ,C1188_=_C3999 ,C1188_=_C4000 ,C1188_=_C4002 ,\nC1209_=_C1371 ,C1209_=_C1436 ,C1209_=_C2472 ,C1209_=_C3065 ,C1209_=_C3209 ,C1209_=_C3308 ,\nC1209_=_C3344 ,C1209_=_C3397 ,C1209_=_C3410 ,C1209_=_C3457 ,C1209_=_C3538 ,C1209_=_C3613 ,\nC1209_=_C3674 ,C1209_=_C3676 ,C1226_=_C2057 ,C1226_=_C2171 ,C1226_=_C2349 ,C1226_=_C2468 ,\nC1226_=_C2795 ,C1226_=_C3107 ,C1226_=_C3517 ,C1226_=_C3518 ,C1226_=_C3519 ,C1226_=_C3520 ,\nC1226_=_C3522 ,C1226_=_C3523 ,C1226_=_C3524 ,C1226_=_C3525 ,C1226_=_C3526 ,C1242_=_C1253 ,\nC1242_=_C1256 ,C1242_=_C1257 ,C1242_=_C2203 ,C1242_=_C2204 ,C1242_=_C2205 ,C1242_=_C2206 ,\nC1242_=_C2207 ,C1242_=_C2211 ,C1242_=_C2212 ,C1242_=_C2215 ,C1242_=_C2216 ,C1242_=_C2217 ,\nC1242_=_C2218 ,C1242_=_C2219 ,C1242_=_C2220 ,C1242_=_C2221 ,C1253_=_C1256 ,C1253_=_C1257 ,\nC1253_=_C1507 ,C1253_=_C1997 ,C1253_=_C2396 ,C1253_=_C2518 ,C1253_=_C2634 ,C1253_=_C2700 ,\nC1253_=_C2962 ,C1253_=_C3637 ,C1253_=_C3678 ,C1253_=_C3735 ,C1253_=_C3767 ,C1253_=_C3768 ,\nC1253_=_C3769 ,C1253_=_C3770 ,C1256_=_C1257 ,C1256_=_C1508 ,C1256_=_C1870 ,C1256_=_C2098 ,\nC1256_=_C2328 ,C1256_=_C2553 ,C1256_=_C2635 ,C1256_=_C3077 ,C1256_=_C3357 ,C1256_=_C3398 ,\nC1256_=_C3458 ,C1256_=_C3655 ,C1256_=_C3782 ,C1256_=_C3784 ,C1256_=_C3785 ,C1256_=_C3786 ,\nC1256_=_C3787 ,C1256_=_C3788 ,C1257_=_C1793 ,C1257_=_C2334 ,C1257_=_C2556 ,C1257_=_C2818 ,\nC1257_=_C3400 ,C1257_=_C3459 ,C1257_=_C3929 ,C1257_=_C3994 ,C1257_=_C3995 ,C1257_=_C3996 ,\nC1257_=_C3998 ,C1257_=_C3999 ,C1257_=_C4000 ,C1257_=_C4002 ,C1267_=_C1741 ,C1267_=_C1742 ,\nC1267_=_C1745 ,C1267_=_C1746 ,C1267_=_C1747 ,C1267_=_C1751 ,C1267_=_C1752 ,C1267_=_C1753 ,\nC1267_=_C1754 ,C1267_=_C1756 ,C1267_=_C1757 ,C1267_=_C1758 ,C1267_=_C1759 ,C1267_=_C1760 ,\nC1306_=_C1307 ,C1306_=_C1444 ,C1306_=_C1914 ,C1306_=_C2773 ,C1306_=_C2790 ,C1306_=_C2944 ,\nC1306_=_C2955 ,C1306_=_C3278 ,C1306_=_C3492 ,C1306_=_C3777 ,C1306_=_C3817 ,C1306_=_C3936 ,\nC1306_=_C4068 ,C1306_=_C4070 ,C1306_=_C4100 ,C1307_=_C1333 ,C1307_=_C1446 ,C1307_=_C1915 ,\nC1307_=_C1938 ,C1307_=_C1958 ,C1307_=_C2586 ,C1307_=_C2674 ,C1307_=_C2721 ,C1307_=_C2870 ,\nC1307_=_C2956 ,C1307_=_C2982 ,C1307_=_C3243 ,C1307_=_C3266 ,C1307_=_C3339 ,C1307_=_C3352 ,\nC1307_=_C3818 ,C1307_=_C3842 ,C1307_=_C3937 ,C1307_=_C3948 ,C1307_=_C3969 ,C1307_=_C3974 ,\nC1307_=_C4102 ,C1325_=_C1333 ,C1325_=_C1640 ,C1325_=_C1684 ,C1325_=_C2374</w:t>
      </w:r>
    </w:p>
    <w:p>
      <w:pPr>
        <w:pStyle w:val="PreformattedText"/>
        <w:bidi w:val="0"/>
        <w:spacing w:before="0" w:after="0"/>
        <w:jc w:val="left"/>
        <w:rPr/>
      </w:pPr>
      <w:r>
        <w:rPr/>
        <w:t xml:space="preserve"> </w:t>
      </w:r>
      <w:r>
        <w:rPr/>
        <w:t>,C1325_=_C2682 ,\nC1325_=_C2879 ,C1325_=_C3052 ,C1325_=_C3210 ,C1325_=_C3756 ,C1325_=_C3875 ,C1325_=_C3876 ,\nC1325_=_C3877 ,C1325_=_C3878 ,C1325_=_C3879 ,C1325_=_C3880 ,C1325_=_C3882 ,C1325_=_C3883 ,\nC1325_=_C3884 ,C1333_=_C1446 ,C1333_=_C1915 ,C1333_=_C1938 ,C1333_=_C1958 ,C1333_=_C2586 ,\nC1333_=_C2674 ,C1333_=_C2721 ,C1333_=_C2870 ,C1333_=_C2956 ,C1333_=_C2982 ,C1333_=_C3243 ,\nC1333_=_C3266 ,C1333_=_C3339 ,C1333_=_C3352 ,C1333_=_C3818 ,C1333_=_C3842 ,C1333_=_C3937 ,\nC1333_=_C3948 ,C1333_=_C3969 ,C1333_=_C3974 ,C1333_=_C4102 ,C1345_=_C1784 ,C1345_=_C1881 ,\nC1345_=_C2446 ,C1345_=_C2629 ,C1345_=_C2728 ,C1345_=_C2923 ,C1345_=_C3318 ,C1345_=_C3368 ,\nC1345_=_C3384 ,C1345_=_C3385 ,C1345_=_C3388 ,C1345_=_C3389 ,C1345_=_C3390 ,C1345_=_C3391 ,\nC1345_=_C3392 ,C1345_=_C3393 ,C1345_=_C3394 ,C1365_=_C1370 ,C1365_=_C1371 ,C1365_=_C1373 ,\nC1365_=_C1379 ,C1365_=_C1429 ,C1365_=_C2055 ,C1365_=_C2534 ,C1365_=_C2626 ,C1365_=_C2663 ,\nC1365_=_C3156 ,C1365_=_C3203 ,C1365_=_C3217 ,C1365_=_C3245 ,C1365_=_C3247 ,C1365_=_C3248 ,\nC1365_=_C3249 ,C1365_=_C3253 ,C1365_=_C3254 ,C1365_=_C3255 ,C1365_=_C3256 ,C1370_=_C1371 ,\nC1370_=_C1373 ,C1370_=_C1379 ,C1370_=_C1590 ,C1370_=_C1867 ,C1370_=_C1992 ,C1370_=_C2009 ,\nC1370_=_C2270 ,C1370_=_C3409 ,C1370_=_C3505 ,C1370_=_C3507 ,C1370_=_C3508 ,C1370_=_C3510 ,\nC1370_=_C3511 ,C1370_=_C3512 ,C1370_=_C3513 ,C1370_=_C3514 ,C1371_=_C1373 ,C1371_=_C1379 ,\nC1371_=_C1436 ,C1371_=_C2472 ,C1371_=_C3065 ,C1371_=_C3209 ,C1371_=_C3308 ,C1371_=_C3344 ,\nC1371_=_C3397 ,C1371_=_C3410 ,C1371_=_C3457 ,C1371_=_C3538 ,C1371_=_C3613 ,C1371_=_C3674 ,\nC1371_=_C3676 ,C1373_=_C1379 ,C1373_=_C1592 ,C1373_=_C1994 ,C1373_=_C2010 ,C1373_=_C2036 ,\nC1373_=_C2258 ,C1373_=_C2632 ,C1373_=_C3110 ,C1373_=_C3121 ,C1373_=_C3281 ,C1373_=_C3411 ,\nC1373_=_C3720 ,C1373_=_C3721 ,C1373_=_C3722 ,C1373_=_C3723 ,C1373_=_C3724 ,C1373_=_C3728 ,\nC1379_=_C1602 ,C1379_=_C1737 ,C1379_=_C2003 ,C1379_=_C2023 ,C1379_=_C2086 ,C1379_=_C2198 ,\nC1379_=_C2771 ,C1379_=_C2787 ,C1379_=_C2942 ,C1379_=_C3100 ,C1379_=_C3153 ,C1379_=_C3273 ,\nC1379_=_C3418 ,C1379_=_C3488 ,C1379_=_C3699 ,C1379_=_C3762 ,C1379_=_C3833 ,C1379_=_C3859 ,\nC1379_=_C3893 ,C1379_=_C3971 ,C1379_=_C4071 ,C1379_=_C4072 ,C1413_=_C1419 ,C1413_=_C1865 ,\nC1413_=_C1905 ,C1413_=_C2388 ,C1413_=_C2628 ,C1413_=_C2921 ,C1413_=_C2958 ,C1413_=_C2986 ,\nC1413_=_C3142 ,C1413_=_C3294 ,C1413_=_C3295 ,C1413_=_C3297 ,C1413_=_C3298 ,C1413_=_C3299 ,\nC1413_=_C3300 ,C1419_=_C2419 ,C1419_=_C2685 ,C1419_=_C2822 ,C1419_=_C2836 ,C1419_=_C3099 ,\nC1419_=_C3363 ,C1419_=_C3417 ,C1419_=_C3610 ,C1419_=_C3642 ,C1419_=_C3734 ,C1419_=_C3821 ,\nC1419_=_C3864 ,C1419_=_C3983 ,C1419_=_C4030 ,C1419_=_C4033 ,C1429_=_C1435 ,C1429_=_C1436 ,\nC1429_=_C1444 ,C1429_=_C1446 ,C1429_=_C2055 ,C1429_=_C2534 ,C1429_=_C2626 ,C1429_=_C2663 ,\nC1429_=_C3156 ,C1429_=_C3203 ,C1429_=_C3217 ,C1429_=_C3245 ,C1429_=_C3247 ,C1429_=_C3248 ,\nC1429_=_C3249 ,C1429_=_C3253 ,C1429_=_C3254 ,C1429_=_C3255 ,C1429_=_C3256 ,C1435_=_C1436 ,\nC1435_=_C1444 ,C1435_=_C1446 ,C1435_=_C1906 ,C1435_=_C2326 ,C1435_=_C2575 ,C1435_=_C2948 ,\nC1435_=_C3072 ,C1435_=_C3560 ,C1435_=_C3563 ,C1435_=_C3564 ,C1435_=_C3565 ,C1435_=_C3566 ,\nC1435_=_C3567 ,C1435_=_C3570 ,C1435_=_C3571 ,C1436_=_C1444 ,C1436_=_C1446 ,C1436_=_C2472 ,\nC1436_=_C3065 ,C1436_=_C3209 ,C1436_=_C3308 ,C1436_=_C3344 ,C1436_=_C3397 ,C1436_=_C3410 ,\nC1436_=_C3457 ,C1436_=_C3538 ,C1436_=_C3613 ,C1436_=_C3674 ,C1436_=_C3676 ,C1444_=_C1446 ,\nC1444_=_C1914 ,C1444_=_C2773 ,C1444_=_C2790 ,C1444_=_C2944 ,C1444_=_C2955 ,C1444_=_C3278 ,\nC1444_=_C3492 ,C1444_=_C3777 ,C1444_=_C3817 ,C1444_=_C3936 ,C1444_=_C4068 ,C1444_=_C4070 ,\nC1444_=_C4100 ,C1446_=_C1915 ,C1446_=_C1938 ,C1446_=_C1958 ,C1446_=_C2586 ,C1446_=_C2674 ,\nC1446_=_C2721 ,C1446_=_C2870 ,C1446_=_C2956 ,C1446_=_C2982 ,C1446_=_C3243 ,C1446_=_C3266 ,\nC1446_=_C3339 ,C1446_=_C3352 ,C1446_=_C3818 ,C1446_=_C3842 ,C1446_=_C3937 ,C1446_=_C3948 ,\nC1446_=_C3969 ,C1446_=_C3974 ,C1446_=_C4102 ,C1471_=_C1476 ,C1471_=_C1481 ,C1471_=_C1486 ,\nC1471_=_C1488 ,C1471_=_C1489 ,C1471_=_C1491 ,C1471_=_C1542 ,C1476_=_C1481 ,C1476_=_C1486 ,\nC1476_=_C1488 ,C1476_=_C1489 ,C1476_=_C1491 ,C1476_=_C2588 ,C1476_=_C3099 ,C1476_=_C3100 ,\nC1481_=_C1486 ,C1481_=_C1488 ,C1481_=_C1489 ,C1481_=_C1491 ,C1481_=_C2593 ,C1486_=_C1488 ,\nC1486_=_C1489 ,C1486_=_C1491 ,C1486_=_C1758 ,C1486_=_C2217 ,C1486_=_C2239 ,C1486_=_C3299 ,\nC1486_=_C3513 ,C1486_=_C3525 ,C1486_=_C3879 ,C1486_=_C4029 ,C1488_=_C1489 ,C1488_=_C1491 ,\nC1488_=_C2601 ,C1489_=_C1491 ,C1489_=_C2602 ,C1489_=_C3255 ,C1489_=_C3571 ,C1489_=_C3674 ,\nC1489_=_C3728 ,C1489_=_C4000 ,C1489_=_C4033 ,C1489_=_C4084 ,C1491_=_C2604 ,C1507_=_C1508 ,\nC1507_=_C1997 ,C1507_=_C2396 ,C1507_=_C2518 ,C1507_=_C2634 ,C1507_=_C2700 ,C1507_=_C2962 ,\nC1507_=_C3637 ,C1507_=_C3678 ,C1507_=_C3735 ,C1507_=_C3767 ,C1507_=_C3768 ,C1507_=_C3769 ,\nC1507_=_C3770 ,C1508_=_C1870 ,C1508_=_C2098 ,C1508_=_C2328 ,C1508_=_C2553 ,C1508_=_C2635 ,\nC1508_=_C3077 ,C1508_=_C3357 ,C1508_=_C3398 ,C1508_=_C3458 ,C1508_=_C3655 ,C1508_=_C3782 ,\nC1508_=_C3784 ,C1508_=_C3785 ,C1508_=_C3786 ,C1508_=_C3787 ,C1508_=_C3788 ,C1521_=_C1981 ,\nC1521_=_C2126 ,C1521_=_C2180 ,C1521_=_C2280 ,C1521_=_C2281 ,C1521_=_C2282 ,C1521_=_C2283 ,\nC1521_=_C2284 ,C1521_=_C2285 ,C1521_=_C2288 ,C1521_=_C2291 ,C1521_=_C2292 ,C1521_=_C2295 ,\nC1521_=_C2296 ,C1521_=_C2297 ,C1521_=_C2298 ,C1542_=_C2587 ,C1542_=_C2588 ,C1542_=_C2589 ,\nC1542_=_C2591 ,C1542_=_C2592 ,C1542_=_C2593 ,C1542_=_C2596 ,C1542_=_C2597 ,C1542_=_C2598 ,\nC1542_=_C2601 ,C1542_=_C2602 ,C1542_=_C2604 ,C1590_=_C1592 ,C1590_=_C1602 ,C1590_=_C1867 ,\nC1590_=_C1992 ,C1590_=_C2009 ,C1590_=_C2270 ,C1590_=_C3409 ,C1590_=_C3505 ,C1590_=_C3507 ,\nC1590_=_C3508 ,C1590_=_C3510 ,C1590_=_C3511 ,C1590_=_C3512 ,C1590_=_C3513 ,C1590_=_C3514 ,\nC1592_=_C1602 ,C1592_=_C1994 ,C1592_=_C2010 ,C1592_=_C2036 ,C1592_=_C2258 ,C1592_=_C2632 ,\nC1592_=_C3110 ,C1592_=_C3121 ,C1592_=_C3281 ,C1592_=_C3411 ,C1592_=_C3720 ,C1592_=_C3721 ,\nC1592_=_C3722 ,C1592_=_C3723 ,C1592_=_C3724 ,C1592_=_C3728 ,C1602_=_C1737 ,C1602_=_C2003 ,\nC1602_=_C2023 ,C1602_=_C2086 ,C1602_=_C2198 ,C1602_=_C2771 ,C1602_=_C2787 ,C1602_=_C2942 ,\nC1602_=_C3100 ,C1602_=_C3153 ,C1602_=_C3273 ,C1602_=_C3418 ,C1602_=_C3488 ,C1602_=_C3699 ,\nC1602_=_C3762 ,C1602_=_C3833 ,C1602_=_C3859 ,C1602_=_C3893 ,C1602_=_C3971 ,C1602_=_C4071 ,\nC1602_=_C4072 ,C1640_=_C1684 ,C1640_=_C2374 ,C1640_=_C2682 ,C1640_=_C2879 ,C1640_=_C3052 ,\nC1640_=_C3210 ,C1640_=_C3756 ,C1640_=_C3875 ,C1640_=_C3876 ,C1640_=_C3877 ,C1640_=_C3878 ,\nC1640_=_C3879 ,C1640_=_C3880 ,C1640_=_C3882 ,C1640_=_C3883 ,C1640_=_C3884 ,C1684_=_C2374 ,\nC1684_=_C2682 ,C1684_=_C2879 ,C1684_=_C3052 ,C1684_=_C3210 ,C1684_=_C3756 ,C1684_=_C3875 ,\nC1684_=_C3876 ,C1684_=_C3877 ,C1684_=_C3878 ,C1684_=_C3879 ,C1684_=_C3880 ,C1684_=_C3882 ,\nC1684_=_C3883 ,C1684_=_C3884 ,C1737_=_C2003 ,C1737_=_C2023 ,C1737_=_C2086 ,C1737_=_C2198 ,\nC1737_=_C2771 ,C1737_=_C2787 ,C1737_=_C2942 ,C1737_=_C3100 ,C1737_=_C3153 ,C1737_=_C3273 ,\nC1737_=_C3418 ,C1737_=_C3488 ,C1737_=_C3699 ,C1737_=_C3762 ,C1737_=_C3833 ,C1737_=_C3859 ,\nC1737_=_C3893 ,C1737_=_C3971 ,C1737_=_C4071 ,C1737_=_C4072 ,C1741_=_C1742 ,C1741_=_C1745 ,\nC1741_=_C1746 ,C1741_=_C1747 ,C1741_=_C1751 ,C1741_=_C1752 ,C1741_=_C1753 ,C1741_=_C1754 ,\nC1741_=_C1756 ,C1741_=_C1757 ,C1741_=_C1758 ,C1741_=_C1759 ,C1741_=_C1760 ,C1742_=_C1745 ,\nC1742_=_C1746 ,C1742_=_C1747 ,C1742_=_C1751 ,C1742_=_C1752 ,C1742_=_C1753 ,C1742_=_C1754 ,\nC1742_=_C1756 ,C1742_=_C1757 ,C1742_=_C1758 ,C1742_=_C1759 ,C1742_=_C1760 ,C1742_=_C2036 ,\nC1745_=_C1746 ,C1745_=_C1747 ,C1745_=_C1751 ,C1745_=_C1752 ,C1745_=_C1753 ,C1745_=_C1754 ,\nC1745_=_C1756 ,C1745_=_C1757 ,C1745_=_C1758 ,C1745_=_C1759 ,C1745_=_C1760 ,C1745_=_C2771 ,\nC1745_=_C2773 ,C1746_=_C1747 ,C1746_=_C1751 ,C1746_=_C1752 ,C1746_=_C1753 ,C1746_=_C1754 ,\nC1746_=_C1756 ,C1746_=_C1757 ,C1746_=_C1758 ,C1746_=_C1759 ,C1746_=_C1760 ,C1746_=_C2288 ,\nC1746_=_C2888 ,C1746_=_C2995 ,C1747_=_C1751 ,C1747_=_C1752 ,C1747_=_C1753 ,C1747_=_C1754 ,\nC1747_=_C1756 ,C1747_=_C1757 ,C1747_=_C1758 ,C1747_=_C1759 ,C1747_=_C1760 ,C1747_=_C3266 ,\nC1751_=_C1752 ,C1751_=_C1753 ,C1751_=_C1754 ,C1751_=_C1756 ,C1751_=_C1757 ,C1751_=_C1758 ,\nC1751_=_C1759 ,C1751_=_C1760 ,C1751_=_C2233 ,C1751_=_C3518 ,C1752_=_C1753 ,C1752_=_C1754 ,\nC1752_=_C1756 ,C1752_=_C1757 ,C1752_=_C1758 ,C1752_=_C1759 ,C1752_=_C1760 ,C1752_=_C3520 ,\nC1752_=_C3721 ,C1753_=_C1754 ,C1753_=_C1756 ,C1753_=_C1757 ,C1753_=_C1758 ,C1753_=_C1759 ,\nC1753_=_C1760 ,C1753_=_C3507 ,C1753_=_C3722 ,C1753_=_C3859 ,C1754_=_C1756 ,C1754_=_C1757 ,\nC1754_=_C1758 ,C1754_=_C1759 ,C1754_=_C1760 ,C1754_=_C2897 ,C1756_=_C1757 ,C1756_=_C1758 ,\nC1756_=_C1759 ,C1756_=_C1760 ,C1756_=_C3522 ,C1756_=_C3876 ,C1757_=_C1758 ,C1757_=_C1759 ,\nC1757_=_C1760 ,C1757_=_C3524 ,C1757_=_C3564 ,C1757_=_C3936 ,C1757_=_C3937 ,C1758_=_C1759 ,\nC1758_=_C1760 ,C1758_=_C2217 ,C1758_=_C2239 ,C1758_=_C3299 ,C1758_=_C3513 ,C1758_=_C3525 ,\nC1758_=_C3879 ,C1758_=_C4029 ,C1759_=_C1760 ,C1759_=_C3391 ,C1760_=_C3392 ,C1760_=_C3526 ,\nC1784_=_C1793 ,C1784_=_C1881 ,C1784_=_C2446 ,C1784_=_C2629 ,C1784_=_C2728 ,C1784_=_C2923 ,\nC1784_=_C3318 ,C1784_=_C3368 ,C1784_=_C3384 ,C1784_=_C3385 ,C1784_=_C3388 ,C1784_=_C3389 ,\nC1784_=_C3390 ,C1784_=_C3391 ,C1784_=_C3392 ,C1784_=_C3393 ,C1784_=_C3394 ,C1793_=_C2334 ,\nC1793_=_C2556 ,C1793_=_C2818 ,C1793_=_C3400 ,C1793_=_C3459 ,C1793_=_C3929 ,C1793_=_C3994 ,\nC1793_=_C3995 ,C1793_=_C3996 ,C1793_=_C3998 ,C1793_=_C3999 ,C1793_=_C4000 ,C1793_=_C4002 ,\nC1858_=_C1863 ,C1858_=_C1865 ,C1858_=_C1867 ,C1858_=_C1870 ,C1858_=_C2223 ,C1858_=_C2224 ,\nC1858_=_C2225 ,C1858_=_C2227 ,C1858_=_C2228 ,C1858_=_C2230 ,C1858_=_C2233 ,C1858_=_C2234 ,\nC1858_=_C2235 ,C1858_=_C2236 ,C1858_=_C2238 ,C1858_=_C2239 ,C1858_=_C2240 ,C1858_=_C2241 ,\nC1858_=_C2243 ,C1858_=_C2244 ,C1863_=_C1865 ,C1863_=_C1867 ,C1863_=_C1870 ,C1863_=_C1989 ,\nC1863_=_C2266 ,C1863_=_C2569 ,C1863_=_C2608 ,C1863_=_C2622 ,C1863_=_C2642 ,C1863_=_C2995 ,\nC1863_=_C2999 ,C1863_=_C3000 ,C1863_=_C3003</w:t>
      </w:r>
    </w:p>
    <w:p>
      <w:pPr>
        <w:pStyle w:val="PreformattedText"/>
        <w:bidi w:val="0"/>
        <w:spacing w:before="0" w:after="0"/>
        <w:jc w:val="left"/>
        <w:rPr/>
      </w:pPr>
      <w:r>
        <w:rPr/>
        <w:t xml:space="preserve"> </w:t>
      </w:r>
      <w:r>
        <w:rPr/>
        <w:t>,C1863_=_C3004 ,C1863_=_C3005 ,C1863_=_C3006 ,\nC1865_=_C1867 ,C1865_=_C1870 ,C1865_=_C1905 ,C1865_=_C2388 ,C1865_=_C2628 ,C1865_=_C2921 ,\nC1865_=_C2958 ,C1865_=_C2986 ,C1865_=_C3142 ,C1865_=_C3294 ,C1865_=_C3295 ,C1865_=_C3297 ,\nC1865_=_C3298 ,C1865_=_C3299 ,C1865_=_C3300 ,C1867_=_C1870 ,C1867_=_C1992 ,C1867_=_C2009 ,\nC1867_=_C2270 ,C1867_=_C3409 ,C1867_=_C3505 ,C1867_=_C3507 ,C1867_=_C3508 ,C1867_=_C3510 ,\nC1867_=_C3511 ,C1867_=_C3512 ,C1867_=_C3513 ,C1867_=_C3514 ,C1870_=_C2098 ,C1870_=_C2328 ,\nC1870_=_C2553 ,C1870_=_C2635 ,C1870_=_C3077 ,C1870_=_C3357 ,C1870_=_C3398 ,C1870_=_C3458 ,\nC1870_=_C3655 ,C1870_=_C3782 ,C1870_=_C3784 ,C1870_=_C3785 ,C1870_=_C3786 ,C1870_=_C3787 ,\nC1870_=_C3788 ,C1879_=_C1881 ,C1879_=_C1987 ,C1879_=_C2303 ,C1879_=_C2365 ,C1879_=_C2567 ,\nC1879_=_C2606 ,C1879_=_C2621 ,C1879_=_C2639 ,C1879_=_C2888 ,C1879_=_C2891 ,C1879_=_C2892 ,\nC1879_=_C2895 ,C1879_=_C2896 ,C1879_=_C2897 ,C1879_=_C2898 ,C1879_=_C2899 ,C1879_=_C2900 ,\nC1881_=_C2446 ,C1881_=_C2629 ,C1881_=_C2728 ,C1881_=_C2923 ,C1881_=_C3318 ,C1881_=_C3368 ,\nC1881_=_C3384 ,C1881_=_C3385 ,C1881_=_C3388 ,C1881_=_C3389 ,C1881_=_C3390 ,C1881_=_C3391 ,\nC1881_=_C3392 ,C1881_=_C3393 ,C1881_=_C3394 ,C1905_=_C1906 ,C1905_=_C1914 ,C1905_=_C1915 ,\nC1905_=_C2388 ,C1905_=_C2628 ,C1905_=_C2921 ,C1905_=_C2958 ,C1905_=_C2986 ,C1905_=_C3142 ,\nC1905_=_C3294 ,C1905_=_C3295 ,C1905_=_C3297 ,C1905_=_C3298 ,C1905_=_C3299 ,C1905_=_C3300 ,\nC1906_=_C1914 ,C1906_=_C1915 ,C1906_=_C2326 ,C1906_=_C2575 ,C1906_=_C2948 ,C1906_=_C3072 ,\nC1906_=_C3560 ,C1906_=_C3563 ,C1906_=_C3564 ,C1906_=_C3565 ,C1906_=_C3566 ,C1906_=_C3567 ,\nC1906_=_C3570 ,C1906_=_C3571 ,C1914_=_C1915 ,C1914_=_C2773 ,C1914_=_C2790 ,C1914_=_C2944 ,\nC1914_=_C2955 ,C1914_=_C3278 ,C1914_=_C3492 ,C1914_=_C3777 ,C1914_=_C3817 ,C1914_=_C3936 ,\nC1914_=_C4068 ,C1914_=_C4070 ,C1914_=_C4100 ,C1915_=_C1938 ,C1915_=_C1958 ,C1915_=_C2586 ,\nC1915_=_C2674 ,C1915_=_C2721 ,C1915_=_C2870 ,C1915_=_C2956 ,C1915_=_C2982 ,C1915_=_C3243 ,\nC1915_=_C3266 ,C1915_=_C3339 ,C1915_=_C3352 ,C1915_=_C3818 ,C1915_=_C3842 ,C1915_=_C3937 ,\nC1915_=_C3948 ,C1915_=_C3969 ,C1915_=_C3974 ,C1915_=_C4102 ,C1938_=_C1958 ,C1938_=_C2586 ,\nC1938_=_C2674 ,C1938_=_C2721 ,C1938_=_C2870 ,C1938_=_C2956 ,C1938_=_C2982 ,C1938_=_C3243 ,\nC1938_=_C3266 ,C1938_=_C3339 ,C1938_=_C3352 ,C1938_=_C3818 ,C1938_=_C3842 ,C1938_=_C3937 ,\nC1938_=_C3948 ,C1938_=_C3969 ,C1938_=_C3974 ,C1938_=_C4102 ,C1958_=_C2586 ,C1958_=_C2674 ,\nC1958_=_C2721 ,C1958_=_C2870 ,C1958_=_C2956 ,C1958_=_C2982 ,C1958_=_C3243 ,C1958_=_C3266 ,\nC1958_=_C3339 ,C1958_=_C3352 ,C1958_=_C3818 ,C1958_=_C3842 ,C1958_=_C3937 ,C1958_=_C3948 ,\nC1958_=_C3969 ,C1958_=_C3974 ,C1958_=_C4102 ,C1981_=_C1987 ,C1981_=_C1989 ,C1981_=_C1992 ,\nC1981_=_C1994 ,C1981_=_C1997 ,C1981_=_C2003 ,C1981_=_C2126 ,C1981_=_C2180 ,C1981_=_C2280 ,\nC1981_=_C2281 ,C1981_=_C2282 ,C1981_=_C2283 ,C1981_=_C2284 ,C1981_=_C2285 ,C1981_=_C2288 ,\nC1981_=_C2291 ,C1981_=_C2292 ,C1981_=_C2295 ,C1981_=_C2296 ,C1981_=_C2297 ,C1981_=_C2298 ,\nC1987_=_C1989 ,C1987_=_C1992 ,C1987_=_C1994 ,C1987_=_C1997 ,C1987_=_C2003 ,C1987_=_C2303 ,\nC1987_=_C2365 ,C1987_=_C2567 ,C1987_=_C2606 ,C1987_=_C2621 ,C1987_=_C2639 ,C1987_=_C2888 ,\nC1987_=_C2891 ,C1987_=_C2892 ,C1987_=_C2895 ,C1987_=_C2896 ,C1987_=_C2897 ,C1987_=_C2898 ,\nC1987_=_C2899 ,C1987_=_C2900 ,C1989_=_C1992 ,C1989_=_C1994 ,C1989_=_C1997 ,C1989_=_C2003 ,\nC1989_=_C2266 ,C1989_=_C2569 ,C1989_=_C2608 ,C1989_=_C2622 ,C1989_=_C2642 ,C1989_=_C2995 ,\nC1989_=_C2999 ,C1989_=_C3000 ,C1989_=_C3003 ,C1989_=_C3004 ,C1989_=_C3005 ,C1989_=_C3006 ,\nC1992_=_C1994 ,C1992_=_C1997 ,C1992_=_C2003 ,C1992_=_C2009 ,C1992_=_C2270 ,C1992_=_C3409 ,\nC1992_=_C3505 ,C1992_=_C3507 ,C1992_=_C3508 ,C1992_=_C3510 ,C1992_=_C3511 ,C1992_=_C3512 ,\nC1992_=_C3513 ,C1992_=_C3514 ,C1994_=_C1997 ,C1994_=_C2003 ,C1994_=_C2010 ,C1994_=_C2036 ,\nC1994_=_C2258 ,C1994_=_C2632 ,C1994_=_C3110 ,C1994_=_C3121 ,C1994_=_C3281 ,C1994_=_C3411 ,\nC1994_=_C3720 ,C1994_=_C3721 ,C1994_=_C3722 ,C1994_=_C3723 ,C1994_=_C3724 ,C1994_=_C3728 ,\nC1997_=_C2003 ,C1997_=_C2396 ,C1997_=_C2518 ,C1997_=_C2634 ,C1997_=_C2700 ,C1997_=_C2962 ,\nC1997_=_C3637 ,C1997_=_C3678 ,C1997_=_C3735 ,C1997_=_C3767 ,C1997_=_C3768 ,C1997_=_C3769 ,\nC1997_=_C3770 ,C2003_=_C2023 ,C2003_=_C2086 ,C2003_=_C2198 ,C2003_=_C2771 ,C2003_=_C2787 ,\nC2003_=_C2942 ,C2003_=_C3100 ,C2003_=_C3153 ,C2003_=_C3273 ,C2003_=_C3418 ,C2003_=_C3488 ,\nC2003_=_C3699 ,C2003_=_C3762 ,C2003_=_C3833 ,C2003_=_C3859 ,C2003_=_C3893 ,C2003_=_C3971 ,\nC2003_=_C4071 ,C2003_=_C4072 ,C2009_=_C2010 ,C2009_=_C2023 ,C2009_=_C2270 ,C2009_=_C3409 ,\nC2009_=_C3505 ,C2009_=_C3507 ,C2009_=_C3508 ,C2009_=_C3510 ,C2009_=_C3511 ,C2009_=_C3512 ,\nC2009_=_C3513 ,C2009_=_C3514 ,C2010_=_C2023 ,C2010_=_C2036 ,C2010_=_C2258 ,C2010_=_C2632 ,\nC2010_=_C3110 ,C2010_=_C3121 ,C2010_=_C3281 ,C2010_=_C3411 ,C2010_=_C3720 ,C2010_=_C3721 ,\nC2010_=_C3722 ,C2010_=_C3723 ,C2010_=_C3724 ,C2010_=_C3728 ,C2023_=_C2086 ,C2023_=_C2198 ,\nC2023_=_C2771 ,C2023_=_C2787 ,C2023_=_C2942 ,C2023_=_C3100 ,C2023_=_C3153 ,C2023_=_C3273 ,\nC2023_=_C3418 ,C2023_=_C3488 ,C2023_=_C3699 ,C2023_=_C3762 ,C2023_=_C3833 ,C2023_=_C3859 ,\nC2023_=_C3893 ,C2023_=_C3971 ,C2023_=_C4071 ,C2023_=_C4072 ,C2036_=_C2258 ,C2036_=_C2632 ,\nC2036_=_C3110 ,C2036_=_C3121 ,C2036_=_C3281 ,C2036_=_C3411 ,C2036_=_C3720 ,C2036_=_C3721 ,\nC2036_=_C3722 ,C2036_=_C3723 ,C2036_=_C3724 ,C2036_=_C3728 ,C2055_=_C2057 ,C2055_=_C2534 ,\nC2055_=_C2626 ,C2055_=_C2663 ,C2055_=_C3156 ,C2055_=_C3203 ,C2055_=_C3217 ,C2055_=_C3245 ,\nC2055_=_C3247 ,C2055_=_C3248 ,C2055_=_C3249 ,C2055_=_C3253 ,C2055_=_C3254 ,C2055_=_C3255 ,\nC2055_=_C3256 ,C2057_=_C2171 ,C2057_=_C2349 ,C2057_=_C2468 ,C2057_=_C2795 ,C2057_=_C3107 ,\nC2057_=_C3517 ,C2057_=_C3518 ,C2057_=_C3519 ,C2057_=_C3520 ,C2057_=_C3522 ,C2057_=_C3523 ,\nC2057_=_C3524 ,C2057_=_C3525 ,C2057_=_C3526 ,C2086_=_C2198 ,C2086_=_C2771 ,C2086_=_C2787 ,\nC2086_=_C2942 ,C2086_=_C3100 ,C2086_=_C3153 ,C2086_=_C3273 ,C2086_=_C3418 ,C2086_=_C3488 ,\nC2086_=_C3699 ,C2086_=_C3762 ,C2086_=_C3833 ,C2086_=_C3859 ,C2086_=_C3893 ,C2086_=_C3971 ,\nC2086_=_C4071 ,C2086_=_C4072 ,C2098_=_C2328 ,C2098_=_C2553 ,C2098_=_C2635 ,C2098_=_C3077 ,\nC2098_=_C3357 ,C2098_=_C3398 ,C2098_=_C3458 ,C2098_=_C3655 ,C2098_=_C3782 ,C2098_=_C3784 ,\nC2098_=_C3785 ,C2098_=_C3786 ,C2098_=_C3787 ,C2098_=_C3788 ,C2126_=_C2180 ,C2126_=_C2280 ,\nC2126_=_C2281 ,C2126_=_C2282 ,C2126_=_C2283 ,C2126_=_C2284 ,C2126_=_C2285 ,C2126_=_C2288 ,\nC2126_=_C2291 ,C2126_=_C2292 ,C2126_=_C2295 ,C2126_=_C2296 ,C2126_=_C2297 ,C2126_=_C2298 ,\nC2171_=_C2349 ,C2171_=_C2468 ,C2171_=_C2795 ,C2171_=_C3107 ,C2171_=_C3517 ,C2171_=_C3518 ,\nC2171_=_C3519 ,C2171_=_C3520 ,C2171_=_C3522 ,C2171_=_C3523 ,C2171_=_C3524 ,C2171_=_C3525 ,\nC2171_=_C3526 ,C2180_=_C2198 ,C2180_=_C2280 ,C2180_=_C2281 ,C2180_=_C2282 ,C2180_=_C2283 ,\nC2180_=_C2284 ,C2180_=_C2285 ,C2180_=_C2288 ,C2180_=_C2291 ,C2180_=_C2292 ,C2180_=_C2295 ,\nC2180_=_C2296 ,C2180_=_C2297 ,C2180_=_C2298 ,C2198_=_C2771 ,C2198_=_C2787 ,C2198_=_C2942 ,\nC2198_=_C3100 ,C2198_=_C3153 ,C2198_=_C3273 ,C2198_=_C3418 ,C2198_=_C3488 ,C2198_=_C3699 ,\nC2198_=_C3762 ,C2198_=_C3833 ,C2198_=_C3859 ,C2198_=_C3893 ,C2198_=_C3971 ,C2198_=_C4071 ,\nC2198_=_C4072 ,C2203_=_C2204 ,C2203_=_C2205 ,C2203_=_C2206 ,C2203_=_C2207 ,C2203_=_C2211 ,\nC2203_=_C2212 ,C2203_=_C2215 ,C2203_=_C2216 ,C2203_=_C2217 ,C2203_=_C2218 ,C2203_=_C2219 ,\nC2203_=_C2220 ,C2203_=_C2221 ,C2203_=_C2303 ,C2204_=_C2205 ,C2204_=_C2206 ,C2204_=_C2207 ,\nC2204_=_C2211 ,C2204_=_C2212 ,C2204_=_C2215 ,C2204_=_C2216 ,C2204_=_C2217 ,C2204_=_C2218 ,\nC2204_=_C2219 ,C2204_=_C2220 ,C2204_=_C2221 ,C2205_=_C2206 ,C2205_=_C2207 ,C2205_=_C2211 ,\nC2205_=_C2212 ,C2205_=_C2215 ,C2205_=_C2216 ,C2205_=_C2217 ,C2205_=_C2218 ,C2205_=_C2219 ,\nC2205_=_C2220 ,C2205_=_C2221 ,C2205_=_C2518 ,C2206_=_C2207 ,C2206_=_C2211 ,C2206_=_C2212 ,\nC2206_=_C2215 ,C2206_=_C2216 ,C2206_=_C2217 ,C2206_=_C2218 ,C2206_=_C2219 ,C2206_=_C2220 ,\nC2206_=_C2221 ,C2206_=_C2948 ,C2206_=_C2955 ,C2206_=_C2956 ,C2207_=_C2211 ,C2207_=_C2212 ,\nC2207_=_C2215 ,C2207_=_C2216 ,C2207_=_C2217 ,C2207_=_C2218 ,C2207_=_C2219 ,C2207_=_C2220 ,\nC2207_=_C2221 ,C2211_=_C2212 ,C2211_=_C2215 ,C2211_=_C2216 ,C2211_=_C2217 ,C2211_=_C2218 ,\nC2211_=_C2219 ,C2211_=_C2220 ,C2211_=_C2221 ,C2211_=_C3294 ,C2212_=_C2215 ,C2212_=_C2216 ,\nC2212_=_C2217 ,C2212_=_C2218 ,C2212_=_C2219 ,C2212_=_C2220 ,C2212_=_C2221 ,C2212_=_C2592 ,\nC2212_=_C3637 ,C2212_=_C3642 ,C2215_=_C2216 ,C2215_=_C2217 ,C2215_=_C2218 ,C2215_=_C2219 ,\nC2215_=_C2220 ,C2215_=_C2221 ,C2215_=_C3567 ,C2216_=_C2217 ,C2216_=_C2218 ,C2216_=_C2219 ,\nC2216_=_C2220 ,C2216_=_C2221 ,C2216_=_C2238 ,C2216_=_C2297 ,C2216_=_C3005 ,C2216_=_C3512 ,\nC2216_=_C3767 ,C2217_=_C2218 ,C2217_=_C2219 ,C2217_=_C2220 ,C2217_=_C2221 ,C2217_=_C2239 ,\nC2217_=_C3299 ,C2217_=_C3513 ,C2217_=_C3525 ,C2217_=_C3879 ,C2217_=_C4029 ,C2218_=_C2219 ,\nC2218_=_C2220 ,C2218_=_C2221 ,C2218_=_C3768 ,C2219_=_C2220 ,C2219_=_C2221 ,C2219_=_C4070 ,\nC2220_=_C2221 ,C2221_=_C3770 ,C2223_=_C2224 ,C2223_=_C2225 ,C2223_=_C2227 ,C2223_=_C2228 ,\nC2223_=_C2230 ,C2223_=_C2233 ,C2223_=_C2234 ,C2223_=_C2235 ,C2223_=_C2236 ,C2223_=_C2238 ,\nC2223_=_C2239 ,C2223_=_C2240 ,C2223_=_C2241 ,C2223_=_C2243 ,C2223_=_C2244 ,C2223_=_C2266 ,\nC2223_=_C2270 ,C2224_=_C2225 ,C2224_=_C2227 ,C2224_=_C2228 ,C2224_=_C2230 ,C2224_=_C2233 ,\nC2224_=_C2234 ,C2224_=_C2235 ,C2224_=_C2236 ,C2224_=_C2238 ,C2224_=_C2239 ,C2224_=_C2240 ,\nC2224_=_C2241 ,C2224_=_C2243 ,C2224_=_C2244 ,C2224_=_C2728 ,C2225_=_C2227 ,C2225_=_C2228 ,\nC2225_=_C2230 ,C2225_=_C2233 ,C2225_=_C2234 ,C2225_=_C2235 ,C2225_=_C2236 ,C2225_=_C2238 ,\nC2225_=_C2239 ,C2225_=_C2240 ,C2225_=_C2241 ,C2225_=_C2243 ,C2225_=_C2244 ,C2227_=_C2228 ,\nC2227_=_C2230 ,C2227_=_C2233 ,C2227_=_C2234 ,C2227_=_C2235 ,C2227_=_C2236 ,C2227_=_C2238 ,\nC2227_=_C2239 ,C2227_=_C2240 ,C2227_=_C2241 ,C2227_=_C2243 ,C2227_=_C2244 ,C2228_=_C2230 ,\nC2228_=_C2233 ,C2228_=_C2234 ,C2228_=_C2235 ,C2228_=_C2236 ,C2228_=_C2238 ,C2228_=_C2239 ,\nC2228_=_C2240</w:t>
      </w:r>
    </w:p>
    <w:p>
      <w:pPr>
        <w:pStyle w:val="PreformattedText"/>
        <w:bidi w:val="0"/>
        <w:spacing w:before="0" w:after="0"/>
        <w:jc w:val="left"/>
        <w:rPr/>
      </w:pPr>
      <w:r>
        <w:rPr/>
        <w:t xml:space="preserve"> </w:t>
      </w:r>
      <w:r>
        <w:rPr/>
        <w:t>,C2228_=_C2241 ,C2228_=_C2243 ,C2228_=_C2244 ,C2228_=_C3273 ,C2228_=_C3278 ,\nC2230_=_C2233 ,C2230_=_C2234 ,C2230_=_C2235 ,C2230_=_C2236 ,C2230_=_C2238 ,C2230_=_C2239 ,\nC2230_=_C2240 ,C2230_=_C2241 ,C2230_=_C2243 ,C2230_=_C2244 ,C2230_=_C3368 ,C2233_=_C2234 ,\nC2233_=_C2235 ,C2233_=_C2236 ,C2233_=_C2238 ,C2233_=_C2239 ,C2233_=_C2240 ,C2233_=_C2241 ,\nC2233_=_C2243 ,C2233_=_C2244 ,C2233_=_C3518 ,C2234_=_C2235 ,C2234_=_C2236 ,C2234_=_C2238 ,\nC2234_=_C2239 ,C2234_=_C2240 ,C2234_=_C2241 ,C2234_=_C2243 ,C2234_=_C2244 ,C2234_=_C2999 ,\nC2234_=_C3505 ,C2234_=_C3678 ,C2235_=_C2236 ,C2235_=_C2238 ,C2235_=_C2239 ,C2235_=_C2240 ,\nC2235_=_C2241 ,C2235_=_C2243 ,C2235_=_C2244 ,C2236_=_C2238 ,C2236_=_C2239 ,C2236_=_C2240 ,\nC2236_=_C2241 ,C2236_=_C2243 ,C2236_=_C2244 ,C2236_=_C3004 ,C2236_=_C3508 ,C2236_=_C3782 ,\nC2238_=_C2239 ,C2238_=_C2240 ,C2238_=_C2241 ,C2238_=_C2243 ,C2238_=_C2244 ,C2238_=_C2297 ,\nC2238_=_C3005 ,C2238_=_C3512 ,C2238_=_C3767 ,C2239_=_C2240 ,C2239_=_C2241 ,C2239_=_C2243 ,\nC2239_=_C2244 ,C2239_=_C3299 ,C2239_=_C3513 ,C2239_=_C3525 ,C2239_=_C3879 ,C2239_=_C4029 ,\nC2240_=_C2241 ,C2240_=_C2243 ,C2240_=_C2244 ,C2240_=_C2898 ,C2240_=_C3006 ,C2240_=_C3514 ,\nC2241_=_C2243 ,C2241_=_C2244 ,C2241_=_C3300 ,C2243_=_C2244 ,C2244_=_C3882 ,C2258_=_C2632 ,\nC2258_=_C3110 ,C2258_=_C3121 ,C2258_=_C3281 ,C2258_=_C3411 ,C2258_=_C3720 ,C2258_=_C3721 ,\nC2258_=_C3722 ,C2258_=_C3723 ,C2258_=_C3724 ,C2258_=_C3728 ,C2266_=_C2270 ,C2266_=_C2569 ,\nC2266_=_C2608 ,C2266_=_C2622 ,C2266_=_C2642 ,C2266_=_C2995 ,C2266_=_C2999 ,C2266_=_C3000 ,\nC2266_=_C3003 ,C2266_=_C3004 ,C2266_=_C3005 ,C2266_=_C3006 ,C2270_=_C3409 ,C2270_=_C3505 ,\nC2270_=_C3507 ,C2270_=_C3508 ,C2270_=_C3510 ,C2270_=_C3511 ,C2270_=_C3512 ,C2270_=_C3513 ,\nC2270_=_C3514 ,C2280_=_C2281 ,C2280_=_C2282 ,C2280_=_C2283 ,C2280_=_C2284 ,C2280_=_C2285 ,\nC2280_=_C2288 ,C2280_=_C2291 ,C2280_=_C2292 ,C2280_=_C2295 ,C2280_=_C2296 ,C2280_=_C2297 ,\nC2280_=_C2298 ,C2280_=_C2326 ,C2280_=_C2328 ,C2280_=_C2334 ,C2281_=_C2282 ,C2281_=_C2283 ,\nC2281_=_C2284 ,C2281_=_C2285 ,C2281_=_C2288 ,C2281_=_C2291 ,C2281_=_C2292 ,C2281_=_C2295 ,\nC2281_=_C2296 ,C2281_=_C2297 ,C2281_=_C2298 ,C2281_=_C2446 ,C2282_=_C2283 ,C2282_=_C2284 ,\nC2282_=_C2285 ,C2282_=_C2288 ,C2282_=_C2291 ,C2282_=_C2292 ,C2282_=_C2295 ,C2282_=_C2296 ,\nC2282_=_C2297 ,C2282_=_C2298 ,C2282_=_C2567 ,C2282_=_C2569 ,C2282_=_C2575 ,C2282_=_C2586 ,\nC2283_=_C2284 ,C2283_=_C2285 ,C2283_=_C2288 ,C2283_=_C2291 ,C2283_=_C2292 ,C2283_=_C2295 ,\nC2283_=_C2296 ,C2283_=_C2297 ,C2283_=_C2298 ,C2283_=_C2606 ,C2283_=_C2608 ,C2284_=_C2285 ,\nC2284_=_C2288 ,C2284_=_C2291 ,C2284_=_C2292 ,C2284_=_C2295 ,C2284_=_C2296 ,C2284_=_C2297 ,\nC2284_=_C2298 ,C2284_=_C2621 ,C2284_=_C2622 ,C2284_=_C2626 ,C2284_=_C2628 ,C2284_=_C2629 ,\nC2284_=_C2632 ,C2284_=_C2634 ,C2284_=_C2635 ,C2285_=_C2288 ,C2285_=_C2291 ,C2285_=_C2292 ,\nC2285_=_C2295 ,C2285_=_C2296 ,C2285_=_C2297 ,C2285_=_C2298 ,C2285_=_C2639 ,C2285_=_C2642 ,\nC2288_=_C2291 ,C2288_=_C2292 ,C2288_=_C2295 ,C2288_=_C2296 ,C2288_=_C2297 ,C2288_=_C2298 ,\nC2288_=_C2888 ,C2288_=_C2995 ,C2291_=_C2292 ,C2291_=_C2295 ,C2291_=_C2296 ,C2291_=_C2297 ,\nC2291_=_C2298 ,C2291_=_C2891 ,C2292_=_C2295 ,C2292_=_C2296 ,C2292_=_C2297 ,C2292_=_C2298 ,\nC2292_=_C2892 ,C2292_=_C3000 ,C2295_=_C2296 ,C2295_=_C2297 ,C2295_=_C2298 ,C2296_=_C2297 ,\nC2296_=_C2298 ,C2296_=_C2896 ,C2296_=_C3003 ,C2296_=_C3864 ,C2297_=_C2298 ,C2297_=_C3005 ,\nC2297_=_C3512 ,C2297_=_C3767 ,C2303_=_C2365 ,C2303_=_C2567 ,C2303_=_C2606 ,C2303_=_C2621 ,\nC2303_=_C2639 ,C2303_=_C2888 ,C2303_=_C2891 ,C2303_=_C2892 ,C2303_=_C2895 ,C2303_=_C2896 ,\nC2303_=_C2897 ,C2303_=_C2898 ,C2303_=_C2899 ,C2303_=_C2900 ,C2326_=_C2328 ,C2326_=_C2334 ,\nC2326_=_C2575 ,C2326_=_C2948 ,C2326_=_C3072 ,C2326_=_C3560 ,C2326_=_C3563 ,C2326_=_C3564 ,\nC2326_=_C3565 ,C2326_=_C3566 ,C2326_=_C3567 ,C2326_=_C3570 ,C2326_=_C3571 ,C2328_=_C2334 ,\nC2328_=_C2553 ,C2328_=_C2635 ,C2328_=_C3077 ,C2328_=_C3357 ,C2328_=_C3398 ,C2328_=_C3458 ,\nC2328_=_C3655 ,C2328_=_C3782 ,C2328_=_C3784 ,C2328_=_C3785 ,C2328_=_C3786 ,C2328_=_C3787 ,\nC2328_=_C3788 ,C2334_=_C2556 ,C2334_=_C2818 ,C2334_=_C3400 ,C2334_=_C3459 ,C2334_=_C3929 ,\nC2334_=_C3994 ,C2334_=_C3995 ,C2334_=_C3996 ,C2334_=_C3998 ,C2334_=_C3999 ,C2334_=_C4000 ,\nC2334_=_C4002 ,C2349_=_C2468 ,C2349_=_C2795 ,C2349_=_C3107 ,C2349_=_C3517 ,C2349_=_C3518 ,\nC2349_=_C3519 ,C2349_=_C3520 ,C2349_=_C3522 ,C2349_=_C3523 ,C2349_=_C3524 ,C2349_=_C3525 ,\nC2349_=_C3526 ,C2365_=_C2374 ,C2365_=_C2567 ,C2365_=_C2606 ,C2365_=_C2621 ,C2365_=_C2639 ,\nC2365_=_C2888 ,C2365_=_C2891 ,C2365_=_C2892 ,C2365_=_C2895 ,C2365_=_C2896 ,C2365_=_C2897 ,\nC2365_=_C2898 ,C2365_=_C2899 ,C2365_=_C2900 ,C2374_=_C2682 ,C2374_=_C2879 ,C2374_=_C3052 ,\nC2374_=_C3210 ,C2374_=_C3756 ,C2374_=_C3875 ,C2374_=_C3876 ,C2374_=_C3877 ,C2374_=_C3878 ,\nC2374_=_C3879 ,C2374_=_C3880 ,C2374_=_C3882 ,C2374_=_C3883 ,C2374_=_C3884 ,C2388_=_C2396 ,\nC2388_=_C2628 ,C2388_=_C2921 ,C2388_=_C2958 ,C2388_=_C2986 ,C2388_=_C3142 ,C2388_=_C3294 ,\nC2388_=_C3295 ,C2388_=_C3297 ,C2388_=_C3298 ,C2388_=_C3299 ,C2388_=_C3300 ,C2396_=_C2518 ,\nC2396_=_C2634 ,C2396_=_C2700 ,C2396_=_C2962 ,C2396_=_C3637 ,C2396_=_C3678 ,C2396_=_C3735 ,\nC2396_=_C3767 ,C2396_=_C3768 ,C2396_=_C3769 ,C2396_=_C3770 ,C2419_=_C2685 ,C2419_=_C2822 ,\nC2419_=_C2836 ,C2419_=_C3099 ,C2419_=_C3363 ,C2419_=_C3417 ,C2419_=_C3610 ,C2419_=_C3642 ,\nC2419_=_C3734 ,C2419_=_C3821 ,C2419_=_C3864 ,C2419_=_C3983 ,C2419_=_C4030 ,C2419_=_C4033 ,\nC2446_=_C2629 ,C2446_=_C2728 ,C2446_=_C2923 ,C2446_=_C3318 ,C2446_=_C3368 ,C2446_=_C3384 ,\nC2446_=_C3385 ,C2446_=_C3388 ,C2446_=_C3389 ,C2446_=_C3390 ,C2446_=_C3391 ,C2446_=_C3392 ,\nC2446_=_C3393 ,C2446_=_C3394 ,C2468_=_C2472 ,C2468_=_C2795 ,C2468_=_C3107 ,C2468_=_C3517 ,\nC2468_=_C3518 ,C2468_=_C3519 ,C2468_=_C3520 ,C2468_=_C3522 ,C2468_=_C3523 ,C2468_=_C3524 ,\nC2468_=_C3525 ,C2468_=_C3526 ,C2472_=_C3065 ,C2472_=_C3209 ,C2472_=_C3308 ,C2472_=_C3344 ,\nC2472_=_C3397 ,C2472_=_C3410 ,C2472_=_C3457 ,C2472_=_C3538 ,C2472_=_C3613 ,C2472_=_C3674 ,\nC2472_=_C3676 ,C2518_=_C2634 ,C2518_=_C2700 ,C2518_=_C2962 ,C2518_=_C3637 ,C2518_=_C3678 ,\nC2518_=_C3735 ,C2518_=_C3767 ,C2518_=_C3768 ,C2518_=_C3769 ,C2518_=_C3770 ,C2534_=_C2626 ,\nC2534_=_C2663 ,C2534_=_C3156 ,C2534_=_C3203 ,C2534_=_C3217 ,C2534_=_C3245 ,C2534_=_C3247 ,\nC2534_=_C3248 ,C2534_=_C3249 ,C2534_=_C3253 ,C2534_=_C3254 ,C2534_=_C3255 ,C2534_=_C3256 ,\nC2553_=_C2556 ,C2553_=_C2635 ,C2553_=_C3077 ,C2553_=_C3357 ,C2553_=_C3398 ,C2553_=_C3458 ,\nC2553_=_C3655 ,C2553_=_C3782 ,C2553_=_C3784 ,C2553_=_C3785 ,C2553_=_C3786 ,C2553_=_C3787 ,\nC2553_=_C3788 ,C2556_=_C2818 ,C2556_=_C3400 ,C2556_=_C3459 ,C2556_=_C3929 ,C2556_=_C3994 ,\nC2556_=_C3995 ,C2556_=_C3996 ,C2556_=_C3998 ,C2556_=_C3999 ,C2556_=_C4000 ,C2556_=_C4002 ,\nC2567_=_C2569 ,C2567_=_C2575 ,C2567_=_C2586 ,C2567_=_C2606 ,C2567_=_C2621 ,C2567_=_C2639 ,\nC2567_=_C2888 ,C2567_=_C2891 ,C2567_=_C2892 ,C2567_=_C2895 ,C2567_=_C2896 ,C2567_=_C2897 ,\nC2567_=_C2898 ,C2567_=_C2899 ,C2567_=_C2900 ,C2569_=_C2575 ,C2569_=_C2586 ,C2569_=_C2608 ,\nC2569_=_C2622 ,C2569_=_C2642 ,C2569_=_C2995 ,C2569_=_C2999 ,C2569_=_C3000 ,C2569_=_C3003 ,\nC2569_=_C3004 ,C2569_=_C3005 ,C2569_=_C3006 ,C2575_=_C2586 ,C2575_=_C2948 ,C2575_=_C3072 ,\nC2575_=_C3560 ,C2575_=_C3563 ,C2575_=_C3564 ,C2575_=_C3565 ,C2575_=_C3566 ,C2575_=_C3567 ,\nC2575_=_C3570 ,C2575_=_C3571 ,C2586_=_C2674 ,C2586_=_C2721 ,C2586_=_C2870 ,C2586_=_C2956 ,\nC2586_=_C2982 ,C2586_=_C3243 ,C2586_=_C3266 ,C2586_=_C3339 ,C2586_=_C3352 ,C2586_=_C3818 ,\nC2586_=_C3842 ,C2586_=_C3937 ,C2586_=_C3948 ,C2586_=_C3969 ,C2586_=_C3974 ,C2586_=_C4102 ,\nC2587_=_C2588 ,C2587_=_C2589 ,C2587_=_C2591 ,C2587_=_C2592 ,C2587_=_C2593 ,C2587_=_C2596 ,\nC2587_=_C2597 ,C2587_=_C2598 ,C2587_=_C2601 ,C2587_=_C2602 ,C2587_=_C2604 ,C2587_=_C2818 ,\nC2587_=_C2822 ,C2588_=_C2589 ,C2588_=_C2591 ,C2588_=_C2592 ,C2588_=_C2593 ,C2588_=_C2596 ,\nC2588_=_C2597 ,C2588_=_C2598 ,C2588_=_C2601 ,C2588_=_C2602 ,C2588_=_C2604 ,C2588_=_C3099 ,\nC2588_=_C3100 ,C2589_=_C2591 ,C2589_=_C2592 ,C2589_=_C2593 ,C2589_=_C2596 ,C2589_=_C2597 ,\nC2589_=_C2598 ,C2589_=_C2601 ,C2589_=_C2602 ,C2589_=_C2604 ,C2589_=_C3357 ,C2589_=_C3363 ,\nC2591_=_C2592 ,C2591_=_C2593 ,C2591_=_C2596 ,C2591_=_C2597 ,C2591_=_C2598 ,C2591_=_C2601 ,\nC2591_=_C2602 ,C2591_=_C2604 ,C2591_=_C3610 ,C2592_=_C2593 ,C2592_=_C2596 ,C2592_=_C2597 ,\nC2592_=_C2598 ,C2592_=_C2601 ,C2592_=_C2602 ,C2592_=_C2604 ,C2592_=_C3637 ,C2592_=_C3642 ,\nC2593_=_C2596 ,C2593_=_C2597 ,C2593_=_C2598 ,C2593_=_C2601 ,C2593_=_C2602 ,C2593_=_C2604 ,\nC2596_=_C2597 ,C2596_=_C2598 ,C2596_=_C2601 ,C2596_=_C2602 ,C2596_=_C2604 ,C2596_=_C3734 ,\nC2597_=_C2598 ,C2597_=_C2601 ,C2597_=_C2602 ,C2597_=_C2604 ,C2597_=_C3821 ,C2598_=_C2601 ,\nC2598_=_C2602 ,C2598_=_C2604 ,C2598_=_C3983 ,C2601_=_C2602 ,C2601_=_C2604 ,C2602_=_C2604 ,\nC2602_=_C3255 ,C2602_=_C3571 ,C2602_=_C3674 ,C2602_=_C3728 ,C2602_=_C4000 ,C2602_=_C4033 ,\nC2602_=_C4084 ,C2606_=_C2608 ,C2606_=_C2621 ,C2606_=_C2639 ,C2606_=_C2888 ,C2606_=_C2891 ,\nC2606_=_C2892 ,C2606_=_C2895 ,C2606_=_C2896 ,C2606_=_C2897 ,C2606_=_C2898 ,C2606_=_C2899 ,\nC2606_=_C2900 ,C2608_=_C2622 ,C2608_=_C2642 ,C2608_=_C2995 ,C2608_=_C2999 ,C2608_=_C3000 ,\nC2608_=_C3003 ,C2608_=_C3004 ,C2608_=_C3005 ,C2608_=_C3006 ,C2621_=_C2622 ,C2621_=_C2626 ,\nC2621_=_C2628 ,C2621_=_C2629 ,C2621_=_C2632 ,C2621_=_C2634 ,C2621_=_C2635 ,C2621_=_C2639 ,\nC2621_=_C2888 ,C2621_=_C2891 ,C2621_=_C2892 ,C2621_=_C2895 ,C2621_=_C2896 ,C2621_=_C2897 ,\nC2621_=_C2898 ,C2621_=_C2899 ,C2621_=_C2900 ,C2622_=_C2626 ,C2622_=_C2628 ,C2622_=_C2629 ,\nC2622_=_C2632 ,C2622_=_C2634 ,C2622_=_C2635 ,C2622_=_C2642 ,C2622_=_C2995 ,C2622_=_C2999 ,\nC2622_=_C3000 ,C2622_=_C3003 ,C2622_=_C3004 ,C2622_=_C3005 ,C2622_=_C3006 ,C2626_=_C2628 ,\nC2626_=_C2629 ,C2626_=_C2632 ,C2626_=_C2634 ,C2626_=_C2635 ,C2626_=_C2663 ,C2626_=_C3156 ,\nC2626_=_C3203 ,C2626_=_C3217 ,C2626_=_C3245 ,C2626_=_C3247 ,C2626_=_C3248 ,C2626_=_C3249 ,\nC2626_=_C3253 ,C2626_=_C3254 ,C2626_=_C3255 ,C2626_=_C3256 ,C2628_=_C2629</w:t>
      </w:r>
    </w:p>
    <w:p>
      <w:pPr>
        <w:pStyle w:val="PreformattedText"/>
        <w:bidi w:val="0"/>
        <w:spacing w:before="0" w:after="0"/>
        <w:jc w:val="left"/>
        <w:rPr/>
      </w:pPr>
      <w:r>
        <w:rPr/>
        <w:t xml:space="preserve"> </w:t>
      </w:r>
      <w:r>
        <w:rPr/>
        <w:t>,C2628_=_C2632 ,\nC2628_=_C2634 ,C2628_=_C2635 ,C2628_=_C2921 ,C2628_=_C2958 ,C2628_=_C2986 ,C2628_=_C3142 ,\nC2628_=_C3294 ,C2628_=_C3295 ,C2628_=_C3297 ,C2628_=_C3298 ,C2628_=_C3299 ,C2628_=_C3300 ,\nC2629_=_C2632 ,C2629_=_C2634 ,C2629_=_C2635 ,C2629_=_C2728 ,C2629_=_C2923 ,C2629_=_C3318 ,\nC2629_=_C3368 ,C2629_=_C3384 ,C2629_=_C3385 ,C2629_=_C3388 ,C2629_=_C3389 ,C2629_=_C3390 ,\nC2629_=_C3391 ,C2629_=_C3392 ,C2629_=_C3393 ,C2629_=_C3394 ,C2632_=_C2634 ,C2632_=_C2635 ,\nC2632_=_C3110 ,C2632_=_C3121 ,C2632_=_C3281 ,C2632_=_C3411 ,C2632_=_C3720 ,C2632_=_C3721 ,\nC2632_=_C3722 ,C2632_=_C3723 ,C2632_=_C3724 ,C2632_=_C3728 ,C2634_=_C2635 ,C2634_=_C2700 ,\nC2634_=_C2962 ,C2634_=_C3637 ,C2634_=_C3678 ,C2634_=_C3735 ,C2634_=_C3767 ,C2634_=_C3768 ,\nC2634_=_C3769 ,C2634_=_C3770 ,C2635_=_C3077 ,C2635_=_C3357 ,C2635_=_C3398 ,C2635_=_C3458 ,\nC2635_=_C3655 ,C2635_=_C3782 ,C2635_=_C3784 ,C2635_=_C3785 ,C2635_=_C3786 ,C2635_=_C3787 ,\nC2635_=_C3788 ,C2639_=_C2642 ,C2639_=_C2888 ,C2639_=_C2891 ,C2639_=_C2892 ,C2639_=_C2895 ,\nC2639_=_C2896 ,C2639_=_C2897 ,C2639_=_C2898 ,C2639_=_C2899 ,C2639_=_C2900 ,C2642_=_C2995 ,\nC2642_=_C2999 ,C2642_=_C3000 ,C2642_=_C3003 ,C2642_=_C3004 ,C2642_=_C3005 ,C2642_=_C3006 ,\nC2663_=_C2674 ,C2663_=_C3156 ,C2663_=_C3203 ,C2663_=_C3217 ,C2663_=_C3245 ,C2663_=_C3247 ,\nC2663_=_C3248 ,C2663_=_C3249 ,C2663_=_C3253 ,C2663_=_C3254 ,C2663_=_C3255 ,C2663_=_C3256 ,\nC2674_=_C2721 ,C2674_=_C2870 ,C2674_=_C2956 ,C2674_=_C2982 ,C2674_=_C3243 ,C2674_=_C3266 ,\nC2674_=_C3339 ,C2674_=_C3352 ,C2674_=_C3818 ,C2674_=_C3842 ,C2674_=_C3937 ,C2674_=_C3948 ,\nC2674_=_C3969 ,C2674_=_C3974 ,C2674_=_C4102 ,C2682_=_C2685 ,C2682_=_C2879 ,C2682_=_C3052 ,\nC2682_=_C3210 ,C2682_=_C3756 ,C2682_=_C3875 ,C2682_=_C3876 ,C2682_=_C3877 ,C2682_=_C3878 ,\nC2682_=_C3879 ,C2682_=_C3880 ,C2682_=_C3882 ,C2682_=_C3883 ,C2682_=_C3884 ,C2685_=_C2822 ,\nC2685_=_C2836 ,C2685_=_C3099 ,C2685_=_C3363 ,C2685_=_C3417 ,C2685_=_C3610 ,C2685_=_C3642 ,\nC2685_=_C3734 ,C2685_=_C3821 ,C2685_=_C3864 ,C2685_=_C3983 ,C2685_=_C4030 ,C2685_=_C4033 ,\nC2700_=_C2962 ,C2700_=_C3637 ,C2700_=_C3678 ,C2700_=_C3735 ,C2700_=_C3767 ,C2700_=_C3768 ,\nC2700_=_C3769 ,C2700_=_C3770 ,C2721_=_C2870 ,C2721_=_C2956 ,C2721_=_C2982 ,C2721_=_C3243 ,\nC2721_=_C3266 ,C2721_=_C3339 ,C2721_=_C3352 ,C2721_=_C3818 ,C2721_=_C3842 ,C2721_=_C3937 ,\nC2721_=_C3948 ,C2721_=_C3969 ,C2721_=_C3974 ,C2721_=_C4102 ,C2728_=_C2923 ,C2728_=_C3318 ,\nC2728_=_C3368 ,C2728_=_C3384 ,C2728_=_C3385 ,C2728_=_C3388 ,C2728_=_C3389 ,C2728_=_C3390 ,\nC2728_=_C3391 ,C2728_=_C3392 ,C2728_=_C3393 ,C2728_=_C3394 ,C2771_=_C2773 ,C2771_=_C2787 ,\nC2771_=_C2942 ,C2771_=_C3100 ,C2771_=_C3153 ,C2771_=_C3273 ,C2771_=_C3418 ,C2771_=_C3488 ,\nC2771_=_C3699 ,C2771_=_C3762 ,C2771_=_C3833 ,C2771_=_C3859 ,C2771_=_C3893 ,C2771_=_C3971 ,\nC2771_=_C4071 ,C2771_=_C4072 ,C2773_=_C2790 ,C2773_=_C2944 ,C2773_=_C2955 ,C2773_=_C3278 ,\nC2773_=_C3492 ,C2773_=_C3777 ,C2773_=_C3817 ,C2773_=_C3936 ,C2773_=_C4068 ,C2773_=_C4070 ,\nC2773_=_C4100 ,C2787_=_C2790 ,C2787_=_C2942 ,C2787_=_C3100 ,C2787_=_C3153 ,C2787_=_C3273 ,\nC2787_=_C3418 ,C2787_=_C3488 ,C2787_=_C3699 ,C2787_=_C3762 ,C2787_=_C3833 ,C2787_=_C3859 ,\nC2787_=_C3893 ,C2787_=_C3971 ,C2787_=_C4071 ,C2787_=_C4072 ,C2790_=_C2944 ,C2790_=_C2955 ,\nC2790_=_C3278 ,C2790_=_C3492 ,C2790_=_C3777 ,C2790_=_C3817 ,C2790_=_C3936 ,C2790_=_C4068 ,\nC2790_=_C4070 ,C2790_=_C4100 ,C2795_=_C3107 ,C2795_=_C3517 ,C2795_=_C3518 ,C2795_=_C3519 ,\nC2795_=_C3520 ,C2795_=_C3522 ,C2795_=_C3523 ,C2795_=_C3524 ,C2795_=_C3525 ,C2795_=_C3526 ,\nC2818_=_C2822 ,C2818_=_C3400 ,C2818_=_C3459 ,C2818_=_C3929 ,C2818_=_C3994 ,C2818_=_C3995 ,\nC2818_=_C3996 ,C2818_=_C3998 ,C2818_=_C3999 ,C2818_=_C4000 ,C2818_=_C4002 ,C2822_=_C2836 ,\nC2822_=_C3099 ,C2822_=_C3363 ,C2822_=_C3417 ,C2822_=_C3610 ,C2822_=_C3642 ,C2822_=_C3734 ,\nC2822_=_C3821 ,C2822_=_C3864 ,C2822_=_C3983 ,C2822_=_C4030 ,C2822_=_C4033 ,C2836_=_C3099 ,\nC2836_=_C3363 ,C2836_=_C3417 ,C2836_=_C3610 ,C2836_=_C3642 ,C2836_=_C3734 ,C2836_=_C3821 ,\nC2836_=_C3864 ,C2836_=_C3983 ,C2836_=_C4030 ,C2836_=_C4033 ,C2870_=_C2956 ,C2870_=_C2982 ,\nC2870_=_C3243 ,C2870_=_C3266 ,C2870_=_C3339 ,C2870_=_C3352 ,C2870_=_C3818 ,C2870_=_C3842 ,\nC2870_=_C3937 ,C2870_=_C3948 ,C2870_=_C3969 ,C2870_=_C3974 ,C2870_=_C4102 ,C2879_=_C3052 ,\nC2879_=_C3210 ,C2879_=_C3756 ,C2879_=_C3875 ,C2879_=_C3876 ,C2879_=_C3877 ,C2879_=_C3878 ,\nC2879_=_C3879 ,C2879_=_C3880 ,C2879_=_C3882 ,C2879_=_C3883 ,C2879_=_C3884 ,C2888_=_C2891 ,\nC2888_=_C2892 ,C2888_=_C2895 ,C2888_=_C2896 ,C2888_=_C2897 ,C2888_=_C2898 ,C2888_=_C2899 ,\nC2888_=_C2900 ,C2888_=_C2995 ,C2891_=_C2892 ,C2891_=_C2895 ,C2891_=_C2896 ,C2891_=_C2897 ,\nC2891_=_C2898 ,C2891_=_C2899 ,C2891_=_C2900 ,C2892_=_C2895 ,C2892_=_C2896 ,C2892_=_C2897 ,\nC2892_=_C2898 ,C2892_=_C2899 ,C2892_=_C2900 ,C2892_=_C3000 ,C2895_=_C2896 ,C2895_=_C2897 ,\nC2895_=_C2898 ,C2895_=_C2899 ,C2895_=_C2900 ,C2896_=_C2897 ,C2896_=_C2898 ,C2896_=_C2899 ,\nC2896_=_C2900 ,C2896_=_C3003 ,C2896_=_C3864 ,C2897_=_C2898 ,C2897_=_C2899 ,C2897_=_C2900 ,\nC2898_=_C2899 ,C2898_=_C2900 ,C2898_=_C3006 ,C2898_=_C3514 ,C2899_=_C2900 ,C2899_=_C4068 ,\nC2900_=_C4071 ,C2921_=_C2923 ,C2921_=_C2958 ,C2921_=_C2986 ,C2921_=_C3142 ,C2921_=_C3294 ,\nC2921_=_C3295 ,C2921_=_C3297 ,C2921_=_C3298 ,C2921_=_C3299 ,C2921_=_C3300 ,C2923_=_C3318 ,\nC2923_=_C3368 ,C2923_=_C3384 ,C2923_=_C3385 ,C2923_=_C3388 ,C2923_=_C3389 ,C2923_=_C3390 ,\nC2923_=_C3391 ,C2923_=_C3392 ,C2923_=_C3393 ,C2923_=_C3394 ,C2942_=_C2944 ,C2942_=_C3100 ,\nC2942_=_C3153 ,C2942_=_C3273 ,C2942_=_C3418 ,C2942_=_C3488 ,C2942_=_C3699 ,C2942_=_C3762 ,\nC2942_=_C3833 ,C2942_=_C3859 ,C2942_=_C3893 ,C2942_=_C3971 ,C2942_=_C4071 ,C2942_=_C4072 ,\nC2944_=_C2955 ,C2944_=_C3278 ,C2944_=_C3492 ,C2944_=_C3777 ,C2944_=_C3817 ,C2944_=_C3936 ,\nC2944_=_C4068 ,C2944_=_C4070 ,C2944_=_C4100 ,C2948_=_C2955 ,C2948_=_C2956 ,C2948_=_C3072 ,\nC2948_=_C3560 ,C2948_=_C3563 ,C2948_=_C3564 ,C2948_=_C3565 ,C2948_=_C3566 ,C2948_=_C3567 ,\nC2948_=_C3570 ,C2948_=_C3571 ,C2955_=_C2956 ,C2955_=_C3278 ,C2955_=_C3492 ,C2955_=_C3777 ,\nC2955_=_C3817 ,C2955_=_C3936 ,C2955_=_C4068 ,C2955_=_C4070 ,C2955_=_C4100 ,C2956_=_C2982 ,\nC2956_=_C3243 ,C2956_=_C3266 ,C2956_=_C3339 ,C2956_=_C3352 ,C2956_=_C3818 ,C2956_=_C3842 ,\nC2956_=_C3937 ,C2956_=_C3948 ,C2956_=_C3969 ,C2956_=_C3974 ,C2956_=_C4102 ,C2958_=_C2962 ,\nC2958_=_C2986 ,C2958_=_C3142 ,C2958_=_C3294 ,C2958_=_C3295 ,C2958_=_C3297 ,C2958_=_C3298 ,\nC2958_=_C3299 ,C2958_=_C3300 ,C2962_=_C3637 ,C2962_=_C3678 ,C2962_=_C3735 ,C2962_=_C3767 ,\nC2962_=_C3768 ,C2962_=_C3769 ,C2962_=_C3770 ,C2982_=_C3243 ,C2982_=_C3266 ,C2982_=_C3339 ,\nC2982_=_C3352 ,C2982_=_C3818 ,C2982_=_C3842 ,C2982_=_C3937 ,C2982_=_C3948 ,C2982_=_C3969 ,\nC2982_=_C3974 ,C2982_=_C4102 ,C2986_=_C3142 ,C2986_=_C3294 ,C2986_=_C3295 ,C2986_=_C3297 ,\nC2986_=_C3298 ,C2986_=_C3299 ,C2986_=_C3300 ,C2995_=_C2999 ,C2995_=_C3000 ,C2995_=_C3003 ,\nC2995_=_C3004 ,C2995_=_C3005 ,C2995_=_C3006 ,C2999_=_C3000 ,C2999_=_C3003 ,C2999_=_C3004 ,\nC2999_=_C3005 ,C2999_=_C3006 ,C2999_=_C3505 ,C2999_=_C3678 ,C3000_=_C3003 ,C3000_=_C3004 ,\nC3000_=_C3005 ,C3000_=_C3006 ,C3003_=_C3004 ,C3003_=_C3005 ,C3003_=_C3006 ,C3003_=_C3864 ,\nC3004_=_C3005 ,C3004_=_C3006 ,C3004_=_C3508 ,C3004_=_C3782 ,C3005_=_C3006 ,C3005_=_C3512 ,\nC3005_=_C3767 ,C3006_=_C3514 ,C3052_=_C3210 ,C3052_=_C3756 ,C3052_=_C3875 ,C3052_=_C3876 ,\nC3052_=_C3877 ,C3052_=_C3878 ,C3052_=_C3879 ,C3052_=_C3880 ,C3052_=_C3882 ,C3052_=_C3883 ,\nC3052_=_C3884 ,C3065_=_C3209 ,C3065_=_C3308 ,C3065_=_C3344 ,C3065_=_C3397 ,C3065_=_C3410 ,\nC3065_=_C3457 ,C3065_=_C3538 ,C3065_=_C3613 ,C3065_=_C3674 ,C3065_=_C3676 ,C3072_=_C3077 ,\nC3072_=_C3560 ,C3072_=_C3563 ,C3072_=_C3564 ,C3072_=_C3565 ,C3072_=_C3566 ,C3072_=_C3567 ,\nC3072_=_C3570 ,C3072_=_C3571 ,C3077_=_C3357 ,C3077_=_C3398 ,C3077_=_C3458 ,C3077_=_C3655 ,\nC3077_=_C3782 ,C3077_=_C3784 ,C3077_=_C3785 ,C3077_=_C3786 ,C3077_=_C3787 ,C3077_=_C3788 ,\nC3099_=_C3100 ,C3099_=_C3363 ,C3099_=_C3417 ,C3099_=_C3610 ,C3099_=_C3642 ,C3099_=_C3734 ,\nC3099_=_C3821 ,C3099_=_C3864 ,C3099_=_C3983 ,C3099_=_C4030 ,C3099_=_C4033 ,C3100_=_C3153 ,\nC3100_=_C3273 ,C3100_=_C3418 ,C3100_=_C3488 ,C3100_=_C3699 ,C3100_=_C3762 ,C3100_=_C3833 ,\nC3100_=_C3859 ,C3100_=_C3893 ,C3100_=_C3971 ,C3100_=_C4071 ,C3100_=_C4072 ,C3107_=_C3110 ,\nC3107_=_C3517 ,C3107_=_C3518 ,C3107_=_C3519 ,C3107_=_C3520 ,C3107_=_C3522 ,C3107_=_C3523 ,\nC3107_=_C3524 ,C3107_=_C3525 ,C3107_=_C3526 ,C3110_=_C3121 ,C3110_=_C3281 ,C3110_=_C3411 ,\nC3110_=_C3720 ,C3110_=_C3721 ,C3110_=_C3722 ,C3110_=_C3723 ,C3110_=_C3724 ,C3110_=_C3728 ,\nC3121_=_C3281 ,C3121_=_C3411 ,C3121_=_C3720 ,C3121_=_C3721 ,C3121_=_C3722 ,C3121_=_C3723 ,\nC3121_=_C3724 ,C3121_=_C3728 ,C3142_=_C3153 ,C3142_=_C3294 ,C3142_=_C3295 ,C3142_=_C3297 ,\nC3142_=_C3298 ,C3142_=_C3299 ,C3142_=_C3300 ,C3153_=_C3273 ,C3153_=_C3418 ,C3153_=_C3488 ,\nC3153_=_C3699 ,C3153_=_C3762 ,C3153_=_C3833 ,C3153_=_C3859 ,C3153_=_C3893 ,C3153_=_C3971 ,\nC3153_=_C4071 ,C3153_=_C4072 ,C3156_=_C3203 ,C3156_=_C3217 ,C3156_=_C3245 ,C3156_=_C3247 ,\nC3156_=_C3248 ,C3156_=_C3249 ,C3156_=_C3253 ,C3156_=_C3254 ,C3156_=_C3255 ,C3156_=_C3256 ,\nC3203_=_C3209 ,C3203_=_C3210 ,C3203_=_C3217 ,C3203_=_C3245 ,C3203_=_C3247 ,C3203_=_C3248 ,\nC3203_=_C3249 ,C3203_=_C3253 ,C3203_=_C3254 ,C3203_=_C3255 ,C3203_=_C3256 ,C3209_=_C3210 ,\nC3209_=_C3308 ,C3209_=_C3344 ,C3209_=_C3397 ,C3209_=_C3410 ,C3209_=_C3457 ,C3209_=_C3538 ,\nC3209_=_C3613 ,C3209_=_C3674 ,C3209_=_C3676 ,C3210_=_C3756 ,C3210_=_C3875 ,C3210_=_C3876 ,\nC3210_=_C3877 ,C3210_=_C3878 ,C3210_=_C3879 ,C3210_=_C3880 ,C3210_=_C3882 ,C3210_=_C3883 ,\nC3210_=_C3884 ,C3217_=_C3245 ,C3217_=_C3247 ,C3217_=_C3248 ,C3217_=_C3249 ,C3217_=_C3253 ,\nC3217_=_C3254 ,C3217_=_C3255 ,C3217_=_C3256 ,C3243_=_C3266 ,C3243_=_C3339 ,C3243_=_C3352 ,\nC3243_=_C3818 ,C3243_=_C3842 ,C3243_=_C3937 ,C3243_=_C3948 ,C3243_=_C3969 ,C3243_=_C3974 ,\nC3243_=_C4102 ,C3245_=_C3247 ,C3245_=_C3248 ,C3245_=_C3249 ,C3245_=_C3253 ,C3245_=_C3254 ,\nC3245_=_C3255 ,C3245_=_C3256 ,C3245_=_C3344</w:t>
      </w:r>
    </w:p>
    <w:p>
      <w:pPr>
        <w:pStyle w:val="PreformattedText"/>
        <w:bidi w:val="0"/>
        <w:spacing w:before="0" w:after="0"/>
        <w:jc w:val="left"/>
        <w:rPr/>
      </w:pPr>
      <w:r>
        <w:rPr/>
        <w:t xml:space="preserve"> </w:t>
      </w:r>
      <w:r>
        <w:rPr/>
        <w:t>,C3245_=_C3352 ,C3247_=_C3248 ,C3247_=_C3249 ,\nC3247_=_C3253 ,C3247_=_C3254 ,C3247_=_C3255 ,C3247_=_C3256 ,C3247_=_C3397 ,C3247_=_C3398 ,\nC3247_=_C3400 ,C3248_=_C3249 ,C3248_=_C3253 ,C3248_=_C3254 ,C3248_=_C3255 ,C3248_=_C3256 ,\nC3248_=_C3409 ,C3248_=_C3410 ,C3248_=_C3411 ,C3248_=_C3417 ,C3248_=_C3418 ,C3249_=_C3253 ,\nC3249_=_C3254 ,C3249_=_C3255 ,C3249_=_C3256 ,C3249_=_C3457 ,C3249_=_C3458 ,C3249_=_C3459 ,\nC3253_=_C3254 ,C3253_=_C3255 ,C3253_=_C3256 ,C3253_=_C3974 ,C3254_=_C3255 ,C3254_=_C3256 ,\nC3254_=_C4030 ,C3255_=_C3256 ,C3255_=_C3571 ,C3255_=_C3674 ,C3255_=_C3728 ,C3255_=_C4000 ,\nC3255_=_C4033 ,C3255_=_C4084 ,C3256_=_C3676 ,C3266_=_C3339 ,C3266_=_C3352 ,C3266_=_C3818 ,\nC3266_=_C3842 ,C3266_=_C3937 ,C3266_=_C3948 ,C3266_=_C3969 ,C3266_=_C3974 ,C3266_=_C4102 ,\nC3273_=_C3278 ,C3273_=_C3418 ,C3273_=_C3488 ,C3273_=_C3699 ,C3273_=_C3762 ,C3273_=_C3833 ,\nC3273_=_C3859 ,C3273_=_C3893 ,C3273_=_C3971 ,C3273_=_C4071 ,C3273_=_C4072 ,C3278_=_C3492 ,\nC3278_=_C3777 ,C3278_=_C3817 ,C3278_=_C3936 ,C3278_=_C4068 ,C3278_=_C4070 ,C3278_=_C4100 ,\nC3281_=_C3411 ,C3281_=_C3720 ,C3281_=_C3721 ,C3281_=_C3722 ,C3281_=_C3723 ,C3281_=_C3724 ,\nC3281_=_C3728 ,C3294_=_C3295 ,C3294_=_C3297 ,C3294_=_C3298 ,C3294_=_C3299 ,C3294_=_C3300 ,\nC3295_=_C3297 ,C3295_=_C3298 ,C3295_=_C3299 ,C3295_=_C3300 ,C3295_=_C3517 ,C3297_=_C3298 ,\nC3297_=_C3299 ,C3297_=_C3300 ,C3297_=_C3948 ,C3298_=_C3299 ,C3298_=_C3300 ,C3299_=_C3300 ,\nC3299_=_C3513 ,C3299_=_C3525 ,C3299_=_C3879 ,C3299_=_C4029 ,C3308_=_C3344 ,C3308_=_C3397 ,\nC3308_=_C3410 ,C3308_=_C3457 ,C3308_=_C3538 ,C3308_=_C3613 ,C3308_=_C3674 ,C3308_=_C3676 ,\nC3318_=_C3368 ,C3318_=_C3384 ,C3318_=_C3385 ,C3318_=_C3388 ,C3318_=_C3389 ,C3318_=_C3390 ,\nC3318_=_C3391 ,C3318_=_C3392 ,C3318_=_C3393 ,C3318_=_C3394 ,C3339_=_C3352 ,C3339_=_C3818 ,\nC3339_=_C3842 ,C3339_=_C3937 ,C3339_=_C3948 ,C3339_=_C3969 ,C3339_=_C3974 ,C3339_=_C4102 ,\nC3344_=_C3352 ,C3344_=_C3397 ,C3344_=_C3410 ,C3344_=_C3457 ,C3344_=_C3538 ,C3344_=_C3613 ,\nC3344_=_C3674 ,C3344_=_C3676 ,C3352_=_C3818 ,C3352_=_C3842 ,C3352_=_C3937 ,C3352_=_C3948 ,\nC3352_=_C3969 ,C3352_=_C3974 ,C3352_=_C4102 ,C3357_=_C3363 ,C3357_=_C3398 ,C3357_=_C3458 ,\nC3357_=_C3655 ,C3357_=_C3782 ,C3357_=_C3784 ,C3357_=_C3785 ,C3357_=_C3786 ,C3357_=_C3787 ,\nC3357_=_C3788 ,C3363_=_C3417 ,C3363_=_C3610 ,C3363_=_C3642 ,C3363_=_C3734 ,C3363_=_C3821 ,\nC3363_=_C3864 ,C3363_=_C3983 ,C3363_=_C4030 ,C3363_=_C4033 ,C3368_=_C3384 ,C3368_=_C3385 ,\nC3368_=_C3388 ,C3368_=_C3389 ,C3368_=_C3390 ,C3368_=_C3391 ,C3368_=_C3392 ,C3368_=_C3393 ,\nC3368_=_C3394 ,C3384_=_C3385 ,C3384_=_C3388 ,C3384_=_C3389 ,C3384_=_C3390 ,C3384_=_C3391 ,\nC3384_=_C3392 ,C3384_=_C3393 ,C3384_=_C3394 ,C3385_=_C3388 ,C3385_=_C3389 ,C3385_=_C3390 ,\nC3385_=_C3391 ,C3385_=_C3392 ,C3385_=_C3393 ,C3385_=_C3394 ,C3385_=_C3560 ,C3388_=_C3389 ,\nC3388_=_C3390 ,C3388_=_C3391 ,C3388_=_C3392 ,C3388_=_C3393 ,C3388_=_C3394 ,C3388_=_C3510 ,\nC3388_=_C3723 ,C3388_=_C3875 ,C3388_=_C3893 ,C3389_=_C3390 ,C3389_=_C3391 ,C3389_=_C3392 ,\nC3389_=_C3393 ,C3389_=_C3394 ,C3390_=_C3391 ,C3390_=_C3392 ,C3390_=_C3393 ,C3390_=_C3394 ,\nC3390_=_C3565 ,C3391_=_C3392 ,C3391_=_C3393 ,C3391_=_C3394 ,C3392_=_C3393 ,C3392_=_C3394 ,\nC3392_=_C3526 ,C3393_=_C3394 ,C3397_=_C3398 ,C3397_=_C3400 ,C3397_=_C3410 ,C3397_=_C3457 ,\nC3397_=_C3538 ,C3397_=_C3613 ,C3397_=_C3674 ,C3397_=_C3676 ,C3398_=_C3400 ,C3398_=_C3458 ,\nC3398_=_C3655 ,C3398_=_C3782 ,C3398_=_C3784 ,C3398_=_C3785 ,C3398_=_C3786 ,C3398_=_C3787 ,\nC3398_=_C3788 ,C3400_=_C3459 ,C3400_=_C3929 ,C3400_=_C3994 ,C3400_=_C3995 ,C3400_=_C3996 ,\nC3400_=_C3998 ,C3400_=_C3999 ,C3400_=_C4000 ,C3400_=_C4002 ,C3409_=_C3410 ,C3409_=_C3411 ,\nC3409_=_C3417 ,C3409_=_C3418 ,C3409_=_C3505 ,C3409_=_C3507 ,C3409_=_C3508 ,C3409_=_C3510 ,\nC3409_=_C3511 ,C3409_=_C3512 ,C3409_=_C3513 ,C3409_=_C3514 ,C3410_=_C3411 ,C3410_=_C3417 ,\nC3410_=_C3418 ,C3410_=_C3457 ,C3410_=_C3538 ,C3410_=_C3613 ,C3410_=_C3674 ,C3410_=_C3676 ,\nC3411_=_C3417 ,C3411_=_C3418 ,C3411_=_C3720 ,C3411_=_C3721 ,C3411_=_C3722 ,C3411_=_C3723 ,\nC3411_=_C3724 ,C3411_=_C3728 ,C3417_=_C3418 ,C3417_=_C3610 ,C3417_=_C3642 ,C3417_=_C3734 ,\nC3417_=_C3821 ,C3417_=_C3864 ,C3417_=_C3983 ,C3417_=_C4030 ,C3417_=_C4033 ,C3418_=_C3488 ,\nC3418_=_C3699 ,C3418_=_C3762 ,C3418_=_C3833 ,C3418_=_C3859 ,C3418_=_C3893 ,C3418_=_C3971 ,\nC3418_=_C4071 ,C3418_=_C4072 ,C3457_=_C3458 ,C3457_=_C3459 ,C3457_=_C3538 ,C3457_=_C3613 ,\nC3457_=_C3674 ,C3457_=_C3676 ,C3458_=_C3459 ,C3458_=_C3655 ,C3458_=_C3782 ,C3458_=_C3784 ,\nC3458_=_C3785 ,C3458_=_C3786 ,C3458_=_C3787 ,C3458_=_C3788 ,C3459_=_C3929 ,C3459_=_C3994 ,\nC3459_=_C3995 ,C3459_=_C3996 ,C3459_=_C3998 ,C3459_=_C3999 ,C3459_=_C4000 ,C3459_=_C4002 ,\nC3488_=_C3492 ,C3488_=_C3699 ,C3488_=_C3762 ,C3488_=_C3833 ,C3488_=_C3859 ,C3488_=_C3893 ,\nC3488_=_C3971 ,C3488_=_C4071 ,C3488_=_C4072 ,C3492_=_C3777 ,C3492_=_C3817 ,C3492_=_C3936 ,\nC3492_=_C4068 ,C3492_=_C4070 ,C3492_=_C4100 ,C3505_=_C3507 ,C3505_=_C3508 ,C3505_=_C3510 ,\nC3505_=_C3511 ,C3505_=_C3512 ,C3505_=_C3513 ,C3505_=_C3514 ,C3505_=_C3678 ,C3507_=_C3508 ,\nC3507_=_C3510 ,C3507_=_C3511 ,C3507_=_C3512 ,C3507_=_C3513 ,C3507_=_C3514 ,C3507_=_C3722 ,\nC3507_=_C3859 ,C3508_=_C3510 ,C3508_=_C3511 ,C3508_=_C3512 ,C3508_=_C3513 ,C3508_=_C3514 ,\nC3508_=_C3782 ,C3510_=_C3511 ,C3510_=_C3512 ,C3510_=_C3513 ,C3510_=_C3514 ,C3510_=_C3723 ,\nC3510_=_C3875 ,C3510_=_C3893 ,C3511_=_C3512 ,C3511_=_C3513 ,C3511_=_C3514 ,C3511_=_C3724 ,\nC3511_=_C3971 ,C3512_=_C3513 ,C3512_=_C3514 ,C3512_=_C3767 ,C3513_=_C3514 ,C3513_=_C3525 ,\nC3513_=_C3879 ,C3513_=_C4029 ,C3517_=_C3518 ,C3517_=_C3519 ,C3517_=_C3520 ,C3517_=_C3522 ,\nC3517_=_C3523 ,C3517_=_C3524 ,C3517_=_C3525 ,C3517_=_C3526 ,C3518_=_C3519 ,C3518_=_C3520 ,\nC3518_=_C3522 ,C3518_=_C3523 ,C3518_=_C3524 ,C3518_=_C3525 ,C3518_=_C3526 ,C3519_=_C3520 ,\nC3519_=_C3522 ,C3519_=_C3523 ,C3519_=_C3524 ,C3519_=_C3525 ,C3519_=_C3526 ,C3519_=_C3699 ,\nC3520_=_C3522 ,C3520_=_C3523 ,C3520_=_C3524 ,C3520_=_C3525 ,C3520_=_C3526 ,C3520_=_C3721 ,\nC3522_=_C3523 ,C3522_=_C3524 ,C3522_=_C3525 ,C3522_=_C3526 ,C3522_=_C3876 ,C3523_=_C3524 ,\nC3523_=_C3525 ,C3523_=_C3526 ,C3523_=_C3877 ,C3524_=_C3525 ,C3524_=_C3526 ,C3524_=_C3564 ,\nC3524_=_C3936 ,C3524_=_C3937 ,C3525_=_C3526 ,C3525_=_C3879 ,C3525_=_C4029 ,C3538_=_C3613 ,\nC3538_=_C3674 ,C3538_=_C3676 ,C3560_=_C3563 ,C3560_=_C3564 ,C3560_=_C3565 ,C3560_=_C3566 ,\nC3560_=_C3567 ,C3560_=_C3570 ,C3560_=_C3571 ,C3563_=_C3564 ,C3563_=_C3565 ,C3563_=_C3566 ,\nC3563_=_C3567 ,C3563_=_C3570 ,C3563_=_C3571 ,C3563_=_C3817 ,C3563_=_C3818 ,C3564_=_C3565 ,\nC3564_=_C3566 ,C3564_=_C3567 ,C3564_=_C3570 ,C3564_=_C3571 ,C3564_=_C3936 ,C3564_=_C3937 ,\nC3565_=_C3566 ,C3565_=_C3567 ,C3565_=_C3570 ,C3565_=_C3571 ,C3566_=_C3567 ,C3566_=_C3570 ,\nC3566_=_C3571 ,C3567_=_C3570 ,C3567_=_C3571 ,C3570_=_C3571 ,C3570_=_C3880 ,C3571_=_C3674 ,\nC3571_=_C3728 ,C3571_=_C4000 ,C3571_=_C4033 ,C3571_=_C4084 ,C3610_=_C3642 ,C3610_=_C3734 ,\nC3610_=_C3821 ,C3610_=_C3864 ,C3610_=_C3983 ,C3610_=_C4030 ,C3610_=_C4033 ,C3613_=_C3674 ,\nC3613_=_C3676 ,C3637_=_C3642 ,C3637_=_C3678 ,C3637_=_C3735 ,C3637_=_C3767 ,C3637_=_C3768 ,\nC3637_=_C3769 ,C3637_=_C3770 ,C3642_=_C3734 ,C3642_=_C3821 ,C3642_=_C3864 ,C3642_=_C3983 ,\nC3642_=_C4030 ,C3642_=_C4033 ,C3655_=_C3782 ,C3655_=_C3784 ,C3655_=_C3785 ,C3655_=_C3786 ,\nC3655_=_C3787 ,C3655_=_C3788 ,C3674_=_C3676 ,C3674_=_C3728 ,C3674_=_C4000 ,C3674_=_C4033 ,\nC3674_=_C4084 ,C3678_=_C3735 ,C3678_=_C3767 ,C3678_=_C3768 ,C3678_=_C3769 ,C3678_=_C3770 ,\nC3699_=_C3762 ,C3699_=_C3833 ,C3699_=_C3859 ,C3699_=_C3893 ,C3699_=_C3971 ,C3699_=_C4071 ,\nC3699_=_C4072 ,C3720_=_C3721 ,C3720_=_C3722 ,C3720_=_C3723 ,C3720_=_C3724 ,C3720_=_C3728 ,\nC3720_=_C3735 ,C3721_=_C3722 ,C3721_=_C3723 ,C3721_=_C3724 ,C3721_=_C3728 ,C3722_=_C3723 ,\nC3722_=_C3724 ,C3722_=_C3728 ,C3722_=_C3859 ,C3723_=_C3724 ,C3723_=_C3728 ,C3723_=_C3875 ,\nC3723_=_C3893 ,C3724_=_C3728 ,C3724_=_C3971 ,C3728_=_C4000 ,C3728_=_C4033 ,C3728_=_C4084 ,\nC3734_=_C3821 ,C3734_=_C3864 ,C3734_=_C3983 ,C3734_=_C4030 ,C3734_=_C4033 ,C3735_=_C3767 ,\nC3735_=_C3768 ,C3735_=_C3769 ,C3735_=_C3770 ,C3756_=_C3762 ,C3756_=_C3875 ,C3756_=_C3876 ,\nC3756_=_C3877 ,C3756_=_C3878 ,C3756_=_C3879 ,C3756_=_C3880 ,C3756_=_C3882 ,C3756_=_C3883 ,\nC3756_=_C3884 ,C3762_=_C3833 ,C3762_=_C3859 ,C3762_=_C3893 ,C3762_=_C3971 ,C3762_=_C4071 ,\nC3762_=_C4072 ,C3767_=_C3768 ,C3767_=_C3769 ,C3767_=_C3770 ,C3768_=_C3769 ,C3768_=_C3770 ,\nC3769_=_C3770 ,C3777_=_C3817 ,C3777_=_C3936 ,C3777_=_C4068 ,C3777_=_C4070 ,C3777_=_C4100 ,\nC3782_=_C3784 ,C3782_=_C3785 ,C3782_=_C3786 ,C3782_=_C3787 ,C3782_=_C3788 ,C3784_=_C3785 ,\nC3784_=_C3786 ,C3784_=_C3787 ,C3784_=_C3788 ,C3784_=_C3995 ,C3785_=_C3786 ,C3785_=_C3787 ,\nC3785_=_C3788 ,C3785_=_C3998 ,C3786_=_C3787 ,C3786_=_C3788 ,C3786_=_C3999 ,C3787_=_C3788 ,\nC3788_=_C3883 ,C3788_=_C4002 ,C3817_=_C3818 ,C3817_=_C3936 ,C3817_=_C4068 ,C3817_=_C4070 ,\nC3817_=_C4100 ,C3818_=_C3842 ,C3818_=_C3937 ,C3818_=_C3948 ,C3818_=_C3969 ,C3818_=_C3974 ,\nC3818_=_C4102 ,C3821_=_C3864 ,C3821_=_C3983 ,C3821_=_C4030 ,C3821_=_C4033 ,C3833_=_C3859 ,\nC3833_=_C3893 ,C3833_=_C3971 ,C3833_=_C4071 ,C3833_=_C4072 ,C3842_=_C3937 ,C3842_=_C3948 ,\nC3842_=_C3969 ,C3842_=_C3974 ,C3842_=_C4102 ,C3859_=_C3893 ,C3859_=_C3971 ,C3859_=_C4071 ,\nC3859_=_C4072 ,C3864_=_C3983 ,C3864_=_C4030 ,C3864_=_C4033 ,C3875_=_C3876 ,C3875_=_C3877 ,\nC3875_=_C3878 ,C3875_=_C3879 ,C3875_=_C3880 ,C3875_=_C3882 ,C3875_=_C3883 ,C3875_=_C3884 ,\nC3875_=_C3893 ,C3876_=_C3877 ,C3876_=_C3878 ,C3876_=_C3879 ,C3876_=_C3880 ,C3876_=_C3882 ,\nC3876_=_C3883 ,C3876_=_C3884 ,C3877_=_C3878 ,C3877_=_C3879 ,C3877_=_C3880 ,C3877_=_C3882 ,\nC3877_=_C3883 ,C3877_=_C3884 ,C3878_=_C3879 ,C3878_=_C3880 ,C3878_=_C3882 ,C3878_=_C3883 ,\nC3878_=_C3884 ,C3879_=_C3880 ,C3879_=_C3882 ,C3879_=_C3883 ,C3879_=_C3884 ,C3879_=_C4029 ,\nC3880_=_C3882 ,C3880_=_C3883 ,C3880_=_C3884 ,C3882_=_C3883 ,C3882_=_C3884 ,C3883_=_C3884 ,\nC3883_=_C4002 ,C3884_=_C4092 ,C3893_=_C3971 ,C3893_=_C4071 ,C3893_=_C4072 ,C3929_=_C3994 ,\nC3929_=_C3995</w:t>
      </w:r>
    </w:p>
    <w:p>
      <w:pPr>
        <w:pStyle w:val="PreformattedText"/>
        <w:bidi w:val="0"/>
        <w:spacing w:before="0" w:after="0"/>
        <w:jc w:val="left"/>
        <w:rPr/>
      </w:pPr>
      <w:r>
        <w:rPr/>
        <w:t xml:space="preserve"> </w:t>
      </w:r>
      <w:r>
        <w:rPr/>
        <w:t>,C3929_=_C3996 ,C3929_=_C3998 ,C3929_=_C3999 ,C3929_=_C4000 ,C3929_=_C4002 ,\nC3936_=_C3937 ,C3936_=_C4068 ,C3936_=_C4070 ,C3936_=_C4100 ,C3937_=_C3948 ,C3937_=_C3969 ,\nC3937_=_C3974 ,C3937_=_C4102 ,C3948_=_C3969 ,C3948_=_C3974 ,C3948_=_C4102 ,C3969_=_C3974 ,\nC3969_=_C4102 ,C3971_=_C4071 ,C3971_=_C4072 ,C3974_=_C4102 ,C3978_=_C4029 ,C3978_=_C4045 ,\nC3978_=_C4057 ,C3978_=_C4084 ,C3978_=_C4092 ,C3978_=_C4093 ,C3983_=_C4030 ,C3983_=_C4033 ,\nC3994_=_C3995 ,C3994_=_C3996 ,C3994_=_C3998 ,C3994_=_C3999 ,C3994_=_C4000 ,C3994_=_C4002 ,\nC3995_=_C3996 ,C3995_=_C3998 ,C3995_=_C3999 ,C3995_=_C4000 ,C3995_=_C4002 ,C3996_=_C3998 ,\nC3996_=_C3999 ,C3996_=_C4000 ,C3996_=_C4002 ,C3998_=_C3999 ,C3998_=_C4000 ,C3998_=_C4002 ,\nC3999_=_C4000 ,C3999_=_C4002 ,C4000_=_C4002 ,C4000_=_C4033 ,C4000_=_C4084 ,C4029_=_C4045 ,\nC4029_=_C4057 ,C4029_=_C4084 ,C4029_=_C4092 ,C4029_=_C4093 ,C4030_=_C4033 ,C4033_=_C4084 ,\nC4045_=_C4057 ,C4045_=_C4084 ,C4045_=_C4092 ,C4045_=_C4093 ,C4057_=_C4084 ,C4057_=_C4092 ,\nC4057_=_C4093 ,C4068_=_C4070 ,C4068_=_C4100 ,C4070_=_C4100 ,C4071_=_C4072 ,C4072_=_C4100 ,\nC4084_=_C4092 ,C4084_=_C4093 ,C4092_=_C4093 ,"];75[shape=box, label="id:75 level: 3\n624: C18 C37 C45 C50 C66 \nC67 C73 C87 C94 C118 C119 \nC192 C224 C225 C241 C242 C250 \nC258 C259 C265 C279 C280 C282 \nC298 C299 C312 C313 C317 C326 \nC327 C340 C341 C356 C393 C397 \nC400 C402 C407 C409 C412 C417 \nC421 C422 C430 C433 C443 C447 \nC448 C449 C451 C452 C454 C455 \nC456 C457 C459 C460 C461 C464 \nC465 C468 C469 C470 C480 C492 \nC503 C560 C568 C579 C587 C608 \nC614 C616 C619 C622 C623 C630 \nC632 C637 C644 C665 C672 C679 \nC686 C687 C710 C720 C722 C723 \nC724 C725 C726 C727 C728 C730 \nC732 C733 C734 C736 C737 C740 \nC741 C742 C743 C744 C762 C769 \nC770 C783 C806 C819 C840 C874 \nC876 C877 C878 C879 C880 C881 \nC882 C883 C884 C886 C887 C888 \nC889 C891 C892 C894 C895 C896 \nC897 C899 C900 C901 C902 C903 \nC905 C909 C910 C912 C913 C914 \nC916 C917 C918 C919 C921 C922 \nC923 C924 C925 C940 C942 C943 \nC950 C951 C952 C953 C954 C955 \nC956 C957 C960 C961 C962 C964 \nC965 C967 C969 C970 C971 C972 \nC973 C981 C986 C1009 C1024 C1028 \nC1029 C1032 C1034 C1041 C1044 C1045 \nC1046 C1062 C1093 C1122 C1128 C1176 \nC1180 C1191 C1222 C1227 C1234 C1247 \nC1248 C1251 C1252 C1271 C1285 C1315 \nC1320 C1338 C1377 C1382 C1387 C1396 \nC1440 C1447 C1495 C1515 C1516 C1517 \nC1519 C1520 C1521 C1522 C1523 C1524 \nC1525 C1526 C1528 C1529 C1530 C1531 \nC1532 C1534 C1536 C1537 C1538 C1541 \nC1545 C1573 C1606 C1607 C1618 C1643 \nC1646 C1647 C1654 C1656 C1671 C1725 \nC1733 C1742 C1751 C1752 C1756 C1763 \nC1778 C1810 C1830 C1831 C1844 C1845 \nC1847 C1852 C1859 C1917 C1934 C1960 \nC1964 C1982 C2028 C2029 C2030 C2032 \nC2033 C2034 C2036 C2037 C2038 C2039 \nC2040 C2041 C2043 C2044 C2052 C2058 \nC2077 C2100 C2108 C2123 C2137 C2144 \nC2145 C2146 C2147 C2149 C2150 C2151 \nC2152 C2153 C2154 C2157 C2158 C2160 \nC2161 C2168 C2172 C2185 C2201 C2211 \nC2212 C2223 C2224 C2227 C2228 C2233 \nC2241 C2243 C2244 C2246 C2247 C2249 \nC2250 C2252 C2253 C2254 C2255 C2256 \nC2258 C2259 C2260 C2261 C2262 C2264 \nC2265 C2266 C2268 C2269 C2270 C2271 \nC2272 C2273 C2274 C2275 C2276 C2277 \nC2279 C2284 C2307 C2346 C2350 C2385 \nC2386 C2388 C2389 C2391 C2393 C2394 \nC2395 C2396 C2397 C2399 C2401 C2402 \nC2416 C2417 C2432 C2433 C2435 C2451 \nC2454 C2466 C2470 C2494 C2500 C2503 \nC2505 C2506 C2507 C2508 C2510 C2511 \nC2515 C2521 C2555 C2592 C2598 C2617 \nC2621 C2622 C2623 C2626 C2627 C2628 \nC2629 C2632 C2633 C2634 C2635 C2636 \nC2652 C2653 C2675 C2719 C2722 C2723 \nC2726 C2727 C2728 C2730 C2731 C2732 \nC2733 C2734 C2735 C2741 C2742 C2744 \nC2751 C2754 C2755 C2758 C2760 C2762 \nC2764 C2776 C2788 C2793 C2796 C2812 \nC2817 C2881 C2885 C2907 C2933 C2947 \nC2965 C2991 C3007 C3012 C3014 C3017 \nC3030 C3039 C3071 C3088 C3091 C3104 \nC3106 C3107 C3108 C3109 C3110 C3111 \nC3112 C3113 C3115 C3116 C3117 C3118 \nC3119 C3121 C3122 C3123 C3124 C3125 \nC3126 C3128 C3132 C3142 C3145 C3146 \nC3147 C3148 C3149 C3152 C3153 C3154 \nC3164 C3190 C3191 C3192 C3194 C3195 \nC3196 C3199 C3200 C3267 C3268 C3269 \nC3271 C3272 C3273 C3275 C3277 C3278 \nC3283 C3284 C3286 C3294 C3295 C3298 \nC3300 C3306 C3313 C3324 C3331 C3337 \nC3354 C3360 C3361 C3362 C3370 C3373 \nC3377 C3381 C3382 C3425 C3433 C3444 \nC3446 C3487 C3490 C3517 C3518 C3520 \nC3522 C3530 C3532 C3533 C3534 C3542 \nC3543 C3544 C3545 C3548 C3549 C3550 \nC3551 C3552 C3553 C3575 C3576 C3577 \nC3578 C3580 C3582 C3584 C3586 C3587 \nC3588 C3602 C3608 C3622 C3629 C3636 \nC3637 C3638 C3639 C3641 C3642 C3643 \nC3644 C3645 C3656 C3668 C3687 C3689 \nC3717 C3718 C3719 C3721 C3733 C3736 \nC3758 C3764 C3798 C3802 C3803 C3819 \nC3844 C3876 C3882 C3888 C3889 C3894 \nC3896 C3897 C3898 C3899 C3900 C3902 \nC3903 C3904 C3906 C3907 C3908 C3909 \nC3910 C3918 C3925 C3946 C3960 C3961 \nC3962 C3963 C3966 C3975 C3976 C3977 \nC3978 C3979 C3980 C3981 C3982 C3983 \nC3984 C3985 C3986 C3992 C4051 C4052 \nC4053 C4059 C4087 C4088 C4094 C4096 \nC4099 \n7664: C18_=_C118( C18 C118 ) C18_=_C282( C18 C282 ) C18_=_C356( C18 C356 ) C18_=_C480( C18 C480 ) C18_=_C783( C18 C783 ) \nC18_=_C1009( C18 C1009 ) C18_=_C1338( C18 C1338 ) C18_=_C1656( C18 C1656 ) C18_=_C1778( C18 C1778 ) C18_=_C2108( C18 C2108 ) C18_=_C2224( C18 C2224 ) \nC18_=_C2675( C18 C2675 ) C18_=_C2722( C18 C2722 ) C18_=_C2723( C18 C2723 ) C18_=_C2726( C18 C2726 ) C18_=_C2727( C18 C2727 ) C18_=_C2728( C18 C2728 ) \nC18_=_C2730( C18 C2730 ) C18_=_C2731( C18 C2731 ) C18_=_C2732( C18 C2732 ) C18_=_C2733( C18 C2733 ) C18_=_C2734( C18 C2734 ) C18_=_C2735( C18 C2735 ) \nC37_=_C45( C37 C45 ) C37_=_C50( C37 C50 ) C37_=_C87( C37 C87 ) C37_=_C393( C37 C393 ) C37_=_C447( C37 C447 ) C37_=_C448( C37 C448 ) \nC37_=_C449( C37 C449 ) C37_=_C451( C37 C451 ) C37_=_C452( C37 C452 ) C37_=_C454( C37 C454 ) C37_=_C455( C37 C455 ) C37_=_C456( C37 C456 ) \nC37_=_C457( C37 C457 ) C37_=_C459( C37 C459 ) C37_=_C460( C37 C460 ) C37_=_C461( C37 C461 ) C37_=_C464( C37 C464 ) C37_=_C465( C37 C465 ) \nC37_=_C468( C37 C468 ) C37_=_C469( C37 C469 ) C37_=_C470( C37 C470 ) C45_=_C50( C45 C50 ) C45_=_C94( C45 C94 ) C45_=_C433( C45 C433 ) \nC45_=_C459( C45 C459 ) C45_=_C679( C45 C679 ) C45_=_C1180( C45 C1180 ) C45_=_C1387( C45 C1387 ) C45_=_C2228( C45 C2228 ) C45_=_C2269( C45 C2269 ) \nC45_=_C2742( C45 C2742 ) C45_=_C2762( C45 C2762 ) C45_=_C2776( C45 C2776 ) C45_=_C2933( C45 C2933 ) C45_=_C3267( C45 C3267 ) C45_=_C3268( C45 C3268 ) \nC45_=_C3269( C45 C3269 ) C45_=_C3271( C45 C3271 ) C45_=_C3272( C45 C3272 ) C45_=_C3273( C45 C3273 ) C45_=_C3275( C45 C3275 ) C45_=_C3277( C45 C3277 ) \nC45_=_C3278( C45 C3278 ) C50_=_C192( C50 C192 ) C50_=_C250( C50 C250 ) C50_=_C298( C50 C298 ) C50_=_C317( C50 C317 ) C50_=_C340( C50 C340 ) \nC50_=_C630( C50 C630 ) C50_=_C942( C50 C942 ) C50_=_C1752( C50 C1752 ) C50_=_C1852( C50 C1852 ) C50_=_C2038( C50 C2038 ) C50_=_C2260( C50 C2260 ) \nC50_=_C2636( C50 C2636 ) C50_=_C3039( C50 C3039 ) C50_=_C3123( C50 C3123 ) C50_=_C3283( C50 C3283 ) C50_=_C3520( C50 C3520 ) C50_=_C3656( C50 C3656 ) \nC50_=_C3721( C50 C3721 ) C50_=_C3736( C50 C3736 ) C50_=_C3802( C50 C3802 ) C50_=_C3803( C50 C3803 ) C66_=_C67( C66 C67 ) C66_=_C73( C66 C73 ) \nC66_=_C224( C66 C224 ) C66_=_C241( C66 C241 ) C66_=_C258( C66 C258 ) C66_=_C279( C66 C279 ) C66_=_C312( C66 C312 ) C66_=_C326( C66 C326 ) \nC66_=_C905( C66 C905 ) C66_=_C1028( C66 C1028 ) C66_=_C2144( C66 C2144 ) C66_=_C2145( C66 C2145 ) C66_=_C2146( C66 C2146 ) C66_=_C2147( C66 C2147 ) \nC66_=_C2149( C66 C2149 ) C66_=_C2150( C66 C2150 ) C66_=_C2151( C66 C2151 ) C66_=_C2152( C66 C2152 ) C66_=_C2153( C66 C2153 ) C66_=_C2154( C66 C2154 ) \nC66_=_C2157( C66 C2157 ) C66_=_C2158( C66 C2158 ) C66_=_C2160( C66 C2160 ) C66_=_C2161( C66 C2161 ) C67_=_C73( C67 C73 ) C67_=_C225( C67 C225 ) \nC67_=_C242( C67 C242 ) C67_=_C259( C67 C259 ) C67_=_C280( C67 C280 ) C67_=_C313( C67 C313 ) C67_=_C327( C67 C327 ) C67_=_C1315( C67 C1315 ) \nC67_=_C1541( C67 C1541 ) C67_=_C1606( C67 C1606 ) C67_=_C1960( C67 C1960 ) C67_=_C2145( C67 C2145 ) C67_=_C2500( C67 C2500 ) C67_=_C2503( C67 C2503 ) \nC67_=_C2505( C67 C2505 ) C67_=_C2506( C67 C2506 ) C67_=_C2507( C67 C2507 ) C67_=_C2508( C67 C2508 ) C67_=_C2510( C67 C2510 ) C67_=_C2511( C67 C2511 ) \nC73_=_C119( C73 C119 ) C73_=_C265( C73 C265 ) C73_=_C299( C73 C299 ) C73_=_C341( C73 C341 ) C73_=_C686( C73 C686 ) C73_=_C919( C73 C919 ) \nC73_=_C1045( C73 C1045 ) C73_=_C2275( C73 C2275 ) C73_=_C2652( C73 C2652 ) C73_=_C2907( C73 C2907 ) C73_=_C3126( C73 C3126 ) C73_=_C3164( C73 C3164 ) \nC73_=_C3487( C73 C3487 ) C73_=_C3532( C73 C3532 ) C73_=_C3629( C73 C3629 ) C73_=_C3963( C73 C3963 ) C73_=_C3975( C73 C3975 ) C73_=_C3976( C73 C3976 ) \nC73_=_C3977( C73 C3977 ) C73_=_C3978( C73 C3978 ) C73_=_C3979( C73 C3979 ) C73_=_C3980( C73 C3980 ) C73_=_C3981( C73 C3981 ) C87_=_C94( C87 C94 ) \nC87_=_C393( C87 C393 ) C87_=_C447( C87 C447 ) C87_=_C448( C87 C448 ) C87_=_C449( C87 C449 ) C87_=_C451( C87 C451 ) C87_=_C452( C87 C452 ) \nC87_=_C454( C87 C454 ) C87_=_C455( C87 C455 ) C87_=_C456( C87 C456 ) C87_=_C457( C87 C457 ) C87_=_C459( C87 C459 ) C87_=_C460( C87 C460 ) \nC87_=_C461( C87 C461 ) C87_=_C464( C87 C464 ) C87_=_C465( C87 C465 ) C87_=_C468( C87 C468 ) C87_=_C469( C87 C469 ) C87_=_C470( C87 C470 ) \nC94_=_C433( C94 C433 ) C94_=_C459( C94 C459 ) C94_=_C679( C94 C679 ) C94_=_C1180( C94 C1180 ) C94_=_C1387( C94 C1387 ) C94_=_C2228( C94 C2228 ) \nC94_=_C2269( C94 C2269 ) C94_=_C2742( C94 C2742 ) C94_=_C2762( C94 C2762 ) C94_=_C2776( C94 C2776 ) C94_=_C2933( C94 C2933 ) C94_=_C3267( C94 C3267 ) \nC94_=_C3268( C94 C3268 ) C94_=_C3269( C94 C3269 ) C94_=_C3271( C94 C3271 ) C94_=_C3272( C94 C3272 ) C94_=_C3273( C94 C3273 ) C94_=_C3275( C94 C3275 ) \nC94_=_C3277( C94 C3277 ) C94_=_C3278( C94 C3278 ) C118_=_C119( C118 C119 ) C118_=_C282( C118 C282 ) C118_=_C356( C118 C356 ) C118_=_C480( C118 C480 ) \nC118_=_C783( C118 C783 ) C118_=_C1009( C118 C1009 ) C118_=_C1338( C118 C1338 ) C118_=_C1656( C118 C1656 ) C118_=_C1778( C118 C1778 ) C118_=_C2108(</w:t>
      </w:r>
    </w:p>
    <w:p>
      <w:pPr>
        <w:pStyle w:val="PreformattedText"/>
        <w:bidi w:val="0"/>
        <w:spacing w:before="0" w:after="0"/>
        <w:jc w:val="left"/>
        <w:rPr/>
      </w:pPr>
      <w:r>
        <w:rPr/>
        <w:t xml:space="preserve"> </w:t>
      </w:r>
      <w:r>
        <w:rPr/>
        <w:t>C118 C2108 ) \nC118_=_C2224( C118 C2224 ) C118_=_C2675( C118 C2675 ) C118_=_C2722( C118 C2722 ) C118_=_C2723( C118 C2723 ) C118_=_C2726( C118 C2726 ) C118_=_C2727( C118 C2727 ) \nC118_=_C2728( C118 C2728 ) C118_=_C2730( C118 C2730 ) C118_=_C2731( C118 C2731 ) C118_=_C2732( C118 C2732 ) C118_=_C2733( C118 C2733 ) C118_=_C2734( C118 C2734 ) \nC118_=_C2735( C118 C2735 ) C119_=_C265( C119 C265 ) C119_=_C299( C119 C299 ) C119_=_C341( C119 C341 ) C119_=_C686( C119 C686 ) C119_=_C919( C119 C919 ) \nC119_=_C1045( C119 C1045 ) C119_=_C2275( C119 C2275 ) C119_=_C2652( C119 C2652 ) C119_=_C2907( C119 C2907 ) C119_=_C3126( C119 C3126 ) C119_=_C3164( C119 C3164 ) \nC119_=_C3487( C119 C3487 ) C119_=_C3532( C119 C3532 ) C119_=_C3629( C119 C3629 ) C119_=_C3963( C119 C3963 ) C119_=_C3975( C119 C3975 ) C119_=_C3976( C119 C3976 ) \nC119_=_C3977( C119 C3977 ) C119_=_C3978( C119 C3978 ) C119_=_C3979( C119 C3979 ) C119_=_C3980( C119 C3980 ) C119_=_C3981( C119 C3981 ) C192_=_C250( C192 C250 ) \nC192_=_C298( C192 C298 ) C192_=_C317( C192 C317 ) C192_=_C340( C192 C340 ) C192_=_C630( C192 C630 ) C192_=_C942( C192 C942 ) C192_=_C1752( C192 C1752 ) \nC192_=_C1852( C192 C1852 ) C192_=_C2038( C192 C2038 ) C192_=_C2260( C192 C2260 ) C192_=_C2636( C192 C2636 ) C192_=_C3039( C192 C3039 ) C192_=_C3123( C192 C3123 ) \nC192_=_C3283( C192 C3283 ) C192_=_C3520( C192 C3520 ) C192_=_C3656( C192 C3656 ) C192_=_C3721( C192 C3721 ) C192_=_C3736( C192 C3736 ) C192_=_C3802( C192 C3802 ) \nC192_=_C3803( C192 C3803 ) C224_=_C225( C224 C225 ) C224_=_C241( C224 C241 ) C224_=_C258( C224 C258 ) C224_=_C279( C224 C279 ) C224_=_C312( C224 C312 ) \nC224_=_C326( C224 C326 ) C224_=_C905( C224 C905 ) C224_=_C1028( C224 C1028 ) C224_=_C2144( C224 C2144 ) C224_=_C2145( C224 C2145 ) C224_=_C2146( C224 C2146 ) \nC224_=_C2147( C224 C2147 ) C224_=_C2149( C224 C2149 ) C224_=_C2150( C224 C2150 ) C224_=_C2151( C224 C2151 ) C224_=_C2152( C224 C2152 ) C224_=_C2153( C224 C2153 ) \nC224_=_C2154( C224 C2154 ) C224_=_C2157( C224 C2157 ) C224_=_C2158( C224 C2158 ) C224_=_C2160( C224 C2160 ) C224_=_C2161( C224 C2161 ) C225_=_C242( C225 C242 ) \nC225_=_C259( C225 C259 ) C225_=_C280( C225 C280 ) C225_=_C313( C225 C313 ) C225_=_C327( C225 C327 ) C225_=_C1315( C225 C1315 ) C225_=_C1541( C225 C1541 ) \nC225_=_C1606( C225 C1606 ) C225_=_C1960( C225 C1960 ) C225_=_C2145( C225 C2145 ) C225_=_C2500( C225 C2500 ) C225_=_C2503( C225 C2503 ) C225_=_C2505( C225 C2505 ) \nC225_=_C2506( C225 C2506 ) C225_=_C2507( C225 C2507 ) C225_=_C2508( C225 C2508 ) C225_=_C2510( C225 C2510 ) C225_=_C2511( C225 C2511 ) C241_=_C242( C241 C242 ) \nC241_=_C250( C241 C250 ) C241_=_C258( C241 C258 ) C241_=_C279( C241 C279 ) C241_=_C312( C241 C312 ) C241_=_C326( C241 C326 ) C241_=_C905( C241 C905 ) \nC241_=_C1028( C241 C1028 ) C241_=_C2144( C241 C2144 ) C241_=_C2145( C241 C2145 ) C241_=_C2146( C241 C2146 ) C241_=_C2147( C241 C2147 ) C241_=_C2149( C241 C2149 ) \nC241_=_C2150( C241 C2150 ) C241_=_C2151( C241 C2151 ) C241_=_C2152( C241 C2152 ) C241_=_C2153( C241 C2153 ) C241_=_C2154( C241 C2154 ) C241_=_C2157( C241 C2157 ) \nC241_=_C2158( C241 C2158 ) C241_=_C2160( C241 C2160 ) C241_=_C2161( C241 C2161 ) C242_=_C250( C242 C250 ) C242_=_C259( C242 C259 ) C242_=_C280( C242 C280 ) \nC242_=_C313( C242 C313 ) C242_=_C327( C242 C327 ) C242_=_C1315( C242 C1315 ) C242_=_C1541( C242 C1541 ) C242_=_C1606( C242 C1606 ) C242_=_C1960( C242 C1960 ) \nC242_=_C2145( C242 C2145 ) C242_=_C2500( C242 C2500 ) C242_=_C2503( C242 C2503 ) C242_=_C2505( C242 C2505 ) C242_=_C2506( C242 C2506 ) C242_=_C2507( C242 C2507 ) \nC242_=_C2508( C242 C2508 ) C242_=_C2510( C242 C2510 ) C242_=_C2511( C242 C2511 ) C250_=_C298( C250 C298 ) C250_=_C317( C250 C317 ) C250_=_C340( C250 C340 ) \nC250_=_C630( C250 C630 ) C250_=_C942( C250 C942 ) C250_=_C1752( C250 C1752 ) C250_=_C1852( C250 C1852 ) C250_=_C2038( C250 C2038 ) C250_=_C2260( C250 C2260 ) \nC250_=_C2636( C250 C2636 ) C250_=_C3039( C250 C3039 ) C250_=_C3123( C250 C3123 ) C250_=_C3283( C250 C3283 ) C250_=_C3520( C250 C3520 ) C250_=_C3656( C250 C3656 ) \nC250_=_C3721( C250 C3721 ) C250_=_C3736( C250 C3736 ) C250_=_C3802( C250 C3802 ) C250_=_C3803( C250 C3803 ) C258_=_C259( C258 C259 ) C258_=_C265( C258 C265 ) \nC258_=_C279( C258 C279 ) C258_=_C312( C258 C312 ) C258_=_C326( C258 C326 ) C258_=_C905( C258 C905 ) C258_=_C1028( C258 C1028 ) C258_=_C2144( C258 C2144 ) \nC258_=_C2145( C258 C2145 ) C258_=_C2146( C258 C2146 ) C258_=_C2147( C258 C2147 ) C258_=_C2149( C258 C2149 ) C258_=_C2150( C258 C2150 ) C258_=_C2151( C258 C2151 ) \nC258_=_C2152( C258 C2152 ) C258_=_C2153( C258 C2153 ) C258_=_C2154( C258 C2154 ) C258_=_C2157( C258 C2157 ) C258_=_C2158( C258 C2158 ) C258_=_C2160( C258 C2160 ) \nC258_=_C2161( C258 C2161 ) C259_=_C265( C259 C265 ) C259_=_C280( C259 C280 ) C259_=_C313( C259 C313 ) C259_=_C327( C259 C327 ) C259_=_C1315( C259 C1315 ) \nC259_=_C1541( C259 C1541 ) C259_=_C1606( C259 C1606 ) C259_=_C1960( C259 C1960 ) C259_=_C2145( C259 C2145 ) C259_=_C2500( C259 C2500 ) C259_=_C2503( C259 C2503 ) \nC259_=_C2505( C259 C2505 ) C259_=_C2506( C259 C2506 ) C259_=_C2507( C259 C2507 ) C259_=_C2508( C259 C2508 ) C259_=_C2510( C259 C2510 ) C259_=_C2511( C259 C2511 ) \nC265_=_C299( C265 C299 ) C265_=_C341( C265 C341 ) C265_=_C686( C265 C686 ) C265_=_C919( C265 C919 ) C265_=_C1045( C265 C1045 ) C265_=_C2275( C265 C2275 ) \nC265_=_C2652( C265 C2652 ) C265_=_C2907( C265 C2907 ) C265_=_C3126( C265 C3126 ) C265_=_C3164( C265 C3164 ) C265_=_C3487( C265 C3487 ) C265_=_C3532( C265 C3532 ) \nC265_=_C3629( C265 C3629 ) C265_=_C3963( C265 C3963 ) C265_=_C3975( C265 C3975 ) C265_=_C3976( C265 C3976 ) C265_=_C3977( C265 C3977 ) C265_=_C3978( C265 C3978 ) \nC265_=_C3979( C265 C3979 ) C265_=_C3980( C265 C3980 ) C265_=_C3981( C265 C3981 ) C279_=_C280( C279 C280 ) C279_=_C282( C279 C282 ) C279_=_C312( C279 C312 ) \nC279_=_C326( C279 C326 ) C279_=_C905( C279 C905 ) C279_=_C1028( C279 C1028 ) C279_=_C2144( C279 C2144 ) C279_=_C2145( C279 C2145 ) C279_=_C2146( C279 C2146 ) \nC279_=_C2147( C279 C2147 ) C279_=_C2149( C279 C2149 ) C279_=_C2150( C279 C2150 ) C279_=_C2151( C279 C2151 ) C279_=_C2152( C279 C2152 ) C279_=_C2153( C279 C2153 ) \nC279_=_C2154( C279 C2154 ) C279_=_C2157( C279 C2157 ) C279_=_C2158( C279 C2158 ) C279_=_C2160( C279 C2160 ) C279_=_C2161( C279 C2161 ) C280_=_C282( C280 C282 ) \nC280_=_C313( C280 C313 ) C280_=_C327( C280 C327 ) C280_=_C1315( C280 C1315 ) C280_=_C1541( C280 C1541 ) C280_=_C1606( C280 C1606 ) C280_=_C1960( C280 C1960 ) \nC280_=_C2145( C280 C2145 ) C280_=_C2500( C280 C2500 ) C280_=_C2503( C280 C2503 ) C280_=_C2505( C280 C2505 ) C280_=_C2506( C280 C2506 ) C280_=_C2507( C280 C2507 ) \nC280_=_C2508( C280 C2508 ) C280_=_C2510( C280 C2510 ) C280_=_C2511( C280 C2511 ) C282_=_C356( C282 C356 ) C282_=_C480( C282 C480 ) C282_=_C783( C282 C783 ) \nC282_=_C1009( C282 C1009 ) C282_=_C1338( C282 C1338 ) C282_=_C1656( C282 C1656 ) C282_=_C1778( C282 C1778 ) C282_=_C2108( C282 C2108 ) C282_=_C2224( C282 C2224 ) \nC282_=_C2675( C282 C2675 ) C282_=_C2722( C282 C2722 ) C282_=_C2723( C282 C2723 ) C282_=_C2726( C282 C2726 ) C282_=_C2727( C282 C2727 ) C282_=_C2728( C282 C2728 ) \nC282_=_C2730( C282 C2730 ) C282_=_C2731( C282 C2731 ) C282_=_C2732( C282 C2732 ) C282_=_C2733( C282 C2733 ) C282_=_C2734( C282 C2734 ) C282_=_C2735( C282 C2735 ) \nC298_=_C299( C298 C299 ) C298_=_C317( C298 C317 ) C298_=_C340( C298 C340 ) C298_=_C630( C298 C630 ) C298_=_C942( C298 C942 ) C298_=_C1752( C298 C1752 ) \nC298_=_C1852( C298 C1852 ) C298_=_C2038( C298 C2038 ) C298_=_C2260( C298 C2260 ) C298_=_C2636( C298 C2636 ) C298_=_C3039( C298 C3039 ) C298_=_C3123( C298 C3123 ) \nC298_=_C3283( C298 C3283 ) C298_=_C3520( C298 C3520 ) C298_=_C3656( C298 C3656 ) C298_=_C3721( C298 C3721 ) C298_=_C3736( C298 C3736 ) C298_=_C3802( C298 C3802 ) \nC298_=_C3803( C298 C3803 ) C299_=_C341( C299 C341 ) C299_=_C686( C299 C686 ) C299_=_C919( C299 C919 ) C299_=_C1045( C299 C1045 ) C299_=_C2275( C299 C2275 ) \nC299_=_C2652( C299 C2652 ) C299_=_C2907( C299 C2907 ) C299_=_C3126( C299 C3126 ) C299_=_C3164( C299 C3164 ) C299_=_C3487( C299 C3487 ) C299_=_C3532( C299 C3532 ) \nC299_=_C3629( C299 C3629 ) C299_=_C3963( C299 C3963 ) C299_=_C3975( C299 C3975 ) C299_=_C3976( C299 C3976 ) C299_=_C3977( C299 C3977 ) C299_=_C3978( C299 C3978 ) \nC299_=_C3979( C299 C3979 ) C299_=_C3980( C299 C3980 ) C299_=_C3981( C299 C3981 ) C312_=_C313( C312 C313 ) C312_=_C317( C312 C317 ) C312_=_C326( C312 C326 ) \nC312_=_C905( C312 C905 ) C312_=_C1028( C312 C1028 ) C312_=_C2144( C312 C2144 ) C312_=_C2145( C312 C2145 ) C312_=_C2146( C312 C2146 ) C312_=_C2147( C312 C2147 ) \nC312_=_C2149( C312 C2149 ) C312_=_C2150( C312 C2150 ) C312_=_C2151( C312 C2151 ) C312_=_C2152( C312 C2152 ) C312_=_C2153( C312 C2153 ) C312_=_C2154( C312 C2154 ) \nC312_=_C2157( C312 C2157 ) C312_=_C2158( C312 C2158 ) C312_=_C2160( C312 C2160 ) C312_=_C2161( C312 C2161 ) C313_=_C317( C313 C317 ) C313_=_C327( C313 C327 ) \nC313_=_C1315( C313 C1315 ) C313_=_C1541( C313 C1541 ) C313_=_C1606( C313 C1606 ) C313_=_C1960( C313 C1960 ) C313_=_C2145( C313 C2145 ) C313_=_C2500( C313 C2500 ) \nC313_=_C2503( C313 C2503 ) C313_=_C2505( C313 C2505 ) C313_=_C2506( C313 C2506 ) C313_=_C2507( C313 C2507 ) C313_=_C2508( C313 C2508 ) C313_=_C2510( C313 C2510 ) \nC313_=_C2511( C313 C2511 ) C317_=_C340( C317 C340 ) C317_=_C630( C317 C630 ) C317_=_C942( C317 C942 ) C317_=_C1752( C317 C1752 ) C317_=_C1852( C317 C1852 ) \nC317_=_C2038( C317 C2038 ) C317_=_C2260( C317 C2260 ) C317_=_C2636( C317 C2636 ) C317_=_C3039( C317 C3039 ) C317_=_C3123( C317 C3123 ) C317_=_C3283( C317 C3283 ) \nC317_=_C3520( C317 C3520 ) C317_=_C3656( C317 C3656 ) C317_=_C3721( C317 C3721 ) C317_=_C3736( C317 C3736 ) C317_=_C3802( C317 C3802 ) C317_=_C3803( C317 C3803 ) \nC326_=_C327( C326 C327 ) C326_=_C905( C326 C905 ) C326_=_C1028( C326 C1028 ) C326_=_C2144( C326 C2144 ) C326_=_C2145( C326 C2145 ) C326_=_C2146( C326 C2146 ) \nC326_=_C2147( C326 C2147 ) C326_=_C2149( C326 C2149</w:t>
      </w:r>
    </w:p>
    <w:p>
      <w:pPr>
        <w:pStyle w:val="PreformattedText"/>
        <w:bidi w:val="0"/>
        <w:spacing w:before="0" w:after="0"/>
        <w:jc w:val="left"/>
        <w:rPr/>
      </w:pPr>
      <w:r>
        <w:rPr/>
        <w:t xml:space="preserve"> </w:t>
      </w:r>
      <w:r>
        <w:rPr/>
        <w:t>) C326_=_C2150( C326 C2150 ) C326_=_C2151( C326 C2151 ) C326_=_C2152( C326 C2152 ) C326_=_C2153( C326 C2153 ) \nC326_=_C2154( C326 C2154 ) C326_=_C2157( C326 C2157 ) C326_=_C2158( C326 C2158 ) C326_=_C2160( C326 C2160 ) C326_=_C2161( C326 C2161 ) C327_=_C1315( C327 C1315 ) \nC327_=_C1541( C327 C1541 ) C327_=_C1606( C327 C1606 ) C327_=_C1960( C327 C1960 ) C327_=_C2145( C327 C2145 ) C327_=_C2500( C327 C2500 ) C327_=_C2503( C327 C2503 ) \nC327_=_C2505( C327 C2505 ) C327_=_C2506( C327 C2506 ) C327_=_C2507( C327 C2507 ) C327_=_C2508( C327 C2508 ) C327_=_C2510( C327 C2510 ) C327_=_C2511( C327 C2511 ) \nC340_=_C341( C340 C341 ) C340_=_C630( C340 C630 ) C340_=_C942( C340 C942 ) C340_=_C1752( C340 C1752 ) C340_=_C1852( C340 C1852 ) C340_=_C2038( C340 C2038 ) \nC340_=_C2260( C340 C2260 ) C340_=_C2636( C340 C2636 ) C340_=_C3039( C340 C3039 ) C340_=_C3123( C340 C3123 ) C340_=_C3283( C340 C3283 ) C340_=_C3520( C340 C3520 ) \nC340_=_C3656( C340 C3656 ) C340_=_C3721( C340 C3721 ) C340_=_C3736( C340 C3736 ) C340_=_C3802( C340 C3802 ) C340_=_C3803( C340 C3803 ) C341_=_C686( C341 C686 ) \nC341_=_C919( C341 C919 ) C341_=_C1045( C341 C1045 ) C341_=_C2275( C341 C2275 ) C341_=_C2652( C341 C2652 ) C341_=_C2907( C341 C2907 ) C341_=_C3126( C341 C3126 ) \nC341_=_C3164( C341 C3164 ) C341_=_C3487( C341 C3487 ) C341_=_C3532( C341 C3532 ) C341_=_C3629( C341 C3629 ) C341_=_C3963( C341 C3963 ) C341_=_C3975( C341 C3975 ) \nC341_=_C3976( C341 C3976 ) C341_=_C3977( C341 C3977 ) C341_=_C3978( C341 C3978 ) C341_=_C3979( C341 C3979 ) C341_=_C3980( C341 C3980 ) C341_=_C3981( C341 C3981 ) \nC356_=_C480( C356 C480 ) C356_=_C783( C356 C783 ) C356_=_C1009( C356 C1009 ) C356_=_C1338( C356 C1338 ) C356_=_C1656( C356 C1656 ) C356_=_C1778( C356 C1778 ) \nC356_=_C2108( C356 C2108 ) C356_=_C2224( C356 C2224 ) C356_=_C2675( C356 C2675 ) C356_=_C2722( C356 C2722 ) C356_=_C2723( C356 C2723 ) C356_=_C2726( C356 C2726 ) \nC356_=_C2727( C356 C2727 ) C356_=_C2728( C356 C2728 ) C356_=_C2730( C356 C2730 ) C356_=_C2731( C356 C2731 ) C356_=_C2732( C356 C2732 ) C356_=_C2733( C356 C2733 ) \nC356_=_C2734( C356 C2734 ) C356_=_C2735( C356 C2735 ) C393_=_C397( C393 C397 ) C393_=_C400( C393 C400 ) C393_=_C402( C393 C402 ) C393_=_C407( C393 C407 ) \nC393_=_C409( C393 C409 ) C393_=_C412( C393 C412 ) C393_=_C417( C393 C417 ) C393_=_C447( C393 C447 ) C393_=_C448( C393 C448 ) C393_=_C449( C393 C449 ) \nC393_=_C451( C393 C451 ) C393_=_C452( C393 C452 ) C393_=_C454( C393 C454 ) C393_=_C455( C393 C455 ) C393_=_C456( C393 C456 ) C393_=_C457( C393 C457 ) \nC393_=_C459( C393 C459 ) C393_=_C460( C393 C460 ) C393_=_C461( C393 C461 ) C393_=_C464( C393 C464 ) C393_=_C465( C393 C465 ) C393_=_C468( C393 C468 ) \nC393_=_C469( C393 C469 ) C393_=_C470( C393 C470 ) C397_=_C400( C397 C400 ) C397_=_C402( C397 C402 ) C397_=_C407( C397 C407 ) C397_=_C409( C397 C409 ) \nC397_=_C412( C397 C412 ) C397_=_C417( C397 C417 ) C397_=_C560( C397 C560 ) C397_=_C587( C397 C587 ) C397_=_C1128( C397 C1128 ) C397_=_C1495( C397 C1495 ) \nC397_=_C1654( C397 C1654 ) C397_=_C1671( C397 C1671 ) C397_=_C1982( C397 C1982 ) C397_=_C2385( C397 C2385 ) C397_=_C2386( C397 C2386 ) C397_=_C2388( C397 C2388 ) \nC397_=_C2389( C397 C2389 ) C397_=_C2391( C397 C2391 ) C397_=_C2393( C397 C2393 ) C397_=_C2394( C397 C2394 ) C397_=_C2395( C397 C2395 ) C397_=_C2396( C397 C2396 ) \nC397_=_C2397( C397 C2397 ) C397_=_C2399( C397 C2399 ) C397_=_C2401( C397 C2401 ) C397_=_C2402( C397 C2402 ) C400_=_C402( C400 C402 ) C400_=_C407( C400 C407 ) \nC400_=_C409( C400 C409 ) C400_=_C412( C400 C412 ) C400_=_C417( C400 C417 ) C400_=_C619( C400 C619 ) C400_=_C728( C400 C728 ) C400_=_C806( C400 C806 ) \nC400_=_C981( C400 C981 ) C400_=_C2284( C400 C2284 ) C400_=_C2621( C400 C2621 ) C400_=_C2622( C400 C2622 ) C400_=_C2623( C400 C2623 ) C400_=_C2626( C400 C2626 ) \nC400_=_C2627( C400 C2627 ) C400_=_C2628( C400 C2628 ) C400_=_C2629( C400 C2629 ) C400_=_C2632( C400 C2632 ) C400_=_C2633( C400 C2633 ) C400_=_C2634( C400 C2634 ) \nC400_=_C2635( C400 C2635 ) C400_=_C2636( C400 C2636 ) C402_=_C407( C402 C407 ) C402_=_C409( C402 C409 ) C402_=_C412( C402 C412 ) C402_=_C417( C402 C417 ) \nC402_=_C986( C402 C986 ) C402_=_C1320( C402 C1320 ) C402_=_C1545( C402 C1545 ) C402_=_C1607( C402 C1607 ) C402_=_C1725( C402 C1725 ) C402_=_C1964( C402 C1964 ) \nC402_=_C2077( C402 C2077 ) C402_=_C2185( C402 C2185 ) C402_=_C3091( C402 C3091 ) C402_=_C3142( C402 C3142 ) C402_=_C3145( C402 C3145 ) C402_=_C3146( C402 C3146 ) \nC402_=_C3147( C402 C3147 ) C402_=_C3148( C402 C3148 ) C402_=_C3149( C402 C3149 ) C402_=_C3152( C402 C3152 ) C402_=_C3153( C402 C3153 ) C402_=_C3154( C402 C3154 ) \nC407_=_C409( C407 C409 ) C407_=_C412( C407 C412 ) C407_=_C417( C407 C417 ) C407_=_C840( C407 C840 ) C407_=_C2150( C407 C2150 ) C407_=_C2211( C407 C2211 ) \nC407_=_C2307( C407 C2307 ) C407_=_C2432( C407 C2432 ) C407_=_C2947( C407 C2947 ) C407_=_C3071( C407 C3071 ) C407_=_C3132( C407 C3132 ) C407_=_C3294( C407 C3294 ) \nC407_=_C3542( C407 C3542 ) C407_=_C3543( C407 C3543 ) C407_=_C3544( C407 C3544 ) C407_=_C3545( C407 C3545 ) C407_=_C3548( C407 C3548 ) C407_=_C3549( C407 C3549 ) \nC407_=_C3550( C407 C3550 ) C407_=_C3551( C407 C3551 ) C407_=_C3552( C407 C3552 ) C407_=_C3553( C407 C3553 ) C409_=_C412( C409 C412 ) C409_=_C417( C409 C417 ) \nC409_=_C962( C409 C962 ) C409_=_C1227( C409 C1227 ) C409_=_C1251( C409 C1251 ) C409_=_C1847( C409 C1847 ) C409_=_C2058( C409 C2058 ) C409_=_C2172( C409 C2172 ) \nC409_=_C2350( C409 C2350 ) C409_=_C2470( C409 C2470 ) C409_=_C2764( C409 C2764 ) C409_=_C2796( C409 C2796 ) C409_=_C3108( C409 C3108 ) C409_=_C3192( C409 C3192 ) \nC409_=_C3295( C409 C3295 ) C409_=_C3517( C409 C3517 ) C409_=_C3575( C409 C3575 ) C409_=_C3576( C409 C3576 ) C409_=_C3577( C409 C3577 ) C409_=_C3578( C409 C3578 ) \nC409_=_C3580( C409 C3580 ) C412_=_C417( C412 C417 ) C412_=_C492( C412 C492 ) C412_=_C1377( C412 C1377 ) C412_=_C1831( C412 C1831 ) C412_=_C1934( C412 C1934 ) \nC412_=_C2417( C412 C2417 ) C412_=_C2435( C412 C2435 ) C412_=_C2454( C412 C2454 ) C412_=_C2521( C412 C2521 ) C412_=_C2617( C412 C2617 ) C412_=_C3030( C412 C3030 ) \nC412_=_C3286( C412 C3286 ) C412_=_C3298( C412 C3298 ) C412_=_C3361( C412 C3361 ) C412_=_C3689( C412 C3689 ) C412_=_C3904( C412 C3904 ) C412_=_C3946( C412 C3946 ) \nC412_=_C3960( C412 C3960 ) C412_=_C3961( C412 C3961 ) C412_=_C3962( C412 C3962 ) C417_=_C443( C417 C443 ) C417_=_C687( C417 C687 ) C417_=_C741( C417 C741 ) \nC417_=_C1191( C417 C1191 ) C417_=_C1396( C417 C1396 ) C417_=_C2241( C417 C2241 ) C417_=_C2733( C417 C2733 ) C417_=_C2751( C417 C2751 ) C417_=_C3200( C417 C3200 ) \nC417_=_C3272( C417 C3272 ) C417_=_C3300( C417 C3300 ) C417_=_C3377( C417 C3377 ) C417_=_C3533( C417 C3533 ) C417_=_C3587( C417 C3587 ) C417_=_C3717( C417 C3717 ) \nC417_=_C4051( C417 C4051 ) C417_=_C4052( C417 C4052 ) C417_=_C4053( C417 C4053 ) C421_=_C422( C421 C422 ) C421_=_C430( C421 C430 ) C421_=_C433( C421 C433 ) \nC421_=_C443( C421 C443 ) C421_=_C608( C421 C608 ) C421_=_C665( C421 C665 ) C421_=_C720( C421 C720 ) C421_=_C722( C421 C722 ) C421_=_C723( C421 C723 ) \nC421_=_C724( C421 C724 ) C421_=_C725( C421 C725 ) C421_=_C726( C421 C726 ) C421_=_C727( C421 C727 ) C421_=_C728( C421 C728 ) C421_=_C730( C421 C730 ) \nC421_=_C732( C421 C732 ) C421_=_C733( C421 C733 ) C421_=_C734( C421 C734 ) C421_=_C736( C421 C736 ) C421_=_C737( C421 C737 ) C421_=_C740( C421 C740 ) \nC421_=_C741( C421 C741 ) C421_=_C742( C421 C742 ) C421_=_C743( C421 C743 ) C422_=_C430( C422 C430 ) C422_=_C433( C422 C433 ) C422_=_C443( C422 C443 ) \nC422_=_C925( C422 C925 ) C422_=_C950( C422 C950 ) C422_=_C951( C422 C951 ) C422_=_C952( C422 C952 ) C422_=_C953( C422 C953 ) C422_=_C954( C422 C954 ) \nC422_=_C955( C422 C955 ) C422_=_C956( C422 C956 ) C422_=_C957( C422 C957 ) C422_=_C960( C422 C960 ) C422_=_C961( C422 C961 ) C422_=_C962( C422 C962 ) \nC422_=_C964( C422 C964 ) C422_=_C965( C422 C965 ) C422_=_C967( C422 C967 ) C422_=_C969( C422 C969 ) C422_=_C970( C422 C970 ) C422_=_C971( C422 C971 ) \nC422_=_C972( C422 C972 ) C422_=_C973( C422 C973 ) C430_=_C433( C430 C433 ) C430_=_C443( C430 C443 ) C430_=_C672( C430 C672 ) C430_=_C727( C430 C727 ) \nC430_=_C1029( C430 C1029 ) C430_=_C1176( C430 C1176 ) C430_=_C1382( C430 C1382 ) C430_=_C1520( C430 C1520 ) C430_=_C1859( C430 C1859 ) C430_=_C2144( C430 C2144 ) \nC430_=_C2223( C430 C2223 ) C430_=_C2266( C430 C2266 ) C430_=_C2268( C430 C2268 ) C430_=_C2269( C430 C2269 ) C430_=_C2270( C430 C2270 ) C430_=_C2271( C430 C2271 ) \nC430_=_C2272( C430 C2272 ) C430_=_C2273( C430 C2273 ) C430_=_C2274( C430 C2274 ) C430_=_C2275( C430 C2275 ) C430_=_C2276( C430 C2276 ) C430_=_C2277( C430 C2277 ) \nC430_=_C2279( C430 C2279 ) C433_=_C443( C433 C443 ) C433_=_C459( C433 C459 ) C433_=_C679( C433 C679 ) C433_=_C1180( C433 C1180 ) C433_=_C1387( C433 C1387 ) \nC433_=_C2228( C433 C2228 ) C433_=_C2269( C433 C2269 ) C433_=_C2742( C433 C2742 ) C433_=_C2762( C433 C2762 ) C433_=_C2776( C433 C2776 ) C433_=_C2933( C433 C2933 ) \nC433_=_C3267( C433 C3267 ) C433_=_C3268( C433 C3268 ) C433_=_C3269( C433 C3269 ) C433_=_C3271( C433 C3271 ) C433_=_C3272( C433 C3272 ) C433_=_C3273( C433 C3273 ) \nC433_=_C3275( C433 C3275 ) C433_=_C3277( C433 C3277 ) C433_=_C3278( C433 C3278 ) C443_=_C687( C443 C687 ) C443_=_C741( C443 C741 ) C443_=_C1191( C443 C1191 ) \nC443_=_C1396( C443 C1396 ) C443_=_C2241( C443 C2241 ) C443_=_C2733( C443 C2733 ) C443_=_C2751( C443 C2751 ) C443_=_C3200( C443 C3200 ) C443_=_C3272( C443 C3272 ) \nC443_=_C3300( C443 C3300 ) C443_=_C3377( C443 C3377 ) C443_=_C3533( C443 C3533 ) C443_=_C3587( C443 C3587 ) C443_=_C3717( C443 C3717 ) C443_=_C4051( C443 C4051 ) \nC443_=_C4052( C443 C4052 ) C443_=_C4053( C443 C4053 ) C447_=_C448( C447 C448 ) C447_=_C449( C447 C449 ) C447_=_C451( C447 C451 ) C447_=_C452( C447 C452 ) \nC447_=_C454( C447 C454 ) C447_=_C455( C447 C455 ) C447_=_C456( C447 C456 ) C447_=_C457( C447 C457 ) C447_=_C459( C447 C459 ) C447_=_C460( C447 C460 ) \nC447_=_C461( C447 C461 ) C447_=_C464( C447 C464</w:t>
      </w:r>
    </w:p>
    <w:p>
      <w:pPr>
        <w:pStyle w:val="PreformattedText"/>
        <w:bidi w:val="0"/>
        <w:spacing w:before="0" w:after="0"/>
        <w:jc w:val="left"/>
        <w:rPr/>
      </w:pPr>
      <w:r>
        <w:rPr/>
        <w:t xml:space="preserve"> </w:t>
      </w:r>
      <w:r>
        <w:rPr/>
        <w:t>) C447_=_C465( C447 C465 ) C447_=_C468( C447 C468 ) C447_=_C469( C447 C469 ) C447_=_C470( C447 C470 ) \nC447_=_C480( C447 C480 ) C447_=_C492( C447 C492 ) C448_=_C449( C448 C449 ) C448_=_C451( C448 C451 ) C448_=_C452( C448 C452 ) C448_=_C454( C448 C454 ) \nC448_=_C455( C448 C455 ) C448_=_C456( C448 C456 ) C448_=_C457( C448 C457 ) C448_=_C459( C448 C459 ) C448_=_C460( C448 C460 ) C448_=_C461( C448 C461 ) \nC448_=_C464( C448 C464 ) C448_=_C465( C448 C465 ) C448_=_C468( C448 C468 ) C448_=_C469( C448 C469 ) C448_=_C470( C448 C470 ) C448_=_C1377( C448 C1377 ) \nC449_=_C451( C449 C451 ) C449_=_C452( C449 C452 ) C449_=_C454( C449 C454 ) C449_=_C455( C449 C455 ) C449_=_C456( C449 C456 ) C449_=_C457( C449 C457 ) \nC449_=_C459( C449 C459 ) C449_=_C460( C449 C460 ) C449_=_C461( C449 C461 ) C449_=_C464( C449 C464 ) C449_=_C465( C449 C465 ) C449_=_C468( C449 C468 ) \nC449_=_C469( C449 C469 ) C449_=_C470( C449 C470 ) C449_=_C1917( C449 C1917 ) C449_=_C1934( C449 C1934 ) C451_=_C452( C451 C452 ) C451_=_C454( C451 C454 ) \nC451_=_C455( C451 C455 ) C451_=_C456( C451 C456 ) C451_=_C457( C451 C457 ) C451_=_C459( C451 C459 ) C451_=_C460( C451 C460 ) C451_=_C461( C451 C461 ) \nC451_=_C464( C451 C464 ) C451_=_C465( C451 C465 ) C451_=_C468( C451 C468 ) C451_=_C469( C451 C469 ) C451_=_C470( C451 C470 ) C451_=_C2515( C451 C2515 ) \nC451_=_C2521( C451 C2521 ) C452_=_C454( C452 C454 ) C452_=_C455( C452 C455 ) C452_=_C456( C452 C456 ) C452_=_C457( C452 C457 ) C452_=_C459( C452 C459 ) \nC452_=_C460( C452 C460 ) C452_=_C461( C452 C461 ) C452_=_C464( C452 C464 ) C452_=_C465( C452 C465 ) C452_=_C468( C452 C468 ) C452_=_C469( C452 C469 ) \nC452_=_C470( C452 C470 ) C452_=_C2617( C452 C2617 ) C454_=_C455( C454 C455 ) C454_=_C456( C454 C456 ) C454_=_C457( C454 C457 ) C454_=_C459( C454 C459 ) \nC454_=_C460( C454 C460 ) C454_=_C461( C454 C461 ) C454_=_C464( C454 C464 ) C454_=_C465( C454 C465 ) C454_=_C468( C454 C468 ) C454_=_C469( C454 C469 ) \nC454_=_C470( C454 C470 ) C454_=_C956( C454 C956 ) C454_=_C2028( C454 C2028 ) C454_=_C2758( C454 C2758 ) C454_=_C2760( C454 C2760 ) C454_=_C2762( C454 C2762 ) \nC454_=_C2764( C454 C2764 ) C455_=_C456( C455 C456 ) C455_=_C457( C455 C457 ) C455_=_C459( C455 C459 ) C455_=_C460( C455 C460 ) C455_=_C461( C455 C461 ) \nC455_=_C464( C455 C464 ) C455_=_C465( C455 C465 ) C455_=_C468( C455 C468 ) C455_=_C469( C455 C469 ) C455_=_C470( C455 C470 ) C455_=_C2776( C455 C2776 ) \nC455_=_C2788( C455 C2788 ) C456_=_C457( C456 C457 ) C456_=_C459( C456 C459 ) C456_=_C460( C456 C460 ) C456_=_C461( C456 C461 ) C456_=_C464( C456 C464 ) \nC456_=_C465( C456 C465 ) C456_=_C468( C456 C468 ) C456_=_C469( C456 C469 ) C456_=_C470( C456 C470 ) C456_=_C882( C456 C882 ) C456_=_C2933( C456 C2933 ) \nC457_=_C459( C457 C459 ) C457_=_C460( C457 C460 ) C457_=_C461( C457 C461 ) C457_=_C464( C457 C464 ) C457_=_C465( C457 C465 ) C457_=_C468( C457 C468 ) \nC457_=_C469( C457 C469 ) C457_=_C470( C457 C470 ) C457_=_C3030( C457 C3030 ) C459_=_C460( C459 C460 ) C459_=_C461( C459 C461 ) C459_=_C464( C459 C464 ) \nC459_=_C465( C459 C465 ) C459_=_C468( C459 C468 ) C459_=_C469( C459 C469 ) C459_=_C470( C459 C470 ) C459_=_C679( C459 C679 ) C459_=_C1180( C459 C1180 ) \nC459_=_C1387( C459 C1387 ) C459_=_C2228( C459 C2228 ) C459_=_C2269( C459 C2269 ) C459_=_C2742( C459 C2742 ) C459_=_C2762( C459 C2762 ) C459_=_C2776( C459 C2776 ) \nC459_=_C2933( C459 C2933 ) C459_=_C3267( C459 C3267 ) C459_=_C3268( C459 C3268 ) C459_=_C3269( C459 C3269 ) C459_=_C3271( C459 C3271 ) C459_=_C3272( C459 C3272 ) \nC459_=_C3273( C459 C3273 ) C459_=_C3275( C459 C3275 ) C459_=_C3277( C459 C3277 ) C459_=_C3278( C459 C3278 ) C460_=_C461( C460 C461 ) C460_=_C464( C460 C464 ) \nC460_=_C465( C460 C465 ) C460_=_C468( C460 C468 ) C460_=_C469( C460 C469 ) C460_=_C470( C460 C470 ) C460_=_C2388( C460 C2388 ) C460_=_C2628( C460 C2628 ) \nC460_=_C3142( C460 C3142 ) C460_=_C3294( C460 C3294 ) C460_=_C3295( C460 C3295 ) C460_=_C3298( C460 C3298 ) C460_=_C3300( C460 C3300 ) C461_=_C464( C461 C464 ) \nC461_=_C465( C461 C465 ) C461_=_C468( C461 C468 ) C461_=_C469( C461 C469 ) C461_=_C470( C461 C470 ) C461_=_C3268( C461 C3268 ) C461_=_C3487( C461 C3487 ) \nC461_=_C3490( C461 C3490 ) C464_=_C465( C464 C465 ) C464_=_C468( C464 C468 ) C464_=_C469( C464 C469 ) C464_=_C470( C464 C470 ) C464_=_C3687( C464 C3687 ) \nC464_=_C3689( C464 C3689 ) C465_=_C468( C465 C468 ) C465_=_C469( C465 C469 ) C465_=_C470( C465 C470 ) C465_=_C3946( C465 C3946 ) C468_=_C469( C468 C469 ) \nC468_=_C470( C468 C470 ) C468_=_C3153( C468 C3153 ) C468_=_C3273( C468 C3273 ) C469_=_C470( C469 C470 ) C469_=_C3277( C469 C3277 ) C469_=_C3902( C469 C3902 ) \nC469_=_C3979( C469 C3979 ) C470_=_C972( C470 C972 ) C470_=_C3278( C470 C3278 ) C480_=_C492( C480 C492 ) C480_=_C783( C480 C783 ) C480_=_C1009( C480 C1009 ) \nC480_=_C1338( C480 C1338 ) C480_=_C1656( C480 C1656 ) C480_=_C1778( C480 C1778 ) C480_=_C2108( C480 C2108 ) C480_=_C2224( C480 C2224 ) C480_=_C2675( C480 C2675 ) \nC480_=_C2722( C480 C2722 ) C480_=_C2723( C480 C2723 ) C480_=_C2726( C480 C2726 ) C480_=_C2727( C480 C2727 ) C480_=_C2728( C480 C2728 ) C480_=_C2730( C480 C2730 ) \nC480_=_C2731( C480 C2731 ) C480_=_C2732( C480 C2732 ) C480_=_C2733( C480 C2733 ) C480_=_C2734( C480 C2734 ) C480_=_C2735( C480 C2735 ) C492_=_C1377( C492 C1377 ) \nC492_=_C1831( C492 C1831 ) C492_=_C1934( C492 C1934 ) C492_=_C2417( C492 C2417 ) C492_=_C2435( C492 C2435 ) C492_=_C2454( C492 C2454 ) C492_=_C2521( C492 C2521 ) \nC492_=_C2617( C492 C2617 ) C492_=_C3030( C492 C3030 ) C492_=_C3286( C492 C3286 ) C492_=_C3298( C492 C3298 ) C492_=_C3361( C492 C3361 ) C492_=_C3689( C492 C3689 ) \nC492_=_C3904( C492 C3904 ) C492_=_C3946( C492 C3946 ) C492_=_C3960( C492 C3960 ) C492_=_C3961( C492 C3961 ) C492_=_C3962( C492 C3962 ) C503_=_C902( C503 C902 ) \nC503_=_C1024( C503 C1024 ) C503_=_C1447( C503 C1447 ) C503_=_C1515( C503 C1515 ) C503_=_C1516( C503 C1516 ) C503_=_C1517( C503 C1517 ) C503_=_C1519( C503 C1519 ) \nC503_=_C1520( C503 C1520 ) C503_=_C1521( C503 C1521 ) C503_=_C1522( C503 C1522 ) C503_=_C1523( C503 C1523 ) C503_=_C1524( C503 C1524 ) C503_=_C1525( C503 C1525 ) \nC503_=_C1526( C503 C1526 ) C503_=_C1528( C503 C1528 ) C503_=_C1529( C503 C1529 ) C503_=_C1530( C503 C1530 ) C503_=_C1531( C503 C1531 ) C503_=_C1532( C503 C1532 ) \nC503_=_C1534( C503 C1534 ) C503_=_C1536( C503 C1536 ) C503_=_C1537( C503 C1537 ) C503_=_C1538( C503 C1538 ) C560_=_C568( C560 C568 ) C560_=_C579( C560 C579 ) \nC560_=_C587( C560 C587 ) C560_=_C1128( C560 C1128 ) C560_=_C1495( C560 C1495 ) C560_=_C1654( C560 C1654 ) C560_=_C1671( C560 C1671 ) C560_=_C1982( C560 C1982 ) \nC560_=_C2385( C560 C2385 ) C560_=_C2386( C560 C2386 ) C560_=_C2388( C560 C2388 ) C560_=_C2389( C560 C2389 ) C560_=_C2391( C560 C2391 ) C560_=_C2393( C560 C2393 ) \nC560_=_C2394( C560 C2394 ) C560_=_C2395( C560 C2395 ) C560_=_C2396( C560 C2396 ) C560_=_C2397( C560 C2397 ) C560_=_C2399( C560 C2399 ) C560_=_C2401( C560 C2401 ) \nC560_=_C2402( C560 C2402 ) C568_=_C579( C568 C579 ) C568_=_C1041( C568 C1041 ) C568_=_C1062( C568 C1062 ) C568_=_C1252( C568 C1252 ) C568_=_C2212( C568 C2212 ) \nC568_=_C2515( C568 C2515 ) C568_=_C2592( C568 C2592 ) C568_=_C2812( C568 C2812 ) C568_=_C3014( C568 C3014 ) C568_=_C3354( C568 C3354 ) C568_=_C3602( C568 C3602 ) \nC568_=_C3636( C568 C3636 ) C568_=_C3637( C568 C3637 ) C568_=_C3638( C568 C3638 ) C568_=_C3639( C568 C3639 ) C568_=_C3641( C568 C3641 ) C568_=_C3642( C568 C3642 ) \nC568_=_C3643( C568 C3643 ) C568_=_C3644( C568 C3644 ) C568_=_C3645( C568 C3645 ) C579_=_C770( C579 C770 ) C579_=_C1647( C579 C1647 ) C579_=_C2201( C579 C2201 ) \nC579_=_C2244( C579 C2244 ) C579_=_C2719( C579 C2719 ) C579_=_C2755( C579 C2755 ) C579_=_C2885( C579 C2885 ) C579_=_C3313( C579 C3313 ) C579_=_C3337( C579 C3337 ) \nC579_=_C3382( C579 C3382 ) C579_=_C3444( C579 C3444 ) C579_=_C3719( C579 C3719 ) C579_=_C3764( C579 C3764 ) C579_=_C3882( C579 C3882 ) C579_=_C3894( C579 C3894 ) \nC579_=_C3918( C579 C3918 ) C579_=_C3966( C579 C3966 ) C579_=_C3992( C579 C3992 ) C579_=_C4053( C579 C4053 ) C579_=_C4087( C579 C4087 ) C579_=_C4099( C579 C4099 ) \nC587_=_C1128( C587 C1128 ) C587_=_C1495( C587 C1495 ) C587_=_C1654( C587 C1654 ) C587_=_C1671( C587 C1671 ) C587_=_C1982( C587 C1982 ) C587_=_C2385( C587 C2385 ) \nC587_=_C2386( C587 C2386 ) C587_=_C2388( C587 C2388 ) C587_=_C2389( C587 C2389 ) C587_=_C2391( C587 C2391 ) C587_=_C2393( C587 C2393 ) C587_=_C2394( C587 C2394 ) \nC587_=_C2395( C587 C2395 ) C587_=_C2396( C587 C2396 ) C587_=_C2397( C587 C2397 ) C587_=_C2399( C587 C2399 ) C587_=_C2401( C587 C2401 ) C587_=_C2402( C587 C2402 ) \nC608_=_C614( C608 C614 ) C608_=_C616( C608 C616 ) C608_=_C619( C608 C619 ) C608_=_C622( C608 C622 ) C608_=_C623( C608 C623 ) C608_=_C630( C608 C630 ) \nC608_=_C632( C608 C632 ) C608_=_C665( C608 C665 ) C608_=_C720( C608 C720 ) C608_=_C722( C608 C722 ) C608_=_C723( C608 C723 ) C608_=_C724( C608 C724 ) \nC608_=_C725( C608 C725 ) C608_=_C726( C608 C726 ) C608_=_C727( C608 C727 ) C608_=_C728( C608 C728 ) C608_=_C730( C608 C730 ) C608_=_C732( C608 C732 ) \nC608_=_C733( C608 C733 ) C608_=_C734( C608 C734 ) C608_=_C736( C608 C736 ) C608_=_C737( C608 C737 ) C608_=_C740( C608 C740 ) C608_=_C741( C608 C741 ) \nC608_=_C742( C608 C742 ) C608_=_C743( C608 C743 ) C614_=_C616( C614 C616 ) C614_=_C619( C614 C619 ) C614_=_C622( C614 C622 ) C614_=_C623( C614 C623 ) \nC614_=_C630( C614 C630 ) C614_=_C632( C614 C632 ) C614_=_C644( C614 C644 ) C614_=_C725( C614 C725 ) C614_=_C1271( C614 C1271 ) C614_=_C1742( C614 C1742 ) \nC614_=_C1763( C614 C1763 ) C614_=_C2028( C614 C2028 ) C614_=_C2029( C614 C2029 ) C614_=_C2030( C614 C2030 ) C614_=_C2032( C614 C2032 ) C614_=_C2033( C614 C2033 ) \nC614_=_C2034( C614 C2034 ) C614_=_C2036( C614 C2036 ) C614_=_C2037( C614 C2037 ) C614_=_C2038( C614 C2038 ) C614_=_C2039( C614 C2039 ) C614_=_C2040( C614 C2040 ) \nC614_=_C2041( C614 C2041 ) C614_=_C2043( C614 C2043 ) C614_=_C2044( C614 C2044 ) C616_=_C619( C616 C619 ) C616_=_C622( C616 C622</w:t>
      </w:r>
    </w:p>
    <w:p>
      <w:pPr>
        <w:pStyle w:val="PreformattedText"/>
        <w:bidi w:val="0"/>
        <w:spacing w:before="0" w:after="0"/>
        <w:jc w:val="left"/>
        <w:rPr/>
      </w:pPr>
      <w:r>
        <w:rPr/>
        <w:t xml:space="preserve"> </w:t>
      </w:r>
      <w:r>
        <w:rPr/>
        <w:t>) C616_=_C623( C616 C623 ) \nC616_=_C630( C616 C630 ) C616_=_C632( C616 C632 ) C616_=_C726( C616 C726 ) C616_=_C1917( C616 C1917 ) C616_=_C2246( C616 C2246 ) C616_=_C2247( C616 C2247 ) \nC616_=_C2249( C616 C2249 ) C616_=_C2250( C616 C2250 ) C616_=_C2252( C616 C2252 ) C616_=_C2253( C616 C2253 ) C616_=_C2254( C616 C2254 ) C616_=_C2255( C616 C2255 ) \nC616_=_C2256( C616 C2256 ) C616_=_C2258( C616 C2258 ) C616_=_C2259( C616 C2259 ) C616_=_C2260( C616 C2260 ) C616_=_C2261( C616 C2261 ) C616_=_C2262( C616 C2262 ) \nC616_=_C2264( C616 C2264 ) C616_=_C2265( C616 C2265 ) C619_=_C622( C619 C622 ) C619_=_C623( C619 C623 ) C619_=_C630( C619 C630 ) C619_=_C632( C619 C632 ) \nC619_=_C728( C619 C728 ) C619_=_C806( C619 C806 ) C619_=_C981( C619 C981 ) C619_=_C2284( C619 C2284 ) C619_=_C2621( C619 C2621 ) C619_=_C2622( C619 C2622 ) \nC619_=_C2623( C619 C2623 ) C619_=_C2626( C619 C2626 ) C619_=_C2627( C619 C2627 ) C619_=_C2628( C619 C2628 ) C619_=_C2629( C619 C2629 ) C619_=_C2632( C619 C2632 ) \nC619_=_C2633( C619 C2633 ) C619_=_C2634( C619 C2634 ) C619_=_C2635( C619 C2635 ) C619_=_C2636( C619 C2636 ) C622_=_C623( C622 C623 ) C622_=_C630( C622 C630 ) \nC622_=_C632( C622 C632 ) C622_=_C1222( C622 C1222 ) C622_=_C1247( C622 C1247 ) C622_=_C1844( C622 C1844 ) C622_=_C2030( C622 C2030 ) C622_=_C2052( C622 C2052 ) \nC622_=_C2168( C622 C2168 ) C622_=_C2250( C622 C2250 ) C622_=_C2346( C622 C2346 ) C622_=_C2466( C622 C2466 ) C622_=_C2623( C622 C2623 ) C622_=_C2758( C622 C2758 ) \nC622_=_C2793( C622 C2793 ) C622_=_C3104( C622 C3104 ) C622_=_C3106( C622 C3106 ) C622_=_C3107( C622 C3107 ) C622_=_C3108( C622 C3108 ) C622_=_C3109( C622 C3109 ) \nC622_=_C3110( C622 C3110 ) C622_=_C3111( C622 C3111 ) C622_=_C3112( C622 C3112 ) C622_=_C3113( C622 C3113 ) C622_=_C3115( C622 C3115 ) C622_=_C3116( C622 C3116 ) \nC623_=_C630( C623 C630 ) C623_=_C632( C623 C632 ) C623_=_C730( C623 C730 ) C623_=_C1032( C623 C1032 ) C623_=_C1526( C623 C1526 ) C623_=_C2147( C623 C2147 ) \nC623_=_C3007( C623 C3007 ) C623_=_C3104( C623 C3104 ) C623_=_C3117( C623 C3117 ) C623_=_C3118( C623 C3118 ) C623_=_C3119( C623 C3119 ) C623_=_C3121( C623 C3121 ) \nC623_=_C3122( C623 C3122 ) C623_=_C3123( C623 C3123 ) C623_=_C3124( C623 C3124 ) C623_=_C3125( C623 C3125 ) C623_=_C3126( C623 C3126 ) C623_=_C3128( C623 C3128 ) \nC630_=_C632( C630 C632 ) C630_=_C942( C630 C942 ) C630_=_C1752( C630 C1752 ) C630_=_C1852( C630 C1852 ) C630_=_C2038( C630 C2038 ) C630_=_C2260( C630 C2260 ) \nC630_=_C2636( C630 C2636 ) C630_=_C3039( C630 C3039 ) C630_=_C3123( C630 C3123 ) C630_=_C3283( C630 C3283 ) C630_=_C3520( C630 C3520 ) C630_=_C3656( C630 C3656 ) \nC630_=_C3721( C630 C3721 ) C630_=_C3736( C630 C3736 ) C630_=_C3802( C630 C3802 ) C630_=_C3803( C630 C3803 ) C632_=_C819( C632 C819 ) C632_=_C917( C632 C917 ) \nC632_=_C1044( C632 C1044 ) C632_=_C1093( C632 C1093 ) C632_=_C1733( C632 C1733 ) C632_=_C1830( C632 C1830 ) C632_=_C2100( C632 C2100 ) C632_=_C2274( C632 C2274 ) \nC632_=_C2416( C632 C2416 ) C632_=_C2433( C632 C2433 ) C632_=_C2451( C632 C2451 ) C632_=_C2555( C632 C2555 ) C632_=_C3125( C632 C3125 ) C632_=_C3284( C632 C3284 ) \nC632_=_C3360( C632 C3360 ) C632_=_C3373( C632 C3373 ) C632_=_C3530( C632 C3530 ) C632_=_C3904( C632 C3904 ) C632_=_C3906( C632 C3906 ) C632_=_C3907( C632 C3907 ) \nC632_=_C3908( C632 C3908 ) C632_=_C3909( C632 C3909 ) C632_=_C3910( C632 C3910 ) C637_=_C644( C637 C644 ) C637_=_C900( C637 C900 ) C637_=_C901( C637 C901 ) \nC637_=_C902( C637 C902 ) C637_=_C903( C637 C903 ) C637_=_C905( C637 C905 ) C637_=_C909( C637 C909 ) C637_=_C910( C637 C910 ) C637_=_C912( C637 C912 ) \nC637_=_C913( C637 C913 ) C637_=_C914( C637 C914 ) C637_=_C916( C637 C916 ) C637_=_C917( C637 C917 ) C637_=_C918( C637 C918 ) C637_=_C919( C637 C919 ) \nC637_=_C921( C637 C921 ) C637_=_C922( C637 C922 ) C637_=_C923( C637 C923 ) C637_=_C924( C637 C924 ) C644_=_C725( C644 C725 ) C644_=_C1271( C644 C1271 ) \nC644_=_C1742( C644 C1742 ) C644_=_C1763( C644 C1763 ) C644_=_C2028( C644 C2028 ) C644_=_C2029( C644 C2029 ) C644_=_C2030( C644 C2030 ) C644_=_C2032( C644 C2032 ) \nC644_=_C2033( C644 C2033 ) C644_=_C2034( C644 C2034 ) C644_=_C2036( C644 C2036 ) C644_=_C2037( C644 C2037 ) C644_=_C2038( C644 C2038 ) C644_=_C2039( C644 C2039 ) \nC644_=_C2040( C644 C2040 ) C644_=_C2041( C644 C2041 ) C644_=_C2043( C644 C2043 ) C644_=_C2044( C644 C2044 ) C665_=_C672( C665 C672 ) C665_=_C679( C665 C679 ) \nC665_=_C686( C665 C686 ) C665_=_C687( C665 C687 ) C665_=_C720( C665 C720 ) C665_=_C722( C665 C722 ) C665_=_C723( C665 C723 ) C665_=_C724( C665 C724 ) \nC665_=_C725( C665 C725 ) C665_=_C726( C665 C726 ) C665_=_C727( C665 C727 ) C665_=_C728( C665 C728 ) C665_=_C730( C665 C730 ) C665_=_C732( C665 C732 ) \nC665_=_C733( C665 C733 ) C665_=_C734( C665 C734 ) C665_=_C736( C665 C736 ) C665_=_C737( C665 C737 ) C665_=_C740( C665 C740 ) C665_=_C741( C665 C741 ) \nC665_=_C742( C665 C742 ) C665_=_C743( C665 C743 ) C672_=_C679( C672 C679 ) C672_=_C686( C672 C686 ) C672_=_C687( C672 C687 ) C672_=_C727( C672 C727 ) \nC672_=_C1029( C672 C1029 ) C672_=_C1176( C672 C1176 ) C672_=_C1382( C672 C1382 ) C672_=_C1520( C672 C1520 ) C672_=_C1859( C672 C1859 ) C672_=_C2144( C672 C2144 ) \nC672_=_C2223( C672 C2223 ) C672_=_C2266( C672 C2266 ) C672_=_C2268( C672 C2268 ) C672_=_C2269( C672 C2269 ) C672_=_C2270( C672 C2270 ) C672_=_C2271( C672 C2271 ) \nC672_=_C2272( C672 C2272 ) C672_=_C2273( C672 C2273 ) C672_=_C2274( C672 C2274 ) C672_=_C2275( C672 C2275 ) C672_=_C2276( C672 C2276 ) C672_=_C2277( C672 C2277 ) \nC672_=_C2279( C672 C2279 ) C679_=_C686( C679 C686 ) C679_=_C687( C679 C687 ) C679_=_C1180( C679 C1180 ) C679_=_C1387( C679 C1387 ) C679_=_C2228( C679 C2228 ) \nC679_=_C2269( C679 C2269 ) C679_=_C2742( C679 C2742 ) C679_=_C2762( C679 C2762 ) C679_=_C2776( C679 C2776 ) C679_=_C2933( C679 C2933 ) C679_=_C3267( C679 C3267 ) \nC679_=_C3268( C679 C3268 ) C679_=_C3269( C679 C3269 ) C679_=_C3271( C679 C3271 ) C679_=_C3272( C679 C3272 ) C679_=_C3273( C679 C3273 ) C679_=_C3275( C679 C3275 ) \nC679_=_C3277( C679 C3277 ) C679_=_C3278( C679 C3278 ) C686_=_C687( C686 C687 ) C686_=_C919( C686 C919 ) C686_=_C1045( C686 C1045 ) C686_=_C2275( C686 C2275 ) \nC686_=_C2652( C686 C2652 ) C686_=_C2907( C686 C2907 ) C686_=_C3126( C686 C3126 ) C686_=_C3164( C686 C3164 ) C686_=_C3487( C686 C3487 ) C686_=_C3532( C686 C3532 ) \nC686_=_C3629( C686 C3629 ) C686_=_C3963( C686 C3963 ) C686_=_C3975( C686 C3975 ) C686_=_C3976( C686 C3976 ) C686_=_C3977( C686 C3977 ) C686_=_C3978( C686 C3978 ) \nC686_=_C3979( C686 C3979 ) C686_=_C3980( C686 C3980 ) C686_=_C3981( C686 C3981 ) C687_=_C741( C687 C741 ) C687_=_C1191( C687 C1191 ) C687_=_C1396( C687 C1396 ) \nC687_=_C2241( C687 C2241 ) C687_=_C2733( C687 C2733 ) C687_=_C2751( C687 C2751 ) C687_=_C3200( C687 C3200 ) C687_=_C3272( C687 C3272 ) C687_=_C3300( C687 C3300 ) \nC687_=_C3377( C687 C3377 ) C687_=_C3533( C687 C3533 ) C687_=_C3587( C687 C3587 ) C687_=_C3717( C687 C3717 ) C687_=_C4051( C687 C4051 ) C687_=_C4052( C687 C4052 ) \nC687_=_C4053( C687 C4053 ) C710_=_C940( C710 C940 ) C710_=_C1285( C710 C1285 ) C710_=_C1751( C710 C1751 ) C710_=_C1810( C710 C1810 ) C710_=_C2233( C710 C2233 ) \nC710_=_C2744( C710 C2744 ) C710_=_C2991( C710 C2991 ) C710_=_C3012( C710 C3012 ) C710_=_C3306( C710 C3306 ) C710_=_C3331( C710 C3331 ) C710_=_C3370( C710 C3370 ) \nC710_=_C3446( C710 C3446 ) C710_=_C3518( C710 C3518 ) C710_=_C3582( C710 C3582 ) C710_=_C3584( C710 C3584 ) C710_=_C3586( C710 C3586 ) C710_=_C3587( C710 C3587 ) \nC710_=_C3588( C710 C3588 ) C720_=_C722( C720 C722 ) C720_=_C723( C720 C723 ) C720_=_C724( C720 C724 ) C720_=_C725( C720 C725 ) C720_=_C726( C720 C726 ) \nC720_=_C727( C720 C727 ) C720_=_C728( C720 C728 ) C720_=_C730( C720 C730 ) C720_=_C732( C720 C732 ) C720_=_C733( C720 C733 ) C720_=_C734( C720 C734 ) \nC720_=_C736( C720 C736 ) C720_=_C737( C720 C737 ) C720_=_C740( C720 C740 ) C720_=_C741( C720 C741 ) C720_=_C742( C720 C742 ) C720_=_C743( C720 C743 ) \nC720_=_C874( C720 C874 ) C720_=_C925( C720 C925 ) C720_=_C940( C720 C940 ) C720_=_C942( C720 C942 ) C720_=_C943( C720 C943 ) C722_=_C723( C722 C723 ) \nC722_=_C724( C722 C724 ) C722_=_C725( C722 C725 ) C722_=_C726( C722 C726 ) C722_=_C727( C722 C727 ) C722_=_C728( C722 C728 ) C722_=_C730( C722 C730 ) \nC722_=_C732( C722 C732 ) C722_=_C733( C722 C733 ) C722_=_C734( C722 C734 ) C722_=_C736( C722 C736 ) C722_=_C737( C722 C737 ) C722_=_C740( C722 C740 ) \nC722_=_C741( C722 C741 ) C722_=_C742( C722 C742 ) C722_=_C743( C722 C743 ) C722_=_C901( C722 C901 ) C722_=_C1176( C722 C1176 ) C722_=_C1180( C722 C1180 ) \nC722_=_C1191( C722 C1191 ) C723_=_C724( C723 C724 ) C723_=_C725( C723 C725 ) C723_=_C726( C723 C726 ) C723_=_C727( C723 C727 ) C723_=_C728( C723 C728 ) \nC723_=_C730( C723 C730 ) C723_=_C732( C723 C732 ) C723_=_C733( C723 C733 ) C723_=_C734( C723 C734 ) C723_=_C736( C723 C736 ) C723_=_C737( C723 C737 ) \nC723_=_C740( C723 C740 ) C723_=_C741( C723 C741 ) C723_=_C742( C723 C742 ) C723_=_C743( C723 C743 ) C723_=_C1382( C723 C1382 ) C723_=_C1387( C723 C1387 ) \nC723_=_C1396( C723 C1396 ) C724_=_C725( C724 C725 ) C724_=_C726( C724 C726 ) C724_=_C727( C724 C727 ) C724_=_C728( C724 C728 ) C724_=_C730( C724 C730 ) \nC724_=_C732( C724 C732 ) C724_=_C733( C724 C733 ) C724_=_C734( C724 C734 ) C724_=_C736( C724 C736 ) C724_=_C737( C724 C737 ) C724_=_C740( C724 C740 ) \nC724_=_C741( C724 C741 ) C724_=_C742( C724 C742 ) C724_=_C743( C724 C743 ) C724_=_C879( C724 C879 ) C724_=_C953( C724 C953 ) C724_=_C1742( C724 C1742 ) \nC724_=_C1751( C724 C1751 ) C724_=_C1752( C724 C1752 ) C724_=_C1756( C724 C1756 ) C725_=_C726( C725 C726 ) C725_=_C727( C725 C727 ) C725_=_C728( C725 C728 ) \nC725_=_C730( C725 C730 ) C725_=_C732( C725 C732 ) C725_=_C733( C725 C733 ) C725_=_C734( C725 C734 ) C725_=_C736( C725 C736 ) C725_=_C737( C725 C737 ) \nC725_=_C740( C725 C740 ) C725_=_C741( C725 C741 ) C725_=_C742( C725 C742 ) C725_=_C743( C725 C743 ) C725_=_C1271( C725 C1271 ) C725_=_C1742( C725 C1742 ) \nC725_=_C1763(</w:t>
      </w:r>
    </w:p>
    <w:p>
      <w:pPr>
        <w:pStyle w:val="PreformattedText"/>
        <w:bidi w:val="0"/>
        <w:spacing w:before="0" w:after="0"/>
        <w:jc w:val="left"/>
        <w:rPr/>
      </w:pPr>
      <w:r>
        <w:rPr/>
        <w:t xml:space="preserve"> </w:t>
      </w:r>
      <w:r>
        <w:rPr/>
        <w:t>C725 C1763 ) C725_=_C2028( C725 C2028 ) C725_=_C2029( C725 C2029 ) C725_=_C2030( C725 C2030 ) C725_=_C2032( C725 C2032 ) C725_=_C2033( C725 C2033 ) \nC725_=_C2034( C725 C2034 ) C725_=_C2036( C725 C2036 ) C725_=_C2037( C725 C2037 ) C725_=_C2038( C725 C2038 ) C725_=_C2039( C725 C2039 ) C725_=_C2040( C725 C2040 ) \nC725_=_C2041( C725 C2041 ) C725_=_C2043( C725 C2043 ) C725_=_C2044( C725 C2044 ) C726_=_C727( C726 C727 ) C726_=_C728( C726 C728 ) C726_=_C730( C726 C730 ) \nC726_=_C732( C726 C732 ) C726_=_C733( C726 C733 ) C726_=_C734( C726 C734 ) C726_=_C736( C726 C736 ) C726_=_C737( C726 C737 ) C726_=_C740( C726 C740 ) \nC726_=_C741( C726 C741 ) C726_=_C742( C726 C742 ) C726_=_C743( C726 C743 ) C726_=_C1917( C726 C1917 ) C726_=_C2246( C726 C2246 ) C726_=_C2247( C726 C2247 ) \nC726_=_C2249( C726 C2249 ) C726_=_C2250( C726 C2250 ) C726_=_C2252( C726 C2252 ) C726_=_C2253( C726 C2253 ) C726_=_C2254( C726 C2254 ) C726_=_C2255( C726 C2255 ) \nC726_=_C2256( C726 C2256 ) C726_=_C2258( C726 C2258 ) C726_=_C2259( C726 C2259 ) C726_=_C2260( C726 C2260 ) C726_=_C2261( C726 C2261 ) C726_=_C2262( C726 C2262 ) \nC726_=_C2264( C726 C2264 ) C726_=_C2265( C726 C2265 ) C727_=_C728( C727 C728 ) C727_=_C730( C727 C730 ) C727_=_C732( C727 C732 ) C727_=_C733( C727 C733 ) \nC727_=_C734( C727 C734 ) C727_=_C736( C727 C736 ) C727_=_C737( C727 C737 ) C727_=_C740( C727 C740 ) C727_=_C741( C727 C741 ) C727_=_C742( C727 C742 ) \nC727_=_C743( C727 C743 ) C727_=_C1029( C727 C1029 ) C727_=_C1176( C727 C1176 ) C727_=_C1382( C727 C1382 ) C727_=_C1520( C727 C1520 ) C727_=_C1859( C727 C1859 ) \nC727_=_C2144( C727 C2144 ) C727_=_C2223( C727 C2223 ) C727_=_C2266( C727 C2266 ) C727_=_C2268( C727 C2268 ) C727_=_C2269( C727 C2269 ) C727_=_C2270( C727 C2270 ) \nC727_=_C2271( C727 C2271 ) C727_=_C2272( C727 C2272 ) C727_=_C2273( C727 C2273 ) C727_=_C2274( C727 C2274 ) C727_=_C2275( C727 C2275 ) C727_=_C2276( C727 C2276 ) \nC727_=_C2277( C727 C2277 ) C727_=_C2279( C727 C2279 ) C728_=_C730( C728 C730 ) C728_=_C732( C728 C732 ) C728_=_C733( C728 C733 ) C728_=_C734( C728 C734 ) \nC728_=_C736( C728 C736 ) C728_=_C737( C728 C737 ) C728_=_C740( C728 C740 ) C728_=_C741( C728 C741 ) C728_=_C742( C728 C742 ) C728_=_C743( C728 C743 ) \nC728_=_C806( C728 C806 ) C728_=_C981( C728 C981 ) C728_=_C2284( C728 C2284 ) C728_=_C2621( C728 C2621 ) C728_=_C2622( C728 C2622 ) C728_=_C2623( C728 C2623 ) \nC728_=_C2626( C728 C2626 ) C728_=_C2627( C728 C2627 ) C728_=_C2628( C728 C2628 ) C728_=_C2629( C728 C2629 ) C728_=_C2632( C728 C2632 ) C728_=_C2633( C728 C2633 ) \nC728_=_C2634( C728 C2634 ) C728_=_C2635( C728 C2635 ) C728_=_C2636( C728 C2636 ) C730_=_C732( C730 C732 ) C730_=_C733( C730 C733 ) C730_=_C734( C730 C734 ) \nC730_=_C736( C730 C736 ) C730_=_C737( C730 C737 ) C730_=_C740( C730 C740 ) C730_=_C741( C730 C741 ) C730_=_C742( C730 C742 ) C730_=_C743( C730 C743 ) \nC730_=_C1032( C730 C1032 ) C730_=_C1526( C730 C1526 ) C730_=_C2147( C730 C2147 ) C730_=_C3007( C730 C3007 ) C730_=_C3104( C730 C3104 ) C730_=_C3117( C730 C3117 ) \nC730_=_C3118( C730 C3118 ) C730_=_C3119( C730 C3119 ) C730_=_C3121( C730 C3121 ) C730_=_C3122( C730 C3122 ) C730_=_C3123( C730 C3123 ) C730_=_C3124( C730 C3124 ) \nC730_=_C3125( C730 C3125 ) C730_=_C3126( C730 C3126 ) C730_=_C3128( C730 C3128 ) C732_=_C733( C732 C733 ) C732_=_C734( C732 C734 ) C732_=_C736( C732 C736 ) \nC732_=_C737( C732 C737 ) C732_=_C740( C732 C740 ) C732_=_C741( C732 C741 ) C732_=_C742( C732 C742 ) C732_=_C743( C732 C743 ) C732_=_C2034( C732 C2034 ) \nC732_=_C2254( C732 C2254 ) C732_=_C2627( C732 C2627 ) C732_=_C3106( C732 C3106 ) C732_=_C3118( C732 C3118 ) C732_=_C3283( C732 C3283 ) C732_=_C3284( C732 C3284 ) \nC732_=_C3286( C732 C3286 ) C733_=_C734( C733 C734 ) C733_=_C736( C733 C736 ) C733_=_C737( C733 C737 ) C733_=_C740( C733 C740 ) C733_=_C741( C733 C741 ) \nC733_=_C742( C733 C742 ) C733_=_C743( C733 C743 ) C733_=_C884( C733 C884 ) C733_=_C960( C733 C960 ) C733_=_C3107( C733 C3107 ) C733_=_C3517( C733 C3517 ) \nC733_=_C3518( C733 C3518 ) C733_=_C3520( C733 C3520 ) C733_=_C3522( C733 C3522 ) C734_=_C736( C734 C736 ) C734_=_C737( C734 C737 ) C734_=_C740( C734 C740 ) \nC734_=_C741( C734 C741 ) C734_=_C742( C734 C742 ) C734_=_C743( C734 C743 ) C734_=_C914( C734 C914 ) C734_=_C1530( C734 C1530 ) C734_=_C2149( C734 C2149 ) \nC734_=_C2271( C734 C2271 ) C734_=_C3119( C734 C3119 ) C734_=_C3191( C734 C3191 ) C734_=_C3269( C734 C3269 ) C734_=_C3530( C734 C3530 ) C734_=_C3532( C734 C3532 ) \nC734_=_C3533( C734 C3533 ) C734_=_C3534( C734 C3534 ) C736_=_C737( C736 C737 ) C736_=_C740( C736 C740 ) C736_=_C741( C736 C741 ) C736_=_C742( C736 C742 ) \nC736_=_C743( C736 C743 ) C736_=_C2036( C736 C2036 ) C736_=_C2258( C736 C2258 ) C736_=_C2632( C736 C2632 ) C736_=_C3110( C736 C3110 ) C736_=_C3121( C736 C3121 ) \nC736_=_C3721( C736 C3721 ) C737_=_C740( C737 C740 ) C737_=_C741( C737 C741 ) C737_=_C742( C737 C742 ) C737_=_C743( C737 C743 ) C737_=_C888( C737 C888 ) \nC737_=_C2037( C737 C2037 ) C737_=_C2259( C737 C2259 ) C737_=_C2395( C737 C2395 ) C737_=_C2633( C737 C2633 ) C737_=_C3111( C737 C3111 ) C737_=_C3122( C737 C3122 ) \nC737_=_C3736( C737 C3736 ) C740_=_C741( C740 C741 ) C740_=_C742( C740 C742 ) C740_=_C743( C740 C743 ) C740_=_C895( C740 C895 ) C740_=_C969( C740 C969 ) \nC740_=_C3586( C740 C3586 ) C740_=_C3802( C740 C3802 ) C740_=_C3896( C740 C3896 ) C741_=_C742( C741 C742 ) C741_=_C743( C741 C743 ) C741_=_C1191( C741 C1191 ) \nC741_=_C1396( C741 C1396 ) C741_=_C2241( C741 C2241 ) C741_=_C2733( C741 C2733 ) C741_=_C2751( C741 C2751 ) C741_=_C3200( C741 C3200 ) C741_=_C3272( C741 C3272 ) \nC741_=_C3300( C741 C3300 ) C741_=_C3377( C741 C3377 ) C741_=_C3533( C741 C3533 ) C741_=_C3587( C741 C3587 ) C741_=_C3717( C741 C3717 ) C741_=_C4051( C741 C4051 ) \nC741_=_C4052( C741 C4052 ) C741_=_C4053( C741 C4053 ) C742_=_C743( C742 C743 ) C742_=_C897( C742 C897 ) C742_=_C971( C742 C971 ) C742_=_C3588( C742 C3588 ) \nC742_=_C3803( C742 C3803 ) C742_=_C3899( C742 C3899 ) C742_=_C3907( C742 C3907 ) C742_=_C3960( C742 C3960 ) C743_=_C2160( C743 C2160 ) C743_=_C2279( C743 C2279 ) \nC743_=_C3275( C743 C3275 ) C743_=_C3552( C743 C3552 ) C743_=_C3900( C743 C3900 ) C743_=_C4052( C743 C4052 ) C743_=_C4094( C743 C4094 ) C744_=_C762( C744 C762 ) \nC744_=_C769( C744 C769 ) C744_=_C770( C744 C770 ) C744_=_C874( C744 C874 ) C744_=_C876( C744 C876 ) C744_=_C877( C744 C877 ) C744_=_C878( C744 C878 ) \nC744_=_C879( C744 C879 ) C744_=_C880( C744 C880 ) C744_=_C881( C744 C881 ) C744_=_C882( C744 C882 ) C744_=_C883( C744 C883 ) C744_=_C884( C744 C884 ) \nC744_=_C886( C744 C886 ) C744_=_C887( C744 C887 ) C744_=_C888( C744 C888 ) C744_=_C889( C744 C889 ) C744_=_C891( C744 C891 ) C744_=_C892( C744 C892 ) \nC744_=_C894( C744 C894 ) C744_=_C895( C744 C895 ) C744_=_C896( C744 C896 ) C744_=_C897( C744 C897 ) C744_=_C899( C744 C899 ) C762_=_C769( C762 C769 ) \nC762_=_C770( C762 C770 ) C762_=_C943( C762 C943 ) C762_=_C1234( C762 C1234 ) C762_=_C1618( C762 C1618 ) C762_=_C1643( C762 C1643 ) C762_=_C1756( C762 C1756 ) \nC762_=_C2137( C762 C2137 ) C762_=_C2881( C762 C2881 ) C762_=_C3324( C762 C3324 ) C762_=_C3433( C762 C3433 ) C762_=_C3522( C762 C3522 ) C762_=_C3687( C762 C3687 ) \nC762_=_C3758( C762 C3758 ) C762_=_C3876( C762 C3876 ) C762_=_C3889( C762 C3889 ) C762_=_C3896( C762 C3896 ) C762_=_C3897( C762 C3897 ) C762_=_C3898( C762 C3898 ) \nC762_=_C3899( C762 C3899 ) C762_=_C3900( C762 C3900 ) C762_=_C3902( C762 C3902 ) C762_=_C3903( C762 C3903 ) C769_=_C770( C769 C770 ) C769_=_C1122( C769 C1122 ) \nC769_=_C1646( C769 C1646 ) C769_=_C2123( C769 C2123 ) C769_=_C2243( C769 C2243 ) C769_=_C2754( C769 C2754 ) C769_=_C2788( C769 C2788 ) C769_=_C3088( C769 C3088 ) \nC769_=_C3381( C769 C3381 ) C769_=_C3490( C769 C3490 ) C769_=_C3534( C769 C3534 ) C769_=_C3551( C769 C3551 ) C769_=_C3622( C769 C3622 ) C769_=_C3668( C769 C3668 ) \nC769_=_C3718( C769 C3718 ) C769_=_C3798( C769 C3798 ) C769_=_C3888( C769 C3888 ) C769_=_C3925( C769 C3925 ) C769_=_C4051( C769 C4051 ) C769_=_C4059( C769 C4059 ) \nC769_=_C4088( C769 C4088 ) C769_=_C4094( C769 C4094 ) C769_=_C4096( C769 C4096 ) C770_=_C1647( C770 C1647 ) C770_=_C2201( C770 C2201 ) C770_=_C2244( C770 C2244 ) \nC770_=_C2719( C770 C2719 ) C770_=_C2755( C770 C2755 ) C770_=_C2885( C770 C2885 ) C770_=_C3313( C770 C3313 ) C770_=_C3337( C770 C3337 ) C770_=_C3382( C770 C3382 ) \nC770_=_C3444( C770 C3444 ) C770_=_C3719( C770 C3719 ) C770_=_C3764( C770 C3764 ) C770_=_C3882( C770 C3882 ) C770_=_C3894( C770 C3894 ) C770_=_C3918( C770 C3918 ) \nC770_=_C3966( C770 C3966 ) C770_=_C3992( C770 C3992 ) C770_=_C4053( C770 C4053 ) C770_=_C4087( C770 C4087 ) C770_=_C4099( C770 C4099 ) C783_=_C1009( C783 C1009 ) \nC783_=_C1338( C783 C1338 ) C783_=_C1656( C783 C1656 ) C783_=_C1778( C783 C1778 ) C783_=_C2108( C783 C2108 ) C783_=_C2224( C783 C2224 ) C783_=_C2675( C783 C2675 ) \nC783_=_C2722( C783 C2722 ) C783_=_C2723( C783 C2723 ) C783_=_C2726( C783 C2726 ) C783_=_C2727( C783 C2727 ) C783_=_C2728( C783 C2728 ) C783_=_C2730( C783 C2730 ) \nC783_=_C2731( C783 C2731 ) C783_=_C2732( C783 C2732 ) C783_=_C2733( C783 C2733 ) C783_=_C2734( C783 C2734 ) C783_=_C2735( C783 C2735 ) C806_=_C819( C806 C819 ) \nC806_=_C981( C806 C981 ) C806_=_C2284( C806 C2284 ) C806_=_C2621( C806 C2621 ) C806_=_C2622( C806 C2622 ) C806_=_C2623( C806 C2623 ) C806_=_C2626( C806 C2626 ) \nC806_=_C2627( C806 C2627 ) C806_=_C2628( C806 C2628 ) C806_=_C2629( C806 C2629 ) C806_=_C2632( C806 C2632 ) C806_=_C2633( C806 C2633 ) C806_=_C2634( C806 C2634 ) \nC806_=_C2635( C806 C2635 ) C806_=_C2636( C806 C2636 ) C819_=_C917( C819 C917 ) C819_=_C1044( C819 C1044 ) C819_=_C1093( C819 C1093 ) C819_=_C1733( C819 C1733 ) \nC819_=_C1830( C819 C1830 ) C819_=_C2100( C819 C2100 ) C819_=_C2274( C819 C2274 ) C819_=_C2416( C819 C2416 ) C819_=_C2433( C819 C2433 ) C819_=_C2451( C819 C2451 ) \nC819_=_C2555( C819 C2555 ) C819_=_C3125( C819 C3125 ) C819_=_C3284( C819 C3284 ) C819_=_C3360( C819 C3360 ) C819_=_C3373( C819 C3373 ) C819_=_C3530(</w:t>
      </w:r>
    </w:p>
    <w:p>
      <w:pPr>
        <w:pStyle w:val="PreformattedText"/>
        <w:bidi w:val="0"/>
        <w:spacing w:before="0" w:after="0"/>
        <w:jc w:val="left"/>
        <w:rPr/>
      </w:pPr>
      <w:r>
        <w:rPr/>
        <w:t xml:space="preserve"> </w:t>
      </w:r>
      <w:r>
        <w:rPr/>
        <w:t>C819 C3530 ) \nC819_=_C3904( C819 C3904 ) C819_=_C3906( C819 C3906 ) C819_=_C3907( C819 C3907 ) C819_=_C3908( C819 C3908 ) C819_=_C3909( C819 C3909 ) C819_=_C3910( C819 C3910 ) \nC840_=_C2150( C840 C2150 ) C840_=_C2211( C840 C2211 ) C840_=_C2307( C840 C2307 ) C840_=_C2432( C840 C2432 ) C840_=_C2947( C840 C2947 ) C840_=_C3071( C840 C3071 ) \nC840_=_C3132( C840 C3132 ) C840_=_C3294( C840 C3294 ) C840_=_C3542( C840 C3542 ) C840_=_C3543( C840 C3543 ) C840_=_C3544( C840 C3544 ) C840_=_C3545( C840 C3545 ) \nC840_=_C3548( C840 C3548 ) C840_=_C3549( C840 C3549 ) C840_=_C3550( C840 C3550 ) C840_=_C3551( C840 C3551 ) C840_=_C3552( C840 C3552 ) C840_=_C3553( C840 C3553 ) \nC874_=_C876( C874 C876 ) C874_=_C877( C874 C877 ) C874_=_C878( C874 C878 ) C874_=_C879( C874 C879 ) C874_=_C880( C874 C880 ) C874_=_C881( C874 C881 ) \nC874_=_C882( C874 C882 ) C874_=_C883( C874 C883 ) C874_=_C884( C874 C884 ) C874_=_C886( C874 C886 ) C874_=_C887( C874 C887 ) C874_=_C888( C874 C888 ) \nC874_=_C889( C874 C889 ) C874_=_C891( C874 C891 ) C874_=_C892( C874 C892 ) C874_=_C894( C874 C894 ) C874_=_C895( C874 C895 ) C874_=_C896( C874 C896 ) \nC874_=_C897( C874 C897 ) C874_=_C899( C874 C899 ) C874_=_C925( C874 C925 ) C874_=_C940( C874 C940 ) C874_=_C942( C874 C942 ) C874_=_C943( C874 C943 ) \nC876_=_C877( C876 C877 ) C876_=_C878( C876 C878 ) C876_=_C879( C876 C879 ) C876_=_C880( C876 C880 ) C876_=_C881( C876 C881 ) C876_=_C882( C876 C882 ) \nC876_=_C883( C876 C883 ) C876_=_C884( C876 C884 ) C876_=_C886( C876 C886 ) C876_=_C887( C876 C887 ) C876_=_C888( C876 C888 ) C876_=_C889( C876 C889 ) \nC876_=_C891( C876 C891 ) C876_=_C892( C876 C892 ) C876_=_C894( C876 C894 ) C876_=_C895( C876 C895 ) C876_=_C896( C876 C896 ) C876_=_C897( C876 C897 ) \nC876_=_C899( C876 C899 ) C877_=_C878( C877 C878 ) C877_=_C879( C877 C879 ) C877_=_C880( C877 C880 ) C877_=_C881( C877 C881 ) C877_=_C882( C877 C882 ) \nC877_=_C883( C877 C883 ) C877_=_C884( C877 C884 ) C877_=_C886( C877 C886 ) C877_=_C887( C877 C887 ) C877_=_C888( C877 C888 ) C877_=_C889( C877 C889 ) \nC877_=_C891( C877 C891 ) C877_=_C892( C877 C892 ) C877_=_C894( C877 C894 ) C877_=_C895( C877 C895 ) C877_=_C896( C877 C896 ) C877_=_C897( C877 C897 ) \nC877_=_C899( C877 C899 ) C877_=_C1643( C877 C1643 ) C877_=_C1646( C877 C1646 ) C877_=_C1647( C877 C1647 ) C878_=_C879( C878 C879 ) C878_=_C880( C878 C880 ) \nC878_=_C881( C878 C881 ) C878_=_C882( C878 C882 ) C878_=_C883( C878 C883 ) C878_=_C884( C878 C884 ) C878_=_C886( C878 C886 ) C878_=_C887( C878 C887 ) \nC878_=_C888( C878 C888 ) C878_=_C889( C878 C889 ) C878_=_C891( C878 C891 ) C878_=_C892( C878 C892 ) C878_=_C894( C878 C894 ) C878_=_C895( C878 C895 ) \nC878_=_C896( C878 C896 ) C878_=_C897( C878 C897 ) C878_=_C899( C878 C899 ) C879_=_C880( C879 C880 ) C879_=_C881( C879 C881 ) C879_=_C882( C879 C882 ) \nC879_=_C883( C879 C883 ) C879_=_C884( C879 C884 ) C879_=_C886( C879 C886 ) C879_=_C887( C879 C887 ) C879_=_C888( C879 C888 ) C879_=_C889( C879 C889 ) \nC879_=_C891( C879 C891 ) C879_=_C892( C879 C892 ) C879_=_C894( C879 C894 ) C879_=_C895( C879 C895 ) C879_=_C896( C879 C896 ) C879_=_C897( C879 C897 ) \nC879_=_C899( C879 C899 ) C879_=_C953( C879 C953 ) C879_=_C1742( C879 C1742 ) C879_=_C1751( C879 C1751 ) C879_=_C1752( C879 C1752 ) C879_=_C1756( C879 C1756 ) \nC880_=_C881( C880 C881 ) C880_=_C882( C880 C882 ) C880_=_C883( C880 C883 ) C880_=_C884( C880 C884 ) C880_=_C886( C880 C886 ) C880_=_C887( C880 C887 ) \nC880_=_C888( C880 C888 ) C880_=_C889( C880 C889 ) C880_=_C891( C880 C891 ) C880_=_C892( C880 C892 ) C880_=_C894( C880 C894 ) C880_=_C895( C880 C895 ) \nC880_=_C896( C880 C896 ) C880_=_C897( C880 C897 ) C880_=_C899( C880 C899 ) C881_=_C882( C881 C882 ) C881_=_C883( C881 C883 ) C881_=_C884( C881 C884 ) \nC881_=_C886( C881 C886 ) C881_=_C887( C881 C887 ) C881_=_C888( C881 C888 ) C881_=_C889( C881 C889 ) C881_=_C891( C881 C891 ) C881_=_C892( C881 C892 ) \nC881_=_C894( C881 C894 ) C881_=_C895( C881 C895 ) C881_=_C896( C881 C896 ) C881_=_C897( C881 C897 ) C881_=_C899( C881 C899 ) C881_=_C2881( C881 C2881 ) \nC881_=_C2885( C881 C2885 ) C882_=_C883( C882 C883 ) C882_=_C884( C882 C884 ) C882_=_C886( C882 C886 ) C882_=_C887( C882 C887 ) C882_=_C888( C882 C888 ) \nC882_=_C889( C882 C889 ) C882_=_C891( C882 C891 ) C882_=_C892( C882 C892 ) C882_=_C894( C882 C894 ) C882_=_C895( C882 C895 ) C882_=_C896( C882 C896 ) \nC882_=_C897( C882 C897 ) C882_=_C899( C882 C899 ) C882_=_C2933( C882 C2933 ) C883_=_C884( C883 C884 ) C883_=_C886( C883 C886 ) C883_=_C887( C883 C887 ) \nC883_=_C888( C883 C888 ) C883_=_C889( C883 C889 ) C883_=_C891( C883 C891 ) C883_=_C892( C883 C892 ) C883_=_C894( C883 C894 ) C883_=_C895( C883 C895 ) \nC883_=_C896( C883 C896 ) C883_=_C897( C883 C897 ) C883_=_C899( C883 C899 ) C884_=_C886( C884 C886 ) C884_=_C887( C884 C887 ) C884_=_C888( C884 C888 ) \nC884_=_C889( C884 C889 ) C884_=_C891( C884 C891 ) C884_=_C892( C884 C892 ) C884_=_C894( C884 C894 ) C884_=_C895( C884 C895 ) C884_=_C896( C884 C896 ) \nC884_=_C897( C884 C897 ) C884_=_C899( C884 C899 ) C884_=_C960( C884 C960 ) C884_=_C3107( C884 C3107 ) C884_=_C3517( C884 C3517 ) C884_=_C3518( C884 C3518 ) \nC884_=_C3520( C884 C3520 ) C884_=_C3522( C884 C3522 ) C886_=_C887( C886 C887 ) C886_=_C888( C886 C888 ) C886_=_C889( C886 C889 ) C886_=_C891( C886 C891 ) \nC886_=_C892( C886 C892 ) C886_=_C894( C886 C894 ) C886_=_C895( C886 C895 ) C886_=_C896( C886 C896 ) C886_=_C897( C886 C897 ) C886_=_C899( C886 C899 ) \nC886_=_C3656( C886 C3656 ) C887_=_C888( C887 C888 ) C887_=_C889( C887 C889 ) C887_=_C891( C887 C891 ) C887_=_C892( C887 C892 ) C887_=_C894( C887 C894 ) \nC887_=_C895( C887 C895 ) C887_=_C896( C887 C896 ) C887_=_C897( C887 C897 ) C887_=_C899( C887 C899 ) C887_=_C3636( C887 C3636 ) C887_=_C3733( C887 C3733 ) \nC888_=_C889( C888 C889 ) C888_=_C891( C888 C891 ) C888_=_C892( C888 C892 ) C888_=_C894( C888 C894 ) C888_=_C895( C888 C895 ) C888_=_C896( C888 C896 ) \nC888_=_C897( C888 C897 ) C888_=_C899( C888 C899 ) C888_=_C2037( C888 C2037 ) C888_=_C2259( C888 C2259 ) C888_=_C2395( C888 C2395 ) C888_=_C2633( C888 C2633 ) \nC888_=_C3111( C888 C3111 ) C888_=_C3122( C888 C3122 ) C888_=_C3736( C888 C3736 ) C889_=_C891( C889 C891 ) C889_=_C892( C889 C892 ) C889_=_C894( C889 C894 ) \nC889_=_C895( C889 C895 ) C889_=_C896( C889 C896 ) C889_=_C897( C889 C897 ) C889_=_C899( C889 C899 ) C889_=_C2505( C889 C2505 ) C889_=_C3146( C889 C3146 ) \nC889_=_C3758( C889 C3758 ) C889_=_C3764( C889 C3764 ) C891_=_C892( C891 C892 ) C891_=_C894( C891 C894 ) C891_=_C895( C891 C895 ) C891_=_C896( C891 C896 ) \nC891_=_C897( C891 C897 ) C891_=_C899( C891 C899 ) C891_=_C3876( C891 C3876 ) C891_=_C3882( C891 C3882 ) C892_=_C894( C892 C894 ) C892_=_C895( C892 C895 ) \nC892_=_C896( C892 C896 ) C892_=_C897( C892 C897 ) C892_=_C899( C892 C899 ) C892_=_C2731( C892 C2731 ) C892_=_C3889( C892 C3889 ) C892_=_C3894( C892 C3894 ) \nC894_=_C895( C894 C895 ) C894_=_C896( C894 C896 ) C894_=_C897( C894 C897 ) C894_=_C899( C894 C899 ) C894_=_C918( C894 C918 ) C894_=_C2508( C894 C2508 ) \nC894_=_C3149( C894 C3149 ) C895_=_C896( C895 C896 ) C895_=_C897( C895 C897 ) C895_=_C899( C895 C899 ) C895_=_C969( C895 C969 ) C895_=_C3586( C895 C3586 ) \nC895_=_C3802( C895 C3802 ) C895_=_C3896( C895 C3896 ) C896_=_C897( C896 C897 ) C896_=_C899( C896 C899 ) C896_=_C3897( C896 C3897 ) C896_=_C3982( C896 C3982 ) \nC896_=_C3992( C896 C3992 ) C897_=_C899( C897 C899 ) C897_=_C971( C897 C971 ) C897_=_C3588( C897 C3588 ) C897_=_C3803( C897 C3803 ) C897_=_C3899( C897 C3899 ) \nC897_=_C3907( C897 C3907 ) C897_=_C3960( C897 C3960 ) C899_=_C3903( C899 C3903 ) C899_=_C4099( C899 C4099 ) C900_=_C901( C900 C901 ) C900_=_C902( C900 C902 ) \nC900_=_C903( C900 C903 ) C900_=_C905( C900 C905 ) C900_=_C909( C900 C909 ) C900_=_C910( C900 C910 ) C900_=_C912( C900 C912 ) C900_=_C913( C900 C913 ) \nC900_=_C914( C900 C914 ) C900_=_C916( C900 C916 ) C900_=_C917( C900 C917 ) C900_=_C918( C900 C918 ) C900_=_C919( C900 C919 ) C900_=_C921( C900 C921 ) \nC900_=_C922( C900 C922 ) C900_=_C923( C900 C923 ) C900_=_C924( C900 C924 ) C900_=_C1024( C900 C1024 ) C900_=_C1028( C900 C1028 ) C900_=_C1029( C900 C1029 ) \nC900_=_C1032( C900 C1032 ) C900_=_C1034( C900 C1034 ) C900_=_C1041( C900 C1041 ) C900_=_C1044( C900 C1044 ) C900_=_C1045( C900 C1045 ) C900_=_C1046( C900 C1046 ) \nC901_=_C902( C901 C902 ) C901_=_C903( C901 C903 ) C901_=_C905( C901 C905 ) C901_=_C909( C901 C909 ) C901_=_C910( C901 C910 ) C901_=_C912( C901 C912 ) \nC901_=_C913( C901 C913 ) C901_=_C914( C901 C914 ) C901_=_C916( C901 C916 ) C901_=_C917( C901 C917 ) C901_=_C918( C901 C918 ) C901_=_C919( C901 C919 ) \nC901_=_C921( C901 C921 ) C901_=_C922( C901 C922 ) C901_=_C923( C901 C923 ) C901_=_C924( C901 C924 ) C901_=_C1176( C901 C1176 ) C901_=_C1180( C901 C1180 ) \nC901_=_C1191( C901 C1191 ) C902_=_C903( C902 C903 ) C902_=_C905( C902 C905 ) C902_=_C909( C902 C909 ) C902_=_C910( C902 C910 ) C902_=_C912( C902 C912 ) \nC902_=_C913( C902 C913 ) C902_=_C914( C902 C914 ) C902_=_C916( C902 C916 ) C902_=_C917( C902 C917 ) C902_=_C918( C902 C918 ) C902_=_C919( C902 C919 ) \nC902_=_C921( C902 C921 ) C902_=_C922( C902 C922 ) C902_=_C923( C902 C923 ) C902_=_C924( C902 C924 ) C902_=_C1024( C902 C1024 ) C902_=_C1447( C902 C1447 ) \nC902_=_C1515( C902 C1515 ) C902_=_C1516( C902 C1516 ) C902_=_C1517( C902 C1517 ) C902_=_C1519( C902 C1519 ) C902_=_C1520( C902 C1520 ) C902_=_C1521( C902 C1521 ) \nC902_=_C1522( C902 C1522 ) C902_=_C1523( C902 C1523 ) C902_=_C1524( C902 C1524 ) C902_=_C1525( C902 C1525 ) C902_=_C1526( C902 C1526 ) C902_=_C1528( C902 C1528 ) \nC902_=_C1529( C902 C1529 ) C902_=_C1530( C902 C1530 ) C902_=_C1531( C902 C1531 ) C902_=_C1532( C902 C1532 ) C902_=_C1534( C902 C1534 ) C902_=_C1536( C902 C1536 ) \nC902_=_C1537( C902 C1537 ) C902_=_C1538( C902 C1538 ) C903_=_C905( C903 C905 ) C903_=_C909( C903 C909 ) C903_=_C910( C903 C910 ) C903_=_C912( C903 C912 ) \nC903_=_C913( C903 C913 ) C903_=_C914( C903 C914 ) C903_=_C916( C903 C916 ) C903_=_C917( C903 C917</w:t>
      </w:r>
    </w:p>
    <w:p>
      <w:pPr>
        <w:pStyle w:val="PreformattedText"/>
        <w:bidi w:val="0"/>
        <w:spacing w:before="0" w:after="0"/>
        <w:jc w:val="left"/>
        <w:rPr/>
      </w:pPr>
      <w:r>
        <w:rPr/>
        <w:t xml:space="preserve"> </w:t>
      </w:r>
      <w:r>
        <w:rPr/>
        <w:t>) C903_=_C918( C903 C918 ) C903_=_C919( C903 C919 ) \nC903_=_C921( C903 C921 ) C903_=_C922( C903 C922 ) C903_=_C923( C903 C923 ) C903_=_C924( C903 C924 ) C903_=_C1778( C903 C1778 ) C905_=_C909( C905 C909 ) \nC905_=_C910( C905 C910 ) C905_=_C912( C905 C912 ) C905_=_C913( C905 C913 ) C905_=_C914( C905 C914 ) C905_=_C916( C905 C916 ) C905_=_C917( C905 C917 ) \nC905_=_C918( C905 C918 ) C905_=_C919( C905 C919 ) C905_=_C921( C905 C921 ) C905_=_C922( C905 C922 ) C905_=_C923( C905 C923 ) C905_=_C924( C905 C924 ) \nC905_=_C1028( C905 C1028 ) C905_=_C2144( C905 C2144 ) C905_=_C2145( C905 C2145 ) C905_=_C2146( C905 C2146 ) C905_=_C2147( C905 C2147 ) C905_=_C2149( C905 C2149 ) \nC905_=_C2150( C905 C2150 ) C905_=_C2151( C905 C2151 ) C905_=_C2152( C905 C2152 ) C905_=_C2153( C905 C2153 ) C905_=_C2154( C905 C2154 ) C905_=_C2157( C905 C2157 ) \nC905_=_C2158( C905 C2158 ) C905_=_C2160( C905 C2160 ) C905_=_C2161( C905 C2161 ) C909_=_C910( C909 C910 ) C909_=_C912( C909 C912 ) C909_=_C913( C909 C913 ) \nC909_=_C914( C909 C914 ) C909_=_C916( C909 C916 ) C909_=_C917( C909 C917 ) C909_=_C918( C909 C918 ) C909_=_C919( C909 C919 ) C909_=_C921( C909 C921 ) \nC909_=_C922( C909 C922 ) C909_=_C923( C909 C923 ) C909_=_C924( C909 C924 ) C909_=_C2812( C909 C2812 ) C909_=_C2817( C909 C2817 ) C910_=_C912( C910 C912 ) \nC910_=_C913( C910 C913 ) C910_=_C914( C910 C914 ) C910_=_C916( C910 C916 ) C910_=_C917( C910 C917 ) C910_=_C918( C910 C918 ) C910_=_C919( C910 C919 ) \nC910_=_C921( C910 C921 ) C910_=_C922( C910 C922 ) C910_=_C923( C910 C923 ) C910_=_C924( C910 C924 ) C910_=_C2029( C910 C2029 ) C910_=_C2249( C910 C2249 ) \nC910_=_C2500( C910 C2500 ) C910_=_C3007( C910 C3007 ) C910_=_C3012( C910 C3012 ) C910_=_C3014( C910 C3014 ) C910_=_C3017( C910 C3017 ) C912_=_C913( C912 C913 ) \nC912_=_C914( C912 C914 ) C912_=_C916( C912 C916 ) C912_=_C917( C912 C917 ) C912_=_C918( C912 C918 ) C912_=_C919( C912 C919 ) C912_=_C921( C912 C921 ) \nC912_=_C922( C912 C922 ) C912_=_C923( C912 C923 ) C912_=_C924( C912 C924 ) C912_=_C1034( C912 C1034 ) C912_=_C1248( C912 C1248 ) C912_=_C1845( C912 C1845 ) \nC912_=_C2227( C912 C2227 ) C912_=_C2268( C912 C2268 ) C912_=_C2741( C912 C2741 ) C912_=_C2760( C912 C2760 ) C912_=_C3117( C912 C3117 ) C912_=_C3190( C912 C3190 ) \nC912_=_C3191( C912 C3191 ) C912_=_C3192( C912 C3192 ) C912_=_C3194( C912 C3194 ) C912_=_C3195( C912 C3195 ) C912_=_C3196( C912 C3196 ) C912_=_C3199( C912 C3199 ) \nC912_=_C3200( C912 C3200 ) C913_=_C914( C913 C914 ) C913_=_C916( C913 C916 ) C913_=_C917( C913 C917 ) C913_=_C918( C913 C918 ) C913_=_C919( C913 C919 ) \nC913_=_C921( C913 C921 ) C913_=_C922( C913 C922 ) C913_=_C923( C913 C923 ) C913_=_C924( C913 C924 ) C914_=_C916( C914 C916 ) C914_=_C917( C914 C917 ) \nC914_=_C918( C914 C918 ) C914_=_C919( C914 C919 ) C914_=_C921( C914 C921 ) C914_=_C922( C914 C922 ) C914_=_C923( C914 C923 ) C914_=_C924( C914 C924 ) \nC914_=_C1530( C914 C1530 ) C914_=_C2149( C914 C2149 ) C914_=_C2271( C914 C2271 ) C914_=_C3119( C914 C3119 ) C914_=_C3191( C914 C3191 ) C914_=_C3269( C914 C3269 ) \nC914_=_C3530( C914 C3530 ) C914_=_C3532( C914 C3532 ) C914_=_C3533( C914 C3533 ) C914_=_C3534( C914 C3534 ) C916_=_C917( C916 C917 ) C916_=_C918( C916 C918 ) \nC916_=_C919( C916 C919 ) C916_=_C921( C916 C921 ) C916_=_C922( C916 C922 ) C916_=_C923( C916 C923 ) C916_=_C924( C916 C924 ) C916_=_C1532( C916 C1532 ) \nC916_=_C2039( C916 C2039 ) C916_=_C2261( C916 C2261 ) C916_=_C2507( C916 C2507 ) C916_=_C3124( C916 C3124 ) C916_=_C3639( C916 C3639 ) C916_=_C3844( C916 C3844 ) \nC917_=_C918( C917 C918 ) C917_=_C919( C917 C919 ) C917_=_C921( C917 C921 ) C917_=_C922( C917 C922 ) C917_=_C923( C917 C923 ) C917_=_C924( C917 C924 ) \nC917_=_C1044( C917 C1044 ) C917_=_C1093( C917 C1093 ) C917_=_C1733( C917 C1733 ) C917_=_C1830( C917 C1830 ) C917_=_C2100( C917 C2100 ) C917_=_C2274( C917 C2274 ) \nC917_=_C2416( C917 C2416 ) C917_=_C2433( C917 C2433 ) C917_=_C2451( C917 C2451 ) C917_=_C2555( C917 C2555 ) C917_=_C3125( C917 C3125 ) C917_=_C3284( C917 C3284 ) \nC917_=_C3360( C917 C3360 ) C917_=_C3373( C917 C3373 ) C917_=_C3530( C917 C3530 ) C917_=_C3904( C917 C3904 ) C917_=_C3906( C917 C3906 ) C917_=_C3907( C917 C3907 ) \nC917_=_C3908( C917 C3908 ) C917_=_C3909( C917 C3909 ) C917_=_C3910( C917 C3910 ) C918_=_C919( C918 C919 ) C918_=_C921( C918 C921 ) C918_=_C922( C918 C922 ) \nC918_=_C923( C918 C923 ) C918_=_C924( C918 C924 ) C918_=_C2508( C918 C2508 ) C918_=_C3149( C918 C3149 ) C919_=_C921( C919 C921 ) C919_=_C922( C919 C922 ) \nC919_=_C923( C919 C923 ) C919_=_C924( C919 C924 ) C919_=_C1045( C919 C1045 ) C919_=_C2275( C919 C2275 ) C919_=_C2652( C919 C2652 ) C919_=_C2907( C919 C2907 ) \nC919_=_C3126( C919 C3126 ) C919_=_C3164( C919 C3164 ) C919_=_C3487( C919 C3487 ) C919_=_C3532( C919 C3532 ) C919_=_C3629( C919 C3629 ) C919_=_C3963( C919 C3963 ) \nC919_=_C3975( C919 C3975 ) C919_=_C3976( C919 C3976 ) C919_=_C3977( C919 C3977 ) C919_=_C3978( C919 C3978 ) C919_=_C3979( C919 C3979 ) C919_=_C3980( C919 C3980 ) \nC919_=_C3981( C919 C3981 ) C921_=_C922( C921 C922 ) C921_=_C923( C921 C923 ) C921_=_C924( C921 C924 ) C922_=_C923( C922 C923 ) C922_=_C924( C922 C924 ) \nC923_=_C924( C923 C924 ) C923_=_C3906( C923 C3906 ) C924_=_C2044( C924 C2044 ) C924_=_C2264( C924 C2264 ) C924_=_C2511( C924 C2511 ) C924_=_C3128( C924 C3128 ) \nC924_=_C3644( C924 C3644 ) C924_=_C3986( C924 C3986 ) C924_=_C4087( C924 C4087 ) C925_=_C940( C925 C940 ) C925_=_C942( C925 C942 ) C925_=_C943( C925 C943 ) \nC925_=_C950( C925 C950 ) C925_=_C951( C925 C951 ) C925_=_C952( C925 C952 ) C925_=_C953( C925 C953 ) C925_=_C954( C925 C954 ) C925_=_C955( C925 C955 ) \nC925_=_C956( C925 C956 ) C925_=_C957( C925 C957 ) C925_=_C960( C925 C960 ) C925_=_C961( C925 C961 ) C925_=_C962( C925 C962 ) C925_=_C964( C925 C964 ) \nC925_=_C965( C925 C965 ) C925_=_C967( C925 C967 ) C925_=_C969( C925 C969 ) C925_=_C970( C925 C970 ) C925_=_C971( C925 C971 ) C925_=_C972( C925 C972 ) \nC925_=_C973( C925 C973 ) C940_=_C942( C940 C942 ) C940_=_C943( C940 C943 ) C940_=_C1285( C940 C1285 ) C940_=_C1751( C940 C1751 ) C940_=_C1810( C940 C1810 ) \nC940_=_C2233( C940 C2233 ) C940_=_C2744( C940 C2744 ) C940_=_C2991( C940 C2991 ) C940_=_C3012( C940 C3012 ) C940_=_C3306( C940 C3306 ) C940_=_C3331( C940 C3331 ) \nC940_=_C3370( C940 C3370 ) C940_=_C3446( C940 C3446 ) C940_=_C3518( C940 C3518 ) C940_=_C3582( C940 C3582 ) C940_=_C3584( C940 C3584 ) C940_=_C3586( C940 C3586 ) \nC940_=_C3587( C940 C3587 ) C940_=_C3588( C940 C3588 ) C942_=_C943( C942 C943 ) C942_=_C1752( C942 C1752 ) C942_=_C1852( C942 C1852 ) C942_=_C2038( C942 C2038 ) \nC942_=_C2260( C942 C2260 ) C942_=_C2636( C942 C2636 ) C942_=_C3039( C942 C3039 ) C942_=_C3123( C942 C3123 ) C942_=_C3283( C942 C3283 ) C942_=_C3520( C942 C3520 ) \nC942_=_C3656( C942 C3656 ) C942_=_C3721( C942 C3721 ) C942_=_C3736( C942 C3736 ) C942_=_C3802( C942 C3802 ) C942_=_C3803( C942 C3803 ) C943_=_C1234( C943 C1234 ) \nC943_=_C1618( C943 C1618 ) C943_=_C1643( C943 C1643 ) C943_=_C1756( C943 C1756 ) C943_=_C2137( C943 C2137 ) C943_=_C2881( C943 C2881 ) C943_=_C3324( C943 C3324 ) \nC943_=_C3433( C943 C3433 ) C943_=_C3522( C943 C3522 ) C943_=_C3687( C943 C3687 ) C943_=_C3758( C943 C3758 ) C943_=_C3876( C943 C3876 ) C943_=_C3889( C943 C3889 ) \nC943_=_C3896( C943 C3896 ) C943_=_C3897( C943 C3897 ) C943_=_C3898( C943 C3898 ) C943_=_C3899( C943 C3899 ) C943_=_C3900( C943 C3900 ) C943_=_C3902( C943 C3902 ) \nC943_=_C3903( C943 C3903 ) C950_=_C951( C950 C951 ) C950_=_C952( C950 C952 ) C950_=_C953( C950 C953 ) C950_=_C954( C950 C954 ) C950_=_C955( C950 C955 ) \nC950_=_C956( C950 C956 ) C950_=_C957( C950 C957 ) C950_=_C960( C950 C960 ) C950_=_C961( C950 C961 ) C950_=_C962( C950 C962 ) C950_=_C964( C950 C964 ) \nC950_=_C965( C950 C965 ) C950_=_C967( C950 C967 ) C950_=_C969( C950 C969 ) C950_=_C970( C950 C970 ) C950_=_C971( C950 C971 ) C950_=_C972( C950 C972 ) \nC950_=_C973( C950 C973 ) C950_=_C1062( C950 C1062 ) C951_=_C952( C951 C952 ) C951_=_C953( C951 C953 ) C951_=_C954( C951 C954 ) C951_=_C955( C951 C955 ) \nC951_=_C956( C951 C956 ) C951_=_C957( C951 C957 ) C951_=_C960( C951 C960 ) C951_=_C961( C951 C961 ) C951_=_C962( C951 C962 ) C951_=_C964( C951 C964 ) \nC951_=_C965( C951 C965 ) C951_=_C967( C951 C967 ) C951_=_C969( C951 C969 ) C951_=_C970( C951 C970 ) C951_=_C971( C951 C971 ) C951_=_C972( C951 C972 ) \nC951_=_C973( C951 C973 ) C951_=_C1247( C951 C1247 ) C951_=_C1248( C951 C1248 ) C951_=_C1251( C951 C1251 ) C951_=_C1252( C951 C1252 ) C952_=_C953( C952 C953 ) \nC952_=_C954( C952 C954 ) C952_=_C955( C952 C955 ) C952_=_C956( C952 C956 ) C952_=_C957( C952 C957 ) C952_=_C960( C952 C960 ) C952_=_C961( C952 C961 ) \nC952_=_C962( C952 C962 ) C952_=_C964( C952 C964 ) C952_=_C965( C952 C965 ) C952_=_C967( C952 C967 ) C952_=_C969( C952 C969 ) C952_=_C970( C952 C970 ) \nC952_=_C971( C952 C971 ) C952_=_C972( C952 C972 ) C952_=_C973( C952 C973 ) C952_=_C1440( C952 C1440 ) C953_=_C954( C953 C954 ) C953_=_C955( C953 C955 ) \nC953_=_C956( C953 C956 ) C953_=_C957( C953 C957 ) C953_=_C960( C953 C960 ) C953_=_C961( C953 C961 ) C953_=_C962( C953 C962 ) C953_=_C964( C953 C964 ) \nC953_=_C965( C953 C965 ) C953_=_C967( C953 C967 ) C953_=_C969( C953 C969 ) C953_=_C970( C953 C970 ) C953_=_C971( C953 C971 ) C953_=_C972( C953 C972 ) \nC953_=_C973( C953 C973 ) C953_=_C1742( C953 C1742 ) C953_=_C1751( C953 C1751 ) C953_=_C1752( C953 C1752 ) C953_=_C1756( C953 C1756 ) C954_=_C955( C954 C955 ) \nC954_=_C956( C954 C956 ) C954_=_C957( C954 C957 ) C954_=_C960( C954 C960 ) C954_=_C961( C954 C961 ) C954_=_C962( C954 C962 ) C954_=_C964( C954 C964 ) \nC954_=_C965( C954 C965 ) C954_=_C967( C954 C967 ) C954_=_C969( C954 C969 ) C954_=_C970( C954 C970 ) C954_=_C971( C954 C971 ) C954_=_C972( C954 C972 ) \nC954_=_C973( C954 C973 ) C954_=_C1515( C954 C1515 ) C954_=_C1844( C954 C1844 ) C954_=_C1845( C954 C1845 ) C954_=_C1847( C954 C1847 ) C954_=_C1852( C954 C1852 ) \nC955_=_C956( C955 C956 ) C955_=_C957( C955 C957 ) C955_=_C960( C955 C960 ) C955_=_C961(</w:t>
      </w:r>
    </w:p>
    <w:p>
      <w:pPr>
        <w:pStyle w:val="PreformattedText"/>
        <w:bidi w:val="0"/>
        <w:spacing w:before="0" w:after="0"/>
        <w:jc w:val="left"/>
        <w:rPr/>
      </w:pPr>
      <w:r>
        <w:rPr/>
        <w:t xml:space="preserve"> </w:t>
      </w:r>
      <w:r>
        <w:rPr/>
        <w:t>C955 C961 ) C955_=_C962( C955 C962 ) C955_=_C964( C955 C964 ) \nC955_=_C965( C955 C965 ) C955_=_C967( C955 C967 ) C955_=_C969( C955 C969 ) C955_=_C970( C955 C970 ) C955_=_C971( C955 C971 ) C955_=_C972( C955 C972 ) \nC955_=_C973( C955 C973 ) C956_=_C957( C956 C957 ) C956_=_C960( C956 C960 ) C956_=_C961( C956 C961 ) C956_=_C962( C956 C962 ) C956_=_C964( C956 C964 ) \nC956_=_C965( C956 C965 ) C956_=_C967( C956 C967 ) C956_=_C969( C956 C969 ) C956_=_C970( C956 C970 ) C956_=_C971( C956 C971 ) C956_=_C972( C956 C972 ) \nC956_=_C973( C956 C973 ) C956_=_C2028( C956 C2028 ) C956_=_C2758( C956 C2758 ) C956_=_C2760( C956 C2760 ) C956_=_C2762( C956 C2762 ) C956_=_C2764( C956 C2764 ) \nC957_=_C960( C957 C960 ) C957_=_C961( C957 C961 ) C957_=_C962( C957 C962 ) C957_=_C964( C957 C964 ) C957_=_C965( C957 C965 ) C957_=_C967( C957 C967 ) \nC957_=_C969( C957 C969 ) C957_=_C970( C957 C970 ) C957_=_C971( C957 C971 ) C957_=_C972( C957 C972 ) C957_=_C973( C957 C973 ) C957_=_C2947( C957 C2947 ) \nC960_=_C961( C960 C961 ) C960_=_C962( C960 C962 ) C960_=_C964( C960 C964 ) C960_=_C965( C960 C965 ) C960_=_C967( C960 C967 ) C960_=_C969( C960 C969 ) \nC960_=_C970( C960 C970 ) C960_=_C971( C960 C971 ) C960_=_C972( C960 C972 ) C960_=_C973( C960 C973 ) C960_=_C3107( C960 C3107 ) C960_=_C3517( C960 C3517 ) \nC960_=_C3518( C960 C3518 ) C960_=_C3520( C960 C3520 ) C960_=_C3522( C960 C3522 ) C961_=_C962( C961 C962 ) C961_=_C964( C961 C964 ) C961_=_C965( C961 C965 ) \nC961_=_C967( C961 C967 ) C961_=_C969( C961 C969 ) C961_=_C970( C961 C970 ) C961_=_C971( C961 C971 ) C961_=_C972( C961 C972 ) C961_=_C973( C961 C973 ) \nC962_=_C964( C962 C964 ) C962_=_C965( C962 C965 ) C962_=_C967( C962 C967 ) C962_=_C969( C962 C969 ) C962_=_C970( C962 C970 ) C962_=_C971( C962 C971 ) \nC962_=_C972( C962 C972 ) C962_=_C973( C962 C973 ) C962_=_C1227( C962 C1227 ) C962_=_C1251( C962 C1251 ) C962_=_C1847( C962 C1847 ) C962_=_C2058( C962 C2058 ) \nC962_=_C2172( C962 C2172 ) C962_=_C2350( C962 C2350 ) C962_=_C2470( C962 C2470 ) C962_=_C2764( C962 C2764 ) C962_=_C2796( C962 C2796 ) C962_=_C3108( C962 C3108 ) \nC962_=_C3192( C962 C3192 ) C962_=_C3295( C962 C3295 ) C962_=_C3517( C962 C3517 ) C962_=_C3575( C962 C3575 ) C962_=_C3576( C962 C3576 ) C962_=_C3577( C962 C3577 ) \nC962_=_C3578( C962 C3578 ) C962_=_C3580( C962 C3580 ) C964_=_C965( C964 C965 ) C964_=_C967( C964 C967 ) C964_=_C969( C964 C969 ) C964_=_C970( C964 C970 ) \nC964_=_C971( C964 C971 ) C964_=_C972( C964 C972 ) C964_=_C973( C964 C973 ) C964_=_C2397( C964 C2397 ) C964_=_C3112( C964 C3112 ) C964_=_C3195( C964 C3195 ) \nC964_=_C3576( C964 C3576 ) C965_=_C967( C965 C967 ) C965_=_C969( C965 C969 ) C965_=_C970( C965 C970 ) C965_=_C971( C965 C971 ) C965_=_C972( C965 C972 ) \nC965_=_C973( C965 C973 ) C965_=_C3113( C965 C3113 ) C965_=_C3196( C965 C3196 ) C965_=_C3577( C965 C3577 ) C967_=_C969( C967 C969 ) C967_=_C970( C967 C970 ) \nC967_=_C971( C967 C971 ) C967_=_C972( C967 C972 ) C967_=_C973( C967 C973 ) C969_=_C970( C969 C970 ) C969_=_C971( C969 C971 ) C969_=_C972( C969 C972 ) \nC969_=_C973( C969 C973 ) C969_=_C3586( C969 C3586 ) C969_=_C3802( C969 C3802 ) C969_=_C3896( C969 C3896 ) C970_=_C971( C970 C971 ) C970_=_C972( C970 C972 ) \nC970_=_C973( C970 C973 ) C970_=_C2277( C970 C2277 ) C970_=_C3116( C970 C3116 ) C970_=_C3199( C970 C3199 ) C970_=_C3580( C970 C3580 ) C971_=_C972( C971 C972 ) \nC971_=_C973( C971 C973 ) C971_=_C3588( C971 C3588 ) C971_=_C3803( C971 C3803 ) C971_=_C3899( C971 C3899 ) C971_=_C3907( C971 C3907 ) C971_=_C3960( C971 C3960 ) \nC972_=_C973( C972 C973 ) C972_=_C3278( C972 C3278 ) C981_=_C986( C981 C986 ) C981_=_C2284( C981 C2284 ) C981_=_C2621( C981 C2621 ) C981_=_C2622( C981 C2622 ) \nC981_=_C2623( C981 C2623 ) C981_=_C2626( C981 C2626 ) C981_=_C2627( C981 C2627 ) C981_=_C2628( C981 C2628 ) C981_=_C2629( C981 C2629 ) C981_=_C2632( C981 C2632 ) \nC981_=_C2633( C981 C2633 ) C981_=_C2634( C981 C2634 ) C981_=_C2635( C981 C2635 ) C981_=_C2636( C981 C2636 ) C986_=_C1320( C986 C1320 ) C986_=_C1545( C986 C1545 ) \nC986_=_C1607( C986 C1607 ) C986_=_C1725( C986 C1725 ) C986_=_C1964( C986 C1964 ) C986_=_C2077( C986 C2077 ) C986_=_C2185( C986 C2185 ) C986_=_C3091( C986 C3091 ) \nC986_=_C3142( C986 C3142 ) C986_=_C3145( C986 C3145 ) C986_=_C3146( C986 C3146 ) C986_=_C3147( C986 C3147 ) C986_=_C3148( C986 C3148 ) C986_=_C3149( C986 C3149 ) \nC986_=_C3152( C986 C3152 ) C986_=_C3153( C986 C3153 ) C986_=_C3154( C986 C3154 ) C1009_=_C1338( C1009 C1338 ) C1009_=_C1656( C1009 C1656 ) C1009_=_C1778( C1009 C1778 ) \nC1009_=_C2108( C1009 C2108 ) C1009_=_C2224( C1009 C2224 ) C1009_=_C2675( C1009 C2675 ) C1009_=_C2722( C1009 C2722 ) C1009_=_C2723( C1009 C2723 ) C1009_=_C2726( C1009 C2726 ) \nC1009_=_C2727( C1009 C2727 ) C1009_=_C2728( C1009 C2728 ) C1009_=_C2730( C1009 C2730 ) C1009_=_C2731( C1009 C2731 ) C1009_=_C2732( C1009 C2732 ) C1009_=_C2733( C1009 C2733 ) \nC1009_=_C2734( C1009 C2734 ) C1009_=_C2735( C1009 C2735 ) C1024_=_C1028( C1024 C1028 ) C1024_=_C1029( C1024 C1029 ) C1024_=_C1032( C1024 C1032 ) C1024_=_C1034( C1024 C1034 ) \nC1024_=_C1041( C1024 C1041 ) C1024_=_C1044( C1024 C1044 ) C1024_=_C1045( C1024 C1045 ) C1024_=_C1046( C1024 C1046 ) C1024_=_C1447( C1024 C1447 ) C1024_=_C1515( C1024 C1515 ) \nC1024_=_C1516( C1024 C1516 ) C1024_=_C1517( C1024 C1517 ) C1024_=_C1519( C1024 C1519 ) C1024_=_C1520( C1024 C1520 ) C1024_=_C1521( C1024 C1521 ) C1024_=_C1522( C1024 C1522 ) \nC1024_=_C1523( C1024 C1523 ) C1024_=_C1524( C1024 C1524 ) C1024_=_C1525( C1024 C1525 ) C1024_=_C1526( C1024 C1526 ) C1024_=_C1528( C1024 C1528 ) C1024_=_C1529( C1024 C1529 ) \nC1024_=_C1530( C1024 C1530 ) C1024_=_C1531( C1024 C1531 ) C1024_=_C1532( C1024 C1532 ) C1024_=_C1534( C1024 C1534 ) C1024_=_C1536( C1024 C1536 ) C1024_=_C1537( C1024 C1537 ) \nC1024_=_C1538( C1024 C1538 ) C1028_=_C1029( C1028 C1029 ) C1028_=_C1032( C1028 C1032 ) C1028_=_C1034( C1028 C1034 ) C1028_=_C1041( C1028 C1041 ) C1028_=_C1044( C1028 C1044 ) \nC1028_=_C1045( C1028 C1045 ) C1028_=_C1046( C1028 C1046 ) C1028_=_C2144( C1028 C2144 ) C1028_=_C2145( C1028 C2145 ) C1028_=_C2146( C1028 C2146 ) C1028_=_C2147( C1028 C2147 ) \nC1028_=_C2149( C1028 C2149 ) C1028_=_C2150( C1028 C2150 ) C1028_=_C2151( C1028 C2151 ) C1028_=_C2152( C1028 C2152 ) C1028_=_C2153( C1028 C2153 ) C1028_=_C2154( C1028 C2154 ) \nC1028_=_C2157( C1028 C2157 ) C1028_=_C2158( C1028 C2158 ) C1028_=_C2160( C1028 C2160 ) C1028_=_C2161( C1028 C2161 ) C1029_=_C1032( C1029 C1032 ) C1029_=_C1034( C1029 C1034 ) \nC1029_=_C1041( C1029 C1041 ) C1029_=_C1044( C1029 C1044 ) C1029_=_C1045( C1029 C1045 ) C1029_=_C1046( C1029 C1046 ) C1029_=_C1176( C1029 C1176 ) C1029_=_C1382( C1029 C1382 ) \nC1029_=_C1520( C1029 C1520 ) C1029_=_C1859( C1029 C1859 ) C1029_=_C2144( C1029 C2144 ) C1029_=_C2223( C1029 C2223 ) C1029_=_C2266( C1029 C2266 ) C1029_=_C2268( C1029 C2268 ) \nC1029_=_C2269( C1029 C2269 ) C1029_=_C2270( C1029 C2270 ) C1029_=_C2271( C1029 C2271 ) C1029_=_C2272( C1029 C2272 ) C1029_=_C2273( C1029 C2273 ) C1029_=_C2274( C1029 C2274 ) \nC1029_=_C2275( C1029 C2275 ) C1029_=_C2276( C1029 C2276 ) C1029_=_C2277( C1029 C2277 ) C1029_=_C2279( C1029 C2279 ) C1032_=_C1034( C1032 C1034 ) C1032_=_C1041( C1032 C1041 ) \nC1032_=_C1044( C1032 C1044 ) C1032_=_C1045( C1032 C1045 ) C1032_=_C1046( C1032 C1046 ) C1032_=_C1526( C1032 C1526 ) C1032_=_C2147( C1032 C2147 ) C1032_=_C3007( C1032 C3007 ) \nC1032_=_C3104( C1032 C3104 ) C1032_=_C3117( C1032 C3117 ) C1032_=_C3118( C1032 C3118 ) C1032_=_C3119( C1032 C3119 ) C1032_=_C3121( C1032 C3121 ) C1032_=_C3122( C1032 C3122 ) \nC1032_=_C3123( C1032 C3123 ) C1032_=_C3124( C1032 C3124 ) C1032_=_C3125( C1032 C3125 ) C1032_=_C3126( C1032 C3126 ) C1032_=_C3128( C1032 C3128 ) C1034_=_C1041( C1034 C1041 ) \nC1034_=_C1044( C1034 C1044 ) C1034_=_C1045( C1034 C1045 ) C1034_=_C1046( C1034 C1046 ) C1034_=_C1248( C1034 C1248 ) C1034_=_C1845( C1034 C1845 ) C1034_=_C2227( C1034 C2227 ) \nC1034_=_C2268( C1034 C2268 ) C1034_=_C2741( C1034 C2741 ) C1034_=_C2760( C1034 C2760 ) C1034_=_C3117( C1034 C3117 ) C1034_=_C3190( C1034 C3190 ) C1034_=_C3191( C1034 C3191 ) \nC1034_=_C3192( C1034 C3192 ) C1034_=_C3194( C1034 C3194 ) C1034_=_C3195( C1034 C3195 ) C1034_=_C3196( C1034 C3196 ) C1034_=_C3199( C1034 C3199 ) C1034_=_C3200( C1034 C3200 ) \nC1041_=_C1044( C1041 C1044 ) C1041_=_C1045( C1041 C1045 ) C1041_=_C1046( C1041 C1046 ) C1041_=_C1062( C1041 C1062 ) C1041_=_C1252( C1041 C1252 ) C1041_=_C2212( C1041 C2212 ) \nC1041_=_C2515( C1041 C2515 ) C1041_=_C2592( C1041 C2592 ) C1041_=_C2812( C1041 C2812 ) C1041_=_C3014( C1041 C3014 ) C1041_=_C3354( C1041 C3354 ) C1041_=_C3602( C1041 C3602 ) \nC1041_=_C3636( C1041 C3636 ) C1041_=_C3637( C1041 C3637 ) C1041_=_C3638( C1041 C3638 ) C1041_=_C3639( C1041 C3639 ) C1041_=_C3641( C1041 C3641 ) C1041_=_C3642( C1041 C3642 ) \nC1041_=_C3643( C1041 C3643 ) C1041_=_C3644( C1041 C3644 ) C1041_=_C3645( C1041 C3645 ) C1044_=_C1045( C1044 C1045 ) C1044_=_C1046( C1044 C1046 ) C1044_=_C1093( C1044 C1093 ) \nC1044_=_C1733( C1044 C1733 ) C1044_=_C1830( C1044 C1830 ) C1044_=_C2100( C1044 C2100 ) C1044_=_C2274( C1044 C2274 ) C1044_=_C2416( C1044 C2416 ) C1044_=_C2433( C1044 C2433 ) \nC1044_=_C2451( C1044 C2451 ) C1044_=_C2555( C1044 C2555 ) C1044_=_C3125( C1044 C3125 ) C1044_=_C3284( C1044 C3284 ) C1044_=_C3360( C1044 C3360 ) C1044_=_C3373( C1044 C3373 ) \nC1044_=_C3530( C1044 C3530 ) C1044_=_C3904( C1044 C3904 ) C1044_=_C3906( C1044 C3906 ) C1044_=_C3907( C1044 C3907 ) C1044_=_C3908( C1044 C3908 ) C1044_=_C3909( C1044 C3909 ) \nC1044_=_C3910( C1044 C3910 ) C1045_=_C1046( C1045 C1046 ) C1045_=_C2275( C1045 C2275 ) C1045_=_C2652( C1045 C2652 ) C1045_=_C2907( C1045 C2907 ) C1045_=_C3126( C1045 C3126 ) \nC1045_=_C3164( C1045 C3164 ) C1045_=_C3487( C1045 C3487 ) C1045_=_C3532( C1045 C3532 ) C1045_=_C3629( C1045 C3629 ) C1045_=_C3963( C1045 C3963 ) C1045_=_C3975( C1045 C3975 ) \nC1045_=_C3976( C1045 C3976 ) C1045_=_C3977( C1045 C3977 ) C1045_=_C3978( C1045 C3978 ) C1045_=_C3979( C1045 C3979 ) C1045_=_C3980(</w:t>
      </w:r>
    </w:p>
    <w:p>
      <w:pPr>
        <w:pStyle w:val="PreformattedText"/>
        <w:bidi w:val="0"/>
        <w:spacing w:before="0" w:after="0"/>
        <w:jc w:val="left"/>
        <w:rPr/>
      </w:pPr>
      <w:r>
        <w:rPr/>
        <w:t xml:space="preserve"> </w:t>
      </w:r>
      <w:r>
        <w:rPr/>
        <w:t>C1045 C3980 ) C1045_=_C3981( C1045 C3981 ) \nC1046_=_C1440( C1046 C1440 ) C1046_=_C1573( C1046 C1573 ) C1046_=_C2494( C1046 C2494 ) C1046_=_C2598( C1046 C2598 ) C1046_=_C2653( C1046 C2653 ) C1046_=_C2817( C1046 C2817 ) \nC1046_=_C2965( C1046 C2965 ) C1046_=_C3017( C1046 C3017 ) C1046_=_C3362( C1046 C3362 ) C1046_=_C3425( C1046 C3425 ) C1046_=_C3608( C1046 C3608 ) C1046_=_C3733( C1046 C3733 ) \nC1046_=_C3819( C1046 C3819 ) C1046_=_C3844( C1046 C3844 ) C1046_=_C3982( C1046 C3982 ) C1046_=_C3983( C1046 C3983 ) C1046_=_C3984( C1046 C3984 ) C1046_=_C3985( C1046 C3985 ) \nC1046_=_C3986( C1046 C3986 ) C1062_=_C1252( C1062 C1252 ) C1062_=_C2212( C1062 C2212 ) C1062_=_C2515( C1062 C2515 ) C1062_=_C2592( C1062 C2592 ) C1062_=_C2812( C1062 C2812 ) \nC1062_=_C3014( C1062 C3014 ) C1062_=_C3354( C1062 C3354 ) C1062_=_C3602( C1062 C3602 ) C1062_=_C3636( C1062 C3636 ) C1062_=_C3637( C1062 C3637 ) C1062_=_C3638( C1062 C3638 ) \nC1062_=_C3639( C1062 C3639 ) C1062_=_C3641( C1062 C3641 ) C1062_=_C3642( C1062 C3642 ) C1062_=_C3643( C1062 C3643 ) C1062_=_C3644( C1062 C3644 ) C1062_=_C3645( C1062 C3645 ) \nC1093_=_C1733( C1093 C1733 ) C1093_=_C1830( C1093 C1830 ) C1093_=_C2100( C1093 C2100 ) C1093_=_C2274( C1093 C2274 ) C1093_=_C2416( C1093 C2416 ) C1093_=_C2433( C1093 C2433 ) \nC1093_=_C2451( C1093 C2451 ) C1093_=_C2555( C1093 C2555 ) C1093_=_C3125( C1093 C3125 ) C1093_=_C3284( C1093 C3284 ) C1093_=_C3360( C1093 C3360 ) C1093_=_C3373( C1093 C3373 ) \nC1093_=_C3530( C1093 C3530 ) C1093_=_C3904( C1093 C3904 ) C1093_=_C3906( C1093 C3906 ) C1093_=_C3907( C1093 C3907 ) C1093_=_C3908( C1093 C3908 ) C1093_=_C3909( C1093 C3909 ) \nC1093_=_C3910( C1093 C3910 ) C1122_=_C1646( C1122 C1646 ) C1122_=_C2123( C1122 C2123 ) C1122_=_C2243( C1122 C2243 ) C1122_=_C2754( C1122 C2754 ) C1122_=_C2788( C1122 C2788 ) \nC1122_=_C3088( C1122 C3088 ) C1122_=_C3381( C1122 C3381 ) C1122_=_C3490( C1122 C3490 ) C1122_=_C3534( C1122 C3534 ) C1122_=_C3551( C1122 C3551 ) C1122_=_C3622( C1122 C3622 ) \nC1122_=_C3668( C1122 C3668 ) C1122_=_C3718( C1122 C3718 ) C1122_=_C3798( C1122 C3798 ) C1122_=_C3888( C1122 C3888 ) C1122_=_C3925( C1122 C3925 ) C1122_=_C4051( C1122 C4051 ) \nC1122_=_C4059( C1122 C4059 ) C1122_=_C4088( C1122 C4088 ) C1122_=_C4094( C1122 C4094 ) C1122_=_C4096( C1122 C4096 ) C1128_=_C1495( C1128 C1495 ) C1128_=_C1654( C1128 C1654 ) \nC1128_=_C1671( C1128 C1671 ) C1128_=_C1982( C1128 C1982 ) C1128_=_C2385( C1128 C2385 ) C1128_=_C2386( C1128 C2386 ) C1128_=_C2388( C1128 C2388 ) C1128_=_C2389( C1128 C2389 ) \nC1128_=_C2391( C1128 C2391 ) C1128_=_C2393( C1128 C2393 ) C1128_=_C2394( C1128 C2394 ) C1128_=_C2395( C1128 C2395 ) C1128_=_C2396( C1128 C2396 ) C1128_=_C2397( C1128 C2397 ) \nC1128_=_C2399( C1128 C2399 ) C1128_=_C2401( C1128 C2401 ) C1128_=_C2402( C1128 C2402 ) C1176_=_C1180( C1176 C1180 ) C1176_=_C1191( C1176 C1191 ) C1176_=_C1382( C1176 C1382 ) \nC1176_=_C1520( C1176 C1520 ) C1176_=_C1859( C1176 C1859 ) C1176_=_C2144( C1176 C2144 ) C1176_=_C2223( C1176 C2223 ) C1176_=_C2266( C1176 C2266 ) C1176_=_C2268( C1176 C2268 ) \nC1176_=_C2269( C1176 C2269 ) C1176_=_C2270( C1176 C2270 ) C1176_=_C2271( C1176 C2271 ) C1176_=_C2272( C1176 C2272 ) C1176_=_C2273( C1176 C2273 ) C1176_=_C2274( C1176 C2274 ) \nC1176_=_C2275( C1176 C2275 ) C1176_=_C2276( C1176 C2276 ) C1176_=_C2277( C1176 C2277 ) C1176_=_C2279( C1176 C2279 ) C1180_=_C1191( C1180 C1191 ) C1180_=_C1387( C1180 C1387 ) \nC1180_=_C2228( C1180 C2228 ) C1180_=_C2269( C1180 C2269 ) C1180_=_C2742( C1180 C2742 ) C1180_=_C2762( C1180 C2762 ) C1180_=_C2776( C1180 C2776 ) C1180_=_C2933( C1180 C2933 ) \nC1180_=_C3267( C1180 C3267 ) C1180_=_C3268( C1180 C3268 ) C1180_=_C3269( C1180 C3269 ) C1180_=_C3271( C1180 C3271 ) C1180_=_C3272( C1180 C3272 ) C1180_=_C3273( C1180 C3273 ) \nC1180_=_C3275( C1180 C3275 ) C1180_=_C3277( C1180 C3277 ) C1180_=_C3278( C1180 C3278 ) C1191_=_C1396( C1191 C1396 ) C1191_=_C2241( C1191 C2241 ) C1191_=_C2733( C1191 C2733 ) \nC1191_=_C2751( C1191 C2751 ) C1191_=_C3200( C1191 C3200 ) C1191_=_C3272( C1191 C3272 ) C1191_=_C3300( C1191 C3300 ) C1191_=_C3377( C1191 C3377 ) C1191_=_C3533( C1191 C3533 ) \nC1191_=_C3587( C1191 C3587 ) C1191_=_C3717( C1191 C3717 ) C1191_=_C4051( C1191 C4051 ) C1191_=_C4052( C1191 C4052 ) C1191_=_C4053( C1191 C4053 ) C1222_=_C1227( C1222 C1227 ) \nC1222_=_C1234( C1222 C1234 ) C1222_=_C1247( C1222 C1247 ) C1222_=_C1844( C1222 C1844 ) C1222_=_C2030( C1222 C2030 ) C1222_=_C2052( C1222 C2052 ) C1222_=_C2168( C1222 C2168 ) \nC1222_=_C2250( C1222 C2250 ) C1222_=_C2346( C1222 C2346 ) C1222_=_C2466( C1222 C2466 ) C1222_=_C2623( C1222 C2623 ) C1222_=_C2758( C1222 C2758 ) C1222_=_C2793( C1222 C2793 ) \nC1222_=_C3104( C1222 C3104 ) C1222_=_C3106( C1222 C3106 ) C1222_=_C3107( C1222 C3107 ) C1222_=_C3108( C1222 C3108 ) C1222_=_C3109( C1222 C3109 ) C1222_=_C3110( C1222 C3110 ) \nC1222_=_C3111( C1222 C3111 ) C1222_=_C3112( C1222 C3112 ) C1222_=_C3113( C1222 C3113 ) C1222_=_C3115( C1222 C3115 ) C1222_=_C3116( C1222 C3116 ) C1227_=_C1234( C1227 C1234 ) \nC1227_=_C1251( C1227 C1251 ) C1227_=_C1847( C1227 C1847 ) C1227_=_C2058( C1227 C2058 ) C1227_=_C2172( C1227 C2172 ) C1227_=_C2350( C1227 C2350 ) C1227_=_C2470( C1227 C2470 ) \nC1227_=_C2764( C1227 C2764 ) C1227_=_C2796( C1227 C2796 ) C1227_=_C3108( C1227 C3108 ) C1227_=_C3192( C1227 C3192 ) C1227_=_C3295( C1227 C3295 ) C1227_=_C3517( C1227 C3517 ) \nC1227_=_C3575( C1227 C3575 ) C1227_=_C3576( C1227 C3576 ) C1227_=_C3577( C1227 C3577 ) C1227_=_C3578( C1227 C3578 ) C1227_=_C3580( C1227 C3580 ) C1234_=_C1618( C1234 C1618 ) \nC1234_=_C1643( C1234 C1643 ) C1234_=_C1756( C1234 C1756 ) C1234_=_C2137( C1234 C2137 ) C1234_=_C2881( C1234 C2881 ) C1234_=_C3324( C1234 C3324 ) C1234_=_C3433( C1234 C3433 ) \nC1234_=_C3522( C1234 C3522 ) C1234_=_C3687( C1234 C3687 ) C1234_=_C3758( C1234 C3758 ) C1234_=_C3876( C1234 C3876 ) C1234_=_C3889( C1234 C3889 ) C1234_=_C3896( C1234 C3896 ) \nC1234_=_C3897( C1234 C3897 ) C1234_=_C3898( C1234 C3898 ) C1234_=_C3899( C1234 C3899 ) C1234_=_C3900( C1234 C3900 ) C1234_=_C3902( C1234 C3902 ) C1234_=_C3903( C1234 C3903 ) \nC1247_=_C1248( C1247 C1248 ) C1247_=_C1251( C1247 C1251 ) C1247_=_C1252( C1247 C1252 ) C1247_=_C1844( C1247 C1844 ) C1247_=_C2030( C1247 C2030 ) C1247_=_C2052( C1247 C2052 ) \nC1247_=_C2168( C1247 C2168 ) C1247_=_C2250( C1247 C2250 ) C1247_=_C2346( C1247 C2346 ) C1247_=_C2466( C1247 C2466 ) C1247_=_C2623( C1247 C2623 ) C1247_=_C2758( C1247 C2758 ) \nC1247_=_C2793( C1247 C2793 ) C1247_=_C3104( C1247 C3104 ) C1247_=_C3106( C1247 C3106 ) C1247_=_C3107( C1247 C3107 ) C1247_=_C3108( C1247 C3108 ) C1247_=_C3109( C1247 C3109 ) \nC1247_=_C3110( C1247 C3110 ) C1247_=_C3111( C1247 C3111 ) C1247_=_C3112( C1247 C3112 ) C1247_=_C3113( C1247 C3113 ) C1247_=_C3115( C1247 C3115 ) C1247_=_C3116( C1247 C3116 ) \nC1248_=_C1251( C1248 C1251 ) C1248_=_C1252( C1248 C1252 ) C1248_=_C1845( C1248 C1845 ) C1248_=_C2227( C1248 C2227 ) C1248_=_C2268( C1248 C2268 ) C1248_=_C2741( C1248 C2741 ) \nC1248_=_C2760( C1248 C2760 ) C1248_=_C3117( C1248 C3117 ) C1248_=_C3190( C1248 C3190 ) C1248_=_C3191( C1248 C3191 ) C1248_=_C3192( C1248 C3192 ) C1248_=_C3194( C1248 C3194 ) \nC1248_=_C3195( C1248 C3195 ) C1248_=_C3196( C1248 C3196 ) C1248_=_C3199( C1248 C3199 ) C1248_=_C3200( C1248 C3200 ) C1251_=_C1252( C1251 C1252 ) C1251_=_C1847( C1251 C1847 ) \nC1251_=_C2058( C1251 C2058 ) C1251_=_C2172( C1251 C2172 ) C1251_=_C2350( C1251 C2350 ) C1251_=_C2470( C1251 C2470 ) C1251_=_C2764( C1251 C2764 ) C1251_=_C2796( C1251 C2796 ) \nC1251_=_C3108( C1251 C3108 ) C1251_=_C3192( C1251 C3192 ) C1251_=_C3295( C1251 C3295 ) C1251_=_C3517( C1251 C3517 ) C1251_=_C3575( C1251 C3575 ) C1251_=_C3576( C1251 C3576 ) \nC1251_=_C3577( C1251 C3577 ) C1251_=_C3578( C1251 C3578 ) C1251_=_C3580( C1251 C3580 ) C1252_=_C2212( C1252 C2212 ) C1252_=_C2515( C1252 C2515 ) C1252_=_C2592( C1252 C2592 ) \nC1252_=_C2812( C1252 C2812 ) C1252_=_C3014( C1252 C3014 ) C1252_=_C3354( C1252 C3354 ) C1252_=_C3602( C1252 C3602 ) C1252_=_C3636( C1252 C3636 ) C1252_=_C3637( C1252 C3637 ) \nC1252_=_C3638( C1252 C3638 ) C1252_=_C3639( C1252 C3639 ) C1252_=_C3641( C1252 C3641 ) C1252_=_C3642( C1252 C3642 ) C1252_=_C3643( C1252 C3643 ) C1252_=_C3644( C1252 C3644 ) \nC1252_=_C3645( C1252 C3645 ) C1271_=_C1285( C1271 C1285 ) C1271_=_C1742( C1271 C1742 ) C1271_=_C1763( C1271 C1763 ) C1271_=_C2028( C1271 C2028 ) C1271_=_C2029( C1271 C2029 ) \nC1271_=_C2030( C1271 C2030 ) C1271_=_C2032( C1271 C2032 ) C1271_=_C2033( C1271 C2033 ) C1271_=_C2034( C1271 C2034 ) C1271_=_C2036( C1271 C2036 ) C1271_=_C2037( C1271 C2037 ) \nC1271_=_C2038( C1271 C2038 ) C1271_=_C2039( C1271 C2039 ) C1271_=_C2040( C1271 C2040 ) C1271_=_C2041( C1271 C2041 ) C1271_=_C2043( C1271 C2043 ) C1271_=_C2044( C1271 C2044 ) \nC1285_=_C1751( C1285 C1751 ) C1285_=_C1810( C1285 C1810 ) C1285_=_C2233( C1285 C2233 ) C1285_=_C2744( C1285 C2744 ) C1285_=_C2991( C1285 C2991 ) C1285_=_C3012( C1285 C3012 ) \nC1285_=_C3306( C1285 C3306 ) C1285_=_C3331( C1285 C3331 ) C1285_=_C3370( C1285 C3370 ) C1285_=_C3446( C1285 C3446 ) C1285_=_C3518( C1285 C3518 ) C1285_=_C3582( C1285 C3582 ) \nC1285_=_C3584( C1285 C3584 ) C1285_=_C3586( C1285 C3586 ) C1285_=_C3587( C1285 C3587 ) C1285_=_C3588( C1285 C3588 ) C1315_=_C1320( C1315 C1320 ) C1315_=_C1541( C1315 C1541 ) \nC1315_=_C1606( C1315 C1606 ) C1315_=_C1960( C1315 C1960 ) C1315_=_C2145( C1315 C2145 ) C1315_=_C2500( C1315 C2500 ) C1315_=_C2503( C1315 C2503 ) C1315_=_C2505( C1315 C2505 ) \nC1315_=_C2506( C1315 C2506 ) C1315_=_C2507( C1315 C2507 ) C1315_=_C2508( C1315 C2508 ) C1315_=_C2510( C1315 C2510 ) C1315_=_C2511( C1315 C2511 ) C1320_=_C1545( C1320 C1545 ) \nC1320_=_C1607( C1320 C1607 ) C1320_=_C1725( C1320 C1725 ) C1320_=_C1964( C1320 C1964 ) C1320_=_C2077( C1320 C2077 ) C1320_=_C2185( C1320 C2185 ) C1320_=_C3091( C1320 C3091 ) \nC1320_=_C3142( C1320 C3142 ) C1320_=_C3145( C1320 C3145 ) C1320_=_C3146( C1320 C3146 ) C1320_=_C3147( C1320 C3147 ) C1320_=_C3148( C1320 C3148 ) C1320_=_C3149( C1320 C3149 ) \nC1320_=_C3152(</w:t>
      </w:r>
    </w:p>
    <w:p>
      <w:pPr>
        <w:pStyle w:val="PreformattedText"/>
        <w:bidi w:val="0"/>
        <w:spacing w:before="0" w:after="0"/>
        <w:jc w:val="left"/>
        <w:rPr/>
      </w:pPr>
      <w:r>
        <w:rPr/>
        <w:t xml:space="preserve"> </w:t>
      </w:r>
      <w:r>
        <w:rPr/>
        <w:t>C1320 C3152 ) C1320_=_C3153( C1320 C3153 ) C1320_=_C3154( C1320 C3154 ) C1338_=_C1656( C1338 C1656 ) C1338_=_C1778( C1338 C1778 ) C1338_=_C2108( C1338 C2108 ) \nC1338_=_C2224( C1338 C2224 ) C1338_=_C2675( C1338 C2675 ) C1338_=_C2722( C1338 C2722 ) C1338_=_C2723( C1338 C2723 ) C1338_=_C2726( C1338 C2726 ) C1338_=_C2727( C1338 C2727 ) \nC1338_=_C2728( C1338 C2728 ) C1338_=_C2730( C1338 C2730 ) C1338_=_C2731( C1338 C2731 ) C1338_=_C2732( C1338 C2732 ) C1338_=_C2733( C1338 C2733 ) C1338_=_C2734( C1338 C2734 ) \nC1338_=_C2735( C1338 C2735 ) C1377_=_C1831( C1377 C1831 ) C1377_=_C1934( C1377 C1934 ) C1377_=_C2417( C1377 C2417 ) C1377_=_C2435( C1377 C2435 ) C1377_=_C2454( C1377 C2454 ) \nC1377_=_C2521( C1377 C2521 ) C1377_=_C2617( C1377 C2617 ) C1377_=_C3030( C1377 C3030 ) C1377_=_C3286( C1377 C3286 ) C1377_=_C3298( C1377 C3298 ) C1377_=_C3361( C1377 C3361 ) \nC1377_=_C3689( C1377 C3689 ) C1377_=_C3904( C1377 C3904 ) C1377_=_C3946( C1377 C3946 ) C1377_=_C3960( C1377 C3960 ) C1377_=_C3961( C1377 C3961 ) C1377_=_C3962( C1377 C3962 ) \nC1382_=_C1387( C1382 C1387 ) C1382_=_C1396( C1382 C1396 ) C1382_=_C1520( C1382 C1520 ) C1382_=_C1859( C1382 C1859 ) C1382_=_C2144( C1382 C2144 ) C1382_=_C2223( C1382 C2223 ) \nC1382_=_C2266( C1382 C2266 ) C1382_=_C2268( C1382 C2268 ) C1382_=_C2269( C1382 C2269 ) C1382_=_C2270( C1382 C2270 ) C1382_=_C2271( C1382 C2271 ) C1382_=_C2272( C1382 C2272 ) \nC1382_=_C2273( C1382 C2273 ) C1382_=_C2274( C1382 C2274 ) C1382_=_C2275( C1382 C2275 ) C1382_=_C2276( C1382 C2276 ) C1382_=_C2277( C1382 C2277 ) C1382_=_C2279( C1382 C2279 ) \nC1387_=_C1396( C1387 C1396 ) C1387_=_C2228( C1387 C2228 ) C1387_=_C2269( C1387 C2269 ) C1387_=_C2742( C1387 C2742 ) C1387_=_C2762( C1387 C2762 ) C1387_=_C2776( C1387 C2776 ) \nC1387_=_C2933( C1387 C2933 ) C1387_=_C3267( C1387 C3267 ) C1387_=_C3268( C1387 C3268 ) C1387_=_C3269( C1387 C3269 ) C1387_=_C3271( C1387 C3271 ) C1387_=_C3272( C1387 C3272 ) \nC1387_=_C3273( C1387 C3273 ) C1387_=_C3275( C1387 C3275 ) C1387_=_C3277( C1387 C3277 ) C1387_=_C3278( C1387 C3278 ) C1396_=_C2241( C1396 C2241 ) C1396_=_C2733( C1396 C2733 ) \nC1396_=_C2751( C1396 C2751 ) C1396_=_C3200( C1396 C3200 ) C1396_=_C3272( C1396 C3272 ) C1396_=_C3300( C1396 C3300 ) C1396_=_C3377( C1396 C3377 ) C1396_=_C3533( C1396 C3533 ) \nC1396_=_C3587( C1396 C3587 ) C1396_=_C3717( C1396 C3717 ) C1396_=_C4051( C1396 C4051 ) C1396_=_C4052( C1396 C4052 ) C1396_=_C4053( C1396 C4053 ) C1440_=_C1573( C1440 C1573 ) \nC1440_=_C2494( C1440 C2494 ) C1440_=_C2598( C1440 C2598 ) C1440_=_C2653( C1440 C2653 ) C1440_=_C2817( C1440 C2817 ) C1440_=_C2965( C1440 C2965 ) C1440_=_C3017( C1440 C3017 ) \nC1440_=_C3362( C1440 C3362 ) C1440_=_C3425( C1440 C3425 ) C1440_=_C3608( C1440 C3608 ) C1440_=_C3733( C1440 C3733 ) C1440_=_C3819( C1440 C3819 ) C1440_=_C3844( C1440 C3844 ) \nC1440_=_C3982( C1440 C3982 ) C1440_=_C3983( C1440 C3983 ) C1440_=_C3984( C1440 C3984 ) C1440_=_C3985( C1440 C3985 ) C1440_=_C3986( C1440 C3986 ) C1447_=_C1515( C1447 C1515 ) \nC1447_=_C1516( C1447 C1516 ) C1447_=_C1517( C1447 C1517 ) C1447_=_C1519( C1447 C1519 ) C1447_=_C1520( C1447 C1520 ) C1447_=_C1521( C1447 C1521 ) C1447_=_C1522( C1447 C1522 ) \nC1447_=_C1523( C1447 C1523 ) C1447_=_C1524( C1447 C1524 ) C1447_=_C1525( C1447 C1525 ) C1447_=_C1526( C1447 C1526 ) C1447_=_C1528( C1447 C1528 ) C1447_=_C1529( C1447 C1529 ) \nC1447_=_C1530( C1447 C1530 ) C1447_=_C1531( C1447 C1531 ) C1447_=_C1532( C1447 C1532 ) C1447_=_C1534( C1447 C1534 ) C1447_=_C1536( C1447 C1536 ) C1447_=_C1537( C1447 C1537 ) \nC1447_=_C1538( C1447 C1538 ) C1495_=_C1654( C1495 C1654 ) C1495_=_C1671( C1495 C1671 ) C1495_=_C1982( C1495 C1982 ) C1495_=_C2385( C1495 C2385 ) C1495_=_C2386( C1495 C2386 ) \nC1495_=_C2388( C1495 C2388 ) C1495_=_C2389( C1495 C2389 ) C1495_=_C2391( C1495 C2391 ) C1495_=_C2393( C1495 C2393 ) C1495_=_C2394( C1495 C2394 ) C1495_=_C2395( C1495 C2395 ) \nC1495_=_C2396( C1495 C2396 ) C1495_=_C2397( C1495 C2397 ) C1495_=_C2399( C1495 C2399 ) C1495_=_C2401( C1495 C2401 ) C1495_=_C2402( C1495 C2402 ) C1515_=_C1516( C1515 C1516 ) \nC1515_=_C1517( C1515 C1517 ) C1515_=_C1519( C1515 C1519 ) C1515_=_C1520( C1515 C1520 ) C1515_=_C1521( C1515 C1521 ) C1515_=_C1522( C1515 C1522 ) C1515_=_C1523( C1515 C1523 ) \nC1515_=_C1524( C1515 C1524 ) C1515_=_C1525( C1515 C1525 ) C1515_=_C1526( C1515 C1526 ) C1515_=_C1528( C1515 C1528 ) C1515_=_C1529( C1515 C1529 ) C1515_=_C1530( C1515 C1530 ) \nC1515_=_C1531( C1515 C1531 ) C1515_=_C1532( C1515 C1532 ) C1515_=_C1534( C1515 C1534 ) C1515_=_C1536( C1515 C1536 ) C1515_=_C1537( C1515 C1537 ) C1515_=_C1538( C1515 C1538 ) \nC1515_=_C1844( C1515 C1844 ) C1515_=_C1845( C1515 C1845 ) C1515_=_C1847( C1515 C1847 ) C1515_=_C1852( C1515 C1852 ) C1516_=_C1517( C1516 C1517 ) C1516_=_C1519( C1516 C1519 ) \nC1516_=_C1520( C1516 C1520 ) C1516_=_C1521( C1516 C1521 ) C1516_=_C1522( C1516 C1522 ) C1516_=_C1523( C1516 C1523 ) C1516_=_C1524( C1516 C1524 ) C1516_=_C1525( C1516 C1525 ) \nC1516_=_C1526( C1516 C1526 ) C1516_=_C1528( C1516 C1528 ) C1516_=_C1529( C1516 C1529 ) C1516_=_C1530( C1516 C1530 ) C1516_=_C1531( C1516 C1531 ) C1516_=_C1532( C1516 C1532 ) \nC1516_=_C1534( C1516 C1534 ) C1516_=_C1536( C1516 C1536 ) C1516_=_C1537( C1516 C1537 ) C1516_=_C1538( C1516 C1538 ) C1516_=_C2077( C1516 C2077 ) C1517_=_C1519( C1517 C1519 ) \nC1517_=_C1520( C1517 C1520 ) C1517_=_C1521( C1517 C1521 ) C1517_=_C1522( C1517 C1522 ) C1517_=_C1523( C1517 C1523 ) C1517_=_C1524( C1517 C1524 ) C1517_=_C1525( C1517 C1525 ) \nC1517_=_C1526( C1517 C1526 ) C1517_=_C1528( C1517 C1528 ) C1517_=_C1529( C1517 C1529 ) C1517_=_C1530( C1517 C1530 ) C1517_=_C1531( C1517 C1531 ) C1517_=_C1532( C1517 C1532 ) \nC1517_=_C1534( C1517 C1534 ) C1517_=_C1536( C1517 C1536 ) C1517_=_C1537( C1517 C1537 ) C1517_=_C1538( C1517 C1538 ) C1517_=_C2137( C1517 C2137 ) C1519_=_C1520( C1519 C1520 ) \nC1519_=_C1521( C1519 C1521 ) C1519_=_C1522( C1519 C1522 ) C1519_=_C1523( C1519 C1523 ) C1519_=_C1524( C1519 C1524 ) C1519_=_C1525( C1519 C1525 ) C1519_=_C1526( C1519 C1526 ) \nC1519_=_C1528( C1519 C1528 ) C1519_=_C1529( C1519 C1529 ) C1519_=_C1530( C1519 C1530 ) C1519_=_C1531( C1519 C1531 ) C1519_=_C1532( C1519 C1532 ) C1519_=_C1534( C1519 C1534 ) \nC1519_=_C1536( C1519 C1536 ) C1519_=_C1537( C1519 C1537 ) C1519_=_C1538( C1519 C1538 ) C1519_=_C2185( C1519 C2185 ) C1519_=_C2201( C1519 C2201 ) C1520_=_C1521( C1520 C1521 ) \nC1520_=_C1522( C1520 C1522 ) C1520_=_C1523( C1520 C1523 ) C1520_=_C1524( C1520 C1524 ) C1520_=_C1525( C1520 C1525 ) C1520_=_C1526( C1520 C1526 ) C1520_=_C1528( C1520 C1528 ) \nC1520_=_C1529( C1520 C1529 ) C1520_=_C1530( C1520 C1530 ) C1520_=_C1531( C1520 C1531 ) C1520_=_C1532( C1520 C1532 ) C1520_=_C1534( C1520 C1534 ) C1520_=_C1536( C1520 C1536 ) \nC1520_=_C1537( C1520 C1537 ) C1520_=_C1538( C1520 C1538 ) C1520_=_C1859( C1520 C1859 ) C1520_=_C2144( C1520 C2144 ) C1520_=_C2223( C1520 C2223 ) C1520_=_C2266( C1520 C2266 ) \nC1520_=_C2268( C1520 C2268 ) C1520_=_C2269( C1520 C2269 ) C1520_=_C2270( C1520 C2270 ) C1520_=_C2271( C1520 C2271 ) C1520_=_C2272( C1520 C2272 ) C1520_=_C2273( C1520 C2273 ) \nC1520_=_C2274( C1520 C2274 ) C1520_=_C2275( C1520 C2275 ) C1520_=_C2276( C1520 C2276 ) C1520_=_C2277( C1520 C2277 ) C1520_=_C2279( C1520 C2279 ) C1521_=_C1522( C1521 C1522 ) \nC1521_=_C1523( C1521 C1523 ) C1521_=_C1524( C1521 C1524 ) C1521_=_C1525( C1521 C1525 ) C1521_=_C1526( C1521 C1526 ) C1521_=_C1528( C1521 C1528 ) C1521_=_C1529( C1521 C1529 ) \nC1521_=_C1530( C1521 C1530 ) C1521_=_C1531( C1521 C1531 ) C1521_=_C1532( C1521 C1532 ) C1521_=_C1534( C1521 C1534 ) C1521_=_C1536( C1521 C1536 ) C1521_=_C1537( C1521 C1537 ) \nC1521_=_C1538( C1521 C1538 ) C1521_=_C2284( C1521 C2284 ) C1522_=_C1523( C1522 C1523 ) C1522_=_C1524( C1522 C1524 ) C1522_=_C1525( C1522 C1525 ) C1522_=_C1526( C1522 C1526 ) \nC1522_=_C1528( C1522 C1528 ) C1522_=_C1529( C1522 C1529 ) C1522_=_C1530( C1522 C1530 ) C1522_=_C1531( C1522 C1531 ) C1522_=_C1532( C1522 C1532 ) C1522_=_C1534( C1522 C1534 ) \nC1522_=_C1536( C1522 C1536 ) C1522_=_C1537( C1522 C1537 ) C1522_=_C1538( C1522 C1538 ) C1523_=_C1524( C1523 C1524 ) C1523_=_C1525( C1523 C1525 ) C1523_=_C1526( C1523 C1526 ) \nC1523_=_C1528( C1523 C1528 ) C1523_=_C1529( C1523 C1529 ) C1523_=_C1530( C1523 C1530 ) C1523_=_C1531( C1523 C1531 ) C1523_=_C1532( C1523 C1532 ) C1523_=_C1534( C1523 C1534 ) \nC1523_=_C1536( C1523 C1536 ) C1523_=_C1537( C1523 C1537 ) C1523_=_C1538( C1523 C1538 ) C1523_=_C2451( C1523 C2451 ) C1523_=_C2454( C1523 C2454 ) C1524_=_C1525( C1524 C1525 ) \nC1524_=_C1526( C1524 C1526 ) C1524_=_C1528( C1524 C1528 ) C1524_=_C1529( C1524 C1529 ) C1524_=_C1530( C1524 C1530 ) C1524_=_C1531( C1524 C1531 ) C1524_=_C1532( C1524 C1532 ) \nC1524_=_C1534( C1524 C1534 ) C1524_=_C1536( C1524 C1536 ) C1524_=_C1537( C1524 C1537 ) C1524_=_C1538( C1524 C1538 ) C1525_=_C1526( C1525 C1526 ) C1525_=_C1528( C1525 C1528 ) \nC1525_=_C1529( C1525 C1529 ) C1525_=_C1530( C1525 C1530 ) C1525_=_C1531( C1525 C1531 ) C1525_=_C1532( C1525 C1532 ) C1525_=_C1534( C1525 C1534 ) C1525_=_C1536( C1525 C1536 ) \nC1525_=_C1537( C1525 C1537 ) C1525_=_C1538( C1525 C1538 ) C1526_=_C1528( C1526 C1528 ) C1526_=_C1529( C1526 C1529 ) C1526_=_C1530( C1526 C1530 ) C1526_=_C1531( C1526 C1531 ) \nC1526_=_C1532( C1526 C1532 ) C1526_=_C1534( C1526 C1534 ) C1526_=_C1536( C1526 C1536 ) C1526_=_C1537( C1526 C1537 ) C1526_=_C1538( C1526 C1538 ) C1526_=_C2147( C1526 C2147 ) \nC1526_=_C3007( C1526 C3007 ) C1526_=_C3104( C1526 C3104 ) C1526_=_C3117( C1526 C3117 ) C1526_=_C3118( C1526 C3118 ) C1526_=_C3119( C1526 C3119 ) C1526_=_C3121( C1526 C3121 ) \nC1526_=_C3122( C1526 C3122 ) C1526_=_C3123( C1526 C3123 ) C1526_=_C3124( C1526 C3124 ) C1526_=_C3125( C1526 C3125 ) C1526_=_C3126( C1526 C3126 ) C1526_=_C3128( C1526 C3128 ) \nC1528_=_C1529( C1528 C1529 ) C1528_=_C1530( C1528 C1530 ) C1528_=_C1531( C1528 C1531 ) C1528_=_C1532( C1528 C1532 ) C1528_=_C1534( C1528 C1534 ) C1528_=_C1536( C1528 C1536 ) \nC1528_=_C1537( C1528 C1537 ) C1528_=_C1538( C1528 C1538 ) C1528_=_C2255(</w:t>
      </w:r>
    </w:p>
    <w:p>
      <w:pPr>
        <w:pStyle w:val="PreformattedText"/>
        <w:bidi w:val="0"/>
        <w:spacing w:before="0" w:after="0"/>
        <w:jc w:val="left"/>
        <w:rPr/>
      </w:pPr>
      <w:r>
        <w:rPr/>
        <w:t xml:space="preserve"> </w:t>
      </w:r>
      <w:r>
        <w:rPr/>
        <w:t>C1528 C2255 ) C1528_=_C3425( C1528 C3425 ) C1529_=_C1530( C1529 C1530 ) C1529_=_C1531( C1529 C1531 ) \nC1529_=_C1532( C1529 C1532 ) C1529_=_C1534( C1529 C1534 ) C1529_=_C1536( C1529 C1536 ) C1529_=_C1537( C1529 C1537 ) C1529_=_C1538( C1529 C1538 ) C1530_=_C1531( C1530 C1531 ) \nC1530_=_C1532( C1530 C1532 ) C1530_=_C1534( C1530 C1534 ) C1530_=_C1536( C1530 C1536 ) C1530_=_C1537( C1530 C1537 ) C1530_=_C1538( C1530 C1538 ) C1530_=_C2149( C1530 C2149 ) \nC1530_=_C2271( C1530 C2271 ) C1530_=_C3119( C1530 C3119 ) C1530_=_C3191( C1530 C3191 ) C1530_=_C3269( C1530 C3269 ) C1530_=_C3530( C1530 C3530 ) C1530_=_C3532( C1530 C3532 ) \nC1530_=_C3533( C1530 C3533 ) C1530_=_C3534( C1530 C3534 ) C1531_=_C1532( C1531 C1532 ) C1531_=_C1534( C1531 C1534 ) C1531_=_C1536( C1531 C1536 ) C1531_=_C1537( C1531 C1537 ) \nC1531_=_C1538( C1531 C1538 ) C1532_=_C1534( C1532 C1534 ) C1532_=_C1536( C1532 C1536 ) C1532_=_C1537( C1532 C1537 ) C1532_=_C1538( C1532 C1538 ) C1532_=_C2039( C1532 C2039 ) \nC1532_=_C2261( C1532 C2261 ) C1532_=_C2507( C1532 C2507 ) C1532_=_C3124( C1532 C3124 ) C1532_=_C3639( C1532 C3639 ) C1532_=_C3844( C1532 C3844 ) C1534_=_C1536( C1534 C1536 ) \nC1534_=_C1537( C1534 C1537 ) C1534_=_C1538( C1534 C1538 ) C1534_=_C3115( C1534 C3115 ) C1534_=_C3578( C1534 C3578 ) C1536_=_C1537( C1536 C1537 ) C1536_=_C1538( C1536 C1538 ) \nC1536_=_C2276( C1536 C2276 ) C1536_=_C3641( C1536 C3641 ) C1537_=_C1538( C1537 C1538 ) C1538_=_C2161( C1538 C2161 ) C1538_=_C3553( C1538 C3553 ) C1538_=_C4096( C1538 C4096 ) \nC1541_=_C1545( C1541 C1545 ) C1541_=_C1606( C1541 C1606 ) C1541_=_C1960( C1541 C1960 ) C1541_=_C2145( C1541 C2145 ) C1541_=_C2500( C1541 C2500 ) C1541_=_C2503( C1541 C2503 ) \nC1541_=_C2505( C1541 C2505 ) C1541_=_C2506( C1541 C2506 ) C1541_=_C2507( C1541 C2507 ) C1541_=_C2508( C1541 C2508 ) C1541_=_C2510( C1541 C2510 ) C1541_=_C2511( C1541 C2511 ) \nC1545_=_C1607( C1545 C1607 ) C1545_=_C1725( C1545 C1725 ) C1545_=_C1964( C1545 C1964 ) C1545_=_C2077( C1545 C2077 ) C1545_=_C2185( C1545 C2185 ) C1545_=_C3091( C1545 C3091 ) \nC1545_=_C3142( C1545 C3142 ) C1545_=_C3145( C1545 C3145 ) C1545_=_C3146( C1545 C3146 ) C1545_=_C3147( C1545 C3147 ) C1545_=_C3148( C1545 C3148 ) C1545_=_C3149( C1545 C3149 ) \nC1545_=_C3152( C1545 C3152 ) C1545_=_C3153( C1545 C3153 ) C1545_=_C3154( C1545 C3154 ) C1573_=_C2494( C1573 C2494 ) C1573_=_C2598( C1573 C2598 ) C1573_=_C2653( C1573 C2653 ) \nC1573_=_C2817( C1573 C2817 ) C1573_=_C2965( C1573 C2965 ) C1573_=_C3017( C1573 C3017 ) C1573_=_C3362( C1573 C3362 ) C1573_=_C3425( C1573 C3425 ) C1573_=_C3608( C1573 C3608 ) \nC1573_=_C3733( C1573 C3733 ) C1573_=_C3819( C1573 C3819 ) C1573_=_C3844( C1573 C3844 ) C1573_=_C3982( C1573 C3982 ) C1573_=_C3983( C1573 C3983 ) C1573_=_C3984( C1573 C3984 ) \nC1573_=_C3985( C1573 C3985 ) C1573_=_C3986( C1573 C3986 ) C1606_=_C1607( C1606 C1607 ) C1606_=_C1618( C1606 C1618 ) C1606_=_C1960( C1606 C1960 ) C1606_=_C2145( C1606 C2145 ) \nC1606_=_C2500( C1606 C2500 ) C1606_=_C2503( C1606 C2503 ) C1606_=_C2505( C1606 C2505 ) C1606_=_C2506( C1606 C2506 ) C1606_=_C2507( C1606 C2507 ) C1606_=_C2508( C1606 C2508 ) \nC1606_=_C2510( C1606 C2510 ) C1606_=_C2511( C1606 C2511 ) C1607_=_C1618( C1607 C1618 ) C1607_=_C1725( C1607 C1725 ) C1607_=_C1964( C1607 C1964 ) C1607_=_C2077( C1607 C2077 ) \nC1607_=_C2185( C1607 C2185 ) C1607_=_C3091( C1607 C3091 ) C1607_=_C3142( C1607 C3142 ) C1607_=_C3145( C1607 C3145 ) C1607_=_C3146( C1607 C3146 ) C1607_=_C3147( C1607 C3147 ) \nC1607_=_C3148( C1607 C3148 ) C1607_=_C3149( C1607 C3149 ) C1607_=_C3152( C1607 C3152 ) C1607_=_C3153( C1607 C3153 ) C1607_=_C3154( C1607 C3154 ) C1618_=_C1643( C1618 C1643 ) \nC1618_=_C1756( C1618 C1756 ) C1618_=_C2137( C1618 C2137 ) C1618_=_C2881( C1618 C2881 ) C1618_=_C3324( C1618 C3324 ) C1618_=_C3433( C1618 C3433 ) C1618_=_C3522( C1618 C3522 ) \nC1618_=_C3687( C1618 C3687 ) C1618_=_C3758( C1618 C3758 ) C1618_=_C3876( C1618 C3876 ) C1618_=_C3889( C1618 C3889 ) C1618_=_C3896( C1618 C3896 ) C1618_=_C3897( C1618 C3897 ) \nC1618_=_C3898( C1618 C3898 ) C1618_=_C3899( C1618 C3899 ) C1618_=_C3900( C1618 C3900 ) C1618_=_C3902( C1618 C3902 ) C1618_=_C3903( C1618 C3903 ) C1643_=_C1646( C1643 C1646 ) \nC1643_=_C1647( C1643 C1647 ) C1643_=_C1756( C1643 C1756 ) C1643_=_C2137( C1643 C2137 ) C1643_=_C2881( C1643 C2881 ) C1643_=_C3324( C1643 C3324 ) C1643_=_C3433( C1643 C3433 ) \nC1643_=_C3522( C1643 C3522 ) C1643_=_C3687( C1643 C3687 ) C1643_=_C3758( C1643 C3758 ) C1643_=_C3876( C1643 C3876 ) C1643_=_C3889( C1643 C3889 ) C1643_=_C3896( C1643 C3896 ) \nC1643_=_C3897( C1643 C3897 ) C1643_=_C3898( C1643 C3898 ) C1643_=_C3899( C1643 C3899 ) C1643_=_C3900( C1643 C3900 ) C1643_=_C3902( C1643 C3902 ) C1643_=_C3903( C1643 C3903 ) \nC1646_=_C1647( C1646 C1647 ) C1646_=_C2123( C1646 C2123 ) C1646_=_C2243( C1646 C2243 ) C1646_=_C2754( C1646 C2754 ) C1646_=_C2788( C1646 C2788 ) C1646_=_C3088( C1646 C3088 ) \nC1646_=_C3381( C1646 C3381 ) C1646_=_C3490( C1646 C3490 ) C1646_=_C3534( C1646 C3534 ) C1646_=_C3551( C1646 C3551 ) C1646_=_C3622( C1646 C3622 ) C1646_=_C3668( C1646 C3668 ) \nC1646_=_C3718( C1646 C3718 ) C1646_=_C3798( C1646 C3798 ) C1646_=_C3888( C1646 C3888 ) C1646_=_C3925( C1646 C3925 ) C1646_=_C4051( C1646 C4051 ) C1646_=_C4059( C1646 C4059 ) \nC1646_=_C4088( C1646 C4088 ) C1646_=_C4094( C1646 C4094 ) C1646_=_C4096( C1646 C4096 ) C1647_=_C2201( C1647 C2201 ) C1647_=_C2244( C1647 C2244 ) C1647_=_C2719( C1647 C2719 ) \nC1647_=_C2755( C1647 C2755 ) C1647_=_C2885( C1647 C2885 ) C1647_=_C3313( C1647 C3313 ) C1647_=_C3337( C1647 C3337 ) C1647_=_C3382( C1647 C3382 ) C1647_=_C3444( C1647 C3444 ) \nC1647_=_C3719( C1647 C3719 ) C1647_=_C3764( C1647 C3764 ) C1647_=_C3882( C1647 C3882 ) C1647_=_C3894( C1647 C3894 ) C1647_=_C3918( C1647 C3918 ) C1647_=_C3966( C1647 C3966 ) \nC1647_=_C3992( C1647 C3992 ) C1647_=_C4053( C1647 C4053 ) C1647_=_C4087( C1647 C4087 ) C1647_=_C4099( C1647 C4099 ) C1654_=_C1656( C1654 C1656 ) C1654_=_C1671( C1654 C1671 ) \nC1654_=_C1982( C1654 C1982 ) C1654_=_C2385( C1654 C2385 ) C1654_=_C2386( C1654 C2386 ) C1654_=_C2388( C1654 C2388 ) C1654_=_C2389( C1654 C2389 ) C1654_=_C2391( C1654 C2391 ) \nC1654_=_C2393( C1654 C2393 ) C1654_=_C2394( C1654 C2394 ) C1654_=_C2395( C1654 C2395 ) C1654_=_C2396( C1654 C2396 ) C1654_=_C2397( C1654 C2397 ) C1654_=_C2399( C1654 C2399 ) \nC1654_=_C2401( C1654 C2401 ) C1654_=_C2402( C1654 C2402 ) C1656_=_C1778( C1656 C1778 ) C1656_=_C2108( C1656 C2108 ) C1656_=_C2224( C1656 C2224 ) C1656_=_C2675( C1656 C2675 ) \nC1656_=_C2722( C1656 C2722 ) C1656_=_C2723( C1656 C2723 ) C1656_=_C2726( C1656 C2726 ) C1656_=_C2727( C1656 C2727 ) C1656_=_C2728( C1656 C2728 ) C1656_=_C2730( C1656 C2730 ) \nC1656_=_C2731( C1656 C2731 ) C1656_=_C2732( C1656 C2732 ) C1656_=_C2733( C1656 C2733 ) C1656_=_C2734( C1656 C2734 ) C1656_=_C2735( C1656 C2735 ) C1671_=_C1982( C1671 C1982 ) \nC1671_=_C2385( C1671 C2385 ) C1671_=_C2386( C1671 C2386 ) C1671_=_C2388( C1671 C2388 ) C1671_=_C2389( C1671 C2389 ) C1671_=_C2391( C1671 C2391 ) C1671_=_C2393( C1671 C2393 ) \nC1671_=_C2394( C1671 C2394 ) C1671_=_C2395( C1671 C2395 ) C1671_=_C2396( C1671 C2396 ) C1671_=_C2397( C1671 C2397 ) C1671_=_C2399( C1671 C2399 ) C1671_=_C2401( C1671 C2401 ) \nC1671_=_C2402( C1671 C2402 ) C1725_=_C1733( C1725 C1733 ) C1725_=_C1964( C1725 C1964 ) C1725_=_C2077( C1725 C2077 ) C1725_=_C2185( C1725 C2185 ) C1725_=_C3091( C1725 C3091 ) \nC1725_=_C3142( C1725 C3142 ) C1725_=_C3145( C1725 C3145 ) C1725_=_C3146( C1725 C3146 ) C1725_=_C3147( C1725 C3147 ) C1725_=_C3148( C1725 C3148 ) C1725_=_C3149( C1725 C3149 ) \nC1725_=_C3152( C1725 C3152 ) C1725_=_C3153( C1725 C3153 ) C1725_=_C3154( C1725 C3154 ) C1733_=_C1830( C1733 C1830 ) C1733_=_C2100( C1733 C2100 ) C1733_=_C2274( C1733 C2274 ) \nC1733_=_C2416( C1733 C2416 ) C1733_=_C2433( C1733 C2433 ) C1733_=_C2451( C1733 C2451 ) C1733_=_C2555( C1733 C2555 ) C1733_=_C3125( C1733 C3125 ) C1733_=_C3284( C1733 C3284 ) \nC1733_=_C3360( C1733 C3360 ) C1733_=_C3373( C1733 C3373 ) C1733_=_C3530( C1733 C3530 ) C1733_=_C3904( C1733 C3904 ) C1733_=_C3906( C1733 C3906 ) C1733_=_C3907( C1733 C3907 ) \nC1733_=_C3908( C1733 C3908 ) C1733_=_C3909( C1733 C3909 ) C1733_=_C3910( C1733 C3910 ) C1742_=_C1751( C1742 C1751 ) C1742_=_C1752( C1742 C1752 ) C1742_=_C1756( C1742 C1756 ) \nC1742_=_C1763( C1742 C1763 ) C1742_=_C2028( C1742 C2028 ) C1742_=_C2029( C1742 C2029 ) C1742_=_C2030( C1742 C2030 ) C1742_=_C2032( C1742 C2032 ) C1742_=_C2033( C1742 C2033 ) \nC1742_=_C2034( C1742 C2034 ) C1742_=_C2036( C1742 C2036 ) C1742_=_C2037( C1742 C2037 ) C1742_=_C2038( C1742 C2038 ) C1742_=_C2039( C1742 C2039 ) C1742_=_C2040( C1742 C2040 ) \nC1742_=_C2041( C1742 C2041 ) C1742_=_C2043( C1742 C2043 ) C1742_=_C2044( C1742 C2044 ) C1751_=_C1752( C1751 C1752 ) C1751_=_C1756( C1751 C1756 ) C1751_=_C1810( C1751 C1810 ) \nC1751_=_C2233( C1751 C2233 ) C1751_=_C2744( C1751 C2744 ) C1751_=_C2991( C1751 C2991 ) C1751_=_C3012( C1751 C3012 ) C1751_=_C3306( C1751 C3306 ) C1751_=_C3331( C1751 C3331 ) \nC1751_=_C3370( C1751 C3370 ) C1751_=_C3446( C1751 C3446 ) C1751_=_C3518( C1751 C3518 ) C1751_=_C3582( C1751 C3582 ) C1751_=_C3584( C1751 C3584 ) C1751_=_C3586( C1751 C3586 ) \nC1751_=_C3587( C1751 C3587 ) C1751_=_C3588( C1751 C3588 ) C1752_=_C1756( C1752 C1756 ) C1752_=_C1852( C1752 C1852 ) C1752_=_C2038( C1752 C2038 ) C1752_=_C2260( C1752 C2260 ) \nC1752_=_C2636( C1752 C2636 ) C1752_=_C3039( C1752 C3039 ) C1752_=_C3123( C1752 C3123 ) C1752_=_C3283( C1752 C3283 ) C1752_=_C3520( C1752 C3520 ) C1752_=_C3656( C1752 C3656 ) \nC1752_=_C3721( C1752 C3721 ) C1752_=_C3736( C1752 C3736 ) C1752_=_C3802( C1752 C3802 ) C1752_=_C3803( C1752 C3803 ) C1756_=_C2137( C1756 C2137 ) C1756_=_C2881( C1756 C2881 ) \nC1756_=_C3324( C1756 C3324 ) C1756_=_C3433( C1756 C3433 ) C1756_=_C3522( C1756 C3522 ) C1756_=_C3687( C1756 C3687 ) C1756_=_C3758( C1756 C3758 ) C1756_=_C3876( C1756 C3876 ) \nC1756_=_C3889( C1756 C3889 ) C1756_=_C3896( C1756 C3896 ) C1756_=_C3897( C1756 C3897 ) C1756_=_C3898( C1756 C3898 ) C1756_=_C3899(</w:t>
      </w:r>
    </w:p>
    <w:p>
      <w:pPr>
        <w:pStyle w:val="PreformattedText"/>
        <w:bidi w:val="0"/>
        <w:spacing w:before="0" w:after="0"/>
        <w:jc w:val="left"/>
        <w:rPr/>
      </w:pPr>
      <w:r>
        <w:rPr/>
        <w:t xml:space="preserve"> </w:t>
      </w:r>
      <w:r>
        <w:rPr/>
        <w:t>C1756 C3899 ) C1756_=_C3900( C1756 C3900 ) \nC1756_=_C3902( C1756 C3902 ) C1756_=_C3903( C1756 C3903 ) C1763_=_C2028( C1763 C2028 ) C1763_=_C2029( C1763 C2029 ) C1763_=_C2030( C1763 C2030 ) C1763_=_C2032( C1763 C2032 ) \nC1763_=_C2033( C1763 C2033 ) C1763_=_C2034( C1763 C2034 ) C1763_=_C2036( C1763 C2036 ) C1763_=_C2037( C1763 C2037 ) C1763_=_C2038( C1763 C2038 ) C1763_=_C2039( C1763 C2039 ) \nC1763_=_C2040( C1763 C2040 ) C1763_=_C2041( C1763 C2041 ) C1763_=_C2043( C1763 C2043 ) C1763_=_C2044( C1763 C2044 ) C1778_=_C2108( C1778 C2108 ) C1778_=_C2224( C1778 C2224 ) \nC1778_=_C2675( C1778 C2675 ) C1778_=_C2722( C1778 C2722 ) C1778_=_C2723( C1778 C2723 ) C1778_=_C2726( C1778 C2726 ) C1778_=_C2727( C1778 C2727 ) C1778_=_C2728( C1778 C2728 ) \nC1778_=_C2730( C1778 C2730 ) C1778_=_C2731( C1778 C2731 ) C1778_=_C2732( C1778 C2732 ) C1778_=_C2733( C1778 C2733 ) C1778_=_C2734( C1778 C2734 ) C1778_=_C2735( C1778 C2735 ) \nC1810_=_C2233( C1810 C2233 ) C1810_=_C2744( C1810 C2744 ) C1810_=_C2991( C1810 C2991 ) C1810_=_C3012( C1810 C3012 ) C1810_=_C3306( C1810 C3306 ) C1810_=_C3331( C1810 C3331 ) \nC1810_=_C3370( C1810 C3370 ) C1810_=_C3446( C1810 C3446 ) C1810_=_C3518( C1810 C3518 ) C1810_=_C3582( C1810 C3582 ) C1810_=_C3584( C1810 C3584 ) C1810_=_C3586( C1810 C3586 ) \nC1810_=_C3587( C1810 C3587 ) C1810_=_C3588( C1810 C3588 ) C1830_=_C1831( C1830 C1831 ) C1830_=_C2100( C1830 C2100 ) C1830_=_C2274( C1830 C2274 ) C1830_=_C2416( C1830 C2416 ) \nC1830_=_C2433( C1830 C2433 ) C1830_=_C2451( C1830 C2451 ) C1830_=_C2555( C1830 C2555 ) C1830_=_C3125( C1830 C3125 ) C1830_=_C3284( C1830 C3284 ) C1830_=_C3360( C1830 C3360 ) \nC1830_=_C3373( C1830 C3373 ) C1830_=_C3530( C1830 C3530 ) C1830_=_C3904( C1830 C3904 ) C1830_=_C3906( C1830 C3906 ) C1830_=_C3907( C1830 C3907 ) C1830_=_C3908( C1830 C3908 ) \nC1830_=_C3909( C1830 C3909 ) C1830_=_C3910( C1830 C3910 ) C1831_=_C1934( C1831 C1934 ) C1831_=_C2417( C1831 C2417 ) C1831_=_C2435( C1831 C2435 ) C1831_=_C2454( C1831 C2454 ) \nC1831_=_C2521( C1831 C2521 ) C1831_=_C2617( C1831 C2617 ) C1831_=_C3030( C1831 C3030 ) C1831_=_C3286( C1831 C3286 ) C1831_=_C3298( C1831 C3298 ) C1831_=_C3361( C1831 C3361 ) \nC1831_=_C3689( C1831 C3689 ) C1831_=_C3904( C1831 C3904 ) C1831_=_C3946( C1831 C3946 ) C1831_=_C3960( C1831 C3960 ) C1831_=_C3961( C1831 C3961 ) C1831_=_C3962( C1831 C3962 ) \nC1844_=_C1845( C1844 C1845 ) C1844_=_C1847( C1844 C1847 ) C1844_=_C1852( C1844 C1852 ) C1844_=_C2030( C1844 C2030 ) C1844_=_C2052( C1844 C2052 ) C1844_=_C2168( C1844 C2168 ) \nC1844_=_C2250( C1844 C2250 ) C1844_=_C2346( C1844 C2346 ) C1844_=_C2466( C1844 C2466 ) C1844_=_C2623( C1844 C2623 ) C1844_=_C2758( C1844 C2758 ) C1844_=_C2793( C1844 C2793 ) \nC1844_=_C3104( C1844 C3104 ) C1844_=_C3106( C1844 C3106 ) C1844_=_C3107( C1844 C3107 ) C1844_=_C3108( C1844 C3108 ) C1844_=_C3109( C1844 C3109 ) C1844_=_C3110( C1844 C3110 ) \nC1844_=_C3111( C1844 C3111 ) C1844_=_C3112( C1844 C3112 ) C1844_=_C3113( C1844 C3113 ) C1844_=_C3115( C1844 C3115 ) C1844_=_C3116( C1844 C3116 ) C1845_=_C1847( C1845 C1847 ) \nC1845_=_C1852( C1845 C1852 ) C1845_=_C2227( C1845 C2227 ) C1845_=_C2268( C1845 C2268 ) C1845_=_C2741( C1845 C2741 ) C1845_=_C2760( C1845 C2760 ) C1845_=_C3117( C1845 C3117 ) \nC1845_=_C3190( C1845 C3190 ) C1845_=_C3191( C1845 C3191 ) C1845_=_C3192( C1845 C3192 ) C1845_=_C3194( C1845 C3194 ) C1845_=_C3195( C1845 C3195 ) C1845_=_C3196( C1845 C3196 ) \nC1845_=_C3199( C1845 C3199 ) C1845_=_C3200( C1845 C3200 ) C1847_=_C1852( C1847 C1852 ) C1847_=_C2058( C1847 C2058 ) C1847_=_C2172( C1847 C2172 ) C1847_=_C2350( C1847 C2350 ) \nC1847_=_C2470( C1847 C2470 ) C1847_=_C2764( C1847 C2764 ) C1847_=_C2796( C1847 C2796 ) C1847_=_C3108( C1847 C3108 ) C1847_=_C3192( C1847 C3192 ) C1847_=_C3295( C1847 C3295 ) \nC1847_=_C3517( C1847 C3517 ) C1847_=_C3575( C1847 C3575 ) C1847_=_C3576( C1847 C3576 ) C1847_=_C3577( C1847 C3577 ) C1847_=_C3578( C1847 C3578 ) C1847_=_C3580( C1847 C3580 ) \nC1852_=_C2038( C1852 C2038 ) C1852_=_C2260( C1852 C2260 ) C1852_=_C2636( C1852 C2636 ) C1852_=_C3039( C1852 C3039 ) C1852_=_C3123( C1852 C3123 ) C1852_=_C3283( C1852 C3283 ) \nC1852_=_C3520( C1852 C3520 ) C1852_=_C3656( C1852 C3656 ) C1852_=_C3721( C1852 C3721 ) C1852_=_C3736( C1852 C3736 ) C1852_=_C3802( C1852 C3802 ) C1852_=_C3803( C1852 C3803 ) \nC1859_=_C2144( C1859 C2144 ) C1859_=_C2223( C1859 C2223 ) C1859_=_C2266( C1859 C2266 ) C1859_=_C2268( C1859 C2268 ) C1859_=_C2269( C1859 C2269 ) C1859_=_C2270( C1859 C2270 ) \nC1859_=_C2271( C1859 C2271 ) C1859_=_C2272( C1859 C2272 ) C1859_=_C2273( C1859 C2273 ) C1859_=_C2274( C1859 C2274 ) C1859_=_C2275( C1859 C2275 ) C1859_=_C2276( C1859 C2276 ) \nC1859_=_C2277( C1859 C2277 ) C1859_=_C2279( C1859 C2279 ) C1917_=_C1934( C1917 C1934 ) C1917_=_C2246( C1917 C2246 ) C1917_=_C2247( C1917 C2247 ) C1917_=_C2249( C1917 C2249 ) \nC1917_=_C2250( C1917 C2250 ) C1917_=_C2252( C1917 C2252 ) C1917_=_C2253( C1917 C2253 ) C1917_=_C2254( C1917 C2254 ) C1917_=_C2255( C1917 C2255 ) C1917_=_C2256( C1917 C2256 ) \nC1917_=_C2258( C1917 C2258 ) C1917_=_C2259( C1917 C2259 ) C1917_=_C2260( C1917 C2260 ) C1917_=_C2261( C1917 C2261 ) C1917_=_C2262( C1917 C2262 ) C1917_=_C2264( C1917 C2264 ) \nC1917_=_C2265( C1917 C2265 ) C1934_=_C2417( C1934 C2417 ) C1934_=_C2435( C1934 C2435 ) C1934_=_C2454( C1934 C2454 ) C1934_=_C2521( C1934 C2521 ) C1934_=_C2617( C1934 C2617 ) \nC1934_=_C3030( C1934 C3030 ) C1934_=_C3286( C1934 C3286 ) C1934_=_C3298( C1934 C3298 ) C1934_=_C3361( C1934 C3361 ) C1934_=_C3689( C1934 C3689 ) C1934_=_C3904( C1934 C3904 ) \nC1934_=_C3946( C1934 C3946 ) C1934_=_C3960( C1934 C3960 ) C1934_=_C3961( C1934 C3961 ) C1934_=_C3962( C1934 C3962 ) C1960_=_C1964( C1960 C1964 ) C1960_=_C2145( C1960 C2145 ) \nC1960_=_C2500( C1960 C2500 ) C1960_=_C2503( C1960 C2503 ) C1960_=_C2505( C1960 C2505 ) C1960_=_C2506( C1960 C2506 ) C1960_=_C2507( C1960 C2507 ) C1960_=_C2508( C1960 C2508 ) \nC1960_=_C2510( C1960 C2510 ) C1960_=_C2511( C1960 C2511 ) C1964_=_C2077( C1964 C2077 ) C1964_=_C2185( C1964 C2185 ) C1964_=_C3091( C1964 C3091 ) C1964_=_C3142( C1964 C3142 ) \nC1964_=_C3145( C1964 C3145 ) C1964_=_C3146( C1964 C3146 ) C1964_=_C3147( C1964 C3147 ) C1964_=_C3148( C1964 C3148 ) C1964_=_C3149( C1964 C3149 ) C1964_=_C3152( C1964 C3152 ) \nC1964_=_C3153( C1964 C3153 ) C1964_=_C3154( C1964 C3154 ) C1982_=_C2385( C1982 C2385 ) C1982_=_C2386( C1982 C2386 ) C1982_=_C2388( C1982 C2388 ) C1982_=_C2389( C1982 C2389 ) \nC1982_=_C2391( C1982 C2391 ) C1982_=_C2393( C1982 C2393 ) C1982_=_C2394( C1982 C2394 ) C1982_=_C2395( C1982 C2395 ) C1982_=_C2396( C1982 C2396 ) C1982_=_C2397( C1982 C2397 ) \nC1982_=_C2399( C1982 C2399 ) C1982_=_C2401( C1982 C2401 ) C1982_=_C2402( C1982 C2402 ) C2028_=_C2029( C2028 C2029 ) C2028_=_C2030( C2028 C2030 ) C2028_=_C2032( C2028 C2032 ) \nC2028_=_C2033( C2028 C2033 ) C2028_=_C2034( C2028 C2034 ) C2028_=_C2036( C2028 C2036 ) C2028_=_C2037( C2028 C2037 ) C2028_=_C2038( C2028 C2038 ) C2028_=_C2039( C2028 C2039 ) \nC2028_=_C2040( C2028 C2040 ) C2028_=_C2041( C2028 C2041 ) C2028_=_C2043( C2028 C2043 ) C2028_=_C2044( C2028 C2044 ) C2028_=_C2758( C2028 C2758 ) C2028_=_C2760( C2028 C2760 ) \nC2028_=_C2762( C2028 C2762 ) C2028_=_C2764( C2028 C2764 ) C2029_=_C2030( C2029 C2030 ) C2029_=_C2032( C2029 C2032 ) C2029_=_C2033( C2029 C2033 ) C2029_=_C2034( C2029 C2034 ) \nC2029_=_C2036( C2029 C2036 ) C2029_=_C2037( C2029 C2037 ) C2029_=_C2038( C2029 C2038 ) C2029_=_C2039( C2029 C2039 ) C2029_=_C2040( C2029 C2040 ) C2029_=_C2041( C2029 C2041 ) \nC2029_=_C2043( C2029 C2043 ) C2029_=_C2044( C2029 C2044 ) C2029_=_C2249( C2029 C2249 ) C2029_=_C2500( C2029 C2500 ) C2029_=_C3007( C2029 C3007 ) C2029_=_C3012( C2029 C3012 ) \nC2029_=_C3014( C2029 C3014 ) C2029_=_C3017( C2029 C3017 ) C2030_=_C2032( C2030 C2032 ) C2030_=_C2033( C2030 C2033 ) C2030_=_C2034( C2030 C2034 ) C2030_=_C2036( C2030 C2036 ) \nC2030_=_C2037( C2030 C2037 ) C2030_=_C2038( C2030 C2038 ) C2030_=_C2039( C2030 C2039 ) C2030_=_C2040( C2030 C2040 ) C2030_=_C2041( C2030 C2041 ) C2030_=_C2043( C2030 C2043 ) \nC2030_=_C2044( C2030 C2044 ) C2030_=_C2052( C2030 C2052 ) C2030_=_C2168( C2030 C2168 ) C2030_=_C2250( C2030 C2250 ) C2030_=_C2346( C2030 C2346 ) C2030_=_C2466( C2030 C2466 ) \nC2030_=_C2623( C2030 C2623 ) C2030_=_C2758( C2030 C2758 ) C2030_=_C2793( C2030 C2793 ) C2030_=_C3104( C2030 C3104 ) C2030_=_C3106( C2030 C3106 ) C2030_=_C3107( C2030 C3107 ) \nC2030_=_C3108( C2030 C3108 ) C2030_=_C3109( C2030 C3109 ) C2030_=_C3110( C2030 C3110 ) C2030_=_C3111( C2030 C3111 ) C2030_=_C3112( C2030 C3112 ) C2030_=_C3113( C2030 C3113 ) \nC2030_=_C3115( C2030 C3115 ) C2030_=_C3116( C2030 C3116 ) C2032_=_C2033( C2032 C2033 ) C2032_=_C2034( C2032 C2034 ) C2032_=_C2036( C2032 C2036 ) C2032_=_C2037( C2032 C2037 ) \nC2032_=_C2038( C2032 C2038 ) C2032_=_C2039( C2032 C2039 ) C2032_=_C2040( C2032 C2040 ) C2032_=_C2041( C2032 C2041 ) C2032_=_C2043( C2032 C2043 ) C2032_=_C2044( C2032 C2044 ) \nC2033_=_C2034( C2033 C2034 ) C2033_=_C2036( C2033 C2036 ) C2033_=_C2037( C2033 C2037 ) C2033_=_C2038( C2033 C2038 ) C2033_=_C2039( C2033 C2039 ) C2033_=_C2040( C2033 C2040 ) \nC2033_=_C2041( C2033 C2041 ) C2033_=_C2043( C2033 C2043 ) C2033_=_C2044( C2033 C2044 ) C2034_=_C2036( C2034 C2036 ) C2034_=_C2037( C2034 C2037 ) C2034_=_C2038( C2034 C2038 ) \nC2034_=_C2039( C2034 C2039 ) C2034_=_C2040( C2034 C2040 ) C2034_=_C2041( C2034 C2041 ) C2034_=_C2043( C2034 C2043 ) C2034_=_C2044( C2034 C2044 ) C2034_=_C2254( C2034 C2254 ) \nC2034_=_C2627( C2034 C2627 ) C2034_=_C3106( C2034 C3106 ) C2034_=_C3118( C2034 C3118 ) C2034_=_C3283( C2034 C3283 ) C2034_=_C3284( C2034 C3284 ) C2034_=_C3286( C2034 C3286 ) \nC2036_=_C2037( C2036 C2037 ) C2036_=_C2038( C2036 C2038 ) C2036_=_C2039( C2036 C2039 ) C2036_=_C2040( C2036 C2040 ) C2036_=_C2041( C2036 C2041 ) C2036_=_C2043( C2036 C2043 ) \nC2036_=_C2044( C2036 C2044 ) C2036_=_C2258( C2036 C2258 ) C2036_=_C2632( C2036 C2632 ) C2036_=_C3110( C2036 C3110 ) C2036_=_C3121( C2036 C3121 ) C2036_=_C3721( C2036 C3721 ) \nC2037_=_C2038(</w:t>
      </w:r>
    </w:p>
    <w:p>
      <w:pPr>
        <w:pStyle w:val="PreformattedText"/>
        <w:bidi w:val="0"/>
        <w:spacing w:before="0" w:after="0"/>
        <w:jc w:val="left"/>
        <w:rPr/>
      </w:pPr>
      <w:r>
        <w:rPr/>
        <w:t xml:space="preserve"> </w:t>
      </w:r>
      <w:r>
        <w:rPr/>
        <w:t>C2037 C2038 ) C2037_=_C2039( C2037 C2039 ) C2037_=_C2040( C2037 C2040 ) C2037_=_C2041( C2037 C2041 ) C2037_=_C2043( C2037 C2043 ) C2037_=_C2044( C2037 C2044 ) \nC2037_=_C2259( C2037 C2259 ) C2037_=_C2395( C2037 C2395 ) C2037_=_C2633( C2037 C2633 ) C2037_=_C3111( C2037 C3111 ) C2037_=_C3122( C2037 C3122 ) C2037_=_C3736( C2037 C3736 ) \nC2038_=_C2039( C2038 C2039 ) C2038_=_C2040( C2038 C2040 ) C2038_=_C2041( C2038 C2041 ) C2038_=_C2043( C2038 C2043 ) C2038_=_C2044( C2038 C2044 ) C2038_=_C2260( C2038 C2260 ) \nC2038_=_C2636( C2038 C2636 ) C2038_=_C3039( C2038 C3039 ) C2038_=_C3123( C2038 C3123 ) C2038_=_C3283( C2038 C3283 ) C2038_=_C3520( C2038 C3520 ) C2038_=_C3656( C2038 C3656 ) \nC2038_=_C3721( C2038 C3721 ) C2038_=_C3736( C2038 C3736 ) C2038_=_C3802( C2038 C3802 ) C2038_=_C3803( C2038 C3803 ) C2039_=_C2040( C2039 C2040 ) C2039_=_C2041( C2039 C2041 ) \nC2039_=_C2043( C2039 C2043 ) C2039_=_C2044( C2039 C2044 ) C2039_=_C2261( C2039 C2261 ) C2039_=_C2507( C2039 C2507 ) C2039_=_C3124( C2039 C3124 ) C2039_=_C3639( C2039 C3639 ) \nC2039_=_C3844( C2039 C3844 ) C2040_=_C2041( C2040 C2041 ) C2040_=_C2043( C2040 C2043 ) C2040_=_C2044( C2040 C2044 ) C2041_=_C2043( C2041 C2043 ) C2041_=_C2044( C2041 C2044 ) \nC2043_=_C2044( C2043 C2044 ) C2043_=_C2732( C2043 C2732 ) C2044_=_C2264( C2044 C2264 ) C2044_=_C2511( C2044 C2511 ) C2044_=_C3128( C2044 C3128 ) C2044_=_C3644( C2044 C3644 ) \nC2044_=_C3986( C2044 C3986 ) C2044_=_C4087( C2044 C4087 ) C2052_=_C2058( C2052 C2058 ) C2052_=_C2168( C2052 C2168 ) C2052_=_C2250( C2052 C2250 ) C2052_=_C2346( C2052 C2346 ) \nC2052_=_C2466( C2052 C2466 ) C2052_=_C2623( C2052 C2623 ) C2052_=_C2758( C2052 C2758 ) C2052_=_C2793( C2052 C2793 ) C2052_=_C3104( C2052 C3104 ) C2052_=_C3106( C2052 C3106 ) \nC2052_=_C3107( C2052 C3107 ) C2052_=_C3108( C2052 C3108 ) C2052_=_C3109( C2052 C3109 ) C2052_=_C3110( C2052 C3110 ) C2052_=_C3111( C2052 C3111 ) C2052_=_C3112( C2052 C3112 ) \nC2052_=_C3113( C2052 C3113 ) C2052_=_C3115( C2052 C3115 ) C2052_=_C3116( C2052 C3116 ) C2058_=_C2172( C2058 C2172 ) C2058_=_C2350( C2058 C2350 ) C2058_=_C2470( C2058 C2470 ) \nC2058_=_C2764( C2058 C2764 ) C2058_=_C2796( C2058 C2796 ) C2058_=_C3108( C2058 C3108 ) C2058_=_C3192( C2058 C3192 ) C2058_=_C3295( C2058 C3295 ) C2058_=_C3517( C2058 C3517 ) \nC2058_=_C3575( C2058 C3575 ) C2058_=_C3576( C2058 C3576 ) C2058_=_C3577( C2058 C3577 ) C2058_=_C3578( C2058 C3578 ) C2058_=_C3580( C2058 C3580 ) C2077_=_C2185( C2077 C2185 ) \nC2077_=_C3091( C2077 C3091 ) C2077_=_C3142( C2077 C3142 ) C2077_=_C3145( C2077 C3145 ) C2077_=_C3146( C2077 C3146 ) C2077_=_C3147( C2077 C3147 ) C2077_=_C3148( C2077 C3148 ) \nC2077_=_C3149( C2077 C3149 ) C2077_=_C3152( C2077 C3152 ) C2077_=_C3153( C2077 C3153 ) C2077_=_C3154( C2077 C3154 ) C2100_=_C2274( C2100 C2274 ) C2100_=_C2416( C2100 C2416 ) \nC2100_=_C2433( C2100 C2433 ) C2100_=_C2451( C2100 C2451 ) C2100_=_C2555( C2100 C2555 ) C2100_=_C3125( C2100 C3125 ) C2100_=_C3284( C2100 C3284 ) C2100_=_C3360( C2100 C3360 ) \nC2100_=_C3373( C2100 C3373 ) C2100_=_C3530( C2100 C3530 ) C2100_=_C3904( C2100 C3904 ) C2100_=_C3906( C2100 C3906 ) C2100_=_C3907( C2100 C3907 ) C2100_=_C3908( C2100 C3908 ) \nC2100_=_C3909( C2100 C3909 ) C2100_=_C3910( C2100 C3910 ) C2108_=_C2123( C2108 C2123 ) C2108_=_C2224( C2108 C2224 ) C2108_=_C2675( C2108 C2675 ) C2108_=_C2722( C2108 C2722 ) \nC2108_=_C2723( C2108 C2723 ) C2108_=_C2726( C2108 C2726 ) C2108_=_C2727( C2108 C2727 ) C2108_=_C2728( C2108 C2728 ) C2108_=_C2730( C2108 C2730 ) C2108_=_C2731( C2108 C2731 ) \nC2108_=_C2732( C2108 C2732 ) C2108_=_C2733( C2108 C2733 ) C2108_=_C2734( C2108 C2734 ) C2108_=_C2735( C2108 C2735 ) C2123_=_C2243( C2123 C2243 ) C2123_=_C2754( C2123 C2754 ) \nC2123_=_C2788( C2123 C2788 ) C2123_=_C3088( C2123 C3088 ) C2123_=_C3381( C2123 C3381 ) C2123_=_C3490( C2123 C3490 ) C2123_=_C3534( C2123 C3534 ) C2123_=_C3551( C2123 C3551 ) \nC2123_=_C3622( C2123 C3622 ) C2123_=_C3668( C2123 C3668 ) C2123_=_C3718( C2123 C3718 ) C2123_=_C3798( C2123 C3798 ) C2123_=_C3888( C2123 C3888 ) C2123_=_C3925( C2123 C3925 ) \nC2123_=_C4051( C2123 C4051 ) C2123_=_C4059( C2123 C4059 ) C2123_=_C4088( C2123 C4088 ) C2123_=_C4094( C2123 C4094 ) C2123_=_C4096( C2123 C4096 ) C2137_=_C2881( C2137 C2881 ) \nC2137_=_C3324( C2137 C3324 ) C2137_=_C3433( C2137 C3433 ) C2137_=_C3522( C2137 C3522 ) C2137_=_C3687( C2137 C3687 ) C2137_=_C3758( C2137 C3758 ) C2137_=_C3876( C2137 C3876 ) \nC2137_=_C3889( C2137 C3889 ) C2137_=_C3896( C2137 C3896 ) C2137_=_C3897( C2137 C3897 ) C2137_=_C3898( C2137 C3898 ) C2137_=_C3899( C2137 C3899 ) C2137_=_C3900( C2137 C3900 ) \nC2137_=_C3902( C2137 C3902 ) C2137_=_C3903( C2137 C3903 ) C2144_=_C2145( C2144 C2145 ) C2144_=_C2146( C2144 C2146 ) C2144_=_C2147( C2144 C2147 ) C2144_=_C2149( C2144 C2149 ) \nC2144_=_C2150( C2144 C2150 ) C2144_=_C2151( C2144 C2151 ) C2144_=_C2152( C2144 C2152 ) C2144_=_C2153( C2144 C2153 ) C2144_=_C2154( C2144 C2154 ) C2144_=_C2157( C2144 C2157 ) \nC2144_=_C2158( C2144 C2158 ) C2144_=_C2160( C2144 C2160 ) C2144_=_C2161( C2144 C2161 ) C2144_=_C2223( C2144 C2223 ) C2144_=_C2266( C2144 C2266 ) C2144_=_C2268( C2144 C2268 ) \nC2144_=_C2269( C2144 C2269 ) C2144_=_C2270( C2144 C2270 ) C2144_=_C2271( C2144 C2271 ) C2144_=_C2272( C2144 C2272 ) C2144_=_C2273( C2144 C2273 ) C2144_=_C2274( C2144 C2274 ) \nC2144_=_C2275( C2144 C2275 ) C2144_=_C2276( C2144 C2276 ) C2144_=_C2277( C2144 C2277 ) C2144_=_C2279( C2144 C2279 ) C2145_=_C2146( C2145 C2146 ) C2145_=_C2147( C2145 C2147 ) \nC2145_=_C2149( C2145 C2149 ) C2145_=_C2150( C2145 C2150 ) C2145_=_C2151( C2145 C2151 ) C2145_=_C2152( C2145 C2152 ) C2145_=_C2153( C2145 C2153 ) C2145_=_C2154( C2145 C2154 ) \nC2145_=_C2157( C2145 C2157 ) C2145_=_C2158( C2145 C2158 ) C2145_=_C2160( C2145 C2160 ) C2145_=_C2161( C2145 C2161 ) C2145_=_C2500( C2145 C2500 ) C2145_=_C2503( C2145 C2503 ) \nC2145_=_C2505( C2145 C2505 ) C2145_=_C2506( C2145 C2506 ) C2145_=_C2507( C2145 C2507 ) C2145_=_C2508( C2145 C2508 ) C2145_=_C2510( C2145 C2510 ) C2145_=_C2511( C2145 C2511 ) \nC2146_=_C2147( C2146 C2147 ) C2146_=_C2149( C2146 C2149 ) C2146_=_C2150( C2146 C2150 ) C2146_=_C2151( C2146 C2151 ) C2146_=_C2152( C2146 C2152 ) C2146_=_C2153( C2146 C2153 ) \nC2146_=_C2154( C2146 C2154 ) C2146_=_C2157( C2146 C2157 ) C2146_=_C2158( C2146 C2158 ) C2146_=_C2160( C2146 C2160 ) C2146_=_C2161( C2146 C2161 ) C2146_=_C3071( C2146 C3071 ) \nC2146_=_C3088( C2146 C3088 ) C2147_=_C2149( C2147 C2149 ) C2147_=_C2150( C2147 C2150 ) C2147_=_C2151( C2147 C2151 ) C2147_=_C2152( C2147 C2152 ) C2147_=_C2153( C2147 C2153 ) \nC2147_=_C2154( C2147 C2154 ) C2147_=_C2157( C2147 C2157 ) C2147_=_C2158( C2147 C2158 ) C2147_=_C2160( C2147 C2160 ) C2147_=_C2161( C2147 C2161 ) C2147_=_C3007( C2147 C3007 ) \nC2147_=_C3104( C2147 C3104 ) C2147_=_C3117( C2147 C3117 ) C2147_=_C3118( C2147 C3118 ) C2147_=_C3119( C2147 C3119 ) C2147_=_C3121( C2147 C3121 ) C2147_=_C3122( C2147 C3122 ) \nC2147_=_C3123( C2147 C3123 ) C2147_=_C3124( C2147 C3124 ) C2147_=_C3125( C2147 C3125 ) C2147_=_C3126( C2147 C3126 ) C2147_=_C3128( C2147 C3128 ) C2149_=_C2150( C2149 C2150 ) \nC2149_=_C2151( C2149 C2151 ) C2149_=_C2152( C2149 C2152 ) C2149_=_C2153( C2149 C2153 ) C2149_=_C2154( C2149 C2154 ) C2149_=_C2157( C2149 C2157 ) C2149_=_C2158( C2149 C2158 ) \nC2149_=_C2160( C2149 C2160 ) C2149_=_C2161( C2149 C2161 ) C2149_=_C2271( C2149 C2271 ) C2149_=_C3119( C2149 C3119 ) C2149_=_C3191( C2149 C3191 ) C2149_=_C3269( C2149 C3269 ) \nC2149_=_C3530( C2149 C3530 ) C2149_=_C3532( C2149 C3532 ) C2149_=_C3533( C2149 C3533 ) C2149_=_C3534( C2149 C3534 ) C2150_=_C2151( C2150 C2151 ) C2150_=_C2152( C2150 C2152 ) \nC2150_=_C2153( C2150 C2153 ) C2150_=_C2154( C2150 C2154 ) C2150_=_C2157( C2150 C2157 ) C2150_=_C2158( C2150 C2158 ) C2150_=_C2160( C2150 C2160 ) C2150_=_C2161( C2150 C2161 ) \nC2150_=_C2211( C2150 C2211 ) C2150_=_C2307( C2150 C2307 ) C2150_=_C2432( C2150 C2432 ) C2150_=_C2947( C2150 C2947 ) C2150_=_C3071( C2150 C3071 ) C2150_=_C3132( C2150 C3132 ) \nC2150_=_C3294( C2150 C3294 ) C2150_=_C3542( C2150 C3542 ) C2150_=_C3543( C2150 C3543 ) C2150_=_C3544( C2150 C3544 ) C2150_=_C3545( C2150 C3545 ) C2150_=_C3548( C2150 C3548 ) \nC2150_=_C3549( C2150 C3549 ) C2150_=_C3550( C2150 C3550 ) C2150_=_C3551( C2150 C3551 ) C2150_=_C3552( C2150 C3552 ) C2150_=_C3553( C2150 C3553 ) C2151_=_C2152( C2151 C2152 ) \nC2151_=_C2153( C2151 C2153 ) C2151_=_C2154( C2151 C2154 ) C2151_=_C2157( C2151 C2157 ) C2151_=_C2158( C2151 C2158 ) C2151_=_C2160( C2151 C2160 ) C2151_=_C2161( C2151 C2161 ) \nC2151_=_C2503( C2151 C2503 ) C2151_=_C3602( C2151 C3602 ) C2151_=_C3608( C2151 C3608 ) C2152_=_C2153( C2152 C2153 ) C2152_=_C2154( C2152 C2154 ) C2152_=_C2157( C2152 C2157 ) \nC2152_=_C2158( C2152 C2158 ) C2152_=_C2160( C2152 C2160 ) C2152_=_C2161( C2152 C2161 ) C2152_=_C3542( C2152 C3542 ) C2152_=_C3622( C2152 C3622 ) C2153_=_C2154( C2153 C2154 ) \nC2153_=_C2157( C2153 C2157 ) C2153_=_C2158( C2153 C2158 ) C2153_=_C2160( C2153 C2160 ) C2153_=_C2161( C2153 C2161 ) C2153_=_C3543( C2153 C3543 ) C2153_=_C3668( C2153 C3668 ) \nC2154_=_C2157( C2154 C2157 ) C2154_=_C2158( C2154 C2158 ) C2154_=_C2160( C2154 C2160 ) C2154_=_C2161( C2154 C2161 ) C2154_=_C3544( C2154 C3544 ) C2154_=_C3798( C2154 C3798 ) \nC2157_=_C2158( C2157 C2158 ) C2157_=_C2160( C2157 C2160 ) C2157_=_C2161( C2157 C2161 ) C2157_=_C3548( C2157 C3548 ) C2157_=_C3976( C2157 C3976 ) C2157_=_C4059( C2157 C4059 ) \nC2158_=_C2160( C2158 C2160 ) C2158_=_C2161( C2158 C2161 ) C2158_=_C3550( C2158 C3550 ) C2158_=_C4088( C2158 C4088 ) C2160_=_C2161( C2160 C2161 ) C2160_=_C2279( C2160 C2279 ) \nC2160_=_C3275( C2160 C3275 ) C2160_=_C3552( C2160 C3552 ) C2160_=_C3900( C2160 C3900 ) C2160_=_C4052( C2160 C4052 ) C2160_=_C4094( C2160 C4094 ) C2161_=_C3553( C2161 C3553 ) \nC2161_=_C4096( C2161 C4096 ) C2168_=_C2172( C2168 C2172 ) C2168_=_C2250( C2168 C2250 ) C2168_=_C2346( C2168 C2346 ) C2168_=_C2466( C2168 C2466 ) C2168_=_C2623( C2168 C2623 ) \nC2168_=_C2758( C2168 C2758 ) C2168_=_C2793( C2168 C2793 ) C2168_=_C3104(</w:t>
      </w:r>
    </w:p>
    <w:p>
      <w:pPr>
        <w:pStyle w:val="PreformattedText"/>
        <w:bidi w:val="0"/>
        <w:spacing w:before="0" w:after="0"/>
        <w:jc w:val="left"/>
        <w:rPr/>
      </w:pPr>
      <w:r>
        <w:rPr/>
        <w:t xml:space="preserve"> </w:t>
      </w:r>
      <w:r>
        <w:rPr/>
        <w:t>C2168 C3104 ) C2168_=_C3106( C2168 C3106 ) C2168_=_C3107( C2168 C3107 ) C2168_=_C3108( C2168 C3108 ) \nC2168_=_C3109( C2168 C3109 ) C2168_=_C3110( C2168 C3110 ) C2168_=_C3111( C2168 C3111 ) C2168_=_C3112( C2168 C3112 ) C2168_=_C3113( C2168 C3113 ) C2168_=_C3115( C2168 C3115 ) \nC2168_=_C3116( C2168 C3116 ) C2172_=_C2350( C2172 C2350 ) C2172_=_C2470( C2172 C2470 ) C2172_=_C2764( C2172 C2764 ) C2172_=_C2796( C2172 C2796 ) C2172_=_C3108( C2172 C3108 ) \nC2172_=_C3192( C2172 C3192 ) C2172_=_C3295( C2172 C3295 ) C2172_=_C3517( C2172 C3517 ) C2172_=_C3575( C2172 C3575 ) C2172_=_C3576( C2172 C3576 ) C2172_=_C3577( C2172 C3577 ) \nC2172_=_C3578( C2172 C3578 ) C2172_=_C3580( C2172 C3580 ) C2185_=_C2201( C2185 C2201 ) C2185_=_C3091( C2185 C3091 ) C2185_=_C3142( C2185 C3142 ) C2185_=_C3145( C2185 C3145 ) \nC2185_=_C3146( C2185 C3146 ) C2185_=_C3147( C2185 C3147 ) C2185_=_C3148( C2185 C3148 ) C2185_=_C3149( C2185 C3149 ) C2185_=_C3152( C2185 C3152 ) C2185_=_C3153( C2185 C3153 ) \nC2185_=_C3154( C2185 C3154 ) C2201_=_C2244( C2201 C2244 ) C2201_=_C2719( C2201 C2719 ) C2201_=_C2755( C2201 C2755 ) C2201_=_C2885( C2201 C2885 ) C2201_=_C3313( C2201 C3313 ) \nC2201_=_C3337( C2201 C3337 ) C2201_=_C3382( C2201 C3382 ) C2201_=_C3444( C2201 C3444 ) C2201_=_C3719( C2201 C3719 ) C2201_=_C3764( C2201 C3764 ) C2201_=_C3882( C2201 C3882 ) \nC2201_=_C3894( C2201 C3894 ) C2201_=_C3918( C2201 C3918 ) C2201_=_C3966( C2201 C3966 ) C2201_=_C3992( C2201 C3992 ) C2201_=_C4053( C2201 C4053 ) C2201_=_C4087( C2201 C4087 ) \nC2201_=_C4099( C2201 C4099 ) C2211_=_C2212( C2211 C2212 ) C2211_=_C2307( C2211 C2307 ) C2211_=_C2432( C2211 C2432 ) C2211_=_C2947( C2211 C2947 ) C2211_=_C3071( C2211 C3071 ) \nC2211_=_C3132( C2211 C3132 ) C2211_=_C3294( C2211 C3294 ) C2211_=_C3542( C2211 C3542 ) C2211_=_C3543( C2211 C3543 ) C2211_=_C3544( C2211 C3544 ) C2211_=_C3545( C2211 C3545 ) \nC2211_=_C3548( C2211 C3548 ) C2211_=_C3549( C2211 C3549 ) C2211_=_C3550( C2211 C3550 ) C2211_=_C3551( C2211 C3551 ) C2211_=_C3552( C2211 C3552 ) C2211_=_C3553( C2211 C3553 ) \nC2212_=_C2515( C2212 C2515 ) C2212_=_C2592( C2212 C2592 ) C2212_=_C2812( C2212 C2812 ) C2212_=_C3014( C2212 C3014 ) C2212_=_C3354( C2212 C3354 ) C2212_=_C3602( C2212 C3602 ) \nC2212_=_C3636( C2212 C3636 ) C2212_=_C3637( C2212 C3637 ) C2212_=_C3638( C2212 C3638 ) C2212_=_C3639( C2212 C3639 ) C2212_=_C3641( C2212 C3641 ) C2212_=_C3642( C2212 C3642 ) \nC2212_=_C3643( C2212 C3643 ) C2212_=_C3644( C2212 C3644 ) C2212_=_C3645( C2212 C3645 ) C2223_=_C2224( C2223 C2224 ) C2223_=_C2227( C2223 C2227 ) C2223_=_C2228( C2223 C2228 ) \nC2223_=_C2233( C2223 C2233 ) C2223_=_C2241( C2223 C2241 ) C2223_=_C2243( C2223 C2243 ) C2223_=_C2244( C2223 C2244 ) C2223_=_C2266( C2223 C2266 ) C2223_=_C2268( C2223 C2268 ) \nC2223_=_C2269( C2223 C2269 ) C2223_=_C2270( C2223 C2270 ) C2223_=_C2271( C2223 C2271 ) C2223_=_C2272( C2223 C2272 ) C2223_=_C2273( C2223 C2273 ) C2223_=_C2274( C2223 C2274 ) \nC2223_=_C2275( C2223 C2275 ) C2223_=_C2276( C2223 C2276 ) C2223_=_C2277( C2223 C2277 ) C2223_=_C2279( C2223 C2279 ) C2224_=_C2227( C2224 C2227 ) C2224_=_C2228( C2224 C2228 ) \nC2224_=_C2233( C2224 C2233 ) C2224_=_C2241( C2224 C2241 ) C2224_=_C2243( C2224 C2243 ) C2224_=_C2244( C2224 C2244 ) C2224_=_C2675( C2224 C2675 ) C2224_=_C2722( C2224 C2722 ) \nC2224_=_C2723( C2224 C2723 ) C2224_=_C2726( C2224 C2726 ) C2224_=_C2727( C2224 C2727 ) C2224_=_C2728( C2224 C2728 ) C2224_=_C2730( C2224 C2730 ) C2224_=_C2731( C2224 C2731 ) \nC2224_=_C2732( C2224 C2732 ) C2224_=_C2733( C2224 C2733 ) C2224_=_C2734( C2224 C2734 ) C2224_=_C2735( C2224 C2735 ) C2227_=_C2228( C2227 C2228 ) C2227_=_C2233( C2227 C2233 ) \nC2227_=_C2241( C2227 C2241 ) C2227_=_C2243( C2227 C2243 ) C2227_=_C2244( C2227 C2244 ) C2227_=_C2268( C2227 C2268 ) C2227_=_C2741( C2227 C2741 ) C2227_=_C2760( C2227 C2760 ) \nC2227_=_C3117( C2227 C3117 ) C2227_=_C3190( C2227 C3190 ) C2227_=_C3191( C2227 C3191 ) C2227_=_C3192( C2227 C3192 ) C2227_=_C3194( C2227 C3194 ) C2227_=_C3195( C2227 C3195 ) \nC2227_=_C3196( C2227 C3196 ) C2227_=_C3199( C2227 C3199 ) C2227_=_C3200( C2227 C3200 ) C2228_=_C2233( C2228 C2233 ) C2228_=_C2241( C2228 C2241 ) C2228_=_C2243( C2228 C2243 ) \nC2228_=_C2244( C2228 C2244 ) C2228_=_C2269( C2228 C2269 ) C2228_=_C2742( C2228 C2742 ) C2228_=_C2762( C2228 C2762 ) C2228_=_C2776( C2228 C2776 ) C2228_=_C2933( C2228 C2933 ) \nC2228_=_C3267( C2228 C3267 ) C2228_=_C3268( C2228 C3268 ) C2228_=_C3269( C2228 C3269 ) C2228_=_C3271( C2228 C3271 ) C2228_=_C3272( C2228 C3272 ) C2228_=_C3273( C2228 C3273 ) \nC2228_=_C3275( C2228 C3275 ) C2228_=_C3277( C2228 C3277 ) C2228_=_C3278( C2228 C3278 ) C2233_=_C2241( C2233 C2241 ) C2233_=_C2243( C2233 C2243 ) C2233_=_C2244( C2233 C2244 ) \nC2233_=_C2744( C2233 C2744 ) C2233_=_C2991( C2233 C2991 ) C2233_=_C3012( C2233 C3012 ) C2233_=_C3306( C2233 C3306 ) C2233_=_C3331( C2233 C3331 ) C2233_=_C3370( C2233 C3370 ) \nC2233_=_C3446( C2233 C3446 ) C2233_=_C3518( C2233 C3518 ) C2233_=_C3582( C2233 C3582 ) C2233_=_C3584( C2233 C3584 ) C2233_=_C3586( C2233 C3586 ) C2233_=_C3587( C2233 C3587 ) \nC2233_=_C3588( C2233 C3588 ) C2241_=_C2243( C2241 C2243 ) C2241_=_C2244( C2241 C2244 ) C2241_=_C2733( C2241 C2733 ) C2241_=_C2751( C2241 C2751 ) C2241_=_C3200( C2241 C3200 ) \nC2241_=_C3272( C2241 C3272 ) C2241_=_C3300( C2241 C3300 ) C2241_=_C3377( C2241 C3377 ) C2241_=_C3533( C2241 C3533 ) C2241_=_C3587( C2241 C3587 ) C2241_=_C3717( C2241 C3717 ) \nC2241_=_C4051( C2241 C4051 ) C2241_=_C4052( C2241 C4052 ) C2241_=_C4053( C2241 C4053 ) C2243_=_C2244( C2243 C2244 ) C2243_=_C2754( C2243 C2754 ) C2243_=_C2788( C2243 C2788 ) \nC2243_=_C3088( C2243 C3088 ) C2243_=_C3381( C2243 C3381 ) C2243_=_C3490( C2243 C3490 ) C2243_=_C3534( C2243 C3534 ) C2243_=_C3551( C2243 C3551 ) C2243_=_C3622( C2243 C3622 ) \nC2243_=_C3668( C2243 C3668 ) C2243_=_C3718( C2243 C3718 ) C2243_=_C3798( C2243 C3798 ) C2243_=_C3888( C2243 C3888 ) C2243_=_C3925( C2243 C3925 ) C2243_=_C4051( C2243 C4051 ) \nC2243_=_C4059( C2243 C4059 ) C2243_=_C4088( C2243 C4088 ) C2243_=_C4094( C2243 C4094 ) C2243_=_C4096( C2243 C4096 ) C2244_=_C2719( C2244 C2719 ) C2244_=_C2755( C2244 C2755 ) \nC2244_=_C2885( C2244 C2885 ) C2244_=_C3313( C2244 C3313 ) C2244_=_C3337( C2244 C3337 ) C2244_=_C3382( C2244 C3382 ) C2244_=_C3444( C2244 C3444 ) C2244_=_C3719( C2244 C3719 ) \nC2244_=_C3764( C2244 C3764 ) C2244_=_C3882( C2244 C3882 ) C2244_=_C3894( C2244 C3894 ) C2244_=_C3918( C2244 C3918 ) C2244_=_C3966( C2244 C3966 ) C2244_=_C3992( C2244 C3992 ) \nC2244_=_C4053( C2244 C4053 ) C2244_=_C4087( C2244 C4087 ) C2244_=_C4099( C2244 C4099 ) C2246_=_C2247( C2246 C2247 ) C2246_=_C2249( C2246 C2249 ) C2246_=_C2250( C2246 C2250 ) \nC2246_=_C2252( C2246 C2252 ) C2246_=_C2253( C2246 C2253 ) C2246_=_C2254( C2246 C2254 ) C2246_=_C2255( C2246 C2255 ) C2246_=_C2256( C2246 C2256 ) C2246_=_C2258( C2246 C2258 ) \nC2246_=_C2259( C2246 C2259 ) C2246_=_C2260( C2246 C2260 ) C2246_=_C2261( C2246 C2261 ) C2246_=_C2262( C2246 C2262 ) C2246_=_C2264( C2246 C2264 ) C2246_=_C2265( C2246 C2265 ) \nC2247_=_C2249( C2247 C2249 ) C2247_=_C2250( C2247 C2250 ) C2247_=_C2252( C2247 C2252 ) C2247_=_C2253( C2247 C2253 ) C2247_=_C2254( C2247 C2254 ) C2247_=_C2255( C2247 C2255 ) \nC2247_=_C2256( C2247 C2256 ) C2247_=_C2258( C2247 C2258 ) C2247_=_C2259( C2247 C2259 ) C2247_=_C2260( C2247 C2260 ) C2247_=_C2261( C2247 C2261 ) C2247_=_C2262( C2247 C2262 ) \nC2247_=_C2264( C2247 C2264 ) C2247_=_C2265( C2247 C2265 ) C2247_=_C2555( C2247 C2555 ) C2249_=_C2250( C2249 C2250 ) C2249_=_C2252( C2249 C2252 ) C2249_=_C2253( C2249 C2253 ) \nC2249_=_C2254( C2249 C2254 ) C2249_=_C2255( C2249 C2255 ) C2249_=_C2256( C2249 C2256 ) C2249_=_C2258( C2249 C2258 ) C2249_=_C2259( C2249 C2259 ) C2249_=_C2260( C2249 C2260 ) \nC2249_=_C2261( C2249 C2261 ) C2249_=_C2262( C2249 C2262 ) C2249_=_C2264( C2249 C2264 ) C2249_=_C2265( C2249 C2265 ) C2249_=_C2500( C2249 C2500 ) C2249_=_C3007( C2249 C3007 ) \nC2249_=_C3012( C2249 C3012 ) C2249_=_C3014( C2249 C3014 ) C2249_=_C3017( C2249 C3017 ) C2250_=_C2252( C2250 C2252 ) C2250_=_C2253( C2250 C2253 ) C2250_=_C2254( C2250 C2254 ) \nC2250_=_C2255( C2250 C2255 ) C2250_=_C2256( C2250 C2256 ) C2250_=_C2258( C2250 C2258 ) C2250_=_C2259( C2250 C2259 ) C2250_=_C2260( C2250 C2260 ) C2250_=_C2261( C2250 C2261 ) \nC2250_=_C2262( C2250 C2262 ) C2250_=_C2264( C2250 C2264 ) C2250_=_C2265( C2250 C2265 ) C2250_=_C2346( C2250 C2346 ) C2250_=_C2466( C2250 C2466 ) C2250_=_C2623( C2250 C2623 ) \nC2250_=_C2758( C2250 C2758 ) C2250_=_C2793( C2250 C2793 ) C2250_=_C3104( C2250 C3104 ) C2250_=_C3106( C2250 C3106 ) C2250_=_C3107( C2250 C3107 ) C2250_=_C3108( C2250 C3108 ) \nC2250_=_C3109( C2250 C3109 ) C2250_=_C3110( C2250 C3110 ) C2250_=_C3111( C2250 C3111 ) C2250_=_C3112( C2250 C3112 ) C2250_=_C3113( C2250 C3113 ) C2250_=_C3115( C2250 C3115 ) \nC2250_=_C3116( C2250 C3116 ) C2252_=_C2253( C2252 C2253 ) C2252_=_C2254( C2252 C2254 ) C2252_=_C2255( C2252 C2255 ) C2252_=_C2256( C2252 C2256 ) C2252_=_C2258( C2252 C2258 ) \nC2252_=_C2259( C2252 C2259 ) C2252_=_C2260( C2252 C2260 ) C2252_=_C2261( C2252 C2261 ) C2252_=_C2262( C2252 C2262 ) C2252_=_C2264( C2252 C2264 ) C2252_=_C2265( C2252 C2265 ) \nC2252_=_C3132( C2252 C3132 ) C2253_=_C2254( C2253 C2254 ) C2253_=_C2255( C2253 C2255 ) C2253_=_C2256( C2253 C2256 ) C2253_=_C2258( C2253 C2258 ) C2253_=_C2259( C2253 C2259 ) \nC2253_=_C2260( C2253 C2260 ) C2253_=_C2261( C2253 C2261 ) C2253_=_C2262( C2253 C2262 ) C2253_=_C2264( C2253 C2264 ) C2253_=_C2265( C2253 C2265 ) C2253_=_C3164( C2253 C3164 ) \nC2254_=_C2255( C2254 C2255 ) C2254_=_C2256( C2254 C2256 ) C2254_=_C2258( C2254 C2258 ) C2254_=_C2259( C2254 C2259 ) C2254_=_C2260( C2254 C2260 ) C2254_=_C2261( C2254 C2261 ) \nC2254_=_C2262( C2254 C2262 ) C2254_=_C2264( C2254 C2264 ) C2254_=_C2265( C2254 C2265 ) C2254_=_C2627( C2254 C2627 ) C2254_=_C3106( C2254 C3106 ) C2254_=_C3118( C2254 C3118 ) \nC2254_=_C3283( C2254 C3283 ) C2254_=_C3284( C2254 C3284 ) C2254_=_C3286( C2254 C3286 ) C2255_=_C2256( C2255 C2256 ) C2255_=_C2258(</w:t>
      </w:r>
    </w:p>
    <w:p>
      <w:pPr>
        <w:pStyle w:val="PreformattedText"/>
        <w:bidi w:val="0"/>
        <w:spacing w:before="0" w:after="0"/>
        <w:jc w:val="left"/>
        <w:rPr/>
      </w:pPr>
      <w:r>
        <w:rPr/>
        <w:t xml:space="preserve"> </w:t>
      </w:r>
      <w:r>
        <w:rPr/>
        <w:t>C2255 C2258 ) C2255_=_C2259( C2255 C2259 ) \nC2255_=_C2260( C2255 C2260 ) C2255_=_C2261( C2255 C2261 ) C2255_=_C2262( C2255 C2262 ) C2255_=_C2264( C2255 C2264 ) C2255_=_C2265( C2255 C2265 ) C2255_=_C3425( C2255 C3425 ) \nC2256_=_C2258( C2256 C2258 ) C2256_=_C2259( C2256 C2259 ) C2256_=_C2260( C2256 C2260 ) C2256_=_C2261( C2256 C2261 ) C2256_=_C2262( C2256 C2262 ) C2256_=_C2264( C2256 C2264 ) \nC2256_=_C2265( C2256 C2265 ) C2256_=_C3446( C2256 C3446 ) C2258_=_C2259( C2258 C2259 ) C2258_=_C2260( C2258 C2260 ) C2258_=_C2261( C2258 C2261 ) C2258_=_C2262( C2258 C2262 ) \nC2258_=_C2264( C2258 C2264 ) C2258_=_C2265( C2258 C2265 ) C2258_=_C2632( C2258 C2632 ) C2258_=_C3110( C2258 C3110 ) C2258_=_C3121( C2258 C3121 ) C2258_=_C3721( C2258 C3721 ) \nC2259_=_C2260( C2259 C2260 ) C2259_=_C2261( C2259 C2261 ) C2259_=_C2262( C2259 C2262 ) C2259_=_C2264( C2259 C2264 ) C2259_=_C2265( C2259 C2265 ) C2259_=_C2395( C2259 C2395 ) \nC2259_=_C2633( C2259 C2633 ) C2259_=_C3111( C2259 C3111 ) C2259_=_C3122( C2259 C3122 ) C2259_=_C3736( C2259 C3736 ) C2260_=_C2261( C2260 C2261 ) C2260_=_C2262( C2260 C2262 ) \nC2260_=_C2264( C2260 C2264 ) C2260_=_C2265( C2260 C2265 ) C2260_=_C2636( C2260 C2636 ) C2260_=_C3039( C2260 C3039 ) C2260_=_C3123( C2260 C3123 ) C2260_=_C3283( C2260 C3283 ) \nC2260_=_C3520( C2260 C3520 ) C2260_=_C3656( C2260 C3656 ) C2260_=_C3721( C2260 C3721 ) C2260_=_C3736( C2260 C3736 ) C2260_=_C3802( C2260 C3802 ) C2260_=_C3803( C2260 C3803 ) \nC2261_=_C2262( C2261 C2262 ) C2261_=_C2264( C2261 C2264 ) C2261_=_C2265( C2261 C2265 ) C2261_=_C2507( C2261 C2507 ) C2261_=_C3124( C2261 C3124 ) C2261_=_C3639( C2261 C3639 ) \nC2261_=_C3844( C2261 C3844 ) C2262_=_C2264( C2262 C2264 ) C2262_=_C2265( C2262 C2265 ) C2262_=_C2273( C2262 C2273 ) C2264_=_C2265( C2264 C2265 ) C2264_=_C2511( C2264 C2511 ) \nC2264_=_C3128( C2264 C3128 ) C2264_=_C3644( C2264 C3644 ) C2264_=_C3986( C2264 C3986 ) C2264_=_C4087( C2264 C4087 ) C2266_=_C2268( C2266 C2268 ) C2266_=_C2269( C2266 C2269 ) \nC2266_=_C2270( C2266 C2270 ) C2266_=_C2271( C2266 C2271 ) C2266_=_C2272( C2266 C2272 ) C2266_=_C2273( C2266 C2273 ) C2266_=_C2274( C2266 C2274 ) C2266_=_C2275( C2266 C2275 ) \nC2266_=_C2276( C2266 C2276 ) C2266_=_C2277( C2266 C2277 ) C2266_=_C2279( C2266 C2279 ) C2266_=_C2622( C2266 C2622 ) C2268_=_C2269( C2268 C2269 ) C2268_=_C2270( C2268 C2270 ) \nC2268_=_C2271( C2268 C2271 ) C2268_=_C2272( C2268 C2272 ) C2268_=_C2273( C2268 C2273 ) C2268_=_C2274( C2268 C2274 ) C2268_=_C2275( C2268 C2275 ) C2268_=_C2276( C2268 C2276 ) \nC2268_=_C2277( C2268 C2277 ) C2268_=_C2279( C2268 C2279 ) C2268_=_C2741( C2268 C2741 ) C2268_=_C2760( C2268 C2760 ) C2268_=_C3117( C2268 C3117 ) C2268_=_C3190( C2268 C3190 ) \nC2268_=_C3191( C2268 C3191 ) C2268_=_C3192( C2268 C3192 ) C2268_=_C3194( C2268 C3194 ) C2268_=_C3195( C2268 C3195 ) C2268_=_C3196( C2268 C3196 ) C2268_=_C3199( C2268 C3199 ) \nC2268_=_C3200( C2268 C3200 ) C2269_=_C2270( C2269 C2270 ) C2269_=_C2271( C2269 C2271 ) C2269_=_C2272( C2269 C2272 ) C2269_=_C2273( C2269 C2273 ) C2269_=_C2274( C2269 C2274 ) \nC2269_=_C2275( C2269 C2275 ) C2269_=_C2276( C2269 C2276 ) C2269_=_C2277( C2269 C2277 ) C2269_=_C2279( C2269 C2279 ) C2269_=_C2742( C2269 C2742 ) C2269_=_C2762( C2269 C2762 ) \nC2269_=_C2776( C2269 C2776 ) C2269_=_C2933( C2269 C2933 ) C2269_=_C3267( C2269 C3267 ) C2269_=_C3268( C2269 C3268 ) C2269_=_C3269( C2269 C3269 ) C2269_=_C3271( C2269 C3271 ) \nC2269_=_C3272( C2269 C3272 ) C2269_=_C3273( C2269 C3273 ) C2269_=_C3275( C2269 C3275 ) C2269_=_C3277( C2269 C3277 ) C2269_=_C3278( C2269 C3278 ) C2270_=_C2271( C2270 C2271 ) \nC2270_=_C2272( C2270 C2272 ) C2270_=_C2273( C2270 C2273 ) C2270_=_C2274( C2270 C2274 ) C2270_=_C2275( C2270 C2275 ) C2270_=_C2276( C2270 C2276 ) C2270_=_C2277( C2270 C2277 ) \nC2270_=_C2279( C2270 C2279 ) C2271_=_C2272( C2271 C2272 ) C2271_=_C2273( C2271 C2273 ) C2271_=_C2274( C2271 C2274 ) C2271_=_C2275( C2271 C2275 ) C2271_=_C2276( C2271 C2276 ) \nC2271_=_C2277( C2271 C2277 ) C2271_=_C2279( C2271 C2279 ) C2271_=_C3119( C2271 C3119 ) C2271_=_C3191( C2271 C3191 ) C2271_=_C3269( C2271 C3269 ) C2271_=_C3530( C2271 C3530 ) \nC2271_=_C3532( C2271 C3532 ) C2271_=_C3533( C2271 C3533 ) C2271_=_C3534( C2271 C3534 ) C2272_=_C2273( C2272 C2273 ) C2272_=_C2274( C2272 C2274 ) C2272_=_C2275( C2272 C2275 ) \nC2272_=_C2276( C2272 C2276 ) C2272_=_C2277( C2272 C2277 ) C2272_=_C2279( C2272 C2279 ) C2272_=_C2393( C2272 C2393 ) C2273_=_C2274( C2273 C2274 ) C2273_=_C2275( C2273 C2275 ) \nC2273_=_C2276( C2273 C2276 ) C2273_=_C2277( C2273 C2277 ) C2273_=_C2279( C2273 C2279 ) C2274_=_C2275( C2274 C2275 ) C2274_=_C2276( C2274 C2276 ) C2274_=_C2277( C2274 C2277 ) \nC2274_=_C2279( C2274 C2279 ) C2274_=_C2416( C2274 C2416 ) C2274_=_C2433( C2274 C2433 ) C2274_=_C2451( C2274 C2451 ) C2274_=_C2555( C2274 C2555 ) C2274_=_C3125( C2274 C3125 ) \nC2274_=_C3284( C2274 C3284 ) C2274_=_C3360( C2274 C3360 ) C2274_=_C3373( C2274 C3373 ) C2274_=_C3530( C2274 C3530 ) C2274_=_C3904( C2274 C3904 ) C2274_=_C3906( C2274 C3906 ) \nC2274_=_C3907( C2274 C3907 ) C2274_=_C3908( C2274 C3908 ) C2274_=_C3909( C2274 C3909 ) C2274_=_C3910( C2274 C3910 ) C2275_=_C2276( C2275 C2276 ) C2275_=_C2277( C2275 C2277 ) \nC2275_=_C2279( C2275 C2279 ) C2275_=_C2652( C2275 C2652 ) C2275_=_C2907( C2275 C2907 ) C2275_=_C3126( C2275 C3126 ) C2275_=_C3164( C2275 C3164 ) C2275_=_C3487( C2275 C3487 ) \nC2275_=_C3532( C2275 C3532 ) C2275_=_C3629( C2275 C3629 ) C2275_=_C3963( C2275 C3963 ) C2275_=_C3975( C2275 C3975 ) C2275_=_C3976( C2275 C3976 ) C2275_=_C3977( C2275 C3977 ) \nC2275_=_C3978( C2275 C3978 ) C2275_=_C3979( C2275 C3979 ) C2275_=_C3980( C2275 C3980 ) C2275_=_C3981( C2275 C3981 ) C2276_=_C2277( C2276 C2277 ) C2276_=_C2279( C2276 C2279 ) \nC2276_=_C3641( C2276 C3641 ) C2277_=_C2279( C2277 C2279 ) C2277_=_C3116( C2277 C3116 ) C2277_=_C3199( C2277 C3199 ) C2277_=_C3580( C2277 C3580 ) C2279_=_C3275( C2279 C3275 ) \nC2279_=_C3552( C2279 C3552 ) C2279_=_C3900( C2279 C3900 ) C2279_=_C4052( C2279 C4052 ) C2279_=_C4094( C2279 C4094 ) C2284_=_C2621( C2284 C2621 ) C2284_=_C2622( C2284 C2622 ) \nC2284_=_C2623( C2284 C2623 ) C2284_=_C2626( C2284 C2626 ) C2284_=_C2627( C2284 C2627 ) C2284_=_C2628( C2284 C2628 ) C2284_=_C2629( C2284 C2629 ) C2284_=_C2632( C2284 C2632 ) \nC2284_=_C2633( C2284 C2633 ) C2284_=_C2634( C2284 C2634 ) C2284_=_C2635( C2284 C2635 ) C2284_=_C2636( C2284 C2636 ) C2307_=_C2432( C2307 C2432 ) C2307_=_C2947( C2307 C2947 ) \nC2307_=_C3071( C2307 C3071 ) C2307_=_C3132( C2307 C3132 ) C2307_=_C3294( C2307 C3294 ) C2307_=_C3542( C2307 C3542 ) C2307_=_C3543( C2307 C3543 ) C2307_=_C3544( C2307 C3544 ) \nC2307_=_C3545( C2307 C3545 ) C2307_=_C3548( C2307 C3548 ) C2307_=_C3549( C2307 C3549 ) C2307_=_C3550( C2307 C3550 ) C2307_=_C3551( C2307 C3551 ) C2307_=_C3552( C2307 C3552 ) \nC2307_=_C3553( C2307 C3553 ) C2346_=_C2350( C2346 C2350 ) C2346_=_C2466( C2346 C2466 ) C2346_=_C2623( C2346 C2623 ) C2346_=_C2758( C2346 C2758 ) C2346_=_C2793( C2346 C2793 ) \nC2346_=_C3104( C2346 C3104 ) C2346_=_C3106( C2346 C3106 ) C2346_=_C3107( C2346 C3107 ) C2346_=_C3108( C2346 C3108 ) C2346_=_C3109( C2346 C3109 ) C2346_=_C3110( C2346 C3110 ) \nC2346_=_C3111( C2346 C3111 ) C2346_=_C3112( C2346 C3112 ) C2346_=_C3113( C2346 C3113 ) C2346_=_C3115( C2346 C3115 ) C2346_=_C3116( C2346 C3116 ) C2350_=_C2470( C2350 C2470 ) \nC2350_=_C2764( C2350 C2764 ) C2350_=_C2796( C2350 C2796 ) C2350_=_C3108( C2350 C3108 ) C2350_=_C3192( C2350 C3192 ) C2350_=_C3295( C2350 C3295 ) C2350_=_C3517( C2350 C3517 ) \nC2350_=_C3575( C2350 C3575 ) C2350_=_C3576( C2350 C3576 ) C2350_=_C3577( C2350 C3577 ) C2350_=_C3578( C2350 C3578 ) C2350_=_C3580( C2350 C3580 ) C2385_=_C2386( C2385 C2386 ) \nC2385_=_C2388( C2385 C2388 ) C2385_=_C2389( C2385 C2389 ) C2385_=_C2391( C2385 C2391 ) C2385_=_C2393( C2385 C2393 ) C2385_=_C2394( C2385 C2394 ) C2385_=_C2395( C2385 C2395 ) \nC2385_=_C2396( C2385 C2396 ) C2385_=_C2397( C2385 C2397 ) C2385_=_C2399( C2385 C2399 ) C2385_=_C2401( C2385 C2401 ) C2385_=_C2402( C2385 C2402 ) C2386_=_C2388( C2386 C2388 ) \nC2386_=_C2389( C2386 C2389 ) C2386_=_C2391( C2386 C2391 ) C2386_=_C2393( C2386 C2393 ) C2386_=_C2394( C2386 C2394 ) C2386_=_C2395( C2386 C2395 ) C2386_=_C2396( C2386 C2396 ) \nC2386_=_C2397( C2386 C2397 ) C2386_=_C2399( C2386 C2399 ) C2386_=_C2401( C2386 C2401 ) C2386_=_C2402( C2386 C2402 ) C2386_=_C2965( C2386 C2965 ) C2388_=_C2389( C2388 C2389 ) \nC2388_=_C2391( C2388 C2391 ) C2388_=_C2393( C2388 C2393 ) C2388_=_C2394( C2388 C2394 ) C2388_=_C2395( C2388 C2395 ) C2388_=_C2396( C2388 C2396 ) C2388_=_C2397( C2388 C2397 ) \nC2388_=_C2399( C2388 C2399 ) C2388_=_C2401( C2388 C2401 ) C2388_=_C2402( C2388 C2402 ) C2388_=_C2628( C2388 C2628 ) C2388_=_C3142( C2388 C3142 ) C2388_=_C3294( C2388 C3294 ) \nC2388_=_C3295( C2388 C3295 ) C2388_=_C3298( C2388 C3298 ) C2388_=_C3300( C2388 C3300 ) C2389_=_C2391( C2389 C2391 ) C2389_=_C2393( C2389 C2393 ) C2389_=_C2394( C2389 C2394 ) \nC2389_=_C2395( C2389 C2395 ) C2389_=_C2396( C2389 C2396 ) C2389_=_C2397( C2389 C2397 ) C2389_=_C2399( C2389 C2399 ) C2389_=_C2401( C2389 C2401 ) C2389_=_C2402( C2389 C2402 ) \nC2391_=_C2393( C2391 C2393 ) C2391_=_C2394( C2391 C2394 ) C2391_=_C2395( C2391 C2395 ) C2391_=_C2396( C2391 C2396 ) C2391_=_C2397( C2391 C2397 ) C2391_=_C2399( C2391 C2399 ) \nC2391_=_C2401( C2391 C2401 ) C2391_=_C2402( C2391 C2402 ) C2393_=_C2394( C2393 C2394 ) C2393_=_C2395( C2393 C2395 ) C2393_=_C2396( C2393 C2396 ) C2393_=_C2397( C2393 C2397 ) \nC2393_=_C2399( C2393 C2399 ) C2393_=_C2401( C2393 C2401 ) C2393_=_C2402( C2393 C2402 ) C2394_=_C2395( C2394 C2395 ) C2394_=_C2396( C2394 C2396 ) C2394_=_C2397( C2394 C2397 ) \nC2394_=_C2399( C2394 C2399 ) C2394_=_C2401( C2394 C2401 ) C2394_=_C2402( C2394 C2402 ) C2395_=_C2396( C2395 C2396 ) C2395_=_C2397( C2395 C2397 ) C2395_=_C2399( C2395 C2399 ) \nC2395_=_C2401( C2395 C2401 ) C2395_=_C2402( C2395 C2402 ) C2395_=_C2633( C2395 C2633 ) C2395_=_C3111( C2395 C3111 ) C2395_=_C3122( C2395 C3122 ) C2395_=_C3736( C2395 C3736 ) \nC2396_=_C2397(</w:t>
      </w:r>
    </w:p>
    <w:p>
      <w:pPr>
        <w:pStyle w:val="PreformattedText"/>
        <w:bidi w:val="0"/>
        <w:spacing w:before="0" w:after="0"/>
        <w:jc w:val="left"/>
        <w:rPr/>
      </w:pPr>
      <w:r>
        <w:rPr/>
        <w:t xml:space="preserve"> </w:t>
      </w:r>
      <w:r>
        <w:rPr/>
        <w:t>C2396 C2397 ) C2396_=_C2399( C2396 C2399 ) C2396_=_C2401( C2396 C2401 ) C2396_=_C2402( C2396 C2402 ) C2396_=_C2634( C2396 C2634 ) C2396_=_C3637( C2396 C3637 ) \nC2397_=_C2399( C2397 C2399 ) C2397_=_C2401( C2397 C2401 ) C2397_=_C2402( C2397 C2402 ) C2397_=_C3112( C2397 C3112 ) C2397_=_C3195( C2397 C3195 ) C2397_=_C3576( C2397 C3576 ) \nC2399_=_C2401( C2399 C2401 ) C2399_=_C2402( C2399 C2402 ) C2401_=_C2402( C2401 C2402 ) C2401_=_C2510( C2401 C2510 ) C2401_=_C3152( C2401 C3152 ) C2416_=_C2417( C2416 C2417 ) \nC2416_=_C2433( C2416 C2433 ) C2416_=_C2451( C2416 C2451 ) C2416_=_C2555( C2416 C2555 ) C2416_=_C3125( C2416 C3125 ) C2416_=_C3284( C2416 C3284 ) C2416_=_C3360( C2416 C3360 ) \nC2416_=_C3373( C2416 C3373 ) C2416_=_C3530( C2416 C3530 ) C2416_=_C3904( C2416 C3904 ) C2416_=_C3906( C2416 C3906 ) C2416_=_C3907( C2416 C3907 ) C2416_=_C3908( C2416 C3908 ) \nC2416_=_C3909( C2416 C3909 ) C2416_=_C3910( C2416 C3910 ) C2417_=_C2435( C2417 C2435 ) C2417_=_C2454( C2417 C2454 ) C2417_=_C2521( C2417 C2521 ) C2417_=_C2617( C2417 C2617 ) \nC2417_=_C3030( C2417 C3030 ) C2417_=_C3286( C2417 C3286 ) C2417_=_C3298( C2417 C3298 ) C2417_=_C3361( C2417 C3361 ) C2417_=_C3689( C2417 C3689 ) C2417_=_C3904( C2417 C3904 ) \nC2417_=_C3946( C2417 C3946 ) C2417_=_C3960( C2417 C3960 ) C2417_=_C3961( C2417 C3961 ) C2417_=_C3962( C2417 C3962 ) C2432_=_C2433( C2432 C2433 ) C2432_=_C2435( C2432 C2435 ) \nC2432_=_C2947( C2432 C2947 ) C2432_=_C3071( C2432 C3071 ) C2432_=_C3132( C2432 C3132 ) C2432_=_C3294( C2432 C3294 ) C2432_=_C3542( C2432 C3542 ) C2432_=_C3543( C2432 C3543 ) \nC2432_=_C3544( C2432 C3544 ) C2432_=_C3545( C2432 C3545 ) C2432_=_C3548( C2432 C3548 ) C2432_=_C3549( C2432 C3549 ) C2432_=_C3550( C2432 C3550 ) C2432_=_C3551( C2432 C3551 ) \nC2432_=_C3552( C2432 C3552 ) C2432_=_C3553( C2432 C3553 ) C2433_=_C2435( C2433 C2435 ) C2433_=_C2451( C2433 C2451 ) C2433_=_C2555( C2433 C2555 ) C2433_=_C3125( C2433 C3125 ) \nC2433_=_C3284( C2433 C3284 ) C2433_=_C3360( C2433 C3360 ) C2433_=_C3373( C2433 C3373 ) C2433_=_C3530( C2433 C3530 ) C2433_=_C3904( C2433 C3904 ) C2433_=_C3906( C2433 C3906 ) \nC2433_=_C3907( C2433 C3907 ) C2433_=_C3908( C2433 C3908 ) C2433_=_C3909( C2433 C3909 ) C2433_=_C3910( C2433 C3910 ) C2435_=_C2454( C2435 C2454 ) C2435_=_C2521( C2435 C2521 ) \nC2435_=_C2617( C2435 C2617 ) C2435_=_C3030( C2435 C3030 ) C2435_=_C3286( C2435 C3286 ) C2435_=_C3298( C2435 C3298 ) C2435_=_C3361( C2435 C3361 ) C2435_=_C3689( C2435 C3689 ) \nC2435_=_C3904( C2435 C3904 ) C2435_=_C3946( C2435 C3946 ) C2435_=_C3960( C2435 C3960 ) C2435_=_C3961( C2435 C3961 ) C2435_=_C3962( C2435 C3962 ) C2451_=_C2454( C2451 C2454 ) \nC2451_=_C2555( C2451 C2555 ) C2451_=_C3125( C2451 C3125 ) C2451_=_C3284( C2451 C3284 ) C2451_=_C3360( C2451 C3360 ) C2451_=_C3373( C2451 C3373 ) C2451_=_C3530( C2451 C3530 ) \nC2451_=_C3904( C2451 C3904 ) C2451_=_C3906( C2451 C3906 ) C2451_=_C3907( C2451 C3907 ) C2451_=_C3908( C2451 C3908 ) C2451_=_C3909( C2451 C3909 ) C2451_=_C3910( C2451 C3910 ) \nC2454_=_C2521( C2454 C2521 ) C2454_=_C2617( C2454 C2617 ) C2454_=_C3030( C2454 C3030 ) C2454_=_C3286( C2454 C3286 ) C2454_=_C3298( C2454 C3298 ) C2454_=_C3361( C2454 C3361 ) \nC2454_=_C3689( C2454 C3689 ) C2454_=_C3904( C2454 C3904 ) C2454_=_C3946( C2454 C3946 ) C2454_=_C3960( C2454 C3960 ) C2454_=_C3961( C2454 C3961 ) C2454_=_C3962( C2454 C3962 ) \nC2466_=_C2470( C2466 C2470 ) C2466_=_C2623( C2466 C2623 ) C2466_=_C2758( C2466 C2758 ) C2466_=_C2793( C2466 C2793 ) C2466_=_C3104( C2466 C3104 ) C2466_=_C3106( C2466 C3106 ) \nC2466_=_C3107( C2466 C3107 ) C2466_=_C3108( C2466 C3108 ) C2466_=_C3109( C2466 C3109 ) C2466_=_C3110( C2466 C3110 ) C2466_=_C3111( C2466 C3111 ) C2466_=_C3112( C2466 C3112 ) \nC2466_=_C3113( C2466 C3113 ) C2466_=_C3115( C2466 C3115 ) C2466_=_C3116( C2466 C3116 ) C2470_=_C2764( C2470 C2764 ) C2470_=_C2796( C2470 C2796 ) C2470_=_C3108( C2470 C3108 ) \nC2470_=_C3192( C2470 C3192 ) C2470_=_C3295( C2470 C3295 ) C2470_=_C3517( C2470 C3517 ) C2470_=_C3575( C2470 C3575 ) C2470_=_C3576( C2470 C3576 ) C2470_=_C3577( C2470 C3577 ) \nC2470_=_C3578( C2470 C3578 ) C2470_=_C3580( C2470 C3580 ) C2494_=_C2598( C2494 C2598 ) C2494_=_C2653( C2494 C2653 ) C2494_=_C2817( C2494 C2817 ) C2494_=_C2965( C2494 C2965 ) \nC2494_=_C3017( C2494 C3017 ) C2494_=_C3362( C2494 C3362 ) C2494_=_C3425( C2494 C3425 ) C2494_=_C3608( C2494 C3608 ) C2494_=_C3733( C2494 C3733 ) C2494_=_C3819( C2494 C3819 ) \nC2494_=_C3844( C2494 C3844 ) C2494_=_C3982( C2494 C3982 ) C2494_=_C3983( C2494 C3983 ) C2494_=_C3984( C2494 C3984 ) C2494_=_C3985( C2494 C3985 ) C2494_=_C3986( C2494 C3986 ) \nC2500_=_C2503( C2500 C2503 ) C2500_=_C2505( C2500 C2505 ) C2500_=_C2506( C2500 C2506 ) C2500_=_C2507( C2500 C2507 ) C2500_=_C2508( C2500 C2508 ) C2500_=_C2510( C2500 C2510 ) \nC2500_=_C2511( C2500 C2511 ) C2500_=_C3007( C2500 C3007 ) C2500_=_C3012( C2500 C3012 ) C2500_=_C3014( C2500 C3014 ) C2500_=_C3017( C2500 C3017 ) C2503_=_C2505( C2503 C2505 ) \nC2503_=_C2506( C2503 C2506 ) C2503_=_C2507( C2503 C2507 ) C2503_=_C2508( C2503 C2508 ) C2503_=_C2510( C2503 C2510 ) C2503_=_C2511( C2503 C2511 ) C2503_=_C3602( C2503 C3602 ) \nC2503_=_C3608( C2503 C3608 ) C2505_=_C2506( C2505 C2506 ) C2505_=_C2507( C2505 C2507 ) C2505_=_C2508( C2505 C2508 ) C2505_=_C2510( C2505 C2510 ) C2505_=_C2511( C2505 C2511 ) \nC2505_=_C3146( C2505 C3146 ) C2505_=_C3758( C2505 C3758 ) C2505_=_C3764( C2505 C3764 ) C2506_=_C2507( C2506 C2507 ) C2506_=_C2508( C2506 C2508 ) C2506_=_C2510( C2506 C2510 ) \nC2506_=_C2511( C2506 C2511 ) C2506_=_C3148( C2506 C3148 ) C2507_=_C2508( C2507 C2508 ) C2507_=_C2510( C2507 C2510 ) C2507_=_C2511( C2507 C2511 ) C2507_=_C3124( C2507 C3124 ) \nC2507_=_C3639( C2507 C3639 ) C2507_=_C3844( C2507 C3844 ) C2508_=_C2510( C2508 C2510 ) C2508_=_C2511( C2508 C2511 ) C2508_=_C3149( C2508 C3149 ) C2510_=_C2511( C2510 C2511 ) \nC2510_=_C3152( C2510 C3152 ) C2511_=_C3128( C2511 C3128 ) C2511_=_C3644( C2511 C3644 ) C2511_=_C3986( C2511 C3986 ) C2511_=_C4087( C2511 C4087 ) C2515_=_C2521( C2515 C2521 ) \nC2515_=_C2592( C2515 C2592 ) C2515_=_C2812( C2515 C2812 ) C2515_=_C3014( C2515 C3014 ) C2515_=_C3354( C2515 C3354 ) C2515_=_C3602( C2515 C3602 ) C2515_=_C3636( C2515 C3636 ) \nC2515_=_C3637( C2515 C3637 ) C2515_=_C3638( C2515 C3638 ) C2515_=_C3639( C2515 C3639 ) C2515_=_C3641( C2515 C3641 ) C2515_=_C3642( C2515 C3642 ) C2515_=_C3643( C2515 C3643 ) \nC2515_=_C3644( C2515 C3644 ) C2515_=_C3645( C2515 C3645 ) C2521_=_C2617( C2521 C2617 ) C2521_=_C3030( C2521 C3030 ) C2521_=_C3286( C2521 C3286 ) C2521_=_C3298( C2521 C3298 ) \nC2521_=_C3361( C2521 C3361 ) C2521_=_C3689( C2521 C3689 ) C2521_=_C3904( C2521 C3904 ) C2521_=_C3946( C2521 C3946 ) C2521_=_C3960( C2521 C3960 ) C2521_=_C3961( C2521 C3961 ) \nC2521_=_C3962( C2521 C3962 ) C2555_=_C3125( C2555 C3125 ) C2555_=_C3284( C2555 C3284 ) C2555_=_C3360( C2555 C3360 ) C2555_=_C3373( C2555 C3373 ) C2555_=_C3530( C2555 C3530 ) \nC2555_=_C3904( C2555 C3904 ) C2555_=_C3906( C2555 C3906 ) C2555_=_C3907( C2555 C3907 ) C2555_=_C3908( C2555 C3908 ) C2555_=_C3909( C2555 C3909 ) C2555_=_C3910( C2555 C3910 ) \nC2592_=_C2598( C2592 C2598 ) C2592_=_C2812( C2592 C2812 ) C2592_=_C3014( C2592 C3014 ) C2592_=_C3354( C2592 C3354 ) C2592_=_C3602( C2592 C3602 ) C2592_=_C3636( C2592 C3636 ) \nC2592_=_C3637( C2592 C3637 ) C2592_=_C3638( C2592 C3638 ) C2592_=_C3639( C2592 C3639 ) C2592_=_C3641( C2592 C3641 ) C2592_=_C3642( C2592 C3642 ) C2592_=_C3643( C2592 C3643 ) \nC2592_=_C3644( C2592 C3644 ) C2592_=_C3645( C2592 C3645 ) C2598_=_C2653( C2598 C2653 ) C2598_=_C2817( C2598 C2817 ) C2598_=_C2965( C2598 C2965 ) C2598_=_C3017( C2598 C3017 ) \nC2598_=_C3362( C2598 C3362 ) C2598_=_C3425( C2598 C3425 ) C2598_=_C3608( C2598 C3608 ) C2598_=_C3733( C2598 C3733 ) C2598_=_C3819( C2598 C3819 ) C2598_=_C3844( C2598 C3844 ) \nC2598_=_C3982( C2598 C3982 ) C2598_=_C3983( C2598 C3983 ) C2598_=_C3984( C2598 C3984 ) C2598_=_C3985( C2598 C3985 ) C2598_=_C3986( C2598 C3986 ) C2617_=_C3030( C2617 C3030 ) \nC2617_=_C3286( C2617 C3286 ) C2617_=_C3298( C2617 C3298 ) C2617_=_C3361( C2617 C3361 ) C2617_=_C3689( C2617 C3689 ) C2617_=_C3904( C2617 C3904 ) C2617_=_C3946( C2617 C3946 ) \nC2617_=_C3960( C2617 C3960 ) C2617_=_C3961( C2617 C3961 ) C2617_=_C3962( C2617 C3962 ) C2621_=_C2622( C2621 C2622 ) C2621_=_C2623( C2621 C2623 ) C2621_=_C2626( C2621 C2626 ) \nC2621_=_C2627( C2621 C2627 ) C2621_=_C2628( C2621 C2628 ) C2621_=_C2629( C2621 C2629 ) C2621_=_C2632( C2621 C2632 ) C2621_=_C2633( C2621 C2633 ) C2621_=_C2634( C2621 C2634 ) \nC2621_=_C2635( C2621 C2635 ) C2621_=_C2636( C2621 C2636 ) C2622_=_C2623( C2622 C2623 ) C2622_=_C2626( C2622 C2626 ) C2622_=_C2627( C2622 C2627 ) C2622_=_C2628( C2622 C2628 ) \nC2622_=_C2629( C2622 C2629 ) C2622_=_C2632( C2622 C2632 ) C2622_=_C2633( C2622 C2633 ) C2622_=_C2634( C2622 C2634 ) C2622_=_C2635( C2622 C2635 ) C2622_=_C2636( C2622 C2636 ) \nC2623_=_C2626( C2623 C2626 ) C2623_=_C2627( C2623 C2627 ) C2623_=_C2628( C2623 C2628 ) C2623_=_C2629( C2623 C2629 ) C2623_=_C2632( C2623 C2632 ) C2623_=_C2633( C2623 C2633 ) \nC2623_=_C2634( C2623 C2634 ) C2623_=_C2635( C2623 C2635 ) C2623_=_C2636( C2623 C2636 ) C2623_=_C2758( C2623 C2758 ) C2623_=_C2793( C2623 C2793 ) C2623_=_C3104( C2623 C3104 ) \nC2623_=_C3106( C2623 C3106 ) C2623_=_C3107( C2623 C3107 ) C2623_=_C3108( C2623 C3108 ) C2623_=_C3109( C2623 C3109 ) C2623_=_C3110( C2623 C3110 ) C2623_=_C3111( C2623 C3111 ) \nC2623_=_C3112( C2623 C3112 ) C2623_=_C3113( C2623 C3113 ) C2623_=_C3115( C2623 C3115 ) C2623_=_C3116( C2623 C3116 ) C2626_=_C2627( C2626 C2627 ) C2626_=_C2628( C2626 C2628 ) \nC2626_=_C2629( C2626 C2629 ) C2626_=_C2632( C2626 C2632 ) C2626_=_C2633( C2626 C2633 ) C2626_=_C2634( C2626 C2634 ) C2626_=_C2635( C2626 C2635 ) C2626_=_C2636( C2626 C2636 ) \nC2627_=_C2628( C2627 C2628 ) C2627_=_C2629( C2627 C2629 ) C2627_=_C2632( C2627 C2632 ) C2627_=_C2633( C2627 C2633 ) C2627_=_C2634( C2627 C2634 ) C2627_=_C2635( C2627 C2635 ) \nC2627_=_C2636( C2627 C2636 ) C2627_=_C3106( C2627 C3106 ) C2627_=_C3118(</w:t>
      </w:r>
    </w:p>
    <w:p>
      <w:pPr>
        <w:pStyle w:val="PreformattedText"/>
        <w:bidi w:val="0"/>
        <w:spacing w:before="0" w:after="0"/>
        <w:jc w:val="left"/>
        <w:rPr/>
      </w:pPr>
      <w:r>
        <w:rPr/>
        <w:t xml:space="preserve"> </w:t>
      </w:r>
      <w:r>
        <w:rPr/>
        <w:t>C2627 C3118 ) C2627_=_C3283( C2627 C3283 ) C2627_=_C3284( C2627 C3284 ) C2627_=_C3286( C2627 C3286 ) \nC2628_=_C2629( C2628 C2629 ) C2628_=_C2632( C2628 C2632 ) C2628_=_C2633( C2628 C2633 ) C2628_=_C2634( C2628 C2634 ) C2628_=_C2635( C2628 C2635 ) C2628_=_C2636( C2628 C2636 ) \nC2628_=_C3142( C2628 C3142 ) C2628_=_C3294( C2628 C3294 ) C2628_=_C3295( C2628 C3295 ) C2628_=_C3298( C2628 C3298 ) C2628_=_C3300( C2628 C3300 ) C2629_=_C2632( C2629 C2632 ) \nC2629_=_C2633( C2629 C2633 ) C2629_=_C2634( C2629 C2634 ) C2629_=_C2635( C2629 C2635 ) C2629_=_C2636( C2629 C2636 ) C2629_=_C2728( C2629 C2728 ) C2632_=_C2633( C2632 C2633 ) \nC2632_=_C2634( C2632 C2634 ) C2632_=_C2635( C2632 C2635 ) C2632_=_C2636( C2632 C2636 ) C2632_=_C3110( C2632 C3110 ) C2632_=_C3121( C2632 C3121 ) C2632_=_C3721( C2632 C3721 ) \nC2633_=_C2634( C2633 C2634 ) C2633_=_C2635( C2633 C2635 ) C2633_=_C2636( C2633 C2636 ) C2633_=_C3111( C2633 C3111 ) C2633_=_C3122( C2633 C3122 ) C2633_=_C3736( C2633 C3736 ) \nC2634_=_C2635( C2634 C2635 ) C2634_=_C2636( C2634 C2636 ) C2634_=_C3637( C2634 C3637 ) C2635_=_C2636( C2635 C2636 ) C2636_=_C3039( C2636 C3039 ) C2636_=_C3123( C2636 C3123 ) \nC2636_=_C3283( C2636 C3283 ) C2636_=_C3520( C2636 C3520 ) C2636_=_C3656( C2636 C3656 ) C2636_=_C3721( C2636 C3721 ) C2636_=_C3736( C2636 C3736 ) C2636_=_C3802( C2636 C3802 ) \nC2636_=_C3803( C2636 C3803 ) C2652_=_C2653( C2652 C2653 ) C2652_=_C2907( C2652 C2907 ) C2652_=_C3126( C2652 C3126 ) C2652_=_C3164( C2652 C3164 ) C2652_=_C3487( C2652 C3487 ) \nC2652_=_C3532( C2652 C3532 ) C2652_=_C3629( C2652 C3629 ) C2652_=_C3963( C2652 C3963 ) C2652_=_C3975( C2652 C3975 ) C2652_=_C3976( C2652 C3976 ) C2652_=_C3977( C2652 C3977 ) \nC2652_=_C3978( C2652 C3978 ) C2652_=_C3979( C2652 C3979 ) C2652_=_C3980( C2652 C3980 ) C2652_=_C3981( C2652 C3981 ) C2653_=_C2817( C2653 C2817 ) C2653_=_C2965( C2653 C2965 ) \nC2653_=_C3017( C2653 C3017 ) C2653_=_C3362( C2653 C3362 ) C2653_=_C3425( C2653 C3425 ) C2653_=_C3608( C2653 C3608 ) C2653_=_C3733( C2653 C3733 ) C2653_=_C3819( C2653 C3819 ) \nC2653_=_C3844( C2653 C3844 ) C2653_=_C3982( C2653 C3982 ) C2653_=_C3983( C2653 C3983 ) C2653_=_C3984( C2653 C3984 ) C2653_=_C3985( C2653 C3985 ) C2653_=_C3986( C2653 C3986 ) \nC2675_=_C2722( C2675 C2722 ) C2675_=_C2723( C2675 C2723 ) C2675_=_C2726( C2675 C2726 ) C2675_=_C2727( C2675 C2727 ) C2675_=_C2728( C2675 C2728 ) C2675_=_C2730( C2675 C2730 ) \nC2675_=_C2731( C2675 C2731 ) C2675_=_C2732( C2675 C2732 ) C2675_=_C2733( C2675 C2733 ) C2675_=_C2734( C2675 C2734 ) C2675_=_C2735( C2675 C2735 ) C2719_=_C2755( C2719 C2755 ) \nC2719_=_C2885( C2719 C2885 ) C2719_=_C3313( C2719 C3313 ) C2719_=_C3337( C2719 C3337 ) C2719_=_C3382( C2719 C3382 ) C2719_=_C3444( C2719 C3444 ) C2719_=_C3719( C2719 C3719 ) \nC2719_=_C3764( C2719 C3764 ) C2719_=_C3882( C2719 C3882 ) C2719_=_C3894( C2719 C3894 ) C2719_=_C3918( C2719 C3918 ) C2719_=_C3966( C2719 C3966 ) C2719_=_C3992( C2719 C3992 ) \nC2719_=_C4053( C2719 C4053 ) C2719_=_C4087( C2719 C4087 ) C2719_=_C4099( C2719 C4099 ) C2722_=_C2723( C2722 C2723 ) C2722_=_C2726( C2722 C2726 ) C2722_=_C2727( C2722 C2727 ) \nC2722_=_C2728( C2722 C2728 ) C2722_=_C2730( C2722 C2730 ) C2722_=_C2731( C2722 C2731 ) C2722_=_C2732( C2722 C2732 ) C2722_=_C2733( C2722 C2733 ) C2722_=_C2734( C2722 C2734 ) \nC2722_=_C2735( C2722 C2735 ) C2722_=_C2741( C2722 C2741 ) C2722_=_C2742( C2722 C2742 ) C2722_=_C2744( C2722 C2744 ) C2722_=_C2751( C2722 C2751 ) C2722_=_C2754( C2722 C2754 ) \nC2722_=_C2755( C2722 C2755 ) C2723_=_C2726( C2723 C2726 ) C2723_=_C2727( C2723 C2727 ) C2723_=_C2728( C2723 C2728 ) C2723_=_C2730( C2723 C2730 ) C2723_=_C2731( C2723 C2731 ) \nC2723_=_C2732( C2723 C2732 ) C2723_=_C2733( C2723 C2733 ) C2723_=_C2734( C2723 C2734 ) C2723_=_C2735( C2723 C2735 ) C2726_=_C2727( C2726 C2727 ) C2726_=_C2728( C2726 C2728 ) \nC2726_=_C2730( C2726 C2730 ) C2726_=_C2731( C2726 C2731 ) C2726_=_C2732( C2726 C2732 ) C2726_=_C2733( C2726 C2733 ) C2726_=_C2734( C2726 C2734 ) C2726_=_C2735( C2726 C2735 ) \nC2726_=_C3324( C2726 C3324 ) C2727_=_C2728( C2727 C2728 ) C2727_=_C2730( C2727 C2730 ) C2727_=_C2731( C2727 C2731 ) C2727_=_C2732( C2727 C2732 ) C2727_=_C2733( C2727 C2733 ) \nC2727_=_C2734( C2727 C2734 ) C2727_=_C2735( C2727 C2735 ) C2727_=_C3190( C2727 C3190 ) C2727_=_C3267( C2727 C3267 ) C2727_=_C3370( C2727 C3370 ) C2727_=_C3373( C2727 C3373 ) \nC2727_=_C3377( C2727 C3377 ) C2727_=_C3381( C2727 C3381 ) C2727_=_C3382( C2727 C3382 ) C2728_=_C2730( C2728 C2730 ) C2728_=_C2731( C2728 C2731 ) C2728_=_C2732( C2728 C2732 ) \nC2728_=_C2733( C2728 C2733 ) C2728_=_C2734( C2728 C2734 ) C2728_=_C2735( C2728 C2735 ) C2730_=_C2731( C2730 C2731 ) C2730_=_C2732( C2730 C2732 ) C2730_=_C2733( C2730 C2733 ) \nC2730_=_C2734( C2730 C2734 ) C2730_=_C2735( C2730 C2735 ) C2730_=_C3194( C2730 C3194 ) C2730_=_C3271( C2730 C3271 ) C2730_=_C3582( C2730 C3582 ) C2730_=_C3717( C2730 C3717 ) \nC2730_=_C3718( C2730 C3718 ) C2730_=_C3719( C2730 C3719 ) C2731_=_C2732( C2731 C2732 ) C2731_=_C2733( C2731 C2733 ) C2731_=_C2734( C2731 C2734 ) C2731_=_C2735( C2731 C2735 ) \nC2731_=_C3889( C2731 C3889 ) C2731_=_C3894( C2731 C3894 ) C2732_=_C2733( C2732 C2733 ) C2732_=_C2734( C2732 C2734 ) C2732_=_C2735( C2732 C2735 ) C2733_=_C2734( C2733 C2734 ) \nC2733_=_C2735( C2733 C2735 ) C2733_=_C2751( C2733 C2751 ) C2733_=_C3200( C2733 C3200 ) C2733_=_C3272( C2733 C3272 ) C2733_=_C3300( C2733 C3300 ) C2733_=_C3377( C2733 C3377 ) \nC2733_=_C3533( C2733 C3533 ) C2733_=_C3587( C2733 C3587 ) C2733_=_C3717( C2733 C3717 ) C2733_=_C4051( C2733 C4051 ) C2733_=_C4052( C2733 C4052 ) C2733_=_C4053( C2733 C4053 ) \nC2734_=_C2735( C2734 C2735 ) C2741_=_C2742( C2741 C2742 ) C2741_=_C2744( C2741 C2744 ) C2741_=_C2751( C2741 C2751 ) C2741_=_C2754( C2741 C2754 ) C2741_=_C2755( C2741 C2755 ) \nC2741_=_C2760( C2741 C2760 ) C2741_=_C3117( C2741 C3117 ) C2741_=_C3190( C2741 C3190 ) C2741_=_C3191( C2741 C3191 ) C2741_=_C3192( C2741 C3192 ) C2741_=_C3194( C2741 C3194 ) \nC2741_=_C3195( C2741 C3195 ) C2741_=_C3196( C2741 C3196 ) C2741_=_C3199( C2741 C3199 ) C2741_=_C3200( C2741 C3200 ) C2742_=_C2744( C2742 C2744 ) C2742_=_C2751( C2742 C2751 ) \nC2742_=_C2754( C2742 C2754 ) C2742_=_C2755( C2742 C2755 ) C2742_=_C2762( C2742 C2762 ) C2742_=_C2776( C2742 C2776 ) C2742_=_C2933( C2742 C2933 ) C2742_=_C3267( C2742 C3267 ) \nC2742_=_C3268( C2742 C3268 ) C2742_=_C3269( C2742 C3269 ) C2742_=_C3271( C2742 C3271 ) C2742_=_C3272( C2742 C3272 ) C2742_=_C3273( C2742 C3273 ) C2742_=_C3275( C2742 C3275 ) \nC2742_=_C3277( C2742 C3277 ) C2742_=_C3278( C2742 C3278 ) C2744_=_C2751( C2744 C2751 ) C2744_=_C2754( C2744 C2754 ) C2744_=_C2755( C2744 C2755 ) C2744_=_C2991( C2744 C2991 ) \nC2744_=_C3012( C2744 C3012 ) C2744_=_C3306( C2744 C3306 ) C2744_=_C3331( C2744 C3331 ) C2744_=_C3370( C2744 C3370 ) C2744_=_C3446( C2744 C3446 ) C2744_=_C3518( C2744 C3518 ) \nC2744_=_C3582( C2744 C3582 ) C2744_=_C3584( C2744 C3584 ) C2744_=_C3586( C2744 C3586 ) C2744_=_C3587( C2744 C3587 ) C2744_=_C3588( C2744 C3588 ) C2751_=_C2754( C2751 C2754 ) \nC2751_=_C2755( C2751 C2755 ) C2751_=_C3200( C2751 C3200 ) C2751_=_C3272( C2751 C3272 ) C2751_=_C3300( C2751 C3300 ) C2751_=_C3377( C2751 C3377 ) C2751_=_C3533( C2751 C3533 ) \nC2751_=_C3587( C2751 C3587 ) C2751_=_C3717( C2751 C3717 ) C2751_=_C4051( C2751 C4051 ) C2751_=_C4052( C2751 C4052 ) C2751_=_C4053( C2751 C4053 ) C2754_=_C2755( C2754 C2755 ) \nC2754_=_C2788( C2754 C2788 ) C2754_=_C3088( C2754 C3088 ) C2754_=_C3381( C2754 C3381 ) C2754_=_C3490( C2754 C3490 ) C2754_=_C3534( C2754 C3534 ) C2754_=_C3551( C2754 C3551 ) \nC2754_=_C3622( C2754 C3622 ) C2754_=_C3668( C2754 C3668 ) C2754_=_C3718( C2754 C3718 ) C2754_=_C3798( C2754 C3798 ) C2754_=_C3888( C2754 C3888 ) C2754_=_C3925( C2754 C3925 ) \nC2754_=_C4051( C2754 C4051 ) C2754_=_C4059( C2754 C4059 ) C2754_=_C4088( C2754 C4088 ) C2754_=_C4094( C2754 C4094 ) C2754_=_C4096( C2754 C4096 ) C2755_=_C2885( C2755 C2885 ) \nC2755_=_C3313( C2755 C3313 ) C2755_=_C3337( C2755 C3337 ) C2755_=_C3382( C2755 C3382 ) C2755_=_C3444( C2755 C3444 ) C2755_=_C3719( C2755 C3719 ) C2755_=_C3764( C2755 C3764 ) \nC2755_=_C3882( C2755 C3882 ) C2755_=_C3894( C2755 C3894 ) C2755_=_C3918( C2755 C3918 ) C2755_=_C3966( C2755 C3966 ) C2755_=_C3992( C2755 C3992 ) C2755_=_C4053( C2755 C4053 ) \nC2755_=_C4087( C2755 C4087 ) C2755_=_C4099( C2755 C4099 ) C2758_=_C2760( C2758 C2760 ) C2758_=_C2762( C2758 C2762 ) C2758_=_C2764( C2758 C2764 ) C2758_=_C2793( C2758 C2793 ) \nC2758_=_C3104( C2758 C3104 ) C2758_=_C3106( C2758 C3106 ) C2758_=_C3107( C2758 C3107 ) C2758_=_C3108( C2758 C3108 ) C2758_=_C3109( C2758 C3109 ) C2758_=_C3110( C2758 C3110 ) \nC2758_=_C3111( C2758 C3111 ) C2758_=_C3112( C2758 C3112 ) C2758_=_C3113( C2758 C3113 ) C2758_=_C3115( C2758 C3115 ) C2758_=_C3116( C2758 C3116 ) C2760_=_C2762( C2760 C2762 ) \nC2760_=_C2764( C2760 C2764 ) C2760_=_C3117( C2760 C3117 ) C2760_=_C3190( C2760 C3190 ) C2760_=_C3191( C2760 C3191 ) C2760_=_C3192( C2760 C3192 ) C2760_=_C3194( C2760 C3194 ) \nC2760_=_C3195( C2760 C3195 ) C2760_=_C3196( C2760 C3196 ) C2760_=_C3199( C2760 C3199 ) C2760_=_C3200( C2760 C3200 ) C2762_=_C2764( C2762 C2764 ) C2762_=_C2776( C2762 C2776 ) \nC2762_=_C2933( C2762 C2933 ) C2762_=_C3267( C2762 C3267 ) C2762_=_C3268( C2762 C3268 ) C2762_=_C3269( C2762 C3269 ) C2762_=_C3271( C2762 C3271 ) C2762_=_C3272( C2762 C3272 ) \nC2762_=_C3273( C2762 C3273 ) C2762_=_C3275( C2762 C3275 ) C2762_=_C3277( C2762 C3277 ) C2762_=_C3278( C2762 C3278 ) C2764_=_C2796( C2764 C2796 ) C2764_=_C3108( C2764 C3108 ) \nC2764_=_C3192( C2764 C3192 ) C2764_=_C3295( C2764 C3295 ) C2764_=_C3517( C2764 C3517 ) C2764_=_C3575( C2764 C3575 ) C2764_=_C3576( C2764 C3576 ) C2764_=_C3577( C2764 C3577 ) \nC2764_=_C3578( C2764 C3578 ) C2764_=_C3580( C2764 C3580 ) C2776_=_C2788( C2776 C2788 ) C2776_=_C2933( C2776 C2933 ) C2776_=_C3267( C2776 C3267 ) C2776_=_C3268( C2776 C3268 ) \nC2776_=_C3269( C2776 C3269 ) C2776_=_C3271( C2776 C3271 ) C2776_=_C3272( C2776 C3272 ) C2776_=_C3273( C2776 C3273 ) C2776_=_C3275(</w:t>
      </w:r>
    </w:p>
    <w:p>
      <w:pPr>
        <w:pStyle w:val="PreformattedText"/>
        <w:bidi w:val="0"/>
        <w:spacing w:before="0" w:after="0"/>
        <w:jc w:val="left"/>
        <w:rPr/>
      </w:pPr>
      <w:r>
        <w:rPr/>
        <w:t xml:space="preserve"> </w:t>
      </w:r>
      <w:r>
        <w:rPr/>
        <w:t>C2776 C3275 ) C2776_=_C3277( C2776 C3277 ) \nC2776_=_C3278( C2776 C3278 ) C2788_=_C3088( C2788 C3088 ) C2788_=_C3381( C2788 C3381 ) C2788_=_C3490( C2788 C3490 ) C2788_=_C3534( C2788 C3534 ) C2788_=_C3551( C2788 C3551 ) \nC2788_=_C3622( C2788 C3622 ) C2788_=_C3668( C2788 C3668 ) C2788_=_C3718( C2788 C3718 ) C2788_=_C3798( C2788 C3798 ) C2788_=_C3888( C2788 C3888 ) C2788_=_C3925( C2788 C3925 ) \nC2788_=_C4051( C2788 C4051 ) C2788_=_C4059( C2788 C4059 ) C2788_=_C4088( C2788 C4088 ) C2788_=_C4094( C2788 C4094 ) C2788_=_C4096( C2788 C4096 ) C2793_=_C2796( C2793 C2796 ) \nC2793_=_C3104( C2793 C3104 ) C2793_=_C3106( C2793 C3106 ) C2793_=_C3107( C2793 C3107 ) C2793_=_C3108( C2793 C3108 ) C2793_=_C3109( C2793 C3109 ) C2793_=_C3110( C2793 C3110 ) \nC2793_=_C3111( C2793 C3111 ) C2793_=_C3112( C2793 C3112 ) C2793_=_C3113( C2793 C3113 ) C2793_=_C3115( C2793 C3115 ) C2793_=_C3116( C2793 C3116 ) C2796_=_C3108( C2796 C3108 ) \nC2796_=_C3192( C2796 C3192 ) C2796_=_C3295( C2796 C3295 ) C2796_=_C3517( C2796 C3517 ) C2796_=_C3575( C2796 C3575 ) C2796_=_C3576( C2796 C3576 ) C2796_=_C3577( C2796 C3577 ) \nC2796_=_C3578( C2796 C3578 ) C2796_=_C3580( C2796 C3580 ) C2812_=_C2817( C2812 C2817 ) C2812_=_C3014( C2812 C3014 ) C2812_=_C3354( C2812 C3354 ) C2812_=_C3602( C2812 C3602 ) \nC2812_=_C3636( C2812 C3636 ) C2812_=_C3637( C2812 C3637 ) C2812_=_C3638( C2812 C3638 ) C2812_=_C3639( C2812 C3639 ) C2812_=_C3641( C2812 C3641 ) C2812_=_C3642( C2812 C3642 ) \nC2812_=_C3643( C2812 C3643 ) C2812_=_C3644( C2812 C3644 ) C2812_=_C3645( C2812 C3645 ) C2817_=_C2965( C2817 C2965 ) C2817_=_C3017( C2817 C3017 ) C2817_=_C3362( C2817 C3362 ) \nC2817_=_C3425( C2817 C3425 ) C2817_=_C3608( C2817 C3608 ) C2817_=_C3733( C2817 C3733 ) C2817_=_C3819( C2817 C3819 ) C2817_=_C3844( C2817 C3844 ) C2817_=_C3982( C2817 C3982 ) \nC2817_=_C3983( C2817 C3983 ) C2817_=_C3984( C2817 C3984 ) C2817_=_C3985( C2817 C3985 ) C2817_=_C3986( C2817 C3986 ) C2881_=_C2885( C2881 C2885 ) C2881_=_C3324( C2881 C3324 ) \nC2881_=_C3433( C2881 C3433 ) C2881_=_C3522( C2881 C3522 ) C2881_=_C3687( C2881 C3687 ) C2881_=_C3758( C2881 C3758 ) C2881_=_C3876( C2881 C3876 ) C2881_=_C3889( C2881 C3889 ) \nC2881_=_C3896( C2881 C3896 ) C2881_=_C3897( C2881 C3897 ) C2881_=_C3898( C2881 C3898 ) C2881_=_C3899( C2881 C3899 ) C2881_=_C3900( C2881 C3900 ) C2881_=_C3902( C2881 C3902 ) \nC2881_=_C3903( C2881 C3903 ) C2885_=_C3313( C2885 C3313 ) C2885_=_C3337( C2885 C3337 ) C2885_=_C3382( C2885 C3382 ) C2885_=_C3444( C2885 C3444 ) C2885_=_C3719( C2885 C3719 ) \nC2885_=_C3764( C2885 C3764 ) C2885_=_C3882( C2885 C3882 ) C2885_=_C3894( C2885 C3894 ) C2885_=_C3918( C2885 C3918 ) C2885_=_C3966( C2885 C3966 ) C2885_=_C3992( C2885 C3992 ) \nC2885_=_C4053( C2885 C4053 ) C2885_=_C4087( C2885 C4087 ) C2885_=_C4099( C2885 C4099 ) C2907_=_C3126( C2907 C3126 ) C2907_=_C3164( C2907 C3164 ) C2907_=_C3487( C2907 C3487 ) \nC2907_=_C3532( C2907 C3532 ) C2907_=_C3629( C2907 C3629 ) C2907_=_C3963( C2907 C3963 ) C2907_=_C3975( C2907 C3975 ) C2907_=_C3976( C2907 C3976 ) C2907_=_C3977( C2907 C3977 ) \nC2907_=_C3978( C2907 C3978 ) C2907_=_C3979( C2907 C3979 ) C2907_=_C3980( C2907 C3980 ) C2907_=_C3981( C2907 C3981 ) C2933_=_C3267( C2933 C3267 ) C2933_=_C3268( C2933 C3268 ) \nC2933_=_C3269( C2933 C3269 ) C2933_=_C3271( C2933 C3271 ) C2933_=_C3272( C2933 C3272 ) C2933_=_C3273( C2933 C3273 ) C2933_=_C3275( C2933 C3275 ) C2933_=_C3277( C2933 C3277 ) \nC2933_=_C3278( C2933 C3278 ) C2947_=_C3071( C2947 C3071 ) C2947_=_C3132( C2947 C3132 ) C2947_=_C3294( C2947 C3294 ) C2947_=_C3542( C2947 C3542 ) C2947_=_C3543( C2947 C3543 ) \nC2947_=_C3544( C2947 C3544 ) C2947_=_C3545( C2947 C3545 ) C2947_=_C3548( C2947 C3548 ) C2947_=_C3549( C2947 C3549 ) C2947_=_C3550( C2947 C3550 ) C2947_=_C3551( C2947 C3551 ) \nC2947_=_C3552( C2947 C3552 ) C2947_=_C3553( C2947 C3553 ) C2965_=_C3017( C2965 C3017 ) C2965_=_C3362( C2965 C3362 ) C2965_=_C3425( C2965 C3425 ) C2965_=_C3608( C2965 C3608 ) \nC2965_=_C3733( C2965 C3733 ) C2965_=_C3819( C2965 C3819 ) C2965_=_C3844( C2965 C3844 ) C2965_=_C3982( C2965 C3982 ) C2965_=_C3983( C2965 C3983 ) C2965_=_C3984( C2965 C3984 ) \nC2965_=_C3985( C2965 C3985 ) C2965_=_C3986( C2965 C3986 ) C2991_=_C3012( C2991 C3012 ) C2991_=_C3306( C2991 C3306 ) C2991_=_C3331( C2991 C3331 ) C2991_=_C3370( C2991 C3370 ) \nC2991_=_C3446( C2991 C3446 ) C2991_=_C3518( C2991 C3518 ) C2991_=_C3582( C2991 C3582 ) C2991_=_C3584( C2991 C3584 ) C2991_=_C3586( C2991 C3586 ) C2991_=_C3587( C2991 C3587 ) \nC2991_=_C3588( C2991 C3588 ) C3007_=_C3012( C3007 C3012 ) C3007_=_C3014( C3007 C3014 ) C3007_=_C3017( C3007 C3017 ) C3007_=_C3104( C3007 C3104 ) C3007_=_C3117( C3007 C3117 ) \nC3007_=_C3118( C3007 C3118 ) C3007_=_C3119( C3007 C3119 ) C3007_=_C3121( C3007 C3121 ) C3007_=_C3122( C3007 C3122 ) C3007_=_C3123( C3007 C3123 ) C3007_=_C3124( C3007 C3124 ) \nC3007_=_C3125( C3007 C3125 ) C3007_=_C3126( C3007 C3126 ) C3007_=_C3128( C3007 C3128 ) C3012_=_C3014( C3012 C3014 ) C3012_=_C3017( C3012 C3017 ) C3012_=_C3306( C3012 C3306 ) \nC3012_=_C3331( C3012 C3331 ) C3012_=_C3370( C3012 C3370 ) C3012_=_C3446( C3012 C3446 ) C3012_=_C3518( C3012 C3518 ) C3012_=_C3582( C3012 C3582 ) C3012_=_C3584( C3012 C3584 ) \nC3012_=_C3586( C3012 C3586 ) C3012_=_C3587( C3012 C3587 ) C3012_=_C3588( C3012 C3588 ) C3014_=_C3017( C3014 C3017 ) C3014_=_C3354( C3014 C3354 ) C3014_=_C3602( C3014 C3602 ) \nC3014_=_C3636( C3014 C3636 ) C3014_=_C3637( C3014 C3637 ) C3014_=_C3638( C3014 C3638 ) C3014_=_C3639( C3014 C3639 ) C3014_=_C3641( C3014 C3641 ) C3014_=_C3642( C3014 C3642 ) \nC3014_=_C3643( C3014 C3643 ) C3014_=_C3644( C3014 C3644 ) C3014_=_C3645( C3014 C3645 ) C3017_=_C3362( C3017 C3362 ) C3017_=_C3425( C3017 C3425 ) C3017_=_C3608( C3017 C3608 ) \nC3017_=_C3733( C3017 C3733 ) C3017_=_C3819( C3017 C3819 ) C3017_=_C3844( C3017 C3844 ) C3017_=_C3982( C3017 C3982 ) C3017_=_C3983( C3017 C3983 ) C3017_=_C3984( C3017 C3984 ) \nC3017_=_C3985( C3017 C3985 ) C3017_=_C3986( C3017 C3986 ) C3030_=_C3286( C3030 C3286 ) C3030_=_C3298( C3030 C3298 ) C3030_=_C3361( C3030 C3361 ) C3030_=_C3689( C3030 C3689 ) \nC3030_=_C3904( C3030 C3904 ) C3030_=_C3946( C3030 C3946 ) C3030_=_C3960( C3030 C3960 ) C3030_=_C3961( C3030 C3961 ) C3030_=_C3962( C3030 C3962 ) C3039_=_C3123( C3039 C3123 ) \nC3039_=_C3283( C3039 C3283 ) C3039_=_C3520( C3039 C3520 ) C3039_=_C3656( C3039 C3656 ) C3039_=_C3721( C3039 C3721 ) C3039_=_C3736( C3039 C3736 ) C3039_=_C3802( C3039 C3802 ) \nC3039_=_C3803( C3039 C3803 ) C3071_=_C3088( C3071 C3088 ) C3071_=_C3132( C3071 C3132 ) C3071_=_C3294( C3071 C3294 ) C3071_=_C3542( C3071 C3542 ) C3071_=_C3543( C3071 C3543 ) \nC3071_=_C3544( C3071 C3544 ) C3071_=_C3545( C3071 C3545 ) C3071_=_C3548( C3071 C3548 ) C3071_=_C3549( C3071 C3549 ) C3071_=_C3550( C3071 C3550 ) C3071_=_C3551( C3071 C3551 ) \nC3071_=_C3552( C3071 C3552 ) C3071_=_C3553( C3071 C3553 ) C3088_=_C3381( C3088 C3381 ) C3088_=_C3490( C3088 C3490 ) C3088_=_C3534( C3088 C3534 ) C3088_=_C3551( C3088 C3551 ) \nC3088_=_C3622( C3088 C3622 ) C3088_=_C3668( C3088 C3668 ) C3088_=_C3718( C3088 C3718 ) C3088_=_C3798( C3088 C3798 ) C3088_=_C3888( C3088 C3888 ) C3088_=_C3925( C3088 C3925 ) \nC3088_=_C4051( C3088 C4051 ) C3088_=_C4059( C3088 C4059 ) C3088_=_C4088( C3088 C4088 ) C3088_=_C4094( C3088 C4094 ) C3088_=_C4096( C3088 C4096 ) C3091_=_C3142( C3091 C3142 ) \nC3091_=_C3145( C3091 C3145 ) C3091_=_C3146( C3091 C3146 ) C3091_=_C3147( C3091 C3147 ) C3091_=_C3148( C3091 C3148 ) C3091_=_C3149( C3091 C3149 ) C3091_=_C3152( C3091 C3152 ) \nC3091_=_C3153( C3091 C3153 ) C3091_=_C3154( C3091 C3154 ) C3104_=_C3106( C3104 C3106 ) C3104_=_C3107( C3104 C3107 ) C3104_=_C3108( C3104 C3108 ) C3104_=_C3109( C3104 C3109 ) \nC3104_=_C3110( C3104 C3110 ) C3104_=_C3111( C3104 C3111 ) C3104_=_C3112( C3104 C3112 ) C3104_=_C3113( C3104 C3113 ) C3104_=_C3115( C3104 C3115 ) C3104_=_C3116( C3104 C3116 ) \nC3104_=_C3117( C3104 C3117 ) C3104_=_C3118( C3104 C3118 ) C3104_=_C3119( C3104 C3119 ) C3104_=_C3121( C3104 C3121 ) C3104_=_C3122( C3104 C3122 ) C3104_=_C3123( C3104 C3123 ) \nC3104_=_C3124( C3104 C3124 ) C3104_=_C3125( C3104 C3125 ) C3104_=_C3126( C3104 C3126 ) C3104_=_C3128( C3104 C3128 ) C3106_=_C3107( C3106 C3107 ) C3106_=_C3108( C3106 C3108 ) \nC3106_=_C3109( C3106 C3109 ) C3106_=_C3110( C3106 C3110 ) C3106_=_C3111( C3106 C3111 ) C3106_=_C3112( C3106 C3112 ) C3106_=_C3113( C3106 C3113 ) C3106_=_C3115( C3106 C3115 ) \nC3106_=_C3116( C3106 C3116 ) C3106_=_C3118( C3106 C3118 ) C3106_=_C3283( C3106 C3283 ) C3106_=_C3284( C3106 C3284 ) C3106_=_C3286( C3106 C3286 ) C3107_=_C3108( C3107 C3108 ) \nC3107_=_C3109( C3107 C3109 ) C3107_=_C3110( C3107 C3110 ) C3107_=_C3111( C3107 C3111 ) C3107_=_C3112( C3107 C3112 ) C3107_=_C3113( C3107 C3113 ) C3107_=_C3115( C3107 C3115 ) \nC3107_=_C3116( C3107 C3116 ) C3107_=_C3517( C3107 C3517 ) C3107_=_C3518( C3107 C3518 ) C3107_=_C3520( C3107 C3520 ) C3107_=_C3522( C3107 C3522 ) C3108_=_C3109( C3108 C3109 ) \nC3108_=_C3110( C3108 C3110 ) C3108_=_C3111( C3108 C3111 ) C3108_=_C3112( C3108 C3112 ) C3108_=_C3113( C3108 C3113 ) C3108_=_C3115( C3108 C3115 ) C3108_=_C3116( C3108 C3116 ) \nC3108_=_C3192( C3108 C3192 ) C3108_=_C3295( C3108 C3295 ) C3108_=_C3517( C3108 C3517 ) C3108_=_C3575( C3108 C3575 ) C3108_=_C3576( C3108 C3576 ) C3108_=_C3577( C3108 C3577 ) \nC3108_=_C3578( C3108 C3578 ) C3108_=_C3580( C3108 C3580 ) C3109_=_C3110( C3109 C3110 ) C3109_=_C3111( C3109 C3111 ) C3109_=_C3112( C3109 C3112 ) C3109_=_C3113( C3109 C3113 ) \nC3109_=_C3115( C3109 C3115 ) C3109_=_C3116( C3109 C3116 ) C3109_=_C3145( C3109 C3145 ) C3109_=_C3575( C3109 C3575 ) C3110_=_C3111( C3110 C3111 ) C3110_=_C3112( C3110 C3112 ) \nC3110_=_C3113( C3110 C3113 ) C3110_=_C3115( C3110 C3115 ) C3110_=_C3116( C3110 C3116 ) C3110_=_C3121( C3110 C3121 ) C3110_=_C3721( C3110 C3721 ) C3111_=_C3112( C3111 C3112 ) \nC3111_=_C3113( C3111 C3113 ) C3111_=_C3115( C3111 C3115 ) C3111_=_C3116( C3111 C3116 ) C3111_=_C3122( C3111 C3122 ) C3111_=_C3736( C3111 C3736 ) C3112_=_C3113( C3112 C3113 ) \nC3112_=_C3115(</w:t>
      </w:r>
    </w:p>
    <w:p>
      <w:pPr>
        <w:pStyle w:val="PreformattedText"/>
        <w:bidi w:val="0"/>
        <w:spacing w:before="0" w:after="0"/>
        <w:jc w:val="left"/>
        <w:rPr/>
      </w:pPr>
      <w:r>
        <w:rPr/>
        <w:t xml:space="preserve"> </w:t>
      </w:r>
      <w:r>
        <w:rPr/>
        <w:t>C3112 C3115 ) C3112_=_C3116( C3112 C3116 ) C3112_=_C3195( C3112 C3195 ) C3112_=_C3576( C3112 C3576 ) C3113_=_C3115( C3113 C3115 ) C3113_=_C3116( C3113 C3116 ) \nC3113_=_C3196( C3113 C3196 ) C3113_=_C3577( C3113 C3577 ) C3115_=_C3116( C3115 C3116 ) C3115_=_C3578( C3115 C3578 ) C3116_=_C3199( C3116 C3199 ) C3116_=_C3580( C3116 C3580 ) \nC3117_=_C3118( C3117 C3118 ) C3117_=_C3119( C3117 C3119 ) C3117_=_C3121( C3117 C3121 ) C3117_=_C3122( C3117 C3122 ) C3117_=_C3123( C3117 C3123 ) C3117_=_C3124( C3117 C3124 ) \nC3117_=_C3125( C3117 C3125 ) C3117_=_C3126( C3117 C3126 ) C3117_=_C3128( C3117 C3128 ) C3117_=_C3190( C3117 C3190 ) C3117_=_C3191( C3117 C3191 ) C3117_=_C3192( C3117 C3192 ) \nC3117_=_C3194( C3117 C3194 ) C3117_=_C3195( C3117 C3195 ) C3117_=_C3196( C3117 C3196 ) C3117_=_C3199( C3117 C3199 ) C3117_=_C3200( C3117 C3200 ) C3118_=_C3119( C3118 C3119 ) \nC3118_=_C3121( C3118 C3121 ) C3118_=_C3122( C3118 C3122 ) C3118_=_C3123( C3118 C3123 ) C3118_=_C3124( C3118 C3124 ) C3118_=_C3125( C3118 C3125 ) C3118_=_C3126( C3118 C3126 ) \nC3118_=_C3128( C3118 C3128 ) C3118_=_C3283( C3118 C3283 ) C3118_=_C3284( C3118 C3284 ) C3118_=_C3286( C3118 C3286 ) C3119_=_C3121( C3119 C3121 ) C3119_=_C3122( C3119 C3122 ) \nC3119_=_C3123( C3119 C3123 ) C3119_=_C3124( C3119 C3124 ) C3119_=_C3125( C3119 C3125 ) C3119_=_C3126( C3119 C3126 ) C3119_=_C3128( C3119 C3128 ) C3119_=_C3191( C3119 C3191 ) \nC3119_=_C3269( C3119 C3269 ) C3119_=_C3530( C3119 C3530 ) C3119_=_C3532( C3119 C3532 ) C3119_=_C3533( C3119 C3533 ) C3119_=_C3534( C3119 C3534 ) C3121_=_C3122( C3121 C3122 ) \nC3121_=_C3123( C3121 C3123 ) C3121_=_C3124( C3121 C3124 ) C3121_=_C3125( C3121 C3125 ) C3121_=_C3126( C3121 C3126 ) C3121_=_C3128( C3121 C3128 ) C3121_=_C3721( C3121 C3721 ) \nC3122_=_C3123( C3122 C3123 ) C3122_=_C3124( C3122 C3124 ) C3122_=_C3125( C3122 C3125 ) C3122_=_C3126( C3122 C3126 ) C3122_=_C3128( C3122 C3128 ) C3122_=_C3736( C3122 C3736 ) \nC3123_=_C3124( C3123 C3124 ) C3123_=_C3125( C3123 C3125 ) C3123_=_C3126( C3123 C3126 ) C3123_=_C3128( C3123 C3128 ) C3123_=_C3283( C3123 C3283 ) C3123_=_C3520( C3123 C3520 ) \nC3123_=_C3656( C3123 C3656 ) C3123_=_C3721( C3123 C3721 ) C3123_=_C3736( C3123 C3736 ) C3123_=_C3802( C3123 C3802 ) C3123_=_C3803( C3123 C3803 ) C3124_=_C3125( C3124 C3125 ) \nC3124_=_C3126( C3124 C3126 ) C3124_=_C3128( C3124 C3128 ) C3124_=_C3639( C3124 C3639 ) C3124_=_C3844( C3124 C3844 ) C3125_=_C3126( C3125 C3126 ) C3125_=_C3128( C3125 C3128 ) \nC3125_=_C3284( C3125 C3284 ) C3125_=_C3360( C3125 C3360 ) C3125_=_C3373( C3125 C3373 ) C3125_=_C3530( C3125 C3530 ) C3125_=_C3904( C3125 C3904 ) C3125_=_C3906( C3125 C3906 ) \nC3125_=_C3907( C3125 C3907 ) C3125_=_C3908( C3125 C3908 ) C3125_=_C3909( C3125 C3909 ) C3125_=_C3910( C3125 C3910 ) C3126_=_C3128( C3126 C3128 ) C3126_=_C3164( C3126 C3164 ) \nC3126_=_C3487( C3126 C3487 ) C3126_=_C3532( C3126 C3532 ) C3126_=_C3629( C3126 C3629 ) C3126_=_C3963( C3126 C3963 ) C3126_=_C3975( C3126 C3975 ) C3126_=_C3976( C3126 C3976 ) \nC3126_=_C3977( C3126 C3977 ) C3126_=_C3978( C3126 C3978 ) C3126_=_C3979( C3126 C3979 ) C3126_=_C3980( C3126 C3980 ) C3126_=_C3981( C3126 C3981 ) C3128_=_C3644( C3128 C3644 ) \nC3128_=_C3986( C3128 C3986 ) C3128_=_C4087( C3128 C4087 ) C3132_=_C3294( C3132 C3294 ) C3132_=_C3542( C3132 C3542 ) C3132_=_C3543( C3132 C3543 ) C3132_=_C3544( C3132 C3544 ) \nC3132_=_C3545( C3132 C3545 ) C3132_=_C3548( C3132 C3548 ) C3132_=_C3549( C3132 C3549 ) C3132_=_C3550( C3132 C3550 ) C3132_=_C3551( C3132 C3551 ) C3132_=_C3552( C3132 C3552 ) \nC3132_=_C3553( C3132 C3553 ) C3142_=_C3145( C3142 C3145 ) C3142_=_C3146( C3142 C3146 ) C3142_=_C3147( C3142 C3147 ) C3142_=_C3148( C3142 C3148 ) C3142_=_C3149( C3142 C3149 ) \nC3142_=_C3152( C3142 C3152 ) C3142_=_C3153( C3142 C3153 ) C3142_=_C3154( C3142 C3154 ) C3142_=_C3294( C3142 C3294 ) C3142_=_C3295( C3142 C3295 ) C3142_=_C3298( C3142 C3298 ) \nC3142_=_C3300( C3142 C3300 ) C3145_=_C3146( C3145 C3146 ) C3145_=_C3147( C3145 C3147 ) C3145_=_C3148( C3145 C3148 ) C3145_=_C3149( C3145 C3149 ) C3145_=_C3152( C3145 C3152 ) \nC3145_=_C3153( C3145 C3153 ) C3145_=_C3154( C3145 C3154 ) C3145_=_C3575( C3145 C3575 ) C3146_=_C3147( C3146 C3147 ) C3146_=_C3148( C3146 C3148 ) C3146_=_C3149( C3146 C3149 ) \nC3146_=_C3152( C3146 C3152 ) C3146_=_C3153( C3146 C3153 ) C3146_=_C3154( C3146 C3154 ) C3146_=_C3758( C3146 C3758 ) C3146_=_C3764( C3146 C3764 ) C3147_=_C3148( C3147 C3148 ) \nC3147_=_C3149( C3147 C3149 ) C3147_=_C3152( C3147 C3152 ) C3147_=_C3153( C3147 C3153 ) C3147_=_C3154( C3147 C3154 ) C3148_=_C3149( C3148 C3149 ) C3148_=_C3152( C3148 C3152 ) \nC3148_=_C3153( C3148 C3153 ) C3148_=_C3154( C3148 C3154 ) C3149_=_C3152( C3149 C3152 ) C3149_=_C3153( C3149 C3153 ) C3149_=_C3154( C3149 C3154 ) C3152_=_C3153( C3152 C3153 ) \nC3152_=_C3154( C3152 C3154 ) C3153_=_C3154( C3153 C3154 ) C3153_=_C3273( C3153 C3273 ) C3164_=_C3487( C3164 C3487 ) C3164_=_C3532( C3164 C3532 ) C3164_=_C3629( C3164 C3629 ) \nC3164_=_C3963( C3164 C3963 ) C3164_=_C3975( C3164 C3975 ) C3164_=_C3976( C3164 C3976 ) C3164_=_C3977( C3164 C3977 ) C3164_=_C3978( C3164 C3978 ) C3164_=_C3979( C3164 C3979 ) \nC3164_=_C3980( C3164 C3980 ) C3164_=_C3981( C3164 C3981 ) C3190_=_C3191( C3190 C3191 ) C3190_=_C3192( C3190 C3192 ) C3190_=_C3194( C3190 C3194 ) C3190_=_C3195( C3190 C3195 ) \nC3190_=_C3196( C3190 C3196 ) C3190_=_C3199( C3190 C3199 ) C3190_=_C3200( C3190 C3200 ) C3190_=_C3267( C3190 C3267 ) C3190_=_C3370( C3190 C3370 ) C3190_=_C3373( C3190 C3373 ) \nC3190_=_C3377( C3190 C3377 ) C3190_=_C3381( C3190 C3381 ) C3190_=_C3382( C3190 C3382 ) C3191_=_C3192( C3191 C3192 ) C3191_=_C3194( C3191 C3194 ) C3191_=_C3195( C3191 C3195 ) \nC3191_=_C3196( C3191 C3196 ) C3191_=_C3199( C3191 C3199 ) C3191_=_C3200( C3191 C3200 ) C3191_=_C3269( C3191 C3269 ) C3191_=_C3530( C3191 C3530 ) C3191_=_C3532( C3191 C3532 ) \nC3191_=_C3533( C3191 C3533 ) C3191_=_C3534( C3191 C3534 ) C3192_=_C3194( C3192 C3194 ) C3192_=_C3195( C3192 C3195 ) C3192_=_C3196( C3192 C3196 ) C3192_=_C3199( C3192 C3199 ) \nC3192_=_C3200( C3192 C3200 ) C3192_=_C3295( C3192 C3295 ) C3192_=_C3517( C3192 C3517 ) C3192_=_C3575( C3192 C3575 ) C3192_=_C3576( C3192 C3576 ) C3192_=_C3577( C3192 C3577 ) \nC3192_=_C3578( C3192 C3578 ) C3192_=_C3580( C3192 C3580 ) C3194_=_C3195( C3194 C3195 ) C3194_=_C3196( C3194 C3196 ) C3194_=_C3199( C3194 C3199 ) C3194_=_C3200( C3194 C3200 ) \nC3194_=_C3271( C3194 C3271 ) C3194_=_C3582( C3194 C3582 ) C3194_=_C3717( C3194 C3717 ) C3194_=_C3718( C3194 C3718 ) C3194_=_C3719( C3194 C3719 ) C3195_=_C3196( C3195 C3196 ) \nC3195_=_C3199( C3195 C3199 ) C3195_=_C3200( C3195 C3200 ) C3195_=_C3576( C3195 C3576 ) C3196_=_C3199( C3196 C3199 ) C3196_=_C3200( C3196 C3200 ) C3196_=_C3577( C3196 C3577 ) \nC3199_=_C3200( C3199 C3200 ) C3199_=_C3580( C3199 C3580 ) C3200_=_C3272( C3200 C3272 ) C3200_=_C3300( C3200 C3300 ) C3200_=_C3377( C3200 C3377 ) C3200_=_C3533( C3200 C3533 ) \nC3200_=_C3587( C3200 C3587 ) C3200_=_C3717( C3200 C3717 ) C3200_=_C4051( C3200 C4051 ) C3200_=_C4052( C3200 C4052 ) C3200_=_C4053( C3200 C4053 ) C3267_=_C3268( C3267 C3268 ) \nC3267_=_C3269( C3267 C3269 ) C3267_=_C3271( C3267 C3271 ) C3267_=_C3272( C3267 C3272 ) C3267_=_C3273( C3267 C3273 ) C3267_=_C3275( C3267 C3275 ) C3267_=_C3277( C3267 C3277 ) \nC3267_=_C3278( C3267 C3278 ) C3267_=_C3370( C3267 C3370 ) C3267_=_C3373( C3267 C3373 ) C3267_=_C3377( C3267 C3377 ) C3267_=_C3381( C3267 C3381 ) C3267_=_C3382( C3267 C3382 ) \nC3268_=_C3269( C3268 C3269 ) C3268_=_C3271( C3268 C3271 ) C3268_=_C3272( C3268 C3272 ) C3268_=_C3273( C3268 C3273 ) C3268_=_C3275( C3268 C3275 ) C3268_=_C3277( C3268 C3277 ) \nC3268_=_C3278( C3268 C3278 ) C3268_=_C3487( C3268 C3487 ) C3268_=_C3490( C3268 C3490 ) C3269_=_C3271( C3269 C3271 ) C3269_=_C3272( C3269 C3272 ) C3269_=_C3273( C3269 C3273 ) \nC3269_=_C3275( C3269 C3275 ) C3269_=_C3277( C3269 C3277 ) C3269_=_C3278( C3269 C3278 ) C3269_=_C3530( C3269 C3530 ) C3269_=_C3532( C3269 C3532 ) C3269_=_C3533( C3269 C3533 ) \nC3269_=_C3534( C3269 C3534 ) C3271_=_C3272( C3271 C3272 ) C3271_=_C3273( C3271 C3273 ) C3271_=_C3275( C3271 C3275 ) C3271_=_C3277( C3271 C3277 ) C3271_=_C3278( C3271 C3278 ) \nC3271_=_C3582( C3271 C3582 ) C3271_=_C3717( C3271 C3717 ) C3271_=_C3718( C3271 C3718 ) C3271_=_C3719( C3271 C3719 ) C3272_=_C3273( C3272 C3273 ) C3272_=_C3275( C3272 C3275 ) \nC3272_=_C3277( C3272 C3277 ) C3272_=_C3278( C3272 C3278 ) C3272_=_C3300( C3272 C3300 ) C3272_=_C3377( C3272 C3377 ) C3272_=_C3533( C3272 C3533 ) C3272_=_C3587( C3272 C3587 ) \nC3272_=_C3717( C3272 C3717 ) C3272_=_C4051( C3272 C4051 ) C3272_=_C4052( C3272 C4052 ) C3272_=_C4053( C3272 C4053 ) C3273_=_C3275( C3273 C3275 ) C3273_=_C3277( C3273 C3277 ) \nC3273_=_C3278( C3273 C3278 ) C3275_=_C3277( C3275 C3277 ) C3275_=_C3278( C3275 C3278 ) C3275_=_C3552( C3275 C3552 ) C3275_=_C3900( C3275 C3900 ) C3275_=_C4052( C3275 C4052 ) \nC3275_=_C4094( C3275 C4094 ) C3277_=_C3278( C3277 C3278 ) C3277_=_C3902( C3277 C3902 ) C3277_=_C3979( C3277 C3979 ) C3283_=_C3284( C3283 C3284 ) C3283_=_C3286( C3283 C3286 ) \nC3283_=_C3520( C3283 C3520 ) C3283_=_C3656( C3283 C3656 ) C3283_=_C3721( C3283 C3721 ) C3283_=_C3736( C3283 C3736 ) C3283_=_C3802( C3283 C3802 ) C3283_=_C3803( C3283 C3803 ) \nC3284_=_C3286( C3284 C3286 ) C3284_=_C3360( C3284 C3360 ) C3284_=_C3373( C3284 C3373 ) C3284_=_C3530( C3284 C3530 ) C3284_=_C3904( C3284 C3904 ) C3284_=_C3906( C3284 C3906 ) \nC3284_=_C3907( C3284 C3907 ) C3284_=_C3908( C3284 C3908 ) C3284_=_C3909( C3284 C3909 ) C3284_=_C3910( C3284 C3910 ) C3286_=_C3298( C3286 C3298 ) C3286_=_C3361( C3286 C3361 ) \nC3286_=_C3689( C3286 C3689 ) C3286_=_C3904( C3286 C3904 ) C3286_=_C3946( C3286 C3946 ) C3286_=_C3960( C3286 C3960 ) C3286_=_C3961( C3286 C3961 ) C3286_=_C3962( C3286 C3962 ) \nC3294_=_C3295( C3294 C3295 ) C3294_=_C3298( C3294 C3298 ) C3294_=_C3300( C3294 C3300 ) C3294_=_C3542( C3294 C3542 ) C3294_=_C3543( C3294 C3543 ) C3294_=_C3544( C3294 C3544 ) \nC3294_=_C3545( C3294 C3545 ) C3294_=_C3548( C3294 C3548 ) C3294_=_C3549(</w:t>
      </w:r>
    </w:p>
    <w:p>
      <w:pPr>
        <w:pStyle w:val="PreformattedText"/>
        <w:bidi w:val="0"/>
        <w:spacing w:before="0" w:after="0"/>
        <w:jc w:val="left"/>
        <w:rPr/>
      </w:pPr>
      <w:r>
        <w:rPr/>
        <w:t xml:space="preserve"> </w:t>
      </w:r>
      <w:r>
        <w:rPr/>
        <w:t>C3294 C3549 ) C3294_=_C3550( C3294 C3550 ) C3294_=_C3551( C3294 C3551 ) C3294_=_C3552( C3294 C3552 ) \nC3294_=_C3553( C3294 C3553 ) C3295_=_C3298( C3295 C3298 ) C3295_=_C3300( C3295 C3300 ) C3295_=_C3517( C3295 C3517 ) C3295_=_C3575( C3295 C3575 ) C3295_=_C3576( C3295 C3576 ) \nC3295_=_C3577( C3295 C3577 ) C3295_=_C3578( C3295 C3578 ) C3295_=_C3580( C3295 C3580 ) C3298_=_C3300( C3298 C3300 ) C3298_=_C3361( C3298 C3361 ) C3298_=_C3689( C3298 C3689 ) \nC3298_=_C3904( C3298 C3904 ) C3298_=_C3946( C3298 C3946 ) C3298_=_C3960( C3298 C3960 ) C3298_=_C3961( C3298 C3961 ) C3298_=_C3962( C3298 C3962 ) C3300_=_C3377( C3300 C3377 ) \nC3300_=_C3533( C3300 C3533 ) C3300_=_C3587( C3300 C3587 ) C3300_=_C3717( C3300 C3717 ) C3300_=_C4051( C3300 C4051 ) C3300_=_C4052( C3300 C4052 ) C3300_=_C4053( C3300 C4053 ) \nC3306_=_C3313( C3306 C3313 ) C3306_=_C3331( C3306 C3331 ) C3306_=_C3370( C3306 C3370 ) C3306_=_C3446( C3306 C3446 ) C3306_=_C3518( C3306 C3518 ) C3306_=_C3582( C3306 C3582 ) \nC3306_=_C3584( C3306 C3584 ) C3306_=_C3586( C3306 C3586 ) C3306_=_C3587( C3306 C3587 ) C3306_=_C3588( C3306 C3588 ) C3313_=_C3337( C3313 C3337 ) C3313_=_C3382( C3313 C3382 ) \nC3313_=_C3444( C3313 C3444 ) C3313_=_C3719( C3313 C3719 ) C3313_=_C3764( C3313 C3764 ) C3313_=_C3882( C3313 C3882 ) C3313_=_C3894( C3313 C3894 ) C3313_=_C3918( C3313 C3918 ) \nC3313_=_C3966( C3313 C3966 ) C3313_=_C3992( C3313 C3992 ) C3313_=_C4053( C3313 C4053 ) C3313_=_C4087( C3313 C4087 ) C3313_=_C4099( C3313 C4099 ) C3324_=_C3433( C3324 C3433 ) \nC3324_=_C3522( C3324 C3522 ) C3324_=_C3687( C3324 C3687 ) C3324_=_C3758( C3324 C3758 ) C3324_=_C3876( C3324 C3876 ) C3324_=_C3889( C3324 C3889 ) C3324_=_C3896( C3324 C3896 ) \nC3324_=_C3897( C3324 C3897 ) C3324_=_C3898( C3324 C3898 ) C3324_=_C3899( C3324 C3899 ) C3324_=_C3900( C3324 C3900 ) C3324_=_C3902( C3324 C3902 ) C3324_=_C3903( C3324 C3903 ) \nC3331_=_C3337( C3331 C3337 ) C3331_=_C3370( C3331 C3370 ) C3331_=_C3446( C3331 C3446 ) C3331_=_C3518( C3331 C3518 ) C3331_=_C3582( C3331 C3582 ) C3331_=_C3584( C3331 C3584 ) \nC3331_=_C3586( C3331 C3586 ) C3331_=_C3587( C3331 C3587 ) C3331_=_C3588( C3331 C3588 ) C3337_=_C3382( C3337 C3382 ) C3337_=_C3444( C3337 C3444 ) C3337_=_C3719( C3337 C3719 ) \nC3337_=_C3764( C3337 C3764 ) C3337_=_C3882( C3337 C3882 ) C3337_=_C3894( C3337 C3894 ) C3337_=_C3918( C3337 C3918 ) C3337_=_C3966( C3337 C3966 ) C3337_=_C3992( C3337 C3992 ) \nC3337_=_C4053( C3337 C4053 ) C3337_=_C4087( C3337 C4087 ) C3337_=_C4099( C3337 C4099 ) C3354_=_C3360( C3354 C3360 ) C3354_=_C3361( C3354 C3361 ) C3354_=_C3362( C3354 C3362 ) \nC3354_=_C3602( C3354 C3602 ) C3354_=_C3636( C3354 C3636 ) C3354_=_C3637( C3354 C3637 ) C3354_=_C3638( C3354 C3638 ) C3354_=_C3639( C3354 C3639 ) C3354_=_C3641( C3354 C3641 ) \nC3354_=_C3642( C3354 C3642 ) C3354_=_C3643( C3354 C3643 ) C3354_=_C3644( C3354 C3644 ) C3354_=_C3645( C3354 C3645 ) C3360_=_C3361( C3360 C3361 ) C3360_=_C3362( C3360 C3362 ) \nC3360_=_C3373( C3360 C3373 ) C3360_=_C3530( C3360 C3530 ) C3360_=_C3904( C3360 C3904 ) C3360_=_C3906( C3360 C3906 ) C3360_=_C3907( C3360 C3907 ) C3360_=_C3908( C3360 C3908 ) \nC3360_=_C3909( C3360 C3909 ) C3360_=_C3910( C3360 C3910 ) C3361_=_C3362( C3361 C3362 ) C3361_=_C3689( C3361 C3689 ) C3361_=_C3904( C3361 C3904 ) C3361_=_C3946( C3361 C3946 ) \nC3361_=_C3960( C3361 C3960 ) C3361_=_C3961( C3361 C3961 ) C3361_=_C3962( C3361 C3962 ) C3362_=_C3425( C3362 C3425 ) C3362_=_C3608( C3362 C3608 ) C3362_=_C3733( C3362 C3733 ) \nC3362_=_C3819( C3362 C3819 ) C3362_=_C3844( C3362 C3844 ) C3362_=_C3982( C3362 C3982 ) C3362_=_C3983( C3362 C3983 ) C3362_=_C3984( C3362 C3984 ) C3362_=_C3985( C3362 C3985 ) \nC3362_=_C3986( C3362 C3986 ) C3370_=_C3373( C3370 C3373 ) C3370_=_C3377( C3370 C3377 ) C3370_=_C3381( C3370 C3381 ) C3370_=_C3382( C3370 C3382 ) C3370_=_C3446( C3370 C3446 ) \nC3370_=_C3518( C3370 C3518 ) C3370_=_C3582( C3370 C3582 ) C3370_=_C3584( C3370 C3584 ) C3370_=_C3586( C3370 C3586 ) C3370_=_C3587( C3370 C3587 ) C3370_=_C3588( C3370 C3588 ) \nC3373_=_C3377( C3373 C3377 ) C3373_=_C3381( C3373 C3381 ) C3373_=_C3382( C3373 C3382 ) C3373_=_C3530( C3373 C3530 ) C3373_=_C3904( C3373 C3904 ) C3373_=_C3906( C3373 C3906 ) \nC3373_=_C3907( C3373 C3907 ) C3373_=_C3908( C3373 C3908 ) C3373_=_C3909( C3373 C3909 ) C3373_=_C3910( C3373 C3910 ) C3377_=_C3381( C3377 C3381 ) C3377_=_C3382( C3377 C3382 ) \nC3377_=_C3533( C3377 C3533 ) C3377_=_C3587( C3377 C3587 ) C3377_=_C3717( C3377 C3717 ) C3377_=_C4051( C3377 C4051 ) C3377_=_C4052( C3377 C4052 ) C3377_=_C4053( C3377 C4053 ) \nC3381_=_C3382( C3381 C3382 ) C3381_=_C3490( C3381 C3490 ) C3381_=_C3534( C3381 C3534 ) C3381_=_C3551( C3381 C3551 ) C3381_=_C3622( C3381 C3622 ) C3381_=_C3668( C3381 C3668 ) \nC3381_=_C3718( C3381 C3718 ) C3381_=_C3798( C3381 C3798 ) C3381_=_C3888( C3381 C3888 ) C3381_=_C3925( C3381 C3925 ) C3381_=_C4051( C3381 C4051 ) C3381_=_C4059( C3381 C4059 ) \nC3381_=_C4088( C3381 C4088 ) C3381_=_C4094( C3381 C4094 ) C3381_=_C4096( C3381 C4096 ) C3382_=_C3444( C3382 C3444 ) C3382_=_C3719( C3382 C3719 ) C3382_=_C3764( C3382 C3764 ) \nC3382_=_C3882( C3382 C3882 ) C3382_=_C3894( C3382 C3894 ) C3382_=_C3918( C3382 C3918 ) C3382_=_C3966( C3382 C3966 ) C3382_=_C3992( C3382 C3992 ) C3382_=_C4053( C3382 C4053 ) \nC3382_=_C4087( C3382 C4087 ) C3382_=_C4099( C3382 C4099 ) C3425_=_C3608( C3425 C3608 ) C3425_=_C3733( C3425 C3733 ) C3425_=_C3819( C3425 C3819 ) C3425_=_C3844( C3425 C3844 ) \nC3425_=_C3982( C3425 C3982 ) C3425_=_C3983( C3425 C3983 ) C3425_=_C3984( C3425 C3984 ) C3425_=_C3985( C3425 C3985 ) C3425_=_C3986( C3425 C3986 ) C3433_=_C3444( C3433 C3444 ) \nC3433_=_C3522( C3433 C3522 ) C3433_=_C3687( C3433 C3687 ) C3433_=_C3758( C3433 C3758 ) C3433_=_C3876( C3433 C3876 ) C3433_=_C3889( C3433 C3889 ) C3433_=_C3896( C3433 C3896 ) \nC3433_=_C3897( C3433 C3897 ) C3433_=_C3898( C3433 C3898 ) C3433_=_C3899( C3433 C3899 ) C3433_=_C3900( C3433 C3900 ) C3433_=_C3902( C3433 C3902 ) C3433_=_C3903( C3433 C3903 ) \nC3444_=_C3719( C3444 C3719 ) C3444_=_C3764( C3444 C3764 ) C3444_=_C3882( C3444 C3882 ) C3444_=_C3894( C3444 C3894 ) C3444_=_C3918( C3444 C3918 ) C3444_=_C3966( C3444 C3966 ) \nC3444_=_C3992( C3444 C3992 ) C3444_=_C4053( C3444 C4053 ) C3444_=_C4087( C3444 C4087 ) C3444_=_C4099( C3444 C4099 ) C3446_=_C3518( C3446 C3518 ) C3446_=_C3582( C3446 C3582 ) \nC3446_=_C3584( C3446 C3584 ) C3446_=_C3586( C3446 C3586 ) C3446_=_C3587( C3446 C3587 ) C3446_=_C3588( C3446 C3588 ) C3487_=_C3490( C3487 C3490 ) C3487_=_C3532( C3487 C3532 ) \nC3487_=_C3629( C3487 C3629 ) C3487_=_C3963( C3487 C3963 ) C3487_=_C3975( C3487 C3975 ) C3487_=_C3976( C3487 C3976 ) C3487_=_C3977( C3487 C3977 ) C3487_=_C3978( C3487 C3978 ) \nC3487_=_C3979( C3487 C3979 ) C3487_=_C3980( C3487 C3980 ) C3487_=_C3981( C3487 C3981 ) C3490_=_C3534( C3490 C3534 ) C3490_=_C3551( C3490 C3551 ) C3490_=_C3622( C3490 C3622 ) \nC3490_=_C3668( C3490 C3668 ) C3490_=_C3718( C3490 C3718 ) C3490_=_C3798( C3490 C3798 ) C3490_=_C3888( C3490 C3888 ) C3490_=_C3925( C3490 C3925 ) C3490_=_C4051( C3490 C4051 ) \nC3490_=_C4059( C3490 C4059 ) C3490_=_C4088( C3490 C4088 ) C3490_=_C4094( C3490 C4094 ) C3490_=_C4096( C3490 C4096 ) C3517_=_C3518( C3517 C3518 ) C3517_=_C3520( C3517 C3520 ) \nC3517_=_C3522( C3517 C3522 ) C3517_=_C3575( C3517 C3575 ) C3517_=_C3576( C3517 C3576 ) C3517_=_C3577( C3517 C3577 ) C3517_=_C3578( C3517 C3578 ) C3517_=_C3580( C3517 C3580 ) \nC3518_=_C3520( C3518 C3520 ) C3518_=_C3522( C3518 C3522 ) C3518_=_C3582( C3518 C3582 ) C3518_=_C3584( C3518 C3584 ) C3518_=_C3586( C3518 C3586 ) C3518_=_C3587( C3518 C3587 ) \nC3518_=_C3588( C3518 C3588 ) C3520_=_C3522( C3520 C3522 ) C3520_=_C3656( C3520 C3656 ) C3520_=_C3721( C3520 C3721 ) C3520_=_C3736( C3520 C3736 ) C3520_=_C3802( C3520 C3802 ) \nC3520_=_C3803( C3520 C3803 ) C3522_=_C3687( C3522 C3687 ) C3522_=_C3758( C3522 C3758 ) C3522_=_C3876( C3522 C3876 ) C3522_=_C3889( C3522 C3889 ) C3522_=_C3896( C3522 C3896 ) \nC3522_=_C3897( C3522 C3897 ) C3522_=_C3898( C3522 C3898 ) C3522_=_C3899( C3522 C3899 ) C3522_=_C3900( C3522 C3900 ) C3522_=_C3902( C3522 C3902 ) C3522_=_C3903( C3522 C3903 ) \nC3530_=_C3532( C3530 C3532 ) C3530_=_C3533( C3530 C3533 ) C3530_=_C3534( C3530 C3534 ) C3530_=_C3904( C3530 C3904 ) C3530_=_C3906( C3530 C3906 ) C3530_=_C3907( C3530 C3907 ) \nC3530_=_C3908( C3530 C3908 ) C3530_=_C3909( C3530 C3909 ) C3530_=_C3910( C3530 C3910 ) C3532_=_C3533( C3532 C3533 ) C3532_=_C3534( C3532 C3534 ) C3532_=_C3629( C3532 C3629 ) \nC3532_=_C3963( C3532 C3963 ) C3532_=_C3975( C3532 C3975 ) C3532_=_C3976( C3532 C3976 ) C3532_=_C3977( C3532 C3977 ) C3532_=_C3978( C3532 C3978 ) C3532_=_C3979( C3532 C3979 ) \nC3532_=_C3980( C3532 C3980 ) C3532_=_C3981( C3532 C3981 ) C3533_=_C3534( C3533 C3534 ) C3533_=_C3587( C3533 C3587 ) C3533_=_C3717( C3533 C3717 ) C3533_=_C4051( C3533 C4051 ) \nC3533_=_C4052( C3533 C4052 ) C3533_=_C4053( C3533 C4053 ) C3534_=_C3551( C3534 C3551 ) C3534_=_C3622( C3534 C3622 ) C3534_=_C3668( C3534 C3668 ) C3534_=_C3718( C3534 C3718 ) \nC3534_=_C3798( C3534 C3798 ) C3534_=_C3888( C3534 C3888 ) C3534_=_C3925( C3534 C3925 ) C3534_=_C4051( C3534 C4051 ) C3534_=_C4059( C3534 C4059 ) C3534_=_C4088( C3534 C4088 ) \nC3534_=_C4094( C3534 C4094 ) C3534_=_C4096( C3534 C4096 ) C3542_=_C3543( C3542 C3543 ) C3542_=_C3544( C3542 C3544 ) C3542_=_C3545( C3542 C3545 ) C3542_=_C3548( C3542 C3548 ) \nC3542_=_C3549( C3542 C3549 ) C3542_=_C3550( C3542 C3550 ) C3542_=_C3551( C3542 C3551 ) C3542_=_C3552( C3542 C3552 ) C3542_=_C3553( C3542 C3553 ) C3542_=_C3622( C3542 C3622 ) \nC3543_=_C3544( C3543 C3544 ) C3543_=_C3545( C3543 C3545 ) C3543_=_C3548( C3543 C3548 ) C3543_=_C3549( C3543 C3549 ) C3543_=_C3550( C3543 C3550 ) C3543_=_C3551( C3543 C3551 ) \nC3543_=_C3552( C3543 C3552 ) C3543_=_C3553( C3543 C3553 ) C3543_=_C3668( C3543 C3668 ) C3544_=_C3545( C3544 C3545 ) C3544_=_C3548( C3544 C3548 ) C3544_=_C3549( C3544 C3549 ) \nC3544_=_C3550( C3544 C3550 ) C3544_=_C3551( C3544 C3551 ) C3544_=_C3552( C3544 C3552 ) C3544_=_C3553( C3544 C3553 ) C3544_=_C3798(</w:t>
      </w:r>
    </w:p>
    <w:p>
      <w:pPr>
        <w:pStyle w:val="PreformattedText"/>
        <w:bidi w:val="0"/>
        <w:spacing w:before="0" w:after="0"/>
        <w:jc w:val="left"/>
        <w:rPr/>
      </w:pPr>
      <w:r>
        <w:rPr/>
        <w:t xml:space="preserve"> </w:t>
      </w:r>
      <w:r>
        <w:rPr/>
        <w:t>C3544 C3798 ) C3545_=_C3548( C3545 C3548 ) \nC3545_=_C3549( C3545 C3549 ) C3545_=_C3550( C3545 C3550 ) C3545_=_C3551( C3545 C3551 ) C3545_=_C3552( C3545 C3552 ) C3545_=_C3553( C3545 C3553 ) C3548_=_C3549( C3548 C3549 ) \nC3548_=_C3550( C3548 C3550 ) C3548_=_C3551( C3548 C3551 ) C3548_=_C3552( C3548 C3552 ) C3548_=_C3553( C3548 C3553 ) C3548_=_C3976( C3548 C3976 ) C3548_=_C4059( C3548 C4059 ) \nC3549_=_C3550( C3549 C3550 ) C3549_=_C3551( C3549 C3551 ) C3549_=_C3552( C3549 C3552 ) C3549_=_C3553( C3549 C3553 ) C3549_=_C3985( C3549 C3985 ) C3550_=_C3551( C3550 C3551 ) \nC3550_=_C3552( C3550 C3552 ) C3550_=_C3553( C3550 C3553 ) C3550_=_C4088( C3550 C4088 ) C3551_=_C3552( C3551 C3552 ) C3551_=_C3553( C3551 C3553 ) C3551_=_C3622( C3551 C3622 ) \nC3551_=_C3668( C3551 C3668 ) C3551_=_C3718( C3551 C3718 ) C3551_=_C3798( C3551 C3798 ) C3551_=_C3888( C3551 C3888 ) C3551_=_C3925( C3551 C3925 ) C3551_=_C4051( C3551 C4051 ) \nC3551_=_C4059( C3551 C4059 ) C3551_=_C4088( C3551 C4088 ) C3551_=_C4094( C3551 C4094 ) C3551_=_C4096( C3551 C4096 ) C3552_=_C3553( C3552 C3553 ) C3552_=_C3900( C3552 C3900 ) \nC3552_=_C4052( C3552 C4052 ) C3552_=_C4094( C3552 C4094 ) C3553_=_C4096( C3553 C4096 ) C3575_=_C3576( C3575 C3576 ) C3575_=_C3577( C3575 C3577 ) C3575_=_C3578( C3575 C3578 ) \nC3575_=_C3580( C3575 C3580 ) C3576_=_C3577( C3576 C3577 ) C3576_=_C3578( C3576 C3578 ) C3576_=_C3580( C3576 C3580 ) C3577_=_C3578( C3577 C3578 ) C3577_=_C3580( C3577 C3580 ) \nC3578_=_C3580( C3578 C3580 ) C3582_=_C3584( C3582 C3584 ) C3582_=_C3586( C3582 C3586 ) C3582_=_C3587( C3582 C3587 ) C3582_=_C3588( C3582 C3588 ) C3582_=_C3717( C3582 C3717 ) \nC3582_=_C3718( C3582 C3718 ) C3582_=_C3719( C3582 C3719 ) C3584_=_C3586( C3584 C3586 ) C3584_=_C3587( C3584 C3587 ) C3584_=_C3588( C3584 C3588 ) C3584_=_C3888( C3584 C3888 ) \nC3586_=_C3587( C3586 C3587 ) C3586_=_C3588( C3586 C3588 ) C3586_=_C3802( C3586 C3802 ) C3586_=_C3896( C3586 C3896 ) C3587_=_C3588( C3587 C3588 ) C3587_=_C3717( C3587 C3717 ) \nC3587_=_C4051( C3587 C4051 ) C3587_=_C4052( C3587 C4052 ) C3587_=_C4053( C3587 C4053 ) C3588_=_C3803( C3588 C3803 ) C3588_=_C3899( C3588 C3899 ) C3588_=_C3907( C3588 C3907 ) \nC3588_=_C3960( C3588 C3960 ) C3602_=_C3608( C3602 C3608 ) C3602_=_C3636( C3602 C3636 ) C3602_=_C3637( C3602 C3637 ) C3602_=_C3638( C3602 C3638 ) C3602_=_C3639( C3602 C3639 ) \nC3602_=_C3641( C3602 C3641 ) C3602_=_C3642( C3602 C3642 ) C3602_=_C3643( C3602 C3643 ) C3602_=_C3644( C3602 C3644 ) C3602_=_C3645( C3602 C3645 ) C3608_=_C3733( C3608 C3733 ) \nC3608_=_C3819( C3608 C3819 ) C3608_=_C3844( C3608 C3844 ) C3608_=_C3982( C3608 C3982 ) C3608_=_C3983( C3608 C3983 ) C3608_=_C3984( C3608 C3984 ) C3608_=_C3985( C3608 C3985 ) \nC3608_=_C3986( C3608 C3986 ) C3622_=_C3668( C3622 C3668 ) C3622_=_C3718( C3622 C3718 ) C3622_=_C3798( C3622 C3798 ) C3622_=_C3888( C3622 C3888 ) C3622_=_C3925( C3622 C3925 ) \nC3622_=_C4051( C3622 C4051 ) C3622_=_C4059( C3622 C4059 ) C3622_=_C4088( C3622 C4088 ) C3622_=_C4094( C3622 C4094 ) C3622_=_C4096( C3622 C4096 ) C3629_=_C3963( C3629 C3963 ) \nC3629_=_C3975( C3629 C3975 ) C3629_=_C3976( C3629 C3976 ) C3629_=_C3977( C3629 C3977 ) C3629_=_C3978( C3629 C3978 ) C3629_=_C3979( C3629 C3979 ) C3629_=_C3980( C3629 C3980 ) \nC3629_=_C3981( C3629 C3981 ) C3636_=_C3637( C3636 C3637 ) C3636_=_C3638( C3636 C3638 ) C3636_=_C3639( C3636 C3639 ) C3636_=_C3641( C3636 C3641 ) C3636_=_C3642( C3636 C3642 ) \nC3636_=_C3643( C3636 C3643 ) C3636_=_C3644( C3636 C3644 ) C3636_=_C3645( C3636 C3645 ) C3636_=_C3733( C3636 C3733 ) C3637_=_C3638( C3637 C3638 ) C3637_=_C3639( C3637 C3639 ) \nC3637_=_C3641( C3637 C3641 ) C3637_=_C3642( C3637 C3642 ) C3637_=_C3643( C3637 C3643 ) C3637_=_C3644( C3637 C3644 ) C3637_=_C3645( C3637 C3645 ) C3638_=_C3639( C3638 C3639 ) \nC3638_=_C3641( C3638 C3641 ) C3638_=_C3642( C3638 C3642 ) C3638_=_C3643( C3638 C3643 ) C3638_=_C3644( C3638 C3644 ) C3638_=_C3645( C3638 C3645 ) C3638_=_C3819( C3638 C3819 ) \nC3639_=_C3641( C3639 C3641 ) C3639_=_C3642( C3639 C3642 ) C3639_=_C3643( C3639 C3643 ) C3639_=_C3644( C3639 C3644 ) C3639_=_C3645( C3639 C3645 ) C3639_=_C3844( C3639 C3844 ) \nC3641_=_C3642( C3641 C3642 ) C3641_=_C3643( C3641 C3643 ) C3641_=_C3644( C3641 C3644 ) C3641_=_C3645( C3641 C3645 ) C3642_=_C3643( C3642 C3643 ) C3642_=_C3644( C3642 C3644 ) \nC3642_=_C3645( C3642 C3645 ) C3642_=_C3983( C3642 C3983 ) C3643_=_C3644( C3643 C3644 ) C3643_=_C3645( C3643 C3645 ) C3643_=_C3984( C3643 C3984 ) C3644_=_C3645( C3644 C3645 ) \nC3644_=_C3986( C3644 C3986 ) C3644_=_C4087( C3644 C4087 ) C3645_=_C3908( C3645 C3908 ) C3645_=_C3961( C3645 C3961 ) C3656_=_C3721( C3656 C3721 ) C3656_=_C3736( C3656 C3736 ) \nC3656_=_C3802( C3656 C3802 ) C3656_=_C3803( C3656 C3803 ) C3668_=_C3718( C3668 C3718 ) C3668_=_C3798( C3668 C3798 ) C3668_=_C3888( C3668 C3888 ) C3668_=_C3925( C3668 C3925 ) \nC3668_=_C4051( C3668 C4051 ) C3668_=_C4059( C3668 C4059 ) C3668_=_C4088( C3668 C4088 ) C3668_=_C4094( C3668 C4094 ) C3668_=_C4096( C3668 C4096 ) C3687_=_C3689( C3687 C3689 ) \nC3687_=_C3758( C3687 C3758 ) C3687_=_C3876( C3687 C3876 ) C3687_=_C3889( C3687 C3889 ) C3687_=_C3896( C3687 C3896 ) C3687_=_C3897( C3687 C3897 ) C3687_=_C3898( C3687 C3898 ) \nC3687_=_C3899( C3687 C3899 ) C3687_=_C3900( C3687 C3900 ) C3687_=_C3902( C3687 C3902 ) C3687_=_C3903( C3687 C3903 ) C3689_=_C3904( C3689 C3904 ) C3689_=_C3946( C3689 C3946 ) \nC3689_=_C3960( C3689 C3960 ) C3689_=_C3961( C3689 C3961 ) C3689_=_C3962( C3689 C3962 ) C3717_=_C3718( C3717 C3718 ) C3717_=_C3719( C3717 C3719 ) C3717_=_C4051( C3717 C4051 ) \nC3717_=_C4052( C3717 C4052 ) C3717_=_C4053( C3717 C4053 ) C3718_=_C3719( C3718 C3719 ) C3718_=_C3798( C3718 C3798 ) C3718_=_C3888( C3718 C3888 ) C3718_=_C3925( C3718 C3925 ) \nC3718_=_C4051( C3718 C4051 ) C3718_=_C4059( C3718 C4059 ) C3718_=_C4088( C3718 C4088 ) C3718_=_C4094( C3718 C4094 ) C3718_=_C4096( C3718 C4096 ) C3719_=_C3764( C3719 C3764 ) \nC3719_=_C3882( C3719 C3882 ) C3719_=_C3894( C3719 C3894 ) C3719_=_C3918( C3719 C3918 ) C3719_=_C3966( C3719 C3966 ) C3719_=_C3992( C3719 C3992 ) C3719_=_C4053( C3719 C4053 ) \nC3719_=_C4087( C3719 C4087 ) C3719_=_C4099( C3719 C4099 ) C3721_=_C3736( C3721 C3736 ) C3721_=_C3802( C3721 C3802 ) C3721_=_C3803( C3721 C3803 ) C3733_=_C3819( C3733 C3819 ) \nC3733_=_C3844( C3733 C3844 ) C3733_=_C3982( C3733 C3982 ) C3733_=_C3983( C3733 C3983 ) C3733_=_C3984( C3733 C3984 ) C3733_=_C3985( C3733 C3985 ) C3733_=_C3986( C3733 C3986 ) \nC3736_=_C3802( C3736 C3802 ) C3736_=_C3803( C3736 C3803 ) C3758_=_C3764( C3758 C3764 ) C3758_=_C3876( C3758 C3876 ) C3758_=_C3889( C3758 C3889 ) C3758_=_C3896( C3758 C3896 ) \nC3758_=_C3897( C3758 C3897 ) C3758_=_C3898( C3758 C3898 ) C3758_=_C3899( C3758 C3899 ) C3758_=_C3900( C3758 C3900 ) C3758_=_C3902( C3758 C3902 ) C3758_=_C3903( C3758 C3903 ) \nC3764_=_C3882( C3764 C3882 ) C3764_=_C3894( C3764 C3894 ) C3764_=_C3918( C3764 C3918 ) C3764_=_C3966( C3764 C3966 ) C3764_=_C3992( C3764 C3992 ) C3764_=_C4053( C3764 C4053 ) \nC3764_=_C4087( C3764 C4087 ) C3764_=_C4099( C3764 C4099 ) C3798_=_C3888( C3798 C3888 ) C3798_=_C3925( C3798 C3925 ) C3798_=_C4051( C3798 C4051 ) C3798_=_C4059( C3798 C4059 ) \nC3798_=_C4088( C3798 C4088 ) C3798_=_C4094( C3798 C4094 ) C3798_=_C4096( C3798 C4096 ) C3802_=_C3803( C3802 C3803 ) C3802_=_C3896( C3802 C3896 ) C3803_=_C3899( C3803 C3899 ) \nC3803_=_C3907( C3803 C3907 ) C3803_=_C3960( C3803 C3960 ) C3819_=_C3844( C3819 C3844 ) C3819_=_C3982( C3819 C3982 ) C3819_=_C3983( C3819 C3983 ) C3819_=_C3984( C3819 C3984 ) \nC3819_=_C3985( C3819 C3985 ) C3819_=_C3986( C3819 C3986 ) C3844_=_C3982( C3844 C3982 ) C3844_=_C3983( C3844 C3983 ) C3844_=_C3984( C3844 C3984 ) C3844_=_C3985( C3844 C3985 ) \nC3844_=_C3986( C3844 C3986 ) C3876_=_C3882( C3876 C3882 ) C3876_=_C3889( C3876 C3889 ) C3876_=_C3896( C3876 C3896 ) C3876_=_C3897( C3876 C3897 ) C3876_=_C3898( C3876 C3898 ) \nC3876_=_C3899( C3876 C3899 ) C3876_=_C3900( C3876 C3900 ) C3876_=_C3902( C3876 C3902 ) C3876_=_C3903( C3876 C3903 ) C3882_=_C3894( C3882 C3894 ) C3882_=_C3918( C3882 C3918 ) \nC3882_=_C3966( C3882 C3966 ) C3882_=_C3992( C3882 C3992 ) C3882_=_C4053( C3882 C4053 ) C3882_=_C4087( C3882 C4087 ) C3882_=_C4099( C3882 C4099 ) C3888_=_C3925( C3888 C3925 ) \nC3888_=_C4051( C3888 C4051 ) C3888_=_C4059( C3888 C4059 ) C3888_=_C4088( C3888 C4088 ) C3888_=_C4094( C3888 C4094 ) C3888_=_C4096( C3888 C4096 ) C3889_=_C3894( C3889 C3894 ) \nC3889_=_C3896( C3889 C3896 ) C3889_=_C3897( C3889 C3897 ) C3889_=_C3898( C3889 C3898 ) C3889_=_C3899( C3889 C3899 ) C3889_=_C3900( C3889 C3900 ) C3889_=_C3902( C3889 C3902 ) \nC3889_=_C3903( C3889 C3903 ) C3894_=_C3918( C3894 C3918 ) C3894_=_C3966( C3894 C3966 ) C3894_=_C3992( C3894 C3992 ) C3894_=_C4053( C3894 C4053 ) C3894_=_C4087( C3894 C4087 ) \nC3894_=_C4099( C3894 C4099 ) C3896_=_C3897( C3896 C3897 ) C3896_=_C3898( C3896 C3898 ) C3896_=_C3899( C3896 C3899 ) C3896_=_C3900( C3896 C3900 ) C3896_=_C3902( C3896 C3902 ) \nC3896_=_C3903( C3896 C3903 ) C3897_=_C3898( C3897 C3898 ) C3897_=_C3899( C3897 C3899 ) C3897_=_C3900( C3897 C3900 ) C3897_=_C3902( C3897 C3902 ) C3897_=_C3903( C3897 C3903 ) \nC3897_=_C3982( C3897 C3982 ) C3897_=_C3992( C3897 C3992 ) C3898_=_C3899( C3898 C3899 ) C3898_=_C3900( C3898 C3900 ) C3898_=_C3902( C3898 C3902 ) C3898_=_C3903( C3898 C3903 ) \nC3899_=_C3900( C3899 C3900 ) C3899_=_C3902( C3899 C3902 ) C3899_=_C3903( C3899 C3903 ) C3899_=_C3907( C3899 C3907 ) C3899_=_C3960( C3899 C3960 ) C3900_=_C3902( C3900 C3902 ) \nC3900_=_C3903( C3900 C3903 ) C3900_=_C4052( C3900 C4052 ) C3900_=_C4094( C3900 C4094 ) C3902_=_C3903( C3902 C3903 ) C3902_=_C3979( C3902 C3979 ) C3903_=_C4099( C3903 C4099 ) \nC3904_=_C3906( C3904 C3906 ) C3904_=_C3907( C3904 C3907 ) C3904_=_C3908( C3904 C3908 ) C3904_=_C3909( C3904 C3909 ) C3904_=_C3910( C3904 C3910 ) C3904_=_C3946( C3904 C3946 ) \nC3904_=_C3960( C3904 C3960 ) C3904_=_C3961( C3904 C3961 ) C3904_=_C3962( C3904 C3962 ) C3906_=_C3907( C3906 C3907 ) C3906_=_C3908( C3906 C3908 ) C3906_=_C3909( C3906 C3909 ) \nC3906_=_C3910(</w:t>
      </w:r>
    </w:p>
    <w:p>
      <w:pPr>
        <w:pStyle w:val="PreformattedText"/>
        <w:bidi w:val="0"/>
        <w:spacing w:before="0" w:after="0"/>
        <w:jc w:val="left"/>
        <w:rPr/>
      </w:pPr>
      <w:r>
        <w:rPr/>
        <w:t xml:space="preserve"> </w:t>
      </w:r>
      <w:r>
        <w:rPr/>
        <w:t>C3906 C3910 ) C3907_=_C3908( C3907 C3908 ) C3907_=_C3909( C3907 C3909 ) C3907_=_C3910( C3907 C3910 ) C3907_=_C3960( C3907 C3960 ) C3908_=_C3909( C3908 C3909 ) \nC3908_=_C3910( C3908 C3910 ) C3908_=_C3961( C3908 C3961 ) C3909_=_C3910( C3909 C3910 ) C3909_=_C3962( C3909 C3962 ) C3910_=_C3980( C3910 C3980 ) C3918_=_C3966( C3918 C3966 ) \nC3918_=_C3992( C3918 C3992 ) C3918_=_C4053( C3918 C4053 ) C3918_=_C4087( C3918 C4087 ) C3918_=_C4099( C3918 C4099 ) C3925_=_C4051( C3925 C4051 ) C3925_=_C4059( C3925 C4059 ) \nC3925_=_C4088( C3925 C4088 ) C3925_=_C4094( C3925 C4094 ) C3925_=_C4096( C3925 C4096 ) C3946_=_C3960( C3946 C3960 ) C3946_=_C3961( C3946 C3961 ) C3946_=_C3962( C3946 C3962 ) \nC3960_=_C3961( C3960 C3961 ) C3960_=_C3962( C3960 C3962 ) C3961_=_C3962( C3961 C3962 ) C3963_=_C3966( C3963 C3966 ) C3963_=_C3975( C3963 C3975 ) C3963_=_C3976( C3963 C3976 ) \nC3963_=_C3977( C3963 C3977 ) C3963_=_C3978( C3963 C3978 ) C3963_=_C3979( C3963 C3979 ) C3963_=_C3980( C3963 C3980 ) C3963_=_C3981( C3963 C3981 ) C3966_=_C3992( C3966 C3992 ) \nC3966_=_C4053( C3966 C4053 ) C3966_=_C4087( C3966 C4087 ) C3966_=_C4099( C3966 C4099 ) C3975_=_C3976( C3975 C3976 ) C3975_=_C3977( C3975 C3977 ) C3975_=_C3978( C3975 C3978 ) \nC3975_=_C3979( C3975 C3979 ) C3975_=_C3980( C3975 C3980 ) C3975_=_C3981( C3975 C3981 ) C3976_=_C3977( C3976 C3977 ) C3976_=_C3978( C3976 C3978 ) C3976_=_C3979( C3976 C3979 ) \nC3976_=_C3980( C3976 C3980 ) C3976_=_C3981( C3976 C3981 ) C3976_=_C4059( C3976 C4059 ) C3977_=_C3978( C3977 C3978 ) C3977_=_C3979( C3977 C3979 ) C3977_=_C3980( C3977 C3980 ) \nC3977_=_C3981( C3977 C3981 ) C3978_=_C3979( C3978 C3979 ) C3978_=_C3980( C3978 C3980 ) C3978_=_C3981( C3978 C3981 ) C3979_=_C3980( C3979 C3980 ) C3979_=_C3981( C3979 C3981 ) \nC3980_=_C3981( C3980 C3981 ) C3982_=_C3983( C3982 C3983 ) C3982_=_C3984( C3982 C3984 ) C3982_=_C3985( C3982 C3985 ) C3982_=_C3986( C3982 C3986 ) C3982_=_C3992( C3982 C3992 ) \nC3983_=_C3984( C3983 C3984 ) C3983_=_C3985( C3983 C3985 ) C3983_=_C3986( C3983 C3986 ) C3984_=_C3985( C3984 C3985 ) C3984_=_C3986( C3984 C3986 ) C3985_=_C3986( C3985 C3986 ) \nC3986_=_C4087( C3986 C4087 ) C3992_=_C4053( C3992 C4053 ) C3992_=_C4087( C3992 C4087 ) C3992_=_C4099( C3992 C4099 ) C4051_=_C4052( C4051 C4052 ) C4051_=_C4053( C4051 C4053 ) \nC4051_=_C4059( C4051 C4059 ) C4051_=_C4088( C4051 C4088 ) C4051_=_C4094( C4051 C4094 ) C4051_=_C4096( C4051 C4096 ) C4052_=_C4053( C4052 C4053 ) C4052_=_C4094( C4052 C4094 ) \nC4053_=_C4087( C4053 C4087 ) C4053_=_C4099( C4053 C4099 ) C4059_=_C4088( C4059 C4088 ) C4059_=_C4094( C4059 C4094 ) C4059_=_C4096( C4059 C4096 ) C4087_=_C4099( C4087 C4099 ) \nC4088_=_C4094( C4088 C4094 ) C4088_=_C4096( C4088 C4096 ) C4094_=_C4096( C4094 C4096 ) "];65-&gt;75[label="580: C18 C37 C45 C50 C66 \nC67 C73 C87 C94 C118 C119 \nC192 C224 C225 C241 C242 C250 \nC258 C259 C265 C279 C280 C282 \nC298 C299 C312 C313 C317 C326 \nC327 C340 C341 C356 C393 C397 \nC400 C402 C407 C409 C412 C417 \nC421 C422 C430 C433 C443 C447 \nC448 C449 C451 C452 C454 C455 \nC456 C457 C460 C461 C464 C465 \nC468 C469 C470 C480 C492 C503 \nC560 C568 C579 C587 C608 C614 \nC616 C619 C622 C623 C630 C632 \nC637 C644 C665 C672 C679 C686 \nC687 C710 C720 C722 C723 C724 \nC732 C733 C734 C736 C737 C740 \nC742 C743 C744 C762 C769 C770 \nC783 C806 C819 C840 C874 C876 \nC877 C878 C879 C880 C881 C882 \nC883 C884 C886 C887 C888 C889 \nC891 C892 C894 C895 C896 C897 \nC899 C900 C901 C903 C909 C910 \nC913 C914 C916 C918 C921 C922 \nC923 C924 C925 C940 C942 C943 \nC950 C951 C952 C953 C954 C955 \nC956 C957 C960 C961 C964 C965 \nC967 C969 C970 C971 C972 C973 \nC981 C986 C1009 C1024 C1028 C1029 \nC1032 C1034 C1041 C1044 C1045 C1046 \nC1062 C1093 C1122 C1128 C1176 C1180 \nC1191 C1222 C1227 C1234 C1247 C1248 \nC1251 C1252 C1271 C1285 C1315 C1320 \nC1338 C1377 C1382 C1387 C1396 C1440 \nC1447 C1495 C1515 C1516 C1517 C1519 \nC1521 C1522 C1523 C1524 C1525 C1528 \nC1529 C1530 C1531 C1532 C1534 C1536 \nC1537 C1538 C1541 C1545 C1573 C1606 \nC1607 C1618 C1643 C1646 C1647 C1654 \nC1656 C1671 C1725 C1733 C1742 C1751 \nC1752 C1756 C1763 C1778 C1810 C1830 \nC1831 C1844 C1845 C1847 C1852 C1859 \nC1917 C1934 C1960 C1964 C1982 C2028 \nC2029 C2032 C2033 C2034 C2036 C2037 \nC2039 C2040 C2041 C2043 C2044 C2052 \nC2058 C2077 C2100 C2108 C2123 C2137 \nC2146 C2149 C2151 C2152 C2153 C2154 \nC2157 C2158 C2160 C2161 C2168 C2172 \nC2185 C2201 C2211 C2212 C2223 C2224 \nC2227 C2228 C2233 C2241 C2243 C2244 \nC2246 C2247 C2249 C2252 C2253 C2254 \nC2255 C2256 C2258 C2259 C2261 C2262 \nC2264 C2265 C2266 C2270 C2271 C2272 \nC2273 C2276 C2277 C2279 C2284 C2307 \nC2346 C2350 C2385 C2386 C2388 C2389 \nC2391 C2393 C2394 C2395 C2396 C2397 \nC2399 C2401 C2402 C2416 C2417 C2432 \nC2433 C2435 C2451 C2454 C2466 C2470 \nC2494 C2500 C2503 C2505 C2506 C2507 \nC2508 C2510 C2511 C2515 C2521 C2555 \nC2592 C2598 C2617 C2621 C2622 C2626 \nC2627 C2628 C2629 C2632 C2633 C2634 \nC2635 C2652 C2653 C2675 C2719 C2722 \nC2723 C2726 C2727 C2728 C2730 C2731 \nC2732 C2734 C2735 C2741 C2742 C2744 \nC2751 C2754 C2755 C2758 C2760 C2762 \nC2764 C2776 C2788 C2793 C2796 C2812 \nC2817 C2881 C2885 C2907 C2933 C2947 \nC2965 C2991 C3007 C3012 C3014 C3017 \nC3030 C3039 C3071 C3088 C3091 C3106 \nC3107 C3109 C3110 C3111 C3112 C3113 \nC3115 C3116 C3118 C3119 C3121 C3122 \nC3124 C3128 C3132 C3142 C3145 C3146 \nC3147 C3148 C3149 C3152 C3153 C3154 \nC3164 C3190 C3191 C3194 C3195 C3196 \nC3199 C3267 C3268 C3269 C3271 C3273 \nC3275 C3277 C3278 C3283 C3284 C3286 \nC3294 C3295 C3298 C3300 C3306 C3313 \nC3324 C3331 C3337 C3354 C3360 C3361 \nC3362 C3370 C3373 C3377 C3381 C3382 \nC3425 C3433 C3444 C3446 C3487 C3490 \nC3517 C3518 C3520 C3522 C3530 C3532 \nC3533 C3534 C3542 C3543 C3544 C3545 \nC3548 C3549 C3550 C3552 C3553 C3575 \nC3576 C3577 C3578 C3580 C3582 C3584 \nC3586 C3588 C3602 C3608 C3622 C3629 \nC3636 C3637 C3638 C3639 C3641 C3642 \nC3643 C3644 C3645 C3656 C3668 C3687 \nC3689 C3717 C3718 C3719 C3721 C3733 \nC3736 C3758 C3764 C3798 C3802 C3803 \nC3819 C3844 C3876 C3882 C3888 C3889 \nC3894 C3896 C3897 C3898 C3899 C3900 \nC3902 C3903 C3906 C3907 C3908 C3909 \nC3910 C3918 C3925 C3946 C3960 C3961 \nC3962 C3963 C3966 C3975 C3976 C3977 \nC3978 C3979 C3980 C3981 C3982 C3983 \nC3984 C3985 C3986 C3992 C4052 C4059 \nC4087 C4088 C4094 C4096 C4099 \n6091: C18_=_C118 ,C18_=_C282 ,C18_=_C356 ,C18_=_C480 ,C18_=_C783 ,\nC18_=_C1009 ,C18_=_C1338 ,C18_=_C1656 ,C18_=_C1778 ,C18_=_C2108 ,C18_=_C2224 ,\nC18_=_C2675 ,C18_=_C2722 ,C18_=_C2723 ,C18_=_C2726 ,C18_=_C2727 ,C18_=_C2728 ,\nC18_=_C2730 ,C18_=_C2731 ,C18_=_C2732 ,C18_=_C2734 ,C18_=_C2735 ,C37_=_C45 ,\nC37_=_C50 ,C37_=_C87 ,C37_=_C393 ,C37_=_C447 ,C37_=_C448 ,C37_=_C449 ,\nC37_=_C451 ,C37_=_C452 ,C37_=_C454 ,C37_=_C455 ,C37_=_C456 ,C37_=_C457 ,\nC37_=_C460 ,C37_=_C461 ,C37_=_C464 ,C37_=_C465 ,C37_=_C468 ,C37_=_C469 ,\nC37_=_C470 ,C45_=_C50 ,C45_=_C94 ,C45_=_C433 ,C45_=_C679 ,C45_=_C1180 ,\nC45_=_C1387 ,C45_=_C2228 ,C45_=_C2742 ,C45_=_C2762 ,C45_=_C2776 ,C45_=_C2933 ,\nC45_=_C3267 ,C45_=_C3268 ,C45_=_C3269 ,C45_=_C3271 ,C45_=_C3273 ,C45_=_C3275 ,\nC45_=_C3277 ,C45_=_C3278 ,C50_=_C192 ,C50_=_C250 ,C50_=_C298 ,C50_=_C317 ,\nC50_=_C340 ,C50_=_C630 ,C50_=_C942 ,C50_=_C1752 ,C50_=_C1852 ,C50_=_C3039 ,\nC50_=_C3283 ,C50_=_C3520 ,C50_=_C3656 ,C50_=_C3721 ,C50_=_C3736 ,C50_=_C3802 ,\nC50_=_C3803 ,C66_=_C67 ,C66_=_C73 ,C66_=_C224 ,C66_=_C241 ,C66_=_C258 ,\nC66_=_C279 ,C66_=_C312 ,C66_=_C326 ,C66_=_C1028 ,C66_=_C2146 ,C66_=_C2149 ,\nC66_=_C2151 ,C66_=_C2152 ,C66_=_C2153 ,C66_=_C2154 ,C66_=_C2157 ,C66_=_C2158 ,\nC66_=_C2160 ,C66_=_C2161 ,C67_=_C73 ,C67_=_C225 ,C67_=_C242 ,C67_=_C259 ,\nC67_=_C280 ,C67_=_C313 ,C67_=_C327 ,C67_=_C1315 ,C67_=_C1541 ,C67_=_C1606 ,\nC67_=_C1960 ,C67_=_C2500 ,C67_=_C2503 ,C67_=_C2505 ,C67_=_C2506 ,C67_=_C2507 ,\nC67_=_C2508 ,C67_=_C2510 ,C67_=_C2511 ,C73_=_C119 ,C73_=_C265 ,C73_=_C299 ,\nC73_=_C341 ,C73_=_C686 ,C73_=_C1045 ,C73_=_C2652 ,C73_=_C2907 ,C73_=_C3164 ,\nC73_=_C3487 ,C73_=_C3532 ,C73_=_C3629 ,C73_=_C3963 ,C73_=_C3975 ,C73_=_C3976 ,\nC73_=_C3977 ,C73_=_C3978 ,C73_=_C3979 ,C73_=_C3980 ,C73_=_C3981 ,C87_=_C94 ,\nC87_=_C393 ,C87_=_C447 ,C87_=_C448 ,C87_=_C449 ,C87_=_C451 ,C87_=_C452 ,\nC87_=_C454 ,C87_=_C455 ,C87_=_C456 ,C87_=_C457 ,C87_=_C460 ,C87_=_C461 ,\nC87_=_C464 ,C87_=_C465 ,C87_=_C468 ,C87_=_C469 ,C87_=_C470 ,C94_=_C433 ,\nC94_=_C679 ,C94_=_C1180 ,C94_=_C1387 ,C94_=_C2228 ,C94_=_C2742 ,C94_=_C2762 ,\nC94_=_C2776 ,C94_=_C2933 ,C94_=_C3267 ,C94_=_C3268 ,C94_=_C3269 ,C94_=_C3271 ,\nC94_=_C3273 ,C94_=_C3275 ,C94_=_C3277 ,C94_=_C3278 ,C118_=_C119 ,C118_=_C282 ,\nC118_=_C356 ,C118_=_C480 ,C118_=_C783 ,C118_=_C1009 ,C118_=_C1338 ,C118_=_C1656 ,\nC118_=_C1778 ,C118_=_C2108 ,C118_=_C2224 ,C118_=_C2675 ,C118_=_C2722 ,C118_=_C2723 ,\nC118_=_C2726 ,C118_=_C2727 ,C118_=_C2728 ,C118_=_C2730 ,C118_=_C2731 ,C118_=_C2732 ,\nC118_=_C2734 ,C118_=_C2735 ,C119_=_C265 ,C119_=_C299 ,C119_=_C341 ,C119_=_C686 ,\nC119_=_C1045 ,C119_=_C2652 ,C119_=_C2907 ,C119_=_C3164 ,C119_=_C3487 ,C119_=_C3532 ,\nC119_=_C3629 ,C119_=_C3963 ,C119_=_C3975 ,C119_=_C3976 ,C119_=_C3977 ,C119_=_C3978 ,\nC119_=_C3979 ,C119_=_C3980 ,C119_=_C3981 ,C192_=_C250 ,C192_=_C298 ,C192_=_C317 ,\nC192_=_C340 ,C192_=_C630 ,C192_=_C942 ,C192_=_C1752 ,C192_=_C1852 ,C192_=_C3039 ,\nC192_=_C3283 ,C192_=_C3520 ,C192_=_C3656 ,C192_=_C3721 ,C192_=_C3736 ,C192_=_C3802 ,\nC192_=_C3803 ,C224_=_C225 ,C224_=_C241 ,C224_=_C258 ,C224_=_C279 ,C224_=_C312 ,\nC224_=_C326 ,C224_=_C1028 ,C224_=_C2146 ,C224_=_C2149 ,C224_=_C2151 ,C224_=_C2152 ,\nC224_=_C2153 ,C224_=_C2154 ,C224_=_C2157 ,C224_=_C2158 ,C224_=_C2160 ,C224_=_C2161 ,\nC225_=_C242 ,C225_=_C259 ,C225_=_C280 ,C225_=_C313 ,C225_=_C327 ,C225_=_C1315 ,\nC225_=_C1541 ,C225_=_C1606 ,C225_=_C1960 ,C225_=_C2500 ,C225_=_C2503 ,C225_=_C2505 ,\nC225_=_C2506 ,C225_=_C2507 ,C225_=_C2508 ,C225_=_C2510 ,C225_=_C2511 ,C241_=_C242 ,\nC241_=_C250 ,C241_=_C258 ,C241_=_C279 ,C241_=_C312 ,C241_=_C326 ,C241_=_C1028 ,\nC241_=_C2146 ,C241_=_C2149 ,C241_=_C2151 ,C241_=_C2152 ,C241_=_C2153 ,C241_=_C2154 ,\nC241_=_C2157</w:t>
      </w:r>
    </w:p>
    <w:p>
      <w:pPr>
        <w:pStyle w:val="PreformattedText"/>
        <w:bidi w:val="0"/>
        <w:spacing w:before="0" w:after="0"/>
        <w:jc w:val="left"/>
        <w:rPr/>
      </w:pPr>
      <w:r>
        <w:rPr/>
        <w:t xml:space="preserve"> </w:t>
      </w:r>
      <w:r>
        <w:rPr/>
        <w:t>,C241_=_C2158 ,C241_=_C2160 ,C241_=_C2161 ,C242_=_C250 ,C242_=_C259 ,\nC242_=_C280 ,C242_=_C313 ,C242_=_C327 ,C242_=_C1315 ,C242_=_C1541 ,C242_=_C1606 ,\nC242_=_C1960 ,C242_=_C2500 ,C242_=_C2503 ,C242_=_C2505 ,C242_=_C2506 ,C242_=_C2507 ,\nC242_=_C2508 ,C242_=_C2510 ,C242_=_C2511 ,C250_=_C298 ,C250_=_C317 ,C250_=_C340 ,\nC250_=_C630 ,C250_=_C942 ,C250_=_C1752 ,C250_=_C1852 ,C250_=_C3039 ,C250_=_C3283 ,\nC250_=_C3520 ,C250_=_C3656 ,C250_=_C3721 ,C250_=_C3736 ,C250_=_C3802 ,C250_=_C3803 ,\nC258_=_C259 ,C258_=_C265 ,C258_=_C279 ,C258_=_C312 ,C258_=_C326 ,C258_=_C1028 ,\nC258_=_C2146 ,C258_=_C2149 ,C258_=_C2151 ,C258_=_C2152 ,C258_=_C2153 ,C258_=_C2154 ,\nC258_=_C2157 ,C258_=_C2158 ,C258_=_C2160 ,C258_=_C2161 ,C259_=_C265 ,C259_=_C280 ,\nC259_=_C313 ,C259_=_C327 ,C259_=_C1315 ,C259_=_C1541 ,C259_=_C1606 ,C259_=_C1960 ,\nC259_=_C2500 ,C259_=_C2503 ,C259_=_C2505 ,C259_=_C2506 ,C259_=_C2507 ,C259_=_C2508 ,\nC259_=_C2510 ,C259_=_C2511 ,C265_=_C299 ,C265_=_C341 ,C265_=_C686 ,C265_=_C1045 ,\nC265_=_C2652 ,C265_=_C2907 ,C265_=_C3164 ,C265_=_C3487 ,C265_=_C3532 ,C265_=_C3629 ,\nC265_=_C3963 ,C265_=_C3975 ,C265_=_C3976 ,C265_=_C3977 ,C265_=_C3978 ,C265_=_C3979 ,\nC265_=_C3980 ,C265_=_C3981 ,C279_=_C280 ,C279_=_C282 ,C279_=_C312 ,C279_=_C326 ,\nC279_=_C1028 ,C279_=_C2146 ,C279_=_C2149 ,C279_=_C2151 ,C279_=_C2152 ,C279_=_C2153 ,\nC279_=_C2154 ,C279_=_C2157 ,C279_=_C2158 ,C279_=_C2160 ,C279_=_C2161 ,C280_=_C282 ,\nC280_=_C313 ,C280_=_C327 ,C280_=_C1315 ,C280_=_C1541 ,C280_=_C1606 ,C280_=_C1960 ,\nC280_=_C2500 ,C280_=_C2503 ,C280_=_C2505 ,C280_=_C2506 ,C280_=_C2507 ,C280_=_C2508 ,\nC280_=_C2510 ,C280_=_C2511 ,C282_=_C356 ,C282_=_C480 ,C282_=_C783 ,C282_=_C1009 ,\nC282_=_C1338 ,C282_=_C1656 ,C282_=_C1778 ,C282_=_C2108 ,C282_=_C2224 ,C282_=_C2675 ,\nC282_=_C2722 ,C282_=_C2723 ,C282_=_C2726 ,C282_=_C2727 ,C282_=_C2728 ,C282_=_C2730 ,\nC282_=_C2731 ,C282_=_C2732 ,C282_=_C2734 ,C282_=_C2735 ,C298_=_C299 ,C298_=_C317 ,\nC298_=_C340 ,C298_=_C630 ,C298_=_C942 ,C298_=_C1752 ,C298_=_C1852 ,C298_=_C3039 ,\nC298_=_C3283 ,C298_=_C3520 ,C298_=_C3656 ,C298_=_C3721 ,C298_=_C3736 ,C298_=_C3802 ,\nC298_=_C3803 ,C299_=_C341 ,C299_=_C686 ,C299_=_C1045 ,C299_=_C2652 ,C299_=_C2907 ,\nC299_=_C3164 ,C299_=_C3487 ,C299_=_C3532 ,C299_=_C3629 ,C299_=_C3963 ,C299_=_C3975 ,\nC299_=_C3976 ,C299_=_C3977 ,C299_=_C3978 ,C299_=_C3979 ,C299_=_C3980 ,C299_=_C3981 ,\nC312_=_C313 ,C312_=_C317 ,C312_=_C326 ,C312_=_C1028 ,C312_=_C2146 ,C312_=_C2149 ,\nC312_=_C2151 ,C312_=_C2152 ,C312_=_C2153 ,C312_=_C2154 ,C312_=_C2157 ,C312_=_C2158 ,\nC312_=_C2160 ,C312_=_C2161 ,C313_=_C317 ,C313_=_C327 ,C313_=_C1315 ,C313_=_C1541 ,\nC313_=_C1606 ,C313_=_C1960 ,C313_=_C2500 ,C313_=_C2503 ,C313_=_C2505 ,C313_=_C2506 ,\nC313_=_C2507 ,C313_=_C2508 ,C313_=_C2510 ,C313_=_C2511 ,C317_=_C340 ,C317_=_C630 ,\nC317_=_C942 ,C317_=_C1752 ,C317_=_C1852 ,C317_=_C3039 ,C317_=_C3283 ,C317_=_C3520 ,\nC317_=_C3656 ,C317_=_C3721 ,C317_=_C3736 ,C317_=_C3802 ,C317_=_C3803 ,C326_=_C327 ,\nC326_=_C1028 ,C326_=_C2146 ,C326_=_C2149 ,C326_=_C2151 ,C326_=_C2152 ,C326_=_C2153 ,\nC326_=_C2154 ,C326_=_C2157 ,C326_=_C2158 ,C326_=_C2160 ,C326_=_C2161 ,C327_=_C1315 ,\nC327_=_C1541 ,C327_=_C1606 ,C327_=_C1960 ,C327_=_C2500 ,C327_=_C2503 ,C327_=_C2505 ,\nC327_=_C2506 ,C327_=_C2507 ,C327_=_C2508 ,C327_=_C2510 ,C327_=_C2511 ,C340_=_C341 ,\nC340_=_C630 ,C340_=_C942 ,C340_=_C1752 ,C340_=_C1852 ,C340_=_C3039 ,C340_=_C3283 ,\nC340_=_C3520 ,C340_=_C3656 ,C340_=_C3721 ,C340_=_C3736 ,C340_=_C3802 ,C340_=_C3803 ,\nC341_=_C686 ,C341_=_C1045 ,C341_=_C2652 ,C341_=_C2907 ,C341_=_C3164 ,C341_=_C3487 ,\nC341_=_C3532 ,C341_=_C3629 ,C341_=_C3963 ,C341_=_C3975 ,C341_=_C3976 ,C341_=_C3977 ,\nC341_=_C3978 ,C341_=_C3979 ,C341_=_C3980 ,C341_=_C3981 ,C356_=_C480 ,C356_=_C783 ,\nC356_=_C1009 ,C356_=_C1338 ,C356_=_C1656 ,C356_=_C1778 ,C356_=_C2108 ,C356_=_C2224 ,\nC356_=_C2675 ,C356_=_C2722 ,C356_=_C2723 ,C356_=_C2726 ,C356_=_C2727 ,C356_=_C2728 ,\nC356_=_C2730 ,C356_=_C2731 ,C356_=_C2732 ,C356_=_C2734 ,C356_=_C2735 ,C393_=_C397 ,\nC393_=_C400 ,C393_=_C402 ,C393_=_C407 ,C393_=_C409 ,C393_=_C412 ,C393_=_C417 ,\nC393_=_C447 ,C393_=_C448 ,C393_=_C449 ,C393_=_C451 ,C393_=_C452 ,C393_=_C454 ,\nC393_=_C455 ,C393_=_C456 ,C393_=_C457 ,C393_=_C460 ,C393_=_C461 ,C393_=_C464 ,\nC393_=_C465 ,C393_=_C468 ,C393_=_C469 ,C393_=_C470 ,C397_=_C400 ,C397_=_C402 ,\nC397_=_C407 ,C397_=_C409 ,C397_=_C412 ,C397_=_C417 ,C397_=_C560 ,C397_=_C587 ,\nC397_=_C1128 ,C397_=_C1495 ,C397_=_C1654 ,C397_=_C1671 ,C397_=_C1982 ,C397_=_C2385 ,\nC397_=_C2386 ,C397_=_C2388 ,C397_=_C2389 ,C397_=_C2391 ,C397_=_C2393 ,C397_=_C2394 ,\nC397_=_C2395 ,C397_=_C2396 ,C397_=_C2397 ,C397_=_C2399 ,C397_=_C2401 ,C397_=_C2402 ,\nC400_=_C402 ,C400_=_C407 ,C400_=_C409 ,C400_=_C412 ,C400_=_C417 ,C400_=_C619 ,\nC400_=_C806 ,C400_=_C981 ,C400_=_C2284 ,C400_=_C2621 ,C400_=_C2622 ,C400_=_C2626 ,\nC400_=_C2627 ,C400_=_C2628 ,C400_=_C2629 ,C400_=_C2632 ,C400_=_C2633 ,C400_=_C2634 ,\nC400_=_C2635 ,C402_=_C407 ,C402_=_C409 ,C402_=_C412 ,C402_=_C417 ,C402_=_C986 ,\nC402_=_C1320 ,C402_=_C1545 ,C402_=_C1607 ,C402_=_C1725 ,C402_=_C1964 ,C402_=_C2077 ,\nC402_=_C2185 ,C402_=_C3091 ,C402_=_C3142 ,C402_=_C3145 ,C402_=_C3146 ,C402_=_C3147 ,\nC402_=_C3148 ,C402_=_C3149 ,C402_=_C3152 ,C402_=_C3153 ,C402_=_C3154 ,C407_=_C409 ,\nC407_=_C412 ,C407_=_C417 ,C407_=_C840 ,C407_=_C2211 ,C407_=_C2307 ,C407_=_C2432 ,\nC407_=_C2947 ,C407_=_C3071 ,C407_=_C3132 ,C407_=_C3294 ,C407_=_C3542 ,C407_=_C3543 ,\nC407_=_C3544 ,C407_=_C3545 ,C407_=_C3548 ,C407_=_C3549 ,C407_=_C3550 ,C407_=_C3552 ,\nC407_=_C3553 ,C409_=_C412 ,C409_=_C417 ,C409_=_C1227 ,C409_=_C1251 ,C409_=_C1847 ,\nC409_=_C2058 ,C409_=_C2172 ,C409_=_C2350 ,C409_=_C2470 ,C409_=_C2764 ,C409_=_C2796 ,\nC409_=_C3295 ,C409_=_C3517 ,C409_=_C3575 ,C409_=_C3576 ,C409_=_C3577 ,C409_=_C3578 ,\nC409_=_C3580 ,C412_=_C417 ,C412_=_C492 ,C412_=_C1377 ,C412_=_C1831 ,C412_=_C1934 ,\nC412_=_C2417 ,C412_=_C2435 ,C412_=_C2454 ,C412_=_C2521 ,C412_=_C2617 ,C412_=_C3030 ,\nC412_=_C3286 ,C412_=_C3298 ,C412_=_C3361 ,C412_=_C3689 ,C412_=_C3946 ,C412_=_C3960 ,\nC412_=_C3961 ,C412_=_C3962 ,C417_=_C443 ,C417_=_C687 ,C417_=_C1191 ,C417_=_C1396 ,\nC417_=_C2241 ,C417_=_C2751 ,C417_=_C3300 ,C417_=_C3377 ,C417_=_C3533 ,C417_=_C3717 ,\nC417_=_C4052 ,C421_=_C422 ,C421_=_C430 ,C421_=_C433 ,C421_=_C443 ,C421_=_C608 ,\nC421_=_C665 ,C421_=_C720 ,C421_=_C722 ,C421_=_C723 ,C421_=_C724 ,C421_=_C732 ,\nC421_=_C733 ,C421_=_C734 ,C421_=_C736 ,C421_=_C737 ,C421_=_C740 ,C421_=_C742 ,\nC421_=_C743 ,C422_=_C430 ,C422_=_C433 ,C422_=_C443 ,C422_=_C925 ,C422_=_C950 ,\nC422_=_C951 ,C422_=_C952 ,C422_=_C953 ,C422_=_C954 ,C422_=_C955 ,C422_=_C956 ,\nC422_=_C957 ,C422_=_C960 ,C422_=_C961 ,C422_=_C964 ,C422_=_C965 ,C422_=_C967 ,\nC422_=_C969 ,C422_=_C970 ,C422_=_C971 ,C422_=_C972 ,C422_=_C973 ,C430_=_C433 ,\nC430_=_C443 ,C430_=_C672 ,C430_=_C1029 ,C430_=_C1176 ,C430_=_C1382 ,C430_=_C1859 ,\nC430_=_C2223 ,C430_=_C2266 ,C430_=_C2270 ,C430_=_C2271 ,C430_=_C2272 ,C430_=_C2273 ,\nC430_=_C2276 ,C430_=_C2277 ,C430_=_C2279 ,C433_=_C443 ,C433_=_C679 ,C433_=_C1180 ,\nC433_=_C1387 ,C433_=_C2228 ,C433_=_C2742 ,C433_=_C2762 ,C433_=_C2776 ,C433_=_C2933 ,\nC433_=_C3267 ,C433_=_C3268 ,C433_=_C3269 ,C433_=_C3271 ,C433_=_C3273 ,C433_=_C3275 ,\nC433_=_C3277 ,C433_=_C3278 ,C443_=_C687 ,C443_=_C1191 ,C443_=_C1396 ,C443_=_C2241 ,\nC443_=_C2751 ,C443_=_C3300 ,C443_=_C3377 ,C443_=_C3533 ,C443_=_C3717 ,C443_=_C4052 ,\nC447_=_C448 ,C447_=_C449 ,C447_=_C451 ,C447_=_C452 ,C447_=_C454 ,C447_=_C455 ,\nC447_=_C456 ,C447_=_C457 ,C447_=_C460 ,C447_=_C461 ,C447_=_C464 ,C447_=_C465 ,\nC447_=_C468 ,C447_=_C469 ,C447_=_C470 ,C447_=_C480 ,C447_=_C492 ,C448_=_C449 ,\nC448_=_C451 ,C448_=_C452 ,C448_=_C454 ,C448_=_C455 ,C448_=_C456 ,C448_=_C457 ,\nC448_=_C460 ,C448_=_C461 ,C448_=_C464 ,C448_=_C465 ,C448_=_C468 ,C448_=_C469 ,\nC448_=_C470 ,C448_=_C1377 ,C449_=_C451 ,C449_=_C452 ,C449_=_C454 ,C449_=_C455 ,\nC449_=_C456 ,C449_=_C457 ,C449_=_C460 ,C449_=_C461 ,C449_=_C464 ,C449_=_C465 ,\nC449_=_C468 ,C449_=_C469 ,C449_=_C470 ,C449_=_C1917 ,C449_=_C1934 ,C451_=_C452 ,\nC451_=_C454 ,C451_=_C455 ,C451_=_C456 ,C451_=_C457 ,C451_=_C460 ,C451_=_C461 ,\nC451_=_C464 ,C451_=_C465 ,C451_=_C468 ,C451_=_C469 ,C451_=_C470 ,C451_=_C2515 ,\nC451_=_C2521 ,C452_=_C454 ,C452_=_C455 ,C452_=_C456 ,C452_=_C457 ,C452_=_C460 ,\nC452_=_C461 ,C452_=_C464 ,C452_=_C465 ,C452_=_C468 ,C452_=_C469 ,C452_=_C470 ,\nC452_=_C2617 ,C454_=_C455 ,C454_=_C456 ,C454_=_C457 ,C454_=_C460 ,C454_=_C461 ,\nC454_=_C464 ,C454_=_C465 ,C454_=_C468 ,C454_=_C469 ,C454_=_C470 ,C454_=_C956 ,\nC454_=_C2028 ,C454_=_C2758 ,C454_=_C2760 ,C454_=_C2762 ,C454_=_C2764 ,C455_=_C456 ,\nC455_=_C457 ,C455_=_C460 ,C455_=_C461 ,C455_=_C464 ,C455_=_C465 ,C455_=_C468 ,\nC455_=_C469 ,C455_=_C470 ,C455_=_C2776 ,C455_=_C2788 ,C456_=_C457 ,C456_=_C460 ,\nC456_=_C461 ,C456_=_C464 ,C456_=_C465 ,C456_=_C468 ,C456_=_C469 ,C456_=_C470 ,\nC456_=_C882 ,C456_=_C2933 ,C457_=_C460 ,C457_=_C461 ,C457_=_C464 ,C457_=_C465 ,\nC457_=_C468 ,C457_=_C469 ,C457_=_C470 ,C457_=_C3030 ,C460_=_C461 ,C460_=_C464 ,\nC460_=_C465 ,C460_=_C468 ,C460_=_C469 ,C460_=_C470 ,C460_=_C2388 ,C460_=_C2628 ,\nC460_=_C3142 ,C460_=_C3294 ,C460_=_C3295 ,C460_=_C3298 ,C460_=_C3300 ,C461_=_C464 ,\nC461_=_C465 ,C461_=_C468 ,C461_=_C469 ,C461_=_C470 ,C461_=_C3268 ,C461_=_C3487 ,\nC461_=_C3490 ,C464_=_C465 ,C464_=_C468 ,C464_=_C469 ,C464_=_C470 ,C464_=_C3687 ,\nC464_=_C3689 ,C465_=_C468 ,C465_=_C469 ,C465_=_C470 ,C465_=_C3946 ,C468_=_C469 ,\nC468_=_C470 ,C468_=_C3153 ,C468_=_C3273 ,C469_=_C470 ,C469_=_C3277 ,C469_=_C3902 ,\nC469_=_C3979 ,C470_=_C972 ,C470_=_C3278 ,C480_=_C492 ,C480_=_C783 ,C480_=_C1009 ,\nC480_=_C1338 ,C480_=_C1656 ,C480_=_C1778 ,C480_=_C2108 ,C480_=_C2224 ,C480_=_C2675 ,\nC480_=_C2722 ,C480_=_C2723 ,C480_=_C2726 ,C480_=_C2727 ,C480_=_C2728 ,C480_=_C2730 ,\nC480_=_C2731 ,C480_=_C2732 ,C480_=_C2734 ,C480_=_C2735 ,C492_=_C1377 ,C492_=_C1831 ,\nC492_=_C1934 ,C492_=_C2417 ,C492_=_C2435 ,C492_=_C2454 ,C492_=_C2521 ,C492_=_C2617 ,\nC492_=_C3030 ,C492_=_C3286 ,C492_=_C3298 ,C492_=_C3361</w:t>
      </w:r>
    </w:p>
    <w:p>
      <w:pPr>
        <w:pStyle w:val="PreformattedText"/>
        <w:bidi w:val="0"/>
        <w:spacing w:before="0" w:after="0"/>
        <w:jc w:val="left"/>
        <w:rPr/>
      </w:pPr>
      <w:r>
        <w:rPr/>
        <w:t xml:space="preserve"> </w:t>
      </w:r>
      <w:r>
        <w:rPr/>
        <w:t>,C492_=_C3689 ,C492_=_C3946 ,\nC492_=_C3960 ,C492_=_C3961 ,C492_=_C3962 ,C503_=_C1024 ,C503_=_C1447 ,C503_=_C1515 ,\nC503_=_C1516 ,C503_=_C1517 ,C503_=_C1519 ,C503_=_C1521 ,C503_=_C1522 ,C503_=_C1523 ,\nC503_=_C1524 ,C503_=_C1525 ,C503_=_C1528 ,C503_=_C1529 ,C503_=_C1530 ,C503_=_C1531 ,\nC503_=_C1532 ,C503_=_C1534 ,C503_=_C1536 ,C503_=_C1537 ,C503_=_C1538 ,C560_=_C568 ,\nC560_=_C579 ,C560_=_C587 ,C560_=_C1128 ,C560_=_C1495 ,C560_=_C1654 ,C560_=_C1671 ,\nC560_=_C1982 ,C560_=_C2385 ,C560_=_C2386 ,C560_=_C2388 ,C560_=_C2389 ,C560_=_C2391 ,\nC560_=_C2393 ,C560_=_C2394 ,C560_=_C2395 ,C560_=_C2396 ,C560_=_C2397 ,C560_=_C2399 ,\nC560_=_C2401 ,C560_=_C2402 ,C568_=_C579 ,C568_=_C1041 ,C568_=_C1062 ,C568_=_C1252 ,\nC568_=_C2212 ,C568_=_C2515 ,C568_=_C2592 ,C568_=_C2812 ,C568_=_C3014 ,C568_=_C3354 ,\nC568_=_C3602 ,C568_=_C3636 ,C568_=_C3637 ,C568_=_C3638 ,C568_=_C3639 ,C568_=_C3641 ,\nC568_=_C3642 ,C568_=_C3643 ,C568_=_C3644 ,C568_=_C3645 ,C579_=_C770 ,C579_=_C1647 ,\nC579_=_C2201 ,C579_=_C2244 ,C579_=_C2719 ,C579_=_C2755 ,C579_=_C2885 ,C579_=_C3313 ,\nC579_=_C3337 ,C579_=_C3382 ,C579_=_C3444 ,C579_=_C3719 ,C579_=_C3764 ,C579_=_C3882 ,\nC579_=_C3894 ,C579_=_C3918 ,C579_=_C3966 ,C579_=_C3992 ,C579_=_C4087 ,C579_=_C4099 ,\nC587_=_C1128 ,C587_=_C1495 ,C587_=_C1654 ,C587_=_C1671 ,C587_=_C1982 ,C587_=_C2385 ,\nC587_=_C2386 ,C587_=_C2388 ,C587_=_C2389 ,C587_=_C2391 ,C587_=_C2393 ,C587_=_C2394 ,\nC587_=_C2395 ,C587_=_C2396 ,C587_=_C2397 ,C587_=_C2399 ,C587_=_C2401 ,C587_=_C2402 ,\nC608_=_C614 ,C608_=_C616 ,C608_=_C619 ,C608_=_C622 ,C608_=_C623 ,C608_=_C630 ,\nC608_=_C632 ,C608_=_C665 ,C608_=_C720 ,C608_=_C722 ,C608_=_C723 ,C608_=_C724 ,\nC608_=_C732 ,C608_=_C733 ,C608_=_C734 ,C608_=_C736 ,C608_=_C737 ,C608_=_C740 ,\nC608_=_C742 ,C608_=_C743 ,C614_=_C616 ,C614_=_C619 ,C614_=_C622 ,C614_=_C623 ,\nC614_=_C630 ,C614_=_C632 ,C614_=_C644 ,C614_=_C1271 ,C614_=_C1742 ,C614_=_C1763 ,\nC614_=_C2028 ,C614_=_C2029 ,C614_=_C2032 ,C614_=_C2033 ,C614_=_C2034 ,C614_=_C2036 ,\nC614_=_C2037 ,C614_=_C2039 ,C614_=_C2040 ,C614_=_C2041 ,C614_=_C2043 ,C614_=_C2044 ,\nC616_=_C619 ,C616_=_C622 ,C616_=_C623 ,C616_=_C630 ,C616_=_C632 ,C616_=_C1917 ,\nC616_=_C2246 ,C616_=_C2247 ,C616_=_C2249 ,C616_=_C2252 ,C616_=_C2253 ,C616_=_C2254 ,\nC616_=_C2255 ,C616_=_C2256 ,C616_=_C2258 ,C616_=_C2259 ,C616_=_C2261 ,C616_=_C2262 ,\nC616_=_C2264 ,C616_=_C2265 ,C619_=_C622 ,C619_=_C623 ,C619_=_C630 ,C619_=_C632 ,\nC619_=_C806 ,C619_=_C981 ,C619_=_C2284 ,C619_=_C2621 ,C619_=_C2622 ,C619_=_C2626 ,\nC619_=_C2627 ,C619_=_C2628 ,C619_=_C2629 ,C619_=_C2632 ,C619_=_C2633 ,C619_=_C2634 ,\nC619_=_C2635 ,C622_=_C623 ,C622_=_C630 ,C622_=_C632 ,C622_=_C1222 ,C622_=_C1247 ,\nC622_=_C1844 ,C622_=_C2052 ,C622_=_C2168 ,C622_=_C2346 ,C622_=_C2466 ,C622_=_C2758 ,\nC622_=_C2793 ,C622_=_C3106 ,C622_=_C3107 ,C622_=_C3109 ,C622_=_C3110 ,C622_=_C3111 ,\nC622_=_C3112 ,C622_=_C3113 ,C622_=_C3115 ,C622_=_C3116 ,C623_=_C630 ,C623_=_C632 ,\nC623_=_C1032 ,C623_=_C3007 ,C623_=_C3118 ,C623_=_C3119 ,C623_=_C3121 ,C623_=_C3122 ,\nC623_=_C3124 ,C623_=_C3128 ,C630_=_C632 ,C630_=_C942 ,C630_=_C1752 ,C630_=_C1852 ,\nC630_=_C3039 ,C630_=_C3283 ,C630_=_C3520 ,C630_=_C3656 ,C630_=_C3721 ,C630_=_C3736 ,\nC630_=_C3802 ,C630_=_C3803 ,C632_=_C819 ,C632_=_C1044 ,C632_=_C1093 ,C632_=_C1733 ,\nC632_=_C1830 ,C632_=_C2100 ,C632_=_C2416 ,C632_=_C2433 ,C632_=_C2451 ,C632_=_C2555 ,\nC632_=_C3284 ,C632_=_C3360 ,C632_=_C3373 ,C632_=_C3530 ,C632_=_C3906 ,C632_=_C3907 ,\nC632_=_C3908 ,C632_=_C3909 ,C632_=_C3910 ,C637_=_C644 ,C637_=_C900 ,C637_=_C901 ,\nC637_=_C903 ,C637_=_C909 ,C637_=_C910 ,C637_=_C913 ,C637_=_C914 ,C637_=_C916 ,\nC637_=_C918 ,C637_=_C921 ,C637_=_C922 ,C637_=_C923 ,C637_=_C924 ,C644_=_C1271 ,\nC644_=_C1742 ,C644_=_C1763 ,C644_=_C2028 ,C644_=_C2029 ,C644_=_C2032 ,C644_=_C2033 ,\nC644_=_C2034 ,C644_=_C2036 ,C644_=_C2037 ,C644_=_C2039 ,C644_=_C2040 ,C644_=_C2041 ,\nC644_=_C2043 ,C644_=_C2044 ,C665_=_C672 ,C665_=_C679 ,C665_=_C686 ,C665_=_C687 ,\nC665_=_C720 ,C665_=_C722 ,C665_=_C723 ,C665_=_C724 ,C665_=_C732 ,C665_=_C733 ,\nC665_=_C734 ,C665_=_C736 ,C665_=_C737 ,C665_=_C740 ,C665_=_C742 ,C665_=_C743 ,\nC672_=_C679 ,C672_=_C686 ,C672_=_C687 ,C672_=_C1029 ,C672_=_C1176 ,C672_=_C1382 ,\nC672_=_C1859 ,C672_=_C2223 ,C672_=_C2266 ,C672_=_C2270 ,C672_=_C2271 ,C672_=_C2272 ,\nC672_=_C2273 ,C672_=_C2276 ,C672_=_C2277 ,C672_=_C2279 ,C679_=_C686 ,C679_=_C687 ,\nC679_=_C1180 ,C679_=_C1387 ,C679_=_C2228 ,C679_=_C2742 ,C679_=_C2762 ,C679_=_C2776 ,\nC679_=_C2933 ,C679_=_C3267 ,C679_=_C3268 ,C679_=_C3269 ,C679_=_C3271 ,C679_=_C3273 ,\nC679_=_C3275 ,C679_=_C3277 ,C679_=_C3278 ,C686_=_C687 ,C686_=_C1045 ,C686_=_C2652 ,\nC686_=_C2907 ,C686_=_C3164 ,C686_=_C3487 ,C686_=_C3532 ,C686_=_C3629 ,C686_=_C3963 ,\nC686_=_C3975 ,C686_=_C3976 ,C686_=_C3977 ,C686_=_C3978 ,C686_=_C3979 ,C686_=_C3980 ,\nC686_=_C3981 ,C687_=_C1191 ,C687_=_C1396 ,C687_=_C2241 ,C687_=_C2751 ,C687_=_C3300 ,\nC687_=_C3377 ,C687_=_C3533 ,C687_=_C3717 ,C687_=_C4052 ,C710_=_C940 ,C710_=_C1285 ,\nC710_=_C1751 ,C710_=_C1810 ,C710_=_C2233 ,C710_=_C2744 ,C710_=_C2991 ,C710_=_C3012 ,\nC710_=_C3306 ,C710_=_C3331 ,C710_=_C3370 ,C710_=_C3446 ,C710_=_C3518 ,C710_=_C3582 ,\nC710_=_C3584 ,C710_=_C3586 ,C710_=_C3588 ,C720_=_C722 ,C720_=_C723 ,C720_=_C724 ,\nC720_=_C732 ,C720_=_C733 ,C720_=_C734 ,C720_=_C736 ,C720_=_C737 ,C720_=_C740 ,\nC720_=_C742 ,C720_=_C743 ,C720_=_C874 ,C720_=_C925 ,C720_=_C940 ,C720_=_C942 ,\nC720_=_C943 ,C722_=_C723 ,C722_=_C724 ,C722_=_C732 ,C722_=_C733 ,C722_=_C734 ,\nC722_=_C736 ,C722_=_C737 ,C722_=_C740 ,C722_=_C742 ,C722_=_C743 ,C722_=_C901 ,\nC722_=_C1176 ,C722_=_C1180 ,C722_=_C1191 ,C723_=_C724 ,C723_=_C732 ,C723_=_C733 ,\nC723_=_C734 ,C723_=_C736 ,C723_=_C737 ,C723_=_C740 ,C723_=_C742 ,C723_=_C743 ,\nC723_=_C1382 ,C723_=_C1387 ,C723_=_C1396 ,C724_=_C732 ,C724_=_C733 ,C724_=_C734 ,\nC724_=_C736 ,C724_=_C737 ,C724_=_C740 ,C724_=_C742 ,C724_=_C743 ,C724_=_C879 ,\nC724_=_C953 ,C724_=_C1742 ,C724_=_C1751 ,C724_=_C1752 ,C724_=_C1756 ,C732_=_C733 ,\nC732_=_C734 ,C732_=_C736 ,C732_=_C737 ,C732_=_C740 ,C732_=_C742 ,C732_=_C743 ,\nC732_=_C2034 ,C732_=_C2254 ,C732_=_C2627 ,C732_=_C3106 ,C732_=_C3118 ,C732_=_C3283 ,\nC732_=_C3284 ,C732_=_C3286 ,C733_=_C734 ,C733_=_C736 ,C733_=_C737 ,C733_=_C740 ,\nC733_=_C742 ,C733_=_C743 ,C733_=_C884 ,C733_=_C960 ,C733_=_C3107 ,C733_=_C3517 ,\nC733_=_C3518 ,C733_=_C3520 ,C733_=_C3522 ,C734_=_C736 ,C734_=_C737 ,C734_=_C740 ,\nC734_=_C742 ,C734_=_C743 ,C734_=_C914 ,C734_=_C1530 ,C734_=_C2149 ,C734_=_C2271 ,\nC734_=_C3119 ,C734_=_C3191 ,C734_=_C3269 ,C734_=_C3530 ,C734_=_C3532 ,C734_=_C3533 ,\nC734_=_C3534 ,C736_=_C737 ,C736_=_C740 ,C736_=_C742 ,C736_=_C743 ,C736_=_C2036 ,\nC736_=_C2258 ,C736_=_C2632 ,C736_=_C3110 ,C736_=_C3121 ,C736_=_C3721 ,C737_=_C740 ,\nC737_=_C742 ,C737_=_C743 ,C737_=_C888 ,C737_=_C2037 ,C737_=_C2259 ,C737_=_C2395 ,\nC737_=_C2633 ,C737_=_C3111 ,C737_=_C3122 ,C737_=_C3736 ,C740_=_C742 ,C740_=_C743 ,\nC740_=_C895 ,C740_=_C969 ,C740_=_C3586 ,C740_=_C3802 ,C740_=_C3896 ,C742_=_C743 ,\nC742_=_C897 ,C742_=_C971 ,C742_=_C3588 ,C742_=_C3803 ,C742_=_C3899 ,C742_=_C3907 ,\nC742_=_C3960 ,C743_=_C2160 ,C743_=_C2279 ,C743_=_C3275 ,C743_=_C3552 ,C743_=_C3900 ,\nC743_=_C4052 ,C743_=_C4094 ,C744_=_C762 ,C744_=_C769 ,C744_=_C770 ,C744_=_C874 ,\nC744_=_C876 ,C744_=_C877 ,C744_=_C878 ,C744_=_C879 ,C744_=_C880 ,C744_=_C881 ,\nC744_=_C882 ,C744_=_C883 ,C744_=_C884 ,C744_=_C886 ,C744_=_C887 ,C744_=_C888 ,\nC744_=_C889 ,C744_=_C891 ,C744_=_C892 ,C744_=_C894 ,C744_=_C895 ,C744_=_C896 ,\nC744_=_C897 ,C744_=_C899 ,C762_=_C769 ,C762_=_C770 ,C762_=_C943 ,C762_=_C1234 ,\nC762_=_C1618 ,C762_=_C1643 ,C762_=_C1756 ,C762_=_C2137 ,C762_=_C2881 ,C762_=_C3324 ,\nC762_=_C3433 ,C762_=_C3522 ,C762_=_C3687 ,C762_=_C3758 ,C762_=_C3876 ,C762_=_C3889 ,\nC762_=_C3896 ,C762_=_C3897 ,C762_=_C3898 ,C762_=_C3899 ,C762_=_C3900 ,C762_=_C3902 ,\nC762_=_C3903 ,C769_=_C770 ,C769_=_C1122 ,C769_=_C1646 ,C769_=_C2123 ,C769_=_C2243 ,\nC769_=_C2754 ,C769_=_C2788 ,C769_=_C3088 ,C769_=_C3381 ,C769_=_C3490 ,C769_=_C3534 ,\nC769_=_C3622 ,C769_=_C3668 ,C769_=_C3718 ,C769_=_C3798 ,C769_=_C3888 ,C769_=_C3925 ,\nC769_=_C4059 ,C769_=_C4088 ,C769_=_C4094 ,C769_=_C4096 ,C770_=_C1647 ,C770_=_C2201 ,\nC770_=_C2244 ,C770_=_C2719 ,C770_=_C2755 ,C770_=_C2885 ,C770_=_C3313 ,C770_=_C3337 ,\nC770_=_C3382 ,C770_=_C3444 ,C770_=_C3719 ,C770_=_C3764 ,C770_=_C3882 ,C770_=_C3894 ,\nC770_=_C3918 ,C770_=_C3966 ,C770_=_C3992 ,C770_=_C4087 ,C770_=_C4099 ,C783_=_C1009 ,\nC783_=_C1338 ,C783_=_C1656 ,C783_=_C1778 ,C783_=_C2108 ,C783_=_C2224 ,C783_=_C2675 ,\nC783_=_C2722 ,C783_=_C2723 ,C783_=_C2726 ,C783_=_C2727 ,C783_=_C2728 ,C783_=_C2730 ,\nC783_=_C2731 ,C783_=_C2732 ,C783_=_C2734 ,C783_=_C2735 ,C806_=_C819 ,C806_=_C981 ,\nC806_=_C2284 ,C806_=_C2621 ,C806_=_C2622 ,C806_=_C2626 ,C806_=_C2627 ,C806_=_C2628 ,\nC806_=_C2629 ,C806_=_C2632 ,C806_=_C2633 ,C806_=_C2634 ,C806_=_C2635 ,C819_=_C1044 ,\nC819_=_C1093 ,C819_=_C1733 ,C819_=_C1830 ,C819_=_C2100 ,C819_=_C2416 ,C819_=_C2433 ,\nC819_=_C2451 ,C819_=_C2555 ,C819_=_C3284 ,C819_=_C3360 ,C819_=_C3373 ,C819_=_C3530 ,\nC819_=_C3906 ,C819_=_C3907 ,C819_=_C3908 ,C819_=_C3909 ,C819_=_C3910 ,C840_=_C2211 ,\nC840_=_C2307 ,C840_=_C2432 ,C840_=_C2947 ,C840_=_C3071 ,C840_=_C3132 ,C840_=_C3294 ,\nC840_=_C3542 ,C840_=_C3543 ,C840_=_C3544 ,C840_=_C3545 ,C840_=_C3548 ,C840_=_C3549 ,\nC840_=_C3550 ,C840_=_C3552 ,C840_=_C3553 ,C874_=_C876 ,C874_=_C877 ,C874_=_C878 ,\nC874_=_C879 ,C874_=_C880 ,C874_=_C881 ,C874_=_C882 ,C874_=_C883 ,C874_=_C884 ,\nC874_=_C886 ,C874_=_C887 ,C874_=_C888 ,C874_=_C889 ,C874_=_C891 ,C874_=_C892 ,\nC874_=_C894 ,C874_=_C895 ,C874_=_C896 ,C874_=_C897 ,C874_=_C899 ,C874_=_C925 ,\nC874_=_C940 ,C874_=_C942 ,C874_=_C943 ,C876_=_C877 ,C876_=_C878 ,C876_=_C879 ,\nC876_=_C880 ,C876_=_C881 ,C876_=_C882 ,C876_=_C883 ,C876_=_C884 ,C876_=_C886 ,\nC876_=_C887 ,C876_=_C888 ,C876_=_C889 ,C876_=_C891 ,C876_=_C892 ,C876_=_C894 ,\nC876_=_C895 ,C876_=_C896 ,C876_=_C897 ,C876_=_C899 ,C877_=_C878 ,C877_=_C879 ,\nC877_=_C880 ,C877_=_C881 ,C877_=_C882 ,C877_=_C883 ,C877_=_C884</w:t>
      </w:r>
    </w:p>
    <w:p>
      <w:pPr>
        <w:pStyle w:val="PreformattedText"/>
        <w:bidi w:val="0"/>
        <w:spacing w:before="0" w:after="0"/>
        <w:jc w:val="left"/>
        <w:rPr/>
      </w:pPr>
      <w:r>
        <w:rPr/>
        <w:t xml:space="preserve"> </w:t>
      </w:r>
      <w:r>
        <w:rPr/>
        <w:t>,C877_=_C886 ,\nC877_=_C887 ,C877_=_C888 ,C877_=_C889 ,C877_=_C891 ,C877_=_C892 ,C877_=_C894 ,\nC877_=_C895 ,C877_=_C896 ,C877_=_C897 ,C877_=_C899 ,C877_=_C1643 ,C877_=_C1646 ,\nC877_=_C1647 ,C878_=_C879 ,C878_=_C880 ,C878_=_C881 ,C878_=_C882 ,C878_=_C883 ,\nC878_=_C884 ,C878_=_C886 ,C878_=_C887 ,C878_=_C888 ,C878_=_C889 ,C878_=_C891 ,\nC878_=_C892 ,C878_=_C894 ,C878_=_C895 ,C878_=_C896 ,C878_=_C897 ,C878_=_C899 ,\nC879_=_C880 ,C879_=_C881 ,C879_=_C882 ,C879_=_C883 ,C879_=_C884 ,C879_=_C886 ,\nC879_=_C887 ,C879_=_C888 ,C879_=_C889 ,C879_=_C891 ,C879_=_C892 ,C879_=_C894 ,\nC879_=_C895 ,C879_=_C896 ,C879_=_C897 ,C879_=_C899 ,C879_=_C953 ,C879_=_C1742 ,\nC879_=_C1751 ,C879_=_C1752 ,C879_=_C1756 ,C880_=_C881 ,C880_=_C882 ,C880_=_C883 ,\nC880_=_C884 ,C880_=_C886 ,C880_=_C887 ,C880_=_C888 ,C880_=_C889 ,C880_=_C891 ,\nC880_=_C892 ,C880_=_C894 ,C880_=_C895 ,C880_=_C896 ,C880_=_C897 ,C880_=_C899 ,\nC881_=_C882 ,C881_=_C883 ,C881_=_C884 ,C881_=_C886 ,C881_=_C887 ,C881_=_C888 ,\nC881_=_C889 ,C881_=_C891 ,C881_=_C892 ,C881_=_C894 ,C881_=_C895 ,C881_=_C896 ,\nC881_=_C897 ,C881_=_C899 ,C881_=_C2881 ,C881_=_C2885 ,C882_=_C883 ,C882_=_C884 ,\nC882_=_C886 ,C882_=_C887 ,C882_=_C888 ,C882_=_C889 ,C882_=_C891 ,C882_=_C892 ,\nC882_=_C894 ,C882_=_C895 ,C882_=_C896 ,C882_=_C897 ,C882_=_C899 ,C882_=_C2933 ,\nC883_=_C884 ,C883_=_C886 ,C883_=_C887 ,C883_=_C888 ,C883_=_C889 ,C883_=_C891 ,\nC883_=_C892 ,C883_=_C894 ,C883_=_C895 ,C883_=_C896 ,C883_=_C897 ,C883_=_C899 ,\nC884_=_C886 ,C884_=_C887 ,C884_=_C888 ,C884_=_C889 ,C884_=_C891 ,C884_=_C892 ,\nC884_=_C894 ,C884_=_C895 ,C884_=_C896 ,C884_=_C897 ,C884_=_C899 ,C884_=_C960 ,\nC884_=_C3107 ,C884_=_C3517 ,C884_=_C3518 ,C884_=_C3520 ,C884_=_C3522 ,C886_=_C887 ,\nC886_=_C888 ,C886_=_C889 ,C886_=_C891 ,C886_=_C892 ,C886_=_C894 ,C886_=_C895 ,\nC886_=_C896 ,C886_=_C897 ,C886_=_C899 ,C886_=_C3656 ,C887_=_C888 ,C887_=_C889 ,\nC887_=_C891 ,C887_=_C892 ,C887_=_C894 ,C887_=_C895 ,C887_=_C896 ,C887_=_C897 ,\nC887_=_C899 ,C887_=_C3636 ,C887_=_C3733 ,C888_=_C889 ,C888_=_C891 ,C888_=_C892 ,\nC888_=_C894 ,C888_=_C895 ,C888_=_C896 ,C888_=_C897 ,C888_=_C899 ,C888_=_C2037 ,\nC888_=_C2259 ,C888_=_C2395 ,C888_=_C2633 ,C888_=_C3111 ,C888_=_C3122 ,C888_=_C3736 ,\nC889_=_C891 ,C889_=_C892 ,C889_=_C894 ,C889_=_C895 ,C889_=_C896 ,C889_=_C897 ,\nC889_=_C899 ,C889_=_C2505 ,C889_=_C3146 ,C889_=_C3758 ,C889_=_C3764 ,C891_=_C892 ,\nC891_=_C894 ,C891_=_C895 ,C891_=_C896 ,C891_=_C897 ,C891_=_C899 ,C891_=_C3876 ,\nC891_=_C3882 ,C892_=_C894 ,C892_=_C895 ,C892_=_C896 ,C892_=_C897 ,C892_=_C899 ,\nC892_=_C2731 ,C892_=_C3889 ,C892_=_C3894 ,C894_=_C895 ,C894_=_C896 ,C894_=_C897 ,\nC894_=_C899 ,C894_=_C918 ,C894_=_C2508 ,C894_=_C3149 ,C895_=_C896 ,C895_=_C897 ,\nC895_=_C899 ,C895_=_C969 ,C895_=_C3586 ,C895_=_C3802 ,C895_=_C3896 ,C896_=_C897 ,\nC896_=_C899 ,C896_=_C3897 ,C896_=_C3982 ,C896_=_C3992 ,C897_=_C899 ,C897_=_C971 ,\nC897_=_C3588 ,C897_=_C3803 ,C897_=_C3899 ,C897_=_C3907 ,C897_=_C3960 ,C899_=_C3903 ,\nC899_=_C4099 ,C900_=_C901 ,C900_=_C903 ,C900_=_C909 ,C900_=_C910 ,C900_=_C913 ,\nC900_=_C914 ,C900_=_C916 ,C900_=_C918 ,C900_=_C921 ,C900_=_C922 ,C900_=_C923 ,\nC900_=_C924 ,C900_=_C1024 ,C900_=_C1028 ,C900_=_C1029 ,C900_=_C1032 ,C900_=_C1034 ,\nC900_=_C1041 ,C900_=_C1044 ,C900_=_C1045 ,C900_=_C1046 ,C901_=_C903 ,C901_=_C909 ,\nC901_=_C910 ,C901_=_C913 ,C901_=_C914 ,C901_=_C916 ,C901_=_C918 ,C901_=_C921 ,\nC901_=_C922 ,C901_=_C923 ,C901_=_C924 ,C901_=_C1176 ,C901_=_C1180 ,C901_=_C1191 ,\nC903_=_C909 ,C903_=_C910 ,C903_=_C913 ,C903_=_C914 ,C903_=_C916 ,C903_=_C918 ,\nC903_=_C921 ,C903_=_C922 ,C903_=_C923 ,C903_=_C924 ,C903_=_C1778 ,C909_=_C910 ,\nC909_=_C913 ,C909_=_C914 ,C909_=_C916 ,C909_=_C918 ,C909_=_C921 ,C909_=_C922 ,\nC909_=_C923 ,C909_=_C924 ,C909_=_C2812 ,C909_=_C2817 ,C910_=_C913 ,C910_=_C914 ,\nC910_=_C916 ,C910_=_C918 ,C910_=_C921 ,C910_=_C922 ,C910_=_C923 ,C910_=_C924 ,\nC910_=_C2029 ,C910_=_C2249 ,C910_=_C2500 ,C910_=_C3007 ,C910_=_C3012 ,C910_=_C3014 ,\nC910_=_C3017 ,C913_=_C914 ,C913_=_C916 ,C913_=_C918 ,C913_=_C921 ,C913_=_C922 ,\nC913_=_C923 ,C913_=_C924 ,C914_=_C916 ,C914_=_C918 ,C914_=_C921 ,C914_=_C922 ,\nC914_=_C923 ,C914_=_C924 ,C914_=_C1530 ,C914_=_C2149 ,C914_=_C2271 ,C914_=_C3119 ,\nC914_=_C3191 ,C914_=_C3269 ,C914_=_C3530 ,C914_=_C3532 ,C914_=_C3533 ,C914_=_C3534 ,\nC916_=_C918 ,C916_=_C921 ,C916_=_C922 ,C916_=_C923 ,C916_=_C924 ,C916_=_C1532 ,\nC916_=_C2039 ,C916_=_C2261 ,C916_=_C2507 ,C916_=_C3124 ,C916_=_C3639 ,C916_=_C3844 ,\nC918_=_C921 ,C918_=_C922 ,C918_=_C923 ,C918_=_C924 ,C918_=_C2508 ,C918_=_C3149 ,\nC921_=_C922 ,C921_=_C923 ,C921_=_C924 ,C922_=_C923 ,C922_=_C924 ,C923_=_C924 ,\nC923_=_C3906 ,C924_=_C2044 ,C924_=_C2264 ,C924_=_C2511 ,C924_=_C3128 ,C924_=_C3644 ,\nC924_=_C3986 ,C924_=_C4087 ,C925_=_C940 ,C925_=_C942 ,C925_=_C943 ,C925_=_C950 ,\nC925_=_C951 ,C925_=_C952 ,C925_=_C953 ,C925_=_C954 ,C925_=_C955 ,C925_=_C956 ,\nC925_=_C957 ,C925_=_C960 ,C925_=_C961 ,C925_=_C964 ,C925_=_C965 ,C925_=_C967 ,\nC925_=_C969 ,C925_=_C970 ,C925_=_C971 ,C925_=_C972 ,C925_=_C973 ,C940_=_C942 ,\nC940_=_C943 ,C940_=_C1285 ,C940_=_C1751 ,C940_=_C1810 ,C940_=_C2233 ,C940_=_C2744 ,\nC940_=_C2991 ,C940_=_C3012 ,C940_=_C3306 ,C940_=_C3331 ,C940_=_C3370 ,C940_=_C3446 ,\nC940_=_C3518 ,C940_=_C3582 ,C940_=_C3584 ,C940_=_C3586 ,C940_=_C3588 ,C942_=_C943 ,\nC942_=_C1752 ,C942_=_C1852 ,C942_=_C3039 ,C942_=_C3283 ,C942_=_C3520 ,C942_=_C3656 ,\nC942_=_C3721 ,C942_=_C3736 ,C942_=_C3802 ,C942_=_C3803 ,C943_=_C1234 ,C943_=_C1618 ,\nC943_=_C1643 ,C943_=_C1756 ,C943_=_C2137 ,C943_=_C2881 ,C943_=_C3324 ,C943_=_C3433 ,\nC943_=_C3522 ,C943_=_C3687 ,C943_=_C3758 ,C943_=_C3876 ,C943_=_C3889 ,C943_=_C3896 ,\nC943_=_C3897 ,C943_=_C3898 ,C943_=_C3899 ,C943_=_C3900 ,C943_=_C3902 ,C943_=_C3903 ,\nC950_=_C951 ,C950_=_C952 ,C950_=_C953 ,C950_=_C954 ,C950_=_C955 ,C950_=_C956 ,\nC950_=_C957 ,C950_=_C960 ,C950_=_C961 ,C950_=_C964 ,C950_=_C965 ,C950_=_C967 ,\nC950_=_C969 ,C950_=_C970 ,C950_=_C971 ,C950_=_C972 ,C950_=_C973 ,C950_=_C1062 ,\nC951_=_C952 ,C951_=_C953 ,C951_=_C954 ,C951_=_C955 ,C951_=_C956 ,C951_=_C957 ,\nC951_=_C960 ,C951_=_C961 ,C951_=_C964 ,C951_=_C965 ,C951_=_C967 ,C951_=_C969 ,\nC951_=_C970 ,C951_=_C971 ,C951_=_C972 ,C951_=_C973 ,C951_=_C1247 ,C951_=_C1248 ,\nC951_=_C1251 ,C951_=_C1252 ,C952_=_C953 ,C952_=_C954 ,C952_=_C955 ,C952_=_C956 ,\nC952_=_C957 ,C952_=_C960 ,C952_=_C961 ,C952_=_C964 ,C952_=_C965 ,C952_=_C967 ,\nC952_=_C969 ,C952_=_C970 ,C952_=_C971 ,C952_=_C972 ,C952_=_C973 ,C952_=_C1440 ,\nC953_=_C954 ,C953_=_C955 ,C953_=_C956 ,C953_=_C957 ,C953_=_C960 ,C953_=_C961 ,\nC953_=_C964 ,C953_=_C965 ,C953_=_C967 ,C953_=_C969 ,C953_=_C970 ,C953_=_C971 ,\nC953_=_C972 ,C953_=_C973 ,C953_=_C1742 ,C953_=_C1751 ,C953_=_C1752 ,C953_=_C1756 ,\nC954_=_C955 ,C954_=_C956 ,C954_=_C957 ,C954_=_C960 ,C954_=_C961 ,C954_=_C964 ,\nC954_=_C965 ,C954_=_C967 ,C954_=_C969 ,C954_=_C970 ,C954_=_C971 ,C954_=_C972 ,\nC954_=_C973 ,C954_=_C1515 ,C954_=_C1844 ,C954_=_C1845 ,C954_=_C1847 ,C954_=_C1852 ,\nC955_=_C956 ,C955_=_C957 ,C955_=_C960 ,C955_=_C961 ,C955_=_C964 ,C955_=_C965 ,\nC955_=_C967 ,C955_=_C969 ,C955_=_C970 ,C955_=_C971 ,C955_=_C972 ,C955_=_C973 ,\nC956_=_C957 ,C956_=_C960 ,C956_=_C961 ,C956_=_C964 ,C956_=_C965 ,C956_=_C967 ,\nC956_=_C969 ,C956_=_C970 ,C956_=_C971 ,C956_=_C972 ,C956_=_C973 ,C956_=_C2028 ,\nC956_=_C2758 ,C956_=_C2760 ,C956_=_C2762 ,C956_=_C2764 ,C957_=_C960 ,C957_=_C961 ,\nC957_=_C964 ,C957_=_C965 ,C957_=_C967 ,C957_=_C969 ,C957_=_C970 ,C957_=_C971 ,\nC957_=_C972 ,C957_=_C973 ,C957_=_C2947 ,C960_=_C961 ,C960_=_C964 ,C960_=_C965 ,\nC960_=_C967 ,C960_=_C969 ,C960_=_C970 ,C960_=_C971 ,C960_=_C972 ,C960_=_C973 ,\nC960_=_C3107 ,C960_=_C3517 ,C960_=_C3518 ,C960_=_C3520 ,C960_=_C3522 ,C961_=_C964 ,\nC961_=_C965 ,C961_=_C967 ,C961_=_C969 ,C961_=_C970 ,C961_=_C971 ,C961_=_C972 ,\nC961_=_C973 ,C964_=_C965 ,C964_=_C967 ,C964_=_C969 ,C964_=_C970 ,C964_=_C971 ,\nC964_=_C972 ,C964_=_C973 ,C964_=_C2397 ,C964_=_C3112 ,C964_=_C3195 ,C964_=_C3576 ,\nC965_=_C967 ,C965_=_C969 ,C965_=_C970 ,C965_=_C971 ,C965_=_C972 ,C965_=_C973 ,\nC965_=_C3113 ,C965_=_C3196 ,C965_=_C3577 ,C967_=_C969 ,C967_=_C970 ,C967_=_C971 ,\nC967_=_C972 ,C967_=_C973 ,C969_=_C970 ,C969_=_C971 ,C969_=_C972 ,C969_=_C973 ,\nC969_=_C3586 ,C969_=_C3802 ,C969_=_C3896 ,C970_=_C971 ,C970_=_C972 ,C970_=_C973 ,\nC970_=_C2277 ,C970_=_C3116 ,C970_=_C3199 ,C970_=_C3580 ,C971_=_C972 ,C971_=_C973 ,\nC971_=_C3588 ,C971_=_C3803 ,C971_=_C3899 ,C971_=_C3907 ,C971_=_C3960 ,C972_=_C973 ,\nC972_=_C3278 ,C981_=_C986 ,C981_=_C2284 ,C981_=_C2621 ,C981_=_C2622 ,C981_=_C2626 ,\nC981_=_C2627 ,C981_=_C2628 ,C981_=_C2629 ,C981_=_C2632 ,C981_=_C2633 ,C981_=_C2634 ,\nC981_=_C2635 ,C986_=_C1320 ,C986_=_C1545 ,C986_=_C1607 ,C986_=_C1725 ,C986_=_C1964 ,\nC986_=_C2077 ,C986_=_C2185 ,C986_=_C3091 ,C986_=_C3142 ,C986_=_C3145 ,C986_=_C3146 ,\nC986_=_C3147 ,C986_=_C3148 ,C986_=_C3149 ,C986_=_C3152 ,C986_=_C3153 ,C986_=_C3154 ,\nC1009_=_C1338 ,C1009_=_C1656 ,C1009_=_C1778 ,C1009_=_C2108 ,C1009_=_C2224 ,C1009_=_C2675 ,\nC1009_=_C2722 ,C1009_=_C2723 ,C1009_=_C2726 ,C1009_=_C2727 ,C1009_=_C2728 ,C1009_=_C2730 ,\nC1009_=_C2731 ,C1009_=_C2732 ,C1009_=_C2734 ,C1009_=_C2735 ,C1024_=_C1028 ,C1024_=_C1029 ,\nC1024_=_C1032 ,C1024_=_C1034 ,C1024_=_C1041 ,C1024_=_C1044 ,C1024_=_C1045 ,C1024_=_C1046 ,\nC1024_=_C1447 ,C1024_=_C1515 ,C1024_=_C1516 ,C1024_=_C1517 ,C1024_=_C1519 ,C1024_=_C1521 ,\nC1024_=_C1522 ,C1024_=_C1523 ,C1024_=_C1524 ,C1024_=_C1525 ,C1024_=_C1528 ,C1024_=_C1529 ,\nC1024_=_C1530 ,C1024_=_C1531 ,C1024_=_C1532 ,C1024_=_C1534 ,C1024_=_C1536 ,C1024_=_C1537 ,\nC1024_=_C1538 ,C1028_=_C1029 ,C1028_=_C1032 ,C1028_=_C1034 ,C1028_=_C1041 ,C1028_=_C1044 ,\nC1028_=_C1045 ,C1028_=_C1046 ,C1028_=_C2146 ,C1028_=_C2149 ,C1028_=_C2151 ,C1028_=_C2152 ,\nC1028_=_C2153 ,C1028_=_C2154 ,C1028_=_C2157 ,C1028_=_C2158 ,C1028_=_C2160 ,C1028_=_C2161 ,\nC1029_=_C1032 ,C1029_=_C1034 ,C1029_=_C1041 ,C1029_=_C1044 ,C1029_=_C1045 ,C1029_=_C1046 ,\nC1029_=_C1176 ,C1029_=_C1382 ,C1029_=_C1859 ,C1029_=_C2223 ,C1029_=_C2266 ,C1029_=_C2270 ,\nC1029_=_C2271</w:t>
      </w:r>
    </w:p>
    <w:p>
      <w:pPr>
        <w:pStyle w:val="PreformattedText"/>
        <w:bidi w:val="0"/>
        <w:spacing w:before="0" w:after="0"/>
        <w:jc w:val="left"/>
        <w:rPr/>
      </w:pPr>
      <w:r>
        <w:rPr/>
        <w:t xml:space="preserve"> </w:t>
      </w:r>
      <w:r>
        <w:rPr/>
        <w:t>,C1029_=_C2272 ,C1029_=_C2273 ,C1029_=_C2276 ,C1029_=_C2277 ,C1029_=_C2279 ,\nC1032_=_C1034 ,C1032_=_C1041 ,C1032_=_C1044 ,C1032_=_C1045 ,C1032_=_C1046 ,C1032_=_C3007 ,\nC1032_=_C3118 ,C1032_=_C3119 ,C1032_=_C3121 ,C1032_=_C3122 ,C1032_=_C3124 ,C1032_=_C3128 ,\nC1034_=_C1041 ,C1034_=_C1044 ,C1034_=_C1045 ,C1034_=_C1046 ,C1034_=_C1248 ,C1034_=_C1845 ,\nC1034_=_C2227 ,C1034_=_C2741 ,C1034_=_C2760 ,C1034_=_C3190 ,C1034_=_C3191 ,C1034_=_C3194 ,\nC1034_=_C3195 ,C1034_=_C3196 ,C1034_=_C3199 ,C1041_=_C1044 ,C1041_=_C1045 ,C1041_=_C1046 ,\nC1041_=_C1062 ,C1041_=_C1252 ,C1041_=_C2212 ,C1041_=_C2515 ,C1041_=_C2592 ,C1041_=_C2812 ,\nC1041_=_C3014 ,C1041_=_C3354 ,C1041_=_C3602 ,C1041_=_C3636 ,C1041_=_C3637 ,C1041_=_C3638 ,\nC1041_=_C3639 ,C1041_=_C3641 ,C1041_=_C3642 ,C1041_=_C3643 ,C1041_=_C3644 ,C1041_=_C3645 ,\nC1044_=_C1045 ,C1044_=_C1046 ,C1044_=_C1093 ,C1044_=_C1733 ,C1044_=_C1830 ,C1044_=_C2100 ,\nC1044_=_C2416 ,C1044_=_C2433 ,C1044_=_C2451 ,C1044_=_C2555 ,C1044_=_C3284 ,C1044_=_C3360 ,\nC1044_=_C3373 ,C1044_=_C3530 ,C1044_=_C3906 ,C1044_=_C3907 ,C1044_=_C3908 ,C1044_=_C3909 ,\nC1044_=_C3910 ,C1045_=_C1046 ,C1045_=_C2652 ,C1045_=_C2907 ,C1045_=_C3164 ,C1045_=_C3487 ,\nC1045_=_C3532 ,C1045_=_C3629 ,C1045_=_C3963 ,C1045_=_C3975 ,C1045_=_C3976 ,C1045_=_C3977 ,\nC1045_=_C3978 ,C1045_=_C3979 ,C1045_=_C3980 ,C1045_=_C3981 ,C1046_=_C1440 ,C1046_=_C1573 ,\nC1046_=_C2494 ,C1046_=_C2598 ,C1046_=_C2653 ,C1046_=_C2817 ,C1046_=_C2965 ,C1046_=_C3017 ,\nC1046_=_C3362 ,C1046_=_C3425 ,C1046_=_C3608 ,C1046_=_C3733 ,C1046_=_C3819 ,C1046_=_C3844 ,\nC1046_=_C3982 ,C1046_=_C3983 ,C1046_=_C3984 ,C1046_=_C3985 ,C1046_=_C3986 ,C1062_=_C1252 ,\nC1062_=_C2212 ,C1062_=_C2515 ,C1062_=_C2592 ,C1062_=_C2812 ,C1062_=_C3014 ,C1062_=_C3354 ,\nC1062_=_C3602 ,C1062_=_C3636 ,C1062_=_C3637 ,C1062_=_C3638 ,C1062_=_C3639 ,C1062_=_C3641 ,\nC1062_=_C3642 ,C1062_=_C3643 ,C1062_=_C3644 ,C1062_=_C3645 ,C1093_=_C1733 ,C1093_=_C1830 ,\nC1093_=_C2100 ,C1093_=_C2416 ,C1093_=_C2433 ,C1093_=_C2451 ,C1093_=_C2555 ,C1093_=_C3284 ,\nC1093_=_C3360 ,C1093_=_C3373 ,C1093_=_C3530 ,C1093_=_C3906 ,C1093_=_C3907 ,C1093_=_C3908 ,\nC1093_=_C3909 ,C1093_=_C3910 ,C1122_=_C1646 ,C1122_=_C2123 ,C1122_=_C2243 ,C1122_=_C2754 ,\nC1122_=_C2788 ,C1122_=_C3088 ,C1122_=_C3381 ,C1122_=_C3490 ,C1122_=_C3534 ,C1122_=_C3622 ,\nC1122_=_C3668 ,C1122_=_C3718 ,C1122_=_C3798 ,C1122_=_C3888 ,C1122_=_C3925 ,C1122_=_C4059 ,\nC1122_=_C4088 ,C1122_=_C4094 ,C1122_=_C4096 ,C1128_=_C1495 ,C1128_=_C1654 ,C1128_=_C1671 ,\nC1128_=_C1982 ,C1128_=_C2385 ,C1128_=_C2386 ,C1128_=_C2388 ,C1128_=_C2389 ,C1128_=_C2391 ,\nC1128_=_C2393 ,C1128_=_C2394 ,C1128_=_C2395 ,C1128_=_C2396 ,C1128_=_C2397 ,C1128_=_C2399 ,\nC1128_=_C2401 ,C1128_=_C2402 ,C1176_=_C1180 ,C1176_=_C1191 ,C1176_=_C1382 ,C1176_=_C1859 ,\nC1176_=_C2223 ,C1176_=_C2266 ,C1176_=_C2270 ,C1176_=_C2271 ,C1176_=_C2272 ,C1176_=_C2273 ,\nC1176_=_C2276 ,C1176_=_C2277 ,C1176_=_C2279 ,C1180_=_C1191 ,C1180_=_C1387 ,C1180_=_C2228 ,\nC1180_=_C2742 ,C1180_=_C2762 ,C1180_=_C2776 ,C1180_=_C2933 ,C1180_=_C3267 ,C1180_=_C3268 ,\nC1180_=_C3269 ,C1180_=_C3271 ,C1180_=_C3273 ,C1180_=_C3275 ,C1180_=_C3277 ,C1180_=_C3278 ,\nC1191_=_C1396 ,C1191_=_C2241 ,C1191_=_C2751 ,C1191_=_C3300 ,C1191_=_C3377 ,C1191_=_C3533 ,\nC1191_=_C3717 ,C1191_=_C4052 ,C1222_=_C1227 ,C1222_=_C1234 ,C1222_=_C1247 ,C1222_=_C1844 ,\nC1222_=_C2052 ,C1222_=_C2168 ,C1222_=_C2346 ,C1222_=_C2466 ,C1222_=_C2758 ,C1222_=_C2793 ,\nC1222_=_C3106 ,C1222_=_C3107 ,C1222_=_C3109 ,C1222_=_C3110 ,C1222_=_C3111 ,C1222_=_C3112 ,\nC1222_=_C3113 ,C1222_=_C3115 ,C1222_=_C3116 ,C1227_=_C1234 ,C1227_=_C1251 ,C1227_=_C1847 ,\nC1227_=_C2058 ,C1227_=_C2172 ,C1227_=_C2350 ,C1227_=_C2470 ,C1227_=_C2764 ,C1227_=_C2796 ,\nC1227_=_C3295 ,C1227_=_C3517 ,C1227_=_C3575 ,C1227_=_C3576 ,C1227_=_C3577 ,C1227_=_C3578 ,\nC1227_=_C3580 ,C1234_=_C1618 ,C1234_=_C1643 ,C1234_=_C1756 ,C1234_=_C2137 ,C1234_=_C2881 ,\nC1234_=_C3324 ,C1234_=_C3433 ,C1234_=_C3522 ,C1234_=_C3687 ,C1234_=_C3758 ,C1234_=_C3876 ,\nC1234_=_C3889 ,C1234_=_C3896 ,C1234_=_C3897 ,C1234_=_C3898 ,C1234_=_C3899 ,C1234_=_C3900 ,\nC1234_=_C3902 ,C1234_=_C3903 ,C1247_=_C1248 ,C1247_=_C1251 ,C1247_=_C1252 ,C1247_=_C1844 ,\nC1247_=_C2052 ,C1247_=_C2168 ,C1247_=_C2346 ,C1247_=_C2466 ,C1247_=_C2758 ,C1247_=_C2793 ,\nC1247_=_C3106 ,C1247_=_C3107 ,C1247_=_C3109 ,C1247_=_C3110 ,C1247_=_C3111 ,C1247_=_C3112 ,\nC1247_=_C3113 ,C1247_=_C3115 ,C1247_=_C3116 ,C1248_=_C1251 ,C1248_=_C1252 ,C1248_=_C1845 ,\nC1248_=_C2227 ,C1248_=_C2741 ,C1248_=_C2760 ,C1248_=_C3190 ,C1248_=_C3191 ,C1248_=_C3194 ,\nC1248_=_C3195 ,C1248_=_C3196 ,C1248_=_C3199 ,C1251_=_C1252 ,C1251_=_C1847 ,C1251_=_C2058 ,\nC1251_=_C2172 ,C1251_=_C2350 ,C1251_=_C2470 ,C1251_=_C2764 ,C1251_=_C2796 ,C1251_=_C3295 ,\nC1251_=_C3517 ,C1251_=_C3575 ,C1251_=_C3576 ,C1251_=_C3577 ,C1251_=_C3578 ,C1251_=_C3580 ,\nC1252_=_C2212 ,C1252_=_C2515 ,C1252_=_C2592 ,C1252_=_C2812 ,C1252_=_C3014 ,C1252_=_C3354 ,\nC1252_=_C3602 ,C1252_=_C3636 ,C1252_=_C3637 ,C1252_=_C3638 ,C1252_=_C3639 ,C1252_=_C3641 ,\nC1252_=_C3642 ,C1252_=_C3643 ,C1252_=_C3644 ,C1252_=_C3645 ,C1271_=_C1285 ,C1271_=_C1742 ,\nC1271_=_C1763 ,C1271_=_C2028 ,C1271_=_C2029 ,C1271_=_C2032 ,C1271_=_C2033 ,C1271_=_C2034 ,\nC1271_=_C2036 ,C1271_=_C2037 ,C1271_=_C2039 ,C1271_=_C2040 ,C1271_=_C2041 ,C1271_=_C2043 ,\nC1271_=_C2044 ,C1285_=_C1751 ,C1285_=_C1810 ,C1285_=_C2233 ,C1285_=_C2744 ,C1285_=_C2991 ,\nC1285_=_C3012 ,C1285_=_C3306 ,C1285_=_C3331 ,C1285_=_C3370 ,C1285_=_C3446 ,C1285_=_C3518 ,\nC1285_=_C3582 ,C1285_=_C3584 ,C1285_=_C3586 ,C1285_=_C3588 ,C1315_=_C1320 ,C1315_=_C1541 ,\nC1315_=_C1606 ,C1315_=_C1960 ,C1315_=_C2500 ,C1315_=_C2503 ,C1315_=_C2505 ,C1315_=_C2506 ,\nC1315_=_C2507 ,C1315_=_C2508 ,C1315_=_C2510 ,C1315_=_C2511 ,C1320_=_C1545 ,C1320_=_C1607 ,\nC1320_=_C1725 ,C1320_=_C1964 ,C1320_=_C2077 ,C1320_=_C2185 ,C1320_=_C3091 ,C1320_=_C3142 ,\nC1320_=_C3145 ,C1320_=_C3146 ,C1320_=_C3147 ,C1320_=_C3148 ,C1320_=_C3149 ,C1320_=_C3152 ,\nC1320_=_C3153 ,C1320_=_C3154 ,C1338_=_C1656 ,C1338_=_C1778 ,C1338_=_C2108 ,C1338_=_C2224 ,\nC1338_=_C2675 ,C1338_=_C2722 ,C1338_=_C2723 ,C1338_=_C2726 ,C1338_=_C2727 ,C1338_=_C2728 ,\nC1338_=_C2730 ,C1338_=_C2731 ,C1338_=_C2732 ,C1338_=_C2734 ,C1338_=_C2735 ,C1377_=_C1831 ,\nC1377_=_C1934 ,C1377_=_C2417 ,C1377_=_C2435 ,C1377_=_C2454 ,C1377_=_C2521 ,C1377_=_C2617 ,\nC1377_=_C3030 ,C1377_=_C3286 ,C1377_=_C3298 ,C1377_=_C3361 ,C1377_=_C3689 ,C1377_=_C3946 ,\nC1377_=_C3960 ,C1377_=_C3961 ,C1377_=_C3962 ,C1382_=_C1387 ,C1382_=_C1396 ,C1382_=_C1859 ,\nC1382_=_C2223 ,C1382_=_C2266 ,C1382_=_C2270 ,C1382_=_C2271 ,C1382_=_C2272 ,C1382_=_C2273 ,\nC1382_=_C2276 ,C1382_=_C2277 ,C1382_=_C2279 ,C1387_=_C1396 ,C1387_=_C2228 ,C1387_=_C2742 ,\nC1387_=_C2762 ,C1387_=_C2776 ,C1387_=_C2933 ,C1387_=_C3267 ,C1387_=_C3268 ,C1387_=_C3269 ,\nC1387_=_C3271 ,C1387_=_C3273 ,C1387_=_C3275 ,C1387_=_C3277 ,C1387_=_C3278 ,C1396_=_C2241 ,\nC1396_=_C2751 ,C1396_=_C3300 ,C1396_=_C3377 ,C1396_=_C3533 ,C1396_=_C3717 ,C1396_=_C4052 ,\nC1440_=_C1573 ,C1440_=_C2494 ,C1440_=_C2598 ,C1440_=_C2653 ,C1440_=_C2817 ,C1440_=_C2965 ,\nC1440_=_C3017 ,C1440_=_C3362 ,C1440_=_C3425 ,C1440_=_C3608 ,C1440_=_C3733 ,C1440_=_C3819 ,\nC1440_=_C3844 ,C1440_=_C3982 ,C1440_=_C3983 ,C1440_=_C3984 ,C1440_=_C3985 ,C1440_=_C3986 ,\nC1447_=_C1515 ,C1447_=_C1516 ,C1447_=_C1517 ,C1447_=_C1519 ,C1447_=_C1521 ,C1447_=_C1522 ,\nC1447_=_C1523 ,C1447_=_C1524 ,C1447_=_C1525 ,C1447_=_C1528 ,C1447_=_C1529 ,C1447_=_C1530 ,\nC1447_=_C1531 ,C1447_=_C1532 ,C1447_=_C1534 ,C1447_=_C1536 ,C1447_=_C1537 ,C1447_=_C1538 ,\nC1495_=_C1654 ,C1495_=_C1671 ,C1495_=_C1982 ,C1495_=_C2385 ,C1495_=_C2386 ,C1495_=_C2388 ,\nC1495_=_C2389 ,C1495_=_C2391 ,C1495_=_C2393 ,C1495_=_C2394 ,C1495_=_C2395 ,C1495_=_C2396 ,\nC1495_=_C2397 ,C1495_=_C2399 ,C1495_=_C2401 ,C1495_=_C2402 ,C1515_=_C1516 ,C1515_=_C1517 ,\nC1515_=_C1519 ,C1515_=_C1521 ,C1515_=_C1522 ,C1515_=_C1523 ,C1515_=_C1524 ,C1515_=_C1525 ,\nC1515_=_C1528 ,C1515_=_C1529 ,C1515_=_C1530 ,C1515_=_C1531 ,C1515_=_C1532 ,C1515_=_C1534 ,\nC1515_=_C1536 ,C1515_=_C1537 ,C1515_=_C1538 ,C1515_=_C1844 ,C1515_=_C1845 ,C1515_=_C1847 ,\nC1515_=_C1852 ,C1516_=_C1517 ,C1516_=_C1519 ,C1516_=_C1521 ,C1516_=_C1522 ,C1516_=_C1523 ,\nC1516_=_C1524 ,C1516_=_C1525 ,C1516_=_C1528 ,C1516_=_C1529 ,C1516_=_C1530 ,C1516_=_C1531 ,\nC1516_=_C1532 ,C1516_=_C1534 ,C1516_=_C1536 ,C1516_=_C1537 ,C1516_=_C1538 ,C1516_=_C2077 ,\nC1517_=_C1519 ,C1517_=_C1521 ,C1517_=_C1522 ,C1517_=_C1523 ,C1517_=_C1524 ,C1517_=_C1525 ,\nC1517_=_C1528 ,C1517_=_C1529 ,C1517_=_C1530 ,C1517_=_C1531 ,C1517_=_C1532 ,C1517_=_C1534 ,\nC1517_=_C1536 ,C1517_=_C1537 ,C1517_=_C1538 ,C1517_=_C2137 ,C1519_=_C1521 ,C1519_=_C1522 ,\nC1519_=_C1523 ,C1519_=_C1524 ,C1519_=_C1525 ,C1519_=_C1528 ,C1519_=_C1529 ,C1519_=_C1530 ,\nC1519_=_C1531 ,C1519_=_C1532 ,C1519_=_C1534 ,C1519_=_C1536 ,C1519_=_C1537 ,C1519_=_C1538 ,\nC1519_=_C2185 ,C1519_=_C2201 ,C1521_=_C1522 ,C1521_=_C1523 ,C1521_=_C1524 ,C1521_=_C1525 ,\nC1521_=_C1528 ,C1521_=_C1529 ,C1521_=_C1530 ,C1521_=_C1531 ,C1521_=_C1532 ,C1521_=_C1534 ,\nC1521_=_C1536 ,C1521_=_C1537 ,C1521_=_C1538 ,C1521_=_C2284 ,C1522_=_C1523 ,C1522_=_C1524 ,\nC1522_=_C1525 ,C1522_=_C1528 ,C1522_=_C1529 ,C1522_=_C1530 ,C1522_=_C1531 ,C1522_=_C1532 ,\nC1522_=_C1534 ,C1522_=_C1536 ,C1522_=_C1537 ,C1522_=_C1538 ,C1523_=_C1524 ,C1523_=_C1525 ,\nC1523_=_C1528 ,C1523_=_C1529 ,C1523_=_C1530 ,C1523_=_C1531 ,C1523_=_C1532 ,C1523_=_C1534 ,\nC1523_=_C1536 ,C1523_=_C1537 ,C1523_=_C1538 ,C1523_=_C2451 ,C1523_=_C2454 ,C1524_=_C1525 ,\nC1524_=_C1528 ,C1524_=_C1529 ,C1524_=_C1530 ,C1524_=_C1531 ,C1524_=_C1532 ,C1524_=_C1534 ,\nC1524_=_C1536 ,C1524_=_C1537 ,C1524_=_C1538 ,C1525_=_C1528 ,C1525_=_C1529 ,C1525_=_C1530 ,\nC1525_=_C1531 ,C1525_=_C1532 ,C1525_=_C1534 ,C1525_=_C1536 ,C1525_=_C1537 ,C1525_=_C1538 ,\nC1528_=_C1529 ,C1528_=_C1530 ,C1528_=_C1531 ,C1528_=_C1532 ,C1528_=_C1534 ,C1528_=_C1536 ,\nC1528_=_C1537 ,C1528_=_C1538 ,C1528_=_C2255 ,C1528_=_C3425 ,C1529_=_C1530 ,C1529_=_C1531 ,\nC1529_=_C1532 ,C1529_=_C1534 ,C1529_=_C1536 ,C1529_=_C1537 ,C1529_=_C1538</w:t>
      </w:r>
    </w:p>
    <w:p>
      <w:pPr>
        <w:pStyle w:val="PreformattedText"/>
        <w:bidi w:val="0"/>
        <w:spacing w:before="0" w:after="0"/>
        <w:jc w:val="left"/>
        <w:rPr/>
      </w:pPr>
      <w:r>
        <w:rPr/>
        <w:t xml:space="preserve"> </w:t>
      </w:r>
      <w:r>
        <w:rPr/>
        <w:t>,C1530_=_C1531 ,\nC1530_=_C1532 ,C1530_=_C1534 ,C1530_=_C1536 ,C1530_=_C1537 ,C1530_=_C1538 ,C1530_=_C2149 ,\nC1530_=_C2271 ,C1530_=_C3119 ,C1530_=_C3191 ,C1530_=_C3269 ,C1530_=_C3530 ,C1530_=_C3532 ,\nC1530_=_C3533 ,C1530_=_C3534 ,C1531_=_C1532 ,C1531_=_C1534 ,C1531_=_C1536 ,C1531_=_C1537 ,\nC1531_=_C1538 ,C1532_=_C1534 ,C1532_=_C1536 ,C1532_=_C1537 ,C1532_=_C1538 ,C1532_=_C2039 ,\nC1532_=_C2261 ,C1532_=_C2507 ,C1532_=_C3124 ,C1532_=_C3639 ,C1532_=_C3844 ,C1534_=_C1536 ,\nC1534_=_C1537 ,C1534_=_C1538 ,C1534_=_C3115 ,C1534_=_C3578 ,C1536_=_C1537 ,C1536_=_C1538 ,\nC1536_=_C2276 ,C1536_=_C3641 ,C1537_=_C1538 ,C1538_=_C2161 ,C1538_=_C3553 ,C1538_=_C4096 ,\nC1541_=_C1545 ,C1541_=_C1606 ,C1541_=_C1960 ,C1541_=_C2500 ,C1541_=_C2503 ,C1541_=_C2505 ,\nC1541_=_C2506 ,C1541_=_C2507 ,C1541_=_C2508 ,C1541_=_C2510 ,C1541_=_C2511 ,C1545_=_C1607 ,\nC1545_=_C1725 ,C1545_=_C1964 ,C1545_=_C2077 ,C1545_=_C2185 ,C1545_=_C3091 ,C1545_=_C3142 ,\nC1545_=_C3145 ,C1545_=_C3146 ,C1545_=_C3147 ,C1545_=_C3148 ,C1545_=_C3149 ,C1545_=_C3152 ,\nC1545_=_C3153 ,C1545_=_C3154 ,C1573_=_C2494 ,C1573_=_C2598 ,C1573_=_C2653 ,C1573_=_C2817 ,\nC1573_=_C2965 ,C1573_=_C3017 ,C1573_=_C3362 ,C1573_=_C3425 ,C1573_=_C3608 ,C1573_=_C3733 ,\nC1573_=_C3819 ,C1573_=_C3844 ,C1573_=_C3982 ,C1573_=_C3983 ,C1573_=_C3984 ,C1573_=_C3985 ,\nC1573_=_C3986 ,C1606_=_C1607 ,C1606_=_C1618 ,C1606_=_C1960 ,C1606_=_C2500 ,C1606_=_C2503 ,\nC1606_=_C2505 ,C1606_=_C2506 ,C1606_=_C2507 ,C1606_=_C2508 ,C1606_=_C2510 ,C1606_=_C2511 ,\nC1607_=_C1618 ,C1607_=_C1725 ,C1607_=_C1964 ,C1607_=_C2077 ,C1607_=_C2185 ,C1607_=_C3091 ,\nC1607_=_C3142 ,C1607_=_C3145 ,C1607_=_C3146 ,C1607_=_C3147 ,C1607_=_C3148 ,C1607_=_C3149 ,\nC1607_=_C3152 ,C1607_=_C3153 ,C1607_=_C3154 ,C1618_=_C1643 ,C1618_=_C1756 ,C1618_=_C2137 ,\nC1618_=_C2881 ,C1618_=_C3324 ,C1618_=_C3433 ,C1618_=_C3522 ,C1618_=_C3687 ,C1618_=_C3758 ,\nC1618_=_C3876 ,C1618_=_C3889 ,C1618_=_C3896 ,C1618_=_C3897 ,C1618_=_C3898 ,C1618_=_C3899 ,\nC1618_=_C3900 ,C1618_=_C3902 ,C1618_=_C3903 ,C1643_=_C1646 ,C1643_=_C1647 ,C1643_=_C1756 ,\nC1643_=_C2137 ,C1643_=_C2881 ,C1643_=_C3324 ,C1643_=_C3433 ,C1643_=_C3522 ,C1643_=_C3687 ,\nC1643_=_C3758 ,C1643_=_C3876 ,C1643_=_C3889 ,C1643_=_C3896 ,C1643_=_C3897 ,C1643_=_C3898 ,\nC1643_=_C3899 ,C1643_=_C3900 ,C1643_=_C3902 ,C1643_=_C3903 ,C1646_=_C1647 ,C1646_=_C2123 ,\nC1646_=_C2243 ,C1646_=_C2754 ,C1646_=_C2788 ,C1646_=_C3088 ,C1646_=_C3381 ,C1646_=_C3490 ,\nC1646_=_C3534 ,C1646_=_C3622 ,C1646_=_C3668 ,C1646_=_C3718 ,C1646_=_C3798 ,C1646_=_C3888 ,\nC1646_=_C3925 ,C1646_=_C4059 ,C1646_=_C4088 ,C1646_=_C4094 ,C1646_=_C4096 ,C1647_=_C2201 ,\nC1647_=_C2244 ,C1647_=_C2719 ,C1647_=_C2755 ,C1647_=_C2885 ,C1647_=_C3313 ,C1647_=_C3337 ,\nC1647_=_C3382 ,C1647_=_C3444 ,C1647_=_C3719 ,C1647_=_C3764 ,C1647_=_C3882 ,C1647_=_C3894 ,\nC1647_=_C3918 ,C1647_=_C3966 ,C1647_=_C3992 ,C1647_=_C4087 ,C1647_=_C4099 ,C1654_=_C1656 ,\nC1654_=_C1671 ,C1654_=_C1982 ,C1654_=_C2385 ,C1654_=_C2386 ,C1654_=_C2388 ,C1654_=_C2389 ,\nC1654_=_C2391 ,C1654_=_C2393 ,C1654_=_C2394 ,C1654_=_C2395 ,C1654_=_C2396 ,C1654_=_C2397 ,\nC1654_=_C2399 ,C1654_=_C2401 ,C1654_=_C2402 ,C1656_=_C1778 ,C1656_=_C2108 ,C1656_=_C2224 ,\nC1656_=_C2675 ,C1656_=_C2722 ,C1656_=_C2723 ,C1656_=_C2726 ,C1656_=_C2727 ,C1656_=_C2728 ,\nC1656_=_C2730 ,C1656_=_C2731 ,C1656_=_C2732 ,C1656_=_C2734 ,C1656_=_C2735 ,C1671_=_C1982 ,\nC1671_=_C2385 ,C1671_=_C2386 ,C1671_=_C2388 ,C1671_=_C2389 ,C1671_=_C2391 ,C1671_=_C2393 ,\nC1671_=_C2394 ,C1671_=_C2395 ,C1671_=_C2396 ,C1671_=_C2397 ,C1671_=_C2399 ,C1671_=_C2401 ,\nC1671_=_C2402 ,C1725_=_C1733 ,C1725_=_C1964 ,C1725_=_C2077 ,C1725_=_C2185 ,C1725_=_C3091 ,\nC1725_=_C3142 ,C1725_=_C3145 ,C1725_=_C3146 ,C1725_=_C3147 ,C1725_=_C3148 ,C1725_=_C3149 ,\nC1725_=_C3152 ,C1725_=_C3153 ,C1725_=_C3154 ,C1733_=_C1830 ,C1733_=_C2100 ,C1733_=_C2416 ,\nC1733_=_C2433 ,C1733_=_C2451 ,C1733_=_C2555 ,C1733_=_C3284 ,C1733_=_C3360 ,C1733_=_C3373 ,\nC1733_=_C3530 ,C1733_=_C3906 ,C1733_=_C3907 ,C1733_=_C3908 ,C1733_=_C3909 ,C1733_=_C3910 ,\nC1742_=_C1751 ,C1742_=_C1752 ,C1742_=_C1756 ,C1742_=_C1763 ,C1742_=_C2028 ,C1742_=_C2029 ,\nC1742_=_C2032 ,C1742_=_C2033 ,C1742_=_C2034 ,C1742_=_C2036 ,C1742_=_C2037 ,C1742_=_C2039 ,\nC1742_=_C2040 ,C1742_=_C2041 ,C1742_=_C2043 ,C1742_=_C2044 ,C1751_=_C1752 ,C1751_=_C1756 ,\nC1751_=_C1810 ,C1751_=_C2233 ,C1751_=_C2744 ,C1751_=_C2991 ,C1751_=_C3012 ,C1751_=_C3306 ,\nC1751_=_C3331 ,C1751_=_C3370 ,C1751_=_C3446 ,C1751_=_C3518 ,C1751_=_C3582 ,C1751_=_C3584 ,\nC1751_=_C3586 ,C1751_=_C3588 ,C1752_=_C1756 ,C1752_=_C1852 ,C1752_=_C3039 ,C1752_=_C3283 ,\nC1752_=_C3520 ,C1752_=_C3656 ,C1752_=_C3721 ,C1752_=_C3736 ,C1752_=_C3802 ,C1752_=_C3803 ,\nC1756_=_C2137 ,C1756_=_C2881 ,C1756_=_C3324 ,C1756_=_C3433 ,C1756_=_C3522 ,C1756_=_C3687 ,\nC1756_=_C3758 ,C1756_=_C3876 ,C1756_=_C3889 ,C1756_=_C3896 ,C1756_=_C3897 ,C1756_=_C3898 ,\nC1756_=_C3899 ,C1756_=_C3900 ,C1756_=_C3902 ,C1756_=_C3903 ,C1763_=_C2028 ,C1763_=_C2029 ,\nC1763_=_C2032 ,C1763_=_C2033 ,C1763_=_C2034 ,C1763_=_C2036 ,C1763_=_C2037 ,C1763_=_C2039 ,\nC1763_=_C2040 ,C1763_=_C2041 ,C1763_=_C2043 ,C1763_=_C2044 ,C1778_=_C2108 ,C1778_=_C2224 ,\nC1778_=_C2675 ,C1778_=_C2722 ,C1778_=_C2723 ,C1778_=_C2726 ,C1778_=_C2727 ,C1778_=_C2728 ,\nC1778_=_C2730 ,C1778_=_C2731 ,C1778_=_C2732 ,C1778_=_C2734 ,C1778_=_C2735 ,C1810_=_C2233 ,\nC1810_=_C2744 ,C1810_=_C2991 ,C1810_=_C3012 ,C1810_=_C3306 ,C1810_=_C3331 ,C1810_=_C3370 ,\nC1810_=_C3446 ,C1810_=_C3518 ,C1810_=_C3582 ,C1810_=_C3584 ,C1810_=_C3586 ,C1810_=_C3588 ,\nC1830_=_C1831 ,C1830_=_C2100 ,C1830_=_C2416 ,C1830_=_C2433 ,C1830_=_C2451 ,C1830_=_C2555 ,\nC1830_=_C3284 ,C1830_=_C3360 ,C1830_=_C3373 ,C1830_=_C3530 ,C1830_=_C3906 ,C1830_=_C3907 ,\nC1830_=_C3908 ,C1830_=_C3909 ,C1830_=_C3910 ,C1831_=_C1934 ,C1831_=_C2417 ,C1831_=_C2435 ,\nC1831_=_C2454 ,C1831_=_C2521 ,C1831_=_C2617 ,C1831_=_C3030 ,C1831_=_C3286 ,C1831_=_C3298 ,\nC1831_=_C3361 ,C1831_=_C3689 ,C1831_=_C3946 ,C1831_=_C3960 ,C1831_=_C3961 ,C1831_=_C3962 ,\nC1844_=_C1845 ,C1844_=_C1847 ,C1844_=_C1852 ,C1844_=_C2052 ,C1844_=_C2168 ,C1844_=_C2346 ,\nC1844_=_C2466 ,C1844_=_C2758 ,C1844_=_C2793 ,C1844_=_C3106 ,C1844_=_C3107 ,C1844_=_C3109 ,\nC1844_=_C3110 ,C1844_=_C3111 ,C1844_=_C3112 ,C1844_=_C3113 ,C1844_=_C3115 ,C1844_=_C3116 ,\nC1845_=_C1847 ,C1845_=_C1852 ,C1845_=_C2227 ,C1845_=_C2741 ,C1845_=_C2760 ,C1845_=_C3190 ,\nC1845_=_C3191 ,C1845_=_C3194 ,C1845_=_C3195 ,C1845_=_C3196 ,C1845_=_C3199 ,C1847_=_C1852 ,\nC1847_=_C2058 ,C1847_=_C2172 ,C1847_=_C2350 ,C1847_=_C2470 ,C1847_=_C2764 ,C1847_=_C2796 ,\nC1847_=_C3295 ,C1847_=_C3517 ,C1847_=_C3575 ,C1847_=_C3576 ,C1847_=_C3577 ,C1847_=_C3578 ,\nC1847_=_C3580 ,C1852_=_C3039 ,C1852_=_C3283 ,C1852_=_C3520 ,C1852_=_C3656 ,C1852_=_C3721 ,\nC1852_=_C3736 ,C1852_=_C3802 ,C1852_=_C3803 ,C1859_=_C2223 ,C1859_=_C2266 ,C1859_=_C2270 ,\nC1859_=_C2271 ,C1859_=_C2272 ,C1859_=_C2273 ,C1859_=_C2276 ,C1859_=_C2277 ,C1859_=_C2279 ,\nC1917_=_C1934 ,C1917_=_C2246 ,C1917_=_C2247 ,C1917_=_C2249 ,C1917_=_C2252 ,C1917_=_C2253 ,\nC1917_=_C2254 ,C1917_=_C2255 ,C1917_=_C2256 ,C1917_=_C2258 ,C1917_=_C2259 ,C1917_=_C2261 ,\nC1917_=_C2262 ,C1917_=_C2264 ,C1917_=_C2265 ,C1934_=_C2417 ,C1934_=_C2435 ,C1934_=_C2454 ,\nC1934_=_C2521 ,C1934_=_C2617 ,C1934_=_C3030 ,C1934_=_C3286 ,C1934_=_C3298 ,C1934_=_C3361 ,\nC1934_=_C3689 ,C1934_=_C3946 ,C1934_=_C3960 ,C1934_=_C3961 ,C1934_=_C3962 ,C1960_=_C1964 ,\nC1960_=_C2500 ,C1960_=_C2503 ,C1960_=_C2505 ,C1960_=_C2506 ,C1960_=_C2507 ,C1960_=_C2508 ,\nC1960_=_C2510 ,C1960_=_C2511 ,C1964_=_C2077 ,C1964_=_C2185 ,C1964_=_C3091 ,C1964_=_C3142 ,\nC1964_=_C3145 ,C1964_=_C3146 ,C1964_=_C3147 ,C1964_=_C3148 ,C1964_=_C3149 ,C1964_=_C3152 ,\nC1964_=_C3153 ,C1964_=_C3154 ,C1982_=_C2385 ,C1982_=_C2386 ,C1982_=_C2388 ,C1982_=_C2389 ,\nC1982_=_C2391 ,C1982_=_C2393 ,C1982_=_C2394 ,C1982_=_C2395 ,C1982_=_C2396 ,C1982_=_C2397 ,\nC1982_=_C2399 ,C1982_=_C2401 ,C1982_=_C2402 ,C2028_=_C2029 ,C2028_=_C2032 ,C2028_=_C2033 ,\nC2028_=_C2034 ,C2028_=_C2036 ,C2028_=_C2037 ,C2028_=_C2039 ,C2028_=_C2040 ,C2028_=_C2041 ,\nC2028_=_C2043 ,C2028_=_C2044 ,C2028_=_C2758 ,C2028_=_C2760 ,C2028_=_C2762 ,C2028_=_C2764 ,\nC2029_=_C2032 ,C2029_=_C2033 ,C2029_=_C2034 ,C2029_=_C2036 ,C2029_=_C2037 ,C2029_=_C2039 ,\nC2029_=_C2040 ,C2029_=_C2041 ,C2029_=_C2043 ,C2029_=_C2044 ,C2029_=_C2249 ,C2029_=_C2500 ,\nC2029_=_C3007 ,C2029_=_C3012 ,C2029_=_C3014 ,C2029_=_C3017 ,C2032_=_C2033 ,C2032_=_C2034 ,\nC2032_=_C2036 ,C2032_=_C2037 ,C2032_=_C2039 ,C2032_=_C2040 ,C2032_=_C2041 ,C2032_=_C2043 ,\nC2032_=_C2044 ,C2033_=_C2034 ,C2033_=_C2036 ,C2033_=_C2037 ,C2033_=_C2039 ,C2033_=_C2040 ,\nC2033_=_C2041 ,C2033_=_C2043 ,C2033_=_C2044 ,C2034_=_C2036 ,C2034_=_C2037 ,C2034_=_C2039 ,\nC2034_=_C2040 ,C2034_=_C2041 ,C2034_=_C2043 ,C2034_=_C2044 ,C2034_=_C2254 ,C2034_=_C2627 ,\nC2034_=_C3106 ,C2034_=_C3118 ,C2034_=_C3283 ,C2034_=_C3284 ,C2034_=_C3286 ,C2036_=_C2037 ,\nC2036_=_C2039 ,C2036_=_C2040 ,C2036_=_C2041 ,C2036_=_C2043 ,C2036_=_C2044 ,C2036_=_C2258 ,\nC2036_=_C2632 ,C2036_=_C3110 ,C2036_=_C3121 ,C2036_=_C3721 ,C2037_=_C2039 ,C2037_=_C2040 ,\nC2037_=_C2041 ,C2037_=_C2043 ,C2037_=_C2044 ,C2037_=_C2259 ,C2037_=_C2395 ,C2037_=_C2633 ,\nC2037_=_C3111 ,C2037_=_C3122 ,C2037_=_C3736 ,C2039_=_C2040 ,C2039_=_C2041 ,C2039_=_C2043 ,\nC2039_=_C2044 ,C2039_=_C2261 ,C2039_=_C2507 ,C2039_=_C3124 ,C2039_=_C3639 ,C2039_=_C3844 ,\nC2040_=_C2041 ,C2040_=_C2043 ,C2040_=_C2044 ,C2041_=_C2043 ,C2041_=_C2044 ,C2043_=_C2044 ,\nC2043_=_C2732 ,C2044_=_C2264 ,C2044_=_C2511 ,C2044_=_C3128 ,C2044_=_C3644 ,C2044_=_C3986 ,\nC2044_=_C4087 ,C2052_=_C2058 ,C2052_=_C2168 ,C2052_=_C2346 ,C2052_=_C2466 ,C2052_=_C2758 ,\nC2052_=_C2793 ,C2052_=_C3106 ,C2052_=_C3107 ,C2052_=_C3109 ,C2052_=_C3110 ,C2052_=_C3111 ,\nC2052_=_C3112 ,C2052_=_C3113 ,C2052_=_C3115 ,C2052_=_C3116 ,C2058_=_C2172 ,C2058_=_C2350 ,\nC2058_=_C2470 ,C2058_=_C2764 ,C2058_=_C2796 ,C2058_=_C3295 ,C2058_=_C3517 ,C2058_=_C3575 ,\nC2058_=_C3576 ,C2058_=_C3577 ,C2058_=_C3578 ,C2058_=_C3580 ,C2077_=_C2185 ,C2077_=_C3091 ,\nC2077_=_C3142 ,C2077_=_C3145 ,C2077_=_C3146</w:t>
      </w:r>
    </w:p>
    <w:p>
      <w:pPr>
        <w:pStyle w:val="PreformattedText"/>
        <w:bidi w:val="0"/>
        <w:spacing w:before="0" w:after="0"/>
        <w:jc w:val="left"/>
        <w:rPr/>
      </w:pPr>
      <w:r>
        <w:rPr/>
        <w:t xml:space="preserve"> </w:t>
      </w:r>
      <w:r>
        <w:rPr/>
        <w:t>,C2077_=_C3147 ,C2077_=_C3148 ,C2077_=_C3149 ,\nC2077_=_C3152 ,C2077_=_C3153 ,C2077_=_C3154 ,C2100_=_C2416 ,C2100_=_C2433 ,C2100_=_C2451 ,\nC2100_=_C2555 ,C2100_=_C3284 ,C2100_=_C3360 ,C2100_=_C3373 ,C2100_=_C3530 ,C2100_=_C3906 ,\nC2100_=_C3907 ,C2100_=_C3908 ,C2100_=_C3909 ,C2100_=_C3910 ,C2108_=_C2123 ,C2108_=_C2224 ,\nC2108_=_C2675 ,C2108_=_C2722 ,C2108_=_C2723 ,C2108_=_C2726 ,C2108_=_C2727 ,C2108_=_C2728 ,\nC2108_=_C2730 ,C2108_=_C2731 ,C2108_=_C2732 ,C2108_=_C2734 ,C2108_=_C2735 ,C2123_=_C2243 ,\nC2123_=_C2754 ,C2123_=_C2788 ,C2123_=_C3088 ,C2123_=_C3381 ,C2123_=_C3490 ,C2123_=_C3534 ,\nC2123_=_C3622 ,C2123_=_C3668 ,C2123_=_C3718 ,C2123_=_C3798 ,C2123_=_C3888 ,C2123_=_C3925 ,\nC2123_=_C4059 ,C2123_=_C4088 ,C2123_=_C4094 ,C2123_=_C4096 ,C2137_=_C2881 ,C2137_=_C3324 ,\nC2137_=_C3433 ,C2137_=_C3522 ,C2137_=_C3687 ,C2137_=_C3758 ,C2137_=_C3876 ,C2137_=_C3889 ,\nC2137_=_C3896 ,C2137_=_C3897 ,C2137_=_C3898 ,C2137_=_C3899 ,C2137_=_C3900 ,C2137_=_C3902 ,\nC2137_=_C3903 ,C2146_=_C2149 ,C2146_=_C2151 ,C2146_=_C2152 ,C2146_=_C2153 ,C2146_=_C2154 ,\nC2146_=_C2157 ,C2146_=_C2158 ,C2146_=_C2160 ,C2146_=_C2161 ,C2146_=_C3071 ,C2146_=_C3088 ,\nC2149_=_C2151 ,C2149_=_C2152 ,C2149_=_C2153 ,C2149_=_C2154 ,C2149_=_C2157 ,C2149_=_C2158 ,\nC2149_=_C2160 ,C2149_=_C2161 ,C2149_=_C2271 ,C2149_=_C3119 ,C2149_=_C3191 ,C2149_=_C3269 ,\nC2149_=_C3530 ,C2149_=_C3532 ,C2149_=_C3533 ,C2149_=_C3534 ,C2151_=_C2152 ,C2151_=_C2153 ,\nC2151_=_C2154 ,C2151_=_C2157 ,C2151_=_C2158 ,C2151_=_C2160 ,C2151_=_C2161 ,C2151_=_C2503 ,\nC2151_=_C3602 ,C2151_=_C3608 ,C2152_=_C2153 ,C2152_=_C2154 ,C2152_=_C2157 ,C2152_=_C2158 ,\nC2152_=_C2160 ,C2152_=_C2161 ,C2152_=_C3542 ,C2152_=_C3622 ,C2153_=_C2154 ,C2153_=_C2157 ,\nC2153_=_C2158 ,C2153_=_C2160 ,C2153_=_C2161 ,C2153_=_C3543 ,C2153_=_C3668 ,C2154_=_C2157 ,\nC2154_=_C2158 ,C2154_=_C2160 ,C2154_=_C2161 ,C2154_=_C3544 ,C2154_=_C3798 ,C2157_=_C2158 ,\nC2157_=_C2160 ,C2157_=_C2161 ,C2157_=_C3548 ,C2157_=_C3976 ,C2157_=_C4059 ,C2158_=_C2160 ,\nC2158_=_C2161 ,C2158_=_C3550 ,C2158_=_C4088 ,C2160_=_C2161 ,C2160_=_C2279 ,C2160_=_C3275 ,\nC2160_=_C3552 ,C2160_=_C3900 ,C2160_=_C4052 ,C2160_=_C4094 ,C2161_=_C3553 ,C2161_=_C4096 ,\nC2168_=_C2172 ,C2168_=_C2346 ,C2168_=_C2466 ,C2168_=_C2758 ,C2168_=_C2793 ,C2168_=_C3106 ,\nC2168_=_C3107 ,C2168_=_C3109 ,C2168_=_C3110 ,C2168_=_C3111 ,C2168_=_C3112 ,C2168_=_C3113 ,\nC2168_=_C3115 ,C2168_=_C3116 ,C2172_=_C2350 ,C2172_=_C2470 ,C2172_=_C2764 ,C2172_=_C2796 ,\nC2172_=_C3295 ,C2172_=_C3517 ,C2172_=_C3575 ,C2172_=_C3576 ,C2172_=_C3577 ,C2172_=_C3578 ,\nC2172_=_C3580 ,C2185_=_C2201 ,C2185_=_C3091 ,C2185_=_C3142 ,C2185_=_C3145 ,C2185_=_C3146 ,\nC2185_=_C3147 ,C2185_=_C3148 ,C2185_=_C3149 ,C2185_=_C3152 ,C2185_=_C3153 ,C2185_=_C3154 ,\nC2201_=_C2244 ,C2201_=_C2719 ,C2201_=_C2755 ,C2201_=_C2885 ,C2201_=_C3313 ,C2201_=_C3337 ,\nC2201_=_C3382 ,C2201_=_C3444 ,C2201_=_C3719 ,C2201_=_C3764 ,C2201_=_C3882 ,C2201_=_C3894 ,\nC2201_=_C3918 ,C2201_=_C3966 ,C2201_=_C3992 ,C2201_=_C4087 ,C2201_=_C4099 ,C2211_=_C2212 ,\nC2211_=_C2307 ,C2211_=_C2432 ,C2211_=_C2947 ,C2211_=_C3071 ,C2211_=_C3132 ,C2211_=_C3294 ,\nC2211_=_C3542 ,C2211_=_C3543 ,C2211_=_C3544 ,C2211_=_C3545 ,C2211_=_C3548 ,C2211_=_C3549 ,\nC2211_=_C3550 ,C2211_=_C3552 ,C2211_=_C3553 ,C2212_=_C2515 ,C2212_=_C2592 ,C2212_=_C2812 ,\nC2212_=_C3014 ,C2212_=_C3354 ,C2212_=_C3602 ,C2212_=_C3636 ,C2212_=_C3637 ,C2212_=_C3638 ,\nC2212_=_C3639 ,C2212_=_C3641 ,C2212_=_C3642 ,C2212_=_C3643 ,C2212_=_C3644 ,C2212_=_C3645 ,\nC2223_=_C2224 ,C2223_=_C2227 ,C2223_=_C2228 ,C2223_=_C2233 ,C2223_=_C2241 ,C2223_=_C2243 ,\nC2223_=_C2244 ,C2223_=_C2266 ,C2223_=_C2270 ,C2223_=_C2271 ,C2223_=_C2272 ,C2223_=_C2273 ,\nC2223_=_C2276 ,C2223_=_C2277 ,C2223_=_C2279 ,C2224_=_C2227 ,C2224_=_C2228 ,C2224_=_C2233 ,\nC2224_=_C2241 ,C2224_=_C2243 ,C2224_=_C2244 ,C2224_=_C2675 ,C2224_=_C2722 ,C2224_=_C2723 ,\nC2224_=_C2726 ,C2224_=_C2727 ,C2224_=_C2728 ,C2224_=_C2730 ,C2224_=_C2731 ,C2224_=_C2732 ,\nC2224_=_C2734 ,C2224_=_C2735 ,C2227_=_C2228 ,C2227_=_C2233 ,C2227_=_C2241 ,C2227_=_C2243 ,\nC2227_=_C2244 ,C2227_=_C2741 ,C2227_=_C2760 ,C2227_=_C3190 ,C2227_=_C3191 ,C2227_=_C3194 ,\nC2227_=_C3195 ,C2227_=_C3196 ,C2227_=_C3199 ,C2228_=_C2233 ,C2228_=_C2241 ,C2228_=_C2243 ,\nC2228_=_C2244 ,C2228_=_C2742 ,C2228_=_C2762 ,C2228_=_C2776 ,C2228_=_C2933 ,C2228_=_C3267 ,\nC2228_=_C3268 ,C2228_=_C3269 ,C2228_=_C3271 ,C2228_=_C3273 ,C2228_=_C3275 ,C2228_=_C3277 ,\nC2228_=_C3278 ,C2233_=_C2241 ,C2233_=_C2243 ,C2233_=_C2244 ,C2233_=_C2744 ,C2233_=_C2991 ,\nC2233_=_C3012 ,C2233_=_C3306 ,C2233_=_C3331 ,C2233_=_C3370 ,C2233_=_C3446 ,C2233_=_C3518 ,\nC2233_=_C3582 ,C2233_=_C3584 ,C2233_=_C3586 ,C2233_=_C3588 ,C2241_=_C2243 ,C2241_=_C2244 ,\nC2241_=_C2751 ,C2241_=_C3300 ,C2241_=_C3377 ,C2241_=_C3533 ,C2241_=_C3717 ,C2241_=_C4052 ,\nC2243_=_C2244 ,C2243_=_C2754 ,C2243_=_C2788 ,C2243_=_C3088 ,C2243_=_C3381 ,C2243_=_C3490 ,\nC2243_=_C3534 ,C2243_=_C3622 ,C2243_=_C3668 ,C2243_=_C3718 ,C2243_=_C3798 ,C2243_=_C3888 ,\nC2243_=_C3925 ,C2243_=_C4059 ,C2243_=_C4088 ,C2243_=_C4094 ,C2243_=_C4096 ,C2244_=_C2719 ,\nC2244_=_C2755 ,C2244_=_C2885 ,C2244_=_C3313 ,C2244_=_C3337 ,C2244_=_C3382 ,C2244_=_C3444 ,\nC2244_=_C3719 ,C2244_=_C3764 ,C2244_=_C3882 ,C2244_=_C3894 ,C2244_=_C3918 ,C2244_=_C3966 ,\nC2244_=_C3992 ,C2244_=_C4087 ,C2244_=_C4099 ,C2246_=_C2247 ,C2246_=_C2249 ,C2246_=_C2252 ,\nC2246_=_C2253 ,C2246_=_C2254 ,C2246_=_C2255 ,C2246_=_C2256 ,C2246_=_C2258 ,C2246_=_C2259 ,\nC2246_=_C2261 ,C2246_=_C2262 ,C2246_=_C2264 ,C2246_=_C2265 ,C2247_=_C2249 ,C2247_=_C2252 ,\nC2247_=_C2253 ,C2247_=_C2254 ,C2247_=_C2255 ,C2247_=_C2256 ,C2247_=_C2258 ,C2247_=_C2259 ,\nC2247_=_C2261 ,C2247_=_C2262 ,C2247_=_C2264 ,C2247_=_C2265 ,C2247_=_C2555 ,C2249_=_C2252 ,\nC2249_=_C2253 ,C2249_=_C2254 ,C2249_=_C2255 ,C2249_=_C2256 ,C2249_=_C2258 ,C2249_=_C2259 ,\nC2249_=_C2261 ,C2249_=_C2262 ,C2249_=_C2264 ,C2249_=_C2265 ,C2249_=_C2500 ,C2249_=_C3007 ,\nC2249_=_C3012 ,C2249_=_C3014 ,C2249_=_C3017 ,C2252_=_C2253 ,C2252_=_C2254 ,C2252_=_C2255 ,\nC2252_=_C2256 ,C2252_=_C2258 ,C2252_=_C2259 ,C2252_=_C2261 ,C2252_=_C2262 ,C2252_=_C2264 ,\nC2252_=_C2265 ,C2252_=_C3132 ,C2253_=_C2254 ,C2253_=_C2255 ,C2253_=_C2256 ,C2253_=_C2258 ,\nC2253_=_C2259 ,C2253_=_C2261 ,C2253_=_C2262 ,C2253_=_C2264 ,C2253_=_C2265 ,C2253_=_C3164 ,\nC2254_=_C2255 ,C2254_=_C2256 ,C2254_=_C2258 ,C2254_=_C2259 ,C2254_=_C2261 ,C2254_=_C2262 ,\nC2254_=_C2264 ,C2254_=_C2265 ,C2254_=_C2627 ,C2254_=_C3106 ,C2254_=_C3118 ,C2254_=_C3283 ,\nC2254_=_C3284 ,C2254_=_C3286 ,C2255_=_C2256 ,C2255_=_C2258 ,C2255_=_C2259 ,C2255_=_C2261 ,\nC2255_=_C2262 ,C2255_=_C2264 ,C2255_=_C2265 ,C2255_=_C3425 ,C2256_=_C2258 ,C2256_=_C2259 ,\nC2256_=_C2261 ,C2256_=_C2262 ,C2256_=_C2264 ,C2256_=_C2265 ,C2256_=_C3446 ,C2258_=_C2259 ,\nC2258_=_C2261 ,C2258_=_C2262 ,C2258_=_C2264 ,C2258_=_C2265 ,C2258_=_C2632 ,C2258_=_C3110 ,\nC2258_=_C3121 ,C2258_=_C3721 ,C2259_=_C2261 ,C2259_=_C2262 ,C2259_=_C2264 ,C2259_=_C2265 ,\nC2259_=_C2395 ,C2259_=_C2633 ,C2259_=_C3111 ,C2259_=_C3122 ,C2259_=_C3736 ,C2261_=_C2262 ,\nC2261_=_C2264 ,C2261_=_C2265 ,C2261_=_C2507 ,C2261_=_C3124 ,C2261_=_C3639 ,C2261_=_C3844 ,\nC2262_=_C2264 ,C2262_=_C2265 ,C2262_=_C2273 ,C2264_=_C2265 ,C2264_=_C2511 ,C2264_=_C3128 ,\nC2264_=_C3644 ,C2264_=_C3986 ,C2264_=_C4087 ,C2266_=_C2270 ,C2266_=_C2271 ,C2266_=_C2272 ,\nC2266_=_C2273 ,C2266_=_C2276 ,C2266_=_C2277 ,C2266_=_C2279 ,C2266_=_C2622 ,C2270_=_C2271 ,\nC2270_=_C2272 ,C2270_=_C2273 ,C2270_=_C2276 ,C2270_=_C2277 ,C2270_=_C2279 ,C2271_=_C2272 ,\nC2271_=_C2273 ,C2271_=_C2276 ,C2271_=_C2277 ,C2271_=_C2279 ,C2271_=_C3119 ,C2271_=_C3191 ,\nC2271_=_C3269 ,C2271_=_C3530 ,C2271_=_C3532 ,C2271_=_C3533 ,C2271_=_C3534 ,C2272_=_C2273 ,\nC2272_=_C2276 ,C2272_=_C2277 ,C2272_=_C2279 ,C2272_=_C2393 ,C2273_=_C2276 ,C2273_=_C2277 ,\nC2273_=_C2279 ,C2276_=_C2277 ,C2276_=_C2279 ,C2276_=_C3641 ,C2277_=_C2279 ,C2277_=_C3116 ,\nC2277_=_C3199 ,C2277_=_C3580 ,C2279_=_C3275 ,C2279_=_C3552 ,C2279_=_C3900 ,C2279_=_C4052 ,\nC2279_=_C4094 ,C2284_=_C2621 ,C2284_=_C2622 ,C2284_=_C2626 ,C2284_=_C2627 ,C2284_=_C2628 ,\nC2284_=_C2629 ,C2284_=_C2632 ,C2284_=_C2633 ,C2284_=_C2634 ,C2284_=_C2635 ,C2307_=_C2432 ,\nC2307_=_C2947 ,C2307_=_C3071 ,C2307_=_C3132 ,C2307_=_C3294 ,C2307_=_C3542 ,C2307_=_C3543 ,\nC2307_=_C3544 ,C2307_=_C3545 ,C2307_=_C3548 ,C2307_=_C3549 ,C2307_=_C3550 ,C2307_=_C3552 ,\nC2307_=_C3553 ,C2346_=_C2350 ,C2346_=_C2466 ,C2346_=_C2758 ,C2346_=_C2793 ,C2346_=_C3106 ,\nC2346_=_C3107 ,C2346_=_C3109 ,C2346_=_C3110 ,C2346_=_C3111 ,C2346_=_C3112 ,C2346_=_C3113 ,\nC2346_=_C3115 ,C2346_=_C3116 ,C2350_=_C2470 ,C2350_=_C2764 ,C2350_=_C2796 ,C2350_=_C3295 ,\nC2350_=_C3517 ,C2350_=_C3575 ,C2350_=_C3576 ,C2350_=_C3577 ,C2350_=_C3578 ,C2350_=_C3580 ,\nC2385_=_C2386 ,C2385_=_C2388 ,C2385_=_C2389 ,C2385_=_C2391 ,C2385_=_C2393 ,C2385_=_C2394 ,\nC2385_=_C2395 ,C2385_=_C2396 ,C2385_=_C2397 ,C2385_=_C2399 ,C2385_=_C2401 ,C2385_=_C2402 ,\nC2386_=_C2388 ,C2386_=_C2389 ,C2386_=_C2391 ,C2386_=_C2393 ,C2386_=_C2394 ,C2386_=_C2395 ,\nC2386_=_C2396 ,C2386_=_C2397 ,C2386_=_C2399 ,C2386_=_C2401 ,C2386_=_C2402 ,C2386_=_C2965 ,\nC2388_=_C2389 ,C2388_=_C2391 ,C2388_=_C2393 ,C2388_=_C2394 ,C2388_=_C2395 ,C2388_=_C2396 ,\nC2388_=_C2397 ,C2388_=_C2399 ,C2388_=_C2401 ,C2388_=_C2402 ,C2388_=_C2628 ,C2388_=_C3142 ,\nC2388_=_C3294 ,C2388_=_C3295 ,C2388_=_C3298 ,C2388_=_C3300 ,C2389_=_C2391 ,C2389_=_C2393 ,\nC2389_=_C2394 ,C2389_=_C2395 ,C2389_=_C2396 ,C2389_=_C2397 ,C2389_=_C2399 ,C2389_=_C2401 ,\nC2389_=_C2402 ,C2391_=_C2393 ,C2391_=_C2394 ,C2391_=_C2395 ,C2391_=_C2396 ,C2391_=_C2397 ,\nC2391_=_C2399 ,C2391_=_C2401 ,C2391_=_C2402 ,C2393_=_C2394 ,C2393_=_C2395 ,C2393_=_C2396 ,\nC2393_=_C2397 ,C2393_=_C2399 ,C2393_=_C2401 ,C2393_=_C2402 ,C2394_=_C2395 ,C2394_=_C2396 ,\nC2394_=_C2397 ,C2394_=_C2399 ,C2394_=_C2401 ,C2394_=_C2402 ,C2395_=_C2396 ,C2395_=_C2397 ,\nC2395_=_C2399 ,C2395_=_C2401 ,C2395_=_C2402 ,C2395_=_C2633 ,C2395_=_C3111 ,C2395_=_C3122 ,\nC2395_=_C3736 ,C2396_=_C2397 ,C2396_=_C2399 ,C2396_=_C2401 ,C2396_=_C2402 ,C2396_=_C2634 ,\nC2396_=_C3637</w:t>
      </w:r>
    </w:p>
    <w:p>
      <w:pPr>
        <w:pStyle w:val="PreformattedText"/>
        <w:bidi w:val="0"/>
        <w:spacing w:before="0" w:after="0"/>
        <w:jc w:val="left"/>
        <w:rPr/>
      </w:pPr>
      <w:r>
        <w:rPr/>
        <w:t xml:space="preserve"> </w:t>
      </w:r>
      <w:r>
        <w:rPr/>
        <w:t>,C2397_=_C2399 ,C2397_=_C2401 ,C2397_=_C2402 ,C2397_=_C3112 ,C2397_=_C3195 ,\nC2397_=_C3576 ,C2399_=_C2401 ,C2399_=_C2402 ,C2401_=_C2402 ,C2401_=_C2510 ,C2401_=_C3152 ,\nC2416_=_C2417 ,C2416_=_C2433 ,C2416_=_C2451 ,C2416_=_C2555 ,C2416_=_C3284 ,C2416_=_C3360 ,\nC2416_=_C3373 ,C2416_=_C3530 ,C2416_=_C3906 ,C2416_=_C3907 ,C2416_=_C3908 ,C2416_=_C3909 ,\nC2416_=_C3910 ,C2417_=_C2435 ,C2417_=_C2454 ,C2417_=_C2521 ,C2417_=_C2617 ,C2417_=_C3030 ,\nC2417_=_C3286 ,C2417_=_C3298 ,C2417_=_C3361 ,C2417_=_C3689 ,C2417_=_C3946 ,C2417_=_C3960 ,\nC2417_=_C3961 ,C2417_=_C3962 ,C2432_=_C2433 ,C2432_=_C2435 ,C2432_=_C2947 ,C2432_=_C3071 ,\nC2432_=_C3132 ,C2432_=_C3294 ,C2432_=_C3542 ,C2432_=_C3543 ,C2432_=_C3544 ,C2432_=_C3545 ,\nC2432_=_C3548 ,C2432_=_C3549 ,C2432_=_C3550 ,C2432_=_C3552 ,C2432_=_C3553 ,C2433_=_C2435 ,\nC2433_=_C2451 ,C2433_=_C2555 ,C2433_=_C3284 ,C2433_=_C3360 ,C2433_=_C3373 ,C2433_=_C3530 ,\nC2433_=_C3906 ,C2433_=_C3907 ,C2433_=_C3908 ,C2433_=_C3909 ,C2433_=_C3910 ,C2435_=_C2454 ,\nC2435_=_C2521 ,C2435_=_C2617 ,C2435_=_C3030 ,C2435_=_C3286 ,C2435_=_C3298 ,C2435_=_C3361 ,\nC2435_=_C3689 ,C2435_=_C3946 ,C2435_=_C3960 ,C2435_=_C3961 ,C2435_=_C3962 ,C2451_=_C2454 ,\nC2451_=_C2555 ,C2451_=_C3284 ,C2451_=_C3360 ,C2451_=_C3373 ,C2451_=_C3530 ,C2451_=_C3906 ,\nC2451_=_C3907 ,C2451_=_C3908 ,C2451_=_C3909 ,C2451_=_C3910 ,C2454_=_C2521 ,C2454_=_C2617 ,\nC2454_=_C3030 ,C2454_=_C3286 ,C2454_=_C3298 ,C2454_=_C3361 ,C2454_=_C3689 ,C2454_=_C3946 ,\nC2454_=_C3960 ,C2454_=_C3961 ,C2454_=_C3962 ,C2466_=_C2470 ,C2466_=_C2758 ,C2466_=_C2793 ,\nC2466_=_C3106 ,C2466_=_C3107 ,C2466_=_C3109 ,C2466_=_C3110 ,C2466_=_C3111 ,C2466_=_C3112 ,\nC2466_=_C3113 ,C2466_=_C3115 ,C2466_=_C3116 ,C2470_=_C2764 ,C2470_=_C2796 ,C2470_=_C3295 ,\nC2470_=_C3517 ,C2470_=_C3575 ,C2470_=_C3576 ,C2470_=_C3577 ,C2470_=_C3578 ,C2470_=_C3580 ,\nC2494_=_C2598 ,C2494_=_C2653 ,C2494_=_C2817 ,C2494_=_C2965 ,C2494_=_C3017 ,C2494_=_C3362 ,\nC2494_=_C3425 ,C2494_=_C3608 ,C2494_=_C3733 ,C2494_=_C3819 ,C2494_=_C3844 ,C2494_=_C3982 ,\nC2494_=_C3983 ,C2494_=_C3984 ,C2494_=_C3985 ,C2494_=_C3986 ,C2500_=_C2503 ,C2500_=_C2505 ,\nC2500_=_C2506 ,C2500_=_C2507 ,C2500_=_C2508 ,C2500_=_C2510 ,C2500_=_C2511 ,C2500_=_C3007 ,\nC2500_=_C3012 ,C2500_=_C3014 ,C2500_=_C3017 ,C2503_=_C2505 ,C2503_=_C2506 ,C2503_=_C2507 ,\nC2503_=_C2508 ,C2503_=_C2510 ,C2503_=_C2511 ,C2503_=_C3602 ,C2503_=_C3608 ,C2505_=_C2506 ,\nC2505_=_C2507 ,C2505_=_C2508 ,C2505_=_C2510 ,C2505_=_C2511 ,C2505_=_C3146 ,C2505_=_C3758 ,\nC2505_=_C3764 ,C2506_=_C2507 ,C2506_=_C2508 ,C2506_=_C2510 ,C2506_=_C2511 ,C2506_=_C3148 ,\nC2507_=_C2508 ,C2507_=_C2510 ,C2507_=_C2511 ,C2507_=_C3124 ,C2507_=_C3639 ,C2507_=_C3844 ,\nC2508_=_C2510 ,C2508_=_C2511 ,C2508_=_C3149 ,C2510_=_C2511 ,C2510_=_C3152 ,C2511_=_C3128 ,\nC2511_=_C3644 ,C2511_=_C3986 ,C2511_=_C4087 ,C2515_=_C2521 ,C2515_=_C2592 ,C2515_=_C2812 ,\nC2515_=_C3014 ,C2515_=_C3354 ,C2515_=_C3602 ,C2515_=_C3636 ,C2515_=_C3637 ,C2515_=_C3638 ,\nC2515_=_C3639 ,C2515_=_C3641 ,C2515_=_C3642 ,C2515_=_C3643 ,C2515_=_C3644 ,C2515_=_C3645 ,\nC2521_=_C2617 ,C2521_=_C3030 ,C2521_=_C3286 ,C2521_=_C3298 ,C2521_=_C3361 ,C2521_=_C3689 ,\nC2521_=_C3946 ,C2521_=_C3960 ,C2521_=_C3961 ,C2521_=_C3962 ,C2555_=_C3284 ,C2555_=_C3360 ,\nC2555_=_C3373 ,C2555_=_C3530 ,C2555_=_C3906 ,C2555_=_C3907 ,C2555_=_C3908 ,C2555_=_C3909 ,\nC2555_=_C3910 ,C2592_=_C2598 ,C2592_=_C2812 ,C2592_=_C3014 ,C2592_=_C3354 ,C2592_=_C3602 ,\nC2592_=_C3636 ,C2592_=_C3637 ,C2592_=_C3638 ,C2592_=_C3639 ,C2592_=_C3641 ,C2592_=_C3642 ,\nC2592_=_C3643 ,C2592_=_C3644 ,C2592_=_C3645 ,C2598_=_C2653 ,C2598_=_C2817 ,C2598_=_C2965 ,\nC2598_=_C3017 ,C2598_=_C3362 ,C2598_=_C3425 ,C2598_=_C3608 ,C2598_=_C3733 ,C2598_=_C3819 ,\nC2598_=_C3844 ,C2598_=_C3982 ,C2598_=_C3983 ,C2598_=_C3984 ,C2598_=_C3985 ,C2598_=_C3986 ,\nC2617_=_C3030 ,C2617_=_C3286 ,C2617_=_C3298 ,C2617_=_C3361 ,C2617_=_C3689 ,C2617_=_C3946 ,\nC2617_=_C3960 ,C2617_=_C3961 ,C2617_=_C3962 ,C2621_=_C2622 ,C2621_=_C2626 ,C2621_=_C2627 ,\nC2621_=_C2628 ,C2621_=_C2629 ,C2621_=_C2632 ,C2621_=_C2633 ,C2621_=_C2634 ,C2621_=_C2635 ,\nC2622_=_C2626 ,C2622_=_C2627 ,C2622_=_C2628 ,C2622_=_C2629 ,C2622_=_C2632 ,C2622_=_C2633 ,\nC2622_=_C2634 ,C2622_=_C2635 ,C2626_=_C2627 ,C2626_=_C2628 ,C2626_=_C2629 ,C2626_=_C2632 ,\nC2626_=_C2633 ,C2626_=_C2634 ,C2626_=_C2635 ,C2627_=_C2628 ,C2627_=_C2629 ,C2627_=_C2632 ,\nC2627_=_C2633 ,C2627_=_C2634 ,C2627_=_C2635 ,C2627_=_C3106 ,C2627_=_C3118 ,C2627_=_C3283 ,\nC2627_=_C3284 ,C2627_=_C3286 ,C2628_=_C2629 ,C2628_=_C2632 ,C2628_=_C2633 ,C2628_=_C2634 ,\nC2628_=_C2635 ,C2628_=_C3142 ,C2628_=_C3294 ,C2628_=_C3295 ,C2628_=_C3298 ,C2628_=_C3300 ,\nC2629_=_C2632 ,C2629_=_C2633 ,C2629_=_C2634 ,C2629_=_C2635 ,C2629_=_C2728 ,C2632_=_C2633 ,\nC2632_=_C2634 ,C2632_=_C2635 ,C2632_=_C3110 ,C2632_=_C3121 ,C2632_=_C3721 ,C2633_=_C2634 ,\nC2633_=_C2635 ,C2633_=_C3111 ,C2633_=_C3122 ,C2633_=_C3736 ,C2634_=_C2635 ,C2634_=_C3637 ,\nC2652_=_C2653 ,C2652_=_C2907 ,C2652_=_C3164 ,C2652_=_C3487 ,C2652_=_C3532 ,C2652_=_C3629 ,\nC2652_=_C3963 ,C2652_=_C3975 ,C2652_=_C3976 ,C2652_=_C3977 ,C2652_=_C3978 ,C2652_=_C3979 ,\nC2652_=_C3980 ,C2652_=_C3981 ,C2653_=_C2817 ,C2653_=_C2965 ,C2653_=_C3017 ,C2653_=_C3362 ,\nC2653_=_C3425 ,C2653_=_C3608 ,C2653_=_C3733 ,C2653_=_C3819 ,C2653_=_C3844 ,C2653_=_C3982 ,\nC2653_=_C3983 ,C2653_=_C3984 ,C2653_=_C3985 ,C2653_=_C3986 ,C2675_=_C2722 ,C2675_=_C2723 ,\nC2675_=_C2726 ,C2675_=_C2727 ,C2675_=_C2728 ,C2675_=_C2730 ,C2675_=_C2731 ,C2675_=_C2732 ,\nC2675_=_C2734 ,C2675_=_C2735 ,C2719_=_C2755 ,C2719_=_C2885 ,C2719_=_C3313 ,C2719_=_C3337 ,\nC2719_=_C3382 ,C2719_=_C3444 ,C2719_=_C3719 ,C2719_=_C3764 ,C2719_=_C3882 ,C2719_=_C3894 ,\nC2719_=_C3918 ,C2719_=_C3966 ,C2719_=_C3992 ,C2719_=_C4087 ,C2719_=_C4099 ,C2722_=_C2723 ,\nC2722_=_C2726 ,C2722_=_C2727 ,C2722_=_C2728 ,C2722_=_C2730 ,C2722_=_C2731 ,C2722_=_C2732 ,\nC2722_=_C2734 ,C2722_=_C2735 ,C2722_=_C2741 ,C2722_=_C2742 ,C2722_=_C2744 ,C2722_=_C2751 ,\nC2722_=_C2754 ,C2722_=_C2755 ,C2723_=_C2726 ,C2723_=_C2727 ,C2723_=_C2728 ,C2723_=_C2730 ,\nC2723_=_C2731 ,C2723_=_C2732 ,C2723_=_C2734 ,C2723_=_C2735 ,C2726_=_C2727 ,C2726_=_C2728 ,\nC2726_=_C2730 ,C2726_=_C2731 ,C2726_=_C2732 ,C2726_=_C2734 ,C2726_=_C2735 ,C2726_=_C3324 ,\nC2727_=_C2728 ,C2727_=_C2730 ,C2727_=_C2731 ,C2727_=_C2732 ,C2727_=_C2734 ,C2727_=_C2735 ,\nC2727_=_C3190 ,C2727_=_C3267 ,C2727_=_C3370 ,C2727_=_C3373 ,C2727_=_C3377 ,C2727_=_C3381 ,\nC2727_=_C3382 ,C2728_=_C2730 ,C2728_=_C2731 ,C2728_=_C2732 ,C2728_=_C2734 ,C2728_=_C2735 ,\nC2730_=_C2731 ,C2730_=_C2732 ,C2730_=_C2734 ,C2730_=_C2735 ,C2730_=_C3194 ,C2730_=_C3271 ,\nC2730_=_C3582 ,C2730_=_C3717 ,C2730_=_C3718 ,C2730_=_C3719 ,C2731_=_C2732 ,C2731_=_C2734 ,\nC2731_=_C2735 ,C2731_=_C3889 ,C2731_=_C3894 ,C2732_=_C2734 ,C2732_=_C2735 ,C2734_=_C2735 ,\nC2741_=_C2742 ,C2741_=_C2744 ,C2741_=_C2751 ,C2741_=_C2754 ,C2741_=_C2755 ,C2741_=_C2760 ,\nC2741_=_C3190 ,C2741_=_C3191 ,C2741_=_C3194 ,C2741_=_C3195 ,C2741_=_C3196 ,C2741_=_C3199 ,\nC2742_=_C2744 ,C2742_=_C2751 ,C2742_=_C2754 ,C2742_=_C2755 ,C2742_=_C2762 ,C2742_=_C2776 ,\nC2742_=_C2933 ,C2742_=_C3267 ,C2742_=_C3268 ,C2742_=_C3269 ,C2742_=_C3271 ,C2742_=_C3273 ,\nC2742_=_C3275 ,C2742_=_C3277 ,C2742_=_C3278 ,C2744_=_C2751 ,C2744_=_C2754 ,C2744_=_C2755 ,\nC2744_=_C2991 ,C2744_=_C3012 ,C2744_=_C3306 ,C2744_=_C3331 ,C2744_=_C3370 ,C2744_=_C3446 ,\nC2744_=_C3518 ,C2744_=_C3582 ,C2744_=_C3584 ,C2744_=_C3586 ,C2744_=_C3588 ,C2751_=_C2754 ,\nC2751_=_C2755 ,C2751_=_C3300 ,C2751_=_C3377 ,C2751_=_C3533 ,C2751_=_C3717 ,C2751_=_C4052 ,\nC2754_=_C2755 ,C2754_=_C2788 ,C2754_=_C3088 ,C2754_=_C3381 ,C2754_=_C3490 ,C2754_=_C3534 ,\nC2754_=_C3622 ,C2754_=_C3668 ,C2754_=_C3718 ,C2754_=_C3798 ,C2754_=_C3888 ,C2754_=_C3925 ,\nC2754_=_C4059 ,C2754_=_C4088 ,C2754_=_C4094 ,C2754_=_C4096 ,C2755_=_C2885 ,C2755_=_C3313 ,\nC2755_=_C3337 ,C2755_=_C3382 ,C2755_=_C3444 ,C2755_=_C3719 ,C2755_=_C3764 ,C2755_=_C3882 ,\nC2755_=_C3894 ,C2755_=_C3918 ,C2755_=_C3966 ,C2755_=_C3992 ,C2755_=_C4087 ,C2755_=_C4099 ,\nC2758_=_C2760 ,C2758_=_C2762 ,C2758_=_C2764 ,C2758_=_C2793 ,C2758_=_C3106 ,C2758_=_C3107 ,\nC2758_=_C3109 ,C2758_=_C3110 ,C2758_=_C3111 ,C2758_=_C3112 ,C2758_=_C3113 ,C2758_=_C3115 ,\nC2758_=_C3116 ,C2760_=_C2762 ,C2760_=_C2764 ,C2760_=_C3190 ,C2760_=_C3191 ,C2760_=_C3194 ,\nC2760_=_C3195 ,C2760_=_C3196 ,C2760_=_C3199 ,C2762_=_C2764 ,C2762_=_C2776 ,C2762_=_C2933 ,\nC2762_=_C3267 ,C2762_=_C3268 ,C2762_=_C3269 ,C2762_=_C3271 ,C2762_=_C3273 ,C2762_=_C3275 ,\nC2762_=_C3277 ,C2762_=_C3278 ,C2764_=_C2796 ,C2764_=_C3295 ,C2764_=_C3517 ,C2764_=_C3575 ,\nC2764_=_C3576 ,C2764_=_C3577 ,C2764_=_C3578 ,C2764_=_C3580 ,C2776_=_C2788 ,C2776_=_C2933 ,\nC2776_=_C3267 ,C2776_=_C3268 ,C2776_=_C3269 ,C2776_=_C3271 ,C2776_=_C3273 ,C2776_=_C3275 ,\nC2776_=_C3277 ,C2776_=_C3278 ,C2788_=_C3088 ,C2788_=_C3381 ,C2788_=_C3490 ,C2788_=_C3534 ,\nC2788_=_C3622 ,C2788_=_C3668 ,C2788_=_C3718 ,C2788_=_C3798 ,C2788_=_C3888 ,C2788_=_C3925 ,\nC2788_=_C4059 ,C2788_=_C4088 ,C2788_=_C4094 ,C2788_=_C4096 ,C2793_=_C2796 ,C2793_=_C3106 ,\nC2793_=_C3107 ,C2793_=_C3109 ,C2793_=_C3110 ,C2793_=_C3111 ,C2793_=_C3112 ,C2793_=_C3113 ,\nC2793_=_C3115 ,C2793_=_C3116 ,C2796_=_C3295 ,C2796_=_C3517 ,C2796_=_C3575 ,C2796_=_C3576 ,\nC2796_=_C3577 ,C2796_=_C3578 ,C2796_=_C3580 ,C2812_=_C2817 ,C2812_=_C3014 ,C2812_=_C3354 ,\nC2812_=_C3602 ,C2812_=_C3636 ,C2812_=_C3637 ,C2812_=_C3638 ,C2812_=_C3639 ,C2812_=_C3641 ,\nC2812_=_C3642 ,C2812_=_C3643 ,C2812_=_C3644 ,C2812_=_C3645 ,C2817_=_C2965 ,C2817_=_C3017 ,\nC2817_=_C3362 ,C2817_=_C3425 ,C2817_=_C3608 ,C2817_=_C3733 ,C2817_=_C3819 ,C2817_=_C3844 ,\nC2817_=_C3982 ,C2817_=_C3983 ,C2817_=_C3984 ,C2817_=_C3985 ,C2817_=_C3986 ,C2881_=_C2885 ,\nC2881_=_C3324 ,C2881_=_C3433 ,C2881_=_C3522 ,C2881_=_C3687 ,C2881_=_C3758 ,C2881_=_C3876 ,\nC2881_=_C3889 ,C2881_=_C3896 ,C2881_=_C3897 ,C2881_=_C3898 ,C2881_=_C3899 ,C2881_=_C3900 ,\nC2881_=_C3902 ,C2881_=_C3903 ,C2885_=_C3313 ,C2885_=_C3337 ,C2885_=_C3382 ,C2885_=_C3444 ,\nC2885_=_C3719 ,C2885_=_C3764 ,C2885_=_C3882 ,C2885_=_C3894 ,C2885_=_C3918</w:t>
      </w:r>
    </w:p>
    <w:p>
      <w:pPr>
        <w:pStyle w:val="PreformattedText"/>
        <w:bidi w:val="0"/>
        <w:spacing w:before="0" w:after="0"/>
        <w:jc w:val="left"/>
        <w:rPr/>
      </w:pPr>
      <w:r>
        <w:rPr/>
        <w:t xml:space="preserve"> </w:t>
      </w:r>
      <w:r>
        <w:rPr/>
        <w:t>,C2885_=_C3966 ,\nC2885_=_C3992 ,C2885_=_C4087 ,C2885_=_C4099 ,C2907_=_C3164 ,C2907_=_C3487 ,C2907_=_C3532 ,\nC2907_=_C3629 ,C2907_=_C3963 ,C2907_=_C3975 ,C2907_=_C3976 ,C2907_=_C3977 ,C2907_=_C3978 ,\nC2907_=_C3979 ,C2907_=_C3980 ,C2907_=_C3981 ,C2933_=_C3267 ,C2933_=_C3268 ,C2933_=_C3269 ,\nC2933_=_C3271 ,C2933_=_C3273 ,C2933_=_C3275 ,C2933_=_C3277 ,C2933_=_C3278 ,C2947_=_C3071 ,\nC2947_=_C3132 ,C2947_=_C3294 ,C2947_=_C3542 ,C2947_=_C3543 ,C2947_=_C3544 ,C2947_=_C3545 ,\nC2947_=_C3548 ,C2947_=_C3549 ,C2947_=_C3550 ,C2947_=_C3552 ,C2947_=_C3553 ,C2965_=_C3017 ,\nC2965_=_C3362 ,C2965_=_C3425 ,C2965_=_C3608 ,C2965_=_C3733 ,C2965_=_C3819 ,C2965_=_C3844 ,\nC2965_=_C3982 ,C2965_=_C3983 ,C2965_=_C3984 ,C2965_=_C3985 ,C2965_=_C3986 ,C2991_=_C3012 ,\nC2991_=_C3306 ,C2991_=_C3331 ,C2991_=_C3370 ,C2991_=_C3446 ,C2991_=_C3518 ,C2991_=_C3582 ,\nC2991_=_C3584 ,C2991_=_C3586 ,C2991_=_C3588 ,C3007_=_C3012 ,C3007_=_C3014 ,C3007_=_C3017 ,\nC3007_=_C3118 ,C3007_=_C3119 ,C3007_=_C3121 ,C3007_=_C3122 ,C3007_=_C3124 ,C3007_=_C3128 ,\nC3012_=_C3014 ,C3012_=_C3017 ,C3012_=_C3306 ,C3012_=_C3331 ,C3012_=_C3370 ,C3012_=_C3446 ,\nC3012_=_C3518 ,C3012_=_C3582 ,C3012_=_C3584 ,C3012_=_C3586 ,C3012_=_C3588 ,C3014_=_C3017 ,\nC3014_=_C3354 ,C3014_=_C3602 ,C3014_=_C3636 ,C3014_=_C3637 ,C3014_=_C3638 ,C3014_=_C3639 ,\nC3014_=_C3641 ,C3014_=_C3642 ,C3014_=_C3643 ,C3014_=_C3644 ,C3014_=_C3645 ,C3017_=_C3362 ,\nC3017_=_C3425 ,C3017_=_C3608 ,C3017_=_C3733 ,C3017_=_C3819 ,C3017_=_C3844 ,C3017_=_C3982 ,\nC3017_=_C3983 ,C3017_=_C3984 ,C3017_=_C3985 ,C3017_=_C3986 ,C3030_=_C3286 ,C3030_=_C3298 ,\nC3030_=_C3361 ,C3030_=_C3689 ,C3030_=_C3946 ,C3030_=_C3960 ,C3030_=_C3961 ,C3030_=_C3962 ,\nC3039_=_C3283 ,C3039_=_C3520 ,C3039_=_C3656 ,C3039_=_C3721 ,C3039_=_C3736 ,C3039_=_C3802 ,\nC3039_=_C3803 ,C3071_=_C3088 ,C3071_=_C3132 ,C3071_=_C3294 ,C3071_=_C3542 ,C3071_=_C3543 ,\nC3071_=_C3544 ,C3071_=_C3545 ,C3071_=_C3548 ,C3071_=_C3549 ,C3071_=_C3550 ,C3071_=_C3552 ,\nC3071_=_C3553 ,C3088_=_C3381 ,C3088_=_C3490 ,C3088_=_C3534 ,C3088_=_C3622 ,C3088_=_C3668 ,\nC3088_=_C3718 ,C3088_=_C3798 ,C3088_=_C3888 ,C3088_=_C3925 ,C3088_=_C4059 ,C3088_=_C4088 ,\nC3088_=_C4094 ,C3088_=_C4096 ,C3091_=_C3142 ,C3091_=_C3145 ,C3091_=_C3146 ,C3091_=_C3147 ,\nC3091_=_C3148 ,C3091_=_C3149 ,C3091_=_C3152 ,C3091_=_C3153 ,C3091_=_C3154 ,C3106_=_C3107 ,\nC3106_=_C3109 ,C3106_=_C3110 ,C3106_=_C3111 ,C3106_=_C3112 ,C3106_=_C3113 ,C3106_=_C3115 ,\nC3106_=_C3116 ,C3106_=_C3118 ,C3106_=_C3283 ,C3106_=_C3284 ,C3106_=_C3286 ,C3107_=_C3109 ,\nC3107_=_C3110 ,C3107_=_C3111 ,C3107_=_C3112 ,C3107_=_C3113 ,C3107_=_C3115 ,C3107_=_C3116 ,\nC3107_=_C3517 ,C3107_=_C3518 ,C3107_=_C3520 ,C3107_=_C3522 ,C3109_=_C3110 ,C3109_=_C3111 ,\nC3109_=_C3112 ,C3109_=_C3113 ,C3109_=_C3115 ,C3109_=_C3116 ,C3109_=_C3145 ,C3109_=_C3575 ,\nC3110_=_C3111 ,C3110_=_C3112 ,C3110_=_C3113 ,C3110_=_C3115 ,C3110_=_C3116 ,C3110_=_C3121 ,\nC3110_=_C3721 ,C3111_=_C3112 ,C3111_=_C3113 ,C3111_=_C3115 ,C3111_=_C3116 ,C3111_=_C3122 ,\nC3111_=_C3736 ,C3112_=_C3113 ,C3112_=_C3115 ,C3112_=_C3116 ,C3112_=_C3195 ,C3112_=_C3576 ,\nC3113_=_C3115 ,C3113_=_C3116 ,C3113_=_C3196 ,C3113_=_C3577 ,C3115_=_C3116 ,C3115_=_C3578 ,\nC3116_=_C3199 ,C3116_=_C3580 ,C3118_=_C3119 ,C3118_=_C3121 ,C3118_=_C3122 ,C3118_=_C3124 ,\nC3118_=_C3128 ,C3118_=_C3283 ,C3118_=_C3284 ,C3118_=_C3286 ,C3119_=_C3121 ,C3119_=_C3122 ,\nC3119_=_C3124 ,C3119_=_C3128 ,C3119_=_C3191 ,C3119_=_C3269 ,C3119_=_C3530 ,C3119_=_C3532 ,\nC3119_=_C3533 ,C3119_=_C3534 ,C3121_=_C3122 ,C3121_=_C3124 ,C3121_=_C3128 ,C3121_=_C3721 ,\nC3122_=_C3124 ,C3122_=_C3128 ,C3122_=_C3736 ,C3124_=_C3128 ,C3124_=_C3639 ,C3124_=_C3844 ,\nC3128_=_C3644 ,C3128_=_C3986 ,C3128_=_C4087 ,C3132_=_C3294 ,C3132_=_C3542 ,C3132_=_C3543 ,\nC3132_=_C3544 ,C3132_=_C3545 ,C3132_=_C3548 ,C3132_=_C3549 ,C3132_=_C3550 ,C3132_=_C3552 ,\nC3132_=_C3553 ,C3142_=_C3145 ,C3142_=_C3146 ,C3142_=_C3147 ,C3142_=_C3148 ,C3142_=_C3149 ,\nC3142_=_C3152 ,C3142_=_C3153 ,C3142_=_C3154 ,C3142_=_C3294 ,C3142_=_C3295 ,C3142_=_C3298 ,\nC3142_=_C3300 ,C3145_=_C3146 ,C3145_=_C3147 ,C3145_=_C3148 ,C3145_=_C3149 ,C3145_=_C3152 ,\nC3145_=_C3153 ,C3145_=_C3154 ,C3145_=_C3575 ,C3146_=_C3147 ,C3146_=_C3148 ,C3146_=_C3149 ,\nC3146_=_C3152 ,C3146_=_C3153 ,C3146_=_C3154 ,C3146_=_C3758 ,C3146_=_C3764 ,C3147_=_C3148 ,\nC3147_=_C3149 ,C3147_=_C3152 ,C3147_=_C3153 ,C3147_=_C3154 ,C3148_=_C3149 ,C3148_=_C3152 ,\nC3148_=_C3153 ,C3148_=_C3154 ,C3149_=_C3152 ,C3149_=_C3153 ,C3149_=_C3154 ,C3152_=_C3153 ,\nC3152_=_C3154 ,C3153_=_C3154 ,C3153_=_C3273 ,C3164_=_C3487 ,C3164_=_C3532 ,C3164_=_C3629 ,\nC3164_=_C3963 ,C3164_=_C3975 ,C3164_=_C3976 ,C3164_=_C3977 ,C3164_=_C3978 ,C3164_=_C3979 ,\nC3164_=_C3980 ,C3164_=_C3981 ,C3190_=_C3191 ,C3190_=_C3194 ,C3190_=_C3195 ,C3190_=_C3196 ,\nC3190_=_C3199 ,C3190_=_C3267 ,C3190_=_C3370 ,C3190_=_C3373 ,C3190_=_C3377 ,C3190_=_C3381 ,\nC3190_=_C3382 ,C3191_=_C3194 ,C3191_=_C3195 ,C3191_=_C3196 ,C3191_=_C3199 ,C3191_=_C3269 ,\nC3191_=_C3530 ,C3191_=_C3532 ,C3191_=_C3533 ,C3191_=_C3534 ,C3194_=_C3195 ,C3194_=_C3196 ,\nC3194_=_C3199 ,C3194_=_C3271 ,C3194_=_C3582 ,C3194_=_C3717 ,C3194_=_C3718 ,C3194_=_C3719 ,\nC3195_=_C3196 ,C3195_=_C3199 ,C3195_=_C3576 ,C3196_=_C3199 ,C3196_=_C3577 ,C3199_=_C3580 ,\nC3267_=_C3268 ,C3267_=_C3269 ,C3267_=_C3271 ,C3267_=_C3273 ,C3267_=_C3275 ,C3267_=_C3277 ,\nC3267_=_C3278 ,C3267_=_C3370 ,C3267_=_C3373 ,C3267_=_C3377 ,C3267_=_C3381 ,C3267_=_C3382 ,\nC3268_=_C3269 ,C3268_=_C3271 ,C3268_=_C3273 ,C3268_=_C3275 ,C3268_=_C3277 ,C3268_=_C3278 ,\nC3268_=_C3487 ,C3268_=_C3490 ,C3269_=_C3271 ,C3269_=_C3273 ,C3269_=_C3275 ,C3269_=_C3277 ,\nC3269_=_C3278 ,C3269_=_C3530 ,C3269_=_C3532 ,C3269_=_C3533 ,C3269_=_C3534 ,C3271_=_C3273 ,\nC3271_=_C3275 ,C3271_=_C3277 ,C3271_=_C3278 ,C3271_=_C3582 ,C3271_=_C3717 ,C3271_=_C3718 ,\nC3271_=_C3719 ,C3273_=_C3275 ,C3273_=_C3277 ,C3273_=_C3278 ,C3275_=_C3277 ,C3275_=_C3278 ,\nC3275_=_C3552 ,C3275_=_C3900 ,C3275_=_C4052 ,C3275_=_C4094 ,C3277_=_C3278 ,C3277_=_C3902 ,\nC3277_=_C3979 ,C3283_=_C3284 ,C3283_=_C3286 ,C3283_=_C3520 ,C3283_=_C3656 ,C3283_=_C3721 ,\nC3283_=_C3736 ,C3283_=_C3802 ,C3283_=_C3803 ,C3284_=_C3286 ,C3284_=_C3360 ,C3284_=_C3373 ,\nC3284_=_C3530 ,C3284_=_C3906 ,C3284_=_C3907 ,C3284_=_C3908 ,C3284_=_C3909 ,C3284_=_C3910 ,\nC3286_=_C3298 ,C3286_=_C3361 ,C3286_=_C3689 ,C3286_=_C3946 ,C3286_=_C3960 ,C3286_=_C3961 ,\nC3286_=_C3962 ,C3294_=_C3295 ,C3294_=_C3298 ,C3294_=_C3300 ,C3294_=_C3542 ,C3294_=_C3543 ,\nC3294_=_C3544 ,C3294_=_C3545 ,C3294_=_C3548 ,C3294_=_C3549 ,C3294_=_C3550 ,C3294_=_C3552 ,\nC3294_=_C3553 ,C3295_=_C3298 ,C3295_=_C3300 ,C3295_=_C3517 ,C3295_=_C3575 ,C3295_=_C3576 ,\nC3295_=_C3577 ,C3295_=_C3578 ,C3295_=_C3580 ,C3298_=_C3300 ,C3298_=_C3361 ,C3298_=_C3689 ,\nC3298_=_C3946 ,C3298_=_C3960 ,C3298_=_C3961 ,C3298_=_C3962 ,C3300_=_C3377 ,C3300_=_C3533 ,\nC3300_=_C3717 ,C3300_=_C4052 ,C3306_=_C3313 ,C3306_=_C3331 ,C3306_=_C3370 ,C3306_=_C3446 ,\nC3306_=_C3518 ,C3306_=_C3582 ,C3306_=_C3584 ,C3306_=_C3586 ,C3306_=_C3588 ,C3313_=_C3337 ,\nC3313_=_C3382 ,C3313_=_C3444 ,C3313_=_C3719 ,C3313_=_C3764 ,C3313_=_C3882 ,C3313_=_C3894 ,\nC3313_=_C3918 ,C3313_=_C3966 ,C3313_=_C3992 ,C3313_=_C4087 ,C3313_=_C4099 ,C3324_=_C3433 ,\nC3324_=_C3522 ,C3324_=_C3687 ,C3324_=_C3758 ,C3324_=_C3876 ,C3324_=_C3889 ,C3324_=_C3896 ,\nC3324_=_C3897 ,C3324_=_C3898 ,C3324_=_C3899 ,C3324_=_C3900 ,C3324_=_C3902 ,C3324_=_C3903 ,\nC3331_=_C3337 ,C3331_=_C3370 ,C3331_=_C3446 ,C3331_=_C3518 ,C3331_=_C3582 ,C3331_=_C3584 ,\nC3331_=_C3586 ,C3331_=_C3588 ,C3337_=_C3382 ,C3337_=_C3444 ,C3337_=_C3719 ,C3337_=_C3764 ,\nC3337_=_C3882 ,C3337_=_C3894 ,C3337_=_C3918 ,C3337_=_C3966 ,C3337_=_C3992 ,C3337_=_C4087 ,\nC3337_=_C4099 ,C3354_=_C3360 ,C3354_=_C3361 ,C3354_=_C3362 ,C3354_=_C3602 ,C3354_=_C3636 ,\nC3354_=_C3637 ,C3354_=_C3638 ,C3354_=_C3639 ,C3354_=_C3641 ,C3354_=_C3642 ,C3354_=_C3643 ,\nC3354_=_C3644 ,C3354_=_C3645 ,C3360_=_C3361 ,C3360_=_C3362 ,C3360_=_C3373 ,C3360_=_C3530 ,\nC3360_=_C3906 ,C3360_=_C3907 ,C3360_=_C3908 ,C3360_=_C3909 ,C3360_=_C3910 ,C3361_=_C3362 ,\nC3361_=_C3689 ,C3361_=_C3946 ,C3361_=_C3960 ,C3361_=_C3961 ,C3361_=_C3962 ,C3362_=_C3425 ,\nC3362_=_C3608 ,C3362_=_C3733 ,C3362_=_C3819 ,C3362_=_C3844 ,C3362_=_C3982 ,C3362_=_C3983 ,\nC3362_=_C3984 ,C3362_=_C3985 ,C3362_=_C3986 ,C3370_=_C3373 ,C3370_=_C3377 ,C3370_=_C3381 ,\nC3370_=_C3382 ,C3370_=_C3446 ,C3370_=_C3518 ,C3370_=_C3582 ,C3370_=_C3584 ,C3370_=_C3586 ,\nC3370_=_C3588 ,C3373_=_C3377 ,C3373_=_C3381 ,C3373_=_C3382 ,C3373_=_C3530 ,C3373_=_C3906 ,\nC3373_=_C3907 ,C3373_=_C3908 ,C3373_=_C3909 ,C3373_=_C3910 ,C3377_=_C3381 ,C3377_=_C3382 ,\nC3377_=_C3533 ,C3377_=_C3717 ,C3377_=_C4052 ,C3381_=_C3382 ,C3381_=_C3490 ,C3381_=_C3534 ,\nC3381_=_C3622 ,C3381_=_C3668 ,C3381_=_C3718 ,C3381_=_C3798 ,C3381_=_C3888 ,C3381_=_C3925 ,\nC3381_=_C4059 ,C3381_=_C4088 ,C3381_=_C4094 ,C3381_=_C4096 ,C3382_=_C3444 ,C3382_=_C3719 ,\nC3382_=_C3764 ,C3382_=_C3882 ,C3382_=_C3894 ,C3382_=_C3918 ,C3382_=_C3966 ,C3382_=_C3992 ,\nC3382_=_C4087 ,C3382_=_C4099 ,C3425_=_C3608 ,C3425_=_C3733 ,C3425_=_C3819 ,C3425_=_C3844 ,\nC3425_=_C3982 ,C3425_=_C3983 ,C3425_=_C3984 ,C3425_=_C3985 ,C3425_=_C3986 ,C3433_=_C3444 ,\nC3433_=_C3522 ,C3433_=_C3687 ,C3433_=_C3758 ,C3433_=_C3876 ,C3433_=_C3889 ,C3433_=_C3896 ,\nC3433_=_C3897 ,C3433_=_C3898 ,C3433_=_C3899 ,C3433_=_C3900 ,C3433_=_C3902 ,C3433_=_C3903 ,\nC3444_=_C3719 ,C3444_=_C3764 ,C3444_=_C3882 ,C3444_=_C3894 ,C3444_=_C3918 ,C3444_=_C3966 ,\nC3444_=_C3992 ,C3444_=_C4087 ,C3444_=_C4099 ,C3446_=_C3518 ,C3446_=_C3582 ,C3446_=_C3584 ,\nC3446_=_C3586 ,C3446_=_C3588 ,C3487_=_C3490 ,C3487_=_C3532 ,C3487_=_C3629 ,C3487_=_C3963 ,\nC3487_=_C3975 ,C3487_=_C3976 ,C3487_=_C3977 ,C3487_=_C3978 ,C3487_=_C3979 ,C3487_=_C3980 ,\nC3487_=_C3981 ,C3490_=_C3534 ,C3490_=_C3622 ,C3490_=_C3668 ,C3490_=_C3718 ,C3490_=_C3798 ,\nC3490_=_C3888 ,C3490_=_C3925 ,C3490_=_C4059 ,C3490_=_C4088 ,C3490_=_C4094 ,C3490_=_C4096 ,\nC3517_=_C3518 ,C3517_=_C3520 ,C3517_=_C3522 ,C3517_=_C3575 ,C3517_=_C3576 ,C3517_=_C3577 ,\nC3517_=_C3578 ,C3517_=_C3580 ,C3518_=_C3520</w:t>
      </w:r>
    </w:p>
    <w:p>
      <w:pPr>
        <w:pStyle w:val="PreformattedText"/>
        <w:bidi w:val="0"/>
        <w:spacing w:before="0" w:after="0"/>
        <w:jc w:val="left"/>
        <w:rPr/>
      </w:pPr>
      <w:r>
        <w:rPr/>
        <w:t xml:space="preserve"> </w:t>
      </w:r>
      <w:r>
        <w:rPr/>
        <w:t>,C3518_=_C3522 ,C3518_=_C3582 ,C3518_=_C3584 ,\nC3518_=_C3586 ,C3518_=_C3588 ,C3520_=_C3522 ,C3520_=_C3656 ,C3520_=_C3721 ,C3520_=_C3736 ,\nC3520_=_C3802 ,C3520_=_C3803 ,C3522_=_C3687 ,C3522_=_C3758 ,C3522_=_C3876 ,C3522_=_C3889 ,\nC3522_=_C3896 ,C3522_=_C3897 ,C3522_=_C3898 ,C3522_=_C3899 ,C3522_=_C3900 ,C3522_=_C3902 ,\nC3522_=_C3903 ,C3530_=_C3532 ,C3530_=_C3533 ,C3530_=_C3534 ,C3530_=_C3906 ,C3530_=_C3907 ,\nC3530_=_C3908 ,C3530_=_C3909 ,C3530_=_C3910 ,C3532_=_C3533 ,C3532_=_C3534 ,C3532_=_C3629 ,\nC3532_=_C3963 ,C3532_=_C3975 ,C3532_=_C3976 ,C3532_=_C3977 ,C3532_=_C3978 ,C3532_=_C3979 ,\nC3532_=_C3980 ,C3532_=_C3981 ,C3533_=_C3534 ,C3533_=_C3717 ,C3533_=_C4052 ,C3534_=_C3622 ,\nC3534_=_C3668 ,C3534_=_C3718 ,C3534_=_C3798 ,C3534_=_C3888 ,C3534_=_C3925 ,C3534_=_C4059 ,\nC3534_=_C4088 ,C3534_=_C4094 ,C3534_=_C4096 ,C3542_=_C3543 ,C3542_=_C3544 ,C3542_=_C3545 ,\nC3542_=_C3548 ,C3542_=_C3549 ,C3542_=_C3550 ,C3542_=_C3552 ,C3542_=_C3553 ,C3542_=_C3622 ,\nC3543_=_C3544 ,C3543_=_C3545 ,C3543_=_C3548 ,C3543_=_C3549 ,C3543_=_C3550 ,C3543_=_C3552 ,\nC3543_=_C3553 ,C3543_=_C3668 ,C3544_=_C3545 ,C3544_=_C3548 ,C3544_=_C3549 ,C3544_=_C3550 ,\nC3544_=_C3552 ,C3544_=_C3553 ,C3544_=_C3798 ,C3545_=_C3548 ,C3545_=_C3549 ,C3545_=_C3550 ,\nC3545_=_C3552 ,C3545_=_C3553 ,C3548_=_C3549 ,C3548_=_C3550 ,C3548_=_C3552 ,C3548_=_C3553 ,\nC3548_=_C3976 ,C3548_=_C4059 ,C3549_=_C3550 ,C3549_=_C3552 ,C3549_=_C3553 ,C3549_=_C3985 ,\nC3550_=_C3552 ,C3550_=_C3553 ,C3550_=_C4088 ,C3552_=_C3553 ,C3552_=_C3900 ,C3552_=_C4052 ,\nC3552_=_C4094 ,C3553_=_C4096 ,C3575_=_C3576 ,C3575_=_C3577 ,C3575_=_C3578 ,C3575_=_C3580 ,\nC3576_=_C3577 ,C3576_=_C3578 ,C3576_=_C3580 ,C3577_=_C3578 ,C3577_=_C3580 ,C3578_=_C3580 ,\nC3582_=_C3584 ,C3582_=_C3586 ,C3582_=_C3588 ,C3582_=_C3717 ,C3582_=_C3718 ,C3582_=_C3719 ,\nC3584_=_C3586 ,C3584_=_C3588 ,C3584_=_C3888 ,C3586_=_C3588 ,C3586_=_C3802 ,C3586_=_C3896 ,\nC3588_=_C3803 ,C3588_=_C3899 ,C3588_=_C3907 ,C3588_=_C3960 ,C3602_=_C3608 ,C3602_=_C3636 ,\nC3602_=_C3637 ,C3602_=_C3638 ,C3602_=_C3639 ,C3602_=_C3641 ,C3602_=_C3642 ,C3602_=_C3643 ,\nC3602_=_C3644 ,C3602_=_C3645 ,C3608_=_C3733 ,C3608_=_C3819 ,C3608_=_C3844 ,C3608_=_C3982 ,\nC3608_=_C3983 ,C3608_=_C3984 ,C3608_=_C3985 ,C3608_=_C3986 ,C3622_=_C3668 ,C3622_=_C3718 ,\nC3622_=_C3798 ,C3622_=_C3888 ,C3622_=_C3925 ,C3622_=_C4059 ,C3622_=_C4088 ,C3622_=_C4094 ,\nC3622_=_C4096 ,C3629_=_C3963 ,C3629_=_C3975 ,C3629_=_C3976 ,C3629_=_C3977 ,C3629_=_C3978 ,\nC3629_=_C3979 ,C3629_=_C3980 ,C3629_=_C3981 ,C3636_=_C3637 ,C3636_=_C3638 ,C3636_=_C3639 ,\nC3636_=_C3641 ,C3636_=_C3642 ,C3636_=_C3643 ,C3636_=_C3644 ,C3636_=_C3645 ,C3636_=_C3733 ,\nC3637_=_C3638 ,C3637_=_C3639 ,C3637_=_C3641 ,C3637_=_C3642 ,C3637_=_C3643 ,C3637_=_C3644 ,\nC3637_=_C3645 ,C3638_=_C3639 ,C3638_=_C3641 ,C3638_=_C3642 ,C3638_=_C3643 ,C3638_=_C3644 ,\nC3638_=_C3645 ,C3638_=_C3819 ,C3639_=_C3641 ,C3639_=_C3642 ,C3639_=_C3643 ,C3639_=_C3644 ,\nC3639_=_C3645 ,C3639_=_C3844 ,C3641_=_C3642 ,C3641_=_C3643 ,C3641_=_C3644 ,C3641_=_C3645 ,\nC3642_=_C3643 ,C3642_=_C3644 ,C3642_=_C3645 ,C3642_=_C3983 ,C3643_=_C3644 ,C3643_=_C3645 ,\nC3643_=_C3984 ,C3644_=_C3645 ,C3644_=_C3986 ,C3644_=_C4087 ,C3645_=_C3908 ,C3645_=_C3961 ,\nC3656_=_C3721 ,C3656_=_C3736 ,C3656_=_C3802 ,C3656_=_C3803 ,C3668_=_C3718 ,C3668_=_C3798 ,\nC3668_=_C3888 ,C3668_=_C3925 ,C3668_=_C4059 ,C3668_=_C4088 ,C3668_=_C4094 ,C3668_=_C4096 ,\nC3687_=_C3689 ,C3687_=_C3758 ,C3687_=_C3876 ,C3687_=_C3889 ,C3687_=_C3896 ,C3687_=_C3897 ,\nC3687_=_C3898 ,C3687_=_C3899 ,C3687_=_C3900 ,C3687_=_C3902 ,C3687_=_C3903 ,C3689_=_C3946 ,\nC3689_=_C3960 ,C3689_=_C3961 ,C3689_=_C3962 ,C3717_=_C3718 ,C3717_=_C3719 ,C3717_=_C4052 ,\nC3718_=_C3719 ,C3718_=_C3798 ,C3718_=_C3888 ,C3718_=_C3925 ,C3718_=_C4059 ,C3718_=_C4088 ,\nC3718_=_C4094 ,C3718_=_C4096 ,C3719_=_C3764 ,C3719_=_C3882 ,C3719_=_C3894 ,C3719_=_C3918 ,\nC3719_=_C3966 ,C3719_=_C3992 ,C3719_=_C4087 ,C3719_=_C4099 ,C3721_=_C3736 ,C3721_=_C3802 ,\nC3721_=_C3803 ,C3733_=_C3819 ,C3733_=_C3844 ,C3733_=_C3982 ,C3733_=_C3983 ,C3733_=_C3984 ,\nC3733_=_C3985 ,C3733_=_C3986 ,C3736_=_C3802 ,C3736_=_C3803 ,C3758_=_C3764 ,C3758_=_C3876 ,\nC3758_=_C3889 ,C3758_=_C3896 ,C3758_=_C3897 ,C3758_=_C3898 ,C3758_=_C3899 ,C3758_=_C3900 ,\nC3758_=_C3902 ,C3758_=_C3903 ,C3764_=_C3882 ,C3764_=_C3894 ,C3764_=_C3918 ,C3764_=_C3966 ,\nC3764_=_C3992 ,C3764_=_C4087 ,C3764_=_C4099 ,C3798_=_C3888 ,C3798_=_C3925 ,C3798_=_C4059 ,\nC3798_=_C4088 ,C3798_=_C4094 ,C3798_=_C4096 ,C3802_=_C3803 ,C3802_=_C3896 ,C3803_=_C3899 ,\nC3803_=_C3907 ,C3803_=_C3960 ,C3819_=_C3844 ,C3819_=_C3982 ,C3819_=_C3983 ,C3819_=_C3984 ,\nC3819_=_C3985 ,C3819_=_C3986 ,C3844_=_C3982 ,C3844_=_C3983 ,C3844_=_C3984 ,C3844_=_C3985 ,\nC3844_=_C3986 ,C3876_=_C3882 ,C3876_=_C3889 ,C3876_=_C3896 ,C3876_=_C3897 ,C3876_=_C3898 ,\nC3876_=_C3899 ,C3876_=_C3900 ,C3876_=_C3902 ,C3876_=_C3903 ,C3882_=_C3894 ,C3882_=_C3918 ,\nC3882_=_C3966 ,C3882_=_C3992 ,C3882_=_C4087 ,C3882_=_C4099 ,C3888_=_C3925 ,C3888_=_C4059 ,\nC3888_=_C4088 ,C3888_=_C4094 ,C3888_=_C4096 ,C3889_=_C3894 ,C3889_=_C3896 ,C3889_=_C3897 ,\nC3889_=_C3898 ,C3889_=_C3899 ,C3889_=_C3900 ,C3889_=_C3902 ,C3889_=_C3903 ,C3894_=_C3918 ,\nC3894_=_C3966 ,C3894_=_C3992 ,C3894_=_C4087 ,C3894_=_C4099 ,C3896_=_C3897 ,C3896_=_C3898 ,\nC3896_=_C3899 ,C3896_=_C3900 ,C3896_=_C3902 ,C3896_=_C3903 ,C3897_=_C3898 ,C3897_=_C3899 ,\nC3897_=_C3900 ,C3897_=_C3902 ,C3897_=_C3903 ,C3897_=_C3982 ,C3897_=_C3992 ,C3898_=_C3899 ,\nC3898_=_C3900 ,C3898_=_C3902 ,C3898_=_C3903 ,C3899_=_C3900 ,C3899_=_C3902 ,C3899_=_C3903 ,\nC3899_=_C3907 ,C3899_=_C3960 ,C3900_=_C3902 ,C3900_=_C3903 ,C3900_=_C4052 ,C3900_=_C4094 ,\nC3902_=_C3903 ,C3902_=_C3979 ,C3903_=_C4099 ,C3906_=_C3907 ,C3906_=_C3908 ,C3906_=_C3909 ,\nC3906_=_C3910 ,C3907_=_C3908 ,C3907_=_C3909 ,C3907_=_C3910 ,C3907_=_C3960 ,C3908_=_C3909 ,\nC3908_=_C3910 ,C3908_=_C3961 ,C3909_=_C3910 ,C3909_=_C3962 ,C3910_=_C3980 ,C3918_=_C3966 ,\nC3918_=_C3992 ,C3918_=_C4087 ,C3918_=_C4099 ,C3925_=_C4059 ,C3925_=_C4088 ,C3925_=_C4094 ,\nC3925_=_C4096 ,C3946_=_C3960 ,C3946_=_C3961 ,C3946_=_C3962 ,C3960_=_C3961 ,C3960_=_C3962 ,\nC3961_=_C3962 ,C3963_=_C3966 ,C3963_=_C3975 ,C3963_=_C3976 ,C3963_=_C3977 ,C3963_=_C3978 ,\nC3963_=_C3979 ,C3963_=_C3980 ,C3963_=_C3981 ,C3966_=_C3992 ,C3966_=_C4087 ,C3966_=_C4099 ,\nC3975_=_C3976 ,C3975_=_C3977 ,C3975_=_C3978 ,C3975_=_C3979 ,C3975_=_C3980 ,C3975_=_C3981 ,\nC3976_=_C3977 ,C3976_=_C3978 ,C3976_=_C3979 ,C3976_=_C3980 ,C3976_=_C3981 ,C3976_=_C4059 ,\nC3977_=_C3978 ,C3977_=_C3979 ,C3977_=_C3980 ,C3977_=_C3981 ,C3978_=_C3979 ,C3978_=_C3980 ,\nC3978_=_C3981 ,C3979_=_C3980 ,C3979_=_C3981 ,C3980_=_C3981 ,C3982_=_C3983 ,C3982_=_C3984 ,\nC3982_=_C3985 ,C3982_=_C3986 ,C3982_=_C3992 ,C3983_=_C3984 ,C3983_=_C3985 ,C3983_=_C3986 ,\nC3984_=_C3985 ,C3984_=_C3986 ,C3985_=_C3986 ,C3986_=_C4087 ,C3992_=_C4087 ,C3992_=_C4099 ,\nC4052_=_C4094 ,C4059_=_C4088 ,C4059_=_C4094 ,C4059_=_C4096 ,C4087_=_C4099 ,C4088_=_C4094 ,\nC4088_=_C4096 ,C4094_=_C4096 ,"];76[shape=box, label="id:76 level: 3\n640: C15 C42 C47 C52 C71 \nC92 C96 C103 C114 C146 C168 \nC211 C226 C228 C247 C262 C277 \nC283 C315 C328 C330 C352 C358 \nC367 C368 C369 C370 C371 C373 \nC374 C375 C376 C382 C383 C384 \nC385 C386 C387 C388 C389 C390 \nC391 C392 C403 C418 C420 C456 \nC461 C464 C469 C486 C513 C514 \nC516 C526 C527 C528 C530 C531 \nC532 C533 C535 C536 C537 C538 \nC541 C542 C543 C545 C547 C548 \nC549 C550 C551 C552 C583 C595 \nC607 C615 C639 C649 C665 C666 \nC667 C668 C669 C670 C671 C672 \nC673 C675 C676 C677 C679 C680 \nC682 C684 C685 C686 C687 C689 \nC692 C696 C700 C701 C702 C711 \nC752 C767 C777 C802 C847 C848 \nC849 C850 C851 C853 C854 C855 \nC856 C858 C859 C860 C862 C865 \nC866 C867 C868 C869 C870 C871 \nC873 C882 C900 C909 C941 C949 \nC980 C982 C989 C990 C995 C999 \nC1001 C1007 C1012 C1013 C1017 C1024 \nC1028 C1029 C1030 C1032 C1034 C1038 \nC1039 C1041 C1042 C1044 C1045 C1046 \nC1047 C1048 C1079 C1087 C1111 C1126 \nC1130 C1137 C1152 C1162 C1178 C1193 \nC1196 C1199 C1202 C1207 C1228 C1229 \nC1239 C1250 C1266 C1267 C1268 C1269 \nC1271 C1272 C1274 C1275 C1276 C1277 \nC1278 C1279 C1280 C1281 C1282 C1283 \nC1285 C1286 C1287 C1288 C1289 C1312 \nC1313 C1321 C1364 C1368 C1369 C1372 \nC1380 C1385 C1386 C1403 C1415 C1428 \nC1432 C1434 C1438 C1445 C1450 C1456 \nC1458 C1463 C1489 C1494 C1499 C1500 \nC1503 C1529 C1540 C1571 C1586 C1589 \nC1603 C1612 C1626 C1629 C1631 C1633 \nC1634 C1636 C1639 C1648 C1650 C1653 \nC1654 C1655 C1656 C1659 C1661 C1662 \nC1663 C1664 C1665 C1666 C1667 C1668 \nC1677 C1680 C1689 C1700 C1719 C1726 \nC1770 C1780 C1818 C1819 C1828 C1857 \nC1866 C1883 C1897 C1916 C1926 C1930 \nC1937 C1939 C1940 C1944 C1945 C1946 \nC1947 C1950 C1951 C1952 C1953 C1954 \nC1955 C1956 C1957 C1958 C1960 C1961 \nC1963 C1964 C1967 C1969 C1970 C1971 \nC1972 C1973 C1974 C1975 C1976 C1977 \nC1978 C1991 C2007 C2053 C2059 C2067 \nC2089 C2090 C2094 C2096 C2097 C2098 \nC2099 C2100 C2101 C2102 C2103 C2105 \nC2112 C2134 C2135 C2143 C2151 C2189 \nC2253 C2265 C2291 C2300 C2302 C2306 \nC2308 C2310 C2318 C2324 C2325 C2368 \nC2370 C2391 C2402 C2403 C2404 C2405 \nC2406 C2407 C2408 C2409 C2412 C2413 \nC2415 C2416 C2417 C2418 C2419 C2420 \nC2421 C2422 C2426 C2427 C2431 C2444 \nC2448 C2459 C2490 C2503 C2517 C2531 \nC2542 C2543 C2547 C2552 C2561 C2587 \nC2589 C2591 C2597 C2602 C2613 C2640 \nC2643 C2646 C2647 C2649 C2657 C2658 \nC2661 C2672 C2679 C2680 C2690 C2697 \nC2738 C2739 C2757 C2763 C2772 C2775 \nC2777 C2789 C2806 C2807 C2809 C2811 \nC2812 C2813 C2815 C2816 C2817 C2818 \nC2819 C2820 C2821 C2822 C2823 C2827 \nC2843 C2844 C2845 C2846 C2847 C2848 \nC2849 C2850 C2851 C2852 C2853 C2859 \nC2891 C2904 C2905 C2906 C2907 C2908 \nC2909 C2910 C2911 C2912 C2914 C2919 \nC2931 C2932 C2933 C2934 C2936 C2938 \nC2939 C2940 C2941 C2942 C2944 C2963 \nC3022 C3046 C3047 C3064 C3070 C3092 \nC3129 C3141 C3155 C3156 C3157 C3158 \nC3161 C3162 C3163 C3164 C3165 C3168 \nC3170 C3171 C3173 C3174 C3175 C3176 \nC3177 C3178 C3179 C3203 C3204 C3205 \nC3208 C3209 C3210 C3211 C3212 C3213 \nC3216 C3229</w:t>
      </w:r>
    </w:p>
    <w:p>
      <w:pPr>
        <w:pStyle w:val="PreformattedText"/>
        <w:bidi w:val="0"/>
        <w:spacing w:before="0" w:after="0"/>
        <w:jc w:val="left"/>
        <w:rPr/>
      </w:pPr>
      <w:r>
        <w:rPr/>
        <w:t xml:space="preserve"> </w:t>
      </w:r>
      <w:r>
        <w:rPr/>
        <w:t>C3248 C3249 C3255 C3256 \nC3268 C3277 C3279 C3280 C3321 C3322 \nC3328 C3341 C3342 C3343 C3350 C3351 \nC3354 C3355 C3356 C3357 C3359 C3360 \nC3361 C3362 C3363 C3364 C3365 C3366 \nC3367 C3380 C3394 C3395 C3396 C3406 \nC3409 C3410 C3411 C3412 C3413 C3414 \nC3415 C3416 C3417 C3418 C3422 C3430 \nC3432 C3442 C3445 C3447 C3454 C3456 \nC3457 C3458 C3459 C3460 C3461 C3462 \nC3463 C3466 C3481 C3483 C3484 C3485 \nC3486 C3487 C3488 C3490 C3492 C3494 \nC3495 C3496 C3497 C3498 C3499 C3500 \nC3501 C3502 C3503 C3536 C3540 C3554 \nC3555 C3556 C3557 C3558 C3559 C3571 \nC3601 C3602 C3603 C3604 C3605 C3606 \nC3608 C3609 C3610 C3611 C3625 C3626 \nC3627 C3628 C3629 C3630 C3631 C3632 \nC3633 C3638 C3660 C3674 C3676 C3686 \nC3687 C3688 C3689 C3690 C3691 C3710 \nC3728 C3731 C3776 C3819 C3820 C3821 \nC3822 C3823 C3874 C3902 C3924 C3945 \nC3964 C3967 C3973 C3977 C3979 C4000 \nC4012 C4019 C4031 C4033 C4064 C4072 \nC4079 C4082 C4084 C4097 C4100 \n7695: C15_=_C114( C15 C114 ) C15_=_C277( C15 C277 ) C15_=_C352( C15 C352 ) C15_=_C583( C15 C583 ) C15_=_C777( C15 C777 ) \nC15_=_C1650( C15 C1650 ) C15_=_C1653( C15 C1653 ) C15_=_C1654( C15 C1654 ) C15_=_C1655( C15 C1655 ) C15_=_C1656( C15 C1656 ) C15_=_C1659( C15 C1659 ) \nC15_=_C1661( C15 C1661 ) C15_=_C1662( C15 C1662 ) C15_=_C1663( C15 C1663 ) C15_=_C1664( C15 C1664 ) C15_=_C1665( C15 C1665 ) C15_=_C1666( C15 C1666 ) \nC15_=_C1667( C15 C1667 ) C15_=_C1668( C15 C1668 ) C42_=_C47( C42 C47 ) C42_=_C52( C42 C52 ) C42_=_C92( C42 C92 ) C42_=_C456( C42 C456 ) \nC42_=_C882( C42 C882 ) C42_=_C1012( C42 C1012 ) C42_=_C1199( C42 C1199 ) C42_=_C1456( C42 C1456 ) C42_=_C1586( C42 C1586 ) C42_=_C1700( C42 C1700 ) \nC42_=_C2757( C42 C2757 ) C42_=_C2775( C42 C2775 ) C42_=_C2853( C42 C2853 ) C42_=_C2931( C42 C2931 ) C42_=_C2932( C42 C2932 ) C42_=_C2933( C42 C2933 ) \nC42_=_C2934( C42 C2934 ) C42_=_C2936( C42 C2936 ) C42_=_C2938( C42 C2938 ) C42_=_C2939( C42 C2939 ) C42_=_C2940( C42 C2940 ) C42_=_C2941( C42 C2941 ) \nC42_=_C2942( C42 C2942 ) C42_=_C2944( C42 C2944 ) C47_=_C52( C47 C52 ) C47_=_C96( C47 C96 ) C47_=_C461( C47 C461 ) C47_=_C752( C47 C752 ) \nC47_=_C1111( C47 C1111 ) C47_=_C1633( C47 C1633 ) C47_=_C2112( C47 C2112 ) C47_=_C2646( C47 C2646 ) C47_=_C2763( C47 C2763 ) C47_=_C2777( C47 C2777 ) \nC47_=_C3268( C47 C3268 ) C47_=_C3481( C47 C3481 ) C47_=_C3483( C47 C3483 ) C47_=_C3484( C47 C3484 ) C47_=_C3485( C47 C3485 ) C47_=_C3486( C47 C3486 ) \nC47_=_C3487( C47 C3487 ) C47_=_C3488( C47 C3488 ) C47_=_C3490( C47 C3490 ) C47_=_C3492( C47 C3492 ) C52_=_C103( C52 C103 ) C52_=_C469( C52 C469 ) \nC52_=_C949( C52 C949 ) C52_=_C1239( C52 C1239 ) C52_=_C1626( C52 C1626 ) C52_=_C2143( C52 C2143 ) C52_=_C2658( C52 C2658 ) C52_=_C2772( C52 C2772 ) \nC52_=_C2789( C52 C2789 ) C52_=_C3277( C52 C3277 ) C52_=_C3328( C52 C3328 ) C52_=_C3445( C52 C3445 ) C52_=_C3902( C52 C3902 ) C52_=_C3967( C52 C3967 ) \nC52_=_C3979( C52 C3979 ) C52_=_C4019( C52 C4019 ) C52_=_C4072( C52 C4072 ) C52_=_C4097( C52 C4097 ) C52_=_C4100( C52 C4100 ) C71_=_C226( C71 C226 ) \nC71_=_C247( C71 C247 ) C71_=_C262( C71 C262 ) C71_=_C283( C71 C283 ) C71_=_C315( C71 C315 ) C71_=_C328( C71 C328 ) C71_=_C1228( C71 C1228 ) \nC71_=_C2059( C71 C2059 ) C71_=_C2151( C71 C2151 ) C71_=_C2503( C71 C2503 ) C71_=_C2591( C71 C2591 ) C71_=_C2859( C71 C2859 ) C71_=_C3447( C71 C3447 ) \nC71_=_C3602( C71 C3602 ) C71_=_C3603( C71 C3603 ) C71_=_C3604( C71 C3604 ) C71_=_C3605( C71 C3605 ) C71_=_C3606( C71 C3606 ) C71_=_C3608( C71 C3608 ) \nC71_=_C3609( C71 C3609 ) C71_=_C3610( C71 C3610 ) C71_=_C3611( C71 C3611 ) C92_=_C96( C92 C96 ) C92_=_C103( C92 C103 ) C92_=_C456( C92 C456 ) \nC92_=_C882( C92 C882 ) C92_=_C1012( C92 C1012 ) C92_=_C1199( C92 C1199 ) C92_=_C1456( C92 C1456 ) C92_=_C1586( C92 C1586 ) C92_=_C1700( C92 C1700 ) \nC92_=_C2757( C92 C2757 ) C92_=_C2775( C92 C2775 ) C92_=_C2853( C92 C2853 ) C92_=_C2931( C92 C2931 ) C92_=_C2932( C92 C2932 ) C92_=_C2933( C92 C2933 ) \nC92_=_C2934( C92 C2934 ) C92_=_C2936( C92 C2936 ) C92_=_C2938( C92 C2938 ) C92_=_C2939( C92 C2939 ) C92_=_C2940( C92 C2940 ) C92_=_C2941( C92 C2941 ) \nC92_=_C2942( C92 C2942 ) C92_=_C2944( C92 C2944 ) C96_=_C103( C96 C103 ) C96_=_C461( C96 C461 ) C96_=_C752( C96 C752 ) C96_=_C1111( C96 C1111 ) \nC96_=_C1633( C96 C1633 ) C96_=_C2112( C96 C2112 ) C96_=_C2646( C96 C2646 ) C96_=_C2763( C96 C2763 ) C96_=_C2777( C96 C2777 ) C96_=_C3268( C96 C3268 ) \nC96_=_C3481( C96 C3481 ) C96_=_C3483( C96 C3483 ) C96_=_C3484( C96 C3484 ) C96_=_C3485( C96 C3485 ) C96_=_C3486( C96 C3486 ) C96_=_C3487( C96 C3487 ) \nC96_=_C3488( C96 C3488 ) C96_=_C3490( C96 C3490 ) C96_=_C3492( C96 C3492 ) C103_=_C469( C103 C469 ) C103_=_C949( C103 C949 ) C103_=_C1239( C103 C1239 ) \nC103_=_C1626( C103 C1626 ) C103_=_C2143( C103 C2143 ) C103_=_C2658( C103 C2658 ) C103_=_C2772( C103 C2772 ) C103_=_C2789( C103 C2789 ) C103_=_C3277( C103 C3277 ) \nC103_=_C3328( C103 C3328 ) C103_=_C3445( C103 C3445 ) C103_=_C3902( C103 C3902 ) C103_=_C3967( C103 C3967 ) C103_=_C3979( C103 C3979 ) C103_=_C4019( C103 C4019 ) \nC103_=_C4072( C103 C4072 ) C103_=_C4097( C103 C4097 ) C103_=_C4100( C103 C4100 ) C114_=_C277( C114 C277 ) C114_=_C352( C114 C352 ) C114_=_C583( C114 C583 ) \nC114_=_C777( C114 C777 ) C114_=_C1650( C114 C1650 ) C114_=_C1653( C114 C1653 ) C114_=_C1654( C114 C1654 ) C114_=_C1655( C114 C1655 ) C114_=_C1656( C114 C1656 ) \nC114_=_C1659( C114 C1659 ) C114_=_C1661( C114 C1661 ) C114_=_C1662( C114 C1662 ) C114_=_C1663( C114 C1663 ) C114_=_C1664( C114 C1664 ) C114_=_C1665( C114 C1665 ) \nC114_=_C1666( C114 C1666 ) C114_=_C1667( C114 C1667 ) C114_=_C1668( C114 C1668 ) C146_=_C168( C146 C168 ) C146_=_C211( C146 C211 ) C146_=_C228( C146 C228 ) \nC146_=_C330( C146 C330 ) C146_=_C358( C146 C358 ) C146_=_C464( C146 C464 ) C146_=_C486( C146 C486 ) C146_=_C941( C146 C941 ) C146_=_C1229( C146 C1229 ) \nC146_=_C1372( C146 C1372 ) C146_=_C1612( C146 C1612 ) C146_=_C1770( C146 C1770 ) C146_=_C1930( C146 C1930 ) C146_=_C2135( C146 C2135 ) C146_=_C2517( C146 C2517 ) \nC146_=_C2613( C146 C2613 ) C146_=_C3022( C146 C3022 ) C146_=_C3322( C146 C3322 ) C146_=_C3432( C146 C3432 ) C146_=_C3660( C146 C3660 ) C146_=_C3686( C146 C3686 ) \nC146_=_C3687( C146 C3687 ) C146_=_C3688( C146 C3688 ) C146_=_C3689( C146 C3689 ) C146_=_C3690( C146 C3690 ) C146_=_C3691( C146 C3691 ) C168_=_C211( C168 C211 ) \nC168_=_C228( C168 C228 ) C168_=_C330( C168 C330 ) C168_=_C358( C168 C358 ) C168_=_C464( C168 C464 ) C168_=_C486( C168 C486 ) C168_=_C941( C168 C941 ) \nC168_=_C1229( C168 C1229 ) C168_=_C1372( C168 C1372 ) C168_=_C1612( C168 C1612 ) C168_=_C1770( C168 C1770 ) C168_=_C1930( C168 C1930 ) C168_=_C2135( C168 C2135 ) \nC168_=_C2517( C168 C2517 ) C168_=_C2613( C168 C2613 ) C168_=_C3022( C168 C3022 ) C168_=_C3322( C168 C3322 ) C168_=_C3432( C168 C3432 ) C168_=_C3660( C168 C3660 ) \nC168_=_C3686( C168 C3686 ) C168_=_C3687( C168 C3687 ) C168_=_C3688( C168 C3688 ) C168_=_C3689( C168 C3689 ) C168_=_C3690( C168 C3690 ) C168_=_C3691( C168 C3691 ) \nC211_=_C228( C211 C228 ) C211_=_C330( C211 C330 ) C211_=_C358( C211 C358 ) C211_=_C464( C211 C464 ) C211_=_C486( C211 C486 ) C211_=_C941( C211 C941 ) \nC211_=_C1229( C211 C1229 ) C211_=_C1372( C211 C1372 ) C211_=_C1612( C211 C1612 ) C211_=_C1770( C211 C1770 ) C211_=_C1930( C211 C1930 ) C211_=_C2135( C211 C2135 ) \nC211_=_C2517( C211 C2517 ) C211_=_C2613( C211 C2613 ) C211_=_C3022( C211 C3022 ) C211_=_C3322( C211 C3322 ) C211_=_C3432( C211 C3432 ) C211_=_C3660( C211 C3660 ) \nC211_=_C3686( C211 C3686 ) C211_=_C3687( C211 C3687 ) C211_=_C3688( C211 C3688 ) C211_=_C3689( C211 C3689 ) C211_=_C3690( C211 C3690 ) C211_=_C3691( C211 C3691 ) \nC226_=_C228( C226 C228 ) C226_=_C247( C226 C247 ) C226_=_C262( C226 C262 ) C226_=_C283( C226 C283 ) C226_=_C315( C226 C315 ) C226_=_C328( C226 C328 ) \nC226_=_C1228( C226 C1228 ) C226_=_C2059( C226 C2059 ) C226_=_C2151( C226 C2151 ) C226_=_C2503( C226 C2503 ) C226_=_C2591( C226 C2591 ) C226_=_C2859( C226 C2859 ) \nC226_=_C3447( C226 C3447 ) C226_=_C3602( C226 C3602 ) C226_=_C3603( C226 C3603 ) C226_=_C3604( C226 C3604 ) C226_=_C3605( C226 C3605 ) C226_=_C3606( C226 C3606 ) \nC226_=_C3608( C226 C3608 ) C226_=_C3609( C226 C3609 ) C226_=_C3610( C226 C3610 ) C226_=_C3611( C226 C3611 ) C228_=_C330( C228 C330 ) C228_=_C358( C228 C358 ) \nC228_=_C464( C228 C464 ) C228_=_C486( C228 C486 ) C228_=_C941( C228 C941 ) C228_=_C1229( C228 C1229 ) C228_=_C1372( C228 C1372 ) C228_=_C1612( C228 C1612 ) \nC228_=_C1770( C228 C1770 ) C228_=_C1930( C228 C1930 ) C228_=_C2135( C228 C2135 ) C228_=_C2517( C228 C2517 ) C228_=_C2613( C228 C2613 ) C228_=_C3022( C228 C3022 ) \nC228_=_C3322( C228 C3322 ) C228_=_C3432( C228 C3432 ) C228_=_C3660( C228 C3660 ) C228_=_C3686( C228 C3686 ) C228_=_C3687( C228 C3687 ) C228_=_C3688( C228 C3688 ) \nC228_=_C3689( C228 C3689 ) C228_=_C3690( C228 C3690 ) C228_=_C3691( C228 C3691 ) C247_=_C262( C247 C262 ) C247_=_C283( C247 C283 ) C247_=_C315( C247 C315 ) \nC247_=_C328( C247 C328 ) C247_=_C1228( C247 C1228 ) C247_=_C2059( C247 C2059 ) C247_=_C2151( C247 C2151 ) C247_=_C2503( C247 C2503 ) C247_=_C2591( C247 C2591 ) \nC247_=_C2859( C247 C2859 ) C247_=_C3447( C247 C3447 ) C247_=_C3602( C247 C3602 ) C247_=_C3603( C247 C3603 ) C247_=_C3604( C247 C3604 ) C247_=_C3605( C247 C3605 ) \nC247_=_C3606( C247 C3606 ) C247_=_C3608( C247 C3608 ) C247_=_C3609( C247 C3609 ) C247_=_C3610( C247 C3610 ) C247_=_C3611( C247 C3611 ) C262_=_C283( C262 C283 ) \nC262_=_C315( C262 C315 ) C262_=_C328( C262 C328 ) C262_=_C1228( C262 C1228 ) C262_=_C2059( C262 C2059 ) C262_=_C2151( C262 C2151 ) C262_=_C2503( C262 C2503 ) \nC262_=_C2591( C262 C2591 ) C262_=_C2859( C262 C2859 ) C262_=_C3447( C262 C3447 ) C262_=_C3602( C262 C3602 ) C262_=_C3603( C262 C3603 ) C262_=_C3604( C262 C3604 ) \nC262_=_C3605( C262 C3605 ) C262_=_C3606( C262 C3606 ) C262_=_C3608( C262 C3608 ) C262_=_C3609( C262 C3609 ) C262_=_C3610( C262 C3610 ) C262_=_C3611( C262 C3611 ) \nC277_=_C283( C277 C283 ) C277_=_C352( C277 C352 ) C277_=_C583( C277 C583 ) C277_=_C777( C277 C777</w:t>
      </w:r>
    </w:p>
    <w:p>
      <w:pPr>
        <w:pStyle w:val="PreformattedText"/>
        <w:bidi w:val="0"/>
        <w:spacing w:before="0" w:after="0"/>
        <w:jc w:val="left"/>
        <w:rPr/>
      </w:pPr>
      <w:r>
        <w:rPr/>
        <w:t xml:space="preserve"> </w:t>
      </w:r>
      <w:r>
        <w:rPr/>
        <w:t>) C277_=_C1650( C277 C1650 ) C277_=_C1653( C277 C1653 ) \nC277_=_C1654( C277 C1654 ) C277_=_C1655( C277 C1655 ) C277_=_C1656( C277 C1656 ) C277_=_C1659( C277 C1659 ) C277_=_C1661( C277 C1661 ) C277_=_C1662( C277 C1662 ) \nC277_=_C1663( C277 C1663 ) C277_=_C1664( C277 C1664 ) C277_=_C1665( C277 C1665 ) C277_=_C1666( C277 C1666 ) C277_=_C1667( C277 C1667 ) C277_=_C1668( C277 C1668 ) \nC283_=_C315( C283 C315 ) C283_=_C328( C283 C328 ) C283_=_C1228( C283 C1228 ) C283_=_C2059( C283 C2059 ) C283_=_C2151( C283 C2151 ) C283_=_C2503( C283 C2503 ) \nC283_=_C2591( C283 C2591 ) C283_=_C2859( C283 C2859 ) C283_=_C3447( C283 C3447 ) C283_=_C3602( C283 C3602 ) C283_=_C3603( C283 C3603 ) C283_=_C3604( C283 C3604 ) \nC283_=_C3605( C283 C3605 ) C283_=_C3606( C283 C3606 ) C283_=_C3608( C283 C3608 ) C283_=_C3609( C283 C3609 ) C283_=_C3610( C283 C3610 ) C283_=_C3611( C283 C3611 ) \nC315_=_C328( C315 C328 ) C315_=_C1228( C315 C1228 ) C315_=_C2059( C315 C2059 ) C315_=_C2151( C315 C2151 ) C315_=_C2503( C315 C2503 ) C315_=_C2591( C315 C2591 ) \nC315_=_C2859( C315 C2859 ) C315_=_C3447( C315 C3447 ) C315_=_C3602( C315 C3602 ) C315_=_C3603( C315 C3603 ) C315_=_C3604( C315 C3604 ) C315_=_C3605( C315 C3605 ) \nC315_=_C3606( C315 C3606 ) C315_=_C3608( C315 C3608 ) C315_=_C3609( C315 C3609 ) C315_=_C3610( C315 C3610 ) C315_=_C3611( C315 C3611 ) C328_=_C330( C328 C330 ) \nC328_=_C1228( C328 C1228 ) C328_=_C2059( C328 C2059 ) C328_=_C2151( C328 C2151 ) C328_=_C2503( C328 C2503 ) C328_=_C2591( C328 C2591 ) C328_=_C2859( C328 C2859 ) \nC328_=_C3447( C328 C3447 ) C328_=_C3602( C328 C3602 ) C328_=_C3603( C328 C3603 ) C328_=_C3604( C328 C3604 ) C328_=_C3605( C328 C3605 ) C328_=_C3606( C328 C3606 ) \nC328_=_C3608( C328 C3608 ) C328_=_C3609( C328 C3609 ) C328_=_C3610( C328 C3610 ) C328_=_C3611( C328 C3611 ) C330_=_C358( C330 C358 ) C330_=_C464( C330 C464 ) \nC330_=_C486( C330 C486 ) C330_=_C941( C330 C941 ) C330_=_C1229( C330 C1229 ) C330_=_C1372( C330 C1372 ) C330_=_C1612( C330 C1612 ) C330_=_C1770( C330 C1770 ) \nC330_=_C1930( C330 C1930 ) C330_=_C2135( C330 C2135 ) C330_=_C2517( C330 C2517 ) C330_=_C2613( C330 C2613 ) C330_=_C3022( C330 C3022 ) C330_=_C3322( C330 C3322 ) \nC330_=_C3432( C330 C3432 ) C330_=_C3660( C330 C3660 ) C330_=_C3686( C330 C3686 ) C330_=_C3687( C330 C3687 ) C330_=_C3688( C330 C3688 ) C330_=_C3689( C330 C3689 ) \nC330_=_C3690( C330 C3690 ) C330_=_C3691( C330 C3691 ) C352_=_C358( C352 C358 ) C352_=_C583( C352 C583 ) C352_=_C777( C352 C777 ) C352_=_C1650( C352 C1650 ) \nC352_=_C1653( C352 C1653 ) C352_=_C1654( C352 C1654 ) C352_=_C1655( C352 C1655 ) C352_=_C1656( C352 C1656 ) C352_=_C1659( C352 C1659 ) C352_=_C1661( C352 C1661 ) \nC352_=_C1662( C352 C1662 ) C352_=_C1663( C352 C1663 ) C352_=_C1664( C352 C1664 ) C352_=_C1665( C352 C1665 ) C352_=_C1666( C352 C1666 ) C352_=_C1667( C352 C1667 ) \nC352_=_C1668( C352 C1668 ) C358_=_C464( C358 C464 ) C358_=_C486( C358 C486 ) C358_=_C941( C358 C941 ) C358_=_C1229( C358 C1229 ) C358_=_C1372( C358 C1372 ) \nC358_=_C1612( C358 C1612 ) C358_=_C1770( C358 C1770 ) C358_=_C1930( C358 C1930 ) C358_=_C2135( C358 C2135 ) C358_=_C2517( C358 C2517 ) C358_=_C2613( C358 C2613 ) \nC358_=_C3022( C358 C3022 ) C358_=_C3322( C358 C3322 ) C358_=_C3432( C358 C3432 ) C358_=_C3660( C358 C3660 ) C358_=_C3686( C358 C3686 ) C358_=_C3687( C358 C3687 ) \nC358_=_C3688( C358 C3688 ) C358_=_C3689( C358 C3689 ) C358_=_C3690( C358 C3690 ) C358_=_C3691( C358 C3691 ) C367_=_C368( C367 C368 ) C367_=_C369( C367 C369 ) \nC367_=_C370( C367 C370 ) C367_=_C371( C367 C371 ) C367_=_C373( C367 C373 ) C367_=_C374( C367 C374 ) C367_=_C375( C367 C375 ) C367_=_C376( C367 C376 ) \nC367_=_C382( C367 C382 ) C367_=_C383( C367 C383 ) C367_=_C384( C367 C384 ) C367_=_C385( C367 C385 ) C367_=_C386( C367 C386 ) C367_=_C387( C367 C387 ) \nC367_=_C388( C367 C388 ) C367_=_C389( C367 C389 ) C367_=_C390( C367 C390 ) C367_=_C391( C367 C391 ) C367_=_C392( C367 C392 ) C367_=_C526( C367 C526 ) \nC367_=_C980( C367 C980 ) C367_=_C982( C367 C982 ) C367_=_C989( C367 C989 ) C367_=_C990( C367 C990 ) C367_=_C995( C367 C995 ) C367_=_C999( C367 C999 ) \nC368_=_C369( C368 C369 ) C368_=_C370( C368 C370 ) C368_=_C371( C368 C371 ) C368_=_C373( C368 C373 ) C368_=_C374( C368 C374 ) C368_=_C375( C368 C375 ) \nC368_=_C376( C368 C376 ) C368_=_C382( C368 C382 ) C368_=_C383( C368 C383 ) C368_=_C384( C368 C384 ) C368_=_C385( C368 C385 ) C368_=_C386( C368 C386 ) \nC368_=_C387( C368 C387 ) C368_=_C388( C368 C388 ) C368_=_C389( C368 C389 ) C368_=_C390( C368 C390 ) C368_=_C391( C368 C391 ) C368_=_C392( C368 C392 ) \nC368_=_C527( C368 C527 ) C368_=_C1001( C368 C1001 ) C368_=_C1007( C368 C1007 ) C368_=_C1012( C368 C1012 ) C368_=_C1013( C368 C1013 ) C368_=_C1017( C368 C1017 ) \nC369_=_C370( C369 C370 ) C369_=_C371( C369 C371 ) C369_=_C373( C369 C373 ) C369_=_C374( C369 C374 ) C369_=_C375( C369 C375 ) C369_=_C376( C369 C376 ) \nC369_=_C382( C369 C382 ) C369_=_C383( C369 C383 ) C369_=_C384( C369 C384 ) C369_=_C385( C369 C385 ) C369_=_C386( C369 C386 ) C369_=_C387( C369 C387 ) \nC369_=_C388( C369 C388 ) C369_=_C389( C369 C389 ) C369_=_C390( C369 C390 ) C369_=_C391( C369 C391 ) C369_=_C392( C369 C392 ) C369_=_C532( C369 C532 ) \nC369_=_C1629( C369 C1629 ) C369_=_C1631( C369 C1631 ) C369_=_C1633( C369 C1633 ) C369_=_C1634( C369 C1634 ) C369_=_C1636( C369 C1636 ) C369_=_C1639( C369 C1639 ) \nC369_=_C1648( C369 C1648 ) C370_=_C371( C370 C371 ) C370_=_C373( C370 C373 ) C370_=_C374( C370 C374 ) C370_=_C375( C370 C375 ) C370_=_C376( C370 C376 ) \nC370_=_C382( C370 C382 ) C370_=_C383( C370 C383 ) C370_=_C384( C370 C384 ) C370_=_C385( C370 C385 ) C370_=_C386( C370 C386 ) C370_=_C387( C370 C387 ) \nC370_=_C388( C370 C388 ) C370_=_C389( C370 C389 ) C370_=_C390( C370 C390 ) C370_=_C391( C370 C391 ) C370_=_C392( C370 C392 ) C370_=_C1268( C370 C1268 ) \nC370_=_C1770( C370 C1770 ) C371_=_C373( C371 C373 ) C371_=_C374( C371 C374 ) C371_=_C375( C371 C375 ) C371_=_C376( C371 C376 ) C371_=_C382( C371 C382 ) \nC371_=_C383( C371 C383 ) C371_=_C384( C371 C384 ) C371_=_C385( C371 C385 ) C371_=_C386( C371 C386 ) C371_=_C387( C371 C387 ) C371_=_C388( C371 C388 ) \nC371_=_C389( C371 C389 ) C371_=_C390( C371 C390 ) C371_=_C391( C371 C391 ) C371_=_C392( C371 C392 ) C371_=_C671( C371 C671 ) C373_=_C374( C373 C374 ) \nC373_=_C375( C373 C375 ) C373_=_C376( C373 C376 ) C373_=_C382( C373 C382 ) C373_=_C383( C373 C383 ) C373_=_C384( C373 C384 ) C373_=_C385( C373 C385 ) \nC373_=_C386( C373 C386 ) C373_=_C387( C373 C387 ) C373_=_C388( C373 C388 ) C373_=_C389( C373 C389 ) C373_=_C390( C373 C390 ) C373_=_C391( C373 C391 ) \nC373_=_C392( C373 C392 ) C373_=_C535( C373 C535 ) C373_=_C2300( C373 C2300 ) C373_=_C2302( C373 C2302 ) C373_=_C2306( C373 C2306 ) C373_=_C2308( C373 C2308 ) \nC373_=_C2310( C373 C2310 ) C373_=_C2318( C373 C2318 ) C374_=_C375( C374 C375 ) C374_=_C376( C374 C376 ) C374_=_C382( C374 C382 ) C374_=_C383( C374 C383 ) \nC374_=_C384( C374 C384 ) C374_=_C385( C374 C385 ) C374_=_C386( C374 C386 ) C374_=_C387( C374 C387 ) C374_=_C388( C374 C388 ) C374_=_C389( C374 C389 ) \nC374_=_C390( C374 C390 ) C374_=_C391( C374 C391 ) C374_=_C392( C374 C392 ) C374_=_C536( C374 C536 ) C374_=_C980( C374 C980 ) C374_=_C1403( C374 C1403 ) \nC374_=_C1629( C374 C1629 ) C374_=_C1819( C374 C1819 ) C374_=_C2300( C374 C2300 ) C374_=_C2403( C374 C2403 ) C374_=_C2404( C374 C2404 ) C374_=_C2405( C374 C2405 ) \nC374_=_C2406( C374 C2406 ) C374_=_C2407( C374 C2407 ) C374_=_C2408( C374 C2408 ) C374_=_C2409( C374 C2409 ) C374_=_C2412( C374 C2412 ) C374_=_C2413( C374 C2413 ) \nC374_=_C2415( C374 C2415 ) C374_=_C2416( C374 C2416 ) C374_=_C2417( C374 C2417 ) C374_=_C2418( C374 C2418 ) C374_=_C2419( C374 C2419 ) C374_=_C2420( C374 C2420 ) \nC374_=_C2421( C374 C2421 ) C374_=_C2422( C374 C2422 ) C375_=_C376( C375 C376 ) C375_=_C382( C375 C382 ) C375_=_C383( C375 C383 ) C375_=_C384( C375 C384 ) \nC375_=_C385( C375 C385 ) C375_=_C386( C375 C386 ) C375_=_C387( C375 C387 ) C375_=_C388( C375 C388 ) C375_=_C389( C375 C389 ) C375_=_C390( C375 C390 ) \nC375_=_C391( C375 C391 ) C375_=_C392( C375 C392 ) C375_=_C2517( C375 C2517 ) C376_=_C382( C376 C382 ) C376_=_C383( C376 C383 ) C376_=_C384( C376 C384 ) \nC376_=_C385( C376 C385 ) C376_=_C386( C376 C386 ) C376_=_C387( C376 C387 ) C376_=_C388( C376 C388 ) C376_=_C389( C376 C389 ) C376_=_C390( C376 C390 ) \nC376_=_C391( C376 C391 ) C376_=_C392( C376 C392 ) C382_=_C383( C382 C383 ) C382_=_C384( C382 C384 ) C382_=_C385( C382 C385 ) C382_=_C386( C382 C386 ) \nC382_=_C387( C382 C387 ) C382_=_C388( C382 C388 ) C382_=_C389( C382 C389 ) C382_=_C390( C382 C390 ) C382_=_C391( C382 C391 ) C382_=_C392( C382 C392 ) \nC382_=_C3660( C382 C3660 ) C383_=_C384( C383 C384 ) C383_=_C385( C383 C385 ) C383_=_C386( C383 C386 ) C383_=_C387( C383 C387 ) C383_=_C388( C383 C388 ) \nC383_=_C389( C383 C389 ) C383_=_C390( C383 C390 ) C383_=_C391( C383 C391 ) C383_=_C392( C383 C392 ) C383_=_C867( C383 C867 ) C383_=_C1950( C383 C1950 ) \nC383_=_C2843( C383 C2843 ) C383_=_C2904( C383 C2904 ) C383_=_C3605( C383 C3605 ) C383_=_C3625( C383 C3625 ) C384_=_C385( C384 C385 ) C384_=_C386( C384 C386 ) \nC384_=_C387( C384 C387 ) C384_=_C388( C384 C388 ) C384_=_C389( C384 C389 ) C384_=_C390( C384 C390 ) C384_=_C391( C384 C391 ) C384_=_C392( C384 C392 ) \nC384_=_C547( C384 C547 ) C384_=_C995( C384 C995 ) C384_=_C1438( C384 C1438 ) C384_=_C1571( C384 C1571 ) C384_=_C1639( C384 C1639 ) C384_=_C2310( C384 C2310 ) \nC384_=_C2490( C384 C2490 ) C384_=_C2597( C384 C2597 ) C384_=_C2649( C384 C2649 ) C384_=_C2844( C384 C2844 ) C384_=_C2963( C384 C2963 ) C384_=_C3422( C384 C3422 ) \nC384_=_C3495( C384 C3495 ) C384_=_C3556( C384 C3556 ) C384_=_C3638( C384 C3638 ) C384_=_C3731( C384 C3731 ) C384_=_C3819( C384 C3819 ) C384_=_C3820( C384 C3820 ) \nC384_=_C3821( C384 C3821 ) C384_=_C3822( C384 C3822 ) C384_=_C3823( C384 C3823 ) C385_=_C386( C385 C386 ) C385_=_C387( C385 C387 ) C385_=_C388( C385 C388 ) \nC385_=_C389( C385 C389 ) C385_=_C390( C385 C390 ) C385_=_C391( C385</w:t>
      </w:r>
    </w:p>
    <w:p>
      <w:pPr>
        <w:pStyle w:val="PreformattedText"/>
        <w:bidi w:val="0"/>
        <w:spacing w:before="0" w:after="0"/>
        <w:jc w:val="left"/>
        <w:rPr/>
      </w:pPr>
      <w:r>
        <w:rPr/>
        <w:t xml:space="preserve"> </w:t>
      </w:r>
      <w:r>
        <w:rPr/>
        <w:t>C391 ) C385_=_C392( C385 C392 ) C385_=_C1287( C385 C1287 ) C385_=_C3497( C385 C3497 ) \nC386_=_C387( C386 C387 ) C386_=_C388( C386 C388 ) C386_=_C389( C386 C389 ) C386_=_C390( C386 C390 ) C386_=_C391( C386 C391 ) C386_=_C392( C386 C392 ) \nC386_=_C1952( C386 C1952 ) C386_=_C2845( C386 C2845 ) C386_=_C2905( C386 C2905 ) C386_=_C3627( C386 C3627 ) C387_=_C388( C387 C388 ) C387_=_C389( C387 C389 ) \nC387_=_C390( C387 C390 ) C387_=_C391( C387 C391 ) C387_=_C392( C387 C392 ) C387_=_C2819( C387 C2819 ) C387_=_C3176( C387 C3176 ) C388_=_C389( C388 C389 ) \nC388_=_C390( C388 C390 ) C388_=_C391( C388 C391 ) C388_=_C392( C388 C392 ) C388_=_C1954( C388 C1954 ) C388_=_C1975( C388 C1975 ) C388_=_C2820( C388 C2820 ) \nC388_=_C2846( C388 C2846 ) C388_=_C2908( C388 C2908 ) C388_=_C3499( C388 C3499 ) C388_=_C3630( C388 C3630 ) C389_=_C390( C389 C390 ) C389_=_C391( C389 C391 ) \nC389_=_C392( C389 C392 ) C389_=_C1955( C389 C1955 ) C389_=_C2848( C389 C2848 ) C389_=_C2910( C389 C2910 ) C389_=_C3631( C389 C3631 ) C390_=_C391( C390 C391 ) \nC390_=_C392( C390 C392 ) C390_=_C1956( C390 C1956 ) C390_=_C2849( C390 C2849 ) C390_=_C2911( C390 C2911 ) C390_=_C3461( C390 C3461 ) C390_=_C3632( C390 C3632 ) \nC391_=_C392( C391 C392 ) C391_=_C3822( C391 C3822 ) C392_=_C551( C392 C551 ) C392_=_C999( C392 C999 ) C392_=_C1380( C392 C1380 ) C392_=_C1445( C392 C1445 ) \nC392_=_C1648( C392 C1648 ) C392_=_C1937( C392 C1937 ) C392_=_C2265( C392 C2265 ) C392_=_C2318( C392 C2318 ) C392_=_C2543( C392 C2543 ) C392_=_C2561( C392 C2561 ) \nC392_=_C2852( C392 C2852 ) C392_=_C3141( C392 C3141 ) C392_=_C3168( C392 C3168 ) C392_=_C3256( C392 C3256 ) C392_=_C3351( C392 C3351 ) C392_=_C3406( C392 C3406 ) \nC392_=_C3430( C392 C3430 ) C392_=_C3454( C392 C3454 ) C392_=_C3503( C392 C3503 ) C392_=_C3559( C392 C3559 ) C392_=_C3676( C392 C3676 ) C392_=_C3874( C392 C3874 ) \nC403_=_C418( C403 C418 ) C403_=_C1926( C403 C1926 ) C403_=_C2053( C403 C2053 ) C403_=_C2253( C403 C2253 ) C403_=_C2531( C403 C2531 ) C403_=_C2547( C403 C2547 ) \nC403_=_C2643( C403 C2643 ) C403_=_C2661( C403 C2661 ) C403_=_C3129( C403 C3129 ) C403_=_C3155( C403 C3155 ) C403_=_C3156( C403 C3156 ) C403_=_C3157( C403 C3157 ) \nC403_=_C3158( C403 C3158 ) C403_=_C3161( C403 C3161 ) C403_=_C3162( C403 C3162 ) C403_=_C3163( C403 C3163 ) C403_=_C3164( C403 C3164 ) C403_=_C3165( C403 C3165 ) \nC403_=_C3168( C403 C3168 ) C418_=_C767( C418 C767 ) C418_=_C1489( C418 C1489 ) C418_=_C2067( C418 C2067 ) C418_=_C2542( C418 C2542 ) C418_=_C2602( C418 C2602 ) \nC418_=_C2657( C418 C2657 ) C418_=_C2672( C418 C2672 ) C418_=_C3229( C418 C3229 ) C418_=_C3255( C418 C3255 ) C418_=_C3571( C418 C3571 ) C418_=_C3674( C418 C3674 ) \nC418_=_C3728( C418 C3728 ) C418_=_C3964( C418 C3964 ) C418_=_C3973( C418 C3973 ) C418_=_C3977( C418 C3977 ) C418_=_C4000( C418 C4000 ) C418_=_C4031( C418 C4031 ) \nC418_=_C4033( C418 C4033 ) C418_=_C4084( C418 C4084 ) C420_=_C665( C420 C665 ) C420_=_C666( C420 C666 ) C420_=_C667( C420 C667 ) C420_=_C668( C420 C668 ) \nC420_=_C669( C420 C669 ) C420_=_C670( C420 C670 ) C420_=_C671( C420 C671 ) C420_=_C672( C420 C672 ) C420_=_C673( C420 C673 ) C420_=_C675( C420 C675 ) \nC420_=_C676( C420 C676 ) C420_=_C677( C420 C677 ) C420_=_C679( C420 C679 ) C420_=_C680( C420 C680 ) C420_=_C682( C420 C682 ) C420_=_C684( C420 C684 ) \nC420_=_C685( C420 C685 ) C420_=_C686( C420 C686 ) C420_=_C687( C420 C687 ) C420_=_C689( C420 C689 ) C456_=_C461( C456 C461 ) C456_=_C464( C456 C464 ) \nC456_=_C469( C456 C469 ) C456_=_C882( C456 C882 ) C456_=_C1012( C456 C1012 ) C456_=_C1199( C456 C1199 ) C456_=_C1456( C456 C1456 ) C456_=_C1586( C456 C1586 ) \nC456_=_C1700( C456 C1700 ) C456_=_C2757( C456 C2757 ) C456_=_C2775( C456 C2775 ) C456_=_C2853( C456 C2853 ) C456_=_C2931( C456 C2931 ) C456_=_C2932( C456 C2932 ) \nC456_=_C2933( C456 C2933 ) C456_=_C2934( C456 C2934 ) C456_=_C2936( C456 C2936 ) C456_=_C2938( C456 C2938 ) C456_=_C2939( C456 C2939 ) C456_=_C2940( C456 C2940 ) \nC456_=_C2941( C456 C2941 ) C456_=_C2942( C456 C2942 ) C456_=_C2944( C456 C2944 ) C461_=_C464( C461 C464 ) C461_=_C469( C461 C469 ) C461_=_C752( C461 C752 ) \nC461_=_C1111( C461 C1111 ) C461_=_C1633( C461 C1633 ) C461_=_C2112( C461 C2112 ) C461_=_C2646( C461 C2646 ) C461_=_C2763( C461 C2763 ) C461_=_C2777( C461 C2777 ) \nC461_=_C3268( C461 C3268 ) C461_=_C3481( C461 C3481 ) C461_=_C3483( C461 C3483 ) C461_=_C3484( C461 C3484 ) C461_=_C3485( C461 C3485 ) C461_=_C3486( C461 C3486 ) \nC461_=_C3487( C461 C3487 ) C461_=_C3488( C461 C3488 ) C461_=_C3490( C461 C3490 ) C461_=_C3492( C461 C3492 ) C464_=_C469( C464 C469 ) C464_=_C486( C464 C486 ) \nC464_=_C941( C464 C941 ) C464_=_C1229( C464 C1229 ) C464_=_C1372( C464 C1372 ) C464_=_C1612( C464 C1612 ) C464_=_C1770( C464 C1770 ) C464_=_C1930( C464 C1930 ) \nC464_=_C2135( C464 C2135 ) C464_=_C2517( C464 C2517 ) C464_=_C2613( C464 C2613 ) C464_=_C3022( C464 C3022 ) C464_=_C3322( C464 C3322 ) C464_=_C3432( C464 C3432 ) \nC464_=_C3660( C464 C3660 ) C464_=_C3686( C464 C3686 ) C464_=_C3687( C464 C3687 ) C464_=_C3688( C464 C3688 ) C464_=_C3689( C464 C3689 ) C464_=_C3690( C464 C3690 ) \nC464_=_C3691( C464 C3691 ) C469_=_C949( C469 C949 ) C469_=_C1239( C469 C1239 ) C469_=_C1626( C469 C1626 ) C469_=_C2143( C469 C2143 ) C469_=_C2658( C469 C2658 ) \nC469_=_C2772( C469 C2772 ) C469_=_C2789( C469 C2789 ) C469_=_C3277( C469 C3277 ) C469_=_C3328( C469 C3328 ) C469_=_C3445( C469 C3445 ) C469_=_C3902( C469 C3902 ) \nC469_=_C3967( C469 C3967 ) C469_=_C3979( C469 C3979 ) C469_=_C4019( C469 C4019 ) C469_=_C4072( C469 C4072 ) C469_=_C4097( C469 C4097 ) C469_=_C4100( C469 C4100 ) \nC486_=_C941( C486 C941 ) C486_=_C1229( C486 C1229 ) C486_=_C1372( C486 C1372 ) C486_=_C1612( C486 C1612 ) C486_=_C1770( C486 C1770 ) C486_=_C1930( C486 C1930 ) \nC486_=_C2135( C486 C2135 ) C486_=_C2517( C486 C2517 ) C486_=_C2613( C486 C2613 ) C486_=_C3022( C486 C3022 ) C486_=_C3322( C486 C3322 ) C486_=_C3432( C486 C3432 ) \nC486_=_C3660( C486 C3660 ) C486_=_C3686( C486 C3686 ) C486_=_C3687( C486 C3687 ) C486_=_C3688( C486 C3688 ) C486_=_C3689( C486 C3689 ) C486_=_C3690( C486 C3690 ) \nC486_=_C3691( C486 C3691 ) C513_=_C514( C513 C514 ) C513_=_C516( C513 C516 ) C513_=_C701( C513 C701 ) C513_=_C982( C513 C982 ) C513_=_C1385( C513 C1385 ) \nC513_=_C1499( C513 C1499 ) C513_=_C1631( C513 C1631 ) C513_=_C2302( C513 C2302 ) C513_=_C2407( C513 C2407 ) C513_=_C2426( C513 C2426 ) C513_=_C2738( C513 C2738 ) \nC513_=_C2843( C513 C2843 ) C513_=_C2844( C513 C2844 ) C513_=_C2845( C513 C2845 ) C513_=_C2846( C513 C2846 ) C513_=_C2847( C513 C2847 ) C513_=_C2848( C513 C2848 ) \nC513_=_C2849( C513 C2849 ) C513_=_C2850( C513 C2850 ) C513_=_C2851( C513 C2851 ) C513_=_C2852( C513 C2852 ) C514_=_C516( C514 C516 ) C514_=_C702( C514 C702 ) \nC514_=_C1386( C514 C1386 ) C514_=_C1500( C514 C1500 ) C514_=_C2427( C514 C2427 ) C514_=_C2640( C514 C2640 ) C514_=_C2739( C514 C2739 ) C514_=_C2904( C514 C2904 ) \nC514_=_C2905( C514 C2905 ) C514_=_C2906( C514 C2906 ) C514_=_C2907( C514 C2907 ) C514_=_C2908( C514 C2908 ) C514_=_C2909( C514 C2909 ) C514_=_C2910( C514 C2910 ) \nC514_=_C2911( C514 C2911 ) C514_=_C2912( C514 C2912 ) C514_=_C2914( C514 C2914 ) C516_=_C989( C516 C989 ) C516_=_C1529( C516 C1529 ) C516_=_C1634( C516 C1634 ) \nC516_=_C1883( C516 C1883 ) C516_=_C2134( C516 C2134 ) C516_=_C2189( C516 C2189 ) C516_=_C2291( C516 C2291 ) C516_=_C2306( C516 C2306 ) C516_=_C2325( C516 C2325 ) \nC516_=_C2370( C516 C2370 ) C516_=_C2412( C516 C2412 ) C516_=_C2448( C516 C2448 ) C516_=_C2891( C516 C2891 ) C516_=_C3494( C516 C3494 ) C516_=_C3495( C516 C3495 ) \nC516_=_C3496( C516 C3496 ) C516_=_C3497( C516 C3497 ) C516_=_C3498( C516 C3498 ) C516_=_C3499( C516 C3499 ) C516_=_C3500( C516 C3500 ) C516_=_C3501( C516 C3501 ) \nC516_=_C3502( C516 C3502 ) C516_=_C3503( C516 C3503 ) C526_=_C527( C526 C527 ) C526_=_C528( C526 C528 ) C526_=_C530( C526 C530 ) C526_=_C531( C526 C531 ) \nC526_=_C532( C526 C532 ) C526_=_C533( C526 C533 ) C526_=_C535( C526 C535 ) C526_=_C536( C526 C536 ) C526_=_C537( C526 C537 ) C526_=_C538( C526 C538 ) \nC526_=_C541( C526 C541 ) C526_=_C542( C526 C542 ) C526_=_C543( C526 C543 ) C526_=_C545( C526 C545 ) C526_=_C547( C526 C547 ) C526_=_C548( C526 C548 ) \nC526_=_C549( C526 C549 ) C526_=_C550( C526 C550 ) C526_=_C551( C526 C551 ) C526_=_C552( C526 C552 ) C526_=_C980( C526 C980 ) C526_=_C982( C526 C982 ) \nC526_=_C989( C526 C989 ) C526_=_C990( C526 C990 ) C526_=_C995( C526 C995 ) C526_=_C999( C526 C999 ) C527_=_C528( C527 C528 ) C527_=_C530( C527 C530 ) \nC527_=_C531( C527 C531 ) C527_=_C532( C527 C532 ) C527_=_C533( C527 C533 ) C527_=_C535( C527 C535 ) C527_=_C536( C527 C536 ) C527_=_C537( C527 C537 ) \nC527_=_C538( C527 C538 ) C527_=_C541( C527 C541 ) C527_=_C542( C527 C542 ) C527_=_C543( C527 C543 ) C527_=_C545( C527 C545 ) C527_=_C547( C527 C547 ) \nC527_=_C548( C527 C548 ) C527_=_C549( C527 C549 ) C527_=_C550( C527 C550 ) C527_=_C551( C527 C551 ) C527_=_C552( C527 C552 ) C527_=_C1001( C527 C1001 ) \nC527_=_C1007( C527 C1007 ) C527_=_C1012( C527 C1012 ) C527_=_C1013( C527 C1013 ) C527_=_C1017( C527 C1017 ) C528_=_C530( C528 C530 ) C528_=_C531( C528 C531 ) \nC528_=_C532( C528 C532 ) C528_=_C533( C528 C533 ) C528_=_C535( C528 C535 ) C528_=_C536( C528 C536 ) C528_=_C537( C528 C537 ) C528_=_C538( C528 C538 ) \nC528_=_C541( C528 C541 ) C528_=_C542( C528 C542 ) C528_=_C543( C528 C543 ) C528_=_C545( C528 C545 ) C528_=_C547( C528 C547 ) C528_=_C548( C528 C548 ) \nC528_=_C549( C528 C549 ) C528_=_C550( C528 C550 ) C528_=_C551( C528 C551 ) C528_=_C552( C528 C552 ) C528_=_C1193( C528 C1193 ) C528_=_C1196( C528 C1196 ) \nC528_=_C1199( C528 C1199 ) C528_=_C1202( C528 C1202 ) C528_=_C1207( C528 C1207 ) C530_=_C531( C530 C531 ) C530_=_C532( C530 C532 ) C530_=_C533( C530 C533 ) \nC530_=_C535( C530 C535 ) C530_=_C536( C530 C536 ) C530_=_C537( C530 C537 ) C530_=_C538( C530 C538 ) C530_=_C541( C530 C541 ) C530_=_C542( C530 C542 ) \nC530_=_C543( C530 C543 ) C530_=_C545( C530 C545 ) C530_=_C547( C530 C547 ) C530_=_C548(</w:t>
      </w:r>
    </w:p>
    <w:p>
      <w:pPr>
        <w:pStyle w:val="PreformattedText"/>
        <w:bidi w:val="0"/>
        <w:spacing w:before="0" w:after="0"/>
        <w:jc w:val="left"/>
        <w:rPr/>
      </w:pPr>
      <w:r>
        <w:rPr/>
        <w:t xml:space="preserve"> </w:t>
      </w:r>
      <w:r>
        <w:rPr/>
        <w:t>C530 C548 ) C530_=_C549( C530 C549 ) C530_=_C550( C530 C550 ) \nC530_=_C551( C530 C551 ) C530_=_C552( C530 C552 ) C530_=_C1312( C530 C1312 ) C530_=_C1313( C530 C1313 ) C530_=_C1321( C530 C1321 ) C531_=_C532( C531 C532 ) \nC531_=_C533( C531 C533 ) C531_=_C535( C531 C535 ) C531_=_C536( C531 C536 ) C531_=_C537( C531 C537 ) C531_=_C538( C531 C538 ) C531_=_C541( C531 C541 ) \nC531_=_C542( C531 C542 ) C531_=_C543( C531 C543 ) C531_=_C545( C531 C545 ) C531_=_C547( C531 C547 ) C531_=_C548( C531 C548 ) C531_=_C549( C531 C549 ) \nC531_=_C550( C531 C550 ) C531_=_C551( C531 C551 ) C531_=_C552( C531 C552 ) C531_=_C1266( C531 C1266 ) C531_=_C1450( C531 C1450 ) C531_=_C1456( C531 C1456 ) \nC531_=_C1458( C531 C1458 ) C531_=_C1463( C531 C1463 ) C532_=_C533( C532 C533 ) C532_=_C535( C532 C535 ) C532_=_C536( C532 C536 ) C532_=_C537( C532 C537 ) \nC532_=_C538( C532 C538 ) C532_=_C541( C532 C541 ) C532_=_C542( C532 C542 ) C532_=_C543( C532 C543 ) C532_=_C545( C532 C545 ) C532_=_C547( C532 C547 ) \nC532_=_C548( C532 C548 ) C532_=_C549( C532 C549 ) C532_=_C550( C532 C550 ) C532_=_C551( C532 C551 ) C532_=_C552( C532 C552 ) C532_=_C1629( C532 C1629 ) \nC532_=_C1631( C532 C1631 ) C532_=_C1633( C532 C1633 ) C532_=_C1634( C532 C1634 ) C532_=_C1636( C532 C1636 ) C532_=_C1639( C532 C1639 ) C532_=_C1648( C532 C1648 ) \nC533_=_C535( C533 C535 ) C533_=_C536( C533 C536 ) C533_=_C537( C533 C537 ) C533_=_C538( C533 C538 ) C533_=_C541( C533 C541 ) C533_=_C542( C533 C542 ) \nC533_=_C543( C533 C543 ) C533_=_C545( C533 C545 ) C533_=_C547( C533 C547 ) C533_=_C548( C533 C548 ) C533_=_C549( C533 C549 ) C533_=_C550( C533 C550 ) \nC533_=_C551( C533 C551 ) C533_=_C552( C533 C552 ) C533_=_C1916( C533 C1916 ) C533_=_C1926( C533 C1926 ) C533_=_C1930( C533 C1930 ) C533_=_C1937( C533 C1937 ) \nC535_=_C536( C535 C536 ) C535_=_C537( C535 C537 ) C535_=_C538( C535 C538 ) C535_=_C541( C535 C541 ) C535_=_C542( C535 C542 ) C535_=_C543( C535 C543 ) \nC535_=_C545( C535 C545 ) C535_=_C547( C535 C547 ) C535_=_C548( C535 C548 ) C535_=_C549( C535 C549 ) C535_=_C550( C535 C550 ) C535_=_C551( C535 C551 ) \nC535_=_C552( C535 C552 ) C535_=_C2300( C535 C2300 ) C535_=_C2302( C535 C2302 ) C535_=_C2306( C535 C2306 ) C535_=_C2308( C535 C2308 ) C535_=_C2310( C535 C2310 ) \nC535_=_C2318( C535 C2318 ) C536_=_C537( C536 C537 ) C536_=_C538( C536 C538 ) C536_=_C541( C536 C541 ) C536_=_C542( C536 C542 ) C536_=_C543( C536 C543 ) \nC536_=_C545( C536 C545 ) C536_=_C547( C536 C547 ) C536_=_C548( C536 C548 ) C536_=_C549( C536 C549 ) C536_=_C550( C536 C550 ) C536_=_C551( C536 C551 ) \nC536_=_C552( C536 C552 ) C536_=_C980( C536 C980 ) C536_=_C1403( C536 C1403 ) C536_=_C1629( C536 C1629 ) C536_=_C1819( C536 C1819 ) C536_=_C2300( C536 C2300 ) \nC536_=_C2403( C536 C2403 ) C536_=_C2404( C536 C2404 ) C536_=_C2405( C536 C2405 ) C536_=_C2406( C536 C2406 ) C536_=_C2407( C536 C2407 ) C536_=_C2408( C536 C2408 ) \nC536_=_C2409( C536 C2409 ) C536_=_C2412( C536 C2412 ) C536_=_C2413( C536 C2413 ) C536_=_C2415( C536 C2415 ) C536_=_C2416( C536 C2416 ) C536_=_C2417( C536 C2417 ) \nC536_=_C2418( C536 C2418 ) C536_=_C2419( C536 C2419 ) C536_=_C2420( C536 C2420 ) C536_=_C2421( C536 C2421 ) C536_=_C2422( C536 C2422 ) C537_=_C538( C537 C538 ) \nC537_=_C541( C537 C541 ) C537_=_C542( C537 C542 ) C537_=_C543( C537 C543 ) C537_=_C545( C537 C545 ) C537_=_C547( C537 C547 ) C537_=_C548( C537 C548 ) \nC537_=_C549( C537 C549 ) C537_=_C550( C537 C550 ) C537_=_C551( C537 C551 ) C537_=_C552( C537 C552 ) C537_=_C1939( C537 C1939 ) C537_=_C2661( C537 C2661 ) \nC537_=_C2672( C537 C2672 ) C538_=_C541( C538 C541 ) C538_=_C542( C538 C542 ) C538_=_C543( C538 C543 ) C538_=_C545( C538 C545 ) C538_=_C547( C538 C547 ) \nC538_=_C548( C538 C548 ) C538_=_C549( C538 C549 ) C538_=_C550( C538 C550 ) C538_=_C551( C538 C551 ) C538_=_C552( C538 C552 ) C538_=_C1940( C538 C1940 ) \nC541_=_C542( C541 C542 ) C541_=_C543( C541 C543 ) C541_=_C545( C541 C545 ) C541_=_C547( C541 C547 ) C541_=_C548( C541 C548 ) C541_=_C549( C541 C549 ) \nC541_=_C550( C541 C550 ) C541_=_C551( C541 C551 ) C541_=_C552( C541 C552 ) C541_=_C1013( C541 C1013 ) C541_=_C1087( C541 C1087 ) C541_=_C1202( C541 C1202 ) \nC541_=_C1276( C541 C1276 ) C541_=_C1458( C541 C1458 ) C541_=_C1726( C541 C1726 ) C541_=_C1944( C541 C1944 ) C541_=_C2919( C541 C2919 ) C541_=_C2931( C541 C2931 ) \nC541_=_C3046( C541 C3046 ) C541_=_C3170( C541 C3170 ) C541_=_C3171( C541 C3171 ) C541_=_C3173( C541 C3173 ) C541_=_C3174( C541 C3174 ) C541_=_C3175( C541 C3175 ) \nC541_=_C3176( C541 C3176 ) C541_=_C3177( C541 C3177 ) C541_=_C3178( C541 C3178 ) C541_=_C3179( C541 C3179 ) C542_=_C543( C542 C543 ) C542_=_C545( C542 C545 ) \nC542_=_C547( C542 C547 ) C542_=_C548( C542 C548 ) C542_=_C549( C542 C549 ) C542_=_C550( C542 C550 ) C542_=_C551( C542 C551 ) C542_=_C552( C542 C552 ) \nC542_=_C1280( C542 C1280 ) C542_=_C1945( C542 C1945 ) C542_=_C2934( C542 C2934 ) C542_=_C3171( C542 C3171 ) C542_=_C3321( C542 C3321 ) C542_=_C3322( C542 C3322 ) \nC542_=_C3328( C542 C3328 ) C543_=_C545( C543 C545 ) C543_=_C547( C543 C547 ) C543_=_C548( C543 C548 ) C543_=_C549( C543 C549 ) C543_=_C550( C543 C550 ) \nC543_=_C551( C543 C551 ) C543_=_C552( C543 C552 ) C543_=_C1281( C543 C1281 ) C543_=_C1946( C543 C1946 ) C545_=_C547( C545 C547 ) C545_=_C548( C545 C548 ) \nC545_=_C549( C545 C549 ) C545_=_C550( C545 C550 ) C545_=_C551( C545 C551 ) C545_=_C552( C545 C552 ) C545_=_C1039( C545 C1039 ) C545_=_C1283( C545 C1283 ) \nC545_=_C1661( C545 C1661 ) C545_=_C1947( C545 C1947 ) C545_=_C1969( C545 C1969 ) C545_=_C2096( C545 C2096 ) C545_=_C2936( C545 C2936 ) C545_=_C3173( C545 C3173 ) \nC545_=_C3208( C545 C3208 ) C545_=_C3456( C545 C3456 ) C545_=_C3536( C545 C3536 ) C545_=_C3540( C545 C3540 ) C547_=_C548( C547 C548 ) C547_=_C549( C547 C549 ) \nC547_=_C550( C547 C550 ) C547_=_C551( C547 C551 ) C547_=_C552( C547 C552 ) C547_=_C995( C547 C995 ) C547_=_C1438( C547 C1438 ) C547_=_C1571( C547 C1571 ) \nC547_=_C1639( C547 C1639 ) C547_=_C2310( C547 C2310 ) C547_=_C2490( C547 C2490 ) C547_=_C2597( C547 C2597 ) C547_=_C2649( C547 C2649 ) C547_=_C2844( C547 C2844 ) \nC547_=_C2963( C547 C2963 ) C547_=_C3422( C547 C3422 ) C547_=_C3495( C547 C3495 ) C547_=_C3556( C547 C3556 ) C547_=_C3638( C547 C3638 ) C547_=_C3731( C547 C3731 ) \nC547_=_C3819( C547 C3819 ) C547_=_C3820( C547 C3820 ) C547_=_C3821( C547 C3821 ) C547_=_C3822( C547 C3822 ) C547_=_C3823( C547 C3823 ) C548_=_C549( C548 C549 ) \nC548_=_C550( C548 C550 ) C548_=_C551( C548 C551 ) C548_=_C552( C548 C552 ) C548_=_C1951( C548 C1951 ) C548_=_C1972( C548 C1972 ) C549_=_C550( C549 C550 ) \nC549_=_C551( C549 C551 ) C549_=_C552( C549 C552 ) C549_=_C685( C549 C685 ) C549_=_C1953( C549 C1953 ) C549_=_C2906( C549 C2906 ) C549_=_C3162( C549 C3162 ) \nC549_=_C3486( C549 C3486 ) C549_=_C3628( C549 C3628 ) C549_=_C3964( C549 C3964 ) C549_=_C3967( C549 C3967 ) C550_=_C551( C550 C551 ) C550_=_C552( C550 C552 ) \nC550_=_C1957( C550 C1957 ) C551_=_C552( C551 C552 ) C551_=_C999( C551 C999 ) C551_=_C1380( C551 C1380 ) C551_=_C1445( C551 C1445 ) C551_=_C1648( C551 C1648 ) \nC551_=_C1937( C551 C1937 ) C551_=_C2265( C551 C2265 ) C551_=_C2318( C551 C2318 ) C551_=_C2543( C551 C2543 ) C551_=_C2561( C551 C2561 ) C551_=_C2852( C551 C2852 ) \nC551_=_C3141( C551 C3141 ) C551_=_C3168( C551 C3168 ) C551_=_C3256( C551 C3256 ) C551_=_C3351( C551 C3351 ) C551_=_C3406( C551 C3406 ) C551_=_C3430( C551 C3430 ) \nC551_=_C3454( C551 C3454 ) C551_=_C3503( C551 C3503 ) C551_=_C3559( C551 C3559 ) C551_=_C3676( C551 C3676 ) C551_=_C3874( C551 C3874 ) C552_=_C1958( C552 C1958 ) \nC583_=_C595( C583 C595 ) C583_=_C607( C583 C607 ) C583_=_C777( C583 C777 ) C583_=_C1650( C583 C1650 ) C583_=_C1653( C583 C1653 ) C583_=_C1654( C583 C1654 ) \nC583_=_C1655( C583 C1655 ) C583_=_C1656( C583 C1656 ) C583_=_C1659( C583 C1659 ) C583_=_C1661( C583 C1661 ) C583_=_C1662( C583 C1662 ) C583_=_C1663( C583 C1663 ) \nC583_=_C1664( C583 C1664 ) C583_=_C1665( C583 C1665 ) C583_=_C1666( C583 C1666 ) C583_=_C1667( C583 C1667 ) C583_=_C1668( C583 C1668 ) C595_=_C607( C595 C607 ) \nC595_=_C990( C595 C990 ) C595_=_C1017( C595 C1017 ) C595_=_C1207( C595 C1207 ) C595_=_C1463( C595 C1463 ) C595_=_C1636( C595 C1636 ) C595_=_C1662( C595 C1662 ) \nC595_=_C1680( C595 C1680 ) C595_=_C2308( C595 C2308 ) C595_=_C2391( C595 C2391 ) C595_=_C2413( C595 C2413 ) C595_=_C3174( C595 C3174 ) C595_=_C3321( C595 C3321 ) \nC595_=_C3343( C595 C3343 ) C595_=_C3536( C595 C3536 ) C595_=_C3554( C595 C3554 ) C595_=_C3555( C595 C3555 ) C595_=_C3556( C595 C3556 ) C595_=_C3557( C595 C3557 ) \nC595_=_C3558( C595 C3558 ) C595_=_C3559( C595 C3559 ) C607_=_C1689( C607 C1689 ) C607_=_C1897( C607 C1897 ) C607_=_C2402( C607 C2402 ) C607_=_C2459( C607 C2459 ) \nC607_=_C3350( C607 C3350 ) C607_=_C3380( C607 C3380 ) C607_=_C3394( C607 C3394 ) C607_=_C3442( C607 C3442 ) C607_=_C3540( C607 C3540 ) C607_=_C3558( C607 C3558 ) \nC607_=_C3601( C607 C3601 ) C607_=_C3710( C607 C3710 ) C607_=_C3776( C607 C3776 ) C607_=_C3924( C607 C3924 ) C607_=_C3945( C607 C3945 ) C607_=_C4012( C607 C4012 ) \nC607_=_C4064( C607 C4064 ) C607_=_C4079( C607 C4079 ) C607_=_C4082( C607 C4082 ) C615_=_C802( C615 C802 ) C615_=_C1079( C615 C1079 ) C615_=_C1152( C615 C1152 ) \nC615_=_C1494( C615 C1494 ) C615_=_C1719( C615 C1719 ) C615_=_C1818( C615 C1818 ) C615_=_C1857( C615 C1857 ) C615_=_C2089( C615 C2089 ) C615_=_C2090( C615 C2090 ) \nC615_=_C2094( C615 C2094 ) C615_=_C2096( C615 C2096 ) C615_=_C2097( C615 C2097 ) C615_=_C2098( C615 C2098 ) C615_=_C2099( C615 C2099 ) C615_=_C2100( C615 C2100 ) \nC615_=_C2101( C615 C2101 ) C615_=_C2102( C615 C2102 ) C615_=_C2103( C615 C2103 ) C615_=_C2105( C615 C2105 ) C639_=_C649( C639 C649 ) C639_=_C692( C639 C692 ) \nC639_=_C1001( C639 C1001 ) C639_=_C1193( C639 C1193 ) C639_=_C1266( C639 C1266 ) C639_=_C1267( C639 C1267 ) C639_=_C1268( C639 C1268 ) C639_=_C1269( C639 C1269 ) \nC639_=_C1271( C639 C1271 ) C639_=_C1272( C639 C1272 ) C639_=_C1274( C639 C1274 ) C639_=_C1275( C639 C1275 ) C639_=_C1276( C639 C1276</w:t>
      </w:r>
    </w:p>
    <w:p>
      <w:pPr>
        <w:pStyle w:val="PreformattedText"/>
        <w:bidi w:val="0"/>
        <w:spacing w:before="0" w:after="0"/>
        <w:jc w:val="left"/>
        <w:rPr/>
      </w:pPr>
      <w:r>
        <w:rPr/>
        <w:t xml:space="preserve"> </w:t>
      </w:r>
      <w:r>
        <w:rPr/>
        <w:t>) C639_=_C1277( C639 C1277 ) \nC639_=_C1278( C639 C1278 ) C639_=_C1279( C639 C1279 ) C639_=_C1280( C639 C1280 ) C639_=_C1281( C639 C1281 ) C639_=_C1282( C639 C1282 ) C639_=_C1283( C639 C1283 ) \nC639_=_C1285( C639 C1285 ) C639_=_C1286( C639 C1286 ) C639_=_C1287( C639 C1287 ) C639_=_C1288( C639 C1288 ) C639_=_C1289( C639 C1289 ) C649_=_C700( C649 C700 ) \nC649_=_C909( C649 C909 ) C649_=_C1130( C649 C1130 ) C649_=_C1178( C649 C1178 ) C649_=_C1780( C649 C1780 ) C649_=_C2587( C649 C2587 ) C649_=_C2690( C649 C2690 ) \nC649_=_C2806( C649 C2806 ) C649_=_C2807( C649 C2807 ) C649_=_C2809( C649 C2809 ) C649_=_C2811( C649 C2811 ) C649_=_C2812( C649 C2812 ) C649_=_C2813( C649 C2813 ) \nC649_=_C2815( C649 C2815 ) C649_=_C2816( C649 C2816 ) C649_=_C2817( C649 C2817 ) C649_=_C2818( C649 C2818 ) C649_=_C2819( C649 C2819 ) C649_=_C2820( C649 C2820 ) \nC649_=_C2821( C649 C2821 ) C649_=_C2822( C649 C2822 ) C649_=_C2823( C649 C2823 ) C665_=_C666( C665 C666 ) C665_=_C667( C665 C667 ) C665_=_C668( C665 C668 ) \nC665_=_C669( C665 C669 ) C665_=_C670( C665 C670 ) C665_=_C671( C665 C671 ) C665_=_C672( C665 C672 ) C665_=_C673( C665 C673 ) C665_=_C675( C665 C675 ) \nC665_=_C676( C665 C676 ) C665_=_C677( C665 C677 ) C665_=_C679( C665 C679 ) C665_=_C680( C665 C680 ) C665_=_C682( C665 C682 ) C665_=_C684( C665 C684 ) \nC665_=_C685( C665 C685 ) C665_=_C686( C665 C686 ) C665_=_C687( C665 C687 ) C665_=_C689( C665 C689 ) C666_=_C667( C666 C667 ) C666_=_C668( C666 C668 ) \nC666_=_C669( C666 C669 ) C666_=_C670( C666 C670 ) C666_=_C671( C666 C671 ) C666_=_C672( C666 C672 ) C666_=_C673( C666 C673 ) C666_=_C675( C666 C675 ) \nC666_=_C676( C666 C676 ) C666_=_C677( C666 C677 ) C666_=_C679( C666 C679 ) C666_=_C680( C666 C680 ) C666_=_C682( C666 C682 ) C666_=_C684( C666 C684 ) \nC666_=_C685( C666 C685 ) C666_=_C686( C666 C686 ) C666_=_C687( C666 C687 ) C666_=_C689( C666 C689 ) C667_=_C668( C667 C668 ) C667_=_C669( C667 C669 ) \nC667_=_C670( C667 C670 ) C667_=_C671( C667 C671 ) C667_=_C672( C667 C672 ) C667_=_C673( C667 C673 ) C667_=_C675( C667 C675 ) C667_=_C676( C667 C676 ) \nC667_=_C677( C667 C677 ) C667_=_C679( C667 C679 ) C667_=_C680( C667 C680 ) C667_=_C682( C667 C682 ) C667_=_C684( C667 C684 ) C667_=_C685( C667 C685 ) \nC667_=_C686( C667 C686 ) C667_=_C687( C667 C687 ) C667_=_C689( C667 C689 ) C667_=_C1178( C667 C1178 ) C668_=_C669( C668 C669 ) C668_=_C670( C668 C670 ) \nC668_=_C671( C668 C671 ) C668_=_C672( C668 C672 ) C668_=_C673( C668 C673 ) C668_=_C675( C668 C675 ) C668_=_C676( C668 C676 ) C668_=_C677( C668 C677 ) \nC668_=_C679( C668 C679 ) C668_=_C680( C668 C680 ) C668_=_C682( C668 C682 ) C668_=_C684( C668 C684 ) C668_=_C685( C668 C685 ) C668_=_C686( C668 C686 ) \nC668_=_C687( C668 C687 ) C668_=_C689( C668 C689 ) C668_=_C1385( C668 C1385 ) C668_=_C1386( C668 C1386 ) C669_=_C670( C669 C670 ) C669_=_C671( C669 C671 ) \nC669_=_C672( C669 C672 ) C669_=_C673( C669 C673 ) C669_=_C675( C669 C675 ) C669_=_C676( C669 C676 ) C669_=_C677( C669 C677 ) C669_=_C679( C669 C679 ) \nC669_=_C680( C669 C680 ) C669_=_C682( C669 C682 ) C669_=_C684( C669 C684 ) C669_=_C685( C669 C685 ) C669_=_C686( C669 C686 ) C669_=_C687( C669 C687 ) \nC669_=_C689( C669 C689 ) C669_=_C849( C669 C849 ) C669_=_C1403( C669 C1403 ) C669_=_C1415( C669 C1415 ) C670_=_C671( C670 C671 ) C670_=_C672( C670 C672 ) \nC670_=_C673( C670 C673 ) C670_=_C675( C670 C675 ) C670_=_C676( C670 C676 ) C670_=_C677( C670 C677 ) C670_=_C679( C670 C679 ) C670_=_C680( C670 C680 ) \nC670_=_C682( C670 C682 ) C670_=_C684( C670 C684 ) C670_=_C685( C670 C685 ) C670_=_C686( C670 C686 ) C670_=_C687( C670 C687 ) C670_=_C689( C670 C689 ) \nC670_=_C1857( C670 C1857 ) C670_=_C1866( C670 C1866 ) C671_=_C672( C671 C672 ) C671_=_C673( C671 C673 ) C671_=_C675( C671 C675 ) C671_=_C676( C671 C676 ) \nC671_=_C677( C671 C677 ) C671_=_C679( C671 C679 ) C671_=_C680( C671 C680 ) C671_=_C682( C671 C682 ) C671_=_C684( C671 C684 ) C671_=_C685( C671 C685 ) \nC671_=_C686( C671 C686 ) C671_=_C687( C671 C687 ) C671_=_C689( C671 C689 ) C672_=_C673( C672 C673 ) C672_=_C675( C672 C675 ) C672_=_C676( C672 C676 ) \nC672_=_C677( C672 C677 ) C672_=_C679( C672 C679 ) C672_=_C680( C672 C680 ) C672_=_C682( C672 C682 ) C672_=_C684( C672 C684 ) C672_=_C685( C672 C685 ) \nC672_=_C686( C672 C686 ) C672_=_C687( C672 C687 ) C672_=_C689( C672 C689 ) C672_=_C1029( C672 C1029 ) C673_=_C675( C673 C675 ) C673_=_C676( C673 C676 ) \nC673_=_C677( C673 C677 ) C673_=_C679( C673 C679 ) C673_=_C680( C673 C680 ) C673_=_C682( C673 C682 ) C673_=_C684( C673 C684 ) C673_=_C685( C673 C685 ) \nC673_=_C686( C673 C686 ) C673_=_C687( C673 C687 ) C673_=_C689( C673 C689 ) C673_=_C2640( C673 C2640 ) C673_=_C2643( C673 C2643 ) C673_=_C2646( C673 C2646 ) \nC673_=_C2647( C673 C2647 ) C673_=_C2649( C673 C2649 ) C673_=_C2657( C673 C2657 ) C673_=_C2658( C673 C2658 ) C675_=_C676( C675 C676 ) C675_=_C677( C675 C677 ) \nC675_=_C679( C675 C679 ) C675_=_C680( C675 C680 ) C675_=_C682( C675 C682 ) C675_=_C684( C675 C684 ) C675_=_C685( C675 C685 ) C675_=_C686( C675 C686 ) \nC675_=_C687( C675 C687 ) C675_=_C689( C675 C689 ) C675_=_C2919( C675 C2919 ) C676_=_C677( C676 C677 ) C676_=_C679( C676 C679 ) C676_=_C680( C676 C680 ) \nC676_=_C682( C676 C682 ) C676_=_C684( C676 C684 ) C676_=_C685( C676 C685 ) C676_=_C686( C676 C686 ) C676_=_C687( C676 C687 ) C676_=_C689( C676 C689 ) \nC676_=_C2963( C676 C2963 ) C677_=_C679( C677 C679 ) C677_=_C680( C677 C680 ) C677_=_C682( C677 C682 ) C677_=_C684( C677 C684 ) C677_=_C685( C677 C685 ) \nC677_=_C686( C677 C686 ) C677_=_C687( C677 C687 ) C677_=_C689( C677 C689 ) C677_=_C1274( C677 C1274 ) C679_=_C680( C679 C680 ) C679_=_C682( C679 C682 ) \nC679_=_C684( C679 C684 ) C679_=_C685( C679 C685 ) C679_=_C686( C679 C686 ) C679_=_C687( C679 C687 ) C679_=_C689( C679 C689 ) C679_=_C2933( C679 C2933 ) \nC679_=_C3268( C679 C3268 ) C679_=_C3277( C679 C3277 ) C680_=_C682( C680 C682 ) C680_=_C684( C680 C684 ) C680_=_C685( C680 C685 ) C680_=_C686( C680 C686 ) \nC680_=_C687( C680 C687 ) C680_=_C689( C680 C689 ) C682_=_C684( C682 C684 ) C682_=_C685( C682 C685 ) C682_=_C686( C682 C686 ) C682_=_C687( C682 C687 ) \nC682_=_C689( C682 C689 ) C682_=_C1038( C682 C1038 ) C682_=_C3481( C682 C3481 ) C684_=_C685( C684 C685 ) C684_=_C686( C684 C686 ) C684_=_C687( C684 C687 ) \nC684_=_C689( C684 C689 ) C684_=_C3688( C684 C3688 ) C685_=_C686( C685 C686 ) C685_=_C687( C685 C687 ) C685_=_C689( C685 C689 ) C685_=_C1953( C685 C1953 ) \nC685_=_C2906( C685 C2906 ) C685_=_C3162( C685 C3162 ) C685_=_C3486( C685 C3486 ) C685_=_C3628( C685 C3628 ) C685_=_C3964( C685 C3964 ) C685_=_C3967( C685 C3967 ) \nC686_=_C687( C686 C687 ) C686_=_C689( C686 C689 ) C686_=_C1045( C686 C1045 ) C686_=_C2907( C686 C2907 ) C686_=_C3164( C686 C3164 ) C686_=_C3487( C686 C3487 ) \nC686_=_C3629( C686 C3629 ) C686_=_C3977( C686 C3977 ) C686_=_C3979( C686 C3979 ) C687_=_C689( C687 C689 ) C689_=_C3691( C689 C3691 ) C689_=_C4097( C689 C4097 ) \nC692_=_C696( C692 C696 ) C692_=_C700( C692 C700 ) C692_=_C701( C692 C701 ) C692_=_C702( C692 C702 ) C692_=_C711( C692 C711 ) C692_=_C1001( C692 C1001 ) \nC692_=_C1193( C692 C1193 ) C692_=_C1266( C692 C1266 ) C692_=_C1267( C692 C1267 ) C692_=_C1268( C692 C1268 ) C692_=_C1269( C692 C1269 ) C692_=_C1271( C692 C1271 ) \nC692_=_C1272( C692 C1272 ) C692_=_C1274( C692 C1274 ) C692_=_C1275( C692 C1275 ) C692_=_C1276( C692 C1276 ) C692_=_C1277( C692 C1277 ) C692_=_C1278( C692 C1278 ) \nC692_=_C1279( C692 C1279 ) C692_=_C1280( C692 C1280 ) C692_=_C1281( C692 C1281 ) C692_=_C1282( C692 C1282 ) C692_=_C1283( C692 C1283 ) C692_=_C1285( C692 C1285 ) \nC692_=_C1286( C692 C1286 ) C692_=_C1287( C692 C1287 ) C692_=_C1288( C692 C1288 ) C692_=_C1289( C692 C1289 ) C696_=_C700( C696 C700 ) C696_=_C701( C696 C701 ) \nC696_=_C702( C696 C702 ) C696_=_C711( C696 C711 ) C696_=_C1126( C696 C1126 ) C696_=_C1313( C696 C1313 ) C696_=_C1540( C696 C1540 ) C696_=_C1603( C696 C1603 ) \nC696_=_C1960( C696 C1960 ) C696_=_C1961( C696 C1961 ) C696_=_C1963( C696 C1963 ) C696_=_C1964( C696 C1964 ) C696_=_C1967( C696 C1967 ) C696_=_C1969( C696 C1969 ) \nC696_=_C1970( C696 C1970 ) C696_=_C1971( C696 C1971 ) C696_=_C1972( C696 C1972 ) C696_=_C1973( C696 C1973 ) C696_=_C1974( C696 C1974 ) C696_=_C1975( C696 C1975 ) \nC696_=_C1976( C696 C1976 ) C696_=_C1977( C696 C1977 ) C696_=_C1978( C696 C1978 ) C700_=_C701( C700 C701 ) C700_=_C702( C700 C702 ) C700_=_C711( C700 C711 ) \nC700_=_C909( C700 C909 ) C700_=_C1130( C700 C1130 ) C700_=_C1178( C700 C1178 ) C700_=_C1780( C700 C1780 ) C700_=_C2587( C700 C2587 ) C700_=_C2690( C700 C2690 ) \nC700_=_C2806( C700 C2806 ) C700_=_C2807( C700 C2807 ) C700_=_C2809( C700 C2809 ) C700_=_C2811( C700 C2811 ) C700_=_C2812( C700 C2812 ) C700_=_C2813( C700 C2813 ) \nC700_=_C2815( C700 C2815 ) C700_=_C2816( C700 C2816 ) C700_=_C2817( C700 C2817 ) C700_=_C2818( C700 C2818 ) C700_=_C2819( C700 C2819 ) C700_=_C2820( C700 C2820 ) \nC700_=_C2821( C700 C2821 ) C700_=_C2822( C700 C2822 ) C700_=_C2823( C700 C2823 ) C701_=_C702( C701 C702 ) C701_=_C711( C701 C711 ) C701_=_C982( C701 C982 ) \nC701_=_C1385( C701 C1385 ) C701_=_C1499( C701 C1499 ) C701_=_C1631( C701 C1631 ) C701_=_C2302( C701 C2302 ) C701_=_C2407( C701 C2407 ) C701_=_C2426( C701 C2426 ) \nC701_=_C2738( C701 C2738 ) C701_=_C2843( C701 C2843 ) C701_=_C2844( C701 C2844 ) C701_=_C2845( C701 C2845 ) C701_=_C2846( C701 C2846 ) C701_=_C2847( C701 C2847 ) \nC701_=_C2848( C701 C2848 ) C701_=_C2849( C701 C2849 ) C701_=_C2850( C701 C2850 ) C701_=_C2851( C701 C2851 ) C701_=_C2852( C701 C2852 ) C702_=_C711( C702 C711 ) \nC702_=_C1386( C702 C1386 ) C702_=_C1500( C702 C1500 ) C702_=_C2427( C702 C2427 ) C702_=_C2640( C702 C2640 ) C702_=_C2739( C702 C2739 ) C702_=_C2904( C702 C2904 ) \nC702_=_C2905( C702 C2905 ) C702_=_C2906( C702 C2906 ) C702_=_C2907( C702 C2907 ) C702_=_C2908( C702 C2908 ) C702_=_C2909( C702 C2909 ) C702_=_C2910( C702 C2910 ) \nC702_=_C2911( C702 C2911 ) C702_=_C2912( C702 C2912 ) C702_=_C2914( C702 C2914 ) C711_=_C1137( C711 C1137 ) C711_=_C1970(</w:t>
      </w:r>
    </w:p>
    <w:p>
      <w:pPr>
        <w:pStyle w:val="PreformattedText"/>
        <w:bidi w:val="0"/>
        <w:spacing w:before="0" w:after="0"/>
        <w:jc w:val="left"/>
        <w:rPr/>
      </w:pPr>
      <w:r>
        <w:rPr/>
        <w:t xml:space="preserve"> </w:t>
      </w:r>
      <w:r>
        <w:rPr/>
        <w:t>C711 C1970 ) C711_=_C2647( C711 C2647 ) \nC711_=_C2697( C711 C2697 ) C711_=_C2811( C711 C2811 ) C711_=_C3064( C711 C3064 ) C711_=_C3280( C711 C3280 ) C711_=_C3625( C711 C3625 ) C711_=_C3626( C711 C3626 ) \nC711_=_C3627( C711 C3627 ) C711_=_C3628( C711 C3628 ) C711_=_C3629( C711 C3629 ) C711_=_C3630( C711 C3630 ) C711_=_C3631( C711 C3631 ) C711_=_C3632( C711 C3632 ) \nC711_=_C3633( C711 C3633 ) C752_=_C767( C752 C767 ) C752_=_C1111( C752 C1111 ) C752_=_C1633( C752 C1633 ) C752_=_C2112( C752 C2112 ) C752_=_C2646( C752 C2646 ) \nC752_=_C2763( C752 C2763 ) C752_=_C2777( C752 C2777 ) C752_=_C3268( C752 C3268 ) C752_=_C3481( C752 C3481 ) C752_=_C3483( C752 C3483 ) C752_=_C3484( C752 C3484 ) \nC752_=_C3485( C752 C3485 ) C752_=_C3486( C752 C3486 ) C752_=_C3487( C752 C3487 ) C752_=_C3488( C752 C3488 ) C752_=_C3490( C752 C3490 ) C752_=_C3492( C752 C3492 ) \nC767_=_C1489( C767 C1489 ) C767_=_C2067( C767 C2067 ) C767_=_C2542( C767 C2542 ) C767_=_C2602( C767 C2602 ) C767_=_C2657( C767 C2657 ) C767_=_C2672( C767 C2672 ) \nC767_=_C3229( C767 C3229 ) C767_=_C3255( C767 C3255 ) C767_=_C3571( C767 C3571 ) C767_=_C3674( C767 C3674 ) C767_=_C3728( C767 C3728 ) C767_=_C3964( C767 C3964 ) \nC767_=_C3973( C767 C3973 ) C767_=_C3977( C767 C3977 ) C767_=_C4000( C767 C4000 ) C767_=_C4031( C767 C4031 ) C767_=_C4033( C767 C4033 ) C767_=_C4084( C767 C4084 ) \nC777_=_C1650( C777 C1650 ) C777_=_C1653( C777 C1653 ) C777_=_C1654( C777 C1654 ) C777_=_C1655( C777 C1655 ) C777_=_C1656( C777 C1656 ) C777_=_C1659( C777 C1659 ) \nC777_=_C1661( C777 C1661 ) C777_=_C1662( C777 C1662 ) C777_=_C1663( C777 C1663 ) C777_=_C1664( C777 C1664 ) C777_=_C1665( C777 C1665 ) C777_=_C1666( C777 C1666 ) \nC777_=_C1667( C777 C1667 ) C777_=_C1668( C777 C1668 ) C802_=_C1079( C802 C1079 ) C802_=_C1152( C802 C1152 ) C802_=_C1494( C802 C1494 ) C802_=_C1719( C802 C1719 ) \nC802_=_C1818( C802 C1818 ) C802_=_C1857( C802 C1857 ) C802_=_C2089( C802 C2089 ) C802_=_C2090( C802 C2090 ) C802_=_C2094( C802 C2094 ) C802_=_C2096( C802 C2096 ) \nC802_=_C2097( C802 C2097 ) C802_=_C2098( C802 C2098 ) C802_=_C2099( C802 C2099 ) C802_=_C2100( C802 C2100 ) C802_=_C2101( C802 C2101 ) C802_=_C2102( C802 C2102 ) \nC802_=_C2103( C802 C2103 ) C802_=_C2105( C802 C2105 ) C847_=_C848( C847 C848 ) C847_=_C849( C847 C849 ) C847_=_C850( C847 C850 ) C847_=_C851( C847 C851 ) \nC847_=_C853( C847 C853 ) C847_=_C854( C847 C854 ) C847_=_C855( C847 C855 ) C847_=_C856( C847 C856 ) C847_=_C858( C847 C858 ) C847_=_C859( C847 C859 ) \nC847_=_C860( C847 C860 ) C847_=_C862( C847 C862 ) C847_=_C865( C847 C865 ) C847_=_C866( C847 C866 ) C847_=_C867( C847 C867 ) C847_=_C868( C847 C868 ) \nC847_=_C869( C847 C869 ) C847_=_C870( C847 C870 ) C847_=_C871( C847 C871 ) C847_=_C873( C847 C873 ) C847_=_C1228( C847 C1228 ) C847_=_C1229( C847 C1229 ) \nC847_=_C1239( C847 C1239 ) C848_=_C849( C848 C849 ) C848_=_C850( C848 C850 ) C848_=_C851( C848 C851 ) C848_=_C853( C848 C853 ) C848_=_C854( C848 C854 ) \nC848_=_C855( C848 C855 ) C848_=_C856( C848 C856 ) C848_=_C858( C848 C858 ) C848_=_C859( C848 C859 ) C848_=_C860( C848 C860 ) C848_=_C862( C848 C862 ) \nC848_=_C865( C848 C865 ) C848_=_C866( C848 C866 ) C848_=_C867( C848 C867 ) C848_=_C868( C848 C868 ) C848_=_C869( C848 C869 ) C848_=_C870( C848 C870 ) \nC848_=_C871( C848 C871 ) C848_=_C873( C848 C873 ) C848_=_C1364( C848 C1364 ) C848_=_C1368( C848 C1368 ) C848_=_C1369( C848 C1369 ) C848_=_C1372( C848 C1372 ) \nC848_=_C1380( C848 C1380 ) C849_=_C850( C849 C850 ) C849_=_C851( C849 C851 ) C849_=_C853( C849 C853 ) C849_=_C854( C849 C854 ) C849_=_C855( C849 C855 ) \nC849_=_C856( C849 C856 ) C849_=_C858( C849 C858 ) C849_=_C859( C849 C859 ) C849_=_C860( C849 C860 ) C849_=_C862( C849 C862 ) C849_=_C865( C849 C865 ) \nC849_=_C866( C849 C866 ) C849_=_C867( C849 C867 ) C849_=_C868( C849 C868 ) C849_=_C869( C849 C869 ) C849_=_C870( C849 C870 ) C849_=_C871( C849 C871 ) \nC849_=_C873( C849 C873 ) C849_=_C1403( C849 C1403 ) C849_=_C1415( C849 C1415 ) C850_=_C851( C850 C851 ) C850_=_C853( C850 C853 ) C850_=_C854( C850 C854 ) \nC850_=_C855( C850 C855 ) C850_=_C856( C850 C856 ) C850_=_C858( C850 C858 ) C850_=_C859( C850 C859 ) C850_=_C860( C850 C860 ) C850_=_C862( C850 C862 ) \nC850_=_C865( C850 C865 ) C850_=_C866( C850 C866 ) C850_=_C867( C850 C867 ) C850_=_C868( C850 C868 ) C850_=_C869( C850 C869 ) C850_=_C870( C850 C870 ) \nC850_=_C871( C850 C871 ) C850_=_C873( C850 C873 ) C850_=_C1428( C850 C1428 ) C850_=_C1432( C850 C1432 ) C850_=_C1434( C850 C1434 ) C850_=_C1438( C850 C1438 ) \nC850_=_C1445( C850 C1445 ) C851_=_C853( C851 C853 ) C851_=_C854( C851 C854 ) C851_=_C855( C851 C855 ) C851_=_C856( C851 C856 ) C851_=_C858( C851 C858 ) \nC851_=_C859( C851 C859 ) C851_=_C860( C851 C860 ) C851_=_C862( C851 C862 ) C851_=_C865( C851 C865 ) C851_=_C866( C851 C866 ) C851_=_C867( C851 C867 ) \nC851_=_C868( C851 C868 ) C851_=_C869( C851 C869 ) C851_=_C870( C851 C870 ) C851_=_C871( C851 C871 ) C851_=_C873( C851 C873 ) C851_=_C2053( C851 C2053 ) \nC851_=_C2059( C851 C2059 ) C851_=_C2067( C851 C2067 ) C853_=_C854( C853 C854 ) C853_=_C855( C853 C855 ) C853_=_C856( C853 C856 ) C853_=_C858( C853 C858 ) \nC853_=_C859( C853 C859 ) C853_=_C860( C853 C860 ) C853_=_C862( C853 C862 ) C853_=_C865( C853 C865 ) C853_=_C866( C853 C866 ) C853_=_C867( C853 C867 ) \nC853_=_C868( C853 C868 ) C853_=_C869( C853 C869 ) C853_=_C870( C853 C870 ) C853_=_C871( C853 C871 ) C853_=_C873( C853 C873 ) C853_=_C1655( C853 C1655 ) \nC853_=_C2405( C853 C2405 ) C853_=_C2679( C853 C2679 ) C853_=_C2680( C853 C2680 ) C854_=_C855( C854 C855 ) C854_=_C856( C854 C856 ) C854_=_C858( C854 C858 ) \nC854_=_C859( C854 C859 ) C854_=_C860( C854 C860 ) C854_=_C862( C854 C862 ) C854_=_C865( C854 C865 ) C854_=_C866( C854 C866 ) C854_=_C867( C854 C867 ) \nC854_=_C868( C854 C868 ) C854_=_C869( C854 C869 ) C854_=_C870( C854 C870 ) C854_=_C871( C854 C871 ) C854_=_C873( C854 C873 ) C854_=_C2406( C854 C2406 ) \nC854_=_C2827( C854 C2827 ) C855_=_C856( C855 C856 ) C855_=_C858( C855 C858 ) C855_=_C859( C855 C859 ) C855_=_C860( C855 C860 ) C855_=_C862( C855 C862 ) \nC855_=_C865( C855 C865 ) C855_=_C866( C855 C866 ) C855_=_C867( C855 C867 ) C855_=_C868( C855 C868 ) C855_=_C869( C855 C869 ) C855_=_C870( C855 C870 ) \nC855_=_C871( C855 C871 ) C855_=_C873( C855 C873 ) C855_=_C2853( C855 C2853 ) C855_=_C2859( C855 C2859 ) C856_=_C858( C856 C858 ) C856_=_C859( C856 C859 ) \nC856_=_C860( C856 C860 ) C856_=_C862( C856 C862 ) C856_=_C865( C856 C865 ) C856_=_C866( C856 C866 ) C856_=_C867( C856 C867 ) C856_=_C868( C856 C868 ) \nC856_=_C869( C856 C869 ) C856_=_C870( C856 C870 ) C856_=_C871( C856 C871 ) C856_=_C873( C856 C873 ) C856_=_C2408( C856 C2408 ) C856_=_C3092( C856 C3092 ) \nC858_=_C859( C858 C859 ) C858_=_C860( C858 C860 ) C858_=_C862( C858 C862 ) C858_=_C865( C858 C865 ) C858_=_C866( C858 C866 ) C858_=_C867( C858 C867 ) \nC858_=_C868( C858 C868 ) C858_=_C869( C858 C869 ) C858_=_C870( C858 C870 ) C858_=_C871( C858 C871 ) C858_=_C873( C858 C873 ) C858_=_C3156( C858 C3156 ) \nC858_=_C3203( C858 C3203 ) C858_=_C3248( C858 C3248 ) C858_=_C3249( C858 C3249 ) C858_=_C3255( C858 C3255 ) C858_=_C3256( C858 C3256 ) C859_=_C860( C859 C860 ) \nC859_=_C862( C859 C862 ) C859_=_C865( C859 C865 ) C859_=_C866( C859 C866 ) C859_=_C867( C859 C867 ) C859_=_C868( C859 C868 ) C859_=_C869( C859 C869 ) \nC859_=_C870( C859 C870 ) C859_=_C871( C859 C871 ) C859_=_C873( C859 C873 ) C859_=_C1659( C859 C1659 ) C859_=_C3204( C859 C3204 ) C859_=_C3341( C859 C3341 ) \nC859_=_C3342( C859 C3342 ) C859_=_C3343( C859 C3343 ) C859_=_C3350( C859 C3350 ) C859_=_C3351( C859 C3351 ) C860_=_C862( C860 C862 ) C860_=_C865( C860 C865 ) \nC860_=_C866( C860 C866 ) C860_=_C867( C860 C867 ) C860_=_C868( C860 C868 ) C860_=_C869( C860 C869 ) C860_=_C870( C860 C870 ) C860_=_C871( C860 C871 ) \nC860_=_C873( C860 C873 ) C860_=_C2809( C860 C2809 ) C860_=_C3205( C860 C3205 ) C860_=_C3395( C860 C3395 ) C860_=_C3396( C860 C3396 ) C860_=_C3406( C860 C3406 ) \nC862_=_C865( C862 C865 ) C862_=_C866( C862 C866 ) C862_=_C867( C862 C867 ) C862_=_C868( C862 C868 ) C862_=_C869( C862 C869 ) C862_=_C870( C862 C870 ) \nC862_=_C871( C862 C871 ) C862_=_C873( C862 C873 ) C862_=_C1282( C862 C1282 ) C862_=_C3158( C862 C3158 ) C862_=_C3447( C862 C3447 ) C862_=_C3454( C862 C3454 ) \nC865_=_C866( C865 C866 ) C865_=_C867( C865 C867 ) C865_=_C868( C865 C868 ) C865_=_C869( C865 C869 ) C865_=_C870( C865 C870 ) C865_=_C871( C865 C871 ) \nC865_=_C873( C865 C873 ) C865_=_C3209( C865 C3209 ) C865_=_C3410( C865 C3410 ) C865_=_C3457( C865 C3457 ) C865_=_C3674( C865 C3674 ) C865_=_C3676( C865 C3676 ) \nC866_=_C867( C866 C867 ) C866_=_C868( C866 C868 ) C866_=_C869( C866 C869 ) C866_=_C870( C866 C870 ) C866_=_C871( C866 C871 ) C866_=_C873( C866 C873 ) \nC866_=_C1663( C866 C1663 ) C866_=_C3554( C866 C3554 ) C866_=_C3603( C866 C3603 ) C866_=_C3710( C866 C3710 ) C867_=_C868( C867 C868 ) C867_=_C869( C867 C869 ) \nC867_=_C870( C867 C870 ) C867_=_C871( C867 C871 ) C867_=_C873( C867 C873 ) C867_=_C1950( C867 C1950 ) C867_=_C2843( C867 C2843 ) C867_=_C2904( C867 C2904 ) \nC867_=_C3605( C867 C3605 ) C867_=_C3625( C867 C3625 ) C868_=_C869( C868 C869 ) C868_=_C870( C868 C870 ) C868_=_C871( C868 C871 ) C868_=_C873( C868 C873 ) \nC868_=_C3606( C868 C3606 ) C869_=_C870( C869 C870 ) C869_=_C871( C869 C871 ) C869_=_C873( C869 C873 ) C869_=_C2415( C869 C2415 ) C869_=_C3413( C869 C3413 ) \nC870_=_C871( C870 C871 ) C870_=_C873( C870 C873 ) C870_=_C2418( C870 C2418 ) C870_=_C3165( C870 C3165 ) C870_=_C3416( C870 C3416 ) C870_=_C3609( C870 C3609 ) \nC870_=_C4031( C870 C4031 ) C871_=_C873( C871 C873 ) C871_=_C1047( C871 C1047 ) C871_=_C2419( C871 C2419 ) C871_=_C2822( C871 C2822 ) C871_=_C3363( C871 C3363 ) \nC871_=_C3417( C871 C3417 ) C871_=_C3610( C871 C3610 ) C871_=_C3821( C871 C3821 ) C871_=_C4033( C871 C4033 ) C873_=_C3611( C873 C3611 ) C882_=_C1012( C882 C1012 ) \nC882_=_C1199( C882 C1199 ) C882_=_C1456( C882 C1456 ) C882_=_C1586( C882 C1586 ) C882_=_C1700( C882 C1700 ) C882_=_C2757(</w:t>
      </w:r>
    </w:p>
    <w:p>
      <w:pPr>
        <w:pStyle w:val="PreformattedText"/>
        <w:bidi w:val="0"/>
        <w:spacing w:before="0" w:after="0"/>
        <w:jc w:val="left"/>
        <w:rPr/>
      </w:pPr>
      <w:r>
        <w:rPr/>
        <w:t xml:space="preserve"> </w:t>
      </w:r>
      <w:r>
        <w:rPr/>
        <w:t>C882 C2757 ) C882_=_C2775( C882 C2775 ) \nC882_=_C2853( C882 C2853 ) C882_=_C2931( C882 C2931 ) C882_=_C2932( C882 C2932 ) C882_=_C2933( C882 C2933 ) C882_=_C2934( C882 C2934 ) C882_=_C2936( C882 C2936 ) \nC882_=_C2938( C882 C2938 ) C882_=_C2939( C882 C2939 ) C882_=_C2940( C882 C2940 ) C882_=_C2941( C882 C2941 ) C882_=_C2942( C882 C2942 ) C882_=_C2944( C882 C2944 ) \nC900_=_C909( C900 C909 ) C900_=_C1024( C900 C1024 ) C900_=_C1028( C900 C1028 ) C900_=_C1029( C900 C1029 ) C900_=_C1030( C900 C1030 ) C900_=_C1032( C900 C1032 ) \nC900_=_C1034( C900 C1034 ) C900_=_C1038( C900 C1038 ) C900_=_C1039( C900 C1039 ) C900_=_C1041( C900 C1041 ) C900_=_C1042( C900 C1042 ) C900_=_C1044( C900 C1044 ) \nC900_=_C1045( C900 C1045 ) C900_=_C1046( C900 C1046 ) C900_=_C1047( C900 C1047 ) C900_=_C1048( C900 C1048 ) C909_=_C1130( C909 C1130 ) C909_=_C1178( C909 C1178 ) \nC909_=_C1780( C909 C1780 ) C909_=_C2587( C909 C2587 ) C909_=_C2690( C909 C2690 ) C909_=_C2806( C909 C2806 ) C909_=_C2807( C909 C2807 ) C909_=_C2809( C909 C2809 ) \nC909_=_C2811( C909 C2811 ) C909_=_C2812( C909 C2812 ) C909_=_C2813( C909 C2813 ) C909_=_C2815( C909 C2815 ) C909_=_C2816( C909 C2816 ) C909_=_C2817( C909 C2817 ) \nC909_=_C2818( C909 C2818 ) C909_=_C2819( C909 C2819 ) C909_=_C2820( C909 C2820 ) C909_=_C2821( C909 C2821 ) C909_=_C2822( C909 C2822 ) C909_=_C2823( C909 C2823 ) \nC941_=_C949( C941 C949 ) C941_=_C1229( C941 C1229 ) C941_=_C1372( C941 C1372 ) C941_=_C1612( C941 C1612 ) C941_=_C1770( C941 C1770 ) C941_=_C1930( C941 C1930 ) \nC941_=_C2135( C941 C2135 ) C941_=_C2517( C941 C2517 ) C941_=_C2613( C941 C2613 ) C941_=_C3022( C941 C3022 ) C941_=_C3322( C941 C3322 ) C941_=_C3432( C941 C3432 ) \nC941_=_C3660( C941 C3660 ) C941_=_C3686( C941 C3686 ) C941_=_C3687( C941 C3687 ) C941_=_C3688( C941 C3688 ) C941_=_C3689( C941 C3689 ) C941_=_C3690( C941 C3690 ) \nC941_=_C3691( C941 C3691 ) C949_=_C1239( C949 C1239 ) C949_=_C1626( C949 C1626 ) C949_=_C2143( C949 C2143 ) C949_=_C2658( C949 C2658 ) C949_=_C2772( C949 C2772 ) \nC949_=_C2789( C949 C2789 ) C949_=_C3277( C949 C3277 ) C949_=_C3328( C949 C3328 ) C949_=_C3445( C949 C3445 ) C949_=_C3902( C949 C3902 ) C949_=_C3967( C949 C3967 ) \nC949_=_C3979( C949 C3979 ) C949_=_C4019( C949 C4019 ) C949_=_C4072( C949 C4072 ) C949_=_C4097( C949 C4097 ) C949_=_C4100( C949 C4100 ) C980_=_C982( C980 C982 ) \nC980_=_C989( C980 C989 ) C980_=_C990( C980 C990 ) C980_=_C995( C980 C995 ) C980_=_C999( C980 C999 ) C980_=_C1403( C980 C1403 ) C980_=_C1629( C980 C1629 ) \nC980_=_C1819( C980 C1819 ) C980_=_C2300( C980 C2300 ) C980_=_C2403( C980 C2403 ) C980_=_C2404( C980 C2404 ) C980_=_C2405( C980 C2405 ) C980_=_C2406( C980 C2406 ) \nC980_=_C2407( C980 C2407 ) C980_=_C2408( C980 C2408 ) C980_=_C2409( C980 C2409 ) C980_=_C2412( C980 C2412 ) C980_=_C2413( C980 C2413 ) C980_=_C2415( C980 C2415 ) \nC980_=_C2416( C980 C2416 ) C980_=_C2417( C980 C2417 ) C980_=_C2418( C980 C2418 ) C980_=_C2419( C980 C2419 ) C980_=_C2420( C980 C2420 ) C980_=_C2421( C980 C2421 ) \nC980_=_C2422( C980 C2422 ) C982_=_C989( C982 C989 ) C982_=_C990( C982 C990 ) C982_=_C995( C982 C995 ) C982_=_C999( C982 C999 ) C982_=_C1385( C982 C1385 ) \nC982_=_C1499( C982 C1499 ) C982_=_C1631( C982 C1631 ) C982_=_C2302( C982 C2302 ) C982_=_C2407( C982 C2407 ) C982_=_C2426( C982 C2426 ) C982_=_C2738( C982 C2738 ) \nC982_=_C2843( C982 C2843 ) C982_=_C2844( C982 C2844 ) C982_=_C2845( C982 C2845 ) C982_=_C2846( C982 C2846 ) C982_=_C2847( C982 C2847 ) C982_=_C2848( C982 C2848 ) \nC982_=_C2849( C982 C2849 ) C982_=_C2850( C982 C2850 ) C982_=_C2851( C982 C2851 ) C982_=_C2852( C982 C2852 ) C989_=_C990( C989 C990 ) C989_=_C995( C989 C995 ) \nC989_=_C999( C989 C999 ) C989_=_C1529( C989 C1529 ) C989_=_C1634( C989 C1634 ) C989_=_C1883( C989 C1883 ) C989_=_C2134( C989 C2134 ) C989_=_C2189( C989 C2189 ) \nC989_=_C2291( C989 C2291 ) C989_=_C2306( C989 C2306 ) C989_=_C2325( C989 C2325 ) C989_=_C2370( C989 C2370 ) C989_=_C2412( C989 C2412 ) C989_=_C2448( C989 C2448 ) \nC989_=_C2891( C989 C2891 ) C989_=_C3494( C989 C3494 ) C989_=_C3495( C989 C3495 ) C989_=_C3496( C989 C3496 ) C989_=_C3497( C989 C3497 ) C989_=_C3498( C989 C3498 ) \nC989_=_C3499( C989 C3499 ) C989_=_C3500( C989 C3500 ) C989_=_C3501( C989 C3501 ) C989_=_C3502( C989 C3502 ) C989_=_C3503( C989 C3503 ) C990_=_C995( C990 C995 ) \nC990_=_C999( C990 C999 ) C990_=_C1017( C990 C1017 ) C990_=_C1207( C990 C1207 ) C990_=_C1463( C990 C1463 ) C990_=_C1636( C990 C1636 ) C990_=_C1662( C990 C1662 ) \nC990_=_C1680( C990 C1680 ) C990_=_C2308( C990 C2308 ) C990_=_C2391( C990 C2391 ) C990_=_C2413( C990 C2413 ) C990_=_C3174( C990 C3174 ) C990_=_C3321( C990 C3321 ) \nC990_=_C3343( C990 C3343 ) C990_=_C3536( C990 C3536 ) C990_=_C3554( C990 C3554 ) C990_=_C3555( C990 C3555 ) C990_=_C3556( C990 C3556 ) C990_=_C3557( C990 C3557 ) \nC990_=_C3558( C990 C3558 ) C990_=_C3559( C990 C3559 ) C995_=_C999( C995 C999 ) C995_=_C1438( C995 C1438 ) C995_=_C1571( C995 C1571 ) C995_=_C1639( C995 C1639 ) \nC995_=_C2310( C995 C2310 ) C995_=_C2490( C995 C2490 ) C995_=_C2597( C995 C2597 ) C995_=_C2649( C995 C2649 ) C995_=_C2844( C995 C2844 ) C995_=_C2963( C995 C2963 ) \nC995_=_C3422( C995 C3422 ) C995_=_C3495( C995 C3495 ) C995_=_C3556( C995 C3556 ) C995_=_C3638( C995 C3638 ) C995_=_C3731( C995 C3731 ) C995_=_C3819( C995 C3819 ) \nC995_=_C3820( C995 C3820 ) C995_=_C3821( C995 C3821 ) C995_=_C3822( C995 C3822 ) C995_=_C3823( C995 C3823 ) C999_=_C1380( C999 C1380 ) C999_=_C1445( C999 C1445 ) \nC999_=_C1648( C999 C1648 ) C999_=_C1937( C999 C1937 ) C999_=_C2265( C999 C2265 ) C999_=_C2318( C999 C2318 ) C999_=_C2543( C999 C2543 ) C999_=_C2561( C999 C2561 ) \nC999_=_C2852( C999 C2852 ) C999_=_C3141( C999 C3141 ) C999_=_C3168( C999 C3168 ) C999_=_C3256( C999 C3256 ) C999_=_C3351( C999 C3351 ) C999_=_C3406( C999 C3406 ) \nC999_=_C3430( C999 C3430 ) C999_=_C3454( C999 C3454 ) C999_=_C3503( C999 C3503 ) C999_=_C3559( C999 C3559 ) C999_=_C3676( C999 C3676 ) C999_=_C3874( C999 C3874 ) \nC1001_=_C1007( C1001 C1007 ) C1001_=_C1012( C1001 C1012 ) C1001_=_C1013( C1001 C1013 ) C1001_=_C1017( C1001 C1017 ) C1001_=_C1193( C1001 C1193 ) C1001_=_C1266( C1001 C1266 ) \nC1001_=_C1267( C1001 C1267 ) C1001_=_C1268( C1001 C1268 ) C1001_=_C1269( C1001 C1269 ) C1001_=_C1271( C1001 C1271 ) C1001_=_C1272( C1001 C1272 ) C1001_=_C1274( C1001 C1274 ) \nC1001_=_C1275( C1001 C1275 ) C1001_=_C1276( C1001 C1276 ) C1001_=_C1277( C1001 C1277 ) C1001_=_C1278( C1001 C1278 ) C1001_=_C1279( C1001 C1279 ) C1001_=_C1280( C1001 C1280 ) \nC1001_=_C1281( C1001 C1281 ) C1001_=_C1282( C1001 C1282 ) C1001_=_C1283( C1001 C1283 ) C1001_=_C1285( C1001 C1285 ) C1001_=_C1286( C1001 C1286 ) C1001_=_C1287( C1001 C1287 ) \nC1001_=_C1288( C1001 C1288 ) C1001_=_C1289( C1001 C1289 ) C1007_=_C1012( C1007 C1012 ) C1007_=_C1013( C1007 C1013 ) C1007_=_C1017( C1007 C1017 ) C1007_=_C1196( C1007 C1196 ) \nC1007_=_C1312( C1007 C1312 ) C1007_=_C1450( C1007 C1450 ) C1007_=_C1916( C1007 C1916 ) C1007_=_C1939( C1007 C1939 ) C1007_=_C1940( C1007 C1940 ) C1007_=_C1944( C1007 C1944 ) \nC1007_=_C1945( C1007 C1945 ) C1007_=_C1946( C1007 C1946 ) C1007_=_C1947( C1007 C1947 ) C1007_=_C1950( C1007 C1950 ) C1007_=_C1951( C1007 C1951 ) C1007_=_C1952( C1007 C1952 ) \nC1007_=_C1953( C1007 C1953 ) C1007_=_C1954( C1007 C1954 ) C1007_=_C1955( C1007 C1955 ) C1007_=_C1956( C1007 C1956 ) C1007_=_C1957( C1007 C1957 ) C1007_=_C1958( C1007 C1958 ) \nC1012_=_C1013( C1012 C1013 ) C1012_=_C1017( C1012 C1017 ) C1012_=_C1199( C1012 C1199 ) C1012_=_C1456( C1012 C1456 ) C1012_=_C1586( C1012 C1586 ) C1012_=_C1700( C1012 C1700 ) \nC1012_=_C2757( C1012 C2757 ) C1012_=_C2775( C1012 C2775 ) C1012_=_C2853( C1012 C2853 ) C1012_=_C2931( C1012 C2931 ) C1012_=_C2932( C1012 C2932 ) C1012_=_C2933( C1012 C2933 ) \nC1012_=_C2934( C1012 C2934 ) C1012_=_C2936( C1012 C2936 ) C1012_=_C2938( C1012 C2938 ) C1012_=_C2939( C1012 C2939 ) C1012_=_C2940( C1012 C2940 ) C1012_=_C2941( C1012 C2941 ) \nC1012_=_C2942( C1012 C2942 ) C1012_=_C2944( C1012 C2944 ) C1013_=_C1017( C1013 C1017 ) C1013_=_C1087( C1013 C1087 ) C1013_=_C1202( C1013 C1202 ) C1013_=_C1276( C1013 C1276 ) \nC1013_=_C1458( C1013 C1458 ) C1013_=_C1726( C1013 C1726 ) C1013_=_C1944( C1013 C1944 ) C1013_=_C2919( C1013 C2919 ) C1013_=_C2931( C1013 C2931 ) C1013_=_C3046( C1013 C3046 ) \nC1013_=_C3170( C1013 C3170 ) C1013_=_C3171( C1013 C3171 ) C1013_=_C3173( C1013 C3173 ) C1013_=_C3174( C1013 C3174 ) C1013_=_C3175( C1013 C3175 ) C1013_=_C3176( C1013 C3176 ) \nC1013_=_C3177( C1013 C3177 ) C1013_=_C3178( C1013 C3178 ) C1013_=_C3179( C1013 C3179 ) C1017_=_C1207( C1017 C1207 ) C1017_=_C1463( C1017 C1463 ) C1017_=_C1636( C1017 C1636 ) \nC1017_=_C1662( C1017 C1662 ) C1017_=_C1680( C1017 C1680 ) C1017_=_C2308( C1017 C2308 ) C1017_=_C2391( C1017 C2391 ) C1017_=_C2413( C1017 C2413 ) C1017_=_C3174( C1017 C3174 ) \nC1017_=_C3321( C1017 C3321 ) C1017_=_C3343( C1017 C3343 ) C1017_=_C3536( C1017 C3536 ) C1017_=_C3554( C1017 C3554 ) C1017_=_C3555( C1017 C3555 ) C1017_=_C3556( C1017 C3556 ) \nC1017_=_C3557( C1017 C3557 ) C1017_=_C3558( C1017 C3558 ) C1017_=_C3559( C1017 C3559 ) C1024_=_C1028( C1024 C1028 ) C1024_=_C1029( C1024 C1029 ) C1024_=_C1030( C1024 C1030 ) \nC1024_=_C1032( C1024 C1032 ) C1024_=_C1034( C1024 C1034 ) C1024_=_C1038( C1024 C1038 ) C1024_=_C1039( C1024 C1039 ) C1024_=_C1041( C1024 C1041 ) C1024_=_C1042( C1024 C1042 ) \nC1024_=_C1044( C1024 C1044 ) C1024_=_C1045( C1024 C1045 ) C1024_=_C1046( C1024 C1046 ) C1024_=_C1047( C1024 C1047 ) C1024_=_C1048( C1024 C1048 ) C1024_=_C1529( C1024 C1529 ) \nC1028_=_C1029( C1028 C1029 ) C1028_=_C1030( C1028 C1030 ) C1028_=_C1032( C1028 C1032 ) C1028_=_C1034( C1028 C1034 ) C1028_=_C1038( C1028 C1038 ) C1028_=_C1039( C1028 C1039 ) \nC1028_=_C1041( C1028 C1041 ) C1028_=_C1042( C1028 C1042 ) C1028_=_C1044( C1028 C1044 ) C1028_=_C1045( C1028 C1045 ) C1028_=_C1046( C1028 C1046 ) C1028_=_C1047( C1028 C1047 ) \nC1028_=_C1048( C1028 C1048 ) C1028_=_C2151( C1028 C2151 ) C1029_=_C1030( C1029 C1030 ) C1029_=_C1032( C1029 C1032 )</w:t>
      </w:r>
    </w:p>
    <w:p>
      <w:pPr>
        <w:pStyle w:val="PreformattedText"/>
        <w:bidi w:val="0"/>
        <w:spacing w:before="0" w:after="0"/>
        <w:jc w:val="left"/>
        <w:rPr/>
      </w:pPr>
      <w:r>
        <w:rPr/>
        <w:t xml:space="preserve"> </w:t>
      </w:r>
      <w:r>
        <w:rPr/>
        <w:t>C1029_=_C1034( C1029 C1034 ) C1029_=_C1038( C1029 C1038 ) \nC1029_=_C1039( C1029 C1039 ) C1029_=_C1041( C1029 C1041 ) C1029_=_C1042( C1029 C1042 ) C1029_=_C1044( C1029 C1044 ) C1029_=_C1045( C1029 C1045 ) C1029_=_C1046( C1029 C1046 ) \nC1029_=_C1047( C1029 C1047 ) C1029_=_C1048( C1029 C1048 ) C1030_=_C1032( C1030 C1032 ) C1030_=_C1034( C1030 C1034 ) C1030_=_C1038( C1030 C1038 ) C1030_=_C1039( C1030 C1039 ) \nC1030_=_C1041( C1030 C1041 ) C1030_=_C1042( C1030 C1042 ) C1030_=_C1044( C1030 C1044 ) C1030_=_C1045( C1030 C1045 ) C1030_=_C1046( C1030 C1046 ) C1030_=_C1047( C1030 C1047 ) \nC1030_=_C1048( C1030 C1048 ) C1030_=_C2587( C1030 C2587 ) C1030_=_C2589( C1030 C2589 ) C1030_=_C2591( C1030 C2591 ) C1030_=_C2597( C1030 C2597 ) C1030_=_C2602( C1030 C2602 ) \nC1032_=_C1034( C1032 C1034 ) C1032_=_C1038( C1032 C1038 ) C1032_=_C1039( C1032 C1039 ) C1032_=_C1041( C1032 C1041 ) C1032_=_C1042( C1032 C1042 ) C1032_=_C1044( C1032 C1044 ) \nC1032_=_C1045( C1032 C1045 ) C1032_=_C1046( C1032 C1046 ) C1032_=_C1047( C1032 C1047 ) C1032_=_C1048( C1032 C1048 ) C1034_=_C1038( C1034 C1038 ) C1034_=_C1039( C1034 C1039 ) \nC1034_=_C1041( C1034 C1041 ) C1034_=_C1042( C1034 C1042 ) C1034_=_C1044( C1034 C1044 ) C1034_=_C1045( C1034 C1045 ) C1034_=_C1046( C1034 C1046 ) C1034_=_C1047( C1034 C1047 ) \nC1034_=_C1048( C1034 C1048 ) C1038_=_C1039( C1038 C1039 ) C1038_=_C1041( C1038 C1041 ) C1038_=_C1042( C1038 C1042 ) C1038_=_C1044( C1038 C1044 ) C1038_=_C1045( C1038 C1045 ) \nC1038_=_C1046( C1038 C1046 ) C1038_=_C1047( C1038 C1047 ) C1038_=_C1048( C1038 C1048 ) C1038_=_C3481( C1038 C3481 ) C1039_=_C1041( C1039 C1041 ) C1039_=_C1042( C1039 C1042 ) \nC1039_=_C1044( C1039 C1044 ) C1039_=_C1045( C1039 C1045 ) C1039_=_C1046( C1039 C1046 ) C1039_=_C1047( C1039 C1047 ) C1039_=_C1048( C1039 C1048 ) C1039_=_C1283( C1039 C1283 ) \nC1039_=_C1661( C1039 C1661 ) C1039_=_C1947( C1039 C1947 ) C1039_=_C1969( C1039 C1969 ) C1039_=_C2096( C1039 C2096 ) C1039_=_C2936( C1039 C2936 ) C1039_=_C3173( C1039 C3173 ) \nC1039_=_C3208( C1039 C3208 ) C1039_=_C3456( C1039 C3456 ) C1039_=_C3536( C1039 C3536 ) C1039_=_C3540( C1039 C3540 ) C1041_=_C1042( C1041 C1042 ) C1041_=_C1044( C1041 C1044 ) \nC1041_=_C1045( C1041 C1045 ) C1041_=_C1046( C1041 C1046 ) C1041_=_C1047( C1041 C1047 ) C1041_=_C1048( C1041 C1048 ) C1041_=_C2812( C1041 C2812 ) C1041_=_C3354( C1041 C3354 ) \nC1041_=_C3602( C1041 C3602 ) C1041_=_C3638( C1041 C3638 ) C1042_=_C1044( C1042 C1044 ) C1042_=_C1045( C1042 C1045 ) C1042_=_C1046( C1042 C1046 ) C1042_=_C1047( C1042 C1047 ) \nC1042_=_C1048( C1042 C1048 ) C1042_=_C2813( C1042 C2813 ) C1042_=_C2939( C1042 C2939 ) C1042_=_C3356( C1042 C3356 ) C1042_=_C3604( C1042 C3604 ) C1042_=_C3686( C1042 C3686 ) \nC1042_=_C3731( C1042 C3731 ) C1044_=_C1045( C1044 C1045 ) C1044_=_C1046( C1044 C1046 ) C1044_=_C1047( C1044 C1047 ) C1044_=_C1048( C1044 C1048 ) C1044_=_C2100( C1044 C2100 ) \nC1044_=_C2416( C1044 C2416 ) C1044_=_C3360( C1044 C3360 ) C1045_=_C1046( C1045 C1046 ) C1045_=_C1047( C1045 C1047 ) C1045_=_C1048( C1045 C1048 ) C1045_=_C2907( C1045 C2907 ) \nC1045_=_C3164( C1045 C3164 ) C1045_=_C3487( C1045 C3487 ) C1045_=_C3629( C1045 C3629 ) C1045_=_C3977( C1045 C3977 ) C1045_=_C3979( C1045 C3979 ) C1046_=_C1047( C1046 C1047 ) \nC1046_=_C1048( C1046 C1048 ) C1046_=_C2817( C1046 C2817 ) C1046_=_C3362( C1046 C3362 ) C1046_=_C3608( C1046 C3608 ) C1046_=_C3819( C1046 C3819 ) C1047_=_C1048( C1047 C1048 ) \nC1047_=_C2419( C1047 C2419 ) C1047_=_C2822( C1047 C2822 ) C1047_=_C3363( C1047 C3363 ) C1047_=_C3417( C1047 C3417 ) C1047_=_C3610( C1047 C3610 ) C1047_=_C3821( C1047 C3821 ) \nC1047_=_C4033( C1047 C4033 ) C1048_=_C1666( C1048 C1666 ) C1048_=_C1977( C1048 C1977 ) C1048_=_C2102( C1048 C2102 ) C1048_=_C3178( C1048 C3178 ) C1048_=_C3213( C1048 C3213 ) \nC1048_=_C3462( C1048 C3462 ) C1048_=_C4064( C1048 C4064 ) C1079_=_C1087( C1079 C1087 ) C1079_=_C1152( C1079 C1152 ) C1079_=_C1494( C1079 C1494 ) C1079_=_C1719( C1079 C1719 ) \nC1079_=_C1818( C1079 C1818 ) C1079_=_C1857( C1079 C1857 ) C1079_=_C2089( C1079 C2089 ) C1079_=_C2090( C1079 C2090 ) C1079_=_C2094( C1079 C2094 ) C1079_=_C2096( C1079 C2096 ) \nC1079_=_C2097( C1079 C2097 ) C1079_=_C2098( C1079 C2098 ) C1079_=_C2099( C1079 C2099 ) C1079_=_C2100( C1079 C2100 ) C1079_=_C2101( C1079 C2101 ) C1079_=_C2102( C1079 C2102 ) \nC1079_=_C2103( C1079 C2103 ) C1079_=_C2105( C1079 C2105 ) C1087_=_C1202( C1087 C1202 ) C1087_=_C1276( C1087 C1276 ) C1087_=_C1458( C1087 C1458 ) C1087_=_C1726( C1087 C1726 ) \nC1087_=_C1944( C1087 C1944 ) C1087_=_C2919( C1087 C2919 ) C1087_=_C2931( C1087 C2931 ) C1087_=_C3046( C1087 C3046 ) C1087_=_C3170( C1087 C3170 ) C1087_=_C3171( C1087 C3171 ) \nC1087_=_C3173( C1087 C3173 ) C1087_=_C3174( C1087 C3174 ) C1087_=_C3175( C1087 C3175 ) C1087_=_C3176( C1087 C3176 ) C1087_=_C3177( C1087 C3177 ) C1087_=_C3178( C1087 C3178 ) \nC1087_=_C3179( C1087 C3179 ) C1111_=_C1633( C1111 C1633 ) C1111_=_C2112( C1111 C2112 ) C1111_=_C2646( C1111 C2646 ) C1111_=_C2763( C1111 C2763 ) C1111_=_C2777( C1111 C2777 ) \nC1111_=_C3268( C1111 C3268 ) C1111_=_C3481( C1111 C3481 ) C1111_=_C3483( C1111 C3483 ) C1111_=_C3484( C1111 C3484 ) C1111_=_C3485( C1111 C3485 ) C1111_=_C3486( C1111 C3486 ) \nC1111_=_C3487( C1111 C3487 ) C1111_=_C3488( C1111 C3488 ) C1111_=_C3490( C1111 C3490 ) C1111_=_C3492( C1111 C3492 ) C1126_=_C1130( C1126 C1130 ) C1126_=_C1137( C1126 C1137 ) \nC1126_=_C1313( C1126 C1313 ) C1126_=_C1540( C1126 C1540 ) C1126_=_C1603( C1126 C1603 ) C1126_=_C1960( C1126 C1960 ) C1126_=_C1961( C1126 C1961 ) C1126_=_C1963( C1126 C1963 ) \nC1126_=_C1964( C1126 C1964 ) C1126_=_C1967( C1126 C1967 ) C1126_=_C1969( C1126 C1969 ) C1126_=_C1970( C1126 C1970 ) C1126_=_C1971( C1126 C1971 ) C1126_=_C1972( C1126 C1972 ) \nC1126_=_C1973( C1126 C1973 ) C1126_=_C1974( C1126 C1974 ) C1126_=_C1975( C1126 C1975 ) C1126_=_C1976( C1126 C1976 ) C1126_=_C1977( C1126 C1977 ) C1126_=_C1978( C1126 C1978 ) \nC1130_=_C1137( C1130 C1137 ) C1130_=_C1178( C1130 C1178 ) C1130_=_C1780( C1130 C1780 ) C1130_=_C2587( C1130 C2587 ) C1130_=_C2690( C1130 C2690 ) C1130_=_C2806( C1130 C2806 ) \nC1130_=_C2807( C1130 C2807 ) C1130_=_C2809( C1130 C2809 ) C1130_=_C2811( C1130 C2811 ) C1130_=_C2812( C1130 C2812 ) C1130_=_C2813( C1130 C2813 ) C1130_=_C2815( C1130 C2815 ) \nC1130_=_C2816( C1130 C2816 ) C1130_=_C2817( C1130 C2817 ) C1130_=_C2818( C1130 C2818 ) C1130_=_C2819( C1130 C2819 ) C1130_=_C2820( C1130 C2820 ) C1130_=_C2821( C1130 C2821 ) \nC1130_=_C2822( C1130 C2822 ) C1130_=_C2823( C1130 C2823 ) C1137_=_C1970( C1137 C1970 ) C1137_=_C2647( C1137 C2647 ) C1137_=_C2697( C1137 C2697 ) C1137_=_C2811( C1137 C2811 ) \nC1137_=_C3064( C1137 C3064 ) C1137_=_C3280( C1137 C3280 ) C1137_=_C3625( C1137 C3625 ) C1137_=_C3626( C1137 C3626 ) C1137_=_C3627( C1137 C3627 ) C1137_=_C3628( C1137 C3628 ) \nC1137_=_C3629( C1137 C3629 ) C1137_=_C3630( C1137 C3630 ) C1137_=_C3631( C1137 C3631 ) C1137_=_C3632( C1137 C3632 ) C1137_=_C3633( C1137 C3633 ) C1152_=_C1162( C1152 C1162 ) \nC1152_=_C1494( C1152 C1494 ) C1152_=_C1719( C1152 C1719 ) C1152_=_C1818( C1152 C1818 ) C1152_=_C1857( C1152 C1857 ) C1152_=_C2089( C1152 C2089 ) C1152_=_C2090( C1152 C2090 ) \nC1152_=_C2094( C1152 C2094 ) C1152_=_C2096( C1152 C2096 ) C1152_=_C2097( C1152 C2097 ) C1152_=_C2098( C1152 C2098 ) C1152_=_C2099( C1152 C2099 ) C1152_=_C2100( C1152 C2100 ) \nC1152_=_C2101( C1152 C2101 ) C1152_=_C2102( C1152 C2102 ) C1152_=_C2103( C1152 C2103 ) C1152_=_C2105( C1152 C2105 ) C1162_=_C1503( C1162 C1503 ) C1162_=_C1828( C1162 C1828 ) \nC1162_=_C1866( C1162 C1866 ) C1162_=_C2431( C1162 C2431 ) C1162_=_C2444( C1162 C2444 ) C1162_=_C2589( C1162 C2589 ) C1162_=_C3070( C1162 C3070 ) C1162_=_C3279( C1162 C3279 ) \nC1162_=_C3354( C1162 C3354 ) C1162_=_C3355( C1162 C3355 ) C1162_=_C3356( C1162 C3356 ) C1162_=_C3357( C1162 C3357 ) C1162_=_C3359( C1162 C3359 ) C1162_=_C3360( C1162 C3360 ) \nC1162_=_C3361( C1162 C3361 ) C1162_=_C3362( C1162 C3362 ) C1162_=_C3363( C1162 C3363 ) C1162_=_C3364( C1162 C3364 ) C1162_=_C3365( C1162 C3365 ) C1162_=_C3366( C1162 C3366 ) \nC1162_=_C3367( C1162 C3367 ) C1178_=_C1780( C1178 C1780 ) C1178_=_C2587( C1178 C2587 ) C1178_=_C2690( C1178 C2690 ) C1178_=_C2806( C1178 C2806 ) C1178_=_C2807( C1178 C2807 ) \nC1178_=_C2809( C1178 C2809 ) C1178_=_C2811( C1178 C2811 ) C1178_=_C2812( C1178 C2812 ) C1178_=_C2813( C1178 C2813 ) C1178_=_C2815( C1178 C2815 ) C1178_=_C2816( C1178 C2816 ) \nC1178_=_C2817( C1178 C2817 ) C1178_=_C2818( C1178 C2818 ) C1178_=_C2819( C1178 C2819 ) C1178_=_C2820( C1178 C2820 ) C1178_=_C2821( C1178 C2821 ) C1178_=_C2822( C1178 C2822 ) \nC1178_=_C2823( C1178 C2823 ) C1193_=_C1196( C1193 C1196 ) C1193_=_C1199( C1193 C1199 ) C1193_=_C1202( C1193 C1202 ) C1193_=_C1207( C1193 C1207 ) C1193_=_C1266( C1193 C1266 ) \nC1193_=_C1267( C1193 C1267 ) C1193_=_C1268( C1193 C1268 ) C1193_=_C1269( C1193 C1269 ) C1193_=_C1271( C1193 C1271 ) C1193_=_C1272( C1193 C1272 ) C1193_=_C1274( C1193 C1274 ) \nC1193_=_C1275( C1193 C1275 ) C1193_=_C1276( C1193 C1276 ) C1193_=_C1277( C1193 C1277 ) C1193_=_C1278( C1193 C1278 ) C1193_=_C1279( C1193 C1279 ) C1193_=_C1280( C1193 C1280 ) \nC1193_=_C1281( C1193 C1281 ) C1193_=_C1282( C1193 C1282 ) C1193_=_C1283( C1193 C1283 ) C1193_=_C1285( C1193 C1285 ) C1193_=_C1286( C1193 C1286 ) C1193_=_C1287( C1193 C1287 ) \nC1193_=_C1288( C1193 C1288 ) C1193_=_C1289( C1193 C1289 ) C1196_=_C1199( C1196 C1199 ) C1196_=_C1202( C1196 C1202 ) C1196_=_C1207( C1196 C1207 ) C1196_=_C1312( C1196 C1312 ) \nC1196_=_C1450( C1196 C1450 ) C1196_=_C1916( C1196 C1916 ) C1196_=_C1939( C1196 C1939 ) C1196_=_C1940( C1196 C1940 ) C1196_=_C1944( C1196 C1944 ) C1196_=_C1945( C1196 C1945 ) \nC1196_=_C1946( C1196 C1946 ) C1196_=_C1947( C1196 C1947 ) C1196_=_C1950( C1196 C1950 ) C1196_=_C1951( C1196 C1951 ) C1196_=_C1952( C1196 C1952 ) C1196_=_C1953( C1196 C1953 ) \nC1196_=_C1954( C1196 C1954 ) C1196_=_C1955( C1196 C1955 ) C1196_=_C1956( C1196 C1956 ) C1196_=_C1957( C1196 C1957 ) C1196_=_C1958( C1196 C1958 ) C1199_=_C1202(</w:t>
      </w:r>
    </w:p>
    <w:p>
      <w:pPr>
        <w:pStyle w:val="PreformattedText"/>
        <w:bidi w:val="0"/>
        <w:spacing w:before="0" w:after="0"/>
        <w:jc w:val="left"/>
        <w:rPr/>
      </w:pPr>
      <w:r>
        <w:rPr/>
        <w:t xml:space="preserve"> </w:t>
      </w:r>
      <w:r>
        <w:rPr/>
        <w:t>C1199 C1202 ) \nC1199_=_C1207( C1199 C1207 ) C1199_=_C1456( C1199 C1456 ) C1199_=_C1586( C1199 C1586 ) C1199_=_C1700( C1199 C1700 ) C1199_=_C2757( C1199 C2757 ) C1199_=_C2775( C1199 C2775 ) \nC1199_=_C2853( C1199 C2853 ) C1199_=_C2931( C1199 C2931 ) C1199_=_C2932( C1199 C2932 ) C1199_=_C2933( C1199 C2933 ) C1199_=_C2934( C1199 C2934 ) C1199_=_C2936( C1199 C2936 ) \nC1199_=_C2938( C1199 C2938 ) C1199_=_C2939( C1199 C2939 ) C1199_=_C2940( C1199 C2940 ) C1199_=_C2941( C1199 C2941 ) C1199_=_C2942( C1199 C2942 ) C1199_=_C2944( C1199 C2944 ) \nC1202_=_C1207( C1202 C1207 ) C1202_=_C1276( C1202 C1276 ) C1202_=_C1458( C1202 C1458 ) C1202_=_C1726( C1202 C1726 ) C1202_=_C1944( C1202 C1944 ) C1202_=_C2919( C1202 C2919 ) \nC1202_=_C2931( C1202 C2931 ) C1202_=_C3046( C1202 C3046 ) C1202_=_C3170( C1202 C3170 ) C1202_=_C3171( C1202 C3171 ) C1202_=_C3173( C1202 C3173 ) C1202_=_C3174( C1202 C3174 ) \nC1202_=_C3175( C1202 C3175 ) C1202_=_C3176( C1202 C3176 ) C1202_=_C3177( C1202 C3177 ) C1202_=_C3178( C1202 C3178 ) C1202_=_C3179( C1202 C3179 ) C1207_=_C1463( C1207 C1463 ) \nC1207_=_C1636( C1207 C1636 ) C1207_=_C1662( C1207 C1662 ) C1207_=_C1680( C1207 C1680 ) C1207_=_C2308( C1207 C2308 ) C1207_=_C2391( C1207 C2391 ) C1207_=_C2413( C1207 C2413 ) \nC1207_=_C3174( C1207 C3174 ) C1207_=_C3321( C1207 C3321 ) C1207_=_C3343( C1207 C3343 ) C1207_=_C3536( C1207 C3536 ) C1207_=_C3554( C1207 C3554 ) C1207_=_C3555( C1207 C3555 ) \nC1207_=_C3556( C1207 C3556 ) C1207_=_C3557( C1207 C3557 ) C1207_=_C3558( C1207 C3558 ) C1207_=_C3559( C1207 C3559 ) C1228_=_C1229( C1228 C1229 ) C1228_=_C1239( C1228 C1239 ) \nC1228_=_C2059( C1228 C2059 ) C1228_=_C2151( C1228 C2151 ) C1228_=_C2503( C1228 C2503 ) C1228_=_C2591( C1228 C2591 ) C1228_=_C2859( C1228 C2859 ) C1228_=_C3447( C1228 C3447 ) \nC1228_=_C3602( C1228 C3602 ) C1228_=_C3603( C1228 C3603 ) C1228_=_C3604( C1228 C3604 ) C1228_=_C3605( C1228 C3605 ) C1228_=_C3606( C1228 C3606 ) C1228_=_C3608( C1228 C3608 ) \nC1228_=_C3609( C1228 C3609 ) C1228_=_C3610( C1228 C3610 ) C1228_=_C3611( C1228 C3611 ) C1229_=_C1239( C1229 C1239 ) C1229_=_C1372( C1229 C1372 ) C1229_=_C1612( C1229 C1612 ) \nC1229_=_C1770( C1229 C1770 ) C1229_=_C1930( C1229 C1930 ) C1229_=_C2135( C1229 C2135 ) C1229_=_C2517( C1229 C2517 ) C1229_=_C2613( C1229 C2613 ) C1229_=_C3022( C1229 C3022 ) \nC1229_=_C3322( C1229 C3322 ) C1229_=_C3432( C1229 C3432 ) C1229_=_C3660( C1229 C3660 ) C1229_=_C3686( C1229 C3686 ) C1229_=_C3687( C1229 C3687 ) C1229_=_C3688( C1229 C3688 ) \nC1229_=_C3689( C1229 C3689 ) C1229_=_C3690( C1229 C3690 ) C1229_=_C3691( C1229 C3691 ) C1239_=_C1626( C1239 C1626 ) C1239_=_C2143( C1239 C2143 ) C1239_=_C2658( C1239 C2658 ) \nC1239_=_C2772( C1239 C2772 ) C1239_=_C2789( C1239 C2789 ) C1239_=_C3277( C1239 C3277 ) C1239_=_C3328( C1239 C3328 ) C1239_=_C3445( C1239 C3445 ) C1239_=_C3902( C1239 C3902 ) \nC1239_=_C3967( C1239 C3967 ) C1239_=_C3979( C1239 C3979 ) C1239_=_C4019( C1239 C4019 ) C1239_=_C4072( C1239 C4072 ) C1239_=_C4097( C1239 C4097 ) C1239_=_C4100( C1239 C4100 ) \nC1250_=_C1369( C1250 C1369 ) C1250_=_C1434( C1250 C1434 ) C1250_=_C2324( C1250 C2324 ) C1250_=_C2552( C1250 C2552 ) C1250_=_C3249( C1250 C3249 ) C1250_=_C3342( C1250 C3342 ) \nC1250_=_C3396( C1250 C3396 ) C1250_=_C3456( C1250 C3456 ) C1250_=_C3457( C1250 C3457 ) C1250_=_C3458( C1250 C3458 ) C1250_=_C3459( C1250 C3459 ) C1250_=_C3460( C1250 C3460 ) \nC1250_=_C3461( C1250 C3461 ) C1250_=_C3462( C1250 C3462 ) C1250_=_C3463( C1250 C3463 ) C1250_=_C3466( C1250 C3466 ) C1266_=_C1267( C1266 C1267 ) C1266_=_C1268( C1266 C1268 ) \nC1266_=_C1269( C1266 C1269 ) C1266_=_C1271( C1266 C1271 ) C1266_=_C1272( C1266 C1272 ) C1266_=_C1274( C1266 C1274 ) C1266_=_C1275( C1266 C1275 ) C1266_=_C1276( C1266 C1276 ) \nC1266_=_C1277( C1266 C1277 ) C1266_=_C1278( C1266 C1278 ) C1266_=_C1279( C1266 C1279 ) C1266_=_C1280( C1266 C1280 ) C1266_=_C1281( C1266 C1281 ) C1266_=_C1282( C1266 C1282 ) \nC1266_=_C1283( C1266 C1283 ) C1266_=_C1285( C1266 C1285 ) C1266_=_C1286( C1266 C1286 ) C1266_=_C1287( C1266 C1287 ) C1266_=_C1288( C1266 C1288 ) C1266_=_C1289( C1266 C1289 ) \nC1266_=_C1450( C1266 C1450 ) C1266_=_C1456( C1266 C1456 ) C1266_=_C1458( C1266 C1458 ) C1266_=_C1463( C1266 C1463 ) C1267_=_C1268( C1267 C1268 ) C1267_=_C1269( C1267 C1269 ) \nC1267_=_C1271( C1267 C1271 ) C1267_=_C1272( C1267 C1272 ) C1267_=_C1274( C1267 C1274 ) C1267_=_C1275( C1267 C1275 ) C1267_=_C1276( C1267 C1276 ) C1267_=_C1277( C1267 C1277 ) \nC1267_=_C1278( C1267 C1278 ) C1267_=_C1279( C1267 C1279 ) C1267_=_C1280( C1267 C1280 ) C1267_=_C1281( C1267 C1281 ) C1267_=_C1282( C1267 C1282 ) C1267_=_C1283( C1267 C1283 ) \nC1267_=_C1285( C1267 C1285 ) C1267_=_C1286( C1267 C1286 ) C1267_=_C1287( C1267 C1287 ) C1267_=_C1288( C1267 C1288 ) C1267_=_C1289( C1267 C1289 ) C1268_=_C1269( C1268 C1269 ) \nC1268_=_C1271( C1268 C1271 ) C1268_=_C1272( C1268 C1272 ) C1268_=_C1274( C1268 C1274 ) C1268_=_C1275( C1268 C1275 ) C1268_=_C1276( C1268 C1276 ) C1268_=_C1277( C1268 C1277 ) \nC1268_=_C1278( C1268 C1278 ) C1268_=_C1279( C1268 C1279 ) C1268_=_C1280( C1268 C1280 ) C1268_=_C1281( C1268 C1281 ) C1268_=_C1282( C1268 C1282 ) C1268_=_C1283( C1268 C1283 ) \nC1268_=_C1285( C1268 C1285 ) C1268_=_C1286( C1268 C1286 ) C1268_=_C1287( C1268 C1287 ) C1268_=_C1288( C1268 C1288 ) C1268_=_C1289( C1268 C1289 ) C1268_=_C1770( C1268 C1770 ) \nC1269_=_C1271( C1269 C1271 ) C1269_=_C1272( C1269 C1272 ) C1269_=_C1274( C1269 C1274 ) C1269_=_C1275( C1269 C1275 ) C1269_=_C1276( C1269 C1276 ) C1269_=_C1277( C1269 C1277 ) \nC1269_=_C1278( C1269 C1278 ) C1269_=_C1279( C1269 C1279 ) C1269_=_C1280( C1269 C1280 ) C1269_=_C1281( C1269 C1281 ) C1269_=_C1282( C1269 C1282 ) C1269_=_C1283( C1269 C1283 ) \nC1269_=_C1285( C1269 C1285 ) C1269_=_C1286( C1269 C1286 ) C1269_=_C1287( C1269 C1287 ) C1269_=_C1288( C1269 C1288 ) C1269_=_C1289( C1269 C1289 ) C1271_=_C1272( C1271 C1272 ) \nC1271_=_C1274( C1271 C1274 ) C1271_=_C1275( C1271 C1275 ) C1271_=_C1276( C1271 C1276 ) C1271_=_C1277( C1271 C1277 ) C1271_=_C1278( C1271 C1278 ) C1271_=_C1279( C1271 C1279 ) \nC1271_=_C1280( C1271 C1280 ) C1271_=_C1281( C1271 C1281 ) C1271_=_C1282( C1271 C1282 ) C1271_=_C1283( C1271 C1283 ) C1271_=_C1285( C1271 C1285 ) C1271_=_C1286( C1271 C1286 ) \nC1271_=_C1287( C1271 C1287 ) C1271_=_C1288( C1271 C1288 ) C1271_=_C1289( C1271 C1289 ) C1272_=_C1274( C1272 C1274 ) C1272_=_C1275( C1272 C1275 ) C1272_=_C1276( C1272 C1276 ) \nC1272_=_C1277( C1272 C1277 ) C1272_=_C1278( C1272 C1278 ) C1272_=_C1279( C1272 C1279 ) C1272_=_C1280( C1272 C1280 ) C1272_=_C1281( C1272 C1281 ) C1272_=_C1282( C1272 C1282 ) \nC1272_=_C1283( C1272 C1283 ) C1272_=_C1285( C1272 C1285 ) C1272_=_C1286( C1272 C1286 ) C1272_=_C1287( C1272 C1287 ) C1272_=_C1288( C1272 C1288 ) C1272_=_C1289( C1272 C1289 ) \nC1272_=_C2757( C1272 C2757 ) C1272_=_C2763( C1272 C2763 ) C1272_=_C2772( C1272 C2772 ) C1274_=_C1275( C1274 C1275 ) C1274_=_C1276( C1274 C1276 ) C1274_=_C1277( C1274 C1277 ) \nC1274_=_C1278( C1274 C1278 ) C1274_=_C1279( C1274 C1279 ) C1274_=_C1280( C1274 C1280 ) C1274_=_C1281( C1274 C1281 ) C1274_=_C1282( C1274 C1282 ) C1274_=_C1283( C1274 C1283 ) \nC1274_=_C1285( C1274 C1285 ) C1274_=_C1286( C1274 C1286 ) C1274_=_C1287( C1274 C1287 ) C1274_=_C1288( C1274 C1288 ) C1274_=_C1289( C1274 C1289 ) C1275_=_C1276( C1275 C1276 ) \nC1275_=_C1277( C1275 C1277 ) C1275_=_C1278( C1275 C1278 ) C1275_=_C1279( C1275 C1279 ) C1275_=_C1280( C1275 C1280 ) C1275_=_C1281( C1275 C1281 ) C1275_=_C1282( C1275 C1282 ) \nC1275_=_C1283( C1275 C1283 ) C1275_=_C1285( C1275 C1285 ) C1275_=_C1286( C1275 C1286 ) C1275_=_C1287( C1275 C1287 ) C1275_=_C1288( C1275 C1288 ) C1275_=_C1289( C1275 C1289 ) \nC1276_=_C1277( C1276 C1277 ) C1276_=_C1278( C1276 C1278 ) C1276_=_C1279( C1276 C1279 ) C1276_=_C1280( C1276 C1280 ) C1276_=_C1281( C1276 C1281 ) C1276_=_C1282( C1276 C1282 ) \nC1276_=_C1283( C1276 C1283 ) C1276_=_C1285( C1276 C1285 ) C1276_=_C1286( C1276 C1286 ) C1276_=_C1287( C1276 C1287 ) C1276_=_C1288( C1276 C1288 ) C1276_=_C1289( C1276 C1289 ) \nC1276_=_C1458( C1276 C1458 ) C1276_=_C1726( C1276 C1726 ) C1276_=_C1944( C1276 C1944 ) C1276_=_C2919( C1276 C2919 ) C1276_=_C2931( C1276 C2931 ) C1276_=_C3046( C1276 C3046 ) \nC1276_=_C3170( C1276 C3170 ) C1276_=_C3171( C1276 C3171 ) C1276_=_C3173( C1276 C3173 ) C1276_=_C3174( C1276 C3174 ) C1276_=_C3175( C1276 C3175 ) C1276_=_C3176( C1276 C3176 ) \nC1276_=_C3177( C1276 C3177 ) C1276_=_C3178( C1276 C3178 ) C1276_=_C3179( C1276 C3179 ) C1277_=_C1278( C1277 C1278 ) C1277_=_C1279( C1277 C1279 ) C1277_=_C1280( C1277 C1280 ) \nC1277_=_C1281( C1277 C1281 ) C1277_=_C1282( C1277 C1282 ) C1277_=_C1283( C1277 C1283 ) C1277_=_C1285( C1277 C1285 ) C1277_=_C1286( C1277 C1286 ) C1277_=_C1287( C1277 C1287 ) \nC1277_=_C1288( C1277 C1288 ) C1277_=_C1289( C1277 C1289 ) C1278_=_C1279( C1278 C1279 ) C1278_=_C1280( C1278 C1280 ) C1278_=_C1281( C1278 C1281 ) C1278_=_C1282( C1278 C1282 ) \nC1278_=_C1283( C1278 C1283 ) C1278_=_C1285( C1278 C1285 ) C1278_=_C1286( C1278 C1286 ) C1278_=_C1287( C1278 C1287 ) C1278_=_C1288( C1278 C1288 ) C1278_=_C1289( C1278 C1289 ) \nC1279_=_C1280( C1279 C1280 ) C1279_=_C1281( C1279 C1281 ) C1279_=_C1282( C1279 C1282 ) C1279_=_C1283( C1279 C1283 ) C1279_=_C1285( C1279 C1285 ) C1279_=_C1286( C1279 C1286 ) \nC1279_=_C1287( C1279 C1287 ) C1279_=_C1288( C1279 C1288 ) C1279_=_C1289( C1279 C1289 ) C1280_=_C1281( C1280 C1281 ) C1280_=_C1282( C1280 C1282 ) C1280_=_C1283( C1280 C1283 ) \nC1280_=_C1285( C1280 C1285 ) C1280_=_C1286( C1280 C1286 ) C1280_=_C1287( C1280 C1287 ) C1280_=_C1288( C1280 C1288 ) C1280_=_C1289( C1280 C1289 ) C1280_=_C1945( C1280 C1945 ) \nC1280_=_C2934( C1280 C2934 ) C1280_=_C3171( C1280 C3171 ) C1280_=_C3321( C1280 C3321 ) C1280_=_C3322( C1280 C3322 ) C1280_=_C3328( C1280 C3328 ) C1281_=_C1282( C1281 C1282 ) \nC1281_=_C1283( C1281 C1283 ) C1281_=_C1285( C1281 C1285 ) C1281_=_C1286( C1281 C1286 ) C1281_=_C1287( C1281 C1287 ) C1281_=_C1288( C1281 C1288 ) C1281_=_C1289( C1281 C1289 ) \nC1281_=_C1946( C1281 C1946 )</w:t>
      </w:r>
    </w:p>
    <w:p>
      <w:pPr>
        <w:pStyle w:val="PreformattedText"/>
        <w:bidi w:val="0"/>
        <w:spacing w:before="0" w:after="0"/>
        <w:jc w:val="left"/>
        <w:rPr/>
      </w:pPr>
      <w:r>
        <w:rPr/>
        <w:t xml:space="preserve"> </w:t>
      </w:r>
      <w:r>
        <w:rPr/>
        <w:t>C1282_=_C1283( C1282 C1283 ) C1282_=_C1285( C1282 C1285 ) C1282_=_C1286( C1282 C1286 ) C1282_=_C1287( C1282 C1287 ) C1282_=_C1288( C1282 C1288 ) \nC1282_=_C1289( C1282 C1289 ) C1282_=_C3158( C1282 C3158 ) C1282_=_C3447( C1282 C3447 ) C1282_=_C3454( C1282 C3454 ) C1283_=_C1285( C1283 C1285 ) C1283_=_C1286( C1283 C1286 ) \nC1283_=_C1287( C1283 C1287 ) C1283_=_C1288( C1283 C1288 ) C1283_=_C1289( C1283 C1289 ) C1283_=_C1661( C1283 C1661 ) C1283_=_C1947( C1283 C1947 ) C1283_=_C1969( C1283 C1969 ) \nC1283_=_C2096( C1283 C2096 ) C1283_=_C2936( C1283 C2936 ) C1283_=_C3173( C1283 C3173 ) C1283_=_C3208( C1283 C3208 ) C1283_=_C3456( C1283 C3456 ) C1283_=_C3536( C1283 C3536 ) \nC1283_=_C3540( C1283 C3540 ) C1285_=_C1286( C1285 C1286 ) C1285_=_C1287( C1285 C1287 ) C1285_=_C1288( C1285 C1288 ) C1285_=_C1289( C1285 C1289 ) C1286_=_C1287( C1286 C1287 ) \nC1286_=_C1288( C1286 C1288 ) C1286_=_C1289( C1286 C1289 ) C1286_=_C3412( C1286 C3412 ) C1287_=_C1288( C1287 C1288 ) C1287_=_C1289( C1287 C1289 ) C1287_=_C3497( C1287 C3497 ) \nC1288_=_C1289( C1288 C1289 ) C1288_=_C3484( C1288 C3484 ) C1312_=_C1313( C1312 C1313 ) C1312_=_C1321( C1312 C1321 ) C1312_=_C1450( C1312 C1450 ) C1312_=_C1916( C1312 C1916 ) \nC1312_=_C1939( C1312 C1939 ) C1312_=_C1940( C1312 C1940 ) C1312_=_C1944( C1312 C1944 ) C1312_=_C1945( C1312 C1945 ) C1312_=_C1946( C1312 C1946 ) C1312_=_C1947( C1312 C1947 ) \nC1312_=_C1950( C1312 C1950 ) C1312_=_C1951( C1312 C1951 ) C1312_=_C1952( C1312 C1952 ) C1312_=_C1953( C1312 C1953 ) C1312_=_C1954( C1312 C1954 ) C1312_=_C1955( C1312 C1955 ) \nC1312_=_C1956( C1312 C1956 ) C1312_=_C1957( C1312 C1957 ) C1312_=_C1958( C1312 C1958 ) C1313_=_C1321( C1313 C1321 ) C1313_=_C1540( C1313 C1540 ) C1313_=_C1603( C1313 C1603 ) \nC1313_=_C1960( C1313 C1960 ) C1313_=_C1961( C1313 C1961 ) C1313_=_C1963( C1313 C1963 ) C1313_=_C1964( C1313 C1964 ) C1313_=_C1967( C1313 C1967 ) C1313_=_C1969( C1313 C1969 ) \nC1313_=_C1970( C1313 C1970 ) C1313_=_C1971( C1313 C1971 ) C1313_=_C1972( C1313 C1972 ) C1313_=_C1973( C1313 C1973 ) C1313_=_C1974( C1313 C1974 ) C1313_=_C1975( C1313 C1975 ) \nC1313_=_C1976( C1313 C1976 ) C1313_=_C1977( C1313 C1977 ) C1313_=_C1978( C1313 C1978 ) C1321_=_C1364( C1321 C1364 ) C1321_=_C1428( C1321 C1428 ) C1321_=_C1677( C1321 C1677 ) \nC1321_=_C2368( C1321 C2368 ) C1321_=_C2679( C1321 C2679 ) C1321_=_C3047( C1321 C3047 ) C1321_=_C3203( C1321 C3203 ) C1321_=_C3204( C1321 C3204 ) C1321_=_C3205( C1321 C3205 ) \nC1321_=_C3208( C1321 C3208 ) C1321_=_C3209( C1321 C3209 ) C1321_=_C3210( C1321 C3210 ) C1321_=_C3211( C1321 C3211 ) C1321_=_C3212( C1321 C3212 ) C1321_=_C3213( C1321 C3213 ) \nC1321_=_C3216( C1321 C3216 ) C1364_=_C1368( C1364 C1368 ) C1364_=_C1369( C1364 C1369 ) C1364_=_C1372( C1364 C1372 ) C1364_=_C1380( C1364 C1380 ) C1364_=_C1428( C1364 C1428 ) \nC1364_=_C1677( C1364 C1677 ) C1364_=_C2368( C1364 C2368 ) C1364_=_C2679( C1364 C2679 ) C1364_=_C3047( C1364 C3047 ) C1364_=_C3203( C1364 C3203 ) C1364_=_C3204( C1364 C3204 ) \nC1364_=_C3205( C1364 C3205 ) C1364_=_C3208( C1364 C3208 ) C1364_=_C3209( C1364 C3209 ) C1364_=_C3210( C1364 C3210 ) C1364_=_C3211( C1364 C3211 ) C1364_=_C3212( C1364 C3212 ) \nC1364_=_C3213( C1364 C3213 ) C1364_=_C3216( C1364 C3216 ) C1368_=_C1369( C1368 C1369 ) C1368_=_C1372( C1368 C1372 ) C1368_=_C1380( C1368 C1380 ) C1368_=_C1415( C1368 C1415 ) \nC1368_=_C1432( C1368 C1432 ) C1368_=_C1589( C1368 C1589 ) C1368_=_C1991( C1368 C1991 ) C1368_=_C2007( C1368 C2007 ) C1368_=_C2680( C1368 C2680 ) C1368_=_C2827( C1368 C2827 ) \nC1368_=_C3092( C1368 C3092 ) C1368_=_C3248( C1368 C3248 ) C1368_=_C3341( C1368 C3341 ) C1368_=_C3395( C1368 C3395 ) C1368_=_C3409( C1368 C3409 ) C1368_=_C3410( C1368 C3410 ) \nC1368_=_C3411( C1368 C3411 ) C1368_=_C3412( C1368 C3412 ) C1368_=_C3413( C1368 C3413 ) C1368_=_C3414( C1368 C3414 ) C1368_=_C3415( C1368 C3415 ) C1368_=_C3416( C1368 C3416 ) \nC1368_=_C3417( C1368 C3417 ) C1368_=_C3418( C1368 C3418 ) C1369_=_C1372( C1369 C1372 ) C1369_=_C1380( C1369 C1380 ) C1369_=_C1434( C1369 C1434 ) C1369_=_C2324( C1369 C2324 ) \nC1369_=_C2552( C1369 C2552 ) C1369_=_C3249( C1369 C3249 ) C1369_=_C3342( C1369 C3342 ) C1369_=_C3396( C1369 C3396 ) C1369_=_C3456( C1369 C3456 ) C1369_=_C3457( C1369 C3457 ) \nC1369_=_C3458( C1369 C3458 ) C1369_=_C3459( C1369 C3459 ) C1369_=_C3460( C1369 C3460 ) C1369_=_C3461( C1369 C3461 ) C1369_=_C3462( C1369 C3462 ) C1369_=_C3463( C1369 C3463 ) \nC1369_=_C3466( C1369 C3466 ) C1372_=_C1380( C1372 C1380 ) C1372_=_C1612( C1372 C1612 ) C1372_=_C1770( C1372 C1770 ) C1372_=_C1930( C1372 C1930 ) C1372_=_C2135( C1372 C2135 ) \nC1372_=_C2517( C1372 C2517 ) C1372_=_C2613( C1372 C2613 ) C1372_=_C3022( C1372 C3022 ) C1372_=_C3322( C1372 C3322 ) C1372_=_C3432( C1372 C3432 ) C1372_=_C3660( C1372 C3660 ) \nC1372_=_C3686( C1372 C3686 ) C1372_=_C3687( C1372 C3687 ) C1372_=_C3688( C1372 C3688 ) C1372_=_C3689( C1372 C3689 ) C1372_=_C3690( C1372 C3690 ) C1372_=_C3691( C1372 C3691 ) \nC1380_=_C1445( C1380 C1445 ) C1380_=_C1648( C1380 C1648 ) C1380_=_C1937( C1380 C1937 ) C1380_=_C2265( C1380 C2265 ) C1380_=_C2318( C1380 C2318 ) C1380_=_C2543( C1380 C2543 ) \nC1380_=_C2561( C1380 C2561 ) C1380_=_C2852( C1380 C2852 ) C1380_=_C3141( C1380 C3141 ) C1380_=_C3168( C1380 C3168 ) C1380_=_C3256( C1380 C3256 ) C1380_=_C3351( C1380 C3351 ) \nC1380_=_C3406( C1380 C3406 ) C1380_=_C3430( C1380 C3430 ) C1380_=_C3454( C1380 C3454 ) C1380_=_C3503( C1380 C3503 ) C1380_=_C3559( C1380 C3559 ) C1380_=_C3676( C1380 C3676 ) \nC1380_=_C3874( C1380 C3874 ) C1385_=_C1386( C1385 C1386 ) C1385_=_C1499( C1385 C1499 ) C1385_=_C1631( C1385 C1631 ) C1385_=_C2302( C1385 C2302 ) C1385_=_C2407( C1385 C2407 ) \nC1385_=_C2426( C1385 C2426 ) C1385_=_C2738( C1385 C2738 ) C1385_=_C2843( C1385 C2843 ) C1385_=_C2844( C1385 C2844 ) C1385_=_C2845( C1385 C2845 ) C1385_=_C2846( C1385 C2846 ) \nC1385_=_C2847( C1385 C2847 ) C1385_=_C2848( C1385 C2848 ) C1385_=_C2849( C1385 C2849 ) C1385_=_C2850( C1385 C2850 ) C1385_=_C2851( C1385 C2851 ) C1385_=_C2852( C1385 C2852 ) \nC1386_=_C1500( C1386 C1500 ) C1386_=_C2427( C1386 C2427 ) C1386_=_C2640( C1386 C2640 ) C1386_=_C2739( C1386 C2739 ) C1386_=_C2904( C1386 C2904 ) C1386_=_C2905( C1386 C2905 ) \nC1386_=_C2906( C1386 C2906 ) C1386_=_C2907( C1386 C2907 ) C1386_=_C2908( C1386 C2908 ) C1386_=_C2909( C1386 C2909 ) C1386_=_C2910( C1386 C2910 ) C1386_=_C2911( C1386 C2911 ) \nC1386_=_C2912( C1386 C2912 ) C1386_=_C2914( C1386 C2914 ) C1403_=_C1415( C1403 C1415 ) C1403_=_C1629( C1403 C1629 ) C1403_=_C1819( C1403 C1819 ) C1403_=_C2300( C1403 C2300 ) \nC1403_=_C2403( C1403 C2403 ) C1403_=_C2404( C1403 C2404 ) C1403_=_C2405( C1403 C2405 ) C1403_=_C2406( C1403 C2406 ) C1403_=_C2407( C1403 C2407 ) C1403_=_C2408( C1403 C2408 ) \nC1403_=_C2409( C1403 C2409 ) C1403_=_C2412( C1403 C2412 ) C1403_=_C2413( C1403 C2413 ) C1403_=_C2415( C1403 C2415 ) C1403_=_C2416( C1403 C2416 ) C1403_=_C2417( C1403 C2417 ) \nC1403_=_C2418( C1403 C2418 ) C1403_=_C2419( C1403 C2419 ) C1403_=_C2420( C1403 C2420 ) C1403_=_C2421( C1403 C2421 ) C1403_=_C2422( C1403 C2422 ) C1415_=_C1432( C1415 C1432 ) \nC1415_=_C1589( C1415 C1589 ) C1415_=_C1991( C1415 C1991 ) C1415_=_C2007( C1415 C2007 ) C1415_=_C2680( C1415 C2680 ) C1415_=_C2827( C1415 C2827 ) C1415_=_C3092( C1415 C3092 ) \nC1415_=_C3248( C1415 C3248 ) C1415_=_C3341( C1415 C3341 ) C1415_=_C3395( C1415 C3395 ) C1415_=_C3409( C1415 C3409 ) C1415_=_C3410( C1415 C3410 ) C1415_=_C3411( C1415 C3411 ) \nC1415_=_C3412( C1415 C3412 ) C1415_=_C3413( C1415 C3413 ) C1415_=_C3414( C1415 C3414 ) C1415_=_C3415( C1415 C3415 ) C1415_=_C3416( C1415 C3416 ) C1415_=_C3417( C1415 C3417 ) \nC1415_=_C3418( C1415 C3418 ) C1428_=_C1432( C1428 C1432 ) C1428_=_C1434( C1428 C1434 ) C1428_=_C1438( C1428 C1438 ) C1428_=_C1445( C1428 C1445 ) C1428_=_C1677( C1428 C1677 ) \nC1428_=_C2368( C1428 C2368 ) C1428_=_C2679( C1428 C2679 ) C1428_=_C3047( C1428 C3047 ) C1428_=_C3203( C1428 C3203 ) C1428_=_C3204( C1428 C3204 ) C1428_=_C3205( C1428 C3205 ) \nC1428_=_C3208( C1428 C3208 ) C1428_=_C3209( C1428 C3209 ) C1428_=_C3210( C1428 C3210 ) C1428_=_C3211( C1428 C3211 ) C1428_=_C3212( C1428 C3212 ) C1428_=_C3213( C1428 C3213 ) \nC1428_=_C3216( C1428 C3216 ) C1432_=_C1434( C1432 C1434 ) C1432_=_C1438( C1432 C1438 ) C1432_=_C1445( C1432 C1445 ) C1432_=_C1589( C1432 C1589 ) C1432_=_C1991( C1432 C1991 ) \nC1432_=_C2007( C1432 C2007 ) C1432_=_C2680( C1432 C2680 ) C1432_=_C2827( C1432 C2827 ) C1432_=_C3092( C1432 C3092 ) C1432_=_C3248( C1432 C3248 ) C1432_=_C3341( C1432 C3341 ) \nC1432_=_C3395( C1432 C3395 ) C1432_=_C3409( C1432 C3409 ) C1432_=_C3410( C1432 C3410 ) C1432_=_C3411( C1432 C3411 ) C1432_=_C3412( C1432 C3412 ) C1432_=_C3413( C1432 C3413 ) \nC1432_=_C3414( C1432 C3414 ) C1432_=_C3415( C1432 C3415 ) C1432_=_C3416( C1432 C3416 ) C1432_=_C3417( C1432 C3417 ) C1432_=_C3418( C1432 C3418 ) C1434_=_C1438( C1434 C1438 ) \nC1434_=_C1445( C1434 C1445 ) C1434_=_C2324( C1434 C2324 ) C1434_=_C2552( C1434 C2552 ) C1434_=_C3249( C1434 C3249 ) C1434_=_C3342( C1434 C3342 ) C1434_=_C3396( C1434 C3396 ) \nC1434_=_C3456( C1434 C3456 ) C1434_=_C3457( C1434 C3457 ) C1434_=_C3458( C1434 C3458 ) C1434_=_C3459( C1434 C3459 ) C1434_=_C3460( C1434 C3460 ) C1434_=_C3461( C1434 C3461 ) \nC1434_=_C3462( C1434 C3462 ) C1434_=_C3463( C1434 C3463 ) C1434_=_C3466( C1434 C3466 ) C1438_=_C1445( C1438 C1445 ) C1438_=_C1571( C1438 C1571 ) C1438_=_C1639( C1438 C1639 ) \nC1438_=_C2310( C1438 C2310 ) C1438_=_C2490( C1438 C2490 ) C1438_=_C2597( C1438 C2597 ) C1438_=_C2649( C1438 C2649 ) C1438_=_C2844( C1438 C2844 ) C1438_=_C2963( C1438 C2963 ) \nC1438_=_C3422( C1438 C3422 ) C1438_=_C3495( C1438 C3495 ) C1438_=_C3556( C1438 C3556 ) C1438_=_C3638( C1438 C3638 ) C1438_=_C3731( C1438 C3731 ) C1438_=_C3819( C1438 C3819 ) \nC1438_=_C3820( C1438 C3820 ) C1438_=_C3821( C1438 C3821 ) C1438_=_C3822( C1438 C3822 ) C1438_=_C3823( C1438 C3823 ) C1445_=_C1648( C1445 C1648 ) C1445_=_C1937( C1445 C1937 ) \nC1445_=_C2265( C1445 C2265 ) C1445_=_C2318( C1445 C2318 ) C1445_=_C2543(</w:t>
      </w:r>
    </w:p>
    <w:p>
      <w:pPr>
        <w:pStyle w:val="PreformattedText"/>
        <w:bidi w:val="0"/>
        <w:spacing w:before="0" w:after="0"/>
        <w:jc w:val="left"/>
        <w:rPr/>
      </w:pPr>
      <w:r>
        <w:rPr/>
        <w:t xml:space="preserve"> </w:t>
      </w:r>
      <w:r>
        <w:rPr/>
        <w:t>C1445 C2543 ) C1445_=_C2561( C1445 C2561 ) C1445_=_C2852( C1445 C2852 ) C1445_=_C3141( C1445 C3141 ) \nC1445_=_C3168( C1445 C3168 ) C1445_=_C3256( C1445 C3256 ) C1445_=_C3351( C1445 C3351 ) C1445_=_C3406( C1445 C3406 ) C1445_=_C3430( C1445 C3430 ) C1445_=_C3454( C1445 C3454 ) \nC1445_=_C3503( C1445 C3503 ) C1445_=_C3559( C1445 C3559 ) C1445_=_C3676( C1445 C3676 ) C1445_=_C3874( C1445 C3874 ) C1450_=_C1456( C1450 C1456 ) C1450_=_C1458( C1450 C1458 ) \nC1450_=_C1463( C1450 C1463 ) C1450_=_C1916( C1450 C1916 ) C1450_=_C1939( C1450 C1939 ) C1450_=_C1940( C1450 C1940 ) C1450_=_C1944( C1450 C1944 ) C1450_=_C1945( C1450 C1945 ) \nC1450_=_C1946( C1450 C1946 ) C1450_=_C1947( C1450 C1947 ) C1450_=_C1950( C1450 C1950 ) C1450_=_C1951( C1450 C1951 ) C1450_=_C1952( C1450 C1952 ) C1450_=_C1953( C1450 C1953 ) \nC1450_=_C1954( C1450 C1954 ) C1450_=_C1955( C1450 C1955 ) C1450_=_C1956( C1450 C1956 ) C1450_=_C1957( C1450 C1957 ) C1450_=_C1958( C1450 C1958 ) C1456_=_C1458( C1456 C1458 ) \nC1456_=_C1463( C1456 C1463 ) C1456_=_C1586( C1456 C1586 ) C1456_=_C1700( C1456 C1700 ) C1456_=_C2757( C1456 C2757 ) C1456_=_C2775( C1456 C2775 ) C1456_=_C2853( C1456 C2853 ) \nC1456_=_C2931( C1456 C2931 ) C1456_=_C2932( C1456 C2932 ) C1456_=_C2933( C1456 C2933 ) C1456_=_C2934( C1456 C2934 ) C1456_=_C2936( C1456 C2936 ) C1456_=_C2938( C1456 C2938 ) \nC1456_=_C2939( C1456 C2939 ) C1456_=_C2940( C1456 C2940 ) C1456_=_C2941( C1456 C2941 ) C1456_=_C2942( C1456 C2942 ) C1456_=_C2944( C1456 C2944 ) C1458_=_C1463( C1458 C1463 ) \nC1458_=_C1726( C1458 C1726 ) C1458_=_C1944( C1458 C1944 ) C1458_=_C2919( C1458 C2919 ) C1458_=_C2931( C1458 C2931 ) C1458_=_C3046( C1458 C3046 ) C1458_=_C3170( C1458 C3170 ) \nC1458_=_C3171( C1458 C3171 ) C1458_=_C3173( C1458 C3173 ) C1458_=_C3174( C1458 C3174 ) C1458_=_C3175( C1458 C3175 ) C1458_=_C3176( C1458 C3176 ) C1458_=_C3177( C1458 C3177 ) \nC1458_=_C3178( C1458 C3178 ) C1458_=_C3179( C1458 C3179 ) C1463_=_C1636( C1463 C1636 ) C1463_=_C1662( C1463 C1662 ) C1463_=_C1680( C1463 C1680 ) C1463_=_C2308( C1463 C2308 ) \nC1463_=_C2391( C1463 C2391 ) C1463_=_C2413( C1463 C2413 ) C1463_=_C3174( C1463 C3174 ) C1463_=_C3321( C1463 C3321 ) C1463_=_C3343( C1463 C3343 ) C1463_=_C3536( C1463 C3536 ) \nC1463_=_C3554( C1463 C3554 ) C1463_=_C3555( C1463 C3555 ) C1463_=_C3556( C1463 C3556 ) C1463_=_C3557( C1463 C3557 ) C1463_=_C3558( C1463 C3558 ) C1463_=_C3559( C1463 C3559 ) \nC1489_=_C2067( C1489 C2067 ) C1489_=_C2542( C1489 C2542 ) C1489_=_C2602( C1489 C2602 ) C1489_=_C2657( C1489 C2657 ) C1489_=_C2672( C1489 C2672 ) C1489_=_C3229( C1489 C3229 ) \nC1489_=_C3255( C1489 C3255 ) C1489_=_C3571( C1489 C3571 ) C1489_=_C3674( C1489 C3674 ) C1489_=_C3728( C1489 C3728 ) C1489_=_C3964( C1489 C3964 ) C1489_=_C3973( C1489 C3973 ) \nC1489_=_C3977( C1489 C3977 ) C1489_=_C4000( C1489 C4000 ) C1489_=_C4031( C1489 C4031 ) C1489_=_C4033( C1489 C4033 ) C1489_=_C4084( C1489 C4084 ) C1494_=_C1499( C1494 C1499 ) \nC1494_=_C1500( C1494 C1500 ) C1494_=_C1503( C1494 C1503 ) C1494_=_C1719( C1494 C1719 ) C1494_=_C1818( C1494 C1818 ) C1494_=_C1857( C1494 C1857 ) C1494_=_C2089( C1494 C2089 ) \nC1494_=_C2090( C1494 C2090 ) C1494_=_C2094( C1494 C2094 ) C1494_=_C2096( C1494 C2096 ) C1494_=_C2097( C1494 C2097 ) C1494_=_C2098( C1494 C2098 ) C1494_=_C2099( C1494 C2099 ) \nC1494_=_C2100( C1494 C2100 ) C1494_=_C2101( C1494 C2101 ) C1494_=_C2102( C1494 C2102 ) C1494_=_C2103( C1494 C2103 ) C1494_=_C2105( C1494 C2105 ) C1499_=_C1500( C1499 C1500 ) \nC1499_=_C1503( C1499 C1503 ) C1499_=_C1631( C1499 C1631 ) C1499_=_C2302( C1499 C2302 ) C1499_=_C2407( C1499 C2407 ) C1499_=_C2426( C1499 C2426 ) C1499_=_C2738( C1499 C2738 ) \nC1499_=_C2843( C1499 C2843 ) C1499_=_C2844( C1499 C2844 ) C1499_=_C2845( C1499 C2845 ) C1499_=_C2846( C1499 C2846 ) C1499_=_C2847( C1499 C2847 ) C1499_=_C2848( C1499 C2848 ) \nC1499_=_C2849( C1499 C2849 ) C1499_=_C2850( C1499 C2850 ) C1499_=_C2851( C1499 C2851 ) C1499_=_C2852( C1499 C2852 ) C1500_=_C1503( C1500 C1503 ) C1500_=_C2427( C1500 C2427 ) \nC1500_=_C2640( C1500 C2640 ) C1500_=_C2739( C1500 C2739 ) C1500_=_C2904( C1500 C2904 ) C1500_=_C2905( C1500 C2905 ) C1500_=_C2906( C1500 C2906 ) C1500_=_C2907( C1500 C2907 ) \nC1500_=_C2908( C1500 C2908 ) C1500_=_C2909( C1500 C2909 ) C1500_=_C2910( C1500 C2910 ) C1500_=_C2911( C1500 C2911 ) C1500_=_C2912( C1500 C2912 ) C1500_=_C2914( C1500 C2914 ) \nC1503_=_C1828( C1503 C1828 ) C1503_=_C1866( C1503 C1866 ) C1503_=_C2431( C1503 C2431 ) C1503_=_C2444( C1503 C2444 ) C1503_=_C2589( C1503 C2589 ) C1503_=_C3070( C1503 C3070 ) \nC1503_=_C3279( C1503 C3279 ) C1503_=_C3354( C1503 C3354 ) C1503_=_C3355( C1503 C3355 ) C1503_=_C3356( C1503 C3356 ) C1503_=_C3357( C1503 C3357 ) C1503_=_C3359( C1503 C3359 ) \nC1503_=_C3360( C1503 C3360 ) C1503_=_C3361( C1503 C3361 ) C1503_=_C3362( C1503 C3362 ) C1503_=_C3363( C1503 C3363 ) C1503_=_C3364( C1503 C3364 ) C1503_=_C3365( C1503 C3365 ) \nC1503_=_C3366( C1503 C3366 ) C1503_=_C3367( C1503 C3367 ) C1529_=_C1634( C1529 C1634 ) C1529_=_C1883( C1529 C1883 ) C1529_=_C2134( C1529 C2134 ) C1529_=_C2189( C1529 C2189 ) \nC1529_=_C2291( C1529 C2291 ) C1529_=_C2306( C1529 C2306 ) C1529_=_C2325( C1529 C2325 ) C1529_=_C2370( C1529 C2370 ) C1529_=_C2412( C1529 C2412 ) C1529_=_C2448( C1529 C2448 ) \nC1529_=_C2891( C1529 C2891 ) C1529_=_C3494( C1529 C3494 ) C1529_=_C3495( C1529 C3495 ) C1529_=_C3496( C1529 C3496 ) C1529_=_C3497( C1529 C3497 ) C1529_=_C3498( C1529 C3498 ) \nC1529_=_C3499( C1529 C3499 ) C1529_=_C3500( C1529 C3500 ) C1529_=_C3501( C1529 C3501 ) C1529_=_C3502( C1529 C3502 ) C1529_=_C3503( C1529 C3503 ) C1540_=_C1603( C1540 C1603 ) \nC1540_=_C1960( C1540 C1960 ) C1540_=_C1961( C1540 C1961 ) C1540_=_C1963( C1540 C1963 ) C1540_=_C1964( C1540 C1964 ) C1540_=_C1967( C1540 C1967 ) C1540_=_C1969( C1540 C1969 ) \nC1540_=_C1970( C1540 C1970 ) C1540_=_C1971( C1540 C1971 ) C1540_=_C1972( C1540 C1972 ) C1540_=_C1973( C1540 C1973 ) C1540_=_C1974( C1540 C1974 ) C1540_=_C1975( C1540 C1975 ) \nC1540_=_C1976( C1540 C1976 ) C1540_=_C1977( C1540 C1977 ) C1540_=_C1978( C1540 C1978 ) C1571_=_C1639( C1571 C1639 ) C1571_=_C2310( C1571 C2310 ) C1571_=_C2490( C1571 C2490 ) \nC1571_=_C2597( C1571 C2597 ) C1571_=_C2649( C1571 C2649 ) C1571_=_C2844( C1571 C2844 ) C1571_=_C2963( C1571 C2963 ) C1571_=_C3422( C1571 C3422 ) C1571_=_C3495( C1571 C3495 ) \nC1571_=_C3556( C1571 C3556 ) C1571_=_C3638( C1571 C3638 ) C1571_=_C3731( C1571 C3731 ) C1571_=_C3819( C1571 C3819 ) C1571_=_C3820( C1571 C3820 ) C1571_=_C3821( C1571 C3821 ) \nC1571_=_C3822( C1571 C3822 ) C1571_=_C3823( C1571 C3823 ) C1586_=_C1589( C1586 C1589 ) C1586_=_C1700( C1586 C1700 ) C1586_=_C2757( C1586 C2757 ) C1586_=_C2775( C1586 C2775 ) \nC1586_=_C2853( C1586 C2853 ) C1586_=_C2931( C1586 C2931 ) C1586_=_C2932( C1586 C2932 ) C1586_=_C2933( C1586 C2933 ) C1586_=_C2934( C1586 C2934 ) C1586_=_C2936( C1586 C2936 ) \nC1586_=_C2938( C1586 C2938 ) C1586_=_C2939( C1586 C2939 ) C1586_=_C2940( C1586 C2940 ) C1586_=_C2941( C1586 C2941 ) C1586_=_C2942( C1586 C2942 ) C1586_=_C2944( C1586 C2944 ) \nC1589_=_C1991( C1589 C1991 ) C1589_=_C2007( C1589 C2007 ) C1589_=_C2680( C1589 C2680 ) C1589_=_C2827( C1589 C2827 ) C1589_=_C3092( C1589 C3092 ) C1589_=_C3248( C1589 C3248 ) \nC1589_=_C3341( C1589 C3341 ) C1589_=_C3395( C1589 C3395 ) C1589_=_C3409( C1589 C3409 ) C1589_=_C3410( C1589 C3410 ) C1589_=_C3411( C1589 C3411 ) C1589_=_C3412( C1589 C3412 ) \nC1589_=_C3413( C1589 C3413 ) C1589_=_C3414( C1589 C3414 ) C1589_=_C3415( C1589 C3415 ) C1589_=_C3416( C1589 C3416 ) C1589_=_C3417( C1589 C3417 ) C1589_=_C3418( C1589 C3418 ) \nC1603_=_C1612( C1603 C1612 ) C1603_=_C1626( C1603 C1626 ) C1603_=_C1960( C1603 C1960 ) C1603_=_C1961( C1603 C1961 ) C1603_=_C1963( C1603 C1963 ) C1603_=_C1964( C1603 C1964 ) \nC1603_=_C1967( C1603 C1967 ) C1603_=_C1969( C1603 C1969 ) C1603_=_C1970( C1603 C1970 ) C1603_=_C1971( C1603 C1971 ) C1603_=_C1972( C1603 C1972 ) C1603_=_C1973( C1603 C1973 ) \nC1603_=_C1974( C1603 C1974 ) C1603_=_C1975( C1603 C1975 ) C1603_=_C1976( C1603 C1976 ) C1603_=_C1977( C1603 C1977 ) C1603_=_C1978( C1603 C1978 ) C1612_=_C1626( C1612 C1626 ) \nC1612_=_C1770( C1612 C1770 ) C1612_=_C1930( C1612 C1930 ) C1612_=_C2135( C1612 C2135 ) C1612_=_C2517( C1612 C2517 ) C1612_=_C2613( C1612 C2613 ) C1612_=_C3022( C1612 C3022 ) \nC1612_=_C3322( C1612 C3322 ) C1612_=_C3432( C1612 C3432 ) C1612_=_C3660( C1612 C3660 ) C1612_=_C3686( C1612 C3686 ) C1612_=_C3687( C1612 C3687 ) C1612_=_C3688( C1612 C3688 ) \nC1612_=_C3689( C1612 C3689 ) C1612_=_C3690( C1612 C3690 ) C1612_=_C3691( C1612 C3691 ) C1626_=_C2143( C1626 C2143 ) C1626_=_C2658( C1626 C2658 ) C1626_=_C2772( C1626 C2772 ) \nC1626_=_C2789( C1626 C2789 ) C1626_=_C3277( C1626 C3277 ) C1626_=_C3328( C1626 C3328 ) C1626_=_C3445( C1626 C3445 ) C1626_=_C3902( C1626 C3902 ) C1626_=_C3967( C1626 C3967 ) \nC1626_=_C3979( C1626 C3979 ) C1626_=_C4019( C1626 C4019 ) C1626_=_C4072( C1626 C4072 ) C1626_=_C4097( C1626 C4097 ) C1626_=_C4100( C1626 C4100 ) C1629_=_C1631( C1629 C1631 ) \nC1629_=_C1633( C1629 C1633 ) C1629_=_C1634( C1629 C1634 ) C1629_=_C1636( C1629 C1636 ) C1629_=_C1639( C1629 C1639 ) C1629_=_C1648( C1629 C1648 ) C1629_=_C1819( C1629 C1819 ) \nC1629_=_C2300( C1629 C2300 ) C1629_=_C2403( C1629 C2403 ) C1629_=_C2404( C1629 C2404 ) C1629_=_C2405( C1629 C2405 ) C1629_=_C2406( C1629 C2406 ) C1629_=_C2407( C1629 C2407 ) \nC1629_=_C2408( C1629 C2408 ) C1629_=_C2409( C1629 C2409 ) C1629_=_C2412( C1629 C2412 ) C1629_=_C2413( C1629 C2413 ) C1629_=_C2415( C1629 C2415 ) C1629_=_C2416( C1629 C2416 ) \nC1629_=_C2417( C1629 C2417 ) C1629_=_C2418( C1629 C2418 ) C1629_=_C2419( C1629 C2419 ) C1629_=_C2420( C1629 C2420 ) C1629_=_C2421( C1629 C2421 ) C1629_=_C2422( C1629 C2422 ) \nC1631_=_C1633( C1631 C1633 ) C1631_=_C1634( C1631 C1634 ) C1631_=_C1636( C1631 C1636 ) C1631_=_C1639( C1631 C1639 ) C1631_=_C1648( C1631 C1648 ) C1631_=_C2302( C1631 C2302 ) \nC1631_=_C2407( C1631 C2407 ) C1631_=_C2426( C1631 C2426 ) C1631_=_C2738( C1631 C2738 ) C1631_=_C2843( C1631 C2843 ) C1631_=_C2844(</w:t>
      </w:r>
    </w:p>
    <w:p>
      <w:pPr>
        <w:pStyle w:val="PreformattedText"/>
        <w:bidi w:val="0"/>
        <w:spacing w:before="0" w:after="0"/>
        <w:jc w:val="left"/>
        <w:rPr/>
      </w:pPr>
      <w:r>
        <w:rPr/>
        <w:t xml:space="preserve"> </w:t>
      </w:r>
      <w:r>
        <w:rPr/>
        <w:t>C1631 C2844 ) C1631_=_C2845( C1631 C2845 ) \nC1631_=_C2846( C1631 C2846 ) C1631_=_C2847( C1631 C2847 ) C1631_=_C2848( C1631 C2848 ) C1631_=_C2849( C1631 C2849 ) C1631_=_C2850( C1631 C2850 ) C1631_=_C2851( C1631 C2851 ) \nC1631_=_C2852( C1631 C2852 ) C1633_=_C1634( C1633 C1634 ) C1633_=_C1636( C1633 C1636 ) C1633_=_C1639( C1633 C1639 ) C1633_=_C1648( C1633 C1648 ) C1633_=_C2112( C1633 C2112 ) \nC1633_=_C2646( C1633 C2646 ) C1633_=_C2763( C1633 C2763 ) C1633_=_C2777( C1633 C2777 ) C1633_=_C3268( C1633 C3268 ) C1633_=_C3481( C1633 C3481 ) C1633_=_C3483( C1633 C3483 ) \nC1633_=_C3484( C1633 C3484 ) C1633_=_C3485( C1633 C3485 ) C1633_=_C3486( C1633 C3486 ) C1633_=_C3487( C1633 C3487 ) C1633_=_C3488( C1633 C3488 ) C1633_=_C3490( C1633 C3490 ) \nC1633_=_C3492( C1633 C3492 ) C1634_=_C1636( C1634 C1636 ) C1634_=_C1639( C1634 C1639 ) C1634_=_C1648( C1634 C1648 ) C1634_=_C1883( C1634 C1883 ) C1634_=_C2134( C1634 C2134 ) \nC1634_=_C2189( C1634 C2189 ) C1634_=_C2291( C1634 C2291 ) C1634_=_C2306( C1634 C2306 ) C1634_=_C2325( C1634 C2325 ) C1634_=_C2370( C1634 C2370 ) C1634_=_C2412( C1634 C2412 ) \nC1634_=_C2448( C1634 C2448 ) C1634_=_C2891( C1634 C2891 ) C1634_=_C3494( C1634 C3494 ) C1634_=_C3495( C1634 C3495 ) C1634_=_C3496( C1634 C3496 ) C1634_=_C3497( C1634 C3497 ) \nC1634_=_C3498( C1634 C3498 ) C1634_=_C3499( C1634 C3499 ) C1634_=_C3500( C1634 C3500 ) C1634_=_C3501( C1634 C3501 ) C1634_=_C3502( C1634 C3502 ) C1634_=_C3503( C1634 C3503 ) \nC1636_=_C1639( C1636 C1639 ) C1636_=_C1648( C1636 C1648 ) C1636_=_C1662( C1636 C1662 ) C1636_=_C1680( C1636 C1680 ) C1636_=_C2308( C1636 C2308 ) C1636_=_C2391( C1636 C2391 ) \nC1636_=_C2413( C1636 C2413 ) C1636_=_C3174( C1636 C3174 ) C1636_=_C3321( C1636 C3321 ) C1636_=_C3343( C1636 C3343 ) C1636_=_C3536( C1636 C3536 ) C1636_=_C3554( C1636 C3554 ) \nC1636_=_C3555( C1636 C3555 ) C1636_=_C3556( C1636 C3556 ) C1636_=_C3557( C1636 C3557 ) C1636_=_C3558( C1636 C3558 ) C1636_=_C3559( C1636 C3559 ) C1639_=_C1648( C1639 C1648 ) \nC1639_=_C2310( C1639 C2310 ) C1639_=_C2490( C1639 C2490 ) C1639_=_C2597( C1639 C2597 ) C1639_=_C2649( C1639 C2649 ) C1639_=_C2844( C1639 C2844 ) C1639_=_C2963( C1639 C2963 ) \nC1639_=_C3422( C1639 C3422 ) C1639_=_C3495( C1639 C3495 ) C1639_=_C3556( C1639 C3556 ) C1639_=_C3638( C1639 C3638 ) C1639_=_C3731( C1639 C3731 ) C1639_=_C3819( C1639 C3819 ) \nC1639_=_C3820( C1639 C3820 ) C1639_=_C3821( C1639 C3821 ) C1639_=_C3822( C1639 C3822 ) C1639_=_C3823( C1639 C3823 ) C1648_=_C1937( C1648 C1937 ) C1648_=_C2265( C1648 C2265 ) \nC1648_=_C2318( C1648 C2318 ) C1648_=_C2543( C1648 C2543 ) C1648_=_C2561( C1648 C2561 ) C1648_=_C2852( C1648 C2852 ) C1648_=_C3141( C1648 C3141 ) C1648_=_C3168( C1648 C3168 ) \nC1648_=_C3256( C1648 C3256 ) C1648_=_C3351( C1648 C3351 ) C1648_=_C3406( C1648 C3406 ) C1648_=_C3430( C1648 C3430 ) C1648_=_C3454( C1648 C3454 ) C1648_=_C3503( C1648 C3503 ) \nC1648_=_C3559( C1648 C3559 ) C1648_=_C3676( C1648 C3676 ) C1648_=_C3874( C1648 C3874 ) C1650_=_C1653( C1650 C1653 ) C1650_=_C1654( C1650 C1654 ) C1650_=_C1655( C1650 C1655 ) \nC1650_=_C1656( C1650 C1656 ) C1650_=_C1659( C1650 C1659 ) C1650_=_C1661( C1650 C1661 ) C1650_=_C1662( C1650 C1662 ) C1650_=_C1663( C1650 C1663 ) C1650_=_C1664( C1650 C1664 ) \nC1650_=_C1665( C1650 C1665 ) C1650_=_C1666( C1650 C1666 ) C1650_=_C1667( C1650 C1667 ) C1650_=_C1668( C1650 C1668 ) C1650_=_C1677( C1650 C1677 ) C1650_=_C1680( C1650 C1680 ) \nC1650_=_C1689( C1650 C1689 ) C1653_=_C1654( C1653 C1654 ) C1653_=_C1655( C1653 C1655 ) C1653_=_C1656( C1653 C1656 ) C1653_=_C1659( C1653 C1659 ) C1653_=_C1661( C1653 C1661 ) \nC1653_=_C1662( C1653 C1662 ) C1653_=_C1663( C1653 C1663 ) C1653_=_C1664( C1653 C1664 ) C1653_=_C1665( C1653 C1665 ) C1653_=_C1666( C1653 C1666 ) C1653_=_C1667( C1653 C1667 ) \nC1653_=_C1668( C1653 C1668 ) C1653_=_C2112( C1653 C2112 ) C1654_=_C1655( C1654 C1655 ) C1654_=_C1656( C1654 C1656 ) C1654_=_C1659( C1654 C1659 ) C1654_=_C1661( C1654 C1661 ) \nC1654_=_C1662( C1654 C1662 ) C1654_=_C1663( C1654 C1663 ) C1654_=_C1664( C1654 C1664 ) C1654_=_C1665( C1654 C1665 ) C1654_=_C1666( C1654 C1666 ) C1654_=_C1667( C1654 C1667 ) \nC1654_=_C1668( C1654 C1668 ) C1654_=_C2391( C1654 C2391 ) C1654_=_C2402( C1654 C2402 ) C1655_=_C1656( C1655 C1656 ) C1655_=_C1659( C1655 C1659 ) C1655_=_C1661( C1655 C1661 ) \nC1655_=_C1662( C1655 C1662 ) C1655_=_C1663( C1655 C1663 ) C1655_=_C1664( C1655 C1664 ) C1655_=_C1665( C1655 C1665 ) C1655_=_C1666( C1655 C1666 ) C1655_=_C1667( C1655 C1667 ) \nC1655_=_C1668( C1655 C1668 ) C1655_=_C2405( C1655 C2405 ) C1655_=_C2679( C1655 C2679 ) C1655_=_C2680( C1655 C2680 ) C1656_=_C1659( C1656 C1659 ) C1656_=_C1661( C1656 C1661 ) \nC1656_=_C1662( C1656 C1662 ) C1656_=_C1663( C1656 C1663 ) C1656_=_C1664( C1656 C1664 ) C1656_=_C1665( C1656 C1665 ) C1656_=_C1666( C1656 C1666 ) C1656_=_C1667( C1656 C1667 ) \nC1656_=_C1668( C1656 C1668 ) C1659_=_C1661( C1659 C1661 ) C1659_=_C1662( C1659 C1662 ) C1659_=_C1663( C1659 C1663 ) C1659_=_C1664( C1659 C1664 ) C1659_=_C1665( C1659 C1665 ) \nC1659_=_C1666( C1659 C1666 ) C1659_=_C1667( C1659 C1667 ) C1659_=_C1668( C1659 C1668 ) C1659_=_C3204( C1659 C3204 ) C1659_=_C3341( C1659 C3341 ) C1659_=_C3342( C1659 C3342 ) \nC1659_=_C3343( C1659 C3343 ) C1659_=_C3350( C1659 C3350 ) C1659_=_C3351( C1659 C3351 ) C1661_=_C1662( C1661 C1662 ) C1661_=_C1663( C1661 C1663 ) C1661_=_C1664( C1661 C1664 ) \nC1661_=_C1665( C1661 C1665 ) C1661_=_C1666( C1661 C1666 ) C1661_=_C1667( C1661 C1667 ) C1661_=_C1668( C1661 C1668 ) C1661_=_C1947( C1661 C1947 ) C1661_=_C1969( C1661 C1969 ) \nC1661_=_C2096( C1661 C2096 ) C1661_=_C2936( C1661 C2936 ) C1661_=_C3173( C1661 C3173 ) C1661_=_C3208( C1661 C3208 ) C1661_=_C3456( C1661 C3456 ) C1661_=_C3536( C1661 C3536 ) \nC1661_=_C3540( C1661 C3540 ) C1662_=_C1663( C1662 C1663 ) C1662_=_C1664( C1662 C1664 ) C1662_=_C1665( C1662 C1665 ) C1662_=_C1666( C1662 C1666 ) C1662_=_C1667( C1662 C1667 ) \nC1662_=_C1668( C1662 C1668 ) C1662_=_C1680( C1662 C1680 ) C1662_=_C2308( C1662 C2308 ) C1662_=_C2391( C1662 C2391 ) C1662_=_C2413( C1662 C2413 ) C1662_=_C3174( C1662 C3174 ) \nC1662_=_C3321( C1662 C3321 ) C1662_=_C3343( C1662 C3343 ) C1662_=_C3536( C1662 C3536 ) C1662_=_C3554( C1662 C3554 ) C1662_=_C3555( C1662 C3555 ) C1662_=_C3556( C1662 C3556 ) \nC1662_=_C3557( C1662 C3557 ) C1662_=_C3558( C1662 C3558 ) C1662_=_C3559( C1662 C3559 ) C1663_=_C1664( C1663 C1664 ) C1663_=_C1665( C1663 C1665 ) C1663_=_C1666( C1663 C1666 ) \nC1663_=_C1667( C1663 C1667 ) C1663_=_C1668( C1663 C1668 ) C1663_=_C3554( C1663 C3554 ) C1663_=_C3603( C1663 C3603 ) C1663_=_C3710( C1663 C3710 ) C1664_=_C1665( C1664 C1665 ) \nC1664_=_C1666( C1664 C1666 ) C1664_=_C1667( C1664 C1667 ) C1664_=_C1668( C1664 C1668 ) C1664_=_C3555( C1664 C3555 ) C1664_=_C3776( C1664 C3776 ) C1665_=_C1666( C1665 C1666 ) \nC1665_=_C1667( C1665 C1667 ) C1665_=_C1668( C1665 C1668 ) C1665_=_C3557( C1665 C3557 ) C1665_=_C4012( C1665 C4012 ) C1666_=_C1667( C1666 C1667 ) C1666_=_C1668( C1666 C1668 ) \nC1666_=_C1977( C1666 C1977 ) C1666_=_C2102( C1666 C2102 ) C1666_=_C3178( C1666 C3178 ) C1666_=_C3213( C1666 C3213 ) C1666_=_C3462( C1666 C3462 ) C1666_=_C4064( C1666 C4064 ) \nC1667_=_C1668( C1667 C1668 ) C1667_=_C3463( C1667 C3463 ) C1668_=_C1978( C1668 C1978 ) C1668_=_C2823( C1668 C2823 ) C1668_=_C3633( C1668 C3633 ) C1677_=_C1680( C1677 C1680 ) \nC1677_=_C1689( C1677 C1689 ) C1677_=_C2368( C1677 C2368 ) C1677_=_C2679( C1677 C2679 ) C1677_=_C3047( C1677 C3047 ) C1677_=_C3203( C1677 C3203 ) C1677_=_C3204( C1677 C3204 ) \nC1677_=_C3205( C1677 C3205 ) C1677_=_C3208( C1677 C3208 ) C1677_=_C3209( C1677 C3209 ) C1677_=_C3210( C1677 C3210 ) C1677_=_C3211( C1677 C3211 ) C1677_=_C3212( C1677 C3212 ) \nC1677_=_C3213( C1677 C3213 ) C1677_=_C3216( C1677 C3216 ) C1680_=_C1689( C1680 C1689 ) C1680_=_C2308( C1680 C2308 ) C1680_=_C2391( C1680 C2391 ) C1680_=_C2413( C1680 C2413 ) \nC1680_=_C3174( C1680 C3174 ) C1680_=_C3321( C1680 C3321 ) C1680_=_C3343( C1680 C3343 ) C1680_=_C3536( C1680 C3536 ) C1680_=_C3554( C1680 C3554 ) C1680_=_C3555( C1680 C3555 ) \nC1680_=_C3556( C1680 C3556 ) C1680_=_C3557( C1680 C3557 ) C1680_=_C3558( C1680 C3558 ) C1680_=_C3559( C1680 C3559 ) C1689_=_C1897( C1689 C1897 ) C1689_=_C2402( C1689 C2402 ) \nC1689_=_C2459( C1689 C2459 ) C1689_=_C3350( C1689 C3350 ) C1689_=_C3380( C1689 C3380 ) C1689_=_C3394( C1689 C3394 ) C1689_=_C3442( C1689 C3442 ) C1689_=_C3540( C1689 C3540 ) \nC1689_=_C3558( C1689 C3558 ) C1689_=_C3601( C1689 C3601 ) C1689_=_C3710( C1689 C3710 ) C1689_=_C3776( C1689 C3776 ) C1689_=_C3924( C1689 C3924 ) C1689_=_C3945( C1689 C3945 ) \nC1689_=_C4012( C1689 C4012 ) C1689_=_C4064( C1689 C4064 ) C1689_=_C4079( C1689 C4079 ) C1689_=_C4082( C1689 C4082 ) C1700_=_C2757( C1700 C2757 ) C1700_=_C2775( C1700 C2775 ) \nC1700_=_C2853( C1700 C2853 ) C1700_=_C2931( C1700 C2931 ) C1700_=_C2932( C1700 C2932 ) C1700_=_C2933( C1700 C2933 ) C1700_=_C2934( C1700 C2934 ) C1700_=_C2936( C1700 C2936 ) \nC1700_=_C2938( C1700 C2938 ) C1700_=_C2939( C1700 C2939 ) C1700_=_C2940( C1700 C2940 ) C1700_=_C2941( C1700 C2941 ) C1700_=_C2942( C1700 C2942 ) C1700_=_C2944( C1700 C2944 ) \nC1719_=_C1726( C1719 C1726 ) C1719_=_C1818( C1719 C1818 ) C1719_=_C1857( C1719 C1857 ) C1719_=_C2089( C1719 C2089 ) C1719_=_C2090( C1719 C2090 ) C1719_=_C2094( C1719 C2094 ) \nC1719_=_C2096( C1719 C2096 ) C1719_=_C2097( C1719 C2097 ) C1719_=_C2098( C1719 C2098 ) C1719_=_C2099( C1719 C2099 ) C1719_=_C2100( C1719 C2100 ) C1719_=_C2101( C1719 C2101 ) \nC1719_=_C2102( C1719 C2102 ) C1719_=_C2103( C1719 C2103 ) C1719_=_C2105( C1719 C2105 ) C1726_=_C1944( C1726 C1944 ) C1726_=_C2919( C1726 C2919 ) C1726_=_C2931( C1726 C2931 ) \nC1726_=_C3046( C1726 C3046 ) C1726_=_C3170( C1726 C3170 ) C1726_=_C3171( C1726 C3171 ) C1726_=_C3173( C1726 C3173 ) C1726_=_C3174( C1726 C3174 ) C1726_=_C3175( C1726 C3175 ) \nC1726_=_C3176( C1726 C3176 ) C1726_=_C3177( C1726 C3177 ) C1726_=_C3178( C1726 C3178 ) C1726_=_C3179( C1726 C3179 ) C1770_=_C1930( C1770 C1930 ) C1770_=_C2135( C1770 C2135 ) \nC1770_=_C2517(</w:t>
      </w:r>
    </w:p>
    <w:p>
      <w:pPr>
        <w:pStyle w:val="PreformattedText"/>
        <w:bidi w:val="0"/>
        <w:spacing w:before="0" w:after="0"/>
        <w:jc w:val="left"/>
        <w:rPr/>
      </w:pPr>
      <w:r>
        <w:rPr/>
        <w:t xml:space="preserve"> </w:t>
      </w:r>
      <w:r>
        <w:rPr/>
        <w:t>C1770 C2517 ) C1770_=_C2613( C1770 C2613 ) C1770_=_C3022( C1770 C3022 ) C1770_=_C3322( C1770 C3322 ) C1770_=_C3432( C1770 C3432 ) C1770_=_C3660( C1770 C3660 ) \nC1770_=_C3686( C1770 C3686 ) C1770_=_C3687( C1770 C3687 ) C1770_=_C3688( C1770 C3688 ) C1770_=_C3689( C1770 C3689 ) C1770_=_C3690( C1770 C3690 ) C1770_=_C3691( C1770 C3691 ) \nC1780_=_C2587( C1780 C2587 ) C1780_=_C2690( C1780 C2690 ) C1780_=_C2806( C1780 C2806 ) C1780_=_C2807( C1780 C2807 ) C1780_=_C2809( C1780 C2809 ) C1780_=_C2811( C1780 C2811 ) \nC1780_=_C2812( C1780 C2812 ) C1780_=_C2813( C1780 C2813 ) C1780_=_C2815( C1780 C2815 ) C1780_=_C2816( C1780 C2816 ) C1780_=_C2817( C1780 C2817 ) C1780_=_C2818( C1780 C2818 ) \nC1780_=_C2819( C1780 C2819 ) C1780_=_C2820( C1780 C2820 ) C1780_=_C2821( C1780 C2821 ) C1780_=_C2822( C1780 C2822 ) C1780_=_C2823( C1780 C2823 ) C1818_=_C1819( C1818 C1819 ) \nC1818_=_C1828( C1818 C1828 ) C1818_=_C1857( C1818 C1857 ) C1818_=_C2089( C1818 C2089 ) C1818_=_C2090( C1818 C2090 ) C1818_=_C2094( C1818 C2094 ) C1818_=_C2096( C1818 C2096 ) \nC1818_=_C2097( C1818 C2097 ) C1818_=_C2098( C1818 C2098 ) C1818_=_C2099( C1818 C2099 ) C1818_=_C2100( C1818 C2100 ) C1818_=_C2101( C1818 C2101 ) C1818_=_C2102( C1818 C2102 ) \nC1818_=_C2103( C1818 C2103 ) C1818_=_C2105( C1818 C2105 ) C1819_=_C1828( C1819 C1828 ) C1819_=_C2300( C1819 C2300 ) C1819_=_C2403( C1819 C2403 ) C1819_=_C2404( C1819 C2404 ) \nC1819_=_C2405( C1819 C2405 ) C1819_=_C2406( C1819 C2406 ) C1819_=_C2407( C1819 C2407 ) C1819_=_C2408( C1819 C2408 ) C1819_=_C2409( C1819 C2409 ) C1819_=_C2412( C1819 C2412 ) \nC1819_=_C2413( C1819 C2413 ) C1819_=_C2415( C1819 C2415 ) C1819_=_C2416( C1819 C2416 ) C1819_=_C2417( C1819 C2417 ) C1819_=_C2418( C1819 C2418 ) C1819_=_C2419( C1819 C2419 ) \nC1819_=_C2420( C1819 C2420 ) C1819_=_C2421( C1819 C2421 ) C1819_=_C2422( C1819 C2422 ) C1828_=_C1866( C1828 C1866 ) C1828_=_C2431( C1828 C2431 ) C1828_=_C2444( C1828 C2444 ) \nC1828_=_C2589( C1828 C2589 ) C1828_=_C3070( C1828 C3070 ) C1828_=_C3279( C1828 C3279 ) C1828_=_C3354( C1828 C3354 ) C1828_=_C3355( C1828 C3355 ) C1828_=_C3356( C1828 C3356 ) \nC1828_=_C3357( C1828 C3357 ) C1828_=_C3359( C1828 C3359 ) C1828_=_C3360( C1828 C3360 ) C1828_=_C3361( C1828 C3361 ) C1828_=_C3362( C1828 C3362 ) C1828_=_C3363( C1828 C3363 ) \nC1828_=_C3364( C1828 C3364 ) C1828_=_C3365( C1828 C3365 ) C1828_=_C3366( C1828 C3366 ) C1828_=_C3367( C1828 C3367 ) C1857_=_C1866( C1857 C1866 ) C1857_=_C2089( C1857 C2089 ) \nC1857_=_C2090( C1857 C2090 ) C1857_=_C2094( C1857 C2094 ) C1857_=_C2096( C1857 C2096 ) C1857_=_C2097( C1857 C2097 ) C1857_=_C2098( C1857 C2098 ) C1857_=_C2099( C1857 C2099 ) \nC1857_=_C2100( C1857 C2100 ) C1857_=_C2101( C1857 C2101 ) C1857_=_C2102( C1857 C2102 ) C1857_=_C2103( C1857 C2103 ) C1857_=_C2105( C1857 C2105 ) C1866_=_C2431( C1866 C2431 ) \nC1866_=_C2444( C1866 C2444 ) C1866_=_C2589( C1866 C2589 ) C1866_=_C3070( C1866 C3070 ) C1866_=_C3279( C1866 C3279 ) C1866_=_C3354( C1866 C3354 ) C1866_=_C3355( C1866 C3355 ) \nC1866_=_C3356( C1866 C3356 ) C1866_=_C3357( C1866 C3357 ) C1866_=_C3359( C1866 C3359 ) C1866_=_C3360( C1866 C3360 ) C1866_=_C3361( C1866 C3361 ) C1866_=_C3362( C1866 C3362 ) \nC1866_=_C3363( C1866 C3363 ) C1866_=_C3364( C1866 C3364 ) C1866_=_C3365( C1866 C3365 ) C1866_=_C3366( C1866 C3366 ) C1866_=_C3367( C1866 C3367 ) C1883_=_C1897( C1883 C1897 ) \nC1883_=_C2134( C1883 C2134 ) C1883_=_C2189( C1883 C2189 ) C1883_=_C2291( C1883 C2291 ) C1883_=_C2306( C1883 C2306 ) C1883_=_C2325( C1883 C2325 ) C1883_=_C2370( C1883 C2370 ) \nC1883_=_C2412( C1883 C2412 ) C1883_=_C2448( C1883 C2448 ) C1883_=_C2891( C1883 C2891 ) C1883_=_C3494( C1883 C3494 ) C1883_=_C3495( C1883 C3495 ) C1883_=_C3496( C1883 C3496 ) \nC1883_=_C3497( C1883 C3497 ) C1883_=_C3498( C1883 C3498 ) C1883_=_C3499( C1883 C3499 ) C1883_=_C3500( C1883 C3500 ) C1883_=_C3501( C1883 C3501 ) C1883_=_C3502( C1883 C3502 ) \nC1883_=_C3503( C1883 C3503 ) C1897_=_C2402( C1897 C2402 ) C1897_=_C2459( C1897 C2459 ) C1897_=_C3350( C1897 C3350 ) C1897_=_C3380( C1897 C3380 ) C1897_=_C3394( C1897 C3394 ) \nC1897_=_C3442( C1897 C3442 ) C1897_=_C3540( C1897 C3540 ) C1897_=_C3558( C1897 C3558 ) C1897_=_C3601( C1897 C3601 ) C1897_=_C3710( C1897 C3710 ) C1897_=_C3776( C1897 C3776 ) \nC1897_=_C3924( C1897 C3924 ) C1897_=_C3945( C1897 C3945 ) C1897_=_C4012( C1897 C4012 ) C1897_=_C4064( C1897 C4064 ) C1897_=_C4079( C1897 C4079 ) C1897_=_C4082( C1897 C4082 ) \nC1916_=_C1926( C1916 C1926 ) C1916_=_C1930( C1916 C1930 ) C1916_=_C1937( C1916 C1937 ) C1916_=_C1939( C1916 C1939 ) C1916_=_C1940( C1916 C1940 ) C1916_=_C1944( C1916 C1944 ) \nC1916_=_C1945( C1916 C1945 ) C1916_=_C1946( C1916 C1946 ) C1916_=_C1947( C1916 C1947 ) C1916_=_C1950( C1916 C1950 ) C1916_=_C1951( C1916 C1951 ) C1916_=_C1952( C1916 C1952 ) \nC1916_=_C1953( C1916 C1953 ) C1916_=_C1954( C1916 C1954 ) C1916_=_C1955( C1916 C1955 ) C1916_=_C1956( C1916 C1956 ) C1916_=_C1957( C1916 C1957 ) C1916_=_C1958( C1916 C1958 ) \nC1926_=_C1930( C1926 C1930 ) C1926_=_C1937( C1926 C1937 ) C1926_=_C2053( C1926 C2053 ) C1926_=_C2253( C1926 C2253 ) C1926_=_C2531( C1926 C2531 ) C1926_=_C2547( C1926 C2547 ) \nC1926_=_C2643( C1926 C2643 ) C1926_=_C2661( C1926 C2661 ) C1926_=_C3129( C1926 C3129 ) C1926_=_C3155( C1926 C3155 ) C1926_=_C3156( C1926 C3156 ) C1926_=_C3157( C1926 C3157 ) \nC1926_=_C3158( C1926 C3158 ) C1926_=_C3161( C1926 C3161 ) C1926_=_C3162( C1926 C3162 ) C1926_=_C3163( C1926 C3163 ) C1926_=_C3164( C1926 C3164 ) C1926_=_C3165( C1926 C3165 ) \nC1926_=_C3168( C1926 C3168 ) C1930_=_C1937( C1930 C1937 ) C1930_=_C2135( C1930 C2135 ) C1930_=_C2517( C1930 C2517 ) C1930_=_C2613( C1930 C2613 ) C1930_=_C3022( C1930 C3022 ) \nC1930_=_C3322( C1930 C3322 ) C1930_=_C3432( C1930 C3432 ) C1930_=_C3660( C1930 C3660 ) C1930_=_C3686( C1930 C3686 ) C1930_=_C3687( C1930 C3687 ) C1930_=_C3688( C1930 C3688 ) \nC1930_=_C3689( C1930 C3689 ) C1930_=_C3690( C1930 C3690 ) C1930_=_C3691( C1930 C3691 ) C1937_=_C2265( C1937 C2265 ) C1937_=_C2318( C1937 C2318 ) C1937_=_C2543( C1937 C2543 ) \nC1937_=_C2561( C1937 C2561 ) C1937_=_C2852( C1937 C2852 ) C1937_=_C3141( C1937 C3141 ) C1937_=_C3168( C1937 C3168 ) C1937_=_C3256( C1937 C3256 ) C1937_=_C3351( C1937 C3351 ) \nC1937_=_C3406( C1937 C3406 ) C1937_=_C3430( C1937 C3430 ) C1937_=_C3454( C1937 C3454 ) C1937_=_C3503( C1937 C3503 ) C1937_=_C3559( C1937 C3559 ) C1937_=_C3676( C1937 C3676 ) \nC1937_=_C3874( C1937 C3874 ) C1939_=_C1940( C1939 C1940 ) C1939_=_C1944( C1939 C1944 ) C1939_=_C1945( C1939 C1945 ) C1939_=_C1946( C1939 C1946 ) C1939_=_C1947( C1939 C1947 ) \nC1939_=_C1950( C1939 C1950 ) C1939_=_C1951( C1939 C1951 ) C1939_=_C1952( C1939 C1952 ) C1939_=_C1953( C1939 C1953 ) C1939_=_C1954( C1939 C1954 ) C1939_=_C1955( C1939 C1955 ) \nC1939_=_C1956( C1939 C1956 ) C1939_=_C1957( C1939 C1957 ) C1939_=_C1958( C1939 C1958 ) C1939_=_C2661( C1939 C2661 ) C1939_=_C2672( C1939 C2672 ) C1940_=_C1944( C1940 C1944 ) \nC1940_=_C1945( C1940 C1945 ) C1940_=_C1946( C1940 C1946 ) C1940_=_C1947( C1940 C1947 ) C1940_=_C1950( C1940 C1950 ) C1940_=_C1951( C1940 C1951 ) C1940_=_C1952( C1940 C1952 ) \nC1940_=_C1953( C1940 C1953 ) C1940_=_C1954( C1940 C1954 ) C1940_=_C1955( C1940 C1955 ) C1940_=_C1956( C1940 C1956 ) C1940_=_C1957( C1940 C1957 ) C1940_=_C1958( C1940 C1958 ) \nC1944_=_C1945( C1944 C1945 ) C1944_=_C1946( C1944 C1946 ) C1944_=_C1947( C1944 C1947 ) C1944_=_C1950( C1944 C1950 ) C1944_=_C1951( C1944 C1951 ) C1944_=_C1952( C1944 C1952 ) \nC1944_=_C1953( C1944 C1953 ) C1944_=_C1954( C1944 C1954 ) C1944_=_C1955( C1944 C1955 ) C1944_=_C1956( C1944 C1956 ) C1944_=_C1957( C1944 C1957 ) C1944_=_C1958( C1944 C1958 ) \nC1944_=_C2919( C1944 C2919 ) C1944_=_C2931( C1944 C2931 ) C1944_=_C3046( C1944 C3046 ) C1944_=_C3170( C1944 C3170 ) C1944_=_C3171( C1944 C3171 ) C1944_=_C3173( C1944 C3173 ) \nC1944_=_C3174( C1944 C3174 ) C1944_=_C3175( C1944 C3175 ) C1944_=_C3176( C1944 C3176 ) C1944_=_C3177( C1944 C3177 ) C1944_=_C3178( C1944 C3178 ) C1944_=_C3179( C1944 C3179 ) \nC1945_=_C1946( C1945 C1946 ) C1945_=_C1947( C1945 C1947 ) C1945_=_C1950( C1945 C1950 ) C1945_=_C1951( C1945 C1951 ) C1945_=_C1952( C1945 C1952 ) C1945_=_C1953( C1945 C1953 ) \nC1945_=_C1954( C1945 C1954 ) C1945_=_C1955( C1945 C1955 ) C1945_=_C1956( C1945 C1956 ) C1945_=_C1957( C1945 C1957 ) C1945_=_C1958( C1945 C1958 ) C1945_=_C2934( C1945 C2934 ) \nC1945_=_C3171( C1945 C3171 ) C1945_=_C3321( C1945 C3321 ) C1945_=_C3322( C1945 C3322 ) C1945_=_C3328( C1945 C3328 ) C1946_=_C1947( C1946 C1947 ) C1946_=_C1950( C1946 C1950 ) \nC1946_=_C1951( C1946 C1951 ) C1946_=_C1952( C1946 C1952 ) C1946_=_C1953( C1946 C1953 ) C1946_=_C1954( C1946 C1954 ) C1946_=_C1955( C1946 C1955 ) C1946_=_C1956( C1946 C1956 ) \nC1946_=_C1957( C1946 C1957 ) C1946_=_C1958( C1946 C1958 ) C1947_=_C1950( C1947 C1950 ) C1947_=_C1951( C1947 C1951 ) C1947_=_C1952( C1947 C1952 ) C1947_=_C1953( C1947 C1953 ) \nC1947_=_C1954( C1947 C1954 ) C1947_=_C1955( C1947 C1955 ) C1947_=_C1956( C1947 C1956 ) C1947_=_C1957( C1947 C1957 ) C1947_=_C1958( C1947 C1958 ) C1947_=_C1969( C1947 C1969 ) \nC1947_=_C2096( C1947 C2096 ) C1947_=_C2936( C1947 C2936 ) C1947_=_C3173( C1947 C3173 ) C1947_=_C3208( C1947 C3208 ) C1947_=_C3456( C1947 C3456 ) C1947_=_C3536( C1947 C3536 ) \nC1947_=_C3540( C1947 C3540 ) C1950_=_C1951( C1950 C1951 ) C1950_=_C1952( C1950 C1952 ) C1950_=_C1953( C1950 C1953 ) C1950_=_C1954( C1950 C1954 ) C1950_=_C1955( C1950 C1955 ) \nC1950_=_C1956( C1950 C1956 ) C1950_=_C1957( C1950 C1957 ) C1950_=_C1958( C1950 C1958 ) C1950_=_C2843( C1950 C2843 ) C1950_=_C2904( C1950 C2904 ) C1950_=_C3605( C1950 C3605 ) \nC1950_=_C3625( C1950 C3625 ) C1951_=_C1952( C1951 C1952 ) C1951_=_C1953( C1951 C1953 ) C1951_=_C1954( C1951 C1954 ) C1951_=_C1955( C1951 C1955 ) C1951_=_C1956( C1951 C1956 ) \nC1951_=_C1957( C1951 C1957 ) C1951_=_C1958( C1951 C1958 ) C1951_=_C1972( C1951 C1972 ) C1952_=_C1953( C1952 C1953 ) C1952_=_C1954( C1952 C1954 ) C1952_=_C1955( C1952 C1955 ) \nC1952_=_C1956( C1952 C1956 ) C1952_=_C1957( C1952 C1957 ) C1952_=_C1958(</w:t>
      </w:r>
    </w:p>
    <w:p>
      <w:pPr>
        <w:pStyle w:val="PreformattedText"/>
        <w:bidi w:val="0"/>
        <w:spacing w:before="0" w:after="0"/>
        <w:jc w:val="left"/>
        <w:rPr/>
      </w:pPr>
      <w:r>
        <w:rPr/>
        <w:t xml:space="preserve"> </w:t>
      </w:r>
      <w:r>
        <w:rPr/>
        <w:t>C1952 C1958 ) C1952_=_C2845( C1952 C2845 ) C1952_=_C2905( C1952 C2905 ) C1952_=_C3627( C1952 C3627 ) \nC1953_=_C1954( C1953 C1954 ) C1953_=_C1955( C1953 C1955 ) C1953_=_C1956( C1953 C1956 ) C1953_=_C1957( C1953 C1957 ) C1953_=_C1958( C1953 C1958 ) C1953_=_C2906( C1953 C2906 ) \nC1953_=_C3162( C1953 C3162 ) C1953_=_C3486( C1953 C3486 ) C1953_=_C3628( C1953 C3628 ) C1953_=_C3964( C1953 C3964 ) C1953_=_C3967( C1953 C3967 ) C1954_=_C1955( C1954 C1955 ) \nC1954_=_C1956( C1954 C1956 ) C1954_=_C1957( C1954 C1957 ) C1954_=_C1958( C1954 C1958 ) C1954_=_C1975( C1954 C1975 ) C1954_=_C2820( C1954 C2820 ) C1954_=_C2846( C1954 C2846 ) \nC1954_=_C2908( C1954 C2908 ) C1954_=_C3499( C1954 C3499 ) C1954_=_C3630( C1954 C3630 ) C1955_=_C1956( C1955 C1956 ) C1955_=_C1957( C1955 C1957 ) C1955_=_C1958( C1955 C1958 ) \nC1955_=_C2848( C1955 C2848 ) C1955_=_C2910( C1955 C2910 ) C1955_=_C3631( C1955 C3631 ) C1956_=_C1957( C1956 C1957 ) C1956_=_C1958( C1956 C1958 ) C1956_=_C2849( C1956 C2849 ) \nC1956_=_C2911( C1956 C2911 ) C1956_=_C3461( C1956 C3461 ) C1956_=_C3632( C1956 C3632 ) C1957_=_C1958( C1957 C1958 ) C1960_=_C1961( C1960 C1961 ) C1960_=_C1963( C1960 C1963 ) \nC1960_=_C1964( C1960 C1964 ) C1960_=_C1967( C1960 C1967 ) C1960_=_C1969( C1960 C1969 ) C1960_=_C1970( C1960 C1970 ) C1960_=_C1971( C1960 C1971 ) C1960_=_C1972( C1960 C1972 ) \nC1960_=_C1973( C1960 C1973 ) C1960_=_C1974( C1960 C1974 ) C1960_=_C1975( C1960 C1975 ) C1960_=_C1976( C1960 C1976 ) C1960_=_C1977( C1960 C1977 ) C1960_=_C1978( C1960 C1978 ) \nC1960_=_C2503( C1960 C2503 ) C1961_=_C1963( C1961 C1963 ) C1961_=_C1964( C1961 C1964 ) C1961_=_C1967( C1961 C1967 ) C1961_=_C1969( C1961 C1969 ) C1961_=_C1970( C1961 C1970 ) \nC1961_=_C1971( C1961 C1971 ) C1961_=_C1972( C1961 C1972 ) C1961_=_C1973( C1961 C1973 ) C1961_=_C1974( C1961 C1974 ) C1961_=_C1975( C1961 C1975 ) C1961_=_C1976( C1961 C1976 ) \nC1961_=_C1977( C1961 C1977 ) C1961_=_C1978( C1961 C1978 ) C1961_=_C2690( C1961 C2690 ) C1961_=_C2697( C1961 C2697 ) C1963_=_C1964( C1963 C1964 ) C1963_=_C1967( C1963 C1967 ) \nC1963_=_C1969( C1963 C1969 ) C1963_=_C1970( C1963 C1970 ) C1963_=_C1971( C1963 C1971 ) C1963_=_C1972( C1963 C1972 ) C1963_=_C1973( C1963 C1973 ) C1963_=_C1974( C1963 C1974 ) \nC1963_=_C1975( C1963 C1975 ) C1963_=_C1976( C1963 C1976 ) C1963_=_C1977( C1963 C1977 ) C1963_=_C1978( C1963 C1978 ) C1963_=_C2806( C1963 C2806 ) C1963_=_C3064( C1963 C3064 ) \nC1964_=_C1967( C1964 C1967 ) C1964_=_C1969( C1964 C1969 ) C1964_=_C1970( C1964 C1970 ) C1964_=_C1971( C1964 C1971 ) C1964_=_C1972( C1964 C1972 ) C1964_=_C1973( C1964 C1973 ) \nC1964_=_C1974( C1964 C1974 ) C1964_=_C1975( C1964 C1975 ) C1964_=_C1976( C1964 C1976 ) C1964_=_C1977( C1964 C1977 ) C1964_=_C1978( C1964 C1978 ) C1967_=_C1969( C1967 C1969 ) \nC1967_=_C1970( C1967 C1970 ) C1967_=_C1971( C1967 C1971 ) C1967_=_C1972( C1967 C1972 ) C1967_=_C1973( C1967 C1973 ) C1967_=_C1974( C1967 C1974 ) C1967_=_C1975( C1967 C1975 ) \nC1967_=_C1976( C1967 C1976 ) C1967_=_C1977( C1967 C1977 ) C1967_=_C1978( C1967 C1978 ) C1967_=_C2409( C1967 C2409 ) C1967_=_C2807( C1967 C2807 ) C1967_=_C3279( C1967 C3279 ) \nC1967_=_C3280( C1967 C3280 ) C1969_=_C1970( C1969 C1970 ) C1969_=_C1971( C1969 C1971 ) C1969_=_C1972( C1969 C1972 ) C1969_=_C1973( C1969 C1973 ) C1969_=_C1974( C1969 C1974 ) \nC1969_=_C1975( C1969 C1975 ) C1969_=_C1976( C1969 C1976 ) C1969_=_C1977( C1969 C1977 ) C1969_=_C1978( C1969 C1978 ) C1969_=_C2096( C1969 C2096 ) C1969_=_C2936( C1969 C2936 ) \nC1969_=_C3173( C1969 C3173 ) C1969_=_C3208( C1969 C3208 ) C1969_=_C3456( C1969 C3456 ) C1969_=_C3536( C1969 C3536 ) C1969_=_C3540( C1969 C3540 ) C1970_=_C1971( C1970 C1971 ) \nC1970_=_C1972( C1970 C1972 ) C1970_=_C1973( C1970 C1973 ) C1970_=_C1974( C1970 C1974 ) C1970_=_C1975( C1970 C1975 ) C1970_=_C1976( C1970 C1976 ) C1970_=_C1977( C1970 C1977 ) \nC1970_=_C1978( C1970 C1978 ) C1970_=_C2647( C1970 C2647 ) C1970_=_C2697( C1970 C2697 ) C1970_=_C2811( C1970 C2811 ) C1970_=_C3064( C1970 C3064 ) C1970_=_C3280( C1970 C3280 ) \nC1970_=_C3625( C1970 C3625 ) C1970_=_C3626( C1970 C3626 ) C1970_=_C3627( C1970 C3627 ) C1970_=_C3628( C1970 C3628 ) C1970_=_C3629( C1970 C3629 ) C1970_=_C3630( C1970 C3630 ) \nC1970_=_C3631( C1970 C3631 ) C1970_=_C3632( C1970 C3632 ) C1970_=_C3633( C1970 C3633 ) C1971_=_C1972( C1971 C1972 ) C1971_=_C1973( C1971 C1973 ) C1971_=_C1974( C1971 C1974 ) \nC1971_=_C1975( C1971 C1975 ) C1971_=_C1976( C1971 C1976 ) C1971_=_C1977( C1971 C1977 ) C1971_=_C1978( C1971 C1978 ) C1972_=_C1973( C1972 C1973 ) C1972_=_C1974( C1972 C1974 ) \nC1972_=_C1975( C1972 C1975 ) C1972_=_C1976( C1972 C1976 ) C1972_=_C1977( C1972 C1977 ) C1972_=_C1978( C1972 C1978 ) C1973_=_C1974( C1973 C1974 ) C1973_=_C1975( C1973 C1975 ) \nC1973_=_C1976( C1973 C1976 ) C1973_=_C1977( C1973 C1977 ) C1973_=_C1978( C1973 C1978 ) C1973_=_C2815( C1973 C2815 ) C1973_=_C2941( C1973 C2941 ) C1974_=_C1975( C1974 C1975 ) \nC1974_=_C1976( C1974 C1976 ) C1974_=_C1977( C1974 C1977 ) C1974_=_C1978( C1974 C1978 ) C1974_=_C2816( C1974 C2816 ) C1974_=_C3626( C1974 C3626 ) C1975_=_C1976( C1975 C1976 ) \nC1975_=_C1977( C1975 C1977 ) C1975_=_C1978( C1975 C1978 ) C1975_=_C2820( C1975 C2820 ) C1975_=_C2846( C1975 C2846 ) C1975_=_C2908( C1975 C2908 ) C1975_=_C3499( C1975 C3499 ) \nC1975_=_C3630( C1975 C3630 ) C1976_=_C1977( C1976 C1977 ) C1976_=_C1978( C1976 C1978 ) C1977_=_C1978( C1977 C1978 ) C1977_=_C2102( C1977 C2102 ) C1977_=_C3178( C1977 C3178 ) \nC1977_=_C3213( C1977 C3213 ) C1977_=_C3462( C1977 C3462 ) C1977_=_C4064( C1977 C4064 ) C1978_=_C2823( C1978 C2823 ) C1978_=_C3633( C1978 C3633 ) C1991_=_C2007( C1991 C2007 ) \nC1991_=_C2680( C1991 C2680 ) C1991_=_C2827( C1991 C2827 ) C1991_=_C3092( C1991 C3092 ) C1991_=_C3248( C1991 C3248 ) C1991_=_C3341( C1991 C3341 ) C1991_=_C3395( C1991 C3395 ) \nC1991_=_C3409( C1991 C3409 ) C1991_=_C3410( C1991 C3410 ) C1991_=_C3411( C1991 C3411 ) C1991_=_C3412( C1991 C3412 ) C1991_=_C3413( C1991 C3413 ) C1991_=_C3414( C1991 C3414 ) \nC1991_=_C3415( C1991 C3415 ) C1991_=_C3416( C1991 C3416 ) C1991_=_C3417( C1991 C3417 ) C1991_=_C3418( C1991 C3418 ) C2007_=_C2680( C2007 C2680 ) C2007_=_C2827( C2007 C2827 ) \nC2007_=_C3092( C2007 C3092 ) C2007_=_C3248( C2007 C3248 ) C2007_=_C3341( C2007 C3341 ) C2007_=_C3395( C2007 C3395 ) C2007_=_C3409( C2007 C3409 ) C2007_=_C3410( C2007 C3410 ) \nC2007_=_C3411( C2007 C3411 ) C2007_=_C3412( C2007 C3412 ) C2007_=_C3413( C2007 C3413 ) C2007_=_C3414( C2007 C3414 ) C2007_=_C3415( C2007 C3415 ) C2007_=_C3416( C2007 C3416 ) \nC2007_=_C3417( C2007 C3417 ) C2007_=_C3418( C2007 C3418 ) C2053_=_C2059( C2053 C2059 ) C2053_=_C2067( C2053 C2067 ) C2053_=_C2253( C2053 C2253 ) C2053_=_C2531( C2053 C2531 ) \nC2053_=_C2547( C2053 C2547 ) C2053_=_C2643( C2053 C2643 ) C2053_=_C2661( C2053 C2661 ) C2053_=_C3129( C2053 C3129 ) C2053_=_C3155( C2053 C3155 ) C2053_=_C3156( C2053 C3156 ) \nC2053_=_C3157( C2053 C3157 ) C2053_=_C3158( C2053 C3158 ) C2053_=_C3161( C2053 C3161 ) C2053_=_C3162( C2053 C3162 ) C2053_=_C3163( C2053 C3163 ) C2053_=_C3164( C2053 C3164 ) \nC2053_=_C3165( C2053 C3165 ) C2053_=_C3168( C2053 C3168 ) C2059_=_C2067( C2059 C2067 ) C2059_=_C2151( C2059 C2151 ) C2059_=_C2503( C2059 C2503 ) C2059_=_C2591( C2059 C2591 ) \nC2059_=_C2859( C2059 C2859 ) C2059_=_C3447( C2059 C3447 ) C2059_=_C3602( C2059 C3602 ) C2059_=_C3603( C2059 C3603 ) C2059_=_C3604( C2059 C3604 ) C2059_=_C3605( C2059 C3605 ) \nC2059_=_C3606( C2059 C3606 ) C2059_=_C3608( C2059 C3608 ) C2059_=_C3609( C2059 C3609 ) C2059_=_C3610( C2059 C3610 ) C2059_=_C3611( C2059 C3611 ) C2067_=_C2542( C2067 C2542 ) \nC2067_=_C2602( C2067 C2602 ) C2067_=_C2657( C2067 C2657 ) C2067_=_C2672( C2067 C2672 ) C2067_=_C3229( C2067 C3229 ) C2067_=_C3255( C2067 C3255 ) C2067_=_C3571( C2067 C3571 ) \nC2067_=_C3674( C2067 C3674 ) C2067_=_C3728( C2067 C3728 ) C2067_=_C3964( C2067 C3964 ) C2067_=_C3973( C2067 C3973 ) C2067_=_C3977( C2067 C3977 ) C2067_=_C4000( C2067 C4000 ) \nC2067_=_C4031( C2067 C4031 ) C2067_=_C4033( C2067 C4033 ) C2067_=_C4084( C2067 C4084 ) C2089_=_C2090( C2089 C2090 ) C2089_=_C2094( C2089 C2094 ) C2089_=_C2096( C2089 C2096 ) \nC2089_=_C2097( C2089 C2097 ) C2089_=_C2098( C2089 C2098 ) C2089_=_C2099( C2089 C2099 ) C2089_=_C2100( C2089 C2100 ) C2089_=_C2101( C2089 C2101 ) C2089_=_C2102( C2089 C2102 ) \nC2089_=_C2103( C2089 C2103 ) C2089_=_C2105( C2089 C2105 ) C2089_=_C2547( C2089 C2547 ) C2089_=_C2552( C2089 C2552 ) C2089_=_C2561( C2089 C2561 ) C2090_=_C2094( C2090 C2094 ) \nC2090_=_C2096( C2090 C2096 ) C2090_=_C2097( C2090 C2097 ) C2090_=_C2098( C2090 C2098 ) C2090_=_C2099( C2090 C2099 ) C2090_=_C2100( C2090 C2100 ) C2090_=_C2101( C2090 C2101 ) \nC2090_=_C2102( C2090 C2102 ) C2090_=_C2103( C2090 C2103 ) C2090_=_C2105( C2090 C2105 ) C2090_=_C3070( C2090 C3070 ) C2094_=_C2096( C2094 C2096 ) C2094_=_C2097( C2094 C2097 ) \nC2094_=_C2098( C2094 C2098 ) C2094_=_C2099( C2094 C2099 ) C2094_=_C2100( C2094 C2100 ) C2094_=_C2101( C2094 C2101 ) C2094_=_C2102( C2094 C2102 ) C2094_=_C2103( C2094 C2103 ) \nC2094_=_C2105( C2094 C2105 ) C2094_=_C3380( C2094 C3380 ) C2096_=_C2097( C2096 C2097 ) C2096_=_C2098( C2096 C2098 ) C2096_=_C2099( C2096 C2099 ) C2096_=_C2100( C2096 C2100 ) \nC2096_=_C2101( C2096 C2101 ) C2096_=_C2102( C2096 C2102 ) C2096_=_C2103( C2096 C2103 ) C2096_=_C2105( C2096 C2105 ) C2096_=_C2936( C2096 C2936 ) C2096_=_C3173( C2096 C3173 ) \nC2096_=_C3208( C2096 C3208 ) C2096_=_C3456( C2096 C3456 ) C2096_=_C3536( C2096 C3536 ) C2096_=_C3540( C2096 C3540 ) C2097_=_C2098( C2097 C2098 ) C2097_=_C2099( C2097 C2099 ) \nC2097_=_C2100( C2097 C2100 ) C2097_=_C2101( C2097 C2101 ) C2097_=_C2102( C2097 C2102 ) C2097_=_C2103( C2097 C2103 ) C2097_=_C2105( C2097 C2105 ) C2097_=_C2938( C2097 C2938 ) \nC2097_=_C3355( C2097 C3355 ) C2098_=_C2099( C2098 C2099 ) C2098_=_C2100( C2098 C2100 ) C2098_=_C2101( C2098 C2101 ) C2098_=_C2102( C2098 C2102 ) C2098_=_C2103( C2098 C2103 ) \nC2098_=_C2105( C2098 C2105 ) C2098_=_C3357( C2098 C3357 ) C2098_=_C3458( C2098 C3458 ) C2099_=_C2100( C2099 C2100 ) C2099_=_C2101(</w:t>
      </w:r>
    </w:p>
    <w:p>
      <w:pPr>
        <w:pStyle w:val="PreformattedText"/>
        <w:bidi w:val="0"/>
        <w:spacing w:before="0" w:after="0"/>
        <w:jc w:val="left"/>
        <w:rPr/>
      </w:pPr>
      <w:r>
        <w:rPr/>
        <w:t xml:space="preserve"> </w:t>
      </w:r>
      <w:r>
        <w:rPr/>
        <w:t>C2099 C2101 ) C2099_=_C2102( C2099 C2102 ) \nC2099_=_C2103( C2099 C2103 ) C2099_=_C2105( C2099 C2105 ) C2099_=_C3161( C2099 C3161 ) C2099_=_C3359( C2099 C3359 ) C2099_=_C3874( C2099 C3874 ) C2100_=_C2101( C2100 C2101 ) \nC2100_=_C2102( C2100 C2102 ) C2100_=_C2103( C2100 C2103 ) C2100_=_C2105( C2100 C2105 ) C2100_=_C2416( C2100 C2416 ) C2100_=_C3360( C2100 C3360 ) C2101_=_C2102( C2101 C2102 ) \nC2101_=_C2103( C2101 C2103 ) C2101_=_C2105( C2101 C2105 ) C2101_=_C2821( C2101 C2821 ) C2101_=_C2847( C2101 C2847 ) C2101_=_C2909( C2101 C2909 ) C2102_=_C2103( C2102 C2103 ) \nC2102_=_C2105( C2102 C2105 ) C2102_=_C3178( C2102 C3178 ) C2102_=_C3213( C2102 C3213 ) C2102_=_C3462( C2102 C3462 ) C2102_=_C4064( C2102 C4064 ) C2103_=_C2105( C2103 C2105 ) \nC2103_=_C3365( C2103 C3365 ) C2105_=_C3216( C2105 C3216 ) C2112_=_C2646( C2112 C2646 ) C2112_=_C2763( C2112 C2763 ) C2112_=_C2777( C2112 C2777 ) C2112_=_C3268( C2112 C3268 ) \nC2112_=_C3481( C2112 C3481 ) C2112_=_C3483( C2112 C3483 ) C2112_=_C3484( C2112 C3484 ) C2112_=_C3485( C2112 C3485 ) C2112_=_C3486( C2112 C3486 ) C2112_=_C3487( C2112 C3487 ) \nC2112_=_C3488( C2112 C3488 ) C2112_=_C3490( C2112 C3490 ) C2112_=_C3492( C2112 C3492 ) C2134_=_C2135( C2134 C2135 ) C2134_=_C2143( C2134 C2143 ) C2134_=_C2189( C2134 C2189 ) \nC2134_=_C2291( C2134 C2291 ) C2134_=_C2306( C2134 C2306 ) C2134_=_C2325( C2134 C2325 ) C2134_=_C2370( C2134 C2370 ) C2134_=_C2412( C2134 C2412 ) C2134_=_C2448( C2134 C2448 ) \nC2134_=_C2891( C2134 C2891 ) C2134_=_C3494( C2134 C3494 ) C2134_=_C3495( C2134 C3495 ) C2134_=_C3496( C2134 C3496 ) C2134_=_C3497( C2134 C3497 ) C2134_=_C3498( C2134 C3498 ) \nC2134_=_C3499( C2134 C3499 ) C2134_=_C3500( C2134 C3500 ) C2134_=_C3501( C2134 C3501 ) C2134_=_C3502( C2134 C3502 ) C2134_=_C3503( C2134 C3503 ) C2135_=_C2143( C2135 C2143 ) \nC2135_=_C2517( C2135 C2517 ) C2135_=_C2613( C2135 C2613 ) C2135_=_C3022( C2135 C3022 ) C2135_=_C3322( C2135 C3322 ) C2135_=_C3432( C2135 C3432 ) C2135_=_C3660( C2135 C3660 ) \nC2135_=_C3686( C2135 C3686 ) C2135_=_C3687( C2135 C3687 ) C2135_=_C3688( C2135 C3688 ) C2135_=_C3689( C2135 C3689 ) C2135_=_C3690( C2135 C3690 ) C2135_=_C3691( C2135 C3691 ) \nC2143_=_C2658( C2143 C2658 ) C2143_=_C2772( C2143 C2772 ) C2143_=_C2789( C2143 C2789 ) C2143_=_C3277( C2143 C3277 ) C2143_=_C3328( C2143 C3328 ) C2143_=_C3445( C2143 C3445 ) \nC2143_=_C3902( C2143 C3902 ) C2143_=_C3967( C2143 C3967 ) C2143_=_C3979( C2143 C3979 ) C2143_=_C4019( C2143 C4019 ) C2143_=_C4072( C2143 C4072 ) C2143_=_C4097( C2143 C4097 ) \nC2143_=_C4100( C2143 C4100 ) C2151_=_C2503( C2151 C2503 ) C2151_=_C2591( C2151 C2591 ) C2151_=_C2859( C2151 C2859 ) C2151_=_C3447( C2151 C3447 ) C2151_=_C3602( C2151 C3602 ) \nC2151_=_C3603( C2151 C3603 ) C2151_=_C3604( C2151 C3604 ) C2151_=_C3605( C2151 C3605 ) C2151_=_C3606( C2151 C3606 ) C2151_=_C3608( C2151 C3608 ) C2151_=_C3609( C2151 C3609 ) \nC2151_=_C3610( C2151 C3610 ) C2151_=_C3611( C2151 C3611 ) C2189_=_C2291( C2189 C2291 ) C2189_=_C2306( C2189 C2306 ) C2189_=_C2325( C2189 C2325 ) C2189_=_C2370( C2189 C2370 ) \nC2189_=_C2412( C2189 C2412 ) C2189_=_C2448( C2189 C2448 ) C2189_=_C2891( C2189 C2891 ) C2189_=_C3494( C2189 C3494 ) C2189_=_C3495( C2189 C3495 ) C2189_=_C3496( C2189 C3496 ) \nC2189_=_C3497( C2189 C3497 ) C2189_=_C3498( C2189 C3498 ) C2189_=_C3499( C2189 C3499 ) C2189_=_C3500( C2189 C3500 ) C2189_=_C3501( C2189 C3501 ) C2189_=_C3502( C2189 C3502 ) \nC2189_=_C3503( C2189 C3503 ) C2253_=_C2265( C2253 C2265 ) C2253_=_C2531( C2253 C2531 ) C2253_=_C2547( C2253 C2547 ) C2253_=_C2643( C2253 C2643 ) C2253_=_C2661( C2253 C2661 ) \nC2253_=_C3129( C2253 C3129 ) C2253_=_C3155( C2253 C3155 ) C2253_=_C3156( C2253 C3156 ) C2253_=_C3157( C2253 C3157 ) C2253_=_C3158( C2253 C3158 ) C2253_=_C3161( C2253 C3161 ) \nC2253_=_C3162( C2253 C3162 ) C2253_=_C3163( C2253 C3163 ) C2253_=_C3164( C2253 C3164 ) C2253_=_C3165( C2253 C3165 ) C2253_=_C3168( C2253 C3168 ) C2265_=_C2318( C2265 C2318 ) \nC2265_=_C2543( C2265 C2543 ) C2265_=_C2561( C2265 C2561 ) C2265_=_C2852( C2265 C2852 ) C2265_=_C3141( C2265 C3141 ) C2265_=_C3168( C2265 C3168 ) C2265_=_C3256( C2265 C3256 ) \nC2265_=_C3351( C2265 C3351 ) C2265_=_C3406( C2265 C3406 ) C2265_=_C3430( C2265 C3430 ) C2265_=_C3454( C2265 C3454 ) C2265_=_C3503( C2265 C3503 ) C2265_=_C3559( C2265 C3559 ) \nC2265_=_C3676( C2265 C3676 ) C2265_=_C3874( C2265 C3874 ) C2291_=_C2306( C2291 C2306 ) C2291_=_C2325( C2291 C2325 ) C2291_=_C2370( C2291 C2370 ) C2291_=_C2412( C2291 C2412 ) \nC2291_=_C2448( C2291 C2448 ) C2291_=_C2891( C2291 C2891 ) C2291_=_C3494( C2291 C3494 ) C2291_=_C3495( C2291 C3495 ) C2291_=_C3496( C2291 C3496 ) C2291_=_C3497( C2291 C3497 ) \nC2291_=_C3498( C2291 C3498 ) C2291_=_C3499( C2291 C3499 ) C2291_=_C3500( C2291 C3500 ) C2291_=_C3501( C2291 C3501 ) C2291_=_C3502( C2291 C3502 ) C2291_=_C3503( C2291 C3503 ) \nC2300_=_C2302( C2300 C2302 ) C2300_=_C2306( C2300 C2306 ) C2300_=_C2308( C2300 C2308 ) C2300_=_C2310( C2300 C2310 ) C2300_=_C2318( C2300 C2318 ) C2300_=_C2403( C2300 C2403 ) \nC2300_=_C2404( C2300 C2404 ) C2300_=_C2405( C2300 C2405 ) C2300_=_C2406( C2300 C2406 ) C2300_=_C2407( C2300 C2407 ) C2300_=_C2408( C2300 C2408 ) C2300_=_C2409( C2300 C2409 ) \nC2300_=_C2412( C2300 C2412 ) C2300_=_C2413( C2300 C2413 ) C2300_=_C2415( C2300 C2415 ) C2300_=_C2416( C2300 C2416 ) C2300_=_C2417( C2300 C2417 ) C2300_=_C2418( C2300 C2418 ) \nC2300_=_C2419( C2300 C2419 ) C2300_=_C2420( C2300 C2420 ) C2300_=_C2421( C2300 C2421 ) C2300_=_C2422( C2300 C2422 ) C2302_=_C2306( C2302 C2306 ) C2302_=_C2308( C2302 C2308 ) \nC2302_=_C2310( C2302 C2310 ) C2302_=_C2318( C2302 C2318 ) C2302_=_C2407( C2302 C2407 ) C2302_=_C2426( C2302 C2426 ) C2302_=_C2738( C2302 C2738 ) C2302_=_C2843( C2302 C2843 ) \nC2302_=_C2844( C2302 C2844 ) C2302_=_C2845( C2302 C2845 ) C2302_=_C2846( C2302 C2846 ) C2302_=_C2847( C2302 C2847 ) C2302_=_C2848( C2302 C2848 ) C2302_=_C2849( C2302 C2849 ) \nC2302_=_C2850( C2302 C2850 ) C2302_=_C2851( C2302 C2851 ) C2302_=_C2852( C2302 C2852 ) C2306_=_C2308( C2306 C2308 ) C2306_=_C2310( C2306 C2310 ) C2306_=_C2318( C2306 C2318 ) \nC2306_=_C2325( C2306 C2325 ) C2306_=_C2370( C2306 C2370 ) C2306_=_C2412( C2306 C2412 ) C2306_=_C2448( C2306 C2448 ) C2306_=_C2891( C2306 C2891 ) C2306_=_C3494( C2306 C3494 ) \nC2306_=_C3495( C2306 C3495 ) C2306_=_C3496( C2306 C3496 ) C2306_=_C3497( C2306 C3497 ) C2306_=_C3498( C2306 C3498 ) C2306_=_C3499( C2306 C3499 ) C2306_=_C3500( C2306 C3500 ) \nC2306_=_C3501( C2306 C3501 ) C2306_=_C3502( C2306 C3502 ) C2306_=_C3503( C2306 C3503 ) C2308_=_C2310( C2308 C2310 ) C2308_=_C2318( C2308 C2318 ) C2308_=_C2391( C2308 C2391 ) \nC2308_=_C2413( C2308 C2413 ) C2308_=_C3174( C2308 C3174 ) C2308_=_C3321( C2308 C3321 ) C2308_=_C3343( C2308 C3343 ) C2308_=_C3536( C2308 C3536 ) C2308_=_C3554( C2308 C3554 ) \nC2308_=_C3555( C2308 C3555 ) C2308_=_C3556( C2308 C3556 ) C2308_=_C3557( C2308 C3557 ) C2308_=_C3558( C2308 C3558 ) C2308_=_C3559( C2308 C3559 ) C2310_=_C2318( C2310 C2318 ) \nC2310_=_C2490( C2310 C2490 ) C2310_=_C2597( C2310 C2597 ) C2310_=_C2649( C2310 C2649 ) C2310_=_C2844( C2310 C2844 ) C2310_=_C2963( C2310 C2963 ) C2310_=_C3422( C2310 C3422 ) \nC2310_=_C3495( C2310 C3495 ) C2310_=_C3556( C2310 C3556 ) C2310_=_C3638( C2310 C3638 ) C2310_=_C3731( C2310 C3731 ) C2310_=_C3819( C2310 C3819 ) C2310_=_C3820( C2310 C3820 ) \nC2310_=_C3821( C2310 C3821 ) C2310_=_C3822( C2310 C3822 ) C2310_=_C3823( C2310 C3823 ) C2318_=_C2543( C2318 C2543 ) C2318_=_C2561( C2318 C2561 ) C2318_=_C2852( C2318 C2852 ) \nC2318_=_C3141( C2318 C3141 ) C2318_=_C3168( C2318 C3168 ) C2318_=_C3256( C2318 C3256 ) C2318_=_C3351( C2318 C3351 ) C2318_=_C3406( C2318 C3406 ) C2318_=_C3430( C2318 C3430 ) \nC2318_=_C3454( C2318 C3454 ) C2318_=_C3503( C2318 C3503 ) C2318_=_C3559( C2318 C3559 ) C2318_=_C3676( C2318 C3676 ) C2318_=_C3874( C2318 C3874 ) C2324_=_C2325( C2324 C2325 ) \nC2324_=_C2552( C2324 C2552 ) C2324_=_C3249( C2324 C3249 ) C2324_=_C3342( C2324 C3342 ) C2324_=_C3396( C2324 C3396 ) C2324_=_C3456( C2324 C3456 ) C2324_=_C3457( C2324 C3457 ) \nC2324_=_C3458( C2324 C3458 ) C2324_=_C3459( C2324 C3459 ) C2324_=_C3460( C2324 C3460 ) C2324_=_C3461( C2324 C3461 ) C2324_=_C3462( C2324 C3462 ) C2324_=_C3463( C2324 C3463 ) \nC2324_=_C3466( C2324 C3466 ) C2325_=_C2370( C2325 C2370 ) C2325_=_C2412( C2325 C2412 ) C2325_=_C2448( C2325 C2448 ) C2325_=_C2891( C2325 C2891 ) C2325_=_C3494( C2325 C3494 ) \nC2325_=_C3495( C2325 C3495 ) C2325_=_C3496( C2325 C3496 ) C2325_=_C3497( C2325 C3497 ) C2325_=_C3498( C2325 C3498 ) C2325_=_C3499( C2325 C3499 ) C2325_=_C3500( C2325 C3500 ) \nC2325_=_C3501( C2325 C3501 ) C2325_=_C3502( C2325 C3502 ) C2325_=_C3503( C2325 C3503 ) C2368_=_C2370( C2368 C2370 ) C2368_=_C2679( C2368 C2679 ) C2368_=_C3047( C2368 C3047 ) \nC2368_=_C3203( C2368 C3203 ) C2368_=_C3204( C2368 C3204 ) C2368_=_C3205( C2368 C3205 ) C2368_=_C3208( C2368 C3208 ) C2368_=_C3209( C2368 C3209 ) C2368_=_C3210( C2368 C3210 ) \nC2368_=_C3211( C2368 C3211 ) C2368_=_C3212( C2368 C3212 ) C2368_=_C3213( C2368 C3213 ) C2368_=_C3216( C2368 C3216 ) C2370_=_C2412( C2370 C2412 ) C2370_=_C2448( C2370 C2448 ) \nC2370_=_C2891( C2370 C2891 ) C2370_=_C3494( C2370 C3494 ) C2370_=_C3495( C2370 C3495 ) C2370_=_C3496( C2370 C3496 ) C2370_=_C3497( C2370 C3497 ) C2370_=_C3498( C2370 C3498 ) \nC2370_=_C3499( C2370 C3499 ) C2370_=_C3500( C2370 C3500 ) C2370_=_C3501( C2370 C3501 ) C2370_=_C3502( C2370 C3502 ) C2370_=_C3503( C2370 C3503 ) C2391_=_C2402( C2391 C2402 ) \nC2391_=_C2413( C2391 C2413 ) C2391_=_C3174( C2391 C3174 ) C2391_=_C3321( C2391 C3321 ) C2391_=_C3343( C2391 C3343 ) C2391_=_C3536( C2391 C3536 ) C2391_=_C3554( C2391 C3554 ) \nC2391_=_C3555( C2391 C3555 ) C2391_=_C3556( C2391 C3556 ) C2391_=_C3557( C2391 C3557 ) C2391_=_C3558( C2391 C3558 ) C2391_=_C3559( C2391 C3559 ) C2402_=_C2459( C2402 C2459 ) \nC2402_=_C3350( C2402 C3350 ) C2402_=_C3380( C2402 C3380 ) C2402_=_C3394( C2402 C3394 ) C2402_=_C3442( C2402 C3442 ) C2402_=_C3540( C2402 C3540 ) C2402_=_C3558( C2402 C3558 ) \nC2402_=_C3601(</w:t>
      </w:r>
    </w:p>
    <w:p>
      <w:pPr>
        <w:pStyle w:val="PreformattedText"/>
        <w:bidi w:val="0"/>
        <w:spacing w:before="0" w:after="0"/>
        <w:jc w:val="left"/>
        <w:rPr/>
      </w:pPr>
      <w:r>
        <w:rPr/>
        <w:t xml:space="preserve"> </w:t>
      </w:r>
      <w:r>
        <w:rPr/>
        <w:t>C2402 C3601 ) C2402_=_C3710( C2402 C3710 ) C2402_=_C3776( C2402 C3776 ) C2402_=_C3924( C2402 C3924 ) C2402_=_C3945( C2402 C3945 ) C2402_=_C4012( C2402 C4012 ) \nC2402_=_C4064( C2402 C4064 ) C2402_=_C4079( C2402 C4079 ) C2402_=_C4082( C2402 C4082 ) C2403_=_C2404( C2403 C2404 ) C2403_=_C2405( C2403 C2405 ) C2403_=_C2406( C2403 C2406 ) \nC2403_=_C2407( C2403 C2407 ) C2403_=_C2408( C2403 C2408 ) C2403_=_C2409( C2403 C2409 ) C2403_=_C2412( C2403 C2412 ) C2403_=_C2413( C2403 C2413 ) C2403_=_C2415( C2403 C2415 ) \nC2403_=_C2416( C2403 C2416 ) C2403_=_C2417( C2403 C2417 ) C2403_=_C2418( C2403 C2418 ) C2403_=_C2419( C2403 C2419 ) C2403_=_C2420( C2403 C2420 ) C2403_=_C2421( C2403 C2421 ) \nC2403_=_C2422( C2403 C2422 ) C2403_=_C2426( C2403 C2426 ) C2403_=_C2427( C2403 C2427 ) C2403_=_C2431( C2403 C2431 ) C2404_=_C2405( C2404 C2405 ) C2404_=_C2406( C2404 C2406 ) \nC2404_=_C2407( C2404 C2407 ) C2404_=_C2408( C2404 C2408 ) C2404_=_C2409( C2404 C2409 ) C2404_=_C2412( C2404 C2412 ) C2404_=_C2413( C2404 C2413 ) C2404_=_C2415( C2404 C2415 ) \nC2404_=_C2416( C2404 C2416 ) C2404_=_C2417( C2404 C2417 ) C2404_=_C2418( C2404 C2418 ) C2404_=_C2419( C2404 C2419 ) C2404_=_C2420( C2404 C2420 ) C2404_=_C2421( C2404 C2421 ) \nC2404_=_C2422( C2404 C2422 ) C2404_=_C2444( C2404 C2444 ) C2404_=_C2448( C2404 C2448 ) C2404_=_C2459( C2404 C2459 ) C2405_=_C2406( C2405 C2406 ) C2405_=_C2407( C2405 C2407 ) \nC2405_=_C2408( C2405 C2408 ) C2405_=_C2409( C2405 C2409 ) C2405_=_C2412( C2405 C2412 ) C2405_=_C2413( C2405 C2413 ) C2405_=_C2415( C2405 C2415 ) C2405_=_C2416( C2405 C2416 ) \nC2405_=_C2417( C2405 C2417 ) C2405_=_C2418( C2405 C2418 ) C2405_=_C2419( C2405 C2419 ) C2405_=_C2420( C2405 C2420 ) C2405_=_C2421( C2405 C2421 ) C2405_=_C2422( C2405 C2422 ) \nC2405_=_C2679( C2405 C2679 ) C2405_=_C2680( C2405 C2680 ) C2406_=_C2407( C2406 C2407 ) C2406_=_C2408( C2406 C2408 ) C2406_=_C2409( C2406 C2409 ) C2406_=_C2412( C2406 C2412 ) \nC2406_=_C2413( C2406 C2413 ) C2406_=_C2415( C2406 C2415 ) C2406_=_C2416( C2406 C2416 ) C2406_=_C2417( C2406 C2417 ) C2406_=_C2418( C2406 C2418 ) C2406_=_C2419( C2406 C2419 ) \nC2406_=_C2420( C2406 C2420 ) C2406_=_C2421( C2406 C2421 ) C2406_=_C2422( C2406 C2422 ) C2406_=_C2827( C2406 C2827 ) C2407_=_C2408( C2407 C2408 ) C2407_=_C2409( C2407 C2409 ) \nC2407_=_C2412( C2407 C2412 ) C2407_=_C2413( C2407 C2413 ) C2407_=_C2415( C2407 C2415 ) C2407_=_C2416( C2407 C2416 ) C2407_=_C2417( C2407 C2417 ) C2407_=_C2418( C2407 C2418 ) \nC2407_=_C2419( C2407 C2419 ) C2407_=_C2420( C2407 C2420 ) C2407_=_C2421( C2407 C2421 ) C2407_=_C2422( C2407 C2422 ) C2407_=_C2426( C2407 C2426 ) C2407_=_C2738( C2407 C2738 ) \nC2407_=_C2843( C2407 C2843 ) C2407_=_C2844( C2407 C2844 ) C2407_=_C2845( C2407 C2845 ) C2407_=_C2846( C2407 C2846 ) C2407_=_C2847( C2407 C2847 ) C2407_=_C2848( C2407 C2848 ) \nC2407_=_C2849( C2407 C2849 ) C2407_=_C2850( C2407 C2850 ) C2407_=_C2851( C2407 C2851 ) C2407_=_C2852( C2407 C2852 ) C2408_=_C2409( C2408 C2409 ) C2408_=_C2412( C2408 C2412 ) \nC2408_=_C2413( C2408 C2413 ) C2408_=_C2415( C2408 C2415 ) C2408_=_C2416( C2408 C2416 ) C2408_=_C2417( C2408 C2417 ) C2408_=_C2418( C2408 C2418 ) C2408_=_C2419( C2408 C2419 ) \nC2408_=_C2420( C2408 C2420 ) C2408_=_C2421( C2408 C2421 ) C2408_=_C2422( C2408 C2422 ) C2408_=_C3092( C2408 C3092 ) C2409_=_C2412( C2409 C2412 ) C2409_=_C2413( C2409 C2413 ) \nC2409_=_C2415( C2409 C2415 ) C2409_=_C2416( C2409 C2416 ) C2409_=_C2417( C2409 C2417 ) C2409_=_C2418( C2409 C2418 ) C2409_=_C2419( C2409 C2419 ) C2409_=_C2420( C2409 C2420 ) \nC2409_=_C2421( C2409 C2421 ) C2409_=_C2422( C2409 C2422 ) C2409_=_C2807( C2409 C2807 ) C2409_=_C3279( C2409 C3279 ) C2409_=_C3280( C2409 C3280 ) C2412_=_C2413( C2412 C2413 ) \nC2412_=_C2415( C2412 C2415 ) C2412_=_C2416( C2412 C2416 ) C2412_=_C2417( C2412 C2417 ) C2412_=_C2418( C2412 C2418 ) C2412_=_C2419( C2412 C2419 ) C2412_=_C2420( C2412 C2420 ) \nC2412_=_C2421( C2412 C2421 ) C2412_=_C2422( C2412 C2422 ) C2412_=_C2448( C2412 C2448 ) C2412_=_C2891( C2412 C2891 ) C2412_=_C3494( C2412 C3494 ) C2412_=_C3495( C2412 C3495 ) \nC2412_=_C3496( C2412 C3496 ) C2412_=_C3497( C2412 C3497 ) C2412_=_C3498( C2412 C3498 ) C2412_=_C3499( C2412 C3499 ) C2412_=_C3500( C2412 C3500 ) C2412_=_C3501( C2412 C3501 ) \nC2412_=_C3502( C2412 C3502 ) C2412_=_C3503( C2412 C3503 ) C2413_=_C2415( C2413 C2415 ) C2413_=_C2416( C2413 C2416 ) C2413_=_C2417( C2413 C2417 ) C2413_=_C2418( C2413 C2418 ) \nC2413_=_C2419( C2413 C2419 ) C2413_=_C2420( C2413 C2420 ) C2413_=_C2421( C2413 C2421 ) C2413_=_C2422( C2413 C2422 ) C2413_=_C3174( C2413 C3174 ) C2413_=_C3321( C2413 C3321 ) \nC2413_=_C3343( C2413 C3343 ) C2413_=_C3536( C2413 C3536 ) C2413_=_C3554( C2413 C3554 ) C2413_=_C3555( C2413 C3555 ) C2413_=_C3556( C2413 C3556 ) C2413_=_C3557( C2413 C3557 ) \nC2413_=_C3558( C2413 C3558 ) C2413_=_C3559( C2413 C3559 ) C2415_=_C2416( C2415 C2416 ) C2415_=_C2417( C2415 C2417 ) C2415_=_C2418( C2415 C2418 ) C2415_=_C2419( C2415 C2419 ) \nC2415_=_C2420( C2415 C2420 ) C2415_=_C2421( C2415 C2421 ) C2415_=_C2422( C2415 C2422 ) C2415_=_C3413( C2415 C3413 ) C2416_=_C2417( C2416 C2417 ) C2416_=_C2418( C2416 C2418 ) \nC2416_=_C2419( C2416 C2419 ) C2416_=_C2420( C2416 C2420 ) C2416_=_C2421( C2416 C2421 ) C2416_=_C2422( C2416 C2422 ) C2416_=_C3360( C2416 C3360 ) C2417_=_C2418( C2417 C2418 ) \nC2417_=_C2419( C2417 C2419 ) C2417_=_C2420( C2417 C2420 ) C2417_=_C2421( C2417 C2421 ) C2417_=_C2422( C2417 C2422 ) C2417_=_C3361( C2417 C3361 ) C2417_=_C3689( C2417 C3689 ) \nC2418_=_C2419( C2418 C2419 ) C2418_=_C2420( C2418 C2420 ) C2418_=_C2421( C2418 C2421 ) C2418_=_C2422( C2418 C2422 ) C2418_=_C3165( C2418 C3165 ) C2418_=_C3416( C2418 C3416 ) \nC2418_=_C3609( C2418 C3609 ) C2418_=_C4031( C2418 C4031 ) C2419_=_C2420( C2419 C2420 ) C2419_=_C2421( C2419 C2421 ) C2419_=_C2422( C2419 C2422 ) C2419_=_C2822( C2419 C2822 ) \nC2419_=_C3363( C2419 C3363 ) C2419_=_C3417( C2419 C3417 ) C2419_=_C3610( C2419 C3610 ) C2419_=_C3821( C2419 C3821 ) C2419_=_C4033( C2419 C4033 ) C2420_=_C2421( C2420 C2421 ) \nC2420_=_C2422( C2420 C2422 ) C2420_=_C3364( C2420 C3364 ) C2420_=_C4079( C2420 C4079 ) C2421_=_C2422( C2421 C2422 ) C2421_=_C2851( C2421 C2851 ) C2421_=_C2914( C2421 C2914 ) \nC2421_=_C3366( C2421 C3366 ) C2422_=_C3367( C2422 C3367 ) C2426_=_C2427( C2426 C2427 ) C2426_=_C2431( C2426 C2431 ) C2426_=_C2738( C2426 C2738 ) C2426_=_C2843( C2426 C2843 ) \nC2426_=_C2844( C2426 C2844 ) C2426_=_C2845( C2426 C2845 ) C2426_=_C2846( C2426 C2846 ) C2426_=_C2847( C2426 C2847 ) C2426_=_C2848( C2426 C2848 ) C2426_=_C2849( C2426 C2849 ) \nC2426_=_C2850( C2426 C2850 ) C2426_=_C2851( C2426 C2851 ) C2426_=_C2852( C2426 C2852 ) C2427_=_C2431( C2427 C2431 ) C2427_=_C2640( C2427 C2640 ) C2427_=_C2739( C2427 C2739 ) \nC2427_=_C2904( C2427 C2904 ) C2427_=_C2905( C2427 C2905 ) C2427_=_C2906( C2427 C2906 ) C2427_=_C2907( C2427 C2907 ) C2427_=_C2908( C2427 C2908 ) C2427_=_C2909( C2427 C2909 ) \nC2427_=_C2910( C2427 C2910 ) C2427_=_C2911( C2427 C2911 ) C2427_=_C2912( C2427 C2912 ) C2427_=_C2914( C2427 C2914 ) C2431_=_C2444( C2431 C2444 ) C2431_=_C2589( C2431 C2589 ) \nC2431_=_C3070( C2431 C3070 ) C2431_=_C3279( C2431 C3279 ) C2431_=_C3354( C2431 C3354 ) C2431_=_C3355( C2431 C3355 ) C2431_=_C3356( C2431 C3356 ) C2431_=_C3357( C2431 C3357 ) \nC2431_=_C3359( C2431 C3359 ) C2431_=_C3360( C2431 C3360 ) C2431_=_C3361( C2431 C3361 ) C2431_=_C3362( C2431 C3362 ) C2431_=_C3363( C2431 C3363 ) C2431_=_C3364( C2431 C3364 ) \nC2431_=_C3365( C2431 C3365 ) C2431_=_C3366( C2431 C3366 ) C2431_=_C3367( C2431 C3367 ) C2444_=_C2448( C2444 C2448 ) C2444_=_C2459( C2444 C2459 ) C2444_=_C2589( C2444 C2589 ) \nC2444_=_C3070( C2444 C3070 ) C2444_=_C3279( C2444 C3279 ) C2444_=_C3354( C2444 C3354 ) C2444_=_C3355( C2444 C3355 ) C2444_=_C3356( C2444 C3356 ) C2444_=_C3357( C2444 C3357 ) \nC2444_=_C3359( C2444 C3359 ) C2444_=_C3360( C2444 C3360 ) C2444_=_C3361( C2444 C3361 ) C2444_=_C3362( C2444 C3362 ) C2444_=_C3363( C2444 C3363 ) C2444_=_C3364( C2444 C3364 ) \nC2444_=_C3365( C2444 C3365 ) C2444_=_C3366( C2444 C3366 ) C2444_=_C3367( C2444 C3367 ) C2448_=_C2459( C2448 C2459 ) C2448_=_C2891( C2448 C2891 ) C2448_=_C3494( C2448 C3494 ) \nC2448_=_C3495( C2448 C3495 ) C2448_=_C3496( C2448 C3496 ) C2448_=_C3497( C2448 C3497 ) C2448_=_C3498( C2448 C3498 ) C2448_=_C3499( C2448 C3499 ) C2448_=_C3500( C2448 C3500 ) \nC2448_=_C3501( C2448 C3501 ) C2448_=_C3502( C2448 C3502 ) C2448_=_C3503( C2448 C3503 ) C2459_=_C3350( C2459 C3350 ) C2459_=_C3380( C2459 C3380 ) C2459_=_C3394( C2459 C3394 ) \nC2459_=_C3442( C2459 C3442 ) C2459_=_C3540( C2459 C3540 ) C2459_=_C3558( C2459 C3558 ) C2459_=_C3601( C2459 C3601 ) C2459_=_C3710( C2459 C3710 ) C2459_=_C3776( C2459 C3776 ) \nC2459_=_C3924( C2459 C3924 ) C2459_=_C3945( C2459 C3945 ) C2459_=_C4012( C2459 C4012 ) C2459_=_C4064( C2459 C4064 ) C2459_=_C4079( C2459 C4079 ) C2459_=_C4082( C2459 C4082 ) \nC2490_=_C2597( C2490 C2597 ) C2490_=_C2649( C2490 C2649 ) C2490_=_C2844( C2490 C2844 ) C2490_=_C2963( C2490 C2963 ) C2490_=_C3422( C2490 C3422 ) C2490_=_C3495( C2490 C3495 ) \nC2490_=_C3556( C2490 C3556 ) C2490_=_C3638( C2490 C3638 ) C2490_=_C3731( C2490 C3731 ) C2490_=_C3819( C2490 C3819 ) C2490_=_C3820( C2490 C3820 ) C2490_=_C3821( C2490 C3821 ) \nC2490_=_C3822( C2490 C3822 ) C2490_=_C3823( C2490 C3823 ) C2503_=_C2591( C2503 C2591 ) C2503_=_C2859( C2503 C2859 ) C2503_=_C3447( C2503 C3447 ) C2503_=_C3602( C2503 C3602 ) \nC2503_=_C3603( C2503 C3603 ) C2503_=_C3604( C2503 C3604 ) C2503_=_C3605( C2503 C3605 ) C2503_=_C3606( C2503 C3606 ) C2503_=_C3608( C2503 C3608 ) C2503_=_C3609( C2503 C3609 ) \nC2503_=_C3610( C2503 C3610 ) C2503_=_C3611( C2503 C3611 ) C2517_=_C2613( C2517 C2613 ) C2517_=_C3022( C2517 C3022 ) C2517_=_C3322( C2517 C3322 ) C2517_=_C3432( C2517 C3432 ) \nC2517_=_C3660( C2517 C3660 ) C2517_=_C3686( C2517 C3686 ) C2517_=_C3687( C2517 C3687 ) C2517_=_C3688( C2517 C3688 ) C2517_=_C3689( C2517 C3689 ) C2517_=_C3690( C2517 C3690 ) \nC2517_=_C3691( C2517 C3691 ) C2531_=_C2542( C2531 C2542 ) C2531_=_C2543(</w:t>
      </w:r>
    </w:p>
    <w:p>
      <w:pPr>
        <w:pStyle w:val="PreformattedText"/>
        <w:bidi w:val="0"/>
        <w:spacing w:before="0" w:after="0"/>
        <w:jc w:val="left"/>
        <w:rPr/>
      </w:pPr>
      <w:r>
        <w:rPr/>
        <w:t xml:space="preserve"> </w:t>
      </w:r>
      <w:r>
        <w:rPr/>
        <w:t>C2531 C2543 ) C2531_=_C2547( C2531 C2547 ) C2531_=_C2643( C2531 C2643 ) C2531_=_C2661( C2531 C2661 ) \nC2531_=_C3129( C2531 C3129 ) C2531_=_C3155( C2531 C3155 ) C2531_=_C3156( C2531 C3156 ) C2531_=_C3157( C2531 C3157 ) C2531_=_C3158( C2531 C3158 ) C2531_=_C3161( C2531 C3161 ) \nC2531_=_C3162( C2531 C3162 ) C2531_=_C3163( C2531 C3163 ) C2531_=_C3164( C2531 C3164 ) C2531_=_C3165( C2531 C3165 ) C2531_=_C3168( C2531 C3168 ) C2542_=_C2543( C2542 C2543 ) \nC2542_=_C2602( C2542 C2602 ) C2542_=_C2657( C2542 C2657 ) C2542_=_C2672( C2542 C2672 ) C2542_=_C3229( C2542 C3229 ) C2542_=_C3255( C2542 C3255 ) C2542_=_C3571( C2542 C3571 ) \nC2542_=_C3674( C2542 C3674 ) C2542_=_C3728( C2542 C3728 ) C2542_=_C3964( C2542 C3964 ) C2542_=_C3973( C2542 C3973 ) C2542_=_C3977( C2542 C3977 ) C2542_=_C4000( C2542 C4000 ) \nC2542_=_C4031( C2542 C4031 ) C2542_=_C4033( C2542 C4033 ) C2542_=_C4084( C2542 C4084 ) C2543_=_C2561( C2543 C2561 ) C2543_=_C2852( C2543 C2852 ) C2543_=_C3141( C2543 C3141 ) \nC2543_=_C3168( C2543 C3168 ) C2543_=_C3256( C2543 C3256 ) C2543_=_C3351( C2543 C3351 ) C2543_=_C3406( C2543 C3406 ) C2543_=_C3430( C2543 C3430 ) C2543_=_C3454( C2543 C3454 ) \nC2543_=_C3503( C2543 C3503 ) C2543_=_C3559( C2543 C3559 ) C2543_=_C3676( C2543 C3676 ) C2543_=_C3874( C2543 C3874 ) C2547_=_C2552( C2547 C2552 ) C2547_=_C2561( C2547 C2561 ) \nC2547_=_C2643( C2547 C2643 ) C2547_=_C2661( C2547 C2661 ) C2547_=_C3129( C2547 C3129 ) C2547_=_C3155( C2547 C3155 ) C2547_=_C3156( C2547 C3156 ) C2547_=_C3157( C2547 C3157 ) \nC2547_=_C3158( C2547 C3158 ) C2547_=_C3161( C2547 C3161 ) C2547_=_C3162( C2547 C3162 ) C2547_=_C3163( C2547 C3163 ) C2547_=_C3164( C2547 C3164 ) C2547_=_C3165( C2547 C3165 ) \nC2547_=_C3168( C2547 C3168 ) C2552_=_C2561( C2552 C2561 ) C2552_=_C3249( C2552 C3249 ) C2552_=_C3342( C2552 C3342 ) C2552_=_C3396( C2552 C3396 ) C2552_=_C3456( C2552 C3456 ) \nC2552_=_C3457( C2552 C3457 ) C2552_=_C3458( C2552 C3458 ) C2552_=_C3459( C2552 C3459 ) C2552_=_C3460( C2552 C3460 ) C2552_=_C3461( C2552 C3461 ) C2552_=_C3462( C2552 C3462 ) \nC2552_=_C3463( C2552 C3463 ) C2552_=_C3466( C2552 C3466 ) C2561_=_C2852( C2561 C2852 ) C2561_=_C3141( C2561 C3141 ) C2561_=_C3168( C2561 C3168 ) C2561_=_C3256( C2561 C3256 ) \nC2561_=_C3351( C2561 C3351 ) C2561_=_C3406( C2561 C3406 ) C2561_=_C3430( C2561 C3430 ) C2561_=_C3454( C2561 C3454 ) C2561_=_C3503( C2561 C3503 ) C2561_=_C3559( C2561 C3559 ) \nC2561_=_C3676( C2561 C3676 ) C2561_=_C3874( C2561 C3874 ) C2587_=_C2589( C2587 C2589 ) C2587_=_C2591( C2587 C2591 ) C2587_=_C2597( C2587 C2597 ) C2587_=_C2602( C2587 C2602 ) \nC2587_=_C2690( C2587 C2690 ) C2587_=_C2806( C2587 C2806 ) C2587_=_C2807( C2587 C2807 ) C2587_=_C2809( C2587 C2809 ) C2587_=_C2811( C2587 C2811 ) C2587_=_C2812( C2587 C2812 ) \nC2587_=_C2813( C2587 C2813 ) C2587_=_C2815( C2587 C2815 ) C2587_=_C2816( C2587 C2816 ) C2587_=_C2817( C2587 C2817 ) C2587_=_C2818( C2587 C2818 ) C2587_=_C2819( C2587 C2819 ) \nC2587_=_C2820( C2587 C2820 ) C2587_=_C2821( C2587 C2821 ) C2587_=_C2822( C2587 C2822 ) C2587_=_C2823( C2587 C2823 ) C2589_=_C2591( C2589 C2591 ) C2589_=_C2597( C2589 C2597 ) \nC2589_=_C2602( C2589 C2602 ) C2589_=_C3070( C2589 C3070 ) C2589_=_C3279( C2589 C3279 ) C2589_=_C3354( C2589 C3354 ) C2589_=_C3355( C2589 C3355 ) C2589_=_C3356( C2589 C3356 ) \nC2589_=_C3357( C2589 C3357 ) C2589_=_C3359( C2589 C3359 ) C2589_=_C3360( C2589 C3360 ) C2589_=_C3361( C2589 C3361 ) C2589_=_C3362( C2589 C3362 ) C2589_=_C3363( C2589 C3363 ) \nC2589_=_C3364( C2589 C3364 ) C2589_=_C3365( C2589 C3365 ) C2589_=_C3366( C2589 C3366 ) C2589_=_C3367( C2589 C3367 ) C2591_=_C2597( C2591 C2597 ) C2591_=_C2602( C2591 C2602 ) \nC2591_=_C2859( C2591 C2859 ) C2591_=_C3447( C2591 C3447 ) C2591_=_C3602( C2591 C3602 ) C2591_=_C3603( C2591 C3603 ) C2591_=_C3604( C2591 C3604 ) C2591_=_C3605( C2591 C3605 ) \nC2591_=_C3606( C2591 C3606 ) C2591_=_C3608( C2591 C3608 ) C2591_=_C3609( C2591 C3609 ) C2591_=_C3610( C2591 C3610 ) C2591_=_C3611( C2591 C3611 ) C2597_=_C2602( C2597 C2602 ) \nC2597_=_C2649( C2597 C2649 ) C2597_=_C2844( C2597 C2844 ) C2597_=_C2963( C2597 C2963 ) C2597_=_C3422( C2597 C3422 ) C2597_=_C3495( C2597 C3495 ) C2597_=_C3556( C2597 C3556 ) \nC2597_=_C3638( C2597 C3638 ) C2597_=_C3731( C2597 C3731 ) C2597_=_C3819( C2597 C3819 ) C2597_=_C3820( C2597 C3820 ) C2597_=_C3821( C2597 C3821 ) C2597_=_C3822( C2597 C3822 ) \nC2597_=_C3823( C2597 C3823 ) C2602_=_C2657( C2602 C2657 ) C2602_=_C2672( C2602 C2672 ) C2602_=_C3229( C2602 C3229 ) C2602_=_C3255( C2602 C3255 ) C2602_=_C3571( C2602 C3571 ) \nC2602_=_C3674( C2602 C3674 ) C2602_=_C3728( C2602 C3728 ) C2602_=_C3964( C2602 C3964 ) C2602_=_C3973( C2602 C3973 ) C2602_=_C3977( C2602 C3977 ) C2602_=_C4000( C2602 C4000 ) \nC2602_=_C4031( C2602 C4031 ) C2602_=_C4033( C2602 C4033 ) C2602_=_C4084( C2602 C4084 ) C2613_=_C3022( C2613 C3022 ) C2613_=_C3322( C2613 C3322 ) C2613_=_C3432( C2613 C3432 ) \nC2613_=_C3660( C2613 C3660 ) C2613_=_C3686( C2613 C3686 ) C2613_=_C3687( C2613 C3687 ) C2613_=_C3688( C2613 C3688 ) C2613_=_C3689( C2613 C3689 ) C2613_=_C3690( C2613 C3690 ) \nC2613_=_C3691( C2613 C3691 ) C2640_=_C2643( C2640 C2643 ) C2640_=_C2646( C2640 C2646 ) C2640_=_C2647( C2640 C2647 ) C2640_=_C2649( C2640 C2649 ) C2640_=_C2657( C2640 C2657 ) \nC2640_=_C2658( C2640 C2658 ) C2640_=_C2739( C2640 C2739 ) C2640_=_C2904( C2640 C2904 ) C2640_=_C2905( C2640 C2905 ) C2640_=_C2906( C2640 C2906 ) C2640_=_C2907( C2640 C2907 ) \nC2640_=_C2908( C2640 C2908 ) C2640_=_C2909( C2640 C2909 ) C2640_=_C2910( C2640 C2910 ) C2640_=_C2911( C2640 C2911 ) C2640_=_C2912( C2640 C2912 ) C2640_=_C2914( C2640 C2914 ) \nC2643_=_C2646( C2643 C2646 ) C2643_=_C2647( C2643 C2647 ) C2643_=_C2649( C2643 C2649 ) C2643_=_C2657( C2643 C2657 ) C2643_=_C2658( C2643 C2658 ) C2643_=_C2661( C2643 C2661 ) \nC2643_=_C3129( C2643 C3129 ) C2643_=_C3155( C2643 C3155 ) C2643_=_C3156( C2643 C3156 ) C2643_=_C3157( C2643 C3157 ) C2643_=_C3158( C2643 C3158 ) C2643_=_C3161( C2643 C3161 ) \nC2643_=_C3162( C2643 C3162 ) C2643_=_C3163( C2643 C3163 ) C2643_=_C3164( C2643 C3164 ) C2643_=_C3165( C2643 C3165 ) C2643_=_C3168( C2643 C3168 ) C2646_=_C2647( C2646 C2647 ) \nC2646_=_C2649( C2646 C2649 ) C2646_=_C2657( C2646 C2657 ) C2646_=_C2658( C2646 C2658 ) C2646_=_C2763( C2646 C2763 ) C2646_=_C2777( C2646 C2777 ) C2646_=_C3268( C2646 C3268 ) \nC2646_=_C3481( C2646 C3481 ) C2646_=_C3483( C2646 C3483 ) C2646_=_C3484( C2646 C3484 ) C2646_=_C3485( C2646 C3485 ) C2646_=_C3486( C2646 C3486 ) C2646_=_C3487( C2646 C3487 ) \nC2646_=_C3488( C2646 C3488 ) C2646_=_C3490( C2646 C3490 ) C2646_=_C3492( C2646 C3492 ) C2647_=_C2649( C2647 C2649 ) C2647_=_C2657( C2647 C2657 ) C2647_=_C2658( C2647 C2658 ) \nC2647_=_C2697( C2647 C2697 ) C2647_=_C2811( C2647 C2811 ) C2647_=_C3064( C2647 C3064 ) C2647_=_C3280( C2647 C3280 ) C2647_=_C3625( C2647 C3625 ) C2647_=_C3626( C2647 C3626 ) \nC2647_=_C3627( C2647 C3627 ) C2647_=_C3628( C2647 C3628 ) C2647_=_C3629( C2647 C3629 ) C2647_=_C3630( C2647 C3630 ) C2647_=_C3631( C2647 C3631 ) C2647_=_C3632( C2647 C3632 ) \nC2647_=_C3633( C2647 C3633 ) C2649_=_C2657( C2649 C2657 ) C2649_=_C2658( C2649 C2658 ) C2649_=_C2844( C2649 C2844 ) C2649_=_C2963( C2649 C2963 ) C2649_=_C3422( C2649 C3422 ) \nC2649_=_C3495( C2649 C3495 ) C2649_=_C3556( C2649 C3556 ) C2649_=_C3638( C2649 C3638 ) C2649_=_C3731( C2649 C3731 ) C2649_=_C3819( C2649 C3819 ) C2649_=_C3820( C2649 C3820 ) \nC2649_=_C3821( C2649 C3821 ) C2649_=_C3822( C2649 C3822 ) C2649_=_C3823( C2649 C3823 ) C2657_=_C2658( C2657 C2658 ) C2657_=_C2672( C2657 C2672 ) C2657_=_C3229( C2657 C3229 ) \nC2657_=_C3255( C2657 C3255 ) C2657_=_C3571( C2657 C3571 ) C2657_=_C3674( C2657 C3674 ) C2657_=_C3728( C2657 C3728 ) C2657_=_C3964( C2657 C3964 ) C2657_=_C3973( C2657 C3973 ) \nC2657_=_C3977( C2657 C3977 ) C2657_=_C4000( C2657 C4000 ) C2657_=_C4031( C2657 C4031 ) C2657_=_C4033( C2657 C4033 ) C2657_=_C4084( C2657 C4084 ) C2658_=_C2772( C2658 C2772 ) \nC2658_=_C2789( C2658 C2789 ) C2658_=_C3277( C2658 C3277 ) C2658_=_C3328( C2658 C3328 ) C2658_=_C3445( C2658 C3445 ) C2658_=_C3902( C2658 C3902 ) C2658_=_C3967( C2658 C3967 ) \nC2658_=_C3979( C2658 C3979 ) C2658_=_C4019( C2658 C4019 ) C2658_=_C4072( C2658 C4072 ) C2658_=_C4097( C2658 C4097 ) C2658_=_C4100( C2658 C4100 ) C2661_=_C2672( C2661 C2672 ) \nC2661_=_C3129( C2661 C3129 ) C2661_=_C3155( C2661 C3155 ) C2661_=_C3156( C2661 C3156 ) C2661_=_C3157( C2661 C3157 ) C2661_=_C3158( C2661 C3158 ) C2661_=_C3161( C2661 C3161 ) \nC2661_=_C3162( C2661 C3162 ) C2661_=_C3163( C2661 C3163 ) C2661_=_C3164( C2661 C3164 ) C2661_=_C3165( C2661 C3165 ) C2661_=_C3168( C2661 C3168 ) C2672_=_C3229( C2672 C3229 ) \nC2672_=_C3255( C2672 C3255 ) C2672_=_C3571( C2672 C3571 ) C2672_=_C3674( C2672 C3674 ) C2672_=_C3728( C2672 C3728 ) C2672_=_C3964( C2672 C3964 ) C2672_=_C3973( C2672 C3973 ) \nC2672_=_C3977( C2672 C3977 ) C2672_=_C4000( C2672 C4000 ) C2672_=_C4031( C2672 C4031 ) C2672_=_C4033( C2672 C4033 ) C2672_=_C4084( C2672 C4084 ) C2679_=_C2680( C2679 C2680 ) \nC2679_=_C3047( C2679 C3047 ) C2679_=_C3203( C2679 C3203 ) C2679_=_C3204( C2679 C3204 ) C2679_=_C3205( C2679 C3205 ) C2679_=_C3208( C2679 C3208 ) C2679_=_C3209( C2679 C3209 ) \nC2679_=_C3210( C2679 C3210 ) C2679_=_C3211( C2679 C3211 ) C2679_=_C3212( C2679 C3212 ) C2679_=_C3213( C2679 C3213 ) C2679_=_C3216( C2679 C3216 ) C2680_=_C2827( C2680 C2827 ) \nC2680_=_C3092( C2680 C3092 ) C2680_=_C3248( C2680 C3248 ) C2680_=_C3341( C2680 C3341 ) C2680_=_C3395( C2680 C3395 ) C2680_=_C3409( C2680 C3409 ) C2680_=_C3410( C2680 C3410 ) \nC2680_=_C3411( C2680 C3411 ) C2680_=_C3412( C2680 C3412 ) C2680_=_C3413( C2680 C3413 ) C2680_=_C3414( C2680 C3414 ) C2680_=_C3415( C2680 C3415 ) C2680_=_C3416( C2680 C3416 ) \nC2680_=_C3417( C2680 C3417 ) C2680_=_C3418( C2680 C3418 ) C2690_=_C2697( C2690 C2697 ) C2690_=_C2806( C2690 C2806 ) C2690_=_C2807( C2690 C2807 ) C2690_=_C2809( C2690 C2809 ) \nC2690_=_C2811( C2690 C2811 ) C2690_=_C2812( C2690 C2812 ) C2690_=_C2813( C2690 C2813 ) C2690_=_C2815( C2690 C2815 ) C2690_=_C2816(</w:t>
      </w:r>
    </w:p>
    <w:p>
      <w:pPr>
        <w:pStyle w:val="PreformattedText"/>
        <w:bidi w:val="0"/>
        <w:spacing w:before="0" w:after="0"/>
        <w:jc w:val="left"/>
        <w:rPr/>
      </w:pPr>
      <w:r>
        <w:rPr/>
        <w:t xml:space="preserve"> </w:t>
      </w:r>
      <w:r>
        <w:rPr/>
        <w:t>C2690 C2816 ) C2690_=_C2817( C2690 C2817 ) \nC2690_=_C2818( C2690 C2818 ) C2690_=_C2819( C2690 C2819 ) C2690_=_C2820( C2690 C2820 ) C2690_=_C2821( C2690 C2821 ) C2690_=_C2822( C2690 C2822 ) C2690_=_C2823( C2690 C2823 ) \nC2697_=_C2811( C2697 C2811 ) C2697_=_C3064( C2697 C3064 ) C2697_=_C3280( C2697 C3280 ) C2697_=_C3625( C2697 C3625 ) C2697_=_C3626( C2697 C3626 ) C2697_=_C3627( C2697 C3627 ) \nC2697_=_C3628( C2697 C3628 ) C2697_=_C3629( C2697 C3629 ) C2697_=_C3630( C2697 C3630 ) C2697_=_C3631( C2697 C3631 ) C2697_=_C3632( C2697 C3632 ) C2697_=_C3633( C2697 C3633 ) \nC2738_=_C2739( C2738 C2739 ) C2738_=_C2843( C2738 C2843 ) C2738_=_C2844( C2738 C2844 ) C2738_=_C2845( C2738 C2845 ) C2738_=_C2846( C2738 C2846 ) C2738_=_C2847( C2738 C2847 ) \nC2738_=_C2848( C2738 C2848 ) C2738_=_C2849( C2738 C2849 ) C2738_=_C2850( C2738 C2850 ) C2738_=_C2851( C2738 C2851 ) C2738_=_C2852( C2738 C2852 ) C2739_=_C2904( C2739 C2904 ) \nC2739_=_C2905( C2739 C2905 ) C2739_=_C2906( C2739 C2906 ) C2739_=_C2907( C2739 C2907 ) C2739_=_C2908( C2739 C2908 ) C2739_=_C2909( C2739 C2909 ) C2739_=_C2910( C2739 C2910 ) \nC2739_=_C2911( C2739 C2911 ) C2739_=_C2912( C2739 C2912 ) C2739_=_C2914( C2739 C2914 ) C2757_=_C2763( C2757 C2763 ) C2757_=_C2772( C2757 C2772 ) C2757_=_C2775( C2757 C2775 ) \nC2757_=_C2853( C2757 C2853 ) C2757_=_C2931( C2757 C2931 ) C2757_=_C2932( C2757 C2932 ) C2757_=_C2933( C2757 C2933 ) C2757_=_C2934( C2757 C2934 ) C2757_=_C2936( C2757 C2936 ) \nC2757_=_C2938( C2757 C2938 ) C2757_=_C2939( C2757 C2939 ) C2757_=_C2940( C2757 C2940 ) C2757_=_C2941( C2757 C2941 ) C2757_=_C2942( C2757 C2942 ) C2757_=_C2944( C2757 C2944 ) \nC2763_=_C2772( C2763 C2772 ) C2763_=_C2777( C2763 C2777 ) C2763_=_C3268( C2763 C3268 ) C2763_=_C3481( C2763 C3481 ) C2763_=_C3483( C2763 C3483 ) C2763_=_C3484( C2763 C3484 ) \nC2763_=_C3485( C2763 C3485 ) C2763_=_C3486( C2763 C3486 ) C2763_=_C3487( C2763 C3487 ) C2763_=_C3488( C2763 C3488 ) C2763_=_C3490( C2763 C3490 ) C2763_=_C3492( C2763 C3492 ) \nC2772_=_C2789( C2772 C2789 ) C2772_=_C3277( C2772 C3277 ) C2772_=_C3328( C2772 C3328 ) C2772_=_C3445( C2772 C3445 ) C2772_=_C3902( C2772 C3902 ) C2772_=_C3967( C2772 C3967 ) \nC2772_=_C3979( C2772 C3979 ) C2772_=_C4019( C2772 C4019 ) C2772_=_C4072( C2772 C4072 ) C2772_=_C4097( C2772 C4097 ) C2772_=_C4100( C2772 C4100 ) C2775_=_C2777( C2775 C2777 ) \nC2775_=_C2789( C2775 C2789 ) C2775_=_C2853( C2775 C2853 ) C2775_=_C2931( C2775 C2931 ) C2775_=_C2932( C2775 C2932 ) C2775_=_C2933( C2775 C2933 ) C2775_=_C2934( C2775 C2934 ) \nC2775_=_C2936( C2775 C2936 ) C2775_=_C2938( C2775 C2938 ) C2775_=_C2939( C2775 C2939 ) C2775_=_C2940( C2775 C2940 ) C2775_=_C2941( C2775 C2941 ) C2775_=_C2942( C2775 C2942 ) \nC2775_=_C2944( C2775 C2944 ) C2777_=_C2789( C2777 C2789 ) C2777_=_C3268( C2777 C3268 ) C2777_=_C3481( C2777 C3481 ) C2777_=_C3483( C2777 C3483 ) C2777_=_C3484( C2777 C3484 ) \nC2777_=_C3485( C2777 C3485 ) C2777_=_C3486( C2777 C3486 ) C2777_=_C3487( C2777 C3487 ) C2777_=_C3488( C2777 C3488 ) C2777_=_C3490( C2777 C3490 ) C2777_=_C3492( C2777 C3492 ) \nC2789_=_C3277( C2789 C3277 ) C2789_=_C3328( C2789 C3328 ) C2789_=_C3445( C2789 C3445 ) C2789_=_C3902( C2789 C3902 ) C2789_=_C3967( C2789 C3967 ) C2789_=_C3979( C2789 C3979 ) \nC2789_=_C4019( C2789 C4019 ) C2789_=_C4072( C2789 C4072 ) C2789_=_C4097( C2789 C4097 ) C2789_=_C4100( C2789 C4100 ) C2806_=_C2807( C2806 C2807 ) C2806_=_C2809( C2806 C2809 ) \nC2806_=_C2811( C2806 C2811 ) C2806_=_C2812( C2806 C2812 ) C2806_=_C2813( C2806 C2813 ) C2806_=_C2815( C2806 C2815 ) C2806_=_C2816( C2806 C2816 ) C2806_=_C2817( C2806 C2817 ) \nC2806_=_C2818( C2806 C2818 ) C2806_=_C2819( C2806 C2819 ) C2806_=_C2820( C2806 C2820 ) C2806_=_C2821( C2806 C2821 ) C2806_=_C2822( C2806 C2822 ) C2806_=_C2823( C2806 C2823 ) \nC2806_=_C3064( C2806 C3064 ) C2807_=_C2809( C2807 C2809 ) C2807_=_C2811( C2807 C2811 ) C2807_=_C2812( C2807 C2812 ) C2807_=_C2813( C2807 C2813 ) C2807_=_C2815( C2807 C2815 ) \nC2807_=_C2816( C2807 C2816 ) C2807_=_C2817( C2807 C2817 ) C2807_=_C2818( C2807 C2818 ) C2807_=_C2819( C2807 C2819 ) C2807_=_C2820( C2807 C2820 ) C2807_=_C2821( C2807 C2821 ) \nC2807_=_C2822( C2807 C2822 ) C2807_=_C2823( C2807 C2823 ) C2807_=_C3279( C2807 C3279 ) C2807_=_C3280( C2807 C3280 ) C2809_=_C2811( C2809 C2811 ) C2809_=_C2812( C2809 C2812 ) \nC2809_=_C2813( C2809 C2813 ) C2809_=_C2815( C2809 C2815 ) C2809_=_C2816( C2809 C2816 ) C2809_=_C2817( C2809 C2817 ) C2809_=_C2818( C2809 C2818 ) C2809_=_C2819( C2809 C2819 ) \nC2809_=_C2820( C2809 C2820 ) C2809_=_C2821( C2809 C2821 ) C2809_=_C2822( C2809 C2822 ) C2809_=_C2823( C2809 C2823 ) C2809_=_C3205( C2809 C3205 ) C2809_=_C3395( C2809 C3395 ) \nC2809_=_C3396( C2809 C3396 ) C2809_=_C3406( C2809 C3406 ) C2811_=_C2812( C2811 C2812 ) C2811_=_C2813( C2811 C2813 ) C2811_=_C2815( C2811 C2815 ) C2811_=_C2816( C2811 C2816 ) \nC2811_=_C2817( C2811 C2817 ) C2811_=_C2818( C2811 C2818 ) C2811_=_C2819( C2811 C2819 ) C2811_=_C2820( C2811 C2820 ) C2811_=_C2821( C2811 C2821 ) C2811_=_C2822( C2811 C2822 ) \nC2811_=_C2823( C2811 C2823 ) C2811_=_C3064( C2811 C3064 ) C2811_=_C3280( C2811 C3280 ) C2811_=_C3625( C2811 C3625 ) C2811_=_C3626( C2811 C3626 ) C2811_=_C3627( C2811 C3627 ) \nC2811_=_C3628( C2811 C3628 ) C2811_=_C3629( C2811 C3629 ) C2811_=_C3630( C2811 C3630 ) C2811_=_C3631( C2811 C3631 ) C2811_=_C3632( C2811 C3632 ) C2811_=_C3633( C2811 C3633 ) \nC2812_=_C2813( C2812 C2813 ) C2812_=_C2815( C2812 C2815 ) C2812_=_C2816( C2812 C2816 ) C2812_=_C2817( C2812 C2817 ) C2812_=_C2818( C2812 C2818 ) C2812_=_C2819( C2812 C2819 ) \nC2812_=_C2820( C2812 C2820 ) C2812_=_C2821( C2812 C2821 ) C2812_=_C2822( C2812 C2822 ) C2812_=_C2823( C2812 C2823 ) C2812_=_C3354( C2812 C3354 ) C2812_=_C3602( C2812 C3602 ) \nC2812_=_C3638( C2812 C3638 ) C2813_=_C2815( C2813 C2815 ) C2813_=_C2816( C2813 C2816 ) C2813_=_C2817( C2813 C2817 ) C2813_=_C2818( C2813 C2818 ) C2813_=_C2819( C2813 C2819 ) \nC2813_=_C2820( C2813 C2820 ) C2813_=_C2821( C2813 C2821 ) C2813_=_C2822( C2813 C2822 ) C2813_=_C2823( C2813 C2823 ) C2813_=_C2939( C2813 C2939 ) C2813_=_C3356( C2813 C3356 ) \nC2813_=_C3604( C2813 C3604 ) C2813_=_C3686( C2813 C3686 ) C2813_=_C3731( C2813 C3731 ) C2815_=_C2816( C2815 C2816 ) C2815_=_C2817( C2815 C2817 ) C2815_=_C2818( C2815 C2818 ) \nC2815_=_C2819( C2815 C2819 ) C2815_=_C2820( C2815 C2820 ) C2815_=_C2821( C2815 C2821 ) C2815_=_C2822( C2815 C2822 ) C2815_=_C2823( C2815 C2823 ) C2815_=_C2941( C2815 C2941 ) \nC2816_=_C2817( C2816 C2817 ) C2816_=_C2818( C2816 C2818 ) C2816_=_C2819( C2816 C2819 ) C2816_=_C2820( C2816 C2820 ) C2816_=_C2821( C2816 C2821 ) C2816_=_C2822( C2816 C2822 ) \nC2816_=_C2823( C2816 C2823 ) C2816_=_C3626( C2816 C3626 ) C2817_=_C2818( C2817 C2818 ) C2817_=_C2819( C2817 C2819 ) C2817_=_C2820( C2817 C2820 ) C2817_=_C2821( C2817 C2821 ) \nC2817_=_C2822( C2817 C2822 ) C2817_=_C2823( C2817 C2823 ) C2817_=_C3362( C2817 C3362 ) C2817_=_C3608( C2817 C3608 ) C2817_=_C3819( C2817 C3819 ) C2818_=_C2819( C2818 C2819 ) \nC2818_=_C2820( C2818 C2820 ) C2818_=_C2821( C2818 C2821 ) C2818_=_C2822( C2818 C2822 ) C2818_=_C2823( C2818 C2823 ) C2818_=_C3459( C2818 C3459 ) C2818_=_C4000( C2818 C4000 ) \nC2819_=_C2820( C2819 C2820 ) C2819_=_C2821( C2819 C2821 ) C2819_=_C2822( C2819 C2822 ) C2819_=_C2823( C2819 C2823 ) C2819_=_C3176( C2819 C3176 ) C2820_=_C2821( C2820 C2821 ) \nC2820_=_C2822( C2820 C2822 ) C2820_=_C2823( C2820 C2823 ) C2820_=_C2846( C2820 C2846 ) C2820_=_C2908( C2820 C2908 ) C2820_=_C3499( C2820 C3499 ) C2820_=_C3630( C2820 C3630 ) \nC2821_=_C2822( C2821 C2822 ) C2821_=_C2823( C2821 C2823 ) C2821_=_C2847( C2821 C2847 ) C2821_=_C2909( C2821 C2909 ) C2822_=_C2823( C2822 C2823 ) C2822_=_C3363( C2822 C3363 ) \nC2822_=_C3417( C2822 C3417 ) C2822_=_C3610( C2822 C3610 ) C2822_=_C3821( C2822 C3821 ) C2822_=_C4033( C2822 C4033 ) C2823_=_C3633( C2823 C3633 ) C2827_=_C3092( C2827 C3092 ) \nC2827_=_C3248( C2827 C3248 ) C2827_=_C3341( C2827 C3341 ) C2827_=_C3395( C2827 C3395 ) C2827_=_C3409( C2827 C3409 ) C2827_=_C3410( C2827 C3410 ) C2827_=_C3411( C2827 C3411 ) \nC2827_=_C3412( C2827 C3412 ) C2827_=_C3413( C2827 C3413 ) C2827_=_C3414( C2827 C3414 ) C2827_=_C3415( C2827 C3415 ) C2827_=_C3416( C2827 C3416 ) C2827_=_C3417( C2827 C3417 ) \nC2827_=_C3418( C2827 C3418 ) C2843_=_C2844( C2843 C2844 ) C2843_=_C2845( C2843 C2845 ) C2843_=_C2846( C2843 C2846 ) C2843_=_C2847( C2843 C2847 ) C2843_=_C2848( C2843 C2848 ) \nC2843_=_C2849( C2843 C2849 ) C2843_=_C2850( C2843 C2850 ) C2843_=_C2851( C2843 C2851 ) C2843_=_C2852( C2843 C2852 ) C2843_=_C2904( C2843 C2904 ) C2843_=_C3605( C2843 C3605 ) \nC2843_=_C3625( C2843 C3625 ) C2844_=_C2845( C2844 C2845 ) C2844_=_C2846( C2844 C2846 ) C2844_=_C2847( C2844 C2847 ) C2844_=_C2848( C2844 C2848 ) C2844_=_C2849( C2844 C2849 ) \nC2844_=_C2850( C2844 C2850 ) C2844_=_C2851( C2844 C2851 ) C2844_=_C2852( C2844 C2852 ) C2844_=_C2963( C2844 C2963 ) C2844_=_C3422( C2844 C3422 ) C2844_=_C3495( C2844 C3495 ) \nC2844_=_C3556( C2844 C3556 ) C2844_=_C3638( C2844 C3638 ) C2844_=_C3731( C2844 C3731 ) C2844_=_C3819( C2844 C3819 ) C2844_=_C3820( C2844 C3820 ) C2844_=_C3821( C2844 C3821 ) \nC2844_=_C3822( C2844 C3822 ) C2844_=_C3823( C2844 C3823 ) C2845_=_C2846( C2845 C2846 ) C2845_=_C2847( C2845 C2847 ) C2845_=_C2848( C2845 C2848 ) C2845_=_C2849( C2845 C2849 ) \nC2845_=_C2850( C2845 C2850 ) C2845_=_C2851( C2845 C2851 ) C2845_=_C2852( C2845 C2852 ) C2845_=_C2905( C2845 C2905 ) C2845_=_C3627( C2845 C3627 ) C2846_=_C2847( C2846 C2847 ) \nC2846_=_C2848( C2846 C2848 ) C2846_=_C2849( C2846 C2849 ) C2846_=_C2850( C2846 C2850 ) C2846_=_C2851( C2846 C2851 ) C2846_=_C2852( C2846 C2852 ) C2846_=_C2908( C2846 C2908 ) \nC2846_=_C3499( C2846 C3499 ) C2846_=_C3630( C2846 C3630 ) C2847_=_C2848( C2847 C2848 ) C2847_=_C2849( C2847 C2849 ) C2847_=_C2850( C2847 C2850 ) C2847_=_C2851( C2847 C2851 ) \nC2847_=_C2852( C2847 C2852 ) C2847_=_C2909( C2847 C2909 ) C2848_=_C2849( C2848 C2849 ) C2848_=_C2850( C2848 C2850 ) C2848_=_C2851( C2848 C2851 ) C2848_=_C2852( C2848 C2852 ) \nC2848_=_C2910(</w:t>
      </w:r>
    </w:p>
    <w:p>
      <w:pPr>
        <w:pStyle w:val="PreformattedText"/>
        <w:bidi w:val="0"/>
        <w:spacing w:before="0" w:after="0"/>
        <w:jc w:val="left"/>
        <w:rPr/>
      </w:pPr>
      <w:r>
        <w:rPr/>
        <w:t xml:space="preserve"> </w:t>
      </w:r>
      <w:r>
        <w:rPr/>
        <w:t>C2848 C2910 ) C2848_=_C3631( C2848 C3631 ) C2849_=_C2850( C2849 C2850 ) C2849_=_C2851( C2849 C2851 ) C2849_=_C2852( C2849 C2852 ) C2849_=_C2911( C2849 C2911 ) \nC2849_=_C3461( C2849 C3461 ) C2849_=_C3632( C2849 C3632 ) C2850_=_C2851( C2850 C2851 ) C2850_=_C2852( C2850 C2852 ) C2850_=_C2912( C2850 C2912 ) C2850_=_C4082( C2850 C4082 ) \nC2851_=_C2852( C2851 C2852 ) C2851_=_C2914( C2851 C2914 ) C2851_=_C3366( C2851 C3366 ) C2852_=_C3141( C2852 C3141 ) C2852_=_C3168( C2852 C3168 ) C2852_=_C3256( C2852 C3256 ) \nC2852_=_C3351( C2852 C3351 ) C2852_=_C3406( C2852 C3406 ) C2852_=_C3430( C2852 C3430 ) C2852_=_C3454( C2852 C3454 ) C2852_=_C3503( C2852 C3503 ) C2852_=_C3559( C2852 C3559 ) \nC2852_=_C3676( C2852 C3676 ) C2852_=_C3874( C2852 C3874 ) C2853_=_C2859( C2853 C2859 ) C2853_=_C2931( C2853 C2931 ) C2853_=_C2932( C2853 C2932 ) C2853_=_C2933( C2853 C2933 ) \nC2853_=_C2934( C2853 C2934 ) C2853_=_C2936( C2853 C2936 ) C2853_=_C2938( C2853 C2938 ) C2853_=_C2939( C2853 C2939 ) C2853_=_C2940( C2853 C2940 ) C2853_=_C2941( C2853 C2941 ) \nC2853_=_C2942( C2853 C2942 ) C2853_=_C2944( C2853 C2944 ) C2859_=_C3447( C2859 C3447 ) C2859_=_C3602( C2859 C3602 ) C2859_=_C3603( C2859 C3603 ) C2859_=_C3604( C2859 C3604 ) \nC2859_=_C3605( C2859 C3605 ) C2859_=_C3606( C2859 C3606 ) C2859_=_C3608( C2859 C3608 ) C2859_=_C3609( C2859 C3609 ) C2859_=_C3610( C2859 C3610 ) C2859_=_C3611( C2859 C3611 ) \nC2891_=_C3494( C2891 C3494 ) C2891_=_C3495( C2891 C3495 ) C2891_=_C3496( C2891 C3496 ) C2891_=_C3497( C2891 C3497 ) C2891_=_C3498( C2891 C3498 ) C2891_=_C3499( C2891 C3499 ) \nC2891_=_C3500( C2891 C3500 ) C2891_=_C3501( C2891 C3501 ) C2891_=_C3502( C2891 C3502 ) C2891_=_C3503( C2891 C3503 ) C2904_=_C2905( C2904 C2905 ) C2904_=_C2906( C2904 C2906 ) \nC2904_=_C2907( C2904 C2907 ) C2904_=_C2908( C2904 C2908 ) C2904_=_C2909( C2904 C2909 ) C2904_=_C2910( C2904 C2910 ) C2904_=_C2911( C2904 C2911 ) C2904_=_C2912( C2904 C2912 ) \nC2904_=_C2914( C2904 C2914 ) C2904_=_C3605( C2904 C3605 ) C2904_=_C3625( C2904 C3625 ) C2905_=_C2906( C2905 C2906 ) C2905_=_C2907( C2905 C2907 ) C2905_=_C2908( C2905 C2908 ) \nC2905_=_C2909( C2905 C2909 ) C2905_=_C2910( C2905 C2910 ) C2905_=_C2911( C2905 C2911 ) C2905_=_C2912( C2905 C2912 ) C2905_=_C2914( C2905 C2914 ) C2905_=_C3627( C2905 C3627 ) \nC2906_=_C2907( C2906 C2907 ) C2906_=_C2908( C2906 C2908 ) C2906_=_C2909( C2906 C2909 ) C2906_=_C2910( C2906 C2910 ) C2906_=_C2911( C2906 C2911 ) C2906_=_C2912( C2906 C2912 ) \nC2906_=_C2914( C2906 C2914 ) C2906_=_C3162( C2906 C3162 ) C2906_=_C3486( C2906 C3486 ) C2906_=_C3628( C2906 C3628 ) C2906_=_C3964( C2906 C3964 ) C2906_=_C3967( C2906 C3967 ) \nC2907_=_C2908( C2907 C2908 ) C2907_=_C2909( C2907 C2909 ) C2907_=_C2910( C2907 C2910 ) C2907_=_C2911( C2907 C2911 ) C2907_=_C2912( C2907 C2912 ) C2907_=_C2914( C2907 C2914 ) \nC2907_=_C3164( C2907 C3164 ) C2907_=_C3487( C2907 C3487 ) C2907_=_C3629( C2907 C3629 ) C2907_=_C3977( C2907 C3977 ) C2907_=_C3979( C2907 C3979 ) C2908_=_C2909( C2908 C2909 ) \nC2908_=_C2910( C2908 C2910 ) C2908_=_C2911( C2908 C2911 ) C2908_=_C2912( C2908 C2912 ) C2908_=_C2914( C2908 C2914 ) C2908_=_C3499( C2908 C3499 ) C2908_=_C3630( C2908 C3630 ) \nC2909_=_C2910( C2909 C2910 ) C2909_=_C2911( C2909 C2911 ) C2909_=_C2912( C2909 C2912 ) C2909_=_C2914( C2909 C2914 ) C2910_=_C2911( C2910 C2911 ) C2910_=_C2912( C2910 C2912 ) \nC2910_=_C2914( C2910 C2914 ) C2910_=_C3631( C2910 C3631 ) C2911_=_C2912( C2911 C2912 ) C2911_=_C2914( C2911 C2914 ) C2911_=_C3461( C2911 C3461 ) C2911_=_C3632( C2911 C3632 ) \nC2912_=_C2914( C2912 C2914 ) C2912_=_C4082( C2912 C4082 ) C2914_=_C3366( C2914 C3366 ) C2919_=_C2931( C2919 C2931 ) C2919_=_C3046( C2919 C3046 ) C2919_=_C3170( C2919 C3170 ) \nC2919_=_C3171( C2919 C3171 ) C2919_=_C3173( C2919 C3173 ) C2919_=_C3174( C2919 C3174 ) C2919_=_C3175( C2919 C3175 ) C2919_=_C3176( C2919 C3176 ) C2919_=_C3177( C2919 C3177 ) \nC2919_=_C3178( C2919 C3178 ) C2919_=_C3179( C2919 C3179 ) C2931_=_C2932( C2931 C2932 ) C2931_=_C2933( C2931 C2933 ) C2931_=_C2934( C2931 C2934 ) C2931_=_C2936( C2931 C2936 ) \nC2931_=_C2938( C2931 C2938 ) C2931_=_C2939( C2931 C2939 ) C2931_=_C2940( C2931 C2940 ) C2931_=_C2941( C2931 C2941 ) C2931_=_C2942( C2931 C2942 ) C2931_=_C2944( C2931 C2944 ) \nC2931_=_C3046( C2931 C3046 ) C2931_=_C3170( C2931 C3170 ) C2931_=_C3171( C2931 C3171 ) C2931_=_C3173( C2931 C3173 ) C2931_=_C3174( C2931 C3174 ) C2931_=_C3175( C2931 C3175 ) \nC2931_=_C3176( C2931 C3176 ) C2931_=_C3177( C2931 C3177 ) C2931_=_C3178( C2931 C3178 ) C2931_=_C3179( C2931 C3179 ) C2932_=_C2933( C2932 C2933 ) C2932_=_C2934( C2932 C2934 ) \nC2932_=_C2936( C2932 C2936 ) C2932_=_C2938( C2932 C2938 ) C2932_=_C2939( C2932 C2939 ) C2932_=_C2940( C2932 C2940 ) C2932_=_C2941( C2932 C2941 ) C2932_=_C2942( C2932 C2942 ) \nC2932_=_C2944( C2932 C2944 ) C2933_=_C2934( C2933 C2934 ) C2933_=_C2936( C2933 C2936 ) C2933_=_C2938( C2933 C2938 ) C2933_=_C2939( C2933 C2939 ) C2933_=_C2940( C2933 C2940 ) \nC2933_=_C2941( C2933 C2941 ) C2933_=_C2942( C2933 C2942 ) C2933_=_C2944( C2933 C2944 ) C2933_=_C3268( C2933 C3268 ) C2933_=_C3277( C2933 C3277 ) C2934_=_C2936( C2934 C2936 ) \nC2934_=_C2938( C2934 C2938 ) C2934_=_C2939( C2934 C2939 ) C2934_=_C2940( C2934 C2940 ) C2934_=_C2941( C2934 C2941 ) C2934_=_C2942( C2934 C2942 ) C2934_=_C2944( C2934 C2944 ) \nC2934_=_C3171( C2934 C3171 ) C2934_=_C3321( C2934 C3321 ) C2934_=_C3322( C2934 C3322 ) C2934_=_C3328( C2934 C3328 ) C2936_=_C2938( C2936 C2938 ) C2936_=_C2939( C2936 C2939 ) \nC2936_=_C2940( C2936 C2940 ) C2936_=_C2941( C2936 C2941 ) C2936_=_C2942( C2936 C2942 ) C2936_=_C2944( C2936 C2944 ) C2936_=_C3173( C2936 C3173 ) C2936_=_C3208( C2936 C3208 ) \nC2936_=_C3456( C2936 C3456 ) C2936_=_C3536( C2936 C3536 ) C2936_=_C3540( C2936 C3540 ) C2938_=_C2939( C2938 C2939 ) C2938_=_C2940( C2938 C2940 ) C2938_=_C2941( C2938 C2941 ) \nC2938_=_C2942( C2938 C2942 ) C2938_=_C2944( C2938 C2944 ) C2938_=_C3355( C2938 C3355 ) C2939_=_C2940( C2939 C2940 ) C2939_=_C2941( C2939 C2941 ) C2939_=_C2942( C2939 C2942 ) \nC2939_=_C2944( C2939 C2944 ) C2939_=_C3356( C2939 C3356 ) C2939_=_C3604( C2939 C3604 ) C2939_=_C3686( C2939 C3686 ) C2939_=_C3731( C2939 C3731 ) C2940_=_C2941( C2940 C2941 ) \nC2940_=_C2942( C2940 C2942 ) C2940_=_C2944( C2940 C2944 ) C2941_=_C2942( C2941 C2942 ) C2941_=_C2944( C2941 C2944 ) C2942_=_C2944( C2942 C2944 ) C2942_=_C3418( C2942 C3418 ) \nC2942_=_C3488( C2942 C3488 ) C2942_=_C4072( C2942 C4072 ) C2944_=_C3492( C2944 C3492 ) C2944_=_C4100( C2944 C4100 ) C2963_=_C3422( C2963 C3422 ) C2963_=_C3495( C2963 C3495 ) \nC2963_=_C3556( C2963 C3556 ) C2963_=_C3638( C2963 C3638 ) C2963_=_C3731( C2963 C3731 ) C2963_=_C3819( C2963 C3819 ) C2963_=_C3820( C2963 C3820 ) C2963_=_C3821( C2963 C3821 ) \nC2963_=_C3822( C2963 C3822 ) C2963_=_C3823( C2963 C3823 ) C3022_=_C3322( C3022 C3322 ) C3022_=_C3432( C3022 C3432 ) C3022_=_C3660( C3022 C3660 ) C3022_=_C3686( C3022 C3686 ) \nC3022_=_C3687( C3022 C3687 ) C3022_=_C3688( C3022 C3688 ) C3022_=_C3689( C3022 C3689 ) C3022_=_C3690( C3022 C3690 ) C3022_=_C3691( C3022 C3691 ) C3046_=_C3047( C3046 C3047 ) \nC3046_=_C3170( C3046 C3170 ) C3046_=_C3171( C3046 C3171 ) C3046_=_C3173( C3046 C3173 ) C3046_=_C3174( C3046 C3174 ) C3046_=_C3175( C3046 C3175 ) C3046_=_C3176( C3046 C3176 ) \nC3046_=_C3177( C3046 C3177 ) C3046_=_C3178( C3046 C3178 ) C3046_=_C3179( C3046 C3179 ) C3047_=_C3203( C3047 C3203 ) C3047_=_C3204( C3047 C3204 ) C3047_=_C3205( C3047 C3205 ) \nC3047_=_C3208( C3047 C3208 ) C3047_=_C3209( C3047 C3209 ) C3047_=_C3210( C3047 C3210 ) C3047_=_C3211( C3047 C3211 ) C3047_=_C3212( C3047 C3212 ) C3047_=_C3213( C3047 C3213 ) \nC3047_=_C3216( C3047 C3216 ) C3064_=_C3280( C3064 C3280 ) C3064_=_C3625( C3064 C3625 ) C3064_=_C3626( C3064 C3626 ) C3064_=_C3627( C3064 C3627 ) C3064_=_C3628( C3064 C3628 ) \nC3064_=_C3629( C3064 C3629 ) C3064_=_C3630( C3064 C3630 ) C3064_=_C3631( C3064 C3631 ) C3064_=_C3632( C3064 C3632 ) C3064_=_C3633( C3064 C3633 ) C3070_=_C3279( C3070 C3279 ) \nC3070_=_C3354( C3070 C3354 ) C3070_=_C3355( C3070 C3355 ) C3070_=_C3356( C3070 C3356 ) C3070_=_C3357( C3070 C3357 ) C3070_=_C3359( C3070 C3359 ) C3070_=_C3360( C3070 C3360 ) \nC3070_=_C3361( C3070 C3361 ) C3070_=_C3362( C3070 C3362 ) C3070_=_C3363( C3070 C3363 ) C3070_=_C3364( C3070 C3364 ) C3070_=_C3365( C3070 C3365 ) C3070_=_C3366( C3070 C3366 ) \nC3070_=_C3367( C3070 C3367 ) C3092_=_C3248( C3092 C3248 ) C3092_=_C3341( C3092 C3341 ) C3092_=_C3395( C3092 C3395 ) C3092_=_C3409( C3092 C3409 ) C3092_=_C3410( C3092 C3410 ) \nC3092_=_C3411( C3092 C3411 ) C3092_=_C3412( C3092 C3412 ) C3092_=_C3413( C3092 C3413 ) C3092_=_C3414( C3092 C3414 ) C3092_=_C3415( C3092 C3415 ) C3092_=_C3416( C3092 C3416 ) \nC3092_=_C3417( C3092 C3417 ) C3092_=_C3418( C3092 C3418 ) C3129_=_C3141( C3129 C3141 ) C3129_=_C3155( C3129 C3155 ) C3129_=_C3156( C3129 C3156 ) C3129_=_C3157( C3129 C3157 ) \nC3129_=_C3158( C3129 C3158 ) C3129_=_C3161( C3129 C3161 ) C3129_=_C3162( C3129 C3162 ) C3129_=_C3163( C3129 C3163 ) C3129_=_C3164( C3129 C3164 ) C3129_=_C3165( C3129 C3165 ) \nC3129_=_C3168( C3129 C3168 ) C3141_=_C3168( C3141 C3168 ) C3141_=_C3256( C3141 C3256 ) C3141_=_C3351( C3141 C3351 ) C3141_=_C3406( C3141 C3406 ) C3141_=_C3430( C3141 C3430 ) \nC3141_=_C3454( C3141 C3454 ) C3141_=_C3503( C3141 C3503 ) C3141_=_C3559( C3141 C3559 ) C3141_=_C3676( C3141 C3676 ) C3141_=_C3874( C3141 C3874 ) C3155_=_C3156( C3155 C3156 ) \nC3155_=_C3157( C3155 C3157 ) C3155_=_C3158( C3155 C3158 ) C3155_=_C3161( C3155 C3161 ) C3155_=_C3162( C3155 C3162 ) C3155_=_C3163( C3155 C3163 ) C3155_=_C3164( C3155 C3164 ) \nC3155_=_C3165( C3155 C3165 ) C3155_=_C3168( C3155 C3168 ) C3155_=_C3170( C3155 C3170 ) C3155_=_C3229( C3155 C3229 ) C3156_=_C3157( C3156 C3157 ) C3156_=_C3158( C3156 C3158 ) \nC3156_=_C3161( C3156 C3161 ) C3156_=_C3162( C3156 C3162 ) C3156_=_C3163( C3156 C3163 ) C3156_=_C3164( C3156 C3164 ) C3156_=_C3165( C3156 C3165 ) C3156_=_C3168( C3156 C3168 ) \nC3156_=_C3203( C3156 C3203 ) C3156_=_C3248( C3156 C3248 ) C3156_=_C3249(</w:t>
      </w:r>
    </w:p>
    <w:p>
      <w:pPr>
        <w:pStyle w:val="PreformattedText"/>
        <w:bidi w:val="0"/>
        <w:spacing w:before="0" w:after="0"/>
        <w:jc w:val="left"/>
        <w:rPr/>
      </w:pPr>
      <w:r>
        <w:rPr/>
        <w:t xml:space="preserve"> </w:t>
      </w:r>
      <w:r>
        <w:rPr/>
        <w:t>C3156 C3249 ) C3156_=_C3255( C3156 C3255 ) C3156_=_C3256( C3156 C3256 ) C3157_=_C3158( C3157 C3158 ) \nC3157_=_C3161( C3157 C3161 ) C3157_=_C3162( C3157 C3162 ) C3157_=_C3163( C3157 C3163 ) C3157_=_C3164( C3157 C3164 ) C3157_=_C3165( C3157 C3165 ) C3157_=_C3168( C3157 C3168 ) \nC3157_=_C3422( C3157 C3422 ) C3157_=_C3430( C3157 C3430 ) C3158_=_C3161( C3158 C3161 ) C3158_=_C3162( C3158 C3162 ) C3158_=_C3163( C3158 C3163 ) C3158_=_C3164( C3158 C3164 ) \nC3158_=_C3165( C3158 C3165 ) C3158_=_C3168( C3158 C3168 ) C3158_=_C3447( C3158 C3447 ) C3158_=_C3454( C3158 C3454 ) C3161_=_C3162( C3161 C3162 ) C3161_=_C3163( C3161 C3163 ) \nC3161_=_C3164( C3161 C3164 ) C3161_=_C3165( C3161 C3165 ) C3161_=_C3168( C3161 C3168 ) C3161_=_C3359( C3161 C3359 ) C3161_=_C3874( C3161 C3874 ) C3162_=_C3163( C3162 C3163 ) \nC3162_=_C3164( C3162 C3164 ) C3162_=_C3165( C3162 C3165 ) C3162_=_C3168( C3162 C3168 ) C3162_=_C3486( C3162 C3486 ) C3162_=_C3628( C3162 C3628 ) C3162_=_C3964( C3162 C3964 ) \nC3162_=_C3967( C3162 C3967 ) C3163_=_C3164( C3163 C3164 ) C3163_=_C3165( C3163 C3165 ) C3163_=_C3168( C3163 C3168 ) C3163_=_C3973( C3163 C3973 ) C3164_=_C3165( C3164 C3165 ) \nC3164_=_C3168( C3164 C3168 ) C3164_=_C3487( C3164 C3487 ) C3164_=_C3629( C3164 C3629 ) C3164_=_C3977( C3164 C3977 ) C3164_=_C3979( C3164 C3979 ) C3165_=_C3168( C3165 C3168 ) \nC3165_=_C3416( C3165 C3416 ) C3165_=_C3609( C3165 C3609 ) C3165_=_C4031( C3165 C4031 ) C3168_=_C3256( C3168 C3256 ) C3168_=_C3351( C3168 C3351 ) C3168_=_C3406( C3168 C3406 ) \nC3168_=_C3430( C3168 C3430 ) C3168_=_C3454( C3168 C3454 ) C3168_=_C3503( C3168 C3503 ) C3168_=_C3559( C3168 C3559 ) C3168_=_C3676( C3168 C3676 ) C3168_=_C3874( C3168 C3874 ) \nC3170_=_C3171( C3170 C3171 ) C3170_=_C3173( C3170 C3173 ) C3170_=_C3174( C3170 C3174 ) C3170_=_C3175( C3170 C3175 ) C3170_=_C3176( C3170 C3176 ) C3170_=_C3177( C3170 C3177 ) \nC3170_=_C3178( C3170 C3178 ) C3170_=_C3179( C3170 C3179 ) C3170_=_C3229( C3170 C3229 ) C3171_=_C3173( C3171 C3173 ) C3171_=_C3174( C3171 C3174 ) C3171_=_C3175( C3171 C3175 ) \nC3171_=_C3176( C3171 C3176 ) C3171_=_C3177( C3171 C3177 ) C3171_=_C3178( C3171 C3178 ) C3171_=_C3179( C3171 C3179 ) C3171_=_C3321( C3171 C3321 ) C3171_=_C3322( C3171 C3322 ) \nC3171_=_C3328( C3171 C3328 ) C3173_=_C3174( C3173 C3174 ) C3173_=_C3175( C3173 C3175 ) C3173_=_C3176( C3173 C3176 ) C3173_=_C3177( C3173 C3177 ) C3173_=_C3178( C3173 C3178 ) \nC3173_=_C3179( C3173 C3179 ) C3173_=_C3208( C3173 C3208 ) C3173_=_C3456( C3173 C3456 ) C3173_=_C3536( C3173 C3536 ) C3173_=_C3540( C3173 C3540 ) C3174_=_C3175( C3174 C3175 ) \nC3174_=_C3176( C3174 C3176 ) C3174_=_C3177( C3174 C3177 ) C3174_=_C3178( C3174 C3178 ) C3174_=_C3179( C3174 C3179 ) C3174_=_C3321( C3174 C3321 ) C3174_=_C3343( C3174 C3343 ) \nC3174_=_C3536( C3174 C3536 ) C3174_=_C3554( C3174 C3554 ) C3174_=_C3555( C3174 C3555 ) C3174_=_C3556( C3174 C3556 ) C3174_=_C3557( C3174 C3557 ) C3174_=_C3558( C3174 C3558 ) \nC3174_=_C3559( C3174 C3559 ) C3175_=_C3176( C3175 C3176 ) C3175_=_C3177( C3175 C3177 ) C3175_=_C3178( C3175 C3178 ) C3175_=_C3179( C3175 C3179 ) C3176_=_C3177( C3176 C3177 ) \nC3176_=_C3178( C3176 C3178 ) C3176_=_C3179( C3176 C3179 ) C3177_=_C3178( C3177 C3178 ) C3177_=_C3179( C3177 C3179 ) C3178_=_C3179( C3178 C3179 ) C3178_=_C3213( C3178 C3213 ) \nC3178_=_C3462( C3178 C3462 ) C3178_=_C4064( C3178 C4064 ) C3203_=_C3204( C3203 C3204 ) C3203_=_C3205( C3203 C3205 ) C3203_=_C3208( C3203 C3208 ) C3203_=_C3209( C3203 C3209 ) \nC3203_=_C3210( C3203 C3210 ) C3203_=_C3211( C3203 C3211 ) C3203_=_C3212( C3203 C3212 ) C3203_=_C3213( C3203 C3213 ) C3203_=_C3216( C3203 C3216 ) C3203_=_C3248( C3203 C3248 ) \nC3203_=_C3249( C3203 C3249 ) C3203_=_C3255( C3203 C3255 ) C3203_=_C3256( C3203 C3256 ) C3204_=_C3205( C3204 C3205 ) C3204_=_C3208( C3204 C3208 ) C3204_=_C3209( C3204 C3209 ) \nC3204_=_C3210( C3204 C3210 ) C3204_=_C3211( C3204 C3211 ) C3204_=_C3212( C3204 C3212 ) C3204_=_C3213( C3204 C3213 ) C3204_=_C3216( C3204 C3216 ) C3204_=_C3341( C3204 C3341 ) \nC3204_=_C3342( C3204 C3342 ) C3204_=_C3343( C3204 C3343 ) C3204_=_C3350( C3204 C3350 ) C3204_=_C3351( C3204 C3351 ) C3205_=_C3208( C3205 C3208 ) C3205_=_C3209( C3205 C3209 ) \nC3205_=_C3210( C3205 C3210 ) C3205_=_C3211( C3205 C3211 ) C3205_=_C3212( C3205 C3212 ) C3205_=_C3213( C3205 C3213 ) C3205_=_C3216( C3205 C3216 ) C3205_=_C3395( C3205 C3395 ) \nC3205_=_C3396( C3205 C3396 ) C3205_=_C3406( C3205 C3406 ) C3208_=_C3209( C3208 C3209 ) C3208_=_C3210( C3208 C3210 ) C3208_=_C3211( C3208 C3211 ) C3208_=_C3212( C3208 C3212 ) \nC3208_=_C3213( C3208 C3213 ) C3208_=_C3216( C3208 C3216 ) C3208_=_C3456( C3208 C3456 ) C3208_=_C3536( C3208 C3536 ) C3208_=_C3540( C3208 C3540 ) C3209_=_C3210( C3209 C3210 ) \nC3209_=_C3211( C3209 C3211 ) C3209_=_C3212( C3209 C3212 ) C3209_=_C3213( C3209 C3213 ) C3209_=_C3216( C3209 C3216 ) C3209_=_C3410( C3209 C3410 ) C3209_=_C3457( C3209 C3457 ) \nC3209_=_C3674( C3209 C3674 ) C3209_=_C3676( C3209 C3676 ) C3210_=_C3211( C3210 C3211 ) C3210_=_C3212( C3210 C3212 ) C3210_=_C3213( C3210 C3213 ) C3210_=_C3216( C3210 C3216 ) \nC3211_=_C3212( C3211 C3212 ) C3211_=_C3213( C3211 C3213 ) C3211_=_C3216( C3211 C3216 ) C3212_=_C3213( C3212 C3213 ) C3212_=_C3216( C3212 C3216 ) C3213_=_C3216( C3213 C3216 ) \nC3213_=_C3462( C3213 C3462 ) C3213_=_C4064( C3213 C4064 ) C3229_=_C3255( C3229 C3255 ) C3229_=_C3571( C3229 C3571 ) C3229_=_C3674( C3229 C3674 ) C3229_=_C3728( C3229 C3728 ) \nC3229_=_C3964( C3229 C3964 ) C3229_=_C3973( C3229 C3973 ) C3229_=_C3977( C3229 C3977 ) C3229_=_C4000( C3229 C4000 ) C3229_=_C4031( C3229 C4031 ) C3229_=_C4033( C3229 C4033 ) \nC3229_=_C4084( C3229 C4084 ) C3248_=_C3249( C3248 C3249 ) C3248_=_C3255( C3248 C3255 ) C3248_=_C3256( C3248 C3256 ) C3248_=_C3341( C3248 C3341 ) C3248_=_C3395( C3248 C3395 ) \nC3248_=_C3409( C3248 C3409 ) C3248_=_C3410( C3248 C3410 ) C3248_=_C3411( C3248 C3411 ) C3248_=_C3412( C3248 C3412 ) C3248_=_C3413( C3248 C3413 ) C3248_=_C3414( C3248 C3414 ) \nC3248_=_C3415( C3248 C3415 ) C3248_=_C3416( C3248 C3416 ) C3248_=_C3417( C3248 C3417 ) C3248_=_C3418( C3248 C3418 ) C3249_=_C3255( C3249 C3255 ) C3249_=_C3256( C3249 C3256 ) \nC3249_=_C3342( C3249 C3342 ) C3249_=_C3396( C3249 C3396 ) C3249_=_C3456( C3249 C3456 ) C3249_=_C3457( C3249 C3457 ) C3249_=_C3458( C3249 C3458 ) C3249_=_C3459( C3249 C3459 ) \nC3249_=_C3460( C3249 C3460 ) C3249_=_C3461( C3249 C3461 ) C3249_=_C3462( C3249 C3462 ) C3249_=_C3463( C3249 C3463 ) C3249_=_C3466( C3249 C3466 ) C3255_=_C3256( C3255 C3256 ) \nC3255_=_C3571( C3255 C3571 ) C3255_=_C3674( C3255 C3674 ) C3255_=_C3728( C3255 C3728 ) C3255_=_C3964( C3255 C3964 ) C3255_=_C3973( C3255 C3973 ) C3255_=_C3977( C3255 C3977 ) \nC3255_=_C4000( C3255 C4000 ) C3255_=_C4031( C3255 C4031 ) C3255_=_C4033( C3255 C4033 ) C3255_=_C4084( C3255 C4084 ) C3256_=_C3351( C3256 C3351 ) C3256_=_C3406( C3256 C3406 ) \nC3256_=_C3430( C3256 C3430 ) C3256_=_C3454( C3256 C3454 ) C3256_=_C3503( C3256 C3503 ) C3256_=_C3559( C3256 C3559 ) C3256_=_C3676( C3256 C3676 ) C3256_=_C3874( C3256 C3874 ) \nC3268_=_C3277( C3268 C3277 ) C3268_=_C3481( C3268 C3481 ) C3268_=_C3483( C3268 C3483 ) C3268_=_C3484( C3268 C3484 ) C3268_=_C3485( C3268 C3485 ) C3268_=_C3486( C3268 C3486 ) \nC3268_=_C3487( C3268 C3487 ) C3268_=_C3488( C3268 C3488 ) C3268_=_C3490( C3268 C3490 ) C3268_=_C3492( C3268 C3492 ) C3277_=_C3328( C3277 C3328 ) C3277_=_C3445( C3277 C3445 ) \nC3277_=_C3902( C3277 C3902 ) C3277_=_C3967( C3277 C3967 ) C3277_=_C3979( C3277 C3979 ) C3277_=_C4019( C3277 C4019 ) C3277_=_C4072( C3277 C4072 ) C3277_=_C4097( C3277 C4097 ) \nC3277_=_C4100( C3277 C4100 ) C3279_=_C3280( C3279 C3280 ) C3279_=_C3354( C3279 C3354 ) C3279_=_C3355( C3279 C3355 ) C3279_=_C3356( C3279 C3356 ) C3279_=_C3357( C3279 C3357 ) \nC3279_=_C3359( C3279 C3359 ) C3279_=_C3360( C3279 C3360 ) C3279_=_C3361( C3279 C3361 ) C3279_=_C3362( C3279 C3362 ) C3279_=_C3363( C3279 C3363 ) C3279_=_C3364( C3279 C3364 ) \nC3279_=_C3365( C3279 C3365 ) C3279_=_C3366( C3279 C3366 ) C3279_=_C3367( C3279 C3367 ) C3280_=_C3625( C3280 C3625 ) C3280_=_C3626( C3280 C3626 ) C3280_=_C3627( C3280 C3627 ) \nC3280_=_C3628( C3280 C3628 ) C3280_=_C3629( C3280 C3629 ) C3280_=_C3630( C3280 C3630 ) C3280_=_C3631( C3280 C3631 ) C3280_=_C3632( C3280 C3632 ) C3280_=_C3633( C3280 C3633 ) \nC3321_=_C3322( C3321 C3322 ) C3321_=_C3328( C3321 C3328 ) C3321_=_C3343( C3321 C3343 ) C3321_=_C3536( C3321 C3536 ) C3321_=_C3554( C3321 C3554 ) C3321_=_C3555( C3321 C3555 ) \nC3321_=_C3556( C3321 C3556 ) C3321_=_C3557( C3321 C3557 ) C3321_=_C3558( C3321 C3558 ) C3321_=_C3559( C3321 C3559 ) C3322_=_C3328( C3322 C3328 ) C3322_=_C3432( C3322 C3432 ) \nC3322_=_C3660( C3322 C3660 ) C3322_=_C3686( C3322 C3686 ) C3322_=_C3687( C3322 C3687 ) C3322_=_C3688( C3322 C3688 ) C3322_=_C3689( C3322 C3689 ) C3322_=_C3690( C3322 C3690 ) \nC3322_=_C3691( C3322 C3691 ) C3328_=_C3445( C3328 C3445 ) C3328_=_C3902( C3328 C3902 ) C3328_=_C3967( C3328 C3967 ) C3328_=_C3979( C3328 C3979 ) C3328_=_C4019( C3328 C4019 ) \nC3328_=_C4072( C3328 C4072 ) C3328_=_C4097( C3328 C4097 ) C3328_=_C4100( C3328 C4100 ) C3341_=_C3342( C3341 C3342 ) C3341_=_C3343( C3341 C3343 ) C3341_=_C3350( C3341 C3350 ) \nC3341_=_C3351( C3341 C3351 ) C3341_=_C3395( C3341 C3395 ) C3341_=_C3409( C3341 C3409 ) C3341_=_C3410( C3341 C3410 ) C3341_=_C3411( C3341 C3411 ) C3341_=_C3412( C3341 C3412 ) \nC3341_=_C3413( C3341 C3413 ) C3341_=_C3414( C3341 C3414 ) C3341_=_C3415( C3341 C3415 ) C3341_=_C3416( C3341 C3416 ) C3341_=_C3417( C3341 C3417 ) C3341_=_C3418( C3341 C3418 ) \nC3342_=_C3343( C3342 C3343 ) C3342_=_C3350( C3342 C3350 ) C3342_=_C3351( C3342 C3351 ) C3342_=_C3396( C3342 C3396 ) C3342_=_C3456( C3342 C3456 ) C3342_=_C3457( C3342 C3457 ) \nC3342_=_C3458( C3342 C3458 ) C3342_=_C3459( C3342 C3459 ) C3342_=_C3460( C3342 C3460 ) C3342_=_C3461( C3342 C3461 ) C3342_=_C3462( C3342 C3462 ) C3342_=_C3463( C3342 C3463 ) \nC3342_=_C3466( C3342 C3466 ) C3343_=_C3350( C3343 C3350 ) C3343_=_C3351( C3343 C3351 ) C3343_=_C3536( C3343 C3536 ) C3343_=_C3554(</w:t>
      </w:r>
    </w:p>
    <w:p>
      <w:pPr>
        <w:pStyle w:val="PreformattedText"/>
        <w:bidi w:val="0"/>
        <w:spacing w:before="0" w:after="0"/>
        <w:jc w:val="left"/>
        <w:rPr/>
      </w:pPr>
      <w:r>
        <w:rPr/>
        <w:t xml:space="preserve"> </w:t>
      </w:r>
      <w:r>
        <w:rPr/>
        <w:t>C3343 C3554 ) C3343_=_C3555( C3343 C3555 ) \nC3343_=_C3556( C3343 C3556 ) C3343_=_C3557( C3343 C3557 ) C3343_=_C3558( C3343 C3558 ) C3343_=_C3559( C3343 C3559 ) C3350_=_C3351( C3350 C3351 ) C3350_=_C3380( C3350 C3380 ) \nC3350_=_C3394( C3350 C3394 ) C3350_=_C3442( C3350 C3442 ) C3350_=_C3540( C3350 C3540 ) C3350_=_C3558( C3350 C3558 ) C3350_=_C3601( C3350 C3601 ) C3350_=_C3710( C3350 C3710 ) \nC3350_=_C3776( C3350 C3776 ) C3350_=_C3924( C3350 C3924 ) C3350_=_C3945( C3350 C3945 ) C3350_=_C4012( C3350 C4012 ) C3350_=_C4064( C3350 C4064 ) C3350_=_C4079( C3350 C4079 ) \nC3350_=_C4082( C3350 C4082 ) C3351_=_C3406( C3351 C3406 ) C3351_=_C3430( C3351 C3430 ) C3351_=_C3454( C3351 C3454 ) C3351_=_C3503( C3351 C3503 ) C3351_=_C3559( C3351 C3559 ) \nC3351_=_C3676( C3351 C3676 ) C3351_=_C3874( C3351 C3874 ) C3354_=_C3355( C3354 C3355 ) C3354_=_C3356( C3354 C3356 ) C3354_=_C3357( C3354 C3357 ) C3354_=_C3359( C3354 C3359 ) \nC3354_=_C3360( C3354 C3360 ) C3354_=_C3361( C3354 C3361 ) C3354_=_C3362( C3354 C3362 ) C3354_=_C3363( C3354 C3363 ) C3354_=_C3364( C3354 C3364 ) C3354_=_C3365( C3354 C3365 ) \nC3354_=_C3366( C3354 C3366 ) C3354_=_C3367( C3354 C3367 ) C3354_=_C3602( C3354 C3602 ) C3354_=_C3638( C3354 C3638 ) C3355_=_C3356( C3355 C3356 ) C3355_=_C3357( C3355 C3357 ) \nC3355_=_C3359( C3355 C3359 ) C3355_=_C3360( C3355 C3360 ) C3355_=_C3361( C3355 C3361 ) C3355_=_C3362( C3355 C3362 ) C3355_=_C3363( C3355 C3363 ) C3355_=_C3364( C3355 C3364 ) \nC3355_=_C3365( C3355 C3365 ) C3355_=_C3366( C3355 C3366 ) C3355_=_C3367( C3355 C3367 ) C3356_=_C3357( C3356 C3357 ) C3356_=_C3359( C3356 C3359 ) C3356_=_C3360( C3356 C3360 ) \nC3356_=_C3361( C3356 C3361 ) C3356_=_C3362( C3356 C3362 ) C3356_=_C3363( C3356 C3363 ) C3356_=_C3364( C3356 C3364 ) C3356_=_C3365( C3356 C3365 ) C3356_=_C3366( C3356 C3366 ) \nC3356_=_C3367( C3356 C3367 ) C3356_=_C3604( C3356 C3604 ) C3356_=_C3686( C3356 C3686 ) C3356_=_C3731( C3356 C3731 ) C3357_=_C3359( C3357 C3359 ) C3357_=_C3360( C3357 C3360 ) \nC3357_=_C3361( C3357 C3361 ) C3357_=_C3362( C3357 C3362 ) C3357_=_C3363( C3357 C3363 ) C3357_=_C3364( C3357 C3364 ) C3357_=_C3365( C3357 C3365 ) C3357_=_C3366( C3357 C3366 ) \nC3357_=_C3367( C3357 C3367 ) C3357_=_C3458( C3357 C3458 ) C3359_=_C3360( C3359 C3360 ) C3359_=_C3361( C3359 C3361 ) C3359_=_C3362( C3359 C3362 ) C3359_=_C3363( C3359 C3363 ) \nC3359_=_C3364( C3359 C3364 ) C3359_=_C3365( C3359 C3365 ) C3359_=_C3366( C3359 C3366 ) C3359_=_C3367( C3359 C3367 ) C3359_=_C3874( C3359 C3874 ) C3360_=_C3361( C3360 C3361 ) \nC3360_=_C3362( C3360 C3362 ) C3360_=_C3363( C3360 C3363 ) C3360_=_C3364( C3360 C3364 ) C3360_=_C3365( C3360 C3365 ) C3360_=_C3366( C3360 C3366 ) C3360_=_C3367( C3360 C3367 ) \nC3361_=_C3362( C3361 C3362 ) C3361_=_C3363( C3361 C3363 ) C3361_=_C3364( C3361 C3364 ) C3361_=_C3365( C3361 C3365 ) C3361_=_C3366( C3361 C3366 ) C3361_=_C3367( C3361 C3367 ) \nC3361_=_C3689( C3361 C3689 ) C3362_=_C3363( C3362 C3363 ) C3362_=_C3364( C3362 C3364 ) C3362_=_C3365( C3362 C3365 ) C3362_=_C3366( C3362 C3366 ) C3362_=_C3367( C3362 C3367 ) \nC3362_=_C3608( C3362 C3608 ) C3362_=_C3819( C3362 C3819 ) C3363_=_C3364( C3363 C3364 ) C3363_=_C3365( C3363 C3365 ) C3363_=_C3366( C3363 C3366 ) C3363_=_C3367( C3363 C3367 ) \nC3363_=_C3417( C3363 C3417 ) C3363_=_C3610( C3363 C3610 ) C3363_=_C3821( C3363 C3821 ) C3363_=_C4033( C3363 C4033 ) C3364_=_C3365( C3364 C3365 ) C3364_=_C3366( C3364 C3366 ) \nC3364_=_C3367( C3364 C3367 ) C3364_=_C4079( C3364 C4079 ) C3365_=_C3366( C3365 C3366 ) C3365_=_C3367( C3365 C3367 ) C3366_=_C3367( C3366 C3367 ) C3380_=_C3394( C3380 C3394 ) \nC3380_=_C3442( C3380 C3442 ) C3380_=_C3540( C3380 C3540 ) C3380_=_C3558( C3380 C3558 ) C3380_=_C3601( C3380 C3601 ) C3380_=_C3710( C3380 C3710 ) C3380_=_C3776( C3380 C3776 ) \nC3380_=_C3924( C3380 C3924 ) C3380_=_C3945( C3380 C3945 ) C3380_=_C4012( C3380 C4012 ) C3380_=_C4064( C3380 C4064 ) C3380_=_C4079( C3380 C4079 ) C3380_=_C4082( C3380 C4082 ) \nC3394_=_C3442( C3394 C3442 ) C3394_=_C3540( C3394 C3540 ) C3394_=_C3558( C3394 C3558 ) C3394_=_C3601( C3394 C3601 ) C3394_=_C3710( C3394 C3710 ) C3394_=_C3776( C3394 C3776 ) \nC3394_=_C3924( C3394 C3924 ) C3394_=_C3945( C3394 C3945 ) C3394_=_C4012( C3394 C4012 ) C3394_=_C4064( C3394 C4064 ) C3394_=_C4079( C3394 C4079 ) C3394_=_C4082( C3394 C4082 ) \nC3395_=_C3396( C3395 C3396 ) C3395_=_C3406( C3395 C3406 ) C3395_=_C3409( C3395 C3409 ) C3395_=_C3410( C3395 C3410 ) C3395_=_C3411( C3395 C3411 ) C3395_=_C3412( C3395 C3412 ) \nC3395_=_C3413( C3395 C3413 ) C3395_=_C3414( C3395 C3414 ) C3395_=_C3415( C3395 C3415 ) C3395_=_C3416( C3395 C3416 ) C3395_=_C3417( C3395 C3417 ) C3395_=_C3418( C3395 C3418 ) \nC3396_=_C3406( C3396 C3406 ) C3396_=_C3456( C3396 C3456 ) C3396_=_C3457( C3396 C3457 ) C3396_=_C3458( C3396 C3458 ) C3396_=_C3459( C3396 C3459 ) C3396_=_C3460( C3396 C3460 ) \nC3396_=_C3461( C3396 C3461 ) C3396_=_C3462( C3396 C3462 ) C3396_=_C3463( C3396 C3463 ) C3396_=_C3466( C3396 C3466 ) C3406_=_C3430( C3406 C3430 ) C3406_=_C3454( C3406 C3454 ) \nC3406_=_C3503( C3406 C3503 ) C3406_=_C3559( C3406 C3559 ) C3406_=_C3676( C3406 C3676 ) C3406_=_C3874( C3406 C3874 ) C3409_=_C3410( C3409 C3410 ) C3409_=_C3411( C3409 C3411 ) \nC3409_=_C3412( C3409 C3412 ) C3409_=_C3413( C3409 C3413 ) C3409_=_C3414( C3409 C3414 ) C3409_=_C3415( C3409 C3415 ) C3409_=_C3416( C3409 C3416 ) C3409_=_C3417( C3409 C3417 ) \nC3409_=_C3418( C3409 C3418 ) C3410_=_C3411( C3410 C3411 ) C3410_=_C3412( C3410 C3412 ) C3410_=_C3413( C3410 C3413 ) C3410_=_C3414( C3410 C3414 ) C3410_=_C3415( C3410 C3415 ) \nC3410_=_C3416( C3410 C3416 ) C3410_=_C3417( C3410 C3417 ) C3410_=_C3418( C3410 C3418 ) C3410_=_C3457( C3410 C3457 ) C3410_=_C3674( C3410 C3674 ) C3410_=_C3676( C3410 C3676 ) \nC3411_=_C3412( C3411 C3412 ) C3411_=_C3413( C3411 C3413 ) C3411_=_C3414( C3411 C3414 ) C3411_=_C3415( C3411 C3415 ) C3411_=_C3416( C3411 C3416 ) C3411_=_C3417( C3411 C3417 ) \nC3411_=_C3418( C3411 C3418 ) C3411_=_C3728( C3411 C3728 ) C3412_=_C3413( C3412 C3413 ) C3412_=_C3414( C3412 C3414 ) C3412_=_C3415( C3412 C3415 ) C3412_=_C3416( C3412 C3416 ) \nC3412_=_C3417( C3412 C3417 ) C3412_=_C3418( C3412 C3418 ) C3413_=_C3414( C3413 C3414 ) C3413_=_C3415( C3413 C3415 ) C3413_=_C3416( C3413 C3416 ) C3413_=_C3417( C3413 C3417 ) \nC3413_=_C3418( C3413 C3418 ) C3414_=_C3415( C3414 C3415 ) C3414_=_C3416( C3414 C3416 ) C3414_=_C3417( C3414 C3417 ) C3414_=_C3418( C3414 C3418 ) C3415_=_C3416( C3415 C3416 ) \nC3415_=_C3417( C3415 C3417 ) C3415_=_C3418( C3415 C3418 ) C3416_=_C3417( C3416 C3417 ) C3416_=_C3418( C3416 C3418 ) C3416_=_C3609( C3416 C3609 ) C3416_=_C4031( C3416 C4031 ) \nC3417_=_C3418( C3417 C3418 ) C3417_=_C3610( C3417 C3610 ) C3417_=_C3821( C3417 C3821 ) C3417_=_C4033( C3417 C4033 ) C3418_=_C3488( C3418 C3488 ) C3418_=_C4072( C3418 C4072 ) \nC3422_=_C3430( C3422 C3430 ) C3422_=_C3495( C3422 C3495 ) C3422_=_C3556( C3422 C3556 ) C3422_=_C3638( C3422 C3638 ) C3422_=_C3731( C3422 C3731 ) C3422_=_C3819( C3422 C3819 ) \nC3422_=_C3820( C3422 C3820 ) C3422_=_C3821( C3422 C3821 ) C3422_=_C3822( C3422 C3822 ) C3422_=_C3823( C3422 C3823 ) C3430_=_C3454( C3430 C3454 ) C3430_=_C3503( C3430 C3503 ) \nC3430_=_C3559( C3430 C3559 ) C3430_=_C3676( C3430 C3676 ) C3430_=_C3874( C3430 C3874 ) C3432_=_C3442( C3432 C3442 ) C3432_=_C3445( C3432 C3445 ) C3432_=_C3660( C3432 C3660 ) \nC3432_=_C3686( C3432 C3686 ) C3432_=_C3687( C3432 C3687 ) C3432_=_C3688( C3432 C3688 ) C3432_=_C3689( C3432 C3689 ) C3432_=_C3690( C3432 C3690 ) C3432_=_C3691( C3432 C3691 ) \nC3442_=_C3445( C3442 C3445 ) C3442_=_C3540( C3442 C3540 ) C3442_=_C3558( C3442 C3558 ) C3442_=_C3601( C3442 C3601 ) C3442_=_C3710( C3442 C3710 ) C3442_=_C3776( C3442 C3776 ) \nC3442_=_C3924( C3442 C3924 ) C3442_=_C3945( C3442 C3945 ) C3442_=_C4012( C3442 C4012 ) C3442_=_C4064( C3442 C4064 ) C3442_=_C4079( C3442 C4079 ) C3442_=_C4082( C3442 C4082 ) \nC3445_=_C3902( C3445 C3902 ) C3445_=_C3967( C3445 C3967 ) C3445_=_C3979( C3445 C3979 ) C3445_=_C4019( C3445 C4019 ) C3445_=_C4072( C3445 C4072 ) C3445_=_C4097( C3445 C4097 ) \nC3445_=_C4100( C3445 C4100 ) C3447_=_C3454( C3447 C3454 ) C3447_=_C3602( C3447 C3602 ) C3447_=_C3603( C3447 C3603 ) C3447_=_C3604( C3447 C3604 ) C3447_=_C3605( C3447 C3605 ) \nC3447_=_C3606( C3447 C3606 ) C3447_=_C3608( C3447 C3608 ) C3447_=_C3609( C3447 C3609 ) C3447_=_C3610( C3447 C3610 ) C3447_=_C3611( C3447 C3611 ) C3454_=_C3503( C3454 C3503 ) \nC3454_=_C3559( C3454 C3559 ) C3454_=_C3676( C3454 C3676 ) C3454_=_C3874( C3454 C3874 ) C3456_=_C3457( C3456 C3457 ) C3456_=_C3458( C3456 C3458 ) C3456_=_C3459( C3456 C3459 ) \nC3456_=_C3460( C3456 C3460 ) C3456_=_C3461( C3456 C3461 ) C3456_=_C3462( C3456 C3462 ) C3456_=_C3463( C3456 C3463 ) C3456_=_C3466( C3456 C3466 ) C3456_=_C3536( C3456 C3536 ) \nC3456_=_C3540( C3456 C3540 ) C3457_=_C3458( C3457 C3458 ) C3457_=_C3459( C3457 C3459 ) C3457_=_C3460( C3457 C3460 ) C3457_=_C3461( C3457 C3461 ) C3457_=_C3462( C3457 C3462 ) \nC3457_=_C3463( C3457 C3463 ) C3457_=_C3466( C3457 C3466 ) C3457_=_C3674( C3457 C3674 ) C3457_=_C3676( C3457 C3676 ) C3458_=_C3459( C3458 C3459 ) C3458_=_C3460( C3458 C3460 ) \nC3458_=_C3461( C3458 C3461 ) C3458_=_C3462( C3458 C3462 ) C3458_=_C3463( C3458 C3463 ) C3458_=_C3466( C3458 C3466 ) C3459_=_C3460( C3459 C3460 ) C3459_=_C3461( C3459 C3461 ) \nC3459_=_C3462( C3459 C3462 ) C3459_=_C3463( C3459 C3463 ) C3459_=_C3466( C3459 C3466 ) C3459_=_C4000( C3459 C4000 ) C3460_=_C3461( C3460 C3461 ) C3460_=_C3462( C3460 C3462 ) \nC3460_=_C3463( C3460 C3463 ) C3460_=_C3466( C3460 C3466 ) C3460_=_C3690( C3460 C3690 ) C3460_=_C4019( C3460 C4019 ) C3461_=_C3462( C3461 C3462 ) C3461_=_C3463( C3461 C3463 ) \nC3461_=_C3466( C3461 C3466 ) C3461_=_C3632( C3461 C3632 ) C3462_=_C3463( C3462 C3463 ) C3462_=_C3466( C3462 C3466 ) C3462_=_C4064( C3462 C4064 ) C3463_=_C3466( C3463 C3466 ) \nC3481_=_C3483( C3481 C3483 ) C3481_=_C3484( C3481 C3484 ) C3481_=_C3485( C3481 C3485 ) C3481_=_C3486( C3481 C3486 ) C3481_=_C3487( C3481 C3487 ) C3481_=_C3488( C3481 C3488 ) \nC3481_=_C3490(</w:t>
      </w:r>
    </w:p>
    <w:p>
      <w:pPr>
        <w:pStyle w:val="PreformattedText"/>
        <w:bidi w:val="0"/>
        <w:spacing w:before="0" w:after="0"/>
        <w:jc w:val="left"/>
        <w:rPr/>
      </w:pPr>
      <w:r>
        <w:rPr/>
        <w:t xml:space="preserve"> </w:t>
      </w:r>
      <w:r>
        <w:rPr/>
        <w:t>C3481 C3490 ) C3481_=_C3492( C3481 C3492 ) C3483_=_C3484( C3483 C3484 ) C3483_=_C3485( C3483 C3485 ) C3483_=_C3486( C3483 C3486 ) C3483_=_C3487( C3483 C3487 ) \nC3483_=_C3488( C3483 C3488 ) C3483_=_C3490( C3483 C3490 ) C3483_=_C3492( C3483 C3492 ) C3484_=_C3485( C3484 C3485 ) C3484_=_C3486( C3484 C3486 ) C3484_=_C3487( C3484 C3487 ) \nC3484_=_C3488( C3484 C3488 ) C3484_=_C3490( C3484 C3490 ) C3484_=_C3492( C3484 C3492 ) C3485_=_C3486( C3485 C3486 ) C3485_=_C3487( C3485 C3487 ) C3485_=_C3488( C3485 C3488 ) \nC3485_=_C3490( C3485 C3490 ) C3485_=_C3492( C3485 C3492 ) C3485_=_C3924( C3485 C3924 ) C3486_=_C3487( C3486 C3487 ) C3486_=_C3488( C3486 C3488 ) C3486_=_C3490( C3486 C3490 ) \nC3486_=_C3492( C3486 C3492 ) C3486_=_C3628( C3486 C3628 ) C3486_=_C3964( C3486 C3964 ) C3486_=_C3967( C3486 C3967 ) C3487_=_C3488( C3487 C3488 ) C3487_=_C3490( C3487 C3490 ) \nC3487_=_C3492( C3487 C3492 ) C3487_=_C3629( C3487 C3629 ) C3487_=_C3977( C3487 C3977 ) C3487_=_C3979( C3487 C3979 ) C3488_=_C3490( C3488 C3490 ) C3488_=_C3492( C3488 C3492 ) \nC3488_=_C4072( C3488 C4072 ) C3490_=_C3492( C3490 C3492 ) C3492_=_C4100( C3492 C4100 ) C3494_=_C3495( C3494 C3495 ) C3494_=_C3496( C3494 C3496 ) C3494_=_C3497( C3494 C3497 ) \nC3494_=_C3498( C3494 C3498 ) C3494_=_C3499( C3494 C3499 ) C3494_=_C3500( C3494 C3500 ) C3494_=_C3501( C3494 C3501 ) C3494_=_C3502( C3494 C3502 ) C3494_=_C3503( C3494 C3503 ) \nC3495_=_C3496( C3495 C3496 ) C3495_=_C3497( C3495 C3497 ) C3495_=_C3498( C3495 C3498 ) C3495_=_C3499( C3495 C3499 ) C3495_=_C3500( C3495 C3500 ) C3495_=_C3501( C3495 C3501 ) \nC3495_=_C3502( C3495 C3502 ) C3495_=_C3503( C3495 C3503 ) C3495_=_C3556( C3495 C3556 ) C3495_=_C3638( C3495 C3638 ) C3495_=_C3731( C3495 C3731 ) C3495_=_C3819( C3495 C3819 ) \nC3495_=_C3820( C3495 C3820 ) C3495_=_C3821( C3495 C3821 ) C3495_=_C3822( C3495 C3822 ) C3495_=_C3823( C3495 C3823 ) C3496_=_C3497( C3496 C3497 ) C3496_=_C3498( C3496 C3498 ) \nC3496_=_C3499( C3496 C3499 ) C3496_=_C3500( C3496 C3500 ) C3496_=_C3501( C3496 C3501 ) C3496_=_C3502( C3496 C3502 ) C3496_=_C3503( C3496 C3503 ) C3497_=_C3498( C3497 C3498 ) \nC3497_=_C3499( C3497 C3499 ) C3497_=_C3500( C3497 C3500 ) C3497_=_C3501( C3497 C3501 ) C3497_=_C3502( C3497 C3502 ) C3497_=_C3503( C3497 C3503 ) C3498_=_C3499( C3498 C3499 ) \nC3498_=_C3500( C3498 C3500 ) C3498_=_C3501( C3498 C3501 ) C3498_=_C3502( C3498 C3502 ) C3498_=_C3503( C3498 C3503 ) C3499_=_C3500( C3499 C3500 ) C3499_=_C3501( C3499 C3501 ) \nC3499_=_C3502( C3499 C3502 ) C3499_=_C3503( C3499 C3503 ) C3499_=_C3630( C3499 C3630 ) C3500_=_C3501( C3500 C3501 ) C3500_=_C3502( C3500 C3502 ) C3500_=_C3503( C3500 C3503 ) \nC3501_=_C3502( C3501 C3502 ) C3501_=_C3503( C3501 C3503 ) C3502_=_C3503( C3502 C3503 ) C3503_=_C3559( C3503 C3559 ) C3503_=_C3676( C3503 C3676 ) C3503_=_C3874( C3503 C3874 ) \nC3536_=_C3540( C3536 C3540 ) C3536_=_C3554( C3536 C3554 ) C3536_=_C3555( C3536 C3555 ) C3536_=_C3556( C3536 C3556 ) C3536_=_C3557( C3536 C3557 ) C3536_=_C3558( C3536 C3558 ) \nC3536_=_C3559( C3536 C3559 ) C3540_=_C3558( C3540 C3558 ) C3540_=_C3601( C3540 C3601 ) C3540_=_C3710( C3540 C3710 ) C3540_=_C3776( C3540 C3776 ) C3540_=_C3924( C3540 C3924 ) \nC3540_=_C3945( C3540 C3945 ) C3540_=_C4012( C3540 C4012 ) C3540_=_C4064( C3540 C4064 ) C3540_=_C4079( C3540 C4079 ) C3540_=_C4082( C3540 C4082 ) C3554_=_C3555( C3554 C3555 ) \nC3554_=_C3556( C3554 C3556 ) C3554_=_C3557( C3554 C3557 ) C3554_=_C3558( C3554 C3558 ) C3554_=_C3559( C3554 C3559 ) C3554_=_C3603( C3554 C3603 ) C3554_=_C3710( C3554 C3710 ) \nC3555_=_C3556( C3555 C3556 ) C3555_=_C3557( C3555 C3557 ) C3555_=_C3558( C3555 C3558 ) C3555_=_C3559( C3555 C3559 ) C3555_=_C3776( C3555 C3776 ) C3556_=_C3557( C3556 C3557 ) \nC3556_=_C3558( C3556 C3558 ) C3556_=_C3559( C3556 C3559 ) C3556_=_C3638( C3556 C3638 ) C3556_=_C3731( C3556 C3731 ) C3556_=_C3819( C3556 C3819 ) C3556_=_C3820( C3556 C3820 ) \nC3556_=_C3821( C3556 C3821 ) C3556_=_C3822( C3556 C3822 ) C3556_=_C3823( C3556 C3823 ) C3557_=_C3558( C3557 C3558 ) C3557_=_C3559( C3557 C3559 ) C3557_=_C4012( C3557 C4012 ) \nC3558_=_C3559( C3558 C3559 ) C3558_=_C3601( C3558 C3601 ) C3558_=_C3710( C3558 C3710 ) C3558_=_C3776( C3558 C3776 ) C3558_=_C3924( C3558 C3924 ) C3558_=_C3945( C3558 C3945 ) \nC3558_=_C4012( C3558 C4012 ) C3558_=_C4064( C3558 C4064 ) C3558_=_C4079( C3558 C4079 ) C3558_=_C4082( C3558 C4082 ) C3559_=_C3676( C3559 C3676 ) C3559_=_C3874( C3559 C3874 ) \nC3571_=_C3674( C3571 C3674 ) C3571_=_C3728( C3571 C3728 ) C3571_=_C3964( C3571 C3964 ) C3571_=_C3973( C3571 C3973 ) C3571_=_C3977( C3571 C3977 ) C3571_=_C4000( C3571 C4000 ) \nC3571_=_C4031( C3571 C4031 ) C3571_=_C4033( C3571 C4033 ) C3571_=_C4084( C3571 C4084 ) C3601_=_C3710( C3601 C3710 ) C3601_=_C3776( C3601 C3776 ) C3601_=_C3924( C3601 C3924 ) \nC3601_=_C3945( C3601 C3945 ) C3601_=_C4012( C3601 C4012 ) C3601_=_C4064( C3601 C4064 ) C3601_=_C4079( C3601 C4079 ) C3601_=_C4082( C3601 C4082 ) C3602_=_C3603( C3602 C3603 ) \nC3602_=_C3604( C3602 C3604 ) C3602_=_C3605( C3602 C3605 ) C3602_=_C3606( C3602 C3606 ) C3602_=_C3608( C3602 C3608 ) C3602_=_C3609( C3602 C3609 ) C3602_=_C3610( C3602 C3610 ) \nC3602_=_C3611( C3602 C3611 ) C3602_=_C3638( C3602 C3638 ) C3603_=_C3604( C3603 C3604 ) C3603_=_C3605( C3603 C3605 ) C3603_=_C3606( C3603 C3606 ) C3603_=_C3608( C3603 C3608 ) \nC3603_=_C3609( C3603 C3609 ) C3603_=_C3610( C3603 C3610 ) C3603_=_C3611( C3603 C3611 ) C3603_=_C3710( C3603 C3710 ) C3604_=_C3605( C3604 C3605 ) C3604_=_C3606( C3604 C3606 ) \nC3604_=_C3608( C3604 C3608 ) C3604_=_C3609( C3604 C3609 ) C3604_=_C3610( C3604 C3610 ) C3604_=_C3611( C3604 C3611 ) C3604_=_C3686( C3604 C3686 ) C3604_=_C3731( C3604 C3731 ) \nC3605_=_C3606( C3605 C3606 ) C3605_=_C3608( C3605 C3608 ) C3605_=_C3609( C3605 C3609 ) C3605_=_C3610( C3605 C3610 ) C3605_=_C3611( C3605 C3611 ) C3605_=_C3625( C3605 C3625 ) \nC3606_=_C3608( C3606 C3608 ) C3606_=_C3609( C3606 C3609 ) C3606_=_C3610( C3606 C3610 ) C3606_=_C3611( C3606 C3611 ) C3608_=_C3609( C3608 C3609 ) C3608_=_C3610( C3608 C3610 ) \nC3608_=_C3611( C3608 C3611 ) C3608_=_C3819( C3608 C3819 ) C3609_=_C3610( C3609 C3610 ) C3609_=_C3611( C3609 C3611 ) C3609_=_C4031( C3609 C4031 ) C3610_=_C3611( C3610 C3611 ) \nC3610_=_C3821( C3610 C3821 ) C3610_=_C4033( C3610 C4033 ) C3625_=_C3626( C3625 C3626 ) C3625_=_C3627( C3625 C3627 ) C3625_=_C3628( C3625 C3628 ) C3625_=_C3629( C3625 C3629 ) \nC3625_=_C3630( C3625 C3630 ) C3625_=_C3631( C3625 C3631 ) C3625_=_C3632( C3625 C3632 ) C3625_=_C3633( C3625 C3633 ) C3626_=_C3627( C3626 C3627 ) C3626_=_C3628( C3626 C3628 ) \nC3626_=_C3629( C3626 C3629 ) C3626_=_C3630( C3626 C3630 ) C3626_=_C3631( C3626 C3631 ) C3626_=_C3632( C3626 C3632 ) C3626_=_C3633( C3626 C3633 ) C3627_=_C3628( C3627 C3628 ) \nC3627_=_C3629( C3627 C3629 ) C3627_=_C3630( C3627 C3630 ) C3627_=_C3631( C3627 C3631 ) C3627_=_C3632( C3627 C3632 ) C3627_=_C3633( C3627 C3633 ) C3628_=_C3629( C3628 C3629 ) \nC3628_=_C3630( C3628 C3630 ) C3628_=_C3631( C3628 C3631 ) C3628_=_C3632( C3628 C3632 ) C3628_=_C3633( C3628 C3633 ) C3628_=_C3964( C3628 C3964 ) C3628_=_C3967( C3628 C3967 ) \nC3629_=_C3630( C3629 C3630 ) C3629_=_C3631( C3629 C3631 ) C3629_=_C3632( C3629 C3632 ) C3629_=_C3633( C3629 C3633 ) C3629_=_C3977( C3629 C3977 ) C3629_=_C3979( C3629 C3979 ) \nC3630_=_C3631( C3630 C3631 ) C3630_=_C3632( C3630 C3632 ) C3630_=_C3633( C3630 C3633 ) C3631_=_C3632( C3631 C3632 ) C3631_=_C3633( C3631 C3633 ) C3632_=_C3633( C3632 C3633 ) \nC3638_=_C3731( C3638 C3731 ) C3638_=_C3819( C3638 C3819 ) C3638_=_C3820( C3638 C3820 ) C3638_=_C3821( C3638 C3821 ) C3638_=_C3822( C3638 C3822 ) C3638_=_C3823( C3638 C3823 ) \nC3660_=_C3686( C3660 C3686 ) C3660_=_C3687( C3660 C3687 ) C3660_=_C3688( C3660 C3688 ) C3660_=_C3689( C3660 C3689 ) C3660_=_C3690( C3660 C3690 ) C3660_=_C3691( C3660 C3691 ) \nC3674_=_C3676( C3674 C3676 ) C3674_=_C3728( C3674 C3728 ) C3674_=_C3964( C3674 C3964 ) C3674_=_C3973( C3674 C3973 ) C3674_=_C3977( C3674 C3977 ) C3674_=_C4000( C3674 C4000 ) \nC3674_=_C4031( C3674 C4031 ) C3674_=_C4033( C3674 C4033 ) C3674_=_C4084( C3674 C4084 ) C3676_=_C3874( C3676 C3874 ) C3686_=_C3687( C3686 C3687 ) C3686_=_C3688( C3686 C3688 ) \nC3686_=_C3689( C3686 C3689 ) C3686_=_C3690( C3686 C3690 ) C3686_=_C3691( C3686 C3691 ) C3686_=_C3731( C3686 C3731 ) C3687_=_C3688( C3687 C3688 ) C3687_=_C3689( C3687 C3689 ) \nC3687_=_C3690( C3687 C3690 ) C3687_=_C3691( C3687 C3691 ) C3687_=_C3902( C3687 C3902 ) C3688_=_C3689( C3688 C3689 ) C3688_=_C3690( C3688 C3690 ) C3688_=_C3691( C3688 C3691 ) \nC3689_=_C3690( C3689 C3690 ) C3689_=_C3691( C3689 C3691 ) C3690_=_C3691( C3690 C3691 ) C3690_=_C4019( C3690 C4019 ) C3691_=_C4097( C3691 C4097 ) C3710_=_C3776( C3710 C3776 ) \nC3710_=_C3924( C3710 C3924 ) C3710_=_C3945( C3710 C3945 ) C3710_=_C4012( C3710 C4012 ) C3710_=_C4064( C3710 C4064 ) C3710_=_C4079( C3710 C4079 ) C3710_=_C4082( C3710 C4082 ) \nC3728_=_C3964( C3728 C3964 ) C3728_=_C3973( C3728 C3973 ) C3728_=_C3977( C3728 C3977 ) C3728_=_C4000( C3728 C4000 ) C3728_=_C4031( C3728 C4031 ) C3728_=_C4033( C3728 C4033 ) \nC3728_=_C4084( C3728 C4084 ) C3731_=_C3819( C3731 C3819 ) C3731_=_C3820( C3731 C3820 ) C3731_=_C3821( C3731 C3821 ) C3731_=_C3822( C3731 C3822 ) C3731_=_C3823( C3731 C3823 ) \nC3776_=_C3924( C3776 C3924 ) C3776_=_C3945( C3776 C3945 ) C3776_=_C4012( C3776 C4012 ) C3776_=_C4064( C3776 C4064 ) C3776_=_C4079( C3776 C4079 ) C3776_=_C4082( C3776 C4082 ) \nC3819_=_C3820( C3819 C3820 ) C3819_=_C3821( C3819 C3821 ) C3819_=_C3822( C3819 C3822 ) C3819_=_C3823( C3819 C3823 ) C3820_=_C3821( C3820 C3821 ) C3820_=_C3822( C3820 C3822 ) \nC3820_=_C3823( C3820 C3823 ) C3821_=_C3822( C3821 C3822 ) C3821_=_C3823( C3821 C3823 ) C3821_=_C4033( C3821 C4033 ) C3822_=_C3823( C3822 C3823 ) C3902_=_C3967( C3902 C3967 ) \nC3902_=_C3979( C3902 C3979 ) C3902_=_C4019( C3902 C4019 ) C3902_=_C4072( C3902 C4072 ) C3902_=_C4097( C3902 C4097 ) C3902_=_C4100( C3902 C4100 ) C3924_=_C3945( C3924 C3945 ) \nC3924_=_C4012( C3924 C4012 ) C3924_=_C4064( C3924 C4064 ) C3924_=_C4079(</w:t>
      </w:r>
    </w:p>
    <w:p>
      <w:pPr>
        <w:pStyle w:val="PreformattedText"/>
        <w:bidi w:val="0"/>
        <w:spacing w:before="0" w:after="0"/>
        <w:jc w:val="left"/>
        <w:rPr/>
      </w:pPr>
      <w:r>
        <w:rPr/>
        <w:t xml:space="preserve"> </w:t>
      </w:r>
      <w:r>
        <w:rPr/>
        <w:t>C3924 C4079 ) C3924_=_C4082( C3924 C4082 ) C3945_=_C4012( C3945 C4012 ) C3945_=_C4064( C3945 C4064 ) \nC3945_=_C4079( C3945 C4079 ) C3945_=_C4082( C3945 C4082 ) C3964_=_C3967( C3964 C3967 ) C3964_=_C3973( C3964 C3973 ) C3964_=_C3977( C3964 C3977 ) C3964_=_C4000( C3964 C4000 ) \nC3964_=_C4031( C3964 C4031 ) C3964_=_C4033( C3964 C4033 ) C3964_=_C4084( C3964 C4084 ) C3967_=_C3979( C3967 C3979 ) C3967_=_C4019( C3967 C4019 ) C3967_=_C4072( C3967 C4072 ) \nC3967_=_C4097( C3967 C4097 ) C3967_=_C4100( C3967 C4100 ) C3973_=_C3977( C3973 C3977 ) C3973_=_C4000( C3973 C4000 ) C3973_=_C4031( C3973 C4031 ) C3973_=_C4033( C3973 C4033 ) \nC3973_=_C4084( C3973 C4084 ) C3977_=_C3979( C3977 C3979 ) C3977_=_C4000( C3977 C4000 ) C3977_=_C4031( C3977 C4031 ) C3977_=_C4033( C3977 C4033 ) C3977_=_C4084( C3977 C4084 ) \nC3979_=_C4019( C3979 C4019 ) C3979_=_C4072( C3979 C4072 ) C3979_=_C4097( C3979 C4097 ) C3979_=_C4100( C3979 C4100 ) C4000_=_C4031( C4000 C4031 ) C4000_=_C4033( C4000 C4033 ) \nC4000_=_C4084( C4000 C4084 ) C4012_=_C4064( C4012 C4064 ) C4012_=_C4079( C4012 C4079 ) C4012_=_C4082( C4012 C4082 ) C4019_=_C4072( C4019 C4072 ) C4019_=_C4097( C4019 C4097 ) \nC4019_=_C4100( C4019 C4100 ) C4031_=_C4033( C4031 C4033 ) C4031_=_C4084( C4031 C4084 ) C4033_=_C4084( C4033 C4084 ) C4064_=_C4079( C4064 C4079 ) C4064_=_C4082( C4064 C4082 ) \nC4072_=_C4097( C4072 C4097 ) C4072_=_C4100( C4072 C4100 ) C4079_=_C4082( C4079 C4082 ) C4097_=_C4100( C4097 C4100 ) "];66-&gt;76[label="615: C15 C42 C47 C52 C71 \nC92 C96 C103 C114 C146 C168 \nC211 C226 C228 C247 C262 C277 \nC283 C315 C328 C330 C352 C358 \nC367 C368 C369 C370 C371 C373 \nC375 C376 C382 C383 C385 C386 \nC387 C388 C389 C390 C391 C403 \nC418 C420 C456 C461 C464 C469 \nC486 C513 C514 C516 C526 C527 \nC528 C530 C531 C532 C533 C535 \nC537 C538 C542 C543 C545 C548 \nC549 C550 C552 C583 C595 C607 \nC615 C639 C649 C665 C666 C667 \nC668 C669 C670 C671 C672 C673 \nC675 C676 C677 C679 C680 C682 \nC684 C685 C686 C687 C689 C692 \nC696 C700 C701 C702 C711 C752 \nC767 C777 C802 C847 C848 C849 \nC850 C851 C853 C854 C855 C856 \nC858 C859 C860 C862 C865 C866 \nC867 C868 C869 C870 C871 C873 \nC882 C900 C909 C941 C949 C980 \nC982 C989 C990 C995 C999 C1001 \nC1007 C1012 C1013 C1017 C1024 C1028 \nC1029 C1030 C1032 C1034 C1038 C1039 \nC1041 C1042 C1044 C1045 C1046 C1047 \nC1048 C1079 C1087 C1111 C1126 C1130 \nC1137 C1152 C1162 C1178 C1193 C1196 \nC1199 C1202 C1207 C1228 C1229 C1239 \nC1250 C1266 C1267 C1268 C1269 C1271 \nC1272 C1274 C1275 C1277 C1278 C1279 \nC1280 C1281 C1282 C1283 C1285 C1286 \nC1287 C1288 C1289 C1312 C1313 C1321 \nC1364 C1368 C1369 C1372 C1380 C1385 \nC1386 C1403 C1415 C1428 C1432 C1434 \nC1438 C1445 C1450 C1456 C1458 C1463 \nC1489 C1494 C1499 C1500 C1503 C1529 \nC1540 C1571 C1586 C1589 C1603 C1612 \nC1626 C1629 C1631 C1633 C1634 C1636 \nC1639 C1648 C1650 C1653 C1654 C1655 \nC1656 C1659 C1661 C1663 C1664 C1665 \nC1666 C1667 C1668 C1677 C1680 C1689 \nC1700 C1719 C1726 C1770 C1780 C1818 \nC1819 C1828 C1857 C1866 C1883 C1897 \nC1916 C1926 C1930 C1937 C1939 C1940 \nC1945 C1946 C1947 C1950 C1951 C1952 \nC1953 C1954 C1955 C1956 C1957 C1958 \nC1960 C1961 C1963 C1964 C1967 C1969 \nC1971 C1972 C1973 C1974 C1975 C1976 \nC1977 C1978 C1991 C2007 C2053 C2059 \nC2067 C2089 C2090 C2094 C2096 C2097 \nC2098 C2099 C2100 C2101 C2102 C2103 \nC2105 C2112 C2134 C2135 C2143 C2151 \nC2189 C2253 C2265 C2291 C2300 C2302 \nC2306 C2308 C2310 C2318 C2324 C2325 \nC2368 C2370 C2391 C2402 C2403 C2404 \nC2405 C2406 C2408 C2409 C2415 C2416 \nC2417 C2418 C2419 C2420 C2421 C2422 \nC2426 C2427 C2431 C2444 C2448 C2459 \nC2490 C2503 C2517 C2531 C2542 C2543 \nC2547 C2552 C2561 C2587 C2589 C2591 \nC2597 C2602 C2613 C2640 C2643 C2646 \nC2647 C2649 C2657 C2658 C2661 C2672 \nC2679 C2680 C2690 C2697 C2738 C2739 \nC2757 C2763 C2772 C2775 C2777 C2789 \nC2806 C2807 C2809 C2812 C2813 C2815 \nC2816 C2817 C2818 C2819 C2820 C2821 \nC2822 C2823 C2827 C2843 C2845 C2846 \nC2847 C2848 C2849 C2850 C2851 C2853 \nC2859 C2891 C2904 C2905 C2906 C2907 \nC2908 C2909 C2910 C2911 C2912 C2914 \nC2919 C2932 C2933 C2934 C2936 C2938 \nC2939 C2940 C2941 C2942 C2944 C2963 \nC3022 C3046 C3047 C3064 C3070 C3092 \nC3129 C3141 C3155 C3156 C3157 C3158 \nC3161 C3162 C3163 C3164 C3165 C3170 \nC3171 C3173 C3175 C3176 C3177 C3178 \nC3179 C3203 C3204 C3205 C3208 C3209 \nC3210 C3211 C3212 C3213 C3216 C3229 \nC3248 C3249 C3255 C3256 C3268 C3277 \nC3279 C3280 C3321 C3322 C3328 C3341 \nC3342 C3343 C3350 C3351 C3354 C3355 \nC3356 C3357 C3359 C3360 C3361 C3362 \nC3363 C3364 C3365 C3366 C3367 C3380 \nC3394 C3395 C3396 C3406 C3409 C3410 \nC3411 C3412 C3413 C3414 C3415 C3416 \nC3417 C3418 C3422 C3430 C3432 C3442 \nC3445 C3447 C3454 C3456 C3457 C3458 \nC3459 C3460 C3461 C3462 C3463 C3466 \nC3481 C3483 C3484 C3485 C3486 C3487 \nC3488 C3490 C3492 C3494 C3496 C3497 \nC3498 C3499 C3500 C3501 C3502 C3536 \nC3540 C3554 C3555 C3557 C3571 C3601 \nC3602 C3603 C3604 C3605 C3606 C3608 \nC3609 C3610 C3611 C3625 C3626 C3627 \nC3628 C3629 C3630 C3631 C3632 C3633 \nC3638 C3660 C3674 C3676 C3686 C3687 \nC3688 C3689 C3690 C3691 C3710 C3728 \nC3731 C3776 C3819 C3820 C3821 C3822 \nC3823 C3874 C3902 C3924 C3945 C3964 \nC3967 C3973 C3977 C3979 C4000 C4012 \nC4019 C4031 C4033 C4064 C4072 C4079 \nC4082 C4084 C4097 C4100 \n6747: C15_=_C114 ,C15_=_C277 ,C15_=_C352 ,C15_=_C583 ,C15_=_C777 ,\nC15_=_C1650 ,C15_=_C1653 ,C15_=_C1654 ,C15_=_C1655 ,C15_=_C1656 ,C15_=_C1659 ,\nC15_=_C1661 ,C15_=_C1663 ,C15_=_C1664 ,C15_=_C1665 ,C15_=_C1666 ,C15_=_C1667 ,\nC15_=_C1668 ,C42_=_C47 ,C42_=_C52 ,C42_=_C92 ,C42_=_C456 ,C42_=_C882 ,\nC42_=_C1012 ,C42_=_C1199 ,C42_=_C1456 ,C42_=_C1586 ,C42_=_C1700 ,C42_=_C2757 ,\nC42_=_C2775 ,C42_=_C2853 ,C42_=_C2932 ,C42_=_C2933 ,C42_=_C2934 ,C42_=_C2936 ,\nC42_=_C2938 ,C42_=_C2939 ,C42_=_C2940 ,C42_=_C2941 ,C42_=_C2942 ,C42_=_C2944 ,\nC47_=_C52 ,C47_=_C96 ,C47_=_C461 ,C47_=_C752 ,C47_=_C1111 ,C47_=_C1633 ,\nC47_=_C2112 ,C47_=_C2646 ,C47_=_C2763 ,C47_=_C2777 ,C47_=_C3268 ,C47_=_C3481 ,\nC47_=_C3483 ,C47_=_C3484 ,C47_=_C3485 ,C47_=_C3486 ,C47_=_C3487 ,C47_=_C3488 ,\nC47_=_C3490 ,C47_=_C3492 ,C52_=_C103 ,C52_=_C469 ,C52_=_C949 ,C52_=_C1239 ,\nC52_=_C1626 ,C52_=_C2143 ,C52_=_C2658 ,C52_=_C2772 ,C52_=_C2789 ,C52_=_C3277 ,\nC52_=_C3328 ,C52_=_C3445 ,C52_=_C3902 ,C52_=_C3967 ,C52_=_C3979 ,C52_=_C4019 ,\nC52_=_C4072 ,C52_=_C4097 ,C52_=_C4100 ,C71_=_C226 ,C71_=_C247 ,C71_=_C262 ,\nC71_=_C283 ,C71_=_C315 ,C71_=_C328 ,C71_=_C1228 ,C71_=_C2059 ,C71_=_C2151 ,\nC71_=_C2503 ,C71_=_C2591 ,C71_=_C2859 ,C71_=_C3447 ,C71_=_C3602 ,C71_=_C3603 ,\nC71_=_C3604 ,C71_=_C3605 ,C71_=_C3606 ,C71_=_C3608 ,C71_=_C3609 ,C71_=_C3610 ,\nC71_=_C3611 ,C92_=_C96 ,C92_=_C103 ,C92_=_C456 ,C92_=_C882 ,C92_=_C1012 ,\nC92_=_C1199 ,C92_=_C1456 ,C92_=_C1586 ,C92_=_C1700 ,C92_=_C2757 ,C92_=_C2775 ,\nC92_=_C2853 ,C92_=_C2932 ,C92_=_C2933 ,C92_=_C2934 ,C92_=_C2936 ,C92_=_C2938 ,\nC92_=_C2939 ,C92_=_C2940 ,C92_=_C2941 ,C92_=_C2942 ,C92_=_C2944 ,C96_=_C103 ,\nC96_=_C461 ,C96_=_C752 ,C96_=_C1111 ,C96_=_C1633 ,C96_=_C2112 ,C96_=_C2646 ,\nC96_=_C2763 ,C96_=_C2777 ,C96_=_C3268 ,C96_=_C3481 ,C96_=_C3483 ,C96_=_C3484 ,\nC96_=_C3485 ,C96_=_C3486 ,C96_=_C3487 ,C96_=_C3488 ,C96_=_C3490 ,C96_=_C3492 ,\nC103_=_C469 ,C103_=_C949 ,C103_=_C1239 ,C103_=_C1626 ,C103_=_C2143 ,C103_=_C2658 ,\nC103_=_C2772 ,C103_=_C2789 ,C103_=_C3277 ,C103_=_C3328 ,C103_=_C3445 ,C103_=_C3902 ,\nC103_=_C3967 ,C103_=_C3979 ,C103_=_C4019 ,C103_=_C4072 ,C103_=_C4097 ,C103_=_C4100 ,\nC114_=_C277 ,C114_=_C352 ,C114_=_C583 ,C114_=_C777 ,C114_=_C1650 ,C114_=_C1653 ,\nC114_=_C1654 ,C114_=_C1655 ,C114_=_C1656 ,C114_=_C1659 ,C114_=_C1661 ,C114_=_C1663 ,\nC114_=_C1664 ,C114_=_C1665 ,C114_=_C1666 ,C114_=_C1667 ,C114_=_C1668 ,C146_=_C168 ,\nC146_=_C211 ,C146_=_C228 ,C146_=_C330 ,C146_=_C358 ,C146_=_C464 ,C146_=_C486 ,\nC146_=_C941 ,C146_=_C1229 ,C146_=_C1372 ,C146_=_C1612 ,C146_=_C1770 ,C146_=_C1930 ,\nC146_=_C2135 ,C146_=_C2517 ,C146_=_C2613 ,C146_=_C3022 ,C146_=_C3322 ,C146_=_C3432 ,\nC146_=_C3660 ,C146_=_C3686 ,C146_=_C3687 ,C146_=_C3688 ,C146_=_C3689 ,C146_=_C3690 ,\nC146_=_C3691 ,C168_=_C211 ,C168_=_C228 ,C168_=_C330 ,C168_=_C358 ,C168_=_C464 ,\nC168_=_C486 ,C168_=_C941 ,C168_=_C1229 ,C168_=_C1372 ,C168_=_C1612 ,C168_=_C1770 ,\nC168_=_C1930 ,C168_=_C2135 ,C168_=_C2517 ,C168_=_C2613 ,C168_=_C3022 ,C168_=_C3322 ,\nC168_=_C3432 ,C168_=_C3660 ,C168_=_C3686 ,C168_=_C3687 ,C168_=_C3688 ,C168_=_C3689 ,\nC168_=_C3690 ,C168_=_C3691 ,C211_=_C228 ,C211_=_C330 ,C211_=_C358 ,C211_=_C464 ,\nC211_=_C486 ,C211_=_C941 ,C211_=_C1229 ,C211_=_C1372 ,C211_=_C1612 ,C211_=_C1770 ,\nC211_=_C1930 ,C211_=_C2135 ,C211_=_C2517 ,C211_=_C2613 ,C211_=_C3022 ,C211_=_C3322 ,\nC211_=_C3432 ,C211_=_C3660 ,C211_=_C3686 ,C211_=_C3687 ,C211_=_C3688 ,C211_=_C3689 ,\nC211_=_C3690 ,C211_=_C3691 ,C226_=_C228 ,C226_=_C247 ,C226_=_C262 ,C226_=_C283 ,\nC226_=_C315 ,C226_=_C328 ,C226_=_C1228 ,C226_=_C2059 ,C226_=_C2151 ,C226_=_C2503 ,\nC226_=_C2591 ,C226_=_C2859 ,C226_=_C3447 ,C226_=_C3602 ,C226_=_C3603 ,C226_=_C3604 ,\nC226_=_C3605 ,C226_=_C3606 ,C226_=_C3608 ,C226_=_C3609 ,C226_=_C3610 ,C226_=_C3611 ,\nC228_=_C330 ,C228_=_C358 ,C228_=_C464 ,C228_=_C486 ,C228_=_C941 ,C228_=_C1229 ,\nC228_=_C1372 ,C228_=_C1612 ,C228_=_C1770 ,C228_=_C1930 ,C228_=_C2135 ,C228_=_C2517 ,\nC228_=_C2613 ,C228_=_C3022 ,C228_=_C3322 ,C228_=_C3432 ,C228_=_C3660 ,C228_=_C3686 ,\nC228_=_C3687 ,C228_=_C3688 ,C228_=_C3689 ,C228_=_C3690 ,C228_=_C3691 ,C247_=_C262 ,\nC247_=_C283 ,C247_=_C315 ,C247_=_C328 ,C247_=_C1228 ,C247_=_C2059 ,C247_=_C2151 ,\nC247_=_C2503 ,C247_=_C2591 ,C247_=_C2859 ,C247_=_C3447 ,C247_=_C3602 ,C247_=_C3603 ,\nC247_=_C3604 ,C247_=_C3605 ,C247_=_C3606 ,C247_=_C3608 ,C247_=_C3609 ,C247_=_C3610 ,\nC247_=_C3611 ,C262_=_C283 ,C262_=_C315 ,C262_=_C328 ,C262_=_C1228 ,C262_=_C2059 ,\nC262_=_C2151 ,C262_=_C2503 ,C262_=_C2591 ,C262_=_C2859 ,C262_=_C3447 ,C262_=_C3602 ,\nC262_=_C3603 ,C262_=_C3604 ,C262_=_C3605 ,C262_=_C3606 ,C262_=_C3608 ,C262_=_C3609 ,\nC262_=_C3610 ,C262_=_C3611 ,C277_=_C283 ,C277_=_C352 ,C277_=_C583 ,C277_=_C777 ,\nC277_=_C1650</w:t>
      </w:r>
    </w:p>
    <w:p>
      <w:pPr>
        <w:pStyle w:val="PreformattedText"/>
        <w:bidi w:val="0"/>
        <w:spacing w:before="0" w:after="0"/>
        <w:jc w:val="left"/>
        <w:rPr/>
      </w:pPr>
      <w:r>
        <w:rPr/>
        <w:t xml:space="preserve"> </w:t>
      </w:r>
      <w:r>
        <w:rPr/>
        <w:t>,C277_=_C1653 ,C277_=_C1654 ,C277_=_C1655 ,C277_=_C1656 ,C277_=_C1659 ,\nC277_=_C1661 ,C277_=_C1663 ,C277_=_C1664 ,C277_=_C1665 ,C277_=_C1666 ,C277_=_C1667 ,\nC277_=_C1668 ,C283_=_C315 ,C283_=_C328 ,C283_=_C1228 ,C283_=_C2059 ,C283_=_C2151 ,\nC283_=_C2503 ,C283_=_C2591 ,C283_=_C2859 ,C283_=_C3447 ,C283_=_C3602 ,C283_=_C3603 ,\nC283_=_C3604 ,C283_=_C3605 ,C283_=_C3606 ,C283_=_C3608 ,C283_=_C3609 ,C283_=_C3610 ,\nC283_=_C3611 ,C315_=_C328 ,C315_=_C1228 ,C315_=_C2059 ,C315_=_C2151 ,C315_=_C2503 ,\nC315_=_C2591 ,C315_=_C2859 ,C315_=_C3447 ,C315_=_C3602 ,C315_=_C3603 ,C315_=_C3604 ,\nC315_=_C3605 ,C315_=_C3606 ,C315_=_C3608 ,C315_=_C3609 ,C315_=_C3610 ,C315_=_C3611 ,\nC328_=_C330 ,C328_=_C1228 ,C328_=_C2059 ,C328_=_C2151 ,C328_=_C2503 ,C328_=_C2591 ,\nC328_=_C2859 ,C328_=_C3447 ,C328_=_C3602 ,C328_=_C3603 ,C328_=_C3604 ,C328_=_C3605 ,\nC328_=_C3606 ,C328_=_C3608 ,C328_=_C3609 ,C328_=_C3610 ,C328_=_C3611 ,C330_=_C358 ,\nC330_=_C464 ,C330_=_C486 ,C330_=_C941 ,C330_=_C1229 ,C330_=_C1372 ,C330_=_C1612 ,\nC330_=_C1770 ,C330_=_C1930 ,C330_=_C2135 ,C330_=_C2517 ,C330_=_C2613 ,C330_=_C3022 ,\nC330_=_C3322 ,C330_=_C3432 ,C330_=_C3660 ,C330_=_C3686 ,C330_=_C3687 ,C330_=_C3688 ,\nC330_=_C3689 ,C330_=_C3690 ,C330_=_C3691 ,C352_=_C358 ,C352_=_C583 ,C352_=_C777 ,\nC352_=_C1650 ,C352_=_C1653 ,C352_=_C1654 ,C352_=_C1655 ,C352_=_C1656 ,C352_=_C1659 ,\nC352_=_C1661 ,C352_=_C1663 ,C352_=_C1664 ,C352_=_C1665 ,C352_=_C1666 ,C352_=_C1667 ,\nC352_=_C1668 ,C358_=_C464 ,C358_=_C486 ,C358_=_C941 ,C358_=_C1229 ,C358_=_C1372 ,\nC358_=_C1612 ,C358_=_C1770 ,C358_=_C1930 ,C358_=_C2135 ,C358_=_C2517 ,C358_=_C2613 ,\nC358_=_C3022 ,C358_=_C3322 ,C358_=_C3432 ,C358_=_C3660 ,C358_=_C3686 ,C358_=_C3687 ,\nC358_=_C3688 ,C358_=_C3689 ,C358_=_C3690 ,C358_=_C3691 ,C367_=_C368 ,C367_=_C369 ,\nC367_=_C370 ,C367_=_C371 ,C367_=_C373 ,C367_=_C375 ,C367_=_C376 ,C367_=_C382 ,\nC367_=_C383 ,C367_=_C385 ,C367_=_C386 ,C367_=_C387 ,C367_=_C388 ,C367_=_C389 ,\nC367_=_C390 ,C367_=_C391 ,C367_=_C526 ,C367_=_C980 ,C367_=_C982 ,C367_=_C989 ,\nC367_=_C990 ,C367_=_C995 ,C367_=_C999 ,C368_=_C369 ,C368_=_C370 ,C368_=_C371 ,\nC368_=_C373 ,C368_=_C375 ,C368_=_C376 ,C368_=_C382 ,C368_=_C383 ,C368_=_C385 ,\nC368_=_C386 ,C368_=_C387 ,C368_=_C388 ,C368_=_C389 ,C368_=_C390 ,C368_=_C391 ,\nC368_=_C527 ,C368_=_C1001 ,C368_=_C1007 ,C368_=_C1012 ,C368_=_C1013 ,C368_=_C1017 ,\nC369_=_C370 ,C369_=_C371 ,C369_=_C373 ,C369_=_C375 ,C369_=_C376 ,C369_=_C382 ,\nC369_=_C383 ,C369_=_C385 ,C369_=_C386 ,C369_=_C387 ,C369_=_C388 ,C369_=_C389 ,\nC369_=_C390 ,C369_=_C391 ,C369_=_C532 ,C369_=_C1629 ,C369_=_C1631 ,C369_=_C1633 ,\nC369_=_C1634 ,C369_=_C1636 ,C369_=_C1639 ,C369_=_C1648 ,C370_=_C371 ,C370_=_C373 ,\nC370_=_C375 ,C370_=_C376 ,C370_=_C382 ,C370_=_C383 ,C370_=_C385 ,C370_=_C386 ,\nC370_=_C387 ,C370_=_C388 ,C370_=_C389 ,C370_=_C390 ,C370_=_C391 ,C370_=_C1268 ,\nC370_=_C1770 ,C371_=_C373 ,C371_=_C375 ,C371_=_C376 ,C371_=_C382 ,C371_=_C383 ,\nC371_=_C385 ,C371_=_C386 ,C371_=_C387 ,C371_=_C388 ,C371_=_C389 ,C371_=_C390 ,\nC371_=_C391 ,C371_=_C671 ,C373_=_C375 ,C373_=_C376 ,C373_=_C382 ,C373_=_C383 ,\nC373_=_C385 ,C373_=_C386 ,C373_=_C387 ,C373_=_C388 ,C373_=_C389 ,C373_=_C390 ,\nC373_=_C391 ,C373_=_C535 ,C373_=_C2300 ,C373_=_C2302 ,C373_=_C2306 ,C373_=_C2308 ,\nC373_=_C2310 ,C373_=_C2318 ,C375_=_C376 ,C375_=_C382 ,C375_=_C383 ,C375_=_C385 ,\nC375_=_C386 ,C375_=_C387 ,C375_=_C388 ,C375_=_C389 ,C375_=_C390 ,C375_=_C391 ,\nC375_=_C2517 ,C376_=_C382 ,C376_=_C383 ,C376_=_C385 ,C376_=_C386 ,C376_=_C387 ,\nC376_=_C388 ,C376_=_C389 ,C376_=_C390 ,C376_=_C391 ,C382_=_C383 ,C382_=_C385 ,\nC382_=_C386 ,C382_=_C387 ,C382_=_C388 ,C382_=_C389 ,C382_=_C390 ,C382_=_C391 ,\nC382_=_C3660 ,C383_=_C385 ,C383_=_C386 ,C383_=_C387 ,C383_=_C388 ,C383_=_C389 ,\nC383_=_C390 ,C383_=_C391 ,C383_=_C867 ,C383_=_C1950 ,C383_=_C2843 ,C383_=_C2904 ,\nC383_=_C3605 ,C383_=_C3625 ,C385_=_C386 ,C385_=_C387 ,C385_=_C388 ,C385_=_C389 ,\nC385_=_C390 ,C385_=_C391 ,C385_=_C1287 ,C385_=_C3497 ,C386_=_C387 ,C386_=_C388 ,\nC386_=_C389 ,C386_=_C390 ,C386_=_C391 ,C386_=_C1952 ,C386_=_C2845 ,C386_=_C2905 ,\nC386_=_C3627 ,C387_=_C388 ,C387_=_C389 ,C387_=_C390 ,C387_=_C391 ,C387_=_C2819 ,\nC387_=_C3176 ,C388_=_C389 ,C388_=_C390 ,C388_=_C391 ,C388_=_C1954 ,C388_=_C1975 ,\nC388_=_C2820 ,C388_=_C2846 ,C388_=_C2908 ,C388_=_C3499 ,C388_=_C3630 ,C389_=_C390 ,\nC389_=_C391 ,C389_=_C1955 ,C389_=_C2848 ,C389_=_C2910 ,C389_=_C3631 ,C390_=_C391 ,\nC390_=_C1956 ,C390_=_C2849 ,C390_=_C2911 ,C390_=_C3461 ,C390_=_C3632 ,C391_=_C3822 ,\nC403_=_C418 ,C403_=_C1926 ,C403_=_C2053 ,C403_=_C2253 ,C403_=_C2531 ,C403_=_C2547 ,\nC403_=_C2643 ,C403_=_C2661 ,C403_=_C3129 ,C403_=_C3155 ,C403_=_C3156 ,C403_=_C3157 ,\nC403_=_C3158 ,C403_=_C3161 ,C403_=_C3162 ,C403_=_C3163 ,C403_=_C3164 ,C403_=_C3165 ,\nC418_=_C767 ,C418_=_C1489 ,C418_=_C2067 ,C418_=_C2542 ,C418_=_C2602 ,C418_=_C2657 ,\nC418_=_C2672 ,C418_=_C3229 ,C418_=_C3255 ,C418_=_C3571 ,C418_=_C3674 ,C418_=_C3728 ,\nC418_=_C3964 ,C418_=_C3973 ,C418_=_C3977 ,C418_=_C4000 ,C418_=_C4031 ,C418_=_C4033 ,\nC418_=_C4084 ,C420_=_C665 ,C420_=_C666 ,C420_=_C667 ,C420_=_C668 ,C420_=_C669 ,\nC420_=_C670 ,C420_=_C671 ,C420_=_C672 ,C420_=_C673 ,C420_=_C675 ,C420_=_C676 ,\nC420_=_C677 ,C420_=_C679 ,C420_=_C680 ,C420_=_C682 ,C420_=_C684 ,C420_=_C685 ,\nC420_=_C686 ,C420_=_C687 ,C420_=_C689 ,C456_=_C461 ,C456_=_C464 ,C456_=_C469 ,\nC456_=_C882 ,C456_=_C1012 ,C456_=_C1199 ,C456_=_C1456 ,C456_=_C1586 ,C456_=_C1700 ,\nC456_=_C2757 ,C456_=_C2775 ,C456_=_C2853 ,C456_=_C2932 ,C456_=_C2933 ,C456_=_C2934 ,\nC456_=_C2936 ,C456_=_C2938 ,C456_=_C2939 ,C456_=_C2940 ,C456_=_C2941 ,C456_=_C2942 ,\nC456_=_C2944 ,C461_=_C464 ,C461_=_C469 ,C461_=_C752 ,C461_=_C1111 ,C461_=_C1633 ,\nC461_=_C2112 ,C461_=_C2646 ,C461_=_C2763 ,C461_=_C2777 ,C461_=_C3268 ,C461_=_C3481 ,\nC461_=_C3483 ,C461_=_C3484 ,C461_=_C3485 ,C461_=_C3486 ,C461_=_C3487 ,C461_=_C3488 ,\nC461_=_C3490 ,C461_=_C3492 ,C464_=_C469 ,C464_=_C486 ,C464_=_C941 ,C464_=_C1229 ,\nC464_=_C1372 ,C464_=_C1612 ,C464_=_C1770 ,C464_=_C1930 ,C464_=_C2135 ,C464_=_C2517 ,\nC464_=_C2613 ,C464_=_C3022 ,C464_=_C3322 ,C464_=_C3432 ,C464_=_C3660 ,C464_=_C3686 ,\nC464_=_C3687 ,C464_=_C3688 ,C464_=_C3689 ,C464_=_C3690 ,C464_=_C3691 ,C469_=_C949 ,\nC469_=_C1239 ,C469_=_C1626 ,C469_=_C2143 ,C469_=_C2658 ,C469_=_C2772 ,C469_=_C2789 ,\nC469_=_C3277 ,C469_=_C3328 ,C469_=_C3445 ,C469_=_C3902 ,C469_=_C3967 ,C469_=_C3979 ,\nC469_=_C4019 ,C469_=_C4072 ,C469_=_C4097 ,C469_=_C4100 ,C486_=_C941 ,C486_=_C1229 ,\nC486_=_C1372 ,C486_=_C1612 ,C486_=_C1770 ,C486_=_C1930 ,C486_=_C2135 ,C486_=_C2517 ,\nC486_=_C2613 ,C486_=_C3022 ,C486_=_C3322 ,C486_=_C3432 ,C486_=_C3660 ,C486_=_C3686 ,\nC486_=_C3687 ,C486_=_C3688 ,C486_=_C3689 ,C486_=_C3690 ,C486_=_C3691 ,C513_=_C514 ,\nC513_=_C516 ,C513_=_C701 ,C513_=_C982 ,C513_=_C1385 ,C513_=_C1499 ,C513_=_C1631 ,\nC513_=_C2302 ,C513_=_C2426 ,C513_=_C2738 ,C513_=_C2843 ,C513_=_C2845 ,C513_=_C2846 ,\nC513_=_C2847 ,C513_=_C2848 ,C513_=_C2849 ,C513_=_C2850 ,C513_=_C2851 ,C514_=_C516 ,\nC514_=_C702 ,C514_=_C1386 ,C514_=_C1500 ,C514_=_C2427 ,C514_=_C2640 ,C514_=_C2739 ,\nC514_=_C2904 ,C514_=_C2905 ,C514_=_C2906 ,C514_=_C2907 ,C514_=_C2908 ,C514_=_C2909 ,\nC514_=_C2910 ,C514_=_C2911 ,C514_=_C2912 ,C514_=_C2914 ,C516_=_C989 ,C516_=_C1529 ,\nC516_=_C1634 ,C516_=_C1883 ,C516_=_C2134 ,C516_=_C2189 ,C516_=_C2291 ,C516_=_C2306 ,\nC516_=_C2325 ,C516_=_C2370 ,C516_=_C2448 ,C516_=_C2891 ,C516_=_C3494 ,C516_=_C3496 ,\nC516_=_C3497 ,C516_=_C3498 ,C516_=_C3499 ,C516_=_C3500 ,C516_=_C3501 ,C516_=_C3502 ,\nC526_=_C527 ,C526_=_C528 ,C526_=_C530 ,C526_=_C531 ,C526_=_C532 ,C526_=_C533 ,\nC526_=_C535 ,C526_=_C537 ,C526_=_C538 ,C526_=_C542 ,C526_=_C543 ,C526_=_C545 ,\nC526_=_C548 ,C526_=_C549 ,C526_=_C550 ,C526_=_C552 ,C526_=_C980 ,C526_=_C982 ,\nC526_=_C989 ,C526_=_C990 ,C526_=_C995 ,C526_=_C999 ,C527_=_C528 ,C527_=_C530 ,\nC527_=_C531 ,C527_=_C532 ,C527_=_C533 ,C527_=_C535 ,C527_=_C537 ,C527_=_C538 ,\nC527_=_C542 ,C527_=_C543 ,C527_=_C545 ,C527_=_C548 ,C527_=_C549 ,C527_=_C550 ,\nC527_=_C552 ,C527_=_C1001 ,C527_=_C1007 ,C527_=_C1012 ,C527_=_C1013 ,C527_=_C1017 ,\nC528_=_C530 ,C528_=_C531 ,C528_=_C532 ,C528_=_C533 ,C528_=_C535 ,C528_=_C537 ,\nC528_=_C538 ,C528_=_C542 ,C528_=_C543 ,C528_=_C545 ,C528_=_C548 ,C528_=_C549 ,\nC528_=_C550 ,C528_=_C552 ,C528_=_C1193 ,C528_=_C1196 ,C528_=_C1199 ,C528_=_C1202 ,\nC528_=_C1207 ,C530_=_C531 ,C530_=_C532 ,C530_=_C533 ,C530_=_C535 ,C530_=_C537 ,\nC530_=_C538 ,C530_=_C542 ,C530_=_C543 ,C530_=_C545 ,C530_=_C548 ,C530_=_C549 ,\nC530_=_C550 ,C530_=_C552 ,C530_=_C1312 ,C530_=_C1313 ,C530_=_C1321 ,C531_=_C532 ,\nC531_=_C533 ,C531_=_C535 ,C531_=_C537 ,C531_=_C538 ,C531_=_C542 ,C531_=_C543 ,\nC531_=_C545 ,C531_=_C548 ,C531_=_C549 ,C531_=_C550 ,C531_=_C552 ,C531_=_C1266 ,\nC531_=_C1450 ,C531_=_C1456 ,C531_=_C1458 ,C531_=_C1463 ,C532_=_C533 ,C532_=_C535 ,\nC532_=_C537 ,C532_=_C538 ,C532_=_C542 ,C532_=_C543 ,C532_=_C545 ,C532_=_C548 ,\nC532_=_C549 ,C532_=_C550 ,C532_=_C552 ,C532_=_C1629 ,C532_=_C1631 ,C532_=_C1633 ,\nC532_=_C1634 ,C532_=_C1636 ,C532_=_C1639 ,C532_=_C1648 ,C533_=_C535 ,C533_=_C537 ,\nC533_=_C538 ,C533_=_C542 ,C533_=_C543 ,C533_=_C545 ,C533_=_C548 ,C533_=_C549 ,\nC533_=_C550 ,C533_=_C552 ,C533_=_C1916 ,C533_=_C1926 ,C533_=_C1930 ,C533_=_C1937 ,\nC535_=_C537 ,C535_=_C538 ,C535_=_C542 ,C535_=_C543 ,C535_=_C545 ,C535_=_C548 ,\nC535_=_C549 ,C535_=_C550 ,C535_=_C552 ,C535_=_C2300 ,C535_=_C2302 ,C535_=_C2306 ,\nC535_=_C2308 ,C535_=_C2310 ,C535_=_C2318 ,C537_=_C538 ,C537_=_C542 ,C537_=_C543 ,\nC537_=_C545 ,C537_=_C548 ,C537_=_C549 ,C537_=_C550 ,C537_=_C552 ,C537_=_C1939 ,\nC537_=_C2661 ,C537_=_C2672 ,C538_=_C542 ,C538_=_C543 ,C538_=_C545 ,C538_=_C548 ,\nC538_=_C549 ,C538_=_C550 ,C538_=_C552 ,C538_=_C1940 ,C542_=_C543 ,C542_=_C545 ,\nC542_=_C548 ,C542_=_C549 ,C542_=_C550 ,C542_=_C552 ,C542_=_C1280 ,C542_=_C1945 ,\nC542_=_C2934 ,C542_=_C3171 ,C542_=_C3321 ,C542_=_C3322 ,C542_=_C3328 ,C543_=_C545 ,\nC543_=_C548 ,C543_=_C549 ,C543_=_C550 ,C543_=_C552 ,C543_=_C1281 ,C543_=_C1946 ,\nC545_=_C548 ,C545_=_C549</w:t>
      </w:r>
    </w:p>
    <w:p>
      <w:pPr>
        <w:pStyle w:val="PreformattedText"/>
        <w:bidi w:val="0"/>
        <w:spacing w:before="0" w:after="0"/>
        <w:jc w:val="left"/>
        <w:rPr/>
      </w:pPr>
      <w:r>
        <w:rPr/>
        <w:t xml:space="preserve"> </w:t>
      </w:r>
      <w:r>
        <w:rPr/>
        <w:t>,C545_=_C550 ,C545_=_C552 ,C545_=_C1039 ,C545_=_C1283 ,\nC545_=_C1661 ,C545_=_C1947 ,C545_=_C1969 ,C545_=_C2096 ,C545_=_C2936 ,C545_=_C3173 ,\nC545_=_C3208 ,C545_=_C3456 ,C545_=_C3536 ,C545_=_C3540 ,C548_=_C549 ,C548_=_C550 ,\nC548_=_C552 ,C548_=_C1951 ,C548_=_C1972 ,C549_=_C550 ,C549_=_C552 ,C549_=_C685 ,\nC549_=_C1953 ,C549_=_C2906 ,C549_=_C3162 ,C549_=_C3486 ,C549_=_C3628 ,C549_=_C3964 ,\nC549_=_C3967 ,C550_=_C552 ,C550_=_C1957 ,C552_=_C1958 ,C583_=_C595 ,C583_=_C607 ,\nC583_=_C777 ,C583_=_C1650 ,C583_=_C1653 ,C583_=_C1654 ,C583_=_C1655 ,C583_=_C1656 ,\nC583_=_C1659 ,C583_=_C1661 ,C583_=_C1663 ,C583_=_C1664 ,C583_=_C1665 ,C583_=_C1666 ,\nC583_=_C1667 ,C583_=_C1668 ,C595_=_C607 ,C595_=_C990 ,C595_=_C1017 ,C595_=_C1207 ,\nC595_=_C1463 ,C595_=_C1636 ,C595_=_C1680 ,C595_=_C2308 ,C595_=_C2391 ,C595_=_C3321 ,\nC595_=_C3343 ,C595_=_C3536 ,C595_=_C3554 ,C595_=_C3555 ,C595_=_C3557 ,C607_=_C1689 ,\nC607_=_C1897 ,C607_=_C2402 ,C607_=_C2459 ,C607_=_C3350 ,C607_=_C3380 ,C607_=_C3394 ,\nC607_=_C3442 ,C607_=_C3540 ,C607_=_C3601 ,C607_=_C3710 ,C607_=_C3776 ,C607_=_C3924 ,\nC607_=_C3945 ,C607_=_C4012 ,C607_=_C4064 ,C607_=_C4079 ,C607_=_C4082 ,C615_=_C802 ,\nC615_=_C1079 ,C615_=_C1152 ,C615_=_C1494 ,C615_=_C1719 ,C615_=_C1818 ,C615_=_C1857 ,\nC615_=_C2089 ,C615_=_C2090 ,C615_=_C2094 ,C615_=_C2096 ,C615_=_C2097 ,C615_=_C2098 ,\nC615_=_C2099 ,C615_=_C2100 ,C615_=_C2101 ,C615_=_C2102 ,C615_=_C2103 ,C615_=_C2105 ,\nC639_=_C649 ,C639_=_C692 ,C639_=_C1001 ,C639_=_C1193 ,C639_=_C1266 ,C639_=_C1267 ,\nC639_=_C1268 ,C639_=_C1269 ,C639_=_C1271 ,C639_=_C1272 ,C639_=_C1274 ,C639_=_C1275 ,\nC639_=_C1277 ,C639_=_C1278 ,C639_=_C1279 ,C639_=_C1280 ,C639_=_C1281 ,C639_=_C1282 ,\nC639_=_C1283 ,C639_=_C1285 ,C639_=_C1286 ,C639_=_C1287 ,C639_=_C1288 ,C639_=_C1289 ,\nC649_=_C700 ,C649_=_C909 ,C649_=_C1130 ,C649_=_C1178 ,C649_=_C1780 ,C649_=_C2587 ,\nC649_=_C2690 ,C649_=_C2806 ,C649_=_C2807 ,C649_=_C2809 ,C649_=_C2812 ,C649_=_C2813 ,\nC649_=_C2815 ,C649_=_C2816 ,C649_=_C2817 ,C649_=_C2818 ,C649_=_C2819 ,C649_=_C2820 ,\nC649_=_C2821 ,C649_=_C2822 ,C649_=_C2823 ,C665_=_C666 ,C665_=_C667 ,C665_=_C668 ,\nC665_=_C669 ,C665_=_C670 ,C665_=_C671 ,C665_=_C672 ,C665_=_C673 ,C665_=_C675 ,\nC665_=_C676 ,C665_=_C677 ,C665_=_C679 ,C665_=_C680 ,C665_=_C682 ,C665_=_C684 ,\nC665_=_C685 ,C665_=_C686 ,C665_=_C687 ,C665_=_C689 ,C666_=_C667 ,C666_=_C668 ,\nC666_=_C669 ,C666_=_C670 ,C666_=_C671 ,C666_=_C672 ,C666_=_C673 ,C666_=_C675 ,\nC666_=_C676 ,C666_=_C677 ,C666_=_C679 ,C666_=_C680 ,C666_=_C682 ,C666_=_C684 ,\nC666_=_C685 ,C666_=_C686 ,C666_=_C687 ,C666_=_C689 ,C667_=_C668 ,C667_=_C669 ,\nC667_=_C670 ,C667_=_C671 ,C667_=_C672 ,C667_=_C673 ,C667_=_C675 ,C667_=_C676 ,\nC667_=_C677 ,C667_=_C679 ,C667_=_C680 ,C667_=_C682 ,C667_=_C684 ,C667_=_C685 ,\nC667_=_C686 ,C667_=_C687 ,C667_=_C689 ,C667_=_C1178 ,C668_=_C669 ,C668_=_C670 ,\nC668_=_C671 ,C668_=_C672 ,C668_=_C673 ,C668_=_C675 ,C668_=_C676 ,C668_=_C677 ,\nC668_=_C679 ,C668_=_C680 ,C668_=_C682 ,C668_=_C684 ,C668_=_C685 ,C668_=_C686 ,\nC668_=_C687 ,C668_=_C689 ,C668_=_C1385 ,C668_=_C1386 ,C669_=_C670 ,C669_=_C671 ,\nC669_=_C672 ,C669_=_C673 ,C669_=_C675 ,C669_=_C676 ,C669_=_C677 ,C669_=_C679 ,\nC669_=_C680 ,C669_=_C682 ,C669_=_C684 ,C669_=_C685 ,C669_=_C686 ,C669_=_C687 ,\nC669_=_C689 ,C669_=_C849 ,C669_=_C1403 ,C669_=_C1415 ,C670_=_C671 ,C670_=_C672 ,\nC670_=_C673 ,C670_=_C675 ,C670_=_C676 ,C670_=_C677 ,C670_=_C679 ,C670_=_C680 ,\nC670_=_C682 ,C670_=_C684 ,C670_=_C685 ,C670_=_C686 ,C670_=_C687 ,C670_=_C689 ,\nC670_=_C1857 ,C670_=_C1866 ,C671_=_C672 ,C671_=_C673 ,C671_=_C675 ,C671_=_C676 ,\nC671_=_C677 ,C671_=_C679 ,C671_=_C680 ,C671_=_C682 ,C671_=_C684 ,C671_=_C685 ,\nC671_=_C686 ,C671_=_C687 ,C671_=_C689 ,C672_=_C673 ,C672_=_C675 ,C672_=_C676 ,\nC672_=_C677 ,C672_=_C679 ,C672_=_C680 ,C672_=_C682 ,C672_=_C684 ,C672_=_C685 ,\nC672_=_C686 ,C672_=_C687 ,C672_=_C689 ,C672_=_C1029 ,C673_=_C675 ,C673_=_C676 ,\nC673_=_C677 ,C673_=_C679 ,C673_=_C680 ,C673_=_C682 ,C673_=_C684 ,C673_=_C685 ,\nC673_=_C686 ,C673_=_C687 ,C673_=_C689 ,C673_=_C2640 ,C673_=_C2643 ,C673_=_C2646 ,\nC673_=_C2647 ,C673_=_C2649 ,C673_=_C2657 ,C673_=_C2658 ,C675_=_C676 ,C675_=_C677 ,\nC675_=_C679 ,C675_=_C680 ,C675_=_C682 ,C675_=_C684 ,C675_=_C685 ,C675_=_C686 ,\nC675_=_C687 ,C675_=_C689 ,C675_=_C2919 ,C676_=_C677 ,C676_=_C679 ,C676_=_C680 ,\nC676_=_C682 ,C676_=_C684 ,C676_=_C685 ,C676_=_C686 ,C676_=_C687 ,C676_=_C689 ,\nC676_=_C2963 ,C677_=_C679 ,C677_=_C680 ,C677_=_C682 ,C677_=_C684 ,C677_=_C685 ,\nC677_=_C686 ,C677_=_C687 ,C677_=_C689 ,C677_=_C1274 ,C679_=_C680 ,C679_=_C682 ,\nC679_=_C684 ,C679_=_C685 ,C679_=_C686 ,C679_=_C687 ,C679_=_C689 ,C679_=_C2933 ,\nC679_=_C3268 ,C679_=_C3277 ,C680_=_C682 ,C680_=_C684 ,C680_=_C685 ,C680_=_C686 ,\nC680_=_C687 ,C680_=_C689 ,C682_=_C684 ,C682_=_C685 ,C682_=_C686 ,C682_=_C687 ,\nC682_=_C689 ,C682_=_C1038 ,C682_=_C3481 ,C684_=_C685 ,C684_=_C686 ,C684_=_C687 ,\nC684_=_C689 ,C684_=_C3688 ,C685_=_C686 ,C685_=_C687 ,C685_=_C689 ,C685_=_C1953 ,\nC685_=_C2906 ,C685_=_C3162 ,C685_=_C3486 ,C685_=_C3628 ,C685_=_C3964 ,C685_=_C3967 ,\nC686_=_C687 ,C686_=_C689 ,C686_=_C1045 ,C686_=_C2907 ,C686_=_C3164 ,C686_=_C3487 ,\nC686_=_C3629 ,C686_=_C3977 ,C686_=_C3979 ,C687_=_C689 ,C689_=_C3691 ,C689_=_C4097 ,\nC692_=_C696 ,C692_=_C700 ,C692_=_C701 ,C692_=_C702 ,C692_=_C711 ,C692_=_C1001 ,\nC692_=_C1193 ,C692_=_C1266 ,C692_=_C1267 ,C692_=_C1268 ,C692_=_C1269 ,C692_=_C1271 ,\nC692_=_C1272 ,C692_=_C1274 ,C692_=_C1275 ,C692_=_C1277 ,C692_=_C1278 ,C692_=_C1279 ,\nC692_=_C1280 ,C692_=_C1281 ,C692_=_C1282 ,C692_=_C1283 ,C692_=_C1285 ,C692_=_C1286 ,\nC692_=_C1287 ,C692_=_C1288 ,C692_=_C1289 ,C696_=_C700 ,C696_=_C701 ,C696_=_C702 ,\nC696_=_C711 ,C696_=_C1126 ,C696_=_C1313 ,C696_=_C1540 ,C696_=_C1603 ,C696_=_C1960 ,\nC696_=_C1961 ,C696_=_C1963 ,C696_=_C1964 ,C696_=_C1967 ,C696_=_C1969 ,C696_=_C1971 ,\nC696_=_C1972 ,C696_=_C1973 ,C696_=_C1974 ,C696_=_C1975 ,C696_=_C1976 ,C696_=_C1977 ,\nC696_=_C1978 ,C700_=_C701 ,C700_=_C702 ,C700_=_C711 ,C700_=_C909 ,C700_=_C1130 ,\nC700_=_C1178 ,C700_=_C1780 ,C700_=_C2587 ,C700_=_C2690 ,C700_=_C2806 ,C700_=_C2807 ,\nC700_=_C2809 ,C700_=_C2812 ,C700_=_C2813 ,C700_=_C2815 ,C700_=_C2816 ,C700_=_C2817 ,\nC700_=_C2818 ,C700_=_C2819 ,C700_=_C2820 ,C700_=_C2821 ,C700_=_C2822 ,C700_=_C2823 ,\nC701_=_C702 ,C701_=_C711 ,C701_=_C982 ,C701_=_C1385 ,C701_=_C1499 ,C701_=_C1631 ,\nC701_=_C2302 ,C701_=_C2426 ,C701_=_C2738 ,C701_=_C2843 ,C701_=_C2845 ,C701_=_C2846 ,\nC701_=_C2847 ,C701_=_C2848 ,C701_=_C2849 ,C701_=_C2850 ,C701_=_C2851 ,C702_=_C711 ,\nC702_=_C1386 ,C702_=_C1500 ,C702_=_C2427 ,C702_=_C2640 ,C702_=_C2739 ,C702_=_C2904 ,\nC702_=_C2905 ,C702_=_C2906 ,C702_=_C2907 ,C702_=_C2908 ,C702_=_C2909 ,C702_=_C2910 ,\nC702_=_C2911 ,C702_=_C2912 ,C702_=_C2914 ,C711_=_C1137 ,C711_=_C2647 ,C711_=_C2697 ,\nC711_=_C3064 ,C711_=_C3280 ,C711_=_C3625 ,C711_=_C3626 ,C711_=_C3627 ,C711_=_C3628 ,\nC711_=_C3629 ,C711_=_C3630 ,C711_=_C3631 ,C711_=_C3632 ,C711_=_C3633 ,C752_=_C767 ,\nC752_=_C1111 ,C752_=_C1633 ,C752_=_C2112 ,C752_=_C2646 ,C752_=_C2763 ,C752_=_C2777 ,\nC752_=_C3268 ,C752_=_C3481 ,C752_=_C3483 ,C752_=_C3484 ,C752_=_C3485 ,C752_=_C3486 ,\nC752_=_C3487 ,C752_=_C3488 ,C752_=_C3490 ,C752_=_C3492 ,C767_=_C1489 ,C767_=_C2067 ,\nC767_=_C2542 ,C767_=_C2602 ,C767_=_C2657 ,C767_=_C2672 ,C767_=_C3229 ,C767_=_C3255 ,\nC767_=_C3571 ,C767_=_C3674 ,C767_=_C3728 ,C767_=_C3964 ,C767_=_C3973 ,C767_=_C3977 ,\nC767_=_C4000 ,C767_=_C4031 ,C767_=_C4033 ,C767_=_C4084 ,C777_=_C1650 ,C777_=_C1653 ,\nC777_=_C1654 ,C777_=_C1655 ,C777_=_C1656 ,C777_=_C1659 ,C777_=_C1661 ,C777_=_C1663 ,\nC777_=_C1664 ,C777_=_C1665 ,C777_=_C1666 ,C777_=_C1667 ,C777_=_C1668 ,C802_=_C1079 ,\nC802_=_C1152 ,C802_=_C1494 ,C802_=_C1719 ,C802_=_C1818 ,C802_=_C1857 ,C802_=_C2089 ,\nC802_=_C2090 ,C802_=_C2094 ,C802_=_C2096 ,C802_=_C2097 ,C802_=_C2098 ,C802_=_C2099 ,\nC802_=_C2100 ,C802_=_C2101 ,C802_=_C2102 ,C802_=_C2103 ,C802_=_C2105 ,C847_=_C848 ,\nC847_=_C849 ,C847_=_C850 ,C847_=_C851 ,C847_=_C853 ,C847_=_C854 ,C847_=_C855 ,\nC847_=_C856 ,C847_=_C858 ,C847_=_C859 ,C847_=_C860 ,C847_=_C862 ,C847_=_C865 ,\nC847_=_C866 ,C847_=_C867 ,C847_=_C868 ,C847_=_C869 ,C847_=_C870 ,C847_=_C871 ,\nC847_=_C873 ,C847_=_C1228 ,C847_=_C1229 ,C847_=_C1239 ,C848_=_C849 ,C848_=_C850 ,\nC848_=_C851 ,C848_=_C853 ,C848_=_C854 ,C848_=_C855 ,C848_=_C856 ,C848_=_C858 ,\nC848_=_C859 ,C848_=_C860 ,C848_=_C862 ,C848_=_C865 ,C848_=_C866 ,C848_=_C867 ,\nC848_=_C868 ,C848_=_C869 ,C848_=_C870 ,C848_=_C871 ,C848_=_C873 ,C848_=_C1364 ,\nC848_=_C1368 ,C848_=_C1369 ,C848_=_C1372 ,C848_=_C1380 ,C849_=_C850 ,C849_=_C851 ,\nC849_=_C853 ,C849_=_C854 ,C849_=_C855 ,C849_=_C856 ,C849_=_C858 ,C849_=_C859 ,\nC849_=_C860 ,C849_=_C862 ,C849_=_C865 ,C849_=_C866 ,C849_=_C867 ,C849_=_C868 ,\nC849_=_C869 ,C849_=_C870 ,C849_=_C871 ,C849_=_C873 ,C849_=_C1403 ,C849_=_C1415 ,\nC850_=_C851 ,C850_=_C853 ,C850_=_C854 ,C850_=_C855 ,C850_=_C856 ,C850_=_C858 ,\nC850_=_C859 ,C850_=_C860 ,C850_=_C862 ,C850_=_C865 ,C850_=_C866 ,C850_=_C867 ,\nC850_=_C868 ,C850_=_C869 ,C850_=_C870 ,C850_=_C871 ,C850_=_C873 ,C850_=_C1428 ,\nC850_=_C1432 ,C850_=_C1434 ,C850_=_C1438 ,C850_=_C1445 ,C851_=_C853 ,C851_=_C854 ,\nC851_=_C855 ,C851_=_C856 ,C851_=_C858 ,C851_=_C859 ,C851_=_C860 ,C851_=_C862 ,\nC851_=_C865 ,C851_=_C866 ,C851_=_C867 ,C851_=_C868 ,C851_=_C869 ,C851_=_C870 ,\nC851_=_C871 ,C851_=_C873 ,C851_=_C2053 ,C851_=_C2059 ,C851_=_C2067 ,C853_=_C854 ,\nC853_=_C855 ,C853_=_C856 ,C853_=_C858 ,C853_=_C859 ,C853_=_C860 ,C853_=_C862 ,\nC853_=_C865 ,C853_=_C866 ,C853_=_C867 ,C853_=_C868 ,C853_=_C869 ,C853_=_C870 ,\nC853_=_C871 ,C853_=_C873 ,C853_=_C1655 ,C853_=_C2405 ,C853_=_C2679 ,C853_=_C2680 ,\nC854_=_C855 ,C854_=_C856 ,C854_=_C858 ,C854_=_C859 ,C854_=_C860 ,C854_=_C862 ,\nC854_=_C865 ,C854_=_C866 ,C854_=_C867 ,C854_=_C868 ,C854_=_C869 ,C854_=_C870 ,\nC854_=_C871 ,C854_=_C873 ,C854_=_C2406 ,C854_=_C2827 ,C855_=_C856 ,C855_=_C858 ,\nC855_=_C859 ,C855_=_C860 ,C855_=_C862 ,C855_=_C865 ,C855_=_C866 ,C855_=_C867 ,\nC855_=_C868 ,C855_=_C869 ,C855_=_C870 ,C855_=_C871</w:t>
      </w:r>
    </w:p>
    <w:p>
      <w:pPr>
        <w:pStyle w:val="PreformattedText"/>
        <w:bidi w:val="0"/>
        <w:spacing w:before="0" w:after="0"/>
        <w:jc w:val="left"/>
        <w:rPr/>
      </w:pPr>
      <w:r>
        <w:rPr/>
        <w:t xml:space="preserve"> </w:t>
      </w:r>
      <w:r>
        <w:rPr/>
        <w:t>,C855_=_C873 ,C855_=_C2853 ,\nC855_=_C2859 ,C856_=_C858 ,C856_=_C859 ,C856_=_C860 ,C856_=_C862 ,C856_=_C865 ,\nC856_=_C866 ,C856_=_C867 ,C856_=_C868 ,C856_=_C869 ,C856_=_C870 ,C856_=_C871 ,\nC856_=_C873 ,C856_=_C2408 ,C856_=_C3092 ,C858_=_C859 ,C858_=_C860 ,C858_=_C862 ,\nC858_=_C865 ,C858_=_C866 ,C858_=_C867 ,C858_=_C868 ,C858_=_C869 ,C858_=_C870 ,\nC858_=_C871 ,C858_=_C873 ,C858_=_C3156 ,C858_=_C3203 ,C858_=_C3248 ,C858_=_C3249 ,\nC858_=_C3255 ,C858_=_C3256 ,C859_=_C860 ,C859_=_C862 ,C859_=_C865 ,C859_=_C866 ,\nC859_=_C867 ,C859_=_C868 ,C859_=_C869 ,C859_=_C870 ,C859_=_C871 ,C859_=_C873 ,\nC859_=_C1659 ,C859_=_C3204 ,C859_=_C3341 ,C859_=_C3342 ,C859_=_C3343 ,C859_=_C3350 ,\nC859_=_C3351 ,C860_=_C862 ,C860_=_C865 ,C860_=_C866 ,C860_=_C867 ,C860_=_C868 ,\nC860_=_C869 ,C860_=_C870 ,C860_=_C871 ,C860_=_C873 ,C860_=_C2809 ,C860_=_C3205 ,\nC860_=_C3395 ,C860_=_C3396 ,C860_=_C3406 ,C862_=_C865 ,C862_=_C866 ,C862_=_C867 ,\nC862_=_C868 ,C862_=_C869 ,C862_=_C870 ,C862_=_C871 ,C862_=_C873 ,C862_=_C1282 ,\nC862_=_C3158 ,C862_=_C3447 ,C862_=_C3454 ,C865_=_C866 ,C865_=_C867 ,C865_=_C868 ,\nC865_=_C869 ,C865_=_C870 ,C865_=_C871 ,C865_=_C873 ,C865_=_C3209 ,C865_=_C3410 ,\nC865_=_C3457 ,C865_=_C3674 ,C865_=_C3676 ,C866_=_C867 ,C866_=_C868 ,C866_=_C869 ,\nC866_=_C870 ,C866_=_C871 ,C866_=_C873 ,C866_=_C1663 ,C866_=_C3554 ,C866_=_C3603 ,\nC866_=_C3710 ,C867_=_C868 ,C867_=_C869 ,C867_=_C870 ,C867_=_C871 ,C867_=_C873 ,\nC867_=_C1950 ,C867_=_C2843 ,C867_=_C2904 ,C867_=_C3605 ,C867_=_C3625 ,C868_=_C869 ,\nC868_=_C870 ,C868_=_C871 ,C868_=_C873 ,C868_=_C3606 ,C869_=_C870 ,C869_=_C871 ,\nC869_=_C873 ,C869_=_C2415 ,C869_=_C3413 ,C870_=_C871 ,C870_=_C873 ,C870_=_C2418 ,\nC870_=_C3165 ,C870_=_C3416 ,C870_=_C3609 ,C870_=_C4031 ,C871_=_C873 ,C871_=_C1047 ,\nC871_=_C2419 ,C871_=_C2822 ,C871_=_C3363 ,C871_=_C3417 ,C871_=_C3610 ,C871_=_C3821 ,\nC871_=_C4033 ,C873_=_C3611 ,C882_=_C1012 ,C882_=_C1199 ,C882_=_C1456 ,C882_=_C1586 ,\nC882_=_C1700 ,C882_=_C2757 ,C882_=_C2775 ,C882_=_C2853 ,C882_=_C2932 ,C882_=_C2933 ,\nC882_=_C2934 ,C882_=_C2936 ,C882_=_C2938 ,C882_=_C2939 ,C882_=_C2940 ,C882_=_C2941 ,\nC882_=_C2942 ,C882_=_C2944 ,C900_=_C909 ,C900_=_C1024 ,C900_=_C1028 ,C900_=_C1029 ,\nC900_=_C1030 ,C900_=_C1032 ,C900_=_C1034 ,C900_=_C1038 ,C900_=_C1039 ,C900_=_C1041 ,\nC900_=_C1042 ,C900_=_C1044 ,C900_=_C1045 ,C900_=_C1046 ,C900_=_C1047 ,C900_=_C1048 ,\nC909_=_C1130 ,C909_=_C1178 ,C909_=_C1780 ,C909_=_C2587 ,C909_=_C2690 ,C909_=_C2806 ,\nC909_=_C2807 ,C909_=_C2809 ,C909_=_C2812 ,C909_=_C2813 ,C909_=_C2815 ,C909_=_C2816 ,\nC909_=_C2817 ,C909_=_C2818 ,C909_=_C2819 ,C909_=_C2820 ,C909_=_C2821 ,C909_=_C2822 ,\nC909_=_C2823 ,C941_=_C949 ,C941_=_C1229 ,C941_=_C1372 ,C941_=_C1612 ,C941_=_C1770 ,\nC941_=_C1930 ,C941_=_C2135 ,C941_=_C2517 ,C941_=_C2613 ,C941_=_C3022 ,C941_=_C3322 ,\nC941_=_C3432 ,C941_=_C3660 ,C941_=_C3686 ,C941_=_C3687 ,C941_=_C3688 ,C941_=_C3689 ,\nC941_=_C3690 ,C941_=_C3691 ,C949_=_C1239 ,C949_=_C1626 ,C949_=_C2143 ,C949_=_C2658 ,\nC949_=_C2772 ,C949_=_C2789 ,C949_=_C3277 ,C949_=_C3328 ,C949_=_C3445 ,C949_=_C3902 ,\nC949_=_C3967 ,C949_=_C3979 ,C949_=_C4019 ,C949_=_C4072 ,C949_=_C4097 ,C949_=_C4100 ,\nC980_=_C982 ,C980_=_C989 ,C980_=_C990 ,C980_=_C995 ,C980_=_C999 ,C980_=_C1403 ,\nC980_=_C1629 ,C980_=_C1819 ,C980_=_C2300 ,C980_=_C2403 ,C980_=_C2404 ,C980_=_C2405 ,\nC980_=_C2406 ,C980_=_C2408 ,C980_=_C2409 ,C980_=_C2415 ,C980_=_C2416 ,C980_=_C2417 ,\nC980_=_C2418 ,C980_=_C2419 ,C980_=_C2420 ,C980_=_C2421 ,C980_=_C2422 ,C982_=_C989 ,\nC982_=_C990 ,C982_=_C995 ,C982_=_C999 ,C982_=_C1385 ,C982_=_C1499 ,C982_=_C1631 ,\nC982_=_C2302 ,C982_=_C2426 ,C982_=_C2738 ,C982_=_C2843 ,C982_=_C2845 ,C982_=_C2846 ,\nC982_=_C2847 ,C982_=_C2848 ,C982_=_C2849 ,C982_=_C2850 ,C982_=_C2851 ,C989_=_C990 ,\nC989_=_C995 ,C989_=_C999 ,C989_=_C1529 ,C989_=_C1634 ,C989_=_C1883 ,C989_=_C2134 ,\nC989_=_C2189 ,C989_=_C2291 ,C989_=_C2306 ,C989_=_C2325 ,C989_=_C2370 ,C989_=_C2448 ,\nC989_=_C2891 ,C989_=_C3494 ,C989_=_C3496 ,C989_=_C3497 ,C989_=_C3498 ,C989_=_C3499 ,\nC989_=_C3500 ,C989_=_C3501 ,C989_=_C3502 ,C990_=_C995 ,C990_=_C999 ,C990_=_C1017 ,\nC990_=_C1207 ,C990_=_C1463 ,C990_=_C1636 ,C990_=_C1680 ,C990_=_C2308 ,C990_=_C2391 ,\nC990_=_C3321 ,C990_=_C3343 ,C990_=_C3536 ,C990_=_C3554 ,C990_=_C3555 ,C990_=_C3557 ,\nC995_=_C999 ,C995_=_C1438 ,C995_=_C1571 ,C995_=_C1639 ,C995_=_C2310 ,C995_=_C2490 ,\nC995_=_C2597 ,C995_=_C2649 ,C995_=_C2963 ,C995_=_C3422 ,C995_=_C3638 ,C995_=_C3731 ,\nC995_=_C3819 ,C995_=_C3820 ,C995_=_C3821 ,C995_=_C3822 ,C995_=_C3823 ,C999_=_C1380 ,\nC999_=_C1445 ,C999_=_C1648 ,C999_=_C1937 ,C999_=_C2265 ,C999_=_C2318 ,C999_=_C2543 ,\nC999_=_C2561 ,C999_=_C3141 ,C999_=_C3256 ,C999_=_C3351 ,C999_=_C3406 ,C999_=_C3430 ,\nC999_=_C3454 ,C999_=_C3676 ,C999_=_C3874 ,C1001_=_C1007 ,C1001_=_C1012 ,C1001_=_C1013 ,\nC1001_=_C1017 ,C1001_=_C1193 ,C1001_=_C1266 ,C1001_=_C1267 ,C1001_=_C1268 ,C1001_=_C1269 ,\nC1001_=_C1271 ,C1001_=_C1272 ,C1001_=_C1274 ,C1001_=_C1275 ,C1001_=_C1277 ,C1001_=_C1278 ,\nC1001_=_C1279 ,C1001_=_C1280 ,C1001_=_C1281 ,C1001_=_C1282 ,C1001_=_C1283 ,C1001_=_C1285 ,\nC1001_=_C1286 ,C1001_=_C1287 ,C1001_=_C1288 ,C1001_=_C1289 ,C1007_=_C1012 ,C1007_=_C1013 ,\nC1007_=_C1017 ,C1007_=_C1196 ,C1007_=_C1312 ,C1007_=_C1450 ,C1007_=_C1916 ,C1007_=_C1939 ,\nC1007_=_C1940 ,C1007_=_C1945 ,C1007_=_C1946 ,C1007_=_C1947 ,C1007_=_C1950 ,C1007_=_C1951 ,\nC1007_=_C1952 ,C1007_=_C1953 ,C1007_=_C1954 ,C1007_=_C1955 ,C1007_=_C1956 ,C1007_=_C1957 ,\nC1007_=_C1958 ,C1012_=_C1013 ,C1012_=_C1017 ,C1012_=_C1199 ,C1012_=_C1456 ,C1012_=_C1586 ,\nC1012_=_C1700 ,C1012_=_C2757 ,C1012_=_C2775 ,C1012_=_C2853 ,C1012_=_C2932 ,C1012_=_C2933 ,\nC1012_=_C2934 ,C1012_=_C2936 ,C1012_=_C2938 ,C1012_=_C2939 ,C1012_=_C2940 ,C1012_=_C2941 ,\nC1012_=_C2942 ,C1012_=_C2944 ,C1013_=_C1017 ,C1013_=_C1087 ,C1013_=_C1202 ,C1013_=_C1458 ,\nC1013_=_C1726 ,C1013_=_C2919 ,C1013_=_C3046 ,C1013_=_C3170 ,C1013_=_C3171 ,C1013_=_C3173 ,\nC1013_=_C3175 ,C1013_=_C3176 ,C1013_=_C3177 ,C1013_=_C3178 ,C1013_=_C3179 ,C1017_=_C1207 ,\nC1017_=_C1463 ,C1017_=_C1636 ,C1017_=_C1680 ,C1017_=_C2308 ,C1017_=_C2391 ,C1017_=_C3321 ,\nC1017_=_C3343 ,C1017_=_C3536 ,C1017_=_C3554 ,C1017_=_C3555 ,C1017_=_C3557 ,C1024_=_C1028 ,\nC1024_=_C1029 ,C1024_=_C1030 ,C1024_=_C1032 ,C1024_=_C1034 ,C1024_=_C1038 ,C1024_=_C1039 ,\nC1024_=_C1041 ,C1024_=_C1042 ,C1024_=_C1044 ,C1024_=_C1045 ,C1024_=_C1046 ,C1024_=_C1047 ,\nC1024_=_C1048 ,C1024_=_C1529 ,C1028_=_C1029 ,C1028_=_C1030 ,C1028_=_C1032 ,C1028_=_C1034 ,\nC1028_=_C1038 ,C1028_=_C1039 ,C1028_=_C1041 ,C1028_=_C1042 ,C1028_=_C1044 ,C1028_=_C1045 ,\nC1028_=_C1046 ,C1028_=_C1047 ,C1028_=_C1048 ,C1028_=_C2151 ,C1029_=_C1030 ,C1029_=_C1032 ,\nC1029_=_C1034 ,C1029_=_C1038 ,C1029_=_C1039 ,C1029_=_C1041 ,C1029_=_C1042 ,C1029_=_C1044 ,\nC1029_=_C1045 ,C1029_=_C1046 ,C1029_=_C1047 ,C1029_=_C1048 ,C1030_=_C1032 ,C1030_=_C1034 ,\nC1030_=_C1038 ,C1030_=_C1039 ,C1030_=_C1041 ,C1030_=_C1042 ,C1030_=_C1044 ,C1030_=_C1045 ,\nC1030_=_C1046 ,C1030_=_C1047 ,C1030_=_C1048 ,C1030_=_C2587 ,C1030_=_C2589 ,C1030_=_C2591 ,\nC1030_=_C2597 ,C1030_=_C2602 ,C1032_=_C1034 ,C1032_=_C1038 ,C1032_=_C1039 ,C1032_=_C1041 ,\nC1032_=_C1042 ,C1032_=_C1044 ,C1032_=_C1045 ,C1032_=_C1046 ,C1032_=_C1047 ,C1032_=_C1048 ,\nC1034_=_C1038 ,C1034_=_C1039 ,C1034_=_C1041 ,C1034_=_C1042 ,C1034_=_C1044 ,C1034_=_C1045 ,\nC1034_=_C1046 ,C1034_=_C1047 ,C1034_=_C1048 ,C1038_=_C1039 ,C1038_=_C1041 ,C1038_=_C1042 ,\nC1038_=_C1044 ,C1038_=_C1045 ,C1038_=_C1046 ,C1038_=_C1047 ,C1038_=_C1048 ,C1038_=_C3481 ,\nC1039_=_C1041 ,C1039_=_C1042 ,C1039_=_C1044 ,C1039_=_C1045 ,C1039_=_C1046 ,C1039_=_C1047 ,\nC1039_=_C1048 ,C1039_=_C1283 ,C1039_=_C1661 ,C1039_=_C1947 ,C1039_=_C1969 ,C1039_=_C2096 ,\nC1039_=_C2936 ,C1039_=_C3173 ,C1039_=_C3208 ,C1039_=_C3456 ,C1039_=_C3536 ,C1039_=_C3540 ,\nC1041_=_C1042 ,C1041_=_C1044 ,C1041_=_C1045 ,C1041_=_C1046 ,C1041_=_C1047 ,C1041_=_C1048 ,\nC1041_=_C2812 ,C1041_=_C3354 ,C1041_=_C3602 ,C1041_=_C3638 ,C1042_=_C1044 ,C1042_=_C1045 ,\nC1042_=_C1046 ,C1042_=_C1047 ,C1042_=_C1048 ,C1042_=_C2813 ,C1042_=_C2939 ,C1042_=_C3356 ,\nC1042_=_C3604 ,C1042_=_C3686 ,C1042_=_C3731 ,C1044_=_C1045 ,C1044_=_C1046 ,C1044_=_C1047 ,\nC1044_=_C1048 ,C1044_=_C2100 ,C1044_=_C2416 ,C1044_=_C3360 ,C1045_=_C1046 ,C1045_=_C1047 ,\nC1045_=_C1048 ,C1045_=_C2907 ,C1045_=_C3164 ,C1045_=_C3487 ,C1045_=_C3629 ,C1045_=_C3977 ,\nC1045_=_C3979 ,C1046_=_C1047 ,C1046_=_C1048 ,C1046_=_C2817 ,C1046_=_C3362 ,C1046_=_C3608 ,\nC1046_=_C3819 ,C1047_=_C1048 ,C1047_=_C2419 ,C1047_=_C2822 ,C1047_=_C3363 ,C1047_=_C3417 ,\nC1047_=_C3610 ,C1047_=_C3821 ,C1047_=_C4033 ,C1048_=_C1666 ,C1048_=_C1977 ,C1048_=_C2102 ,\nC1048_=_C3178 ,C1048_=_C3213 ,C1048_=_C3462 ,C1048_=_C4064 ,C1079_=_C1087 ,C1079_=_C1152 ,\nC1079_=_C1494 ,C1079_=_C1719 ,C1079_=_C1818 ,C1079_=_C1857 ,C1079_=_C2089 ,C1079_=_C2090 ,\nC1079_=_C2094 ,C1079_=_C2096 ,C1079_=_C2097 ,C1079_=_C2098 ,C1079_=_C2099 ,C1079_=_C2100 ,\nC1079_=_C2101 ,C1079_=_C2102 ,C1079_=_C2103 ,C1079_=_C2105 ,C1087_=_C1202 ,C1087_=_C1458 ,\nC1087_=_C1726 ,C1087_=_C2919 ,C1087_=_C3046 ,C1087_=_C3170 ,C1087_=_C3171 ,C1087_=_C3173 ,\nC1087_=_C3175 ,C1087_=_C3176 ,C1087_=_C3177 ,C1087_=_C3178 ,C1087_=_C3179 ,C1111_=_C1633 ,\nC1111_=_C2112 ,C1111_=_C2646 ,C1111_=_C2763 ,C1111_=_C2777 ,C1111_=_C3268 ,C1111_=_C3481 ,\nC1111_=_C3483 ,C1111_=_C3484 ,C1111_=_C3485 ,C1111_=_C3486 ,C1111_=_C3487 ,C1111_=_C3488 ,\nC1111_=_C3490 ,C1111_=_C3492 ,C1126_=_C1130 ,C1126_=_C1137 ,C1126_=_C1313 ,C1126_=_C1540 ,\nC1126_=_C1603 ,C1126_=_C1960 ,C1126_=_C1961 ,C1126_=_C1963 ,C1126_=_C1964 ,C1126_=_C1967 ,\nC1126_=_C1969 ,C1126_=_C1971 ,C1126_=_C1972 ,C1126_=_C1973 ,C1126_=_C1974 ,C1126_=_C1975 ,\nC1126_=_C1976 ,C1126_=_C1977 ,C1126_=_C1978 ,C1130_=_C1137 ,C1130_=_C1178 ,C1130_=_C1780 ,\nC1130_=_C2587 ,C1130_=_C2690 ,C1130_=_C2806 ,C1130_=_C2807 ,C1130_=_C2809 ,C1130_=_C2812 ,\nC1130_=_C2813 ,C1130_=_C2815 ,C1130_=_C2816 ,C1130_=_C2817 ,C1130_=_C2818 ,C1130_=_C2819 ,\nC1130_=_C2820 ,C1130_=_C2821 ,C1130_=_C2822 ,C1130_=_C2823 ,C1137_=_C2647 ,C1137_=_C2697</w:t>
      </w:r>
    </w:p>
    <w:p>
      <w:pPr>
        <w:pStyle w:val="PreformattedText"/>
        <w:bidi w:val="0"/>
        <w:spacing w:before="0" w:after="0"/>
        <w:jc w:val="left"/>
        <w:rPr/>
      </w:pPr>
      <w:r>
        <w:rPr/>
        <w:t xml:space="preserve"> </w:t>
      </w:r>
      <w:r>
        <w:rPr/>
        <w:t>,\nC1137_=_C3064 ,C1137_=_C3280 ,C1137_=_C3625 ,C1137_=_C3626 ,C1137_=_C3627 ,C1137_=_C3628 ,\nC1137_=_C3629 ,C1137_=_C3630 ,C1137_=_C3631 ,C1137_=_C3632 ,C1137_=_C3633 ,C1152_=_C1162 ,\nC1152_=_C1494 ,C1152_=_C1719 ,C1152_=_C1818 ,C1152_=_C1857 ,C1152_=_C2089 ,C1152_=_C2090 ,\nC1152_=_C2094 ,C1152_=_C2096 ,C1152_=_C2097 ,C1152_=_C2098 ,C1152_=_C2099 ,C1152_=_C2100 ,\nC1152_=_C2101 ,C1152_=_C2102 ,C1152_=_C2103 ,C1152_=_C2105 ,C1162_=_C1503 ,C1162_=_C1828 ,\nC1162_=_C1866 ,C1162_=_C2431 ,C1162_=_C2444 ,C1162_=_C2589 ,C1162_=_C3070 ,C1162_=_C3279 ,\nC1162_=_C3354 ,C1162_=_C3355 ,C1162_=_C3356 ,C1162_=_C3357 ,C1162_=_C3359 ,C1162_=_C3360 ,\nC1162_=_C3361 ,C1162_=_C3362 ,C1162_=_C3363 ,C1162_=_C3364 ,C1162_=_C3365 ,C1162_=_C3366 ,\nC1162_=_C3367 ,C1178_=_C1780 ,C1178_=_C2587 ,C1178_=_C2690 ,C1178_=_C2806 ,C1178_=_C2807 ,\nC1178_=_C2809 ,C1178_=_C2812 ,C1178_=_C2813 ,C1178_=_C2815 ,C1178_=_C2816 ,C1178_=_C2817 ,\nC1178_=_C2818 ,C1178_=_C2819 ,C1178_=_C2820 ,C1178_=_C2821 ,C1178_=_C2822 ,C1178_=_C2823 ,\nC1193_=_C1196 ,C1193_=_C1199 ,C1193_=_C1202 ,C1193_=_C1207 ,C1193_=_C1266 ,C1193_=_C1267 ,\nC1193_=_C1268 ,C1193_=_C1269 ,C1193_=_C1271 ,C1193_=_C1272 ,C1193_=_C1274 ,C1193_=_C1275 ,\nC1193_=_C1277 ,C1193_=_C1278 ,C1193_=_C1279 ,C1193_=_C1280 ,C1193_=_C1281 ,C1193_=_C1282 ,\nC1193_=_C1283 ,C1193_=_C1285 ,C1193_=_C1286 ,C1193_=_C1287 ,C1193_=_C1288 ,C1193_=_C1289 ,\nC1196_=_C1199 ,C1196_=_C1202 ,C1196_=_C1207 ,C1196_=_C1312 ,C1196_=_C1450 ,C1196_=_C1916 ,\nC1196_=_C1939 ,C1196_=_C1940 ,C1196_=_C1945 ,C1196_=_C1946 ,C1196_=_C1947 ,C1196_=_C1950 ,\nC1196_=_C1951 ,C1196_=_C1952 ,C1196_=_C1953 ,C1196_=_C1954 ,C1196_=_C1955 ,C1196_=_C1956 ,\nC1196_=_C1957 ,C1196_=_C1958 ,C1199_=_C1202 ,C1199_=_C1207 ,C1199_=_C1456 ,C1199_=_C1586 ,\nC1199_=_C1700 ,C1199_=_C2757 ,C1199_=_C2775 ,C1199_=_C2853 ,C1199_=_C2932 ,C1199_=_C2933 ,\nC1199_=_C2934 ,C1199_=_C2936 ,C1199_=_C2938 ,C1199_=_C2939 ,C1199_=_C2940 ,C1199_=_C2941 ,\nC1199_=_C2942 ,C1199_=_C2944 ,C1202_=_C1207 ,C1202_=_C1458 ,C1202_=_C1726 ,C1202_=_C2919 ,\nC1202_=_C3046 ,C1202_=_C3170 ,C1202_=_C3171 ,C1202_=_C3173 ,C1202_=_C3175 ,C1202_=_C3176 ,\nC1202_=_C3177 ,C1202_=_C3178 ,C1202_=_C3179 ,C1207_=_C1463 ,C1207_=_C1636 ,C1207_=_C1680 ,\nC1207_=_C2308 ,C1207_=_C2391 ,C1207_=_C3321 ,C1207_=_C3343 ,C1207_=_C3536 ,C1207_=_C3554 ,\nC1207_=_C3555 ,C1207_=_C3557 ,C1228_=_C1229 ,C1228_=_C1239 ,C1228_=_C2059 ,C1228_=_C2151 ,\nC1228_=_C2503 ,C1228_=_C2591 ,C1228_=_C2859 ,C1228_=_C3447 ,C1228_=_C3602 ,C1228_=_C3603 ,\nC1228_=_C3604 ,C1228_=_C3605 ,C1228_=_C3606 ,C1228_=_C3608 ,C1228_=_C3609 ,C1228_=_C3610 ,\nC1228_=_C3611 ,C1229_=_C1239 ,C1229_=_C1372 ,C1229_=_C1612 ,C1229_=_C1770 ,C1229_=_C1930 ,\nC1229_=_C2135 ,C1229_=_C2517 ,C1229_=_C2613 ,C1229_=_C3022 ,C1229_=_C3322 ,C1229_=_C3432 ,\nC1229_=_C3660 ,C1229_=_C3686 ,C1229_=_C3687 ,C1229_=_C3688 ,C1229_=_C3689 ,C1229_=_C3690 ,\nC1229_=_C3691 ,C1239_=_C1626 ,C1239_=_C2143 ,C1239_=_C2658 ,C1239_=_C2772 ,C1239_=_C2789 ,\nC1239_=_C3277 ,C1239_=_C3328 ,C1239_=_C3445 ,C1239_=_C3902 ,C1239_=_C3967 ,C1239_=_C3979 ,\nC1239_=_C4019 ,C1239_=_C4072 ,C1239_=_C4097 ,C1239_=_C4100 ,C1250_=_C1369 ,C1250_=_C1434 ,\nC1250_=_C2324 ,C1250_=_C2552 ,C1250_=_C3249 ,C1250_=_C3342 ,C1250_=_C3396 ,C1250_=_C3456 ,\nC1250_=_C3457 ,C1250_=_C3458 ,C1250_=_C3459 ,C1250_=_C3460 ,C1250_=_C3461 ,C1250_=_C3462 ,\nC1250_=_C3463 ,C1250_=_C3466 ,C1266_=_C1267 ,C1266_=_C1268 ,C1266_=_C1269 ,C1266_=_C1271 ,\nC1266_=_C1272 ,C1266_=_C1274 ,C1266_=_C1275 ,C1266_=_C1277 ,C1266_=_C1278 ,C1266_=_C1279 ,\nC1266_=_C1280 ,C1266_=_C1281 ,C1266_=_C1282 ,C1266_=_C1283 ,C1266_=_C1285 ,C1266_=_C1286 ,\nC1266_=_C1287 ,C1266_=_C1288 ,C1266_=_C1289 ,C1266_=_C1450 ,C1266_=_C1456 ,C1266_=_C1458 ,\nC1266_=_C1463 ,C1267_=_C1268 ,C1267_=_C1269 ,C1267_=_C1271 ,C1267_=_C1272 ,C1267_=_C1274 ,\nC1267_=_C1275 ,C1267_=_C1277 ,C1267_=_C1278 ,C1267_=_C1279 ,C1267_=_C1280 ,C1267_=_C1281 ,\nC1267_=_C1282 ,C1267_=_C1283 ,C1267_=_C1285 ,C1267_=_C1286 ,C1267_=_C1287 ,C1267_=_C1288 ,\nC1267_=_C1289 ,C1268_=_C1269 ,C1268_=_C1271 ,C1268_=_C1272 ,C1268_=_C1274 ,C1268_=_C1275 ,\nC1268_=_C1277 ,C1268_=_C1278 ,C1268_=_C1279 ,C1268_=_C1280 ,C1268_=_C1281 ,C1268_=_C1282 ,\nC1268_=_C1283 ,C1268_=_C1285 ,C1268_=_C1286 ,C1268_=_C1287 ,C1268_=_C1288 ,C1268_=_C1289 ,\nC1268_=_C1770 ,C1269_=_C1271 ,C1269_=_C1272 ,C1269_=_C1274 ,C1269_=_C1275 ,C1269_=_C1277 ,\nC1269_=_C1278 ,C1269_=_C1279 ,C1269_=_C1280 ,C1269_=_C1281 ,C1269_=_C1282 ,C1269_=_C1283 ,\nC1269_=_C1285 ,C1269_=_C1286 ,C1269_=_C1287 ,C1269_=_C1288 ,C1269_=_C1289 ,C1271_=_C1272 ,\nC1271_=_C1274 ,C1271_=_C1275 ,C1271_=_C1277 ,C1271_=_C1278 ,C1271_=_C1279 ,C1271_=_C1280 ,\nC1271_=_C1281 ,C1271_=_C1282 ,C1271_=_C1283 ,C1271_=_C1285 ,C1271_=_C1286 ,C1271_=_C1287 ,\nC1271_=_C1288 ,C1271_=_C1289 ,C1272_=_C1274 ,C1272_=_C1275 ,C1272_=_C1277 ,C1272_=_C1278 ,\nC1272_=_C1279 ,C1272_=_C1280 ,C1272_=_C1281 ,C1272_=_C1282 ,C1272_=_C1283 ,C1272_=_C1285 ,\nC1272_=_C1286 ,C1272_=_C1287 ,C1272_=_C1288 ,C1272_=_C1289 ,C1272_=_C2757 ,C1272_=_C2763 ,\nC1272_=_C2772 ,C1274_=_C1275 ,C1274_=_C1277 ,C1274_=_C1278 ,C1274_=_C1279 ,C1274_=_C1280 ,\nC1274_=_C1281 ,C1274_=_C1282 ,C1274_=_C1283 ,C1274_=_C1285 ,C1274_=_C1286 ,C1274_=_C1287 ,\nC1274_=_C1288 ,C1274_=_C1289 ,C1275_=_C1277 ,C1275_=_C1278 ,C1275_=_C1279 ,C1275_=_C1280 ,\nC1275_=_C1281 ,C1275_=_C1282 ,C1275_=_C1283 ,C1275_=_C1285 ,C1275_=_C1286 ,C1275_=_C1287 ,\nC1275_=_C1288 ,C1275_=_C1289 ,C1277_=_C1278 ,C1277_=_C1279 ,C1277_=_C1280 ,C1277_=_C1281 ,\nC1277_=_C1282 ,C1277_=_C1283 ,C1277_=_C1285 ,C1277_=_C1286 ,C1277_=_C1287 ,C1277_=_C1288 ,\nC1277_=_C1289 ,C1278_=_C1279 ,C1278_=_C1280 ,C1278_=_C1281 ,C1278_=_C1282 ,C1278_=_C1283 ,\nC1278_=_C1285 ,C1278_=_C1286 ,C1278_=_C1287 ,C1278_=_C1288 ,C1278_=_C1289 ,C1279_=_C1280 ,\nC1279_=_C1281 ,C1279_=_C1282 ,C1279_=_C1283 ,C1279_=_C1285 ,C1279_=_C1286 ,C1279_=_C1287 ,\nC1279_=_C1288 ,C1279_=_C1289 ,C1280_=_C1281 ,C1280_=_C1282 ,C1280_=_C1283 ,C1280_=_C1285 ,\nC1280_=_C1286 ,C1280_=_C1287 ,C1280_=_C1288 ,C1280_=_C1289 ,C1280_=_C1945 ,C1280_=_C2934 ,\nC1280_=_C3171 ,C1280_=_C3321 ,C1280_=_C3322 ,C1280_=_C3328 ,C1281_=_C1282 ,C1281_=_C1283 ,\nC1281_=_C1285 ,C1281_=_C1286 ,C1281_=_C1287 ,C1281_=_C1288 ,C1281_=_C1289 ,C1281_=_C1946 ,\nC1282_=_C1283 ,C1282_=_C1285 ,C1282_=_C1286 ,C1282_=_C1287 ,C1282_=_C1288 ,C1282_=_C1289 ,\nC1282_=_C3158 ,C1282_=_C3447 ,C1282_=_C3454 ,C1283_=_C1285 ,C1283_=_C1286 ,C1283_=_C1287 ,\nC1283_=_C1288 ,C1283_=_C1289 ,C1283_=_C1661 ,C1283_=_C1947 ,C1283_=_C1969 ,C1283_=_C2096 ,\nC1283_=_C2936 ,C1283_=_C3173 ,C1283_=_C3208 ,C1283_=_C3456 ,C1283_=_C3536 ,C1283_=_C3540 ,\nC1285_=_C1286 ,C1285_=_C1287 ,C1285_=_C1288 ,C1285_=_C1289 ,C1286_=_C1287 ,C1286_=_C1288 ,\nC1286_=_C1289 ,C1286_=_C3412 ,C1287_=_C1288 ,C1287_=_C1289 ,C1287_=_C3497 ,C1288_=_C1289 ,\nC1288_=_C3484 ,C1312_=_C1313 ,C1312_=_C1321 ,C1312_=_C1450 ,C1312_=_C1916 ,C1312_=_C1939 ,\nC1312_=_C1940 ,C1312_=_C1945 ,C1312_=_C1946 ,C1312_=_C1947 ,C1312_=_C1950 ,C1312_=_C1951 ,\nC1312_=_C1952 ,C1312_=_C1953 ,C1312_=_C1954 ,C1312_=_C1955 ,C1312_=_C1956 ,C1312_=_C1957 ,\nC1312_=_C1958 ,C1313_=_C1321 ,C1313_=_C1540 ,C1313_=_C1603 ,C1313_=_C1960 ,C1313_=_C1961 ,\nC1313_=_C1963 ,C1313_=_C1964 ,C1313_=_C1967 ,C1313_=_C1969 ,C1313_=_C1971 ,C1313_=_C1972 ,\nC1313_=_C1973 ,C1313_=_C1974 ,C1313_=_C1975 ,C1313_=_C1976 ,C1313_=_C1977 ,C1313_=_C1978 ,\nC1321_=_C1364 ,C1321_=_C1428 ,C1321_=_C1677 ,C1321_=_C2368 ,C1321_=_C2679 ,C1321_=_C3047 ,\nC1321_=_C3203 ,C1321_=_C3204 ,C1321_=_C3205 ,C1321_=_C3208 ,C1321_=_C3209 ,C1321_=_C3210 ,\nC1321_=_C3211 ,C1321_=_C3212 ,C1321_=_C3213 ,C1321_=_C3216 ,C1364_=_C1368 ,C1364_=_C1369 ,\nC1364_=_C1372 ,C1364_=_C1380 ,C1364_=_C1428 ,C1364_=_C1677 ,C1364_=_C2368 ,C1364_=_C2679 ,\nC1364_=_C3047 ,C1364_=_C3203 ,C1364_=_C3204 ,C1364_=_C3205 ,C1364_=_C3208 ,C1364_=_C3209 ,\nC1364_=_C3210 ,C1364_=_C3211 ,C1364_=_C3212 ,C1364_=_C3213 ,C1364_=_C3216 ,C1368_=_C1369 ,\nC1368_=_C1372 ,C1368_=_C1380 ,C1368_=_C1415 ,C1368_=_C1432 ,C1368_=_C1589 ,C1368_=_C1991 ,\nC1368_=_C2007 ,C1368_=_C2680 ,C1368_=_C2827 ,C1368_=_C3092 ,C1368_=_C3248 ,C1368_=_C3341 ,\nC1368_=_C3395 ,C1368_=_C3409 ,C1368_=_C3410 ,C1368_=_C3411 ,C1368_=_C3412 ,C1368_=_C3413 ,\nC1368_=_C3414 ,C1368_=_C3415 ,C1368_=_C3416 ,C1368_=_C3417 ,C1368_=_C3418 ,C1369_=_C1372 ,\nC1369_=_C1380 ,C1369_=_C1434 ,C1369_=_C2324 ,C1369_=_C2552 ,C1369_=_C3249 ,C1369_=_C3342 ,\nC1369_=_C3396 ,C1369_=_C3456 ,C1369_=_C3457 ,C1369_=_C3458 ,C1369_=_C3459 ,C1369_=_C3460 ,\nC1369_=_C3461 ,C1369_=_C3462 ,C1369_=_C3463 ,C1369_=_C3466 ,C1372_=_C1380 ,C1372_=_C1612 ,\nC1372_=_C1770 ,C1372_=_C1930 ,C1372_=_C2135 ,C1372_=_C2517 ,C1372_=_C2613 ,C1372_=_C3022 ,\nC1372_=_C3322 ,C1372_=_C3432 ,C1372_=_C3660 ,C1372_=_C3686 ,C1372_=_C3687 ,C1372_=_C3688 ,\nC1372_=_C3689 ,C1372_=_C3690 ,C1372_=_C3691 ,C1380_=_C1445 ,C1380_=_C1648 ,C1380_=_C1937 ,\nC1380_=_C2265 ,C1380_=_C2318 ,C1380_=_C2543 ,C1380_=_C2561 ,C1380_=_C3141 ,C1380_=_C3256 ,\nC1380_=_C3351 ,C1380_=_C3406 ,C1380_=_C3430 ,C1380_=_C3454 ,C1380_=_C3676 ,C1380_=_C3874 ,\nC1385_=_C1386 ,C1385_=_C1499 ,C1385_=_C1631 ,C1385_=_C2302 ,C1385_=_C2426 ,C1385_=_C2738 ,\nC1385_=_C2843 ,C1385_=_C2845 ,C1385_=_C2846 ,C1385_=_C2847 ,C1385_=_C2848 ,C1385_=_C2849 ,\nC1385_=_C2850 ,C1385_=_C2851 ,C1386_=_C1500 ,C1386_=_C2427 ,C1386_=_C2640 ,C1386_=_C2739 ,\nC1386_=_C2904 ,C1386_=_C2905 ,C1386_=_C2906 ,C1386_=_C2907 ,C1386_=_C2908 ,C1386_=_C2909 ,\nC1386_=_C2910 ,C1386_=_C2911 ,C1386_=_C2912 ,C1386_=_C2914 ,C1403_=_C1415 ,C1403_=_C1629 ,\nC1403_=_C1819 ,C1403_=_C2300 ,C1403_=_C2403 ,C1403_=_C2404 ,C1403_=_C2405 ,C1403_=_C2406 ,\nC1403_=_C2408 ,C1403_=_C2409 ,C1403_=_C2415 ,C1403_=_C2416 ,C1403_=_C2417 ,C1403_=_C2418 ,\nC1403_=_C2419 ,C1403_=_C2420 ,C1403_=_C2421 ,C1403_=_C2422 ,C1415_=_C1432 ,C1415_=_C1589 ,\nC1415_=_C1991 ,C1415_=_C2007 ,C1415_=_C2680 ,C1415_=_C2827 ,C1415_=_C3092 ,C1415_=_C3248 ,\nC1415_=_C3341 ,C1415_=_C3395 ,C1415_=_C3409 ,C1415_=_C3410 ,C1415_=_C3411 ,C1415_=_C3412 ,\nC1415_=_C3413 ,C1415_=_C3414 ,C1415_=_C3415 ,C1415_=_C3416</w:t>
      </w:r>
    </w:p>
    <w:p>
      <w:pPr>
        <w:pStyle w:val="PreformattedText"/>
        <w:bidi w:val="0"/>
        <w:spacing w:before="0" w:after="0"/>
        <w:jc w:val="left"/>
        <w:rPr/>
      </w:pPr>
      <w:r>
        <w:rPr/>
        <w:t xml:space="preserve"> </w:t>
      </w:r>
      <w:r>
        <w:rPr/>
        <w:t>,C1415_=_C3417 ,C1415_=_C3418 ,\nC1428_=_C1432 ,C1428_=_C1434 ,C1428_=_C1438 ,C1428_=_C1445 ,C1428_=_C1677 ,C1428_=_C2368 ,\nC1428_=_C2679 ,C1428_=_C3047 ,C1428_=_C3203 ,C1428_=_C3204 ,C1428_=_C3205 ,C1428_=_C3208 ,\nC1428_=_C3209 ,C1428_=_C3210 ,C1428_=_C3211 ,C1428_=_C3212 ,C1428_=_C3213 ,C1428_=_C3216 ,\nC1432_=_C1434 ,C1432_=_C1438 ,C1432_=_C1445 ,C1432_=_C1589 ,C1432_=_C1991 ,C1432_=_C2007 ,\nC1432_=_C2680 ,C1432_=_C2827 ,C1432_=_C3092 ,C1432_=_C3248 ,C1432_=_C3341 ,C1432_=_C3395 ,\nC1432_=_C3409 ,C1432_=_C3410 ,C1432_=_C3411 ,C1432_=_C3412 ,C1432_=_C3413 ,C1432_=_C3414 ,\nC1432_=_C3415 ,C1432_=_C3416 ,C1432_=_C3417 ,C1432_=_C3418 ,C1434_=_C1438 ,C1434_=_C1445 ,\nC1434_=_C2324 ,C1434_=_C2552 ,C1434_=_C3249 ,C1434_=_C3342 ,C1434_=_C3396 ,C1434_=_C3456 ,\nC1434_=_C3457 ,C1434_=_C3458 ,C1434_=_C3459 ,C1434_=_C3460 ,C1434_=_C3461 ,C1434_=_C3462 ,\nC1434_=_C3463 ,C1434_=_C3466 ,C1438_=_C1445 ,C1438_=_C1571 ,C1438_=_C1639 ,C1438_=_C2310 ,\nC1438_=_C2490 ,C1438_=_C2597 ,C1438_=_C2649 ,C1438_=_C2963 ,C1438_=_C3422 ,C1438_=_C3638 ,\nC1438_=_C3731 ,C1438_=_C3819 ,C1438_=_C3820 ,C1438_=_C3821 ,C1438_=_C3822 ,C1438_=_C3823 ,\nC1445_=_C1648 ,C1445_=_C1937 ,C1445_=_C2265 ,C1445_=_C2318 ,C1445_=_C2543 ,C1445_=_C2561 ,\nC1445_=_C3141 ,C1445_=_C3256 ,C1445_=_C3351 ,C1445_=_C3406 ,C1445_=_C3430 ,C1445_=_C3454 ,\nC1445_=_C3676 ,C1445_=_C3874 ,C1450_=_C1456 ,C1450_=_C1458 ,C1450_=_C1463 ,C1450_=_C1916 ,\nC1450_=_C1939 ,C1450_=_C1940 ,C1450_=_C1945 ,C1450_=_C1946 ,C1450_=_C1947 ,C1450_=_C1950 ,\nC1450_=_C1951 ,C1450_=_C1952 ,C1450_=_C1953 ,C1450_=_C1954 ,C1450_=_C1955 ,C1450_=_C1956 ,\nC1450_=_C1957 ,C1450_=_C1958 ,C1456_=_C1458 ,C1456_=_C1463 ,C1456_=_C1586 ,C1456_=_C1700 ,\nC1456_=_C2757 ,C1456_=_C2775 ,C1456_=_C2853 ,C1456_=_C2932 ,C1456_=_C2933 ,C1456_=_C2934 ,\nC1456_=_C2936 ,C1456_=_C2938 ,C1456_=_C2939 ,C1456_=_C2940 ,C1456_=_C2941 ,C1456_=_C2942 ,\nC1456_=_C2944 ,C1458_=_C1463 ,C1458_=_C1726 ,C1458_=_C2919 ,C1458_=_C3046 ,C1458_=_C3170 ,\nC1458_=_C3171 ,C1458_=_C3173 ,C1458_=_C3175 ,C1458_=_C3176 ,C1458_=_C3177 ,C1458_=_C3178 ,\nC1458_=_C3179 ,C1463_=_C1636 ,C1463_=_C1680 ,C1463_=_C2308 ,C1463_=_C2391 ,C1463_=_C3321 ,\nC1463_=_C3343 ,C1463_=_C3536 ,C1463_=_C3554 ,C1463_=_C3555 ,C1463_=_C3557 ,C1489_=_C2067 ,\nC1489_=_C2542 ,C1489_=_C2602 ,C1489_=_C2657 ,C1489_=_C2672 ,C1489_=_C3229 ,C1489_=_C3255 ,\nC1489_=_C3571 ,C1489_=_C3674 ,C1489_=_C3728 ,C1489_=_C3964 ,C1489_=_C3973 ,C1489_=_C3977 ,\nC1489_=_C4000 ,C1489_=_C4031 ,C1489_=_C4033 ,C1489_=_C4084 ,C1494_=_C1499 ,C1494_=_C1500 ,\nC1494_=_C1503 ,C1494_=_C1719 ,C1494_=_C1818 ,C1494_=_C1857 ,C1494_=_C2089 ,C1494_=_C2090 ,\nC1494_=_C2094 ,C1494_=_C2096 ,C1494_=_C2097 ,C1494_=_C2098 ,C1494_=_C2099 ,C1494_=_C2100 ,\nC1494_=_C2101 ,C1494_=_C2102 ,C1494_=_C2103 ,C1494_=_C2105 ,C1499_=_C1500 ,C1499_=_C1503 ,\nC1499_=_C1631 ,C1499_=_C2302 ,C1499_=_C2426 ,C1499_=_C2738 ,C1499_=_C2843 ,C1499_=_C2845 ,\nC1499_=_C2846 ,C1499_=_C2847 ,C1499_=_C2848 ,C1499_=_C2849 ,C1499_=_C2850 ,C1499_=_C2851 ,\nC1500_=_C1503 ,C1500_=_C2427 ,C1500_=_C2640 ,C1500_=_C2739 ,C1500_=_C2904 ,C1500_=_C2905 ,\nC1500_=_C2906 ,C1500_=_C2907 ,C1500_=_C2908 ,C1500_=_C2909 ,C1500_=_C2910 ,C1500_=_C2911 ,\nC1500_=_C2912 ,C1500_=_C2914 ,C1503_=_C1828 ,C1503_=_C1866 ,C1503_=_C2431 ,C1503_=_C2444 ,\nC1503_=_C2589 ,C1503_=_C3070 ,C1503_=_C3279 ,C1503_=_C3354 ,C1503_=_C3355 ,C1503_=_C3356 ,\nC1503_=_C3357 ,C1503_=_C3359 ,C1503_=_C3360 ,C1503_=_C3361 ,C1503_=_C3362 ,C1503_=_C3363 ,\nC1503_=_C3364 ,C1503_=_C3365 ,C1503_=_C3366 ,C1503_=_C3367 ,C1529_=_C1634 ,C1529_=_C1883 ,\nC1529_=_C2134 ,C1529_=_C2189 ,C1529_=_C2291 ,C1529_=_C2306 ,C1529_=_C2325 ,C1529_=_C2370 ,\nC1529_=_C2448 ,C1529_=_C2891 ,C1529_=_C3494 ,C1529_=_C3496 ,C1529_=_C3497 ,C1529_=_C3498 ,\nC1529_=_C3499 ,C1529_=_C3500 ,C1529_=_C3501 ,C1529_=_C3502 ,C1540_=_C1603 ,C1540_=_C1960 ,\nC1540_=_C1961 ,C1540_=_C1963 ,C1540_=_C1964 ,C1540_=_C1967 ,C1540_=_C1969 ,C1540_=_C1971 ,\nC1540_=_C1972 ,C1540_=_C1973 ,C1540_=_C1974 ,C1540_=_C1975 ,C1540_=_C1976 ,C1540_=_C1977 ,\nC1540_=_C1978 ,C1571_=_C1639 ,C1571_=_C2310 ,C1571_=_C2490 ,C1571_=_C2597 ,C1571_=_C2649 ,\nC1571_=_C2963 ,C1571_=_C3422 ,C1571_=_C3638 ,C1571_=_C3731 ,C1571_=_C3819 ,C1571_=_C3820 ,\nC1571_=_C3821 ,C1571_=_C3822 ,C1571_=_C3823 ,C1586_=_C1589 ,C1586_=_C1700 ,C1586_=_C2757 ,\nC1586_=_C2775 ,C1586_=_C2853 ,C1586_=_C2932 ,C1586_=_C2933 ,C1586_=_C2934 ,C1586_=_C2936 ,\nC1586_=_C2938 ,C1586_=_C2939 ,C1586_=_C2940 ,C1586_=_C2941 ,C1586_=_C2942 ,C1586_=_C2944 ,\nC1589_=_C1991 ,C1589_=_C2007 ,C1589_=_C2680 ,C1589_=_C2827 ,C1589_=_C3092 ,C1589_=_C3248 ,\nC1589_=_C3341 ,C1589_=_C3395 ,C1589_=_C3409 ,C1589_=_C3410 ,C1589_=_C3411 ,C1589_=_C3412 ,\nC1589_=_C3413 ,C1589_=_C3414 ,C1589_=_C3415 ,C1589_=_C3416 ,C1589_=_C3417 ,C1589_=_C3418 ,\nC1603_=_C1612 ,C1603_=_C1626 ,C1603_=_C1960 ,C1603_=_C1961 ,C1603_=_C1963 ,C1603_=_C1964 ,\nC1603_=_C1967 ,C1603_=_C1969 ,C1603_=_C1971 ,C1603_=_C1972 ,C1603_=_C1973 ,C1603_=_C1974 ,\nC1603_=_C1975 ,C1603_=_C1976 ,C1603_=_C1977 ,C1603_=_C1978 ,C1612_=_C1626 ,C1612_=_C1770 ,\nC1612_=_C1930 ,C1612_=_C2135 ,C1612_=_C2517 ,C1612_=_C2613 ,C1612_=_C3022 ,C1612_=_C3322 ,\nC1612_=_C3432 ,C1612_=_C3660 ,C1612_=_C3686 ,C1612_=_C3687 ,C1612_=_C3688 ,C1612_=_C3689 ,\nC1612_=_C3690 ,C1612_=_C3691 ,C1626_=_C2143 ,C1626_=_C2658 ,C1626_=_C2772 ,C1626_=_C2789 ,\nC1626_=_C3277 ,C1626_=_C3328 ,C1626_=_C3445 ,C1626_=_C3902 ,C1626_=_C3967 ,C1626_=_C3979 ,\nC1626_=_C4019 ,C1626_=_C4072 ,C1626_=_C4097 ,C1626_=_C4100 ,C1629_=_C1631 ,C1629_=_C1633 ,\nC1629_=_C1634 ,C1629_=_C1636 ,C1629_=_C1639 ,C1629_=_C1648 ,C1629_=_C1819 ,C1629_=_C2300 ,\nC1629_=_C2403 ,C1629_=_C2404 ,C1629_=_C2405 ,C1629_=_C2406 ,C1629_=_C2408 ,C1629_=_C2409 ,\nC1629_=_C2415 ,C1629_=_C2416 ,C1629_=_C2417 ,C1629_=_C2418 ,C1629_=_C2419 ,C1629_=_C2420 ,\nC1629_=_C2421 ,C1629_=_C2422 ,C1631_=_C1633 ,C1631_=_C1634 ,C1631_=_C1636 ,C1631_=_C1639 ,\nC1631_=_C1648 ,C1631_=_C2302 ,C1631_=_C2426 ,C1631_=_C2738 ,C1631_=_C2843 ,C1631_=_C2845 ,\nC1631_=_C2846 ,C1631_=_C2847 ,C1631_=_C2848 ,C1631_=_C2849 ,C1631_=_C2850 ,C1631_=_C2851 ,\nC1633_=_C1634 ,C1633_=_C1636 ,C1633_=_C1639 ,C1633_=_C1648 ,C1633_=_C2112 ,C1633_=_C2646 ,\nC1633_=_C2763 ,C1633_=_C2777 ,C1633_=_C3268 ,C1633_=_C3481 ,C1633_=_C3483 ,C1633_=_C3484 ,\nC1633_=_C3485 ,C1633_=_C3486 ,C1633_=_C3487 ,C1633_=_C3488 ,C1633_=_C3490 ,C1633_=_C3492 ,\nC1634_=_C1636 ,C1634_=_C1639 ,C1634_=_C1648 ,C1634_=_C1883 ,C1634_=_C2134 ,C1634_=_C2189 ,\nC1634_=_C2291 ,C1634_=_C2306 ,C1634_=_C2325 ,C1634_=_C2370 ,C1634_=_C2448 ,C1634_=_C2891 ,\nC1634_=_C3494 ,C1634_=_C3496 ,C1634_=_C3497 ,C1634_=_C3498 ,C1634_=_C3499 ,C1634_=_C3500 ,\nC1634_=_C3501 ,C1634_=_C3502 ,C1636_=_C1639 ,C1636_=_C1648 ,C1636_=_C1680 ,C1636_=_C2308 ,\nC1636_=_C2391 ,C1636_=_C3321 ,C1636_=_C3343 ,C1636_=_C3536 ,C1636_=_C3554 ,C1636_=_C3555 ,\nC1636_=_C3557 ,C1639_=_C1648 ,C1639_=_C2310 ,C1639_=_C2490 ,C1639_=_C2597 ,C1639_=_C2649 ,\nC1639_=_C2963 ,C1639_=_C3422 ,C1639_=_C3638 ,C1639_=_C3731 ,C1639_=_C3819 ,C1639_=_C3820 ,\nC1639_=_C3821 ,C1639_=_C3822 ,C1639_=_C3823 ,C1648_=_C1937 ,C1648_=_C2265 ,C1648_=_C2318 ,\nC1648_=_C2543 ,C1648_=_C2561 ,C1648_=_C3141 ,C1648_=_C3256 ,C1648_=_C3351 ,C1648_=_C3406 ,\nC1648_=_C3430 ,C1648_=_C3454 ,C1648_=_C3676 ,C1648_=_C3874 ,C1650_=_C1653 ,C1650_=_C1654 ,\nC1650_=_C1655 ,C1650_=_C1656 ,C1650_=_C1659 ,C1650_=_C1661 ,C1650_=_C1663 ,C1650_=_C1664 ,\nC1650_=_C1665 ,C1650_=_C1666 ,C1650_=_C1667 ,C1650_=_C1668 ,C1650_=_C1677 ,C1650_=_C1680 ,\nC1650_=_C1689 ,C1653_=_C1654 ,C1653_=_C1655 ,C1653_=_C1656 ,C1653_=_C1659 ,C1653_=_C1661 ,\nC1653_=_C1663 ,C1653_=_C1664 ,C1653_=_C1665 ,C1653_=_C1666 ,C1653_=_C1667 ,C1653_=_C1668 ,\nC1653_=_C2112 ,C1654_=_C1655 ,C1654_=_C1656 ,C1654_=_C1659 ,C1654_=_C1661 ,C1654_=_C1663 ,\nC1654_=_C1664 ,C1654_=_C1665 ,C1654_=_C1666 ,C1654_=_C1667 ,C1654_=_C1668 ,C1654_=_C2391 ,\nC1654_=_C2402 ,C1655_=_C1656 ,C1655_=_C1659 ,C1655_=_C1661 ,C1655_=_C1663 ,C1655_=_C1664 ,\nC1655_=_C1665 ,C1655_=_C1666 ,C1655_=_C1667 ,C1655_=_C1668 ,C1655_=_C2405 ,C1655_=_C2679 ,\nC1655_=_C2680 ,C1656_=_C1659 ,C1656_=_C1661 ,C1656_=_C1663 ,C1656_=_C1664 ,C1656_=_C1665 ,\nC1656_=_C1666 ,C1656_=_C1667 ,C1656_=_C1668 ,C1659_=_C1661 ,C1659_=_C1663 ,C1659_=_C1664 ,\nC1659_=_C1665 ,C1659_=_C1666 ,C1659_=_C1667 ,C1659_=_C1668 ,C1659_=_C3204 ,C1659_=_C3341 ,\nC1659_=_C3342 ,C1659_=_C3343 ,C1659_=_C3350 ,C1659_=_C3351 ,C1661_=_C1663 ,C1661_=_C1664 ,\nC1661_=_C1665 ,C1661_=_C1666 ,C1661_=_C1667 ,C1661_=_C1668 ,C1661_=_C1947 ,C1661_=_C1969 ,\nC1661_=_C2096 ,C1661_=_C2936 ,C1661_=_C3173 ,C1661_=_C3208 ,C1661_=_C3456 ,C1661_=_C3536 ,\nC1661_=_C3540 ,C1663_=_C1664 ,C1663_=_C1665 ,C1663_=_C1666 ,C1663_=_C1667 ,C1663_=_C1668 ,\nC1663_=_C3554 ,C1663_=_C3603 ,C1663_=_C3710 ,C1664_=_C1665 ,C1664_=_C1666 ,C1664_=_C1667 ,\nC1664_=_C1668 ,C1664_=_C3555 ,C1664_=_C3776 ,C1665_=_C1666 ,C1665_=_C1667 ,C1665_=_C1668 ,\nC1665_=_C3557 ,C1665_=_C4012 ,C1666_=_C1667 ,C1666_=_C1668 ,C1666_=_C1977 ,C1666_=_C2102 ,\nC1666_=_C3178 ,C1666_=_C3213 ,C1666_=_C3462 ,C1666_=_C4064 ,C1667_=_C1668 ,C1667_=_C3463 ,\nC1668_=_C1978 ,C1668_=_C2823 ,C1668_=_C3633 ,C1677_=_C1680 ,C1677_=_C1689 ,C1677_=_C2368 ,\nC1677_=_C2679 ,C1677_=_C3047 ,C1677_=_C3203 ,C1677_=_C3204 ,C1677_=_C3205 ,C1677_=_C3208 ,\nC1677_=_C3209 ,C1677_=_C3210 ,C1677_=_C3211 ,C1677_=_C3212 ,C1677_=_C3213 ,C1677_=_C3216 ,\nC1680_=_C1689 ,C1680_=_C2308 ,C1680_=_C2391 ,C1680_=_C3321 ,C1680_=_C3343 ,C1680_=_C3536 ,\nC1680_=_C3554 ,C1680_=_C3555 ,C1680_=_C3557 ,C1689_=_C1897 ,C1689_=_C2402 ,C1689_=_C2459 ,\nC1689_=_C3350 ,C1689_=_C3380 ,C1689_=_C3394 ,C1689_=_C3442 ,C1689_=_C3540 ,C1689_=_C3601 ,\nC1689_=_C3710 ,C1689_=_C3776 ,C1689_=_C3924 ,C1689_=_C3945 ,C1689_=_C4012 ,C1689_=_C4064 ,\nC1689_=_C4079 ,C1689_=_C4082 ,C1700_=_C2757 ,C1700_=_C2775 ,C1700_=_C2853 ,C1700_=_C2932 ,\nC1700_=_C2933 ,C1700_=_C2934 ,C1700_=_C2936 ,C1700_=_C2938 ,C1700_=_C2939 ,C1700_=_C2940 ,\nC1700_=_C2941 ,C1700_=_C2942 ,C1700_=_C2944 ,C1719_=_C1726 ,C1719_=_C1818 ,C1719_=_C1857 ,\nC1719_=_C2089 ,C1719_=_C2090</w:t>
      </w:r>
    </w:p>
    <w:p>
      <w:pPr>
        <w:pStyle w:val="PreformattedText"/>
        <w:bidi w:val="0"/>
        <w:spacing w:before="0" w:after="0"/>
        <w:jc w:val="left"/>
        <w:rPr/>
      </w:pPr>
      <w:r>
        <w:rPr/>
        <w:t xml:space="preserve"> </w:t>
      </w:r>
      <w:r>
        <w:rPr/>
        <w:t>,C1719_=_C2094 ,C1719_=_C2096 ,C1719_=_C2097 ,C1719_=_C2098 ,\nC1719_=_C2099 ,C1719_=_C2100 ,C1719_=_C2101 ,C1719_=_C2102 ,C1719_=_C2103 ,C1719_=_C2105 ,\nC1726_=_C2919 ,C1726_=_C3046 ,C1726_=_C3170 ,C1726_=_C3171 ,C1726_=_C3173 ,C1726_=_C3175 ,\nC1726_=_C3176 ,C1726_=_C3177 ,C1726_=_C3178 ,C1726_=_C3179 ,C1770_=_C1930 ,C1770_=_C2135 ,\nC1770_=_C2517 ,C1770_=_C2613 ,C1770_=_C3022 ,C1770_=_C3322 ,C1770_=_C3432 ,C1770_=_C3660 ,\nC1770_=_C3686 ,C1770_=_C3687 ,C1770_=_C3688 ,C1770_=_C3689 ,C1770_=_C3690 ,C1770_=_C3691 ,\nC1780_=_C2587 ,C1780_=_C2690 ,C1780_=_C2806 ,C1780_=_C2807 ,C1780_=_C2809 ,C1780_=_C2812 ,\nC1780_=_C2813 ,C1780_=_C2815 ,C1780_=_C2816 ,C1780_=_C2817 ,C1780_=_C2818 ,C1780_=_C2819 ,\nC1780_=_C2820 ,C1780_=_C2821 ,C1780_=_C2822 ,C1780_=_C2823 ,C1818_=_C1819 ,C1818_=_C1828 ,\nC1818_=_C1857 ,C1818_=_C2089 ,C1818_=_C2090 ,C1818_=_C2094 ,C1818_=_C2096 ,C1818_=_C2097 ,\nC1818_=_C2098 ,C1818_=_C2099 ,C1818_=_C2100 ,C1818_=_C2101 ,C1818_=_C2102 ,C1818_=_C2103 ,\nC1818_=_C2105 ,C1819_=_C1828 ,C1819_=_C2300 ,C1819_=_C2403 ,C1819_=_C2404 ,C1819_=_C2405 ,\nC1819_=_C2406 ,C1819_=_C2408 ,C1819_=_C2409 ,C1819_=_C2415 ,C1819_=_C2416 ,C1819_=_C2417 ,\nC1819_=_C2418 ,C1819_=_C2419 ,C1819_=_C2420 ,C1819_=_C2421 ,C1819_=_C2422 ,C1828_=_C1866 ,\nC1828_=_C2431 ,C1828_=_C2444 ,C1828_=_C2589 ,C1828_=_C3070 ,C1828_=_C3279 ,C1828_=_C3354 ,\nC1828_=_C3355 ,C1828_=_C3356 ,C1828_=_C3357 ,C1828_=_C3359 ,C1828_=_C3360 ,C1828_=_C3361 ,\nC1828_=_C3362 ,C1828_=_C3363 ,C1828_=_C3364 ,C1828_=_C3365 ,C1828_=_C3366 ,C1828_=_C3367 ,\nC1857_=_C1866 ,C1857_=_C2089 ,C1857_=_C2090 ,C1857_=_C2094 ,C1857_=_C2096 ,C1857_=_C2097 ,\nC1857_=_C2098 ,C1857_=_C2099 ,C1857_=_C2100 ,C1857_=_C2101 ,C1857_=_C2102 ,C1857_=_C2103 ,\nC1857_=_C2105 ,C1866_=_C2431 ,C1866_=_C2444 ,C1866_=_C2589 ,C1866_=_C3070 ,C1866_=_C3279 ,\nC1866_=_C3354 ,C1866_=_C3355 ,C1866_=_C3356 ,C1866_=_C3357 ,C1866_=_C3359 ,C1866_=_C3360 ,\nC1866_=_C3361 ,C1866_=_C3362 ,C1866_=_C3363 ,C1866_=_C3364 ,C1866_=_C3365 ,C1866_=_C3366 ,\nC1866_=_C3367 ,C1883_=_C1897 ,C1883_=_C2134 ,C1883_=_C2189 ,C1883_=_C2291 ,C1883_=_C2306 ,\nC1883_=_C2325 ,C1883_=_C2370 ,C1883_=_C2448 ,C1883_=_C2891 ,C1883_=_C3494 ,C1883_=_C3496 ,\nC1883_=_C3497 ,C1883_=_C3498 ,C1883_=_C3499 ,C1883_=_C3500 ,C1883_=_C3501 ,C1883_=_C3502 ,\nC1897_=_C2402 ,C1897_=_C2459 ,C1897_=_C3350 ,C1897_=_C3380 ,C1897_=_C3394 ,C1897_=_C3442 ,\nC1897_=_C3540 ,C1897_=_C3601 ,C1897_=_C3710 ,C1897_=_C3776 ,C1897_=_C3924 ,C1897_=_C3945 ,\nC1897_=_C4012 ,C1897_=_C4064 ,C1897_=_C4079 ,C1897_=_C4082 ,C1916_=_C1926 ,C1916_=_C1930 ,\nC1916_=_C1937 ,C1916_=_C1939 ,C1916_=_C1940 ,C1916_=_C1945 ,C1916_=_C1946 ,C1916_=_C1947 ,\nC1916_=_C1950 ,C1916_=_C1951 ,C1916_=_C1952 ,C1916_=_C1953 ,C1916_=_C1954 ,C1916_=_C1955 ,\nC1916_=_C1956 ,C1916_=_C1957 ,C1916_=_C1958 ,C1926_=_C1930 ,C1926_=_C1937 ,C1926_=_C2053 ,\nC1926_=_C2253 ,C1926_=_C2531 ,C1926_=_C2547 ,C1926_=_C2643 ,C1926_=_C2661 ,C1926_=_C3129 ,\nC1926_=_C3155 ,C1926_=_C3156 ,C1926_=_C3157 ,C1926_=_C3158 ,C1926_=_C3161 ,C1926_=_C3162 ,\nC1926_=_C3163 ,C1926_=_C3164 ,C1926_=_C3165 ,C1930_=_C1937 ,C1930_=_C2135 ,C1930_=_C2517 ,\nC1930_=_C2613 ,C1930_=_C3022 ,C1930_=_C3322 ,C1930_=_C3432 ,C1930_=_C3660 ,C1930_=_C3686 ,\nC1930_=_C3687 ,C1930_=_C3688 ,C1930_=_C3689 ,C1930_=_C3690 ,C1930_=_C3691 ,C1937_=_C2265 ,\nC1937_=_C2318 ,C1937_=_C2543 ,C1937_=_C2561 ,C1937_=_C3141 ,C1937_=_C3256 ,C1937_=_C3351 ,\nC1937_=_C3406 ,C1937_=_C3430 ,C1937_=_C3454 ,C1937_=_C3676 ,C1937_=_C3874 ,C1939_=_C1940 ,\nC1939_=_C1945 ,C1939_=_C1946 ,C1939_=_C1947 ,C1939_=_C1950 ,C1939_=_C1951 ,C1939_=_C1952 ,\nC1939_=_C1953 ,C1939_=_C1954 ,C1939_=_C1955 ,C1939_=_C1956 ,C1939_=_C1957 ,C1939_=_C1958 ,\nC1939_=_C2661 ,C1939_=_C2672 ,C1940_=_C1945 ,C1940_=_C1946 ,C1940_=_C1947 ,C1940_=_C1950 ,\nC1940_=_C1951 ,C1940_=_C1952 ,C1940_=_C1953 ,C1940_=_C1954 ,C1940_=_C1955 ,C1940_=_C1956 ,\nC1940_=_C1957 ,C1940_=_C1958 ,C1945_=_C1946 ,C1945_=_C1947 ,C1945_=_C1950 ,C1945_=_C1951 ,\nC1945_=_C1952 ,C1945_=_C1953 ,C1945_=_C1954 ,C1945_=_C1955 ,C1945_=_C1956 ,C1945_=_C1957 ,\nC1945_=_C1958 ,C1945_=_C2934 ,C1945_=_C3171 ,C1945_=_C3321 ,C1945_=_C3322 ,C1945_=_C3328 ,\nC1946_=_C1947 ,C1946_=_C1950 ,C1946_=_C1951 ,C1946_=_C1952 ,C1946_=_C1953 ,C1946_=_C1954 ,\nC1946_=_C1955 ,C1946_=_C1956 ,C1946_=_C1957 ,C1946_=_C1958 ,C1947_=_C1950 ,C1947_=_C1951 ,\nC1947_=_C1952 ,C1947_=_C1953 ,C1947_=_C1954 ,C1947_=_C1955 ,C1947_=_C1956 ,C1947_=_C1957 ,\nC1947_=_C1958 ,C1947_=_C1969 ,C1947_=_C2096 ,C1947_=_C2936 ,C1947_=_C3173 ,C1947_=_C3208 ,\nC1947_=_C3456 ,C1947_=_C3536 ,C1947_=_C3540 ,C1950_=_C1951 ,C1950_=_C1952 ,C1950_=_C1953 ,\nC1950_=_C1954 ,C1950_=_C1955 ,C1950_=_C1956 ,C1950_=_C1957 ,C1950_=_C1958 ,C1950_=_C2843 ,\nC1950_=_C2904 ,C1950_=_C3605 ,C1950_=_C3625 ,C1951_=_C1952 ,C1951_=_C1953 ,C1951_=_C1954 ,\nC1951_=_C1955 ,C1951_=_C1956 ,C1951_=_C1957 ,C1951_=_C1958 ,C1951_=_C1972 ,C1952_=_C1953 ,\nC1952_=_C1954 ,C1952_=_C1955 ,C1952_=_C1956 ,C1952_=_C1957 ,C1952_=_C1958 ,C1952_=_C2845 ,\nC1952_=_C2905 ,C1952_=_C3627 ,C1953_=_C1954 ,C1953_=_C1955 ,C1953_=_C1956 ,C1953_=_C1957 ,\nC1953_=_C1958 ,C1953_=_C2906 ,C1953_=_C3162 ,C1953_=_C3486 ,C1953_=_C3628 ,C1953_=_C3964 ,\nC1953_=_C3967 ,C1954_=_C1955 ,C1954_=_C1956 ,C1954_=_C1957 ,C1954_=_C1958 ,C1954_=_C1975 ,\nC1954_=_C2820 ,C1954_=_C2846 ,C1954_=_C2908 ,C1954_=_C3499 ,C1954_=_C3630 ,C1955_=_C1956 ,\nC1955_=_C1957 ,C1955_=_C1958 ,C1955_=_C2848 ,C1955_=_C2910 ,C1955_=_C3631 ,C1956_=_C1957 ,\nC1956_=_C1958 ,C1956_=_C2849 ,C1956_=_C2911 ,C1956_=_C3461 ,C1956_=_C3632 ,C1957_=_C1958 ,\nC1960_=_C1961 ,C1960_=_C1963 ,C1960_=_C1964 ,C1960_=_C1967 ,C1960_=_C1969 ,C1960_=_C1971 ,\nC1960_=_C1972 ,C1960_=_C1973 ,C1960_=_C1974 ,C1960_=_C1975 ,C1960_=_C1976 ,C1960_=_C1977 ,\nC1960_=_C1978 ,C1960_=_C2503 ,C1961_=_C1963 ,C1961_=_C1964 ,C1961_=_C1967 ,C1961_=_C1969 ,\nC1961_=_C1971 ,C1961_=_C1972 ,C1961_=_C1973 ,C1961_=_C1974 ,C1961_=_C1975 ,C1961_=_C1976 ,\nC1961_=_C1977 ,C1961_=_C1978 ,C1961_=_C2690 ,C1961_=_C2697 ,C1963_=_C1964 ,C1963_=_C1967 ,\nC1963_=_C1969 ,C1963_=_C1971 ,C1963_=_C1972 ,C1963_=_C1973 ,C1963_=_C1974 ,C1963_=_C1975 ,\nC1963_=_C1976 ,C1963_=_C1977 ,C1963_=_C1978 ,C1963_=_C2806 ,C1963_=_C3064 ,C1964_=_C1967 ,\nC1964_=_C1969 ,C1964_=_C1971 ,C1964_=_C1972 ,C1964_=_C1973 ,C1964_=_C1974 ,C1964_=_C1975 ,\nC1964_=_C1976 ,C1964_=_C1977 ,C1964_=_C1978 ,C1967_=_C1969 ,C1967_=_C1971 ,C1967_=_C1972 ,\nC1967_=_C1973 ,C1967_=_C1974 ,C1967_=_C1975 ,C1967_=_C1976 ,C1967_=_C1977 ,C1967_=_C1978 ,\nC1967_=_C2409 ,C1967_=_C2807 ,C1967_=_C3279 ,C1967_=_C3280 ,C1969_=_C1971 ,C1969_=_C1972 ,\nC1969_=_C1973 ,C1969_=_C1974 ,C1969_=_C1975 ,C1969_=_C1976 ,C1969_=_C1977 ,C1969_=_C1978 ,\nC1969_=_C2096 ,C1969_=_C2936 ,C1969_=_C3173 ,C1969_=_C3208 ,C1969_=_C3456 ,C1969_=_C3536 ,\nC1969_=_C3540 ,C1971_=_C1972 ,C1971_=_C1973 ,C1971_=_C1974 ,C1971_=_C1975 ,C1971_=_C1976 ,\nC1971_=_C1977 ,C1971_=_C1978 ,C1972_=_C1973 ,C1972_=_C1974 ,C1972_=_C1975 ,C1972_=_C1976 ,\nC1972_=_C1977 ,C1972_=_C1978 ,C1973_=_C1974 ,C1973_=_C1975 ,C1973_=_C1976 ,C1973_=_C1977 ,\nC1973_=_C1978 ,C1973_=_C2815 ,C1973_=_C2941 ,C1974_=_C1975 ,C1974_=_C1976 ,C1974_=_C1977 ,\nC1974_=_C1978 ,C1974_=_C2816 ,C1974_=_C3626 ,C1975_=_C1976 ,C1975_=_C1977 ,C1975_=_C1978 ,\nC1975_=_C2820 ,C1975_=_C2846 ,C1975_=_C2908 ,C1975_=_C3499 ,C1975_=_C3630 ,C1976_=_C1977 ,\nC1976_=_C1978 ,C1977_=_C1978 ,C1977_=_C2102 ,C1977_=_C3178 ,C1977_=_C3213 ,C1977_=_C3462 ,\nC1977_=_C4064 ,C1978_=_C2823 ,C1978_=_C3633 ,C1991_=_C2007 ,C1991_=_C2680 ,C1991_=_C2827 ,\nC1991_=_C3092 ,C1991_=_C3248 ,C1991_=_C3341 ,C1991_=_C3395 ,C1991_=_C3409 ,C1991_=_C3410 ,\nC1991_=_C3411 ,C1991_=_C3412 ,C1991_=_C3413 ,C1991_=_C3414 ,C1991_=_C3415 ,C1991_=_C3416 ,\nC1991_=_C3417 ,C1991_=_C3418 ,C2007_=_C2680 ,C2007_=_C2827 ,C2007_=_C3092 ,C2007_=_C3248 ,\nC2007_=_C3341 ,C2007_=_C3395 ,C2007_=_C3409 ,C2007_=_C3410 ,C2007_=_C3411 ,C2007_=_C3412 ,\nC2007_=_C3413 ,C2007_=_C3414 ,C2007_=_C3415 ,C2007_=_C3416 ,C2007_=_C3417 ,C2007_=_C3418 ,\nC2053_=_C2059 ,C2053_=_C2067 ,C2053_=_C2253 ,C2053_=_C2531 ,C2053_=_C2547 ,C2053_=_C2643 ,\nC2053_=_C2661 ,C2053_=_C3129 ,C2053_=_C3155 ,C2053_=_C3156 ,C2053_=_C3157 ,C2053_=_C3158 ,\nC2053_=_C3161 ,C2053_=_C3162 ,C2053_=_C3163 ,C2053_=_C3164 ,C2053_=_C3165 ,C2059_=_C2067 ,\nC2059_=_C2151 ,C2059_=_C2503 ,C2059_=_C2591 ,C2059_=_C2859 ,C2059_=_C3447 ,C2059_=_C3602 ,\nC2059_=_C3603 ,C2059_=_C3604 ,C2059_=_C3605 ,C2059_=_C3606 ,C2059_=_C3608 ,C2059_=_C3609 ,\nC2059_=_C3610 ,C2059_=_C3611 ,C2067_=_C2542 ,C2067_=_C2602 ,C2067_=_C2657 ,C2067_=_C2672 ,\nC2067_=_C3229 ,C2067_=_C3255 ,C2067_=_C3571 ,C2067_=_C3674 ,C2067_=_C3728 ,C2067_=_C3964 ,\nC2067_=_C3973 ,C2067_=_C3977 ,C2067_=_C4000 ,C2067_=_C4031 ,C2067_=_C4033 ,C2067_=_C4084 ,\nC2089_=_C2090 ,C2089_=_C2094 ,C2089_=_C2096 ,C2089_=_C2097 ,C2089_=_C2098 ,C2089_=_C2099 ,\nC2089_=_C2100 ,C2089_=_C2101 ,C2089_=_C2102 ,C2089_=_C2103 ,C2089_=_C2105 ,C2089_=_C2547 ,\nC2089_=_C2552 ,C2089_=_C2561 ,C2090_=_C2094 ,C2090_=_C2096 ,C2090_=_C2097 ,C2090_=_C2098 ,\nC2090_=_C2099 ,C2090_=_C2100 ,C2090_=_C2101 ,C2090_=_C2102 ,C2090_=_C2103 ,C2090_=_C2105 ,\nC2090_=_C3070 ,C2094_=_C2096 ,C2094_=_C2097 ,C2094_=_C2098 ,C2094_=_C2099 ,C2094_=_C2100 ,\nC2094_=_C2101 ,C2094_=_C2102 ,C2094_=_C2103 ,C2094_=_C2105 ,C2094_=_C3380 ,C2096_=_C2097 ,\nC2096_=_C2098 ,C2096_=_C2099 ,C2096_=_C2100 ,C2096_=_C2101 ,C2096_=_C2102 ,C2096_=_C2103 ,\nC2096_=_C2105 ,C2096_=_C2936 ,C2096_=_C3173 ,C2096_=_C3208 ,C2096_=_C3456 ,C2096_=_C3536 ,\nC2096_=_C3540 ,C2097_=_C2098 ,C2097_=_C2099 ,C2097_=_C2100 ,C2097_=_C2101 ,C2097_=_C2102 ,\nC2097_=_C2103 ,C2097_=_C2105 ,C2097_=_C2938 ,C2097_=_C3355 ,C2098_=_C2099 ,C2098_=_C2100 ,\nC2098_=_C2101 ,C2098_=_C2102 ,C2098_=_C2103 ,C2098_=_C2105 ,C2098_=_C3357 ,C2098_=_C3458 ,\nC2099_=_C2100 ,C2099_=_C2101 ,C2099_=_C2102 ,C2099_=_C2103 ,C2099_=_C2105 ,C2099_=_C3161 ,\nC2099_=_C3359 ,C2099_=_C3874 ,C2100_=_C2101 ,C2100_=_C2102 ,C2100_=_C2103 ,C2100_=_C2105 ,\nC2100_=_C2416 ,C2100_=_C3360 ,C2101_=_C2102 ,C2101_=_C2103 ,C2101_=_C2105 ,C2101_=_C2821</w:t>
      </w:r>
    </w:p>
    <w:p>
      <w:pPr>
        <w:pStyle w:val="PreformattedText"/>
        <w:bidi w:val="0"/>
        <w:spacing w:before="0" w:after="0"/>
        <w:jc w:val="left"/>
        <w:rPr/>
      </w:pPr>
      <w:r>
        <w:rPr/>
        <w:t xml:space="preserve"> </w:t>
      </w:r>
      <w:r>
        <w:rPr/>
        <w:t>,\nC2101_=_C2847 ,C2101_=_C2909 ,C2102_=_C2103 ,C2102_=_C2105 ,C2102_=_C3178 ,C2102_=_C3213 ,\nC2102_=_C3462 ,C2102_=_C4064 ,C2103_=_C2105 ,C2103_=_C3365 ,C2105_=_C3216 ,C2112_=_C2646 ,\nC2112_=_C2763 ,C2112_=_C2777 ,C2112_=_C3268 ,C2112_=_C3481 ,C2112_=_C3483 ,C2112_=_C3484 ,\nC2112_=_C3485 ,C2112_=_C3486 ,C2112_=_C3487 ,C2112_=_C3488 ,C2112_=_C3490 ,C2112_=_C3492 ,\nC2134_=_C2135 ,C2134_=_C2143 ,C2134_=_C2189 ,C2134_=_C2291 ,C2134_=_C2306 ,C2134_=_C2325 ,\nC2134_=_C2370 ,C2134_=_C2448 ,C2134_=_C2891 ,C2134_=_C3494 ,C2134_=_C3496 ,C2134_=_C3497 ,\nC2134_=_C3498 ,C2134_=_C3499 ,C2134_=_C3500 ,C2134_=_C3501 ,C2134_=_C3502 ,C2135_=_C2143 ,\nC2135_=_C2517 ,C2135_=_C2613 ,C2135_=_C3022 ,C2135_=_C3322 ,C2135_=_C3432 ,C2135_=_C3660 ,\nC2135_=_C3686 ,C2135_=_C3687 ,C2135_=_C3688 ,C2135_=_C3689 ,C2135_=_C3690 ,C2135_=_C3691 ,\nC2143_=_C2658 ,C2143_=_C2772 ,C2143_=_C2789 ,C2143_=_C3277 ,C2143_=_C3328 ,C2143_=_C3445 ,\nC2143_=_C3902 ,C2143_=_C3967 ,C2143_=_C3979 ,C2143_=_C4019 ,C2143_=_C4072 ,C2143_=_C4097 ,\nC2143_=_C4100 ,C2151_=_C2503 ,C2151_=_C2591 ,C2151_=_C2859 ,C2151_=_C3447 ,C2151_=_C3602 ,\nC2151_=_C3603 ,C2151_=_C3604 ,C2151_=_C3605 ,C2151_=_C3606 ,C2151_=_C3608 ,C2151_=_C3609 ,\nC2151_=_C3610 ,C2151_=_C3611 ,C2189_=_C2291 ,C2189_=_C2306 ,C2189_=_C2325 ,C2189_=_C2370 ,\nC2189_=_C2448 ,C2189_=_C2891 ,C2189_=_C3494 ,C2189_=_C3496 ,C2189_=_C3497 ,C2189_=_C3498 ,\nC2189_=_C3499 ,C2189_=_C3500 ,C2189_=_C3501 ,C2189_=_C3502 ,C2253_=_C2265 ,C2253_=_C2531 ,\nC2253_=_C2547 ,C2253_=_C2643 ,C2253_=_C2661 ,C2253_=_C3129 ,C2253_=_C3155 ,C2253_=_C3156 ,\nC2253_=_C3157 ,C2253_=_C3158 ,C2253_=_C3161 ,C2253_=_C3162 ,C2253_=_C3163 ,C2253_=_C3164 ,\nC2253_=_C3165 ,C2265_=_C2318 ,C2265_=_C2543 ,C2265_=_C2561 ,C2265_=_C3141 ,C2265_=_C3256 ,\nC2265_=_C3351 ,C2265_=_C3406 ,C2265_=_C3430 ,C2265_=_C3454 ,C2265_=_C3676 ,C2265_=_C3874 ,\nC2291_=_C2306 ,C2291_=_C2325 ,C2291_=_C2370 ,C2291_=_C2448 ,C2291_=_C2891 ,C2291_=_C3494 ,\nC2291_=_C3496 ,C2291_=_C3497 ,C2291_=_C3498 ,C2291_=_C3499 ,C2291_=_C3500 ,C2291_=_C3501 ,\nC2291_=_C3502 ,C2300_=_C2302 ,C2300_=_C2306 ,C2300_=_C2308 ,C2300_=_C2310 ,C2300_=_C2318 ,\nC2300_=_C2403 ,C2300_=_C2404 ,C2300_=_C2405 ,C2300_=_C2406 ,C2300_=_C2408 ,C2300_=_C2409 ,\nC2300_=_C2415 ,C2300_=_C2416 ,C2300_=_C2417 ,C2300_=_C2418 ,C2300_=_C2419 ,C2300_=_C2420 ,\nC2300_=_C2421 ,C2300_=_C2422 ,C2302_=_C2306 ,C2302_=_C2308 ,C2302_=_C2310 ,C2302_=_C2318 ,\nC2302_=_C2426 ,C2302_=_C2738 ,C2302_=_C2843 ,C2302_=_C2845 ,C2302_=_C2846 ,C2302_=_C2847 ,\nC2302_=_C2848 ,C2302_=_C2849 ,C2302_=_C2850 ,C2302_=_C2851 ,C2306_=_C2308 ,C2306_=_C2310 ,\nC2306_=_C2318 ,C2306_=_C2325 ,C2306_=_C2370 ,C2306_=_C2448 ,C2306_=_C2891 ,C2306_=_C3494 ,\nC2306_=_C3496 ,C2306_=_C3497 ,C2306_=_C3498 ,C2306_=_C3499 ,C2306_=_C3500 ,C2306_=_C3501 ,\nC2306_=_C3502 ,C2308_=_C2310 ,C2308_=_C2318 ,C2308_=_C2391 ,C2308_=_C3321 ,C2308_=_C3343 ,\nC2308_=_C3536 ,C2308_=_C3554 ,C2308_=_C3555 ,C2308_=_C3557 ,C2310_=_C2318 ,C2310_=_C2490 ,\nC2310_=_C2597 ,C2310_=_C2649 ,C2310_=_C2963 ,C2310_=_C3422 ,C2310_=_C3638 ,C2310_=_C3731 ,\nC2310_=_C3819 ,C2310_=_C3820 ,C2310_=_C3821 ,C2310_=_C3822 ,C2310_=_C3823 ,C2318_=_C2543 ,\nC2318_=_C2561 ,C2318_=_C3141 ,C2318_=_C3256 ,C2318_=_C3351 ,C2318_=_C3406 ,C2318_=_C3430 ,\nC2318_=_C3454 ,C2318_=_C3676 ,C2318_=_C3874 ,C2324_=_C2325 ,C2324_=_C2552 ,C2324_=_C3249 ,\nC2324_=_C3342 ,C2324_=_C3396 ,C2324_=_C3456 ,C2324_=_C3457 ,C2324_=_C3458 ,C2324_=_C3459 ,\nC2324_=_C3460 ,C2324_=_C3461 ,C2324_=_C3462 ,C2324_=_C3463 ,C2324_=_C3466 ,C2325_=_C2370 ,\nC2325_=_C2448 ,C2325_=_C2891 ,C2325_=_C3494 ,C2325_=_C3496 ,C2325_=_C3497 ,C2325_=_C3498 ,\nC2325_=_C3499 ,C2325_=_C3500 ,C2325_=_C3501 ,C2325_=_C3502 ,C2368_=_C2370 ,C2368_=_C2679 ,\nC2368_=_C3047 ,C2368_=_C3203 ,C2368_=_C3204 ,C2368_=_C3205 ,C2368_=_C3208 ,C2368_=_C3209 ,\nC2368_=_C3210 ,C2368_=_C3211 ,C2368_=_C3212 ,C2368_=_C3213 ,C2368_=_C3216 ,C2370_=_C2448 ,\nC2370_=_C2891 ,C2370_=_C3494 ,C2370_=_C3496 ,C2370_=_C3497 ,C2370_=_C3498 ,C2370_=_C3499 ,\nC2370_=_C3500 ,C2370_=_C3501 ,C2370_=_C3502 ,C2391_=_C2402 ,C2391_=_C3321 ,C2391_=_C3343 ,\nC2391_=_C3536 ,C2391_=_C3554 ,C2391_=_C3555 ,C2391_=_C3557 ,C2402_=_C2459 ,C2402_=_C3350 ,\nC2402_=_C3380 ,C2402_=_C3394 ,C2402_=_C3442 ,C2402_=_C3540 ,C2402_=_C3601 ,C2402_=_C3710 ,\nC2402_=_C3776 ,C2402_=_C3924 ,C2402_=_C3945 ,C2402_=_C4012 ,C2402_=_C4064 ,C2402_=_C4079 ,\nC2402_=_C4082 ,C2403_=_C2404 ,C2403_=_C2405 ,C2403_=_C2406 ,C2403_=_C2408 ,C2403_=_C2409 ,\nC2403_=_C2415 ,C2403_=_C2416 ,C2403_=_C2417 ,C2403_=_C2418 ,C2403_=_C2419 ,C2403_=_C2420 ,\nC2403_=_C2421 ,C2403_=_C2422 ,C2403_=_C2426 ,C2403_=_C2427 ,C2403_=_C2431 ,C2404_=_C2405 ,\nC2404_=_C2406 ,C2404_=_C2408 ,C2404_=_C2409 ,C2404_=_C2415 ,C2404_=_C2416 ,C2404_=_C2417 ,\nC2404_=_C2418 ,C2404_=_C2419 ,C2404_=_C2420 ,C2404_=_C2421 ,C2404_=_C2422 ,C2404_=_C2444 ,\nC2404_=_C2448 ,C2404_=_C2459 ,C2405_=_C2406 ,C2405_=_C2408 ,C2405_=_C2409 ,C2405_=_C2415 ,\nC2405_=_C2416 ,C2405_=_C2417 ,C2405_=_C2418 ,C2405_=_C2419 ,C2405_=_C2420 ,C2405_=_C2421 ,\nC2405_=_C2422 ,C2405_=_C2679 ,C2405_=_C2680 ,C2406_=_C2408 ,C2406_=_C2409 ,C2406_=_C2415 ,\nC2406_=_C2416 ,C2406_=_C2417 ,C2406_=_C2418 ,C2406_=_C2419 ,C2406_=_C2420 ,C2406_=_C2421 ,\nC2406_=_C2422 ,C2406_=_C2827 ,C2408_=_C2409 ,C2408_=_C2415 ,C2408_=_C2416 ,C2408_=_C2417 ,\nC2408_=_C2418 ,C2408_=_C2419 ,C2408_=_C2420 ,C2408_=_C2421 ,C2408_=_C2422 ,C2408_=_C3092 ,\nC2409_=_C2415 ,C2409_=_C2416 ,C2409_=_C2417 ,C2409_=_C2418 ,C2409_=_C2419 ,C2409_=_C2420 ,\nC2409_=_C2421 ,C2409_=_C2422 ,C2409_=_C2807 ,C2409_=_C3279 ,C2409_=_C3280 ,C2415_=_C2416 ,\nC2415_=_C2417 ,C2415_=_C2418 ,C2415_=_C2419 ,C2415_=_C2420 ,C2415_=_C2421 ,C2415_=_C2422 ,\nC2415_=_C3413 ,C2416_=_C2417 ,C2416_=_C2418 ,C2416_=_C2419 ,C2416_=_C2420 ,C2416_=_C2421 ,\nC2416_=_C2422 ,C2416_=_C3360 ,C2417_=_C2418 ,C2417_=_C2419 ,C2417_=_C2420 ,C2417_=_C2421 ,\nC2417_=_C2422 ,C2417_=_C3361 ,C2417_=_C3689 ,C2418_=_C2419 ,C2418_=_C2420 ,C2418_=_C2421 ,\nC2418_=_C2422 ,C2418_=_C3165 ,C2418_=_C3416 ,C2418_=_C3609 ,C2418_=_C4031 ,C2419_=_C2420 ,\nC2419_=_C2421 ,C2419_=_C2422 ,C2419_=_C2822 ,C2419_=_C3363 ,C2419_=_C3417 ,C2419_=_C3610 ,\nC2419_=_C3821 ,C2419_=_C4033 ,C2420_=_C2421 ,C2420_=_C2422 ,C2420_=_C3364 ,C2420_=_C4079 ,\nC2421_=_C2422 ,C2421_=_C2851 ,C2421_=_C2914 ,C2421_=_C3366 ,C2422_=_C3367 ,C2426_=_C2427 ,\nC2426_=_C2431 ,C2426_=_C2738 ,C2426_=_C2843 ,C2426_=_C2845 ,C2426_=_C2846 ,C2426_=_C2847 ,\nC2426_=_C2848 ,C2426_=_C2849 ,C2426_=_C2850 ,C2426_=_C2851 ,C2427_=_C2431 ,C2427_=_C2640 ,\nC2427_=_C2739 ,C2427_=_C2904 ,C2427_=_C2905 ,C2427_=_C2906 ,C2427_=_C2907 ,C2427_=_C2908 ,\nC2427_=_C2909 ,C2427_=_C2910 ,C2427_=_C2911 ,C2427_=_C2912 ,C2427_=_C2914 ,C2431_=_C2444 ,\nC2431_=_C2589 ,C2431_=_C3070 ,C2431_=_C3279 ,C2431_=_C3354 ,C2431_=_C3355 ,C2431_=_C3356 ,\nC2431_=_C3357 ,C2431_=_C3359 ,C2431_=_C3360 ,C2431_=_C3361 ,C2431_=_C3362 ,C2431_=_C3363 ,\nC2431_=_C3364 ,C2431_=_C3365 ,C2431_=_C3366 ,C2431_=_C3367 ,C2444_=_C2448 ,C2444_=_C2459 ,\nC2444_=_C2589 ,C2444_=_C3070 ,C2444_=_C3279 ,C2444_=_C3354 ,C2444_=_C3355 ,C2444_=_C3356 ,\nC2444_=_C3357 ,C2444_=_C3359 ,C2444_=_C3360 ,C2444_=_C3361 ,C2444_=_C3362 ,C2444_=_C3363 ,\nC2444_=_C3364 ,C2444_=_C3365 ,C2444_=_C3366 ,C2444_=_C3367 ,C2448_=_C2459 ,C2448_=_C2891 ,\nC2448_=_C3494 ,C2448_=_C3496 ,C2448_=_C3497 ,C2448_=_C3498 ,C2448_=_C3499 ,C2448_=_C3500 ,\nC2448_=_C3501 ,C2448_=_C3502 ,C2459_=_C3350 ,C2459_=_C3380 ,C2459_=_C3394 ,C2459_=_C3442 ,\nC2459_=_C3540 ,C2459_=_C3601 ,C2459_=_C3710 ,C2459_=_C3776 ,C2459_=_C3924 ,C2459_=_C3945 ,\nC2459_=_C4012 ,C2459_=_C4064 ,C2459_=_C4079 ,C2459_=_C4082 ,C2490_=_C2597 ,C2490_=_C2649 ,\nC2490_=_C2963 ,C2490_=_C3422 ,C2490_=_C3638 ,C2490_=_C3731 ,C2490_=_C3819 ,C2490_=_C3820 ,\nC2490_=_C3821 ,C2490_=_C3822 ,C2490_=_C3823 ,C2503_=_C2591 ,C2503_=_C2859 ,C2503_=_C3447 ,\nC2503_=_C3602 ,C2503_=_C3603 ,C2503_=_C3604 ,C2503_=_C3605 ,C2503_=_C3606 ,C2503_=_C3608 ,\nC2503_=_C3609 ,C2503_=_C3610 ,C2503_=_C3611 ,C2517_=_C2613 ,C2517_=_C3022 ,C2517_=_C3322 ,\nC2517_=_C3432 ,C2517_=_C3660 ,C2517_=_C3686 ,C2517_=_C3687 ,C2517_=_C3688 ,C2517_=_C3689 ,\nC2517_=_C3690 ,C2517_=_C3691 ,C2531_=_C2542 ,C2531_=_C2543 ,C2531_=_C2547 ,C2531_=_C2643 ,\nC2531_=_C2661 ,C2531_=_C3129 ,C2531_=_C3155 ,C2531_=_C3156 ,C2531_=_C3157 ,C2531_=_C3158 ,\nC2531_=_C3161 ,C2531_=_C3162 ,C2531_=_C3163 ,C2531_=_C3164 ,C2531_=_C3165 ,C2542_=_C2543 ,\nC2542_=_C2602 ,C2542_=_C2657 ,C2542_=_C2672 ,C2542_=_C3229 ,C2542_=_C3255 ,C2542_=_C3571 ,\nC2542_=_C3674 ,C2542_=_C3728 ,C2542_=_C3964 ,C2542_=_C3973 ,C2542_=_C3977 ,C2542_=_C4000 ,\nC2542_=_C4031 ,C2542_=_C4033 ,C2542_=_C4084 ,C2543_=_C2561 ,C2543_=_C3141 ,C2543_=_C3256 ,\nC2543_=_C3351 ,C2543_=_C3406 ,C2543_=_C3430 ,C2543_=_C3454 ,C2543_=_C3676 ,C2543_=_C3874 ,\nC2547_=_C2552 ,C2547_=_C2561 ,C2547_=_C2643 ,C2547_=_C2661 ,C2547_=_C3129 ,C2547_=_C3155 ,\nC2547_=_C3156 ,C2547_=_C3157 ,C2547_=_C3158 ,C2547_=_C3161 ,C2547_=_C3162 ,C2547_=_C3163 ,\nC2547_=_C3164 ,C2547_=_C3165 ,C2552_=_C2561 ,C2552_=_C3249 ,C2552_=_C3342 ,C2552_=_C3396 ,\nC2552_=_C3456 ,C2552_=_C3457 ,C2552_=_C3458 ,C2552_=_C3459 ,C2552_=_C3460 ,C2552_=_C3461 ,\nC2552_=_C3462 ,C2552_=_C3463 ,C2552_=_C3466 ,C2561_=_C3141 ,C2561_=_C3256 ,C2561_=_C3351 ,\nC2561_=_C3406 ,C2561_=_C3430 ,C2561_=_C3454 ,C2561_=_C3676 ,C2561_=_C3874 ,C2587_=_C2589 ,\nC2587_=_C2591 ,C2587_=_C2597 ,C2587_=_C2602 ,C2587_=_C2690 ,C2587_=_C2806 ,C2587_=_C2807 ,\nC2587_=_C2809 ,C2587_=_C2812 ,C2587_=_C2813 ,C2587_=_C2815 ,C2587_=_C2816 ,C2587_=_C2817 ,\nC2587_=_C2818 ,C2587_=_C2819 ,C2587_=_C2820 ,C2587_=_C2821 ,C2587_=_C2822 ,C2587_=_C2823 ,\nC2589_=_C2591 ,C2589_=_C2597 ,C2589_=_C2602 ,C2589_=_C3070 ,C2589_=_C3279 ,C2589_=_C3354 ,\nC2589_=_C3355 ,C2589_=_C3356 ,C2589_=_C3357 ,C2589_=_C3359 ,C2589_=_C3360 ,C2589_=_C3361 ,\nC2589_=_C3362 ,C2589_=_C3363 ,C2589_=_C3364 ,C2589_=_C3365 ,C2589_=_C3366 ,C2589_=_C3367 ,\nC2591_=_C2597 ,C2591_=_C2602 ,C2591_=_C2859 ,C2591_=_C3447 ,C2591_=_C3602 ,C2591_=_C3603 ,\nC2591_=_C3604 ,C2591_=_C3605 ,C2591_=_C3606 ,C2591_=_C3608</w:t>
      </w:r>
    </w:p>
    <w:p>
      <w:pPr>
        <w:pStyle w:val="PreformattedText"/>
        <w:bidi w:val="0"/>
        <w:spacing w:before="0" w:after="0"/>
        <w:jc w:val="left"/>
        <w:rPr/>
      </w:pPr>
      <w:r>
        <w:rPr/>
        <w:t xml:space="preserve"> </w:t>
      </w:r>
      <w:r>
        <w:rPr/>
        <w:t>,C2591_=_C3609 ,C2591_=_C3610 ,\nC2591_=_C3611 ,C2597_=_C2602 ,C2597_=_C2649 ,C2597_=_C2963 ,C2597_=_C3422 ,C2597_=_C3638 ,\nC2597_=_C3731 ,C2597_=_C3819 ,C2597_=_C3820 ,C2597_=_C3821 ,C2597_=_C3822 ,C2597_=_C3823 ,\nC2602_=_C2657 ,C2602_=_C2672 ,C2602_=_C3229 ,C2602_=_C3255 ,C2602_=_C3571 ,C2602_=_C3674 ,\nC2602_=_C3728 ,C2602_=_C3964 ,C2602_=_C3973 ,C2602_=_C3977 ,C2602_=_C4000 ,C2602_=_C4031 ,\nC2602_=_C4033 ,C2602_=_C4084 ,C2613_=_C3022 ,C2613_=_C3322 ,C2613_=_C3432 ,C2613_=_C3660 ,\nC2613_=_C3686 ,C2613_=_C3687 ,C2613_=_C3688 ,C2613_=_C3689 ,C2613_=_C3690 ,C2613_=_C3691 ,\nC2640_=_C2643 ,C2640_=_C2646 ,C2640_=_C2647 ,C2640_=_C2649 ,C2640_=_C2657 ,C2640_=_C2658 ,\nC2640_=_C2739 ,C2640_=_C2904 ,C2640_=_C2905 ,C2640_=_C2906 ,C2640_=_C2907 ,C2640_=_C2908 ,\nC2640_=_C2909 ,C2640_=_C2910 ,C2640_=_C2911 ,C2640_=_C2912 ,C2640_=_C2914 ,C2643_=_C2646 ,\nC2643_=_C2647 ,C2643_=_C2649 ,C2643_=_C2657 ,C2643_=_C2658 ,C2643_=_C2661 ,C2643_=_C3129 ,\nC2643_=_C3155 ,C2643_=_C3156 ,C2643_=_C3157 ,C2643_=_C3158 ,C2643_=_C3161 ,C2643_=_C3162 ,\nC2643_=_C3163 ,C2643_=_C3164 ,C2643_=_C3165 ,C2646_=_C2647 ,C2646_=_C2649 ,C2646_=_C2657 ,\nC2646_=_C2658 ,C2646_=_C2763 ,C2646_=_C2777 ,C2646_=_C3268 ,C2646_=_C3481 ,C2646_=_C3483 ,\nC2646_=_C3484 ,C2646_=_C3485 ,C2646_=_C3486 ,C2646_=_C3487 ,C2646_=_C3488 ,C2646_=_C3490 ,\nC2646_=_C3492 ,C2647_=_C2649 ,C2647_=_C2657 ,C2647_=_C2658 ,C2647_=_C2697 ,C2647_=_C3064 ,\nC2647_=_C3280 ,C2647_=_C3625 ,C2647_=_C3626 ,C2647_=_C3627 ,C2647_=_C3628 ,C2647_=_C3629 ,\nC2647_=_C3630 ,C2647_=_C3631 ,C2647_=_C3632 ,C2647_=_C3633 ,C2649_=_C2657 ,C2649_=_C2658 ,\nC2649_=_C2963 ,C2649_=_C3422 ,C2649_=_C3638 ,C2649_=_C3731 ,C2649_=_C3819 ,C2649_=_C3820 ,\nC2649_=_C3821 ,C2649_=_C3822 ,C2649_=_C3823 ,C2657_=_C2658 ,C2657_=_C2672 ,C2657_=_C3229 ,\nC2657_=_C3255 ,C2657_=_C3571 ,C2657_=_C3674 ,C2657_=_C3728 ,C2657_=_C3964 ,C2657_=_C3973 ,\nC2657_=_C3977 ,C2657_=_C4000 ,C2657_=_C4031 ,C2657_=_C4033 ,C2657_=_C4084 ,C2658_=_C2772 ,\nC2658_=_C2789 ,C2658_=_C3277 ,C2658_=_C3328 ,C2658_=_C3445 ,C2658_=_C3902 ,C2658_=_C3967 ,\nC2658_=_C3979 ,C2658_=_C4019 ,C2658_=_C4072 ,C2658_=_C4097 ,C2658_=_C4100 ,C2661_=_C2672 ,\nC2661_=_C3129 ,C2661_=_C3155 ,C2661_=_C3156 ,C2661_=_C3157 ,C2661_=_C3158 ,C2661_=_C3161 ,\nC2661_=_C3162 ,C2661_=_C3163 ,C2661_=_C3164 ,C2661_=_C3165 ,C2672_=_C3229 ,C2672_=_C3255 ,\nC2672_=_C3571 ,C2672_=_C3674 ,C2672_=_C3728 ,C2672_=_C3964 ,C2672_=_C3973 ,C2672_=_C3977 ,\nC2672_=_C4000 ,C2672_=_C4031 ,C2672_=_C4033 ,C2672_=_C4084 ,C2679_=_C2680 ,C2679_=_C3047 ,\nC2679_=_C3203 ,C2679_=_C3204 ,C2679_=_C3205 ,C2679_=_C3208 ,C2679_=_C3209 ,C2679_=_C3210 ,\nC2679_=_C3211 ,C2679_=_C3212 ,C2679_=_C3213 ,C2679_=_C3216 ,C2680_=_C2827 ,C2680_=_C3092 ,\nC2680_=_C3248 ,C2680_=_C3341 ,C2680_=_C3395 ,C2680_=_C3409 ,C2680_=_C3410 ,C2680_=_C3411 ,\nC2680_=_C3412 ,C2680_=_C3413 ,C2680_=_C3414 ,C2680_=_C3415 ,C2680_=_C3416 ,C2680_=_C3417 ,\nC2680_=_C3418 ,C2690_=_C2697 ,C2690_=_C2806 ,C2690_=_C2807 ,C2690_=_C2809 ,C2690_=_C2812 ,\nC2690_=_C2813 ,C2690_=_C2815 ,C2690_=_C2816 ,C2690_=_C2817 ,C2690_=_C2818 ,C2690_=_C2819 ,\nC2690_=_C2820 ,C2690_=_C2821 ,C2690_=_C2822 ,C2690_=_C2823 ,C2697_=_C3064 ,C2697_=_C3280 ,\nC2697_=_C3625 ,C2697_=_C3626 ,C2697_=_C3627 ,C2697_=_C3628 ,C2697_=_C3629 ,C2697_=_C3630 ,\nC2697_=_C3631 ,C2697_=_C3632 ,C2697_=_C3633 ,C2738_=_C2739 ,C2738_=_C2843 ,C2738_=_C2845 ,\nC2738_=_C2846 ,C2738_=_C2847 ,C2738_=_C2848 ,C2738_=_C2849 ,C2738_=_C2850 ,C2738_=_C2851 ,\nC2739_=_C2904 ,C2739_=_C2905 ,C2739_=_C2906 ,C2739_=_C2907 ,C2739_=_C2908 ,C2739_=_C2909 ,\nC2739_=_C2910 ,C2739_=_C2911 ,C2739_=_C2912 ,C2739_=_C2914 ,C2757_=_C2763 ,C2757_=_C2772 ,\nC2757_=_C2775 ,C2757_=_C2853 ,C2757_=_C2932 ,C2757_=_C2933 ,C2757_=_C2934 ,C2757_=_C2936 ,\nC2757_=_C2938 ,C2757_=_C2939 ,C2757_=_C2940 ,C2757_=_C2941 ,C2757_=_C2942 ,C2757_=_C2944 ,\nC2763_=_C2772 ,C2763_=_C2777 ,C2763_=_C3268 ,C2763_=_C3481 ,C2763_=_C3483 ,C2763_=_C3484 ,\nC2763_=_C3485 ,C2763_=_C3486 ,C2763_=_C3487 ,C2763_=_C3488 ,C2763_=_C3490 ,C2763_=_C3492 ,\nC2772_=_C2789 ,C2772_=_C3277 ,C2772_=_C3328 ,C2772_=_C3445 ,C2772_=_C3902 ,C2772_=_C3967 ,\nC2772_=_C3979 ,C2772_=_C4019 ,C2772_=_C4072 ,C2772_=_C4097 ,C2772_=_C4100 ,C2775_=_C2777 ,\nC2775_=_C2789 ,C2775_=_C2853 ,C2775_=_C2932 ,C2775_=_C2933 ,C2775_=_C2934 ,C2775_=_C2936 ,\nC2775_=_C2938 ,C2775_=_C2939 ,C2775_=_C2940 ,C2775_=_C2941 ,C2775_=_C2942 ,C2775_=_C2944 ,\nC2777_=_C2789 ,C2777_=_C3268 ,C2777_=_C3481 ,C2777_=_C3483 ,C2777_=_C3484 ,C2777_=_C3485 ,\nC2777_=_C3486 ,C2777_=_C3487 ,C2777_=_C3488 ,C2777_=_C3490 ,C2777_=_C3492 ,C2789_=_C3277 ,\nC2789_=_C3328 ,C2789_=_C3445 ,C2789_=_C3902 ,C2789_=_C3967 ,C2789_=_C3979 ,C2789_=_C4019 ,\nC2789_=_C4072 ,C2789_=_C4097 ,C2789_=_C4100 ,C2806_=_C2807 ,C2806_=_C2809 ,C2806_=_C2812 ,\nC2806_=_C2813 ,C2806_=_C2815 ,C2806_=_C2816 ,C2806_=_C2817 ,C2806_=_C2818 ,C2806_=_C2819 ,\nC2806_=_C2820 ,C2806_=_C2821 ,C2806_=_C2822 ,C2806_=_C2823 ,C2806_=_C3064 ,C2807_=_C2809 ,\nC2807_=_C2812 ,C2807_=_C2813 ,C2807_=_C2815 ,C2807_=_C2816 ,C2807_=_C2817 ,C2807_=_C2818 ,\nC2807_=_C2819 ,C2807_=_C2820 ,C2807_=_C2821 ,C2807_=_C2822 ,C2807_=_C2823 ,C2807_=_C3279 ,\nC2807_=_C3280 ,C2809_=_C2812 ,C2809_=_C2813 ,C2809_=_C2815 ,C2809_=_C2816 ,C2809_=_C2817 ,\nC2809_=_C2818 ,C2809_=_C2819 ,C2809_=_C2820 ,C2809_=_C2821 ,C2809_=_C2822 ,C2809_=_C2823 ,\nC2809_=_C3205 ,C2809_=_C3395 ,C2809_=_C3396 ,C2809_=_C3406 ,C2812_=_C2813 ,C2812_=_C2815 ,\nC2812_=_C2816 ,C2812_=_C2817 ,C2812_=_C2818 ,C2812_=_C2819 ,C2812_=_C2820 ,C2812_=_C2821 ,\nC2812_=_C2822 ,C2812_=_C2823 ,C2812_=_C3354 ,C2812_=_C3602 ,C2812_=_C3638 ,C2813_=_C2815 ,\nC2813_=_C2816 ,C2813_=_C2817 ,C2813_=_C2818 ,C2813_=_C2819 ,C2813_=_C2820 ,C2813_=_C2821 ,\nC2813_=_C2822 ,C2813_=_C2823 ,C2813_=_C2939 ,C2813_=_C3356 ,C2813_=_C3604 ,C2813_=_C3686 ,\nC2813_=_C3731 ,C2815_=_C2816 ,C2815_=_C2817 ,C2815_=_C2818 ,C2815_=_C2819 ,C2815_=_C2820 ,\nC2815_=_C2821 ,C2815_=_C2822 ,C2815_=_C2823 ,C2815_=_C2941 ,C2816_=_C2817 ,C2816_=_C2818 ,\nC2816_=_C2819 ,C2816_=_C2820 ,C2816_=_C2821 ,C2816_=_C2822 ,C2816_=_C2823 ,C2816_=_C3626 ,\nC2817_=_C2818 ,C2817_=_C2819 ,C2817_=_C2820 ,C2817_=_C2821 ,C2817_=_C2822 ,C2817_=_C2823 ,\nC2817_=_C3362 ,C2817_=_C3608 ,C2817_=_C3819 ,C2818_=_C2819 ,C2818_=_C2820 ,C2818_=_C2821 ,\nC2818_=_C2822 ,C2818_=_C2823 ,C2818_=_C3459 ,C2818_=_C4000 ,C2819_=_C2820 ,C2819_=_C2821 ,\nC2819_=_C2822 ,C2819_=_C2823 ,C2819_=_C3176 ,C2820_=_C2821 ,C2820_=_C2822 ,C2820_=_C2823 ,\nC2820_=_C2846 ,C2820_=_C2908 ,C2820_=_C3499 ,C2820_=_C3630 ,C2821_=_C2822 ,C2821_=_C2823 ,\nC2821_=_C2847 ,C2821_=_C2909 ,C2822_=_C2823 ,C2822_=_C3363 ,C2822_=_C3417 ,C2822_=_C3610 ,\nC2822_=_C3821 ,C2822_=_C4033 ,C2823_=_C3633 ,C2827_=_C3092 ,C2827_=_C3248 ,C2827_=_C3341 ,\nC2827_=_C3395 ,C2827_=_C3409 ,C2827_=_C3410 ,C2827_=_C3411 ,C2827_=_C3412 ,C2827_=_C3413 ,\nC2827_=_C3414 ,C2827_=_C3415 ,C2827_=_C3416 ,C2827_=_C3417 ,C2827_=_C3418 ,C2843_=_C2845 ,\nC2843_=_C2846 ,C2843_=_C2847 ,C2843_=_C2848 ,C2843_=_C2849 ,C2843_=_C2850 ,C2843_=_C2851 ,\nC2843_=_C2904 ,C2843_=_C3605 ,C2843_=_C3625 ,C2845_=_C2846 ,C2845_=_C2847 ,C2845_=_C2848 ,\nC2845_=_C2849 ,C2845_=_C2850 ,C2845_=_C2851 ,C2845_=_C2905 ,C2845_=_C3627 ,C2846_=_C2847 ,\nC2846_=_C2848 ,C2846_=_C2849 ,C2846_=_C2850 ,C2846_=_C2851 ,C2846_=_C2908 ,C2846_=_C3499 ,\nC2846_=_C3630 ,C2847_=_C2848 ,C2847_=_C2849 ,C2847_=_C2850 ,C2847_=_C2851 ,C2847_=_C2909 ,\nC2848_=_C2849 ,C2848_=_C2850 ,C2848_=_C2851 ,C2848_=_C2910 ,C2848_=_C3631 ,C2849_=_C2850 ,\nC2849_=_C2851 ,C2849_=_C2911 ,C2849_=_C3461 ,C2849_=_C3632 ,C2850_=_C2851 ,C2850_=_C2912 ,\nC2850_=_C4082 ,C2851_=_C2914 ,C2851_=_C3366 ,C2853_=_C2859 ,C2853_=_C2932 ,C2853_=_C2933 ,\nC2853_=_C2934 ,C2853_=_C2936 ,C2853_=_C2938 ,C2853_=_C2939 ,C2853_=_C2940 ,C2853_=_C2941 ,\nC2853_=_C2942 ,C2853_=_C2944 ,C2859_=_C3447 ,C2859_=_C3602 ,C2859_=_C3603 ,C2859_=_C3604 ,\nC2859_=_C3605 ,C2859_=_C3606 ,C2859_=_C3608 ,C2859_=_C3609 ,C2859_=_C3610 ,C2859_=_C3611 ,\nC2891_=_C3494 ,C2891_=_C3496 ,C2891_=_C3497 ,C2891_=_C3498 ,C2891_=_C3499 ,C2891_=_C3500 ,\nC2891_=_C3501 ,C2891_=_C3502 ,C2904_=_C2905 ,C2904_=_C2906 ,C2904_=_C2907 ,C2904_=_C2908 ,\nC2904_=_C2909 ,C2904_=_C2910 ,C2904_=_C2911 ,C2904_=_C2912 ,C2904_=_C2914 ,C2904_=_C3605 ,\nC2904_=_C3625 ,C2905_=_C2906 ,C2905_=_C2907 ,C2905_=_C2908 ,C2905_=_C2909 ,C2905_=_C2910 ,\nC2905_=_C2911 ,C2905_=_C2912 ,C2905_=_C2914 ,C2905_=_C3627 ,C2906_=_C2907 ,C2906_=_C2908 ,\nC2906_=_C2909 ,C2906_=_C2910 ,C2906_=_C2911 ,C2906_=_C2912 ,C2906_=_C2914 ,C2906_=_C3162 ,\nC2906_=_C3486 ,C2906_=_C3628 ,C2906_=_C3964 ,C2906_=_C3967 ,C2907_=_C2908 ,C2907_=_C2909 ,\nC2907_=_C2910 ,C2907_=_C2911 ,C2907_=_C2912 ,C2907_=_C2914 ,C2907_=_C3164 ,C2907_=_C3487 ,\nC2907_=_C3629 ,C2907_=_C3977 ,C2907_=_C3979 ,C2908_=_C2909 ,C2908_=_C2910 ,C2908_=_C2911 ,\nC2908_=_C2912 ,C2908_=_C2914 ,C2908_=_C3499 ,C2908_=_C3630 ,C2909_=_C2910 ,C2909_=_C2911 ,\nC2909_=_C2912 ,C2909_=_C2914 ,C2910_=_C2911 ,C2910_=_C2912 ,C2910_=_C2914 ,C2910_=_C3631 ,\nC2911_=_C2912 ,C2911_=_C2914 ,C2911_=_C3461 ,C2911_=_C3632 ,C2912_=_C2914 ,C2912_=_C4082 ,\nC2914_=_C3366 ,C2919_=_C3046 ,C2919_=_C3170 ,C2919_=_C3171 ,C2919_=_C3173 ,C2919_=_C3175 ,\nC2919_=_C3176 ,C2919_=_C3177 ,C2919_=_C3178 ,C2919_=_C3179 ,C2932_=_C2933 ,C2932_=_C2934 ,\nC2932_=_C2936 ,C2932_=_C2938 ,C2932_=_C2939 ,C2932_=_C2940 ,C2932_=_C2941 ,C2932_=_C2942 ,\nC2932_=_C2944 ,C2933_=_C2934 ,C2933_=_C2936 ,C2933_=_C2938 ,C2933_=_C2939 ,C2933_=_C2940 ,\nC2933_=_C2941 ,C2933_=_C2942 ,C2933_=_C2944 ,C2933_=_C3268 ,C2933_=_C3277 ,C2934_=_C2936 ,\nC2934_=_C2938 ,C2934_=_C2939 ,C2934_=_C2940 ,C2934_=_C2941 ,C2934_=_C2942 ,C2934_=_C2944 ,\nC2934_=_C3171 ,C2934_=_C3321 ,C2934_=_C3322 ,C2934_=_C3328 ,C2936_=_C2938 ,C2936_=_C2939 ,\nC2936_=_C2940 ,C2936_=_C2941 ,C2936_=_C2942 ,C2936_=_C2944 ,C2936_=_C3173 ,C2936_=_C3208 ,\nC2936_=_C3456 ,C2936_=_C3536 ,C2936_=_C3540 ,C2938_=_C2939 ,C2938_=_C2940 ,C2938_=_C2941 ,\nC2938_=_C2942 ,C2938_=_C2944 ,C2938_=_C3355 ,C2939_=_C2940 ,C2939_=_C2941 ,C2939_=_C2942 ,\nC2939_=_C2944 ,C2939_=_C3356</w:t>
      </w:r>
    </w:p>
    <w:p>
      <w:pPr>
        <w:pStyle w:val="PreformattedText"/>
        <w:bidi w:val="0"/>
        <w:spacing w:before="0" w:after="0"/>
        <w:jc w:val="left"/>
        <w:rPr/>
      </w:pPr>
      <w:r>
        <w:rPr/>
        <w:t xml:space="preserve"> </w:t>
      </w:r>
      <w:r>
        <w:rPr/>
        <w:t>,C2939_=_C3604 ,C2939_=_C3686 ,C2939_=_C3731 ,C2940_=_C2941 ,\nC2940_=_C2942 ,C2940_=_C2944 ,C2941_=_C2942 ,C2941_=_C2944 ,C2942_=_C2944 ,C2942_=_C3418 ,\nC2942_=_C3488 ,C2942_=_C4072 ,C2944_=_C3492 ,C2944_=_C4100 ,C2963_=_C3422 ,C2963_=_C3638 ,\nC2963_=_C3731 ,C2963_=_C3819 ,C2963_=_C3820 ,C2963_=_C3821 ,C2963_=_C3822 ,C2963_=_C3823 ,\nC3022_=_C3322 ,C3022_=_C3432 ,C3022_=_C3660 ,C3022_=_C3686 ,C3022_=_C3687 ,C3022_=_C3688 ,\nC3022_=_C3689 ,C3022_=_C3690 ,C3022_=_C3691 ,C3046_=_C3047 ,C3046_=_C3170 ,C3046_=_C3171 ,\nC3046_=_C3173 ,C3046_=_C3175 ,C3046_=_C3176 ,C3046_=_C3177 ,C3046_=_C3178 ,C3046_=_C3179 ,\nC3047_=_C3203 ,C3047_=_C3204 ,C3047_=_C3205 ,C3047_=_C3208 ,C3047_=_C3209 ,C3047_=_C3210 ,\nC3047_=_C3211 ,C3047_=_C3212 ,C3047_=_C3213 ,C3047_=_C3216 ,C3064_=_C3280 ,C3064_=_C3625 ,\nC3064_=_C3626 ,C3064_=_C3627 ,C3064_=_C3628 ,C3064_=_C3629 ,C3064_=_C3630 ,C3064_=_C3631 ,\nC3064_=_C3632 ,C3064_=_C3633 ,C3070_=_C3279 ,C3070_=_C3354 ,C3070_=_C3355 ,C3070_=_C3356 ,\nC3070_=_C3357 ,C3070_=_C3359 ,C3070_=_C3360 ,C3070_=_C3361 ,C3070_=_C3362 ,C3070_=_C3363 ,\nC3070_=_C3364 ,C3070_=_C3365 ,C3070_=_C3366 ,C3070_=_C3367 ,C3092_=_C3248 ,C3092_=_C3341 ,\nC3092_=_C3395 ,C3092_=_C3409 ,C3092_=_C3410 ,C3092_=_C3411 ,C3092_=_C3412 ,C3092_=_C3413 ,\nC3092_=_C3414 ,C3092_=_C3415 ,C3092_=_C3416 ,C3092_=_C3417 ,C3092_=_C3418 ,C3129_=_C3141 ,\nC3129_=_C3155 ,C3129_=_C3156 ,C3129_=_C3157 ,C3129_=_C3158 ,C3129_=_C3161 ,C3129_=_C3162 ,\nC3129_=_C3163 ,C3129_=_C3164 ,C3129_=_C3165 ,C3141_=_C3256 ,C3141_=_C3351 ,C3141_=_C3406 ,\nC3141_=_C3430 ,C3141_=_C3454 ,C3141_=_C3676 ,C3141_=_C3874 ,C3155_=_C3156 ,C3155_=_C3157 ,\nC3155_=_C3158 ,C3155_=_C3161 ,C3155_=_C3162 ,C3155_=_C3163 ,C3155_=_C3164 ,C3155_=_C3165 ,\nC3155_=_C3170 ,C3155_=_C3229 ,C3156_=_C3157 ,C3156_=_C3158 ,C3156_=_C3161 ,C3156_=_C3162 ,\nC3156_=_C3163 ,C3156_=_C3164 ,C3156_=_C3165 ,C3156_=_C3203 ,C3156_=_C3248 ,C3156_=_C3249 ,\nC3156_=_C3255 ,C3156_=_C3256 ,C3157_=_C3158 ,C3157_=_C3161 ,C3157_=_C3162 ,C3157_=_C3163 ,\nC3157_=_C3164 ,C3157_=_C3165 ,C3157_=_C3422 ,C3157_=_C3430 ,C3158_=_C3161 ,C3158_=_C3162 ,\nC3158_=_C3163 ,C3158_=_C3164 ,C3158_=_C3165 ,C3158_=_C3447 ,C3158_=_C3454 ,C3161_=_C3162 ,\nC3161_=_C3163 ,C3161_=_C3164 ,C3161_=_C3165 ,C3161_=_C3359 ,C3161_=_C3874 ,C3162_=_C3163 ,\nC3162_=_C3164 ,C3162_=_C3165 ,C3162_=_C3486 ,C3162_=_C3628 ,C3162_=_C3964 ,C3162_=_C3967 ,\nC3163_=_C3164 ,C3163_=_C3165 ,C3163_=_C3973 ,C3164_=_C3165 ,C3164_=_C3487 ,C3164_=_C3629 ,\nC3164_=_C3977 ,C3164_=_C3979 ,C3165_=_C3416 ,C3165_=_C3609 ,C3165_=_C4031 ,C3170_=_C3171 ,\nC3170_=_C3173 ,C3170_=_C3175 ,C3170_=_C3176 ,C3170_=_C3177 ,C3170_=_C3178 ,C3170_=_C3179 ,\nC3170_=_C3229 ,C3171_=_C3173 ,C3171_=_C3175 ,C3171_=_C3176 ,C3171_=_C3177 ,C3171_=_C3178 ,\nC3171_=_C3179 ,C3171_=_C3321 ,C3171_=_C3322 ,C3171_=_C3328 ,C3173_=_C3175 ,C3173_=_C3176 ,\nC3173_=_C3177 ,C3173_=_C3178 ,C3173_=_C3179 ,C3173_=_C3208 ,C3173_=_C3456 ,C3173_=_C3536 ,\nC3173_=_C3540 ,C3175_=_C3176 ,C3175_=_C3177 ,C3175_=_C3178 ,C3175_=_C3179 ,C3176_=_C3177 ,\nC3176_=_C3178 ,C3176_=_C3179 ,C3177_=_C3178 ,C3177_=_C3179 ,C3178_=_C3179 ,C3178_=_C3213 ,\nC3178_=_C3462 ,C3178_=_C4064 ,C3203_=_C3204 ,C3203_=_C3205 ,C3203_=_C3208 ,C3203_=_C3209 ,\nC3203_=_C3210 ,C3203_=_C3211 ,C3203_=_C3212 ,C3203_=_C3213 ,C3203_=_C3216 ,C3203_=_C3248 ,\nC3203_=_C3249 ,C3203_=_C3255 ,C3203_=_C3256 ,C3204_=_C3205 ,C3204_=_C3208 ,C3204_=_C3209 ,\nC3204_=_C3210 ,C3204_=_C3211 ,C3204_=_C3212 ,C3204_=_C3213 ,C3204_=_C3216 ,C3204_=_C3341 ,\nC3204_=_C3342 ,C3204_=_C3343 ,C3204_=_C3350 ,C3204_=_C3351 ,C3205_=_C3208 ,C3205_=_C3209 ,\nC3205_=_C3210 ,C3205_=_C3211 ,C3205_=_C3212 ,C3205_=_C3213 ,C3205_=_C3216 ,C3205_=_C3395 ,\nC3205_=_C3396 ,C3205_=_C3406 ,C3208_=_C3209 ,C3208_=_C3210 ,C3208_=_C3211 ,C3208_=_C3212 ,\nC3208_=_C3213 ,C3208_=_C3216 ,C3208_=_C3456 ,C3208_=_C3536 ,C3208_=_C3540 ,C3209_=_C3210 ,\nC3209_=_C3211 ,C3209_=_C3212 ,C3209_=_C3213 ,C3209_=_C3216 ,C3209_=_C3410 ,C3209_=_C3457 ,\nC3209_=_C3674 ,C3209_=_C3676 ,C3210_=_C3211 ,C3210_=_C3212 ,C3210_=_C3213 ,C3210_=_C3216 ,\nC3211_=_C3212 ,C3211_=_C3213 ,C3211_=_C3216 ,C3212_=_C3213 ,C3212_=_C3216 ,C3213_=_C3216 ,\nC3213_=_C3462 ,C3213_=_C4064 ,C3229_=_C3255 ,C3229_=_C3571 ,C3229_=_C3674 ,C3229_=_C3728 ,\nC3229_=_C3964 ,C3229_=_C3973 ,C3229_=_C3977 ,C3229_=_C4000 ,C3229_=_C4031 ,C3229_=_C4033 ,\nC3229_=_C4084 ,C3248_=_C3249 ,C3248_=_C3255 ,C3248_=_C3256 ,C3248_=_C3341 ,C3248_=_C3395 ,\nC3248_=_C3409 ,C3248_=_C3410 ,C3248_=_C3411 ,C3248_=_C3412 ,C3248_=_C3413 ,C3248_=_C3414 ,\nC3248_=_C3415 ,C3248_=_C3416 ,C3248_=_C3417 ,C3248_=_C3418 ,C3249_=_C3255 ,C3249_=_C3256 ,\nC3249_=_C3342 ,C3249_=_C3396 ,C3249_=_C3456 ,C3249_=_C3457 ,C3249_=_C3458 ,C3249_=_C3459 ,\nC3249_=_C3460 ,C3249_=_C3461 ,C3249_=_C3462 ,C3249_=_C3463 ,C3249_=_C3466 ,C3255_=_C3256 ,\nC3255_=_C3571 ,C3255_=_C3674 ,C3255_=_C3728 ,C3255_=_C3964 ,C3255_=_C3973 ,C3255_=_C3977 ,\nC3255_=_C4000 ,C3255_=_C4031 ,C3255_=_C4033 ,C3255_=_C4084 ,C3256_=_C3351 ,C3256_=_C3406 ,\nC3256_=_C3430 ,C3256_=_C3454 ,C3256_=_C3676 ,C3256_=_C3874 ,C3268_=_C3277 ,C3268_=_C3481 ,\nC3268_=_C3483 ,C3268_=_C3484 ,C3268_=_C3485 ,C3268_=_C3486 ,C3268_=_C3487 ,C3268_=_C3488 ,\nC3268_=_C3490 ,C3268_=_C3492 ,C3277_=_C3328 ,C3277_=_C3445 ,C3277_=_C3902 ,C3277_=_C3967 ,\nC3277_=_C3979 ,C3277_=_C4019 ,C3277_=_C4072 ,C3277_=_C4097 ,C3277_=_C4100 ,C3279_=_C3280 ,\nC3279_=_C3354 ,C3279_=_C3355 ,C3279_=_C3356 ,C3279_=_C3357 ,C3279_=_C3359 ,C3279_=_C3360 ,\nC3279_=_C3361 ,C3279_=_C3362 ,C3279_=_C3363 ,C3279_=_C3364 ,C3279_=_C3365 ,C3279_=_C3366 ,\nC3279_=_C3367 ,C3280_=_C3625 ,C3280_=_C3626 ,C3280_=_C3627 ,C3280_=_C3628 ,C3280_=_C3629 ,\nC3280_=_C3630 ,C3280_=_C3631 ,C3280_=_C3632 ,C3280_=_C3633 ,C3321_=_C3322 ,C3321_=_C3328 ,\nC3321_=_C3343 ,C3321_=_C3536 ,C3321_=_C3554 ,C3321_=_C3555 ,C3321_=_C3557 ,C3322_=_C3328 ,\nC3322_=_C3432 ,C3322_=_C3660 ,C3322_=_C3686 ,C3322_=_C3687 ,C3322_=_C3688 ,C3322_=_C3689 ,\nC3322_=_C3690 ,C3322_=_C3691 ,C3328_=_C3445 ,C3328_=_C3902 ,C3328_=_C3967 ,C3328_=_C3979 ,\nC3328_=_C4019 ,C3328_=_C4072 ,C3328_=_C4097 ,C3328_=_C4100 ,C3341_=_C3342 ,C3341_=_C3343 ,\nC3341_=_C3350 ,C3341_=_C3351 ,C3341_=_C3395 ,C3341_=_C3409 ,C3341_=_C3410 ,C3341_=_C3411 ,\nC3341_=_C3412 ,C3341_=_C3413 ,C3341_=_C3414 ,C3341_=_C3415 ,C3341_=_C3416 ,C3341_=_C3417 ,\nC3341_=_C3418 ,C3342_=_C3343 ,C3342_=_C3350 ,C3342_=_C3351 ,C3342_=_C3396 ,C3342_=_C3456 ,\nC3342_=_C3457 ,C3342_=_C3458 ,C3342_=_C3459 ,C3342_=_C3460 ,C3342_=_C3461 ,C3342_=_C3462 ,\nC3342_=_C3463 ,C3342_=_C3466 ,C3343_=_C3350 ,C3343_=_C3351 ,C3343_=_C3536 ,C3343_=_C3554 ,\nC3343_=_C3555 ,C3343_=_C3557 ,C3350_=_C3351 ,C3350_=_C3380 ,C3350_=_C3394 ,C3350_=_C3442 ,\nC3350_=_C3540 ,C3350_=_C3601 ,C3350_=_C3710 ,C3350_=_C3776 ,C3350_=_C3924 ,C3350_=_C3945 ,\nC3350_=_C4012 ,C3350_=_C4064 ,C3350_=_C4079 ,C3350_=_C4082 ,C3351_=_C3406 ,C3351_=_C3430 ,\nC3351_=_C3454 ,C3351_=_C3676 ,C3351_=_C3874 ,C3354_=_C3355 ,C3354_=_C3356 ,C3354_=_C3357 ,\nC3354_=_C3359 ,C3354_=_C3360 ,C3354_=_C3361 ,C3354_=_C3362 ,C3354_=_C3363 ,C3354_=_C3364 ,\nC3354_=_C3365 ,C3354_=_C3366 ,C3354_=_C3367 ,C3354_=_C3602 ,C3354_=_C3638 ,C3355_=_C3356 ,\nC3355_=_C3357 ,C3355_=_C3359 ,C3355_=_C3360 ,C3355_=_C3361 ,C3355_=_C3362 ,C3355_=_C3363 ,\nC3355_=_C3364 ,C3355_=_C3365 ,C3355_=_C3366 ,C3355_=_C3367 ,C3356_=_C3357 ,C3356_=_C3359 ,\nC3356_=_C3360 ,C3356_=_C3361 ,C3356_=_C3362 ,C3356_=_C3363 ,C3356_=_C3364 ,C3356_=_C3365 ,\nC3356_=_C3366 ,C3356_=_C3367 ,C3356_=_C3604 ,C3356_=_C3686 ,C3356_=_C3731 ,C3357_=_C3359 ,\nC3357_=_C3360 ,C3357_=_C3361 ,C3357_=_C3362 ,C3357_=_C3363 ,C3357_=_C3364 ,C3357_=_C3365 ,\nC3357_=_C3366 ,C3357_=_C3367 ,C3357_=_C3458 ,C3359_=_C3360 ,C3359_=_C3361 ,C3359_=_C3362 ,\nC3359_=_C3363 ,C3359_=_C3364 ,C3359_=_C3365 ,C3359_=_C3366 ,C3359_=_C3367 ,C3359_=_C3874 ,\nC3360_=_C3361 ,C3360_=_C3362 ,C3360_=_C3363 ,C3360_=_C3364 ,C3360_=_C3365 ,C3360_=_C3366 ,\nC3360_=_C3367 ,C3361_=_C3362 ,C3361_=_C3363 ,C3361_=_C3364 ,C3361_=_C3365 ,C3361_=_C3366 ,\nC3361_=_C3367 ,C3361_=_C3689 ,C3362_=_C3363 ,C3362_=_C3364 ,C3362_=_C3365 ,C3362_=_C3366 ,\nC3362_=_C3367 ,C3362_=_C3608 ,C3362_=_C3819 ,C3363_=_C3364 ,C3363_=_C3365 ,C3363_=_C3366 ,\nC3363_=_C3367 ,C3363_=_C3417 ,C3363_=_C3610 ,C3363_=_C3821 ,C3363_=_C4033 ,C3364_=_C3365 ,\nC3364_=_C3366 ,C3364_=_C3367 ,C3364_=_C4079 ,C3365_=_C3366 ,C3365_=_C3367 ,C3366_=_C3367 ,\nC3380_=_C3394 ,C3380_=_C3442 ,C3380_=_C3540 ,C3380_=_C3601 ,C3380_=_C3710 ,C3380_=_C3776 ,\nC3380_=_C3924 ,C3380_=_C3945 ,C3380_=_C4012 ,C3380_=_C4064 ,C3380_=_C4079 ,C3380_=_C4082 ,\nC3394_=_C3442 ,C3394_=_C3540 ,C3394_=_C3601 ,C3394_=_C3710 ,C3394_=_C3776 ,C3394_=_C3924 ,\nC3394_=_C3945 ,C3394_=_C4012 ,C3394_=_C4064 ,C3394_=_C4079 ,C3394_=_C4082 ,C3395_=_C3396 ,\nC3395_=_C3406 ,C3395_=_C3409 ,C3395_=_C3410 ,C3395_=_C3411 ,C3395_=_C3412 ,C3395_=_C3413 ,\nC3395_=_C3414 ,C3395_=_C3415 ,C3395_=_C3416 ,C3395_=_C3417 ,C3395_=_C3418 ,C3396_=_C3406 ,\nC3396_=_C3456 ,C3396_=_C3457 ,C3396_=_C3458 ,C3396_=_C3459 ,C3396_=_C3460 ,C3396_=_C3461 ,\nC3396_=_C3462 ,C3396_=_C3463 ,C3396_=_C3466 ,C3406_=_C3430 ,C3406_=_C3454 ,C3406_=_C3676 ,\nC3406_=_C3874 ,C3409_=_C3410 ,C3409_=_C3411 ,C3409_=_C3412 ,C3409_=_C3413 ,C3409_=_C3414 ,\nC3409_=_C3415 ,C3409_=_C3416 ,C3409_=_C3417 ,C3409_=_C3418 ,C3410_=_C3411 ,C3410_=_C3412 ,\nC3410_=_C3413 ,C3410_=_C3414 ,C3410_=_C3415 ,C3410_=_C3416 ,C3410_=_C3417 ,C3410_=_C3418 ,\nC3410_=_C3457 ,C3410_=_C3674 ,C3410_=_C3676 ,C3411_=_C3412 ,C3411_=_C3413 ,C3411_=_C3414 ,\nC3411_=_C3415 ,C3411_=_C3416 ,C3411_=_C3417 ,C3411_=_C3418 ,C3411_=_C3728 ,C3412_=_C3413 ,\nC3412_=_C3414 ,C3412_=_C3415 ,C3412_=_C3416 ,C3412_=_C3417 ,C3412_=_C3418 ,C3413_=_C3414 ,\nC3413_=_C3415 ,C3413_=_C3416 ,C3413_=_C3417 ,C3413_=_C3418 ,C3414_=_C3415 ,C3414_=_C3416 ,\nC3414_=_C3417 ,C3414_=_C3418 ,C3415_=_C3416 ,C3415_=_C3417 ,C3415_=_C3418 ,C3416_=_C3417 ,\nC3416_=_C3418 ,C3416_=_C3609 ,C3416_=_C4031 ,C3417_=_C3418 ,C3417_=_C3610 ,C3417_=_C3821 ,\nC3417_=_C4033 ,C3418_=_C3488 ,C3418_=_C4072 ,C3422_=_C3430 ,C3422_=_C3638 ,C3422_=_C3731</w:t>
      </w:r>
    </w:p>
    <w:p>
      <w:pPr>
        <w:pStyle w:val="PreformattedText"/>
        <w:bidi w:val="0"/>
        <w:spacing w:before="0" w:after="0"/>
        <w:jc w:val="left"/>
        <w:rPr/>
      </w:pPr>
      <w:r>
        <w:rPr/>
        <w:t xml:space="preserve"> </w:t>
      </w:r>
      <w:r>
        <w:rPr/>
        <w:t>,\nC3422_=_C3819 ,C3422_=_C3820 ,C3422_=_C3821 ,C3422_=_C3822 ,C3422_=_C3823 ,C3430_=_C3454 ,\nC3430_=_C3676 ,C3430_=_C3874 ,C3432_=_C3442 ,C3432_=_C3445 ,C3432_=_C3660 ,C3432_=_C3686 ,\nC3432_=_C3687 ,C3432_=_C3688 ,C3432_=_C3689 ,C3432_=_C3690 ,C3432_=_C3691 ,C3442_=_C3445 ,\nC3442_=_C3540 ,C3442_=_C3601 ,C3442_=_C3710 ,C3442_=_C3776 ,C3442_=_C3924 ,C3442_=_C3945 ,\nC3442_=_C4012 ,C3442_=_C4064 ,C3442_=_C4079 ,C3442_=_C4082 ,C3445_=_C3902 ,C3445_=_C3967 ,\nC3445_=_C3979 ,C3445_=_C4019 ,C3445_=_C4072 ,C3445_=_C4097 ,C3445_=_C4100 ,C3447_=_C3454 ,\nC3447_=_C3602 ,C3447_=_C3603 ,C3447_=_C3604 ,C3447_=_C3605 ,C3447_=_C3606 ,C3447_=_C3608 ,\nC3447_=_C3609 ,C3447_=_C3610 ,C3447_=_C3611 ,C3454_=_C3676 ,C3454_=_C3874 ,C3456_=_C3457 ,\nC3456_=_C3458 ,C3456_=_C3459 ,C3456_=_C3460 ,C3456_=_C3461 ,C3456_=_C3462 ,C3456_=_C3463 ,\nC3456_=_C3466 ,C3456_=_C3536 ,C3456_=_C3540 ,C3457_=_C3458 ,C3457_=_C3459 ,C3457_=_C3460 ,\nC3457_=_C3461 ,C3457_=_C3462 ,C3457_=_C3463 ,C3457_=_C3466 ,C3457_=_C3674 ,C3457_=_C3676 ,\nC3458_=_C3459 ,C3458_=_C3460 ,C3458_=_C3461 ,C3458_=_C3462 ,C3458_=_C3463 ,C3458_=_C3466 ,\nC3459_=_C3460 ,C3459_=_C3461 ,C3459_=_C3462 ,C3459_=_C3463 ,C3459_=_C3466 ,C3459_=_C4000 ,\nC3460_=_C3461 ,C3460_=_C3462 ,C3460_=_C3463 ,C3460_=_C3466 ,C3460_=_C3690 ,C3460_=_C4019 ,\nC3461_=_C3462 ,C3461_=_C3463 ,C3461_=_C3466 ,C3461_=_C3632 ,C3462_=_C3463 ,C3462_=_C3466 ,\nC3462_=_C4064 ,C3463_=_C3466 ,C3481_=_C3483 ,C3481_=_C3484 ,C3481_=_C3485 ,C3481_=_C3486 ,\nC3481_=_C3487 ,C3481_=_C3488 ,C3481_=_C3490 ,C3481_=_C3492 ,C3483_=_C3484 ,C3483_=_C3485 ,\nC3483_=_C3486 ,C3483_=_C3487 ,C3483_=_C3488 ,C3483_=_C3490 ,C3483_=_C3492 ,C3484_=_C3485 ,\nC3484_=_C3486 ,C3484_=_C3487 ,C3484_=_C3488 ,C3484_=_C3490 ,C3484_=_C3492 ,C3485_=_C3486 ,\nC3485_=_C3487 ,C3485_=_C3488 ,C3485_=_C3490 ,C3485_=_C3492 ,C3485_=_C3924 ,C3486_=_C3487 ,\nC3486_=_C3488 ,C3486_=_C3490 ,C3486_=_C3492 ,C3486_=_C3628 ,C3486_=_C3964 ,C3486_=_C3967 ,\nC3487_=_C3488 ,C3487_=_C3490 ,C3487_=_C3492 ,C3487_=_C3629 ,C3487_=_C3977 ,C3487_=_C3979 ,\nC3488_=_C3490 ,C3488_=_C3492 ,C3488_=_C4072 ,C3490_=_C3492 ,C3492_=_C4100 ,C3494_=_C3496 ,\nC3494_=_C3497 ,C3494_=_C3498 ,C3494_=_C3499 ,C3494_=_C3500 ,C3494_=_C3501 ,C3494_=_C3502 ,\nC3496_=_C3497 ,C3496_=_C3498 ,C3496_=_C3499 ,C3496_=_C3500 ,C3496_=_C3501 ,C3496_=_C3502 ,\nC3497_=_C3498 ,C3497_=_C3499 ,C3497_=_C3500 ,C3497_=_C3501 ,C3497_=_C3502 ,C3498_=_C3499 ,\nC3498_=_C3500 ,C3498_=_C3501 ,C3498_=_C3502 ,C3499_=_C3500 ,C3499_=_C3501 ,C3499_=_C3502 ,\nC3499_=_C3630 ,C3500_=_C3501 ,C3500_=_C3502 ,C3501_=_C3502 ,C3536_=_C3540 ,C3536_=_C3554 ,\nC3536_=_C3555 ,C3536_=_C3557 ,C3540_=_C3601 ,C3540_=_C3710 ,C3540_=_C3776 ,C3540_=_C3924 ,\nC3540_=_C3945 ,C3540_=_C4012 ,C3540_=_C4064 ,C3540_=_C4079 ,C3540_=_C4082 ,C3554_=_C3555 ,\nC3554_=_C3557 ,C3554_=_C3603 ,C3554_=_C3710 ,C3555_=_C3557 ,C3555_=_C3776 ,C3557_=_C4012 ,\nC3571_=_C3674 ,C3571_=_C3728 ,C3571_=_C3964 ,C3571_=_C3973 ,C3571_=_C3977 ,C3571_=_C4000 ,\nC3571_=_C4031 ,C3571_=_C4033 ,C3571_=_C4084 ,C3601_=_C3710 ,C3601_=_C3776 ,C3601_=_C3924 ,\nC3601_=_C3945 ,C3601_=_C4012 ,C3601_=_C4064 ,C3601_=_C4079 ,C3601_=_C4082 ,C3602_=_C3603 ,\nC3602_=_C3604 ,C3602_=_C3605 ,C3602_=_C3606 ,C3602_=_C3608 ,C3602_=_C3609 ,C3602_=_C3610 ,\nC3602_=_C3611 ,C3602_=_C3638 ,C3603_=_C3604 ,C3603_=_C3605 ,C3603_=_C3606 ,C3603_=_C3608 ,\nC3603_=_C3609 ,C3603_=_C3610 ,C3603_=_C3611 ,C3603_=_C3710 ,C3604_=_C3605 ,C3604_=_C3606 ,\nC3604_=_C3608 ,C3604_=_C3609 ,C3604_=_C3610 ,C3604_=_C3611 ,C3604_=_C3686 ,C3604_=_C3731 ,\nC3605_=_C3606 ,C3605_=_C3608 ,C3605_=_C3609 ,C3605_=_C3610 ,C3605_=_C3611 ,C3605_=_C3625 ,\nC3606_=_C3608 ,C3606_=_C3609 ,C3606_=_C3610 ,C3606_=_C3611 ,C3608_=_C3609 ,C3608_=_C3610 ,\nC3608_=_C3611 ,C3608_=_C3819 ,C3609_=_C3610 ,C3609_=_C3611 ,C3609_=_C4031 ,C3610_=_C3611 ,\nC3610_=_C3821 ,C3610_=_C4033 ,C3625_=_C3626 ,C3625_=_C3627 ,C3625_=_C3628 ,C3625_=_C3629 ,\nC3625_=_C3630 ,C3625_=_C3631 ,C3625_=_C3632 ,C3625_=_C3633 ,C3626_=_C3627 ,C3626_=_C3628 ,\nC3626_=_C3629 ,C3626_=_C3630 ,C3626_=_C3631 ,C3626_=_C3632 ,C3626_=_C3633 ,C3627_=_C3628 ,\nC3627_=_C3629 ,C3627_=_C3630 ,C3627_=_C3631 ,C3627_=_C3632 ,C3627_=_C3633 ,C3628_=_C3629 ,\nC3628_=_C3630 ,C3628_=_C3631 ,C3628_=_C3632 ,C3628_=_C3633 ,C3628_=_C3964 ,C3628_=_C3967 ,\nC3629_=_C3630 ,C3629_=_C3631 ,C3629_=_C3632 ,C3629_=_C3633 ,C3629_=_C3977 ,C3629_=_C3979 ,\nC3630_=_C3631 ,C3630_=_C3632 ,C3630_=_C3633 ,C3631_=_C3632 ,C3631_=_C3633 ,C3632_=_C3633 ,\nC3638_=_C3731 ,C3638_=_C3819 ,C3638_=_C3820 ,C3638_=_C3821 ,C3638_=_C3822 ,C3638_=_C3823 ,\nC3660_=_C3686 ,C3660_=_C3687 ,C3660_=_C3688 ,C3660_=_C3689 ,C3660_=_C3690 ,C3660_=_C3691 ,\nC3674_=_C3676 ,C3674_=_C3728 ,C3674_=_C3964 ,C3674_=_C3973 ,C3674_=_C3977 ,C3674_=_C4000 ,\nC3674_=_C4031 ,C3674_=_C4033 ,C3674_=_C4084 ,C3676_=_C3874 ,C3686_=_C3687 ,C3686_=_C3688 ,\nC3686_=_C3689 ,C3686_=_C3690 ,C3686_=_C3691 ,C3686_=_C3731 ,C3687_=_C3688 ,C3687_=_C3689 ,\nC3687_=_C3690 ,C3687_=_C3691 ,C3687_=_C3902 ,C3688_=_C3689 ,C3688_=_C3690 ,C3688_=_C3691 ,\nC3689_=_C3690 ,C3689_=_C3691 ,C3690_=_C3691 ,C3690_=_C4019 ,C3691_=_C4097 ,C3710_=_C3776 ,\nC3710_=_C3924 ,C3710_=_C3945 ,C3710_=_C4012 ,C3710_=_C4064 ,C3710_=_C4079 ,C3710_=_C4082 ,\nC3728_=_C3964 ,C3728_=_C3973 ,C3728_=_C3977 ,C3728_=_C4000 ,C3728_=_C4031 ,C3728_=_C4033 ,\nC3728_=_C4084 ,C3731_=_C3819 ,C3731_=_C3820 ,C3731_=_C3821 ,C3731_=_C3822 ,C3731_=_C3823 ,\nC3776_=_C3924 ,C3776_=_C3945 ,C3776_=_C4012 ,C3776_=_C4064 ,C3776_=_C4079 ,C3776_=_C4082 ,\nC3819_=_C3820 ,C3819_=_C3821 ,C3819_=_C3822 ,C3819_=_C3823 ,C3820_=_C3821 ,C3820_=_C3822 ,\nC3820_=_C3823 ,C3821_=_C3822 ,C3821_=_C3823 ,C3821_=_C4033 ,C3822_=_C3823 ,C3902_=_C3967 ,\nC3902_=_C3979 ,C3902_=_C4019 ,C3902_=_C4072 ,C3902_=_C4097 ,C3902_=_C4100 ,C3924_=_C3945 ,\nC3924_=_C4012 ,C3924_=_C4064 ,C3924_=_C4079 ,C3924_=_C4082 ,C3945_=_C4012 ,C3945_=_C4064 ,\nC3945_=_C4079 ,C3945_=_C4082 ,C3964_=_C3967 ,C3964_=_C3973 ,C3964_=_C3977 ,C3964_=_C4000 ,\nC3964_=_C4031 ,C3964_=_C4033 ,C3964_=_C4084 ,C3967_=_C3979 ,C3967_=_C4019 ,C3967_=_C4072 ,\nC3967_=_C4097 ,C3967_=_C4100 ,C3973_=_C3977 ,C3973_=_C4000 ,C3973_=_C4031 ,C3973_=_C4033 ,\nC3973_=_C4084 ,C3977_=_C3979 ,C3977_=_C4000 ,C3977_=_C4031 ,C3977_=_C4033 ,C3977_=_C4084 ,\nC3979_=_C4019 ,C3979_=_C4072 ,C3979_=_C4097 ,C3979_=_C4100 ,C4000_=_C4031 ,C4000_=_C4033 ,\nC4000_=_C4084 ,C4012_=_C4064 ,C4012_=_C4079 ,C4012_=_C4082 ,C4019_=_C4072 ,C4019_=_C4097 ,\nC4019_=_C4100 ,C4031_=_C4033 ,C4031_=_C4084 ,C4033_=_C4084 ,C4064_=_C4079 ,C4064_=_C4082 ,\nC4072_=_C4097 ,C4072_=_C4100 ,C4079_=_C4082 ,C4097_=_C4100 ,"];77[shape=box, label="id:77 level: 3\n690: C25 C40 C49 C72 C90 \nC97 C151 C191 C194 C213 C232 \nC249 C286 C303 C362 C383 C388 \nC426 C440 C452 C455 C457 C476 \nC479 C482 C496 C512 C520 C564 \nC570 C589 C612 C617 C620 C621 \nC624 C628 C629 C637 C638 C639 \nC641 C642 C643 C644 C645 C648 \nC649 C651 C652 C655 C657 C660 \nC661 C662 C663 C664 C673 C676 \nC691 C692 C693 C694 C695 C696 \nC697 C698 C700 C701 C702 C703 \nC704 C707 C708 C709 C710 C711 \nC712 C715 C716 C717 C718 C732 \nC737 C740 C750 C764 C804 C809 \nC833 C843 C850 C854 C860 C867 \nC868 C869 C876 C878 C888 C894 \nC895 C896 C903 C910 C913 C918 \nC935 C944 C945 C952 C965 C969 \nC1005 C1052 C1066 C1076 C1080 C1083 \nC1085 C1088 C1107 C1108 C1109 C1131 \nC1133 C1135 C1139 C1141 C1142 C1175 \nC1177 C1179 C1182 C1187 C1197 C1201 \nC1219 C1232 C1233 C1249 C1255 C1275 \nC1277 C1305 C1327 C1335 C1336 C1337 \nC1340 C1342 C1343 C1356 C1357 C1362 \nC1363 C1367 C1378 C1384 C1406 C1408 \nC1416 C1422 C1423 C1426 C1428 C1429 \nC1430 C1431 C1432 C1434 C1435 C1436 \nC1437 C1438 C1439 C1440 C1442 C1444 \nC1445 C1446 C1454 C1461 C1465 C1498 \nC1501 C1506 C1528 C1531 C1537 C1551 \nC1560 C1561 C1563 C1565 C1568 C1572 \nC1574 C1577 C1579 C1580 C1581 C1582 \nC1585 C1586 C1588 C1589 C1590 C1591 \nC1592 C1593 C1596 C1598 C1601 C1602 \nC1619 C1620 C1630 C1645 C1673 C1693 \nC1694 C1696 C1697 C1699 C1700 C1702 \nC1704 C1705 C1706 C1707 C1708 C1709 \nC1710 C1711 C1712 C1713 C1714 C1715 \nC1716 C1746 C1757 C1767 C1778 C1780 \nC1782 C1783 C1784 C1785 C1786 C1788 \nC1789 C1790 C1791 C1792 C1793 C1794 \nC1795 C1796 C1803 C1805 C1816 C1826 \nC1846 C1849 C1851 C1861 C1903 C1910 \nC1921 C1924 C1928 C1950 C1954 C1963 \nC1967 C1973 C1974 C1975 C1984 C1985 \nC1988 C1990 C1995 C1996 C1999 C2001 \nC2018 C2019 C2029 C2032 C2034 C2037 \nC2047 C2062 C2063 C2075 C2079 C2081 \nC2085 C2106 C2109 C2110 C2111 C2115 \nC2116 C2119 C2130 C2138 C2141 C2163 \nC2167 C2177 C2197 C2219 C2225 C2249 \nC2254 C2255 C2259 C2283 C2285 C2288 \nC2292 C2296 C2298 C2315 C2323 C2337 \nC2342 C2345 C2363 C2386 C2395 C2406 \nC2409 C2415 C2425 C2430 C2437 C2443 \nC2456 C2463 C2466 C2467 C2468 C2469 \nC2470 C2471 C2472 C2473 C2476 C2478 \nC2481 C2487 C2488 C2490 C2491 C2492 \nC2493 C2494 C2496 C2497 C2498 C2500 \nC2508 C2512 C2514 C2527 C2535 C2549 \nC2550 C2564 C2565 C2571 C2577 C2579 \nC2606 C2607 C2608 C2609 C2611 C2612 \nC2613 C2615 C2616 C2617 C2618 C2619 \nC2620 C2627 C2633 C2639 C2640 C2642 \nC2643 C2646 C2647 C2649 C2650 C2651 \nC2652 C2653 C2655 C2657 C2658 C2665 \nC2666 C2676 C2681 C2691 C2693 C2695 \nC2699 C2701 C2702 C2722 C2738 C2739 \nC2741 C2742 C2743 C2744 C2745 C2749 \nC2750 C2751 C2752 C2753 C2754 C2755 \nC2756 C2759 C2766 C2775 C2776 C2777 \nC2778 C2779 C2780 C2782 C2783 C2784 \nC2785 C2786 C2787 C2788 C2789 C2790 \nC2791 C2792 C2794 C2806 C2807 C2809 \nC2815 C2816 C2820 C2825 C2827 C2828 \nC2829 C2831 C2832 C2833 C2834 C2835 \nC2836 C2837 C2838 C2843 C2846 C2863 \nC2864 C2865 C2866 C2877 C2882 C2888 \nC2892 C2896 C2904 C2908 C2916 C2940 \nC2941 C2951 C2953 C2957 C2958 C2960 \nC2961 C2962 C2963 C2964 C2965 C2967 \nC2968 C2973 C2975 C2984 C2985 C2994 \nC2995 C3000 C3003 C3007 C3009 C3010 \nC3011 C3012 C3013 C3014 C3015 C3016 \nC3017 C3018 C3019 C3020 C3021 C3022 \nC3023 C3026 C3027 C3028 C3029 C3030 \nC3032 C3033 C3034 C3050 C3060 C3061 \nC3062 C3063 C3064 C3065 C3069 C3097 \nC3106 C3111 C3113 C3118 C3122 C3130 \nC3138 C3149 C3157 C3181</w:t>
      </w:r>
    </w:p>
    <w:p>
      <w:pPr>
        <w:pStyle w:val="PreformattedText"/>
        <w:bidi w:val="0"/>
        <w:spacing w:before="0" w:after="0"/>
        <w:jc w:val="left"/>
        <w:rPr/>
      </w:pPr>
      <w:r>
        <w:rPr/>
        <w:t xml:space="preserve"> </w:t>
      </w:r>
      <w:r>
        <w:rPr/>
        <w:t>C3182 C3184 \nC3185 C3186 C3187 C3188 C3196 C3205 \nC3224 C3237 C3238 C3247 C3279 C3280 \nC3281 C3283 C3284 C3286 C3288 C3289 \nC3290 C3291 C3314 C3315 C3340 C3395 \nC3396 C3397 C3398 C3400 C3401 C3402 \nC3403 C3404 C3405 C3406 C3407 C3413 \nC3415 C3420 C3422 C3423 C3424 C3425 \nC3427 C3429 C3430 C3449 C3450 C3476 \nC3499 C3511 C3524 C3549 C3564 C3577 \nC3586 C3605 C3606 C3625 C3626 C3630 \nC3646 C3654 C3658 C3677 C3703 C3704 \nC3720 C3724 C3730 C3732 C3735 C3736 \nC3738 C3739 C3741 C3743 C3745 C3746 \nC3747 C3748 C3749 C3750 C3751 C3752 \nC3753 C3759 C3760 C3771 C3775 C3778 \nC3779 C3780 C3781 C3802 C3812 C3820 \nC3823 C3829 C3836 C3845 C3847 C3854 \nC3855 C3862 C3863 C3864 C3878 C3890 \nC3891 C3896 C3897 C3929 C3930 C3931 \nC3932 C3934 C3935 C3936 C3937 C3950 \nC3957 C3970 C3971 C3982 C3985 C3987 \nC3988 C3989 C3991 C3992 C3993 C4003 \nC4021 C4022 C4023 C4039 C4066 C4069 \nC4070 \n8619: C25_=_C49( C25 C49 ) C25_=_C72( C25 C72 ) C25_=_C97( C25 C97 ) C25_=_C191( C25 C191 ) C25_=_C213( C25 C213 ) \nC25_=_C249( C25 C249 ) C25_=_C629( C25 C629 ) C25_=_C965( C25 C965 ) C25_=_C1255( C25 C1255 ) C25_=_C1851( C25 C1851 ) C25_=_C2766( C25 C2766 ) \nC25_=_C2877( C25 C2877 ) C25_=_C3050( C25 C3050 ) C25_=_C3113( C25 C3113 ) C25_=_C3196( C25 C3196 ) C25_=_C3314( C25 C3314 ) C25_=_C3577( C25 C3577 ) \nC25_=_C3646( C25 C3646 ) C25_=_C3771( C25 C3771 ) C25_=_C3778( C25 C3778 ) C25_=_C3779( C25 C3779 ) C25_=_C3780( C25 C3780 ) C25_=_C3781( C25 C3781 ) \nC40_=_C49( C40 C49 ) C40_=_C90( C40 C90 ) C40_=_C455( C40 C455 ) C40_=_C620( C40 C620 ) C40_=_C750( C40 C750 ) C40_=_C1108( C40 C1108 ) \nC40_=_C1630( C40 C1630 ) C40_=_C2110( C40 C2110 ) C40_=_C2756( C40 C2756 ) C40_=_C2775( C40 C2775 ) C40_=_C2776( C40 C2776 ) C40_=_C2777( C40 C2777 ) \nC40_=_C2778( C40 C2778 ) C40_=_C2779( C40 C2779 ) C40_=_C2780( C40 C2780 ) C40_=_C2782( C40 C2782 ) C40_=_C2783( C40 C2783 ) C40_=_C2784( C40 C2784 ) \nC40_=_C2785( C40 C2785 ) C40_=_C2786( C40 C2786 ) C40_=_C2787( C40 C2787 ) C40_=_C2788( C40 C2788 ) C40_=_C2789( C40 C2789 ) C40_=_C2790( C40 C2790 ) \nC49_=_C72( C49 C72 ) C49_=_C97( C49 C97 ) C49_=_C191( C49 C191 ) C49_=_C213( C49 C213 ) C49_=_C249( C49 C249 ) C49_=_C629( C49 C629 ) \nC49_=_C965( C49 C965 ) C49_=_C1255( C49 C1255 ) C49_=_C1851( C49 C1851 ) C49_=_C2766( C49 C2766 ) C49_=_C2877( C49 C2877 ) C49_=_C3050( C49 C3050 ) \nC49_=_C3113( C49 C3113 ) C49_=_C3196( C49 C3196 ) C49_=_C3314( C49 C3314 ) C49_=_C3577( C49 C3577 ) C49_=_C3646( C49 C3646 ) C49_=_C3771( C49 C3771 ) \nC49_=_C3778( C49 C3778 ) C49_=_C3779( C49 C3779 ) C49_=_C3780( C49 C3780 ) C49_=_C3781( C49 C3781 ) C72_=_C97( C72 C97 ) C72_=_C191( C72 C191 ) \nC72_=_C213( C72 C213 ) C72_=_C249( C72 C249 ) C72_=_C629( C72 C629 ) C72_=_C965( C72 C965 ) C72_=_C1255( C72 C1255 ) C72_=_C1851( C72 C1851 ) \nC72_=_C2766( C72 C2766 ) C72_=_C2877( C72 C2877 ) C72_=_C3050( C72 C3050 ) C72_=_C3113( C72 C3113 ) C72_=_C3196( C72 C3196 ) C72_=_C3314( C72 C3314 ) \nC72_=_C3577( C72 C3577 ) C72_=_C3646( C72 C3646 ) C72_=_C3771( C72 C3771 ) C72_=_C3778( C72 C3778 ) C72_=_C3779( C72 C3779 ) C72_=_C3780( C72 C3780 ) \nC72_=_C3781( C72 C3781 ) C90_=_C97( C90 C97 ) C90_=_C455( C90 C455 ) C90_=_C620( C90 C620 ) C90_=_C750( C90 C750 ) C90_=_C1108( C90 C1108 ) \nC90_=_C1630( C90 C1630 ) C90_=_C2110( C90 C2110 ) C90_=_C2756( C90 C2756 ) C90_=_C2775( C90 C2775 ) C90_=_C2776( C90 C2776 ) C90_=_C2777( C90 C2777 ) \nC90_=_C2778( C90 C2778 ) C90_=_C2779( C90 C2779 ) C90_=_C2780( C90 C2780 ) C90_=_C2782( C90 C2782 ) C90_=_C2783( C90 C2783 ) C90_=_C2784( C90 C2784 ) \nC90_=_C2785( C90 C2785 ) C90_=_C2786( C90 C2786 ) C90_=_C2787( C90 C2787 ) C90_=_C2788( C90 C2788 ) C90_=_C2789( C90 C2789 ) C90_=_C2790( C90 C2790 ) \nC97_=_C191( C97 C191 ) C97_=_C213( C97 C213 ) C97_=_C249( C97 C249 ) C97_=_C629( C97 C629 ) C97_=_C965( C97 C965 ) C97_=_C1255( C97 C1255 ) \nC97_=_C1851( C97 C1851 ) C97_=_C2766( C97 C2766 ) C97_=_C2877( C97 C2877 ) C97_=_C3050( C97 C3050 ) C97_=_C3113( C97 C3113 ) C97_=_C3196( C97 C3196 ) \nC97_=_C3314( C97 C3314 ) C97_=_C3577( C97 C3577 ) C97_=_C3646( C97 C3646 ) C97_=_C3771( C97 C3771 ) C97_=_C3778( C97 C3778 ) C97_=_C3779( C97 C3779 ) \nC97_=_C3780( C97 C3780 ) C97_=_C3781( C97 C3781 ) C151_=_C194( C151 C194 ) C151_=_C232( C151 C232 ) C151_=_C286( C151 C286 ) C151_=_C303( C151 C303 ) \nC151_=_C362( C151 C362 ) C151_=_C843( C151 C843 ) C151_=_C1305( C151 C1305 ) C151_=_C1577( C151 C1577 ) C151_=_C2219( C151 C2219 ) C151_=_C2315( C151 C2315 ) \nC151_=_C2437( C151 C2437 ) C151_=_C2953( C151 C2953 ) C151_=_C3138( C151 C3138 ) C151_=_C3549( C151 C3549 ) C151_=_C3775( C151 C3775 ) C151_=_C3823( C151 C3823 ) \nC151_=_C3957( C151 C3957 ) C151_=_C3985( C151 C3985 ) C151_=_C4039( C151 C4039 ) C151_=_C4066( C151 C4066 ) C151_=_C4069( C151 C4069 ) C151_=_C4070( C151 C4070 ) \nC191_=_C194( C191 C194 ) C191_=_C213( C191 C213 ) C191_=_C249( C191 C249 ) C191_=_C629( C191 C629 ) C191_=_C965( C191 C965 ) C191_=_C1255( C191 C1255 ) \nC191_=_C1851( C191 C1851 ) C191_=_C2766( C191 C2766 ) C191_=_C2877( C191 C2877 ) C191_=_C3050( C191 C3050 ) C191_=_C3113( C191 C3113 ) C191_=_C3196( C191 C3196 ) \nC191_=_C3314( C191 C3314 ) C191_=_C3577( C191 C3577 ) C191_=_C3646( C191 C3646 ) C191_=_C3771( C191 C3771 ) C191_=_C3778( C191 C3778 ) C191_=_C3779( C191 C3779 ) \nC191_=_C3780( C191 C3780 ) C191_=_C3781( C191 C3781 ) C194_=_C232( C194 C232 ) C194_=_C286( C194 C286 ) C194_=_C303( C194 C303 ) C194_=_C362( C194 C362 ) \nC194_=_C843( C194 C843 ) C194_=_C1305( C194 C1305 ) C194_=_C1577( C194 C1577 ) C194_=_C2219( C194 C2219 ) C194_=_C2315( C194 C2315 ) C194_=_C2437( C194 C2437 ) \nC194_=_C2953( C194 C2953 ) C194_=_C3138( C194 C3138 ) C194_=_C3549( C194 C3549 ) C194_=_C3775( C194 C3775 ) C194_=_C3823( C194 C3823 ) C194_=_C3957( C194 C3957 ) \nC194_=_C3985( C194 C3985 ) C194_=_C4039( C194 C4039 ) C194_=_C4066( C194 C4066 ) C194_=_C4069( C194 C4069 ) C194_=_C4070( C194 C4070 ) C213_=_C249( C213 C249 ) \nC213_=_C629( C213 C629 ) C213_=_C965( C213 C965 ) C213_=_C1255( C213 C1255 ) C213_=_C1851( C213 C1851 ) C213_=_C2766( C213 C2766 ) C213_=_C2877( C213 C2877 ) \nC213_=_C3050( C213 C3050 ) C213_=_C3113( C213 C3113 ) C213_=_C3196( C213 C3196 ) C213_=_C3314( C213 C3314 ) C213_=_C3577( C213 C3577 ) C213_=_C3646( C213 C3646 ) \nC213_=_C3771( C213 C3771 ) C213_=_C3778( C213 C3778 ) C213_=_C3779( C213 C3779 ) C213_=_C3780( C213 C3780 ) C213_=_C3781( C213 C3781 ) C232_=_C286( C232 C286 ) \nC232_=_C303( C232 C303 ) C232_=_C362( C232 C362 ) C232_=_C843( C232 C843 ) C232_=_C1305( C232 C1305 ) C232_=_C1577( C232 C1577 ) C232_=_C2219( C232 C2219 ) \nC232_=_C2315( C232 C2315 ) C232_=_C2437( C232 C2437 ) C232_=_C2953( C232 C2953 ) C232_=_C3138( C232 C3138 ) C232_=_C3549( C232 C3549 ) C232_=_C3775( C232 C3775 ) \nC232_=_C3823( C232 C3823 ) C232_=_C3957( C232 C3957 ) C232_=_C3985( C232 C3985 ) C232_=_C4039( C232 C4039 ) C232_=_C4066( C232 C4066 ) C232_=_C4069( C232 C4069 ) \nC232_=_C4070( C232 C4070 ) C249_=_C629( C249 C629 ) C249_=_C965( C249 C965 ) C249_=_C1255( C249 C1255 ) C249_=_C1851( C249 C1851 ) C249_=_C2766( C249 C2766 ) \nC249_=_C2877( C249 C2877 ) C249_=_C3050( C249 C3050 ) C249_=_C3113( C249 C3113 ) C249_=_C3196( C249 C3196 ) C249_=_C3314( C249 C3314 ) C249_=_C3577( C249 C3577 ) \nC249_=_C3646( C249 C3646 ) C249_=_C3771( C249 C3771 ) C249_=_C3778( C249 C3778 ) C249_=_C3779( C249 C3779 ) C249_=_C3780( C249 C3780 ) C249_=_C3781( C249 C3781 ) \nC286_=_C303( C286 C303 ) C286_=_C362( C286 C362 ) C286_=_C843( C286 C843 ) C286_=_C1305( C286 C1305 ) C286_=_C1577( C286 C1577 ) C286_=_C2219( C286 C2219 ) \nC286_=_C2315( C286 C2315 ) C286_=_C2437( C286 C2437 ) C286_=_C2953( C286 C2953 ) C286_=_C3138( C286 C3138 ) C286_=_C3549( C286 C3549 ) C286_=_C3775( C286 C3775 ) \nC286_=_C3823( C286 C3823 ) C286_=_C3957( C286 C3957 ) C286_=_C3985( C286 C3985 ) C286_=_C4039( C286 C4039 ) C286_=_C4066( C286 C4066 ) C286_=_C4069( C286 C4069 ) \nC286_=_C4070( C286 C4070 ) C303_=_C362( C303 C362 ) C303_=_C843( C303 C843 ) C303_=_C1305( C303 C1305 ) C303_=_C1577( C303 C1577 ) C303_=_C2219( C303 C2219 ) \nC303_=_C2315( C303 C2315 ) C303_=_C2437( C303 C2437 ) C303_=_C2953( C303 C2953 ) C303_=_C3138( C303 C3138 ) C303_=_C3549( C303 C3549 ) C303_=_C3775( C303 C3775 ) \nC303_=_C3823( C303 C3823 ) C303_=_C3957( C303 C3957 ) C303_=_C3985( C303 C3985 ) C303_=_C4039( C303 C4039 ) C303_=_C4066( C303 C4066 ) C303_=_C4069( C303 C4069 ) \nC303_=_C4070( C303 C4070 ) C362_=_C843( C362 C843 ) C362_=_C1305( C362 C1305 ) C362_=_C1577( C362 C1577 ) C362_=_C2219( C362 C2219 ) C362_=_C2315( C362 C2315 ) \nC362_=_C2437( C362 C2437 ) C362_=_C2953( C362 C2953 ) C362_=_C3138( C362 C3138 ) C362_=_C3549( C362 C3549 ) C362_=_C3775( C362 C3775 ) C362_=_C3823( C362 C3823 ) \nC362_=_C3957( C362 C3957 ) C362_=_C3985( C362 C3985 ) C362_=_C4039( C362 C4039 ) C362_=_C4066( C362 C4066 ) C362_=_C4069( C362 C4069 ) C362_=_C4070( C362 C4070 ) \nC383_=_C388( C383 C388 ) C383_=_C867( C383 C867 ) C383_=_C1232( C383 C1232 ) C383_=_C1950( C383 C1950 ) C383_=_C2062( C383 C2062 ) C383_=_C2115( C383 C2115 ) \nC383_=_C2843( C383 C2843 ) C383_=_C2864( C383 C2864 ) C383_=_C2904( C383 C2904 ) C383_=_C3449( C383 C3449 ) C383_=_C3605( C383 C3605 ) C383_=_C3625( C383 C3625 ) \nC383_=_C3703( C383 C3703 ) C383_=_C3739( C383 C3739 ) C383_=_C3741( C383 C3741 ) C383_=_C3743( C383 C3743 ) C383_=_C3745( C383 C3745 ) C383_=_C3746( C383 C3746 ) \nC383_=_C3747( C383 C3747 ) C383_=_C3748( C383 C3748 ) C388_=_C520( C388 C520 ) C388_=_C1142( C388 C1142 ) C388_=_C1537( C388 C1537 ) C388_=_C1954( C388 C1954 ) \nC388_=_C1975( C388 C1975 ) C388_=_C2141( C388 C2141 ) C388_=_C2197( C388 C2197 ) C388_=_C2298( C388 C2298 ) C388_=_C2337( C388 C2337 ) C388_=_C2456( C388 C2456 ) \nC388_=_C2702( C388 C2702 ) C388_=_C2820( C388 C2820 ) C388_=_C2846( C388 C2846 ) C388_=_C2908( C388 C2908 ) C388_=_C3499( C388 C3499 ) C388_=_C3630( C388 C3630 ) \nC388_=_C3847( C388 C3847 ) C388_=_C3950( C388 C3950 ) C388_=_C4003( C388 C4003 ) C388_=_C4021( C388</w:t>
      </w:r>
    </w:p>
    <w:p>
      <w:pPr>
        <w:pStyle w:val="PreformattedText"/>
        <w:bidi w:val="0"/>
        <w:spacing w:before="0" w:after="0"/>
        <w:jc w:val="left"/>
        <w:rPr/>
      </w:pPr>
      <w:r>
        <w:rPr/>
        <w:t xml:space="preserve"> </w:t>
      </w:r>
      <w:r>
        <w:rPr/>
        <w:t>C4021 ) C388_=_C4022( C388 C4022 ) C388_=_C4023( C388 C4023 ) \nC426_=_C440( C426 C440 ) C426_=_C850( C426 C850 ) C426_=_C952( C426 C952 ) C426_=_C1052( C426 C1052 ) C426_=_C1356( C426 C1356 ) C426_=_C1422( C426 C1422 ) \nC426_=_C1423( C426 C1423 ) C426_=_C1426( C426 C1426 ) C426_=_C1428( C426 C1428 ) C426_=_C1429( C426 C1429 ) C426_=_C1430( C426 C1430 ) C426_=_C1431( C426 C1431 ) \nC426_=_C1432( C426 C1432 ) C426_=_C1434( C426 C1434 ) C426_=_C1435( C426 C1435 ) C426_=_C1436( C426 C1436 ) C426_=_C1437( C426 C1437 ) C426_=_C1438( C426 C1438 ) \nC426_=_C1439( C426 C1439 ) C426_=_C1440( C426 C1440 ) C426_=_C1442( C426 C1442 ) C426_=_C1444( C426 C1444 ) C426_=_C1445( C426 C1445 ) C426_=_C1446( C426 C1446 ) \nC440_=_C740( C440 C740 ) C440_=_C895( C440 C895 ) C440_=_C944( C440 C944 ) C440_=_C969( C440 C969 ) C440_=_C1066( C440 C1066 ) C440_=_C1141( C440 C1141 ) \nC440_=_C1439( C440 C1439 ) C440_=_C1757( C440 C1757 ) C440_=_C1910( C440 C1910 ) C440_=_C1974( C440 C1974 ) C440_=_C2701( C440 C2701 ) C440_=_C2816( C440 C2816 ) \nC440_=_C2951( C440 C2951 ) C440_=_C3524( C440 C3524 ) C440_=_C3564( C440 C3564 ) C440_=_C3586( C440 C3586 ) C440_=_C3626( C440 C3626 ) C440_=_C3802( C440 C3802 ) \nC440_=_C3812( C440 C3812 ) C440_=_C3896( C440 C3896 ) C440_=_C3934( C440 C3934 ) C440_=_C3935( C440 C3935 ) C440_=_C3936( C440 C3936 ) C440_=_C3937( C440 C3937 ) \nC452_=_C455( C452 C455 ) C452_=_C457( C452 C457 ) C452_=_C479( C452 C479 ) C452_=_C1362( C452 C1362 ) C452_=_C1454( C452 C1454 ) C452_=_C1673( C452 C1673 ) \nC452_=_C1921( C452 C1921 ) C452_=_C1984( C452 C1984 ) C452_=_C2283( C452 C2283 ) C452_=_C2363( C452 C2363 ) C452_=_C2512( C452 C2512 ) C452_=_C2527( C452 C2527 ) \nC452_=_C2564( C452 C2564 ) C452_=_C2606( C452 C2606 ) C452_=_C2607( C452 C2607 ) C452_=_C2608( C452 C2608 ) C452_=_C2609( C452 C2609 ) C452_=_C2611( C452 C2611 ) \nC452_=_C2612( C452 C2612 ) C452_=_C2613( C452 C2613 ) C452_=_C2615( C452 C2615 ) C452_=_C2616( C452 C2616 ) C452_=_C2617( C452 C2617 ) C452_=_C2618( C452 C2618 ) \nC452_=_C2619( C452 C2619 ) C452_=_C2620( C452 C2620 ) C455_=_C457( C455 C457 ) C455_=_C620( C455 C620 ) C455_=_C750( C455 C750 ) C455_=_C1108( C455 C1108 ) \nC455_=_C1630( C455 C1630 ) C455_=_C2110( C455 C2110 ) C455_=_C2756( C455 C2756 ) C455_=_C2775( C455 C2775 ) C455_=_C2776( C455 C2776 ) C455_=_C2777( C455 C2777 ) \nC455_=_C2778( C455 C2778 ) C455_=_C2779( C455 C2779 ) C455_=_C2780( C455 C2780 ) C455_=_C2782( C455 C2782 ) C455_=_C2783( C455 C2783 ) C455_=_C2784( C455 C2784 ) \nC455_=_C2785( C455 C2785 ) C455_=_C2786( C455 C2786 ) C455_=_C2787( C455 C2787 ) C455_=_C2788( C455 C2788 ) C455_=_C2789( C455 C2789 ) C455_=_C2790( C455 C2790 ) \nC457_=_C482( C457 C482 ) C457_=_C589( C457 C589 ) C457_=_C1363( C457 C1363 ) C457_=_C1924( C457 C1924 ) C457_=_C2111( C457 C2111 ) C457_=_C2345( C457 C2345 ) \nC457_=_C2514( C457 C2514 ) C457_=_C2609( C457 C2609 ) C457_=_C3021( C457 C3021 ) C457_=_C3022( C457 C3022 ) C457_=_C3023( C457 C3023 ) C457_=_C3026( C457 C3026 ) \nC457_=_C3027( C457 C3027 ) C457_=_C3028( C457 C3028 ) C457_=_C3029( C457 C3029 ) C457_=_C3030( C457 C3030 ) C457_=_C3032( C457 C3032 ) C457_=_C3033( C457 C3033 ) \nC457_=_C3034( C457 C3034 ) C476_=_C479( C476 C479 ) C476_=_C482( C476 C482 ) C476_=_C612( C476 C612 ) C476_=_C643( C476 C643 ) C476_=_C903( C476 C903 ) \nC476_=_C1005( C476 C1005 ) C476_=_C1175( C476 C1175 ) C476_=_C1336( C476 C1336 ) C476_=_C1778( C476 C1778 ) C476_=_C1780( C476 C1780 ) C476_=_C1782( C476 C1782 ) \nC476_=_C1783( C476 C1783 ) C476_=_C1784( C476 C1784 ) C476_=_C1785( C476 C1785 ) C476_=_C1786( C476 C1786 ) C476_=_C1788( C476 C1788 ) C476_=_C1789( C476 C1789 ) \nC476_=_C1790( C476 C1790 ) C476_=_C1791( C476 C1791 ) C476_=_C1792( C476 C1792 ) C476_=_C1793( C476 C1793 ) C476_=_C1794( C476 C1794 ) C476_=_C1795( C476 C1795 ) \nC476_=_C1796( C476 C1796 ) C479_=_C482( C479 C482 ) C479_=_C1362( C479 C1362 ) C479_=_C1454( C479 C1454 ) C479_=_C1673( C479 C1673 ) C479_=_C1921( C479 C1921 ) \nC479_=_C1984( C479 C1984 ) C479_=_C2283( C479 C2283 ) C479_=_C2363( C479 C2363 ) C479_=_C2512( C479 C2512 ) C479_=_C2527( C479 C2527 ) C479_=_C2564( C479 C2564 ) \nC479_=_C2606( C479 C2606 ) C479_=_C2607( C479 C2607 ) C479_=_C2608( C479 C2608 ) C479_=_C2609( C479 C2609 ) C479_=_C2611( C479 C2611 ) C479_=_C2612( C479 C2612 ) \nC479_=_C2613( C479 C2613 ) C479_=_C2615( C479 C2615 ) C479_=_C2616( C479 C2616 ) C479_=_C2617( C479 C2617 ) C479_=_C2618( C479 C2618 ) C479_=_C2619( C479 C2619 ) \nC479_=_C2620( C479 C2620 ) C482_=_C589( C482 C589 ) C482_=_C1363( C482 C1363 ) C482_=_C1924( C482 C1924 ) C482_=_C2111( C482 C2111 ) C482_=_C2345( C482 C2345 ) \nC482_=_C2514( C482 C2514 ) C482_=_C2609( C482 C2609 ) C482_=_C3021( C482 C3021 ) C482_=_C3022( C482 C3022 ) C482_=_C3023( C482 C3023 ) C482_=_C3026( C482 C3026 ) \nC482_=_C3027( C482 C3027 ) C482_=_C3028( C482 C3028 ) C482_=_C3029( C482 C3029 ) C482_=_C3030( C482 C3030 ) C482_=_C3032( C482 C3032 ) C482_=_C3033( C482 C3033 ) \nC482_=_C3034( C482 C3034 ) C496_=_C512( C496 C512 ) C496_=_C520( C496 C520 ) C496_=_C691( C496 C691 ) C496_=_C692( C496 C692 ) C496_=_C693( C496 C693 ) \nC496_=_C694( C496 C694 ) C496_=_C695( C496 C695 ) C496_=_C696( C496 C696 ) C496_=_C697( C496 C697 ) C496_=_C698( C496 C698 ) C496_=_C700( C496 C700 ) \nC496_=_C701( C496 C701 ) C496_=_C702( C496 C702 ) C496_=_C703( C496 C703 ) C496_=_C704( C496 C704 ) C496_=_C707( C496 C707 ) C496_=_C708( C496 C708 ) \nC496_=_C709( C496 C709 ) C496_=_C710( C496 C710 ) C496_=_C711( C496 C711 ) C496_=_C712( C496 C712 ) C496_=_C715( C496 C715 ) C496_=_C716( C496 C716 ) \nC496_=_C717( C496 C717 ) C496_=_C718( C496 C718 ) C512_=_C520( C512 C520 ) C512_=_C1384( C512 C1384 ) C512_=_C1498( C512 C1498 ) C512_=_C2109( C512 C2109 ) \nC512_=_C2225( C512 C2225 ) C512_=_C2425( C512 C2425 ) C512_=_C2722( C512 C2722 ) C512_=_C2738( C512 C2738 ) C512_=_C2739( C512 C2739 ) C512_=_C2741( C512 C2741 ) \nC512_=_C2742( C512 C2742 ) C512_=_C2743( C512 C2743 ) C512_=_C2744( C512 C2744 ) C512_=_C2745( C512 C2745 ) C512_=_C2749( C512 C2749 ) C512_=_C2750( C512 C2750 ) \nC512_=_C2751( C512 C2751 ) C512_=_C2752( C512 C2752 ) C512_=_C2753( C512 C2753 ) C512_=_C2754( C512 C2754 ) C512_=_C2755( C512 C2755 ) C520_=_C1142( C520 C1142 ) \nC520_=_C1537( C520 C1537 ) C520_=_C1954( C520 C1954 ) C520_=_C1975( C520 C1975 ) C520_=_C2141( C520 C2141 ) C520_=_C2197( C520 C2197 ) C520_=_C2298( C520 C2298 ) \nC520_=_C2337( C520 C2337 ) C520_=_C2456( C520 C2456 ) C520_=_C2702( C520 C2702 ) C520_=_C2820( C520 C2820 ) C520_=_C2846( C520 C2846 ) C520_=_C2908( C520 C2908 ) \nC520_=_C3499( C520 C3499 ) C520_=_C3630( C520 C3630 ) C520_=_C3847( C520 C3847 ) C520_=_C3950( C520 C3950 ) C520_=_C4003( C520 C4003 ) C520_=_C4021( C520 C4021 ) \nC520_=_C4022( C520 C4022 ) C520_=_C4023( C520 C4023 ) C564_=_C570( C564 C570 ) C564_=_C676( C564 C676 ) C564_=_C833( C564 C833 ) C564_=_C1131( C564 C1131 ) \nC564_=_C1408( C564 C1408 ) C564_=_C1501( C564 C1501 ) C564_=_C1563( C564 C1563 ) C564_=_C1861( C564 C1861 ) C564_=_C1903( C564 C1903 ) C564_=_C1988( C564 C1988 ) \nC564_=_C2386( C564 C2386 ) C564_=_C2691( C564 C2691 ) C564_=_C2916( C564 C2916 ) C564_=_C2957( C564 C2957 ) C564_=_C2958( C564 C2958 ) C564_=_C2960( C564 C2960 ) \nC564_=_C2961( C564 C2961 ) C564_=_C2962( C564 C2962 ) C564_=_C2963( C564 C2963 ) C564_=_C2964( C564 C2964 ) C564_=_C2965( C564 C2965 ) C564_=_C2967( C564 C2967 ) \nC564_=_C2968( C564 C2968 ) C570_=_C628( C570 C628 ) C570_=_C737( C570 C737 ) C570_=_C888( C570 C888 ) C570_=_C1139( C570 C1139 ) C570_=_C1506( C570 C1506 ) \nC570_=_C1708( C570 C1708 ) C570_=_C1995( C570 C1995 ) C570_=_C2037( C570 C2037 ) C570_=_C2259( C570 C2259 ) C570_=_C2395( C570 C2395 ) C570_=_C2633( C570 C2633 ) \nC570_=_C2699( C570 C2699 ) C570_=_C2863( C570 C2863 ) C570_=_C2940( C570 C2940 ) C570_=_C2961( C570 C2961 ) C570_=_C3111( C570 C3111 ) C570_=_C3122( C570 C3122 ) \nC570_=_C3237( C570 C3237 ) C570_=_C3654( C570 C3654 ) C570_=_C3677( C570 C3677 ) C570_=_C3720( C570 C3720 ) C570_=_C3730( C570 C3730 ) C570_=_C3735( C570 C3735 ) \nC570_=_C3736( C570 C3736 ) C570_=_C3738( C570 C3738 ) C589_=_C1363( C589 C1363 ) C589_=_C1924( C589 C1924 ) C589_=_C2111( C589 C2111 ) C589_=_C2345( C589 C2345 ) \nC589_=_C2514( C589 C2514 ) C589_=_C2609( C589 C2609 ) C589_=_C3021( C589 C3021 ) C589_=_C3022( C589 C3022 ) C589_=_C3023( C589 C3023 ) C589_=_C3026( C589 C3026 ) \nC589_=_C3027( C589 C3027 ) C589_=_C3028( C589 C3028 ) C589_=_C3029( C589 C3029 ) C589_=_C3030( C589 C3030 ) C589_=_C3032( C589 C3032 ) C589_=_C3033( C589 C3033 ) \nC589_=_C3034( C589 C3034 ) C612_=_C617( C612 C617 ) C612_=_C620( C612 C620 ) C612_=_C621( C612 C621 ) C612_=_C624( C612 C624 ) C612_=_C628( C612 C628 ) \nC612_=_C629( C612 C629 ) C612_=_C643( C612 C643 ) C612_=_C903( C612 C903 ) C612_=_C1005( C612 C1005 ) C612_=_C1175( C612 C1175 ) C612_=_C1336( C612 C1336 ) \nC612_=_C1778( C612 C1778 ) C612_=_C1780( C612 C1780 ) C612_=_C1782( C612 C1782 ) C612_=_C1783( C612 C1783 ) C612_=_C1784( C612 C1784 ) C612_=_C1785( C612 C1785 ) \nC612_=_C1786( C612 C1786 ) C612_=_C1788( C612 C1788 ) C612_=_C1789( C612 C1789 ) C612_=_C1790( C612 C1790 ) C612_=_C1791( C612 C1791 ) C612_=_C1792( C612 C1792 ) \nC612_=_C1793( C612 C1793 ) C612_=_C1794( C612 C1794 ) C612_=_C1795( C612 C1795 ) C612_=_C1796( C612 C1796 ) C617_=_C620( C617 C620 ) C617_=_C621( C617 C621 ) \nC617_=_C624( C617 C624 ) C617_=_C628( C617 C628 ) C617_=_C629( C617 C629 ) C617_=_C1080( C617 C1080 ) C617_=_C1337( C617 C1337 ) C617_=_C1560( C617 C1560 ) \nC617_=_C2481( C617 C2481 ) C617_=_C2487( C617 C2487 ) C617_=_C2488( C617 C2488 ) C617_=_C2490( C617 C2490 ) C617_=_C2491( C617 C2491 ) C617_=_C2492( C617 C2492 ) \nC617_=_C2493( C617 C2493 ) C617_=_C2494( C617 C2494 ) C617_=_C2496( C617 C2496 ) C617_=_C2497( C617 C2497 ) C617_=_C2498( C617 C2498 ) C620_=_C621( C620 C621 ) \nC620_=_C624( C620 C624 ) C620_=_C628( C620 C628 ) C620_=_C629( C620 C629 ) C620_=_C750( C620 C750 ) C620_=_C1108( C620 C1108 ) C620_=_C1630(</w:t>
      </w:r>
    </w:p>
    <w:p>
      <w:pPr>
        <w:pStyle w:val="PreformattedText"/>
        <w:bidi w:val="0"/>
        <w:spacing w:before="0" w:after="0"/>
        <w:jc w:val="left"/>
        <w:rPr/>
      </w:pPr>
      <w:r>
        <w:rPr/>
        <w:t xml:space="preserve"> </w:t>
      </w:r>
      <w:r>
        <w:rPr/>
        <w:t>C620 C1630 ) \nC620_=_C2110( C620 C2110 ) C620_=_C2756( C620 C2756 ) C620_=_C2775( C620 C2775 ) C620_=_C2776( C620 C2776 ) C620_=_C2777( C620 C2777 ) C620_=_C2778( C620 C2778 ) \nC620_=_C2779( C620 C2779 ) C620_=_C2780( C620 C2780 ) C620_=_C2782( C620 C2782 ) C620_=_C2783( C620 C2783 ) C620_=_C2784( C620 C2784 ) C620_=_C2785( C620 C2785 ) \nC620_=_C2786( C620 C2786 ) C620_=_C2787( C620 C2787 ) C620_=_C2788( C620 C2788 ) C620_=_C2789( C620 C2789 ) C620_=_C2790( C620 C2790 ) C621_=_C624( C621 C624 ) \nC621_=_C628( C621 C628 ) C621_=_C629( C621 C629 ) C621_=_C854( C621 C854 ) C621_=_C1083( C621 C1083 ) C621_=_C1340( C621 C1340 ) C621_=_C1406( C621 C1406 ) \nC621_=_C2406( C621 C2406 ) C621_=_C2676( C621 C2676 ) C621_=_C2791( C621 C2791 ) C621_=_C2825( C621 C2825 ) C621_=_C2827( C621 C2827 ) C621_=_C2828( C621 C2828 ) \nC621_=_C2829( C621 C2829 ) C621_=_C2831( C621 C2831 ) C621_=_C2832( C621 C2832 ) C621_=_C2833( C621 C2833 ) C621_=_C2834( C621 C2834 ) C621_=_C2835( C621 C2835 ) \nC621_=_C2836( C621 C2836 ) C621_=_C2837( C621 C2837 ) C621_=_C2838( C621 C2838 ) C624_=_C628( C624 C628 ) C624_=_C629( C624 C629 ) C624_=_C732( C624 C732 ) \nC624_=_C1135( C624 C1135 ) C624_=_C1826( C624 C1826 ) C624_=_C1967( C624 C1967 ) C624_=_C2034( C624 C2034 ) C624_=_C2254( C624 C2254 ) C624_=_C2409( C624 C2409 ) \nC624_=_C2430( C624 C2430 ) C624_=_C2443( C624 C2443 ) C624_=_C2627( C624 C2627 ) C624_=_C2695( C624 C2695 ) C624_=_C2807( C624 C2807 ) C624_=_C3106( C624 C3106 ) \nC624_=_C3118( C624 C3118 ) C624_=_C3279( C624 C3279 ) C624_=_C3280( C624 C3280 ) C624_=_C3281( C624 C3281 ) C624_=_C3283( C624 C3283 ) C624_=_C3284( C624 C3284 ) \nC624_=_C3286( C624 C3286 ) C624_=_C3288( C624 C3288 ) C624_=_C3289( C624 C3289 ) C624_=_C3290( C624 C3290 ) C624_=_C3291( C624 C3291 ) C628_=_C629( C628 C629 ) \nC628_=_C737( C628 C737 ) C628_=_C888( C628 C888 ) C628_=_C1139( C628 C1139 ) C628_=_C1506( C628 C1506 ) C628_=_C1708( C628 C1708 ) C628_=_C1995( C628 C1995 ) \nC628_=_C2037( C628 C2037 ) C628_=_C2259( C628 C2259 ) C628_=_C2395( C628 C2395 ) C628_=_C2633( C628 C2633 ) C628_=_C2699( C628 C2699 ) C628_=_C2863( C628 C2863 ) \nC628_=_C2940( C628 C2940 ) C628_=_C2961( C628 C2961 ) C628_=_C3111( C628 C3111 ) C628_=_C3122( C628 C3122 ) C628_=_C3237( C628 C3237 ) C628_=_C3654( C628 C3654 ) \nC628_=_C3677( C628 C3677 ) C628_=_C3720( C628 C3720 ) C628_=_C3730( C628 C3730 ) C628_=_C3735( C628 C3735 ) C628_=_C3736( C628 C3736 ) C628_=_C3738( C628 C3738 ) \nC629_=_C965( C629 C965 ) C629_=_C1255( C629 C1255 ) C629_=_C1851( C629 C1851 ) C629_=_C2766( C629 C2766 ) C629_=_C2877( C629 C2877 ) C629_=_C3050( C629 C3050 ) \nC629_=_C3113( C629 C3113 ) C629_=_C3196( C629 C3196 ) C629_=_C3314( C629 C3314 ) C629_=_C3577( C629 C3577 ) C629_=_C3646( C629 C3646 ) C629_=_C3771( C629 C3771 ) \nC629_=_C3778( C629 C3778 ) C629_=_C3779( C629 C3779 ) C629_=_C3780( C629 C3780 ) C629_=_C3781( C629 C3781 ) C637_=_C638( C637 C638 ) C637_=_C639( C637 C639 ) \nC637_=_C641( C637 C641 ) C637_=_C642( C637 C642 ) C637_=_C643( C637 C643 ) C637_=_C644( C637 C644 ) C637_=_C645( C637 C645 ) C637_=_C648( C637 C648 ) \nC637_=_C649( C637 C649 ) C637_=_C651( C637 C651 ) C637_=_C652( C637 C652 ) C637_=_C655( C637 C655 ) C637_=_C657( C637 C657 ) C637_=_C660( C637 C660 ) \nC637_=_C661( C637 C661 ) C637_=_C662( C637 C662 ) C637_=_C663( C637 C663 ) C637_=_C664( C637 C664 ) C637_=_C903( C637 C903 ) C637_=_C910( C637 C910 ) \nC637_=_C913( C637 C913 ) C637_=_C918( C637 C918 ) C638_=_C639( C638 C639 ) C638_=_C641( C638 C641 ) C638_=_C642( C638 C642 ) C638_=_C643( C638 C643 ) \nC638_=_C644( C638 C644 ) C638_=_C645( C638 C645 ) C638_=_C648( C638 C648 ) C638_=_C649( C638 C649 ) C638_=_C651( C638 C651 ) C638_=_C652( C638 C652 ) \nC638_=_C655( C638 C655 ) C638_=_C657( C638 C657 ) C638_=_C660( C638 C660 ) C638_=_C661( C638 C661 ) C638_=_C662( C638 C662 ) C638_=_C663( C638 C663 ) \nC638_=_C664( C638 C664 ) C638_=_C1175( C638 C1175 ) C638_=_C1177( C638 C1177 ) C638_=_C1179( C638 C1179 ) C638_=_C1182( C638 C1182 ) C638_=_C1187( C638 C1187 ) \nC639_=_C641( C639 C641 ) C639_=_C642( C639 C642 ) C639_=_C643( C639 C643 ) C639_=_C644( C639 C644 ) C639_=_C645( C639 C645 ) C639_=_C648( C639 C648 ) \nC639_=_C649( C639 C649 ) C639_=_C651( C639 C651 ) C639_=_C652( C639 C652 ) C639_=_C655( C639 C655 ) C639_=_C657( C639 C657 ) C639_=_C660( C639 C660 ) \nC639_=_C661( C639 C661 ) C639_=_C662( C639 C662 ) C639_=_C663( C639 C663 ) C639_=_C664( C639 C664 ) C639_=_C692( C639 C692 ) C639_=_C1275( C639 C1275 ) \nC639_=_C1277( C639 C1277 ) C641_=_C642( C641 C642 ) C641_=_C643( C641 C643 ) C641_=_C644( C641 C644 ) C641_=_C645( C641 C645 ) C641_=_C648( C641 C648 ) \nC641_=_C649( C641 C649 ) C641_=_C651( C641 C651 ) C641_=_C652( C641 C652 ) C641_=_C655( C641 C655 ) C641_=_C657( C641 C657 ) C641_=_C660( C641 C660 ) \nC641_=_C661( C641 C661 ) C641_=_C662( C641 C662 ) C641_=_C663( C641 C663 ) C641_=_C664( C641 C664 ) C641_=_C1746( C641 C1746 ) C641_=_C1757( C641 C1757 ) \nC642_=_C643( C642 C643 ) C642_=_C644( C642 C644 ) C642_=_C645( C642 C645 ) C642_=_C648( C642 C648 ) C642_=_C649( C642 C649 ) C642_=_C651( C642 C651 ) \nC642_=_C652( C642 C652 ) C642_=_C655( C642 C655 ) C642_=_C657( C642 C657 ) C642_=_C660( C642 C660 ) C642_=_C661( C642 C661 ) C642_=_C662( C642 C662 ) \nC642_=_C663( C642 C663 ) C642_=_C664( C642 C664 ) C642_=_C1767( C642 C1767 ) C643_=_C644( C643 C644 ) C643_=_C645( C643 C645 ) C643_=_C648( C643 C648 ) \nC643_=_C649( C643 C649 ) C643_=_C651( C643 C651 ) C643_=_C652( C643 C652 ) C643_=_C655( C643 C655 ) C643_=_C657( C643 C657 ) C643_=_C660( C643 C660 ) \nC643_=_C661( C643 C661 ) C643_=_C662( C643 C662 ) C643_=_C663( C643 C663 ) C643_=_C664( C643 C664 ) C643_=_C903( C643 C903 ) C643_=_C1005( C643 C1005 ) \nC643_=_C1175( C643 C1175 ) C643_=_C1336( C643 C1336 ) C643_=_C1778( C643 C1778 ) C643_=_C1780( C643 C1780 ) C643_=_C1782( C643 C1782 ) C643_=_C1783( C643 C1783 ) \nC643_=_C1784( C643 C1784 ) C643_=_C1785( C643 C1785 ) C643_=_C1786( C643 C1786 ) C643_=_C1788( C643 C1788 ) C643_=_C1789( C643 C1789 ) C643_=_C1790( C643 C1790 ) \nC643_=_C1791( C643 C1791 ) C643_=_C1792( C643 C1792 ) C643_=_C1793( C643 C1793 ) C643_=_C1794( C643 C1794 ) C643_=_C1795( C643 C1795 ) C643_=_C1796( C643 C1796 ) \nC644_=_C645( C644 C645 ) C644_=_C648( C644 C648 ) C644_=_C649( C644 C649 ) C644_=_C651( C644 C651 ) C644_=_C652( C644 C652 ) C644_=_C655( C644 C655 ) \nC644_=_C657( C644 C657 ) C644_=_C660( C644 C660 ) C644_=_C661( C644 C661 ) C644_=_C662( C644 C662 ) C644_=_C663( C644 C663 ) C644_=_C664( C644 C664 ) \nC644_=_C2029( C644 C2029 ) C644_=_C2032( C644 C2032 ) C644_=_C2034( C644 C2034 ) C644_=_C2037( C644 C2037 ) C645_=_C648( C645 C648 ) C645_=_C649( C645 C649 ) \nC645_=_C651( C645 C651 ) C645_=_C652( C645 C652 ) C645_=_C655( C645 C655 ) C645_=_C657( C645 C657 ) C645_=_C660( C645 C660 ) C645_=_C661( C645 C661 ) \nC645_=_C662( C645 C662 ) C645_=_C663( C645 C663 ) C645_=_C664( C645 C664 ) C645_=_C1582( C645 C1582 ) C645_=_C2106( C645 C2106 ) C645_=_C2109( C645 C2109 ) \nC645_=_C2110( C645 C2110 ) C645_=_C2111( C645 C2111 ) C645_=_C2115( C645 C2115 ) C645_=_C2116( C645 C2116 ) C645_=_C2119( C645 C2119 ) C648_=_C649( C648 C649 ) \nC648_=_C651( C648 C651 ) C648_=_C652( C648 C652 ) C648_=_C655( C648 C655 ) C648_=_C657( C648 C657 ) C648_=_C660( C648 C660 ) C648_=_C661( C648 C661 ) \nC648_=_C662( C648 C662 ) C648_=_C663( C648 C663 ) C648_=_C664( C648 C664 ) C648_=_C2756( C648 C2756 ) C648_=_C2759( C648 C2759 ) C648_=_C2766( C648 C2766 ) \nC649_=_C651( C649 C651 ) C649_=_C652( C649 C652 ) C649_=_C655( C649 C655 ) C649_=_C657( C649 C657 ) C649_=_C660( C649 C660 ) C649_=_C661( C649 C661 ) \nC649_=_C662( C649 C662 ) C649_=_C663( C649 C663 ) C649_=_C664( C649 C664 ) C649_=_C700( C649 C700 ) C649_=_C1780( C649 C1780 ) C649_=_C2806( C649 C2806 ) \nC649_=_C2807( C649 C2807 ) C649_=_C2809( C649 C2809 ) C649_=_C2815( C649 C2815 ) C649_=_C2816( C649 C2816 ) C649_=_C2820( C649 C2820 ) C651_=_C652( C651 C652 ) \nC651_=_C655( C651 C655 ) C651_=_C657( C651 C657 ) C651_=_C660( C651 C660 ) C651_=_C661( C651 C661 ) C651_=_C662( C651 C662 ) C651_=_C663( C651 C663 ) \nC651_=_C664( C651 C664 ) C651_=_C1088( C651 C1088 ) C651_=_C1277( C651 C1277 ) C651_=_C1343( C651 C1343 ) C651_=_C1746( C651 C1746 ) C651_=_C1767( C651 C1767 ) \nC651_=_C1990( C651 C1990 ) C651_=_C2032( C651 C2032 ) C651_=_C2288( C651 C2288 ) C651_=_C2571( C651 C2571 ) C651_=_C2759( C651 C2759 ) C651_=_C2794( C651 C2794 ) \nC651_=_C2888( C651 C2888 ) C651_=_C2995( C651 C2995 ) C651_=_C3181( C651 C3181 ) C651_=_C3182( C651 C3182 ) C651_=_C3184( C651 C3184 ) C651_=_C3185( C651 C3185 ) \nC651_=_C3186( C651 C3186 ) C651_=_C3187( C651 C3187 ) C651_=_C3188( C651 C3188 ) C652_=_C655( C652 C655 ) C652_=_C657( C652 C657 ) C652_=_C660( C652 C660 ) \nC652_=_C661( C652 C661 ) C652_=_C662( C652 C662 ) C652_=_C663( C652 C663 ) C652_=_C664( C652 C664 ) C652_=_C3181( C652 C3181 ) C655_=_C657( C655 C657 ) \nC655_=_C660( C655 C660 ) C655_=_C661( C655 C661 ) C655_=_C662( C655 C662 ) C655_=_C663( C655 C663 ) C655_=_C664( C655 C664 ) C655_=_C1596( C655 C1596 ) \nC655_=_C3184( C655 C3184 ) C655_=_C3854( C655 C3854 ) C655_=_C3855( C655 C3855 ) C657_=_C660( C657 C660 ) C657_=_C661( C657 C661 ) C657_=_C662( C657 C662 ) \nC657_=_C663( C657 C663 ) C657_=_C664( C657 C664 ) C657_=_C3186( C657 C3186 ) C660_=_C661( C660 C661 ) C660_=_C662( C660 C662 ) C660_=_C663( C660 C663 ) \nC660_=_C664( C660 C664 ) C660_=_C1793( C660 C1793 ) C660_=_C3400( C660 C3400 ) C660_=_C3929( C660 C3929 ) C661_=_C662( C661 C662 ) C661_=_C663( C661 C663 ) \nC661_=_C664( C661 C664 ) C661_=_C1794( C661 C1794 ) C661_=_C3401( C661 C3401 ) C661_=_C3930( C661 C3930 ) C662_=_C663( C662 C663 ) C662_=_C664( C662 C664 ) \nC662_=_C1601( C662 C1601 ) C662_=_C2478( C662 C2478 ) C662_=_C2749( C662 C2749 ) C662_=_C3032( C662 C3032 ) C662_=_C3743( C662 C3743 ) C662_=_C3862( C662 C3862 ) \nC662_=_C3970( C662 C3970 ) C663_=_C664( C663 C664 ) C663_=_C715( C663 C715 ) C663_=_C1795( C663</w:t>
      </w:r>
    </w:p>
    <w:p>
      <w:pPr>
        <w:pStyle w:val="PreformattedText"/>
        <w:bidi w:val="0"/>
        <w:spacing w:before="0" w:after="0"/>
        <w:jc w:val="left"/>
        <w:rPr/>
      </w:pPr>
      <w:r>
        <w:rPr/>
        <w:t xml:space="preserve"> </w:t>
      </w:r>
      <w:r>
        <w:rPr/>
        <w:t>C1795 ) C663_=_C2750( C663 C2750 ) C663_=_C3403( C663 C3403 ) \nC663_=_C3931( C663 C3931 ) C664_=_C1714( C664 C1714 ) C664_=_C1796( C664 C1796 ) C664_=_C2497( C664 C2497 ) C664_=_C2837( C664 C2837 ) C664_=_C3018( C664 C3018 ) \nC664_=_C3187( C664 C3187 ) C673_=_C676( C673 C676 ) C673_=_C1561( C673 C1561 ) C673_=_C1985( C673 C1985 ) C673_=_C2285( C673 C2285 ) C673_=_C2565( C673 C2565 ) \nC673_=_C2639( C673 C2639 ) C673_=_C2640( C673 C2640 ) C673_=_C2642( C673 C2642 ) C673_=_C2643( C673 C2643 ) C673_=_C2646( C673 C2646 ) C673_=_C2647( C673 C2647 ) \nC673_=_C2649( C673 C2649 ) C673_=_C2650( C673 C2650 ) C673_=_C2651( C673 C2651 ) C673_=_C2652( C673 C2652 ) C673_=_C2653( C673 C2653 ) C673_=_C2655( C673 C2655 ) \nC673_=_C2657( C673 C2657 ) C673_=_C2658( C673 C2658 ) C676_=_C833( C676 C833 ) C676_=_C1131( C676 C1131 ) C676_=_C1408( C676 C1408 ) C676_=_C1501( C676 C1501 ) \nC676_=_C1563( C676 C1563 ) C676_=_C1861( C676 C1861 ) C676_=_C1903( C676 C1903 ) C676_=_C1988( C676 C1988 ) C676_=_C2386( C676 C2386 ) C676_=_C2691( C676 C2691 ) \nC676_=_C2916( C676 C2916 ) C676_=_C2957( C676 C2957 ) C676_=_C2958( C676 C2958 ) C676_=_C2960( C676 C2960 ) C676_=_C2961( C676 C2961 ) C676_=_C2962( C676 C2962 ) \nC676_=_C2963( C676 C2963 ) C676_=_C2964( C676 C2964 ) C676_=_C2965( C676 C2965 ) C676_=_C2967( C676 C2967 ) C676_=_C2968( C676 C2968 ) C691_=_C692( C691 C692 ) \nC691_=_C693( C691 C693 ) C691_=_C694( C691 C694 ) C691_=_C695( C691 C695 ) C691_=_C696( C691 C696 ) C691_=_C697( C691 C697 ) C691_=_C698( C691 C698 ) \nC691_=_C700( C691 C700 ) C691_=_C701( C691 C701 ) C691_=_C702( C691 C702 ) C691_=_C703( C691 C703 ) C691_=_C704( C691 C704 ) C691_=_C707( C691 C707 ) \nC691_=_C708( C691 C708 ) C691_=_C709( C691 C709 ) C691_=_C710( C691 C710 ) C691_=_C711( C691 C711 ) C691_=_C712( C691 C712 ) C691_=_C715( C691 C715 ) \nC691_=_C716( C691 C716 ) C691_=_C717( C691 C717 ) C691_=_C718( C691 C718 ) C691_=_C1131( C691 C1131 ) C691_=_C1133( C691 C1133 ) C691_=_C1135( C691 C1135 ) \nC691_=_C1139( C691 C1139 ) C691_=_C1141( C691 C1141 ) C691_=_C1142( C691 C1142 ) C692_=_C693( C692 C693 ) C692_=_C694( C692 C694 ) C692_=_C695( C692 C695 ) \nC692_=_C696( C692 C696 ) C692_=_C697( C692 C697 ) C692_=_C698( C692 C698 ) C692_=_C700( C692 C700 ) C692_=_C701( C692 C701 ) C692_=_C702( C692 C702 ) \nC692_=_C703( C692 C703 ) C692_=_C704( C692 C704 ) C692_=_C707( C692 C707 ) C692_=_C708( C692 C708 ) C692_=_C709( C692 C709 ) C692_=_C710( C692 C710 ) \nC692_=_C711( C692 C711 ) C692_=_C712( C692 C712 ) C692_=_C715( C692 C715 ) C692_=_C716( C692 C716 ) C692_=_C717( C692 C717 ) C692_=_C718( C692 C718 ) \nC692_=_C1275( C692 C1275 ) C692_=_C1277( C692 C1277 ) C693_=_C694( C693 C694 ) C693_=_C695( C693 C695 ) C693_=_C696( C693 C696 ) C693_=_C697( C693 C697 ) \nC693_=_C698( C693 C698 ) C693_=_C700( C693 C700 ) C693_=_C701( C693 C701 ) C693_=_C702( C693 C702 ) C693_=_C703( C693 C703 ) C693_=_C704( C693 C704 ) \nC693_=_C707( C693 C707 ) C693_=_C708( C693 C708 ) C693_=_C709( C693 C709 ) C693_=_C710( C693 C710 ) C693_=_C711( C693 C711 ) C693_=_C712( C693 C712 ) \nC693_=_C715( C693 C715 ) C693_=_C716( C693 C716 ) C693_=_C717( C693 C717 ) C693_=_C718( C693 C718 ) C693_=_C1384( C693 C1384 ) C694_=_C695( C694 C695 ) \nC694_=_C696( C694 C696 ) C694_=_C697( C694 C697 ) C694_=_C698( C694 C698 ) C694_=_C700( C694 C700 ) C694_=_C701( C694 C701 ) C694_=_C702( C694 C702 ) \nC694_=_C703( C694 C703 ) C694_=_C704( C694 C704 ) C694_=_C707( C694 C707 ) C694_=_C708( C694 C708 ) C694_=_C709( C694 C709 ) C694_=_C710( C694 C710 ) \nC694_=_C711( C694 C711 ) C694_=_C712( C694 C712 ) C694_=_C715( C694 C715 ) C694_=_C716( C694 C716 ) C694_=_C717( C694 C717 ) C694_=_C718( C694 C718 ) \nC694_=_C1498( C694 C1498 ) C694_=_C1501( C694 C1501 ) C694_=_C1506( C694 C1506 ) C695_=_C696( C695 C696 ) C695_=_C697( C695 C697 ) C695_=_C698( C695 C698 ) \nC695_=_C700( C695 C700 ) C695_=_C701( C695 C701 ) C695_=_C702( C695 C702 ) C695_=_C703( C695 C703 ) C695_=_C704( C695 C704 ) C695_=_C707( C695 C707 ) \nC695_=_C708( C695 C708 ) C695_=_C709( C695 C709 ) C695_=_C710( C695 C710 ) C695_=_C711( C695 C711 ) C695_=_C712( C695 C712 ) C695_=_C715( C695 C715 ) \nC695_=_C716( C695 C716 ) C695_=_C717( C695 C717 ) C695_=_C718( C695 C718 ) C695_=_C1693( C695 C1693 ) C695_=_C1803( C695 C1803 ) C695_=_C1805( C695 C1805 ) \nC695_=_C1816( C695 C1816 ) C696_=_C697( C696 C697 ) C696_=_C698( C696 C698 ) C696_=_C700( C696 C700 ) C696_=_C701( C696 C701 ) C696_=_C702( C696 C702 ) \nC696_=_C703( C696 C703 ) C696_=_C704( C696 C704 ) C696_=_C707( C696 C707 ) C696_=_C708( C696 C708 ) C696_=_C709( C696 C709 ) C696_=_C710( C696 C710 ) \nC696_=_C711( C696 C711 ) C696_=_C712( C696 C712 ) C696_=_C715( C696 C715 ) C696_=_C716( C696 C716 ) C696_=_C717( C696 C717 ) C696_=_C718( C696 C718 ) \nC696_=_C1963( C696 C1963 ) C696_=_C1967( C696 C1967 ) C696_=_C1973( C696 C1973 ) C696_=_C1974( C696 C1974 ) C696_=_C1975( C696 C1975 ) C697_=_C698( C697 C698 ) \nC697_=_C700( C697 C700 ) C697_=_C701( C697 C701 ) C697_=_C702( C697 C702 ) C697_=_C703( C697 C703 ) C697_=_C704( C697 C704 ) C697_=_C707( C697 C707 ) \nC697_=_C708( C697 C708 ) C697_=_C709( C697 C709 ) C697_=_C710( C697 C710 ) C697_=_C711( C697 C711 ) C697_=_C712( C697 C712 ) C697_=_C715( C697 C715 ) \nC697_=_C716( C697 C716 ) C697_=_C717( C697 C717 ) C697_=_C718( C697 C718 ) C697_=_C2425( C697 C2425 ) C697_=_C2430( C697 C2430 ) C697_=_C2437( C697 C2437 ) \nC698_=_C700( C698 C700 ) C698_=_C701( C698 C701 ) C698_=_C702( C698 C702 ) C698_=_C703( C698 C703 ) C698_=_C704( C698 C704 ) C698_=_C707( C698 C707 ) \nC698_=_C708( C698 C708 ) C698_=_C709( C698 C709 ) C698_=_C710( C698 C710 ) C698_=_C711( C698 C711 ) C698_=_C712( C698 C712 ) C698_=_C715( C698 C715 ) \nC698_=_C716( C698 C716 ) C698_=_C717( C698 C717 ) C698_=_C718( C698 C718 ) C698_=_C2691( C698 C2691 ) C698_=_C2693( C698 C2693 ) C698_=_C2695( C698 C2695 ) \nC698_=_C2699( C698 C2699 ) C698_=_C2701( C698 C2701 ) C698_=_C2702( C698 C2702 ) C700_=_C701( C700 C701 ) C700_=_C702( C700 C702 ) C700_=_C703( C700 C703 ) \nC700_=_C704( C700 C704 ) C700_=_C707( C700 C707 ) C700_=_C708( C700 C708 ) C700_=_C709( C700 C709 ) C700_=_C710( C700 C710 ) C700_=_C711( C700 C711 ) \nC700_=_C712( C700 C712 ) C700_=_C715( C700 C715 ) C700_=_C716( C700 C716 ) C700_=_C717( C700 C717 ) C700_=_C718( C700 C718 ) C700_=_C1780( C700 C1780 ) \nC700_=_C2806( C700 C2806 ) C700_=_C2807( C700 C2807 ) C700_=_C2809( C700 C2809 ) C700_=_C2815( C700 C2815 ) C700_=_C2816( C700 C2816 ) C700_=_C2820( C700 C2820 ) \nC701_=_C702( C701 C702 ) C701_=_C703( C701 C703 ) C701_=_C704( C701 C704 ) C701_=_C707( C701 C707 ) C701_=_C708( C701 C708 ) C701_=_C709( C701 C709 ) \nC701_=_C710( C701 C710 ) C701_=_C711( C701 C711 ) C701_=_C712( C701 C712 ) C701_=_C715( C701 C715 ) C701_=_C716( C701 C716 ) C701_=_C717( C701 C717 ) \nC701_=_C718( C701 C718 ) C701_=_C2738( C701 C2738 ) C701_=_C2843( C701 C2843 ) C701_=_C2846( C701 C2846 ) C702_=_C703( C702 C703 ) C702_=_C704( C702 C704 ) \nC702_=_C707( C702 C707 ) C702_=_C708( C702 C708 ) C702_=_C709( C702 C709 ) C702_=_C710( C702 C710 ) C702_=_C711( C702 C711 ) C702_=_C712( C702 C712 ) \nC702_=_C715( C702 C715 ) C702_=_C716( C702 C716 ) C702_=_C717( C702 C717 ) C702_=_C718( C702 C718 ) C702_=_C2640( C702 C2640 ) C702_=_C2739( C702 C2739 ) \nC702_=_C2904( C702 C2904 ) C702_=_C2908( C702 C2908 ) C703_=_C704( C703 C704 ) C703_=_C707( C703 C707 ) C703_=_C708( C703 C708 ) C703_=_C709( C703 C709 ) \nC703_=_C710( C703 C710 ) C703_=_C711( C703 C711 ) C703_=_C712( C703 C712 ) C703_=_C715( C703 C715 ) C703_=_C716( C703 C716 ) C703_=_C717( C703 C717 ) \nC703_=_C718( C703 C718 ) C703_=_C2957( C703 C2957 ) C703_=_C2984( C703 C2984 ) C703_=_C2985( C703 C2985 ) C703_=_C2994( C703 C2994 ) C704_=_C707( C704 C707 ) \nC704_=_C708( C704 C708 ) C704_=_C709( C704 C709 ) C704_=_C710( C704 C710 ) C704_=_C711( C704 C711 ) C704_=_C712( C704 C712 ) C704_=_C715( C704 C715 ) \nC704_=_C716( C704 C716 ) C704_=_C717( C704 C717 ) C704_=_C718( C704 C718 ) C704_=_C910( C704 C910 ) C704_=_C1085( C704 C1085 ) C704_=_C1275( C704 C1275 ) \nC704_=_C1342( C704 C1342 ) C704_=_C1803( C704 C1803 ) C704_=_C2029( C704 C2029 ) C704_=_C2249( C704 C2249 ) C704_=_C2500( C704 C2500 ) C704_=_C2792( C704 C2792 ) \nC704_=_C2984( C704 C2984 ) C704_=_C3007( C704 C3007 ) C704_=_C3009( C704 C3009 ) C704_=_C3010( C704 C3010 ) C704_=_C3011( C704 C3011 ) C704_=_C3012( C704 C3012 ) \nC704_=_C3013( C704 C3013 ) C704_=_C3014( C704 C3014 ) C704_=_C3015( C704 C3015 ) C704_=_C3016( C704 C3016 ) C704_=_C3017( C704 C3017 ) C704_=_C3018( C704 C3018 ) \nC704_=_C3019( C704 C3019 ) C704_=_C3020( C704 C3020 ) C707_=_C708( C707 C708 ) C707_=_C709( C707 C709 ) C707_=_C710( C707 C710 ) C707_=_C711( C707 C711 ) \nC707_=_C712( C707 C712 ) C707_=_C715( C707 C715 ) C707_=_C716( C707 C716 ) C707_=_C717( C707 C717 ) C707_=_C718( C707 C718 ) C707_=_C2467( C707 C2467 ) \nC707_=_C3009( C707 C3009 ) C707_=_C3060( C707 C3060 ) C708_=_C709( C708 C709 ) C708_=_C710( C708 C710 ) C708_=_C711( C708 C711 ) C708_=_C712( C708 C712 ) \nC708_=_C715( C708 C715 ) C708_=_C716( C708 C716 ) C708_=_C717( C708 C717 ) C708_=_C718( C708 C718 ) C708_=_C3010( C708 C3010 ) C709_=_C710( C709 C710 ) \nC709_=_C711( C709 C711 ) C709_=_C712( C709 C712 ) C709_=_C715( C709 C715 ) C709_=_C716( C709 C716 ) C709_=_C717( C709 C717 ) C709_=_C718( C709 C718 ) \nC709_=_C3011( C709 C3011 ) C709_=_C3420( C709 C3420 ) C709_=_C3449( C709 C3449 ) C709_=_C3450( C709 C3450 ) C710_=_C711( C710 C711 ) C710_=_C712( C710 C712 ) \nC710_=_C715( C710 C715 ) C710_=_C716( C710 C716 ) C710_=_C717( C710 C717 ) C710_=_C718( C710 C718 ) C710_=_C2744( C710 C2744 ) C710_=_C3012( C710 C3012 ) \nC710_=_C3586( C710 C3586 ) C711_=_C712( C711 C712 ) C711_=_C715( C711 C715 ) C711_=_C716( C711 C716 ) C711_=_C717( C711 C717 ) C711_=_C718( C711 C718 ) \nC711_=_C2647( C711 C2647 ) C711_=_C3064( C711 C3064 ) C711_=_C3280( C711 C3280 ) C711_=_C3625( C711 C3625 ) C711_=_C3626( C711 C3626 ) C711_=_C3630( C711 C3630</w:t>
      </w:r>
    </w:p>
    <w:p>
      <w:pPr>
        <w:pStyle w:val="PreformattedText"/>
        <w:bidi w:val="0"/>
        <w:spacing w:before="0" w:after="0"/>
        <w:jc w:val="left"/>
        <w:rPr/>
      </w:pPr>
      <w:r>
        <w:rPr/>
        <w:t xml:space="preserve"> </w:t>
      </w:r>
      <w:r>
        <w:rPr/>
        <w:t>) \nC712_=_C715( C712 C715 ) C712_=_C716( C712 C716 ) C712_=_C717( C712 C717 ) C712_=_C718( C712 C718 ) C712_=_C2783( C712 C2783 ) C712_=_C3016( C712 C3016 ) \nC715_=_C716( C715 C716 ) C715_=_C717( C715 C717 ) C715_=_C718( C715 C718 ) C715_=_C1795( C715 C1795 ) C715_=_C2750( C715 C2750 ) C715_=_C3403( C715 C3403 ) \nC715_=_C3931( C715 C3931 ) C716_=_C717( C716 C717 ) C716_=_C718( C716 C718 ) C716_=_C3069( C716 C3069 ) C716_=_C3288( C716 C3288 ) C716_=_C3934( C716 C3934 ) \nC716_=_C4023( C716 C4023 ) C717_=_C718( C717 C718 ) C717_=_C2752( C717 C2752 ) C718_=_C2753( C718 C2753 ) C718_=_C3290( C718 C3290 ) C732_=_C737( C732 C737 ) \nC732_=_C740( C732 C740 ) C732_=_C1135( C732 C1135 ) C732_=_C1826( C732 C1826 ) C732_=_C1967( C732 C1967 ) C732_=_C2034( C732 C2034 ) C732_=_C2254( C732 C2254 ) \nC732_=_C2409( C732 C2409 ) C732_=_C2430( C732 C2430 ) C732_=_C2443( C732 C2443 ) C732_=_C2627( C732 C2627 ) C732_=_C2695( C732 C2695 ) C732_=_C2807( C732 C2807 ) \nC732_=_C3106( C732 C3106 ) C732_=_C3118( C732 C3118 ) C732_=_C3279( C732 C3279 ) C732_=_C3280( C732 C3280 ) C732_=_C3281( C732 C3281 ) C732_=_C3283( C732 C3283 ) \nC732_=_C3284( C732 C3284 ) C732_=_C3286( C732 C3286 ) C732_=_C3288( C732 C3288 ) C732_=_C3289( C732 C3289 ) C732_=_C3290( C732 C3290 ) C732_=_C3291( C732 C3291 ) \nC737_=_C740( C737 C740 ) C737_=_C888( C737 C888 ) C737_=_C1139( C737 C1139 ) C737_=_C1506( C737 C1506 ) C737_=_C1708( C737 C1708 ) C737_=_C1995( C737 C1995 ) \nC737_=_C2037( C737 C2037 ) C737_=_C2259( C737 C2259 ) C737_=_C2395( C737 C2395 ) C737_=_C2633( C737 C2633 ) C737_=_C2699( C737 C2699 ) C737_=_C2863( C737 C2863 ) \nC737_=_C2940( C737 C2940 ) C737_=_C2961( C737 C2961 ) C737_=_C3111( C737 C3111 ) C737_=_C3122( C737 C3122 ) C737_=_C3237( C737 C3237 ) C737_=_C3654( C737 C3654 ) \nC737_=_C3677( C737 C3677 ) C737_=_C3720( C737 C3720 ) C737_=_C3730( C737 C3730 ) C737_=_C3735( C737 C3735 ) C737_=_C3736( C737 C3736 ) C737_=_C3738( C737 C3738 ) \nC740_=_C895( C740 C895 ) C740_=_C944( C740 C944 ) C740_=_C969( C740 C969 ) C740_=_C1066( C740 C1066 ) C740_=_C1141( C740 C1141 ) C740_=_C1439( C740 C1439 ) \nC740_=_C1757( C740 C1757 ) C740_=_C1910( C740 C1910 ) C740_=_C1974( C740 C1974 ) C740_=_C2701( C740 C2701 ) C740_=_C2816( C740 C2816 ) C740_=_C2951( C740 C2951 ) \nC740_=_C3524( C740 C3524 ) C740_=_C3564( C740 C3564 ) C740_=_C3586( C740 C3586 ) C740_=_C3626( C740 C3626 ) C740_=_C3802( C740 C3802 ) C740_=_C3812( C740 C3812 ) \nC740_=_C3896( C740 C3896 ) C740_=_C3934( C740 C3934 ) C740_=_C3935( C740 C3935 ) C740_=_C3936( C740 C3936 ) C740_=_C3937( C740 C3937 ) C750_=_C764( C750 C764 ) \nC750_=_C1108( C750 C1108 ) C750_=_C1630( C750 C1630 ) C750_=_C2110( C750 C2110 ) C750_=_C2756( C750 C2756 ) C750_=_C2775( C750 C2775 ) C750_=_C2776( C750 C2776 ) \nC750_=_C2777( C750 C2777 ) C750_=_C2778( C750 C2778 ) C750_=_C2779( C750 C2779 ) C750_=_C2780( C750 C2780 ) C750_=_C2782( C750 C2782 ) C750_=_C2783( C750 C2783 ) \nC750_=_C2784( C750 C2784 ) C750_=_C2785( C750 C2785 ) C750_=_C2786( C750 C2786 ) C750_=_C2787( C750 C2787 ) C750_=_C2788( C750 C2788 ) C750_=_C2789( C750 C2789 ) \nC750_=_C2790( C750 C2790 ) C764_=_C896( C764 C896 ) C764_=_C1574( C764 C1574 ) C764_=_C1620( C764 C1620 ) C764_=_C1645( C764 C1645 ) C764_=_C2019( C764 C2019 ) \nC764_=_C2882( C764 C2882 ) C764_=_C3224( C764 C3224 ) C764_=_C3476( C764 C3476 ) C764_=_C3760( C764 C3760 ) C764_=_C3820( C764 C3820 ) C764_=_C3829( C764 C3829 ) \nC764_=_C3845( C764 C3845 ) C764_=_C3855( C764 C3855 ) C764_=_C3878( C764 C3878 ) C764_=_C3891( C764 C3891 ) C764_=_C3897( C764 C3897 ) C764_=_C3982( C764 C3982 ) \nC764_=_C3987( C764 C3987 ) C764_=_C3988( C764 C3988 ) C764_=_C3989( C764 C3989 ) C764_=_C3991( C764 C3991 ) C764_=_C3992( C764 C3992 ) C764_=_C3993( C764 C3993 ) \nC804_=_C809( C804 C809 ) C804_=_C1107( C804 C1107 ) C804_=_C1177( C804 C1177 ) C804_=_C1197( C804 C1197 ) C804_=_C1219( C804 C1219 ) C804_=_C2047( C804 C2047 ) \nC804_=_C2106( C804 C2106 ) C804_=_C2163( C804 C2163 ) C804_=_C2342( C804 C2342 ) C804_=_C2463( C804 C2463 ) C804_=_C2466( C804 C2466 ) C804_=_C2467( C804 C2467 ) \nC804_=_C2468( C804 C2468 ) C804_=_C2469( C804 C2469 ) C804_=_C2470( C804 C2470 ) C804_=_C2471( C804 C2471 ) C804_=_C2472( C804 C2472 ) C804_=_C2473( C804 C2473 ) \nC804_=_C2476( C804 C2476 ) C804_=_C2478( C804 C2478 ) C809_=_C935( C809 C935 ) C809_=_C1109( C809 C1109 ) C809_=_C1133( C809 C1133 ) C809_=_C1179( C809 C1179 ) \nC809_=_C1201( C809 C1201 ) C809_=_C1565( C809 C1565 ) C809_=_C1805( C809 C1805 ) C809_=_C1963( C809 C1963 ) C809_=_C2075( C809 C2075 ) C809_=_C2130( C809 C2130 ) \nC809_=_C2167( C809 C2167 ) C809_=_C2693( C809 C2693 ) C809_=_C2806( C809 C2806 ) C809_=_C2985( C809 C2985 ) C809_=_C3060( C809 C3060 ) C809_=_C3061( C809 C3061 ) \nC809_=_C3062( C809 C3062 ) C809_=_C3063( C809 C3063 ) C809_=_C3064( C809 C3064 ) C809_=_C3065( C809 C3065 ) C809_=_C3069( C809 C3069 ) C833_=_C843( C833 C843 ) \nC833_=_C1131( C833 C1131 ) C833_=_C1408( C833 C1408 ) C833_=_C1501( C833 C1501 ) C833_=_C1563( C833 C1563 ) C833_=_C1861( C833 C1861 ) C833_=_C1903( C833 C1903 ) \nC833_=_C1988( C833 C1988 ) C833_=_C2386( C833 C2386 ) C833_=_C2691( C833 C2691 ) C833_=_C2916( C833 C2916 ) C833_=_C2957( C833 C2957 ) C833_=_C2958( C833 C2958 ) \nC833_=_C2960( C833 C2960 ) C833_=_C2961( C833 C2961 ) C833_=_C2962( C833 C2962 ) C833_=_C2963( C833 C2963 ) C833_=_C2964( C833 C2964 ) C833_=_C2965( C833 C2965 ) \nC833_=_C2967( C833 C2967 ) C833_=_C2968( C833 C2968 ) C843_=_C1305( C843 C1305 ) C843_=_C1577( C843 C1577 ) C843_=_C2219( C843 C2219 ) C843_=_C2315( C843 C2315 ) \nC843_=_C2437( C843 C2437 ) C843_=_C2953( C843 C2953 ) C843_=_C3138( C843 C3138 ) C843_=_C3549( C843 C3549 ) C843_=_C3775( C843 C3775 ) C843_=_C3823( C843 C3823 ) \nC843_=_C3957( C843 C3957 ) C843_=_C3985( C843 C3985 ) C843_=_C4039( C843 C4039 ) C843_=_C4066( C843 C4066 ) C843_=_C4069( C843 C4069 ) C843_=_C4070( C843 C4070 ) \nC850_=_C854( C850 C854 ) C850_=_C860( C850 C860 ) C850_=_C867( C850 C867 ) C850_=_C868( C850 C868 ) C850_=_C869( C850 C869 ) C850_=_C952( C850 C952 ) \nC850_=_C1052( C850 C1052 ) C850_=_C1356( C850 C1356 ) C850_=_C1422( C850 C1422 ) C850_=_C1423( C850 C1423 ) C850_=_C1426( C850 C1426 ) C850_=_C1428( C850 C1428 ) \nC850_=_C1429( C850 C1429 ) C850_=_C1430( C850 C1430 ) C850_=_C1431( C850 C1431 ) C850_=_C1432( C850 C1432 ) C850_=_C1434( C850 C1434 ) C850_=_C1435( C850 C1435 ) \nC850_=_C1436( C850 C1436 ) C850_=_C1437( C850 C1437 ) C850_=_C1438( C850 C1438 ) C850_=_C1439( C850 C1439 ) C850_=_C1440( C850 C1440 ) C850_=_C1442( C850 C1442 ) \nC850_=_C1444( C850 C1444 ) C850_=_C1445( C850 C1445 ) C850_=_C1446( C850 C1446 ) C854_=_C860( C854 C860 ) C854_=_C867( C854 C867 ) C854_=_C868( C854 C868 ) \nC854_=_C869( C854 C869 ) C854_=_C1083( C854 C1083 ) C854_=_C1340( C854 C1340 ) C854_=_C1406( C854 C1406 ) C854_=_C2406( C854 C2406 ) C854_=_C2676( C854 C2676 ) \nC854_=_C2791( C854 C2791 ) C854_=_C2825( C854 C2825 ) C854_=_C2827( C854 C2827 ) C854_=_C2828( C854 C2828 ) C854_=_C2829( C854 C2829 ) C854_=_C2831( C854 C2831 ) \nC854_=_C2832( C854 C2832 ) C854_=_C2833( C854 C2833 ) C854_=_C2834( C854 C2834 ) C854_=_C2835( C854 C2835 ) C854_=_C2836( C854 C2836 ) C854_=_C2837( C854 C2837 ) \nC854_=_C2838( C854 C2838 ) C860_=_C867( C860 C867 ) C860_=_C868( C860 C868 ) C860_=_C869( C860 C869 ) C860_=_C913( C860 C913 ) C860_=_C1182( C860 C1182 ) \nC860_=_C1249( C860 C1249 ) C860_=_C1367( C860 C1367 ) C860_=_C1431( C860 C1431 ) C860_=_C1785( C860 C1785 ) C860_=_C2323( C860 C2323 ) C860_=_C2549( C860 C2549 ) \nC860_=_C2809( C860 C2809 ) C860_=_C3205( C860 C3205 ) C860_=_C3247( C860 C3247 ) C860_=_C3340( C860 C3340 ) C860_=_C3395( C860 C3395 ) C860_=_C3396( C860 C3396 ) \nC860_=_C3397( C860 C3397 ) C860_=_C3398( C860 C3398 ) C860_=_C3400( C860 C3400 ) C860_=_C3401( C860 C3401 ) C860_=_C3402( C860 C3402 ) C860_=_C3403( C860 C3403 ) \nC860_=_C3404( C860 C3404 ) C860_=_C3405( C860 C3405 ) C860_=_C3406( C860 C3406 ) C860_=_C3407( C860 C3407 ) C867_=_C868( C867 C868 ) C867_=_C869( C867 C869 ) \nC867_=_C1232( C867 C1232 ) C867_=_C1950( C867 C1950 ) C867_=_C2062( C867 C2062 ) C867_=_C2115( C867 C2115 ) C867_=_C2843( C867 C2843 ) C867_=_C2864( C867 C2864 ) \nC867_=_C2904( C867 C2904 ) C867_=_C3449( C867 C3449 ) C867_=_C3605( C867 C3605 ) C867_=_C3625( C867 C3625 ) C867_=_C3703( C867 C3703 ) C867_=_C3739( C867 C3739 ) \nC867_=_C3741( C867 C3741 ) C867_=_C3743( C867 C3743 ) C867_=_C3745( C867 C3745 ) C867_=_C3746( C867 C3746 ) C867_=_C3747( C867 C3747 ) C867_=_C3748( C867 C3748 ) \nC868_=_C869( C868 C869 ) C868_=_C1233( C868 C1233 ) C868_=_C1465( C868 C1465 ) C868_=_C1531( C868 C1531 ) C868_=_C1849( C868 C1849 ) C868_=_C1996( C868 C1996 ) \nC868_=_C2063( C868 C2063 ) C868_=_C2081( C868 C2081 ) C868_=_C2292( C868 C2292 ) C868_=_C2577( C868 C2577 ) C868_=_C2666( C868 C2666 ) C868_=_C2865( C868 C2865 ) \nC868_=_C2892( C868 C2892 ) C868_=_C2975( C868 C2975 ) C868_=_C3000( C868 C3000 ) C868_=_C3450( C868 C3450 ) C868_=_C3606( C868 C3606 ) C868_=_C3704( C868 C3704 ) \nC868_=_C3739( C868 C3739 ) C868_=_C3749( C868 C3749 ) C868_=_C3750( C868 C3750 ) C868_=_C3751( C868 C3751 ) C868_=_C3752( C868 C3752 ) C868_=_C3753( C868 C3753 ) \nC869_=_C1416( C869 C1416 ) C869_=_C1999( C869 C1999 ) C869_=_C2116( C869 C2116 ) C869_=_C2296( C869 C2296 ) C869_=_C2415( C869 C2415 ) C869_=_C2579( C869 C2579 ) \nC869_=_C2615( C869 C2615 ) C869_=_C2650( C869 C2650 ) C869_=_C2681( C869 C2681 ) C869_=_C2832( C869 C2832 ) C869_=_C2896( C869 C2896 ) C869_=_C3003( C869 C3003 ) \nC869_=_C3097( C869 C3097 ) C869_=_C3185( C869 C3185 ) C869_=_C3413( C869 C3413 ) C869_=_C3749( C869 C3749 ) C869_=_C3862( C869 C3862 ) C869_=_C3863( C869 C3863 ) \nC869_=_C3864( C869 C3864 ) C876_=_C878( C876 C878 ) C876_=_C888( C876 C888 ) C876_=_C894( C876 C894 ) C876_=_C895( C876 C895 ) C876_=_C896( C876 C896 ) \nC876_=_C1357( C876 C1357 ) C876_=_C1579( C876 C1579 ) C876_=_C1580( C876 C1580 ) C876_=_C1581( C876 C1581 ) C876_=_C1582( C876 C1582 ) C876_=_C1585(</w:t>
      </w:r>
    </w:p>
    <w:p>
      <w:pPr>
        <w:pStyle w:val="PreformattedText"/>
        <w:bidi w:val="0"/>
        <w:spacing w:before="0" w:after="0"/>
        <w:jc w:val="left"/>
        <w:rPr/>
      </w:pPr>
      <w:r>
        <w:rPr/>
        <w:t xml:space="preserve"> </w:t>
      </w:r>
      <w:r>
        <w:rPr/>
        <w:t>C876 C1585 ) \nC876_=_C1586( C876 C1586 ) C876_=_C1588( C876 C1588 ) C876_=_C1589( C876 C1589 ) C876_=_C1590( C876 C1590 ) C876_=_C1591( C876 C1591 ) C876_=_C1592( C876 C1592 ) \nC876_=_C1593( C876 C1593 ) C876_=_C1596( C876 C1596 ) C876_=_C1598( C876 C1598 ) C876_=_C1601( C876 C1601 ) C876_=_C1602( C876 C1602 ) C878_=_C888( C878 C888 ) \nC878_=_C894( C878 C894 ) C878_=_C895( C878 C895 ) C878_=_C896( C878 C896 ) C878_=_C1076( C878 C1076 ) C878_=_C1335( C878 C1335 ) C878_=_C1579( C878 C1579 ) \nC878_=_C1693( C878 C1693 ) C878_=_C1694( C878 C1694 ) C878_=_C1696( C878 C1696 ) C878_=_C1697( C878 C1697 ) C878_=_C1699( C878 C1699 ) C878_=_C1700( C878 C1700 ) \nC878_=_C1702( C878 C1702 ) C878_=_C1704( C878 C1704 ) C878_=_C1705( C878 C1705 ) C878_=_C1706( C878 C1706 ) C878_=_C1707( C878 C1707 ) C878_=_C1708( C878 C1708 ) \nC878_=_C1709( C878 C1709 ) C878_=_C1710( C878 C1710 ) C878_=_C1711( C878 C1711 ) C878_=_C1712( C878 C1712 ) C878_=_C1713( C878 C1713 ) C878_=_C1714( C878 C1714 ) \nC878_=_C1715( C878 C1715 ) C878_=_C1716( C878 C1716 ) C888_=_C894( C888 C894 ) C888_=_C895( C888 C895 ) C888_=_C896( C888 C896 ) C888_=_C1139( C888 C1139 ) \nC888_=_C1506( C888 C1506 ) C888_=_C1708( C888 C1708 ) C888_=_C1995( C888 C1995 ) C888_=_C2037( C888 C2037 ) C888_=_C2259( C888 C2259 ) C888_=_C2395( C888 C2395 ) \nC888_=_C2633( C888 C2633 ) C888_=_C2699( C888 C2699 ) C888_=_C2863( C888 C2863 ) C888_=_C2940( C888 C2940 ) C888_=_C2961( C888 C2961 ) C888_=_C3111( C888 C3111 ) \nC888_=_C3122( C888 C3122 ) C888_=_C3237( C888 C3237 ) C888_=_C3654( C888 C3654 ) C888_=_C3677( C888 C3677 ) C888_=_C3720( C888 C3720 ) C888_=_C3730( C888 C3730 ) \nC888_=_C3735( C888 C3735 ) C888_=_C3736( C888 C3736 ) C888_=_C3738( C888 C3738 ) C894_=_C895( C894 C895 ) C894_=_C896( C894 C896 ) C894_=_C918( C894 C918 ) \nC894_=_C1187( C894 C1187 ) C894_=_C1327( C894 C1327 ) C894_=_C1551( C894 C1551 ) C894_=_C1619( C894 C1619 ) C894_=_C1712( C894 C1712 ) C894_=_C1790( C894 C1790 ) \nC894_=_C1973( C894 C1973 ) C894_=_C2508( C894 C2508 ) C894_=_C2815( C894 C2815 ) C894_=_C2866( C894 C2866 ) C894_=_C2941( C894 C2941 ) C894_=_C3149( C894 C3149 ) \nC894_=_C3238( C894 C3238 ) C894_=_C3658( C894 C3658 ) C894_=_C3732( C894 C3732 ) C894_=_C3759( C894 C3759 ) C894_=_C3836( C894 C3836 ) C894_=_C3929( C894 C3929 ) \nC894_=_C3930( C894 C3930 ) C894_=_C3931( C894 C3931 ) C894_=_C3932( C894 C3932 ) C895_=_C896( C895 C896 ) C895_=_C944( C895 C944 ) C895_=_C969( C895 C969 ) \nC895_=_C1066( C895 C1066 ) C895_=_C1141( C895 C1141 ) C895_=_C1439( C895 C1439 ) C895_=_C1757( C895 C1757 ) C895_=_C1910( C895 C1910 ) C895_=_C1974( C895 C1974 ) \nC895_=_C2701( C895 C2701 ) C895_=_C2816( C895 C2816 ) C895_=_C2951( C895 C2951 ) C895_=_C3524( C895 C3524 ) C895_=_C3564( C895 C3564 ) C895_=_C3586( C895 C3586 ) \nC895_=_C3626( C895 C3626 ) C895_=_C3802( C895 C3802 ) C895_=_C3812( C895 C3812 ) C895_=_C3896( C895 C3896 ) C895_=_C3934( C895 C3934 ) C895_=_C3935( C895 C3935 ) \nC895_=_C3936( C895 C3936 ) C895_=_C3937( C895 C3937 ) C896_=_C1574( C896 C1574 ) C896_=_C1620( C896 C1620 ) C896_=_C1645( C896 C1645 ) C896_=_C2019( C896 C2019 ) \nC896_=_C2882( C896 C2882 ) C896_=_C3224( C896 C3224 ) C896_=_C3476( C896 C3476 ) C896_=_C3760( C896 C3760 ) C896_=_C3820( C896 C3820 ) C896_=_C3829( C896 C3829 ) \nC896_=_C3845( C896 C3845 ) C896_=_C3855( C896 C3855 ) C896_=_C3878( C896 C3878 ) C896_=_C3891( C896 C3891 ) C896_=_C3897( C896 C3897 ) C896_=_C3982( C896 C3982 ) \nC896_=_C3987( C896 C3987 ) C896_=_C3988( C896 C3988 ) C896_=_C3989( C896 C3989 ) C896_=_C3991( C896 C3991 ) C896_=_C3992( C896 C3992 ) C896_=_C3993( C896 C3993 ) \nC903_=_C910( C903 C910 ) C903_=_C913( C903 C913 ) C903_=_C918( C903 C918 ) C903_=_C1005( C903 C1005 ) C903_=_C1175( C903 C1175 ) C903_=_C1336( C903 C1336 ) \nC903_=_C1778( C903 C1778 ) C903_=_C1780( C903 C1780 ) C903_=_C1782( C903 C1782 ) C903_=_C1783( C903 C1783 ) C903_=_C1784( C903 C1784 ) C903_=_C1785( C903 C1785 ) \nC903_=_C1786( C903 C1786 ) C903_=_C1788( C903 C1788 ) C903_=_C1789( C903 C1789 ) C903_=_C1790( C903 C1790 ) C903_=_C1791( C903 C1791 ) C903_=_C1792( C903 C1792 ) \nC903_=_C1793( C903 C1793 ) C903_=_C1794( C903 C1794 ) C903_=_C1795( C903 C1795 ) C903_=_C1796( C903 C1796 ) C910_=_C913( C910 C913 ) C910_=_C918( C910 C918 ) \nC910_=_C1085( C910 C1085 ) C910_=_C1275( C910 C1275 ) C910_=_C1342( C910 C1342 ) C910_=_C1803( C910 C1803 ) C910_=_C2029( C910 C2029 ) C910_=_C2249( C910 C2249 ) \nC910_=_C2500( C910 C2500 ) C910_=_C2792( C910 C2792 ) C910_=_C2984( C910 C2984 ) C910_=_C3007( C910 C3007 ) C910_=_C3009( C910 C3009 ) C910_=_C3010( C910 C3010 ) \nC910_=_C3011( C910 C3011 ) C910_=_C3012( C910 C3012 ) C910_=_C3013( C910 C3013 ) C910_=_C3014( C910 C3014 ) C910_=_C3015( C910 C3015 ) C910_=_C3016( C910 C3016 ) \nC910_=_C3017( C910 C3017 ) C910_=_C3018( C910 C3018 ) C910_=_C3019( C910 C3019 ) C910_=_C3020( C910 C3020 ) C913_=_C918( C913 C918 ) C913_=_C1182( C913 C1182 ) \nC913_=_C1249( C913 C1249 ) C913_=_C1367( C913 C1367 ) C913_=_C1431( C913 C1431 ) C913_=_C1785( C913 C1785 ) C913_=_C2323( C913 C2323 ) C913_=_C2549( C913 C2549 ) \nC913_=_C2809( C913 C2809 ) C913_=_C3205( C913 C3205 ) C913_=_C3247( C913 C3247 ) C913_=_C3340( C913 C3340 ) C913_=_C3395( C913 C3395 ) C913_=_C3396( C913 C3396 ) \nC913_=_C3397( C913 C3397 ) C913_=_C3398( C913 C3398 ) C913_=_C3400( C913 C3400 ) C913_=_C3401( C913 C3401 ) C913_=_C3402( C913 C3402 ) C913_=_C3403( C913 C3403 ) \nC913_=_C3404( C913 C3404 ) C913_=_C3405( C913 C3405 ) C913_=_C3406( C913 C3406 ) C913_=_C3407( C913 C3407 ) C918_=_C1187( C918 C1187 ) C918_=_C1327( C918 C1327 ) \nC918_=_C1551( C918 C1551 ) C918_=_C1619( C918 C1619 ) C918_=_C1712( C918 C1712 ) C918_=_C1790( C918 C1790 ) C918_=_C1973( C918 C1973 ) C918_=_C2508( C918 C2508 ) \nC918_=_C2815( C918 C2815 ) C918_=_C2866( C918 C2866 ) C918_=_C2941( C918 C2941 ) C918_=_C3149( C918 C3149 ) C918_=_C3238( C918 C3238 ) C918_=_C3658( C918 C3658 ) \nC918_=_C3732( C918 C3732 ) C918_=_C3759( C918 C3759 ) C918_=_C3836( C918 C3836 ) C918_=_C3929( C918 C3929 ) C918_=_C3930( C918 C3930 ) C918_=_C3931( C918 C3931 ) \nC918_=_C3932( C918 C3932 ) C935_=_C944( C935 C944 ) C935_=_C945( C935 C945 ) C935_=_C1109( C935 C1109 ) C935_=_C1133( C935 C1133 ) C935_=_C1179( C935 C1179 ) \nC935_=_C1201( C935 C1201 ) C935_=_C1565( C935 C1565 ) C935_=_C1805( C935 C1805 ) C935_=_C1963( C935 C1963 ) C935_=_C2075( C935 C2075 ) C935_=_C2130( C935 C2130 ) \nC935_=_C2167( C935 C2167 ) C935_=_C2693( C935 C2693 ) C935_=_C2806( C935 C2806 ) C935_=_C2985( C935 C2985 ) C935_=_C3060( C935 C3060 ) C935_=_C3061( C935 C3061 ) \nC935_=_C3062( C935 C3062 ) C935_=_C3063( C935 C3063 ) C935_=_C3064( C935 C3064 ) C935_=_C3065( C935 C3065 ) C935_=_C3069( C935 C3069 ) C944_=_C945( C944 C945 ) \nC944_=_C969( C944 C969 ) C944_=_C1066( C944 C1066 ) C944_=_C1141( C944 C1141 ) C944_=_C1439( C944 C1439 ) C944_=_C1757( C944 C1757 ) C944_=_C1910( C944 C1910 ) \nC944_=_C1974( C944 C1974 ) C944_=_C2701( C944 C2701 ) C944_=_C2816( C944 C2816 ) C944_=_C2951( C944 C2951 ) C944_=_C3524( C944 C3524 ) C944_=_C3564( C944 C3564 ) \nC944_=_C3586( C944 C3586 ) C944_=_C3626( C944 C3626 ) C944_=_C3802( C944 C3802 ) C944_=_C3812( C944 C3812 ) C944_=_C3896( C944 C3896 ) C944_=_C3934( C944 C3934 ) \nC944_=_C3935( C944 C3935 ) C944_=_C3936( C944 C3936 ) C944_=_C3937( C944 C3937 ) C945_=_C1378( C945 C1378 ) C945_=_C1572( C945 C1572 ) C945_=_C1816( C945 C1816 ) \nC945_=_C2001( C945 C2001 ) C945_=_C2018( C945 C2018 ) C945_=_C2085( C945 C2085 ) C945_=_C2119( C945 C2119 ) C945_=_C2138( C945 C2138 ) C945_=_C2177( C945 C2177 ) \nC945_=_C2994( C945 C2994 ) C945_=_C3315( C945 C3315 ) C945_=_C3415( C945 C3415 ) C945_=_C3511( C945 C3511 ) C945_=_C3724( C945 C3724 ) C945_=_C3854( C945 C3854 ) \nC945_=_C3890( C945 C3890 ) C945_=_C3970( C945 C3970 ) C945_=_C3971( C945 C3971 ) C952_=_C965( C952 C965 ) C952_=_C969( C952 C969 ) C952_=_C1052( C952 C1052 ) \nC952_=_C1356( C952 C1356 ) C952_=_C1422( C952 C1422 ) C952_=_C1423( C952 C1423 ) C952_=_C1426( C952 C1426 ) C952_=_C1428( C952 C1428 ) C952_=_C1429( C952 C1429 ) \nC952_=_C1430( C952 C1430 ) C952_=_C1431( C952 C1431 ) C952_=_C1432( C952 C1432 ) C952_=_C1434( C952 C1434 ) C952_=_C1435( C952 C1435 ) C952_=_C1436( C952 C1436 ) \nC952_=_C1437( C952 C1437 ) C952_=_C1438( C952 C1438 ) C952_=_C1439( C952 C1439 ) C952_=_C1440( C952 C1440 ) C952_=_C1442( C952 C1442 ) C952_=_C1444( C952 C1444 ) \nC952_=_C1445( C952 C1445 ) C952_=_C1446( C952 C1446 ) C965_=_C969( C965 C969 ) C965_=_C1255( C965 C1255 ) C965_=_C1851( C965 C1851 ) C965_=_C2766( C965 C2766 ) \nC965_=_C2877( C965 C2877 ) C965_=_C3050( C965 C3050 ) C965_=_C3113( C965 C3113 ) C965_=_C3196( C965 C3196 ) C965_=_C3314( C965 C3314 ) C965_=_C3577( C965 C3577 ) \nC965_=_C3646( C965 C3646 ) C965_=_C3771( C965 C3771 ) C965_=_C3778( C965 C3778 ) C965_=_C3779( C965 C3779 ) C965_=_C3780( C965 C3780 ) C965_=_C3781( C965 C3781 ) \nC969_=_C1066( C969 C1066 ) C969_=_C1141( C969 C1141 ) C969_=_C1439( C969 C1439 ) C969_=_C1757( C969 C1757 ) C969_=_C1910( C969 C1910 ) C969_=_C1974( C969 C1974 ) \nC969_=_C2701( C969 C2701 ) C969_=_C2816( C969 C2816 ) C969_=_C2951( C969 C2951 ) C969_=_C3524( C969 C3524 ) C969_=_C3564( C969 C3564 ) C969_=_C3586( C969 C3586 ) \nC969_=_C3626( C969 C3626 ) C969_=_C3802( C969 C3802 ) C969_=_C3812( C969 C3812 ) C969_=_C3896( C969 C3896 ) C969_=_C3934( C969 C3934 ) C969_=_C3935( C969 C3935 ) \nC969_=_C3936( C969 C3936 ) C969_=_C3937( C969 C3937 ) C1005_=_C1175( C1005 C1175 ) C1005_=_C1336( C1005 C1336 ) C1005_=_C1778( C1005 C1778 ) C1005_=_C1780( C1005 C1780 ) \nC1005_=_C1782( C1005 C1782 ) C1005_=_C1783( C1005 C1783 ) C1005_=_C1784( C1005 C1784 ) C1005_=_C1785( C1005 C1785 ) C1005_=_C1786( C1005 C1786 ) C1005_=_C1788( C1005 C1788 ) \nC1005_=_C1789( C1005 C1789 ) C1005_=_C1790( C1005 C1790 ) C1005_=_C1791( C1005 C1791 ) C1005_=_C1792( C1005 C1792 ) C1005_=_C1793( C1005 C1793 ) C1005_=_C1794( C1005 C1794 ) \nC1005_=_C1795( C1005 C1795 ) C1005_=_C1796( C1005 C1796 ) C1052_=_C1066(</w:t>
      </w:r>
    </w:p>
    <w:p>
      <w:pPr>
        <w:pStyle w:val="PreformattedText"/>
        <w:bidi w:val="0"/>
        <w:spacing w:before="0" w:after="0"/>
        <w:jc w:val="left"/>
        <w:rPr/>
      </w:pPr>
      <w:r>
        <w:rPr/>
        <w:t xml:space="preserve"> </w:t>
      </w:r>
      <w:r>
        <w:rPr/>
        <w:t>C1052 C1066 ) C1052_=_C1356( C1052 C1356 ) C1052_=_C1422( C1052 C1422 ) C1052_=_C1423( C1052 C1423 ) \nC1052_=_C1426( C1052 C1426 ) C1052_=_C1428( C1052 C1428 ) C1052_=_C1429( C1052 C1429 ) C1052_=_C1430( C1052 C1430 ) C1052_=_C1431( C1052 C1431 ) C1052_=_C1432( C1052 C1432 ) \nC1052_=_C1434( C1052 C1434 ) C1052_=_C1435( C1052 C1435 ) C1052_=_C1436( C1052 C1436 ) C1052_=_C1437( C1052 C1437 ) C1052_=_C1438( C1052 C1438 ) C1052_=_C1439( C1052 C1439 ) \nC1052_=_C1440( C1052 C1440 ) C1052_=_C1442( C1052 C1442 ) C1052_=_C1444( C1052 C1444 ) C1052_=_C1445( C1052 C1445 ) C1052_=_C1446( C1052 C1446 ) C1066_=_C1141( C1066 C1141 ) \nC1066_=_C1439( C1066 C1439 ) C1066_=_C1757( C1066 C1757 ) C1066_=_C1910( C1066 C1910 ) C1066_=_C1974( C1066 C1974 ) C1066_=_C2701( C1066 C2701 ) C1066_=_C2816( C1066 C2816 ) \nC1066_=_C2951( C1066 C2951 ) C1066_=_C3524( C1066 C3524 ) C1066_=_C3564( C1066 C3564 ) C1066_=_C3586( C1066 C3586 ) C1066_=_C3626( C1066 C3626 ) C1066_=_C3802( C1066 C3802 ) \nC1066_=_C3812( C1066 C3812 ) C1066_=_C3896( C1066 C3896 ) C1066_=_C3934( C1066 C3934 ) C1066_=_C3935( C1066 C3935 ) C1066_=_C3936( C1066 C3936 ) C1066_=_C3937( C1066 C3937 ) \nC1076_=_C1080( C1076 C1080 ) C1076_=_C1083( C1076 C1083 ) C1076_=_C1085( C1076 C1085 ) C1076_=_C1088( C1076 C1088 ) C1076_=_C1335( C1076 C1335 ) C1076_=_C1579( C1076 C1579 ) \nC1076_=_C1693( C1076 C1693 ) C1076_=_C1694( C1076 C1694 ) C1076_=_C1696( C1076 C1696 ) C1076_=_C1697( C1076 C1697 ) C1076_=_C1699( C1076 C1699 ) C1076_=_C1700( C1076 C1700 ) \nC1076_=_C1702( C1076 C1702 ) C1076_=_C1704( C1076 C1704 ) C1076_=_C1705( C1076 C1705 ) C1076_=_C1706( C1076 C1706 ) C1076_=_C1707( C1076 C1707 ) C1076_=_C1708( C1076 C1708 ) \nC1076_=_C1709( C1076 C1709 ) C1076_=_C1710( C1076 C1710 ) C1076_=_C1711( C1076 C1711 ) C1076_=_C1712( C1076 C1712 ) C1076_=_C1713( C1076 C1713 ) C1076_=_C1714( C1076 C1714 ) \nC1076_=_C1715( C1076 C1715 ) C1076_=_C1716( C1076 C1716 ) C1080_=_C1083( C1080 C1083 ) C1080_=_C1085( C1080 C1085 ) C1080_=_C1088( C1080 C1088 ) C1080_=_C1337( C1080 C1337 ) \nC1080_=_C1560( C1080 C1560 ) C1080_=_C2481( C1080 C2481 ) C1080_=_C2487( C1080 C2487 ) C1080_=_C2488( C1080 C2488 ) C1080_=_C2490( C1080 C2490 ) C1080_=_C2491( C1080 C2491 ) \nC1080_=_C2492( C1080 C2492 ) C1080_=_C2493( C1080 C2493 ) C1080_=_C2494( C1080 C2494 ) C1080_=_C2496( C1080 C2496 ) C1080_=_C2497( C1080 C2497 ) C1080_=_C2498( C1080 C2498 ) \nC1083_=_C1085( C1083 C1085 ) C1083_=_C1088( C1083 C1088 ) C1083_=_C1340( C1083 C1340 ) C1083_=_C1406( C1083 C1406 ) C1083_=_C2406( C1083 C2406 ) C1083_=_C2676( C1083 C2676 ) \nC1083_=_C2791( C1083 C2791 ) C1083_=_C2825( C1083 C2825 ) C1083_=_C2827( C1083 C2827 ) C1083_=_C2828( C1083 C2828 ) C1083_=_C2829( C1083 C2829 ) C1083_=_C2831( C1083 C2831 ) \nC1083_=_C2832( C1083 C2832 ) C1083_=_C2833( C1083 C2833 ) C1083_=_C2834( C1083 C2834 ) C1083_=_C2835( C1083 C2835 ) C1083_=_C2836( C1083 C2836 ) C1083_=_C2837( C1083 C2837 ) \nC1083_=_C2838( C1083 C2838 ) C1085_=_C1088( C1085 C1088 ) C1085_=_C1275( C1085 C1275 ) C1085_=_C1342( C1085 C1342 ) C1085_=_C1803( C1085 C1803 ) C1085_=_C2029( C1085 C2029 ) \nC1085_=_C2249( C1085 C2249 ) C1085_=_C2500( C1085 C2500 ) C1085_=_C2792( C1085 C2792 ) C1085_=_C2984( C1085 C2984 ) C1085_=_C3007( C1085 C3007 ) C1085_=_C3009( C1085 C3009 ) \nC1085_=_C3010( C1085 C3010 ) C1085_=_C3011( C1085 C3011 ) C1085_=_C3012( C1085 C3012 ) C1085_=_C3013( C1085 C3013 ) C1085_=_C3014( C1085 C3014 ) C1085_=_C3015( C1085 C3015 ) \nC1085_=_C3016( C1085 C3016 ) C1085_=_C3017( C1085 C3017 ) C1085_=_C3018( C1085 C3018 ) C1085_=_C3019( C1085 C3019 ) C1085_=_C3020( C1085 C3020 ) C1088_=_C1277( C1088 C1277 ) \nC1088_=_C1343( C1088 C1343 ) C1088_=_C1746( C1088 C1746 ) C1088_=_C1767( C1088 C1767 ) C1088_=_C1990( C1088 C1990 ) C1088_=_C2032( C1088 C2032 ) C1088_=_C2288( C1088 C2288 ) \nC1088_=_C2571( C1088 C2571 ) C1088_=_C2759( C1088 C2759 ) C1088_=_C2794( C1088 C2794 ) C1088_=_C2888( C1088 C2888 ) C1088_=_C2995( C1088 C2995 ) C1088_=_C3181( C1088 C3181 ) \nC1088_=_C3182( C1088 C3182 ) C1088_=_C3184( C1088 C3184 ) C1088_=_C3185( C1088 C3185 ) C1088_=_C3186( C1088 C3186 ) C1088_=_C3187( C1088 C3187 ) C1088_=_C3188( C1088 C3188 ) \nC1107_=_C1108( C1107 C1108 ) C1107_=_C1109( C1107 C1109 ) C1107_=_C1177( C1107 C1177 ) C1107_=_C1197( C1107 C1197 ) C1107_=_C1219( C1107 C1219 ) C1107_=_C2047( C1107 C2047 ) \nC1107_=_C2106( C1107 C2106 ) C1107_=_C2163( C1107 C2163 ) C1107_=_C2342( C1107 C2342 ) C1107_=_C2463( C1107 C2463 ) C1107_=_C2466( C1107 C2466 ) C1107_=_C2467( C1107 C2467 ) \nC1107_=_C2468( C1107 C2468 ) C1107_=_C2469( C1107 C2469 ) C1107_=_C2470( C1107 C2470 ) C1107_=_C2471( C1107 C2471 ) C1107_=_C2472( C1107 C2472 ) C1107_=_C2473( C1107 C2473 ) \nC1107_=_C2476( C1107 C2476 ) C1107_=_C2478( C1107 C2478 ) C1108_=_C1109( C1108 C1109 ) C1108_=_C1630( C1108 C1630 ) C1108_=_C2110( C1108 C2110 ) C1108_=_C2756( C1108 C2756 ) \nC1108_=_C2775( C1108 C2775 ) C1108_=_C2776( C1108 C2776 ) C1108_=_C2777( C1108 C2777 ) C1108_=_C2778( C1108 C2778 ) C1108_=_C2779( C1108 C2779 ) C1108_=_C2780( C1108 C2780 ) \nC1108_=_C2782( C1108 C2782 ) C1108_=_C2783( C1108 C2783 ) C1108_=_C2784( C1108 C2784 ) C1108_=_C2785( C1108 C2785 ) C1108_=_C2786( C1108 C2786 ) C1108_=_C2787( C1108 C2787 ) \nC1108_=_C2788( C1108 C2788 ) C1108_=_C2789( C1108 C2789 ) C1108_=_C2790( C1108 C2790 ) C1109_=_C1133( C1109 C1133 ) C1109_=_C1179( C1109 C1179 ) C1109_=_C1201( C1109 C1201 ) \nC1109_=_C1565( C1109 C1565 ) C1109_=_C1805( C1109 C1805 ) C1109_=_C1963( C1109 C1963 ) C1109_=_C2075( C1109 C2075 ) C1109_=_C2130( C1109 C2130 ) C1109_=_C2167( C1109 C2167 ) \nC1109_=_C2693( C1109 C2693 ) C1109_=_C2806( C1109 C2806 ) C1109_=_C2985( C1109 C2985 ) C1109_=_C3060( C1109 C3060 ) C1109_=_C3061( C1109 C3061 ) C1109_=_C3062( C1109 C3062 ) \nC1109_=_C3063( C1109 C3063 ) C1109_=_C3064( C1109 C3064 ) C1109_=_C3065( C1109 C3065 ) C1109_=_C3069( C1109 C3069 ) C1131_=_C1133( C1131 C1133 ) C1131_=_C1135( C1131 C1135 ) \nC1131_=_C1139( C1131 C1139 ) C1131_=_C1141( C1131 C1141 ) C1131_=_C1142( C1131 C1142 ) C1131_=_C1408( C1131 C1408 ) C1131_=_C1501( C1131 C1501 ) C1131_=_C1563( C1131 C1563 ) \nC1131_=_C1861( C1131 C1861 ) C1131_=_C1903( C1131 C1903 ) C1131_=_C1988( C1131 C1988 ) C1131_=_C2386( C1131 C2386 ) C1131_=_C2691( C1131 C2691 ) C1131_=_C2916( C1131 C2916 ) \nC1131_=_C2957( C1131 C2957 ) C1131_=_C2958( C1131 C2958 ) C1131_=_C2960( C1131 C2960 ) C1131_=_C2961( C1131 C2961 ) C1131_=_C2962( C1131 C2962 ) C1131_=_C2963( C1131 C2963 ) \nC1131_=_C2964( C1131 C2964 ) C1131_=_C2965( C1131 C2965 ) C1131_=_C2967( C1131 C2967 ) C1131_=_C2968( C1131 C2968 ) C1133_=_C1135( C1133 C1135 ) C1133_=_C1139( C1133 C1139 ) \nC1133_=_C1141( C1133 C1141 ) C1133_=_C1142( C1133 C1142 ) C1133_=_C1179( C1133 C1179 ) C1133_=_C1201( C1133 C1201 ) C1133_=_C1565( C1133 C1565 ) C1133_=_C1805( C1133 C1805 ) \nC1133_=_C1963( C1133 C1963 ) C1133_=_C2075( C1133 C2075 ) C1133_=_C2130( C1133 C2130 ) C1133_=_C2167( C1133 C2167 ) C1133_=_C2693( C1133 C2693 ) C1133_=_C2806( C1133 C2806 ) \nC1133_=_C2985( C1133 C2985 ) C1133_=_C3060( C1133 C3060 ) C1133_=_C3061( C1133 C3061 ) C1133_=_C3062( C1133 C3062 ) C1133_=_C3063( C1133 C3063 ) C1133_=_C3064( C1133 C3064 ) \nC1133_=_C3065( C1133 C3065 ) C1133_=_C3069( C1133 C3069 ) C1135_=_C1139( C1135 C1139 ) C1135_=_C1141( C1135 C1141 ) C1135_=_C1142( C1135 C1142 ) C1135_=_C1826( C1135 C1826 ) \nC1135_=_C1967( C1135 C1967 ) C1135_=_C2034( C1135 C2034 ) C1135_=_C2254( C1135 C2254 ) C1135_=_C2409( C1135 C2409 ) C1135_=_C2430( C1135 C2430 ) C1135_=_C2443( C1135 C2443 ) \nC1135_=_C2627( C1135 C2627 ) C1135_=_C2695( C1135 C2695 ) C1135_=_C2807( C1135 C2807 ) C1135_=_C3106( C1135 C3106 ) C1135_=_C3118( C1135 C3118 ) C1135_=_C3279( C1135 C3279 ) \nC1135_=_C3280( C1135 C3280 ) C1135_=_C3281( C1135 C3281 ) C1135_=_C3283( C1135 C3283 ) C1135_=_C3284( C1135 C3284 ) C1135_=_C3286( C1135 C3286 ) C1135_=_C3288( C1135 C3288 ) \nC1135_=_C3289( C1135 C3289 ) C1135_=_C3290( C1135 C3290 ) C1135_=_C3291( C1135 C3291 ) C1139_=_C1141( C1139 C1141 ) C1139_=_C1142( C1139 C1142 ) C1139_=_C1506( C1139 C1506 ) \nC1139_=_C1708( C1139 C1708 ) C1139_=_C1995( C1139 C1995 ) C1139_=_C2037( C1139 C2037 ) C1139_=_C2259( C1139 C2259 ) C1139_=_C2395( C1139 C2395 ) C1139_=_C2633( C1139 C2633 ) \nC1139_=_C2699( C1139 C2699 ) C1139_=_C2863( C1139 C2863 ) C1139_=_C2940( C1139 C2940 ) C1139_=_C2961( C1139 C2961 ) C1139_=_C3111( C1139 C3111 ) C1139_=_C3122( C1139 C3122 ) \nC1139_=_C3237( C1139 C3237 ) C1139_=_C3654( C1139 C3654 ) C1139_=_C3677( C1139 C3677 ) C1139_=_C3720( C1139 C3720 ) C1139_=_C3730( C1139 C3730 ) C1139_=_C3735( C1139 C3735 ) \nC1139_=_C3736( C1139 C3736 ) C1139_=_C3738( C1139 C3738 ) C1141_=_C1142( C1141 C1142 ) C1141_=_C1439( C1141 C1439 ) C1141_=_C1757( C1141 C1757 ) C1141_=_C1910( C1141 C1910 ) \nC1141_=_C1974( C1141 C1974 ) C1141_=_C2701( C1141 C2701 ) C1141_=_C2816( C1141 C2816 ) C1141_=_C2951( C1141 C2951 ) C1141_=_C3524( C1141 C3524 ) C1141_=_C3564( C1141 C3564 ) \nC1141_=_C3586( C1141 C3586 ) C1141_=_C3626( C1141 C3626 ) C1141_=_C3802( C1141 C3802 ) C1141_=_C3812( C1141 C3812 ) C1141_=_C3896( C1141 C3896 ) C1141_=_C3934( C1141 C3934 ) \nC1141_=_C3935( C1141 C3935 ) C1141_=_C3936( C1141 C3936 ) C1141_=_C3937( C1141 C3937 ) C1142_=_C1537( C1142 C1537 ) C1142_=_C1954( C1142 C1954 ) C1142_=_C1975( C1142 C1975 ) \nC1142_=_C2141( C1142 C2141 ) C1142_=_C2197( C1142 C2197 ) C1142_=_C2298( C1142 C2298 ) C1142_=_C2337( C1142 C2337 ) C1142_=_C2456( C1142 C2456 ) C1142_=_C2702( C1142 C2702 ) \nC1142_=_C2820( C1142 C2820 ) C1142_=_C2846( C1142 C2846 ) C1142_=_C2908( C1142 C2908 ) C1142_=_C3499( C1142 C3499 ) C1142_=_C3630( C1142 C3630 ) C1142_=_C3847( C1142 C3847 ) \nC1142_=_C3950( C1142 C3950 ) C1142_=_C4003( C1142 C4003 ) C1142_=_C4021( C1142 C4021 ) C1142_=_C4022( C1142 C4022 ) C1142_=_C4023( C1142 C4023 ) C1175_=_C1177( C1175 C1177 ) \nC1175_=_C1179( C1175 C1179 ) C1175_=_C1182( C1175 C1182 ) C1175_=_C1187( C1175 C1187 ) C1175_=_C1336( C1175 C1336 ) C1175_=_C1778(</w:t>
      </w:r>
    </w:p>
    <w:p>
      <w:pPr>
        <w:pStyle w:val="PreformattedText"/>
        <w:bidi w:val="0"/>
        <w:spacing w:before="0" w:after="0"/>
        <w:jc w:val="left"/>
        <w:rPr/>
      </w:pPr>
      <w:r>
        <w:rPr/>
        <w:t xml:space="preserve"> </w:t>
      </w:r>
      <w:r>
        <w:rPr/>
        <w:t>C1175 C1778 ) C1175_=_C1780( C1175 C1780 ) \nC1175_=_C1782( C1175 C1782 ) C1175_=_C1783( C1175 C1783 ) C1175_=_C1784( C1175 C1784 ) C1175_=_C1785( C1175 C1785 ) C1175_=_C1786( C1175 C1786 ) C1175_=_C1788( C1175 C1788 ) \nC1175_=_C1789( C1175 C1789 ) C1175_=_C1790( C1175 C1790 ) C1175_=_C1791( C1175 C1791 ) C1175_=_C1792( C1175 C1792 ) C1175_=_C1793( C1175 C1793 ) C1175_=_C1794( C1175 C1794 ) \nC1175_=_C1795( C1175 C1795 ) C1175_=_C1796( C1175 C1796 ) C1177_=_C1179( C1177 C1179 ) C1177_=_C1182( C1177 C1182 ) C1177_=_C1187( C1177 C1187 ) C1177_=_C1197( C1177 C1197 ) \nC1177_=_C1219( C1177 C1219 ) C1177_=_C2047( C1177 C2047 ) C1177_=_C2106( C1177 C2106 ) C1177_=_C2163( C1177 C2163 ) C1177_=_C2342( C1177 C2342 ) C1177_=_C2463( C1177 C2463 ) \nC1177_=_C2466( C1177 C2466 ) C1177_=_C2467( C1177 C2467 ) C1177_=_C2468( C1177 C2468 ) C1177_=_C2469( C1177 C2469 ) C1177_=_C2470( C1177 C2470 ) C1177_=_C2471( C1177 C2471 ) \nC1177_=_C2472( C1177 C2472 ) C1177_=_C2473( C1177 C2473 ) C1177_=_C2476( C1177 C2476 ) C1177_=_C2478( C1177 C2478 ) C1179_=_C1182( C1179 C1182 ) C1179_=_C1187( C1179 C1187 ) \nC1179_=_C1201( C1179 C1201 ) C1179_=_C1565( C1179 C1565 ) C1179_=_C1805( C1179 C1805 ) C1179_=_C1963( C1179 C1963 ) C1179_=_C2075( C1179 C2075 ) C1179_=_C2130( C1179 C2130 ) \nC1179_=_C2167( C1179 C2167 ) C1179_=_C2693( C1179 C2693 ) C1179_=_C2806( C1179 C2806 ) C1179_=_C2985( C1179 C2985 ) C1179_=_C3060( C1179 C3060 ) C1179_=_C3061( C1179 C3061 ) \nC1179_=_C3062( C1179 C3062 ) C1179_=_C3063( C1179 C3063 ) C1179_=_C3064( C1179 C3064 ) C1179_=_C3065( C1179 C3065 ) C1179_=_C3069( C1179 C3069 ) C1182_=_C1187( C1182 C1187 ) \nC1182_=_C1249( C1182 C1249 ) C1182_=_C1367( C1182 C1367 ) C1182_=_C1431( C1182 C1431 ) C1182_=_C1785( C1182 C1785 ) C1182_=_C2323( C1182 C2323 ) C1182_=_C2549( C1182 C2549 ) \nC1182_=_C2809( C1182 C2809 ) C1182_=_C3205( C1182 C3205 ) C1182_=_C3247( C1182 C3247 ) C1182_=_C3340( C1182 C3340 ) C1182_=_C3395( C1182 C3395 ) C1182_=_C3396( C1182 C3396 ) \nC1182_=_C3397( C1182 C3397 ) C1182_=_C3398( C1182 C3398 ) C1182_=_C3400( C1182 C3400 ) C1182_=_C3401( C1182 C3401 ) C1182_=_C3402( C1182 C3402 ) C1182_=_C3403( C1182 C3403 ) \nC1182_=_C3404( C1182 C3404 ) C1182_=_C3405( C1182 C3405 ) C1182_=_C3406( C1182 C3406 ) C1182_=_C3407( C1182 C3407 ) C1187_=_C1327( C1187 C1327 ) C1187_=_C1551( C1187 C1551 ) \nC1187_=_C1619( C1187 C1619 ) C1187_=_C1712( C1187 C1712 ) C1187_=_C1790( C1187 C1790 ) C1187_=_C1973( C1187 C1973 ) C1187_=_C2508( C1187 C2508 ) C1187_=_C2815( C1187 C2815 ) \nC1187_=_C2866( C1187 C2866 ) C1187_=_C2941( C1187 C2941 ) C1187_=_C3149( C1187 C3149 ) C1187_=_C3238( C1187 C3238 ) C1187_=_C3658( C1187 C3658 ) C1187_=_C3732( C1187 C3732 ) \nC1187_=_C3759( C1187 C3759 ) C1187_=_C3836( C1187 C3836 ) C1187_=_C3929( C1187 C3929 ) C1187_=_C3930( C1187 C3930 ) C1187_=_C3931( C1187 C3931 ) C1187_=_C3932( C1187 C3932 ) \nC1197_=_C1201( C1197 C1201 ) C1197_=_C1219( C1197 C1219 ) C1197_=_C2047( C1197 C2047 ) C1197_=_C2106( C1197 C2106 ) C1197_=_C2163( C1197 C2163 ) C1197_=_C2342( C1197 C2342 ) \nC1197_=_C2463( C1197 C2463 ) C1197_=_C2466( C1197 C2466 ) C1197_=_C2467( C1197 C2467 ) C1197_=_C2468( C1197 C2468 ) C1197_=_C2469( C1197 C2469 ) C1197_=_C2470( C1197 C2470 ) \nC1197_=_C2471( C1197 C2471 ) C1197_=_C2472( C1197 C2472 ) C1197_=_C2473( C1197 C2473 ) C1197_=_C2476( C1197 C2476 ) C1197_=_C2478( C1197 C2478 ) C1201_=_C1565( C1201 C1565 ) \nC1201_=_C1805( C1201 C1805 ) C1201_=_C1963( C1201 C1963 ) C1201_=_C2075( C1201 C2075 ) C1201_=_C2130( C1201 C2130 ) C1201_=_C2167( C1201 C2167 ) C1201_=_C2693( C1201 C2693 ) \nC1201_=_C2806( C1201 C2806 ) C1201_=_C2985( C1201 C2985 ) C1201_=_C3060( C1201 C3060 ) C1201_=_C3061( C1201 C3061 ) C1201_=_C3062( C1201 C3062 ) C1201_=_C3063( C1201 C3063 ) \nC1201_=_C3064( C1201 C3064 ) C1201_=_C3065( C1201 C3065 ) C1201_=_C3069( C1201 C3069 ) C1219_=_C1232( C1219 C1232 ) C1219_=_C1233( C1219 C1233 ) C1219_=_C2047( C1219 C2047 ) \nC1219_=_C2106( C1219 C2106 ) C1219_=_C2163( C1219 C2163 ) C1219_=_C2342( C1219 C2342 ) C1219_=_C2463( C1219 C2463 ) C1219_=_C2466( C1219 C2466 ) C1219_=_C2467( C1219 C2467 ) \nC1219_=_C2468( C1219 C2468 ) C1219_=_C2469( C1219 C2469 ) C1219_=_C2470( C1219 C2470 ) C1219_=_C2471( C1219 C2471 ) C1219_=_C2472( C1219 C2472 ) C1219_=_C2473( C1219 C2473 ) \nC1219_=_C2476( C1219 C2476 ) C1219_=_C2478( C1219 C2478 ) C1232_=_C1233( C1232 C1233 ) C1232_=_C1950( C1232 C1950 ) C1232_=_C2062( C1232 C2062 ) C1232_=_C2115( C1232 C2115 ) \nC1232_=_C2843( C1232 C2843 ) C1232_=_C2864( C1232 C2864 ) C1232_=_C2904( C1232 C2904 ) C1232_=_C3449( C1232 C3449 ) C1232_=_C3605( C1232 C3605 ) C1232_=_C3625( C1232 C3625 ) \nC1232_=_C3703( C1232 C3703 ) C1232_=_C3739( C1232 C3739 ) C1232_=_C3741( C1232 C3741 ) C1232_=_C3743( C1232 C3743 ) C1232_=_C3745( C1232 C3745 ) C1232_=_C3746( C1232 C3746 ) \nC1232_=_C3747( C1232 C3747 ) C1232_=_C3748( C1232 C3748 ) C1233_=_C1465( C1233 C1465 ) C1233_=_C1531( C1233 C1531 ) C1233_=_C1849( C1233 C1849 ) C1233_=_C1996( C1233 C1996 ) \nC1233_=_C2063( C1233 C2063 ) C1233_=_C2081( C1233 C2081 ) C1233_=_C2292( C1233 C2292 ) C1233_=_C2577( C1233 C2577 ) C1233_=_C2666( C1233 C2666 ) C1233_=_C2865( C1233 C2865 ) \nC1233_=_C2892( C1233 C2892 ) C1233_=_C2975( C1233 C2975 ) C1233_=_C3000( C1233 C3000 ) C1233_=_C3450( C1233 C3450 ) C1233_=_C3606( C1233 C3606 ) C1233_=_C3704( C1233 C3704 ) \nC1233_=_C3739( C1233 C3739 ) C1233_=_C3749( C1233 C3749 ) C1233_=_C3750( C1233 C3750 ) C1233_=_C3751( C1233 C3751 ) C1233_=_C3752( C1233 C3752 ) C1233_=_C3753( C1233 C3753 ) \nC1249_=_C1255( C1249 C1255 ) C1249_=_C1367( C1249 C1367 ) C1249_=_C1431( C1249 C1431 ) C1249_=_C1785( C1249 C1785 ) C1249_=_C2323( C1249 C2323 ) C1249_=_C2549( C1249 C2549 ) \nC1249_=_C2809( C1249 C2809 ) C1249_=_C3205( C1249 C3205 ) C1249_=_C3247( C1249 C3247 ) C1249_=_C3340( C1249 C3340 ) C1249_=_C3395( C1249 C3395 ) C1249_=_C3396( C1249 C3396 ) \nC1249_=_C3397( C1249 C3397 ) C1249_=_C3398( C1249 C3398 ) C1249_=_C3400( C1249 C3400 ) C1249_=_C3401( C1249 C3401 ) C1249_=_C3402( C1249 C3402 ) C1249_=_C3403( C1249 C3403 ) \nC1249_=_C3404( C1249 C3404 ) C1249_=_C3405( C1249 C3405 ) C1249_=_C3406( C1249 C3406 ) C1249_=_C3407( C1249 C3407 ) C1255_=_C1851( C1255 C1851 ) C1255_=_C2766( C1255 C2766 ) \nC1255_=_C2877( C1255 C2877 ) C1255_=_C3050( C1255 C3050 ) C1255_=_C3113( C1255 C3113 ) C1255_=_C3196( C1255 C3196 ) C1255_=_C3314( C1255 C3314 ) C1255_=_C3577( C1255 C3577 ) \nC1255_=_C3646( C1255 C3646 ) C1255_=_C3771( C1255 C3771 ) C1255_=_C3778( C1255 C3778 ) C1255_=_C3779( C1255 C3779 ) C1255_=_C3780( C1255 C3780 ) C1255_=_C3781( C1255 C3781 ) \nC1275_=_C1277( C1275 C1277 ) C1275_=_C1342( C1275 C1342 ) C1275_=_C1803( C1275 C1803 ) C1275_=_C2029( C1275 C2029 ) C1275_=_C2249( C1275 C2249 ) C1275_=_C2500( C1275 C2500 ) \nC1275_=_C2792( C1275 C2792 ) C1275_=_C2984( C1275 C2984 ) C1275_=_C3007( C1275 C3007 ) C1275_=_C3009( C1275 C3009 ) C1275_=_C3010( C1275 C3010 ) C1275_=_C3011( C1275 C3011 ) \nC1275_=_C3012( C1275 C3012 ) C1275_=_C3013( C1275 C3013 ) C1275_=_C3014( C1275 C3014 ) C1275_=_C3015( C1275 C3015 ) C1275_=_C3016( C1275 C3016 ) C1275_=_C3017( C1275 C3017 ) \nC1275_=_C3018( C1275 C3018 ) C1275_=_C3019( C1275 C3019 ) C1275_=_C3020( C1275 C3020 ) C1277_=_C1343( C1277 C1343 ) C1277_=_C1746( C1277 C1746 ) C1277_=_C1767( C1277 C1767 ) \nC1277_=_C1990( C1277 C1990 ) C1277_=_C2032( C1277 C2032 ) C1277_=_C2288( C1277 C2288 ) C1277_=_C2571( C1277 C2571 ) C1277_=_C2759( C1277 C2759 ) C1277_=_C2794( C1277 C2794 ) \nC1277_=_C2888( C1277 C2888 ) C1277_=_C2995( C1277 C2995 ) C1277_=_C3181( C1277 C3181 ) C1277_=_C3182( C1277 C3182 ) C1277_=_C3184( C1277 C3184 ) C1277_=_C3185( C1277 C3185 ) \nC1277_=_C3186( C1277 C3186 ) C1277_=_C3187( C1277 C3187 ) C1277_=_C3188( C1277 C3188 ) C1305_=_C1577( C1305 C1577 ) C1305_=_C2219( C1305 C2219 ) C1305_=_C2315( C1305 C2315 ) \nC1305_=_C2437( C1305 C2437 ) C1305_=_C2953( C1305 C2953 ) C1305_=_C3138( C1305 C3138 ) C1305_=_C3549( C1305 C3549 ) C1305_=_C3775( C1305 C3775 ) C1305_=_C3823( C1305 C3823 ) \nC1305_=_C3957( C1305 C3957 ) C1305_=_C3985( C1305 C3985 ) C1305_=_C4039( C1305 C4039 ) C1305_=_C4066( C1305 C4066 ) C1305_=_C4069( C1305 C4069 ) C1305_=_C4070( C1305 C4070 ) \nC1327_=_C1551( C1327 C1551 ) C1327_=_C1619( C1327 C1619 ) C1327_=_C1712( C1327 C1712 ) C1327_=_C1790( C1327 C1790 ) C1327_=_C1973( C1327 C1973 ) C1327_=_C2508( C1327 C2508 ) \nC1327_=_C2815( C1327 C2815 ) C1327_=_C2866( C1327 C2866 ) C1327_=_C2941( C1327 C2941 ) C1327_=_C3149( C1327 C3149 ) C1327_=_C3238( C1327 C3238 ) C1327_=_C3658( C1327 C3658 ) \nC1327_=_C3732( C1327 C3732 ) C1327_=_C3759( C1327 C3759 ) C1327_=_C3836( C1327 C3836 ) C1327_=_C3929( C1327 C3929 ) C1327_=_C3930( C1327 C3930 ) C1327_=_C3931( C1327 C3931 ) \nC1327_=_C3932( C1327 C3932 ) C1335_=_C1336( C1335 C1336 ) C1335_=_C1337( C1335 C1337 ) C1335_=_C1340( C1335 C1340 ) C1335_=_C1342( C1335 C1342 ) C1335_=_C1343( C1335 C1343 ) \nC1335_=_C1579( C1335 C1579 ) C1335_=_C1693( C1335 C1693 ) C1335_=_C1694( C1335 C1694 ) C1335_=_C1696( C1335 C1696 ) C1335_=_C1697( C1335 C1697 ) C1335_=_C1699( C1335 C1699 ) \nC1335_=_C1700( C1335 C1700 ) C1335_=_C1702( C1335 C1702 ) C1335_=_C1704( C1335 C1704 ) C1335_=_C1705( C1335 C1705 ) C1335_=_C1706( C1335 C1706 ) C1335_=_C1707( C1335 C1707 ) \nC1335_=_C1708( C1335 C1708 ) C1335_=_C1709( C1335 C1709 ) C1335_=_C1710( C1335 C1710 ) C1335_=_C1711( C1335 C1711 ) C1335_=_C1712( C1335 C1712 ) C1335_=_C1713( C1335 C1713 ) \nC1335_=_C1714( C1335 C1714 ) C1335_=_C1715( C1335 C1715 ) C1335_=_C1716( C1335 C1716 ) C1336_=_C1337( C1336 C1337 ) C1336_=_C1340( C1336 C1340 ) C1336_=_C1342( C1336 C1342 ) \nC1336_=_C1343( C1336 C1343 ) C1336_=_C1778( C1336 C1778 ) C1336_=_C1780( C1336 C1780 ) C1336_=_C1782( C1336 C1782 ) C1336_=_C1783( C1336 C1783 ) C1336_=_C1784( C1336 C1784 ) \nC1336_=_C1785( C1336 C1785 ) C1336_=_C1786( C1336 C1786 ) C1336_=_C1788( C1336 C1788 ) C1336_=_C1789( C1336 C1789 ) C1336_=_C1790( C1336 C1790 ) C1336_=_C1791( C1336 C1791 ) \nC1336_=_C1792(</w:t>
      </w:r>
    </w:p>
    <w:p>
      <w:pPr>
        <w:pStyle w:val="PreformattedText"/>
        <w:bidi w:val="0"/>
        <w:spacing w:before="0" w:after="0"/>
        <w:jc w:val="left"/>
        <w:rPr/>
      </w:pPr>
      <w:r>
        <w:rPr/>
        <w:t xml:space="preserve"> </w:t>
      </w:r>
      <w:r>
        <w:rPr/>
        <w:t>C1336 C1792 ) C1336_=_C1793( C1336 C1793 ) C1336_=_C1794( C1336 C1794 ) C1336_=_C1795( C1336 C1795 ) C1336_=_C1796( C1336 C1796 ) C1337_=_C1340( C1337 C1340 ) \nC1337_=_C1342( C1337 C1342 ) C1337_=_C1343( C1337 C1343 ) C1337_=_C1560( C1337 C1560 ) C1337_=_C2481( C1337 C2481 ) C1337_=_C2487( C1337 C2487 ) C1337_=_C2488( C1337 C2488 ) \nC1337_=_C2490( C1337 C2490 ) C1337_=_C2491( C1337 C2491 ) C1337_=_C2492( C1337 C2492 ) C1337_=_C2493( C1337 C2493 ) C1337_=_C2494( C1337 C2494 ) C1337_=_C2496( C1337 C2496 ) \nC1337_=_C2497( C1337 C2497 ) C1337_=_C2498( C1337 C2498 ) C1340_=_C1342( C1340 C1342 ) C1340_=_C1343( C1340 C1343 ) C1340_=_C1406( C1340 C1406 ) C1340_=_C2406( C1340 C2406 ) \nC1340_=_C2676( C1340 C2676 ) C1340_=_C2791( C1340 C2791 ) C1340_=_C2825( C1340 C2825 ) C1340_=_C2827( C1340 C2827 ) C1340_=_C2828( C1340 C2828 ) C1340_=_C2829( C1340 C2829 ) \nC1340_=_C2831( C1340 C2831 ) C1340_=_C2832( C1340 C2832 ) C1340_=_C2833( C1340 C2833 ) C1340_=_C2834( C1340 C2834 ) C1340_=_C2835( C1340 C2835 ) C1340_=_C2836( C1340 C2836 ) \nC1340_=_C2837( C1340 C2837 ) C1340_=_C2838( C1340 C2838 ) C1342_=_C1343( C1342 C1343 ) C1342_=_C1803( C1342 C1803 ) C1342_=_C2029( C1342 C2029 ) C1342_=_C2249( C1342 C2249 ) \nC1342_=_C2500( C1342 C2500 ) C1342_=_C2792( C1342 C2792 ) C1342_=_C2984( C1342 C2984 ) C1342_=_C3007( C1342 C3007 ) C1342_=_C3009( C1342 C3009 ) C1342_=_C3010( C1342 C3010 ) \nC1342_=_C3011( C1342 C3011 ) C1342_=_C3012( C1342 C3012 ) C1342_=_C3013( C1342 C3013 ) C1342_=_C3014( C1342 C3014 ) C1342_=_C3015( C1342 C3015 ) C1342_=_C3016( C1342 C3016 ) \nC1342_=_C3017( C1342 C3017 ) C1342_=_C3018( C1342 C3018 ) C1342_=_C3019( C1342 C3019 ) C1342_=_C3020( C1342 C3020 ) C1343_=_C1746( C1343 C1746 ) C1343_=_C1767( C1343 C1767 ) \nC1343_=_C1990( C1343 C1990 ) C1343_=_C2032( C1343 C2032 ) C1343_=_C2288( C1343 C2288 ) C1343_=_C2571( C1343 C2571 ) C1343_=_C2759( C1343 C2759 ) C1343_=_C2794( C1343 C2794 ) \nC1343_=_C2888( C1343 C2888 ) C1343_=_C2995( C1343 C2995 ) C1343_=_C3181( C1343 C3181 ) C1343_=_C3182( C1343 C3182 ) C1343_=_C3184( C1343 C3184 ) C1343_=_C3185( C1343 C3185 ) \nC1343_=_C3186( C1343 C3186 ) C1343_=_C3187( C1343 C3187 ) C1343_=_C3188( C1343 C3188 ) C1356_=_C1357( C1356 C1357 ) C1356_=_C1362( C1356 C1362 ) C1356_=_C1363( C1356 C1363 ) \nC1356_=_C1367( C1356 C1367 ) C1356_=_C1378( C1356 C1378 ) C1356_=_C1422( C1356 C1422 ) C1356_=_C1423( C1356 C1423 ) C1356_=_C1426( C1356 C1426 ) C1356_=_C1428( C1356 C1428 ) \nC1356_=_C1429( C1356 C1429 ) C1356_=_C1430( C1356 C1430 ) C1356_=_C1431( C1356 C1431 ) C1356_=_C1432( C1356 C1432 ) C1356_=_C1434( C1356 C1434 ) C1356_=_C1435( C1356 C1435 ) \nC1356_=_C1436( C1356 C1436 ) C1356_=_C1437( C1356 C1437 ) C1356_=_C1438( C1356 C1438 ) C1356_=_C1439( C1356 C1439 ) C1356_=_C1440( C1356 C1440 ) C1356_=_C1442( C1356 C1442 ) \nC1356_=_C1444( C1356 C1444 ) C1356_=_C1445( C1356 C1445 ) C1356_=_C1446( C1356 C1446 ) C1357_=_C1362( C1357 C1362 ) C1357_=_C1363( C1357 C1363 ) C1357_=_C1367( C1357 C1367 ) \nC1357_=_C1378( C1357 C1378 ) C1357_=_C1579( C1357 C1579 ) C1357_=_C1580( C1357 C1580 ) C1357_=_C1581( C1357 C1581 ) C1357_=_C1582( C1357 C1582 ) C1357_=_C1585( C1357 C1585 ) \nC1357_=_C1586( C1357 C1586 ) C1357_=_C1588( C1357 C1588 ) C1357_=_C1589( C1357 C1589 ) C1357_=_C1590( C1357 C1590 ) C1357_=_C1591( C1357 C1591 ) C1357_=_C1592( C1357 C1592 ) \nC1357_=_C1593( C1357 C1593 ) C1357_=_C1596( C1357 C1596 ) C1357_=_C1598( C1357 C1598 ) C1357_=_C1601( C1357 C1601 ) C1357_=_C1602( C1357 C1602 ) C1362_=_C1363( C1362 C1363 ) \nC1362_=_C1367( C1362 C1367 ) C1362_=_C1378( C1362 C1378 ) C1362_=_C1454( C1362 C1454 ) C1362_=_C1673( C1362 C1673 ) C1362_=_C1921( C1362 C1921 ) C1362_=_C1984( C1362 C1984 ) \nC1362_=_C2283( C1362 C2283 ) C1362_=_C2363( C1362 C2363 ) C1362_=_C2512( C1362 C2512 ) C1362_=_C2527( C1362 C2527 ) C1362_=_C2564( C1362 C2564 ) C1362_=_C2606( C1362 C2606 ) \nC1362_=_C2607( C1362 C2607 ) C1362_=_C2608( C1362 C2608 ) C1362_=_C2609( C1362 C2609 ) C1362_=_C2611( C1362 C2611 ) C1362_=_C2612( C1362 C2612 ) C1362_=_C2613( C1362 C2613 ) \nC1362_=_C2615( C1362 C2615 ) C1362_=_C2616( C1362 C2616 ) C1362_=_C2617( C1362 C2617 ) C1362_=_C2618( C1362 C2618 ) C1362_=_C2619( C1362 C2619 ) C1362_=_C2620( C1362 C2620 ) \nC1363_=_C1367( C1363 C1367 ) C1363_=_C1378( C1363 C1378 ) C1363_=_C1924( C1363 C1924 ) C1363_=_C2111( C1363 C2111 ) C1363_=_C2345( C1363 C2345 ) C1363_=_C2514( C1363 C2514 ) \nC1363_=_C2609( C1363 C2609 ) C1363_=_C3021( C1363 C3021 ) C1363_=_C3022( C1363 C3022 ) C1363_=_C3023( C1363 C3023 ) C1363_=_C3026( C1363 C3026 ) C1363_=_C3027( C1363 C3027 ) \nC1363_=_C3028( C1363 C3028 ) C1363_=_C3029( C1363 C3029 ) C1363_=_C3030( C1363 C3030 ) C1363_=_C3032( C1363 C3032 ) C1363_=_C3033( C1363 C3033 ) C1363_=_C3034( C1363 C3034 ) \nC1367_=_C1378( C1367 C1378 ) C1367_=_C1431( C1367 C1431 ) C1367_=_C1785( C1367 C1785 ) C1367_=_C2323( C1367 C2323 ) C1367_=_C2549( C1367 C2549 ) C1367_=_C2809( C1367 C2809 ) \nC1367_=_C3205( C1367 C3205 ) C1367_=_C3247( C1367 C3247 ) C1367_=_C3340( C1367 C3340 ) C1367_=_C3395( C1367 C3395 ) C1367_=_C3396( C1367 C3396 ) C1367_=_C3397( C1367 C3397 ) \nC1367_=_C3398( C1367 C3398 ) C1367_=_C3400( C1367 C3400 ) C1367_=_C3401( C1367 C3401 ) C1367_=_C3402( C1367 C3402 ) C1367_=_C3403( C1367 C3403 ) C1367_=_C3404( C1367 C3404 ) \nC1367_=_C3405( C1367 C3405 ) C1367_=_C3406( C1367 C3406 ) C1367_=_C3407( C1367 C3407 ) C1378_=_C1572( C1378 C1572 ) C1378_=_C1816( C1378 C1816 ) C1378_=_C2001( C1378 C2001 ) \nC1378_=_C2018( C1378 C2018 ) C1378_=_C2085( C1378 C2085 ) C1378_=_C2119( C1378 C2119 ) C1378_=_C2138( C1378 C2138 ) C1378_=_C2177( C1378 C2177 ) C1378_=_C2994( C1378 C2994 ) \nC1378_=_C3315( C1378 C3315 ) C1378_=_C3415( C1378 C3415 ) C1378_=_C3511( C1378 C3511 ) C1378_=_C3724( C1378 C3724 ) C1378_=_C3854( C1378 C3854 ) C1378_=_C3890( C1378 C3890 ) \nC1378_=_C3970( C1378 C3970 ) C1378_=_C3971( C1378 C3971 ) C1384_=_C1498( C1384 C1498 ) C1384_=_C2109( C1384 C2109 ) C1384_=_C2225( C1384 C2225 ) C1384_=_C2425( C1384 C2425 ) \nC1384_=_C2722( C1384 C2722 ) C1384_=_C2738( C1384 C2738 ) C1384_=_C2739( C1384 C2739 ) C1384_=_C2741( C1384 C2741 ) C1384_=_C2742( C1384 C2742 ) C1384_=_C2743( C1384 C2743 ) \nC1384_=_C2744( C1384 C2744 ) C1384_=_C2745( C1384 C2745 ) C1384_=_C2749( C1384 C2749 ) C1384_=_C2750( C1384 C2750 ) C1384_=_C2751( C1384 C2751 ) C1384_=_C2752( C1384 C2752 ) \nC1384_=_C2753( C1384 C2753 ) C1384_=_C2754( C1384 C2754 ) C1384_=_C2755( C1384 C2755 ) C1406_=_C1408( C1406 C1408 ) C1406_=_C1416( C1406 C1416 ) C1406_=_C2406( C1406 C2406 ) \nC1406_=_C2676( C1406 C2676 ) C1406_=_C2791( C1406 C2791 ) C1406_=_C2825( C1406 C2825 ) C1406_=_C2827( C1406 C2827 ) C1406_=_C2828( C1406 C2828 ) C1406_=_C2829( C1406 C2829 ) \nC1406_=_C2831( C1406 C2831 ) C1406_=_C2832( C1406 C2832 ) C1406_=_C2833( C1406 C2833 ) C1406_=_C2834( C1406 C2834 ) C1406_=_C2835( C1406 C2835 ) C1406_=_C2836( C1406 C2836 ) \nC1406_=_C2837( C1406 C2837 ) C1406_=_C2838( C1406 C2838 ) C1408_=_C1416( C1408 C1416 ) C1408_=_C1501( C1408 C1501 ) C1408_=_C1563( C1408 C1563 ) C1408_=_C1861( C1408 C1861 ) \nC1408_=_C1903( C1408 C1903 ) C1408_=_C1988( C1408 C1988 ) C1408_=_C2386( C1408 C2386 ) C1408_=_C2691( C1408 C2691 ) C1408_=_C2916( C1408 C2916 ) C1408_=_C2957( C1408 C2957 ) \nC1408_=_C2958( C1408 C2958 ) C1408_=_C2960( C1408 C2960 ) C1408_=_C2961( C1408 C2961 ) C1408_=_C2962( C1408 C2962 ) C1408_=_C2963( C1408 C2963 ) C1408_=_C2964( C1408 C2964 ) \nC1408_=_C2965( C1408 C2965 ) C1408_=_C2967( C1408 C2967 ) C1408_=_C2968( C1408 C2968 ) C1416_=_C1999( C1416 C1999 ) C1416_=_C2116( C1416 C2116 ) C1416_=_C2296( C1416 C2296 ) \nC1416_=_C2415( C1416 C2415 ) C1416_=_C2579( C1416 C2579 ) C1416_=_C2615( C1416 C2615 ) C1416_=_C2650( C1416 C2650 ) C1416_=_C2681( C1416 C2681 ) C1416_=_C2832( C1416 C2832 ) \nC1416_=_C2896( C1416 C2896 ) C1416_=_C3003( C1416 C3003 ) C1416_=_C3097( C1416 C3097 ) C1416_=_C3185( C1416 C3185 ) C1416_=_C3413( C1416 C3413 ) C1416_=_C3749( C1416 C3749 ) \nC1416_=_C3862( C1416 C3862 ) C1416_=_C3863( C1416 C3863 ) C1416_=_C3864( C1416 C3864 ) C1422_=_C1423( C1422 C1423 ) C1422_=_C1426( C1422 C1426 ) C1422_=_C1428( C1422 C1428 ) \nC1422_=_C1429( C1422 C1429 ) C1422_=_C1430( C1422 C1430 ) C1422_=_C1431( C1422 C1431 ) C1422_=_C1432( C1422 C1432 ) C1422_=_C1434( C1422 C1434 ) C1422_=_C1435( C1422 C1435 ) \nC1422_=_C1436( C1422 C1436 ) C1422_=_C1437( C1422 C1437 ) C1422_=_C1438( C1422 C1438 ) C1422_=_C1439( C1422 C1439 ) C1422_=_C1440( C1422 C1440 ) C1422_=_C1442( C1422 C1442 ) \nC1422_=_C1444( C1422 C1444 ) C1422_=_C1445( C1422 C1445 ) C1422_=_C1446( C1422 C1446 ) C1422_=_C1560( C1422 C1560 ) C1422_=_C1561( C1422 C1561 ) C1422_=_C1563( C1422 C1563 ) \nC1422_=_C1565( C1422 C1565 ) C1422_=_C1568( C1422 C1568 ) C1422_=_C1572( C1422 C1572 ) C1422_=_C1574( C1422 C1574 ) C1422_=_C1577( C1422 C1577 ) C1423_=_C1426( C1423 C1426 ) \nC1423_=_C1428( C1423 C1428 ) C1423_=_C1429( C1423 C1429 ) C1423_=_C1430( C1423 C1430 ) C1423_=_C1431( C1423 C1431 ) C1423_=_C1432( C1423 C1432 ) C1423_=_C1434( C1423 C1434 ) \nC1423_=_C1435( C1423 C1435 ) C1423_=_C1436( C1423 C1436 ) C1423_=_C1437( C1423 C1437 ) C1423_=_C1438( C1423 C1438 ) C1423_=_C1439( C1423 C1439 ) C1423_=_C1440( C1423 C1440 ) \nC1423_=_C1442( C1423 C1442 ) C1423_=_C1444( C1423 C1444 ) C1423_=_C1445( C1423 C1445 ) C1423_=_C1446( C1423 C1446 ) C1423_=_C1903( C1423 C1903 ) C1423_=_C1910( C1423 C1910 ) \nC1426_=_C1428( C1426 C1428 ) C1426_=_C1429( C1426 C1429 ) C1426_=_C1430( C1426 C1430 ) C1426_=_C1431( C1426 C1431 ) C1426_=_C1432( C1426 C1432 ) C1426_=_C1434( C1426 C1434 ) \nC1426_=_C1435( C1426 C1435 ) C1426_=_C1436( C1426 C1436 ) C1426_=_C1437( C1426 C1437 ) C1426_=_C1438( C1426 C1438 ) C1426_=_C1439( C1426 C1439 ) C1426_=_C1440( C1426 C1440 ) \nC1426_=_C1442( C1426 C1442 ) C1426_=_C1444( C1426 C1444 ) C1426_=_C1445( C1426 C1445 ) C1426_=_C1446( C1426 C1446 ) C1426_=_C2951( C1426 C2951 ) C1426_=_C2953( C1426 C2953 ) \nC1428_=_C1429( C1428 C1429 ) C1428_=_C1430( C1428 C1430 ) C1428_=_C1431(</w:t>
      </w:r>
    </w:p>
    <w:p>
      <w:pPr>
        <w:pStyle w:val="PreformattedText"/>
        <w:bidi w:val="0"/>
        <w:spacing w:before="0" w:after="0"/>
        <w:jc w:val="left"/>
        <w:rPr/>
      </w:pPr>
      <w:r>
        <w:rPr/>
        <w:t xml:space="preserve"> </w:t>
      </w:r>
      <w:r>
        <w:rPr/>
        <w:t>C1428 C1431 ) C1428_=_C1432( C1428 C1432 ) C1428_=_C1434( C1428 C1434 ) C1428_=_C1435( C1428 C1435 ) \nC1428_=_C1436( C1428 C1436 ) C1428_=_C1437( C1428 C1437 ) C1428_=_C1438( C1428 C1438 ) C1428_=_C1439( C1428 C1439 ) C1428_=_C1440( C1428 C1440 ) C1428_=_C1442( C1428 C1442 ) \nC1428_=_C1444( C1428 C1444 ) C1428_=_C1445( C1428 C1445 ) C1428_=_C1446( C1428 C1446 ) C1428_=_C3205( C1428 C3205 ) C1429_=_C1430( C1429 C1430 ) C1429_=_C1431( C1429 C1431 ) \nC1429_=_C1432( C1429 C1432 ) C1429_=_C1434( C1429 C1434 ) C1429_=_C1435( C1429 C1435 ) C1429_=_C1436( C1429 C1436 ) C1429_=_C1437( C1429 C1437 ) C1429_=_C1438( C1429 C1438 ) \nC1429_=_C1439( C1429 C1439 ) C1429_=_C1440( C1429 C1440 ) C1429_=_C1442( C1429 C1442 ) C1429_=_C1444( C1429 C1444 ) C1429_=_C1445( C1429 C1445 ) C1429_=_C1446( C1429 C1446 ) \nC1429_=_C3247( C1429 C3247 ) C1430_=_C1431( C1430 C1431 ) C1430_=_C1432( C1430 C1432 ) C1430_=_C1434( C1430 C1434 ) C1430_=_C1435( C1430 C1435 ) C1430_=_C1436( C1430 C1436 ) \nC1430_=_C1437( C1430 C1437 ) C1430_=_C1438( C1430 C1438 ) C1430_=_C1439( C1430 C1439 ) C1430_=_C1440( C1430 C1440 ) C1430_=_C1442( C1430 C1442 ) C1430_=_C1444( C1430 C1444 ) \nC1430_=_C1445( C1430 C1445 ) C1430_=_C1446( C1430 C1446 ) C1430_=_C3340( C1430 C3340 ) C1431_=_C1432( C1431 C1432 ) C1431_=_C1434( C1431 C1434 ) C1431_=_C1435( C1431 C1435 ) \nC1431_=_C1436( C1431 C1436 ) C1431_=_C1437( C1431 C1437 ) C1431_=_C1438( C1431 C1438 ) C1431_=_C1439( C1431 C1439 ) C1431_=_C1440( C1431 C1440 ) C1431_=_C1442( C1431 C1442 ) \nC1431_=_C1444( C1431 C1444 ) C1431_=_C1445( C1431 C1445 ) C1431_=_C1446( C1431 C1446 ) C1431_=_C1785( C1431 C1785 ) C1431_=_C2323( C1431 C2323 ) C1431_=_C2549( C1431 C2549 ) \nC1431_=_C2809( C1431 C2809 ) C1431_=_C3205( C1431 C3205 ) C1431_=_C3247( C1431 C3247 ) C1431_=_C3340( C1431 C3340 ) C1431_=_C3395( C1431 C3395 ) C1431_=_C3396( C1431 C3396 ) \nC1431_=_C3397( C1431 C3397 ) C1431_=_C3398( C1431 C3398 ) C1431_=_C3400( C1431 C3400 ) C1431_=_C3401( C1431 C3401 ) C1431_=_C3402( C1431 C3402 ) C1431_=_C3403( C1431 C3403 ) \nC1431_=_C3404( C1431 C3404 ) C1431_=_C3405( C1431 C3405 ) C1431_=_C3406( C1431 C3406 ) C1431_=_C3407( C1431 C3407 ) C1432_=_C1434( C1432 C1434 ) C1432_=_C1435( C1432 C1435 ) \nC1432_=_C1436( C1432 C1436 ) C1432_=_C1437( C1432 C1437 ) C1432_=_C1438( C1432 C1438 ) C1432_=_C1439( C1432 C1439 ) C1432_=_C1440( C1432 C1440 ) C1432_=_C1442( C1432 C1442 ) \nC1432_=_C1444( C1432 C1444 ) C1432_=_C1445( C1432 C1445 ) C1432_=_C1446( C1432 C1446 ) C1432_=_C1589( C1432 C1589 ) C1432_=_C2827( C1432 C2827 ) C1432_=_C3395( C1432 C3395 ) \nC1432_=_C3413( C1432 C3413 ) C1432_=_C3415( C1432 C3415 ) C1434_=_C1435( C1434 C1435 ) C1434_=_C1436( C1434 C1436 ) C1434_=_C1437( C1434 C1437 ) C1434_=_C1438( C1434 C1438 ) \nC1434_=_C1439( C1434 C1439 ) C1434_=_C1440( C1434 C1440 ) C1434_=_C1442( C1434 C1442 ) C1434_=_C1444( C1434 C1444 ) C1434_=_C1445( C1434 C1445 ) C1434_=_C1446( C1434 C1446 ) \nC1434_=_C3396( C1434 C3396 ) C1435_=_C1436( C1435 C1436 ) C1435_=_C1437( C1435 C1437 ) C1435_=_C1438( C1435 C1438 ) C1435_=_C1439( C1435 C1439 ) C1435_=_C1440( C1435 C1440 ) \nC1435_=_C1442( C1435 C1442 ) C1435_=_C1444( C1435 C1444 ) C1435_=_C1445( C1435 C1445 ) C1435_=_C1446( C1435 C1446 ) C1435_=_C3564( C1435 C3564 ) C1436_=_C1437( C1436 C1437 ) \nC1436_=_C1438( C1436 C1438 ) C1436_=_C1439( C1436 C1439 ) C1436_=_C1440( C1436 C1440 ) C1436_=_C1442( C1436 C1442 ) C1436_=_C1444( C1436 C1444 ) C1436_=_C1445( C1436 C1445 ) \nC1436_=_C1446( C1436 C1446 ) C1436_=_C2472( C1436 C2472 ) C1436_=_C3065( C1436 C3065 ) C1436_=_C3397( C1436 C3397 ) C1437_=_C1438( C1437 C1438 ) C1437_=_C1439( C1437 C1439 ) \nC1437_=_C1440( C1437 C1440 ) C1437_=_C1442( C1437 C1442 ) C1437_=_C1444( C1437 C1444 ) C1437_=_C1445( C1437 C1445 ) C1437_=_C1446( C1437 C1446 ) C1437_=_C3812( C1437 C3812 ) \nC1438_=_C1439( C1438 C1439 ) C1438_=_C1440( C1438 C1440 ) C1438_=_C1442( C1438 C1442 ) C1438_=_C1444( C1438 C1444 ) C1438_=_C1445( C1438 C1445 ) C1438_=_C1446( C1438 C1446 ) \nC1438_=_C2490( C1438 C2490 ) C1438_=_C2649( C1438 C2649 ) C1438_=_C2963( C1438 C2963 ) C1438_=_C3422( C1438 C3422 ) C1438_=_C3820( C1438 C3820 ) C1438_=_C3823( C1438 C3823 ) \nC1439_=_C1440( C1439 C1440 ) C1439_=_C1442( C1439 C1442 ) C1439_=_C1444( C1439 C1444 ) C1439_=_C1445( C1439 C1445 ) C1439_=_C1446( C1439 C1446 ) C1439_=_C1757( C1439 C1757 ) \nC1439_=_C1910( C1439 C1910 ) C1439_=_C1974( C1439 C1974 ) C1439_=_C2701( C1439 C2701 ) C1439_=_C2816( C1439 C2816 ) C1439_=_C2951( C1439 C2951 ) C1439_=_C3524( C1439 C3524 ) \nC1439_=_C3564( C1439 C3564 ) C1439_=_C3586( C1439 C3586 ) C1439_=_C3626( C1439 C3626 ) C1439_=_C3802( C1439 C3802 ) C1439_=_C3812( C1439 C3812 ) C1439_=_C3896( C1439 C3896 ) \nC1439_=_C3934( C1439 C3934 ) C1439_=_C3935( C1439 C3935 ) C1439_=_C3936( C1439 C3936 ) C1439_=_C3937( C1439 C3937 ) C1440_=_C1442( C1440 C1442 ) C1440_=_C1444( C1440 C1444 ) \nC1440_=_C1445( C1440 C1445 ) C1440_=_C1446( C1440 C1446 ) C1440_=_C2494( C1440 C2494 ) C1440_=_C2653( C1440 C2653 ) C1440_=_C2965( C1440 C2965 ) C1440_=_C3017( C1440 C3017 ) \nC1440_=_C3425( C1440 C3425 ) C1440_=_C3982( C1440 C3982 ) C1440_=_C3985( C1440 C3985 ) C1442_=_C1444( C1442 C1444 ) C1442_=_C1445( C1442 C1445 ) C1442_=_C1446( C1442 C1446 ) \nC1442_=_C2496( C1442 C2496 ) C1442_=_C2655( C1442 C2655 ) C1442_=_C2967( C1442 C2967 ) C1442_=_C3427( C1442 C3427 ) C1442_=_C3987( C1442 C3987 ) C1442_=_C4039( C1442 C4039 ) \nC1444_=_C1445( C1444 C1445 ) C1444_=_C1446( C1444 C1446 ) C1444_=_C2790( C1444 C2790 ) C1444_=_C3936( C1444 C3936 ) C1444_=_C4070( C1444 C4070 ) C1445_=_C1446( C1445 C1446 ) \nC1445_=_C3406( C1445 C3406 ) C1445_=_C3430( C1445 C3430 ) C1446_=_C3937( C1446 C3937 ) C1454_=_C1461( C1454 C1461 ) C1454_=_C1465( C1454 C1465 ) C1454_=_C1673( C1454 C1673 ) \nC1454_=_C1921( C1454 C1921 ) C1454_=_C1984( C1454 C1984 ) C1454_=_C2283( C1454 C2283 ) C1454_=_C2363( C1454 C2363 ) C1454_=_C2512( C1454 C2512 ) C1454_=_C2527( C1454 C2527 ) \nC1454_=_C2564( C1454 C2564 ) C1454_=_C2606( C1454 C2606 ) C1454_=_C2607( C1454 C2607 ) C1454_=_C2608( C1454 C2608 ) C1454_=_C2609( C1454 C2609 ) C1454_=_C2611( C1454 C2611 ) \nC1454_=_C2612( C1454 C2612 ) C1454_=_C2613( C1454 C2613 ) C1454_=_C2615( C1454 C2615 ) C1454_=_C2616( C1454 C2616 ) C1454_=_C2617( C1454 C2617 ) C1454_=_C2618( C1454 C2618 ) \nC1454_=_C2619( C1454 C2619 ) C1454_=_C2620( C1454 C2620 ) C1461_=_C1465( C1461 C1465 ) C1461_=_C1528( C1461 C1528 ) C1461_=_C1568( C1461 C1568 ) C1461_=_C1846( C1461 C1846 ) \nC1461_=_C1928( C1461 C1928 ) C1461_=_C2079( C1461 C2079 ) C1461_=_C2255( C1461 C2255 ) C1461_=_C2535( C1461 C2535 ) C1461_=_C2550( C1461 C2550 ) C1461_=_C2665( C1461 C2665 ) \nC1461_=_C2973( C1461 C2973 ) C1461_=_C3130( C1461 C3130 ) C1461_=_C3157( C1461 C3157 ) C1461_=_C3420( C1461 C3420 ) C1461_=_C3422( C1461 C3422 ) C1461_=_C3423( C1461 C3423 ) \nC1461_=_C3424( C1461 C3424 ) C1461_=_C3425( C1461 C3425 ) C1461_=_C3427( C1461 C3427 ) C1461_=_C3429( C1461 C3429 ) C1461_=_C3430( C1461 C3430 ) C1465_=_C1531( C1465 C1531 ) \nC1465_=_C1849( C1465 C1849 ) C1465_=_C1996( C1465 C1996 ) C1465_=_C2063( C1465 C2063 ) C1465_=_C2081( C1465 C2081 ) C1465_=_C2292( C1465 C2292 ) C1465_=_C2577( C1465 C2577 ) \nC1465_=_C2666( C1465 C2666 ) C1465_=_C2865( C1465 C2865 ) C1465_=_C2892( C1465 C2892 ) C1465_=_C2975( C1465 C2975 ) C1465_=_C3000( C1465 C3000 ) C1465_=_C3450( C1465 C3450 ) \nC1465_=_C3606( C1465 C3606 ) C1465_=_C3704( C1465 C3704 ) C1465_=_C3739( C1465 C3739 ) C1465_=_C3749( C1465 C3749 ) C1465_=_C3750( C1465 C3750 ) C1465_=_C3751( C1465 C3751 ) \nC1465_=_C3752( C1465 C3752 ) C1465_=_C3753( C1465 C3753 ) C1498_=_C1501( C1498 C1501 ) C1498_=_C1506( C1498 C1506 ) C1498_=_C2109( C1498 C2109 ) C1498_=_C2225( C1498 C2225 ) \nC1498_=_C2425( C1498 C2425 ) C1498_=_C2722( C1498 C2722 ) C1498_=_C2738( C1498 C2738 ) C1498_=_C2739( C1498 C2739 ) C1498_=_C2741( C1498 C2741 ) C1498_=_C2742( C1498 C2742 ) \nC1498_=_C2743( C1498 C2743 ) C1498_=_C2744( C1498 C2744 ) C1498_=_C2745( C1498 C2745 ) C1498_=_C2749( C1498 C2749 ) C1498_=_C2750( C1498 C2750 ) C1498_=_C2751( C1498 C2751 ) \nC1498_=_C2752( C1498 C2752 ) C1498_=_C2753( C1498 C2753 ) C1498_=_C2754( C1498 C2754 ) C1498_=_C2755( C1498 C2755 ) C1501_=_C1506( C1501 C1506 ) C1501_=_C1563( C1501 C1563 ) \nC1501_=_C1861( C1501 C1861 ) C1501_=_C1903( C1501 C1903 ) C1501_=_C1988( C1501 C1988 ) C1501_=_C2386( C1501 C2386 ) C1501_=_C2691( C1501 C2691 ) C1501_=_C2916( C1501 C2916 ) \nC1501_=_C2957( C1501 C2957 ) C1501_=_C2958( C1501 C2958 ) C1501_=_C2960( C1501 C2960 ) C1501_=_C2961( C1501 C2961 ) C1501_=_C2962( C1501 C2962 ) C1501_=_C2963( C1501 C2963 ) \nC1501_=_C2964( C1501 C2964 ) C1501_=_C2965( C1501 C2965 ) C1501_=_C2967( C1501 C2967 ) C1501_=_C2968( C1501 C2968 ) C1506_=_C1708( C1506 C1708 ) C1506_=_C1995( C1506 C1995 ) \nC1506_=_C2037( C1506 C2037 ) C1506_=_C2259( C1506 C2259 ) C1506_=_C2395( C1506 C2395 ) C1506_=_C2633( C1506 C2633 ) C1506_=_C2699( C1506 C2699 ) C1506_=_C2863( C1506 C2863 ) \nC1506_=_C2940( C1506 C2940 ) C1506_=_C2961( C1506 C2961 ) C1506_=_C3111( C1506 C3111 ) C1506_=_C3122( C1506 C3122 ) C1506_=_C3237( C1506 C3237 ) C1506_=_C3654( C1506 C3654 ) \nC1506_=_C3677( C1506 C3677 ) C1506_=_C3720( C1506 C3720 ) C1506_=_C3730( C1506 C3730 ) C1506_=_C3735( C1506 C3735 ) C1506_=_C3736( C1506 C3736 ) C1506_=_C3738( C1506 C3738 ) \nC1528_=_C1531( C1528 C1531 ) C1528_=_C1537( C1528 C1537 ) C1528_=_C1568( C1528 C1568 ) C1528_=_C1846( C1528 C1846 ) C1528_=_C1928( C1528 C1928 ) C1528_=_C2079( C1528 C2079 ) \nC1528_=_C2255( C1528 C2255 ) C1528_=_C2535( C1528 C2535 ) C1528_=_C2550( C1528 C2550 ) C1528_=_C2665( C1528 C2665 ) C1528_=_C2973( C1528 C2973 ) C1528_=_C3130( C1528 C3130 ) \nC1528_=_C3157( C1528 C3157 ) C1528_=_C3420( C1528 C3420 ) C1528_=_C3422( C1528 C3422 ) C1528_=_C3423( C1528 C3423 ) C1528_=_C3424( C1528 C3424 ) C1528_=_C3425( C1528 C3425 ) \nC1528_=_C3427( C1528 C3427 ) C1528_=_C3429( C1528 C3429 ) C1528_=_C3430( C1528 C3430 ) C1531_=_C1537( C1531 C1537 ) C1531_=_C1849(</w:t>
      </w:r>
    </w:p>
    <w:p>
      <w:pPr>
        <w:pStyle w:val="PreformattedText"/>
        <w:bidi w:val="0"/>
        <w:spacing w:before="0" w:after="0"/>
        <w:jc w:val="left"/>
        <w:rPr/>
      </w:pPr>
      <w:r>
        <w:rPr/>
        <w:t xml:space="preserve"> </w:t>
      </w:r>
      <w:r>
        <w:rPr/>
        <w:t>C1531 C1849 ) C1531_=_C1996( C1531 C1996 ) \nC1531_=_C2063( C1531 C2063 ) C1531_=_C2081( C1531 C2081 ) C1531_=_C2292( C1531 C2292 ) C1531_=_C2577( C1531 C2577 ) C1531_=_C2666( C1531 C2666 ) C1531_=_C2865( C1531 C2865 ) \nC1531_=_C2892( C1531 C2892 ) C1531_=_C2975( C1531 C2975 ) C1531_=_C3000( C1531 C3000 ) C1531_=_C3450( C1531 C3450 ) C1531_=_C3606( C1531 C3606 ) C1531_=_C3704( C1531 C3704 ) \nC1531_=_C3739( C1531 C3739 ) C1531_=_C3749( C1531 C3749 ) C1531_=_C3750( C1531 C3750 ) C1531_=_C3751( C1531 C3751 ) C1531_=_C3752( C1531 C3752 ) C1531_=_C3753( C1531 C3753 ) \nC1537_=_C1954( C1537 C1954 ) C1537_=_C1975( C1537 C1975 ) C1537_=_C2141( C1537 C2141 ) C1537_=_C2197( C1537 C2197 ) C1537_=_C2298( C1537 C2298 ) C1537_=_C2337( C1537 C2337 ) \nC1537_=_C2456( C1537 C2456 ) C1537_=_C2702( C1537 C2702 ) C1537_=_C2820( C1537 C2820 ) C1537_=_C2846( C1537 C2846 ) C1537_=_C2908( C1537 C2908 ) C1537_=_C3499( C1537 C3499 ) \nC1537_=_C3630( C1537 C3630 ) C1537_=_C3847( C1537 C3847 ) C1537_=_C3950( C1537 C3950 ) C1537_=_C4003( C1537 C4003 ) C1537_=_C4021( C1537 C4021 ) C1537_=_C4022( C1537 C4022 ) \nC1537_=_C4023( C1537 C4023 ) C1551_=_C1619( C1551 C1619 ) C1551_=_C1712( C1551 C1712 ) C1551_=_C1790( C1551 C1790 ) C1551_=_C1973( C1551 C1973 ) C1551_=_C2508( C1551 C2508 ) \nC1551_=_C2815( C1551 C2815 ) C1551_=_C2866( C1551 C2866 ) C1551_=_C2941( C1551 C2941 ) C1551_=_C3149( C1551 C3149 ) C1551_=_C3238( C1551 C3238 ) C1551_=_C3658( C1551 C3658 ) \nC1551_=_C3732( C1551 C3732 ) C1551_=_C3759( C1551 C3759 ) C1551_=_C3836( C1551 C3836 ) C1551_=_C3929( C1551 C3929 ) C1551_=_C3930( C1551 C3930 ) C1551_=_C3931( C1551 C3931 ) \nC1551_=_C3932( C1551 C3932 ) C1560_=_C1561( C1560 C1561 ) C1560_=_C1563( C1560 C1563 ) C1560_=_C1565( C1560 C1565 ) C1560_=_C1568( C1560 C1568 ) C1560_=_C1572( C1560 C1572 ) \nC1560_=_C1574( C1560 C1574 ) C1560_=_C1577( C1560 C1577 ) C1560_=_C2481( C1560 C2481 ) C1560_=_C2487( C1560 C2487 ) C1560_=_C2488( C1560 C2488 ) C1560_=_C2490( C1560 C2490 ) \nC1560_=_C2491( C1560 C2491 ) C1560_=_C2492( C1560 C2492 ) C1560_=_C2493( C1560 C2493 ) C1560_=_C2494( C1560 C2494 ) C1560_=_C2496( C1560 C2496 ) C1560_=_C2497( C1560 C2497 ) \nC1560_=_C2498( C1560 C2498 ) C1561_=_C1563( C1561 C1563 ) C1561_=_C1565( C1561 C1565 ) C1561_=_C1568( C1561 C1568 ) C1561_=_C1572( C1561 C1572 ) C1561_=_C1574( C1561 C1574 ) \nC1561_=_C1577( C1561 C1577 ) C1561_=_C1985( C1561 C1985 ) C1561_=_C2285( C1561 C2285 ) C1561_=_C2565( C1561 C2565 ) C1561_=_C2639( C1561 C2639 ) C1561_=_C2640( C1561 C2640 ) \nC1561_=_C2642( C1561 C2642 ) C1561_=_C2643( C1561 C2643 ) C1561_=_C2646( C1561 C2646 ) C1561_=_C2647( C1561 C2647 ) C1561_=_C2649( C1561 C2649 ) C1561_=_C2650( C1561 C2650 ) \nC1561_=_C2651( C1561 C2651 ) C1561_=_C2652( C1561 C2652 ) C1561_=_C2653( C1561 C2653 ) C1561_=_C2655( C1561 C2655 ) C1561_=_C2657( C1561 C2657 ) C1561_=_C2658( C1561 C2658 ) \nC1563_=_C1565( C1563 C1565 ) C1563_=_C1568( C1563 C1568 ) C1563_=_C1572( C1563 C1572 ) C1563_=_C1574( C1563 C1574 ) C1563_=_C1577( C1563 C1577 ) C1563_=_C1861( C1563 C1861 ) \nC1563_=_C1903( C1563 C1903 ) C1563_=_C1988( C1563 C1988 ) C1563_=_C2386( C1563 C2386 ) C1563_=_C2691( C1563 C2691 ) C1563_=_C2916( C1563 C2916 ) C1563_=_C2957( C1563 C2957 ) \nC1563_=_C2958( C1563 C2958 ) C1563_=_C2960( C1563 C2960 ) C1563_=_C2961( C1563 C2961 ) C1563_=_C2962( C1563 C2962 ) C1563_=_C2963( C1563 C2963 ) C1563_=_C2964( C1563 C2964 ) \nC1563_=_C2965( C1563 C2965 ) C1563_=_C2967( C1563 C2967 ) C1563_=_C2968( C1563 C2968 ) C1565_=_C1568( C1565 C1568 ) C1565_=_C1572( C1565 C1572 ) C1565_=_C1574( C1565 C1574 ) \nC1565_=_C1577( C1565 C1577 ) C1565_=_C1805( C1565 C1805 ) C1565_=_C1963( C1565 C1963 ) C1565_=_C2075( C1565 C2075 ) C1565_=_C2130( C1565 C2130 ) C1565_=_C2167( C1565 C2167 ) \nC1565_=_C2693( C1565 C2693 ) C1565_=_C2806( C1565 C2806 ) C1565_=_C2985( C1565 C2985 ) C1565_=_C3060( C1565 C3060 ) C1565_=_C3061( C1565 C3061 ) C1565_=_C3062( C1565 C3062 ) \nC1565_=_C3063( C1565 C3063 ) C1565_=_C3064( C1565 C3064 ) C1565_=_C3065( C1565 C3065 ) C1565_=_C3069( C1565 C3069 ) C1568_=_C1572( C1568 C1572 ) C1568_=_C1574( C1568 C1574 ) \nC1568_=_C1577( C1568 C1577 ) C1568_=_C1846( C1568 C1846 ) C1568_=_C1928( C1568 C1928 ) C1568_=_C2079( C1568 C2079 ) C1568_=_C2255( C1568 C2255 ) C1568_=_C2535( C1568 C2535 ) \nC1568_=_C2550( C1568 C2550 ) C1568_=_C2665( C1568 C2665 ) C1568_=_C2973( C1568 C2973 ) C1568_=_C3130( C1568 C3130 ) C1568_=_C3157( C1568 C3157 ) C1568_=_C3420( C1568 C3420 ) \nC1568_=_C3422( C1568 C3422 ) C1568_=_C3423( C1568 C3423 ) C1568_=_C3424( C1568 C3424 ) C1568_=_C3425( C1568 C3425 ) C1568_=_C3427( C1568 C3427 ) C1568_=_C3429( C1568 C3429 ) \nC1568_=_C3430( C1568 C3430 ) C1572_=_C1574( C1572 C1574 ) C1572_=_C1577( C1572 C1577 ) C1572_=_C1816( C1572 C1816 ) C1572_=_C2001( C1572 C2001 ) C1572_=_C2018( C1572 C2018 ) \nC1572_=_C2085( C1572 C2085 ) C1572_=_C2119( C1572 C2119 ) C1572_=_C2138( C1572 C2138 ) C1572_=_C2177( C1572 C2177 ) C1572_=_C2994( C1572 C2994 ) C1572_=_C3315( C1572 C3315 ) \nC1572_=_C3415( C1572 C3415 ) C1572_=_C3511( C1572 C3511 ) C1572_=_C3724( C1572 C3724 ) C1572_=_C3854( C1572 C3854 ) C1572_=_C3890( C1572 C3890 ) C1572_=_C3970( C1572 C3970 ) \nC1572_=_C3971( C1572 C3971 ) C1574_=_C1577( C1574 C1577 ) C1574_=_C1620( C1574 C1620 ) C1574_=_C1645( C1574 C1645 ) C1574_=_C2019( C1574 C2019 ) C1574_=_C2882( C1574 C2882 ) \nC1574_=_C3224( C1574 C3224 ) C1574_=_C3476( C1574 C3476 ) C1574_=_C3760( C1574 C3760 ) C1574_=_C3820( C1574 C3820 ) C1574_=_C3829( C1574 C3829 ) C1574_=_C3845( C1574 C3845 ) \nC1574_=_C3855( C1574 C3855 ) C1574_=_C3878( C1574 C3878 ) C1574_=_C3891( C1574 C3891 ) C1574_=_C3897( C1574 C3897 ) C1574_=_C3982( C1574 C3982 ) C1574_=_C3987( C1574 C3987 ) \nC1574_=_C3988( C1574 C3988 ) C1574_=_C3989( C1574 C3989 ) C1574_=_C3991( C1574 C3991 ) C1574_=_C3992( C1574 C3992 ) C1574_=_C3993( C1574 C3993 ) C1577_=_C2219( C1577 C2219 ) \nC1577_=_C2315( C1577 C2315 ) C1577_=_C2437( C1577 C2437 ) C1577_=_C2953( C1577 C2953 ) C1577_=_C3138( C1577 C3138 ) C1577_=_C3549( C1577 C3549 ) C1577_=_C3775( C1577 C3775 ) \nC1577_=_C3823( C1577 C3823 ) C1577_=_C3957( C1577 C3957 ) C1577_=_C3985( C1577 C3985 ) C1577_=_C4039( C1577 C4039 ) C1577_=_C4066( C1577 C4066 ) C1577_=_C4069( C1577 C4069 ) \nC1577_=_C4070( C1577 C4070 ) C1579_=_C1580( C1579 C1580 ) C1579_=_C1581( C1579 C1581 ) C1579_=_C1582( C1579 C1582 ) C1579_=_C1585( C1579 C1585 ) C1579_=_C1586( C1579 C1586 ) \nC1579_=_C1588( C1579 C1588 ) C1579_=_C1589( C1579 C1589 ) C1579_=_C1590( C1579 C1590 ) C1579_=_C1591( C1579 C1591 ) C1579_=_C1592( C1579 C1592 ) C1579_=_C1593( C1579 C1593 ) \nC1579_=_C1596( C1579 C1596 ) C1579_=_C1598( C1579 C1598 ) C1579_=_C1601( C1579 C1601 ) C1579_=_C1602( C1579 C1602 ) C1579_=_C1693( C1579 C1693 ) C1579_=_C1694( C1579 C1694 ) \nC1579_=_C1696( C1579 C1696 ) C1579_=_C1697( C1579 C1697 ) C1579_=_C1699( C1579 C1699 ) C1579_=_C1700( C1579 C1700 ) C1579_=_C1702( C1579 C1702 ) C1579_=_C1704( C1579 C1704 ) \nC1579_=_C1705( C1579 C1705 ) C1579_=_C1706( C1579 C1706 ) C1579_=_C1707( C1579 C1707 ) C1579_=_C1708( C1579 C1708 ) C1579_=_C1709( C1579 C1709 ) C1579_=_C1710( C1579 C1710 ) \nC1579_=_C1711( C1579 C1711 ) C1579_=_C1712( C1579 C1712 ) C1579_=_C1713( C1579 C1713 ) C1579_=_C1714( C1579 C1714 ) C1579_=_C1715( C1579 C1715 ) C1579_=_C1716( C1579 C1716 ) \nC1580_=_C1581( C1580 C1581 ) C1580_=_C1582( C1580 C1582 ) C1580_=_C1585( C1580 C1585 ) C1580_=_C1586( C1580 C1586 ) C1580_=_C1588( C1580 C1588 ) C1580_=_C1589( C1580 C1589 ) \nC1580_=_C1590( C1580 C1590 ) C1580_=_C1591( C1580 C1591 ) C1580_=_C1592( C1580 C1592 ) C1580_=_C1593( C1580 C1593 ) C1580_=_C1596( C1580 C1596 ) C1580_=_C1598( C1580 C1598 ) \nC1580_=_C1601( C1580 C1601 ) C1580_=_C1602( C1580 C1602 ) C1580_=_C1984( C1580 C1984 ) C1580_=_C1985( C1580 C1985 ) C1580_=_C1988( C1580 C1988 ) C1580_=_C1990( C1580 C1990 ) \nC1580_=_C1995( C1580 C1995 ) C1580_=_C1996( C1580 C1996 ) C1580_=_C1999( C1580 C1999 ) C1580_=_C2001( C1580 C2001 ) C1581_=_C1582( C1581 C1582 ) C1581_=_C1585( C1581 C1585 ) \nC1581_=_C1586( C1581 C1586 ) C1581_=_C1588( C1581 C1588 ) C1581_=_C1589( C1581 C1589 ) C1581_=_C1590( C1581 C1590 ) C1581_=_C1591( C1581 C1591 ) C1581_=_C1592( C1581 C1592 ) \nC1581_=_C1593( C1581 C1593 ) C1581_=_C1596( C1581 C1596 ) C1581_=_C1598( C1581 C1598 ) C1581_=_C1601( C1581 C1601 ) C1581_=_C1602( C1581 C1602 ) C1581_=_C1694( C1581 C1694 ) \nC1581_=_C2018( C1581 C2018 ) C1581_=_C2019( C1581 C2019 ) C1582_=_C1585( C1582 C1585 ) C1582_=_C1586( C1582 C1586 ) C1582_=_C1588( C1582 C1588 ) C1582_=_C1589( C1582 C1589 ) \nC1582_=_C1590( C1582 C1590 ) C1582_=_C1591( C1582 C1591 ) C1582_=_C1592( C1582 C1592 ) C1582_=_C1593( C1582 C1593 ) C1582_=_C1596( C1582 C1596 ) C1582_=_C1598( C1582 C1598 ) \nC1582_=_C1601( C1582 C1601 ) C1582_=_C1602( C1582 C1602 ) C1582_=_C2106( C1582 C2106 ) C1582_=_C2109( C1582 C2109 ) C1582_=_C2110( C1582 C2110 ) C1582_=_C2111( C1582 C2111 ) \nC1582_=_C2115( C1582 C2115 ) C1582_=_C2116( C1582 C2116 ) C1582_=_C2119( C1582 C2119 ) C1585_=_C1586( C1585 C1586 ) C1585_=_C1588( C1585 C1588 ) C1585_=_C1589( C1585 C1589 ) \nC1585_=_C1590( C1585 C1590 ) C1585_=_C1591( C1585 C1591 ) C1585_=_C1592( C1585 C1592 ) C1585_=_C1593( C1585 C1593 ) C1585_=_C1596( C1585 C1596 ) C1585_=_C1598( C1585 C1598 ) \nC1585_=_C1601( C1585 C1601 ) C1585_=_C1602( C1585 C1602 ) C1585_=_C1699( C1585 C1699 ) C1585_=_C2863( C1585 C2863 ) C1585_=_C2864( C1585 C2864 ) C1585_=_C2865( C1585 C2865 ) \nC1585_=_C2866( C1585 C2866 ) C1586_=_C1588( C1586 C1588 ) C1586_=_C1589( C1586 C1589 ) C1586_=_C1590( C1586 C1590 ) C1586_=_C1591( C1586 C1591 ) C1586_=_C1592( C1586 C1592 ) \nC1586_=_C1593( C1586 C1593 ) C1586_=_C1596( C1586 C1596 ) C1586_=_C1598( C1586 C1598 ) C1586_=_C1601( C1586 C1601 ) C1586_=_C1602( C1586 C1602 ) C1586_=_C1700( C1586 C1700 ) \nC1586_=_C2775( C1586 C2775 ) C1586_=_C2940( C1586 C2940 ) C1586_=_C2941( C1586 C2941 ) C1588_=_C1589( C1588 C1589 ) C1588_=_C1590( C1588 C1590 ) C1588_=_C1591( C1588 C1591 ) \nC1588_=_C1592(</w:t>
      </w:r>
    </w:p>
    <w:p>
      <w:pPr>
        <w:pStyle w:val="PreformattedText"/>
        <w:bidi w:val="0"/>
        <w:spacing w:before="0" w:after="0"/>
        <w:jc w:val="left"/>
        <w:rPr/>
      </w:pPr>
      <w:r>
        <w:rPr/>
        <w:t xml:space="preserve"> </w:t>
      </w:r>
      <w:r>
        <w:rPr/>
        <w:t>C1588 C1592 ) C1588_=_C1593( C1588 C1593 ) C1588_=_C1596( C1588 C1596 ) C1588_=_C1598( C1588 C1598 ) C1588_=_C1601( C1588 C1601 ) C1588_=_C1602( C1588 C1602 ) \nC1588_=_C1704( C1588 C1704 ) C1588_=_C2611( C1588 C2611 ) C1588_=_C3237( C1588 C3237 ) C1588_=_C3238( C1588 C3238 ) C1589_=_C1590( C1589 C1590 ) C1589_=_C1591( C1589 C1591 ) \nC1589_=_C1592( C1589 C1592 ) C1589_=_C1593( C1589 C1593 ) C1589_=_C1596( C1589 C1596 ) C1589_=_C1598( C1589 C1598 ) C1589_=_C1601( C1589 C1601 ) C1589_=_C1602( C1589 C1602 ) \nC1589_=_C2827( C1589 C2827 ) C1589_=_C3395( C1589 C3395 ) C1589_=_C3413( C1589 C3413 ) C1589_=_C3415( C1589 C3415 ) C1590_=_C1591( C1590 C1591 ) C1590_=_C1592( C1590 C1592 ) \nC1590_=_C1593( C1590 C1593 ) C1590_=_C1596( C1590 C1596 ) C1590_=_C1598( C1590 C1598 ) C1590_=_C1601( C1590 C1601 ) C1590_=_C1602( C1590 C1602 ) C1590_=_C3511( C1590 C3511 ) \nC1591_=_C1592( C1591 C1592 ) C1591_=_C1593( C1591 C1593 ) C1591_=_C1596( C1591 C1596 ) C1591_=_C1598( C1591 C1598 ) C1591_=_C1601( C1591 C1601 ) C1591_=_C1602( C1591 C1602 ) \nC1591_=_C1706( C1591 C1706 ) C1591_=_C3654( C1591 C3654 ) C1591_=_C3658( C1591 C3658 ) C1592_=_C1593( C1592 C1593 ) C1592_=_C1596( C1592 C1596 ) C1592_=_C1598( C1592 C1598 ) \nC1592_=_C1601( C1592 C1601 ) C1592_=_C1602( C1592 C1602 ) C1592_=_C3281( C1592 C3281 ) C1592_=_C3720( C1592 C3720 ) C1592_=_C3724( C1592 C3724 ) C1593_=_C1596( C1593 C1596 ) \nC1593_=_C1598( C1593 C1598 ) C1593_=_C1601( C1593 C1601 ) C1593_=_C1602( C1593 C1602 ) C1593_=_C1707( C1593 C1707 ) C1593_=_C3730( C1593 C3730 ) C1593_=_C3732( C1593 C3732 ) \nC1596_=_C1598( C1596 C1598 ) C1596_=_C1601( C1596 C1601 ) C1596_=_C1602( C1596 C1602 ) C1596_=_C3184( C1596 C3184 ) C1596_=_C3854( C1596 C3854 ) C1596_=_C3855( C1596 C3855 ) \nC1598_=_C1601( C1598 C1601 ) C1598_=_C1602( C1598 C1602 ) C1598_=_C1789( C1598 C1789 ) C1598_=_C3890( C1598 C3890 ) C1598_=_C3891( C1598 C3891 ) C1601_=_C1602( C1601 C1602 ) \nC1601_=_C2478( C1601 C2478 ) C1601_=_C2749( C1601 C2749 ) C1601_=_C3032( C1601 C3032 ) C1601_=_C3743( C1601 C3743 ) C1601_=_C3862( C1601 C3862 ) C1601_=_C3970( C1601 C3970 ) \nC1602_=_C2787( C1602 C2787 ) C1602_=_C3971( C1602 C3971 ) C1619_=_C1620( C1619 C1620 ) C1619_=_C1712( C1619 C1712 ) C1619_=_C1790( C1619 C1790 ) C1619_=_C1973( C1619 C1973 ) \nC1619_=_C2508( C1619 C2508 ) C1619_=_C2815( C1619 C2815 ) C1619_=_C2866( C1619 C2866 ) C1619_=_C2941( C1619 C2941 ) C1619_=_C3149( C1619 C3149 ) C1619_=_C3238( C1619 C3238 ) \nC1619_=_C3658( C1619 C3658 ) C1619_=_C3732( C1619 C3732 ) C1619_=_C3759( C1619 C3759 ) C1619_=_C3836( C1619 C3836 ) C1619_=_C3929( C1619 C3929 ) C1619_=_C3930( C1619 C3930 ) \nC1619_=_C3931( C1619 C3931 ) C1619_=_C3932( C1619 C3932 ) C1620_=_C1645( C1620 C1645 ) C1620_=_C2019( C1620 C2019 ) C1620_=_C2882( C1620 C2882 ) C1620_=_C3224( C1620 C3224 ) \nC1620_=_C3476( C1620 C3476 ) C1620_=_C3760( C1620 C3760 ) C1620_=_C3820( C1620 C3820 ) C1620_=_C3829( C1620 C3829 ) C1620_=_C3845( C1620 C3845 ) C1620_=_C3855( C1620 C3855 ) \nC1620_=_C3878( C1620 C3878 ) C1620_=_C3891( C1620 C3891 ) C1620_=_C3897( C1620 C3897 ) C1620_=_C3982( C1620 C3982 ) C1620_=_C3987( C1620 C3987 ) C1620_=_C3988( C1620 C3988 ) \nC1620_=_C3989( C1620 C3989 ) C1620_=_C3991( C1620 C3991 ) C1620_=_C3992( C1620 C3992 ) C1620_=_C3993( C1620 C3993 ) C1630_=_C1645( C1630 C1645 ) C1630_=_C2110( C1630 C2110 ) \nC1630_=_C2756( C1630 C2756 ) C1630_=_C2775( C1630 C2775 ) C1630_=_C2776( C1630 C2776 ) C1630_=_C2777( C1630 C2777 ) C1630_=_C2778( C1630 C2778 ) C1630_=_C2779( C1630 C2779 ) \nC1630_=_C2780( C1630 C2780 ) C1630_=_C2782( C1630 C2782 ) C1630_=_C2783( C1630 C2783 ) C1630_=_C2784( C1630 C2784 ) C1630_=_C2785( C1630 C2785 ) C1630_=_C2786( C1630 C2786 ) \nC1630_=_C2787( C1630 C2787 ) C1630_=_C2788( C1630 C2788 ) C1630_=_C2789( C1630 C2789 ) C1630_=_C2790( C1630 C2790 ) C1645_=_C2019( C1645 C2019 ) C1645_=_C2882( C1645 C2882 ) \nC1645_=_C3224( C1645 C3224 ) C1645_=_C3476( C1645 C3476 ) C1645_=_C3760( C1645 C3760 ) C1645_=_C3820( C1645 C3820 ) C1645_=_C3829( C1645 C3829 ) C1645_=_C3845( C1645 C3845 ) \nC1645_=_C3855( C1645 C3855 ) C1645_=_C3878( C1645 C3878 ) C1645_=_C3891( C1645 C3891 ) C1645_=_C3897( C1645 C3897 ) C1645_=_C3982( C1645 C3982 ) C1645_=_C3987( C1645 C3987 ) \nC1645_=_C3988( C1645 C3988 ) C1645_=_C3989( C1645 C3989 ) C1645_=_C3991( C1645 C3991 ) C1645_=_C3992( C1645 C3992 ) C1645_=_C3993( C1645 C3993 ) C1673_=_C1921( C1673 C1921 ) \nC1673_=_C1984( C1673 C1984 ) C1673_=_C2283( C1673 C2283 ) C1673_=_C2363( C1673 C2363 ) C1673_=_C2512( C1673 C2512 ) C1673_=_C2527( C1673 C2527 ) C1673_=_C2564( C1673 C2564 ) \nC1673_=_C2606( C1673 C2606 ) C1673_=_C2607( C1673 C2607 ) C1673_=_C2608( C1673 C2608 ) C1673_=_C2609( C1673 C2609 ) C1673_=_C2611( C1673 C2611 ) C1673_=_C2612( C1673 C2612 ) \nC1673_=_C2613( C1673 C2613 ) C1673_=_C2615( C1673 C2615 ) C1673_=_C2616( C1673 C2616 ) C1673_=_C2617( C1673 C2617 ) C1673_=_C2618( C1673 C2618 ) C1673_=_C2619( C1673 C2619 ) \nC1673_=_C2620( C1673 C2620 ) C1693_=_C1694( C1693 C1694 ) C1693_=_C1696( C1693 C1696 ) C1693_=_C1697( C1693 C1697 ) C1693_=_C1699( C1693 C1699 ) C1693_=_C1700( C1693 C1700 ) \nC1693_=_C1702( C1693 C1702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803( C1693 C1803 ) C1693_=_C1805( C1693 C1805 ) C1693_=_C1816( C1693 C1816 ) C1694_=_C1696( C1694 C1696 ) \nC1694_=_C1697( C1694 C1697 ) C1694_=_C1699( C1694 C1699 ) C1694_=_C1700( C1694 C1700 ) C1694_=_C1702( C1694 C1702 ) C1694_=_C1704( C1694 C1704 ) C1694_=_C1705( C1694 C1705 ) \nC1694_=_C1706( C1694 C1706 ) C1694_=_C1707( C1694 C1707 ) C1694_=_C1708( C1694 C1708 ) C1694_=_C1709( C1694 C1709 ) C1694_=_C1710( C1694 C1710 ) C1694_=_C1711( C1694 C1711 ) \nC1694_=_C1712( C1694 C1712 ) C1694_=_C1713( C1694 C1713 ) C1694_=_C1714( C1694 C1714 ) C1694_=_C1715( C1694 C1715 ) C1694_=_C1716( C1694 C1716 ) C1694_=_C2018( C1694 C2018 ) \nC1694_=_C2019( C1694 C2019 ) C1696_=_C1697( C1696 C1697 ) C1696_=_C1699( C1696 C1699 ) C1696_=_C1700( C1696 C1700 ) C1696_=_C1702( C1696 C1702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7_=_C1699( C1697 C1699 ) C1697_=_C1700( C1697 C1700 ) C1697_=_C1702( C1697 C1702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2463( C1697 C2463 ) C1697_=_C2481( C1697 C2481 ) \nC1697_=_C2791( C1697 C2791 ) C1697_=_C2792( C1697 C2792 ) C1697_=_C2794( C1697 C2794 ) C1699_=_C1700( C1699 C1700 ) C1699_=_C1702( C1699 C1702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2863( C1699 C2863 ) C1699_=_C2864( C1699 C2864 ) C1699_=_C2865( C1699 C2865 ) C1699_=_C2866( C1699 C2866 ) C1700_=_C1702( C1700 C1702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2775( C1700 C2775 ) C1700_=_C2940( C1700 C2940 ) C1700_=_C2941( C1700 C2941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2611( C1704 C2611 ) C1704_=_C3237( C1704 C3237 ) \nC1704_=_C3238( C1704 C3238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2487( C1705 C2487 ) C1705_=_C2828( C1705 C2828 ) C1705_=_C3013( C1705 C3013 ) C1705_=_C3182( C1705 C3182 ) C1706_=_C1707( C1706 C1707 ) C1706_=_C1708( C1706 C1708 ) \nC1706_=_C1709( C1706 C1709 ) C1706_=_C1710( C1706 C1710 ) C1706_=_C1711( C1706 C1711 ) C1706_=_C1712( C1706 C1712 ) C1706_=_C1713( C1706 C1713 ) C1706_=_C1714( C1706 C1714 ) \nC1706_=_C1715( C1706 C1715 ) C1706_=_C1716( C1706 C1716 ) C1706_=_C3654(</w:t>
      </w:r>
    </w:p>
    <w:p>
      <w:pPr>
        <w:pStyle w:val="PreformattedText"/>
        <w:bidi w:val="0"/>
        <w:spacing w:before="0" w:after="0"/>
        <w:jc w:val="left"/>
        <w:rPr/>
      </w:pPr>
      <w:r>
        <w:rPr/>
        <w:t xml:space="preserve"> </w:t>
      </w:r>
      <w:r>
        <w:rPr/>
        <w:t>C1706 C3654 ) C1706_=_C3658( C1706 C3658 ) C1707_=_C1708( C1707 C1708 ) C1707_=_C1709( C1707 C1709 ) \nC1707_=_C1710( C1707 C1710 ) C1707_=_C1711( C1707 C1711 ) C1707_=_C1712( C1707 C1712 ) C1707_=_C1713( C1707 C1713 ) C1707_=_C1714( C1707 C1714 ) C1707_=_C1715( C1707 C1715 ) \nC1707_=_C1716( C1707 C1716 ) C1707_=_C3730( C1707 C3730 ) C1707_=_C3732( C1707 C3732 ) C1708_=_C1709( C1708 C1709 ) C1708_=_C1710( C1708 C1710 ) C1708_=_C1711( C1708 C1711 ) \nC1708_=_C1712( C1708 C1712 ) C1708_=_C1713( C1708 C1713 ) C1708_=_C1714( C1708 C1714 ) C1708_=_C1715( C1708 C1715 ) C1708_=_C1716( C1708 C1716 ) C1708_=_C1995( C1708 C1995 ) \nC1708_=_C2037( C1708 C2037 ) C1708_=_C2259( C1708 C2259 ) C1708_=_C2395( C1708 C2395 ) C1708_=_C2633( C1708 C2633 ) C1708_=_C2699( C1708 C2699 ) C1708_=_C2863( C1708 C2863 ) \nC1708_=_C2940( C1708 C2940 ) C1708_=_C2961( C1708 C2961 ) C1708_=_C3111( C1708 C3111 ) C1708_=_C3122( C1708 C3122 ) C1708_=_C3237( C1708 C3237 ) C1708_=_C3654( C1708 C3654 ) \nC1708_=_C3677( C1708 C3677 ) C1708_=_C3720( C1708 C3720 ) C1708_=_C3730( C1708 C3730 ) C1708_=_C3735( C1708 C3735 ) C1708_=_C3736( C1708 C3736 ) C1708_=_C3738( C1708 C3738 ) \nC1709_=_C1710( C1709 C1710 ) C1709_=_C1711( C1709 C1711 ) C1709_=_C1712( C1709 C1712 ) C1709_=_C1713( C1709 C1713 ) C1709_=_C1714( C1709 C1714 ) C1709_=_C1715( C1709 C1715 ) \nC1709_=_C1716( C1709 C1716 ) C1710_=_C1711( C1710 C1711 ) C1710_=_C1712( C1710 C1712 ) C1710_=_C1713( C1710 C1713 ) C1710_=_C1714( C1710 C1714 ) C1710_=_C1715( C1710 C1715 ) \nC1710_=_C1716( C1710 C1716 ) C1710_=_C3829( C1710 C3829 ) C1711_=_C1712( C1711 C1712 ) C1711_=_C1713( C1711 C1713 ) C1711_=_C1714( C1711 C1714 ) C1711_=_C1715( C1711 C1715 ) \nC1711_=_C1716( C1711 C1716 ) C1711_=_C3026( C1711 C3026 ) C1712_=_C1713( C1712 C1713 ) C1712_=_C1714( C1712 C1714 ) C1712_=_C1715( C1712 C1715 ) C1712_=_C1716( C1712 C1716 ) \nC1712_=_C1790( C1712 C1790 ) C1712_=_C1973( C1712 C1973 ) C1712_=_C2508( C1712 C2508 ) C1712_=_C2815( C1712 C2815 ) C1712_=_C2866( C1712 C2866 ) C1712_=_C2941( C1712 C2941 ) \nC1712_=_C3149( C1712 C3149 ) C1712_=_C3238( C1712 C3238 ) C1712_=_C3658( C1712 C3658 ) C1712_=_C3732( C1712 C3732 ) C1712_=_C3759( C1712 C3759 ) C1712_=_C3836( C1712 C3836 ) \nC1712_=_C3929( C1712 C3929 ) C1712_=_C3930( C1712 C3930 ) C1712_=_C3931( C1712 C3931 ) C1712_=_C3932( C1712 C3932 ) C1713_=_C1714( C1713 C1714 ) C1713_=_C1715( C1713 C1715 ) \nC1713_=_C1716( C1713 C1716 ) C1713_=_C3741( C1713 C3741 ) C1713_=_C3950( C1713 C3950 ) C1714_=_C1715( C1714 C1715 ) C1714_=_C1716( C1714 C1716 ) C1714_=_C1796( C1714 C1796 ) \nC1714_=_C2497( C1714 C2497 ) C1714_=_C2837( C1714 C2837 ) C1714_=_C3018( C1714 C3018 ) C1714_=_C3187( C1714 C3187 ) C1715_=_C1716( C1715 C1716 ) C1715_=_C2498( C1715 C2498 ) \nC1715_=_C2838( C1715 C2838 ) C1715_=_C3019( C1715 C3019 ) C1715_=_C3188( C1715 C3188 ) C1716_=_C4066( C1716 C4066 ) C1746_=_C1757( C1746 C1757 ) C1746_=_C1767( C1746 C1767 ) \nC1746_=_C1990( C1746 C1990 ) C1746_=_C2032( C1746 C2032 ) C1746_=_C2288( C1746 C2288 ) C1746_=_C2571( C1746 C2571 ) C1746_=_C2759( C1746 C2759 ) C1746_=_C2794( C1746 C2794 ) \nC1746_=_C2888( C1746 C2888 ) C1746_=_C2995( C1746 C2995 ) C1746_=_C3181( C1746 C3181 ) C1746_=_C3182( C1746 C3182 ) C1746_=_C3184( C1746 C3184 ) C1746_=_C3185( C1746 C3185 ) \nC1746_=_C3186( C1746 C3186 ) C1746_=_C3187( C1746 C3187 ) C1746_=_C3188( C1746 C3188 ) C1757_=_C1910( C1757 C1910 ) C1757_=_C1974( C1757 C1974 ) C1757_=_C2701( C1757 C2701 ) \nC1757_=_C2816( C1757 C2816 ) C1757_=_C2951( C1757 C2951 ) C1757_=_C3524( C1757 C3524 ) C1757_=_C3564( C1757 C3564 ) C1757_=_C3586( C1757 C3586 ) C1757_=_C3626( C1757 C3626 ) \nC1757_=_C3802( C1757 C3802 ) C1757_=_C3812( C1757 C3812 ) C1757_=_C3896( C1757 C3896 ) C1757_=_C3934( C1757 C3934 ) C1757_=_C3935( C1757 C3935 ) C1757_=_C3936( C1757 C3936 ) \nC1757_=_C3937( C1757 C3937 ) C1767_=_C1990( C1767 C1990 ) C1767_=_C2032( C1767 C2032 ) C1767_=_C2288( C1767 C2288 ) C1767_=_C2571( C1767 C2571 ) C1767_=_C2759( C1767 C2759 ) \nC1767_=_C2794( C1767 C2794 ) C1767_=_C2888( C1767 C2888 ) C1767_=_C2995( C1767 C2995 ) C1767_=_C3181( C1767 C3181 ) C1767_=_C3182( C1767 C3182 ) C1767_=_C3184( C1767 C3184 ) \nC1767_=_C3185( C1767 C3185 ) C1767_=_C3186( C1767 C3186 ) C1767_=_C3187( C1767 C3187 ) C1767_=_C3188( C1767 C3188 ) C1778_=_C1780( C1778 C1780 ) C1778_=_C1782( C1778 C1782 ) \nC1778_=_C1783( C1778 C1783 ) C1778_=_C1784( C1778 C1784 ) C1778_=_C1785( C1778 C1785 ) C1778_=_C1786( C1778 C1786 ) C1778_=_C1788( C1778 C1788 ) C1778_=_C1789( C1778 C1789 ) \nC1778_=_C1790( C1778 C1790 ) C1778_=_C1791( C1778 C1791 ) C1778_=_C1792( C1778 C1792 ) C1778_=_C1793( C1778 C1793 ) C1778_=_C1794( C1778 C1794 ) C1778_=_C1795( C1778 C1795 ) \nC1778_=_C1796( C1778 C1796 ) C1778_=_C2722( C1778 C2722 ) C1780_=_C1782( C1780 C1782 ) C1780_=_C1783( C1780 C1783 ) C1780_=_C1784( C1780 C1784 ) C1780_=_C1785( C1780 C1785 ) \nC1780_=_C1786( C1780 C1786 ) C1780_=_C1788( C1780 C1788 ) C1780_=_C1789( C1780 C1789 ) C1780_=_C1790( C1780 C1790 ) C1780_=_C1791( C1780 C1791 ) C1780_=_C1792( C1780 C1792 ) \nC1780_=_C1793( C1780 C1793 ) C1780_=_C1794( C1780 C1794 ) C1780_=_C1795( C1780 C1795 ) C1780_=_C1796( C1780 C1796 ) C1780_=_C2806( C1780 C2806 ) C1780_=_C2807( C1780 C2807 ) \nC1780_=_C2809( C1780 C2809 ) C1780_=_C2815( C1780 C2815 ) C1780_=_C2816( C1780 C2816 ) C1780_=_C2820( C1780 C2820 ) C1782_=_C1783( C1782 C1783 ) C1782_=_C1784( C1782 C1784 ) \nC1782_=_C1785( C1782 C1785 ) C1782_=_C1786( C1782 C1786 ) C1782_=_C1788( C1782 C1788 ) C1782_=_C1789( C1782 C1789 ) C1782_=_C1790( C1782 C1790 ) C1782_=_C1791( C1782 C1791 ) \nC1782_=_C1792( C1782 C1792 ) C1782_=_C1793( C1782 C1793 ) C1782_=_C1794( C1782 C1794 ) C1782_=_C1795( C1782 C1795 ) C1782_=_C1796( C1782 C1796 ) C1782_=_C2916( C1782 C2916 ) \nC1783_=_C1784( C1783 C1784 ) C1783_=_C1785( C1783 C1785 ) C1783_=_C1786( C1783 C1786 ) C1783_=_C1788( C1783 C1788 ) C1783_=_C1789( C1783 C1789 ) C1783_=_C1790( C1783 C1790 ) \nC1783_=_C1791( C1783 C1791 ) C1783_=_C1792( C1783 C1792 ) C1783_=_C1793( C1783 C1793 ) C1783_=_C1794( C1783 C1794 ) C1783_=_C1795( C1783 C1795 ) C1783_=_C1796( C1783 C1796 ) \nC1784_=_C1785( C1784 C1785 ) C1784_=_C1786( C1784 C1786 ) C1784_=_C1788( C1784 C1788 ) C1784_=_C1789( C1784 C1789 ) C1784_=_C1790( C1784 C1790 ) C1784_=_C1791( C1784 C1791 ) \nC1784_=_C1792( C1784 C1792 ) C1784_=_C1793( C1784 C1793 ) C1784_=_C1794( C1784 C1794 ) C1784_=_C1795( C1784 C1795 ) C1784_=_C1796( C1784 C1796 ) C1785_=_C1786( C1785 C1786 ) \nC1785_=_C1788( C1785 C1788 ) C1785_=_C1789( C1785 C1789 ) C1785_=_C1790( C1785 C1790 ) C1785_=_C1791( C1785 C1791 ) C1785_=_C1792( C1785 C1792 ) C1785_=_C1793( C1785 C1793 ) \nC1785_=_C1794( C1785 C1794 ) C1785_=_C1795( C1785 C1795 ) C1785_=_C1796( C1785 C1796 ) C1785_=_C2323( C1785 C2323 ) C1785_=_C2549( C1785 C2549 ) C1785_=_C2809( C1785 C2809 ) \nC1785_=_C3205( C1785 C3205 ) C1785_=_C3247( C1785 C3247 ) C1785_=_C3340( C1785 C3340 ) C1785_=_C3395( C1785 C3395 ) C1785_=_C3396( C1785 C3396 ) C1785_=_C3397( C1785 C3397 ) \nC1785_=_C3398( C1785 C3398 ) C1785_=_C3400( C1785 C3400 ) C1785_=_C3401( C1785 C3401 ) C1785_=_C3402( C1785 C3402 ) C1785_=_C3403( C1785 C3403 ) C1785_=_C3404( C1785 C3404 ) \nC1785_=_C3405( C1785 C3405 ) C1785_=_C3406( C1785 C3406 ) C1785_=_C3407( C1785 C3407 ) C1786_=_C1788( C1786 C1788 ) C1786_=_C1789( C1786 C1789 ) C1786_=_C1790( C1786 C1790 ) \nC1786_=_C1791( C1786 C1791 ) C1786_=_C1792( C1786 C1792 ) C1786_=_C1793( C1786 C1793 ) C1786_=_C1794( C1786 C1794 ) C1786_=_C1795( C1786 C1795 ) C1786_=_C1796( C1786 C1796 ) \nC1786_=_C2488( C1786 C2488 ) C1786_=_C2779( C1786 C2779 ) C1786_=_C2829( C1786 C2829 ) C1786_=_C3646( C1786 C3646 ) C1788_=_C1789( C1788 C1789 ) C1788_=_C1790( C1788 C1790 ) \nC1788_=_C1791( C1788 C1791 ) C1788_=_C1792( C1788 C1792 ) C1788_=_C1793( C1788 C1793 ) C1788_=_C1794( C1788 C1794 ) C1788_=_C1795( C1788 C1795 ) C1788_=_C1796( C1788 C1796 ) \nC1788_=_C2491( C1788 C2491 ) C1788_=_C2782( C1788 C2782 ) C1788_=_C2831( C1788 C2831 ) C1788_=_C3778( C1788 C3778 ) C1788_=_C3836( C1788 C3836 ) C1789_=_C1790( C1789 C1790 ) \nC1789_=_C1791( C1789 C1791 ) C1789_=_C1792( C1789 C1792 ) C1789_=_C1793( C1789 C1793 ) C1789_=_C1794( C1789 C1794 ) C1789_=_C1795( C1789 C1795 ) C1789_=_C1796( C1789 C1796 ) \nC1789_=_C3890( C1789 C3890 ) C1789_=_C3891( C1789 C3891 ) C1790_=_C1791( C1790 C1791 ) C1790_=_C1792( C1790 C1792 ) C1790_=_C1793( C1790 C1793 ) C1790_=_C1794( C1790 C1794 ) \nC1790_=_C1795( C1790 C1795 ) C1790_=_C1796( C1790 C1796 ) C1790_=_C1973( C1790 C1973 ) C1790_=_C2508( C1790 C2508 ) C1790_=_C2815( C1790 C2815 ) C1790_=_C2866( C1790 C2866 ) \nC1790_=_C2941( C1790 C2941 ) C1790_=_C3149( C1790 C3149 ) C1790_=_C3238( C1790 C3238 ) C1790_=_C3658( C1790 C3658 ) C1790_=_C3732( C1790 C3732 ) C1790_=_C3759( C1790 C3759 ) \nC1790_=_C3836( C1790 C3836 ) C1790_=_C3929( C1790 C3929 ) C1790_=_C3930( C1790 C3930 ) C1790_=_C3931( C1790 C3931 ) C1790_=_C3932( C1790 C3932 ) C1791_=_C1792( C1791 C1792 ) \nC1791_=_C1793( C1791 C1793 ) C1791_=_C1794( C1791 C1794 ) C1791_=_C1795( C1791 C1795 ) C1791_=_C1796( C1791 C1796 ) C1791_=_C2492( C1791 C2492 ) C1791_=_C2785( C1791 C2785 ) \nC1791_=_C2833( C1791 C2833 ) C1791_=_C3779( C1791 C3779 ) C1791_=_C3957( C1791 C3957 ) C1792_=_C1793( C1792 C1793 ) C1792_=_C1794( C1792 C1794 ) C1792_=_C1795( C1792 C1795 ) \nC1792_=_C1796( C1792 C1796 ) C1792_=_C2493( C1792 C2493 ) C1792_=_C2786( C1792 C2786 ) C1792_=_C2834( C1792 C2834 ) C1792_=_C3780( C1792 C3780 ) C1793_=_C1794( C1793 C1794 ) \nC1793_=_C1795( C1793 C1795 ) C1793_=_C1796( C1793 C1796 ) C1793_=_C3400( C1793 C3400 ) C1793_=_C3929( C1793 C3929 ) C1794_=_C1795( C1794 C1795 ) C1794_=_C1796( C1794 C1796 ) \nC1794_=_C3401( C1794 C3401 ) C1794_=_C3930( C1794 C3930 ) C1795_=_C1796( C1795 C1796 ) C1795_=_C2750( C1795 C2750 ) C1795_=_C3403( C1795 C3403 ) C1795_=_C3931( C1795 C3931 ) \nC1796_=_C2497( C1796 C2497 ) C1796_=_C2837( C1796 C2837 ) C1796_=_C3018( C1796 C3018 ) C1796_=_C3187( C1796 C3187 ) C1803_=_C1805(</w:t>
      </w:r>
    </w:p>
    <w:p>
      <w:pPr>
        <w:pStyle w:val="PreformattedText"/>
        <w:bidi w:val="0"/>
        <w:spacing w:before="0" w:after="0"/>
        <w:jc w:val="left"/>
        <w:rPr/>
      </w:pPr>
      <w:r>
        <w:rPr/>
        <w:t xml:space="preserve"> </w:t>
      </w:r>
      <w:r>
        <w:rPr/>
        <w:t>C1803 C1805 ) C1803_=_C1816( C1803 C1816 ) \nC1803_=_C2029( C1803 C2029 ) C1803_=_C2249( C1803 C2249 ) C1803_=_C2500( C1803 C2500 ) C1803_=_C2792( C1803 C2792 ) C1803_=_C2984( C1803 C2984 ) C1803_=_C3007( C1803 C3007 ) \nC1803_=_C3009( C1803 C3009 ) C1803_=_C3010( C1803 C3010 ) C1803_=_C3011( C1803 C3011 ) C1803_=_C3012( C1803 C3012 ) C1803_=_C3013( C1803 C3013 ) C1803_=_C3014( C1803 C3014 ) \nC1803_=_C3015( C1803 C3015 ) C1803_=_C3016( C1803 C3016 ) C1803_=_C3017( C1803 C3017 ) C1803_=_C3018( C1803 C3018 ) C1803_=_C3019( C1803 C3019 ) C1803_=_C3020( C1803 C3020 ) \nC1805_=_C1816( C1805 C1816 ) C1805_=_C1963( C1805 C1963 ) C1805_=_C2075( C1805 C2075 ) C1805_=_C2130( C1805 C2130 ) C1805_=_C2167( C1805 C2167 ) C1805_=_C2693( C1805 C2693 ) \nC1805_=_C2806( C1805 C2806 ) C1805_=_C2985( C1805 C2985 ) C1805_=_C3060( C1805 C3060 ) C1805_=_C3061( C1805 C3061 ) C1805_=_C3062( C1805 C3062 ) C1805_=_C3063( C1805 C3063 ) \nC1805_=_C3064( C1805 C3064 ) C1805_=_C3065( C1805 C3065 ) C1805_=_C3069( C1805 C3069 ) C1816_=_C2001( C1816 C2001 ) C1816_=_C2018( C1816 C2018 ) C1816_=_C2085( C1816 C2085 ) \nC1816_=_C2119( C1816 C2119 ) C1816_=_C2138( C1816 C2138 ) C1816_=_C2177( C1816 C2177 ) C1816_=_C2994( C1816 C2994 ) C1816_=_C3315( C1816 C3315 ) C1816_=_C3415( C1816 C3415 ) \nC1816_=_C3511( C1816 C3511 ) C1816_=_C3724( C1816 C3724 ) C1816_=_C3854( C1816 C3854 ) C1816_=_C3890( C1816 C3890 ) C1816_=_C3970( C1816 C3970 ) C1816_=_C3971( C1816 C3971 ) \nC1826_=_C1967( C1826 C1967 ) C1826_=_C2034( C1826 C2034 ) C1826_=_C2254( C1826 C2254 ) C1826_=_C2409( C1826 C2409 ) C1826_=_C2430( C1826 C2430 ) C1826_=_C2443( C1826 C2443 ) \nC1826_=_C2627( C1826 C2627 ) C1826_=_C2695( C1826 C2695 ) C1826_=_C2807( C1826 C2807 ) C1826_=_C3106( C1826 C3106 ) C1826_=_C3118( C1826 C3118 ) C1826_=_C3279( C1826 C3279 ) \nC1826_=_C3280( C1826 C3280 ) C1826_=_C3281( C1826 C3281 ) C1826_=_C3283( C1826 C3283 ) C1826_=_C3284( C1826 C3284 ) C1826_=_C3286( C1826 C3286 ) C1826_=_C3288( C1826 C3288 ) \nC1826_=_C3289( C1826 C3289 ) C1826_=_C3290( C1826 C3290 ) C1826_=_C3291( C1826 C3291 ) C1846_=_C1849( C1846 C1849 ) C1846_=_C1851( C1846 C1851 ) C1846_=_C1928( C1846 C1928 ) \nC1846_=_C2079( C1846 C2079 ) C1846_=_C2255( C1846 C2255 ) C1846_=_C2535( C1846 C2535 ) C1846_=_C2550( C1846 C2550 ) C1846_=_C2665( C1846 C2665 ) C1846_=_C2973( C1846 C2973 ) \nC1846_=_C3130( C1846 C3130 ) C1846_=_C3157( C1846 C3157 ) C1846_=_C3420( C1846 C3420 ) C1846_=_C3422( C1846 C3422 ) C1846_=_C3423( C1846 C3423 ) C1846_=_C3424( C1846 C3424 ) \nC1846_=_C3425( C1846 C3425 ) C1846_=_C3427( C1846 C3427 ) C1846_=_C3429( C1846 C3429 ) C1846_=_C3430( C1846 C3430 ) C1849_=_C1851( C1849 C1851 ) C1849_=_C1996( C1849 C1996 ) \nC1849_=_C2063( C1849 C2063 ) C1849_=_C2081( C1849 C2081 ) C1849_=_C2292( C1849 C2292 ) C1849_=_C2577( C1849 C2577 ) C1849_=_C2666( C1849 C2666 ) C1849_=_C2865( C1849 C2865 ) \nC1849_=_C2892( C1849 C2892 ) C1849_=_C2975( C1849 C2975 ) C1849_=_C3000( C1849 C3000 ) C1849_=_C3450( C1849 C3450 ) C1849_=_C3606( C1849 C3606 ) C1849_=_C3704( C1849 C3704 ) \nC1849_=_C3739( C1849 C3739 ) C1849_=_C3749( C1849 C3749 ) C1849_=_C3750( C1849 C3750 ) C1849_=_C3751( C1849 C3751 ) C1849_=_C3752( C1849 C3752 ) C1849_=_C3753( C1849 C3753 ) \nC1851_=_C2766( C1851 C2766 ) C1851_=_C2877( C1851 C2877 ) C1851_=_C3050( C1851 C3050 ) C1851_=_C3113( C1851 C3113 ) C1851_=_C3196( C1851 C3196 ) C1851_=_C3314( C1851 C3314 ) \nC1851_=_C3577( C1851 C3577 ) C1851_=_C3646( C1851 C3646 ) C1851_=_C3771( C1851 C3771 ) C1851_=_C3778( C1851 C3778 ) C1851_=_C3779( C1851 C3779 ) C1851_=_C3780( C1851 C3780 ) \nC1851_=_C3781( C1851 C3781 ) C1861_=_C1903( C1861 C1903 ) C1861_=_C1988( C1861 C1988 ) C1861_=_C2386( C1861 C2386 ) C1861_=_C2691( C1861 C2691 ) C1861_=_C2916( C1861 C2916 ) \nC1861_=_C2957( C1861 C2957 ) C1861_=_C2958( C1861 C2958 ) C1861_=_C2960( C1861 C2960 ) C1861_=_C2961( C1861 C2961 ) C1861_=_C2962( C1861 C2962 ) C1861_=_C2963( C1861 C2963 ) \nC1861_=_C2964( C1861 C2964 ) C1861_=_C2965( C1861 C2965 ) C1861_=_C2967( C1861 C2967 ) C1861_=_C2968( C1861 C2968 ) C1903_=_C1910( C1903 C1910 ) C1903_=_C1988( C1903 C1988 ) \nC1903_=_C2386( C1903 C2386 ) C1903_=_C2691( C1903 C2691 ) C1903_=_C2916( C1903 C2916 ) C1903_=_C2957( C1903 C2957 ) C1903_=_C2958( C1903 C2958 ) C1903_=_C2960( C1903 C2960 ) \nC1903_=_C2961( C1903 C2961 ) C1903_=_C2962( C1903 C2962 ) C1903_=_C2963( C1903 C2963 ) C1903_=_C2964( C1903 C2964 ) C1903_=_C2965( C1903 C2965 ) C1903_=_C2967( C1903 C2967 ) \nC1903_=_C2968( C1903 C2968 ) C1910_=_C1974( C1910 C1974 ) C1910_=_C2701( C1910 C2701 ) C1910_=_C2816( C1910 C2816 ) C1910_=_C2951( C1910 C2951 ) C1910_=_C3524( C1910 C3524 ) \nC1910_=_C3564( C1910 C3564 ) C1910_=_C3586( C1910 C3586 ) C1910_=_C3626( C1910 C3626 ) C1910_=_C3802( C1910 C3802 ) C1910_=_C3812( C1910 C3812 ) C1910_=_C3896( C1910 C3896 ) \nC1910_=_C3934( C1910 C3934 ) C1910_=_C3935( C1910 C3935 ) C1910_=_C3936( C1910 C3936 ) C1910_=_C3937( C1910 C3937 ) C1921_=_C1924( C1921 C1924 ) C1921_=_C1928( C1921 C1928 ) \nC1921_=_C1984( C1921 C1984 ) C1921_=_C2283( C1921 C2283 ) C1921_=_C2363( C1921 C2363 ) C1921_=_C2512( C1921 C2512 ) C1921_=_C2527( C1921 C2527 ) C1921_=_C2564( C1921 C2564 ) \nC1921_=_C2606( C1921 C2606 ) C1921_=_C2607( C1921 C2607 ) C1921_=_C2608( C1921 C2608 ) C1921_=_C2609( C1921 C2609 ) C1921_=_C2611( C1921 C2611 ) C1921_=_C2612( C1921 C2612 ) \nC1921_=_C2613( C1921 C2613 ) C1921_=_C2615( C1921 C2615 ) C1921_=_C2616( C1921 C2616 ) C1921_=_C2617( C1921 C2617 ) C1921_=_C2618( C1921 C2618 ) C1921_=_C2619( C1921 C2619 ) \nC1921_=_C2620( C1921 C2620 ) C1924_=_C1928( C1924 C1928 ) C1924_=_C2111( C1924 C2111 ) C1924_=_C2345( C1924 C2345 ) C1924_=_C2514( C1924 C2514 ) C1924_=_C2609( C1924 C2609 ) \nC1924_=_C3021( C1924 C3021 ) C1924_=_C3022( C1924 C3022 ) C1924_=_C3023( C1924 C3023 ) C1924_=_C3026( C1924 C3026 ) C1924_=_C3027( C1924 C3027 ) C1924_=_C3028( C1924 C3028 ) \nC1924_=_C3029( C1924 C3029 ) C1924_=_C3030( C1924 C3030 ) C1924_=_C3032( C1924 C3032 ) C1924_=_C3033( C1924 C3033 ) C1924_=_C3034( C1924 C3034 ) C1928_=_C2079( C1928 C2079 ) \nC1928_=_C2255( C1928 C2255 ) C1928_=_C2535( C1928 C2535 ) C1928_=_C2550( C1928 C2550 ) C1928_=_C2665( C1928 C2665 ) C1928_=_C2973( C1928 C2973 ) C1928_=_C3130( C1928 C3130 ) \nC1928_=_C3157( C1928 C3157 ) C1928_=_C3420( C1928 C3420 ) C1928_=_C3422( C1928 C3422 ) C1928_=_C3423( C1928 C3423 ) C1928_=_C3424( C1928 C3424 ) C1928_=_C3425( C1928 C3425 ) \nC1928_=_C3427( C1928 C3427 ) C1928_=_C3429( C1928 C3429 ) C1928_=_C3430( C1928 C3430 ) C1950_=_C1954( C1950 C1954 ) C1950_=_C2062( C1950 C2062 ) C1950_=_C2115( C1950 C2115 ) \nC1950_=_C2843( C1950 C2843 ) C1950_=_C2864( C1950 C2864 ) C1950_=_C2904( C1950 C2904 ) C1950_=_C3449( C1950 C3449 ) C1950_=_C3605( C1950 C3605 ) C1950_=_C3625( C1950 C3625 ) \nC1950_=_C3703( C1950 C3703 ) C1950_=_C3739( C1950 C3739 ) C1950_=_C3741( C1950 C3741 ) C1950_=_C3743( C1950 C3743 ) C1950_=_C3745( C1950 C3745 ) C1950_=_C3746( C1950 C3746 ) \nC1950_=_C3747( C1950 C3747 ) C1950_=_C3748( C1950 C3748 ) C1954_=_C1975( C1954 C1975 ) C1954_=_C2141( C1954 C2141 ) C1954_=_C2197( C1954 C2197 ) C1954_=_C2298( C1954 C2298 ) \nC1954_=_C2337( C1954 C2337 ) C1954_=_C2456( C1954 C2456 ) C1954_=_C2702( C1954 C2702 ) C1954_=_C2820( C1954 C2820 ) C1954_=_C2846( C1954 C2846 ) C1954_=_C2908( C1954 C2908 ) \nC1954_=_C3499( C1954 C3499 ) C1954_=_C3630( C1954 C3630 ) C1954_=_C3847( C1954 C3847 ) C1954_=_C3950( C1954 C3950 ) C1954_=_C4003( C1954 C4003 ) C1954_=_C4021( C1954 C4021 ) \nC1954_=_C4022( C1954 C4022 ) C1954_=_C4023( C1954 C4023 ) C1963_=_C1967( C1963 C1967 ) C1963_=_C1973( C1963 C1973 ) C1963_=_C1974( C1963 C1974 ) C1963_=_C1975( C1963 C1975 ) \nC1963_=_C2075( C1963 C2075 ) C1963_=_C2130( C1963 C2130 ) C1963_=_C2167( C1963 C2167 ) C1963_=_C2693( C1963 C2693 ) C1963_=_C2806( C1963 C2806 ) C1963_=_C2985( C1963 C2985 ) \nC1963_=_C3060( C1963 C3060 ) C1963_=_C3061( C1963 C3061 ) C1963_=_C3062( C1963 C3062 ) C1963_=_C3063( C1963 C3063 ) C1963_=_C3064( C1963 C3064 ) C1963_=_C3065( C1963 C3065 ) \nC1963_=_C3069( C1963 C3069 ) C1967_=_C1973( C1967 C1973 ) C1967_=_C1974( C1967 C1974 ) C1967_=_C1975( C1967 C1975 ) C1967_=_C2034( C1967 C2034 ) C1967_=_C2254( C1967 C2254 ) \nC1967_=_C2409( C1967 C2409 ) C1967_=_C2430( C1967 C2430 ) C1967_=_C2443( C1967 C2443 ) C1967_=_C2627( C1967 C2627 ) C1967_=_C2695( C1967 C2695 ) C1967_=_C2807( C1967 C2807 ) \nC1967_=_C3106( C1967 C3106 ) C1967_=_C3118( C1967 C3118 ) C1967_=_C3279( C1967 C3279 ) C1967_=_C3280( C1967 C3280 ) C1967_=_C3281( C1967 C3281 ) C1967_=_C3283( C1967 C3283 ) \nC1967_=_C3284( C1967 C3284 ) C1967_=_C3286( C1967 C3286 ) C1967_=_C3288( C1967 C3288 ) C1967_=_C3289( C1967 C3289 ) C1967_=_C3290( C1967 C3290 ) C1967_=_C3291( C1967 C3291 ) \nC1973_=_C1974( C1973 C1974 ) C1973_=_C1975( C1973 C1975 ) C1973_=_C2508( C1973 C2508 ) C1973_=_C2815( C1973 C2815 ) C1973_=_C2866( C1973 C2866 ) C1973_=_C2941( C1973 C2941 ) \nC1973_=_C3149( C1973 C3149 ) C1973_=_C3238( C1973 C3238 ) C1973_=_C3658( C1973 C3658 ) C1973_=_C3732( C1973 C3732 ) C1973_=_C3759( C1973 C3759 ) C1973_=_C3836( C1973 C3836 ) \nC1973_=_C3929( C1973 C3929 ) C1973_=_C3930( C1973 C3930 ) C1973_=_C3931( C1973 C3931 ) C1973_=_C3932( C1973 C3932 ) C1974_=_C1975( C1974 C1975 ) C1974_=_C2701( C1974 C2701 ) \nC1974_=_C2816( C1974 C2816 ) C1974_=_C2951( C1974 C2951 ) C1974_=_C3524( C1974 C3524 ) C1974_=_C3564( C1974 C3564 ) C1974_=_C3586( C1974 C3586 ) C1974_=_C3626( C1974 C3626 ) \nC1974_=_C3802( C1974 C3802 ) C1974_=_C3812( C1974 C3812 ) C1974_=_C3896( C1974 C3896 ) C1974_=_C3934( C1974 C3934 ) C1974_=_C3935( C1974 C3935 ) C1974_=_C3936( C1974 C3936 ) \nC1974_=_C3937( C1974 C3937 ) C1975_=_C2141( C1975 C2141 ) C1975_=_C2197( C1975 C2197 ) C1975_=_C2298( C1975 C2298 ) C1975_=_C2337( C1975 C2337 ) C1975_=_C2456( C1975 C2456 ) \nC1975_=_C2702( C1975 C2702 ) C1975_=_C2820( C1975 C2820 ) C1975_=_C2846( C1975 C2846 ) C1975_=_C2908( C1975 C2908 ) C1975_=_C3499( C1975 C3499 ) C1975_=_C3630( C1975 C3630 ) \nC1975_=_C3847(</w:t>
      </w:r>
    </w:p>
    <w:p>
      <w:pPr>
        <w:pStyle w:val="PreformattedText"/>
        <w:bidi w:val="0"/>
        <w:spacing w:before="0" w:after="0"/>
        <w:jc w:val="left"/>
        <w:rPr/>
      </w:pPr>
      <w:r>
        <w:rPr/>
        <w:t xml:space="preserve"> </w:t>
      </w:r>
      <w:r>
        <w:rPr/>
        <w:t>C1975 C3847 ) C1975_=_C3950( C1975 C3950 ) C1975_=_C4003( C1975 C4003 ) C1975_=_C4021( C1975 C4021 ) C1975_=_C4022( C1975 C4022 ) C1975_=_C4023( C1975 C4023 ) \nC1984_=_C1985( C1984 C1985 ) C1984_=_C1988( C1984 C1988 ) C1984_=_C1990( C1984 C1990 ) C1984_=_C1995( C1984 C1995 ) C1984_=_C1996( C1984 C1996 ) C1984_=_C1999( C1984 C1999 ) \nC1984_=_C2001( C1984 C2001 ) C1984_=_C2283( C1984 C2283 ) C1984_=_C2363( C1984 C2363 ) C1984_=_C2512( C1984 C2512 ) C1984_=_C2527( C1984 C2527 ) C1984_=_C2564( C1984 C2564 ) \nC1984_=_C2606( C1984 C2606 ) C1984_=_C2607( C1984 C2607 ) C1984_=_C2608( C1984 C2608 ) C1984_=_C2609( C1984 C2609 ) C1984_=_C2611( C1984 C2611 ) C1984_=_C2612( C1984 C2612 ) \nC1984_=_C2613( C1984 C2613 ) C1984_=_C2615( C1984 C2615 ) C1984_=_C2616( C1984 C2616 ) C1984_=_C2617( C1984 C2617 ) C1984_=_C2618( C1984 C2618 ) C1984_=_C2619( C1984 C2619 ) \nC1984_=_C2620( C1984 C2620 ) C1985_=_C1988( C1985 C1988 ) C1985_=_C1990( C1985 C1990 ) C1985_=_C1995( C1985 C1995 ) C1985_=_C1996( C1985 C1996 ) C1985_=_C1999( C1985 C1999 ) \nC1985_=_C2001( C1985 C2001 ) C1985_=_C2285( C1985 C2285 ) C1985_=_C2565( C1985 C2565 ) C1985_=_C2639( C1985 C2639 ) C1985_=_C2640( C1985 C2640 ) C1985_=_C2642( C1985 C2642 ) \nC1985_=_C2643( C1985 C2643 ) C1985_=_C2646( C1985 C2646 ) C1985_=_C2647( C1985 C2647 ) C1985_=_C2649( C1985 C2649 ) C1985_=_C2650( C1985 C2650 ) C1985_=_C2651( C1985 C2651 ) \nC1985_=_C2652( C1985 C2652 ) C1985_=_C2653( C1985 C2653 ) C1985_=_C2655( C1985 C2655 ) C1985_=_C2657( C1985 C2657 ) C1985_=_C2658( C1985 C2658 ) C1988_=_C1990( C1988 C1990 ) \nC1988_=_C1995( C1988 C1995 ) C1988_=_C1996( C1988 C1996 ) C1988_=_C1999( C1988 C1999 ) C1988_=_C2001( C1988 C2001 ) C1988_=_C2386( C1988 C2386 ) C1988_=_C2691( C1988 C2691 ) \nC1988_=_C2916( C1988 C2916 ) C1988_=_C2957( C1988 C2957 ) C1988_=_C2958( C1988 C2958 ) C1988_=_C2960( C1988 C2960 ) C1988_=_C2961( C1988 C2961 ) C1988_=_C2962( C1988 C2962 ) \nC1988_=_C2963( C1988 C2963 ) C1988_=_C2964( C1988 C2964 ) C1988_=_C2965( C1988 C2965 ) C1988_=_C2967( C1988 C2967 ) C1988_=_C2968( C1988 C2968 ) C1990_=_C1995( C1990 C1995 ) \nC1990_=_C1996( C1990 C1996 ) C1990_=_C1999( C1990 C1999 ) C1990_=_C2001( C1990 C2001 ) C1990_=_C2032( C1990 C2032 ) C1990_=_C2288( C1990 C2288 ) C1990_=_C2571( C1990 C2571 ) \nC1990_=_C2759( C1990 C2759 ) C1990_=_C2794( C1990 C2794 ) C1990_=_C2888( C1990 C2888 ) C1990_=_C2995( C1990 C2995 ) C1990_=_C3181( C1990 C3181 ) C1990_=_C3182( C1990 C3182 ) \nC1990_=_C3184( C1990 C3184 ) C1990_=_C3185( C1990 C3185 ) C1990_=_C3186( C1990 C3186 ) C1990_=_C3187( C1990 C3187 ) C1990_=_C3188( C1990 C3188 ) C1995_=_C1996( C1995 C1996 ) \nC1995_=_C1999( C1995 C1999 ) C1995_=_C2001( C1995 C2001 ) C1995_=_C2037( C1995 C2037 ) C1995_=_C2259( C1995 C2259 ) C1995_=_C2395( C1995 C2395 ) C1995_=_C2633( C1995 C2633 ) \nC1995_=_C2699( C1995 C2699 ) C1995_=_C2863( C1995 C2863 ) C1995_=_C2940( C1995 C2940 ) C1995_=_C2961( C1995 C2961 ) C1995_=_C3111( C1995 C3111 ) C1995_=_C3122( C1995 C3122 ) \nC1995_=_C3237( C1995 C3237 ) C1995_=_C3654( C1995 C3654 ) C1995_=_C3677( C1995 C3677 ) C1995_=_C3720( C1995 C3720 ) C1995_=_C3730( C1995 C3730 ) C1995_=_C3735( C1995 C3735 ) \nC1995_=_C3736( C1995 C3736 ) C1995_=_C3738( C1995 C3738 ) C1996_=_C1999( C1996 C1999 ) C1996_=_C2001( C1996 C2001 ) C1996_=_C2063( C1996 C2063 ) C1996_=_C2081( C1996 C2081 ) \nC1996_=_C2292( C1996 C2292 ) C1996_=_C2577( C1996 C2577 ) C1996_=_C2666( C1996 C2666 ) C1996_=_C2865( C1996 C2865 ) C1996_=_C2892( C1996 C2892 ) C1996_=_C2975( C1996 C2975 ) \nC1996_=_C3000( C1996 C3000 ) C1996_=_C3450( C1996 C3450 ) C1996_=_C3606( C1996 C3606 ) C1996_=_C3704( C1996 C3704 ) C1996_=_C3739( C1996 C3739 ) C1996_=_C3749( C1996 C3749 ) \nC1996_=_C3750( C1996 C3750 ) C1996_=_C3751( C1996 C3751 ) C1996_=_C3752( C1996 C3752 ) C1996_=_C3753( C1996 C3753 ) C1999_=_C2001( C1999 C2001 ) C1999_=_C2116( C1999 C2116 ) \nC1999_=_C2296( C1999 C2296 ) C1999_=_C2415( C1999 C2415 ) C1999_=_C2579( C1999 C2579 ) C1999_=_C2615( C1999 C2615 ) C1999_=_C2650( C1999 C2650 ) C1999_=_C2681( C1999 C2681 ) \nC1999_=_C2832( C1999 C2832 ) C1999_=_C2896( C1999 C2896 ) C1999_=_C3003( C1999 C3003 ) C1999_=_C3097( C1999 C3097 ) C1999_=_C3185( C1999 C3185 ) C1999_=_C3413( C1999 C3413 ) \nC1999_=_C3749( C1999 C3749 ) C1999_=_C3862( C1999 C3862 ) C1999_=_C3863( C1999 C3863 ) C1999_=_C3864( C1999 C3864 ) C2001_=_C2018( C2001 C2018 ) C2001_=_C2085( C2001 C2085 ) \nC2001_=_C2119( C2001 C2119 ) C2001_=_C2138( C2001 C2138 ) C2001_=_C2177( C2001 C2177 ) C2001_=_C2994( C2001 C2994 ) C2001_=_C3315( C2001 C3315 ) C2001_=_C3415( C2001 C3415 ) \nC2001_=_C3511( C2001 C3511 ) C2001_=_C3724( C2001 C3724 ) C2001_=_C3854( C2001 C3854 ) C2001_=_C3890( C2001 C3890 ) C2001_=_C3970( C2001 C3970 ) C2001_=_C3971( C2001 C3971 ) \nC2018_=_C2019( C2018 C2019 ) C2018_=_C2085( C2018 C2085 ) C2018_=_C2119( C2018 C2119 ) C2018_=_C2138( C2018 C2138 ) C2018_=_C2177( C2018 C2177 ) C2018_=_C2994( C2018 C2994 ) \nC2018_=_C3315( C2018 C3315 ) C2018_=_C3415( C2018 C3415 ) C2018_=_C3511( C2018 C3511 ) C2018_=_C3724( C2018 C3724 ) C2018_=_C3854( C2018 C3854 ) C2018_=_C3890( C2018 C3890 ) \nC2018_=_C3970( C2018 C3970 ) C2018_=_C3971( C2018 C3971 ) C2019_=_C2882( C2019 C2882 ) C2019_=_C3224( C2019 C3224 ) C2019_=_C3476( C2019 C3476 ) C2019_=_C3760( C2019 C3760 ) \nC2019_=_C3820( C2019 C3820 ) C2019_=_C3829( C2019 C3829 ) C2019_=_C3845( C2019 C3845 ) C2019_=_C3855( C2019 C3855 ) C2019_=_C3878( C2019 C3878 ) C2019_=_C3891( C2019 C3891 ) \nC2019_=_C3897( C2019 C3897 ) C2019_=_C3982( C2019 C3982 ) C2019_=_C3987( C2019 C3987 ) C2019_=_C3988( C2019 C3988 ) C2019_=_C3989( C2019 C3989 ) C2019_=_C3991( C2019 C3991 ) \nC2019_=_C3992( C2019 C3992 ) C2019_=_C3993( C2019 C3993 ) C2029_=_C2032( C2029 C2032 ) C2029_=_C2034( C2029 C2034 ) C2029_=_C2037( C2029 C2037 ) C2029_=_C2249( C2029 C2249 ) \nC2029_=_C2500( C2029 C2500 ) C2029_=_C2792( C2029 C2792 ) C2029_=_C2984( C2029 C2984 ) C2029_=_C3007( C2029 C3007 ) C2029_=_C3009( C2029 C3009 ) C2029_=_C3010( C2029 C3010 ) \nC2029_=_C3011( C2029 C3011 ) C2029_=_C3012( C2029 C3012 ) C2029_=_C3013( C2029 C3013 ) C2029_=_C3014( C2029 C3014 ) C2029_=_C3015( C2029 C3015 ) C2029_=_C3016( C2029 C3016 ) \nC2029_=_C3017( C2029 C3017 ) C2029_=_C3018( C2029 C3018 ) C2029_=_C3019( C2029 C3019 ) C2029_=_C3020( C2029 C3020 ) C2032_=_C2034( C2032 C2034 ) C2032_=_C2037( C2032 C2037 ) \nC2032_=_C2288( C2032 C2288 ) C2032_=_C2571( C2032 C2571 ) C2032_=_C2759( C2032 C2759 ) C2032_=_C2794( C2032 C2794 ) C2032_=_C2888( C2032 C2888 ) C2032_=_C2995( C2032 C2995 ) \nC2032_=_C3181( C2032 C3181 ) C2032_=_C3182( C2032 C3182 ) C2032_=_C3184( C2032 C3184 ) C2032_=_C3185( C2032 C3185 ) C2032_=_C3186( C2032 C3186 ) C2032_=_C3187( C2032 C3187 ) \nC2032_=_C3188( C2032 C3188 ) C2034_=_C2037( C2034 C2037 ) C2034_=_C2254( C2034 C2254 ) C2034_=_C2409( C2034 C2409 ) C2034_=_C2430( C2034 C2430 ) C2034_=_C2443( C2034 C2443 ) \nC2034_=_C2627( C2034 C2627 ) C2034_=_C2695( C2034 C2695 ) C2034_=_C2807( C2034 C2807 ) C2034_=_C3106( C2034 C3106 ) C2034_=_C3118( C2034 C3118 ) C2034_=_C3279( C2034 C3279 ) \nC2034_=_C3280( C2034 C3280 ) C2034_=_C3281( C2034 C3281 ) C2034_=_C3283( C2034 C3283 ) C2034_=_C3284( C2034 C3284 ) C2034_=_C3286( C2034 C3286 ) C2034_=_C3288( C2034 C3288 ) \nC2034_=_C3289( C2034 C3289 ) C2034_=_C3290( C2034 C3290 ) C2034_=_C3291( C2034 C3291 ) C2037_=_C2259( C2037 C2259 ) C2037_=_C2395( C2037 C2395 ) C2037_=_C2633( C2037 C2633 ) \nC2037_=_C2699( C2037 C2699 ) C2037_=_C2863( C2037 C2863 ) C2037_=_C2940( C2037 C2940 ) C2037_=_C2961( C2037 C2961 ) C2037_=_C3111( C2037 C3111 ) C2037_=_C3122( C2037 C3122 ) \nC2037_=_C3237( C2037 C3237 ) C2037_=_C3654( C2037 C3654 ) C2037_=_C3677( C2037 C3677 ) C2037_=_C3720( C2037 C3720 ) C2037_=_C3730( C2037 C3730 ) C2037_=_C3735( C2037 C3735 ) \nC2037_=_C3736( C2037 C3736 ) C2037_=_C3738( C2037 C3738 ) C2047_=_C2062( C2047 C2062 ) C2047_=_C2063( C2047 C2063 ) C2047_=_C2106( C2047 C2106 ) C2047_=_C2163( C2047 C2163 ) \nC2047_=_C2342( C2047 C2342 ) C2047_=_C2463( C2047 C2463 ) C2047_=_C2466( C2047 C2466 ) C2047_=_C2467( C2047 C2467 ) C2047_=_C2468( C2047 C2468 ) C2047_=_C2469( C2047 C2469 ) \nC2047_=_C2470( C2047 C2470 ) C2047_=_C2471( C2047 C2471 ) C2047_=_C2472( C2047 C2472 ) C2047_=_C2473( C2047 C2473 ) C2047_=_C2476( C2047 C2476 ) C2047_=_C2478( C2047 C2478 ) \nC2062_=_C2063( C2062 C2063 ) C2062_=_C2115( C2062 C2115 ) C2062_=_C2843( C2062 C2843 ) C2062_=_C2864( C2062 C2864 ) C2062_=_C2904( C2062 C2904 ) C2062_=_C3449( C2062 C3449 ) \nC2062_=_C3605( C2062 C3605 ) C2062_=_C3625( C2062 C3625 ) C2062_=_C3703( C2062 C3703 ) C2062_=_C3739( C2062 C3739 ) C2062_=_C3741( C2062 C3741 ) C2062_=_C3743( C2062 C3743 ) \nC2062_=_C3745( C2062 C3745 ) C2062_=_C3746( C2062 C3746 ) C2062_=_C3747( C2062 C3747 ) C2062_=_C3748( C2062 C3748 ) C2063_=_C2081( C2063 C2081 ) C2063_=_C2292( C2063 C2292 ) \nC2063_=_C2577( C2063 C2577 ) C2063_=_C2666( C2063 C2666 ) C2063_=_C2865( C2063 C2865 ) C2063_=_C2892( C2063 C2892 ) C2063_=_C2975( C2063 C2975 ) C2063_=_C3000( C2063 C3000 ) \nC2063_=_C3450( C2063 C3450 ) C2063_=_C3606( C2063 C3606 ) C2063_=_C3704( C2063 C3704 ) C2063_=_C3739( C2063 C3739 ) C2063_=_C3749( C2063 C3749 ) C2063_=_C3750( C2063 C3750 ) \nC2063_=_C3751( C2063 C3751 ) C2063_=_C3752( C2063 C3752 ) C2063_=_C3753( C2063 C3753 ) C2075_=_C2079( C2075 C2079 ) C2075_=_C2081( C2075 C2081 ) C2075_=_C2085( C2075 C2085 ) \nC2075_=_C2130( C2075 C2130 ) C2075_=_C2167( C2075 C2167 ) C2075_=_C2693( C2075 C2693 ) C2075_=_C2806( C2075 C2806 ) C2075_=_C2985( C2075 C2985 ) C2075_=_C3060( C2075 C3060 ) \nC2075_=_C3061( C2075 C3061 ) C2075_=_C3062( C2075 C3062 ) C2075_=_C3063( C2075 C3063 ) C2075_=_C3064( C2075 C3064 ) C2075_=_C3065( C2075 C3065 ) C2075_=_C3069( C2075 C3069 ) \nC2079_=_C2081( C2079 C2081 ) C2079_=_C2085( C2079 C2085 ) C2079_=_C2255( C2079 C2255 ) C2079_=_C2535( C2079 C2535 ) C2079_=_C2550( C2079 C2550 ) C2079_=_C2665( C2079 C2665 ) \nC2079_=_C2973( C2079 C2973 ) C2079_=_C3130( C2079 C3130 ) C2079_=_C3157(</w:t>
      </w:r>
    </w:p>
    <w:p>
      <w:pPr>
        <w:pStyle w:val="PreformattedText"/>
        <w:bidi w:val="0"/>
        <w:spacing w:before="0" w:after="0"/>
        <w:jc w:val="left"/>
        <w:rPr/>
      </w:pPr>
      <w:r>
        <w:rPr/>
        <w:t xml:space="preserve"> </w:t>
      </w:r>
      <w:r>
        <w:rPr/>
        <w:t>C2079 C3157 ) C2079_=_C3420( C2079 C3420 ) C2079_=_C3422( C2079 C3422 ) C2079_=_C3423( C2079 C3423 ) \nC2079_=_C3424( C2079 C3424 ) C2079_=_C3425( C2079 C3425 ) C2079_=_C3427( C2079 C3427 ) C2079_=_C3429( C2079 C3429 ) C2079_=_C3430( C2079 C3430 ) C2081_=_C2085( C2081 C2085 ) \nC2081_=_C2292( C2081 C2292 ) C2081_=_C2577( C2081 C2577 ) C2081_=_C2666( C2081 C2666 ) C2081_=_C2865( C2081 C2865 ) C2081_=_C2892( C2081 C2892 ) C2081_=_C2975( C2081 C2975 ) \nC2081_=_C3000( C2081 C3000 ) C2081_=_C3450( C2081 C3450 ) C2081_=_C3606( C2081 C3606 ) C2081_=_C3704( C2081 C3704 ) C2081_=_C3739( C2081 C3739 ) C2081_=_C3749( C2081 C3749 ) \nC2081_=_C3750( C2081 C3750 ) C2081_=_C3751( C2081 C3751 ) C2081_=_C3752( C2081 C3752 ) C2081_=_C3753( C2081 C3753 ) C2085_=_C2119( C2085 C2119 ) C2085_=_C2138( C2085 C2138 ) \nC2085_=_C2177( C2085 C2177 ) C2085_=_C2994( C2085 C2994 ) C2085_=_C3315( C2085 C3315 ) C2085_=_C3415( C2085 C3415 ) C2085_=_C3511( C2085 C3511 ) C2085_=_C3724( C2085 C3724 ) \nC2085_=_C3854( C2085 C3854 ) C2085_=_C3890( C2085 C3890 ) C2085_=_C3970( C2085 C3970 ) C2085_=_C3971( C2085 C3971 ) C2106_=_C2109( C2106 C2109 ) C2106_=_C2110( C2106 C2110 ) \nC2106_=_C2111( C2106 C2111 ) C2106_=_C2115( C2106 C2115 ) C2106_=_C2116( C2106 C2116 ) C2106_=_C2119( C2106 C2119 ) C2106_=_C2163( C2106 C2163 ) C2106_=_C2342( C2106 C2342 ) \nC2106_=_C2463( C2106 C2463 ) C2106_=_C2466( C2106 C2466 ) C2106_=_C2467( C2106 C2467 ) C2106_=_C2468( C2106 C2468 ) C2106_=_C2469( C2106 C2469 ) C2106_=_C2470( C2106 C2470 ) \nC2106_=_C2471( C2106 C2471 ) C2106_=_C2472( C2106 C2472 ) C2106_=_C2473( C2106 C2473 ) C2106_=_C2476( C2106 C2476 ) C2106_=_C2478( C2106 C2478 ) C2109_=_C2110( C2109 C2110 ) \nC2109_=_C2111( C2109 C2111 ) C2109_=_C2115( C2109 C2115 ) C2109_=_C2116( C2109 C2116 ) C2109_=_C2119( C2109 C2119 ) C2109_=_C2225( C2109 C2225 ) C2109_=_C2425( C2109 C2425 ) \nC2109_=_C2722( C2109 C2722 ) C2109_=_C2738( C2109 C2738 ) C2109_=_C2739( C2109 C2739 ) C2109_=_C2741( C2109 C2741 ) C2109_=_C2742( C2109 C2742 ) C2109_=_C2743( C2109 C2743 ) \nC2109_=_C2744( C2109 C2744 ) C2109_=_C2745( C2109 C2745 ) C2109_=_C2749( C2109 C2749 ) C2109_=_C2750( C2109 C2750 ) C2109_=_C2751( C2109 C2751 ) C2109_=_C2752( C2109 C2752 ) \nC2109_=_C2753( C2109 C2753 ) C2109_=_C2754( C2109 C2754 ) C2109_=_C2755( C2109 C2755 ) C2110_=_C2111( C2110 C2111 ) C2110_=_C2115( C2110 C2115 ) C2110_=_C2116( C2110 C2116 ) \nC2110_=_C2119( C2110 C2119 ) C2110_=_C2756( C2110 C2756 ) C2110_=_C2775( C2110 C2775 ) C2110_=_C2776( C2110 C2776 ) C2110_=_C2777( C2110 C2777 ) C2110_=_C2778( C2110 C2778 ) \nC2110_=_C2779( C2110 C2779 ) C2110_=_C2780( C2110 C2780 ) C2110_=_C2782( C2110 C2782 ) C2110_=_C2783( C2110 C2783 ) C2110_=_C2784( C2110 C2784 ) C2110_=_C2785( C2110 C2785 ) \nC2110_=_C2786( C2110 C2786 ) C2110_=_C2787( C2110 C2787 ) C2110_=_C2788( C2110 C2788 ) C2110_=_C2789( C2110 C2789 ) C2110_=_C2790( C2110 C2790 ) C2111_=_C2115( C2111 C2115 ) \nC2111_=_C2116( C2111 C2116 ) C2111_=_C2119( C2111 C2119 ) C2111_=_C2345( C2111 C2345 ) C2111_=_C2514( C2111 C2514 ) C2111_=_C2609( C2111 C2609 ) C2111_=_C3021( C2111 C3021 ) \nC2111_=_C3022( C2111 C3022 ) C2111_=_C3023( C2111 C3023 ) C2111_=_C3026( C2111 C3026 ) C2111_=_C3027( C2111 C3027 ) C2111_=_C3028( C2111 C3028 ) C2111_=_C3029( C2111 C3029 ) \nC2111_=_C3030( C2111 C3030 ) C2111_=_C3032( C2111 C3032 ) C2111_=_C3033( C2111 C3033 ) C2111_=_C3034( C2111 C3034 ) C2115_=_C2116( C2115 C2116 ) C2115_=_C2119( C2115 C2119 ) \nC2115_=_C2843( C2115 C2843 ) C2115_=_C2864( C2115 C2864 ) C2115_=_C2904( C2115 C2904 ) C2115_=_C3449( C2115 C3449 ) C2115_=_C3605( C2115 C3605 ) C2115_=_C3625( C2115 C3625 ) \nC2115_=_C3703( C2115 C3703 ) C2115_=_C3739( C2115 C3739 ) C2115_=_C3741( C2115 C3741 ) C2115_=_C3743( C2115 C3743 ) C2115_=_C3745( C2115 C3745 ) C2115_=_C3746( C2115 C3746 ) \nC2115_=_C3747( C2115 C3747 ) C2115_=_C3748( C2115 C3748 ) C2116_=_C2119( C2116 C2119 ) C2116_=_C2296( C2116 C2296 ) C2116_=_C2415( C2116 C2415 ) C2116_=_C2579( C2116 C2579 ) \nC2116_=_C2615( C2116 C2615 ) C2116_=_C2650( C2116 C2650 ) C2116_=_C2681( C2116 C2681 ) C2116_=_C2832( C2116 C2832 ) C2116_=_C2896( C2116 C2896 ) C2116_=_C3003( C2116 C3003 ) \nC2116_=_C3097( C2116 C3097 ) C2116_=_C3185( C2116 C3185 ) C2116_=_C3413( C2116 C3413 ) C2116_=_C3749( C2116 C3749 ) C2116_=_C3862( C2116 C3862 ) C2116_=_C3863( C2116 C3863 ) \nC2116_=_C3864( C2116 C3864 ) C2119_=_C2138( C2119 C2138 ) C2119_=_C2177( C2119 C2177 ) C2119_=_C2994( C2119 C2994 ) C2119_=_C3315( C2119 C3315 ) C2119_=_C3415( C2119 C3415 ) \nC2119_=_C3511( C2119 C3511 ) C2119_=_C3724( C2119 C3724 ) C2119_=_C3854( C2119 C3854 ) C2119_=_C3890( C2119 C3890 ) C2119_=_C3970( C2119 C3970 ) C2119_=_C3971( C2119 C3971 ) \nC2130_=_C2138( C2130 C2138 ) C2130_=_C2141( C2130 C2141 ) C2130_=_C2167( C2130 C2167 ) C2130_=_C2693( C2130 C2693 ) C2130_=_C2806( C2130 C2806 ) C2130_=_C2985( C2130 C2985 ) \nC2130_=_C3060( C2130 C3060 ) C2130_=_C3061( C2130 C3061 ) C2130_=_C3062( C2130 C3062 ) C2130_=_C3063( C2130 C3063 ) C2130_=_C3064( C2130 C3064 ) C2130_=_C3065( C2130 C3065 ) \nC2130_=_C3069( C2130 C3069 ) C2138_=_C2141( C2138 C2141 ) C2138_=_C2177( C2138 C2177 ) C2138_=_C2994( C2138 C2994 ) C2138_=_C3315( C2138 C3315 ) C2138_=_C3415( C2138 C3415 ) \nC2138_=_C3511( C2138 C3511 ) C2138_=_C3724( C2138 C3724 ) C2138_=_C3854( C2138 C3854 ) C2138_=_C3890( C2138 C3890 ) C2138_=_C3970( C2138 C3970 ) C2138_=_C3971( C2138 C3971 ) \nC2141_=_C2197( C2141 C2197 ) C2141_=_C2298( C2141 C2298 ) C2141_=_C2337( C2141 C2337 ) C2141_=_C2456( C2141 C2456 ) C2141_=_C2702( C2141 C2702 ) C2141_=_C2820( C2141 C2820 ) \nC2141_=_C2846( C2141 C2846 ) C2141_=_C2908( C2141 C2908 ) C2141_=_C3499( C2141 C3499 ) C2141_=_C3630( C2141 C3630 ) C2141_=_C3847( C2141 C3847 ) C2141_=_C3950( C2141 C3950 ) \nC2141_=_C4003( C2141 C4003 ) C2141_=_C4021( C2141 C4021 ) C2141_=_C4022( C2141 C4022 ) C2141_=_C4023( C2141 C4023 ) C2163_=_C2167( C2163 C2167 ) C2163_=_C2177( C2163 C2177 ) \nC2163_=_C2342( C2163 C2342 ) C2163_=_C2463( C2163 C2463 ) C2163_=_C2466( C2163 C2466 ) C2163_=_C2467( C2163 C2467 ) C2163_=_C2468( C2163 C2468 ) C2163_=_C2469( C2163 C2469 ) \nC2163_=_C2470( C2163 C2470 ) C2163_=_C2471( C2163 C2471 ) C2163_=_C2472( C2163 C2472 ) C2163_=_C2473( C2163 C2473 ) C2163_=_C2476( C2163 C2476 ) C2163_=_C2478( C2163 C2478 ) \nC2167_=_C2177( C2167 C2177 ) C2167_=_C2693( C2167 C2693 ) C2167_=_C2806( C2167 C2806 ) C2167_=_C2985( C2167 C2985 ) C2167_=_C3060( C2167 C3060 ) C2167_=_C3061( C2167 C3061 ) \nC2167_=_C3062( C2167 C3062 ) C2167_=_C3063( C2167 C3063 ) C2167_=_C3064( C2167 C3064 ) C2167_=_C3065( C2167 C3065 ) C2167_=_C3069( C2167 C3069 ) C2177_=_C2994( C2177 C2994 ) \nC2177_=_C3315( C2177 C3315 ) C2177_=_C3415( C2177 C3415 ) C2177_=_C3511( C2177 C3511 ) C2177_=_C3724( C2177 C3724 ) C2177_=_C3854( C2177 C3854 ) C2177_=_C3890( C2177 C3890 ) \nC2177_=_C3970( C2177 C3970 ) C2177_=_C3971( C2177 C3971 ) C2197_=_C2298( C2197 C2298 ) C2197_=_C2337( C2197 C2337 ) C2197_=_C2456( C2197 C2456 ) C2197_=_C2702( C2197 C2702 ) \nC2197_=_C2820( C2197 C2820 ) C2197_=_C2846( C2197 C2846 ) C2197_=_C2908( C2197 C2908 ) C2197_=_C3499( C2197 C3499 ) C2197_=_C3630( C2197 C3630 ) C2197_=_C3847( C2197 C3847 ) \nC2197_=_C3950( C2197 C3950 ) C2197_=_C4003( C2197 C4003 ) C2197_=_C4021( C2197 C4021 ) C2197_=_C4022( C2197 C4022 ) C2197_=_C4023( C2197 C4023 ) C2219_=_C2315( C2219 C2315 ) \nC2219_=_C2437( C2219 C2437 ) C2219_=_C2953( C2219 C2953 ) C2219_=_C3138( C2219 C3138 ) C2219_=_C3549( C2219 C3549 ) C2219_=_C3775( C2219 C3775 ) C2219_=_C3823( C2219 C3823 ) \nC2219_=_C3957( C2219 C3957 ) C2219_=_C3985( C2219 C3985 ) C2219_=_C4039( C2219 C4039 ) C2219_=_C4066( C2219 C4066 ) C2219_=_C4069( C2219 C4069 ) C2219_=_C4070( C2219 C4070 ) \nC2225_=_C2425( C2225 C2425 ) C2225_=_C2722( C2225 C2722 ) C2225_=_C2738( C2225 C2738 ) C2225_=_C2739( C2225 C2739 ) C2225_=_C2741( C2225 C2741 ) C2225_=_C2742( C2225 C2742 ) \nC2225_=_C2743( C2225 C2743 ) C2225_=_C2744( C2225 C2744 ) C2225_=_C2745( C2225 C2745 ) C2225_=_C2749( C2225 C2749 ) C2225_=_C2750( C2225 C2750 ) C2225_=_C2751( C2225 C2751 ) \nC2225_=_C2752( C2225 C2752 ) C2225_=_C2753( C2225 C2753 ) C2225_=_C2754( C2225 C2754 ) C2225_=_C2755( C2225 C2755 ) C2249_=_C2254( C2249 C2254 ) C2249_=_C2255( C2249 C2255 ) \nC2249_=_C2259( C2249 C2259 ) C2249_=_C2500( C2249 C2500 ) C2249_=_C2792( C2249 C2792 ) C2249_=_C2984( C2249 C2984 ) C2249_=_C3007( C2249 C3007 ) C2249_=_C3009( C2249 C3009 ) \nC2249_=_C3010( C2249 C3010 ) C2249_=_C3011( C2249 C3011 ) C2249_=_C3012( C2249 C3012 ) C2249_=_C3013( C2249 C3013 ) C2249_=_C3014( C2249 C3014 ) C2249_=_C3015( C2249 C3015 ) \nC2249_=_C3016( C2249 C3016 ) C2249_=_C3017( C2249 C3017 ) C2249_=_C3018( C2249 C3018 ) C2249_=_C3019( C2249 C3019 ) C2249_=_C3020( C2249 C3020 ) C2254_=_C2255( C2254 C2255 ) \nC2254_=_C2259( C2254 C2259 ) C2254_=_C2409( C2254 C2409 ) C2254_=_C2430( C2254 C2430 ) C2254_=_C2443( C2254 C2443 ) C2254_=_C2627( C2254 C2627 ) C2254_=_C2695( C2254 C2695 ) \nC2254_=_C2807( C2254 C2807 ) C2254_=_C3106( C2254 C3106 ) C2254_=_C3118( C2254 C3118 ) C2254_=_C3279( C2254 C3279 ) C2254_=_C3280( C2254 C3280 ) C2254_=_C3281( C2254 C3281 ) \nC2254_=_C3283( C2254 C3283 ) C2254_=_C3284( C2254 C3284 ) C2254_=_C3286( C2254 C3286 ) C2254_=_C3288( C2254 C3288 ) C2254_=_C3289( C2254 C3289 ) C2254_=_C3290( C2254 C3290 ) \nC2254_=_C3291( C2254 C3291 ) C2255_=_C2259( C2255 C2259 ) C2255_=_C2535( C2255 C2535 ) C2255_=_C2550( C2255 C2550 ) C2255_=_C2665( C2255 C2665 ) C2255_=_C2973( C2255 C2973 ) \nC2255_=_C3130( C2255 C3130 ) C2255_=_C3157( C2255 C3157 ) C2255_=_C3420( C2255 C3420 ) C2255_=_C3422( C2255 C3422 ) C2255_=_C3423( C2255 C3423 ) C2255_=_C3424( C2255 C3424 ) \nC2255_=_C3425( C2255 C3425 ) C2255_=_C3427( C2255 C3427 ) C2255_=_C3429( C2255 C3429 ) C2255_=_C3430( C2255 C3430 ) C2259_=_C2395( C2259 C2395 ) C2259_=_C2633( C2259 C2633 ) \nC2259_=_C2699( C2259 C2699 ) C2259_=_C2863( C2259 C2863 ) C2259_=_C2940( C2259 C2940 ) C2259_=_C2961( C2259 C2961 ) C2259_=_C3111(</w:t>
      </w:r>
    </w:p>
    <w:p>
      <w:pPr>
        <w:pStyle w:val="PreformattedText"/>
        <w:bidi w:val="0"/>
        <w:spacing w:before="0" w:after="0"/>
        <w:jc w:val="left"/>
        <w:rPr/>
      </w:pPr>
      <w:r>
        <w:rPr/>
        <w:t xml:space="preserve"> </w:t>
      </w:r>
      <w:r>
        <w:rPr/>
        <w:t>C2259 C3111 ) C2259_=_C3122( C2259 C3122 ) \nC2259_=_C3237( C2259 C3237 ) C2259_=_C3654( C2259 C3654 ) C2259_=_C3677( C2259 C3677 ) C2259_=_C3720( C2259 C3720 ) C2259_=_C3730( C2259 C3730 ) C2259_=_C3735( C2259 C3735 ) \nC2259_=_C3736( C2259 C3736 ) C2259_=_C3738( C2259 C3738 ) C2283_=_C2285( C2283 C2285 ) C2283_=_C2288( C2283 C2288 ) C2283_=_C2292( C2283 C2292 ) C2283_=_C2296( C2283 C2296 ) \nC2283_=_C2298( C2283 C2298 ) C2283_=_C2363( C2283 C2363 ) C2283_=_C2512( C2283 C2512 ) C2283_=_C2527( C2283 C2527 ) C2283_=_C2564( C2283 C2564 ) C2283_=_C2606( C2283 C2606 ) \nC2283_=_C2607( C2283 C2607 ) C2283_=_C2608( C2283 C2608 ) C2283_=_C2609( C2283 C2609 ) C2283_=_C2611( C2283 C2611 ) C2283_=_C2612( C2283 C2612 ) C2283_=_C2613( C2283 C2613 ) \nC2283_=_C2615( C2283 C2615 ) C2283_=_C2616( C2283 C2616 ) C2283_=_C2617( C2283 C2617 ) C2283_=_C2618( C2283 C2618 ) C2283_=_C2619( C2283 C2619 ) C2283_=_C2620( C2283 C2620 ) \nC2285_=_C2288( C2285 C2288 ) C2285_=_C2292( C2285 C2292 ) C2285_=_C2296( C2285 C2296 ) C2285_=_C2298( C2285 C2298 ) C2285_=_C2565( C2285 C2565 ) C2285_=_C2639( C2285 C2639 ) \nC2285_=_C2640( C2285 C2640 ) C2285_=_C2642( C2285 C2642 ) C2285_=_C2643( C2285 C2643 ) C2285_=_C2646( C2285 C2646 ) C2285_=_C2647( C2285 C2647 ) C2285_=_C2649( C2285 C2649 ) \nC2285_=_C2650( C2285 C2650 ) C2285_=_C2651( C2285 C2651 ) C2285_=_C2652( C2285 C2652 ) C2285_=_C2653( C2285 C2653 ) C2285_=_C2655( C2285 C2655 ) C2285_=_C2657( C2285 C2657 ) \nC2285_=_C2658( C2285 C2658 ) C2288_=_C2292( C2288 C2292 ) C2288_=_C2296( C2288 C2296 ) C2288_=_C2298( C2288 C2298 ) C2288_=_C2571( C2288 C2571 ) C2288_=_C2759( C2288 C2759 ) \nC2288_=_C2794( C2288 C2794 ) C2288_=_C2888( C2288 C2888 ) C2288_=_C2995( C2288 C2995 ) C2288_=_C3181( C2288 C3181 ) C2288_=_C3182( C2288 C3182 ) C2288_=_C3184( C2288 C3184 ) \nC2288_=_C3185( C2288 C3185 ) C2288_=_C3186( C2288 C3186 ) C2288_=_C3187( C2288 C3187 ) C2288_=_C3188( C2288 C3188 ) C2292_=_C2296( C2292 C2296 ) C2292_=_C2298( C2292 C2298 ) \nC2292_=_C2577( C2292 C2577 ) C2292_=_C2666( C2292 C2666 ) C2292_=_C2865( C2292 C2865 ) C2292_=_C2892( C2292 C2892 ) C2292_=_C2975( C2292 C2975 ) C2292_=_C3000( C2292 C3000 ) \nC2292_=_C3450( C2292 C3450 ) C2292_=_C3606( C2292 C3606 ) C2292_=_C3704( C2292 C3704 ) C2292_=_C3739( C2292 C3739 ) C2292_=_C3749( C2292 C3749 ) C2292_=_C3750( C2292 C3750 ) \nC2292_=_C3751( C2292 C3751 ) C2292_=_C3752( C2292 C3752 ) C2292_=_C3753( C2292 C3753 ) C2296_=_C2298( C2296 C2298 ) C2296_=_C2415( C2296 C2415 ) C2296_=_C2579( C2296 C2579 ) \nC2296_=_C2615( C2296 C2615 ) C2296_=_C2650( C2296 C2650 ) C2296_=_C2681( C2296 C2681 ) C2296_=_C2832( C2296 C2832 ) C2296_=_C2896( C2296 C2896 ) C2296_=_C3003( C2296 C3003 ) \nC2296_=_C3097( C2296 C3097 ) C2296_=_C3185( C2296 C3185 ) C2296_=_C3413( C2296 C3413 ) C2296_=_C3749( C2296 C3749 ) C2296_=_C3862( C2296 C3862 ) C2296_=_C3863( C2296 C3863 ) \nC2296_=_C3864( C2296 C3864 ) C2298_=_C2337( C2298 C2337 ) C2298_=_C2456( C2298 C2456 ) C2298_=_C2702( C2298 C2702 ) C2298_=_C2820( C2298 C2820 ) C2298_=_C2846( C2298 C2846 ) \nC2298_=_C2908( C2298 C2908 ) C2298_=_C3499( C2298 C3499 ) C2298_=_C3630( C2298 C3630 ) C2298_=_C3847( C2298 C3847 ) C2298_=_C3950( C2298 C3950 ) C2298_=_C4003( C2298 C4003 ) \nC2298_=_C4021( C2298 C4021 ) C2298_=_C4022( C2298 C4022 ) C2298_=_C4023( C2298 C4023 ) C2315_=_C2437( C2315 C2437 ) C2315_=_C2953( C2315 C2953 ) C2315_=_C3138( C2315 C3138 ) \nC2315_=_C3549( C2315 C3549 ) C2315_=_C3775( C2315 C3775 ) C2315_=_C3823( C2315 C3823 ) C2315_=_C3957( C2315 C3957 ) C2315_=_C3985( C2315 C3985 ) C2315_=_C4039( C2315 C4039 ) \nC2315_=_C4066( C2315 C4066 ) C2315_=_C4069( C2315 C4069 ) C2315_=_C4070( C2315 C4070 ) C2323_=_C2337( C2323 C2337 ) C2323_=_C2549( C2323 C2549 ) C2323_=_C2809( C2323 C2809 ) \nC2323_=_C3205( C2323 C3205 ) C2323_=_C3247( C2323 C3247 ) C2323_=_C3340( C2323 C3340 ) C2323_=_C3395( C2323 C3395 ) C2323_=_C3396( C2323 C3396 ) C2323_=_C3397( C2323 C3397 ) \nC2323_=_C3398( C2323 C3398 ) C2323_=_C3400( C2323 C3400 ) C2323_=_C3401( C2323 C3401 ) C2323_=_C3402( C2323 C3402 ) C2323_=_C3403( C2323 C3403 ) C2323_=_C3404( C2323 C3404 ) \nC2323_=_C3405( C2323 C3405 ) C2323_=_C3406( C2323 C3406 ) C2323_=_C3407( C2323 C3407 ) C2337_=_C2456( C2337 C2456 ) C2337_=_C2702( C2337 C2702 ) C2337_=_C2820( C2337 C2820 ) \nC2337_=_C2846( C2337 C2846 ) C2337_=_C2908( C2337 C2908 ) C2337_=_C3499( C2337 C3499 ) C2337_=_C3630( C2337 C3630 ) C2337_=_C3847( C2337 C3847 ) C2337_=_C3950( C2337 C3950 ) \nC2337_=_C4003( C2337 C4003 ) C2337_=_C4021( C2337 C4021 ) C2337_=_C4022( C2337 C4022 ) C2337_=_C4023( C2337 C4023 ) C2342_=_C2345( C2342 C2345 ) C2342_=_C2463( C2342 C2463 ) \nC2342_=_C2466( C2342 C2466 ) C2342_=_C2467( C2342 C2467 ) C2342_=_C2468( C2342 C2468 ) C2342_=_C2469( C2342 C2469 ) C2342_=_C2470( C2342 C2470 ) C2342_=_C2471( C2342 C2471 ) \nC2342_=_C2472( C2342 C2472 ) C2342_=_C2473( C2342 C2473 ) C2342_=_C2476( C2342 C2476 ) C2342_=_C2478( C2342 C2478 ) C2345_=_C2514( C2345 C2514 ) C2345_=_C2609( C2345 C2609 ) \nC2345_=_C3021( C2345 C3021 ) C2345_=_C3022( C2345 C3022 ) C2345_=_C3023( C2345 C3023 ) C2345_=_C3026( C2345 C3026 ) C2345_=_C3027( C2345 C3027 ) C2345_=_C3028( C2345 C3028 ) \nC2345_=_C3029( C2345 C3029 ) C2345_=_C3030( C2345 C3030 ) C2345_=_C3032( C2345 C3032 ) C2345_=_C3033( C2345 C3033 ) C2345_=_C3034( C2345 C3034 ) C2363_=_C2512( C2363 C2512 ) \nC2363_=_C2527( C2363 C2527 ) C2363_=_C2564( C2363 C2564 ) C2363_=_C2606( C2363 C2606 ) C2363_=_C2607( C2363 C2607 ) C2363_=_C2608( C2363 C2608 ) C2363_=_C2609( C2363 C2609 ) \nC2363_=_C2611( C2363 C2611 ) C2363_=_C2612( C2363 C2612 ) C2363_=_C2613( C2363 C2613 ) C2363_=_C2615( C2363 C2615 ) C2363_=_C2616( C2363 C2616 ) C2363_=_C2617( C2363 C2617 ) \nC2363_=_C2618( C2363 C2618 ) C2363_=_C2619( C2363 C2619 ) C2363_=_C2620( C2363 C2620 ) C2386_=_C2395( C2386 C2395 ) C2386_=_C2691( C2386 C2691 ) C2386_=_C2916( C2386 C2916 ) \nC2386_=_C2957( C2386 C2957 ) C2386_=_C2958( C2386 C2958 ) C2386_=_C2960( C2386 C2960 ) C2386_=_C2961( C2386 C2961 ) C2386_=_C2962( C2386 C2962 ) C2386_=_C2963( C2386 C2963 ) \nC2386_=_C2964( C2386 C2964 ) C2386_=_C2965( C2386 C2965 ) C2386_=_C2967( C2386 C2967 ) C2386_=_C2968( C2386 C2968 ) C2395_=_C2633( C2395 C2633 ) C2395_=_C2699( C2395 C2699 ) \nC2395_=_C2863( C2395 C2863 ) C2395_=_C2940( C2395 C2940 ) C2395_=_C2961( C2395 C2961 ) C2395_=_C3111( C2395 C3111 ) C2395_=_C3122( C2395 C3122 ) C2395_=_C3237( C2395 C3237 ) \nC2395_=_C3654( C2395 C3654 ) C2395_=_C3677( C2395 C3677 ) C2395_=_C3720( C2395 C3720 ) C2395_=_C3730( C2395 C3730 ) C2395_=_C3735( C2395 C3735 ) C2395_=_C3736( C2395 C3736 ) \nC2395_=_C3738( C2395 C3738 ) C2406_=_C2409( C2406 C2409 ) C2406_=_C2415( C2406 C2415 ) C2406_=_C2676( C2406 C2676 ) C2406_=_C2791( C2406 C2791 ) C2406_=_C2825( C2406 C2825 ) \nC2406_=_C2827( C2406 C2827 ) C2406_=_C2828( C2406 C2828 ) C2406_=_C2829( C2406 C2829 ) C2406_=_C2831( C2406 C2831 ) C2406_=_C2832( C2406 C2832 ) C2406_=_C2833( C2406 C2833 ) \nC2406_=_C2834( C2406 C2834 ) C2406_=_C2835( C2406 C2835 ) C2406_=_C2836( C2406 C2836 ) C2406_=_C2837( C2406 C2837 ) C2406_=_C2838( C2406 C2838 ) C2409_=_C2415( C2409 C2415 ) \nC2409_=_C2430( C2409 C2430 ) C2409_=_C2443( C2409 C2443 ) C2409_=_C2627( C2409 C2627 ) C2409_=_C2695( C2409 C2695 ) C2409_=_C2807( C2409 C2807 ) C2409_=_C3106( C2409 C3106 ) \nC2409_=_C3118( C2409 C3118 ) C2409_=_C3279( C2409 C3279 ) C2409_=_C3280( C2409 C3280 ) C2409_=_C3281( C2409 C3281 ) C2409_=_C3283( C2409 C3283 ) C2409_=_C3284( C2409 C3284 ) \nC2409_=_C3286( C2409 C3286 ) C2409_=_C3288( C2409 C3288 ) C2409_=_C3289( C2409 C3289 ) C2409_=_C3290( C2409 C3290 ) C2409_=_C3291( C2409 C3291 ) C2415_=_C2579( C2415 C2579 ) \nC2415_=_C2615( C2415 C2615 ) C2415_=_C2650( C2415 C2650 ) C2415_=_C2681( C2415 C2681 ) C2415_=_C2832( C2415 C2832 ) C2415_=_C2896( C2415 C2896 ) C2415_=_C3003( C2415 C3003 ) \nC2415_=_C3097( C2415 C3097 ) C2415_=_C3185( C2415 C3185 ) C2415_=_C3413( C2415 C3413 ) C2415_=_C3749( C2415 C3749 ) C2415_=_C3862( C2415 C3862 ) C2415_=_C3863( C2415 C3863 ) \nC2415_=_C3864( C2415 C3864 ) C2425_=_C2430( C2425 C2430 ) C2425_=_C2437( C2425 C2437 ) C2425_=_C2722( C2425 C2722 ) C2425_=_C2738( C2425 C2738 ) C2425_=_C2739( C2425 C2739 ) \nC2425_=_C2741( C2425 C2741 ) C2425_=_C2742( C2425 C2742 ) C2425_=_C2743( C2425 C2743 ) C2425_=_C2744( C2425 C2744 ) C2425_=_C2745( C2425 C2745 ) C2425_=_C2749( C2425 C2749 ) \nC2425_=_C2750( C2425 C2750 ) C2425_=_C2751( C2425 C2751 ) C2425_=_C2752( C2425 C2752 ) C2425_=_C2753( C2425 C2753 ) C2425_=_C2754( C2425 C2754 ) C2425_=_C2755( C2425 C2755 ) \nC2430_=_C2437( C2430 C2437 ) C2430_=_C2443( C2430 C2443 ) C2430_=_C2627( C2430 C2627 ) C2430_=_C2695( C2430 C2695 ) C2430_=_C2807( C2430 C2807 ) C2430_=_C3106( C2430 C3106 ) \nC2430_=_C3118( C2430 C3118 ) C2430_=_C3279( C2430 C3279 ) C2430_=_C3280( C2430 C3280 ) C2430_=_C3281( C2430 C3281 ) C2430_=_C3283( C2430 C3283 ) C2430_=_C3284( C2430 C3284 ) \nC2430_=_C3286( C2430 C3286 ) C2430_=_C3288( C2430 C3288 ) C2430_=_C3289( C2430 C3289 ) C2430_=_C3290( C2430 C3290 ) C2430_=_C3291( C2430 C3291 ) C2437_=_C2953( C2437 C2953 ) \nC2437_=_C3138( C2437 C3138 ) C2437_=_C3549( C2437 C3549 ) C2437_=_C3775( C2437 C3775 ) C2437_=_C3823( C2437 C3823 ) C2437_=_C3957( C2437 C3957 ) C2437_=_C3985( C2437 C3985 ) \nC2437_=_C4039( C2437 C4039 ) C2437_=_C4066( C2437 C4066 ) C2437_=_C4069( C2437 C4069 ) C2437_=_C4070( C2437 C4070 ) C2443_=_C2456( C2443 C2456 ) C2443_=_C2627( C2443 C2627 ) \nC2443_=_C2695( C2443 C2695 ) C2443_=_C2807( C2443 C2807 ) C2443_=_C3106( C2443 C3106 ) C2443_=_C3118( C2443 C3118 ) C2443_=_C3279( C2443 C3279 ) C2443_=_C3280( C2443 C3280 ) \nC2443_=_C3281( C2443 C3281 ) C2443_=_C3283( C2443 C3283 ) C2443_=_C3284( C2443 C3284 ) C2443_=_C3286( C2443 C3286 ) C2443_=_C3288( C2443 C3288 ) C2443_=_C3289( C2443 C3289 ) \nC2443_=_C3290( C2443 C3290 ) C2443_=_C3291( C2443 C3291 ) C2456_=_C2702( C2456 C2702 ) C2456_=_C2820( C2456 C2820 ) C2456_=_C2846( C2456 C2846 ) C2456_=_C2908( C2456 C2908 ) \nC2456_=_C3499(</w:t>
      </w:r>
    </w:p>
    <w:p>
      <w:pPr>
        <w:pStyle w:val="PreformattedText"/>
        <w:bidi w:val="0"/>
        <w:spacing w:before="0" w:after="0"/>
        <w:jc w:val="left"/>
        <w:rPr/>
      </w:pPr>
      <w:r>
        <w:rPr/>
        <w:t xml:space="preserve"> </w:t>
      </w:r>
      <w:r>
        <w:rPr/>
        <w:t>C2456 C3499 ) C2456_=_C3630( C2456 C3630 ) C2456_=_C3847( C2456 C3847 ) C2456_=_C3950( C2456 C3950 ) C2456_=_C4003( C2456 C4003 ) C2456_=_C4021( C2456 C4021 ) \nC2456_=_C4022( C2456 C4022 ) C2456_=_C4023( C2456 C4023 ) C2463_=_C2466( C2463 C2466 ) C2463_=_C2467( C2463 C2467 ) C2463_=_C2468( C2463 C2468 ) C2463_=_C2469( C2463 C2469 ) \nC2463_=_C2470( C2463 C2470 ) C2463_=_C2471( C2463 C2471 ) C2463_=_C2472( C2463 C2472 ) C2463_=_C2473( C2463 C2473 ) C2463_=_C2476( C2463 C2476 ) C2463_=_C2478( C2463 C2478 ) \nC2463_=_C2481( C2463 C2481 ) C2463_=_C2791( C2463 C2791 ) C2463_=_C2792( C2463 C2792 ) C2463_=_C2794( C2463 C2794 ) C2466_=_C2467( C2466 C2467 ) C2466_=_C2468( C2466 C2468 ) \nC2466_=_C2469( C2466 C2469 ) C2466_=_C2470( C2466 C2470 ) C2466_=_C2471( C2466 C2471 ) C2466_=_C2472( C2466 C2472 ) C2466_=_C2473( C2466 C2473 ) C2466_=_C2476( C2466 C2476 ) \nC2466_=_C2478( C2466 C2478 ) C2466_=_C3106( C2466 C3106 ) C2466_=_C3111( C2466 C3111 ) C2466_=_C3113( C2466 C3113 ) C2467_=_C2468( C2467 C2468 ) C2467_=_C2469( C2467 C2469 ) \nC2467_=_C2470( C2467 C2470 ) C2467_=_C2471( C2467 C2471 ) C2467_=_C2472( C2467 C2472 ) C2467_=_C2473( C2467 C2473 ) C2467_=_C2476( C2467 C2476 ) C2467_=_C2478( C2467 C2478 ) \nC2467_=_C3009( C2467 C3009 ) C2467_=_C3060( C2467 C3060 ) C2468_=_C2469( C2468 C2469 ) C2468_=_C2470( C2468 C2470 ) C2468_=_C2471( C2468 C2471 ) C2468_=_C2472( C2468 C2472 ) \nC2468_=_C2473( C2468 C2473 ) C2468_=_C2476( C2468 C2476 ) C2468_=_C2478( C2468 C2478 ) C2468_=_C3524( C2468 C3524 ) C2469_=_C2470( C2469 C2470 ) C2469_=_C2471( C2469 C2471 ) \nC2469_=_C2472( C2469 C2472 ) C2469_=_C2473( C2469 C2473 ) C2469_=_C2476( C2469 C2476 ) C2469_=_C2478( C2469 C2478 ) C2469_=_C3062( C2469 C3062 ) C2470_=_C2471( C2470 C2471 ) \nC2470_=_C2472( C2470 C2472 ) C2470_=_C2473( C2470 C2473 ) C2470_=_C2476( C2470 C2476 ) C2470_=_C2478( C2470 C2478 ) C2470_=_C3577( C2470 C3577 ) C2471_=_C2472( C2471 C2472 ) \nC2471_=_C2473( C2471 C2473 ) C2471_=_C2476( C2471 C2476 ) C2471_=_C2478( C2471 C2478 ) C2471_=_C3063( C2471 C3063 ) C2472_=_C2473( C2472 C2473 ) C2472_=_C2476( C2472 C2476 ) \nC2472_=_C2478( C2472 C2478 ) C2472_=_C3065( C2472 C3065 ) C2472_=_C3397( C2472 C3397 ) C2473_=_C2476( C2473 C2476 ) C2473_=_C2478( C2473 C2478 ) C2473_=_C3023( C2473 C3023 ) \nC2476_=_C2478( C2476 C2478 ) C2476_=_C3424( C2476 C3424 ) C2476_=_C3750( C2476 C3750 ) C2478_=_C2749( C2478 C2749 ) C2478_=_C3032( C2478 C3032 ) C2478_=_C3743( C2478 C3743 ) \nC2478_=_C3862( C2478 C3862 ) C2478_=_C3970( C2478 C3970 ) C2481_=_C2487( C2481 C2487 ) C2481_=_C2488( C2481 C2488 ) C2481_=_C2490( C2481 C2490 ) C2481_=_C2491( C2481 C2491 ) \nC2481_=_C2492( C2481 C2492 ) C2481_=_C2493( C2481 C2493 ) C2481_=_C2494( C2481 C2494 ) C2481_=_C2496( C2481 C2496 ) C2481_=_C2497( C2481 C2497 ) C2481_=_C2498( C2481 C2498 ) \nC2481_=_C2791( C2481 C2791 ) C2481_=_C2792( C2481 C2792 ) C2481_=_C2794( C2481 C2794 ) C2487_=_C2488( C2487 C2488 ) C2487_=_C2490( C2487 C2490 ) C2487_=_C2491( C2487 C2491 ) \nC2487_=_C2492( C2487 C2492 ) C2487_=_C2493( C2487 C2493 ) C2487_=_C2494( C2487 C2494 ) C2487_=_C2496( C2487 C2496 ) C2487_=_C2497( C2487 C2497 ) C2487_=_C2498( C2487 C2498 ) \nC2487_=_C2828( C2487 C2828 ) C2487_=_C3013( C2487 C3013 ) C2487_=_C3182( C2487 C3182 ) C2488_=_C2490( C2488 C2490 ) C2488_=_C2491( C2488 C2491 ) C2488_=_C2492( C2488 C2492 ) \nC2488_=_C2493( C2488 C2493 ) C2488_=_C2494( C2488 C2494 ) C2488_=_C2496( C2488 C2496 ) C2488_=_C2497( C2488 C2497 ) C2488_=_C2498( C2488 C2498 ) C2488_=_C2779( C2488 C2779 ) \nC2488_=_C2829( C2488 C2829 ) C2488_=_C3646( C2488 C3646 ) C2490_=_C2491( C2490 C2491 ) C2490_=_C2492( C2490 C2492 ) C2490_=_C2493( C2490 C2493 ) C2490_=_C2494( C2490 C2494 ) \nC2490_=_C2496( C2490 C2496 ) C2490_=_C2497( C2490 C2497 ) C2490_=_C2498( C2490 C2498 ) C2490_=_C2649( C2490 C2649 ) C2490_=_C2963( C2490 C2963 ) C2490_=_C3422( C2490 C3422 ) \nC2490_=_C3820( C2490 C3820 ) C2490_=_C3823( C2490 C3823 ) C2491_=_C2492( C2491 C2492 ) C2491_=_C2493( C2491 C2493 ) C2491_=_C2494( C2491 C2494 ) C2491_=_C2496( C2491 C2496 ) \nC2491_=_C2497( C2491 C2497 ) C2491_=_C2498( C2491 C2498 ) C2491_=_C2782( C2491 C2782 ) C2491_=_C2831( C2491 C2831 ) C2491_=_C3778( C2491 C3778 ) C2491_=_C3836( C2491 C3836 ) \nC2492_=_C2493( C2492 C2493 ) C2492_=_C2494( C2492 C2494 ) C2492_=_C2496( C2492 C2496 ) C2492_=_C2497( C2492 C2497 ) C2492_=_C2498( C2492 C2498 ) C2492_=_C2785( C2492 C2785 ) \nC2492_=_C2833( C2492 C2833 ) C2492_=_C3779( C2492 C3779 ) C2492_=_C3957( C2492 C3957 ) C2493_=_C2494( C2493 C2494 ) C2493_=_C2496( C2493 C2496 ) C2493_=_C2497( C2493 C2497 ) \nC2493_=_C2498( C2493 C2498 ) C2493_=_C2786( C2493 C2786 ) C2493_=_C2834( C2493 C2834 ) C2493_=_C3780( C2493 C3780 ) C2494_=_C2496( C2494 C2496 ) C2494_=_C2497( C2494 C2497 ) \nC2494_=_C2498( C2494 C2498 ) C2494_=_C2653( C2494 C2653 ) C2494_=_C2965( C2494 C2965 ) C2494_=_C3017( C2494 C3017 ) C2494_=_C3425( C2494 C3425 ) C2494_=_C3982( C2494 C3982 ) \nC2494_=_C3985( C2494 C3985 ) C2496_=_C2497( C2496 C2497 ) C2496_=_C2498( C2496 C2498 ) C2496_=_C2655( C2496 C2655 ) C2496_=_C2967( C2496 C2967 ) C2496_=_C3427( C2496 C3427 ) \nC2496_=_C3987( C2496 C3987 ) C2496_=_C4039( C2496 C4039 ) C2497_=_C2498( C2497 C2498 ) C2497_=_C2837( C2497 C2837 ) C2497_=_C3018( C2497 C3018 ) C2497_=_C3187( C2497 C3187 ) \nC2498_=_C2838( C2498 C2838 ) C2498_=_C3019( C2498 C3019 ) C2498_=_C3188( C2498 C3188 ) C2500_=_C2508( C2500 C2508 ) C2500_=_C2792( C2500 C2792 ) C2500_=_C2984( C2500 C2984 ) \nC2500_=_C3007( C2500 C3007 ) C2500_=_C3009( C2500 C3009 ) C2500_=_C3010( C2500 C3010 ) C2500_=_C3011( C2500 C3011 ) C2500_=_C3012( C2500 C3012 ) C2500_=_C3013( C2500 C3013 ) \nC2500_=_C3014( C2500 C3014 ) C2500_=_C3015( C2500 C3015 ) C2500_=_C3016( C2500 C3016 ) C2500_=_C3017( C2500 C3017 ) C2500_=_C3018( C2500 C3018 ) C2500_=_C3019( C2500 C3019 ) \nC2500_=_C3020( C2500 C3020 ) C2508_=_C2815( C2508 C2815 ) C2508_=_C2866( C2508 C2866 ) C2508_=_C2941( C2508 C2941 ) C2508_=_C3149( C2508 C3149 ) C2508_=_C3238( C2508 C3238 ) \nC2508_=_C3658( C2508 C3658 ) C2508_=_C3732( C2508 C3732 ) C2508_=_C3759( C2508 C3759 ) C2508_=_C3836( C2508 C3836 ) C2508_=_C3929( C2508 C3929 ) C2508_=_C3930( C2508 C3930 ) \nC2508_=_C3931( C2508 C3931 ) C2508_=_C3932( C2508 C3932 ) C2512_=_C2514( C2512 C2514 ) C2512_=_C2527( C2512 C2527 ) C2512_=_C2564( C2512 C2564 ) C2512_=_C2606( C2512 C2606 ) \nC2512_=_C2607( C2512 C2607 ) C2512_=_C2608( C2512 C2608 ) C2512_=_C2609( C2512 C2609 ) C2512_=_C2611( C2512 C2611 ) C2512_=_C2612( C2512 C2612 ) C2512_=_C2613( C2512 C2613 ) \nC2512_=_C2615( C2512 C2615 ) C2512_=_C2616( C2512 C2616 ) C2512_=_C2617( C2512 C2617 ) C2512_=_C2618( C2512 C2618 ) C2512_=_C2619( C2512 C2619 ) C2512_=_C2620( C2512 C2620 ) \nC2514_=_C2609( C2514 C2609 ) C2514_=_C3021( C2514 C3021 ) C2514_=_C3022( C2514 C3022 ) C2514_=_C3023( C2514 C3023 ) C2514_=_C3026( C2514 C3026 ) C2514_=_C3027( C2514 C3027 ) \nC2514_=_C3028( C2514 C3028 ) C2514_=_C3029( C2514 C3029 ) C2514_=_C3030( C2514 C3030 ) C2514_=_C3032( C2514 C3032 ) C2514_=_C3033( C2514 C3033 ) C2514_=_C3034( C2514 C3034 ) \nC2527_=_C2535( C2527 C2535 ) C2527_=_C2564( C2527 C2564 ) C2527_=_C2606( C2527 C2606 ) C2527_=_C2607( C2527 C2607 ) C2527_=_C2608( C2527 C2608 ) C2527_=_C2609( C2527 C2609 ) \nC2527_=_C2611( C2527 C2611 ) C2527_=_C2612( C2527 C2612 ) C2527_=_C2613( C2527 C2613 ) C2527_=_C2615( C2527 C2615 ) C2527_=_C2616( C2527 C2616 ) C2527_=_C2617( C2527 C2617 ) \nC2527_=_C2618( C2527 C2618 ) C2527_=_C2619( C2527 C2619 ) C2527_=_C2620( C2527 C2620 ) C2535_=_C2550( C2535 C2550 ) C2535_=_C2665( C2535 C2665 ) C2535_=_C2973( C2535 C2973 ) \nC2535_=_C3130( C2535 C3130 ) C2535_=_C3157( C2535 C3157 ) C2535_=_C3420( C2535 C3420 ) C2535_=_C3422( C2535 C3422 ) C2535_=_C3423( C2535 C3423 ) C2535_=_C3424( C2535 C3424 ) \nC2535_=_C3425( C2535 C3425 ) C2535_=_C3427( C2535 C3427 ) C2535_=_C3429( C2535 C3429 ) C2535_=_C3430( C2535 C3430 ) C2549_=_C2550( C2549 C2550 ) C2549_=_C2809( C2549 C2809 ) \nC2549_=_C3205( C2549 C3205 ) C2549_=_C3247( C2549 C3247 ) C2549_=_C3340( C2549 C3340 ) C2549_=_C3395( C2549 C3395 ) C2549_=_C3396( C2549 C3396 ) C2549_=_C3397( C2549 C3397 ) \nC2549_=_C3398( C2549 C3398 ) C2549_=_C3400( C2549 C3400 ) C2549_=_C3401( C2549 C3401 ) C2549_=_C3402( C2549 C3402 ) C2549_=_C3403( C2549 C3403 ) C2549_=_C3404( C2549 C3404 ) \nC2549_=_C3405( C2549 C3405 ) C2549_=_C3406( C2549 C3406 ) C2549_=_C3407( C2549 C3407 ) C2550_=_C2665( C2550 C2665 ) C2550_=_C2973( C2550 C2973 ) C2550_=_C3130( C2550 C3130 ) \nC2550_=_C3157( C2550 C3157 ) C2550_=_C3420( C2550 C3420 ) C2550_=_C3422( C2550 C3422 ) C2550_=_C3423( C2550 C3423 ) C2550_=_C3424( C2550 C3424 ) C2550_=_C3425( C2550 C3425 ) \nC2550_=_C3427( C2550 C3427 ) C2550_=_C3429( C2550 C3429 ) C2550_=_C3430( C2550 C3430 ) C2564_=_C2565( C2564 C2565 ) C2564_=_C2571( C2564 C2571 ) C2564_=_C2577( C2564 C2577 ) \nC2564_=_C2579( C2564 C2579 ) C2564_=_C2606( C2564 C2606 ) C2564_=_C2607( C2564 C2607 ) C2564_=_C2608( C2564 C2608 ) C2564_=_C2609( C2564 C2609 ) C2564_=_C2611( C2564 C2611 ) \nC2564_=_C2612( C2564 C2612 ) C2564_=_C2613( C2564 C2613 ) C2564_=_C2615( C2564 C2615 ) C2564_=_C2616( C2564 C2616 ) C2564_=_C2617( C2564 C2617 ) C2564_=_C2618( C2564 C2618 ) \nC2564_=_C2619( C2564 C2619 ) C2564_=_C2620( C2564 C2620 ) C2565_=_C2571( C2565 C2571 ) C2565_=_C2577( C2565 C2577 ) C2565_=_C2579( C2565 C2579 ) C2565_=_C2639( C2565 C2639 ) \nC2565_=_C2640( C2565 C2640 ) C2565_=_C2642( C2565 C2642 ) C2565_=_C2643( C2565 C2643 ) C2565_=_C2646( C2565 C2646 ) C2565_=_C2647( C2565 C2647 ) C2565_=_C2649( C2565 C2649 ) \nC2565_=_C2650( C2565 C2650 ) C2565_=_C2651( C2565 C2651 ) C2565_=_C2652( C2565 C2652 ) C2565_=_C2653( C2565 C2653 ) C2565_=_C2655( C2565 C2655 ) C2565_=_C2657( C2565 C2657 ) \nC2565_=_C2658( C2565 C2658 ) C2571_=_C2577( C2571 C2577 ) C2571_=_C2579( C2571 C2579 ) C2571_=_C2759( C2571 C2759 ) C2571_=_C2794( C2571 C2794 ) C2571_=_C2888( C2571 C2888 ) \nC2571_=_C2995( C2571 C2995 ) C2571_=_C3181( C2571 C3181 ) C2571_=_C3182(</w:t>
      </w:r>
    </w:p>
    <w:p>
      <w:pPr>
        <w:pStyle w:val="PreformattedText"/>
        <w:bidi w:val="0"/>
        <w:spacing w:before="0" w:after="0"/>
        <w:jc w:val="left"/>
        <w:rPr/>
      </w:pPr>
      <w:r>
        <w:rPr/>
        <w:t xml:space="preserve"> </w:t>
      </w:r>
      <w:r>
        <w:rPr/>
        <w:t>C2571 C3182 ) C2571_=_C3184( C2571 C3184 ) C2571_=_C3185( C2571 C3185 ) C2571_=_C3186( C2571 C3186 ) \nC2571_=_C3187( C2571 C3187 ) C2571_=_C3188( C2571 C3188 ) C2577_=_C2579( C2577 C2579 ) C2577_=_C2666( C2577 C2666 ) C2577_=_C2865( C2577 C2865 ) C2577_=_C2892( C2577 C2892 ) \nC2577_=_C2975( C2577 C2975 ) C2577_=_C3000( C2577 C3000 ) C2577_=_C3450( C2577 C3450 ) C2577_=_C3606( C2577 C3606 ) C2577_=_C3704( C2577 C3704 ) C2577_=_C3739( C2577 C3739 ) \nC2577_=_C3749( C2577 C3749 ) C2577_=_C3750( C2577 C3750 ) C2577_=_C3751( C2577 C3751 ) C2577_=_C3752( C2577 C3752 ) C2577_=_C3753( C2577 C3753 ) C2579_=_C2615( C2579 C2615 ) \nC2579_=_C2650( C2579 C2650 ) C2579_=_C2681( C2579 C2681 ) C2579_=_C2832( C2579 C2832 ) C2579_=_C2896( C2579 C2896 ) C2579_=_C3003( C2579 C3003 ) C2579_=_C3097( C2579 C3097 ) \nC2579_=_C3185( C2579 C3185 ) C2579_=_C3413( C2579 C3413 ) C2579_=_C3749( C2579 C3749 ) C2579_=_C3862( C2579 C3862 ) C2579_=_C3863( C2579 C3863 ) C2579_=_C3864( C2579 C3864 ) \nC2606_=_C2607( C2606 C2607 ) C2606_=_C2608( C2606 C2608 ) C2606_=_C2609( C2606 C2609 ) C2606_=_C2611( C2606 C2611 ) C2606_=_C2612( C2606 C2612 ) C2606_=_C2613( C2606 C2613 ) \nC2606_=_C2615( C2606 C2615 ) C2606_=_C2616( C2606 C2616 ) C2606_=_C2617( C2606 C2617 ) C2606_=_C2618( C2606 C2618 ) C2606_=_C2619( C2606 C2619 ) C2606_=_C2620( C2606 C2620 ) \nC2606_=_C2639( C2606 C2639 ) C2606_=_C2888( C2606 C2888 ) C2606_=_C2892( C2606 C2892 ) C2606_=_C2896( C2606 C2896 ) C2607_=_C2608( C2607 C2608 ) C2607_=_C2609( C2607 C2609 ) \nC2607_=_C2611( C2607 C2611 ) C2607_=_C2612( C2607 C2612 ) C2607_=_C2613( C2607 C2613 ) C2607_=_C2615( C2607 C2615 ) C2607_=_C2616( C2607 C2616 ) C2607_=_C2617( C2607 C2617 ) \nC2607_=_C2618( C2607 C2618 ) C2607_=_C2619( C2607 C2619 ) C2607_=_C2620( C2607 C2620 ) C2607_=_C2973( C2607 C2973 ) C2607_=_C2975( C2607 C2975 ) C2608_=_C2609( C2608 C2609 ) \nC2608_=_C2611( C2608 C2611 ) C2608_=_C2612( C2608 C2612 ) C2608_=_C2613( C2608 C2613 ) C2608_=_C2615( C2608 C2615 ) C2608_=_C2616( C2608 C2616 ) C2608_=_C2617( C2608 C2617 ) \nC2608_=_C2618( C2608 C2618 ) C2608_=_C2619( C2608 C2619 ) C2608_=_C2620( C2608 C2620 ) C2608_=_C2642( C2608 C2642 ) C2608_=_C2995( C2608 C2995 ) C2608_=_C3000( C2608 C3000 ) \nC2608_=_C3003( C2608 C3003 ) C2609_=_C2611( C2609 C2611 ) C2609_=_C2612( C2609 C2612 ) C2609_=_C2613( C2609 C2613 ) C2609_=_C2615( C2609 C2615 ) C2609_=_C2616( C2609 C2616 ) \nC2609_=_C2617( C2609 C2617 ) C2609_=_C2618( C2609 C2618 ) C2609_=_C2619( C2609 C2619 ) C2609_=_C2620( C2609 C2620 ) C2609_=_C3021( C2609 C3021 ) C2609_=_C3022( C2609 C3022 ) \nC2609_=_C3023( C2609 C3023 ) C2609_=_C3026( C2609 C3026 ) C2609_=_C3027( C2609 C3027 ) C2609_=_C3028( C2609 C3028 ) C2609_=_C3029( C2609 C3029 ) C2609_=_C3030( C2609 C3030 ) \nC2609_=_C3032( C2609 C3032 ) C2609_=_C3033( C2609 C3033 ) C2609_=_C3034( C2609 C3034 ) C2611_=_C2612( C2611 C2612 ) C2611_=_C2613( C2611 C2613 ) C2611_=_C2615( C2611 C2615 ) \nC2611_=_C2616( C2611 C2616 ) C2611_=_C2617( C2611 C2617 ) C2611_=_C2618( C2611 C2618 ) C2611_=_C2619( C2611 C2619 ) C2611_=_C2620( C2611 C2620 ) C2611_=_C3237( C2611 C3237 ) \nC2611_=_C3238( C2611 C3238 ) C2612_=_C2613( C2612 C2613 ) C2612_=_C2615( C2612 C2615 ) C2612_=_C2616( C2612 C2616 ) C2612_=_C2617( C2612 C2617 ) C2612_=_C2618( C2612 C2618 ) \nC2612_=_C2619( C2612 C2619 ) C2612_=_C2620( C2612 C2620 ) C2612_=_C2960( C2612 C2960 ) C2612_=_C3677( C2612 C3677 ) C2613_=_C2615( C2613 C2615 ) C2613_=_C2616( C2613 C2616 ) \nC2613_=_C2617( C2613 C2617 ) C2613_=_C2618( C2613 C2618 ) C2613_=_C2619( C2613 C2619 ) C2613_=_C2620( C2613 C2620 ) C2613_=_C3022( C2613 C3022 ) C2615_=_C2616( C2615 C2616 ) \nC2615_=_C2617( C2615 C2617 ) C2615_=_C2618( C2615 C2618 ) C2615_=_C2619( C2615 C2619 ) C2615_=_C2620( C2615 C2620 ) C2615_=_C2650( C2615 C2650 ) C2615_=_C2681( C2615 C2681 ) \nC2615_=_C2832( C2615 C2832 ) C2615_=_C2896( C2615 C2896 ) C2615_=_C3003( C2615 C3003 ) C2615_=_C3097( C2615 C3097 ) C2615_=_C3185( C2615 C3185 ) C2615_=_C3413( C2615 C3413 ) \nC2615_=_C3749( C2615 C3749 ) C2615_=_C3862( C2615 C3862 ) C2615_=_C3863( C2615 C3863 ) C2615_=_C3864( C2615 C3864 ) C2616_=_C2617( C2616 C2617 ) C2616_=_C2618( C2616 C2618 ) \nC2616_=_C2619( C2616 C2619 ) C2616_=_C2620( C2616 C2620 ) C2616_=_C2964( C2616 C2964 ) C2616_=_C3029( C2616 C3029 ) C2617_=_C2618( C2617 C2618 ) C2617_=_C2619( C2617 C2619 ) \nC2617_=_C2620( C2617 C2620 ) C2617_=_C3030( C2617 C3030 ) C2617_=_C3286( C2617 C3286 ) C2618_=_C2619( C2618 C2619 ) C2618_=_C2620( C2618 C2620 ) C2618_=_C3404( C2618 C3404 ) \nC2618_=_C3747( C2618 C3747 ) C2618_=_C4022( C2618 C4022 ) C2619_=_C2620( C2619 C2620 ) C2619_=_C3407( C2619 C3407 ) C2619_=_C3993( C2619 C3993 ) C2620_=_C3748( C2620 C3748 ) \nC2620_=_C3753( C2620 C3753 ) C2627_=_C2633( C2627 C2633 ) C2627_=_C2695( C2627 C2695 ) C2627_=_C2807( C2627 C2807 ) C2627_=_C3106( C2627 C3106 ) C2627_=_C3118( C2627 C3118 ) \nC2627_=_C3279( C2627 C3279 ) C2627_=_C3280( C2627 C3280 ) C2627_=_C3281( C2627 C3281 ) C2627_=_C3283( C2627 C3283 ) C2627_=_C3284( C2627 C3284 ) C2627_=_C3286( C2627 C3286 ) \nC2627_=_C3288( C2627 C3288 ) C2627_=_C3289( C2627 C3289 ) C2627_=_C3290( C2627 C3290 ) C2627_=_C3291( C2627 C3291 ) C2633_=_C2699( C2633 C2699 ) C2633_=_C2863( C2633 C2863 ) \nC2633_=_C2940( C2633 C2940 ) C2633_=_C2961( C2633 C2961 ) C2633_=_C3111( C2633 C3111 ) C2633_=_C3122( C2633 C3122 ) C2633_=_C3237( C2633 C3237 ) C2633_=_C3654( C2633 C3654 ) \nC2633_=_C3677( C2633 C3677 ) C2633_=_C3720( C2633 C3720 ) C2633_=_C3730( C2633 C3730 ) C2633_=_C3735( C2633 C3735 ) C2633_=_C3736( C2633 C3736 ) C2633_=_C3738( C2633 C3738 ) \nC2639_=_C2640( C2639 C2640 ) C2639_=_C2642( C2639 C2642 ) C2639_=_C2643( C2639 C2643 ) C2639_=_C2646( C2639 C2646 ) C2639_=_C2647( C2639 C2647 ) C2639_=_C2649( C2639 C2649 ) \nC2639_=_C2650( C2639 C2650 ) C2639_=_C2651( C2639 C2651 ) C2639_=_C2652( C2639 C2652 ) C2639_=_C2653( C2639 C2653 ) C2639_=_C2655( C2639 C2655 ) C2639_=_C2657( C2639 C2657 ) \nC2639_=_C2658( C2639 C2658 ) C2639_=_C2888( C2639 C2888 ) C2639_=_C2892( C2639 C2892 ) C2639_=_C2896( C2639 C2896 ) C2640_=_C2642( C2640 C2642 ) C2640_=_C2643( C2640 C2643 ) \nC2640_=_C2646( C2640 C2646 ) C2640_=_C2647( C2640 C2647 ) C2640_=_C2649( C2640 C2649 ) C2640_=_C2650( C2640 C2650 ) C2640_=_C2651( C2640 C2651 ) C2640_=_C2652( C2640 C2652 ) \nC2640_=_C2653( C2640 C2653 ) C2640_=_C2655( C2640 C2655 ) C2640_=_C2657( C2640 C2657 ) C2640_=_C2658( C2640 C2658 ) C2640_=_C2739( C2640 C2739 ) C2640_=_C2904( C2640 C2904 ) \nC2640_=_C2908( C2640 C2908 ) C2642_=_C2643( C2642 C2643 ) C2642_=_C2646( C2642 C2646 ) C2642_=_C2647( C2642 C2647 ) C2642_=_C2649( C2642 C2649 ) C2642_=_C2650( C2642 C2650 ) \nC2642_=_C2651( C2642 C2651 ) C2642_=_C2652( C2642 C2652 ) C2642_=_C2653( C2642 C2653 ) C2642_=_C2655( C2642 C2655 ) C2642_=_C2657( C2642 C2657 ) C2642_=_C2658( C2642 C2658 ) \nC2642_=_C2995( C2642 C2995 ) C2642_=_C3000( C2642 C3000 ) C2642_=_C3003( C2642 C3003 ) C2643_=_C2646( C2643 C2646 ) C2643_=_C2647( C2643 C2647 ) C2643_=_C2649( C2643 C2649 ) \nC2643_=_C2650( C2643 C2650 ) C2643_=_C2651( C2643 C2651 ) C2643_=_C2652( C2643 C2652 ) C2643_=_C2653( C2643 C2653 ) C2643_=_C2655( C2643 C2655 ) C2643_=_C2657( C2643 C2657 ) \nC2643_=_C2658( C2643 C2658 ) C2643_=_C3157( C2643 C3157 ) C2646_=_C2647( C2646 C2647 ) C2646_=_C2649( C2646 C2649 ) C2646_=_C2650( C2646 C2650 ) C2646_=_C2651( C2646 C2651 ) \nC2646_=_C2652( C2646 C2652 ) C2646_=_C2653( C2646 C2653 ) C2646_=_C2655( C2646 C2655 ) C2646_=_C2657( C2646 C2657 ) C2646_=_C2658( C2646 C2658 ) C2646_=_C2777( C2646 C2777 ) \nC2647_=_C2649( C2647 C2649 ) C2647_=_C2650( C2647 C2650 ) C2647_=_C2651( C2647 C2651 ) C2647_=_C2652( C2647 C2652 ) C2647_=_C2653( C2647 C2653 ) C2647_=_C2655( C2647 C2655 ) \nC2647_=_C2657( C2647 C2657 ) C2647_=_C2658( C2647 C2658 ) C2647_=_C3064( C2647 C3064 ) C2647_=_C3280( C2647 C3280 ) C2647_=_C3625( C2647 C3625 ) C2647_=_C3626( C2647 C3626 ) \nC2647_=_C3630( C2647 C3630 ) C2649_=_C2650( C2649 C2650 ) C2649_=_C2651( C2649 C2651 ) C2649_=_C2652( C2649 C2652 ) C2649_=_C2653( C2649 C2653 ) C2649_=_C2655( C2649 C2655 ) \nC2649_=_C2657( C2649 C2657 ) C2649_=_C2658( C2649 C2658 ) C2649_=_C2963( C2649 C2963 ) C2649_=_C3422( C2649 C3422 ) C2649_=_C3820( C2649 C3820 ) C2649_=_C3823( C2649 C3823 ) \nC2650_=_C2651( C2650 C2651 ) C2650_=_C2652( C2650 C2652 ) C2650_=_C2653( C2650 C2653 ) C2650_=_C2655( C2650 C2655 ) C2650_=_C2657( C2650 C2657 ) C2650_=_C2658( C2650 C2658 ) \nC2650_=_C2681( C2650 C2681 ) C2650_=_C2832( C2650 C2832 ) C2650_=_C2896( C2650 C2896 ) C2650_=_C3003( C2650 C3003 ) C2650_=_C3097( C2650 C3097 ) C2650_=_C3185( C2650 C3185 ) \nC2650_=_C3413( C2650 C3413 ) C2650_=_C3749( C2650 C3749 ) C2650_=_C3862( C2650 C3862 ) C2650_=_C3863( C2650 C3863 ) C2650_=_C3864( C2650 C3864 ) C2651_=_C2652( C2651 C2652 ) \nC2651_=_C2653( C2651 C2653 ) C2651_=_C2655( C2651 C2655 ) C2651_=_C2657( C2651 C2657 ) C2651_=_C2658( C2651 C2658 ) C2652_=_C2653( C2652 C2653 ) C2652_=_C2655( C2652 C2655 ) \nC2652_=_C2657( C2652 C2657 ) C2652_=_C2658( C2652 C2658 ) C2653_=_C2655( C2653 C2655 ) C2653_=_C2657( C2653 C2657 ) C2653_=_C2658( C2653 C2658 ) C2653_=_C2965( C2653 C2965 ) \nC2653_=_C3017( C2653 C3017 ) C2653_=_C3425( C2653 C3425 ) C2653_=_C3982( C2653 C3982 ) C2653_=_C3985( C2653 C3985 ) C2655_=_C2657( C2655 C2657 ) C2655_=_C2658( C2655 C2658 ) \nC2655_=_C2967( C2655 C2967 ) C2655_=_C3427( C2655 C3427 ) C2655_=_C3987( C2655 C3987 ) C2655_=_C4039( C2655 C4039 ) C2657_=_C2658( C2657 C2658 ) C2658_=_C2789( C2658 C2789 ) \nC2665_=_C2666( C2665 C2666 ) C2665_=_C2973( C2665 C2973 ) C2665_=_C3130( C2665 C3130 ) C2665_=_C3157( C2665 C3157 ) C2665_=_C3420( C2665 C3420 ) C2665_=_C3422( C2665 C3422 ) \nC2665_=_C3423( C2665 C3423 ) C2665_=_C3424( C2665 C3424 ) C2665_=_C3425( C2665 C3425 ) C2665_=_C3427( C2665 C3427 ) C2665_=_C3429( C2665 C3429 ) C2665_=_C3430( C2665 C3430 ) \nC2666_=_C2865( C2666 C2865 ) C2666_=_C2892( C2666 C2892 ) C2666_=_C2975( C2666 C2975 ) C2666_=_C3000( C2666 C3000 ) C2666_=_C3450(</w:t>
      </w:r>
    </w:p>
    <w:p>
      <w:pPr>
        <w:pStyle w:val="PreformattedText"/>
        <w:bidi w:val="0"/>
        <w:spacing w:before="0" w:after="0"/>
        <w:jc w:val="left"/>
        <w:rPr/>
      </w:pPr>
      <w:r>
        <w:rPr/>
        <w:t xml:space="preserve"> </w:t>
      </w:r>
      <w:r>
        <w:rPr/>
        <w:t>C2666 C3450 ) C2666_=_C3606( C2666 C3606 ) \nC2666_=_C3704( C2666 C3704 ) C2666_=_C3739( C2666 C3739 ) C2666_=_C3749( C2666 C3749 ) C2666_=_C3750( C2666 C3750 ) C2666_=_C3751( C2666 C3751 ) C2666_=_C3752( C2666 C3752 ) \nC2666_=_C3753( C2666 C3753 ) C2676_=_C2681( C2676 C2681 ) C2676_=_C2791( C2676 C2791 ) C2676_=_C2825( C2676 C2825 ) C2676_=_C2827( C2676 C2827 ) C2676_=_C2828( C2676 C2828 ) \nC2676_=_C2829( C2676 C2829 ) C2676_=_C2831( C2676 C2831 ) C2676_=_C2832( C2676 C2832 ) C2676_=_C2833( C2676 C2833 ) C2676_=_C2834( C2676 C2834 ) C2676_=_C2835( C2676 C2835 ) \nC2676_=_C2836( C2676 C2836 ) C2676_=_C2837( C2676 C2837 ) C2676_=_C2838( C2676 C2838 ) C2681_=_C2832( C2681 C2832 ) C2681_=_C2896( C2681 C2896 ) C2681_=_C3003( C2681 C3003 ) \nC2681_=_C3097( C2681 C3097 ) C2681_=_C3185( C2681 C3185 ) C2681_=_C3413( C2681 C3413 ) C2681_=_C3749( C2681 C3749 ) C2681_=_C3862( C2681 C3862 ) C2681_=_C3863( C2681 C3863 ) \nC2681_=_C3864( C2681 C3864 ) C2691_=_C2693( C2691 C2693 ) C2691_=_C2695( C2691 C2695 ) C2691_=_C2699( C2691 C2699 ) C2691_=_C2701( C2691 C2701 ) C2691_=_C2702( C2691 C2702 ) \nC2691_=_C2916( C2691 C2916 ) C2691_=_C2957( C2691 C2957 ) C2691_=_C2958( C2691 C2958 ) C2691_=_C2960( C2691 C2960 ) C2691_=_C2961( C2691 C2961 ) C2691_=_C2962( C2691 C2962 ) \nC2691_=_C2963( C2691 C2963 ) C2691_=_C2964( C2691 C2964 ) C2691_=_C2965( C2691 C2965 ) C2691_=_C2967( C2691 C2967 ) C2691_=_C2968( C2691 C2968 ) C2693_=_C2695( C2693 C2695 ) \nC2693_=_C2699( C2693 C2699 ) C2693_=_C2701( C2693 C2701 ) C2693_=_C2702( C2693 C2702 ) C2693_=_C2806( C2693 C2806 ) C2693_=_C2985( C2693 C2985 ) C2693_=_C3060( C2693 C3060 ) \nC2693_=_C3061( C2693 C3061 ) C2693_=_C3062( C2693 C3062 ) C2693_=_C3063( C2693 C3063 ) C2693_=_C3064( C2693 C3064 ) C2693_=_C3065( C2693 C3065 ) C2693_=_C3069( C2693 C3069 ) \nC2695_=_C2699( C2695 C2699 ) C2695_=_C2701( C2695 C2701 ) C2695_=_C2702( C2695 C2702 ) C2695_=_C2807( C2695 C2807 ) C2695_=_C3106( C2695 C3106 ) C2695_=_C3118( C2695 C3118 ) \nC2695_=_C3279( C2695 C3279 ) C2695_=_C3280( C2695 C3280 ) C2695_=_C3281( C2695 C3281 ) C2695_=_C3283( C2695 C3283 ) C2695_=_C3284( C2695 C3284 ) C2695_=_C3286( C2695 C3286 ) \nC2695_=_C3288( C2695 C3288 ) C2695_=_C3289( C2695 C3289 ) C2695_=_C3290( C2695 C3290 ) C2695_=_C3291( C2695 C3291 ) C2699_=_C2701( C2699 C2701 ) C2699_=_C2702( C2699 C2702 ) \nC2699_=_C2863( C2699 C2863 ) C2699_=_C2940( C2699 C2940 ) C2699_=_C2961( C2699 C2961 ) C2699_=_C3111( C2699 C3111 ) C2699_=_C3122( C2699 C3122 ) C2699_=_C3237( C2699 C3237 ) \nC2699_=_C3654( C2699 C3654 ) C2699_=_C3677( C2699 C3677 ) C2699_=_C3720( C2699 C3720 ) C2699_=_C3730( C2699 C3730 ) C2699_=_C3735( C2699 C3735 ) C2699_=_C3736( C2699 C3736 ) \nC2699_=_C3738( C2699 C3738 ) C2701_=_C2702( C2701 C2702 ) C2701_=_C2816( C2701 C2816 ) C2701_=_C2951( C2701 C2951 ) C2701_=_C3524( C2701 C3524 ) C2701_=_C3564( C2701 C3564 ) \nC2701_=_C3586( C2701 C3586 ) C2701_=_C3626( C2701 C3626 ) C2701_=_C3802( C2701 C3802 ) C2701_=_C3812( C2701 C3812 ) C2701_=_C3896( C2701 C3896 ) C2701_=_C3934( C2701 C3934 ) \nC2701_=_C3935( C2701 C3935 ) C2701_=_C3936( C2701 C3936 ) C2701_=_C3937( C2701 C3937 ) C2702_=_C2820( C2702 C2820 ) C2702_=_C2846( C2702 C2846 ) C2702_=_C2908( C2702 C2908 ) \nC2702_=_C3499( C2702 C3499 ) C2702_=_C3630( C2702 C3630 ) C2702_=_C3847( C2702 C3847 ) C2702_=_C3950( C2702 C3950 ) C2702_=_C4003( C2702 C4003 ) C2702_=_C4021( C2702 C4021 ) \nC2702_=_C4022( C2702 C4022 ) C2702_=_C4023( C2702 C4023 ) C2722_=_C2738( C2722 C2738 ) C2722_=_C2739( C2722 C2739 ) C2722_=_C2741( C2722 C2741 ) C2722_=_C2742( C2722 C2742 ) \nC2722_=_C2743( C2722 C2743 ) C2722_=_C2744( C2722 C2744 ) C2722_=_C2745( C2722 C2745 ) C2722_=_C2749( C2722 C2749 ) C2722_=_C2750( C2722 C2750 ) C2722_=_C2751( C2722 C2751 ) \nC2722_=_C2752( C2722 C2752 ) C2722_=_C2753( C2722 C2753 ) C2722_=_C2754( C2722 C2754 ) C2722_=_C2755( C2722 C2755 ) C2738_=_C2739( C2738 C2739 ) C2738_=_C2741( C2738 C2741 ) \nC2738_=_C2742( C2738 C2742 ) C2738_=_C2743( C2738 C2743 ) C2738_=_C2744( C2738 C2744 ) C2738_=_C2745( C2738 C2745 ) C2738_=_C2749( C2738 C2749 ) C2738_=_C2750( C2738 C2750 ) \nC2738_=_C2751( C2738 C2751 ) C2738_=_C2752( C2738 C2752 ) C2738_=_C2753( C2738 C2753 ) C2738_=_C2754( C2738 C2754 ) C2738_=_C2755( C2738 C2755 ) C2738_=_C2843( C2738 C2843 ) \nC2738_=_C2846( C2738 C2846 ) C2739_=_C2741( C2739 C2741 ) C2739_=_C2742( C2739 C2742 ) C2739_=_C2743( C2739 C2743 ) C2739_=_C2744( C2739 C2744 ) C2739_=_C2745( C2739 C2745 ) \nC2739_=_C2749( C2739 C2749 ) C2739_=_C2750( C2739 C2750 ) C2739_=_C2751( C2739 C2751 ) C2739_=_C2752( C2739 C2752 ) C2739_=_C2753( C2739 C2753 ) C2739_=_C2754( C2739 C2754 ) \nC2739_=_C2755( C2739 C2755 ) C2739_=_C2904( C2739 C2904 ) C2739_=_C2908( C2739 C2908 ) C2741_=_C2742( C2741 C2742 ) C2741_=_C2743( C2741 C2743 ) C2741_=_C2744( C2741 C2744 ) \nC2741_=_C2745( C2741 C2745 ) C2741_=_C2749( C2741 C2749 ) C2741_=_C2750( C2741 C2750 ) C2741_=_C2751( C2741 C2751 ) C2741_=_C2752( C2741 C2752 ) C2741_=_C2753( C2741 C2753 ) \nC2741_=_C2754( C2741 C2754 ) C2741_=_C2755( C2741 C2755 ) C2741_=_C3196( C2741 C3196 ) C2742_=_C2743( C2742 C2743 ) C2742_=_C2744( C2742 C2744 ) C2742_=_C2745( C2742 C2745 ) \nC2742_=_C2749( C2742 C2749 ) C2742_=_C2750( C2742 C2750 ) C2742_=_C2751( C2742 C2751 ) C2742_=_C2752( C2742 C2752 ) C2742_=_C2753( C2742 C2753 ) C2742_=_C2754( C2742 C2754 ) \nC2742_=_C2755( C2742 C2755 ) C2742_=_C2776( C2742 C2776 ) C2743_=_C2744( C2743 C2744 ) C2743_=_C2745( C2743 C2745 ) C2743_=_C2749( C2743 C2749 ) C2743_=_C2750( C2743 C2750 ) \nC2743_=_C2751( C2743 C2751 ) C2743_=_C2752( C2743 C2752 ) C2743_=_C2753( C2743 C2753 ) C2743_=_C2754( C2743 C2754 ) C2743_=_C2755( C2743 C2755 ) C2744_=_C2745( C2744 C2745 ) \nC2744_=_C2749( C2744 C2749 ) C2744_=_C2750( C2744 C2750 ) C2744_=_C2751( C2744 C2751 ) C2744_=_C2752( C2744 C2752 ) C2744_=_C2753( C2744 C2753 ) C2744_=_C2754( C2744 C2754 ) \nC2744_=_C2755( C2744 C2755 ) C2744_=_C3012( C2744 C3012 ) C2744_=_C3586( C2744 C3586 ) C2745_=_C2749( C2745 C2749 ) C2745_=_C2750( C2745 C2750 ) C2745_=_C2751( C2745 C2751 ) \nC2745_=_C2752( C2745 C2752 ) C2745_=_C2753( C2745 C2753 ) C2745_=_C2754( C2745 C2754 ) C2745_=_C2755( C2745 C2755 ) C2745_=_C2780( C2745 C2780 ) C2749_=_C2750( C2749 C2750 ) \nC2749_=_C2751( C2749 C2751 ) C2749_=_C2752( C2749 C2752 ) C2749_=_C2753( C2749 C2753 ) C2749_=_C2754( C2749 C2754 ) C2749_=_C2755( C2749 C2755 ) C2749_=_C3032( C2749 C3032 ) \nC2749_=_C3743( C2749 C3743 ) C2749_=_C3862( C2749 C3862 ) C2749_=_C3970( C2749 C3970 ) C2750_=_C2751( C2750 C2751 ) C2750_=_C2752( C2750 C2752 ) C2750_=_C2753( C2750 C2753 ) \nC2750_=_C2754( C2750 C2754 ) C2750_=_C2755( C2750 C2755 ) C2750_=_C3403( C2750 C3403 ) C2750_=_C3931( C2750 C3931 ) C2751_=_C2752( C2751 C2752 ) C2751_=_C2753( C2751 C2753 ) \nC2751_=_C2754( C2751 C2754 ) C2751_=_C2755( C2751 C2755 ) C2752_=_C2753( C2752 C2753 ) C2752_=_C2754( C2752 C2754 ) C2752_=_C2755( C2752 C2755 ) C2753_=_C2754( C2753 C2754 ) \nC2753_=_C2755( C2753 C2755 ) C2753_=_C3290( C2753 C3290 ) C2754_=_C2755( C2754 C2755 ) C2754_=_C2788( C2754 C2788 ) C2755_=_C3992( C2755 C3992 ) C2756_=_C2759( C2756 C2759 ) \nC2756_=_C2766( C2756 C2766 ) C2756_=_C2775( C2756 C2775 ) C2756_=_C2776( C2756 C2776 ) C2756_=_C2777( C2756 C2777 ) C2756_=_C2778( C2756 C2778 ) C2756_=_C2779( C2756 C2779 ) \nC2756_=_C2780( C2756 C2780 ) C2756_=_C2782( C2756 C2782 ) C2756_=_C2783( C2756 C2783 ) C2756_=_C2784( C2756 C2784 ) C2756_=_C2785( C2756 C2785 ) C2756_=_C2786( C2756 C2786 ) \nC2756_=_C2787( C2756 C2787 ) C2756_=_C2788( C2756 C2788 ) C2756_=_C2789( C2756 C2789 ) C2756_=_C2790( C2756 C2790 ) C2759_=_C2766( C2759 C2766 ) C2759_=_C2794( C2759 C2794 ) \nC2759_=_C2888( C2759 C2888 ) C2759_=_C2995( C2759 C2995 ) C2759_=_C3181( C2759 C3181 ) C2759_=_C3182( C2759 C3182 ) C2759_=_C3184( C2759 C3184 ) C2759_=_C3185( C2759 C3185 ) \nC2759_=_C3186( C2759 C3186 ) C2759_=_C3187( C2759 C3187 ) C2759_=_C3188( C2759 C3188 ) C2766_=_C2877( C2766 C2877 ) C2766_=_C3050( C2766 C3050 ) C2766_=_C3113( C2766 C3113 ) \nC2766_=_C3196( C2766 C3196 ) C2766_=_C3314( C2766 C3314 ) C2766_=_C3577( C2766 C3577 ) C2766_=_C3646( C2766 C3646 ) C2766_=_C3771( C2766 C3771 ) C2766_=_C3778( C2766 C3778 ) \nC2766_=_C3779( C2766 C3779 ) C2766_=_C3780( C2766 C3780 ) C2766_=_C3781( C2766 C3781 ) C2775_=_C2776( C2775 C2776 ) C2775_=_C2777( C2775 C2777 ) C2775_=_C2778( C2775 C2778 ) \nC2775_=_C2779( C2775 C2779 ) C2775_=_C2780( C2775 C2780 ) C2775_=_C2782( C2775 C2782 ) C2775_=_C2783( C2775 C2783 ) C2775_=_C2784( C2775 C2784 ) C2775_=_C2785( C2775 C2785 ) \nC2775_=_C2786( C2775 C2786 ) C2775_=_C2787( C2775 C2787 ) C2775_=_C2788( C2775 C2788 ) C2775_=_C2789( C2775 C2789 ) C2775_=_C2790( C2775 C2790 ) C2775_=_C2940( C2775 C2940 ) \nC2775_=_C2941( C2775 C2941 ) C2776_=_C2777( C2776 C2777 ) C2776_=_C2778( C2776 C2778 ) C2776_=_C2779( C2776 C2779 ) C2776_=_C2780( C2776 C2780 ) C2776_=_C2782( C2776 C2782 ) \nC2776_=_C2783( C2776 C2783 ) C2776_=_C2784( C2776 C2784 ) C2776_=_C2785( C2776 C2785 ) C2776_=_C2786( C2776 C2786 ) C2776_=_C2787( C2776 C2787 ) C2776_=_C2788( C2776 C2788 ) \nC2776_=_C2789( C2776 C2789 ) C2776_=_C2790( C2776 C2790 ) C2777_=_C2778( C2777 C2778 ) C2777_=_C2779( C2777 C2779 ) C2777_=_C2780( C2777 C2780 ) C2777_=_C2782( C2777 C2782 ) \nC2777_=_C2783( C2777 C2783 ) C2777_=_C2784( C2777 C2784 ) C2777_=_C2785( C2777 C2785 ) C2777_=_C2786( C2777 C2786 ) C2777_=_C2787( C2777 C2787 ) C2777_=_C2788( C2777 C2788 ) \nC2777_=_C2789( C2777 C2789 ) C2777_=_C2790( C2777 C2790 ) C2778_=_C2779( C2778 C2779 ) C2778_=_C2780( C2778 C2780 ) C2778_=_C2782( C2778 C2782 ) C2778_=_C2783( C2778 C2783 ) \nC2778_=_C2784( C2778 C2784 ) C2778_=_C2785( C2778 C2785 ) C2778_=_C2786( C2778 C2786 ) C2778_=_C2787( C2778 C2787 ) C2778_=_C2788( C2778 C2788 ) C2778_=_C2789( C2778 C2789 ) \nC2778_=_C2790( C2778 C2790 ) C2779_=_C2780( C2779 C2780 ) C2779_=_C2782( C2779 C2782 ) C2779_=_C2783( C2779 C2783 ) C2779_=_C2784( C2779 C2784 ) C2779_=_C2785( C2779 C2785 ) \nC2779_=_C2786(</w:t>
      </w:r>
    </w:p>
    <w:p>
      <w:pPr>
        <w:pStyle w:val="PreformattedText"/>
        <w:bidi w:val="0"/>
        <w:spacing w:before="0" w:after="0"/>
        <w:jc w:val="left"/>
        <w:rPr/>
      </w:pPr>
      <w:r>
        <w:rPr/>
        <w:t xml:space="preserve"> </w:t>
      </w:r>
      <w:r>
        <w:rPr/>
        <w:t>C2779 C2786 ) C2779_=_C2787( C2779 C2787 ) C2779_=_C2788( C2779 C2788 ) C2779_=_C2789( C2779 C2789 ) C2779_=_C2790( C2779 C2790 ) C2779_=_C2829( C2779 C2829 ) \nC2779_=_C3646( C2779 C3646 ) C2780_=_C2782( C2780 C2782 ) C2780_=_C2783( C2780 C2783 ) C2780_=_C2784( C2780 C2784 ) C2780_=_C2785( C2780 C2785 ) C2780_=_C2786( C2780 C2786 ) \nC2780_=_C2787( C2780 C2787 ) C2780_=_C2788( C2780 C2788 ) C2780_=_C2789( C2780 C2789 ) C2780_=_C2790( C2780 C2790 ) C2782_=_C2783( C2782 C2783 ) C2782_=_C2784( C2782 C2784 ) \nC2782_=_C2785( C2782 C2785 ) C2782_=_C2786( C2782 C2786 ) C2782_=_C2787( C2782 C2787 ) C2782_=_C2788( C2782 C2788 ) C2782_=_C2789( C2782 C2789 ) C2782_=_C2790( C2782 C2790 ) \nC2782_=_C2831( C2782 C2831 ) C2782_=_C3778( C2782 C3778 ) C2782_=_C3836( C2782 C3836 ) C2783_=_C2784( C2783 C2784 ) C2783_=_C2785( C2783 C2785 ) C2783_=_C2786( C2783 C2786 ) \nC2783_=_C2787( C2783 C2787 ) C2783_=_C2788( C2783 C2788 ) C2783_=_C2789( C2783 C2789 ) C2783_=_C2790( C2783 C2790 ) C2783_=_C3016( C2783 C3016 ) C2784_=_C2785( C2784 C2785 ) \nC2784_=_C2786( C2784 C2786 ) C2784_=_C2787( C2784 C2787 ) C2784_=_C2788( C2784 C2788 ) C2784_=_C2789( C2784 C2789 ) C2784_=_C2790( C2784 C2790 ) C2784_=_C3027( C2784 C3027 ) \nC2785_=_C2786( C2785 C2786 ) C2785_=_C2787( C2785 C2787 ) C2785_=_C2788( C2785 C2788 ) C2785_=_C2789( C2785 C2789 ) C2785_=_C2790( C2785 C2790 ) C2785_=_C2833( C2785 C2833 ) \nC2785_=_C3779( C2785 C3779 ) C2785_=_C3957( C2785 C3957 ) C2786_=_C2787( C2786 C2787 ) C2786_=_C2788( C2786 C2788 ) C2786_=_C2789( C2786 C2789 ) C2786_=_C2790( C2786 C2790 ) \nC2786_=_C2834( C2786 C2834 ) C2786_=_C3780( C2786 C3780 ) C2787_=_C2788( C2787 C2788 ) C2787_=_C2789( C2787 C2789 ) C2787_=_C2790( C2787 C2790 ) C2787_=_C3971( C2787 C3971 ) \nC2788_=_C2789( C2788 C2789 ) C2788_=_C2790( C2788 C2790 ) C2789_=_C2790( C2789 C2790 ) C2790_=_C3936( C2790 C3936 ) C2790_=_C4070( C2790 C4070 ) C2791_=_C2792( C2791 C2792 ) \nC2791_=_C2794( C2791 C2794 ) C2791_=_C2825( C2791 C2825 ) C2791_=_C2827( C2791 C2827 ) C2791_=_C2828( C2791 C2828 ) C2791_=_C2829( C2791 C2829 ) C2791_=_C2831( C2791 C2831 ) \nC2791_=_C2832( C2791 C2832 ) C2791_=_C2833( C2791 C2833 ) C2791_=_C2834( C2791 C2834 ) C2791_=_C2835( C2791 C2835 ) C2791_=_C2836( C2791 C2836 ) C2791_=_C2837( C2791 C2837 ) \nC2791_=_C2838( C2791 C2838 ) C2792_=_C2794( C2792 C2794 ) C2792_=_C2984( C2792 C2984 ) C2792_=_C3007( C2792 C3007 ) C2792_=_C3009( C2792 C3009 ) C2792_=_C3010( C2792 C3010 ) \nC2792_=_C3011( C2792 C3011 ) C2792_=_C3012( C2792 C3012 ) C2792_=_C3013( C2792 C3013 ) C2792_=_C3014( C2792 C3014 ) C2792_=_C3015( C2792 C3015 ) C2792_=_C3016( C2792 C3016 ) \nC2792_=_C3017( C2792 C3017 ) C2792_=_C3018( C2792 C3018 ) C2792_=_C3019( C2792 C3019 ) C2792_=_C3020( C2792 C3020 ) C2794_=_C2888( C2794 C2888 ) C2794_=_C2995( C2794 C2995 ) \nC2794_=_C3181( C2794 C3181 ) C2794_=_C3182( C2794 C3182 ) C2794_=_C3184( C2794 C3184 ) C2794_=_C3185( C2794 C3185 ) C2794_=_C3186( C2794 C3186 ) C2794_=_C3187( C2794 C3187 ) \nC2794_=_C3188( C2794 C3188 ) C2806_=_C2807( C2806 C2807 ) C2806_=_C2809( C2806 C2809 ) C2806_=_C2815( C2806 C2815 ) C2806_=_C2816( C2806 C2816 ) C2806_=_C2820( C2806 C2820 ) \nC2806_=_C2985( C2806 C2985 ) C2806_=_C3060( C2806 C3060 ) C2806_=_C3061( C2806 C3061 ) C2806_=_C3062( C2806 C3062 ) C2806_=_C3063( C2806 C3063 ) C2806_=_C3064( C2806 C3064 ) \nC2806_=_C3065( C2806 C3065 ) C2806_=_C3069( C2806 C3069 ) C2807_=_C2809( C2807 C2809 ) C2807_=_C2815( C2807 C2815 ) C2807_=_C2816( C2807 C2816 ) C2807_=_C2820( C2807 C2820 ) \nC2807_=_C3106( C2807 C3106 ) C2807_=_C3118( C2807 C3118 ) C2807_=_C3279( C2807 C3279 ) C2807_=_C3280( C2807 C3280 ) C2807_=_C3281( C2807 C3281 ) C2807_=_C3283( C2807 C3283 ) \nC2807_=_C3284( C2807 C3284 ) C2807_=_C3286( C2807 C3286 ) C2807_=_C3288( C2807 C3288 ) C2807_=_C3289( C2807 C3289 ) C2807_=_C3290( C2807 C3290 ) C2807_=_C3291( C2807 C3291 ) \nC2809_=_C2815( C2809 C2815 ) C2809_=_C2816( C2809 C2816 ) C2809_=_C2820( C2809 C2820 ) C2809_=_C3205( C2809 C3205 ) C2809_=_C3247( C2809 C3247 ) C2809_=_C3340( C2809 C3340 ) \nC2809_=_C3395( C2809 C3395 ) C2809_=_C3396( C2809 C3396 ) C2809_=_C3397( C2809 C3397 ) C2809_=_C3398( C2809 C3398 ) C2809_=_C3400( C2809 C3400 ) C2809_=_C3401( C2809 C3401 ) \nC2809_=_C3402( C2809 C3402 ) C2809_=_C3403( C2809 C3403 ) C2809_=_C3404( C2809 C3404 ) C2809_=_C3405( C2809 C3405 ) C2809_=_C3406( C2809 C3406 ) C2809_=_C3407( C2809 C3407 ) \nC2815_=_C2816( C2815 C2816 ) C2815_=_C2820( C2815 C2820 ) C2815_=_C2866( C2815 C2866 ) C2815_=_C2941( C2815 C2941 ) C2815_=_C3149( C2815 C3149 ) C2815_=_C3238( C2815 C3238 ) \nC2815_=_C3658( C2815 C3658 ) C2815_=_C3732( C2815 C3732 ) C2815_=_C3759( C2815 C3759 ) C2815_=_C3836( C2815 C3836 ) C2815_=_C3929( C2815 C3929 ) C2815_=_C3930( C2815 C3930 ) \nC2815_=_C3931( C2815 C3931 ) C2815_=_C3932( C2815 C3932 ) C2816_=_C2820( C2816 C2820 ) C2816_=_C2951( C2816 C2951 ) C2816_=_C3524( C2816 C3524 ) C2816_=_C3564( C2816 C3564 ) \nC2816_=_C3586( C2816 C3586 ) C2816_=_C3626( C2816 C3626 ) C2816_=_C3802( C2816 C3802 ) C2816_=_C3812( C2816 C3812 ) C2816_=_C3896( C2816 C3896 ) C2816_=_C3934( C2816 C3934 ) \nC2816_=_C3935( C2816 C3935 ) C2816_=_C3936( C2816 C3936 ) C2816_=_C3937( C2816 C3937 ) C2820_=_C2846( C2820 C2846 ) C2820_=_C2908( C2820 C2908 ) C2820_=_C3499( C2820 C3499 ) \nC2820_=_C3630( C2820 C3630 ) C2820_=_C3847( C2820 C3847 ) C2820_=_C3950( C2820 C3950 ) C2820_=_C4003( C2820 C4003 ) C2820_=_C4021( C2820 C4021 ) C2820_=_C4022( C2820 C4022 ) \nC2820_=_C4023( C2820 C4023 ) C2825_=_C2827( C2825 C2827 ) C2825_=_C2828( C2825 C2828 ) C2825_=_C2829( C2825 C2829 ) C2825_=_C2831( C2825 C2831 ) C2825_=_C2832( C2825 C2832 ) \nC2825_=_C2833( C2825 C2833 ) C2825_=_C2834( C2825 C2834 ) C2825_=_C2835( C2825 C2835 ) C2825_=_C2836( C2825 C2836 ) C2825_=_C2837( C2825 C2837 ) C2825_=_C2838( C2825 C2838 ) \nC2825_=_C3097( C2825 C3097 ) C2827_=_C2828( C2827 C2828 ) C2827_=_C2829( C2827 C2829 ) C2827_=_C2831( C2827 C2831 ) C2827_=_C2832( C2827 C2832 ) C2827_=_C2833( C2827 C2833 ) \nC2827_=_C2834( C2827 C2834 ) C2827_=_C2835( C2827 C2835 ) C2827_=_C2836( C2827 C2836 ) C2827_=_C2837( C2827 C2837 ) C2827_=_C2838( C2827 C2838 ) C2827_=_C3395( C2827 C3395 ) \nC2827_=_C3413( C2827 C3413 ) C2827_=_C3415( C2827 C3415 ) C2828_=_C2829( C2828 C2829 ) C2828_=_C2831( C2828 C2831 ) C2828_=_C2832( C2828 C2832 ) C2828_=_C2833( C2828 C2833 ) \nC2828_=_C2834( C2828 C2834 ) C2828_=_C2835( C2828 C2835 ) C2828_=_C2836( C2828 C2836 ) C2828_=_C2837( C2828 C2837 ) C2828_=_C2838( C2828 C2838 ) C2828_=_C3013( C2828 C3013 ) \nC2828_=_C3182( C2828 C3182 ) C2829_=_C2831( C2829 C2831 ) C2829_=_C2832( C2829 C2832 ) C2829_=_C2833( C2829 C2833 ) C2829_=_C2834( C2829 C2834 ) C2829_=_C2835( C2829 C2835 ) \nC2829_=_C2836( C2829 C2836 ) C2829_=_C2837( C2829 C2837 ) C2829_=_C2838( C2829 C2838 ) C2829_=_C3646( C2829 C3646 ) C2831_=_C2832( C2831 C2832 ) C2831_=_C2833( C2831 C2833 ) \nC2831_=_C2834( C2831 C2834 ) C2831_=_C2835( C2831 C2835 ) C2831_=_C2836( C2831 C2836 ) C2831_=_C2837( C2831 C2837 ) C2831_=_C2838( C2831 C2838 ) C2831_=_C3778( C2831 C3778 ) \nC2831_=_C3836( C2831 C3836 ) C2832_=_C2833( C2832 C2833 ) C2832_=_C2834( C2832 C2834 ) C2832_=_C2835( C2832 C2835 ) C2832_=_C2836( C2832 C2836 ) C2832_=_C2837( C2832 C2837 ) \nC2832_=_C2838( C2832 C2838 ) C2832_=_C2896( C2832 C2896 ) C2832_=_C3003( C2832 C3003 ) C2832_=_C3097( C2832 C3097 ) C2832_=_C3185( C2832 C3185 ) C2832_=_C3413( C2832 C3413 ) \nC2832_=_C3749( C2832 C3749 ) C2832_=_C3862( C2832 C3862 ) C2832_=_C3863( C2832 C3863 ) C2832_=_C3864( C2832 C3864 ) C2833_=_C2834( C2833 C2834 ) C2833_=_C2835( C2833 C2835 ) \nC2833_=_C2836( C2833 C2836 ) C2833_=_C2837( C2833 C2837 ) C2833_=_C2838( C2833 C2838 ) C2833_=_C3779( C2833 C3779 ) C2833_=_C3957( C2833 C3957 ) C2834_=_C2835( C2834 C2835 ) \nC2834_=_C2836( C2834 C2836 ) C2834_=_C2837( C2834 C2837 ) C2834_=_C2838( C2834 C2838 ) C2834_=_C3780( C2834 C3780 ) C2835_=_C2836( C2835 C2836 ) C2835_=_C2837( C2835 C2837 ) \nC2835_=_C2838( C2835 C2838 ) C2835_=_C3746( C2835 C3746 ) C2835_=_C3751( C2835 C3751 ) C2835_=_C3863( C2835 C3863 ) C2836_=_C2837( C2836 C2837 ) C2836_=_C2838( C2836 C2838 ) \nC2836_=_C3864( C2836 C3864 ) C2837_=_C2838( C2837 C2838 ) C2837_=_C3018( C2837 C3018 ) C2837_=_C3187( C2837 C3187 ) C2838_=_C3019( C2838 C3019 ) C2838_=_C3188( C2838 C3188 ) \nC2843_=_C2846( C2843 C2846 ) C2843_=_C2864( C2843 C2864 ) C2843_=_C2904( C2843 C2904 ) C2843_=_C3449( C2843 C3449 ) C2843_=_C3605( C2843 C3605 ) C2843_=_C3625( C2843 C3625 ) \nC2843_=_C3703( C2843 C3703 ) C2843_=_C3739( C2843 C3739 ) C2843_=_C3741( C2843 C3741 ) C2843_=_C3743( C2843 C3743 ) C2843_=_C3745( C2843 C3745 ) C2843_=_C3746( C2843 C3746 ) \nC2843_=_C3747( C2843 C3747 ) C2843_=_C3748( C2843 C3748 ) C2846_=_C2908( C2846 C2908 ) C2846_=_C3499( C2846 C3499 ) C2846_=_C3630( C2846 C3630 ) C2846_=_C3847( C2846 C3847 ) \nC2846_=_C3950( C2846 C3950 ) C2846_=_C4003( C2846 C4003 ) C2846_=_C4021( C2846 C4021 ) C2846_=_C4022( C2846 C4022 ) C2846_=_C4023( C2846 C4023 ) C2863_=_C2864( C2863 C2864 ) \nC2863_=_C2865( C2863 C2865 ) C2863_=_C2866( C2863 C2866 ) C2863_=_C2940( C2863 C2940 ) C2863_=_C2961( C2863 C2961 ) C2863_=_C3111( C2863 C3111 ) C2863_=_C3122( C2863 C3122 ) \nC2863_=_C3237( C2863 C3237 ) C2863_=_C3654( C2863 C3654 ) C2863_=_C3677( C2863 C3677 ) C2863_=_C3720( C2863 C3720 ) C2863_=_C3730( C2863 C3730 ) C2863_=_C3735( C2863 C3735 ) \nC2863_=_C3736( C2863 C3736 ) C2863_=_C3738( C2863 C3738 ) C2864_=_C2865( C2864 C2865 ) C2864_=_C2866( C2864 C2866 ) C2864_=_C2904( C2864 C2904 ) C2864_=_C3449( C2864 C3449 ) \nC2864_=_C3605( C2864 C3605 ) C2864_=_C3625( C2864 C3625 ) C2864_=_C3703( C2864 C3703 ) C2864_=_C3739( C2864 C3739 ) C2864_=_C3741( C2864 C3741 ) C2864_=_C3743( C2864 C3743 ) \nC2864_=_C3745( C2864 C3745 ) C2864_=_C3746( C2864 C3746 ) C2864_=_C3747( C2864 C3747 ) C2864_=_C3748( C2864 C3748 ) C2865_=_C2866( C2865 C2866 ) C2865_=_C2892( C2865 C2892 ) \nC2865_=_C2975( C2865 C2975 ) C2865_=_C3000( C2865 C3000 ) C2865_=_C3450(</w:t>
      </w:r>
    </w:p>
    <w:p>
      <w:pPr>
        <w:pStyle w:val="PreformattedText"/>
        <w:bidi w:val="0"/>
        <w:spacing w:before="0" w:after="0"/>
        <w:jc w:val="left"/>
        <w:rPr/>
      </w:pPr>
      <w:r>
        <w:rPr/>
        <w:t xml:space="preserve"> </w:t>
      </w:r>
      <w:r>
        <w:rPr/>
        <w:t>C2865 C3450 ) C2865_=_C3606( C2865 C3606 ) C2865_=_C3704( C2865 C3704 ) C2865_=_C3739( C2865 C3739 ) \nC2865_=_C3749( C2865 C3749 ) C2865_=_C3750( C2865 C3750 ) C2865_=_C3751( C2865 C3751 ) C2865_=_C3752( C2865 C3752 ) C2865_=_C3753( C2865 C3753 ) C2866_=_C2941( C2866 C2941 ) \nC2866_=_C3149( C2866 C3149 ) C2866_=_C3238( C2866 C3238 ) C2866_=_C3658( C2866 C3658 ) C2866_=_C3732( C2866 C3732 ) C2866_=_C3759( C2866 C3759 ) C2866_=_C3836( C2866 C3836 ) \nC2866_=_C3929( C2866 C3929 ) C2866_=_C3930( C2866 C3930 ) C2866_=_C3931( C2866 C3931 ) C2866_=_C3932( C2866 C3932 ) C2877_=_C2882( C2877 C2882 ) C2877_=_C3050( C2877 C3050 ) \nC2877_=_C3113( C2877 C3113 ) C2877_=_C3196( C2877 C3196 ) C2877_=_C3314( C2877 C3314 ) C2877_=_C3577( C2877 C3577 ) C2877_=_C3646( C2877 C3646 ) C2877_=_C3771( C2877 C3771 ) \nC2877_=_C3778( C2877 C3778 ) C2877_=_C3779( C2877 C3779 ) C2877_=_C3780( C2877 C3780 ) C2877_=_C3781( C2877 C3781 ) C2882_=_C3224( C2882 C3224 ) C2882_=_C3476( C2882 C3476 ) \nC2882_=_C3760( C2882 C3760 ) C2882_=_C3820( C2882 C3820 ) C2882_=_C3829( C2882 C3829 ) C2882_=_C3845( C2882 C3845 ) C2882_=_C3855( C2882 C3855 ) C2882_=_C3878( C2882 C3878 ) \nC2882_=_C3891( C2882 C3891 ) C2882_=_C3897( C2882 C3897 ) C2882_=_C3982( C2882 C3982 ) C2882_=_C3987( C2882 C3987 ) C2882_=_C3988( C2882 C3988 ) C2882_=_C3989( C2882 C3989 ) \nC2882_=_C3991( C2882 C3991 ) C2882_=_C3992( C2882 C3992 ) C2882_=_C3993( C2882 C3993 ) C2888_=_C2892( C2888 C2892 ) C2888_=_C2896( C2888 C2896 ) C2888_=_C2995( C2888 C2995 ) \nC2888_=_C3181( C2888 C3181 ) C2888_=_C3182( C2888 C3182 ) C2888_=_C3184( C2888 C3184 ) C2888_=_C3185( C2888 C3185 ) C2888_=_C3186( C2888 C3186 ) C2888_=_C3187( C2888 C3187 ) \nC2888_=_C3188( C2888 C3188 ) C2892_=_C2896( C2892 C2896 ) C2892_=_C2975( C2892 C2975 ) C2892_=_C3000( C2892 C3000 ) C2892_=_C3450( C2892 C3450 ) C2892_=_C3606( C2892 C3606 ) \nC2892_=_C3704( C2892 C3704 ) C2892_=_C3739( C2892 C3739 ) C2892_=_C3749( C2892 C3749 ) C2892_=_C3750( C2892 C3750 ) C2892_=_C3751( C2892 C3751 ) C2892_=_C3752( C2892 C3752 ) \nC2892_=_C3753( C2892 C3753 ) C2896_=_C3003( C2896 C3003 ) C2896_=_C3097( C2896 C3097 ) C2896_=_C3185( C2896 C3185 ) C2896_=_C3413( C2896 C3413 ) C2896_=_C3749( C2896 C3749 ) \nC2896_=_C3862( C2896 C3862 ) C2896_=_C3863( C2896 C3863 ) C2896_=_C3864( C2896 C3864 ) C2904_=_C2908( C2904 C2908 ) C2904_=_C3449( C2904 C3449 ) C2904_=_C3605( C2904 C3605 ) \nC2904_=_C3625( C2904 C3625 ) C2904_=_C3703( C2904 C3703 ) C2904_=_C3739( C2904 C3739 ) C2904_=_C3741( C2904 C3741 ) C2904_=_C3743( C2904 C3743 ) C2904_=_C3745( C2904 C3745 ) \nC2904_=_C3746( C2904 C3746 ) C2904_=_C3747( C2904 C3747 ) C2904_=_C3748( C2904 C3748 ) C2908_=_C3499( C2908 C3499 ) C2908_=_C3630( C2908 C3630 ) C2908_=_C3847( C2908 C3847 ) \nC2908_=_C3950( C2908 C3950 ) C2908_=_C4003( C2908 C4003 ) C2908_=_C4021( C2908 C4021 ) C2908_=_C4022( C2908 C4022 ) C2908_=_C4023( C2908 C4023 ) C2916_=_C2957( C2916 C2957 ) \nC2916_=_C2958( C2916 C2958 ) C2916_=_C2960( C2916 C2960 ) C2916_=_C2961( C2916 C2961 ) C2916_=_C2962( C2916 C2962 ) C2916_=_C2963( C2916 C2963 ) C2916_=_C2964( C2916 C2964 ) \nC2916_=_C2965( C2916 C2965 ) C2916_=_C2967( C2916 C2967 ) C2916_=_C2968( C2916 C2968 ) C2940_=_C2941( C2940 C2941 ) C2940_=_C2961( C2940 C2961 ) C2940_=_C3111( C2940 C3111 ) \nC2940_=_C3122( C2940 C3122 ) C2940_=_C3237( C2940 C3237 ) C2940_=_C3654( C2940 C3654 ) C2940_=_C3677( C2940 C3677 ) C2940_=_C3720( C2940 C3720 ) C2940_=_C3730( C2940 C3730 ) \nC2940_=_C3735( C2940 C3735 ) C2940_=_C3736( C2940 C3736 ) C2940_=_C3738( C2940 C3738 ) C2941_=_C3149( C2941 C3149 ) C2941_=_C3238( C2941 C3238 ) C2941_=_C3658( C2941 C3658 ) \nC2941_=_C3732( C2941 C3732 ) C2941_=_C3759( C2941 C3759 ) C2941_=_C3836( C2941 C3836 ) C2941_=_C3929( C2941 C3929 ) C2941_=_C3930( C2941 C3930 ) C2941_=_C3931( C2941 C3931 ) \nC2941_=_C3932( C2941 C3932 ) C2951_=_C2953( C2951 C2953 ) C2951_=_C3524( C2951 C3524 ) C2951_=_C3564( C2951 C3564 ) C2951_=_C3586( C2951 C3586 ) C2951_=_C3626( C2951 C3626 ) \nC2951_=_C3802( C2951 C3802 ) C2951_=_C3812( C2951 C3812 ) C2951_=_C3896( C2951 C3896 ) C2951_=_C3934( C2951 C3934 ) C2951_=_C3935( C2951 C3935 ) C2951_=_C3936( C2951 C3936 ) \nC2951_=_C3937( C2951 C3937 ) C2953_=_C3138( C2953 C3138 ) C2953_=_C3549( C2953 C3549 ) C2953_=_C3775( C2953 C3775 ) C2953_=_C3823( C2953 C3823 ) C2953_=_C3957( C2953 C3957 ) \nC2953_=_C3985( C2953 C3985 ) C2953_=_C4039( C2953 C4039 ) C2953_=_C4066( C2953 C4066 ) C2953_=_C4069( C2953 C4069 ) C2953_=_C4070( C2953 C4070 ) C2957_=_C2958( C2957 C2958 ) \nC2957_=_C2960( C2957 C2960 ) C2957_=_C2961( C2957 C2961 ) C2957_=_C2962( C2957 C2962 ) C2957_=_C2963( C2957 C2963 ) C2957_=_C2964( C2957 C2964 ) C2957_=_C2965( C2957 C2965 ) \nC2957_=_C2967( C2957 C2967 ) C2957_=_C2968( C2957 C2968 ) C2957_=_C2984( C2957 C2984 ) C2957_=_C2985( C2957 C2985 ) C2957_=_C2994( C2957 C2994 ) C2958_=_C2960( C2958 C2960 ) \nC2958_=_C2961( C2958 C2961 ) C2958_=_C2962( C2958 C2962 ) C2958_=_C2963( C2958 C2963 ) C2958_=_C2964( C2958 C2964 ) C2958_=_C2965( C2958 C2965 ) C2958_=_C2967( C2958 C2967 ) \nC2958_=_C2968( C2958 C2968 ) C2960_=_C2961( C2960 C2961 ) C2960_=_C2962( C2960 C2962 ) C2960_=_C2963( C2960 C2963 ) C2960_=_C2964( C2960 C2964 ) C2960_=_C2965( C2960 C2965 ) \nC2960_=_C2967( C2960 C2967 ) C2960_=_C2968( C2960 C2968 ) C2960_=_C3677( C2960 C3677 ) C2961_=_C2962( C2961 C2962 ) C2961_=_C2963( C2961 C2963 ) C2961_=_C2964( C2961 C2964 ) \nC2961_=_C2965( C2961 C2965 ) C2961_=_C2967( C2961 C2967 ) C2961_=_C2968( C2961 C2968 ) C2961_=_C3111( C2961 C3111 ) C2961_=_C3122( C2961 C3122 ) C2961_=_C3237( C2961 C3237 ) \nC2961_=_C3654( C2961 C3654 ) C2961_=_C3677( C2961 C3677 ) C2961_=_C3720( C2961 C3720 ) C2961_=_C3730( C2961 C3730 ) C2961_=_C3735( C2961 C3735 ) C2961_=_C3736( C2961 C3736 ) \nC2961_=_C3738( C2961 C3738 ) C2962_=_C2963( C2962 C2963 ) C2962_=_C2964( C2962 C2964 ) C2962_=_C2965( C2962 C2965 ) C2962_=_C2967( C2962 C2967 ) C2962_=_C2968( C2962 C2968 ) \nC2962_=_C3735( C2962 C3735 ) C2963_=_C2964( C2963 C2964 ) C2963_=_C2965( C2963 C2965 ) C2963_=_C2967( C2963 C2967 ) C2963_=_C2968( C2963 C2968 ) C2963_=_C3422( C2963 C3422 ) \nC2963_=_C3820( C2963 C3820 ) C2963_=_C3823( C2963 C3823 ) C2964_=_C2965( C2964 C2965 ) C2964_=_C2967( C2964 C2967 ) C2964_=_C2968( C2964 C2968 ) C2964_=_C3029( C2964 C3029 ) \nC2965_=_C2967( C2965 C2967 ) C2965_=_C2968( C2965 C2968 ) C2965_=_C3017( C2965 C3017 ) C2965_=_C3425( C2965 C3425 ) C2965_=_C3982( C2965 C3982 ) C2965_=_C3985( C2965 C3985 ) \nC2967_=_C2968( C2967 C2968 ) C2967_=_C3427( C2967 C3427 ) C2967_=_C3987( C2967 C3987 ) C2967_=_C4039( C2967 C4039 ) C2968_=_C3738( C2968 C3738 ) C2968_=_C3932( C2968 C3932 ) \nC2968_=_C3989( C2968 C3989 ) C2973_=_C2975( C2973 C2975 ) C2973_=_C3130( C2973 C3130 ) C2973_=_C3157( C2973 C3157 ) C2973_=_C3420( C2973 C3420 ) C2973_=_C3422( C2973 C3422 ) \nC2973_=_C3423( C2973 C3423 ) C2973_=_C3424( C2973 C3424 ) C2973_=_C3425( C2973 C3425 ) C2973_=_C3427( C2973 C3427 ) C2973_=_C3429( C2973 C3429 ) C2973_=_C3430( C2973 C3430 ) \nC2975_=_C3000( C2975 C3000 ) C2975_=_C3450( C2975 C3450 ) C2975_=_C3606( C2975 C3606 ) C2975_=_C3704( C2975 C3704 ) C2975_=_C3739( C2975 C3739 ) C2975_=_C3749( C2975 C3749 ) \nC2975_=_C3750( C2975 C3750 ) C2975_=_C3751( C2975 C3751 ) C2975_=_C3752( C2975 C3752 ) C2975_=_C3753( C2975 C3753 ) C2984_=_C2985( C2984 C2985 ) C2984_=_C2994( C2984 C2994 ) \nC2984_=_C3007( C2984 C3007 ) C2984_=_C3009( C2984 C3009 ) C2984_=_C3010( C2984 C3010 ) C2984_=_C3011( C2984 C3011 ) C2984_=_C3012( C2984 C3012 ) C2984_=_C3013( C2984 C3013 ) \nC2984_=_C3014( C2984 C3014 ) C2984_=_C3015( C2984 C3015 ) C2984_=_C3016( C2984 C3016 ) C2984_=_C3017( C2984 C3017 ) C2984_=_C3018( C2984 C3018 ) C2984_=_C3019( C2984 C3019 ) \nC2984_=_C3020( C2984 C3020 ) C2985_=_C2994( C2985 C2994 ) C2985_=_C3060( C2985 C3060 ) C2985_=_C3061( C2985 C3061 ) C2985_=_C3062( C2985 C3062 ) C2985_=_C3063( C2985 C3063 ) \nC2985_=_C3064( C2985 C3064 ) C2985_=_C3065( C2985 C3065 ) C2985_=_C3069( C2985 C3069 ) C2994_=_C3315( C2994 C3315 ) C2994_=_C3415( C2994 C3415 ) C2994_=_C3511( C2994 C3511 ) \nC2994_=_C3724( C2994 C3724 ) C2994_=_C3854( C2994 C3854 ) C2994_=_C3890( C2994 C3890 ) C2994_=_C3970( C2994 C3970 ) C2994_=_C3971( C2994 C3971 ) C2995_=_C3000( C2995 C3000 ) \nC2995_=_C3003( C2995 C3003 ) C2995_=_C3181( C2995 C3181 ) C2995_=_C3182( C2995 C3182 ) C2995_=_C3184( C2995 C3184 ) C2995_=_C3185( C2995 C3185 ) C2995_=_C3186( C2995 C3186 ) \nC2995_=_C3187( C2995 C3187 ) C2995_=_C3188( C2995 C3188 ) C3000_=_C3003( C3000 C3003 ) C3000_=_C3450( C3000 C3450 ) C3000_=_C3606( C3000 C3606 ) C3000_=_C3704( C3000 C3704 ) \nC3000_=_C3739( C3000 C3739 ) C3000_=_C3749( C3000 C3749 ) C3000_=_C3750( C3000 C3750 ) C3000_=_C3751( C3000 C3751 ) C3000_=_C3752( C3000 C3752 ) C3000_=_C3753( C3000 C3753 ) \nC3003_=_C3097( C3003 C3097 ) C3003_=_C3185( C3003 C3185 ) C3003_=_C3413( C3003 C3413 ) C3003_=_C3749( C3003 C3749 ) C3003_=_C3862( C3003 C3862 ) C3003_=_C3863( C3003 C3863 ) \nC3003_=_C3864( C3003 C3864 ) C3007_=_C3009( C3007 C3009 ) C3007_=_C3010( C3007 C3010 ) C3007_=_C3011( C3007 C3011 ) C3007_=_C3012( C3007 C3012 ) C3007_=_C3013( C3007 C3013 ) \nC3007_=_C3014( C3007 C3014 ) C3007_=_C3015( C3007 C3015 ) C3007_=_C3016( C3007 C3016 ) C3007_=_C3017( C3007 C3017 ) C3007_=_C3018( C3007 C3018 ) C3007_=_C3019( C3007 C3019 ) \nC3007_=_C3020( C3007 C3020 ) C3007_=_C3118( C3007 C3118 ) C3007_=_C3122( C3007 C3122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60( C3009 C3060 ) C3010_=_C3011( C3010 C3011 ) C3010_=_C3012( C3010 C3012 ) C3010_=_C3013( C3010 C3013 ) \nC3010_=_C3014( C3010 C3014 ) C3010_=_C3015( C3010 C3015 ) C3010_=_C3016( C3010 C3016 ) C3010_=_C3017( C3010 C3017 ) C3010_=_C3018(</w:t>
      </w:r>
    </w:p>
    <w:p>
      <w:pPr>
        <w:pStyle w:val="PreformattedText"/>
        <w:bidi w:val="0"/>
        <w:spacing w:before="0" w:after="0"/>
        <w:jc w:val="left"/>
        <w:rPr/>
      </w:pPr>
      <w:r>
        <w:rPr/>
        <w:t xml:space="preserve"> </w:t>
      </w:r>
      <w:r>
        <w:rPr/>
        <w:t>C3010 C3018 ) C3010_=_C3019( C3010 C3019 ) \nC3010_=_C3020( C3010 C3020 ) C3011_=_C3012( C3011 C3012 ) C3011_=_C3013( C3011 C3013 ) C3011_=_C3014( C3011 C3014 ) C3011_=_C3015( C3011 C3015 ) C3011_=_C3016( C3011 C3016 ) \nC3011_=_C3017( C3011 C3017 ) C3011_=_C3018( C3011 C3018 ) C3011_=_C3019( C3011 C3019 ) C3011_=_C3020( C3011 C3020 ) C3011_=_C3420( C3011 C3420 ) C3011_=_C3449( C3011 C3449 ) \nC3011_=_C3450( C3011 C3450 ) C3012_=_C3013( C3012 C3013 ) C3012_=_C3014( C3012 C3014 ) C3012_=_C3015( C3012 C3015 ) C3012_=_C3016( C3012 C3016 ) C3012_=_C3017( C3012 C3017 ) \nC3012_=_C3018( C3012 C3018 ) C3012_=_C3019( C3012 C3019 ) C3012_=_C3020( C3012 C3020 ) C3012_=_C3586( C3012 C3586 ) C3013_=_C3014( C3013 C3014 ) C3013_=_C3015( C3013 C3015 ) \nC3013_=_C3016( C3013 C3016 ) C3013_=_C3017( C3013 C3017 ) C3013_=_C3018( C3013 C3018 ) C3013_=_C3019( C3013 C3019 ) C3013_=_C3020( C3013 C3020 ) C3013_=_C3182( C3013 C3182 ) \nC3014_=_C3015( C3014 C3015 ) C3014_=_C3016( C3014 C3016 ) C3014_=_C3017( C3014 C3017 ) C3014_=_C3018( C3014 C3018 ) C3014_=_C3019( C3014 C3019 ) C3014_=_C3020( C3014 C3020 ) \nC3015_=_C3016( C3015 C3016 ) C3015_=_C3017( C3015 C3017 ) C3015_=_C3018( C3015 C3018 ) C3015_=_C3019( C3015 C3019 ) C3015_=_C3020( C3015 C3020 ) C3015_=_C3845( C3015 C3845 ) \nC3015_=_C3847( C3015 C3847 ) C3016_=_C3017( C3016 C3017 ) C3016_=_C3018( C3016 C3018 ) C3016_=_C3019( C3016 C3019 ) C3016_=_C3020( C3016 C3020 ) C3017_=_C3018( C3017 C3018 ) \nC3017_=_C3019( C3017 C3019 ) C3017_=_C3020( C3017 C3020 ) C3017_=_C3425( C3017 C3425 ) C3017_=_C3982( C3017 C3982 ) C3017_=_C3985( C3017 C3985 ) C3018_=_C3019( C3018 C3019 ) \nC3018_=_C3020( C3018 C3020 ) C3018_=_C3187( C3018 C3187 ) C3019_=_C3020( C3019 C3020 ) C3019_=_C3188( C3019 C3188 ) C3020_=_C3033( C3020 C3033 ) C3021_=_C3022( C3021 C3022 ) \nC3021_=_C3023( C3021 C3023 ) C3021_=_C3026( C3021 C3026 ) C3021_=_C3027( C3021 C3027 ) C3021_=_C3028( C3021 C3028 ) C3021_=_C3029( C3021 C3029 ) C3021_=_C3030( C3021 C3030 ) \nC3021_=_C3032( C3021 C3032 ) C3021_=_C3033( C3021 C3033 ) C3021_=_C3034( C3021 C3034 ) C3021_=_C3476( C3021 C3476 ) C3022_=_C3023( C3022 C3023 ) C3022_=_C3026( C3022 C3026 ) \nC3022_=_C3027( C3022 C3027 ) C3022_=_C3028( C3022 C3028 ) C3022_=_C3029( C3022 C3029 ) C3022_=_C3030( C3022 C3030 ) C3022_=_C3032( C3022 C3032 ) C3022_=_C3033( C3022 C3033 ) \nC3022_=_C3034( C3022 C3034 ) C3023_=_C3026( C3023 C3026 ) C3023_=_C3027( C3023 C3027 ) C3023_=_C3028( C3023 C3028 ) C3023_=_C3029( C3023 C3029 ) C3023_=_C3030( C3023 C3030 ) \nC3023_=_C3032( C3023 C3032 ) C3023_=_C3033( C3023 C3033 ) C3023_=_C3034( C3023 C3034 ) C3026_=_C3027( C3026 C3027 ) C3026_=_C3028( C3026 C3028 ) C3026_=_C3029( C3026 C3029 ) \nC3026_=_C3030( C3026 C3030 ) C3026_=_C3032( C3026 C3032 ) C3026_=_C3033( C3026 C3033 ) C3026_=_C3034( C3026 C3034 ) C3027_=_C3028( C3027 C3028 ) C3027_=_C3029( C3027 C3029 ) \nC3027_=_C3030( C3027 C3030 ) C3027_=_C3032( C3027 C3032 ) C3027_=_C3033( C3027 C3033 ) C3027_=_C3034( C3027 C3034 ) C3028_=_C3029( C3028 C3029 ) C3028_=_C3030( C3028 C3030 ) \nC3028_=_C3032( C3028 C3032 ) C3028_=_C3033( C3028 C3033 ) C3028_=_C3034( C3028 C3034 ) C3029_=_C3030( C3029 C3030 ) C3029_=_C3032( C3029 C3032 ) C3029_=_C3033( C3029 C3033 ) \nC3029_=_C3034( C3029 C3034 ) C3030_=_C3032( C3030 C3032 ) C3030_=_C3033( C3030 C3033 ) C3030_=_C3034( C3030 C3034 ) C3030_=_C3286( C3030 C3286 ) C3032_=_C3033( C3032 C3033 ) \nC3032_=_C3034( C3032 C3034 ) C3032_=_C3743( C3032 C3743 ) C3032_=_C3862( C3032 C3862 ) C3032_=_C3970( C3032 C3970 ) C3033_=_C3034( C3033 C3034 ) C3034_=_C3991( C3034 C3991 ) \nC3050_=_C3113( C3050 C3113 ) C3050_=_C3196( C3050 C3196 ) C3050_=_C3314( C3050 C3314 ) C3050_=_C3577( C3050 C3577 ) C3050_=_C3646( C3050 C3646 ) C3050_=_C3771( C3050 C3771 ) \nC3050_=_C3778( C3050 C3778 ) C3050_=_C3779( C3050 C3779 ) C3050_=_C3780( C3050 C3780 ) C3050_=_C3781( C3050 C3781 ) C3060_=_C3061( C3060 C3061 ) C3060_=_C3062( C3060 C3062 ) \nC3060_=_C3063( C3060 C3063 ) C3060_=_C3064( C3060 C3064 ) C3060_=_C3065( C3060 C3065 ) C3060_=_C3069( C3060 C3069 ) C3061_=_C3062( C3061 C3062 ) C3061_=_C3063( C3061 C3063 ) \nC3061_=_C3064( C3061 C3064 ) C3061_=_C3065( C3061 C3065 ) C3061_=_C3069( C3061 C3069 ) C3061_=_C3314( C3061 C3314 ) C3061_=_C3315( C3061 C3315 ) C3062_=_C3063( C3062 C3063 ) \nC3062_=_C3064( C3062 C3064 ) C3062_=_C3065( C3062 C3065 ) C3062_=_C3069( C3062 C3069 ) C3063_=_C3064( C3063 C3064 ) C3063_=_C3065( C3063 C3065 ) C3063_=_C3069( C3063 C3069 ) \nC3064_=_C3065( C3064 C3065 ) C3064_=_C3069( C3064 C3069 ) C3064_=_C3280( C3064 C3280 ) C3064_=_C3625( C3064 C3625 ) C3064_=_C3626( C3064 C3626 ) C3064_=_C3630( C3064 C3630 ) \nC3065_=_C3069( C3065 C3069 ) C3065_=_C3397( C3065 C3397 ) C3069_=_C3288( C3069 C3288 ) C3069_=_C3934( C3069 C3934 ) C3069_=_C4023( C3069 C4023 ) C3097_=_C3185( C3097 C3185 ) \nC3097_=_C3413( C3097 C3413 ) C3097_=_C3749( C3097 C3749 ) C3097_=_C3862( C3097 C3862 ) C3097_=_C3863( C3097 C3863 ) C3097_=_C3864( C3097 C3864 ) C3106_=_C3111( C3106 C3111 ) \nC3106_=_C3113( C3106 C3113 ) C3106_=_C3118( C3106 C3118 ) C3106_=_C3279( C3106 C3279 ) C3106_=_C3280( C3106 C3280 ) C3106_=_C3281( C3106 C3281 ) C3106_=_C3283( C3106 C3283 ) \nC3106_=_C3284( C3106 C3284 ) C3106_=_C3286( C3106 C3286 ) C3106_=_C3288( C3106 C3288 ) C3106_=_C3289( C3106 C3289 ) C3106_=_C3290( C3106 C3290 ) C3106_=_C3291( C3106 C3291 ) \nC3111_=_C3113( C3111 C3113 ) C3111_=_C3122( C3111 C3122 ) C3111_=_C3237( C3111 C3237 ) C3111_=_C3654( C3111 C3654 ) C3111_=_C3677( C3111 C3677 ) C3111_=_C3720( C3111 C3720 ) \nC3111_=_C3730( C3111 C3730 ) C3111_=_C3735( C3111 C3735 ) C3111_=_C3736( C3111 C3736 ) C3111_=_C3738( C3111 C3738 ) C3113_=_C3196( C3113 C3196 ) C3113_=_C3314( C3113 C3314 ) \nC3113_=_C3577( C3113 C3577 ) C3113_=_C3646( C3113 C3646 ) C3113_=_C3771( C3113 C3771 ) C3113_=_C3778( C3113 C3778 ) C3113_=_C3779( C3113 C3779 ) C3113_=_C3780( C3113 C3780 ) \nC3113_=_C3781( C3113 C3781 ) C3118_=_C3122( C3118 C3122 ) C3118_=_C3279( C3118 C3279 ) C3118_=_C3280( C3118 C3280 ) C3118_=_C3281( C3118 C3281 ) C3118_=_C3283( C3118 C3283 ) \nC3118_=_C3284( C3118 C3284 ) C3118_=_C3286( C3118 C3286 ) C3118_=_C3288( C3118 C3288 ) C3118_=_C3289( C3118 C3289 ) C3118_=_C3290( C3118 C3290 ) C3118_=_C3291( C3118 C3291 ) \nC3122_=_C3237( C3122 C3237 ) C3122_=_C3654( C3122 C3654 ) C3122_=_C3677( C3122 C3677 ) C3122_=_C3720( C3122 C3720 ) C3122_=_C3730( C3122 C3730 ) C3122_=_C3735( C3122 C3735 ) \nC3122_=_C3736( C3122 C3736 ) C3122_=_C3738( C3122 C3738 ) C3130_=_C3138( C3130 C3138 ) C3130_=_C3157( C3130 C3157 ) C3130_=_C3420( C3130 C3420 ) C3130_=_C3422( C3130 C3422 ) \nC3130_=_C3423( C3130 C3423 ) C3130_=_C3424( C3130 C3424 ) C3130_=_C3425( C3130 C3425 ) C3130_=_C3427( C3130 C3427 ) C3130_=_C3429( C3130 C3429 ) C3130_=_C3430( C3130 C3430 ) \nC3138_=_C3549( C3138 C3549 ) C3138_=_C3775( C3138 C3775 ) C3138_=_C3823( C3138 C3823 ) C3138_=_C3957( C3138 C3957 ) C3138_=_C3985( C3138 C3985 ) C3138_=_C4039( C3138 C4039 ) \nC3138_=_C4066( C3138 C4066 ) C3138_=_C4069( C3138 C4069 ) C3138_=_C4070( C3138 C4070 ) C3149_=_C3238( C3149 C3238 ) C3149_=_C3658( C3149 C3658 ) C3149_=_C3732( C3149 C3732 ) \nC3149_=_C3759( C3149 C3759 ) C3149_=_C3836( C3149 C3836 ) C3149_=_C3929( C3149 C3929 ) C3149_=_C3930( C3149 C3930 ) C3149_=_C3931( C3149 C3931 ) C3149_=_C3932( C3149 C3932 ) \nC3157_=_C3420( C3157 C3420 ) C3157_=_C3422( C3157 C3422 ) C3157_=_C3423( C3157 C3423 ) C3157_=_C3424( C3157 C3424 ) C3157_=_C3425( C3157 C3425 ) C3157_=_C3427( C3157 C3427 ) \nC3157_=_C3429( C3157 C3429 ) C3157_=_C3430( C3157 C3430 ) C3181_=_C3182( C3181 C3182 ) C3181_=_C3184( C3181 C3184 ) C3181_=_C3185( C3181 C3185 ) C3181_=_C3186( C3181 C3186 ) \nC3181_=_C3187( C3181 C3187 ) C3181_=_C3188( C3181 C3188 ) C3182_=_C3184( C3182 C3184 ) C3182_=_C3185( C3182 C3185 ) C3182_=_C3186( C3182 C3186 ) C3182_=_C3187( C3182 C3187 ) \nC3182_=_C3188( C3182 C3188 ) C3184_=_C3185( C3184 C3185 ) C3184_=_C3186( C3184 C3186 ) C3184_=_C3187( C3184 C3187 ) C3184_=_C3188( C3184 C3188 ) C3184_=_C3854( C3184 C3854 ) \nC3184_=_C3855( C3184 C3855 ) C3185_=_C3186( C3185 C3186 ) C3185_=_C3187( C3185 C3187 ) C3185_=_C3188( C3185 C3188 ) C3185_=_C3413( C3185 C3413 ) C3185_=_C3749( C3185 C3749 ) \nC3185_=_C3862( C3185 C3862 ) C3185_=_C3863( C3185 C3863 ) C3185_=_C3864( C3185 C3864 ) C3186_=_C3187( C3186 C3187 ) C3186_=_C3188( C3186 C3188 ) C3187_=_C3188( C3187 C3188 ) \nC3196_=_C3314( C3196 C3314 ) C3196_=_C3577( C3196 C3577 ) C3196_=_C3646( C3196 C3646 ) C3196_=_C3771( C3196 C3771 ) C3196_=_C3778( C3196 C3778 ) C3196_=_C3779( C3196 C3779 ) \nC3196_=_C3780( C3196 C3780 ) C3196_=_C3781( C3196 C3781 ) C3205_=_C3247( C3205 C3247 ) C3205_=_C3340( C3205 C3340 ) C3205_=_C3395( C3205 C3395 ) C3205_=_C3396( C3205 C3396 ) \nC3205_=_C3397( C3205 C3397 ) C3205_=_C3398( C3205 C3398 ) C3205_=_C3400( C3205 C3400 ) C3205_=_C3401( C3205 C3401 ) C3205_=_C3402( C3205 C3402 ) C3205_=_C3403( C3205 C3403 ) \nC3205_=_C3404( C3205 C3404 ) C3205_=_C3405( C3205 C3405 ) C3205_=_C3406( C3205 C3406 ) C3205_=_C3407( C3205 C3407 ) C3224_=_C3476( C3224 C3476 ) C3224_=_C3760( C3224 C3760 ) \nC3224_=_C3820( C3224 C3820 ) C3224_=_C3829( C3224 C3829 ) C3224_=_C3845( C3224 C3845 ) C3224_=_C3855( C3224 C3855 ) C3224_=_C3878( C3224 C3878 ) C3224_=_C3891( C3224 C3891 ) \nC3224_=_C3897( C3224 C3897 ) C3224_=_C3982( C3224 C3982 ) C3224_=_C3987( C3224 C3987 ) C3224_=_C3988( C3224 C3988 ) C3224_=_C3989( C3224 C3989 ) C3224_=_C3991( C3224 C3991 ) \nC3224_=_C3992( C3224 C3992 ) C3224_=_C3993( C3224 C3993 ) C3237_=_C3238( C3237 C3238 ) C3237_=_C3654( C3237 C3654 ) C3237_=_C3677( C3237 C3677 ) C3237_=_C3720( C3237 C3720 ) \nC3237_=_C3730( C3237 C3730 ) C3237_=_C3735( C3237 C3735 ) C3237_=_C3736( C3237 C3736 ) C3237_=_C3738( C3237 C3738 ) C3238_=_C3658( C3238 C3658 ) C3238_=_C3732( C3238 C3732 ) \nC3238_=_C3759( C3238 C3759 ) C3238_=_C3836( C3238 C3836 ) C3238_=_C3929( C3238 C3929 ) C3238_=_C3930( C3238 C3930 ) C3238_=_C3931( C3238 C3931 ) C3238_=_C3932( C3238 C3932 ) \nC3247_=_C3340(</w:t>
      </w:r>
    </w:p>
    <w:p>
      <w:pPr>
        <w:pStyle w:val="PreformattedText"/>
        <w:bidi w:val="0"/>
        <w:spacing w:before="0" w:after="0"/>
        <w:jc w:val="left"/>
        <w:rPr/>
      </w:pPr>
      <w:r>
        <w:rPr/>
        <w:t xml:space="preserve"> </w:t>
      </w:r>
      <w:r>
        <w:rPr/>
        <w:t>C3247 C3340 ) C3247_=_C3395( C3247 C3395 ) C3247_=_C3396( C3247 C3396 ) C3247_=_C3397( C3247 C3397 ) C3247_=_C3398( C3247 C3398 ) C3247_=_C3400( C3247 C3400 ) \nC3247_=_C3401( C3247 C3401 ) C3247_=_C3402( C3247 C3402 ) C3247_=_C3403( C3247 C3403 ) C3247_=_C3404( C3247 C3404 ) C3247_=_C3405( C3247 C3405 ) C3247_=_C3406( C3247 C3406 ) \nC3247_=_C3407( C3247 C3407 ) C3279_=_C3280( C3279 C3280 ) C3279_=_C3281( C3279 C3281 ) C3279_=_C3283( C3279 C3283 ) C3279_=_C3284( C3279 C3284 ) C3279_=_C3286( C3279 C3286 ) \nC3279_=_C3288( C3279 C3288 ) C3279_=_C3289( C3279 C3289 ) C3279_=_C3290( C3279 C3290 ) C3279_=_C3291( C3279 C3291 ) C3280_=_C3281( C3280 C3281 ) C3280_=_C3283( C3280 C3283 ) \nC3280_=_C3284( C3280 C3284 ) C3280_=_C3286( C3280 C3286 ) C3280_=_C3288( C3280 C3288 ) C3280_=_C3289( C3280 C3289 ) C3280_=_C3290( C3280 C3290 ) C3280_=_C3291( C3280 C3291 ) \nC3280_=_C3625( C3280 C3625 ) C3280_=_C3626( C3280 C3626 ) C3280_=_C3630( C3280 C3630 ) C3281_=_C3283( C3281 C3283 ) C3281_=_C3284( C3281 C3284 ) C3281_=_C3286( C3281 C3286 ) \nC3281_=_C3288( C3281 C3288 ) C3281_=_C3289( C3281 C3289 ) C3281_=_C3290( C3281 C3290 ) C3281_=_C3291( C3281 C3291 ) C3281_=_C3720( C3281 C3720 ) C3281_=_C3724( C3281 C3724 ) \nC3283_=_C3284( C3283 C3284 ) C3283_=_C3286( C3283 C3286 ) C3283_=_C3288( C3283 C3288 ) C3283_=_C3289( C3283 C3289 ) C3283_=_C3290( C3283 C3290 ) C3283_=_C3291( C3283 C3291 ) \nC3283_=_C3736( C3283 C3736 ) C3283_=_C3802( C3283 C3802 ) C3284_=_C3286( C3284 C3286 ) C3284_=_C3288( C3284 C3288 ) C3284_=_C3289( C3284 C3289 ) C3284_=_C3290( C3284 C3290 ) \nC3284_=_C3291( C3284 C3291 ) C3286_=_C3288( C3286 C3288 ) C3286_=_C3289( C3286 C3289 ) C3286_=_C3290( C3286 C3290 ) C3286_=_C3291( C3286 C3291 ) C3288_=_C3289( C3288 C3289 ) \nC3288_=_C3290( C3288 C3290 ) C3288_=_C3291( C3288 C3291 ) C3288_=_C3934( C3288 C3934 ) C3288_=_C4023( C3288 C4023 ) C3289_=_C3290( C3289 C3290 ) C3289_=_C3291( C3289 C3291 ) \nC3289_=_C3935( C3289 C3935 ) C3290_=_C3291( C3290 C3291 ) C3314_=_C3315( C3314 C3315 ) C3314_=_C3577( C3314 C3577 ) C3314_=_C3646( C3314 C3646 ) C3314_=_C3771( C3314 C3771 ) \nC3314_=_C3778( C3314 C3778 ) C3314_=_C3779( C3314 C3779 ) C3314_=_C3780( C3314 C3780 ) C3314_=_C3781( C3314 C3781 ) C3315_=_C3415( C3315 C3415 ) C3315_=_C3511( C3315 C3511 ) \nC3315_=_C3724( C3315 C3724 ) C3315_=_C3854( C3315 C3854 ) C3315_=_C3890( C3315 C3890 ) C3315_=_C3970( C3315 C3970 ) C3315_=_C3971( C3315 C3971 ) C3340_=_C3395( C3340 C3395 ) \nC3340_=_C3396( C3340 C3396 ) C3340_=_C3397( C3340 C3397 ) C3340_=_C3398( C3340 C3398 ) C3340_=_C3400( C3340 C3400 ) C3340_=_C3401( C3340 C3401 ) C3340_=_C3402( C3340 C3402 ) \nC3340_=_C3403( C3340 C3403 ) C3340_=_C3404( C3340 C3404 ) C3340_=_C3405( C3340 C3405 ) C3340_=_C3406( C3340 C3406 ) C3340_=_C3407( C3340 C3407 ) C3395_=_C3396( C3395 C3396 ) \nC3395_=_C3397( C3395 C3397 ) C3395_=_C3398( C3395 C3398 ) C3395_=_C3400( C3395 C3400 ) C3395_=_C3401( C3395 C3401 ) C3395_=_C3402( C3395 C3402 ) C3395_=_C3403( C3395 C3403 ) \nC3395_=_C3404( C3395 C3404 ) C3395_=_C3405( C3395 C3405 ) C3395_=_C3406( C3395 C3406 ) C3395_=_C3407( C3395 C3407 ) C3395_=_C3413( C3395 C3413 ) C3395_=_C3415( C3395 C3415 ) \nC3396_=_C3397( C3396 C3397 ) C3396_=_C3398( C3396 C3398 ) C3396_=_C3400( C3396 C3400 ) C3396_=_C3401( C3396 C3401 ) C3396_=_C3402( C3396 C3402 ) C3396_=_C3403( C3396 C3403 ) \nC3396_=_C3404( C3396 C3404 ) C3396_=_C3405( C3396 C3405 ) C3396_=_C3406( C3396 C3406 ) C3396_=_C3407( C3396 C3407 ) C3397_=_C3398( C3397 C3398 ) C3397_=_C3400( C3397 C3400 ) \nC3397_=_C3401( C3397 C3401 ) C3397_=_C3402( C3397 C3402 ) C3397_=_C3403( C3397 C3403 ) C3397_=_C3404( C3397 C3404 ) C3397_=_C3405( C3397 C3405 ) C3397_=_C3406( C3397 C3406 ) \nC3397_=_C3407( C3397 C3407 ) C3398_=_C3400( C3398 C3400 ) C3398_=_C3401( C3398 C3401 ) C3398_=_C3402( C3398 C3402 ) C3398_=_C3403( C3398 C3403 ) C3398_=_C3404( C3398 C3404 ) \nC3398_=_C3405( C3398 C3405 ) C3398_=_C3406( C3398 C3406 ) C3398_=_C3407( C3398 C3407 ) C3400_=_C3401( C3400 C3401 ) C3400_=_C3402( C3400 C3402 ) C3400_=_C3403( C3400 C3403 ) \nC3400_=_C3404( C3400 C3404 ) C3400_=_C3405( C3400 C3405 ) C3400_=_C3406( C3400 C3406 ) C3400_=_C3407( C3400 C3407 ) C3400_=_C3929( C3400 C3929 ) C3401_=_C3402( C3401 C3402 ) \nC3401_=_C3403( C3401 C3403 ) C3401_=_C3404( C3401 C3404 ) C3401_=_C3405( C3401 C3405 ) C3401_=_C3406( C3401 C3406 ) C3401_=_C3407( C3401 C3407 ) C3401_=_C3930( C3401 C3930 ) \nC3402_=_C3403( C3402 C3403 ) C3402_=_C3404( C3402 C3404 ) C3402_=_C3405( C3402 C3405 ) C3402_=_C3406( C3402 C3406 ) C3402_=_C3407( C3402 C3407 ) C3403_=_C3404( C3403 C3404 ) \nC3403_=_C3405( C3403 C3405 ) C3403_=_C3406( C3403 C3406 ) C3403_=_C3407( C3403 C3407 ) C3403_=_C3931( C3403 C3931 ) C3404_=_C3405( C3404 C3405 ) C3404_=_C3406( C3404 C3406 ) \nC3404_=_C3407( C3404 C3407 ) C3404_=_C3747( C3404 C3747 ) C3404_=_C4022( C3404 C4022 ) C3405_=_C3406( C3405 C3406 ) C3405_=_C3407( C3405 C3407 ) C3406_=_C3407( C3406 C3407 ) \nC3406_=_C3430( C3406 C3430 ) C3407_=_C3993( C3407 C3993 ) C3413_=_C3415( C3413 C3415 ) C3413_=_C3749( C3413 C3749 ) C3413_=_C3862( C3413 C3862 ) C3413_=_C3863( C3413 C3863 ) \nC3413_=_C3864( C3413 C3864 ) C3415_=_C3511( C3415 C3511 ) C3415_=_C3724( C3415 C3724 ) C3415_=_C3854( C3415 C3854 ) C3415_=_C3890( C3415 C3890 ) C3415_=_C3970( C3415 C3970 ) \nC3415_=_C3971( C3415 C3971 ) C3420_=_C3422( C3420 C3422 ) C3420_=_C3423( C3420 C3423 ) C3420_=_C3424( C3420 C3424 ) C3420_=_C3425( C3420 C3425 ) C3420_=_C3427( C3420 C3427 ) \nC3420_=_C3429( C3420 C3429 ) C3420_=_C3430( C3420 C3430 ) C3420_=_C3449( C3420 C3449 ) C3420_=_C3450( C3420 C3450 ) C3422_=_C3423( C3422 C3423 ) C3422_=_C3424( C3422 C3424 ) \nC3422_=_C3425( C3422 C3425 ) C3422_=_C3427( C3422 C3427 ) C3422_=_C3429( C3422 C3429 ) C3422_=_C3430( C3422 C3430 ) C3422_=_C3820( C3422 C3820 ) C3422_=_C3823( C3422 C3823 ) \nC3423_=_C3424( C3423 C3424 ) C3423_=_C3425( C3423 C3425 ) C3423_=_C3427( C3423 C3427 ) C3423_=_C3429( C3423 C3429 ) C3423_=_C3430( C3423 C3430 ) C3424_=_C3425( C3424 C3425 ) \nC3424_=_C3427( C3424 C3427 ) C3424_=_C3429( C3424 C3429 ) C3424_=_C3430( C3424 C3430 ) C3424_=_C3750( C3424 C3750 ) C3425_=_C3427( C3425 C3427 ) C3425_=_C3429( C3425 C3429 ) \nC3425_=_C3430( C3425 C3430 ) C3425_=_C3982( C3425 C3982 ) C3425_=_C3985( C3425 C3985 ) C3427_=_C3429( C3427 C3429 ) C3427_=_C3430( C3427 C3430 ) C3427_=_C3987( C3427 C3987 ) \nC3427_=_C4039( C3427 C4039 ) C3429_=_C3430( C3429 C3430 ) C3429_=_C3752( C3429 C3752 ) C3449_=_C3450( C3449 C3450 ) C3449_=_C3605( C3449 C3605 ) C3449_=_C3625( C3449 C3625 ) \nC3449_=_C3703( C3449 C3703 ) C3449_=_C3739( C3449 C3739 ) C3449_=_C3741( C3449 C3741 ) C3449_=_C3743( C3449 C3743 ) C3449_=_C3745( C3449 C3745 ) C3449_=_C3746( C3449 C3746 ) \nC3449_=_C3747( C3449 C3747 ) C3449_=_C3748( C3449 C3748 ) C3450_=_C3606( C3450 C3606 ) C3450_=_C3704( C3450 C3704 ) C3450_=_C3739( C3450 C3739 ) C3450_=_C3749( C3450 C3749 ) \nC3450_=_C3750( C3450 C3750 ) C3450_=_C3751( C3450 C3751 ) C3450_=_C3752( C3450 C3752 ) C3450_=_C3753( C3450 C3753 ) C3476_=_C3760( C3476 C3760 ) C3476_=_C3820( C3476 C3820 ) \nC3476_=_C3829( C3476 C3829 ) C3476_=_C3845( C3476 C3845 ) C3476_=_C3855( C3476 C3855 ) C3476_=_C3878( C3476 C3878 ) C3476_=_C3891( C3476 C3891 ) C3476_=_C3897( C3476 C3897 ) \nC3476_=_C3982( C3476 C3982 ) C3476_=_C3987( C3476 C3987 ) C3476_=_C3988( C3476 C3988 ) C3476_=_C3989( C3476 C3989 ) C3476_=_C3991( C3476 C3991 ) C3476_=_C3992( C3476 C3992 ) \nC3476_=_C3993( C3476 C3993 ) C3499_=_C3630( C3499 C3630 ) C3499_=_C3847( C3499 C3847 ) C3499_=_C3950( C3499 C3950 ) C3499_=_C4003( C3499 C4003 ) C3499_=_C4021( C3499 C4021 ) \nC3499_=_C4022( C3499 C4022 ) C3499_=_C4023( C3499 C4023 ) C3511_=_C3724( C3511 C3724 ) C3511_=_C3854( C3511 C3854 ) C3511_=_C3890( C3511 C3890 ) C3511_=_C3970( C3511 C3970 ) \nC3511_=_C3971( C3511 C3971 ) C3524_=_C3564( C3524 C3564 ) C3524_=_C3586( C3524 C3586 ) C3524_=_C3626( C3524 C3626 ) C3524_=_C3802( C3524 C3802 ) C3524_=_C3812( C3524 C3812 ) \nC3524_=_C3896( C3524 C3896 ) C3524_=_C3934( C3524 C3934 ) C3524_=_C3935( C3524 C3935 ) C3524_=_C3936( C3524 C3936 ) C3524_=_C3937( C3524 C3937 ) C3549_=_C3775( C3549 C3775 ) \nC3549_=_C3823( C3549 C3823 ) C3549_=_C3957( C3549 C3957 ) C3549_=_C3985( C3549 C3985 ) C3549_=_C4039( C3549 C4039 ) C3549_=_C4066( C3549 C4066 ) C3549_=_C4069( C3549 C4069 ) \nC3549_=_C4070( C3549 C4070 ) C3564_=_C3586( C3564 C3586 ) C3564_=_C3626( C3564 C3626 ) C3564_=_C3802( C3564 C3802 ) C3564_=_C3812( C3564 C3812 ) C3564_=_C3896( C3564 C3896 ) \nC3564_=_C3934( C3564 C3934 ) C3564_=_C3935( C3564 C3935 ) C3564_=_C3936( C3564 C3936 ) C3564_=_C3937( C3564 C3937 ) C3577_=_C3646( C3577 C3646 ) C3577_=_C3771( C3577 C3771 ) \nC3577_=_C3778( C3577 C3778 ) C3577_=_C3779( C3577 C3779 ) C3577_=_C3780( C3577 C3780 ) C3577_=_C3781( C3577 C3781 ) C3586_=_C3626( C3586 C3626 ) C3586_=_C3802( C3586 C3802 ) \nC3586_=_C3812( C3586 C3812 ) C3586_=_C3896( C3586 C3896 ) C3586_=_C3934( C3586 C3934 ) C3586_=_C3935( C3586 C3935 ) C3586_=_C3936( C3586 C3936 ) C3586_=_C3937( C3586 C3937 ) \nC3605_=_C3606( C3605 C3606 ) C3605_=_C3625( C3605 C3625 ) C3605_=_C3703( C3605 C3703 ) C3605_=_C3739( C3605 C3739 ) C3605_=_C3741( C3605 C3741 ) C3605_=_C3743( C3605 C3743 ) \nC3605_=_C3745( C3605 C3745 ) C3605_=_C3746( C3605 C3746 ) C3605_=_C3747( C3605 C3747 ) C3605_=_C3748( C3605 C3748 ) C3606_=_C3704( C3606 C3704 ) C3606_=_C3739( C3606 C3739 ) \nC3606_=_C3749( C3606 C3749 ) C3606_=_C3750( C3606 C3750 ) C3606_=_C3751( C3606 C3751 ) C3606_=_C3752( C3606 C3752 ) C3606_=_C3753( C3606 C3753 ) C3625_=_C3626( C3625 C3626 ) \nC3625_=_C3630( C3625 C3630 ) C3625_=_C3703( C3625 C3703 ) C3625_=_C3739( C3625 C3739 ) C3625_=_C3741( C3625 C3741 ) C3625_=_C3743( C3625 C3743 ) C3625_=_C3745( C3625 C3745 ) \nC3625_=_C3746( C3625 C3746 ) C3625_=_C3747( C3625 C3747 ) C3625_=_C3748( C3625 C3748 ) C3626_=_C3630( C3626 C3630 ) C3626_=_C3802( C3626 C3802 ) C3626_=_C3812( C3626 C3812 ) \nC3626_=_C3896( C3626 C3896 ) C3626_=_C3934( C3626 C3934 ) C3626_=_C3935(</w:t>
      </w:r>
    </w:p>
    <w:p>
      <w:pPr>
        <w:pStyle w:val="PreformattedText"/>
        <w:bidi w:val="0"/>
        <w:spacing w:before="0" w:after="0"/>
        <w:jc w:val="left"/>
        <w:rPr/>
      </w:pPr>
      <w:r>
        <w:rPr/>
        <w:t xml:space="preserve"> </w:t>
      </w:r>
      <w:r>
        <w:rPr/>
        <w:t>C3626 C3935 ) C3626_=_C3936( C3626 C3936 ) C3626_=_C3937( C3626 C3937 ) C3630_=_C3847( C3630 C3847 ) \nC3630_=_C3950( C3630 C3950 ) C3630_=_C4003( C3630 C4003 ) C3630_=_C4021( C3630 C4021 ) C3630_=_C4022( C3630 C4022 ) C3630_=_C4023( C3630 C4023 ) C3646_=_C3771( C3646 C3771 ) \nC3646_=_C3778( C3646 C3778 ) C3646_=_C3779( C3646 C3779 ) C3646_=_C3780( C3646 C3780 ) C3646_=_C3781( C3646 C3781 ) C3654_=_C3658( C3654 C3658 ) C3654_=_C3677( C3654 C3677 ) \nC3654_=_C3720( C3654 C3720 ) C3654_=_C3730( C3654 C3730 ) C3654_=_C3735( C3654 C3735 ) C3654_=_C3736( C3654 C3736 ) C3654_=_C3738( C3654 C3738 ) C3658_=_C3732( C3658 C3732 ) \nC3658_=_C3759( C3658 C3759 ) C3658_=_C3836( C3658 C3836 ) C3658_=_C3929( C3658 C3929 ) C3658_=_C3930( C3658 C3930 ) C3658_=_C3931( C3658 C3931 ) C3658_=_C3932( C3658 C3932 ) \nC3677_=_C3720( C3677 C3720 ) C3677_=_C3730( C3677 C3730 ) C3677_=_C3735( C3677 C3735 ) C3677_=_C3736( C3677 C3736 ) C3677_=_C3738( C3677 C3738 ) C3703_=_C3704( C3703 C3704 ) \nC3703_=_C3739( C3703 C3739 ) C3703_=_C3741( C3703 C3741 ) C3703_=_C3743( C3703 C3743 ) C3703_=_C3745( C3703 C3745 ) C3703_=_C3746( C3703 C3746 ) C3703_=_C3747( C3703 C3747 ) \nC3703_=_C3748( C3703 C3748 ) C3704_=_C3739( C3704 C3739 ) C3704_=_C3749( C3704 C3749 ) C3704_=_C3750( C3704 C3750 ) C3704_=_C3751( C3704 C3751 ) C3704_=_C3752( C3704 C3752 ) \nC3704_=_C3753( C3704 C3753 ) C3720_=_C3724( C3720 C3724 ) C3720_=_C3730( C3720 C3730 ) C3720_=_C3735( C3720 C3735 ) C3720_=_C3736( C3720 C3736 ) C3720_=_C3738( C3720 C3738 ) \nC3724_=_C3854( C3724 C3854 ) C3724_=_C3890( C3724 C3890 ) C3724_=_C3970( C3724 C3970 ) C3724_=_C3971( C3724 C3971 ) C3730_=_C3732( C3730 C3732 ) C3730_=_C3735( C3730 C3735 ) \nC3730_=_C3736( C3730 C3736 ) C3730_=_C3738( C3730 C3738 ) C3732_=_C3759( C3732 C3759 ) C3732_=_C3836( C3732 C3836 ) C3732_=_C3929( C3732 C3929 ) C3732_=_C3930( C3732 C3930 ) \nC3732_=_C3931( C3732 C3931 ) C3732_=_C3932( C3732 C3932 ) C3735_=_C3736( C3735 C3736 ) C3735_=_C3738( C3735 C3738 ) C3736_=_C3738( C3736 C3738 ) C3736_=_C3802( C3736 C3802 ) \nC3738_=_C3932( C3738 C3932 ) C3738_=_C3989( C3738 C3989 ) C3739_=_C3741( C3739 C3741 ) C3739_=_C3743( C3739 C3743 ) C3739_=_C3745( C3739 C3745 ) C3739_=_C3746( C3739 C3746 ) \nC3739_=_C3747( C3739 C3747 ) C3739_=_C3748( C3739 C3748 ) C3739_=_C3749( C3739 C3749 ) C3739_=_C3750( C3739 C3750 ) C3739_=_C3751( C3739 C3751 ) C3739_=_C3752( C3739 C3752 ) \nC3739_=_C3753( C3739 C3753 ) C3741_=_C3743( C3741 C3743 ) C3741_=_C3745( C3741 C3745 ) C3741_=_C3746( C3741 C3746 ) C3741_=_C3747( C3741 C3747 ) C3741_=_C3748( C3741 C3748 ) \nC3741_=_C3950( C3741 C3950 ) C3743_=_C3745( C3743 C3745 ) C3743_=_C3746( C3743 C3746 ) C3743_=_C3747( C3743 C3747 ) C3743_=_C3748( C3743 C3748 ) C3743_=_C3862( C3743 C3862 ) \nC3743_=_C3970( C3743 C3970 ) C3745_=_C3746( C3745 C3746 ) C3745_=_C3747( C3745 C3747 ) C3745_=_C3748( C3745 C3748 ) C3745_=_C4021( C3745 C4021 ) C3746_=_C3747( C3746 C3747 ) \nC3746_=_C3748( C3746 C3748 ) C3746_=_C3751( C3746 C3751 ) C3746_=_C3863( C3746 C3863 ) C3747_=_C3748( C3747 C3748 ) C3747_=_C4022( C3747 C4022 ) C3748_=_C3753( C3748 C3753 ) \nC3749_=_C3750( C3749 C3750 ) C3749_=_C3751( C3749 C3751 ) C3749_=_C3752( C3749 C3752 ) C3749_=_C3753( C3749 C3753 ) C3749_=_C3862( C3749 C3862 ) C3749_=_C3863( C3749 C3863 ) \nC3749_=_C3864( C3749 C3864 ) C3750_=_C3751( C3750 C3751 ) C3750_=_C3752( C3750 C3752 ) C3750_=_C3753( C3750 C3753 ) C3751_=_C3752( C3751 C3752 ) C3751_=_C3753( C3751 C3753 ) \nC3751_=_C3863( C3751 C3863 ) C3752_=_C3753( C3752 C3753 ) C3759_=_C3760( C3759 C3760 ) C3759_=_C3836( C3759 C3836 ) C3759_=_C3929( C3759 C3929 ) C3759_=_C3930( C3759 C3930 ) \nC3759_=_C3931( C3759 C3931 ) C3759_=_C3932( C3759 C3932 ) C3760_=_C3820( C3760 C3820 ) C3760_=_C3829( C3760 C3829 ) C3760_=_C3845( C3760 C3845 ) C3760_=_C3855( C3760 C3855 ) \nC3760_=_C3878( C3760 C3878 ) C3760_=_C3891( C3760 C3891 ) C3760_=_C3897( C3760 C3897 ) C3760_=_C3982( C3760 C3982 ) C3760_=_C3987( C3760 C3987 ) C3760_=_C3988( C3760 C3988 ) \nC3760_=_C3989( C3760 C3989 ) C3760_=_C3991( C3760 C3991 ) C3760_=_C3992( C3760 C3992 ) C3760_=_C3993( C3760 C3993 ) C3771_=_C3775( C3771 C3775 ) C3771_=_C3778( C3771 C3778 ) \nC3771_=_C3779( C3771 C3779 ) C3771_=_C3780( C3771 C3780 ) C3771_=_C3781( C3771 C3781 ) C3775_=_C3823( C3775 C3823 ) C3775_=_C3957( C3775 C3957 ) C3775_=_C3985( C3775 C3985 ) \nC3775_=_C4039( C3775 C4039 ) C3775_=_C4066( C3775 C4066 ) C3775_=_C4069( C3775 C4069 ) C3775_=_C4070( C3775 C4070 ) C3778_=_C3779( C3778 C3779 ) C3778_=_C3780( C3778 C3780 ) \nC3778_=_C3781( C3778 C3781 ) C3778_=_C3836( C3778 C3836 ) C3779_=_C3780( C3779 C3780 ) C3779_=_C3781( C3779 C3781 ) C3779_=_C3957( C3779 C3957 ) C3780_=_C3781( C3780 C3781 ) \nC3802_=_C3812( C3802 C3812 ) C3802_=_C3896( C3802 C3896 ) C3802_=_C3934( C3802 C3934 ) C3802_=_C3935( C3802 C3935 ) C3802_=_C3936( C3802 C3936 ) C3802_=_C3937( C3802 C3937 ) \nC3812_=_C3896( C3812 C3896 ) C3812_=_C3934( C3812 C3934 ) C3812_=_C3935( C3812 C3935 ) C3812_=_C3936( C3812 C3936 ) C3812_=_C3937( C3812 C3937 ) C3820_=_C3823( C3820 C3823 ) \nC3820_=_C3829( C3820 C3829 ) C3820_=_C3845( C3820 C3845 ) C3820_=_C3855( C3820 C3855 ) C3820_=_C3878( C3820 C3878 ) C3820_=_C3891( C3820 C3891 ) C3820_=_C3897( C3820 C3897 ) \nC3820_=_C3982( C3820 C3982 ) C3820_=_C3987( C3820 C3987 ) C3820_=_C3988( C3820 C3988 ) C3820_=_C3989( C3820 C3989 ) C3820_=_C3991( C3820 C3991 ) C3820_=_C3992( C3820 C3992 ) \nC3820_=_C3993( C3820 C3993 ) C3823_=_C3957( C3823 C3957 ) C3823_=_C3985( C3823 C3985 ) C3823_=_C4039( C3823 C4039 ) C3823_=_C4066( C3823 C4066 ) C3823_=_C4069( C3823 C4069 ) \nC3823_=_C4070( C3823 C4070 ) C3829_=_C3845( C3829 C3845 ) C3829_=_C3855( C3829 C3855 ) C3829_=_C3878( C3829 C3878 ) C3829_=_C3891( C3829 C3891 ) C3829_=_C3897( C3829 C3897 ) \nC3829_=_C3982( C3829 C3982 ) C3829_=_C3987( C3829 C3987 ) C3829_=_C3988( C3829 C3988 ) C3829_=_C3989( C3829 C3989 ) C3829_=_C3991( C3829 C3991 ) C3829_=_C3992( C3829 C3992 ) \nC3829_=_C3993( C3829 C3993 ) C3836_=_C3929( C3836 C3929 ) C3836_=_C3930( C3836 C3930 ) C3836_=_C3931( C3836 C3931 ) C3836_=_C3932( C3836 C3932 ) C3845_=_C3847( C3845 C3847 ) \nC3845_=_C3855( C3845 C3855 ) C3845_=_C3878( C3845 C3878 ) C3845_=_C3891( C3845 C3891 ) C3845_=_C3897( C3845 C3897 ) C3845_=_C3982( C3845 C3982 ) C3845_=_C3987( C3845 C3987 ) \nC3845_=_C3988( C3845 C3988 ) C3845_=_C3989( C3845 C3989 ) C3845_=_C3991( C3845 C3991 ) C3845_=_C3992( C3845 C3992 ) C3845_=_C3993( C3845 C3993 ) C3847_=_C3950( C3847 C3950 ) \nC3847_=_C4003( C3847 C4003 ) C3847_=_C4021( C3847 C4021 ) C3847_=_C4022( C3847 C4022 ) C3847_=_C4023( C3847 C4023 ) C3854_=_C3855( C3854 C3855 ) C3854_=_C3890( C3854 C3890 ) \nC3854_=_C3970( C3854 C3970 ) C3854_=_C3971( C3854 C3971 ) C3855_=_C3878( C3855 C3878 ) C3855_=_C3891( C3855 C3891 ) C3855_=_C3897( C3855 C3897 ) C3855_=_C3982( C3855 C3982 ) \nC3855_=_C3987( C3855 C3987 ) C3855_=_C3988( C3855 C3988 ) C3855_=_C3989( C3855 C3989 ) C3855_=_C3991( C3855 C3991 ) C3855_=_C3992( C3855 C3992 ) C3855_=_C3993( C3855 C3993 ) \nC3862_=_C3863( C3862 C3863 ) C3862_=_C3864( C3862 C3864 ) C3862_=_C3970( C3862 C3970 ) C3863_=_C3864( C3863 C3864 ) C3878_=_C3891( C3878 C3891 ) C3878_=_C3897( C3878 C3897 ) \nC3878_=_C3982( C3878 C3982 ) C3878_=_C3987( C3878 C3987 ) C3878_=_C3988( C3878 C3988 ) C3878_=_C3989( C3878 C3989 ) C3878_=_C3991( C3878 C3991 ) C3878_=_C3992( C3878 C3992 ) \nC3878_=_C3993( C3878 C3993 ) C3890_=_C3891( C3890 C3891 ) C3890_=_C3970( C3890 C3970 ) C3890_=_C3971( C3890 C3971 ) C3891_=_C3897( C3891 C3897 ) C3891_=_C3982( C3891 C3982 ) \nC3891_=_C3987( C3891 C3987 ) C3891_=_C3988( C3891 C3988 ) C3891_=_C3989( C3891 C3989 ) C3891_=_C3991( C3891 C3991 ) C3891_=_C3992( C3891 C3992 ) C3891_=_C3993( C3891 C3993 ) \nC3896_=_C3897( C3896 C3897 ) C3896_=_C3934( C3896 C3934 ) C3896_=_C3935( C3896 C3935 ) C3896_=_C3936( C3896 C3936 ) C3896_=_C3937( C3896 C3937 ) C3897_=_C3982( C3897 C3982 ) \nC3897_=_C3987( C3897 C3987 ) C3897_=_C3988( C3897 C3988 ) C3897_=_C3989( C3897 C3989 ) C3897_=_C3991( C3897 C3991 ) C3897_=_C3992( C3897 C3992 ) C3897_=_C3993( C3897 C3993 ) \nC3929_=_C3930( C3929 C3930 ) C3929_=_C3931( C3929 C3931 ) C3929_=_C3932( C3929 C3932 ) C3930_=_C3931( C3930 C3931 ) C3930_=_C3932( C3930 C3932 ) C3931_=_C3932( C3931 C3932 ) \nC3932_=_C3989( C3932 C3989 ) C3934_=_C3935( C3934 C3935 ) C3934_=_C3936( C3934 C3936 ) C3934_=_C3937( C3934 C3937 ) C3934_=_C4023( C3934 C4023 ) C3935_=_C3936( C3935 C3936 ) \nC3935_=_C3937( C3935 C3937 ) C3936_=_C3937( C3936 C3937 ) C3936_=_C4070( C3936 C4070 ) C3950_=_C4003( C3950 C4003 ) C3950_=_C4021( C3950 C4021 ) C3950_=_C4022( C3950 C4022 ) \nC3950_=_C4023( C3950 C4023 ) C3957_=_C3985( C3957 C3985 ) C3957_=_C4039( C3957 C4039 ) C3957_=_C4066( C3957 C4066 ) C3957_=_C4069( C3957 C4069 ) C3957_=_C4070( C3957 C4070 ) \nC3970_=_C3971( C3970 C3971 ) C3982_=_C3985( C3982 C3985 ) C3982_=_C3987( C3982 C3987 ) C3982_=_C3988( C3982 C3988 ) C3982_=_C3989( C3982 C3989 ) C3982_=_C3991( C3982 C3991 ) \nC3982_=_C3992( C3982 C3992 ) C3982_=_C3993( C3982 C3993 ) C3985_=_C4039( C3985 C4039 ) C3985_=_C4066( C3985 C4066 ) C3985_=_C4069( C3985 C4069 ) C3985_=_C4070( C3985 C4070 ) \nC3987_=_C3988( C3987 C3988 ) C3987_=_C3989( C3987 C3989 ) C3987_=_C3991( C3987 C3991 ) C3987_=_C3992( C3987 C3992 ) C3987_=_C3993( C3987 C3993 ) C3987_=_C4039( C3987 C4039 ) \nC3988_=_C3989( C3988 C3989 ) C3988_=_C3991( C3988 C3991 ) C3988_=_C3992( C3988 C3992 ) C3988_=_C3993( C3988 C3993 ) C3989_=_C3991( C3989 C3991 ) C3989_=_C3992( C3989 C3992 ) \nC3989_=_C3993( C3989 C3993 ) C3991_=_C3992( C3991 C3992 ) C3991_=_C3993( C3991 C3993 ) C3992_=_C3993( C3992 C3993 ) C4003_=_C4021( C4003 C4021 ) C4003_=_C4022( C4003 C4022 ) \nC4003_=_C4023( C4003 C4023 ) C4021_=_C4022( C4021 C4022 ) C4021_=_C4023( C4021 C4023 ) C4022_=_C4023( C4022 C4023 ) C4039_=_C4066( C4039 C4066 ) C4039_=_C4069( C4039 C4069 ) \nC4039_=_C4070( C4039 C4070 ) C4066_=_C4069( C4066 C4069 ) C4066_=_C4070( C4066 C4070 ) C4069_=_C4070( C4069 C4070 ) "];66-&gt;77[label="672:</w:t>
      </w:r>
    </w:p>
    <w:p>
      <w:pPr>
        <w:pStyle w:val="PreformattedText"/>
        <w:bidi w:val="0"/>
        <w:spacing w:before="0" w:after="0"/>
        <w:jc w:val="left"/>
        <w:rPr/>
      </w:pPr>
      <w:r>
        <w:rPr/>
        <w:t xml:space="preserve"> </w:t>
      </w:r>
      <w:r>
        <w:rPr/>
        <w:t>C25 C40 C49 C72 C90 \nC97 C151 C191 C194 C213 C232 \nC249 C286 C303 C362 C383 C388 \nC426 C440 C452 C455 C457 C476 \nC479 C482 C496 C512 C520 C564 \nC570 C589 C612 C617 C620 C621 \nC624 C628 C629 C637 C638 C639 \nC641 C642 C644 C645 C648 C649 \nC652 C655 C657 C660 C661 C662 \nC663 C664 C673 C676 C691 C692 \nC693 C694 C695 C696 C697 C698 \nC700 C701 C702 C703 C707 C708 \nC709 C710 C711 C712 C715 C716 \nC717 C718 C732 C737 C740 C750 \nC764 C804 C809 C833 C843 C850 \nC854 C860 C867 C868 C869 C876 \nC878 C888 C894 C895 C896 C903 \nC910 C913 C918 C935 C944 C945 \nC952 C965 C969 C1005 C1052 C1066 \nC1076 C1080 C1083 C1085 C1088 C1107 \nC1108 C1109 C1131 C1133 C1135 C1139 \nC1141 C1142 C1175 C1177 C1179 C1182 \nC1187 C1197 C1201 C1219 C1232 C1233 \nC1249 C1255 C1275 C1277 C1305 C1327 \nC1335 C1336 C1337 C1340 C1342 C1343 \nC1356 C1357 C1362 C1363 C1367 C1378 \nC1384 C1406 C1408 C1416 C1422 C1423 \nC1426 C1428 C1429 C1430 C1432 C1434 \nC1435 C1436 C1437 C1438 C1440 C1442 \nC1444 C1445 C1446 C1454 C1461 C1465 \nC1498 C1501 C1506 C1528 C1531 C1537 \nC1551 C1560 C1561 C1563 C1565 C1568 \nC1572 C1574 C1577 C1580 C1581 C1582 \nC1585 C1586 C1588 C1589 C1590 C1591 \nC1592 C1593 C1596 C1598 C1601 C1602 \nC1619 C1620 C1630 C1645 C1673 C1693 \nC1694 C1696 C1697 C1699 C1700 C1702 \nC1704 C1705 C1706 C1707 C1709 C1710 \nC1711 C1713 C1714 C1715 C1716 C1746 \nC1757 C1767 C1778 C1780 C1782 C1783 \nC1784 C1786 C1788 C1789 C1791 C1792 \nC1793 C1794 C1795 C1796 C1803 C1805 \nC1816 C1826 C1846 C1849 C1851 C1861 \nC1903 C1910 C1921 C1924 C1928 C1950 \nC1954 C1963 C1967 C1973 C1974 C1975 \nC1984 C1985 C1988 C1990 C1995 C1996 \nC1999 C2001 C2018 C2019 C2029 C2032 \nC2034 C2037 C2047 C2062 C2063 C2075 \nC2079 C2081 C2085 C2106 C2109 C2110 \nC2111 C2115 C2116 C2119 C2130 C2138 \nC2141 C2163 C2167 C2177 C2197 C2219 \nC2225 C2249 C2254 C2255 C2259 C2283 \nC2285 C2288 C2292 C2296 C2298 C2315 \nC2323 C2337 C2342 C2345 C2363 C2386 \nC2395 C2406 C2409 C2415 C2425 C2430 \nC2437 C2443 C2456 C2463 C2466 C2467 \nC2468 C2469 C2470 C2471 C2472 C2473 \nC2476 C2478 C2481 C2487 C2488 C2490 \nC2491 C2492 C2493 C2494 C2496 C2497 \nC2498 C2500 C2508 C2512 C2514 C2527 \nC2535 C2549 C2550 C2564 C2565 C2571 \nC2577 C2579 C2606 C2607 C2608 C2611 \nC2612 C2613 C2616 C2617 C2618 C2619 \nC2620 C2627 C2633 C2639 C2640 C2642 \nC2643 C2646 C2647 C2649 C2651 C2652 \nC2653 C2655 C2657 C2658 C2665 C2666 \nC2676 C2681 C2691 C2693 C2695 C2699 \nC2701 C2702 C2722 C2738 C2739 C2741 \nC2742 C2743 C2744 C2745 C2749 C2750 \nC2751 C2752 C2753 C2754 C2755 C2756 \nC2759 C2766 C2775 C2776 C2777 C2778 \nC2779 C2780 C2782 C2783 C2784 C2785 \nC2786 C2787 C2788 C2789 C2790 C2791 \nC2792 C2794 C2806 C2807 C2809 C2815 \nC2816 C2820 C2825 C2827 C2828 C2829 \nC2831 C2833 C2834 C2835 C2836 C2837 \nC2838 C2843 C2846 C2863 C2864 C2865 \nC2866 C2877 C2882 C2888 C2892 C2896 \nC2904 C2908 C2916 C2940 C2941 C2951 \nC2953 C2957 C2958 C2960 C2962 C2963 \nC2964 C2965 C2967 C2968 C2973 C2975 \nC2984 C2985 C2994 C2995 C3000 C3003 \nC3007 C3009 C3010 C3011 C3012 C3013 \nC3014 C3015 C3016 C3017 C3018 C3019 \nC3020 C3021 C3022 C3023 C3026 C3027 \nC3028 C3029 C3030 C3032 C3033 C3034 \nC3050 C3060 C3061 C3062 C3063 C3064 \nC3065 C3069 C3097 C3106 C3111 C3113 \nC3118 C3122 C3130 C3138 C3149 C3157 \nC3181 C3182 C3184 C3186 C3187 C3188 \nC3196 C3205 C3224 C3237 C3238 C3247 \nC3279 C3280 C3281 C3283 C3284 C3286 \nC3288 C3289 C3290 C3291 C3314 C3315 \nC3340 C3395 C3396 C3397 C3398 C3400 \nC3401 C3402 C3403 C3404 C3405 C3406 \nC3407 C3413 C3415 C3420 C3422 C3423 \nC3424 C3425 C3427 C3429 C3430 C3449 \nC3450 C3476 C3499 C3511 C3524 C3549 \nC3564 C3577 C3586 C3605 C3606 C3625 \nC3626 C3630 C3646 C3654 C3658 C3677 \nC3703 C3704 C3720 C3724 C3730 C3732 \nC3735 C3736 C3738 C3741 C3743 C3745 \nC3746 C3747 C3748 C3750 C3751 C3752 \nC3753 C3759 C3760 C3771 C3775 C3778 \nC3779 C3780 C3781 C3802 C3812 C3820 \nC3823 C3829 C3836 C3845 C3847 C3854 \nC3855 C3862 C3863 C3864 C3878 C3890 \nC3891 C3896 C3897 C3929 C3930 C3931 \nC3932 C3934 C3935 C3936 C3937 C3950 \nC3957 C3970 C3971 C3982 C3985 C3987 \nC3988 C3989 C3991 C3992 C3993 C4003 \nC4021 C4022 C4023 C4039 C4066 C4069 \nC4070 \n7871: C25_=_C49 ,C25_=_C72 ,C25_=_C97 ,C25_=_C191 ,C25_=_C213 ,\nC25_=_C249 ,C25_=_C629 ,C25_=_C965 ,C25_=_C1255 ,C25_=_C1851 ,C25_=_C2766 ,\nC25_=_C2877 ,C25_=_C3050 ,C25_=_C3113 ,C25_=_C3196 ,C25_=_C3314 ,C25_=_C3577 ,\nC25_=_C3646 ,C25_=_C3771 ,C25_=_C3778 ,C25_=_C3779 ,C25_=_C3780 ,C25_=_C3781 ,\nC40_=_C49 ,C40_=_C90 ,C40_=_C455 ,C40_=_C620 ,C40_=_C750 ,C40_=_C1108 ,\nC40_=_C1630 ,C40_=_C2110 ,C40_=_C2756 ,C40_=_C2775 ,C40_=_C2776 ,C40_=_C2777 ,\nC40_=_C2778 ,C40_=_C2779 ,C40_=_C2780 ,C40_=_C2782 ,C40_=_C2783 ,C40_=_C2784 ,\nC40_=_C2785 ,C40_=_C2786 ,C40_=_C2787 ,C40_=_C2788 ,C40_=_C2789 ,C40_=_C2790 ,\nC49_=_C72 ,C49_=_C97 ,C49_=_C191 ,C49_=_C213 ,C49_=_C249 ,C49_=_C629 ,\nC49_=_C965 ,C49_=_C1255 ,C49_=_C1851 ,C49_=_C2766 ,C49_=_C2877 ,C49_=_C3050 ,\nC49_=_C3113 ,C49_=_C3196 ,C49_=_C3314 ,C49_=_C3577 ,C49_=_C3646 ,C49_=_C3771 ,\nC49_=_C3778 ,C49_=_C3779 ,C49_=_C3780 ,C49_=_C3781 ,C72_=_C97 ,C72_=_C191 ,\nC72_=_C213 ,C72_=_C249 ,C72_=_C629 ,C72_=_C965 ,C72_=_C1255 ,C72_=_C1851 ,\nC72_=_C2766 ,C72_=_C2877 ,C72_=_C3050 ,C72_=_C3113 ,C72_=_C3196 ,C72_=_C3314 ,\nC72_=_C3577 ,C72_=_C3646 ,C72_=_C3771 ,C72_=_C3778 ,C72_=_C3779 ,C72_=_C3780 ,\nC72_=_C3781 ,C90_=_C97 ,C90_=_C455 ,C90_=_C620 ,C90_=_C750 ,C90_=_C1108 ,\nC90_=_C1630 ,C90_=_C2110 ,C90_=_C2756 ,C90_=_C2775 ,C90_=_C2776 ,C90_=_C2777 ,\nC90_=_C2778 ,C90_=_C2779 ,C90_=_C2780 ,C90_=_C2782 ,C90_=_C2783 ,C90_=_C2784 ,\nC90_=_C2785 ,C90_=_C2786 ,C90_=_C2787 ,C90_=_C2788 ,C90_=_C2789 ,C90_=_C2790 ,\nC97_=_C191 ,C97_=_C213 ,C97_=_C249 ,C97_=_C629 ,C97_=_C965 ,C97_=_C1255 ,\nC97_=_C1851 ,C97_=_C2766 ,C97_=_C2877 ,C97_=_C3050 ,C97_=_C3113 ,C97_=_C3196 ,\nC97_=_C3314 ,C97_=_C3577 ,C97_=_C3646 ,C97_=_C3771 ,C97_=_C3778 ,C97_=_C3779 ,\nC97_=_C3780 ,C97_=_C3781 ,C151_=_C194 ,C151_=_C232 ,C151_=_C286 ,C151_=_C303 ,\nC151_=_C362 ,C151_=_C843 ,C151_=_C1305 ,C151_=_C1577 ,C151_=_C2219 ,C151_=_C2315 ,\nC151_=_C2437 ,C151_=_C2953 ,C151_=_C3138 ,C151_=_C3549 ,C151_=_C3775 ,C151_=_C3823 ,\nC151_=_C3957 ,C151_=_C3985 ,C151_=_C4039 ,C151_=_C4066 ,C151_=_C4069 ,C151_=_C4070 ,\nC191_=_C194 ,C191_=_C213 ,C191_=_C249 ,C191_=_C629 ,C191_=_C965 ,C191_=_C1255 ,\nC191_=_C1851 ,C191_=_C2766 ,C191_=_C2877 ,C191_=_C3050 ,C191_=_C3113 ,C191_=_C3196 ,\nC191_=_C3314 ,C191_=_C3577 ,C191_=_C3646 ,C191_=_C3771 ,C191_=_C3778 ,C191_=_C3779 ,\nC191_=_C3780 ,C191_=_C3781 ,C194_=_C232 ,C194_=_C286 ,C194_=_C303 ,C194_=_C362 ,\nC194_=_C843 ,C194_=_C1305 ,C194_=_C1577 ,C194_=_C2219 ,C194_=_C2315 ,C194_=_C2437 ,\nC194_=_C2953 ,C194_=_C3138 ,C194_=_C3549 ,C194_=_C3775 ,C194_=_C3823 ,C194_=_C3957 ,\nC194_=_C3985 ,C194_=_C4039 ,C194_=_C4066 ,C194_=_C4069 ,C194_=_C4070 ,C213_=_C249 ,\nC213_=_C629 ,C213_=_C965 ,C213_=_C1255 ,C213_=_C1851 ,C213_=_C2766 ,C213_=_C2877 ,\nC213_=_C3050 ,C213_=_C3113 ,C213_=_C3196 ,C213_=_C3314 ,C213_=_C3577 ,C213_=_C3646 ,\nC213_=_C3771 ,C213_=_C3778 ,C213_=_C3779 ,C213_=_C3780 ,C213_=_C3781 ,C232_=_C286 ,\nC232_=_C303 ,C232_=_C362 ,C232_=_C843 ,C232_=_C1305 ,C232_=_C1577 ,C232_=_C2219 ,\nC232_=_C2315 ,C232_=_C2437 ,C232_=_C2953 ,C232_=_C3138 ,C232_=_C3549 ,C232_=_C3775 ,\nC232_=_C3823 ,C232_=_C3957 ,C232_=_C3985 ,C232_=_C4039 ,C232_=_C4066 ,C232_=_C4069 ,\nC232_=_C4070 ,C249_=_C629 ,C249_=_C965 ,C249_=_C1255 ,C249_=_C1851 ,C249_=_C2766 ,\nC249_=_C2877 ,C249_=_C3050 ,C249_=_C3113 ,C249_=_C3196 ,C249_=_C3314 ,C249_=_C3577 ,\nC249_=_C3646 ,C249_=_C3771 ,C249_=_C3778 ,C249_=_C3779 ,C249_=_C3780 ,C249_=_C3781 ,\nC286_=_C303 ,C286_=_C362 ,C286_=_C843 ,C286_=_C1305 ,C286_=_C1577 ,C286_=_C2219 ,\nC286_=_C2315 ,C286_=_C2437 ,C286_=_C2953 ,C286_=_C3138 ,C286_=_C3549 ,C286_=_C3775 ,\nC286_=_C3823 ,C286_=_C3957 ,C286_=_C3985 ,C286_=_C4039 ,C286_=_C4066 ,C286_=_C4069 ,\nC286_=_C4070 ,C303_=_C362 ,C303_=_C843 ,C303_=_C1305 ,C303_=_C1577 ,C303_=_C2219 ,\nC303_=_C2315 ,C303_=_C2437 ,C303_=_C2953 ,C303_=_C3138 ,C303_=_C3549 ,C303_=_C3775 ,\nC303_=_C3823 ,C303_=_C3957 ,C303_=_C3985 ,C303_=_C4039 ,C303_=_C4066 ,C303_=_C4069 ,\nC303_=_C4070 ,C362_=_C843 ,C362_=_C1305 ,C362_=_C1577 ,C362_=_C2219 ,C362_=_C2315 ,\nC362_=_C2437 ,C362_=_C2953 ,C362_=_C3138 ,C362_=_C3549 ,C362_=_C3775 ,C362_=_C3823 ,\nC362_=_C3957 ,C362_=_C3985 ,C362_=_C4039 ,C362_=_C4066 ,C362_=_C4069 ,C362_=_C4070 ,\nC383_=_C388 ,C383_=_C867 ,C383_=_C1232 ,C383_=_C1950 ,C383_=_C2062 ,C383_=_C2115 ,\nC383_=_C2843 ,C383_=_C2864 ,C383_=_C2904 ,C383_=_C3449 ,C383_=_C3605 ,C383_=_C3625 ,\nC383_=_C3703 ,C383_=_C3741 ,C383_=_C3743 ,C383_=_C3745 ,C383_=_C3746 ,C383_=_C3747 ,\nC383_=_C3748 ,C388_=_C520 ,C388_=_C1142 ,C388_=_C1537 ,C388_=_C1954 ,C388_=_C1975 ,\nC388_=_C2141 ,C388_=_C2197 ,C388_=_C2298 ,C388_=_C2337 ,C388_=_C2456 ,C388_=_C2702 ,\nC388_=_C2820 ,C388_=_C2846 ,C388_=_C2908 ,C388_=_C3499 ,C388_=_C3630 ,C388_=_C3847 ,\nC388_=_C3950 ,C388_=_C4003 ,C388_=_C4021 ,C388_=_C4022 ,C388_=_C4023 ,C426_=_C440 ,\nC426_=_C850 ,C426_=_C952 ,C426_=_C1052 ,C426_=_C1356 ,C426_=_C1422 ,C426_=_C1423 ,\nC426_=_C1426 ,C426_=_C1428 ,C426_=_C1429 ,C426_=_C1430 ,C426_=_C1432 ,C426_=_C1434 ,\nC426_=_C1435 ,C426_=_C1436 ,C426_=_C1437 ,C426_=_C1438 ,C426_=_C1440 ,C426_=_C1442 ,\nC426_=_C1444 ,C426_=_C1445 ,C426_=_C1446 ,C440_=_C740 ,C440_=_C895 ,C440_=_C944 ,\nC440_=_C969 ,C440_=_C1066 ,C440_=_C1141 ,C440_=_C1757 ,C440_=_C1910 ,C440_=_C1974 ,\nC440_=_C2701 ,C440_=_C2816 ,C440_=_C2951 ,C440_=_C3524 ,C440_=_C3564 ,C440_=_C3586 ,\nC440_=_C3626 ,C440_=_C3802 ,C440_=_C3812 ,C440_=_C3896 ,C440_=_C3934 ,C440_=_C3935 ,\nC440_=_C3936 ,C440_=_C3937 ,C452_=_C455 ,C452_=_C457 ,C452_=_C479 ,C452_=_C1362 ,\nC452_=_C1454 ,C452_=_C1673 ,C452_=_C1921 ,C452_=_C1984 ,C452_=_C2283 ,C452_=_C2363 ,\nC452_=_C2512 ,C452_=_C2527 ,C452_=_C2564 ,C452_=_C2606 ,C452_=_C2607 ,C452_=_C2608 ,\nC452_=_C2611 ,C452_=_C2612 ,C452_=_C2613 ,C452_=_C2616 ,C452_=_C2617 ,C452_=_C2618 ,\nC452_=_C2619 ,C452_=_C2620 ,C455_=_C457 ,C455_=_C620</w:t>
      </w:r>
    </w:p>
    <w:p>
      <w:pPr>
        <w:pStyle w:val="PreformattedText"/>
        <w:bidi w:val="0"/>
        <w:spacing w:before="0" w:after="0"/>
        <w:jc w:val="left"/>
        <w:rPr/>
      </w:pPr>
      <w:r>
        <w:rPr/>
        <w:t xml:space="preserve"> </w:t>
      </w:r>
      <w:r>
        <w:rPr/>
        <w:t>,C455_=_C750 ,C455_=_C1108 ,\nC455_=_C1630 ,C455_=_C2110 ,C455_=_C2756 ,C455_=_C2775 ,C455_=_C2776 ,C455_=_C2777 ,\nC455_=_C2778 ,C455_=_C2779 ,C455_=_C2780 ,C455_=_C2782 ,C455_=_C2783 ,C455_=_C2784 ,\nC455_=_C2785 ,C455_=_C2786 ,C455_=_C2787 ,C455_=_C2788 ,C455_=_C2789 ,C455_=_C2790 ,\nC457_=_C482 ,C457_=_C589 ,C457_=_C1363 ,C457_=_C1924 ,C457_=_C2111 ,C457_=_C2345 ,\nC457_=_C2514 ,C457_=_C3021 ,C457_=_C3022 ,C457_=_C3023 ,C457_=_C3026 ,C457_=_C3027 ,\nC457_=_C3028 ,C457_=_C3029 ,C457_=_C3030 ,C457_=_C3032 ,C457_=_C3033 ,C457_=_C3034 ,\nC476_=_C479 ,C476_=_C482 ,C476_=_C612 ,C476_=_C903 ,C476_=_C1005 ,C476_=_C1175 ,\nC476_=_C1336 ,C476_=_C1778 ,C476_=_C1780 ,C476_=_C1782 ,C476_=_C1783 ,C476_=_C1784 ,\nC476_=_C1786 ,C476_=_C1788 ,C476_=_C1789 ,C476_=_C1791 ,C476_=_C1792 ,C476_=_C1793 ,\nC476_=_C1794 ,C476_=_C1795 ,C476_=_C1796 ,C479_=_C482 ,C479_=_C1362 ,C479_=_C1454 ,\nC479_=_C1673 ,C479_=_C1921 ,C479_=_C1984 ,C479_=_C2283 ,C479_=_C2363 ,C479_=_C2512 ,\nC479_=_C2527 ,C479_=_C2564 ,C479_=_C2606 ,C479_=_C2607 ,C479_=_C2608 ,C479_=_C2611 ,\nC479_=_C2612 ,C479_=_C2613 ,C479_=_C2616 ,C479_=_C2617 ,C479_=_C2618 ,C479_=_C2619 ,\nC479_=_C2620 ,C482_=_C589 ,C482_=_C1363 ,C482_=_C1924 ,C482_=_C2111 ,C482_=_C2345 ,\nC482_=_C2514 ,C482_=_C3021 ,C482_=_C3022 ,C482_=_C3023 ,C482_=_C3026 ,C482_=_C3027 ,\nC482_=_C3028 ,C482_=_C3029 ,C482_=_C3030 ,C482_=_C3032 ,C482_=_C3033 ,C482_=_C3034 ,\nC496_=_C512 ,C496_=_C520 ,C496_=_C691 ,C496_=_C692 ,C496_=_C693 ,C496_=_C694 ,\nC496_=_C695 ,C496_=_C696 ,C496_=_C697 ,C496_=_C698 ,C496_=_C700 ,C496_=_C701 ,\nC496_=_C702 ,C496_=_C703 ,C496_=_C707 ,C496_=_C708 ,C496_=_C709 ,C496_=_C710 ,\nC496_=_C711 ,C496_=_C712 ,C496_=_C715 ,C496_=_C716 ,C496_=_C717 ,C496_=_C718 ,\nC512_=_C520 ,C512_=_C1384 ,C512_=_C1498 ,C512_=_C2109 ,C512_=_C2225 ,C512_=_C2425 ,\nC512_=_C2722 ,C512_=_C2738 ,C512_=_C2739 ,C512_=_C2741 ,C512_=_C2742 ,C512_=_C2743 ,\nC512_=_C2744 ,C512_=_C2745 ,C512_=_C2749 ,C512_=_C2750 ,C512_=_C2751 ,C512_=_C2752 ,\nC512_=_C2753 ,C512_=_C2754 ,C512_=_C2755 ,C520_=_C1142 ,C520_=_C1537 ,C520_=_C1954 ,\nC520_=_C1975 ,C520_=_C2141 ,C520_=_C2197 ,C520_=_C2298 ,C520_=_C2337 ,C520_=_C2456 ,\nC520_=_C2702 ,C520_=_C2820 ,C520_=_C2846 ,C520_=_C2908 ,C520_=_C3499 ,C520_=_C3630 ,\nC520_=_C3847 ,C520_=_C3950 ,C520_=_C4003 ,C520_=_C4021 ,C520_=_C4022 ,C520_=_C4023 ,\nC564_=_C570 ,C564_=_C676 ,C564_=_C833 ,C564_=_C1131 ,C564_=_C1408 ,C564_=_C1501 ,\nC564_=_C1563 ,C564_=_C1861 ,C564_=_C1903 ,C564_=_C1988 ,C564_=_C2386 ,C564_=_C2691 ,\nC564_=_C2916 ,C564_=_C2957 ,C564_=_C2958 ,C564_=_C2960 ,C564_=_C2962 ,C564_=_C2963 ,\nC564_=_C2964 ,C564_=_C2965 ,C564_=_C2967 ,C564_=_C2968 ,C570_=_C628 ,C570_=_C737 ,\nC570_=_C888 ,C570_=_C1139 ,C570_=_C1506 ,C570_=_C1995 ,C570_=_C2037 ,C570_=_C2259 ,\nC570_=_C2395 ,C570_=_C2633 ,C570_=_C2699 ,C570_=_C2863 ,C570_=_C2940 ,C570_=_C3111 ,\nC570_=_C3122 ,C570_=_C3237 ,C570_=_C3654 ,C570_=_C3677 ,C570_=_C3720 ,C570_=_C3730 ,\nC570_=_C3735 ,C570_=_C3736 ,C570_=_C3738 ,C589_=_C1363 ,C589_=_C1924 ,C589_=_C2111 ,\nC589_=_C2345 ,C589_=_C2514 ,C589_=_C3021 ,C589_=_C3022 ,C589_=_C3023 ,C589_=_C3026 ,\nC589_=_C3027 ,C589_=_C3028 ,C589_=_C3029 ,C589_=_C3030 ,C589_=_C3032 ,C589_=_C3033 ,\nC589_=_C3034 ,C612_=_C617 ,C612_=_C620 ,C612_=_C621 ,C612_=_C624 ,C612_=_C628 ,\nC612_=_C629 ,C612_=_C903 ,C612_=_C1005 ,C612_=_C1175 ,C612_=_C1336 ,C612_=_C1778 ,\nC612_=_C1780 ,C612_=_C1782 ,C612_=_C1783 ,C612_=_C1784 ,C612_=_C1786 ,C612_=_C1788 ,\nC612_=_C1789 ,C612_=_C1791 ,C612_=_C1792 ,C612_=_C1793 ,C612_=_C1794 ,C612_=_C1795 ,\nC612_=_C1796 ,C617_=_C620 ,C617_=_C621 ,C617_=_C624 ,C617_=_C628 ,C617_=_C629 ,\nC617_=_C1080 ,C617_=_C1337 ,C617_=_C1560 ,C617_=_C2481 ,C617_=_C2487 ,C617_=_C2488 ,\nC617_=_C2490 ,C617_=_C2491 ,C617_=_C2492 ,C617_=_C2493 ,C617_=_C2494 ,C617_=_C2496 ,\nC617_=_C2497 ,C617_=_C2498 ,C620_=_C621 ,C620_=_C624 ,C620_=_C628 ,C620_=_C629 ,\nC620_=_C750 ,C620_=_C1108 ,C620_=_C1630 ,C620_=_C2110 ,C620_=_C2756 ,C620_=_C2775 ,\nC620_=_C2776 ,C620_=_C2777 ,C620_=_C2778 ,C620_=_C2779 ,C620_=_C2780 ,C620_=_C2782 ,\nC620_=_C2783 ,C620_=_C2784 ,C620_=_C2785 ,C620_=_C2786 ,C620_=_C2787 ,C620_=_C2788 ,\nC620_=_C2789 ,C620_=_C2790 ,C621_=_C624 ,C621_=_C628 ,C621_=_C629 ,C621_=_C854 ,\nC621_=_C1083 ,C621_=_C1340 ,C621_=_C1406 ,C621_=_C2406 ,C621_=_C2676 ,C621_=_C2791 ,\nC621_=_C2825 ,C621_=_C2827 ,C621_=_C2828 ,C621_=_C2829 ,C621_=_C2831 ,C621_=_C2833 ,\nC621_=_C2834 ,C621_=_C2835 ,C621_=_C2836 ,C621_=_C2837 ,C621_=_C2838 ,C624_=_C628 ,\nC624_=_C629 ,C624_=_C732 ,C624_=_C1135 ,C624_=_C1826 ,C624_=_C1967 ,C624_=_C2034 ,\nC624_=_C2254 ,C624_=_C2409 ,C624_=_C2430 ,C624_=_C2443 ,C624_=_C2627 ,C624_=_C2695 ,\nC624_=_C2807 ,C624_=_C3106 ,C624_=_C3118 ,C624_=_C3279 ,C624_=_C3280 ,C624_=_C3281 ,\nC624_=_C3283 ,C624_=_C3284 ,C624_=_C3286 ,C624_=_C3288 ,C624_=_C3289 ,C624_=_C3290 ,\nC624_=_C3291 ,C628_=_C629 ,C628_=_C737 ,C628_=_C888 ,C628_=_C1139 ,C628_=_C1506 ,\nC628_=_C1995 ,C628_=_C2037 ,C628_=_C2259 ,C628_=_C2395 ,C628_=_C2633 ,C628_=_C2699 ,\nC628_=_C2863 ,C628_=_C2940 ,C628_=_C3111 ,C628_=_C3122 ,C628_=_C3237 ,C628_=_C3654 ,\nC628_=_C3677 ,C628_=_C3720 ,C628_=_C3730 ,C628_=_C3735 ,C628_=_C3736 ,C628_=_C3738 ,\nC629_=_C965 ,C629_=_C1255 ,C629_=_C1851 ,C629_=_C2766 ,C629_=_C2877 ,C629_=_C3050 ,\nC629_=_C3113 ,C629_=_C3196 ,C629_=_C3314 ,C629_=_C3577 ,C629_=_C3646 ,C629_=_C3771 ,\nC629_=_C3778 ,C629_=_C3779 ,C629_=_C3780 ,C629_=_C3781 ,C637_=_C638 ,C637_=_C639 ,\nC637_=_C641 ,C637_=_C642 ,C637_=_C644 ,C637_=_C645 ,C637_=_C648 ,C637_=_C649 ,\nC637_=_C652 ,C637_=_C655 ,C637_=_C657 ,C637_=_C660 ,C637_=_C661 ,C637_=_C662 ,\nC637_=_C663 ,C637_=_C664 ,C637_=_C903 ,C637_=_C910 ,C637_=_C913 ,C637_=_C918 ,\nC638_=_C639 ,C638_=_C641 ,C638_=_C642 ,C638_=_C644 ,C638_=_C645 ,C638_=_C648 ,\nC638_=_C649 ,C638_=_C652 ,C638_=_C655 ,C638_=_C657 ,C638_=_C660 ,C638_=_C661 ,\nC638_=_C662 ,C638_=_C663 ,C638_=_C664 ,C638_=_C1175 ,C638_=_C1177 ,C638_=_C1179 ,\nC638_=_C1182 ,C638_=_C1187 ,C639_=_C641 ,C639_=_C642 ,C639_=_C644 ,C639_=_C645 ,\nC639_=_C648 ,C639_=_C649 ,C639_=_C652 ,C639_=_C655 ,C639_=_C657 ,C639_=_C660 ,\nC639_=_C661 ,C639_=_C662 ,C639_=_C663 ,C639_=_C664 ,C639_=_C692 ,C639_=_C1275 ,\nC639_=_C1277 ,C641_=_C642 ,C641_=_C644 ,C641_=_C645 ,C641_=_C648 ,C641_=_C649 ,\nC641_=_C652 ,C641_=_C655 ,C641_=_C657 ,C641_=_C660 ,C641_=_C661 ,C641_=_C662 ,\nC641_=_C663 ,C641_=_C664 ,C641_=_C1746 ,C641_=_C1757 ,C642_=_C644 ,C642_=_C645 ,\nC642_=_C648 ,C642_=_C649 ,C642_=_C652 ,C642_=_C655 ,C642_=_C657 ,C642_=_C660 ,\nC642_=_C661 ,C642_=_C662 ,C642_=_C663 ,C642_=_C664 ,C642_=_C1767 ,C644_=_C645 ,\nC644_=_C648 ,C644_=_C649 ,C644_=_C652 ,C644_=_C655 ,C644_=_C657 ,C644_=_C660 ,\nC644_=_C661 ,C644_=_C662 ,C644_=_C663 ,C644_=_C664 ,C644_=_C2029 ,C644_=_C2032 ,\nC644_=_C2034 ,C644_=_C2037 ,C645_=_C648 ,C645_=_C649 ,C645_=_C652 ,C645_=_C655 ,\nC645_=_C657 ,C645_=_C660 ,C645_=_C661 ,C645_=_C662 ,C645_=_C663 ,C645_=_C664 ,\nC645_=_C1582 ,C645_=_C2106 ,C645_=_C2109 ,C645_=_C2110 ,C645_=_C2111 ,C645_=_C2115 ,\nC645_=_C2116 ,C645_=_C2119 ,C648_=_C649 ,C648_=_C652 ,C648_=_C655 ,C648_=_C657 ,\nC648_=_C660 ,C648_=_C661 ,C648_=_C662 ,C648_=_C663 ,C648_=_C664 ,C648_=_C2756 ,\nC648_=_C2759 ,C648_=_C2766 ,C649_=_C652 ,C649_=_C655 ,C649_=_C657 ,C649_=_C660 ,\nC649_=_C661 ,C649_=_C662 ,C649_=_C663 ,C649_=_C664 ,C649_=_C700 ,C649_=_C1780 ,\nC649_=_C2806 ,C649_=_C2807 ,C649_=_C2809 ,C649_=_C2815 ,C649_=_C2816 ,C649_=_C2820 ,\nC652_=_C655 ,C652_=_C657 ,C652_=_C660 ,C652_=_C661 ,C652_=_C662 ,C652_=_C663 ,\nC652_=_C664 ,C652_=_C3181 ,C655_=_C657 ,C655_=_C660 ,C655_=_C661 ,C655_=_C662 ,\nC655_=_C663 ,C655_=_C664 ,C655_=_C1596 ,C655_=_C3184 ,C655_=_C3854 ,C655_=_C3855 ,\nC657_=_C660 ,C657_=_C661 ,C657_=_C662 ,C657_=_C663 ,C657_=_C664 ,C657_=_C3186 ,\nC660_=_C661 ,C660_=_C662 ,C660_=_C663 ,C660_=_C664 ,C660_=_C1793 ,C660_=_C3400 ,\nC660_=_C3929 ,C661_=_C662 ,C661_=_C663 ,C661_=_C664 ,C661_=_C1794 ,C661_=_C3401 ,\nC661_=_C3930 ,C662_=_C663 ,C662_=_C664 ,C662_=_C1601 ,C662_=_C2478 ,C662_=_C2749 ,\nC662_=_C3032 ,C662_=_C3743 ,C662_=_C3862 ,C662_=_C3970 ,C663_=_C664 ,C663_=_C715 ,\nC663_=_C1795 ,C663_=_C2750 ,C663_=_C3403 ,C663_=_C3931 ,C664_=_C1714 ,C664_=_C1796 ,\nC664_=_C2497 ,C664_=_C2837 ,C664_=_C3018 ,C664_=_C3187 ,C673_=_C676 ,C673_=_C1561 ,\nC673_=_C1985 ,C673_=_C2285 ,C673_=_C2565 ,C673_=_C2639 ,C673_=_C2640 ,C673_=_C2642 ,\nC673_=_C2643 ,C673_=_C2646 ,C673_=_C2647 ,C673_=_C2649 ,C673_=_C2651 ,C673_=_C2652 ,\nC673_=_C2653 ,C673_=_C2655 ,C673_=_C2657 ,C673_=_C2658 ,C676_=_C833 ,C676_=_C1131 ,\nC676_=_C1408 ,C676_=_C1501 ,C676_=_C1563 ,C676_=_C1861 ,C676_=_C1903 ,C676_=_C1988 ,\nC676_=_C2386 ,C676_=_C2691 ,C676_=_C2916 ,C676_=_C2957 ,C676_=_C2958 ,C676_=_C2960 ,\nC676_=_C2962 ,C676_=_C2963 ,C676_=_C2964 ,C676_=_C2965 ,C676_=_C2967 ,C676_=_C2968 ,\nC691_=_C692 ,C691_=_C693 ,C691_=_C694 ,C691_=_C695 ,C691_=_C696 ,C691_=_C697 ,\nC691_=_C698 ,C691_=_C700 ,C691_=_C701 ,C691_=_C702 ,C691_=_C703 ,C691_=_C707 ,\nC691_=_C708 ,C691_=_C709 ,C691_=_C710 ,C691_=_C711 ,C691_=_C712 ,C691_=_C715 ,\nC691_=_C716 ,C691_=_C717 ,C691_=_C718 ,C691_=_C1131 ,C691_=_C1133 ,C691_=_C1135 ,\nC691_=_C1139 ,C691_=_C1141 ,C691_=_C1142 ,C692_=_C693 ,C692_=_C694 ,C692_=_C695 ,\nC692_=_C696 ,C692_=_C697 ,C692_=_C698 ,C692_=_C700 ,C692_=_C701 ,C692_=_C702 ,\nC692_=_C703 ,C692_=_C707 ,C692_=_C708 ,C692_=_C709 ,C692_=_C710 ,C692_=_C711 ,\nC692_=_C712 ,C692_=_C715 ,C692_=_C716 ,C692_=_C717 ,C692_=_C718 ,C692_=_C1275 ,\nC692_=_C1277 ,C693_=_C694 ,C693_=_C695 ,C693_=_C696 ,C693_=_C697 ,C693_=_C698 ,\nC693_=_C700 ,C693_=_C701 ,C693_=_C702 ,C693_=_C703 ,C693_=_C707 ,C693_=_C708 ,\nC693_=_C709 ,C693_=_C710 ,C693_=_C711 ,C693_=_C712 ,C693_=_C715 ,C693_=_C716 ,\nC693_=_C717 ,C693_=_C718 ,C693_=_C1384 ,C694_=_C695 ,C694_=_C696 ,C694_=_C697 ,\nC694_=_C698 ,C694_=_C700 ,C694_=_C701 ,C694_=_C702 ,C694_=_C703 ,C694_=_C707 ,\nC694_=_C708 ,C694_=_C709 ,C694_=_C710 ,C694_=_C711 ,C694_=_C712 ,C694_=_C715 ,\nC694_=_C716 ,C694_=_C717 ,C694_=_C718 ,C694_=_C1498 ,C694_=_C1501 ,C694_=_C1506 ,\nC695_=_C696</w:t>
      </w:r>
    </w:p>
    <w:p>
      <w:pPr>
        <w:pStyle w:val="PreformattedText"/>
        <w:bidi w:val="0"/>
        <w:spacing w:before="0" w:after="0"/>
        <w:jc w:val="left"/>
        <w:rPr/>
      </w:pPr>
      <w:r>
        <w:rPr/>
        <w:t xml:space="preserve"> </w:t>
      </w:r>
      <w:r>
        <w:rPr/>
        <w:t>,C695_=_C697 ,C695_=_C698 ,C695_=_C700 ,C695_=_C701 ,C695_=_C702 ,\nC695_=_C703 ,C695_=_C707 ,C695_=_C708 ,C695_=_C709 ,C695_=_C710 ,C695_=_C711 ,\nC695_=_C712 ,C695_=_C715 ,C695_=_C716 ,C695_=_C717 ,C695_=_C718 ,C695_=_C1693 ,\nC695_=_C1803 ,C695_=_C1805 ,C695_=_C1816 ,C696_=_C697 ,C696_=_C698 ,C696_=_C700 ,\nC696_=_C701 ,C696_=_C702 ,C696_=_C703 ,C696_=_C707 ,C696_=_C708 ,C696_=_C709 ,\nC696_=_C710 ,C696_=_C711 ,C696_=_C712 ,C696_=_C715 ,C696_=_C716 ,C696_=_C717 ,\nC696_=_C718 ,C696_=_C1963 ,C696_=_C1967 ,C696_=_C1973 ,C696_=_C1974 ,C696_=_C1975 ,\nC697_=_C698 ,C697_=_C700 ,C697_=_C701 ,C697_=_C702 ,C697_=_C703 ,C697_=_C707 ,\nC697_=_C708 ,C697_=_C709 ,C697_=_C710 ,C697_=_C711 ,C697_=_C712 ,C697_=_C715 ,\nC697_=_C716 ,C697_=_C717 ,C697_=_C718 ,C697_=_C2425 ,C697_=_C2430 ,C697_=_C2437 ,\nC698_=_C700 ,C698_=_C701 ,C698_=_C702 ,C698_=_C703 ,C698_=_C707 ,C698_=_C708 ,\nC698_=_C709 ,C698_=_C710 ,C698_=_C711 ,C698_=_C712 ,C698_=_C715 ,C698_=_C716 ,\nC698_=_C717 ,C698_=_C718 ,C698_=_C2691 ,C698_=_C2693 ,C698_=_C2695 ,C698_=_C2699 ,\nC698_=_C2701 ,C698_=_C2702 ,C700_=_C701 ,C700_=_C702 ,C700_=_C703 ,C700_=_C707 ,\nC700_=_C708 ,C700_=_C709 ,C700_=_C710 ,C700_=_C711 ,C700_=_C712 ,C700_=_C715 ,\nC700_=_C716 ,C700_=_C717 ,C700_=_C718 ,C700_=_C1780 ,C700_=_C2806 ,C700_=_C2807 ,\nC700_=_C2809 ,C700_=_C2815 ,C700_=_C2816 ,C700_=_C2820 ,C701_=_C702 ,C701_=_C703 ,\nC701_=_C707 ,C701_=_C708 ,C701_=_C709 ,C701_=_C710 ,C701_=_C711 ,C701_=_C712 ,\nC701_=_C715 ,C701_=_C716 ,C701_=_C717 ,C701_=_C718 ,C701_=_C2738 ,C701_=_C2843 ,\nC701_=_C2846 ,C702_=_C703 ,C702_=_C707 ,C702_=_C708 ,C702_=_C709 ,C702_=_C710 ,\nC702_=_C711 ,C702_=_C712 ,C702_=_C715 ,C702_=_C716 ,C702_=_C717 ,C702_=_C718 ,\nC702_=_C2640 ,C702_=_C2739 ,C702_=_C2904 ,C702_=_C2908 ,C703_=_C707 ,C703_=_C708 ,\nC703_=_C709 ,C703_=_C710 ,C703_=_C711 ,C703_=_C712 ,C703_=_C715 ,C703_=_C716 ,\nC703_=_C717 ,C703_=_C718 ,C703_=_C2957 ,C703_=_C2984 ,C703_=_C2985 ,C703_=_C2994 ,\nC707_=_C708 ,C707_=_C709 ,C707_=_C710 ,C707_=_C711 ,C707_=_C712 ,C707_=_C715 ,\nC707_=_C716 ,C707_=_C717 ,C707_=_C718 ,C707_=_C2467 ,C707_=_C3009 ,C707_=_C3060 ,\nC708_=_C709 ,C708_=_C710 ,C708_=_C711 ,C708_=_C712 ,C708_=_C715 ,C708_=_C716 ,\nC708_=_C717 ,C708_=_C718 ,C708_=_C3010 ,C709_=_C710 ,C709_=_C711 ,C709_=_C712 ,\nC709_=_C715 ,C709_=_C716 ,C709_=_C717 ,C709_=_C718 ,C709_=_C3011 ,C709_=_C3420 ,\nC709_=_C3449 ,C709_=_C3450 ,C710_=_C711 ,C710_=_C712 ,C710_=_C715 ,C710_=_C716 ,\nC710_=_C717 ,C710_=_C718 ,C710_=_C2744 ,C710_=_C3012 ,C710_=_C3586 ,C711_=_C712 ,\nC711_=_C715 ,C711_=_C716 ,C711_=_C717 ,C711_=_C718 ,C711_=_C2647 ,C711_=_C3064 ,\nC711_=_C3280 ,C711_=_C3625 ,C711_=_C3626 ,C711_=_C3630 ,C712_=_C715 ,C712_=_C716 ,\nC712_=_C717 ,C712_=_C718 ,C712_=_C2783 ,C712_=_C3016 ,C715_=_C716 ,C715_=_C717 ,\nC715_=_C718 ,C715_=_C1795 ,C715_=_C2750 ,C715_=_C3403 ,C715_=_C3931 ,C716_=_C717 ,\nC716_=_C718 ,C716_=_C3069 ,C716_=_C3288 ,C716_=_C3934 ,C716_=_C4023 ,C717_=_C718 ,\nC717_=_C2752 ,C718_=_C2753 ,C718_=_C3290 ,C732_=_C737 ,C732_=_C740 ,C732_=_C1135 ,\nC732_=_C1826 ,C732_=_C1967 ,C732_=_C2034 ,C732_=_C2254 ,C732_=_C2409 ,C732_=_C2430 ,\nC732_=_C2443 ,C732_=_C2627 ,C732_=_C2695 ,C732_=_C2807 ,C732_=_C3106 ,C732_=_C3118 ,\nC732_=_C3279 ,C732_=_C3280 ,C732_=_C3281 ,C732_=_C3283 ,C732_=_C3284 ,C732_=_C3286 ,\nC732_=_C3288 ,C732_=_C3289 ,C732_=_C3290 ,C732_=_C3291 ,C737_=_C740 ,C737_=_C888 ,\nC737_=_C1139 ,C737_=_C1506 ,C737_=_C1995 ,C737_=_C2037 ,C737_=_C2259 ,C737_=_C2395 ,\nC737_=_C2633 ,C737_=_C2699 ,C737_=_C2863 ,C737_=_C2940 ,C737_=_C3111 ,C737_=_C3122 ,\nC737_=_C3237 ,C737_=_C3654 ,C737_=_C3677 ,C737_=_C3720 ,C737_=_C3730 ,C737_=_C3735 ,\nC737_=_C3736 ,C737_=_C3738 ,C740_=_C895 ,C740_=_C944 ,C740_=_C969 ,C740_=_C1066 ,\nC740_=_C1141 ,C740_=_C1757 ,C740_=_C1910 ,C740_=_C1974 ,C740_=_C2701 ,C740_=_C2816 ,\nC740_=_C2951 ,C740_=_C3524 ,C740_=_C3564 ,C740_=_C3586 ,C740_=_C3626 ,C740_=_C3802 ,\nC740_=_C3812 ,C740_=_C3896 ,C740_=_C3934 ,C740_=_C3935 ,C740_=_C3936 ,C740_=_C3937 ,\nC750_=_C764 ,C750_=_C1108 ,C750_=_C1630 ,C750_=_C2110 ,C750_=_C2756 ,C750_=_C2775 ,\nC750_=_C2776 ,C750_=_C2777 ,C750_=_C2778 ,C750_=_C2779 ,C750_=_C2780 ,C750_=_C2782 ,\nC750_=_C2783 ,C750_=_C2784 ,C750_=_C2785 ,C750_=_C2786 ,C750_=_C2787 ,C750_=_C2788 ,\nC750_=_C2789 ,C750_=_C2790 ,C764_=_C896 ,C764_=_C1574 ,C764_=_C1620 ,C764_=_C1645 ,\nC764_=_C2019 ,C764_=_C2882 ,C764_=_C3224 ,C764_=_C3476 ,C764_=_C3760 ,C764_=_C3820 ,\nC764_=_C3829 ,C764_=_C3845 ,C764_=_C3855 ,C764_=_C3878 ,C764_=_C3891 ,C764_=_C3897 ,\nC764_=_C3982 ,C764_=_C3987 ,C764_=_C3988 ,C764_=_C3989 ,C764_=_C3991 ,C764_=_C3992 ,\nC764_=_C3993 ,C804_=_C809 ,C804_=_C1107 ,C804_=_C1177 ,C804_=_C1197 ,C804_=_C1219 ,\nC804_=_C2047 ,C804_=_C2106 ,C804_=_C2163 ,C804_=_C2342 ,C804_=_C2463 ,C804_=_C2466 ,\nC804_=_C2467 ,C804_=_C2468 ,C804_=_C2469 ,C804_=_C2470 ,C804_=_C2471 ,C804_=_C2472 ,\nC804_=_C2473 ,C804_=_C2476 ,C804_=_C2478 ,C809_=_C935 ,C809_=_C1109 ,C809_=_C1133 ,\nC809_=_C1179 ,C809_=_C1201 ,C809_=_C1565 ,C809_=_C1805 ,C809_=_C1963 ,C809_=_C2075 ,\nC809_=_C2130 ,C809_=_C2167 ,C809_=_C2693 ,C809_=_C2806 ,C809_=_C2985 ,C809_=_C3060 ,\nC809_=_C3061 ,C809_=_C3062 ,C809_=_C3063 ,C809_=_C3064 ,C809_=_C3065 ,C809_=_C3069 ,\nC833_=_C843 ,C833_=_C1131 ,C833_=_C1408 ,C833_=_C1501 ,C833_=_C1563 ,C833_=_C1861 ,\nC833_=_C1903 ,C833_=_C1988 ,C833_=_C2386 ,C833_=_C2691 ,C833_=_C2916 ,C833_=_C2957 ,\nC833_=_C2958 ,C833_=_C2960 ,C833_=_C2962 ,C833_=_C2963 ,C833_=_C2964 ,C833_=_C2965 ,\nC833_=_C2967 ,C833_=_C2968 ,C843_=_C1305 ,C843_=_C1577 ,C843_=_C2219 ,C843_=_C2315 ,\nC843_=_C2437 ,C843_=_C2953 ,C843_=_C3138 ,C843_=_C3549 ,C843_=_C3775 ,C843_=_C3823 ,\nC843_=_C3957 ,C843_=_C3985 ,C843_=_C4039 ,C843_=_C4066 ,C843_=_C4069 ,C843_=_C4070 ,\nC850_=_C854 ,C850_=_C860 ,C850_=_C867 ,C850_=_C868 ,C850_=_C869 ,C850_=_C952 ,\nC850_=_C1052 ,C850_=_C1356 ,C850_=_C1422 ,C850_=_C1423 ,C850_=_C1426 ,C850_=_C1428 ,\nC850_=_C1429 ,C850_=_C1430 ,C850_=_C1432 ,C850_=_C1434 ,C850_=_C1435 ,C850_=_C1436 ,\nC850_=_C1437 ,C850_=_C1438 ,C850_=_C1440 ,C850_=_C1442 ,C850_=_C1444 ,C850_=_C1445 ,\nC850_=_C1446 ,C854_=_C860 ,C854_=_C867 ,C854_=_C868 ,C854_=_C869 ,C854_=_C1083 ,\nC854_=_C1340 ,C854_=_C1406 ,C854_=_C2406 ,C854_=_C2676 ,C854_=_C2791 ,C854_=_C2825 ,\nC854_=_C2827 ,C854_=_C2828 ,C854_=_C2829 ,C854_=_C2831 ,C854_=_C2833 ,C854_=_C2834 ,\nC854_=_C2835 ,C854_=_C2836 ,C854_=_C2837 ,C854_=_C2838 ,C860_=_C867 ,C860_=_C868 ,\nC860_=_C869 ,C860_=_C913 ,C860_=_C1182 ,C860_=_C1249 ,C860_=_C1367 ,C860_=_C2323 ,\nC860_=_C2549 ,C860_=_C2809 ,C860_=_C3205 ,C860_=_C3247 ,C860_=_C3340 ,C860_=_C3395 ,\nC860_=_C3396 ,C860_=_C3397 ,C860_=_C3398 ,C860_=_C3400 ,C860_=_C3401 ,C860_=_C3402 ,\nC860_=_C3403 ,C860_=_C3404 ,C860_=_C3405 ,C860_=_C3406 ,C860_=_C3407 ,C867_=_C868 ,\nC867_=_C869 ,C867_=_C1232 ,C867_=_C1950 ,C867_=_C2062 ,C867_=_C2115 ,C867_=_C2843 ,\nC867_=_C2864 ,C867_=_C2904 ,C867_=_C3449 ,C867_=_C3605 ,C867_=_C3625 ,C867_=_C3703 ,\nC867_=_C3741 ,C867_=_C3743 ,C867_=_C3745 ,C867_=_C3746 ,C867_=_C3747 ,C867_=_C3748 ,\nC868_=_C869 ,C868_=_C1233 ,C868_=_C1465 ,C868_=_C1531 ,C868_=_C1849 ,C868_=_C1996 ,\nC868_=_C2063 ,C868_=_C2081 ,C868_=_C2292 ,C868_=_C2577 ,C868_=_C2666 ,C868_=_C2865 ,\nC868_=_C2892 ,C868_=_C2975 ,C868_=_C3000 ,C868_=_C3450 ,C868_=_C3606 ,C868_=_C3704 ,\nC868_=_C3750 ,C868_=_C3751 ,C868_=_C3752 ,C868_=_C3753 ,C869_=_C1416 ,C869_=_C1999 ,\nC869_=_C2116 ,C869_=_C2296 ,C869_=_C2415 ,C869_=_C2579 ,C869_=_C2681 ,C869_=_C2896 ,\nC869_=_C3003 ,C869_=_C3097 ,C869_=_C3413 ,C869_=_C3862 ,C869_=_C3863 ,C869_=_C3864 ,\nC876_=_C878 ,C876_=_C888 ,C876_=_C894 ,C876_=_C895 ,C876_=_C896 ,C876_=_C1357 ,\nC876_=_C1580 ,C876_=_C1581 ,C876_=_C1582 ,C876_=_C1585 ,C876_=_C1586 ,C876_=_C1588 ,\nC876_=_C1589 ,C876_=_C1590 ,C876_=_C1591 ,C876_=_C1592 ,C876_=_C1593 ,C876_=_C1596 ,\nC876_=_C1598 ,C876_=_C1601 ,C876_=_C1602 ,C878_=_C888 ,C878_=_C894 ,C878_=_C895 ,\nC878_=_C896 ,C878_=_C1076 ,C878_=_C1335 ,C878_=_C1693 ,C878_=_C1694 ,C878_=_C1696 ,\nC878_=_C1697 ,C878_=_C1699 ,C878_=_C1700 ,C878_=_C1702 ,C878_=_C1704 ,C878_=_C1705 ,\nC878_=_C1706 ,C878_=_C1707 ,C878_=_C1709 ,C878_=_C1710 ,C878_=_C1711 ,C878_=_C1713 ,\nC878_=_C1714 ,C878_=_C1715 ,C878_=_C1716 ,C888_=_C894 ,C888_=_C895 ,C888_=_C896 ,\nC888_=_C1139 ,C888_=_C1506 ,C888_=_C1995 ,C888_=_C2037 ,C888_=_C2259 ,C888_=_C2395 ,\nC888_=_C2633 ,C888_=_C2699 ,C888_=_C2863 ,C888_=_C2940 ,C888_=_C3111 ,C888_=_C3122 ,\nC888_=_C3237 ,C888_=_C3654 ,C888_=_C3677 ,C888_=_C3720 ,C888_=_C3730 ,C888_=_C3735 ,\nC888_=_C3736 ,C888_=_C3738 ,C894_=_C895 ,C894_=_C896 ,C894_=_C918 ,C894_=_C1187 ,\nC894_=_C1327 ,C894_=_C1551 ,C894_=_C1619 ,C894_=_C1973 ,C894_=_C2508 ,C894_=_C2815 ,\nC894_=_C2866 ,C894_=_C2941 ,C894_=_C3149 ,C894_=_C3238 ,C894_=_C3658 ,C894_=_C3732 ,\nC894_=_C3759 ,C894_=_C3836 ,C894_=_C3929 ,C894_=_C3930 ,C894_=_C3931 ,C894_=_C3932 ,\nC895_=_C896 ,C895_=_C944 ,C895_=_C969 ,C895_=_C1066 ,C895_=_C1141 ,C895_=_C1757 ,\nC895_=_C1910 ,C895_=_C1974 ,C895_=_C2701 ,C895_=_C2816 ,C895_=_C2951 ,C895_=_C3524 ,\nC895_=_C3564 ,C895_=_C3586 ,C895_=_C3626 ,C895_=_C3802 ,C895_=_C3812 ,C895_=_C3896 ,\nC895_=_C3934 ,C895_=_C3935 ,C895_=_C3936 ,C895_=_C3937 ,C896_=_C1574 ,C896_=_C1620 ,\nC896_=_C1645 ,C896_=_C2019 ,C896_=_C2882 ,C896_=_C3224 ,C896_=_C3476 ,C896_=_C3760 ,\nC896_=_C3820 ,C896_=_C3829 ,C896_=_C3845 ,C896_=_C3855 ,C896_=_C3878 ,C896_=_C3891 ,\nC896_=_C3897 ,C896_=_C3982 ,C896_=_C3987 ,C896_=_C3988 ,C896_=_C3989 ,C896_=_C3991 ,\nC896_=_C3992 ,C896_=_C3993 ,C903_=_C910 ,C903_=_C913 ,C903_=_C918 ,C903_=_C1005 ,\nC903_=_C1175 ,C903_=_C1336 ,C903_=_C1778 ,C903_=_C1780 ,C903_=_C1782 ,C903_=_C1783 ,\nC903_=_C1784 ,C903_=_C1786 ,C903_=_C1788 ,C903_=_C1789 ,C903_=_C1791 ,C903_=_C1792 ,\nC903_=_C1793 ,C903_=_C1794 ,C903_=_C1795 ,C903_=_C1796 ,C910_=_C913 ,C910_=_C918 ,\nC910_=_C1085 ,C910_=_C1275 ,C910_=_C1342 ,C910_=_C1803 ,C910_=_C2029 ,C910_=_C2249 ,\nC910_=_C2500 ,C910_=_C2792 ,C910_=_C2984 ,C910_=_C3007 ,C910_=_C3009 ,C910_=_C3010 ,\nC910_=_C3011 ,C910_=_C3012 ,C910_=_C3013 ,C910_=_C3014</w:t>
      </w:r>
    </w:p>
    <w:p>
      <w:pPr>
        <w:pStyle w:val="PreformattedText"/>
        <w:bidi w:val="0"/>
        <w:spacing w:before="0" w:after="0"/>
        <w:jc w:val="left"/>
        <w:rPr/>
      </w:pPr>
      <w:r>
        <w:rPr/>
        <w:t xml:space="preserve"> </w:t>
      </w:r>
      <w:r>
        <w:rPr/>
        <w:t>,C910_=_C3015 ,C910_=_C3016 ,\nC910_=_C3017 ,C910_=_C3018 ,C910_=_C3019 ,C910_=_C3020 ,C913_=_C918 ,C913_=_C1182 ,\nC913_=_C1249 ,C913_=_C1367 ,C913_=_C2323 ,C913_=_C2549 ,C913_=_C2809 ,C913_=_C3205 ,\nC913_=_C3247 ,C913_=_C3340 ,C913_=_C3395 ,C913_=_C3396 ,C913_=_C3397 ,C913_=_C3398 ,\nC913_=_C3400 ,C913_=_C3401 ,C913_=_C3402 ,C913_=_C3403 ,C913_=_C3404 ,C913_=_C3405 ,\nC913_=_C3406 ,C913_=_C3407 ,C918_=_C1187 ,C918_=_C1327 ,C918_=_C1551 ,C918_=_C1619 ,\nC918_=_C1973 ,C918_=_C2508 ,C918_=_C2815 ,C918_=_C2866 ,C918_=_C2941 ,C918_=_C3149 ,\nC918_=_C3238 ,C918_=_C3658 ,C918_=_C3732 ,C918_=_C3759 ,C918_=_C3836 ,C918_=_C3929 ,\nC918_=_C3930 ,C918_=_C3931 ,C918_=_C3932 ,C935_=_C944 ,C935_=_C945 ,C935_=_C1109 ,\nC935_=_C1133 ,C935_=_C1179 ,C935_=_C1201 ,C935_=_C1565 ,C935_=_C1805 ,C935_=_C1963 ,\nC935_=_C2075 ,C935_=_C2130 ,C935_=_C2167 ,C935_=_C2693 ,C935_=_C2806 ,C935_=_C2985 ,\nC935_=_C3060 ,C935_=_C3061 ,C935_=_C3062 ,C935_=_C3063 ,C935_=_C3064 ,C935_=_C3065 ,\nC935_=_C3069 ,C944_=_C945 ,C944_=_C969 ,C944_=_C1066 ,C944_=_C1141 ,C944_=_C1757 ,\nC944_=_C1910 ,C944_=_C1974 ,C944_=_C2701 ,C944_=_C2816 ,C944_=_C2951 ,C944_=_C3524 ,\nC944_=_C3564 ,C944_=_C3586 ,C944_=_C3626 ,C944_=_C3802 ,C944_=_C3812 ,C944_=_C3896 ,\nC944_=_C3934 ,C944_=_C3935 ,C944_=_C3936 ,C944_=_C3937 ,C945_=_C1378 ,C945_=_C1572 ,\nC945_=_C1816 ,C945_=_C2001 ,C945_=_C2018 ,C945_=_C2085 ,C945_=_C2119 ,C945_=_C2138 ,\nC945_=_C2177 ,C945_=_C2994 ,C945_=_C3315 ,C945_=_C3415 ,C945_=_C3511 ,C945_=_C3724 ,\nC945_=_C3854 ,C945_=_C3890 ,C945_=_C3970 ,C945_=_C3971 ,C952_=_C965 ,C952_=_C969 ,\nC952_=_C1052 ,C952_=_C1356 ,C952_=_C1422 ,C952_=_C1423 ,C952_=_C1426 ,C952_=_C1428 ,\nC952_=_C1429 ,C952_=_C1430 ,C952_=_C1432 ,C952_=_C1434 ,C952_=_C1435 ,C952_=_C1436 ,\nC952_=_C1437 ,C952_=_C1438 ,C952_=_C1440 ,C952_=_C1442 ,C952_=_C1444 ,C952_=_C1445 ,\nC952_=_C1446 ,C965_=_C969 ,C965_=_C1255 ,C965_=_C1851 ,C965_=_C2766 ,C965_=_C2877 ,\nC965_=_C3050 ,C965_=_C3113 ,C965_=_C3196 ,C965_=_C3314 ,C965_=_C3577 ,C965_=_C3646 ,\nC965_=_C3771 ,C965_=_C3778 ,C965_=_C3779 ,C965_=_C3780 ,C965_=_C3781 ,C969_=_C1066 ,\nC969_=_C1141 ,C969_=_C1757 ,C969_=_C1910 ,C969_=_C1974 ,C969_=_C2701 ,C969_=_C2816 ,\nC969_=_C2951 ,C969_=_C3524 ,C969_=_C3564 ,C969_=_C3586 ,C969_=_C3626 ,C969_=_C3802 ,\nC969_=_C3812 ,C969_=_C3896 ,C969_=_C3934 ,C969_=_C3935 ,C969_=_C3936 ,C969_=_C3937 ,\nC1005_=_C1175 ,C1005_=_C1336 ,C1005_=_C1778 ,C1005_=_C1780 ,C1005_=_C1782 ,C1005_=_C1783 ,\nC1005_=_C1784 ,C1005_=_C1786 ,C1005_=_C1788 ,C1005_=_C1789 ,C1005_=_C1791 ,C1005_=_C1792 ,\nC1005_=_C1793 ,C1005_=_C1794 ,C1005_=_C1795 ,C1005_=_C1796 ,C1052_=_C1066 ,C1052_=_C1356 ,\nC1052_=_C1422 ,C1052_=_C1423 ,C1052_=_C1426 ,C1052_=_C1428 ,C1052_=_C1429 ,C1052_=_C1430 ,\nC1052_=_C1432 ,C1052_=_C1434 ,C1052_=_C1435 ,C1052_=_C1436 ,C1052_=_C1437 ,C1052_=_C1438 ,\nC1052_=_C1440 ,C1052_=_C1442 ,C1052_=_C1444 ,C1052_=_C1445 ,C1052_=_C1446 ,C1066_=_C1141 ,\nC1066_=_C1757 ,C1066_=_C1910 ,C1066_=_C1974 ,C1066_=_C2701 ,C1066_=_C2816 ,C1066_=_C2951 ,\nC1066_=_C3524 ,C1066_=_C3564 ,C1066_=_C3586 ,C1066_=_C3626 ,C1066_=_C3802 ,C1066_=_C3812 ,\nC1066_=_C3896 ,C1066_=_C3934 ,C1066_=_C3935 ,C1066_=_C3936 ,C1066_=_C3937 ,C1076_=_C1080 ,\nC1076_=_C1083 ,C1076_=_C1085 ,C1076_=_C1088 ,C1076_=_C1335 ,C1076_=_C1693 ,C1076_=_C1694 ,\nC1076_=_C1696 ,C1076_=_C1697 ,C1076_=_C1699 ,C1076_=_C1700 ,C1076_=_C1702 ,C1076_=_C1704 ,\nC1076_=_C1705 ,C1076_=_C1706 ,C1076_=_C1707 ,C1076_=_C1709 ,C1076_=_C1710 ,C1076_=_C1711 ,\nC1076_=_C1713 ,C1076_=_C1714 ,C1076_=_C1715 ,C1076_=_C1716 ,C1080_=_C1083 ,C1080_=_C1085 ,\nC1080_=_C1088 ,C1080_=_C1337 ,C1080_=_C1560 ,C1080_=_C2481 ,C1080_=_C2487 ,C1080_=_C2488 ,\nC1080_=_C2490 ,C1080_=_C2491 ,C1080_=_C2492 ,C1080_=_C2493 ,C1080_=_C2494 ,C1080_=_C2496 ,\nC1080_=_C2497 ,C1080_=_C2498 ,C1083_=_C1085 ,C1083_=_C1088 ,C1083_=_C1340 ,C1083_=_C1406 ,\nC1083_=_C2406 ,C1083_=_C2676 ,C1083_=_C2791 ,C1083_=_C2825 ,C1083_=_C2827 ,C1083_=_C2828 ,\nC1083_=_C2829 ,C1083_=_C2831 ,C1083_=_C2833 ,C1083_=_C2834 ,C1083_=_C2835 ,C1083_=_C2836 ,\nC1083_=_C2837 ,C1083_=_C2838 ,C1085_=_C1088 ,C1085_=_C1275 ,C1085_=_C1342 ,C1085_=_C1803 ,\nC1085_=_C2029 ,C1085_=_C2249 ,C1085_=_C2500 ,C1085_=_C2792 ,C1085_=_C2984 ,C1085_=_C3007 ,\nC1085_=_C3009 ,C1085_=_C3010 ,C1085_=_C3011 ,C1085_=_C3012 ,C1085_=_C3013 ,C1085_=_C3014 ,\nC1085_=_C3015 ,C1085_=_C3016 ,C1085_=_C3017 ,C1085_=_C3018 ,C1085_=_C3019 ,C1085_=_C3020 ,\nC1088_=_C1277 ,C1088_=_C1343 ,C1088_=_C1746 ,C1088_=_C1767 ,C1088_=_C1990 ,C1088_=_C2032 ,\nC1088_=_C2288 ,C1088_=_C2571 ,C1088_=_C2759 ,C1088_=_C2794 ,C1088_=_C2888 ,C1088_=_C2995 ,\nC1088_=_C3181 ,C1088_=_C3182 ,C1088_=_C3184 ,C1088_=_C3186 ,C1088_=_C3187 ,C1088_=_C3188 ,\nC1107_=_C1108 ,C1107_=_C1109 ,C1107_=_C1177 ,C1107_=_C1197 ,C1107_=_C1219 ,C1107_=_C2047 ,\nC1107_=_C2106 ,C1107_=_C2163 ,C1107_=_C2342 ,C1107_=_C2463 ,C1107_=_C2466 ,C1107_=_C2467 ,\nC1107_=_C2468 ,C1107_=_C2469 ,C1107_=_C2470 ,C1107_=_C2471 ,C1107_=_C2472 ,C1107_=_C2473 ,\nC1107_=_C2476 ,C1107_=_C2478 ,C1108_=_C1109 ,C1108_=_C1630 ,C1108_=_C2110 ,C1108_=_C2756 ,\nC1108_=_C2775 ,C1108_=_C2776 ,C1108_=_C2777 ,C1108_=_C2778 ,C1108_=_C2779 ,C1108_=_C2780 ,\nC1108_=_C2782 ,C1108_=_C2783 ,C1108_=_C2784 ,C1108_=_C2785 ,C1108_=_C2786 ,C1108_=_C2787 ,\nC1108_=_C2788 ,C1108_=_C2789 ,C1108_=_C2790 ,C1109_=_C1133 ,C1109_=_C1179 ,C1109_=_C1201 ,\nC1109_=_C1565 ,C1109_=_C1805 ,C1109_=_C1963 ,C1109_=_C2075 ,C1109_=_C2130 ,C1109_=_C2167 ,\nC1109_=_C2693 ,C1109_=_C2806 ,C1109_=_C2985 ,C1109_=_C3060 ,C1109_=_C3061 ,C1109_=_C3062 ,\nC1109_=_C3063 ,C1109_=_C3064 ,C1109_=_C3065 ,C1109_=_C3069 ,C1131_=_C1133 ,C1131_=_C1135 ,\nC1131_=_C1139 ,C1131_=_C1141 ,C1131_=_C1142 ,C1131_=_C1408 ,C1131_=_C1501 ,C1131_=_C1563 ,\nC1131_=_C1861 ,C1131_=_C1903 ,C1131_=_C1988 ,C1131_=_C2386 ,C1131_=_C2691 ,C1131_=_C2916 ,\nC1131_=_C2957 ,C1131_=_C2958 ,C1131_=_C2960 ,C1131_=_C2962 ,C1131_=_C2963 ,C1131_=_C2964 ,\nC1131_=_C2965 ,C1131_=_C2967 ,C1131_=_C2968 ,C1133_=_C1135 ,C1133_=_C1139 ,C1133_=_C1141 ,\nC1133_=_C1142 ,C1133_=_C1179 ,C1133_=_C1201 ,C1133_=_C1565 ,C1133_=_C1805 ,C1133_=_C1963 ,\nC1133_=_C2075 ,C1133_=_C2130 ,C1133_=_C2167 ,C1133_=_C2693 ,C1133_=_C2806 ,C1133_=_C2985 ,\nC1133_=_C3060 ,C1133_=_C3061 ,C1133_=_C3062 ,C1133_=_C3063 ,C1133_=_C3064 ,C1133_=_C3065 ,\nC1133_=_C3069 ,C1135_=_C1139 ,C1135_=_C1141 ,C1135_=_C1142 ,C1135_=_C1826 ,C1135_=_C1967 ,\nC1135_=_C2034 ,C1135_=_C2254 ,C1135_=_C2409 ,C1135_=_C2430 ,C1135_=_C2443 ,C1135_=_C2627 ,\nC1135_=_C2695 ,C1135_=_C2807 ,C1135_=_C3106 ,C1135_=_C3118 ,C1135_=_C3279 ,C1135_=_C3280 ,\nC1135_=_C3281 ,C1135_=_C3283 ,C1135_=_C3284 ,C1135_=_C3286 ,C1135_=_C3288 ,C1135_=_C3289 ,\nC1135_=_C3290 ,C1135_=_C3291 ,C1139_=_C1141 ,C1139_=_C1142 ,C1139_=_C1506 ,C1139_=_C1995 ,\nC1139_=_C2037 ,C1139_=_C2259 ,C1139_=_C2395 ,C1139_=_C2633 ,C1139_=_C2699 ,C1139_=_C2863 ,\nC1139_=_C2940 ,C1139_=_C3111 ,C1139_=_C3122 ,C1139_=_C3237 ,C1139_=_C3654 ,C1139_=_C3677 ,\nC1139_=_C3720 ,C1139_=_C3730 ,C1139_=_C3735 ,C1139_=_C3736 ,C1139_=_C3738 ,C1141_=_C1142 ,\nC1141_=_C1757 ,C1141_=_C1910 ,C1141_=_C1974 ,C1141_=_C2701 ,C1141_=_C2816 ,C1141_=_C2951 ,\nC1141_=_C3524 ,C1141_=_C3564 ,C1141_=_C3586 ,C1141_=_C3626 ,C1141_=_C3802 ,C1141_=_C3812 ,\nC1141_=_C3896 ,C1141_=_C3934 ,C1141_=_C3935 ,C1141_=_C3936 ,C1141_=_C3937 ,C1142_=_C1537 ,\nC1142_=_C1954 ,C1142_=_C1975 ,C1142_=_C2141 ,C1142_=_C2197 ,C1142_=_C2298 ,C1142_=_C2337 ,\nC1142_=_C2456 ,C1142_=_C2702 ,C1142_=_C2820 ,C1142_=_C2846 ,C1142_=_C2908 ,C1142_=_C3499 ,\nC1142_=_C3630 ,C1142_=_C3847 ,C1142_=_C3950 ,C1142_=_C4003 ,C1142_=_C4021 ,C1142_=_C4022 ,\nC1142_=_C4023 ,C1175_=_C1177 ,C1175_=_C1179 ,C1175_=_C1182 ,C1175_=_C1187 ,C1175_=_C1336 ,\nC1175_=_C1778 ,C1175_=_C1780 ,C1175_=_C1782 ,C1175_=_C1783 ,C1175_=_C1784 ,C1175_=_C1786 ,\nC1175_=_C1788 ,C1175_=_C1789 ,C1175_=_C1791 ,C1175_=_C1792 ,C1175_=_C1793 ,C1175_=_C1794 ,\nC1175_=_C1795 ,C1175_=_C1796 ,C1177_=_C1179 ,C1177_=_C1182 ,C1177_=_C1187 ,C1177_=_C1197 ,\nC1177_=_C1219 ,C1177_=_C2047 ,C1177_=_C2106 ,C1177_=_C2163 ,C1177_=_C2342 ,C1177_=_C2463 ,\nC1177_=_C2466 ,C1177_=_C2467 ,C1177_=_C2468 ,C1177_=_C2469 ,C1177_=_C2470 ,C1177_=_C2471 ,\nC1177_=_C2472 ,C1177_=_C2473 ,C1177_=_C2476 ,C1177_=_C2478 ,C1179_=_C1182 ,C1179_=_C1187 ,\nC1179_=_C1201 ,C1179_=_C1565 ,C1179_=_C1805 ,C1179_=_C1963 ,C1179_=_C2075 ,C1179_=_C2130 ,\nC1179_=_C2167 ,C1179_=_C2693 ,C1179_=_C2806 ,C1179_=_C2985 ,C1179_=_C3060 ,C1179_=_C3061 ,\nC1179_=_C3062 ,C1179_=_C3063 ,C1179_=_C3064 ,C1179_=_C3065 ,C1179_=_C3069 ,C1182_=_C1187 ,\nC1182_=_C1249 ,C1182_=_C1367 ,C1182_=_C2323 ,C1182_=_C2549 ,C1182_=_C2809 ,C1182_=_C3205 ,\nC1182_=_C3247 ,C1182_=_C3340 ,C1182_=_C3395 ,C1182_=_C3396 ,C1182_=_C3397 ,C1182_=_C3398 ,\nC1182_=_C3400 ,C1182_=_C3401 ,C1182_=_C3402 ,C1182_=_C3403 ,C1182_=_C3404 ,C1182_=_C3405 ,\nC1182_=_C3406 ,C1182_=_C3407 ,C1187_=_C1327 ,C1187_=_C1551 ,C1187_=_C1619 ,C1187_=_C1973 ,\nC1187_=_C2508 ,C1187_=_C2815 ,C1187_=_C2866 ,C1187_=_C2941 ,C1187_=_C3149 ,C1187_=_C3238 ,\nC1187_=_C3658 ,C1187_=_C3732 ,C1187_=_C3759 ,C1187_=_C3836 ,C1187_=_C3929 ,C1187_=_C3930 ,\nC1187_=_C3931 ,C1187_=_C3932 ,C1197_=_C1201 ,C1197_=_C1219 ,C1197_=_C2047 ,C1197_=_C2106 ,\nC1197_=_C2163 ,C1197_=_C2342 ,C1197_=_C2463 ,C1197_=_C2466 ,C1197_=_C2467 ,C1197_=_C2468 ,\nC1197_=_C2469 ,C1197_=_C2470 ,C1197_=_C2471 ,C1197_=_C2472 ,C1197_=_C2473 ,C1197_=_C2476 ,\nC1197_=_C2478 ,C1201_=_C1565 ,C1201_=_C1805 ,C1201_=_C1963 ,C1201_=_C2075 ,C1201_=_C2130 ,\nC1201_=_C2167 ,C1201_=_C2693 ,C1201_=_C2806 ,C1201_=_C2985 ,C1201_=_C3060 ,C1201_=_C3061 ,\nC1201_=_C3062 ,C1201_=_C3063 ,C1201_=_C3064 ,C1201_=_C3065 ,C1201_=_C3069 ,C1219_=_C1232 ,\nC1219_=_C1233 ,C1219_=_C2047 ,C1219_=_C2106 ,C1219_=_C2163 ,C1219_=_C2342 ,C1219_=_C2463 ,\nC1219_=_C2466 ,C1219_=_C2467 ,C1219_=_C2468 ,C1219_=_C2469 ,C1219_=_C2470 ,C1219_=_C2471 ,\nC1219_=_C2472 ,C1219_=_C2473 ,C1219_=_C2476 ,C1219_=_C2478 ,C1232_=_C1233 ,C1232_=_C1950 ,\nC1232_=_C2062 ,C1232_=_C2115 ,C1232_=_C2843 ,C1232_=_C2864 ,C1232_=_C2904 ,C1232_=_C3449 ,\nC1232_=_C3605</w:t>
      </w:r>
    </w:p>
    <w:p>
      <w:pPr>
        <w:pStyle w:val="PreformattedText"/>
        <w:bidi w:val="0"/>
        <w:spacing w:before="0" w:after="0"/>
        <w:jc w:val="left"/>
        <w:rPr/>
      </w:pPr>
      <w:r>
        <w:rPr/>
        <w:t xml:space="preserve"> </w:t>
      </w:r>
      <w:r>
        <w:rPr/>
        <w:t>,C1232_=_C3625 ,C1232_=_C3703 ,C1232_=_C3741 ,C1232_=_C3743 ,C1232_=_C3745 ,\nC1232_=_C3746 ,C1232_=_C3747 ,C1232_=_C3748 ,C1233_=_C1465 ,C1233_=_C1531 ,C1233_=_C1849 ,\nC1233_=_C1996 ,C1233_=_C2063 ,C1233_=_C2081 ,C1233_=_C2292 ,C1233_=_C2577 ,C1233_=_C2666 ,\nC1233_=_C2865 ,C1233_=_C2892 ,C1233_=_C2975 ,C1233_=_C3000 ,C1233_=_C3450 ,C1233_=_C3606 ,\nC1233_=_C3704 ,C1233_=_C3750 ,C1233_=_C3751 ,C1233_=_C3752 ,C1233_=_C3753 ,C1249_=_C1255 ,\nC1249_=_C1367 ,C1249_=_C2323 ,C1249_=_C2549 ,C1249_=_C2809 ,C1249_=_C3205 ,C1249_=_C3247 ,\nC1249_=_C3340 ,C1249_=_C3395 ,C1249_=_C3396 ,C1249_=_C3397 ,C1249_=_C3398 ,C1249_=_C3400 ,\nC1249_=_C3401 ,C1249_=_C3402 ,C1249_=_C3403 ,C1249_=_C3404 ,C1249_=_C3405 ,C1249_=_C3406 ,\nC1249_=_C3407 ,C1255_=_C1851 ,C1255_=_C2766 ,C1255_=_C2877 ,C1255_=_C3050 ,C1255_=_C3113 ,\nC1255_=_C3196 ,C1255_=_C3314 ,C1255_=_C3577 ,C1255_=_C3646 ,C1255_=_C3771 ,C1255_=_C3778 ,\nC1255_=_C3779 ,C1255_=_C3780 ,C1255_=_C3781 ,C1275_=_C1277 ,C1275_=_C1342 ,C1275_=_C1803 ,\nC1275_=_C2029 ,C1275_=_C2249 ,C1275_=_C2500 ,C1275_=_C2792 ,C1275_=_C2984 ,C1275_=_C3007 ,\nC1275_=_C3009 ,C1275_=_C3010 ,C1275_=_C3011 ,C1275_=_C3012 ,C1275_=_C3013 ,C1275_=_C3014 ,\nC1275_=_C3015 ,C1275_=_C3016 ,C1275_=_C3017 ,C1275_=_C3018 ,C1275_=_C3019 ,C1275_=_C3020 ,\nC1277_=_C1343 ,C1277_=_C1746 ,C1277_=_C1767 ,C1277_=_C1990 ,C1277_=_C2032 ,C1277_=_C2288 ,\nC1277_=_C2571 ,C1277_=_C2759 ,C1277_=_C2794 ,C1277_=_C2888 ,C1277_=_C2995 ,C1277_=_C3181 ,\nC1277_=_C3182 ,C1277_=_C3184 ,C1277_=_C3186 ,C1277_=_C3187 ,C1277_=_C3188 ,C1305_=_C1577 ,\nC1305_=_C2219 ,C1305_=_C2315 ,C1305_=_C2437 ,C1305_=_C2953 ,C1305_=_C3138 ,C1305_=_C3549 ,\nC1305_=_C3775 ,C1305_=_C3823 ,C1305_=_C3957 ,C1305_=_C3985 ,C1305_=_C4039 ,C1305_=_C4066 ,\nC1305_=_C4069 ,C1305_=_C4070 ,C1327_=_C1551 ,C1327_=_C1619 ,C1327_=_C1973 ,C1327_=_C2508 ,\nC1327_=_C2815 ,C1327_=_C2866 ,C1327_=_C2941 ,C1327_=_C3149 ,C1327_=_C3238 ,C1327_=_C3658 ,\nC1327_=_C3732 ,C1327_=_C3759 ,C1327_=_C3836 ,C1327_=_C3929 ,C1327_=_C3930 ,C1327_=_C3931 ,\nC1327_=_C3932 ,C1335_=_C1336 ,C1335_=_C1337 ,C1335_=_C1340 ,C1335_=_C1342 ,C1335_=_C1343 ,\nC1335_=_C1693 ,C1335_=_C1694 ,C1335_=_C1696 ,C1335_=_C1697 ,C1335_=_C1699 ,C1335_=_C1700 ,\nC1335_=_C1702 ,C1335_=_C1704 ,C1335_=_C1705 ,C1335_=_C1706 ,C1335_=_C1707 ,C1335_=_C1709 ,\nC1335_=_C1710 ,C1335_=_C1711 ,C1335_=_C1713 ,C1335_=_C1714 ,C1335_=_C1715 ,C1335_=_C1716 ,\nC1336_=_C1337 ,C1336_=_C1340 ,C1336_=_C1342 ,C1336_=_C1343 ,C1336_=_C1778 ,C1336_=_C1780 ,\nC1336_=_C1782 ,C1336_=_C1783 ,C1336_=_C1784 ,C1336_=_C1786 ,C1336_=_C1788 ,C1336_=_C1789 ,\nC1336_=_C1791 ,C1336_=_C1792 ,C1336_=_C1793 ,C1336_=_C1794 ,C1336_=_C1795 ,C1336_=_C1796 ,\nC1337_=_C1340 ,C1337_=_C1342 ,C1337_=_C1343 ,C1337_=_C1560 ,C1337_=_C2481 ,C1337_=_C2487 ,\nC1337_=_C2488 ,C1337_=_C2490 ,C1337_=_C2491 ,C1337_=_C2492 ,C1337_=_C2493 ,C1337_=_C2494 ,\nC1337_=_C2496 ,C1337_=_C2497 ,C1337_=_C2498 ,C1340_=_C1342 ,C1340_=_C1343 ,C1340_=_C1406 ,\nC1340_=_C2406 ,C1340_=_C2676 ,C1340_=_C2791 ,C1340_=_C2825 ,C1340_=_C2827 ,C1340_=_C2828 ,\nC1340_=_C2829 ,C1340_=_C2831 ,C1340_=_C2833 ,C1340_=_C2834 ,C1340_=_C2835 ,C1340_=_C2836 ,\nC1340_=_C2837 ,C1340_=_C2838 ,C1342_=_C1343 ,C1342_=_C1803 ,C1342_=_C2029 ,C1342_=_C2249 ,\nC1342_=_C2500 ,C1342_=_C2792 ,C1342_=_C2984 ,C1342_=_C3007 ,C1342_=_C3009 ,C1342_=_C3010 ,\nC1342_=_C3011 ,C1342_=_C3012 ,C1342_=_C3013 ,C1342_=_C3014 ,C1342_=_C3015 ,C1342_=_C3016 ,\nC1342_=_C3017 ,C1342_=_C3018 ,C1342_=_C3019 ,C1342_=_C3020 ,C1343_=_C1746 ,C1343_=_C1767 ,\nC1343_=_C1990 ,C1343_=_C2032 ,C1343_=_C2288 ,C1343_=_C2571 ,C1343_=_C2759 ,C1343_=_C2794 ,\nC1343_=_C2888 ,C1343_=_C2995 ,C1343_=_C3181 ,C1343_=_C3182 ,C1343_=_C3184 ,C1343_=_C3186 ,\nC1343_=_C3187 ,C1343_=_C3188 ,C1356_=_C1357 ,C1356_=_C1362 ,C1356_=_C1363 ,C1356_=_C1367 ,\nC1356_=_C1378 ,C1356_=_C1422 ,C1356_=_C1423 ,C1356_=_C1426 ,C1356_=_C1428 ,C1356_=_C1429 ,\nC1356_=_C1430 ,C1356_=_C1432 ,C1356_=_C1434 ,C1356_=_C1435 ,C1356_=_C1436 ,C1356_=_C1437 ,\nC1356_=_C1438 ,C1356_=_C1440 ,C1356_=_C1442 ,C1356_=_C1444 ,C1356_=_C1445 ,C1356_=_C1446 ,\nC1357_=_C1362 ,C1357_=_C1363 ,C1357_=_C1367 ,C1357_=_C1378 ,C1357_=_C1580 ,C1357_=_C1581 ,\nC1357_=_C1582 ,C1357_=_C1585 ,C1357_=_C1586 ,C1357_=_C1588 ,C1357_=_C1589 ,C1357_=_C1590 ,\nC1357_=_C1591 ,C1357_=_C1592 ,C1357_=_C1593 ,C1357_=_C1596 ,C1357_=_C1598 ,C1357_=_C1601 ,\nC1357_=_C1602 ,C1362_=_C1363 ,C1362_=_C1367 ,C1362_=_C1378 ,C1362_=_C1454 ,C1362_=_C1673 ,\nC1362_=_C1921 ,C1362_=_C1984 ,C1362_=_C2283 ,C1362_=_C2363 ,C1362_=_C2512 ,C1362_=_C2527 ,\nC1362_=_C2564 ,C1362_=_C2606 ,C1362_=_C2607 ,C1362_=_C2608 ,C1362_=_C2611 ,C1362_=_C2612 ,\nC1362_=_C2613 ,C1362_=_C2616 ,C1362_=_C2617 ,C1362_=_C2618 ,C1362_=_C2619 ,C1362_=_C2620 ,\nC1363_=_C1367 ,C1363_=_C1378 ,C1363_=_C1924 ,C1363_=_C2111 ,C1363_=_C2345 ,C1363_=_C2514 ,\nC1363_=_C3021 ,C1363_=_C3022 ,C1363_=_C3023 ,C1363_=_C3026 ,C1363_=_C3027 ,C1363_=_C3028 ,\nC1363_=_C3029 ,C1363_=_C3030 ,C1363_=_C3032 ,C1363_=_C3033 ,C1363_=_C3034 ,C1367_=_C1378 ,\nC1367_=_C2323 ,C1367_=_C2549 ,C1367_=_C2809 ,C1367_=_C3205 ,C1367_=_C3247 ,C1367_=_C3340 ,\nC1367_=_C3395 ,C1367_=_C3396 ,C1367_=_C3397 ,C1367_=_C3398 ,C1367_=_C3400 ,C1367_=_C3401 ,\nC1367_=_C3402 ,C1367_=_C3403 ,C1367_=_C3404 ,C1367_=_C3405 ,C1367_=_C3406 ,C1367_=_C3407 ,\nC1378_=_C1572 ,C1378_=_C1816 ,C1378_=_C2001 ,C1378_=_C2018 ,C1378_=_C2085 ,C1378_=_C2119 ,\nC1378_=_C2138 ,C1378_=_C2177 ,C1378_=_C2994 ,C1378_=_C3315 ,C1378_=_C3415 ,C1378_=_C3511 ,\nC1378_=_C3724 ,C1378_=_C3854 ,C1378_=_C3890 ,C1378_=_C3970 ,C1378_=_C3971 ,C1384_=_C1498 ,\nC1384_=_C2109 ,C1384_=_C2225 ,C1384_=_C2425 ,C1384_=_C2722 ,C1384_=_C2738 ,C1384_=_C2739 ,\nC1384_=_C2741 ,C1384_=_C2742 ,C1384_=_C2743 ,C1384_=_C2744 ,C1384_=_C2745 ,C1384_=_C2749 ,\nC1384_=_C2750 ,C1384_=_C2751 ,C1384_=_C2752 ,C1384_=_C2753 ,C1384_=_C2754 ,C1384_=_C2755 ,\nC1406_=_C1408 ,C1406_=_C1416 ,C1406_=_C2406 ,C1406_=_C2676 ,C1406_=_C2791 ,C1406_=_C2825 ,\nC1406_=_C2827 ,C1406_=_C2828 ,C1406_=_C2829 ,C1406_=_C2831 ,C1406_=_C2833 ,C1406_=_C2834 ,\nC1406_=_C2835 ,C1406_=_C2836 ,C1406_=_C2837 ,C1406_=_C2838 ,C1408_=_C1416 ,C1408_=_C1501 ,\nC1408_=_C1563 ,C1408_=_C1861 ,C1408_=_C1903 ,C1408_=_C1988 ,C1408_=_C2386 ,C1408_=_C2691 ,\nC1408_=_C2916 ,C1408_=_C2957 ,C1408_=_C2958 ,C1408_=_C2960 ,C1408_=_C2962 ,C1408_=_C2963 ,\nC1408_=_C2964 ,C1408_=_C2965 ,C1408_=_C2967 ,C1408_=_C2968 ,C1416_=_C1999 ,C1416_=_C2116 ,\nC1416_=_C2296 ,C1416_=_C2415 ,C1416_=_C2579 ,C1416_=_C2681 ,C1416_=_C2896 ,C1416_=_C3003 ,\nC1416_=_C3097 ,C1416_=_C3413 ,C1416_=_C3862 ,C1416_=_C3863 ,C1416_=_C3864 ,C1422_=_C1423 ,\nC1422_=_C1426 ,C1422_=_C1428 ,C1422_=_C1429 ,C1422_=_C1430 ,C1422_=_C1432 ,C1422_=_C1434 ,\nC1422_=_C1435 ,C1422_=_C1436 ,C1422_=_C1437 ,C1422_=_C1438 ,C1422_=_C1440 ,C1422_=_C1442 ,\nC1422_=_C1444 ,C1422_=_C1445 ,C1422_=_C1446 ,C1422_=_C1560 ,C1422_=_C1561 ,C1422_=_C1563 ,\nC1422_=_C1565 ,C1422_=_C1568 ,C1422_=_C1572 ,C1422_=_C1574 ,C1422_=_C1577 ,C1423_=_C1426 ,\nC1423_=_C1428 ,C1423_=_C1429 ,C1423_=_C1430 ,C1423_=_C1432 ,C1423_=_C1434 ,C1423_=_C1435 ,\nC1423_=_C1436 ,C1423_=_C1437 ,C1423_=_C1438 ,C1423_=_C1440 ,C1423_=_C1442 ,C1423_=_C1444 ,\nC1423_=_C1445 ,C1423_=_C1446 ,C1423_=_C1903 ,C1423_=_C1910 ,C1426_=_C1428 ,C1426_=_C1429 ,\nC1426_=_C1430 ,C1426_=_C1432 ,C1426_=_C1434 ,C1426_=_C1435 ,C1426_=_C1436 ,C1426_=_C1437 ,\nC1426_=_C1438 ,C1426_=_C1440 ,C1426_=_C1442 ,C1426_=_C1444 ,C1426_=_C1445 ,C1426_=_C1446 ,\nC1426_=_C2951 ,C1426_=_C2953 ,C1428_=_C1429 ,C1428_=_C1430 ,C1428_=_C1432 ,C1428_=_C1434 ,\nC1428_=_C1435 ,C1428_=_C1436 ,C1428_=_C1437 ,C1428_=_C1438 ,C1428_=_C1440 ,C1428_=_C1442 ,\nC1428_=_C1444 ,C1428_=_C1445 ,C1428_=_C1446 ,C1428_=_C3205 ,C1429_=_C1430 ,C1429_=_C1432 ,\nC1429_=_C1434 ,C1429_=_C1435 ,C1429_=_C1436 ,C1429_=_C1437 ,C1429_=_C1438 ,C1429_=_C1440 ,\nC1429_=_C1442 ,C1429_=_C1444 ,C1429_=_C1445 ,C1429_=_C1446 ,C1429_=_C3247 ,C1430_=_C1432 ,\nC1430_=_C1434 ,C1430_=_C1435 ,C1430_=_C1436 ,C1430_=_C1437 ,C1430_=_C1438 ,C1430_=_C1440 ,\nC1430_=_C1442 ,C1430_=_C1444 ,C1430_=_C1445 ,C1430_=_C1446 ,C1430_=_C3340 ,C1432_=_C1434 ,\nC1432_=_C1435 ,C1432_=_C1436 ,C1432_=_C1437 ,C1432_=_C1438 ,C1432_=_C1440 ,C1432_=_C1442 ,\nC1432_=_C1444 ,C1432_=_C1445 ,C1432_=_C1446 ,C1432_=_C1589 ,C1432_=_C2827 ,C1432_=_C3395 ,\nC1432_=_C3413 ,C1432_=_C3415 ,C1434_=_C1435 ,C1434_=_C1436 ,C1434_=_C1437 ,C1434_=_C1438 ,\nC1434_=_C1440 ,C1434_=_C1442 ,C1434_=_C1444 ,C1434_=_C1445 ,C1434_=_C1446 ,C1434_=_C3396 ,\nC1435_=_C1436 ,C1435_=_C1437 ,C1435_=_C1438 ,C1435_=_C1440 ,C1435_=_C1442 ,C1435_=_C1444 ,\nC1435_=_C1445 ,C1435_=_C1446 ,C1435_=_C3564 ,C1436_=_C1437 ,C1436_=_C1438 ,C1436_=_C1440 ,\nC1436_=_C1442 ,C1436_=_C1444 ,C1436_=_C1445 ,C1436_=_C1446 ,C1436_=_C2472 ,C1436_=_C3065 ,\nC1436_=_C3397 ,C1437_=_C1438 ,C1437_=_C1440 ,C1437_=_C1442 ,C1437_=_C1444 ,C1437_=_C1445 ,\nC1437_=_C1446 ,C1437_=_C3812 ,C1438_=_C1440 ,C1438_=_C1442 ,C1438_=_C1444 ,C1438_=_C1445 ,\nC1438_=_C1446 ,C1438_=_C2490 ,C1438_=_C2649 ,C1438_=_C2963 ,C1438_=_C3422 ,C1438_=_C3820 ,\nC1438_=_C3823 ,C1440_=_C1442 ,C1440_=_C1444 ,C1440_=_C1445 ,C1440_=_C1446 ,C1440_=_C2494 ,\nC1440_=_C2653 ,C1440_=_C2965 ,C1440_=_C3017 ,C1440_=_C3425 ,C1440_=_C3982 ,C1440_=_C3985 ,\nC1442_=_C1444 ,C1442_=_C1445 ,C1442_=_C1446 ,C1442_=_C2496 ,C1442_=_C2655 ,C1442_=_C2967 ,\nC1442_=_C3427 ,C1442_=_C3987 ,C1442_=_C4039 ,C1444_=_C1445 ,C1444_=_C1446 ,C1444_=_C2790 ,\nC1444_=_C3936 ,C1444_=_C4070 ,C1445_=_C1446 ,C1445_=_C3406 ,C1445_=_C3430 ,C1446_=_C3937 ,\nC1454_=_C1461 ,C1454_=_C1465 ,C1454_=_C1673 ,C1454_=_C1921 ,C1454_=_C1984 ,C1454_=_C2283 ,\nC1454_=_C2363 ,C1454_=_C2512 ,C1454_=_C2527 ,C1454_=_C2564 ,C1454_=_C2606 ,C1454_=_C2607 ,\nC1454_=_C2608 ,C1454_=_C2611 ,C1454_=_C2612 ,C1454_=_C2613 ,C1454_=_C2616 ,C1454_=_C2617 ,\nC1454_=_C2618 ,C1454_=_C2619 ,C1454_=_C2620 ,C1461_=_C1465 ,C1461_=_C1528 ,C1461_=_C1568 ,\nC1461_=_C1846 ,C1461_=_C1928 ,C1461_=_C2079 ,C1461_=_C2255 ,C1461_=_C2535 ,C1461_=_C2550 ,\nC1461_=_C2665 ,C1461_=_C2973 ,C1461_=_C3130 ,C1461_=_C3157 ,C1461_=_C3420</w:t>
      </w:r>
    </w:p>
    <w:p>
      <w:pPr>
        <w:pStyle w:val="PreformattedText"/>
        <w:bidi w:val="0"/>
        <w:spacing w:before="0" w:after="0"/>
        <w:jc w:val="left"/>
        <w:rPr/>
      </w:pPr>
      <w:r>
        <w:rPr/>
        <w:t xml:space="preserve"> </w:t>
      </w:r>
      <w:r>
        <w:rPr/>
        <w:t>,C1461_=_C3422 ,\nC1461_=_C3423 ,C1461_=_C3424 ,C1461_=_C3425 ,C1461_=_C3427 ,C1461_=_C3429 ,C1461_=_C3430 ,\nC1465_=_C1531 ,C1465_=_C1849 ,C1465_=_C1996 ,C1465_=_C2063 ,C1465_=_C2081 ,C1465_=_C2292 ,\nC1465_=_C2577 ,C1465_=_C2666 ,C1465_=_C2865 ,C1465_=_C2892 ,C1465_=_C2975 ,C1465_=_C3000 ,\nC1465_=_C3450 ,C1465_=_C3606 ,C1465_=_C3704 ,C1465_=_C3750 ,C1465_=_C3751 ,C1465_=_C3752 ,\nC1465_=_C3753 ,C1498_=_C1501 ,C1498_=_C1506 ,C1498_=_C2109 ,C1498_=_C2225 ,C1498_=_C2425 ,\nC1498_=_C2722 ,C1498_=_C2738 ,C1498_=_C2739 ,C1498_=_C2741 ,C1498_=_C2742 ,C1498_=_C2743 ,\nC1498_=_C2744 ,C1498_=_C2745 ,C1498_=_C2749 ,C1498_=_C2750 ,C1498_=_C2751 ,C1498_=_C2752 ,\nC1498_=_C2753 ,C1498_=_C2754 ,C1498_=_C2755 ,C1501_=_C1506 ,C1501_=_C1563 ,C1501_=_C1861 ,\nC1501_=_C1903 ,C1501_=_C1988 ,C1501_=_C2386 ,C1501_=_C2691 ,C1501_=_C2916 ,C1501_=_C2957 ,\nC1501_=_C2958 ,C1501_=_C2960 ,C1501_=_C2962 ,C1501_=_C2963 ,C1501_=_C2964 ,C1501_=_C2965 ,\nC1501_=_C2967 ,C1501_=_C2968 ,C1506_=_C1995 ,C1506_=_C2037 ,C1506_=_C2259 ,C1506_=_C2395 ,\nC1506_=_C2633 ,C1506_=_C2699 ,C1506_=_C2863 ,C1506_=_C2940 ,C1506_=_C3111 ,C1506_=_C3122 ,\nC1506_=_C3237 ,C1506_=_C3654 ,C1506_=_C3677 ,C1506_=_C3720 ,C1506_=_C3730 ,C1506_=_C3735 ,\nC1506_=_C3736 ,C1506_=_C3738 ,C1528_=_C1531 ,C1528_=_C1537 ,C1528_=_C1568 ,C1528_=_C1846 ,\nC1528_=_C1928 ,C1528_=_C2079 ,C1528_=_C2255 ,C1528_=_C2535 ,C1528_=_C2550 ,C1528_=_C2665 ,\nC1528_=_C2973 ,C1528_=_C3130 ,C1528_=_C3157 ,C1528_=_C3420 ,C1528_=_C3422 ,C1528_=_C3423 ,\nC1528_=_C3424 ,C1528_=_C3425 ,C1528_=_C3427 ,C1528_=_C3429 ,C1528_=_C3430 ,C1531_=_C1537 ,\nC1531_=_C1849 ,C1531_=_C1996 ,C1531_=_C2063 ,C1531_=_C2081 ,C1531_=_C2292 ,C1531_=_C2577 ,\nC1531_=_C2666 ,C1531_=_C2865 ,C1531_=_C2892 ,C1531_=_C2975 ,C1531_=_C3000 ,C1531_=_C3450 ,\nC1531_=_C3606 ,C1531_=_C3704 ,C1531_=_C3750 ,C1531_=_C3751 ,C1531_=_C3752 ,C1531_=_C3753 ,\nC1537_=_C1954 ,C1537_=_C1975 ,C1537_=_C2141 ,C1537_=_C2197 ,C1537_=_C2298 ,C1537_=_C2337 ,\nC1537_=_C2456 ,C1537_=_C2702 ,C1537_=_C2820 ,C1537_=_C2846 ,C1537_=_C2908 ,C1537_=_C3499 ,\nC1537_=_C3630 ,C1537_=_C3847 ,C1537_=_C3950 ,C1537_=_C4003 ,C1537_=_C4021 ,C1537_=_C4022 ,\nC1537_=_C4023 ,C1551_=_C1619 ,C1551_=_C1973 ,C1551_=_C2508 ,C1551_=_C2815 ,C1551_=_C2866 ,\nC1551_=_C2941 ,C1551_=_C3149 ,C1551_=_C3238 ,C1551_=_C3658 ,C1551_=_C3732 ,C1551_=_C3759 ,\nC1551_=_C3836 ,C1551_=_C3929 ,C1551_=_C3930 ,C1551_=_C3931 ,C1551_=_C3932 ,C1560_=_C1561 ,\nC1560_=_C1563 ,C1560_=_C1565 ,C1560_=_C1568 ,C1560_=_C1572 ,C1560_=_C1574 ,C1560_=_C1577 ,\nC1560_=_C2481 ,C1560_=_C2487 ,C1560_=_C2488 ,C1560_=_C2490 ,C1560_=_C2491 ,C1560_=_C2492 ,\nC1560_=_C2493 ,C1560_=_C2494 ,C1560_=_C2496 ,C1560_=_C2497 ,C1560_=_C2498 ,C1561_=_C1563 ,\nC1561_=_C1565 ,C1561_=_C1568 ,C1561_=_C1572 ,C1561_=_C1574 ,C1561_=_C1577 ,C1561_=_C1985 ,\nC1561_=_C2285 ,C1561_=_C2565 ,C1561_=_C2639 ,C1561_=_C2640 ,C1561_=_C2642 ,C1561_=_C2643 ,\nC1561_=_C2646 ,C1561_=_C2647 ,C1561_=_C2649 ,C1561_=_C2651 ,C1561_=_C2652 ,C1561_=_C2653 ,\nC1561_=_C2655 ,C1561_=_C2657 ,C1561_=_C2658 ,C1563_=_C1565 ,C1563_=_C1568 ,C1563_=_C1572 ,\nC1563_=_C1574 ,C1563_=_C1577 ,C1563_=_C1861 ,C1563_=_C1903 ,C1563_=_C1988 ,C1563_=_C2386 ,\nC1563_=_C2691 ,C1563_=_C2916 ,C1563_=_C2957 ,C1563_=_C2958 ,C1563_=_C2960 ,C1563_=_C2962 ,\nC1563_=_C2963 ,C1563_=_C2964 ,C1563_=_C2965 ,C1563_=_C2967 ,C1563_=_C2968 ,C1565_=_C1568 ,\nC1565_=_C1572 ,C1565_=_C1574 ,C1565_=_C1577 ,C1565_=_C1805 ,C1565_=_C1963 ,C1565_=_C2075 ,\nC1565_=_C2130 ,C1565_=_C2167 ,C1565_=_C2693 ,C1565_=_C2806 ,C1565_=_C2985 ,C1565_=_C3060 ,\nC1565_=_C3061 ,C1565_=_C3062 ,C1565_=_C3063 ,C1565_=_C3064 ,C1565_=_C3065 ,C1565_=_C3069 ,\nC1568_=_C1572 ,C1568_=_C1574 ,C1568_=_C1577 ,C1568_=_C1846 ,C1568_=_C1928 ,C1568_=_C2079 ,\nC1568_=_C2255 ,C1568_=_C2535 ,C1568_=_C2550 ,C1568_=_C2665 ,C1568_=_C2973 ,C1568_=_C3130 ,\nC1568_=_C3157 ,C1568_=_C3420 ,C1568_=_C3422 ,C1568_=_C3423 ,C1568_=_C3424 ,C1568_=_C3425 ,\nC1568_=_C3427 ,C1568_=_C3429 ,C1568_=_C3430 ,C1572_=_C1574 ,C1572_=_C1577 ,C1572_=_C1816 ,\nC1572_=_C2001 ,C1572_=_C2018 ,C1572_=_C2085 ,C1572_=_C2119 ,C1572_=_C2138 ,C1572_=_C2177 ,\nC1572_=_C2994 ,C1572_=_C3315 ,C1572_=_C3415 ,C1572_=_C3511 ,C1572_=_C3724 ,C1572_=_C3854 ,\nC1572_=_C3890 ,C1572_=_C3970 ,C1572_=_C3971 ,C1574_=_C1577 ,C1574_=_C1620 ,C1574_=_C1645 ,\nC1574_=_C2019 ,C1574_=_C2882 ,C1574_=_C3224 ,C1574_=_C3476 ,C1574_=_C3760 ,C1574_=_C3820 ,\nC1574_=_C3829 ,C1574_=_C3845 ,C1574_=_C3855 ,C1574_=_C3878 ,C1574_=_C3891 ,C1574_=_C3897 ,\nC1574_=_C3982 ,C1574_=_C3987 ,C1574_=_C3988 ,C1574_=_C3989 ,C1574_=_C3991 ,C1574_=_C3992 ,\nC1574_=_C3993 ,C1577_=_C2219 ,C1577_=_C2315 ,C1577_=_C2437 ,C1577_=_C2953 ,C1577_=_C3138 ,\nC1577_=_C3549 ,C1577_=_C3775 ,C1577_=_C3823 ,C1577_=_C3957 ,C1577_=_C3985 ,C1577_=_C4039 ,\nC1577_=_C4066 ,C1577_=_C4069 ,C1577_=_C4070 ,C1580_=_C1581 ,C1580_=_C1582 ,C1580_=_C1585 ,\nC1580_=_C1586 ,C1580_=_C1588 ,C1580_=_C1589 ,C1580_=_C1590 ,C1580_=_C1591 ,C1580_=_C1592 ,\nC1580_=_C1593 ,C1580_=_C1596 ,C1580_=_C1598 ,C1580_=_C1601 ,C1580_=_C1602 ,C1580_=_C1984 ,\nC1580_=_C1985 ,C1580_=_C1988 ,C1580_=_C1990 ,C1580_=_C1995 ,C1580_=_C1996 ,C1580_=_C1999 ,\nC1580_=_C2001 ,C1581_=_C1582 ,C1581_=_C1585 ,C1581_=_C1586 ,C1581_=_C1588 ,C1581_=_C1589 ,\nC1581_=_C1590 ,C1581_=_C1591 ,C1581_=_C1592 ,C1581_=_C1593 ,C1581_=_C1596 ,C1581_=_C1598 ,\nC1581_=_C1601 ,C1581_=_C1602 ,C1581_=_C1694 ,C1581_=_C2018 ,C1581_=_C2019 ,C1582_=_C1585 ,\nC1582_=_C1586 ,C1582_=_C1588 ,C1582_=_C1589 ,C1582_=_C1590 ,C1582_=_C1591 ,C1582_=_C1592 ,\nC1582_=_C1593 ,C1582_=_C1596 ,C1582_=_C1598 ,C1582_=_C1601 ,C1582_=_C1602 ,C1582_=_C2106 ,\nC1582_=_C2109 ,C1582_=_C2110 ,C1582_=_C2111 ,C1582_=_C2115 ,C1582_=_C2116 ,C1582_=_C2119 ,\nC1585_=_C1586 ,C1585_=_C1588 ,C1585_=_C1589 ,C1585_=_C1590 ,C1585_=_C1591 ,C1585_=_C1592 ,\nC1585_=_C1593 ,C1585_=_C1596 ,C1585_=_C1598 ,C1585_=_C1601 ,C1585_=_C1602 ,C1585_=_C1699 ,\nC1585_=_C2863 ,C1585_=_C2864 ,C1585_=_C2865 ,C1585_=_C2866 ,C1586_=_C1588 ,C1586_=_C1589 ,\nC1586_=_C1590 ,C1586_=_C1591 ,C1586_=_C1592 ,C1586_=_C1593 ,C1586_=_C1596 ,C1586_=_C1598 ,\nC1586_=_C1601 ,C1586_=_C1602 ,C1586_=_C1700 ,C1586_=_C2775 ,C1586_=_C2940 ,C1586_=_C2941 ,\nC1588_=_C1589 ,C1588_=_C1590 ,C1588_=_C1591 ,C1588_=_C1592 ,C1588_=_C1593 ,C1588_=_C1596 ,\nC1588_=_C1598 ,C1588_=_C1601 ,C1588_=_C1602 ,C1588_=_C1704 ,C1588_=_C2611 ,C1588_=_C3237 ,\nC1588_=_C3238 ,C1589_=_C1590 ,C1589_=_C1591 ,C1589_=_C1592 ,C1589_=_C1593 ,C1589_=_C1596 ,\nC1589_=_C1598 ,C1589_=_C1601 ,C1589_=_C1602 ,C1589_=_C2827 ,C1589_=_C3395 ,C1589_=_C3413 ,\nC1589_=_C3415 ,C1590_=_C1591 ,C1590_=_C1592 ,C1590_=_C1593 ,C1590_=_C1596 ,C1590_=_C1598 ,\nC1590_=_C1601 ,C1590_=_C1602 ,C1590_=_C3511 ,C1591_=_C1592 ,C1591_=_C1593 ,C1591_=_C1596 ,\nC1591_=_C1598 ,C1591_=_C1601 ,C1591_=_C1602 ,C1591_=_C1706 ,C1591_=_C3654 ,C1591_=_C3658 ,\nC1592_=_C1593 ,C1592_=_C1596 ,C1592_=_C1598 ,C1592_=_C1601 ,C1592_=_C1602 ,C1592_=_C3281 ,\nC1592_=_C3720 ,C1592_=_C3724 ,C1593_=_C1596 ,C1593_=_C1598 ,C1593_=_C1601 ,C1593_=_C1602 ,\nC1593_=_C1707 ,C1593_=_C3730 ,C1593_=_C3732 ,C1596_=_C1598 ,C1596_=_C1601 ,C1596_=_C1602 ,\nC1596_=_C3184 ,C1596_=_C3854 ,C1596_=_C3855 ,C1598_=_C1601 ,C1598_=_C1602 ,C1598_=_C1789 ,\nC1598_=_C3890 ,C1598_=_C3891 ,C1601_=_C1602 ,C1601_=_C2478 ,C1601_=_C2749 ,C1601_=_C3032 ,\nC1601_=_C3743 ,C1601_=_C3862 ,C1601_=_C3970 ,C1602_=_C2787 ,C1602_=_C3971 ,C1619_=_C1620 ,\nC1619_=_C1973 ,C1619_=_C2508 ,C1619_=_C2815 ,C1619_=_C2866 ,C1619_=_C2941 ,C1619_=_C3149 ,\nC1619_=_C3238 ,C1619_=_C3658 ,C1619_=_C3732 ,C1619_=_C3759 ,C1619_=_C3836 ,C1619_=_C3929 ,\nC1619_=_C3930 ,C1619_=_C3931 ,C1619_=_C3932 ,C1620_=_C1645 ,C1620_=_C2019 ,C1620_=_C2882 ,\nC1620_=_C3224 ,C1620_=_C3476 ,C1620_=_C3760 ,C1620_=_C3820 ,C1620_=_C3829 ,C1620_=_C3845 ,\nC1620_=_C3855 ,C1620_=_C3878 ,C1620_=_C3891 ,C1620_=_C3897 ,C1620_=_C3982 ,C1620_=_C3987 ,\nC1620_=_C3988 ,C1620_=_C3989 ,C1620_=_C3991 ,C1620_=_C3992 ,C1620_=_C3993 ,C1630_=_C1645 ,\nC1630_=_C2110 ,C1630_=_C2756 ,C1630_=_C2775 ,C1630_=_C2776 ,C1630_=_C2777 ,C1630_=_C2778 ,\nC1630_=_C2779 ,C1630_=_C2780 ,C1630_=_C2782 ,C1630_=_C2783 ,C1630_=_C2784 ,C1630_=_C2785 ,\nC1630_=_C2786 ,C1630_=_C2787 ,C1630_=_C2788 ,C1630_=_C2789 ,C1630_=_C2790 ,C1645_=_C2019 ,\nC1645_=_C2882 ,C1645_=_C3224 ,C1645_=_C3476 ,C1645_=_C3760 ,C1645_=_C3820 ,C1645_=_C3829 ,\nC1645_=_C3845 ,C1645_=_C3855 ,C1645_=_C3878 ,C1645_=_C3891 ,C1645_=_C3897 ,C1645_=_C3982 ,\nC1645_=_C3987 ,C1645_=_C3988 ,C1645_=_C3989 ,C1645_=_C3991 ,C1645_=_C3992 ,C1645_=_C3993 ,\nC1673_=_C1921 ,C1673_=_C1984 ,C1673_=_C2283 ,C1673_=_C2363 ,C1673_=_C2512 ,C1673_=_C2527 ,\nC1673_=_C2564 ,C1673_=_C2606 ,C1673_=_C2607 ,C1673_=_C2608 ,C1673_=_C2611 ,C1673_=_C2612 ,\nC1673_=_C2613 ,C1673_=_C2616 ,C1673_=_C2617 ,C1673_=_C2618 ,C1673_=_C2619 ,C1673_=_C2620 ,\nC1693_=_C1694 ,C1693_=_C1696 ,C1693_=_C1697 ,C1693_=_C1699 ,C1693_=_C1700 ,C1693_=_C1702 ,\nC1693_=_C1704 ,C1693_=_C1705 ,C1693_=_C1706 ,C1693_=_C1707 ,C1693_=_C1709 ,C1693_=_C1710 ,\nC1693_=_C1711 ,C1693_=_C1713 ,C1693_=_C1714 ,C1693_=_C1715 ,C1693_=_C1716 ,C1693_=_C1803 ,\nC1693_=_C1805 ,C1693_=_C1816 ,C1694_=_C1696 ,C1694_=_C1697 ,C1694_=_C1699 ,C1694_=_C1700 ,\nC1694_=_C1702 ,C1694_=_C1704 ,C1694_=_C1705 ,C1694_=_C1706 ,C1694_=_C1707 ,C1694_=_C1709 ,\nC1694_=_C1710 ,C1694_=_C1711 ,C1694_=_C1713 ,C1694_=_C1714 ,C1694_=_C1715 ,C1694_=_C1716 ,\nC1694_=_C2018 ,C1694_=_C2019 ,C1696_=_C1697 ,C1696_=_C1699 ,C1696_=_C1700 ,C1696_=_C1702 ,\nC1696_=_C1704 ,C1696_=_C1705 ,C1696_=_C1706 ,C1696_=_C1707 ,C1696_=_C1709 ,C1696_=_C1710 ,\nC1696_=_C1711 ,C1696_=_C1713 ,C1696_=_C1714 ,C1696_=_C1715 ,C1696_=_C1716 ,C1697_=_C1699 ,\nC1697_=_C1700 ,C1697_=_C1702 ,C1697_=_C1704 ,C1697_=_C1705 ,C1697_=_C1706 ,C1697_=_C1707 ,\nC1697_=_C1709 ,C1697_=_C1710 ,C1697_=_C1711 ,C1697_=_C1713 ,C1697_=_C1714 ,C1697_=_C1715 ,\nC1697_=_C1716 ,C1697_=_C2463 ,C1697_=_C2481 ,C1697_=_C2791 ,C1697_=_C2792 ,C1697_=_C2794 ,\nC1699_=_C1700 ,C1699_=_C1702 ,C1699_=_C1704 ,C1699_=_C1705 ,C1699_=_C1706 ,C1699_=_C1707 ,\nC1699_=_C1709 ,C1699_=_C1710 ,C1699_=_C1711</w:t>
      </w:r>
    </w:p>
    <w:p>
      <w:pPr>
        <w:pStyle w:val="PreformattedText"/>
        <w:bidi w:val="0"/>
        <w:spacing w:before="0" w:after="0"/>
        <w:jc w:val="left"/>
        <w:rPr/>
      </w:pPr>
      <w:r>
        <w:rPr/>
        <w:t xml:space="preserve"> </w:t>
      </w:r>
      <w:r>
        <w:rPr/>
        <w:t>,C1699_=_C1713 ,C1699_=_C1714 ,C1699_=_C1715 ,\nC1699_=_C1716 ,C1699_=_C2863 ,C1699_=_C2864 ,C1699_=_C2865 ,C1699_=_C2866 ,C1700_=_C1702 ,\nC1700_=_C1704 ,C1700_=_C1705 ,C1700_=_C1706 ,C1700_=_C1707 ,C1700_=_C1709 ,C1700_=_C1710 ,\nC1700_=_C1711 ,C1700_=_C1713 ,C1700_=_C1714 ,C1700_=_C1715 ,C1700_=_C1716 ,C1700_=_C2775 ,\nC1700_=_C2940 ,C1700_=_C2941 ,C1702_=_C1704 ,C1702_=_C1705 ,C1702_=_C1706 ,C1702_=_C1707 ,\nC1702_=_C1709 ,C1702_=_C1710 ,C1702_=_C1711 ,C1702_=_C1713 ,C1702_=_C1714 ,C1702_=_C1715 ,\nC1702_=_C1716 ,C1704_=_C1705 ,C1704_=_C1706 ,C1704_=_C1707 ,C1704_=_C1709 ,C1704_=_C1710 ,\nC1704_=_C1711 ,C1704_=_C1713 ,C1704_=_C1714 ,C1704_=_C1715 ,C1704_=_C1716 ,C1704_=_C2611 ,\nC1704_=_C3237 ,C1704_=_C3238 ,C1705_=_C1706 ,C1705_=_C1707 ,C1705_=_C1709 ,C1705_=_C1710 ,\nC1705_=_C1711 ,C1705_=_C1713 ,C1705_=_C1714 ,C1705_=_C1715 ,C1705_=_C1716 ,C1705_=_C2487 ,\nC1705_=_C2828 ,C1705_=_C3013 ,C1705_=_C3182 ,C1706_=_C1707 ,C1706_=_C1709 ,C1706_=_C1710 ,\nC1706_=_C1711 ,C1706_=_C1713 ,C1706_=_C1714 ,C1706_=_C1715 ,C1706_=_C1716 ,C1706_=_C3654 ,\nC1706_=_C3658 ,C1707_=_C1709 ,C1707_=_C1710 ,C1707_=_C1711 ,C1707_=_C1713 ,C1707_=_C1714 ,\nC1707_=_C1715 ,C1707_=_C1716 ,C1707_=_C3730 ,C1707_=_C3732 ,C1709_=_C1710 ,C1709_=_C1711 ,\nC1709_=_C1713 ,C1709_=_C1714 ,C1709_=_C1715 ,C1709_=_C1716 ,C1710_=_C1711 ,C1710_=_C1713 ,\nC1710_=_C1714 ,C1710_=_C1715 ,C1710_=_C1716 ,C1710_=_C3829 ,C1711_=_C1713 ,C1711_=_C1714 ,\nC1711_=_C1715 ,C1711_=_C1716 ,C1711_=_C3026 ,C1713_=_C1714 ,C1713_=_C1715 ,C1713_=_C1716 ,\nC1713_=_C3741 ,C1713_=_C3950 ,C1714_=_C1715 ,C1714_=_C1716 ,C1714_=_C1796 ,C1714_=_C2497 ,\nC1714_=_C2837 ,C1714_=_C3018 ,C1714_=_C3187 ,C1715_=_C1716 ,C1715_=_C2498 ,C1715_=_C2838 ,\nC1715_=_C3019 ,C1715_=_C3188 ,C1716_=_C4066 ,C1746_=_C1757 ,C1746_=_C1767 ,C1746_=_C1990 ,\nC1746_=_C2032 ,C1746_=_C2288 ,C1746_=_C2571 ,C1746_=_C2759 ,C1746_=_C2794 ,C1746_=_C2888 ,\nC1746_=_C2995 ,C1746_=_C3181 ,C1746_=_C3182 ,C1746_=_C3184 ,C1746_=_C3186 ,C1746_=_C3187 ,\nC1746_=_C3188 ,C1757_=_C1910 ,C1757_=_C1974 ,C1757_=_C2701 ,C1757_=_C2816 ,C1757_=_C2951 ,\nC1757_=_C3524 ,C1757_=_C3564 ,C1757_=_C3586 ,C1757_=_C3626 ,C1757_=_C3802 ,C1757_=_C3812 ,\nC1757_=_C3896 ,C1757_=_C3934 ,C1757_=_C3935 ,C1757_=_C3936 ,C1757_=_C3937 ,C1767_=_C1990 ,\nC1767_=_C2032 ,C1767_=_C2288 ,C1767_=_C2571 ,C1767_=_C2759 ,C1767_=_C2794 ,C1767_=_C2888 ,\nC1767_=_C2995 ,C1767_=_C3181 ,C1767_=_C3182 ,C1767_=_C3184 ,C1767_=_C3186 ,C1767_=_C3187 ,\nC1767_=_C3188 ,C1778_=_C1780 ,C1778_=_C1782 ,C1778_=_C1783 ,C1778_=_C1784 ,C1778_=_C1786 ,\nC1778_=_C1788 ,C1778_=_C1789 ,C1778_=_C1791 ,C1778_=_C1792 ,C1778_=_C1793 ,C1778_=_C1794 ,\nC1778_=_C1795 ,C1778_=_C1796 ,C1778_=_C2722 ,C1780_=_C1782 ,C1780_=_C1783 ,C1780_=_C1784 ,\nC1780_=_C1786 ,C1780_=_C1788 ,C1780_=_C1789 ,C1780_=_C1791 ,C1780_=_C1792 ,C1780_=_C1793 ,\nC1780_=_C1794 ,C1780_=_C1795 ,C1780_=_C1796 ,C1780_=_C2806 ,C1780_=_C2807 ,C1780_=_C2809 ,\nC1780_=_C2815 ,C1780_=_C2816 ,C1780_=_C2820 ,C1782_=_C1783 ,C1782_=_C1784 ,C1782_=_C1786 ,\nC1782_=_C1788 ,C1782_=_C1789 ,C1782_=_C1791 ,C1782_=_C1792 ,C1782_=_C1793 ,C1782_=_C1794 ,\nC1782_=_C1795 ,C1782_=_C1796 ,C1782_=_C2916 ,C1783_=_C1784 ,C1783_=_C1786 ,C1783_=_C1788 ,\nC1783_=_C1789 ,C1783_=_C1791 ,C1783_=_C1792 ,C1783_=_C1793 ,C1783_=_C1794 ,C1783_=_C1795 ,\nC1783_=_C1796 ,C1784_=_C1786 ,C1784_=_C1788 ,C1784_=_C1789 ,C1784_=_C1791 ,C1784_=_C1792 ,\nC1784_=_C1793 ,C1784_=_C1794 ,C1784_=_C1795 ,C1784_=_C1796 ,C1786_=_C1788 ,C1786_=_C1789 ,\nC1786_=_C1791 ,C1786_=_C1792 ,C1786_=_C1793 ,C1786_=_C1794 ,C1786_=_C1795 ,C1786_=_C1796 ,\nC1786_=_C2488 ,C1786_=_C2779 ,C1786_=_C2829 ,C1786_=_C3646 ,C1788_=_C1789 ,C1788_=_C1791 ,\nC1788_=_C1792 ,C1788_=_C1793 ,C1788_=_C1794 ,C1788_=_C1795 ,C1788_=_C1796 ,C1788_=_C2491 ,\nC1788_=_C2782 ,C1788_=_C2831 ,C1788_=_C3778 ,C1788_=_C3836 ,C1789_=_C1791 ,C1789_=_C1792 ,\nC1789_=_C1793 ,C1789_=_C1794 ,C1789_=_C1795 ,C1789_=_C1796 ,C1789_=_C3890 ,C1789_=_C3891 ,\nC1791_=_C1792 ,C1791_=_C1793 ,C1791_=_C1794 ,C1791_=_C1795 ,C1791_=_C1796 ,C1791_=_C2492 ,\nC1791_=_C2785 ,C1791_=_C2833 ,C1791_=_C3779 ,C1791_=_C3957 ,C1792_=_C1793 ,C1792_=_C1794 ,\nC1792_=_C1795 ,C1792_=_C1796 ,C1792_=_C2493 ,C1792_=_C2786 ,C1792_=_C2834 ,C1792_=_C3780 ,\nC1793_=_C1794 ,C1793_=_C1795 ,C1793_=_C1796 ,C1793_=_C3400 ,C1793_=_C3929 ,C1794_=_C1795 ,\nC1794_=_C1796 ,C1794_=_C3401 ,C1794_=_C3930 ,C1795_=_C1796 ,C1795_=_C2750 ,C1795_=_C3403 ,\nC1795_=_C3931 ,C1796_=_C2497 ,C1796_=_C2837 ,C1796_=_C3018 ,C1796_=_C3187 ,C1803_=_C1805 ,\nC1803_=_C1816 ,C1803_=_C2029 ,C1803_=_C2249 ,C1803_=_C2500 ,C1803_=_C2792 ,C1803_=_C2984 ,\nC1803_=_C3007 ,C1803_=_C3009 ,C1803_=_C3010 ,C1803_=_C3011 ,C1803_=_C3012 ,C1803_=_C3013 ,\nC1803_=_C3014 ,C1803_=_C3015 ,C1803_=_C3016 ,C1803_=_C3017 ,C1803_=_C3018 ,C1803_=_C3019 ,\nC1803_=_C3020 ,C1805_=_C1816 ,C1805_=_C1963 ,C1805_=_C2075 ,C1805_=_C2130 ,C1805_=_C2167 ,\nC1805_=_C2693 ,C1805_=_C2806 ,C1805_=_C2985 ,C1805_=_C3060 ,C1805_=_C3061 ,C1805_=_C3062 ,\nC1805_=_C3063 ,C1805_=_C3064 ,C1805_=_C3065 ,C1805_=_C3069 ,C1816_=_C2001 ,C1816_=_C2018 ,\nC1816_=_C2085 ,C1816_=_C2119 ,C1816_=_C2138 ,C1816_=_C2177 ,C1816_=_C2994 ,C1816_=_C3315 ,\nC1816_=_C3415 ,C1816_=_C3511 ,C1816_=_C3724 ,C1816_=_C3854 ,C1816_=_C3890 ,C1816_=_C3970 ,\nC1816_=_C3971 ,C1826_=_C1967 ,C1826_=_C2034 ,C1826_=_C2254 ,C1826_=_C2409 ,C1826_=_C2430 ,\nC1826_=_C2443 ,C1826_=_C2627 ,C1826_=_C2695 ,C1826_=_C2807 ,C1826_=_C3106 ,C1826_=_C3118 ,\nC1826_=_C3279 ,C1826_=_C3280 ,C1826_=_C3281 ,C1826_=_C3283 ,C1826_=_C3284 ,C1826_=_C3286 ,\nC1826_=_C3288 ,C1826_=_C3289 ,C1826_=_C3290 ,C1826_=_C3291 ,C1846_=_C1849 ,C1846_=_C1851 ,\nC1846_=_C1928 ,C1846_=_C2079 ,C1846_=_C2255 ,C1846_=_C2535 ,C1846_=_C2550 ,C1846_=_C2665 ,\nC1846_=_C2973 ,C1846_=_C3130 ,C1846_=_C3157 ,C1846_=_C3420 ,C1846_=_C3422 ,C1846_=_C3423 ,\nC1846_=_C3424 ,C1846_=_C3425 ,C1846_=_C3427 ,C1846_=_C3429 ,C1846_=_C3430 ,C1849_=_C1851 ,\nC1849_=_C1996 ,C1849_=_C2063 ,C1849_=_C2081 ,C1849_=_C2292 ,C1849_=_C2577 ,C1849_=_C2666 ,\nC1849_=_C2865 ,C1849_=_C2892 ,C1849_=_C2975 ,C1849_=_C3000 ,C1849_=_C3450 ,C1849_=_C3606 ,\nC1849_=_C3704 ,C1849_=_C3750 ,C1849_=_C3751 ,C1849_=_C3752 ,C1849_=_C3753 ,C1851_=_C2766 ,\nC1851_=_C2877 ,C1851_=_C3050 ,C1851_=_C3113 ,C1851_=_C3196 ,C1851_=_C3314 ,C1851_=_C3577 ,\nC1851_=_C3646 ,C1851_=_C3771 ,C1851_=_C3778 ,C1851_=_C3779 ,C1851_=_C3780 ,C1851_=_C3781 ,\nC1861_=_C1903 ,C1861_=_C1988 ,C1861_=_C2386 ,C1861_=_C2691 ,C1861_=_C2916 ,C1861_=_C2957 ,\nC1861_=_C2958 ,C1861_=_C2960 ,C1861_=_C2962 ,C1861_=_C2963 ,C1861_=_C2964 ,C1861_=_C2965 ,\nC1861_=_C2967 ,C1861_=_C2968 ,C1903_=_C1910 ,C1903_=_C1988 ,C1903_=_C2386 ,C1903_=_C2691 ,\nC1903_=_C2916 ,C1903_=_C2957 ,C1903_=_C2958 ,C1903_=_C2960 ,C1903_=_C2962 ,C1903_=_C2963 ,\nC1903_=_C2964 ,C1903_=_C2965 ,C1903_=_C2967 ,C1903_=_C2968 ,C1910_=_C1974 ,C1910_=_C2701 ,\nC1910_=_C2816 ,C1910_=_C2951 ,C1910_=_C3524 ,C1910_=_C3564 ,C1910_=_C3586 ,C1910_=_C3626 ,\nC1910_=_C3802 ,C1910_=_C3812 ,C1910_=_C3896 ,C1910_=_C3934 ,C1910_=_C3935 ,C1910_=_C3936 ,\nC1910_=_C3937 ,C1921_=_C1924 ,C1921_=_C1928 ,C1921_=_C1984 ,C1921_=_C2283 ,C1921_=_C2363 ,\nC1921_=_C2512 ,C1921_=_C2527 ,C1921_=_C2564 ,C1921_=_C2606 ,C1921_=_C2607 ,C1921_=_C2608 ,\nC1921_=_C2611 ,C1921_=_C2612 ,C1921_=_C2613 ,C1921_=_C2616 ,C1921_=_C2617 ,C1921_=_C2618 ,\nC1921_=_C2619 ,C1921_=_C2620 ,C1924_=_C1928 ,C1924_=_C2111 ,C1924_=_C2345 ,C1924_=_C2514 ,\nC1924_=_C3021 ,C1924_=_C3022 ,C1924_=_C3023 ,C1924_=_C3026 ,C1924_=_C3027 ,C1924_=_C3028 ,\nC1924_=_C3029 ,C1924_=_C3030 ,C1924_=_C3032 ,C1924_=_C3033 ,C1924_=_C3034 ,C1928_=_C2079 ,\nC1928_=_C2255 ,C1928_=_C2535 ,C1928_=_C2550 ,C1928_=_C2665 ,C1928_=_C2973 ,C1928_=_C3130 ,\nC1928_=_C3157 ,C1928_=_C3420 ,C1928_=_C3422 ,C1928_=_C3423 ,C1928_=_C3424 ,C1928_=_C3425 ,\nC1928_=_C3427 ,C1928_=_C3429 ,C1928_=_C3430 ,C1950_=_C1954 ,C1950_=_C2062 ,C1950_=_C2115 ,\nC1950_=_C2843 ,C1950_=_C2864 ,C1950_=_C2904 ,C1950_=_C3449 ,C1950_=_C3605 ,C1950_=_C3625 ,\nC1950_=_C3703 ,C1950_=_C3741 ,C1950_=_C3743 ,C1950_=_C3745 ,C1950_=_C3746 ,C1950_=_C3747 ,\nC1950_=_C3748 ,C1954_=_C1975 ,C1954_=_C2141 ,C1954_=_C2197 ,C1954_=_C2298 ,C1954_=_C2337 ,\nC1954_=_C2456 ,C1954_=_C2702 ,C1954_=_C2820 ,C1954_=_C2846 ,C1954_=_C2908 ,C1954_=_C3499 ,\nC1954_=_C3630 ,C1954_=_C3847 ,C1954_=_C3950 ,C1954_=_C4003 ,C1954_=_C4021 ,C1954_=_C4022 ,\nC1954_=_C4023 ,C1963_=_C1967 ,C1963_=_C1973 ,C1963_=_C1974 ,C1963_=_C1975 ,C1963_=_C2075 ,\nC1963_=_C2130 ,C1963_=_C2167 ,C1963_=_C2693 ,C1963_=_C2806 ,C1963_=_C2985 ,C1963_=_C3060 ,\nC1963_=_C3061 ,C1963_=_C3062 ,C1963_=_C3063 ,C1963_=_C3064 ,C1963_=_C3065 ,C1963_=_C3069 ,\nC1967_=_C1973 ,C1967_=_C1974 ,C1967_=_C1975 ,C1967_=_C2034 ,C1967_=_C2254 ,C1967_=_C2409 ,\nC1967_=_C2430 ,C1967_=_C2443 ,C1967_=_C2627 ,C1967_=_C2695 ,C1967_=_C2807 ,C1967_=_C3106 ,\nC1967_=_C3118 ,C1967_=_C3279 ,C1967_=_C3280 ,C1967_=_C3281 ,C1967_=_C3283 ,C1967_=_C3284 ,\nC1967_=_C3286 ,C1967_=_C3288 ,C1967_=_C3289 ,C1967_=_C3290 ,C1967_=_C3291 ,C1973_=_C1974 ,\nC1973_=_C1975 ,C1973_=_C2508 ,C1973_=_C2815 ,C1973_=_C2866 ,C1973_=_C2941 ,C1973_=_C3149 ,\nC1973_=_C3238 ,C1973_=_C3658 ,C1973_=_C3732 ,C1973_=_C3759 ,C1973_=_C3836 ,C1973_=_C3929 ,\nC1973_=_C3930 ,C1973_=_C3931 ,C1973_=_C3932 ,C1974_=_C1975 ,C1974_=_C2701 ,C1974_=_C2816 ,\nC1974_=_C2951 ,C1974_=_C3524 ,C1974_=_C3564 ,C1974_=_C3586 ,C1974_=_C3626 ,C1974_=_C3802 ,\nC1974_=_C3812 ,C1974_=_C3896 ,C1974_=_C3934 ,C1974_=_C3935 ,C1974_=_C3936 ,C1974_=_C3937 ,\nC1975_=_C2141 ,C1975_=_C2197 ,C1975_=_C2298 ,C1975_=_C2337 ,C1975_=_C2456 ,C1975_=_C2702 ,\nC1975_=_C2820 ,C1975_=_C2846 ,C1975_=_C2908 ,C1975_=_C3499 ,C1975_=_C3630 ,C1975_=_C3847 ,\nC1975_=_C3950 ,C1975_=_C4003 ,C1975_=_C4021 ,C1975_=_C4022 ,C1975_=_C4023 ,C1984_=_C1985 ,\nC1984_=_C1988 ,C1984_=_C1990 ,C1984_=_C1995 ,C1984_=_C1996 ,C1984_=_C1999 ,C1984_=_C2001 ,\nC1984_=_C2283 ,C1984_=_C2363 ,C1984_=_C2512 ,C1984_=_C2527 ,C1984_=_C2564 ,C1984_=_C2606 ,\nC1984_=_C2607 ,C1984_=_C2608 ,C1984_=_C2611 ,C1984_=_C2612 ,C1984_=_C2613 ,C1984_=_C2616 ,\nC1984_=_C2617</w:t>
      </w:r>
    </w:p>
    <w:p>
      <w:pPr>
        <w:pStyle w:val="PreformattedText"/>
        <w:bidi w:val="0"/>
        <w:spacing w:before="0" w:after="0"/>
        <w:jc w:val="left"/>
        <w:rPr/>
      </w:pPr>
      <w:r>
        <w:rPr/>
        <w:t xml:space="preserve"> </w:t>
      </w:r>
      <w:r>
        <w:rPr/>
        <w:t>,C1984_=_C2618 ,C1984_=_C2619 ,C1984_=_C2620 ,C1985_=_C1988 ,C1985_=_C1990 ,\nC1985_=_C1995 ,C1985_=_C1996 ,C1985_=_C1999 ,C1985_=_C2001 ,C1985_=_C2285 ,C1985_=_C2565 ,\nC1985_=_C2639 ,C1985_=_C2640 ,C1985_=_C2642 ,C1985_=_C2643 ,C1985_=_C2646 ,C1985_=_C2647 ,\nC1985_=_C2649 ,C1985_=_C2651 ,C1985_=_C2652 ,C1985_=_C2653 ,C1985_=_C2655 ,C1985_=_C2657 ,\nC1985_=_C2658 ,C1988_=_C1990 ,C1988_=_C1995 ,C1988_=_C1996 ,C1988_=_C1999 ,C1988_=_C2001 ,\nC1988_=_C2386 ,C1988_=_C2691 ,C1988_=_C2916 ,C1988_=_C2957 ,C1988_=_C2958 ,C1988_=_C2960 ,\nC1988_=_C2962 ,C1988_=_C2963 ,C1988_=_C2964 ,C1988_=_C2965 ,C1988_=_C2967 ,C1988_=_C2968 ,\nC1990_=_C1995 ,C1990_=_C1996 ,C1990_=_C1999 ,C1990_=_C2001 ,C1990_=_C2032 ,C1990_=_C2288 ,\nC1990_=_C2571 ,C1990_=_C2759 ,C1990_=_C2794 ,C1990_=_C2888 ,C1990_=_C2995 ,C1990_=_C3181 ,\nC1990_=_C3182 ,C1990_=_C3184 ,C1990_=_C3186 ,C1990_=_C3187 ,C1990_=_C3188 ,C1995_=_C1996 ,\nC1995_=_C1999 ,C1995_=_C2001 ,C1995_=_C2037 ,C1995_=_C2259 ,C1995_=_C2395 ,C1995_=_C2633 ,\nC1995_=_C2699 ,C1995_=_C2863 ,C1995_=_C2940 ,C1995_=_C3111 ,C1995_=_C3122 ,C1995_=_C3237 ,\nC1995_=_C3654 ,C1995_=_C3677 ,C1995_=_C3720 ,C1995_=_C3730 ,C1995_=_C3735 ,C1995_=_C3736 ,\nC1995_=_C3738 ,C1996_=_C1999 ,C1996_=_C2001 ,C1996_=_C2063 ,C1996_=_C2081 ,C1996_=_C2292 ,\nC1996_=_C2577 ,C1996_=_C2666 ,C1996_=_C2865 ,C1996_=_C2892 ,C1996_=_C2975 ,C1996_=_C3000 ,\nC1996_=_C3450 ,C1996_=_C3606 ,C1996_=_C3704 ,C1996_=_C3750 ,C1996_=_C3751 ,C1996_=_C3752 ,\nC1996_=_C3753 ,C1999_=_C2001 ,C1999_=_C2116 ,C1999_=_C2296 ,C1999_=_C2415 ,C1999_=_C2579 ,\nC1999_=_C2681 ,C1999_=_C2896 ,C1999_=_C3003 ,C1999_=_C3097 ,C1999_=_C3413 ,C1999_=_C3862 ,\nC1999_=_C3863 ,C1999_=_C3864 ,C2001_=_C2018 ,C2001_=_C2085 ,C2001_=_C2119 ,C2001_=_C2138 ,\nC2001_=_C2177 ,C2001_=_C2994 ,C2001_=_C3315 ,C2001_=_C3415 ,C2001_=_C3511 ,C2001_=_C3724 ,\nC2001_=_C3854 ,C2001_=_C3890 ,C2001_=_C3970 ,C2001_=_C3971 ,C2018_=_C2019 ,C2018_=_C2085 ,\nC2018_=_C2119 ,C2018_=_C2138 ,C2018_=_C2177 ,C2018_=_C2994 ,C2018_=_C3315 ,C2018_=_C3415 ,\nC2018_=_C3511 ,C2018_=_C3724 ,C2018_=_C3854 ,C2018_=_C3890 ,C2018_=_C3970 ,C2018_=_C3971 ,\nC2019_=_C2882 ,C2019_=_C3224 ,C2019_=_C3476 ,C2019_=_C3760 ,C2019_=_C3820 ,C2019_=_C3829 ,\nC2019_=_C3845 ,C2019_=_C3855 ,C2019_=_C3878 ,C2019_=_C3891 ,C2019_=_C3897 ,C2019_=_C3982 ,\nC2019_=_C3987 ,C2019_=_C3988 ,C2019_=_C3989 ,C2019_=_C3991 ,C2019_=_C3992 ,C2019_=_C3993 ,\nC2029_=_C2032 ,C2029_=_C2034 ,C2029_=_C2037 ,C2029_=_C2249 ,C2029_=_C2500 ,C2029_=_C2792 ,\nC2029_=_C2984 ,C2029_=_C3007 ,C2029_=_C3009 ,C2029_=_C3010 ,C2029_=_C3011 ,C2029_=_C3012 ,\nC2029_=_C3013 ,C2029_=_C3014 ,C2029_=_C3015 ,C2029_=_C3016 ,C2029_=_C3017 ,C2029_=_C3018 ,\nC2029_=_C3019 ,C2029_=_C3020 ,C2032_=_C2034 ,C2032_=_C2037 ,C2032_=_C2288 ,C2032_=_C2571 ,\nC2032_=_C2759 ,C2032_=_C2794 ,C2032_=_C2888 ,C2032_=_C2995 ,C2032_=_C3181 ,C2032_=_C3182 ,\nC2032_=_C3184 ,C2032_=_C3186 ,C2032_=_C3187 ,C2032_=_C3188 ,C2034_=_C2037 ,C2034_=_C2254 ,\nC2034_=_C2409 ,C2034_=_C2430 ,C2034_=_C2443 ,C2034_=_C2627 ,C2034_=_C2695 ,C2034_=_C2807 ,\nC2034_=_C3106 ,C2034_=_C3118 ,C2034_=_C3279 ,C2034_=_C3280 ,C2034_=_C3281 ,C2034_=_C3283 ,\nC2034_=_C3284 ,C2034_=_C3286 ,C2034_=_C3288 ,C2034_=_C3289 ,C2034_=_C3290 ,C2034_=_C3291 ,\nC2037_=_C2259 ,C2037_=_C2395 ,C2037_=_C2633 ,C2037_=_C2699 ,C2037_=_C2863 ,C2037_=_C2940 ,\nC2037_=_C3111 ,C2037_=_C3122 ,C2037_=_C3237 ,C2037_=_C3654 ,C2037_=_C3677 ,C2037_=_C3720 ,\nC2037_=_C3730 ,C2037_=_C3735 ,C2037_=_C3736 ,C2037_=_C3738 ,C2047_=_C2062 ,C2047_=_C2063 ,\nC2047_=_C2106 ,C2047_=_C2163 ,C2047_=_C2342 ,C2047_=_C2463 ,C2047_=_C2466 ,C2047_=_C2467 ,\nC2047_=_C2468 ,C2047_=_C2469 ,C2047_=_C2470 ,C2047_=_C2471 ,C2047_=_C2472 ,C2047_=_C2473 ,\nC2047_=_C2476 ,C2047_=_C2478 ,C2062_=_C2063 ,C2062_=_C2115 ,C2062_=_C2843 ,C2062_=_C2864 ,\nC2062_=_C2904 ,C2062_=_C3449 ,C2062_=_C3605 ,C2062_=_C3625 ,C2062_=_C3703 ,C2062_=_C3741 ,\nC2062_=_C3743 ,C2062_=_C3745 ,C2062_=_C3746 ,C2062_=_C3747 ,C2062_=_C3748 ,C2063_=_C2081 ,\nC2063_=_C2292 ,C2063_=_C2577 ,C2063_=_C2666 ,C2063_=_C2865 ,C2063_=_C2892 ,C2063_=_C2975 ,\nC2063_=_C3000 ,C2063_=_C3450 ,C2063_=_C3606 ,C2063_=_C3704 ,C2063_=_C3750 ,C2063_=_C3751 ,\nC2063_=_C3752 ,C2063_=_C3753 ,C2075_=_C2079 ,C2075_=_C2081 ,C2075_=_C2085 ,C2075_=_C2130 ,\nC2075_=_C2167 ,C2075_=_C2693 ,C2075_=_C2806 ,C2075_=_C2985 ,C2075_=_C3060 ,C2075_=_C3061 ,\nC2075_=_C3062 ,C2075_=_C3063 ,C2075_=_C3064 ,C2075_=_C3065 ,C2075_=_C3069 ,C2079_=_C2081 ,\nC2079_=_C2085 ,C2079_=_C2255 ,C2079_=_C2535 ,C2079_=_C2550 ,C2079_=_C2665 ,C2079_=_C2973 ,\nC2079_=_C3130 ,C2079_=_C3157 ,C2079_=_C3420 ,C2079_=_C3422 ,C2079_=_C3423 ,C2079_=_C3424 ,\nC2079_=_C3425 ,C2079_=_C3427 ,C2079_=_C3429 ,C2079_=_C3430 ,C2081_=_C2085 ,C2081_=_C2292 ,\nC2081_=_C2577 ,C2081_=_C2666 ,C2081_=_C2865 ,C2081_=_C2892 ,C2081_=_C2975 ,C2081_=_C3000 ,\nC2081_=_C3450 ,C2081_=_C3606 ,C2081_=_C3704 ,C2081_=_C3750 ,C2081_=_C3751 ,C2081_=_C3752 ,\nC2081_=_C3753 ,C2085_=_C2119 ,C2085_=_C2138 ,C2085_=_C2177 ,C2085_=_C2994 ,C2085_=_C3315 ,\nC2085_=_C3415 ,C2085_=_C3511 ,C2085_=_C3724 ,C2085_=_C3854 ,C2085_=_C3890 ,C2085_=_C3970 ,\nC2085_=_C3971 ,C2106_=_C2109 ,C2106_=_C2110 ,C2106_=_C2111 ,C2106_=_C2115 ,C2106_=_C2116 ,\nC2106_=_C2119 ,C2106_=_C2163 ,C2106_=_C2342 ,C2106_=_C2463 ,C2106_=_C2466 ,C2106_=_C2467 ,\nC2106_=_C2468 ,C2106_=_C2469 ,C2106_=_C2470 ,C2106_=_C2471 ,C2106_=_C2472 ,C2106_=_C2473 ,\nC2106_=_C2476 ,C2106_=_C2478 ,C2109_=_C2110 ,C2109_=_C2111 ,C2109_=_C2115 ,C2109_=_C2116 ,\nC2109_=_C2119 ,C2109_=_C2225 ,C2109_=_C2425 ,C2109_=_C2722 ,C2109_=_C2738 ,C2109_=_C2739 ,\nC2109_=_C2741 ,C2109_=_C2742 ,C2109_=_C2743 ,C2109_=_C2744 ,C2109_=_C2745 ,C2109_=_C2749 ,\nC2109_=_C2750 ,C2109_=_C2751 ,C2109_=_C2752 ,C2109_=_C2753 ,C2109_=_C2754 ,C2109_=_C2755 ,\nC2110_=_C2111 ,C2110_=_C2115 ,C2110_=_C2116 ,C2110_=_C2119 ,C2110_=_C2756 ,C2110_=_C2775 ,\nC2110_=_C2776 ,C2110_=_C2777 ,C2110_=_C2778 ,C2110_=_C2779 ,C2110_=_C2780 ,C2110_=_C2782 ,\nC2110_=_C2783 ,C2110_=_C2784 ,C2110_=_C2785 ,C2110_=_C2786 ,C2110_=_C2787 ,C2110_=_C2788 ,\nC2110_=_C2789 ,C2110_=_C2790 ,C2111_=_C2115 ,C2111_=_C2116 ,C2111_=_C2119 ,C2111_=_C2345 ,\nC2111_=_C2514 ,C2111_=_C3021 ,C2111_=_C3022 ,C2111_=_C3023 ,C2111_=_C3026 ,C2111_=_C3027 ,\nC2111_=_C3028 ,C2111_=_C3029 ,C2111_=_C3030 ,C2111_=_C3032 ,C2111_=_C3033 ,C2111_=_C3034 ,\nC2115_=_C2116 ,C2115_=_C2119 ,C2115_=_C2843 ,C2115_=_C2864 ,C2115_=_C2904 ,C2115_=_C3449 ,\nC2115_=_C3605 ,C2115_=_C3625 ,C2115_=_C3703 ,C2115_=_C3741 ,C2115_=_C3743 ,C2115_=_C3745 ,\nC2115_=_C3746 ,C2115_=_C3747 ,C2115_=_C3748 ,C2116_=_C2119 ,C2116_=_C2296 ,C2116_=_C2415 ,\nC2116_=_C2579 ,C2116_=_C2681 ,C2116_=_C2896 ,C2116_=_C3003 ,C2116_=_C3097 ,C2116_=_C3413 ,\nC2116_=_C3862 ,C2116_=_C3863 ,C2116_=_C3864 ,C2119_=_C2138 ,C2119_=_C2177 ,C2119_=_C2994 ,\nC2119_=_C3315 ,C2119_=_C3415 ,C2119_=_C3511 ,C2119_=_C3724 ,C2119_=_C3854 ,C2119_=_C3890 ,\nC2119_=_C3970 ,C2119_=_C3971 ,C2130_=_C2138 ,C2130_=_C2141 ,C2130_=_C2167 ,C2130_=_C2693 ,\nC2130_=_C2806 ,C2130_=_C2985 ,C2130_=_C3060 ,C2130_=_C3061 ,C2130_=_C3062 ,C2130_=_C3063 ,\nC2130_=_C3064 ,C2130_=_C3065 ,C2130_=_C3069 ,C2138_=_C2141 ,C2138_=_C2177 ,C2138_=_C2994 ,\nC2138_=_C3315 ,C2138_=_C3415 ,C2138_=_C3511 ,C2138_=_C3724 ,C2138_=_C3854 ,C2138_=_C3890 ,\nC2138_=_C3970 ,C2138_=_C3971 ,C2141_=_C2197 ,C2141_=_C2298 ,C2141_=_C2337 ,C2141_=_C2456 ,\nC2141_=_C2702 ,C2141_=_C2820 ,C2141_=_C2846 ,C2141_=_C2908 ,C2141_=_C3499 ,C2141_=_C3630 ,\nC2141_=_C3847 ,C2141_=_C3950 ,C2141_=_C4003 ,C2141_=_C4021 ,C2141_=_C4022 ,C2141_=_C4023 ,\nC2163_=_C2167 ,C2163_=_C2177 ,C2163_=_C2342 ,C2163_=_C2463 ,C2163_=_C2466 ,C2163_=_C2467 ,\nC2163_=_C2468 ,C2163_=_C2469 ,C2163_=_C2470 ,C2163_=_C2471 ,C2163_=_C2472 ,C2163_=_C2473 ,\nC2163_=_C2476 ,C2163_=_C2478 ,C2167_=_C2177 ,C2167_=_C2693 ,C2167_=_C2806 ,C2167_=_C2985 ,\nC2167_=_C3060 ,C2167_=_C3061 ,C2167_=_C3062 ,C2167_=_C3063 ,C2167_=_C3064 ,C2167_=_C3065 ,\nC2167_=_C3069 ,C2177_=_C2994 ,C2177_=_C3315 ,C2177_=_C3415 ,C2177_=_C3511 ,C2177_=_C3724 ,\nC2177_=_C3854 ,C2177_=_C3890 ,C2177_=_C3970 ,C2177_=_C3971 ,C2197_=_C2298 ,C2197_=_C2337 ,\nC2197_=_C2456 ,C2197_=_C2702 ,C2197_=_C2820 ,C2197_=_C2846 ,C2197_=_C2908 ,C2197_=_C3499 ,\nC2197_=_C3630 ,C2197_=_C3847 ,C2197_=_C3950 ,C2197_=_C4003 ,C2197_=_C4021 ,C2197_=_C4022 ,\nC2197_=_C4023 ,C2219_=_C2315 ,C2219_=_C2437 ,C2219_=_C2953 ,C2219_=_C3138 ,C2219_=_C3549 ,\nC2219_=_C3775 ,C2219_=_C3823 ,C2219_=_C3957 ,C2219_=_C3985 ,C2219_=_C4039 ,C2219_=_C4066 ,\nC2219_=_C4069 ,C2219_=_C4070 ,C2225_=_C2425 ,C2225_=_C2722 ,C2225_=_C2738 ,C2225_=_C2739 ,\nC2225_=_C2741 ,C2225_=_C2742 ,C2225_=_C2743 ,C2225_=_C2744 ,C2225_=_C2745 ,C2225_=_C2749 ,\nC2225_=_C2750 ,C2225_=_C2751 ,C2225_=_C2752 ,C2225_=_C2753 ,C2225_=_C2754 ,C2225_=_C2755 ,\nC2249_=_C2254 ,C2249_=_C2255 ,C2249_=_C2259 ,C2249_=_C2500 ,C2249_=_C2792 ,C2249_=_C2984 ,\nC2249_=_C3007 ,C2249_=_C3009 ,C2249_=_C3010 ,C2249_=_C3011 ,C2249_=_C3012 ,C2249_=_C3013 ,\nC2249_=_C3014 ,C2249_=_C3015 ,C2249_=_C3016 ,C2249_=_C3017 ,C2249_=_C3018 ,C2249_=_C3019 ,\nC2249_=_C3020 ,C2254_=_C2255 ,C2254_=_C2259 ,C2254_=_C2409 ,C2254_=_C2430 ,C2254_=_C2443 ,\nC2254_=_C2627 ,C2254_=_C2695 ,C2254_=_C2807 ,C2254_=_C3106 ,C2254_=_C3118 ,C2254_=_C3279 ,\nC2254_=_C3280 ,C2254_=_C3281 ,C2254_=_C3283 ,C2254_=_C3284 ,C2254_=_C3286 ,C2254_=_C3288 ,\nC2254_=_C3289 ,C2254_=_C3290 ,C2254_=_C3291 ,C2255_=_C2259 ,C2255_=_C2535 ,C2255_=_C2550 ,\nC2255_=_C2665 ,C2255_=_C2973 ,C2255_=_C3130 ,C2255_=_C3157 ,C2255_=_C3420 ,C2255_=_C3422 ,\nC2255_=_C3423 ,C2255_=_C3424 ,C2255_=_C3425 ,C2255_=_C3427 ,C2255_=_C3429 ,C2255_=_C3430 ,\nC2259_=_C2395 ,C2259_=_C2633 ,C2259_=_C2699 ,C2259_=_C2863 ,C2259_=_C2940 ,C2259_=_C3111 ,\nC2259_=_C3122 ,C2259_=_C3237 ,C2259_=_C3654 ,C2259_=_C3677 ,C2259_=_C3720 ,C2259_=_C3730 ,\nC2259_=_C3735 ,C2259_=_C3736 ,C2259_=_C3738 ,C2283_=_C2285 ,C2283_=_C2288 ,C2283_=_C2292 ,\nC2283_=_C2296 ,C2283_=_C2298 ,C2283_=_C2363 ,C2283_=_C2512 ,C2283_=_C2527 ,C2283_=_C2564 ,\nC2283_=_C2606 ,C2283_=_C2607 ,C2283_=_C2608 ,C2283_=_C2611 ,C2283_=_C2612</w:t>
      </w:r>
    </w:p>
    <w:p>
      <w:pPr>
        <w:pStyle w:val="PreformattedText"/>
        <w:bidi w:val="0"/>
        <w:spacing w:before="0" w:after="0"/>
        <w:jc w:val="left"/>
        <w:rPr/>
      </w:pPr>
      <w:r>
        <w:rPr/>
        <w:t xml:space="preserve"> </w:t>
      </w:r>
      <w:r>
        <w:rPr/>
        <w:t>,C2283_=_C2613 ,\nC2283_=_C2616 ,C2283_=_C2617 ,C2283_=_C2618 ,C2283_=_C2619 ,C2283_=_C2620 ,C2285_=_C2288 ,\nC2285_=_C2292 ,C2285_=_C2296 ,C2285_=_C2298 ,C2285_=_C2565 ,C2285_=_C2639 ,C2285_=_C2640 ,\nC2285_=_C2642 ,C2285_=_C2643 ,C2285_=_C2646 ,C2285_=_C2647 ,C2285_=_C2649 ,C2285_=_C2651 ,\nC2285_=_C2652 ,C2285_=_C2653 ,C2285_=_C2655 ,C2285_=_C2657 ,C2285_=_C2658 ,C2288_=_C2292 ,\nC2288_=_C2296 ,C2288_=_C2298 ,C2288_=_C2571 ,C2288_=_C2759 ,C2288_=_C2794 ,C2288_=_C2888 ,\nC2288_=_C2995 ,C2288_=_C3181 ,C2288_=_C3182 ,C2288_=_C3184 ,C2288_=_C3186 ,C2288_=_C3187 ,\nC2288_=_C3188 ,C2292_=_C2296 ,C2292_=_C2298 ,C2292_=_C2577 ,C2292_=_C2666 ,C2292_=_C2865 ,\nC2292_=_C2892 ,C2292_=_C2975 ,C2292_=_C3000 ,C2292_=_C3450 ,C2292_=_C3606 ,C2292_=_C3704 ,\nC2292_=_C3750 ,C2292_=_C3751 ,C2292_=_C3752 ,C2292_=_C3753 ,C2296_=_C2298 ,C2296_=_C2415 ,\nC2296_=_C2579 ,C2296_=_C2681 ,C2296_=_C2896 ,C2296_=_C3003 ,C2296_=_C3097 ,C2296_=_C3413 ,\nC2296_=_C3862 ,C2296_=_C3863 ,C2296_=_C3864 ,C2298_=_C2337 ,C2298_=_C2456 ,C2298_=_C2702 ,\nC2298_=_C2820 ,C2298_=_C2846 ,C2298_=_C2908 ,C2298_=_C3499 ,C2298_=_C3630 ,C2298_=_C3847 ,\nC2298_=_C3950 ,C2298_=_C4003 ,C2298_=_C4021 ,C2298_=_C4022 ,C2298_=_C4023 ,C2315_=_C2437 ,\nC2315_=_C2953 ,C2315_=_C3138 ,C2315_=_C3549 ,C2315_=_C3775 ,C2315_=_C3823 ,C2315_=_C3957 ,\nC2315_=_C3985 ,C2315_=_C4039 ,C2315_=_C4066 ,C2315_=_C4069 ,C2315_=_C4070 ,C2323_=_C2337 ,\nC2323_=_C2549 ,C2323_=_C2809 ,C2323_=_C3205 ,C2323_=_C3247 ,C2323_=_C3340 ,C2323_=_C3395 ,\nC2323_=_C3396 ,C2323_=_C3397 ,C2323_=_C3398 ,C2323_=_C3400 ,C2323_=_C3401 ,C2323_=_C3402 ,\nC2323_=_C3403 ,C2323_=_C3404 ,C2323_=_C3405 ,C2323_=_C3406 ,C2323_=_C3407 ,C2337_=_C2456 ,\nC2337_=_C2702 ,C2337_=_C2820 ,C2337_=_C2846 ,C2337_=_C2908 ,C2337_=_C3499 ,C2337_=_C3630 ,\nC2337_=_C3847 ,C2337_=_C3950 ,C2337_=_C4003 ,C2337_=_C4021 ,C2337_=_C4022 ,C2337_=_C4023 ,\nC2342_=_C2345 ,C2342_=_C2463 ,C2342_=_C2466 ,C2342_=_C2467 ,C2342_=_C2468 ,C2342_=_C2469 ,\nC2342_=_C2470 ,C2342_=_C2471 ,C2342_=_C2472 ,C2342_=_C2473 ,C2342_=_C2476 ,C2342_=_C2478 ,\nC2345_=_C2514 ,C2345_=_C3021 ,C2345_=_C3022 ,C2345_=_C3023 ,C2345_=_C3026 ,C2345_=_C3027 ,\nC2345_=_C3028 ,C2345_=_C3029 ,C2345_=_C3030 ,C2345_=_C3032 ,C2345_=_C3033 ,C2345_=_C3034 ,\nC2363_=_C2512 ,C2363_=_C2527 ,C2363_=_C2564 ,C2363_=_C2606 ,C2363_=_C2607 ,C2363_=_C2608 ,\nC2363_=_C2611 ,C2363_=_C2612 ,C2363_=_C2613 ,C2363_=_C2616 ,C2363_=_C2617 ,C2363_=_C2618 ,\nC2363_=_C2619 ,C2363_=_C2620 ,C2386_=_C2395 ,C2386_=_C2691 ,C2386_=_C2916 ,C2386_=_C2957 ,\nC2386_=_C2958 ,C2386_=_C2960 ,C2386_=_C2962 ,C2386_=_C2963 ,C2386_=_C2964 ,C2386_=_C2965 ,\nC2386_=_C2967 ,C2386_=_C2968 ,C2395_=_C2633 ,C2395_=_C2699 ,C2395_=_C2863 ,C2395_=_C2940 ,\nC2395_=_C3111 ,C2395_=_C3122 ,C2395_=_C3237 ,C2395_=_C3654 ,C2395_=_C3677 ,C2395_=_C3720 ,\nC2395_=_C3730 ,C2395_=_C3735 ,C2395_=_C3736 ,C2395_=_C3738 ,C2406_=_C2409 ,C2406_=_C2415 ,\nC2406_=_C2676 ,C2406_=_C2791 ,C2406_=_C2825 ,C2406_=_C2827 ,C2406_=_C2828 ,C2406_=_C2829 ,\nC2406_=_C2831 ,C2406_=_C2833 ,C2406_=_C2834 ,C2406_=_C2835 ,C2406_=_C2836 ,C2406_=_C2837 ,\nC2406_=_C2838 ,C2409_=_C2415 ,C2409_=_C2430 ,C2409_=_C2443 ,C2409_=_C2627 ,C2409_=_C2695 ,\nC2409_=_C2807 ,C2409_=_C3106 ,C2409_=_C3118 ,C2409_=_C3279 ,C2409_=_C3280 ,C2409_=_C3281 ,\nC2409_=_C3283 ,C2409_=_C3284 ,C2409_=_C3286 ,C2409_=_C3288 ,C2409_=_C3289 ,C2409_=_C3290 ,\nC2409_=_C3291 ,C2415_=_C2579 ,C2415_=_C2681 ,C2415_=_C2896 ,C2415_=_C3003 ,C2415_=_C3097 ,\nC2415_=_C3413 ,C2415_=_C3862 ,C2415_=_C3863 ,C2415_=_C3864 ,C2425_=_C2430 ,C2425_=_C2437 ,\nC2425_=_C2722 ,C2425_=_C2738 ,C2425_=_C2739 ,C2425_=_C2741 ,C2425_=_C2742 ,C2425_=_C2743 ,\nC2425_=_C2744 ,C2425_=_C2745 ,C2425_=_C2749 ,C2425_=_C2750 ,C2425_=_C2751 ,C2425_=_C2752 ,\nC2425_=_C2753 ,C2425_=_C2754 ,C2425_=_C2755 ,C2430_=_C2437 ,C2430_=_C2443 ,C2430_=_C2627 ,\nC2430_=_C2695 ,C2430_=_C2807 ,C2430_=_C3106 ,C2430_=_C3118 ,C2430_=_C3279 ,C2430_=_C3280 ,\nC2430_=_C3281 ,C2430_=_C3283 ,C2430_=_C3284 ,C2430_=_C3286 ,C2430_=_C3288 ,C2430_=_C3289 ,\nC2430_=_C3290 ,C2430_=_C3291 ,C2437_=_C2953 ,C2437_=_C3138 ,C2437_=_C3549 ,C2437_=_C3775 ,\nC2437_=_C3823 ,C2437_=_C3957 ,C2437_=_C3985 ,C2437_=_C4039 ,C2437_=_C4066 ,C2437_=_C4069 ,\nC2437_=_C4070 ,C2443_=_C2456 ,C2443_=_C2627 ,C2443_=_C2695 ,C2443_=_C2807 ,C2443_=_C3106 ,\nC2443_=_C3118 ,C2443_=_C3279 ,C2443_=_C3280 ,C2443_=_C3281 ,C2443_=_C3283 ,C2443_=_C3284 ,\nC2443_=_C3286 ,C2443_=_C3288 ,C2443_=_C3289 ,C2443_=_C3290 ,C2443_=_C3291 ,C2456_=_C2702 ,\nC2456_=_C2820 ,C2456_=_C2846 ,C2456_=_C2908 ,C2456_=_C3499 ,C2456_=_C3630 ,C2456_=_C3847 ,\nC2456_=_C3950 ,C2456_=_C4003 ,C2456_=_C4021 ,C2456_=_C4022 ,C2456_=_C4023 ,C2463_=_C2466 ,\nC2463_=_C2467 ,C2463_=_C2468 ,C2463_=_C2469 ,C2463_=_C2470 ,C2463_=_C2471 ,C2463_=_C2472 ,\nC2463_=_C2473 ,C2463_=_C2476 ,C2463_=_C2478 ,C2463_=_C2481 ,C2463_=_C2791 ,C2463_=_C2792 ,\nC2463_=_C2794 ,C2466_=_C2467 ,C2466_=_C2468 ,C2466_=_C2469 ,C2466_=_C2470 ,C2466_=_C2471 ,\nC2466_=_C2472 ,C2466_=_C2473 ,C2466_=_C2476 ,C2466_=_C2478 ,C2466_=_C3106 ,C2466_=_C3111 ,\nC2466_=_C3113 ,C2467_=_C2468 ,C2467_=_C2469 ,C2467_=_C2470 ,C2467_=_C2471 ,C2467_=_C2472 ,\nC2467_=_C2473 ,C2467_=_C2476 ,C2467_=_C2478 ,C2467_=_C3009 ,C2467_=_C3060 ,C2468_=_C2469 ,\nC2468_=_C2470 ,C2468_=_C2471 ,C2468_=_C2472 ,C2468_=_C2473 ,C2468_=_C2476 ,C2468_=_C2478 ,\nC2468_=_C3524 ,C2469_=_C2470 ,C2469_=_C2471 ,C2469_=_C2472 ,C2469_=_C2473 ,C2469_=_C2476 ,\nC2469_=_C2478 ,C2469_=_C3062 ,C2470_=_C2471 ,C2470_=_C2472 ,C2470_=_C2473 ,C2470_=_C2476 ,\nC2470_=_C2478 ,C2470_=_C3577 ,C2471_=_C2472 ,C2471_=_C2473 ,C2471_=_C2476 ,C2471_=_C2478 ,\nC2471_=_C3063 ,C2472_=_C2473 ,C2472_=_C2476 ,C2472_=_C2478 ,C2472_=_C3065 ,C2472_=_C3397 ,\nC2473_=_C2476 ,C2473_=_C2478 ,C2473_=_C3023 ,C2476_=_C2478 ,C2476_=_C3424 ,C2476_=_C3750 ,\nC2478_=_C2749 ,C2478_=_C3032 ,C2478_=_C3743 ,C2478_=_C3862 ,C2478_=_C3970 ,C2481_=_C2487 ,\nC2481_=_C2488 ,C2481_=_C2490 ,C2481_=_C2491 ,C2481_=_C2492 ,C2481_=_C2493 ,C2481_=_C2494 ,\nC2481_=_C2496 ,C2481_=_C2497 ,C2481_=_C2498 ,C2481_=_C2791 ,C2481_=_C2792 ,C2481_=_C2794 ,\nC2487_=_C2488 ,C2487_=_C2490 ,C2487_=_C2491 ,C2487_=_C2492 ,C2487_=_C2493 ,C2487_=_C2494 ,\nC2487_=_C2496 ,C2487_=_C2497 ,C2487_=_C2498 ,C2487_=_C2828 ,C2487_=_C3013 ,C2487_=_C3182 ,\nC2488_=_C2490 ,C2488_=_C2491 ,C2488_=_C2492 ,C2488_=_C2493 ,C2488_=_C2494 ,C2488_=_C2496 ,\nC2488_=_C2497 ,C2488_=_C2498 ,C2488_=_C2779 ,C2488_=_C2829 ,C2488_=_C3646 ,C2490_=_C2491 ,\nC2490_=_C2492 ,C2490_=_C2493 ,C2490_=_C2494 ,C2490_=_C2496 ,C2490_=_C2497 ,C2490_=_C2498 ,\nC2490_=_C2649 ,C2490_=_C2963 ,C2490_=_C3422 ,C2490_=_C3820 ,C2490_=_C3823 ,C2491_=_C2492 ,\nC2491_=_C2493 ,C2491_=_C2494 ,C2491_=_C2496 ,C2491_=_C2497 ,C2491_=_C2498 ,C2491_=_C2782 ,\nC2491_=_C2831 ,C2491_=_C3778 ,C2491_=_C3836 ,C2492_=_C2493 ,C2492_=_C2494 ,C2492_=_C2496 ,\nC2492_=_C2497 ,C2492_=_C2498 ,C2492_=_C2785 ,C2492_=_C2833 ,C2492_=_C3779 ,C2492_=_C3957 ,\nC2493_=_C2494 ,C2493_=_C2496 ,C2493_=_C2497 ,C2493_=_C2498 ,C2493_=_C2786 ,C2493_=_C2834 ,\nC2493_=_C3780 ,C2494_=_C2496 ,C2494_=_C2497 ,C2494_=_C2498 ,C2494_=_C2653 ,C2494_=_C2965 ,\nC2494_=_C3017 ,C2494_=_C3425 ,C2494_=_C3982 ,C2494_=_C3985 ,C2496_=_C2497 ,C2496_=_C2498 ,\nC2496_=_C2655 ,C2496_=_C2967 ,C2496_=_C3427 ,C2496_=_C3987 ,C2496_=_C4039 ,C2497_=_C2498 ,\nC2497_=_C2837 ,C2497_=_C3018 ,C2497_=_C3187 ,C2498_=_C2838 ,C2498_=_C3019 ,C2498_=_C3188 ,\nC2500_=_C2508 ,C2500_=_C2792 ,C2500_=_C2984 ,C2500_=_C3007 ,C2500_=_C3009 ,C2500_=_C3010 ,\nC2500_=_C3011 ,C2500_=_C3012 ,C2500_=_C3013 ,C2500_=_C3014 ,C2500_=_C3015 ,C2500_=_C3016 ,\nC2500_=_C3017 ,C2500_=_C3018 ,C2500_=_C3019 ,C2500_=_C3020 ,C2508_=_C2815 ,C2508_=_C2866 ,\nC2508_=_C2941 ,C2508_=_C3149 ,C2508_=_C3238 ,C2508_=_C3658 ,C2508_=_C3732 ,C2508_=_C3759 ,\nC2508_=_C3836 ,C2508_=_C3929 ,C2508_=_C3930 ,C2508_=_C3931 ,C2508_=_C3932 ,C2512_=_C2514 ,\nC2512_=_C2527 ,C2512_=_C2564 ,C2512_=_C2606 ,C2512_=_C2607 ,C2512_=_C2608 ,C2512_=_C2611 ,\nC2512_=_C2612 ,C2512_=_C2613 ,C2512_=_C2616 ,C2512_=_C2617 ,C2512_=_C2618 ,C2512_=_C2619 ,\nC2512_=_C2620 ,C2514_=_C3021 ,C2514_=_C3022 ,C2514_=_C3023 ,C2514_=_C3026 ,C2514_=_C3027 ,\nC2514_=_C3028 ,C2514_=_C3029 ,C2514_=_C3030 ,C2514_=_C3032 ,C2514_=_C3033 ,C2514_=_C3034 ,\nC2527_=_C2535 ,C2527_=_C2564 ,C2527_=_C2606 ,C2527_=_C2607 ,C2527_=_C2608 ,C2527_=_C2611 ,\nC2527_=_C2612 ,C2527_=_C2613 ,C2527_=_C2616 ,C2527_=_C2617 ,C2527_=_C2618 ,C2527_=_C2619 ,\nC2527_=_C2620 ,C2535_=_C2550 ,C2535_=_C2665 ,C2535_=_C2973 ,C2535_=_C3130 ,C2535_=_C3157 ,\nC2535_=_C3420 ,C2535_=_C3422 ,C2535_=_C3423 ,C2535_=_C3424 ,C2535_=_C3425 ,C2535_=_C3427 ,\nC2535_=_C3429 ,C2535_=_C3430 ,C2549_=_C2550 ,C2549_=_C2809 ,C2549_=_C3205 ,C2549_=_C3247 ,\nC2549_=_C3340 ,C2549_=_C3395 ,C2549_=_C3396 ,C2549_=_C3397 ,C2549_=_C3398 ,C2549_=_C3400 ,\nC2549_=_C3401 ,C2549_=_C3402 ,C2549_=_C3403 ,C2549_=_C3404 ,C2549_=_C3405 ,C2549_=_C3406 ,\nC2549_=_C3407 ,C2550_=_C2665 ,C2550_=_C2973 ,C2550_=_C3130 ,C2550_=_C3157 ,C2550_=_C3420 ,\nC2550_=_C3422 ,C2550_=_C3423 ,C2550_=_C3424 ,C2550_=_C3425 ,C2550_=_C3427 ,C2550_=_C3429 ,\nC2550_=_C3430 ,C2564_=_C2565 ,C2564_=_C2571 ,C2564_=_C2577 ,C2564_=_C2579 ,C2564_=_C2606 ,\nC2564_=_C2607 ,C2564_=_C2608 ,C2564_=_C2611 ,C2564_=_C2612 ,C2564_=_C2613 ,C2564_=_C2616 ,\nC2564_=_C2617 ,C2564_=_C2618 ,C2564_=_C2619 ,C2564_=_C2620 ,C2565_=_C2571 ,C2565_=_C2577 ,\nC2565_=_C2579 ,C2565_=_C2639 ,C2565_=_C2640 ,C2565_=_C2642 ,C2565_=_C2643 ,C2565_=_C2646 ,\nC2565_=_C2647 ,C2565_=_C2649 ,C2565_=_C2651 ,C2565_=_C2652 ,C2565_=_C2653 ,C2565_=_C2655 ,\nC2565_=_C2657 ,C2565_=_C2658 ,C2571_=_C2577 ,C2571_=_C2579 ,C2571_=_C2759 ,C2571_=_C2794 ,\nC2571_=_C2888 ,C2571_=_C2995 ,C2571_=_C3181 ,C2571_=_C3182 ,C2571_=_C3184 ,C2571_=_C3186 ,\nC2571_=_C3187 ,C2571_=_C3188 ,C2577_=_C2579 ,C2577_=_C2666 ,C2577_=_C2865 ,C2577_=_C2892 ,\nC2577_=_C2975 ,C2577_=_C3000 ,C2577_=_C3450 ,C2577_=_C3606 ,C2577_=_C3704 ,C2577_=_C3750 ,\nC2577_=_C3751 ,C2577_=_C3752 ,C2577_=_C3753 ,C2579_=_C2681 ,C2579_=_C2896 ,C2579_=_C3003 ,\nC2579_=_C3097 ,C2579_=_C3413 ,C2579_=_C3862</w:t>
      </w:r>
    </w:p>
    <w:p>
      <w:pPr>
        <w:pStyle w:val="PreformattedText"/>
        <w:bidi w:val="0"/>
        <w:spacing w:before="0" w:after="0"/>
        <w:jc w:val="left"/>
        <w:rPr/>
      </w:pPr>
      <w:r>
        <w:rPr/>
        <w:t xml:space="preserve"> </w:t>
      </w:r>
      <w:r>
        <w:rPr/>
        <w:t>,C2579_=_C3863 ,C2579_=_C3864 ,C2606_=_C2607 ,\nC2606_=_C2608 ,C2606_=_C2611 ,C2606_=_C2612 ,C2606_=_C2613 ,C2606_=_C2616 ,C2606_=_C2617 ,\nC2606_=_C2618 ,C2606_=_C2619 ,C2606_=_C2620 ,C2606_=_C2639 ,C2606_=_C2888 ,C2606_=_C2892 ,\nC2606_=_C2896 ,C2607_=_C2608 ,C2607_=_C2611 ,C2607_=_C2612 ,C2607_=_C2613 ,C2607_=_C2616 ,\nC2607_=_C2617 ,C2607_=_C2618 ,C2607_=_C2619 ,C2607_=_C2620 ,C2607_=_C2973 ,C2607_=_C2975 ,\nC2608_=_C2611 ,C2608_=_C2612 ,C2608_=_C2613 ,C2608_=_C2616 ,C2608_=_C2617 ,C2608_=_C2618 ,\nC2608_=_C2619 ,C2608_=_C2620 ,C2608_=_C2642 ,C2608_=_C2995 ,C2608_=_C3000 ,C2608_=_C3003 ,\nC2611_=_C2612 ,C2611_=_C2613 ,C2611_=_C2616 ,C2611_=_C2617 ,C2611_=_C2618 ,C2611_=_C2619 ,\nC2611_=_C2620 ,C2611_=_C3237 ,C2611_=_C3238 ,C2612_=_C2613 ,C2612_=_C2616 ,C2612_=_C2617 ,\nC2612_=_C2618 ,C2612_=_C2619 ,C2612_=_C2620 ,C2612_=_C2960 ,C2612_=_C3677 ,C2613_=_C2616 ,\nC2613_=_C2617 ,C2613_=_C2618 ,C2613_=_C2619 ,C2613_=_C2620 ,C2613_=_C3022 ,C2616_=_C2617 ,\nC2616_=_C2618 ,C2616_=_C2619 ,C2616_=_C2620 ,C2616_=_C2964 ,C2616_=_C3029 ,C2617_=_C2618 ,\nC2617_=_C2619 ,C2617_=_C2620 ,C2617_=_C3030 ,C2617_=_C3286 ,C2618_=_C2619 ,C2618_=_C2620 ,\nC2618_=_C3404 ,C2618_=_C3747 ,C2618_=_C4022 ,C2619_=_C2620 ,C2619_=_C3407 ,C2619_=_C3993 ,\nC2620_=_C3748 ,C2620_=_C3753 ,C2627_=_C2633 ,C2627_=_C2695 ,C2627_=_C2807 ,C2627_=_C3106 ,\nC2627_=_C3118 ,C2627_=_C3279 ,C2627_=_C3280 ,C2627_=_C3281 ,C2627_=_C3283 ,C2627_=_C3284 ,\nC2627_=_C3286 ,C2627_=_C3288 ,C2627_=_C3289 ,C2627_=_C3290 ,C2627_=_C3291 ,C2633_=_C2699 ,\nC2633_=_C2863 ,C2633_=_C2940 ,C2633_=_C3111 ,C2633_=_C3122 ,C2633_=_C3237 ,C2633_=_C3654 ,\nC2633_=_C3677 ,C2633_=_C3720 ,C2633_=_C3730 ,C2633_=_C3735 ,C2633_=_C3736 ,C2633_=_C3738 ,\nC2639_=_C2640 ,C2639_=_C2642 ,C2639_=_C2643 ,C2639_=_C2646 ,C2639_=_C2647 ,C2639_=_C2649 ,\nC2639_=_C2651 ,C2639_=_C2652 ,C2639_=_C2653 ,C2639_=_C2655 ,C2639_=_C2657 ,C2639_=_C2658 ,\nC2639_=_C2888 ,C2639_=_C2892 ,C2639_=_C2896 ,C2640_=_C2642 ,C2640_=_C2643 ,C2640_=_C2646 ,\nC2640_=_C2647 ,C2640_=_C2649 ,C2640_=_C2651 ,C2640_=_C2652 ,C2640_=_C2653 ,C2640_=_C2655 ,\nC2640_=_C2657 ,C2640_=_C2658 ,C2640_=_C2739 ,C2640_=_C2904 ,C2640_=_C2908 ,C2642_=_C2643 ,\nC2642_=_C2646 ,C2642_=_C2647 ,C2642_=_C2649 ,C2642_=_C2651 ,C2642_=_C2652 ,C2642_=_C2653 ,\nC2642_=_C2655 ,C2642_=_C2657 ,C2642_=_C2658 ,C2642_=_C2995 ,C2642_=_C3000 ,C2642_=_C3003 ,\nC2643_=_C2646 ,C2643_=_C2647 ,C2643_=_C2649 ,C2643_=_C2651 ,C2643_=_C2652 ,C2643_=_C2653 ,\nC2643_=_C2655 ,C2643_=_C2657 ,C2643_=_C2658 ,C2643_=_C3157 ,C2646_=_C2647 ,C2646_=_C2649 ,\nC2646_=_C2651 ,C2646_=_C2652 ,C2646_=_C2653 ,C2646_=_C2655 ,C2646_=_C2657 ,C2646_=_C2658 ,\nC2646_=_C2777 ,C2647_=_C2649 ,C2647_=_C2651 ,C2647_=_C2652 ,C2647_=_C2653 ,C2647_=_C2655 ,\nC2647_=_C2657 ,C2647_=_C2658 ,C2647_=_C3064 ,C2647_=_C3280 ,C2647_=_C3625 ,C2647_=_C3626 ,\nC2647_=_C3630 ,C2649_=_C2651 ,C2649_=_C2652 ,C2649_=_C2653 ,C2649_=_C2655 ,C2649_=_C2657 ,\nC2649_=_C2658 ,C2649_=_C2963 ,C2649_=_C3422 ,C2649_=_C3820 ,C2649_=_C3823 ,C2651_=_C2652 ,\nC2651_=_C2653 ,C2651_=_C2655 ,C2651_=_C2657 ,C2651_=_C2658 ,C2652_=_C2653 ,C2652_=_C2655 ,\nC2652_=_C2657 ,C2652_=_C2658 ,C2653_=_C2655 ,C2653_=_C2657 ,C2653_=_C2658 ,C2653_=_C2965 ,\nC2653_=_C3017 ,C2653_=_C3425 ,C2653_=_C3982 ,C2653_=_C3985 ,C2655_=_C2657 ,C2655_=_C2658 ,\nC2655_=_C2967 ,C2655_=_C3427 ,C2655_=_C3987 ,C2655_=_C4039 ,C2657_=_C2658 ,C2658_=_C2789 ,\nC2665_=_C2666 ,C2665_=_C2973 ,C2665_=_C3130 ,C2665_=_C3157 ,C2665_=_C3420 ,C2665_=_C3422 ,\nC2665_=_C3423 ,C2665_=_C3424 ,C2665_=_C3425 ,C2665_=_C3427 ,C2665_=_C3429 ,C2665_=_C3430 ,\nC2666_=_C2865 ,C2666_=_C2892 ,C2666_=_C2975 ,C2666_=_C3000 ,C2666_=_C3450 ,C2666_=_C3606 ,\nC2666_=_C3704 ,C2666_=_C3750 ,C2666_=_C3751 ,C2666_=_C3752 ,C2666_=_C3753 ,C2676_=_C2681 ,\nC2676_=_C2791 ,C2676_=_C2825 ,C2676_=_C2827 ,C2676_=_C2828 ,C2676_=_C2829 ,C2676_=_C2831 ,\nC2676_=_C2833 ,C2676_=_C2834 ,C2676_=_C2835 ,C2676_=_C2836 ,C2676_=_C2837 ,C2676_=_C2838 ,\nC2681_=_C2896 ,C2681_=_C3003 ,C2681_=_C3097 ,C2681_=_C3413 ,C2681_=_C3862 ,C2681_=_C3863 ,\nC2681_=_C3864 ,C2691_=_C2693 ,C2691_=_C2695 ,C2691_=_C2699 ,C2691_=_C2701 ,C2691_=_C2702 ,\nC2691_=_C2916 ,C2691_=_C2957 ,C2691_=_C2958 ,C2691_=_C2960 ,C2691_=_C2962 ,C2691_=_C2963 ,\nC2691_=_C2964 ,C2691_=_C2965 ,C2691_=_C2967 ,C2691_=_C2968 ,C2693_=_C2695 ,C2693_=_C2699 ,\nC2693_=_C2701 ,C2693_=_C2702 ,C2693_=_C2806 ,C2693_=_C2985 ,C2693_=_C3060 ,C2693_=_C3061 ,\nC2693_=_C3062 ,C2693_=_C3063 ,C2693_=_C3064 ,C2693_=_C3065 ,C2693_=_C3069 ,C2695_=_C2699 ,\nC2695_=_C2701 ,C2695_=_C2702 ,C2695_=_C2807 ,C2695_=_C3106 ,C2695_=_C3118 ,C2695_=_C3279 ,\nC2695_=_C3280 ,C2695_=_C3281 ,C2695_=_C3283 ,C2695_=_C3284 ,C2695_=_C3286 ,C2695_=_C3288 ,\nC2695_=_C3289 ,C2695_=_C3290 ,C2695_=_C3291 ,C2699_=_C2701 ,C2699_=_C2702 ,C2699_=_C2863 ,\nC2699_=_C2940 ,C2699_=_C3111 ,C2699_=_C3122 ,C2699_=_C3237 ,C2699_=_C3654 ,C2699_=_C3677 ,\nC2699_=_C3720 ,C2699_=_C3730 ,C2699_=_C3735 ,C2699_=_C3736 ,C2699_=_C3738 ,C2701_=_C2702 ,\nC2701_=_C2816 ,C2701_=_C2951 ,C2701_=_C3524 ,C2701_=_C3564 ,C2701_=_C3586 ,C2701_=_C3626 ,\nC2701_=_C3802 ,C2701_=_C3812 ,C2701_=_C3896 ,C2701_=_C3934 ,C2701_=_C3935 ,C2701_=_C3936 ,\nC2701_=_C3937 ,C2702_=_C2820 ,C2702_=_C2846 ,C2702_=_C2908 ,C2702_=_C3499 ,C2702_=_C3630 ,\nC2702_=_C3847 ,C2702_=_C3950 ,C2702_=_C4003 ,C2702_=_C4021 ,C2702_=_C4022 ,C2702_=_C4023 ,\nC2722_=_C2738 ,C2722_=_C2739 ,C2722_=_C2741 ,C2722_=_C2742 ,C2722_=_C2743 ,C2722_=_C2744 ,\nC2722_=_C2745 ,C2722_=_C2749 ,C2722_=_C2750 ,C2722_=_C2751 ,C2722_=_C2752 ,C2722_=_C2753 ,\nC2722_=_C2754 ,C2722_=_C2755 ,C2738_=_C2739 ,C2738_=_C2741 ,C2738_=_C2742 ,C2738_=_C2743 ,\nC2738_=_C2744 ,C2738_=_C2745 ,C2738_=_C2749 ,C2738_=_C2750 ,C2738_=_C2751 ,C2738_=_C2752 ,\nC2738_=_C2753 ,C2738_=_C2754 ,C2738_=_C2755 ,C2738_=_C2843 ,C2738_=_C2846 ,C2739_=_C2741 ,\nC2739_=_C2742 ,C2739_=_C2743 ,C2739_=_C2744 ,C2739_=_C2745 ,C2739_=_C2749 ,C2739_=_C2750 ,\nC2739_=_C2751 ,C2739_=_C2752 ,C2739_=_C2753 ,C2739_=_C2754 ,C2739_=_C2755 ,C2739_=_C2904 ,\nC2739_=_C2908 ,C2741_=_C2742 ,C2741_=_C2743 ,C2741_=_C2744 ,C2741_=_C2745 ,C2741_=_C2749 ,\nC2741_=_C2750 ,C2741_=_C2751 ,C2741_=_C2752 ,C2741_=_C2753 ,C2741_=_C2754 ,C2741_=_C2755 ,\nC2741_=_C3196 ,C2742_=_C2743 ,C2742_=_C2744 ,C2742_=_C2745 ,C2742_=_C2749 ,C2742_=_C2750 ,\nC2742_=_C2751 ,C2742_=_C2752 ,C2742_=_C2753 ,C2742_=_C2754 ,C2742_=_C2755 ,C2742_=_C2776 ,\nC2743_=_C2744 ,C2743_=_C2745 ,C2743_=_C2749 ,C2743_=_C2750 ,C2743_=_C2751 ,C2743_=_C2752 ,\nC2743_=_C2753 ,C2743_=_C2754 ,C2743_=_C2755 ,C2744_=_C2745 ,C2744_=_C2749 ,C2744_=_C2750 ,\nC2744_=_C2751 ,C2744_=_C2752 ,C2744_=_C2753 ,C2744_=_C2754 ,C2744_=_C2755 ,C2744_=_C3012 ,\nC2744_=_C3586 ,C2745_=_C2749 ,C2745_=_C2750 ,C2745_=_C2751 ,C2745_=_C2752 ,C2745_=_C2753 ,\nC2745_=_C2754 ,C2745_=_C2755 ,C2745_=_C2780 ,C2749_=_C2750 ,C2749_=_C2751 ,C2749_=_C2752 ,\nC2749_=_C2753 ,C2749_=_C2754 ,C2749_=_C2755 ,C2749_=_C3032 ,C2749_=_C3743 ,C2749_=_C3862 ,\nC2749_=_C3970 ,C2750_=_C2751 ,C2750_=_C2752 ,C2750_=_C2753 ,C2750_=_C2754 ,C2750_=_C2755 ,\nC2750_=_C3403 ,C2750_=_C3931 ,C2751_=_C2752 ,C2751_=_C2753 ,C2751_=_C2754 ,C2751_=_C2755 ,\nC2752_=_C2753 ,C2752_=_C2754 ,C2752_=_C2755 ,C2753_=_C2754 ,C2753_=_C2755 ,C2753_=_C3290 ,\nC2754_=_C2755 ,C2754_=_C2788 ,C2755_=_C3992 ,C2756_=_C2759 ,C2756_=_C2766 ,C2756_=_C2775 ,\nC2756_=_C2776 ,C2756_=_C2777 ,C2756_=_C2778 ,C2756_=_C2779 ,C2756_=_C2780 ,C2756_=_C2782 ,\nC2756_=_C2783 ,C2756_=_C2784 ,C2756_=_C2785 ,C2756_=_C2786 ,C2756_=_C2787 ,C2756_=_C2788 ,\nC2756_=_C2789 ,C2756_=_C2790 ,C2759_=_C2766 ,C2759_=_C2794 ,C2759_=_C2888 ,C2759_=_C2995 ,\nC2759_=_C3181 ,C2759_=_C3182 ,C2759_=_C3184 ,C2759_=_C3186 ,C2759_=_C3187 ,C2759_=_C3188 ,\nC2766_=_C2877 ,C2766_=_C3050 ,C2766_=_C3113 ,C2766_=_C3196 ,C2766_=_C3314 ,C2766_=_C3577 ,\nC2766_=_C3646 ,C2766_=_C3771 ,C2766_=_C3778 ,C2766_=_C3779 ,C2766_=_C3780 ,C2766_=_C3781 ,\nC2775_=_C2776 ,C2775_=_C2777 ,C2775_=_C2778 ,C2775_=_C2779 ,C2775_=_C2780 ,C2775_=_C2782 ,\nC2775_=_C2783 ,C2775_=_C2784 ,C2775_=_C2785 ,C2775_=_C2786 ,C2775_=_C2787 ,C2775_=_C2788 ,\nC2775_=_C2789 ,C2775_=_C2790 ,C2775_=_C2940 ,C2775_=_C2941 ,C2776_=_C2777 ,C2776_=_C2778 ,\nC2776_=_C2779 ,C2776_=_C2780 ,C2776_=_C2782 ,C2776_=_C2783 ,C2776_=_C2784 ,C2776_=_C2785 ,\nC2776_=_C2786 ,C2776_=_C2787 ,C2776_=_C2788 ,C2776_=_C2789 ,C2776_=_C2790 ,C2777_=_C2778 ,\nC2777_=_C2779 ,C2777_=_C2780 ,C2777_=_C2782 ,C2777_=_C2783 ,C2777_=_C2784 ,C2777_=_C2785 ,\nC2777_=_C2786 ,C2777_=_C2787 ,C2777_=_C2788 ,C2777_=_C2789 ,C2777_=_C2790 ,C2778_=_C2779 ,\nC2778_=_C2780 ,C2778_=_C2782 ,C2778_=_C2783 ,C2778_=_C2784 ,C2778_=_C2785 ,C2778_=_C2786 ,\nC2778_=_C2787 ,C2778_=_C2788 ,C2778_=_C2789 ,C2778_=_C2790 ,C2779_=_C2780 ,C2779_=_C2782 ,\nC2779_=_C2783 ,C2779_=_C2784 ,C2779_=_C2785 ,C2779_=_C2786 ,C2779_=_C2787 ,C2779_=_C2788 ,\nC2779_=_C2789 ,C2779_=_C2790 ,C2779_=_C2829 ,C2779_=_C3646 ,C2780_=_C2782 ,C2780_=_C2783 ,\nC2780_=_C2784 ,C2780_=_C2785 ,C2780_=_C2786 ,C2780_=_C2787 ,C2780_=_C2788 ,C2780_=_C2789 ,\nC2780_=_C2790 ,C2782_=_C2783 ,C2782_=_C2784 ,C2782_=_C2785 ,C2782_=_C2786 ,C2782_=_C2787 ,\nC2782_=_C2788 ,C2782_=_C2789 ,C2782_=_C2790 ,C2782_=_C2831 ,C2782_=_C3778 ,C2782_=_C3836 ,\nC2783_=_C2784 ,C2783_=_C2785 ,C2783_=_C2786 ,C2783_=_C2787 ,C2783_=_C2788 ,C2783_=_C2789 ,\nC2783_=_C2790 ,C2783_=_C3016 ,C2784_=_C2785 ,C2784_=_C2786 ,C2784_=_C2787 ,C2784_=_C2788 ,\nC2784_=_C2789 ,C2784_=_C2790 ,C2784_=_C3027 ,C2785_=_C2786 ,C2785_=_C2787 ,C2785_=_C2788 ,\nC2785_=_C2789 ,C2785_=_C2790 ,C2785_=_C2833 ,C2785_=_C3779 ,C2785_=_C3957 ,C2786_=_C2787 ,\nC2786_=_C2788 ,C2786_=_C2789 ,C2786_=_C2790 ,C2786_=_C2834 ,C2786_=_C3780 ,C2787_=_C2788 ,\nC2787_=_C2789 ,C2787_=_C2790 ,C2787_=_C3971 ,C2788_=_C2789 ,C2788_=_C2790 ,C2789_=_C2790 ,\nC2790_=_C3936 ,C2790_=_C4070 ,C2791_=_C2792 ,C2791_=_C2794 ,C2791_=_C2825 ,C2791_=_C2827 ,\nC2791_=_C2828 ,C2791_=_C2829 ,C2791_=_C2831 ,C2791_=_C2833 ,C2791_=_C2834 ,C2791_=_C2835 ,\nC2791_=_C2836 ,C2791_=_C2837 ,C2791_=_C2838 ,C2792_=_C2794 ,C2792_=_C2984 ,C2792_=_C3007 ,\nC2792_=_C3009</w:t>
      </w:r>
    </w:p>
    <w:p>
      <w:pPr>
        <w:pStyle w:val="PreformattedText"/>
        <w:bidi w:val="0"/>
        <w:spacing w:before="0" w:after="0"/>
        <w:jc w:val="left"/>
        <w:rPr/>
      </w:pPr>
      <w:r>
        <w:rPr/>
        <w:t xml:space="preserve"> </w:t>
      </w:r>
      <w:r>
        <w:rPr/>
        <w:t>,C2792_=_C3010 ,C2792_=_C3011 ,C2792_=_C3012 ,C2792_=_C3013 ,C2792_=_C3014 ,\nC2792_=_C3015 ,C2792_=_C3016 ,C2792_=_C3017 ,C2792_=_C3018 ,C2792_=_C3019 ,C2792_=_C3020 ,\nC2794_=_C2888 ,C2794_=_C2995 ,C2794_=_C3181 ,C2794_=_C3182 ,C2794_=_C3184 ,C2794_=_C3186 ,\nC2794_=_C3187 ,C2794_=_C3188 ,C2806_=_C2807 ,C2806_=_C2809 ,C2806_=_C2815 ,C2806_=_C2816 ,\nC2806_=_C2820 ,C2806_=_C2985 ,C2806_=_C3060 ,C2806_=_C3061 ,C2806_=_C3062 ,C2806_=_C3063 ,\nC2806_=_C3064 ,C2806_=_C3065 ,C2806_=_C3069 ,C2807_=_C2809 ,C2807_=_C2815 ,C2807_=_C2816 ,\nC2807_=_C2820 ,C2807_=_C3106 ,C2807_=_C3118 ,C2807_=_C3279 ,C2807_=_C3280 ,C2807_=_C3281 ,\nC2807_=_C3283 ,C2807_=_C3284 ,C2807_=_C3286 ,C2807_=_C3288 ,C2807_=_C3289 ,C2807_=_C3290 ,\nC2807_=_C3291 ,C2809_=_C2815 ,C2809_=_C2816 ,C2809_=_C2820 ,C2809_=_C3205 ,C2809_=_C3247 ,\nC2809_=_C3340 ,C2809_=_C3395 ,C2809_=_C3396 ,C2809_=_C3397 ,C2809_=_C3398 ,C2809_=_C3400 ,\nC2809_=_C3401 ,C2809_=_C3402 ,C2809_=_C3403 ,C2809_=_C3404 ,C2809_=_C3405 ,C2809_=_C3406 ,\nC2809_=_C3407 ,C2815_=_C2816 ,C2815_=_C2820 ,C2815_=_C2866 ,C2815_=_C2941 ,C2815_=_C3149 ,\nC2815_=_C3238 ,C2815_=_C3658 ,C2815_=_C3732 ,C2815_=_C3759 ,C2815_=_C3836 ,C2815_=_C3929 ,\nC2815_=_C3930 ,C2815_=_C3931 ,C2815_=_C3932 ,C2816_=_C2820 ,C2816_=_C2951 ,C2816_=_C3524 ,\nC2816_=_C3564 ,C2816_=_C3586 ,C2816_=_C3626 ,C2816_=_C3802 ,C2816_=_C3812 ,C2816_=_C3896 ,\nC2816_=_C3934 ,C2816_=_C3935 ,C2816_=_C3936 ,C2816_=_C3937 ,C2820_=_C2846 ,C2820_=_C2908 ,\nC2820_=_C3499 ,C2820_=_C3630 ,C2820_=_C3847 ,C2820_=_C3950 ,C2820_=_C4003 ,C2820_=_C4021 ,\nC2820_=_C4022 ,C2820_=_C4023 ,C2825_=_C2827 ,C2825_=_C2828 ,C2825_=_C2829 ,C2825_=_C2831 ,\nC2825_=_C2833 ,C2825_=_C2834 ,C2825_=_C2835 ,C2825_=_C2836 ,C2825_=_C2837 ,C2825_=_C2838 ,\nC2825_=_C3097 ,C2827_=_C2828 ,C2827_=_C2829 ,C2827_=_C2831 ,C2827_=_C2833 ,C2827_=_C2834 ,\nC2827_=_C2835 ,C2827_=_C2836 ,C2827_=_C2837 ,C2827_=_C2838 ,C2827_=_C3395 ,C2827_=_C3413 ,\nC2827_=_C3415 ,C2828_=_C2829 ,C2828_=_C2831 ,C2828_=_C2833 ,C2828_=_C2834 ,C2828_=_C2835 ,\nC2828_=_C2836 ,C2828_=_C2837 ,C2828_=_C2838 ,C2828_=_C3013 ,C2828_=_C3182 ,C2829_=_C2831 ,\nC2829_=_C2833 ,C2829_=_C2834 ,C2829_=_C2835 ,C2829_=_C2836 ,C2829_=_C2837 ,C2829_=_C2838 ,\nC2829_=_C3646 ,C2831_=_C2833 ,C2831_=_C2834 ,C2831_=_C2835 ,C2831_=_C2836 ,C2831_=_C2837 ,\nC2831_=_C2838 ,C2831_=_C3778 ,C2831_=_C3836 ,C2833_=_C2834 ,C2833_=_C2835 ,C2833_=_C2836 ,\nC2833_=_C2837 ,C2833_=_C2838 ,C2833_=_C3779 ,C2833_=_C3957 ,C2834_=_C2835 ,C2834_=_C2836 ,\nC2834_=_C2837 ,C2834_=_C2838 ,C2834_=_C3780 ,C2835_=_C2836 ,C2835_=_C2837 ,C2835_=_C2838 ,\nC2835_=_C3746 ,C2835_=_C3751 ,C2835_=_C3863 ,C2836_=_C2837 ,C2836_=_C2838 ,C2836_=_C3864 ,\nC2837_=_C2838 ,C2837_=_C3018 ,C2837_=_C3187 ,C2838_=_C3019 ,C2838_=_C3188 ,C2843_=_C2846 ,\nC2843_=_C2864 ,C2843_=_C2904 ,C2843_=_C3449 ,C2843_=_C3605 ,C2843_=_C3625 ,C2843_=_C3703 ,\nC2843_=_C3741 ,C2843_=_C3743 ,C2843_=_C3745 ,C2843_=_C3746 ,C2843_=_C3747 ,C2843_=_C3748 ,\nC2846_=_C2908 ,C2846_=_C3499 ,C2846_=_C3630 ,C2846_=_C3847 ,C2846_=_C3950 ,C2846_=_C4003 ,\nC2846_=_C4021 ,C2846_=_C4022 ,C2846_=_C4023 ,C2863_=_C2864 ,C2863_=_C2865 ,C2863_=_C2866 ,\nC2863_=_C2940 ,C2863_=_C3111 ,C2863_=_C3122 ,C2863_=_C3237 ,C2863_=_C3654 ,C2863_=_C3677 ,\nC2863_=_C3720 ,C2863_=_C3730 ,C2863_=_C3735 ,C2863_=_C3736 ,C2863_=_C3738 ,C2864_=_C2865 ,\nC2864_=_C2866 ,C2864_=_C2904 ,C2864_=_C3449 ,C2864_=_C3605 ,C2864_=_C3625 ,C2864_=_C3703 ,\nC2864_=_C3741 ,C2864_=_C3743 ,C2864_=_C3745 ,C2864_=_C3746 ,C2864_=_C3747 ,C2864_=_C3748 ,\nC2865_=_C2866 ,C2865_=_C2892 ,C2865_=_C2975 ,C2865_=_C3000 ,C2865_=_C3450 ,C2865_=_C3606 ,\nC2865_=_C3704 ,C2865_=_C3750 ,C2865_=_C3751 ,C2865_=_C3752 ,C2865_=_C3753 ,C2866_=_C2941 ,\nC2866_=_C3149 ,C2866_=_C3238 ,C2866_=_C3658 ,C2866_=_C3732 ,C2866_=_C3759 ,C2866_=_C3836 ,\nC2866_=_C3929 ,C2866_=_C3930 ,C2866_=_C3931 ,C2866_=_C3932 ,C2877_=_C2882 ,C2877_=_C3050 ,\nC2877_=_C3113 ,C2877_=_C3196 ,C2877_=_C3314 ,C2877_=_C3577 ,C2877_=_C3646 ,C2877_=_C3771 ,\nC2877_=_C3778 ,C2877_=_C3779 ,C2877_=_C3780 ,C2877_=_C3781 ,C2882_=_C3224 ,C2882_=_C3476 ,\nC2882_=_C3760 ,C2882_=_C3820 ,C2882_=_C3829 ,C2882_=_C3845 ,C2882_=_C3855 ,C2882_=_C3878 ,\nC2882_=_C3891 ,C2882_=_C3897 ,C2882_=_C3982 ,C2882_=_C3987 ,C2882_=_C3988 ,C2882_=_C3989 ,\nC2882_=_C3991 ,C2882_=_C3992 ,C2882_=_C3993 ,C2888_=_C2892 ,C2888_=_C2896 ,C2888_=_C2995 ,\nC2888_=_C3181 ,C2888_=_C3182 ,C2888_=_C3184 ,C2888_=_C3186 ,C2888_=_C3187 ,C2888_=_C3188 ,\nC2892_=_C2896 ,C2892_=_C2975 ,C2892_=_C3000 ,C2892_=_C3450 ,C2892_=_C3606 ,C2892_=_C3704 ,\nC2892_=_C3750 ,C2892_=_C3751 ,C2892_=_C3752 ,C2892_=_C3753 ,C2896_=_C3003 ,C2896_=_C3097 ,\nC2896_=_C3413 ,C2896_=_C3862 ,C2896_=_C3863 ,C2896_=_C3864 ,C2904_=_C2908 ,C2904_=_C3449 ,\nC2904_=_C3605 ,C2904_=_C3625 ,C2904_=_C3703 ,C2904_=_C3741 ,C2904_=_C3743 ,C2904_=_C3745 ,\nC2904_=_C3746 ,C2904_=_C3747 ,C2904_=_C3748 ,C2908_=_C3499 ,C2908_=_C3630 ,C2908_=_C3847 ,\nC2908_=_C3950 ,C2908_=_C4003 ,C2908_=_C4021 ,C2908_=_C4022 ,C2908_=_C4023 ,C2916_=_C2957 ,\nC2916_=_C2958 ,C2916_=_C2960 ,C2916_=_C2962 ,C2916_=_C2963 ,C2916_=_C2964 ,C2916_=_C2965 ,\nC2916_=_C2967 ,C2916_=_C2968 ,C2940_=_C2941 ,C2940_=_C3111 ,C2940_=_C3122 ,C2940_=_C3237 ,\nC2940_=_C3654 ,C2940_=_C3677 ,C2940_=_C3720 ,C2940_=_C3730 ,C2940_=_C3735 ,C2940_=_C3736 ,\nC2940_=_C3738 ,C2941_=_C3149 ,C2941_=_C3238 ,C2941_=_C3658 ,C2941_=_C3732 ,C2941_=_C3759 ,\nC2941_=_C3836 ,C2941_=_C3929 ,C2941_=_C3930 ,C2941_=_C3931 ,C2941_=_C3932 ,C2951_=_C2953 ,\nC2951_=_C3524 ,C2951_=_C3564 ,C2951_=_C3586 ,C2951_=_C3626 ,C2951_=_C3802 ,C2951_=_C3812 ,\nC2951_=_C3896 ,C2951_=_C3934 ,C2951_=_C3935 ,C2951_=_C3936 ,C2951_=_C3937 ,C2953_=_C3138 ,\nC2953_=_C3549 ,C2953_=_C3775 ,C2953_=_C3823 ,C2953_=_C3957 ,C2953_=_C3985 ,C2953_=_C4039 ,\nC2953_=_C4066 ,C2953_=_C4069 ,C2953_=_C4070 ,C2957_=_C2958 ,C2957_=_C2960 ,C2957_=_C2962 ,\nC2957_=_C2963 ,C2957_=_C2964 ,C2957_=_C2965 ,C2957_=_C2967 ,C2957_=_C2968 ,C2957_=_C2984 ,\nC2957_=_C2985 ,C2957_=_C2994 ,C2958_=_C2960 ,C2958_=_C2962 ,C2958_=_C2963 ,C2958_=_C2964 ,\nC2958_=_C2965 ,C2958_=_C2967 ,C2958_=_C2968 ,C2960_=_C2962 ,C2960_=_C2963 ,C2960_=_C2964 ,\nC2960_=_C2965 ,C2960_=_C2967 ,C2960_=_C2968 ,C2960_=_C3677 ,C2962_=_C2963 ,C2962_=_C2964 ,\nC2962_=_C2965 ,C2962_=_C2967 ,C2962_=_C2968 ,C2962_=_C3735 ,C2963_=_C2964 ,C2963_=_C2965 ,\nC2963_=_C2967 ,C2963_=_C2968 ,C2963_=_C3422 ,C2963_=_C3820 ,C2963_=_C3823 ,C2964_=_C2965 ,\nC2964_=_C2967 ,C2964_=_C2968 ,C2964_=_C3029 ,C2965_=_C2967 ,C2965_=_C2968 ,C2965_=_C3017 ,\nC2965_=_C3425 ,C2965_=_C3982 ,C2965_=_C3985 ,C2967_=_C2968 ,C2967_=_C3427 ,C2967_=_C3987 ,\nC2967_=_C4039 ,C2968_=_C3738 ,C2968_=_C3932 ,C2968_=_C3989 ,C2973_=_C2975 ,C2973_=_C3130 ,\nC2973_=_C3157 ,C2973_=_C3420 ,C2973_=_C3422 ,C2973_=_C3423 ,C2973_=_C3424 ,C2973_=_C3425 ,\nC2973_=_C3427 ,C2973_=_C3429 ,C2973_=_C3430 ,C2975_=_C3000 ,C2975_=_C3450 ,C2975_=_C3606 ,\nC2975_=_C3704 ,C2975_=_C3750 ,C2975_=_C3751 ,C2975_=_C3752 ,C2975_=_C3753 ,C2984_=_C2985 ,\nC2984_=_C2994 ,C2984_=_C3007 ,C2984_=_C3009 ,C2984_=_C3010 ,C2984_=_C3011 ,C2984_=_C3012 ,\nC2984_=_C3013 ,C2984_=_C3014 ,C2984_=_C3015 ,C2984_=_C3016 ,C2984_=_C3017 ,C2984_=_C3018 ,\nC2984_=_C3019 ,C2984_=_C3020 ,C2985_=_C2994 ,C2985_=_C3060 ,C2985_=_C3061 ,C2985_=_C3062 ,\nC2985_=_C3063 ,C2985_=_C3064 ,C2985_=_C3065 ,C2985_=_C3069 ,C2994_=_C3315 ,C2994_=_C3415 ,\nC2994_=_C3511 ,C2994_=_C3724 ,C2994_=_C3854 ,C2994_=_C3890 ,C2994_=_C3970 ,C2994_=_C3971 ,\nC2995_=_C3000 ,C2995_=_C3003 ,C2995_=_C3181 ,C2995_=_C3182 ,C2995_=_C3184 ,C2995_=_C3186 ,\nC2995_=_C3187 ,C2995_=_C3188 ,C3000_=_C3003 ,C3000_=_C3450 ,C3000_=_C3606 ,C3000_=_C3704 ,\nC3000_=_C3750 ,C3000_=_C3751 ,C3000_=_C3752 ,C3000_=_C3753 ,C3003_=_C3097 ,C3003_=_C3413 ,\nC3003_=_C3862 ,C3003_=_C3863 ,C3003_=_C3864 ,C3007_=_C3009 ,C3007_=_C3010 ,C3007_=_C3011 ,\nC3007_=_C3012 ,C3007_=_C3013 ,C3007_=_C3014 ,C3007_=_C3015 ,C3007_=_C3016 ,C3007_=_C3017 ,\nC3007_=_C3018 ,C3007_=_C3019 ,C3007_=_C3020 ,C3007_=_C3118 ,C3007_=_C3122 ,C3009_=_C3010 ,\nC3009_=_C3011 ,C3009_=_C3012 ,C3009_=_C3013 ,C3009_=_C3014 ,C3009_=_C3015 ,C3009_=_C3016 ,\nC3009_=_C3017 ,C3009_=_C3018 ,C3009_=_C3019 ,C3009_=_C3020 ,C3009_=_C3060 ,C3010_=_C3011 ,\nC3010_=_C3012 ,C3010_=_C3013 ,C3010_=_C3014 ,C3010_=_C3015 ,C3010_=_C3016 ,C3010_=_C3017 ,\nC3010_=_C3018 ,C3010_=_C3019 ,C3010_=_C3020 ,C3011_=_C3012 ,C3011_=_C3013 ,C3011_=_C3014 ,\nC3011_=_C3015 ,C3011_=_C3016 ,C3011_=_C3017 ,C3011_=_C3018 ,C3011_=_C3019 ,C3011_=_C3020 ,\nC3011_=_C3420 ,C3011_=_C3449 ,C3011_=_C3450 ,C3012_=_C3013 ,C3012_=_C3014 ,C3012_=_C3015 ,\nC3012_=_C3016 ,C3012_=_C3017 ,C3012_=_C3018 ,C3012_=_C3019 ,C3012_=_C3020 ,C3012_=_C3586 ,\nC3013_=_C3014 ,C3013_=_C3015 ,C3013_=_C3016 ,C3013_=_C3017 ,C3013_=_C3018 ,C3013_=_C3019 ,\nC3013_=_C3020 ,C3013_=_C3182 ,C3014_=_C3015 ,C3014_=_C3016 ,C3014_=_C3017 ,C3014_=_C3018 ,\nC3014_=_C3019 ,C3014_=_C3020 ,C3015_=_C3016 ,C3015_=_C3017 ,C3015_=_C3018 ,C3015_=_C3019 ,\nC3015_=_C3020 ,C3015_=_C3845 ,C3015_=_C3847 ,C3016_=_C3017 ,C3016_=_C3018 ,C3016_=_C3019 ,\nC3016_=_C3020 ,C3017_=_C3018 ,C3017_=_C3019 ,C3017_=_C3020 ,C3017_=_C3425 ,C3017_=_C3982 ,\nC3017_=_C3985 ,C3018_=_C3019 ,C3018_=_C3020 ,C3018_=_C3187 ,C3019_=_C3020 ,C3019_=_C3188 ,\nC3020_=_C3033 ,C3021_=_C3022 ,C3021_=_C3023 ,C3021_=_C3026 ,C3021_=_C3027 ,C3021_=_C3028 ,\nC3021_=_C3029 ,C3021_=_C3030 ,C3021_=_C3032 ,C3021_=_C3033 ,C3021_=_C3034 ,C3021_=_C3476 ,\nC3022_=_C3023 ,C3022_=_C3026 ,C3022_=_C3027 ,C3022_=_C3028 ,C3022_=_C3029 ,C3022_=_C3030 ,\nC3022_=_C3032 ,C3022_=_C3033 ,C3022_=_C3034 ,C3023_=_C3026 ,C3023_=_C3027 ,C3023_=_C3028 ,\nC3023_=_C3029 ,C3023_=_C3030 ,C3023_=_C3032 ,C3023_=_C3033 ,C3023_=_C3034 ,C3026_=_C3027 ,\nC3026_=_C3028 ,C3026_=_C3029 ,C3026_=_C3030 ,C3026_=_C3032 ,C3026_=_C3033 ,C3026_=_C3034 ,\nC3027_=_C3028 ,C3027_=_C3029 ,C3027_=_C3030 ,C3027_=_C3032 ,C3027_=_C3033 ,C3027_=_C3034 ,\nC3028_=_C3029 ,C3028_=_C3030 ,C3028_=_C3032 ,C3028_=_C3033 ,C3028_=_C3034 ,C3029_=_C3030 ,\nC3029_=_C3032 ,C3029_=_C3033 ,C3029_=_C3034 ,C3030_=_C3032 ,C3030_=_C3033</w:t>
      </w:r>
    </w:p>
    <w:p>
      <w:pPr>
        <w:pStyle w:val="PreformattedText"/>
        <w:bidi w:val="0"/>
        <w:spacing w:before="0" w:after="0"/>
        <w:jc w:val="left"/>
        <w:rPr/>
      </w:pPr>
      <w:r>
        <w:rPr/>
        <w:t xml:space="preserve"> </w:t>
      </w:r>
      <w:r>
        <w:rPr/>
        <w:t>,C3030_=_C3034 ,\nC3030_=_C3286 ,C3032_=_C3033 ,C3032_=_C3034 ,C3032_=_C3743 ,C3032_=_C3862 ,C3032_=_C3970 ,\nC3033_=_C3034 ,C3034_=_C3991 ,C3050_=_C3113 ,C3050_=_C3196 ,C3050_=_C3314 ,C3050_=_C3577 ,\nC3050_=_C3646 ,C3050_=_C3771 ,C3050_=_C3778 ,C3050_=_C3779 ,C3050_=_C3780 ,C3050_=_C3781 ,\nC3060_=_C3061 ,C3060_=_C3062 ,C3060_=_C3063 ,C3060_=_C3064 ,C3060_=_C3065 ,C3060_=_C3069 ,\nC3061_=_C3062 ,C3061_=_C3063 ,C3061_=_C3064 ,C3061_=_C3065 ,C3061_=_C3069 ,C3061_=_C3314 ,\nC3061_=_C3315 ,C3062_=_C3063 ,C3062_=_C3064 ,C3062_=_C3065 ,C3062_=_C3069 ,C3063_=_C3064 ,\nC3063_=_C3065 ,C3063_=_C3069 ,C3064_=_C3065 ,C3064_=_C3069 ,C3064_=_C3280 ,C3064_=_C3625 ,\nC3064_=_C3626 ,C3064_=_C3630 ,C3065_=_C3069 ,C3065_=_C3397 ,C3069_=_C3288 ,C3069_=_C3934 ,\nC3069_=_C4023 ,C3097_=_C3413 ,C3097_=_C3862 ,C3097_=_C3863 ,C3097_=_C3864 ,C3106_=_C3111 ,\nC3106_=_C3113 ,C3106_=_C3118 ,C3106_=_C3279 ,C3106_=_C3280 ,C3106_=_C3281 ,C3106_=_C3283 ,\nC3106_=_C3284 ,C3106_=_C3286 ,C3106_=_C3288 ,C3106_=_C3289 ,C3106_=_C3290 ,C3106_=_C3291 ,\nC3111_=_C3113 ,C3111_=_C3122 ,C3111_=_C3237 ,C3111_=_C3654 ,C3111_=_C3677 ,C3111_=_C3720 ,\nC3111_=_C3730 ,C3111_=_C3735 ,C3111_=_C3736 ,C3111_=_C3738 ,C3113_=_C3196 ,C3113_=_C3314 ,\nC3113_=_C3577 ,C3113_=_C3646 ,C3113_=_C3771 ,C3113_=_C3778 ,C3113_=_C3779 ,C3113_=_C3780 ,\nC3113_=_C3781 ,C3118_=_C3122 ,C3118_=_C3279 ,C3118_=_C3280 ,C3118_=_C3281 ,C3118_=_C3283 ,\nC3118_=_C3284 ,C3118_=_C3286 ,C3118_=_C3288 ,C3118_=_C3289 ,C3118_=_C3290 ,C3118_=_C3291 ,\nC3122_=_C3237 ,C3122_=_C3654 ,C3122_=_C3677 ,C3122_=_C3720 ,C3122_=_C3730 ,C3122_=_C3735 ,\nC3122_=_C3736 ,C3122_=_C3738 ,C3130_=_C3138 ,C3130_=_C3157 ,C3130_=_C3420 ,C3130_=_C3422 ,\nC3130_=_C3423 ,C3130_=_C3424 ,C3130_=_C3425 ,C3130_=_C3427 ,C3130_=_C3429 ,C3130_=_C3430 ,\nC3138_=_C3549 ,C3138_=_C3775 ,C3138_=_C3823 ,C3138_=_C3957 ,C3138_=_C3985 ,C3138_=_C4039 ,\nC3138_=_C4066 ,C3138_=_C4069 ,C3138_=_C4070 ,C3149_=_C3238 ,C3149_=_C3658 ,C3149_=_C3732 ,\nC3149_=_C3759 ,C3149_=_C3836 ,C3149_=_C3929 ,C3149_=_C3930 ,C3149_=_C3931 ,C3149_=_C3932 ,\nC3157_=_C3420 ,C3157_=_C3422 ,C3157_=_C3423 ,C3157_=_C3424 ,C3157_=_C3425 ,C3157_=_C3427 ,\nC3157_=_C3429 ,C3157_=_C3430 ,C3181_=_C3182 ,C3181_=_C3184 ,C3181_=_C3186 ,C3181_=_C3187 ,\nC3181_=_C3188 ,C3182_=_C3184 ,C3182_=_C3186 ,C3182_=_C3187 ,C3182_=_C3188 ,C3184_=_C3186 ,\nC3184_=_C3187 ,C3184_=_C3188 ,C3184_=_C3854 ,C3184_=_C3855 ,C3186_=_C3187 ,C3186_=_C3188 ,\nC3187_=_C3188 ,C3196_=_C3314 ,C3196_=_C3577 ,C3196_=_C3646 ,C3196_=_C3771 ,C3196_=_C3778 ,\nC3196_=_C3779 ,C3196_=_C3780 ,C3196_=_C3781 ,C3205_=_C3247 ,C3205_=_C3340 ,C3205_=_C3395 ,\nC3205_=_C3396 ,C3205_=_C3397 ,C3205_=_C3398 ,C3205_=_C3400 ,C3205_=_C3401 ,C3205_=_C3402 ,\nC3205_=_C3403 ,C3205_=_C3404 ,C3205_=_C3405 ,C3205_=_C3406 ,C3205_=_C3407 ,C3224_=_C3476 ,\nC3224_=_C3760 ,C3224_=_C3820 ,C3224_=_C3829 ,C3224_=_C3845 ,C3224_=_C3855 ,C3224_=_C3878 ,\nC3224_=_C3891 ,C3224_=_C3897 ,C3224_=_C3982 ,C3224_=_C3987 ,C3224_=_C3988 ,C3224_=_C3989 ,\nC3224_=_C3991 ,C3224_=_C3992 ,C3224_=_C3993 ,C3237_=_C3238 ,C3237_=_C3654 ,C3237_=_C3677 ,\nC3237_=_C3720 ,C3237_=_C3730 ,C3237_=_C3735 ,C3237_=_C3736 ,C3237_=_C3738 ,C3238_=_C3658 ,\nC3238_=_C3732 ,C3238_=_C3759 ,C3238_=_C3836 ,C3238_=_C3929 ,C3238_=_C3930 ,C3238_=_C3931 ,\nC3238_=_C3932 ,C3247_=_C3340 ,C3247_=_C3395 ,C3247_=_C3396 ,C3247_=_C3397 ,C3247_=_C3398 ,\nC3247_=_C3400 ,C3247_=_C3401 ,C3247_=_C3402 ,C3247_=_C3403 ,C3247_=_C3404 ,C3247_=_C3405 ,\nC3247_=_C3406 ,C3247_=_C3407 ,C3279_=_C3280 ,C3279_=_C3281 ,C3279_=_C3283 ,C3279_=_C3284 ,\nC3279_=_C3286 ,C3279_=_C3288 ,C3279_=_C3289 ,C3279_=_C3290 ,C3279_=_C3291 ,C3280_=_C3281 ,\nC3280_=_C3283 ,C3280_=_C3284 ,C3280_=_C3286 ,C3280_=_C3288 ,C3280_=_C3289 ,C3280_=_C3290 ,\nC3280_=_C3291 ,C3280_=_C3625 ,C3280_=_C3626 ,C3280_=_C3630 ,C3281_=_C3283 ,C3281_=_C3284 ,\nC3281_=_C3286 ,C3281_=_C3288 ,C3281_=_C3289 ,C3281_=_C3290 ,C3281_=_C3291 ,C3281_=_C3720 ,\nC3281_=_C3724 ,C3283_=_C3284 ,C3283_=_C3286 ,C3283_=_C3288 ,C3283_=_C3289 ,C3283_=_C3290 ,\nC3283_=_C3291 ,C3283_=_C3736 ,C3283_=_C3802 ,C3284_=_C3286 ,C3284_=_C3288 ,C3284_=_C3289 ,\nC3284_=_C3290 ,C3284_=_C3291 ,C3286_=_C3288 ,C3286_=_C3289 ,C3286_=_C3290 ,C3286_=_C3291 ,\nC3288_=_C3289 ,C3288_=_C3290 ,C3288_=_C3291 ,C3288_=_C3934 ,C3288_=_C4023 ,C3289_=_C3290 ,\nC3289_=_C3291 ,C3289_=_C3935 ,C3290_=_C3291 ,C3314_=_C3315 ,C3314_=_C3577 ,C3314_=_C3646 ,\nC3314_=_C3771 ,C3314_=_C3778 ,C3314_=_C3779 ,C3314_=_C3780 ,C3314_=_C3781 ,C3315_=_C3415 ,\nC3315_=_C3511 ,C3315_=_C3724 ,C3315_=_C3854 ,C3315_=_C3890 ,C3315_=_C3970 ,C3315_=_C3971 ,\nC3340_=_C3395 ,C3340_=_C3396 ,C3340_=_C3397 ,C3340_=_C3398 ,C3340_=_C3400 ,C3340_=_C3401 ,\nC3340_=_C3402 ,C3340_=_C3403 ,C3340_=_C3404 ,C3340_=_C3405 ,C3340_=_C3406 ,C3340_=_C3407 ,\nC3395_=_C3396 ,C3395_=_C3397 ,C3395_=_C3398 ,C3395_=_C3400 ,C3395_=_C3401 ,C3395_=_C3402 ,\nC3395_=_C3403 ,C3395_=_C3404 ,C3395_=_C3405 ,C3395_=_C3406 ,C3395_=_C3407 ,C3395_=_C3413 ,\nC3395_=_C3415 ,C3396_=_C3397 ,C3396_=_C3398 ,C3396_=_C3400 ,C3396_=_C3401 ,C3396_=_C3402 ,\nC3396_=_C3403 ,C3396_=_C3404 ,C3396_=_C3405 ,C3396_=_C3406 ,C3396_=_C3407 ,C3397_=_C3398 ,\nC3397_=_C3400 ,C3397_=_C3401 ,C3397_=_C3402 ,C3397_=_C3403 ,C3397_=_C3404 ,C3397_=_C3405 ,\nC3397_=_C3406 ,C3397_=_C3407 ,C3398_=_C3400 ,C3398_=_C3401 ,C3398_=_C3402 ,C3398_=_C3403 ,\nC3398_=_C3404 ,C3398_=_C3405 ,C3398_=_C3406 ,C3398_=_C3407 ,C3400_=_C3401 ,C3400_=_C3402 ,\nC3400_=_C3403 ,C3400_=_C3404 ,C3400_=_C3405 ,C3400_=_C3406 ,C3400_=_C3407 ,C3400_=_C3929 ,\nC3401_=_C3402 ,C3401_=_C3403 ,C3401_=_C3404 ,C3401_=_C3405 ,C3401_=_C3406 ,C3401_=_C3407 ,\nC3401_=_C3930 ,C3402_=_C3403 ,C3402_=_C3404 ,C3402_=_C3405 ,C3402_=_C3406 ,C3402_=_C3407 ,\nC3403_=_C3404 ,C3403_=_C3405 ,C3403_=_C3406 ,C3403_=_C3407 ,C3403_=_C3931 ,C3404_=_C3405 ,\nC3404_=_C3406 ,C3404_=_C3407 ,C3404_=_C3747 ,C3404_=_C4022 ,C3405_=_C3406 ,C3405_=_C3407 ,\nC3406_=_C3407 ,C3406_=_C3430 ,C3407_=_C3993 ,C3413_=_C3415 ,C3413_=_C3862 ,C3413_=_C3863 ,\nC3413_=_C3864 ,C3415_=_C3511 ,C3415_=_C3724 ,C3415_=_C3854 ,C3415_=_C3890 ,C3415_=_C3970 ,\nC3415_=_C3971 ,C3420_=_C3422 ,C3420_=_C3423 ,C3420_=_C3424 ,C3420_=_C3425 ,C3420_=_C3427 ,\nC3420_=_C3429 ,C3420_=_C3430 ,C3420_=_C3449 ,C3420_=_C3450 ,C3422_=_C3423 ,C3422_=_C3424 ,\nC3422_=_C3425 ,C3422_=_C3427 ,C3422_=_C3429 ,C3422_=_C3430 ,C3422_=_C3820 ,C3422_=_C3823 ,\nC3423_=_C3424 ,C3423_=_C3425 ,C3423_=_C3427 ,C3423_=_C3429 ,C3423_=_C3430 ,C3424_=_C3425 ,\nC3424_=_C3427 ,C3424_=_C3429 ,C3424_=_C3430 ,C3424_=_C3750 ,C3425_=_C3427 ,C3425_=_C3429 ,\nC3425_=_C3430 ,C3425_=_C3982 ,C3425_=_C3985 ,C3427_=_C3429 ,C3427_=_C3430 ,C3427_=_C3987 ,\nC3427_=_C4039 ,C3429_=_C3430 ,C3429_=_C3752 ,C3449_=_C3450 ,C3449_=_C3605 ,C3449_=_C3625 ,\nC3449_=_C3703 ,C3449_=_C3741 ,C3449_=_C3743 ,C3449_=_C3745 ,C3449_=_C3746 ,C3449_=_C3747 ,\nC3449_=_C3748 ,C3450_=_C3606 ,C3450_=_C3704 ,C3450_=_C3750 ,C3450_=_C3751 ,C3450_=_C3752 ,\nC3450_=_C3753 ,C3476_=_C3760 ,C3476_=_C3820 ,C3476_=_C3829 ,C3476_=_C3845 ,C3476_=_C3855 ,\nC3476_=_C3878 ,C3476_=_C3891 ,C3476_=_C3897 ,C3476_=_C3982 ,C3476_=_C3987 ,C3476_=_C3988 ,\nC3476_=_C3989 ,C3476_=_C3991 ,C3476_=_C3992 ,C3476_=_C3993 ,C3499_=_C3630 ,C3499_=_C3847 ,\nC3499_=_C3950 ,C3499_=_C4003 ,C3499_=_C4021 ,C3499_=_C4022 ,C3499_=_C4023 ,C3511_=_C3724 ,\nC3511_=_C3854 ,C3511_=_C3890 ,C3511_=_C3970 ,C3511_=_C3971 ,C3524_=_C3564 ,C3524_=_C3586 ,\nC3524_=_C3626 ,C3524_=_C3802 ,C3524_=_C3812 ,C3524_=_C3896 ,C3524_=_C3934 ,C3524_=_C3935 ,\nC3524_=_C3936 ,C3524_=_C3937 ,C3549_=_C3775 ,C3549_=_C3823 ,C3549_=_C3957 ,C3549_=_C3985 ,\nC3549_=_C4039 ,C3549_=_C4066 ,C3549_=_C4069 ,C3549_=_C4070 ,C3564_=_C3586 ,C3564_=_C3626 ,\nC3564_=_C3802 ,C3564_=_C3812 ,C3564_=_C3896 ,C3564_=_C3934 ,C3564_=_C3935 ,C3564_=_C3936 ,\nC3564_=_C3937 ,C3577_=_C3646 ,C3577_=_C3771 ,C3577_=_C3778 ,C3577_=_C3779 ,C3577_=_C3780 ,\nC3577_=_C3781 ,C3586_=_C3626 ,C3586_=_C3802 ,C3586_=_C3812 ,C3586_=_C3896 ,C3586_=_C3934 ,\nC3586_=_C3935 ,C3586_=_C3936 ,C3586_=_C3937 ,C3605_=_C3606 ,C3605_=_C3625 ,C3605_=_C3703 ,\nC3605_=_C3741 ,C3605_=_C3743 ,C3605_=_C3745 ,C3605_=_C3746 ,C3605_=_C3747 ,C3605_=_C3748 ,\nC3606_=_C3704 ,C3606_=_C3750 ,C3606_=_C3751 ,C3606_=_C3752 ,C3606_=_C3753 ,C3625_=_C3626 ,\nC3625_=_C3630 ,C3625_=_C3703 ,C3625_=_C3741 ,C3625_=_C3743 ,C3625_=_C3745 ,C3625_=_C3746 ,\nC3625_=_C3747 ,C3625_=_C3748 ,C3626_=_C3630 ,C3626_=_C3802 ,C3626_=_C3812 ,C3626_=_C3896 ,\nC3626_=_C3934 ,C3626_=_C3935 ,C3626_=_C3936 ,C3626_=_C3937 ,C3630_=_C3847 ,C3630_=_C3950 ,\nC3630_=_C4003 ,C3630_=_C4021 ,C3630_=_C4022 ,C3630_=_C4023 ,C3646_=_C3771 ,C3646_=_C3778 ,\nC3646_=_C3779 ,C3646_=_C3780 ,C3646_=_C3781 ,C3654_=_C3658 ,C3654_=_C3677 ,C3654_=_C3720 ,\nC3654_=_C3730 ,C3654_=_C3735 ,C3654_=_C3736 ,C3654_=_C3738 ,C3658_=_C3732 ,C3658_=_C3759 ,\nC3658_=_C3836 ,C3658_=_C3929 ,C3658_=_C3930 ,C3658_=_C3931 ,C3658_=_C3932 ,C3677_=_C3720 ,\nC3677_=_C3730 ,C3677_=_C3735 ,C3677_=_C3736 ,C3677_=_C3738 ,C3703_=_C3704 ,C3703_=_C3741 ,\nC3703_=_C3743 ,C3703_=_C3745 ,C3703_=_C3746 ,C3703_=_C3747 ,C3703_=_C3748 ,C3704_=_C3750 ,\nC3704_=_C3751 ,C3704_=_C3752 ,C3704_=_C3753 ,C3720_=_C3724 ,C3720_=_C3730 ,C3720_=_C3735 ,\nC3720_=_C3736 ,C3720_=_C3738 ,C3724_=_C3854 ,C3724_=_C3890 ,C3724_=_C3970 ,C3724_=_C3971 ,\nC3730_=_C3732 ,C3730_=_C3735 ,C3730_=_C3736 ,C3730_=_C3738 ,C3732_=_C3759 ,C3732_=_C3836 ,\nC3732_=_C3929 ,C3732_=_C3930 ,C3732_=_C3931 ,C3732_=_C3932 ,C3735_=_C3736 ,C3735_=_C3738 ,\nC3736_=_C3738 ,C3736_=_C3802 ,C3738_=_C3932 ,C3738_=_C3989 ,C3741_=_C3743 ,C3741_=_C3745 ,\nC3741_=_C3746 ,C3741_=_C3747 ,C3741_=_C3748 ,C3741_=_C3950 ,C3743_=_C3745 ,C3743_=_C3746 ,\nC3743_=_C3747 ,C3743_=_C3748 ,C3743_=_C3862 ,C3743_=_C3970 ,C3745_=_C3746 ,C3745_=_C3747 ,\nC3745_=_C3748 ,C3745_=_C4021 ,C3746_=_C3747 ,C3746_=_C3748 ,C3746_=_C3751 ,C3746_=_C3863 ,\nC3747_=_C3748 ,C3747_=_C4022 ,C3748_=_C3753 ,C3750_=_C3751 ,C3750_=_C3752 ,C3750_=_C3753 ,\nC3751_=_C3752 ,C3751_=_C3753 ,C3751_=_C3863 ,C3752_=_C3753 ,C3759_=_C3760 ,C3759_=_C3836 ,\nC3759_=_C3929 ,C3759_=_C3930 ,C3759_=_C3931</w:t>
      </w:r>
    </w:p>
    <w:p>
      <w:pPr>
        <w:pStyle w:val="PreformattedText"/>
        <w:bidi w:val="0"/>
        <w:spacing w:before="0" w:after="0"/>
        <w:jc w:val="left"/>
        <w:rPr/>
      </w:pPr>
      <w:r>
        <w:rPr/>
        <w:t xml:space="preserve"> </w:t>
      </w:r>
      <w:r>
        <w:rPr/>
        <w:t>,C3759_=_C3932 ,C3760_=_C3820 ,C3760_=_C3829 ,\nC3760_=_C3845 ,C3760_=_C3855 ,C3760_=_C3878 ,C3760_=_C3891 ,C3760_=_C3897 ,C3760_=_C3982 ,\nC3760_=_C3987 ,C3760_=_C3988 ,C3760_=_C3989 ,C3760_=_C3991 ,C3760_=_C3992 ,C3760_=_C3993 ,\nC3771_=_C3775 ,C3771_=_C3778 ,C3771_=_C3779 ,C3771_=_C3780 ,C3771_=_C3781 ,C3775_=_C3823 ,\nC3775_=_C3957 ,C3775_=_C3985 ,C3775_=_C4039 ,C3775_=_C4066 ,C3775_=_C4069 ,C3775_=_C4070 ,\nC3778_=_C3779 ,C3778_=_C3780 ,C3778_=_C3781 ,C3778_=_C3836 ,C3779_=_C3780 ,C3779_=_C3781 ,\nC3779_=_C3957 ,C3780_=_C3781 ,C3802_=_C3812 ,C3802_=_C3896 ,C3802_=_C3934 ,C3802_=_C3935 ,\nC3802_=_C3936 ,C3802_=_C3937 ,C3812_=_C3896 ,C3812_=_C3934 ,C3812_=_C3935 ,C3812_=_C3936 ,\nC3812_=_C3937 ,C3820_=_C3823 ,C3820_=_C3829 ,C3820_=_C3845 ,C3820_=_C3855 ,C3820_=_C3878 ,\nC3820_=_C3891 ,C3820_=_C3897 ,C3820_=_C3982 ,C3820_=_C3987 ,C3820_=_C3988 ,C3820_=_C3989 ,\nC3820_=_C3991 ,C3820_=_C3992 ,C3820_=_C3993 ,C3823_=_C3957 ,C3823_=_C3985 ,C3823_=_C4039 ,\nC3823_=_C4066 ,C3823_=_C4069 ,C3823_=_C4070 ,C3829_=_C3845 ,C3829_=_C3855 ,C3829_=_C3878 ,\nC3829_=_C3891 ,C3829_=_C3897 ,C3829_=_C3982 ,C3829_=_C3987 ,C3829_=_C3988 ,C3829_=_C3989 ,\nC3829_=_C3991 ,C3829_=_C3992 ,C3829_=_C3993 ,C3836_=_C3929 ,C3836_=_C3930 ,C3836_=_C3931 ,\nC3836_=_C3932 ,C3845_=_C3847 ,C3845_=_C3855 ,C3845_=_C3878 ,C3845_=_C3891 ,C3845_=_C3897 ,\nC3845_=_C3982 ,C3845_=_C3987 ,C3845_=_C3988 ,C3845_=_C3989 ,C3845_=_C3991 ,C3845_=_C3992 ,\nC3845_=_C3993 ,C3847_=_C3950 ,C3847_=_C4003 ,C3847_=_C4021 ,C3847_=_C4022 ,C3847_=_C4023 ,\nC3854_=_C3855 ,C3854_=_C3890 ,C3854_=_C3970 ,C3854_=_C3971 ,C3855_=_C3878 ,C3855_=_C3891 ,\nC3855_=_C3897 ,C3855_=_C3982 ,C3855_=_C3987 ,C3855_=_C3988 ,C3855_=_C3989 ,C3855_=_C3991 ,\nC3855_=_C3992 ,C3855_=_C3993 ,C3862_=_C3863 ,C3862_=_C3864 ,C3862_=_C3970 ,C3863_=_C3864 ,\nC3878_=_C3891 ,C3878_=_C3897 ,C3878_=_C3982 ,C3878_=_C3987 ,C3878_=_C3988 ,C3878_=_C3989 ,\nC3878_=_C3991 ,C3878_=_C3992 ,C3878_=_C3993 ,C3890_=_C3891 ,C3890_=_C3970 ,C3890_=_C3971 ,\nC3891_=_C3897 ,C3891_=_C3982 ,C3891_=_C3987 ,C3891_=_C3988 ,C3891_=_C3989 ,C3891_=_C3991 ,\nC3891_=_C3992 ,C3891_=_C3993 ,C3896_=_C3897 ,C3896_=_C3934 ,C3896_=_C3935 ,C3896_=_C3936 ,\nC3896_=_C3937 ,C3897_=_C3982 ,C3897_=_C3987 ,C3897_=_C3988 ,C3897_=_C3989 ,C3897_=_C3991 ,\nC3897_=_C3992 ,C3897_=_C3993 ,C3929_=_C3930 ,C3929_=_C3931 ,C3929_=_C3932 ,C3930_=_C3931 ,\nC3930_=_C3932 ,C3931_=_C3932 ,C3932_=_C3989 ,C3934_=_C3935 ,C3934_=_C3936 ,C3934_=_C3937 ,\nC3934_=_C4023 ,C3935_=_C3936 ,C3935_=_C3937 ,C3936_=_C3937 ,C3936_=_C4070 ,C3950_=_C4003 ,\nC3950_=_C4021 ,C3950_=_C4022 ,C3950_=_C4023 ,C3957_=_C3985 ,C3957_=_C4039 ,C3957_=_C4066 ,\nC3957_=_C4069 ,C3957_=_C4070 ,C3970_=_C3971 ,C3982_=_C3985 ,C3982_=_C3987 ,C3982_=_C3988 ,\nC3982_=_C3989 ,C3982_=_C3991 ,C3982_=_C3992 ,C3982_=_C3993 ,C3985_=_C4039 ,C3985_=_C4066 ,\nC3985_=_C4069 ,C3985_=_C4070 ,C3987_=_C3988 ,C3987_=_C3989 ,C3987_=_C3991 ,C3987_=_C3992 ,\nC3987_=_C3993 ,C3987_=_C4039 ,C3988_=_C3989 ,C3988_=_C3991 ,C3988_=_C3992 ,C3988_=_C3993 ,\nC3989_=_C3991 ,C3989_=_C3992 ,C3989_=_C3993 ,C3991_=_C3992 ,C3991_=_C3993 ,C3992_=_C3993 ,\nC4003_=_C4021 ,C4003_=_C4022 ,C4003_=_C4023 ,C4021_=_C4022 ,C4021_=_C4023 ,C4022_=_C4023 ,\nC4039_=_C4066 ,C4039_=_C4069 ,C4039_=_C4070 ,C4066_=_C4069 ,C4066_=_C4070 ,C4069_=_C4070 ,"];78[shape=box, label="id:78 level: 3\n640: C38 C43 C48 C184 C186 \nC189 C240 C244 C248 C294 C295 \nC296 C310 C314 C316 C336 C338 \nC339 C390 C396 C398 C401 C413 \nC415 C437 C448 C465 C474 C490 \nC491 C499 C502 C523 C531 C537 \nC554 C556 C557 C562 C569 C583 \nC584 C585 C586 C587 C589 C592 \nC594 C595 C596 C597 C598 C599 \nC600 C601 C602 C603 C605 C606 \nC607 C634 C652 C666 C669 C684 \nC691 C694 C698 C717 C761 C771 \nC773 C824 C825 C826 C827 C828 \nC829 C831 C832 C833 C834 C836 \nC838 C839 C840 C841 C842 C843 \nC844 C846 C848 C849 C851 C855 \nC859 C870 C880 C883 C886 C892 \nC899 C954 C1003 C1020 C1050 C1125 \nC1126 C1128 C1130 C1131 C1133 C1135 \nC1136 C1137 C1139 C1140 C1141 C1142 \nC1143 C1144 C1145 C1147 C1148 C1150 \nC1151 C1152 C1153 C1154 C1155 C1156 \nC1157 C1158 C1159 C1162 C1163 C1165 \nC1166 C1167 C1168 C1169 C1170 C1171 \nC1172 C1194 C1215 C1221 C1237 C1241 \nC1260 C1265 C1266 C1278 C1291 C1292 \nC1294 C1295 C1296 C1297 C1302 C1303 \nC1310 C1314 C1316 C1351 C1356 C1357 \nC1358 C1360 C1361 C1362 C1363 C1364 \nC1365 C1367 C1368 C1369 C1370 C1371 \nC1372 C1373 C1374 C1375 C1376 C1377 \nC1378 C1379 C1380 C1381 C1397 C1400 \nC1401 C1402 C1403 C1404 C1406 C1407 \nC1408 C1409 C1411 C1413 C1414 C1415 \nC1416 C1417 C1418 C1419 C1420 C1430 \nC1447 C1449 C1450 C1451 C1454 C1456 \nC1458 C1460 C1461 C1462 C1463 C1464 \nC1465 C1466 C1468 C1470 C1492 C1494 \nC1495 C1496 C1498 C1499 C1500 C1501 \nC1502 C1503 C1506 C1507 C1508 C1509 \nC1510 C1511 C1513 C1514 C1515 C1524 \nC1525 C1580 C1585 C1588 C1591 C1598 \nC1642 C1649 C1650 C1659 C1671 C1673 \nC1674 C1676 C1677 C1679 C1680 C1681 \nC1682 C1683 C1684 C1685 C1686 C1687 \nC1689 C1691 C1692 C1699 C1702 C1704 \nC1706 C1747 C1768 C1789 C1792 C1804 \nC1823 C1824 C1825 C1835 C1839 C1840 \nC1841 C1842 C1844 C1845 C1846 C1847 \nC1849 C1850 C1851 C1852 C1853 C1854 \nC1855 C1868 C1869 C1872 C1877 C1895 \nC1911 C1919 C1922 C1933 C1939 C1956 \nC1961 C1980 C1981 C1982 C1983 C1984 \nC1985 C1987 C1988 C1989 C1990 C1991 \nC1992 C1994 C1995 C1996 C1997 C1998 \nC1999 C2000 C2001 C2002 C2003 C2005 \nC2015 C2033 C2045 C2046 C2047 C2050 \nC2052 C2053 C2054 C2055 C2056 C2057 \nC2058 C2059 C2060 C2061 C2062 C2063 \nC2064 C2067 C2068 C2072 C2073 C2097 \nC2234 C2246 C2272 C2282 C2299 C2321 \nC2339 C2341 C2363 C2364 C2365 C2367 \nC2368 C2370 C2371 C2372 C2373 C2374 \nC2375 C2376 C2378 C2379 C2380 C2382 \nC2383 C2385 C2389 C2393 C2418 C2439 \nC2458 C2493 C2520 C2526 C2527 C2530 \nC2531 C2532 C2534 C2535 C2536 C2537 \nC2538 C2542 C2543 C2545 C2559 C2562 \nC2564 C2565 C2567 C2569 C2570 C2571 \nC2573 C2574 C2575 C2576 C2577 C2578 \nC2579 C2580 C2582 C2583 C2585 C2586 \nC2607 C2611 C2612 C2616 C2618 C2619 \nC2659 C2661 C2662 C2663 C2664 C2665 \nC2666 C2667 C2668 C2669 C2672 C2673 \nC2674 C2684 C2690 C2691 C2693 C2695 \nC2696 C2697 C2699 C2700 C2701 C2702 \nC2703 C2704 C2705 C2707 C2731 C2752 \nC2761 C2786 C2834 C2835 C2849 C2850 \nC2853 C2856 C2857 C2858 C2859 C2860 \nC2861 C2862 C2863 C2864 C2865 C2866 \nC2870 C2871 C2880 C2886 C2911 C2912 \nC2925 C2926 C2932 C2938 C2960 C2964 \nC2971 C2972 C2973 C2974 C2975 C2976 \nC2980 C2982 C2983 C2993 C2999 C3029 \nC3036 C3038 C3039 C3040 C3041 C3042 \nC3043 C3044 C3075 C3098 C3163 C3165 \nC3181 C3204 C3223 C3226 C3232 C3233 \nC3234 C3235 C3236 C3237 C3238 C3243 \nC3244 C3245 C3253 C3254 C3257 C3259 \nC3260 C3261 C3262 C3263 C3264 C3266 \nC3297 C3317 C3323 C3340 C3341 C3342 \nC3343 C3344 C3345 C3346 C3347 C3348 \nC3349 C3350 C3351 C3352 C3355 C3379 \nC3388 C3393 C3404 C3407 C3414 C3416 \nC3440 C3453 C3461 C3466 C3505 C3510 \nC3600 C3609 C3632 C3650 C3653 C3654 \nC3655 C3656 C3657 C3658 C3659 C3677 \nC3678 C3679 C3680 C3681 C3682 C3683 \nC3684 C3685 C3688 C3708 C3723 C3746 \nC3747 C3751 C3757 C3765 C3780 C3785 \nC3788 C3839 C3853 C3863 C3875 C3883 \nC3889 C3890 C3891 C3892 C3893 C3894 \nC3903 C3921 C3942 C3946 C3948 C3953 \nC3955 C3973 C3974 C3993 C3998 C4002 \nC4013 C4020 C4022 C4024 C4028 C4030 \nC4031 C4032 C4036 C4038 C4075 C4076 \nC4078 C4082 C4083 C4099 C4103 \n8043: C38_=_C43( C38 C43 ) C38_=_C48( C38 C48 ) C38_=_C184( C38 C184 ) C38_=_C240( C38 C240 ) C38_=_C294( C38 C294 ) \nC38_=_C310( C38 C310 ) C38_=_C336( C38 C336 ) C38_=_C954( C38 C954 ) C38_=_C1241( C38 C1241 ) C38_=_C1449( C38 C1449 ) C38_=_C1515( C38 C1515 ) \nC38_=_C1839( C38 C1839 ) C38_=_C1840( C38 C1840 ) C38_=_C1841( C38 C1841 ) C38_=_C1842( C38 C1842 ) C38_=_C1844( C38 C1844 ) C38_=_C1845( C38 C1845 ) \nC38_=_C1846( C38 C1846 ) C38_=_C1847( C38 C1847 ) C38_=_C1849( C38 C1849 ) C38_=_C1850( C38 C1850 ) C38_=_C1851( C38 C1851 ) C38_=_C1852( C38 C1852 ) \nC38_=_C1853( C38 C1853 ) C38_=_C1854( C38 C1854 ) C38_=_C1855( C38 C1855 ) C43_=_C48( C43 C48 ) C43_=_C186( C43 C186 ) C43_=_C244( C43 C244 ) \nC43_=_C295( C43 C295 ) C43_=_C314( C43 C314 ) C43_=_C338( C43 C338 ) C43_=_C1702( C43 C1702 ) C43_=_C1804( C43 C1804 ) C43_=_C1824( C43 C1824 ) \nC43_=_C2005( C43 C2005 ) C43_=_C2707( C43 C2707 ) C43_=_C3036( C43 C3036 ) C43_=_C3038( C43 C3038 ) C43_=_C3039( C43 C3039 ) C43_=_C3040( C43 C3040 ) \nC43_=_C3041( C43 C3041 ) C43_=_C3042( C43 C3042 ) C43_=_C3043( C43 C3043 ) C43_=_C3044( C43 C3044 ) C48_=_C189( C48 C189 ) C48_=_C248( C48 C248 ) \nC48_=_C296( C48 C296 ) C48_=_C316( C48 C316 ) C48_=_C339( C48 C339 ) C48_=_C886( C48 C886 ) C48_=_C1591( C48 C1591 ) C48_=_C1706( C48 C1706 ) \nC48_=_C1868( C48 C1868 ) C48_=_C2097( C48 C2097 ) C48_=_C2860( C48 C2860 ) C48_=_C2938( C48 C2938 ) C48_=_C3075( C48 C3075 ) C48_=_C3234( C48 C3234 ) \nC48_=_C3355( C48 C3355 ) C48_=_C3653( C48 C3653 ) C48_=_C3654( C48 C3654 ) C48_=_C3655( C48 C3655 ) C48_=_C3656( C48 C3656 ) C48_=_C3657( C48 C3657 ) \nC48_=_C3658( C48 C3658 ) C48_=_C3659( C48 C3659 ) C184_=_C186( C184 C186 ) C184_=_C189( C184 C189 ) C184_=_C240( C184 C240 ) C184_=_C294( C184 C294 ) \nC184_=_C310( C184 C310 ) C184_=_C336( C184 C336 ) C184_=_C954( C184 C954 ) C184_=_C1241( C184 C1241 ) C184_=_C1449( C184 C1449 ) C184_=_C1515( C184 C1515 ) \nC184_=_C1839( C184 C1839 ) C184_=_C1840( C184 C1840 ) C184_=_C1841( C184 C1841 ) C184_=_C1842( C184 C1842 ) C184_=_C1844( C184 C1844 ) C184_=_C1845( C184 C1845 ) \nC184_=_C1846( C184 C1846 ) C184_=_C1847( C184 C1847 ) C184_=_C1849( C184 C1849 ) C184_=_C1850( C184 C1850 ) C184_=_C1851( C184 C1851 ) C184_=_C1852( C184 C1852 ) \nC184_=_C1853( C184 C1853 ) C184_=_C1854( C184 C1854 ) C184_=_C1855( C184 C1855 ) C186_=_C189( C186 C189 ) C186_=_C244( C186 C244 ) C186_=_C295( C186 C295 ) \nC186_=_C314( C186 C314 ) C186_=_C338( C186 C338 ) C186_=_C1702( C186 C1702 ) C186_=_C1804( C186 C1804 ) C186_=_C1824( C186 C1824 ) C186_=_C2005( C186 C2005 ) \nC186_=_C2707( C186 C2707 ) C186_=_C3036( C186 C3036 ) C186_=_C3038( C186 C3038</w:t>
      </w:r>
    </w:p>
    <w:p>
      <w:pPr>
        <w:pStyle w:val="PreformattedText"/>
        <w:bidi w:val="0"/>
        <w:spacing w:before="0" w:after="0"/>
        <w:jc w:val="left"/>
        <w:rPr/>
      </w:pPr>
      <w:r>
        <w:rPr/>
        <w:t xml:space="preserve"> </w:t>
      </w:r>
      <w:r>
        <w:rPr/>
        <w:t>) C186_=_C3039( C186 C3039 ) C186_=_C3040( C186 C3040 ) C186_=_C3041( C186 C3041 ) \nC186_=_C3042( C186 C3042 ) C186_=_C3043( C186 C3043 ) C186_=_C3044( C186 C3044 ) C189_=_C248( C189 C248 ) C189_=_C296( C189 C296 ) C189_=_C316( C189 C316 ) \nC189_=_C339( C189 C339 ) C189_=_C886( C189 C886 ) C189_=_C1591( C189 C1591 ) C189_=_C1706( C189 C1706 ) C189_=_C1868( C189 C1868 ) C189_=_C2097( C189 C2097 ) \nC189_=_C2860( C189 C2860 ) C189_=_C2938( C189 C2938 ) C189_=_C3075( C189 C3075 ) C189_=_C3234( C189 C3234 ) C189_=_C3355( C189 C3355 ) C189_=_C3653( C189 C3653 ) \nC189_=_C3654( C189 C3654 ) C189_=_C3655( C189 C3655 ) C189_=_C3656( C189 C3656 ) C189_=_C3657( C189 C3657 ) C189_=_C3658( C189 C3658 ) C189_=_C3659( C189 C3659 ) \nC240_=_C244( C240 C244 ) C240_=_C248( C240 C248 ) C240_=_C294( C240 C294 ) C240_=_C310( C240 C310 ) C240_=_C336( C240 C336 ) C240_=_C954( C240 C954 ) \nC240_=_C1241( C240 C1241 ) C240_=_C1449( C240 C1449 ) C240_=_C1515( C240 C1515 ) C240_=_C1839( C240 C1839 ) C240_=_C1840( C240 C1840 ) C240_=_C1841( C240 C1841 ) \nC240_=_C1842( C240 C1842 ) C240_=_C1844( C240 C1844 ) C240_=_C1845( C240 C1845 ) C240_=_C1846( C240 C1846 ) C240_=_C1847( C240 C1847 ) C240_=_C1849( C240 C1849 ) \nC240_=_C1850( C240 C1850 ) C240_=_C1851( C240 C1851 ) C240_=_C1852( C240 C1852 ) C240_=_C1853( C240 C1853 ) C240_=_C1854( C240 C1854 ) C240_=_C1855( C240 C1855 ) \nC244_=_C248( C244 C248 ) C244_=_C295( C244 C295 ) C244_=_C314( C244 C314 ) C244_=_C338( C244 C338 ) C244_=_C1702( C244 C1702 ) C244_=_C1804( C244 C1804 ) \nC244_=_C1824( C244 C1824 ) C244_=_C2005( C244 C2005 ) C244_=_C2707( C244 C2707 ) C244_=_C3036( C244 C3036 ) C244_=_C3038( C244 C3038 ) C244_=_C3039( C244 C3039 ) \nC244_=_C3040( C244 C3040 ) C244_=_C3041( C244 C3041 ) C244_=_C3042( C244 C3042 ) C244_=_C3043( C244 C3043 ) C244_=_C3044( C244 C3044 ) C248_=_C296( C248 C296 ) \nC248_=_C316( C248 C316 ) C248_=_C339( C248 C339 ) C248_=_C886( C248 C886 ) C248_=_C1591( C248 C1591 ) C248_=_C1706( C248 C1706 ) C248_=_C1868( C248 C1868 ) \nC248_=_C2097( C248 C2097 ) C248_=_C2860( C248 C2860 ) C248_=_C2938( C248 C2938 ) C248_=_C3075( C248 C3075 ) C248_=_C3234( C248 C3234 ) C248_=_C3355( C248 C3355 ) \nC248_=_C3653( C248 C3653 ) C248_=_C3654( C248 C3654 ) C248_=_C3655( C248 C3655 ) C248_=_C3656( C248 C3656 ) C248_=_C3657( C248 C3657 ) C248_=_C3658( C248 C3658 ) \nC248_=_C3659( C248 C3659 ) C294_=_C295( C294 C295 ) C294_=_C296( C294 C296 ) C294_=_C310( C294 C310 ) C294_=_C336( C294 C336 ) C294_=_C954( C294 C954 ) \nC294_=_C1241( C294 C1241 ) C294_=_C1449( C294 C1449 ) C294_=_C1515( C294 C1515 ) C294_=_C1839( C294 C1839 ) C294_=_C1840( C294 C1840 ) C294_=_C1841( C294 C1841 ) \nC294_=_C1842( C294 C1842 ) C294_=_C1844( C294 C1844 ) C294_=_C1845( C294 C1845 ) C294_=_C1846( C294 C1846 ) C294_=_C1847( C294 C1847 ) C294_=_C1849( C294 C1849 ) \nC294_=_C1850( C294 C1850 ) C294_=_C1851( C294 C1851 ) C294_=_C1852( C294 C1852 ) C294_=_C1853( C294 C1853 ) C294_=_C1854( C294 C1854 ) C294_=_C1855( C294 C1855 ) \nC295_=_C296( C295 C296 ) C295_=_C314( C295 C314 ) C295_=_C338( C295 C338 ) C295_=_C1702( C295 C1702 ) C295_=_C1804( C295 C1804 ) C295_=_C1824( C295 C1824 ) \nC295_=_C2005( C295 C2005 ) C295_=_C2707( C295 C2707 ) C295_=_C3036( C295 C3036 ) C295_=_C3038( C295 C3038 ) C295_=_C3039( C295 C3039 ) C295_=_C3040( C295 C3040 ) \nC295_=_C3041( C295 C3041 ) C295_=_C3042( C295 C3042 ) C295_=_C3043( C295 C3043 ) C295_=_C3044( C295 C3044 ) C296_=_C316( C296 C316 ) C296_=_C339( C296 C339 ) \nC296_=_C886( C296 C886 ) C296_=_C1591( C296 C1591 ) C296_=_C1706( C296 C1706 ) C296_=_C1868( C296 C1868 ) C296_=_C2097( C296 C2097 ) C296_=_C2860( C296 C2860 ) \nC296_=_C2938( C296 C2938 ) C296_=_C3075( C296 C3075 ) C296_=_C3234( C296 C3234 ) C296_=_C3355( C296 C3355 ) C296_=_C3653( C296 C3653 ) C296_=_C3654( C296 C3654 ) \nC296_=_C3655( C296 C3655 ) C296_=_C3656( C296 C3656 ) C296_=_C3657( C296 C3657 ) C296_=_C3658( C296 C3658 ) C296_=_C3659( C296 C3659 ) C310_=_C314( C310 C314 ) \nC310_=_C316( C310 C316 ) C310_=_C336( C310 C336 ) C310_=_C954( C310 C954 ) C310_=_C1241( C310 C1241 ) C310_=_C1449( C310 C1449 ) C310_=_C1515( C310 C1515 ) \nC310_=_C1839( C310 C1839 ) C310_=_C1840( C310 C1840 ) C310_=_C1841( C310 C1841 ) C310_=_C1842( C310 C1842 ) C310_=_C1844( C310 C1844 ) C310_=_C1845( C310 C1845 ) \nC310_=_C1846( C310 C1846 ) C310_=_C1847( C310 C1847 ) C310_=_C1849( C310 C1849 ) C310_=_C1850( C310 C1850 ) C310_=_C1851( C310 C1851 ) C310_=_C1852( C310 C1852 ) \nC310_=_C1853( C310 C1853 ) C310_=_C1854( C310 C1854 ) C310_=_C1855( C310 C1855 ) C314_=_C316( C314 C316 ) C314_=_C338( C314 C338 ) C314_=_C1702( C314 C1702 ) \nC314_=_C1804( C314 C1804 ) C314_=_C1824( C314 C1824 ) C314_=_C2005( C314 C2005 ) C314_=_C2707( C314 C2707 ) C314_=_C3036( C314 C3036 ) C314_=_C3038( C314 C3038 ) \nC314_=_C3039( C314 C3039 ) C314_=_C3040( C314 C3040 ) C314_=_C3041( C314 C3041 ) C314_=_C3042( C314 C3042 ) C314_=_C3043( C314 C3043 ) C314_=_C3044( C314 C3044 ) \nC316_=_C339( C316 C339 ) C316_=_C886( C316 C886 ) C316_=_C1591( C316 C1591 ) C316_=_C1706( C316 C1706 ) C316_=_C1868( C316 C1868 ) C316_=_C2097( C316 C2097 ) \nC316_=_C2860( C316 C2860 ) C316_=_C2938( C316 C2938 ) C316_=_C3075( C316 C3075 ) C316_=_C3234( C316 C3234 ) C316_=_C3355( C316 C3355 ) C316_=_C3653( C316 C3653 ) \nC316_=_C3654( C316 C3654 ) C316_=_C3655( C316 C3655 ) C316_=_C3656( C316 C3656 ) C316_=_C3657( C316 C3657 ) C316_=_C3658( C316 C3658 ) C316_=_C3659( C316 C3659 ) \nC336_=_C338( C336 C338 ) C336_=_C339( C336 C339 ) C336_=_C954( C336 C954 ) C336_=_C1241( C336 C1241 ) C336_=_C1449( C336 C1449 ) C336_=_C1515( C336 C1515 ) \nC336_=_C1839( C336 C1839 ) C336_=_C1840( C336 C1840 ) C336_=_C1841( C336 C1841 ) C336_=_C1842( C336 C1842 ) C336_=_C1844( C336 C1844 ) C336_=_C1845( C336 C1845 ) \nC336_=_C1846( C336 C1846 ) C336_=_C1847( C336 C1847 ) C336_=_C1849( C336 C1849 ) C336_=_C1850( C336 C1850 ) C336_=_C1851( C336 C1851 ) C336_=_C1852( C336 C1852 ) \nC336_=_C1853( C336 C1853 ) C336_=_C1854( C336 C1854 ) C336_=_C1855( C336 C1855 ) C338_=_C339( C338 C339 ) C338_=_C1702( C338 C1702 ) C338_=_C1804( C338 C1804 ) \nC338_=_C1824( C338 C1824 ) C338_=_C2005( C338 C2005 ) C338_=_C2707( C338 C2707 ) C338_=_C3036( C338 C3036 ) C338_=_C3038( C338 C3038 ) C338_=_C3039( C338 C3039 ) \nC338_=_C3040( C338 C3040 ) C338_=_C3041( C338 C3041 ) C338_=_C3042( C338 C3042 ) C338_=_C3043( C338 C3043 ) C338_=_C3044( C338 C3044 ) C339_=_C886( C339 C886 ) \nC339_=_C1591( C339 C1591 ) C339_=_C1706( C339 C1706 ) C339_=_C1868( C339 C1868 ) C339_=_C2097( C339 C2097 ) C339_=_C2860( C339 C2860 ) C339_=_C2938( C339 C2938 ) \nC339_=_C3075( C339 C3075 ) C339_=_C3234( C339 C3234 ) C339_=_C3355( C339 C3355 ) C339_=_C3653( C339 C3653 ) C339_=_C3654( C339 C3654 ) C339_=_C3655( C339 C3655 ) \nC339_=_C3656( C339 C3656 ) C339_=_C3657( C339 C3657 ) C339_=_C3658( C339 C3658 ) C339_=_C3659( C339 C3659 ) C390_=_C1260( C390 C1260 ) C390_=_C1956( C390 C1956 ) \nC390_=_C2339( C390 C2339 ) C390_=_C2559( C390 C2559 ) C390_=_C2618( C390 C2618 ) C390_=_C2849( C390 C2849 ) C390_=_C2911( C390 C2911 ) C390_=_C3404( C390 C3404 ) \nC390_=_C3461( C390 C3461 ) C390_=_C3632( C390 C3632 ) C390_=_C3681( C390 C3681 ) C390_=_C3747( C390 C3747 ) C390_=_C3785( C390 C3785 ) C390_=_C3953( C390 C3953 ) \nC390_=_C3998( C390 C3998 ) C390_=_C4013( C390 C4013 ) C390_=_C4022( C390 C4022 ) C390_=_C4028( C390 C4028 ) C390_=_C4036( C390 C4036 ) C390_=_C4038( C390 C4038 ) \nC396_=_C398( C396 C398 ) C396_=_C401( C396 C401 ) C396_=_C413( C396 C413 ) C396_=_C415( C396 C415 ) C396_=_C851( C396 C851 ) C396_=_C1215( C396 C1215 ) \nC396_=_C2045( C396 C2045 ) C396_=_C2046( C396 C2046 ) C396_=_C2047( C396 C2047 ) C396_=_C2050( C396 C2050 ) C396_=_C2052( C396 C2052 ) C396_=_C2053( C396 C2053 ) \nC396_=_C2054( C396 C2054 ) C396_=_C2055( C396 C2055 ) C396_=_C2056( C396 C2056 ) C396_=_C2057( C396 C2057 ) C396_=_C2058( C396 C2058 ) C396_=_C2059( C396 C2059 ) \nC396_=_C2060( C396 C2060 ) C396_=_C2061( C396 C2061 ) C396_=_C2062( C396 C2062 ) C396_=_C2063( C396 C2063 ) C396_=_C2064( C396 C2064 ) C396_=_C2067( C396 C2067 ) \nC396_=_C2068( C396 C2068 ) C398_=_C401( C398 C401 ) C398_=_C413( C398 C413 ) C398_=_C415( C398 C415 ) C398_=_C1919( C398 C1919 ) C398_=_C2246( C398 C2246 ) \nC398_=_C2526( C398 C2526 ) C398_=_C2527( C398 C2527 ) C398_=_C2530( C398 C2530 ) C398_=_C2531( C398 C2531 ) C398_=_C2532( C398 C2532 ) C398_=_C2534( C398 C2534 ) \nC398_=_C2535( C398 C2535 ) C398_=_C2536( C398 C2536 ) C398_=_C2537( C398 C2537 ) C398_=_C2538( C398 C2538 ) C398_=_C2542( C398 C2542 ) C398_=_C2543( C398 C2543 ) \nC398_=_C2545( C398 C2545 ) C401_=_C413( C401 C413 ) C401_=_C415( C401 C415 ) C401_=_C537( C401 C537 ) C401_=_C1316( C401 C1316 ) C401_=_C1524( C401 C1524 ) \nC401_=_C1840( C401 C1840 ) C401_=_C1922( C401 C1922 ) C401_=_C1939( C401 C1939 ) C401_=_C2072( C401 C2072 ) C401_=_C2659( C401 C2659 ) C401_=_C2661( C401 C2661 ) \nC401_=_C2662( C401 C2662 ) C401_=_C2663( C401 C2663 ) C401_=_C2664( C401 C2664 ) C401_=_C2665( C401 C2665 ) C401_=_C2666( C401 C2666 ) C401_=_C2667( C401 C2667 ) \nC401_=_C2668( C401 C2668 ) C401_=_C2669( C401 C2669 ) C401_=_C2672( C401 C2672 ) C401_=_C2673( C401 C2673 ) C401_=_C2674( C401 C2674 ) C413_=_C415( C413 C415 ) \nC413_=_C634( C413 C634 ) C413_=_C1168( C413 C1168 ) C413_=_C1303( C413 C1303 ) C413_=_C1792( C413 C1792 ) C413_=_C2493( C413 C2493 ) C413_=_C2786( C413 C2786 ) \nC413_=_C2834( C413 C2834 ) C413_=_C3163( C413 C3163 ) C413_=_C3223( C413 C3223 ) C413_=_C3253( C413 C3253 ) C413_=_C3262( C413 C3262 ) C413_=_C3348( C413 C3348 ) \nC413_=_C3650( C413 C3650 ) C413_=_C3780( C413 C3780 ) C413_=_C3839( C413 C3839 ) C413_=_C3955( C413 C3955 ) C413_=_C3973( C413 C3973 ) C413_=_C3974( C413 C3974 ) \nC415_=_C870( C415 C870 ) C415_=_C1237( C415 C1237 ) C415_=_C1418( C415 C1418 ) C415_=_C2418( C415 C2418 ) C415_=_C2684( C415 C2684 ) C415_=_C2835( C415 C2835 ) \nC415_=_C3098( C415 C3098 ) C415_=_C3165( C415 C3165 ) C415_=_C3226( C415 C3226 ) C415_=_C3254(</w:t>
      </w:r>
    </w:p>
    <w:p>
      <w:pPr>
        <w:pStyle w:val="PreformattedText"/>
        <w:bidi w:val="0"/>
        <w:spacing w:before="0" w:after="0"/>
        <w:jc w:val="left"/>
        <w:rPr/>
      </w:pPr>
      <w:r>
        <w:rPr/>
        <w:t xml:space="preserve"> </w:t>
      </w:r>
      <w:r>
        <w:rPr/>
        <w:t>C415 C3254 ) C415_=_C3416( C415 C3416 ) C415_=_C3453( C415 C3453 ) \nC415_=_C3609( C415 C3609 ) C415_=_C3708( C415 C3708 ) C415_=_C3746( C415 C3746 ) C415_=_C3751( C415 C3751 ) C415_=_C3863( C415 C3863 ) C415_=_C4030( C415 C4030 ) \nC415_=_C4031( C415 C4031 ) C415_=_C4032( C415 C4032 ) C437_=_C569( C437 C569 ) C437_=_C1464( C437 C1464 ) C437_=_C1681( C437 C1681 ) C437_=_C1869( C437 C1869 ) \nC437_=_C2234( C437 C2234 ) C437_=_C2272( C437 C2272 ) C437_=_C2371( C437 C2371 ) C437_=_C2393( C437 C2393 ) C437_=_C2537( C437 C2537 ) C437_=_C2612( C437 C2612 ) \nC437_=_C2960( C437 C2960 ) C437_=_C2974( C437 C2974 ) C437_=_C2999( C437 C2999 ) C437_=_C3235( C437 C3235 ) C437_=_C3505( C437 C3505 ) C437_=_C3677( C437 C3677 ) \nC437_=_C3678( C437 C3678 ) C437_=_C3679( C437 C3679 ) C437_=_C3680( C437 C3680 ) C437_=_C3681( C437 C3681 ) C437_=_C3682( C437 C3682 ) C437_=_C3683( C437 C3683 ) \nC437_=_C3684( C437 C3684 ) C437_=_C3685( C437 C3685 ) C448_=_C465( C448 C465 ) C448_=_C474( C448 C474 ) C448_=_C848( C448 C848 ) C448_=_C1356( C448 C1356 ) \nC448_=_C1357( C448 C1357 ) C448_=_C1358( C448 C1358 ) C448_=_C1360( C448 C1360 ) C448_=_C1361( C448 C1361 ) C448_=_C1362( C448 C1362 ) C448_=_C1363( C448 C1363 ) \nC448_=_C1364( C448 C1364 ) C448_=_C1365( C448 C1365 ) C448_=_C1367( C448 C1367 ) C448_=_C1368( C448 C1368 ) C448_=_C1369( C448 C1369 ) C448_=_C1370( C448 C1370 ) \nC448_=_C1371( C448 C1371 ) C448_=_C1372( C448 C1372 ) C448_=_C1373( C448 C1373 ) C448_=_C1374( C448 C1374 ) C448_=_C1375( C448 C1375 ) C448_=_C1376( C448 C1376 ) \nC448_=_C1377( C448 C1377 ) C448_=_C1378( C448 C1378 ) C448_=_C1379( C448 C1379 ) C448_=_C1380( C448 C1380 ) C465_=_C491( C465 C491 ) C465_=_C684( C465 C684 ) \nC465_=_C841( C465 C841 ) C465_=_C1167( C465 C1167 ) C465_=_C1302( C465 C1302 ) C465_=_C1376( C465 C1376 ) C465_=_C1417( C465 C1417 ) C465_=_C1872( C465 C1872 ) \nC465_=_C1911( C465 C1911 ) C465_=_C1933( C465 C1933 ) C465_=_C2520( C465 C2520 ) C465_=_C2616( C465 C2616 ) C465_=_C2926( C465 C2926 ) C465_=_C2964( C465 C2964 ) \nC465_=_C2993( C465 C2993 ) C465_=_C3029( C465 C3029 ) C465_=_C3261( C465 C3261 ) C465_=_C3297( C465 C3297 ) C465_=_C3347( C465 C3347 ) C465_=_C3688( C465 C3688 ) \nC465_=_C3946( C465 C3946 ) C465_=_C3948( C465 C3948 ) C474_=_C490( C474 C490 ) C474_=_C491( C474 C491 ) C474_=_C848( C474 C848 ) C474_=_C1356( C474 C1356 ) \nC474_=_C1357( C474 C1357 ) C474_=_C1358( C474 C1358 ) C474_=_C1360( C474 C1360 ) C474_=_C1361( C474 C1361 ) C474_=_C1362( C474 C1362 ) C474_=_C1363( C474 C1363 ) \nC474_=_C1364( C474 C1364 ) C474_=_C1365( C474 C1365 ) C474_=_C1367( C474 C1367 ) C474_=_C1368( C474 C1368 ) C474_=_C1369( C474 C1369 ) C474_=_C1370( C474 C1370 ) \nC474_=_C1371( C474 C1371 ) C474_=_C1372( C474 C1372 ) C474_=_C1373( C474 C1373 ) C474_=_C1374( C474 C1374 ) C474_=_C1375( C474 C1375 ) C474_=_C1376( C474 C1376 ) \nC474_=_C1377( C474 C1377 ) C474_=_C1378( C474 C1378 ) C474_=_C1379( C474 C1379 ) C474_=_C1380( C474 C1380 ) C490_=_C491( C490 C491 ) C490_=_C761( C490 C761 ) \nC490_=_C892( C490 C892 ) C490_=_C1020( C490 C1020 ) C490_=_C1351( C490 C1351 ) C490_=_C1375( C490 C1375 ) C490_=_C1598( C490 C1598 ) C490_=_C1642( C490 C1642 ) \nC490_=_C1789( C490 C1789 ) C490_=_C2000( C490 C2000 ) C490_=_C2015( C490 C2015 ) C490_=_C2731( C490 C2731 ) C490_=_C2880( C490 C2880 ) C490_=_C2925( C490 C2925 ) \nC490_=_C3323( C490 C3323 ) C490_=_C3388( C490 C3388 ) C490_=_C3414( C490 C3414 ) C490_=_C3510( C490 C3510 ) C490_=_C3723( C490 C3723 ) C490_=_C3757( C490 C3757 ) \nC490_=_C3853( C490 C3853 ) C490_=_C3875( C490 C3875 ) C490_=_C3889( C490 C3889 ) C490_=_C3890( C490 C3890 ) C490_=_C3891( C490 C3891 ) C490_=_C3892( C490 C3892 ) \nC490_=_C3893( C490 C3893 ) C490_=_C3894( C490 C3894 ) C491_=_C684( C491 C684 ) C491_=_C841( C491 C841 ) C491_=_C1167( C491 C1167 ) C491_=_C1302( C491 C1302 ) \nC491_=_C1376( C491 C1376 ) C491_=_C1417( C491 C1417 ) C491_=_C1872( C491 C1872 ) C491_=_C1911( C491 C1911 ) C491_=_C1933( C491 C1933 ) C491_=_C2520( C491 C2520 ) \nC491_=_C2616( C491 C2616 ) C491_=_C2926( C491 C2926 ) C491_=_C2964( C491 C2964 ) C491_=_C2993( C491 C2993 ) C491_=_C3029( C491 C3029 ) C491_=_C3261( C491 C3261 ) \nC491_=_C3297( C491 C3297 ) C491_=_C3347( C491 C3347 ) C491_=_C3688( C491 C3688 ) C491_=_C3946( C491 C3946 ) C491_=_C3948( C491 C3948 ) C499_=_C502( C499 C502 ) \nC499_=_C523( C499 C523 ) C499_=_C773( C499 C773 ) C499_=_C1050( C499 C1050 ) C499_=_C1147( C499 C1147 ) C499_=_C1148( C499 C1148 ) C499_=_C1150( C499 C1150 ) \nC499_=_C1151( C499 C1151 ) C499_=_C1152( C499 C1152 ) C499_=_C1153( C499 C1153 ) C499_=_C1154( C499 C1154 ) C499_=_C1155( C499 C1155 ) C499_=_C1156( C499 C1156 ) \nC499_=_C1157( C499 C1157 ) C499_=_C1158( C499 C1158 ) C499_=_C1159( C499 C1159 ) C499_=_C1162( C499 C1162 ) C499_=_C1163( C499 C1163 ) C499_=_C1165( C499 C1165 ) \nC499_=_C1166( C499 C1166 ) C499_=_C1167( C499 C1167 ) C499_=_C1168( C499 C1168 ) C499_=_C1169( C499 C1169 ) C499_=_C1170( C499 C1170 ) C499_=_C1171( C499 C1171 ) \nC499_=_C1172( C499 C1172 ) C502_=_C523( C502 C523 ) C502_=_C556( C502 C556 ) C502_=_C694( C502 C694 ) C502_=_C1381( C502 C1381 ) C502_=_C1492( C502 C1492 ) \nC502_=_C1494( C502 C1494 ) C502_=_C1495( C502 C1495 ) C502_=_C1496( C502 C1496 ) C502_=_C1498( C502 C1498 ) C502_=_C1499( C502 C1499 ) C502_=_C1500( C502 C1500 ) \nC502_=_C1501( C502 C1501 ) C502_=_C1502( C502 C1502 ) C502_=_C1503( C502 C1503 ) C502_=_C1506( C502 C1506 ) C502_=_C1507( C502 C1507 ) C502_=_C1508( C502 C1508 ) \nC502_=_C1509( C502 C1509 ) C502_=_C1510( C502 C1510 ) C502_=_C1511( C502 C1511 ) C502_=_C1513( C502 C1513 ) C502_=_C1514( C502 C1514 ) C523_=_C717( C523 C717 ) \nC523_=_C1397( C523 C1397 ) C523_=_C1835( C523 C1835 ) C523_=_C1895( C523 C1895 ) C523_=_C2439( C523 C2439 ) C523_=_C2458( C523 C2458 ) C523_=_C2752( C523 C2752 ) \nC523_=_C2850( C523 C2850 ) C523_=_C2912( C523 C2912 ) C523_=_C3317( C523 C3317 ) C523_=_C3379( C523 C3379 ) C523_=_C3393( C523 C3393 ) C523_=_C3440( C523 C3440 ) \nC523_=_C3600( C523 C3600 ) C523_=_C3921( C523 C3921 ) C523_=_C3942( C523 C3942 ) C523_=_C4024( C523 C4024 ) C523_=_C4075( C523 C4075 ) C523_=_C4078( C523 C4078 ) \nC523_=_C4082( C523 C4082 ) C523_=_C4083( C523 C4083 ) C531_=_C537( C531 C537 ) C531_=_C1003( C531 C1003 ) C531_=_C1194( C531 C1194 ) C531_=_C1266( C531 C1266 ) \nC531_=_C1447( C531 C1447 ) C531_=_C1449( C531 C1449 ) C531_=_C1450( C531 C1450 ) C531_=_C1451( C531 C1451 ) C531_=_C1454( C531 C1454 ) C531_=_C1456( C531 C1456 ) \nC531_=_C1458( C531 C1458 ) C531_=_C1460( C531 C1460 ) C531_=_C1461( C531 C1461 ) C531_=_C1462( C531 C1462 ) C531_=_C1463( C531 C1463 ) C531_=_C1464( C531 C1464 ) \nC531_=_C1465( C531 C1465 ) C531_=_C1466( C531 C1466 ) C531_=_C1468( C531 C1468 ) C531_=_C1470( C531 C1470 ) C537_=_C1316( C537 C1316 ) C537_=_C1524( C537 C1524 ) \nC537_=_C1840( C537 C1840 ) C537_=_C1922( C537 C1922 ) C537_=_C1939( C537 C1939 ) C537_=_C2072( C537 C2072 ) C537_=_C2659( C537 C2659 ) C537_=_C2661( C537 C2661 ) \nC537_=_C2662( C537 C2662 ) C537_=_C2663( C537 C2663 ) C537_=_C2664( C537 C2664 ) C537_=_C2665( C537 C2665 ) C537_=_C2666( C537 C2666 ) C537_=_C2667( C537 C2667 ) \nC537_=_C2668( C537 C2668 ) C537_=_C2669( C537 C2669 ) C537_=_C2672( C537 C2672 ) C537_=_C2673( C537 C2673 ) C537_=_C2674( C537 C2674 ) C554_=_C556( C554 C556 ) \nC554_=_C557( C554 C557 ) C554_=_C562( C554 C562 ) C554_=_C569( C554 C569 ) C554_=_C691( C554 C691 ) C554_=_C1125( C554 C1125 ) C554_=_C1126( C554 C1126 ) \nC554_=_C1128( C554 C1128 ) C554_=_C1130( C554 C1130 ) C554_=_C1131( C554 C1131 ) C554_=_C1133( C554 C1133 ) C554_=_C1135( C554 C1135 ) C554_=_C1136( C554 C1136 ) \nC554_=_C1137( C554 C1137 ) C554_=_C1139( C554 C1139 ) C554_=_C1140( C554 C1140 ) C554_=_C1141( C554 C1141 ) C554_=_C1142( C554 C1142 ) C554_=_C1143( C554 C1143 ) \nC554_=_C1144( C554 C1144 ) C554_=_C1145( C554 C1145 ) C556_=_C557( C556 C557 ) C556_=_C562( C556 C562 ) C556_=_C569( C556 C569 ) C556_=_C694( C556 C694 ) \nC556_=_C1381( C556 C1381 ) C556_=_C1492( C556 C1492 ) C556_=_C1494( C556 C1494 ) C556_=_C1495( C556 C1495 ) C556_=_C1496( C556 C1496 ) C556_=_C1498( C556 C1498 ) \nC556_=_C1499( C556 C1499 ) C556_=_C1500( C556 C1500 ) C556_=_C1501( C556 C1501 ) C556_=_C1502( C556 C1502 ) C556_=_C1503( C556 C1503 ) C556_=_C1506( C556 C1506 ) \nC556_=_C1507( C556 C1507 ) C556_=_C1508( C556 C1508 ) C556_=_C1509( C556 C1509 ) C556_=_C1510( C556 C1510 ) C556_=_C1511( C556 C1511 ) C556_=_C1513( C556 C1513 ) \nC556_=_C1514( C556 C1514 ) C557_=_C562( C557 C562 ) C557_=_C569( C557 C569 ) C557_=_C1580( C557 C1580 ) C557_=_C1980( C557 C1980 ) C557_=_C1981( C557 C1981 ) \nC557_=_C1982( C557 C1982 ) C557_=_C1983( C557 C1983 ) C557_=_C1984( C557 C1984 ) C557_=_C1985( C557 C1985 ) C557_=_C1987( C557 C1987 ) C557_=_C1988( C557 C1988 ) \nC557_=_C1989( C557 C1989 ) C557_=_C1990( C557 C1990 ) C557_=_C1991( C557 C1991 ) C557_=_C1992( C557 C1992 ) C557_=_C1994( C557 C1994 ) C557_=_C1995( C557 C1995 ) \nC557_=_C1996( C557 C1996 ) C557_=_C1997( C557 C1997 ) C557_=_C1998( C557 C1998 ) C557_=_C1999( C557 C1999 ) C557_=_C2000( C557 C2000 ) C557_=_C2001( C557 C2001 ) \nC557_=_C2002( C557 C2002 ) C557_=_C2003( C557 C2003 ) C562_=_C569( C562 C569 ) C562_=_C698( C562 C698 ) C562_=_C1823( C562 C1823 ) C562_=_C1961( C562 C1961 ) \nC562_=_C2385( C562 C2385 ) C562_=_C2690( C562 C2690 ) C562_=_C2691( C562 C2691 ) C562_=_C2693( C562 C2693 ) C562_=_C2695( C562 C2695 ) C562_=_C2696( C562 C2696 ) \nC562_=_C2697( C562 C2697 ) C562_=_C2699( C562 C2699 ) C562_=_C2700( C562 C2700 ) C562_=_C2701( C562 C2701 ) C562_=_C2702( C562 C2702 ) C562_=_C2703( C562 C2703 ) \nC562_=_C2704( C562 C2704 ) C562_=_C2705( C562 C2705 ) C569_=_C1464( C569 C1464 ) C569_=_C1681( C569 C1681 ) C569_=_C1869( C569 C1869 ) C569_=_C2234( C569 C2234 ) \nC569_=_C2272( C569 C2272 ) C569_=_C2371( C569 C2371 ) C569_=_C2393( C569 C2393 ) C569_=_C2537( C569 C2537 ) C569_=_C2612( C569 C2612 ) C569_=_C2960( C569 C2960 ) \nC569_=_C2974( C569 C2974 ) C569_=_C2999( C569 C2999 ) C569_=_C3235(</w:t>
      </w:r>
    </w:p>
    <w:p>
      <w:pPr>
        <w:pStyle w:val="PreformattedText"/>
        <w:bidi w:val="0"/>
        <w:spacing w:before="0" w:after="0"/>
        <w:jc w:val="left"/>
        <w:rPr/>
      </w:pPr>
      <w:r>
        <w:rPr/>
        <w:t xml:space="preserve"> </w:t>
      </w:r>
      <w:r>
        <w:rPr/>
        <w:t>C569 C3235 ) C569_=_C3505( C569 C3505 ) C569_=_C3677( C569 C3677 ) C569_=_C3678( C569 C3678 ) \nC569_=_C3679( C569 C3679 ) C569_=_C3680( C569 C3680 ) C569_=_C3681( C569 C3681 ) C569_=_C3682( C569 C3682 ) C569_=_C3683( C569 C3683 ) C569_=_C3684( C569 C3684 ) \nC569_=_C3685( C569 C3685 ) C583_=_C584( C583 C584 ) C583_=_C585( C583 C585 ) C583_=_C586( C583 C586 ) C583_=_C587( C583 C587 ) C583_=_C589( C583 C589 ) \nC583_=_C592( C583 C592 ) C583_=_C594( C583 C594 ) C583_=_C595( C583 C595 ) C583_=_C596( C583 C596 ) C583_=_C597( C583 C597 ) C583_=_C598( C583 C598 ) \nC583_=_C599( C583 C599 ) C583_=_C600( C583 C600 ) C583_=_C601( C583 C601 ) C583_=_C602( C583 C602 ) C583_=_C603( C583 C603 ) C583_=_C605( C583 C605 ) \nC583_=_C606( C583 C606 ) C583_=_C607( C583 C607 ) C583_=_C1650( C583 C1650 ) C583_=_C1659( C583 C1659 ) C584_=_C585( C584 C585 ) C584_=_C586( C584 C586 ) \nC584_=_C587( C584 C587 ) C584_=_C589( C584 C589 ) C584_=_C592( C584 C592 ) C584_=_C594( C584 C594 ) C584_=_C595( C584 C595 ) C584_=_C596( C584 C596 ) \nC584_=_C597( C584 C597 ) C584_=_C598( C584 C598 ) C584_=_C599( C584 C599 ) C584_=_C600( C584 C600 ) C584_=_C601( C584 C601 ) C584_=_C602( C584 C602 ) \nC584_=_C603( C584 C603 ) C584_=_C605( C584 C605 ) C584_=_C606( C584 C606 ) C584_=_C607( C584 C607 ) C584_=_C1310( C584 C1310 ) C584_=_C1650( C584 C1650 ) \nC584_=_C1671( C584 C1671 ) C584_=_C1673( C584 C1673 ) C584_=_C1674( C584 C1674 ) C584_=_C1676( C584 C1676 ) C584_=_C1677( C584 C1677 ) C584_=_C1679( C584 C1679 ) \nC584_=_C1680( C584 C1680 ) C584_=_C1681( C584 C1681 ) C584_=_C1682( C584 C1682 ) C584_=_C1683( C584 C1683 ) C584_=_C1684( C584 C1684 ) C584_=_C1685( C584 C1685 ) \nC584_=_C1686( C584 C1686 ) C584_=_C1687( C584 C1687 ) C584_=_C1689( C584 C1689 ) C584_=_C1691( C584 C1691 ) C584_=_C1692( C584 C1692 ) C585_=_C586( C585 C586 ) \nC585_=_C587( C585 C587 ) C585_=_C589( C585 C589 ) C585_=_C592( C585 C592 ) C585_=_C594( C585 C594 ) C585_=_C595( C585 C595 ) C585_=_C596( C585 C596 ) \nC585_=_C597( C585 C597 ) C585_=_C598( C585 C598 ) C585_=_C599( C585 C599 ) C585_=_C600( C585 C600 ) C585_=_C601( C585 C601 ) C585_=_C602( C585 C602 ) \nC585_=_C603( C585 C603 ) C585_=_C605( C585 C605 ) C585_=_C606( C585 C606 ) C585_=_C607( C585 C607 ) C585_=_C824( C585 C824 ) C585_=_C1125( C585 C1125 ) \nC585_=_C1400( C585 C1400 ) C585_=_C1823( C585 C1823 ) C585_=_C1824( C585 C1824 ) C585_=_C1825( C585 C1825 ) C585_=_C1835( C585 C1835 ) C586_=_C587( C586 C587 ) \nC586_=_C589( C586 C589 ) C586_=_C592( C586 C592 ) C586_=_C594( C586 C594 ) C586_=_C595( C586 C595 ) C586_=_C596( C586 C596 ) C586_=_C597( C586 C597 ) \nC586_=_C598( C586 C598 ) C586_=_C599( C586 C599 ) C586_=_C600( C586 C600 ) C586_=_C601( C586 C601 ) C586_=_C602( C586 C602 ) C586_=_C603( C586 C603 ) \nC586_=_C605( C586 C605 ) C586_=_C606( C586 C606 ) C586_=_C607( C586 C607 ) C586_=_C2046( C586 C2046 ) C587_=_C589( C587 C589 ) C587_=_C592( C587 C592 ) \nC587_=_C594( C587 C594 ) C587_=_C595( C587 C595 ) C587_=_C596( C587 C596 ) C587_=_C597( C587 C597 ) C587_=_C598( C587 C598 ) C587_=_C599( C587 C599 ) \nC587_=_C600( C587 C600 ) C587_=_C601( C587 C601 ) C587_=_C602( C587 C602 ) C587_=_C603( C587 C603 ) C587_=_C605( C587 C605 ) C587_=_C606( C587 C606 ) \nC587_=_C607( C587 C607 ) C587_=_C1128( C587 C1128 ) C587_=_C1495( C587 C1495 ) C587_=_C1671( C587 C1671 ) C587_=_C1982( C587 C1982 ) C587_=_C2385( C587 C2385 ) \nC587_=_C2389( C587 C2389 ) C587_=_C2393( C587 C2393 ) C589_=_C592( C589 C592 ) C589_=_C594( C589 C594 ) C589_=_C595( C589 C595 ) C589_=_C596( C589 C596 ) \nC589_=_C597( C589 C597 ) C589_=_C598( C589 C598 ) C589_=_C599( C589 C599 ) C589_=_C600( C589 C600 ) C589_=_C601( C589 C601 ) C589_=_C602( C589 C602 ) \nC589_=_C603( C589 C603 ) C589_=_C605( C589 C605 ) C589_=_C606( C589 C606 ) C589_=_C607( C589 C607 ) C589_=_C1363( C589 C1363 ) C589_=_C3029( C589 C3029 ) \nC592_=_C594( C592 C594 ) C592_=_C595( C592 C595 ) C592_=_C596( C592 C596 ) C592_=_C597( C592 C597 ) C592_=_C598( C592 C598 ) C592_=_C599( C592 C599 ) \nC592_=_C600( C592 C600 ) C592_=_C601( C592 C601 ) C592_=_C602( C592 C602 ) C592_=_C603( C592 C603 ) C592_=_C605( C592 C605 ) C592_=_C606( C592 C606 ) \nC592_=_C607( C592 C607 ) C592_=_C839( C592 C839 ) C592_=_C1136( C592 C1136 ) C592_=_C1414( C592 C1414 ) C592_=_C2696( C592 C2696 ) C592_=_C3036( C592 C3036 ) \nC592_=_C3257( C592 C3257 ) C592_=_C3317( C592 C3317 ) C594_=_C595( C594 C595 ) C594_=_C596( C594 C596 ) C594_=_C597( C594 C597 ) C594_=_C598( C594 C598 ) \nC594_=_C599( C594 C599 ) C594_=_C600( C594 C600 ) C594_=_C601( C594 C601 ) C594_=_C602( C594 C602 ) C594_=_C603( C594 C603 ) C594_=_C605( C594 C605 ) \nC594_=_C606( C594 C606 ) C594_=_C607( C594 C607 ) C595_=_C596( C595 C596 ) C595_=_C597( C595 C597 ) C595_=_C598( C595 C598 ) C595_=_C599( C595 C599 ) \nC595_=_C600( C595 C600 ) C595_=_C601( C595 C601 ) C595_=_C602( C595 C602 ) C595_=_C603( C595 C603 ) C595_=_C605( C595 C605 ) C595_=_C606( C595 C606 ) \nC595_=_C607( C595 C607 ) C595_=_C1463( C595 C1463 ) C595_=_C1680( C595 C1680 ) C595_=_C3343( C595 C3343 ) C596_=_C597( C596 C597 ) C596_=_C598( C596 C598 ) \nC596_=_C599( C596 C599 ) C596_=_C600( C596 C600 ) C596_=_C601( C596 C601 ) C596_=_C602( C596 C602 ) C596_=_C603( C596 C603 ) C596_=_C605( C596 C605 ) \nC596_=_C606( C596 C606 ) C596_=_C607( C596 C607 ) C596_=_C2060( C596 C2060 ) C597_=_C598( C597 C598 ) C597_=_C599( C597 C599 ) C597_=_C600( C597 C600 ) \nC597_=_C601( C597 C601 ) C597_=_C602( C597 C602 ) C597_=_C603( C597 C603 ) C597_=_C605( C597 C605 ) C597_=_C606( C597 C606 ) C597_=_C607( C597 C607 ) \nC597_=_C1682( C597 C1682 ) C597_=_C2061( C597 C2061 ) C597_=_C2861( C597 C2861 ) C597_=_C3345( C597 C3345 ) C597_=_C3708( C597 C3708 ) C598_=_C599( C598 C599 ) \nC598_=_C600( C598 C600 ) C598_=_C601( C598 C601 ) C598_=_C602( C598 C602 ) C598_=_C603( C598 C603 ) C598_=_C605( C598 C605 ) C598_=_C606( C598 C606 ) \nC598_=_C607( C598 C607 ) C598_=_C1683( C598 C1683 ) C598_=_C1850( C598 C1850 ) C598_=_C3346( C598 C3346 ) C599_=_C600( C599 C600 ) C599_=_C601( C599 C601 ) \nC599_=_C602( C599 C602 ) C599_=_C603( C599 C603 ) C599_=_C605( C599 C605 ) C599_=_C606( C599 C606 ) C599_=_C607( C599 C607 ) C599_=_C3041( C599 C3041 ) \nC600_=_C601( C600 C601 ) C600_=_C602( C600 C602 ) C600_=_C603( C600 C603 ) C600_=_C605( C600 C605 ) C600_=_C606( C600 C606 ) C600_=_C607( C600 C607 ) \nC600_=_C3921( C600 C3921 ) C601_=_C602( C601 C602 ) C601_=_C603( C601 C603 ) C601_=_C605( C601 C605 ) C601_=_C606( C601 C606 ) C601_=_C607( C601 C607 ) \nC601_=_C2580( C601 C2580 ) C601_=_C3942( C601 C3942 ) C602_=_C603( C602 C603 ) C602_=_C605( C602 C605 ) C602_=_C606( C602 C606 ) C602_=_C607( C602 C607 ) \nC602_=_C1686( C602 C1686 ) C602_=_C3349( C602 C3349 ) C603_=_C605( C603 C605 ) C603_=_C606( C603 C606 ) C603_=_C607( C603 C607 ) C603_=_C844( C603 C844 ) \nC603_=_C1144( C603 C1144 ) C603_=_C1420( C603 C1420 ) C603_=_C2704( C603 C2704 ) C603_=_C3044( C603 C3044 ) C603_=_C3264( C603 C3264 ) C603_=_C4036( C603 C4036 ) \nC603_=_C4075( C603 C4075 ) C603_=_C4076( C603 C4076 ) C605_=_C606( C605 C606 ) C605_=_C607( C605 C607 ) C606_=_C607( C606 C607 ) C606_=_C1170( C606 C1170 ) \nC606_=_C1513( C606 C1513 ) C606_=_C3659( C606 C3659 ) C607_=_C1689( C607 C1689 ) C607_=_C3350( C607 C3350 ) C607_=_C4082( C607 C4082 ) C634_=_C1168( C634 C1168 ) \nC634_=_C1303( C634 C1303 ) C634_=_C1792( C634 C1792 ) C634_=_C2493( C634 C2493 ) C634_=_C2786( C634 C2786 ) C634_=_C2834( C634 C2834 ) C634_=_C3163( C634 C3163 ) \nC634_=_C3223( C634 C3223 ) C634_=_C3253( C634 C3253 ) C634_=_C3262( C634 C3262 ) C634_=_C3348( C634 C3348 ) C634_=_C3650( C634 C3650 ) C634_=_C3780( C634 C3780 ) \nC634_=_C3839( C634 C3839 ) C634_=_C3955( C634 C3955 ) C634_=_C3973( C634 C3973 ) C634_=_C3974( C634 C3974 ) C652_=_C1278( C652 C1278 ) C652_=_C1296( C652 C1296 ) \nC652_=_C1747( C652 C1747 ) C652_=_C1768( C652 C1768 ) C652_=_C1825( C652 C1825 ) C652_=_C2033( C652 C2033 ) C652_=_C2573( C652 C2573 ) C652_=_C2761( C652 C2761 ) \nC652_=_C2856( C652 C2856 ) C652_=_C2971( C652 C2971 ) C652_=_C3181( C652 C3181 ) C652_=_C3232( C652 C3232 ) C652_=_C3257( C652 C3257 ) C652_=_C3259( C652 C3259 ) \nC652_=_C3260( C652 C3260 ) C652_=_C3261( C652 C3261 ) C652_=_C3262( C652 C3262 ) C652_=_C3263( C652 C3263 ) C652_=_C3264( C652 C3264 ) C652_=_C3266( C652 C3266 ) \nC666_=_C669( C666 C669 ) C666_=_C684( C666 C684 ) C666_=_C824( C666 C824 ) C666_=_C825( C666 C825 ) C666_=_C826( C666 C826 ) C666_=_C827( C666 C827 ) \nC666_=_C828( C666 C828 ) C666_=_C829( C666 C829 ) C666_=_C831( C666 C831 ) C666_=_C832( C666 C832 ) C666_=_C833( C666 C833 ) C666_=_C834( C666 C834 ) \nC666_=_C836( C666 C836 ) C666_=_C838( C666 C838 ) C666_=_C839( C666 C839 ) C666_=_C840( C666 C840 ) C666_=_C841( C666 C841 ) C666_=_C842( C666 C842 ) \nC666_=_C843( C666 C843 ) C666_=_C844( C666 C844 ) C666_=_C846( C666 C846 ) C669_=_C684( C669 C684 ) C669_=_C849( C669 C849 ) C669_=_C1400( C669 C1400 ) \nC669_=_C1401( C669 C1401 ) C669_=_C1402( C669 C1402 ) C669_=_C1403( C669 C1403 ) C669_=_C1404( C669 C1404 ) C669_=_C1406( C669 C1406 ) C669_=_C1407( C669 C1407 ) \nC669_=_C1408( C669 C1408 ) C669_=_C1409( C669 C1409 ) C669_=_C1411( C669 C1411 ) C669_=_C1413( C669 C1413 ) C669_=_C1414( C669 C1414 ) C669_=_C1415( C669 C1415 ) \nC669_=_C1416( C669 C1416 ) C669_=_C1417( C669 C1417 ) C669_=_C1418( C669 C1418 ) C669_=_C1419( C669 C1419 ) C669_=_C1420( C669 C1420 ) C684_=_C841( C684 C841 ) \nC684_=_C1167( C684 C1167 ) C684_=_C1302( C684 C1302 ) C684_=_C1376( C684 C1376 ) C684_=_C1417( C684 C1417 ) C684_=_C1872( C684 C1872 ) C684_=_C1911( C684 C1911 ) \nC684_=_C1933( C684 C1933 ) C684_=_C2520( C684 C2520 ) C684_=_C2616( C684 C2616 ) C684_=_C2926( C684 C2926 ) C684_=_C2964( C684 C2964 ) C684_=_C2993( C684 C2993 ) \nC684_=_C3029( C684 C3029 ) C684_=_C3261( C684 C3261 ) C684_=_C3297( C684 C3297 ) C684_=_C3347( C684 C3347 ) C684_=_C3688( C684 C3688 ) C684_=_C3946( C684 C3946 ) \nC684_=_C3948( C684 C3948 ) C691_=_C694( C691 C694 ) C691_=_C698( C691</w:t>
      </w:r>
    </w:p>
    <w:p>
      <w:pPr>
        <w:pStyle w:val="PreformattedText"/>
        <w:bidi w:val="0"/>
        <w:spacing w:before="0" w:after="0"/>
        <w:jc w:val="left"/>
        <w:rPr/>
      </w:pPr>
      <w:r>
        <w:rPr/>
        <w:t xml:space="preserve"> </w:t>
      </w:r>
      <w:r>
        <w:rPr/>
        <w:t>C698 ) C691_=_C717( C691 C717 ) C691_=_C1125( C691 C1125 ) C691_=_C1126( C691 C1126 ) \nC691_=_C1128( C691 C1128 ) C691_=_C1130( C691 C1130 ) C691_=_C1131( C691 C1131 ) C691_=_C1133( C691 C1133 ) C691_=_C1135( C691 C1135 ) C691_=_C1136( C691 C1136 ) \nC691_=_C1137( C691 C1137 ) C691_=_C1139( C691 C1139 ) C691_=_C1140( C691 C1140 ) C691_=_C1141( C691 C1141 ) C691_=_C1142( C691 C1142 ) C691_=_C1143( C691 C1143 ) \nC691_=_C1144( C691 C1144 ) C691_=_C1145( C691 C1145 ) C694_=_C698( C694 C698 ) C694_=_C717( C694 C717 ) C694_=_C1381( C694 C1381 ) C694_=_C1492( C694 C1492 ) \nC694_=_C1494( C694 C1494 ) C694_=_C1495( C694 C1495 ) C694_=_C1496( C694 C1496 ) C694_=_C1498( C694 C1498 ) C694_=_C1499( C694 C1499 ) C694_=_C1500( C694 C1500 ) \nC694_=_C1501( C694 C1501 ) C694_=_C1502( C694 C1502 ) C694_=_C1503( C694 C1503 ) C694_=_C1506( C694 C1506 ) C694_=_C1507( C694 C1507 ) C694_=_C1508( C694 C1508 ) \nC694_=_C1509( C694 C1509 ) C694_=_C1510( C694 C1510 ) C694_=_C1511( C694 C1511 ) C694_=_C1513( C694 C1513 ) C694_=_C1514( C694 C1514 ) C698_=_C717( C698 C717 ) \nC698_=_C1823( C698 C1823 ) C698_=_C1961( C698 C1961 ) C698_=_C2385( C698 C2385 ) C698_=_C2690( C698 C2690 ) C698_=_C2691( C698 C2691 ) C698_=_C2693( C698 C2693 ) \nC698_=_C2695( C698 C2695 ) C698_=_C2696( C698 C2696 ) C698_=_C2697( C698 C2697 ) C698_=_C2699( C698 C2699 ) C698_=_C2700( C698 C2700 ) C698_=_C2701( C698 C2701 ) \nC698_=_C2702( C698 C2702 ) C698_=_C2703( C698 C2703 ) C698_=_C2704( C698 C2704 ) C698_=_C2705( C698 C2705 ) C717_=_C1397( C717 C1397 ) C717_=_C1835( C717 C1835 ) \nC717_=_C1895( C717 C1895 ) C717_=_C2439( C717 C2439 ) C717_=_C2458( C717 C2458 ) C717_=_C2752( C717 C2752 ) C717_=_C2850( C717 C2850 ) C717_=_C2912( C717 C2912 ) \nC717_=_C3317( C717 C3317 ) C717_=_C3379( C717 C3379 ) C717_=_C3393( C717 C3393 ) C717_=_C3440( C717 C3440 ) C717_=_C3600( C717 C3600 ) C717_=_C3921( C717 C3921 ) \nC717_=_C3942( C717 C3942 ) C717_=_C4024( C717 C4024 ) C717_=_C4075( C717 C4075 ) C717_=_C4078( C717 C4078 ) C717_=_C4082( C717 C4082 ) C717_=_C4083( C717 C4083 ) \nC761_=_C771( C761 C771 ) C761_=_C892( C761 C892 ) C761_=_C1020( C761 C1020 ) C761_=_C1351( C761 C1351 ) C761_=_C1375( C761 C1375 ) C761_=_C1598( C761 C1598 ) \nC761_=_C1642( C761 C1642 ) C761_=_C1789( C761 C1789 ) C761_=_C2000( C761 C2000 ) C761_=_C2015( C761 C2015 ) C761_=_C2731( C761 C2731 ) C761_=_C2880( C761 C2880 ) \nC761_=_C2925( C761 C2925 ) C761_=_C3323( C761 C3323 ) C761_=_C3388( C761 C3388 ) C761_=_C3414( C761 C3414 ) C761_=_C3510( C761 C3510 ) C761_=_C3723( C761 C3723 ) \nC761_=_C3757( C761 C3757 ) C761_=_C3853( C761 C3853 ) C761_=_C3875( C761 C3875 ) C761_=_C3889( C761 C3889 ) C761_=_C3890( C761 C3890 ) C761_=_C3891( C761 C3891 ) \nC761_=_C3892( C761 C3892 ) C761_=_C3893( C761 C3893 ) C761_=_C3894( C761 C3894 ) C771_=_C899( C771 C899 ) C771_=_C1265( C771 C1265 ) C771_=_C1649( C771 C1649 ) \nC771_=_C2341( C771 C2341 ) C771_=_C2562( C771 C2562 ) C771_=_C2619( C771 C2619 ) C771_=_C2886( C771 C2886 ) C771_=_C3407( C771 C3407 ) C771_=_C3466( C771 C3466 ) \nC771_=_C3684( C771 C3684 ) C771_=_C3765( C771 C3765 ) C771_=_C3788( C771 C3788 ) C771_=_C3883( C771 C3883 ) C771_=_C3903( C771 C3903 ) C771_=_C3993( C771 C3993 ) \nC771_=_C4002( C771 C4002 ) C771_=_C4020( C771 C4020 ) C771_=_C4076( C771 C4076 ) C771_=_C4099( C771 C4099 ) C771_=_C4103( C771 C4103 ) C773_=_C1050( C773 C1050 ) \nC773_=_C1147( C773 C1147 ) C773_=_C1148( C773 C1148 ) C773_=_C1150( C773 C1150 ) C773_=_C1151( C773 C1151 ) C773_=_C1152( C773 C1152 ) C773_=_C1153( C773 C1153 ) \nC773_=_C1154( C773 C1154 ) C773_=_C1155( C773 C1155 ) C773_=_C1156( C773 C1156 ) C773_=_C1157( C773 C1157 ) C773_=_C1158( C773 C1158 ) C773_=_C1159( C773 C1159 ) \nC773_=_C1162( C773 C1162 ) C773_=_C1163( C773 C1163 ) C773_=_C1165( C773 C1165 ) C773_=_C1166( C773 C1166 ) C773_=_C1167( C773 C1167 ) C773_=_C1168( C773 C1168 ) \nC773_=_C1169( C773 C1169 ) C773_=_C1170( C773 C1170 ) C773_=_C1171( C773 C1171 ) C773_=_C1172( C773 C1172 ) C824_=_C825( C824 C825 ) C824_=_C826( C824 C826 ) \nC824_=_C827( C824 C827 ) C824_=_C828( C824 C828 ) C824_=_C829( C824 C829 ) C824_=_C831( C824 C831 ) C824_=_C832( C824 C832 ) C824_=_C833( C824 C833 ) \nC824_=_C834( C824 C834 ) C824_=_C836( C824 C836 ) C824_=_C838( C824 C838 ) C824_=_C839( C824 C839 ) C824_=_C840( C824 C840 ) C824_=_C841( C824 C841 ) \nC824_=_C842( C824 C842 ) C824_=_C843( C824 C843 ) C824_=_C844( C824 C844 ) C824_=_C846( C824 C846 ) C824_=_C1125( C824 C1125 ) C824_=_C1400( C824 C1400 ) \nC824_=_C1823( C824 C1823 ) C824_=_C1824( C824 C1824 ) C824_=_C1825( C824 C1825 ) C824_=_C1835( C824 C1835 ) C825_=_C826( C825 C826 ) C825_=_C827( C825 C827 ) \nC825_=_C828( C825 C828 ) C825_=_C829( C825 C829 ) C825_=_C831( C825 C831 ) C825_=_C832( C825 C832 ) C825_=_C833( C825 C833 ) C825_=_C834( C825 C834 ) \nC825_=_C836( C825 C836 ) C825_=_C838( C825 C838 ) C825_=_C839( C825 C839 ) C825_=_C840( C825 C840 ) C825_=_C841( C825 C841 ) C825_=_C842( C825 C842 ) \nC825_=_C843( C825 C843 ) C825_=_C844( C825 C844 ) C825_=_C846( C825 C846 ) C825_=_C1151( C825 C1151 ) C825_=_C1401( C825 C1401 ) C825_=_C1492( C825 C1492 ) \nC825_=_C1868( C825 C1868 ) C825_=_C1869( C825 C1869 ) C825_=_C1872( C825 C1872 ) C826_=_C827( C826 C827 ) C826_=_C828( C826 C828 ) C826_=_C829( C826 C829 ) \nC826_=_C831( C826 C831 ) C826_=_C832( C826 C832 ) C826_=_C833( C826 C833 ) C826_=_C834( C826 C834 ) C826_=_C836( C826 C836 ) C826_=_C838( C826 C838 ) \nC826_=_C839( C826 C839 ) C826_=_C840( C826 C840 ) C826_=_C841( C826 C841 ) C826_=_C842( C826 C842 ) C826_=_C843( C826 C843 ) C826_=_C844( C826 C844 ) \nC826_=_C846( C826 C846 ) C826_=_C1402( C826 C1402 ) C826_=_C1911( C826 C1911 ) C827_=_C828( C827 C828 ) C827_=_C829( C827 C829 ) C827_=_C831( C827 C831 ) \nC827_=_C832( C827 C832 ) C827_=_C833( C827 C833 ) C827_=_C834( C827 C834 ) C827_=_C836( C827 C836 ) C827_=_C838( C827 C838 ) C827_=_C839( C827 C839 ) \nC827_=_C840( C827 C840 ) C827_=_C841( C827 C841 ) C827_=_C842( C827 C842 ) C827_=_C843( C827 C843 ) C827_=_C844( C827 C844 ) C827_=_C846( C827 C846 ) \nC828_=_C829( C828 C829 ) C828_=_C831( C828 C831 ) C828_=_C832( C828 C832 ) C828_=_C833( C828 C833 ) C828_=_C834( C828 C834 ) C828_=_C836( C828 C836 ) \nC828_=_C838( C828 C838 ) C828_=_C839( C828 C839 ) C828_=_C840( C828 C840 ) C828_=_C841( C828 C841 ) C828_=_C842( C828 C842 ) C828_=_C843( C828 C843 ) \nC828_=_C844( C828 C844 ) C828_=_C846( C828 C846 ) C828_=_C2299( C828 C2299 ) C829_=_C831( C829 C831 ) C829_=_C832( C829 C832 ) C829_=_C833( C829 C833 ) \nC829_=_C834( C829 C834 ) C829_=_C836( C829 C836 ) C829_=_C838( C829 C838 ) C829_=_C839( C829 C839 ) C829_=_C840( C829 C840 ) C829_=_C841( C829 C841 ) \nC829_=_C842( C829 C842 ) C829_=_C843( C829 C843 ) C829_=_C844( C829 C844 ) C829_=_C846( C829 C846 ) C829_=_C1496( C829 C1496 ) C829_=_C2439( C829 C2439 ) \nC831_=_C832( C831 C832 ) C831_=_C833( C831 C833 ) C831_=_C834( C831 C834 ) C831_=_C836( C831 C836 ) C831_=_C838( C831 C838 ) C831_=_C839( C831 C839 ) \nC831_=_C840( C831 C840 ) C831_=_C841( C831 C841 ) C831_=_C842( C831 C842 ) C831_=_C843( C831 C843 ) C831_=_C844( C831 C844 ) C831_=_C846( C831 C846 ) \nC831_=_C1407( C831 C1407 ) C831_=_C2925( C831 C2925 ) C831_=_C2926( C831 C2926 ) C832_=_C833( C832 C833 ) C832_=_C834( C832 C834 ) C832_=_C836( C832 C836 ) \nC832_=_C838( C832 C838 ) C832_=_C839( C832 C839 ) C832_=_C840( C832 C840 ) C832_=_C841( C832 C841 ) C832_=_C842( C832 C842 ) C832_=_C843( C832 C843 ) \nC832_=_C844( C832 C844 ) C832_=_C846( C832 C846 ) C833_=_C834( C833 C834 ) C833_=_C836( C833 C836 ) C833_=_C838( C833 C838 ) C833_=_C839( C833 C839 ) \nC833_=_C840( C833 C840 ) C833_=_C841( C833 C841 ) C833_=_C842( C833 C842 ) C833_=_C843( C833 C843 ) C833_=_C844( C833 C844 ) C833_=_C846( C833 C846 ) \nC833_=_C1131( C833 C1131 ) C833_=_C1408( C833 C1408 ) C833_=_C1501( C833 C1501 ) C833_=_C1988( C833 C1988 ) C833_=_C2691( C833 C2691 ) C833_=_C2960( C833 C2960 ) \nC833_=_C2964( C833 C2964 ) C834_=_C836( C834 C836 ) C834_=_C838( C834 C838 ) C834_=_C839( C834 C839 ) C834_=_C840( C834 C840 ) C834_=_C841( C834 C841 ) \nC834_=_C842( C834 C842 ) C834_=_C843( C834 C843 ) C834_=_C844( C834 C844 ) C834_=_C846( C834 C846 ) C834_=_C1409( C834 C1409 ) C834_=_C2993( C834 C2993 ) \nC836_=_C838( C836 C838 ) C836_=_C839( C836 C839 ) C836_=_C840( C836 C840 ) C836_=_C841( C836 C841 ) C836_=_C842( C836 C842 ) C836_=_C843( C836 C843 ) \nC836_=_C844( C836 C844 ) C836_=_C846( C836 C846 ) C836_=_C2530( C836 C2530 ) C838_=_C839( C838 C839 ) C838_=_C840( C838 C840 ) C838_=_C841( C838 C841 ) \nC838_=_C842( C838 C842 ) C838_=_C843( C838 C843 ) C838_=_C844( C838 C844 ) C838_=_C846( C838 C846 ) C838_=_C1413( C838 C1413 ) C838_=_C3297( C838 C3297 ) \nC839_=_C840( C839 C840 ) C839_=_C841( C839 C841 ) C839_=_C842( C839 C842 ) C839_=_C843( C839 C843 ) C839_=_C844( C839 C844 ) C839_=_C846( C839 C846 ) \nC839_=_C1136( C839 C1136 ) C839_=_C1414( C839 C1414 ) C839_=_C2696( C839 C2696 ) C839_=_C3036( C839 C3036 ) C839_=_C3257( C839 C3257 ) C839_=_C3317( C839 C3317 ) \nC840_=_C841( C840 C841 ) C840_=_C842( C840 C842 ) C840_=_C843( C840 C843 ) C840_=_C844( C840 C844 ) C840_=_C846( C840 C846 ) C841_=_C842( C841 C842 ) \nC841_=_C843( C841 C843 ) C841_=_C844( C841 C844 ) C841_=_C846( C841 C846 ) C841_=_C1167( C841 C1167 ) C841_=_C1302( C841 C1302 ) C841_=_C1376( C841 C1376 ) \nC841_=_C1417( C841 C1417 ) C841_=_C1872( C841 C1872 ) C841_=_C1911( C841 C1911 ) C841_=_C1933( C841 C1933 ) C841_=_C2520( C841 C2520 ) C841_=_C2616( C841 C2616 ) \nC841_=_C2926( C841 C2926 ) C841_=_C2964( C841 C2964 ) C841_=_C2993( C841 C2993 ) C841_=_C3029( C841 C3029 ) C841_=_C3261( C841 C3261 ) C841_=_C3297( C841 C3297 ) \nC841_=_C3347( C841 C3347 ) C841_=_C3688( C841 C3688 ) C841_=_C3946( C841 C3946 ) C841_=_C3948( C841 C3948 ) C842_=_C843( C842 C843 ) C842_=_C844( C842 C844 ) \nC842_=_C846( C842 C846 ) C842_=_C2583( C842 C2583 ) C842_=_C3955( C842 C3955 ) C843_=_C844( C843 C844 ) C843_=_C846( C843 C846 ) C844_=_C846( C844 C846 )</w:t>
      </w:r>
    </w:p>
    <w:p>
      <w:pPr>
        <w:pStyle w:val="PreformattedText"/>
        <w:bidi w:val="0"/>
        <w:spacing w:before="0" w:after="0"/>
        <w:jc w:val="left"/>
        <w:rPr/>
      </w:pPr>
      <w:r>
        <w:rPr/>
        <w:t xml:space="preserve"> </w:t>
      </w:r>
      <w:r>
        <w:rPr/>
        <w:t>\nC844_=_C1144( C844 C1144 ) C844_=_C1420( C844 C1420 ) C844_=_C2704( C844 C2704 ) C844_=_C3044( C844 C3044 ) C844_=_C3264( C844 C3264 ) C844_=_C4036( C844 C4036 ) \nC844_=_C4075( C844 C4075 ) C844_=_C4076( C844 C4076 ) C848_=_C849( C848 C849 ) C848_=_C851( C848 C851 ) C848_=_C855( C848 C855 ) C848_=_C859( C848 C859 ) \nC848_=_C870( C848 C870 ) C848_=_C1356( C848 C1356 ) C848_=_C1357( C848 C1357 ) C848_=_C1358( C848 C1358 ) C848_=_C1360( C848 C1360 ) C848_=_C1361( C848 C1361 ) \nC848_=_C1362( C848 C1362 ) C848_=_C1363( C848 C1363 ) C848_=_C1364( C848 C1364 ) C848_=_C1365( C848 C1365 ) C848_=_C1367( C848 C1367 ) C848_=_C1368( C848 C1368 ) \nC848_=_C1369( C848 C1369 ) C848_=_C1370( C848 C1370 ) C848_=_C1371( C848 C1371 ) C848_=_C1372( C848 C1372 ) C848_=_C1373( C848 C1373 ) C848_=_C1374( C848 C1374 ) \nC848_=_C1375( C848 C1375 ) C848_=_C1376( C848 C1376 ) C848_=_C1377( C848 C1377 ) C848_=_C1378( C848 C1378 ) C848_=_C1379( C848 C1379 ) C848_=_C1380( C848 C1380 ) \nC849_=_C851( C849 C851 ) C849_=_C855( C849 C855 ) C849_=_C859( C849 C859 ) C849_=_C870( C849 C870 ) C849_=_C1400( C849 C1400 ) C849_=_C1401( C849 C1401 ) \nC849_=_C1402( C849 C1402 ) C849_=_C1403( C849 C1403 ) C849_=_C1404( C849 C1404 ) C849_=_C1406( C849 C1406 ) C849_=_C1407( C849 C1407 ) C849_=_C1408( C849 C1408 ) \nC849_=_C1409( C849 C1409 ) C849_=_C1411( C849 C1411 ) C849_=_C1413( C849 C1413 ) C849_=_C1414( C849 C1414 ) C849_=_C1415( C849 C1415 ) C849_=_C1416( C849 C1416 ) \nC849_=_C1417( C849 C1417 ) C849_=_C1418( C849 C1418 ) C849_=_C1419( C849 C1419 ) C849_=_C1420( C849 C1420 ) C851_=_C855( C851 C855 ) C851_=_C859( C851 C859 ) \nC851_=_C870( C851 C870 ) C851_=_C1215( C851 C1215 ) C851_=_C2045( C851 C2045 ) C851_=_C2046( C851 C2046 ) C851_=_C2047( C851 C2047 ) C851_=_C2050( C851 C2050 ) \nC851_=_C2052( C851 C2052 ) C851_=_C2053( C851 C2053 ) C851_=_C2054( C851 C2054 ) C851_=_C2055( C851 C2055 ) C851_=_C2056( C851 C2056 ) C851_=_C2057( C851 C2057 ) \nC851_=_C2058( C851 C2058 ) C851_=_C2059( C851 C2059 ) C851_=_C2060( C851 C2060 ) C851_=_C2061( C851 C2061 ) C851_=_C2062( C851 C2062 ) C851_=_C2063( C851 C2063 ) \nC851_=_C2064( C851 C2064 ) C851_=_C2067( C851 C2067 ) C851_=_C2068( C851 C2068 ) C855_=_C859( C855 C859 ) C855_=_C870( C855 C870 ) C855_=_C880( C855 C880 ) \nC855_=_C1155( C855 C1155 ) C855_=_C1221( C855 C1221 ) C855_=_C1292( C855 C1292 ) C855_=_C1585( C855 C1585 ) C855_=_C1699( C855 C1699 ) C855_=_C2853( C855 C2853 ) \nC855_=_C2856( C855 C2856 ) C855_=_C2857( C855 C2857 ) C855_=_C2858( C855 C2858 ) C855_=_C2859( C855 C2859 ) C855_=_C2860( C855 C2860 ) C855_=_C2861( C855 C2861 ) \nC855_=_C2862( C855 C2862 ) C855_=_C2863( C855 C2863 ) C855_=_C2864( C855 C2864 ) C855_=_C2865( C855 C2865 ) C855_=_C2866( C855 C2866 ) C855_=_C2870( C855 C2870 ) \nC855_=_C2871( C855 C2871 ) C859_=_C870( C859 C870 ) C859_=_C1297( C859 C1297 ) C859_=_C1430( C859 C1430 ) C859_=_C1659( C859 C1659 ) C859_=_C1679( C859 C1679 ) \nC859_=_C2389( C859 C2389 ) C859_=_C2574( C859 C2574 ) C859_=_C2857( C859 C2857 ) C859_=_C2972( C859 C2972 ) C859_=_C3204( C859 C3204 ) C859_=_C3233( C859 C3233 ) \nC859_=_C3245( C859 C3245 ) C859_=_C3340( C859 C3340 ) C859_=_C3341( C859 C3341 ) C859_=_C3342( C859 C3342 ) C859_=_C3343( C859 C3343 ) C859_=_C3344( C859 C3344 ) \nC859_=_C3345( C859 C3345 ) C859_=_C3346( C859 C3346 ) C859_=_C3347( C859 C3347 ) C859_=_C3348( C859 C3348 ) C859_=_C3349( C859 C3349 ) C859_=_C3350( C859 C3350 ) \nC859_=_C3351( C859 C3351 ) C859_=_C3352( C859 C3352 ) C870_=_C1237( C870 C1237 ) C870_=_C1418( C870 C1418 ) C870_=_C2418( C870 C2418 ) C870_=_C2684( C870 C2684 ) \nC870_=_C2835( C870 C2835 ) C870_=_C3098( C870 C3098 ) C870_=_C3165( C870 C3165 ) C870_=_C3226( C870 C3226 ) C870_=_C3254( C870 C3254 ) C870_=_C3416( C870 C3416 ) \nC870_=_C3453( C870 C3453 ) C870_=_C3609( C870 C3609 ) C870_=_C3708( C870 C3708 ) C870_=_C3746( C870 C3746 ) C870_=_C3751( C870 C3751 ) C870_=_C3863( C870 C3863 ) \nC870_=_C4030( C870 C4030 ) C870_=_C4031( C870 C4031 ) C870_=_C4032( C870 C4032 ) C880_=_C883( C880 C883 ) C880_=_C886( C880 C886 ) C880_=_C892( C880 C892 ) \nC880_=_C899( C880 C899 ) C880_=_C1155( C880 C1155 ) C880_=_C1221( C880 C1221 ) C880_=_C1292( C880 C1292 ) C880_=_C1585( C880 C1585 ) C880_=_C1699( C880 C1699 ) \nC880_=_C2853( C880 C2853 ) C880_=_C2856( C880 C2856 ) C880_=_C2857( C880 C2857 ) C880_=_C2858( C880 C2858 ) C880_=_C2859( C880 C2859 ) C880_=_C2860( C880 C2860 ) \nC880_=_C2861( C880 C2861 ) C880_=_C2862( C880 C2862 ) C880_=_C2863( C880 C2863 ) C880_=_C2864( C880 C2864 ) C880_=_C2865( C880 C2865 ) C880_=_C2866( C880 C2866 ) \nC880_=_C2870( C880 C2870 ) C880_=_C2871( C880 C2871 ) C883_=_C886( C883 C886 ) C883_=_C892( C883 C892 ) C883_=_C899( C883 C899 ) C883_=_C1159( C883 C1159 ) \nC883_=_C1295( C883 C1295 ) C883_=_C1588( C883 C1588 ) C883_=_C1704( C883 C1704 ) C883_=_C2611( C883 C2611 ) C883_=_C2932( C883 C2932 ) C883_=_C3232( C883 C3232 ) \nC883_=_C3233( C883 C3233 ) C883_=_C3234( C883 C3234 ) C883_=_C3235( C883 C3235 ) C883_=_C3236( C883 C3236 ) C883_=_C3237( C883 C3237 ) C883_=_C3238( C883 C3238 ) \nC883_=_C3243( C883 C3243 ) C883_=_C3244( C883 C3244 ) C886_=_C892( C886 C892 ) C886_=_C899( C886 C899 ) C886_=_C1591( C886 C1591 ) C886_=_C1706( C886 C1706 ) \nC886_=_C1868( C886 C1868 ) C886_=_C2097( C886 C2097 ) C886_=_C2860( C886 C2860 ) C886_=_C2938( C886 C2938 ) C886_=_C3075( C886 C3075 ) C886_=_C3234( C886 C3234 ) \nC886_=_C3355( C886 C3355 ) C886_=_C3653( C886 C3653 ) C886_=_C3654( C886 C3654 ) C886_=_C3655( C886 C3655 ) C886_=_C3656( C886 C3656 ) C886_=_C3657( C886 C3657 ) \nC886_=_C3658( C886 C3658 ) C886_=_C3659( C886 C3659 ) C892_=_C899( C892 C899 ) C892_=_C1020( C892 C1020 ) C892_=_C1351( C892 C1351 ) C892_=_C1375( C892 C1375 ) \nC892_=_C1598( C892 C1598 ) C892_=_C1642( C892 C1642 ) C892_=_C1789( C892 C1789 ) C892_=_C2000( C892 C2000 ) C892_=_C2015( C892 C2015 ) C892_=_C2731( C892 C2731 ) \nC892_=_C2880( C892 C2880 ) C892_=_C2925( C892 C2925 ) C892_=_C3323( C892 C3323 ) C892_=_C3388( C892 C3388 ) C892_=_C3414( C892 C3414 ) C892_=_C3510( C892 C3510 ) \nC892_=_C3723( C892 C3723 ) C892_=_C3757( C892 C3757 ) C892_=_C3853( C892 C3853 ) C892_=_C3875( C892 C3875 ) C892_=_C3889( C892 C3889 ) C892_=_C3890( C892 C3890 ) \nC892_=_C3891( C892 C3891 ) C892_=_C3892( C892 C3892 ) C892_=_C3893( C892 C3893 ) C892_=_C3894( C892 C3894 ) C899_=_C1265( C899 C1265 ) C899_=_C1649( C899 C1649 ) \nC899_=_C2341( C899 C2341 ) C899_=_C2562( C899 C2562 ) C899_=_C2619( C899 C2619 ) C899_=_C2886( C899 C2886 ) C899_=_C3407( C899 C3407 ) C899_=_C3466( C899 C3466 ) \nC899_=_C3684( C899 C3684 ) C899_=_C3765( C899 C3765 ) C899_=_C3788( C899 C3788 ) C899_=_C3883( C899 C3883 ) C899_=_C3903( C899 C3903 ) C899_=_C3993( C899 C3993 ) \nC899_=_C4002( C899 C4002 ) C899_=_C4020( C899 C4020 ) C899_=_C4076( C899 C4076 ) C899_=_C4099( C899 C4099 ) C899_=_C4103( C899 C4103 ) C954_=_C1241( C954 C1241 ) \nC954_=_C1449( C954 C1449 ) C954_=_C1515( C954 C1515 ) C954_=_C1839( C954 C1839 ) C954_=_C1840( C954 C1840 ) C954_=_C1841( C954 C1841 ) C954_=_C1842( C954 C1842 ) \nC954_=_C1844( C954 C1844 ) C954_=_C1845( C954 C1845 ) C954_=_C1846( C954 C1846 ) C954_=_C1847( C954 C1847 ) C954_=_C1849( C954 C1849 ) C954_=_C1850( C954 C1850 ) \nC954_=_C1851( C954 C1851 ) C954_=_C1852( C954 C1852 ) C954_=_C1853( C954 C1853 ) C954_=_C1854( C954 C1854 ) C954_=_C1855( C954 C1855 ) C1003_=_C1020( C1003 C1020 ) \nC1003_=_C1194( C1003 C1194 ) C1003_=_C1266( C1003 C1266 ) C1003_=_C1447( C1003 C1447 ) C1003_=_C1449( C1003 C1449 ) C1003_=_C1450( C1003 C1450 ) C1003_=_C1451( C1003 C1451 ) \nC1003_=_C1454( C1003 C1454 ) C1003_=_C1456( C1003 C1456 ) C1003_=_C1458( C1003 C1458 ) C1003_=_C1460( C1003 C1460 ) C1003_=_C1461( C1003 C1461 ) C1003_=_C1462( C1003 C1462 ) \nC1003_=_C1463( C1003 C1463 ) C1003_=_C1464( C1003 C1464 ) C1003_=_C1465( C1003 C1465 ) C1003_=_C1466( C1003 C1466 ) C1003_=_C1468( C1003 C1468 ) C1003_=_C1470( C1003 C1470 ) \nC1020_=_C1351( C1020 C1351 ) C1020_=_C1375( C1020 C1375 ) C1020_=_C1598( C1020 C1598 ) C1020_=_C1642( C1020 C1642 ) C1020_=_C1789( C1020 C1789 ) C1020_=_C2000( C1020 C2000 ) \nC1020_=_C2015( C1020 C2015 ) C1020_=_C2731( C1020 C2731 ) C1020_=_C2880( C1020 C2880 ) C1020_=_C2925( C1020 C2925 ) C1020_=_C3323( C1020 C3323 ) C1020_=_C3388( C1020 C3388 ) \nC1020_=_C3414( C1020 C3414 ) C1020_=_C3510( C1020 C3510 ) C1020_=_C3723( C1020 C3723 ) C1020_=_C3757( C1020 C3757 ) C1020_=_C3853( C1020 C3853 ) C1020_=_C3875( C1020 C3875 ) \nC1020_=_C3889( C1020 C3889 ) C1020_=_C3890( C1020 C3890 ) C1020_=_C3891( C1020 C3891 ) C1020_=_C3892( C1020 C3892 ) C1020_=_C3893( C1020 C3893 ) C1020_=_C3894( C1020 C3894 ) \nC1050_=_C1147( C1050 C1147 ) C1050_=_C1148( C1050 C1148 ) C1050_=_C1150( C1050 C1150 ) C1050_=_C1151( C1050 C1151 ) C1050_=_C1152( C1050 C1152 ) C1050_=_C1153( C1050 C1153 ) \nC1050_=_C1154( C1050 C1154 ) C1050_=_C1155( C1050 C1155 ) C1050_=_C1156( C1050 C1156 ) C1050_=_C1157( C1050 C1157 ) C1050_=_C1158( C1050 C1158 ) C1050_=_C1159( C1050 C1159 ) \nC1050_=_C1162( C1050 C1162 ) C1050_=_C1163( C1050 C1163 ) C1050_=_C1165( C1050 C1165 ) C1050_=_C1166( C1050 C1166 ) C1050_=_C1167( C1050 C1167 ) C1050_=_C1168( C1050 C1168 ) \nC1050_=_C1169( C1050 C1169 ) C1050_=_C1170( C1050 C1170 ) C1050_=_C1171( C1050 C1171 ) C1050_=_C1172( C1050 C1172 ) C1125_=_C1126( C1125 C1126 ) C1125_=_C1128( C1125 C1128 ) \nC1125_=_C1130( C1125 C1130 ) C1125_=_C1131( C1125 C1131 ) C1125_=_C1133( C1125 C1133 ) C1125_=_C1135( C1125 C1135 ) C1125_=_C1136( C1125 C1136 ) C1125_=_C1137( C1125 C1137 ) \nC1125_=_C1139( C1125 C1139 ) C1125_=_C1140( C1125 C1140 ) C1125_=_C1141( C1125 C1141 ) C1125_=_C1142( C1125 C1142 ) C1125_=_C1143( C1125 C1143 ) C1125_=_C1144( C1125 C1144 ) \nC1125_=_C1145( C1125 C1145 ) C1125_=_C1400( C1125 C1400 ) C1125_=_C1823( C1125 C1823 ) C1125_=_C1824( C1125 C1824 ) C1125_=_C1825( C1125 C1825 ) C1125_=_C1835( C1125 C1835 ) \nC1126_=_C1128( C1126 C1128 ) C1126_=_C1130( C1126 C1130 ) C1126_=_C1131( C1126 C1131 ) C1126_=_C1133( C1126</w:t>
      </w:r>
    </w:p>
    <w:p>
      <w:pPr>
        <w:pStyle w:val="PreformattedText"/>
        <w:bidi w:val="0"/>
        <w:spacing w:before="0" w:after="0"/>
        <w:jc w:val="left"/>
        <w:rPr/>
      </w:pPr>
      <w:r>
        <w:rPr/>
        <w:t xml:space="preserve"> </w:t>
      </w:r>
      <w:r>
        <w:rPr/>
        <w:t>C1133 ) C1126_=_C1135( C1126 C1135 ) C1126_=_C1136( C1126 C1136 ) \nC1126_=_C1137( C1126 C1137 ) C1126_=_C1139( C1126 C1139 ) C1126_=_C1140( C1126 C1140 ) C1126_=_C1141( C1126 C1141 ) C1126_=_C1142( C1126 C1142 ) C1126_=_C1143( C1126 C1143 ) \nC1126_=_C1144( C1126 C1144 ) C1126_=_C1145( C1126 C1145 ) C1126_=_C1961( C1126 C1961 ) C1128_=_C1130( C1128 C1130 ) C1128_=_C1131( C1128 C1131 ) C1128_=_C1133( C1128 C1133 ) \nC1128_=_C1135( C1128 C1135 ) C1128_=_C1136( C1128 C1136 ) C1128_=_C1137( C1128 C1137 ) C1128_=_C1139( C1128 C1139 ) C1128_=_C1140( C1128 C1140 ) C1128_=_C1141( C1128 C1141 ) \nC1128_=_C1142( C1128 C1142 ) C1128_=_C1143( C1128 C1143 ) C1128_=_C1144( C1128 C1144 ) C1128_=_C1145( C1128 C1145 ) C1128_=_C1495( C1128 C1495 ) C1128_=_C1671( C1128 C1671 ) \nC1128_=_C1982( C1128 C1982 ) C1128_=_C2385( C1128 C2385 ) C1128_=_C2389( C1128 C2389 ) C1128_=_C2393( C1128 C2393 ) C1130_=_C1131( C1130 C1131 ) C1130_=_C1133( C1130 C1133 ) \nC1130_=_C1135( C1130 C1135 ) C1130_=_C1136( C1130 C1136 ) C1130_=_C1137( C1130 C1137 ) C1130_=_C1139( C1130 C1139 ) C1130_=_C1140( C1130 C1140 ) C1130_=_C1141( C1130 C1141 ) \nC1130_=_C1142( C1130 C1142 ) C1130_=_C1143( C1130 C1143 ) C1130_=_C1144( C1130 C1144 ) C1130_=_C1145( C1130 C1145 ) C1130_=_C2690( C1130 C2690 ) C1131_=_C1133( C1131 C1133 ) \nC1131_=_C1135( C1131 C1135 ) C1131_=_C1136( C1131 C1136 ) C1131_=_C1137( C1131 C1137 ) C1131_=_C1139( C1131 C1139 ) C1131_=_C1140( C1131 C1140 ) C1131_=_C1141( C1131 C1141 ) \nC1131_=_C1142( C1131 C1142 ) C1131_=_C1143( C1131 C1143 ) C1131_=_C1144( C1131 C1144 ) C1131_=_C1145( C1131 C1145 ) C1131_=_C1408( C1131 C1408 ) C1131_=_C1501( C1131 C1501 ) \nC1131_=_C1988( C1131 C1988 ) C1131_=_C2691( C1131 C2691 ) C1131_=_C2960( C1131 C2960 ) C1131_=_C2964( C1131 C2964 ) C1133_=_C1135( C1133 C1135 ) C1133_=_C1136( C1133 C1136 ) \nC1133_=_C1137( C1133 C1137 ) C1133_=_C1139( C1133 C1139 ) C1133_=_C1140( C1133 C1140 ) C1133_=_C1141( C1133 C1141 ) C1133_=_C1142( C1133 C1142 ) C1133_=_C1143( C1133 C1143 ) \nC1133_=_C1144( C1133 C1144 ) C1133_=_C1145( C1133 C1145 ) C1133_=_C2693( C1133 C2693 ) C1135_=_C1136( C1135 C1136 ) C1135_=_C1137( C1135 C1137 ) C1135_=_C1139( C1135 C1139 ) \nC1135_=_C1140( C1135 C1140 ) C1135_=_C1141( C1135 C1141 ) C1135_=_C1142( C1135 C1142 ) C1135_=_C1143( C1135 C1143 ) C1135_=_C1144( C1135 C1144 ) C1135_=_C1145( C1135 C1145 ) \nC1135_=_C2695( C1135 C2695 ) C1136_=_C1137( C1136 C1137 ) C1136_=_C1139( C1136 C1139 ) C1136_=_C1140( C1136 C1140 ) C1136_=_C1141( C1136 C1141 ) C1136_=_C1142( C1136 C1142 ) \nC1136_=_C1143( C1136 C1143 ) C1136_=_C1144( C1136 C1144 ) C1136_=_C1145( C1136 C1145 ) C1136_=_C1414( C1136 C1414 ) C1136_=_C2696( C1136 C2696 ) C1136_=_C3036( C1136 C3036 ) \nC1136_=_C3257( C1136 C3257 ) C1136_=_C3317( C1136 C3317 ) C1137_=_C1139( C1137 C1139 ) C1137_=_C1140( C1137 C1140 ) C1137_=_C1141( C1137 C1141 ) C1137_=_C1142( C1137 C1142 ) \nC1137_=_C1143( C1137 C1143 ) C1137_=_C1144( C1137 C1144 ) C1137_=_C1145( C1137 C1145 ) C1137_=_C2697( C1137 C2697 ) C1137_=_C3632( C1137 C3632 ) C1139_=_C1140( C1139 C1140 ) \nC1139_=_C1141( C1139 C1141 ) C1139_=_C1142( C1139 C1142 ) C1139_=_C1143( C1139 C1143 ) C1139_=_C1144( C1139 C1144 ) C1139_=_C1145( C1139 C1145 ) C1139_=_C1506( C1139 C1506 ) \nC1139_=_C1995( C1139 C1995 ) C1139_=_C2699( C1139 C2699 ) C1139_=_C2863( C1139 C2863 ) C1139_=_C3237( C1139 C3237 ) C1139_=_C3654( C1139 C3654 ) C1139_=_C3677( C1139 C3677 ) \nC1140_=_C1141( C1140 C1141 ) C1140_=_C1142( C1140 C1142 ) C1140_=_C1143( C1140 C1143 ) C1140_=_C1144( C1140 C1144 ) C1140_=_C1145( C1140 C1145 ) C1140_=_C1507( C1140 C1507 ) \nC1140_=_C1997( C1140 C1997 ) C1140_=_C2700( C1140 C2700 ) C1140_=_C3678( C1140 C3678 ) C1141_=_C1142( C1141 C1142 ) C1141_=_C1143( C1141 C1143 ) C1141_=_C1144( C1141 C1144 ) \nC1141_=_C1145( C1141 C1145 ) C1141_=_C2701( C1141 C2701 ) C1142_=_C1143( C1142 C1143 ) C1142_=_C1144( C1142 C1144 ) C1142_=_C1145( C1142 C1145 ) C1142_=_C2702( C1142 C2702 ) \nC1142_=_C4022( C1142 C4022 ) C1143_=_C1144( C1143 C1144 ) C1143_=_C1145( C1143 C1145 ) C1143_=_C1511( C1143 C1511 ) C1143_=_C2002( C1143 C2002 ) C1143_=_C2703( C1143 C2703 ) \nC1143_=_C3683( C1143 C3683 ) C1144_=_C1145( C1144 C1145 ) C1144_=_C1420( C1144 C1420 ) C1144_=_C2704( C1144 C2704 ) C1144_=_C3044( C1144 C3044 ) C1144_=_C3264( C1144 C3264 ) \nC1144_=_C4036( C1144 C4036 ) C1144_=_C4075( C1144 C4075 ) C1144_=_C4076( C1144 C4076 ) C1145_=_C1169( C1145 C1169 ) C1145_=_C2705( C1145 C2705 ) C1147_=_C1148( C1147 C1148 ) \nC1147_=_C1150( C1147 C1150 ) C1147_=_C1151( C1147 C1151 ) C1147_=_C1152( C1147 C1152 ) C1147_=_C1153( C1147 C1153 ) C1147_=_C1154( C1147 C1154 ) C1147_=_C1155( C1147 C1155 ) \nC1147_=_C1156( C1147 C1156 ) C1147_=_C1157( C1147 C1157 ) C1147_=_C1158( C1147 C1158 ) C1147_=_C1159( C1147 C1159 ) C1147_=_C1162( C1147 C1162 ) C1147_=_C1163( C1147 C1163 ) \nC1147_=_C1165( C1147 C1165 ) C1147_=_C1166( C1147 C1166 ) C1147_=_C1167( C1147 C1167 ) C1147_=_C1168( C1147 C1168 ) C1147_=_C1169( C1147 C1169 ) C1147_=_C1170( C1147 C1170 ) \nC1147_=_C1171( C1147 C1171 ) C1147_=_C1172( C1147 C1172 ) C1147_=_C1291( C1147 C1291 ) C1147_=_C1292( C1147 C1292 ) C1147_=_C1294( C1147 C1294 ) C1147_=_C1295( C1147 C1295 ) \nC1147_=_C1296( C1147 C1296 ) C1147_=_C1297( C1147 C1297 ) C1147_=_C1302( C1147 C1302 ) C1147_=_C1303( C1147 C1303 ) C1148_=_C1150( C1148 C1150 ) C1148_=_C1151( C1148 C1151 ) \nC1148_=_C1152( C1148 C1152 ) C1148_=_C1153( C1148 C1153 ) C1148_=_C1154( C1148 C1154 ) C1148_=_C1155( C1148 C1155 ) C1148_=_C1156( C1148 C1156 ) C1148_=_C1157( C1148 C1157 ) \nC1148_=_C1158( C1148 C1158 ) C1148_=_C1159( C1148 C1159 ) C1148_=_C1162( C1148 C1162 ) C1148_=_C1163( C1148 C1163 ) C1148_=_C1165( C1148 C1165 ) C1148_=_C1166( C1148 C1166 ) \nC1148_=_C1167( C1148 C1167 ) C1148_=_C1168( C1148 C1168 ) C1148_=_C1169( C1148 C1169 ) C1148_=_C1170( C1148 C1170 ) C1148_=_C1171( C1148 C1171 ) C1148_=_C1172( C1148 C1172 ) \nC1150_=_C1151( C1150 C1151 ) C1150_=_C1152( C1150 C1152 ) C1150_=_C1153( C1150 C1153 ) C1150_=_C1154( C1150 C1154 ) C1150_=_C1155( C1150 C1155 ) C1150_=_C1156( C1150 C1156 ) \nC1150_=_C1157( C1150 C1157 ) C1150_=_C1158( C1150 C1158 ) C1150_=_C1159( C1150 C1159 ) C1150_=_C1162( C1150 C1162 ) C1150_=_C1163( C1150 C1163 ) C1150_=_C1165( C1150 C1165 ) \nC1150_=_C1166( C1150 C1166 ) C1150_=_C1167( C1150 C1167 ) C1150_=_C1168( C1150 C1168 ) C1150_=_C1169( C1150 C1169 ) C1150_=_C1170( C1150 C1170 ) C1150_=_C1171( C1150 C1171 ) \nC1150_=_C1172( C1150 C1172 ) C1151_=_C1152( C1151 C1152 ) C1151_=_C1153( C1151 C1153 ) C1151_=_C1154( C1151 C1154 ) C1151_=_C1155( C1151 C1155 ) C1151_=_C1156( C1151 C1156 ) \nC1151_=_C1157( C1151 C1157 ) C1151_=_C1158( C1151 C1158 ) C1151_=_C1159( C1151 C1159 ) C1151_=_C1162( C1151 C1162 ) C1151_=_C1163( C1151 C1163 ) C1151_=_C1165( C1151 C1165 ) \nC1151_=_C1166( C1151 C1166 ) C1151_=_C1167( C1151 C1167 ) C1151_=_C1168( C1151 C1168 ) C1151_=_C1169( C1151 C1169 ) C1151_=_C1170( C1151 C1170 ) C1151_=_C1171( C1151 C1171 ) \nC1151_=_C1172( C1151 C1172 ) C1151_=_C1401( C1151 C1401 ) C1151_=_C1492( C1151 C1492 ) C1151_=_C1868( C1151 C1868 ) C1151_=_C1869( C1151 C1869 ) C1151_=_C1872( C1151 C1872 ) \nC1152_=_C1153( C1152 C1153 ) C1152_=_C1154( C1152 C1154 ) C1152_=_C1155( C1152 C1155 ) C1152_=_C1156( C1152 C1156 ) C1152_=_C1157( C1152 C1157 ) C1152_=_C1158( C1152 C1158 ) \nC1152_=_C1159( C1152 C1159 ) C1152_=_C1162( C1152 C1162 ) C1152_=_C1163( C1152 C1163 ) C1152_=_C1165( C1152 C1165 ) C1152_=_C1166( C1152 C1166 ) C1152_=_C1167( C1152 C1167 ) \nC1152_=_C1168( C1152 C1168 ) C1152_=_C1169( C1152 C1169 ) C1152_=_C1170( C1152 C1170 ) C1152_=_C1171( C1152 C1171 ) C1152_=_C1172( C1152 C1172 ) C1152_=_C1494( C1152 C1494 ) \nC1152_=_C2097( C1152 C2097 ) C1153_=_C1154( C1153 C1154 ) C1153_=_C1155( C1153 C1155 ) C1153_=_C1156( C1153 C1156 ) C1153_=_C1157( C1153 C1157 ) C1153_=_C1158( C1153 C1158 ) \nC1153_=_C1159( C1153 C1159 ) C1153_=_C1162( C1153 C1162 ) C1153_=_C1163( C1153 C1163 ) C1153_=_C1165( C1153 C1165 ) C1153_=_C1166( C1153 C1166 ) C1153_=_C1167( C1153 C1167 ) \nC1153_=_C1168( C1153 C1168 ) C1153_=_C1169( C1153 C1169 ) C1153_=_C1170( C1153 C1170 ) C1153_=_C1171( C1153 C1171 ) C1153_=_C1172( C1153 C1172 ) C1153_=_C1291( C1153 C1291 ) \nC1153_=_C1983( C1153 C1983 ) C1153_=_C2282( C1153 C2282 ) C1153_=_C2321( C1153 C2321 ) C1153_=_C2564( C1153 C2564 ) C1153_=_C2565( C1153 C2565 ) C1153_=_C2567( C1153 C2567 ) \nC1153_=_C2569( C1153 C2569 ) C1153_=_C2570( C1153 C2570 ) C1153_=_C2571( C1153 C2571 ) C1153_=_C2573( C1153 C2573 ) C1153_=_C2574( C1153 C2574 ) C1153_=_C2575( C1153 C2575 ) \nC1153_=_C2576( C1153 C2576 ) C1153_=_C2577( C1153 C2577 ) C1153_=_C2578( C1153 C2578 ) C1153_=_C2579( C1153 C2579 ) C1153_=_C2580( C1153 C2580 ) C1153_=_C2582( C1153 C2582 ) \nC1153_=_C2583( C1153 C2583 ) C1153_=_C2585( C1153 C2585 ) C1153_=_C2586( C1153 C2586 ) C1154_=_C1155( C1154 C1155 ) C1154_=_C1156( C1154 C1156 ) C1154_=_C1157( C1154 C1157 ) \nC1154_=_C1158( C1154 C1158 ) C1154_=_C1159( C1154 C1159 ) C1154_=_C1162( C1154 C1162 ) C1154_=_C1163( C1154 C1163 ) C1154_=_C1165( C1154 C1165 ) C1154_=_C1166( C1154 C1166 ) \nC1154_=_C1167( C1154 C1167 ) C1154_=_C1168( C1154 C1168 ) C1154_=_C1169( C1154 C1169 ) C1154_=_C1170( C1154 C1170 ) C1154_=_C1171( C1154 C1171 ) C1154_=_C1172( C1154 C1172 ) \nC1155_=_C1156( C1155 C1156 ) C1155_=_C1157( C1155 C1157 ) C1155_=_C1158( C1155 C1158 ) C1155_=_C1159( C1155 C1159 ) C1155_=_C1162( C1155 C1162 ) C1155_=_C1163( C1155 C1163 ) \nC1155_=_C1165( C1155 C1165 ) C1155_=_C1166( C1155 C1166 ) C1155_=_C1167( C1155 C1167 ) C1155_=_C1168( C1155 C1168 ) C1155_=_C1169( C1155 C1169 ) C1155_=_C1170( C1155 C1170 ) \nC1155_=_C1171( C1155 C1171 ) C1155_=_C1172( C1155 C1172 ) C1155_=_C1221( C1155 C1221 ) C1155_=_C1292( C1155 C1292 ) C1155_=_C1585( C1155 C1585 ) C1155_=_C1699( C1155 C1699 ) \nC1155_=_C2853( C1155 C2853 ) C1155_=_C2856( C1155 C2856 ) C1155_=_C2857( C1155 C2857 ) C1155_=_C2858( C1155 C2858 ) C1155_=_C2859( C1155 C2859 ) C1155_=_C2860(</w:t>
      </w:r>
    </w:p>
    <w:p>
      <w:pPr>
        <w:pStyle w:val="PreformattedText"/>
        <w:bidi w:val="0"/>
        <w:spacing w:before="0" w:after="0"/>
        <w:jc w:val="left"/>
        <w:rPr/>
      </w:pPr>
      <w:r>
        <w:rPr/>
        <w:t xml:space="preserve"> </w:t>
      </w:r>
      <w:r>
        <w:rPr/>
        <w:t>C1155 C2860 ) \nC1155_=_C2861( C1155 C2861 ) C1155_=_C2862( C1155 C2862 ) C1155_=_C2863( C1155 C2863 ) C1155_=_C2864( C1155 C2864 ) C1155_=_C2865( C1155 C2865 ) C1155_=_C2866( C1155 C2866 ) \nC1155_=_C2870( C1155 C2870 ) C1155_=_C2871( C1155 C2871 ) C1156_=_C1157( C1156 C1157 ) C1156_=_C1158( C1156 C1158 ) C1156_=_C1159( C1156 C1159 ) C1156_=_C1162( C1156 C1162 ) \nC1156_=_C1163( C1156 C1163 ) C1156_=_C1165( C1156 C1165 ) C1156_=_C1166( C1156 C1166 ) C1156_=_C1167( C1156 C1167 ) C1156_=_C1168( C1156 C1168 ) C1156_=_C1169( C1156 C1169 ) \nC1156_=_C1170( C1156 C1170 ) C1156_=_C1171( C1156 C1171 ) C1156_=_C1172( C1156 C1172 ) C1156_=_C1294( C1156 C1294 ) C1156_=_C1525( C1156 C1525 ) C1156_=_C1842( C1156 C1842 ) \nC1156_=_C2073( C1156 C2073 ) C1156_=_C2607( C1156 C2607 ) C1156_=_C2971( C1156 C2971 ) C1156_=_C2972( C1156 C2972 ) C1156_=_C2973( C1156 C2973 ) C1156_=_C2974( C1156 C2974 ) \nC1156_=_C2975( C1156 C2975 ) C1156_=_C2976( C1156 C2976 ) C1156_=_C2980( C1156 C2980 ) C1156_=_C2982( C1156 C2982 ) C1156_=_C2983( C1156 C2983 ) C1157_=_C1158( C1157 C1158 ) \nC1157_=_C1159( C1157 C1159 ) C1157_=_C1162( C1157 C1162 ) C1157_=_C1163( C1157 C1163 ) C1157_=_C1165( C1157 C1165 ) C1157_=_C1166( C1157 C1166 ) C1157_=_C1167( C1157 C1167 ) \nC1157_=_C1168( C1157 C1168 ) C1157_=_C1169( C1157 C1169 ) C1157_=_C1170( C1157 C1170 ) C1157_=_C1171( C1157 C1171 ) C1157_=_C1172( C1157 C1172 ) C1157_=_C1502( C1157 C1502 ) \nC1157_=_C2570( C1157 C2570 ) C1157_=_C3075( C1157 C3075 ) C1158_=_C1159( C1158 C1159 ) C1158_=_C1162( C1158 C1162 ) C1158_=_C1163( C1158 C1163 ) C1158_=_C1165( C1158 C1165 ) \nC1158_=_C1166( C1158 C1166 ) C1158_=_C1167( C1158 C1167 ) C1158_=_C1168( C1158 C1168 ) C1158_=_C1169( C1158 C1169 ) C1158_=_C1170( C1158 C1170 ) C1158_=_C1171( C1158 C1171 ) \nC1158_=_C1172( C1158 C1172 ) C1158_=_C1411( C1158 C1411 ) C1158_=_C3098( C1158 C3098 ) C1159_=_C1162( C1159 C1162 ) C1159_=_C1163( C1159 C1163 ) C1159_=_C1165( C1159 C1165 ) \nC1159_=_C1166( C1159 C1166 ) C1159_=_C1167( C1159 C1167 ) C1159_=_C1168( C1159 C1168 ) C1159_=_C1169( C1159 C1169 ) C1159_=_C1170( C1159 C1170 ) C1159_=_C1171( C1159 C1171 ) \nC1159_=_C1172( C1159 C1172 ) C1159_=_C1295( C1159 C1295 ) C1159_=_C1588( C1159 C1588 ) C1159_=_C1704( C1159 C1704 ) C1159_=_C2611( C1159 C2611 ) C1159_=_C2932( C1159 C2932 ) \nC1159_=_C3232( C1159 C3232 ) C1159_=_C3233( C1159 C3233 ) C1159_=_C3234( C1159 C3234 ) C1159_=_C3235( C1159 C3235 ) C1159_=_C3236( C1159 C3236 ) C1159_=_C3237( C1159 C3237 ) \nC1159_=_C3238( C1159 C3238 ) C1159_=_C3243( C1159 C3243 ) C1159_=_C3244( C1159 C3244 ) C1162_=_C1163( C1162 C1163 ) C1162_=_C1165( C1162 C1165 ) C1162_=_C1166( C1162 C1166 ) \nC1162_=_C1167( C1162 C1167 ) C1162_=_C1168( C1162 C1168 ) C1162_=_C1169( C1162 C1169 ) C1162_=_C1170( C1162 C1170 ) C1162_=_C1171( C1162 C1171 ) C1162_=_C1172( C1162 C1172 ) \nC1162_=_C1503( C1162 C1503 ) C1162_=_C3355( C1162 C3355 ) C1163_=_C1165( C1163 C1165 ) C1163_=_C1166( C1163 C1166 ) C1163_=_C1167( C1163 C1167 ) C1163_=_C1168( C1163 C1168 ) \nC1163_=_C1169( C1163 C1169 ) C1163_=_C1170( C1163 C1170 ) C1163_=_C1171( C1163 C1171 ) C1163_=_C1172( C1163 C1172 ) C1163_=_C3650( C1163 C3650 ) C1165_=_C1166( C1165 C1166 ) \nC1165_=_C1167( C1165 C1167 ) C1165_=_C1168( C1165 C1168 ) C1165_=_C1169( C1165 C1169 ) C1165_=_C1170( C1165 C1170 ) C1165_=_C1171( C1165 C1171 ) C1165_=_C1172( C1165 C1172 ) \nC1165_=_C1508( C1165 C1508 ) C1165_=_C3655( C1165 C3655 ) C1165_=_C3785( C1165 C3785 ) C1165_=_C3788( C1165 C3788 ) C1166_=_C1167( C1166 C1167 ) C1166_=_C1168( C1166 C1168 ) \nC1166_=_C1169( C1166 C1169 ) C1166_=_C1170( C1166 C1170 ) C1166_=_C1171( C1166 C1171 ) C1166_=_C1172( C1166 C1172 ) C1166_=_C1509( C1166 C1509 ) C1166_=_C2538( C1166 C2538 ) \nC1166_=_C3657( C1166 C3657 ) C1166_=_C3679( C1166 C3679 ) C1167_=_C1168( C1167 C1168 ) C1167_=_C1169( C1167 C1169 ) C1167_=_C1170( C1167 C1170 ) C1167_=_C1171( C1167 C1171 ) \nC1167_=_C1172( C1167 C1172 ) C1167_=_C1302( C1167 C1302 ) C1167_=_C1376( C1167 C1376 ) C1167_=_C1417( C1167 C1417 ) C1167_=_C1872( C1167 C1872 ) C1167_=_C1911( C1167 C1911 ) \nC1167_=_C1933( C1167 C1933 ) C1167_=_C2520( C1167 C2520 ) C1167_=_C2616( C1167 C2616 ) C1167_=_C2926( C1167 C2926 ) C1167_=_C2964( C1167 C2964 ) C1167_=_C2993( C1167 C2993 ) \nC1167_=_C3029( C1167 C3029 ) C1167_=_C3261( C1167 C3261 ) C1167_=_C3297( C1167 C3297 ) C1167_=_C3347( C1167 C3347 ) C1167_=_C3688( C1167 C3688 ) C1167_=_C3946( C1167 C3946 ) \nC1167_=_C3948( C1167 C3948 ) C1168_=_C1169( C1168 C1169 ) C1168_=_C1170( C1168 C1170 ) C1168_=_C1171( C1168 C1171 ) C1168_=_C1172( C1168 C1172 ) C1168_=_C1303( C1168 C1303 ) \nC1168_=_C1792( C1168 C1792 ) C1168_=_C2493( C1168 C2493 ) C1168_=_C2786( C1168 C2786 ) C1168_=_C2834( C1168 C2834 ) C1168_=_C3163( C1168 C3163 ) C1168_=_C3223( C1168 C3223 ) \nC1168_=_C3253( C1168 C3253 ) C1168_=_C3262( C1168 C3262 ) C1168_=_C3348( C1168 C3348 ) C1168_=_C3650( C1168 C3650 ) C1168_=_C3780( C1168 C3780 ) C1168_=_C3839( C1168 C3839 ) \nC1168_=_C3955( C1168 C3955 ) C1168_=_C3973( C1168 C3973 ) C1168_=_C3974( C1168 C3974 ) C1169_=_C1170( C1169 C1170 ) C1169_=_C1171( C1169 C1171 ) C1169_=_C1172( C1169 C1172 ) \nC1169_=_C2705( C1169 C2705 ) C1170_=_C1171( C1170 C1171 ) C1170_=_C1172( C1170 C1172 ) C1170_=_C1513( C1170 C1513 ) C1170_=_C3659( C1170 C3659 ) C1171_=_C1172( C1171 C1172 ) \nC1172_=_C2586( C1172 C2586 ) C1172_=_C2674( C1172 C2674 ) C1172_=_C2870( C1172 C2870 ) C1172_=_C2982( C1172 C2982 ) C1172_=_C3243( C1172 C3243 ) C1172_=_C3266( C1172 C3266 ) \nC1172_=_C3352( C1172 C3352 ) C1172_=_C3948( C1172 C3948 ) C1172_=_C3974( C1172 C3974 ) C1194_=_C1266( C1194 C1266 ) C1194_=_C1447( C1194 C1447 ) C1194_=_C1449( C1194 C1449 ) \nC1194_=_C1450( C1194 C1450 ) C1194_=_C1451( C1194 C1451 ) C1194_=_C1454( C1194 C1454 ) C1194_=_C1456( C1194 C1456 ) C1194_=_C1458( C1194 C1458 ) C1194_=_C1460( C1194 C1460 ) \nC1194_=_C1461( C1194 C1461 ) C1194_=_C1462( C1194 C1462 ) C1194_=_C1463( C1194 C1463 ) C1194_=_C1464( C1194 C1464 ) C1194_=_C1465( C1194 C1465 ) C1194_=_C1466( C1194 C1466 ) \nC1194_=_C1468( C1194 C1468 ) C1194_=_C1470( C1194 C1470 ) C1215_=_C1221( C1215 C1221 ) C1215_=_C1237( C1215 C1237 ) C1215_=_C2045( C1215 C2045 ) C1215_=_C2046( C1215 C2046 ) \nC1215_=_C2047( C1215 C2047 ) C1215_=_C2050( C1215 C2050 ) C1215_=_C2052( C1215 C2052 ) C1215_=_C2053( C1215 C2053 ) C1215_=_C2054( C1215 C2054 ) C1215_=_C2055( C1215 C2055 ) \nC1215_=_C2056( C1215 C2056 ) C1215_=_C2057( C1215 C2057 ) C1215_=_C2058( C1215 C2058 ) C1215_=_C2059( C1215 C2059 ) C1215_=_C2060( C1215 C2060 ) C1215_=_C2061( C1215 C2061 ) \nC1215_=_C2062( C1215 C2062 ) C1215_=_C2063( C1215 C2063 ) C1215_=_C2064( C1215 C2064 ) C1215_=_C2067( C1215 C2067 ) C1215_=_C2068( C1215 C2068 ) C1221_=_C1237( C1221 C1237 ) \nC1221_=_C1292( C1221 C1292 ) C1221_=_C1585( C1221 C1585 ) C1221_=_C1699( C1221 C1699 ) C1221_=_C2853( C1221 C2853 ) C1221_=_C2856( C1221 C2856 ) C1221_=_C2857( C1221 C2857 ) \nC1221_=_C2858( C1221 C2858 ) C1221_=_C2859( C1221 C2859 ) C1221_=_C2860( C1221 C2860 ) C1221_=_C2861( C1221 C2861 ) C1221_=_C2862( C1221 C2862 ) C1221_=_C2863( C1221 C2863 ) \nC1221_=_C2864( C1221 C2864 ) C1221_=_C2865( C1221 C2865 ) C1221_=_C2866( C1221 C2866 ) C1221_=_C2870( C1221 C2870 ) C1221_=_C2871( C1221 C2871 ) C1237_=_C1418( C1237 C1418 ) \nC1237_=_C2418( C1237 C2418 ) C1237_=_C2684( C1237 C2684 ) C1237_=_C2835( C1237 C2835 ) C1237_=_C3098( C1237 C3098 ) C1237_=_C3165( C1237 C3165 ) C1237_=_C3226( C1237 C3226 ) \nC1237_=_C3254( C1237 C3254 ) C1237_=_C3416( C1237 C3416 ) C1237_=_C3453( C1237 C3453 ) C1237_=_C3609( C1237 C3609 ) C1237_=_C3708( C1237 C3708 ) C1237_=_C3746( C1237 C3746 ) \nC1237_=_C3751( C1237 C3751 ) C1237_=_C3863( C1237 C3863 ) C1237_=_C4030( C1237 C4030 ) C1237_=_C4031( C1237 C4031 ) C1237_=_C4032( C1237 C4032 ) C1241_=_C1260( C1241 C1260 ) \nC1241_=_C1265( C1241 C1265 ) C1241_=_C1449( C1241 C1449 ) C1241_=_C1515( C1241 C1515 ) C1241_=_C1839( C1241 C1839 ) C1241_=_C1840( C1241 C1840 ) C1241_=_C1841( C1241 C1841 ) \nC1241_=_C1842( C1241 C1842 ) C1241_=_C1844( C1241 C1844 ) C1241_=_C1845( C1241 C1845 ) C1241_=_C1846( C1241 C1846 ) C1241_=_C1847( C1241 C1847 ) C1241_=_C1849( C1241 C1849 ) \nC1241_=_C1850( C1241 C1850 ) C1241_=_C1851( C1241 C1851 ) C1241_=_C1852( C1241 C1852 ) C1241_=_C1853( C1241 C1853 ) C1241_=_C1854( C1241 C1854 ) C1241_=_C1855( C1241 C1855 ) \nC1260_=_C1265( C1260 C1265 ) C1260_=_C1956( C1260 C1956 ) C1260_=_C2339( C1260 C2339 ) C1260_=_C2559( C1260 C2559 ) C1260_=_C2618( C1260 C2618 ) C1260_=_C2849( C1260 C2849 ) \nC1260_=_C2911( C1260 C2911 ) C1260_=_C3404( C1260 C3404 ) C1260_=_C3461( C1260 C3461 ) C1260_=_C3632( C1260 C3632 ) C1260_=_C3681( C1260 C3681 ) C1260_=_C3747( C1260 C3747 ) \nC1260_=_C3785( C1260 C3785 ) C1260_=_C3953( C1260 C3953 ) C1260_=_C3998( C1260 C3998 ) C1260_=_C4013( C1260 C4013 ) C1260_=_C4022( C1260 C4022 ) C1260_=_C4028( C1260 C4028 ) \nC1260_=_C4036( C1260 C4036 ) C1260_=_C4038( C1260 C4038 ) C1265_=_C1649( C1265 C1649 ) C1265_=_C2341( C1265 C2341 ) C1265_=_C2562( C1265 C2562 ) C1265_=_C2619( C1265 C2619 ) \nC1265_=_C2886( C1265 C2886 ) C1265_=_C3407( C1265 C3407 ) C1265_=_C3466( C1265 C3466 ) C1265_=_C3684( C1265 C3684 ) C1265_=_C3765( C1265 C3765 ) C1265_=_C3788( C1265 C3788 ) \nC1265_=_C3883( C1265 C3883 ) C1265_=_C3903( C1265 C3903 ) C1265_=_C3993( C1265 C3993 ) C1265_=_C4002( C1265 C4002 ) C1265_=_C4020( C1265 C4020 ) C1265_=_C4076( C1265 C4076 ) \nC1265_=_C4099( C1265 C4099 ) C1265_=_C4103( C1265 C4103 ) C1266_=_C1278( C1266 C1278 ) C1266_=_C1447( C1266 C1447 ) C1266_=_C1449( C1266 C1449 ) C1266_=_C1450( C1266 C1450 ) \nC1266_=_C1451( C1266 C1451 ) C1266_=_C1454( C1266 C1454 ) C1266_=_C1456( C1266 C1456 ) C1266_=_C1458( C1266 C1458 ) C1266_=_C1460( C1266 C1460 ) C1266_=_C1461( C1266 C1461 ) \nC1266_=_C1462( C1266 C1462 ) C1266_=_C1463( C1266 C1463 ) C1266_=_C1464( C1266 C1464 ) C1266_=_C1465( C1266 C1465 ) C1266_=_C1466( C1266 C1466 ) C1266_=_C1468( C1266 C1468 ) \nC1266_=_C1470( C1266 C1470 )</w:t>
      </w:r>
    </w:p>
    <w:p>
      <w:pPr>
        <w:pStyle w:val="PreformattedText"/>
        <w:bidi w:val="0"/>
        <w:spacing w:before="0" w:after="0"/>
        <w:jc w:val="left"/>
        <w:rPr/>
      </w:pPr>
      <w:r>
        <w:rPr/>
        <w:t xml:space="preserve"> </w:t>
      </w:r>
      <w:r>
        <w:rPr/>
        <w:t>C1278_=_C1296( C1278 C1296 ) C1278_=_C1747( C1278 C1747 ) C1278_=_C1768( C1278 C1768 ) C1278_=_C1825( C1278 C1825 ) C1278_=_C2033( C1278 C2033 ) \nC1278_=_C2573( C1278 C2573 ) C1278_=_C2761( C1278 C2761 ) C1278_=_C2856( C1278 C2856 ) C1278_=_C2971( C1278 C2971 ) C1278_=_C3181( C1278 C3181 ) C1278_=_C3232( C1278 C3232 ) \nC1278_=_C3257( C1278 C3257 ) C1278_=_C3259( C1278 C3259 ) C1278_=_C3260( C1278 C3260 ) C1278_=_C3261( C1278 C3261 ) C1278_=_C3262( C1278 C3262 ) C1278_=_C3263( C1278 C3263 ) \nC1278_=_C3264( C1278 C3264 ) C1278_=_C3266( C1278 C3266 ) C1291_=_C1292( C1291 C1292 ) C1291_=_C1294( C1291 C1294 ) C1291_=_C1295( C1291 C1295 ) C1291_=_C1296( C1291 C1296 ) \nC1291_=_C1297( C1291 C1297 ) C1291_=_C1302( C1291 C1302 ) C1291_=_C1303( C1291 C1303 ) C1291_=_C1983( C1291 C1983 ) C1291_=_C2282( C1291 C2282 ) C1291_=_C2321( C1291 C2321 ) \nC1291_=_C2564( C1291 C2564 ) C1291_=_C2565( C1291 C2565 ) C1291_=_C2567( C1291 C2567 ) C1291_=_C2569( C1291 C2569 ) C1291_=_C2570( C1291 C2570 ) C1291_=_C2571( C1291 C2571 ) \nC1291_=_C2573( C1291 C2573 ) C1291_=_C2574( C1291 C2574 ) C1291_=_C2575( C1291 C2575 ) C1291_=_C2576( C1291 C2576 ) C1291_=_C2577( C1291 C2577 ) C1291_=_C2578( C1291 C2578 ) \nC1291_=_C2579( C1291 C2579 ) C1291_=_C2580( C1291 C2580 ) C1291_=_C2582( C1291 C2582 ) C1291_=_C2583( C1291 C2583 ) C1291_=_C2585( C1291 C2585 ) C1291_=_C2586( C1291 C2586 ) \nC1292_=_C1294( C1292 C1294 ) C1292_=_C1295( C1292 C1295 ) C1292_=_C1296( C1292 C1296 ) C1292_=_C1297( C1292 C1297 ) C1292_=_C1302( C1292 C1302 ) C1292_=_C1303( C1292 C1303 ) \nC1292_=_C1585( C1292 C1585 ) C1292_=_C1699( C1292 C1699 ) C1292_=_C2853( C1292 C2853 ) C1292_=_C2856( C1292 C2856 ) C1292_=_C2857( C1292 C2857 ) C1292_=_C2858( C1292 C2858 ) \nC1292_=_C2859( C1292 C2859 ) C1292_=_C2860( C1292 C2860 ) C1292_=_C2861( C1292 C2861 ) C1292_=_C2862( C1292 C2862 ) C1292_=_C2863( C1292 C2863 ) C1292_=_C2864( C1292 C2864 ) \nC1292_=_C2865( C1292 C2865 ) C1292_=_C2866( C1292 C2866 ) C1292_=_C2870( C1292 C2870 ) C1292_=_C2871( C1292 C2871 ) C1294_=_C1295( C1294 C1295 ) C1294_=_C1296( C1294 C1296 ) \nC1294_=_C1297( C1294 C1297 ) C1294_=_C1302( C1294 C1302 ) C1294_=_C1303( C1294 C1303 ) C1294_=_C1525( C1294 C1525 ) C1294_=_C1842( C1294 C1842 ) C1294_=_C2073( C1294 C2073 ) \nC1294_=_C2607( C1294 C2607 ) C1294_=_C2971( C1294 C2971 ) C1294_=_C2972( C1294 C2972 ) C1294_=_C2973( C1294 C2973 ) C1294_=_C2974( C1294 C2974 ) C1294_=_C2975( C1294 C2975 ) \nC1294_=_C2976( C1294 C2976 ) C1294_=_C2980( C1294 C2980 ) C1294_=_C2982( C1294 C2982 ) C1294_=_C2983( C1294 C2983 ) C1295_=_C1296( C1295 C1296 ) C1295_=_C1297( C1295 C1297 ) \nC1295_=_C1302( C1295 C1302 ) C1295_=_C1303( C1295 C1303 ) C1295_=_C1588( C1295 C1588 ) C1295_=_C1704( C1295 C1704 ) C1295_=_C2611( C1295 C2611 ) C1295_=_C2932( C1295 C2932 ) \nC1295_=_C3232( C1295 C3232 ) C1295_=_C3233( C1295 C3233 ) C1295_=_C3234( C1295 C3234 ) C1295_=_C3235( C1295 C3235 ) C1295_=_C3236( C1295 C3236 ) C1295_=_C3237( C1295 C3237 ) \nC1295_=_C3238( C1295 C3238 ) C1295_=_C3243( C1295 C3243 ) C1295_=_C3244( C1295 C3244 ) C1296_=_C1297( C1296 C1297 ) C1296_=_C1302( C1296 C1302 ) C1296_=_C1303( C1296 C1303 ) \nC1296_=_C1747( C1296 C1747 ) C1296_=_C1768( C1296 C1768 ) C1296_=_C1825( C1296 C1825 ) C1296_=_C2033( C1296 C2033 ) C1296_=_C2573( C1296 C2573 ) C1296_=_C2761( C1296 C2761 ) \nC1296_=_C2856( C1296 C2856 ) C1296_=_C2971( C1296 C2971 ) C1296_=_C3181( C1296 C3181 ) C1296_=_C3232( C1296 C3232 ) C1296_=_C3257( C1296 C3257 ) C1296_=_C3259( C1296 C3259 ) \nC1296_=_C3260( C1296 C3260 ) C1296_=_C3261( C1296 C3261 ) C1296_=_C3262( C1296 C3262 ) C1296_=_C3263( C1296 C3263 ) C1296_=_C3264( C1296 C3264 ) C1296_=_C3266( C1296 C3266 ) \nC1297_=_C1302( C1297 C1302 ) C1297_=_C1303( C1297 C1303 ) C1297_=_C1430( C1297 C1430 ) C1297_=_C1659( C1297 C1659 ) C1297_=_C1679( C1297 C1679 ) C1297_=_C2389( C1297 C2389 ) \nC1297_=_C2574( C1297 C2574 ) C1297_=_C2857( C1297 C2857 ) C1297_=_C2972( C1297 C2972 ) C1297_=_C3204( C1297 C3204 ) C1297_=_C3233( C1297 C3233 ) C1297_=_C3245( C1297 C3245 ) \nC1297_=_C3340( C1297 C3340 ) C1297_=_C3341( C1297 C3341 ) C1297_=_C3342( C1297 C3342 ) C1297_=_C3343( C1297 C3343 ) C1297_=_C3344( C1297 C3344 ) C1297_=_C3345( C1297 C3345 ) \nC1297_=_C3346( C1297 C3346 ) C1297_=_C3347( C1297 C3347 ) C1297_=_C3348( C1297 C3348 ) C1297_=_C3349( C1297 C3349 ) C1297_=_C3350( C1297 C3350 ) C1297_=_C3351( C1297 C3351 ) \nC1297_=_C3352( C1297 C3352 ) C1302_=_C1303( C1302 C1303 ) C1302_=_C1376( C1302 C1376 ) C1302_=_C1417( C1302 C1417 ) C1302_=_C1872( C1302 C1872 ) C1302_=_C1911( C1302 C1911 ) \nC1302_=_C1933( C1302 C1933 ) C1302_=_C2520( C1302 C2520 ) C1302_=_C2616( C1302 C2616 ) C1302_=_C2926( C1302 C2926 ) C1302_=_C2964( C1302 C2964 ) C1302_=_C2993( C1302 C2993 ) \nC1302_=_C3029( C1302 C3029 ) C1302_=_C3261( C1302 C3261 ) C1302_=_C3297( C1302 C3297 ) C1302_=_C3347( C1302 C3347 ) C1302_=_C3688( C1302 C3688 ) C1302_=_C3946( C1302 C3946 ) \nC1302_=_C3948( C1302 C3948 ) C1303_=_C1792( C1303 C1792 ) C1303_=_C2493( C1303 C2493 ) C1303_=_C2786( C1303 C2786 ) C1303_=_C2834( C1303 C2834 ) C1303_=_C3163( C1303 C3163 ) \nC1303_=_C3223( C1303 C3223 ) C1303_=_C3253( C1303 C3253 ) C1303_=_C3262( C1303 C3262 ) C1303_=_C3348( C1303 C3348 ) C1303_=_C3650( C1303 C3650 ) C1303_=_C3780( C1303 C3780 ) \nC1303_=_C3839( C1303 C3839 ) C1303_=_C3955( C1303 C3955 ) C1303_=_C3973( C1303 C3973 ) C1303_=_C3974( C1303 C3974 ) C1310_=_C1314( C1310 C1314 ) C1310_=_C1316( C1310 C1316 ) \nC1310_=_C1650( C1310 C1650 ) C1310_=_C1671( C1310 C1671 ) C1310_=_C1673( C1310 C1673 ) C1310_=_C1674( C1310 C1674 ) C1310_=_C1676( C1310 C1676 ) C1310_=_C1677( C1310 C1677 ) \nC1310_=_C1679( C1310 C1679 ) C1310_=_C1680( C1310 C1680 ) C1310_=_C1681( C1310 C1681 ) C1310_=_C1682( C1310 C1682 ) C1310_=_C1683( C1310 C1683 ) C1310_=_C1684( C1310 C1684 ) \nC1310_=_C1685( C1310 C1685 ) C1310_=_C1686( C1310 C1686 ) C1310_=_C1687( C1310 C1687 ) C1310_=_C1689( C1310 C1689 ) C1310_=_C1691( C1310 C1691 ) C1310_=_C1692( C1310 C1692 ) \nC1314_=_C1316( C1314 C1316 ) C1314_=_C1877( C1314 C1877 ) C1314_=_C2299( C1314 C2299 ) C1314_=_C2363( C1314 C2363 ) C1314_=_C2364( C1314 C2364 ) C1314_=_C2365( C1314 C2365 ) \nC1314_=_C2367( C1314 C2367 ) C1314_=_C2368( C1314 C2368 ) C1314_=_C2370( C1314 C2370 ) C1314_=_C2371( C1314 C2371 ) C1314_=_C2372( C1314 C2372 ) C1314_=_C2373( C1314 C2373 ) \nC1314_=_C2374( C1314 C2374 ) C1314_=_C2375( C1314 C2375 ) C1314_=_C2376( C1314 C2376 ) C1314_=_C2378( C1314 C2378 ) C1314_=_C2379( C1314 C2379 ) C1314_=_C2380( C1314 C2380 ) \nC1314_=_C2382( C1314 C2382 ) C1314_=_C2383( C1314 C2383 ) C1316_=_C1524( C1316 C1524 ) C1316_=_C1840( C1316 C1840 ) C1316_=_C1922( C1316 C1922 ) C1316_=_C1939( C1316 C1939 ) \nC1316_=_C2072( C1316 C2072 ) C1316_=_C2659( C1316 C2659 ) C1316_=_C2661( C1316 C2661 ) C1316_=_C2662( C1316 C2662 ) C1316_=_C2663( C1316 C2663 ) C1316_=_C2664( C1316 C2664 ) \nC1316_=_C2665( C1316 C2665 ) C1316_=_C2666( C1316 C2666 ) C1316_=_C2667( C1316 C2667 ) C1316_=_C2668( C1316 C2668 ) C1316_=_C2669( C1316 C2669 ) C1316_=_C2672( C1316 C2672 ) \nC1316_=_C2673( C1316 C2673 ) C1316_=_C2674( C1316 C2674 ) C1351_=_C1375( C1351 C1375 ) C1351_=_C1598( C1351 C1598 ) C1351_=_C1642( C1351 C1642 ) C1351_=_C1789( C1351 C1789 ) \nC1351_=_C2000( C1351 C2000 ) C1351_=_C2015( C1351 C2015 ) C1351_=_C2731( C1351 C2731 ) C1351_=_C2880( C1351 C2880 ) C1351_=_C2925( C1351 C2925 ) C1351_=_C3323( C1351 C3323 ) \nC1351_=_C3388( C1351 C3388 ) C1351_=_C3414( C1351 C3414 ) C1351_=_C3510( C1351 C3510 ) C1351_=_C3723( C1351 C3723 ) C1351_=_C3757( C1351 C3757 ) C1351_=_C3853( C1351 C3853 ) \nC1351_=_C3875( C1351 C3875 ) C1351_=_C3889( C1351 C3889 ) C1351_=_C3890( C1351 C3890 ) C1351_=_C3891( C1351 C3891 ) C1351_=_C3892( C1351 C3892 ) C1351_=_C3893( C1351 C3893 ) \nC1351_=_C3894( C1351 C3894 ) C1356_=_C1357( C1356 C1357 ) C1356_=_C1358( C1356 C1358 ) C1356_=_C1360( C1356 C1360 ) C1356_=_C1361( C1356 C1361 ) C1356_=_C1362( C1356 C1362 ) \nC1356_=_C1363( C1356 C1363 ) C1356_=_C1364( C1356 C1364 ) C1356_=_C1365( C1356 C1365 ) C1356_=_C1367( C1356 C1367 ) C1356_=_C1368( C1356 C1368 ) C1356_=_C1369( C1356 C1369 ) \nC1356_=_C1370( C1356 C1370 ) C1356_=_C1371( C1356 C1371 ) C1356_=_C1372( C1356 C1372 ) C1356_=_C1373( C1356 C1373 ) C1356_=_C1374( C1356 C1374 ) C1356_=_C1375( C1356 C1375 ) \nC1356_=_C1376( C1356 C1376 ) C1356_=_C1377( C1356 C1377 ) C1356_=_C1378( C1356 C1378 ) C1356_=_C1379( C1356 C1379 ) C1356_=_C1380( C1356 C1380 ) C1356_=_C1430( C1356 C1430 ) \nC1357_=_C1358( C1357 C1358 ) C1357_=_C1360( C1357 C1360 ) C1357_=_C1361( C1357 C1361 ) C1357_=_C1362( C1357 C1362 ) C1357_=_C1363( C1357 C1363 ) C1357_=_C1364( C1357 C1364 ) \nC1357_=_C1365( C1357 C1365 ) C1357_=_C1367( C1357 C1367 ) C1357_=_C1368( C1357 C1368 ) C1357_=_C1369( C1357 C1369 ) C1357_=_C1370( C1357 C1370 ) C1357_=_C1371( C1357 C1371 ) \nC1357_=_C1372( C1357 C1372 ) C1357_=_C1373( C1357 C1373 ) C1357_=_C1374( C1357 C1374 ) C1357_=_C1375( C1357 C1375 ) C1357_=_C1376( C1357 C1376 ) C1357_=_C1377( C1357 C1377 ) \nC1357_=_C1378( C1357 C1378 ) C1357_=_C1379( C1357 C1379 ) C1357_=_C1380( C1357 C1380 ) C1357_=_C1580( C1357 C1580 ) C1357_=_C1585( C1357 C1585 ) C1357_=_C1588( C1357 C1588 ) \nC1357_=_C1591( C1357 C1591 ) C1357_=_C1598( C1357 C1598 ) C1358_=_C1360( C1358 C1360 ) C1358_=_C1361( C1358 C1361 ) C1358_=_C1362( C1358 C1362 ) C1358_=_C1363( C1358 C1363 ) \nC1358_=_C1364( C1358 C1364 ) C1358_=_C1365( C1358 C1365 ) C1358_=_C1367( C1358 C1367 ) C1358_=_C1368( C1358 C1368 ) C1358_=_C1369( C1358 C1369 ) C1358_=_C1370( C1358 C1370 ) \nC1358_=_C1371( C1358 C1371 ) C1358_=_C1372( C1358 C1372 ) C1358_=_C1373( C1358 C1373 ) C1358_=_C1374( C1358 C1374 ) C1358_=_C1375( C1358 C1375 ) C1358_=_C1376( C1358 C1376 ) \nC1358_=_C1377( C1358 C1377 ) C1358_=_C1378( C1358 C1378 ) C1358_=_C1379( C1358 C1379 ) C1358_=_C1380( C1358 C1380 ) C1358_=_C1919( C1358 C1919 ) C1358_=_C1922( C1358 C1922 ) \nC1358_=_C1933( C1358 C1933 ) C1360_=_C1361( C1360 C1361 ) C1360_=_C1362(</w:t>
      </w:r>
    </w:p>
    <w:p>
      <w:pPr>
        <w:pStyle w:val="PreformattedText"/>
        <w:bidi w:val="0"/>
        <w:spacing w:before="0" w:after="0"/>
        <w:jc w:val="left"/>
        <w:rPr/>
      </w:pPr>
      <w:r>
        <w:rPr/>
        <w:t xml:space="preserve"> </w:t>
      </w:r>
      <w:r>
        <w:rPr/>
        <w:t>C1360 C1362 ) C1360_=_C1363( C1360 C1363 ) C1360_=_C1364( C1360 C1364 ) C1360_=_C1365( C1360 C1365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78( C1360 C1378 ) \nC1360_=_C1379( C1360 C1379 ) C1360_=_C1380( C1360 C1380 ) C1360_=_C1980( C1360 C1980 ) C1360_=_C2005( C1360 C2005 ) C1360_=_C2015( C1360 C2015 ) C1361_=_C1362( C1361 C1362 ) \nC1361_=_C1363( C1361 C1363 ) C1361_=_C1364( C1361 C1364 ) C1361_=_C1365( C1361 C1365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80( C1361 C1380 ) C1361_=_C2520( C1361 C2520 ) \nC1362_=_C1363( C1362 C1363 ) C1362_=_C1364( C1362 C1364 ) C1362_=_C1365( C1362 C1365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2_=_C1454( C1362 C1454 ) \nC1362_=_C1673( C1362 C1673 ) C1362_=_C1984( C1362 C1984 ) C1362_=_C2363( C1362 C2363 ) C1362_=_C2527( C1362 C2527 ) C1362_=_C2564( C1362 C2564 ) C1362_=_C2607( C1362 C2607 ) \nC1362_=_C2611( C1362 C2611 ) C1362_=_C2612( C1362 C2612 ) C1362_=_C2616( C1362 C2616 ) C1362_=_C2618( C1362 C2618 ) C1362_=_C2619( C1362 C2619 ) C1363_=_C1364( C1363 C1364 ) \nC1363_=_C1365( C1363 C1365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3029( C1363 C3029 ) C1364_=_C1365( C1364 C1365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677( C1364 C1677 ) C1364_=_C2368( C1364 C2368 ) C1364_=_C3204( C1364 C3204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2055( C1365 C2055 ) C1365_=_C2534( C1365 C2534 ) C1365_=_C2663( C1365 C2663 ) C1365_=_C3245( C1365 C3245 ) C1365_=_C3253( C1365 C3253 ) C1365_=_C3254( C1365 C3254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3340( C1367 C3340 ) C1367_=_C3404( C1367 C3404 ) C1367_=_C3407( C1367 C3407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415( C1368 C1415 ) C1368_=_C1991( C1368 C1991 ) \nC1368_=_C3341( C1368 C3341 ) C1368_=_C3414( C1368 C3414 ) C1368_=_C3416( C1368 C3416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3342( C1369 C3342 ) C1369_=_C3461( C1369 C3461 ) C1369_=_C3466( C1369 C3466 ) C1370_=_C1371( C1370 C1371 ) \nC1370_=_C1372( C1370 C1372 ) C1370_=_C1373( C1370 C1373 ) C1370_=_C1374( C1370 C1374 ) C1370_=_C1375( C1370 C1375 ) C1370_=_C1376( C1370 C1376 ) C1370_=_C1377( C1370 C1377 ) \nC1370_=_C1378( C1370 C1378 ) C1370_=_C1379( C1370 C1379 ) C1370_=_C1380( C1370 C1380 ) C1370_=_C1992( C1370 C1992 ) C1370_=_C3505( C1370 C3505 ) C1370_=_C3510( C1370 C3510 ) \nC1371_=_C1372( C1371 C1372 ) C1371_=_C1373( C1371 C1373 ) C1371_=_C1374( C1371 C1374 ) C1371_=_C1375( C1371 C1375 ) C1371_=_C1376( C1371 C1376 ) C1371_=_C1377( C1371 C1377 ) \nC1371_=_C1378( C1371 C1378 ) C1371_=_C1379( C1371 C1379 ) C1371_=_C1380( C1371 C1380 ) C1371_=_C3344( C1371 C3344 ) C1372_=_C1373( C1372 C1373 ) C1372_=_C1374( C1372 C1374 ) \nC1372_=_C1375( C1372 C1375 ) C1372_=_C1376( C1372 C1376 ) C1372_=_C1377( C1372 C1377 ) C1372_=_C1378( C1372 C1378 ) C1372_=_C1379( C1372 C1379 ) C1372_=_C1380( C1372 C1380 ) \nC1372_=_C3688( C1372 C3688 ) C1373_=_C1374( C1373 C1374 ) C1373_=_C1375( C1373 C1375 ) C1373_=_C1376( C1373 C1376 ) C1373_=_C1377( C1373 C1377 ) C1373_=_C1378( C1373 C1378 ) \nC1373_=_C1379( C1373 C1379 ) C1373_=_C1380( C1373 C1380 ) C1373_=_C1994( C1373 C1994 ) C1373_=_C3723( C1373 C3723 ) C1374_=_C1375( C1374 C1375 ) C1374_=_C1376( C1374 C1376 ) \nC1374_=_C1377( C1374 C1377 ) C1374_=_C1378( C1374 C1378 ) C1374_=_C1379( C1374 C1379 ) C1374_=_C1380( C1374 C1380 ) C1374_=_C1998( C1374 C1998 ) C1374_=_C3259( C1374 C3259 ) \nC1374_=_C3853( C1374 C3853 ) C1375_=_C1376( C1375 C1376 ) C1375_=_C1377( C1375 C1377 ) C1375_=_C1378( C1375 C1378 ) C1375_=_C1379( C1375 C1379 ) C1375_=_C1380( C1375 C1380 ) \nC1375_=_C1598( C1375 C1598 ) C1375_=_C1642( C1375 C1642 ) C1375_=_C1789( C1375 C1789 ) C1375_=_C2000( C1375 C2000 ) C1375_=_C2015( C1375 C2015 ) C1375_=_C2731( C1375 C2731 ) \nC1375_=_C2880( C1375 C2880 ) C1375_=_C2925( C1375 C2925 ) C1375_=_C3323( C1375 C3323 ) C1375_=_C3388( C1375 C3388 ) C1375_=_C3414( C1375 C3414 ) C1375_=_C3510( C1375 C3510 ) \nC1375_=_C3723( C1375 C3723 ) C1375_=_C3757( C1375 C3757 ) C1375_=_C3853( C1375 C3853 ) C1375_=_C3875( C1375 C3875 ) C1375_=_C3889( C1375 C3889 ) C1375_=_C3890( C1375 C3890 ) \nC1375_=_C3891( C1375 C3891 ) C1375_=_C3892( C1375 C3892 ) C1375_=_C3893( C1375 C3893 ) C1375_=_C3894( C1375 C3894 ) C1376_=_C1377( C1376 C1377 ) C1376_=_C1378( C1376 C1378 ) \nC1376_=_C1379( C1376 C1379 ) C1376_=_C1380( C1376 C1380 ) C1376_=_C1417( C1376 C1417 ) C1376_=_C1872( C1376 C1872 ) C1376_=_C1911( C1376 C1911 ) C1376_=_C1933( C1376 C1933 ) \nC1376_=_C2520( C1376 C2520 ) C1376_=_C2616( C1376 C2616 ) C1376_=_C2926( C1376 C2926 ) C1376_=_C2964( C1376 C2964 ) C1376_=_C2993( C1376 C2993 ) C1376_=_C3029( C1376 C3029 ) \nC1376_=_C3261( C1376 C3261 ) C1376_=_C3297( C1376 C3297 ) C1376_=_C3347( C1376 C3347 ) C1376_=_C3688( C1376 C3688 ) C1376_=_C3946( C1376 C3946 ) C1376_=_C3948( C1376 C3948 ) \nC1377_=_C1378( C1377 C1378 ) C1377_=_C1379( C1377 C1379 ) C1377_=_C1380( C1377 C1380 ) C1377_=_C3946( C1377 C3946 ) C1378_=_C1379( C1378 C1379 ) C1378_=_C1380( C1378 C1380 ) \nC1378_=_C2001( C1378 C2001 ) C1378_=_C3890( C1378 C3890 ) C1379_=_C1380( C1379 C1380 ) C1379_=_C2003( C1379 C2003 ) C1379_=_C3893( C1379 C3893 ) C1380_=_C2543( C1380 C2543 ) \nC1380_=_C3351( C1380 C3351 ) C1381_=_C1397( C1381 C1397 ) C1381_=_C1492( C1381 C1492 ) C1381_=_C1494( C1381 C1494 ) C1381_=_C1495( C1381 C1495 ) C1381_=_C1496( C1381 C1496 ) \nC1381_=_C1498( C1381 C1498 ) C1381_=_C1499( C1381 C1499 ) C1381_=_C1500( C1381 C1500 ) C1381_=_C1501( C1381 C1501 ) C1381_=_C1502( C1381 C1502 ) C1381_=_C1503( C1381 C1503 ) \nC1381_=_C1506( C1381 C1506 ) C1381_=_C1507( C1381 C1507 ) C1381_=_C1508( C1381 C1508 ) C1381_=_C1509( C1381 C1509 ) C1381_=_C1510( C1381 C1510 ) C1381_=_C1511( C1381 C1511 ) \nC1381_=_C1513( C1381 C1513 ) C1381_=_C1514( C1381 C1514 ) C1397_=_C1835( C1397 C1835 ) C1397_=_C1895( C1397 C1895 ) C1397_=_C2439( C1397 C2439 ) C1397_=_C2458( C1397 C2458 ) \nC1397_=_C2752( C1397 C2752 ) C1397_=_C2850( C1397 C2850 ) C1397_=_C2912( C1397 C2912 ) C1397_=_C3317( C1397 C3317 ) C1397_=_C3379( C1397 C3379 ) C1397_=_C3393( C1397 C3393 ) \nC1397_=_C3440( C1397 C3440 ) C1397_=_C3600( C1397 C3600 ) C1397_=_C3921( C1397 C3921 ) C1397_=_C3942( C1397 C3942 ) C1397_=_C4024( C1397 C4024 ) C1397_=_C4075( C1397 C4075 ) \nC1397_=_C4078( C1397 C4078 ) C1397_=_C4082( C1397 C4082 ) C1397_=_C4083( C1397 C4083 ) C1400_=_C1401( C1400 C1401 ) C1400_=_C1402( C1400 C1402 ) C1400_=_C1403( C1400 C1403 ) \nC1400_=_C1404( C1400 C1404 ) C1400_=_C1406( C1400 C1406 ) C1400_=_C1407( C1400 C1407 ) C1400_=_C1408( C1400 C1408 ) C1400_=_C1409( C1400 C1409 ) C1400_=_C1411( C1400 C1411 ) \nC1400_=_C1413( C1400 C1413 ) C1400_=_C1414( C1400 C1414 ) C1400_=_C1415( C1400 C1415 ) C1400_=_C1416( C1400 C1416 ) C1400_=_C1417( C1400 C1417 ) C1400_=_C1418( C1400 C1418 ) \nC1400_=_C1419( C1400 C1419 ) C1400_=_C1420( C1400 C1420 ) C1400_=_C1823( C1400 C1823 ) C1400_=_C1824( C1400 C1824 ) C1400_=_C1825(</w:t>
      </w:r>
    </w:p>
    <w:p>
      <w:pPr>
        <w:pStyle w:val="PreformattedText"/>
        <w:bidi w:val="0"/>
        <w:spacing w:before="0" w:after="0"/>
        <w:jc w:val="left"/>
        <w:rPr/>
      </w:pPr>
      <w:r>
        <w:rPr/>
        <w:t xml:space="preserve"> </w:t>
      </w:r>
      <w:r>
        <w:rPr/>
        <w:t>C1400 C1825 ) C1400_=_C1835( C1400 C1835 ) \nC1401_=_C1402( C1401 C1402 ) C1401_=_C1403( C1401 C1403 ) C1401_=_C1404( C1401 C1404 ) C1401_=_C1406( C1401 C1406 ) C1401_=_C1407( C1401 C1407 ) C1401_=_C1408( C1401 C1408 ) \nC1401_=_C1409( C1401 C1409 ) C1401_=_C1411( C1401 C1411 ) C1401_=_C1413( C1401 C1413 ) C1401_=_C1414( C1401 C1414 ) C1401_=_C1415( C1401 C1415 ) C1401_=_C1416( C1401 C1416 ) \nC1401_=_C1417( C1401 C1417 ) C1401_=_C1418( C1401 C1418 ) C1401_=_C1419( C1401 C1419 ) C1401_=_C1420( C1401 C1420 ) C1401_=_C1492( C1401 C1492 ) C1401_=_C1868( C1401 C1868 ) \nC1401_=_C1869( C1401 C1869 ) C1401_=_C1872( C1401 C1872 ) C1402_=_C1403( C1402 C1403 ) C1402_=_C1404( C1402 C1404 ) C1402_=_C1406( C1402 C1406 ) C1402_=_C1407( C1402 C1407 ) \nC1402_=_C1408( C1402 C1408 ) C1402_=_C1409( C1402 C1409 ) C1402_=_C1411( C1402 C1411 ) C1402_=_C1413( C1402 C1413 ) C1402_=_C1414( C1402 C1414 ) C1402_=_C1415( C1402 C1415 ) \nC1402_=_C1416( C1402 C1416 ) C1402_=_C1417( C1402 C1417 ) C1402_=_C1418( C1402 C1418 ) C1402_=_C1419( C1402 C1419 ) C1402_=_C1420( C1402 C1420 ) C1402_=_C1911( C1402 C1911 ) \nC1403_=_C1404( C1403 C1404 ) C1403_=_C1406( C1403 C1406 ) C1403_=_C1407( C1403 C1407 ) C1403_=_C1408( C1403 C1408 ) C1403_=_C1409( C1403 C1409 ) C1403_=_C1411( C1403 C1411 ) \nC1403_=_C1413( C1403 C1413 ) C1403_=_C1414( C1403 C1414 ) C1403_=_C1415( C1403 C1415 ) C1403_=_C1416( C1403 C1416 ) C1403_=_C1417( C1403 C1417 ) C1403_=_C1418( C1403 C1418 ) \nC1403_=_C1419( C1403 C1419 ) C1403_=_C1420( C1403 C1420 ) C1403_=_C2418( C1403 C2418 ) C1404_=_C1406( C1404 C1406 ) C1404_=_C1407( C1404 C1407 ) C1404_=_C1408( C1404 C1408 ) \nC1404_=_C1409( C1404 C1409 ) C1404_=_C1411( C1404 C1411 ) C1404_=_C1413( C1404 C1413 ) C1404_=_C1414( C1404 C1414 ) C1404_=_C1415( C1404 C1415 ) C1404_=_C1416( C1404 C1416 ) \nC1404_=_C1417( C1404 C1417 ) C1404_=_C1418( C1404 C1418 ) C1404_=_C1419( C1404 C1419 ) C1404_=_C1420( C1404 C1420 ) C1404_=_C1674( C1404 C1674 ) C1404_=_C2364( C1404 C2364 ) \nC1404_=_C2684( C1404 C2684 ) C1406_=_C1407( C1406 C1407 ) C1406_=_C1408( C1406 C1408 ) C1406_=_C1409( C1406 C1409 ) C1406_=_C1411( C1406 C1411 ) C1406_=_C1413( C1406 C1413 ) \nC1406_=_C1414( C1406 C1414 ) C1406_=_C1415( C1406 C1415 ) C1406_=_C1416( C1406 C1416 ) C1406_=_C1417( C1406 C1417 ) C1406_=_C1418( C1406 C1418 ) C1406_=_C1419( C1406 C1419 ) \nC1406_=_C1420( C1406 C1420 ) C1406_=_C2834( C1406 C2834 ) C1406_=_C2835( C1406 C2835 ) C1407_=_C1408( C1407 C1408 ) C1407_=_C1409( C1407 C1409 ) C1407_=_C1411( C1407 C1411 ) \nC1407_=_C1413( C1407 C1413 ) C1407_=_C1414( C1407 C1414 ) C1407_=_C1415( C1407 C1415 ) C1407_=_C1416( C1407 C1416 ) C1407_=_C1417( C1407 C1417 ) C1407_=_C1418( C1407 C1418 ) \nC1407_=_C1419( C1407 C1419 ) C1407_=_C1420( C1407 C1420 ) C1407_=_C2925( C1407 C2925 ) C1407_=_C2926( C1407 C2926 ) C1408_=_C1409( C1408 C1409 ) C1408_=_C1411( C1408 C1411 ) \nC1408_=_C1413( C1408 C1413 ) C1408_=_C1414( C1408 C1414 ) C1408_=_C1415( C1408 C1415 ) C1408_=_C1416( C1408 C1416 ) C1408_=_C1417( C1408 C1417 ) C1408_=_C1418( C1408 C1418 ) \nC1408_=_C1419( C1408 C1419 ) C1408_=_C1420( C1408 C1420 ) C1408_=_C1501( C1408 C1501 ) C1408_=_C1988( C1408 C1988 ) C1408_=_C2691( C1408 C2691 ) C1408_=_C2960( C1408 C2960 ) \nC1408_=_C2964( C1408 C2964 ) C1409_=_C1411( C1409 C1411 ) C1409_=_C1413( C1409 C1413 ) C1409_=_C1414( C1409 C1414 ) C1409_=_C1415( C1409 C1415 ) C1409_=_C1416( C1409 C1416 ) \nC1409_=_C1417( C1409 C1417 ) C1409_=_C1418( C1409 C1418 ) C1409_=_C1419( C1409 C1419 ) C1409_=_C1420( C1409 C1420 ) C1409_=_C2993( C1409 C2993 ) C1411_=_C1413( C1411 C1413 ) \nC1411_=_C1414( C1411 C1414 ) C1411_=_C1415( C1411 C1415 ) C1411_=_C1416( C1411 C1416 ) C1411_=_C1417( C1411 C1417 ) C1411_=_C1418( C1411 C1418 ) C1411_=_C1419( C1411 C1419 ) \nC1411_=_C1420( C1411 C1420 ) C1411_=_C3098( C1411 C3098 ) C1413_=_C1414( C1413 C1414 ) C1413_=_C1415( C1413 C1415 ) C1413_=_C1416( C1413 C1416 ) C1413_=_C1417( C1413 C1417 ) \nC1413_=_C1418( C1413 C1418 ) C1413_=_C1419( C1413 C1419 ) C1413_=_C1420( C1413 C1420 ) C1413_=_C3297( C1413 C3297 ) C1414_=_C1415( C1414 C1415 ) C1414_=_C1416( C1414 C1416 ) \nC1414_=_C1417( C1414 C1417 ) C1414_=_C1418( C1414 C1418 ) C1414_=_C1419( C1414 C1419 ) C1414_=_C1420( C1414 C1420 ) C1414_=_C2696( C1414 C2696 ) C1414_=_C3036( C1414 C3036 ) \nC1414_=_C3257( C1414 C3257 ) C1414_=_C3317( C1414 C3317 ) C1415_=_C1416( C1415 C1416 ) C1415_=_C1417( C1415 C1417 ) C1415_=_C1418( C1415 C1418 ) C1415_=_C1419( C1415 C1419 ) \nC1415_=_C1420( C1415 C1420 ) C1415_=_C1991( C1415 C1991 ) C1415_=_C3341( C1415 C3341 ) C1415_=_C3414( C1415 C3414 ) C1415_=_C3416( C1415 C3416 ) C1416_=_C1417( C1416 C1417 ) \nC1416_=_C1418( C1416 C1418 ) C1416_=_C1419( C1416 C1419 ) C1416_=_C1420( C1416 C1420 ) C1416_=_C1999( C1416 C1999 ) C1416_=_C2579( C1416 C2579 ) C1416_=_C3863( C1416 C3863 ) \nC1417_=_C1418( C1417 C1418 ) C1417_=_C1419( C1417 C1419 ) C1417_=_C1420( C1417 C1420 ) C1417_=_C1872( C1417 C1872 ) C1417_=_C1911( C1417 C1911 ) C1417_=_C1933( C1417 C1933 ) \nC1417_=_C2520( C1417 C2520 ) C1417_=_C2616( C1417 C2616 ) C1417_=_C2926( C1417 C2926 ) C1417_=_C2964( C1417 C2964 ) C1417_=_C2993( C1417 C2993 ) C1417_=_C3029( C1417 C3029 ) \nC1417_=_C3261( C1417 C3261 ) C1417_=_C3297( C1417 C3297 ) C1417_=_C3347( C1417 C3347 ) C1417_=_C3688( C1417 C3688 ) C1417_=_C3946( C1417 C3946 ) C1417_=_C3948( C1417 C3948 ) \nC1418_=_C1419( C1418 C1419 ) C1418_=_C1420( C1418 C1420 ) C1418_=_C2418( C1418 C2418 ) C1418_=_C2684( C1418 C2684 ) C1418_=_C2835( C1418 C2835 ) C1418_=_C3098( C1418 C3098 ) \nC1418_=_C3165( C1418 C3165 ) C1418_=_C3226( C1418 C3226 ) C1418_=_C3254( C1418 C3254 ) C1418_=_C3416( C1418 C3416 ) C1418_=_C3453( C1418 C3453 ) C1418_=_C3609( C1418 C3609 ) \nC1418_=_C3708( C1418 C3708 ) C1418_=_C3746( C1418 C3746 ) C1418_=_C3751( C1418 C3751 ) C1418_=_C3863( C1418 C3863 ) C1418_=_C4030( C1418 C4030 ) C1418_=_C4031( C1418 C4031 ) \nC1418_=_C4032( C1418 C4032 ) C1419_=_C1420( C1419 C1420 ) C1419_=_C4030( C1419 C4030 ) C1420_=_C2704( C1420 C2704 ) C1420_=_C3044( C1420 C3044 ) C1420_=_C3264( C1420 C3264 ) \nC1420_=_C4036( C1420 C4036 ) C1420_=_C4075( C1420 C4075 ) C1420_=_C4076( C1420 C4076 ) C1430_=_C1659( C1430 C1659 ) C1430_=_C1679( C1430 C1679 ) C1430_=_C2389( C1430 C2389 ) \nC1430_=_C2574( C1430 C2574 ) C1430_=_C2857( C1430 C2857 ) C1430_=_C2972( C1430 C2972 ) C1430_=_C3204( C1430 C3204 ) C1430_=_C3233( C1430 C3233 ) C1430_=_C3245( C1430 C3245 ) \nC1430_=_C3340( C1430 C3340 ) C1430_=_C3341( C1430 C3341 ) C1430_=_C3342( C1430 C3342 ) C1430_=_C3343( C1430 C3343 ) C1430_=_C3344( C1430 C3344 ) C1430_=_C3345( C1430 C3345 ) \nC1430_=_C3346( C1430 C3346 ) C1430_=_C3347( C1430 C3347 ) C1430_=_C3348( C1430 C3348 ) C1430_=_C3349( C1430 C3349 ) C1430_=_C3350( C1430 C3350 ) C1430_=_C3351( C1430 C3351 ) \nC1430_=_C3352( C1430 C3352 ) C1447_=_C1449( C1447 C1449 ) C1447_=_C1450( C1447 C1450 ) C1447_=_C1451( C1447 C1451 ) C1447_=_C1454( C1447 C1454 ) C1447_=_C1456( C1447 C1456 ) \nC1447_=_C1458( C1447 C1458 ) C1447_=_C1460( C1447 C1460 ) C1447_=_C1461( C1447 C1461 ) C1447_=_C1462( C1447 C1462 ) C1447_=_C1463( C1447 C1463 ) C1447_=_C1464( C1447 C1464 ) \nC1447_=_C1465( C1447 C1465 ) C1447_=_C1466( C1447 C1466 ) C1447_=_C1468( C1447 C1468 ) C1447_=_C1470( C1447 C1470 ) C1447_=_C1515( C1447 C1515 ) C1447_=_C1524( C1447 C1524 ) \nC1447_=_C1525( C1447 C1525 ) C1449_=_C1450( C1449 C1450 ) C1449_=_C1451( C1449 C1451 ) C1449_=_C1454( C1449 C1454 ) C1449_=_C1456( C1449 C1456 ) C1449_=_C1458( C1449 C1458 ) \nC1449_=_C1460( C1449 C1460 ) C1449_=_C1461( C1449 C1461 ) C1449_=_C1462( C1449 C1462 ) C1449_=_C1463( C1449 C1463 ) C1449_=_C1464( C1449 C1464 ) C1449_=_C1465( C1449 C1465 ) \nC1449_=_C1466( C1449 C1466 ) C1449_=_C1468( C1449 C1468 ) C1449_=_C1470( C1449 C1470 ) C1449_=_C1515( C1449 C1515 ) C1449_=_C1839( C1449 C1839 ) C1449_=_C1840( C1449 C1840 ) \nC1449_=_C1841( C1449 C1841 ) C1449_=_C1842( C1449 C1842 ) C1449_=_C1844( C1449 C1844 ) C1449_=_C1845( C1449 C1845 ) C1449_=_C1846( C1449 C1846 ) C1449_=_C1847( C1449 C1847 ) \nC1449_=_C1849( C1449 C1849 ) C1449_=_C1850( C1449 C1850 ) C1449_=_C1851( C1449 C1851 ) C1449_=_C1852( C1449 C1852 ) C1449_=_C1853( C1449 C1853 ) C1449_=_C1854( C1449 C1854 ) \nC1449_=_C1855( C1449 C1855 ) C1450_=_C1451( C1450 C1451 ) C1450_=_C1454( C1450 C1454 ) C1450_=_C1456( C1450 C1456 ) C1450_=_C1458( C1450 C1458 ) C1450_=_C1460( C1450 C1460 ) \nC1450_=_C1461( C1450 C1461 ) C1450_=_C1462( C1450 C1462 ) C1450_=_C1463( C1450 C1463 ) C1450_=_C1464( C1450 C1464 ) C1450_=_C1465( C1450 C1465 ) C1450_=_C1466( C1450 C1466 ) \nC1450_=_C1468( C1450 C1468 ) C1450_=_C1470( C1450 C1470 ) C1450_=_C1939( C1450 C1939 ) C1450_=_C1956( C1450 C1956 ) C1451_=_C1454( C1451 C1454 ) C1451_=_C1456( C1451 C1456 ) \nC1451_=_C1458( C1451 C1458 ) C1451_=_C1460( C1451 C1460 ) C1451_=_C1461( C1451 C1461 ) C1451_=_C1462( C1451 C1462 ) C1451_=_C1463( C1451 C1463 ) C1451_=_C1464( C1451 C1464 ) \nC1451_=_C1465( C1451 C1465 ) C1451_=_C1466( C1451 C1466 ) C1451_=_C1468( C1451 C1468 ) C1451_=_C1470( C1451 C1470 ) C1451_=_C1839( C1451 C1839 ) C1451_=_C2072( C1451 C2072 ) \nC1451_=_C2073( C1451 C2073 ) C1454_=_C1456( C1454 C1456 ) C1454_=_C1458( C1454 C1458 ) C1454_=_C1460( C1454 C1460 ) C1454_=_C1461( C1454 C1461 ) C1454_=_C1462( C1454 C1462 ) \nC1454_=_C1463( C1454 C1463 ) C1454_=_C1464( C1454 C1464 ) C1454_=_C1465( C1454 C1465 ) C1454_=_C1466( C1454 C1466 ) C1454_=_C1468( C1454 C1468 ) C1454_=_C1470( C1454 C1470 ) \nC1454_=_C1673( C1454 C1673 ) C1454_=_C1984( C1454 C1984 ) C1454_=_C2363( C1454 C2363 ) C1454_=_C2527( C1454 C2527 ) C1454_=_C2564( C1454 C2564 ) C1454_=_C2607( C1454 C2607 ) \nC1454_=_C2611( C1454 C2611 ) C1454_=_C2612( C1454 C2612 ) C1454_=_C2616( C1454 C2616 ) C1454_=_C2618( C1454 C2618 ) C1454_=_C2619( C1454 C2619 ) C1456_=_C1458( C1456 C1458 ) \nC1456_=_C1460( C1456 C1460 ) C1456_=_C1461( C1456 C1461 ) C1456_=_C1462( C1456 C1462 ) C1456_=_C1463( C1456 C1463 ) C1456_=_C1464( C1456 C1464 ) C1456_=_C1465( C1456 C1465 ) \nC1456_=_C1466(</w:t>
      </w:r>
    </w:p>
    <w:p>
      <w:pPr>
        <w:pStyle w:val="PreformattedText"/>
        <w:bidi w:val="0"/>
        <w:spacing w:before="0" w:after="0"/>
        <w:jc w:val="left"/>
        <w:rPr/>
      </w:pPr>
      <w:r>
        <w:rPr/>
        <w:t xml:space="preserve"> </w:t>
      </w:r>
      <w:r>
        <w:rPr/>
        <w:t>C1456 C1466 ) C1456_=_C1468( C1456 C1468 ) C1456_=_C1470( C1456 C1470 ) C1456_=_C2853( C1456 C2853 ) C1456_=_C2932( C1456 C2932 ) C1456_=_C2938( C1456 C2938 ) \nC1458_=_C1460( C1458 C1460 ) C1458_=_C1461( C1458 C1461 ) C1458_=_C1462( C1458 C1462 ) C1458_=_C1463( C1458 C1463 ) C1458_=_C1464( C1458 C1464 ) C1458_=_C1465( C1458 C1465 ) \nC1458_=_C1466( C1458 C1466 ) C1458_=_C1468( C1458 C1468 ) C1458_=_C1470( C1458 C1470 ) C1460_=_C1461( C1460 C1461 ) C1460_=_C1462( C1460 C1462 ) C1460_=_C1463( C1460 C1463 ) \nC1460_=_C1464( C1460 C1464 ) C1460_=_C1465( C1460 C1465 ) C1460_=_C1466( C1460 C1466 ) C1460_=_C1468( C1460 C1468 ) C1460_=_C1470( C1460 C1470 ) C1460_=_C3323( C1460 C3323 ) \nC1461_=_C1462( C1461 C1462 ) C1461_=_C1463( C1461 C1463 ) C1461_=_C1464( C1461 C1464 ) C1461_=_C1465( C1461 C1465 ) C1461_=_C1466( C1461 C1466 ) C1461_=_C1468( C1461 C1468 ) \nC1461_=_C1470( C1461 C1470 ) C1461_=_C1846( C1461 C1846 ) C1461_=_C2535( C1461 C2535 ) C1461_=_C2665( C1461 C2665 ) C1461_=_C2973( C1461 C2973 ) C1462_=_C1463( C1462 C1463 ) \nC1462_=_C1464( C1462 C1464 ) C1462_=_C1465( C1462 C1465 ) C1462_=_C1466( C1462 C1466 ) C1462_=_C1468( C1462 C1468 ) C1462_=_C1470( C1462 C1470 ) C1463_=_C1464( C1463 C1464 ) \nC1463_=_C1465( C1463 C1465 ) C1463_=_C1466( C1463 C1466 ) C1463_=_C1468( C1463 C1468 ) C1463_=_C1470( C1463 C1470 ) C1463_=_C1680( C1463 C1680 ) C1463_=_C3343( C1463 C3343 ) \nC1464_=_C1465( C1464 C1465 ) C1464_=_C1466( C1464 C1466 ) C1464_=_C1468( C1464 C1468 ) C1464_=_C1470( C1464 C1470 ) C1464_=_C1681( C1464 C1681 ) C1464_=_C1869( C1464 C1869 ) \nC1464_=_C2234( C1464 C2234 ) C1464_=_C2272( C1464 C2272 ) C1464_=_C2371( C1464 C2371 ) C1464_=_C2393( C1464 C2393 ) C1464_=_C2537( C1464 C2537 ) C1464_=_C2612( C1464 C2612 ) \nC1464_=_C2960( C1464 C2960 ) C1464_=_C2974( C1464 C2974 ) C1464_=_C2999( C1464 C2999 ) C1464_=_C3235( C1464 C3235 ) C1464_=_C3505( C1464 C3505 ) C1464_=_C3677( C1464 C3677 ) \nC1464_=_C3678( C1464 C3678 ) C1464_=_C3679( C1464 C3679 ) C1464_=_C3680( C1464 C3680 ) C1464_=_C3681( C1464 C3681 ) C1464_=_C3682( C1464 C3682 ) C1464_=_C3683( C1464 C3683 ) \nC1464_=_C3684( C1464 C3684 ) C1464_=_C3685( C1464 C3685 ) C1465_=_C1466( C1465 C1466 ) C1465_=_C1468( C1465 C1468 ) C1465_=_C1470( C1465 C1470 ) C1465_=_C1849( C1465 C1849 ) \nC1465_=_C1996( C1465 C1996 ) C1465_=_C2063( C1465 C2063 ) C1465_=_C2577( C1465 C2577 ) C1465_=_C2666( C1465 C2666 ) C1465_=_C2865( C1465 C2865 ) C1465_=_C2975( C1465 C2975 ) \nC1465_=_C3751( C1465 C3751 ) C1466_=_C1468( C1466 C1468 ) C1466_=_C1470( C1466 C1470 ) C1466_=_C1685( C1466 C1685 ) C1466_=_C1853( C1466 C1853 ) C1466_=_C2064( C1466 C2064 ) \nC1466_=_C2375( C1466 C2375 ) C1466_=_C2668( C1466 C2668 ) C1466_=_C2976( C1466 C2976 ) C1468_=_C1470( C1468 C1470 ) C1468_=_C1855( C1468 C1855 ) C1468_=_C2673( C1468 C2673 ) \nC1468_=_C2980( C1468 C2980 ) C1470_=_C1692( C1470 C1692 ) C1470_=_C2068( C1470 C2068 ) C1470_=_C2383( C1470 C2383 ) C1470_=_C2545( C1470 C2545 ) C1470_=_C2871( C1470 C2871 ) \nC1470_=_C2983( C1470 C2983 ) C1470_=_C3244( C1470 C3244 ) C1470_=_C3685( C1470 C3685 ) C1470_=_C4032( C1470 C4032 ) C1470_=_C4038( C1470 C4038 ) C1470_=_C4103( C1470 C4103 ) \nC1492_=_C1494( C1492 C1494 ) C1492_=_C1495( C1492 C1495 ) C1492_=_C1496( C1492 C1496 ) C1492_=_C1498( C1492 C1498 ) C1492_=_C1499( C1492 C1499 ) C1492_=_C1500( C1492 C1500 ) \nC1492_=_C1501( C1492 C1501 ) C1492_=_C1502( C1492 C1502 ) C1492_=_C1503( C1492 C1503 ) C1492_=_C1506( C1492 C1506 ) C1492_=_C1507( C1492 C1507 ) C1492_=_C1508( C1492 C1508 ) \nC1492_=_C1509( C1492 C1509 ) C1492_=_C1510( C1492 C1510 ) C1492_=_C1511( C1492 C1511 ) C1492_=_C1513( C1492 C1513 ) C1492_=_C1514( C1492 C1514 ) C1492_=_C1868( C1492 C1868 ) \nC1492_=_C1869( C1492 C1869 ) C1492_=_C1872( C1492 C1872 ) C1494_=_C1495( C1494 C1495 ) C1494_=_C1496( C1494 C1496 ) C1494_=_C1498( C1494 C1498 ) C1494_=_C1499( C1494 C1499 ) \nC1494_=_C1500( C1494 C1500 ) C1494_=_C1501( C1494 C1501 ) C1494_=_C1502( C1494 C1502 ) C1494_=_C1503( C1494 C1503 ) C1494_=_C1506( C1494 C1506 ) C1494_=_C1507( C1494 C1507 ) \nC1494_=_C1508( C1494 C1508 ) C1494_=_C1509( C1494 C1509 ) C1494_=_C1510( C1494 C1510 ) C1494_=_C1511( C1494 C1511 ) C1494_=_C1513( C1494 C1513 ) C1494_=_C1514( C1494 C1514 ) \nC1494_=_C2097( C1494 C2097 ) C1495_=_C1496( C1495 C1496 ) C1495_=_C1498( C1495 C1498 ) C1495_=_C1499( C1495 C1499 ) C1495_=_C1500( C1495 C1500 ) C1495_=_C1501( C1495 C1501 ) \nC1495_=_C1502( C1495 C1502 ) C1495_=_C1503( C1495 C1503 ) C1495_=_C1506( C1495 C1506 ) C1495_=_C1507( C1495 C1507 ) C1495_=_C1508( C1495 C1508 ) C1495_=_C1509( C1495 C1509 ) \nC1495_=_C1510( C1495 C1510 ) C1495_=_C1511( C1495 C1511 ) C1495_=_C1513( C1495 C1513 ) C1495_=_C1514( C1495 C1514 ) C1495_=_C1671( C1495 C1671 ) C1495_=_C1982( C1495 C1982 ) \nC1495_=_C2385( C1495 C2385 ) C1495_=_C2389( C1495 C2389 ) C1495_=_C2393( C1495 C2393 ) C1496_=_C1498( C1496 C1498 ) C1496_=_C1499( C1496 C1499 ) C1496_=_C1500( C1496 C1500 ) \nC1496_=_C1501( C1496 C1501 ) C1496_=_C1502( C1496 C1502 ) C1496_=_C1503( C1496 C1503 ) C1496_=_C1506( C1496 C1506 ) C1496_=_C1507( C1496 C1507 ) C1496_=_C1508( C1496 C1508 ) \nC1496_=_C1509( C1496 C1509 ) C1496_=_C1510( C1496 C1510 ) C1496_=_C1511( C1496 C1511 ) C1496_=_C1513( C1496 C1513 ) C1496_=_C1514( C1496 C1514 ) C1496_=_C2439( C1496 C2439 ) \nC1498_=_C1499( C1498 C1499 ) C1498_=_C1500( C1498 C1500 ) C1498_=_C1501( C1498 C1501 ) C1498_=_C1502( C1498 C1502 ) C1498_=_C1503( C1498 C1503 ) C1498_=_C1506( C1498 C1506 ) \nC1498_=_C1507( C1498 C1507 ) C1498_=_C1508( C1498 C1508 ) C1498_=_C1509( C1498 C1509 ) C1498_=_C1510( C1498 C1510 ) C1498_=_C1511( C1498 C1511 ) C1498_=_C1513( C1498 C1513 ) \nC1498_=_C1514( C1498 C1514 ) C1498_=_C2752( C1498 C2752 ) C1499_=_C1500( C1499 C1500 ) C1499_=_C1501( C1499 C1501 ) C1499_=_C1502( C1499 C1502 ) C1499_=_C1503( C1499 C1503 ) \nC1499_=_C1506( C1499 C1506 ) C1499_=_C1507( C1499 C1507 ) C1499_=_C1508( C1499 C1508 ) C1499_=_C1509( C1499 C1509 ) C1499_=_C1510( C1499 C1510 ) C1499_=_C1511( C1499 C1511 ) \nC1499_=_C1513( C1499 C1513 ) C1499_=_C1514( C1499 C1514 ) C1499_=_C2849( C1499 C2849 ) C1499_=_C2850( C1499 C2850 ) C1500_=_C1501( C1500 C1501 ) C1500_=_C1502( C1500 C1502 ) \nC1500_=_C1503( C1500 C1503 ) C1500_=_C1506( C1500 C1506 ) C1500_=_C1507( C1500 C1507 ) C1500_=_C1508( C1500 C1508 ) C1500_=_C1509( C1500 C1509 ) C1500_=_C1510( C1500 C1510 ) \nC1500_=_C1511( C1500 C1511 ) C1500_=_C1513( C1500 C1513 ) C1500_=_C1514( C1500 C1514 ) C1500_=_C2911( C1500 C2911 ) C1500_=_C2912( C1500 C2912 ) C1501_=_C1502( C1501 C1502 ) \nC1501_=_C1503( C1501 C1503 ) C1501_=_C1506( C1501 C1506 ) C1501_=_C1507( C1501 C1507 ) C1501_=_C1508( C1501 C1508 ) C1501_=_C1509( C1501 C1509 ) C1501_=_C1510( C1501 C1510 ) \nC1501_=_C1511( C1501 C1511 ) C1501_=_C1513( C1501 C1513 ) C1501_=_C1514( C1501 C1514 ) C1501_=_C1988( C1501 C1988 ) C1501_=_C2691( C1501 C2691 ) C1501_=_C2960( C1501 C2960 ) \nC1501_=_C2964( C1501 C2964 ) C1502_=_C1503( C1502 C1503 ) C1502_=_C1506( C1502 C1506 ) C1502_=_C1507( C1502 C1507 ) C1502_=_C1508( C1502 C1508 ) C1502_=_C1509( C1502 C1509 ) \nC1502_=_C1510( C1502 C1510 ) C1502_=_C1511( C1502 C1511 ) C1502_=_C1513( C1502 C1513 ) C1502_=_C1514( C1502 C1514 ) C1502_=_C2570( C1502 C2570 ) C1502_=_C3075( C1502 C3075 ) \nC1503_=_C1506( C1503 C1506 ) C1503_=_C1507( C1503 C1507 ) C1503_=_C1508( C1503 C1508 ) C1503_=_C1509( C1503 C1509 ) C1503_=_C1510( C1503 C1510 ) C1503_=_C1511( C1503 C1511 ) \nC1503_=_C1513( C1503 C1513 ) C1503_=_C1514( C1503 C1514 ) C1503_=_C3355( C1503 C3355 ) C1506_=_C1507( C1506 C1507 ) C1506_=_C1508( C1506 C1508 ) C1506_=_C1509( C1506 C1509 ) \nC1506_=_C1510( C1506 C1510 ) C1506_=_C1511( C1506 C1511 ) C1506_=_C1513( C1506 C1513 ) C1506_=_C1514( C1506 C1514 ) C1506_=_C1995( C1506 C1995 ) C1506_=_C2699( C1506 C2699 ) \nC1506_=_C2863( C1506 C2863 ) C1506_=_C3237( C1506 C3237 ) C1506_=_C3654( C1506 C3654 ) C1506_=_C3677( C1506 C3677 ) C1507_=_C1508( C1507 C1508 ) C1507_=_C1509( C1507 C1509 ) \nC1507_=_C1510( C1507 C1510 ) C1507_=_C1511( C1507 C1511 ) C1507_=_C1513( C1507 C1513 ) C1507_=_C1514( C1507 C1514 ) C1507_=_C1997( C1507 C1997 ) C1507_=_C2700( C1507 C2700 ) \nC1507_=_C3678( C1507 C3678 ) C1508_=_C1509( C1508 C1509 ) C1508_=_C1510( C1508 C1510 ) C1508_=_C1511( C1508 C1511 ) C1508_=_C1513( C1508 C1513 ) C1508_=_C1514( C1508 C1514 ) \nC1508_=_C3655( C1508 C3655 ) C1508_=_C3785( C1508 C3785 ) C1508_=_C3788( C1508 C3788 ) C1509_=_C1510( C1509 C1510 ) C1509_=_C1511( C1509 C1511 ) C1509_=_C1513( C1509 C1513 ) \nC1509_=_C1514( C1509 C1514 ) C1509_=_C2538( C1509 C2538 ) C1509_=_C3657( C1509 C3657 ) C1509_=_C3679( C1509 C3679 ) C1510_=_C1511( C1510 C1511 ) C1510_=_C1513( C1510 C1513 ) \nC1510_=_C1514( C1510 C1514 ) C1510_=_C4024( C1510 C4024 ) C1511_=_C1513( C1511 C1513 ) C1511_=_C1514( C1511 C1514 ) C1511_=_C2002( C1511 C2002 ) C1511_=_C2703( C1511 C2703 ) \nC1511_=_C3683( C1511 C3683 ) C1513_=_C1514( C1513 C1514 ) C1513_=_C3659( C1513 C3659 ) C1514_=_C4083( C1514 C4083 ) C1515_=_C1524( C1515 C1524 ) C1515_=_C1525( C1515 C1525 ) \nC1515_=_C1839( C1515 C1839 ) C1515_=_C1840( C1515 C1840 ) C1515_=_C1841( C1515 C1841 ) C1515_=_C1842( C1515 C1842 ) C1515_=_C1844( C1515 C1844 ) C1515_=_C1845( C1515 C1845 ) \nC1515_=_C1846( C1515 C1846 ) C1515_=_C1847( C1515 C1847 ) C1515_=_C1849( C1515 C1849 ) C1515_=_C1850( C1515 C1850 ) C1515_=_C1851( C1515 C1851 ) C1515_=_C1852( C1515 C1852 ) \nC1515_=_C1853( C1515 C1853 ) C1515_=_C1854( C1515 C1854 ) C1515_=_C1855( C1515 C1855 ) C1524_=_C1525( C1524 C1525 ) C1524_=_C1840( C1524 C1840 ) C1524_=_C1922( C1524 C1922 ) \nC1524_=_C1939( C1524 C1939 ) C1524_=_C2072( C1524 C2072 ) C1524_=_C2659( C1524 C2659 ) C1524_=_C2661( C1524 C2661 ) C1524_=_C2662( C1524 C2662 ) C1524_=_C2663( C1524 C2663 ) \nC1524_=_C2664( C1524 C2664 ) C1524_=_C2665( C1524 C2665 ) C1524_=_C2666( C1524 C2666 ) C1524_=_C2667( C1524 C2667 ) C1524_=_C2668( C1524 C2668 ) C1524_=_C2669( C1524 C2669 ) \nC1524_=_C2672( C1524 C2672 ) C1524_=_C2673( C1524 C2673 ) C1524_=_C2674(</w:t>
      </w:r>
    </w:p>
    <w:p>
      <w:pPr>
        <w:pStyle w:val="PreformattedText"/>
        <w:bidi w:val="0"/>
        <w:spacing w:before="0" w:after="0"/>
        <w:jc w:val="left"/>
        <w:rPr/>
      </w:pPr>
      <w:r>
        <w:rPr/>
        <w:t xml:space="preserve"> </w:t>
      </w:r>
      <w:r>
        <w:rPr/>
        <w:t>C1524 C2674 ) C1525_=_C1842( C1525 C1842 ) C1525_=_C2073( C1525 C2073 ) C1525_=_C2607( C1525 C2607 ) \nC1525_=_C2971( C1525 C2971 ) C1525_=_C2972( C1525 C2972 ) C1525_=_C2973( C1525 C2973 ) C1525_=_C2974( C1525 C2974 ) C1525_=_C2975( C1525 C2975 ) C1525_=_C2976( C1525 C2976 ) \nC1525_=_C2980( C1525 C2980 ) C1525_=_C2982( C1525 C2982 ) C1525_=_C2983( C1525 C2983 ) C1580_=_C1585( C1580 C1585 ) C1580_=_C1588( C1580 C1588 ) C1580_=_C1591( C1580 C1591 ) \nC1580_=_C1598( C1580 C1598 ) C1580_=_C1980( C1580 C1980 ) C1580_=_C1981( C1580 C1981 ) C1580_=_C1982( C1580 C1982 ) C1580_=_C1983( C1580 C1983 ) C1580_=_C1984( C1580 C1984 ) \nC1580_=_C1985( C1580 C1985 ) C1580_=_C1987( C1580 C1987 ) C1580_=_C1988( C1580 C1988 ) C1580_=_C1989( C1580 C1989 ) C1580_=_C1990( C1580 C1990 ) C1580_=_C1991( C1580 C1991 ) \nC1580_=_C1992( C1580 C1992 ) C1580_=_C1994( C1580 C1994 ) C1580_=_C1995( C1580 C1995 ) C1580_=_C1996( C1580 C1996 ) C1580_=_C1997( C1580 C1997 ) C1580_=_C1998( C1580 C1998 ) \nC1580_=_C1999( C1580 C1999 ) C1580_=_C2000( C1580 C2000 ) C1580_=_C2001( C1580 C2001 ) C1580_=_C2002( C1580 C2002 ) C1580_=_C2003( C1580 C2003 ) C1585_=_C1588( C1585 C1588 ) \nC1585_=_C1591( C1585 C1591 ) C1585_=_C1598( C1585 C1598 ) C1585_=_C1699( C1585 C1699 ) C1585_=_C2853( C1585 C2853 ) C1585_=_C2856( C1585 C2856 ) C1585_=_C2857( C1585 C2857 ) \nC1585_=_C2858( C1585 C2858 ) C1585_=_C2859( C1585 C2859 ) C1585_=_C2860( C1585 C2860 ) C1585_=_C2861( C1585 C2861 ) C1585_=_C2862( C1585 C2862 ) C1585_=_C2863( C1585 C2863 ) \nC1585_=_C2864( C1585 C2864 ) C1585_=_C2865( C1585 C2865 ) C1585_=_C2866( C1585 C2866 ) C1585_=_C2870( C1585 C2870 ) C1585_=_C2871( C1585 C2871 ) C1588_=_C1591( C1588 C1591 ) \nC1588_=_C1598( C1588 C1598 ) C1588_=_C1704( C1588 C1704 ) C1588_=_C2611( C1588 C2611 ) C1588_=_C2932( C1588 C2932 ) C1588_=_C3232( C1588 C3232 ) C1588_=_C3233( C1588 C3233 ) \nC1588_=_C3234( C1588 C3234 ) C1588_=_C3235( C1588 C3235 ) C1588_=_C3236( C1588 C3236 ) C1588_=_C3237( C1588 C3237 ) C1588_=_C3238( C1588 C3238 ) C1588_=_C3243( C1588 C3243 ) \nC1588_=_C3244( C1588 C3244 ) C1591_=_C1598( C1591 C1598 ) C1591_=_C1706( C1591 C1706 ) C1591_=_C1868( C1591 C1868 ) C1591_=_C2097( C1591 C2097 ) C1591_=_C2860( C1591 C2860 ) \nC1591_=_C2938( C1591 C2938 ) C1591_=_C3075( C1591 C3075 ) C1591_=_C3234( C1591 C3234 ) C1591_=_C3355( C1591 C3355 ) C1591_=_C3653( C1591 C3653 ) C1591_=_C3654( C1591 C3654 ) \nC1591_=_C3655( C1591 C3655 ) C1591_=_C3656( C1591 C3656 ) C1591_=_C3657( C1591 C3657 ) C1591_=_C3658( C1591 C3658 ) C1591_=_C3659( C1591 C3659 ) C1598_=_C1642( C1598 C1642 ) \nC1598_=_C1789( C1598 C1789 ) C1598_=_C2000( C1598 C2000 ) C1598_=_C2015( C1598 C2015 ) C1598_=_C2731( C1598 C2731 ) C1598_=_C2880( C1598 C2880 ) C1598_=_C2925( C1598 C2925 ) \nC1598_=_C3323( C1598 C3323 ) C1598_=_C3388( C1598 C3388 ) C1598_=_C3414( C1598 C3414 ) C1598_=_C3510( C1598 C3510 ) C1598_=_C3723( C1598 C3723 ) C1598_=_C3757( C1598 C3757 ) \nC1598_=_C3853( C1598 C3853 ) C1598_=_C3875( C1598 C3875 ) C1598_=_C3889( C1598 C3889 ) C1598_=_C3890( C1598 C3890 ) C1598_=_C3891( C1598 C3891 ) C1598_=_C3892( C1598 C3892 ) \nC1598_=_C3893( C1598 C3893 ) C1598_=_C3894( C1598 C3894 ) C1642_=_C1649( C1642 C1649 ) C1642_=_C1789( C1642 C1789 ) C1642_=_C2000( C1642 C2000 ) C1642_=_C2015( C1642 C2015 ) \nC1642_=_C2731( C1642 C2731 ) C1642_=_C2880( C1642 C2880 ) C1642_=_C2925( C1642 C2925 ) C1642_=_C3323( C1642 C3323 ) C1642_=_C3388( C1642 C3388 ) C1642_=_C3414( C1642 C3414 ) \nC1642_=_C3510( C1642 C3510 ) C1642_=_C3723( C1642 C3723 ) C1642_=_C3757( C1642 C3757 ) C1642_=_C3853( C1642 C3853 ) C1642_=_C3875( C1642 C3875 ) C1642_=_C3889( C1642 C3889 ) \nC1642_=_C3890( C1642 C3890 ) C1642_=_C3891( C1642 C3891 ) C1642_=_C3892( C1642 C3892 ) C1642_=_C3893( C1642 C3893 ) C1642_=_C3894( C1642 C3894 ) C1649_=_C2341( C1649 C2341 ) \nC1649_=_C2562( C1649 C2562 ) C1649_=_C2619( C1649 C2619 ) C1649_=_C2886( C1649 C2886 ) C1649_=_C3407( C1649 C3407 ) C1649_=_C3466( C1649 C3466 ) C1649_=_C3684( C1649 C3684 ) \nC1649_=_C3765( C1649 C3765 ) C1649_=_C3788( C1649 C3788 ) C1649_=_C3883( C1649 C3883 ) C1649_=_C3903( C1649 C3903 ) C1649_=_C3993( C1649 C3993 ) C1649_=_C4002( C1649 C4002 ) \nC1649_=_C4020( C1649 C4020 ) C1649_=_C4076( C1649 C4076 ) C1649_=_C4099( C1649 C4099 ) C1649_=_C4103( C1649 C4103 ) C1650_=_C1659( C1650 C1659 ) C1650_=_C1671( C1650 C1671 ) \nC1650_=_C1673( C1650 C1673 ) C1650_=_C1674( C1650 C1674 ) C1650_=_C1676( C1650 C1676 ) C1650_=_C1677( C1650 C1677 ) C1650_=_C1679( C1650 C1679 ) C1650_=_C1680( C1650 C1680 ) \nC1650_=_C1681( C1650 C1681 ) C1650_=_C1682( C1650 C1682 ) C1650_=_C1683( C1650 C1683 ) C1650_=_C1684( C1650 C1684 ) C1650_=_C1685( C1650 C1685 ) C1650_=_C1686( C1650 C1686 ) \nC1650_=_C1687( C1650 C1687 ) C1650_=_C1689( C1650 C1689 ) C1650_=_C1691( C1650 C1691 ) C1650_=_C1692( C1650 C1692 ) C1659_=_C1679( C1659 C1679 ) C1659_=_C2389( C1659 C2389 ) \nC1659_=_C2574( C1659 C2574 ) C1659_=_C2857( C1659 C2857 ) C1659_=_C2972( C1659 C2972 ) C1659_=_C3204( C1659 C3204 ) C1659_=_C3233( C1659 C3233 ) C1659_=_C3245( C1659 C3245 ) \nC1659_=_C3340( C1659 C3340 ) C1659_=_C3341( C1659 C3341 ) C1659_=_C3342( C1659 C3342 ) C1659_=_C3343( C1659 C3343 ) C1659_=_C3344( C1659 C3344 ) C1659_=_C3345( C1659 C3345 ) \nC1659_=_C3346( C1659 C3346 ) C1659_=_C3347( C1659 C3347 ) C1659_=_C3348( C1659 C3348 ) C1659_=_C3349( C1659 C3349 ) C1659_=_C3350( C1659 C3350 ) C1659_=_C3351( C1659 C3351 ) \nC1659_=_C3352( C1659 C3352 ) C1671_=_C1673( C1671 C1673 ) C1671_=_C1674( C1671 C1674 ) C1671_=_C1676( C1671 C1676 ) C1671_=_C1677( C1671 C1677 ) C1671_=_C1679( C1671 C1679 ) \nC1671_=_C1680( C1671 C1680 ) C1671_=_C1681( C1671 C1681 ) C1671_=_C1682( C1671 C1682 ) C1671_=_C1683( C1671 C1683 ) C1671_=_C1684( C1671 C1684 ) C1671_=_C1685( C1671 C1685 ) \nC1671_=_C1686( C1671 C1686 ) C1671_=_C1687( C1671 C1687 ) C1671_=_C1689( C1671 C1689 ) C1671_=_C1691( C1671 C1691 ) C1671_=_C1692( C1671 C1692 ) C1671_=_C1982( C1671 C1982 ) \nC1671_=_C2385( C1671 C2385 ) C1671_=_C2389( C1671 C2389 ) C1671_=_C2393( C1671 C2393 ) C1673_=_C1674( C1673 C1674 ) C1673_=_C1676( C1673 C1676 ) C1673_=_C1677( C1673 C1677 ) \nC1673_=_C1679( C1673 C1679 ) C1673_=_C1680( C1673 C1680 ) C1673_=_C1681( C1673 C1681 ) C1673_=_C1682( C1673 C1682 ) C1673_=_C1683( C1673 C1683 ) C1673_=_C1684( C1673 C1684 ) \nC1673_=_C1685( C1673 C1685 ) C1673_=_C1686( C1673 C1686 ) C1673_=_C1687( C1673 C1687 ) C1673_=_C1689( C1673 C1689 ) C1673_=_C1691( C1673 C1691 ) C1673_=_C1692( C1673 C1692 ) \nC1673_=_C1984( C1673 C1984 ) C1673_=_C2363( C1673 C2363 ) C1673_=_C2527( C1673 C2527 ) C1673_=_C2564( C1673 C2564 ) C1673_=_C2607( C1673 C2607 ) C1673_=_C2611( C1673 C2611 ) \nC1673_=_C2612( C1673 C2612 ) C1673_=_C2616( C1673 C2616 ) C1673_=_C2618( C1673 C2618 ) C1673_=_C2619( C1673 C2619 ) C1674_=_C1676( C1674 C1676 ) C1674_=_C1677( C1674 C1677 ) \nC1674_=_C1679( C1674 C1679 ) C1674_=_C1680( C1674 C1680 ) C1674_=_C1681( C1674 C1681 ) C1674_=_C1682( C1674 C1682 ) C1674_=_C1683( C1674 C1683 ) C1674_=_C1684( C1674 C1684 ) \nC1674_=_C1685( C1674 C1685 ) C1674_=_C1686( C1674 C1686 ) C1674_=_C1687( C1674 C1687 ) C1674_=_C1689( C1674 C1689 ) C1674_=_C1691( C1674 C1691 ) C1674_=_C1692( C1674 C1692 ) \nC1674_=_C2364( C1674 C2364 ) C1674_=_C2684( C1674 C2684 ) C1676_=_C1677( C1676 C1677 ) C1676_=_C1679( C1676 C1679 ) C1676_=_C1680( C1676 C1680 ) C1676_=_C1681( C1676 C1681 ) \nC1676_=_C1682( C1676 C1682 ) C1676_=_C1683( C1676 C1683 ) C1676_=_C1684( C1676 C1684 ) C1676_=_C1685( C1676 C1685 ) C1676_=_C1686( C1676 C1686 ) C1676_=_C1687( C1676 C1687 ) \nC1676_=_C1689( C1676 C1689 ) C1676_=_C1691( C1676 C1691 ) C1676_=_C1692( C1676 C1692 ) C1676_=_C2367( C1676 C2367 ) C1677_=_C1679( C1677 C1679 ) C1677_=_C1680( C1677 C1680 ) \nC1677_=_C1681( C1677 C1681 ) C1677_=_C1682( C1677 C1682 ) C1677_=_C1683( C1677 C1683 ) C1677_=_C1684( C1677 C1684 ) C1677_=_C1685( C1677 C1685 ) C1677_=_C1686( C1677 C1686 ) \nC1677_=_C1687( C1677 C1687 ) C1677_=_C1689( C1677 C1689 ) C1677_=_C1691( C1677 C1691 ) C1677_=_C1692( C1677 C1692 ) C1677_=_C2368( C1677 C2368 ) C1677_=_C3204( C1677 C3204 ) \nC1679_=_C1680( C1679 C1680 ) C1679_=_C1681( C1679 C1681 ) C1679_=_C1682( C1679 C1682 ) C1679_=_C1683( C1679 C1683 ) C1679_=_C1684( C1679 C1684 ) C1679_=_C1685( C1679 C1685 ) \nC1679_=_C1686( C1679 C1686 ) C1679_=_C1687( C1679 C1687 ) C1679_=_C1689( C1679 C1689 ) C1679_=_C1691( C1679 C1691 ) C1679_=_C1692( C1679 C1692 ) C1679_=_C2389( C1679 C2389 ) \nC1679_=_C2574( C1679 C2574 ) C1679_=_C2857( C1679 C2857 ) C1679_=_C2972( C1679 C2972 ) C1679_=_C3204( C1679 C3204 ) C1679_=_C3233( C1679 C3233 ) C1679_=_C3245( C1679 C3245 ) \nC1679_=_C3340( C1679 C3340 ) C1679_=_C3341( C1679 C3341 ) C1679_=_C3342( C1679 C3342 ) C1679_=_C3343( C1679 C3343 ) C1679_=_C3344( C1679 C3344 ) C1679_=_C3345( C1679 C3345 ) \nC1679_=_C3346( C1679 C3346 ) C1679_=_C3347( C1679 C3347 ) C1679_=_C3348( C1679 C3348 ) C1679_=_C3349( C1679 C3349 ) C1679_=_C3350( C1679 C3350 ) C1679_=_C3351( C1679 C3351 ) \nC1679_=_C3352( C1679 C3352 ) C1680_=_C1681( C1680 C1681 ) C1680_=_C1682( C1680 C1682 ) C1680_=_C1683( C1680 C1683 ) C1680_=_C1684( C1680 C1684 ) C1680_=_C1685( C1680 C1685 ) \nC1680_=_C1686( C1680 C1686 ) C1680_=_C1687( C1680 C1687 ) C1680_=_C1689( C1680 C1689 ) C1680_=_C1691( C1680 C1691 ) C1680_=_C1692( C1680 C1692 ) C1680_=_C3343( C1680 C3343 ) \nC1681_=_C1682( C1681 C1682 ) C1681_=_C1683( C1681 C1683 ) C1681_=_C1684( C1681 C1684 ) C1681_=_C1685( C1681 C1685 ) C1681_=_C1686( C1681 C1686 ) C1681_=_C1687( C1681 C1687 ) \nC1681_=_C1689( C1681 C1689 ) C1681_=_C1691( C1681 C1691 ) C1681_=_C1692( C1681 C1692 ) C1681_=_C1869( C1681 C1869 ) C1681_=_C2234( C1681 C2234 ) C1681_=_C2272( C1681 C2272 ) \nC1681_=_C2371( C1681 C2371 ) C1681_=_C2393( C1681 C2393 ) C1681_=_C2537( C1681 C2537 ) C1681_=_C2612( C1681 C2612 ) C1681_=_C2960( C1681 C2960 ) C1681_=_C2974( C1681 C2974 ) \nC1681_=_C2999( C1681 C2999 ) C1681_=_C3235( C1681 C3235 ) C1681_=_C3505( C1681 C3505 ) C1681_=_C3677( C1681 C3677 ) C1681_=_C3678(</w:t>
      </w:r>
    </w:p>
    <w:p>
      <w:pPr>
        <w:pStyle w:val="PreformattedText"/>
        <w:bidi w:val="0"/>
        <w:spacing w:before="0" w:after="0"/>
        <w:jc w:val="left"/>
        <w:rPr/>
      </w:pPr>
      <w:r>
        <w:rPr/>
        <w:t xml:space="preserve"> </w:t>
      </w:r>
      <w:r>
        <w:rPr/>
        <w:t>C1681 C3678 ) C1681_=_C3679( C1681 C3679 ) \nC1681_=_C3680( C1681 C3680 ) C1681_=_C3681( C1681 C3681 ) C1681_=_C3682( C1681 C3682 ) C1681_=_C3683( C1681 C3683 ) C1681_=_C3684( C1681 C3684 ) C1681_=_C3685( C1681 C3685 ) \nC1682_=_C1683( C1682 C1683 ) C1682_=_C1684( C1682 C1684 ) C1682_=_C1685( C1682 C1685 ) C1682_=_C1686( C1682 C1686 ) C1682_=_C1687( C1682 C1687 ) C1682_=_C1689( C1682 C1689 ) \nC1682_=_C1691( C1682 C1691 ) C1682_=_C1692( C1682 C1692 ) C1682_=_C2061( C1682 C2061 ) C1682_=_C2861( C1682 C2861 ) C1682_=_C3345( C1682 C3345 ) C1682_=_C3708( C1682 C3708 ) \nC1683_=_C1684( C1683 C1684 ) C1683_=_C1685( C1683 C1685 ) C1683_=_C1686( C1683 C1686 ) C1683_=_C1687( C1683 C1687 ) C1683_=_C1689( C1683 C1689 ) C1683_=_C1691( C1683 C1691 ) \nC1683_=_C1692( C1683 C1692 ) C1683_=_C1850( C1683 C1850 ) C1683_=_C3346( C1683 C3346 ) C1684_=_C1685( C1684 C1685 ) C1684_=_C1686( C1684 C1686 ) C1684_=_C1687( C1684 C1687 ) \nC1684_=_C1689( C1684 C1689 ) C1684_=_C1691( C1684 C1691 ) C1684_=_C1692( C1684 C1692 ) C1684_=_C2374( C1684 C2374 ) C1684_=_C3875( C1684 C3875 ) C1684_=_C3883( C1684 C3883 ) \nC1685_=_C1686( C1685 C1686 ) C1685_=_C1687( C1685 C1687 ) C1685_=_C1689( C1685 C1689 ) C1685_=_C1691( C1685 C1691 ) C1685_=_C1692( C1685 C1692 ) C1685_=_C1853( C1685 C1853 ) \nC1685_=_C2064( C1685 C2064 ) C1685_=_C2375( C1685 C2375 ) C1685_=_C2668( C1685 C2668 ) C1685_=_C2976( C1685 C2976 ) C1686_=_C1687( C1686 C1687 ) C1686_=_C1689( C1686 C1689 ) \nC1686_=_C1691( C1686 C1691 ) C1686_=_C1692( C1686 C1692 ) C1686_=_C3349( C1686 C3349 ) C1687_=_C1689( C1687 C1689 ) C1687_=_C1691( C1687 C1691 ) C1687_=_C1692( C1687 C1692 ) \nC1687_=_C2376( C1687 C2376 ) C1687_=_C2585( C1687 C2585 ) C1689_=_C1691( C1689 C1691 ) C1689_=_C1692( C1689 C1692 ) C1689_=_C3350( C1689 C3350 ) C1689_=_C4082( C1689 C4082 ) \nC1691_=_C1692( C1691 C1692 ) C1691_=_C2382( C1691 C2382 ) C1692_=_C2068( C1692 C2068 ) C1692_=_C2383( C1692 C2383 ) C1692_=_C2545( C1692 C2545 ) C1692_=_C2871( C1692 C2871 ) \nC1692_=_C2983( C1692 C2983 ) C1692_=_C3244( C1692 C3244 ) C1692_=_C3685( C1692 C3685 ) C1692_=_C4032( C1692 C4032 ) C1692_=_C4038( C1692 C4038 ) C1692_=_C4103( C1692 C4103 ) \nC1699_=_C1702( C1699 C1702 ) C1699_=_C1704( C1699 C1704 ) C1699_=_C1706( C1699 C1706 ) C1699_=_C2853( C1699 C2853 ) C1699_=_C2856( C1699 C2856 ) C1699_=_C2857( C1699 C2857 ) \nC1699_=_C2858( C1699 C2858 ) C1699_=_C2859( C1699 C2859 ) C1699_=_C2860( C1699 C2860 ) C1699_=_C2861( C1699 C2861 ) C1699_=_C2862( C1699 C2862 ) C1699_=_C2863( C1699 C2863 ) \nC1699_=_C2864( C1699 C2864 ) C1699_=_C2865( C1699 C2865 ) C1699_=_C2866( C1699 C2866 ) C1699_=_C2870( C1699 C2870 ) C1699_=_C2871( C1699 C2871 ) C1702_=_C1704( C1702 C1704 ) \nC1702_=_C1706( C1702 C1706 ) C1702_=_C1804( C1702 C1804 ) C1702_=_C1824( C1702 C1824 ) C1702_=_C2005( C1702 C2005 ) C1702_=_C2707( C1702 C2707 ) C1702_=_C3036( C1702 C3036 ) \nC1702_=_C3038( C1702 C3038 ) C1702_=_C3039( C1702 C3039 ) C1702_=_C3040( C1702 C3040 ) C1702_=_C3041( C1702 C3041 ) C1702_=_C3042( C1702 C3042 ) C1702_=_C3043( C1702 C3043 ) \nC1702_=_C3044( C1702 C3044 ) C1704_=_C1706( C1704 C1706 ) C1704_=_C2611( C1704 C2611 ) C1704_=_C2932( C1704 C2932 ) C1704_=_C3232( C1704 C3232 ) C1704_=_C3233( C1704 C3233 ) \nC1704_=_C3234( C1704 C3234 ) C1704_=_C3235( C1704 C3235 ) C1704_=_C3236( C1704 C3236 ) C1704_=_C3237( C1704 C3237 ) C1704_=_C3238( C1704 C3238 ) C1704_=_C3243( C1704 C3243 ) \nC1704_=_C3244( C1704 C3244 ) C1706_=_C1868( C1706 C1868 ) C1706_=_C2097( C1706 C2097 ) C1706_=_C2860( C1706 C2860 ) C1706_=_C2938( C1706 C2938 ) C1706_=_C3075( C1706 C3075 ) \nC1706_=_C3234( C1706 C3234 ) C1706_=_C3355( C1706 C3355 ) C1706_=_C3653( C1706 C3653 ) C1706_=_C3654( C1706 C3654 ) C1706_=_C3655( C1706 C3655 ) C1706_=_C3656( C1706 C3656 ) \nC1706_=_C3657( C1706 C3657 ) C1706_=_C3658( C1706 C3658 ) C1706_=_C3659( C1706 C3659 ) C1747_=_C1768( C1747 C1768 ) C1747_=_C1825( C1747 C1825 ) C1747_=_C2033( C1747 C2033 ) \nC1747_=_C2573( C1747 C2573 ) C1747_=_C2761( C1747 C2761 ) C1747_=_C2856( C1747 C2856 ) C1747_=_C2971( C1747 C2971 ) C1747_=_C3181( C1747 C3181 ) C1747_=_C3232( C1747 C3232 ) \nC1747_=_C3257( C1747 C3257 ) C1747_=_C3259( C1747 C3259 ) C1747_=_C3260( C1747 C3260 ) C1747_=_C3261( C1747 C3261 ) C1747_=_C3262( C1747 C3262 ) C1747_=_C3263( C1747 C3263 ) \nC1747_=_C3264( C1747 C3264 ) C1747_=_C3266( C1747 C3266 ) C1768_=_C1825( C1768 C1825 ) C1768_=_C2033( C1768 C2033 ) C1768_=_C2573( C1768 C2573 ) C1768_=_C2761( C1768 C2761 ) \nC1768_=_C2856( C1768 C2856 ) C1768_=_C2971( C1768 C2971 ) C1768_=_C3181( C1768 C3181 ) C1768_=_C3232( C1768 C3232 ) C1768_=_C3257( C1768 C3257 ) C1768_=_C3259( C1768 C3259 ) \nC1768_=_C3260( C1768 C3260 ) C1768_=_C3261( C1768 C3261 ) C1768_=_C3262( C1768 C3262 ) C1768_=_C3263( C1768 C3263 ) C1768_=_C3264( C1768 C3264 ) C1768_=_C3266( C1768 C3266 ) \nC1789_=_C1792( C1789 C1792 ) C1789_=_C2000( C1789 C2000 ) C1789_=_C2015( C1789 C2015 ) C1789_=_C2731( C1789 C2731 ) C1789_=_C2880( C1789 C2880 ) C1789_=_C2925( C1789 C2925 ) \nC1789_=_C3323( C1789 C3323 ) C1789_=_C3388( C1789 C3388 ) C1789_=_C3414( C1789 C3414 ) C1789_=_C3510( C1789 C3510 ) C1789_=_C3723( C1789 C3723 ) C1789_=_C3757( C1789 C3757 ) \nC1789_=_C3853( C1789 C3853 ) C1789_=_C3875( C1789 C3875 ) C1789_=_C3889( C1789 C3889 ) C1789_=_C3890( C1789 C3890 ) C1789_=_C3891( C1789 C3891 ) C1789_=_C3892( C1789 C3892 ) \nC1789_=_C3893( C1789 C3893 ) C1789_=_C3894( C1789 C3894 ) C1792_=_C2493( C1792 C2493 ) C1792_=_C2786( C1792 C2786 ) C1792_=_C2834( C1792 C2834 ) C1792_=_C3163( C1792 C3163 ) \nC1792_=_C3223( C1792 C3223 ) C1792_=_C3253( C1792 C3253 ) C1792_=_C3262( C1792 C3262 ) C1792_=_C3348( C1792 C3348 ) C1792_=_C3650( C1792 C3650 ) C1792_=_C3780( C1792 C3780 ) \nC1792_=_C3839( C1792 C3839 ) C1792_=_C3955( C1792 C3955 ) C1792_=_C3973( C1792 C3973 ) C1792_=_C3974( C1792 C3974 ) C1804_=_C1824( C1804 C1824 ) C1804_=_C2005( C1804 C2005 ) \nC1804_=_C2707( C1804 C2707 ) C1804_=_C3036( C1804 C3036 ) C1804_=_C3038( C1804 C3038 ) C1804_=_C3039( C1804 C3039 ) C1804_=_C3040( C1804 C3040 ) C1804_=_C3041( C1804 C3041 ) \nC1804_=_C3042( C1804 C3042 ) C1804_=_C3043( C1804 C3043 ) C1804_=_C3044( C1804 C3044 ) C1823_=_C1824( C1823 C1824 ) C1823_=_C1825( C1823 C1825 ) C1823_=_C1835( C1823 C1835 ) \nC1823_=_C1961( C1823 C1961 ) C1823_=_C2385( C1823 C2385 ) C1823_=_C2690( C1823 C2690 ) C1823_=_C2691( C1823 C2691 ) C1823_=_C2693( C1823 C2693 ) C1823_=_C2695( C1823 C2695 ) \nC1823_=_C2696( C1823 C2696 ) C1823_=_C2697( C1823 C2697 ) C1823_=_C2699( C1823 C2699 ) C1823_=_C2700( C1823 C2700 ) C1823_=_C2701( C1823 C2701 ) C1823_=_C2702( C1823 C2702 ) \nC1823_=_C2703( C1823 C2703 ) C1823_=_C2704( C1823 C2704 ) C1823_=_C2705( C1823 C2705 ) C1824_=_C1825( C1824 C1825 ) C1824_=_C1835( C1824 C1835 ) C1824_=_C2005( C1824 C2005 ) \nC1824_=_C2707( C1824 C2707 ) C1824_=_C3036( C1824 C3036 ) C1824_=_C3038( C1824 C3038 ) C1824_=_C3039( C1824 C3039 ) C1824_=_C3040( C1824 C3040 ) C1824_=_C3041( C1824 C3041 ) \nC1824_=_C3042( C1824 C3042 ) C1824_=_C3043( C1824 C3043 ) C1824_=_C3044( C1824 C3044 ) C1825_=_C1835( C1825 C1835 ) C1825_=_C2033( C1825 C2033 ) C1825_=_C2573( C1825 C2573 ) \nC1825_=_C2761( C1825 C2761 ) C1825_=_C2856( C1825 C2856 ) C1825_=_C2971( C1825 C2971 ) C1825_=_C3181( C1825 C3181 ) C1825_=_C3232( C1825 C3232 ) C1825_=_C3257( C1825 C3257 ) \nC1825_=_C3259( C1825 C3259 ) C1825_=_C3260( C1825 C3260 ) C1825_=_C3261( C1825 C3261 ) C1825_=_C3262( C1825 C3262 ) C1825_=_C3263( C1825 C3263 ) C1825_=_C3264( C1825 C3264 ) \nC1825_=_C3266( C1825 C3266 ) C1835_=_C1895( C1835 C1895 ) C1835_=_C2439( C1835 C2439 ) C1835_=_C2458( C1835 C2458 ) C1835_=_C2752( C1835 C2752 ) C1835_=_C2850( C1835 C2850 ) \nC1835_=_C2912( C1835 C2912 ) C1835_=_C3317( C1835 C3317 ) C1835_=_C3379( C1835 C3379 ) C1835_=_C3393( C1835 C3393 ) C1835_=_C3440( C1835 C3440 ) C1835_=_C3600( C1835 C3600 ) \nC1835_=_C3921( C1835 C3921 ) C1835_=_C3942( C1835 C3942 ) C1835_=_C4024( C1835 C4024 ) C1835_=_C4075( C1835 C4075 ) C1835_=_C4078( C1835 C4078 ) C1835_=_C4082( C1835 C4082 ) \nC1835_=_C4083( C1835 C4083 ) C1839_=_C1840( C1839 C1840 ) C1839_=_C1841( C1839 C1841 ) C1839_=_C1842( C1839 C1842 ) C1839_=_C1844( C1839 C1844 ) C1839_=_C1845( C1839 C1845 ) \nC1839_=_C1846( C1839 C1846 ) C1839_=_C1847( C1839 C1847 ) C1839_=_C1849( C1839 C1849 ) C1839_=_C1850( C1839 C1850 ) C1839_=_C1851( C1839 C1851 ) C1839_=_C1852( C1839 C1852 ) \nC1839_=_C1853( C1839 C1853 ) C1839_=_C1854( C1839 C1854 ) C1839_=_C1855( C1839 C1855 ) C1839_=_C2072( C1839 C2072 ) C1839_=_C2073( C1839 C2073 ) C1840_=_C1841( C1840 C1841 ) \nC1840_=_C1842( C1840 C1842 ) C1840_=_C1844( C1840 C1844 ) C1840_=_C1845( C1840 C1845 ) C1840_=_C1846( C1840 C1846 ) C1840_=_C1847( C1840 C1847 ) C1840_=_C1849( C1840 C1849 ) \nC1840_=_C1850( C1840 C1850 ) C1840_=_C1851( C1840 C1851 ) C1840_=_C1852( C1840 C1852 ) C1840_=_C1853( C1840 C1853 ) C1840_=_C1854( C1840 C1854 ) C1840_=_C1855( C1840 C1855 ) \nC1840_=_C1922( C1840 C1922 ) C1840_=_C1939( C1840 C1939 ) C1840_=_C2072( C1840 C2072 ) C1840_=_C2659( C1840 C2659 ) C1840_=_C2661( C1840 C2661 ) C1840_=_C2662( C1840 C2662 ) \nC1840_=_C2663( C1840 C2663 ) C1840_=_C2664( C1840 C2664 ) C1840_=_C2665( C1840 C2665 ) C1840_=_C2666( C1840 C2666 ) C1840_=_C2667( C1840 C2667 ) C1840_=_C2668( C1840 C2668 ) \nC1840_=_C2669( C1840 C2669 ) C1840_=_C2672( C1840 C2672 ) C1840_=_C2673( C1840 C2673 ) C1840_=_C2674( C1840 C2674 ) C1841_=_C1842( C1841 C1842 ) C1841_=_C1844( C1841 C1844 ) \nC1841_=_C1845( C1841 C1845 ) C1841_=_C1846( C1841 C1846 ) C1841_=_C1847( C1841 C1847 ) C1841_=_C1849( C1841 C1849 ) C1841_=_C1850( C1841 C1850 ) C1841_=_C1851( C1841 C1851 ) \nC1841_=_C1852( C1841 C1852 ) C1841_=_C1853( C1841 C1853 ) C1841_=_C1854( C1841 C1854 ) C1841_=_C1855( C1841 C1855 ) C1841_=_C2761( C1841 C2761 ) C1842_=_C1844( C1842 C1844 ) \nC1842_=_C1845( C1842 C1845 ) C1842_=_C1846( C1842 C1846 ) C1842_=_C1847( C1842 C1847 ) C1842_=_C1849( C1842 C1849 ) C1842_=_C1850( C1842 C1850 ) C1842_=_C1851( C1842 C1851 ) \nC1842_=_C1852(</w:t>
      </w:r>
    </w:p>
    <w:p>
      <w:pPr>
        <w:pStyle w:val="PreformattedText"/>
        <w:bidi w:val="0"/>
        <w:spacing w:before="0" w:after="0"/>
        <w:jc w:val="left"/>
        <w:rPr/>
      </w:pPr>
      <w:r>
        <w:rPr/>
        <w:t xml:space="preserve"> </w:t>
      </w:r>
      <w:r>
        <w:rPr/>
        <w:t>C1842 C1852 ) C1842_=_C1853( C1842 C1853 ) C1842_=_C1854( C1842 C1854 ) C1842_=_C1855( C1842 C1855 ) C1842_=_C2073( C1842 C2073 ) C1842_=_C2607( C1842 C2607 ) \nC1842_=_C2971( C1842 C2971 ) C1842_=_C2972( C1842 C2972 ) C1842_=_C2973( C1842 C2973 ) C1842_=_C2974( C1842 C2974 ) C1842_=_C2975( C1842 C2975 ) C1842_=_C2976( C1842 C2976 ) \nC1842_=_C2980( C1842 C2980 ) C1842_=_C2982( C1842 C2982 ) C1842_=_C2983( C1842 C2983 ) C1844_=_C1845( C1844 C1845 ) C1844_=_C1846( C1844 C1846 ) C1844_=_C1847( C1844 C1847 ) \nC1844_=_C1849( C1844 C1849 ) C1844_=_C1850( C1844 C1850 ) C1844_=_C1851( C1844 C1851 ) C1844_=_C1852( C1844 C1852 ) C1844_=_C1853( C1844 C1853 ) C1844_=_C1854( C1844 C1854 ) \nC1844_=_C1855( C1844 C1855 ) C1844_=_C2052( C1844 C2052 ) C1845_=_C1846( C1845 C1846 ) C1845_=_C1847( C1845 C1847 ) C1845_=_C1849( C1845 C1849 ) C1845_=_C1850( C1845 C1850 ) \nC1845_=_C1851( C1845 C1851 ) C1845_=_C1852( C1845 C1852 ) C1845_=_C1853( C1845 C1853 ) C1845_=_C1854( C1845 C1854 ) C1845_=_C1855( C1845 C1855 ) C1846_=_C1847( C1846 C1847 ) \nC1846_=_C1849( C1846 C1849 ) C1846_=_C1850( C1846 C1850 ) C1846_=_C1851( C1846 C1851 ) C1846_=_C1852( C1846 C1852 ) C1846_=_C1853( C1846 C1853 ) C1846_=_C1854( C1846 C1854 ) \nC1846_=_C1855( C1846 C1855 ) C1846_=_C2535( C1846 C2535 ) C1846_=_C2665( C1846 C2665 ) C1846_=_C2973( C1846 C2973 ) C1847_=_C1849( C1847 C1849 ) C1847_=_C1850( C1847 C1850 ) \nC1847_=_C1851( C1847 C1851 ) C1847_=_C1852( C1847 C1852 ) C1847_=_C1853( C1847 C1853 ) C1847_=_C1854( C1847 C1854 ) C1847_=_C1855( C1847 C1855 ) C1847_=_C2058( C1847 C2058 ) \nC1849_=_C1850( C1849 C1850 ) C1849_=_C1851( C1849 C1851 ) C1849_=_C1852( C1849 C1852 ) C1849_=_C1853( C1849 C1853 ) C1849_=_C1854( C1849 C1854 ) C1849_=_C1855( C1849 C1855 ) \nC1849_=_C1996( C1849 C1996 ) C1849_=_C2063( C1849 C2063 ) C1849_=_C2577( C1849 C2577 ) C1849_=_C2666( C1849 C2666 ) C1849_=_C2865( C1849 C2865 ) C1849_=_C2975( C1849 C2975 ) \nC1849_=_C3751( C1849 C3751 ) C1850_=_C1851( C1850 C1851 ) C1850_=_C1852( C1850 C1852 ) C1850_=_C1853( C1850 C1853 ) C1850_=_C1854( C1850 C1854 ) C1850_=_C1855( C1850 C1855 ) \nC1850_=_C3346( C1850 C3346 ) C1851_=_C1852( C1851 C1852 ) C1851_=_C1853( C1851 C1853 ) C1851_=_C1854( C1851 C1854 ) C1851_=_C1855( C1851 C1855 ) C1851_=_C3780( C1851 C3780 ) \nC1852_=_C1853( C1852 C1853 ) C1852_=_C1854( C1852 C1854 ) C1852_=_C1855( C1852 C1855 ) C1852_=_C3039( C1852 C3039 ) C1852_=_C3656( C1852 C3656 ) C1853_=_C1854( C1853 C1854 ) \nC1853_=_C1855( C1853 C1855 ) C1853_=_C2064( C1853 C2064 ) C1853_=_C2375( C1853 C2375 ) C1853_=_C2668( C1853 C2668 ) C1853_=_C2976( C1853 C2976 ) C1854_=_C1855( C1854 C1855 ) \nC1854_=_C2378( C1854 C2378 ) C1854_=_C3682( C1854 C3682 ) C1855_=_C2673( C1855 C2673 ) C1855_=_C2980( C1855 C2980 ) C1868_=_C1869( C1868 C1869 ) C1868_=_C1872( C1868 C1872 ) \nC1868_=_C2097( C1868 C2097 ) C1868_=_C2860( C1868 C2860 ) C1868_=_C2938( C1868 C2938 ) C1868_=_C3075( C1868 C3075 ) C1868_=_C3234( C1868 C3234 ) C1868_=_C3355( C1868 C3355 ) \nC1868_=_C3653( C1868 C3653 ) C1868_=_C3654( C1868 C3654 ) C1868_=_C3655( C1868 C3655 ) C1868_=_C3656( C1868 C3656 ) C1868_=_C3657( C1868 C3657 ) C1868_=_C3658( C1868 C3658 ) \nC1868_=_C3659( C1868 C3659 ) C1869_=_C1872( C1869 C1872 ) C1869_=_C2234( C1869 C2234 ) C1869_=_C2272( C1869 C2272 ) C1869_=_C2371( C1869 C2371 ) C1869_=_C2393( C1869 C2393 ) \nC1869_=_C2537( C1869 C2537 ) C1869_=_C2612( C1869 C2612 ) C1869_=_C2960( C1869 C2960 ) C1869_=_C2974( C1869 C2974 ) C1869_=_C2999( C1869 C2999 ) C1869_=_C3235( C1869 C3235 ) \nC1869_=_C3505( C1869 C3505 ) C1869_=_C3677( C1869 C3677 ) C1869_=_C3678( C1869 C3678 ) C1869_=_C3679( C1869 C3679 ) C1869_=_C3680( C1869 C3680 ) C1869_=_C3681( C1869 C3681 ) \nC1869_=_C3682( C1869 C3682 ) C1869_=_C3683( C1869 C3683 ) C1869_=_C3684( C1869 C3684 ) C1869_=_C3685( C1869 C3685 ) C1872_=_C1911( C1872 C1911 ) C1872_=_C1933( C1872 C1933 ) \nC1872_=_C2520( C1872 C2520 ) C1872_=_C2616( C1872 C2616 ) C1872_=_C2926( C1872 C2926 ) C1872_=_C2964( C1872 C2964 ) C1872_=_C2993( C1872 C2993 ) C1872_=_C3029( C1872 C3029 ) \nC1872_=_C3261( C1872 C3261 ) C1872_=_C3297( C1872 C3297 ) C1872_=_C3347( C1872 C3347 ) C1872_=_C3688( C1872 C3688 ) C1872_=_C3946( C1872 C3946 ) C1872_=_C3948( C1872 C3948 ) \nC1877_=_C1895( C1877 C1895 ) C1877_=_C2299( C1877 C2299 ) C1877_=_C2363( C1877 C2363 ) C1877_=_C2364( C1877 C2364 ) C1877_=_C2365( C1877 C2365 ) C1877_=_C2367( C1877 C2367 ) \nC1877_=_C2368( C1877 C2368 ) C1877_=_C2370( C1877 C2370 ) C1877_=_C2371( C1877 C2371 ) C1877_=_C2372( C1877 C2372 ) C1877_=_C2373( C1877 C2373 ) C1877_=_C2374( C1877 C2374 ) \nC1877_=_C2375( C1877 C2375 ) C1877_=_C2376( C1877 C2376 ) C1877_=_C2378( C1877 C2378 ) C1877_=_C2379( C1877 C2379 ) C1877_=_C2380( C1877 C2380 ) C1877_=_C2382( C1877 C2382 ) \nC1877_=_C2383( C1877 C2383 ) C1895_=_C2439( C1895 C2439 ) C1895_=_C2458( C1895 C2458 ) C1895_=_C2752( C1895 C2752 ) C1895_=_C2850( C1895 C2850 ) C1895_=_C2912( C1895 C2912 ) \nC1895_=_C3317( C1895 C3317 ) C1895_=_C3379( C1895 C3379 ) C1895_=_C3393( C1895 C3393 ) C1895_=_C3440( C1895 C3440 ) C1895_=_C3600( C1895 C3600 ) C1895_=_C3921( C1895 C3921 ) \nC1895_=_C3942( C1895 C3942 ) C1895_=_C4024( C1895 C4024 ) C1895_=_C4075( C1895 C4075 ) C1895_=_C4078( C1895 C4078 ) C1895_=_C4082( C1895 C4082 ) C1895_=_C4083( C1895 C4083 ) \nC1911_=_C1933( C1911 C1933 ) C1911_=_C2520( C1911 C2520 ) C1911_=_C2616( C1911 C2616 ) C1911_=_C2926( C1911 C2926 ) C1911_=_C2964( C1911 C2964 ) C1911_=_C2993( C1911 C2993 ) \nC1911_=_C3029( C1911 C3029 ) C1911_=_C3261( C1911 C3261 ) C1911_=_C3297( C1911 C3297 ) C1911_=_C3347( C1911 C3347 ) C1911_=_C3688( C1911 C3688 ) C1911_=_C3946( C1911 C3946 ) \nC1911_=_C3948( C1911 C3948 ) C1919_=_C1922( C1919 C1922 ) C1919_=_C1933( C1919 C1933 ) C1919_=_C2246( C1919 C2246 ) C1919_=_C2526( C1919 C2526 ) C1919_=_C2527( C1919 C2527 ) \nC1919_=_C2530( C1919 C2530 ) C1919_=_C2531( C1919 C2531 ) C1919_=_C2532( C1919 C2532 ) C1919_=_C2534( C1919 C2534 ) C1919_=_C2535( C1919 C2535 ) C1919_=_C2536( C1919 C2536 ) \nC1919_=_C2537( C1919 C2537 ) C1919_=_C2538( C1919 C2538 ) C1919_=_C2542( C1919 C2542 ) C1919_=_C2543( C1919 C2543 ) C1919_=_C2545( C1919 C2545 ) C1922_=_C1933( C1922 C1933 ) \nC1922_=_C1939( C1922 C1939 ) C1922_=_C2072( C1922 C2072 ) C1922_=_C2659( C1922 C2659 ) C1922_=_C2661( C1922 C2661 ) C1922_=_C2662( C1922 C2662 ) C1922_=_C2663( C1922 C2663 ) \nC1922_=_C2664( C1922 C2664 ) C1922_=_C2665( C1922 C2665 ) C1922_=_C2666( C1922 C2666 ) C1922_=_C2667( C1922 C2667 ) C1922_=_C2668( C1922 C2668 ) C1922_=_C2669( C1922 C2669 ) \nC1922_=_C2672( C1922 C2672 ) C1922_=_C2673( C1922 C2673 ) C1922_=_C2674( C1922 C2674 ) C1933_=_C2520( C1933 C2520 ) C1933_=_C2616( C1933 C2616 ) C1933_=_C2926( C1933 C2926 ) \nC1933_=_C2964( C1933 C2964 ) C1933_=_C2993( C1933 C2993 ) C1933_=_C3029( C1933 C3029 ) C1933_=_C3261( C1933 C3261 ) C1933_=_C3297( C1933 C3297 ) C1933_=_C3347( C1933 C3347 ) \nC1933_=_C3688( C1933 C3688 ) C1933_=_C3946( C1933 C3946 ) C1933_=_C3948( C1933 C3948 ) C1939_=_C1956( C1939 C1956 ) C1939_=_C2072( C1939 C2072 ) C1939_=_C2659( C1939 C2659 ) \nC1939_=_C2661( C1939 C2661 ) C1939_=_C2662( C1939 C2662 ) C1939_=_C2663( C1939 C2663 ) C1939_=_C2664( C1939 C2664 ) C1939_=_C2665( C1939 C2665 ) C1939_=_C2666( C1939 C2666 ) \nC1939_=_C2667( C1939 C2667 ) C1939_=_C2668( C1939 C2668 ) C1939_=_C2669( C1939 C2669 ) C1939_=_C2672( C1939 C2672 ) C1939_=_C2673( C1939 C2673 ) C1939_=_C2674( C1939 C2674 ) \nC1956_=_C2339( C1956 C2339 ) C1956_=_C2559( C1956 C2559 ) C1956_=_C2618( C1956 C2618 ) C1956_=_C2849( C1956 C2849 ) C1956_=_C2911( C1956 C2911 ) C1956_=_C3404( C1956 C3404 ) \nC1956_=_C3461( C1956 C3461 ) C1956_=_C3632( C1956 C3632 ) C1956_=_C3681( C1956 C3681 ) C1956_=_C3747( C1956 C3747 ) C1956_=_C3785( C1956 C3785 ) C1956_=_C3953( C1956 C3953 ) \nC1956_=_C3998( C1956 C3998 ) C1956_=_C4013( C1956 C4013 ) C1956_=_C4022( C1956 C4022 ) C1956_=_C4028( C1956 C4028 ) C1956_=_C4036( C1956 C4036 ) C1956_=_C4038( C1956 C4038 ) \nC1961_=_C2385( C1961 C2385 ) C1961_=_C2690( C1961 C2690 ) C1961_=_C2691( C1961 C2691 ) C1961_=_C2693( C1961 C2693 ) C1961_=_C2695( C1961 C2695 ) C1961_=_C2696( C1961 C2696 ) \nC1961_=_C2697( C1961 C2697 ) C1961_=_C2699( C1961 C2699 ) C1961_=_C2700( C1961 C2700 ) C1961_=_C2701( C1961 C2701 ) C1961_=_C2702( C1961 C2702 ) C1961_=_C2703( C1961 C2703 ) \nC1961_=_C2704( C1961 C2704 ) C1961_=_C2705( C1961 C2705 ) C1980_=_C1981( C1980 C1981 ) C1980_=_C1982( C1980 C1982 ) C1980_=_C1983( C1980 C1983 ) C1980_=_C1984( C1980 C1984 ) \nC1980_=_C1985( C1980 C1985 ) C1980_=_C1987( C1980 C1987 ) C1980_=_C1988( C1980 C1988 ) C1980_=_C1989( C1980 C1989 ) C1980_=_C1990( C1980 C1990 ) C1980_=_C1991( C1980 C1991 ) \nC1980_=_C1992( C1980 C1992 ) C1980_=_C1994( C1980 C1994 ) C1980_=_C1995( C1980 C1995 ) C1980_=_C1996( C1980 C1996 ) C1980_=_C1997( C1980 C1997 ) C1980_=_C1998( C1980 C1998 ) \nC1980_=_C1999( C1980 C1999 ) C1980_=_C2000( C1980 C2000 ) C1980_=_C2001( C1980 C2001 ) C1980_=_C2002( C1980 C2002 ) C1980_=_C2003( C1980 C2003 ) C1980_=_C2005( C1980 C2005 ) \nC1980_=_C2015( C1980 C2015 ) C1981_=_C1982( C1981 C1982 ) C1981_=_C1983( C1981 C1983 ) C1981_=_C1984( C1981 C1984 ) C1981_=_C1985( C1981 C1985 ) C1981_=_C1987( C1981 C1987 ) \nC1981_=_C1988( C1981 C1988 ) C1981_=_C1989( C1981 C1989 ) C1981_=_C1990( C1981 C1990 ) C1981_=_C1991( C1981 C1991 ) C1981_=_C1992( C1981 C1992 ) C1981_=_C1994( C1981 C1994 ) \nC1981_=_C1995( C1981 C1995 ) C1981_=_C1996( C1981 C1996 ) C1981_=_C1997( C1981 C1997 ) C1981_=_C1998( C1981 C1998 ) C1981_=_C1999( C1981 C1999 ) C1981_=_C2000( C1981 C2000 ) \nC1981_=_C2001( C1981 C2001 ) C1981_=_C2002( C1981 C2002 ) C1981_=_C2003( C1981 C2003 ) C1981_=_C2282( C1981 C2282 ) C1982_=_C1983( C1982 C1983 ) C1982_=_C1984( C1982 C1984 ) \nC1982_=_C1985( C1982 C1985 ) C1982_=_C1987( C1982 C1987 ) C1982_=_C1988( C1982 C1988 ) C1982_=_C1989( C1982 C1989 ) C1982_=_C1990( C1982 C1990 ) C1982_=_C1991( C1982 C1991 ) \nC1982_=_C1992( C1982 C1992 ) C1982_=_C1994( C1982 C1994 ) C1982_=_C1995(</w:t>
      </w:r>
    </w:p>
    <w:p>
      <w:pPr>
        <w:pStyle w:val="PreformattedText"/>
        <w:bidi w:val="0"/>
        <w:spacing w:before="0" w:after="0"/>
        <w:jc w:val="left"/>
        <w:rPr/>
      </w:pPr>
      <w:r>
        <w:rPr/>
        <w:t xml:space="preserve"> </w:t>
      </w:r>
      <w:r>
        <w:rPr/>
        <w:t>C1982 C1995 ) C1982_=_C1996( C1982 C1996 ) C1982_=_C1997( C1982 C1997 ) C1982_=_C1998( C1982 C1998 ) \nC1982_=_C1999( C1982 C1999 ) C1982_=_C2000( C1982 C2000 ) C1982_=_C2001( C1982 C2001 ) C1982_=_C2002( C1982 C2002 ) C1982_=_C2003( C1982 C2003 ) C1982_=_C2385( C1982 C2385 ) \nC1982_=_C2389( C1982 C2389 ) C1982_=_C2393( C1982 C2393 ) C1983_=_C1984( C1983 C1984 ) C1983_=_C1985( C1983 C1985 ) C1983_=_C1987( C1983 C1987 ) C1983_=_C1988( C1983 C1988 ) \nC1983_=_C1989( C1983 C1989 ) C1983_=_C1990( C1983 C1990 ) C1983_=_C1991( C1983 C1991 ) C1983_=_C1992( C1983 C1992 ) C1983_=_C1994( C1983 C1994 ) C1983_=_C1995( C1983 C1995 ) \nC1983_=_C1996( C1983 C1996 ) C1983_=_C1997( C1983 C1997 ) C1983_=_C1998( C1983 C1998 ) C1983_=_C1999( C1983 C1999 ) C1983_=_C2000( C1983 C2000 ) C1983_=_C2001( C1983 C2001 ) \nC1983_=_C2002( C1983 C2002 ) C1983_=_C2003( C1983 C2003 ) C1983_=_C2282( C1983 C2282 ) C1983_=_C2321( C1983 C2321 ) C1983_=_C2564( C1983 C2564 ) C1983_=_C2565( C1983 C2565 ) \nC1983_=_C2567( C1983 C2567 ) C1983_=_C2569( C1983 C2569 ) C1983_=_C2570( C1983 C2570 ) C1983_=_C2571( C1983 C2571 ) C1983_=_C2573( C1983 C2573 ) C1983_=_C2574( C1983 C2574 ) \nC1983_=_C2575( C1983 C2575 ) C1983_=_C2576( C1983 C2576 ) C1983_=_C2577( C1983 C2577 ) C1983_=_C2578( C1983 C2578 ) C1983_=_C2579( C1983 C2579 ) C1983_=_C2580( C1983 C2580 ) \nC1983_=_C2582( C1983 C2582 ) C1983_=_C2583( C1983 C2583 ) C1983_=_C2585( C1983 C2585 ) C1983_=_C2586( C1983 C2586 ) C1984_=_C1985( C1984 C1985 ) C1984_=_C1987( C1984 C1987 ) \nC1984_=_C1988( C1984 C1988 ) C1984_=_C1989( C1984 C1989 ) C1984_=_C1990( C1984 C1990 ) C1984_=_C1991( C1984 C1991 ) C1984_=_C1992( C1984 C1992 ) C1984_=_C1994( C1984 C1994 ) \nC1984_=_C1995( C1984 C1995 ) C1984_=_C1996( C1984 C1996 ) C1984_=_C1997( C1984 C1997 ) C1984_=_C1998( C1984 C1998 ) C1984_=_C1999( C1984 C1999 ) C1984_=_C2000( C1984 C2000 ) \nC1984_=_C2001( C1984 C2001 ) C1984_=_C2002( C1984 C2002 ) C1984_=_C2003( C1984 C2003 ) C1984_=_C2363( C1984 C2363 ) C1984_=_C2527( C1984 C2527 ) C1984_=_C2564( C1984 C2564 ) \nC1984_=_C2607( C1984 C2607 ) C1984_=_C2611( C1984 C2611 ) C1984_=_C2612( C1984 C2612 ) C1984_=_C2616( C1984 C2616 ) C1984_=_C2618( C1984 C2618 ) C1984_=_C2619( C1984 C2619 ) \nC1985_=_C1987( C1985 C1987 ) C1985_=_C1988( C1985 C1988 ) C1985_=_C1989( C1985 C1989 ) C1985_=_C1990( C1985 C1990 ) C1985_=_C1991( C1985 C1991 ) C1985_=_C1992( C1985 C1992 ) \nC1985_=_C1994( C1985 C1994 ) C1985_=_C1995( C1985 C1995 ) C1985_=_C1996( C1985 C1996 ) C1985_=_C1997( C1985 C1997 ) C1985_=_C1998( C1985 C1998 ) C1985_=_C1999( C1985 C1999 ) \nC1985_=_C2000( C1985 C2000 ) C1985_=_C2001( C1985 C2001 ) C1985_=_C2002( C1985 C2002 ) C1985_=_C2003( C1985 C2003 ) C1985_=_C2565( C1985 C2565 ) C1987_=_C1988( C1987 C1988 ) \nC1987_=_C1989( C1987 C1989 ) C1987_=_C1990( C1987 C1990 ) C1987_=_C1991( C1987 C1991 ) C1987_=_C1992( C1987 C1992 ) C1987_=_C1994( C1987 C1994 ) C1987_=_C1995( C1987 C1995 ) \nC1987_=_C1996( C1987 C1996 ) C1987_=_C1997( C1987 C1997 ) C1987_=_C1998( C1987 C1998 ) C1987_=_C1999( C1987 C1999 ) C1987_=_C2000( C1987 C2000 ) C1987_=_C2001( C1987 C2001 ) \nC1987_=_C2002( C1987 C2002 ) C1987_=_C2003( C1987 C2003 ) C1987_=_C2365( C1987 C2365 ) C1987_=_C2567( C1987 C2567 ) C1988_=_C1989( C1988 C1989 ) C1988_=_C1990( C1988 C1990 ) \nC1988_=_C1991( C1988 C1991 ) C1988_=_C1992( C1988 C1992 ) C1988_=_C1994( C1988 C1994 ) C1988_=_C1995( C1988 C1995 ) C1988_=_C1996( C1988 C1996 ) C1988_=_C1997( C1988 C1997 ) \nC1988_=_C1998( C1988 C1998 ) C1988_=_C1999( C1988 C1999 ) C1988_=_C2000( C1988 C2000 ) C1988_=_C2001( C1988 C2001 ) C1988_=_C2002( C1988 C2002 ) C1988_=_C2003( C1988 C2003 ) \nC1988_=_C2691( C1988 C2691 ) C1988_=_C2960( C1988 C2960 ) C1988_=_C2964( C1988 C2964 ) C1989_=_C1990( C1989 C1990 ) C1989_=_C1991( C1989 C1991 ) C1989_=_C1992( C1989 C1992 ) \nC1989_=_C1994( C1989 C1994 ) C1989_=_C1995( C1989 C1995 ) C1989_=_C1996( C1989 C1996 ) C1989_=_C1997( C1989 C1997 ) C1989_=_C1998( C1989 C1998 ) C1989_=_C1999( C1989 C1999 ) \nC1989_=_C2000( C1989 C2000 ) C1989_=_C2001( C1989 C2001 ) C1989_=_C2002( C1989 C2002 ) C1989_=_C2003( C1989 C2003 ) C1989_=_C2569( C1989 C2569 ) C1989_=_C2999( C1989 C2999 ) \nC1990_=_C1991( C1990 C1991 ) C1990_=_C1992( C1990 C1992 ) C1990_=_C1994( C1990 C1994 ) C1990_=_C1995( C1990 C1995 ) C1990_=_C1996( C1990 C1996 ) C1990_=_C1997( C1990 C1997 ) \nC1990_=_C1998( C1990 C1998 ) C1990_=_C1999( C1990 C1999 ) C1990_=_C2000( C1990 C2000 ) C1990_=_C2001( C1990 C2001 ) C1990_=_C2002( C1990 C2002 ) C1990_=_C2003( C1990 C2003 ) \nC1990_=_C2571( C1990 C2571 ) C1990_=_C3181( C1990 C3181 ) C1991_=_C1992( C1991 C1992 ) C1991_=_C1994( C1991 C1994 ) C1991_=_C1995( C1991 C1995 ) C1991_=_C1996( C1991 C1996 ) \nC1991_=_C1997( C1991 C1997 ) C1991_=_C1998( C1991 C1998 ) C1991_=_C1999( C1991 C1999 ) C1991_=_C2000( C1991 C2000 ) C1991_=_C2001( C1991 C2001 ) C1991_=_C2002( C1991 C2002 ) \nC1991_=_C2003( C1991 C2003 ) C1991_=_C3341( C1991 C3341 ) C1991_=_C3414( C1991 C3414 ) C1991_=_C3416( C1991 C3416 ) C1992_=_C1994( C1992 C1994 ) C1992_=_C1995( C1992 C1995 ) \nC1992_=_C1996( C1992 C1996 ) C1992_=_C1997( C1992 C1997 ) C1992_=_C1998( C1992 C1998 ) C1992_=_C1999( C1992 C1999 ) C1992_=_C2000( C1992 C2000 ) C1992_=_C2001( C1992 C2001 ) \nC1992_=_C2002( C1992 C2002 ) C1992_=_C2003( C1992 C2003 ) C1992_=_C3505( C1992 C3505 ) C1992_=_C3510( C1992 C3510 ) C1994_=_C1995( C1994 C1995 ) C1994_=_C1996( C1994 C1996 ) \nC1994_=_C1997( C1994 C1997 ) C1994_=_C1998( C1994 C1998 ) C1994_=_C1999( C1994 C1999 ) C1994_=_C2000( C1994 C2000 ) C1994_=_C2001( C1994 C2001 ) C1994_=_C2002( C1994 C2002 ) \nC1994_=_C2003( C1994 C2003 ) C1994_=_C3723( C1994 C3723 ) C1995_=_C1996( C1995 C1996 ) C1995_=_C1997( C1995 C1997 ) C1995_=_C1998( C1995 C1998 ) C1995_=_C1999( C1995 C1999 ) \nC1995_=_C2000( C1995 C2000 ) C1995_=_C2001( C1995 C2001 ) C1995_=_C2002( C1995 C2002 ) C1995_=_C2003( C1995 C2003 ) C1995_=_C2699( C1995 C2699 ) C1995_=_C2863( C1995 C2863 ) \nC1995_=_C3237( C1995 C3237 ) C1995_=_C3654( C1995 C3654 ) C1995_=_C3677( C1995 C3677 ) C1996_=_C1997( C1996 C1997 ) C1996_=_C1998( C1996 C1998 ) C1996_=_C1999( C1996 C1999 ) \nC1996_=_C2000( C1996 C2000 ) C1996_=_C2001( C1996 C2001 ) C1996_=_C2002( C1996 C2002 ) C1996_=_C2003( C1996 C2003 ) C1996_=_C2063( C1996 C2063 ) C1996_=_C2577( C1996 C2577 ) \nC1996_=_C2666( C1996 C2666 ) C1996_=_C2865( C1996 C2865 ) C1996_=_C2975( C1996 C2975 ) C1996_=_C3751( C1996 C3751 ) C1997_=_C1998( C1997 C1998 ) C1997_=_C1999( C1997 C1999 ) \nC1997_=_C2000( C1997 C2000 ) C1997_=_C2001( C1997 C2001 ) C1997_=_C2002( C1997 C2002 ) C1997_=_C2003( C1997 C2003 ) C1997_=_C2700( C1997 C2700 ) C1997_=_C3678( C1997 C3678 ) \nC1998_=_C1999( C1998 C1999 ) C1998_=_C2000( C1998 C2000 ) C1998_=_C2001( C1998 C2001 ) C1998_=_C2002( C1998 C2002 ) C1998_=_C2003( C1998 C2003 ) C1998_=_C3259( C1998 C3259 ) \nC1998_=_C3853( C1998 C3853 ) C1999_=_C2000( C1999 C2000 ) C1999_=_C2001( C1999 C2001 ) C1999_=_C2002( C1999 C2002 ) C1999_=_C2003( C1999 C2003 ) C1999_=_C2579( C1999 C2579 ) \nC1999_=_C3863( C1999 C3863 ) C2000_=_C2001( C2000 C2001 ) C2000_=_C2002( C2000 C2002 ) C2000_=_C2003( C2000 C2003 ) C2000_=_C2015( C2000 C2015 ) C2000_=_C2731( C2000 C2731 ) \nC2000_=_C2880( C2000 C2880 ) C2000_=_C2925( C2000 C2925 ) C2000_=_C3323( C2000 C3323 ) C2000_=_C3388( C2000 C3388 ) C2000_=_C3414( C2000 C3414 ) C2000_=_C3510( C2000 C3510 ) \nC2000_=_C3723( C2000 C3723 ) C2000_=_C3757( C2000 C3757 ) C2000_=_C3853( C2000 C3853 ) C2000_=_C3875( C2000 C3875 ) C2000_=_C3889( C2000 C3889 ) C2000_=_C3890( C2000 C3890 ) \nC2000_=_C3891( C2000 C3891 ) C2000_=_C3892( C2000 C3892 ) C2000_=_C3893( C2000 C3893 ) C2000_=_C3894( C2000 C3894 ) C2001_=_C2002( C2001 C2002 ) C2001_=_C2003( C2001 C2003 ) \nC2001_=_C3890( C2001 C3890 ) C2002_=_C2003( C2002 C2003 ) C2002_=_C2703( C2002 C2703 ) C2002_=_C3683( C2002 C3683 ) C2003_=_C3893( C2003 C3893 ) C2005_=_C2015( C2005 C2015 ) \nC2005_=_C2707( C2005 C2707 ) C2005_=_C3036( C2005 C3036 ) C2005_=_C3038( C2005 C3038 ) C2005_=_C3039( C2005 C3039 ) C2005_=_C3040( C2005 C3040 ) C2005_=_C3041( C2005 C3041 ) \nC2005_=_C3042( C2005 C3042 ) C2005_=_C3043( C2005 C3043 ) C2005_=_C3044( C2005 C3044 ) C2015_=_C2731( C2015 C2731 ) C2015_=_C2880( C2015 C2880 ) C2015_=_C2925( C2015 C2925 ) \nC2015_=_C3323( C2015 C3323 ) C2015_=_C3388( C2015 C3388 ) C2015_=_C3414( C2015 C3414 ) C2015_=_C3510( C2015 C3510 ) C2015_=_C3723( C2015 C3723 ) C2015_=_C3757( C2015 C3757 ) \nC2015_=_C3853( C2015 C3853 ) C2015_=_C3875( C2015 C3875 ) C2015_=_C3889( C2015 C3889 ) C2015_=_C3890( C2015 C3890 ) C2015_=_C3891( C2015 C3891 ) C2015_=_C3892( C2015 C3892 ) \nC2015_=_C3893( C2015 C3893 ) C2015_=_C3894( C2015 C3894 ) C2033_=_C2573( C2033 C2573 ) C2033_=_C2761( C2033 C2761 ) C2033_=_C2856( C2033 C2856 ) C2033_=_C2971( C2033 C2971 ) \nC2033_=_C3181( C2033 C3181 ) C2033_=_C3232( C2033 C3232 ) C2033_=_C3257( C2033 C3257 ) C2033_=_C3259( C2033 C3259 ) C2033_=_C3260( C2033 C3260 ) C2033_=_C3261( C2033 C3261 ) \nC2033_=_C3262( C2033 C3262 ) C2033_=_C3263( C2033 C3263 ) C2033_=_C3264( C2033 C3264 ) C2033_=_C3266( C2033 C3266 ) C2045_=_C2046( C2045 C2046 ) C2045_=_C2047( C2045 C2047 ) \nC2045_=_C2050( C2045 C2050 ) C2045_=_C2052( C2045 C2052 ) C2045_=_C2053( C2045 C2053 ) C2045_=_C2054( C2045 C2054 ) C2045_=_C2055( C2045 C2055 ) C2045_=_C2056( C2045 C2056 ) \nC2045_=_C2057( C2045 C2057 ) C2045_=_C2058( C2045 C2058 ) C2045_=_C2059( C2045 C2059 ) C2045_=_C2060( C2045 C2060 ) C2045_=_C2061( C2045 C2061 ) C2045_=_C2062( C2045 C2062 ) \nC2045_=_C2063( C2045 C2063 ) C2045_=_C2064( C2045 C2064 ) C2045_=_C2067( C2045 C2067 ) C2045_=_C2068( C2045 C2068 ) C2046_=_C2047( C2046 C2047 ) C2046_=_C2050( C2046 C2050 ) \nC2046_=_C2052( C2046 C2052 ) C2046_=_C2053( C2046 C2053 ) C2046_=_C2054( C2046 C2054 ) C2046_=_C2055( C2046 C2055 ) C2046_=_C2056( C2046 C2056 ) C2046_=_C2057( C2046 C2057 ) \nC2046_=_C2058( C2046 C2058 ) C2046_=_C2059( C2046 C2059 ) C2046_=_C2060( C2046 C2060 ) C2046_=_C2061( C2046 C2061 ) C2046_=_C2062(</w:t>
      </w:r>
    </w:p>
    <w:p>
      <w:pPr>
        <w:pStyle w:val="PreformattedText"/>
        <w:bidi w:val="0"/>
        <w:spacing w:before="0" w:after="0"/>
        <w:jc w:val="left"/>
        <w:rPr/>
      </w:pPr>
      <w:r>
        <w:rPr/>
        <w:t xml:space="preserve"> </w:t>
      </w:r>
      <w:r>
        <w:rPr/>
        <w:t>C2046 C2062 ) C2046_=_C2063( C2046 C2063 ) \nC2046_=_C2064( C2046 C2064 ) C2046_=_C2067( C2046 C2067 ) C2046_=_C2068( C2046 C2068 ) C2047_=_C2050( C2047 C2050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2063( C2047 C2063 ) C2047_=_C2064( C2047 C2064 ) C2047_=_C2067( C2047 C2067 ) \nC2047_=_C2068( C2047 C2068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7( C2050 C2067 ) C2050_=_C2068( C2050 C2068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7( C2052 C2067 ) C2052_=_C2068( C2052 C2068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7( C2053 C2067 ) \nC2053_=_C2068( C2053 C2068 ) C2053_=_C2531( C2053 C2531 ) C2053_=_C2661( C2053 C2661 ) C2053_=_C3163( C2053 C3163 ) C2053_=_C3165( C2053 C3165 ) C2054_=_C2055( C2054 C2055 ) \nC2054_=_C2056( C2054 C2056 ) C2054_=_C2057( C2054 C2057 ) C2054_=_C2058( C2054 C2058 ) C2054_=_C2059( C2054 C2059 ) C2054_=_C2060( C2054 C2060 ) C2054_=_C2061( C2054 C2061 ) \nC2054_=_C2062( C2054 C2062 ) C2054_=_C2063( C2054 C2063 ) C2054_=_C2064( C2054 C2064 ) C2054_=_C2067( C2054 C2067 ) C2054_=_C2068( C2054 C2068 ) C2054_=_C2532( C2054 C2532 ) \nC2054_=_C2662( C2054 C2662 ) C2054_=_C3223( C2054 C3223 ) C2054_=_C3226( C2054 C3226 ) C2055_=_C2056( C2055 C2056 ) C2055_=_C2057( C2055 C2057 ) C2055_=_C2058( C2055 C2058 ) \nC2055_=_C2059( C2055 C2059 ) C2055_=_C2060( C2055 C2060 ) C2055_=_C2061( C2055 C2061 ) C2055_=_C2062( C2055 C2062 ) C2055_=_C2063( C2055 C2063 ) C2055_=_C2064( C2055 C2064 ) \nC2055_=_C2067( C2055 C2067 ) C2055_=_C2068( C2055 C2068 ) C2055_=_C2534( C2055 C2534 ) C2055_=_C2663( C2055 C2663 ) C2055_=_C3245( C2055 C3245 ) C2055_=_C3253( C2055 C3253 ) \nC2055_=_C3254( C2055 C3254 ) C2056_=_C2057( C2056 C2057 ) C2056_=_C2058( C2056 C2058 ) C2056_=_C2059( C2056 C2059 ) C2056_=_C2060( C2056 C2060 ) C2056_=_C2061( C2056 C2061 ) \nC2056_=_C2062( C2056 C2062 ) C2056_=_C2063( C2056 C2063 ) C2056_=_C2064( C2056 C2064 ) C2056_=_C2067( C2056 C2067 ) C2056_=_C2068( C2056 C2068 ) C2056_=_C2536( C2056 C2536 ) \nC2056_=_C2858( C2056 C2858 ) C2056_=_C3453( C2056 C3453 ) C2057_=_C2058( C2057 C2058 ) C2057_=_C2059( C2057 C2059 ) C2057_=_C2060( C2057 C2060 ) C2057_=_C2061( C2057 C2061 ) \nC2057_=_C2062( C2057 C2062 ) C2057_=_C2063( C2057 C2063 ) C2057_=_C2064( C2057 C2064 ) C2057_=_C2067( C2057 C2067 ) C2057_=_C2068( C2057 C2068 ) C2058_=_C2059( C2058 C2059 ) \nC2058_=_C2060( C2058 C2060 ) C2058_=_C2061( C2058 C2061 ) C2058_=_C2062( C2058 C2062 ) C2058_=_C2063( C2058 C2063 ) C2058_=_C2064( C2058 C2064 ) C2058_=_C2067( C2058 C2067 ) \nC2058_=_C2068( C2058 C2068 ) C2059_=_C2060( C2059 C2060 ) C2059_=_C2061( C2059 C2061 ) C2059_=_C2062( C2059 C2062 ) C2059_=_C2063( C2059 C2063 ) C2059_=_C2064( C2059 C2064 ) \nC2059_=_C2067( C2059 C2067 ) C2059_=_C2068( C2059 C2068 ) C2059_=_C2859( C2059 C2859 ) C2059_=_C3609( C2059 C3609 ) C2060_=_C2061( C2060 C2061 ) C2060_=_C2062( C2060 C2062 ) \nC2060_=_C2063( C2060 C2063 ) C2060_=_C2064( C2060 C2064 ) C2060_=_C2067( C2060 C2067 ) C2060_=_C2068( C2060 C2068 ) C2061_=_C2062( C2061 C2062 ) C2061_=_C2063( C2061 C2063 ) \nC2061_=_C2064( C2061 C2064 ) C2061_=_C2067( C2061 C2067 ) C2061_=_C2068( C2061 C2068 ) C2061_=_C2861( C2061 C2861 ) C2061_=_C3345( C2061 C3345 ) C2061_=_C3708( C2061 C3708 ) \nC2062_=_C2063( C2062 C2063 ) C2062_=_C2064( C2062 C2064 ) C2062_=_C2067( C2062 C2067 ) C2062_=_C2068( C2062 C2068 ) C2062_=_C2864( C2062 C2864 ) C2062_=_C3746( C2062 C3746 ) \nC2062_=_C3747( C2062 C3747 ) C2063_=_C2064( C2063 C2064 ) C2063_=_C2067( C2063 C2067 ) C2063_=_C2068( C2063 C2068 ) C2063_=_C2577( C2063 C2577 ) C2063_=_C2666( C2063 C2666 ) \nC2063_=_C2865( C2063 C2865 ) C2063_=_C2975( C2063 C2975 ) C2063_=_C3751( C2063 C3751 ) C2064_=_C2067( C2064 C2067 ) C2064_=_C2068( C2064 C2068 ) C2064_=_C2375( C2064 C2375 ) \nC2064_=_C2668( C2064 C2668 ) C2064_=_C2976( C2064 C2976 ) C2067_=_C2068( C2067 C2068 ) C2067_=_C2542( C2067 C2542 ) C2067_=_C2672( C2067 C2672 ) C2067_=_C3973( C2067 C3973 ) \nC2067_=_C4031( C2067 C4031 ) C2068_=_C2383( C2068 C2383 ) C2068_=_C2545( C2068 C2545 ) C2068_=_C2871( C2068 C2871 ) C2068_=_C2983( C2068 C2983 ) C2068_=_C3244( C2068 C3244 ) \nC2068_=_C3685( C2068 C3685 ) C2068_=_C4032( C2068 C4032 ) C2068_=_C4038( C2068 C4038 ) C2068_=_C4103( C2068 C4103 ) C2072_=_C2073( C2072 C2073 ) C2072_=_C2659( C2072 C2659 ) \nC2072_=_C2661( C2072 C2661 ) C2072_=_C2662( C2072 C2662 ) C2072_=_C2663( C2072 C2663 ) C2072_=_C2664( C2072 C2664 ) C2072_=_C2665( C2072 C2665 ) C2072_=_C2666( C2072 C2666 ) \nC2072_=_C2667( C2072 C2667 ) C2072_=_C2668( C2072 C2668 ) C2072_=_C2669( C2072 C2669 ) C2072_=_C2672( C2072 C2672 ) C2072_=_C2673( C2072 C2673 ) C2072_=_C2674( C2072 C2674 ) \nC2073_=_C2607( C2073 C2607 ) C2073_=_C2971( C2073 C2971 ) C2073_=_C2972( C2073 C2972 ) C2073_=_C2973( C2073 C2973 ) C2073_=_C2974( C2073 C2974 ) C2073_=_C2975( C2073 C2975 ) \nC2073_=_C2976( C2073 C2976 ) C2073_=_C2980( C2073 C2980 ) C2073_=_C2982( C2073 C2982 ) C2073_=_C2983( C2073 C2983 ) C2097_=_C2860( C2097 C2860 ) C2097_=_C2938( C2097 C2938 ) \nC2097_=_C3075( C2097 C3075 ) C2097_=_C3234( C2097 C3234 ) C2097_=_C3355( C2097 C3355 ) C2097_=_C3653( C2097 C3653 ) C2097_=_C3654( C2097 C3654 ) C2097_=_C3655( C2097 C3655 ) \nC2097_=_C3656( C2097 C3656 ) C2097_=_C3657( C2097 C3657 ) C2097_=_C3658( C2097 C3658 ) C2097_=_C3659( C2097 C3659 ) C2234_=_C2272( C2234 C2272 ) C2234_=_C2371( C2234 C2371 ) \nC2234_=_C2393( C2234 C2393 ) C2234_=_C2537( C2234 C2537 ) C2234_=_C2612( C2234 C2612 ) C2234_=_C2960( C2234 C2960 ) C2234_=_C2974( C2234 C2974 ) C2234_=_C2999( C2234 C2999 ) \nC2234_=_C3235( C2234 C3235 ) C2234_=_C3505( C2234 C3505 ) C2234_=_C3677( C2234 C3677 ) C2234_=_C3678( C2234 C3678 ) C2234_=_C3679( C2234 C3679 ) C2234_=_C3680( C2234 C3680 ) \nC2234_=_C3681( C2234 C3681 ) C2234_=_C3682( C2234 C3682 ) C2234_=_C3683( C2234 C3683 ) C2234_=_C3684( C2234 C3684 ) C2234_=_C3685( C2234 C3685 ) C2246_=_C2526( C2246 C2526 ) \nC2246_=_C2527( C2246 C2527 ) C2246_=_C2530( C2246 C2530 ) C2246_=_C2531( C2246 C2531 ) C2246_=_C2532( C2246 C2532 ) C2246_=_C2534( C2246 C2534 ) C2246_=_C2535( C2246 C2535 ) \nC2246_=_C2536( C2246 C2536 ) C2246_=_C2537( C2246 C2537 ) C2246_=_C2538( C2246 C2538 ) C2246_=_C2542( C2246 C2542 ) C2246_=_C2543( C2246 C2543 ) C2246_=_C2545( C2246 C2545 ) \nC2272_=_C2371( C2272 C2371 ) C2272_=_C2393( C2272 C2393 ) C2272_=_C2537( C2272 C2537 ) C2272_=_C2612( C2272 C2612 ) C2272_=_C2960( C2272 C2960 ) C2272_=_C2974( C2272 C2974 ) \nC2272_=_C2999( C2272 C2999 ) C2272_=_C3235( C2272 C3235 ) C2272_=_C3505( C2272 C3505 ) C2272_=_C3677( C2272 C3677 ) C2272_=_C3678( C2272 C3678 ) C2272_=_C3679( C2272 C3679 ) \nC2272_=_C3680( C2272 C3680 ) C2272_=_C3681( C2272 C3681 ) C2272_=_C3682( C2272 C3682 ) C2272_=_C3683( C2272 C3683 ) C2272_=_C3684( C2272 C3684 ) C2272_=_C3685( C2272 C3685 ) \nC2282_=_C2321( C2282 C2321 ) C2282_=_C2564( C2282 C2564 ) C2282_=_C2565( C2282 C2565 ) C2282_=_C2567( C2282 C2567 ) C2282_=_C2569( C2282 C2569 ) C2282_=_C2570( C2282 C2570 ) \nC2282_=_C2571( C2282 C2571 ) C2282_=_C2573( C2282 C2573 ) C2282_=_C2574( C2282 C2574 ) C2282_=_C2575( C2282 C2575 ) C2282_=_C2576( C2282 C2576 ) C2282_=_C2577( C2282 C2577 ) \nC2282_=_C2578( C2282 C2578 ) C2282_=_C2579( C2282 C2579 ) C2282_=_C2580( C2282 C2580 ) C2282_=_C2582( C2282 C2582 ) C2282_=_C2583( C2282 C2583 ) C2282_=_C2585( C2282 C2585 ) \nC2282_=_C2586( C2282 C2586 ) C2299_=_C2363( C2299 C2363 ) C2299_=_C2364( C2299 C2364 ) C2299_=_C2365( C2299 C2365 ) C2299_=_C2367( C2299 C2367 ) C2299_=_C2368( C2299 C2368 ) \nC2299_=_C2370( C2299 C2370 ) C2299_=_C2371( C2299 C2371 ) C2299_=_C2372( C2299 C2372 ) C2299_=_C2373( C2299 C2373 ) C2299_=_C2374( C2299 C2374 ) C2299_=_C2375( C2299 C2375 ) \nC2299_=_C2376( C2299 C2376 ) C2299_=_C2378( C2299 C2378 ) C2299_=_C2379( C2299 C2379 ) C2299_=_C2380( C2299 C2380 ) C2299_=_C2382( C2299 C2382 ) C2299_=_C2383( C2299 C2383 ) \nC2321_=_C2339( C2321 C2339 ) C2321_=_C2341( C2321 C2341 ) C2321_=_C2564( C2321 C2564 ) C2321_=_C2565( C2321 C2565 ) C2321_=_C2567( C2321 C2567 ) C2321_=_C2569( C2321 C2569 ) \nC2321_=_C2570( C2321 C2570 ) C2321_=_C2571( C2321 C2571 ) C2321_=_C2573( C2321 C2573 ) C2321_=_C2574( C2321 C2574 ) C2321_=_C2575( C2321 C2575 ) C2321_=_C2576( C2321 C2576 ) \nC2321_=_C2577( C2321 C2577 ) C2321_=_C2578( C2321 C2578 ) C2321_=_C2579( C2321 C2579 ) C2321_=_C2580( C2321 C2580 ) C2321_=_C2582( C2321 C2582 ) C2321_=_C2583( C2321 C2583 ) \nC2321_=_C2585( C2321 C2585 ) C2321_=_C2586( C2321 C2586 ) C2339_=_C2341( C2339 C2341 ) C2339_=_C2559( C2339 C2559 ) C2339_=_C2618( C2339 C2618 ) C2339_=_C2849( C2339 C2849 ) \nC2339_=_C2911( C2339 C2911 ) C2339_=_C3404( C2339 C3404 ) C2339_=_C3461( C2339 C3461 ) C2339_=_C3632( C2339 C3632 ) C2339_=_C3681( C2339 C3681 ) C2339_=_C3747( C2339 C3747 ) \nC2339_=_C3785(</w:t>
      </w:r>
    </w:p>
    <w:p>
      <w:pPr>
        <w:pStyle w:val="PreformattedText"/>
        <w:bidi w:val="0"/>
        <w:spacing w:before="0" w:after="0"/>
        <w:jc w:val="left"/>
        <w:rPr/>
      </w:pPr>
      <w:r>
        <w:rPr/>
        <w:t xml:space="preserve"> </w:t>
      </w:r>
      <w:r>
        <w:rPr/>
        <w:t>C2339 C3785 ) C2339_=_C3953( C2339 C3953 ) C2339_=_C3998( C2339 C3998 ) C2339_=_C4013( C2339 C4013 ) C2339_=_C4022( C2339 C4022 ) C2339_=_C4028( C2339 C4028 ) \nC2339_=_C4036( C2339 C4036 ) C2339_=_C4038( C2339 C4038 ) C2341_=_C2562( C2341 C2562 ) C2341_=_C2619( C2341 C2619 ) C2341_=_C2886( C2341 C2886 ) C2341_=_C3407( C2341 C3407 ) \nC2341_=_C3466( C2341 C3466 ) C2341_=_C3684( C2341 C3684 ) C2341_=_C3765( C2341 C3765 ) C2341_=_C3788( C2341 C3788 ) C2341_=_C3883( C2341 C3883 ) C2341_=_C3903( C2341 C3903 ) \nC2341_=_C3993( C2341 C3993 ) C2341_=_C4002( C2341 C4002 ) C2341_=_C4020( C2341 C4020 ) C2341_=_C4076( C2341 C4076 ) C2341_=_C4099( C2341 C4099 ) C2341_=_C4103( C2341 C4103 ) \nC2363_=_C2364( C2363 C2364 ) C2363_=_C2365( C2363 C2365 ) C2363_=_C2367( C2363 C2367 ) C2363_=_C2368( C2363 C2368 ) C2363_=_C2370( C2363 C2370 ) C2363_=_C2371( C2363 C2371 ) \nC2363_=_C2372( C2363 C2372 ) C2363_=_C2373( C2363 C2373 ) C2363_=_C2374( C2363 C2374 ) C2363_=_C2375( C2363 C2375 ) C2363_=_C2376( C2363 C2376 ) C2363_=_C2378( C2363 C2378 ) \nC2363_=_C2379( C2363 C2379 ) C2363_=_C2380( C2363 C2380 ) C2363_=_C2382( C2363 C2382 ) C2363_=_C2383( C2363 C2383 ) C2363_=_C2527( C2363 C2527 ) C2363_=_C2564( C2363 C2564 ) \nC2363_=_C2607( C2363 C2607 ) C2363_=_C2611( C2363 C2611 ) C2363_=_C2612( C2363 C2612 ) C2363_=_C2616( C2363 C2616 ) C2363_=_C2618( C2363 C2618 ) C2363_=_C2619( C2363 C2619 ) \nC2364_=_C2365( C2364 C2365 ) C2364_=_C2367( C2364 C2367 ) C2364_=_C2368( C2364 C2368 ) C2364_=_C2370( C2364 C2370 ) C2364_=_C2371( C2364 C2371 ) C2364_=_C2372( C2364 C2372 ) \nC2364_=_C2373( C2364 C2373 ) C2364_=_C2374( C2364 C2374 ) C2364_=_C2375( C2364 C2375 ) C2364_=_C2376( C2364 C2376 ) C2364_=_C2378( C2364 C2378 ) C2364_=_C2379( C2364 C2379 ) \nC2364_=_C2380( C2364 C2380 ) C2364_=_C2382( C2364 C2382 ) C2364_=_C2383( C2364 C2383 ) C2364_=_C2684( C2364 C2684 ) C2365_=_C2367( C2365 C2367 ) C2365_=_C2368( C2365 C2368 ) \nC2365_=_C2370( C2365 C2370 ) C2365_=_C2371( C2365 C2371 ) C2365_=_C2372( C2365 C2372 ) C2365_=_C2373( C2365 C2373 ) C2365_=_C2374( C2365 C2374 ) C2365_=_C2375( C2365 C2375 ) \nC2365_=_C2376( C2365 C2376 ) C2365_=_C2378( C2365 C2378 ) C2365_=_C2379( C2365 C2379 ) C2365_=_C2380( C2365 C2380 ) C2365_=_C2382( C2365 C2382 ) C2365_=_C2383( C2365 C2383 ) \nC2365_=_C2567( C2365 C2567 ) C2367_=_C2368( C2367 C2368 ) C2367_=_C2370( C2367 C2370 ) C2367_=_C2371( C2367 C2371 ) C2367_=_C2372( C2367 C2372 ) C2367_=_C2373( C2367 C2373 ) \nC2367_=_C2374( C2367 C2374 ) C2367_=_C2375( C2367 C2375 ) C2367_=_C2376( C2367 C2376 ) C2367_=_C2378( C2367 C2378 ) C2367_=_C2379( C2367 C2379 ) C2367_=_C2380( C2367 C2380 ) \nC2367_=_C2382( C2367 C2382 ) C2367_=_C2383( C2367 C2383 ) C2368_=_C2370( C2368 C2370 ) C2368_=_C2371( C2368 C2371 ) C2368_=_C2372( C2368 C2372 ) C2368_=_C2373( C2368 C2373 ) \nC2368_=_C2374( C2368 C2374 ) C2368_=_C2375( C2368 C2375 ) C2368_=_C2376( C2368 C2376 ) C2368_=_C2378( C2368 C2378 ) C2368_=_C2379( C2368 C2379 ) C2368_=_C2380( C2368 C2380 ) \nC2368_=_C2382( C2368 C2382 ) C2368_=_C2383( C2368 C2383 ) C2368_=_C3204( C2368 C3204 ) C2370_=_C2371( C2370 C2371 ) C2370_=_C2372( C2370 C2372 ) C2370_=_C2373( C2370 C2373 ) \nC2370_=_C2374( C2370 C2374 ) C2370_=_C2375( C2370 C2375 ) C2370_=_C2376( C2370 C2376 ) C2370_=_C2378( C2370 C2378 ) C2370_=_C2379( C2370 C2379 ) C2370_=_C2380( C2370 C2380 ) \nC2370_=_C2382( C2370 C2382 ) C2370_=_C2383( C2370 C2383 ) C2371_=_C2372( C2371 C2372 ) C2371_=_C2373( C2371 C2373 ) C2371_=_C2374( C2371 C2374 ) C2371_=_C2375( C2371 C2375 ) \nC2371_=_C2376( C2371 C2376 ) C2371_=_C2378( C2371 C2378 ) C2371_=_C2379( C2371 C2379 ) C2371_=_C2380( C2371 C2380 ) C2371_=_C2382( C2371 C2382 ) C2371_=_C2383( C2371 C2383 ) \nC2371_=_C2393( C2371 C2393 ) C2371_=_C2537( C2371 C2537 ) C2371_=_C2612( C2371 C2612 ) C2371_=_C2960( C2371 C2960 ) C2371_=_C2974( C2371 C2974 ) C2371_=_C2999( C2371 C2999 ) \nC2371_=_C3235( C2371 C3235 ) C2371_=_C3505( C2371 C3505 ) C2371_=_C3677( C2371 C3677 ) C2371_=_C3678( C2371 C3678 ) C2371_=_C3679( C2371 C3679 ) C2371_=_C3680( C2371 C3680 ) \nC2371_=_C3681( C2371 C3681 ) C2371_=_C3682( C2371 C3682 ) C2371_=_C3683( C2371 C3683 ) C2371_=_C3684( C2371 C3684 ) C2371_=_C3685( C2371 C3685 ) C2372_=_C2373( C2372 C2373 ) \nC2372_=_C2374( C2372 C2374 ) C2372_=_C2375( C2372 C2375 ) C2372_=_C2376( C2372 C2376 ) C2372_=_C2378( C2372 C2378 ) C2372_=_C2379( C2372 C2379 ) C2372_=_C2380( C2372 C2380 ) \nC2372_=_C2382( C2372 C2382 ) C2372_=_C2383( C2372 C2383 ) C2372_=_C3038( C2372 C3038 ) C2373_=_C2374( C2373 C2374 ) C2373_=_C2375( C2373 C2375 ) C2373_=_C2376( C2373 C2376 ) \nC2373_=_C2378( C2373 C2378 ) C2373_=_C2379( C2373 C2379 ) C2373_=_C2380( C2373 C2380 ) C2373_=_C2382( C2373 C2382 ) C2373_=_C2383( C2373 C2383 ) C2373_=_C3260( C2373 C3260 ) \nC2374_=_C2375( C2374 C2375 ) C2374_=_C2376( C2374 C2376 ) C2374_=_C2378( C2374 C2378 ) C2374_=_C2379( C2374 C2379 ) C2374_=_C2380( C2374 C2380 ) C2374_=_C2382( C2374 C2382 ) \nC2374_=_C2383( C2374 C2383 ) C2374_=_C3875( C2374 C3875 ) C2374_=_C3883( C2374 C3883 ) C2375_=_C2376( C2375 C2376 ) C2375_=_C2378( C2375 C2378 ) C2375_=_C2379( C2375 C2379 ) \nC2375_=_C2380( C2375 C2380 ) C2375_=_C2382( C2375 C2382 ) C2375_=_C2383( C2375 C2383 ) C2375_=_C2668( C2375 C2668 ) C2375_=_C2976( C2375 C2976 ) C2376_=_C2378( C2376 C2378 ) \nC2376_=_C2379( C2376 C2379 ) C2376_=_C2380( C2376 C2380 ) C2376_=_C2382( C2376 C2382 ) C2376_=_C2383( C2376 C2383 ) C2376_=_C2585( C2376 C2585 ) C2378_=_C2379( C2378 C2379 ) \nC2378_=_C2380( C2378 C2380 ) C2378_=_C2382( C2378 C2382 ) C2378_=_C2383( C2378 C2383 ) C2378_=_C3682( C2378 C3682 ) C2379_=_C2380( C2379 C2380 ) C2379_=_C2382( C2379 C2382 ) \nC2379_=_C2383( C2379 C2383 ) C2379_=_C3043( C2379 C3043 ) C2380_=_C2382( C2380 C2382 ) C2380_=_C2383( C2380 C2383 ) C2382_=_C2383( C2382 C2383 ) C2383_=_C2545( C2383 C2545 ) \nC2383_=_C2871( C2383 C2871 ) C2383_=_C2983( C2383 C2983 ) C2383_=_C3244( C2383 C3244 ) C2383_=_C3685( C2383 C3685 ) C2383_=_C4032( C2383 C4032 ) C2383_=_C4038( C2383 C4038 ) \nC2383_=_C4103( C2383 C4103 ) C2385_=_C2389( C2385 C2389 ) C2385_=_C2393( C2385 C2393 ) C2385_=_C2690( C2385 C2690 ) C2385_=_C2691( C2385 C2691 ) C2385_=_C2693( C2385 C2693 ) \nC2385_=_C2695( C2385 C2695 ) C2385_=_C2696( C2385 C2696 ) C2385_=_C2697( C2385 C2697 ) C2385_=_C2699( C2385 C2699 ) C2385_=_C2700( C2385 C2700 ) C2385_=_C2701( C2385 C2701 ) \nC2385_=_C2702( C2385 C2702 ) C2385_=_C2703( C2385 C2703 ) C2385_=_C2704( C2385 C2704 ) C2385_=_C2705( C2385 C2705 ) C2389_=_C2393( C2389 C2393 ) C2389_=_C2574( C2389 C2574 ) \nC2389_=_C2857( C2389 C2857 ) C2389_=_C2972( C2389 C2972 ) C2389_=_C3204( C2389 C3204 ) C2389_=_C3233( C2389 C3233 ) C2389_=_C3245( C2389 C3245 ) C2389_=_C3340( C2389 C3340 ) \nC2389_=_C3341( C2389 C3341 ) C2389_=_C3342( C2389 C3342 ) C2389_=_C3343( C2389 C3343 ) C2389_=_C3344( C2389 C3344 ) C2389_=_C3345( C2389 C3345 ) C2389_=_C3346( C2389 C3346 ) \nC2389_=_C3347( C2389 C3347 ) C2389_=_C3348( C2389 C3348 ) C2389_=_C3349( C2389 C3349 ) C2389_=_C3350( C2389 C3350 ) C2389_=_C3351( C2389 C3351 ) C2389_=_C3352( C2389 C3352 ) \nC2393_=_C2537( C2393 C2537 ) C2393_=_C2612( C2393 C2612 ) C2393_=_C2960( C2393 C2960 ) C2393_=_C2974( C2393 C2974 ) C2393_=_C2999( C2393 C2999 ) C2393_=_C3235( C2393 C3235 ) \nC2393_=_C3505( C2393 C3505 ) C2393_=_C3677( C2393 C3677 ) C2393_=_C3678( C2393 C3678 ) C2393_=_C3679( C2393 C3679 ) C2393_=_C3680( C2393 C3680 ) C2393_=_C3681( C2393 C3681 ) \nC2393_=_C3682( C2393 C3682 ) C2393_=_C3683( C2393 C3683 ) C2393_=_C3684( C2393 C3684 ) C2393_=_C3685( C2393 C3685 ) C2418_=_C2684( C2418 C2684 ) C2418_=_C2835( C2418 C2835 ) \nC2418_=_C3098( C2418 C3098 ) C2418_=_C3165( C2418 C3165 ) C2418_=_C3226( C2418 C3226 ) C2418_=_C3254( C2418 C3254 ) C2418_=_C3416( C2418 C3416 ) C2418_=_C3453( C2418 C3453 ) \nC2418_=_C3609( C2418 C3609 ) C2418_=_C3708( C2418 C3708 ) C2418_=_C3746( C2418 C3746 ) C2418_=_C3751( C2418 C3751 ) C2418_=_C3863( C2418 C3863 ) C2418_=_C4030( C2418 C4030 ) \nC2418_=_C4031( C2418 C4031 ) C2418_=_C4032( C2418 C4032 ) C2439_=_C2458( C2439 C2458 ) C2439_=_C2752( C2439 C2752 ) C2439_=_C2850( C2439 C2850 ) C2439_=_C2912( C2439 C2912 ) \nC2439_=_C3317( C2439 C3317 ) C2439_=_C3379( C2439 C3379 ) C2439_=_C3393( C2439 C3393 ) C2439_=_C3440( C2439 C3440 ) C2439_=_C3600( C2439 C3600 ) C2439_=_C3921( C2439 C3921 ) \nC2439_=_C3942( C2439 C3942 ) C2439_=_C4024( C2439 C4024 ) C2439_=_C4075( C2439 C4075 ) C2439_=_C4078( C2439 C4078 ) C2439_=_C4082( C2439 C4082 ) C2439_=_C4083( C2439 C4083 ) \nC2458_=_C2752( C2458 C2752 ) C2458_=_C2850( C2458 C2850 ) C2458_=_C2912( C2458 C2912 ) C2458_=_C3317( C2458 C3317 ) C2458_=_C3379( C2458 C3379 ) C2458_=_C3393( C2458 C3393 ) \nC2458_=_C3440( C2458 C3440 ) C2458_=_C3600( C2458 C3600 ) C2458_=_C3921( C2458 C3921 ) C2458_=_C3942( C2458 C3942 ) C2458_=_C4024( C2458 C4024 ) C2458_=_C4075( C2458 C4075 ) \nC2458_=_C4078( C2458 C4078 ) C2458_=_C4082( C2458 C4082 ) C2458_=_C4083( C2458 C4083 ) C2493_=_C2786( C2493 C2786 ) C2493_=_C2834( C2493 C2834 ) C2493_=_C3163( C2493 C3163 ) \nC2493_=_C3223( C2493 C3223 ) C2493_=_C3253( C2493 C3253 ) C2493_=_C3262( C2493 C3262 ) C2493_=_C3348( C2493 C3348 ) C2493_=_C3650( C2493 C3650 ) C2493_=_C3780( C2493 C3780 ) \nC2493_=_C3839( C2493 C3839 ) C2493_=_C3955( C2493 C3955 ) C2493_=_C3973( C2493 C3973 ) C2493_=_C3974( C2493 C3974 ) C2520_=_C2616( C2520 C2616 ) C2520_=_C2926( C2520 C2926 ) \nC2520_=_C2964( C2520 C2964 ) C2520_=_C2993( C2520 C2993 ) C2520_=_C3029( C2520 C3029 ) C2520_=_C3261( C2520 C3261 ) C2520_=_C3297( C2520 C3297 ) C2520_=_C3347( C2520 C3347 ) \nC2520_=_C3688( C2520 C3688 ) C2520_=_C3946( C2520 C3946 ) C2520_=_C3948( C2520 C3948 ) C2526_=_C2527( C2526 C2527 ) C2526_=_C2530( C2526 C2530 ) C2526_=_C2531( C2526 C2531 ) \nC2526_=_C2532( C2526 C2532 ) C2526_=_C2534( C2526 C2534 ) C2526_=_C2535( C2526 C2535 ) C2526_=_C2536( C2526 C2536 ) C2526_=_C2537( C2526 C2537 ) C2526_=_C2538( C2526 C2538 ) \nC2526_=_C2542( C2526 C2542 ) C2526_=_C2543( C2526 C2543 ) C2526_=_C2545(</w:t>
      </w:r>
    </w:p>
    <w:p>
      <w:pPr>
        <w:pStyle w:val="PreformattedText"/>
        <w:bidi w:val="0"/>
        <w:spacing w:before="0" w:after="0"/>
        <w:jc w:val="left"/>
        <w:rPr/>
      </w:pPr>
      <w:r>
        <w:rPr/>
        <w:t xml:space="preserve"> </w:t>
      </w:r>
      <w:r>
        <w:rPr/>
        <w:t>C2526 C2545 ) C2526_=_C2559( C2526 C2559 ) C2526_=_C2562( C2526 C2562 ) C2527_=_C2530( C2527 C2530 ) \nC2527_=_C2531( C2527 C2531 ) C2527_=_C2532( C2527 C2532 ) C2527_=_C2534( C2527 C2534 ) C2527_=_C2535( C2527 C2535 ) C2527_=_C2536( C2527 C2536 ) C2527_=_C2537( C2527 C2537 ) \nC2527_=_C2538( C2527 C2538 ) C2527_=_C2542( C2527 C2542 ) C2527_=_C2543( C2527 C2543 ) C2527_=_C2545( C2527 C2545 ) C2527_=_C2564( C2527 C2564 ) C2527_=_C2607( C2527 C2607 ) \nC2527_=_C2611( C2527 C2611 ) C2527_=_C2612( C2527 C2612 ) C2527_=_C2616( C2527 C2616 ) C2527_=_C2618( C2527 C2618 ) C2527_=_C2619( C2527 C2619 ) C2530_=_C2531( C2530 C2531 ) \nC2530_=_C2532( C2530 C2532 ) C2530_=_C2534( C2530 C2534 ) C2530_=_C2535( C2530 C2535 ) C2530_=_C2536( C2530 C2536 ) C2530_=_C2537( C2530 C2537 ) C2530_=_C2538( C2530 C2538 ) \nC2530_=_C2542( C2530 C2542 ) C2530_=_C2543( C2530 C2543 ) C2530_=_C2545( C2530 C2545 ) C2531_=_C2532( C2531 C2532 ) C2531_=_C2534( C2531 C2534 ) C2531_=_C2535( C2531 C2535 ) \nC2531_=_C2536( C2531 C2536 ) C2531_=_C2537( C2531 C2537 ) C2531_=_C2538( C2531 C2538 ) C2531_=_C2542( C2531 C2542 ) C2531_=_C2543( C2531 C2543 ) C2531_=_C2545( C2531 C2545 ) \nC2531_=_C2661( C2531 C2661 ) C2531_=_C3163( C2531 C3163 ) C2531_=_C3165( C2531 C3165 ) C2532_=_C2534( C2532 C2534 ) C2532_=_C2535( C2532 C2535 ) C2532_=_C2536( C2532 C2536 ) \nC2532_=_C2537( C2532 C2537 ) C2532_=_C2538( C2532 C2538 ) C2532_=_C2542( C2532 C2542 ) C2532_=_C2543( C2532 C2543 ) C2532_=_C2545( C2532 C2545 ) C2532_=_C2662( C2532 C2662 ) \nC2532_=_C3223( C2532 C3223 ) C2532_=_C3226( C2532 C3226 ) C2534_=_C2535( C2534 C2535 ) C2534_=_C2536( C2534 C2536 ) C2534_=_C2537( C2534 C2537 ) C2534_=_C2538( C2534 C2538 ) \nC2534_=_C2542( C2534 C2542 ) C2534_=_C2543( C2534 C2543 ) C2534_=_C2545( C2534 C2545 ) C2534_=_C2663( C2534 C2663 ) C2534_=_C3245( C2534 C3245 ) C2534_=_C3253( C2534 C3253 ) \nC2534_=_C3254( C2534 C3254 ) C2535_=_C2536( C2535 C2536 ) C2535_=_C2537( C2535 C2537 ) C2535_=_C2538( C2535 C2538 ) C2535_=_C2542( C2535 C2542 ) C2535_=_C2543( C2535 C2543 ) \nC2535_=_C2545( C2535 C2545 ) C2535_=_C2665( C2535 C2665 ) C2535_=_C2973( C2535 C2973 ) C2536_=_C2537( C2536 C2537 ) C2536_=_C2538( C2536 C2538 ) C2536_=_C2542( C2536 C2542 ) \nC2536_=_C2543( C2536 C2543 ) C2536_=_C2545( C2536 C2545 ) C2536_=_C2858( C2536 C2858 ) C2536_=_C3453( C2536 C3453 ) C2537_=_C2538( C2537 C2538 ) C2537_=_C2542( C2537 C2542 ) \nC2537_=_C2543( C2537 C2543 ) C2537_=_C2545( C2537 C2545 ) C2537_=_C2612( C2537 C2612 ) C2537_=_C2960( C2537 C2960 ) C2537_=_C2974( C2537 C2974 ) C2537_=_C2999( C2537 C2999 ) \nC2537_=_C3235( C2537 C3235 ) C2537_=_C3505( C2537 C3505 ) C2537_=_C3677( C2537 C3677 ) C2537_=_C3678( C2537 C3678 ) C2537_=_C3679( C2537 C3679 ) C2537_=_C3680( C2537 C3680 ) \nC2537_=_C3681( C2537 C3681 ) C2537_=_C3682( C2537 C3682 ) C2537_=_C3683( C2537 C3683 ) C2537_=_C3684( C2537 C3684 ) C2537_=_C3685( C2537 C3685 ) C2538_=_C2542( C2538 C2542 ) \nC2538_=_C2543( C2538 C2543 ) C2538_=_C2545( C2538 C2545 ) C2538_=_C3657( C2538 C3657 ) C2538_=_C3679( C2538 C3679 ) C2542_=_C2543( C2542 C2543 ) C2542_=_C2545( C2542 C2545 ) \nC2542_=_C2672( C2542 C2672 ) C2542_=_C3973( C2542 C3973 ) C2542_=_C4031( C2542 C4031 ) C2543_=_C2545( C2543 C2545 ) C2543_=_C3351( C2543 C3351 ) C2545_=_C2871( C2545 C2871 ) \nC2545_=_C2983( C2545 C2983 ) C2545_=_C3244( C2545 C3244 ) C2545_=_C3685( C2545 C3685 ) C2545_=_C4032( C2545 C4032 ) C2545_=_C4038( C2545 C4038 ) C2545_=_C4103( C2545 C4103 ) \nC2559_=_C2562( C2559 C2562 ) C2559_=_C2618( C2559 C2618 ) C2559_=_C2849( C2559 C2849 ) C2559_=_C2911( C2559 C2911 ) C2559_=_C3404( C2559 C3404 ) C2559_=_C3461( C2559 C3461 ) \nC2559_=_C3632( C2559 C3632 ) C2559_=_C3681( C2559 C3681 ) C2559_=_C3747( C2559 C3747 ) C2559_=_C3785( C2559 C3785 ) C2559_=_C3953( C2559 C3953 ) C2559_=_C3998( C2559 C3998 ) \nC2559_=_C4013( C2559 C4013 ) C2559_=_C4022( C2559 C4022 ) C2559_=_C4028( C2559 C4028 ) C2559_=_C4036( C2559 C4036 ) C2559_=_C4038( C2559 C4038 ) C2562_=_C2619( C2562 C2619 ) \nC2562_=_C2886( C2562 C2886 ) C2562_=_C3407( C2562 C3407 ) C2562_=_C3466( C2562 C3466 ) C2562_=_C3684( C2562 C3684 ) C2562_=_C3765( C2562 C3765 ) C2562_=_C3788( C2562 C3788 ) \nC2562_=_C3883( C2562 C3883 ) C2562_=_C3903( C2562 C3903 ) C2562_=_C3993( C2562 C3993 ) C2562_=_C4002( C2562 C4002 ) C2562_=_C4020( C2562 C4020 ) C2562_=_C4076( C2562 C4076 ) \nC2562_=_C4099( C2562 C4099 ) C2562_=_C4103( C2562 C4103 ) C2564_=_C2565( C2564 C2565 ) C2564_=_C2567( C2564 C2567 ) C2564_=_C2569( C2564 C2569 ) C2564_=_C2570( C2564 C2570 ) \nC2564_=_C2571( C2564 C2571 ) C2564_=_C2573( C2564 C2573 ) C2564_=_C2574( C2564 C2574 ) C2564_=_C2575( C2564 C2575 ) C2564_=_C2576( C2564 C2576 ) C2564_=_C2577( C2564 C2577 ) \nC2564_=_C2578( C2564 C2578 ) C2564_=_C2579( C2564 C2579 ) C2564_=_C2580( C2564 C2580 ) C2564_=_C2582( C2564 C2582 ) C2564_=_C2583( C2564 C2583 ) C2564_=_C2585( C2564 C2585 ) \nC2564_=_C2586( C2564 C2586 ) C2564_=_C2607( C2564 C2607 ) C2564_=_C2611( C2564 C2611 ) C2564_=_C2612( C2564 C2612 ) C2564_=_C2616( C2564 C2616 ) C2564_=_C2618( C2564 C2618 ) \nC2564_=_C2619( C2564 C2619 ) C2565_=_C2567( C2565 C2567 ) C2565_=_C2569( C2565 C2569 ) C2565_=_C2570( C2565 C2570 ) C2565_=_C2571( C2565 C2571 ) C2565_=_C2573( C2565 C2573 ) \nC2565_=_C2574( C2565 C2574 ) C2565_=_C2575( C2565 C2575 ) C2565_=_C2576( C2565 C2576 ) C2565_=_C2577( C2565 C2577 ) C2565_=_C2578( C2565 C2578 ) C2565_=_C2579( C2565 C2579 ) \nC2565_=_C2580( C2565 C2580 ) C2565_=_C2582( C2565 C2582 ) C2565_=_C2583( C2565 C2583 ) C2565_=_C2585( C2565 C2585 ) C2565_=_C2586( C2565 C2586 ) C2567_=_C2569( C2567 C2569 ) \nC2567_=_C2570( C2567 C2570 ) C2567_=_C2571( C2567 C2571 ) C2567_=_C2573( C2567 C2573 ) C2567_=_C2574( C2567 C2574 ) C2567_=_C2575( C2567 C2575 ) C2567_=_C2576( C2567 C2576 ) \nC2567_=_C2577( C2567 C2577 ) C2567_=_C2578( C2567 C2578 ) C2567_=_C2579( C2567 C2579 ) C2567_=_C2580( C2567 C2580 ) C2567_=_C2582( C2567 C2582 ) C2567_=_C2583( C2567 C2583 ) \nC2567_=_C2585( C2567 C2585 ) C2567_=_C2586( C2567 C2586 ) C2569_=_C2570( C2569 C2570 ) C2569_=_C2571( C2569 C2571 ) C2569_=_C2573( C2569 C2573 ) C2569_=_C2574( C2569 C2574 ) \nC2569_=_C2575( C2569 C2575 ) C2569_=_C2576( C2569 C2576 ) C2569_=_C2577( C2569 C2577 ) C2569_=_C2578( C2569 C2578 ) C2569_=_C2579( C2569 C2579 ) C2569_=_C2580( C2569 C2580 ) \nC2569_=_C2582( C2569 C2582 ) C2569_=_C2583( C2569 C2583 ) C2569_=_C2585( C2569 C2585 ) C2569_=_C2586( C2569 C2586 ) C2569_=_C2999( C2569 C2999 ) C2570_=_C2571( C2570 C2571 ) \nC2570_=_C2573( C2570 C2573 ) C2570_=_C2574( C2570 C2574 ) C2570_=_C2575( C2570 C2575 ) C2570_=_C2576( C2570 C2576 ) C2570_=_C2577( C2570 C2577 ) C2570_=_C2578( C2570 C2578 ) \nC2570_=_C2579( C2570 C2579 ) C2570_=_C2580( C2570 C2580 ) C2570_=_C2582( C2570 C2582 ) C2570_=_C2583( C2570 C2583 ) C2570_=_C2585( C2570 C2585 ) C2570_=_C2586( C2570 C2586 ) \nC2570_=_C3075( C2570 C3075 ) C2571_=_C2573( C2571 C2573 ) C2571_=_C2574( C2571 C2574 ) C2571_=_C2575( C2571 C2575 ) C2571_=_C2576( C2571 C2576 ) C2571_=_C2577( C2571 C2577 ) \nC2571_=_C2578( C2571 C2578 ) C2571_=_C2579( C2571 C2579 ) C2571_=_C2580( C2571 C2580 ) C2571_=_C2582( C2571 C2582 ) C2571_=_C2583( C2571 C2583 ) C2571_=_C2585( C2571 C2585 ) \nC2571_=_C2586( C2571 C2586 ) C2571_=_C3181( C2571 C3181 ) C2573_=_C2574( C2573 C2574 ) C2573_=_C2575( C2573 C2575 ) C2573_=_C2576( C2573 C2576 ) C2573_=_C2577( C2573 C2577 ) \nC2573_=_C2578( C2573 C2578 ) C2573_=_C2579( C2573 C2579 ) C2573_=_C2580( C2573 C2580 ) C2573_=_C2582( C2573 C2582 ) C2573_=_C2583( C2573 C2583 ) C2573_=_C2585( C2573 C2585 ) \nC2573_=_C2586( C2573 C2586 ) C2573_=_C2761( C2573 C2761 ) C2573_=_C2856( C2573 C2856 ) C2573_=_C2971( C2573 C2971 ) C2573_=_C3181( C2573 C3181 ) C2573_=_C3232( C2573 C3232 ) \nC2573_=_C3257( C2573 C3257 ) C2573_=_C3259( C2573 C3259 ) C2573_=_C3260( C2573 C3260 ) C2573_=_C3261( C2573 C3261 ) C2573_=_C3262( C2573 C3262 ) C2573_=_C3263( C2573 C3263 ) \nC2573_=_C3264( C2573 C3264 ) C2573_=_C3266( C2573 C3266 ) C2574_=_C2575( C2574 C2575 ) C2574_=_C2576( C2574 C2576 ) C2574_=_C2577( C2574 C2577 ) C2574_=_C2578( C2574 C2578 ) \nC2574_=_C2579( C2574 C2579 ) C2574_=_C2580( C2574 C2580 ) C2574_=_C2582( C2574 C2582 ) C2574_=_C2583( C2574 C2583 ) C2574_=_C2585( C2574 C2585 ) C2574_=_C2586( C2574 C2586 ) \nC2574_=_C2857( C2574 C2857 ) C2574_=_C2972( C2574 C2972 ) C2574_=_C3204( C2574 C3204 ) C2574_=_C3233( C2574 C3233 ) C2574_=_C3245( C2574 C3245 ) C2574_=_C3340( C2574 C3340 ) \nC2574_=_C3341( C2574 C3341 ) C2574_=_C3342( C2574 C3342 ) C2574_=_C3343( C2574 C3343 ) C2574_=_C3344( C2574 C3344 ) C2574_=_C3345( C2574 C3345 ) C2574_=_C3346( C2574 C3346 ) \nC2574_=_C3347( C2574 C3347 ) C2574_=_C3348( C2574 C3348 ) C2574_=_C3349( C2574 C3349 ) C2574_=_C3350( C2574 C3350 ) C2574_=_C3351( C2574 C3351 ) C2574_=_C3352( C2574 C3352 ) \nC2575_=_C2576( C2575 C2576 ) C2575_=_C2577( C2575 C2577 ) C2575_=_C2578( C2575 C2578 ) C2575_=_C2579( C2575 C2579 ) C2575_=_C2580( C2575 C2580 ) C2575_=_C2582( C2575 C2582 ) \nC2575_=_C2583( C2575 C2583 ) C2575_=_C2585( C2575 C2585 ) C2575_=_C2586( C2575 C2586 ) C2576_=_C2577( C2576 C2577 ) C2576_=_C2578( C2576 C2578 ) C2576_=_C2579( C2576 C2579 ) \nC2576_=_C2580( C2576 C2580 ) C2576_=_C2582( C2576 C2582 ) C2576_=_C2583( C2576 C2583 ) C2576_=_C2585( C2576 C2585 ) C2576_=_C2586( C2576 C2586 ) C2576_=_C3600( C2576 C3600 ) \nC2577_=_C2578( C2577 C2578 ) C2577_=_C2579( C2577 C2579 ) C2577_=_C2580( C2577 C2580 ) C2577_=_C2582( C2577 C2582 ) C2577_=_C2583( C2577 C2583 ) C2577_=_C2585( C2577 C2585 ) \nC2577_=_C2586( C2577 C2586 ) C2577_=_C2666( C2577 C2666 ) C2577_=_C2865( C2577 C2865 ) C2577_=_C2975( C2577 C2975 ) C2577_=_C3751( C2577 C3751 ) C2578_=_C2579( C2578 C2579 ) \nC2578_=_C2580( C2578 C2580 ) C2578_=_C2582( C2578 C2582 ) C2578_=_C2583( C2578 C2583 ) C2578_=_C2585( C2578 C2585 ) C2578_=_C2586( C2578 C2586 ) C2579_=_C2580( C2579 C2580 ) \nC2579_=_C2582( C2579 C2582 ) C2579_=_C2583( C2579 C2583 ) C2579_=_C2585( C2579 C2585 ) C2579_=_C2586( C2579 C2586 ) C2579_=_C3863(</w:t>
      </w:r>
    </w:p>
    <w:p>
      <w:pPr>
        <w:pStyle w:val="PreformattedText"/>
        <w:bidi w:val="0"/>
        <w:spacing w:before="0" w:after="0"/>
        <w:jc w:val="left"/>
        <w:rPr/>
      </w:pPr>
      <w:r>
        <w:rPr/>
        <w:t xml:space="preserve"> </w:t>
      </w:r>
      <w:r>
        <w:rPr/>
        <w:t>C2579 C3863 ) C2580_=_C2582( C2580 C2582 ) \nC2580_=_C2583( C2580 C2583 ) C2580_=_C2585( C2580 C2585 ) C2580_=_C2586( C2580 C2586 ) C2580_=_C3942( C2580 C3942 ) C2582_=_C2583( C2582 C2583 ) C2582_=_C2585( C2582 C2585 ) \nC2582_=_C2586( C2582 C2586 ) C2582_=_C3042( C2582 C3042 ) C2582_=_C3953( C2582 C3953 ) C2583_=_C2585( C2583 C2585 ) C2583_=_C2586( C2583 C2586 ) C2583_=_C3955( C2583 C3955 ) \nC2585_=_C2586( C2585 C2586 ) C2586_=_C2674( C2586 C2674 ) C2586_=_C2870( C2586 C2870 ) C2586_=_C2982( C2586 C2982 ) C2586_=_C3243( C2586 C3243 ) C2586_=_C3266( C2586 C3266 ) \nC2586_=_C3352( C2586 C3352 ) C2586_=_C3948( C2586 C3948 ) C2586_=_C3974( C2586 C3974 ) C2607_=_C2611( C2607 C2611 ) C2607_=_C2612( C2607 C2612 ) C2607_=_C2616( C2607 C2616 ) \nC2607_=_C2618( C2607 C2618 ) C2607_=_C2619( C2607 C2619 ) C2607_=_C2971( C2607 C2971 ) C2607_=_C2972( C2607 C2972 ) C2607_=_C2973( C2607 C2973 ) C2607_=_C2974( C2607 C2974 ) \nC2607_=_C2975( C2607 C2975 ) C2607_=_C2976( C2607 C2976 ) C2607_=_C2980( C2607 C2980 ) C2607_=_C2982( C2607 C2982 ) C2607_=_C2983( C2607 C2983 ) C2611_=_C2612( C2611 C2612 ) \nC2611_=_C2616( C2611 C2616 ) C2611_=_C2618( C2611 C2618 ) C2611_=_C2619( C2611 C2619 ) C2611_=_C2932( C2611 C2932 ) C2611_=_C3232( C2611 C3232 ) C2611_=_C3233( C2611 C3233 ) \nC2611_=_C3234( C2611 C3234 ) C2611_=_C3235( C2611 C3235 ) C2611_=_C3236( C2611 C3236 ) C2611_=_C3237( C2611 C3237 ) C2611_=_C3238( C2611 C3238 ) C2611_=_C3243( C2611 C3243 ) \nC2611_=_C3244( C2611 C3244 ) C2612_=_C2616( C2612 C2616 ) C2612_=_C2618( C2612 C2618 ) C2612_=_C2619( C2612 C2619 ) C2612_=_C2960( C2612 C2960 ) C2612_=_C2974( C2612 C2974 ) \nC2612_=_C2999( C2612 C2999 ) C2612_=_C3235( C2612 C3235 ) C2612_=_C3505( C2612 C3505 ) C2612_=_C3677( C2612 C3677 ) C2612_=_C3678( C2612 C3678 ) C2612_=_C3679( C2612 C3679 ) \nC2612_=_C3680( C2612 C3680 ) C2612_=_C3681( C2612 C3681 ) C2612_=_C3682( C2612 C3682 ) C2612_=_C3683( C2612 C3683 ) C2612_=_C3684( C2612 C3684 ) C2612_=_C3685( C2612 C3685 ) \nC2616_=_C2618( C2616 C2618 ) C2616_=_C2619( C2616 C2619 ) C2616_=_C2926( C2616 C2926 ) C2616_=_C2964( C2616 C2964 ) C2616_=_C2993( C2616 C2993 ) C2616_=_C3029( C2616 C3029 ) \nC2616_=_C3261( C2616 C3261 ) C2616_=_C3297( C2616 C3297 ) C2616_=_C3347( C2616 C3347 ) C2616_=_C3688( C2616 C3688 ) C2616_=_C3946( C2616 C3946 ) C2616_=_C3948( C2616 C3948 ) \nC2618_=_C2619( C2618 C2619 ) C2618_=_C2849( C2618 C2849 ) C2618_=_C2911( C2618 C2911 ) C2618_=_C3404( C2618 C3404 ) C2618_=_C3461( C2618 C3461 ) C2618_=_C3632( C2618 C3632 ) \nC2618_=_C3681( C2618 C3681 ) C2618_=_C3747( C2618 C3747 ) C2618_=_C3785( C2618 C3785 ) C2618_=_C3953( C2618 C3953 ) C2618_=_C3998( C2618 C3998 ) C2618_=_C4013( C2618 C4013 ) \nC2618_=_C4022( C2618 C4022 ) C2618_=_C4028( C2618 C4028 ) C2618_=_C4036( C2618 C4036 ) C2618_=_C4038( C2618 C4038 ) C2619_=_C2886( C2619 C2886 ) C2619_=_C3407( C2619 C3407 ) \nC2619_=_C3466( C2619 C3466 ) C2619_=_C3684( C2619 C3684 ) C2619_=_C3765( C2619 C3765 ) C2619_=_C3788( C2619 C3788 ) C2619_=_C3883( C2619 C3883 ) C2619_=_C3903( C2619 C3903 ) \nC2619_=_C3993( C2619 C3993 ) C2619_=_C4002( C2619 C4002 ) C2619_=_C4020( C2619 C4020 ) C2619_=_C4076( C2619 C4076 ) C2619_=_C4099( C2619 C4099 ) C2619_=_C4103( C2619 C4103 ) \nC2659_=_C2661( C2659 C2661 ) C2659_=_C2662( C2659 C2662 ) C2659_=_C2663( C2659 C2663 ) C2659_=_C2664( C2659 C2664 ) C2659_=_C2665( C2659 C2665 ) C2659_=_C2666( C2659 C2666 ) \nC2659_=_C2667( C2659 C2667 ) C2659_=_C2668( C2659 C2668 ) C2659_=_C2669( C2659 C2669 ) C2659_=_C2672( C2659 C2672 ) C2659_=_C2673( C2659 C2673 ) C2659_=_C2674( C2659 C2674 ) \nC2659_=_C2707( C2659 C2707 ) C2661_=_C2662( C2661 C2662 ) C2661_=_C2663( C2661 C2663 ) C2661_=_C2664( C2661 C2664 ) C2661_=_C2665( C2661 C2665 ) C2661_=_C2666( C2661 C2666 ) \nC2661_=_C2667( C2661 C2667 ) C2661_=_C2668( C2661 C2668 ) C2661_=_C2669( C2661 C2669 ) C2661_=_C2672( C2661 C2672 ) C2661_=_C2673( C2661 C2673 ) C2661_=_C2674( C2661 C2674 ) \nC2661_=_C3163( C2661 C3163 ) C2661_=_C3165( C2661 C3165 ) C2662_=_C2663( C2662 C2663 ) C2662_=_C2664( C2662 C2664 ) C2662_=_C2665( C2662 C2665 ) C2662_=_C2666( C2662 C2666 ) \nC2662_=_C2667( C2662 C2667 ) C2662_=_C2668( C2662 C2668 ) C2662_=_C2669( C2662 C2669 ) C2662_=_C2672( C2662 C2672 ) C2662_=_C2673( C2662 C2673 ) C2662_=_C2674( C2662 C2674 ) \nC2662_=_C3223( C2662 C3223 ) C2662_=_C3226( C2662 C3226 ) C2663_=_C2664( C2663 C2664 ) C2663_=_C2665( C2663 C2665 ) C2663_=_C2666( C2663 C2666 ) C2663_=_C2667( C2663 C2667 ) \nC2663_=_C2668( C2663 C2668 ) C2663_=_C2669( C2663 C2669 ) C2663_=_C2672( C2663 C2672 ) C2663_=_C2673( C2663 C2673 ) C2663_=_C2674( C2663 C2674 ) C2663_=_C3245( C2663 C3245 ) \nC2663_=_C3253( C2663 C3253 ) C2663_=_C3254( C2663 C3254 ) C2664_=_C2665( C2664 C2665 ) C2664_=_C2666( C2664 C2666 ) C2664_=_C2667( C2664 C2667 ) C2664_=_C2668( C2664 C2668 ) \nC2664_=_C2669( C2664 C2669 ) C2664_=_C2672( C2664 C2672 ) C2664_=_C2673( C2664 C2673 ) C2664_=_C2674( C2664 C2674 ) C2665_=_C2666( C2665 C2666 ) C2665_=_C2667( C2665 C2667 ) \nC2665_=_C2668( C2665 C2668 ) C2665_=_C2669( C2665 C2669 ) C2665_=_C2672( C2665 C2672 ) C2665_=_C2673( C2665 C2673 ) C2665_=_C2674( C2665 C2674 ) C2665_=_C2973( C2665 C2973 ) \nC2666_=_C2667( C2666 C2667 ) C2666_=_C2668( C2666 C2668 ) C2666_=_C2669( C2666 C2669 ) C2666_=_C2672( C2666 C2672 ) C2666_=_C2673( C2666 C2673 ) C2666_=_C2674( C2666 C2674 ) \nC2666_=_C2865( C2666 C2865 ) C2666_=_C2975( C2666 C2975 ) C2666_=_C3751( C2666 C3751 ) C2667_=_C2668( C2667 C2668 ) C2667_=_C2669( C2667 C2669 ) C2667_=_C2672( C2667 C2672 ) \nC2667_=_C2673( C2667 C2673 ) C2667_=_C2674( C2667 C2674 ) C2667_=_C3839( C2667 C3839 ) C2668_=_C2669( C2668 C2669 ) C2668_=_C2672( C2668 C2672 ) C2668_=_C2673( C2668 C2673 ) \nC2668_=_C2674( C2668 C2674 ) C2668_=_C2976( C2668 C2976 ) C2669_=_C2672( C2669 C2672 ) C2669_=_C2673( C2669 C2673 ) C2669_=_C2674( C2669 C2674 ) C2672_=_C2673( C2672 C2673 ) \nC2672_=_C2674( C2672 C2674 ) C2672_=_C3973( C2672 C3973 ) C2672_=_C4031( C2672 C4031 ) C2673_=_C2674( C2673 C2674 ) C2673_=_C2980( C2673 C2980 ) C2674_=_C2870( C2674 C2870 ) \nC2674_=_C2982( C2674 C2982 ) C2674_=_C3243( C2674 C3243 ) C2674_=_C3266( C2674 C3266 ) C2674_=_C3352( C2674 C3352 ) C2674_=_C3948( C2674 C3948 ) C2674_=_C3974( C2674 C3974 ) \nC2684_=_C2835( C2684 C2835 ) C2684_=_C3098( C2684 C3098 ) C2684_=_C3165( C2684 C3165 ) C2684_=_C3226( C2684 C3226 ) C2684_=_C3254( C2684 C3254 ) C2684_=_C3416( C2684 C3416 ) \nC2684_=_C3453( C2684 C3453 ) C2684_=_C3609( C2684 C3609 ) C2684_=_C3708( C2684 C3708 ) C2684_=_C3746( C2684 C3746 ) C2684_=_C3751( C2684 C3751 ) C2684_=_C3863( C2684 C3863 ) \nC2684_=_C4030( C2684 C4030 ) C2684_=_C4031( C2684 C4031 ) C2684_=_C4032( C2684 C4032 ) C2690_=_C2691( C2690 C2691 ) C2690_=_C2693( C2690 C2693 ) C2690_=_C2695( C2690 C2695 ) \nC2690_=_C2696( C2690 C2696 ) C2690_=_C2697( C2690 C2697 ) C2690_=_C2699( C2690 C2699 ) C2690_=_C2700( C2690 C2700 ) C2690_=_C2701( C2690 C2701 ) C2690_=_C2702( C2690 C2702 ) \nC2690_=_C2703( C2690 C2703 ) C2690_=_C2704( C2690 C2704 ) C2690_=_C2705( C2690 C2705 ) C2691_=_C2693( C2691 C2693 ) C2691_=_C2695( C2691 C2695 ) C2691_=_C2696( C2691 C2696 ) \nC2691_=_C2697( C2691 C2697 ) C2691_=_C2699( C2691 C2699 ) C2691_=_C2700( C2691 C2700 ) C2691_=_C2701( C2691 C2701 ) C2691_=_C2702( C2691 C2702 ) C2691_=_C2703( C2691 C2703 ) \nC2691_=_C2704( C2691 C2704 ) C2691_=_C2705( C2691 C2705 ) C2691_=_C2960( C2691 C2960 ) C2691_=_C2964( C2691 C2964 ) C2693_=_C2695( C2693 C2695 ) C2693_=_C2696( C2693 C2696 ) \nC2693_=_C2697( C2693 C2697 ) C2693_=_C2699( C2693 C2699 ) C2693_=_C2700( C2693 C2700 ) C2693_=_C2701( C2693 C2701 ) C2693_=_C2702( C2693 C2702 ) C2693_=_C2703( C2693 C2703 ) \nC2693_=_C2704( C2693 C2704 ) C2693_=_C2705( C2693 C2705 ) C2695_=_C2696( C2695 C2696 ) C2695_=_C2697( C2695 C2697 ) C2695_=_C2699( C2695 C2699 ) C2695_=_C2700( C2695 C2700 ) \nC2695_=_C2701( C2695 C2701 ) C2695_=_C2702( C2695 C2702 ) C2695_=_C2703( C2695 C2703 ) C2695_=_C2704( C2695 C2704 ) C2695_=_C2705( C2695 C2705 ) C2696_=_C2697( C2696 C2697 ) \nC2696_=_C2699( C2696 C2699 ) C2696_=_C2700( C2696 C2700 ) C2696_=_C2701( C2696 C2701 ) C2696_=_C2702( C2696 C2702 ) C2696_=_C2703( C2696 C2703 ) C2696_=_C2704( C2696 C2704 ) \nC2696_=_C2705( C2696 C2705 ) C2696_=_C3036( C2696 C3036 ) C2696_=_C3257( C2696 C3257 ) C2696_=_C3317( C2696 C3317 ) C2697_=_C2699( C2697 C2699 ) C2697_=_C2700( C2697 C2700 ) \nC2697_=_C2701( C2697 C2701 ) C2697_=_C2702( C2697 C2702 ) C2697_=_C2703( C2697 C2703 ) C2697_=_C2704( C2697 C2704 ) C2697_=_C2705( C2697 C2705 ) C2697_=_C3632( C2697 C3632 ) \nC2699_=_C2700( C2699 C2700 ) C2699_=_C2701( C2699 C2701 ) C2699_=_C2702( C2699 C2702 ) C2699_=_C2703( C2699 C2703 ) C2699_=_C2704( C2699 C2704 ) C2699_=_C2705( C2699 C2705 ) \nC2699_=_C2863( C2699 C2863 ) C2699_=_C3237( C2699 C3237 ) C2699_=_C3654( C2699 C3654 ) C2699_=_C3677( C2699 C3677 ) C2700_=_C2701( C2700 C2701 ) C2700_=_C2702( C2700 C2702 ) \nC2700_=_C2703( C2700 C2703 ) C2700_=_C2704( C2700 C2704 ) C2700_=_C2705( C2700 C2705 ) C2700_=_C3678( C2700 C3678 ) C2701_=_C2702( C2701 C2702 ) C2701_=_C2703( C2701 C2703 ) \nC2701_=_C2704( C2701 C2704 ) C2701_=_C2705( C2701 C2705 ) C2702_=_C2703( C2702 C2703 ) C2702_=_C2704( C2702 C2704 ) C2702_=_C2705( C2702 C2705 ) C2702_=_C4022( C2702 C4022 ) \nC2703_=_C2704( C2703 C2704 ) C2703_=_C2705( C2703 C2705 ) C2703_=_C3683( C2703 C3683 ) C2704_=_C2705( C2704 C2705 ) C2704_=_C3044( C2704 C3044 ) C2704_=_C3264( C2704 C3264 ) \nC2704_=_C4036( C2704 C4036 ) C2704_=_C4075( C2704 C4075 ) C2704_=_C4076( C2704 C4076 ) C2707_=_C3036( C2707 C3036 ) C2707_=_C3038( C2707 C3038 ) C2707_=_C3039( C2707 C3039 ) \nC2707_=_C3040( C2707 C3040 ) C2707_=_C3041( C2707 C3041 ) C2707_=_C3042( C2707 C3042 ) C2707_=_C3043( C2707 C3043 ) C2707_=_C3044( C2707 C3044 ) C2731_=_C2880( C2731 C2880 ) \nC2731_=_C2925( C2731 C2925 ) C2731_=_C3323( C2731 C3323 ) C2731_=_C3388( C2731 C3388 ) C2731_=_C3414( C2731 C3414 ) C2731_=_C3510( C2731 C3510 ) C2731_=_C3723( C2731 C3723 ) \nC2731_=_C3757(</w:t>
      </w:r>
    </w:p>
    <w:p>
      <w:pPr>
        <w:pStyle w:val="PreformattedText"/>
        <w:bidi w:val="0"/>
        <w:spacing w:before="0" w:after="0"/>
        <w:jc w:val="left"/>
        <w:rPr/>
      </w:pPr>
      <w:r>
        <w:rPr/>
        <w:t xml:space="preserve"> </w:t>
      </w:r>
      <w:r>
        <w:rPr/>
        <w:t>C2731 C3757 ) C2731_=_C3853( C2731 C3853 ) C2731_=_C3875( C2731 C3875 ) C2731_=_C3889( C2731 C3889 ) C2731_=_C3890( C2731 C3890 ) C2731_=_C3891( C2731 C3891 ) \nC2731_=_C3892( C2731 C3892 ) C2731_=_C3893( C2731 C3893 ) C2731_=_C3894( C2731 C3894 ) C2752_=_C2850( C2752 C2850 ) C2752_=_C2912( C2752 C2912 ) C2752_=_C3317( C2752 C3317 ) \nC2752_=_C3379( C2752 C3379 ) C2752_=_C3393( C2752 C3393 ) C2752_=_C3440( C2752 C3440 ) C2752_=_C3600( C2752 C3600 ) C2752_=_C3921( C2752 C3921 ) C2752_=_C3942( C2752 C3942 ) \nC2752_=_C4024( C2752 C4024 ) C2752_=_C4075( C2752 C4075 ) C2752_=_C4078( C2752 C4078 ) C2752_=_C4082( C2752 C4082 ) C2752_=_C4083( C2752 C4083 ) C2761_=_C2856( C2761 C2856 ) \nC2761_=_C2971( C2761 C2971 ) C2761_=_C3181( C2761 C3181 ) C2761_=_C3232( C2761 C3232 ) C2761_=_C3257( C2761 C3257 ) C2761_=_C3259( C2761 C3259 ) C2761_=_C3260( C2761 C3260 ) \nC2761_=_C3261( C2761 C3261 ) C2761_=_C3262( C2761 C3262 ) C2761_=_C3263( C2761 C3263 ) C2761_=_C3264( C2761 C3264 ) C2761_=_C3266( C2761 C3266 ) C2786_=_C2834( C2786 C2834 ) \nC2786_=_C3163( C2786 C3163 ) C2786_=_C3223( C2786 C3223 ) C2786_=_C3253( C2786 C3253 ) C2786_=_C3262( C2786 C3262 ) C2786_=_C3348( C2786 C3348 ) C2786_=_C3650( C2786 C3650 ) \nC2786_=_C3780( C2786 C3780 ) C2786_=_C3839( C2786 C3839 ) C2786_=_C3955( C2786 C3955 ) C2786_=_C3973( C2786 C3973 ) C2786_=_C3974( C2786 C3974 ) C2834_=_C2835( C2834 C2835 ) \nC2834_=_C3163( C2834 C3163 ) C2834_=_C3223( C2834 C3223 ) C2834_=_C3253( C2834 C3253 ) C2834_=_C3262( C2834 C3262 ) C2834_=_C3348( C2834 C3348 ) C2834_=_C3650( C2834 C3650 ) \nC2834_=_C3780( C2834 C3780 ) C2834_=_C3839( C2834 C3839 ) C2834_=_C3955( C2834 C3955 ) C2834_=_C3973( C2834 C3973 ) C2834_=_C3974( C2834 C3974 ) C2835_=_C3098( C2835 C3098 ) \nC2835_=_C3165( C2835 C3165 ) C2835_=_C3226( C2835 C3226 ) C2835_=_C3254( C2835 C3254 ) C2835_=_C3416( C2835 C3416 ) C2835_=_C3453( C2835 C3453 ) C2835_=_C3609( C2835 C3609 ) \nC2835_=_C3708( C2835 C3708 ) C2835_=_C3746( C2835 C3746 ) C2835_=_C3751( C2835 C3751 ) C2835_=_C3863( C2835 C3863 ) C2835_=_C4030( C2835 C4030 ) C2835_=_C4031( C2835 C4031 ) \nC2835_=_C4032( C2835 C4032 ) C2849_=_C2850( C2849 C2850 ) C2849_=_C2911( C2849 C2911 ) C2849_=_C3404( C2849 C3404 ) C2849_=_C3461( C2849 C3461 ) C2849_=_C3632( C2849 C3632 ) \nC2849_=_C3681( C2849 C3681 ) C2849_=_C3747( C2849 C3747 ) C2849_=_C3785( C2849 C3785 ) C2849_=_C3953( C2849 C3953 ) C2849_=_C3998( C2849 C3998 ) C2849_=_C4013( C2849 C4013 ) \nC2849_=_C4022( C2849 C4022 ) C2849_=_C4028( C2849 C4028 ) C2849_=_C4036( C2849 C4036 ) C2849_=_C4038( C2849 C4038 ) C2850_=_C2912( C2850 C2912 ) C2850_=_C3317( C2850 C3317 ) \nC2850_=_C3379( C2850 C3379 ) C2850_=_C3393( C2850 C3393 ) C2850_=_C3440( C2850 C3440 ) C2850_=_C3600( C2850 C3600 ) C2850_=_C3921( C2850 C3921 ) C2850_=_C3942( C2850 C3942 ) \nC2850_=_C4024( C2850 C4024 ) C2850_=_C4075( C2850 C4075 ) C2850_=_C4078( C2850 C4078 ) C2850_=_C4082( C2850 C4082 ) C2850_=_C4083( C2850 C4083 ) C2853_=_C2856( C2853 C2856 ) \nC2853_=_C2857( C2853 C2857 ) C2853_=_C2858( C2853 C2858 ) C2853_=_C2859( C2853 C2859 ) C2853_=_C2860( C2853 C2860 ) C2853_=_C2861( C2853 C2861 ) C2853_=_C2862( C2853 C2862 ) \nC2853_=_C2863( C2853 C2863 ) C2853_=_C2864( C2853 C2864 ) C2853_=_C2865( C2853 C2865 ) C2853_=_C2866( C2853 C2866 ) C2853_=_C2870( C2853 C2870 ) C2853_=_C2871( C2853 C2871 ) \nC2853_=_C2932( C2853 C2932 ) C2853_=_C2938( C2853 C2938 ) C2856_=_C2857( C2856 C2857 ) C2856_=_C2858( C2856 C2858 ) C2856_=_C2859( C2856 C2859 ) C2856_=_C2860( C2856 C2860 ) \nC2856_=_C2861( C2856 C2861 ) C2856_=_C2862( C2856 C2862 ) C2856_=_C2863( C2856 C2863 ) C2856_=_C2864( C2856 C2864 ) C2856_=_C2865( C2856 C2865 ) C2856_=_C2866( C2856 C2866 ) \nC2856_=_C2870( C2856 C2870 ) C2856_=_C2871( C2856 C2871 ) C2856_=_C2971( C2856 C2971 ) C2856_=_C3181( C2856 C3181 ) C2856_=_C3232( C2856 C3232 ) C2856_=_C3257( C2856 C3257 ) \nC2856_=_C3259( C2856 C3259 ) C2856_=_C3260( C2856 C3260 ) C2856_=_C3261( C2856 C3261 ) C2856_=_C3262( C2856 C3262 ) C2856_=_C3263( C2856 C3263 ) C2856_=_C3264( C2856 C3264 ) \nC2856_=_C3266( C2856 C3266 ) C2857_=_C2858( C2857 C2858 ) C2857_=_C2859( C2857 C2859 ) C2857_=_C2860( C2857 C2860 ) C2857_=_C2861( C2857 C2861 ) C2857_=_C2862( C2857 C2862 ) \nC2857_=_C2863( C2857 C2863 ) C2857_=_C2864( C2857 C2864 ) C2857_=_C2865( C2857 C2865 ) C2857_=_C2866( C2857 C2866 ) C2857_=_C2870( C2857 C2870 ) C2857_=_C2871( C2857 C2871 ) \nC2857_=_C2972( C2857 C2972 ) C2857_=_C3204( C2857 C3204 ) C2857_=_C3233( C2857 C3233 ) C2857_=_C3245( C2857 C3245 ) C2857_=_C3340( C2857 C3340 ) C2857_=_C3341( C2857 C3341 ) \nC2857_=_C3342( C2857 C3342 ) C2857_=_C3343( C2857 C3343 ) C2857_=_C3344( C2857 C3344 ) C2857_=_C3345( C2857 C3345 ) C2857_=_C3346( C2857 C3346 ) C2857_=_C3347( C2857 C3347 ) \nC2857_=_C3348( C2857 C3348 ) C2857_=_C3349( C2857 C3349 ) C2857_=_C3350( C2857 C3350 ) C2857_=_C3351( C2857 C3351 ) C2857_=_C3352( C2857 C3352 ) C2858_=_C2859( C2858 C2859 ) \nC2858_=_C2860( C2858 C2860 ) C2858_=_C2861( C2858 C2861 ) C2858_=_C2862( C2858 C2862 ) C2858_=_C2863( C2858 C2863 ) C2858_=_C2864( C2858 C2864 ) C2858_=_C2865( C2858 C2865 ) \nC2858_=_C2866( C2858 C2866 ) C2858_=_C2870( C2858 C2870 ) C2858_=_C2871( C2858 C2871 ) C2858_=_C3453( C2858 C3453 ) C2859_=_C2860( C2859 C2860 ) C2859_=_C2861( C2859 C2861 ) \nC2859_=_C2862( C2859 C2862 ) C2859_=_C2863( C2859 C2863 ) C2859_=_C2864( C2859 C2864 ) C2859_=_C2865( C2859 C2865 ) C2859_=_C2866( C2859 C2866 ) C2859_=_C2870( C2859 C2870 ) \nC2859_=_C2871( C2859 C2871 ) C2859_=_C3609( C2859 C3609 ) C2860_=_C2861( C2860 C2861 ) C2860_=_C2862( C2860 C2862 ) C2860_=_C2863( C2860 C2863 ) C2860_=_C2864( C2860 C2864 ) \nC2860_=_C2865( C2860 C2865 ) C2860_=_C2866( C2860 C2866 ) C2860_=_C2870( C2860 C2870 ) C2860_=_C2871( C2860 C2871 ) C2860_=_C2938( C2860 C2938 ) C2860_=_C3075( C2860 C3075 ) \nC2860_=_C3234( C2860 C3234 ) C2860_=_C3355( C2860 C3355 ) C2860_=_C3653( C2860 C3653 ) C2860_=_C3654( C2860 C3654 ) C2860_=_C3655( C2860 C3655 ) C2860_=_C3656( C2860 C3656 ) \nC2860_=_C3657( C2860 C3657 ) C2860_=_C3658( C2860 C3658 ) C2860_=_C3659( C2860 C3659 ) C2861_=_C2862( C2861 C2862 ) C2861_=_C2863( C2861 C2863 ) C2861_=_C2864( C2861 C2864 ) \nC2861_=_C2865( C2861 C2865 ) C2861_=_C2866( C2861 C2866 ) C2861_=_C2870( C2861 C2870 ) C2861_=_C2871( C2861 C2871 ) C2861_=_C3345( C2861 C3345 ) C2861_=_C3708( C2861 C3708 ) \nC2862_=_C2863( C2862 C2863 ) C2862_=_C2864( C2862 C2864 ) C2862_=_C2865( C2862 C2865 ) C2862_=_C2866( C2862 C2866 ) C2862_=_C2870( C2862 C2870 ) C2862_=_C2871( C2862 C2871 ) \nC2862_=_C3236( C2862 C3236 ) C2862_=_C3653( C2862 C3653 ) C2863_=_C2864( C2863 C2864 ) C2863_=_C2865( C2863 C2865 ) C2863_=_C2866( C2863 C2866 ) C2863_=_C2870( C2863 C2870 ) \nC2863_=_C2871( C2863 C2871 ) C2863_=_C3237( C2863 C3237 ) C2863_=_C3654( C2863 C3654 ) C2863_=_C3677( C2863 C3677 ) C2864_=_C2865( C2864 C2865 ) C2864_=_C2866( C2864 C2866 ) \nC2864_=_C2870( C2864 C2870 ) C2864_=_C2871( C2864 C2871 ) C2864_=_C3746( C2864 C3746 ) C2864_=_C3747( C2864 C3747 ) C2865_=_C2866( C2865 C2866 ) C2865_=_C2870( C2865 C2870 ) \nC2865_=_C2871( C2865 C2871 ) C2865_=_C2975( C2865 C2975 ) C2865_=_C3751( C2865 C3751 ) C2866_=_C2870( C2866 C2870 ) C2866_=_C2871( C2866 C2871 ) C2866_=_C3238( C2866 C3238 ) \nC2866_=_C3658( C2866 C3658 ) C2870_=_C2871( C2870 C2871 ) C2870_=_C2982( C2870 C2982 ) C2870_=_C3243( C2870 C3243 ) C2870_=_C3266( C2870 C3266 ) C2870_=_C3352( C2870 C3352 ) \nC2870_=_C3948( C2870 C3948 ) C2870_=_C3974( C2870 C3974 ) C2871_=_C2983( C2871 C2983 ) C2871_=_C3244( C2871 C3244 ) C2871_=_C3685( C2871 C3685 ) C2871_=_C4032( C2871 C4032 ) \nC2871_=_C4038( C2871 C4038 ) C2871_=_C4103( C2871 C4103 ) C2880_=_C2886( C2880 C2886 ) C2880_=_C2925( C2880 C2925 ) C2880_=_C3323( C2880 C3323 ) C2880_=_C3388( C2880 C3388 ) \nC2880_=_C3414( C2880 C3414 ) C2880_=_C3510( C2880 C3510 ) C2880_=_C3723( C2880 C3723 ) C2880_=_C3757( C2880 C3757 ) C2880_=_C3853( C2880 C3853 ) C2880_=_C3875( C2880 C3875 ) \nC2880_=_C3889( C2880 C3889 ) C2880_=_C3890( C2880 C3890 ) C2880_=_C3891( C2880 C3891 ) C2880_=_C3892( C2880 C3892 ) C2880_=_C3893( C2880 C3893 ) C2880_=_C3894( C2880 C3894 ) \nC2886_=_C3407( C2886 C3407 ) C2886_=_C3466( C2886 C3466 ) C2886_=_C3684( C2886 C3684 ) C2886_=_C3765( C2886 C3765 ) C2886_=_C3788( C2886 C3788 ) C2886_=_C3883( C2886 C3883 ) \nC2886_=_C3903( C2886 C3903 ) C2886_=_C3993( C2886 C3993 ) C2886_=_C4002( C2886 C4002 ) C2886_=_C4020( C2886 C4020 ) C2886_=_C4076( C2886 C4076 ) C2886_=_C4099( C2886 C4099 ) \nC2886_=_C4103( C2886 C4103 ) C2911_=_C2912( C2911 C2912 ) C2911_=_C3404( C2911 C3404 ) C2911_=_C3461( C2911 C3461 ) C2911_=_C3632( C2911 C3632 ) C2911_=_C3681( C2911 C3681 ) \nC2911_=_C3747( C2911 C3747 ) C2911_=_C3785( C2911 C3785 ) C2911_=_C3953( C2911 C3953 ) C2911_=_C3998( C2911 C3998 ) C2911_=_C4013( C2911 C4013 ) C2911_=_C4022( C2911 C4022 ) \nC2911_=_C4028( C2911 C4028 ) C2911_=_C4036( C2911 C4036 ) C2911_=_C4038( C2911 C4038 ) C2912_=_C3317( C2912 C3317 ) C2912_=_C3379( C2912 C3379 ) C2912_=_C3393( C2912 C3393 ) \nC2912_=_C3440( C2912 C3440 ) C2912_=_C3600( C2912 C3600 ) C2912_=_C3921( C2912 C3921 ) C2912_=_C3942( C2912 C3942 ) C2912_=_C4024( C2912 C4024 ) C2912_=_C4075( C2912 C4075 ) \nC2912_=_C4078( C2912 C4078 ) C2912_=_C4082( C2912 C4082 ) C2912_=_C4083( C2912 C4083 ) C2925_=_C2926( C2925 C2926 ) C2925_=_C3323( C2925 C3323 ) C2925_=_C3388( C2925 C3388 ) \nC2925_=_C3414( C2925 C3414 ) C2925_=_C3510( C2925 C3510 ) C2925_=_C3723( C2925 C3723 ) C2925_=_C3757( C2925 C3757 ) C2925_=_C3853( C2925 C3853 ) C2925_=_C3875( C2925 C3875 ) \nC2925_=_C3889( C2925 C3889 ) C2925_=_C3890( C2925 C3890 ) C2925_=_C3891( C2925 C3891 ) C2925_=_C3892( C2925 C3892 ) C2925_=_C3893( C2925 C3893 ) C2925_=_C3894( C2925 C3894 ) \nC2926_=_C2964( C2926 C2964 ) C2926_=_C2993( C2926 C2993 ) C2926_=_C3029( C2926 C3029 ) C2926_=_C3261( C2926 C3261 ) C2926_=_C3297( C2926 C3297 ) C2926_=_C3347( C2926 C3347 ) \nC2926_=_C3688( C2926 C3688 ) C2926_=_C3946( C2926 C3946 ) C2926_=_C3948(</w:t>
      </w:r>
    </w:p>
    <w:p>
      <w:pPr>
        <w:pStyle w:val="PreformattedText"/>
        <w:bidi w:val="0"/>
        <w:spacing w:before="0" w:after="0"/>
        <w:jc w:val="left"/>
        <w:rPr/>
      </w:pPr>
      <w:r>
        <w:rPr/>
        <w:t xml:space="preserve"> </w:t>
      </w:r>
      <w:r>
        <w:rPr/>
        <w:t>C2926 C3948 ) C2932_=_C2938( C2932 C2938 ) C2932_=_C3232( C2932 C3232 ) C2932_=_C3233( C2932 C3233 ) \nC2932_=_C3234( C2932 C3234 ) C2932_=_C3235( C2932 C3235 ) C2932_=_C3236( C2932 C3236 ) C2932_=_C3237( C2932 C3237 ) C2932_=_C3238( C2932 C3238 ) C2932_=_C3243( C2932 C3243 ) \nC2932_=_C3244( C2932 C3244 ) C2938_=_C3075( C2938 C3075 ) C2938_=_C3234( C2938 C3234 ) C2938_=_C3355( C2938 C3355 ) C2938_=_C3653( C2938 C3653 ) C2938_=_C3654( C2938 C3654 ) \nC2938_=_C3655( C2938 C3655 ) C2938_=_C3656( C2938 C3656 ) C2938_=_C3657( C2938 C3657 ) C2938_=_C3658( C2938 C3658 ) C2938_=_C3659( C2938 C3659 ) C2960_=_C2964( C2960 C2964 ) \nC2960_=_C2974( C2960 C2974 ) C2960_=_C2999( C2960 C2999 ) C2960_=_C3235( C2960 C3235 ) C2960_=_C3505( C2960 C3505 ) C2960_=_C3677( C2960 C3677 ) C2960_=_C3678( C2960 C3678 ) \nC2960_=_C3679( C2960 C3679 ) C2960_=_C3680( C2960 C3680 ) C2960_=_C3681( C2960 C3681 ) C2960_=_C3682( C2960 C3682 ) C2960_=_C3683( C2960 C3683 ) C2960_=_C3684( C2960 C3684 ) \nC2960_=_C3685( C2960 C3685 ) C2964_=_C2993( C2964 C2993 ) C2964_=_C3029( C2964 C3029 ) C2964_=_C3261( C2964 C3261 ) C2964_=_C3297( C2964 C3297 ) C2964_=_C3347( C2964 C3347 ) \nC2964_=_C3688( C2964 C3688 ) C2964_=_C3946( C2964 C3946 ) C2964_=_C3948( C2964 C3948 ) C2971_=_C2972( C2971 C2972 ) C2971_=_C2973( C2971 C2973 ) C2971_=_C2974( C2971 C2974 ) \nC2971_=_C2975( C2971 C2975 ) C2971_=_C2976( C2971 C2976 ) C2971_=_C2980( C2971 C2980 ) C2971_=_C2982( C2971 C2982 ) C2971_=_C2983( C2971 C2983 ) C2971_=_C3181( C2971 C3181 ) \nC2971_=_C3232( C2971 C3232 ) C2971_=_C3257( C2971 C3257 ) C2971_=_C3259( C2971 C3259 ) C2971_=_C3260( C2971 C3260 ) C2971_=_C3261( C2971 C3261 ) C2971_=_C3262( C2971 C3262 ) \nC2971_=_C3263( C2971 C3263 ) C2971_=_C3264( C2971 C3264 ) C2971_=_C3266( C2971 C3266 ) C2972_=_C2973( C2972 C2973 ) C2972_=_C2974( C2972 C2974 ) C2972_=_C2975( C2972 C2975 ) \nC2972_=_C2976( C2972 C2976 ) C2972_=_C2980( C2972 C2980 ) C2972_=_C2982( C2972 C2982 ) C2972_=_C2983( C2972 C2983 ) C2972_=_C3204( C2972 C3204 ) C2972_=_C3233( C2972 C3233 ) \nC2972_=_C3245( C2972 C3245 ) C2972_=_C3340( C2972 C3340 ) C2972_=_C3341( C2972 C3341 ) C2972_=_C3342( C2972 C3342 ) C2972_=_C3343( C2972 C3343 ) C2972_=_C3344( C2972 C3344 ) \nC2972_=_C3345( C2972 C3345 ) C2972_=_C3346( C2972 C3346 ) C2972_=_C3347( C2972 C3347 ) C2972_=_C3348( C2972 C3348 ) C2972_=_C3349( C2972 C3349 ) C2972_=_C3350( C2972 C3350 ) \nC2972_=_C3351( C2972 C3351 ) C2972_=_C3352( C2972 C3352 ) C2973_=_C2974( C2973 C2974 ) C2973_=_C2975( C2973 C2975 ) C2973_=_C2976( C2973 C2976 ) C2973_=_C2980( C2973 C2980 ) \nC2973_=_C2982( C2973 C2982 ) C2973_=_C2983( C2973 C2983 ) C2974_=_C2975( C2974 C2975 ) C2974_=_C2976( C2974 C2976 ) C2974_=_C2980( C2974 C2980 ) C2974_=_C2982( C2974 C2982 ) \nC2974_=_C2983( C2974 C2983 ) C2974_=_C2999( C2974 C2999 ) C2974_=_C3235( C2974 C3235 ) C2974_=_C3505( C2974 C3505 ) C2974_=_C3677( C2974 C3677 ) C2974_=_C3678( C2974 C3678 ) \nC2974_=_C3679( C2974 C3679 ) C2974_=_C3680( C2974 C3680 ) C2974_=_C3681( C2974 C3681 ) C2974_=_C3682( C2974 C3682 ) C2974_=_C3683( C2974 C3683 ) C2974_=_C3684( C2974 C3684 ) \nC2974_=_C3685( C2974 C3685 ) C2975_=_C2976( C2975 C2976 ) C2975_=_C2980( C2975 C2980 ) C2975_=_C2982( C2975 C2982 ) C2975_=_C2983( C2975 C2983 ) C2975_=_C3751( C2975 C3751 ) \nC2976_=_C2980( C2976 C2980 ) C2976_=_C2982( C2976 C2982 ) C2976_=_C2983( C2976 C2983 ) C2980_=_C2982( C2980 C2982 ) C2980_=_C2983( C2980 C2983 ) C2982_=_C2983( C2982 C2983 ) \nC2982_=_C3243( C2982 C3243 ) C2982_=_C3266( C2982 C3266 ) C2982_=_C3352( C2982 C3352 ) C2982_=_C3948( C2982 C3948 ) C2982_=_C3974( C2982 C3974 ) C2983_=_C3244( C2983 C3244 ) \nC2983_=_C3685( C2983 C3685 ) C2983_=_C4032( C2983 C4032 ) C2983_=_C4038( C2983 C4038 ) C2983_=_C4103( C2983 C4103 ) C2993_=_C3029( C2993 C3029 ) C2993_=_C3261( C2993 C3261 ) \nC2993_=_C3297( C2993 C3297 ) C2993_=_C3347( C2993 C3347 ) C2993_=_C3688( C2993 C3688 ) C2993_=_C3946( C2993 C3946 ) C2993_=_C3948( C2993 C3948 ) C2999_=_C3235( C2999 C3235 ) \nC2999_=_C3505( C2999 C3505 ) C2999_=_C3677( C2999 C3677 ) C2999_=_C3678( C2999 C3678 ) C2999_=_C3679( C2999 C3679 ) C2999_=_C3680( C2999 C3680 ) C2999_=_C3681( C2999 C3681 ) \nC2999_=_C3682( C2999 C3682 ) C2999_=_C3683( C2999 C3683 ) C2999_=_C3684( C2999 C3684 ) C2999_=_C3685( C2999 C3685 ) C3029_=_C3261( C3029 C3261 ) C3029_=_C3297( C3029 C3297 ) \nC3029_=_C3347( C3029 C3347 ) C3029_=_C3688( C3029 C3688 ) C3029_=_C3946( C3029 C3946 ) C3029_=_C3948( C3029 C3948 ) C3036_=_C3038( C3036 C3038 ) C3036_=_C3039( C3036 C3039 ) \nC3036_=_C3040( C3036 C3040 ) C3036_=_C3041( C3036 C3041 ) C3036_=_C3042( C3036 C3042 ) C3036_=_C3043( C3036 C3043 ) C3036_=_C3044( C3036 C3044 ) C3036_=_C3257( C3036 C3257 ) \nC3036_=_C3317( C3036 C3317 ) C3038_=_C3039( C3038 C3039 ) C3038_=_C3040( C3038 C3040 ) C3038_=_C3041( C3038 C3041 ) C3038_=_C3042( C3038 C3042 ) C3038_=_C3043( C3038 C3043 ) \nC3038_=_C3044( C3038 C3044 ) C3039_=_C3040( C3039 C3040 ) C3039_=_C3041( C3039 C3041 ) C3039_=_C3042( C3039 C3042 ) C3039_=_C3043( C3039 C3043 ) C3039_=_C3044( C3039 C3044 ) \nC3039_=_C3656( C3039 C3656 ) C3040_=_C3041( C3040 C3041 ) C3040_=_C3042( C3040 C3042 ) C3040_=_C3043( C3040 C3043 ) C3040_=_C3044( C3040 C3044 ) C3041_=_C3042( C3041 C3042 ) \nC3041_=_C3043( C3041 C3043 ) C3041_=_C3044( C3041 C3044 ) C3042_=_C3043( C3042 C3043 ) C3042_=_C3044( C3042 C3044 ) C3042_=_C3953( C3042 C3953 ) C3043_=_C3044( C3043 C3044 ) \nC3044_=_C3264( C3044 C3264 ) C3044_=_C4036( C3044 C4036 ) C3044_=_C4075( C3044 C4075 ) C3044_=_C4076( C3044 C4076 ) C3075_=_C3234( C3075 C3234 ) C3075_=_C3355( C3075 C3355 ) \nC3075_=_C3653( C3075 C3653 ) C3075_=_C3654( C3075 C3654 ) C3075_=_C3655( C3075 C3655 ) C3075_=_C3656( C3075 C3656 ) C3075_=_C3657( C3075 C3657 ) C3075_=_C3658( C3075 C3658 ) \nC3075_=_C3659( C3075 C3659 ) C3098_=_C3165( C3098 C3165 ) C3098_=_C3226( C3098 C3226 ) C3098_=_C3254( C3098 C3254 ) C3098_=_C3416( C3098 C3416 ) C3098_=_C3453( C3098 C3453 ) \nC3098_=_C3609( C3098 C3609 ) C3098_=_C3708( C3098 C3708 ) C3098_=_C3746( C3098 C3746 ) C3098_=_C3751( C3098 C3751 ) C3098_=_C3863( C3098 C3863 ) C3098_=_C4030( C3098 C4030 ) \nC3098_=_C4031( C3098 C4031 ) C3098_=_C4032( C3098 C4032 ) C3163_=_C3165( C3163 C3165 ) C3163_=_C3223( C3163 C3223 ) C3163_=_C3253( C3163 C3253 ) C3163_=_C3262( C3163 C3262 ) \nC3163_=_C3348( C3163 C3348 ) C3163_=_C3650( C3163 C3650 ) C3163_=_C3780( C3163 C3780 ) C3163_=_C3839( C3163 C3839 ) C3163_=_C3955( C3163 C3955 ) C3163_=_C3973( C3163 C3973 ) \nC3163_=_C3974( C3163 C3974 ) C3165_=_C3226( C3165 C3226 ) C3165_=_C3254( C3165 C3254 ) C3165_=_C3416( C3165 C3416 ) C3165_=_C3453( C3165 C3453 ) C3165_=_C3609( C3165 C3609 ) \nC3165_=_C3708( C3165 C3708 ) C3165_=_C3746( C3165 C3746 ) C3165_=_C3751( C3165 C3751 ) C3165_=_C3863( C3165 C3863 ) C3165_=_C4030( C3165 C4030 ) C3165_=_C4031( C3165 C4031 ) \nC3165_=_C4032( C3165 C4032 ) C3181_=_C3232( C3181 C3232 ) C3181_=_C3257( C3181 C3257 ) C3181_=_C3259( C3181 C3259 ) C3181_=_C3260( C3181 C3260 ) C3181_=_C3261( C3181 C3261 ) \nC3181_=_C3262( C3181 C3262 ) C3181_=_C3263( C3181 C3263 ) C3181_=_C3264( C3181 C3264 ) C3181_=_C3266( C3181 C3266 ) C3204_=_C3233( C3204 C3233 ) C3204_=_C3245( C3204 C3245 ) \nC3204_=_C3340( C3204 C3340 ) C3204_=_C3341( C3204 C3341 ) C3204_=_C3342( C3204 C3342 ) C3204_=_C3343( C3204 C3343 ) C3204_=_C3344( C3204 C3344 ) C3204_=_C3345( C3204 C3345 ) \nC3204_=_C3346( C3204 C3346 ) C3204_=_C3347( C3204 C3347 ) C3204_=_C3348( C3204 C3348 ) C3204_=_C3349( C3204 C3349 ) C3204_=_C3350( C3204 C3350 ) C3204_=_C3351( C3204 C3351 ) \nC3204_=_C3352( C3204 C3352 ) C3223_=_C3226( C3223 C3226 ) C3223_=_C3253( C3223 C3253 ) C3223_=_C3262( C3223 C3262 ) C3223_=_C3348( C3223 C3348 ) C3223_=_C3650( C3223 C3650 ) \nC3223_=_C3780( C3223 C3780 ) C3223_=_C3839( C3223 C3839 ) C3223_=_C3955( C3223 C3955 ) C3223_=_C3973( C3223 C3973 ) C3223_=_C3974( C3223 C3974 ) C3226_=_C3254( C3226 C3254 ) \nC3226_=_C3416( C3226 C3416 ) C3226_=_C3453( C3226 C3453 ) C3226_=_C3609( C3226 C3609 ) C3226_=_C3708( C3226 C3708 ) C3226_=_C3746( C3226 C3746 ) C3226_=_C3751( C3226 C3751 ) \nC3226_=_C3863( C3226 C3863 ) C3226_=_C4030( C3226 C4030 ) C3226_=_C4031( C3226 C4031 ) C3226_=_C4032( C3226 C4032 ) C3232_=_C3233( C3232 C3233 ) C3232_=_C3234( C3232 C3234 ) \nC3232_=_C3235( C3232 C3235 ) C3232_=_C3236( C3232 C3236 ) C3232_=_C3237( C3232 C3237 ) C3232_=_C3238( C3232 C3238 ) C3232_=_C3243( C3232 C3243 ) C3232_=_C3244( C3232 C3244 ) \nC3232_=_C3257( C3232 C3257 ) C3232_=_C3259( C3232 C3259 ) C3232_=_C3260( C3232 C3260 ) C3232_=_C3261( C3232 C3261 ) C3232_=_C3262( C3232 C3262 ) C3232_=_C3263( C3232 C3263 ) \nC3232_=_C3264( C3232 C3264 ) C3232_=_C3266( C3232 C3266 ) C3233_=_C3234( C3233 C3234 ) C3233_=_C3235( C3233 C3235 ) C3233_=_C3236( C3233 C3236 ) C3233_=_C3237( C3233 C3237 ) \nC3233_=_C3238( C3233 C3238 ) C3233_=_C3243( C3233 C3243 ) C3233_=_C3244( C3233 C3244 ) C3233_=_C3245( C3233 C3245 ) C3233_=_C3340( C3233 C3340 ) C3233_=_C3341( C3233 C3341 ) \nC3233_=_C3342( C3233 C3342 ) C3233_=_C3343( C3233 C3343 ) C3233_=_C3344( C3233 C3344 ) C3233_=_C3345( C3233 C3345 ) C3233_=_C3346( C3233 C3346 ) C3233_=_C3347( C3233 C3347 ) \nC3233_=_C3348( C3233 C3348 ) C3233_=_C3349( C3233 C3349 ) C3233_=_C3350( C3233 C3350 ) C3233_=_C3351( C3233 C3351 ) C3233_=_C3352( C3233 C3352 ) C3234_=_C3235( C3234 C3235 ) \nC3234_=_C3236( C3234 C3236 ) C3234_=_C3237( C3234 C3237 ) C3234_=_C3238( C3234 C3238 ) C3234_=_C3243( C3234 C3243 ) C3234_=_C3244( C3234 C3244 ) C3234_=_C3355( C3234 C3355 ) \nC3234_=_C3653( C3234 C3653 ) C3234_=_C3654( C3234 C3654 ) C3234_=_C3655( C3234 C3655 ) C3234_=_C3656( C3234 C3656 ) C3234_=_C3657( C3234 C3657 ) C3234_=_C3658( C3234 C3658 ) \nC3234_=_C3659( C3234 C3659 ) C3235_=_C3236( C3235 C3236 ) C3235_=_C3237( C3235 C3237 ) C3235_=_C3238( C3235 C3238 ) C3235_=_C3243( C3235 C3243 ) C3235_=_C3244( C3235 C3244 ) \nC3235_=_C3505( C3235 C3505 ) C3235_=_C3677( C3235 C3677 ) C3235_=_C3678( C3235 C3678 ) C3235_=_C3679( C3235 C3679 ) C3235_=_C3680(</w:t>
      </w:r>
    </w:p>
    <w:p>
      <w:pPr>
        <w:pStyle w:val="PreformattedText"/>
        <w:bidi w:val="0"/>
        <w:spacing w:before="0" w:after="0"/>
        <w:jc w:val="left"/>
        <w:rPr/>
      </w:pPr>
      <w:r>
        <w:rPr/>
        <w:t xml:space="preserve"> </w:t>
      </w:r>
      <w:r>
        <w:rPr/>
        <w:t>C3235 C3680 ) C3235_=_C3681( C3235 C3681 ) \nC3235_=_C3682( C3235 C3682 ) C3235_=_C3683( C3235 C3683 ) C3235_=_C3684( C3235 C3684 ) C3235_=_C3685( C3235 C3685 ) C3236_=_C3237( C3236 C3237 ) C3236_=_C3238( C3236 C3238 ) \nC3236_=_C3243( C3236 C3243 ) C3236_=_C3244( C3236 C3244 ) C3236_=_C3653( C3236 C3653 ) C3237_=_C3238( C3237 C3238 ) C3237_=_C3243( C3237 C3243 ) C3237_=_C3244( C3237 C3244 ) \nC3237_=_C3654( C3237 C3654 ) C3237_=_C3677( C3237 C3677 ) C3238_=_C3243( C3238 C3243 ) C3238_=_C3244( C3238 C3244 ) C3238_=_C3658( C3238 C3658 ) C3243_=_C3244( C3243 C3244 ) \nC3243_=_C3266( C3243 C3266 ) C3243_=_C3352( C3243 C3352 ) C3243_=_C3948( C3243 C3948 ) C3243_=_C3974( C3243 C3974 ) C3244_=_C3685( C3244 C3685 ) C3244_=_C4032( C3244 C4032 ) \nC3244_=_C4038( C3244 C4038 ) C3244_=_C4103( C3244 C4103 ) C3245_=_C3253( C3245 C3253 ) C3245_=_C3254( C3245 C3254 ) C3245_=_C3340( C3245 C3340 ) C3245_=_C3341( C3245 C3341 ) \nC3245_=_C3342( C3245 C3342 ) C3245_=_C3343( C3245 C3343 ) C3245_=_C3344( C3245 C3344 ) C3245_=_C3345( C3245 C3345 ) C3245_=_C3346( C3245 C3346 ) C3245_=_C3347( C3245 C3347 ) \nC3245_=_C3348( C3245 C3348 ) C3245_=_C3349( C3245 C3349 ) C3245_=_C3350( C3245 C3350 ) C3245_=_C3351( C3245 C3351 ) C3245_=_C3352( C3245 C3352 ) C3253_=_C3254( C3253 C3254 ) \nC3253_=_C3262( C3253 C3262 ) C3253_=_C3348( C3253 C3348 ) C3253_=_C3650( C3253 C3650 ) C3253_=_C3780( C3253 C3780 ) C3253_=_C3839( C3253 C3839 ) C3253_=_C3955( C3253 C3955 ) \nC3253_=_C3973( C3253 C3973 ) C3253_=_C3974( C3253 C3974 ) C3254_=_C3416( C3254 C3416 ) C3254_=_C3453( C3254 C3453 ) C3254_=_C3609( C3254 C3609 ) C3254_=_C3708( C3254 C3708 ) \nC3254_=_C3746( C3254 C3746 ) C3254_=_C3751( C3254 C3751 ) C3254_=_C3863( C3254 C3863 ) C3254_=_C4030( C3254 C4030 ) C3254_=_C4031( C3254 C4031 ) C3254_=_C4032( C3254 C4032 ) \nC3257_=_C3259( C3257 C3259 ) C3257_=_C3260( C3257 C3260 ) C3257_=_C3261( C3257 C3261 ) C3257_=_C3262( C3257 C3262 ) C3257_=_C3263( C3257 C3263 ) C3257_=_C3264( C3257 C3264 ) \nC3257_=_C3266( C3257 C3266 ) C3257_=_C3317( C3257 C3317 ) C3259_=_C3260( C3259 C3260 ) C3259_=_C3261( C3259 C3261 ) C3259_=_C3262( C3259 C3262 ) C3259_=_C3263( C3259 C3263 ) \nC3259_=_C3264( C3259 C3264 ) C3259_=_C3266( C3259 C3266 ) C3259_=_C3853( C3259 C3853 ) C3260_=_C3261( C3260 C3261 ) C3260_=_C3262( C3260 C3262 ) C3260_=_C3263( C3260 C3263 ) \nC3260_=_C3264( C3260 C3264 ) C3260_=_C3266( C3260 C3266 ) C3261_=_C3262( C3261 C3262 ) C3261_=_C3263( C3261 C3263 ) C3261_=_C3264( C3261 C3264 ) C3261_=_C3266( C3261 C3266 ) \nC3261_=_C3297( C3261 C3297 ) C3261_=_C3347( C3261 C3347 ) C3261_=_C3688( C3261 C3688 ) C3261_=_C3946( C3261 C3946 ) C3261_=_C3948( C3261 C3948 ) C3262_=_C3263( C3262 C3263 ) \nC3262_=_C3264( C3262 C3264 ) C3262_=_C3266( C3262 C3266 ) C3262_=_C3348( C3262 C3348 ) C3262_=_C3650( C3262 C3650 ) C3262_=_C3780( C3262 C3780 ) C3262_=_C3839( C3262 C3839 ) \nC3262_=_C3955( C3262 C3955 ) C3262_=_C3973( C3262 C3973 ) C3262_=_C3974( C3262 C3974 ) C3263_=_C3264( C3263 C3264 ) C3263_=_C3266( C3263 C3266 ) C3263_=_C3892( C3263 C3892 ) \nC3264_=_C3266( C3264 C3266 ) C3264_=_C4036( C3264 C4036 ) C3264_=_C4075( C3264 C4075 ) C3264_=_C4076( C3264 C4076 ) C3266_=_C3352( C3266 C3352 ) C3266_=_C3948( C3266 C3948 ) \nC3266_=_C3974( C3266 C3974 ) C3297_=_C3347( C3297 C3347 ) C3297_=_C3688( C3297 C3688 ) C3297_=_C3946( C3297 C3946 ) C3297_=_C3948( C3297 C3948 ) C3317_=_C3379( C3317 C3379 ) \nC3317_=_C3393( C3317 C3393 ) C3317_=_C3440( C3317 C3440 ) C3317_=_C3600( C3317 C3600 ) C3317_=_C3921( C3317 C3921 ) C3317_=_C3942( C3317 C3942 ) C3317_=_C4024( C3317 C4024 ) \nC3317_=_C4075( C3317 C4075 ) C3317_=_C4078( C3317 C4078 ) C3317_=_C4082( C3317 C4082 ) C3317_=_C4083( C3317 C4083 ) C3323_=_C3388( C3323 C3388 ) C3323_=_C3414( C3323 C3414 ) \nC3323_=_C3510( C3323 C3510 ) C3323_=_C3723( C3323 C3723 ) C3323_=_C3757( C3323 C3757 ) C3323_=_C3853( C3323 C3853 ) C3323_=_C3875( C3323 C3875 ) C3323_=_C3889( C3323 C3889 ) \nC3323_=_C3890( C3323 C3890 ) C3323_=_C3891( C3323 C3891 ) C3323_=_C3892( C3323 C3892 ) C3323_=_C3893( C3323 C3893 ) C3323_=_C3894( C3323 C3894 ) C3340_=_C3341( C3340 C3341 ) \nC3340_=_C3342( C3340 C3342 ) C3340_=_C3343( C3340 C3343 ) C3340_=_C3344( C3340 C3344 ) C3340_=_C3345( C3340 C3345 ) C3340_=_C3346( C3340 C3346 ) C3340_=_C3347( C3340 C3347 ) \nC3340_=_C3348( C3340 C3348 ) C3340_=_C3349( C3340 C3349 ) C3340_=_C3350( C3340 C3350 ) C3340_=_C3351( C3340 C3351 ) C3340_=_C3352( C3340 C3352 ) C3340_=_C3404( C3340 C3404 ) \nC3340_=_C3407( C3340 C3407 ) C3341_=_C3342( C3341 C3342 ) C3341_=_C3343( C3341 C3343 ) C3341_=_C3344( C3341 C3344 ) C3341_=_C3345( C3341 C3345 ) C3341_=_C3346( C3341 C3346 ) \nC3341_=_C3347( C3341 C3347 ) C3341_=_C3348( C3341 C3348 ) C3341_=_C3349( C3341 C3349 ) C3341_=_C3350( C3341 C3350 ) C3341_=_C3351( C3341 C3351 ) C3341_=_C3352( C3341 C3352 ) \nC3341_=_C3414( C3341 C3414 ) C3341_=_C3416( C3341 C3416 ) C3342_=_C3343( C3342 C3343 ) C3342_=_C3344( C3342 C3344 ) C3342_=_C3345( C3342 C3345 ) C3342_=_C3346( C3342 C3346 ) \nC3342_=_C3347( C3342 C3347 ) C3342_=_C3348( C3342 C3348 ) C3342_=_C3349( C3342 C3349 ) C3342_=_C3350( C3342 C3350 ) C3342_=_C3351( C3342 C3351 ) C3342_=_C3352( C3342 C3352 ) \nC3342_=_C3461( C3342 C3461 ) C3342_=_C3466( C3342 C3466 ) C3343_=_C3344( C3343 C3344 ) C3343_=_C3345( C3343 C3345 ) C3343_=_C3346( C3343 C3346 ) C3343_=_C3347( C3343 C3347 ) \nC3343_=_C3348( C3343 C3348 ) C3343_=_C3349( C3343 C3349 ) C3343_=_C3350( C3343 C3350 ) C3343_=_C3351( C3343 C3351 ) C3343_=_C3352( C3343 C3352 ) C3344_=_C3345( C3344 C3345 ) \nC3344_=_C3346( C3344 C3346 ) C3344_=_C3347( C3344 C3347 ) C3344_=_C3348( C3344 C3348 ) C3344_=_C3349( C3344 C3349 ) C3344_=_C3350( C3344 C3350 ) C3344_=_C3351( C3344 C3351 ) \nC3344_=_C3352( C3344 C3352 ) C3345_=_C3346( C3345 C3346 ) C3345_=_C3347( C3345 C3347 ) C3345_=_C3348( C3345 C3348 ) C3345_=_C3349( C3345 C3349 ) C3345_=_C3350( C3345 C3350 ) \nC3345_=_C3351( C3345 C3351 ) C3345_=_C3352( C3345 C3352 ) C3345_=_C3708( C3345 C3708 ) C3346_=_C3347( C3346 C3347 ) C3346_=_C3348( C3346 C3348 ) C3346_=_C3349( C3346 C3349 ) \nC3346_=_C3350( C3346 C3350 ) C3346_=_C3351( C3346 C3351 ) C3346_=_C3352( C3346 C3352 ) C3347_=_C3348( C3347 C3348 ) C3347_=_C3349( C3347 C3349 ) C3347_=_C3350( C3347 C3350 ) \nC3347_=_C3351( C3347 C3351 ) C3347_=_C3352( C3347 C3352 ) C3347_=_C3688( C3347 C3688 ) C3347_=_C3946( C3347 C3946 ) C3347_=_C3948( C3347 C3948 ) C3348_=_C3349( C3348 C3349 ) \nC3348_=_C3350( C3348 C3350 ) C3348_=_C3351( C3348 C3351 ) C3348_=_C3352( C3348 C3352 ) C3348_=_C3650( C3348 C3650 ) C3348_=_C3780( C3348 C3780 ) C3348_=_C3839( C3348 C3839 ) \nC3348_=_C3955( C3348 C3955 ) C3348_=_C3973( C3348 C3973 ) C3348_=_C3974( C3348 C3974 ) C3349_=_C3350( C3349 C3350 ) C3349_=_C3351( C3349 C3351 ) C3349_=_C3352( C3349 C3352 ) \nC3350_=_C3351( C3350 C3351 ) C3350_=_C3352( C3350 C3352 ) C3350_=_C4082( C3350 C4082 ) C3351_=_C3352( C3351 C3352 ) C3352_=_C3948( C3352 C3948 ) C3352_=_C3974( C3352 C3974 ) \nC3355_=_C3653( C3355 C3653 ) C3355_=_C3654( C3355 C3654 ) C3355_=_C3655( C3355 C3655 ) C3355_=_C3656( C3355 C3656 ) C3355_=_C3657( C3355 C3657 ) C3355_=_C3658( C3355 C3658 ) \nC3355_=_C3659( C3355 C3659 ) C3379_=_C3393( C3379 C3393 ) C3379_=_C3440( C3379 C3440 ) C3379_=_C3600( C3379 C3600 ) C3379_=_C3921( C3379 C3921 ) C3379_=_C3942( C3379 C3942 ) \nC3379_=_C4024( C3379 C4024 ) C3379_=_C4075( C3379 C4075 ) C3379_=_C4078( C3379 C4078 ) C3379_=_C4082( C3379 C4082 ) C3379_=_C4083( C3379 C4083 ) C3388_=_C3393( C3388 C3393 ) \nC3388_=_C3414( C3388 C3414 ) C3388_=_C3510( C3388 C3510 ) C3388_=_C3723( C3388 C3723 ) C3388_=_C3757( C3388 C3757 ) C3388_=_C3853( C3388 C3853 ) C3388_=_C3875( C3388 C3875 ) \nC3388_=_C3889( C3388 C3889 ) C3388_=_C3890( C3388 C3890 ) C3388_=_C3891( C3388 C3891 ) C3388_=_C3892( C3388 C3892 ) C3388_=_C3893( C3388 C3893 ) C3388_=_C3894( C3388 C3894 ) \nC3393_=_C3440( C3393 C3440 ) C3393_=_C3600( C3393 C3600 ) C3393_=_C3921( C3393 C3921 ) C3393_=_C3942( C3393 C3942 ) C3393_=_C4024( C3393 C4024 ) C3393_=_C4075( C3393 C4075 ) \nC3393_=_C4078( C3393 C4078 ) C3393_=_C4082( C3393 C4082 ) C3393_=_C4083( C3393 C4083 ) C3404_=_C3407( C3404 C3407 ) C3404_=_C3461( C3404 C3461 ) C3404_=_C3632( C3404 C3632 ) \nC3404_=_C3681( C3404 C3681 ) C3404_=_C3747( C3404 C3747 ) C3404_=_C3785( C3404 C3785 ) C3404_=_C3953( C3404 C3953 ) C3404_=_C3998( C3404 C3998 ) C3404_=_C4013( C3404 C4013 ) \nC3404_=_C4022( C3404 C4022 ) C3404_=_C4028( C3404 C4028 ) C3404_=_C4036( C3404 C4036 ) C3404_=_C4038( C3404 C4038 ) C3407_=_C3466( C3407 C3466 ) C3407_=_C3684( C3407 C3684 ) \nC3407_=_C3765( C3407 C3765 ) C3407_=_C3788( C3407 C3788 ) C3407_=_C3883( C3407 C3883 ) C3407_=_C3903( C3407 C3903 ) C3407_=_C3993( C3407 C3993 ) C3407_=_C4002( C3407 C4002 ) \nC3407_=_C4020( C3407 C4020 ) C3407_=_C4076( C3407 C4076 ) C3407_=_C4099( C3407 C4099 ) C3407_=_C4103( C3407 C4103 ) C3414_=_C3416( C3414 C3416 ) C3414_=_C3510( C3414 C3510 ) \nC3414_=_C3723( C3414 C3723 ) C3414_=_C3757( C3414 C3757 ) C3414_=_C3853( C3414 C3853 ) C3414_=_C3875( C3414 C3875 ) C3414_=_C3889( C3414 C3889 ) C3414_=_C3890( C3414 C3890 ) \nC3414_=_C3891( C3414 C3891 ) C3414_=_C3892( C3414 C3892 ) C3414_=_C3893( C3414 C3893 ) C3414_=_C3894( C3414 C3894 ) C3416_=_C3453( C3416 C3453 ) C3416_=_C3609( C3416 C3609 ) \nC3416_=_C3708( C3416 C3708 ) C3416_=_C3746( C3416 C3746 ) C3416_=_C3751( C3416 C3751 ) C3416_=_C3863( C3416 C3863 ) C3416_=_C4030( C3416 C4030 ) C3416_=_C4031( C3416 C4031 ) \nC3416_=_C4032( C3416 C4032 ) C3440_=_C3600( C3440 C3600 ) C3440_=_C3921( C3440 C3921 ) C3440_=_C3942( C3440 C3942 ) C3440_=_C4024( C3440 C4024 ) C3440_=_C4075( C3440 C4075 ) \nC3440_=_C4078( C3440 C4078 ) C3440_=_C4082( C3440 C4082 ) C3440_=_C4083( C3440 C4083 ) C3453_=_C3609( C3453 C3609 ) C3453_=_C3708( C3453 C3708 ) C3453_=_C3746( C3453 C3746 ) \nC3453_=_C3751( C3453 C3751 ) C3453_=_C3863( C3453 C3863 ) C3453_=_C4030( C3453 C4030 ) C3453_=_C4031( C3453 C4031 ) C3453_=_C4032( C3453 C4032 ) C3461_=_C3466( C3461 C3466 ) \nC3461_=_C3632(</w:t>
      </w:r>
    </w:p>
    <w:p>
      <w:pPr>
        <w:pStyle w:val="PreformattedText"/>
        <w:bidi w:val="0"/>
        <w:spacing w:before="0" w:after="0"/>
        <w:jc w:val="left"/>
        <w:rPr/>
      </w:pPr>
      <w:r>
        <w:rPr/>
        <w:t xml:space="preserve"> </w:t>
      </w:r>
      <w:r>
        <w:rPr/>
        <w:t>C3461 C3632 ) C3461_=_C3681( C3461 C3681 ) C3461_=_C3747( C3461 C3747 ) C3461_=_C3785( C3461 C3785 ) C3461_=_C3953( C3461 C3953 ) C3461_=_C3998( C3461 C3998 ) \nC3461_=_C4013( C3461 C4013 ) C3461_=_C4022( C3461 C4022 ) C3461_=_C4028( C3461 C4028 ) C3461_=_C4036( C3461 C4036 ) C3461_=_C4038( C3461 C4038 ) C3466_=_C3684( C3466 C3684 ) \nC3466_=_C3765( C3466 C3765 ) C3466_=_C3788( C3466 C3788 ) C3466_=_C3883( C3466 C3883 ) C3466_=_C3903( C3466 C3903 ) C3466_=_C3993( C3466 C3993 ) C3466_=_C4002( C3466 C4002 ) \nC3466_=_C4020( C3466 C4020 ) C3466_=_C4076( C3466 C4076 ) C3466_=_C4099( C3466 C4099 ) C3466_=_C4103( C3466 C4103 ) C3505_=_C3510( C3505 C3510 ) C3505_=_C3677( C3505 C3677 ) \nC3505_=_C3678( C3505 C3678 ) C3505_=_C3679( C3505 C3679 ) C3505_=_C3680( C3505 C3680 ) C3505_=_C3681( C3505 C3681 ) C3505_=_C3682( C3505 C3682 ) C3505_=_C3683( C3505 C3683 ) \nC3505_=_C3684( C3505 C3684 ) C3505_=_C3685( C3505 C3685 ) C3510_=_C3723( C3510 C3723 ) C3510_=_C3757( C3510 C3757 ) C3510_=_C3853( C3510 C3853 ) C3510_=_C3875( C3510 C3875 ) \nC3510_=_C3889( C3510 C3889 ) C3510_=_C3890( C3510 C3890 ) C3510_=_C3891( C3510 C3891 ) C3510_=_C3892( C3510 C3892 ) C3510_=_C3893( C3510 C3893 ) C3510_=_C3894( C3510 C3894 ) \nC3600_=_C3921( C3600 C3921 ) C3600_=_C3942( C3600 C3942 ) C3600_=_C4024( C3600 C4024 ) C3600_=_C4075( C3600 C4075 ) C3600_=_C4078( C3600 C4078 ) C3600_=_C4082( C3600 C4082 ) \nC3600_=_C4083( C3600 C4083 ) C3609_=_C3708( C3609 C3708 ) C3609_=_C3746( C3609 C3746 ) C3609_=_C3751( C3609 C3751 ) C3609_=_C3863( C3609 C3863 ) C3609_=_C4030( C3609 C4030 ) \nC3609_=_C4031( C3609 C4031 ) C3609_=_C4032( C3609 C4032 ) C3632_=_C3681( C3632 C3681 ) C3632_=_C3747( C3632 C3747 ) C3632_=_C3785( C3632 C3785 ) C3632_=_C3953( C3632 C3953 ) \nC3632_=_C3998( C3632 C3998 ) C3632_=_C4013( C3632 C4013 ) C3632_=_C4022( C3632 C4022 ) C3632_=_C4028( C3632 C4028 ) C3632_=_C4036( C3632 C4036 ) C3632_=_C4038( C3632 C4038 ) \nC3650_=_C3780( C3650 C3780 ) C3650_=_C3839( C3650 C3839 ) C3650_=_C3955( C3650 C3955 ) C3650_=_C3973( C3650 C3973 ) C3650_=_C3974( C3650 C3974 ) C3653_=_C3654( C3653 C3654 ) \nC3653_=_C3655( C3653 C3655 ) C3653_=_C3656( C3653 C3656 ) C3653_=_C3657( C3653 C3657 ) C3653_=_C3658( C3653 C3658 ) C3653_=_C3659( C3653 C3659 ) C3654_=_C3655( C3654 C3655 ) \nC3654_=_C3656( C3654 C3656 ) C3654_=_C3657( C3654 C3657 ) C3654_=_C3658( C3654 C3658 ) C3654_=_C3659( C3654 C3659 ) C3654_=_C3677( C3654 C3677 ) C3655_=_C3656( C3655 C3656 ) \nC3655_=_C3657( C3655 C3657 ) C3655_=_C3658( C3655 C3658 ) C3655_=_C3659( C3655 C3659 ) C3655_=_C3785( C3655 C3785 ) C3655_=_C3788( C3655 C3788 ) C3656_=_C3657( C3656 C3657 ) \nC3656_=_C3658( C3656 C3658 ) C3656_=_C3659( C3656 C3659 ) C3657_=_C3658( C3657 C3658 ) C3657_=_C3659( C3657 C3659 ) C3657_=_C3679( C3657 C3679 ) C3658_=_C3659( C3658 C3659 ) \nC3677_=_C3678( C3677 C3678 ) C3677_=_C3679( C3677 C3679 ) C3677_=_C3680( C3677 C3680 ) C3677_=_C3681( C3677 C3681 ) C3677_=_C3682( C3677 C3682 ) C3677_=_C3683( C3677 C3683 ) \nC3677_=_C3684( C3677 C3684 ) C3677_=_C3685( C3677 C3685 ) C3678_=_C3679( C3678 C3679 ) C3678_=_C3680( C3678 C3680 ) C3678_=_C3681( C3678 C3681 ) C3678_=_C3682( C3678 C3682 ) \nC3678_=_C3683( C3678 C3683 ) C3678_=_C3684( C3678 C3684 ) C3678_=_C3685( C3678 C3685 ) C3679_=_C3680( C3679 C3680 ) C3679_=_C3681( C3679 C3681 ) C3679_=_C3682( C3679 C3682 ) \nC3679_=_C3683( C3679 C3683 ) C3679_=_C3684( C3679 C3684 ) C3679_=_C3685( C3679 C3685 ) C3680_=_C3681( C3680 C3681 ) C3680_=_C3682( C3680 C3682 ) C3680_=_C3683( C3680 C3683 ) \nC3680_=_C3684( C3680 C3684 ) C3680_=_C3685( C3680 C3685 ) C3681_=_C3682( C3681 C3682 ) C3681_=_C3683( C3681 C3683 ) C3681_=_C3684( C3681 C3684 ) C3681_=_C3685( C3681 C3685 ) \nC3681_=_C3747( C3681 C3747 ) C3681_=_C3785( C3681 C3785 ) C3681_=_C3953( C3681 C3953 ) C3681_=_C3998( C3681 C3998 ) C3681_=_C4013( C3681 C4013 ) C3681_=_C4022( C3681 C4022 ) \nC3681_=_C4028( C3681 C4028 ) C3681_=_C4036( C3681 C4036 ) C3681_=_C4038( C3681 C4038 ) C3682_=_C3683( C3682 C3683 ) C3682_=_C3684( C3682 C3684 ) C3682_=_C3685( C3682 C3685 ) \nC3683_=_C3684( C3683 C3684 ) C3683_=_C3685( C3683 C3685 ) C3684_=_C3685( C3684 C3685 ) C3684_=_C3765( C3684 C3765 ) C3684_=_C3788( C3684 C3788 ) C3684_=_C3883( C3684 C3883 ) \nC3684_=_C3903( C3684 C3903 ) C3684_=_C3993( C3684 C3993 ) C3684_=_C4002( C3684 C4002 ) C3684_=_C4020( C3684 C4020 ) C3684_=_C4076( C3684 C4076 ) C3684_=_C4099( C3684 C4099 ) \nC3684_=_C4103( C3684 C4103 ) C3685_=_C4032( C3685 C4032 ) C3685_=_C4038( C3685 C4038 ) C3685_=_C4103( C3685 C4103 ) C3688_=_C3946( C3688 C3946 ) C3688_=_C3948( C3688 C3948 ) \nC3708_=_C3746( C3708 C3746 ) C3708_=_C3751( C3708 C3751 ) C3708_=_C3863( C3708 C3863 ) C3708_=_C4030( C3708 C4030 ) C3708_=_C4031( C3708 C4031 ) C3708_=_C4032( C3708 C4032 ) \nC3723_=_C3757( C3723 C3757 ) C3723_=_C3853( C3723 C3853 ) C3723_=_C3875( C3723 C3875 ) C3723_=_C3889( C3723 C3889 ) C3723_=_C3890( C3723 C3890 ) C3723_=_C3891( C3723 C3891 ) \nC3723_=_C3892( C3723 C3892 ) C3723_=_C3893( C3723 C3893 ) C3723_=_C3894( C3723 C3894 ) C3746_=_C3747( C3746 C3747 ) C3746_=_C3751( C3746 C3751 ) C3746_=_C3863( C3746 C3863 ) \nC3746_=_C4030( C3746 C4030 ) C3746_=_C4031( C3746 C4031 ) C3746_=_C4032( C3746 C4032 ) C3747_=_C3785( C3747 C3785 ) C3747_=_C3953( C3747 C3953 ) C3747_=_C3998( C3747 C3998 ) \nC3747_=_C4013( C3747 C4013 ) C3747_=_C4022( C3747 C4022 ) C3747_=_C4028( C3747 C4028 ) C3747_=_C4036( C3747 C4036 ) C3747_=_C4038( C3747 C4038 ) C3751_=_C3863( C3751 C3863 ) \nC3751_=_C4030( C3751 C4030 ) C3751_=_C4031( C3751 C4031 ) C3751_=_C4032( C3751 C4032 ) C3757_=_C3765( C3757 C3765 ) C3757_=_C3853( C3757 C3853 ) C3757_=_C3875( C3757 C3875 ) \nC3757_=_C3889( C3757 C3889 ) C3757_=_C3890( C3757 C3890 ) C3757_=_C3891( C3757 C3891 ) C3757_=_C3892( C3757 C3892 ) C3757_=_C3893( C3757 C3893 ) C3757_=_C3894( C3757 C3894 ) \nC3765_=_C3788( C3765 C3788 ) C3765_=_C3883( C3765 C3883 ) C3765_=_C3903( C3765 C3903 ) C3765_=_C3993( C3765 C3993 ) C3765_=_C4002( C3765 C4002 ) C3765_=_C4020( C3765 C4020 ) \nC3765_=_C4076( C3765 C4076 ) C3765_=_C4099( C3765 C4099 ) C3765_=_C4103( C3765 C4103 ) C3780_=_C3839( C3780 C3839 ) C3780_=_C3955( C3780 C3955 ) C3780_=_C3973( C3780 C3973 ) \nC3780_=_C3974( C3780 C3974 ) C3785_=_C3788( C3785 C3788 ) C3785_=_C3953( C3785 C3953 ) C3785_=_C3998( C3785 C3998 ) C3785_=_C4013( C3785 C4013 ) C3785_=_C4022( C3785 C4022 ) \nC3785_=_C4028( C3785 C4028 ) C3785_=_C4036( C3785 C4036 ) C3785_=_C4038( C3785 C4038 ) C3788_=_C3883( C3788 C3883 ) C3788_=_C3903( C3788 C3903 ) C3788_=_C3993( C3788 C3993 ) \nC3788_=_C4002( C3788 C4002 ) C3788_=_C4020( C3788 C4020 ) C3788_=_C4076( C3788 C4076 ) C3788_=_C4099( C3788 C4099 ) C3788_=_C4103( C3788 C4103 ) C3839_=_C3955( C3839 C3955 ) \nC3839_=_C3973( C3839 C3973 ) C3839_=_C3974( C3839 C3974 ) C3853_=_C3875( C3853 C3875 ) C3853_=_C3889( C3853 C3889 ) C3853_=_C3890( C3853 C3890 ) C3853_=_C3891( C3853 C3891 ) \nC3853_=_C3892( C3853 C3892 ) C3853_=_C3893( C3853 C3893 ) C3853_=_C3894( C3853 C3894 ) C3863_=_C4030( C3863 C4030 ) C3863_=_C4031( C3863 C4031 ) C3863_=_C4032( C3863 C4032 ) \nC3875_=_C3883( C3875 C3883 ) C3875_=_C3889( C3875 C3889 ) C3875_=_C3890( C3875 C3890 ) C3875_=_C3891( C3875 C3891 ) C3875_=_C3892( C3875 C3892 ) C3875_=_C3893( C3875 C3893 ) \nC3875_=_C3894( C3875 C3894 ) C3883_=_C3903( C3883 C3903 ) C3883_=_C3993( C3883 C3993 ) C3883_=_C4002( C3883 C4002 ) C3883_=_C4020( C3883 C4020 ) C3883_=_C4076( C3883 C4076 ) \nC3883_=_C4099( C3883 C4099 ) C3883_=_C4103( C3883 C4103 ) C3889_=_C3890( C3889 C3890 ) C3889_=_C3891( C3889 C3891 ) C3889_=_C3892( C3889 C3892 ) C3889_=_C3893( C3889 C3893 ) \nC3889_=_C3894( C3889 C3894 ) C3889_=_C3903( C3889 C3903 ) C3890_=_C3891( C3890 C3891 ) C3890_=_C3892( C3890 C3892 ) C3890_=_C3893( C3890 C3893 ) C3890_=_C3894( C3890 C3894 ) \nC3891_=_C3892( C3891 C3892 ) C3891_=_C3893( C3891 C3893 ) C3891_=_C3894( C3891 C3894 ) C3891_=_C3993( C3891 C3993 ) C3892_=_C3893( C3892 C3893 ) C3892_=_C3894( C3892 C3894 ) \nC3893_=_C3894( C3893 C3894 ) C3894_=_C4099( C3894 C4099 ) C3903_=_C3993( C3903 C3993 ) C3903_=_C4002( C3903 C4002 ) C3903_=_C4020( C3903 C4020 ) C3903_=_C4076( C3903 C4076 ) \nC3903_=_C4099( C3903 C4099 ) C3903_=_C4103( C3903 C4103 ) C3921_=_C3942( C3921 C3942 ) C3921_=_C4024( C3921 C4024 ) C3921_=_C4075( C3921 C4075 ) C3921_=_C4078( C3921 C4078 ) \nC3921_=_C4082( C3921 C4082 ) C3921_=_C4083( C3921 C4083 ) C3942_=_C4024( C3942 C4024 ) C3942_=_C4075( C3942 C4075 ) C3942_=_C4078( C3942 C4078 ) C3942_=_C4082( C3942 C4082 ) \nC3942_=_C4083( C3942 C4083 ) C3946_=_C3948( C3946 C3948 ) C3948_=_C3974( C3948 C3974 ) C3953_=_C3998( C3953 C3998 ) C3953_=_C4013( C3953 C4013 ) C3953_=_C4022( C3953 C4022 ) \nC3953_=_C4028( C3953 C4028 ) C3953_=_C4036( C3953 C4036 ) C3953_=_C4038( C3953 C4038 ) C3955_=_C3973( C3955 C3973 ) C3955_=_C3974( C3955 C3974 ) C3973_=_C3974( C3973 C3974 ) \nC3973_=_C4031( C3973 C4031 ) C3993_=_C4002( C3993 C4002 ) C3993_=_C4020( C3993 C4020 ) C3993_=_C4076( C3993 C4076 ) C3993_=_C4099( C3993 C4099 ) C3993_=_C4103( C3993 C4103 ) \nC3998_=_C4002( C3998 C4002 ) C3998_=_C4013( C3998 C4013 ) C3998_=_C4022( C3998 C4022 ) C3998_=_C4028( C3998 C4028 ) C3998_=_C4036( C3998 C4036 ) C3998_=_C4038( C3998 C4038 ) \nC4002_=_C4020( C4002 C4020 ) C4002_=_C4076( C4002 C4076 ) C4002_=_C4099( C4002 C4099 ) C4002_=_C4103( C4002 C4103 ) C4013_=_C4020( C4013 C4020 ) C4013_=_C4022( C4013 C4022 ) \nC4013_=_C4028( C4013 C4028 ) C4013_=_C4036( C4013 C4036 ) C4013_=_C4038( C4013 C4038 ) C4020_=_C4076( C4020 C4076 ) C4020_=_C4099( C4020 C4099 ) C4020_=_C4103( C4020 C4103 ) \nC4022_=_C4028( C4022 C4028 ) C4022_=_C4036( C4022 C4036 ) C4022_=_C4038( C4022 C4038 ) C4024_=_C4075( C4024 C4075 ) C4024_=_C4078( C4024 C4078 ) C4024_=_C4082( C4024 C4082 ) \nC4024_=_C4083( C4024 C4083 ) C4028_=_C4036( C4028 C4036 ) C4028_=_C4038( C4028 C4038 ) C4030_=_C4031( C4030 C4031 ) C4030_=_C4032( C4030 C4032 ) C4031_=_C4032( C4031 C4032 ) \nC4032_=_C4038( C4032 C4038 ) C4032_=_C4103( C4032 C4103 ) C4036_=_C4038(</w:t>
      </w:r>
    </w:p>
    <w:p>
      <w:pPr>
        <w:pStyle w:val="PreformattedText"/>
        <w:bidi w:val="0"/>
        <w:spacing w:before="0" w:after="0"/>
        <w:jc w:val="left"/>
        <w:rPr/>
      </w:pPr>
      <w:r>
        <w:rPr/>
        <w:t xml:space="preserve"> </w:t>
      </w:r>
      <w:r>
        <w:rPr/>
        <w:t>C4036 C4038 ) C4036_=_C4075( C4036 C4075 ) C4036_=_C4076( C4036 C4076 ) C4038_=_C4103( C4038 C4103 ) \nC4075_=_C4076( C4075 C4076 ) C4075_=_C4078( C4075 C4078 ) C4075_=_C4082( C4075 C4082 ) C4075_=_C4083( C4075 C4083 ) C4076_=_C4099( C4076 C4099 ) C4076_=_C4103( C4076 C4103 ) \nC4078_=_C4082( C4078 C4082 ) C4078_=_C4083( C4078 C4083 ) C4082_=_C4083( C4082 C4083 ) C4099_=_C4103( C4099 C4103 ) "];67-&gt;78[label="600: C38 C43 C48 C184 C186 \nC189 C240 C244 C248 C294 C295 \nC296 C310 C314 C316 C336 C338 \nC339 C390 C396 C398 C401 C413 \nC415 C437 C448 C465 C474 C490 \nC491 C499 C502 C523 C531 C537 \nC554 C556 C557 C562 C569 C583 \nC585 C586 C587 C589 C592 C594 \nC595 C596 C597 C598 C599 C600 \nC601 C602 C603 C605 C606 C607 \nC634 C652 C666 C669 C684 C691 \nC694 C698 C717 C761 C771 C773 \nC824 C825 C826 C827 C828 C829 \nC831 C832 C833 C834 C836 C838 \nC839 C840 C842 C843 C844 C846 \nC848 C849 C851 C855 C859 C870 \nC880 C883 C886 C892 C899 C954 \nC1003 C1020 C1050 C1125 C1126 C1128 \nC1130 C1131 C1133 C1135 C1136 C1137 \nC1139 C1140 C1141 C1142 C1143 C1144 \nC1145 C1147 C1148 C1150 C1151 C1152 \nC1154 C1157 C1158 C1162 C1163 C1165 \nC1166 C1169 C1170 C1171 C1172 C1194 \nC1215 C1221 C1237 C1241 C1260 C1265 \nC1266 C1278 C1291 C1292 C1294 C1295 \nC1296 C1297 C1302 C1303 C1310 C1314 \nC1316 C1351 C1356 C1357 C1358 C1360 \nC1361 C1362 C1363 C1364 C1365 C1367 \nC1368 C1369 C1370 C1371 C1372 C1373 \nC1374 C1377 C1378 C1379 C1380 C1381 \nC1397 C1400 C1401 C1402 C1403 C1404 \nC1406 C1407 C1408 C1409 C1411 C1413 \nC1414 C1415 C1416 C1419 C1420 C1430 \nC1447 C1450 C1451 C1454 C1456 C1458 \nC1460 C1461 C1462 C1463 C1465 C1466 \nC1468 C1470 C1492 C1494 C1495 C1496 \nC1498 C1499 C1500 C1501 C1502 C1503 \nC1506 C1507 C1508 C1509 C1510 C1511 \nC1513 C1514 C1515 C1524 C1525 C1580 \nC1585 C1588 C1591 C1598 C1642 C1649 \nC1650 C1659 C1671 C1673 C1674 C1676 \nC1677 C1680 C1682 C1683 C1684 C1685 \nC1686 C1687 C1689 C1691 C1692 C1699 \nC1702 C1704 C1706 C1747 C1768 C1789 \nC1792 C1804 C1823 C1824 C1825 C1835 \nC1839 C1841 C1844 C1845 C1846 C1847 \nC1849 C1850 C1851 C1852 C1853 C1854 \nC1855 C1868 C1869 C1872 C1877 C1895 \nC1911 C1919 C1922 C1933 C1939 C1956 \nC1961 C1980 C1981 C1982 C1984 C1985 \nC1987 C1988 C1989 C1990 C1991 C1992 \nC1994 C1995 C1996 C1997 C1998 C1999 \nC2001 C2002 C2003 C2005 C2015 C2033 \nC2045 C2046 C2047 C2050 C2052 C2053 \nC2054 C2055 C2056 C2057 C2058 C2059 \nC2060 C2061 C2062 C2063 C2064 C2067 \nC2068 C2072 C2073 C2097 C2234 C2246 \nC2272 C2282 C2299 C2321 C2339 C2341 \nC2363 C2364 C2365 C2367 C2368 C2370 \nC2372 C2373 C2374 C2375 C2376 C2378 \nC2379 C2380 C2382 C2383 C2385 C2389 \nC2393 C2418 C2439 C2458 C2493 C2520 \nC2526 C2527 C2530 C2531 C2532 C2534 \nC2535 C2536 C2538 C2542 C2543 C2545 \nC2559 C2562 C2564 C2565 C2567 C2569 \nC2570 C2571 C2575 C2576 C2577 C2578 \nC2579 C2580 C2582 C2583 C2585 C2586 \nC2607 C2611 C2612 C2616 C2618 C2619 \nC2659 C2661 C2662 C2663 C2664 C2665 \nC2666 C2667 C2668 C2669 C2672 C2673 \nC2674 C2684 C2690 C2691 C2693 C2695 \nC2696 C2697 C2699 C2700 C2701 C2702 \nC2703 C2704 C2705 C2707 C2731 C2752 \nC2761 C2786 C2834 C2835 C2849 C2850 \nC2853 C2858 C2859 C2861 C2862 C2863 \nC2864 C2865 C2866 C2870 C2871 C2880 \nC2886 C2911 C2912 C2925 C2926 C2932 \nC2938 C2960 C2964 C2973 C2975 C2976 \nC2980 C2982 C2983 C2993 C2999 C3029 \nC3036 C3038 C3039 C3040 C3041 C3042 \nC3043 C3044 C3075 C3098 C3163 C3165 \nC3181 C3204 C3223 C3226 C3236 C3237 \nC3238 C3243 C3244 C3245 C3253 C3254 \nC3257 C3259 C3260 C3263 C3264 C3266 \nC3297 C3317 C3323 C3340 C3341 C3342 \nC3343 C3344 C3345 C3346 C3349 C3350 \nC3351 C3352 C3355 C3379 C3388 C3393 \nC3404 C3407 C3414 C3416 C3440 C3453 \nC3461 C3466 C3505 C3510 C3600 C3609 \nC3632 C3650 C3653 C3654 C3655 C3656 \nC3657 C3658 C3659 C3677 C3678 C3679 \nC3680 C3682 C3683 C3685 C3688 C3708 \nC3723 C3746 C3747 C3751 C3757 C3765 \nC3780 C3785 C3788 C3839 C3853 C3863 \nC3875 C3883 C3889 C3890 C3891 C3892 \nC3893 C3894 C3903 C3921 C3942 C3946 \nC3948 C3953 C3955 C3973 C3974 C3993 \nC3998 C4002 C4013 C4020 C4022 C4024 \nC4028 C4030 C4031 C4032 C4036 C4038 \nC4075 C4076 C4078 C4082 C4083 C4099 \nC4103 \n6510: C38_=_C43 ,C38_=_C48 ,C38_=_C184 ,C38_=_C240 ,C38_=_C294 ,\nC38_=_C310 ,C38_=_C336 ,C38_=_C954 ,C38_=_C1241 ,C38_=_C1515 ,C38_=_C1839 ,\nC38_=_C1841 ,C38_=_C1844 ,C38_=_C1845 ,C38_=_C1846 ,C38_=_C1847 ,C38_=_C1849 ,\nC38_=_C1850 ,C38_=_C1851 ,C38_=_C1852 ,C38_=_C1853 ,C38_=_C1854 ,C38_=_C1855 ,\nC43_=_C48 ,C43_=_C186 ,C43_=_C244 ,C43_=_C295 ,C43_=_C314 ,C43_=_C338 ,\nC43_=_C1702 ,C43_=_C1804 ,C43_=_C1824 ,C43_=_C2005 ,C43_=_C2707 ,C43_=_C3036 ,\nC43_=_C3038 ,C43_=_C3039 ,C43_=_C3040 ,C43_=_C3041 ,C43_=_C3042 ,C43_=_C3043 ,\nC43_=_C3044 ,C48_=_C189 ,C48_=_C248 ,C48_=_C296 ,C48_=_C316 ,C48_=_C339 ,\nC48_=_C886 ,C48_=_C1591 ,C48_=_C1706 ,C48_=_C1868 ,C48_=_C2097 ,C48_=_C2938 ,\nC48_=_C3075 ,C48_=_C3355 ,C48_=_C3653 ,C48_=_C3654 ,C48_=_C3655 ,C48_=_C3656 ,\nC48_=_C3657 ,C48_=_C3658 ,C48_=_C3659 ,C184_=_C186 ,C184_=_C189 ,C184_=_C240 ,\nC184_=_C294 ,C184_=_C310 ,C184_=_C336 ,C184_=_C954 ,C184_=_C1241 ,C184_=_C1515 ,\nC184_=_C1839 ,C184_=_C1841 ,C184_=_C1844 ,C184_=_C1845 ,C184_=_C1846 ,C184_=_C1847 ,\nC184_=_C1849 ,C184_=_C1850 ,C184_=_C1851 ,C184_=_C1852 ,C184_=_C1853 ,C184_=_C1854 ,\nC184_=_C1855 ,C186_=_C189 ,C186_=_C244 ,C186_=_C295 ,C186_=_C314 ,C186_=_C338 ,\nC186_=_C1702 ,C186_=_C1804 ,C186_=_C1824 ,C186_=_C2005 ,C186_=_C2707 ,C186_=_C3036 ,\nC186_=_C3038 ,C186_=_C3039 ,C186_=_C3040 ,C186_=_C3041 ,C186_=_C3042 ,C186_=_C3043 ,\nC186_=_C3044 ,C189_=_C248 ,C189_=_C296 ,C189_=_C316 ,C189_=_C339 ,C189_=_C886 ,\nC189_=_C1591 ,C189_=_C1706 ,C189_=_C1868 ,C189_=_C2097 ,C189_=_C2938 ,C189_=_C3075 ,\nC189_=_C3355 ,C189_=_C3653 ,C189_=_C3654 ,C189_=_C3655 ,C189_=_C3656 ,C189_=_C3657 ,\nC189_=_C3658 ,C189_=_C3659 ,C240_=_C244 ,C240_=_C248 ,C240_=_C294 ,C240_=_C310 ,\nC240_=_C336 ,C240_=_C954 ,C240_=_C1241 ,C240_=_C1515 ,C240_=_C1839 ,C240_=_C1841 ,\nC240_=_C1844 ,C240_=_C1845 ,C240_=_C1846 ,C240_=_C1847 ,C240_=_C1849 ,C240_=_C1850 ,\nC240_=_C1851 ,C240_=_C1852 ,C240_=_C1853 ,C240_=_C1854 ,C240_=_C1855 ,C244_=_C248 ,\nC244_=_C295 ,C244_=_C314 ,C244_=_C338 ,C244_=_C1702 ,C244_=_C1804 ,C244_=_C1824 ,\nC244_=_C2005 ,C244_=_C2707 ,C244_=_C3036 ,C244_=_C3038 ,C244_=_C3039 ,C244_=_C3040 ,\nC244_=_C3041 ,C244_=_C3042 ,C244_=_C3043 ,C244_=_C3044 ,C248_=_C296 ,C248_=_C316 ,\nC248_=_C339 ,C248_=_C886 ,C248_=_C1591 ,C248_=_C1706 ,C248_=_C1868 ,C248_=_C2097 ,\nC248_=_C2938 ,C248_=_C3075 ,C248_=_C3355 ,C248_=_C3653 ,C248_=_C3654 ,C248_=_C3655 ,\nC248_=_C3656 ,C248_=_C3657 ,C248_=_C3658 ,C248_=_C3659 ,C294_=_C295 ,C294_=_C296 ,\nC294_=_C310 ,C294_=_C336 ,C294_=_C954 ,C294_=_C1241 ,C294_=_C1515 ,C294_=_C1839 ,\nC294_=_C1841 ,C294_=_C1844 ,C294_=_C1845 ,C294_=_C1846 ,C294_=_C1847 ,C294_=_C1849 ,\nC294_=_C1850 ,C294_=_C1851 ,C294_=_C1852 ,C294_=_C1853 ,C294_=_C1854 ,C294_=_C1855 ,\nC295_=_C296 ,C295_=_C314 ,C295_=_C338 ,C295_=_C1702 ,C295_=_C1804 ,C295_=_C1824 ,\nC295_=_C2005 ,C295_=_C2707 ,C295_=_C3036 ,C295_=_C3038 ,C295_=_C3039 ,C295_=_C3040 ,\nC295_=_C3041 ,C295_=_C3042 ,C295_=_C3043 ,C295_=_C3044 ,C296_=_C316 ,C296_=_C339 ,\nC296_=_C886 ,C296_=_C1591 ,C296_=_C1706 ,C296_=_C1868 ,C296_=_C2097 ,C296_=_C2938 ,\nC296_=_C3075 ,C296_=_C3355 ,C296_=_C3653 ,C296_=_C3654 ,C296_=_C3655 ,C296_=_C3656 ,\nC296_=_C3657 ,C296_=_C3658 ,C296_=_C3659 ,C310_=_C314 ,C310_=_C316 ,C310_=_C336 ,\nC310_=_C954 ,C310_=_C1241 ,C310_=_C1515 ,C310_=_C1839 ,C310_=_C1841 ,C310_=_C1844 ,\nC310_=_C1845 ,C310_=_C1846 ,C310_=_C1847 ,C310_=_C1849 ,C310_=_C1850 ,C310_=_C1851 ,\nC310_=_C1852 ,C310_=_C1853 ,C310_=_C1854 ,C310_=_C1855 ,C314_=_C316 ,C314_=_C338 ,\nC314_=_C1702 ,C314_=_C1804 ,C314_=_C1824 ,C314_=_C2005 ,C314_=_C2707 ,C314_=_C3036 ,\nC314_=_C3038 ,C314_=_C3039 ,C314_=_C3040 ,C314_=_C3041 ,C314_=_C3042 ,C314_=_C3043 ,\nC314_=_C3044 ,C316_=_C339 ,C316_=_C886 ,C316_=_C1591 ,C316_=_C1706 ,C316_=_C1868 ,\nC316_=_C2097 ,C316_=_C2938 ,C316_=_C3075 ,C316_=_C3355 ,C316_=_C3653 ,C316_=_C3654 ,\nC316_=_C3655 ,C316_=_C3656 ,C316_=_C3657 ,C316_=_C3658 ,C316_=_C3659 ,C336_=_C338 ,\nC336_=_C339 ,C336_=_C954 ,C336_=_C1241 ,C336_=_C1515 ,C336_=_C1839 ,C336_=_C1841 ,\nC336_=_C1844 ,C336_=_C1845 ,C336_=_C1846 ,C336_=_C1847 ,C336_=_C1849 ,C336_=_C1850 ,\nC336_=_C1851 ,C336_=_C1852 ,C336_=_C1853 ,C336_=_C1854 ,C336_=_C1855 ,C338_=_C339 ,\nC338_=_C1702 ,C338_=_C1804 ,C338_=_C1824 ,C338_=_C2005 ,C338_=_C2707 ,C338_=_C3036 ,\nC338_=_C3038 ,C338_=_C3039 ,C338_=_C3040 ,C338_=_C3041 ,C338_=_C3042 ,C338_=_C3043 ,\nC338_=_C3044 ,C339_=_C886 ,C339_=_C1591 ,C339_=_C1706 ,C339_=_C1868 ,C339_=_C2097 ,\nC339_=_C2938 ,C339_=_C3075 ,C339_=_C3355 ,C339_=_C3653 ,C339_=_C3654 ,C339_=_C3655 ,\nC339_=_C3656 ,C339_=_C3657 ,C339_=_C3658 ,C339_=_C3659 ,C390_=_C1260 ,C390_=_C1956 ,\nC390_=_C2339 ,C390_=_C2559 ,C390_=_C2618 ,C390_=_C2849 ,C390_=_C2911 ,C390_=_C3404 ,\nC390_=_C3461 ,C390_=_C3632 ,C390_=_C3747 ,C390_=_C3785 ,C390_=_C3953 ,C390_=_C3998 ,\nC390_=_C4013 ,C390_=_C4022 ,C390_=_C4028 ,C390_=_C4036 ,C390_=_C4038 ,C396_=_C398 ,\nC396_=_C401 ,C396_=_C413 ,C396_=_C415 ,C396_=_C851 ,C396_=_C1215 ,C396_=_C2045 ,\nC396_=_C2046 ,C396_=_C2047 ,C396_=_C2050 ,C396_=_C2052 ,C396_=_C2053 ,C396_=_C2054 ,\nC396_=_C2055 ,C396_=_C2056 ,C396_=_C2057 ,C396_=_C2058 ,C396_=_C2059 ,C396_=_C2060 ,\nC396_=_C2061 ,C396_=_C2062 ,C396_=_C2063 ,C396_=_C2064 ,C396_=_C2067 ,C396_=_C2068 ,\nC398_=_C401 ,C398_=_C413 ,C398_=_C415 ,C398_=_C1919 ,C398_=_C2246 ,C398_=_C2526 ,\nC398_=_C2527 ,C398_=_C2530 ,C398_=_C2531 ,C398_=_C2532 ,C398_=_C2534 ,C398_=_C2535 ,\nC398_=_C2536 ,C398_=_C2538 ,C398_=_C2542 ,C398_=_C2543 ,C398_=_C2545 ,C401_=_C413 ,\nC401_=_C415 ,C401_=_C537 ,C401_=_C1316 ,C401_=_C1524 ,C401_=_C1922 ,C401_=_C1939 ,\nC401_=_C2072 ,C401_=_C2659 ,C401_=_C2661 ,C401_=_C2662 ,C401_=_C2663 ,C401_=_C2664 ,\nC401_=_C2665 ,C401_=_C2666 ,C401_=_C2667 ,C401_=_C2668 ,C401_=_C2669 ,C401_=_C2672 ,\nC401_=_C2673 ,C401_=_C2674 ,C413_=_C415 ,C413_=_C634 ,C413_=_C1303 ,C413_=_C1792 ,\nC413_=_C2493</w:t>
      </w:r>
    </w:p>
    <w:p>
      <w:pPr>
        <w:pStyle w:val="PreformattedText"/>
        <w:bidi w:val="0"/>
        <w:spacing w:before="0" w:after="0"/>
        <w:jc w:val="left"/>
        <w:rPr/>
      </w:pPr>
      <w:r>
        <w:rPr/>
        <w:t xml:space="preserve"> </w:t>
      </w:r>
      <w:r>
        <w:rPr/>
        <w:t>,C413_=_C2786 ,C413_=_C2834 ,C413_=_C3163 ,C413_=_C3223 ,C413_=_C3253 ,\nC413_=_C3650 ,C413_=_C3780 ,C413_=_C3839 ,C413_=_C3955 ,C413_=_C3973 ,C413_=_C3974 ,\nC415_=_C870 ,C415_=_C1237 ,C415_=_C2418 ,C415_=_C2684 ,C415_=_C2835 ,C415_=_C3098 ,\nC415_=_C3165 ,C415_=_C3226 ,C415_=_C3254 ,C415_=_C3416 ,C415_=_C3453 ,C415_=_C3609 ,\nC415_=_C3708 ,C415_=_C3746 ,C415_=_C3751 ,C415_=_C3863 ,C415_=_C4030 ,C415_=_C4031 ,\nC415_=_C4032 ,C437_=_C569 ,C437_=_C1869 ,C437_=_C2234 ,C437_=_C2272 ,C437_=_C2393 ,\nC437_=_C2612 ,C437_=_C2960 ,C437_=_C2999 ,C437_=_C3505 ,C437_=_C3677 ,C437_=_C3678 ,\nC437_=_C3679 ,C437_=_C3680 ,C437_=_C3682 ,C437_=_C3683 ,C437_=_C3685 ,C448_=_C465 ,\nC448_=_C474 ,C448_=_C848 ,C448_=_C1356 ,C448_=_C1357 ,C448_=_C1358 ,C448_=_C1360 ,\nC448_=_C1361 ,C448_=_C1362 ,C448_=_C1363 ,C448_=_C1364 ,C448_=_C1365 ,C448_=_C1367 ,\nC448_=_C1368 ,C448_=_C1369 ,C448_=_C1370 ,C448_=_C1371 ,C448_=_C1372 ,C448_=_C1373 ,\nC448_=_C1374 ,C448_=_C1377 ,C448_=_C1378 ,C448_=_C1379 ,C448_=_C1380 ,C465_=_C491 ,\nC465_=_C684 ,C465_=_C1302 ,C465_=_C1872 ,C465_=_C1911 ,C465_=_C1933 ,C465_=_C2520 ,\nC465_=_C2616 ,C465_=_C2926 ,C465_=_C2964 ,C465_=_C2993 ,C465_=_C3029 ,C465_=_C3297 ,\nC465_=_C3688 ,C465_=_C3946 ,C465_=_C3948 ,C474_=_C490 ,C474_=_C491 ,C474_=_C848 ,\nC474_=_C1356 ,C474_=_C1357 ,C474_=_C1358 ,C474_=_C1360 ,C474_=_C1361 ,C474_=_C1362 ,\nC474_=_C1363 ,C474_=_C1364 ,C474_=_C1365 ,C474_=_C1367 ,C474_=_C1368 ,C474_=_C1369 ,\nC474_=_C1370 ,C474_=_C1371 ,C474_=_C1372 ,C474_=_C1373 ,C474_=_C1374 ,C474_=_C1377 ,\nC474_=_C1378 ,C474_=_C1379 ,C474_=_C1380 ,C490_=_C491 ,C490_=_C761 ,C490_=_C892 ,\nC490_=_C1020 ,C490_=_C1351 ,C490_=_C1598 ,C490_=_C1642 ,C490_=_C1789 ,C490_=_C2015 ,\nC490_=_C2731 ,C490_=_C2880 ,C490_=_C2925 ,C490_=_C3323 ,C490_=_C3388 ,C490_=_C3414 ,\nC490_=_C3510 ,C490_=_C3723 ,C490_=_C3757 ,C490_=_C3853 ,C490_=_C3875 ,C490_=_C3889 ,\nC490_=_C3890 ,C490_=_C3891 ,C490_=_C3892 ,C490_=_C3893 ,C490_=_C3894 ,C491_=_C684 ,\nC491_=_C1302 ,C491_=_C1872 ,C491_=_C1911 ,C491_=_C1933 ,C491_=_C2520 ,C491_=_C2616 ,\nC491_=_C2926 ,C491_=_C2964 ,C491_=_C2993 ,C491_=_C3029 ,C491_=_C3297 ,C491_=_C3688 ,\nC491_=_C3946 ,C491_=_C3948 ,C499_=_C502 ,C499_=_C523 ,C499_=_C773 ,C499_=_C1050 ,\nC499_=_C1147 ,C499_=_C1148 ,C499_=_C1150 ,C499_=_C1151 ,C499_=_C1152 ,C499_=_C1154 ,\nC499_=_C1157 ,C499_=_C1158 ,C499_=_C1162 ,C499_=_C1163 ,C499_=_C1165 ,C499_=_C1166 ,\nC499_=_C1169 ,C499_=_C1170 ,C499_=_C1171 ,C499_=_C1172 ,C502_=_C523 ,C502_=_C556 ,\nC502_=_C694 ,C502_=_C1381 ,C502_=_C1492 ,C502_=_C1494 ,C502_=_C1495 ,C502_=_C1496 ,\nC502_=_C1498 ,C502_=_C1499 ,C502_=_C1500 ,C502_=_C1501 ,C502_=_C1502 ,C502_=_C1503 ,\nC502_=_C1506 ,C502_=_C1507 ,C502_=_C1508 ,C502_=_C1509 ,C502_=_C1510 ,C502_=_C1511 ,\nC502_=_C1513 ,C502_=_C1514 ,C523_=_C717 ,C523_=_C1397 ,C523_=_C1835 ,C523_=_C1895 ,\nC523_=_C2439 ,C523_=_C2458 ,C523_=_C2752 ,C523_=_C2850 ,C523_=_C2912 ,C523_=_C3317 ,\nC523_=_C3379 ,C523_=_C3393 ,C523_=_C3440 ,C523_=_C3600 ,C523_=_C3921 ,C523_=_C3942 ,\nC523_=_C4024 ,C523_=_C4075 ,C523_=_C4078 ,C523_=_C4082 ,C523_=_C4083 ,C531_=_C537 ,\nC531_=_C1003 ,C531_=_C1194 ,C531_=_C1266 ,C531_=_C1447 ,C531_=_C1450 ,C531_=_C1451 ,\nC531_=_C1454 ,C531_=_C1456 ,C531_=_C1458 ,C531_=_C1460 ,C531_=_C1461 ,C531_=_C1462 ,\nC531_=_C1463 ,C531_=_C1465 ,C531_=_C1466 ,C531_=_C1468 ,C531_=_C1470 ,C537_=_C1316 ,\nC537_=_C1524 ,C537_=_C1922 ,C537_=_C1939 ,C537_=_C2072 ,C537_=_C2659 ,C537_=_C2661 ,\nC537_=_C2662 ,C537_=_C2663 ,C537_=_C2664 ,C537_=_C2665 ,C537_=_C2666 ,C537_=_C2667 ,\nC537_=_C2668 ,C537_=_C2669 ,C537_=_C2672 ,C537_=_C2673 ,C537_=_C2674 ,C554_=_C556 ,\nC554_=_C557 ,C554_=_C562 ,C554_=_C569 ,C554_=_C691 ,C554_=_C1125 ,C554_=_C1126 ,\nC554_=_C1128 ,C554_=_C1130 ,C554_=_C1131 ,C554_=_C1133 ,C554_=_C1135 ,C554_=_C1136 ,\nC554_=_C1137 ,C554_=_C1139 ,C554_=_C1140 ,C554_=_C1141 ,C554_=_C1142 ,C554_=_C1143 ,\nC554_=_C1144 ,C554_=_C1145 ,C556_=_C557 ,C556_=_C562 ,C556_=_C569 ,C556_=_C694 ,\nC556_=_C1381 ,C556_=_C1492 ,C556_=_C1494 ,C556_=_C1495 ,C556_=_C1496 ,C556_=_C1498 ,\nC556_=_C1499 ,C556_=_C1500 ,C556_=_C1501 ,C556_=_C1502 ,C556_=_C1503 ,C556_=_C1506 ,\nC556_=_C1507 ,C556_=_C1508 ,C556_=_C1509 ,C556_=_C1510 ,C556_=_C1511 ,C556_=_C1513 ,\nC556_=_C1514 ,C557_=_C562 ,C557_=_C569 ,C557_=_C1580 ,C557_=_C1980 ,C557_=_C1981 ,\nC557_=_C1982 ,C557_=_C1984 ,C557_=_C1985 ,C557_=_C1987 ,C557_=_C1988 ,C557_=_C1989 ,\nC557_=_C1990 ,C557_=_C1991 ,C557_=_C1992 ,C557_=_C1994 ,C557_=_C1995 ,C557_=_C1996 ,\nC557_=_C1997 ,C557_=_C1998 ,C557_=_C1999 ,C557_=_C2001 ,C557_=_C2002 ,C557_=_C2003 ,\nC562_=_C569 ,C562_=_C698 ,C562_=_C1823 ,C562_=_C1961 ,C562_=_C2385 ,C562_=_C2690 ,\nC562_=_C2691 ,C562_=_C2693 ,C562_=_C2695 ,C562_=_C2696 ,C562_=_C2697 ,C562_=_C2699 ,\nC562_=_C2700 ,C562_=_C2701 ,C562_=_C2702 ,C562_=_C2703 ,C562_=_C2704 ,C562_=_C2705 ,\nC569_=_C1869 ,C569_=_C2234 ,C569_=_C2272 ,C569_=_C2393 ,C569_=_C2612 ,C569_=_C2960 ,\nC569_=_C2999 ,C569_=_C3505 ,C569_=_C3677 ,C569_=_C3678 ,C569_=_C3679 ,C569_=_C3680 ,\nC569_=_C3682 ,C569_=_C3683 ,C569_=_C3685 ,C583_=_C585 ,C583_=_C586 ,C583_=_C587 ,\nC583_=_C589 ,C583_=_C592 ,C583_=_C594 ,C583_=_C595 ,C583_=_C596 ,C583_=_C597 ,\nC583_=_C598 ,C583_=_C599 ,C583_=_C600 ,C583_=_C601 ,C583_=_C602 ,C583_=_C603 ,\nC583_=_C605 ,C583_=_C606 ,C583_=_C607 ,C583_=_C1650 ,C583_=_C1659 ,C585_=_C586 ,\nC585_=_C587 ,C585_=_C589 ,C585_=_C592 ,C585_=_C594 ,C585_=_C595 ,C585_=_C596 ,\nC585_=_C597 ,C585_=_C598 ,C585_=_C599 ,C585_=_C600 ,C585_=_C601 ,C585_=_C602 ,\nC585_=_C603 ,C585_=_C605 ,C585_=_C606 ,C585_=_C607 ,C585_=_C824 ,C585_=_C1125 ,\nC585_=_C1400 ,C585_=_C1823 ,C585_=_C1824 ,C585_=_C1825 ,C585_=_C1835 ,C586_=_C587 ,\nC586_=_C589 ,C586_=_C592 ,C586_=_C594 ,C586_=_C595 ,C586_=_C596 ,C586_=_C597 ,\nC586_=_C598 ,C586_=_C599 ,C586_=_C600 ,C586_=_C601 ,C586_=_C602 ,C586_=_C603 ,\nC586_=_C605 ,C586_=_C606 ,C586_=_C607 ,C586_=_C2046 ,C587_=_C589 ,C587_=_C592 ,\nC587_=_C594 ,C587_=_C595 ,C587_=_C596 ,C587_=_C597 ,C587_=_C598 ,C587_=_C599 ,\nC587_=_C600 ,C587_=_C601 ,C587_=_C602 ,C587_=_C603 ,C587_=_C605 ,C587_=_C606 ,\nC587_=_C607 ,C587_=_C1128 ,C587_=_C1495 ,C587_=_C1671 ,C587_=_C1982 ,C587_=_C2385 ,\nC587_=_C2389 ,C587_=_C2393 ,C589_=_C592 ,C589_=_C594 ,C589_=_C595 ,C589_=_C596 ,\nC589_=_C597 ,C589_=_C598 ,C589_=_C599 ,C589_=_C600 ,C589_=_C601 ,C589_=_C602 ,\nC589_=_C603 ,C589_=_C605 ,C589_=_C606 ,C589_=_C607 ,C589_=_C1363 ,C589_=_C3029 ,\nC592_=_C594 ,C592_=_C595 ,C592_=_C596 ,C592_=_C597 ,C592_=_C598 ,C592_=_C599 ,\nC592_=_C600 ,C592_=_C601 ,C592_=_C602 ,C592_=_C603 ,C592_=_C605 ,C592_=_C606 ,\nC592_=_C607 ,C592_=_C839 ,C592_=_C1136 ,C592_=_C1414 ,C592_=_C2696 ,C592_=_C3036 ,\nC592_=_C3257 ,C592_=_C3317 ,C594_=_C595 ,C594_=_C596 ,C594_=_C597 ,C594_=_C598 ,\nC594_=_C599 ,C594_=_C600 ,C594_=_C601 ,C594_=_C602 ,C594_=_C603 ,C594_=_C605 ,\nC594_=_C606 ,C594_=_C607 ,C595_=_C596 ,C595_=_C597 ,C595_=_C598 ,C595_=_C599 ,\nC595_=_C600 ,C595_=_C601 ,C595_=_C602 ,C595_=_C603 ,C595_=_C605 ,C595_=_C606 ,\nC595_=_C607 ,C595_=_C1463 ,C595_=_C1680 ,C595_=_C3343 ,C596_=_C597 ,C596_=_C598 ,\nC596_=_C599 ,C596_=_C600 ,C596_=_C601 ,C596_=_C602 ,C596_=_C603 ,C596_=_C605 ,\nC596_=_C606 ,C596_=_C607 ,C596_=_C2060 ,C597_=_C598 ,C597_=_C599 ,C597_=_C600 ,\nC597_=_C601 ,C597_=_C602 ,C597_=_C603 ,C597_=_C605 ,C597_=_C606 ,C597_=_C607 ,\nC597_=_C1682 ,C597_=_C2061 ,C597_=_C2861 ,C597_=_C3345 ,C597_=_C3708 ,C598_=_C599 ,\nC598_=_C600 ,C598_=_C601 ,C598_=_C602 ,C598_=_C603 ,C598_=_C605 ,C598_=_C606 ,\nC598_=_C607 ,C598_=_C1683 ,C598_=_C1850 ,C598_=_C3346 ,C599_=_C600 ,C599_=_C601 ,\nC599_=_C602 ,C599_=_C603 ,C599_=_C605 ,C599_=_C606 ,C599_=_C607 ,C599_=_C3041 ,\nC600_=_C601 ,C600_=_C602 ,C600_=_C603 ,C600_=_C605 ,C600_=_C606 ,C600_=_C607 ,\nC600_=_C3921 ,C601_=_C602 ,C601_=_C603 ,C601_=_C605 ,C601_=_C606 ,C601_=_C607 ,\nC601_=_C2580 ,C601_=_C3942 ,C602_=_C603 ,C602_=_C605 ,C602_=_C606 ,C602_=_C607 ,\nC602_=_C1686 ,C602_=_C3349 ,C603_=_C605 ,C603_=_C606 ,C603_=_C607 ,C603_=_C844 ,\nC603_=_C1144 ,C603_=_C1420 ,C603_=_C2704 ,C603_=_C3044 ,C603_=_C3264 ,C603_=_C4036 ,\nC603_=_C4075 ,C603_=_C4076 ,C605_=_C606 ,C605_=_C607 ,C606_=_C607 ,C606_=_C1170 ,\nC606_=_C1513 ,C606_=_C3659 ,C607_=_C1689 ,C607_=_C3350 ,C607_=_C4082 ,C634_=_C1303 ,\nC634_=_C1792 ,C634_=_C2493 ,C634_=_C2786 ,C634_=_C2834 ,C634_=_C3163 ,C634_=_C3223 ,\nC634_=_C3253 ,C634_=_C3650 ,C634_=_C3780 ,C634_=_C3839 ,C634_=_C3955 ,C634_=_C3973 ,\nC634_=_C3974 ,C652_=_C1278 ,C652_=_C1296 ,C652_=_C1747 ,C652_=_C1768 ,C652_=_C1825 ,\nC652_=_C2033 ,C652_=_C2761 ,C652_=_C3181 ,C652_=_C3257 ,C652_=_C3259 ,C652_=_C3260 ,\nC652_=_C3263 ,C652_=_C3264 ,C652_=_C3266 ,C666_=_C669 ,C666_=_C684 ,C666_=_C824 ,\nC666_=_C825 ,C666_=_C826 ,C666_=_C827 ,C666_=_C828 ,C666_=_C829 ,C666_=_C831 ,\nC666_=_C832 ,C666_=_C833 ,C666_=_C834 ,C666_=_C836 ,C666_=_C838 ,C666_=_C839 ,\nC666_=_C840 ,C666_=_C842 ,C666_=_C843 ,C666_=_C844 ,C666_=_C846 ,C669_=_C684 ,\nC669_=_C849 ,C669_=_C1400 ,C669_=_C1401 ,C669_=_C1402 ,C669_=_C1403 ,C669_=_C1404 ,\nC669_=_C1406 ,C669_=_C1407 ,C669_=_C1408 ,C669_=_C1409 ,C669_=_C1411 ,C669_=_C1413 ,\nC669_=_C1414 ,C669_=_C1415 ,C669_=_C1416 ,C669_=_C1419 ,C669_=_C1420 ,C684_=_C1302 ,\nC684_=_C1872 ,C684_=_C1911 ,C684_=_C1933 ,C684_=_C2520 ,C684_=_C2616 ,C684_=_C2926 ,\nC684_=_C2964 ,C684_=_C2993 ,C684_=_C3029 ,C684_=_C3297 ,C684_=_C3688 ,C684_=_C3946 ,\nC684_=_C3948 ,C691_=_C694 ,C691_=_C698 ,C691_=_C717 ,C691_=_C1125 ,C691_=_C1126 ,\nC691_=_C1128 ,C691_=_C1130 ,C691_=_C1131 ,C691_=_C1133 ,C691_=_C1135 ,C691_=_C1136 ,\nC691_=_C1137 ,C691_=_C1139 ,C691_=_C1140 ,C691_=_C1141 ,C691_=_C1142 ,C691_=_C1143 ,\nC691_=_C1144 ,C691_=_C1145 ,C694_=_C698 ,C694_=_C717 ,C694_=_C1381 ,C694_=_C1492 ,\nC694_=_C1494 ,C694_=_C1495 ,C694_=_C1496 ,C694_=_C1498 ,C694_=_C1499 ,C694_=_C1500 ,\nC694_=_C1501 ,C694_=_C1502 ,C694_=_C1503 ,C694_=_C1506 ,C694_=_C1507 ,C694_=_C1508 ,\nC694_=_C1509 ,C694_=_C1510 ,C694_=_C1511 ,C694_=_C1513 ,C694_=_C1514 ,C698_=_C717 ,\nC698_=_C1823 ,C698_=_C1961 ,C698_=_C2385 ,C698_=_C2690 ,C698_=_C2691 ,C698_=_C2693 ,\nC698_=_C2695</w:t>
      </w:r>
    </w:p>
    <w:p>
      <w:pPr>
        <w:pStyle w:val="PreformattedText"/>
        <w:bidi w:val="0"/>
        <w:spacing w:before="0" w:after="0"/>
        <w:jc w:val="left"/>
        <w:rPr/>
      </w:pPr>
      <w:r>
        <w:rPr/>
        <w:t xml:space="preserve"> </w:t>
      </w:r>
      <w:r>
        <w:rPr/>
        <w:t>,C698_=_C2696 ,C698_=_C2697 ,C698_=_C2699 ,C698_=_C2700 ,C698_=_C2701 ,\nC698_=_C2702 ,C698_=_C2703 ,C698_=_C2704 ,C698_=_C2705 ,C717_=_C1397 ,C717_=_C1835 ,\nC717_=_C1895 ,C717_=_C2439 ,C717_=_C2458 ,C717_=_C2752 ,C717_=_C2850 ,C717_=_C2912 ,\nC717_=_C3317 ,C717_=_C3379 ,C717_=_C3393 ,C717_=_C3440 ,C717_=_C3600 ,C717_=_C3921 ,\nC717_=_C3942 ,C717_=_C4024 ,C717_=_C4075 ,C717_=_C4078 ,C717_=_C4082 ,C717_=_C4083 ,\nC761_=_C771 ,C761_=_C892 ,C761_=_C1020 ,C761_=_C1351 ,C761_=_C1598 ,C761_=_C1642 ,\nC761_=_C1789 ,C761_=_C2015 ,C761_=_C2731 ,C761_=_C2880 ,C761_=_C2925 ,C761_=_C3323 ,\nC761_=_C3388 ,C761_=_C3414 ,C761_=_C3510 ,C761_=_C3723 ,C761_=_C3757 ,C761_=_C3853 ,\nC761_=_C3875 ,C761_=_C3889 ,C761_=_C3890 ,C761_=_C3891 ,C761_=_C3892 ,C761_=_C3893 ,\nC761_=_C3894 ,C771_=_C899 ,C771_=_C1265 ,C771_=_C1649 ,C771_=_C2341 ,C771_=_C2562 ,\nC771_=_C2619 ,C771_=_C2886 ,C771_=_C3407 ,C771_=_C3466 ,C771_=_C3765 ,C771_=_C3788 ,\nC771_=_C3883 ,C771_=_C3903 ,C771_=_C3993 ,C771_=_C4002 ,C771_=_C4020 ,C771_=_C4076 ,\nC771_=_C4099 ,C771_=_C4103 ,C773_=_C1050 ,C773_=_C1147 ,C773_=_C1148 ,C773_=_C1150 ,\nC773_=_C1151 ,C773_=_C1152 ,C773_=_C1154 ,C773_=_C1157 ,C773_=_C1158 ,C773_=_C1162 ,\nC773_=_C1163 ,C773_=_C1165 ,C773_=_C1166 ,C773_=_C1169 ,C773_=_C1170 ,C773_=_C1171 ,\nC773_=_C1172 ,C824_=_C825 ,C824_=_C826 ,C824_=_C827 ,C824_=_C828 ,C824_=_C829 ,\nC824_=_C831 ,C824_=_C832 ,C824_=_C833 ,C824_=_C834 ,C824_=_C836 ,C824_=_C838 ,\nC824_=_C839 ,C824_=_C840 ,C824_=_C842 ,C824_=_C843 ,C824_=_C844 ,C824_=_C846 ,\nC824_=_C1125 ,C824_=_C1400 ,C824_=_C1823 ,C824_=_C1824 ,C824_=_C1825 ,C824_=_C1835 ,\nC825_=_C826 ,C825_=_C827 ,C825_=_C828 ,C825_=_C829 ,C825_=_C831 ,C825_=_C832 ,\nC825_=_C833 ,C825_=_C834 ,C825_=_C836 ,C825_=_C838 ,C825_=_C839 ,C825_=_C840 ,\nC825_=_C842 ,C825_=_C843 ,C825_=_C844 ,C825_=_C846 ,C825_=_C1151 ,C825_=_C1401 ,\nC825_=_C1492 ,C825_=_C1868 ,C825_=_C1869 ,C825_=_C1872 ,C826_=_C827 ,C826_=_C828 ,\nC826_=_C829 ,C826_=_C831 ,C826_=_C832 ,C826_=_C833 ,C826_=_C834 ,C826_=_C836 ,\nC826_=_C838 ,C826_=_C839 ,C826_=_C840 ,C826_=_C842 ,C826_=_C843 ,C826_=_C844 ,\nC826_=_C846 ,C826_=_C1402 ,C826_=_C1911 ,C827_=_C828 ,C827_=_C829 ,C827_=_C831 ,\nC827_=_C832 ,C827_=_C833 ,C827_=_C834 ,C827_=_C836 ,C827_=_C838 ,C827_=_C839 ,\nC827_=_C840 ,C827_=_C842 ,C827_=_C843 ,C827_=_C844 ,C827_=_C846 ,C828_=_C829 ,\nC828_=_C831 ,C828_=_C832 ,C828_=_C833 ,C828_=_C834 ,C828_=_C836 ,C828_=_C838 ,\nC828_=_C839 ,C828_=_C840 ,C828_=_C842 ,C828_=_C843 ,C828_=_C844 ,C828_=_C846 ,\nC828_=_C2299 ,C829_=_C831 ,C829_=_C832 ,C829_=_C833 ,C829_=_C834 ,C829_=_C836 ,\nC829_=_C838 ,C829_=_C839 ,C829_=_C840 ,C829_=_C842 ,C829_=_C843 ,C829_=_C844 ,\nC829_=_C846 ,C829_=_C1496 ,C829_=_C2439 ,C831_=_C832 ,C831_=_C833 ,C831_=_C834 ,\nC831_=_C836 ,C831_=_C838 ,C831_=_C839 ,C831_=_C840 ,C831_=_C842 ,C831_=_C843 ,\nC831_=_C844 ,C831_=_C846 ,C831_=_C1407 ,C831_=_C2925 ,C831_=_C2926 ,C832_=_C833 ,\nC832_=_C834 ,C832_=_C836 ,C832_=_C838 ,C832_=_C839 ,C832_=_C840 ,C832_=_C842 ,\nC832_=_C843 ,C832_=_C844 ,C832_=_C846 ,C833_=_C834 ,C833_=_C836 ,C833_=_C838 ,\nC833_=_C839 ,C833_=_C840 ,C833_=_C842 ,C833_=_C843 ,C833_=_C844 ,C833_=_C846 ,\nC833_=_C1131 ,C833_=_C1408 ,C833_=_C1501 ,C833_=_C1988 ,C833_=_C2691 ,C833_=_C2960 ,\nC833_=_C2964 ,C834_=_C836 ,C834_=_C838 ,C834_=_C839 ,C834_=_C840 ,C834_=_C842 ,\nC834_=_C843 ,C834_=_C844 ,C834_=_C846 ,C834_=_C1409 ,C834_=_C2993 ,C836_=_C838 ,\nC836_=_C839 ,C836_=_C840 ,C836_=_C842 ,C836_=_C843 ,C836_=_C844 ,C836_=_C846 ,\nC836_=_C2530 ,C838_=_C839 ,C838_=_C840 ,C838_=_C842 ,C838_=_C843 ,C838_=_C844 ,\nC838_=_C846 ,C838_=_C1413 ,C838_=_C3297 ,C839_=_C840 ,C839_=_C842 ,C839_=_C843 ,\nC839_=_C844 ,C839_=_C846 ,C839_=_C1136 ,C839_=_C1414 ,C839_=_C2696 ,C839_=_C3036 ,\nC839_=_C3257 ,C839_=_C3317 ,C840_=_C842 ,C840_=_C843 ,C840_=_C844 ,C840_=_C846 ,\nC842_=_C843 ,C842_=_C844 ,C842_=_C846 ,C842_=_C2583 ,C842_=_C3955 ,C843_=_C844 ,\nC843_=_C846 ,C844_=_C846 ,C844_=_C1144 ,C844_=_C1420 ,C844_=_C2704 ,C844_=_C3044 ,\nC844_=_C3264 ,C844_=_C4036 ,C844_=_C4075 ,C844_=_C4076 ,C848_=_C849 ,C848_=_C851 ,\nC848_=_C855 ,C848_=_C859 ,C848_=_C870 ,C848_=_C1356 ,C848_=_C1357 ,C848_=_C1358 ,\nC848_=_C1360 ,C848_=_C1361 ,C848_=_C1362 ,C848_=_C1363 ,C848_=_C1364 ,C848_=_C1365 ,\nC848_=_C1367 ,C848_=_C1368 ,C848_=_C1369 ,C848_=_C1370 ,C848_=_C1371 ,C848_=_C1372 ,\nC848_=_C1373 ,C848_=_C1374 ,C848_=_C1377 ,C848_=_C1378 ,C848_=_C1379 ,C848_=_C1380 ,\nC849_=_C851 ,C849_=_C855 ,C849_=_C859 ,C849_=_C870 ,C849_=_C1400 ,C849_=_C1401 ,\nC849_=_C1402 ,C849_=_C1403 ,C849_=_C1404 ,C849_=_C1406 ,C849_=_C1407 ,C849_=_C1408 ,\nC849_=_C1409 ,C849_=_C1411 ,C849_=_C1413 ,C849_=_C1414 ,C849_=_C1415 ,C849_=_C1416 ,\nC849_=_C1419 ,C849_=_C1420 ,C851_=_C855 ,C851_=_C859 ,C851_=_C870 ,C851_=_C1215 ,\nC851_=_C2045 ,C851_=_C2046 ,C851_=_C2047 ,C851_=_C2050 ,C851_=_C2052 ,C851_=_C2053 ,\nC851_=_C2054 ,C851_=_C2055 ,C851_=_C2056 ,C851_=_C2057 ,C851_=_C2058 ,C851_=_C2059 ,\nC851_=_C2060 ,C851_=_C2061 ,C851_=_C2062 ,C851_=_C2063 ,C851_=_C2064 ,C851_=_C2067 ,\nC851_=_C2068 ,C855_=_C859 ,C855_=_C870 ,C855_=_C880 ,C855_=_C1221 ,C855_=_C1292 ,\nC855_=_C1585 ,C855_=_C1699 ,C855_=_C2853 ,C855_=_C2858 ,C855_=_C2859 ,C855_=_C2861 ,\nC855_=_C2862 ,C855_=_C2863 ,C855_=_C2864 ,C855_=_C2865 ,C855_=_C2866 ,C855_=_C2870 ,\nC855_=_C2871 ,C859_=_C870 ,C859_=_C1297 ,C859_=_C1430 ,C859_=_C1659 ,C859_=_C2389 ,\nC859_=_C3204 ,C859_=_C3245 ,C859_=_C3340 ,C859_=_C3341 ,C859_=_C3342 ,C859_=_C3343 ,\nC859_=_C3344 ,C859_=_C3345 ,C859_=_C3346 ,C859_=_C3349 ,C859_=_C3350 ,C859_=_C3351 ,\nC859_=_C3352 ,C870_=_C1237 ,C870_=_C2418 ,C870_=_C2684 ,C870_=_C2835 ,C870_=_C3098 ,\nC870_=_C3165 ,C870_=_C3226 ,C870_=_C3254 ,C870_=_C3416 ,C870_=_C3453 ,C870_=_C3609 ,\nC870_=_C3708 ,C870_=_C3746 ,C870_=_C3751 ,C870_=_C3863 ,C870_=_C4030 ,C870_=_C4031 ,\nC870_=_C4032 ,C880_=_C883 ,C880_=_C886 ,C880_=_C892 ,C880_=_C899 ,C880_=_C1221 ,\nC880_=_C1292 ,C880_=_C1585 ,C880_=_C1699 ,C880_=_C2853 ,C880_=_C2858 ,C880_=_C2859 ,\nC880_=_C2861 ,C880_=_C2862 ,C880_=_C2863 ,C880_=_C2864 ,C880_=_C2865 ,C880_=_C2866 ,\nC880_=_C2870 ,C880_=_C2871 ,C883_=_C886 ,C883_=_C892 ,C883_=_C899 ,C883_=_C1295 ,\nC883_=_C1588 ,C883_=_C1704 ,C883_=_C2611 ,C883_=_C2932 ,C883_=_C3236 ,C883_=_C3237 ,\nC883_=_C3238 ,C883_=_C3243 ,C883_=_C3244 ,C886_=_C892 ,C886_=_C899 ,C886_=_C1591 ,\nC886_=_C1706 ,C886_=_C1868 ,C886_=_C2097 ,C886_=_C2938 ,C886_=_C3075 ,C886_=_C3355 ,\nC886_=_C3653 ,C886_=_C3654 ,C886_=_C3655 ,C886_=_C3656 ,C886_=_C3657 ,C886_=_C3658 ,\nC886_=_C3659 ,C892_=_C899 ,C892_=_C1020 ,C892_=_C1351 ,C892_=_C1598 ,C892_=_C1642 ,\nC892_=_C1789 ,C892_=_C2015 ,C892_=_C2731 ,C892_=_C2880 ,C892_=_C2925 ,C892_=_C3323 ,\nC892_=_C3388 ,C892_=_C3414 ,C892_=_C3510 ,C892_=_C3723 ,C892_=_C3757 ,C892_=_C3853 ,\nC892_=_C3875 ,C892_=_C3889 ,C892_=_C3890 ,C892_=_C3891 ,C892_=_C3892 ,C892_=_C3893 ,\nC892_=_C3894 ,C899_=_C1265 ,C899_=_C1649 ,C899_=_C2341 ,C899_=_C2562 ,C899_=_C2619 ,\nC899_=_C2886 ,C899_=_C3407 ,C899_=_C3466 ,C899_=_C3765 ,C899_=_C3788 ,C899_=_C3883 ,\nC899_=_C3903 ,C899_=_C3993 ,C899_=_C4002 ,C899_=_C4020 ,C899_=_C4076 ,C899_=_C4099 ,\nC899_=_C4103 ,C954_=_C1241 ,C954_=_C1515 ,C954_=_C1839 ,C954_=_C1841 ,C954_=_C1844 ,\nC954_=_C1845 ,C954_=_C1846 ,C954_=_C1847 ,C954_=_C1849 ,C954_=_C1850 ,C954_=_C1851 ,\nC954_=_C1852 ,C954_=_C1853 ,C954_=_C1854 ,C954_=_C1855 ,C1003_=_C1020 ,C1003_=_C1194 ,\nC1003_=_C1266 ,C1003_=_C1447 ,C1003_=_C1450 ,C1003_=_C1451 ,C1003_=_C1454 ,C1003_=_C1456 ,\nC1003_=_C1458 ,C1003_=_C1460 ,C1003_=_C1461 ,C1003_=_C1462 ,C1003_=_C1463 ,C1003_=_C1465 ,\nC1003_=_C1466 ,C1003_=_C1468 ,C1003_=_C1470 ,C1020_=_C1351 ,C1020_=_C1598 ,C1020_=_C1642 ,\nC1020_=_C1789 ,C1020_=_C2015 ,C1020_=_C2731 ,C1020_=_C2880 ,C1020_=_C2925 ,C1020_=_C3323 ,\nC1020_=_C3388 ,C1020_=_C3414 ,C1020_=_C3510 ,C1020_=_C3723 ,C1020_=_C3757 ,C1020_=_C3853 ,\nC1020_=_C3875 ,C1020_=_C3889 ,C1020_=_C3890 ,C1020_=_C3891 ,C1020_=_C3892 ,C1020_=_C3893 ,\nC1020_=_C3894 ,C1050_=_C1147 ,C1050_=_C1148 ,C1050_=_C1150 ,C1050_=_C1151 ,C1050_=_C1152 ,\nC1050_=_C1154 ,C1050_=_C1157 ,C1050_=_C1158 ,C1050_=_C1162 ,C1050_=_C1163 ,C1050_=_C1165 ,\nC1050_=_C1166 ,C1050_=_C1169 ,C1050_=_C1170 ,C1050_=_C1171 ,C1050_=_C1172 ,C1125_=_C1126 ,\nC1125_=_C1128 ,C1125_=_C1130 ,C1125_=_C1131 ,C1125_=_C1133 ,C1125_=_C1135 ,C1125_=_C1136 ,\nC1125_=_C1137 ,C1125_=_C1139 ,C1125_=_C1140 ,C1125_=_C1141 ,C1125_=_C1142 ,C1125_=_C1143 ,\nC1125_=_C1144 ,C1125_=_C1145 ,C1125_=_C1400 ,C1125_=_C1823 ,C1125_=_C1824 ,C1125_=_C1825 ,\nC1125_=_C1835 ,C1126_=_C1128 ,C1126_=_C1130 ,C1126_=_C1131 ,C1126_=_C1133 ,C1126_=_C1135 ,\nC1126_=_C1136 ,C1126_=_C1137 ,C1126_=_C1139 ,C1126_=_C1140 ,C1126_=_C1141 ,C1126_=_C1142 ,\nC1126_=_C1143 ,C1126_=_C1144 ,C1126_=_C1145 ,C1126_=_C1961 ,C1128_=_C1130 ,C1128_=_C1131 ,\nC1128_=_C1133 ,C1128_=_C1135 ,C1128_=_C1136 ,C1128_=_C1137 ,C1128_=_C1139 ,C1128_=_C1140 ,\nC1128_=_C1141 ,C1128_=_C1142 ,C1128_=_C1143 ,C1128_=_C1144 ,C1128_=_C1145 ,C1128_=_C1495 ,\nC1128_=_C1671 ,C1128_=_C1982 ,C1128_=_C2385 ,C1128_=_C2389 ,C1128_=_C2393 ,C1130_=_C1131 ,\nC1130_=_C1133 ,C1130_=_C1135 ,C1130_=_C1136 ,C1130_=_C1137 ,C1130_=_C1139 ,C1130_=_C1140 ,\nC1130_=_C1141 ,C1130_=_C1142 ,C1130_=_C1143 ,C1130_=_C1144 ,C1130_=_C1145 ,C1130_=_C2690 ,\nC1131_=_C1133 ,C1131_=_C1135 ,C1131_=_C1136 ,C1131_=_C1137 ,C1131_=_C1139 ,C1131_=_C1140 ,\nC1131_=_C1141 ,C1131_=_C1142 ,C1131_=_C1143 ,C1131_=_C1144 ,C1131_=_C1145 ,C1131_=_C1408 ,\nC1131_=_C1501 ,C1131_=_C1988 ,C1131_=_C2691 ,C1131_=_C2960 ,C1131_=_C2964 ,C1133_=_C1135 ,\nC1133_=_C1136 ,C1133_=_C1137 ,C1133_=_C1139 ,C1133_=_C1140 ,C1133_=_C1141 ,C1133_=_C1142 ,\nC1133_=_C1143 ,C1133_=_C1144 ,C1133_=_C1145 ,C1133_=_C2693 ,C1135_=_C1136 ,C1135_=_C1137 ,\nC1135_=_C1139 ,C1135_=_C1140 ,C1135_=_C1141 ,C1135_=_C1142 ,C1135_=_C1143 ,C1135_=_C1144 ,\nC1135_=_C1145 ,C1135_=_C2695 ,C1136_=_C1137 ,C1136_=_C1139 ,C1136_=_C1140 ,C1136_=_C1141 ,\nC1136_=_C1142 ,C1136_=_C1143 ,C1136_=_C1144 ,C1136_=_C1145 ,C1136_=_C1414 ,C1136_=_C2696 ,\nC1136_=_C3036 ,C1136_=_C3257 ,C1136_=_C3317</w:t>
      </w:r>
    </w:p>
    <w:p>
      <w:pPr>
        <w:pStyle w:val="PreformattedText"/>
        <w:bidi w:val="0"/>
        <w:spacing w:before="0" w:after="0"/>
        <w:jc w:val="left"/>
        <w:rPr/>
      </w:pPr>
      <w:r>
        <w:rPr/>
        <w:t xml:space="preserve"> </w:t>
      </w:r>
      <w:r>
        <w:rPr/>
        <w:t>,C1137_=_C1139 ,C1137_=_C1140 ,C1137_=_C1141 ,\nC1137_=_C1142 ,C1137_=_C1143 ,C1137_=_C1144 ,C1137_=_C1145 ,C1137_=_C2697 ,C1137_=_C3632 ,\nC1139_=_C1140 ,C1139_=_C1141 ,C1139_=_C1142 ,C1139_=_C1143 ,C1139_=_C1144 ,C1139_=_C1145 ,\nC1139_=_C1506 ,C1139_=_C1995 ,C1139_=_C2699 ,C1139_=_C2863 ,C1139_=_C3237 ,C1139_=_C3654 ,\nC1139_=_C3677 ,C1140_=_C1141 ,C1140_=_C1142 ,C1140_=_C1143 ,C1140_=_C1144 ,C1140_=_C1145 ,\nC1140_=_C1507 ,C1140_=_C1997 ,C1140_=_C2700 ,C1140_=_C3678 ,C1141_=_C1142 ,C1141_=_C1143 ,\nC1141_=_C1144 ,C1141_=_C1145 ,C1141_=_C2701 ,C1142_=_C1143 ,C1142_=_C1144 ,C1142_=_C1145 ,\nC1142_=_C2702 ,C1142_=_C4022 ,C1143_=_C1144 ,C1143_=_C1145 ,C1143_=_C1511 ,C1143_=_C2002 ,\nC1143_=_C2703 ,C1143_=_C3683 ,C1144_=_C1145 ,C1144_=_C1420 ,C1144_=_C2704 ,C1144_=_C3044 ,\nC1144_=_C3264 ,C1144_=_C4036 ,C1144_=_C4075 ,C1144_=_C4076 ,C1145_=_C1169 ,C1145_=_C2705 ,\nC1147_=_C1148 ,C1147_=_C1150 ,C1147_=_C1151 ,C1147_=_C1152 ,C1147_=_C1154 ,C1147_=_C1157 ,\nC1147_=_C1158 ,C1147_=_C1162 ,C1147_=_C1163 ,C1147_=_C1165 ,C1147_=_C1166 ,C1147_=_C1169 ,\nC1147_=_C1170 ,C1147_=_C1171 ,C1147_=_C1172 ,C1147_=_C1291 ,C1147_=_C1292 ,C1147_=_C1294 ,\nC1147_=_C1295 ,C1147_=_C1296 ,C1147_=_C1297 ,C1147_=_C1302 ,C1147_=_C1303 ,C1148_=_C1150 ,\nC1148_=_C1151 ,C1148_=_C1152 ,C1148_=_C1154 ,C1148_=_C1157 ,C1148_=_C1158 ,C1148_=_C1162 ,\nC1148_=_C1163 ,C1148_=_C1165 ,C1148_=_C1166 ,C1148_=_C1169 ,C1148_=_C1170 ,C1148_=_C1171 ,\nC1148_=_C1172 ,C1150_=_C1151 ,C1150_=_C1152 ,C1150_=_C1154 ,C1150_=_C1157 ,C1150_=_C1158 ,\nC1150_=_C1162 ,C1150_=_C1163 ,C1150_=_C1165 ,C1150_=_C1166 ,C1150_=_C1169 ,C1150_=_C1170 ,\nC1150_=_C1171 ,C1150_=_C1172 ,C1151_=_C1152 ,C1151_=_C1154 ,C1151_=_C1157 ,C1151_=_C1158 ,\nC1151_=_C1162 ,C1151_=_C1163 ,C1151_=_C1165 ,C1151_=_C1166 ,C1151_=_C1169 ,C1151_=_C1170 ,\nC1151_=_C1171 ,C1151_=_C1172 ,C1151_=_C1401 ,C1151_=_C1492 ,C1151_=_C1868 ,C1151_=_C1869 ,\nC1151_=_C1872 ,C1152_=_C1154 ,C1152_=_C1157 ,C1152_=_C1158 ,C1152_=_C1162 ,C1152_=_C1163 ,\nC1152_=_C1165 ,C1152_=_C1166 ,C1152_=_C1169 ,C1152_=_C1170 ,C1152_=_C1171 ,C1152_=_C1172 ,\nC1152_=_C1494 ,C1152_=_C2097 ,C1154_=_C1157 ,C1154_=_C1158 ,C1154_=_C1162 ,C1154_=_C1163 ,\nC1154_=_C1165 ,C1154_=_C1166 ,C1154_=_C1169 ,C1154_=_C1170 ,C1154_=_C1171 ,C1154_=_C1172 ,\nC1157_=_C1158 ,C1157_=_C1162 ,C1157_=_C1163 ,C1157_=_C1165 ,C1157_=_C1166 ,C1157_=_C1169 ,\nC1157_=_C1170 ,C1157_=_C1171 ,C1157_=_C1172 ,C1157_=_C1502 ,C1157_=_C2570 ,C1157_=_C3075 ,\nC1158_=_C1162 ,C1158_=_C1163 ,C1158_=_C1165 ,C1158_=_C1166 ,C1158_=_C1169 ,C1158_=_C1170 ,\nC1158_=_C1171 ,C1158_=_C1172 ,C1158_=_C1411 ,C1158_=_C3098 ,C1162_=_C1163 ,C1162_=_C1165 ,\nC1162_=_C1166 ,C1162_=_C1169 ,C1162_=_C1170 ,C1162_=_C1171 ,C1162_=_C1172 ,C1162_=_C1503 ,\nC1162_=_C3355 ,C1163_=_C1165 ,C1163_=_C1166 ,C1163_=_C1169 ,C1163_=_C1170 ,C1163_=_C1171 ,\nC1163_=_C1172 ,C1163_=_C3650 ,C1165_=_C1166 ,C1165_=_C1169 ,C1165_=_C1170 ,C1165_=_C1171 ,\nC1165_=_C1172 ,C1165_=_C1508 ,C1165_=_C3655 ,C1165_=_C3785 ,C1165_=_C3788 ,C1166_=_C1169 ,\nC1166_=_C1170 ,C1166_=_C1171 ,C1166_=_C1172 ,C1166_=_C1509 ,C1166_=_C2538 ,C1166_=_C3657 ,\nC1166_=_C3679 ,C1169_=_C1170 ,C1169_=_C1171 ,C1169_=_C1172 ,C1169_=_C2705 ,C1170_=_C1171 ,\nC1170_=_C1172 ,C1170_=_C1513 ,C1170_=_C3659 ,C1171_=_C1172 ,C1172_=_C2586 ,C1172_=_C2674 ,\nC1172_=_C2870 ,C1172_=_C2982 ,C1172_=_C3243 ,C1172_=_C3266 ,C1172_=_C3352 ,C1172_=_C3948 ,\nC1172_=_C3974 ,C1194_=_C1266 ,C1194_=_C1447 ,C1194_=_C1450 ,C1194_=_C1451 ,C1194_=_C1454 ,\nC1194_=_C1456 ,C1194_=_C1458 ,C1194_=_C1460 ,C1194_=_C1461 ,C1194_=_C1462 ,C1194_=_C1463 ,\nC1194_=_C1465 ,C1194_=_C1466 ,C1194_=_C1468 ,C1194_=_C1470 ,C1215_=_C1221 ,C1215_=_C1237 ,\nC1215_=_C2045 ,C1215_=_C2046 ,C1215_=_C2047 ,C1215_=_C2050 ,C1215_=_C2052 ,C1215_=_C2053 ,\nC1215_=_C2054 ,C1215_=_C2055 ,C1215_=_C2056 ,C1215_=_C2057 ,C1215_=_C2058 ,C1215_=_C2059 ,\nC1215_=_C2060 ,C1215_=_C2061 ,C1215_=_C2062 ,C1215_=_C2063 ,C1215_=_C2064 ,C1215_=_C2067 ,\nC1215_=_C2068 ,C1221_=_C1237 ,C1221_=_C1292 ,C1221_=_C1585 ,C1221_=_C1699 ,C1221_=_C2853 ,\nC1221_=_C2858 ,C1221_=_C2859 ,C1221_=_C2861 ,C1221_=_C2862 ,C1221_=_C2863 ,C1221_=_C2864 ,\nC1221_=_C2865 ,C1221_=_C2866 ,C1221_=_C2870 ,C1221_=_C2871 ,C1237_=_C2418 ,C1237_=_C2684 ,\nC1237_=_C2835 ,C1237_=_C3098 ,C1237_=_C3165 ,C1237_=_C3226 ,C1237_=_C3254 ,C1237_=_C3416 ,\nC1237_=_C3453 ,C1237_=_C3609 ,C1237_=_C3708 ,C1237_=_C3746 ,C1237_=_C3751 ,C1237_=_C3863 ,\nC1237_=_C4030 ,C1237_=_C4031 ,C1237_=_C4032 ,C1241_=_C1260 ,C1241_=_C1265 ,C1241_=_C1515 ,\nC1241_=_C1839 ,C1241_=_C1841 ,C1241_=_C1844 ,C1241_=_C1845 ,C1241_=_C1846 ,C1241_=_C1847 ,\nC1241_=_C1849 ,C1241_=_C1850 ,C1241_=_C1851 ,C1241_=_C1852 ,C1241_=_C1853 ,C1241_=_C1854 ,\nC1241_=_C1855 ,C1260_=_C1265 ,C1260_=_C1956 ,C1260_=_C2339 ,C1260_=_C2559 ,C1260_=_C2618 ,\nC1260_=_C2849 ,C1260_=_C2911 ,C1260_=_C3404 ,C1260_=_C3461 ,C1260_=_C3632 ,C1260_=_C3747 ,\nC1260_=_C3785 ,C1260_=_C3953 ,C1260_=_C3998 ,C1260_=_C4013 ,C1260_=_C4022 ,C1260_=_C4028 ,\nC1260_=_C4036 ,C1260_=_C4038 ,C1265_=_C1649 ,C1265_=_C2341 ,C1265_=_C2562 ,C1265_=_C2619 ,\nC1265_=_C2886 ,C1265_=_C3407 ,C1265_=_C3466 ,C1265_=_C3765 ,C1265_=_C3788 ,C1265_=_C3883 ,\nC1265_=_C3903 ,C1265_=_C3993 ,C1265_=_C4002 ,C1265_=_C4020 ,C1265_=_C4076 ,C1265_=_C4099 ,\nC1265_=_C4103 ,C1266_=_C1278 ,C1266_=_C1447 ,C1266_=_C1450 ,C1266_=_C1451 ,C1266_=_C1454 ,\nC1266_=_C1456 ,C1266_=_C1458 ,C1266_=_C1460 ,C1266_=_C1461 ,C1266_=_C1462 ,C1266_=_C1463 ,\nC1266_=_C1465 ,C1266_=_C1466 ,C1266_=_C1468 ,C1266_=_C1470 ,C1278_=_C1296 ,C1278_=_C1747 ,\nC1278_=_C1768 ,C1278_=_C1825 ,C1278_=_C2033 ,C1278_=_C2761 ,C1278_=_C3181 ,C1278_=_C3257 ,\nC1278_=_C3259 ,C1278_=_C3260 ,C1278_=_C3263 ,C1278_=_C3264 ,C1278_=_C3266 ,C1291_=_C1292 ,\nC1291_=_C1294 ,C1291_=_C1295 ,C1291_=_C1296 ,C1291_=_C1297 ,C1291_=_C1302 ,C1291_=_C1303 ,\nC1291_=_C2282 ,C1291_=_C2321 ,C1291_=_C2564 ,C1291_=_C2565 ,C1291_=_C2567 ,C1291_=_C2569 ,\nC1291_=_C2570 ,C1291_=_C2571 ,C1291_=_C2575 ,C1291_=_C2576 ,C1291_=_C2577 ,C1291_=_C2578 ,\nC1291_=_C2579 ,C1291_=_C2580 ,C1291_=_C2582 ,C1291_=_C2583 ,C1291_=_C2585 ,C1291_=_C2586 ,\nC1292_=_C1294 ,C1292_=_C1295 ,C1292_=_C1296 ,C1292_=_C1297 ,C1292_=_C1302 ,C1292_=_C1303 ,\nC1292_=_C1585 ,C1292_=_C1699 ,C1292_=_C2853 ,C1292_=_C2858 ,C1292_=_C2859 ,C1292_=_C2861 ,\nC1292_=_C2862 ,C1292_=_C2863 ,C1292_=_C2864 ,C1292_=_C2865 ,C1292_=_C2866 ,C1292_=_C2870 ,\nC1292_=_C2871 ,C1294_=_C1295 ,C1294_=_C1296 ,C1294_=_C1297 ,C1294_=_C1302 ,C1294_=_C1303 ,\nC1294_=_C1525 ,C1294_=_C2073 ,C1294_=_C2607 ,C1294_=_C2973 ,C1294_=_C2975 ,C1294_=_C2976 ,\nC1294_=_C2980 ,C1294_=_C2982 ,C1294_=_C2983 ,C1295_=_C1296 ,C1295_=_C1297 ,C1295_=_C1302 ,\nC1295_=_C1303 ,C1295_=_C1588 ,C1295_=_C1704 ,C1295_=_C2611 ,C1295_=_C2932 ,C1295_=_C3236 ,\nC1295_=_C3237 ,C1295_=_C3238 ,C1295_=_C3243 ,C1295_=_C3244 ,C1296_=_C1297 ,C1296_=_C1302 ,\nC1296_=_C1303 ,C1296_=_C1747 ,C1296_=_C1768 ,C1296_=_C1825 ,C1296_=_C2033 ,C1296_=_C2761 ,\nC1296_=_C3181 ,C1296_=_C3257 ,C1296_=_C3259 ,C1296_=_C3260 ,C1296_=_C3263 ,C1296_=_C3264 ,\nC1296_=_C3266 ,C1297_=_C1302 ,C1297_=_C1303 ,C1297_=_C1430 ,C1297_=_C1659 ,C1297_=_C2389 ,\nC1297_=_C3204 ,C1297_=_C3245 ,C1297_=_C3340 ,C1297_=_C3341 ,C1297_=_C3342 ,C1297_=_C3343 ,\nC1297_=_C3344 ,C1297_=_C3345 ,C1297_=_C3346 ,C1297_=_C3349 ,C1297_=_C3350 ,C1297_=_C3351 ,\nC1297_=_C3352 ,C1302_=_C1303 ,C1302_=_C1872 ,C1302_=_C1911 ,C1302_=_C1933 ,C1302_=_C2520 ,\nC1302_=_C2616 ,C1302_=_C2926 ,C1302_=_C2964 ,C1302_=_C2993 ,C1302_=_C3029 ,C1302_=_C3297 ,\nC1302_=_C3688 ,C1302_=_C3946 ,C1302_=_C3948 ,C1303_=_C1792 ,C1303_=_C2493 ,C1303_=_C2786 ,\nC1303_=_C2834 ,C1303_=_C3163 ,C1303_=_C3223 ,C1303_=_C3253 ,C1303_=_C3650 ,C1303_=_C3780 ,\nC1303_=_C3839 ,C1303_=_C3955 ,C1303_=_C3973 ,C1303_=_C3974 ,C1310_=_C1314 ,C1310_=_C1316 ,\nC1310_=_C1650 ,C1310_=_C1671 ,C1310_=_C1673 ,C1310_=_C1674 ,C1310_=_C1676 ,C1310_=_C1677 ,\nC1310_=_C1680 ,C1310_=_C1682 ,C1310_=_C1683 ,C1310_=_C1684 ,C1310_=_C1685 ,C1310_=_C1686 ,\nC1310_=_C1687 ,C1310_=_C1689 ,C1310_=_C1691 ,C1310_=_C1692 ,C1314_=_C1316 ,C1314_=_C1877 ,\nC1314_=_C2299 ,C1314_=_C2363 ,C1314_=_C2364 ,C1314_=_C2365 ,C1314_=_C2367 ,C1314_=_C2368 ,\nC1314_=_C2370 ,C1314_=_C2372 ,C1314_=_C2373 ,C1314_=_C2374 ,C1314_=_C2375 ,C1314_=_C2376 ,\nC1314_=_C2378 ,C1314_=_C2379 ,C1314_=_C2380 ,C1314_=_C2382 ,C1314_=_C2383 ,C1316_=_C1524 ,\nC1316_=_C1922 ,C1316_=_C1939 ,C1316_=_C2072 ,C1316_=_C2659 ,C1316_=_C2661 ,C1316_=_C2662 ,\nC1316_=_C2663 ,C1316_=_C2664 ,C1316_=_C2665 ,C1316_=_C2666 ,C1316_=_C2667 ,C1316_=_C2668 ,\nC1316_=_C2669 ,C1316_=_C2672 ,C1316_=_C2673 ,C1316_=_C2674 ,C1351_=_C1598 ,C1351_=_C1642 ,\nC1351_=_C1789 ,C1351_=_C2015 ,C1351_=_C2731 ,C1351_=_C2880 ,C1351_=_C2925 ,C1351_=_C3323 ,\nC1351_=_C3388 ,C1351_=_C3414 ,C1351_=_C3510 ,C1351_=_C3723 ,C1351_=_C3757 ,C1351_=_C3853 ,\nC1351_=_C3875 ,C1351_=_C3889 ,C1351_=_C3890 ,C1351_=_C3891 ,C1351_=_C3892 ,C1351_=_C3893 ,\nC1351_=_C3894 ,C1356_=_C1357 ,C1356_=_C1358 ,C1356_=_C1360 ,C1356_=_C1361 ,C1356_=_C1362 ,\nC1356_=_C1363 ,C1356_=_C1364 ,C1356_=_C1365 ,C1356_=_C1367 ,C1356_=_C1368 ,C1356_=_C1369 ,\nC1356_=_C1370 ,C1356_=_C1371 ,C1356_=_C1372 ,C1356_=_C1373 ,C1356_=_C1374 ,C1356_=_C1377 ,\nC1356_=_C1378 ,C1356_=_C1379 ,C1356_=_C1380 ,C1356_=_C1430 ,C1357_=_C1358 ,C1357_=_C1360 ,\nC1357_=_C1361 ,C1357_=_C1362 ,C1357_=_C1363 ,C1357_=_C1364 ,C1357_=_C1365 ,C1357_=_C1367 ,\nC1357_=_C1368 ,C1357_=_C1369 ,C1357_=_C1370 ,C1357_=_C1371 ,C1357_=_C1372 ,C1357_=_C1373 ,\nC1357_=_C1374 ,C1357_=_C1377 ,C1357_=_C1378 ,C1357_=_C1379 ,C1357_=_C1380 ,C1357_=_C1580 ,\nC1357_=_C1585 ,C1357_=_C1588 ,C1357_=_C1591 ,C1357_=_C1598 ,C1358_=_C1360 ,C1358_=_C1361 ,\nC1358_=_C1362 ,C1358_=_C1363 ,C1358_=_C1364 ,C1358_=_C1365 ,C1358_=_C1367 ,C1358_=_C1368 ,\nC1358_=_C1369 ,C1358_=_C1370 ,C1358_=_C1371 ,C1358_=_C1372 ,C1358_=_C1373 ,C1358_=_C1374 ,\nC1358_=_C1377 ,C1358_=_C1378 ,C1358_=_C1379 ,C1358_=_C1380 ,C1358_=_C1919 ,C1358_=_C1922 ,\nC1358_=_C1933 ,C1360_=_C1361 ,C1360_=_C1362 ,C1360_=_C1363 ,C1360_=_C1364 ,C1360_=_C1365 ,\nC1360_=_C1367</w:t>
      </w:r>
    </w:p>
    <w:p>
      <w:pPr>
        <w:pStyle w:val="PreformattedText"/>
        <w:bidi w:val="0"/>
        <w:spacing w:before="0" w:after="0"/>
        <w:jc w:val="left"/>
        <w:rPr/>
      </w:pPr>
      <w:r>
        <w:rPr/>
        <w:t xml:space="preserve"> </w:t>
      </w:r>
      <w:r>
        <w:rPr/>
        <w:t>,C1360_=_C1368 ,C1360_=_C1369 ,C1360_=_C1370 ,C1360_=_C1371 ,C1360_=_C1372 ,\nC1360_=_C1373 ,C1360_=_C1374 ,C1360_=_C1377 ,C1360_=_C1378 ,C1360_=_C1379 ,C1360_=_C1380 ,\nC1360_=_C1980 ,C1360_=_C2005 ,C1360_=_C2015 ,C1361_=_C1362 ,C1361_=_C1363 ,C1361_=_C1364 ,\nC1361_=_C1365 ,C1361_=_C1367 ,C1361_=_C1368 ,C1361_=_C1369 ,C1361_=_C1370 ,C1361_=_C1371 ,\nC1361_=_C1372 ,C1361_=_C1373 ,C1361_=_C1374 ,C1361_=_C1377 ,C1361_=_C1378 ,C1361_=_C1379 ,\nC1361_=_C1380 ,C1361_=_C2520 ,C1362_=_C1363 ,C1362_=_C1364 ,C1362_=_C1365 ,C1362_=_C1367 ,\nC1362_=_C1368 ,C1362_=_C1369 ,C1362_=_C1370 ,C1362_=_C1371 ,C1362_=_C1372 ,C1362_=_C1373 ,\nC1362_=_C1374 ,C1362_=_C1377 ,C1362_=_C1378 ,C1362_=_C1379 ,C1362_=_C1380 ,C1362_=_C1454 ,\nC1362_=_C1673 ,C1362_=_C1984 ,C1362_=_C2363 ,C1362_=_C2527 ,C1362_=_C2564 ,C1362_=_C2607 ,\nC1362_=_C2611 ,C1362_=_C2612 ,C1362_=_C2616 ,C1362_=_C2618 ,C1362_=_C2619 ,C1363_=_C1364 ,\nC1363_=_C1365 ,C1363_=_C1367 ,C1363_=_C1368 ,C1363_=_C1369 ,C1363_=_C1370 ,C1363_=_C1371 ,\nC1363_=_C1372 ,C1363_=_C1373 ,C1363_=_C1374 ,C1363_=_C1377 ,C1363_=_C1378 ,C1363_=_C1379 ,\nC1363_=_C1380 ,C1363_=_C3029 ,C1364_=_C1365 ,C1364_=_C1367 ,C1364_=_C1368 ,C1364_=_C1369 ,\nC1364_=_C1370 ,C1364_=_C1371 ,C1364_=_C1372 ,C1364_=_C1373 ,C1364_=_C1374 ,C1364_=_C1377 ,\nC1364_=_C1378 ,C1364_=_C1379 ,C1364_=_C1380 ,C1364_=_C1677 ,C1364_=_C2368 ,C1364_=_C3204 ,\nC1365_=_C1367 ,C1365_=_C1368 ,C1365_=_C1369 ,C1365_=_C1370 ,C1365_=_C1371 ,C1365_=_C1372 ,\nC1365_=_C1373 ,C1365_=_C1374 ,C1365_=_C1377 ,C1365_=_C1378 ,C1365_=_C1379 ,C1365_=_C1380 ,\nC1365_=_C2055 ,C1365_=_C2534 ,C1365_=_C2663 ,C1365_=_C3245 ,C1365_=_C3253 ,C1365_=_C3254 ,\nC1367_=_C1368 ,C1367_=_C1369 ,C1367_=_C1370 ,C1367_=_C1371 ,C1367_=_C1372 ,C1367_=_C1373 ,\nC1367_=_C1374 ,C1367_=_C1377 ,C1367_=_C1378 ,C1367_=_C1379 ,C1367_=_C1380 ,C1367_=_C3340 ,\nC1367_=_C3404 ,C1367_=_C3407 ,C1368_=_C1369 ,C1368_=_C1370 ,C1368_=_C1371 ,C1368_=_C1372 ,\nC1368_=_C1373 ,C1368_=_C1374 ,C1368_=_C1377 ,C1368_=_C1378 ,C1368_=_C1379 ,C1368_=_C1380 ,\nC1368_=_C1415 ,C1368_=_C1991 ,C1368_=_C3341 ,C1368_=_C3414 ,C1368_=_C3416 ,C1369_=_C1370 ,\nC1369_=_C1371 ,C1369_=_C1372 ,C1369_=_C1373 ,C1369_=_C1374 ,C1369_=_C1377 ,C1369_=_C1378 ,\nC1369_=_C1379 ,C1369_=_C1380 ,C1369_=_C3342 ,C1369_=_C3461 ,C1369_=_C3466 ,C1370_=_C1371 ,\nC1370_=_C1372 ,C1370_=_C1373 ,C1370_=_C1374 ,C1370_=_C1377 ,C1370_=_C1378 ,C1370_=_C1379 ,\nC1370_=_C1380 ,C1370_=_C1992 ,C1370_=_C3505 ,C1370_=_C3510 ,C1371_=_C1372 ,C1371_=_C1373 ,\nC1371_=_C1374 ,C1371_=_C1377 ,C1371_=_C1378 ,C1371_=_C1379 ,C1371_=_C1380 ,C1371_=_C3344 ,\nC1372_=_C1373 ,C1372_=_C1374 ,C1372_=_C1377 ,C1372_=_C1378 ,C1372_=_C1379 ,C1372_=_C1380 ,\nC1372_=_C3688 ,C1373_=_C1374 ,C1373_=_C1377 ,C1373_=_C1378 ,C1373_=_C1379 ,C1373_=_C1380 ,\nC1373_=_C1994 ,C1373_=_C3723 ,C1374_=_C1377 ,C1374_=_C1378 ,C1374_=_C1379 ,C1374_=_C1380 ,\nC1374_=_C1998 ,C1374_=_C3259 ,C1374_=_C3853 ,C1377_=_C1378 ,C1377_=_C1379 ,C1377_=_C1380 ,\nC1377_=_C3946 ,C1378_=_C1379 ,C1378_=_C1380 ,C1378_=_C2001 ,C1378_=_C3890 ,C1379_=_C1380 ,\nC1379_=_C2003 ,C1379_=_C3893 ,C1380_=_C2543 ,C1380_=_C3351 ,C1381_=_C1397 ,C1381_=_C1492 ,\nC1381_=_C1494 ,C1381_=_C1495 ,C1381_=_C1496 ,C1381_=_C1498 ,C1381_=_C1499 ,C1381_=_C1500 ,\nC1381_=_C1501 ,C1381_=_C1502 ,C1381_=_C1503 ,C1381_=_C1506 ,C1381_=_C1507 ,C1381_=_C1508 ,\nC1381_=_C1509 ,C1381_=_C1510 ,C1381_=_C1511 ,C1381_=_C1513 ,C1381_=_C1514 ,C1397_=_C1835 ,\nC1397_=_C1895 ,C1397_=_C2439 ,C1397_=_C2458 ,C1397_=_C2752 ,C1397_=_C2850 ,C1397_=_C2912 ,\nC1397_=_C3317 ,C1397_=_C3379 ,C1397_=_C3393 ,C1397_=_C3440 ,C1397_=_C3600 ,C1397_=_C3921 ,\nC1397_=_C3942 ,C1397_=_C4024 ,C1397_=_C4075 ,C1397_=_C4078 ,C1397_=_C4082 ,C1397_=_C4083 ,\nC1400_=_C1401 ,C1400_=_C1402 ,C1400_=_C1403 ,C1400_=_C1404 ,C1400_=_C1406 ,C1400_=_C1407 ,\nC1400_=_C1408 ,C1400_=_C1409 ,C1400_=_C1411 ,C1400_=_C1413 ,C1400_=_C1414 ,C1400_=_C1415 ,\nC1400_=_C1416 ,C1400_=_C1419 ,C1400_=_C1420 ,C1400_=_C1823 ,C1400_=_C1824 ,C1400_=_C1825 ,\nC1400_=_C1835 ,C1401_=_C1402 ,C1401_=_C1403 ,C1401_=_C1404 ,C1401_=_C1406 ,C1401_=_C1407 ,\nC1401_=_C1408 ,C1401_=_C1409 ,C1401_=_C1411 ,C1401_=_C1413 ,C1401_=_C1414 ,C1401_=_C1415 ,\nC1401_=_C1416 ,C1401_=_C1419 ,C1401_=_C1420 ,C1401_=_C1492 ,C1401_=_C1868 ,C1401_=_C1869 ,\nC1401_=_C1872 ,C1402_=_C1403 ,C1402_=_C1404 ,C1402_=_C1406 ,C1402_=_C1407 ,C1402_=_C1408 ,\nC1402_=_C1409 ,C1402_=_C1411 ,C1402_=_C1413 ,C1402_=_C1414 ,C1402_=_C1415 ,C1402_=_C1416 ,\nC1402_=_C1419 ,C1402_=_C1420 ,C1402_=_C1911 ,C1403_=_C1404 ,C1403_=_C1406 ,C1403_=_C1407 ,\nC1403_=_C1408 ,C1403_=_C1409 ,C1403_=_C1411 ,C1403_=_C1413 ,C1403_=_C1414 ,C1403_=_C1415 ,\nC1403_=_C1416 ,C1403_=_C1419 ,C1403_=_C1420 ,C1403_=_C2418 ,C1404_=_C1406 ,C1404_=_C1407 ,\nC1404_=_C1408 ,C1404_=_C1409 ,C1404_=_C1411 ,C1404_=_C1413 ,C1404_=_C1414 ,C1404_=_C1415 ,\nC1404_=_C1416 ,C1404_=_C1419 ,C1404_=_C1420 ,C1404_=_C1674 ,C1404_=_C2364 ,C1404_=_C2684 ,\nC1406_=_C1407 ,C1406_=_C1408 ,C1406_=_C1409 ,C1406_=_C1411 ,C1406_=_C1413 ,C1406_=_C1414 ,\nC1406_=_C1415 ,C1406_=_C1416 ,C1406_=_C1419 ,C1406_=_C1420 ,C1406_=_C2834 ,C1406_=_C2835 ,\nC1407_=_C1408 ,C1407_=_C1409 ,C1407_=_C1411 ,C1407_=_C1413 ,C1407_=_C1414 ,C1407_=_C1415 ,\nC1407_=_C1416 ,C1407_=_C1419 ,C1407_=_C1420 ,C1407_=_C2925 ,C1407_=_C2926 ,C1408_=_C1409 ,\nC1408_=_C1411 ,C1408_=_C1413 ,C1408_=_C1414 ,C1408_=_C1415 ,C1408_=_C1416 ,C1408_=_C1419 ,\nC1408_=_C1420 ,C1408_=_C1501 ,C1408_=_C1988 ,C1408_=_C2691 ,C1408_=_C2960 ,C1408_=_C2964 ,\nC1409_=_C1411 ,C1409_=_C1413 ,C1409_=_C1414 ,C1409_=_C1415 ,C1409_=_C1416 ,C1409_=_C1419 ,\nC1409_=_C1420 ,C1409_=_C2993 ,C1411_=_C1413 ,C1411_=_C1414 ,C1411_=_C1415 ,C1411_=_C1416 ,\nC1411_=_C1419 ,C1411_=_C1420 ,C1411_=_C3098 ,C1413_=_C1414 ,C1413_=_C1415 ,C1413_=_C1416 ,\nC1413_=_C1419 ,C1413_=_C1420 ,C1413_=_C3297 ,C1414_=_C1415 ,C1414_=_C1416 ,C1414_=_C1419 ,\nC1414_=_C1420 ,C1414_=_C2696 ,C1414_=_C3036 ,C1414_=_C3257 ,C1414_=_C3317 ,C1415_=_C1416 ,\nC1415_=_C1419 ,C1415_=_C1420 ,C1415_=_C1991 ,C1415_=_C3341 ,C1415_=_C3414 ,C1415_=_C3416 ,\nC1416_=_C1419 ,C1416_=_C1420 ,C1416_=_C1999 ,C1416_=_C2579 ,C1416_=_C3863 ,C1419_=_C1420 ,\nC1419_=_C4030 ,C1420_=_C2704 ,C1420_=_C3044 ,C1420_=_C3264 ,C1420_=_C4036 ,C1420_=_C4075 ,\nC1420_=_C4076 ,C1430_=_C1659 ,C1430_=_C2389 ,C1430_=_C3204 ,C1430_=_C3245 ,C1430_=_C3340 ,\nC1430_=_C3341 ,C1430_=_C3342 ,C1430_=_C3343 ,C1430_=_C3344 ,C1430_=_C3345 ,C1430_=_C3346 ,\nC1430_=_C3349 ,C1430_=_C3350 ,C1430_=_C3351 ,C1430_=_C3352 ,C1447_=_C1450 ,C1447_=_C1451 ,\nC1447_=_C1454 ,C1447_=_C1456 ,C1447_=_C1458 ,C1447_=_C1460 ,C1447_=_C1461 ,C1447_=_C1462 ,\nC1447_=_C1463 ,C1447_=_C1465 ,C1447_=_C1466 ,C1447_=_C1468 ,C1447_=_C1470 ,C1447_=_C1515 ,\nC1447_=_C1524 ,C1447_=_C1525 ,C1450_=_C1451 ,C1450_=_C1454 ,C1450_=_C1456 ,C1450_=_C1458 ,\nC1450_=_C1460 ,C1450_=_C1461 ,C1450_=_C1462 ,C1450_=_C1463 ,C1450_=_C1465 ,C1450_=_C1466 ,\nC1450_=_C1468 ,C1450_=_C1470 ,C1450_=_C1939 ,C1450_=_C1956 ,C1451_=_C1454 ,C1451_=_C1456 ,\nC1451_=_C1458 ,C1451_=_C1460 ,C1451_=_C1461 ,C1451_=_C1462 ,C1451_=_C1463 ,C1451_=_C1465 ,\nC1451_=_C1466 ,C1451_=_C1468 ,C1451_=_C1470 ,C1451_=_C1839 ,C1451_=_C2072 ,C1451_=_C2073 ,\nC1454_=_C1456 ,C1454_=_C1458 ,C1454_=_C1460 ,C1454_=_C1461 ,C1454_=_C1462 ,C1454_=_C1463 ,\nC1454_=_C1465 ,C1454_=_C1466 ,C1454_=_C1468 ,C1454_=_C1470 ,C1454_=_C1673 ,C1454_=_C1984 ,\nC1454_=_C2363 ,C1454_=_C2527 ,C1454_=_C2564 ,C1454_=_C2607 ,C1454_=_C2611 ,C1454_=_C2612 ,\nC1454_=_C2616 ,C1454_=_C2618 ,C1454_=_C2619 ,C1456_=_C1458 ,C1456_=_C1460 ,C1456_=_C1461 ,\nC1456_=_C1462 ,C1456_=_C1463 ,C1456_=_C1465 ,C1456_=_C1466 ,C1456_=_C1468 ,C1456_=_C1470 ,\nC1456_=_C2853 ,C1456_=_C2932 ,C1456_=_C2938 ,C1458_=_C1460 ,C1458_=_C1461 ,C1458_=_C1462 ,\nC1458_=_C1463 ,C1458_=_C1465 ,C1458_=_C1466 ,C1458_=_C1468 ,C1458_=_C1470 ,C1460_=_C1461 ,\nC1460_=_C1462 ,C1460_=_C1463 ,C1460_=_C1465 ,C1460_=_C1466 ,C1460_=_C1468 ,C1460_=_C1470 ,\nC1460_=_C3323 ,C1461_=_C1462 ,C1461_=_C1463 ,C1461_=_C1465 ,C1461_=_C1466 ,C1461_=_C1468 ,\nC1461_=_C1470 ,C1461_=_C1846 ,C1461_=_C2535 ,C1461_=_C2665 ,C1461_=_C2973 ,C1462_=_C1463 ,\nC1462_=_C1465 ,C1462_=_C1466 ,C1462_=_C1468 ,C1462_=_C1470 ,C1463_=_C1465 ,C1463_=_C1466 ,\nC1463_=_C1468 ,C1463_=_C1470 ,C1463_=_C1680 ,C1463_=_C3343 ,C1465_=_C1466 ,C1465_=_C1468 ,\nC1465_=_C1470 ,C1465_=_C1849 ,C1465_=_C1996 ,C1465_=_C2063 ,C1465_=_C2577 ,C1465_=_C2666 ,\nC1465_=_C2865 ,C1465_=_C2975 ,C1465_=_C3751 ,C1466_=_C1468 ,C1466_=_C1470 ,C1466_=_C1685 ,\nC1466_=_C1853 ,C1466_=_C2064 ,C1466_=_C2375 ,C1466_=_C2668 ,C1466_=_C2976 ,C1468_=_C1470 ,\nC1468_=_C1855 ,C1468_=_C2673 ,C1468_=_C2980 ,C1470_=_C1692 ,C1470_=_C2068 ,C1470_=_C2383 ,\nC1470_=_C2545 ,C1470_=_C2871 ,C1470_=_C2983 ,C1470_=_C3244 ,C1470_=_C3685 ,C1470_=_C4032 ,\nC1470_=_C4038 ,C1470_=_C4103 ,C1492_=_C1494 ,C1492_=_C1495 ,C1492_=_C1496 ,C1492_=_C1498 ,\nC1492_=_C1499 ,C1492_=_C1500 ,C1492_=_C1501 ,C1492_=_C1502 ,C1492_=_C1503 ,C1492_=_C1506 ,\nC1492_=_C1507 ,C1492_=_C1508 ,C1492_=_C1509 ,C1492_=_C1510 ,C1492_=_C1511 ,C1492_=_C1513 ,\nC1492_=_C1514 ,C1492_=_C1868 ,C1492_=_C1869 ,C1492_=_C1872 ,C1494_=_C1495 ,C1494_=_C1496 ,\nC1494_=_C1498 ,C1494_=_C1499 ,C1494_=_C1500 ,C1494_=_C1501 ,C1494_=_C1502 ,C1494_=_C1503 ,\nC1494_=_C1506 ,C1494_=_C1507 ,C1494_=_C1508 ,C1494_=_C1509 ,C1494_=_C1510 ,C1494_=_C1511 ,\nC1494_=_C1513 ,C1494_=_C1514 ,C1494_=_C2097 ,C1495_=_C1496 ,C1495_=_C1498 ,C1495_=_C1499 ,\nC1495_=_C1500 ,C1495_=_C1501 ,C1495_=_C1502 ,C1495_=_C1503 ,C1495_=_C1506 ,C1495_=_C1507 ,\nC1495_=_C1508 ,C1495_=_C1509 ,C1495_=_C1510 ,C1495_=_C1511 ,C1495_=_C1513 ,C1495_=_C1514 ,\nC1495_=_C1671 ,C1495_=_C1982 ,C1495_=_C2385 ,C1495_=_C2389 ,C1495_=_C2393 ,C1496_=_C1498 ,\nC1496_=_C1499 ,C1496_=_C1500 ,C1496_=_C1501 ,C1496_=_C1502 ,C1496_=_C1503 ,C1496_=_C1506 ,\nC1496_=_C1507 ,C1496_=_C1508 ,C1496_=_C1509 ,C1496_=_C1510 ,C1496_=_C1511 ,C1496_=_C1513 ,\nC1496_=_C1514 ,C1496_=_C2439 ,C1498_=_C1499 ,C1498_=_C1500 ,C1498_=_C1501 ,C1498_=_C1502 ,\nC1498_=_C1503 ,C1498_=_C1506 ,C1498_=_C1507 ,C1498_=_C1508 ,C1498_=_C1509</w:t>
      </w:r>
    </w:p>
    <w:p>
      <w:pPr>
        <w:pStyle w:val="PreformattedText"/>
        <w:bidi w:val="0"/>
        <w:spacing w:before="0" w:after="0"/>
        <w:jc w:val="left"/>
        <w:rPr/>
      </w:pPr>
      <w:r>
        <w:rPr/>
        <w:t xml:space="preserve"> </w:t>
      </w:r>
      <w:r>
        <w:rPr/>
        <w:t>,C1498_=_C1510 ,\nC1498_=_C1511 ,C1498_=_C1513 ,C1498_=_C1514 ,C1498_=_C2752 ,C1499_=_C1500 ,C1499_=_C1501 ,\nC1499_=_C1502 ,C1499_=_C1503 ,C1499_=_C1506 ,C1499_=_C1507 ,C1499_=_C1508 ,C1499_=_C1509 ,\nC1499_=_C1510 ,C1499_=_C1511 ,C1499_=_C1513 ,C1499_=_C1514 ,C1499_=_C2849 ,C1499_=_C2850 ,\nC1500_=_C1501 ,C1500_=_C1502 ,C1500_=_C1503 ,C1500_=_C1506 ,C1500_=_C1507 ,C1500_=_C1508 ,\nC1500_=_C1509 ,C1500_=_C1510 ,C1500_=_C1511 ,C1500_=_C1513 ,C1500_=_C1514 ,C1500_=_C2911 ,\nC1500_=_C2912 ,C1501_=_C1502 ,C1501_=_C1503 ,C1501_=_C1506 ,C1501_=_C1507 ,C1501_=_C1508 ,\nC1501_=_C1509 ,C1501_=_C1510 ,C1501_=_C1511 ,C1501_=_C1513 ,C1501_=_C1514 ,C1501_=_C1988 ,\nC1501_=_C2691 ,C1501_=_C2960 ,C1501_=_C2964 ,C1502_=_C1503 ,C1502_=_C1506 ,C1502_=_C1507 ,\nC1502_=_C1508 ,C1502_=_C1509 ,C1502_=_C1510 ,C1502_=_C1511 ,C1502_=_C1513 ,C1502_=_C1514 ,\nC1502_=_C2570 ,C1502_=_C3075 ,C1503_=_C1506 ,C1503_=_C1507 ,C1503_=_C1508 ,C1503_=_C1509 ,\nC1503_=_C1510 ,C1503_=_C1511 ,C1503_=_C1513 ,C1503_=_C1514 ,C1503_=_C3355 ,C1506_=_C1507 ,\nC1506_=_C1508 ,C1506_=_C1509 ,C1506_=_C1510 ,C1506_=_C1511 ,C1506_=_C1513 ,C1506_=_C1514 ,\nC1506_=_C1995 ,C1506_=_C2699 ,C1506_=_C2863 ,C1506_=_C3237 ,C1506_=_C3654 ,C1506_=_C3677 ,\nC1507_=_C1508 ,C1507_=_C1509 ,C1507_=_C1510 ,C1507_=_C1511 ,C1507_=_C1513 ,C1507_=_C1514 ,\nC1507_=_C1997 ,C1507_=_C2700 ,C1507_=_C3678 ,C1508_=_C1509 ,C1508_=_C1510 ,C1508_=_C1511 ,\nC1508_=_C1513 ,C1508_=_C1514 ,C1508_=_C3655 ,C1508_=_C3785 ,C1508_=_C3788 ,C1509_=_C1510 ,\nC1509_=_C1511 ,C1509_=_C1513 ,C1509_=_C1514 ,C1509_=_C2538 ,C1509_=_C3657 ,C1509_=_C3679 ,\nC1510_=_C1511 ,C1510_=_C1513 ,C1510_=_C1514 ,C1510_=_C4024 ,C1511_=_C1513 ,C1511_=_C1514 ,\nC1511_=_C2002 ,C1511_=_C2703 ,C1511_=_C3683 ,C1513_=_C1514 ,C1513_=_C3659 ,C1514_=_C4083 ,\nC1515_=_C1524 ,C1515_=_C1525 ,C1515_=_C1839 ,C1515_=_C1841 ,C1515_=_C1844 ,C1515_=_C1845 ,\nC1515_=_C1846 ,C1515_=_C1847 ,C1515_=_C1849 ,C1515_=_C1850 ,C1515_=_C1851 ,C1515_=_C1852 ,\nC1515_=_C1853 ,C1515_=_C1854 ,C1515_=_C1855 ,C1524_=_C1525 ,C1524_=_C1922 ,C1524_=_C1939 ,\nC1524_=_C2072 ,C1524_=_C2659 ,C1524_=_C2661 ,C1524_=_C2662 ,C1524_=_C2663 ,C1524_=_C2664 ,\nC1524_=_C2665 ,C1524_=_C2666 ,C1524_=_C2667 ,C1524_=_C2668 ,C1524_=_C2669 ,C1524_=_C2672 ,\nC1524_=_C2673 ,C1524_=_C2674 ,C1525_=_C2073 ,C1525_=_C2607 ,C1525_=_C2973 ,C1525_=_C2975 ,\nC1525_=_C2976 ,C1525_=_C2980 ,C1525_=_C2982 ,C1525_=_C2983 ,C1580_=_C1585 ,C1580_=_C1588 ,\nC1580_=_C1591 ,C1580_=_C1598 ,C1580_=_C1980 ,C1580_=_C1981 ,C1580_=_C1982 ,C1580_=_C1984 ,\nC1580_=_C1985 ,C1580_=_C1987 ,C1580_=_C1988 ,C1580_=_C1989 ,C1580_=_C1990 ,C1580_=_C1991 ,\nC1580_=_C1992 ,C1580_=_C1994 ,C1580_=_C1995 ,C1580_=_C1996 ,C1580_=_C1997 ,C1580_=_C1998 ,\nC1580_=_C1999 ,C1580_=_C2001 ,C1580_=_C2002 ,C1580_=_C2003 ,C1585_=_C1588 ,C1585_=_C1591 ,\nC1585_=_C1598 ,C1585_=_C1699 ,C1585_=_C2853 ,C1585_=_C2858 ,C1585_=_C2859 ,C1585_=_C2861 ,\nC1585_=_C2862 ,C1585_=_C2863 ,C1585_=_C2864 ,C1585_=_C2865 ,C1585_=_C2866 ,C1585_=_C2870 ,\nC1585_=_C2871 ,C1588_=_C1591 ,C1588_=_C1598 ,C1588_=_C1704 ,C1588_=_C2611 ,C1588_=_C2932 ,\nC1588_=_C3236 ,C1588_=_C3237 ,C1588_=_C3238 ,C1588_=_C3243 ,C1588_=_C3244 ,C1591_=_C1598 ,\nC1591_=_C1706 ,C1591_=_C1868 ,C1591_=_C2097 ,C1591_=_C2938 ,C1591_=_C3075 ,C1591_=_C3355 ,\nC1591_=_C3653 ,C1591_=_C3654 ,C1591_=_C3655 ,C1591_=_C3656 ,C1591_=_C3657 ,C1591_=_C3658 ,\nC1591_=_C3659 ,C1598_=_C1642 ,C1598_=_C1789 ,C1598_=_C2015 ,C1598_=_C2731 ,C1598_=_C2880 ,\nC1598_=_C2925 ,C1598_=_C3323 ,C1598_=_C3388 ,C1598_=_C3414 ,C1598_=_C3510 ,C1598_=_C3723 ,\nC1598_=_C3757 ,C1598_=_C3853 ,C1598_=_C3875 ,C1598_=_C3889 ,C1598_=_C3890 ,C1598_=_C3891 ,\nC1598_=_C3892 ,C1598_=_C3893 ,C1598_=_C3894 ,C1642_=_C1649 ,C1642_=_C1789 ,C1642_=_C2015 ,\nC1642_=_C2731 ,C1642_=_C2880 ,C1642_=_C2925 ,C1642_=_C3323 ,C1642_=_C3388 ,C1642_=_C3414 ,\nC1642_=_C3510 ,C1642_=_C3723 ,C1642_=_C3757 ,C1642_=_C3853 ,C1642_=_C3875 ,C1642_=_C3889 ,\nC1642_=_C3890 ,C1642_=_C3891 ,C1642_=_C3892 ,C1642_=_C3893 ,C1642_=_C3894 ,C1649_=_C2341 ,\nC1649_=_C2562 ,C1649_=_C2619 ,C1649_=_C2886 ,C1649_=_C3407 ,C1649_=_C3466 ,C1649_=_C3765 ,\nC1649_=_C3788 ,C1649_=_C3883 ,C1649_=_C3903 ,C1649_=_C3993 ,C1649_=_C4002 ,C1649_=_C4020 ,\nC1649_=_C4076 ,C1649_=_C4099 ,C1649_=_C4103 ,C1650_=_C1659 ,C1650_=_C1671 ,C1650_=_C1673 ,\nC1650_=_C1674 ,C1650_=_C1676 ,C1650_=_C1677 ,C1650_=_C1680 ,C1650_=_C1682 ,C1650_=_C1683 ,\nC1650_=_C1684 ,C1650_=_C1685 ,C1650_=_C1686 ,C1650_=_C1687 ,C1650_=_C1689 ,C1650_=_C1691 ,\nC1650_=_C1692 ,C1659_=_C2389 ,C1659_=_C3204 ,C1659_=_C3245 ,C1659_=_C3340 ,C1659_=_C3341 ,\nC1659_=_C3342 ,C1659_=_C3343 ,C1659_=_C3344 ,C1659_=_C3345 ,C1659_=_C3346 ,C1659_=_C3349 ,\nC1659_=_C3350 ,C1659_=_C3351 ,C1659_=_C3352 ,C1671_=_C1673 ,C1671_=_C1674 ,C1671_=_C1676 ,\nC1671_=_C1677 ,C1671_=_C1680 ,C1671_=_C1682 ,C1671_=_C1683 ,C1671_=_C1684 ,C1671_=_C1685 ,\nC1671_=_C1686 ,C1671_=_C1687 ,C1671_=_C1689 ,C1671_=_C1691 ,C1671_=_C1692 ,C1671_=_C1982 ,\nC1671_=_C2385 ,C1671_=_C2389 ,C1671_=_C2393 ,C1673_=_C1674 ,C1673_=_C1676 ,C1673_=_C1677 ,\nC1673_=_C1680 ,C1673_=_C1682 ,C1673_=_C1683 ,C1673_=_C1684 ,C1673_=_C1685 ,C1673_=_C1686 ,\nC1673_=_C1687 ,C1673_=_C1689 ,C1673_=_C1691 ,C1673_=_C1692 ,C1673_=_C1984 ,C1673_=_C2363 ,\nC1673_=_C2527 ,C1673_=_C2564 ,C1673_=_C2607 ,C1673_=_C2611 ,C1673_=_C2612 ,C1673_=_C2616 ,\nC1673_=_C2618 ,C1673_=_C2619 ,C1674_=_C1676 ,C1674_=_C1677 ,C1674_=_C1680 ,C1674_=_C1682 ,\nC1674_=_C1683 ,C1674_=_C1684 ,C1674_=_C1685 ,C1674_=_C1686 ,C1674_=_C1687 ,C1674_=_C1689 ,\nC1674_=_C1691 ,C1674_=_C1692 ,C1674_=_C2364 ,C1674_=_C2684 ,C1676_=_C1677 ,C1676_=_C1680 ,\nC1676_=_C1682 ,C1676_=_C1683 ,C1676_=_C1684 ,C1676_=_C1685 ,C1676_=_C1686 ,C1676_=_C1687 ,\nC1676_=_C1689 ,C1676_=_C1691 ,C1676_=_C1692 ,C1676_=_C2367 ,C1677_=_C1680 ,C1677_=_C1682 ,\nC1677_=_C1683 ,C1677_=_C1684 ,C1677_=_C1685 ,C1677_=_C1686 ,C1677_=_C1687 ,C1677_=_C1689 ,\nC1677_=_C1691 ,C1677_=_C1692 ,C1677_=_C2368 ,C1677_=_C3204 ,C1680_=_C1682 ,C1680_=_C1683 ,\nC1680_=_C1684 ,C1680_=_C1685 ,C1680_=_C1686 ,C1680_=_C1687 ,C1680_=_C1689 ,C1680_=_C1691 ,\nC1680_=_C1692 ,C1680_=_C3343 ,C1682_=_C1683 ,C1682_=_C1684 ,C1682_=_C1685 ,C1682_=_C1686 ,\nC1682_=_C1687 ,C1682_=_C1689 ,C1682_=_C1691 ,C1682_=_C1692 ,C1682_=_C2061 ,C1682_=_C2861 ,\nC1682_=_C3345 ,C1682_=_C3708 ,C1683_=_C1684 ,C1683_=_C1685 ,C1683_=_C1686 ,C1683_=_C1687 ,\nC1683_=_C1689 ,C1683_=_C1691 ,C1683_=_C1692 ,C1683_=_C1850 ,C1683_=_C3346 ,C1684_=_C1685 ,\nC1684_=_C1686 ,C1684_=_C1687 ,C1684_=_C1689 ,C1684_=_C1691 ,C1684_=_C1692 ,C1684_=_C2374 ,\nC1684_=_C3875 ,C1684_=_C3883 ,C1685_=_C1686 ,C1685_=_C1687 ,C1685_=_C1689 ,C1685_=_C1691 ,\nC1685_=_C1692 ,C1685_=_C1853 ,C1685_=_C2064 ,C1685_=_C2375 ,C1685_=_C2668 ,C1685_=_C2976 ,\nC1686_=_C1687 ,C1686_=_C1689 ,C1686_=_C1691 ,C1686_=_C1692 ,C1686_=_C3349 ,C1687_=_C1689 ,\nC1687_=_C1691 ,C1687_=_C1692 ,C1687_=_C2376 ,C1687_=_C2585 ,C1689_=_C1691 ,C1689_=_C1692 ,\nC1689_=_C3350 ,C1689_=_C4082 ,C1691_=_C1692 ,C1691_=_C2382 ,C1692_=_C2068 ,C1692_=_C2383 ,\nC1692_=_C2545 ,C1692_=_C2871 ,C1692_=_C2983 ,C1692_=_C3244 ,C1692_=_C3685 ,C1692_=_C4032 ,\nC1692_=_C4038 ,C1692_=_C4103 ,C1699_=_C1702 ,C1699_=_C1704 ,C1699_=_C1706 ,C1699_=_C2853 ,\nC1699_=_C2858 ,C1699_=_C2859 ,C1699_=_C2861 ,C1699_=_C2862 ,C1699_=_C2863 ,C1699_=_C2864 ,\nC1699_=_C2865 ,C1699_=_C2866 ,C1699_=_C2870 ,C1699_=_C2871 ,C1702_=_C1704 ,C1702_=_C1706 ,\nC1702_=_C1804 ,C1702_=_C1824 ,C1702_=_C2005 ,C1702_=_C2707 ,C1702_=_C3036 ,C1702_=_C3038 ,\nC1702_=_C3039 ,C1702_=_C3040 ,C1702_=_C3041 ,C1702_=_C3042 ,C1702_=_C3043 ,C1702_=_C3044 ,\nC1704_=_C1706 ,C1704_=_C2611 ,C1704_=_C2932 ,C1704_=_C3236 ,C1704_=_C3237 ,C1704_=_C3238 ,\nC1704_=_C3243 ,C1704_=_C3244 ,C1706_=_C1868 ,C1706_=_C2097 ,C1706_=_C2938 ,C1706_=_C3075 ,\nC1706_=_C3355 ,C1706_=_C3653 ,C1706_=_C3654 ,C1706_=_C3655 ,C1706_=_C3656 ,C1706_=_C3657 ,\nC1706_=_C3658 ,C1706_=_C3659 ,C1747_=_C1768 ,C1747_=_C1825 ,C1747_=_C2033 ,C1747_=_C2761 ,\nC1747_=_C3181 ,C1747_=_C3257 ,C1747_=_C3259 ,C1747_=_C3260 ,C1747_=_C3263 ,C1747_=_C3264 ,\nC1747_=_C3266 ,C1768_=_C1825 ,C1768_=_C2033 ,C1768_=_C2761 ,C1768_=_C3181 ,C1768_=_C3257 ,\nC1768_=_C3259 ,C1768_=_C3260 ,C1768_=_C3263 ,C1768_=_C3264 ,C1768_=_C3266 ,C1789_=_C1792 ,\nC1789_=_C2015 ,C1789_=_C2731 ,C1789_=_C2880 ,C1789_=_C2925 ,C1789_=_C3323 ,C1789_=_C3388 ,\nC1789_=_C3414 ,C1789_=_C3510 ,C1789_=_C3723 ,C1789_=_C3757 ,C1789_=_C3853 ,C1789_=_C3875 ,\nC1789_=_C3889 ,C1789_=_C3890 ,C1789_=_C3891 ,C1789_=_C3892 ,C1789_=_C3893 ,C1789_=_C3894 ,\nC1792_=_C2493 ,C1792_=_C2786 ,C1792_=_C2834 ,C1792_=_C3163 ,C1792_=_C3223 ,C1792_=_C3253 ,\nC1792_=_C3650 ,C1792_=_C3780 ,C1792_=_C3839 ,C1792_=_C3955 ,C1792_=_C3973 ,C1792_=_C3974 ,\nC1804_=_C1824 ,C1804_=_C2005 ,C1804_=_C2707 ,C1804_=_C3036 ,C1804_=_C3038 ,C1804_=_C3039 ,\nC1804_=_C3040 ,C1804_=_C3041 ,C1804_=_C3042 ,C1804_=_C3043 ,C1804_=_C3044 ,C1823_=_C1824 ,\nC1823_=_C1825 ,C1823_=_C1835 ,C1823_=_C1961 ,C1823_=_C2385 ,C1823_=_C2690 ,C1823_=_C2691 ,\nC1823_=_C2693 ,C1823_=_C2695 ,C1823_=_C2696 ,C1823_=_C2697 ,C1823_=_C2699 ,C1823_=_C2700 ,\nC1823_=_C2701 ,C1823_=_C2702 ,C1823_=_C2703 ,C1823_=_C2704 ,C1823_=_C2705 ,C1824_=_C1825 ,\nC1824_=_C1835 ,C1824_=_C2005 ,C1824_=_C2707 ,C1824_=_C3036 ,C1824_=_C3038 ,C1824_=_C3039 ,\nC1824_=_C3040 ,C1824_=_C3041 ,C1824_=_C3042 ,C1824_=_C3043 ,C1824_=_C3044 ,C1825_=_C1835 ,\nC1825_=_C2033 ,C1825_=_C2761 ,C1825_=_C3181 ,C1825_=_C3257 ,C1825_=_C3259 ,C1825_=_C3260 ,\nC1825_=_C3263 ,C1825_=_C3264 ,C1825_=_C3266 ,C1835_=_C1895 ,C1835_=_C2439 ,C1835_=_C2458 ,\nC1835_=_C2752 ,C1835_=_C2850 ,C1835_=_C2912 ,C1835_=_C3317 ,C1835_=_C3379 ,C1835_=_C3393 ,\nC1835_=_C3440 ,C1835_=_C3600 ,C1835_=_C3921 ,C1835_=_C3942 ,C1835_=_C4024 ,C1835_=_C4075 ,\nC1835_=_C4078 ,C1835_=_C4082 ,C1835_=_C4083 ,C1839_=_C1841 ,C1839_=_C1844 ,C1839_=_C1845 ,\nC1839_=_C1846 ,C1839_=_C1847 ,C1839_=_C1849 ,C1839_=_C1850 ,C1839_=_C1851 ,C1839_=_C1852 ,\nC1839_=_C1853 ,C1839_=_C1854 ,C1839_=_C1855 ,C1839_=_C2072 ,C1839_=_C2073 ,C1841_=_C1844 ,\nC1841_=_C1845 ,C1841_=_C1846 ,C1841_=_C1847</w:t>
      </w:r>
    </w:p>
    <w:p>
      <w:pPr>
        <w:pStyle w:val="PreformattedText"/>
        <w:bidi w:val="0"/>
        <w:spacing w:before="0" w:after="0"/>
        <w:jc w:val="left"/>
        <w:rPr/>
      </w:pPr>
      <w:r>
        <w:rPr/>
        <w:t xml:space="preserve"> </w:t>
      </w:r>
      <w:r>
        <w:rPr/>
        <w:t>,C1841_=_C1849 ,C1841_=_C1850 ,C1841_=_C1851 ,\nC1841_=_C1852 ,C1841_=_C1853 ,C1841_=_C1854 ,C1841_=_C1855 ,C1841_=_C2761 ,C1844_=_C1845 ,\nC1844_=_C1846 ,C1844_=_C1847 ,C1844_=_C1849 ,C1844_=_C1850 ,C1844_=_C1851 ,C1844_=_C1852 ,\nC1844_=_C1853 ,C1844_=_C1854 ,C1844_=_C1855 ,C1844_=_C2052 ,C1845_=_C1846 ,C1845_=_C1847 ,\nC1845_=_C1849 ,C1845_=_C1850 ,C1845_=_C1851 ,C1845_=_C1852 ,C1845_=_C1853 ,C1845_=_C1854 ,\nC1845_=_C1855 ,C1846_=_C1847 ,C1846_=_C1849 ,C1846_=_C1850 ,C1846_=_C1851 ,C1846_=_C1852 ,\nC1846_=_C1853 ,C1846_=_C1854 ,C1846_=_C1855 ,C1846_=_C2535 ,C1846_=_C2665 ,C1846_=_C2973 ,\nC1847_=_C1849 ,C1847_=_C1850 ,C1847_=_C1851 ,C1847_=_C1852 ,C1847_=_C1853 ,C1847_=_C1854 ,\nC1847_=_C1855 ,C1847_=_C2058 ,C1849_=_C1850 ,C1849_=_C1851 ,C1849_=_C1852 ,C1849_=_C1853 ,\nC1849_=_C1854 ,C1849_=_C1855 ,C1849_=_C1996 ,C1849_=_C2063 ,C1849_=_C2577 ,C1849_=_C2666 ,\nC1849_=_C2865 ,C1849_=_C2975 ,C1849_=_C3751 ,C1850_=_C1851 ,C1850_=_C1852 ,C1850_=_C1853 ,\nC1850_=_C1854 ,C1850_=_C1855 ,C1850_=_C3346 ,C1851_=_C1852 ,C1851_=_C1853 ,C1851_=_C1854 ,\nC1851_=_C1855 ,C1851_=_C3780 ,C1852_=_C1853 ,C1852_=_C1854 ,C1852_=_C1855 ,C1852_=_C3039 ,\nC1852_=_C3656 ,C1853_=_C1854 ,C1853_=_C1855 ,C1853_=_C2064 ,C1853_=_C2375 ,C1853_=_C2668 ,\nC1853_=_C2976 ,C1854_=_C1855 ,C1854_=_C2378 ,C1854_=_C3682 ,C1855_=_C2673 ,C1855_=_C2980 ,\nC1868_=_C1869 ,C1868_=_C1872 ,C1868_=_C2097 ,C1868_=_C2938 ,C1868_=_C3075 ,C1868_=_C3355 ,\nC1868_=_C3653 ,C1868_=_C3654 ,C1868_=_C3655 ,C1868_=_C3656 ,C1868_=_C3657 ,C1868_=_C3658 ,\nC1868_=_C3659 ,C1869_=_C1872 ,C1869_=_C2234 ,C1869_=_C2272 ,C1869_=_C2393 ,C1869_=_C2612 ,\nC1869_=_C2960 ,C1869_=_C2999 ,C1869_=_C3505 ,C1869_=_C3677 ,C1869_=_C3678 ,C1869_=_C3679 ,\nC1869_=_C3680 ,C1869_=_C3682 ,C1869_=_C3683 ,C1869_=_C3685 ,C1872_=_C1911 ,C1872_=_C1933 ,\nC1872_=_C2520 ,C1872_=_C2616 ,C1872_=_C2926 ,C1872_=_C2964 ,C1872_=_C2993 ,C1872_=_C3029 ,\nC1872_=_C3297 ,C1872_=_C3688 ,C1872_=_C3946 ,C1872_=_C3948 ,C1877_=_C1895 ,C1877_=_C2299 ,\nC1877_=_C2363 ,C1877_=_C2364 ,C1877_=_C2365 ,C1877_=_C2367 ,C1877_=_C2368 ,C1877_=_C2370 ,\nC1877_=_C2372 ,C1877_=_C2373 ,C1877_=_C2374 ,C1877_=_C2375 ,C1877_=_C2376 ,C1877_=_C2378 ,\nC1877_=_C2379 ,C1877_=_C2380 ,C1877_=_C2382 ,C1877_=_C2383 ,C1895_=_C2439 ,C1895_=_C2458 ,\nC1895_=_C2752 ,C1895_=_C2850 ,C1895_=_C2912 ,C1895_=_C3317 ,C1895_=_C3379 ,C1895_=_C3393 ,\nC1895_=_C3440 ,C1895_=_C3600 ,C1895_=_C3921 ,C1895_=_C3942 ,C1895_=_C4024 ,C1895_=_C4075 ,\nC1895_=_C4078 ,C1895_=_C4082 ,C1895_=_C4083 ,C1911_=_C1933 ,C1911_=_C2520 ,C1911_=_C2616 ,\nC1911_=_C2926 ,C1911_=_C2964 ,C1911_=_C2993 ,C1911_=_C3029 ,C1911_=_C3297 ,C1911_=_C3688 ,\nC1911_=_C3946 ,C1911_=_C3948 ,C1919_=_C1922 ,C1919_=_C1933 ,C1919_=_C2246 ,C1919_=_C2526 ,\nC1919_=_C2527 ,C1919_=_C2530 ,C1919_=_C2531 ,C1919_=_C2532 ,C1919_=_C2534 ,C1919_=_C2535 ,\nC1919_=_C2536 ,C1919_=_C2538 ,C1919_=_C2542 ,C1919_=_C2543 ,C1919_=_C2545 ,C1922_=_C1933 ,\nC1922_=_C1939 ,C1922_=_C2072 ,C1922_=_C2659 ,C1922_=_C2661 ,C1922_=_C2662 ,C1922_=_C2663 ,\nC1922_=_C2664 ,C1922_=_C2665 ,C1922_=_C2666 ,C1922_=_C2667 ,C1922_=_C2668 ,C1922_=_C2669 ,\nC1922_=_C2672 ,C1922_=_C2673 ,C1922_=_C2674 ,C1933_=_C2520 ,C1933_=_C2616 ,C1933_=_C2926 ,\nC1933_=_C2964 ,C1933_=_C2993 ,C1933_=_C3029 ,C1933_=_C3297 ,C1933_=_C3688 ,C1933_=_C3946 ,\nC1933_=_C3948 ,C1939_=_C1956 ,C1939_=_C2072 ,C1939_=_C2659 ,C1939_=_C2661 ,C1939_=_C2662 ,\nC1939_=_C2663 ,C1939_=_C2664 ,C1939_=_C2665 ,C1939_=_C2666 ,C1939_=_C2667 ,C1939_=_C2668 ,\nC1939_=_C2669 ,C1939_=_C2672 ,C1939_=_C2673 ,C1939_=_C2674 ,C1956_=_C2339 ,C1956_=_C2559 ,\nC1956_=_C2618 ,C1956_=_C2849 ,C1956_=_C2911 ,C1956_=_C3404 ,C1956_=_C3461 ,C1956_=_C3632 ,\nC1956_=_C3747 ,C1956_=_C3785 ,C1956_=_C3953 ,C1956_=_C3998 ,C1956_=_C4013 ,C1956_=_C4022 ,\nC1956_=_C4028 ,C1956_=_C4036 ,C1956_=_C4038 ,C1961_=_C2385 ,C1961_=_C2690 ,C1961_=_C2691 ,\nC1961_=_C2693 ,C1961_=_C2695 ,C1961_=_C2696 ,C1961_=_C2697 ,C1961_=_C2699 ,C1961_=_C2700 ,\nC1961_=_C2701 ,C1961_=_C2702 ,C1961_=_C2703 ,C1961_=_C2704 ,C1961_=_C2705 ,C1980_=_C1981 ,\nC1980_=_C1982 ,C1980_=_C1984 ,C1980_=_C1985 ,C1980_=_C1987 ,C1980_=_C1988 ,C1980_=_C1989 ,\nC1980_=_C1990 ,C1980_=_C1991 ,C1980_=_C1992 ,C1980_=_C1994 ,C1980_=_C1995 ,C1980_=_C1996 ,\nC1980_=_C1997 ,C1980_=_C1998 ,C1980_=_C1999 ,C1980_=_C2001 ,C1980_=_C2002 ,C1980_=_C2003 ,\nC1980_=_C2005 ,C1980_=_C2015 ,C1981_=_C1982 ,C1981_=_C1984 ,C1981_=_C1985 ,C1981_=_C1987 ,\nC1981_=_C1988 ,C1981_=_C1989 ,C1981_=_C1990 ,C1981_=_C1991 ,C1981_=_C1992 ,C1981_=_C1994 ,\nC1981_=_C1995 ,C1981_=_C1996 ,C1981_=_C1997 ,C1981_=_C1998 ,C1981_=_C1999 ,C1981_=_C2001 ,\nC1981_=_C2002 ,C1981_=_C2003 ,C1981_=_C2282 ,C1982_=_C1984 ,C1982_=_C1985 ,C1982_=_C1987 ,\nC1982_=_C1988 ,C1982_=_C1989 ,C1982_=_C1990 ,C1982_=_C1991 ,C1982_=_C1992 ,C1982_=_C1994 ,\nC1982_=_C1995 ,C1982_=_C1996 ,C1982_=_C1997 ,C1982_=_C1998 ,C1982_=_C1999 ,C1982_=_C2001 ,\nC1982_=_C2002 ,C1982_=_C2003 ,C1982_=_C2385 ,C1982_=_C2389 ,C1982_=_C2393 ,C1984_=_C1985 ,\nC1984_=_C1987 ,C1984_=_C1988 ,C1984_=_C1989 ,C1984_=_C1990 ,C1984_=_C1991 ,C1984_=_C1992 ,\nC1984_=_C1994 ,C1984_=_C1995 ,C1984_=_C1996 ,C1984_=_C1997 ,C1984_=_C1998 ,C1984_=_C1999 ,\nC1984_=_C2001 ,C1984_=_C2002 ,C1984_=_C2003 ,C1984_=_C2363 ,C1984_=_C2527 ,C1984_=_C2564 ,\nC1984_=_C2607 ,C1984_=_C2611 ,C1984_=_C2612 ,C1984_=_C2616 ,C1984_=_C2618 ,C1984_=_C2619 ,\nC1985_=_C1987 ,C1985_=_C1988 ,C1985_=_C1989 ,C1985_=_C1990 ,C1985_=_C1991 ,C1985_=_C1992 ,\nC1985_=_C1994 ,C1985_=_C1995 ,C1985_=_C1996 ,C1985_=_C1997 ,C1985_=_C1998 ,C1985_=_C1999 ,\nC1985_=_C2001 ,C1985_=_C2002 ,C1985_=_C2003 ,C1985_=_C2565 ,C1987_=_C1988 ,C1987_=_C1989 ,\nC1987_=_C1990 ,C1987_=_C1991 ,C1987_=_C1992 ,C1987_=_C1994 ,C1987_=_C1995 ,C1987_=_C1996 ,\nC1987_=_C1997 ,C1987_=_C1998 ,C1987_=_C1999 ,C1987_=_C2001 ,C1987_=_C2002 ,C1987_=_C2003 ,\nC1987_=_C2365 ,C1987_=_C2567 ,C1988_=_C1989 ,C1988_=_C1990 ,C1988_=_C1991 ,C1988_=_C1992 ,\nC1988_=_C1994 ,C1988_=_C1995 ,C1988_=_C1996 ,C1988_=_C1997 ,C1988_=_C1998 ,C1988_=_C1999 ,\nC1988_=_C2001 ,C1988_=_C2002 ,C1988_=_C2003 ,C1988_=_C2691 ,C1988_=_C2960 ,C1988_=_C2964 ,\nC1989_=_C1990 ,C1989_=_C1991 ,C1989_=_C1992 ,C1989_=_C1994 ,C1989_=_C1995 ,C1989_=_C1996 ,\nC1989_=_C1997 ,C1989_=_C1998 ,C1989_=_C1999 ,C1989_=_C2001 ,C1989_=_C2002 ,C1989_=_C2003 ,\nC1989_=_C2569 ,C1989_=_C2999 ,C1990_=_C1991 ,C1990_=_C1992 ,C1990_=_C1994 ,C1990_=_C1995 ,\nC1990_=_C1996 ,C1990_=_C1997 ,C1990_=_C1998 ,C1990_=_C1999 ,C1990_=_C2001 ,C1990_=_C2002 ,\nC1990_=_C2003 ,C1990_=_C2571 ,C1990_=_C3181 ,C1991_=_C1992 ,C1991_=_C1994 ,C1991_=_C1995 ,\nC1991_=_C1996 ,C1991_=_C1997 ,C1991_=_C1998 ,C1991_=_C1999 ,C1991_=_C2001 ,C1991_=_C2002 ,\nC1991_=_C2003 ,C1991_=_C3341 ,C1991_=_C3414 ,C1991_=_C3416 ,C1992_=_C1994 ,C1992_=_C1995 ,\nC1992_=_C1996 ,C1992_=_C1997 ,C1992_=_C1998 ,C1992_=_C1999 ,C1992_=_C2001 ,C1992_=_C2002 ,\nC1992_=_C2003 ,C1992_=_C3505 ,C1992_=_C3510 ,C1994_=_C1995 ,C1994_=_C1996 ,C1994_=_C1997 ,\nC1994_=_C1998 ,C1994_=_C1999 ,C1994_=_C2001 ,C1994_=_C2002 ,C1994_=_C2003 ,C1994_=_C3723 ,\nC1995_=_C1996 ,C1995_=_C1997 ,C1995_=_C1998 ,C1995_=_C1999 ,C1995_=_C2001 ,C1995_=_C2002 ,\nC1995_=_C2003 ,C1995_=_C2699 ,C1995_=_C2863 ,C1995_=_C3237 ,C1995_=_C3654 ,C1995_=_C3677 ,\nC1996_=_C1997 ,C1996_=_C1998 ,C1996_=_C1999 ,C1996_=_C2001 ,C1996_=_C2002 ,C1996_=_C2003 ,\nC1996_=_C2063 ,C1996_=_C2577 ,C1996_=_C2666 ,C1996_=_C2865 ,C1996_=_C2975 ,C1996_=_C3751 ,\nC1997_=_C1998 ,C1997_=_C1999 ,C1997_=_C2001 ,C1997_=_C2002 ,C1997_=_C2003 ,C1997_=_C2700 ,\nC1997_=_C3678 ,C1998_=_C1999 ,C1998_=_C2001 ,C1998_=_C2002 ,C1998_=_C2003 ,C1998_=_C3259 ,\nC1998_=_C3853 ,C1999_=_C2001 ,C1999_=_C2002 ,C1999_=_C2003 ,C1999_=_C2579 ,C1999_=_C3863 ,\nC2001_=_C2002 ,C2001_=_C2003 ,C2001_=_C3890 ,C2002_=_C2003 ,C2002_=_C2703 ,C2002_=_C3683 ,\nC2003_=_C3893 ,C2005_=_C2015 ,C2005_=_C2707 ,C2005_=_C3036 ,C2005_=_C3038 ,C2005_=_C3039 ,\nC2005_=_C3040 ,C2005_=_C3041 ,C2005_=_C3042 ,C2005_=_C3043 ,C2005_=_C3044 ,C2015_=_C2731 ,\nC2015_=_C2880 ,C2015_=_C2925 ,C2015_=_C3323 ,C2015_=_C3388 ,C2015_=_C3414 ,C2015_=_C3510 ,\nC2015_=_C3723 ,C2015_=_C3757 ,C2015_=_C3853 ,C2015_=_C3875 ,C2015_=_C3889 ,C2015_=_C3890 ,\nC2015_=_C3891 ,C2015_=_C3892 ,C2015_=_C3893 ,C2015_=_C3894 ,C2033_=_C2761 ,C2033_=_C3181 ,\nC2033_=_C3257 ,C2033_=_C3259 ,C2033_=_C3260 ,C2033_=_C3263 ,C2033_=_C3264 ,C2033_=_C3266 ,\nC2045_=_C2046 ,C2045_=_C2047 ,C2045_=_C2050 ,C2045_=_C2052 ,C2045_=_C2053 ,C2045_=_C2054 ,\nC2045_=_C2055 ,C2045_=_C2056 ,C2045_=_C2057 ,C2045_=_C2058 ,C2045_=_C2059 ,C2045_=_C2060 ,\nC2045_=_C2061 ,C2045_=_C2062 ,C2045_=_C2063 ,C2045_=_C2064 ,C2045_=_C2067 ,C2045_=_C2068 ,\nC2046_=_C2047 ,C2046_=_C2050 ,C2046_=_C2052 ,C2046_=_C2053 ,C2046_=_C2054 ,C2046_=_C2055 ,\nC2046_=_C2056 ,C2046_=_C2057 ,C2046_=_C2058 ,C2046_=_C2059 ,C2046_=_C2060 ,C2046_=_C2061 ,\nC2046_=_C2062 ,C2046_=_C2063 ,C2046_=_C2064 ,C2046_=_C2067 ,C2046_=_C2068 ,C2047_=_C2050 ,\nC2047_=_C2052 ,C2047_=_C2053 ,C2047_=_C2054 ,C2047_=_C2055 ,C2047_=_C2056 ,C2047_=_C2057 ,\nC2047_=_C2058 ,C2047_=_C2059 ,C2047_=_C2060 ,C2047_=_C2061 ,C2047_=_C2062 ,C2047_=_C2063 ,\nC2047_=_C2064 ,C2047_=_C2067 ,C2047_=_C2068 ,C2050_=_C2052 ,C2050_=_C2053 ,C2050_=_C2054 ,\nC2050_=_C2055 ,C2050_=_C2056 ,C2050_=_C2057 ,C2050_=_C2058 ,C2050_=_C2059 ,C2050_=_C2060 ,\nC2050_=_C2061 ,C2050_=_C2062 ,C2050_=_C2063 ,C2050_=_C2064 ,C2050_=_C2067 ,C2050_=_C2068 ,\nC2052_=_C2053 ,C2052_=_C2054 ,C2052_=_C2055 ,C2052_=_C2056 ,C2052_=_C2057 ,C2052_=_C2058 ,\nC2052_=_C2059 ,C2052_=_C2060 ,C2052_=_C2061 ,C2052_=_C2062 ,C2052_=_C2063 ,C2052_=_C2064 ,\nC2052_=_C2067 ,C2052_=_C2068 ,C2053_=_C2054 ,C2053_=_C2055 ,C2053_=_C2056 ,C2053_=_C2057 ,\nC2053_=_C2058 ,C2053_=_C2059 ,C2053_=_C2060 ,C2053_=_C2061 ,C2053_=_C2062 ,C2053_=_C2063 ,\nC2053_=_C2064 ,C2053_=_C2067 ,C2053_=_C2068 ,C2053_=_C2531 ,C2053_=_C2661 ,C2053_=_C3163 ,\nC2053_=_C3165 ,C2054_=_C2055 ,C2054_=_C2056 ,C2054_=_C2057 ,C2054_=_C2058 ,C2054_=_C2059 ,\nC2054_=_C2060 ,C2054_=_C2061 ,C2054_=_C2062 ,C2054_=_C2063 ,C2054_=_C2064 ,C2054_=_C2067 ,\nC2054_=_C2068</w:t>
      </w:r>
    </w:p>
    <w:p>
      <w:pPr>
        <w:pStyle w:val="PreformattedText"/>
        <w:bidi w:val="0"/>
        <w:spacing w:before="0" w:after="0"/>
        <w:jc w:val="left"/>
        <w:rPr/>
      </w:pPr>
      <w:r>
        <w:rPr/>
        <w:t xml:space="preserve"> </w:t>
      </w:r>
      <w:r>
        <w:rPr/>
        <w:t>,C2054_=_C2532 ,C2054_=_C2662 ,C2054_=_C3223 ,C2054_=_C3226 ,C2055_=_C2056 ,\nC2055_=_C2057 ,C2055_=_C2058 ,C2055_=_C2059 ,C2055_=_C2060 ,C2055_=_C2061 ,C2055_=_C2062 ,\nC2055_=_C2063 ,C2055_=_C2064 ,C2055_=_C2067 ,C2055_=_C2068 ,C2055_=_C2534 ,C2055_=_C2663 ,\nC2055_=_C3245 ,C2055_=_C3253 ,C2055_=_C3254 ,C2056_=_C2057 ,C2056_=_C2058 ,C2056_=_C2059 ,\nC2056_=_C2060 ,C2056_=_C2061 ,C2056_=_C2062 ,C2056_=_C2063 ,C2056_=_C2064 ,C2056_=_C2067 ,\nC2056_=_C2068 ,C2056_=_C2536 ,C2056_=_C2858 ,C2056_=_C3453 ,C2057_=_C2058 ,C2057_=_C2059 ,\nC2057_=_C2060 ,C2057_=_C2061 ,C2057_=_C2062 ,C2057_=_C2063 ,C2057_=_C2064 ,C2057_=_C2067 ,\nC2057_=_C2068 ,C2058_=_C2059 ,C2058_=_C2060 ,C2058_=_C2061 ,C2058_=_C2062 ,C2058_=_C2063 ,\nC2058_=_C2064 ,C2058_=_C2067 ,C2058_=_C2068 ,C2059_=_C2060 ,C2059_=_C2061 ,C2059_=_C2062 ,\nC2059_=_C2063 ,C2059_=_C2064 ,C2059_=_C2067 ,C2059_=_C2068 ,C2059_=_C2859 ,C2059_=_C3609 ,\nC2060_=_C2061 ,C2060_=_C2062 ,C2060_=_C2063 ,C2060_=_C2064 ,C2060_=_C2067 ,C2060_=_C2068 ,\nC2061_=_C2062 ,C2061_=_C2063 ,C2061_=_C2064 ,C2061_=_C2067 ,C2061_=_C2068 ,C2061_=_C2861 ,\nC2061_=_C3345 ,C2061_=_C3708 ,C2062_=_C2063 ,C2062_=_C2064 ,C2062_=_C2067 ,C2062_=_C2068 ,\nC2062_=_C2864 ,C2062_=_C3746 ,C2062_=_C3747 ,C2063_=_C2064 ,C2063_=_C2067 ,C2063_=_C2068 ,\nC2063_=_C2577 ,C2063_=_C2666 ,C2063_=_C2865 ,C2063_=_C2975 ,C2063_=_C3751 ,C2064_=_C2067 ,\nC2064_=_C2068 ,C2064_=_C2375 ,C2064_=_C2668 ,C2064_=_C2976 ,C2067_=_C2068 ,C2067_=_C2542 ,\nC2067_=_C2672 ,C2067_=_C3973 ,C2067_=_C4031 ,C2068_=_C2383 ,C2068_=_C2545 ,C2068_=_C2871 ,\nC2068_=_C2983 ,C2068_=_C3244 ,C2068_=_C3685 ,C2068_=_C4032 ,C2068_=_C4038 ,C2068_=_C4103 ,\nC2072_=_C2073 ,C2072_=_C2659 ,C2072_=_C2661 ,C2072_=_C2662 ,C2072_=_C2663 ,C2072_=_C2664 ,\nC2072_=_C2665 ,C2072_=_C2666 ,C2072_=_C2667 ,C2072_=_C2668 ,C2072_=_C2669 ,C2072_=_C2672 ,\nC2072_=_C2673 ,C2072_=_C2674 ,C2073_=_C2607 ,C2073_=_C2973 ,C2073_=_C2975 ,C2073_=_C2976 ,\nC2073_=_C2980 ,C2073_=_C2982 ,C2073_=_C2983 ,C2097_=_C2938 ,C2097_=_C3075 ,C2097_=_C3355 ,\nC2097_=_C3653 ,C2097_=_C3654 ,C2097_=_C3655 ,C2097_=_C3656 ,C2097_=_C3657 ,C2097_=_C3658 ,\nC2097_=_C3659 ,C2234_=_C2272 ,C2234_=_C2393 ,C2234_=_C2612 ,C2234_=_C2960 ,C2234_=_C2999 ,\nC2234_=_C3505 ,C2234_=_C3677 ,C2234_=_C3678 ,C2234_=_C3679 ,C2234_=_C3680 ,C2234_=_C3682 ,\nC2234_=_C3683 ,C2234_=_C3685 ,C2246_=_C2526 ,C2246_=_C2527 ,C2246_=_C2530 ,C2246_=_C2531 ,\nC2246_=_C2532 ,C2246_=_C2534 ,C2246_=_C2535 ,C2246_=_C2536 ,C2246_=_C2538 ,C2246_=_C2542 ,\nC2246_=_C2543 ,C2246_=_C2545 ,C2272_=_C2393 ,C2272_=_C2612 ,C2272_=_C2960 ,C2272_=_C2999 ,\nC2272_=_C3505 ,C2272_=_C3677 ,C2272_=_C3678 ,C2272_=_C3679 ,C2272_=_C3680 ,C2272_=_C3682 ,\nC2272_=_C3683 ,C2272_=_C3685 ,C2282_=_C2321 ,C2282_=_C2564 ,C2282_=_C2565 ,C2282_=_C2567 ,\nC2282_=_C2569 ,C2282_=_C2570 ,C2282_=_C2571 ,C2282_=_C2575 ,C2282_=_C2576 ,C2282_=_C2577 ,\nC2282_=_C2578 ,C2282_=_C2579 ,C2282_=_C2580 ,C2282_=_C2582 ,C2282_=_C2583 ,C2282_=_C2585 ,\nC2282_=_C2586 ,C2299_=_C2363 ,C2299_=_C2364 ,C2299_=_C2365 ,C2299_=_C2367 ,C2299_=_C2368 ,\nC2299_=_C2370 ,C2299_=_C2372 ,C2299_=_C2373 ,C2299_=_C2374 ,C2299_=_C2375 ,C2299_=_C2376 ,\nC2299_=_C2378 ,C2299_=_C2379 ,C2299_=_C2380 ,C2299_=_C2382 ,C2299_=_C2383 ,C2321_=_C2339 ,\nC2321_=_C2341 ,C2321_=_C2564 ,C2321_=_C2565 ,C2321_=_C2567 ,C2321_=_C2569 ,C2321_=_C2570 ,\nC2321_=_C2571 ,C2321_=_C2575 ,C2321_=_C2576 ,C2321_=_C2577 ,C2321_=_C2578 ,C2321_=_C2579 ,\nC2321_=_C2580 ,C2321_=_C2582 ,C2321_=_C2583 ,C2321_=_C2585 ,C2321_=_C2586 ,C2339_=_C2341 ,\nC2339_=_C2559 ,C2339_=_C2618 ,C2339_=_C2849 ,C2339_=_C2911 ,C2339_=_C3404 ,C2339_=_C3461 ,\nC2339_=_C3632 ,C2339_=_C3747 ,C2339_=_C3785 ,C2339_=_C3953 ,C2339_=_C3998 ,C2339_=_C4013 ,\nC2339_=_C4022 ,C2339_=_C4028 ,C2339_=_C4036 ,C2339_=_C4038 ,C2341_=_C2562 ,C2341_=_C2619 ,\nC2341_=_C2886 ,C2341_=_C3407 ,C2341_=_C3466 ,C2341_=_C3765 ,C2341_=_C3788 ,C2341_=_C3883 ,\nC2341_=_C3903 ,C2341_=_C3993 ,C2341_=_C4002 ,C2341_=_C4020 ,C2341_=_C4076 ,C2341_=_C4099 ,\nC2341_=_C4103 ,C2363_=_C2364 ,C2363_=_C2365 ,C2363_=_C2367 ,C2363_=_C2368 ,C2363_=_C2370 ,\nC2363_=_C2372 ,C2363_=_C2373 ,C2363_=_C2374 ,C2363_=_C2375 ,C2363_=_C2376 ,C2363_=_C2378 ,\nC2363_=_C2379 ,C2363_=_C2380 ,C2363_=_C2382 ,C2363_=_C2383 ,C2363_=_C2527 ,C2363_=_C2564 ,\nC2363_=_C2607 ,C2363_=_C2611 ,C2363_=_C2612 ,C2363_=_C2616 ,C2363_=_C2618 ,C2363_=_C2619 ,\nC2364_=_C2365 ,C2364_=_C2367 ,C2364_=_C2368 ,C2364_=_C2370 ,C2364_=_C2372 ,C2364_=_C2373 ,\nC2364_=_C2374 ,C2364_=_C2375 ,C2364_=_C2376 ,C2364_=_C2378 ,C2364_=_C2379 ,C2364_=_C2380 ,\nC2364_=_C2382 ,C2364_=_C2383 ,C2364_=_C2684 ,C2365_=_C2367 ,C2365_=_C2368 ,C2365_=_C2370 ,\nC2365_=_C2372 ,C2365_=_C2373 ,C2365_=_C2374 ,C2365_=_C2375 ,C2365_=_C2376 ,C2365_=_C2378 ,\nC2365_=_C2379 ,C2365_=_C2380 ,C2365_=_C2382 ,C2365_=_C2383 ,C2365_=_C2567 ,C2367_=_C2368 ,\nC2367_=_C2370 ,C2367_=_C2372 ,C2367_=_C2373 ,C2367_=_C2374 ,C2367_=_C2375 ,C2367_=_C2376 ,\nC2367_=_C2378 ,C2367_=_C2379 ,C2367_=_C2380 ,C2367_=_C2382 ,C2367_=_C2383 ,C2368_=_C2370 ,\nC2368_=_C2372 ,C2368_=_C2373 ,C2368_=_C2374 ,C2368_=_C2375 ,C2368_=_C2376 ,C2368_=_C2378 ,\nC2368_=_C2379 ,C2368_=_C2380 ,C2368_=_C2382 ,C2368_=_C2383 ,C2368_=_C3204 ,C2370_=_C2372 ,\nC2370_=_C2373 ,C2370_=_C2374 ,C2370_=_C2375 ,C2370_=_C2376 ,C2370_=_C2378 ,C2370_=_C2379 ,\nC2370_=_C2380 ,C2370_=_C2382 ,C2370_=_C2383 ,C2372_=_C2373 ,C2372_=_C2374 ,C2372_=_C2375 ,\nC2372_=_C2376 ,C2372_=_C2378 ,C2372_=_C2379 ,C2372_=_C2380 ,C2372_=_C2382 ,C2372_=_C2383 ,\nC2372_=_C3038 ,C2373_=_C2374 ,C2373_=_C2375 ,C2373_=_C2376 ,C2373_=_C2378 ,C2373_=_C2379 ,\nC2373_=_C2380 ,C2373_=_C2382 ,C2373_=_C2383 ,C2373_=_C3260 ,C2374_=_C2375 ,C2374_=_C2376 ,\nC2374_=_C2378 ,C2374_=_C2379 ,C2374_=_C2380 ,C2374_=_C2382 ,C2374_=_C2383 ,C2374_=_C3875 ,\nC2374_=_C3883 ,C2375_=_C2376 ,C2375_=_C2378 ,C2375_=_C2379 ,C2375_=_C2380 ,C2375_=_C2382 ,\nC2375_=_C2383 ,C2375_=_C2668 ,C2375_=_C2976 ,C2376_=_C2378 ,C2376_=_C2379 ,C2376_=_C2380 ,\nC2376_=_C2382 ,C2376_=_C2383 ,C2376_=_C2585 ,C2378_=_C2379 ,C2378_=_C2380 ,C2378_=_C2382 ,\nC2378_=_C2383 ,C2378_=_C3682 ,C2379_=_C2380 ,C2379_=_C2382 ,C2379_=_C2383 ,C2379_=_C3043 ,\nC2380_=_C2382 ,C2380_=_C2383 ,C2382_=_C2383 ,C2383_=_C2545 ,C2383_=_C2871 ,C2383_=_C2983 ,\nC2383_=_C3244 ,C2383_=_C3685 ,C2383_=_C4032 ,C2383_=_C4038 ,C2383_=_C4103 ,C2385_=_C2389 ,\nC2385_=_C2393 ,C2385_=_C2690 ,C2385_=_C2691 ,C2385_=_C2693 ,C2385_=_C2695 ,C2385_=_C2696 ,\nC2385_=_C2697 ,C2385_=_C2699 ,C2385_=_C2700 ,C2385_=_C2701 ,C2385_=_C2702 ,C2385_=_C2703 ,\nC2385_=_C2704 ,C2385_=_C2705 ,C2389_=_C2393 ,C2389_=_C3204 ,C2389_=_C3245 ,C2389_=_C3340 ,\nC2389_=_C3341 ,C2389_=_C3342 ,C2389_=_C3343 ,C2389_=_C3344 ,C2389_=_C3345 ,C2389_=_C3346 ,\nC2389_=_C3349 ,C2389_=_C3350 ,C2389_=_C3351 ,C2389_=_C3352 ,C2393_=_C2612 ,C2393_=_C2960 ,\nC2393_=_C2999 ,C2393_=_C3505 ,C2393_=_C3677 ,C2393_=_C3678 ,C2393_=_C3679 ,C2393_=_C3680 ,\nC2393_=_C3682 ,C2393_=_C3683 ,C2393_=_C3685 ,C2418_=_C2684 ,C2418_=_C2835 ,C2418_=_C3098 ,\nC2418_=_C3165 ,C2418_=_C3226 ,C2418_=_C3254 ,C2418_=_C3416 ,C2418_=_C3453 ,C2418_=_C3609 ,\nC2418_=_C3708 ,C2418_=_C3746 ,C2418_=_C3751 ,C2418_=_C3863 ,C2418_=_C4030 ,C2418_=_C4031 ,\nC2418_=_C4032 ,C2439_=_C2458 ,C2439_=_C2752 ,C2439_=_C2850 ,C2439_=_C2912 ,C2439_=_C3317 ,\nC2439_=_C3379 ,C2439_=_C3393 ,C2439_=_C3440 ,C2439_=_C3600 ,C2439_=_C3921 ,C2439_=_C3942 ,\nC2439_=_C4024 ,C2439_=_C4075 ,C2439_=_C4078 ,C2439_=_C4082 ,C2439_=_C4083 ,C2458_=_C2752 ,\nC2458_=_C2850 ,C2458_=_C2912 ,C2458_=_C3317 ,C2458_=_C3379 ,C2458_=_C3393 ,C2458_=_C3440 ,\nC2458_=_C3600 ,C2458_=_C3921 ,C2458_=_C3942 ,C2458_=_C4024 ,C2458_=_C4075 ,C2458_=_C4078 ,\nC2458_=_C4082 ,C2458_=_C4083 ,C2493_=_C2786 ,C2493_=_C2834 ,C2493_=_C3163 ,C2493_=_C3223 ,\nC2493_=_C3253 ,C2493_=_C3650 ,C2493_=_C3780 ,C2493_=_C3839 ,C2493_=_C3955 ,C2493_=_C3973 ,\nC2493_=_C3974 ,C2520_=_C2616 ,C2520_=_C2926 ,C2520_=_C2964 ,C2520_=_C2993 ,C2520_=_C3029 ,\nC2520_=_C3297 ,C2520_=_C3688 ,C2520_=_C3946 ,C2520_=_C3948 ,C2526_=_C2527 ,C2526_=_C2530 ,\nC2526_=_C2531 ,C2526_=_C2532 ,C2526_=_C2534 ,C2526_=_C2535 ,C2526_=_C2536 ,C2526_=_C2538 ,\nC2526_=_C2542 ,C2526_=_C2543 ,C2526_=_C2545 ,C2526_=_C2559 ,C2526_=_C2562 ,C2527_=_C2530 ,\nC2527_=_C2531 ,C2527_=_C2532 ,C2527_=_C2534 ,C2527_=_C2535 ,C2527_=_C2536 ,C2527_=_C2538 ,\nC2527_=_C2542 ,C2527_=_C2543 ,C2527_=_C2545 ,C2527_=_C2564 ,C2527_=_C2607 ,C2527_=_C2611 ,\nC2527_=_C2612 ,C2527_=_C2616 ,C2527_=_C2618 ,C2527_=_C2619 ,C2530_=_C2531 ,C2530_=_C2532 ,\nC2530_=_C2534 ,C2530_=_C2535 ,C2530_=_C2536 ,C2530_=_C2538 ,C2530_=_C2542 ,C2530_=_C2543 ,\nC2530_=_C2545 ,C2531_=_C2532 ,C2531_=_C2534 ,C2531_=_C2535 ,C2531_=_C2536 ,C2531_=_C2538 ,\nC2531_=_C2542 ,C2531_=_C2543 ,C2531_=_C2545 ,C2531_=_C2661 ,C2531_=_C3163 ,C2531_=_C3165 ,\nC2532_=_C2534 ,C2532_=_C2535 ,C2532_=_C2536 ,C2532_=_C2538 ,C2532_=_C2542 ,C2532_=_C2543 ,\nC2532_=_C2545 ,C2532_=_C2662 ,C2532_=_C3223 ,C2532_=_C3226 ,C2534_=_C2535 ,C2534_=_C2536 ,\nC2534_=_C2538 ,C2534_=_C2542 ,C2534_=_C2543 ,C2534_=_C2545 ,C2534_=_C2663 ,C2534_=_C3245 ,\nC2534_=_C3253 ,C2534_=_C3254 ,C2535_=_C2536 ,C2535_=_C2538 ,C2535_=_C2542 ,C2535_=_C2543 ,\nC2535_=_C2545 ,C2535_=_C2665 ,C2535_=_C2973 ,C2536_=_C2538 ,C2536_=_C2542 ,C2536_=_C2543 ,\nC2536_=_C2545 ,C2536_=_C2858 ,C2536_=_C3453 ,C2538_=_C2542 ,C2538_=_C2543 ,C2538_=_C2545 ,\nC2538_=_C3657 ,C2538_=_C3679 ,C2542_=_C2543 ,C2542_=_C2545 ,C2542_=_C2672 ,C2542_=_C3973 ,\nC2542_=_C4031 ,C2543_=_C2545 ,C2543_=_C3351 ,C2545_=_C2871 ,C2545_=_C2983 ,C2545_=_C3244 ,\nC2545_=_C3685 ,C2545_=_C4032 ,C2545_=_C4038 ,C2545_=_C4103 ,C2559_=_C2562 ,C2559_=_C2618 ,\nC2559_=_C2849 ,C2559_=_C2911 ,C2559_=_C3404 ,C2559_=_C3461 ,C2559_=_C3632 ,C2559_=_C3747 ,\nC2559_=_C3785 ,C2559_=_C3953 ,C2559_=_C3998 ,C2559_=_C4013 ,C2559_=_C4022 ,C2559_=_C4028 ,\nC2559_=_C4036 ,C2559_=_C4038 ,C2562_=_C2619 ,C2562_=_C2886 ,C2562_=_C3407 ,C2562_=_C3466 ,\nC2562_=_C3765 ,C2562_=_C3788 ,C2562_=_C3883 ,C2562_=_C3903 ,C2562_=_C3993 ,C2562_=_C4002 ,\nC2562_=_C4020 ,C2562_=_C4076 ,C2562_=_C4099 ,C2562_=_C4103 ,C2564_=_C2565</w:t>
      </w:r>
    </w:p>
    <w:p>
      <w:pPr>
        <w:pStyle w:val="PreformattedText"/>
        <w:bidi w:val="0"/>
        <w:spacing w:before="0" w:after="0"/>
        <w:jc w:val="left"/>
        <w:rPr/>
      </w:pPr>
      <w:r>
        <w:rPr/>
        <w:t xml:space="preserve"> </w:t>
      </w:r>
      <w:r>
        <w:rPr/>
        <w:t>,C2564_=_C2567 ,\nC2564_=_C2569 ,C2564_=_C2570 ,C2564_=_C2571 ,C2564_=_C2575 ,C2564_=_C2576 ,C2564_=_C2577 ,\nC2564_=_C2578 ,C2564_=_C2579 ,C2564_=_C2580 ,C2564_=_C2582 ,C2564_=_C2583 ,C2564_=_C2585 ,\nC2564_=_C2586 ,C2564_=_C2607 ,C2564_=_C2611 ,C2564_=_C2612 ,C2564_=_C2616 ,C2564_=_C2618 ,\nC2564_=_C2619 ,C2565_=_C2567 ,C2565_=_C2569 ,C2565_=_C2570 ,C2565_=_C2571 ,C2565_=_C2575 ,\nC2565_=_C2576 ,C2565_=_C2577 ,C2565_=_C2578 ,C2565_=_C2579 ,C2565_=_C2580 ,C2565_=_C2582 ,\nC2565_=_C2583 ,C2565_=_C2585 ,C2565_=_C2586 ,C2567_=_C2569 ,C2567_=_C2570 ,C2567_=_C2571 ,\nC2567_=_C2575 ,C2567_=_C2576 ,C2567_=_C2577 ,C2567_=_C2578 ,C2567_=_C2579 ,C2567_=_C2580 ,\nC2567_=_C2582 ,C2567_=_C2583 ,C2567_=_C2585 ,C2567_=_C2586 ,C2569_=_C2570 ,C2569_=_C2571 ,\nC2569_=_C2575 ,C2569_=_C2576 ,C2569_=_C2577 ,C2569_=_C2578 ,C2569_=_C2579 ,C2569_=_C2580 ,\nC2569_=_C2582 ,C2569_=_C2583 ,C2569_=_C2585 ,C2569_=_C2586 ,C2569_=_C2999 ,C2570_=_C2571 ,\nC2570_=_C2575 ,C2570_=_C2576 ,C2570_=_C2577 ,C2570_=_C2578 ,C2570_=_C2579 ,C2570_=_C2580 ,\nC2570_=_C2582 ,C2570_=_C2583 ,C2570_=_C2585 ,C2570_=_C2586 ,C2570_=_C3075 ,C2571_=_C2575 ,\nC2571_=_C2576 ,C2571_=_C2577 ,C2571_=_C2578 ,C2571_=_C2579 ,C2571_=_C2580 ,C2571_=_C2582 ,\nC2571_=_C2583 ,C2571_=_C2585 ,C2571_=_C2586 ,C2571_=_C3181 ,C2575_=_C2576 ,C2575_=_C2577 ,\nC2575_=_C2578 ,C2575_=_C2579 ,C2575_=_C2580 ,C2575_=_C2582 ,C2575_=_C2583 ,C2575_=_C2585 ,\nC2575_=_C2586 ,C2576_=_C2577 ,C2576_=_C2578 ,C2576_=_C2579 ,C2576_=_C2580 ,C2576_=_C2582 ,\nC2576_=_C2583 ,C2576_=_C2585 ,C2576_=_C2586 ,C2576_=_C3600 ,C2577_=_C2578 ,C2577_=_C2579 ,\nC2577_=_C2580 ,C2577_=_C2582 ,C2577_=_C2583 ,C2577_=_C2585 ,C2577_=_C2586 ,C2577_=_C2666 ,\nC2577_=_C2865 ,C2577_=_C2975 ,C2577_=_C3751 ,C2578_=_C2579 ,C2578_=_C2580 ,C2578_=_C2582 ,\nC2578_=_C2583 ,C2578_=_C2585 ,C2578_=_C2586 ,C2579_=_C2580 ,C2579_=_C2582 ,C2579_=_C2583 ,\nC2579_=_C2585 ,C2579_=_C2586 ,C2579_=_C3863 ,C2580_=_C2582 ,C2580_=_C2583 ,C2580_=_C2585 ,\nC2580_=_C2586 ,C2580_=_C3942 ,C2582_=_C2583 ,C2582_=_C2585 ,C2582_=_C2586 ,C2582_=_C3042 ,\nC2582_=_C3953 ,C2583_=_C2585 ,C2583_=_C2586 ,C2583_=_C3955 ,C2585_=_C2586 ,C2586_=_C2674 ,\nC2586_=_C2870 ,C2586_=_C2982 ,C2586_=_C3243 ,C2586_=_C3266 ,C2586_=_C3352 ,C2586_=_C3948 ,\nC2586_=_C3974 ,C2607_=_C2611 ,C2607_=_C2612 ,C2607_=_C2616 ,C2607_=_C2618 ,C2607_=_C2619 ,\nC2607_=_C2973 ,C2607_=_C2975 ,C2607_=_C2976 ,C2607_=_C2980 ,C2607_=_C2982 ,C2607_=_C2983 ,\nC2611_=_C2612 ,C2611_=_C2616 ,C2611_=_C2618 ,C2611_=_C2619 ,C2611_=_C2932 ,C2611_=_C3236 ,\nC2611_=_C3237 ,C2611_=_C3238 ,C2611_=_C3243 ,C2611_=_C3244 ,C2612_=_C2616 ,C2612_=_C2618 ,\nC2612_=_C2619 ,C2612_=_C2960 ,C2612_=_C2999 ,C2612_=_C3505 ,C2612_=_C3677 ,C2612_=_C3678 ,\nC2612_=_C3679 ,C2612_=_C3680 ,C2612_=_C3682 ,C2612_=_C3683 ,C2612_=_C3685 ,C2616_=_C2618 ,\nC2616_=_C2619 ,C2616_=_C2926 ,C2616_=_C2964 ,C2616_=_C2993 ,C2616_=_C3029 ,C2616_=_C3297 ,\nC2616_=_C3688 ,C2616_=_C3946 ,C2616_=_C3948 ,C2618_=_C2619 ,C2618_=_C2849 ,C2618_=_C2911 ,\nC2618_=_C3404 ,C2618_=_C3461 ,C2618_=_C3632 ,C2618_=_C3747 ,C2618_=_C3785 ,C2618_=_C3953 ,\nC2618_=_C3998 ,C2618_=_C4013 ,C2618_=_C4022 ,C2618_=_C4028 ,C2618_=_C4036 ,C2618_=_C4038 ,\nC2619_=_C2886 ,C2619_=_C3407 ,C2619_=_C3466 ,C2619_=_C3765 ,C2619_=_C3788 ,C2619_=_C3883 ,\nC2619_=_C3903 ,C2619_=_C3993 ,C2619_=_C4002 ,C2619_=_C4020 ,C2619_=_C4076 ,C2619_=_C4099 ,\nC2619_=_C4103 ,C2659_=_C2661 ,C2659_=_C2662 ,C2659_=_C2663 ,C2659_=_C2664 ,C2659_=_C2665 ,\nC2659_=_C2666 ,C2659_=_C2667 ,C2659_=_C2668 ,C2659_=_C2669 ,C2659_=_C2672 ,C2659_=_C2673 ,\nC2659_=_C2674 ,C2659_=_C2707 ,C2661_=_C2662 ,C2661_=_C2663 ,C2661_=_C2664 ,C2661_=_C2665 ,\nC2661_=_C2666 ,C2661_=_C2667 ,C2661_=_C2668 ,C2661_=_C2669 ,C2661_=_C2672 ,C2661_=_C2673 ,\nC2661_=_C2674 ,C2661_=_C3163 ,C2661_=_C3165 ,C2662_=_C2663 ,C2662_=_C2664 ,C2662_=_C2665 ,\nC2662_=_C2666 ,C2662_=_C2667 ,C2662_=_C2668 ,C2662_=_C2669 ,C2662_=_C2672 ,C2662_=_C2673 ,\nC2662_=_C2674 ,C2662_=_C3223 ,C2662_=_C3226 ,C2663_=_C2664 ,C2663_=_C2665 ,C2663_=_C2666 ,\nC2663_=_C2667 ,C2663_=_C2668 ,C2663_=_C2669 ,C2663_=_C2672 ,C2663_=_C2673 ,C2663_=_C2674 ,\nC2663_=_C3245 ,C2663_=_C3253 ,C2663_=_C3254 ,C2664_=_C2665 ,C2664_=_C2666 ,C2664_=_C2667 ,\nC2664_=_C2668 ,C2664_=_C2669 ,C2664_=_C2672 ,C2664_=_C2673 ,C2664_=_C2674 ,C2665_=_C2666 ,\nC2665_=_C2667 ,C2665_=_C2668 ,C2665_=_C2669 ,C2665_=_C2672 ,C2665_=_C2673 ,C2665_=_C2674 ,\nC2665_=_C2973 ,C2666_=_C2667 ,C2666_=_C2668 ,C2666_=_C2669 ,C2666_=_C2672 ,C2666_=_C2673 ,\nC2666_=_C2674 ,C2666_=_C2865 ,C2666_=_C2975 ,C2666_=_C3751 ,C2667_=_C2668 ,C2667_=_C2669 ,\nC2667_=_C2672 ,C2667_=_C2673 ,C2667_=_C2674 ,C2667_=_C3839 ,C2668_=_C2669 ,C2668_=_C2672 ,\nC2668_=_C2673 ,C2668_=_C2674 ,C2668_=_C2976 ,C2669_=_C2672 ,C2669_=_C2673 ,C2669_=_C2674 ,\nC2672_=_C2673 ,C2672_=_C2674 ,C2672_=_C3973 ,C2672_=_C4031 ,C2673_=_C2674 ,C2673_=_C2980 ,\nC2674_=_C2870 ,C2674_=_C2982 ,C2674_=_C3243 ,C2674_=_C3266 ,C2674_=_C3352 ,C2674_=_C3948 ,\nC2674_=_C3974 ,C2684_=_C2835 ,C2684_=_C3098 ,C2684_=_C3165 ,C2684_=_C3226 ,C2684_=_C3254 ,\nC2684_=_C3416 ,C2684_=_C3453 ,C2684_=_C3609 ,C2684_=_C3708 ,C2684_=_C3746 ,C2684_=_C3751 ,\nC2684_=_C3863 ,C2684_=_C4030 ,C2684_=_C4031 ,C2684_=_C4032 ,C2690_=_C2691 ,C2690_=_C2693 ,\nC2690_=_C2695 ,C2690_=_C2696 ,C2690_=_C2697 ,C2690_=_C2699 ,C2690_=_C2700 ,C2690_=_C2701 ,\nC2690_=_C2702 ,C2690_=_C2703 ,C2690_=_C2704 ,C2690_=_C2705 ,C2691_=_C2693 ,C2691_=_C2695 ,\nC2691_=_C2696 ,C2691_=_C2697 ,C2691_=_C2699 ,C2691_=_C2700 ,C2691_=_C2701 ,C2691_=_C2702 ,\nC2691_=_C2703 ,C2691_=_C2704 ,C2691_=_C2705 ,C2691_=_C2960 ,C2691_=_C2964 ,C2693_=_C2695 ,\nC2693_=_C2696 ,C2693_=_C2697 ,C2693_=_C2699 ,C2693_=_C2700 ,C2693_=_C2701 ,C2693_=_C2702 ,\nC2693_=_C2703 ,C2693_=_C2704 ,C2693_=_C2705 ,C2695_=_C2696 ,C2695_=_C2697 ,C2695_=_C2699 ,\nC2695_=_C2700 ,C2695_=_C2701 ,C2695_=_C2702 ,C2695_=_C2703 ,C2695_=_C2704 ,C2695_=_C2705 ,\nC2696_=_C2697 ,C2696_=_C2699 ,C2696_=_C2700 ,C2696_=_C2701 ,C2696_=_C2702 ,C2696_=_C2703 ,\nC2696_=_C2704 ,C2696_=_C2705 ,C2696_=_C3036 ,C2696_=_C3257 ,C2696_=_C3317 ,C2697_=_C2699 ,\nC2697_=_C2700 ,C2697_=_C2701 ,C2697_=_C2702 ,C2697_=_C2703 ,C2697_=_C2704 ,C2697_=_C2705 ,\nC2697_=_C3632 ,C2699_=_C2700 ,C2699_=_C2701 ,C2699_=_C2702 ,C2699_=_C2703 ,C2699_=_C2704 ,\nC2699_=_C2705 ,C2699_=_C2863 ,C2699_=_C3237 ,C2699_=_C3654 ,C2699_=_C3677 ,C2700_=_C2701 ,\nC2700_=_C2702 ,C2700_=_C2703 ,C2700_=_C2704 ,C2700_=_C2705 ,C2700_=_C3678 ,C2701_=_C2702 ,\nC2701_=_C2703 ,C2701_=_C2704 ,C2701_=_C2705 ,C2702_=_C2703 ,C2702_=_C2704 ,C2702_=_C2705 ,\nC2702_=_C4022 ,C2703_=_C2704 ,C2703_=_C2705 ,C2703_=_C3683 ,C2704_=_C2705 ,C2704_=_C3044 ,\nC2704_=_C3264 ,C2704_=_C4036 ,C2704_=_C4075 ,C2704_=_C4076 ,C2707_=_C3036 ,C2707_=_C3038 ,\nC2707_=_C3039 ,C2707_=_C3040 ,C2707_=_C3041 ,C2707_=_C3042 ,C2707_=_C3043 ,C2707_=_C3044 ,\nC2731_=_C2880 ,C2731_=_C2925 ,C2731_=_C3323 ,C2731_=_C3388 ,C2731_=_C3414 ,C2731_=_C3510 ,\nC2731_=_C3723 ,C2731_=_C3757 ,C2731_=_C3853 ,C2731_=_C3875 ,C2731_=_C3889 ,C2731_=_C3890 ,\nC2731_=_C3891 ,C2731_=_C3892 ,C2731_=_C3893 ,C2731_=_C3894 ,C2752_=_C2850 ,C2752_=_C2912 ,\nC2752_=_C3317 ,C2752_=_C3379 ,C2752_=_C3393 ,C2752_=_C3440 ,C2752_=_C3600 ,C2752_=_C3921 ,\nC2752_=_C3942 ,C2752_=_C4024 ,C2752_=_C4075 ,C2752_=_C4078 ,C2752_=_C4082 ,C2752_=_C4083 ,\nC2761_=_C3181 ,C2761_=_C3257 ,C2761_=_C3259 ,C2761_=_C3260 ,C2761_=_C3263 ,C2761_=_C3264 ,\nC2761_=_C3266 ,C2786_=_C2834 ,C2786_=_C3163 ,C2786_=_C3223 ,C2786_=_C3253 ,C2786_=_C3650 ,\nC2786_=_C3780 ,C2786_=_C3839 ,C2786_=_C3955 ,C2786_=_C3973 ,C2786_=_C3974 ,C2834_=_C2835 ,\nC2834_=_C3163 ,C2834_=_C3223 ,C2834_=_C3253 ,C2834_=_C3650 ,C2834_=_C3780 ,C2834_=_C3839 ,\nC2834_=_C3955 ,C2834_=_C3973 ,C2834_=_C3974 ,C2835_=_C3098 ,C2835_=_C3165 ,C2835_=_C3226 ,\nC2835_=_C3254 ,C2835_=_C3416 ,C2835_=_C3453 ,C2835_=_C3609 ,C2835_=_C3708 ,C2835_=_C3746 ,\nC2835_=_C3751 ,C2835_=_C3863 ,C2835_=_C4030 ,C2835_=_C4031 ,C2835_=_C4032 ,C2849_=_C2850 ,\nC2849_=_C2911 ,C2849_=_C3404 ,C2849_=_C3461 ,C2849_=_C3632 ,C2849_=_C3747 ,C2849_=_C3785 ,\nC2849_=_C3953 ,C2849_=_C3998 ,C2849_=_C4013 ,C2849_=_C4022 ,C2849_=_C4028 ,C2849_=_C4036 ,\nC2849_=_C4038 ,C2850_=_C2912 ,C2850_=_C3317 ,C2850_=_C3379 ,C2850_=_C3393 ,C2850_=_C3440 ,\nC2850_=_C3600 ,C2850_=_C3921 ,C2850_=_C3942 ,C2850_=_C4024 ,C2850_=_C4075 ,C2850_=_C4078 ,\nC2850_=_C4082 ,C2850_=_C4083 ,C2853_=_C2858 ,C2853_=_C2859 ,C2853_=_C2861 ,C2853_=_C2862 ,\nC2853_=_C2863 ,C2853_=_C2864 ,C2853_=_C2865 ,C2853_=_C2866 ,C2853_=_C2870 ,C2853_=_C2871 ,\nC2853_=_C2932 ,C2853_=_C2938 ,C2858_=_C2859 ,C2858_=_C2861 ,C2858_=_C2862 ,C2858_=_C2863 ,\nC2858_=_C2864 ,C2858_=_C2865 ,C2858_=_C2866 ,C2858_=_C2870 ,C2858_=_C2871 ,C2858_=_C3453 ,\nC2859_=_C2861 ,C2859_=_C2862 ,C2859_=_C2863 ,C2859_=_C2864 ,C2859_=_C2865 ,C2859_=_C2866 ,\nC2859_=_C2870 ,C2859_=_C2871 ,C2859_=_C3609 ,C2861_=_C2862 ,C2861_=_C2863 ,C2861_=_C2864 ,\nC2861_=_C2865 ,C2861_=_C2866 ,C2861_=_C2870 ,C2861_=_C2871 ,C2861_=_C3345 ,C2861_=_C3708 ,\nC2862_=_C2863 ,C2862_=_C2864 ,C2862_=_C2865 ,C2862_=_C2866 ,C2862_=_C2870 ,C2862_=_C2871 ,\nC2862_=_C3236 ,C2862_=_C3653 ,C2863_=_C2864 ,C2863_=_C2865 ,C2863_=_C2866 ,C2863_=_C2870 ,\nC2863_=_C2871 ,C2863_=_C3237 ,C2863_=_C3654 ,C2863_=_C3677 ,C2864_=_C2865 ,C2864_=_C2866 ,\nC2864_=_C2870 ,C2864_=_C2871 ,C2864_=_C3746 ,C2864_=_C3747 ,C2865_=_C2866 ,C2865_=_C2870 ,\nC2865_=_C2871 ,C2865_=_C2975 ,C2865_=_C3751 ,C2866_=_C2870 ,C2866_=_C2871 ,C2866_=_C3238 ,\nC2866_=_C3658 ,C2870_=_C2871 ,C2870_=_C2982 ,C2870_=_C3243 ,C2870_=_C3266 ,C2870_=_C3352 ,\nC2870_=_C3948 ,C2870_=_C3974 ,C2871_=_C2983 ,C2871_=_C3244 ,C2871_=_C3685 ,C2871_=_C4032 ,\nC2871_=_C4038 ,C2871_=_C4103 ,C2880_=_C2886 ,C2880_=_C2925 ,C2880_=_C3323 ,C2880_=_C3388 ,\nC2880_=_C3414 ,C2880_=_C3510 ,C2880_=_C3723 ,C2880_=_C3757 ,C2880_=_C3853 ,C2880_=_C3875 ,\nC2880_=_C3889 ,C2880_=_C3890 ,C2880_=_C3891 ,C2880_=_C3892 ,C2880_=_C3893 ,C2880_=_C3894 ,\nC2886_=_C3407 ,C2886_=_C3466 ,C2886_=_C3765 ,C2886_=_C3788 ,C2886_=_C3883 ,C2886_=_C3903 ,\nC2886_=_C3993 ,C2886_=_C4002 ,C2886_=_C4020</w:t>
      </w:r>
    </w:p>
    <w:p>
      <w:pPr>
        <w:pStyle w:val="PreformattedText"/>
        <w:bidi w:val="0"/>
        <w:spacing w:before="0" w:after="0"/>
        <w:jc w:val="left"/>
        <w:rPr/>
      </w:pPr>
      <w:r>
        <w:rPr/>
        <w:t xml:space="preserve"> </w:t>
      </w:r>
      <w:r>
        <w:rPr/>
        <w:t>,C2886_=_C4076 ,C2886_=_C4099 ,C2886_=_C4103 ,\nC2911_=_C2912 ,C2911_=_C3404 ,C2911_=_C3461 ,C2911_=_C3632 ,C2911_=_C3747 ,C2911_=_C3785 ,\nC2911_=_C3953 ,C2911_=_C3998 ,C2911_=_C4013 ,C2911_=_C4022 ,C2911_=_C4028 ,C2911_=_C4036 ,\nC2911_=_C4038 ,C2912_=_C3317 ,C2912_=_C3379 ,C2912_=_C3393 ,C2912_=_C3440 ,C2912_=_C3600 ,\nC2912_=_C3921 ,C2912_=_C3942 ,C2912_=_C4024 ,C2912_=_C4075 ,C2912_=_C4078 ,C2912_=_C4082 ,\nC2912_=_C4083 ,C2925_=_C2926 ,C2925_=_C3323 ,C2925_=_C3388 ,C2925_=_C3414 ,C2925_=_C3510 ,\nC2925_=_C3723 ,C2925_=_C3757 ,C2925_=_C3853 ,C2925_=_C3875 ,C2925_=_C3889 ,C2925_=_C3890 ,\nC2925_=_C3891 ,C2925_=_C3892 ,C2925_=_C3893 ,C2925_=_C3894 ,C2926_=_C2964 ,C2926_=_C2993 ,\nC2926_=_C3029 ,C2926_=_C3297 ,C2926_=_C3688 ,C2926_=_C3946 ,C2926_=_C3948 ,C2932_=_C2938 ,\nC2932_=_C3236 ,C2932_=_C3237 ,C2932_=_C3238 ,C2932_=_C3243 ,C2932_=_C3244 ,C2938_=_C3075 ,\nC2938_=_C3355 ,C2938_=_C3653 ,C2938_=_C3654 ,C2938_=_C3655 ,C2938_=_C3656 ,C2938_=_C3657 ,\nC2938_=_C3658 ,C2938_=_C3659 ,C2960_=_C2964 ,C2960_=_C2999 ,C2960_=_C3505 ,C2960_=_C3677 ,\nC2960_=_C3678 ,C2960_=_C3679 ,C2960_=_C3680 ,C2960_=_C3682 ,C2960_=_C3683 ,C2960_=_C3685 ,\nC2964_=_C2993 ,C2964_=_C3029 ,C2964_=_C3297 ,C2964_=_C3688 ,C2964_=_C3946 ,C2964_=_C3948 ,\nC2973_=_C2975 ,C2973_=_C2976 ,C2973_=_C2980 ,C2973_=_C2982 ,C2973_=_C2983 ,C2975_=_C2976 ,\nC2975_=_C2980 ,C2975_=_C2982 ,C2975_=_C2983 ,C2975_=_C3751 ,C2976_=_C2980 ,C2976_=_C2982 ,\nC2976_=_C2983 ,C2980_=_C2982 ,C2980_=_C2983 ,C2982_=_C2983 ,C2982_=_C3243 ,C2982_=_C3266 ,\nC2982_=_C3352 ,C2982_=_C3948 ,C2982_=_C3974 ,C2983_=_C3244 ,C2983_=_C3685 ,C2983_=_C4032 ,\nC2983_=_C4038 ,C2983_=_C4103 ,C2993_=_C3029 ,C2993_=_C3297 ,C2993_=_C3688 ,C2993_=_C3946 ,\nC2993_=_C3948 ,C2999_=_C3505 ,C2999_=_C3677 ,C2999_=_C3678 ,C2999_=_C3679 ,C2999_=_C3680 ,\nC2999_=_C3682 ,C2999_=_C3683 ,C2999_=_C3685 ,C3029_=_C3297 ,C3029_=_C3688 ,C3029_=_C3946 ,\nC3029_=_C3948 ,C3036_=_C3038 ,C3036_=_C3039 ,C3036_=_C3040 ,C3036_=_C3041 ,C3036_=_C3042 ,\nC3036_=_C3043 ,C3036_=_C3044 ,C3036_=_C3257 ,C3036_=_C3317 ,C3038_=_C3039 ,C3038_=_C3040 ,\nC3038_=_C3041 ,C3038_=_C3042 ,C3038_=_C3043 ,C3038_=_C3044 ,C3039_=_C3040 ,C3039_=_C3041 ,\nC3039_=_C3042 ,C3039_=_C3043 ,C3039_=_C3044 ,C3039_=_C3656 ,C3040_=_C3041 ,C3040_=_C3042 ,\nC3040_=_C3043 ,C3040_=_C3044 ,C3041_=_C3042 ,C3041_=_C3043 ,C3041_=_C3044 ,C3042_=_C3043 ,\nC3042_=_C3044 ,C3042_=_C3953 ,C3043_=_C3044 ,C3044_=_C3264 ,C3044_=_C4036 ,C3044_=_C4075 ,\nC3044_=_C4076 ,C3075_=_C3355 ,C3075_=_C3653 ,C3075_=_C3654 ,C3075_=_C3655 ,C3075_=_C3656 ,\nC3075_=_C3657 ,C3075_=_C3658 ,C3075_=_C3659 ,C3098_=_C3165 ,C3098_=_C3226 ,C3098_=_C3254 ,\nC3098_=_C3416 ,C3098_=_C3453 ,C3098_=_C3609 ,C3098_=_C3708 ,C3098_=_C3746 ,C3098_=_C3751 ,\nC3098_=_C3863 ,C3098_=_C4030 ,C3098_=_C4031 ,C3098_=_C4032 ,C3163_=_C3165 ,C3163_=_C3223 ,\nC3163_=_C3253 ,C3163_=_C3650 ,C3163_=_C3780 ,C3163_=_C3839 ,C3163_=_C3955 ,C3163_=_C3973 ,\nC3163_=_C3974 ,C3165_=_C3226 ,C3165_=_C3254 ,C3165_=_C3416 ,C3165_=_C3453 ,C3165_=_C3609 ,\nC3165_=_C3708 ,C3165_=_C3746 ,C3165_=_C3751 ,C3165_=_C3863 ,C3165_=_C4030 ,C3165_=_C4031 ,\nC3165_=_C4032 ,C3181_=_C3257 ,C3181_=_C3259 ,C3181_=_C3260 ,C3181_=_C3263 ,C3181_=_C3264 ,\nC3181_=_C3266 ,C3204_=_C3245 ,C3204_=_C3340 ,C3204_=_C3341 ,C3204_=_C3342 ,C3204_=_C3343 ,\nC3204_=_C3344 ,C3204_=_C3345 ,C3204_=_C3346 ,C3204_=_C3349 ,C3204_=_C3350 ,C3204_=_C3351 ,\nC3204_=_C3352 ,C3223_=_C3226 ,C3223_=_C3253 ,C3223_=_C3650 ,C3223_=_C3780 ,C3223_=_C3839 ,\nC3223_=_C3955 ,C3223_=_C3973 ,C3223_=_C3974 ,C3226_=_C3254 ,C3226_=_C3416 ,C3226_=_C3453 ,\nC3226_=_C3609 ,C3226_=_C3708 ,C3226_=_C3746 ,C3226_=_C3751 ,C3226_=_C3863 ,C3226_=_C4030 ,\nC3226_=_C4031 ,C3226_=_C4032 ,C3236_=_C3237 ,C3236_=_C3238 ,C3236_=_C3243 ,C3236_=_C3244 ,\nC3236_=_C3653 ,C3237_=_C3238 ,C3237_=_C3243 ,C3237_=_C3244 ,C3237_=_C3654 ,C3237_=_C3677 ,\nC3238_=_C3243 ,C3238_=_C3244 ,C3238_=_C3658 ,C3243_=_C3244 ,C3243_=_C3266 ,C3243_=_C3352 ,\nC3243_=_C3948 ,C3243_=_C3974 ,C3244_=_C3685 ,C3244_=_C4032 ,C3244_=_C4038 ,C3244_=_C4103 ,\nC3245_=_C3253 ,C3245_=_C3254 ,C3245_=_C3340 ,C3245_=_C3341 ,C3245_=_C3342 ,C3245_=_C3343 ,\nC3245_=_C3344 ,C3245_=_C3345 ,C3245_=_C3346 ,C3245_=_C3349 ,C3245_=_C3350 ,C3245_=_C3351 ,\nC3245_=_C3352 ,C3253_=_C3254 ,C3253_=_C3650 ,C3253_=_C3780 ,C3253_=_C3839 ,C3253_=_C3955 ,\nC3253_=_C3973 ,C3253_=_C3974 ,C3254_=_C3416 ,C3254_=_C3453 ,C3254_=_C3609 ,C3254_=_C3708 ,\nC3254_=_C3746 ,C3254_=_C3751 ,C3254_=_C3863 ,C3254_=_C4030 ,C3254_=_C4031 ,C3254_=_C4032 ,\nC3257_=_C3259 ,C3257_=_C3260 ,C3257_=_C3263 ,C3257_=_C3264 ,C3257_=_C3266 ,C3257_=_C3317 ,\nC3259_=_C3260 ,C3259_=_C3263 ,C3259_=_C3264 ,C3259_=_C3266 ,C3259_=_C3853 ,C3260_=_C3263 ,\nC3260_=_C3264 ,C3260_=_C3266 ,C3263_=_C3264 ,C3263_=_C3266 ,C3263_=_C3892 ,C3264_=_C3266 ,\nC3264_=_C4036 ,C3264_=_C4075 ,C3264_=_C4076 ,C3266_=_C3352 ,C3266_=_C3948 ,C3266_=_C3974 ,\nC3297_=_C3688 ,C3297_=_C3946 ,C3297_=_C3948 ,C3317_=_C3379 ,C3317_=_C3393 ,C3317_=_C3440 ,\nC3317_=_C3600 ,C3317_=_C3921 ,C3317_=_C3942 ,C3317_=_C4024 ,C3317_=_C4075 ,C3317_=_C4078 ,\nC3317_=_C4082 ,C3317_=_C4083 ,C3323_=_C3388 ,C3323_=_C3414 ,C3323_=_C3510 ,C3323_=_C3723 ,\nC3323_=_C3757 ,C3323_=_C3853 ,C3323_=_C3875 ,C3323_=_C3889 ,C3323_=_C3890 ,C3323_=_C3891 ,\nC3323_=_C3892 ,C3323_=_C3893 ,C3323_=_C3894 ,C3340_=_C3341 ,C3340_=_C3342 ,C3340_=_C3343 ,\nC3340_=_C3344 ,C3340_=_C3345 ,C3340_=_C3346 ,C3340_=_C3349 ,C3340_=_C3350 ,C3340_=_C3351 ,\nC3340_=_C3352 ,C3340_=_C3404 ,C3340_=_C3407 ,C3341_=_C3342 ,C3341_=_C3343 ,C3341_=_C3344 ,\nC3341_=_C3345 ,C3341_=_C3346 ,C3341_=_C3349 ,C3341_=_C3350 ,C3341_=_C3351 ,C3341_=_C3352 ,\nC3341_=_C3414 ,C3341_=_C3416 ,C3342_=_C3343 ,C3342_=_C3344 ,C3342_=_C3345 ,C3342_=_C3346 ,\nC3342_=_C3349 ,C3342_=_C3350 ,C3342_=_C3351 ,C3342_=_C3352 ,C3342_=_C3461 ,C3342_=_C3466 ,\nC3343_=_C3344 ,C3343_=_C3345 ,C3343_=_C3346 ,C3343_=_C3349 ,C3343_=_C3350 ,C3343_=_C3351 ,\nC3343_=_C3352 ,C3344_=_C3345 ,C3344_=_C3346 ,C3344_=_C3349 ,C3344_=_C3350 ,C3344_=_C3351 ,\nC3344_=_C3352 ,C3345_=_C3346 ,C3345_=_C3349 ,C3345_=_C3350 ,C3345_=_C3351 ,C3345_=_C3352 ,\nC3345_=_C3708 ,C3346_=_C3349 ,C3346_=_C3350 ,C3346_=_C3351 ,C3346_=_C3352 ,C3349_=_C3350 ,\nC3349_=_C3351 ,C3349_=_C3352 ,C3350_=_C3351 ,C3350_=_C3352 ,C3350_=_C4082 ,C3351_=_C3352 ,\nC3352_=_C3948 ,C3352_=_C3974 ,C3355_=_C3653 ,C3355_=_C3654 ,C3355_=_C3655 ,C3355_=_C3656 ,\nC3355_=_C3657 ,C3355_=_C3658 ,C3355_=_C3659 ,C3379_=_C3393 ,C3379_=_C3440 ,C3379_=_C3600 ,\nC3379_=_C3921 ,C3379_=_C3942 ,C3379_=_C4024 ,C3379_=_C4075 ,C3379_=_C4078 ,C3379_=_C4082 ,\nC3379_=_C4083 ,C3388_=_C3393 ,C3388_=_C3414 ,C3388_=_C3510 ,C3388_=_C3723 ,C3388_=_C3757 ,\nC3388_=_C3853 ,C3388_=_C3875 ,C3388_=_C3889 ,C3388_=_C3890 ,C3388_=_C3891 ,C3388_=_C3892 ,\nC3388_=_C3893 ,C3388_=_C3894 ,C3393_=_C3440 ,C3393_=_C3600 ,C3393_=_C3921 ,C3393_=_C3942 ,\nC3393_=_C4024 ,C3393_=_C4075 ,C3393_=_C4078 ,C3393_=_C4082 ,C3393_=_C4083 ,C3404_=_C3407 ,\nC3404_=_C3461 ,C3404_=_C3632 ,C3404_=_C3747 ,C3404_=_C3785 ,C3404_=_C3953 ,C3404_=_C3998 ,\nC3404_=_C4013 ,C3404_=_C4022 ,C3404_=_C4028 ,C3404_=_C4036 ,C3404_=_C4038 ,C3407_=_C3466 ,\nC3407_=_C3765 ,C3407_=_C3788 ,C3407_=_C3883 ,C3407_=_C3903 ,C3407_=_C3993 ,C3407_=_C4002 ,\nC3407_=_C4020 ,C3407_=_C4076 ,C3407_=_C4099 ,C3407_=_C4103 ,C3414_=_C3416 ,C3414_=_C3510 ,\nC3414_=_C3723 ,C3414_=_C3757 ,C3414_=_C3853 ,C3414_=_C3875 ,C3414_=_C3889 ,C3414_=_C3890 ,\nC3414_=_C3891 ,C3414_=_C3892 ,C3414_=_C3893 ,C3414_=_C3894 ,C3416_=_C3453 ,C3416_=_C3609 ,\nC3416_=_C3708 ,C3416_=_C3746 ,C3416_=_C3751 ,C3416_=_C3863 ,C3416_=_C4030 ,C3416_=_C4031 ,\nC3416_=_C4032 ,C3440_=_C3600 ,C3440_=_C3921 ,C3440_=_C3942 ,C3440_=_C4024 ,C3440_=_C4075 ,\nC3440_=_C4078 ,C3440_=_C4082 ,C3440_=_C4083 ,C3453_=_C3609 ,C3453_=_C3708 ,C3453_=_C3746 ,\nC3453_=_C3751 ,C3453_=_C3863 ,C3453_=_C4030 ,C3453_=_C4031 ,C3453_=_C4032 ,C3461_=_C3466 ,\nC3461_=_C3632 ,C3461_=_C3747 ,C3461_=_C3785 ,C3461_=_C3953 ,C3461_=_C3998 ,C3461_=_C4013 ,\nC3461_=_C4022 ,C3461_=_C4028 ,C3461_=_C4036 ,C3461_=_C4038 ,C3466_=_C3765 ,C3466_=_C3788 ,\nC3466_=_C3883 ,C3466_=_C3903 ,C3466_=_C3993 ,C3466_=_C4002 ,C3466_=_C4020 ,C3466_=_C4076 ,\nC3466_=_C4099 ,C3466_=_C4103 ,C3505_=_C3510 ,C3505_=_C3677 ,C3505_=_C3678 ,C3505_=_C3679 ,\nC3505_=_C3680 ,C3505_=_C3682 ,C3505_=_C3683 ,C3505_=_C3685 ,C3510_=_C3723 ,C3510_=_C3757 ,\nC3510_=_C3853 ,C3510_=_C3875 ,C3510_=_C3889 ,C3510_=_C3890 ,C3510_=_C3891 ,C3510_=_C3892 ,\nC3510_=_C3893 ,C3510_=_C3894 ,C3600_=_C3921 ,C3600_=_C3942 ,C3600_=_C4024 ,C3600_=_C4075 ,\nC3600_=_C4078 ,C3600_=_C4082 ,C3600_=_C4083 ,C3609_=_C3708 ,C3609_=_C3746 ,C3609_=_C3751 ,\nC3609_=_C3863 ,C3609_=_C4030 ,C3609_=_C4031 ,C3609_=_C4032 ,C3632_=_C3747 ,C3632_=_C3785 ,\nC3632_=_C3953 ,C3632_=_C3998 ,C3632_=_C4013 ,C3632_=_C4022 ,C3632_=_C4028 ,C3632_=_C4036 ,\nC3632_=_C4038 ,C3650_=_C3780 ,C3650_=_C3839 ,C3650_=_C3955 ,C3650_=_C3973 ,C3650_=_C3974 ,\nC3653_=_C3654 ,C3653_=_C3655 ,C3653_=_C3656 ,C3653_=_C3657 ,C3653_=_C3658 ,C3653_=_C3659 ,\nC3654_=_C3655 ,C3654_=_C3656 ,C3654_=_C3657 ,C3654_=_C3658 ,C3654_=_C3659 ,C3654_=_C3677 ,\nC3655_=_C3656 ,C3655_=_C3657 ,C3655_=_C3658 ,C3655_=_C3659 ,C3655_=_C3785 ,C3655_=_C3788 ,\nC3656_=_C3657 ,C3656_=_C3658 ,C3656_=_C3659 ,C3657_=_C3658 ,C3657_=_C3659 ,C3657_=_C3679 ,\nC3658_=_C3659 ,C3677_=_C3678 ,C3677_=_C3679 ,C3677_=_C3680 ,C3677_=_C3682 ,C3677_=_C3683 ,\nC3677_=_C3685 ,C3678_=_C3679 ,C3678_=_C3680 ,C3678_=_C3682 ,C3678_=_C3683 ,C3678_=_C3685 ,\nC3679_=_C3680 ,C3679_=_C3682 ,C3679_=_C3683 ,C3679_=_C3685 ,C3680_=_C3682 ,C3680_=_C3683 ,\nC3680_=_C3685 ,C3682_=_C3683 ,C3682_=_C3685 ,C3683_=_C3685 ,C3685_=_C4032 ,C3685_=_C4038 ,\nC3685_=_C4103 ,C3688_=_C3946 ,C3688_=_C3948 ,C3708_=_C3746 ,C3708_=_C3751 ,C3708_=_C3863 ,\nC3708_=_C4030 ,C3708_=_C4031 ,C3708_=_C4032 ,C3723_=_C3757 ,C3723_=_C3853 ,C3723_=_C3875 ,\nC3723_=_C3889 ,C3723_=_C3890 ,C3723_=_C3891 ,C3723_=_C3892 ,C3723_=_C3893 ,C3723_=_C3894 ,\nC3746_=_C3747 ,C3746_=_C3751 ,C3746_=_C3863 ,C3746_=_C4030 ,C3746_=_C4031 ,C3746_=_C4032 ,\nC3747_=_C3785</w:t>
      </w:r>
    </w:p>
    <w:p>
      <w:pPr>
        <w:pStyle w:val="PreformattedText"/>
        <w:bidi w:val="0"/>
        <w:spacing w:before="0" w:after="0"/>
        <w:jc w:val="left"/>
        <w:rPr/>
      </w:pPr>
      <w:r>
        <w:rPr/>
        <w:t xml:space="preserve"> </w:t>
      </w:r>
      <w:r>
        <w:rPr/>
        <w:t>,C3747_=_C3953 ,C3747_=_C3998 ,C3747_=_C4013 ,C3747_=_C4022 ,C3747_=_C4028 ,\nC3747_=_C4036 ,C3747_=_C4038 ,C3751_=_C3863 ,C3751_=_C4030 ,C3751_=_C4031 ,C3751_=_C4032 ,\nC3757_=_C3765 ,C3757_=_C3853 ,C3757_=_C3875 ,C3757_=_C3889 ,C3757_=_C3890 ,C3757_=_C3891 ,\nC3757_=_C3892 ,C3757_=_C3893 ,C3757_=_C3894 ,C3765_=_C3788 ,C3765_=_C3883 ,C3765_=_C3903 ,\nC3765_=_C3993 ,C3765_=_C4002 ,C3765_=_C4020 ,C3765_=_C4076 ,C3765_=_C4099 ,C3765_=_C4103 ,\nC3780_=_C3839 ,C3780_=_C3955 ,C3780_=_C3973 ,C3780_=_C3974 ,C3785_=_C3788 ,C3785_=_C3953 ,\nC3785_=_C3998 ,C3785_=_C4013 ,C3785_=_C4022 ,C3785_=_C4028 ,C3785_=_C4036 ,C3785_=_C4038 ,\nC3788_=_C3883 ,C3788_=_C3903 ,C3788_=_C3993 ,C3788_=_C4002 ,C3788_=_C4020 ,C3788_=_C4076 ,\nC3788_=_C4099 ,C3788_=_C4103 ,C3839_=_C3955 ,C3839_=_C3973 ,C3839_=_C3974 ,C3853_=_C3875 ,\nC3853_=_C3889 ,C3853_=_C3890 ,C3853_=_C3891 ,C3853_=_C3892 ,C3853_=_C3893 ,C3853_=_C3894 ,\nC3863_=_C4030 ,C3863_=_C4031 ,C3863_=_C4032 ,C3875_=_C3883 ,C3875_=_C3889 ,C3875_=_C3890 ,\nC3875_=_C3891 ,C3875_=_C3892 ,C3875_=_C3893 ,C3875_=_C3894 ,C3883_=_C3903 ,C3883_=_C3993 ,\nC3883_=_C4002 ,C3883_=_C4020 ,C3883_=_C4076 ,C3883_=_C4099 ,C3883_=_C4103 ,C3889_=_C3890 ,\nC3889_=_C3891 ,C3889_=_C3892 ,C3889_=_C3893 ,C3889_=_C3894 ,C3889_=_C3903 ,C3890_=_C3891 ,\nC3890_=_C3892 ,C3890_=_C3893 ,C3890_=_C3894 ,C3891_=_C3892 ,C3891_=_C3893 ,C3891_=_C3894 ,\nC3891_=_C3993 ,C3892_=_C3893 ,C3892_=_C3894 ,C3893_=_C3894 ,C3894_=_C4099 ,C3903_=_C3993 ,\nC3903_=_C4002 ,C3903_=_C4020 ,C3903_=_C4076 ,C3903_=_C4099 ,C3903_=_C4103 ,C3921_=_C3942 ,\nC3921_=_C4024 ,C3921_=_C4075 ,C3921_=_C4078 ,C3921_=_C4082 ,C3921_=_C4083 ,C3942_=_C4024 ,\nC3942_=_C4075 ,C3942_=_C4078 ,C3942_=_C4082 ,C3942_=_C4083 ,C3946_=_C3948 ,C3948_=_C3974 ,\nC3953_=_C3998 ,C3953_=_C4013 ,C3953_=_C4022 ,C3953_=_C4028 ,C3953_=_C4036 ,C3953_=_C4038 ,\nC3955_=_C3973 ,C3955_=_C3974 ,C3973_=_C3974 ,C3973_=_C4031 ,C3993_=_C4002 ,C3993_=_C4020 ,\nC3993_=_C4076 ,C3993_=_C4099 ,C3993_=_C4103 ,C3998_=_C4002 ,C3998_=_C4013 ,C3998_=_C4022 ,\nC3998_=_C4028 ,C3998_=_C4036 ,C3998_=_C4038 ,C4002_=_C4020 ,C4002_=_C4076 ,C4002_=_C4099 ,\nC4002_=_C4103 ,C4013_=_C4020 ,C4013_=_C4022 ,C4013_=_C4028 ,C4013_=_C4036 ,C4013_=_C4038 ,\nC4020_=_C4076 ,C4020_=_C4099 ,C4020_=_C4103 ,C4022_=_C4028 ,C4022_=_C4036 ,C4022_=_C4038 ,\nC4024_=_C4075 ,C4024_=_C4078 ,C4024_=_C4082 ,C4024_=_C4083 ,C4028_=_C4036 ,C4028_=_C4038 ,\nC4030_=_C4031 ,C4030_=_C4032 ,C4031_=_C4032 ,C4032_=_C4038 ,C4032_=_C4103 ,C4036_=_C4038 ,\nC4036_=_C4075 ,C4036_=_C4076 ,C4038_=_C4103 ,C4075_=_C4076 ,C4075_=_C4078 ,C4075_=_C4082 ,\nC4075_=_C4083 ,C4076_=_C4099 ,C4076_=_C4103 ,C4078_=_C4082 ,C4078_=_C4083 ,C4082_=_C4083 ,\nC4099_=_C4103 ,"];79[shape=box, label="id:79 level: 3\n660: C2 C3 C12 C15 C16 \nC17 C18 C19 C20 C21 C22 \nC23 C25 C26 C27 C28 C30 \nC37 C38 C39 C40 C41 C42 \nC43 C44 C45 C46 C47 C48 \nC49 C50 C51 C52 C53 C54 \nC55 C66 C67 C68 C69 C70 \nC71 C72 C73 C74 C75 C76 \nC77 C80 C81 C82 C83 C84 \nC85 C86 C87 C90 C91 C92 \nC93 C94 C95 C96 C97 C98 \nC101 C103 C104 C105 C106 C107 \nC108 C109 C110 C111 C112 C113 \nC114 C116 C117 C118 C119 C120 \nC121 C124 C126 C128 C129 C142 \nC143 C146 C148 C149 C150 C151 \nC152 C163 C164 C165 C168 C170 \nC171 C172 C173 C174 C184 C185 \nC186 C187 C188 C189 C190 C191 \nC192 C193 C194 C195 C204 C205 \nC206 C207 C208 C211 C213 C214 \nC224 C225 C226 C228 C230 C231 \nC232 C233 C240 C241 C242 C243 \nC244 C245 C246 C247 C248 C249 \nC250 C258 C259 C260 C261 C262 \nC264 C265 C266 C267 C268 C269 \nC275 C277 C278 C279 C280 C281 \nC282 C283 C284 C285 C286 C287 \nC288 C289 C294 C295 C296 C297 \nC298 C299 C300 C301 C302 C303 \nC304 C305 C306 C310 C311 C312 \nC313 C314 C315 C316 C317 C318 \nC319 C320 C321 C325 C326 C327 \nC328 C330 C332 C333 C334 C335 \nC336 C337 C338 C339 C340 C341 \nC342 C343 C344 C345 C346 C347 \nC348 C350 C352 C354 C355 C356 \nC358 C360 C361 C362 C363 C364 \nC365 C370 C382 C423 C454 C496 \nC497 C499 C500 C501 C502 C503 \nC504 C505 C506 C507 C508 C510 \nC511 C512 C513 C514 C515 C516 \nC517 C518 C519 C520 C523 C553 \nC555 C578 C585 C598 C613 C626 \nC635 C642 C648 C663 C697 C715 \nC716 C718 C772 C775 C787 C792 \nC794 C801 C820 C824 C829 C873 \nC887 C923 C950 C951 C956 C964 \nC1004 C1018 C1042 C1048 C1050 C1052 \nC1053 C1054 C1055 C1056 C1057 C1058 \nC1059 C1060 C1061 C1062 C1063 C1064 \nC1065 C1066 C1067 C1068 C1072 C1073 \nC1078 C1095 C1098 C1125 C1145 C1147 \nC1150 C1163 C1169 C1171 C1190 C1240 \nC1241 C1242 C1243 C1244 C1245 C1247 \nC1248 C1249 C1250 C1251 C1252 C1253 \nC1255 C1256 C1257 C1258 C1259 C1260 \nC1261 C1262 C1263 C1265 C1268 C1272 \nC1291 C1292 C1293 C1294 C1295 C1296 \nC1297 C1298 C1300 C1301 C1302 C1303 \nC1304 C1305 C1306 C1307 C1308 C1355 \nC1383 C1393 C1398 C1400 C1470 C1471 \nC1481 C1488 C1491 C1496 C1510 C1514 \nC1539 C1540 C1541 C1542 C1543 C1544 \nC1545 C1546 C1548 C1549 C1550 C1551 \nC1552 C1553 C1554 C1593 C1664 C1666 \nC1668 C1683 C1692 C1707 C1715 C1717 \nC1735 C1741 C1745 C1762 C1763 C1764 \nC1765 C1766 C1767 C1768 C1770 C1772 \nC1773 C1774 C1775 C1776 C1786 C1795 \nC1818 C1819 C1821 C1822 C1823 C1824 \nC1825 C1826 C1827 C1828 C1829 C1830 \nC1831 C1833 C1834 C1835 C1838 C1841 \nC1850 C1876 C1877 C1878 C1879 C1880 \nC1881 C1882 C1883 C1884 C1885 C1886 \nC1887 C1888 C1889 C1890 C1893 C1894 \nC1895 C1896 C1897 C1907 C1977 C1978 \nC2028 C2068 C2101 C2102 C2122 C2153 \nC2157 C2204 C2221 C2301 C2383 C2397 \nC2403 C2421 C2422 C2424 C2425 C2426 \nC2427 C2428 C2429 C2430 C2431 C2432 \nC2433 C2434 C2435 C2437 C2438 C2439 \nC2440 C2460 C2461 C2488 C2498 C2516 \nC2525 C2545 C2558 C2593 C2596 C2601 \nC2604 C2620 C2688 C2705 C2735 C2750 \nC2753 C2756 C2757 C2758 C2759 C2760 \nC2761 C2762 C2763 C2764 C2766 C2767 \nC2768 C2769 C2770 C2771 C2772 C2773 \nC2779 C2798 C2805 C2813 C2821 C2823 \nC2829 C2838 C2847 C2851 C2862 C2871 \nC2909 C2914 C2939 C2949 C2983 C3019 \nC3069 C3076 C3085 C3093 C3101 C3103 \nC3112 C3178 C3188 C3195 C3213 C3236 \nC3244 C3288 C3290 C3291 C3346 C3356 \nC3366 C3367 C3376 C3403 C3455 C3462 \nC3467 C3539 C3543 C3548 C3555 C3576 \nC3598 C3604 C3611 C3612 C3620 C3633 \nC3636 C3645 C3646 C3647 C3648 C3649 \nC3650 C3651 C3652 C3653 C3660 C3662 \nC3663 C3664 C3665 C3666 C3667 C3668 \nC3669 C3670 C3685 C3686 C3705 C3711 \nC3730 C3731 C3732 C3733 C3734 C3748 \nC3753 C3770 C3771 C3772 C3773 C3774 \nC3775 C3776 C3777 C3794 C3906 C3908 \nC3909 C3931 C3934 C3961 C3962 C3976 \nC3981 C3996 C4006 C4007 C4014 C4015 \nC4017 C4023 C4024 C4026 C4032 C4038 \nC4040 C4042 C4047 C4050 C4056 C4057 \nC4059 C4060 C4061 C4062 C4063 C4064 \nC4074 C4080 C4081 C4083 C4093 C4103 \nC4104 \n8195: C2_=_C3( C2 C3 ) C2_=_C12( C2 C12 ) C2_=_C15( C2 C15 ) C2_=_C16( C2 C16 ) C2_=_C17( C2 C17 ) \nC2_=_C18( C2 C18 ) C2_=_C19( C2 C19 ) C2_=_C20( C2 C20 ) C2_=_C21( C2 C21 ) C2_=_C22( C2 C22 ) C2_=_C23( C2 C23 ) \nC2_=_C25( C2 C25 ) C2_=_C26( C2 C26 ) C2_=_C27( C2 C27 ) C2_=_C28( C2 C28 ) C2_=_C30( C2 C30 ) C2_=_C54( C2 C54 ) \nC2_=_C80( C2 C80 ) C2_=_C81( C2 C81 ) C2_=_C82( C2 C82 ) C2_=_C83( C2 C83 ) C2_=_C84( C2 C84 ) C2_=_C85( C2 C85 ) \nC2_=_C86( C2 C86 ) C2_=_C87( C2 C87 ) C2_=_C90( C2 C90 ) C2_=_C91( C2 C91 ) C2_=_C92( C2 C92 ) C2_=_C93( C2 C93 ) \nC2_=_C94( C2 C94 ) C2_=_C95( C2 C95 ) C2_=_C96( C2 C96 ) C2_=_C97( C2 C97 ) C2_=_C98( C2 C98 ) C2_=_C101( C2 C101 ) \nC2_=_C103( C2 C103 ) C2_=_C104( C2 C104 ) C3_=_C12( C3 C12 ) C3_=_C15( C3 C15 ) C3_=_C16( C3 C16 ) C3_=_C17( C3 C17 ) \nC3_=_C18( C3 C18 ) C3_=_C19( C3 C19 ) C3_=_C20( C3 C20 ) C3_=_C21( C3 C21 ) C3_=_C22( C3 C22 ) C3_=_C23( C3 C23 ) \nC3_=_C25( C3 C25 ) C3_=_C26( C3 C26 ) C3_=_C27( C3 C27 ) C3_=_C28( C3 C28 ) C3_=_C55( C3 C55 ) C3_=_C105( C3 C105 ) \nC3_=_C106( C3 C106 ) C3_=_C107( C3 C107 ) C3_=_C108( C3 C108 ) C3_=_C109( C3 C109 ) C3_=_C110( C3 C110 ) C3_=_C111( C3 C111 ) \nC3_=_C112( C3 C112 ) C3_=_C113( C3 C113 ) C3_=_C114( C3 C114 ) C3_=_C116( C3 C116 ) C3_=_C117( C3 C117 ) C3_=_C118( C3 C118 ) \nC3_=_C119( C3 C119 ) C3_=_C120( C3 C120 ) C3_=_C121( C3 C121 ) C3_=_C124( C3 C124 ) C3_=_C126( C3 C126 ) C3_=_C128( C3 C128 ) \nC3_=_C129( C3 C129 ) C12_=_C15( C12 C15 ) C12_=_C16( C12 C16 ) C12_=_C17( C12 C17 ) C12_=_C18( C12 C18 ) C12_=_C19( C12 C19 ) \nC12_=_C20( C12 C20 ) C12_=_C21( C12 C21 ) C12_=_C22( C12 C22 ) C12_=_C23( C12 C23 ) C12_=_C25( C12 C25 ) C12_=_C26( C12 C26 ) \nC12_=_C27( C12 C27 ) C12_=_C28( C12 C28 ) C12_=_C113( C12 C113 ) C12_=_C275( C12 C275 ) C12_=_C350( C12 C350 ) C12_=_C497( C12 C497 ) \nC12_=_C772( C12 C772 ) C12_=_C775( C12 C775 ) C12_=_C787( C12 C787 ) C12_=_C792( C12 C792 ) C12_=_C794( C12 C794 ) C15_=_C16( C15 C16 ) \nC15_=_C17( C15 C17 ) C15_=_C18( C15 C18 ) C15_=_C19( C15 C19 ) C15_=_C20( C15 C20 ) C15_=_C21( C15 C21 ) C15_=_C22( C15 C22 ) \nC15_=_C23( C15 C23 ) C15_=_C25( C15 C25 ) C15_=_C26( C15 C26 ) C15_=_C27( C15 C27 ) C15_=_C28( C15 C28 ) C15_=_C114( C15 C114 ) \nC15_=_C277( C15 C277 ) C15_=_C352( C15 C352 ) C15_=_C1664( C15 C1664 ) C15_=_C1666( C15 C1666 ) C15_=_C1668( C15 C1668 ) C16_=_C17( C16 C17 ) \nC16_=_C18( C16 C18 ) C16_=_C19( C16 C19 ) C16_=_C20( C16 C20 ) C16_=_C21( C16 C21 ) C16_=_C22( C16 C22 ) C16_=_C23( C16 C23 ) \nC16_=_C25( C16 C25 ) C16_=_C26( C16 C26 ) C16_=_C27( C16 C27 ) C16_=_C28( C16 C28 ) C16_=_C116( C16 C116 ) C16_=_C278( C16 C278 ) \nC16_=_C354( C16 C354 ) C16_=_C2122( C16 C2122 ) C17_=_C18( C17 C18 ) C17_=_C19( C17 C19 ) C17_=_C20( C17 C20 ) C17_=_C21( C17 C21 ) \nC17_=_C22( C17 C22 ) C17_=_C23( C17 C23 ) C17_=_C25( C17 C25 ) C17_=_C26( C17 C26 ) C17_=_C27( C17 C27 ) C17_=_C28( C17 C28 ) \nC17_=_C117( C17 C117 ) C17_=_C281( C17 C281 ) C17_=_C355( C17 C355 ) C17_=_C2688( C17 C2688 ) C18_=_C19( C18 C19 ) C18_=_C20( C18 C20 ) \nC18_=_C21( C18 C21 ) C18_=_C22( C18 C22 ) C18_=_C23( C18 C23 ) C18_=_C25( C18 C25 ) C18_=_C26( C18 C26 ) C18_=_C27( C18 C27 ) \nC18_=_C28( C18 C28 ) C18_=_C118( C18 C118 ) C18_=_C282( C18 C282 ) C18_=_C356( C18 C356 ) C18_=_C2735( C18 C2735 ) C19_=_C20( C19 C20 ) \nC19_=_C21( C19 C21 ) C19_=_C22( C19 C22 ) C19_=_C23( C19 C23 ) C19_=_C25( C19 C25</w:t>
      </w:r>
    </w:p>
    <w:p>
      <w:pPr>
        <w:pStyle w:val="PreformattedText"/>
        <w:bidi w:val="0"/>
        <w:spacing w:before="0" w:after="0"/>
        <w:jc w:val="left"/>
        <w:rPr/>
      </w:pPr>
      <w:r>
        <w:rPr/>
        <w:t xml:space="preserve"> </w:t>
      </w:r>
      <w:r>
        <w:rPr/>
        <w:t>) C19_=_C26( C19 C26 ) C19_=_C27( C19 C27 ) \nC19_=_C28( C19 C28 ) C19_=_C41( C19 C41 ) C19_=_C68( C19 C68 ) C19_=_C91( C19 C91 ) C19_=_C185( C19 C185 ) C19_=_C204( C19 C204 ) \nC19_=_C243( C19 C243 ) C20_=_C21( C20 C21 ) C20_=_C22( C20 C22 ) C20_=_C23( C20 C23 ) C20_=_C25( C20 C25 ) C20_=_C26( C20 C26 ) \nC20_=_C27( C20 C27 ) C20_=_C28( C20 C28 ) C20_=_C142( C20 C142 ) C20_=_C164( C20 C164 ) C20_=_C205( C20 C205 ) C20_=_C260( C20 C260 ) \nC20_=_C1059( C20 C1059 ) C20_=_C1293( C20 C1293 ) C20_=_C1543( C20 C1543 ) C20_=_C2428( C20 C2428 ) C20_=_C2949( C20 C2949 ) C21_=_C22( C21 C22 ) \nC21_=_C23( C21 C23 ) C21_=_C25( C21 C25 ) C21_=_C26( C21 C26 ) C21_=_C27( C21 C27 ) C21_=_C28( C21 C28 ) C21_=_C44( C21 C44 ) \nC21_=_C69( C21 C69 ) C21_=_C93( C21 C93 ) C21_=_C187( C21 C187 ) C21_=_C206( C21 C206 ) C21_=_C245( C21 C245 ) C22_=_C23( C22 C23 ) \nC22_=_C25( C22 C25 ) C22_=_C26( C22 C26 ) C22_=_C27( C22 C27 ) C22_=_C28( C22 C28 ) C22_=_C46( C22 C46 ) C22_=_C70( C22 C70 ) \nC22_=_C95( C22 C95 ) C22_=_C188( C22 C188 ) C22_=_C207( C22 C207 ) C22_=_C246( C22 C246 ) C22_=_C1827( C22 C1827 ) C23_=_C25( C23 C25 ) \nC23_=_C26( C23 C26 ) C23_=_C27( C23 C27 ) C23_=_C28( C23 C28 ) C23_=_C143( C23 C143 ) C23_=_C165( C23 C165 ) C23_=_C208( C23 C208 ) \nC23_=_C261( C23 C261 ) C23_=_C1298( C23 C1298 ) C23_=_C1546( C23 C1546 ) C23_=_C3467( C23 C3467 ) C25_=_C26( C25 C26 ) C25_=_C27( C25 C27 ) \nC25_=_C28( C25 C28 ) C25_=_C49( C25 C49 ) C25_=_C72( C25 C72 ) C25_=_C97( C25 C97 ) C25_=_C191( C25 C191 ) C25_=_C213( C25 C213 ) \nC25_=_C249( C25 C249 ) C25_=_C1255( C25 C1255 ) C25_=_C2766( C25 C2766 ) C25_=_C3646( C25 C3646 ) C25_=_C3771( C25 C3771 ) C26_=_C27( C26 C27 ) \nC26_=_C28( C26 C28 ) C26_=_C149( C26 C149 ) C26_=_C170( C26 C170 ) C26_=_C214( C26 C214 ) C26_=_C264( C26 C264 ) C26_=_C1065( C26 C1065 ) \nC26_=_C1301( C26 C1301 ) C26_=_C1549( C26 C1549 ) C26_=_C3647( C26 C3647 ) C27_=_C28( C27 C28 ) C27_=_C124( C27 C124 ) C27_=_C287( C27 C287 ) \nC27_=_C363( C27 C363 ) C27_=_C1263( C27 C1263 ) C27_=_C1833( C27 C1833 ) C27_=_C4074( C27 C4074 ) C28_=_C288( C28 C288 ) C28_=_C364( C28 C364 ) \nC28_=_C716( C28 C716 ) C28_=_C792( C28 C792 ) C28_=_C1145( C28 C1145 ) C28_=_C1169( C28 C1169 ) C28_=_C1488( C28 C1488 ) C28_=_C1553( C28 C1553 ) \nC28_=_C1668( C28 C1668 ) C28_=_C1978( C28 C1978 ) C28_=_C2122( C28 C2122 ) C28_=_C2601( C28 C2601 ) C28_=_C2688( C28 C2688 ) C28_=_C2705( C28 C2705 ) \nC28_=_C2735( C28 C2735 ) C28_=_C2823( C28 C2823 ) C28_=_C3069( C28 C3069 ) C28_=_C3101( C28 C3101 ) C28_=_C3288( C28 C3288 ) C28_=_C3633( C28 C3633 ) \nC28_=_C3651( C28 C3651 ) C28_=_C3934( C28 C3934 ) C28_=_C4023( C28 C4023 ) C28_=_C4074( C28 C4074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80( C30 C80 ) C30_=_C81( C30 C81 ) \nC30_=_C82( C30 C82 ) C30_=_C83( C30 C83 ) C30_=_C84( C30 C84 ) C30_=_C85( C30 C85 ) C30_=_C86( C30 C86 ) C30_=_C87( C30 C87 ) \nC30_=_C90( C30 C90 ) C30_=_C91( C30 C91 ) C30_=_C92( C30 C92 ) C30_=_C93( C30 C93 ) C30_=_C94( C30 C94 ) C30_=_C95( C30 C95 ) \nC30_=_C96( C30 C96 ) C30_=_C97( C30 C97 ) C30_=_C98( C30 C98 ) C30_=_C101( C30 C101 ) C30_=_C103( C30 C103 ) C30_=_C104( C30 C10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87( C37 C87 ) C37_=_C454( C37 C45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184( C38 C184 ) C38_=_C240( C38 C240 ) C38_=_C294( C38 C294 ) \nC38_=_C310( C38 C310 ) C38_=_C336( C38 C336 ) C38_=_C1241( C38 C1241 ) C38_=_C1841( C38 C1841 ) C38_=_C1850( C38 C1850 ) C39_=_C40( C39 C40 ) \nC39_=_C41( C39 C41 ) C39_=_C42( C39 C42 ) C39_=_C43( C39 C43 ) C39_=_C44( C39 C44 ) C39_=_C45( C39 C45 ) C39_=_C46( C39 C46 ) \nC39_=_C47( C39 C47 ) C39_=_C48( C39 C48 ) C39_=_C49( C39 C49 ) C39_=_C50( C39 C50 ) C39_=_C51( C39 C51 ) C39_=_C52( C39 C52 ) \nC39_=_C53( C39 C53 ) C39_=_C454( C39 C454 ) C39_=_C648( C39 C648 ) C39_=_C956( C39 C956 ) C39_=_C1272( C39 C1272 ) C39_=_C1745( C39 C1745 ) \nC39_=_C1765( C39 C1765 ) C39_=_C1841( C39 C1841 ) C39_=_C2028( C39 C2028 ) C39_=_C2756( C39 C2756 ) C39_=_C2757( C39 C2757 ) C39_=_C2758( C39 C2758 ) \nC39_=_C2759( C39 C2759 ) C39_=_C2760( C39 C2760 ) C39_=_C2761( C39 C2761 ) C39_=_C2762( C39 C2762 ) C39_=_C2763( C39 C2763 ) C39_=_C2764( C39 C2764 ) \nC39_=_C2766( C39 C2766 ) C39_=_C2767( C39 C2767 ) C39_=_C2768( C39 C2768 ) C39_=_C2769( C39 C2769 ) C39_=_C2770( C39 C2770 ) C39_=_C2771( C39 C2771 ) \nC39_=_C2772( C39 C2772 ) C39_=_C2773( C39 C2773 ) C40_=_C41( C40 C41 ) C40_=_C42( C40 C42 ) C40_=_C43( C40 C43 ) C40_=_C44( C40 C44 ) \nC40_=_C45( C40 C45 ) C40_=_C46( C40 C46 ) C40_=_C47( C40 C47 ) C40_=_C48( C40 C48 ) C40_=_C49( C40 C49 ) C40_=_C50( C40 C50 ) \nC40_=_C51( C40 C51 ) C40_=_C52( C40 C52 ) C40_=_C53( C40 C53 ) C40_=_C90( C40 C90 ) C40_=_C2756( C40 C2756 ) C40_=_C2779( C40 C2779 ) \nC41_=_C42( C41 C42 ) C41_=_C43( C41 C43 ) C41_=_C44( C41 C44 ) C41_=_C45( C41 C45 ) C41_=_C46( C41 C46 ) C41_=_C47( C41 C47 ) \nC41_=_C48( C41 C48 ) C41_=_C49( C41 C49 ) C41_=_C50( C41 C50 ) C41_=_C51( C41 C51 ) C41_=_C52( C41 C52 ) C41_=_C53( C41 C53 ) \nC41_=_C68( C41 C68 ) C41_=_C91( C41 C91 ) C41_=_C185( C41 C185 ) C41_=_C204( C41 C204 ) C41_=_C243( C41 C243 ) C42_=_C43( C42 C43 ) \nC42_=_C44( C42 C44 ) C42_=_C45( C42 C45 ) C42_=_C46( C42 C46 ) C42_=_C47( C42 C47 ) C42_=_C48( C42 C48 ) C42_=_C49( C42 C49 ) \nC42_=_C50( C42 C50 ) C42_=_C51( C42 C51 ) C42_=_C52( C42 C52 ) C42_=_C53( C42 C53 ) C42_=_C92( C42 C92 ) C42_=_C2757( C42 C2757 ) \nC42_=_C2939( C42 C2939 ) C43_=_C44( C43 C44 ) C43_=_C45( C43 C45 ) C43_=_C46( C43 C46 ) C43_=_C47( C43 C47 ) C43_=_C48( C43 C48 ) \nC43_=_C49( C43 C49 ) C43_=_C50( C43 C50 ) C43_=_C51( C43 C51 ) C43_=_C52( C43 C52 ) C43_=_C53( C43 C53 ) C43_=_C186( C43 C186 ) \nC43_=_C244( C43 C244 ) C43_=_C295( C43 C295 ) C43_=_C314( C43 C314 ) C43_=_C338( C43 C338 ) C43_=_C1824( C43 C1824 ) C44_=_C45( C44 C45 ) \nC44_=_C46( C44 C46 ) C44_=_C47( C44 C47 ) C44_=_C48( C44 C48 ) C44_=_C49( C44 C49 ) C44_=_C50( C44 C50 ) C44_=_C51( C44 C51 ) \nC44_=_C52( C44 C52 ) C44_=_C53( C44 C53 ) C44_=_C69( C44 C69 ) C44_=_C93( C44 C93 ) C44_=_C187( C44 C187 ) C44_=_C206( C44 C206 ) \nC44_=_C245( C44 C245 ) C45_=_C46( C45 C46 ) C45_=_C47( C45 C47 ) C45_=_C48( C45 C48 ) C45_=_C49( C45 C49 ) C45_=_C50( C45 C50 ) \nC45_=_C51( C45 C51 ) C45_=_C52( C45 C52 ) C45_=_C53( C45 C53 ) C45_=_C94( C45 C94 ) C45_=_C2762( C45 C2762 ) C46_=_C47( C46 C47 ) \nC46_=_C48( C46 C48 ) C46_=_C49( C46 C49 ) C46_=_C50( C46 C50 ) C46_=_C51( C46 C51 ) C46_=_C52( C46 C52 ) C46_=_C53( C46 C53 ) \nC46_=_C70( C46 C70 ) C46_=_C95( C46 C95 ) C46_=_C188( C46 C188 ) C46_=_C207( C46 C207 ) C46_=_C246( C46 C246 ) C46_=_C1827( C46 C1827 ) \nC47_=_C48( C47 C48 ) C47_=_C49( C47 C49 ) C47_=_C50( C47 C50 ) C47_=_C51( C47 C51 ) C47_=_C52( C47 C52 ) C47_=_C53( C47 C53 ) \nC47_=_C96( C47 C96 ) C47_=_C2763( C47 C2763 ) C48_=_C49( C48 C49 ) C48_=_C50( C48 C50 ) C48_=_C51( C48 C51 ) C48_=_C52( C48 C52 ) \nC48_=_C53( C48 C53 ) C48_=_C189( C48 C189 ) C48_=_C248( C48 C248 ) C48_=_C296( C48 C296 ) C48_=_C316( C48 C316 ) C48_=_C339( C48 C339 ) \nC48_=_C3653( C48 C3653 ) C49_=_C50( C49 C50 ) C49_=_C51( C49 C51 ) C49_=_C52( C49 C52 ) C49_=_C53( C49 C53 ) C49_=_C72( C49 C72 ) \nC49_=_C97( C49 C97 ) C49_=_C191( C49 C191 ) C49_=_C213( C49 C213 ) C49_=_C249( C49 C249 ) C49_=_C1255( C49 C1255 ) C49_=_C2766( C49 C2766 ) \nC49_=_C3646( C49 C3646 ) C49_=_C3771( C49 C3771 ) C50_=_C51( C50 C51 ) C50_=_C52( C50 C52 ) C50_=_C53( C50 C53 ) C50_=_C192( C50 C192 ) \nC50_=_C250( C50 C250 ) C50_=_C298( C50 C298 ) C50_=_C317( C50 C317 ) C50_=_C340( C50 C340 ) C51_=_C52( C51 C52 ) C51_=_C53( C51 C53 ) \nC51_=_C101( C51 C101 ) C51_=_C2771( C51 C2771 ) C52_=_C53( C52 C53 ) C52_=_C103( C52 C103 ) C52_=_C2772( C52 C2772 ) C53_=_C104( C53 C104 ) \nC53_=_C152( C53 C152 ) C53_=_C195( C53 C195 ) C53_=_C233( C53 C233 ) C53_=_C289( C53 C289 ) C53_=_C305( C53 C305 ) C53_=_C365( C53 C365 ) \nC53_=_C1072( C53 C1072 ) C53_=_C1306( C53 C1306 ) C53_=_C2773( C53 C2773 ) C53_=_C3777( C53 C3777 ) C54_=_C55( C54 C55 ) C54_=_C66( C54 C66 ) \nC54_=_C67( C54 C67 ) C54_=_C68( C54 C68 ) C54_=_C69( C54 C69 ) C54_=_C70( C54 C70 ) C54_=_C71( C54 C71 ) C54_=_C72( C54 C72 ) \nC54_=_C73( C54 C73 ) C54_=_C74( C54 C74 ) C54_=_C75( C54 C75 ) C54_=_C76( C54 C76 ) C54_=_C77( C54 C77 ) C54_=_C80( C54 C80 ) \nC54_=_C81( C54 C81 ) C54_=_C82( C54 C82 ) C54_=_C83( C54 C83 ) C54_=_C84( C54 C84 ) C54_=_C85( C54 C85 ) C54_=_C86( C54 C86 ) \nC54_=_C87( C54 C87 ) C54_=_C90( C54 C90 ) C54_=_C91( C54 C91 ) C54_=_C92( C54 C92 ) C54_=_C93( C54 C93 ) C54_=_C94( C54 C94 ) \nC54_=_C95( C54 C95 ) C54_=_C96( C54 C96 ) C54_=_C97( C54 C97 ) C54_=_C98( C54 C98 ) C54_=_C101( C54 C101 ) C54_=_C103( C54 C103 ) \nC54_=_C104( C54 C104 ) C55_=_C66( C55 C66 ) C55_=_C67( C55 C67 ) C55_=_C68( C55 C68 ) C55_=_C69( C55 C69 ) C55_=_C70( C55 C70 ) \nC55_=_C71( C55 C71 ) C55_=_C72( C55 C72 ) C55_=_C73( C55 C73 ) C55_=_C74( C55 C74 ) C55_=_C75( C55 C75 ) C55_=_C76( C55 C76 ) \nC55_=_C77( C55 C77 ) C55_=_C105( C55 C105 ) C55_=_C106( C55 C106 ) C55_=_C107( C55 C107 ) C55_=_C108( C55 C108 ) C55_=_C109( C55 C109 ) \nC55_=_C110(</w:t>
      </w:r>
    </w:p>
    <w:p>
      <w:pPr>
        <w:pStyle w:val="PreformattedText"/>
        <w:bidi w:val="0"/>
        <w:spacing w:before="0" w:after="0"/>
        <w:jc w:val="left"/>
        <w:rPr/>
      </w:pPr>
      <w:r>
        <w:rPr/>
        <w:t xml:space="preserve"> </w:t>
      </w:r>
      <w:r>
        <w:rPr/>
        <w:t>C55 C110 ) C55_=_C111( C55 C111 ) C55_=_C112( C55 C112 ) C55_=_C113( C55 C113 ) C55_=_C114( C55 C114 ) C55_=_C116( C55 C116 ) \nC55_=_C117( C55 C117 ) C55_=_C118( C55 C118 ) C55_=_C119( C55 C119 ) C55_=_C120( C55 C120 ) C55_=_C121( C55 C121 ) C55_=_C124( C55 C124 ) \nC55_=_C126( C55 C126 ) C55_=_C128( C55 C128 ) C55_=_C129( C55 C129 ) C66_=_C67( C66 C67 ) C66_=_C68( C66 C68 ) C66_=_C69( C66 C69 ) \nC66_=_C70( C66 C70 ) C66_=_C71( C66 C71 ) C66_=_C72( C66 C72 ) C66_=_C73( C66 C73 ) C66_=_C74( C66 C74 ) C66_=_C75( C66 C75 ) \nC66_=_C76( C66 C76 ) C66_=_C77( C66 C77 ) C66_=_C224( C66 C224 ) C66_=_C241( C66 C241 ) C66_=_C258( C66 C258 ) C66_=_C279( C66 C279 ) \nC66_=_C312( C66 C312 ) C66_=_C326( C66 C326 ) C66_=_C2153( C66 C2153 ) C66_=_C2157( C66 C2157 ) C67_=_C68( C67 C68 ) C67_=_C69( C67 C69 ) \nC67_=_C70( C67 C70 ) C67_=_C71( C67 C71 ) C67_=_C72( C67 C72 ) C67_=_C73( C67 C73 ) C67_=_C74( C67 C74 ) C67_=_C75( C67 C75 ) \nC67_=_C76( C67 C76 ) C67_=_C77( C67 C77 ) C67_=_C225( C67 C225 ) C67_=_C242( C67 C242 ) C67_=_C259( C67 C259 ) C67_=_C280( C67 C280 ) \nC67_=_C313( C67 C313 ) C67_=_C327( C67 C327 ) C67_=_C1541( C67 C1541 ) C68_=_C69( C68 C69 ) C68_=_C70( C68 C70 ) C68_=_C71( C68 C71 ) \nC68_=_C72( C68 C72 ) C68_=_C73( C68 C73 ) C68_=_C74( C68 C74 ) C68_=_C75( C68 C75 ) C68_=_C76( C68 C76 ) C68_=_C77( C68 C77 ) \nC68_=_C91( C68 C91 ) C68_=_C185( C68 C185 ) C68_=_C204( C68 C204 ) C68_=_C243( C68 C243 ) C69_=_C70( C69 C70 ) C69_=_C71( C69 C71 ) \nC69_=_C72( C69 C72 ) C69_=_C73( C69 C73 ) C69_=_C74( C69 C74 ) C69_=_C75( C69 C75 ) C69_=_C76( C69 C76 ) C69_=_C77( C69 C77 ) \nC69_=_C93( C69 C93 ) C69_=_C187( C69 C187 ) C69_=_C206( C69 C206 ) C69_=_C245( C69 C245 ) C70_=_C71( C70 C71 ) C70_=_C72( C70 C72 ) \nC70_=_C73( C70 C73 ) C70_=_C74( C70 C74 ) C70_=_C75( C70 C75 ) C70_=_C76( C70 C76 ) C70_=_C77( C70 C77 ) C70_=_C95( C70 C95 ) \nC70_=_C188( C70 C188 ) C70_=_C207( C70 C207 ) C70_=_C246( C70 C246 ) C70_=_C1827( C70 C1827 ) C71_=_C72( C71 C72 ) C71_=_C73( C71 C73 ) \nC71_=_C74( C71 C74 ) C71_=_C75( C71 C75 ) C71_=_C76( C71 C76 ) C71_=_C77( C71 C77 ) C71_=_C226( C71 C226 ) C71_=_C247( C71 C247 ) \nC71_=_C262( C71 C262 ) C71_=_C283( C71 C283 ) C71_=_C315( C71 C315 ) C71_=_C328( C71 C328 ) C71_=_C3604( C71 C3604 ) C71_=_C3611( C71 C3611 ) \nC72_=_C73( C72 C73 ) C72_=_C74( C72 C74 ) C72_=_C75( C72 C75 ) C72_=_C76( C72 C76 ) C72_=_C77( C72 C77 ) C72_=_C97( C72 C97 ) \nC72_=_C191( C72 C191 ) C72_=_C213( C72 C213 ) C72_=_C249( C72 C249 ) C72_=_C1255( C72 C1255 ) C72_=_C2766( C72 C2766 ) C72_=_C3646( C72 C3646 ) \nC72_=_C3771( C72 C3771 ) C73_=_C74( C73 C74 ) C73_=_C75( C73 C75 ) C73_=_C76( C73 C76 ) C73_=_C77( C73 C77 ) C73_=_C119( C73 C119 ) \nC73_=_C265( C73 C265 ) C73_=_C299( C73 C299 ) C73_=_C341( C73 C341 ) C73_=_C3976( C73 C3976 ) C73_=_C3981( C73 C3981 ) C74_=_C75( C74 C75 ) \nC74_=_C76( C74 C76 ) C74_=_C77( C74 C77 ) C74_=_C121( C74 C121 ) C74_=_C266( C74 C266 ) C74_=_C300( C74 C300 ) C74_=_C343( C74 C343 ) \nC74_=_C4042( C74 C4042 ) C74_=_C4047( C74 C4047 ) C75_=_C76( C75 C76 ) C75_=_C77( C75 C77 ) C75_=_C172( C75 C172 ) C75_=_C267( C75 C267 ) \nC75_=_C301( C75 C301 ) C75_=_C319( C75 C319 ) C75_=_C333( C75 C333 ) C75_=_C344( C75 C344 ) C75_=_C2157( C75 C2157 ) C75_=_C3085( C75 C3085 ) \nC75_=_C3548( C75 C3548 ) C75_=_C3620( C75 C3620 ) C75_=_C3666( C75 C3666 ) C75_=_C3794( C75 C3794 ) C75_=_C3976( C75 C3976 ) C75_=_C4014( C75 C4014 ) \nC75_=_C4042( C75 C4042 ) C75_=_C4056( C75 C4056 ) C75_=_C4057( C75 C4057 ) C75_=_C4059( C75 C4059 ) C75_=_C4060( C75 C4060 ) C75_=_C4061( C75 C4061 ) \nC75_=_C4062( C75 C4062 ) C75_=_C4063( C75 C4063 ) C76_=_C77( C76 C77 ) C76_=_C126( C76 C126 ) C76_=_C268( C76 C268 ) C76_=_C304( C76 C304 ) \nC76_=_C346( C76 C346 ) C76_=_C4057( C76 C4057 ) C76_=_C4093( C76 C4093 ) C77_=_C128( C77 C128 ) C77_=_C269( C77 C269 ) C77_=_C306( C77 C306 ) \nC77_=_C348( C77 C348 ) C77_=_C1838( C77 C1838 ) C77_=_C4026( C77 C4026 ) C77_=_C4062( C77 C4062 ) C77_=_C4104( C77 C4104 ) C80_=_C81( C80 C81 ) \nC80_=_C82( C80 C82 ) C80_=_C83( C80 C83 ) C80_=_C84( C80 C84 ) C80_=_C85( C80 C85 ) C80_=_C86( C80 C86 ) C80_=_C87( C80 C87 ) \nC80_=_C90( C80 C90 ) C80_=_C91( C80 C91 ) C80_=_C92( C80 C92 ) C80_=_C93( C80 C93 ) C80_=_C94( C80 C94 ) C80_=_C95( C80 C95 ) \nC80_=_C96( C80 C96 ) C80_=_C97( C80 C97 ) C80_=_C98( C80 C98 ) C80_=_C101( C80 C101 ) C80_=_C103( C80 C103 ) C80_=_C104( C80 C104 ) \nC80_=_C105( C80 C105 ) C80_=_C163( C80 C163 ) C80_=_C164( C80 C164 ) C80_=_C165( C80 C165 ) C80_=_C168( C80 C168 ) C80_=_C170( C80 C170 ) \nC80_=_C171( C80 C171 ) C80_=_C172( C80 C172 ) C80_=_C173( C80 C173 ) C80_=_C174( C80 C174 ) C81_=_C82( C81 C82 ) C81_=_C83( C81 C83 ) \nC81_=_C84( C81 C84 ) C81_=_C85( C81 C85 ) C81_=_C86( C81 C86 ) C81_=_C87( C81 C87 ) C81_=_C90( C81 C90 ) C81_=_C91( C81 C91 ) \nC81_=_C92( C81 C92 ) C81_=_C93( C81 C93 ) C81_=_C94( C81 C94 ) C81_=_C95( C81 C95 ) C81_=_C96( C81 C96 ) C81_=_C97( C81 C97 ) \nC81_=_C98( C81 C98 ) C81_=_C101( C81 C101 ) C81_=_C103( C81 C103 ) C81_=_C104( C81 C104 ) C81_=_C184( C81 C184 ) C81_=_C185( C81 C185 ) \nC81_=_C186( C81 C186 ) C81_=_C187( C81 C187 ) C81_=_C188( C81 C188 ) C81_=_C189( C81 C189 ) C81_=_C190( C81 C190 ) C81_=_C191( C81 C191 ) \nC81_=_C192( C81 C192 ) C81_=_C193( C81 C193 ) C81_=_C194( C81 C194 ) C81_=_C195( C81 C195 ) C82_=_C83( C82 C83 ) C82_=_C84( C82 C84 ) \nC82_=_C85( C82 C85 ) C82_=_C86( C82 C86 ) C82_=_C87( C82 C87 ) C82_=_C90( C82 C90 ) C82_=_C91( C82 C91 ) C82_=_C92( C82 C92 ) \nC82_=_C93( C82 C93 ) C82_=_C94( C82 C94 ) C82_=_C95( C82 C95 ) C82_=_C96( C82 C96 ) C82_=_C97( C82 C97 ) C82_=_C98( C82 C98 ) \nC82_=_C101( C82 C101 ) C82_=_C103( C82 C103 ) C82_=_C104( C82 C104 ) C82_=_C204( C82 C204 ) C82_=_C205( C82 C205 ) C82_=_C206( C82 C206 ) \nC82_=_C207( C82 C207 ) C82_=_C208( C82 C208 ) C82_=_C211( C82 C211 ) C82_=_C213( C82 C213 ) C82_=_C214( C82 C214 ) C83_=_C84( C83 C84 ) \nC83_=_C85( C83 C85 ) C83_=_C86( C83 C86 ) C83_=_C87( C83 C87 ) C83_=_C90( C83 C90 ) C83_=_C91( C83 C91 ) C83_=_C92( C83 C92 ) \nC83_=_C93( C83 C93 ) C83_=_C94( C83 C94 ) C83_=_C95( C83 C95 ) C83_=_C96( C83 C96 ) C83_=_C97( C83 C97 ) C83_=_C98( C83 C98 ) \nC83_=_C101( C83 C101 ) C83_=_C103( C83 C103 ) C83_=_C104( C83 C104 ) C83_=_C240( C83 C240 ) C83_=_C241( C83 C241 ) C83_=_C242( C83 C242 ) \nC83_=_C243( C83 C243 ) C83_=_C244( C83 C244 ) C83_=_C245( C83 C245 ) C83_=_C246( C83 C246 ) C83_=_C247( C83 C247 ) C83_=_C248( C83 C248 ) \nC83_=_C249( C83 C249 ) C83_=_C250( C83 C250 ) C84_=_C85( C84 C85 ) C84_=_C86( C84 C86 ) C84_=_C87( C84 C87 ) C84_=_C90( C84 C90 ) \nC84_=_C91( C84 C91 ) C84_=_C92( C84 C92 ) C84_=_C93( C84 C93 ) C84_=_C94( C84 C94 ) C84_=_C95( C84 C95 ) C84_=_C96( C84 C96 ) \nC84_=_C97( C84 C97 ) C84_=_C98( C84 C98 ) C84_=_C101( C84 C101 ) C84_=_C103( C84 C103 ) C84_=_C104( C84 C104 ) C84_=_C109( C84 C109 ) \nC84_=_C310( C84 C310 ) C84_=_C311( C84 C311 ) C84_=_C312( C84 C312 ) C84_=_C313( C84 C313 ) C84_=_C314( C84 C314 ) C84_=_C315( C84 C315 ) \nC84_=_C316( C84 C316 ) C84_=_C317( C84 C317 ) C84_=_C318( C84 C318 ) C84_=_C319( C84 C319 ) C84_=_C320( C84 C320 ) C84_=_C321( C84 C321 ) \nC85_=_C86( C85 C86 ) C85_=_C87( C85 C87 ) C85_=_C90( C85 C90 ) C85_=_C91( C85 C91 ) C85_=_C92( C85 C92 ) C85_=_C93( C85 C93 ) \nC85_=_C94( C85 C94 ) C85_=_C95( C85 C95 ) C85_=_C96( C85 C96 ) C85_=_C97( C85 C97 ) C85_=_C98( C85 C98 ) C85_=_C101( C85 C101 ) \nC85_=_C103( C85 C103 ) C85_=_C104( C85 C104 ) C85_=_C110( C85 C110 ) C85_=_C325( C85 C325 ) C85_=_C326( C85 C326 ) C85_=_C327( C85 C327 ) \nC85_=_C328( C85 C328 ) C85_=_C330( C85 C330 ) C85_=_C332( C85 C332 ) C85_=_C333( C85 C333 ) C85_=_C334( C85 C334 ) C85_=_C335( C85 C335 ) \nC86_=_C87( C86 C87 ) C86_=_C90( C86 C90 ) C86_=_C91( C86 C91 ) C86_=_C92( C86 C92 ) C86_=_C93( C86 C93 ) C86_=_C94( C86 C94 ) \nC86_=_C95( C86 C95 ) C86_=_C96( C86 C96 ) C86_=_C97( C86 C97 ) C86_=_C98( C86 C98 ) C86_=_C101( C86 C101 ) C86_=_C103( C86 C103 ) \nC86_=_C104( C86 C104 ) C86_=_C111( C86 C111 ) C86_=_C336( C86 C336 ) C86_=_C337( C86 C337 ) C86_=_C338( C86 C338 ) C86_=_C339( C86 C339 ) \nC86_=_C340( C86 C340 ) C86_=_C341( C86 C341 ) C86_=_C342( C86 C342 ) C86_=_C343( C86 C343 ) C86_=_C344( C86 C344 ) C86_=_C345( C86 C345 ) \nC86_=_C346( C86 C346 ) C86_=_C347( C86 C347 ) C86_=_C348( C86 C348 ) C87_=_C90( C87 C90 ) C87_=_C91( C87 C91 ) C87_=_C92( C87 C92 ) \nC87_=_C93( C87 C93 ) C87_=_C94( C87 C94 ) C87_=_C95( C87 C95 ) C87_=_C96( C87 C96 ) C87_=_C97( C87 C97 ) C87_=_C98( C87 C98 ) \nC87_=_C101( C87 C101 ) C87_=_C103( C87 C103 ) C87_=_C104( C87 C104 ) C87_=_C454( C87 C454 ) C90_=_C91( C90 C91 ) C90_=_C92( C90 C92 ) \nC90_=_C93( C90 C93 ) C90_=_C94( C90 C94 ) C90_=_C95( C90 C95 ) C90_=_C96( C90 C96 ) C90_=_C97( C90 C97 ) C90_=_C98( C90 C98 ) \nC90_=_C101( C90 C101 ) C90_=_C103( C90 C103 ) C90_=_C104( C90 C104 ) C90_=_C2756( C90 C2756 ) C90_=_C2779( C90 C2779 ) C91_=_C92( C91 C92 ) \nC91_=_C93( C91 C93 ) C91_=_C94( C91 C94 ) C91_=_C95( C91 C95 ) C91_=_C96( C91 C96 ) C91_=_C97( C91 C97 ) C91_=_C98( C91 C98 ) \nC91_=_C101( C91 C101 ) C91_=_C103( C91 C103 ) C91_=_C104( C91 C104 ) C91_=_C185( C91 C185 ) C91_=_C204( C91 C204 ) C91_=_C243( C91 C243 ) \nC92_=_C93( C92 C93 ) C92_=_C94( C92 C94 ) C92_=_C95( C92 C95 ) C92_=_C96( C92 C96 ) C92_=_C97( C92 C97 ) C92_=_C98( C92 C98 ) \nC92_=_C101( C92 C101 ) C92_=_C103( C92 C103 ) C92_=_C104( C92 C104 ) C92_=_C2757( C92 C2757 ) C92_=_C2939( C92 C2939 ) C93_=_C94( C93 C94 ) \nC93_=_C95( C93 C95 ) C93_=_C96( C93 C96 ) C93_=_C97( C93 C97 ) C93_=_C98( C93 C98 ) C93_=_C101( C93 C101 ) C93_=_C103( C93 C103 ) \nC93_=_C104( C93 C104 ) C93_=_C187( C93 C187 ) C93_=_C206( C93 C206 ) C93_=_C245( C93 C245 ) C94_=_C95( C94 C95 ) C94_=_C96( C94 C96 ) \nC94_=_C97( C94 C97 ) C94_=_C98( C94 C98 ) C94_=_C101( C94 C101 ) C94_=_C103( C94 C103 ) C94_=_C104( C94 C104 ) C94_=_C2762( C94 C2762 ) \nC95_=_C96( C95 C96 ) C95_=_C97( C95 C97 ) C95_=_C98( C95 C98 ) C95_=_C101( C95 C101 ) C95_=_C103( C95 C103 ) C95_=_C104( C95 C104 ) \nC95_=_C188( C95</w:t>
      </w:r>
    </w:p>
    <w:p>
      <w:pPr>
        <w:pStyle w:val="PreformattedText"/>
        <w:bidi w:val="0"/>
        <w:spacing w:before="0" w:after="0"/>
        <w:jc w:val="left"/>
        <w:rPr/>
      </w:pPr>
      <w:r>
        <w:rPr/>
        <w:t xml:space="preserve"> </w:t>
      </w:r>
      <w:r>
        <w:rPr/>
        <w:t>C188 ) C95_=_C207( C95 C207 ) C95_=_C246( C95 C246 ) C95_=_C1827( C95 C1827 ) C96_=_C97( C96 C97 ) C96_=_C98( C96 C98 ) \nC96_=_C101( C96 C101 ) C96_=_C103( C96 C103 ) C96_=_C104( C96 C104 ) C96_=_C2763( C96 C2763 ) C97_=_C98( C97 C98 ) C97_=_C101( C97 C101 ) \nC97_=_C103( C97 C103 ) C97_=_C104( C97 C104 ) C97_=_C191( C97 C191 ) C97_=_C213( C97 C213 ) C97_=_C249( C97 C249 ) C97_=_C1255( C97 C1255 ) \nC97_=_C2766( C97 C2766 ) C97_=_C3646( C97 C3646 ) C97_=_C3771( C97 C3771 ) C98_=_C101( C98 C101 ) C98_=_C103( C98 C103 ) C98_=_C104( C98 C104 ) \nC98_=_C120( C98 C120 ) C98_=_C171( C98 C171 ) C98_=_C318( C98 C318 ) C98_=_C332( C98 C332 ) C98_=_C342( C98 C342 ) C98_=_C1259( C98 C1259 ) \nC98_=_C1889( C98 C1889 ) C98_=_C4014( C98 C4014 ) C98_=_C4015( C98 C4015 ) C98_=_C4017( C98 C4017 ) C101_=_C103( C101 C103 ) C101_=_C104( C101 C104 ) \nC101_=_C2771( C101 C2771 ) C103_=_C104( C103 C104 ) C103_=_C2772( C103 C2772 ) C104_=_C152( C104 C152 ) C104_=_C195( C104 C195 ) C104_=_C233( C104 C233 ) \nC104_=_C289( C104 C289 ) C104_=_C305( C104 C305 ) C104_=_C365( C104 C365 ) C104_=_C1072( C104 C1072 ) C104_=_C1306( C104 C1306 ) C104_=_C2773( C104 C2773 ) \nC104_=_C3777( C104 C3777 ) C105_=_C106( C105 C106 ) C105_=_C107( C105 C107 ) C105_=_C108( C105 C108 ) C105_=_C109( C105 C109 ) C105_=_C110( C105 C110 ) \nC105_=_C111( C105 C111 ) C105_=_C112( C105 C112 ) C105_=_C113( C105 C113 ) C105_=_C114( C105 C114 ) C105_=_C116( C105 C116 ) C105_=_C117( C105 C117 ) \nC105_=_C118( C105 C118 ) C105_=_C119( C105 C119 ) C105_=_C120( C105 C120 ) C105_=_C121( C105 C121 ) C105_=_C124( C105 C124 ) C105_=_C126( C105 C126 ) \nC105_=_C128( C105 C128 ) C105_=_C129( C105 C129 ) C105_=_C163( C105 C163 ) C105_=_C164( C105 C164 ) C105_=_C165( C105 C165 ) C105_=_C168( C105 C168 ) \nC105_=_C170( C105 C170 ) C105_=_C171( C105 C171 ) C105_=_C172( C105 C172 ) C105_=_C173( C105 C173 ) C105_=_C174( C105 C174 ) C106_=_C107( C106 C107 ) \nC106_=_C108( C106 C108 ) C106_=_C109( C106 C109 ) C106_=_C110( C106 C110 ) C106_=_C111( C106 C111 ) C106_=_C112( C106 C112 ) C106_=_C113( C106 C113 ) \nC106_=_C114( C106 C114 ) C106_=_C116( C106 C116 ) C106_=_C117( C106 C117 ) C106_=_C118( C106 C118 ) C106_=_C119( C106 C119 ) C106_=_C120( C106 C120 ) \nC106_=_C121( C106 C121 ) C106_=_C124( C106 C124 ) C106_=_C126( C106 C126 ) C106_=_C128( C106 C128 ) C106_=_C129( C106 C129 ) C106_=_C258( C106 C258 ) \nC106_=_C259( C106 C259 ) C106_=_C260( C106 C260 ) C106_=_C261( C106 C261 ) C106_=_C262( C106 C262 ) C106_=_C264( C106 C264 ) C106_=_C265( C106 C265 ) \nC106_=_C266( C106 C266 ) C106_=_C267( C106 C267 ) C106_=_C268( C106 C268 ) C106_=_C269( C106 C269 ) C107_=_C108( C107 C108 ) C107_=_C109( C107 C109 ) \nC107_=_C110( C107 C110 ) C107_=_C111( C107 C111 ) C107_=_C112( C107 C112 ) C107_=_C113( C107 C113 ) C107_=_C114( C107 C114 ) C107_=_C116( C107 C116 ) \nC107_=_C117( C107 C117 ) C107_=_C118( C107 C118 ) C107_=_C119( C107 C119 ) C107_=_C120( C107 C120 ) C107_=_C121( C107 C121 ) C107_=_C124( C107 C124 ) \nC107_=_C126( C107 C126 ) C107_=_C128( C107 C128 ) C107_=_C129( C107 C129 ) C107_=_C275( C107 C275 ) C107_=_C277( C107 C277 ) C107_=_C278( C107 C278 ) \nC107_=_C279( C107 C279 ) C107_=_C280( C107 C280 ) C107_=_C281( C107 C281 ) C107_=_C282( C107 C282 ) C107_=_C283( C107 C283 ) C107_=_C284( C107 C284 ) \nC107_=_C285( C107 C285 ) C107_=_C286( C107 C286 ) C107_=_C287( C107 C287 ) C107_=_C288( C107 C288 ) C107_=_C289( C107 C289 ) C108_=_C109( C108 C109 ) \nC108_=_C110( C108 C110 ) C108_=_C111( C108 C111 ) C108_=_C112( C108 C112 ) C108_=_C113( C108 C113 ) C108_=_C114( C108 C114 ) C108_=_C116( C108 C116 ) \nC108_=_C117( C108 C117 ) C108_=_C118( C108 C118 ) C108_=_C119( C108 C119 ) C108_=_C120( C108 C120 ) C108_=_C121( C108 C121 ) C108_=_C124( C108 C124 ) \nC108_=_C126( C108 C126 ) C108_=_C128( C108 C128 ) C108_=_C129( C108 C129 ) C108_=_C294( C108 C294 ) C108_=_C295( C108 C295 ) C108_=_C296( C108 C296 ) \nC108_=_C297( C108 C297 ) C108_=_C298( C108 C298 ) C108_=_C299( C108 C299 ) C108_=_C300( C108 C300 ) C108_=_C301( C108 C301 ) C108_=_C302( C108 C302 ) \nC108_=_C303( C108 C303 ) C108_=_C304( C108 C304 ) C108_=_C305( C108 C305 ) C108_=_C306( C108 C306 ) C109_=_C110( C109 C110 ) C109_=_C111( C109 C111 ) \nC109_=_C112( C109 C112 ) C109_=_C113( C109 C113 ) C109_=_C114( C109 C114 ) C109_=_C116( C109 C116 ) C109_=_C117( C109 C117 ) C109_=_C118( C109 C118 ) \nC109_=_C119( C109 C119 ) C109_=_C120( C109 C120 ) C109_=_C121( C109 C121 ) C109_=_C124( C109 C124 ) C109_=_C126( C109 C126 ) C109_=_C128( C109 C128 ) \nC109_=_C129( C109 C129 ) C109_=_C310( C109 C310 ) C109_=_C311( C109 C311 ) C109_=_C312( C109 C312 ) C109_=_C313( C109 C313 ) C109_=_C314( C109 C314 ) \nC109_=_C315( C109 C315 ) C109_=_C316( C109 C316 ) C109_=_C317( C109 C317 ) C109_=_C318( C109 C318 ) C109_=_C319( C109 C319 ) C109_=_C320( C109 C320 ) \nC109_=_C321( C109 C321 ) C110_=_C111( C110 C111 ) C110_=_C112( C110 C112 ) C110_=_C113( C110 C113 ) C110_=_C114( C110 C114 ) C110_=_C116( C110 C116 ) \nC110_=_C117( C110 C117 ) C110_=_C118( C110 C118 ) C110_=_C119( C110 C119 ) C110_=_C120( C110 C120 ) C110_=_C121( C110 C121 ) C110_=_C124( C110 C124 ) \nC110_=_C126( C110 C126 ) C110_=_C128( C110 C128 ) C110_=_C129( C110 C129 ) C110_=_C325( C110 C325 ) C110_=_C326( C110 C326 ) C110_=_C327( C110 C327 ) \nC110_=_C328( C110 C328 ) C110_=_C330( C110 C330 ) C110_=_C332( C110 C332 ) C110_=_C333( C110 C333 ) C110_=_C334( C110 C334 ) C110_=_C335( C110 C335 ) \nC111_=_C112( C111 C112 ) C111_=_C113( C111 C113 ) C111_=_C114( C111 C114 ) C111_=_C116( C111 C116 ) C111_=_C117( C111 C117 ) C111_=_C118( C111 C118 ) \nC111_=_C119( C111 C119 ) C111_=_C120( C111 C120 ) C111_=_C121( C111 C121 ) C111_=_C124( C111 C124 ) C111_=_C126( C111 C126 ) C111_=_C128( C111 C128 ) \nC111_=_C129( C111 C129 ) C111_=_C336( C111 C336 ) C111_=_C337( C111 C337 ) C111_=_C338( C111 C338 ) C111_=_C339( C111 C339 ) C111_=_C340( C111 C340 ) \nC111_=_C341( C111 C341 ) C111_=_C342( C111 C342 ) C111_=_C343( C111 C343 ) C111_=_C344( C111 C344 ) C111_=_C345( C111 C345 ) C111_=_C346( C111 C346 ) \nC111_=_C347( C111 C347 ) C111_=_C348( C111 C348 ) C112_=_C113( C112 C113 ) C112_=_C114( C112 C114 ) C112_=_C116( C112 C116 ) C112_=_C117( C112 C117 ) \nC112_=_C118( C112 C118 ) C112_=_C119( C112 C119 ) C112_=_C120( C112 C120 ) C112_=_C121( C112 C121 ) C112_=_C124( C112 C124 ) C112_=_C126( C112 C126 ) \nC112_=_C128( C112 C128 ) C112_=_C129( C112 C129 ) C112_=_C350( C112 C350 ) C112_=_C352( C112 C352 ) C112_=_C354( C112 C354 ) C112_=_C355( C112 C355 ) \nC112_=_C356( C112 C356 ) C112_=_C358( C112 C358 ) C112_=_C360( C112 C360 ) C112_=_C361( C112 C361 ) C112_=_C362( C112 C362 ) C112_=_C363( C112 C363 ) \nC112_=_C364( C112 C364 ) C112_=_C365( C112 C365 ) C113_=_C114( C113 C114 ) C113_=_C116( C113 C116 ) C113_=_C117( C113 C117 ) C113_=_C118( C113 C118 ) \nC113_=_C119( C113 C119 ) C113_=_C120( C113 C120 ) C113_=_C121( C113 C121 ) C113_=_C124( C113 C124 ) C113_=_C126( C113 C126 ) C113_=_C128( C113 C128 ) \nC113_=_C129( C113 C129 ) C113_=_C275( C113 C275 ) C113_=_C350( C113 C350 ) C113_=_C497( C113 C497 ) C113_=_C772( C113 C772 ) C113_=_C775( C113 C775 ) \nC113_=_C787( C113 C787 ) C113_=_C792( C113 C792 ) C113_=_C794( C113 C794 ) C114_=_C116( C114 C116 ) C114_=_C117( C114 C117 ) C114_=_C118( C114 C118 ) \nC114_=_C119( C114 C119 ) C114_=_C120( C114 C120 ) C114_=_C121( C114 C121 ) C114_=_C124( C114 C124 ) C114_=_C126( C114 C126 ) C114_=_C128( C114 C128 ) \nC114_=_C129( C114 C129 ) C114_=_C277( C114 C277 ) C114_=_C352( C114 C352 ) C114_=_C1664( C114 C1664 ) C114_=_C1666( C114 C1666 ) C114_=_C1668( C114 C1668 ) \nC116_=_C117( C116 C117 ) C116_=_C118( C116 C118 ) C116_=_C119( C116 C119 ) C116_=_C120( C116 C120 ) C116_=_C121( C116 C121 ) C116_=_C124( C116 C124 ) \nC116_=_C126( C116 C126 ) C116_=_C128( C116 C128 ) C116_=_C129( C116 C129 ) C116_=_C278( C116 C278 ) C116_=_C354( C116 C354 ) C116_=_C2122( C116 C2122 ) \nC117_=_C118( C117 C118 ) C117_=_C119( C117 C119 ) C117_=_C120( C117 C120 ) C117_=_C121( C117 C121 ) C117_=_C124( C117 C124 ) C117_=_C126( C117 C126 ) \nC117_=_C128( C117 C128 ) C117_=_C129( C117 C129 ) C117_=_C281( C117 C281 ) C117_=_C355( C117 C355 ) C117_=_C2688( C117 C2688 ) C118_=_C119( C118 C119 ) \nC118_=_C120( C118 C120 ) C118_=_C121( C118 C121 ) C118_=_C124( C118 C124 ) C118_=_C126( C118 C126 ) C118_=_C128( C118 C128 ) C118_=_C129( C118 C129 ) \nC118_=_C282( C118 C282 ) C118_=_C356( C118 C356 ) C118_=_C2735( C118 C2735 ) C119_=_C120( C119 C120 ) C119_=_C121( C119 C121 ) C119_=_C124( C119 C124 ) \nC119_=_C126( C119 C126 ) C119_=_C128( C119 C128 ) C119_=_C129( C119 C129 ) C119_=_C265( C119 C265 ) C119_=_C299( C119 C299 ) C119_=_C341( C119 C341 ) \nC119_=_C3976( C119 C3976 ) C119_=_C3981( C119 C3981 ) C120_=_C121( C120 C121 ) C120_=_C124( C120 C124 ) C120_=_C126( C120 C126 ) C120_=_C128( C120 C128 ) \nC120_=_C129( C120 C129 ) C120_=_C171( C120 C171 ) C120_=_C318( C120 C318 ) C120_=_C332( C120 C332 ) C120_=_C342( C120 C342 ) C120_=_C1259( C120 C1259 ) \nC120_=_C1889( C120 C1889 ) C120_=_C4014( C120 C4014 ) C120_=_C4015( C120 C4015 ) C120_=_C4017( C120 C4017 ) C121_=_C124( C121 C124 ) C121_=_C126( C121 C126 ) \nC121_=_C128( C121 C128 ) C121_=_C129( C121 C129 ) C121_=_C266( C121 C266 ) C121_=_C300( C121 C300 ) C121_=_C343( C121 C343 ) C121_=_C4042( C121 C4042 ) \nC121_=_C4047( C121 C4047 ) C124_=_C126( C124 C126 ) C124_=_C128( C124 C128 ) C124_=_C129( C124 C129 ) C124_=_C287( C124 C287 ) C124_=_C363( C124 C363 ) \nC124_=_C1263( C124 C1263 ) C124_=_C1833( C124 C1833 ) C124_=_C4074( C124 C4074 ) C126_=_C128( C126 C128 ) C126_=_C129( C126 C129 ) C126_=_C268( C126 C268 ) \nC126_=_C304( C126 C304 ) C126_=_C346( C126 C346 ) C126_=_C4057( C126 C4057 ) C126_=_C4093( C126 C4093 ) C128_=_C129( C128 C129 ) C128_=_C269( C128 C269 ) \nC128_=_C306( C128 C306 ) C128_=_C348( C128 C348 ) C128_=_C1838( C128 C1838 ) C128_=_C4026( C128 C4026 ) C128_=_C4062( C128 C4062 ) C128_=_C4104( C128 C4104 ) \nC129_=_C873( C129 C873 ) C129_=_C1240(</w:t>
      </w:r>
    </w:p>
    <w:p>
      <w:pPr>
        <w:pStyle w:val="PreformattedText"/>
        <w:bidi w:val="0"/>
        <w:spacing w:before="0" w:after="0"/>
        <w:jc w:val="left"/>
        <w:rPr/>
      </w:pPr>
      <w:r>
        <w:rPr/>
        <w:t xml:space="preserve"> </w:t>
      </w:r>
      <w:r>
        <w:rPr/>
        <w:t>C129 C1240 ) C129_=_C1470( C129 C1470 ) C129_=_C1692( C129 C1692 ) C129_=_C2068( C129 C2068 ) C129_=_C2383( C129 C2383 ) \nC129_=_C2545( C129 C2545 ) C129_=_C2620( C129 C2620 ) C129_=_C2871( C129 C2871 ) C129_=_C2983( C129 C2983 ) C129_=_C3244( C129 C3244 ) C129_=_C3455( C129 C3455 ) \nC129_=_C3611( C129 C3611 ) C129_=_C3685( C129 C3685 ) C129_=_C3711( C129 C3711 ) C129_=_C3748( C129 C3748 ) C129_=_C3753( C129 C3753 ) C129_=_C3981( C129 C3981 ) \nC129_=_C4032( C129 C4032 ) C129_=_C4038( C129 C4038 ) C129_=_C4047( C129 C4047 ) C129_=_C4063( C129 C4063 ) C129_=_C4093( C129 C4093 ) C129_=_C4103( C129 C4103 ) \nC129_=_C4104( C129 C4104 ) C142_=_C143( C142 C143 ) C142_=_C146( C142 C146 ) C142_=_C148( C142 C148 ) C142_=_C149( C142 C149 ) C142_=_C150( C142 C150 ) \nC142_=_C151( C142 C151 ) C142_=_C152( C142 C152 ) C142_=_C164( C142 C164 ) C142_=_C205( C142 C205 ) C142_=_C260( C142 C260 ) C142_=_C1059( C142 C1059 ) \nC142_=_C1293( C142 C1293 ) C142_=_C1543( C142 C1543 ) C142_=_C2428( C142 C2428 ) C142_=_C2949( C142 C2949 ) C143_=_C146( C143 C146 ) C143_=_C148( C143 C148 ) \nC143_=_C149( C143 C149 ) C143_=_C150( C143 C150 ) C143_=_C151( C143 C151 ) C143_=_C152( C143 C152 ) C143_=_C165( C143 C165 ) C143_=_C208( C143 C208 ) \nC143_=_C261( C143 C261 ) C143_=_C1298( C143 C1298 ) C143_=_C1546( C143 C1546 ) C143_=_C3467( C143 C3467 ) C146_=_C148( C146 C148 ) C146_=_C149( C146 C149 ) \nC146_=_C150( C146 C150 ) C146_=_C151( C146 C151 ) C146_=_C152( C146 C152 ) C146_=_C168( C146 C168 ) C146_=_C211( C146 C211 ) C146_=_C228( C146 C228 ) \nC146_=_C330( C146 C330 ) C146_=_C358( C146 C358 ) C146_=_C1770( C146 C1770 ) C146_=_C3660( C146 C3660 ) C146_=_C3686( C146 C3686 ) C148_=_C149( C148 C149 ) \nC148_=_C150( C148 C150 ) C148_=_C151( C148 C151 ) C148_=_C152( C148 C152 ) C148_=_C190( C148 C190 ) C148_=_C230( C148 C230 ) C148_=_C284( C148 C284 ) \nC148_=_C297( C148 C297 ) C148_=_C360( C148 C360 ) C148_=_C598( C148 C598 ) C148_=_C964( C148 C964 ) C148_=_C1300( C148 C1300 ) C148_=_C1664( C148 C1664 ) \nC148_=_C1683( C148 C1683 ) C148_=_C1850( C148 C1850 ) C148_=_C2397( C148 C2397 ) C148_=_C3112( C148 C3112 ) C148_=_C3195( C148 C3195 ) C148_=_C3346( C148 C3346 ) \nC148_=_C3555( C148 C3555 ) C148_=_C3576( C148 C3576 ) C148_=_C3705( C148 C3705 ) C148_=_C3771( C148 C3771 ) C148_=_C3772( C148 C3772 ) C148_=_C3773( C148 C3773 ) \nC148_=_C3774( C148 C3774 ) C148_=_C3775( C148 C3775 ) C148_=_C3776( C148 C3776 ) C148_=_C3777( C148 C3777 ) C149_=_C150( C149 C150 ) C149_=_C151( C149 C151 ) \nC149_=_C152( C149 C152 ) C149_=_C170( C149 C170 ) C149_=_C214( C149 C214 ) C149_=_C264( C149 C264 ) C149_=_C1065( C149 C1065 ) C149_=_C1301( C149 C1301 ) \nC149_=_C1549( C149 C1549 ) C149_=_C3647( C149 C3647 ) C150_=_C151( C150 C151 ) C150_=_C152( C150 C152 ) C150_=_C193( C150 C193 ) C150_=_C231( C150 C231 ) \nC150_=_C285( C150 C285 ) C150_=_C302( C150 C302 ) C150_=_C361( C150 C361 ) C150_=_C1304( C150 C1304 ) C150_=_C1893( C150 C1893 ) C150_=_C3774( C150 C3774 ) \nC151_=_C152( C151 C152 ) C151_=_C194( C151 C194 ) C151_=_C232( C151 C232 ) C151_=_C286( C151 C286 ) C151_=_C303( C151 C303 ) C151_=_C362( C151 C362 ) \nC151_=_C1305( C151 C1305 ) C151_=_C2437( C151 C2437 ) C151_=_C3775( C151 C3775 ) C152_=_C195( C152 C195 ) C152_=_C233( C152 C233 ) C152_=_C289( C152 C289 ) \nC152_=_C305( C152 C305 ) C152_=_C365( C152 C365 ) C152_=_C1072( C152 C1072 ) C152_=_C1306( C152 C1306 ) C152_=_C2773( C152 C2773 ) C152_=_C3777( C152 C3777 ) \nC163_=_C164( C163 C164 ) C163_=_C165( C163 C165 ) C163_=_C168( C163 C168 ) C163_=_C170( C163 C170 ) C163_=_C171( C163 C171 ) C163_=_C172( C163 C172 ) \nC163_=_C173( C163 C173 ) C163_=_C174( C163 C174 ) C163_=_C311( C163 C311 ) C163_=_C325( C163 C325 ) C163_=_C337( C163 C337 ) C163_=_C1876( C163 C1876 ) \nC163_=_C1877( C163 C1877 ) C163_=_C1878( C163 C1878 ) C163_=_C1879( C163 C1879 ) C163_=_C1880( C163 C1880 ) C163_=_C1881( C163 C1881 ) C163_=_C1882( C163 C1882 ) \nC163_=_C1883( C163 C1883 ) C163_=_C1884( C163 C1884 ) C163_=_C1885( C163 C1885 ) C163_=_C1886( C163 C1886 ) C163_=_C1887( C163 C1887 ) C163_=_C1888( C163 C1888 ) \nC163_=_C1889( C163 C1889 ) C163_=_C1890( C163 C1890 ) C163_=_C1893( C163 C1893 ) C163_=_C1894( C163 C1894 ) C163_=_C1895( C163 C1895 ) C163_=_C1896( C163 C1896 ) \nC163_=_C1897( C163 C1897 ) C164_=_C165( C164 C165 ) C164_=_C168( C164 C168 ) C164_=_C170( C164 C170 ) C164_=_C171( C164 C171 ) C164_=_C172( C164 C172 ) \nC164_=_C173( C164 C173 ) C164_=_C174( C164 C174 ) C164_=_C205( C164 C205 ) C164_=_C260( C164 C260 ) C164_=_C1059( C164 C1059 ) C164_=_C1293( C164 C1293 ) \nC164_=_C1543( C164 C1543 ) C164_=_C2428( C164 C2428 ) C164_=_C2949( C164 C2949 ) C165_=_C168( C165 C168 ) C165_=_C170( C165 C170 ) C165_=_C171( C165 C171 ) \nC165_=_C172( C165 C172 ) C165_=_C173( C165 C173 ) C165_=_C174( C165 C174 ) C165_=_C208( C165 C208 ) C165_=_C261( C165 C261 ) C165_=_C1298( C165 C1298 ) \nC165_=_C1546( C165 C1546 ) C165_=_C3467( C165 C3467 ) C168_=_C170( C168 C170 ) C168_=_C171( C168 C171 ) C168_=_C172( C168 C172 ) C168_=_C173( C168 C173 ) \nC168_=_C174( C168 C174 ) C168_=_C211( C168 C211 ) C168_=_C228( C168 C228 ) C168_=_C330( C168 C330 ) C168_=_C358( C168 C358 ) C168_=_C1770( C168 C1770 ) \nC168_=_C3660( C168 C3660 ) C168_=_C3686( C168 C3686 ) C170_=_C171( C170 C171 ) C170_=_C172( C170 C172 ) C170_=_C173( C170 C173 ) C170_=_C174( C170 C174 ) \nC170_=_C214( C170 C214 ) C170_=_C264( C170 C264 ) C170_=_C1065( C170 C1065 ) C170_=_C1301( C170 C1301 ) C170_=_C1549( C170 C1549 ) C170_=_C3647( C170 C3647 ) \nC171_=_C172( C171 C172 ) C171_=_C173( C171 C173 ) C171_=_C174( C171 C174 ) C171_=_C318( C171 C318 ) C171_=_C332( C171 C332 ) C171_=_C342( C171 C342 ) \nC171_=_C1259( C171 C1259 ) C171_=_C1889( C171 C1889 ) C171_=_C4014( C171 C4014 ) C171_=_C4015( C171 C4015 ) C171_=_C4017( C171 C4017 ) C172_=_C173( C172 C173 ) \nC172_=_C174( C172 C174 ) C172_=_C267( C172 C267 ) C172_=_C301( C172 C301 ) C172_=_C319( C172 C319 ) C172_=_C333( C172 C333 ) C172_=_C344( C172 C344 ) \nC172_=_C2157( C172 C2157 ) C172_=_C3085( C172 C3085 ) C172_=_C3548( C172 C3548 ) C172_=_C3620( C172 C3620 ) C172_=_C3666( C172 C3666 ) C172_=_C3794( C172 C3794 ) \nC172_=_C3976( C172 C3976 ) C172_=_C4014( C172 C4014 ) C172_=_C4042( C172 C4042 ) C172_=_C4056( C172 C4056 ) C172_=_C4057( C172 C4057 ) C172_=_C4059( C172 C4059 ) \nC172_=_C4060( C172 C4060 ) C172_=_C4061( C172 C4061 ) C172_=_C4062( C172 C4062 ) C172_=_C4063( C172 C4063 ) C173_=_C174( C173 C174 ) C173_=_C320( C173 C320 ) \nC173_=_C334( C173 C334 ) C173_=_C345( C173 C345 ) C173_=_C1048( C173 C1048 ) C173_=_C1098( C173 C1098 ) C173_=_C1355( C173 C1355 ) C173_=_C1666( C173 C1666 ) \nC173_=_C1715( C173 C1715 ) C173_=_C1977( C173 C1977 ) C173_=_C2102( C173 C2102 ) C173_=_C2498( C173 C2498 ) C173_=_C2805( C173 C2805 ) C173_=_C2838( C173 C2838 ) \nC173_=_C3019( C173 C3019 ) C173_=_C3178( C173 C3178 ) C173_=_C3188( C173 C3188 ) C173_=_C3213( C173 C3213 ) C173_=_C3462( C173 C3462 ) C173_=_C3539( C173 C3539 ) \nC173_=_C3598( C173 C3598 ) C173_=_C4015( C173 C4015 ) C173_=_C4050( C173 C4050 ) C173_=_C4064( C173 C4064 ) C174_=_C321( C174 C321 ) C174_=_C335( C174 C335 ) \nC174_=_C347( C174 C347 ) C174_=_C794( C174 C794 ) C174_=_C1171( C174 C1171 ) C174_=_C1491( C174 C1491 ) C174_=_C1554( C174 C1554 ) C174_=_C2422( C174 C2422 ) \nC174_=_C2461( C174 C2461 ) C174_=_C2604( C174 C2604 ) C174_=_C3103( C174 C3103 ) C174_=_C3291( C174 C3291 ) C174_=_C3367( C174 C3367 ) C174_=_C3652( C174 C3652 ) \nC174_=_C3909( C174 C3909 ) C174_=_C3962( C174 C3962 ) C174_=_C4017( C174 C4017 ) C174_=_C4081( C174 C4081 ) C184_=_C185( C184 C185 ) C184_=_C186( C184 C186 ) \nC184_=_C187( C184 C187 ) C184_=_C188( C184 C188 ) C184_=_C189( C184 C189 ) C184_=_C190( C184 C190 ) C184_=_C191( C184 C191 ) C184_=_C192( C184 C192 ) \nC184_=_C193( C184 C193 ) C184_=_C194( C184 C194 ) C184_=_C195( C184 C195 ) C184_=_C240( C184 C240 ) C184_=_C294( C184 C294 ) C184_=_C310( C184 C310 ) \nC184_=_C336( C184 C336 ) C184_=_C1241( C184 C1241 ) C184_=_C1841( C184 C1841 ) C184_=_C1850( C184 C1850 ) C185_=_C186( C185 C186 ) C185_=_C187( C185 C187 ) \nC185_=_C188( C185 C188 ) C185_=_C189( C185 C189 ) C185_=_C190( C185 C190 ) C185_=_C191( C185 C191 ) C185_=_C192( C185 C192 ) C185_=_C193( C185 C193 ) \nC185_=_C194( C185 C194 ) C185_=_C195( C185 C195 ) C185_=_C204( C185 C204 ) C185_=_C243( C185 C243 ) C186_=_C187( C186 C187 ) C186_=_C188( C186 C188 ) \nC186_=_C189( C186 C189 ) C186_=_C190( C186 C190 ) C186_=_C191( C186 C191 ) C186_=_C192( C186 C192 ) C186_=_C193( C186 C193 ) C186_=_C194( C186 C194 ) \nC186_=_C195( C186 C195 ) C186_=_C244( C186 C244 ) C186_=_C295( C186 C295 ) C186_=_C314( C186 C314 ) C186_=_C338( C186 C338 ) C186_=_C1824( C186 C1824 ) \nC187_=_C188( C187 C188 ) C187_=_C189( C187 C189 ) C187_=_C190( C187 C190 ) C187_=_C191( C187 C191 ) C187_=_C192( C187 C192 ) C187_=_C193( C187 C193 ) \nC187_=_C194( C187 C194 ) C187_=_C195( C187 C195 ) C187_=_C206( C187 C206 ) C187_=_C245( C187 C245 ) C188_=_C189( C188 C189 ) C188_=_C190( C188 C190 ) \nC188_=_C191( C188 C191 ) C188_=_C192( C188 C192 ) C188_=_C193( C188 C193 ) C188_=_C194( C188 C194 ) C188_=_C195( C188 C195 ) C188_=_C207( C188 C207 ) \nC188_=_C246( C188 C246 ) C188_=_C1827( C188 C1827 ) C189_=_C190( C189 C190 ) C189_=_C191( C189 C191 ) C189_=_C192( C189 C192 ) C189_=_C193( C189 C193 ) \nC189_=_C194( C189 C194 ) C189_=_C195( C189 C195 ) C189_=_C248( C189 C248 ) C189_=_C296( C189 C296 ) C189_=_C316( C189 C316 ) C189_=_C339( C189 C339 ) \nC189_=_C3653( C189 C3653 ) C190_=_C191( C190 C191 ) C190_=_C192( C190 C192 ) C190_=_C193( C190 C193 ) C190_=_C194( C190 C194 ) C190_=_C195( C190 C195 ) \nC190_=_C230( C190 C230 ) C190_=_C284( C190 C284 ) C190_=_C297( C190 C297 ) C190_=_C360( C190 C360 ) C190_=_C598( C190 C598 ) C190_=_C964( C190 C964 ) \nC190_=_C1300( C190 C1300 ) C190_=_C1664( C190 C1664 ) C190_=_C1683( C190 C1683 ) C190_=_C1850( C190 C1850 ) C190_=_C2397( C190 C2397 ) C190_=_C3112( C190 C3112 ) \nC190_=_C3195( C190 C3195</w:t>
      </w:r>
    </w:p>
    <w:p>
      <w:pPr>
        <w:pStyle w:val="PreformattedText"/>
        <w:bidi w:val="0"/>
        <w:spacing w:before="0" w:after="0"/>
        <w:jc w:val="left"/>
        <w:rPr/>
      </w:pPr>
      <w:r>
        <w:rPr/>
        <w:t xml:space="preserve"> </w:t>
      </w:r>
      <w:r>
        <w:rPr/>
        <w:t>) C190_=_C3346( C190 C3346 ) C190_=_C3555( C190 C3555 ) C190_=_C3576( C190 C3576 ) C190_=_C3705( C190 C3705 ) C190_=_C3771( C190 C3771 ) \nC190_=_C3772( C190 C3772 ) C190_=_C3773( C190 C3773 ) C190_=_C3774( C190 C3774 ) C190_=_C3775( C190 C3775 ) C190_=_C3776( C190 C3776 ) C190_=_C3777( C190 C3777 ) \nC191_=_C192( C191 C192 ) C191_=_C193( C191 C193 ) C191_=_C194( C191 C194 ) C191_=_C195( C191 C195 ) C191_=_C213( C191 C213 ) C191_=_C249( C191 C249 ) \nC191_=_C1255( C191 C1255 ) C191_=_C2766( C191 C2766 ) C191_=_C3646( C191 C3646 ) C191_=_C3771( C191 C3771 ) C192_=_C193( C192 C193 ) C192_=_C194( C192 C194 ) \nC192_=_C195( C192 C195 ) C192_=_C250( C192 C250 ) C192_=_C298( C192 C298 ) C192_=_C317( C192 C317 ) C192_=_C340( C192 C340 ) C193_=_C194( C193 C194 ) \nC193_=_C195( C193 C195 ) C193_=_C231( C193 C231 ) C193_=_C285( C193 C285 ) C193_=_C302( C193 C302 ) C193_=_C361( C193 C361 ) C193_=_C1304( C193 C1304 ) \nC193_=_C1893( C193 C1893 ) C193_=_C3774( C193 C3774 ) C194_=_C195( C194 C195 ) C194_=_C232( C194 C232 ) C194_=_C286( C194 C286 ) C194_=_C303( C194 C303 ) \nC194_=_C362( C194 C362 ) C194_=_C1305( C194 C1305 ) C194_=_C2437( C194 C2437 ) C194_=_C3775( C194 C3775 ) C195_=_C233( C195 C233 ) C195_=_C289( C195 C289 ) \nC195_=_C305( C195 C305 ) C195_=_C365( C195 C365 ) C195_=_C1072( C195 C1072 ) C195_=_C1306( C195 C1306 ) C195_=_C2773( C195 C2773 ) C195_=_C3777( C195 C3777 ) \nC204_=_C205( C204 C205 ) C204_=_C206( C204 C206 ) C204_=_C207( C204 C207 ) C204_=_C208( C204 C208 ) C204_=_C211( C204 C211 ) C204_=_C213( C204 C213 ) \nC204_=_C214( C204 C214 ) C204_=_C243( C204 C243 ) C205_=_C206( C205 C206 ) C205_=_C207( C205 C207 ) C205_=_C208( C205 C208 ) C205_=_C211( C205 C211 ) \nC205_=_C213( C205 C213 ) C205_=_C214( C205 C214 ) C205_=_C260( C205 C260 ) C205_=_C1059( C205 C1059 ) C205_=_C1293( C205 C1293 ) C205_=_C1543( C205 C1543 ) \nC205_=_C2428( C205 C2428 ) C205_=_C2949( C205 C2949 ) C206_=_C207( C206 C207 ) C206_=_C208( C206 C208 ) C206_=_C211( C206 C211 ) C206_=_C213( C206 C213 ) \nC206_=_C214( C206 C214 ) C206_=_C245( C206 C245 ) C207_=_C208( C207 C208 ) C207_=_C211( C207 C211 ) C207_=_C213( C207 C213 ) C207_=_C214( C207 C214 ) \nC207_=_C246( C207 C246 ) C207_=_C1827( C207 C1827 ) C208_=_C211( C208 C211 ) C208_=_C213( C208 C213 ) C208_=_C214( C208 C214 ) C208_=_C261( C208 C261 ) \nC208_=_C1298( C208 C1298 ) C208_=_C1546( C208 C1546 ) C208_=_C3467( C208 C3467 ) C211_=_C213( C211 C213 ) C211_=_C214( C211 C214 ) C211_=_C228( C211 C228 ) \nC211_=_C330( C211 C330 ) C211_=_C358( C211 C358 ) C211_=_C1770( C211 C1770 ) C211_=_C3660( C211 C3660 ) C211_=_C3686( C211 C3686 ) C213_=_C214( C213 C214 ) \nC213_=_C249( C213 C249 ) C213_=_C1255( C213 C1255 ) C213_=_C2766( C213 C2766 ) C213_=_C3646( C213 C3646 ) C213_=_C3771( C213 C3771 ) C214_=_C264( C214 C264 ) \nC214_=_C1065( C214 C1065 ) C214_=_C1301( C214 C1301 ) C214_=_C1549( C214 C1549 ) C214_=_C3647( C214 C3647 ) C224_=_C225( C224 C225 ) C224_=_C226( C224 C226 ) \nC224_=_C228( C224 C228 ) C224_=_C230( C224 C230 ) C224_=_C231( C224 C231 ) C224_=_C232( C224 C232 ) C224_=_C233( C224 C233 ) C224_=_C241( C224 C241 ) \nC224_=_C258( C224 C258 ) C224_=_C279( C224 C279 ) C224_=_C312( C224 C312 ) C224_=_C326( C224 C326 ) C224_=_C2153( C224 C2153 ) C224_=_C2157( C224 C2157 ) \nC225_=_C226( C225 C226 ) C225_=_C228( C225 C228 ) C225_=_C230( C225 C230 ) C225_=_C231( C225 C231 ) C225_=_C232( C225 C232 ) C225_=_C233( C225 C233 ) \nC225_=_C242( C225 C242 ) C225_=_C259( C225 C259 ) C225_=_C280( C225 C280 ) C225_=_C313( C225 C313 ) C225_=_C327( C225 C327 ) C225_=_C1541( C225 C1541 ) \nC226_=_C228( C226 C228 ) C226_=_C230( C226 C230 ) C226_=_C231( C226 C231 ) C226_=_C232( C226 C232 ) C226_=_C233( C226 C233 ) C226_=_C247( C226 C247 ) \nC226_=_C262( C226 C262 ) C226_=_C283( C226 C283 ) C226_=_C315( C226 C315 ) C226_=_C328( C226 C328 ) C226_=_C3604( C226 C3604 ) C226_=_C3611( C226 C3611 ) \nC228_=_C230( C228 C230 ) C228_=_C231( C228 C231 ) C228_=_C232( C228 C232 ) C228_=_C233( C228 C233 ) C228_=_C330( C228 C330 ) C228_=_C358( C228 C358 ) \nC228_=_C1770( C228 C1770 ) C228_=_C3660( C228 C3660 ) C228_=_C3686( C228 C3686 ) C230_=_C231( C230 C231 ) C230_=_C232( C230 C232 ) C230_=_C233( C230 C233 ) \nC230_=_C284( C230 C284 ) C230_=_C297( C230 C297 ) C230_=_C360( C230 C360 ) C230_=_C598( C230 C598 ) C230_=_C964( C230 C964 ) C230_=_C1300( C230 C1300 ) \nC230_=_C1664( C230 C1664 ) C230_=_C1683( C230 C1683 ) C230_=_C1850( C230 C1850 ) C230_=_C2397( C230 C2397 ) C230_=_C3112( C230 C3112 ) C230_=_C3195( C230 C3195 ) \nC230_=_C3346( C230 C3346 ) C230_=_C3555( C230 C3555 ) C230_=_C3576( C230 C3576 ) C230_=_C3705( C230 C3705 ) C230_=_C3771( C230 C3771 ) C230_=_C3772( C230 C3772 ) \nC230_=_C3773( C230 C3773 ) C230_=_C3774( C230 C3774 ) C230_=_C3775( C230 C3775 ) C230_=_C3776( C230 C3776 ) C230_=_C3777( C230 C3777 ) C231_=_C232( C231 C232 ) \nC231_=_C233( C231 C233 ) C231_=_C285( C231 C285 ) C231_=_C302( C231 C302 ) C231_=_C361( C231 C361 ) C231_=_C1304( C231 C1304 ) C231_=_C1893( C231 C1893 ) \nC231_=_C3774( C231 C3774 ) C232_=_C233( C232 C233 ) C232_=_C286( C232 C286 ) C232_=_C303( C232 C303 ) C232_=_C362( C232 C362 ) C232_=_C1305( C232 C1305 ) \nC232_=_C2437( C232 C2437 ) C232_=_C3775( C232 C3775 ) C233_=_C289( C233 C289 ) C233_=_C305( C233 C305 ) C233_=_C365( C233 C365 ) C233_=_C1072( C233 C1072 ) \nC233_=_C1306( C233 C1306 ) C233_=_C2773( C233 C2773 ) C233_=_C3777( C233 C3777 ) C240_=_C241( C240 C241 ) C240_=_C242( C240 C242 ) C240_=_C243( C240 C243 ) \nC240_=_C244( C240 C244 ) C240_=_C245( C240 C245 ) C240_=_C246( C240 C246 ) C240_=_C247( C240 C247 ) C240_=_C248( C240 C248 ) C240_=_C249( C240 C249 ) \nC240_=_C250( C240 C250 ) C240_=_C294( C240 C294 ) C240_=_C310( C240 C310 ) C240_=_C336( C240 C336 ) C240_=_C1241( C240 C1241 ) C240_=_C1841( C240 C1841 ) \nC240_=_C1850( C240 C1850 ) C241_=_C242( C241 C242 ) C241_=_C243( C241 C243 ) C241_=_C244( C241 C244 ) C241_=_C245( C241 C245 ) C241_=_C246( C241 C246 ) \nC241_=_C247( C241 C247 ) C241_=_C248( C241 C248 ) C241_=_C249( C241 C249 ) C241_=_C250( C241 C250 ) C241_=_C258( C241 C258 ) C241_=_C279( C241 C279 ) \nC241_=_C312( C241 C312 ) C241_=_C326( C241 C326 ) C241_=_C2153( C241 C2153 ) C241_=_C2157( C241 C2157 ) C242_=_C243( C242 C243 ) C242_=_C244( C242 C244 ) \nC242_=_C245( C242 C245 ) C242_=_C246( C242 C246 ) C242_=_C247( C242 C247 ) C242_=_C248( C242 C248 ) C242_=_C249( C242 C249 ) C242_=_C250( C242 C250 ) \nC242_=_C259( C242 C259 ) C242_=_C280( C242 C280 ) C242_=_C313( C242 C313 ) C242_=_C327( C242 C327 ) C242_=_C1541( C242 C1541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4_=_C295( C244 C295 ) C244_=_C314( C244 C314 ) C244_=_C338( C244 C338 ) C244_=_C1824( C244 C1824 ) C245_=_C246( C245 C246 ) C245_=_C247( C245 C247 ) \nC245_=_C248( C245 C248 ) C245_=_C249( C245 C249 ) C245_=_C250( C245 C250 ) C246_=_C247( C246 C247 ) C246_=_C248( C246 C248 ) C246_=_C249( C246 C249 ) \nC246_=_C250( C246 C250 ) C246_=_C1827( C246 C1827 ) C247_=_C248( C247 C248 ) C247_=_C249( C247 C249 ) C247_=_C250( C247 C250 ) C247_=_C262( C247 C262 ) \nC247_=_C283( C247 C283 ) C247_=_C315( C247 C315 ) C247_=_C328( C247 C328 ) C247_=_C3604( C247 C3604 ) C247_=_C3611( C247 C3611 ) C248_=_C249( C248 C249 ) \nC248_=_C250( C248 C250 ) C248_=_C296( C248 C296 ) C248_=_C316( C248 C316 ) C248_=_C339( C248 C339 ) C248_=_C3653( C248 C3653 ) C249_=_C250( C249 C250 ) \nC249_=_C1255( C249 C1255 ) C249_=_C2766( C249 C2766 ) C249_=_C3646( C249 C3646 ) C249_=_C3771( C249 C3771 ) C250_=_C298( C250 C298 ) C250_=_C317( C250 C317 ) \nC250_=_C340( C250 C340 ) C258_=_C259( C258 C259 ) C258_=_C260( C258 C260 ) C258_=_C261( C258 C261 ) C258_=_C262( C258 C262 ) C258_=_C264( C258 C264 ) \nC258_=_C265( C258 C265 ) C258_=_C266( C258 C266 ) C258_=_C267( C258 C267 ) C258_=_C268( C258 C268 ) C258_=_C269( C258 C269 ) C258_=_C279( C258 C279 ) \nC258_=_C312( C258 C312 ) C258_=_C326( C258 C326 ) C258_=_C2153( C258 C2153 ) C258_=_C2157( C258 C2157 ) C259_=_C260( C259 C260 ) C259_=_C261( C259 C261 ) \nC259_=_C262( C259 C262 ) C259_=_C264( C259 C264 ) C259_=_C265( C259 C265 ) C259_=_C266( C259 C266 ) C259_=_C267( C259 C267 ) C259_=_C268( C259 C268 ) \nC259_=_C269( C259 C269 ) C259_=_C280( C259 C280 ) C259_=_C313( C259 C313 ) C259_=_C327( C259 C327 ) C259_=_C1541( C259 C1541 ) C260_=_C261( C260 C261 ) \nC260_=_C262( C260 C262 ) C260_=_C264( C260 C264 ) C260_=_C265( C260 C265 ) C260_=_C266( C260 C266 ) C260_=_C267( C260 C267 ) C260_=_C268( C260 C268 ) \nC260_=_C269( C260 C269 ) C260_=_C1059( C260 C1059 ) C260_=_C1293( C260 C1293 ) C260_=_C1543( C260 C1543 ) C260_=_C2428( C260 C2428 ) C260_=_C2949( C260 C2949 ) \nC261_=_C262( C261 C262 ) C261_=_C264( C261 C264 ) C261_=_C265( C261 C265 ) C261_=_C266( C261 C266 ) C261_=_C267( C261 C267 ) C261_=_C268( C261 C268 ) \nC261_=_C269( C261 C269 ) C261_=_C1298( C261 C1298 ) C261_=_C1546( C261 C1546 ) C261_=_C3467( C261 C3467 ) C262_=_C264( C262 C264 ) C262_=_C265( C262 C265 ) \nC262_=_C266( C262 C266 ) C262_=_C267( C262 C267 ) C262_=_C268( C262 C268 ) C262_=_C269( C262 C269 ) C262_=_C283( C262 C283 ) C262_=_C315( C262 C315 ) \nC262_=_C328( C262 C328 ) C262_=_C3604( C262 C3604 ) C262_=_C3611( C262 C3611 ) C264_=_C265( C264 C265 ) C264_=_C266( C264 C266 ) C264_=_C267( C264 C267 ) \nC264_=_C268( C264 C268 ) C264_=_C269( C264 C269 ) C264_=_C1065( C264 C1065 ) C264_=_C1301( C264 C1301 ) C264_=_C1549( C264 C1549 ) C264_=_C3647( C264 C3647 ) \nC265_=_C266( C265 C266 ) C265_=_C267( C265 C267 ) C265_=_C268( C265 C268 ) C265_=_C269( C265 C269 ) C265_=_C299( C265 C299 ) C265_=_C341( C265 C341 ) \nC265_=_C3976( C265 C3976 ) C265_=_C3981( C265 C3981 ) C266_=_C267( C266 C267 ) C266_=_C268( C266 C268 ) C266_=_C269( C266</w:t>
      </w:r>
    </w:p>
    <w:p>
      <w:pPr>
        <w:pStyle w:val="PreformattedText"/>
        <w:bidi w:val="0"/>
        <w:spacing w:before="0" w:after="0"/>
        <w:jc w:val="left"/>
        <w:rPr/>
      </w:pPr>
      <w:r>
        <w:rPr/>
        <w:t xml:space="preserve"> </w:t>
      </w:r>
      <w:r>
        <w:rPr/>
        <w:t>C269 ) C266_=_C300( C266 C300 ) \nC266_=_C343( C266 C343 ) C266_=_C4042( C266 C4042 ) C266_=_C4047( C266 C4047 ) C267_=_C268( C267 C268 ) C267_=_C269( C267 C269 ) C267_=_C301( C267 C301 ) \nC267_=_C319( C267 C319 ) C267_=_C333( C267 C333 ) C267_=_C344( C267 C344 ) C267_=_C2157( C267 C2157 ) C267_=_C3085( C267 C3085 ) C267_=_C3548( C267 C3548 ) \nC267_=_C3620( C267 C3620 ) C267_=_C3666( C267 C3666 ) C267_=_C3794( C267 C3794 ) C267_=_C3976( C267 C3976 ) C267_=_C4014( C267 C4014 ) C267_=_C4042( C267 C4042 ) \nC267_=_C4056( C267 C4056 ) C267_=_C4057( C267 C4057 ) C267_=_C4059( C267 C4059 ) C267_=_C4060( C267 C4060 ) C267_=_C4061( C267 C4061 ) C267_=_C4062( C267 C4062 ) \nC267_=_C4063( C267 C4063 ) C268_=_C269( C268 C269 ) C268_=_C304( C268 C304 ) C268_=_C346( C268 C346 ) C268_=_C4057( C268 C4057 ) C268_=_C4093( C268 C4093 ) \nC269_=_C306( C269 C306 ) C269_=_C348( C269 C348 ) C269_=_C1838( C269 C1838 ) C269_=_C4026( C269 C4026 ) C269_=_C4062( C269 C4062 ) C269_=_C4104( C269 C4104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350( C275 C350 ) C275_=_C497( C275 C497 ) C275_=_C772( C275 C772 ) C275_=_C775( C275 C775 ) C275_=_C787( C275 C787 ) \nC275_=_C792( C275 C792 ) C275_=_C794( C275 C794 ) C277_=_C278( C277 C278 ) C277_=_C279( C277 C279 ) C277_=_C280( C277 C280 ) C277_=_C281( C277 C281 ) \nC277_=_C282( C277 C282 ) C277_=_C283( C277 C283 ) C277_=_C284( C277 C284 ) C277_=_C285( C277 C285 ) C277_=_C286( C277 C286 ) C277_=_C287( C277 C287 ) \nC277_=_C288( C277 C288 ) C277_=_C289( C277 C289 ) C277_=_C352( C277 C352 ) C277_=_C1664( C277 C1664 ) C277_=_C1666( C277 C1666 ) C277_=_C1668( C277 C1668 ) \nC278_=_C279( C278 C279 ) C278_=_C280( C278 C280 ) C278_=_C281( C278 C281 ) C278_=_C282( C278 C282 ) C278_=_C283( C278 C283 ) C278_=_C284( C278 C284 ) \nC278_=_C285( C278 C285 ) C278_=_C286( C278 C286 ) C278_=_C287( C278 C287 ) C278_=_C288( C278 C288 ) C278_=_C289( C278 C289 ) C278_=_C354( C278 C354 ) \nC278_=_C2122( C278 C2122 ) C279_=_C280( C279 C280 ) C279_=_C281( C279 C281 ) C279_=_C282( C279 C282 ) C279_=_C283( C279 C283 ) C279_=_C284( C279 C284 ) \nC279_=_C285( C279 C285 ) C279_=_C286( C279 C286 ) C279_=_C287( C279 C287 ) C279_=_C288( C279 C288 ) C279_=_C289( C279 C289 ) C279_=_C312( C279 C312 ) \nC279_=_C326( C279 C326 ) C279_=_C2153( C279 C2153 ) C279_=_C2157( C279 C2157 ) C280_=_C281( C280 C281 ) C280_=_C282( C280 C282 ) C280_=_C283( C280 C283 ) \nC280_=_C284( C280 C284 ) C280_=_C285( C280 C285 ) C280_=_C286( C280 C286 ) C280_=_C287( C280 C287 ) C280_=_C288( C280 C288 ) C280_=_C289( C280 C289 ) \nC280_=_C313( C280 C313 ) C280_=_C327( C280 C327 ) C280_=_C1541( C280 C1541 ) C281_=_C282( C281 C282 ) C281_=_C283( C281 C283 ) C281_=_C284( C281 C284 ) \nC281_=_C285( C281 C285 ) C281_=_C286( C281 C286 ) C281_=_C287( C281 C287 ) C281_=_C288( C281 C288 ) C281_=_C289( C281 C289 ) C281_=_C355( C281 C355 ) \nC281_=_C2688( C281 C2688 ) C282_=_C283( C282 C283 ) C282_=_C284( C282 C284 ) C282_=_C285( C282 C285 ) C282_=_C286( C282 C286 ) C282_=_C287( C282 C287 ) \nC282_=_C288( C282 C288 ) C282_=_C289( C282 C289 ) C282_=_C356( C282 C356 ) C282_=_C2735( C282 C2735 ) C283_=_C284( C283 C284 ) C283_=_C285( C283 C285 ) \nC283_=_C286( C283 C286 ) C283_=_C287( C283 C287 ) C283_=_C288( C283 C288 ) C283_=_C289( C283 C289 ) C283_=_C315( C283 C315 ) C283_=_C328( C283 C328 ) \nC283_=_C3604( C283 C3604 ) C283_=_C3611( C283 C3611 ) C284_=_C285( C284 C285 ) C284_=_C286( C284 C286 ) C284_=_C287( C284 C287 ) C284_=_C288( C284 C288 ) \nC284_=_C289( C284 C289 ) C284_=_C297( C284 C297 ) C284_=_C360( C284 C360 ) C284_=_C598( C284 C598 ) C284_=_C964( C284 C964 ) C284_=_C1300( C284 C1300 ) \nC284_=_C1664( C284 C1664 ) C284_=_C1683( C284 C1683 ) C284_=_C1850( C284 C1850 ) C284_=_C2397( C284 C2397 ) C284_=_C3112( C284 C3112 ) C284_=_C3195( C284 C3195 ) \nC284_=_C3346( C284 C3346 ) C284_=_C3555( C284 C3555 ) C284_=_C3576( C284 C3576 ) C284_=_C3705( C284 C3705 ) C284_=_C3771( C284 C3771 ) C284_=_C3772( C284 C3772 ) \nC284_=_C3773( C284 C3773 ) C284_=_C3774( C284 C3774 ) C284_=_C3775( C284 C3775 ) C284_=_C3776( C284 C3776 ) C284_=_C3777( C284 C3777 ) C285_=_C286( C285 C286 ) \nC285_=_C287( C285 C287 ) C285_=_C288( C285 C288 ) C285_=_C289( C285 C289 ) C285_=_C302( C285 C302 ) C285_=_C361( C285 C361 ) C285_=_C1304( C285 C1304 ) \nC285_=_C1893( C285 C1893 ) C285_=_C3774( C285 C3774 ) C286_=_C287( C286 C287 ) C286_=_C288( C286 C288 ) C286_=_C289( C286 C289 ) C286_=_C303( C286 C303 ) \nC286_=_C362( C286 C362 ) C286_=_C1305( C286 C1305 ) C286_=_C2437( C286 C2437 ) C286_=_C3775( C286 C3775 ) C287_=_C288( C287 C288 ) C287_=_C289( C287 C289 ) \nC287_=_C363( C287 C363 ) C287_=_C1263( C287 C1263 ) C287_=_C1833( C287 C1833 ) C287_=_C4074( C287 C4074 ) C288_=_C289( C288 C289 ) C288_=_C364( C288 C364 ) \nC288_=_C716( C288 C716 ) C288_=_C792( C288 C792 ) C288_=_C1145( C288 C1145 ) C288_=_C1169( C288 C1169 ) C288_=_C1488( C288 C1488 ) C288_=_C1553( C288 C1553 ) \nC288_=_C1668( C288 C1668 ) C288_=_C1978( C288 C1978 ) C288_=_C2122( C288 C2122 ) C288_=_C2601( C288 C2601 ) C288_=_C2688( C288 C2688 ) C288_=_C2705( C288 C2705 ) \nC288_=_C2735( C288 C2735 ) C288_=_C2823( C288 C2823 ) C288_=_C3069( C288 C3069 ) C288_=_C3101( C288 C3101 ) C288_=_C3288( C288 C3288 ) C288_=_C3633( C288 C3633 ) \nC288_=_C3651( C288 C3651 ) C288_=_C3934( C288 C3934 ) C288_=_C4023( C288 C4023 ) C288_=_C4074( C288 C4074 ) C289_=_C305( C289 C305 ) C289_=_C365( C289 C365 ) \nC289_=_C1072( C289 C1072 ) C289_=_C1306( C289 C1306 ) C289_=_C2773( C289 C2773 ) C289_=_C3777( C289 C3777 ) C294_=_C295( C294 C295 ) C294_=_C296( C294 C296 ) \nC294_=_C297( C294 C297 ) C294_=_C298( C294 C298 ) C294_=_C299( C294 C299 ) C294_=_C300( C294 C300 ) C294_=_C301( C294 C301 ) C294_=_C302( C294 C302 ) \nC294_=_C303( C294 C303 ) C294_=_C304( C294 C304 ) C294_=_C305( C294 C305 ) C294_=_C306( C294 C306 ) C294_=_C310( C294 C310 ) C294_=_C336( C294 C336 ) \nC294_=_C1241( C294 C1241 ) C294_=_C1841( C294 C1841 ) C294_=_C1850( C294 C1850 ) C295_=_C296( C295 C296 ) C295_=_C297( C295 C297 ) C295_=_C298( C295 C298 ) \nC295_=_C299( C295 C299 ) C295_=_C300( C295 C300 ) C295_=_C301( C295 C301 ) C295_=_C302( C295 C302 ) C295_=_C303( C295 C303 ) C295_=_C304( C295 C304 ) \nC295_=_C305( C295 C305 ) C295_=_C306( C295 C306 ) C295_=_C314( C295 C314 ) C295_=_C338( C295 C338 ) C295_=_C1824( C295 C1824 ) C296_=_C297( C296 C297 ) \nC296_=_C298( C296 C298 ) C296_=_C299( C296 C299 ) C296_=_C300( C296 C300 ) C296_=_C301( C296 C301 ) C296_=_C302( C296 C302 ) C296_=_C303( C296 C303 ) \nC296_=_C304( C296 C304 ) C296_=_C305( C296 C305 ) C296_=_C306( C296 C306 ) C296_=_C316( C296 C316 ) C296_=_C339( C296 C339 ) C296_=_C3653( C296 C3653 ) \nC297_=_C298( C297 C298 ) C297_=_C299( C297 C299 ) C297_=_C300( C297 C300 ) C297_=_C301( C297 C301 ) C297_=_C302( C297 C302 ) C297_=_C303( C297 C303 ) \nC297_=_C304( C297 C304 ) C297_=_C305( C297 C305 ) C297_=_C306( C297 C306 ) C297_=_C360( C297 C360 ) C297_=_C598( C297 C598 ) C297_=_C964( C297 C964 ) \nC297_=_C1300( C297 C1300 ) C297_=_C1664( C297 C1664 ) C297_=_C1683( C297 C1683 ) C297_=_C1850( C297 C1850 ) C297_=_C2397( C297 C2397 ) C297_=_C3112( C297 C3112 ) \nC297_=_C3195( C297 C3195 ) C297_=_C3346( C297 C3346 ) C297_=_C3555( C297 C3555 ) C297_=_C3576( C297 C3576 ) C297_=_C3705( C297 C3705 ) C297_=_C3771( C297 C3771 ) \nC297_=_C3772( C297 C3772 ) C297_=_C3773( C297 C3773 ) C297_=_C3774( C297 C3774 ) C297_=_C3775( C297 C3775 ) C297_=_C3776( C297 C3776 ) C297_=_C3777( C297 C3777 ) \nC298_=_C299( C298 C299 ) C298_=_C300( C298 C300 ) C298_=_C301( C298 C301 ) C298_=_C302( C298 C302 ) C298_=_C303( C298 C303 ) C298_=_C304( C298 C304 ) \nC298_=_C305( C298 C305 ) C298_=_C306( C298 C306 ) C298_=_C317( C298 C317 ) C298_=_C340( C298 C340 ) C299_=_C300( C299 C300 ) C299_=_C301( C299 C301 ) \nC299_=_C302( C299 C302 ) C299_=_C303( C299 C303 ) C299_=_C304( C299 C304 ) C299_=_C305( C299 C305 ) C299_=_C306( C299 C306 ) C299_=_C341( C299 C341 ) \nC299_=_C3976( C299 C3976 ) C299_=_C3981( C299 C3981 ) C300_=_C301( C300 C301 ) C300_=_C302( C300 C302 ) C300_=_C303( C300 C303 ) C300_=_C304( C300 C304 ) \nC300_=_C305( C300 C305 ) C300_=_C306( C300 C306 ) C300_=_C343( C300 C343 ) C300_=_C4042( C300 C4042 ) C300_=_C4047( C300 C4047 ) C301_=_C302( C301 C302 ) \nC301_=_C303( C301 C303 ) C301_=_C304( C301 C304 ) C301_=_C305( C301 C305 ) C301_=_C306( C301 C306 ) C301_=_C319( C301 C319 ) C301_=_C333( C301 C333 ) \nC301_=_C344( C301 C344 ) C301_=_C2157( C301 C2157 ) C301_=_C3085( C301 C3085 ) C301_=_C3548( C301 C3548 ) C301_=_C3620( C301 C3620 ) C301_=_C3666( C301 C3666 ) \nC301_=_C3794( C301 C3794 ) C301_=_C3976( C301 C3976 ) C301_=_C4014( C301 C4014 ) C301_=_C4042( C301 C4042 ) C301_=_C4056( C301 C4056 ) C301_=_C4057( C301 C4057 ) \nC301_=_C4059( C301 C4059 ) C301_=_C4060( C301 C4060 ) C301_=_C4061( C301 C4061 ) C301_=_C4062( C301 C4062 ) C301_=_C4063( C301 C4063 ) C302_=_C303( C302 C303 ) \nC302_=_C304( C302 C304 ) C302_=_C305( C302 C305 ) C302_=_C306( C302 C306 ) C302_=_C361( C302 C361 ) C302_=_C1304( C302 C1304 ) C302_=_C1893( C302 C1893 ) \nC302_=_C3774( C302 C3774 ) C303_=_C304( C303 C304 ) C303_=_C305( C303 C305 ) C303_=_C306( C303 C306 ) C303_=_C362( C303 C362 ) C303_=_C1305( C303 C1305 ) \nC303_=_C2437( C303 C2437 ) C303_=_C3775( C303 C3775 ) C304_=_C305( C304 C305 ) C304_=_C306( C304 C306 ) C304_=_C346( C304 C346 ) C304_=_C4057( C304 C4057 ) \nC304_=_C4093( C304 C4093 ) C305_=_C306( C305 C306 ) C305_=_C365( C305 C365 ) C305_=_C1072( C305 C1072 ) C305_=_C1306( C305 C1306 ) C305_=_C2773( C305 C2773 ) \nC305_=_C3777( C305 C3777 ) C306_=_C348( C306 C348 ) C306_=_C1838( C306 C1838 ) C306_=_C4026( C306 C4026 ) C306_=_C4062( C306 C4062 ) C306_=_C4104( C306 C4104 ) \nC310_=_C311(</w:t>
      </w:r>
    </w:p>
    <w:p>
      <w:pPr>
        <w:pStyle w:val="PreformattedText"/>
        <w:bidi w:val="0"/>
        <w:spacing w:before="0" w:after="0"/>
        <w:jc w:val="left"/>
        <w:rPr/>
      </w:pPr>
      <w:r>
        <w:rPr/>
        <w:t xml:space="preserve"> </w:t>
      </w:r>
      <w:r>
        <w:rPr/>
        <w:t>C310 C311 ) C310_=_C312( C310 C312 ) C310_=_C313( C310 C313 ) C310_=_C314( C310 C314 ) C310_=_C315( C310 C315 ) C310_=_C316( C310 C316 ) \nC310_=_C317( C310 C317 ) C310_=_C318( C310 C318 ) C310_=_C319( C310 C319 ) C310_=_C320( C310 C320 ) C310_=_C321( C310 C321 ) C310_=_C336( C310 C336 ) \nC310_=_C1241( C310 C1241 ) C310_=_C1841( C310 C1841 ) C310_=_C1850( C310 C1850 ) C311_=_C312( C311 C312 ) C311_=_C313( C311 C313 ) C311_=_C314( C311 C314 ) \nC311_=_C315( C311 C315 ) C311_=_C316( C311 C316 ) C311_=_C317( C311 C317 ) C311_=_C318( C311 C318 ) C311_=_C319( C311 C319 ) C311_=_C320( C311 C320 ) \nC311_=_C321( C311 C321 ) C311_=_C325( C311 C325 ) C311_=_C337( C311 C337 ) C311_=_C1876( C311 C1876 ) C311_=_C1877( C311 C1877 ) C311_=_C1878( C311 C1878 ) \nC311_=_C1879( C311 C1879 ) C311_=_C1880( C311 C1880 ) C311_=_C1881( C311 C1881 ) C311_=_C1882( C311 C1882 ) C311_=_C1883( C311 C1883 ) C311_=_C1884( C311 C1884 ) \nC311_=_C1885( C311 C1885 ) C311_=_C1886( C311 C1886 ) C311_=_C1887( C311 C1887 ) C311_=_C1888( C311 C1888 ) C311_=_C1889( C311 C1889 ) C311_=_C1890( C311 C1890 ) \nC311_=_C1893( C311 C1893 ) C311_=_C1894( C311 C1894 ) C311_=_C1895( C311 C1895 ) C311_=_C1896( C311 C1896 ) C311_=_C1897( C311 C1897 ) C312_=_C313( C312 C313 ) \nC312_=_C314( C312 C314 ) C312_=_C315( C312 C315 ) C312_=_C316( C312 C316 ) C312_=_C317( C312 C317 ) C312_=_C318( C312 C318 ) C312_=_C319( C312 C319 ) \nC312_=_C320( C312 C320 ) C312_=_C321( C312 C321 ) C312_=_C326( C312 C326 ) C312_=_C2153( C312 C2153 ) C312_=_C2157( C312 C2157 ) C313_=_C314( C313 C314 ) \nC313_=_C315( C313 C315 ) C313_=_C316( C313 C316 ) C313_=_C317( C313 C317 ) C313_=_C318( C313 C318 ) C313_=_C319( C313 C319 ) C313_=_C320( C313 C320 ) \nC313_=_C321( C313 C321 ) C313_=_C327( C313 C327 ) C313_=_C1541( C313 C1541 ) C314_=_C315( C314 C315 ) C314_=_C316( C314 C316 ) C314_=_C317( C314 C317 ) \nC314_=_C318( C314 C318 ) C314_=_C319( C314 C319 ) C314_=_C320( C314 C320 ) C314_=_C321( C314 C321 ) C314_=_C338( C314 C338 ) C314_=_C1824( C314 C1824 ) \nC315_=_C316( C315 C316 ) C315_=_C317( C315 C317 ) C315_=_C318( C315 C318 ) C315_=_C319( C315 C319 ) C315_=_C320( C315 C320 ) C315_=_C321( C315 C321 ) \nC315_=_C328( C315 C328 ) C315_=_C3604( C315 C3604 ) C315_=_C3611( C315 C3611 ) C316_=_C317( C316 C317 ) C316_=_C318( C316 C318 ) C316_=_C319( C316 C319 ) \nC316_=_C320( C316 C320 ) C316_=_C321( C316 C321 ) C316_=_C339( C316 C339 ) C316_=_C3653( C316 C3653 ) C317_=_C318( C317 C318 ) C317_=_C319( C317 C319 ) \nC317_=_C320( C317 C320 ) C317_=_C321( C317 C321 ) C317_=_C340( C317 C340 ) C318_=_C319( C318 C319 ) C318_=_C320( C318 C320 ) C318_=_C321( C318 C321 ) \nC318_=_C332( C318 C332 ) C318_=_C342( C318 C342 ) C318_=_C1259( C318 C1259 ) C318_=_C1889( C318 C1889 ) C318_=_C4014( C318 C4014 ) C318_=_C4015( C318 C4015 ) \nC318_=_C4017( C318 C4017 ) C319_=_C320( C319 C320 ) C319_=_C321( C319 C321 ) C319_=_C333( C319 C333 ) C319_=_C344( C319 C344 ) C319_=_C2157( C319 C2157 ) \nC319_=_C3085( C319 C3085 ) C319_=_C3548( C319 C3548 ) C319_=_C3620( C319 C3620 ) C319_=_C3666( C319 C3666 ) C319_=_C3794( C319 C3794 ) C319_=_C3976( C319 C3976 ) \nC319_=_C4014( C319 C4014 ) C319_=_C4042( C319 C4042 ) C319_=_C4056( C319 C4056 ) C319_=_C4057( C319 C4057 ) C319_=_C4059( C319 C4059 ) C319_=_C4060( C319 C4060 ) \nC319_=_C4061( C319 C4061 ) C319_=_C4062( C319 C4062 ) C319_=_C4063( C319 C4063 ) C320_=_C321( C320 C321 ) C320_=_C334( C320 C334 ) C320_=_C345( C320 C345 ) \nC320_=_C1048( C320 C1048 ) C320_=_C1098( C320 C1098 ) C320_=_C1355( C320 C1355 ) C320_=_C1666( C320 C1666 ) C320_=_C1715( C320 C1715 ) C320_=_C1977( C320 C1977 ) \nC320_=_C2102( C320 C2102 ) C320_=_C2498( C320 C2498 ) C320_=_C2805( C320 C2805 ) C320_=_C2838( C320 C2838 ) C320_=_C3019( C320 C3019 ) C320_=_C3178( C320 C3178 ) \nC320_=_C3188( C320 C3188 ) C320_=_C3213( C320 C3213 ) C320_=_C3462( C320 C3462 ) C320_=_C3539( C320 C3539 ) C320_=_C3598( C320 C3598 ) C320_=_C4015( C320 C4015 ) \nC320_=_C4050( C320 C4050 ) C320_=_C4064( C320 C4064 ) C321_=_C335( C321 C335 ) C321_=_C347( C321 C347 ) C321_=_C794( C321 C794 ) C321_=_C1171( C321 C1171 ) \nC321_=_C1491( C321 C1491 ) C321_=_C1554( C321 C1554 ) C321_=_C2422( C321 C2422 ) C321_=_C2461( C321 C2461 ) C321_=_C2604( C321 C2604 ) C321_=_C3103( C321 C3103 ) \nC321_=_C3291( C321 C3291 ) C321_=_C3367( C321 C3367 ) C321_=_C3652( C321 C3652 ) C321_=_C3909( C321 C3909 ) C321_=_C3962( C321 C3962 ) C321_=_C4017( C321 C4017 ) \nC321_=_C4081( C321 C4081 ) C325_=_C326( C325 C326 ) C325_=_C327( C325 C327 ) C325_=_C328( C325 C328 ) C325_=_C330( C325 C330 ) C325_=_C332( C325 C332 ) \nC325_=_C333( C325 C333 ) C325_=_C334( C325 C334 ) C325_=_C335( C325 C335 ) C325_=_C337( C325 C337 ) C325_=_C1876( C325 C1876 ) C325_=_C1877( C325 C1877 ) \nC325_=_C1878( C325 C1878 ) C325_=_C1879( C325 C1879 ) C325_=_C1880( C325 C1880 ) C325_=_C1881( C325 C1881 ) C325_=_C1882( C325 C1882 ) C325_=_C1883( C325 C1883 ) \nC325_=_C1884( C325 C1884 ) C325_=_C1885( C325 C1885 ) C325_=_C1886( C325 C1886 ) C325_=_C1887( C325 C1887 ) C325_=_C1888( C325 C1888 ) C325_=_C1889( C325 C1889 ) \nC325_=_C1890( C325 C1890 ) C325_=_C1893( C325 C1893 ) C325_=_C1894( C325 C1894 ) C325_=_C1895( C325 C1895 ) C325_=_C1896( C325 C1896 ) C325_=_C1897( C325 C1897 ) \nC326_=_C327( C326 C327 ) C326_=_C328( C326 C328 ) C326_=_C330( C326 C330 ) C326_=_C332( C326 C332 ) C326_=_C333( C326 C333 ) C326_=_C334( C326 C334 ) \nC326_=_C335( C326 C335 ) C326_=_C2153( C326 C2153 ) C326_=_C2157( C326 C2157 ) C327_=_C328( C327 C328 ) C327_=_C330( C327 C330 ) C327_=_C332( C327 C332 ) \nC327_=_C333( C327 C333 ) C327_=_C334( C327 C334 ) C327_=_C335( C327 C335 ) C327_=_C1541( C327 C1541 ) C328_=_C330( C328 C330 ) C328_=_C332( C328 C332 ) \nC328_=_C333( C328 C333 ) C328_=_C334( C328 C334 ) C328_=_C335( C328 C335 ) C328_=_C3604( C328 C3604 ) C328_=_C3611( C328 C3611 ) C330_=_C332( C330 C332 ) \nC330_=_C333( C330 C333 ) C330_=_C334( C330 C334 ) C330_=_C335( C330 C335 ) C330_=_C358( C330 C358 ) C330_=_C1770( C330 C1770 ) C330_=_C3660( C330 C3660 ) \nC330_=_C3686( C330 C3686 ) C332_=_C333( C332 C333 ) C332_=_C334( C332 C334 ) C332_=_C335( C332 C335 ) C332_=_C342( C332 C342 ) C332_=_C1259( C332 C1259 ) \nC332_=_C1889( C332 C1889 ) C332_=_C4014( C332 C4014 ) C332_=_C4015( C332 C4015 ) C332_=_C4017( C332 C4017 ) C333_=_C334( C333 C334 ) C333_=_C335( C333 C335 ) \nC333_=_C344( C333 C344 ) C333_=_C2157( C333 C2157 ) C333_=_C3085( C333 C3085 ) C333_=_C3548( C333 C3548 ) C333_=_C3620( C333 C3620 ) C333_=_C3666( C333 C3666 ) \nC333_=_C3794( C333 C3794 ) C333_=_C3976( C333 C3976 ) C333_=_C4014( C333 C4014 ) C333_=_C4042( C333 C4042 ) C333_=_C4056( C333 C4056 ) C333_=_C4057( C333 C4057 ) \nC333_=_C4059( C333 C4059 ) C333_=_C4060( C333 C4060 ) C333_=_C4061( C333 C4061 ) C333_=_C4062( C333 C4062 ) C333_=_C4063( C333 C4063 ) C334_=_C335( C334 C335 ) \nC334_=_C345( C334 C345 ) C334_=_C1048( C334 C1048 ) C334_=_C1098( C334 C1098 ) C334_=_C1355( C334 C1355 ) C334_=_C1666( C334 C1666 ) C334_=_C1715( C334 C1715 ) \nC334_=_C1977( C334 C1977 ) C334_=_C2102( C334 C2102 ) C334_=_C2498( C334 C2498 ) C334_=_C2805( C334 C2805 ) C334_=_C2838( C334 C2838 ) C334_=_C3019( C334 C3019 ) \nC334_=_C3178( C334 C3178 ) C334_=_C3188( C334 C3188 ) C334_=_C3213( C334 C3213 ) C334_=_C3462( C334 C3462 ) C334_=_C3539( C334 C3539 ) C334_=_C3598( C334 C3598 ) \nC334_=_C4015( C334 C4015 ) C334_=_C4050( C334 C4050 ) C334_=_C4064( C334 C4064 ) C335_=_C347( C335 C347 ) C335_=_C794( C335 C794 ) C335_=_C1171( C335 C1171 ) \nC335_=_C1491( C335 C1491 ) C335_=_C1554( C335 C1554 ) C335_=_C2422( C335 C2422 ) C335_=_C2461( C335 C2461 ) C335_=_C2604( C335 C2604 ) C335_=_C3103( C335 C3103 ) \nC335_=_C3291( C335 C3291 ) C335_=_C3367( C335 C3367 ) C335_=_C3652( C335 C3652 ) C335_=_C3909( C335 C3909 ) C335_=_C3962( C335 C3962 ) C335_=_C4017( C335 C4017 ) \nC335_=_C4081( C335 C4081 ) C336_=_C337( C336 C337 ) C336_=_C338( C336 C338 ) C336_=_C339( C336 C339 ) C336_=_C340( C336 C340 ) C336_=_C341( C336 C341 ) \nC336_=_C342( C336 C342 ) C336_=_C343( C336 C343 ) C336_=_C344( C336 C344 ) C336_=_C345( C336 C345 ) C336_=_C346( C336 C346 ) C336_=_C347( C336 C347 ) \nC336_=_C348( C336 C348 ) C336_=_C1241( C336 C1241 ) C336_=_C1841( C336 C1841 ) C336_=_C1850( C336 C1850 ) C337_=_C338( C337 C338 ) C337_=_C339( C337 C339 ) \nC337_=_C340( C337 C340 ) C337_=_C341( C337 C341 ) C337_=_C342( C337 C342 ) C337_=_C343( C337 C343 ) C337_=_C344( C337 C344 ) C337_=_C345( C337 C345 ) \nC337_=_C346( C337 C346 ) C337_=_C347( C337 C347 ) C337_=_C348( C337 C348 ) C337_=_C1876( C337 C1876 ) C337_=_C1877( C337 C1877 ) C337_=_C1878( C337 C1878 ) \nC337_=_C1879( C337 C1879 ) C337_=_C1880( C337 C1880 ) C337_=_C1881( C337 C1881 ) C337_=_C1882( C337 C1882 ) C337_=_C1883( C337 C1883 ) C337_=_C1884( C337 C1884 ) \nC337_=_C1885( C337 C1885 ) C337_=_C1886( C337 C1886 ) C337_=_C1887( C337 C1887 ) C337_=_C1888( C337 C1888 ) C337_=_C1889( C337 C1889 ) C337_=_C1890( C337 C1890 ) \nC337_=_C1893( C337 C1893 ) C337_=_C1894( C337 C1894 ) C337_=_C1895( C337 C1895 ) C337_=_C1896( C337 C1896 ) C337_=_C1897( C337 C1897 ) C338_=_C339( C338 C339 ) \nC338_=_C340( C338 C340 ) C338_=_C341( C338 C341 ) C338_=_C342( C338 C342 ) C338_=_C343( C338 C343 ) C338_=_C344( C338 C344 ) C338_=_C345( C338 C345 ) \nC338_=_C346( C338 C346 ) C338_=_C347( C338 C347 ) C338_=_C348( C338 C348 ) C338_=_C1824( C338 C1824 ) C339_=_C340( C339 C340 ) C339_=_C341( C339 C341 ) \nC339_=_C342( C339 C342 ) C339_=_C343( C339 C343 ) C339_=_C344( C339 C344 ) C339_=_C345( C339 C345 ) C339_=_C346( C339 C346 ) C339_=_C347( C339 C347 ) \nC339_=_C348( C339 C348 ) C339_=_C3653( C339 C3653 )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w:t>
      </w:r>
    </w:p>
    <w:p>
      <w:pPr>
        <w:pStyle w:val="PreformattedText"/>
        <w:bidi w:val="0"/>
        <w:spacing w:before="0" w:after="0"/>
        <w:jc w:val="left"/>
        <w:rPr/>
      </w:pPr>
      <w:r>
        <w:rPr/>
        <w:t xml:space="preserve"> </w:t>
      </w:r>
      <w:r>
        <w:rPr/>
        <w:t>C341 C348 ) C341_=_C3976( C341 C3976 ) \nC341_=_C3981( C341 C3981 ) C342_=_C343( C342 C343 ) C342_=_C344( C342 C344 ) C342_=_C345( C342 C345 ) C342_=_C346( C342 C346 ) C342_=_C347( C342 C347 ) \nC342_=_C348( C342 C348 ) C342_=_C1259( C342 C1259 ) C342_=_C1889( C342 C1889 ) C342_=_C4014( C342 C4014 ) C342_=_C4015( C342 C4015 ) C342_=_C4017( C342 C4017 ) \nC343_=_C344( C343 C344 ) C343_=_C345( C343 C345 ) C343_=_C346( C343 C346 ) C343_=_C347( C343 C347 ) C343_=_C348( C343 C348 ) C343_=_C4042( C343 C4042 ) \nC343_=_C4047( C343 C4047 ) C344_=_C345( C344 C345 ) C344_=_C346( C344 C346 ) C344_=_C347( C344 C347 ) C344_=_C348( C344 C348 ) C344_=_C2157( C344 C2157 ) \nC344_=_C3085( C344 C3085 ) C344_=_C3548( C344 C3548 ) C344_=_C3620( C344 C3620 ) C344_=_C3666( C344 C3666 ) C344_=_C3794( C344 C3794 ) C344_=_C3976( C344 C3976 ) \nC344_=_C4014( C344 C4014 ) C344_=_C4042( C344 C4042 ) C344_=_C4056( C344 C4056 ) C344_=_C4057( C344 C4057 ) C344_=_C4059( C344 C4059 ) C344_=_C4060( C344 C4060 ) \nC344_=_C4061( C344 C4061 ) C344_=_C4062( C344 C4062 ) C344_=_C4063( C344 C4063 ) C345_=_C346( C345 C346 ) C345_=_C347( C345 C347 ) C345_=_C348( C345 C348 ) \nC345_=_C1048( C345 C1048 ) C345_=_C1098( C345 C1098 ) C345_=_C1355( C345 C1355 ) C345_=_C1666( C345 C1666 ) C345_=_C1715( C345 C1715 ) C345_=_C1977( C345 C1977 ) \nC345_=_C2102( C345 C2102 ) C345_=_C2498( C345 C2498 ) C345_=_C2805( C345 C2805 ) C345_=_C2838( C345 C2838 ) C345_=_C3019( C345 C3019 ) C345_=_C3178( C345 C3178 ) \nC345_=_C3188( C345 C3188 ) C345_=_C3213( C345 C3213 ) C345_=_C3462( C345 C3462 ) C345_=_C3539( C345 C3539 ) C345_=_C3598( C345 C3598 ) C345_=_C4015( C345 C4015 ) \nC345_=_C4050( C345 C4050 ) C345_=_C4064( C345 C4064 ) C346_=_C347( C346 C347 ) C346_=_C348( C346 C348 ) C346_=_C4057( C346 C4057 ) C346_=_C4093( C346 C4093 ) \nC347_=_C348( C347 C348 ) C347_=_C794( C347 C794 ) C347_=_C1171( C347 C1171 ) C347_=_C1491( C347 C1491 ) C347_=_C1554( C347 C1554 ) C347_=_C2422( C347 C2422 ) \nC347_=_C2461( C347 C2461 ) C347_=_C2604( C347 C2604 ) C347_=_C3103( C347 C3103 ) C347_=_C3291( C347 C3291 ) C347_=_C3367( C347 C3367 ) C347_=_C3652( C347 C3652 ) \nC347_=_C3909( C347 C3909 ) C347_=_C3962( C347 C3962 ) C347_=_C4017( C347 C4017 ) C347_=_C4081( C347 C4081 ) C348_=_C1838( C348 C1838 ) C348_=_C4026( C348 C4026 ) \nC348_=_C4062( C348 C4062 ) C348_=_C4104( C348 C4104 ) C350_=_C352( C350 C352 ) C350_=_C354( C350 C354 ) C350_=_C355( C350 C355 ) C350_=_C356( C350 C356 ) \nC350_=_C358( C350 C358 ) C350_=_C360( C350 C360 ) C350_=_C361( C350 C361 ) C350_=_C362( C350 C362 ) C350_=_C363( C350 C363 ) C350_=_C364( C350 C364 ) \nC350_=_C365( C350 C365 ) C350_=_C497( C350 C497 ) C350_=_C772( C350 C772 ) C350_=_C775( C350 C775 ) C350_=_C787( C350 C787 ) C350_=_C792( C350 C792 ) \nC350_=_C794( C350 C794 ) C352_=_C354( C352 C354 ) C352_=_C355( C352 C355 ) C352_=_C356( C352 C356 ) C352_=_C358( C352 C358 ) C352_=_C360( C352 C360 ) \nC352_=_C361( C352 C361 ) C352_=_C362( C352 C362 ) C352_=_C363( C352 C363 ) C352_=_C364( C352 C364 ) C352_=_C365( C352 C365 ) C352_=_C1664( C352 C1664 ) \nC352_=_C1666( C352 C1666 ) C352_=_C1668( C352 C1668 ) C354_=_C355( C354 C355 ) C354_=_C356( C354 C356 ) C354_=_C358( C354 C358 ) C354_=_C360( C354 C360 ) \nC354_=_C361( C354 C361 ) C354_=_C362( C354 C362 ) C354_=_C363( C354 C363 ) C354_=_C364( C354 C364 ) C354_=_C365( C354 C365 ) C354_=_C2122( C354 C2122 ) \nC355_=_C356( C355 C356 ) C355_=_C358( C355 C358 ) C355_=_C360( C355 C360 ) C355_=_C361( C355 C361 ) C355_=_C362( C355 C362 ) C355_=_C363( C355 C363 ) \nC355_=_C364( C355 C364 ) C355_=_C365( C355 C365 ) C355_=_C2688( C355 C2688 ) C356_=_C358( C356 C358 ) C356_=_C360( C356 C360 ) C356_=_C361( C356 C361 ) \nC356_=_C362( C356 C362 ) C356_=_C363( C356 C363 ) C356_=_C364( C356 C364 ) C356_=_C365( C356 C365 ) C356_=_C2735( C356 C2735 ) C358_=_C360( C358 C360 ) \nC358_=_C361( C358 C361 ) C358_=_C362( C358 C362 ) C358_=_C363( C358 C363 ) C358_=_C364( C358 C364 ) C358_=_C365( C358 C365 ) C358_=_C1770( C358 C1770 ) \nC358_=_C3660( C358 C3660 ) C358_=_C3686( C358 C3686 ) C360_=_C361( C360 C361 ) C360_=_C362( C360 C362 ) C360_=_C363( C360 C363 ) C360_=_C364( C360 C364 ) \nC360_=_C365( C360 C365 ) C360_=_C598( C360 C598 ) C360_=_C964( C360 C964 ) C360_=_C1300( C360 C1300 ) C360_=_C1664( C360 C1664 ) C360_=_C1683( C360 C1683 ) \nC360_=_C1850( C360 C1850 ) C360_=_C2397( C360 C2397 ) C360_=_C3112( C360 C3112 ) C360_=_C3195( C360 C3195 ) C360_=_C3346( C360 C3346 ) C360_=_C3555( C360 C3555 ) \nC360_=_C3576( C360 C3576 ) C360_=_C3705( C360 C3705 ) C360_=_C3771( C360 C3771 ) C360_=_C3772( C360 C3772 ) C360_=_C3773( C360 C3773 ) C360_=_C3774( C360 C3774 ) \nC360_=_C3775( C360 C3775 ) C360_=_C3776( C360 C3776 ) C360_=_C3777( C360 C3777 ) C361_=_C362( C361 C362 ) C361_=_C363( C361 C363 ) C361_=_C364( C361 C364 ) \nC361_=_C365( C361 C365 ) C361_=_C1304( C361 C1304 ) C361_=_C1893( C361 C1893 ) C361_=_C3774( C361 C3774 ) C362_=_C363( C362 C363 ) C362_=_C364( C362 C364 ) \nC362_=_C365( C362 C365 ) C362_=_C1305( C362 C1305 ) C362_=_C2437( C362 C2437 ) C362_=_C3775( C362 C3775 ) C363_=_C364( C363 C364 ) C363_=_C365( C363 C365 ) \nC363_=_C1263( C363 C1263 ) C363_=_C1833( C363 C1833 ) C363_=_C4074( C363 C4074 ) C364_=_C365( C364 C365 ) C364_=_C716( C364 C716 ) C364_=_C792( C364 C792 ) \nC364_=_C1145( C364 C1145 ) C364_=_C1169( C364 C1169 ) C364_=_C1488( C364 C1488 ) C364_=_C1553( C364 C1553 ) C364_=_C1668( C364 C1668 ) C364_=_C1978( C364 C1978 ) \nC364_=_C2122( C364 C2122 ) C364_=_C2601( C364 C2601 ) C364_=_C2688( C364 C2688 ) C364_=_C2705( C364 C2705 ) C364_=_C2735( C364 C2735 ) C364_=_C2823( C364 C2823 ) \nC364_=_C3069( C364 C3069 ) C364_=_C3101( C364 C3101 ) C364_=_C3288( C364 C3288 ) C364_=_C3633( C364 C3633 ) C364_=_C3651( C364 C3651 ) C364_=_C3934( C364 C3934 ) \nC364_=_C4023( C364 C4023 ) C364_=_C4074( C364 C4074 ) C365_=_C1072( C365 C1072 ) C365_=_C1306( C365 C1306 ) C365_=_C2773( C365 C2773 ) C365_=_C3777( C365 C3777 ) \nC370_=_C382( C370 C382 ) C370_=_C642( C370 C642 ) C370_=_C1004( C370 C1004 ) C370_=_C1268( C370 C1268 ) C370_=_C1741( C370 C1741 ) C370_=_C1762( C370 C1762 ) \nC370_=_C1763( C370 C1763 ) C370_=_C1764( C370 C1764 ) C370_=_C1765( C370 C1765 ) C370_=_C1766( C370 C1766 ) C370_=_C1767( C370 C1767 ) C370_=_C1768( C370 C1768 ) \nC370_=_C1770( C370 C1770 ) C370_=_C1772( C370 C1772 ) C370_=_C1773( C370 C1773 ) C370_=_C1774( C370 C1774 ) C370_=_C1775( C370 C1775 ) C370_=_C1776( C370 C1776 ) \nC382_=_C1018( C382 C1018 ) C382_=_C1907( C382 C1907 ) C382_=_C2153( C382 C2153 ) C382_=_C2516( C382 C2516 ) C382_=_C2798( C382 C2798 ) C382_=_C3076( C382 C3076 ) \nC382_=_C3543( C382 C3543 ) C382_=_C3612( C382 C3612 ) C382_=_C3660( C382 C3660 ) C382_=_C3662( C382 C3662 ) C382_=_C3663( C382 C3663 ) C382_=_C3664( C382 C3664 ) \nC382_=_C3665( C382 C3665 ) C382_=_C3666( C382 C3666 ) C382_=_C3667( C382 C3667 ) C382_=_C3668( C382 C3668 ) C382_=_C3669( C382 C3669 ) C382_=_C3670( C382 C3670 ) \nC423_=_C553( C423 C553 ) C423_=_C772( C423 C772 ) C423_=_C950( C423 C950 ) C423_=_C1050( C423 C1050 ) C423_=_C1052( C423 C1052 ) C423_=_C1053( C423 C1053 ) \nC423_=_C1054( C423 C1054 ) C423_=_C1055( C423 C1055 ) C423_=_C1056( C423 C1056 ) C423_=_C1057( C423 C1057 ) C423_=_C1058( C423 C1058 ) C423_=_C1059( C423 C1059 ) \nC423_=_C1060( C423 C1060 ) C423_=_C1061( C423 C1061 ) C423_=_C1062( C423 C1062 ) C423_=_C1063( C423 C1063 ) C423_=_C1064( C423 C1064 ) C423_=_C1065( C423 C1065 ) \nC423_=_C1066( C423 C1066 ) C423_=_C1067( C423 C1067 ) C423_=_C1068( C423 C1068 ) C423_=_C1072( C423 C1072 ) C423_=_C1073( C423 C1073 ) C454_=_C648( C454 C648 ) \nC454_=_C956( C454 C956 ) C454_=_C1272( C454 C1272 ) C454_=_C1745( C454 C1745 ) C454_=_C1765( C454 C1765 ) C454_=_C1841( C454 C1841 ) C454_=_C2028( C454 C2028 ) \nC454_=_C2756( C454 C2756 ) C454_=_C2757( C454 C2757 ) C454_=_C2758( C454 C2758 ) C454_=_C2759( C454 C2759 ) C454_=_C2760( C454 C2760 ) C454_=_C2761( C454 C2761 ) \nC454_=_C2762( C454 C2762 ) C454_=_C2763( C454 C2763 ) C454_=_C2764( C454 C2764 ) C454_=_C2766( C454 C2766 ) C454_=_C2767( C454 C2767 ) C454_=_C2768( C454 C2768 ) \nC454_=_C2769( C454 C2769 ) C454_=_C2770( C454 C2770 ) C454_=_C2771( C454 C2771 ) C454_=_C2772( C454 C2772 ) C454_=_C2773( C454 C2773 ) C496_=_C497( C496 C497 ) \nC496_=_C499( C496 C499 ) C496_=_C500( C496 C500 ) C496_=_C501( C496 C501 ) C496_=_C502( C496 C502 ) C496_=_C503( C496 C503 ) C496_=_C504( C496 C504 ) \nC496_=_C505( C496 C505 ) C496_=_C506( C496 C506 ) C496_=_C507( C496 C507 ) C496_=_C508( C496 C508 ) C496_=_C510( C496 C510 ) C496_=_C511( C496 C511 ) \nC496_=_C512( C496 C512 ) C496_=_C513( C496 C513 ) C496_=_C514( C496 C514 ) C496_=_C515( C496 C515 ) C496_=_C516( C496 C516 ) C496_=_C517( C496 C517 ) \nC496_=_C518( C496 C518 ) C496_=_C519( C496 C519 ) C496_=_C520( C496 C520 ) C496_=_C523( C496 C523 ) C496_=_C697( C496 C697 ) C496_=_C715( C496 C715 ) \nC496_=_C716( C496 C716 ) C496_=_C718( C496 C718 ) C497_=_C499( C497 C499 ) C497_=_C500( C497 C500 ) C497_=_C501( C497 C501 ) C497_=_C502( C497 C502 ) \nC497_=_C503( C497 C503 ) C497_=_C504( C497 C504 ) C497_=_C505( C497 C505 ) C497_=_C506( C497 C506 ) C497_=_C507( C497 C507 ) C497_=_C508( C497 C508 ) \nC497_=_C510( C497 C510 ) C497_=_C511( C497 C511 ) C497_=_C512( C497 C512 ) C497_=_C513( C497 C513 ) C497_=_C514( C497 C514 ) C497_=_C515( C497 C515 ) \nC497_=_C516( C497 C516 ) C497_=_C517( C497 C517 ) C497_=_C518( C497 C518 ) C497_=_C519( C497 C519 ) C497_=_C520( C497 C520 ) C497_=_C523( C497 C523 ) \nC497_=_C772( C497 C772 ) C497_=_C775( C497 C775 ) C497_=_C787( C497 C787 ) C497_=_C792( C497 C792 ) C497_=_C794( C497 C794 ) C499_=_C500( C499 C500 ) \nC499_=_C501( C499 C501 ) C499_=_C502( C499 C502 ) C499_=_C503( C499 C503 ) C499_=_C504( C499 C504 ) C499_=_C505( C499 C505 ) C499_=_C506( C499 C506 ) \nC499_=_C507( C499 C507 ) C499_=_C508( C499 C508 ) C499_=_C510( C499 C510 ) C499_=_C511( C499 C511 ) C499_=_C512( C499 C512 ) C499_=_C513( C499 C513 ) \nC499_=_C514( C499 C514 ) C499_=_C515(</w:t>
      </w:r>
    </w:p>
    <w:p>
      <w:pPr>
        <w:pStyle w:val="PreformattedText"/>
        <w:bidi w:val="0"/>
        <w:spacing w:before="0" w:after="0"/>
        <w:jc w:val="left"/>
        <w:rPr/>
      </w:pPr>
      <w:r>
        <w:rPr/>
        <w:t xml:space="preserve"> </w:t>
      </w:r>
      <w:r>
        <w:rPr/>
        <w:t>C499 C515 ) C499_=_C516( C499 C516 ) C499_=_C517( C499 C517 ) C499_=_C518( C499 C518 ) C499_=_C519( C499 C519 ) \nC499_=_C520( C499 C520 ) C499_=_C523( C499 C523 ) C499_=_C1050( C499 C1050 ) C499_=_C1147( C499 C1147 ) C499_=_C1150( C499 C1150 ) C499_=_C1163( C499 C1163 ) \nC499_=_C1169( C499 C1169 ) C499_=_C1171( C499 C1171 ) C500_=_C501( C500 C501 ) C500_=_C502( C500 C502 ) C500_=_C503( C500 C503 ) C500_=_C504( C500 C504 ) \nC500_=_C505( C500 C505 ) C500_=_C506( C500 C506 ) C500_=_C507( C500 C507 ) C500_=_C508( C500 C508 ) C500_=_C510( C500 C510 ) C500_=_C511( C500 C511 ) \nC500_=_C512( C500 C512 ) C500_=_C513( C500 C513 ) C500_=_C514( C500 C514 ) C500_=_C515( C500 C515 ) C500_=_C516( C500 C516 ) C500_=_C517( C500 C517 ) \nC500_=_C518( C500 C518 ) C500_=_C519( C500 C519 ) C500_=_C520( C500 C520 ) C500_=_C523( C500 C523 ) C500_=_C1383( C500 C1383 ) C500_=_C1393( C500 C1393 ) \nC500_=_C1398( C500 C1398 ) C501_=_C502( C501 C502 ) C501_=_C503( C501 C503 ) C501_=_C504( C501 C504 ) C501_=_C505( C501 C505 ) C501_=_C506( C501 C506 ) \nC501_=_C507( C501 C507 ) C501_=_C508( C501 C508 ) C501_=_C510( C501 C510 ) C501_=_C511( C501 C511 ) C501_=_C512( C501 C512 ) C501_=_C513( C501 C513 ) \nC501_=_C514( C501 C514 ) C501_=_C515( C501 C515 ) C501_=_C516( C501 C516 ) C501_=_C517( C501 C517 ) C501_=_C518( C501 C518 ) C501_=_C519( C501 C519 ) \nC501_=_C520( C501 C520 ) C501_=_C523( C501 C523 ) C501_=_C1053( C501 C1053 ) C501_=_C1471( C501 C1471 ) C501_=_C1481( C501 C1481 ) C501_=_C1488( C501 C1488 ) \nC501_=_C1491( C501 C1491 ) C502_=_C503( C502 C503 ) C502_=_C504( C502 C504 ) C502_=_C505( C502 C505 ) C502_=_C506( C502 C506 ) C502_=_C507( C502 C507 ) \nC502_=_C508( C502 C508 ) C502_=_C510( C502 C510 ) C502_=_C511( C502 C511 ) C502_=_C512( C502 C512 ) C502_=_C513( C502 C513 ) C502_=_C514( C502 C514 ) \nC502_=_C515( C502 C515 ) C502_=_C516( C502 C516 ) C502_=_C517( C502 C517 ) C502_=_C518( C502 C518 ) C502_=_C519( C502 C519 ) C502_=_C520( C502 C520 ) \nC502_=_C523( C502 C523 ) C502_=_C1496( C502 C1496 ) C502_=_C1510( C502 C1510 ) C502_=_C1514( C502 C1514 ) C503_=_C504( C503 C504 ) C503_=_C505( C503 C505 ) \nC503_=_C506( C503 C506 ) C503_=_C507( C503 C507 ) C503_=_C508( C503 C508 ) C503_=_C510( C503 C510 ) C503_=_C511( C503 C511 ) C503_=_C512( C503 C512 ) \nC503_=_C513( C503 C513 ) C503_=_C514( C503 C514 ) C503_=_C515( C503 C515 ) C503_=_C516( C503 C516 ) C503_=_C517( C503 C517 ) C503_=_C518( C503 C518 ) \nC503_=_C519( C503 C519 ) C503_=_C520( C503 C520 ) C503_=_C523( C503 C523 ) C504_=_C505( C504 C505 ) C504_=_C506( C504 C506 ) C504_=_C507( C504 C507 ) \nC504_=_C508( C504 C508 ) C504_=_C510( C504 C510 ) C504_=_C511( C504 C511 ) C504_=_C512( C504 C512 ) C504_=_C513( C504 C513 ) C504_=_C514( C504 C514 ) \nC504_=_C515( C504 C515 ) C504_=_C516( C504 C516 ) C504_=_C517( C504 C517 ) C504_=_C518( C504 C518 ) C504_=_C519( C504 C519 ) C504_=_C520( C504 C520 ) \nC504_=_C523( C504 C523 ) C504_=_C775( C504 C775 ) C504_=_C1054( C504 C1054 ) C504_=_C1150( C504 C1150 ) C504_=_C1308( C504 C1308 ) C504_=_C1471( C504 C1471 ) \nC504_=_C1539( C504 C1539 ) C504_=_C1540( C504 C1540 ) C504_=_C1541( C504 C1541 ) C504_=_C1542( C504 C1542 ) C504_=_C1543( C504 C1543 ) C504_=_C1544( C504 C1544 ) \nC504_=_C1545( C504 C1545 ) C504_=_C1546( C504 C1546 ) C504_=_C1548( C504 C1548 ) C504_=_C1549( C504 C1549 ) C504_=_C1550( C504 C1550 ) C504_=_C1551( C504 C1551 ) \nC504_=_C1552( C504 C1552 ) C504_=_C1553( C504 C1553 ) C504_=_C1554( C504 C1554 ) C505_=_C506( C505 C506 ) C505_=_C507( C505 C507 ) C505_=_C508( C505 C508 ) \nC505_=_C510( C505 C510 ) C505_=_C511( C505 C511 ) C505_=_C512( C505 C512 ) C505_=_C513( C505 C513 ) C505_=_C514( C505 C514 ) C505_=_C515( C505 C515 ) \nC505_=_C516( C505 C516 ) C505_=_C517( C505 C517 ) C505_=_C518( C505 C518 ) C505_=_C519( C505 C519 ) C505_=_C520( C505 C520 ) C505_=_C523( C505 C523 ) \nC506_=_C507( C506 C507 ) C506_=_C508( C506 C508 ) C506_=_C510( C506 C510 ) C506_=_C511( C506 C511 ) C506_=_C512( C506 C512 ) C506_=_C513( C506 C513 ) \nC506_=_C514( C506 C514 ) C506_=_C515( C506 C515 ) C506_=_C516( C506 C516 ) C506_=_C517( C506 C517 ) C506_=_C518( C506 C518 ) C506_=_C519( C506 C519 ) \nC506_=_C520( C506 C520 ) C506_=_C523( C506 C523 ) C507_=_C508( C507 C508 ) C507_=_C510( C507 C510 ) C507_=_C511( C507 C511 ) C507_=_C512( C507 C512 ) \nC507_=_C513( C507 C513 ) C507_=_C514( C507 C514 ) C507_=_C515( C507 C515 ) C507_=_C516( C507 C516 ) C507_=_C517( C507 C517 ) C507_=_C518( C507 C518 ) \nC507_=_C519( C507 C519 ) C507_=_C520( C507 C520 ) C507_=_C523( C507 C523 ) C508_=_C510( C508 C510 ) C508_=_C511( C508 C511 ) C508_=_C512( C508 C512 ) \nC508_=_C513( C508 C513 ) C508_=_C514( C508 C514 ) C508_=_C515( C508 C515 ) C508_=_C516( C508 C516 ) C508_=_C517( C508 C517 ) C508_=_C518( C508 C518 ) \nC508_=_C519( C508 C519 ) C508_=_C520( C508 C520 ) C508_=_C523( C508 C523 ) C508_=_C1243( C508 C1243 ) C510_=_C511( C510 C511 ) C510_=_C512( C510 C512 ) \nC510_=_C513( C510 C513 ) C510_=_C514( C510 C514 ) C510_=_C515( C510 C515 ) C510_=_C516( C510 C516 ) C510_=_C517( C510 C517 ) C510_=_C518( C510 C518 ) \nC510_=_C519( C510 C519 ) C510_=_C520( C510 C520 ) C510_=_C523( C510 C523 ) C510_=_C1821( C510 C1821 ) C510_=_C1878( C510 C1878 ) C510_=_C2424( C510 C2424 ) \nC510_=_C2460( C510 C2460 ) C510_=_C2461( C510 C2461 ) C511_=_C512( C511 C512 ) C511_=_C513( C511 C513 ) C511_=_C514( C511 C514 ) C511_=_C515( C511 C515 ) \nC511_=_C516( C511 C516 ) C511_=_C517( C511 C517 ) C511_=_C518( C511 C518 ) C511_=_C519( C511 C519 ) C511_=_C520( C511 C520 ) C511_=_C523( C511 C523 ) \nC511_=_C1058( C511 C1058 ) C511_=_C1542( C511 C1542 ) C511_=_C2593( C511 C2593 ) C511_=_C2596( C511 C2596 ) C511_=_C2601( C511 C2601 ) C511_=_C2604( C511 C2604 ) \nC512_=_C513( C512 C513 ) C512_=_C514( C512 C514 ) C512_=_C515( C512 C515 ) C512_=_C516( C512 C516 ) C512_=_C517( C512 C517 ) C512_=_C518( C512 C518 ) \nC512_=_C519( C512 C519 ) C512_=_C520( C512 C520 ) C512_=_C523( C512 C523 ) C512_=_C2425( C512 C2425 ) C512_=_C2750( C512 C2750 ) C512_=_C2753( C512 C2753 ) \nC513_=_C514( C513 C514 ) C513_=_C515( C513 C515 ) C513_=_C516( C513 C516 ) C513_=_C517( C513 C517 ) C513_=_C518( C513 C518 ) C513_=_C519( C513 C519 ) \nC513_=_C520( C513 C520 ) C513_=_C523( C513 C523 ) C513_=_C2426( C513 C2426 ) C513_=_C2847( C513 C2847 ) C513_=_C2851( C513 C2851 ) C514_=_C515( C514 C515 ) \nC514_=_C516( C514 C516 ) C514_=_C517( C514 C517 ) C514_=_C518( C514 C518 ) C514_=_C519( C514 C519 ) C514_=_C520( C514 C520 ) C514_=_C523( C514 C523 ) \nC514_=_C2427( C514 C2427 ) C514_=_C2909( C514 C2909 ) C514_=_C2914( C514 C2914 ) C515_=_C516( C515 C516 ) C515_=_C517( C515 C517 ) C515_=_C518( C515 C518 ) \nC515_=_C519( C515 C519 ) C515_=_C520( C515 C520 ) C515_=_C523( C515 C523 ) C515_=_C1060( C515 C1060 ) C515_=_C1544( C515 C1544 ) C515_=_C3093( C515 C3093 ) \nC515_=_C3101( C515 C3101 ) C515_=_C3103( C515 C3103 ) C516_=_C517( C516 C517 ) C516_=_C518( C516 C518 ) C516_=_C519( C516 C519 ) C516_=_C520( C516 C520 ) \nC516_=_C523( C516 C523 ) C516_=_C1883( C516 C1883 ) C517_=_C518( C517 C518 ) C517_=_C519( C517 C519 ) C517_=_C520( C517 C520 ) C517_=_C523( C517 C523 ) \nC517_=_C626( C517 C626 ) C517_=_C787( C517 C787 ) C517_=_C1063( C517 C1063 ) C517_=_C1163( C517 C1163 ) C517_=_C1481( C517 C1481 ) C517_=_C1786( C517 C1786 ) \nC517_=_C2488( C517 C2488 ) C517_=_C2593( C517 C2593 ) C517_=_C2779( C517 C2779 ) C517_=_C2829( C517 C2829 ) C517_=_C2949( C517 C2949 ) C517_=_C3093( C517 C3093 ) \nC517_=_C3467( C517 C3467 ) C517_=_C3646( C517 C3646 ) C517_=_C3647( C517 C3647 ) C517_=_C3648( C517 C3648 ) C517_=_C3649( C517 C3649 ) C517_=_C3650( C517 C3650 ) \nC517_=_C3651( C517 C3651 ) C517_=_C3652( C517 C3652 ) C518_=_C519( C518 C519 ) C518_=_C520( C518 C520 ) C518_=_C523( C518 C523 ) C519_=_C520( C519 C520 ) \nC519_=_C523( C519 C523 ) C519_=_C1067( C519 C1067 ) C519_=_C1258( C519 C1258 ) C519_=_C4006( C519 C4006 ) C520_=_C523( C520 C523 ) C520_=_C4023( C520 C4023 ) \nC523_=_C1835( C523 C1835 ) C523_=_C1895( C523 C1895 ) C523_=_C2439( C523 C2439 ) C523_=_C4024( C523 C4024 ) C523_=_C4083( C523 C4083 ) C553_=_C555( C553 C555 ) \nC553_=_C578( C553 C578 ) C553_=_C772( C553 C772 ) C553_=_C950( C553 C950 ) C553_=_C1050( C553 C1050 ) C553_=_C1052( C553 C1052 ) C553_=_C1053( C553 C1053 ) \nC553_=_C1054( C553 C1054 ) C553_=_C1055( C553 C1055 ) C553_=_C1056( C553 C1056 ) C553_=_C1057( C553 C1057 ) C553_=_C1058( C553 C1058 ) C553_=_C1059( C553 C1059 ) \nC553_=_C1060( C553 C1060 ) C553_=_C1061( C553 C1061 ) C553_=_C1062( C553 C1062 ) C553_=_C1063( C553 C1063 ) C553_=_C1064( C553 C1064 ) C553_=_C1065( C553 C1065 ) \nC553_=_C1066( C553 C1066 ) C553_=_C1067( C553 C1067 ) C553_=_C1068( C553 C1068 ) C553_=_C1072( C553 C1072 ) C553_=_C1073( C553 C1073 ) C555_=_C578( C555 C578 ) \nC555_=_C951( C555 C951 ) C555_=_C1241( C555 C1241 ) C555_=_C1242( C555 C1242 ) C555_=_C1243( C555 C1243 ) C555_=_C1244( C555 C1244 ) C555_=_C1245( C555 C1245 ) \nC555_=_C1247( C555 C1247 ) C555_=_C1248( C555 C1248 ) C555_=_C1249( C555 C1249 ) C555_=_C1250( C555 C1250 ) C555_=_C1251( C555 C1251 ) C555_=_C1252( C555 C1252 ) \nC555_=_C1253( C555 C1253 ) C555_=_C1255( C555 C1255 ) C555_=_C1256( C555 C1256 ) C555_=_C1257( C555 C1257 ) C555_=_C1258( C555 C1258 ) C555_=_C1259( C555 C1259 ) \nC555_=_C1260( C555 C1260 ) C555_=_C1261( C555 C1261 ) C555_=_C1262( C555 C1262 ) C555_=_C1263( C555 C1263 ) C555_=_C1265( C555 C1265 ) C578_=_C718( C578 C718 ) \nC578_=_C1398( C578 C1398 ) C578_=_C1514( C578 C1514 ) C578_=_C2221( C578 C2221 ) C578_=_C2421( C578 C2421 ) C578_=_C2460( C578 C2460 ) C578_=_C2525( C578 C2525 ) \nC578_=_C2753( C578 C2753 ) C578_=_C2851( C578 C2851 ) C578_=_C2914( C578 C2914 ) C578_=_C3290( C578 C3290 ) C578_=_C3366( C578 C3366 ) C578_=_C3645( C578 C3645 ) \nC578_=_C3770( C578 C3770 ) C578_=_C3908( C578 C3908 ) C578_=_C3961( C578 C3961 ) C578_=_C4006( C578 C4006 ) C578_=_C4040( C578 C4040 ) C578_=_C4080( C578 C4080 ) \nC578_=_C4083( C578 C4083 ) C585_=_C598( C585 C598 ) C585_=_C613(</w:t>
      </w:r>
    </w:p>
    <w:p>
      <w:pPr>
        <w:pStyle w:val="PreformattedText"/>
        <w:bidi w:val="0"/>
        <w:spacing w:before="0" w:after="0"/>
        <w:jc w:val="left"/>
        <w:rPr/>
      </w:pPr>
      <w:r>
        <w:rPr/>
        <w:t xml:space="preserve"> </w:t>
      </w:r>
      <w:r>
        <w:rPr/>
        <w:t>C585 C613 ) C585_=_C801( C585 C801 ) C585_=_C824( C585 C824 ) C585_=_C1078( C585 C1078 ) \nC585_=_C1125( C585 C1125 ) C585_=_C1400( C585 C1400 ) C585_=_C1717( C585 C1717 ) C585_=_C1818( C585 C1818 ) C585_=_C1819( C585 C1819 ) C585_=_C1821( C585 C1821 ) \nC585_=_C1822( C585 C1822 ) C585_=_C1823( C585 C1823 ) C585_=_C1824( C585 C1824 ) C585_=_C1825( C585 C1825 ) C585_=_C1826( C585 C1826 ) C585_=_C1827( C585 C1827 ) \nC585_=_C1828( C585 C1828 ) C585_=_C1829( C585 C1829 ) C585_=_C1830( C585 C1830 ) C585_=_C1831( C585 C1831 ) C585_=_C1833( C585 C1833 ) C585_=_C1834( C585 C1834 ) \nC585_=_C1835( C585 C1835 ) C585_=_C1838( C585 C1838 ) C598_=_C964( C598 C964 ) C598_=_C1300( C598 C1300 ) C598_=_C1664( C598 C1664 ) C598_=_C1683( C598 C1683 ) \nC598_=_C1850( C598 C1850 ) C598_=_C2397( C598 C2397 ) C598_=_C3112( C598 C3112 ) C598_=_C3195( C598 C3195 ) C598_=_C3346( C598 C3346 ) C598_=_C3555( C598 C3555 ) \nC598_=_C3576( C598 C3576 ) C598_=_C3705( C598 C3705 ) C598_=_C3771( C598 C3771 ) C598_=_C3772( C598 C3772 ) C598_=_C3773( C598 C3773 ) C598_=_C3774( C598 C3774 ) \nC598_=_C3775( C598 C3775 ) C598_=_C3776( C598 C3776 ) C598_=_C3777( C598 C3777 ) C613_=_C626( C613 C626 ) C613_=_C635( C613 C635 ) C613_=_C801( C613 C801 ) \nC613_=_C824( C613 C824 ) C613_=_C1078( C613 C1078 ) C613_=_C1125( C613 C1125 ) C613_=_C1400( C613 C1400 ) C613_=_C1717( C613 C1717 ) C613_=_C1818( C613 C1818 ) \nC613_=_C1819( C613 C1819 ) C613_=_C1821( C613 C1821 ) C613_=_C1822( C613 C1822 ) C613_=_C1823( C613 C1823 ) C613_=_C1824( C613 C1824 ) C613_=_C1825( C613 C1825 ) \nC613_=_C1826( C613 C1826 ) C613_=_C1827( C613 C1827 ) C613_=_C1828( C613 C1828 ) C613_=_C1829( C613 C1829 ) C613_=_C1830( C613 C1830 ) C613_=_C1831( C613 C1831 ) \nC613_=_C1833( C613 C1833 ) C613_=_C1834( C613 C1834 ) C613_=_C1835( C613 C1835 ) C613_=_C1838( C613 C1838 ) C626_=_C635( C626 C635 ) C626_=_C787( C626 C787 ) \nC626_=_C1063( C626 C1063 ) C626_=_C1163( C626 C1163 ) C626_=_C1481( C626 C1481 ) C626_=_C1786( C626 C1786 ) C626_=_C2488( C626 C2488 ) C626_=_C2593( C626 C2593 ) \nC626_=_C2779( C626 C2779 ) C626_=_C2829( C626 C2829 ) C626_=_C2949( C626 C2949 ) C626_=_C3093( C626 C3093 ) C626_=_C3467( C626 C3467 ) C626_=_C3646( C626 C3646 ) \nC626_=_C3647( C626 C3647 ) C626_=_C3648( C626 C3648 ) C626_=_C3649( C626 C3649 ) C626_=_C3650( C626 C3650 ) C626_=_C3651( C626 C3651 ) C626_=_C3652( C626 C3652 ) \nC635_=_C663( C635 C663 ) C635_=_C715( C635 C715 ) C635_=_C820( C635 C820 ) C635_=_C923( C635 C923 ) C635_=_C1095( C635 C1095 ) C635_=_C1190( C635 C1190 ) \nC635_=_C1393( C635 C1393 ) C635_=_C1510( C635 C1510 ) C635_=_C1735( C635 C1735 ) C635_=_C1795( C635 C1795 ) C635_=_C2101( C635 C2101 ) C635_=_C2558( C635 C2558 ) \nC635_=_C2750( C635 C2750 ) C635_=_C2821( C635 C2821 ) C635_=_C2847( C635 C2847 ) C635_=_C2909( C635 C2909 ) C635_=_C3376( C635 C3376 ) C635_=_C3403( C635 C3403 ) \nC635_=_C3906( C635 C3906 ) C635_=_C3931( C635 C3931 ) C635_=_C3996( C635 C3996 ) C635_=_C4007( C635 C4007 ) C635_=_C4024( C635 C4024 ) C635_=_C4026( C635 C4026 ) \nC642_=_C648( C642 C648 ) C642_=_C663( C642 C663 ) C642_=_C1004( C642 C1004 ) C642_=_C1268( C642 C1268 ) C642_=_C1741( C642 C1741 ) C642_=_C1762( C642 C1762 ) \nC642_=_C1763( C642 C1763 ) C642_=_C1764( C642 C1764 ) C642_=_C1765( C642 C1765 ) C642_=_C1766( C642 C1766 ) C642_=_C1767( C642 C1767 ) C642_=_C1768( C642 C1768 ) \nC642_=_C1770( C642 C1770 ) C642_=_C1772( C642 C1772 ) C642_=_C1773( C642 C1773 ) C642_=_C1774( C642 C1774 ) C642_=_C1775( C642 C1775 ) C642_=_C1776( C642 C1776 ) \nC648_=_C663( C648 C663 ) C648_=_C956( C648 C956 ) C648_=_C1272( C648 C1272 ) C648_=_C1745( C648 C1745 ) C648_=_C1765( C648 C1765 ) C648_=_C1841( C648 C1841 ) \nC648_=_C2028( C648 C2028 ) C648_=_C2756( C648 C2756 ) C648_=_C2757( C648 C2757 ) C648_=_C2758( C648 C2758 ) C648_=_C2759( C648 C2759 ) C648_=_C2760( C648 C2760 ) \nC648_=_C2761( C648 C2761 ) C648_=_C2762( C648 C2762 ) C648_=_C2763( C648 C2763 ) C648_=_C2764( C648 C2764 ) C648_=_C2766( C648 C2766 ) C648_=_C2767( C648 C2767 ) \nC648_=_C2768( C648 C2768 ) C648_=_C2769( C648 C2769 ) C648_=_C2770( C648 C2770 ) C648_=_C2771( C648 C2771 ) C648_=_C2772( C648 C2772 ) C648_=_C2773( C648 C2773 ) \nC663_=_C715( C663 C715 ) C663_=_C820( C663 C820 ) C663_=_C923( C663 C923 ) C663_=_C1095( C663 C1095 ) C663_=_C1190( C663 C1190 ) C663_=_C1393( C663 C1393 ) \nC663_=_C1510( C663 C1510 ) C663_=_C1735( C663 C1735 ) C663_=_C1795( C663 C1795 ) C663_=_C2101( C663 C2101 ) C663_=_C2558( C663 C2558 ) C663_=_C2750( C663 C2750 ) \nC663_=_C2821( C663 C2821 ) C663_=_C2847( C663 C2847 ) C663_=_C2909( C663 C2909 ) C663_=_C3376( C663 C3376 ) C663_=_C3403( C663 C3403 ) C663_=_C3906( C663 C3906 ) \nC663_=_C3931( C663 C3931 ) C663_=_C3996( C663 C3996 ) C663_=_C4007( C663 C4007 ) C663_=_C4024( C663 C4024 ) C663_=_C4026( C663 C4026 ) C697_=_C715( C697 C715 ) \nC697_=_C716( C697 C716 ) C697_=_C718( C697 C718 ) C697_=_C829( C697 C829 ) C697_=_C1383( C697 C1383 ) C697_=_C1496( C697 C1496 ) C697_=_C2204( C697 C2204 ) \nC697_=_C2301( C697 C2301 ) C697_=_C2403( C697 C2403 ) C697_=_C2424( C697 C2424 ) C697_=_C2425( C697 C2425 ) C697_=_C2426( C697 C2426 ) C697_=_C2427( C697 C2427 ) \nC697_=_C2428( C697 C2428 ) C697_=_C2429( C697 C2429 ) C697_=_C2430( C697 C2430 ) C697_=_C2431( C697 C2431 ) C697_=_C2432( C697 C2432 ) C697_=_C2433( C697 C2433 ) \nC697_=_C2434( C697 C2434 ) C697_=_C2435( C697 C2435 ) C697_=_C2437( C697 C2437 ) C697_=_C2438( C697 C2438 ) C697_=_C2439( C697 C2439 ) C697_=_C2440( C697 C2440 ) \nC715_=_C716( C715 C716 ) C715_=_C718( C715 C718 ) C715_=_C820( C715 C820 ) C715_=_C923( C715 C923 ) C715_=_C1095( C715 C1095 ) C715_=_C1190( C715 C1190 ) \nC715_=_C1393( C715 C1393 ) C715_=_C1510( C715 C1510 ) C715_=_C1735( C715 C1735 ) C715_=_C1795( C715 C1795 ) C715_=_C2101( C715 C2101 ) C715_=_C2558( C715 C2558 ) \nC715_=_C2750( C715 C2750 ) C715_=_C2821( C715 C2821 ) C715_=_C2847( C715 C2847 ) C715_=_C2909( C715 C2909 ) C715_=_C3376( C715 C3376 ) C715_=_C3403( C715 C3403 ) \nC715_=_C3906( C715 C3906 ) C715_=_C3931( C715 C3931 ) C715_=_C3996( C715 C3996 ) C715_=_C4007( C715 C4007 ) C715_=_C4024( C715 C4024 ) C715_=_C4026( C715 C4026 ) \nC716_=_C718( C716 C718 ) C716_=_C792( C716 C792 ) C716_=_C1145( C716 C1145 ) C716_=_C1169( C716 C1169 ) C716_=_C1488( C716 C1488 ) C716_=_C1553( C716 C1553 ) \nC716_=_C1668( C716 C1668 ) C716_=_C1978( C716 C1978 ) C716_=_C2122( C716 C2122 ) C716_=_C2601( C716 C2601 ) C716_=_C2688( C716 C2688 ) C716_=_C2705( C716 C2705 ) \nC716_=_C2735( C716 C2735 ) C716_=_C2823( C716 C2823 ) C716_=_C3069( C716 C3069 ) C716_=_C3101( C716 C3101 ) C716_=_C3288( C716 C3288 ) C716_=_C3633( C716 C3633 ) \nC716_=_C3651( C716 C3651 ) C716_=_C3934( C716 C3934 ) C716_=_C4023( C716 C4023 ) C716_=_C4074( C716 C4074 ) C718_=_C1398( C718 C1398 ) C718_=_C1514( C718 C1514 ) \nC718_=_C2221( C718 C2221 ) C718_=_C2421( C718 C2421 ) C718_=_C2460( C718 C2460 ) C718_=_C2525( C718 C2525 ) C718_=_C2753( C718 C2753 ) C718_=_C2851( C718 C2851 ) \nC718_=_C2914( C718 C2914 ) C718_=_C3290( C718 C3290 ) C718_=_C3366( C718 C3366 ) C718_=_C3645( C718 C3645 ) C718_=_C3770( C718 C3770 ) C718_=_C3908( C718 C3908 ) \nC718_=_C3961( C718 C3961 ) C718_=_C4006( C718 C4006 ) C718_=_C4040( C718 C4040 ) C718_=_C4080( C718 C4080 ) C718_=_C4083( C718 C4083 ) C772_=_C775( C772 C775 ) \nC772_=_C787( C772 C787 ) C772_=_C792( C772 C792 ) C772_=_C794( C772 C794 ) C772_=_C950( C772 C950 ) C772_=_C1050( C772 C1050 ) C772_=_C1052( C772 C1052 ) \nC772_=_C1053( C772 C1053 ) C772_=_C1054( C772 C1054 ) C772_=_C1055( C772 C1055 ) C772_=_C1056( C772 C1056 ) C772_=_C1057( C772 C1057 ) C772_=_C1058( C772 C1058 ) \nC772_=_C1059( C772 C1059 ) C772_=_C1060( C772 C1060 ) C772_=_C1061( C772 C1061 ) C772_=_C1062( C772 C1062 ) C772_=_C1063( C772 C1063 ) C772_=_C1064( C772 C1064 ) \nC772_=_C1065( C772 C1065 ) C772_=_C1066( C772 C1066 ) C772_=_C1067( C772 C1067 ) C772_=_C1068( C772 C1068 ) C772_=_C1072( C772 C1072 ) C772_=_C1073( C772 C1073 ) \nC775_=_C787( C775 C787 ) C775_=_C792( C775 C792 ) C775_=_C794( C775 C794 ) C775_=_C1054( C775 C1054 ) C775_=_C1150( C775 C1150 ) C775_=_C1308( C775 C1308 ) \nC775_=_C1471( C775 C1471 ) C775_=_C1539( C775 C1539 ) C775_=_C1540( C775 C1540 ) C775_=_C1541( C775 C1541 ) C775_=_C1542( C775 C1542 ) C775_=_C1543( C775 C1543 ) \nC775_=_C1544( C775 C1544 ) C775_=_C1545( C775 C1545 ) C775_=_C1546( C775 C1546 ) C775_=_C1548( C775 C1548 ) C775_=_C1549( C775 C1549 ) C775_=_C1550( C775 C1550 ) \nC775_=_C1551( C775 C1551 ) C775_=_C1552( C775 C1552 ) C775_=_C1553( C775 C1553 ) C775_=_C1554( C775 C1554 ) C787_=_C792( C787 C792 ) C787_=_C794( C787 C794 ) \nC787_=_C1063( C787 C1063 ) C787_=_C1163( C787 C1163 ) C787_=_C1481( C787 C1481 ) C787_=_C1786( C787 C1786 ) C787_=_C2488( C787 C2488 ) C787_=_C2593( C787 C2593 ) \nC787_=_C2779( C787 C2779 ) C787_=_C2829( C787 C2829 ) C787_=_C2949( C787 C2949 ) C787_=_C3093( C787 C3093 ) C787_=_C3467( C787 C3467 ) C787_=_C3646( C787 C3646 ) \nC787_=_C3647( C787 C3647 ) C787_=_C3648( C787 C3648 ) C787_=_C3649( C787 C3649 ) C787_=_C3650( C787 C3650 ) C787_=_C3651( C787 C3651 ) C787_=_C3652( C787 C3652 ) \nC792_=_C794( C792 C794 ) C792_=_C1145( C792 C1145 ) C792_=_C1169( C792 C1169 ) C792_=_C1488( C792 C1488 ) C792_=_C1553( C792 C1553 ) C792_=_C1668( C792 C1668 ) \nC792_=_C1978( C792 C1978 ) C792_=_C2122( C792 C2122 ) C792_=_C2601( C792 C2601 ) C792_=_C2688( C792 C2688 ) C792_=_C2705( C792 C2705 ) C792_=_C2735( C792 C2735 ) \nC792_=_C2823( C792 C2823 ) C792_=_C3069( C792 C3069 ) C792_=_C3101( C792 C3101 ) C792_=_C3288( C792 C3288 ) C792_=_C3633( C792 C3633 ) C792_=_C3651( C792 C3651 ) \nC792_=_C3934( C792 C3934 ) C792_=_C4023( C792 C4023 ) C792_=_C4074( C792 C4074 ) C794_=_C1171( C794 C1171 ) C794_=_C1491( C794 C1491 ) C794_=_C1554( C794 C1554 ) \nC794_=_C2422( C794 C2422 ) C794_=_C2461( C794 C2461 ) C794_=_C2604( C794 C2604 ) C794_=_C3103( C794 C3103 ) C794_=_C3291( C794 C3291 ) C794_=_C3367( C794 C3367 ) \nC794_=_C3652( C794 C3652 ) C794_=_C3909( C794 C3909</w:t>
      </w:r>
    </w:p>
    <w:p>
      <w:pPr>
        <w:pStyle w:val="PreformattedText"/>
        <w:bidi w:val="0"/>
        <w:spacing w:before="0" w:after="0"/>
        <w:jc w:val="left"/>
        <w:rPr/>
      </w:pPr>
      <w:r>
        <w:rPr/>
        <w:t xml:space="preserve"> </w:t>
      </w:r>
      <w:r>
        <w:rPr/>
        <w:t>) C794_=_C3962( C794 C3962 ) C794_=_C4017( C794 C4017 ) C794_=_C4081( C794 C4081 ) C801_=_C820( C801 C820 ) \nC801_=_C824( C801 C824 ) C801_=_C1078( C801 C1078 ) C801_=_C1125( C801 C1125 ) C801_=_C1400( C801 C1400 ) C801_=_C1717( C801 C1717 ) C801_=_C1818( C801 C1818 ) \nC801_=_C1819( C801 C1819 ) C801_=_C1821( C801 C1821 ) C801_=_C1822( C801 C1822 ) C801_=_C1823( C801 C1823 ) C801_=_C1824( C801 C1824 ) C801_=_C1825( C801 C1825 ) \nC801_=_C1826( C801 C1826 ) C801_=_C1827( C801 C1827 ) C801_=_C1828( C801 C1828 ) C801_=_C1829( C801 C1829 ) C801_=_C1830( C801 C1830 ) C801_=_C1831( C801 C1831 ) \nC801_=_C1833( C801 C1833 ) C801_=_C1834( C801 C1834 ) C801_=_C1835( C801 C1835 ) C801_=_C1838( C801 C1838 ) C820_=_C923( C820 C923 ) C820_=_C1095( C820 C1095 ) \nC820_=_C1190( C820 C1190 ) C820_=_C1393( C820 C1393 ) C820_=_C1510( C820 C1510 ) C820_=_C1735( C820 C1735 ) C820_=_C1795( C820 C1795 ) C820_=_C2101( C820 C2101 ) \nC820_=_C2558( C820 C2558 ) C820_=_C2750( C820 C2750 ) C820_=_C2821( C820 C2821 ) C820_=_C2847( C820 C2847 ) C820_=_C2909( C820 C2909 ) C820_=_C3376( C820 C3376 ) \nC820_=_C3403( C820 C3403 ) C820_=_C3906( C820 C3906 ) C820_=_C3931( C820 C3931 ) C820_=_C3996( C820 C3996 ) C820_=_C4007( C820 C4007 ) C820_=_C4024( C820 C4024 ) \nC820_=_C4026( C820 C4026 ) C824_=_C829( C824 C829 ) C824_=_C1078( C824 C1078 ) C824_=_C1125( C824 C1125 ) C824_=_C1400( C824 C1400 ) C824_=_C1717( C824 C1717 ) \nC824_=_C1818( C824 C1818 ) C824_=_C1819( C824 C1819 ) C824_=_C1821( C824 C1821 ) C824_=_C1822( C824 C1822 ) C824_=_C1823( C824 C1823 ) C824_=_C1824( C824 C1824 ) \nC824_=_C1825( C824 C1825 ) C824_=_C1826( C824 C1826 ) C824_=_C1827( C824 C1827 ) C824_=_C1828( C824 C1828 ) C824_=_C1829( C824 C1829 ) C824_=_C1830( C824 C1830 ) \nC824_=_C1831( C824 C1831 ) C824_=_C1833( C824 C1833 ) C824_=_C1834( C824 C1834 ) C824_=_C1835( C824 C1835 ) C824_=_C1838( C824 C1838 ) C829_=_C1383( C829 C1383 ) \nC829_=_C1496( C829 C1496 ) C829_=_C2204( C829 C2204 ) C829_=_C2301( C829 C2301 ) C829_=_C2403( C829 C2403 ) C829_=_C2424( C829 C2424 ) C829_=_C2425( C829 C2425 ) \nC829_=_C2426( C829 C2426 ) C829_=_C2427( C829 C2427 ) C829_=_C2428( C829 C2428 ) C829_=_C2429( C829 C2429 ) C829_=_C2430( C829 C2430 ) C829_=_C2431( C829 C2431 ) \nC829_=_C2432( C829 C2432 ) C829_=_C2433( C829 C2433 ) C829_=_C2434( C829 C2434 ) C829_=_C2435( C829 C2435 ) C829_=_C2437( C829 C2437 ) C829_=_C2438( C829 C2438 ) \nC829_=_C2439( C829 C2439 ) C829_=_C2440( C829 C2440 ) C873_=_C1240( C873 C1240 ) C873_=_C1470( C873 C1470 ) C873_=_C1692( C873 C1692 ) C873_=_C2068( C873 C2068 ) \nC873_=_C2383( C873 C2383 ) C873_=_C2545( C873 C2545 ) C873_=_C2620( C873 C2620 ) C873_=_C2871( C873 C2871 ) C873_=_C2983( C873 C2983 ) C873_=_C3244( C873 C3244 ) \nC873_=_C3455( C873 C3455 ) C873_=_C3611( C873 C3611 ) C873_=_C3685( C873 C3685 ) C873_=_C3711( C873 C3711 ) C873_=_C3748( C873 C3748 ) C873_=_C3753( C873 C3753 ) \nC873_=_C3981( C873 C3981 ) C873_=_C4032( C873 C4032 ) C873_=_C4038( C873 C4038 ) C873_=_C4047( C873 C4047 ) C873_=_C4063( C873 C4063 ) C873_=_C4093( C873 C4093 ) \nC873_=_C4103( C873 C4103 ) C873_=_C4104( C873 C4104 ) C887_=_C1042( C887 C1042 ) C887_=_C1593( C887 C1593 ) C887_=_C1707( C887 C1707 ) C887_=_C2596( C887 C2596 ) \nC887_=_C2813( C887 C2813 ) C887_=_C2862( C887 C2862 ) C887_=_C2939( C887 C2939 ) C887_=_C3236( C887 C3236 ) C887_=_C3356( C887 C3356 ) C887_=_C3604( C887 C3604 ) \nC887_=_C3636( C887 C3636 ) C887_=_C3653( C887 C3653 ) C887_=_C3686( C887 C3686 ) C887_=_C3730( C887 C3730 ) C887_=_C3731( C887 C3731 ) C887_=_C3732( C887 C3732 ) \nC887_=_C3733( C887 C3733 ) C887_=_C3734( C887 C3734 ) C923_=_C1095( C923 C1095 ) C923_=_C1190( C923 C1190 ) C923_=_C1393( C923 C1393 ) C923_=_C1510( C923 C1510 ) \nC923_=_C1735( C923 C1735 ) C923_=_C1795( C923 C1795 ) C923_=_C2101( C923 C2101 ) C923_=_C2558( C923 C2558 ) C923_=_C2750( C923 C2750 ) C923_=_C2821( C923 C2821 ) \nC923_=_C2847( C923 C2847 ) C923_=_C2909( C923 C2909 ) C923_=_C3376( C923 C3376 ) C923_=_C3403( C923 C3403 ) C923_=_C3906( C923 C3906 ) C923_=_C3931( C923 C3931 ) \nC923_=_C3996( C923 C3996 ) C923_=_C4007( C923 C4007 ) C923_=_C4024( C923 C4024 ) C923_=_C4026( C923 C4026 ) C950_=_C951( C950 C951 ) C950_=_C956( C950 C956 ) \nC950_=_C964( C950 C964 ) C950_=_C1050( C950 C1050 ) C950_=_C1052( C950 C1052 ) C950_=_C1053( C950 C1053 ) C950_=_C1054( C950 C1054 ) C950_=_C1055( C950 C1055 ) \nC950_=_C1056( C950 C1056 ) C950_=_C1057( C950 C1057 ) C950_=_C1058( C950 C1058 ) C950_=_C1059( C950 C1059 ) C950_=_C1060( C950 C1060 ) C950_=_C1061( C950 C1061 ) \nC950_=_C1062( C950 C1062 ) C950_=_C1063( C950 C1063 ) C950_=_C1064( C950 C1064 ) C950_=_C1065( C950 C1065 ) C950_=_C1066( C950 C1066 ) C950_=_C1067( C950 C1067 ) \nC950_=_C1068( C950 C1068 ) C950_=_C1072( C950 C1072 ) C950_=_C1073( C950 C1073 ) C951_=_C956( C951 C956 ) C951_=_C964( C951 C964 ) C951_=_C1241( C951 C1241 ) \nC951_=_C1242( C951 C1242 ) C951_=_C1243( C951 C1243 ) C951_=_C1244( C951 C1244 ) C951_=_C1245( C951 C1245 ) C951_=_C1247( C951 C1247 ) C951_=_C1248( C951 C1248 ) \nC951_=_C1249( C951 C1249 ) C951_=_C1250( C951 C1250 ) C951_=_C1251( C951 C1251 ) C951_=_C1252( C951 C1252 ) C951_=_C1253( C951 C1253 ) C951_=_C1255( C951 C1255 ) \nC951_=_C1256( C951 C1256 ) C951_=_C1257( C951 C1257 ) C951_=_C1258( C951 C1258 ) C951_=_C1259( C951 C1259 ) C951_=_C1260( C951 C1260 ) C951_=_C1261( C951 C1261 ) \nC951_=_C1262( C951 C1262 ) C951_=_C1263( C951 C1263 ) C951_=_C1265( C951 C1265 ) C956_=_C964( C956 C964 ) C956_=_C1272( C956 C1272 ) C956_=_C1745( C956 C1745 ) \nC956_=_C1765( C956 C1765 ) C956_=_C1841( C956 C1841 ) C956_=_C2028( C956 C2028 ) C956_=_C2756( C956 C2756 ) C956_=_C2757( C956 C2757 ) C956_=_C2758( C956 C2758 ) \nC956_=_C2759( C956 C2759 ) C956_=_C2760( C956 C2760 ) C956_=_C2761( C956 C2761 ) C956_=_C2762( C956 C2762 ) C956_=_C2763( C956 C2763 ) C956_=_C2764( C956 C2764 ) \nC956_=_C2766( C956 C2766 ) C956_=_C2767( C956 C2767 ) C956_=_C2768( C956 C2768 ) C956_=_C2769( C956 C2769 ) C956_=_C2770( C956 C2770 ) C956_=_C2771( C956 C2771 ) \nC956_=_C2772( C956 C2772 ) C956_=_C2773( C956 C2773 ) C964_=_C1300( C964 C1300 ) C964_=_C1664( C964 C1664 ) C964_=_C1683( C964 C1683 ) C964_=_C1850( C964 C1850 ) \nC964_=_C2397( C964 C2397 ) C964_=_C3112( C964 C3112 ) C964_=_C3195( C964 C3195 ) C964_=_C3346( C964 C3346 ) C964_=_C3555( C964 C3555 ) C964_=_C3576( C964 C3576 ) \nC964_=_C3705( C964 C3705 ) C964_=_C3771( C964 C3771 ) C964_=_C3772( C964 C3772 ) C964_=_C3773( C964 C3773 ) C964_=_C3774( C964 C3774 ) C964_=_C3775( C964 C3775 ) \nC964_=_C3776( C964 C3776 ) C964_=_C3777( C964 C3777 ) C1004_=_C1018( C1004 C1018 ) C1004_=_C1268( C1004 C1268 ) C1004_=_C1741( C1004 C1741 ) C1004_=_C1762( C1004 C1762 ) \nC1004_=_C1763( C1004 C1763 ) C1004_=_C1764( C1004 C1764 ) C1004_=_C1765( C1004 C1765 ) C1004_=_C1766( C1004 C1766 ) C1004_=_C1767( C1004 C1767 ) C1004_=_C1768( C1004 C1768 ) \nC1004_=_C1770( C1004 C1770 ) C1004_=_C1772( C1004 C1772 ) C1004_=_C1773( C1004 C1773 ) C1004_=_C1774( C1004 C1774 ) C1004_=_C1775( C1004 C1775 ) C1004_=_C1776( C1004 C1776 ) \nC1018_=_C1907( C1018 C1907 ) C1018_=_C2153( C1018 C2153 ) C1018_=_C2516( C1018 C2516 ) C1018_=_C2798( C1018 C2798 ) C1018_=_C3076( C1018 C3076 ) C1018_=_C3543( C1018 C3543 ) \nC1018_=_C3612( C1018 C3612 ) C1018_=_C3660( C1018 C3660 ) C1018_=_C3662( C1018 C3662 ) C1018_=_C3663( C1018 C3663 ) C1018_=_C3664( C1018 C3664 ) C1018_=_C3665( C1018 C3665 ) \nC1018_=_C3666( C1018 C3666 ) C1018_=_C3667( C1018 C3667 ) C1018_=_C3668( C1018 C3668 ) C1018_=_C3669( C1018 C3669 ) C1018_=_C3670( C1018 C3670 ) C1042_=_C1048( C1042 C1048 ) \nC1042_=_C1593( C1042 C1593 ) C1042_=_C1707( C1042 C1707 ) C1042_=_C2596( C1042 C2596 ) C1042_=_C2813( C1042 C2813 ) C1042_=_C2862( C1042 C2862 ) C1042_=_C2939( C1042 C2939 ) \nC1042_=_C3236( C1042 C3236 ) C1042_=_C3356( C1042 C3356 ) C1042_=_C3604( C1042 C3604 ) C1042_=_C3636( C1042 C3636 ) C1042_=_C3653( C1042 C3653 ) C1042_=_C3686( C1042 C3686 ) \nC1042_=_C3730( C1042 C3730 ) C1042_=_C3731( C1042 C3731 ) C1042_=_C3732( C1042 C3732 ) C1042_=_C3733( C1042 C3733 ) C1042_=_C3734( C1042 C3734 ) C1048_=_C1098( C1048 C1098 ) \nC1048_=_C1355( C1048 C1355 ) C1048_=_C1666( C1048 C1666 ) C1048_=_C1715( C1048 C1715 ) C1048_=_C1977( C1048 C1977 ) C1048_=_C2102( C1048 C2102 ) C1048_=_C2498( C1048 C2498 ) \nC1048_=_C2805( C1048 C2805 ) C1048_=_C2838( C1048 C2838 ) C1048_=_C3019( C1048 C3019 ) C1048_=_C3178( C1048 C3178 ) C1048_=_C3188( C1048 C3188 ) C1048_=_C3213( C1048 C3213 ) \nC1048_=_C3462( C1048 C3462 ) C1048_=_C3539( C1048 C3539 ) C1048_=_C3598( C1048 C3598 ) C1048_=_C4015( C1048 C4015 ) C1048_=_C4050( C1048 C4050 ) C1048_=_C4064( C1048 C4064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72( C1050 C1072 ) \nC1050_=_C1073( C1050 C1073 ) C1050_=_C1147( C1050 C1147 ) C1050_=_C1150( C1050 C1150 ) C1050_=_C1163( C1050 C1163 ) C1050_=_C1169( C1050 C1169 ) C1050_=_C1171( C1050 C1171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72( C1052 C1072 ) C1052_=_C1073( C1052 C1073 ) \nC1053_=_C1054( C1053 C1054 ) C1053_=_C1055( C1053 C1055 ) C1053_=_C1056(</w:t>
      </w:r>
    </w:p>
    <w:p>
      <w:pPr>
        <w:pStyle w:val="PreformattedText"/>
        <w:bidi w:val="0"/>
        <w:spacing w:before="0" w:after="0"/>
        <w:jc w:val="left"/>
        <w:rPr/>
      </w:pPr>
      <w:r>
        <w:rPr/>
        <w:t xml:space="preserve"> </w:t>
      </w:r>
      <w:r>
        <w:rPr/>
        <w:t>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72( C1053 C1072 ) C1053_=_C1073( C1053 C1073 ) C1053_=_C1471( C1053 C1471 ) \nC1053_=_C1481( C1053 C1481 ) C1053_=_C1488( C1053 C1488 ) C1053_=_C1491( C1053 C1491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72( C1054 C1072 ) \nC1054_=_C1073( C1054 C1073 ) C1054_=_C1150( C1054 C1150 ) C1054_=_C1308( C1054 C1308 ) C1054_=_C1471( C1054 C1471 ) C1054_=_C1539( C1054 C1539 ) C1054_=_C1540( C1054 C1540 ) \nC1054_=_C1541( C1054 C1541 ) C1054_=_C1542( C1054 C1542 ) C1054_=_C1543( C1054 C1543 ) C1054_=_C1544( C1054 C1544 ) C1054_=_C1545( C1054 C1545 ) C1054_=_C1546( C1054 C1546 ) \nC1054_=_C1548( C1054 C1548 ) C1054_=_C1549( C1054 C1549 ) C1054_=_C1550( C1054 C1550 ) C1054_=_C1551( C1054 C1551 ) C1054_=_C1552( C1054 C1552 ) C1054_=_C1553( C1054 C1553 ) \nC1054_=_C1554( C1054 C1554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72( C1055 C1072 ) C1055_=_C1073( C1055 C1073 ) C1055_=_C1762( C1055 C1762 ) C1055_=_C1907( C1055 C190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72( C1056 C1072 ) C1056_=_C1073( C1056 C1073 ) C1056_=_C1242( C1056 C1242 ) C1056_=_C2204( C1056 C2204 ) C1056_=_C2221( C1056 C2221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72( C1057 C1072 ) C1057_=_C1073( C1057 C1073 ) \nC1057_=_C1244( C1057 C1244 ) C1057_=_C1764( C1057 C1764 ) C1057_=_C2516( C1057 C2516 ) C1057_=_C2525( C1057 C2525 ) C1058_=_C1059( C1058 C1059 ) C1058_=_C1060( C1058 C1060 ) \nC1058_=_C1061( C1058 C1061 ) C1058_=_C1062( C1058 C1062 ) C1058_=_C1063( C1058 C1063 ) C1058_=_C1064( C1058 C1064 ) C1058_=_C1065( C1058 C1065 ) C1058_=_C1066( C1058 C1066 ) \nC1058_=_C1067( C1058 C1067 ) C1058_=_C1068( C1058 C1068 ) C1058_=_C1072( C1058 C1072 ) C1058_=_C1073( C1058 C1073 ) C1058_=_C1542( C1058 C1542 ) C1058_=_C2593( C1058 C2593 ) \nC1058_=_C2596( C1058 C2596 ) C1058_=_C2601( C1058 C2601 ) C1058_=_C2604( C1058 C2604 ) C1059_=_C1060( C1059 C1060 ) C1059_=_C1061( C1059 C1061 ) C1059_=_C1062( C1059 C1062 ) \nC1059_=_C1063( C1059 C1063 ) C1059_=_C1064( C1059 C1064 ) C1059_=_C1065( C1059 C1065 ) C1059_=_C1066( C1059 C1066 ) C1059_=_C1067( C1059 C1067 ) C1059_=_C1068( C1059 C1068 ) \nC1059_=_C1072( C1059 C1072 ) C1059_=_C1073( C1059 C1073 ) C1059_=_C1293( C1059 C1293 ) C1059_=_C1543( C1059 C1543 ) C1059_=_C2428( C1059 C2428 ) C1059_=_C2949( C1059 C2949 ) \nC1060_=_C1061( C1060 C1061 ) C1060_=_C1062( C1060 C1062 ) C1060_=_C1063( C1060 C1063 ) C1060_=_C1064( C1060 C1064 ) C1060_=_C1065( C1060 C1065 ) C1060_=_C1066( C1060 C1066 ) \nC1060_=_C1067( C1060 C1067 ) C1060_=_C1068( C1060 C1068 ) C1060_=_C1072( C1060 C1072 ) C1060_=_C1073( C1060 C1073 ) C1060_=_C1544( C1060 C1544 ) C1060_=_C3093( C1060 C3093 ) \nC1060_=_C3101( C1060 C3101 ) C1060_=_C3103( C1060 C3103 ) C1061_=_C1062( C1061 C1062 ) C1061_=_C1063( C1061 C1063 ) C1061_=_C1064( C1061 C1064 ) C1061_=_C1065( C1061 C1065 ) \nC1061_=_C1066( C1061 C1066 ) C1061_=_C1067( C1061 C1067 ) C1061_=_C1068( C1061 C1068 ) C1061_=_C1072( C1061 C1072 ) C1061_=_C1073( C1061 C1073 ) C1062_=_C1063( C1062 C1063 ) \nC1062_=_C1064( C1062 C1064 ) C1062_=_C1065( C1062 C1065 ) C1062_=_C1066( C1062 C1066 ) C1062_=_C1067( C1062 C1067 ) C1062_=_C1068( C1062 C1068 ) C1062_=_C1072( C1062 C1072 ) \nC1062_=_C1073( C1062 C1073 ) C1062_=_C1252( C1062 C1252 ) C1062_=_C3636( C1062 C3636 ) C1062_=_C3645( C1062 C3645 ) C1063_=_C1064( C1063 C1064 ) C1063_=_C1065( C1063 C1065 ) \nC1063_=_C1066( C1063 C1066 ) C1063_=_C1067( C1063 C1067 ) C1063_=_C1068( C1063 C1068 ) C1063_=_C1072( C1063 C1072 ) C1063_=_C1073( C1063 C1073 ) C1063_=_C1163( C1063 C1163 ) \nC1063_=_C1481( C1063 C1481 ) C1063_=_C1786( C1063 C1786 ) C1063_=_C2488( C1063 C2488 ) C1063_=_C2593( C1063 C2593 ) C1063_=_C2779( C1063 C2779 ) C1063_=_C2829( C1063 C2829 ) \nC1063_=_C2949( C1063 C2949 ) C1063_=_C3093( C1063 C3093 ) C1063_=_C3467( C1063 C3467 ) C1063_=_C3646( C1063 C3646 ) C1063_=_C3647( C1063 C3647 ) C1063_=_C3648( C1063 C3648 ) \nC1063_=_C3649( C1063 C3649 ) C1063_=_C3650( C1063 C3650 ) C1063_=_C3651( C1063 C3651 ) C1063_=_C3652( C1063 C3652 ) C1064_=_C1065( C1064 C1065 ) C1064_=_C1066( C1064 C1066 ) \nC1064_=_C1067( C1064 C1067 ) C1064_=_C1068( C1064 C1068 ) C1064_=_C1072( C1064 C1072 ) C1064_=_C1073( C1064 C1073 ) C1064_=_C1253( C1064 C1253 ) C1064_=_C3770( C1064 C3770 ) \nC1065_=_C1066( C1065 C1066 ) C1065_=_C1067( C1065 C1067 ) C1065_=_C1068( C1065 C1068 ) C1065_=_C1072( C1065 C1072 ) C1065_=_C1073( C1065 C1073 ) C1065_=_C1301( C1065 C1301 ) \nC1065_=_C1549( C1065 C1549 ) C1065_=_C3647( C1065 C3647 ) C1066_=_C1067( C1066 C1067 ) C1066_=_C1068( C1066 C1068 ) C1066_=_C1072( C1066 C1072 ) C1066_=_C1073( C1066 C1073 ) \nC1066_=_C3934( C1066 C3934 ) C1067_=_C1068( C1067 C1068 ) C1067_=_C1072( C1067 C1072 ) C1067_=_C1073( C1067 C1073 ) C1067_=_C1258( C1067 C1258 ) C1067_=_C4006( C1067 C4006 ) \nC1068_=_C1072( C1068 C1072 ) C1068_=_C1073( C1068 C1073 ) C1068_=_C1261( C1068 C1261 ) C1068_=_C1775( C1068 C1775 ) C1068_=_C3665( C1068 C3665 ) C1068_=_C4040( C1068 C4040 ) \nC1072_=_C1073( C1072 C1073 ) C1072_=_C1306( C1072 C1306 ) C1072_=_C2773( C1072 C2773 ) C1072_=_C3777( C1072 C3777 ) C1073_=_C1307( C1073 C1307 ) C1078_=_C1095( C1078 C1095 ) \nC1078_=_C1098( C1078 C1098 ) C1078_=_C1125( C1078 C1125 ) C1078_=_C1400( C1078 C1400 ) C1078_=_C1717( C1078 C1717 ) C1078_=_C1818( C1078 C1818 ) C1078_=_C1819( C1078 C1819 ) \nC1078_=_C1821( C1078 C1821 ) C1078_=_C1822( C1078 C1822 ) C1078_=_C1823( C1078 C1823 ) C1078_=_C1824( C1078 C1824 ) C1078_=_C1825( C1078 C1825 ) C1078_=_C1826( C1078 C1826 ) \nC1078_=_C1827( C1078 C1827 ) C1078_=_C1828( C1078 C1828 ) C1078_=_C1829( C1078 C1829 ) C1078_=_C1830( C1078 C1830 ) C1078_=_C1831( C1078 C1831 ) C1078_=_C1833( C1078 C1833 ) \nC1078_=_C1834( C1078 C1834 ) C1078_=_C1835( C1078 C1835 ) C1078_=_C1838( C1078 C1838 ) C1095_=_C1098( C1095 C1098 ) C1095_=_C1190( C1095 C1190 ) C1095_=_C1393( C1095 C1393 ) \nC1095_=_C1510( C1095 C1510 ) C1095_=_C1735( C1095 C1735 ) C1095_=_C1795( C1095 C1795 ) C1095_=_C2101( C1095 C2101 ) C1095_=_C2558( C1095 C2558 ) C1095_=_C2750( C1095 C2750 ) \nC1095_=_C2821( C1095 C2821 ) C1095_=_C2847( C1095 C2847 ) C1095_=_C2909( C1095 C2909 ) C1095_=_C3376( C1095 C3376 ) C1095_=_C3403( C1095 C3403 ) C1095_=_C3906( C1095 C3906 ) \nC1095_=_C3931( C1095 C3931 ) C1095_=_C3996( C1095 C3996 ) C1095_=_C4007( C1095 C4007 ) C1095_=_C4024( C1095 C4024 ) C1095_=_C4026( C1095 C4026 ) C1098_=_C1355( C1098 C1355 ) \nC1098_=_C1666( C1098 C1666 ) C1098_=_C1715( C1098 C1715 ) C1098_=_C1977( C1098 C1977 ) C1098_=_C2102( C1098 C2102 ) C1098_=_C2498( C1098 C2498 ) C1098_=_C2805( C1098 C2805 ) \nC1098_=_C2838( C1098 C2838 ) C1098_=_C3019( C1098 C3019 ) C1098_=_C3178( C1098 C3178 ) C1098_=_C3188( C1098 C3188 ) C1098_=_C3213( C1098 C3213 ) C1098_=_C3462( C1098 C3462 ) \nC1098_=_C3539( C1098 C3539 ) C1098_=_C3598( C1098 C3598 ) C1098_=_C4015( C1098 C4015 ) C1098_=_C4050( C1098 C4050 ) C1098_=_C4064( C1098 C4064 ) C1125_=_C1145( C1125 C1145 ) \nC1125_=_C1400( C1125 C1400 ) C1125_=_C1717( C1125 C1717 ) C1125_=_C1818( C1125 C1818 ) C1125_=_C1819( C1125 C1819 ) C1125_=_C1821( C1125 C1821 ) C1125_=_C1822( C1125 C1822 ) \nC1125_=_C1823( C1125 C1823 ) C1125_=_C1824( C1125 C1824 ) C1125_=_C1825( C1125 C1825 ) C1125_=_C1826( C1125 C1826 ) C1125_=_C1827( C1125 C1827 ) C1125_=_C1828( C1125 C1828 ) \nC1125_=_C1829( C1125 C1829 ) C1125_=_C1830( C1125 C1830 ) C1125_=_C1831( C1125 C1831 ) C1125_=_C1833( C1125 C1833 ) C1125_=_C1834( C1125 C1834 ) C1125_=_C1835( C1125 C1835 ) \nC1125_=_C1838( C1125 C1838 ) C1145_=_C1169( C1145 C1169 ) C1145_=_C1488( C1145 C1488 ) C1145_=_C1553( C1145 C1553 ) C1145_=_C1668( C1145 C1668 ) C1145_=_C1978( C1145 C1978 ) \nC1145_=_C2122( C1145 C2122 ) C1145_=_C2601( C1145 C2601 ) C1145_=_C2688( C1145 C2688 ) C1145_=_C2705( C1145 C2705 ) C1145_=_C2735( C1145 C2735 ) C1145_=_C2823( C1145 C2823 ) \nC1145_=_C3069( C1145 C3069 ) C1145_=_C3101( C1145 C3101 ) C1145_=_C3288( C1145 C3288 ) C1145_=_C3633( C1145 C3633 ) C1145_=_C3651( C1145 C3651 ) C1145_=_C3934( C1145 C3934 ) \nC1145_=_C4023( C1145 C4023 ) C1145_=_C4074( C1145 C4074 ) C1147_=_C1150( C1147 C1150 ) C1147_=_C1163( C1147 C1163 ) C1147_=_C1169( C1147 C1169 ) C1147_=_C1171( C1147 C1171 ) \nC1147_=_C1291( C1147 C1291 ) C1147_=_C1292( C1147 C1292 ) C1147_=_C1293( C1147 C1293 ) C1147_=_C1294( C1147 C1294 ) C1147_=_C1295(</w:t>
      </w:r>
    </w:p>
    <w:p>
      <w:pPr>
        <w:pStyle w:val="PreformattedText"/>
        <w:bidi w:val="0"/>
        <w:spacing w:before="0" w:after="0"/>
        <w:jc w:val="left"/>
        <w:rPr/>
      </w:pPr>
      <w:r>
        <w:rPr/>
        <w:t xml:space="preserve"> </w:t>
      </w:r>
      <w:r>
        <w:rPr/>
        <w:t>C1147 C1295 ) C1147_=_C1296( C1147 C1296 ) \nC1147_=_C1297( C1147 C1297 ) C1147_=_C1298( C1147 C1298 ) C1147_=_C1300( C1147 C1300 ) C1147_=_C1301( C1147 C1301 ) C1147_=_C1302( C1147 C1302 ) C1147_=_C1303( C1147 C1303 ) \nC1147_=_C1304( C1147 C1304 ) C1147_=_C1305( C1147 C1305 ) C1147_=_C1306( C1147 C1306 ) C1147_=_C1307( C1147 C1307 ) C1150_=_C1163( C1150 C1163 ) C1150_=_C1169( C1150 C1169 ) \nC1150_=_C1171( C1150 C1171 ) C1150_=_C1308( C1150 C1308 ) C1150_=_C1471( C1150 C1471 ) C1150_=_C1539( C1150 C1539 ) C1150_=_C1540( C1150 C1540 ) C1150_=_C1541( C1150 C1541 ) \nC1150_=_C1542( C1150 C1542 ) C1150_=_C1543( C1150 C1543 ) C1150_=_C1544( C1150 C1544 ) C1150_=_C1545( C1150 C1545 ) C1150_=_C1546( C1150 C1546 ) C1150_=_C1548( C1150 C1548 ) \nC1150_=_C1549( C1150 C1549 ) C1150_=_C1550( C1150 C1550 ) C1150_=_C1551( C1150 C1551 ) C1150_=_C1552( C1150 C1552 ) C1150_=_C1553( C1150 C1553 ) C1150_=_C1554( C1150 C1554 ) \nC1163_=_C1169( C1163 C1169 ) C1163_=_C1171( C1163 C1171 ) C1163_=_C1481( C1163 C1481 ) C1163_=_C1786( C1163 C1786 ) C1163_=_C2488( C1163 C2488 ) C1163_=_C2593( C1163 C2593 ) \nC1163_=_C2779( C1163 C2779 ) C1163_=_C2829( C1163 C2829 ) C1163_=_C2949( C1163 C2949 ) C1163_=_C3093( C1163 C3093 ) C1163_=_C3467( C1163 C3467 ) C1163_=_C3646( C1163 C3646 ) \nC1163_=_C3647( C1163 C3647 ) C1163_=_C3648( C1163 C3648 ) C1163_=_C3649( C1163 C3649 ) C1163_=_C3650( C1163 C3650 ) C1163_=_C3651( C1163 C3651 ) C1163_=_C3652( C1163 C3652 ) \nC1169_=_C1171( C1169 C1171 ) C1169_=_C1488( C1169 C1488 ) C1169_=_C1553( C1169 C1553 ) C1169_=_C1668( C1169 C1668 ) C1169_=_C1978( C1169 C1978 ) C1169_=_C2122( C1169 C2122 ) \nC1169_=_C2601( C1169 C2601 ) C1169_=_C2688( C1169 C2688 ) C1169_=_C2705( C1169 C2705 ) C1169_=_C2735( C1169 C2735 ) C1169_=_C2823( C1169 C2823 ) C1169_=_C3069( C1169 C3069 ) \nC1169_=_C3101( C1169 C3101 ) C1169_=_C3288( C1169 C3288 ) C1169_=_C3633( C1169 C3633 ) C1169_=_C3651( C1169 C3651 ) C1169_=_C3934( C1169 C3934 ) C1169_=_C4023( C1169 C4023 ) \nC1169_=_C4074( C1169 C4074 ) C1171_=_C1491( C1171 C1491 ) C1171_=_C1554( C1171 C1554 ) C1171_=_C2422( C1171 C2422 ) C1171_=_C2461( C1171 C2461 ) C1171_=_C2604( C1171 C2604 ) \nC1171_=_C3103( C1171 C3103 ) C1171_=_C3291( C1171 C3291 ) C1171_=_C3367( C1171 C3367 ) C1171_=_C3652( C1171 C3652 ) C1171_=_C3909( C1171 C3909 ) C1171_=_C3962( C1171 C3962 ) \nC1171_=_C4017( C1171 C4017 ) C1171_=_C4081( C1171 C4081 ) C1190_=_C1393( C1190 C1393 ) C1190_=_C1510( C1190 C1510 ) C1190_=_C1735( C1190 C1735 ) C1190_=_C1795( C1190 C1795 ) \nC1190_=_C2101( C1190 C2101 ) C1190_=_C2558( C1190 C2558 ) C1190_=_C2750( C1190 C2750 ) C1190_=_C2821( C1190 C2821 ) C1190_=_C2847( C1190 C2847 ) C1190_=_C2909( C1190 C2909 ) \nC1190_=_C3376( C1190 C3376 ) C1190_=_C3403( C1190 C3403 ) C1190_=_C3906( C1190 C3906 ) C1190_=_C3931( C1190 C3931 ) C1190_=_C3996( C1190 C3996 ) C1190_=_C4007( C1190 C4007 ) \nC1190_=_C4024( C1190 C4024 ) C1190_=_C4026( C1190 C4026 ) C1240_=_C1470( C1240 C1470 ) C1240_=_C1692( C1240 C1692 ) C1240_=_C2068( C1240 C2068 ) C1240_=_C2383( C1240 C2383 ) \nC1240_=_C2545( C1240 C2545 ) C1240_=_C2620( C1240 C2620 ) C1240_=_C2871( C1240 C2871 ) C1240_=_C2983( C1240 C2983 ) C1240_=_C3244( C1240 C3244 ) C1240_=_C3455( C1240 C3455 ) \nC1240_=_C3611( C1240 C3611 ) C1240_=_C3685( C1240 C3685 ) C1240_=_C3711( C1240 C3711 ) C1240_=_C3748( C1240 C3748 ) C1240_=_C3753( C1240 C3753 ) C1240_=_C3981( C1240 C3981 ) \nC1240_=_C4032( C1240 C4032 ) C1240_=_C4038( C1240 C4038 ) C1240_=_C4047( C1240 C4047 ) C1240_=_C4063( C1240 C4063 ) C1240_=_C4093( C1240 C4093 ) C1240_=_C4103( C1240 C4103 ) \nC1240_=_C4104( C1240 C4104 ) C1241_=_C1242( C1241 C1242 ) C1241_=_C1243( C1241 C1243 ) C1241_=_C1244( C1241 C1244 ) C1241_=_C1245( C1241 C1245 ) C1241_=_C1247( C1241 C1247 ) \nC1241_=_C1248( C1241 C1248 ) C1241_=_C1249( C1241 C1249 ) C1241_=_C1250( C1241 C1250 ) C1241_=_C1251( C1241 C1251 ) C1241_=_C1252( C1241 C1252 ) C1241_=_C1253( C1241 C1253 ) \nC1241_=_C1255( C1241 C1255 ) C1241_=_C1256( C1241 C1256 ) C1241_=_C1257( C1241 C1257 ) C1241_=_C1258( C1241 C1258 ) C1241_=_C1259( C1241 C1259 ) C1241_=_C1260( C1241 C1260 ) \nC1241_=_C1261( C1241 C1261 ) C1241_=_C1262( C1241 C1262 ) C1241_=_C1263( C1241 C1263 ) C1241_=_C1265( C1241 C1265 ) C1241_=_C1841( C1241 C1841 ) C1241_=_C1850( C1241 C1850 ) \nC1242_=_C1243( C1242 C1243 ) C1242_=_C1244( C1242 C1244 ) C1242_=_C1245( C1242 C1245 ) C1242_=_C1247( C1242 C1247 ) C1242_=_C1248( C1242 C1248 ) C1242_=_C1249( C1242 C1249 ) \nC1242_=_C1250( C1242 C1250 ) C1242_=_C1251( C1242 C1251 ) C1242_=_C1252( C1242 C1252 ) C1242_=_C1253( C1242 C1253 ) C1242_=_C1255( C1242 C1255 ) C1242_=_C1256( C1242 C1256 ) \nC1242_=_C1257( C1242 C1257 ) C1242_=_C1258( C1242 C1258 ) C1242_=_C1259( C1242 C1259 ) C1242_=_C1260( C1242 C1260 ) C1242_=_C1261( C1242 C1261 ) C1242_=_C1262( C1242 C1262 ) \nC1242_=_C1263( C1242 C1263 ) C1242_=_C1265( C1242 C1265 ) C1242_=_C2204( C1242 C2204 ) C1242_=_C2221( C1242 C2221 ) C1243_=_C1244( C1243 C1244 ) C1243_=_C1245( C1243 C1245 ) \nC1243_=_C1247( C1243 C1247 ) C1243_=_C1248( C1243 C1248 ) C1243_=_C1249( C1243 C1249 ) C1243_=_C1250( C1243 C1250 ) C1243_=_C1251( C1243 C1251 ) C1243_=_C1252( C1243 C1252 ) \nC1243_=_C1253( C1243 C1253 ) C1243_=_C1255( C1243 C1255 ) C1243_=_C1256( C1243 C1256 ) C1243_=_C1257( C1243 C1257 ) C1243_=_C1258( C1243 C1258 ) C1243_=_C1259( C1243 C1259 ) \nC1243_=_C1260( C1243 C1260 ) C1243_=_C1261( C1243 C1261 ) C1243_=_C1262( C1243 C1262 ) C1243_=_C1263( C1243 C1263 ) C1243_=_C1265( C1243 C1265 ) C1244_=_C1245( C1244 C1245 ) \nC1244_=_C1247( C1244 C1247 ) C1244_=_C1248( C1244 C1248 ) C1244_=_C1249( C1244 C1249 ) C1244_=_C1250( C1244 C1250 ) C1244_=_C1251( C1244 C1251 ) C1244_=_C1252( C1244 C1252 ) \nC1244_=_C1253( C1244 C1253 ) C1244_=_C1255( C1244 C1255 ) C1244_=_C1256( C1244 C1256 ) C1244_=_C1257( C1244 C1257 ) C1244_=_C1258( C1244 C1258 ) C1244_=_C1259( C1244 C1259 ) \nC1244_=_C1260( C1244 C1260 ) C1244_=_C1261( C1244 C1261 ) C1244_=_C1262( C1244 C1262 ) C1244_=_C1263( C1244 C1263 ) C1244_=_C1265( C1244 C1265 ) C1244_=_C1764( C1244 C1764 ) \nC1244_=_C2516( C1244 C2516 ) C1244_=_C2525( C1244 C2525 ) C1245_=_C1247( C1245 C1247 ) C1245_=_C1248( C1245 C1248 ) C1245_=_C1249( C1245 C1249 ) C1245_=_C1250( C1245 C1250 ) \nC1245_=_C1251( C1245 C1251 ) C1245_=_C1252( C1245 C1252 ) C1245_=_C1253( C1245 C1253 ) C1245_=_C1255( C1245 C1255 ) C1245_=_C1256( C1245 C1256 ) C1245_=_C1257( C1245 C1257 ) \nC1245_=_C1258( C1245 C1258 ) C1245_=_C1259( C1245 C1259 ) C1245_=_C1260( C1245 C1260 ) C1245_=_C1261( C1245 C1261 ) C1245_=_C1262( C1245 C1262 ) C1245_=_C1263( C1245 C1263 ) \nC1245_=_C1265( C1245 C1265 ) C1245_=_C1822( C1245 C1822 ) C1245_=_C2558( C1245 C2558 ) C1247_=_C1248( C1247 C1248 ) C1247_=_C1249( C1247 C1249 ) C1247_=_C1250( C1247 C1250 ) \nC1247_=_C1251( C1247 C1251 ) C1247_=_C1252( C1247 C1252 ) C1247_=_C1253( C1247 C1253 ) C1247_=_C1255( C1247 C1255 ) C1247_=_C1256( C1247 C1256 ) C1247_=_C1257( C1247 C1257 ) \nC1247_=_C1258( C1247 C1258 ) C1247_=_C1259( C1247 C1259 ) C1247_=_C1260( C1247 C1260 ) C1247_=_C1261( C1247 C1261 ) C1247_=_C1262( C1247 C1262 ) C1247_=_C1263( C1247 C1263 ) \nC1247_=_C1265( C1247 C1265 ) C1247_=_C2758( C1247 C2758 ) C1247_=_C3112( C1247 C3112 ) C1248_=_C1249( C1248 C1249 ) C1248_=_C1250( C1248 C1250 ) C1248_=_C1251( C1248 C1251 ) \nC1248_=_C1252( C1248 C1252 ) C1248_=_C1253( C1248 C1253 ) C1248_=_C1255( C1248 C1255 ) C1248_=_C1256( C1248 C1256 ) C1248_=_C1257( C1248 C1257 ) C1248_=_C1258( C1248 C1258 ) \nC1248_=_C1259( C1248 C1259 ) C1248_=_C1260( C1248 C1260 ) C1248_=_C1261( C1248 C1261 ) C1248_=_C1262( C1248 C1262 ) C1248_=_C1263( C1248 C1263 ) C1248_=_C1265( C1248 C1265 ) \nC1248_=_C2760( C1248 C2760 ) C1248_=_C3195( C1248 C3195 ) C1249_=_C1250( C1249 C1250 ) C1249_=_C1251( C1249 C1251 ) C1249_=_C1252( C1249 C1252 ) C1249_=_C1253( C1249 C1253 ) \nC1249_=_C1255( C1249 C1255 ) C1249_=_C1256( C1249 C1256 ) C1249_=_C1257( C1249 C1257 ) C1249_=_C1258( C1249 C1258 ) C1249_=_C1259( C1249 C1259 ) C1249_=_C1260( C1249 C1260 ) \nC1249_=_C1261( C1249 C1261 ) C1249_=_C1262( C1249 C1262 ) C1249_=_C1263( C1249 C1263 ) C1249_=_C1265( C1249 C1265 ) C1249_=_C3403( C1249 C3403 ) C1250_=_C1251( C1250 C1251 ) \nC1250_=_C1252( C1250 C1252 ) C1250_=_C1253( C1250 C1253 ) C1250_=_C1255( C1250 C1255 ) C1250_=_C1256( C1250 C1256 ) C1250_=_C1257( C1250 C1257 ) C1250_=_C1258( C1250 C1258 ) \nC1250_=_C1259( C1250 C1259 ) C1250_=_C1260( C1250 C1260 ) C1250_=_C1261( C1250 C1261 ) C1250_=_C1262( C1250 C1262 ) C1250_=_C1263( C1250 C1263 ) C1250_=_C1265( C1250 C1265 ) \nC1250_=_C3462( C1250 C3462 ) C1251_=_C1252( C1251 C1252 ) C1251_=_C1253( C1251 C1253 ) C1251_=_C1255( C1251 C1255 ) C1251_=_C1256( C1251 C1256 ) C1251_=_C1257( C1251 C1257 ) \nC1251_=_C1258( C1251 C1258 ) C1251_=_C1259( C1251 C1259 ) C1251_=_C1260( C1251 C1260 ) C1251_=_C1261( C1251 C1261 ) C1251_=_C1262( C1251 C1262 ) C1251_=_C1263( C1251 C1263 ) \nC1251_=_C1265( C1251 C1265 ) C1251_=_C2764( C1251 C2764 ) C1251_=_C3576( C1251 C3576 ) C1252_=_C1253( C1252 C1253 ) C1252_=_C1255( C1252 C1255 ) C1252_=_C1256( C1252 C1256 ) \nC1252_=_C1257( C1252 C1257 ) C1252_=_C1258( C1252 C1258 ) C1252_=_C1259( C1252 C1259 ) C1252_=_C1260( C1252 C1260 ) C1252_=_C1261( C1252 C1261 ) C1252_=_C1262( C1252 C1262 ) \nC1252_=_C1263( C1252 C1263 ) C1252_=_C1265( C1252 C1265 ) C1252_=_C3636( C1252 C3636 ) C1252_=_C3645( C1252 C3645 ) C1253_=_C1255( C1253 C1255 ) C1253_=_C1256( C1253 C1256 ) \nC1253_=_C1257( C1253 C1257 ) C1253_=_C1258( C1253 C1258 ) C1253_=_C1259( C1253 C1259 ) C1253_=_C1260( C1253 C1260 ) C1253_=_C1261( C1253 C1261 ) C1253_=_C1262( C1253 C1262 ) \nC1253_=_C1263( C1253 C1263 ) C1253_=_C1265( C1253 C1265 ) C1253_=_C3770( C1253 C3770 ) C1255_=_C1256( C1255 C1256 ) C1255_=_C1257( C1255 C1257 ) C1255_=_C1258( C1255 C1258 ) \nC1255_=_C1259( C1255 C1259 ) C1255_=_C1260( C1255 C1260 ) C1255_=_C1261( C1255 C1261 ) C1255_=_C1262( C1255 C1262 ) C1255_=_C1263( C1255 C1263 ) C1255_=_C1265( C1255 C1265 ) \nC1255_=_C2766(</w:t>
      </w:r>
    </w:p>
    <w:p>
      <w:pPr>
        <w:pStyle w:val="PreformattedText"/>
        <w:bidi w:val="0"/>
        <w:spacing w:before="0" w:after="0"/>
        <w:jc w:val="left"/>
        <w:rPr/>
      </w:pPr>
      <w:r>
        <w:rPr/>
        <w:t xml:space="preserve"> </w:t>
      </w:r>
      <w:r>
        <w:rPr/>
        <w:t>C1255 C2766 ) C1255_=_C3646( C1255 C3646 ) C1255_=_C3771( C1255 C3771 ) C1256_=_C1257( C1256 C1257 ) C1256_=_C1258( C1256 C1258 ) C1256_=_C1259( C1256 C1259 ) \nC1256_=_C1260( C1256 C1260 ) C1256_=_C1261( C1256 C1261 ) C1256_=_C1262( C1256 C1262 ) C1256_=_C1263( C1256 C1263 ) C1256_=_C1265( C1256 C1265 ) C1257_=_C1258( C1257 C1258 ) \nC1257_=_C1259( C1257 C1259 ) C1257_=_C1260( C1257 C1260 ) C1257_=_C1261( C1257 C1261 ) C1257_=_C1262( C1257 C1262 ) C1257_=_C1263( C1257 C1263 ) C1257_=_C1265( C1257 C1265 ) \nC1257_=_C3996( C1257 C3996 ) C1258_=_C1259( C1258 C1259 ) C1258_=_C1260( C1258 C1260 ) C1258_=_C1261( C1258 C1261 ) C1258_=_C1262( C1258 C1262 ) C1258_=_C1263( C1258 C1263 ) \nC1258_=_C1265( C1258 C1265 ) C1258_=_C4006( C1258 C4006 ) C1259_=_C1260( C1259 C1260 ) C1259_=_C1261( C1259 C1261 ) C1259_=_C1262( C1259 C1262 ) C1259_=_C1263( C1259 C1263 ) \nC1259_=_C1265( C1259 C1265 ) C1259_=_C1889( C1259 C1889 ) C1259_=_C4014( C1259 C4014 ) C1259_=_C4015( C1259 C4015 ) C1259_=_C4017( C1259 C4017 ) C1260_=_C1261( C1260 C1261 ) \nC1260_=_C1262( C1260 C1262 ) C1260_=_C1263( C1260 C1263 ) C1260_=_C1265( C1260 C1265 ) C1260_=_C4038( C1260 C4038 ) C1261_=_C1262( C1261 C1262 ) C1261_=_C1263( C1261 C1263 ) \nC1261_=_C1265( C1261 C1265 ) C1261_=_C1775( C1261 C1775 ) C1261_=_C3665( C1261 C3665 ) C1261_=_C4040( C1261 C4040 ) C1262_=_C1263( C1262 C1263 ) C1262_=_C1265( C1262 C1265 ) \nC1262_=_C1890( C1262 C1890 ) C1262_=_C2769( C1262 C2769 ) C1262_=_C3773( C1262 C3773 ) C1263_=_C1265( C1263 C1265 ) C1263_=_C1833( C1263 C1833 ) C1263_=_C4074( C1263 C4074 ) \nC1265_=_C4103( C1265 C4103 ) C1268_=_C1272( C1268 C1272 ) C1268_=_C1741( C1268 C1741 ) C1268_=_C1762( C1268 C1762 ) C1268_=_C1763( C1268 C1763 ) C1268_=_C1764( C1268 C1764 ) \nC1268_=_C1765( C1268 C1765 ) C1268_=_C1766( C1268 C1766 ) C1268_=_C1767( C1268 C1767 ) C1268_=_C1768( C1268 C1768 ) C1268_=_C1770( C1268 C1770 ) C1268_=_C1772( C1268 C1772 ) \nC1268_=_C1773( C1268 C1773 ) C1268_=_C1774( C1268 C1774 ) C1268_=_C1775( C1268 C1775 ) C1268_=_C1776( C1268 C1776 ) C1272_=_C1745( C1272 C1745 ) C1272_=_C1765( C1272 C1765 ) \nC1272_=_C1841( C1272 C1841 ) C1272_=_C2028( C1272 C2028 ) C1272_=_C2756( C1272 C2756 ) C1272_=_C2757( C1272 C2757 ) C1272_=_C2758( C1272 C2758 ) C1272_=_C2759( C1272 C2759 ) \nC1272_=_C2760( C1272 C2760 ) C1272_=_C2761( C1272 C2761 ) C1272_=_C2762( C1272 C2762 ) C1272_=_C2763( C1272 C2763 ) C1272_=_C2764( C1272 C2764 ) C1272_=_C2766( C1272 C2766 ) \nC1272_=_C2767( C1272 C2767 ) C1272_=_C2768( C1272 C2768 ) C1272_=_C2769( C1272 C2769 ) C1272_=_C2770( C1272 C2770 ) C1272_=_C2771( C1272 C2771 ) C1272_=_C2772( C1272 C2772 ) \nC1272_=_C2773( C1272 C2773 ) C1291_=_C1292( C1291 C1292 ) C1291_=_C1293( C1291 C1293 ) C1291_=_C1294( C1291 C1294 ) C1291_=_C1295( C1291 C1295 ) C1291_=_C1296( C1291 C1296 ) \nC1291_=_C1297( C1291 C1297 ) C1291_=_C1298( C1291 C1298 ) C1291_=_C1300( C1291 C1300 ) C1291_=_C1301( C1291 C1301 ) C1291_=_C1302( C1291 C1302 ) C1291_=_C1303( C1291 C1303 ) \nC1291_=_C1304( C1291 C1304 ) C1291_=_C1305( C1291 C1305 ) C1291_=_C1306( C1291 C1306 ) C1291_=_C1307( C1291 C1307 ) C1292_=_C1293( C1292 C1293 ) C1292_=_C1294( C1292 C1294 ) \nC1292_=_C1295( C1292 C1295 ) C1292_=_C1296( C1292 C1296 ) C1292_=_C1297( C1292 C1297 ) C1292_=_C1298( C1292 C1298 ) C1292_=_C1300( C1292 C1300 ) C1292_=_C1301( C1292 C1301 ) \nC1292_=_C1302( C1292 C1302 ) C1292_=_C1303( C1292 C1303 ) C1292_=_C1304( C1292 C1304 ) C1292_=_C1305( C1292 C1305 ) C1292_=_C1306( C1292 C1306 ) C1292_=_C1307( C1292 C1307 ) \nC1292_=_C2862( C1292 C2862 ) C1292_=_C2871( C1292 C2871 ) C1293_=_C1294( C1293 C1294 ) C1293_=_C1295( C1293 C1295 ) C1293_=_C1296( C1293 C1296 ) C1293_=_C1297( C1293 C1297 ) \nC1293_=_C1298( C1293 C1298 ) C1293_=_C1300( C1293 C1300 ) C1293_=_C1301( C1293 C1301 ) C1293_=_C1302( C1293 C1302 ) C1293_=_C1303( C1293 C1303 ) C1293_=_C1304( C1293 C1304 ) \nC1293_=_C1305( C1293 C1305 ) C1293_=_C1306( C1293 C1306 ) C1293_=_C1307( C1293 C1307 ) C1293_=_C1543( C1293 C1543 ) C1293_=_C2428( C1293 C2428 ) C1293_=_C2949( C1293 C2949 ) \nC1294_=_C1295( C1294 C1295 ) C1294_=_C1296( C1294 C1296 ) C1294_=_C1297( C1294 C1297 ) C1294_=_C1298( C1294 C1298 ) C1294_=_C1300( C1294 C1300 ) C1294_=_C1301( C1294 C1301 ) \nC1294_=_C1302( C1294 C1302 ) C1294_=_C1303( C1294 C1303 ) C1294_=_C1304( C1294 C1304 ) C1294_=_C1305( C1294 C1305 ) C1294_=_C1306( C1294 C1306 ) C1294_=_C1307( C1294 C1307 ) \nC1294_=_C2983( C1294 C2983 ) C1295_=_C1296( C1295 C1296 ) C1295_=_C1297( C1295 C1297 ) C1295_=_C1298( C1295 C1298 ) C1295_=_C1300( C1295 C1300 ) C1295_=_C1301( C1295 C1301 ) \nC1295_=_C1302( C1295 C1302 ) C1295_=_C1303( C1295 C1303 ) C1295_=_C1304( C1295 C1304 ) C1295_=_C1305( C1295 C1305 ) C1295_=_C1306( C1295 C1306 ) C1295_=_C1307( C1295 C1307 ) \nC1295_=_C3236( C1295 C3236 ) C1295_=_C3244( C1295 C3244 ) C1296_=_C1297( C1296 C1297 ) C1296_=_C1298( C1296 C1298 ) C1296_=_C1300( C1296 C1300 ) C1296_=_C1301( C1296 C1301 ) \nC1296_=_C1302( C1296 C1302 ) C1296_=_C1303( C1296 C1303 ) C1296_=_C1304( C1296 C1304 ) C1296_=_C1305( C1296 C1305 ) C1296_=_C1306( C1296 C1306 ) C1296_=_C1307( C1296 C1307 ) \nC1296_=_C1768( C1296 C1768 ) C1296_=_C1825( C1296 C1825 ) C1296_=_C2761( C1296 C2761 ) C1297_=_C1298( C1297 C1298 ) C1297_=_C1300( C1297 C1300 ) C1297_=_C1301( C1297 C1301 ) \nC1297_=_C1302( C1297 C1302 ) C1297_=_C1303( C1297 C1303 ) C1297_=_C1304( C1297 C1304 ) C1297_=_C1305( C1297 C1305 ) C1297_=_C1306( C1297 C1306 ) C1297_=_C1307( C1297 C1307 ) \nC1297_=_C3346( C1297 C3346 ) C1298_=_C1300( C1298 C1300 ) C1298_=_C1301( C1298 C1301 ) C1298_=_C1302( C1298 C1302 ) C1298_=_C1303( C1298 C1303 ) C1298_=_C1304( C1298 C1304 ) \nC1298_=_C1305( C1298 C1305 ) C1298_=_C1306( C1298 C1306 ) C1298_=_C1307( C1298 C1307 ) C1298_=_C1546( C1298 C1546 ) C1298_=_C3467( C1298 C3467 ) C1300_=_C1301( C1300 C1301 ) \nC1300_=_C1302( C1300 C1302 ) C1300_=_C1303( C1300 C1303 ) C1300_=_C1304( C1300 C1304 ) C1300_=_C1305( C1300 C1305 ) C1300_=_C1306( C1300 C1306 ) C1300_=_C1307( C1300 C1307 ) \nC1300_=_C1664( C1300 C1664 ) C1300_=_C1683( C1300 C1683 ) C1300_=_C1850( C1300 C1850 ) C1300_=_C2397( C1300 C2397 ) C1300_=_C3112( C1300 C3112 ) C1300_=_C3195( C1300 C3195 ) \nC1300_=_C3346( C1300 C3346 ) C1300_=_C3555( C1300 C3555 ) C1300_=_C3576( C1300 C3576 ) C1300_=_C3705( C1300 C3705 ) C1300_=_C3771( C1300 C3771 ) C1300_=_C3772( C1300 C3772 ) \nC1300_=_C3773( C1300 C3773 ) C1300_=_C3774( C1300 C3774 ) C1300_=_C3775( C1300 C3775 ) C1300_=_C3776( C1300 C3776 ) C1300_=_C3777( C1300 C3777 ) C1301_=_C1302( C1301 C1302 ) \nC1301_=_C1303( C1301 C1303 ) C1301_=_C1304( C1301 C1304 ) C1301_=_C1305( C1301 C1305 ) C1301_=_C1306( C1301 C1306 ) C1301_=_C1307( C1301 C1307 ) C1301_=_C1549( C1301 C1549 ) \nC1301_=_C3647( C1301 C3647 ) C1302_=_C1303( C1302 C1303 ) C1302_=_C1304( C1302 C1304 ) C1302_=_C1305( C1302 C1305 ) C1302_=_C1306( C1302 C1306 ) C1302_=_C1307( C1302 C1307 ) \nC1303_=_C1304( C1303 C1304 ) C1303_=_C1305( C1303 C1305 ) C1303_=_C1306( C1303 C1306 ) C1303_=_C1307( C1303 C1307 ) C1303_=_C3650( C1303 C3650 ) C1304_=_C1305( C1304 C1305 ) \nC1304_=_C1306( C1304 C1306 ) C1304_=_C1307( C1304 C1307 ) C1304_=_C1893( C1304 C1893 ) C1304_=_C3774( C1304 C3774 ) C1305_=_C1306( C1305 C1306 ) C1305_=_C1307( C1305 C1307 ) \nC1305_=_C2437( C1305 C2437 ) C1305_=_C3775( C1305 C3775 ) C1306_=_C1307( C1306 C1307 ) C1306_=_C2773( C1306 C2773 ) C1306_=_C3777( C1306 C3777 ) C1308_=_C1471( C1308 C1471 ) \nC1308_=_C1539( C1308 C1539 ) C1308_=_C1540( C1308 C1540 ) C1308_=_C1541( C1308 C1541 ) C1308_=_C1542( C1308 C1542 ) C1308_=_C1543( C1308 C1543 ) C1308_=_C1544( C1308 C1544 ) \nC1308_=_C1545( C1308 C1545 ) C1308_=_C1546( C1308 C1546 ) C1308_=_C1548( C1308 C1548 ) C1308_=_C1549( C1308 C1549 ) C1308_=_C1550( C1308 C1550 ) C1308_=_C1551( C1308 C1551 ) \nC1308_=_C1552( C1308 C1552 ) C1308_=_C1553( C1308 C1553 ) C1308_=_C1554( C1308 C1554 ) C1355_=_C1666( C1355 C1666 ) C1355_=_C1715( C1355 C1715 ) C1355_=_C1977( C1355 C1977 ) \nC1355_=_C2102( C1355 C2102 ) C1355_=_C2498( C1355 C2498 ) C1355_=_C2805( C1355 C2805 ) C1355_=_C2838( C1355 C2838 ) C1355_=_C3019( C1355 C3019 ) C1355_=_C3178( C1355 C3178 ) \nC1355_=_C3188( C1355 C3188 ) C1355_=_C3213( C1355 C3213 ) C1355_=_C3462( C1355 C3462 ) C1355_=_C3539( C1355 C3539 ) C1355_=_C3598( C1355 C3598 ) C1355_=_C4015( C1355 C4015 ) \nC1355_=_C4050( C1355 C4050 ) C1355_=_C4064( C1355 C4064 ) C1383_=_C1393( C1383 C1393 ) C1383_=_C1398( C1383 C1398 ) C1383_=_C1496( C1383 C1496 ) C1383_=_C2204( C1383 C2204 ) \nC1383_=_C2301( C1383 C2301 ) C1383_=_C2403( C1383 C2403 ) C1383_=_C2424( C1383 C2424 ) C1383_=_C2425( C1383 C2425 ) C1383_=_C2426( C1383 C2426 ) C1383_=_C2427( C1383 C2427 ) \nC1383_=_C2428( C1383 C2428 ) C1383_=_C2429( C1383 C2429 ) C1383_=_C2430( C1383 C2430 ) C1383_=_C2431( C1383 C2431 ) C1383_=_C2432( C1383 C2432 ) C1383_=_C2433( C1383 C2433 ) \nC1383_=_C2434( C1383 C2434 ) C1383_=_C2435( C1383 C2435 ) C1383_=_C2437( C1383 C2437 ) C1383_=_C2438( C1383 C2438 ) C1383_=_C2439( C1383 C2439 ) C1383_=_C2440( C1383 C2440 ) \nC1393_=_C1398( C1393 C1398 ) C1393_=_C1510( C1393 C1510 ) C1393_=_C1735( C1393 C1735 ) C1393_=_C1795( C1393 C1795 ) C1393_=_C2101( C1393 C2101 ) C1393_=_C2558( C1393 C2558 ) \nC1393_=_C2750( C1393 C2750 ) C1393_=_C2821( C1393 C2821 ) C1393_=_C2847( C1393 C2847 ) C1393_=_C2909( C1393 C2909 ) C1393_=_C3376( C1393 C3376 ) C1393_=_C3403( C1393 C3403 ) \nC1393_=_C3906( C1393 C3906 ) C1393_=_C3931( C1393 C3931 ) C1393_=_C3996( C1393 C3996 ) C1393_=_C4007( C1393 C4007 ) C1393_=_C4024( C1393 C4024 ) C1393_=_C4026( C1393 C4026 ) \nC1398_=_C1514( C1398 C1514 ) C1398_=_C2221( C1398 C2221 ) C1398_=_C2421( C1398 C2421 ) C1398_=_C2460( C1398 C2460 ) C1398_=_C2525( C1398 C2525 ) C1398_=_C2753( C1398 C2753 ) \nC1398_=_C2851( C1398 C2851 ) C1398_=_C2914( C1398 C2914 ) C1398_=_C3290( C1398 C3290 ) C1398_=_C3366( C1398 C3366 ) C1398_=_C3645( C1398 C3645 ) C1398_=_C3770( C1398 C3770 ) \nC1398_=_C3908( C1398 C3908 ) C1398_=_C3961( C1398 C3961 ) C1398_=_C4006(</w:t>
      </w:r>
    </w:p>
    <w:p>
      <w:pPr>
        <w:pStyle w:val="PreformattedText"/>
        <w:bidi w:val="0"/>
        <w:spacing w:before="0" w:after="0"/>
        <w:jc w:val="left"/>
        <w:rPr/>
      </w:pPr>
      <w:r>
        <w:rPr/>
        <w:t xml:space="preserve"> </w:t>
      </w:r>
      <w:r>
        <w:rPr/>
        <w:t>C1398 C4006 ) C1398_=_C4040( C1398 C4040 ) C1398_=_C4080( C1398 C4080 ) C1398_=_C4083( C1398 C4083 ) \nC1400_=_C1717( C1400 C1717 ) C1400_=_C1818( C1400 C1818 ) C1400_=_C1819( C1400 C1819 ) C1400_=_C1821( C1400 C1821 ) C1400_=_C1822( C1400 C1822 ) C1400_=_C1823( C1400 C1823 ) \nC1400_=_C1824( C1400 C1824 ) C1400_=_C1825( C1400 C1825 ) C1400_=_C1826( C1400 C1826 ) C1400_=_C1827( C1400 C1827 ) C1400_=_C1828( C1400 C1828 ) C1400_=_C1829( C1400 C1829 ) \nC1400_=_C1830( C1400 C1830 ) C1400_=_C1831( C1400 C1831 ) C1400_=_C1833( C1400 C1833 ) C1400_=_C1834( C1400 C1834 ) C1400_=_C1835( C1400 C1835 ) C1400_=_C1838( C1400 C1838 ) \nC1470_=_C1692( C1470 C1692 ) C1470_=_C2068( C1470 C2068 ) C1470_=_C2383( C1470 C2383 ) C1470_=_C2545( C1470 C2545 ) C1470_=_C2620( C1470 C2620 ) C1470_=_C2871( C1470 C2871 ) \nC1470_=_C2983( C1470 C2983 ) C1470_=_C3244( C1470 C3244 ) C1470_=_C3455( C1470 C3455 ) C1470_=_C3611( C1470 C3611 ) C1470_=_C3685( C1470 C3685 ) C1470_=_C3711( C1470 C3711 ) \nC1470_=_C3748( C1470 C3748 ) C1470_=_C3753( C1470 C3753 ) C1470_=_C3981( C1470 C3981 ) C1470_=_C4032( C1470 C4032 ) C1470_=_C4038( C1470 C4038 ) C1470_=_C4047( C1470 C4047 ) \nC1470_=_C4063( C1470 C4063 ) C1470_=_C4093( C1470 C4093 ) C1470_=_C4103( C1470 C4103 ) C1470_=_C4104( C1470 C4104 ) C1471_=_C1481( C1471 C1481 ) C1471_=_C1488( C1471 C1488 ) \nC1471_=_C1491( C1471 C1491 ) C1471_=_C1539( C1471 C1539 ) C1471_=_C1540( C1471 C1540 ) C1471_=_C1541( C1471 C1541 ) C1471_=_C1542( C1471 C1542 ) C1471_=_C1543( C1471 C1543 ) \nC1471_=_C1544( C1471 C1544 ) C1471_=_C1545( C1471 C1545 ) C1471_=_C1546( C1471 C1546 ) C1471_=_C1548( C1471 C1548 ) C1471_=_C1549( C1471 C1549 ) C1471_=_C1550( C1471 C1550 ) \nC1471_=_C1551( C1471 C1551 ) C1471_=_C1552( C1471 C1552 ) C1471_=_C1553( C1471 C1553 ) C1471_=_C1554( C1471 C1554 ) C1481_=_C1488( C1481 C1488 ) C1481_=_C1491( C1481 C1491 ) \nC1481_=_C1786( C1481 C1786 ) C1481_=_C2488( C1481 C2488 ) C1481_=_C2593( C1481 C2593 ) C1481_=_C2779( C1481 C2779 ) C1481_=_C2829( C1481 C2829 ) C1481_=_C2949( C1481 C2949 ) \nC1481_=_C3093( C1481 C3093 ) C1481_=_C3467( C1481 C3467 ) C1481_=_C3646( C1481 C3646 ) C1481_=_C3647( C1481 C3647 ) C1481_=_C3648( C1481 C3648 ) C1481_=_C3649( C1481 C3649 ) \nC1481_=_C3650( C1481 C3650 ) C1481_=_C3651( C1481 C3651 ) C1481_=_C3652( C1481 C3652 ) C1488_=_C1491( C1488 C1491 ) C1488_=_C1553( C1488 C1553 ) C1488_=_C1668( C1488 C1668 ) \nC1488_=_C1978( C1488 C1978 ) C1488_=_C2122( C1488 C2122 ) C1488_=_C2601( C1488 C2601 ) C1488_=_C2688( C1488 C2688 ) C1488_=_C2705( C1488 C2705 ) C1488_=_C2735( C1488 C2735 ) \nC1488_=_C2823( C1488 C2823 ) C1488_=_C3069( C1488 C3069 ) C1488_=_C3101( C1488 C3101 ) C1488_=_C3288( C1488 C3288 ) C1488_=_C3633( C1488 C3633 ) C1488_=_C3651( C1488 C3651 ) \nC1488_=_C3934( C1488 C3934 ) C1488_=_C4023( C1488 C4023 ) C1488_=_C4074( C1488 C4074 ) C1491_=_C1554( C1491 C1554 ) C1491_=_C2422( C1491 C2422 ) C1491_=_C2461( C1491 C2461 ) \nC1491_=_C2604( C1491 C2604 ) C1491_=_C3103( C1491 C3103 ) C1491_=_C3291( C1491 C3291 ) C1491_=_C3367( C1491 C3367 ) C1491_=_C3652( C1491 C3652 ) C1491_=_C3909( C1491 C3909 ) \nC1491_=_C3962( C1491 C3962 ) C1491_=_C4017( C1491 C4017 ) C1491_=_C4081( C1491 C4081 ) C1496_=_C1510( C1496 C1510 ) C1496_=_C1514( C1496 C1514 ) C1496_=_C2204( C1496 C2204 ) \nC1496_=_C2301( C1496 C2301 ) C1496_=_C2403( C1496 C2403 ) C1496_=_C2424( C1496 C2424 ) C1496_=_C2425( C1496 C2425 ) C1496_=_C2426( C1496 C2426 ) C1496_=_C2427( C1496 C2427 ) \nC1496_=_C2428( C1496 C2428 ) C1496_=_C2429( C1496 C2429 ) C1496_=_C2430( C1496 C2430 ) C1496_=_C2431( C1496 C2431 ) C1496_=_C2432( C1496 C2432 ) C1496_=_C2433( C1496 C2433 ) \nC1496_=_C2434( C1496 C2434 ) C1496_=_C2435( C1496 C2435 ) C1496_=_C2437( C1496 C2437 ) C1496_=_C2438( C1496 C2438 ) C1496_=_C2439( C1496 C2439 ) C1496_=_C2440( C1496 C2440 ) \nC1510_=_C1514( C1510 C1514 ) C1510_=_C1735( C1510 C1735 ) C1510_=_C1795( C1510 C1795 ) C1510_=_C2101( C1510 C2101 ) C1510_=_C2558( C1510 C2558 ) C1510_=_C2750( C1510 C2750 ) \nC1510_=_C2821( C1510 C2821 ) C1510_=_C2847( C1510 C2847 ) C1510_=_C2909( C1510 C2909 ) C1510_=_C3376( C1510 C3376 ) C1510_=_C3403( C1510 C3403 ) C1510_=_C3906( C1510 C3906 ) \nC1510_=_C3931( C1510 C3931 ) C1510_=_C3996( C1510 C3996 ) C1510_=_C4007( C1510 C4007 ) C1510_=_C4024( C1510 C4024 ) C1510_=_C4026( C1510 C4026 ) C1514_=_C2221( C1514 C2221 ) \nC1514_=_C2421( C1514 C2421 ) C1514_=_C2460( C1514 C2460 ) C1514_=_C2525( C1514 C2525 ) C1514_=_C2753( C1514 C2753 ) C1514_=_C2851( C1514 C2851 ) C1514_=_C2914( C1514 C2914 ) \nC1514_=_C3290( C1514 C3290 ) C1514_=_C3366( C1514 C3366 ) C1514_=_C3645( C1514 C3645 ) C1514_=_C3770( C1514 C3770 ) C1514_=_C3908( C1514 C3908 ) C1514_=_C3961( C1514 C3961 ) \nC1514_=_C4006( C1514 C4006 ) C1514_=_C4040( C1514 C4040 ) C1514_=_C4080( C1514 C4080 ) C1514_=_C4083( C1514 C4083 ) C1539_=_C1540( C1539 C1540 ) C1539_=_C1541( C1539 C1541 ) \nC1539_=_C1542( C1539 C1542 ) C1539_=_C1543( C1539 C1543 ) C1539_=_C1544( C1539 C1544 ) C1539_=_C1545( C1539 C1545 ) C1539_=_C1546( C1539 C1546 ) C1539_=_C1548( C1539 C1548 ) \nC1539_=_C1549( C1539 C1549 ) C1539_=_C1550( C1539 C1550 ) C1539_=_C1551( C1539 C1551 ) C1539_=_C1552( C1539 C1552 ) C1539_=_C1553( C1539 C1553 ) C1539_=_C1554( C1539 C1554 ) \nC1540_=_C1541( C1540 C1541 ) C1540_=_C1542( C1540 C1542 ) C1540_=_C1543( C1540 C1543 ) C1540_=_C1544( C1540 C1544 ) C1540_=_C1545( C1540 C1545 ) C1540_=_C1546( C1540 C1546 ) \nC1540_=_C1548( C1540 C1548 ) C1540_=_C1549( C1540 C1549 ) C1540_=_C1550( C1540 C1550 ) C1540_=_C1551( C1540 C1551 ) C1540_=_C1552( C1540 C1552 ) C1540_=_C1553( C1540 C1553 ) \nC1540_=_C1554( C1540 C1554 ) C1540_=_C1977( C1540 C1977 ) C1540_=_C1978( C1540 C1978 ) C1541_=_C1542( C1541 C1542 ) C1541_=_C1543( C1541 C1543 ) C1541_=_C1544( C1541 C1544 ) \nC1541_=_C1545( C1541 C1545 ) C1541_=_C1546( C1541 C1546 ) C1541_=_C1548( C1541 C1548 ) C1541_=_C1549( C1541 C1549 ) C1541_=_C1550( C1541 C1550 ) C1541_=_C1551( C1541 C1551 ) \nC1541_=_C1552( C1541 C1552 ) C1541_=_C1553( C1541 C1553 ) C1541_=_C1554( C1541 C1554 ) C1542_=_C1543( C1542 C1543 ) C1542_=_C1544( C1542 C1544 ) C1542_=_C1545( C1542 C1545 ) \nC1542_=_C1546( C1542 C1546 ) C1542_=_C1548( C1542 C1548 ) C1542_=_C1549( C1542 C1549 ) C1542_=_C1550( C1542 C1550 ) C1542_=_C1551( C1542 C1551 ) C1542_=_C1552( C1542 C1552 ) \nC1542_=_C1553( C1542 C1553 ) C1542_=_C1554( C1542 C1554 ) C1542_=_C2593( C1542 C2593 ) C1542_=_C2596( C1542 C2596 ) C1542_=_C2601( C1542 C2601 ) C1542_=_C2604( C1542 C2604 ) \nC1543_=_C1544( C1543 C1544 ) C1543_=_C1545( C1543 C1545 ) C1543_=_C1546( C1543 C1546 ) C1543_=_C1548( C1543 C1548 ) C1543_=_C1549( C1543 C1549 ) C1543_=_C1550( C1543 C1550 ) \nC1543_=_C1551( C1543 C1551 ) C1543_=_C1552( C1543 C1552 ) C1543_=_C1553( C1543 C1553 ) C1543_=_C1554( C1543 C1554 ) C1543_=_C2428( C1543 C2428 ) C1543_=_C2949( C1543 C2949 ) \nC1544_=_C1545( C1544 C1545 ) C1544_=_C1546( C1544 C1546 ) C1544_=_C1548( C1544 C1548 ) C1544_=_C1549( C1544 C1549 ) C1544_=_C1550( C1544 C1550 ) C1544_=_C1551( C1544 C1551 ) \nC1544_=_C1552( C1544 C1552 ) C1544_=_C1553( C1544 C1553 ) C1544_=_C1554( C1544 C1554 ) C1544_=_C3093( C1544 C3093 ) C1544_=_C3101( C1544 C3101 ) C1544_=_C3103( C1544 C3103 ) \nC1545_=_C1546( C1545 C1546 ) C1545_=_C1548( C1545 C1548 ) C1545_=_C1549( C1545 C1549 ) C1545_=_C1550( C1545 C1550 ) C1545_=_C1551( C1545 C1551 ) C1545_=_C1552( C1545 C1552 ) \nC1545_=_C1553( C1545 C1553 ) C1545_=_C1554( C1545 C1554 ) C1546_=_C1548( C1546 C1548 ) C1546_=_C1549( C1546 C1549 ) C1546_=_C1550( C1546 C1550 ) C1546_=_C1551( C1546 C1551 ) \nC1546_=_C1552( C1546 C1552 ) C1546_=_C1553( C1546 C1553 ) C1546_=_C1554( C1546 C1554 ) C1546_=_C3467( C1546 C3467 ) C1548_=_C1549( C1548 C1549 ) C1548_=_C1550( C1548 C1550 ) \nC1548_=_C1551( C1548 C1551 ) C1548_=_C1552( C1548 C1552 ) C1548_=_C1553( C1548 C1553 ) C1548_=_C1554( C1548 C1554 ) C1549_=_C1550( C1549 C1550 ) C1549_=_C1551( C1549 C1551 ) \nC1549_=_C1552( C1549 C1552 ) C1549_=_C1553( C1549 C1553 ) C1549_=_C1554( C1549 C1554 ) C1549_=_C3647( C1549 C3647 ) C1550_=_C1551( C1550 C1551 ) C1550_=_C1552( C1550 C1552 ) \nC1550_=_C1553( C1550 C1553 ) C1550_=_C1554( C1550 C1554 ) C1550_=_C3648( C1550 C3648 ) C1551_=_C1552( C1551 C1552 ) C1551_=_C1553( C1551 C1553 ) C1551_=_C1554( C1551 C1554 ) \nC1551_=_C3732( C1551 C3732 ) C1551_=_C3931( C1551 C3931 ) C1552_=_C1553( C1552 C1553 ) C1552_=_C1554( C1552 C1554 ) C1553_=_C1554( C1553 C1554 ) C1553_=_C1668( C1553 C1668 ) \nC1553_=_C1978( C1553 C1978 ) C1553_=_C2122( C1553 C2122 ) C1553_=_C2601( C1553 C2601 ) C1553_=_C2688( C1553 C2688 ) C1553_=_C2705( C1553 C2705 ) C1553_=_C2735( C1553 C2735 ) \nC1553_=_C2823( C1553 C2823 ) C1553_=_C3069( C1553 C3069 ) C1553_=_C3101( C1553 C3101 ) C1553_=_C3288( C1553 C3288 ) C1553_=_C3633( C1553 C3633 ) C1553_=_C3651( C1553 C3651 ) \nC1553_=_C3934( C1553 C3934 ) C1553_=_C4023( C1553 C4023 ) C1553_=_C4074( C1553 C4074 ) C1554_=_C2422( C1554 C2422 ) C1554_=_C2461( C1554 C2461 ) C1554_=_C2604( C1554 C2604 ) \nC1554_=_C3103( C1554 C3103 ) C1554_=_C3291( C1554 C3291 ) C1554_=_C3367( C1554 C3367 ) C1554_=_C3652( C1554 C3652 ) C1554_=_C3909( C1554 C3909 ) C1554_=_C3962( C1554 C3962 ) \nC1554_=_C4017( C1554 C4017 ) C1554_=_C4081( C1554 C4081 ) C1593_=_C1707( C1593 C1707 ) C1593_=_C2596( C1593 C2596 ) C1593_=_C2813( C1593 C2813 ) C1593_=_C2862( C1593 C2862 ) \nC1593_=_C2939( C1593 C2939 ) C1593_=_C3236( C1593 C3236 ) C1593_=_C3356( C1593 C3356 ) C1593_=_C3604( C1593 C3604 ) C1593_=_C3636( C1593 C3636 ) C1593_=_C3653( C1593 C3653 ) \nC1593_=_C3686( C1593 C3686 ) C1593_=_C3730( C1593 C3730 ) C1593_=_C3731( C1593 C3731 ) C1593_=_C3732( C1593 C3732 ) C1593_=_C3733( C1593 C3733 ) C1593_=_C3734( C1593 C3734 ) \nC1664_=_C1666( C1664 C1666 ) C1664_=_C1668( C1664 C1668 ) C1664_=_C1683( C1664 C1683 ) C1664_=_C1850( C1664 C1850 ) C1664_=_C2397( C1664 C2397 ) C1664_=_C3112( C1664 C3112 ) \nC1664_=_C3195( C1664 C3195 ) C1664_=_C3346( C1664 C3346 ) C1664_=_C3555( C1664 C3555 ) C1664_=_C3576( C1664 C3576 ) C1664_=_C3705(</w:t>
      </w:r>
    </w:p>
    <w:p>
      <w:pPr>
        <w:pStyle w:val="PreformattedText"/>
        <w:bidi w:val="0"/>
        <w:spacing w:before="0" w:after="0"/>
        <w:jc w:val="left"/>
        <w:rPr/>
      </w:pPr>
      <w:r>
        <w:rPr/>
        <w:t xml:space="preserve"> </w:t>
      </w:r>
      <w:r>
        <w:rPr/>
        <w:t>C1664 C3705 ) C1664_=_C3771( C1664 C3771 ) \nC1664_=_C3772( C1664 C3772 ) C1664_=_C3773( C1664 C3773 ) C1664_=_C3774( C1664 C3774 ) C1664_=_C3775( C1664 C3775 ) C1664_=_C3776( C1664 C3776 ) C1664_=_C3777( C1664 C3777 ) \nC1666_=_C1668( C1666 C1668 ) C1666_=_C1715( C1666 C1715 ) C1666_=_C1977( C1666 C1977 ) C1666_=_C2102( C1666 C2102 ) C1666_=_C2498( C1666 C2498 ) C1666_=_C2805( C1666 C2805 ) \nC1666_=_C2838( C1666 C2838 ) C1666_=_C3019( C1666 C3019 ) C1666_=_C3178( C1666 C3178 ) C1666_=_C3188( C1666 C3188 ) C1666_=_C3213( C1666 C3213 ) C1666_=_C3462( C1666 C3462 ) \nC1666_=_C3539( C1666 C3539 ) C1666_=_C3598( C1666 C3598 ) C1666_=_C4015( C1666 C4015 ) C1666_=_C4050( C1666 C4050 ) C1666_=_C4064( C1666 C4064 ) C1668_=_C1978( C1668 C1978 ) \nC1668_=_C2122( C1668 C2122 ) C1668_=_C2601( C1668 C2601 ) C1668_=_C2688( C1668 C2688 ) C1668_=_C2705( C1668 C2705 ) C1668_=_C2735( C1668 C2735 ) C1668_=_C2823( C1668 C2823 ) \nC1668_=_C3069( C1668 C3069 ) C1668_=_C3101( C1668 C3101 ) C1668_=_C3288( C1668 C3288 ) C1668_=_C3633( C1668 C3633 ) C1668_=_C3651( C1668 C3651 ) C1668_=_C3934( C1668 C3934 ) \nC1668_=_C4023( C1668 C4023 ) C1668_=_C4074( C1668 C4074 ) C1683_=_C1692( C1683 C1692 ) C1683_=_C1850( C1683 C1850 ) C1683_=_C2397( C1683 C2397 ) C1683_=_C3112( C1683 C3112 ) \nC1683_=_C3195( C1683 C3195 ) C1683_=_C3346( C1683 C3346 ) C1683_=_C3555( C1683 C3555 ) C1683_=_C3576( C1683 C3576 ) C1683_=_C3705( C1683 C3705 ) C1683_=_C3771( C1683 C3771 ) \nC1683_=_C3772( C1683 C3772 ) C1683_=_C3773( C1683 C3773 ) C1683_=_C3774( C1683 C3774 ) C1683_=_C3775( C1683 C3775 ) C1683_=_C3776( C1683 C3776 ) C1683_=_C3777( C1683 C3777 ) \nC1692_=_C2068( C1692 C2068 ) C1692_=_C2383( C1692 C2383 ) C1692_=_C2545( C1692 C2545 ) C1692_=_C2620( C1692 C2620 ) C1692_=_C2871( C1692 C2871 ) C1692_=_C2983( C1692 C2983 ) \nC1692_=_C3244( C1692 C3244 ) C1692_=_C3455( C1692 C3455 ) C1692_=_C3611( C1692 C3611 ) C1692_=_C3685( C1692 C3685 ) C1692_=_C3711( C1692 C3711 ) C1692_=_C3748( C1692 C3748 ) \nC1692_=_C3753( C1692 C3753 ) C1692_=_C3981( C1692 C3981 ) C1692_=_C4032( C1692 C4032 ) C1692_=_C4038( C1692 C4038 ) C1692_=_C4047( C1692 C4047 ) C1692_=_C4063( C1692 C4063 ) \nC1692_=_C4093( C1692 C4093 ) C1692_=_C4103( C1692 C4103 ) C1692_=_C4104( C1692 C4104 ) C1707_=_C1715( C1707 C1715 ) C1707_=_C2596( C1707 C2596 ) C1707_=_C2813( C1707 C2813 ) \nC1707_=_C2862( C1707 C2862 ) C1707_=_C2939( C1707 C2939 ) C1707_=_C3236( C1707 C3236 ) C1707_=_C3356( C1707 C3356 ) C1707_=_C3604( C1707 C3604 ) C1707_=_C3636( C1707 C3636 ) \nC1707_=_C3653( C1707 C3653 ) C1707_=_C3686( C1707 C3686 ) C1707_=_C3730( C1707 C3730 ) C1707_=_C3731( C1707 C3731 ) C1707_=_C3732( C1707 C3732 ) C1707_=_C3733( C1707 C3733 ) \nC1707_=_C3734( C1707 C3734 ) C1715_=_C1977( C1715 C1977 ) C1715_=_C2102( C1715 C2102 ) C1715_=_C2498( C1715 C2498 ) C1715_=_C2805( C1715 C2805 ) C1715_=_C2838( C1715 C2838 ) \nC1715_=_C3019( C1715 C3019 ) C1715_=_C3178( C1715 C3178 ) C1715_=_C3188( C1715 C3188 ) C1715_=_C3213( C1715 C3213 ) C1715_=_C3462( C1715 C3462 ) C1715_=_C3539( C1715 C3539 ) \nC1715_=_C3598( C1715 C3598 ) C1715_=_C4015( C1715 C4015 ) C1715_=_C4050( C1715 C4050 ) C1715_=_C4064( C1715 C4064 ) C1717_=_C1735( C1717 C1735 ) C1717_=_C1818( C1717 C1818 ) \nC1717_=_C1819( C1717 C1819 ) C1717_=_C1821( C1717 C1821 ) C1717_=_C1822( C1717 C1822 ) C1717_=_C1823( C1717 C1823 ) C1717_=_C1824( C1717 C1824 ) C1717_=_C1825( C1717 C1825 ) \nC1717_=_C1826( C1717 C1826 ) C1717_=_C1827( C1717 C1827 ) C1717_=_C1828( C1717 C1828 ) C1717_=_C1829( C1717 C1829 ) C1717_=_C1830( C1717 C1830 ) C1717_=_C1831( C1717 C1831 ) \nC1717_=_C1833( C1717 C1833 ) C1717_=_C1834( C1717 C1834 ) C1717_=_C1835( C1717 C1835 ) C1717_=_C1838( C1717 C1838 ) C1735_=_C1795( C1735 C1795 ) C1735_=_C2101( C1735 C2101 ) \nC1735_=_C2558( C1735 C2558 ) C1735_=_C2750( C1735 C2750 ) C1735_=_C2821( C1735 C2821 ) C1735_=_C2847( C1735 C2847 ) C1735_=_C2909( C1735 C2909 ) C1735_=_C3376( C1735 C3376 ) \nC1735_=_C3403( C1735 C3403 ) C1735_=_C3906( C1735 C3906 ) C1735_=_C3931( C1735 C3931 ) C1735_=_C3996( C1735 C3996 ) C1735_=_C4007( C1735 C4007 ) C1735_=_C4024( C1735 C4024 ) \nC1735_=_C4026( C1735 C4026 ) C1741_=_C1745( C1741 C1745 ) C1741_=_C1762( C1741 C1762 ) C1741_=_C1763( C1741 C1763 ) C1741_=_C1764( C1741 C1764 ) C1741_=_C1765( C1741 C1765 ) \nC1741_=_C1766( C1741 C1766 ) C1741_=_C1767( C1741 C1767 ) C1741_=_C1768( C1741 C1768 ) C1741_=_C1770( C1741 C1770 ) C1741_=_C1772( C1741 C1772 ) C1741_=_C1773( C1741 C1773 ) \nC1741_=_C1774( C1741 C1774 ) C1741_=_C1775( C1741 C1775 ) C1741_=_C1776( C1741 C1776 ) C1745_=_C1765( C1745 C1765 ) C1745_=_C1841( C1745 C1841 ) C1745_=_C2028( C1745 C2028 ) \nC1745_=_C2756( C1745 C2756 ) C1745_=_C2757( C1745 C2757 ) C1745_=_C2758( C1745 C2758 ) C1745_=_C2759( C1745 C2759 ) C1745_=_C2760( C1745 C2760 ) C1745_=_C2761( C1745 C2761 ) \nC1745_=_C2762( C1745 C2762 ) C1745_=_C2763( C1745 C2763 ) C1745_=_C2764( C1745 C2764 ) C1745_=_C2766( C1745 C2766 ) C1745_=_C2767( C1745 C2767 ) C1745_=_C2768( C1745 C2768 ) \nC1745_=_C2769( C1745 C2769 ) C1745_=_C2770( C1745 C2770 ) C1745_=_C2771( C1745 C2771 ) C1745_=_C2772( C1745 C2772 ) C1745_=_C2773( C1745 C2773 ) C1762_=_C1763( C1762 C1763 ) \nC1762_=_C1764( C1762 C1764 ) C1762_=_C1765( C1762 C1765 ) C1762_=_C1766( C1762 C1766 ) C1762_=_C1767( C1762 C1767 ) C1762_=_C1768( C1762 C1768 ) C1762_=_C1770( C1762 C1770 ) \nC1762_=_C1772( C1762 C1772 ) C1762_=_C1773( C1762 C1773 ) C1762_=_C1774( C1762 C1774 ) C1762_=_C1775( C1762 C1775 ) C1762_=_C1776( C1762 C1776 ) C1762_=_C1907( C1762 C1907 ) \nC1763_=_C1764( C1763 C1764 ) C1763_=_C1765( C1763 C1765 ) C1763_=_C1766( C1763 C1766 ) C1763_=_C1767( C1763 C1767 ) C1763_=_C1768( C1763 C1768 ) C1763_=_C1770( C1763 C1770 ) \nC1763_=_C1772( C1763 C1772 ) C1763_=_C1773( C1763 C1773 ) C1763_=_C1774( C1763 C1774 ) C1763_=_C1775( C1763 C1775 ) C1763_=_C1776( C1763 C1776 ) C1763_=_C2028( C1763 C2028 ) \nC1764_=_C1765( C1764 C1765 ) C1764_=_C1766( C1764 C1766 ) C1764_=_C1767( C1764 C1767 ) C1764_=_C1768( C1764 C1768 ) C1764_=_C1770( C1764 C1770 ) C1764_=_C1772( C1764 C1772 ) \nC1764_=_C1773( C1764 C1773 ) C1764_=_C1774( C1764 C1774 ) C1764_=_C1775( C1764 C1775 ) C1764_=_C1776( C1764 C1776 ) C1764_=_C2516( C1764 C2516 ) C1764_=_C2525( C1764 C2525 ) \nC1765_=_C1766( C1765 C1766 ) C1765_=_C1767( C1765 C1767 ) C1765_=_C1768( C1765 C1768 ) C1765_=_C1770( C1765 C1770 ) C1765_=_C1772( C1765 C1772 ) C1765_=_C1773( C1765 C1773 ) \nC1765_=_C1774( C1765 C1774 ) C1765_=_C1775( C1765 C1775 ) C1765_=_C1776( C1765 C1776 ) C1765_=_C1841( C1765 C1841 ) C1765_=_C2028( C1765 C2028 ) C1765_=_C2756( C1765 C2756 ) \nC1765_=_C2757( C1765 C2757 ) C1765_=_C2758( C1765 C2758 ) C1765_=_C2759( C1765 C2759 ) C1765_=_C2760( C1765 C2760 ) C1765_=_C2761( C1765 C2761 ) C1765_=_C2762( C1765 C2762 ) \nC1765_=_C2763( C1765 C2763 ) C1765_=_C2764( C1765 C2764 ) C1765_=_C2766( C1765 C2766 ) C1765_=_C2767( C1765 C2767 ) C1765_=_C2768( C1765 C2768 ) C1765_=_C2769( C1765 C2769 ) \nC1765_=_C2770( C1765 C2770 ) C1765_=_C2771( C1765 C2771 ) C1765_=_C2772( C1765 C2772 ) C1765_=_C2773( C1765 C2773 ) C1766_=_C1767( C1766 C1767 ) C1766_=_C1768( C1766 C1768 ) \nC1766_=_C1770( C1766 C1770 ) C1766_=_C1772( C1766 C1772 ) C1766_=_C1773( C1766 C1773 ) C1766_=_C1774( C1766 C1774 ) C1766_=_C1775( C1766 C1775 ) C1766_=_C1776( C1766 C1776 ) \nC1766_=_C2798( C1766 C2798 ) C1766_=_C2805( C1766 C2805 ) C1767_=_C1768( C1767 C1768 ) C1767_=_C1770( C1767 C1770 ) C1767_=_C1772( C1767 C1772 ) C1767_=_C1773( C1767 C1773 ) \nC1767_=_C1774( C1767 C1774 ) C1767_=_C1775( C1767 C1775 ) C1767_=_C1776( C1767 C1776 ) C1767_=_C2759( C1767 C2759 ) C1767_=_C3188( C1767 C3188 ) C1768_=_C1770( C1768 C1770 ) \nC1768_=_C1772( C1768 C1772 ) C1768_=_C1773( C1768 C1773 ) C1768_=_C1774( C1768 C1774 ) C1768_=_C1775( C1768 C1775 ) C1768_=_C1776( C1768 C1776 ) C1768_=_C1825( C1768 C1825 ) \nC1768_=_C2761( C1768 C2761 ) C1770_=_C1772( C1770 C1772 ) C1770_=_C1773( C1770 C1773 ) C1770_=_C1774( C1770 C1774 ) C1770_=_C1775( C1770 C1775 ) C1770_=_C1776( C1770 C1776 ) \nC1770_=_C3660( C1770 C3660 ) C1770_=_C3686( C1770 C3686 ) C1772_=_C1773( C1772 C1773 ) C1772_=_C1774( C1772 C1774 ) C1772_=_C1775( C1772 C1775 ) C1772_=_C1776( C1772 C1776 ) \nC1772_=_C2767( C1772 C2767 ) C1773_=_C1774( C1773 C1774 ) C1773_=_C1775( C1773 C1775 ) C1773_=_C1776( C1773 C1776 ) C1773_=_C1886( C1773 C1886 ) C1773_=_C2768( C1773 C2768 ) \nC1773_=_C3663( C1773 C3663 ) C1774_=_C1775( C1774 C1775 ) C1774_=_C1776( C1774 C1776 ) C1774_=_C3664( C1774 C3664 ) C1774_=_C4007( C1774 C4007 ) C1775_=_C1776( C1775 C1776 ) \nC1775_=_C3665( C1775 C3665 ) C1775_=_C4040( C1775 C4040 ) C1776_=_C2770( C1776 C2770 ) C1776_=_C4050( C1776 C4050 ) C1786_=_C1795( C1786 C1795 ) C1786_=_C2488( C1786 C2488 ) \nC1786_=_C2593( C1786 C2593 ) C1786_=_C2779( C1786 C2779 ) C1786_=_C2829( C1786 C2829 ) C1786_=_C2949( C1786 C2949 ) C1786_=_C3093( C1786 C3093 ) C1786_=_C3467( C1786 C3467 ) \nC1786_=_C3646( C1786 C3646 ) C1786_=_C3647( C1786 C3647 ) C1786_=_C3648( C1786 C3648 ) C1786_=_C3649( C1786 C3649 ) C1786_=_C3650( C1786 C3650 ) C1786_=_C3651( C1786 C3651 ) \nC1786_=_C3652( C1786 C3652 ) C1795_=_C2101( C1795 C2101 ) C1795_=_C2558( C1795 C2558 ) C1795_=_C2750( C1795 C2750 ) C1795_=_C2821( C1795 C2821 ) C1795_=_C2847( C1795 C2847 ) \nC1795_=_C2909( C1795 C2909 ) C1795_=_C3376( C1795 C3376 ) C1795_=_C3403( C1795 C3403 ) C1795_=_C3906( C1795 C3906 ) C1795_=_C3931( C1795 C3931 ) C1795_=_C3996( C1795 C3996 ) \nC1795_=_C4007( C1795 C4007 ) C1795_=_C4024( C1795 C4024 ) C1795_=_C4026( C1795 C4026 ) C1818_=_C1819( C1818 C1819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3( C1818 C1833 ) C1818_=_C1834( C1818 C1834 ) C1818_=_C1835( C1818 C1835 ) \nC1818_=_C1838(</w:t>
      </w:r>
    </w:p>
    <w:p>
      <w:pPr>
        <w:pStyle w:val="PreformattedText"/>
        <w:bidi w:val="0"/>
        <w:spacing w:before="0" w:after="0"/>
        <w:jc w:val="left"/>
        <w:rPr/>
      </w:pPr>
      <w:r>
        <w:rPr/>
        <w:t xml:space="preserve"> </w:t>
      </w:r>
      <w:r>
        <w:rPr/>
        <w:t>C1818 C1838 ) C1818_=_C2101( C1818 C2101 ) C1818_=_C2102( C1818 C2102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3( C1819 C1833 ) C1819_=_C1834( C1819 C1834 ) C1819_=_C1835( C1819 C1835 ) C1819_=_C1838( C1819 C1838 ) \nC1819_=_C2403( C1819 C2403 ) C1819_=_C2421( C1819 C2421 ) C1819_=_C2422( C1819 C2422 ) C1821_=_C1822( C1821 C1822 ) C1821_=_C1823( C1821 C1823 ) C1821_=_C1824( C1821 C1824 ) \nC1821_=_C1825( C1821 C1825 ) C1821_=_C1826( C1821 C1826 ) C1821_=_C1827( C1821 C1827 ) C1821_=_C1828( C1821 C1828 ) C1821_=_C1829( C1821 C1829 ) C1821_=_C1830( C1821 C1830 ) \nC1821_=_C1831( C1821 C1831 ) C1821_=_C1833( C1821 C1833 ) C1821_=_C1834( C1821 C1834 ) C1821_=_C1835( C1821 C1835 ) C1821_=_C1838( C1821 C1838 ) C1821_=_C1878( C1821 C1878 ) \nC1821_=_C2424( C1821 C2424 ) C1821_=_C2460( C1821 C2460 ) C1821_=_C2461( C1821 C2461 ) C1822_=_C1823( C1822 C1823 ) C1822_=_C1824( C1822 C1824 ) C1822_=_C1825( C1822 C1825 ) \nC1822_=_C1826( C1822 C1826 ) C1822_=_C1827( C1822 C1827 ) C1822_=_C1828( C1822 C1828 ) C1822_=_C1829( C1822 C1829 ) C1822_=_C1830( C1822 C1830 ) C1822_=_C1831( C1822 C1831 ) \nC1822_=_C1833( C1822 C1833 ) C1822_=_C1834( C1822 C1834 ) C1822_=_C1835( C1822 C1835 ) C1822_=_C1838( C1822 C1838 ) C1822_=_C2558( C1822 C2558 ) C1823_=_C1824( C1823 C1824 ) \nC1823_=_C1825( C1823 C1825 ) C1823_=_C1826( C1823 C1826 ) C1823_=_C1827( C1823 C1827 ) C1823_=_C1828( C1823 C1828 ) C1823_=_C1829( C1823 C1829 ) C1823_=_C1830( C1823 C1830 ) \nC1823_=_C1831( C1823 C1831 ) C1823_=_C1833( C1823 C1833 ) C1823_=_C1834( C1823 C1834 ) C1823_=_C1835( C1823 C1835 ) C1823_=_C1838( C1823 C1838 ) C1823_=_C2705( C1823 C2705 ) \nC1824_=_C1825( C1824 C1825 ) C1824_=_C1826( C1824 C1826 ) C1824_=_C1827( C1824 C1827 ) C1824_=_C1828( C1824 C1828 ) C1824_=_C1829( C1824 C1829 ) C1824_=_C1830( C1824 C1830 ) \nC1824_=_C1831( C1824 C1831 ) C1824_=_C1833( C1824 C1833 ) C1824_=_C1834( C1824 C1834 ) C1824_=_C1835( C1824 C1835 ) C1824_=_C1838( C1824 C1838 ) C1825_=_C1826( C1825 C1826 ) \nC1825_=_C1827( C1825 C1827 ) C1825_=_C1828( C1825 C1828 ) C1825_=_C1829( C1825 C1829 ) C1825_=_C1830( C1825 C1830 ) C1825_=_C1831( C1825 C1831 ) C1825_=_C1833( C1825 C1833 ) \nC1825_=_C1834( C1825 C1834 ) C1825_=_C1835( C1825 C1835 ) C1825_=_C1838( C1825 C1838 ) C1825_=_C2761( C1825 C2761 ) C1826_=_C1827( C1826 C1827 ) C1826_=_C1828( C1826 C1828 ) \nC1826_=_C1829( C1826 C1829 ) C1826_=_C1830( C1826 C1830 ) C1826_=_C1831( C1826 C1831 ) C1826_=_C1833( C1826 C1833 ) C1826_=_C1834( C1826 C1834 ) C1826_=_C1835( C1826 C1835 ) \nC1826_=_C1838( C1826 C1838 ) C1826_=_C2430( C1826 C2430 ) C1826_=_C3288( C1826 C3288 ) C1826_=_C3290( C1826 C3290 ) C1826_=_C3291( C1826 C3291 ) C1827_=_C1828( C1827 C1828 ) \nC1827_=_C1829( C1827 C1829 ) C1827_=_C1830( C1827 C1830 ) C1827_=_C1831( C1827 C1831 ) C1827_=_C1833( C1827 C1833 ) C1827_=_C1834( C1827 C1834 ) C1827_=_C1835( C1827 C1835 ) \nC1827_=_C1838( C1827 C1838 ) C1828_=_C1829( C1828 C1829 ) C1828_=_C1830( C1828 C1830 ) C1828_=_C1831( C1828 C1831 ) C1828_=_C1833( C1828 C1833 ) C1828_=_C1834( C1828 C1834 ) \nC1828_=_C1835( C1828 C1835 ) C1828_=_C1838( C1828 C1838 ) C1828_=_C2431( C1828 C2431 ) C1828_=_C3356( C1828 C3356 ) C1828_=_C3366( C1828 C3366 ) C1828_=_C3367( C1828 C3367 ) \nC1829_=_C1830( C1829 C1830 ) C1829_=_C1831( C1829 C1831 ) C1829_=_C1833( C1829 C1833 ) C1829_=_C1834( C1829 C1834 ) C1829_=_C1835( C1829 C1835 ) C1829_=_C1838( C1829 C1838 ) \nC1829_=_C1880( C1829 C1880 ) C1829_=_C3376( C1829 C3376 ) C1830_=_C1831( C1830 C1831 ) C1830_=_C1833( C1830 C1833 ) C1830_=_C1834( C1830 C1834 ) C1830_=_C1835( C1830 C1835 ) \nC1830_=_C1838( C1830 C1838 ) C1830_=_C2433( C1830 C2433 ) C1830_=_C3906( C1830 C3906 ) C1830_=_C3908( C1830 C3908 ) C1830_=_C3909( C1830 C3909 ) C1831_=_C1833( C1831 C1833 ) \nC1831_=_C1834( C1831 C1834 ) C1831_=_C1835( C1831 C1835 ) C1831_=_C1838( C1831 C1838 ) C1831_=_C2435( C1831 C2435 ) C1831_=_C3961( C1831 C3961 ) C1831_=_C3962( C1831 C3962 ) \nC1833_=_C1834( C1833 C1834 ) C1833_=_C1835( C1833 C1835 ) C1833_=_C1838( C1833 C1838 ) C1833_=_C4074( C1833 C4074 ) C1834_=_C1835( C1834 C1835 ) C1834_=_C1838( C1834 C1838 ) \nC1834_=_C1894( C1834 C1894 ) C1834_=_C2438( C1834 C2438 ) C1834_=_C4080( C1834 C4080 ) C1834_=_C4081( C1834 C4081 ) C1835_=_C1838( C1835 C1838 ) C1835_=_C1895( C1835 C1895 ) \nC1835_=_C2439( C1835 C2439 ) C1835_=_C4024( C1835 C4024 ) C1835_=_C4083( C1835 C4083 ) C1838_=_C4026( C1838 C4026 ) C1838_=_C4062( C1838 C4062 ) C1838_=_C4104( C1838 C4104 ) \nC1841_=_C1850( C1841 C1850 ) C1841_=_C2028( C1841 C2028 ) C1841_=_C2756( C1841 C2756 ) C1841_=_C2757( C1841 C2757 ) C1841_=_C2758( C1841 C2758 ) C1841_=_C2759( C1841 C2759 ) \nC1841_=_C2760( C1841 C2760 ) C1841_=_C2761( C1841 C2761 ) C1841_=_C2762( C1841 C2762 ) C1841_=_C2763( C1841 C2763 ) C1841_=_C2764( C1841 C2764 ) C1841_=_C2766( C1841 C2766 ) \nC1841_=_C2767( C1841 C2767 ) C1841_=_C2768( C1841 C2768 ) C1841_=_C2769( C1841 C2769 ) C1841_=_C2770( C1841 C2770 ) C1841_=_C2771( C1841 C2771 ) C1841_=_C2772( C1841 C2772 ) \nC1841_=_C2773( C1841 C2773 ) C1850_=_C2397( C1850 C2397 ) C1850_=_C3112( C1850 C3112 ) C1850_=_C3195( C1850 C3195 ) C1850_=_C3346( C1850 C3346 ) C1850_=_C3555( C1850 C3555 ) \nC1850_=_C3576( C1850 C3576 ) C1850_=_C3705( C1850 C3705 ) C1850_=_C3771( C1850 C3771 ) C1850_=_C3772( C1850 C3772 ) C1850_=_C3773( C1850 C3773 ) C1850_=_C3774( C1850 C3774 ) \nC1850_=_C3775( C1850 C3775 ) C1850_=_C3776( C1850 C3776 ) C1850_=_C3777( C1850 C377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3( C1876 C1893 ) \nC1876_=_C1894( C1876 C1894 ) C1876_=_C1895( C1876 C1895 ) C1876_=_C1896( C1876 C1896 ) C1876_=_C1897( C1876 C1897 ) C1876_=_C2301( C1876 C2301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3( C1877 C1893 ) C1877_=_C1894( C1877 C1894 ) C1877_=_C1895( C1877 C1895 ) C1877_=_C1896( C1877 C1896 ) C1877_=_C1897( C1877 C1897 ) C1877_=_C2383( C1877 C2383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3( C1878 C1893 ) C1878_=_C1894( C1878 C1894 ) C1878_=_C1895( C1878 C1895 ) C1878_=_C1896( C1878 C1896 ) C1878_=_C1897( C1878 C1897 ) C1878_=_C2424( C1878 C2424 ) \nC1878_=_C2460( C1878 C2460 ) C1878_=_C2461( C1878 C2461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3( C1879 C1893 ) C1879_=_C1894( C1879 C1894 ) C1879_=_C1895( C1879 C1895 ) C1879_=_C1896( C1879 C1896 ) C1879_=_C1897( C1879 C1897 ) \nC1880_=_C1881( C1880 C1881 ) C1880_=_C1882( C1880 C1882 ) C1880_=_C1883( C1880 C1883 ) C1880_=_C1884( C1880 C1884 ) C1880_=_C1885( C1880 C1885 ) C1880_=_C1886( C1880 C1886 ) \nC1880_=_C1887( C1880 C1887 ) C1880_=_C1888( C1880 C1888 ) C1880_=_C1889( C1880 C1889 ) C1880_=_C1890( C1880 C1890 ) C1880_=_C1893( C1880 C1893 ) C1880_=_C1894( C1880 C1894 ) \nC1880_=_C1895( C1880 C1895 ) C1880_=_C1896( C1880 C1896 ) C1880_=_C1897( C1880 C1897 ) C1880_=_C3376( C1880 C3376 ) C1881_=_C1882( C1881 C1882 ) C1881_=_C1883( C1881 C1883 ) \nC1881_=_C1884( C1881 C1884 ) C1881_=_C1885( C1881 C1885 ) C1881_=_C1886( C1881 C1886 ) C1881_=_C1887( C1881 C1887 ) C1881_=_C1888( C1881 C1888 ) C1881_=_C1889( C1881 C1889 ) \nC1881_=_C1890( C1881 C1890 ) C1881_=_C1893( C1881 C1893 ) C1881_=_C1894( C1881 C1894 ) C1881_=_C1895( C1881 C1895 ) C1881_=_C1896( C1881 C1896 ) C1881_=_C1897( C1881 C1897 ) \nC1882_=_C1883( C1882 C1883 ) C1882_=_C1884( C1882 C1884 ) C1882_=_C1885( C1882 C1885 ) C1882_=_C1886( C1882 C1886 ) C1882_=_C1887( C1882 C1887 ) C1882_=_C1888( C1882 C1888 ) \nC1882_=_C1889( C1882 C1889 ) C1882_=_C1890( C1882 C1890 ) C1882_=_C1893( C1882 C1893 ) C1882_=_C1894( C1882 C1894 ) C1882_=_C1895( C1882 C1895 ) C1882_=_C1896( C1882 C1896 ) \nC1882_=_C1897( C1882 C1897 ) C1883_=_C1884( C1883 C1884 ) C1883_=_C1885( C1883 C1885 ) C1883_=_C1886( C1883 C1886 ) C1883_=_C1887( C1883 C1887 ) C1883_=_C1888( C1883 C1888 ) \nC1883_=_C1889( C1883 C1889 ) C1883_=_C1890( C1883 C1890 ) C1883_=_C1893( C1883 C1893 ) C1883_=_C1894( C1883 C1894 ) C1883_=_C1895( C1883 C1895 ) C1883_=_C1896( C1883 C1896 ) \nC1883_=_C1897( C1883 C1897 ) C1884_=_C1885( C1884 C1885 ) C1884_=_C1886( C1884 C1886 ) C1884_=_C1887( C1884 C1887 ) C1884_=_C1888( C1884 C1888 ) C1884_=_C1889( C1884 C1889 ) \nC1884_=_C1890( C1884 C1890 ) C1884_=_C1893( C1884 C1893 ) C1884_=_C1894( C1884 C1894 ) C1884_=_C1895( C1884 C1895 ) C1884_=_C1896( C1884 C1896 ) C1884_=_C1897( C1884 C1897 ) \nC1884_=_C3598( C1884 C3598 ) C1885_=_C1886( C1885 C1886 ) C1885_=_C1887(</w:t>
      </w:r>
    </w:p>
    <w:p>
      <w:pPr>
        <w:pStyle w:val="PreformattedText"/>
        <w:bidi w:val="0"/>
        <w:spacing w:before="0" w:after="0"/>
        <w:jc w:val="left"/>
        <w:rPr/>
      </w:pPr>
      <w:r>
        <w:rPr/>
        <w:t xml:space="preserve"> </w:t>
      </w:r>
      <w:r>
        <w:rPr/>
        <w:t>C1885 C1887 ) C1885_=_C1888( C1885 C1888 ) C1885_=_C1889( C1885 C1889 ) C1885_=_C1890( C1885 C1890 ) \nC1885_=_C1893( C1885 C1893 ) C1885_=_C1894( C1885 C1894 ) C1885_=_C1895( C1885 C1895 ) C1885_=_C1896( C1885 C1896 ) C1885_=_C1897( C1885 C1897 ) C1885_=_C3662( C1885 C3662 ) \nC1885_=_C3794( C1885 C3794 ) C1886_=_C1887( C1886 C1887 ) C1886_=_C1888( C1886 C1888 ) C1886_=_C1889( C1886 C1889 ) C1886_=_C1890( C1886 C1890 ) C1886_=_C1893( C1886 C1893 ) \nC1886_=_C1894( C1886 C1894 ) C1886_=_C1895( C1886 C1895 ) C1886_=_C1896( C1886 C1896 ) C1886_=_C1897( C1886 C1897 ) C1886_=_C2768( C1886 C2768 ) C1886_=_C3663( C1886 C3663 ) \nC1887_=_C1888( C1887 C1888 ) C1887_=_C1889( C1887 C1889 ) C1887_=_C1890( C1887 C1890 ) C1887_=_C1893( C1887 C1893 ) C1887_=_C1894( C1887 C1894 ) C1887_=_C1895( C1887 C1895 ) \nC1887_=_C1896( C1887 C1896 ) C1887_=_C1897( C1887 C1897 ) C1888_=_C1889( C1888 C1889 ) C1888_=_C1890( C1888 C1890 ) C1888_=_C1893( C1888 C1893 ) C1888_=_C1894( C1888 C1894 ) \nC1888_=_C1895( C1888 C1895 ) C1888_=_C1896( C1888 C1896 ) C1888_=_C1897( C1888 C1897 ) C1889_=_C1890( C1889 C1890 ) C1889_=_C1893( C1889 C1893 ) C1889_=_C1894( C1889 C1894 ) \nC1889_=_C1895( C1889 C1895 ) C1889_=_C1896( C1889 C1896 ) C1889_=_C1897( C1889 C1897 ) C1889_=_C4014( C1889 C4014 ) C1889_=_C4015( C1889 C4015 ) C1889_=_C4017( C1889 C4017 ) \nC1890_=_C1893( C1890 C1893 ) C1890_=_C1894( C1890 C1894 ) C1890_=_C1895( C1890 C1895 ) C1890_=_C1896( C1890 C1896 ) C1890_=_C1897( C1890 C1897 ) C1890_=_C2769( C1890 C2769 ) \nC1890_=_C3773( C1890 C3773 ) C1893_=_C1894( C1893 C1894 ) C1893_=_C1895( C1893 C1895 ) C1893_=_C1896( C1893 C1896 ) C1893_=_C1897( C1893 C1897 ) C1893_=_C3774( C1893 C3774 ) \nC1894_=_C1895( C1894 C1895 ) C1894_=_C1896( C1894 C1896 ) C1894_=_C1897( C1894 C1897 ) C1894_=_C2438( C1894 C2438 ) C1894_=_C4080( C1894 C4080 ) C1894_=_C4081( C1894 C4081 ) \nC1895_=_C1896( C1895 C1896 ) C1895_=_C1897( C1895 C1897 ) C1895_=_C2439( C1895 C2439 ) C1895_=_C4024( C1895 C4024 ) C1895_=_C4083( C1895 C4083 ) C1896_=_C1897( C1896 C1897 ) \nC1897_=_C3776( C1897 C3776 ) C1897_=_C4064( C1897 C4064 ) C1907_=_C2153( C1907 C2153 ) C1907_=_C2516( C1907 C2516 ) C1907_=_C2798( C1907 C2798 ) C1907_=_C3076( C1907 C3076 ) \nC1907_=_C3543( C1907 C3543 ) C1907_=_C3612( C1907 C3612 ) C1907_=_C3660( C1907 C3660 ) C1907_=_C3662( C1907 C3662 ) C1907_=_C3663( C1907 C3663 ) C1907_=_C3664( C1907 C3664 ) \nC1907_=_C3665( C1907 C3665 ) C1907_=_C3666( C1907 C3666 ) C1907_=_C3667( C1907 C3667 ) C1907_=_C3668( C1907 C3668 ) C1907_=_C3669( C1907 C3669 ) C1907_=_C3670( C1907 C3670 ) \nC1977_=_C1978( C1977 C1978 ) C1977_=_C2102( C1977 C2102 ) C1977_=_C2498( C1977 C2498 ) C1977_=_C2805( C1977 C2805 ) C1977_=_C2838( C1977 C2838 ) C1977_=_C3019( C1977 C3019 ) \nC1977_=_C3178( C1977 C3178 ) C1977_=_C3188( C1977 C3188 ) C1977_=_C3213( C1977 C3213 ) C1977_=_C3462( C1977 C3462 ) C1977_=_C3539( C1977 C3539 ) C1977_=_C3598( C1977 C3598 ) \nC1977_=_C4015( C1977 C4015 ) C1977_=_C4050( C1977 C4050 ) C1977_=_C4064( C1977 C4064 ) C1978_=_C2122( C1978 C2122 ) C1978_=_C2601( C1978 C2601 ) C1978_=_C2688( C1978 C2688 ) \nC1978_=_C2705( C1978 C2705 ) C1978_=_C2735( C1978 C2735 ) C1978_=_C2823( C1978 C2823 ) C1978_=_C3069( C1978 C3069 ) C1978_=_C3101( C1978 C3101 ) C1978_=_C3288( C1978 C3288 ) \nC1978_=_C3633( C1978 C3633 ) C1978_=_C3651( C1978 C3651 ) C1978_=_C3934( C1978 C3934 ) C1978_=_C4023( C1978 C4023 ) C1978_=_C4074( C1978 C4074 ) C2028_=_C2756( C2028 C2756 ) \nC2028_=_C2757( C2028 C2757 ) C2028_=_C2758( C2028 C2758 ) C2028_=_C2759( C2028 C2759 ) C2028_=_C2760( C2028 C2760 ) C2028_=_C2761( C2028 C2761 ) C2028_=_C2762( C2028 C2762 ) \nC2028_=_C2763( C2028 C2763 ) C2028_=_C2764( C2028 C2764 ) C2028_=_C2766( C2028 C2766 ) C2028_=_C2767( C2028 C2767 ) C2028_=_C2768( C2028 C2768 ) C2028_=_C2769( C2028 C2769 ) \nC2028_=_C2770( C2028 C2770 ) C2028_=_C2771( C2028 C2771 ) C2028_=_C2772( C2028 C2772 ) C2028_=_C2773( C2028 C2773 ) C2068_=_C2383( C2068 C2383 ) C2068_=_C2545( C2068 C2545 ) \nC2068_=_C2620( C2068 C2620 ) C2068_=_C2871( C2068 C2871 ) C2068_=_C2983( C2068 C2983 ) C2068_=_C3244( C2068 C3244 ) C2068_=_C3455( C2068 C3455 ) C2068_=_C3611( C2068 C3611 ) \nC2068_=_C3685( C2068 C3685 ) C2068_=_C3711( C2068 C3711 ) C2068_=_C3748( C2068 C3748 ) C2068_=_C3753( C2068 C3753 ) C2068_=_C3981( C2068 C3981 ) C2068_=_C4032( C2068 C4032 ) \nC2068_=_C4038( C2068 C4038 ) C2068_=_C4047( C2068 C4047 ) C2068_=_C4063( C2068 C4063 ) C2068_=_C4093( C2068 C4093 ) C2068_=_C4103( C2068 C4103 ) C2068_=_C4104( C2068 C4104 ) \nC2101_=_C2102( C2101 C2102 ) C2101_=_C2558( C2101 C2558 ) C2101_=_C2750( C2101 C2750 ) C2101_=_C2821( C2101 C2821 ) C2101_=_C2847( C2101 C2847 ) C2101_=_C2909( C2101 C2909 ) \nC2101_=_C3376( C2101 C3376 ) C2101_=_C3403( C2101 C3403 ) C2101_=_C3906( C2101 C3906 ) C2101_=_C3931( C2101 C3931 ) C2101_=_C3996( C2101 C3996 ) C2101_=_C4007( C2101 C4007 ) \nC2101_=_C4024( C2101 C4024 ) C2101_=_C4026( C2101 C4026 ) C2102_=_C2498( C2102 C2498 ) C2102_=_C2805( C2102 C2805 ) C2102_=_C2838( C2102 C2838 ) C2102_=_C3019( C2102 C3019 ) \nC2102_=_C3178( C2102 C3178 ) C2102_=_C3188( C2102 C3188 ) C2102_=_C3213( C2102 C3213 ) C2102_=_C3462( C2102 C3462 ) C2102_=_C3539( C2102 C3539 ) C2102_=_C3598( C2102 C3598 ) \nC2102_=_C4015( C2102 C4015 ) C2102_=_C4050( C2102 C4050 ) C2102_=_C4064( C2102 C4064 ) C2122_=_C2601( C2122 C2601 ) C2122_=_C2688( C2122 C2688 ) C2122_=_C2705( C2122 C2705 ) \nC2122_=_C2735( C2122 C2735 ) C2122_=_C2823( C2122 C2823 ) C2122_=_C3069( C2122 C3069 ) C2122_=_C3101( C2122 C3101 ) C2122_=_C3288( C2122 C3288 ) C2122_=_C3633( C2122 C3633 ) \nC2122_=_C3651( C2122 C3651 ) C2122_=_C3934( C2122 C3934 ) C2122_=_C4023( C2122 C4023 ) C2122_=_C4074( C2122 C4074 ) C2153_=_C2157( C2153 C2157 ) C2153_=_C2516( C2153 C2516 ) \nC2153_=_C2798( C2153 C2798 ) C2153_=_C3076( C2153 C3076 ) C2153_=_C3543( C2153 C3543 ) C2153_=_C3612( C2153 C3612 ) C2153_=_C3660( C2153 C3660 ) C2153_=_C3662( C2153 C3662 ) \nC2153_=_C3663( C2153 C3663 ) C2153_=_C3664( C2153 C3664 ) C2153_=_C3665( C2153 C3665 ) C2153_=_C3666( C2153 C3666 ) C2153_=_C3667( C2153 C3667 ) C2153_=_C3668( C2153 C3668 ) \nC2153_=_C3669( C2153 C3669 ) C2153_=_C3670( C2153 C3670 ) C2157_=_C3085( C2157 C3085 ) C2157_=_C3548( C2157 C3548 ) C2157_=_C3620( C2157 C3620 ) C2157_=_C3666( C2157 C3666 ) \nC2157_=_C3794( C2157 C3794 ) C2157_=_C3976( C2157 C3976 ) C2157_=_C4014( C2157 C4014 ) C2157_=_C4042( C2157 C4042 ) C2157_=_C4056( C2157 C4056 ) C2157_=_C4057( C2157 C4057 ) \nC2157_=_C4059( C2157 C4059 ) C2157_=_C4060( C2157 C4060 ) C2157_=_C4061( C2157 C4061 ) C2157_=_C4062( C2157 C4062 ) C2157_=_C4063( C2157 C4063 ) C2204_=_C2221( C2204 C2221 ) \nC2204_=_C2301( C2204 C2301 ) C2204_=_C2403( C2204 C2403 ) C2204_=_C2424( C2204 C2424 ) C2204_=_C2425( C2204 C2425 ) C2204_=_C2426( C2204 C2426 ) C2204_=_C2427( C2204 C2427 ) \nC2204_=_C2428( C2204 C2428 ) C2204_=_C2429( C2204 C2429 ) C2204_=_C2430( C2204 C2430 ) C2204_=_C2431( C2204 C2431 ) C2204_=_C2432( C2204 C2432 ) C2204_=_C2433( C2204 C2433 ) \nC2204_=_C2434( C2204 C2434 ) C2204_=_C2435( C2204 C2435 ) C2204_=_C2437( C2204 C2437 ) C2204_=_C2438( C2204 C2438 ) C2204_=_C2439( C2204 C2439 ) C2204_=_C2440( C2204 C2440 ) \nC2221_=_C2421( C2221 C2421 ) C2221_=_C2460( C2221 C2460 ) C2221_=_C2525( C2221 C2525 ) C2221_=_C2753( C2221 C2753 ) C2221_=_C2851( C2221 C2851 ) C2221_=_C2914( C2221 C2914 ) \nC2221_=_C3290( C2221 C3290 ) C2221_=_C3366( C2221 C3366 ) C2221_=_C3645( C2221 C3645 ) C2221_=_C3770( C2221 C3770 ) C2221_=_C3908( C2221 C3908 ) C2221_=_C3961( C2221 C3961 ) \nC2221_=_C4006( C2221 C4006 ) C2221_=_C4040( C2221 C4040 ) C2221_=_C4080( C2221 C4080 ) C2221_=_C4083( C2221 C4083 ) C2301_=_C2403( C2301 C2403 ) C2301_=_C2424( C2301 C2424 ) \nC2301_=_C2425( C2301 C2425 ) C2301_=_C2426( C2301 C2426 ) C2301_=_C2427( C2301 C2427 ) C2301_=_C2428( C2301 C2428 ) C2301_=_C2429( C2301 C2429 ) C2301_=_C2430( C2301 C2430 ) \nC2301_=_C2431( C2301 C2431 ) C2301_=_C2432( C2301 C2432 ) C2301_=_C2433( C2301 C2433 ) C2301_=_C2434( C2301 C2434 ) C2301_=_C2435( C2301 C2435 ) C2301_=_C2437( C2301 C2437 ) \nC2301_=_C2438( C2301 C2438 ) C2301_=_C2439( C2301 C2439 ) C2301_=_C2440( C2301 C2440 ) C2383_=_C2545( C2383 C2545 ) C2383_=_C2620( C2383 C2620 ) C2383_=_C2871( C2383 C2871 ) \nC2383_=_C2983( C2383 C2983 ) C2383_=_C3244( C2383 C3244 ) C2383_=_C3455( C2383 C3455 ) C2383_=_C3611( C2383 C3611 ) C2383_=_C3685( C2383 C3685 ) C2383_=_C3711( C2383 C3711 ) \nC2383_=_C3748( C2383 C3748 ) C2383_=_C3753( C2383 C3753 ) C2383_=_C3981( C2383 C3981 ) C2383_=_C4032( C2383 C4032 ) C2383_=_C4038( C2383 C4038 ) C2383_=_C4047( C2383 C4047 ) \nC2383_=_C4063( C2383 C4063 ) C2383_=_C4093( C2383 C4093 ) C2383_=_C4103( C2383 C4103 ) C2383_=_C4104( C2383 C4104 ) C2397_=_C3112( C2397 C3112 ) C2397_=_C3195( C2397 C3195 ) \nC2397_=_C3346( C2397 C3346 ) C2397_=_C3555( C2397 C3555 ) C2397_=_C3576( C2397 C3576 ) C2397_=_C3705( C2397 C3705 ) C2397_=_C3771( C2397 C3771 ) C2397_=_C3772( C2397 C3772 ) \nC2397_=_C3773( C2397 C3773 ) C2397_=_C3774( C2397 C3774 ) C2397_=_C3775( C2397 C3775 ) C2397_=_C3776( C2397 C3776 ) C2397_=_C3777( C2397 C3777 ) C2403_=_C2421( C2403 C2421 ) \nC2403_=_C2422( C2403 C2422 ) C2403_=_C2424( C2403 C2424 ) C2403_=_C2425( C2403 C2425 ) C2403_=_C2426( C2403 C2426 ) C2403_=_C2427( C2403 C2427 ) C2403_=_C2428( C2403 C2428 ) \nC2403_=_C2429( C2403 C2429 ) C2403_=_C2430( C2403 C2430 ) C2403_=_C2431( C2403 C2431 ) C2403_=_C2432( C2403 C2432 ) C2403_=_C2433( C2403 C2433 ) C2403_=_C2434( C2403 C2434 ) \nC2403_=_C2435( C2403 C2435 ) C2403_=_C2437( C2403 C2437 ) C2403_=_C2438( C2403 C2438 ) C2403_=_C2439( C2403 C2439 ) C2403_=_C2440( C2403 C2440 ) C2421_=_C2422( C2421 C2422 ) \nC2421_=_C2460( C2421 C2460 ) C2421_=_C2525( C2421 C2525 ) C2421_=_C2753( C2421 C2753 ) C2421_=_C2851( C2421 C2851 ) C2421_=_C2914( C2421 C2914 ) C2421_=_C3290( C2421 C3290 ) \nC2421_=_C3366( C2421 C3366 ) C2421_=_C3645( C2421 C3645 ) C2421_=_C3770( C2421 C3770 ) C2421_=_C3908( C2421 C3908 ) C2421_=_C3961(</w:t>
      </w:r>
    </w:p>
    <w:p>
      <w:pPr>
        <w:pStyle w:val="PreformattedText"/>
        <w:bidi w:val="0"/>
        <w:spacing w:before="0" w:after="0"/>
        <w:jc w:val="left"/>
        <w:rPr/>
      </w:pPr>
      <w:r>
        <w:rPr/>
        <w:t xml:space="preserve"> </w:t>
      </w:r>
      <w:r>
        <w:rPr/>
        <w:t>C2421 C3961 ) C2421_=_C4006( C2421 C4006 ) \nC2421_=_C4040( C2421 C4040 ) C2421_=_C4080( C2421 C4080 ) C2421_=_C4083( C2421 C4083 ) C2422_=_C2461( C2422 C2461 ) C2422_=_C2604( C2422 C2604 ) C2422_=_C3103( C2422 C3103 ) \nC2422_=_C3291( C2422 C3291 ) C2422_=_C3367( C2422 C3367 ) C2422_=_C3652( C2422 C3652 ) C2422_=_C3909( C2422 C3909 ) C2422_=_C3962( C2422 C3962 ) C2422_=_C4017( C2422 C4017 ) \nC2422_=_C4081( C2422 C4081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7( C2424 C2437 ) C2424_=_C2438( C2424 C2438 ) C2424_=_C2439( C2424 C2439 ) C2424_=_C2440( C2424 C2440 ) C2424_=_C2460( C2424 C2460 ) C2424_=_C2461( C2424 C2461 ) \nC2425_=_C2426( C2425 C2426 ) C2425_=_C2427( C2425 C2427 ) C2425_=_C2428( C2425 C2428 ) C2425_=_C2429( C2425 C2429 ) C2425_=_C2430( C2425 C2430 ) C2425_=_C2431( C2425 C2431 ) \nC2425_=_C2432( C2425 C2432 ) C2425_=_C2433( C2425 C2433 ) C2425_=_C2434( C2425 C2434 ) C2425_=_C2435( C2425 C2435 ) C2425_=_C2437( C2425 C2437 ) C2425_=_C2438( C2425 C2438 ) \nC2425_=_C2439( C2425 C2439 ) C2425_=_C2440( C2425 C2440 ) C2425_=_C2750( C2425 C2750 ) C2425_=_C2753( C2425 C2753 ) C2426_=_C2427( C2426 C2427 ) C2426_=_C2428( C2426 C2428 ) \nC2426_=_C2429( C2426 C2429 ) C2426_=_C2430( C2426 C2430 ) C2426_=_C2431( C2426 C2431 ) C2426_=_C2432( C2426 C2432 ) C2426_=_C2433( C2426 C2433 ) C2426_=_C2434( C2426 C2434 ) \nC2426_=_C2435( C2426 C2435 ) C2426_=_C2437( C2426 C2437 ) C2426_=_C2438( C2426 C2438 ) C2426_=_C2439( C2426 C2439 ) C2426_=_C2440( C2426 C2440 ) C2426_=_C2847( C2426 C2847 ) \nC2426_=_C2851( C2426 C2851 ) C2427_=_C2428( C2427 C2428 ) C2427_=_C2429( C2427 C2429 ) C2427_=_C2430( C2427 C2430 ) C2427_=_C2431( C2427 C2431 ) C2427_=_C2432( C2427 C2432 ) \nC2427_=_C2433( C2427 C2433 ) C2427_=_C2434( C2427 C2434 ) C2427_=_C2435( C2427 C2435 ) C2427_=_C2437( C2427 C2437 ) C2427_=_C2438( C2427 C2438 ) C2427_=_C2439( C2427 C2439 ) \nC2427_=_C2440( C2427 C2440 ) C2427_=_C2909( C2427 C2909 ) C2427_=_C2914( C2427 C2914 ) C2428_=_C2429( C2428 C2429 ) C2428_=_C2430( C2428 C2430 ) C2428_=_C2431( C2428 C2431 ) \nC2428_=_C2432( C2428 C2432 ) C2428_=_C2433( C2428 C2433 ) C2428_=_C2434( C2428 C2434 ) C2428_=_C2435( C2428 C2435 ) C2428_=_C2437( C2428 C2437 ) C2428_=_C2438( C2428 C2438 ) \nC2428_=_C2439( C2428 C2439 ) C2428_=_C2440( C2428 C2440 ) C2428_=_C2949( C2428 C2949 ) C2429_=_C2430( C2429 C2430 ) C2429_=_C2431( C2429 C2431 ) C2429_=_C2432( C2429 C2432 ) \nC2429_=_C2433( C2429 C2433 ) C2429_=_C2434( C2429 C2434 ) C2429_=_C2435( C2429 C2435 ) C2429_=_C2437( C2429 C2437 ) C2429_=_C2438( C2429 C2438 ) C2429_=_C2439( C2429 C2439 ) \nC2429_=_C2440( C2429 C2440 ) C2430_=_C2431( C2430 C2431 ) C2430_=_C2432( C2430 C2432 ) C2430_=_C2433( C2430 C2433 ) C2430_=_C2434( C2430 C2434 ) C2430_=_C2435( C2430 C2435 ) \nC2430_=_C2437( C2430 C2437 ) C2430_=_C2438( C2430 C2438 ) C2430_=_C2439( C2430 C2439 ) C2430_=_C2440( C2430 C2440 ) C2430_=_C3288( C2430 C3288 ) C2430_=_C3290( C2430 C3290 ) \nC2430_=_C3291( C2430 C3291 ) C2431_=_C2432( C2431 C2432 ) C2431_=_C2433( C2431 C2433 ) C2431_=_C2434( C2431 C2434 ) C2431_=_C2435( C2431 C2435 ) C2431_=_C2437( C2431 C2437 ) \nC2431_=_C2438( C2431 C2438 ) C2431_=_C2439( C2431 C2439 ) C2431_=_C2440( C2431 C2440 ) C2431_=_C3356( C2431 C3356 ) C2431_=_C3366( C2431 C3366 ) C2431_=_C3367( C2431 C3367 ) \nC2432_=_C2433( C2432 C2433 ) C2432_=_C2434( C2432 C2434 ) C2432_=_C2435( C2432 C2435 ) C2432_=_C2437( C2432 C2437 ) C2432_=_C2438( C2432 C2438 ) C2432_=_C2439( C2432 C2439 ) \nC2432_=_C2440( C2432 C2440 ) C2432_=_C3543( C2432 C3543 ) C2432_=_C3548( C2432 C3548 ) C2433_=_C2434( C2433 C2434 ) C2433_=_C2435( C2433 C2435 ) C2433_=_C2437( C2433 C2437 ) \nC2433_=_C2438( C2433 C2438 ) C2433_=_C2439( C2433 C2439 ) C2433_=_C2440( C2433 C2440 ) C2433_=_C3906( C2433 C3906 ) C2433_=_C3908( C2433 C3908 ) C2433_=_C3909( C2433 C3909 ) \nC2434_=_C2435( C2434 C2435 ) C2434_=_C2437( C2434 C2437 ) C2434_=_C2438( C2434 C2438 ) C2434_=_C2439( C2434 C2439 ) C2434_=_C2440( C2434 C2440 ) C2434_=_C3649( C2434 C3649 ) \nC2435_=_C2437( C2435 C2437 ) C2435_=_C2438( C2435 C2438 ) C2435_=_C2439( C2435 C2439 ) C2435_=_C2440( C2435 C2440 ) C2435_=_C3961( C2435 C3961 ) C2435_=_C3962( C2435 C3962 ) \nC2437_=_C2438( C2437 C2438 ) C2437_=_C2439( C2437 C2439 ) C2437_=_C2440( C2437 C2440 ) C2437_=_C3775( C2437 C3775 ) C2438_=_C2439( C2438 C2439 ) C2438_=_C2440( C2438 C2440 ) \nC2438_=_C4080( C2438 C4080 ) C2438_=_C4081( C2438 C4081 ) C2439_=_C2440( C2439 C2440 ) C2439_=_C4024( C2439 C4024 ) C2439_=_C4083( C2439 C4083 ) C2440_=_C3667( C2440 C3667 ) \nC2440_=_C4056( C2440 C4056 ) C2460_=_C2461( C2460 C2461 ) C2460_=_C2525( C2460 C2525 ) C2460_=_C2753( C2460 C2753 ) C2460_=_C2851( C2460 C2851 ) C2460_=_C2914( C2460 C2914 ) \nC2460_=_C3290( C2460 C3290 ) C2460_=_C3366( C2460 C3366 ) C2460_=_C3645( C2460 C3645 ) C2460_=_C3770( C2460 C3770 ) C2460_=_C3908( C2460 C3908 ) C2460_=_C3961( C2460 C3961 ) \nC2460_=_C4006( C2460 C4006 ) C2460_=_C4040( C2460 C4040 ) C2460_=_C4080( C2460 C4080 ) C2460_=_C4083( C2460 C4083 ) C2461_=_C2604( C2461 C2604 ) C2461_=_C3103( C2461 C3103 ) \nC2461_=_C3291( C2461 C3291 ) C2461_=_C3367( C2461 C3367 ) C2461_=_C3652( C2461 C3652 ) C2461_=_C3909( C2461 C3909 ) C2461_=_C3962( C2461 C3962 ) C2461_=_C4017( C2461 C4017 ) \nC2461_=_C4081( C2461 C4081 ) C2488_=_C2498( C2488 C2498 ) C2488_=_C2593( C2488 C2593 ) C2488_=_C2779( C2488 C2779 ) C2488_=_C2829( C2488 C2829 ) C2488_=_C2949( C2488 C2949 ) \nC2488_=_C3093( C2488 C3093 ) C2488_=_C3467( C2488 C3467 ) C2488_=_C3646( C2488 C3646 ) C2488_=_C3647( C2488 C3647 ) C2488_=_C3648( C2488 C3648 ) C2488_=_C3649( C2488 C3649 ) \nC2488_=_C3650( C2488 C3650 ) C2488_=_C3651( C2488 C3651 ) C2488_=_C3652( C2488 C3652 ) C2498_=_C2805( C2498 C2805 ) C2498_=_C2838( C2498 C2838 ) C2498_=_C3019( C2498 C3019 ) \nC2498_=_C3178( C2498 C3178 ) C2498_=_C3188( C2498 C3188 ) C2498_=_C3213( C2498 C3213 ) C2498_=_C3462( C2498 C3462 ) C2498_=_C3539( C2498 C3539 ) C2498_=_C3598( C2498 C3598 ) \nC2498_=_C4015( C2498 C4015 ) C2498_=_C4050( C2498 C4050 ) C2498_=_C4064( C2498 C4064 ) C2516_=_C2525( C2516 C2525 ) C2516_=_C2798( C2516 C2798 ) C2516_=_C3076( C2516 C3076 ) \nC2516_=_C3543( C2516 C3543 ) C2516_=_C3612( C2516 C3612 ) C2516_=_C3660( C2516 C3660 ) C2516_=_C3662( C2516 C3662 ) C2516_=_C3663( C2516 C3663 ) C2516_=_C3664( C2516 C3664 ) \nC2516_=_C3665( C2516 C3665 ) C2516_=_C3666( C2516 C3666 ) C2516_=_C3667( C2516 C3667 ) C2516_=_C3668( C2516 C3668 ) C2516_=_C3669( C2516 C3669 ) C2516_=_C3670( C2516 C3670 ) \nC2525_=_C2753( C2525 C2753 ) C2525_=_C2851( C2525 C2851 ) C2525_=_C2914( C2525 C2914 ) C2525_=_C3290( C2525 C3290 ) C2525_=_C3366( C2525 C3366 ) C2525_=_C3645( C2525 C3645 ) \nC2525_=_C3770( C2525 C3770 ) C2525_=_C3908( C2525 C3908 ) C2525_=_C3961( C2525 C3961 ) C2525_=_C4006( C2525 C4006 ) C2525_=_C4040( C2525 C4040 ) C2525_=_C4080( C2525 C4080 ) \nC2525_=_C4083( C2525 C4083 ) C2545_=_C2620( C2545 C2620 ) C2545_=_C2871( C2545 C2871 ) C2545_=_C2983( C2545 C2983 ) C2545_=_C3244( C2545 C3244 ) C2545_=_C3455( C2545 C3455 ) \nC2545_=_C3611( C2545 C3611 ) C2545_=_C3685( C2545 C3685 ) C2545_=_C3711( C2545 C3711 ) C2545_=_C3748( C2545 C3748 ) C2545_=_C3753( C2545 C3753 ) C2545_=_C3981( C2545 C3981 ) \nC2545_=_C4032( C2545 C4032 ) C2545_=_C4038( C2545 C4038 ) C2545_=_C4047( C2545 C4047 ) C2545_=_C4063( C2545 C4063 ) C2545_=_C4093( C2545 C4093 ) C2545_=_C4103( C2545 C4103 ) \nC2545_=_C4104( C2545 C4104 ) C2558_=_C2750( C2558 C2750 ) C2558_=_C2821( C2558 C2821 ) C2558_=_C2847( C2558 C2847 ) C2558_=_C2909( C2558 C2909 ) C2558_=_C3376( C2558 C3376 ) \nC2558_=_C3403( C2558 C3403 ) C2558_=_C3906( C2558 C3906 ) C2558_=_C3931( C2558 C3931 ) C2558_=_C3996( C2558 C3996 ) C2558_=_C4007( C2558 C4007 ) C2558_=_C4024( C2558 C4024 ) \nC2558_=_C4026( C2558 C4026 ) C2593_=_C2596( C2593 C2596 ) C2593_=_C2601( C2593 C2601 ) C2593_=_C2604( C2593 C2604 ) C2593_=_C2779( C2593 C2779 ) C2593_=_C2829( C2593 C2829 ) \nC2593_=_C2949( C2593 C2949 ) C2593_=_C3093( C2593 C3093 ) C2593_=_C3467( C2593 C3467 ) C2593_=_C3646( C2593 C3646 ) C2593_=_C3647( C2593 C3647 ) C2593_=_C3648( C2593 C3648 ) \nC2593_=_C3649( C2593 C3649 ) C2593_=_C3650( C2593 C3650 ) C2593_=_C3651( C2593 C3651 ) C2593_=_C3652( C2593 C3652 ) C2596_=_C2601( C2596 C2601 ) C2596_=_C2604( C2596 C2604 ) \nC2596_=_C2813( C2596 C2813 ) C2596_=_C2862( C2596 C2862 ) C2596_=_C2939( C2596 C2939 ) C2596_=_C3236( C2596 C3236 ) C2596_=_C3356( C2596 C3356 ) C2596_=_C3604( C2596 C3604 ) \nC2596_=_C3636( C2596 C3636 ) C2596_=_C3653( C2596 C3653 ) C2596_=_C3686( C2596 C3686 ) C2596_=_C3730( C2596 C3730 ) C2596_=_C3731( C2596 C3731 ) C2596_=_C3732( C2596 C3732 ) \nC2596_=_C3733( C2596 C3733 ) C2596_=_C3734( C2596 C3734 ) C2601_=_C2604( C2601 C2604 ) C2601_=_C2688( C2601 C2688 ) C2601_=_C2705( C2601 C2705 ) C2601_=_C2735( C2601 C2735 ) \nC2601_=_C2823( C2601 C2823 ) C2601_=_C3069( C2601 C3069 ) C2601_=_C3101( C2601 C3101 ) C2601_=_C3288( C2601 C3288 ) C2601_=_C3633( C2601 C3633 ) C2601_=_C3651( C2601 C3651 ) \nC2601_=_C3934( C2601 C3934 ) C2601_=_C4023( C2601 C4023 ) C2601_=_C4074( C2601 C4074 ) C2604_=_C3103( C2604 C3103 ) C2604_=_C3291( C2604 C3291 ) C2604_=_C3367( C2604 C3367 ) \nC2604_=_C3652( C2604 C3652 ) C2604_=_C3909( C2604 C3909 ) C2604_=_C3962( C2604 C3962 ) C2604_=_C4017( C2604 C4017 ) C2604_=_C4081( C2604 C4081 ) C2620_=_C2871( C2620 C2871 ) \nC2620_=_C2983( C2620 C2983 ) C2620_=_C3244( C2620 C3244 ) C2620_=_C3455( C2620 C3455 ) C2620_=_C3611( C2620 C3611 ) C2620_=_C3685( C2620 C3685 ) C2620_=_C3711( C2620 C3711 ) \nC2620_=_C3748( C2620 C3748 ) C2620_=_C3753( C2620 C3753 ) C2620_=_C3981( C2620 C3981 ) C2620_=_C4032( C2620 C4032 ) C2620_=_C4038( C2620 C4038 ) C2620_=_C4047( C2620 C4047 ) \nC2620_=_C4063(</w:t>
      </w:r>
    </w:p>
    <w:p>
      <w:pPr>
        <w:pStyle w:val="PreformattedText"/>
        <w:bidi w:val="0"/>
        <w:spacing w:before="0" w:after="0"/>
        <w:jc w:val="left"/>
        <w:rPr/>
      </w:pPr>
      <w:r>
        <w:rPr/>
        <w:t xml:space="preserve"> </w:t>
      </w:r>
      <w:r>
        <w:rPr/>
        <w:t>C2620 C4063 ) C2620_=_C4093( C2620 C4093 ) C2620_=_C4103( C2620 C4103 ) C2620_=_C4104( C2620 C4104 ) C2688_=_C2705( C2688 C2705 ) C2688_=_C2735( C2688 C2735 ) \nC2688_=_C2823( C2688 C2823 ) C2688_=_C3069( C2688 C3069 ) C2688_=_C3101( C2688 C3101 ) C2688_=_C3288( C2688 C3288 ) C2688_=_C3633( C2688 C3633 ) C2688_=_C3651( C2688 C3651 ) \nC2688_=_C3934( C2688 C3934 ) C2688_=_C4023( C2688 C4023 ) C2688_=_C4074( C2688 C4074 ) C2705_=_C2735( C2705 C2735 ) C2705_=_C2823( C2705 C2823 ) C2705_=_C3069( C2705 C3069 ) \nC2705_=_C3101( C2705 C3101 ) C2705_=_C3288( C2705 C3288 ) C2705_=_C3633( C2705 C3633 ) C2705_=_C3651( C2705 C3651 ) C2705_=_C3934( C2705 C3934 ) C2705_=_C4023( C2705 C4023 ) \nC2705_=_C4074( C2705 C4074 ) C2735_=_C2823( C2735 C2823 ) C2735_=_C3069( C2735 C3069 ) C2735_=_C3101( C2735 C3101 ) C2735_=_C3288( C2735 C3288 ) C2735_=_C3633( C2735 C3633 ) \nC2735_=_C3651( C2735 C3651 ) C2735_=_C3934( C2735 C3934 ) C2735_=_C4023( C2735 C4023 ) C2735_=_C4074( C2735 C4074 ) C2750_=_C2753( C2750 C2753 ) C2750_=_C2821( C2750 C2821 ) \nC2750_=_C2847( C2750 C2847 ) C2750_=_C2909( C2750 C2909 ) C2750_=_C3376( C2750 C3376 ) C2750_=_C3403( C2750 C3403 ) C2750_=_C3906( C2750 C3906 ) C2750_=_C3931( C2750 C3931 ) \nC2750_=_C3996( C2750 C3996 ) C2750_=_C4007( C2750 C4007 ) C2750_=_C4024( C2750 C4024 ) C2750_=_C4026( C2750 C4026 ) C2753_=_C2851( C2753 C2851 ) C2753_=_C2914( C2753 C2914 ) \nC2753_=_C3290( C2753 C3290 ) C2753_=_C3366( C2753 C3366 ) C2753_=_C3645( C2753 C3645 ) C2753_=_C3770( C2753 C3770 ) C2753_=_C3908( C2753 C3908 ) C2753_=_C3961( C2753 C3961 ) \nC2753_=_C4006( C2753 C4006 ) C2753_=_C4040( C2753 C4040 ) C2753_=_C4080( C2753 C4080 ) C2753_=_C4083( C2753 C4083 ) C2756_=_C2757( C2756 C2757 ) C2756_=_C2758( C2756 C2758 ) \nC2756_=_C2759( C2756 C2759 ) C2756_=_C2760( C2756 C2760 ) C2756_=_C2761( C2756 C2761 ) C2756_=_C2762( C2756 C2762 ) C2756_=_C2763( C2756 C2763 ) C2756_=_C2764( C2756 C2764 ) \nC2756_=_C2766( C2756 C2766 ) C2756_=_C2767( C2756 C2767 ) C2756_=_C2768( C2756 C2768 ) C2756_=_C2769( C2756 C2769 ) C2756_=_C2770( C2756 C2770 ) C2756_=_C2771( C2756 C2771 ) \nC2756_=_C2772( C2756 C2772 ) C2756_=_C2773( C2756 C2773 ) C2756_=_C2779( C2756 C2779 ) C2757_=_C2758( C2757 C2758 ) C2757_=_C2759( C2757 C2759 ) C2757_=_C2760( C2757 C2760 ) \nC2757_=_C2761( C2757 C2761 ) C2757_=_C2762( C2757 C2762 ) C2757_=_C2763( C2757 C2763 ) C2757_=_C2764( C2757 C2764 ) C2757_=_C2766( C2757 C2766 ) C2757_=_C2767( C2757 C2767 ) \nC2757_=_C2768( C2757 C2768 ) C2757_=_C2769( C2757 C2769 ) C2757_=_C2770( C2757 C2770 ) C2757_=_C2771( C2757 C2771 ) C2757_=_C2772( C2757 C2772 ) C2757_=_C2773( C2757 C2773 ) \nC2757_=_C2939( C2757 C2939 ) C2758_=_C2759( C2758 C2759 ) C2758_=_C2760( C2758 C2760 ) C2758_=_C2761( C2758 C2761 ) C2758_=_C2762( C2758 C2762 ) C2758_=_C2763( C2758 C2763 ) \nC2758_=_C2764( C2758 C2764 ) C2758_=_C2766( C2758 C2766 ) C2758_=_C2767( C2758 C2767 ) C2758_=_C2768( C2758 C2768 ) C2758_=_C2769( C2758 C2769 ) C2758_=_C2770( C2758 C2770 ) \nC2758_=_C2771( C2758 C2771 ) C2758_=_C2772( C2758 C2772 ) C2758_=_C2773( C2758 C2773 ) C2758_=_C3112( C2758 C3112 ) C2759_=_C2760( C2759 C2760 ) C2759_=_C2761( C2759 C2761 ) \nC2759_=_C2762( C2759 C2762 ) C2759_=_C2763( C2759 C2763 ) C2759_=_C2764( C2759 C2764 ) C2759_=_C2766( C2759 C2766 ) C2759_=_C2767( C2759 C2767 ) C2759_=_C2768( C2759 C2768 ) \nC2759_=_C2769( C2759 C2769 ) C2759_=_C2770( C2759 C2770 ) C2759_=_C2771( C2759 C2771 ) C2759_=_C2772( C2759 C2772 ) C2759_=_C2773( C2759 C2773 ) C2759_=_C3188( C2759 C3188 ) \nC2760_=_C2761( C2760 C2761 ) C2760_=_C2762( C2760 C2762 ) C2760_=_C2763( C2760 C2763 ) C2760_=_C2764( C2760 C2764 ) C2760_=_C2766( C2760 C2766 ) C2760_=_C2767( C2760 C2767 ) \nC2760_=_C2768( C2760 C2768 ) C2760_=_C2769( C2760 C2769 ) C2760_=_C2770( C2760 C2770 ) C2760_=_C2771( C2760 C2771 ) C2760_=_C2772( C2760 C2772 ) C2760_=_C2773( C2760 C2773 ) \nC2760_=_C3195( C2760 C3195 ) C2761_=_C2762( C2761 C2762 ) C2761_=_C2763( C2761 C2763 ) C2761_=_C2764( C2761 C2764 ) C2761_=_C2766( C2761 C2766 ) C2761_=_C2767( C2761 C2767 ) \nC2761_=_C2768( C2761 C2768 ) C2761_=_C2769( C2761 C2769 ) C2761_=_C2770( C2761 C2770 ) C2761_=_C2771( C2761 C2771 ) C2761_=_C2772( C2761 C2772 ) C2761_=_C2773( C2761 C2773 ) \nC2762_=_C2763( C2762 C2763 ) C2762_=_C2764( C2762 C2764 ) C2762_=_C2766( C2762 C2766 ) C2762_=_C2767( C2762 C2767 ) C2762_=_C2768( C2762 C2768 ) C2762_=_C2769( C2762 C2769 ) \nC2762_=_C2770( C2762 C2770 ) C2762_=_C2771( C2762 C2771 ) C2762_=_C2772( C2762 C2772 ) C2762_=_C2773( C2762 C2773 ) C2763_=_C2764( C2763 C2764 ) C2763_=_C2766( C2763 C2766 ) \nC2763_=_C2767( C2763 C2767 ) C2763_=_C2768( C2763 C2768 ) C2763_=_C2769( C2763 C2769 ) C2763_=_C2770( C2763 C2770 ) C2763_=_C2771( C2763 C2771 ) C2763_=_C2772( C2763 C2772 ) \nC2763_=_C2773( C2763 C2773 ) C2764_=_C2766( C2764 C2766 ) C2764_=_C2767( C2764 C2767 ) C2764_=_C2768( C2764 C2768 ) C2764_=_C2769( C2764 C2769 ) C2764_=_C2770( C2764 C2770 ) \nC2764_=_C2771( C2764 C2771 ) C2764_=_C2772( C2764 C2772 ) C2764_=_C2773( C2764 C2773 ) C2764_=_C3576( C2764 C3576 ) C2766_=_C2767( C2766 C2767 ) C2766_=_C2768( C2766 C2768 ) \nC2766_=_C2769( C2766 C2769 ) C2766_=_C2770( C2766 C2770 ) C2766_=_C2771( C2766 C2771 ) C2766_=_C2772( C2766 C2772 ) C2766_=_C2773( C2766 C2773 ) C2766_=_C3646( C2766 C3646 ) \nC2766_=_C3771( C2766 C3771 ) C2767_=_C2768( C2767 C2768 ) C2767_=_C2769( C2767 C2769 ) C2767_=_C2770( C2767 C2770 ) C2767_=_C2771( C2767 C2771 ) C2767_=_C2772( C2767 C2772 ) \nC2767_=_C2773( C2767 C2773 ) C2768_=_C2769( C2768 C2769 ) C2768_=_C2770( C2768 C2770 ) C2768_=_C2771( C2768 C2771 ) C2768_=_C2772( C2768 C2772 ) C2768_=_C2773( C2768 C2773 ) \nC2768_=_C3663( C2768 C3663 ) C2769_=_C2770( C2769 C2770 ) C2769_=_C2771( C2769 C2771 ) C2769_=_C2772( C2769 C2772 ) C2769_=_C2773( C2769 C2773 ) C2769_=_C3773( C2769 C3773 ) \nC2770_=_C2771( C2770 C2771 ) C2770_=_C2772( C2770 C2772 ) C2770_=_C2773( C2770 C2773 ) C2770_=_C4050( C2770 C4050 ) C2771_=_C2772( C2771 C2772 ) C2771_=_C2773( C2771 C2773 ) \nC2772_=_C2773( C2772 C2773 ) C2773_=_C3777( C2773 C3777 ) C2779_=_C2829( C2779 C2829 ) C2779_=_C2949( C2779 C2949 ) C2779_=_C3093( C2779 C3093 ) C2779_=_C3467( C2779 C3467 ) \nC2779_=_C3646( C2779 C3646 ) C2779_=_C3647( C2779 C3647 ) C2779_=_C3648( C2779 C3648 ) C2779_=_C3649( C2779 C3649 ) C2779_=_C3650( C2779 C3650 ) C2779_=_C3651( C2779 C3651 ) \nC2779_=_C3652( C2779 C3652 ) C2798_=_C2805( C2798 C2805 ) C2798_=_C3076( C2798 C3076 ) C2798_=_C3543( C2798 C3543 ) C2798_=_C3612( C2798 C3612 ) C2798_=_C3660( C2798 C3660 ) \nC2798_=_C3662( C2798 C3662 ) C2798_=_C3663( C2798 C3663 ) C2798_=_C3664( C2798 C3664 ) C2798_=_C3665( C2798 C3665 ) C2798_=_C3666( C2798 C3666 ) C2798_=_C3667( C2798 C3667 ) \nC2798_=_C3668( C2798 C3668 ) C2798_=_C3669( C2798 C3669 ) C2798_=_C3670( C2798 C3670 ) C2805_=_C2838( C2805 C2838 ) C2805_=_C3019( C2805 C3019 ) C2805_=_C3178( C2805 C3178 ) \nC2805_=_C3188( C2805 C3188 ) C2805_=_C3213( C2805 C3213 ) C2805_=_C3462( C2805 C3462 ) C2805_=_C3539( C2805 C3539 ) C2805_=_C3598( C2805 C3598 ) C2805_=_C4015( C2805 C4015 ) \nC2805_=_C4050( C2805 C4050 ) C2805_=_C4064( C2805 C4064 ) C2813_=_C2821( C2813 C2821 ) C2813_=_C2823( C2813 C2823 ) C2813_=_C2862( C2813 C2862 ) C2813_=_C2939( C2813 C2939 ) \nC2813_=_C3236( C2813 C3236 ) C2813_=_C3356( C2813 C3356 ) C2813_=_C3604( C2813 C3604 ) C2813_=_C3636( C2813 C3636 ) C2813_=_C3653( C2813 C3653 ) C2813_=_C3686( C2813 C3686 ) \nC2813_=_C3730( C2813 C3730 ) C2813_=_C3731( C2813 C3731 ) C2813_=_C3732( C2813 C3732 ) C2813_=_C3733( C2813 C3733 ) C2813_=_C3734( C2813 C3734 ) C2821_=_C2823( C2821 C2823 ) \nC2821_=_C2847( C2821 C2847 ) C2821_=_C2909( C2821 C2909 ) C2821_=_C3376( C2821 C3376 ) C2821_=_C3403( C2821 C3403 ) C2821_=_C3906( C2821 C3906 ) C2821_=_C3931( C2821 C3931 ) \nC2821_=_C3996( C2821 C3996 ) C2821_=_C4007( C2821 C4007 ) C2821_=_C4024( C2821 C4024 ) C2821_=_C4026( C2821 C4026 ) C2823_=_C3069( C2823 C3069 ) C2823_=_C3101( C2823 C3101 ) \nC2823_=_C3288( C2823 C3288 ) C2823_=_C3633( C2823 C3633 ) C2823_=_C3651( C2823 C3651 ) C2823_=_C3934( C2823 C3934 ) C2823_=_C4023( C2823 C4023 ) C2823_=_C4074( C2823 C4074 ) \nC2829_=_C2838( C2829 C2838 ) C2829_=_C2949( C2829 C2949 ) C2829_=_C3093( C2829 C3093 ) C2829_=_C3467( C2829 C3467 ) C2829_=_C3646( C2829 C3646 ) C2829_=_C3647( C2829 C3647 ) \nC2829_=_C3648( C2829 C3648 ) C2829_=_C3649( C2829 C3649 ) C2829_=_C3650( C2829 C3650 ) C2829_=_C3651( C2829 C3651 ) C2829_=_C3652( C2829 C3652 ) C2838_=_C3019( C2838 C3019 ) \nC2838_=_C3178( C2838 C3178 ) C2838_=_C3188( C2838 C3188 ) C2838_=_C3213( C2838 C3213 ) C2838_=_C3462( C2838 C3462 ) C2838_=_C3539( C2838 C3539 ) C2838_=_C3598( C2838 C3598 ) \nC2838_=_C4015( C2838 C4015 ) C2838_=_C4050( C2838 C4050 ) C2838_=_C4064( C2838 C4064 ) C2847_=_C2851( C2847 C2851 ) C2847_=_C2909( C2847 C2909 ) C2847_=_C3376( C2847 C3376 ) \nC2847_=_C3403( C2847 C3403 ) C2847_=_C3906( C2847 C3906 ) C2847_=_C3931( C2847 C3931 ) C2847_=_C3996( C2847 C3996 ) C2847_=_C4007( C2847 C4007 ) C2847_=_C4024( C2847 C4024 ) \nC2847_=_C4026( C2847 C4026 ) C2851_=_C2914( C2851 C2914 ) C2851_=_C3290( C2851 C3290 ) C2851_=_C3366( C2851 C3366 ) C2851_=_C3645( C2851 C3645 ) C2851_=_C3770( C2851 C3770 ) \nC2851_=_C3908( C2851 C3908 ) C2851_=_C3961( C2851 C3961 ) C2851_=_C4006( C2851 C4006 ) C2851_=_C4040( C2851 C4040 ) C2851_=_C4080( C2851 C4080 ) C2851_=_C4083( C2851 C4083 ) \nC2862_=_C2871( C2862 C2871 ) C2862_=_C2939( C2862 C2939 ) C2862_=_C3236( C2862 C3236 ) C2862_=_C3356( C2862 C3356 ) C2862_=_C3604( C2862 C3604 ) C2862_=_C3636( C2862 C3636 ) \nC2862_=_C3653( C2862 C3653 ) C2862_=_C3686( C2862 C3686 ) C2862_=_C3730( C2862 C3730 ) C2862_=_C3731( C2862 C3731 ) C2862_=_C3732( C2862 C3732 ) C2862_=_C3733( C2862 C3733 ) \nC2862_=_C3734( C2862 C3734 ) C2871_=_C2983( C2871 C2983 ) C2871_=_C3244( C2871 C3244 ) C2871_=_C3455( C2871 C3455 ) C2871_=_C3611( C2871 C3611 ) C2871_=_C3685( C2871 C3685 ) \nC2871_=_C3711( C2871 C3711 ) C2871_=_C3748( C2871 C3748 ) C2871_=_C3753(</w:t>
      </w:r>
    </w:p>
    <w:p>
      <w:pPr>
        <w:pStyle w:val="PreformattedText"/>
        <w:bidi w:val="0"/>
        <w:spacing w:before="0" w:after="0"/>
        <w:jc w:val="left"/>
        <w:rPr/>
      </w:pPr>
      <w:r>
        <w:rPr/>
        <w:t xml:space="preserve"> </w:t>
      </w:r>
      <w:r>
        <w:rPr/>
        <w:t>C2871 C3753 ) C2871_=_C3981( C2871 C3981 ) C2871_=_C4032( C2871 C4032 ) C2871_=_C4038( C2871 C4038 ) \nC2871_=_C4047( C2871 C4047 ) C2871_=_C4063( C2871 C4063 ) C2871_=_C4093( C2871 C4093 ) C2871_=_C4103( C2871 C4103 ) C2871_=_C4104( C2871 C4104 ) C2909_=_C2914( C2909 C2914 ) \nC2909_=_C3376( C2909 C3376 ) C2909_=_C3403( C2909 C3403 ) C2909_=_C3906( C2909 C3906 ) C2909_=_C3931( C2909 C3931 ) C2909_=_C3996( C2909 C3996 ) C2909_=_C4007( C2909 C4007 ) \nC2909_=_C4024( C2909 C4024 ) C2909_=_C4026( C2909 C4026 ) C2914_=_C3290( C2914 C3290 ) C2914_=_C3366( C2914 C3366 ) C2914_=_C3645( C2914 C3645 ) C2914_=_C3770( C2914 C3770 ) \nC2914_=_C3908( C2914 C3908 ) C2914_=_C3961( C2914 C3961 ) C2914_=_C4006( C2914 C4006 ) C2914_=_C4040( C2914 C4040 ) C2914_=_C4080( C2914 C4080 ) C2914_=_C4083( C2914 C4083 ) \nC2939_=_C3236( C2939 C3236 ) C2939_=_C3356( C2939 C3356 ) C2939_=_C3604( C2939 C3604 ) C2939_=_C3636( C2939 C3636 ) C2939_=_C3653( C2939 C3653 ) C2939_=_C3686( C2939 C3686 ) \nC2939_=_C3730( C2939 C3730 ) C2939_=_C3731( C2939 C3731 ) C2939_=_C3732( C2939 C3732 ) C2939_=_C3733( C2939 C3733 ) C2939_=_C3734( C2939 C3734 ) C2949_=_C3093( C2949 C3093 ) \nC2949_=_C3467( C2949 C3467 ) C2949_=_C3646( C2949 C3646 ) C2949_=_C3647( C2949 C3647 ) C2949_=_C3648( C2949 C3648 ) C2949_=_C3649( C2949 C3649 ) C2949_=_C3650( C2949 C3650 ) \nC2949_=_C3651( C2949 C3651 ) C2949_=_C3652( C2949 C3652 ) C2983_=_C3244( C2983 C3244 ) C2983_=_C3455( C2983 C3455 ) C2983_=_C3611( C2983 C3611 ) C2983_=_C3685( C2983 C3685 ) \nC2983_=_C3711( C2983 C3711 ) C2983_=_C3748( C2983 C3748 ) C2983_=_C3753( C2983 C3753 ) C2983_=_C3981( C2983 C3981 ) C2983_=_C4032( C2983 C4032 ) C2983_=_C4038( C2983 C4038 ) \nC2983_=_C4047( C2983 C4047 ) C2983_=_C4063( C2983 C4063 ) C2983_=_C4093( C2983 C4093 ) C2983_=_C4103( C2983 C4103 ) C2983_=_C4104( C2983 C4104 ) C3019_=_C3178( C3019 C3178 ) \nC3019_=_C3188( C3019 C3188 ) C3019_=_C3213( C3019 C3213 ) C3019_=_C3462( C3019 C3462 ) C3019_=_C3539( C3019 C3539 ) C3019_=_C3598( C3019 C3598 ) C3019_=_C4015( C3019 C4015 ) \nC3019_=_C4050( C3019 C4050 ) C3019_=_C4064( C3019 C4064 ) C3069_=_C3101( C3069 C3101 ) C3069_=_C3288( C3069 C3288 ) C3069_=_C3633( C3069 C3633 ) C3069_=_C3651( C3069 C3651 ) \nC3069_=_C3934( C3069 C3934 ) C3069_=_C4023( C3069 C4023 ) C3069_=_C4074( C3069 C4074 ) C3076_=_C3085( C3076 C3085 ) C3076_=_C3543( C3076 C3543 ) C3076_=_C3612( C3076 C3612 ) \nC3076_=_C3660( C3076 C3660 ) C3076_=_C3662( C3076 C3662 ) C3076_=_C3663( C3076 C3663 ) C3076_=_C3664( C3076 C3664 ) C3076_=_C3665( C3076 C3665 ) C3076_=_C3666( C3076 C3666 ) \nC3076_=_C3667( C3076 C3667 ) C3076_=_C3668( C3076 C3668 ) C3076_=_C3669( C3076 C3669 ) C3076_=_C3670( C3076 C3670 ) C3085_=_C3548( C3085 C3548 ) C3085_=_C3620( C3085 C3620 ) \nC3085_=_C3666( C3085 C3666 ) C3085_=_C3794( C3085 C3794 ) C3085_=_C3976( C3085 C3976 ) C3085_=_C4014( C3085 C4014 ) C3085_=_C4042( C3085 C4042 ) C3085_=_C4056( C3085 C4056 ) \nC3085_=_C4057( C3085 C4057 ) C3085_=_C4059( C3085 C4059 ) C3085_=_C4060( C3085 C4060 ) C3085_=_C4061( C3085 C4061 ) C3085_=_C4062( C3085 C4062 ) C3085_=_C4063( C3085 C4063 ) \nC3093_=_C3101( C3093 C3101 ) C3093_=_C3103( C3093 C3103 ) C3093_=_C3467( C3093 C3467 ) C3093_=_C3646( C3093 C3646 ) C3093_=_C3647( C3093 C3647 ) C3093_=_C3648( C3093 C3648 ) \nC3093_=_C3649( C3093 C3649 ) C3093_=_C3650( C3093 C3650 ) C3093_=_C3651( C3093 C3651 ) C3093_=_C3652( C3093 C3652 ) C3101_=_C3103( C3101 C3103 ) C3101_=_C3288( C3101 C3288 ) \nC3101_=_C3633( C3101 C3633 ) C3101_=_C3651( C3101 C3651 ) C3101_=_C3934( C3101 C3934 ) C3101_=_C4023( C3101 C4023 ) C3101_=_C4074( C3101 C4074 ) C3103_=_C3291( C3103 C3291 ) \nC3103_=_C3367( C3103 C3367 ) C3103_=_C3652( C3103 C3652 ) C3103_=_C3909( C3103 C3909 ) C3103_=_C3962( C3103 C3962 ) C3103_=_C4017( C3103 C4017 ) C3103_=_C4081( C3103 C4081 ) \nC3112_=_C3195( C3112 C3195 ) C3112_=_C3346( C3112 C3346 ) C3112_=_C3555( C3112 C3555 ) C3112_=_C3576( C3112 C3576 ) C3112_=_C3705( C3112 C3705 ) C3112_=_C3771( C3112 C3771 ) \nC3112_=_C3772( C3112 C3772 ) C3112_=_C3773( C3112 C3773 ) C3112_=_C3774( C3112 C3774 ) C3112_=_C3775( C3112 C3775 ) C3112_=_C3776( C3112 C3776 ) C3112_=_C3777( C3112 C3777 ) \nC3178_=_C3188( C3178 C3188 ) C3178_=_C3213( C3178 C3213 ) C3178_=_C3462( C3178 C3462 ) C3178_=_C3539( C3178 C3539 ) C3178_=_C3598( C3178 C3598 ) C3178_=_C4015( C3178 C4015 ) \nC3178_=_C4050( C3178 C4050 ) C3178_=_C4064( C3178 C4064 ) C3188_=_C3213( C3188 C3213 ) C3188_=_C3462( C3188 C3462 ) C3188_=_C3539( C3188 C3539 ) C3188_=_C3598( C3188 C3598 ) \nC3188_=_C4015( C3188 C4015 ) C3188_=_C4050( C3188 C4050 ) C3188_=_C4064( C3188 C4064 ) C3195_=_C3346( C3195 C3346 ) C3195_=_C3555( C3195 C3555 ) C3195_=_C3576( C3195 C3576 ) \nC3195_=_C3705( C3195 C3705 ) C3195_=_C3771( C3195 C3771 ) C3195_=_C3772( C3195 C3772 ) C3195_=_C3773( C3195 C3773 ) C3195_=_C3774( C3195 C3774 ) C3195_=_C3775( C3195 C3775 ) \nC3195_=_C3776( C3195 C3776 ) C3195_=_C3777( C3195 C3777 ) C3213_=_C3462( C3213 C3462 ) C3213_=_C3539( C3213 C3539 ) C3213_=_C3598( C3213 C3598 ) C3213_=_C4015( C3213 C4015 ) \nC3213_=_C4050( C3213 C4050 ) C3213_=_C4064( C3213 C4064 ) C3236_=_C3244( C3236 C3244 ) C3236_=_C3356( C3236 C3356 ) C3236_=_C3604( C3236 C3604 ) C3236_=_C3636( C3236 C3636 ) \nC3236_=_C3653( C3236 C3653 ) C3236_=_C3686( C3236 C3686 ) C3236_=_C3730( C3236 C3730 ) C3236_=_C3731( C3236 C3731 ) C3236_=_C3732( C3236 C3732 ) C3236_=_C3733( C3236 C3733 ) \nC3236_=_C3734( C3236 C3734 ) C3244_=_C3455( C3244 C3455 ) C3244_=_C3611( C3244 C3611 ) C3244_=_C3685( C3244 C3685 ) C3244_=_C3711( C3244 C3711 ) C3244_=_C3748( C3244 C3748 ) \nC3244_=_C3753( C3244 C3753 ) C3244_=_C3981( C3244 C3981 ) C3244_=_C4032( C3244 C4032 ) C3244_=_C4038( C3244 C4038 ) C3244_=_C4047( C3244 C4047 ) C3244_=_C4063( C3244 C4063 ) \nC3244_=_C4093( C3244 C4093 ) C3244_=_C4103( C3244 C4103 ) C3244_=_C4104( C3244 C4104 ) C3288_=_C3290( C3288 C3290 ) C3288_=_C3291( C3288 C3291 ) C3288_=_C3633( C3288 C3633 ) \nC3288_=_C3651( C3288 C3651 ) C3288_=_C3934( C3288 C3934 ) C3288_=_C4023( C3288 C4023 ) C3288_=_C4074( C3288 C4074 ) C3290_=_C3291( C3290 C3291 ) C3290_=_C3366( C3290 C3366 ) \nC3290_=_C3645( C3290 C3645 ) C3290_=_C3770( C3290 C3770 ) C3290_=_C3908( C3290 C3908 ) C3290_=_C3961( C3290 C3961 ) C3290_=_C4006( C3290 C4006 ) C3290_=_C4040( C3290 C4040 ) \nC3290_=_C4080( C3290 C4080 ) C3290_=_C4083( C3290 C4083 ) C3291_=_C3367( C3291 C3367 ) C3291_=_C3652( C3291 C3652 ) C3291_=_C3909( C3291 C3909 ) C3291_=_C3962( C3291 C3962 ) \nC3291_=_C4017( C3291 C4017 ) C3291_=_C4081( C3291 C4081 ) C3346_=_C3555( C3346 C3555 ) C3346_=_C3576( C3346 C3576 ) C3346_=_C3705( C3346 C3705 ) C3346_=_C3771( C3346 C3771 ) \nC3346_=_C3772( C3346 C3772 ) C3346_=_C3773( C3346 C3773 ) C3346_=_C3774( C3346 C3774 ) C3346_=_C3775( C3346 C3775 ) C3346_=_C3776( C3346 C3776 ) C3346_=_C3777( C3346 C3777 ) \nC3356_=_C3366( C3356 C3366 ) C3356_=_C3367( C3356 C3367 ) C3356_=_C3604( C3356 C3604 ) C3356_=_C3636( C3356 C3636 ) C3356_=_C3653( C3356 C3653 ) C3356_=_C3686( C3356 C3686 ) \nC3356_=_C3730( C3356 C3730 ) C3356_=_C3731( C3356 C3731 ) C3356_=_C3732( C3356 C3732 ) C3356_=_C3733( C3356 C3733 ) C3356_=_C3734( C3356 C3734 ) C3366_=_C3367( C3366 C3367 ) \nC3366_=_C3645( C3366 C3645 ) C3366_=_C3770( C3366 C3770 ) C3366_=_C3908( C3366 C3908 ) C3366_=_C3961( C3366 C3961 ) C3366_=_C4006( C3366 C4006 ) C3366_=_C4040( C3366 C4040 ) \nC3366_=_C4080( C3366 C4080 ) C3366_=_C4083( C3366 C4083 ) C3367_=_C3652( C3367 C3652 ) C3367_=_C3909( C3367 C3909 ) C3367_=_C3962( C3367 C3962 ) C3367_=_C4017( C3367 C4017 ) \nC3367_=_C4081( C3367 C4081 ) C3376_=_C3403( C3376 C3403 ) C3376_=_C3906( C3376 C3906 ) C3376_=_C3931( C3376 C3931 ) C3376_=_C3996( C3376 C3996 ) C3376_=_C4007( C3376 C4007 ) \nC3376_=_C4024( C3376 C4024 ) C3376_=_C4026( C3376 C4026 ) C3403_=_C3906( C3403 C3906 ) C3403_=_C3931( C3403 C3931 ) C3403_=_C3996( C3403 C3996 ) C3403_=_C4007( C3403 C4007 ) \nC3403_=_C4024( C3403 C4024 ) C3403_=_C4026( C3403 C4026 ) C3455_=_C3611( C3455 C3611 ) C3455_=_C3685( C3455 C3685 ) C3455_=_C3711( C3455 C3711 ) C3455_=_C3748( C3455 C3748 ) \nC3455_=_C3753( C3455 C3753 ) C3455_=_C3981( C3455 C3981 ) C3455_=_C4032( C3455 C4032 ) C3455_=_C4038( C3455 C4038 ) C3455_=_C4047( C3455 C4047 ) C3455_=_C4063( C3455 C4063 ) \nC3455_=_C4093( C3455 C4093 ) C3455_=_C4103( C3455 C4103 ) C3455_=_C4104( C3455 C4104 ) C3462_=_C3539( C3462 C3539 ) C3462_=_C3598( C3462 C3598 ) C3462_=_C4015( C3462 C4015 ) \nC3462_=_C4050( C3462 C4050 ) C3462_=_C4064( C3462 C4064 ) C3467_=_C3646( C3467 C3646 ) C3467_=_C3647( C3467 C3647 ) C3467_=_C3648( C3467 C3648 ) C3467_=_C3649( C3467 C3649 ) \nC3467_=_C3650( C3467 C3650 ) C3467_=_C3651( C3467 C3651 ) C3467_=_C3652( C3467 C3652 ) C3539_=_C3598( C3539 C3598 ) C3539_=_C4015( C3539 C4015 ) C3539_=_C4050( C3539 C4050 ) \nC3539_=_C4064( C3539 C4064 ) C3543_=_C3548( C3543 C3548 ) C3543_=_C3612( C3543 C3612 ) C3543_=_C3660( C3543 C3660 ) C3543_=_C3662( C3543 C3662 ) C3543_=_C3663( C3543 C3663 ) \nC3543_=_C3664( C3543 C3664 ) C3543_=_C3665( C3543 C3665 ) C3543_=_C3666( C3543 C3666 ) C3543_=_C3667( C3543 C3667 ) C3543_=_C3668( C3543 C3668 ) C3543_=_C3669( C3543 C3669 ) \nC3543_=_C3670( C3543 C3670 ) C3548_=_C3620( C3548 C3620 ) C3548_=_C3666( C3548 C3666 ) C3548_=_C3794( C3548 C3794 ) C3548_=_C3976( C3548 C3976 ) C3548_=_C4014( C3548 C4014 ) \nC3548_=_C4042( C3548 C4042 ) C3548_=_C4056( C3548 C4056 ) C3548_=_C4057( C3548 C4057 ) C3548_=_C4059( C3548 C4059 ) C3548_=_C4060( C3548 C4060 ) C3548_=_C4061( C3548 C4061 ) \nC3548_=_C4062( C3548 C4062 ) C3548_=_C4063( C3548 C4063 ) C3555_=_C3576( C3555 C3576 ) C3555_=_C3705( C3555 C3705 ) C3555_=_C3771( C3555 C3771 ) C3555_=_C3772( C3555 C3772 ) \nC3555_=_C3773( C3555 C3773 ) C3555_=_C3774( C3555 C3774 ) C3555_=_C3775( C3555 C3775 ) C3555_=_C3776( C3555 C3776 ) C3555_=_C3777( C3555 C3777 ) C3576_=_C3705( C3576 C3705 ) \nC3576_=_C3771( C3576 C3771 ) C3576_=_C3772( C3576 C3772 ) C3576_=_C3773( C3576 C3773 ) C3576_=_C3774( C3576 C3774 ) C3576_=_C3775(</w:t>
      </w:r>
    </w:p>
    <w:p>
      <w:pPr>
        <w:pStyle w:val="PreformattedText"/>
        <w:bidi w:val="0"/>
        <w:spacing w:before="0" w:after="0"/>
        <w:jc w:val="left"/>
        <w:rPr/>
      </w:pPr>
      <w:r>
        <w:rPr/>
        <w:t xml:space="preserve"> </w:t>
      </w:r>
      <w:r>
        <w:rPr/>
        <w:t>C3576 C3775 ) C3576_=_C3776( C3576 C3776 ) \nC3576_=_C3777( C3576 C3777 ) C3598_=_C4015( C3598 C4015 ) C3598_=_C4050( C3598 C4050 ) C3598_=_C4064( C3598 C4064 ) C3604_=_C3611( C3604 C3611 ) C3604_=_C3636( C3604 C3636 ) \nC3604_=_C3653( C3604 C3653 ) C3604_=_C3686( C3604 C3686 ) C3604_=_C3730( C3604 C3730 ) C3604_=_C3731( C3604 C3731 ) C3604_=_C3732( C3604 C3732 ) C3604_=_C3733( C3604 C3733 ) \nC3604_=_C3734( C3604 C3734 ) C3611_=_C3685( C3611 C3685 ) C3611_=_C3711( C3611 C3711 ) C3611_=_C3748( C3611 C3748 ) C3611_=_C3753( C3611 C3753 ) C3611_=_C3981( C3611 C3981 ) \nC3611_=_C4032( C3611 C4032 ) C3611_=_C4038( C3611 C4038 ) C3611_=_C4047( C3611 C4047 ) C3611_=_C4063( C3611 C4063 ) C3611_=_C4093( C3611 C4093 ) C3611_=_C4103( C3611 C4103 ) \nC3611_=_C4104( C3611 C4104 ) C3612_=_C3620( C3612 C3620 ) C3612_=_C3660( C3612 C3660 ) C3612_=_C3662( C3612 C3662 ) C3612_=_C3663( C3612 C3663 ) C3612_=_C3664( C3612 C3664 ) \nC3612_=_C3665( C3612 C3665 ) C3612_=_C3666( C3612 C3666 ) C3612_=_C3667( C3612 C3667 ) C3612_=_C3668( C3612 C3668 ) C3612_=_C3669( C3612 C3669 ) C3612_=_C3670( C3612 C3670 ) \nC3620_=_C3666( C3620 C3666 ) C3620_=_C3794( C3620 C3794 ) C3620_=_C3976( C3620 C3976 ) C3620_=_C4014( C3620 C4014 ) C3620_=_C4042( C3620 C4042 ) C3620_=_C4056( C3620 C4056 ) \nC3620_=_C4057( C3620 C4057 ) C3620_=_C4059( C3620 C4059 ) C3620_=_C4060( C3620 C4060 ) C3620_=_C4061( C3620 C4061 ) C3620_=_C4062( C3620 C4062 ) C3620_=_C4063( C3620 C4063 ) \nC3633_=_C3651( C3633 C3651 ) C3633_=_C3934( C3633 C3934 ) C3633_=_C4023( C3633 C4023 ) C3633_=_C4074( C3633 C4074 ) C3636_=_C3645( C3636 C3645 ) C3636_=_C3653( C3636 C3653 ) \nC3636_=_C3686( C3636 C3686 ) C3636_=_C3730( C3636 C3730 ) C3636_=_C3731( C3636 C3731 ) C3636_=_C3732( C3636 C3732 ) C3636_=_C3733( C3636 C3733 ) C3636_=_C3734( C3636 C3734 ) \nC3645_=_C3770( C3645 C3770 ) C3645_=_C3908( C3645 C3908 ) C3645_=_C3961( C3645 C3961 ) C3645_=_C4006( C3645 C4006 ) C3645_=_C4040( C3645 C4040 ) C3645_=_C4080( C3645 C4080 ) \nC3645_=_C4083( C3645 C4083 ) C3646_=_C3647( C3646 C3647 ) C3646_=_C3648( C3646 C3648 ) C3646_=_C3649( C3646 C3649 ) C3646_=_C3650( C3646 C3650 ) C3646_=_C3651( C3646 C3651 ) \nC3646_=_C3652( C3646 C3652 ) C3646_=_C3771( C3646 C3771 ) C3647_=_C3648( C3647 C3648 ) C3647_=_C3649( C3647 C3649 ) C3647_=_C3650( C3647 C3650 ) C3647_=_C3651( C3647 C3651 ) \nC3647_=_C3652( C3647 C3652 ) C3648_=_C3649( C3648 C3649 ) C3648_=_C3650( C3648 C3650 ) C3648_=_C3651( C3648 C3651 ) C3648_=_C3652( C3648 C3652 ) C3649_=_C3650( C3649 C3650 ) \nC3649_=_C3651( C3649 C3651 ) C3649_=_C3652( C3649 C3652 ) C3650_=_C3651( C3650 C3651 ) C3650_=_C3652( C3650 C3652 ) C3651_=_C3652( C3651 C3652 ) C3651_=_C3934( C3651 C3934 ) \nC3651_=_C4023( C3651 C4023 ) C3651_=_C4074( C3651 C4074 ) C3652_=_C3909( C3652 C3909 ) C3652_=_C3962( C3652 C3962 ) C3652_=_C4017( C3652 C4017 ) C3652_=_C4081( C3652 C4081 ) \nC3653_=_C3686( C3653 C3686 ) C3653_=_C3730( C3653 C3730 ) C3653_=_C3731( C3653 C3731 ) C3653_=_C3732( C3653 C3732 ) C3653_=_C3733( C3653 C3733 ) C3653_=_C3734( C3653 C3734 ) \nC3660_=_C3662( C3660 C3662 ) C3660_=_C3663( C3660 C3663 ) C3660_=_C3664( C3660 C3664 ) C3660_=_C3665( C3660 C3665 ) C3660_=_C3666( C3660 C3666 ) C3660_=_C3667( C3660 C3667 ) \nC3660_=_C3668( C3660 C3668 ) C3660_=_C3669( C3660 C3669 ) C3660_=_C3670( C3660 C3670 ) C3660_=_C3686( C3660 C3686 ) C3662_=_C3663( C3662 C3663 ) C3662_=_C3664( C3662 C3664 ) \nC3662_=_C3665( C3662 C3665 ) C3662_=_C3666( C3662 C3666 ) C3662_=_C3667( C3662 C3667 ) C3662_=_C3668( C3662 C3668 ) C3662_=_C3669( C3662 C3669 ) C3662_=_C3670( C3662 C3670 ) \nC3662_=_C3794( C3662 C3794 ) C3663_=_C3664( C3663 C3664 ) C3663_=_C3665( C3663 C3665 ) C3663_=_C3666( C3663 C3666 ) C3663_=_C3667( C3663 C3667 ) C3663_=_C3668( C3663 C3668 ) \nC3663_=_C3669( C3663 C3669 ) C3663_=_C3670( C3663 C3670 ) C3664_=_C3665( C3664 C3665 ) C3664_=_C3666( C3664 C3666 ) C3664_=_C3667( C3664 C3667 ) C3664_=_C3668( C3664 C3668 ) \nC3664_=_C3669( C3664 C3669 ) C3664_=_C3670( C3664 C3670 ) C3664_=_C4007( C3664 C4007 ) C3665_=_C3666( C3665 C3666 ) C3665_=_C3667( C3665 C3667 ) C3665_=_C3668( C3665 C3668 ) \nC3665_=_C3669( C3665 C3669 ) C3665_=_C3670( C3665 C3670 ) C3665_=_C4040( C3665 C4040 ) C3666_=_C3667( C3666 C3667 ) C3666_=_C3668( C3666 C3668 ) C3666_=_C3669( C3666 C3669 ) \nC3666_=_C3670( C3666 C3670 ) C3666_=_C3794( C3666 C3794 ) C3666_=_C3976( C3666 C3976 ) C3666_=_C4014( C3666 C4014 ) C3666_=_C4042( C3666 C4042 ) C3666_=_C4056( C3666 C4056 ) \nC3666_=_C4057( C3666 C4057 ) C3666_=_C4059( C3666 C4059 ) C3666_=_C4060( C3666 C4060 ) C3666_=_C4061( C3666 C4061 ) C3666_=_C4062( C3666 C4062 ) C3666_=_C4063( C3666 C4063 ) \nC3667_=_C3668( C3667 C3668 ) C3667_=_C3669( C3667 C3669 ) C3667_=_C3670( C3667 C3670 ) C3667_=_C4056( C3667 C4056 ) C3668_=_C3669( C3668 C3669 ) C3668_=_C3670( C3668 C3670 ) \nC3668_=_C4059( C3668 C4059 ) C3669_=_C3670( C3669 C3670 ) C3669_=_C4060( C3669 C4060 ) C3670_=_C4061( C3670 C4061 ) C3685_=_C3711( C3685 C3711 ) C3685_=_C3748( C3685 C3748 ) \nC3685_=_C3753( C3685 C3753 ) C3685_=_C3981( C3685 C3981 ) C3685_=_C4032( C3685 C4032 ) C3685_=_C4038( C3685 C4038 ) C3685_=_C4047( C3685 C4047 ) C3685_=_C4063( C3685 C4063 ) \nC3685_=_C4093( C3685 C4093 ) C3685_=_C4103( C3685 C4103 ) C3685_=_C4104( C3685 C4104 ) C3686_=_C3730( C3686 C3730 ) C3686_=_C3731( C3686 C3731 ) C3686_=_C3732( C3686 C3732 ) \nC3686_=_C3733( C3686 C3733 ) C3686_=_C3734( C3686 C3734 ) C3705_=_C3711( C3705 C3711 ) C3705_=_C3771( C3705 C3771 ) C3705_=_C3772( C3705 C3772 ) C3705_=_C3773( C3705 C3773 ) \nC3705_=_C3774( C3705 C3774 ) C3705_=_C3775( C3705 C3775 ) C3705_=_C3776( C3705 C3776 ) C3705_=_C3777( C3705 C3777 ) C3711_=_C3748( C3711 C3748 ) C3711_=_C3753( C3711 C3753 ) \nC3711_=_C3981( C3711 C3981 ) C3711_=_C4032( C3711 C4032 ) C3711_=_C4038( C3711 C4038 ) C3711_=_C4047( C3711 C4047 ) C3711_=_C4063( C3711 C4063 ) C3711_=_C4093( C3711 C4093 ) \nC3711_=_C4103( C3711 C4103 ) C3711_=_C4104( C3711 C4104 ) C3730_=_C3731( C3730 C3731 ) C3730_=_C3732( C3730 C3732 ) C3730_=_C3733( C3730 C3733 ) C3730_=_C3734( C3730 C3734 ) \nC3731_=_C3732( C3731 C3732 ) C3731_=_C3733( C3731 C3733 ) C3731_=_C3734( C3731 C3734 ) C3732_=_C3733( C3732 C3733 ) C3732_=_C3734( C3732 C3734 ) C3732_=_C3931( C3732 C3931 ) \nC3733_=_C3734( C3733 C3734 ) C3748_=_C3753( C3748 C3753 ) C3748_=_C3981( C3748 C3981 ) C3748_=_C4032( C3748 C4032 ) C3748_=_C4038( C3748 C4038 ) C3748_=_C4047( C3748 C4047 ) \nC3748_=_C4063( C3748 C4063 ) C3748_=_C4093( C3748 C4093 ) C3748_=_C4103( C3748 C4103 ) C3748_=_C4104( C3748 C4104 ) C3753_=_C3981( C3753 C3981 ) C3753_=_C4032( C3753 C4032 ) \nC3753_=_C4038( C3753 C4038 ) C3753_=_C4047( C3753 C4047 ) C3753_=_C4063( C3753 C4063 ) C3753_=_C4093( C3753 C4093 ) C3753_=_C4103( C3753 C4103 ) C3753_=_C4104( C3753 C4104 ) \nC3770_=_C3908( C3770 C3908 ) C3770_=_C3961( C3770 C3961 ) C3770_=_C4006( C3770 C4006 ) C3770_=_C4040( C3770 C4040 ) C3770_=_C4080( C3770 C4080 ) C3770_=_C4083( C3770 C4083 ) \nC3771_=_C3772( C3771 C3772 ) C3771_=_C3773( C3771 C3773 ) C3771_=_C3774( C3771 C3774 ) C3771_=_C3775( C3771 C3775 ) C3771_=_C3776( C3771 C3776 ) C3771_=_C3777( C3771 C3777 ) \nC3772_=_C3773( C3772 C3773 ) C3772_=_C3774( C3772 C3774 ) C3772_=_C3775( C3772 C3775 ) C3772_=_C3776( C3772 C3776 ) C3772_=_C3777( C3772 C3777 ) C3773_=_C3774( C3773 C3774 ) \nC3773_=_C3775( C3773 C3775 ) C3773_=_C3776( C3773 C3776 ) C3773_=_C3777( C3773 C3777 ) C3774_=_C3775( C3774 C3775 ) C3774_=_C3776( C3774 C3776 ) C3774_=_C3777( C3774 C3777 ) \nC3775_=_C3776( C3775 C3776 ) C3775_=_C3777( C3775 C3777 ) C3776_=_C3777( C3776 C3777 ) C3776_=_C4064( C3776 C4064 ) C3794_=_C3976( C3794 C3976 ) C3794_=_C4014( C3794 C4014 ) \nC3794_=_C4042( C3794 C4042 ) C3794_=_C4056( C3794 C4056 ) C3794_=_C4057( C3794 C4057 ) C3794_=_C4059( C3794 C4059 ) C3794_=_C4060( C3794 C4060 ) C3794_=_C4061( C3794 C4061 ) \nC3794_=_C4062( C3794 C4062 ) C3794_=_C4063( C3794 C4063 ) C3906_=_C3908( C3906 C3908 ) C3906_=_C3909( C3906 C3909 ) C3906_=_C3931( C3906 C3931 ) C3906_=_C3996( C3906 C3996 ) \nC3906_=_C4007( C3906 C4007 ) C3906_=_C4024( C3906 C4024 ) C3906_=_C4026( C3906 C4026 ) C3908_=_C3909( C3908 C3909 ) C3908_=_C3961( C3908 C3961 ) C3908_=_C4006( C3908 C4006 ) \nC3908_=_C4040( C3908 C4040 ) C3908_=_C4080( C3908 C4080 ) C3908_=_C4083( C3908 C4083 ) C3909_=_C3962( C3909 C3962 ) C3909_=_C4017( C3909 C4017 ) C3909_=_C4081( C3909 C4081 ) \nC3931_=_C3996( C3931 C3996 ) C3931_=_C4007( C3931 C4007 ) C3931_=_C4024( C3931 C4024 ) C3931_=_C4026( C3931 C4026 ) C3934_=_C4023( C3934 C4023 ) C3934_=_C4074( C3934 C4074 ) \nC3961_=_C3962( C3961 C3962 ) C3961_=_C4006( C3961 C4006 ) C3961_=_C4040( C3961 C4040 ) C3961_=_C4080( C3961 C4080 ) C3961_=_C4083( C3961 C4083 ) C3962_=_C4017( C3962 C4017 ) \nC3962_=_C4081( C3962 C4081 ) C3976_=_C3981( C3976 C3981 ) C3976_=_C4014( C3976 C4014 ) C3976_=_C4042( C3976 C4042 ) C3976_=_C4056( C3976 C4056 ) C3976_=_C4057( C3976 C4057 ) \nC3976_=_C4059( C3976 C4059 ) C3976_=_C4060( C3976 C4060 ) C3976_=_C4061( C3976 C4061 ) C3976_=_C4062( C3976 C4062 ) C3976_=_C4063( C3976 C4063 ) C3981_=_C4032( C3981 C4032 ) \nC3981_=_C4038( C3981 C4038 ) C3981_=_C4047( C3981 C4047 ) C3981_=_C4063( C3981 C4063 ) C3981_=_C4093( C3981 C4093 ) C3981_=_C4103( C3981 C4103 ) C3981_=_C4104( C3981 C4104 ) \nC3996_=_C4007( C3996 C4007 ) C3996_=_C4024( C3996 C4024 ) C3996_=_C4026( C3996 C4026 ) C4006_=_C4040( C4006 C4040 ) C4006_=_C4080( C4006 C4080 ) C4006_=_C4083( C4006 C4083 ) \nC4007_=_C4024( C4007 C4024 ) C4007_=_C4026( C4007 C4026 ) C4014_=_C4015( C4014 C4015 ) C4014_=_C4017( C4014 C4017 ) C4014_=_C4042( C4014 C4042 ) C4014_=_C4056( C4014 C4056 ) \nC4014_=_C4057( C4014 C4057 ) C4014_=_C4059( C4014 C4059 ) C4014_=_C4060( C4014 C4060 ) C4014_=_C4061( C4014 C4061 ) C4014_=_C4062( C4014 C4062 ) C4014_=_C4063( C4014 C4063 ) \nC4015_=_C4017( C4015 C4017 ) C4015_=_C4050( C4015 C4050 ) C4015_=_C4064( C4015 C4064 ) C4017_=_C4081( C4017 C4081 ) C4023_=_C4074( C4023 C4074 ) C4024_=_C4026( C4024 C4026 ) \nC4024_=_C4083(</w:t>
      </w:r>
    </w:p>
    <w:p>
      <w:pPr>
        <w:pStyle w:val="PreformattedText"/>
        <w:bidi w:val="0"/>
        <w:spacing w:before="0" w:after="0"/>
        <w:jc w:val="left"/>
        <w:rPr/>
      </w:pPr>
      <w:r>
        <w:rPr/>
        <w:t xml:space="preserve"> </w:t>
      </w:r>
      <w:r>
        <w:rPr/>
        <w:t>C4024 C4083 ) C4026_=_C4062( C4026 C4062 ) C4026_=_C4104( C4026 C4104 ) C4032_=_C4038( C4032 C4038 ) C4032_=_C4047( C4032 C4047 ) C4032_=_C4063( C4032 C4063 ) \nC4032_=_C4093( C4032 C4093 ) C4032_=_C4103( C4032 C4103 ) C4032_=_C4104( C4032 C4104 ) C4038_=_C4047( C4038 C4047 ) C4038_=_C4063( C4038 C4063 ) C4038_=_C4093( C4038 C4093 ) \nC4038_=_C4103( C4038 C4103 ) C4038_=_C4104( C4038 C4104 ) C4040_=_C4080( C4040 C4080 ) C4040_=_C4083( C4040 C4083 ) C4042_=_C4047( C4042 C4047 ) C4042_=_C4056( C4042 C4056 ) \nC4042_=_C4057( C4042 C4057 ) C4042_=_C4059( C4042 C4059 ) C4042_=_C4060( C4042 C4060 ) C4042_=_C4061( C4042 C4061 ) C4042_=_C4062( C4042 C4062 ) C4042_=_C4063( C4042 C4063 ) \nC4047_=_C4063( C4047 C4063 ) C4047_=_C4093( C4047 C4093 ) C4047_=_C4103( C4047 C4103 ) C4047_=_C4104( C4047 C4104 ) C4050_=_C4064( C4050 C4064 ) C4056_=_C4057( C4056 C4057 ) \nC4056_=_C4059( C4056 C4059 ) C4056_=_C4060( C4056 C4060 ) C4056_=_C4061( C4056 C4061 ) C4056_=_C4062( C4056 C4062 ) C4056_=_C4063( C4056 C4063 ) C4057_=_C4059( C4057 C4059 ) \nC4057_=_C4060( C4057 C4060 ) C4057_=_C4061( C4057 C4061 ) C4057_=_C4062( C4057 C4062 ) C4057_=_C4063( C4057 C4063 ) C4057_=_C4093( C4057 C4093 ) C4059_=_C4060( C4059 C4060 ) \nC4059_=_C4061( C4059 C4061 ) C4059_=_C4062( C4059 C4062 ) C4059_=_C4063( C4059 C4063 ) C4060_=_C4061( C4060 C4061 ) C4060_=_C4062( C4060 C4062 ) C4060_=_C4063( C4060 C4063 ) \nC4061_=_C4062( C4061 C4062 ) C4061_=_C4063( C4061 C4063 ) C4062_=_C4063( C4062 C4063 ) C4062_=_C4104( C4062 C4104 ) C4063_=_C4093( C4063 C4093 ) C4063_=_C4103( C4063 C4103 ) \nC4063_=_C4104( C4063 C4104 ) C4080_=_C4081( C4080 C4081 ) C4080_=_C4083( C4080 C4083 ) C4093_=_C4103( C4093 C4103 ) C4093_=_C4104( C4093 C4104 ) C4103_=_C4104( C4103 C4104 ) "];67-&gt;79[label="598: C12 C15 C16 C17 C18 \nC19 C20 C21 C22 C23 C25 \nC26 C27 C37 C38 C40 C41 \nC42 C43 C44 C45 C46 C47 \nC48 C49 C50 C51 C52 C53 \nC66 C67 C68 C69 C70 C71 \nC72 C73 C74 C76 C77 C87 \nC90 C91 C92 C93 C94 C95 \nC96 C97 C98 C101 C103 C104 \nC113 C114 C116 C117 C118 C119 \nC120 C121 C124 C126 C128 C142 \nC143 C146 C149 C150 C151 C152 \nC164 C165 C168 C170 C171 C184 \nC185 C186 C187 C188 C189 C191 \nC192 C193 C194 C195 C204 C205 \nC206 C207 C208 C211 C213 C214 \nC224 C225 C226 C228 C231 C232 \nC233 C240 C241 C242 C243 C244 \nC245 C246 C247 C248 C249 C250 \nC258 C259 C260 C261 C262 C264 \nC265 C266 C268 C269 C275 C277 \nC278 C279 C280 C281 C282 C283 \nC285 C286 C287 C289 C294 C295 \nC296 C298 C299 C300 C302 C303 \nC304 C305 C306 C310 C312 C313 \nC314 C315 C316 C317 C318 C326 \nC327 C328 C330 C332 C336 C338 \nC339 C340 C341 C342 C343 C346 \nC348 C350 C352 C354 C355 C356 \nC358 C361 C362 C363 C365 C370 \nC382 C423 C454 C496 C497 C499 \nC500 C501 C502 C503 C505 C506 \nC507 C508 C510 C511 C512 C513 \nC514 C515 C516 C518 C519 C520 \nC523 C553 C555 C578 C585 C598 \nC613 C626 C635 C642 C648 C663 \nC697 C715 C716 C718 C772 C775 \nC787 C792 C794 C801 C820 C824 \nC829 C873 C887 C923 C950 C951 \nC956 C964 C1004 C1018 C1042 C1048 \nC1050 C1052 C1053 C1055 C1056 C1057 \nC1058 C1059 C1060 C1061 C1062 C1064 \nC1065 C1066 C1067 C1068 C1072 C1073 \nC1078 C1095 C1098 C1125 C1145 C1147 \nC1150 C1163 C1169 C1171 C1190 C1240 \nC1241 C1242 C1243 C1244 C1245 C1247 \nC1248 C1249 C1250 C1251 C1252 C1253 \nC1255 C1256 C1257 C1258 C1259 C1260 \nC1261 C1262 C1263 C1265 C1268 C1272 \nC1291 C1292 C1293 C1294 C1295 C1296 \nC1297 C1298 C1301 C1302 C1303 C1304 \nC1305 C1306 C1307 C1308 C1355 C1383 \nC1393 C1398 C1400 C1470 C1471 C1481 \nC1488 C1491 C1496 C1510 C1514 C1539 \nC1540 C1541 C1542 C1543 C1544 C1545 \nC1546 C1548 C1549 C1550 C1551 C1552 \nC1593 C1664 C1666 C1668 C1683 C1692 \nC1707 C1715 C1717 C1735 C1741 C1745 \nC1762 C1763 C1764 C1766 C1767 C1768 \nC1770 C1772 C1773 C1774 C1775 C1776 \nC1786 C1795 C1818 C1819 C1821 C1822 \nC1823 C1824 C1825 C1826 C1827 C1828 \nC1829 C1830 C1831 C1833 C1834 C1835 \nC1838 C1841 C1850 C1876 C1877 C1878 \nC1879 C1880 C1881 C1882 C1883 C1884 \nC1885 C1886 C1887 C1888 C1889 C1890 \nC1893 C1894 C1895 C1896 C1897 C1907 \nC1977 C1978 C2028 C2068 C2101 C2102 \nC2122 C2153 C2157 C2204 C2221 C2301 \nC2383 C2397 C2403 C2421 C2422 C2424 \nC2425 C2426 C2427 C2428 C2429 C2430 \nC2431 C2432 C2433 C2434 C2435 C2437 \nC2438 C2439 C2440 C2460 C2461 C2488 \nC2498 C2516 C2525 C2545 C2558 C2593 \nC2596 C2601 C2604 C2620 C2688 C2705 \nC2735 C2750 C2753 C2756 C2757 C2758 \nC2759 C2760 C2761 C2762 C2763 C2764 \nC2766 C2767 C2768 C2769 C2770 C2771 \nC2772 C2773 C2779 C2798 C2805 C2813 \nC2821 C2823 C2829 C2838 C2847 C2851 \nC2862 C2871 C2909 C2914 C2939 C2949 \nC2983 C3019 C3069 C3076 C3085 C3093 \nC3101 C3103 C3112 C3178 C3188 C3195 \nC3213 C3236 C3244 C3288 C3290 C3291 \nC3346 C3356 C3366 C3367 C3376 C3403 \nC3455 C3462 C3467 C3539 C3543 C3548 \nC3555 C3576 C3598 C3604 C3611 C3612 \nC3620 C3633 C3636 C3645 C3646 C3647 \nC3648 C3649 C3650 C3653 C3660 C3662 \nC3663 C3664 C3665 C3667 C3668 C3669 \nC3670 C3685 C3686 C3705 C3711 C3730 \nC3731 C3732 C3733 C3734 C3748 C3753 \nC3770 C3771 C3772 C3773 C3774 C3775 \nC3776 C3777 C3794 C3906 C3908 C3909 \nC3931 C3934 C3961 C3962 C3976 C3981 \nC3996 C4006 C4007 C4014 C4015 C4017 \nC4023 C4024 C4026 C4032 C4038 C4040 \nC4042 C4047 C4050 C4056 C4057 C4059 \nC4060 C4061 C4062 C4064 C4074 C4080 \nC4081 C4083 C4093 C4103 C4104 \n6248: C12_=_C15 ,C12_=_C16 ,C12_=_C17 ,C12_=_C18 ,C12_=_C19 ,\nC12_=_C20 ,C12_=_C21 ,C12_=_C22 ,C12_=_C23 ,C12_=_C25 ,C12_=_C26 ,\nC12_=_C27 ,C12_=_C113 ,C12_=_C275 ,C12_=_C350 ,C12_=_C497 ,C12_=_C772 ,\nC12_=_C775 ,C12_=_C787 ,C12_=_C792 ,C12_=_C794 ,C15_=_C16 ,C15_=_C17 ,\nC15_=_C18 ,C15_=_C19 ,C15_=_C20 ,C15_=_C21 ,C15_=_C22 ,C15_=_C23 ,\nC15_=_C25 ,C15_=_C26 ,C15_=_C27 ,C15_=_C114 ,C15_=_C277 ,C15_=_C352 ,\nC15_=_C1664 ,C15_=_C1666 ,C15_=_C1668 ,C16_=_C17 ,C16_=_C18 ,C16_=_C19 ,\nC16_=_C20 ,C16_=_C21 ,C16_=_C22 ,C16_=_C23 ,C16_=_C25 ,C16_=_C26 ,\nC16_=_C27 ,C16_=_C116 ,C16_=_C278 ,C16_=_C354 ,C16_=_C2122 ,C17_=_C18 ,\nC17_=_C19 ,C17_=_C20 ,C17_=_C21 ,C17_=_C22 ,C17_=_C23 ,C17_=_C25 ,\nC17_=_C26 ,C17_=_C27 ,C17_=_C117 ,C17_=_C281 ,C17_=_C355 ,C17_=_C2688 ,\nC18_=_C19 ,C18_=_C20 ,C18_=_C21 ,C18_=_C22 ,C18_=_C23 ,C18_=_C25 ,\nC18_=_C26 ,C18_=_C27 ,C18_=_C118 ,C18_=_C282 ,C18_=_C356 ,C18_=_C2735 ,\nC19_=_C20 ,C19_=_C21 ,C19_=_C22 ,C19_=_C23 ,C19_=_C25 ,C19_=_C26 ,\nC19_=_C27 ,C19_=_C41 ,C19_=_C68 ,C19_=_C91 ,C19_=_C185 ,C19_=_C204 ,\nC19_=_C243 ,C20_=_C21 ,C20_=_C22 ,C20_=_C23 ,C20_=_C25 ,C20_=_C26 ,\nC20_=_C27 ,C20_=_C142 ,C20_=_C164 ,C20_=_C205 ,C20_=_C260 ,C20_=_C1059 ,\nC20_=_C1293 ,C20_=_C1543 ,C20_=_C2428 ,C20_=_C2949 ,C21_=_C22 ,C21_=_C23 ,\nC21_=_C25 ,C21_=_C26 ,C21_=_C27 ,C21_=_C44 ,C21_=_C69 ,C21_=_C93 ,\nC21_=_C187 ,C21_=_C206 ,C21_=_C245 ,C22_=_C23 ,C22_=_C25 ,C22_=_C26 ,\nC22_=_C27 ,C22_=_C46 ,C22_=_C70 ,C22_=_C95 ,C22_=_C188 ,C22_=_C207 ,\nC22_=_C246 ,C22_=_C1827 ,C23_=_C25 ,C23_=_C26 ,C23_=_C27 ,C23_=_C143 ,\nC23_=_C165 ,C23_=_C208 ,C23_=_C261 ,C23_=_C1298 ,C23_=_C1546 ,C23_=_C3467 ,\nC25_=_C26 ,C25_=_C27 ,C25_=_C49 ,C25_=_C72 ,C25_=_C97 ,C25_=_C191 ,\nC25_=_C213 ,C25_=_C249 ,C25_=_C1255 ,C25_=_C2766 ,C25_=_C3646 ,C25_=_C3771 ,\nC26_=_C27 ,C26_=_C149 ,C26_=_C170 ,C26_=_C214 ,C26_=_C264 ,C26_=_C1065 ,\nC26_=_C1301 ,C26_=_C1549 ,C26_=_C3647 ,C27_=_C124 ,C27_=_C287 ,C27_=_C363 ,\nC27_=_C1263 ,C27_=_C1833 ,C27_=_C4074 ,C37_=_C38 ,C37_=_C40 ,C37_=_C41 ,\nC37_=_C42 ,C37_=_C43 ,C37_=_C44 ,C37_=_C45 ,C37_=_C46 ,C37_=_C47 ,\nC37_=_C48 ,C37_=_C49 ,C37_=_C50 ,C37_=_C51 ,C37_=_C52 ,C37_=_C53 ,\nC37_=_C87 ,C37_=_C454 ,C38_=_C40 ,C38_=_C41 ,C38_=_C42 ,C38_=_C43 ,\nC38_=_C44 ,C38_=_C45 ,C38_=_C46 ,C38_=_C47 ,C38_=_C48 ,C38_=_C49 ,\nC38_=_C50 ,C38_=_C51 ,C38_=_C52 ,C38_=_C53 ,C38_=_C184 ,C38_=_C240 ,\nC38_=_C294 ,C38_=_C310 ,C38_=_C336 ,C38_=_C1241 ,C38_=_C1841 ,C38_=_C1850 ,\nC40_=_C41 ,C40_=_C42 ,C40_=_C43 ,C40_=_C44 ,C40_=_C45 ,C40_=_C46 ,\nC40_=_C47 ,C40_=_C48 ,C40_=_C49 ,C40_=_C50 ,C40_=_C51 ,C40_=_C52 ,\nC40_=_C53 ,C40_=_C90 ,C40_=_C2756 ,C40_=_C2779 ,C41_=_C42 ,C41_=_C43 ,\nC41_=_C44 ,C41_=_C45 ,C41_=_C46 ,C41_=_C47 ,C41_=_C48 ,C41_=_C49 ,\nC41_=_C50 ,C41_=_C51 ,C41_=_C52 ,C41_=_C53 ,C41_=_C68 ,C41_=_C91 ,\nC41_=_C185 ,C41_=_C204 ,C41_=_C243 ,C42_=_C43 ,C42_=_C44 ,C42_=_C45 ,\nC42_=_C46 ,C42_=_C47 ,C42_=_C48 ,C42_=_C49 ,C42_=_C50 ,C42_=_C51 ,\nC42_=_C52 ,C42_=_C53 ,C42_=_C92 ,C42_=_C2757 ,C42_=_C2939 ,C43_=_C44 ,\nC43_=_C45 ,C43_=_C46 ,C43_=_C47 ,C43_=_C48 ,C43_=_C49 ,C43_=_C50 ,\nC43_=_C51 ,C43_=_C52 ,C43_=_C53 ,C43_=_C186 ,C43_=_C244 ,C43_=_C295 ,\nC43_=_C314 ,C43_=_C338 ,C43_=_C1824 ,C44_=_C45 ,C44_=_C46 ,C44_=_C47 ,\nC44_=_C48 ,C44_=_C49 ,C44_=_C50 ,C44_=_C51 ,C44_=_C52 ,C44_=_C53 ,\nC44_=_C69 ,C44_=_C93 ,C44_=_C187 ,C44_=_C206 ,C44_=_C245 ,C45_=_C46 ,\nC45_=_C47 ,C45_=_C48 ,C45_=_C49 ,C45_=_C50 ,C45_=_C51 ,C45_=_C52 ,\nC45_=_C53 ,C45_=_C94 ,C45_=_C2762 ,C46_=_C47 ,C46_=_C48 ,C46_=_C49 ,\nC46_=_C50 ,C46_=_C51 ,C46_=_C52 ,C46_=_C53 ,C46_=_C70 ,C46_=_C95 ,\nC46_=_C188 ,C46_=_C207 ,C46_=_C246 ,C46_=_C1827 ,C47_=_C48 ,C47_=_C49 ,\nC47_=_C50 ,C47_=_C51 ,C47_=_C52 ,C47_=_C53 ,C47_=_C96 ,C47_=_C2763 ,\nC48_=_C49 ,C48_=_C50 ,C48_=_C51 ,C48_=_C52 ,C48_=_C53 ,C48_=_C189 ,\nC48_=_C248 ,C48_=_C296 ,C48_=_C316 ,C48_=_C339 ,C48_=_C3653 ,C49_=_C50 ,\nC49_=_C51 ,C49_=_C52 ,C49_=_C53 ,C49_=_C72 ,C49_=_C97 ,C49_=_C191 ,\nC49_=_C213 ,C49_=_C249 ,C49_=_C1255 ,C49_=_C2766 ,C49_=_C3646 ,C49_=_C3771 ,\nC50_=_C51 ,C50_=_C52 ,C50_=_C53 ,C50_=_C192 ,C50_=_C250 ,C50_=_C298 ,\nC50_=_C317 ,C50_=_C340 ,C51_=_C52 ,C51_=_C53 ,C51_=_C101 ,C51_=_C2771 ,\nC52_=_C53 ,C52_=_C103 ,C52_=_C2772 ,C53_=_C104 ,C53_=_C152 ,C53_=_C195 ,\nC53_=_C233 ,C53_=_C289 ,C53_=_C305 ,C53_=_C365 ,C53_=_C1072 ,C53_=_C1306 ,\nC53_=_C2773 ,C53_=_C3777 ,C66_=_C67 ,C66_=_C68 ,C66_=_C69 ,C66_=_C70 ,\nC66_=_C71 ,C66_=_C72 ,C66_=_C73 ,C66_=_C74 ,C66_=_C76 ,C66_=_C77 ,\nC66_=_C224 ,C66_=_C241 ,C66_=_C258 ,C66_=_C279 ,C66_=_C312 ,C66_=_C326 ,\nC66_=_C2153 ,C66_=_C2157 ,C67_=_C68 ,C67_=_C69 ,C67_=_C70 ,C67_=_C71 ,\nC67_=_C72 ,C67_=_C73 ,C67_=_C74 ,C67_=_C76 ,C67_=_C77 ,C67_=_C225 ,\nC67_=_C242 ,C67_=_C259</w:t>
      </w:r>
    </w:p>
    <w:p>
      <w:pPr>
        <w:pStyle w:val="PreformattedText"/>
        <w:bidi w:val="0"/>
        <w:spacing w:before="0" w:after="0"/>
        <w:jc w:val="left"/>
        <w:rPr/>
      </w:pPr>
      <w:r>
        <w:rPr/>
        <w:t xml:space="preserve"> </w:t>
      </w:r>
      <w:r>
        <w:rPr/>
        <w:t>,C67_=_C280 ,C67_=_C313 ,C67_=_C327 ,C67_=_C1541 ,\nC68_=_C69 ,C68_=_C70 ,C68_=_C71 ,C68_=_C72 ,C68_=_C73 ,C68_=_C74 ,\nC68_=_C76 ,C68_=_C77 ,C68_=_C91 ,C68_=_C185 ,C68_=_C204 ,C68_=_C243 ,\nC69_=_C70 ,C69_=_C71 ,C69_=_C72 ,C69_=_C73 ,C69_=_C74 ,C69_=_C76 ,\nC69_=_C77 ,C69_=_C93 ,C69_=_C187 ,C69_=_C206 ,C69_=_C245 ,C70_=_C71 ,\nC70_=_C72 ,C70_=_C73 ,C70_=_C74 ,C70_=_C76 ,C70_=_C77 ,C70_=_C95 ,\nC70_=_C188 ,C70_=_C207 ,C70_=_C246 ,C70_=_C1827 ,C71_=_C72 ,C71_=_C73 ,\nC71_=_C74 ,C71_=_C76 ,C71_=_C77 ,C71_=_C226 ,C71_=_C247 ,C71_=_C262 ,\nC71_=_C283 ,C71_=_C315 ,C71_=_C328 ,C71_=_C3604 ,C71_=_C3611 ,C72_=_C73 ,\nC72_=_C74 ,C72_=_C76 ,C72_=_C77 ,C72_=_C97 ,C72_=_C191 ,C72_=_C213 ,\nC72_=_C249 ,C72_=_C1255 ,C72_=_C2766 ,C72_=_C3646 ,C72_=_C3771 ,C73_=_C74 ,\nC73_=_C76 ,C73_=_C77 ,C73_=_C119 ,C73_=_C265 ,C73_=_C299 ,C73_=_C341 ,\nC73_=_C3976 ,C73_=_C3981 ,C74_=_C76 ,C74_=_C77 ,C74_=_C121 ,C74_=_C266 ,\nC74_=_C300 ,C74_=_C343 ,C74_=_C4042 ,C74_=_C4047 ,C76_=_C77 ,C76_=_C126 ,\nC76_=_C268 ,C76_=_C304 ,C76_=_C346 ,C76_=_C4057 ,C76_=_C4093 ,C77_=_C128 ,\nC77_=_C269 ,C77_=_C306 ,C77_=_C348 ,C77_=_C1838 ,C77_=_C4026 ,C77_=_C4062 ,\nC77_=_C4104 ,C87_=_C90 ,C87_=_C91 ,C87_=_C92 ,C87_=_C93 ,C87_=_C94 ,\nC87_=_C95 ,C87_=_C96 ,C87_=_C97 ,C87_=_C98 ,C87_=_C101 ,C87_=_C103 ,\nC87_=_C104 ,C87_=_C454 ,C90_=_C91 ,C90_=_C92 ,C90_=_C93 ,C90_=_C94 ,\nC90_=_C95 ,C90_=_C96 ,C90_=_C97 ,C90_=_C98 ,C90_=_C101 ,C90_=_C103 ,\nC90_=_C104 ,C90_=_C2756 ,C90_=_C2779 ,C91_=_C92 ,C91_=_C93 ,C91_=_C94 ,\nC91_=_C95 ,C91_=_C96 ,C91_=_C97 ,C91_=_C98 ,C91_=_C101 ,C91_=_C103 ,\nC91_=_C104 ,C91_=_C185 ,C91_=_C204 ,C91_=_C243 ,C92_=_C93 ,C92_=_C94 ,\nC92_=_C95 ,C92_=_C96 ,C92_=_C97 ,C92_=_C98 ,C92_=_C101 ,C92_=_C103 ,\nC92_=_C104 ,C92_=_C2757 ,C92_=_C2939 ,C93_=_C94 ,C93_=_C95 ,C93_=_C96 ,\nC93_=_C97 ,C93_=_C98 ,C93_=_C101 ,C93_=_C103 ,C93_=_C104 ,C93_=_C187 ,\nC93_=_C206 ,C93_=_C245 ,C94_=_C95 ,C94_=_C96 ,C94_=_C97 ,C94_=_C98 ,\nC94_=_C101 ,C94_=_C103 ,C94_=_C104 ,C94_=_C2762 ,C95_=_C96 ,C95_=_C97 ,\nC95_=_C98 ,C95_=_C101 ,C95_=_C103 ,C95_=_C104 ,C95_=_C188 ,C95_=_C207 ,\nC95_=_C246 ,C95_=_C1827 ,C96_=_C97 ,C96_=_C98 ,C96_=_C101 ,C96_=_C103 ,\nC96_=_C104 ,C96_=_C2763 ,C97_=_C98 ,C97_=_C101 ,C97_=_C103 ,C97_=_C104 ,\nC97_=_C191 ,C97_=_C213 ,C97_=_C249 ,C97_=_C1255 ,C97_=_C2766 ,C97_=_C3646 ,\nC97_=_C3771 ,C98_=_C101 ,C98_=_C103 ,C98_=_C104 ,C98_=_C120 ,C98_=_C171 ,\nC98_=_C318 ,C98_=_C332 ,C98_=_C342 ,C98_=_C1259 ,C98_=_C1889 ,C98_=_C4014 ,\nC98_=_C4015 ,C98_=_C4017 ,C101_=_C103 ,C101_=_C104 ,C101_=_C2771 ,C103_=_C104 ,\nC103_=_C2772 ,C104_=_C152 ,C104_=_C195 ,C104_=_C233 ,C104_=_C289 ,C104_=_C305 ,\nC104_=_C365 ,C104_=_C1072 ,C104_=_C1306 ,C104_=_C2773 ,C104_=_C3777 ,C113_=_C114 ,\nC113_=_C116 ,C113_=_C117 ,C113_=_C118 ,C113_=_C119 ,C113_=_C120 ,C113_=_C121 ,\nC113_=_C124 ,C113_=_C126 ,C113_=_C128 ,C113_=_C275 ,C113_=_C350 ,C113_=_C497 ,\nC113_=_C772 ,C113_=_C775 ,C113_=_C787 ,C113_=_C792 ,C113_=_C794 ,C114_=_C116 ,\nC114_=_C117 ,C114_=_C118 ,C114_=_C119 ,C114_=_C120 ,C114_=_C121 ,C114_=_C124 ,\nC114_=_C126 ,C114_=_C128 ,C114_=_C277 ,C114_=_C352 ,C114_=_C1664 ,C114_=_C1666 ,\nC114_=_C1668 ,C116_=_C117 ,C116_=_C118 ,C116_=_C119 ,C116_=_C120 ,C116_=_C121 ,\nC116_=_C124 ,C116_=_C126 ,C116_=_C128 ,C116_=_C278 ,C116_=_C354 ,C116_=_C2122 ,\nC117_=_C118 ,C117_=_C119 ,C117_=_C120 ,C117_=_C121 ,C117_=_C124 ,C117_=_C126 ,\nC117_=_C128 ,C117_=_C281 ,C117_=_C355 ,C117_=_C2688 ,C118_=_C119 ,C118_=_C120 ,\nC118_=_C121 ,C118_=_C124 ,C118_=_C126 ,C118_=_C128 ,C118_=_C282 ,C118_=_C356 ,\nC118_=_C2735 ,C119_=_C120 ,C119_=_C121 ,C119_=_C124 ,C119_=_C126 ,C119_=_C128 ,\nC119_=_C265 ,C119_=_C299 ,C119_=_C341 ,C119_=_C3976 ,C119_=_C3981 ,C120_=_C121 ,\nC120_=_C124 ,C120_=_C126 ,C120_=_C128 ,C120_=_C171 ,C120_=_C318 ,C120_=_C332 ,\nC120_=_C342 ,C120_=_C1259 ,C120_=_C1889 ,C120_=_C4014 ,C120_=_C4015 ,C120_=_C4017 ,\nC121_=_C124 ,C121_=_C126 ,C121_=_C128 ,C121_=_C266 ,C121_=_C300 ,C121_=_C343 ,\nC121_=_C4042 ,C121_=_C4047 ,C124_=_C126 ,C124_=_C128 ,C124_=_C287 ,C124_=_C363 ,\nC124_=_C1263 ,C124_=_C1833 ,C124_=_C4074 ,C126_=_C128 ,C126_=_C268 ,C126_=_C304 ,\nC126_=_C346 ,C126_=_C4057 ,C126_=_C4093 ,C128_=_C269 ,C128_=_C306 ,C128_=_C348 ,\nC128_=_C1838 ,C128_=_C4026 ,C128_=_C4062 ,C128_=_C4104 ,C142_=_C143 ,C142_=_C146 ,\nC142_=_C149 ,C142_=_C150 ,C142_=_C151 ,C142_=_C152 ,C142_=_C164 ,C142_=_C205 ,\nC142_=_C260 ,C142_=_C1059 ,C142_=_C1293 ,C142_=_C1543 ,C142_=_C2428 ,C142_=_C2949 ,\nC143_=_C146 ,C143_=_C149 ,C143_=_C150 ,C143_=_C151 ,C143_=_C152 ,C143_=_C165 ,\nC143_=_C208 ,C143_=_C261 ,C143_=_C1298 ,C143_=_C1546 ,C143_=_C3467 ,C146_=_C149 ,\nC146_=_C150 ,C146_=_C151 ,C146_=_C152 ,C146_=_C168 ,C146_=_C211 ,C146_=_C228 ,\nC146_=_C330 ,C146_=_C358 ,C146_=_C1770 ,C146_=_C3660 ,C146_=_C3686 ,C149_=_C150 ,\nC149_=_C151 ,C149_=_C152 ,C149_=_C170 ,C149_=_C214 ,C149_=_C264 ,C149_=_C1065 ,\nC149_=_C1301 ,C149_=_C1549 ,C149_=_C3647 ,C150_=_C151 ,C150_=_C152 ,C150_=_C193 ,\nC150_=_C231 ,C150_=_C285 ,C150_=_C302 ,C150_=_C361 ,C150_=_C1304 ,C150_=_C1893 ,\nC150_=_C3774 ,C151_=_C152 ,C151_=_C194 ,C151_=_C232 ,C151_=_C286 ,C151_=_C303 ,\nC151_=_C362 ,C151_=_C1305 ,C151_=_C2437 ,C151_=_C3775 ,C152_=_C195 ,C152_=_C233 ,\nC152_=_C289 ,C152_=_C305 ,C152_=_C365 ,C152_=_C1072 ,C152_=_C1306 ,C152_=_C2773 ,\nC152_=_C3777 ,C164_=_C165 ,C164_=_C168 ,C164_=_C170 ,C164_=_C171 ,C164_=_C205 ,\nC164_=_C260 ,C164_=_C1059 ,C164_=_C1293 ,C164_=_C1543 ,C164_=_C2428 ,C164_=_C2949 ,\nC165_=_C168 ,C165_=_C170 ,C165_=_C171 ,C165_=_C208 ,C165_=_C261 ,C165_=_C1298 ,\nC165_=_C1546 ,C165_=_C3467 ,C168_=_C170 ,C168_=_C171 ,C168_=_C211 ,C168_=_C228 ,\nC168_=_C330 ,C168_=_C358 ,C168_=_C1770 ,C168_=_C3660 ,C168_=_C3686 ,C170_=_C171 ,\nC170_=_C214 ,C170_=_C264 ,C170_=_C1065 ,C170_=_C1301 ,C170_=_C1549 ,C170_=_C3647 ,\nC171_=_C318 ,C171_=_C332 ,C171_=_C342 ,C171_=_C1259 ,C171_=_C1889 ,C171_=_C4014 ,\nC171_=_C4015 ,C171_=_C4017 ,C184_=_C185 ,C184_=_C186 ,C184_=_C187 ,C184_=_C188 ,\nC184_=_C189 ,C184_=_C191 ,C184_=_C192 ,C184_=_C193 ,C184_=_C194 ,C184_=_C195 ,\nC184_=_C240 ,C184_=_C294 ,C184_=_C310 ,C184_=_C336 ,C184_=_C1241 ,C184_=_C1841 ,\nC184_=_C1850 ,C185_=_C186 ,C185_=_C187 ,C185_=_C188 ,C185_=_C189 ,C185_=_C191 ,\nC185_=_C192 ,C185_=_C193 ,C185_=_C194 ,C185_=_C195 ,C185_=_C204 ,C185_=_C243 ,\nC186_=_C187 ,C186_=_C188 ,C186_=_C189 ,C186_=_C191 ,C186_=_C192 ,C186_=_C193 ,\nC186_=_C194 ,C186_=_C195 ,C186_=_C244 ,C186_=_C295 ,C186_=_C314 ,C186_=_C338 ,\nC186_=_C1824 ,C187_=_C188 ,C187_=_C189 ,C187_=_C191 ,C187_=_C192 ,C187_=_C193 ,\nC187_=_C194 ,C187_=_C195 ,C187_=_C206 ,C187_=_C245 ,C188_=_C189 ,C188_=_C191 ,\nC188_=_C192 ,C188_=_C193 ,C188_=_C194 ,C188_=_C195 ,C188_=_C207 ,C188_=_C246 ,\nC188_=_C1827 ,C189_=_C191 ,C189_=_C192 ,C189_=_C193 ,C189_=_C194 ,C189_=_C195 ,\nC189_=_C248 ,C189_=_C296 ,C189_=_C316 ,C189_=_C339 ,C189_=_C3653 ,C191_=_C192 ,\nC191_=_C193 ,C191_=_C194 ,C191_=_C195 ,C191_=_C213 ,C191_=_C249 ,C191_=_C1255 ,\nC191_=_C2766 ,C191_=_C3646 ,C191_=_C3771 ,C192_=_C193 ,C192_=_C194 ,C192_=_C195 ,\nC192_=_C250 ,C192_=_C298 ,C192_=_C317 ,C192_=_C340 ,C193_=_C194 ,C193_=_C195 ,\nC193_=_C231 ,C193_=_C285 ,C193_=_C302 ,C193_=_C361 ,C193_=_C1304 ,C193_=_C1893 ,\nC193_=_C3774 ,C194_=_C195 ,C194_=_C232 ,C194_=_C286 ,C194_=_C303 ,C194_=_C362 ,\nC194_=_C1305 ,C194_=_C2437 ,C194_=_C3775 ,C195_=_C233 ,C195_=_C289 ,C195_=_C305 ,\nC195_=_C365 ,C195_=_C1072 ,C195_=_C1306 ,C195_=_C2773 ,C195_=_C3777 ,C204_=_C205 ,\nC204_=_C206 ,C204_=_C207 ,C204_=_C208 ,C204_=_C211 ,C204_=_C213 ,C204_=_C214 ,\nC204_=_C243 ,C205_=_C206 ,C205_=_C207 ,C205_=_C208 ,C205_=_C211 ,C205_=_C213 ,\nC205_=_C214 ,C205_=_C260 ,C205_=_C1059 ,C205_=_C1293 ,C205_=_C1543 ,C205_=_C2428 ,\nC205_=_C2949 ,C206_=_C207 ,C206_=_C208 ,C206_=_C211 ,C206_=_C213 ,C206_=_C214 ,\nC206_=_C245 ,C207_=_C208 ,C207_=_C211 ,C207_=_C213 ,C207_=_C214 ,C207_=_C246 ,\nC207_=_C1827 ,C208_=_C211 ,C208_=_C213 ,C208_=_C214 ,C208_=_C261 ,C208_=_C1298 ,\nC208_=_C1546 ,C208_=_C3467 ,C211_=_C213 ,C211_=_C214 ,C211_=_C228 ,C211_=_C330 ,\nC211_=_C358 ,C211_=_C1770 ,C211_=_C3660 ,C211_=_C3686 ,C213_=_C214 ,C213_=_C249 ,\nC213_=_C1255 ,C213_=_C2766 ,C213_=_C3646 ,C213_=_C3771 ,C214_=_C264 ,C214_=_C1065 ,\nC214_=_C1301 ,C214_=_C1549 ,C214_=_C3647 ,C224_=_C225 ,C224_=_C226 ,C224_=_C228 ,\nC224_=_C231 ,C224_=_C232 ,C224_=_C233 ,C224_=_C241 ,C224_=_C258 ,C224_=_C279 ,\nC224_=_C312 ,C224_=_C326 ,C224_=_C2153 ,C224_=_C2157 ,C225_=_C226 ,C225_=_C228 ,\nC225_=_C231 ,C225_=_C232 ,C225_=_C233 ,C225_=_C242 ,C225_=_C259 ,C225_=_C280 ,\nC225_=_C313 ,C225_=_C327 ,C225_=_C1541 ,C226_=_C228 ,C226_=_C231 ,C226_=_C232 ,\nC226_=_C233 ,C226_=_C247 ,C226_=_C262 ,C226_=_C283 ,C226_=_C315 ,C226_=_C328 ,\nC226_=_C3604 ,C226_=_C3611 ,C228_=_C231 ,C228_=_C232 ,C228_=_C233 ,C228_=_C330 ,\nC228_=_C358 ,C228_=_C1770 ,C228_=_C3660 ,C228_=_C3686 ,C231_=_C232 ,C231_=_C233 ,\nC231_=_C285 ,C231_=_C302 ,C231_=_C361 ,C231_=_C1304 ,C231_=_C1893 ,C231_=_C3774 ,\nC232_=_C233 ,C232_=_C286 ,C232_=_C303 ,C232_=_C362 ,C232_=_C1305 ,C232_=_C2437 ,\nC232_=_C3775 ,C233_=_C289 ,C233_=_C305 ,C233_=_C365 ,C233_=_C1072 ,C233_=_C1306 ,\nC233_=_C2773 ,C233_=_C3777 ,C240_=_C241 ,C240_=_C242 ,C240_=_C243 ,C240_=_C244 ,\nC240_=_C245 ,C240_=_C246 ,C240_=_C247 ,C240_=_C248 ,C240_=_C249 ,C240_=_C250 ,\nC240_=_C294 ,C240_=_C310 ,C240_=_C336 ,C240_=_C1241 ,C240_=_C1841 ,C240_=_C1850 ,\nC241_=_C242 ,C241_=_C243 ,C241_=_C244 ,C241_=_C245 ,C241_=_C246 ,C241_=_C247 ,\nC241_=_C248 ,C241_=_C249 ,C241_=_C250 ,C241_=_C258 ,C241_=_C279 ,C241_=_C312 ,\nC241_=_C326 ,C241_=_C2153 ,C241_=_C2157 ,C242_=_C243 ,C242_=_C244 ,C242_=_C245 ,\nC242_=_C246 ,C242_=_C247 ,C242_=_C248 ,C242_=_C249 ,C242_=_C250 ,C242_=_C259 ,\nC242_=_C280 ,C242_=_C313 ,C242_=_C327 ,C242_=_C1541 ,C243_=_C244 ,C243_=_C245 ,\nC243_=_C246 ,C243_=_C247 ,C243_=_C248 ,C243_=_C249 ,C243_=_C250 ,C244_=_C245 ,\nC244_=_C246 ,C244_=_C247 ,C244_=_C248 ,C244_=_C249 ,C244_=_C250 ,C244_=_C295 ,\nC244_=_C314 ,C244_=_C338 ,C244_=_C1824 ,C245_=_C246 ,C245_=_C247 ,C245_=_C248 ,\nC245_=_C249 ,C245_=_C250 ,C246_=_C247 ,C246_=_C248</w:t>
      </w:r>
    </w:p>
    <w:p>
      <w:pPr>
        <w:pStyle w:val="PreformattedText"/>
        <w:bidi w:val="0"/>
        <w:spacing w:before="0" w:after="0"/>
        <w:jc w:val="left"/>
        <w:rPr/>
      </w:pPr>
      <w:r>
        <w:rPr/>
        <w:t xml:space="preserve"> </w:t>
      </w:r>
      <w:r>
        <w:rPr/>
        <w:t>,C246_=_C249 ,C246_=_C250 ,\nC246_=_C1827 ,C247_=_C248 ,C247_=_C249 ,C247_=_C250 ,C247_=_C262 ,C247_=_C283 ,\nC247_=_C315 ,C247_=_C328 ,C247_=_C3604 ,C247_=_C3611 ,C248_=_C249 ,C248_=_C250 ,\nC248_=_C296 ,C248_=_C316 ,C248_=_C339 ,C248_=_C3653 ,C249_=_C250 ,C249_=_C1255 ,\nC249_=_C2766 ,C249_=_C3646 ,C249_=_C3771 ,C250_=_C298 ,C250_=_C317 ,C250_=_C340 ,\nC258_=_C259 ,C258_=_C260 ,C258_=_C261 ,C258_=_C262 ,C258_=_C264 ,C258_=_C265 ,\nC258_=_C266 ,C258_=_C268 ,C258_=_C269 ,C258_=_C279 ,C258_=_C312 ,C258_=_C326 ,\nC258_=_C2153 ,C258_=_C2157 ,C259_=_C260 ,C259_=_C261 ,C259_=_C262 ,C259_=_C264 ,\nC259_=_C265 ,C259_=_C266 ,C259_=_C268 ,C259_=_C269 ,C259_=_C280 ,C259_=_C313 ,\nC259_=_C327 ,C259_=_C1541 ,C260_=_C261 ,C260_=_C262 ,C260_=_C264 ,C260_=_C265 ,\nC260_=_C266 ,C260_=_C268 ,C260_=_C269 ,C260_=_C1059 ,C260_=_C1293 ,C260_=_C1543 ,\nC260_=_C2428 ,C260_=_C2949 ,C261_=_C262 ,C261_=_C264 ,C261_=_C265 ,C261_=_C266 ,\nC261_=_C268 ,C261_=_C269 ,C261_=_C1298 ,C261_=_C1546 ,C261_=_C3467 ,C262_=_C264 ,\nC262_=_C265 ,C262_=_C266 ,C262_=_C268 ,C262_=_C269 ,C262_=_C283 ,C262_=_C315 ,\nC262_=_C328 ,C262_=_C3604 ,C262_=_C3611 ,C264_=_C265 ,C264_=_C266 ,C264_=_C268 ,\nC264_=_C269 ,C264_=_C1065 ,C264_=_C1301 ,C264_=_C1549 ,C264_=_C3647 ,C265_=_C266 ,\nC265_=_C268 ,C265_=_C269 ,C265_=_C299 ,C265_=_C341 ,C265_=_C3976 ,C265_=_C3981 ,\nC266_=_C268 ,C266_=_C269 ,C266_=_C300 ,C266_=_C343 ,C266_=_C4042 ,C266_=_C4047 ,\nC268_=_C269 ,C268_=_C304 ,C268_=_C346 ,C268_=_C4057 ,C268_=_C4093 ,C269_=_C306 ,\nC269_=_C348 ,C269_=_C1838 ,C269_=_C4026 ,C269_=_C4062 ,C269_=_C4104 ,C275_=_C277 ,\nC275_=_C278 ,C275_=_C279 ,C275_=_C280 ,C275_=_C281 ,C275_=_C282 ,C275_=_C283 ,\nC275_=_C285 ,C275_=_C286 ,C275_=_C287 ,C275_=_C289 ,C275_=_C350 ,C275_=_C497 ,\nC275_=_C772 ,C275_=_C775 ,C275_=_C787 ,C275_=_C792 ,C275_=_C794 ,C277_=_C278 ,\nC277_=_C279 ,C277_=_C280 ,C277_=_C281 ,C277_=_C282 ,C277_=_C283 ,C277_=_C285 ,\nC277_=_C286 ,C277_=_C287 ,C277_=_C289 ,C277_=_C352 ,C277_=_C1664 ,C277_=_C1666 ,\nC277_=_C1668 ,C278_=_C279 ,C278_=_C280 ,C278_=_C281 ,C278_=_C282 ,C278_=_C283 ,\nC278_=_C285 ,C278_=_C286 ,C278_=_C287 ,C278_=_C289 ,C278_=_C354 ,C278_=_C2122 ,\nC279_=_C280 ,C279_=_C281 ,C279_=_C282 ,C279_=_C283 ,C279_=_C285 ,C279_=_C286 ,\nC279_=_C287 ,C279_=_C289 ,C279_=_C312 ,C279_=_C326 ,C279_=_C2153 ,C279_=_C2157 ,\nC280_=_C281 ,C280_=_C282 ,C280_=_C283 ,C280_=_C285 ,C280_=_C286 ,C280_=_C287 ,\nC280_=_C289 ,C280_=_C313 ,C280_=_C327 ,C280_=_C1541 ,C281_=_C282 ,C281_=_C283 ,\nC281_=_C285 ,C281_=_C286 ,C281_=_C287 ,C281_=_C289 ,C281_=_C355 ,C281_=_C2688 ,\nC282_=_C283 ,C282_=_C285 ,C282_=_C286 ,C282_=_C287 ,C282_=_C289 ,C282_=_C356 ,\nC282_=_C2735 ,C283_=_C285 ,C283_=_C286 ,C283_=_C287 ,C283_=_C289 ,C283_=_C315 ,\nC283_=_C328 ,C283_=_C3604 ,C283_=_C3611 ,C285_=_C286 ,C285_=_C287 ,C285_=_C289 ,\nC285_=_C302 ,C285_=_C361 ,C285_=_C1304 ,C285_=_C1893 ,C285_=_C3774 ,C286_=_C287 ,\nC286_=_C289 ,C286_=_C303 ,C286_=_C362 ,C286_=_C1305 ,C286_=_C2437 ,C286_=_C3775 ,\nC287_=_C289 ,C287_=_C363 ,C287_=_C1263 ,C287_=_C1833 ,C287_=_C4074 ,C289_=_C305 ,\nC289_=_C365 ,C289_=_C1072 ,C289_=_C1306 ,C289_=_C2773 ,C289_=_C3777 ,C294_=_C295 ,\nC294_=_C296 ,C294_=_C298 ,C294_=_C299 ,C294_=_C300 ,C294_=_C302 ,C294_=_C303 ,\nC294_=_C304 ,C294_=_C305 ,C294_=_C306 ,C294_=_C310 ,C294_=_C336 ,C294_=_C1241 ,\nC294_=_C1841 ,C294_=_C1850 ,C295_=_C296 ,C295_=_C298 ,C295_=_C299 ,C295_=_C300 ,\nC295_=_C302 ,C295_=_C303 ,C295_=_C304 ,C295_=_C305 ,C295_=_C306 ,C295_=_C314 ,\nC295_=_C338 ,C295_=_C1824 ,C296_=_C298 ,C296_=_C299 ,C296_=_C300 ,C296_=_C302 ,\nC296_=_C303 ,C296_=_C304 ,C296_=_C305 ,C296_=_C306 ,C296_=_C316 ,C296_=_C339 ,\nC296_=_C3653 ,C298_=_C299 ,C298_=_C300 ,C298_=_C302 ,C298_=_C303 ,C298_=_C304 ,\nC298_=_C305 ,C298_=_C306 ,C298_=_C317 ,C298_=_C340 ,C299_=_C300 ,C299_=_C302 ,\nC299_=_C303 ,C299_=_C304 ,C299_=_C305 ,C299_=_C306 ,C299_=_C341 ,C299_=_C3976 ,\nC299_=_C3981 ,C300_=_C302 ,C300_=_C303 ,C300_=_C304 ,C300_=_C305 ,C300_=_C306 ,\nC300_=_C343 ,C300_=_C4042 ,C300_=_C4047 ,C302_=_C303 ,C302_=_C304 ,C302_=_C305 ,\nC302_=_C306 ,C302_=_C361 ,C302_=_C1304 ,C302_=_C1893 ,C302_=_C3774 ,C303_=_C304 ,\nC303_=_C305 ,C303_=_C306 ,C303_=_C362 ,C303_=_C1305 ,C303_=_C2437 ,C303_=_C3775 ,\nC304_=_C305 ,C304_=_C306 ,C304_=_C346 ,C304_=_C4057 ,C304_=_C4093 ,C305_=_C306 ,\nC305_=_C365 ,C305_=_C1072 ,C305_=_C1306 ,C305_=_C2773 ,C305_=_C3777 ,C306_=_C348 ,\nC306_=_C1838 ,C306_=_C4026 ,C306_=_C4062 ,C306_=_C4104 ,C310_=_C312 ,C310_=_C313 ,\nC310_=_C314 ,C310_=_C315 ,C310_=_C316 ,C310_=_C317 ,C310_=_C318 ,C310_=_C336 ,\nC310_=_C1241 ,C310_=_C1841 ,C310_=_C1850 ,C312_=_C313 ,C312_=_C314 ,C312_=_C315 ,\nC312_=_C316 ,C312_=_C317 ,C312_=_C318 ,C312_=_C326 ,C312_=_C2153 ,C312_=_C2157 ,\nC313_=_C314 ,C313_=_C315 ,C313_=_C316 ,C313_=_C317 ,C313_=_C318 ,C313_=_C327 ,\nC313_=_C1541 ,C314_=_C315 ,C314_=_C316 ,C314_=_C317 ,C314_=_C318 ,C314_=_C338 ,\nC314_=_C1824 ,C315_=_C316 ,C315_=_C317 ,C315_=_C318 ,C315_=_C328 ,C315_=_C3604 ,\nC315_=_C3611 ,C316_=_C317 ,C316_=_C318 ,C316_=_C339 ,C316_=_C3653 ,C317_=_C318 ,\nC317_=_C340 ,C318_=_C332 ,C318_=_C342 ,C318_=_C1259 ,C318_=_C1889 ,C318_=_C4014 ,\nC318_=_C4015 ,C318_=_C4017 ,C326_=_C327 ,C326_=_C328 ,C326_=_C330 ,C326_=_C332 ,\nC326_=_C2153 ,C326_=_C2157 ,C327_=_C328 ,C327_=_C330 ,C327_=_C332 ,C327_=_C1541 ,\nC328_=_C330 ,C328_=_C332 ,C328_=_C3604 ,C328_=_C3611 ,C330_=_C332 ,C330_=_C358 ,\nC330_=_C1770 ,C330_=_C3660 ,C330_=_C3686 ,C332_=_C342 ,C332_=_C1259 ,C332_=_C1889 ,\nC332_=_C4014 ,C332_=_C4015 ,C332_=_C4017 ,C336_=_C338 ,C336_=_C339 ,C336_=_C340 ,\nC336_=_C341 ,C336_=_C342 ,C336_=_C343 ,C336_=_C346 ,C336_=_C348 ,C336_=_C1241 ,\nC336_=_C1841 ,C336_=_C1850 ,C338_=_C339 ,C338_=_C340 ,C338_=_C341 ,C338_=_C342 ,\nC338_=_C343 ,C338_=_C346 ,C338_=_C348 ,C338_=_C1824 ,C339_=_C340 ,C339_=_C341 ,\nC339_=_C342 ,C339_=_C343 ,C339_=_C346 ,C339_=_C348 ,C339_=_C3653 ,C340_=_C341 ,\nC340_=_C342 ,C340_=_C343 ,C340_=_C346 ,C340_=_C348 ,C341_=_C342 ,C341_=_C343 ,\nC341_=_C346 ,C341_=_C348 ,C341_=_C3976 ,C341_=_C3981 ,C342_=_C343 ,C342_=_C346 ,\nC342_=_C348 ,C342_=_C1259 ,C342_=_C1889 ,C342_=_C4014 ,C342_=_C4015 ,C342_=_C4017 ,\nC343_=_C346 ,C343_=_C348 ,C343_=_C4042 ,C343_=_C4047 ,C346_=_C348 ,C346_=_C4057 ,\nC346_=_C4093 ,C348_=_C1838 ,C348_=_C4026 ,C348_=_C4062 ,C348_=_C4104 ,C350_=_C352 ,\nC350_=_C354 ,C350_=_C355 ,C350_=_C356 ,C350_=_C358 ,C350_=_C361 ,C350_=_C362 ,\nC350_=_C363 ,C350_=_C365 ,C350_=_C497 ,C350_=_C772 ,C350_=_C775 ,C350_=_C787 ,\nC350_=_C792 ,C350_=_C794 ,C352_=_C354 ,C352_=_C355 ,C352_=_C356 ,C352_=_C358 ,\nC352_=_C361 ,C352_=_C362 ,C352_=_C363 ,C352_=_C365 ,C352_=_C1664 ,C352_=_C1666 ,\nC352_=_C1668 ,C354_=_C355 ,C354_=_C356 ,C354_=_C358 ,C354_=_C361 ,C354_=_C362 ,\nC354_=_C363 ,C354_=_C365 ,C354_=_C2122 ,C355_=_C356 ,C355_=_C358 ,C355_=_C361 ,\nC355_=_C362 ,C355_=_C363 ,C355_=_C365 ,C355_=_C2688 ,C356_=_C358 ,C356_=_C361 ,\nC356_=_C362 ,C356_=_C363 ,C356_=_C365 ,C356_=_C2735 ,C358_=_C361 ,C358_=_C362 ,\nC358_=_C363 ,C358_=_C365 ,C358_=_C1770 ,C358_=_C3660 ,C358_=_C3686 ,C361_=_C362 ,\nC361_=_C363 ,C361_=_C365 ,C361_=_C1304 ,C361_=_C1893 ,C361_=_C3774 ,C362_=_C363 ,\nC362_=_C365 ,C362_=_C1305 ,C362_=_C2437 ,C362_=_C3775 ,C363_=_C365 ,C363_=_C1263 ,\nC363_=_C1833 ,C363_=_C4074 ,C365_=_C1072 ,C365_=_C1306 ,C365_=_C2773 ,C365_=_C3777 ,\nC370_=_C382 ,C370_=_C642 ,C370_=_C1004 ,C370_=_C1268 ,C370_=_C1741 ,C370_=_C1762 ,\nC370_=_C1763 ,C370_=_C1764 ,C370_=_C1766 ,C370_=_C1767 ,C370_=_C1768 ,C370_=_C1770 ,\nC370_=_C1772 ,C370_=_C1773 ,C370_=_C1774 ,C370_=_C1775 ,C370_=_C1776 ,C382_=_C1018 ,\nC382_=_C1907 ,C382_=_C2153 ,C382_=_C2516 ,C382_=_C2798 ,C382_=_C3076 ,C382_=_C3543 ,\nC382_=_C3612 ,C382_=_C3660 ,C382_=_C3662 ,C382_=_C3663 ,C382_=_C3664 ,C382_=_C3665 ,\nC382_=_C3667 ,C382_=_C3668 ,C382_=_C3669 ,C382_=_C3670 ,C423_=_C553 ,C423_=_C772 ,\nC423_=_C950 ,C423_=_C1050 ,C423_=_C1052 ,C423_=_C1053 ,C423_=_C1055 ,C423_=_C1056 ,\nC423_=_C1057 ,C423_=_C1058 ,C423_=_C1059 ,C423_=_C1060 ,C423_=_C1061 ,C423_=_C1062 ,\nC423_=_C1064 ,C423_=_C1065 ,C423_=_C1066 ,C423_=_C1067 ,C423_=_C1068 ,C423_=_C1072 ,\nC423_=_C1073 ,C454_=_C648 ,C454_=_C956 ,C454_=_C1272 ,C454_=_C1745 ,C454_=_C1841 ,\nC454_=_C2028 ,C454_=_C2756 ,C454_=_C2757 ,C454_=_C2758 ,C454_=_C2759 ,C454_=_C2760 ,\nC454_=_C2761 ,C454_=_C2762 ,C454_=_C2763 ,C454_=_C2764 ,C454_=_C2766 ,C454_=_C2767 ,\nC454_=_C2768 ,C454_=_C2769 ,C454_=_C2770 ,C454_=_C2771 ,C454_=_C2772 ,C454_=_C2773 ,\nC496_=_C497 ,C496_=_C499 ,C496_=_C500 ,C496_=_C501 ,C496_=_C502 ,C496_=_C503 ,\nC496_=_C505 ,C496_=_C506 ,C496_=_C507 ,C496_=_C508 ,C496_=_C510 ,C496_=_C511 ,\nC496_=_C512 ,C496_=_C513 ,C496_=_C514 ,C496_=_C515 ,C496_=_C516 ,C496_=_C518 ,\nC496_=_C519 ,C496_=_C520 ,C496_=_C523 ,C496_=_C697 ,C496_=_C715 ,C496_=_C716 ,\nC496_=_C718 ,C497_=_C499 ,C497_=_C500 ,C497_=_C501 ,C497_=_C502 ,C497_=_C503 ,\nC497_=_C505 ,C497_=_C506 ,C497_=_C507 ,C497_=_C508 ,C497_=_C510 ,C497_=_C511 ,\nC497_=_C512 ,C497_=_C513 ,C497_=_C514 ,C497_=_C515 ,C497_=_C516 ,C497_=_C518 ,\nC497_=_C519 ,C497_=_C520 ,C497_=_C523 ,C497_=_C772 ,C497_=_C775 ,C497_=_C787 ,\nC497_=_C792 ,C497_=_C794 ,C499_=_C500 ,C499_=_C501 ,C499_=_C502 ,C499_=_C503 ,\nC499_=_C505 ,C499_=_C506 ,C499_=_C507 ,C499_=_C508 ,C499_=_C510 ,C499_=_C511 ,\nC499_=_C512 ,C499_=_C513 ,C499_=_C514 ,C499_=_C515 ,C499_=_C516 ,C499_=_C518 ,\nC499_=_C519 ,C499_=_C520 ,C499_=_C523 ,C499_=_C1050 ,C499_=_C1147 ,C499_=_C1150 ,\nC499_=_C1163 ,C499_=_C1169 ,C499_=_C1171 ,C500_=_C501 ,C500_=_C502 ,C500_=_C503 ,\nC500_=_C505 ,C500_=_C506 ,C500_=_C507 ,C500_=_C508 ,C500_=_C510 ,C500_=_C511 ,\nC500_=_C512 ,C500_=_C513 ,C500_=_C514 ,C500_=_C515 ,C500_=_C516 ,C500_=_C518 ,\nC500_=_C519 ,C500_=_C520 ,C500_=_C523 ,C500_=_C1383 ,C500_=_C1393 ,C500_=_C1398 ,\nC501_=_C502 ,C501_=_C503 ,C501_=_C505 ,C501_=_C506 ,C501_=_C507 ,C501_=_C508 ,\nC501_=_C510 ,C501_=_C511 ,C501_=_C512 ,C501_=_C513 ,C501_=_C514 ,C501_=_C515 ,\nC501_=_C516 ,C501_=_C518 ,C501_=_C519 ,C501_=_C520 ,C501_=_C523 ,C501_=_C1053 ,\nC501_=_C1471 ,C501_=_C1481 ,C501_=_C1488</w:t>
      </w:r>
    </w:p>
    <w:p>
      <w:pPr>
        <w:pStyle w:val="PreformattedText"/>
        <w:bidi w:val="0"/>
        <w:spacing w:before="0" w:after="0"/>
        <w:jc w:val="left"/>
        <w:rPr/>
      </w:pPr>
      <w:r>
        <w:rPr/>
        <w:t xml:space="preserve"> </w:t>
      </w:r>
      <w:r>
        <w:rPr/>
        <w:t>,C501_=_C1491 ,C502_=_C503 ,C502_=_C505 ,\nC502_=_C506 ,C502_=_C507 ,C502_=_C508 ,C502_=_C510 ,C502_=_C511 ,C502_=_C512 ,\nC502_=_C513 ,C502_=_C514 ,C502_=_C515 ,C502_=_C516 ,C502_=_C518 ,C502_=_C519 ,\nC502_=_C520 ,C502_=_C523 ,C502_=_C1496 ,C502_=_C1510 ,C502_=_C1514 ,C503_=_C505 ,\nC503_=_C506 ,C503_=_C507 ,C503_=_C508 ,C503_=_C510 ,C503_=_C511 ,C503_=_C512 ,\nC503_=_C513 ,C503_=_C514 ,C503_=_C515 ,C503_=_C516 ,C503_=_C518 ,C503_=_C519 ,\nC503_=_C520 ,C503_=_C523 ,C505_=_C506 ,C505_=_C507 ,C505_=_C508 ,C505_=_C510 ,\nC505_=_C511 ,C505_=_C512 ,C505_=_C513 ,C505_=_C514 ,C505_=_C515 ,C505_=_C516 ,\nC505_=_C518 ,C505_=_C519 ,C505_=_C520 ,C505_=_C523 ,C506_=_C507 ,C506_=_C508 ,\nC506_=_C510 ,C506_=_C511 ,C506_=_C512 ,C506_=_C513 ,C506_=_C514 ,C506_=_C515 ,\nC506_=_C516 ,C506_=_C518 ,C506_=_C519 ,C506_=_C520 ,C506_=_C523 ,C507_=_C508 ,\nC507_=_C510 ,C507_=_C511 ,C507_=_C512 ,C507_=_C513 ,C507_=_C514 ,C507_=_C515 ,\nC507_=_C516 ,C507_=_C518 ,C507_=_C519 ,C507_=_C520 ,C507_=_C523 ,C508_=_C510 ,\nC508_=_C511 ,C508_=_C512 ,C508_=_C513 ,C508_=_C514 ,C508_=_C515 ,C508_=_C516 ,\nC508_=_C518 ,C508_=_C519 ,C508_=_C520 ,C508_=_C523 ,C508_=_C1243 ,C510_=_C511 ,\nC510_=_C512 ,C510_=_C513 ,C510_=_C514 ,C510_=_C515 ,C510_=_C516 ,C510_=_C518 ,\nC510_=_C519 ,C510_=_C520 ,C510_=_C523 ,C510_=_C1821 ,C510_=_C1878 ,C510_=_C2424 ,\nC510_=_C2460 ,C510_=_C2461 ,C511_=_C512 ,C511_=_C513 ,C511_=_C514 ,C511_=_C515 ,\nC511_=_C516 ,C511_=_C518 ,C511_=_C519 ,C511_=_C520 ,C511_=_C523 ,C511_=_C1058 ,\nC511_=_C1542 ,C511_=_C2593 ,C511_=_C2596 ,C511_=_C2601 ,C511_=_C2604 ,C512_=_C513 ,\nC512_=_C514 ,C512_=_C515 ,C512_=_C516 ,C512_=_C518 ,C512_=_C519 ,C512_=_C520 ,\nC512_=_C523 ,C512_=_C2425 ,C512_=_C2750 ,C512_=_C2753 ,C513_=_C514 ,C513_=_C515 ,\nC513_=_C516 ,C513_=_C518 ,C513_=_C519 ,C513_=_C520 ,C513_=_C523 ,C513_=_C2426 ,\nC513_=_C2847 ,C513_=_C2851 ,C514_=_C515 ,C514_=_C516 ,C514_=_C518 ,C514_=_C519 ,\nC514_=_C520 ,C514_=_C523 ,C514_=_C2427 ,C514_=_C2909 ,C514_=_C2914 ,C515_=_C516 ,\nC515_=_C518 ,C515_=_C519 ,C515_=_C520 ,C515_=_C523 ,C515_=_C1060 ,C515_=_C1544 ,\nC515_=_C3093 ,C515_=_C3101 ,C515_=_C3103 ,C516_=_C518 ,C516_=_C519 ,C516_=_C520 ,\nC516_=_C523 ,C516_=_C1883 ,C518_=_C519 ,C518_=_C520 ,C518_=_C523 ,C519_=_C520 ,\nC519_=_C523 ,C519_=_C1067 ,C519_=_C1258 ,C519_=_C4006 ,C520_=_C523 ,C520_=_C4023 ,\nC523_=_C1835 ,C523_=_C1895 ,C523_=_C2439 ,C523_=_C4024 ,C523_=_C4083 ,C553_=_C555 ,\nC553_=_C578 ,C553_=_C772 ,C553_=_C950 ,C553_=_C1050 ,C553_=_C1052 ,C553_=_C1053 ,\nC553_=_C1055 ,C553_=_C1056 ,C553_=_C1057 ,C553_=_C1058 ,C553_=_C1059 ,C553_=_C1060 ,\nC553_=_C1061 ,C553_=_C1062 ,C553_=_C1064 ,C553_=_C1065 ,C553_=_C1066 ,C553_=_C1067 ,\nC553_=_C1068 ,C553_=_C1072 ,C553_=_C1073 ,C555_=_C578 ,C555_=_C951 ,C555_=_C1241 ,\nC555_=_C1242 ,C555_=_C1243 ,C555_=_C1244 ,C555_=_C1245 ,C555_=_C1247 ,C555_=_C1248 ,\nC555_=_C1249 ,C555_=_C1250 ,C555_=_C1251 ,C555_=_C1252 ,C555_=_C1253 ,C555_=_C1255 ,\nC555_=_C1256 ,C555_=_C1257 ,C555_=_C1258 ,C555_=_C1259 ,C555_=_C1260 ,C555_=_C1261 ,\nC555_=_C1262 ,C555_=_C1263 ,C555_=_C1265 ,C578_=_C718 ,C578_=_C1398 ,C578_=_C1514 ,\nC578_=_C2221 ,C578_=_C2421 ,C578_=_C2460 ,C578_=_C2525 ,C578_=_C2753 ,C578_=_C2851 ,\nC578_=_C2914 ,C578_=_C3290 ,C578_=_C3366 ,C578_=_C3645 ,C578_=_C3770 ,C578_=_C3908 ,\nC578_=_C3961 ,C578_=_C4006 ,C578_=_C4040 ,C578_=_C4080 ,C578_=_C4083 ,C585_=_C598 ,\nC585_=_C613 ,C585_=_C801 ,C585_=_C824 ,C585_=_C1078 ,C585_=_C1125 ,C585_=_C1400 ,\nC585_=_C1717 ,C585_=_C1818 ,C585_=_C1819 ,C585_=_C1821 ,C585_=_C1822 ,C585_=_C1823 ,\nC585_=_C1824 ,C585_=_C1825 ,C585_=_C1826 ,C585_=_C1827 ,C585_=_C1828 ,C585_=_C1829 ,\nC585_=_C1830 ,C585_=_C1831 ,C585_=_C1833 ,C585_=_C1834 ,C585_=_C1835 ,C585_=_C1838 ,\nC598_=_C964 ,C598_=_C1664 ,C598_=_C1683 ,C598_=_C1850 ,C598_=_C2397 ,C598_=_C3112 ,\nC598_=_C3195 ,C598_=_C3346 ,C598_=_C3555 ,C598_=_C3576 ,C598_=_C3705 ,C598_=_C3771 ,\nC598_=_C3772 ,C598_=_C3773 ,C598_=_C3774 ,C598_=_C3775 ,C598_=_C3776 ,C598_=_C3777 ,\nC613_=_C626 ,C613_=_C635 ,C613_=_C801 ,C613_=_C824 ,C613_=_C1078 ,C613_=_C1125 ,\nC613_=_C1400 ,C613_=_C1717 ,C613_=_C1818 ,C613_=_C1819 ,C613_=_C1821 ,C613_=_C1822 ,\nC613_=_C1823 ,C613_=_C1824 ,C613_=_C1825 ,C613_=_C1826 ,C613_=_C1827 ,C613_=_C1828 ,\nC613_=_C1829 ,C613_=_C1830 ,C613_=_C1831 ,C613_=_C1833 ,C613_=_C1834 ,C613_=_C1835 ,\nC613_=_C1838 ,C626_=_C635 ,C626_=_C787 ,C626_=_C1163 ,C626_=_C1481 ,C626_=_C1786 ,\nC626_=_C2488 ,C626_=_C2593 ,C626_=_C2779 ,C626_=_C2829 ,C626_=_C2949 ,C626_=_C3093 ,\nC626_=_C3467 ,C626_=_C3646 ,C626_=_C3647 ,C626_=_C3648 ,C626_=_C3649 ,C626_=_C3650 ,\nC635_=_C663 ,C635_=_C715 ,C635_=_C820 ,C635_=_C923 ,C635_=_C1095 ,C635_=_C1190 ,\nC635_=_C1393 ,C635_=_C1510 ,C635_=_C1735 ,C635_=_C1795 ,C635_=_C2101 ,C635_=_C2558 ,\nC635_=_C2750 ,C635_=_C2821 ,C635_=_C2847 ,C635_=_C2909 ,C635_=_C3376 ,C635_=_C3403 ,\nC635_=_C3906 ,C635_=_C3931 ,C635_=_C3996 ,C635_=_C4007 ,C635_=_C4024 ,C635_=_C4026 ,\nC642_=_C648 ,C642_=_C663 ,C642_=_C1004 ,C642_=_C1268 ,C642_=_C1741 ,C642_=_C1762 ,\nC642_=_C1763 ,C642_=_C1764 ,C642_=_C1766 ,C642_=_C1767 ,C642_=_C1768 ,C642_=_C1770 ,\nC642_=_C1772 ,C642_=_C1773 ,C642_=_C1774 ,C642_=_C1775 ,C642_=_C1776 ,C648_=_C663 ,\nC648_=_C956 ,C648_=_C1272 ,C648_=_C1745 ,C648_=_C1841 ,C648_=_C2028 ,C648_=_C2756 ,\nC648_=_C2757 ,C648_=_C2758 ,C648_=_C2759 ,C648_=_C2760 ,C648_=_C2761 ,C648_=_C2762 ,\nC648_=_C2763 ,C648_=_C2764 ,C648_=_C2766 ,C648_=_C2767 ,C648_=_C2768 ,C648_=_C2769 ,\nC648_=_C2770 ,C648_=_C2771 ,C648_=_C2772 ,C648_=_C2773 ,C663_=_C715 ,C663_=_C820 ,\nC663_=_C923 ,C663_=_C1095 ,C663_=_C1190 ,C663_=_C1393 ,C663_=_C1510 ,C663_=_C1735 ,\nC663_=_C1795 ,C663_=_C2101 ,C663_=_C2558 ,C663_=_C2750 ,C663_=_C2821 ,C663_=_C2847 ,\nC663_=_C2909 ,C663_=_C3376 ,C663_=_C3403 ,C663_=_C3906 ,C663_=_C3931 ,C663_=_C3996 ,\nC663_=_C4007 ,C663_=_C4024 ,C663_=_C4026 ,C697_=_C715 ,C697_=_C716 ,C697_=_C718 ,\nC697_=_C829 ,C697_=_C1383 ,C697_=_C1496 ,C697_=_C2204 ,C697_=_C2301 ,C697_=_C2403 ,\nC697_=_C2424 ,C697_=_C2425 ,C697_=_C2426 ,C697_=_C2427 ,C697_=_C2428 ,C697_=_C2429 ,\nC697_=_C2430 ,C697_=_C2431 ,C697_=_C2432 ,C697_=_C2433 ,C697_=_C2434 ,C697_=_C2435 ,\nC697_=_C2437 ,C697_=_C2438 ,C697_=_C2439 ,C697_=_C2440 ,C715_=_C716 ,C715_=_C718 ,\nC715_=_C820 ,C715_=_C923 ,C715_=_C1095 ,C715_=_C1190 ,C715_=_C1393 ,C715_=_C1510 ,\nC715_=_C1735 ,C715_=_C1795 ,C715_=_C2101 ,C715_=_C2558 ,C715_=_C2750 ,C715_=_C2821 ,\nC715_=_C2847 ,C715_=_C2909 ,C715_=_C3376 ,C715_=_C3403 ,C715_=_C3906 ,C715_=_C3931 ,\nC715_=_C3996 ,C715_=_C4007 ,C715_=_C4024 ,C715_=_C4026 ,C716_=_C718 ,C716_=_C792 ,\nC716_=_C1145 ,C716_=_C1169 ,C716_=_C1488 ,C716_=_C1668 ,C716_=_C1978 ,C716_=_C2122 ,\nC716_=_C2601 ,C716_=_C2688 ,C716_=_C2705 ,C716_=_C2735 ,C716_=_C2823 ,C716_=_C3069 ,\nC716_=_C3101 ,C716_=_C3288 ,C716_=_C3633 ,C716_=_C3934 ,C716_=_C4023 ,C716_=_C4074 ,\nC718_=_C1398 ,C718_=_C1514 ,C718_=_C2221 ,C718_=_C2421 ,C718_=_C2460 ,C718_=_C2525 ,\nC718_=_C2753 ,C718_=_C2851 ,C718_=_C2914 ,C718_=_C3290 ,C718_=_C3366 ,C718_=_C3645 ,\nC718_=_C3770 ,C718_=_C3908 ,C718_=_C3961 ,C718_=_C4006 ,C718_=_C4040 ,C718_=_C4080 ,\nC718_=_C4083 ,C772_=_C775 ,C772_=_C787 ,C772_=_C792 ,C772_=_C794 ,C772_=_C950 ,\nC772_=_C1050 ,C772_=_C1052 ,C772_=_C1053 ,C772_=_C1055 ,C772_=_C1056 ,C772_=_C1057 ,\nC772_=_C1058 ,C772_=_C1059 ,C772_=_C1060 ,C772_=_C1061 ,C772_=_C1062 ,C772_=_C1064 ,\nC772_=_C1065 ,C772_=_C1066 ,C772_=_C1067 ,C772_=_C1068 ,C772_=_C1072 ,C772_=_C1073 ,\nC775_=_C787 ,C775_=_C792 ,C775_=_C794 ,C775_=_C1150 ,C775_=_C1308 ,C775_=_C1471 ,\nC775_=_C1539 ,C775_=_C1540 ,C775_=_C1541 ,C775_=_C1542 ,C775_=_C1543 ,C775_=_C1544 ,\nC775_=_C1545 ,C775_=_C1546 ,C775_=_C1548 ,C775_=_C1549 ,C775_=_C1550 ,C775_=_C1551 ,\nC775_=_C1552 ,C787_=_C792 ,C787_=_C794 ,C787_=_C1163 ,C787_=_C1481 ,C787_=_C1786 ,\nC787_=_C2488 ,C787_=_C2593 ,C787_=_C2779 ,C787_=_C2829 ,C787_=_C2949 ,C787_=_C3093 ,\nC787_=_C3467 ,C787_=_C3646 ,C787_=_C3647 ,C787_=_C3648 ,C787_=_C3649 ,C787_=_C3650 ,\nC792_=_C794 ,C792_=_C1145 ,C792_=_C1169 ,C792_=_C1488 ,C792_=_C1668 ,C792_=_C1978 ,\nC792_=_C2122 ,C792_=_C2601 ,C792_=_C2688 ,C792_=_C2705 ,C792_=_C2735 ,C792_=_C2823 ,\nC792_=_C3069 ,C792_=_C3101 ,C792_=_C3288 ,C792_=_C3633 ,C792_=_C3934 ,C792_=_C4023 ,\nC792_=_C4074 ,C794_=_C1171 ,C794_=_C1491 ,C794_=_C2422 ,C794_=_C2461 ,C794_=_C2604 ,\nC794_=_C3103 ,C794_=_C3291 ,C794_=_C3367 ,C794_=_C3909 ,C794_=_C3962 ,C794_=_C4017 ,\nC794_=_C4081 ,C801_=_C820 ,C801_=_C824 ,C801_=_C1078 ,C801_=_C1125 ,C801_=_C1400 ,\nC801_=_C1717 ,C801_=_C1818 ,C801_=_C1819 ,C801_=_C1821 ,C801_=_C1822 ,C801_=_C1823 ,\nC801_=_C1824 ,C801_=_C1825 ,C801_=_C1826 ,C801_=_C1827 ,C801_=_C1828 ,C801_=_C1829 ,\nC801_=_C1830 ,C801_=_C1831 ,C801_=_C1833 ,C801_=_C1834 ,C801_=_C1835 ,C801_=_C1838 ,\nC820_=_C923 ,C820_=_C1095 ,C820_=_C1190 ,C820_=_C1393 ,C820_=_C1510 ,C820_=_C1735 ,\nC820_=_C1795 ,C820_=_C2101 ,C820_=_C2558 ,C820_=_C2750 ,C820_=_C2821 ,C820_=_C2847 ,\nC820_=_C2909 ,C820_=_C3376 ,C820_=_C3403 ,C820_=_C3906 ,C820_=_C3931 ,C820_=_C3996 ,\nC820_=_C4007 ,C820_=_C4024 ,C820_=_C4026 ,C824_=_C829 ,C824_=_C1078 ,C824_=_C1125 ,\nC824_=_C1400 ,C824_=_C1717 ,C824_=_C1818 ,C824_=_C1819 ,C824_=_C1821 ,C824_=_C1822 ,\nC824_=_C1823 ,C824_=_C1824 ,C824_=_C1825 ,C824_=_C1826 ,C824_=_C1827 ,C824_=_C1828 ,\nC824_=_C1829 ,C824_=_C1830 ,C824_=_C1831 ,C824_=_C1833 ,C824_=_C1834 ,C824_=_C1835 ,\nC824_=_C1838 ,C829_=_C1383 ,C829_=_C1496 ,C829_=_C2204 ,C829_=_C2301 ,C829_=_C2403 ,\nC829_=_C2424 ,C829_=_C2425 ,C829_=_C2426 ,C829_=_C2427 ,C829_=_C2428 ,C829_=_C2429 ,\nC829_=_C2430 ,C829_=_C2431 ,C829_=_C2432 ,C829_=_C2433 ,C829_=_C2434 ,C829_=_C2435 ,\nC829_=_C2437 ,C829_=_C2438 ,C829_=_C2439 ,C829_=_C2440 ,C873_=_C1240 ,C873_=_C1470 ,\nC873_=_C1692 ,C873_=_C2068 ,C873_=_C2383 ,C873_=_C2545 ,C873_=_C2620 ,C873_=_C2871 ,\nC873_=_C2983 ,C873_=_C3244 ,C873_=_C3455 ,C873_=_C3611 ,C873_=_C3685 ,C873_=_C3711 ,\nC873_=_C3748 ,C873_=_C3753 ,C873_=_C3981 ,C873_=_C4032 ,C873_=_C4038 ,C873_=_C4047 ,\nC873_=_C4093 ,C873_=_C4103 ,C873_=_C4104 ,C887_=_C1042 ,C887_=_C1593</w:t>
      </w:r>
    </w:p>
    <w:p>
      <w:pPr>
        <w:pStyle w:val="PreformattedText"/>
        <w:bidi w:val="0"/>
        <w:spacing w:before="0" w:after="0"/>
        <w:jc w:val="left"/>
        <w:rPr/>
      </w:pPr>
      <w:r>
        <w:rPr/>
        <w:t xml:space="preserve"> </w:t>
      </w:r>
      <w:r>
        <w:rPr/>
        <w:t>,C887_=_C1707 ,\nC887_=_C2596 ,C887_=_C2813 ,C887_=_C2862 ,C887_=_C2939 ,C887_=_C3236 ,C887_=_C3356 ,\nC887_=_C3604 ,C887_=_C3636 ,C887_=_C3653 ,C887_=_C3686 ,C887_=_C3730 ,C887_=_C3731 ,\nC887_=_C3732 ,C887_=_C3733 ,C887_=_C3734 ,C923_=_C1095 ,C923_=_C1190 ,C923_=_C1393 ,\nC923_=_C1510 ,C923_=_C1735 ,C923_=_C1795 ,C923_=_C2101 ,C923_=_C2558 ,C923_=_C2750 ,\nC923_=_C2821 ,C923_=_C2847 ,C923_=_C2909 ,C923_=_C3376 ,C923_=_C3403 ,C923_=_C3906 ,\nC923_=_C3931 ,C923_=_C3996 ,C923_=_C4007 ,C923_=_C4024 ,C923_=_C4026 ,C950_=_C951 ,\nC950_=_C956 ,C950_=_C964 ,C950_=_C1050 ,C950_=_C1052 ,C950_=_C1053 ,C950_=_C1055 ,\nC950_=_C1056 ,C950_=_C1057 ,C950_=_C1058 ,C950_=_C1059 ,C950_=_C1060 ,C950_=_C1061 ,\nC950_=_C1062 ,C950_=_C1064 ,C950_=_C1065 ,C950_=_C1066 ,C950_=_C1067 ,C950_=_C1068 ,\nC950_=_C1072 ,C950_=_C1073 ,C951_=_C956 ,C951_=_C964 ,C951_=_C1241 ,C951_=_C1242 ,\nC951_=_C1243 ,C951_=_C1244 ,C951_=_C1245 ,C951_=_C1247 ,C951_=_C1248 ,C951_=_C1249 ,\nC951_=_C1250 ,C951_=_C1251 ,C951_=_C1252 ,C951_=_C1253 ,C951_=_C1255 ,C951_=_C1256 ,\nC951_=_C1257 ,C951_=_C1258 ,C951_=_C1259 ,C951_=_C1260 ,C951_=_C1261 ,C951_=_C1262 ,\nC951_=_C1263 ,C951_=_C1265 ,C956_=_C964 ,C956_=_C1272 ,C956_=_C1745 ,C956_=_C1841 ,\nC956_=_C2028 ,C956_=_C2756 ,C956_=_C2757 ,C956_=_C2758 ,C956_=_C2759 ,C956_=_C2760 ,\nC956_=_C2761 ,C956_=_C2762 ,C956_=_C2763 ,C956_=_C2764 ,C956_=_C2766 ,C956_=_C2767 ,\nC956_=_C2768 ,C956_=_C2769 ,C956_=_C2770 ,C956_=_C2771 ,C956_=_C2772 ,C956_=_C2773 ,\nC964_=_C1664 ,C964_=_C1683 ,C964_=_C1850 ,C964_=_C2397 ,C964_=_C3112 ,C964_=_C3195 ,\nC964_=_C3346 ,C964_=_C3555 ,C964_=_C3576 ,C964_=_C3705 ,C964_=_C3771 ,C964_=_C3772 ,\nC964_=_C3773 ,C964_=_C3774 ,C964_=_C3775 ,C964_=_C3776 ,C964_=_C3777 ,C1004_=_C1018 ,\nC1004_=_C1268 ,C1004_=_C1741 ,C1004_=_C1762 ,C1004_=_C1763 ,C1004_=_C1764 ,C1004_=_C1766 ,\nC1004_=_C1767 ,C1004_=_C1768 ,C1004_=_C1770 ,C1004_=_C1772 ,C1004_=_C1773 ,C1004_=_C1774 ,\nC1004_=_C1775 ,C1004_=_C1776 ,C1018_=_C1907 ,C1018_=_C2153 ,C1018_=_C2516 ,C1018_=_C2798 ,\nC1018_=_C3076 ,C1018_=_C3543 ,C1018_=_C3612 ,C1018_=_C3660 ,C1018_=_C3662 ,C1018_=_C3663 ,\nC1018_=_C3664 ,C1018_=_C3665 ,C1018_=_C3667 ,C1018_=_C3668 ,C1018_=_C3669 ,C1018_=_C3670 ,\nC1042_=_C1048 ,C1042_=_C1593 ,C1042_=_C1707 ,C1042_=_C2596 ,C1042_=_C2813 ,C1042_=_C2862 ,\nC1042_=_C2939 ,C1042_=_C3236 ,C1042_=_C3356 ,C1042_=_C3604 ,C1042_=_C3636 ,C1042_=_C3653 ,\nC1042_=_C3686 ,C1042_=_C3730 ,C1042_=_C3731 ,C1042_=_C3732 ,C1042_=_C3733 ,C1042_=_C3734 ,\nC1048_=_C1098 ,C1048_=_C1355 ,C1048_=_C1666 ,C1048_=_C1715 ,C1048_=_C1977 ,C1048_=_C2102 ,\nC1048_=_C2498 ,C1048_=_C2805 ,C1048_=_C2838 ,C1048_=_C3019 ,C1048_=_C3178 ,C1048_=_C3188 ,\nC1048_=_C3213 ,C1048_=_C3462 ,C1048_=_C3539 ,C1048_=_C3598 ,C1048_=_C4015 ,C1048_=_C4050 ,\nC1048_=_C4064 ,C1050_=_C1052 ,C1050_=_C1053 ,C1050_=_C1055 ,C1050_=_C1056 ,C1050_=_C1057 ,\nC1050_=_C1058 ,C1050_=_C1059 ,C1050_=_C1060 ,C1050_=_C1061 ,C1050_=_C1062 ,C1050_=_C1064 ,\nC1050_=_C1065 ,C1050_=_C1066 ,C1050_=_C1067 ,C1050_=_C1068 ,C1050_=_C1072 ,C1050_=_C1073 ,\nC1050_=_C1147 ,C1050_=_C1150 ,C1050_=_C1163 ,C1050_=_C1169 ,C1050_=_C1171 ,C1052_=_C1053 ,\nC1052_=_C1055 ,C1052_=_C1056 ,C1052_=_C1057 ,C1052_=_C1058 ,C1052_=_C1059 ,C1052_=_C1060 ,\nC1052_=_C1061 ,C1052_=_C1062 ,C1052_=_C1064 ,C1052_=_C1065 ,C1052_=_C1066 ,C1052_=_C1067 ,\nC1052_=_C1068 ,C1052_=_C1072 ,C1052_=_C1073 ,C1053_=_C1055 ,C1053_=_C1056 ,C1053_=_C1057 ,\nC1053_=_C1058 ,C1053_=_C1059 ,C1053_=_C1060 ,C1053_=_C1061 ,C1053_=_C1062 ,C1053_=_C1064 ,\nC1053_=_C1065 ,C1053_=_C1066 ,C1053_=_C1067 ,C1053_=_C1068 ,C1053_=_C1072 ,C1053_=_C1073 ,\nC1053_=_C1471 ,C1053_=_C1481 ,C1053_=_C1488 ,C1053_=_C1491 ,C1055_=_C1056 ,C1055_=_C1057 ,\nC1055_=_C1058 ,C1055_=_C1059 ,C1055_=_C1060 ,C1055_=_C1061 ,C1055_=_C1062 ,C1055_=_C1064 ,\nC1055_=_C1065 ,C1055_=_C1066 ,C1055_=_C1067 ,C1055_=_C1068 ,C1055_=_C1072 ,C1055_=_C1073 ,\nC1055_=_C1762 ,C1055_=_C1907 ,C1056_=_C1057 ,C1056_=_C1058 ,C1056_=_C1059 ,C1056_=_C1060 ,\nC1056_=_C1061 ,C1056_=_C1062 ,C1056_=_C1064 ,C1056_=_C1065 ,C1056_=_C1066 ,C1056_=_C1067 ,\nC1056_=_C1068 ,C1056_=_C1072 ,C1056_=_C1073 ,C1056_=_C1242 ,C1056_=_C2204 ,C1056_=_C2221 ,\nC1057_=_C1058 ,C1057_=_C1059 ,C1057_=_C1060 ,C1057_=_C1061 ,C1057_=_C1062 ,C1057_=_C1064 ,\nC1057_=_C1065 ,C1057_=_C1066 ,C1057_=_C1067 ,C1057_=_C1068 ,C1057_=_C1072 ,C1057_=_C1073 ,\nC1057_=_C1244 ,C1057_=_C1764 ,C1057_=_C2516 ,C1057_=_C2525 ,C1058_=_C1059 ,C1058_=_C1060 ,\nC1058_=_C1061 ,C1058_=_C1062 ,C1058_=_C1064 ,C1058_=_C1065 ,C1058_=_C1066 ,C1058_=_C1067 ,\nC1058_=_C1068 ,C1058_=_C1072 ,C1058_=_C1073 ,C1058_=_C1542 ,C1058_=_C2593 ,C1058_=_C2596 ,\nC1058_=_C2601 ,C1058_=_C2604 ,C1059_=_C1060 ,C1059_=_C1061 ,C1059_=_C1062 ,C1059_=_C1064 ,\nC1059_=_C1065 ,C1059_=_C1066 ,C1059_=_C1067 ,C1059_=_C1068 ,C1059_=_C1072 ,C1059_=_C1073 ,\nC1059_=_C1293 ,C1059_=_C1543 ,C1059_=_C2428 ,C1059_=_C2949 ,C1060_=_C1061 ,C1060_=_C1062 ,\nC1060_=_C1064 ,C1060_=_C1065 ,C1060_=_C1066 ,C1060_=_C1067 ,C1060_=_C1068 ,C1060_=_C1072 ,\nC1060_=_C1073 ,C1060_=_C1544 ,C1060_=_C3093 ,C1060_=_C3101 ,C1060_=_C3103 ,C1061_=_C1062 ,\nC1061_=_C1064 ,C1061_=_C1065 ,C1061_=_C1066 ,C1061_=_C1067 ,C1061_=_C1068 ,C1061_=_C1072 ,\nC1061_=_C1073 ,C1062_=_C1064 ,C1062_=_C1065 ,C1062_=_C1066 ,C1062_=_C1067 ,C1062_=_C1068 ,\nC1062_=_C1072 ,C1062_=_C1073 ,C1062_=_C1252 ,C1062_=_C3636 ,C1062_=_C3645 ,C1064_=_C1065 ,\nC1064_=_C1066 ,C1064_=_C1067 ,C1064_=_C1068 ,C1064_=_C1072 ,C1064_=_C1073 ,C1064_=_C1253 ,\nC1064_=_C3770 ,C1065_=_C1066 ,C1065_=_C1067 ,C1065_=_C1068 ,C1065_=_C1072 ,C1065_=_C1073 ,\nC1065_=_C1301 ,C1065_=_C1549 ,C1065_=_C3647 ,C1066_=_C1067 ,C1066_=_C1068 ,C1066_=_C1072 ,\nC1066_=_C1073 ,C1066_=_C3934 ,C1067_=_C1068 ,C1067_=_C1072 ,C1067_=_C1073 ,C1067_=_C1258 ,\nC1067_=_C4006 ,C1068_=_C1072 ,C1068_=_C1073 ,C1068_=_C1261 ,C1068_=_C1775 ,C1068_=_C3665 ,\nC1068_=_C4040 ,C1072_=_C1073 ,C1072_=_C1306 ,C1072_=_C2773 ,C1072_=_C3777 ,C1073_=_C1307 ,\nC1078_=_C1095 ,C1078_=_C1098 ,C1078_=_C1125 ,C1078_=_C1400 ,C1078_=_C1717 ,C1078_=_C1818 ,\nC1078_=_C1819 ,C1078_=_C1821 ,C1078_=_C1822 ,C1078_=_C1823 ,C1078_=_C1824 ,C1078_=_C1825 ,\nC1078_=_C1826 ,C1078_=_C1827 ,C1078_=_C1828 ,C1078_=_C1829 ,C1078_=_C1830 ,C1078_=_C1831 ,\nC1078_=_C1833 ,C1078_=_C1834 ,C1078_=_C1835 ,C1078_=_C1838 ,C1095_=_C1098 ,C1095_=_C1190 ,\nC1095_=_C1393 ,C1095_=_C1510 ,C1095_=_C1735 ,C1095_=_C1795 ,C1095_=_C2101 ,C1095_=_C2558 ,\nC1095_=_C2750 ,C1095_=_C2821 ,C1095_=_C2847 ,C1095_=_C2909 ,C1095_=_C3376 ,C1095_=_C3403 ,\nC1095_=_C3906 ,C1095_=_C3931 ,C1095_=_C3996 ,C1095_=_C4007 ,C1095_=_C4024 ,C1095_=_C4026 ,\nC1098_=_C1355 ,C1098_=_C1666 ,C1098_=_C1715 ,C1098_=_C1977 ,C1098_=_C2102 ,C1098_=_C2498 ,\nC1098_=_C2805 ,C1098_=_C2838 ,C1098_=_C3019 ,C1098_=_C3178 ,C1098_=_C3188 ,C1098_=_C3213 ,\nC1098_=_C3462 ,C1098_=_C3539 ,C1098_=_C3598 ,C1098_=_C4015 ,C1098_=_C4050 ,C1098_=_C4064 ,\nC1125_=_C1145 ,C1125_=_C1400 ,C1125_=_C1717 ,C1125_=_C1818 ,C1125_=_C1819 ,C1125_=_C1821 ,\nC1125_=_C1822 ,C1125_=_C1823 ,C1125_=_C1824 ,C1125_=_C1825 ,C1125_=_C1826 ,C1125_=_C1827 ,\nC1125_=_C1828 ,C1125_=_C1829 ,C1125_=_C1830 ,C1125_=_C1831 ,C1125_=_C1833 ,C1125_=_C1834 ,\nC1125_=_C1835 ,C1125_=_C1838 ,C1145_=_C1169 ,C1145_=_C1488 ,C1145_=_C1668 ,C1145_=_C1978 ,\nC1145_=_C2122 ,C1145_=_C2601 ,C1145_=_C2688 ,C1145_=_C2705 ,C1145_=_C2735 ,C1145_=_C2823 ,\nC1145_=_C3069 ,C1145_=_C3101 ,C1145_=_C3288 ,C1145_=_C3633 ,C1145_=_C3934 ,C1145_=_C4023 ,\nC1145_=_C4074 ,C1147_=_C1150 ,C1147_=_C1163 ,C1147_=_C1169 ,C1147_=_C1171 ,C1147_=_C1291 ,\nC1147_=_C1292 ,C1147_=_C1293 ,C1147_=_C1294 ,C1147_=_C1295 ,C1147_=_C1296 ,C1147_=_C1297 ,\nC1147_=_C1298 ,C1147_=_C1301 ,C1147_=_C1302 ,C1147_=_C1303 ,C1147_=_C1304 ,C1147_=_C1305 ,\nC1147_=_C1306 ,C1147_=_C1307 ,C1150_=_C1163 ,C1150_=_C1169 ,C1150_=_C1171 ,C1150_=_C1308 ,\nC1150_=_C1471 ,C1150_=_C1539 ,C1150_=_C1540 ,C1150_=_C1541 ,C1150_=_C1542 ,C1150_=_C1543 ,\nC1150_=_C1544 ,C1150_=_C1545 ,C1150_=_C1546 ,C1150_=_C1548 ,C1150_=_C1549 ,C1150_=_C1550 ,\nC1150_=_C1551 ,C1150_=_C1552 ,C1163_=_C1169 ,C1163_=_C1171 ,C1163_=_C1481 ,C1163_=_C1786 ,\nC1163_=_C2488 ,C1163_=_C2593 ,C1163_=_C2779 ,C1163_=_C2829 ,C1163_=_C2949 ,C1163_=_C3093 ,\nC1163_=_C3467 ,C1163_=_C3646 ,C1163_=_C3647 ,C1163_=_C3648 ,C1163_=_C3649 ,C1163_=_C3650 ,\nC1169_=_C1171 ,C1169_=_C1488 ,C1169_=_C1668 ,C1169_=_C1978 ,C1169_=_C2122 ,C1169_=_C2601 ,\nC1169_=_C2688 ,C1169_=_C2705 ,C1169_=_C2735 ,C1169_=_C2823 ,C1169_=_C3069 ,C1169_=_C3101 ,\nC1169_=_C3288 ,C1169_=_C3633 ,C1169_=_C3934 ,C1169_=_C4023 ,C1169_=_C4074 ,C1171_=_C1491 ,\nC1171_=_C2422 ,C1171_=_C2461 ,C1171_=_C2604 ,C1171_=_C3103 ,C1171_=_C3291 ,C1171_=_C3367 ,\nC1171_=_C3909 ,C1171_=_C3962 ,C1171_=_C4017 ,C1171_=_C4081 ,C1190_=_C1393 ,C1190_=_C1510 ,\nC1190_=_C1735 ,C1190_=_C1795 ,C1190_=_C2101 ,C1190_=_C2558 ,C1190_=_C2750 ,C1190_=_C2821 ,\nC1190_=_C2847 ,C1190_=_C2909 ,C1190_=_C3376 ,C1190_=_C3403 ,C1190_=_C3906 ,C1190_=_C3931 ,\nC1190_=_C3996 ,C1190_=_C4007 ,C1190_=_C4024 ,C1190_=_C4026 ,C1240_=_C1470 ,C1240_=_C1692 ,\nC1240_=_C2068 ,C1240_=_C2383 ,C1240_=_C2545 ,C1240_=_C2620 ,C1240_=_C2871 ,C1240_=_C2983 ,\nC1240_=_C3244 ,C1240_=_C3455 ,C1240_=_C3611 ,C1240_=_C3685 ,C1240_=_C3711 ,C1240_=_C3748 ,\nC1240_=_C3753 ,C1240_=_C3981 ,C1240_=_C4032 ,C1240_=_C4038 ,C1240_=_C4047 ,C1240_=_C4093 ,\nC1240_=_C4103 ,C1240_=_C4104 ,C1241_=_C1242 ,C1241_=_C1243 ,C1241_=_C1244 ,C1241_=_C1245 ,\nC1241_=_C1247 ,C1241_=_C1248 ,C1241_=_C1249 ,C1241_=_C1250 ,C1241_=_C1251 ,C1241_=_C1252 ,\nC1241_=_C1253 ,C1241_=_C1255 ,C1241_=_C1256 ,C1241_=_C1257 ,C1241_=_C1258 ,C1241_=_C1259 ,\nC1241_=_C1260 ,C1241_=_C1261 ,C1241_=_C1262 ,C1241_=_C1263 ,C1241_=_C1265 ,C1241_=_C1841 ,\nC1241_=_C1850 ,C1242_=_C1243 ,C1242_=_C1244 ,C1242_=_C1245 ,C1242_=_C1247 ,C1242_=_C1248 ,\nC1242_=_C1249 ,C1242_=_C1250 ,C1242_=_C1251 ,C1242_=_C1252 ,C1242_=_C1253 ,C1242_=_C1255 ,\nC1242_=_C1256 ,C1242_=_C1257 ,C1242_=_C1258 ,C1242_=_C1259 ,C1242_=_C1260 ,C1242_=_C1261 ,\nC1242_=_C1262 ,C1242_=_C1263 ,C1242_=_C1265 ,C1242_=_C2204 ,C1242_=_C2221</w:t>
      </w:r>
    </w:p>
    <w:p>
      <w:pPr>
        <w:pStyle w:val="PreformattedText"/>
        <w:bidi w:val="0"/>
        <w:spacing w:before="0" w:after="0"/>
        <w:jc w:val="left"/>
        <w:rPr/>
      </w:pPr>
      <w:r>
        <w:rPr/>
        <w:t xml:space="preserve"> </w:t>
      </w:r>
      <w:r>
        <w:rPr/>
        <w:t>,C1243_=_C1244 ,\nC1243_=_C1245 ,C1243_=_C1247 ,C1243_=_C1248 ,C1243_=_C1249 ,C1243_=_C1250 ,C1243_=_C1251 ,\nC1243_=_C1252 ,C1243_=_C1253 ,C1243_=_C1255 ,C1243_=_C1256 ,C1243_=_C1257 ,C1243_=_C1258 ,\nC1243_=_C1259 ,C1243_=_C1260 ,C1243_=_C1261 ,C1243_=_C1262 ,C1243_=_C1263 ,C1243_=_C1265 ,\nC1244_=_C1245 ,C1244_=_C1247 ,C1244_=_C1248 ,C1244_=_C1249 ,C1244_=_C1250 ,C1244_=_C1251 ,\nC1244_=_C1252 ,C1244_=_C1253 ,C1244_=_C1255 ,C1244_=_C1256 ,C1244_=_C1257 ,C1244_=_C1258 ,\nC1244_=_C1259 ,C1244_=_C1260 ,C1244_=_C1261 ,C1244_=_C1262 ,C1244_=_C1263 ,C1244_=_C1265 ,\nC1244_=_C1764 ,C1244_=_C2516 ,C1244_=_C2525 ,C1245_=_C1247 ,C1245_=_C1248 ,C1245_=_C1249 ,\nC1245_=_C1250 ,C1245_=_C1251 ,C1245_=_C1252 ,C1245_=_C1253 ,C1245_=_C1255 ,C1245_=_C1256 ,\nC1245_=_C1257 ,C1245_=_C1258 ,C1245_=_C1259 ,C1245_=_C1260 ,C1245_=_C1261 ,C1245_=_C1262 ,\nC1245_=_C1263 ,C1245_=_C1265 ,C1245_=_C1822 ,C1245_=_C2558 ,C1247_=_C1248 ,C1247_=_C1249 ,\nC1247_=_C1250 ,C1247_=_C1251 ,C1247_=_C1252 ,C1247_=_C1253 ,C1247_=_C1255 ,C1247_=_C1256 ,\nC1247_=_C1257 ,C1247_=_C1258 ,C1247_=_C1259 ,C1247_=_C1260 ,C1247_=_C1261 ,C1247_=_C1262 ,\nC1247_=_C1263 ,C1247_=_C1265 ,C1247_=_C2758 ,C1247_=_C3112 ,C1248_=_C1249 ,C1248_=_C1250 ,\nC1248_=_C1251 ,C1248_=_C1252 ,C1248_=_C1253 ,C1248_=_C1255 ,C1248_=_C1256 ,C1248_=_C1257 ,\nC1248_=_C1258 ,C1248_=_C1259 ,C1248_=_C1260 ,C1248_=_C1261 ,C1248_=_C1262 ,C1248_=_C1263 ,\nC1248_=_C1265 ,C1248_=_C2760 ,C1248_=_C3195 ,C1249_=_C1250 ,C1249_=_C1251 ,C1249_=_C1252 ,\nC1249_=_C1253 ,C1249_=_C1255 ,C1249_=_C1256 ,C1249_=_C1257 ,C1249_=_C1258 ,C1249_=_C1259 ,\nC1249_=_C1260 ,C1249_=_C1261 ,C1249_=_C1262 ,C1249_=_C1263 ,C1249_=_C1265 ,C1249_=_C3403 ,\nC1250_=_C1251 ,C1250_=_C1252 ,C1250_=_C1253 ,C1250_=_C1255 ,C1250_=_C1256 ,C1250_=_C1257 ,\nC1250_=_C1258 ,C1250_=_C1259 ,C1250_=_C1260 ,C1250_=_C1261 ,C1250_=_C1262 ,C1250_=_C1263 ,\nC1250_=_C1265 ,C1250_=_C3462 ,C1251_=_C1252 ,C1251_=_C1253 ,C1251_=_C1255 ,C1251_=_C1256 ,\nC1251_=_C1257 ,C1251_=_C1258 ,C1251_=_C1259 ,C1251_=_C1260 ,C1251_=_C1261 ,C1251_=_C1262 ,\nC1251_=_C1263 ,C1251_=_C1265 ,C1251_=_C2764 ,C1251_=_C3576 ,C1252_=_C1253 ,C1252_=_C1255 ,\nC1252_=_C1256 ,C1252_=_C1257 ,C1252_=_C1258 ,C1252_=_C1259 ,C1252_=_C1260 ,C1252_=_C1261 ,\nC1252_=_C1262 ,C1252_=_C1263 ,C1252_=_C1265 ,C1252_=_C3636 ,C1252_=_C3645 ,C1253_=_C1255 ,\nC1253_=_C1256 ,C1253_=_C1257 ,C1253_=_C1258 ,C1253_=_C1259 ,C1253_=_C1260 ,C1253_=_C1261 ,\nC1253_=_C1262 ,C1253_=_C1263 ,C1253_=_C1265 ,C1253_=_C3770 ,C1255_=_C1256 ,C1255_=_C1257 ,\nC1255_=_C1258 ,C1255_=_C1259 ,C1255_=_C1260 ,C1255_=_C1261 ,C1255_=_C1262 ,C1255_=_C1263 ,\nC1255_=_C1265 ,C1255_=_C2766 ,C1255_=_C3646 ,C1255_=_C3771 ,C1256_=_C1257 ,C1256_=_C1258 ,\nC1256_=_C1259 ,C1256_=_C1260 ,C1256_=_C1261 ,C1256_=_C1262 ,C1256_=_C1263 ,C1256_=_C1265 ,\nC1257_=_C1258 ,C1257_=_C1259 ,C1257_=_C1260 ,C1257_=_C1261 ,C1257_=_C1262 ,C1257_=_C1263 ,\nC1257_=_C1265 ,C1257_=_C3996 ,C1258_=_C1259 ,C1258_=_C1260 ,C1258_=_C1261 ,C1258_=_C1262 ,\nC1258_=_C1263 ,C1258_=_C1265 ,C1258_=_C4006 ,C1259_=_C1260 ,C1259_=_C1261 ,C1259_=_C1262 ,\nC1259_=_C1263 ,C1259_=_C1265 ,C1259_=_C1889 ,C1259_=_C4014 ,C1259_=_C4015 ,C1259_=_C4017 ,\nC1260_=_C1261 ,C1260_=_C1262 ,C1260_=_C1263 ,C1260_=_C1265 ,C1260_=_C4038 ,C1261_=_C1262 ,\nC1261_=_C1263 ,C1261_=_C1265 ,C1261_=_C1775 ,C1261_=_C3665 ,C1261_=_C4040 ,C1262_=_C1263 ,\nC1262_=_C1265 ,C1262_=_C1890 ,C1262_=_C2769 ,C1262_=_C3773 ,C1263_=_C1265 ,C1263_=_C1833 ,\nC1263_=_C4074 ,C1265_=_C4103 ,C1268_=_C1272 ,C1268_=_C1741 ,C1268_=_C1762 ,C1268_=_C1763 ,\nC1268_=_C1764 ,C1268_=_C1766 ,C1268_=_C1767 ,C1268_=_C1768 ,C1268_=_C1770 ,C1268_=_C1772 ,\nC1268_=_C1773 ,C1268_=_C1774 ,C1268_=_C1775 ,C1268_=_C1776 ,C1272_=_C1745 ,C1272_=_C1841 ,\nC1272_=_C2028 ,C1272_=_C2756 ,C1272_=_C2757 ,C1272_=_C2758 ,C1272_=_C2759 ,C1272_=_C2760 ,\nC1272_=_C2761 ,C1272_=_C2762 ,C1272_=_C2763 ,C1272_=_C2764 ,C1272_=_C2766 ,C1272_=_C2767 ,\nC1272_=_C2768 ,C1272_=_C2769 ,C1272_=_C2770 ,C1272_=_C2771 ,C1272_=_C2772 ,C1272_=_C2773 ,\nC1291_=_C1292 ,C1291_=_C1293 ,C1291_=_C1294 ,C1291_=_C1295 ,C1291_=_C1296 ,C1291_=_C1297 ,\nC1291_=_C1298 ,C1291_=_C1301 ,C1291_=_C1302 ,C1291_=_C1303 ,C1291_=_C1304 ,C1291_=_C1305 ,\nC1291_=_C1306 ,C1291_=_C1307 ,C1292_=_C1293 ,C1292_=_C1294 ,C1292_=_C1295 ,C1292_=_C1296 ,\nC1292_=_C1297 ,C1292_=_C1298 ,C1292_=_C1301 ,C1292_=_C1302 ,C1292_=_C1303 ,C1292_=_C1304 ,\nC1292_=_C1305 ,C1292_=_C1306 ,C1292_=_C1307 ,C1292_=_C2862 ,C1292_=_C2871 ,C1293_=_C1294 ,\nC1293_=_C1295 ,C1293_=_C1296 ,C1293_=_C1297 ,C1293_=_C1298 ,C1293_=_C1301 ,C1293_=_C1302 ,\nC1293_=_C1303 ,C1293_=_C1304 ,C1293_=_C1305 ,C1293_=_C1306 ,C1293_=_C1307 ,C1293_=_C1543 ,\nC1293_=_C2428 ,C1293_=_C2949 ,C1294_=_C1295 ,C1294_=_C1296 ,C1294_=_C1297 ,C1294_=_C1298 ,\nC1294_=_C1301 ,C1294_=_C1302 ,C1294_=_C1303 ,C1294_=_C1304 ,C1294_=_C1305 ,C1294_=_C1306 ,\nC1294_=_C1307 ,C1294_=_C2983 ,C1295_=_C1296 ,C1295_=_C1297 ,C1295_=_C1298 ,C1295_=_C1301 ,\nC1295_=_C1302 ,C1295_=_C1303 ,C1295_=_C1304 ,C1295_=_C1305 ,C1295_=_C1306 ,C1295_=_C1307 ,\nC1295_=_C3236 ,C1295_=_C3244 ,C1296_=_C1297 ,C1296_=_C1298 ,C1296_=_C1301 ,C1296_=_C1302 ,\nC1296_=_C1303 ,C1296_=_C1304 ,C1296_=_C1305 ,C1296_=_C1306 ,C1296_=_C1307 ,C1296_=_C1768 ,\nC1296_=_C1825 ,C1296_=_C2761 ,C1297_=_C1298 ,C1297_=_C1301 ,C1297_=_C1302 ,C1297_=_C1303 ,\nC1297_=_C1304 ,C1297_=_C1305 ,C1297_=_C1306 ,C1297_=_C1307 ,C1297_=_C3346 ,C1298_=_C1301 ,\nC1298_=_C1302 ,C1298_=_C1303 ,C1298_=_C1304 ,C1298_=_C1305 ,C1298_=_C1306 ,C1298_=_C1307 ,\nC1298_=_C1546 ,C1298_=_C3467 ,C1301_=_C1302 ,C1301_=_C1303 ,C1301_=_C1304 ,C1301_=_C1305 ,\nC1301_=_C1306 ,C1301_=_C1307 ,C1301_=_C1549 ,C1301_=_C3647 ,C1302_=_C1303 ,C1302_=_C1304 ,\nC1302_=_C1305 ,C1302_=_C1306 ,C1302_=_C1307 ,C1303_=_C1304 ,C1303_=_C1305 ,C1303_=_C1306 ,\nC1303_=_C1307 ,C1303_=_C3650 ,C1304_=_C1305 ,C1304_=_C1306 ,C1304_=_C1307 ,C1304_=_C1893 ,\nC1304_=_C3774 ,C1305_=_C1306 ,C1305_=_C1307 ,C1305_=_C2437 ,C1305_=_C3775 ,C1306_=_C1307 ,\nC1306_=_C2773 ,C1306_=_C3777 ,C1308_=_C1471 ,C1308_=_C1539 ,C1308_=_C1540 ,C1308_=_C1541 ,\nC1308_=_C1542 ,C1308_=_C1543 ,C1308_=_C1544 ,C1308_=_C1545 ,C1308_=_C1546 ,C1308_=_C1548 ,\nC1308_=_C1549 ,C1308_=_C1550 ,C1308_=_C1551 ,C1308_=_C1552 ,C1355_=_C1666 ,C1355_=_C1715 ,\nC1355_=_C1977 ,C1355_=_C2102 ,C1355_=_C2498 ,C1355_=_C2805 ,C1355_=_C2838 ,C1355_=_C3019 ,\nC1355_=_C3178 ,C1355_=_C3188 ,C1355_=_C3213 ,C1355_=_C3462 ,C1355_=_C3539 ,C1355_=_C3598 ,\nC1355_=_C4015 ,C1355_=_C4050 ,C1355_=_C4064 ,C1383_=_C1393 ,C1383_=_C1398 ,C1383_=_C1496 ,\nC1383_=_C2204 ,C1383_=_C2301 ,C1383_=_C2403 ,C1383_=_C2424 ,C1383_=_C2425 ,C1383_=_C2426 ,\nC1383_=_C2427 ,C1383_=_C2428 ,C1383_=_C2429 ,C1383_=_C2430 ,C1383_=_C2431 ,C1383_=_C2432 ,\nC1383_=_C2433 ,C1383_=_C2434 ,C1383_=_C2435 ,C1383_=_C2437 ,C1383_=_C2438 ,C1383_=_C2439 ,\nC1383_=_C2440 ,C1393_=_C1398 ,C1393_=_C1510 ,C1393_=_C1735 ,C1393_=_C1795 ,C1393_=_C2101 ,\nC1393_=_C2558 ,C1393_=_C2750 ,C1393_=_C2821 ,C1393_=_C2847 ,C1393_=_C2909 ,C1393_=_C3376 ,\nC1393_=_C3403 ,C1393_=_C3906 ,C1393_=_C3931 ,C1393_=_C3996 ,C1393_=_C4007 ,C1393_=_C4024 ,\nC1393_=_C4026 ,C1398_=_C1514 ,C1398_=_C2221 ,C1398_=_C2421 ,C1398_=_C2460 ,C1398_=_C2525 ,\nC1398_=_C2753 ,C1398_=_C2851 ,C1398_=_C2914 ,C1398_=_C3290 ,C1398_=_C3366 ,C1398_=_C3645 ,\nC1398_=_C3770 ,C1398_=_C3908 ,C1398_=_C3961 ,C1398_=_C4006 ,C1398_=_C4040 ,C1398_=_C4080 ,\nC1398_=_C4083 ,C1400_=_C1717 ,C1400_=_C1818 ,C1400_=_C1819 ,C1400_=_C1821 ,C1400_=_C1822 ,\nC1400_=_C1823 ,C1400_=_C1824 ,C1400_=_C1825 ,C1400_=_C1826 ,C1400_=_C1827 ,C1400_=_C1828 ,\nC1400_=_C1829 ,C1400_=_C1830 ,C1400_=_C1831 ,C1400_=_C1833 ,C1400_=_C1834 ,C1400_=_C1835 ,\nC1400_=_C1838 ,C1470_=_C1692 ,C1470_=_C2068 ,C1470_=_C2383 ,C1470_=_C2545 ,C1470_=_C2620 ,\nC1470_=_C2871 ,C1470_=_C2983 ,C1470_=_C3244 ,C1470_=_C3455 ,C1470_=_C3611 ,C1470_=_C3685 ,\nC1470_=_C3711 ,C1470_=_C3748 ,C1470_=_C3753 ,C1470_=_C3981 ,C1470_=_C4032 ,C1470_=_C4038 ,\nC1470_=_C4047 ,C1470_=_C4093 ,C1470_=_C4103 ,C1470_=_C4104 ,C1471_=_C1481 ,C1471_=_C1488 ,\nC1471_=_C1491 ,C1471_=_C1539 ,C1471_=_C1540 ,C1471_=_C1541 ,C1471_=_C1542 ,C1471_=_C1543 ,\nC1471_=_C1544 ,C1471_=_C1545 ,C1471_=_C1546 ,C1471_=_C1548 ,C1471_=_C1549 ,C1471_=_C1550 ,\nC1471_=_C1551 ,C1471_=_C1552 ,C1481_=_C1488 ,C1481_=_C1491 ,C1481_=_C1786 ,C1481_=_C2488 ,\nC1481_=_C2593 ,C1481_=_C2779 ,C1481_=_C2829 ,C1481_=_C2949 ,C1481_=_C3093 ,C1481_=_C3467 ,\nC1481_=_C3646 ,C1481_=_C3647 ,C1481_=_C3648 ,C1481_=_C3649 ,C1481_=_C3650 ,C1488_=_C1491 ,\nC1488_=_C1668 ,C1488_=_C1978 ,C1488_=_C2122 ,C1488_=_C2601 ,C1488_=_C2688 ,C1488_=_C2705 ,\nC1488_=_C2735 ,C1488_=_C2823 ,C1488_=_C3069 ,C1488_=_C3101 ,C1488_=_C3288 ,C1488_=_C3633 ,\nC1488_=_C3934 ,C1488_=_C4023 ,C1488_=_C4074 ,C1491_=_C2422 ,C1491_=_C2461 ,C1491_=_C2604 ,\nC1491_=_C3103 ,C1491_=_C3291 ,C1491_=_C3367 ,C1491_=_C3909 ,C1491_=_C3962 ,C1491_=_C4017 ,\nC1491_=_C4081 ,C1496_=_C1510 ,C1496_=_C1514 ,C1496_=_C2204 ,C1496_=_C2301 ,C1496_=_C2403 ,\nC1496_=_C2424 ,C1496_=_C2425 ,C1496_=_C2426 ,C1496_=_C2427 ,C1496_=_C2428 ,C1496_=_C2429 ,\nC1496_=_C2430 ,C1496_=_C2431 ,C1496_=_C2432 ,C1496_=_C2433 ,C1496_=_C2434 ,C1496_=_C2435 ,\nC1496_=_C2437 ,C1496_=_C2438 ,C1496_=_C2439 ,C1496_=_C2440 ,C1510_=_C1514 ,C1510_=_C1735 ,\nC1510_=_C1795 ,C1510_=_C2101 ,C1510_=_C2558 ,C1510_=_C2750 ,C1510_=_C2821 ,C1510_=_C2847 ,\nC1510_=_C2909 ,C1510_=_C3376 ,C1510_=_C3403 ,C1510_=_C3906 ,C1510_=_C3931 ,C1510_=_C3996 ,\nC1510_=_C4007 ,C1510_=_C4024 ,C1510_=_C4026 ,C1514_=_C2221 ,C1514_=_C2421 ,C1514_=_C2460 ,\nC1514_=_C2525 ,C1514_=_C2753 ,C1514_=_C2851 ,C1514_=_C2914 ,C1514_=_C3290 ,C1514_=_C3366 ,\nC1514_=_C3645 ,C1514_=_C3770 ,C1514_=_C3908 ,C1514_=_C3961 ,C1514_=_C4006 ,C1514_=_C4040 ,\nC1514_=_C4080 ,C1514_=_C4083 ,C1539_=_C1540 ,C1539_=_C1541 ,C1539_=_C1542 ,C1539_=_C1543 ,\nC1539_=_C1544 ,C1539_=_C1545 ,C1539_=_C1546 ,C1539_=_C1548 ,C1539_=_C1549 ,C1539_=_C1550 ,\nC1539_=_C1551 ,C1539_=_C1552 ,C1540_=_C1541 ,C1540_=_C1542 ,C1540_=_C1543 ,C1540_=_C1544 ,\nC1540_=_C1545 ,C1540_=_C1546 ,C1540_=_C1548</w:t>
      </w:r>
    </w:p>
    <w:p>
      <w:pPr>
        <w:pStyle w:val="PreformattedText"/>
        <w:bidi w:val="0"/>
        <w:spacing w:before="0" w:after="0"/>
        <w:jc w:val="left"/>
        <w:rPr/>
      </w:pPr>
      <w:r>
        <w:rPr/>
        <w:t xml:space="preserve"> </w:t>
      </w:r>
      <w:r>
        <w:rPr/>
        <w:t>,C1540_=_C1549 ,C1540_=_C1550 ,C1540_=_C1551 ,\nC1540_=_C1552 ,C1540_=_C1977 ,C1540_=_C1978 ,C1541_=_C1542 ,C1541_=_C1543 ,C1541_=_C1544 ,\nC1541_=_C1545 ,C1541_=_C1546 ,C1541_=_C1548 ,C1541_=_C1549 ,C1541_=_C1550 ,C1541_=_C1551 ,\nC1541_=_C1552 ,C1542_=_C1543 ,C1542_=_C1544 ,C1542_=_C1545 ,C1542_=_C1546 ,C1542_=_C1548 ,\nC1542_=_C1549 ,C1542_=_C1550 ,C1542_=_C1551 ,C1542_=_C1552 ,C1542_=_C2593 ,C1542_=_C2596 ,\nC1542_=_C2601 ,C1542_=_C2604 ,C1543_=_C1544 ,C1543_=_C1545 ,C1543_=_C1546 ,C1543_=_C1548 ,\nC1543_=_C1549 ,C1543_=_C1550 ,C1543_=_C1551 ,C1543_=_C1552 ,C1543_=_C2428 ,C1543_=_C2949 ,\nC1544_=_C1545 ,C1544_=_C1546 ,C1544_=_C1548 ,C1544_=_C1549 ,C1544_=_C1550 ,C1544_=_C1551 ,\nC1544_=_C1552 ,C1544_=_C3093 ,C1544_=_C3101 ,C1544_=_C3103 ,C1545_=_C1546 ,C1545_=_C1548 ,\nC1545_=_C1549 ,C1545_=_C1550 ,C1545_=_C1551 ,C1545_=_C1552 ,C1546_=_C1548 ,C1546_=_C1549 ,\nC1546_=_C1550 ,C1546_=_C1551 ,C1546_=_C1552 ,C1546_=_C3467 ,C1548_=_C1549 ,C1548_=_C1550 ,\nC1548_=_C1551 ,C1548_=_C1552 ,C1549_=_C1550 ,C1549_=_C1551 ,C1549_=_C1552 ,C1549_=_C3647 ,\nC1550_=_C1551 ,C1550_=_C1552 ,C1550_=_C3648 ,C1551_=_C1552 ,C1551_=_C3732 ,C1551_=_C3931 ,\nC1593_=_C1707 ,C1593_=_C2596 ,C1593_=_C2813 ,C1593_=_C2862 ,C1593_=_C2939 ,C1593_=_C3236 ,\nC1593_=_C3356 ,C1593_=_C3604 ,C1593_=_C3636 ,C1593_=_C3653 ,C1593_=_C3686 ,C1593_=_C3730 ,\nC1593_=_C3731 ,C1593_=_C3732 ,C1593_=_C3733 ,C1593_=_C3734 ,C1664_=_C1666 ,C1664_=_C1668 ,\nC1664_=_C1683 ,C1664_=_C1850 ,C1664_=_C2397 ,C1664_=_C3112 ,C1664_=_C3195 ,C1664_=_C3346 ,\nC1664_=_C3555 ,C1664_=_C3576 ,C1664_=_C3705 ,C1664_=_C3771 ,C1664_=_C3772 ,C1664_=_C3773 ,\nC1664_=_C3774 ,C1664_=_C3775 ,C1664_=_C3776 ,C1664_=_C3777 ,C1666_=_C1668 ,C1666_=_C1715 ,\nC1666_=_C1977 ,C1666_=_C2102 ,C1666_=_C2498 ,C1666_=_C2805 ,C1666_=_C2838 ,C1666_=_C3019 ,\nC1666_=_C3178 ,C1666_=_C3188 ,C1666_=_C3213 ,C1666_=_C3462 ,C1666_=_C3539 ,C1666_=_C3598 ,\nC1666_=_C4015 ,C1666_=_C4050 ,C1666_=_C4064 ,C1668_=_C1978 ,C1668_=_C2122 ,C1668_=_C2601 ,\nC1668_=_C2688 ,C1668_=_C2705 ,C1668_=_C2735 ,C1668_=_C2823 ,C1668_=_C3069 ,C1668_=_C3101 ,\nC1668_=_C3288 ,C1668_=_C3633 ,C1668_=_C3934 ,C1668_=_C4023 ,C1668_=_C4074 ,C1683_=_C1692 ,\nC1683_=_C1850 ,C1683_=_C2397 ,C1683_=_C3112 ,C1683_=_C3195 ,C1683_=_C3346 ,C1683_=_C3555 ,\nC1683_=_C3576 ,C1683_=_C3705 ,C1683_=_C3771 ,C1683_=_C3772 ,C1683_=_C3773 ,C1683_=_C3774 ,\nC1683_=_C3775 ,C1683_=_C3776 ,C1683_=_C3777 ,C1692_=_C2068 ,C1692_=_C2383 ,C1692_=_C2545 ,\nC1692_=_C2620 ,C1692_=_C2871 ,C1692_=_C2983 ,C1692_=_C3244 ,C1692_=_C3455 ,C1692_=_C3611 ,\nC1692_=_C3685 ,C1692_=_C3711 ,C1692_=_C3748 ,C1692_=_C3753 ,C1692_=_C3981 ,C1692_=_C4032 ,\nC1692_=_C4038 ,C1692_=_C4047 ,C1692_=_C4093 ,C1692_=_C4103 ,C1692_=_C4104 ,C1707_=_C1715 ,\nC1707_=_C2596 ,C1707_=_C2813 ,C1707_=_C2862 ,C1707_=_C2939 ,C1707_=_C3236 ,C1707_=_C3356 ,\nC1707_=_C3604 ,C1707_=_C3636 ,C1707_=_C3653 ,C1707_=_C3686 ,C1707_=_C3730 ,C1707_=_C3731 ,\nC1707_=_C3732 ,C1707_=_C3733 ,C1707_=_C3734 ,C1715_=_C1977 ,C1715_=_C2102 ,C1715_=_C2498 ,\nC1715_=_C2805 ,C1715_=_C2838 ,C1715_=_C3019 ,C1715_=_C3178 ,C1715_=_C3188 ,C1715_=_C3213 ,\nC1715_=_C3462 ,C1715_=_C3539 ,C1715_=_C3598 ,C1715_=_C4015 ,C1715_=_C4050 ,C1715_=_C4064 ,\nC1717_=_C1735 ,C1717_=_C1818 ,C1717_=_C1819 ,C1717_=_C1821 ,C1717_=_C1822 ,C1717_=_C1823 ,\nC1717_=_C1824 ,C1717_=_C1825 ,C1717_=_C1826 ,C1717_=_C1827 ,C1717_=_C1828 ,C1717_=_C1829 ,\nC1717_=_C1830 ,C1717_=_C1831 ,C1717_=_C1833 ,C1717_=_C1834 ,C1717_=_C1835 ,C1717_=_C1838 ,\nC1735_=_C1795 ,C1735_=_C2101 ,C1735_=_C2558 ,C1735_=_C2750 ,C1735_=_C2821 ,C1735_=_C2847 ,\nC1735_=_C2909 ,C1735_=_C3376 ,C1735_=_C3403 ,C1735_=_C3906 ,C1735_=_C3931 ,C1735_=_C3996 ,\nC1735_=_C4007 ,C1735_=_C4024 ,C1735_=_C4026 ,C1741_=_C1745 ,C1741_=_C1762 ,C1741_=_C1763 ,\nC1741_=_C1764 ,C1741_=_C1766 ,C1741_=_C1767 ,C1741_=_C1768 ,C1741_=_C1770 ,C1741_=_C1772 ,\nC1741_=_C1773 ,C1741_=_C1774 ,C1741_=_C1775 ,C1741_=_C1776 ,C1745_=_C1841 ,C1745_=_C2028 ,\nC1745_=_C2756 ,C1745_=_C2757 ,C1745_=_C2758 ,C1745_=_C2759 ,C1745_=_C2760 ,C1745_=_C2761 ,\nC1745_=_C2762 ,C1745_=_C2763 ,C1745_=_C2764 ,C1745_=_C2766 ,C1745_=_C2767 ,C1745_=_C2768 ,\nC1745_=_C2769 ,C1745_=_C2770 ,C1745_=_C2771 ,C1745_=_C2772 ,C1745_=_C2773 ,C1762_=_C1763 ,\nC1762_=_C1764 ,C1762_=_C1766 ,C1762_=_C1767 ,C1762_=_C1768 ,C1762_=_C1770 ,C1762_=_C1772 ,\nC1762_=_C1773 ,C1762_=_C1774 ,C1762_=_C1775 ,C1762_=_C1776 ,C1762_=_C1907 ,C1763_=_C1764 ,\nC1763_=_C1766 ,C1763_=_C1767 ,C1763_=_C1768 ,C1763_=_C1770 ,C1763_=_C1772 ,C1763_=_C1773 ,\nC1763_=_C1774 ,C1763_=_C1775 ,C1763_=_C1776 ,C1763_=_C2028 ,C1764_=_C1766 ,C1764_=_C1767 ,\nC1764_=_C1768 ,C1764_=_C1770 ,C1764_=_C1772 ,C1764_=_C1773 ,C1764_=_C1774 ,C1764_=_C1775 ,\nC1764_=_C1776 ,C1764_=_C2516 ,C1764_=_C2525 ,C1766_=_C1767 ,C1766_=_C1768 ,C1766_=_C1770 ,\nC1766_=_C1772 ,C1766_=_C1773 ,C1766_=_C1774 ,C1766_=_C1775 ,C1766_=_C1776 ,C1766_=_C2798 ,\nC1766_=_C2805 ,C1767_=_C1768 ,C1767_=_C1770 ,C1767_=_C1772 ,C1767_=_C1773 ,C1767_=_C1774 ,\nC1767_=_C1775 ,C1767_=_C1776 ,C1767_=_C2759 ,C1767_=_C3188 ,C1768_=_C1770 ,C1768_=_C1772 ,\nC1768_=_C1773 ,C1768_=_C1774 ,C1768_=_C1775 ,C1768_=_C1776 ,C1768_=_C1825 ,C1768_=_C2761 ,\nC1770_=_C1772 ,C1770_=_C1773 ,C1770_=_C1774 ,C1770_=_C1775 ,C1770_=_C1776 ,C1770_=_C3660 ,\nC1770_=_C3686 ,C1772_=_C1773 ,C1772_=_C1774 ,C1772_=_C1775 ,C1772_=_C1776 ,C1772_=_C2767 ,\nC1773_=_C1774 ,C1773_=_C1775 ,C1773_=_C1776 ,C1773_=_C1886 ,C1773_=_C2768 ,C1773_=_C3663 ,\nC1774_=_C1775 ,C1774_=_C1776 ,C1774_=_C3664 ,C1774_=_C4007 ,C1775_=_C1776 ,C1775_=_C3665 ,\nC1775_=_C4040 ,C1776_=_C2770 ,C1776_=_C4050 ,C1786_=_C1795 ,C1786_=_C2488 ,C1786_=_C2593 ,\nC1786_=_C2779 ,C1786_=_C2829 ,C1786_=_C2949 ,C1786_=_C3093 ,C1786_=_C3467 ,C1786_=_C3646 ,\nC1786_=_C3647 ,C1786_=_C3648 ,C1786_=_C3649 ,C1786_=_C3650 ,C1795_=_C2101 ,C1795_=_C2558 ,\nC1795_=_C2750 ,C1795_=_C2821 ,C1795_=_C2847 ,C1795_=_C2909 ,C1795_=_C3376 ,C1795_=_C3403 ,\nC1795_=_C3906 ,C1795_=_C3931 ,C1795_=_C3996 ,C1795_=_C4007 ,C1795_=_C4024 ,C1795_=_C4026 ,\nC1818_=_C1819 ,C1818_=_C1821 ,C1818_=_C1822 ,C1818_=_C1823 ,C1818_=_C1824 ,C1818_=_C1825 ,\nC1818_=_C1826 ,C1818_=_C1827 ,C1818_=_C1828 ,C1818_=_C1829 ,C1818_=_C1830 ,C1818_=_C1831 ,\nC1818_=_C1833 ,C1818_=_C1834 ,C1818_=_C1835 ,C1818_=_C1838 ,C1818_=_C2101 ,C1818_=_C2102 ,\nC1819_=_C1821 ,C1819_=_C1822 ,C1819_=_C1823 ,C1819_=_C1824 ,C1819_=_C1825 ,C1819_=_C1826 ,\nC1819_=_C1827 ,C1819_=_C1828 ,C1819_=_C1829 ,C1819_=_C1830 ,C1819_=_C1831 ,C1819_=_C1833 ,\nC1819_=_C1834 ,C1819_=_C1835 ,C1819_=_C1838 ,C1819_=_C2403 ,C1819_=_C2421 ,C1819_=_C2422 ,\nC1821_=_C1822 ,C1821_=_C1823 ,C1821_=_C1824 ,C1821_=_C1825 ,C1821_=_C1826 ,C1821_=_C1827 ,\nC1821_=_C1828 ,C1821_=_C1829 ,C1821_=_C1830 ,C1821_=_C1831 ,C1821_=_C1833 ,C1821_=_C1834 ,\nC1821_=_C1835 ,C1821_=_C1838 ,C1821_=_C1878 ,C1821_=_C2424 ,C1821_=_C2460 ,C1821_=_C2461 ,\nC1822_=_C1823 ,C1822_=_C1824 ,C1822_=_C1825 ,C1822_=_C1826 ,C1822_=_C1827 ,C1822_=_C1828 ,\nC1822_=_C1829 ,C1822_=_C1830 ,C1822_=_C1831 ,C1822_=_C1833 ,C1822_=_C1834 ,C1822_=_C1835 ,\nC1822_=_C1838 ,C1822_=_C2558 ,C1823_=_C1824 ,C1823_=_C1825 ,C1823_=_C1826 ,C1823_=_C1827 ,\nC1823_=_C1828 ,C1823_=_C1829 ,C1823_=_C1830 ,C1823_=_C1831 ,C1823_=_C1833 ,C1823_=_C1834 ,\nC1823_=_C1835 ,C1823_=_C1838 ,C1823_=_C2705 ,C1824_=_C1825 ,C1824_=_C1826 ,C1824_=_C1827 ,\nC1824_=_C1828 ,C1824_=_C1829 ,C1824_=_C1830 ,C1824_=_C1831 ,C1824_=_C1833 ,C1824_=_C1834 ,\nC1824_=_C1835 ,C1824_=_C1838 ,C1825_=_C1826 ,C1825_=_C1827 ,C1825_=_C1828 ,C1825_=_C1829 ,\nC1825_=_C1830 ,C1825_=_C1831 ,C1825_=_C1833 ,C1825_=_C1834 ,C1825_=_C1835 ,C1825_=_C1838 ,\nC1825_=_C2761 ,C1826_=_C1827 ,C1826_=_C1828 ,C1826_=_C1829 ,C1826_=_C1830 ,C1826_=_C1831 ,\nC1826_=_C1833 ,C1826_=_C1834 ,C1826_=_C1835 ,C1826_=_C1838 ,C1826_=_C2430 ,C1826_=_C3288 ,\nC1826_=_C3290 ,C1826_=_C3291 ,C1827_=_C1828 ,C1827_=_C1829 ,C1827_=_C1830 ,C1827_=_C1831 ,\nC1827_=_C1833 ,C1827_=_C1834 ,C1827_=_C1835 ,C1827_=_C1838 ,C1828_=_C1829 ,C1828_=_C1830 ,\nC1828_=_C1831 ,C1828_=_C1833 ,C1828_=_C1834 ,C1828_=_C1835 ,C1828_=_C1838 ,C1828_=_C2431 ,\nC1828_=_C3356 ,C1828_=_C3366 ,C1828_=_C3367 ,C1829_=_C1830 ,C1829_=_C1831 ,C1829_=_C1833 ,\nC1829_=_C1834 ,C1829_=_C1835 ,C1829_=_C1838 ,C1829_=_C1880 ,C1829_=_C3376 ,C1830_=_C1831 ,\nC1830_=_C1833 ,C1830_=_C1834 ,C1830_=_C1835 ,C1830_=_C1838 ,C1830_=_C2433 ,C1830_=_C3906 ,\nC1830_=_C3908 ,C1830_=_C3909 ,C1831_=_C1833 ,C1831_=_C1834 ,C1831_=_C1835 ,C1831_=_C1838 ,\nC1831_=_C2435 ,C1831_=_C3961 ,C1831_=_C3962 ,C1833_=_C1834 ,C1833_=_C1835 ,C1833_=_C1838 ,\nC1833_=_C4074 ,C1834_=_C1835 ,C1834_=_C1838 ,C1834_=_C1894 ,C1834_=_C2438 ,C1834_=_C4080 ,\nC1834_=_C4081 ,C1835_=_C1838 ,C1835_=_C1895 ,C1835_=_C2439 ,C1835_=_C4024 ,C1835_=_C4083 ,\nC1838_=_C4026 ,C1838_=_C4062 ,C1838_=_C4104 ,C1841_=_C1850 ,C1841_=_C2028 ,C1841_=_C2756 ,\nC1841_=_C2757 ,C1841_=_C2758 ,C1841_=_C2759 ,C1841_=_C2760 ,C1841_=_C2761 ,C1841_=_C2762 ,\nC1841_=_C2763 ,C1841_=_C2764 ,C1841_=_C2766 ,C1841_=_C2767 ,C1841_=_C2768 ,C1841_=_C2769 ,\nC1841_=_C2770 ,C1841_=_C2771 ,C1841_=_C2772 ,C1841_=_C2773 ,C1850_=_C2397 ,C1850_=_C3112 ,\nC1850_=_C3195 ,C1850_=_C3346 ,C1850_=_C3555 ,C1850_=_C3576 ,C1850_=_C3705 ,C1850_=_C3771 ,\nC1850_=_C3772 ,C1850_=_C3773 ,C1850_=_C3774 ,C1850_=_C3775 ,C1850_=_C3776 ,C1850_=_C3777 ,\nC1876_=_C1877 ,C1876_=_C1878 ,C1876_=_C1879 ,C1876_=_C1880 ,C1876_=_C1881 ,C1876_=_C1882 ,\nC1876_=_C1883 ,C1876_=_C1884 ,C1876_=_C1885 ,C1876_=_C1886 ,C1876_=_C1887 ,C1876_=_C1888 ,\nC1876_=_C1889 ,C1876_=_C1890 ,C1876_=_C1893 ,C1876_=_C1894 ,C1876_=_C1895 ,C1876_=_C1896 ,\nC1876_=_C1897 ,C1876_=_C2301 ,C1877_=_C1878 ,C1877_=_C1879 ,C1877_=_C1880 ,C1877_=_C1881 ,\nC1877_=_C1882 ,C1877_=_C1883 ,C1877_=_C1884 ,C1877_=_C1885 ,C1877_=_C1886 ,C1877_=_C1887 ,\nC1877_=_C1888 ,C1877_=_C1889 ,C1877_=_C1890 ,C1877_=_C1893 ,C1877_=_C1894 ,C1877_=_C1895 ,\nC1877_=_C1896 ,C1877_=_C1897 ,C1877_=_C2383 ,C1878_=_C1879 ,C1878_=_C1880 ,C1878_=_C1881 ,\nC1878_=_C1882 ,C1878_=_C1883 ,C1878_=_C1884 ,C1878_=_C1885 ,C1878_=_C1886 ,C1878_=_C1887 ,\nC1878_=_C1888</w:t>
      </w:r>
    </w:p>
    <w:p>
      <w:pPr>
        <w:pStyle w:val="PreformattedText"/>
        <w:bidi w:val="0"/>
        <w:spacing w:before="0" w:after="0"/>
        <w:jc w:val="left"/>
        <w:rPr/>
      </w:pPr>
      <w:r>
        <w:rPr/>
        <w:t xml:space="preserve"> </w:t>
      </w:r>
      <w:r>
        <w:rPr/>
        <w:t>,C1878_=_C1889 ,C1878_=_C1890 ,C1878_=_C1893 ,C1878_=_C1894 ,C1878_=_C1895 ,\nC1878_=_C1896 ,C1878_=_C1897 ,C1878_=_C2424 ,C1878_=_C2460 ,C1878_=_C2461 ,C1879_=_C1880 ,\nC1879_=_C1881 ,C1879_=_C1882 ,C1879_=_C1883 ,C1879_=_C1884 ,C1879_=_C1885 ,C1879_=_C1886 ,\nC1879_=_C1887 ,C1879_=_C1888 ,C1879_=_C1889 ,C1879_=_C1890 ,C1879_=_C1893 ,C1879_=_C1894 ,\nC1879_=_C1895 ,C1879_=_C1896 ,C1879_=_C1897 ,C1880_=_C1881 ,C1880_=_C1882 ,C1880_=_C1883 ,\nC1880_=_C1884 ,C1880_=_C1885 ,C1880_=_C1886 ,C1880_=_C1887 ,C1880_=_C1888 ,C1880_=_C1889 ,\nC1880_=_C1890 ,C1880_=_C1893 ,C1880_=_C1894 ,C1880_=_C1895 ,C1880_=_C1896 ,C1880_=_C1897 ,\nC1880_=_C3376 ,C1881_=_C1882 ,C1881_=_C1883 ,C1881_=_C1884 ,C1881_=_C1885 ,C1881_=_C1886 ,\nC1881_=_C1887 ,C1881_=_C1888 ,C1881_=_C1889 ,C1881_=_C1890 ,C1881_=_C1893 ,C1881_=_C1894 ,\nC1881_=_C1895 ,C1881_=_C1896 ,C1881_=_C1897 ,C1882_=_C1883 ,C1882_=_C1884 ,C1882_=_C1885 ,\nC1882_=_C1886 ,C1882_=_C1887 ,C1882_=_C1888 ,C1882_=_C1889 ,C1882_=_C1890 ,C1882_=_C1893 ,\nC1882_=_C1894 ,C1882_=_C1895 ,C1882_=_C1896 ,C1882_=_C1897 ,C1883_=_C1884 ,C1883_=_C1885 ,\nC1883_=_C1886 ,C1883_=_C1887 ,C1883_=_C1888 ,C1883_=_C1889 ,C1883_=_C1890 ,C1883_=_C1893 ,\nC1883_=_C1894 ,C1883_=_C1895 ,C1883_=_C1896 ,C1883_=_C1897 ,C1884_=_C1885 ,C1884_=_C1886 ,\nC1884_=_C1887 ,C1884_=_C1888 ,C1884_=_C1889 ,C1884_=_C1890 ,C1884_=_C1893 ,C1884_=_C1894 ,\nC1884_=_C1895 ,C1884_=_C1896 ,C1884_=_C1897 ,C1884_=_C3598 ,C1885_=_C1886 ,C1885_=_C1887 ,\nC1885_=_C1888 ,C1885_=_C1889 ,C1885_=_C1890 ,C1885_=_C1893 ,C1885_=_C1894 ,C1885_=_C1895 ,\nC1885_=_C1896 ,C1885_=_C1897 ,C1885_=_C3662 ,C1885_=_C3794 ,C1886_=_C1887 ,C1886_=_C1888 ,\nC1886_=_C1889 ,C1886_=_C1890 ,C1886_=_C1893 ,C1886_=_C1894 ,C1886_=_C1895 ,C1886_=_C1896 ,\nC1886_=_C1897 ,C1886_=_C2768 ,C1886_=_C3663 ,C1887_=_C1888 ,C1887_=_C1889 ,C1887_=_C1890 ,\nC1887_=_C1893 ,C1887_=_C1894 ,C1887_=_C1895 ,C1887_=_C1896 ,C1887_=_C1897 ,C1888_=_C1889 ,\nC1888_=_C1890 ,C1888_=_C1893 ,C1888_=_C1894 ,C1888_=_C1895 ,C1888_=_C1896 ,C1888_=_C1897 ,\nC1889_=_C1890 ,C1889_=_C1893 ,C1889_=_C1894 ,C1889_=_C1895 ,C1889_=_C1896 ,C1889_=_C1897 ,\nC1889_=_C4014 ,C1889_=_C4015 ,C1889_=_C4017 ,C1890_=_C1893 ,C1890_=_C1894 ,C1890_=_C1895 ,\nC1890_=_C1896 ,C1890_=_C1897 ,C1890_=_C2769 ,C1890_=_C3773 ,C1893_=_C1894 ,C1893_=_C1895 ,\nC1893_=_C1896 ,C1893_=_C1897 ,C1893_=_C3774 ,C1894_=_C1895 ,C1894_=_C1896 ,C1894_=_C1897 ,\nC1894_=_C2438 ,C1894_=_C4080 ,C1894_=_C4081 ,C1895_=_C1896 ,C1895_=_C1897 ,C1895_=_C2439 ,\nC1895_=_C4024 ,C1895_=_C4083 ,C1896_=_C1897 ,C1897_=_C3776 ,C1897_=_C4064 ,C1907_=_C2153 ,\nC1907_=_C2516 ,C1907_=_C2798 ,C1907_=_C3076 ,C1907_=_C3543 ,C1907_=_C3612 ,C1907_=_C3660 ,\nC1907_=_C3662 ,C1907_=_C3663 ,C1907_=_C3664 ,C1907_=_C3665 ,C1907_=_C3667 ,C1907_=_C3668 ,\nC1907_=_C3669 ,C1907_=_C3670 ,C1977_=_C1978 ,C1977_=_C2102 ,C1977_=_C2498 ,C1977_=_C2805 ,\nC1977_=_C2838 ,C1977_=_C3019 ,C1977_=_C3178 ,C1977_=_C3188 ,C1977_=_C3213 ,C1977_=_C3462 ,\nC1977_=_C3539 ,C1977_=_C3598 ,C1977_=_C4015 ,C1977_=_C4050 ,C1977_=_C4064 ,C1978_=_C2122 ,\nC1978_=_C2601 ,C1978_=_C2688 ,C1978_=_C2705 ,C1978_=_C2735 ,C1978_=_C2823 ,C1978_=_C3069 ,\nC1978_=_C3101 ,C1978_=_C3288 ,C1978_=_C3633 ,C1978_=_C3934 ,C1978_=_C4023 ,C1978_=_C4074 ,\nC2028_=_C2756 ,C2028_=_C2757 ,C2028_=_C2758 ,C2028_=_C2759 ,C2028_=_C2760 ,C2028_=_C2761 ,\nC2028_=_C2762 ,C2028_=_C2763 ,C2028_=_C2764 ,C2028_=_C2766 ,C2028_=_C2767 ,C2028_=_C2768 ,\nC2028_=_C2769 ,C2028_=_C2770 ,C2028_=_C2771 ,C2028_=_C2772 ,C2028_=_C2773 ,C2068_=_C2383 ,\nC2068_=_C2545 ,C2068_=_C2620 ,C2068_=_C2871 ,C2068_=_C2983 ,C2068_=_C3244 ,C2068_=_C3455 ,\nC2068_=_C3611 ,C2068_=_C3685 ,C2068_=_C3711 ,C2068_=_C3748 ,C2068_=_C3753 ,C2068_=_C3981 ,\nC2068_=_C4032 ,C2068_=_C4038 ,C2068_=_C4047 ,C2068_=_C4093 ,C2068_=_C4103 ,C2068_=_C4104 ,\nC2101_=_C2102 ,C2101_=_C2558 ,C2101_=_C2750 ,C2101_=_C2821 ,C2101_=_C2847 ,C2101_=_C2909 ,\nC2101_=_C3376 ,C2101_=_C3403 ,C2101_=_C3906 ,C2101_=_C3931 ,C2101_=_C3996 ,C2101_=_C4007 ,\nC2101_=_C4024 ,C2101_=_C4026 ,C2102_=_C2498 ,C2102_=_C2805 ,C2102_=_C2838 ,C2102_=_C3019 ,\nC2102_=_C3178 ,C2102_=_C3188 ,C2102_=_C3213 ,C2102_=_C3462 ,C2102_=_C3539 ,C2102_=_C3598 ,\nC2102_=_C4015 ,C2102_=_C4050 ,C2102_=_C4064 ,C2122_=_C2601 ,C2122_=_C2688 ,C2122_=_C2705 ,\nC2122_=_C2735 ,C2122_=_C2823 ,C2122_=_C3069 ,C2122_=_C3101 ,C2122_=_C3288 ,C2122_=_C3633 ,\nC2122_=_C3934 ,C2122_=_C4023 ,C2122_=_C4074 ,C2153_=_C2157 ,C2153_=_C2516 ,C2153_=_C2798 ,\nC2153_=_C3076 ,C2153_=_C3543 ,C2153_=_C3612 ,C2153_=_C3660 ,C2153_=_C3662 ,C2153_=_C3663 ,\nC2153_=_C3664 ,C2153_=_C3665 ,C2153_=_C3667 ,C2153_=_C3668 ,C2153_=_C3669 ,C2153_=_C3670 ,\nC2157_=_C3085 ,C2157_=_C3548 ,C2157_=_C3620 ,C2157_=_C3794 ,C2157_=_C3976 ,C2157_=_C4014 ,\nC2157_=_C4042 ,C2157_=_C4056 ,C2157_=_C4057 ,C2157_=_C4059 ,C2157_=_C4060 ,C2157_=_C4061 ,\nC2157_=_C4062 ,C2204_=_C2221 ,C2204_=_C2301 ,C2204_=_C2403 ,C2204_=_C2424 ,C2204_=_C2425 ,\nC2204_=_C2426 ,C2204_=_C2427 ,C2204_=_C2428 ,C2204_=_C2429 ,C2204_=_C2430 ,C2204_=_C2431 ,\nC2204_=_C2432 ,C2204_=_C2433 ,C2204_=_C2434 ,C2204_=_C2435 ,C2204_=_C2437 ,C2204_=_C2438 ,\nC2204_=_C2439 ,C2204_=_C2440 ,C2221_=_C2421 ,C2221_=_C2460 ,C2221_=_C2525 ,C2221_=_C2753 ,\nC2221_=_C2851 ,C2221_=_C2914 ,C2221_=_C3290 ,C2221_=_C3366 ,C2221_=_C3645 ,C2221_=_C3770 ,\nC2221_=_C3908 ,C2221_=_C3961 ,C2221_=_C4006 ,C2221_=_C4040 ,C2221_=_C4080 ,C2221_=_C4083 ,\nC2301_=_C2403 ,C2301_=_C2424 ,C2301_=_C2425 ,C2301_=_C2426 ,C2301_=_C2427 ,C2301_=_C2428 ,\nC2301_=_C2429 ,C2301_=_C2430 ,C2301_=_C2431 ,C2301_=_C2432 ,C2301_=_C2433 ,C2301_=_C2434 ,\nC2301_=_C2435 ,C2301_=_C2437 ,C2301_=_C2438 ,C2301_=_C2439 ,C2301_=_C2440 ,C2383_=_C2545 ,\nC2383_=_C2620 ,C2383_=_C2871 ,C2383_=_C2983 ,C2383_=_C3244 ,C2383_=_C3455 ,C2383_=_C3611 ,\nC2383_=_C3685 ,C2383_=_C3711 ,C2383_=_C3748 ,C2383_=_C3753 ,C2383_=_C3981 ,C2383_=_C4032 ,\nC2383_=_C4038 ,C2383_=_C4047 ,C2383_=_C4093 ,C2383_=_C4103 ,C2383_=_C4104 ,C2397_=_C3112 ,\nC2397_=_C3195 ,C2397_=_C3346 ,C2397_=_C3555 ,C2397_=_C3576 ,C2397_=_C3705 ,C2397_=_C3771 ,\nC2397_=_C3772 ,C2397_=_C3773 ,C2397_=_C3774 ,C2397_=_C3775 ,C2397_=_C3776 ,C2397_=_C3777 ,\nC2403_=_C2421 ,C2403_=_C2422 ,C2403_=_C2424 ,C2403_=_C2425 ,C2403_=_C2426 ,C2403_=_C2427 ,\nC2403_=_C2428 ,C2403_=_C2429 ,C2403_=_C2430 ,C2403_=_C2431 ,C2403_=_C2432 ,C2403_=_C2433 ,\nC2403_=_C2434 ,C2403_=_C2435 ,C2403_=_C2437 ,C2403_=_C2438 ,C2403_=_C2439 ,C2403_=_C2440 ,\nC2421_=_C2422 ,C2421_=_C2460 ,C2421_=_C2525 ,C2421_=_C2753 ,C2421_=_C2851 ,C2421_=_C2914 ,\nC2421_=_C3290 ,C2421_=_C3366 ,C2421_=_C3645 ,C2421_=_C3770 ,C2421_=_C3908 ,C2421_=_C3961 ,\nC2421_=_C4006 ,C2421_=_C4040 ,C2421_=_C4080 ,C2421_=_C4083 ,C2422_=_C2461 ,C2422_=_C2604 ,\nC2422_=_C3103 ,C2422_=_C3291 ,C2422_=_C3367 ,C2422_=_C3909 ,C2422_=_C3962 ,C2422_=_C4017 ,\nC2422_=_C4081 ,C2424_=_C2425 ,C2424_=_C2426 ,C2424_=_C2427 ,C2424_=_C2428 ,C2424_=_C2429 ,\nC2424_=_C2430 ,C2424_=_C2431 ,C2424_=_C2432 ,C2424_=_C2433 ,C2424_=_C2434 ,C2424_=_C2435 ,\nC2424_=_C2437 ,C2424_=_C2438 ,C2424_=_C2439 ,C2424_=_C2440 ,C2424_=_C2460 ,C2424_=_C2461 ,\nC2425_=_C2426 ,C2425_=_C2427 ,C2425_=_C2428 ,C2425_=_C2429 ,C2425_=_C2430 ,C2425_=_C2431 ,\nC2425_=_C2432 ,C2425_=_C2433 ,C2425_=_C2434 ,C2425_=_C2435 ,C2425_=_C2437 ,C2425_=_C2438 ,\nC2425_=_C2439 ,C2425_=_C2440 ,C2425_=_C2750 ,C2425_=_C2753 ,C2426_=_C2427 ,C2426_=_C2428 ,\nC2426_=_C2429 ,C2426_=_C2430 ,C2426_=_C2431 ,C2426_=_C2432 ,C2426_=_C2433 ,C2426_=_C2434 ,\nC2426_=_C2435 ,C2426_=_C2437 ,C2426_=_C2438 ,C2426_=_C2439 ,C2426_=_C2440 ,C2426_=_C2847 ,\nC2426_=_C2851 ,C2427_=_C2428 ,C2427_=_C2429 ,C2427_=_C2430 ,C2427_=_C2431 ,C2427_=_C2432 ,\nC2427_=_C2433 ,C2427_=_C2434 ,C2427_=_C2435 ,C2427_=_C2437 ,C2427_=_C2438 ,C2427_=_C2439 ,\nC2427_=_C2440 ,C2427_=_C2909 ,C2427_=_C2914 ,C2428_=_C2429 ,C2428_=_C2430 ,C2428_=_C2431 ,\nC2428_=_C2432 ,C2428_=_C2433 ,C2428_=_C2434 ,C2428_=_C2435 ,C2428_=_C2437 ,C2428_=_C2438 ,\nC2428_=_C2439 ,C2428_=_C2440 ,C2428_=_C2949 ,C2429_=_C2430 ,C2429_=_C2431 ,C2429_=_C2432 ,\nC2429_=_C2433 ,C2429_=_C2434 ,C2429_=_C2435 ,C2429_=_C2437 ,C2429_=_C2438 ,C2429_=_C2439 ,\nC2429_=_C2440 ,C2430_=_C2431 ,C2430_=_C2432 ,C2430_=_C2433 ,C2430_=_C2434 ,C2430_=_C2435 ,\nC2430_=_C2437 ,C2430_=_C2438 ,C2430_=_C2439 ,C2430_=_C2440 ,C2430_=_C3288 ,C2430_=_C3290 ,\nC2430_=_C3291 ,C2431_=_C2432 ,C2431_=_C2433 ,C2431_=_C2434 ,C2431_=_C2435 ,C2431_=_C2437 ,\nC2431_=_C2438 ,C2431_=_C2439 ,C2431_=_C2440 ,C2431_=_C3356 ,C2431_=_C3366 ,C2431_=_C3367 ,\nC2432_=_C2433 ,C2432_=_C2434 ,C2432_=_C2435 ,C2432_=_C2437 ,C2432_=_C2438 ,C2432_=_C2439 ,\nC2432_=_C2440 ,C2432_=_C3543 ,C2432_=_C3548 ,C2433_=_C2434 ,C2433_=_C2435 ,C2433_=_C2437 ,\nC2433_=_C2438 ,C2433_=_C2439 ,C2433_=_C2440 ,C2433_=_C3906 ,C2433_=_C3908 ,C2433_=_C3909 ,\nC2434_=_C2435 ,C2434_=_C2437 ,C2434_=_C2438 ,C2434_=_C2439 ,C2434_=_C2440 ,C2434_=_C3649 ,\nC2435_=_C2437 ,C2435_=_C2438 ,C2435_=_C2439 ,C2435_=_C2440 ,C2435_=_C3961 ,C2435_=_C3962 ,\nC2437_=_C2438 ,C2437_=_C2439 ,C2437_=_C2440 ,C2437_=_C3775 ,C2438_=_C2439 ,C2438_=_C2440 ,\nC2438_=_C4080 ,C2438_=_C4081 ,C2439_=_C2440 ,C2439_=_C4024 ,C2439_=_C4083 ,C2440_=_C3667 ,\nC2440_=_C4056 ,C2460_=_C2461 ,C2460_=_C2525 ,C2460_=_C2753 ,C2460_=_C2851 ,C2460_=_C2914 ,\nC2460_=_C3290 ,C2460_=_C3366 ,C2460_=_C3645 ,C2460_=_C3770 ,C2460_=_C3908 ,C2460_=_C3961 ,\nC2460_=_C4006 ,C2460_=_C4040 ,C2460_=_C4080 ,C2460_=_C4083 ,C2461_=_C2604 ,C2461_=_C3103 ,\nC2461_=_C3291 ,C2461_=_C3367 ,C2461_=_C3909 ,C2461_=_C3962 ,C2461_=_C4017 ,C2461_=_C4081 ,\nC2488_=_C2498 ,C2488_=_C2593 ,C2488_=_C2779 ,C2488_=_C2829 ,C2488_=_C2949 ,C2488_=_C3093 ,\nC2488_=_C3467 ,C2488_=_C3646 ,C2488_=_C3647 ,C2488_=_C3648 ,C2488_=_C3649 ,C2488_=_C3650 ,\nC2498_=_C2805 ,C2498_=_C2838 ,C2498_=_C3019 ,C2498_=_C3178 ,C2498_=_C3188 ,C2498_=_C3213 ,\nC2498_=_C3462 ,C2498_=_C3539 ,C2498_=_C3598 ,C2498_=_C4015 ,C2498_=_C4050 ,C2498_=_C4064 ,\nC2516_=_C2525 ,C2516_=_C2798 ,C2516_=_C3076 ,C2516_=_C3543 ,C2516_=_C3612 ,C2516_=_C3660 ,\nC2516_=_C3662 ,C2516_=_C3663 ,C2516_=_C3664 ,C2516_=_C3665 ,C2516_=_C3667</w:t>
      </w:r>
    </w:p>
    <w:p>
      <w:pPr>
        <w:pStyle w:val="PreformattedText"/>
        <w:bidi w:val="0"/>
        <w:spacing w:before="0" w:after="0"/>
        <w:jc w:val="left"/>
        <w:rPr/>
      </w:pPr>
      <w:r>
        <w:rPr/>
        <w:t xml:space="preserve"> </w:t>
      </w:r>
      <w:r>
        <w:rPr/>
        <w:t>,C2516_=_C3668 ,\nC2516_=_C3669 ,C2516_=_C3670 ,C2525_=_C2753 ,C2525_=_C2851 ,C2525_=_C2914 ,C2525_=_C3290 ,\nC2525_=_C3366 ,C2525_=_C3645 ,C2525_=_C3770 ,C2525_=_C3908 ,C2525_=_C3961 ,C2525_=_C4006 ,\nC2525_=_C4040 ,C2525_=_C4080 ,C2525_=_C4083 ,C2545_=_C2620 ,C2545_=_C2871 ,C2545_=_C2983 ,\nC2545_=_C3244 ,C2545_=_C3455 ,C2545_=_C3611 ,C2545_=_C3685 ,C2545_=_C3711 ,C2545_=_C3748 ,\nC2545_=_C3753 ,C2545_=_C3981 ,C2545_=_C4032 ,C2545_=_C4038 ,C2545_=_C4047 ,C2545_=_C4093 ,\nC2545_=_C4103 ,C2545_=_C4104 ,C2558_=_C2750 ,C2558_=_C2821 ,C2558_=_C2847 ,C2558_=_C2909 ,\nC2558_=_C3376 ,C2558_=_C3403 ,C2558_=_C3906 ,C2558_=_C3931 ,C2558_=_C3996 ,C2558_=_C4007 ,\nC2558_=_C4024 ,C2558_=_C4026 ,C2593_=_C2596 ,C2593_=_C2601 ,C2593_=_C2604 ,C2593_=_C2779 ,\nC2593_=_C2829 ,C2593_=_C2949 ,C2593_=_C3093 ,C2593_=_C3467 ,C2593_=_C3646 ,C2593_=_C3647 ,\nC2593_=_C3648 ,C2593_=_C3649 ,C2593_=_C3650 ,C2596_=_C2601 ,C2596_=_C2604 ,C2596_=_C2813 ,\nC2596_=_C2862 ,C2596_=_C2939 ,C2596_=_C3236 ,C2596_=_C3356 ,C2596_=_C3604 ,C2596_=_C3636 ,\nC2596_=_C3653 ,C2596_=_C3686 ,C2596_=_C3730 ,C2596_=_C3731 ,C2596_=_C3732 ,C2596_=_C3733 ,\nC2596_=_C3734 ,C2601_=_C2604 ,C2601_=_C2688 ,C2601_=_C2705 ,C2601_=_C2735 ,C2601_=_C2823 ,\nC2601_=_C3069 ,C2601_=_C3101 ,C2601_=_C3288 ,C2601_=_C3633 ,C2601_=_C3934 ,C2601_=_C4023 ,\nC2601_=_C4074 ,C2604_=_C3103 ,C2604_=_C3291 ,C2604_=_C3367 ,C2604_=_C3909 ,C2604_=_C3962 ,\nC2604_=_C4017 ,C2604_=_C4081 ,C2620_=_C2871 ,C2620_=_C2983 ,C2620_=_C3244 ,C2620_=_C3455 ,\nC2620_=_C3611 ,C2620_=_C3685 ,C2620_=_C3711 ,C2620_=_C3748 ,C2620_=_C3753 ,C2620_=_C3981 ,\nC2620_=_C4032 ,C2620_=_C4038 ,C2620_=_C4047 ,C2620_=_C4093 ,C2620_=_C4103 ,C2620_=_C4104 ,\nC2688_=_C2705 ,C2688_=_C2735 ,C2688_=_C2823 ,C2688_=_C3069 ,C2688_=_C3101 ,C2688_=_C3288 ,\nC2688_=_C3633 ,C2688_=_C3934 ,C2688_=_C4023 ,C2688_=_C4074 ,C2705_=_C2735 ,C2705_=_C2823 ,\nC2705_=_C3069 ,C2705_=_C3101 ,C2705_=_C3288 ,C2705_=_C3633 ,C2705_=_C3934 ,C2705_=_C4023 ,\nC2705_=_C4074 ,C2735_=_C2823 ,C2735_=_C3069 ,C2735_=_C3101 ,C2735_=_C3288 ,C2735_=_C3633 ,\nC2735_=_C3934 ,C2735_=_C4023 ,C2735_=_C4074 ,C2750_=_C2753 ,C2750_=_C2821 ,C2750_=_C2847 ,\nC2750_=_C2909 ,C2750_=_C3376 ,C2750_=_C3403 ,C2750_=_C3906 ,C2750_=_C3931 ,C2750_=_C3996 ,\nC2750_=_C4007 ,C2750_=_C4024 ,C2750_=_C4026 ,C2753_=_C2851 ,C2753_=_C2914 ,C2753_=_C3290 ,\nC2753_=_C3366 ,C2753_=_C3645 ,C2753_=_C3770 ,C2753_=_C3908 ,C2753_=_C3961 ,C2753_=_C4006 ,\nC2753_=_C4040 ,C2753_=_C4080 ,C2753_=_C4083 ,C2756_=_C2757 ,C2756_=_C2758 ,C2756_=_C2759 ,\nC2756_=_C2760 ,C2756_=_C2761 ,C2756_=_C2762 ,C2756_=_C2763 ,C2756_=_C2764 ,C2756_=_C2766 ,\nC2756_=_C2767 ,C2756_=_C2768 ,C2756_=_C2769 ,C2756_=_C2770 ,C2756_=_C2771 ,C2756_=_C2772 ,\nC2756_=_C2773 ,C2756_=_C2779 ,C2757_=_C2758 ,C2757_=_C2759 ,C2757_=_C2760 ,C2757_=_C2761 ,\nC2757_=_C2762 ,C2757_=_C2763 ,C2757_=_C2764 ,C2757_=_C2766 ,C2757_=_C2767 ,C2757_=_C2768 ,\nC2757_=_C2769 ,C2757_=_C2770 ,C2757_=_C2771 ,C2757_=_C2772 ,C2757_=_C2773 ,C2757_=_C2939 ,\nC2758_=_C2759 ,C2758_=_C2760 ,C2758_=_C2761 ,C2758_=_C2762 ,C2758_=_C2763 ,C2758_=_C2764 ,\nC2758_=_C2766 ,C2758_=_C2767 ,C2758_=_C2768 ,C2758_=_C2769 ,C2758_=_C2770 ,C2758_=_C2771 ,\nC2758_=_C2772 ,C2758_=_C2773 ,C2758_=_C3112 ,C2759_=_C2760 ,C2759_=_C2761 ,C2759_=_C2762 ,\nC2759_=_C2763 ,C2759_=_C2764 ,C2759_=_C2766 ,C2759_=_C2767 ,C2759_=_C2768 ,C2759_=_C2769 ,\nC2759_=_C2770 ,C2759_=_C2771 ,C2759_=_C2772 ,C2759_=_C2773 ,C2759_=_C3188 ,C2760_=_C2761 ,\nC2760_=_C2762 ,C2760_=_C2763 ,C2760_=_C2764 ,C2760_=_C2766 ,C2760_=_C2767 ,C2760_=_C2768 ,\nC2760_=_C2769 ,C2760_=_C2770 ,C2760_=_C2771 ,C2760_=_C2772 ,C2760_=_C2773 ,C2760_=_C3195 ,\nC2761_=_C2762 ,C2761_=_C2763 ,C2761_=_C2764 ,C2761_=_C2766 ,C2761_=_C2767 ,C2761_=_C2768 ,\nC2761_=_C2769 ,C2761_=_C2770 ,C2761_=_C2771 ,C2761_=_C2772 ,C2761_=_C2773 ,C2762_=_C2763 ,\nC2762_=_C2764 ,C2762_=_C2766 ,C2762_=_C2767 ,C2762_=_C2768 ,C2762_=_C2769 ,C2762_=_C2770 ,\nC2762_=_C2771 ,C2762_=_C2772 ,C2762_=_C2773 ,C2763_=_C2764 ,C2763_=_C2766 ,C2763_=_C2767 ,\nC2763_=_C2768 ,C2763_=_C2769 ,C2763_=_C2770 ,C2763_=_C2771 ,C2763_=_C2772 ,C2763_=_C2773 ,\nC2764_=_C2766 ,C2764_=_C2767 ,C2764_=_C2768 ,C2764_=_C2769 ,C2764_=_C2770 ,C2764_=_C2771 ,\nC2764_=_C2772 ,C2764_=_C2773 ,C2764_=_C3576 ,C2766_=_C2767 ,C2766_=_C2768 ,C2766_=_C2769 ,\nC2766_=_C2770 ,C2766_=_C2771 ,C2766_=_C2772 ,C2766_=_C2773 ,C2766_=_C3646 ,C2766_=_C3771 ,\nC2767_=_C2768 ,C2767_=_C2769 ,C2767_=_C2770 ,C2767_=_C2771 ,C2767_=_C2772 ,C2767_=_C2773 ,\nC2768_=_C2769 ,C2768_=_C2770 ,C2768_=_C2771 ,C2768_=_C2772 ,C2768_=_C2773 ,C2768_=_C3663 ,\nC2769_=_C2770 ,C2769_=_C2771 ,C2769_=_C2772 ,C2769_=_C2773 ,C2769_=_C3773 ,C2770_=_C2771 ,\nC2770_=_C2772 ,C2770_=_C2773 ,C2770_=_C4050 ,C2771_=_C2772 ,C2771_=_C2773 ,C2772_=_C2773 ,\nC2773_=_C3777 ,C2779_=_C2829 ,C2779_=_C2949 ,C2779_=_C3093 ,C2779_=_C3467 ,C2779_=_C3646 ,\nC2779_=_C3647 ,C2779_=_C3648 ,C2779_=_C3649 ,C2779_=_C3650 ,C2798_=_C2805 ,C2798_=_C3076 ,\nC2798_=_C3543 ,C2798_=_C3612 ,C2798_=_C3660 ,C2798_=_C3662 ,C2798_=_C3663 ,C2798_=_C3664 ,\nC2798_=_C3665 ,C2798_=_C3667 ,C2798_=_C3668 ,C2798_=_C3669 ,C2798_=_C3670 ,C2805_=_C2838 ,\nC2805_=_C3019 ,C2805_=_C3178 ,C2805_=_C3188 ,C2805_=_C3213 ,C2805_=_C3462 ,C2805_=_C3539 ,\nC2805_=_C3598 ,C2805_=_C4015 ,C2805_=_C4050 ,C2805_=_C4064 ,C2813_=_C2821 ,C2813_=_C2823 ,\nC2813_=_C2862 ,C2813_=_C2939 ,C2813_=_C3236 ,C2813_=_C3356 ,C2813_=_C3604 ,C2813_=_C3636 ,\nC2813_=_C3653 ,C2813_=_C3686 ,C2813_=_C3730 ,C2813_=_C3731 ,C2813_=_C3732 ,C2813_=_C3733 ,\nC2813_=_C3734 ,C2821_=_C2823 ,C2821_=_C2847 ,C2821_=_C2909 ,C2821_=_C3376 ,C2821_=_C3403 ,\nC2821_=_C3906 ,C2821_=_C3931 ,C2821_=_C3996 ,C2821_=_C4007 ,C2821_=_C4024 ,C2821_=_C4026 ,\nC2823_=_C3069 ,C2823_=_C3101 ,C2823_=_C3288 ,C2823_=_C3633 ,C2823_=_C3934 ,C2823_=_C4023 ,\nC2823_=_C4074 ,C2829_=_C2838 ,C2829_=_C2949 ,C2829_=_C3093 ,C2829_=_C3467 ,C2829_=_C3646 ,\nC2829_=_C3647 ,C2829_=_C3648 ,C2829_=_C3649 ,C2829_=_C3650 ,C2838_=_C3019 ,C2838_=_C3178 ,\nC2838_=_C3188 ,C2838_=_C3213 ,C2838_=_C3462 ,C2838_=_C3539 ,C2838_=_C3598 ,C2838_=_C4015 ,\nC2838_=_C4050 ,C2838_=_C4064 ,C2847_=_C2851 ,C2847_=_C2909 ,C2847_=_C3376 ,C2847_=_C3403 ,\nC2847_=_C3906 ,C2847_=_C3931 ,C2847_=_C3996 ,C2847_=_C4007 ,C2847_=_C4024 ,C2847_=_C4026 ,\nC2851_=_C2914 ,C2851_=_C3290 ,C2851_=_C3366 ,C2851_=_C3645 ,C2851_=_C3770 ,C2851_=_C3908 ,\nC2851_=_C3961 ,C2851_=_C4006 ,C2851_=_C4040 ,C2851_=_C4080 ,C2851_=_C4083 ,C2862_=_C2871 ,\nC2862_=_C2939 ,C2862_=_C3236 ,C2862_=_C3356 ,C2862_=_C3604 ,C2862_=_C3636 ,C2862_=_C3653 ,\nC2862_=_C3686 ,C2862_=_C3730 ,C2862_=_C3731 ,C2862_=_C3732 ,C2862_=_C3733 ,C2862_=_C3734 ,\nC2871_=_C2983 ,C2871_=_C3244 ,C2871_=_C3455 ,C2871_=_C3611 ,C2871_=_C3685 ,C2871_=_C3711 ,\nC2871_=_C3748 ,C2871_=_C3753 ,C2871_=_C3981 ,C2871_=_C4032 ,C2871_=_C4038 ,C2871_=_C4047 ,\nC2871_=_C4093 ,C2871_=_C4103 ,C2871_=_C4104 ,C2909_=_C2914 ,C2909_=_C3376 ,C2909_=_C3403 ,\nC2909_=_C3906 ,C2909_=_C3931 ,C2909_=_C3996 ,C2909_=_C4007 ,C2909_=_C4024 ,C2909_=_C4026 ,\nC2914_=_C3290 ,C2914_=_C3366 ,C2914_=_C3645 ,C2914_=_C3770 ,C2914_=_C3908 ,C2914_=_C3961 ,\nC2914_=_C4006 ,C2914_=_C4040 ,C2914_=_C4080 ,C2914_=_C4083 ,C2939_=_C3236 ,C2939_=_C3356 ,\nC2939_=_C3604 ,C2939_=_C3636 ,C2939_=_C3653 ,C2939_=_C3686 ,C2939_=_C3730 ,C2939_=_C3731 ,\nC2939_=_C3732 ,C2939_=_C3733 ,C2939_=_C3734 ,C2949_=_C3093 ,C2949_=_C3467 ,C2949_=_C3646 ,\nC2949_=_C3647 ,C2949_=_C3648 ,C2949_=_C3649 ,C2949_=_C3650 ,C2983_=_C3244 ,C2983_=_C3455 ,\nC2983_=_C3611 ,C2983_=_C3685 ,C2983_=_C3711 ,C2983_=_C3748 ,C2983_=_C3753 ,C2983_=_C3981 ,\nC2983_=_C4032 ,C2983_=_C4038 ,C2983_=_C4047 ,C2983_=_C4093 ,C2983_=_C4103 ,C2983_=_C4104 ,\nC3019_=_C3178 ,C3019_=_C3188 ,C3019_=_C3213 ,C3019_=_C3462 ,C3019_=_C3539 ,C3019_=_C3598 ,\nC3019_=_C4015 ,C3019_=_C4050 ,C3019_=_C4064 ,C3069_=_C3101 ,C3069_=_C3288 ,C3069_=_C3633 ,\nC3069_=_C3934 ,C3069_=_C4023 ,C3069_=_C4074 ,C3076_=_C3085 ,C3076_=_C3543 ,C3076_=_C3612 ,\nC3076_=_C3660 ,C3076_=_C3662 ,C3076_=_C3663 ,C3076_=_C3664 ,C3076_=_C3665 ,C3076_=_C3667 ,\nC3076_=_C3668 ,C3076_=_C3669 ,C3076_=_C3670 ,C3085_=_C3548 ,C3085_=_C3620 ,C3085_=_C3794 ,\nC3085_=_C3976 ,C3085_=_C4014 ,C3085_=_C4042 ,C3085_=_C4056 ,C3085_=_C4057 ,C3085_=_C4059 ,\nC3085_=_C4060 ,C3085_=_C4061 ,C3085_=_C4062 ,C3093_=_C3101 ,C3093_=_C3103 ,C3093_=_C3467 ,\nC3093_=_C3646 ,C3093_=_C3647 ,C3093_=_C3648 ,C3093_=_C3649 ,C3093_=_C3650 ,C3101_=_C3103 ,\nC3101_=_C3288 ,C3101_=_C3633 ,C3101_=_C3934 ,C3101_=_C4023 ,C3101_=_C4074 ,C3103_=_C3291 ,\nC3103_=_C3367 ,C3103_=_C3909 ,C3103_=_C3962 ,C3103_=_C4017 ,C3103_=_C4081 ,C3112_=_C3195 ,\nC3112_=_C3346 ,C3112_=_C3555 ,C3112_=_C3576 ,C3112_=_C3705 ,C3112_=_C3771 ,C3112_=_C3772 ,\nC3112_=_C3773 ,C3112_=_C3774 ,C3112_=_C3775 ,C3112_=_C3776 ,C3112_=_C3777 ,C3178_=_C3188 ,\nC3178_=_C3213 ,C3178_=_C3462 ,C3178_=_C3539 ,C3178_=_C3598 ,C3178_=_C4015 ,C3178_=_C4050 ,\nC3178_=_C4064 ,C3188_=_C3213 ,C3188_=_C3462 ,C3188_=_C3539 ,C3188_=_C3598 ,C3188_=_C4015 ,\nC3188_=_C4050 ,C3188_=_C4064 ,C3195_=_C3346 ,C3195_=_C3555 ,C3195_=_C3576 ,C3195_=_C3705 ,\nC3195_=_C3771 ,C3195_=_C3772 ,C3195_=_C3773 ,C3195_=_C3774 ,C3195_=_C3775 ,C3195_=_C3776 ,\nC3195_=_C3777 ,C3213_=_C3462 ,C3213_=_C3539 ,C3213_=_C3598 ,C3213_=_C4015 ,C3213_=_C4050 ,\nC3213_=_C4064 ,C3236_=_C3244 ,C3236_=_C3356 ,C3236_=_C3604 ,C3236_=_C3636 ,C3236_=_C3653 ,\nC3236_=_C3686 ,C3236_=_C3730 ,C3236_=_C3731 ,C3236_=_C3732 ,C3236_=_C3733 ,C3236_=_C3734 ,\nC3244_=_C3455 ,C3244_=_C3611 ,C3244_=_C3685 ,C3244_=_C3711 ,C3244_=_C3748 ,C3244_=_C3753 ,\nC3244_=_C3981 ,C3244_=_C4032 ,C3244_=_C4038 ,C3244_=_C4047 ,C3244_=_C4093 ,C3244_=_C4103 ,\nC3244_=_C4104 ,C3288_=_C3290 ,C3288_=_C3291 ,C3288_=_C3633 ,C3288_=_C3934 ,C3288_=_C4023 ,\nC3288_=_C4074 ,C3290_=_C3291 ,C3290_=_C3366 ,C3290_=_C3645 ,C3290_=_C3770 ,C3290_=_C3908 ,\nC3290_=_C3961 ,C3290_=_C4006 ,C3290_=_C4040 ,C3290_=_C4080 ,C3290_=_C4083 ,C3291_=_C3367 ,\nC3291_=_C3909 ,C3291_=_C3962 ,C3291_=_C4017 ,C3291_=_C4081 ,C3346_=_C3555 ,C3346_=_C3576 ,\nC3346_=_C3705 ,C3346_=_C3771 ,C3346_=_C3772</w:t>
      </w:r>
    </w:p>
    <w:p>
      <w:pPr>
        <w:pStyle w:val="PreformattedText"/>
        <w:bidi w:val="0"/>
        <w:spacing w:before="0" w:after="0"/>
        <w:jc w:val="left"/>
        <w:rPr/>
      </w:pPr>
      <w:r>
        <w:rPr/>
        <w:t xml:space="preserve"> </w:t>
      </w:r>
      <w:r>
        <w:rPr/>
        <w:t>,C3346_=_C3773 ,C3346_=_C3774 ,C3346_=_C3775 ,\nC3346_=_C3776 ,C3346_=_C3777 ,C3356_=_C3366 ,C3356_=_C3367 ,C3356_=_C3604 ,C3356_=_C3636 ,\nC3356_=_C3653 ,C3356_=_C3686 ,C3356_=_C3730 ,C3356_=_C3731 ,C3356_=_C3732 ,C3356_=_C3733 ,\nC3356_=_C3734 ,C3366_=_C3367 ,C3366_=_C3645 ,C3366_=_C3770 ,C3366_=_C3908 ,C3366_=_C3961 ,\nC3366_=_C4006 ,C3366_=_C4040 ,C3366_=_C4080 ,C3366_=_C4083 ,C3367_=_C3909 ,C3367_=_C3962 ,\nC3367_=_C4017 ,C3367_=_C4081 ,C3376_=_C3403 ,C3376_=_C3906 ,C3376_=_C3931 ,C3376_=_C3996 ,\nC3376_=_C4007 ,C3376_=_C4024 ,C3376_=_C4026 ,C3403_=_C3906 ,C3403_=_C3931 ,C3403_=_C3996 ,\nC3403_=_C4007 ,C3403_=_C4024 ,C3403_=_C4026 ,C3455_=_C3611 ,C3455_=_C3685 ,C3455_=_C3711 ,\nC3455_=_C3748 ,C3455_=_C3753 ,C3455_=_C3981 ,C3455_=_C4032 ,C3455_=_C4038 ,C3455_=_C4047 ,\nC3455_=_C4093 ,C3455_=_C4103 ,C3455_=_C4104 ,C3462_=_C3539 ,C3462_=_C3598 ,C3462_=_C4015 ,\nC3462_=_C4050 ,C3462_=_C4064 ,C3467_=_C3646 ,C3467_=_C3647 ,C3467_=_C3648 ,C3467_=_C3649 ,\nC3467_=_C3650 ,C3539_=_C3598 ,C3539_=_C4015 ,C3539_=_C4050 ,C3539_=_C4064 ,C3543_=_C3548 ,\nC3543_=_C3612 ,C3543_=_C3660 ,C3543_=_C3662 ,C3543_=_C3663 ,C3543_=_C3664 ,C3543_=_C3665 ,\nC3543_=_C3667 ,C3543_=_C3668 ,C3543_=_C3669 ,C3543_=_C3670 ,C3548_=_C3620 ,C3548_=_C3794 ,\nC3548_=_C3976 ,C3548_=_C4014 ,C3548_=_C4042 ,C3548_=_C4056 ,C3548_=_C4057 ,C3548_=_C4059 ,\nC3548_=_C4060 ,C3548_=_C4061 ,C3548_=_C4062 ,C3555_=_C3576 ,C3555_=_C3705 ,C3555_=_C3771 ,\nC3555_=_C3772 ,C3555_=_C3773 ,C3555_=_C3774 ,C3555_=_C3775 ,C3555_=_C3776 ,C3555_=_C3777 ,\nC3576_=_C3705 ,C3576_=_C3771 ,C3576_=_C3772 ,C3576_=_C3773 ,C3576_=_C3774 ,C3576_=_C3775 ,\nC3576_=_C3776 ,C3576_=_C3777 ,C3598_=_C4015 ,C3598_=_C4050 ,C3598_=_C4064 ,C3604_=_C3611 ,\nC3604_=_C3636 ,C3604_=_C3653 ,C3604_=_C3686 ,C3604_=_C3730 ,C3604_=_C3731 ,C3604_=_C3732 ,\nC3604_=_C3733 ,C3604_=_C3734 ,C3611_=_C3685 ,C3611_=_C3711 ,C3611_=_C3748 ,C3611_=_C3753 ,\nC3611_=_C3981 ,C3611_=_C4032 ,C3611_=_C4038 ,C3611_=_C4047 ,C3611_=_C4093 ,C3611_=_C4103 ,\nC3611_=_C4104 ,C3612_=_C3620 ,C3612_=_C3660 ,C3612_=_C3662 ,C3612_=_C3663 ,C3612_=_C3664 ,\nC3612_=_C3665 ,C3612_=_C3667 ,C3612_=_C3668 ,C3612_=_C3669 ,C3612_=_C3670 ,C3620_=_C3794 ,\nC3620_=_C3976 ,C3620_=_C4014 ,C3620_=_C4042 ,C3620_=_C4056 ,C3620_=_C4057 ,C3620_=_C4059 ,\nC3620_=_C4060 ,C3620_=_C4061 ,C3620_=_C4062 ,C3633_=_C3934 ,C3633_=_C4023 ,C3633_=_C4074 ,\nC3636_=_C3645 ,C3636_=_C3653 ,C3636_=_C3686 ,C3636_=_C3730 ,C3636_=_C3731 ,C3636_=_C3732 ,\nC3636_=_C3733 ,C3636_=_C3734 ,C3645_=_C3770 ,C3645_=_C3908 ,C3645_=_C3961 ,C3645_=_C4006 ,\nC3645_=_C4040 ,C3645_=_C4080 ,C3645_=_C4083 ,C3646_=_C3647 ,C3646_=_C3648 ,C3646_=_C3649 ,\nC3646_=_C3650 ,C3646_=_C3771 ,C3647_=_C3648 ,C3647_=_C3649 ,C3647_=_C3650 ,C3648_=_C3649 ,\nC3648_=_C3650 ,C3649_=_C3650 ,C3653_=_C3686 ,C3653_=_C3730 ,C3653_=_C3731 ,C3653_=_C3732 ,\nC3653_=_C3733 ,C3653_=_C3734 ,C3660_=_C3662 ,C3660_=_C3663 ,C3660_=_C3664 ,C3660_=_C3665 ,\nC3660_=_C3667 ,C3660_=_C3668 ,C3660_=_C3669 ,C3660_=_C3670 ,C3660_=_C3686 ,C3662_=_C3663 ,\nC3662_=_C3664 ,C3662_=_C3665 ,C3662_=_C3667 ,C3662_=_C3668 ,C3662_=_C3669 ,C3662_=_C3670 ,\nC3662_=_C3794 ,C3663_=_C3664 ,C3663_=_C3665 ,C3663_=_C3667 ,C3663_=_C3668 ,C3663_=_C3669 ,\nC3663_=_C3670 ,C3664_=_C3665 ,C3664_=_C3667 ,C3664_=_C3668 ,C3664_=_C3669 ,C3664_=_C3670 ,\nC3664_=_C4007 ,C3665_=_C3667 ,C3665_=_C3668 ,C3665_=_C3669 ,C3665_=_C3670 ,C3665_=_C4040 ,\nC3667_=_C3668 ,C3667_=_C3669 ,C3667_=_C3670 ,C3667_=_C4056 ,C3668_=_C3669 ,C3668_=_C3670 ,\nC3668_=_C4059 ,C3669_=_C3670 ,C3669_=_C4060 ,C3670_=_C4061 ,C3685_=_C3711 ,C3685_=_C3748 ,\nC3685_=_C3753 ,C3685_=_C3981 ,C3685_=_C4032 ,C3685_=_C4038 ,C3685_=_C4047 ,C3685_=_C4093 ,\nC3685_=_C4103 ,C3685_=_C4104 ,C3686_=_C3730 ,C3686_=_C3731 ,C3686_=_C3732 ,C3686_=_C3733 ,\nC3686_=_C3734 ,C3705_=_C3711 ,C3705_=_C3771 ,C3705_=_C3772 ,C3705_=_C3773 ,C3705_=_C3774 ,\nC3705_=_C3775 ,C3705_=_C3776 ,C3705_=_C3777 ,C3711_=_C3748 ,C3711_=_C3753 ,C3711_=_C3981 ,\nC3711_=_C4032 ,C3711_=_C4038 ,C3711_=_C4047 ,C3711_=_C4093 ,C3711_=_C4103 ,C3711_=_C4104 ,\nC3730_=_C3731 ,C3730_=_C3732 ,C3730_=_C3733 ,C3730_=_C3734 ,C3731_=_C3732 ,C3731_=_C3733 ,\nC3731_=_C3734 ,C3732_=_C3733 ,C3732_=_C3734 ,C3732_=_C3931 ,C3733_=_C3734 ,C3748_=_C3753 ,\nC3748_=_C3981 ,C3748_=_C4032 ,C3748_=_C4038 ,C3748_=_C4047 ,C3748_=_C4093 ,C3748_=_C4103 ,\nC3748_=_C4104 ,C3753_=_C3981 ,C3753_=_C4032 ,C3753_=_C4038 ,C3753_=_C4047 ,C3753_=_C4093 ,\nC3753_=_C4103 ,C3753_=_C4104 ,C3770_=_C3908 ,C3770_=_C3961 ,C3770_=_C4006 ,C3770_=_C4040 ,\nC3770_=_C4080 ,C3770_=_C4083 ,C3771_=_C3772 ,C3771_=_C3773 ,C3771_=_C3774 ,C3771_=_C3775 ,\nC3771_=_C3776 ,C3771_=_C3777 ,C3772_=_C3773 ,C3772_=_C3774 ,C3772_=_C3775 ,C3772_=_C3776 ,\nC3772_=_C3777 ,C3773_=_C3774 ,C3773_=_C3775 ,C3773_=_C3776 ,C3773_=_C3777 ,C3774_=_C3775 ,\nC3774_=_C3776 ,C3774_=_C3777 ,C3775_=_C3776 ,C3775_=_C3777 ,C3776_=_C3777 ,C3776_=_C4064 ,\nC3794_=_C3976 ,C3794_=_C4014 ,C3794_=_C4042 ,C3794_=_C4056 ,C3794_=_C4057 ,C3794_=_C4059 ,\nC3794_=_C4060 ,C3794_=_C4061 ,C3794_=_C4062 ,C3906_=_C3908 ,C3906_=_C3909 ,C3906_=_C3931 ,\nC3906_=_C3996 ,C3906_=_C4007 ,C3906_=_C4024 ,C3906_=_C4026 ,C3908_=_C3909 ,C3908_=_C3961 ,\nC3908_=_C4006 ,C3908_=_C4040 ,C3908_=_C4080 ,C3908_=_C4083 ,C3909_=_C3962 ,C3909_=_C4017 ,\nC3909_=_C4081 ,C3931_=_C3996 ,C3931_=_C4007 ,C3931_=_C4024 ,C3931_=_C4026 ,C3934_=_C4023 ,\nC3934_=_C4074 ,C3961_=_C3962 ,C3961_=_C4006 ,C3961_=_C4040 ,C3961_=_C4080 ,C3961_=_C4083 ,\nC3962_=_C4017 ,C3962_=_C4081 ,C3976_=_C3981 ,C3976_=_C4014 ,C3976_=_C4042 ,C3976_=_C4056 ,\nC3976_=_C4057 ,C3976_=_C4059 ,C3976_=_C4060 ,C3976_=_C4061 ,C3976_=_C4062 ,C3981_=_C4032 ,\nC3981_=_C4038 ,C3981_=_C4047 ,C3981_=_C4093 ,C3981_=_C4103 ,C3981_=_C4104 ,C3996_=_C4007 ,\nC3996_=_C4024 ,C3996_=_C4026 ,C4006_=_C4040 ,C4006_=_C4080 ,C4006_=_C4083 ,C4007_=_C4024 ,\nC4007_=_C4026 ,C4014_=_C4015 ,C4014_=_C4017 ,C4014_=_C4042 ,C4014_=_C4056 ,C4014_=_C4057 ,\nC4014_=_C4059 ,C4014_=_C4060 ,C4014_=_C4061 ,C4014_=_C4062 ,C4015_=_C4017 ,C4015_=_C4050 ,\nC4015_=_C4064 ,C4017_=_C4081 ,C4023_=_C4074 ,C4024_=_C4026 ,C4024_=_C4083 ,C4026_=_C4062 ,\nC4026_=_C4104 ,C4032_=_C4038 ,C4032_=_C4047 ,C4032_=_C4093 ,C4032_=_C4103 ,C4032_=_C4104 ,\nC4038_=_C4047 ,C4038_=_C4093 ,C4038_=_C4103 ,C4038_=_C4104 ,C4040_=_C4080 ,C4040_=_C4083 ,\nC4042_=_C4047 ,C4042_=_C4056 ,C4042_=_C4057 ,C4042_=_C4059 ,C4042_=_C4060 ,C4042_=_C4061 ,\nC4042_=_C4062 ,C4047_=_C4093 ,C4047_=_C4103 ,C4047_=_C4104 ,C4050_=_C4064 ,C4056_=_C4057 ,\nC4056_=_C4059 ,C4056_=_C4060 ,C4056_=_C4061 ,C4056_=_C4062 ,C4057_=_C4059 ,C4057_=_C4060 ,\nC4057_=_C4061 ,C4057_=_C4062 ,C4057_=_C4093 ,C4059_=_C4060 ,C4059_=_C4061 ,C4059_=_C4062 ,\nC4060_=_C4061 ,C4060_=_C4062 ,C4061_=_C4062 ,C4062_=_C4104 ,C4080_=_C4081 ,C4080_=_C4083 ,\nC4093_=_C4103 ,C4093_=_C4104 ,C4103_=_C4104 ,"];80[shape=box, label="id:80 level: 4\n162: C376 C586 C597 C602 C662 \nC776 C779 C780 C786 C788 C790 \nC836 C866 C927 C933 C1010 C1082 \nC1217 C1218 C1220 C1231 C1339 C1422 \nC1555 C1556 C1557 C1558 C1559 C1560 \nC1561 C1562 C1563 C1564 C1565 C1567 \nC1568 C1570 C1571 C1572 C1573 C1574 \nC1576 C1577 C1578 C1601 C1663 C1665 \nC1682 C1686 C1697 C1766 C1800 C1900 \nC1925 C2045 C2046 C2050 C2061 C2070 \nC2120 C2124 C2163 C2165 C2166 C2167 \nC2168 C2169 C2170 C2171 C2172 C2173 \nC2174 C2175 C2176 C2177 C2178 C2179 \nC2207 C2252 C2305 C2342 C2344 C2345 \nC2346 C2347 C2348 C2349 C2350 C2351 \nC2352 C2353 C2354 C2355 C2356 C2357 \nC2358 C2359 C2360 C2361 C2394 C2399 \nC2429 C2463 C2478 C2481 C2513 C2530 \nC2546 C2749 C2791 C2792 C2793 C2794 \nC2795 C2796 C2797 C2798 C2799 C2800 \nC2801 C2802 C2803 C2804 C2805 C2861 \nC2873 C2875 C2883 C2945 C3032 C3129 \nC3130 C3131 C3132 C3134 C3135 C3136 \nC3138 C3139 C3140 C3141 C3345 C3349 \nC3448 C3554 C3557 C3603 C3703 C3704 \nC3705 C3706 C3708 C3709 C3710 C3711 \nC3743 C3772 C3806 C3862 C3970 C4011 \nC4012 \n2104: C376_=_C1010( C376 C1010 ) C376_=_C1082( C376 C1082 ) C376_=_C1220( C376 C1220 ) C376_=_C1339( C376 C1339 ) C376_=_C1697( C376 C1697 ) \nC376_=_C1766( C376 C1766 ) C376_=_C1900( C376 C1900 ) C376_=_C2050( C376 C2050 ) C376_=_C2463( C376 C2463 ) C376_=_C2481( C376 C2481 ) C376_=_C2513( C376 C2513 ) \nC376_=_C2791( C376 C2791 ) C376_=_C2792( C376 C2792 ) C376_=_C2793( C376 C2793 ) C376_=_C2794( C376 C2794 ) C376_=_C2795( C376 C2795 ) C376_=_C2796( C376 C2796 ) \nC376_=_C2797( C376 C2797 ) C376_=_C2798( C376 C2798 ) C376_=_C2799( C376 C2799 ) C376_=_C2800( C376 C2800 ) C376_=_C2801( C376 C2801 ) C376_=_C2802( C376 C2802 ) \nC376_=_C2803( C376 C2803 ) C376_=_C2804( C376 C2804 ) C376_=_C2805( C376 C2805 ) C586_=_C597( C586 C597 ) C586_=_C602( C586 C602 ) C586_=_C780( C586 C780 ) \nC586_=_C1218( C586 C1218 ) C586_=_C1559( C586 C1559 ) C586_=_C2046( C586 C2046 ) C586_=_C2342( C586 C2342 ) C586_=_C2344( C586 C2344 ) C586_=_C2345( C586 C2345 ) \nC586_=_C2346( C586 C2346 ) C586_=_C2347( C586 C2347 ) C586_=_C2348( C586 C2348 ) C586_=_C2349( C586 C2349 ) C586_=_C2350( C586 C2350 ) C586_=_C2351( C586 C2351 ) \nC586_=_C2352( C586 C2352 ) C586_=_C2353( C586 C2353 ) C586_=_C2354( C586 C2354 ) C586_=_C2355( C586 C2355 ) C586_=_C2356( C586 C2356 ) C586_=_C2357( C586 C2357 ) \nC586_=_C2358( C586 C2358 ) C586_=_C2359( C586 C2359 ) C586_=_C2360( C586 C2360 ) C586_=_C2361( C586 C2361 ) C597_=_C602( C597 C602 ) C597_=_C788( C597 C788 ) \nC597_=_C866( C597 C866 ) C597_=_C1231( C597 C1231 ) C597_=_C1663( C597 C1663 ) C597_=_C1682( C597 C1682 ) C597_=_C2061( C597 C2061 ) C597_=_C2174( C597 C2174 ) \nC597_=_C2352( C597 C2352 ) C597_=_C2394( C597 C2394 ) C597_=_C2861( C597 C2861 ) C597_=_C2875( C597 C2875 ) C597_=_C3345( C597 C3345 ) C597_=_C3448( C597 C3448 ) \nC597_=_C3554( C597 C3554 ) C597_=_C3603( C597 C3603 ) C597_=_C3703( C597 C3703 ) C597_=_C3704( C597 C3704 ) C597_=_C3705( C597 C3705 ) C597_=_C3706( C597 C3706 ) \nC597_=_C3708( C597 C3708 ) C597_=_C3709( C597 C3709 ) C597_=_C3710( C597 C3710 ) C597_=_C3711( C597 C3711 ) C602_=_C662( C602 C662 ) C602_=_C790( C602 C790 ) \nC602_=_C1601( C602 C1601 ) C602_=_C1665(</w:t>
      </w:r>
    </w:p>
    <w:p>
      <w:pPr>
        <w:pStyle w:val="PreformattedText"/>
        <w:bidi w:val="0"/>
        <w:spacing w:before="0" w:after="0"/>
        <w:jc w:val="left"/>
        <w:rPr/>
      </w:pPr>
      <w:r>
        <w:rPr/>
        <w:t xml:space="preserve"> </w:t>
      </w:r>
      <w:r>
        <w:rPr/>
        <w:t>C602 C1665 ) C602_=_C1686( C602 C1686 ) C602_=_C2120( C602 C2120 ) C602_=_C2178( C602 C2178 ) C602_=_C2358( C602 C2358 ) \nC602_=_C2399( C602 C2399 ) C602_=_C2478( C602 C2478 ) C602_=_C2749( C602 C2749 ) C602_=_C2883( C602 C2883 ) C602_=_C3032( C602 C3032 ) C602_=_C3349( C602 C3349 ) \nC602_=_C3557( C602 C3557 ) C602_=_C3743( C602 C3743 ) C602_=_C3772( C602 C3772 ) C602_=_C3806( C602 C3806 ) C602_=_C3862( C602 C3862 ) C602_=_C3970( C602 C3970 ) \nC602_=_C4011( C602 C4011 ) C602_=_C4012( C602 C4012 ) C662_=_C790( C662 C790 ) C662_=_C1601( C662 C1601 ) C662_=_C1665( C662 C1665 ) C662_=_C1686( C662 C1686 ) \nC662_=_C2120( C662 C2120 ) C662_=_C2178( C662 C2178 ) C662_=_C2358( C662 C2358 ) C662_=_C2399( C662 C2399 ) C662_=_C2478( C662 C2478 ) C662_=_C2749( C662 C2749 ) \nC662_=_C2883( C662 C2883 ) C662_=_C3032( C662 C3032 ) C662_=_C3349( C662 C3349 ) C662_=_C3557( C662 C3557 ) C662_=_C3743( C662 C3743 ) C662_=_C3772( C662 C3772 ) \nC662_=_C3806( C662 C3806 ) C662_=_C3862( C662 C3862 ) C662_=_C3970( C662 C3970 ) C662_=_C4011( C662 C4011 ) C662_=_C4012( C662 C4012 ) C776_=_C779( C776 C779 ) \nC776_=_C780( C776 C780 ) C776_=_C786( C776 C786 ) C776_=_C788( C776 C788 ) C776_=_C790( C776 C790 ) C776_=_C927( C776 C927 ) C776_=_C1422( C776 C1422 ) \nC776_=_C1555( C776 C1555 ) C776_=_C1556( C776 C1556 ) C776_=_C1557( C776 C1557 ) C776_=_C1558( C776 C1558 ) C776_=_C1559( C776 C1559 ) C776_=_C1560( C776 C1560 ) \nC776_=_C1561( C776 C1561 ) C776_=_C1562( C776 C1562 ) C776_=_C1563( C776 C1563 ) C776_=_C1564( C776 C1564 ) C776_=_C1565( C776 C1565 ) C776_=_C1567( C776 C1567 ) \nC776_=_C1568( C776 C1568 ) C776_=_C1570( C776 C1570 ) C776_=_C1571( C776 C1571 ) C776_=_C1572( C776 C1572 ) C776_=_C1573( C776 C1573 ) C776_=_C1574( C776 C1574 ) \nC776_=_C1576( C776 C1576 ) C776_=_C1577( C776 C1577 ) C776_=_C1578( C776 C1578 ) C779_=_C780( C779 C780 ) C779_=_C786( C779 C786 ) C779_=_C788( C779 C788 ) \nC779_=_C790( C779 C790 ) C779_=_C933( C779 C933 ) C779_=_C1217( C779 C1217 ) C779_=_C1558( C779 C1558 ) C779_=_C1800( C779 C1800 ) C779_=_C2045( C779 C2045 ) \nC779_=_C2070( C779 C2070 ) C779_=_C2124( C779 C2124 ) C779_=_C2163( C779 C2163 ) C779_=_C2165( C779 C2165 ) C779_=_C2166( C779 C2166 ) C779_=_C2167( C779 C2167 ) \nC779_=_C2168( C779 C2168 ) C779_=_C2169( C779 C2169 ) C779_=_C2170( C779 C2170 ) C779_=_C2171( C779 C2171 ) C779_=_C2172( C779 C2172 ) C779_=_C2173( C779 C2173 ) \nC779_=_C2174( C779 C2174 ) C779_=_C2175( C779 C2175 ) C779_=_C2176( C779 C2176 ) C779_=_C2177( C779 C2177 ) C779_=_C2178( C779 C2178 ) C779_=_C2179( C779 C2179 ) \nC780_=_C786( C780 C786 ) C780_=_C788( C780 C788 ) C780_=_C790( C780 C790 ) C780_=_C1218( C780 C1218 ) C780_=_C1559( C780 C1559 ) C780_=_C2046( C780 C2046 ) \nC780_=_C2342( C780 C2342 ) C780_=_C2344( C780 C2344 ) C780_=_C2345( C780 C2345 ) C780_=_C2346( C780 C2346 ) C780_=_C2347( C780 C2347 ) C780_=_C2348( C780 C2348 ) \nC780_=_C2349( C780 C2349 ) C780_=_C2350( C780 C2350 ) C780_=_C2351( C780 C2351 ) C780_=_C2352( C780 C2352 ) C780_=_C2353( C780 C2353 ) C780_=_C2354( C780 C2354 ) \nC780_=_C2355( C780 C2355 ) C780_=_C2356( C780 C2356 ) C780_=_C2357( C780 C2357 ) C780_=_C2358( C780 C2358 ) C780_=_C2359( C780 C2359 ) C780_=_C2360( C780 C2360 ) \nC780_=_C2361( C780 C2361 ) C786_=_C788( C786 C788 ) C786_=_C790( C786 C790 ) C786_=_C836( C786 C836 ) C786_=_C1925( C786 C1925 ) C786_=_C2169( C786 C2169 ) \nC786_=_C2207( C786 C2207 ) C786_=_C2252( C786 C2252 ) C786_=_C2305( C786 C2305 ) C786_=_C2347( C786 C2347 ) C786_=_C2429( C786 C2429 ) C786_=_C2530( C786 C2530 ) \nC786_=_C2546( C786 C2546 ) C786_=_C2873( C786 C2873 ) C786_=_C2945( C786 C2945 ) C786_=_C3129( C786 C3129 ) C786_=_C3130( C786 C3130 ) C786_=_C3131( C786 C3131 ) \nC786_=_C3132( C786 C3132 ) C786_=_C3134( C786 C3134 ) C786_=_C3135( C786 C3135 ) C786_=_C3136( C786 C3136 ) C786_=_C3138( C786 C3138 ) C786_=_C3139( C786 C3139 ) \nC786_=_C3140( C786 C3140 ) C786_=_C3141( C786 C3141 ) C788_=_C790( C788 C790 ) C788_=_C866( C788 C866 ) C788_=_C1231( C788 C1231 ) C788_=_C1663( C788 C1663 ) \nC788_=_C1682( C788 C1682 ) C788_=_C2061( C788 C2061 ) C788_=_C2174( C788 C2174 ) C788_=_C2352( C788 C2352 ) C788_=_C2394( C788 C2394 ) C788_=_C2861( C788 C2861 ) \nC788_=_C2875( C788 C2875 ) C788_=_C3345( C788 C3345 ) C788_=_C3448( C788 C3448 ) C788_=_C3554( C788 C3554 ) C788_=_C3603( C788 C3603 ) C788_=_C3703( C788 C3703 ) \nC788_=_C3704( C788 C3704 ) C788_=_C3705( C788 C3705 ) C788_=_C3706( C788 C3706 ) C788_=_C3708( C788 C3708 ) C788_=_C3709( C788 C3709 ) C788_=_C3710( C788 C3710 ) \nC788_=_C3711( C788 C3711 ) C790_=_C1601( C790 C1601 ) C790_=_C1665( C790 C1665 ) C790_=_C1686( C790 C1686 ) C790_=_C2120( C790 C2120 ) C790_=_C2178( C790 C2178 ) \nC790_=_C2358( C790 C2358 ) C790_=_C2399( C790 C2399 ) C790_=_C2478( C790 C2478 ) C790_=_C2749( C790 C2749 ) C790_=_C2883( C790 C2883 ) C790_=_C3032( C790 C3032 ) \nC790_=_C3349( C790 C3349 ) C790_=_C3557( C790 C3557 ) C790_=_C3743( C790 C3743 ) C790_=_C3772( C790 C3772 ) C790_=_C3806( C790 C3806 ) C790_=_C3862( C790 C3862 ) \nC790_=_C3970( C790 C3970 ) C790_=_C4011( C790 C4011 ) C790_=_C4012( C790 C4012 ) C836_=_C1925( C836 C1925 ) C836_=_C2169( C836 C2169 ) C836_=_C2207( C836 C2207 ) \nC836_=_C2252( C836 C2252 ) C836_=_C2305( C836 C2305 ) C836_=_C2347( C836 C2347 ) C836_=_C2429( C836 C2429 ) C836_=_C2530( C836 C2530 ) C836_=_C2546( C836 C2546 ) \nC836_=_C2873( C836 C2873 ) C836_=_C2945( C836 C2945 ) C836_=_C3129( C836 C3129 ) C836_=_C3130( C836 C3130 ) C836_=_C3131( C836 C3131 ) C836_=_C3132( C836 C3132 ) \nC836_=_C3134( C836 C3134 ) C836_=_C3135( C836 C3135 ) C836_=_C3136( C836 C3136 ) C836_=_C3138( C836 C3138 ) C836_=_C3139( C836 C3139 ) C836_=_C3140( C836 C3140 ) \nC836_=_C3141( C836 C3141 ) C866_=_C1231( C866 C1231 ) C866_=_C1663( C866 C1663 ) C866_=_C1682( C866 C1682 ) C866_=_C2061( C866 C2061 ) C866_=_C2174( C866 C2174 ) \nC866_=_C2352( C866 C2352 ) C866_=_C2394( C866 C2394 ) C866_=_C2861( C866 C2861 ) C866_=_C2875( C866 C2875 ) C866_=_C3345( C866 C3345 ) C866_=_C3448( C866 C3448 ) \nC866_=_C3554( C866 C3554 ) C866_=_C3603( C866 C3603 ) C866_=_C3703( C866 C3703 ) C866_=_C3704( C866 C3704 ) C866_=_C3705( C866 C3705 ) C866_=_C3706( C866 C3706 ) \nC866_=_C3708( C866 C3708 ) C866_=_C3709( C866 C3709 ) C866_=_C3710( C866 C3710 ) C866_=_C3711( C866 C3711 ) C927_=_C933( C927 C933 ) C927_=_C1422( C927 C1422 ) \nC927_=_C1555( C927 C1555 ) C927_=_C1556( C927 C1556 ) C927_=_C1557( C927 C1557 ) C927_=_C1558( C927 C1558 ) C927_=_C1559( C927 C1559 ) C927_=_C1560( C927 C1560 ) \nC927_=_C1561( C927 C1561 ) C927_=_C1562( C927 C1562 ) C927_=_C1563( C927 C1563 ) C927_=_C1564( C927 C1564 ) C927_=_C1565( C927 C1565 ) C927_=_C1567( C927 C1567 ) \nC927_=_C1568( C927 C1568 ) C927_=_C1570( C927 C1570 ) C927_=_C1571( C927 C1571 ) C927_=_C1572( C927 C1572 ) C927_=_C1573( C927 C1573 ) C927_=_C1574( C927 C1574 ) \nC927_=_C1576( C927 C1576 ) C927_=_C1577( C927 C1577 ) C927_=_C1578( C927 C1578 ) C933_=_C1217( C933 C1217 ) C933_=_C1558( C933 C1558 ) C933_=_C1800( C933 C1800 ) \nC933_=_C2045( C933 C2045 ) C933_=_C2070( C933 C2070 ) C933_=_C2124( C933 C2124 ) C933_=_C2163( C933 C2163 ) C933_=_C2165( C933 C2165 ) C933_=_C2166( C933 C2166 ) \nC933_=_C2167( C933 C2167 ) C933_=_C2168( C933 C2168 ) C933_=_C2169( C933 C2169 ) C933_=_C2170( C933 C2170 ) C933_=_C2171( C933 C2171 ) C933_=_C2172( C933 C2172 ) \nC933_=_C2173( C933 C2173 ) C933_=_C2174( C933 C2174 ) C933_=_C2175( C933 C2175 ) C933_=_C2176( C933 C2176 ) C933_=_C2177( C933 C2177 ) C933_=_C2178( C933 C2178 ) \nC933_=_C2179( C933 C2179 ) C1010_=_C1082( C1010 C1082 ) C1010_=_C1220( C1010 C1220 ) C1010_=_C1339( C1010 C1339 ) C1010_=_C1697( C1010 C1697 ) C1010_=_C1766( C1010 C1766 ) \nC1010_=_C1900( C1010 C1900 ) C1010_=_C2050( C1010 C2050 ) C1010_=_C2463( C1010 C2463 ) C1010_=_C2481( C1010 C2481 ) C1010_=_C2513( C1010 C2513 ) C1010_=_C2791( C1010 C2791 ) \nC1010_=_C2792( C1010 C2792 ) C1010_=_C2793( C1010 C2793 ) C1010_=_C2794( C1010 C2794 ) C1010_=_C2795( C1010 C2795 ) C1010_=_C2796( C1010 C2796 ) C1010_=_C2797( C1010 C2797 ) \nC1010_=_C2798( C1010 C2798 ) C1010_=_C2799( C1010 C2799 ) C1010_=_C2800( C1010 C2800 ) C1010_=_C2801( C1010 C2801 ) C1010_=_C2802( C1010 C2802 ) C1010_=_C2803( C1010 C2803 ) \nC1010_=_C2804( C1010 C2804 ) C1010_=_C2805( C1010 C2805 ) C1082_=_C1220( C1082 C1220 ) C1082_=_C1339( C1082 C1339 ) C1082_=_C1697( C1082 C1697 ) C1082_=_C1766( C1082 C1766 ) \nC1082_=_C1900( C1082 C1900 ) C1082_=_C2050( C1082 C2050 ) C1082_=_C2463( C1082 C2463 ) C1082_=_C2481( C1082 C2481 ) C1082_=_C2513( C1082 C2513 ) C1082_=_C2791( C1082 C2791 ) \nC1082_=_C2792( C1082 C2792 ) C1082_=_C2793( C1082 C2793 ) C1082_=_C2794( C1082 C2794 ) C1082_=_C2795( C1082 C2795 ) C1082_=_C2796( C1082 C2796 ) C1082_=_C2797( C1082 C2797 ) \nC1082_=_C2798( C1082 C2798 ) C1082_=_C2799( C1082 C2799 ) C1082_=_C2800( C1082 C2800 ) C1082_=_C2801( C1082 C2801 ) C1082_=_C2802( C1082 C2802 ) C1082_=_C2803( C1082 C2803 ) \nC1082_=_C2804( C1082 C2804 ) C1082_=_C2805( C1082 C2805 ) C1217_=_C1218( C1217 C1218 ) C1217_=_C1220( C1217 C1220 ) C1217_=_C1231( C1217 C1231 ) C1217_=_C1558( C1217 C1558 ) \nC1217_=_C1800( C1217 C1800 ) C1217_=_C2045( C1217 C2045 ) C1217_=_C2070( C1217 C2070 ) C1217_=_C2124( C1217 C2124 ) C1217_=_C2163( C1217 C2163 ) C1217_=_C2165( C1217 C2165 ) \nC1217_=_C2166( C1217 C2166 ) C1217_=_C2167( C1217 C2167 ) C1217_=_C2168( C1217 C2168 ) C1217_=_C2169( C1217 C2169 ) C1217_=_C2170( C1217 C2170 ) C1217_=_C2171( C1217 C2171 ) \nC1217_=_C2172( C1217 C2172 ) C1217_=_C2173( C1217 C2173 ) C1217_=_C2174( C1217 C2174 ) C1217_=_C2175( C1217 C2175 ) C1217_=_C2176( C1217 C2176 ) C1217_=_C2177( C1217 C2177 ) \nC1217_=_C2178( C1217 C2178 ) C1217_=_C2179( C1217 C2179 ) C1218_=_C1220( C1218 C1220 ) C1218_=_C1231( C1218 C1231 ) C1218_=_C1559( C1218 C1559 ) C1218_=_C2046( C1218 C2046 ) \nC1218_=_C2342( C1218 C2342 ) C1218_=_C2344( C1218 C2344 ) C1218_=_C2345( C1218 C2345 ) C1218_=_C2346( C1218 C2346 ) C1218_=_C2347( C1218 C2347 ) C1218_=_C2348(</w:t>
      </w:r>
    </w:p>
    <w:p>
      <w:pPr>
        <w:pStyle w:val="PreformattedText"/>
        <w:bidi w:val="0"/>
        <w:spacing w:before="0" w:after="0"/>
        <w:jc w:val="left"/>
        <w:rPr/>
      </w:pPr>
      <w:r>
        <w:rPr/>
        <w:t xml:space="preserve"> </w:t>
      </w:r>
      <w:r>
        <w:rPr/>
        <w:t>C1218 C2348 ) \nC1218_=_C2349( C1218 C2349 ) C1218_=_C2350( C1218 C2350 ) C1218_=_C2351( C1218 C2351 ) C1218_=_C2352( C1218 C2352 ) C1218_=_C2353( C1218 C2353 ) C1218_=_C2354( C1218 C2354 ) \nC1218_=_C2355( C1218 C2355 ) C1218_=_C2356( C1218 C2356 ) C1218_=_C2357( C1218 C2357 ) C1218_=_C2358( C1218 C2358 ) C1218_=_C2359( C1218 C2359 ) C1218_=_C2360( C1218 C2360 ) \nC1218_=_C2361( C1218 C2361 ) C1220_=_C1231( C1220 C1231 ) C1220_=_C1339( C1220 C1339 ) C1220_=_C1697( C1220 C1697 ) C1220_=_C1766( C1220 C1766 ) C1220_=_C1900( C1220 C1900 ) \nC1220_=_C2050( C1220 C2050 ) C1220_=_C2463( C1220 C2463 ) C1220_=_C2481( C1220 C2481 ) C1220_=_C2513( C1220 C2513 ) C1220_=_C2791( C1220 C2791 ) C1220_=_C2792( C1220 C2792 ) \nC1220_=_C2793( C1220 C2793 ) C1220_=_C2794( C1220 C2794 ) C1220_=_C2795( C1220 C2795 ) C1220_=_C2796( C1220 C2796 ) C1220_=_C2797( C1220 C2797 ) C1220_=_C2798( C1220 C2798 ) \nC1220_=_C2799( C1220 C2799 ) C1220_=_C2800( C1220 C2800 ) C1220_=_C2801( C1220 C2801 ) C1220_=_C2802( C1220 C2802 ) C1220_=_C2803( C1220 C2803 ) C1220_=_C2804( C1220 C2804 ) \nC1220_=_C2805( C1220 C2805 ) C1231_=_C1663( C1231 C1663 ) C1231_=_C1682( C1231 C1682 ) C1231_=_C2061( C1231 C2061 ) C1231_=_C2174( C1231 C2174 ) C1231_=_C2352( C1231 C2352 ) \nC1231_=_C2394( C1231 C2394 ) C1231_=_C2861( C1231 C2861 ) C1231_=_C2875( C1231 C2875 ) C1231_=_C3345( C1231 C3345 ) C1231_=_C3448( C1231 C3448 ) C1231_=_C3554( C1231 C3554 ) \nC1231_=_C3603( C1231 C3603 ) C1231_=_C3703( C1231 C3703 ) C1231_=_C3704( C1231 C3704 ) C1231_=_C3705( C1231 C3705 ) C1231_=_C3706( C1231 C3706 ) C1231_=_C3708( C1231 C3708 ) \nC1231_=_C3709( C1231 C3709 ) C1231_=_C3710( C1231 C3710 ) C1231_=_C3711( C1231 C3711 ) C1339_=_C1697( C1339 C1697 ) C1339_=_C1766( C1339 C1766 ) C1339_=_C1900( C1339 C1900 ) \nC1339_=_C2050( C1339 C2050 ) C1339_=_C2463( C1339 C2463 ) C1339_=_C2481( C1339 C2481 ) C1339_=_C2513( C1339 C2513 ) C1339_=_C2791( C1339 C2791 ) C1339_=_C2792( C1339 C2792 ) \nC1339_=_C2793( C1339 C2793 ) C1339_=_C2794( C1339 C2794 ) C1339_=_C2795( C1339 C2795 ) C1339_=_C2796( C1339 C2796 ) C1339_=_C2797( C1339 C2797 ) C1339_=_C2798( C1339 C2798 ) \nC1339_=_C2799( C1339 C2799 ) C1339_=_C2800( C1339 C2800 ) C1339_=_C2801( C1339 C2801 ) C1339_=_C2802( C1339 C2802 ) C1339_=_C2803( C1339 C2803 ) C1339_=_C2804( C1339 C2804 ) \nC1339_=_C2805( C1339 C2805 ) C1422_=_C1555( C1422 C1555 ) C1422_=_C1556( C1422 C1556 ) C1422_=_C1557( C1422 C1557 ) C1422_=_C1558( C1422 C1558 ) C1422_=_C1559( C1422 C1559 ) \nC1422_=_C1560( C1422 C1560 ) C1422_=_C1561( C1422 C1561 ) C1422_=_C1562( C1422 C1562 ) C1422_=_C1563( C1422 C1563 ) C1422_=_C1564( C1422 C1564 ) C1422_=_C1565( C1422 C1565 ) \nC1422_=_C1567( C1422 C1567 ) C1422_=_C1568( C1422 C1568 ) C1422_=_C1570( C1422 C1570 ) C1422_=_C1571( C1422 C1571 ) C1422_=_C1572( C1422 C1572 ) C1422_=_C1573( C1422 C1573 ) \nC1422_=_C1574( C1422 C1574 ) C1422_=_C1576( C1422 C1576 ) C1422_=_C1577( C1422 C1577 ) C1422_=_C1578( C1422 C1578 ) C1555_=_C1556( C1555 C1556 ) C1555_=_C1557( C1555 C1557 ) \nC1555_=_C1558( C1555 C1558 ) C1555_=_C1559( C1555 C1559 ) C1555_=_C1560( C1555 C1560 ) C1555_=_C1561( C1555 C1561 ) C1555_=_C1562( C1555 C1562 ) C1555_=_C1563( C1555 C1563 ) \nC1555_=_C1564( C1555 C1564 ) C1555_=_C1565( C1555 C1565 ) C1555_=_C1567( C1555 C1567 ) C1555_=_C1568( C1555 C1568 ) C1555_=_C1570( C1555 C1570 ) C1555_=_C1571( C1555 C1571 ) \nC1555_=_C1572( C1555 C1572 ) C1555_=_C1573( C1555 C1573 ) C1555_=_C1574( C1555 C1574 ) C1555_=_C1576( C1555 C1576 ) C1555_=_C1577( C1555 C1577 ) C1555_=_C1578( C1555 C1578 ) \nC1555_=_C1800( C1555 C1800 ) C1556_=_C1557( C1556 C1557 ) C1556_=_C1558( C1556 C1558 ) C1556_=_C1559( C1556 C1559 ) C1556_=_C1560( C1556 C1560 ) C1556_=_C1561( C1556 C1561 ) \nC1556_=_C1562( C1556 C1562 ) C1556_=_C1563( C1556 C1563 ) C1556_=_C1564( C1556 C1564 ) C1556_=_C1565( C1556 C1565 ) C1556_=_C1567( C1556 C1567 ) C1556_=_C1568( C1556 C1568 ) \nC1556_=_C1570( C1556 C1570 ) C1556_=_C1571( C1556 C1571 ) C1556_=_C1572( C1556 C1572 ) C1556_=_C1573( C1556 C1573 ) C1556_=_C1574( C1556 C1574 ) C1556_=_C1576( C1556 C1576 ) \nC1556_=_C1577( C1556 C1577 ) C1556_=_C1578( C1556 C1578 ) C1556_=_C2070( C1556 C2070 ) C1557_=_C1558( C1557 C1558 ) C1557_=_C1559( C1557 C1559 ) C1557_=_C1560( C1557 C1560 ) \nC1557_=_C1561( C1557 C1561 ) C1557_=_C1562( C1557 C1562 ) C1557_=_C1563( C1557 C1563 ) C1557_=_C1564( C1557 C1564 ) C1557_=_C1565( C1557 C1565 ) C1557_=_C1567( C1557 C1567 ) \nC1557_=_C1568( C1557 C1568 ) C1557_=_C1570( C1557 C1570 ) C1557_=_C1571( C1557 C1571 ) C1557_=_C1572( C1557 C1572 ) C1557_=_C1573( C1557 C1573 ) C1557_=_C1574( C1557 C1574 ) \nC1557_=_C1576( C1557 C1576 ) C1557_=_C1577( C1557 C1577 ) C1557_=_C1578( C1557 C1578 ) C1557_=_C2124( C1557 C2124 ) C1558_=_C1559( C1558 C1559 ) C1558_=_C1560( C1558 C1560 ) \nC1558_=_C1561( C1558 C1561 ) C1558_=_C1562( C1558 C1562 ) C1558_=_C1563( C1558 C1563 ) C1558_=_C1564( C1558 C1564 ) C1558_=_C1565( C1558 C1565 ) C1558_=_C1567( C1558 C1567 ) \nC1558_=_C1568( C1558 C1568 ) C1558_=_C1570( C1558 C1570 ) C1558_=_C1571( C1558 C1571 ) C1558_=_C1572( C1558 C1572 ) C1558_=_C1573( C1558 C1573 ) C1558_=_C1574( C1558 C1574 ) \nC1558_=_C1576( C1558 C1576 ) C1558_=_C1577( C1558 C1577 ) C1558_=_C1578( C1558 C1578 ) C1558_=_C1800( C1558 C1800 ) C1558_=_C2045( C1558 C2045 ) C1558_=_C2070( C1558 C2070 ) \nC1558_=_C2124( C1558 C2124 ) C1558_=_C2163( C1558 C2163 ) C1558_=_C2165( C1558 C2165 ) C1558_=_C2166( C1558 C2166 ) C1558_=_C2167( C1558 C2167 ) C1558_=_C2168( C1558 C2168 ) \nC1558_=_C2169( C1558 C2169 ) C1558_=_C2170( C1558 C2170 ) C1558_=_C2171( C1558 C2171 ) C1558_=_C2172( C1558 C2172 ) C1558_=_C2173( C1558 C2173 ) C1558_=_C2174( C1558 C2174 ) \nC1558_=_C2175( C1558 C2175 ) C1558_=_C2176( C1558 C2176 ) C1558_=_C2177( C1558 C2177 ) C1558_=_C2178( C1558 C2178 ) C1558_=_C2179( C1558 C2179 ) C1559_=_C1560( C1559 C1560 ) \nC1559_=_C1561( C1559 C1561 ) C1559_=_C1562( C1559 C1562 ) C1559_=_C1563( C1559 C1563 ) C1559_=_C1564( C1559 C1564 ) C1559_=_C1565( C1559 C1565 ) C1559_=_C1567( C1559 C1567 ) \nC1559_=_C1568( C1559 C1568 ) C1559_=_C1570( C1559 C1570 ) C1559_=_C1571( C1559 C1571 ) C1559_=_C1572( C1559 C1572 ) C1559_=_C1573( C1559 C1573 ) C1559_=_C1574( C1559 C1574 ) \nC1559_=_C1576( C1559 C1576 ) C1559_=_C1577( C1559 C1577 ) C1559_=_C1578( C1559 C1578 ) C1559_=_C2046( C1559 C2046 ) C1559_=_C2342( C1559 C2342 ) C1559_=_C2344( C1559 C2344 ) \nC1559_=_C2345( C1559 C2345 ) C1559_=_C2346( C1559 C2346 ) C1559_=_C2347( C1559 C2347 ) C1559_=_C2348( C1559 C2348 ) C1559_=_C2349( C1559 C2349 ) C1559_=_C2350( C1559 C2350 ) \nC1559_=_C2351( C1559 C2351 ) C1559_=_C2352( C1559 C2352 ) C1559_=_C2353( C1559 C2353 ) C1559_=_C2354( C1559 C2354 ) C1559_=_C2355( C1559 C2355 ) C1559_=_C2356( C1559 C2356 ) \nC1559_=_C2357( C1559 C2357 ) C1559_=_C2358( C1559 C2358 ) C1559_=_C2359( C1559 C2359 ) C1559_=_C2360( C1559 C2360 ) C1559_=_C2361( C1559 C2361 ) C1560_=_C1561( C1560 C1561 ) \nC1560_=_C1562( C1560 C1562 ) C1560_=_C1563( C1560 C1563 ) C1560_=_C1564( C1560 C1564 ) C1560_=_C1565( C1560 C1565 ) C1560_=_C1567( C1560 C1567 ) C1560_=_C1568( C1560 C1568 ) \nC1560_=_C1570( C1560 C1570 ) C1560_=_C1571( C1560 C1571 ) C1560_=_C1572( C1560 C1572 ) C1560_=_C1573( C1560 C1573 ) C1560_=_C1574( C1560 C1574 ) C1560_=_C1576( C1560 C1576 ) \nC1560_=_C1577( C1560 C1577 ) C1560_=_C1578( C1560 C1578 ) C1560_=_C2481( C1560 C2481 ) C1561_=_C1562( C1561 C1562 ) C1561_=_C1563( C1561 C1563 ) C1561_=_C1564( C1561 C1564 ) \nC1561_=_C1565( C1561 C1565 ) C1561_=_C1567( C1561 C1567 ) C1561_=_C1568( C1561 C1568 ) C1561_=_C1570( C1561 C1570 ) C1561_=_C1571( C1561 C1571 ) C1561_=_C1572( C1561 C1572 ) \nC1561_=_C1573( C1561 C1573 ) C1561_=_C1574( C1561 C1574 ) C1561_=_C1576( C1561 C1576 ) C1561_=_C1577( C1561 C1577 ) C1561_=_C1578( C1561 C1578 ) C1562_=_C1563( C1562 C1563 ) \nC1562_=_C1564( C1562 C1564 ) C1562_=_C1565( C1562 C1565 ) C1562_=_C1567( C1562 C1567 ) C1562_=_C1568( C1562 C1568 ) C1562_=_C1570( C1562 C1570 ) C1562_=_C1571( C1562 C1571 ) \nC1562_=_C1572( C1562 C1572 ) C1562_=_C1573( C1562 C1573 ) C1562_=_C1574( C1562 C1574 ) C1562_=_C1576( C1562 C1576 ) C1562_=_C1577( C1562 C1577 ) C1562_=_C1578( C1562 C1578 ) \nC1562_=_C2165( C1562 C2165 ) C1562_=_C2344( C1562 C2344 ) C1562_=_C2873( C1562 C2873 ) C1562_=_C2875( C1562 C2875 ) C1562_=_C2883( C1562 C2883 ) C1563_=_C1564( C1563 C1564 ) \nC1563_=_C1565( C1563 C1565 ) C1563_=_C1567( C1563 C1567 ) C1563_=_C1568( C1563 C1568 ) C1563_=_C1570( C1563 C1570 ) C1563_=_C1571( C1563 C1571 ) C1563_=_C1572( C1563 C1572 ) \nC1563_=_C1573( C1563 C1573 ) C1563_=_C1574( C1563 C1574 ) C1563_=_C1576( C1563 C1576 ) C1563_=_C1577( C1563 C1577 ) C1563_=_C1578( C1563 C1578 ) C1564_=_C1565( C1564 C1565 ) \nC1564_=_C1567( C1564 C1567 ) C1564_=_C1568( C1564 C1568 ) C1564_=_C1570( C1564 C1570 ) C1564_=_C1571( C1564 C1571 ) C1564_=_C1572( C1564 C1572 ) C1564_=_C1573( C1564 C1573 ) \nC1564_=_C1574( C1564 C1574 ) C1564_=_C1576( C1564 C1576 ) C1564_=_C1577( C1564 C1577 ) C1564_=_C1578( C1564 C1578 ) C1564_=_C2166( C1564 C2166 ) C1565_=_C1567( C1565 C1567 ) \nC1565_=_C1568( C1565 C1568 ) C1565_=_C1570( C1565 C1570 ) C1565_=_C1571( C1565 C1571 ) C1565_=_C1572( C1565 C1572 ) C1565_=_C1573( C1565 C1573 ) C1565_=_C1574( C1565 C1574 ) \nC1565_=_C1576( C1565 C1576 ) C1565_=_C1577( C1565 C1577 ) C1565_=_C1578( C1565 C1578 ) C1565_=_C2167( C1565 C2167 ) C1567_=_C1568( C1567 C1568 ) C1567_=_C1570( C1567 C1570 ) \nC1567_=_C1571( C1567 C1571 ) C1567_=_C1572( C1567 C1572 ) C1567_=_C1573( C1567 C1573 ) C1567_=_C1574( C1567 C1574 ) C1567_=_C1576( C1567 C1576 ) C1567_=_C1577( C1567 C1577 ) \nC1567_=_C1578( C1567 C1578 ) C1567_=_C2170( C1567 C2170 ) C1568_=_C1570( C1568 C1570 ) C1568_=_C1571( C1568 C1571 ) C1568_=_C1572( C1568 C1572 ) C1568_=_C1573( C1568 C1573 ) \nC1568_=_C1574( C1568 C1574 ) C1568_=_C1576( C1568 C1576 ) C1568_=_C1577( C1568 C1577 ) C1568_=_C1578( C1568 C1578 ) C1568_=_C3130( C1568 C3130 ) C1570_=_C1571( C1570 C1571 ) \nC1570_=_C1572( C1570 C1572 )</w:t>
      </w:r>
    </w:p>
    <w:p>
      <w:pPr>
        <w:pStyle w:val="PreformattedText"/>
        <w:bidi w:val="0"/>
        <w:spacing w:before="0" w:after="0"/>
        <w:jc w:val="left"/>
        <w:rPr/>
      </w:pPr>
      <w:r>
        <w:rPr/>
        <w:t xml:space="preserve"> </w:t>
      </w:r>
      <w:r>
        <w:rPr/>
        <w:t>C1570_=_C1573( C1570 C1573 ) C1570_=_C1574( C1570 C1574 ) C1570_=_C1576( C1570 C1576 ) C1570_=_C1577( C1570 C1577 ) C1570_=_C1578( C1570 C1578 ) \nC1570_=_C2175( C1570 C2175 ) C1570_=_C2353( C1570 C2353 ) C1570_=_C3134( C1570 C3134 ) C1570_=_C3706( C1570 C3706 ) C1570_=_C3806( C1570 C3806 ) C1571_=_C1572( C1571 C1572 ) \nC1571_=_C1573( C1571 C1573 ) C1571_=_C1574( C1571 C1574 ) C1571_=_C1576( C1571 C1576 ) C1571_=_C1577( C1571 C1577 ) C1571_=_C1578( C1571 C1578 ) C1572_=_C1573( C1572 C1573 ) \nC1572_=_C1574( C1572 C1574 ) C1572_=_C1576( C1572 C1576 ) C1572_=_C1577( C1572 C1577 ) C1572_=_C1578( C1572 C1578 ) C1572_=_C2177( C1572 C2177 ) C1572_=_C3970( C1572 C3970 ) \nC1573_=_C1574( C1573 C1574 ) C1573_=_C1576( C1573 C1576 ) C1573_=_C1577( C1573 C1577 ) C1573_=_C1578( C1573 C1578 ) C1574_=_C1576( C1574 C1576 ) C1574_=_C1577( C1574 C1577 ) \nC1574_=_C1578( C1574 C1578 ) C1576_=_C1577( C1576 C1577 ) C1576_=_C1578( C1576 C1578 ) C1576_=_C2803( C1576 C2803 ) C1577_=_C1578( C1577 C1578 ) C1577_=_C3138( C1577 C3138 ) \nC1578_=_C2179( C1578 C2179 ) C1578_=_C2361( C1578 C2361 ) C1578_=_C3139( C1578 C3139 ) C1578_=_C3709( C1578 C3709 ) C1578_=_C4011( C1578 C4011 ) C1601_=_C1665( C1601 C1665 ) \nC1601_=_C1686( C1601 C1686 ) C1601_=_C2120( C1601 C2120 ) C1601_=_C2178( C1601 C2178 ) C1601_=_C2358( C1601 C2358 ) C1601_=_C2399( C1601 C2399 ) C1601_=_C2478( C1601 C2478 ) \nC1601_=_C2749( C1601 C2749 ) C1601_=_C2883( C1601 C2883 ) C1601_=_C3032( C1601 C3032 ) C1601_=_C3349( C1601 C3349 ) C1601_=_C3557( C1601 C3557 ) C1601_=_C3743( C1601 C3743 ) \nC1601_=_C3772( C1601 C3772 ) C1601_=_C3806( C1601 C3806 ) C1601_=_C3862( C1601 C3862 ) C1601_=_C3970( C1601 C3970 ) C1601_=_C4011( C1601 C4011 ) C1601_=_C4012( C1601 C4012 ) \nC1663_=_C1665( C1663 C1665 ) C1663_=_C1682( C1663 C1682 ) C1663_=_C2061( C1663 C2061 ) C1663_=_C2174( C1663 C2174 ) C1663_=_C2352( C1663 C2352 ) C1663_=_C2394( C1663 C2394 ) \nC1663_=_C2861( C1663 C2861 ) C1663_=_C2875( C1663 C2875 ) C1663_=_C3345( C1663 C3345 ) C1663_=_C3448( C1663 C3448 ) C1663_=_C3554( C1663 C3554 ) C1663_=_C3603( C1663 C3603 ) \nC1663_=_C3703( C1663 C3703 ) C1663_=_C3704( C1663 C3704 ) C1663_=_C3705( C1663 C3705 ) C1663_=_C3706( C1663 C3706 ) C1663_=_C3708( C1663 C3708 ) C1663_=_C3709( C1663 C3709 ) \nC1663_=_C3710( C1663 C3710 ) C1663_=_C3711( C1663 C3711 ) C1665_=_C1686( C1665 C1686 ) C1665_=_C2120( C1665 C2120 ) C1665_=_C2178( C1665 C2178 ) C1665_=_C2358( C1665 C2358 ) \nC1665_=_C2399( C1665 C2399 ) C1665_=_C2478( C1665 C2478 ) C1665_=_C2749( C1665 C2749 ) C1665_=_C2883( C1665 C2883 ) C1665_=_C3032( C1665 C3032 ) C1665_=_C3349( C1665 C3349 ) \nC1665_=_C3557( C1665 C3557 ) C1665_=_C3743( C1665 C3743 ) C1665_=_C3772( C1665 C3772 ) C1665_=_C3806( C1665 C3806 ) C1665_=_C3862( C1665 C3862 ) C1665_=_C3970( C1665 C3970 ) \nC1665_=_C4011( C1665 C4011 ) C1665_=_C4012( C1665 C4012 ) C1682_=_C1686( C1682 C1686 ) C1682_=_C2061( C1682 C2061 ) C1682_=_C2174( C1682 C2174 ) C1682_=_C2352( C1682 C2352 ) \nC1682_=_C2394( C1682 C2394 ) C1682_=_C2861( C1682 C2861 ) C1682_=_C2875( C1682 C2875 ) C1682_=_C3345( C1682 C3345 ) C1682_=_C3448( C1682 C3448 ) C1682_=_C3554( C1682 C3554 ) \nC1682_=_C3603( C1682 C3603 ) C1682_=_C3703( C1682 C3703 ) C1682_=_C3704( C1682 C3704 ) C1682_=_C3705( C1682 C3705 ) C1682_=_C3706( C1682 C3706 ) C1682_=_C3708( C1682 C3708 ) \nC1682_=_C3709( C1682 C3709 ) C1682_=_C3710( C1682 C3710 ) C1682_=_C3711( C1682 C3711 ) C1686_=_C2120( C1686 C2120 ) C1686_=_C2178( C1686 C2178 ) C1686_=_C2358( C1686 C2358 ) \nC1686_=_C2399( C1686 C2399 ) C1686_=_C2478( C1686 C2478 ) C1686_=_C2749( C1686 C2749 ) C1686_=_C2883( C1686 C2883 ) C1686_=_C3032( C1686 C3032 ) C1686_=_C3349( C1686 C3349 ) \nC1686_=_C3557( C1686 C3557 ) C1686_=_C3743( C1686 C3743 ) C1686_=_C3772( C1686 C3772 ) C1686_=_C3806( C1686 C3806 ) C1686_=_C3862( C1686 C3862 ) C1686_=_C3970( C1686 C3970 ) \nC1686_=_C4011( C1686 C4011 ) C1686_=_C4012( C1686 C4012 ) C1697_=_C1766( C1697 C1766 ) C1697_=_C1900( C1697 C1900 ) C1697_=_C2050( C1697 C2050 ) C1697_=_C2463( C1697 C2463 ) \nC1697_=_C2481( C1697 C2481 ) C1697_=_C2513( C1697 C2513 ) C1697_=_C2791( C1697 C2791 ) C1697_=_C2792( C1697 C2792 ) C1697_=_C2793( C1697 C2793 ) C1697_=_C2794( C1697 C2794 ) \nC1697_=_C2795( C1697 C2795 ) C1697_=_C2796( C1697 C2796 ) C1697_=_C2797( C1697 C2797 ) C1697_=_C2798( C1697 C2798 ) C1697_=_C2799( C1697 C2799 ) C1697_=_C2800( C1697 C2800 ) \nC1697_=_C2801( C1697 C2801 ) C1697_=_C2802( C1697 C2802 ) C1697_=_C2803( C1697 C2803 ) C1697_=_C2804( C1697 C2804 ) C1697_=_C2805( C1697 C2805 ) C1766_=_C1900( C1766 C1900 ) \nC1766_=_C2050( C1766 C2050 ) C1766_=_C2463( C1766 C2463 ) C1766_=_C2481( C1766 C2481 ) C1766_=_C2513( C1766 C2513 ) C1766_=_C2791( C1766 C2791 ) C1766_=_C2792( C1766 C2792 ) \nC1766_=_C2793( C1766 C2793 ) C1766_=_C2794( C1766 C2794 ) C1766_=_C2795( C1766 C2795 ) C1766_=_C2796( C1766 C2796 ) C1766_=_C2797( C1766 C2797 ) C1766_=_C2798( C1766 C2798 ) \nC1766_=_C2799( C1766 C2799 ) C1766_=_C2800( C1766 C2800 ) C1766_=_C2801( C1766 C2801 ) C1766_=_C2802( C1766 C2802 ) C1766_=_C2803( C1766 C2803 ) C1766_=_C2804( C1766 C2804 ) \nC1766_=_C2805( C1766 C2805 ) C1800_=_C2045( C1800 C2045 ) C1800_=_C2070( C1800 C2070 ) C1800_=_C2124( C1800 C2124 ) C1800_=_C2163( C1800 C2163 ) C1800_=_C2165( C1800 C2165 ) \nC1800_=_C2166( C1800 C2166 ) C1800_=_C2167( C1800 C2167 ) C1800_=_C2168( C1800 C2168 ) C1800_=_C2169( C1800 C2169 ) C1800_=_C2170( C1800 C2170 ) C1800_=_C2171( C1800 C2171 ) \nC1800_=_C2172( C1800 C2172 ) C1800_=_C2173( C1800 C2173 ) C1800_=_C2174( C1800 C2174 ) C1800_=_C2175( C1800 C2175 ) C1800_=_C2176( C1800 C2176 ) C1800_=_C2177( C1800 C2177 ) \nC1800_=_C2178( C1800 C2178 ) C1800_=_C2179( C1800 C2179 ) C1900_=_C2050( C1900 C2050 ) C1900_=_C2463( C1900 C2463 ) C1900_=_C2481( C1900 C2481 ) C1900_=_C2513( C1900 C2513 ) \nC1900_=_C2791( C1900 C2791 ) C1900_=_C2792( C1900 C2792 ) C1900_=_C2793( C1900 C2793 ) C1900_=_C2794( C1900 C2794 ) C1900_=_C2795( C1900 C2795 ) C1900_=_C2796( C1900 C2796 ) \nC1900_=_C2797( C1900 C2797 ) C1900_=_C2798( C1900 C2798 ) C1900_=_C2799( C1900 C2799 ) C1900_=_C2800( C1900 C2800 ) C1900_=_C2801( C1900 C2801 ) C1900_=_C2802( C1900 C2802 ) \nC1900_=_C2803( C1900 C2803 ) C1900_=_C2804( C1900 C2804 ) C1900_=_C2805( C1900 C2805 ) C1925_=_C2169( C1925 C2169 ) C1925_=_C2207( C1925 C2207 ) C1925_=_C2252( C1925 C2252 ) \nC1925_=_C2305( C1925 C2305 ) C1925_=_C2347( C1925 C2347 ) C1925_=_C2429( C1925 C2429 ) C1925_=_C2530( C1925 C2530 ) C1925_=_C2546( C1925 C2546 ) C1925_=_C2873( C1925 C2873 ) \nC1925_=_C2945( C1925 C2945 ) C1925_=_C3129( C1925 C3129 ) C1925_=_C3130( C1925 C3130 ) C1925_=_C3131( C1925 C3131 ) C1925_=_C3132( C1925 C3132 ) C1925_=_C3134( C1925 C3134 ) \nC1925_=_C3135( C1925 C3135 ) C1925_=_C3136( C1925 C3136 ) C1925_=_C3138( C1925 C3138 ) C1925_=_C3139( C1925 C3139 ) C1925_=_C3140( C1925 C3140 ) C1925_=_C3141( C1925 C3141 ) \nC2045_=_C2046( C2045 C2046 ) C2045_=_C2050( C2045 C2050 ) C2045_=_C2061( C2045 C2061 ) C2045_=_C2070( C2045 C2070 ) C2045_=_C2124( C2045 C2124 ) C2045_=_C2163( C2045 C2163 ) \nC2045_=_C2165( C2045 C2165 ) C2045_=_C2166( C2045 C2166 ) C2045_=_C2167( C2045 C2167 ) C2045_=_C2168( C2045 C2168 ) C2045_=_C2169( C2045 C2169 ) C2045_=_C2170( C2045 C2170 ) \nC2045_=_C2171( C2045 C2171 ) C2045_=_C2172( C2045 C2172 ) C2045_=_C2173( C2045 C2173 ) C2045_=_C2174( C2045 C2174 ) C2045_=_C2175( C2045 C2175 ) C2045_=_C2176( C2045 C2176 ) \nC2045_=_C2177( C2045 C2177 ) C2045_=_C2178( C2045 C2178 ) C2045_=_C2179( C2045 C2179 ) C2046_=_C2050( C2046 C2050 ) C2046_=_C2061( C2046 C2061 ) C2046_=_C2342( C2046 C2342 ) \nC2046_=_C2344( C2046 C2344 ) C2046_=_C2345( C2046 C2345 ) C2046_=_C2346( C2046 C2346 ) C2046_=_C2347( C2046 C2347 ) C2046_=_C2348( C2046 C2348 ) C2046_=_C2349( C2046 C2349 ) \nC2046_=_C2350( C2046 C2350 ) C2046_=_C2351( C2046 C2351 ) C2046_=_C2352( C2046 C2352 ) C2046_=_C2353( C2046 C2353 ) C2046_=_C2354( C2046 C2354 ) C2046_=_C2355( C2046 C2355 ) \nC2046_=_C2356( C2046 C2356 ) C2046_=_C2357( C2046 C2357 ) C2046_=_C2358( C2046 C2358 ) C2046_=_C2359( C2046 C2359 ) C2046_=_C2360( C2046 C2360 ) C2046_=_C2361( C2046 C2361 ) \nC2050_=_C2061( C2050 C2061 ) C2050_=_C2463( C2050 C2463 ) C2050_=_C2481( C2050 C2481 ) C2050_=_C2513( C2050 C2513 ) C2050_=_C2791( C2050 C2791 ) C2050_=_C2792( C2050 C2792 ) \nC2050_=_C2793( C2050 C2793 ) C2050_=_C2794( C2050 C2794 ) C2050_=_C2795( C2050 C2795 ) C2050_=_C2796( C2050 C2796 ) C2050_=_C2797( C2050 C2797 ) C2050_=_C2798( C2050 C2798 ) \nC2050_=_C2799( C2050 C2799 ) C2050_=_C2800( C2050 C2800 ) C2050_=_C2801( C2050 C2801 ) C2050_=_C2802( C2050 C2802 ) C2050_=_C2803( C2050 C2803 ) C2050_=_C2804( C2050 C2804 ) \nC2050_=_C2805( C2050 C2805 ) C2061_=_C2174( C2061 C2174 ) C2061_=_C2352( C2061 C2352 ) C2061_=_C2394( C2061 C2394 ) C2061_=_C2861( C2061 C2861 ) C2061_=_C2875( C2061 C2875 ) \nC2061_=_C3345( C2061 C3345 ) C2061_=_C3448( C2061 C3448 ) C2061_=_C3554( C2061 C3554 ) C2061_=_C3603( C2061 C3603 ) C2061_=_C3703( C2061 C3703 ) C2061_=_C3704( C2061 C3704 ) \nC2061_=_C3705( C2061 C3705 ) C2061_=_C3706( C2061 C3706 ) C2061_=_C3708( C2061 C3708 ) C2061_=_C3709( C2061 C3709 ) C2061_=_C3710( C2061 C3710 ) C2061_=_C3711( C2061 C3711 ) \nC2070_=_C2124( C2070 C2124 ) C2070_=_C2163( C2070 C2163 ) C2070_=_C2165( C2070 C2165 ) C2070_=_C2166( C2070 C2166 ) C2070_=_C2167( C2070 C2167 ) C2070_=_C2168( C2070 C2168 ) \nC2070_=_C2169( C2070 C2169 ) C2070_=_C2170( C2070 C2170 ) C2070_=_C2171( C2070 C2171 ) C2070_=_C2172( C2070 C2172 ) C2070_=_C2173( C2070 C2173 ) C2070_=_C2174( C2070 C2174 ) \nC2070_=_C2175( C2070 C2175 ) C2070_=_C2176( C2070 C2176 ) C2070_=_C2177( C2070 C2177 ) C2070_=_C2178( C2070 C2178 ) C2070_=_C2179( C2070 C2179 ) C2120_=_C2178( C2120 C2178 ) \nC2120_=_C2358( C2120 C2358 ) C2120_=_C2399( C2120 C2399 ) C2120_=_C2478( C2120 C2478 ) C2120_=_C2749( C2120 C2749 ) C2120_=_C2883( C2120 C2883 ) C2120_=_C3032( C2120 C3032 ) \nC2120_=_C3349( C2120 C3349 ) C2120_=_C3557( C2120 C3557 ) C2120_=_C3743(</w:t>
      </w:r>
    </w:p>
    <w:p>
      <w:pPr>
        <w:pStyle w:val="PreformattedText"/>
        <w:bidi w:val="0"/>
        <w:spacing w:before="0" w:after="0"/>
        <w:jc w:val="left"/>
        <w:rPr/>
      </w:pPr>
      <w:r>
        <w:rPr/>
        <w:t xml:space="preserve"> </w:t>
      </w:r>
      <w:r>
        <w:rPr/>
        <w:t>C2120 C3743 ) C2120_=_C3772( C2120 C3772 ) C2120_=_C3806( C2120 C3806 ) C2120_=_C3862( C2120 C3862 ) \nC2120_=_C3970( C2120 C3970 ) C2120_=_C4011( C2120 C4011 ) C2120_=_C4012( C2120 C4012 ) C2124_=_C2163( C2124 C2163 ) C2124_=_C2165( C2124 C2165 ) C2124_=_C2166( C2124 C2166 ) \nC2124_=_C2167( C2124 C2167 ) C2124_=_C2168( C2124 C2168 ) C2124_=_C2169( C2124 C2169 ) C2124_=_C2170( C2124 C2170 ) C2124_=_C2171( C2124 C2171 ) C2124_=_C2172( C2124 C2172 ) \nC2124_=_C2173( C2124 C2173 ) C2124_=_C2174( C2124 C2174 ) C2124_=_C2175( C2124 C2175 ) C2124_=_C2176( C2124 C2176 ) C2124_=_C2177( C2124 C2177 ) C2124_=_C2178( C2124 C2178 ) \nC2124_=_C2179( C2124 C2179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342( C2163 C2342 ) C2163_=_C2463( C2163 C2463 ) \nC2163_=_C2478( C2163 C2478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5_=_C2344( C2165 C2344 ) C2165_=_C2873( C2165 C2873 ) C2165_=_C2875( C2165 C2875 ) \nC2165_=_C2883( C2165 C2883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346( C2168 C2346 ) C2168_=_C2793( C2168 C2793 ) C2169_=_C2170( C2169 C2170 ) C2169_=_C2171( C2169 C2171 ) C2169_=_C2172( C2169 C2172 ) \nC2169_=_C2173( C2169 C2173 ) C2169_=_C2174( C2169 C2174 ) C2169_=_C2175( C2169 C2175 ) C2169_=_C2176( C2169 C2176 ) C2169_=_C2177( C2169 C2177 ) C2169_=_C2178( C2169 C2178 ) \nC2169_=_C2179( C2169 C2179 ) C2169_=_C2207( C2169 C2207 ) C2169_=_C2252( C2169 C2252 ) C2169_=_C2305( C2169 C2305 ) C2169_=_C2347( C2169 C2347 ) C2169_=_C2429( C2169 C2429 ) \nC2169_=_C2530( C2169 C2530 ) C2169_=_C2546( C2169 C2546 ) C2169_=_C2873( C2169 C2873 ) C2169_=_C2945( C2169 C2945 ) C2169_=_C3129( C2169 C3129 ) C2169_=_C3130( C2169 C3130 ) \nC2169_=_C3131( C2169 C3131 ) C2169_=_C3132( C2169 C3132 ) C2169_=_C3134( C2169 C3134 ) C2169_=_C3135( C2169 C3135 ) C2169_=_C3136( C2169 C3136 ) C2169_=_C3138( C2169 C3138 ) \nC2169_=_C3139( C2169 C3139 ) C2169_=_C3140( C2169 C3140 ) C2169_=_C3141( C2169 C3141 ) C2170_=_C2171( C2170 C2171 ) C2170_=_C2172( C2170 C2172 ) C2170_=_C2173( C2170 C2173 ) \nC2170_=_C2174( C2170 C2174 ) C2170_=_C2175( C2170 C2175 ) C2170_=_C2176( C2170 C2176 ) C2170_=_C2177( C2170 C2177 ) C2170_=_C2178( C2170 C2178 ) C2170_=_C2179( C2170 C2179 ) \nC2171_=_C2172( C2171 C2172 ) C2171_=_C2173( C2171 C2173 ) C2171_=_C2174( C2171 C2174 ) C2171_=_C2175( C2171 C2175 ) C2171_=_C2176( C2171 C2176 ) C2171_=_C2177( C2171 C2177 ) \nC2171_=_C2178( C2171 C2178 ) C2171_=_C2179( C2171 C2179 ) C2171_=_C2349( C2171 C2349 ) C2171_=_C2795( C2171 C2795 ) C2172_=_C2173( C2172 C2173 ) C2172_=_C2174( C2172 C2174 ) \nC2172_=_C2175( C2172 C2175 ) C2172_=_C2176( C2172 C2176 ) C2172_=_C2177( C2172 C2177 ) C2172_=_C2178( C2172 C2178 ) C2172_=_C2179( C2172 C2179 ) C2172_=_C2350( C2172 C2350 ) \nC2172_=_C2796( C2172 C2796 ) C2173_=_C2174( C2173 C2174 ) C2173_=_C2175( C2173 C2175 ) C2173_=_C2176( C2173 C2176 ) C2173_=_C2177( C2173 C2177 ) C2173_=_C2178( C2173 C2178 ) \nC2173_=_C2179( C2173 C2179 ) C2173_=_C2351( C2173 C2351 ) C2173_=_C2799( C2173 C2799 ) C2174_=_C2175( C2174 C2175 ) C2174_=_C2176( C2174 C2176 ) C2174_=_C2177( C2174 C2177 ) \nC2174_=_C2178( C2174 C2178 ) C2174_=_C2179( C2174 C2179 ) C2174_=_C2352( C2174 C2352 ) C2174_=_C2394( C2174 C2394 ) C2174_=_C2861( C2174 C2861 ) C2174_=_C2875( C2174 C2875 ) \nC2174_=_C3345( C2174 C3345 ) C2174_=_C3448( C2174 C3448 ) C2174_=_C3554( C2174 C3554 ) C2174_=_C3603( C2174 C3603 ) C2174_=_C3703( C2174 C3703 ) C2174_=_C3704( C2174 C3704 ) \nC2174_=_C3705( C2174 C3705 ) C2174_=_C3706( C2174 C3706 ) C2174_=_C3708( C2174 C3708 ) C2174_=_C3709( C2174 C3709 ) C2174_=_C3710( C2174 C3710 ) C2174_=_C3711( C2174 C3711 ) \nC2175_=_C2176( C2175 C2176 ) C2175_=_C2177( C2175 C2177 ) C2175_=_C2178( C2175 C2178 ) C2175_=_C2179( C2175 C2179 ) C2175_=_C2353( C2175 C2353 ) C2175_=_C3134( C2175 C3134 ) \nC2175_=_C3706( C2175 C3706 ) C2175_=_C3806( C2175 C3806 ) C2176_=_C2177( C2176 C2177 ) C2176_=_C2178( C2176 C2178 ) C2176_=_C2179( C2176 C2179 ) C2176_=_C2356( C2176 C2356 ) \nC2176_=_C2801( C2176 C2801 ) C2177_=_C2178( C2177 C2178 ) C2177_=_C2179( C2177 C2179 ) C2177_=_C3970( C2177 C3970 ) C2178_=_C2179( C2178 C2179 ) C2178_=_C2358( C2178 C2358 ) \nC2178_=_C2399( C2178 C2399 ) C2178_=_C2478( C2178 C2478 ) C2178_=_C2749( C2178 C2749 ) C2178_=_C2883( C2178 C2883 ) C2178_=_C3032( C2178 C3032 ) C2178_=_C3349( C2178 C3349 ) \nC2178_=_C3557( C2178 C3557 ) C2178_=_C3743( C2178 C3743 ) C2178_=_C3772( C2178 C3772 ) C2178_=_C3806( C2178 C3806 ) C2178_=_C3862( C2178 C3862 ) C2178_=_C3970( C2178 C3970 ) \nC2178_=_C4011( C2178 C4011 ) C2178_=_C4012( C2178 C4012 ) C2179_=_C2361( C2179 C2361 ) C2179_=_C3139( C2179 C3139 ) C2179_=_C3709( C2179 C3709 ) C2179_=_C4011( C2179 C4011 ) \nC2207_=_C2252( C2207 C2252 ) C2207_=_C2305( C2207 C2305 ) C2207_=_C2347( C2207 C2347 ) C2207_=_C2429( C2207 C2429 ) C2207_=_C2530( C2207 C2530 ) C2207_=_C2546( C2207 C2546 ) \nC2207_=_C2873( C2207 C2873 ) C2207_=_C2945( C2207 C2945 ) C2207_=_C3129( C2207 C3129 ) C2207_=_C3130( C2207 C3130 ) C2207_=_C3131( C2207 C3131 ) C2207_=_C3132( C2207 C3132 ) \nC2207_=_C3134( C2207 C3134 ) C2207_=_C3135( C2207 C3135 ) C2207_=_C3136( C2207 C3136 ) C2207_=_C3138( C2207 C3138 ) C2207_=_C3139( C2207 C3139 ) C2207_=_C3140( C2207 C3140 ) \nC2207_=_C3141( C2207 C3141 ) C2252_=_C2305( C2252 C2305 ) C2252_=_C2347( C2252 C2347 ) C2252_=_C2429( C2252 C2429 ) C2252_=_C2530( C2252 C2530 ) C2252_=_C2546( C2252 C2546 ) \nC2252_=_C2873( C2252 C2873 ) C2252_=_C2945( C2252 C2945 ) C2252_=_C3129( C2252 C3129 ) C2252_=_C3130( C2252 C3130 ) C2252_=_C3131( C2252 C3131 ) C2252_=_C3132( C2252 C3132 ) \nC2252_=_C3134( C2252 C3134 ) C2252_=_C3135( C2252 C3135 ) C2252_=_C3136( C2252 C3136 ) C2252_=_C3138( C2252 C3138 ) C2252_=_C3139( C2252 C3139 ) C2252_=_C3140( C2252 C3140 ) \nC2252_=_C3141( C2252 C3141 ) C2305_=_C2347( C2305 C2347 ) C2305_=_C2429( C2305 C2429 ) C2305_=_C2530( C2305 C2530 ) C2305_=_C2546( C2305 C2546 ) C2305_=_C2873( C2305 C2873 ) \nC2305_=_C2945( C2305 C2945 ) C2305_=_C3129( C2305 C3129 ) C2305_=_C3130( C2305 C3130 ) C2305_=_C3131( C2305 C3131 ) C2305_=_C3132( C2305 C3132 ) C2305_=_C3134( C2305 C3134 ) \nC2305_=_C3135( C2305 C3135 ) C2305_=_C3136( C2305 C3136 ) C2305_=_C3138( C2305 C3138 ) C2305_=_C3139( C2305 C3139 ) C2305_=_C3140( C2305 C3140 ) C2305_=_C3141( C2305 C3141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2_=_C2355( C2342 C2355 ) \nC2342_=_C2356( C2342 C2356 ) C2342_=_C2357( C2342 C2357 ) C2342_=_C2358( C2342 C2358 ) C2342_=_C2359( C2342 C2359 ) C2342_=_C2360( C2342 C2360 ) C2342_=_C2361( C2342 C2361 ) \nC2342_=_C2463( C2342 C2463 ) C2342_=_C2478( C2342 C2478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4_=_C2358( C2344 C2358 ) C2344_=_C2359( C2344 C2359 ) C2344_=_C2360( C2344 C2360 ) \nC2344_=_C2361( C2344 C2361 ) C2344_=_C2873( C2344 C2873 ) C2344_=_C2875( C2344 C2875 ) C2344_=_C2883( C2344 C2883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5_=_C2358( C2345 C2358 ) C2345_=_C2359( C2345 C2359 ) \nC2345_=_C2360( C2345 C2360 ) C2345_=_C2361( C2345 C2361 ) C2345_=_C3032( C2345 C3032 ) C2346_=_C2347( C2346 C2347 ) C2346_=_C2348( C2346 C2348 ) C2346_=_C2349( C2346 C2349 ) \nC2346_=_C2350( C2346 C2350 ) C2346_=_C2351( C2346 C2351 ) C2346_=_C2352( C2346 C2352 ) C2346_=_C2353( C2346 C2353 ) C2346_=_C2354(</w:t>
      </w:r>
    </w:p>
    <w:p>
      <w:pPr>
        <w:pStyle w:val="PreformattedText"/>
        <w:bidi w:val="0"/>
        <w:spacing w:before="0" w:after="0"/>
        <w:jc w:val="left"/>
        <w:rPr/>
      </w:pPr>
      <w:r>
        <w:rPr/>
        <w:t xml:space="preserve"> </w:t>
      </w:r>
      <w:r>
        <w:rPr/>
        <w:t>C2346 C2354 ) C2346_=_C2355( C2346 C2355 ) \nC2346_=_C2356( C2346 C2356 ) C2346_=_C2357( C2346 C2357 ) C2346_=_C2358( C2346 C2358 ) C2346_=_C2359( C2346 C2359 ) C2346_=_C2360( C2346 C2360 ) C2346_=_C2361( C2346 C2361 ) \nC2346_=_C2793( C2346 C2793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361( C2347 C2361 ) C2347_=_C2429( C2347 C2429 ) C2347_=_C2530( C2347 C2530 ) C2347_=_C2546( C2347 C2546 ) \nC2347_=_C2873( C2347 C2873 ) C2347_=_C2945( C2347 C2945 ) C2347_=_C3129( C2347 C3129 ) C2347_=_C3130( C2347 C3130 ) C2347_=_C3131( C2347 C3131 ) C2347_=_C3132( C2347 C3132 ) \nC2347_=_C3134( C2347 C3134 ) C2347_=_C3135( C2347 C3135 ) C2347_=_C3136( C2347 C3136 ) C2347_=_C3138( C2347 C3138 ) C2347_=_C3139( C2347 C3139 ) C2347_=_C3140( C2347 C3140 ) \nC2347_=_C3141( C2347 C3141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49_=_C2361( C2349 C2361 ) C2349_=_C2795( C2349 C2795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796( C2350 C2796 ) C2351_=_C2352( C2351 C2352 ) C2351_=_C2353( C2351 C2353 ) C2351_=_C2354( C2351 C2354 ) \nC2351_=_C2355( C2351 C2355 ) C2351_=_C2356( C2351 C2356 ) C2351_=_C2357( C2351 C2357 ) C2351_=_C2358( C2351 C2358 ) C2351_=_C2359( C2351 C2359 ) C2351_=_C2360( C2351 C2360 ) \nC2351_=_C2361( C2351 C2361 ) C2351_=_C2799( C2351 C2799 ) C2352_=_C2353( C2352 C2353 ) C2352_=_C2354( C2352 C2354 ) C2352_=_C2355( C2352 C2355 ) C2352_=_C2356( C2352 C2356 ) \nC2352_=_C2357( C2352 C2357 ) C2352_=_C2358( C2352 C2358 ) C2352_=_C2359( C2352 C2359 ) C2352_=_C2360( C2352 C2360 ) C2352_=_C2361( C2352 C2361 ) C2352_=_C2394( C2352 C2394 ) \nC2352_=_C2861( C2352 C2861 ) C2352_=_C2875( C2352 C2875 ) C2352_=_C3345( C2352 C3345 ) C2352_=_C3448( C2352 C3448 ) C2352_=_C3554( C2352 C3554 ) C2352_=_C3603( C2352 C3603 ) \nC2352_=_C3703( C2352 C3703 ) C2352_=_C3704( C2352 C3704 ) C2352_=_C3705( C2352 C3705 ) C2352_=_C3706( C2352 C3706 ) C2352_=_C3708( C2352 C3708 ) C2352_=_C3709( C2352 C3709 ) \nC2352_=_C3710( C2352 C3710 ) C2352_=_C3711( C2352 C3711 ) C2353_=_C2354( C2353 C2354 ) C2353_=_C2355( C2353 C2355 ) C2353_=_C2356( C2353 C2356 ) C2353_=_C2357( C2353 C2357 ) \nC2353_=_C2358( C2353 C2358 ) C2353_=_C2359( C2353 C2359 ) C2353_=_C2360( C2353 C2360 ) C2353_=_C2361( C2353 C2361 ) C2353_=_C3134( C2353 C3134 ) C2353_=_C3706( C2353 C3706 ) \nC2353_=_C3806( C2353 C3806 ) C2354_=_C2355( C2354 C2355 ) C2354_=_C2356( C2354 C2356 ) C2354_=_C2357( C2354 C2357 ) C2354_=_C2358( C2354 C2358 ) C2354_=_C2359( C2354 C2359 ) \nC2354_=_C2360( C2354 C2360 ) C2354_=_C2361( C2354 C2361 ) C2355_=_C2356( C2355 C2356 ) C2355_=_C2357( C2355 C2357 ) C2355_=_C2358( C2355 C2358 ) C2355_=_C2359( C2355 C2359 ) \nC2355_=_C2360( C2355 C2360 ) C2355_=_C2361( C2355 C2361 ) C2356_=_C2357( C2356 C2357 ) C2356_=_C2358( C2356 C2358 ) C2356_=_C2359( C2356 C2359 ) C2356_=_C2360( C2356 C2360 ) \nC2356_=_C2361( C2356 C2361 ) C2356_=_C2801( C2356 C2801 ) C2357_=_C2358( C2357 C2358 ) C2357_=_C2359( C2357 C2359 ) C2357_=_C2360( C2357 C2360 ) C2357_=_C2361( C2357 C2361 ) \nC2358_=_C2359( C2358 C2359 ) C2358_=_C2360( C2358 C2360 ) C2358_=_C2361( C2358 C2361 ) C2358_=_C2399( C2358 C2399 ) C2358_=_C2478( C2358 C2478 ) C2358_=_C2749( C2358 C2749 ) \nC2358_=_C2883( C2358 C2883 ) C2358_=_C3032( C2358 C3032 ) C2358_=_C3349( C2358 C3349 ) C2358_=_C3557( C2358 C3557 ) C2358_=_C3743( C2358 C3743 ) C2358_=_C3772( C2358 C3772 ) \nC2358_=_C3806( C2358 C3806 ) C2358_=_C3862( C2358 C3862 ) C2358_=_C3970( C2358 C3970 ) C2358_=_C4011( C2358 C4011 ) C2358_=_C4012( C2358 C4012 ) C2359_=_C2360( C2359 C2360 ) \nC2359_=_C2361( C2359 C2361 ) C2360_=_C2361( C2360 C2361 ) C2361_=_C3139( C2361 C3139 ) C2361_=_C3709( C2361 C3709 ) C2361_=_C4011( C2361 C4011 ) C2394_=_C2399( C2394 C2399 ) \nC2394_=_C2861( C2394 C2861 ) C2394_=_C2875( C2394 C2875 ) C2394_=_C3345( C2394 C3345 ) C2394_=_C3448( C2394 C3448 ) C2394_=_C3554( C2394 C3554 ) C2394_=_C3603( C2394 C3603 ) \nC2394_=_C3703( C2394 C3703 ) C2394_=_C3704( C2394 C3704 ) C2394_=_C3705( C2394 C3705 ) C2394_=_C3706( C2394 C3706 ) C2394_=_C3708( C2394 C3708 ) C2394_=_C3709( C2394 C3709 ) \nC2394_=_C3710( C2394 C3710 ) C2394_=_C3711( C2394 C3711 ) C2399_=_C2478( C2399 C2478 ) C2399_=_C2749( C2399 C2749 ) C2399_=_C2883( C2399 C2883 ) C2399_=_C3032( C2399 C3032 ) \nC2399_=_C3349( C2399 C3349 ) C2399_=_C3557( C2399 C3557 ) C2399_=_C3743( C2399 C3743 ) C2399_=_C3772( C2399 C3772 ) C2399_=_C3806( C2399 C3806 ) C2399_=_C3862( C2399 C3862 ) \nC2399_=_C3970( C2399 C3970 ) C2399_=_C4011( C2399 C4011 ) C2399_=_C4012( C2399 C4012 ) C2429_=_C2530( C2429 C2530 ) C2429_=_C2546( C2429 C2546 ) C2429_=_C2873( C2429 C2873 ) \nC2429_=_C2945( C2429 C2945 ) C2429_=_C3129( C2429 C3129 ) C2429_=_C3130( C2429 C3130 ) C2429_=_C3131( C2429 C3131 ) C2429_=_C3132( C2429 C3132 ) C2429_=_C3134( C2429 C3134 ) \nC2429_=_C3135( C2429 C3135 ) C2429_=_C3136( C2429 C3136 ) C2429_=_C3138( C2429 C3138 ) C2429_=_C3139( C2429 C3139 ) C2429_=_C3140( C2429 C3140 ) C2429_=_C3141( C2429 C3141 ) \nC2463_=_C2478( C2463 C2478 ) C2463_=_C2481( C2463 C2481 ) C2463_=_C2513( C2463 C2513 ) C2463_=_C2791( C2463 C2791 ) C2463_=_C2792( C2463 C2792 ) C2463_=_C2793( C2463 C2793 ) \nC2463_=_C2794( C2463 C2794 ) C2463_=_C2795( C2463 C2795 ) C2463_=_C2796( C2463 C2796 ) C2463_=_C2797( C2463 C2797 ) C2463_=_C2798( C2463 C2798 ) C2463_=_C2799( C2463 C2799 ) \nC2463_=_C2800( C2463 C2800 ) C2463_=_C2801( C2463 C2801 ) C2463_=_C2802( C2463 C2802 ) C2463_=_C2803( C2463 C2803 ) C2463_=_C2804( C2463 C2804 ) C2463_=_C2805( C2463 C2805 ) \nC2478_=_C2749( C2478 C2749 ) C2478_=_C2883( C2478 C2883 ) C2478_=_C3032( C2478 C3032 ) C2478_=_C3349( C2478 C3349 ) C2478_=_C3557( C2478 C3557 ) C2478_=_C3743( C2478 C3743 ) \nC2478_=_C3772( C2478 C3772 ) C2478_=_C3806( C2478 C3806 ) C2478_=_C3862( C2478 C3862 ) C2478_=_C3970( C2478 C3970 ) C2478_=_C4011( C2478 C4011 ) C2478_=_C4012( C2478 C4012 ) \nC2481_=_C2513( C2481 C2513 ) C2481_=_C2791( C2481 C2791 ) C2481_=_C2792( C2481 C2792 ) C2481_=_C2793( C2481 C2793 ) C2481_=_C2794( C2481 C2794 ) C2481_=_C2795( C2481 C2795 ) \nC2481_=_C2796( C2481 C2796 ) C2481_=_C2797( C2481 C2797 ) C2481_=_C2798( C2481 C2798 ) C2481_=_C2799( C2481 C2799 ) C2481_=_C2800( C2481 C2800 ) C2481_=_C2801( C2481 C2801 ) \nC2481_=_C2802( C2481 C2802 ) C2481_=_C2803( C2481 C2803 ) C2481_=_C2804( C2481 C2804 ) C2481_=_C2805( C2481 C2805 ) C2513_=_C2791( C2513 C2791 ) C2513_=_C2792( C2513 C2792 ) \nC2513_=_C2793( C2513 C2793 ) C2513_=_C2794( C2513 C2794 ) C2513_=_C2795( C2513 C2795 ) C2513_=_C2796( C2513 C2796 ) C2513_=_C2797( C2513 C2797 ) C2513_=_C2798( C2513 C2798 ) \nC2513_=_C2799( C2513 C2799 ) C2513_=_C2800( C2513 C2800 ) C2513_=_C2801( C2513 C2801 ) C2513_=_C2802( C2513 C2802 ) C2513_=_C2803( C2513 C2803 ) C2513_=_C2804( C2513 C2804 ) \nC2513_=_C2805( C2513 C2805 ) C2530_=_C2546( C2530 C2546 ) C2530_=_C2873( C2530 C2873 ) C2530_=_C2945( C2530 C2945 ) C2530_=_C3129( C2530 C3129 ) C2530_=_C3130( C2530 C3130 ) \nC2530_=_C3131( C2530 C3131 ) C2530_=_C3132( C2530 C3132 ) C2530_=_C3134( C2530 C3134 ) C2530_=_C3135( C2530 C3135 ) C2530_=_C3136( C2530 C3136 ) C2530_=_C3138( C2530 C3138 ) \nC2530_=_C3139( C2530 C3139 ) C2530_=_C3140( C2530 C3140 ) C2530_=_C3141( C2530 C3141 ) C2546_=_C2873( C2546 C2873 ) C2546_=_C2945( C2546 C2945 ) C2546_=_C3129( C2546 C3129 ) \nC2546_=_C3130( C2546 C3130 ) C2546_=_C3131( C2546 C3131 ) C2546_=_C3132( C2546 C3132 ) C2546_=_C3134( C2546 C3134 ) C2546_=_C3135( C2546 C3135 ) C2546_=_C3136( C2546 C3136 ) \nC2546_=_C3138( C2546 C3138 ) C2546_=_C3139( C2546 C3139 ) C2546_=_C3140( C2546 C3140 ) C2546_=_C3141( C2546 C3141 ) C2749_=_C2883( C2749 C2883 ) C2749_=_C3032( C2749 C3032 ) \nC2749_=_C3349( C2749 C3349 ) C2749_=_C3557( C2749 C3557 ) C2749_=_C3743( C2749 C3743 ) C2749_=_C3772( C2749 C3772 ) C2749_=_C3806( C2749 C3806 ) C2749_=_C3862( C2749 C3862 ) \nC2749_=_C3970( C2749 C3970 ) C2749_=_C4011( C2749 C4011 ) C2749_=_C4012( C2749 C4012 ) C2791_=_C2792( C2791 C2792 ) C2791_=_C2793( C2791 C2793 ) C2791_=_C2794( C2791 C2794 ) \nC2791_=_C2795( C2791 C2795 ) C2791_=_C2796( C2791 C2796 ) C2791_=_C2797( C2791 C2797 ) C2791_=_C2798( C2791 C2798 ) C2791_=_C2799( C2791 C2799 ) C2791_=_C2800( C2791 C2800 ) \nC2791_=_C2801( C2791 C2801 ) C2791_=_C2802( C2791 C2802 ) C2791_=_C2803( C2791 C2803 ) C2791_=_C2804( C2791 C2804 ) C2791_=_C2805( C2791 C2805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3_=_C2794(</w:t>
      </w:r>
    </w:p>
    <w:p>
      <w:pPr>
        <w:pStyle w:val="PreformattedText"/>
        <w:bidi w:val="0"/>
        <w:spacing w:before="0" w:after="0"/>
        <w:jc w:val="left"/>
        <w:rPr/>
      </w:pPr>
      <w:r>
        <w:rPr/>
        <w:t xml:space="preserve"> </w:t>
      </w:r>
      <w:r>
        <w:rPr/>
        <w:t>C2793 C2794 ) C2793_=_C2795( C2793 C2795 ) C2793_=_C2796( C2793 C2796 ) C2793_=_C2797( C2793 C2797 ) C2793_=_C2798( C2793 C2798 ) C2793_=_C2799( C2793 C2799 ) \nC2793_=_C2800( C2793 C2800 ) C2793_=_C2801( C2793 C2801 ) C2793_=_C2802( C2793 C2802 ) C2793_=_C2803( C2793 C2803 ) C2793_=_C2804( C2793 C2804 ) C2793_=_C2805( C2793 C2805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5_=_C2796( C2795 C2796 ) \nC2795_=_C2797( C2795 C2797 ) C2795_=_C2798( C2795 C2798 ) C2795_=_C2799( C2795 C2799 ) C2795_=_C2800( C2795 C2800 ) C2795_=_C2801( C2795 C2801 ) C2795_=_C2802( C2795 C2802 ) \nC2795_=_C2803( C2795 C2803 ) C2795_=_C2804( C2795 C2804 ) C2795_=_C2805( C2795 C2805 ) C2796_=_C2797( C2796 C2797 ) C2796_=_C2798( C2796 C2798 ) C2796_=_C2799( C2796 C2799 ) \nC2796_=_C2800( C2796 C2800 ) C2796_=_C2801( C2796 C2801 ) C2796_=_C2802( C2796 C2802 ) C2796_=_C2803( C2796 C2803 ) C2796_=_C2804( C2796 C2804 ) C2796_=_C2805( C2796 C2805 ) \nC2797_=_C2798( C2797 C2798 ) C2797_=_C2799( C2797 C2799 ) C2797_=_C2800( C2797 C2800 ) C2797_=_C2801( C2797 C2801 ) C2797_=_C2802( C2797 C2802 ) C2797_=_C2803( C2797 C2803 ) \nC2797_=_C2804( C2797 C2804 ) C2797_=_C2805( C2797 C2805 ) C2798_=_C2799( C2798 C2799 ) C2798_=_C2800( C2798 C2800 ) C2798_=_C2801( C2798 C2801 ) C2798_=_C2802( C2798 C2802 ) \nC2798_=_C2803( C2798 C2803 ) C2798_=_C2804( C2798 C2804 ) C2798_=_C2805( C2798 C2805 ) C2799_=_C2800( C2799 C2800 ) C2799_=_C2801( C2799 C2801 ) C2799_=_C2802( C2799 C2802 ) \nC2799_=_C2803( C2799 C2803 ) C2799_=_C2804( C2799 C2804 ) C2799_=_C2805( C2799 C2805 ) C2800_=_C2801( C2800 C2801 ) C2800_=_C2802( C2800 C2802 ) C2800_=_C2803( C2800 C2803 ) \nC2800_=_C2804( C2800 C2804 ) C2800_=_C2805( C2800 C2805 ) C2801_=_C2802( C2801 C2802 ) C2801_=_C2803( C2801 C2803 ) C2801_=_C2804( C2801 C2804 ) C2801_=_C2805( C2801 C2805 ) \nC2802_=_C2803( C2802 C2803 ) C2802_=_C2804( C2802 C2804 ) C2802_=_C2805( C2802 C2805 ) C2803_=_C2804( C2803 C2804 ) C2803_=_C2805( C2803 C2805 ) C2804_=_C2805( C2804 C2805 ) \nC2861_=_C2875( C2861 C2875 ) C2861_=_C3345( C2861 C3345 ) C2861_=_C3448( C2861 C3448 ) C2861_=_C3554( C2861 C3554 ) C2861_=_C3603( C2861 C3603 ) C2861_=_C3703( C2861 C3703 ) \nC2861_=_C3704( C2861 C3704 ) C2861_=_C3705( C2861 C3705 ) C2861_=_C3706( C2861 C3706 ) C2861_=_C3708( C2861 C3708 ) C2861_=_C3709( C2861 C3709 ) C2861_=_C3710( C2861 C3710 ) \nC2861_=_C3711( C2861 C3711 ) C2873_=_C2875( C2873 C2875 ) C2873_=_C2883( C2873 C2883 ) C2873_=_C2945( C2873 C2945 ) C2873_=_C3129( C2873 C3129 ) C2873_=_C3130( C2873 C3130 ) \nC2873_=_C3131( C2873 C3131 ) C2873_=_C3132( C2873 C3132 ) C2873_=_C3134( C2873 C3134 ) C2873_=_C3135( C2873 C3135 ) C2873_=_C3136( C2873 C3136 ) C2873_=_C3138( C2873 C3138 ) \nC2873_=_C3139( C2873 C3139 ) C2873_=_C3140( C2873 C3140 ) C2873_=_C3141( C2873 C3141 ) C2875_=_C2883( C2875 C2883 ) C2875_=_C3345( C2875 C3345 ) C2875_=_C3448( C2875 C3448 ) \nC2875_=_C3554( C2875 C3554 ) C2875_=_C3603( C2875 C3603 ) C2875_=_C3703( C2875 C3703 ) C2875_=_C3704( C2875 C3704 ) C2875_=_C3705( C2875 C3705 ) C2875_=_C3706( C2875 C3706 ) \nC2875_=_C3708( C2875 C3708 ) C2875_=_C3709( C2875 C3709 ) C2875_=_C3710( C2875 C3710 ) C2875_=_C3711( C2875 C3711 ) C2883_=_C3032( C2883 C3032 ) C2883_=_C3349( C2883 C3349 ) \nC2883_=_C3557( C2883 C3557 ) C2883_=_C3743( C2883 C3743 ) C2883_=_C3772( C2883 C3772 ) C2883_=_C3806( C2883 C3806 ) C2883_=_C3862( C2883 C3862 ) C2883_=_C3970( C2883 C3970 ) \nC2883_=_C4011( C2883 C4011 ) C2883_=_C4012( C2883 C4012 ) C2945_=_C3129( C2945 C3129 ) C2945_=_C3130( C2945 C3130 ) C2945_=_C3131( C2945 C3131 ) C2945_=_C3132( C2945 C3132 ) \nC2945_=_C3134( C2945 C3134 ) C2945_=_C3135( C2945 C3135 ) C2945_=_C3136( C2945 C3136 ) C2945_=_C3138( C2945 C3138 ) C2945_=_C3139( C2945 C3139 ) C2945_=_C3140( C2945 C3140 ) \nC2945_=_C3141( C2945 C3141 ) C3032_=_C3349( C3032 C3349 ) C3032_=_C3557( C3032 C3557 ) C3032_=_C3743( C3032 C3743 ) C3032_=_C3772( C3032 C3772 ) C3032_=_C3806( C3032 C3806 ) \nC3032_=_C3862( C3032 C3862 ) C3032_=_C3970( C3032 C3970 ) C3032_=_C4011( C3032 C4011 ) C3032_=_C4012( C3032 C4012 ) C3129_=_C3130( C3129 C3130 ) C3129_=_C3131( C3129 C3131 ) \nC3129_=_C3132( C3129 C3132 ) C3129_=_C3134( C3129 C3134 ) C3129_=_C3135( C3129 C3135 ) C3129_=_C3136( C3129 C3136 ) C3129_=_C3138( C3129 C3138 ) C3129_=_C3139( C3129 C3139 ) \nC3129_=_C3140( C3129 C3140 ) C3129_=_C3141( C3129 C3141 ) C3130_=_C3131( C3130 C3131 ) C3130_=_C3132( C3130 C3132 ) C3130_=_C3134( C3130 C3134 ) C3130_=_C3135( C3130 C3135 ) \nC3130_=_C3136( C3130 C3136 ) C3130_=_C3138( C3130 C3138 ) C3130_=_C3139( C3130 C3139 ) C3130_=_C3140( C3130 C3140 ) C3130_=_C3141( C3130 C3141 ) C3131_=_C3132( C3131 C3132 ) \nC3131_=_C3134( C3131 C3134 ) C3131_=_C3135( C3131 C3135 ) C3131_=_C3136( C3131 C3136 ) C3131_=_C3138( C3131 C3138 ) C3131_=_C3139( C3131 C3139 ) C3131_=_C3140( C3131 C3140 ) \nC3131_=_C3141( C3131 C3141 ) C3131_=_C3448( C3131 C3448 ) C3132_=_C3134( C3132 C3134 ) C3132_=_C3135( C3132 C3135 ) C3132_=_C3136( C3132 C3136 ) C3132_=_C3138( C3132 C3138 ) \nC3132_=_C3139( C3132 C3139 ) C3132_=_C3140( C3132 C3140 ) C3132_=_C3141( C3132 C3141 ) C3134_=_C3135( C3134 C3135 ) C3134_=_C3136( C3134 C3136 ) C3134_=_C3138( C3134 C3138 ) \nC3134_=_C3139( C3134 C3139 ) C3134_=_C3140( C3134 C3140 ) C3134_=_C3141( C3134 C3141 ) C3134_=_C3706( C3134 C3706 ) C3134_=_C3806( C3134 C3806 ) C3135_=_C3136( C3135 C3136 ) \nC3135_=_C3138( C3135 C3138 ) C3135_=_C3139( C3135 C3139 ) C3135_=_C3140( C3135 C3140 ) C3135_=_C3141( C3135 C3141 ) C3136_=_C3138( C3136 C3138 ) C3136_=_C3139( C3136 C3139 ) \nC3136_=_C3140( C3136 C3140 ) C3136_=_C3141( C3136 C3141 ) C3138_=_C3139( C3138 C3139 ) C3138_=_C3140( C3138 C3140 ) C3138_=_C3141( C3138 C3141 ) C3139_=_C3140( C3139 C3140 ) \nC3139_=_C3141( C3139 C3141 ) C3139_=_C3709( C3139 C3709 ) C3139_=_C4011( C3139 C4011 ) C3140_=_C3141( C3140 C3141 ) C3345_=_C3349( C3345 C3349 ) C3345_=_C3448( C3345 C3448 ) \nC3345_=_C3554( C3345 C3554 ) C3345_=_C3603( C3345 C3603 ) C3345_=_C3703( C3345 C3703 ) C3345_=_C3704( C3345 C3704 ) C3345_=_C3705( C3345 C3705 ) C3345_=_C3706( C3345 C3706 ) \nC3345_=_C3708( C3345 C3708 ) C3345_=_C3709( C3345 C3709 ) C3345_=_C3710( C3345 C3710 ) C3345_=_C3711( C3345 C3711 ) C3349_=_C3557( C3349 C3557 ) C3349_=_C3743( C3349 C3743 ) \nC3349_=_C3772( C3349 C3772 ) C3349_=_C3806( C3349 C3806 ) C3349_=_C3862( C3349 C3862 ) C3349_=_C3970( C3349 C3970 ) C3349_=_C4011( C3349 C4011 ) C3349_=_C4012( C3349 C4012 ) \nC3448_=_C3554( C3448 C3554 ) C3448_=_C3603( C3448 C3603 ) C3448_=_C3703( C3448 C3703 ) C3448_=_C3704( C3448 C3704 ) C3448_=_C3705( C3448 C3705 ) C3448_=_C3706( C3448 C3706 ) \nC3448_=_C3708( C3448 C3708 ) C3448_=_C3709( C3448 C3709 ) C3448_=_C3710( C3448 C3710 ) C3448_=_C3711( C3448 C3711 ) C3554_=_C3557( C3554 C3557 ) C3554_=_C3603( C3554 C3603 ) \nC3554_=_C3703( C3554 C3703 ) C3554_=_C3704( C3554 C3704 ) C3554_=_C3705( C3554 C3705 ) C3554_=_C3706( C3554 C3706 ) C3554_=_C3708( C3554 C3708 ) C3554_=_C3709( C3554 C3709 ) \nC3554_=_C3710( C3554 C3710 ) C3554_=_C3711( C3554 C3711 ) C3557_=_C3743( C3557 C3743 ) C3557_=_C3772( C3557 C3772 ) C3557_=_C3806( C3557 C3806 ) C3557_=_C3862( C3557 C3862 ) \nC3557_=_C3970( C3557 C3970 ) C3557_=_C4011( C3557 C4011 ) C3557_=_C4012( C3557 C4012 ) C3603_=_C3703( C3603 C3703 ) C3603_=_C3704( C3603 C3704 ) C3603_=_C3705( C3603 C3705 ) \nC3603_=_C3706( C3603 C3706 ) C3603_=_C3708( C3603 C3708 ) C3603_=_C3709( C3603 C3709 ) C3603_=_C3710( C3603 C3710 ) C3603_=_C3711( C3603 C3711 ) C3703_=_C3704( C3703 C3704 ) \nC3703_=_C3705( C3703 C3705 ) C3703_=_C3706( C3703 C3706 ) C3703_=_C3708( C3703 C3708 ) C3703_=_C3709( C3703 C3709 ) C3703_=_C3710( C3703 C3710 ) C3703_=_C3711( C3703 C3711 ) \nC3703_=_C3743( C3703 C3743 ) C3704_=_C3705( C3704 C3705 ) C3704_=_C3706( C3704 C3706 ) C3704_=_C3708( C3704 C3708 ) C3704_=_C3709( C3704 C3709 ) C3704_=_C3710( C3704 C3710 ) \nC3704_=_C3711( C3704 C3711 ) C3705_=_C3706( C3705 C3706 ) C3705_=_C3708( C3705 C3708 ) C3705_=_C3709( C3705 C3709 ) C3705_=_C3710( C3705 C3710 ) C3705_=_C3711( C3705 C3711 ) \nC3705_=_C3772( C3705 C3772 ) C3706_=_C3708( C3706 C3708 ) C3706_=_C3709( C3706 C3709 ) C3706_=_C3710( C3706 C3710 ) C3706_=_C3711( C3706 C3711 ) C3706_=_C3806( C3706 C3806 ) \nC3708_=_C3709( C3708 C3709 ) C3708_=_C3710( C3708 C3710 ) C3708_=_C3711( C3708 C3711 ) C3709_=_C3710( C3709 C3710 ) C3709_=_C3711( C3709 C3711 ) C3709_=_C4011( C3709 C4011 ) \nC3710_=_C3711( C3710 C3711 ) C3710_=_C4012( C3710 C4012 ) C3743_=_C3772( C3743 C3772 ) C3743_=_C3806( C3743 C3806 ) C3743_=_C3862( C3743 C3862 ) C3743_=_C3970( C3743 C3970 ) \nC3743_=_C4011( C3743 C4011 ) C3743_=_C4012( C3743 C4012 ) C3772_=_C3806( C3772 C3806 ) C3772_=_C3862( C3772 C3862 ) C3772_=_C3970( C3772 C3970 ) C3772_=_C4011( C3772 C4011 ) \nC3772_=_C4012( C3772 C4012 ) C3806_=_C3862( C3806 C3862 ) C3806_=_C3970( C3806 C3970 ) C3806_=_C4011( C3806 C4011 ) C3806_=_C4012( C3806 C4012 ) C3862_=_C3970( C3862 C3970 ) \nC3862_=_C4011( C3862 C4011 ) C3862_=_C4012( C3862 C4012 ) C3970_=_C4011( C3970 C4011 ) C3970_=_C4012( C3970 C4012 ) C4011_=_C4012( C4011 C4012 ) "];68-&gt;80[label="154: C376 C586 C597 C602 C662 \nC776 C779 C780 C786 C788 C790 \nC836 C866 C927 C933 C1010 C1082 \nC1217 C1218 C1220 C1231 C1339 C1422 \nC1555 C1556 C1557 C1560 C1561 C1562 \nC1563 C1564 C1565 C1567 C1568 C1570 \nC1571 C1572 C1573 C1574 C1576 C1577 \nC1578 C1601 C1663 C1665 C1682 C1686 \nC1697 C1766 C1800 C1900 C1925 C2045 \nC2046 C2050 C2061 C2070 C2120 C2124 \nC2163 C2165 C2166 C2167 C2168 C2170 \nC2171 C2172 C2173 C2175 C2176 C2177 \nC2179 C2207 C2252 C2305 C2342 C2344 \nC2345 C2346 C2348 C2349 C2350 C2351 \nC2353 C2354 C2355 C2356 C2357 C2359 \nC2360 C2361 C2394 C2399 C2429 C2463 \nC2478 C2481</w:t>
      </w:r>
    </w:p>
    <w:p>
      <w:pPr>
        <w:pStyle w:val="PreformattedText"/>
        <w:bidi w:val="0"/>
        <w:spacing w:before="0" w:after="0"/>
        <w:jc w:val="left"/>
        <w:rPr/>
      </w:pPr>
      <w:r>
        <w:rPr/>
        <w:t xml:space="preserve"> </w:t>
      </w:r>
      <w:r>
        <w:rPr/>
        <w:t>C2513 C2530 C2546 C2749 \nC2791 C2792 C2793 C2794 C2795 C2796 \nC2797 C2798 C2799 C2800 C2801 C2802 \nC2803 C2804 C2805 C2861 C2873 C2875 \nC2883 C2945 C3032 C3129 C3130 C3131 \nC3132 C3134 C3135 C3136 C3138 C3139 \nC3140 C3141 C3345 C3349 C3448 C3554 \nC3557 C3603 C3703 C3704 C3705 C3706 \nC3708 C3709 C3710 C3711 C3743 C3772 \nC3806 C3862 C3970 C4011 C4012 \n1754: C376_=_C1010 ,C376_=_C1082 ,C376_=_C1220 ,C376_=_C1339 ,C376_=_C1697 ,\nC376_=_C1766 ,C376_=_C1900 ,C376_=_C2050 ,C376_=_C2463 ,C376_=_C2481 ,C376_=_C2513 ,\nC376_=_C2791 ,C376_=_C2792 ,C376_=_C2793 ,C376_=_C2794 ,C376_=_C2795 ,C376_=_C2796 ,\nC376_=_C2797 ,C376_=_C2798 ,C376_=_C2799 ,C376_=_C2800 ,C376_=_C2801 ,C376_=_C2802 ,\nC376_=_C2803 ,C376_=_C2804 ,C376_=_C2805 ,C586_=_C597 ,C586_=_C602 ,C586_=_C780 ,\nC586_=_C1218 ,C586_=_C2046 ,C586_=_C2342 ,C586_=_C2344 ,C586_=_C2345 ,C586_=_C2346 ,\nC586_=_C2348 ,C586_=_C2349 ,C586_=_C2350 ,C586_=_C2351 ,C586_=_C2353 ,C586_=_C2354 ,\nC586_=_C2355 ,C586_=_C2356 ,C586_=_C2357 ,C586_=_C2359 ,C586_=_C2360 ,C586_=_C2361 ,\nC597_=_C602 ,C597_=_C788 ,C597_=_C866 ,C597_=_C1231 ,C597_=_C1663 ,C597_=_C1682 ,\nC597_=_C2061 ,C597_=_C2394 ,C597_=_C2861 ,C597_=_C2875 ,C597_=_C3345 ,C597_=_C3448 ,\nC597_=_C3554 ,C597_=_C3603 ,C597_=_C3703 ,C597_=_C3704 ,C597_=_C3705 ,C597_=_C3706 ,\nC597_=_C3708 ,C597_=_C3709 ,C597_=_C3710 ,C597_=_C3711 ,C602_=_C662 ,C602_=_C790 ,\nC602_=_C1601 ,C602_=_C1665 ,C602_=_C1686 ,C602_=_C2120 ,C602_=_C2399 ,C602_=_C2478 ,\nC602_=_C2749 ,C602_=_C2883 ,C602_=_C3032 ,C602_=_C3349 ,C602_=_C3557 ,C602_=_C3743 ,\nC602_=_C3772 ,C602_=_C3806 ,C602_=_C3862 ,C602_=_C3970 ,C602_=_C4011 ,C602_=_C4012 ,\nC662_=_C790 ,C662_=_C1601 ,C662_=_C1665 ,C662_=_C1686 ,C662_=_C2120 ,C662_=_C2399 ,\nC662_=_C2478 ,C662_=_C2749 ,C662_=_C2883 ,C662_=_C3032 ,C662_=_C3349 ,C662_=_C3557 ,\nC662_=_C3743 ,C662_=_C3772 ,C662_=_C3806 ,C662_=_C3862 ,C662_=_C3970 ,C662_=_C4011 ,\nC662_=_C4012 ,C776_=_C779 ,C776_=_C780 ,C776_=_C786 ,C776_=_C788 ,C776_=_C790 ,\nC776_=_C927 ,C776_=_C1422 ,C776_=_C1555 ,C776_=_C1556 ,C776_=_C1557 ,C776_=_C1560 ,\nC776_=_C1561 ,C776_=_C1562 ,C776_=_C1563 ,C776_=_C1564 ,C776_=_C1565 ,C776_=_C1567 ,\nC776_=_C1568 ,C776_=_C1570 ,C776_=_C1571 ,C776_=_C1572 ,C776_=_C1573 ,C776_=_C1574 ,\nC776_=_C1576 ,C776_=_C1577 ,C776_=_C1578 ,C779_=_C780 ,C779_=_C786 ,C779_=_C788 ,\nC779_=_C790 ,C779_=_C933 ,C779_=_C1217 ,C779_=_C1800 ,C779_=_C2045 ,C779_=_C2070 ,\nC779_=_C2124 ,C779_=_C2163 ,C779_=_C2165 ,C779_=_C2166 ,C779_=_C2167 ,C779_=_C2168 ,\nC779_=_C2170 ,C779_=_C2171 ,C779_=_C2172 ,C779_=_C2173 ,C779_=_C2175 ,C779_=_C2176 ,\nC779_=_C2177 ,C779_=_C2179 ,C780_=_C786 ,C780_=_C788 ,C780_=_C790 ,C780_=_C1218 ,\nC780_=_C2046 ,C780_=_C2342 ,C780_=_C2344 ,C780_=_C2345 ,C780_=_C2346 ,C780_=_C2348 ,\nC780_=_C2349 ,C780_=_C2350 ,C780_=_C2351 ,C780_=_C2353 ,C780_=_C2354 ,C780_=_C2355 ,\nC780_=_C2356 ,C780_=_C2357 ,C780_=_C2359 ,C780_=_C2360 ,C780_=_C2361 ,C786_=_C788 ,\nC786_=_C790 ,C786_=_C836 ,C786_=_C1925 ,C786_=_C2207 ,C786_=_C2252 ,C786_=_C2305 ,\nC786_=_C2429 ,C786_=_C2530 ,C786_=_C2546 ,C786_=_C2873 ,C786_=_C2945 ,C786_=_C3129 ,\nC786_=_C3130 ,C786_=_C3131 ,C786_=_C3132 ,C786_=_C3134 ,C786_=_C3135 ,C786_=_C3136 ,\nC786_=_C3138 ,C786_=_C3139 ,C786_=_C3140 ,C786_=_C3141 ,C788_=_C790 ,C788_=_C866 ,\nC788_=_C1231 ,C788_=_C1663 ,C788_=_C1682 ,C788_=_C2061 ,C788_=_C2394 ,C788_=_C2861 ,\nC788_=_C2875 ,C788_=_C3345 ,C788_=_C3448 ,C788_=_C3554 ,C788_=_C3603 ,C788_=_C3703 ,\nC788_=_C3704 ,C788_=_C3705 ,C788_=_C3706 ,C788_=_C3708 ,C788_=_C3709 ,C788_=_C3710 ,\nC788_=_C3711 ,C790_=_C1601 ,C790_=_C1665 ,C790_=_C1686 ,C790_=_C2120 ,C790_=_C2399 ,\nC790_=_C2478 ,C790_=_C2749 ,C790_=_C2883 ,C790_=_C3032 ,C790_=_C3349 ,C790_=_C3557 ,\nC790_=_C3743 ,C790_=_C3772 ,C790_=_C3806 ,C790_=_C3862 ,C790_=_C3970 ,C790_=_C4011 ,\nC790_=_C4012 ,C836_=_C1925 ,C836_=_C2207 ,C836_=_C2252 ,C836_=_C2305 ,C836_=_C2429 ,\nC836_=_C2530 ,C836_=_C2546 ,C836_=_C2873 ,C836_=_C2945 ,C836_=_C3129 ,C836_=_C3130 ,\nC836_=_C3131 ,C836_=_C3132 ,C836_=_C3134 ,C836_=_C3135 ,C836_=_C3136 ,C836_=_C3138 ,\nC836_=_C3139 ,C836_=_C3140 ,C836_=_C3141 ,C866_=_C1231 ,C866_=_C1663 ,C866_=_C1682 ,\nC866_=_C2061 ,C866_=_C2394 ,C866_=_C2861 ,C866_=_C2875 ,C866_=_C3345 ,C866_=_C3448 ,\nC866_=_C3554 ,C866_=_C3603 ,C866_=_C3703 ,C866_=_C3704 ,C866_=_C3705 ,C866_=_C3706 ,\nC866_=_C3708 ,C866_=_C3709 ,C866_=_C3710 ,C866_=_C3711 ,C927_=_C933 ,C927_=_C1422 ,\nC927_=_C1555 ,C927_=_C1556 ,C927_=_C1557 ,C927_=_C1560 ,C927_=_C1561 ,C927_=_C1562 ,\nC927_=_C1563 ,C927_=_C1564 ,C927_=_C1565 ,C927_=_C1567 ,C927_=_C1568 ,C927_=_C1570 ,\nC927_=_C1571 ,C927_=_C1572 ,C927_=_C1573 ,C927_=_C1574 ,C927_=_C1576 ,C927_=_C1577 ,\nC927_=_C1578 ,C933_=_C1217 ,C933_=_C1800 ,C933_=_C2045 ,C933_=_C2070 ,C933_=_C2124 ,\nC933_=_C2163 ,C933_=_C2165 ,C933_=_C2166 ,C933_=_C2167 ,C933_=_C2168 ,C933_=_C2170 ,\nC933_=_C2171 ,C933_=_C2172 ,C933_=_C2173 ,C933_=_C2175 ,C933_=_C2176 ,C933_=_C2177 ,\nC933_=_C2179 ,C1010_=_C1082 ,C1010_=_C1220 ,C1010_=_C1339 ,C1010_=_C1697 ,C1010_=_C1766 ,\nC1010_=_C1900 ,C1010_=_C2050 ,C1010_=_C2463 ,C1010_=_C2481 ,C1010_=_C2513 ,C1010_=_C2791 ,\nC1010_=_C2792 ,C1010_=_C2793 ,C1010_=_C2794 ,C1010_=_C2795 ,C1010_=_C2796 ,C1010_=_C2797 ,\nC1010_=_C2798 ,C1010_=_C2799 ,C1010_=_C2800 ,C1010_=_C2801 ,C1010_=_C2802 ,C1010_=_C2803 ,\nC1010_=_C2804 ,C1010_=_C2805 ,C1082_=_C1220 ,C1082_=_C1339 ,C1082_=_C1697 ,C1082_=_C1766 ,\nC1082_=_C1900 ,C1082_=_C2050 ,C1082_=_C2463 ,C1082_=_C2481 ,C1082_=_C2513 ,C1082_=_C2791 ,\nC1082_=_C2792 ,C1082_=_C2793 ,C1082_=_C2794 ,C1082_=_C2795 ,C1082_=_C2796 ,C1082_=_C2797 ,\nC1082_=_C2798 ,C1082_=_C2799 ,C1082_=_C2800 ,C1082_=_C2801 ,C1082_=_C2802 ,C1082_=_C2803 ,\nC1082_=_C2804 ,C1082_=_C2805 ,C1217_=_C1218 ,C1217_=_C1220 ,C1217_=_C1231 ,C1217_=_C1800 ,\nC1217_=_C2045 ,C1217_=_C2070 ,C1217_=_C2124 ,C1217_=_C2163 ,C1217_=_C2165 ,C1217_=_C2166 ,\nC1217_=_C2167 ,C1217_=_C2168 ,C1217_=_C2170 ,C1217_=_C2171 ,C1217_=_C2172 ,C1217_=_C2173 ,\nC1217_=_C2175 ,C1217_=_C2176 ,C1217_=_C2177 ,C1217_=_C2179 ,C1218_=_C1220 ,C1218_=_C1231 ,\nC1218_=_C2046 ,C1218_=_C2342 ,C1218_=_C2344 ,C1218_=_C2345 ,C1218_=_C2346 ,C1218_=_C2348 ,\nC1218_=_C2349 ,C1218_=_C2350 ,C1218_=_C2351 ,C1218_=_C2353 ,C1218_=_C2354 ,C1218_=_C2355 ,\nC1218_=_C2356 ,C1218_=_C2357 ,C1218_=_C2359 ,C1218_=_C2360 ,C1218_=_C2361 ,C1220_=_C1231 ,\nC1220_=_C1339 ,C1220_=_C1697 ,C1220_=_C1766 ,C1220_=_C1900 ,C1220_=_C2050 ,C1220_=_C2463 ,\nC1220_=_C2481 ,C1220_=_C2513 ,C1220_=_C2791 ,C1220_=_C2792 ,C1220_=_C2793 ,C1220_=_C2794 ,\nC1220_=_C2795 ,C1220_=_C2796 ,C1220_=_C2797 ,C1220_=_C2798 ,C1220_=_C2799 ,C1220_=_C2800 ,\nC1220_=_C2801 ,C1220_=_C2802 ,C1220_=_C2803 ,C1220_=_C2804 ,C1220_=_C2805 ,C1231_=_C1663 ,\nC1231_=_C1682 ,C1231_=_C2061 ,C1231_=_C2394 ,C1231_=_C2861 ,C1231_=_C2875 ,C1231_=_C3345 ,\nC1231_=_C3448 ,C1231_=_C3554 ,C1231_=_C3603 ,C1231_=_C3703 ,C1231_=_C3704 ,C1231_=_C3705 ,\nC1231_=_C3706 ,C1231_=_C3708 ,C1231_=_C3709 ,C1231_=_C3710 ,C1231_=_C3711 ,C1339_=_C1697 ,\nC1339_=_C1766 ,C1339_=_C1900 ,C1339_=_C2050 ,C1339_=_C2463 ,C1339_=_C2481 ,C1339_=_C2513 ,\nC1339_=_C2791 ,C1339_=_C2792 ,C1339_=_C2793 ,C1339_=_C2794 ,C1339_=_C2795 ,C1339_=_C2796 ,\nC1339_=_C2797 ,C1339_=_C2798 ,C1339_=_C2799 ,C1339_=_C2800 ,C1339_=_C2801 ,C1339_=_C2802 ,\nC1339_=_C2803 ,C1339_=_C2804 ,C1339_=_C2805 ,C1422_=_C1555 ,C1422_=_C1556 ,C1422_=_C1557 ,\nC1422_=_C1560 ,C1422_=_C1561 ,C1422_=_C1562 ,C1422_=_C1563 ,C1422_=_C1564 ,C1422_=_C1565 ,\nC1422_=_C1567 ,C1422_=_C1568 ,C1422_=_C1570 ,C1422_=_C1571 ,C1422_=_C1572 ,C1422_=_C1573 ,\nC1422_=_C1574 ,C1422_=_C1576 ,C1422_=_C1577 ,C1422_=_C1578 ,C1555_=_C1556 ,C1555_=_C1557 ,\nC1555_=_C1560 ,C1555_=_C1561 ,C1555_=_C1562 ,C1555_=_C1563 ,C1555_=_C1564 ,C1555_=_C1565 ,\nC1555_=_C1567 ,C1555_=_C1568 ,C1555_=_C1570 ,C1555_=_C1571 ,C1555_=_C1572 ,C1555_=_C1573 ,\nC1555_=_C1574 ,C1555_=_C1576 ,C1555_=_C1577 ,C1555_=_C1578 ,C1555_=_C1800 ,C1556_=_C1557 ,\nC1556_=_C1560 ,C1556_=_C1561 ,C1556_=_C1562 ,C1556_=_C1563 ,C1556_=_C1564 ,C1556_=_C1565 ,\nC1556_=_C1567 ,C1556_=_C1568 ,C1556_=_C1570 ,C1556_=_C1571 ,C1556_=_C1572 ,C1556_=_C1573 ,\nC1556_=_C1574 ,C1556_=_C1576 ,C1556_=_C1577 ,C1556_=_C1578 ,C1556_=_C2070 ,C1557_=_C1560 ,\nC1557_=_C1561 ,C1557_=_C1562 ,C1557_=_C1563 ,C1557_=_C1564 ,C1557_=_C1565 ,C1557_=_C1567 ,\nC1557_=_C1568 ,C1557_=_C1570 ,C1557_=_C1571 ,C1557_=_C1572 ,C1557_=_C1573 ,C1557_=_C1574 ,\nC1557_=_C1576 ,C1557_=_C1577 ,C1557_=_C1578 ,C1557_=_C2124 ,C1560_=_C1561 ,C1560_=_C1562 ,\nC1560_=_C1563 ,C1560_=_C1564 ,C1560_=_C1565 ,C1560_=_C1567 ,C1560_=_C1568 ,C1560_=_C1570 ,\nC1560_=_C1571 ,C1560_=_C1572 ,C1560_=_C1573 ,C1560_=_C1574 ,C1560_=_C1576 ,C1560_=_C1577 ,\nC1560_=_C1578 ,C1560_=_C2481 ,C1561_=_C1562 ,C1561_=_C1563 ,C1561_=_C1564 ,C1561_=_C1565 ,\nC1561_=_C1567 ,C1561_=_C1568 ,C1561_=_C1570 ,C1561_=_C1571 ,C1561_=_C1572 ,C1561_=_C1573 ,\nC1561_=_C1574 ,C1561_=_C1576 ,C1561_=_C1577 ,C1561_=_C1578 ,C1562_=_C1563 ,C1562_=_C1564 ,\nC1562_=_C1565 ,C1562_=_C1567 ,C1562_=_C1568 ,C1562_=_C1570 ,C1562_=_C1571 ,C1562_=_C1572 ,\nC1562_=_C1573 ,C1562_=_C1574 ,C1562_=_C1576 ,C1562_=_C1577 ,C1562_=_C1578 ,C1562_=_C2165 ,\nC1562_=_C2344 ,C1562_=_C2873 ,C1562_=_C2875 ,C1562_=_C2883 ,C1563_=_C1564 ,C1563_=_C1565 ,\nC1563_=_C1567 ,C1563_=_C1568 ,C1563_=_C1570 ,C1563_=_C1571 ,C1563_=_C1572 ,C1563_=_C1573 ,\nC1563_=_C1574 ,C1563_=_C1576 ,C1563_=_C1577 ,C1563_=_C1578 ,C1564_=_C1565 ,C1564_=_C1567 ,\nC1564_=_C1568 ,C1564_=_C1570 ,C1564_=_C1571 ,C1564_=_C1572 ,C1564_=_C1573 ,C1564_=_C1574 ,\nC1564_=_C1576 ,C1564_=_C1577 ,C1564_=_C1578 ,C1564_=_C2166 ,C1565_=_C1567 ,C1565_=_C1568 ,\nC1565_=_C1570 ,C1565_=_C1571 ,C1565_=_C1572 ,C1565_=_C1573 ,C1565_=_C1574 ,C1565_=_C1576 ,\nC1565_=_C1577 ,C1565_=_C1578 ,C1565_=_C2167 ,C1567_=_C1568 ,C1567_=_C1570 ,C1567_=_C1571 ,\nC1567_=_C1572 ,C1567_=_C1573 ,C1567_=_C1574 ,C1567_=_C1576 ,C1567_=_C1577 ,C1567_=_C1578 ,\nC1567_=_C2170 ,C1568_=_C1570 ,C1568_=_C1571 ,C1568_=_C1572 ,C1568_=_C1573 ,C1568_=_C1574 ,\nC1568_=_C1576 ,C1568_=_C1577 ,C1568_=_C1578 ,C1568_=_C3130</w:t>
      </w:r>
    </w:p>
    <w:p>
      <w:pPr>
        <w:pStyle w:val="PreformattedText"/>
        <w:bidi w:val="0"/>
        <w:spacing w:before="0" w:after="0"/>
        <w:jc w:val="left"/>
        <w:rPr/>
      </w:pPr>
      <w:r>
        <w:rPr/>
        <w:t xml:space="preserve"> </w:t>
      </w:r>
      <w:r>
        <w:rPr/>
        <w:t>,C1570_=_C1571 ,C1570_=_C1572 ,\nC1570_=_C1573 ,C1570_=_C1574 ,C1570_=_C1576 ,C1570_=_C1577 ,C1570_=_C1578 ,C1570_=_C2175 ,\nC1570_=_C2353 ,C1570_=_C3134 ,C1570_=_C3706 ,C1570_=_C3806 ,C1571_=_C1572 ,C1571_=_C1573 ,\nC1571_=_C1574 ,C1571_=_C1576 ,C1571_=_C1577 ,C1571_=_C1578 ,C1572_=_C1573 ,C1572_=_C1574 ,\nC1572_=_C1576 ,C1572_=_C1577 ,C1572_=_C1578 ,C1572_=_C2177 ,C1572_=_C3970 ,C1573_=_C1574 ,\nC1573_=_C1576 ,C1573_=_C1577 ,C1573_=_C1578 ,C1574_=_C1576 ,C1574_=_C1577 ,C1574_=_C1578 ,\nC1576_=_C1577 ,C1576_=_C1578 ,C1576_=_C2803 ,C1577_=_C1578 ,C1577_=_C3138 ,C1578_=_C2179 ,\nC1578_=_C2361 ,C1578_=_C3139 ,C1578_=_C3709 ,C1578_=_C4011 ,C1601_=_C1665 ,C1601_=_C1686 ,\nC1601_=_C2120 ,C1601_=_C2399 ,C1601_=_C2478 ,C1601_=_C2749 ,C1601_=_C2883 ,C1601_=_C3032 ,\nC1601_=_C3349 ,C1601_=_C3557 ,C1601_=_C3743 ,C1601_=_C3772 ,C1601_=_C3806 ,C1601_=_C3862 ,\nC1601_=_C3970 ,C1601_=_C4011 ,C1601_=_C4012 ,C1663_=_C1665 ,C1663_=_C1682 ,C1663_=_C2061 ,\nC1663_=_C2394 ,C1663_=_C2861 ,C1663_=_C2875 ,C1663_=_C3345 ,C1663_=_C3448 ,C1663_=_C3554 ,\nC1663_=_C3603 ,C1663_=_C3703 ,C1663_=_C3704 ,C1663_=_C3705 ,C1663_=_C3706 ,C1663_=_C3708 ,\nC1663_=_C3709 ,C1663_=_C3710 ,C1663_=_C3711 ,C1665_=_C1686 ,C1665_=_C2120 ,C1665_=_C2399 ,\nC1665_=_C2478 ,C1665_=_C2749 ,C1665_=_C2883 ,C1665_=_C3032 ,C1665_=_C3349 ,C1665_=_C3557 ,\nC1665_=_C3743 ,C1665_=_C3772 ,C1665_=_C3806 ,C1665_=_C3862 ,C1665_=_C3970 ,C1665_=_C4011 ,\nC1665_=_C4012 ,C1682_=_C1686 ,C1682_=_C2061 ,C1682_=_C2394 ,C1682_=_C2861 ,C1682_=_C2875 ,\nC1682_=_C3345 ,C1682_=_C3448 ,C1682_=_C3554 ,C1682_=_C3603 ,C1682_=_C3703 ,C1682_=_C3704 ,\nC1682_=_C3705 ,C1682_=_C3706 ,C1682_=_C3708 ,C1682_=_C3709 ,C1682_=_C3710 ,C1682_=_C3711 ,\nC1686_=_C2120 ,C1686_=_C2399 ,C1686_=_C2478 ,C1686_=_C2749 ,C1686_=_C2883 ,C1686_=_C3032 ,\nC1686_=_C3349 ,C1686_=_C3557 ,C1686_=_C3743 ,C1686_=_C3772 ,C1686_=_C3806 ,C1686_=_C3862 ,\nC1686_=_C3970 ,C1686_=_C4011 ,C1686_=_C4012 ,C1697_=_C1766 ,C1697_=_C1900 ,C1697_=_C2050 ,\nC1697_=_C2463 ,C1697_=_C2481 ,C1697_=_C2513 ,C1697_=_C2791 ,C1697_=_C2792 ,C1697_=_C2793 ,\nC1697_=_C2794 ,C1697_=_C2795 ,C1697_=_C2796 ,C1697_=_C2797 ,C1697_=_C2798 ,C1697_=_C2799 ,\nC1697_=_C2800 ,C1697_=_C2801 ,C1697_=_C2802 ,C1697_=_C2803 ,C1697_=_C2804 ,C1697_=_C2805 ,\nC1766_=_C1900 ,C1766_=_C2050 ,C1766_=_C2463 ,C1766_=_C2481 ,C1766_=_C2513 ,C1766_=_C2791 ,\nC1766_=_C2792 ,C1766_=_C2793 ,C1766_=_C2794 ,C1766_=_C2795 ,C1766_=_C2796 ,C1766_=_C2797 ,\nC1766_=_C2798 ,C1766_=_C2799 ,C1766_=_C2800 ,C1766_=_C2801 ,C1766_=_C2802 ,C1766_=_C2803 ,\nC1766_=_C2804 ,C1766_=_C2805 ,C1800_=_C2045 ,C1800_=_C2070 ,C1800_=_C2124 ,C1800_=_C2163 ,\nC1800_=_C2165 ,C1800_=_C2166 ,C1800_=_C2167 ,C1800_=_C2168 ,C1800_=_C2170 ,C1800_=_C2171 ,\nC1800_=_C2172 ,C1800_=_C2173 ,C1800_=_C2175 ,C1800_=_C2176 ,C1800_=_C2177 ,C1800_=_C2179 ,\nC1900_=_C2050 ,C1900_=_C2463 ,C1900_=_C2481 ,C1900_=_C2513 ,C1900_=_C2791 ,C1900_=_C2792 ,\nC1900_=_C2793 ,C1900_=_C2794 ,C1900_=_C2795 ,C1900_=_C2796 ,C1900_=_C2797 ,C1900_=_C2798 ,\nC1900_=_C2799 ,C1900_=_C2800 ,C1900_=_C2801 ,C1900_=_C2802 ,C1900_=_C2803 ,C1900_=_C2804 ,\nC1900_=_C2805 ,C1925_=_C2207 ,C1925_=_C2252 ,C1925_=_C2305 ,C1925_=_C2429 ,C1925_=_C2530 ,\nC1925_=_C2546 ,C1925_=_C2873 ,C1925_=_C2945 ,C1925_=_C3129 ,C1925_=_C3130 ,C1925_=_C3131 ,\nC1925_=_C3132 ,C1925_=_C3134 ,C1925_=_C3135 ,C1925_=_C3136 ,C1925_=_C3138 ,C1925_=_C3139 ,\nC1925_=_C3140 ,C1925_=_C3141 ,C2045_=_C2046 ,C2045_=_C2050 ,C2045_=_C2061 ,C2045_=_C2070 ,\nC2045_=_C2124 ,C2045_=_C2163 ,C2045_=_C2165 ,C2045_=_C2166 ,C2045_=_C2167 ,C2045_=_C2168 ,\nC2045_=_C2170 ,C2045_=_C2171 ,C2045_=_C2172 ,C2045_=_C2173 ,C2045_=_C2175 ,C2045_=_C2176 ,\nC2045_=_C2177 ,C2045_=_C2179 ,C2046_=_C2050 ,C2046_=_C2061 ,C2046_=_C2342 ,C2046_=_C2344 ,\nC2046_=_C2345 ,C2046_=_C2346 ,C2046_=_C2348 ,C2046_=_C2349 ,C2046_=_C2350 ,C2046_=_C2351 ,\nC2046_=_C2353 ,C2046_=_C2354 ,C2046_=_C2355 ,C2046_=_C2356 ,C2046_=_C2357 ,C2046_=_C2359 ,\nC2046_=_C2360 ,C2046_=_C2361 ,C2050_=_C2061 ,C2050_=_C2463 ,C2050_=_C2481 ,C2050_=_C2513 ,\nC2050_=_C2791 ,C2050_=_C2792 ,C2050_=_C2793 ,C2050_=_C2794 ,C2050_=_C2795 ,C2050_=_C2796 ,\nC2050_=_C2797 ,C2050_=_C2798 ,C2050_=_C2799 ,C2050_=_C2800 ,C2050_=_C2801 ,C2050_=_C2802 ,\nC2050_=_C2803 ,C2050_=_C2804 ,C2050_=_C2805 ,C2061_=_C2394 ,C2061_=_C2861 ,C2061_=_C2875 ,\nC2061_=_C3345 ,C2061_=_C3448 ,C2061_=_C3554 ,C2061_=_C3603 ,C2061_=_C3703 ,C2061_=_C3704 ,\nC2061_=_C3705 ,C2061_=_C3706 ,C2061_=_C3708 ,C2061_=_C3709 ,C2061_=_C3710 ,C2061_=_C3711 ,\nC2070_=_C2124 ,C2070_=_C2163 ,C2070_=_C2165 ,C2070_=_C2166 ,C2070_=_C2167 ,C2070_=_C2168 ,\nC2070_=_C2170 ,C2070_=_C2171 ,C2070_=_C2172 ,C2070_=_C2173 ,C2070_=_C2175 ,C2070_=_C2176 ,\nC2070_=_C2177 ,C2070_=_C2179 ,C2120_=_C2399 ,C2120_=_C2478 ,C2120_=_C2749 ,C2120_=_C2883 ,\nC2120_=_C3032 ,C2120_=_C3349 ,C2120_=_C3557 ,C2120_=_C3743 ,C2120_=_C3772 ,C2120_=_C3806 ,\nC2120_=_C3862 ,C2120_=_C3970 ,C2120_=_C4011 ,C2120_=_C4012 ,C2124_=_C2163 ,C2124_=_C2165 ,\nC2124_=_C2166 ,C2124_=_C2167 ,C2124_=_C2168 ,C2124_=_C2170 ,C2124_=_C2171 ,C2124_=_C2172 ,\nC2124_=_C2173 ,C2124_=_C2175 ,C2124_=_C2176 ,C2124_=_C2177 ,C2124_=_C2179 ,C2163_=_C2165 ,\nC2163_=_C2166 ,C2163_=_C2167 ,C2163_=_C2168 ,C2163_=_C2170 ,C2163_=_C2171 ,C2163_=_C2172 ,\nC2163_=_C2173 ,C2163_=_C2175 ,C2163_=_C2176 ,C2163_=_C2177 ,C2163_=_C2179 ,C2163_=_C2342 ,\nC2163_=_C2463 ,C2163_=_C2478 ,C2165_=_C2166 ,C2165_=_C2167 ,C2165_=_C2168 ,C2165_=_C2170 ,\nC2165_=_C2171 ,C2165_=_C2172 ,C2165_=_C2173 ,C2165_=_C2175 ,C2165_=_C2176 ,C2165_=_C2177 ,\nC2165_=_C2179 ,C2165_=_C2344 ,C2165_=_C2873 ,C2165_=_C2875 ,C2165_=_C2883 ,C2166_=_C2167 ,\nC2166_=_C2168 ,C2166_=_C2170 ,C2166_=_C2171 ,C2166_=_C2172 ,C2166_=_C2173 ,C2166_=_C2175 ,\nC2166_=_C2176 ,C2166_=_C2177 ,C2166_=_C2179 ,C2167_=_C2168 ,C2167_=_C2170 ,C2167_=_C2171 ,\nC2167_=_C2172 ,C2167_=_C2173 ,C2167_=_C2175 ,C2167_=_C2176 ,C2167_=_C2177 ,C2167_=_C2179 ,\nC2168_=_C2170 ,C2168_=_C2171 ,C2168_=_C2172 ,C2168_=_C2173 ,C2168_=_C2175 ,C2168_=_C2176 ,\nC2168_=_C2177 ,C2168_=_C2179 ,C2168_=_C2346 ,C2168_=_C2793 ,C2170_=_C2171 ,C2170_=_C2172 ,\nC2170_=_C2173 ,C2170_=_C2175 ,C2170_=_C2176 ,C2170_=_C2177 ,C2170_=_C2179 ,C2171_=_C2172 ,\nC2171_=_C2173 ,C2171_=_C2175 ,C2171_=_C2176 ,C2171_=_C2177 ,C2171_=_C2179 ,C2171_=_C2349 ,\nC2171_=_C2795 ,C2172_=_C2173 ,C2172_=_C2175 ,C2172_=_C2176 ,C2172_=_C2177 ,C2172_=_C2179 ,\nC2172_=_C2350 ,C2172_=_C2796 ,C2173_=_C2175 ,C2173_=_C2176 ,C2173_=_C2177 ,C2173_=_C2179 ,\nC2173_=_C2351 ,C2173_=_C2799 ,C2175_=_C2176 ,C2175_=_C2177 ,C2175_=_C2179 ,C2175_=_C2353 ,\nC2175_=_C3134 ,C2175_=_C3706 ,C2175_=_C3806 ,C2176_=_C2177 ,C2176_=_C2179 ,C2176_=_C2356 ,\nC2176_=_C2801 ,C2177_=_C2179 ,C2177_=_C3970 ,C2179_=_C2361 ,C2179_=_C3139 ,C2179_=_C3709 ,\nC2179_=_C4011 ,C2207_=_C2252 ,C2207_=_C2305 ,C2207_=_C2429 ,C2207_=_C2530 ,C2207_=_C2546 ,\nC2207_=_C2873 ,C2207_=_C2945 ,C2207_=_C3129 ,C2207_=_C3130 ,C2207_=_C3131 ,C2207_=_C3132 ,\nC2207_=_C3134 ,C2207_=_C3135 ,C2207_=_C3136 ,C2207_=_C3138 ,C2207_=_C3139 ,C2207_=_C3140 ,\nC2207_=_C3141 ,C2252_=_C2305 ,C2252_=_C2429 ,C2252_=_C2530 ,C2252_=_C2546 ,C2252_=_C2873 ,\nC2252_=_C2945 ,C2252_=_C3129 ,C2252_=_C3130 ,C2252_=_C3131 ,C2252_=_C3132 ,C2252_=_C3134 ,\nC2252_=_C3135 ,C2252_=_C3136 ,C2252_=_C3138 ,C2252_=_C3139 ,C2252_=_C3140 ,C2252_=_C3141 ,\nC2305_=_C2429 ,C2305_=_C2530 ,C2305_=_C2546 ,C2305_=_C2873 ,C2305_=_C2945 ,C2305_=_C3129 ,\nC2305_=_C3130 ,C2305_=_C3131 ,C2305_=_C3132 ,C2305_=_C3134 ,C2305_=_C3135 ,C2305_=_C3136 ,\nC2305_=_C3138 ,C2305_=_C3139 ,C2305_=_C3140 ,C2305_=_C3141 ,C2342_=_C2344 ,C2342_=_C2345 ,\nC2342_=_C2346 ,C2342_=_C2348 ,C2342_=_C2349 ,C2342_=_C2350 ,C2342_=_C2351 ,C2342_=_C2353 ,\nC2342_=_C2354 ,C2342_=_C2355 ,C2342_=_C2356 ,C2342_=_C2357 ,C2342_=_C2359 ,C2342_=_C2360 ,\nC2342_=_C2361 ,C2342_=_C2463 ,C2342_=_C2478 ,C2344_=_C2345 ,C2344_=_C2346 ,C2344_=_C2348 ,\nC2344_=_C2349 ,C2344_=_C2350 ,C2344_=_C2351 ,C2344_=_C2353 ,C2344_=_C2354 ,C2344_=_C2355 ,\nC2344_=_C2356 ,C2344_=_C2357 ,C2344_=_C2359 ,C2344_=_C2360 ,C2344_=_C2361 ,C2344_=_C2873 ,\nC2344_=_C2875 ,C2344_=_C2883 ,C2345_=_C2346 ,C2345_=_C2348 ,C2345_=_C2349 ,C2345_=_C2350 ,\nC2345_=_C2351 ,C2345_=_C2353 ,C2345_=_C2354 ,C2345_=_C2355 ,C2345_=_C2356 ,C2345_=_C2357 ,\nC2345_=_C2359 ,C2345_=_C2360 ,C2345_=_C2361 ,C2345_=_C3032 ,C2346_=_C2348 ,C2346_=_C2349 ,\nC2346_=_C2350 ,C2346_=_C2351 ,C2346_=_C2353 ,C2346_=_C2354 ,C2346_=_C2355 ,C2346_=_C2356 ,\nC2346_=_C2357 ,C2346_=_C2359 ,C2346_=_C2360 ,C2346_=_C2361 ,C2346_=_C2793 ,C2348_=_C2349 ,\nC2348_=_C2350 ,C2348_=_C2351 ,C2348_=_C2353 ,C2348_=_C2354 ,C2348_=_C2355 ,C2348_=_C2356 ,\nC2348_=_C2357 ,C2348_=_C2359 ,C2348_=_C2360 ,C2348_=_C2361 ,C2349_=_C2350 ,C2349_=_C2351 ,\nC2349_=_C2353 ,C2349_=_C2354 ,C2349_=_C2355 ,C2349_=_C2356 ,C2349_=_C2357 ,C2349_=_C2359 ,\nC2349_=_C2360 ,C2349_=_C2361 ,C2349_=_C2795 ,C2350_=_C2351 ,C2350_=_C2353 ,C2350_=_C2354 ,\nC2350_=_C2355 ,C2350_=_C2356 ,C2350_=_C2357 ,C2350_=_C2359 ,C2350_=_C2360 ,C2350_=_C2361 ,\nC2350_=_C2796 ,C2351_=_C2353 ,C2351_=_C2354 ,C2351_=_C2355 ,C2351_=_C2356 ,C2351_=_C2357 ,\nC2351_=_C2359 ,C2351_=_C2360 ,C2351_=_C2361 ,C2351_=_C2799 ,C2353_=_C2354 ,C2353_=_C2355 ,\nC2353_=_C2356 ,C2353_=_C2357 ,C2353_=_C2359 ,C2353_=_C2360 ,C2353_=_C2361 ,C2353_=_C3134 ,\nC2353_=_C3706 ,C2353_=_C3806 ,C2354_=_C2355 ,C2354_=_C2356 ,C2354_=_C2357 ,C2354_=_C2359 ,\nC2354_=_C2360 ,C2354_=_C2361 ,C2355_=_C2356 ,C2355_=_C2357 ,C2355_=_C2359 ,C2355_=_C2360 ,\nC2355_=_C2361 ,C2356_=_C2357 ,C2356_=_C2359 ,C2356_=_C2360 ,C2356_=_C2361 ,C2356_=_C2801 ,\nC2357_=_C2359 ,C2357_=_C2360 ,C2357_=_C2361 ,C2359_=_C2360 ,C2359_=_C2361 ,C2360_=_C2361 ,\nC2361_=_C3139 ,C2361_=_C3709 ,C2361_=_C4011 ,C2394_=_C2399 ,C2394_=_C2861 ,C2394_=_C2875 ,\nC2394_=_C3345 ,C2394_=_C3448 ,C2394_=_C3554 ,C2394_=_C3603 ,C2394_=_C3703 ,C2394_=_C3704 ,\nC2394_=_C3705 ,C2394_=_C3706 ,C2394_=_C3708 ,C2394_=_C3709 ,C2394_=_C3710 ,C2394_=_C3711 ,\nC2399_=_C2478 ,C2399_=_C2749 ,C2399_=_C2883 ,C2399_=_C3032 ,C2399_=_C3349 ,C2399_=_C3557 ,\nC2399_=_C3743 ,C2399_=_C3772</w:t>
      </w:r>
    </w:p>
    <w:p>
      <w:pPr>
        <w:pStyle w:val="PreformattedText"/>
        <w:bidi w:val="0"/>
        <w:spacing w:before="0" w:after="0"/>
        <w:jc w:val="left"/>
        <w:rPr/>
      </w:pPr>
      <w:r>
        <w:rPr/>
        <w:t xml:space="preserve"> </w:t>
      </w:r>
      <w:r>
        <w:rPr/>
        <w:t>,C2399_=_C3806 ,C2399_=_C3862 ,C2399_=_C3970 ,C2399_=_C4011 ,\nC2399_=_C4012 ,C2429_=_C2530 ,C2429_=_C2546 ,C2429_=_C2873 ,C2429_=_C2945 ,C2429_=_C3129 ,\nC2429_=_C3130 ,C2429_=_C3131 ,C2429_=_C3132 ,C2429_=_C3134 ,C2429_=_C3135 ,C2429_=_C3136 ,\nC2429_=_C3138 ,C2429_=_C3139 ,C2429_=_C3140 ,C2429_=_C3141 ,C2463_=_C2478 ,C2463_=_C2481 ,\nC2463_=_C2513 ,C2463_=_C2791 ,C2463_=_C2792 ,C2463_=_C2793 ,C2463_=_C2794 ,C2463_=_C2795 ,\nC2463_=_C2796 ,C2463_=_C2797 ,C2463_=_C2798 ,C2463_=_C2799 ,C2463_=_C2800 ,C2463_=_C2801 ,\nC2463_=_C2802 ,C2463_=_C2803 ,C2463_=_C2804 ,C2463_=_C2805 ,C2478_=_C2749 ,C2478_=_C2883 ,\nC2478_=_C3032 ,C2478_=_C3349 ,C2478_=_C3557 ,C2478_=_C3743 ,C2478_=_C3772 ,C2478_=_C3806 ,\nC2478_=_C3862 ,C2478_=_C3970 ,C2478_=_C4011 ,C2478_=_C4012 ,C2481_=_C2513 ,C2481_=_C2791 ,\nC2481_=_C2792 ,C2481_=_C2793 ,C2481_=_C2794 ,C2481_=_C2795 ,C2481_=_C2796 ,C2481_=_C2797 ,\nC2481_=_C2798 ,C2481_=_C2799 ,C2481_=_C2800 ,C2481_=_C2801 ,C2481_=_C2802 ,C2481_=_C2803 ,\nC2481_=_C2804 ,C2481_=_C2805 ,C2513_=_C2791 ,C2513_=_C2792 ,C2513_=_C2793 ,C2513_=_C2794 ,\nC2513_=_C2795 ,C2513_=_C2796 ,C2513_=_C2797 ,C2513_=_C2798 ,C2513_=_C2799 ,C2513_=_C2800 ,\nC2513_=_C2801 ,C2513_=_C2802 ,C2513_=_C2803 ,C2513_=_C2804 ,C2513_=_C2805 ,C2530_=_C2546 ,\nC2530_=_C2873 ,C2530_=_C2945 ,C2530_=_C3129 ,C2530_=_C3130 ,C2530_=_C3131 ,C2530_=_C3132 ,\nC2530_=_C3134 ,C2530_=_C3135 ,C2530_=_C3136 ,C2530_=_C3138 ,C2530_=_C3139 ,C2530_=_C3140 ,\nC2530_=_C3141 ,C2546_=_C2873 ,C2546_=_C2945 ,C2546_=_C3129 ,C2546_=_C3130 ,C2546_=_C3131 ,\nC2546_=_C3132 ,C2546_=_C3134 ,C2546_=_C3135 ,C2546_=_C3136 ,C2546_=_C3138 ,C2546_=_C3139 ,\nC2546_=_C3140 ,C2546_=_C3141 ,C2749_=_C2883 ,C2749_=_C3032 ,C2749_=_C3349 ,C2749_=_C3557 ,\nC2749_=_C3743 ,C2749_=_C3772 ,C2749_=_C3806 ,C2749_=_C3862 ,C2749_=_C3970 ,C2749_=_C4011 ,\nC2749_=_C4012 ,C2791_=_C2792 ,C2791_=_C2793 ,C2791_=_C2794 ,C2791_=_C2795 ,C2791_=_C2796 ,\nC2791_=_C2797 ,C2791_=_C2798 ,C2791_=_C2799 ,C2791_=_C2800 ,C2791_=_C2801 ,C2791_=_C2802 ,\nC2791_=_C2803 ,C2791_=_C2804 ,C2791_=_C2805 ,C2792_=_C2793 ,C2792_=_C2794 ,C2792_=_C2795 ,\nC2792_=_C2796 ,C2792_=_C2797 ,C2792_=_C2798 ,C2792_=_C2799 ,C2792_=_C2800 ,C2792_=_C2801 ,\nC2792_=_C2802 ,C2792_=_C2803 ,C2792_=_C2804 ,C2792_=_C2805 ,C2793_=_C2794 ,C2793_=_C2795 ,\nC2793_=_C2796 ,C2793_=_C2797 ,C2793_=_C2798 ,C2793_=_C2799 ,C2793_=_C2800 ,C2793_=_C2801 ,\nC2793_=_C2802 ,C2793_=_C2803 ,C2793_=_C2804 ,C2793_=_C2805 ,C2794_=_C2795 ,C2794_=_C2796 ,\nC2794_=_C2797 ,C2794_=_C2798 ,C2794_=_C2799 ,C2794_=_C2800 ,C2794_=_C2801 ,C2794_=_C2802 ,\nC2794_=_C2803 ,C2794_=_C2804 ,C2794_=_C2805 ,C2795_=_C2796 ,C2795_=_C2797 ,C2795_=_C2798 ,\nC2795_=_C2799 ,C2795_=_C2800 ,C2795_=_C2801 ,C2795_=_C2802 ,C2795_=_C2803 ,C2795_=_C2804 ,\nC2795_=_C2805 ,C2796_=_C2797 ,C2796_=_C2798 ,C2796_=_C2799 ,C2796_=_C2800 ,C2796_=_C2801 ,\nC2796_=_C2802 ,C2796_=_C2803 ,C2796_=_C2804 ,C2796_=_C2805 ,C2797_=_C2798 ,C2797_=_C2799 ,\nC2797_=_C2800 ,C2797_=_C2801 ,C2797_=_C2802 ,C2797_=_C2803 ,C2797_=_C2804 ,C2797_=_C2805 ,\nC2798_=_C2799 ,C2798_=_C2800 ,C2798_=_C2801 ,C2798_=_C2802 ,C2798_=_C2803 ,C2798_=_C2804 ,\nC2798_=_C2805 ,C2799_=_C2800 ,C2799_=_C2801 ,C2799_=_C2802 ,C2799_=_C2803 ,C2799_=_C2804 ,\nC2799_=_C2805 ,C2800_=_C2801 ,C2800_=_C2802 ,C2800_=_C2803 ,C2800_=_C2804 ,C2800_=_C2805 ,\nC2801_=_C2802 ,C2801_=_C2803 ,C2801_=_C2804 ,C2801_=_C2805 ,C2802_=_C2803 ,C2802_=_C2804 ,\nC2802_=_C2805 ,C2803_=_C2804 ,C2803_=_C2805 ,C2804_=_C2805 ,C2861_=_C2875 ,C2861_=_C3345 ,\nC2861_=_C3448 ,C2861_=_C3554 ,C2861_=_C3603 ,C2861_=_C3703 ,C2861_=_C3704 ,C2861_=_C3705 ,\nC2861_=_C3706 ,C2861_=_C3708 ,C2861_=_C3709 ,C2861_=_C3710 ,C2861_=_C3711 ,C2873_=_C2875 ,\nC2873_=_C2883 ,C2873_=_C2945 ,C2873_=_C3129 ,C2873_=_C3130 ,C2873_=_C3131 ,C2873_=_C3132 ,\nC2873_=_C3134 ,C2873_=_C3135 ,C2873_=_C3136 ,C2873_=_C3138 ,C2873_=_C3139 ,C2873_=_C3140 ,\nC2873_=_C3141 ,C2875_=_C2883 ,C2875_=_C3345 ,C2875_=_C3448 ,C2875_=_C3554 ,C2875_=_C3603 ,\nC2875_=_C3703 ,C2875_=_C3704 ,C2875_=_C3705 ,C2875_=_C3706 ,C2875_=_C3708 ,C2875_=_C3709 ,\nC2875_=_C3710 ,C2875_=_C3711 ,C2883_=_C3032 ,C2883_=_C3349 ,C2883_=_C3557 ,C2883_=_C3743 ,\nC2883_=_C3772 ,C2883_=_C3806 ,C2883_=_C3862 ,C2883_=_C3970 ,C2883_=_C4011 ,C2883_=_C4012 ,\nC2945_=_C3129 ,C2945_=_C3130 ,C2945_=_C3131 ,C2945_=_C3132 ,C2945_=_C3134 ,C2945_=_C3135 ,\nC2945_=_C3136 ,C2945_=_C3138 ,C2945_=_C3139 ,C2945_=_C3140 ,C2945_=_C3141 ,C3032_=_C3349 ,\nC3032_=_C3557 ,C3032_=_C3743 ,C3032_=_C3772 ,C3032_=_C3806 ,C3032_=_C3862 ,C3032_=_C3970 ,\nC3032_=_C4011 ,C3032_=_C4012 ,C3129_=_C3130 ,C3129_=_C3131 ,C3129_=_C3132 ,C3129_=_C3134 ,\nC3129_=_C3135 ,C3129_=_C3136 ,C3129_=_C3138 ,C3129_=_C3139 ,C3129_=_C3140 ,C3129_=_C3141 ,\nC3130_=_C3131 ,C3130_=_C3132 ,C3130_=_C3134 ,C3130_=_C3135 ,C3130_=_C3136 ,C3130_=_C3138 ,\nC3130_=_C3139 ,C3130_=_C3140 ,C3130_=_C3141 ,C3131_=_C3132 ,C3131_=_C3134 ,C3131_=_C3135 ,\nC3131_=_C3136 ,C3131_=_C3138 ,C3131_=_C3139 ,C3131_=_C3140 ,C3131_=_C3141 ,C3131_=_C3448 ,\nC3132_=_C3134 ,C3132_=_C3135 ,C3132_=_C3136 ,C3132_=_C3138 ,C3132_=_C3139 ,C3132_=_C3140 ,\nC3132_=_C3141 ,C3134_=_C3135 ,C3134_=_C3136 ,C3134_=_C3138 ,C3134_=_C3139 ,C3134_=_C3140 ,\nC3134_=_C3141 ,C3134_=_C3706 ,C3134_=_C3806 ,C3135_=_C3136 ,C3135_=_C3138 ,C3135_=_C3139 ,\nC3135_=_C3140 ,C3135_=_C3141 ,C3136_=_C3138 ,C3136_=_C3139 ,C3136_=_C3140 ,C3136_=_C3141 ,\nC3138_=_C3139 ,C3138_=_C3140 ,C3138_=_C3141 ,C3139_=_C3140 ,C3139_=_C3141 ,C3139_=_C3709 ,\nC3139_=_C4011 ,C3140_=_C3141 ,C3345_=_C3349 ,C3345_=_C3448 ,C3345_=_C3554 ,C3345_=_C3603 ,\nC3345_=_C3703 ,C3345_=_C3704 ,C3345_=_C3705 ,C3345_=_C3706 ,C3345_=_C3708 ,C3345_=_C3709 ,\nC3345_=_C3710 ,C3345_=_C3711 ,C3349_=_C3557 ,C3349_=_C3743 ,C3349_=_C3772 ,C3349_=_C3806 ,\nC3349_=_C3862 ,C3349_=_C3970 ,C3349_=_C4011 ,C3349_=_C4012 ,C3448_=_C3554 ,C3448_=_C3603 ,\nC3448_=_C3703 ,C3448_=_C3704 ,C3448_=_C3705 ,C3448_=_C3706 ,C3448_=_C3708 ,C3448_=_C3709 ,\nC3448_=_C3710 ,C3448_=_C3711 ,C3554_=_C3557 ,C3554_=_C3603 ,C3554_=_C3703 ,C3554_=_C3704 ,\nC3554_=_C3705 ,C3554_=_C3706 ,C3554_=_C3708 ,C3554_=_C3709 ,C3554_=_C3710 ,C3554_=_C3711 ,\nC3557_=_C3743 ,C3557_=_C3772 ,C3557_=_C3806 ,C3557_=_C3862 ,C3557_=_C3970 ,C3557_=_C4011 ,\nC3557_=_C4012 ,C3603_=_C3703 ,C3603_=_C3704 ,C3603_=_C3705 ,C3603_=_C3706 ,C3603_=_C3708 ,\nC3603_=_C3709 ,C3603_=_C3710 ,C3603_=_C3711 ,C3703_=_C3704 ,C3703_=_C3705 ,C3703_=_C3706 ,\nC3703_=_C3708 ,C3703_=_C3709 ,C3703_=_C3710 ,C3703_=_C3711 ,C3703_=_C3743 ,C3704_=_C3705 ,\nC3704_=_C3706 ,C3704_=_C3708 ,C3704_=_C3709 ,C3704_=_C3710 ,C3704_=_C3711 ,C3705_=_C3706 ,\nC3705_=_C3708 ,C3705_=_C3709 ,C3705_=_C3710 ,C3705_=_C3711 ,C3705_=_C3772 ,C3706_=_C3708 ,\nC3706_=_C3709 ,C3706_=_C3710 ,C3706_=_C3711 ,C3706_=_C3806 ,C3708_=_C3709 ,C3708_=_C3710 ,\nC3708_=_C3711 ,C3709_=_C3710 ,C3709_=_C3711 ,C3709_=_C4011 ,C3710_=_C3711 ,C3710_=_C4012 ,\nC3743_=_C3772 ,C3743_=_C3806 ,C3743_=_C3862 ,C3743_=_C3970 ,C3743_=_C4011 ,C3743_=_C4012 ,\nC3772_=_C3806 ,C3772_=_C3862 ,C3772_=_C3970 ,C3772_=_C4011 ,C3772_=_C4012 ,C3806_=_C3862 ,\nC3806_=_C3970 ,C3806_=_C4011 ,C3806_=_C4012 ,C3862_=_C3970 ,C3862_=_C4011 ,C3862_=_C4012 ,\nC3970_=_C4011 ,C3970_=_C4012 ,C4011_=_C4012 ,"];81[shape=box, label="id:81 level: 4\n200: C12 C19 C22 C41 C46 \nC68 C70 C91 C95 C113 C185 \nC188 C204 C207 C243 C246 C275 \nC350 C497 C515 C592 C596 C751 \nC758 C772 C773 C774 C775 C776 \nC777 C778 C779 C780 C781 C782 \nC783 C785 C786 C787 C788 C789 \nC790 C791 C792 C794 C839 C856 \nC881 C889 C931 C936 C976 C985 \nC991 C992 C998 C1060 C1136 C1158 \nC1230 C1323 C1411 C1414 C1451 C1476 \nC1516 C1544 C1548 C1556 C1562 C1567 \nC1578 C1613 C1632 C1638 C1718 C1724 \nC1729 C1730 C1738 C1798 C1807 C1827 \nC1839 C1896 C1971 C2060 C2069 C2070 \nC2071 C2072 C2073 C2074 C2075 C2077 \nC2078 C2079 C2081 C2083 C2084 C2085 \nC2086 C2087 C2088 C2131 C2165 C2170 \nC2173 C2179 C2184 C2190 C2191 C2200 \nC2316 C2344 C2351 C2361 C2380 C2408 \nC2473 C2505 C2588 C2678 C2696 C2799 \nC2825 C2872 C2873 C2875 C2876 C2877 \nC2878 C2879 C2880 C2881 C2882 C2883 \nC2885 C2886 C2900 C2988 C3023 C3036 \nC3049 C3061 C3091 C3092 C3093 C3096 \nC3097 C3098 C3099 C3100 C3101 C3102 \nC3103 C3109 C3139 C3145 C3146 C3154 \nC3257 C3314 C3315 C3316 C3317 C3468 \nC3502 C3519 C3575 C3694 C3695 C3696 \nC3697 C3698 C3699 C3700 C3701 C3702 \nC3709 C3754 C3755 C3756 C3757 C3758 \nC3759 C3760 C3761 C3762 C3763 C3764 \nC3765 C3796 C3810 C3835 C3870 C4011 \nC4049 C4067 C4071 \n2723: C12_=_C19( C12 C19 ) C12_=_C22( C12 C22 ) C12_=_C113( C12 C113 ) C12_=_C275( C12 C275 ) C12_=_C350( C12 C350 ) \nC12_=_C497( C12 C497 ) C12_=_C772( C12 C772 ) C12_=_C773( C12 C773 ) C12_=_C774( C12 C774 ) C12_=_C775( C12 C775 ) C12_=_C776( C12 C776 ) \nC12_=_C777( C12 C777 ) C12_=_C778( C12 C778 ) C12_=_C779( C12 C779 ) C12_=_C780( C12 C780 ) C12_=_C781( C12 C781 ) C12_=_C782( C12 C782 ) \nC12_=_C783( C12 C783 ) C12_=_C785( C12 C785 ) C12_=_C786( C12 C786 ) C12_=_C787( C12 C787 ) C12_=_C788( C12 C788 ) C12_=_C789( C12 C789 ) \nC12_=_C790( C12 C790 ) C12_=_C791( C12 C791 ) C12_=_C792( C12 C792 ) C12_=_C794( C12 C794 ) C19_=_C22( C19 C22 ) C19_=_C41( C19 C41 ) \nC19_=_C68( C19 C68 ) C19_=_C91( C19 C91 ) C19_=_C185( C19 C185 ) C19_=_C204( C19 C204 ) C19_=_C243( C19 C243 ) C19_=_C751( C19 C751 ) \nC19_=_C881( C19 C881 ) C19_=_C1562( C19 C1562 ) C19_=_C1632( C19 C1632 ) C19_=_C2165( C19 C2165 ) C19_=_C2344( C19 C2344 ) C19_=_C2872( C19 C2872 ) \nC19_=_C2873( C19 C2873 ) C19_=_C2875( C19 C2875 ) C19_=_C2876( C19 C2876 ) C19_=_C2877( C19 C2877 ) C19_=_C2878( C19 C2878 ) C19_=_C2879( C19 C2879 ) \nC19_=_C2880( C19 C2880 ) C19_=_C2881( C19 C2881 ) C19_=_C2882( C19 C2882 ) C19_=_C2883( C19 C2883 ) C19_=_C2885( C19 C2885 ) C19_=_C2886( C19 C2886 ) \nC22_=_C46( C22 C46 ) C22_=_C70( C22 C70 ) C22_=_C95( C22 C95 ) C22_=_C188( C22 C188 ) C22_=_C207( C22 C207 ) C22_=_C246( C22 C246 ) \nC22_=_C592( C22 C592 ) C22_=_C839( C22 C839 ) C22_=_C936( C22 C936 ) C22_=_C1136( C22 C1136 ) C22_=_C1414( C22 C1414 ) C22_=_C1567( C22 C1567 ) \nC22_=_C1807(</w:t>
      </w:r>
    </w:p>
    <w:p>
      <w:pPr>
        <w:pStyle w:val="PreformattedText"/>
        <w:bidi w:val="0"/>
        <w:spacing w:before="0" w:after="0"/>
        <w:jc w:val="left"/>
        <w:rPr/>
      </w:pPr>
      <w:r>
        <w:rPr/>
        <w:t xml:space="preserve"> </w:t>
      </w:r>
      <w:r>
        <w:rPr/>
        <w:t>C22 C1807 ) C22_=_C1827( C22 C1827 ) C22_=_C2078( C22 C2078 ) C22_=_C2131( C22 C2131 ) C22_=_C2170( C22 C2170 ) C22_=_C2696( C22 C2696 ) \nC22_=_C2988( C22 C2988 ) C22_=_C3036( C22 C3036 ) C22_=_C3049( C22 C3049 ) C22_=_C3061( C22 C3061 ) C22_=_C3257( C22 C3257 ) C22_=_C3314( C22 C3314 ) \nC22_=_C3315( C22 C3315 ) C22_=_C3316( C22 C3316 ) C22_=_C3317( C22 C3317 ) C41_=_C46( C41 C46 ) C41_=_C68( C41 C68 ) C41_=_C91( C41 C91 ) \nC41_=_C185( C41 C185 ) C41_=_C204( C41 C204 ) C41_=_C243( C41 C243 ) C41_=_C751( C41 C751 ) C41_=_C881( C41 C881 ) C41_=_C1562( C41 C1562 ) \nC41_=_C1632( C41 C1632 ) C41_=_C2165( C41 C2165 ) C41_=_C2344( C41 C2344 ) C41_=_C2872( C41 C2872 ) C41_=_C2873( C41 C2873 ) C41_=_C2875( C41 C2875 ) \nC41_=_C2876( C41 C2876 ) C41_=_C2877( C41 C2877 ) C41_=_C2878( C41 C2878 ) C41_=_C2879( C41 C2879 ) C41_=_C2880( C41 C2880 ) C41_=_C2881( C41 C2881 ) \nC41_=_C2882( C41 C2882 ) C41_=_C2883( C41 C2883 ) C41_=_C2885( C41 C2885 ) C41_=_C2886( C41 C2886 ) C46_=_C70( C46 C70 ) C46_=_C95( C46 C95 ) \nC46_=_C188( C46 C188 ) C46_=_C207( C46 C207 ) C46_=_C246( C46 C246 ) C46_=_C592( C46 C592 ) C46_=_C839( C46 C839 ) C46_=_C936( C46 C936 ) \nC46_=_C1136( C46 C1136 ) C46_=_C1414( C46 C1414 ) C46_=_C1567( C46 C1567 ) C46_=_C1807( C46 C1807 ) C46_=_C1827( C46 C1827 ) C46_=_C2078( C46 C2078 ) \nC46_=_C2131( C46 C2131 ) C46_=_C2170( C46 C2170 ) C46_=_C2696( C46 C2696 ) C46_=_C2988( C46 C2988 ) C46_=_C3036( C46 C3036 ) C46_=_C3049( C46 C3049 ) \nC46_=_C3061( C46 C3061 ) C46_=_C3257( C46 C3257 ) C46_=_C3314( C46 C3314 ) C46_=_C3315( C46 C3315 ) C46_=_C3316( C46 C3316 ) C46_=_C3317( C46 C3317 ) \nC68_=_C70( C68 C70 ) C68_=_C91( C68 C91 ) C68_=_C185( C68 C185 ) C68_=_C204( C68 C204 ) C68_=_C243( C68 C243 ) C68_=_C751( C68 C751 ) \nC68_=_C881( C68 C881 ) C68_=_C1562( C68 C1562 ) C68_=_C1632( C68 C1632 ) C68_=_C2165( C68 C2165 ) C68_=_C2344( C68 C2344 ) C68_=_C2872( C68 C2872 ) \nC68_=_C2873( C68 C2873 ) C68_=_C2875( C68 C2875 ) C68_=_C2876( C68 C2876 ) C68_=_C2877( C68 C2877 ) C68_=_C2878( C68 C2878 ) C68_=_C2879( C68 C2879 ) \nC68_=_C2880( C68 C2880 ) C68_=_C2881( C68 C2881 ) C68_=_C2882( C68 C2882 ) C68_=_C2883( C68 C2883 ) C68_=_C2885( C68 C2885 ) C68_=_C2886( C68 C2886 ) \nC70_=_C95( C70 C95 ) C70_=_C188( C70 C188 ) C70_=_C207( C70 C207 ) C70_=_C246( C70 C246 ) C70_=_C592( C70 C592 ) C70_=_C839( C70 C839 ) \nC70_=_C936( C70 C936 ) C70_=_C1136( C70 C1136 ) C70_=_C1414( C70 C1414 ) C70_=_C1567( C70 C1567 ) C70_=_C1807( C70 C1807 ) C70_=_C1827( C70 C1827 ) \nC70_=_C2078( C70 C2078 ) C70_=_C2131( C70 C2131 ) C70_=_C2170( C70 C2170 ) C70_=_C2696( C70 C2696 ) C70_=_C2988( C70 C2988 ) C70_=_C3036( C70 C3036 ) \nC70_=_C3049( C70 C3049 ) C70_=_C3061( C70 C3061 ) C70_=_C3257( C70 C3257 ) C70_=_C3314( C70 C3314 ) C70_=_C3315( C70 C3315 ) C70_=_C3316( C70 C3316 ) \nC70_=_C3317( C70 C3317 ) C91_=_C95( C91 C95 ) C91_=_C185( C91 C185 ) C91_=_C204( C91 C204 ) C91_=_C243( C91 C243 ) C91_=_C751( C91 C751 ) \nC91_=_C881( C91 C881 ) C91_=_C1562( C91 C1562 ) C91_=_C1632( C91 C1632 ) C91_=_C2165( C91 C2165 ) C91_=_C2344( C91 C2344 ) C91_=_C2872( C91 C2872 ) \nC91_=_C2873( C91 C2873 ) C91_=_C2875( C91 C2875 ) C91_=_C2876( C91 C2876 ) C91_=_C2877( C91 C2877 ) C91_=_C2878( C91 C2878 ) C91_=_C2879( C91 C2879 ) \nC91_=_C2880( C91 C2880 ) C91_=_C2881( C91 C2881 ) C91_=_C2882( C91 C2882 ) C91_=_C2883( C91 C2883 ) C91_=_C2885( C91 C2885 ) C91_=_C2886( C91 C2886 ) \nC95_=_C188( C95 C188 ) C95_=_C207( C95 C207 ) C95_=_C246( C95 C246 ) C95_=_C592( C95 C592 ) C95_=_C839( C95 C839 ) C95_=_C936( C95 C936 ) \nC95_=_C1136( C95 C1136 ) C95_=_C1414( C95 C1414 ) C95_=_C1567( C95 C1567 ) C95_=_C1807( C95 C1807 ) C95_=_C1827( C95 C1827 ) C95_=_C2078( C95 C2078 ) \nC95_=_C2131( C95 C2131 ) C95_=_C2170( C95 C2170 ) C95_=_C2696( C95 C2696 ) C95_=_C2988( C95 C2988 ) C95_=_C3036( C95 C3036 ) C95_=_C3049( C95 C3049 ) \nC95_=_C3061( C95 C3061 ) C95_=_C3257( C95 C3257 ) C95_=_C3314( C95 C3314 ) C95_=_C3315( C95 C3315 ) C95_=_C3316( C95 C3316 ) C95_=_C3317( C95 C3317 ) \nC113_=_C275( C113 C275 ) C113_=_C350( C113 C350 ) C113_=_C497( C113 C497 ) C113_=_C772( C113 C772 ) C113_=_C773( C113 C773 ) C113_=_C774( C113 C774 ) \nC113_=_C775( C113 C775 ) C113_=_C776( C113 C776 ) C113_=_C777( C113 C777 ) C113_=_C778( C113 C778 ) C113_=_C779( C113 C779 ) C113_=_C780( C113 C780 ) \nC113_=_C781( C113 C781 ) C113_=_C782( C113 C782 ) C113_=_C783( C113 C783 ) C113_=_C785( C113 C785 ) C113_=_C786( C113 C786 ) C113_=_C787( C113 C787 ) \nC113_=_C788( C113 C788 ) C113_=_C789( C113 C789 ) C113_=_C790( C113 C790 ) C113_=_C791( C113 C791 ) C113_=_C792( C113 C792 ) C113_=_C794( C113 C794 ) \nC185_=_C188( C185 C188 ) C185_=_C204( C185 C204 ) C185_=_C243( C185 C243 ) C185_=_C751( C185 C751 ) C185_=_C881( C185 C881 ) C185_=_C1562( C185 C1562 ) \nC185_=_C1632( C185 C1632 ) C185_=_C2165( C185 C2165 ) C185_=_C2344( C185 C2344 ) C185_=_C2872( C185 C2872 ) C185_=_C2873( C185 C2873 ) C185_=_C2875( C185 C2875 ) \nC185_=_C2876( C185 C2876 ) C185_=_C2877( C185 C2877 ) C185_=_C2878( C185 C2878 ) C185_=_C2879( C185 C2879 ) C185_=_C2880( C185 C2880 ) C185_=_C2881( C185 C2881 ) \nC185_=_C2882( C185 C2882 ) C185_=_C2883( C185 C2883 ) C185_=_C2885( C185 C2885 ) C185_=_C2886( C185 C2886 ) C188_=_C207( C188 C207 ) C188_=_C246( C188 C246 ) \nC188_=_C592( C188 C592 ) C188_=_C839( C188 C839 ) C188_=_C936( C188 C936 ) C188_=_C1136( C188 C1136 ) C188_=_C1414( C188 C1414 ) C188_=_C1567( C188 C1567 ) \nC188_=_C1807( C188 C1807 ) C188_=_C1827( C188 C1827 ) C188_=_C2078( C188 C2078 ) C188_=_C2131( C188 C2131 ) C188_=_C2170( C188 C2170 ) C188_=_C2696( C188 C2696 ) \nC188_=_C2988( C188 C2988 ) C188_=_C3036( C188 C3036 ) C188_=_C3049( C188 C3049 ) C188_=_C3061( C188 C3061 ) C188_=_C3257( C188 C3257 ) C188_=_C3314( C188 C3314 ) \nC188_=_C3315( C188 C3315 ) C188_=_C3316( C188 C3316 ) C188_=_C3317( C188 C3317 ) C204_=_C207( C204 C207 ) C204_=_C243( C204 C243 ) C204_=_C751( C204 C751 ) \nC204_=_C881( C204 C881 ) C204_=_C1562( C204 C1562 ) C204_=_C1632( C204 C1632 ) C204_=_C2165( C204 C2165 ) C204_=_C2344( C204 C2344 ) C204_=_C2872( C204 C2872 ) \nC204_=_C2873( C204 C2873 ) C204_=_C2875( C204 C2875 ) C204_=_C2876( C204 C2876 ) C204_=_C2877( C204 C2877 ) C204_=_C2878( C204 C2878 ) C204_=_C2879( C204 C2879 ) \nC204_=_C2880( C204 C2880 ) C204_=_C2881( C204 C2881 ) C204_=_C2882( C204 C2882 ) C204_=_C2883( C204 C2883 ) C204_=_C2885( C204 C2885 ) C204_=_C2886( C204 C2886 ) \nC207_=_C246( C207 C246 ) C207_=_C592( C207 C592 ) C207_=_C839( C207 C839 ) C207_=_C936( C207 C936 ) C207_=_C1136( C207 C1136 ) C207_=_C1414( C207 C1414 ) \nC207_=_C1567( C207 C1567 ) C207_=_C1807( C207 C1807 ) C207_=_C1827( C207 C1827 ) C207_=_C2078( C207 C2078 ) C207_=_C2131( C207 C2131 ) C207_=_C2170( C207 C2170 ) \nC207_=_C2696( C207 C2696 ) C207_=_C2988( C207 C2988 ) C207_=_C3036( C207 C3036 ) C207_=_C3049( C207 C3049 ) C207_=_C3061( C207 C3061 ) C207_=_C3257( C207 C3257 ) \nC207_=_C3314( C207 C3314 ) C207_=_C3315( C207 C3315 ) C207_=_C3316( C207 C3316 ) C207_=_C3317( C207 C3317 ) C243_=_C246( C243 C246 ) C243_=_C751( C243 C751 ) \nC243_=_C881( C243 C881 ) C243_=_C1562( C243 C1562 ) C243_=_C1632( C243 C1632 ) C243_=_C2165( C243 C2165 ) C243_=_C2344( C243 C2344 ) C243_=_C2872( C243 C2872 ) \nC243_=_C2873( C243 C2873 ) C243_=_C2875( C243 C2875 ) C243_=_C2876( C243 C2876 ) C243_=_C2877( C243 C2877 ) C243_=_C2878( C243 C2878 ) C243_=_C2879( C243 C2879 ) \nC243_=_C2880( C243 C2880 ) C243_=_C2881( C243 C2881 ) C243_=_C2882( C243 C2882 ) C243_=_C2883( C243 C2883 ) C243_=_C2885( C243 C2885 ) C243_=_C2886( C243 C2886 ) \nC246_=_C592( C246 C592 ) C246_=_C839( C246 C839 ) C246_=_C936( C246 C936 ) C246_=_C1136( C246 C1136 ) C246_=_C1414( C246 C1414 ) C246_=_C1567( C246 C1567 ) \nC246_=_C1807( C246 C1807 ) C246_=_C1827( C246 C1827 ) C246_=_C2078( C246 C2078 ) C246_=_C2131( C246 C2131 ) C246_=_C2170( C246 C2170 ) C246_=_C2696( C246 C2696 ) \nC246_=_C2988( C246 C2988 ) C246_=_C3036( C246 C3036 ) C246_=_C3049( C246 C3049 ) C246_=_C3061( C246 C3061 ) C246_=_C3257( C246 C3257 ) C246_=_C3314( C246 C3314 ) \nC246_=_C3315( C246 C3315 ) C246_=_C3316( C246 C3316 ) C246_=_C3317( C246 C3317 ) C275_=_C350( C275 C350 ) C275_=_C497( C275 C497 ) C275_=_C772( C275 C772 ) \nC275_=_C773( C275 C773 ) C275_=_C774( C275 C774 ) C275_=_C775( C275 C775 ) C275_=_C776( C275 C776 ) C275_=_C777( C275 C777 ) C275_=_C778( C275 C778 ) \nC275_=_C779( C275 C779 ) C275_=_C780( C275 C780 ) C275_=_C781( C275 C781 ) C275_=_C782( C275 C782 ) C275_=_C783( C275 C783 ) C275_=_C785( C275 C785 ) \nC275_=_C786( C275 C786 ) C275_=_C787( C275 C787 ) C275_=_C788( C275 C788 ) C275_=_C789( C275 C789 ) C275_=_C790( C275 C790 ) C275_=_C791( C275 C791 ) \nC275_=_C792( C275 C792 ) C275_=_C794( C275 C794 ) C350_=_C497( C350 C497 ) C350_=_C772( C350 C772 ) C350_=_C773( C350 C773 ) C350_=_C774( C350 C774 ) \nC350_=_C775( C350 C775 ) C350_=_C776( C350 C776 ) C350_=_C777( C350 C777 ) C350_=_C778( C350 C778 ) C350_=_C779( C350 C779 ) C350_=_C780( C350 C780 ) \nC350_=_C781( C350 C781 ) C350_=_C782( C350 C782 ) C350_=_C783( C350 C783 ) C350_=_C785( C350 C785 ) C350_=_C786( C350 C786 ) C350_=_C787( C350 C787 ) \nC350_=_C788( C350 C788 ) C350_=_C789( C350 C789 ) C350_=_C790( C350 C790 ) C350_=_C791( C350 C791 ) C350_=_C792( C350 C792 ) C350_=_C794( C350 C794 ) \nC497_=_C515( C497 C515 ) C497_=_C772( C497 C772 ) C497_=_C773( C497 C773 ) C497_=_C774( C497 C774 ) C497_=_C775( C497 C775 ) C497_=_C776( C497 C776 ) \nC497_=_C777( C497 C777 ) C497_=_C778( C497 C778 ) C497_=_C779( C497 C779 ) C497_=_C780( C497 C780 ) C497_=_C781( C497 C781 ) C497_=_C782( C497 C782 ) \nC497_=_C783( C497 C783 ) C497_=_C785( C497 C785 ) C497_=_C786( C497 C786 ) C497_=_C787( C497 C787 ) C497_=_C788( C497 C788 ) C497_=_C789( C497 C789 ) \nC497_=_C790( C497 C790 ) C497_=_C791( C497 C791 ) C497_=_C792( C497 C792 ) C497_=_C794( C497 C794 ) C515_=_C785( C515 C785 ) C515_=_C856( C515 C856 ) \nC515_=_C985( C515 C985 ) C515_=_C1060( C515 C1060 ) C515_=_C1158( C515 C1158</w:t>
      </w:r>
    </w:p>
    <w:p>
      <w:pPr>
        <w:pStyle w:val="PreformattedText"/>
        <w:bidi w:val="0"/>
        <w:spacing w:before="0" w:after="0"/>
        <w:jc w:val="left"/>
        <w:rPr/>
      </w:pPr>
      <w:r>
        <w:rPr/>
        <w:t xml:space="preserve"> </w:t>
      </w:r>
      <w:r>
        <w:rPr/>
        <w:t>) C515_=_C1411( C515 C1411 ) C515_=_C1476( C515 C1476 ) C515_=_C1544( C515 C1544 ) \nC515_=_C1724( C515 C1724 ) C515_=_C2184( C515 C2184 ) C515_=_C2408( C515 C2408 ) C515_=_C2588( C515 C2588 ) C515_=_C2678( C515 C2678 ) C515_=_C2825( C515 C2825 ) \nC515_=_C3091( C515 C3091 ) C515_=_C3092( C515 C3092 ) C515_=_C3093( C515 C3093 ) C515_=_C3096( C515 C3096 ) C515_=_C3097( C515 C3097 ) C515_=_C3098( C515 C3098 ) \nC515_=_C3099( C515 C3099 ) C515_=_C3100( C515 C3100 ) C515_=_C3101( C515 C3101 ) C515_=_C3102( C515 C3102 ) C515_=_C3103( C515 C3103 ) C592_=_C596( C592 C596 ) \nC592_=_C839( C592 C839 ) C592_=_C936( C592 C936 ) C592_=_C1136( C592 C1136 ) C592_=_C1414( C592 C1414 ) C592_=_C1567( C592 C1567 ) C592_=_C1807( C592 C1807 ) \nC592_=_C1827( C592 C1827 ) C592_=_C2078( C592 C2078 ) C592_=_C2131( C592 C2131 ) C592_=_C2170( C592 C2170 ) C592_=_C2696( C592 C2696 ) C592_=_C2988( C592 C2988 ) \nC592_=_C3036( C592 C3036 ) C592_=_C3049( C592 C3049 ) C592_=_C3061( C592 C3061 ) C592_=_C3257( C592 C3257 ) C592_=_C3314( C592 C3314 ) C592_=_C3315( C592 C3315 ) \nC592_=_C3316( C592 C3316 ) C592_=_C3317( C592 C3317 ) C596_=_C991( C596 C991 ) C596_=_C1230( C596 C1230 ) C596_=_C1729( C596 C1729 ) C596_=_C2060( C596 C2060 ) \nC596_=_C2173( C596 C2173 ) C596_=_C2190( C596 C2190 ) C596_=_C2351( C596 C2351 ) C596_=_C2473( C596 C2473 ) C596_=_C2799( C596 C2799 ) C596_=_C3023( C596 C3023 ) \nC596_=_C3109( C596 C3109 ) C596_=_C3145( C596 C3145 ) C596_=_C3468( C596 C3468 ) C596_=_C3519( C596 C3519 ) C596_=_C3575( C596 C3575 ) C596_=_C3694( C596 C3694 ) \nC596_=_C3695( C596 C3695 ) C596_=_C3696( C596 C3696 ) C596_=_C3697( C596 C3697 ) C596_=_C3698( C596 C3698 ) C596_=_C3699( C596 C3699 ) C596_=_C3700( C596 C3700 ) \nC596_=_C3701( C596 C3701 ) C596_=_C3702( C596 C3702 ) C751_=_C758( C751 C758 ) C751_=_C881( C751 C881 ) C751_=_C1562( C751 C1562 ) C751_=_C1632( C751 C1632 ) \nC751_=_C2165( C751 C2165 ) C751_=_C2344( C751 C2344 ) C751_=_C2872( C751 C2872 ) C751_=_C2873( C751 C2873 ) C751_=_C2875( C751 C2875 ) C751_=_C2876( C751 C2876 ) \nC751_=_C2877( C751 C2877 ) C751_=_C2878( C751 C2878 ) C751_=_C2879( C751 C2879 ) C751_=_C2880( C751 C2880 ) C751_=_C2881( C751 C2881 ) C751_=_C2882( C751 C2882 ) \nC751_=_C2883( C751 C2883 ) C751_=_C2885( C751 C2885 ) C751_=_C2886( C751 C2886 ) C758_=_C889( C758 C889 ) C758_=_C992( C758 C992 ) C758_=_C1323( C758 C1323 ) \nC758_=_C1548( C758 C1548 ) C758_=_C1613( C758 C1613 ) C758_=_C1638( C758 C1638 ) C758_=_C1730( C758 C1730 ) C758_=_C1971( C758 C1971 ) C758_=_C2191( C758 C2191 ) \nC758_=_C2505( C758 C2505 ) C758_=_C2876( C758 C2876 ) C758_=_C3146( C758 C3146 ) C758_=_C3754( C758 C3754 ) C758_=_C3755( C758 C3755 ) C758_=_C3756( C758 C3756 ) \nC758_=_C3757( C758 C3757 ) C758_=_C3758( C758 C3758 ) C758_=_C3759( C758 C3759 ) C758_=_C3760( C758 C3760 ) C758_=_C3761( C758 C3761 ) C758_=_C3762( C758 C3762 ) \nC758_=_C3763( C758 C3763 ) C758_=_C3764( C758 C3764 ) C758_=_C3765( C758 C3765 ) C772_=_C773( C772 C773 ) C772_=_C774( C772 C774 ) C772_=_C775( C772 C775 ) \nC772_=_C776( C772 C776 ) C772_=_C777( C772 C777 ) C772_=_C778( C772 C778 ) C772_=_C779( C772 C779 ) C772_=_C780( C772 C780 ) C772_=_C781( C772 C781 ) \nC772_=_C782( C772 C782 ) C772_=_C783( C772 C783 ) C772_=_C785( C772 C785 ) C772_=_C786( C772 C786 ) C772_=_C787( C772 C787 ) C772_=_C788( C772 C788 ) \nC772_=_C789( C772 C789 ) C772_=_C790( C772 C790 ) C772_=_C791( C772 C791 ) C772_=_C792( C772 C792 ) C772_=_C794( C772 C794 ) C772_=_C1060( C772 C1060 ) \nC773_=_C774( C773 C774 ) C773_=_C775( C773 C775 ) C773_=_C776( C773 C776 ) C773_=_C777( C773 C777 ) C773_=_C778( C773 C778 ) C773_=_C779( C773 C779 ) \nC773_=_C780( C773 C780 ) C773_=_C781( C773 C781 ) C773_=_C782( C773 C782 ) C773_=_C783( C773 C783 ) C773_=_C785( C773 C785 ) C773_=_C786( C773 C786 ) \nC773_=_C787( C773 C787 ) C773_=_C788( C773 C788 ) C773_=_C789( C773 C789 ) C773_=_C790( C773 C790 ) C773_=_C791( C773 C791 ) C773_=_C792( C773 C792 ) \nC773_=_C794( C773 C794 ) C773_=_C1158( C773 C1158 ) C774_=_C775( C774 C775 ) C774_=_C776( C774 C776 ) C774_=_C777( C774 C777 ) C774_=_C778( C774 C778 ) \nC774_=_C779( C774 C779 ) C774_=_C780( C774 C780 ) C774_=_C781( C774 C781 ) C774_=_C782( C774 C782 ) C774_=_C783( C774 C783 ) C774_=_C785( C774 C785 ) \nC774_=_C786( C774 C786 ) C774_=_C787( C774 C787 ) C774_=_C788( C774 C788 ) C774_=_C789( C774 C789 ) C774_=_C790( C774 C790 ) C774_=_C791( C774 C791 ) \nC774_=_C792( C774 C792 ) C774_=_C794( C774 C794 ) C774_=_C1476( C774 C1476 ) C775_=_C776( C775 C776 ) C775_=_C777( C775 C777 ) C775_=_C778( C775 C778 ) \nC775_=_C779( C775 C779 ) C775_=_C780( C775 C780 ) C775_=_C781( C775 C781 ) C775_=_C782( C775 C782 ) C775_=_C783( C775 C783 ) C775_=_C785( C775 C785 ) \nC775_=_C786( C775 C786 ) C775_=_C787( C775 C787 ) C775_=_C788( C775 C788 ) C775_=_C789( C775 C789 ) C775_=_C790( C775 C790 ) C775_=_C791( C775 C791 ) \nC775_=_C792( C775 C792 ) C775_=_C794( C775 C794 ) C775_=_C1544( C775 C1544 ) C775_=_C1548( C775 C1548 ) C776_=_C777( C776 C777 ) C776_=_C778( C776 C778 ) \nC776_=_C779( C776 C779 ) C776_=_C780( C776 C780 ) C776_=_C781( C776 C781 ) C776_=_C782( C776 C782 ) C776_=_C783( C776 C783 ) C776_=_C785( C776 C785 ) \nC776_=_C786( C776 C786 ) C776_=_C787( C776 C787 ) C776_=_C788( C776 C788 ) C776_=_C789( C776 C789 ) C776_=_C790( C776 C790 ) C776_=_C791( C776 C791 ) \nC776_=_C792( C776 C792 ) C776_=_C794( C776 C794 ) C776_=_C1556( C776 C1556 ) C776_=_C1562( C776 C1562 ) C776_=_C1567( C776 C1567 ) C776_=_C1578( C776 C1578 ) \nC777_=_C778( C777 C778 ) C777_=_C779( C777 C779 ) C777_=_C780( C777 C780 ) C777_=_C781( C777 C781 ) C777_=_C782( C777 C782 ) C777_=_C783( C777 C783 ) \nC777_=_C785( C777 C785 ) C777_=_C786( C777 C786 ) C777_=_C787( C777 C787 ) C777_=_C788( C777 C788 ) C777_=_C789( C777 C789 ) C777_=_C790( C777 C790 ) \nC777_=_C791( C777 C791 ) C777_=_C792( C777 C792 ) C777_=_C794( C777 C794 ) C778_=_C779( C778 C779 ) C778_=_C780( C778 C780 ) C778_=_C781( C778 C781 ) \nC778_=_C782( C778 C782 ) C778_=_C783( C778 C783 ) C778_=_C785( C778 C785 ) C778_=_C786( C778 C786 ) C778_=_C787( C778 C787 ) C778_=_C788( C778 C788 ) \nC778_=_C789( C778 C789 ) C778_=_C790( C778 C790 ) C778_=_C791( C778 C791 ) C778_=_C792( C778 C792 ) C778_=_C794( C778 C794 ) C779_=_C780( C779 C780 ) \nC779_=_C781( C779 C781 ) C779_=_C782( C779 C782 ) C779_=_C783( C779 C783 ) C779_=_C785( C779 C785 ) C779_=_C786( C779 C786 ) C779_=_C787( C779 C787 ) \nC779_=_C788( C779 C788 ) C779_=_C789( C779 C789 ) C779_=_C790( C779 C790 ) C779_=_C791( C779 C791 ) C779_=_C792( C779 C792 ) C779_=_C794( C779 C794 ) \nC779_=_C2070( C779 C2070 ) C779_=_C2165( C779 C2165 ) C779_=_C2170( C779 C2170 ) C779_=_C2173( C779 C2173 ) C779_=_C2179( C779 C2179 ) C780_=_C781( C780 C781 ) \nC780_=_C782( C780 C782 ) C780_=_C783( C780 C783 ) C780_=_C785( C780 C785 ) C780_=_C786( C780 C786 ) C780_=_C787( C780 C787 ) C780_=_C788( C780 C788 ) \nC780_=_C789( C780 C789 ) C780_=_C790( C780 C790 ) C780_=_C791( C780 C791 ) C780_=_C792( C780 C792 ) C780_=_C794( C780 C794 ) C780_=_C2344( C780 C2344 ) \nC780_=_C2351( C780 C2351 ) C780_=_C2361( C780 C2361 ) C781_=_C782( C781 C782 ) C781_=_C783( C781 C783 ) C781_=_C785( C781 C785 ) C781_=_C786( C781 C786 ) \nC781_=_C787( C781 C787 ) C781_=_C788( C781 C788 ) C781_=_C789( C781 C789 ) C781_=_C790( C781 C790 ) C781_=_C791( C781 C791 ) C781_=_C792( C781 C792 ) \nC781_=_C794( C781 C794 ) C781_=_C2588( C781 C2588 ) C782_=_C783( C782 C783 ) C782_=_C785( C782 C785 ) C782_=_C786( C782 C786 ) C782_=_C787( C782 C787 ) \nC782_=_C788( C782 C788 ) C782_=_C789( C782 C789 ) C782_=_C790( C782 C790 ) C782_=_C791( C782 C791 ) C782_=_C792( C782 C792 ) C782_=_C794( C782 C794 ) \nC782_=_C2678( C782 C2678 ) C783_=_C785( C783 C785 ) C783_=_C786( C783 C786 ) C783_=_C787( C783 C787 ) C783_=_C788( C783 C788 ) C783_=_C789( C783 C789 ) \nC783_=_C790( C783 C790 ) C783_=_C791( C783 C791 ) C783_=_C792( C783 C792 ) C783_=_C794( C783 C794 ) C785_=_C786( C785 C786 ) C785_=_C787( C785 C787 ) \nC785_=_C788( C785 C788 ) C785_=_C789( C785 C789 ) C785_=_C790( C785 C790 ) C785_=_C791( C785 C791 ) C785_=_C792( C785 C792 ) C785_=_C794( C785 C794 ) \nC785_=_C856( C785 C856 ) C785_=_C985( C785 C985 ) C785_=_C1060( C785 C1060 ) C785_=_C1158( C785 C1158 ) C785_=_C1411( C785 C1411 ) C785_=_C1476( C785 C1476 ) \nC785_=_C1544( C785 C1544 ) C785_=_C1724( C785 C1724 ) C785_=_C2184( C785 C2184 ) C785_=_C2408( C785 C2408 ) C785_=_C2588( C785 C2588 ) C785_=_C2678( C785 C2678 ) \nC785_=_C2825( C785 C2825 ) C785_=_C3091( C785 C3091 ) C785_=_C3092( C785 C3092 ) C785_=_C3093( C785 C3093 ) C785_=_C3096( C785 C3096 ) C785_=_C3097( C785 C3097 ) \nC785_=_C3098( C785 C3098 ) C785_=_C3099( C785 C3099 ) C785_=_C3100( C785 C3100 ) C785_=_C3101( C785 C3101 ) C785_=_C3102( C785 C3102 ) C785_=_C3103( C785 C3103 ) \nC786_=_C787( C786 C787 ) C786_=_C788( C786 C788 ) C786_=_C789( C786 C789 ) C786_=_C790( C786 C790 ) C786_=_C791( C786 C791 ) C786_=_C792( C786 C792 ) \nC786_=_C794( C786 C794 ) C786_=_C2873( C786 C2873 ) C786_=_C3139( C786 C3139 ) C787_=_C788( C787 C788 ) C787_=_C789( C787 C789 ) C787_=_C790( C787 C790 ) \nC787_=_C791( C787 C791 ) C787_=_C792( C787 C792 ) C787_=_C794( C787 C794 ) C787_=_C3093( C787 C3093 ) C788_=_C789( C788 C789 ) C788_=_C790( C788 C790 ) \nC788_=_C791( C788 C791 ) C788_=_C792( C788 C792 ) C788_=_C794( C788 C794 ) C788_=_C2875( C788 C2875 ) C788_=_C3709( C788 C3709 ) C789_=_C790( C789 C790 ) \nC789_=_C791( C789 C791 ) C789_=_C792( C789 C792 ) C789_=_C794( C789 C794 ) C789_=_C2878( C789 C2878 ) C789_=_C3810( C789 C3810 ) C790_=_C791( C790 C791 ) \nC790_=_C792( C790 C792 ) C790_=_C794( C790 C794 ) C790_=_C2883( C790 C2883 ) C790_=_C4011( C790 C4011 ) C791_=_C792( C791 C792 ) C791_=_C794( C791 C794 ) \nC791_=_C3316( C791 C3316 ) C792_=_C794( C792 C794 ) C792_=_C3101( C792 C3101 ) C794_=_C3103( C794 C3103 ) C839_=_C936( C839 C936 ) C839_=_C1136( C839 C1136 ) \nC839_=_C1414( C839 C1414 ) C839_=_C1567( C839 C1567 ) C839_=_C1807( C839 C1807 ) C839_=_C1827(</w:t>
      </w:r>
    </w:p>
    <w:p>
      <w:pPr>
        <w:pStyle w:val="PreformattedText"/>
        <w:bidi w:val="0"/>
        <w:spacing w:before="0" w:after="0"/>
        <w:jc w:val="left"/>
        <w:rPr/>
      </w:pPr>
      <w:r>
        <w:rPr/>
        <w:t xml:space="preserve"> </w:t>
      </w:r>
      <w:r>
        <w:rPr/>
        <w:t>C839 C1827 ) C839_=_C2078( C839 C2078 ) C839_=_C2131( C839 C2131 ) \nC839_=_C2170( C839 C2170 ) C839_=_C2696( C839 C2696 ) C839_=_C2988( C839 C2988 ) C839_=_C3036( C839 C3036 ) C839_=_C3049( C839 C3049 ) C839_=_C3061( C839 C3061 ) \nC839_=_C3257( C839 C3257 ) C839_=_C3314( C839 C3314 ) C839_=_C3315( C839 C3315 ) C839_=_C3316( C839 C3316 ) C839_=_C3317( C839 C3317 ) C856_=_C985( C856 C985 ) \nC856_=_C1060( C856 C1060 ) C856_=_C1158( C856 C1158 ) C856_=_C1411( C856 C1411 ) C856_=_C1476( C856 C1476 ) C856_=_C1544( C856 C1544 ) C856_=_C1724( C856 C1724 ) \nC856_=_C2184( C856 C2184 ) C856_=_C2408( C856 C2408 ) C856_=_C2588( C856 C2588 ) C856_=_C2678( C856 C2678 ) C856_=_C2825( C856 C2825 ) C856_=_C3091( C856 C3091 ) \nC856_=_C3092( C856 C3092 ) C856_=_C3093( C856 C3093 ) C856_=_C3096( C856 C3096 ) C856_=_C3097( C856 C3097 ) C856_=_C3098( C856 C3098 ) C856_=_C3099( C856 C3099 ) \nC856_=_C3100( C856 C3100 ) C856_=_C3101( C856 C3101 ) C856_=_C3102( C856 C3102 ) C856_=_C3103( C856 C3103 ) C881_=_C889( C881 C889 ) C881_=_C1562( C881 C1562 ) \nC881_=_C1632( C881 C1632 ) C881_=_C2165( C881 C2165 ) C881_=_C2344( C881 C2344 ) C881_=_C2872( C881 C2872 ) C881_=_C2873( C881 C2873 ) C881_=_C2875( C881 C2875 ) \nC881_=_C2876( C881 C2876 ) C881_=_C2877( C881 C2877 ) C881_=_C2878( C881 C2878 ) C881_=_C2879( C881 C2879 ) C881_=_C2880( C881 C2880 ) C881_=_C2881( C881 C2881 ) \nC881_=_C2882( C881 C2882 ) C881_=_C2883( C881 C2883 ) C881_=_C2885( C881 C2885 ) C881_=_C2886( C881 C2886 ) C889_=_C992( C889 C992 ) C889_=_C1323( C889 C1323 ) \nC889_=_C1548( C889 C1548 ) C889_=_C1613( C889 C1613 ) C889_=_C1638( C889 C1638 ) C889_=_C1730( C889 C1730 ) C889_=_C1971( C889 C1971 ) C889_=_C2191( C889 C2191 ) \nC889_=_C2505( C889 C2505 ) C889_=_C2876( C889 C2876 ) C889_=_C3146( C889 C3146 ) C889_=_C3754( C889 C3754 ) C889_=_C3755( C889 C3755 ) C889_=_C3756( C889 C3756 ) \nC889_=_C3757( C889 C3757 ) C889_=_C3758( C889 C3758 ) C889_=_C3759( C889 C3759 ) C889_=_C3760( C889 C3760 ) C889_=_C3761( C889 C3761 ) C889_=_C3762( C889 C3762 ) \nC889_=_C3763( C889 C3763 ) C889_=_C3764( C889 C3764 ) C889_=_C3765( C889 C3765 ) C931_=_C936( C931 C936 ) C931_=_C976( C931 C976 ) C931_=_C1451( C931 C1451 ) \nC931_=_C1516( C931 C1516 ) C931_=_C1556( C931 C1556 ) C931_=_C1718( C931 C1718 ) C931_=_C1798( C931 C1798 ) C931_=_C1839( C931 C1839 ) C931_=_C2069( C931 C2069 ) \nC931_=_C2070( C931 C2070 ) C931_=_C2071( C931 C2071 ) C931_=_C2072( C931 C2072 ) C931_=_C2073( C931 C2073 ) C931_=_C2074( C931 C2074 ) C931_=_C2075( C931 C2075 ) \nC931_=_C2077( C931 C2077 ) C931_=_C2078( C931 C2078 ) C931_=_C2079( C931 C2079 ) C931_=_C2081( C931 C2081 ) C931_=_C2083( C931 C2083 ) C931_=_C2084( C931 C2084 ) \nC931_=_C2085( C931 C2085 ) C931_=_C2086( C931 C2086 ) C931_=_C2087( C931 C2087 ) C931_=_C2088( C931 C2088 ) C936_=_C1136( C936 C1136 ) C936_=_C1414( C936 C1414 ) \nC936_=_C1567( C936 C1567 ) C936_=_C1807( C936 C1807 ) C936_=_C1827( C936 C1827 ) C936_=_C2078( C936 C2078 ) C936_=_C2131( C936 C2131 ) C936_=_C2170( C936 C2170 ) \nC936_=_C2696( C936 C2696 ) C936_=_C2988( C936 C2988 ) C936_=_C3036( C936 C3036 ) C936_=_C3049( C936 C3049 ) C936_=_C3061( C936 C3061 ) C936_=_C3257( C936 C3257 ) \nC936_=_C3314( C936 C3314 ) C936_=_C3315( C936 C3315 ) C936_=_C3316( C936 C3316 ) C936_=_C3317( C936 C3317 ) C976_=_C985( C976 C985 ) C976_=_C991( C976 C991 ) \nC976_=_C992( C976 C992 ) C976_=_C998( C976 C998 ) C976_=_C1451( C976 C1451 ) C976_=_C1516( C976 C1516 ) C976_=_C1556( C976 C1556 ) C976_=_C1718( C976 C1718 ) \nC976_=_C1798( C976 C1798 ) C976_=_C1839( C976 C1839 ) C976_=_C2069( C976 C2069 ) C976_=_C2070( C976 C2070 ) C976_=_C2071( C976 C2071 ) C976_=_C2072( C976 C2072 ) \nC976_=_C2073( C976 C2073 ) C976_=_C2074( C976 C2074 ) C976_=_C2075( C976 C2075 ) C976_=_C2077( C976 C2077 ) C976_=_C2078( C976 C2078 ) C976_=_C2079( C976 C2079 ) \nC976_=_C2081( C976 C2081 ) C976_=_C2083( C976 C2083 ) C976_=_C2084( C976 C2084 ) C976_=_C2085( C976 C2085 ) C976_=_C2086( C976 C2086 ) C976_=_C2087( C976 C2087 ) \nC976_=_C2088( C976 C2088 ) C985_=_C991( C985 C991 ) C985_=_C992( C985 C992 ) C985_=_C998( C985 C998 ) C985_=_C1060( C985 C1060 ) C985_=_C1158( C985 C1158 ) \nC985_=_C1411( C985 C1411 ) C985_=_C1476( C985 C1476 ) C985_=_C1544( C985 C1544 ) C985_=_C1724( C985 C1724 ) C985_=_C2184( C985 C2184 ) C985_=_C2408( C985 C2408 ) \nC985_=_C2588( C985 C2588 ) C985_=_C2678( C985 C2678 ) C985_=_C2825( C985 C2825 ) C985_=_C3091( C985 C3091 ) C985_=_C3092( C985 C3092 ) C985_=_C3093( C985 C3093 ) \nC985_=_C3096( C985 C3096 ) C985_=_C3097( C985 C3097 ) C985_=_C3098( C985 C3098 ) C985_=_C3099( C985 C3099 ) C985_=_C3100( C985 C3100 ) C985_=_C3101( C985 C3101 ) \nC985_=_C3102( C985 C3102 ) C985_=_C3103( C985 C3103 ) C991_=_C992( C991 C992 ) C991_=_C998( C991 C998 ) C991_=_C1230( C991 C1230 ) C991_=_C1729( C991 C1729 ) \nC991_=_C2060( C991 C2060 ) C991_=_C2173( C991 C2173 ) C991_=_C2190( C991 C2190 ) C991_=_C2351( C991 C2351 ) C991_=_C2473( C991 C2473 ) C991_=_C2799( C991 C2799 ) \nC991_=_C3023( C991 C3023 ) C991_=_C3109( C991 C3109 ) C991_=_C3145( C991 C3145 ) C991_=_C3468( C991 C3468 ) C991_=_C3519( C991 C3519 ) C991_=_C3575( C991 C3575 ) \nC991_=_C3694( C991 C3694 ) C991_=_C3695( C991 C3695 ) C991_=_C3696( C991 C3696 ) C991_=_C3697( C991 C3697 ) C991_=_C3698( C991 C3698 ) C991_=_C3699( C991 C3699 ) \nC991_=_C3700( C991 C3700 ) C991_=_C3701( C991 C3701 ) C991_=_C3702( C991 C3702 ) C992_=_C998( C992 C998 ) C992_=_C1323( C992 C1323 ) C992_=_C1548( C992 C1548 ) \nC992_=_C1613( C992 C1613 ) C992_=_C1638( C992 C1638 ) C992_=_C1730( C992 C1730 ) C992_=_C1971( C992 C1971 ) C992_=_C2191( C992 C2191 ) C992_=_C2505( C992 C2505 ) \nC992_=_C2876( C992 C2876 ) C992_=_C3146( C992 C3146 ) C992_=_C3754( C992 C3754 ) C992_=_C3755( C992 C3755 ) C992_=_C3756( C992 C3756 ) C992_=_C3757( C992 C3757 ) \nC992_=_C3758( C992 C3758 ) C992_=_C3759( C992 C3759 ) C992_=_C3760( C992 C3760 ) C992_=_C3761( C992 C3761 ) C992_=_C3762( C992 C3762 ) C992_=_C3763( C992 C3763 ) \nC992_=_C3764( C992 C3764 ) C992_=_C3765( C992 C3765 ) C998_=_C1578( C998 C1578 ) C998_=_C1738( C998 C1738 ) C998_=_C1896( C998 C1896 ) C998_=_C2087( C998 C2087 ) \nC998_=_C2179( C998 C2179 ) C998_=_C2200( C998 C2200 ) C998_=_C2316( C998 C2316 ) C998_=_C2361( C998 C2361 ) C998_=_C2380( C998 C2380 ) C998_=_C2900( C998 C2900 ) \nC998_=_C3102( C998 C3102 ) C998_=_C3139( C998 C3139 ) C998_=_C3154( C998 C3154 ) C998_=_C3502( C998 C3502 ) C998_=_C3702( C998 C3702 ) C998_=_C3709( C998 C3709 ) \nC998_=_C3763( C998 C3763 ) C998_=_C3796( C998 C3796 ) C998_=_C3810( C998 C3810 ) C998_=_C3835( C998 C3835 ) C998_=_C3870( C998 C3870 ) C998_=_C4011( C998 C4011 ) \nC998_=_C4049( C998 C4049 ) C998_=_C4067( C998 C4067 ) C998_=_C4071( C998 C4071 ) C1060_=_C1158( C1060 C1158 ) C1060_=_C1411( C1060 C1411 ) C1060_=_C1476( C1060 C1476 ) \nC1060_=_C1544( C1060 C1544 ) C1060_=_C1724( C1060 C1724 ) C1060_=_C2184( C1060 C2184 ) C1060_=_C2408( C1060 C2408 ) C1060_=_C2588( C1060 C2588 ) C1060_=_C2678( C1060 C2678 ) \nC1060_=_C2825( C1060 C2825 ) C1060_=_C3091( C1060 C3091 ) C1060_=_C3092( C1060 C3092 ) C1060_=_C3093( C1060 C3093 ) C1060_=_C3096( C1060 C3096 ) C1060_=_C3097( C1060 C3097 ) \nC1060_=_C3098( C1060 C3098 ) C1060_=_C3099( C1060 C3099 ) C1060_=_C3100( C1060 C3100 ) C1060_=_C3101( C1060 C3101 ) C1060_=_C3102( C1060 C3102 ) C1060_=_C3103( C1060 C3103 ) \nC1136_=_C1414( C1136 C1414 ) C1136_=_C1567( C1136 C1567 ) C1136_=_C1807( C1136 C1807 ) C1136_=_C1827( C1136 C1827 ) C1136_=_C2078( C1136 C2078 ) C1136_=_C2131( C1136 C2131 ) \nC1136_=_C2170( C1136 C2170 ) C1136_=_C2696( C1136 C2696 ) C1136_=_C2988( C1136 C2988 ) C1136_=_C3036( C1136 C3036 ) C1136_=_C3049( C1136 C3049 ) C1136_=_C3061( C1136 C3061 ) \nC1136_=_C3257( C1136 C3257 ) C1136_=_C3314( C1136 C3314 ) C1136_=_C3315( C1136 C3315 ) C1136_=_C3316( C1136 C3316 ) C1136_=_C3317( C1136 C3317 ) C1158_=_C1411( C1158 C1411 ) \nC1158_=_C1476( C1158 C1476 ) C1158_=_C1544( C1158 C1544 ) C1158_=_C1724( C1158 C1724 ) C1158_=_C2184( C1158 C2184 ) C1158_=_C2408( C1158 C2408 ) C1158_=_C2588( C1158 C2588 ) \nC1158_=_C2678( C1158 C2678 ) C1158_=_C2825( C1158 C2825 ) C1158_=_C3091( C1158 C3091 ) C1158_=_C3092( C1158 C3092 ) C1158_=_C3093( C1158 C3093 ) C1158_=_C3096( C1158 C3096 ) \nC1158_=_C3097( C1158 C3097 ) C1158_=_C3098( C1158 C3098 ) C1158_=_C3099( C1158 C3099 ) C1158_=_C3100( C1158 C3100 ) C1158_=_C3101( C1158 C3101 ) C1158_=_C3102( C1158 C3102 ) \nC1158_=_C3103( C1158 C3103 ) C1230_=_C1729( C1230 C1729 ) C1230_=_C2060( C1230 C2060 ) C1230_=_C2173( C1230 C2173 ) C1230_=_C2190( C1230 C2190 ) C1230_=_C2351( C1230 C2351 ) \nC1230_=_C2473( C1230 C2473 ) C1230_=_C2799( C1230 C2799 ) C1230_=_C3023( C1230 C3023 ) C1230_=_C3109( C1230 C3109 ) C1230_=_C3145( C1230 C3145 ) C1230_=_C3468( C1230 C3468 ) \nC1230_=_C3519( C1230 C3519 ) C1230_=_C3575( C1230 C3575 ) C1230_=_C3694( C1230 C3694 ) C1230_=_C3695( C1230 C3695 ) C1230_=_C3696( C1230 C3696 ) C1230_=_C3697( C1230 C3697 ) \nC1230_=_C3698( C1230 C3698 ) C1230_=_C3699( C1230 C3699 ) C1230_=_C3700( C1230 C3700 ) C1230_=_C3701( C1230 C3701 ) C1230_=_C3702( C1230 C3702 ) C1323_=_C1548( C1323 C1548 ) \nC1323_=_C1613( C1323 C1613 ) C1323_=_C1638( C1323 C1638 ) C1323_=_C1730( C1323 C1730 ) C1323_=_C1971( C1323 C1971 ) C1323_=_C2191( C1323 C2191 ) C1323_=_C2505( C1323 C2505 ) \nC1323_=_C2876( C1323 C2876 ) C1323_=_C3146( C1323 C3146 ) C1323_=_C3754( C1323 C3754 ) C1323_=_C3755( C1323 C3755 ) C1323_=_C3756( C1323 C3756 ) C1323_=_C3757( C1323 C3757 ) \nC1323_=_C3758( C1323 C3758 ) C1323_=_C3759( C1323 C3759 ) C1323_=_C3760( C1323 C3760 ) C1323_=_C3761( C1323 C3761 ) C1323_=_C3762( C1323 C3762 ) C1323_=_C3763( C1323 C3763 ) \nC1323_=_C3764( C1323 C3764 ) C1323_=_C3765( C1323 C3765 ) C1411_=_C1414( C1411 C1414 ) C1411_=_C1476( C1411 C1476 ) C1411_=_C1544( C1411 C1544 ) C1411_=_C1724( C1411 C1724 ) \nC1411_=_C2184( C1411 C2184 ) C1411_=_C2408( C1411 C2408 ) C1411_=_C2588( C1411 C2588 ) C1411_=_C2678( C1411 C2678 ) C1411_=_C2825( C1411 C2825</w:t>
      </w:r>
    </w:p>
    <w:p>
      <w:pPr>
        <w:pStyle w:val="PreformattedText"/>
        <w:bidi w:val="0"/>
        <w:spacing w:before="0" w:after="0"/>
        <w:jc w:val="left"/>
        <w:rPr/>
      </w:pPr>
      <w:r>
        <w:rPr/>
        <w:t xml:space="preserve"> </w:t>
      </w:r>
      <w:r>
        <w:rPr/>
        <w:t>) C1411_=_C3091( C1411 C3091 ) \nC1411_=_C3092( C1411 C3092 ) C1411_=_C3093( C1411 C3093 ) C1411_=_C3096( C1411 C3096 ) C1411_=_C3097( C1411 C3097 ) C1411_=_C3098( C1411 C3098 ) C1411_=_C3099( C1411 C3099 ) \nC1411_=_C3100( C1411 C3100 ) C1411_=_C3101( C1411 C3101 ) C1411_=_C3102( C1411 C3102 ) C1411_=_C3103( C1411 C3103 ) C1414_=_C1567( C1414 C1567 ) C1414_=_C1807( C1414 C1807 ) \nC1414_=_C1827( C1414 C1827 ) C1414_=_C2078( C1414 C2078 ) C1414_=_C2131( C1414 C2131 ) C1414_=_C2170( C1414 C2170 ) C1414_=_C2696( C1414 C2696 ) C1414_=_C2988( C1414 C2988 ) \nC1414_=_C3036( C1414 C3036 ) C1414_=_C3049( C1414 C3049 ) C1414_=_C3061( C1414 C3061 ) C1414_=_C3257( C1414 C3257 ) C1414_=_C3314( C1414 C3314 ) C1414_=_C3315( C1414 C3315 ) \nC1414_=_C3316( C1414 C3316 ) C1414_=_C3317( C1414 C3317 ) C1451_=_C1516( C1451 C1516 ) C1451_=_C1556( C1451 C1556 ) C1451_=_C1718( C1451 C1718 ) C1451_=_C1798( C1451 C1798 ) \nC1451_=_C1839( C1451 C1839 ) C1451_=_C2069( C1451 C2069 ) C1451_=_C2070( C1451 C2070 ) C1451_=_C2071( C1451 C2071 ) C1451_=_C2072( C1451 C2072 ) C1451_=_C2073( C1451 C2073 ) \nC1451_=_C2074( C1451 C2074 ) C1451_=_C2075( C1451 C2075 ) C1451_=_C2077( C1451 C2077 ) C1451_=_C2078( C1451 C2078 ) C1451_=_C2079( C1451 C2079 ) C1451_=_C2081( C1451 C2081 ) \nC1451_=_C2083( C1451 C2083 ) C1451_=_C2084( C1451 C2084 ) C1451_=_C2085( C1451 C2085 ) C1451_=_C2086( C1451 C2086 ) C1451_=_C2087( C1451 C2087 ) C1451_=_C2088( C1451 C2088 ) \nC1476_=_C1544( C1476 C1544 ) C1476_=_C1724( C1476 C1724 ) C1476_=_C2184( C1476 C2184 ) C1476_=_C2408( C1476 C2408 ) C1476_=_C2588( C1476 C2588 ) C1476_=_C2678( C1476 C2678 ) \nC1476_=_C2825( C1476 C2825 ) C1476_=_C3091( C1476 C3091 ) C1476_=_C3092( C1476 C3092 ) C1476_=_C3093( C1476 C3093 ) C1476_=_C3096( C1476 C3096 ) C1476_=_C3097( C1476 C3097 ) \nC1476_=_C3098( C1476 C3098 ) C1476_=_C3099( C1476 C3099 ) C1476_=_C3100( C1476 C3100 ) C1476_=_C3101( C1476 C3101 ) C1476_=_C3102( C1476 C3102 ) C1476_=_C3103( C1476 C3103 ) \nC1516_=_C1556( C1516 C1556 ) C1516_=_C1718( C1516 C1718 ) C1516_=_C1798( C1516 C1798 ) C1516_=_C1839( C1516 C1839 ) C1516_=_C2069( C1516 C2069 ) C1516_=_C2070( C1516 C2070 ) \nC1516_=_C2071( C1516 C2071 ) C1516_=_C2072( C1516 C2072 ) C1516_=_C2073( C1516 C2073 ) C1516_=_C2074( C1516 C2074 ) C1516_=_C2075( C1516 C2075 ) C1516_=_C2077( C1516 C2077 ) \nC1516_=_C2078( C1516 C2078 ) C1516_=_C2079( C1516 C2079 ) C1516_=_C2081( C1516 C2081 ) C1516_=_C2083( C1516 C2083 ) C1516_=_C2084( C1516 C2084 ) C1516_=_C2085( C1516 C2085 ) \nC1516_=_C2086( C1516 C2086 ) C1516_=_C2087( C1516 C2087 ) C1516_=_C2088( C1516 C2088 ) C1544_=_C1548( C1544 C1548 ) C1544_=_C1724( C1544 C1724 ) C1544_=_C2184( C1544 C2184 ) \nC1544_=_C2408( C1544 C2408 ) C1544_=_C2588( C1544 C2588 ) C1544_=_C2678( C1544 C2678 ) C1544_=_C2825( C1544 C2825 ) C1544_=_C3091( C1544 C3091 ) C1544_=_C3092( C1544 C3092 ) \nC1544_=_C3093( C1544 C3093 ) C1544_=_C3096( C1544 C3096 ) C1544_=_C3097( C1544 C3097 ) C1544_=_C3098( C1544 C3098 ) C1544_=_C3099( C1544 C3099 ) C1544_=_C3100( C1544 C3100 ) \nC1544_=_C3101( C1544 C3101 ) C1544_=_C3102( C1544 C3102 ) C1544_=_C3103( C1544 C3103 ) C1548_=_C1613( C1548 C1613 ) C1548_=_C1638( C1548 C1638 ) C1548_=_C1730( C1548 C1730 ) \nC1548_=_C1971( C1548 C1971 ) C1548_=_C2191( C1548 C2191 ) C1548_=_C2505( C1548 C2505 ) C1548_=_C2876( C1548 C2876 ) C1548_=_C3146( C1548 C3146 ) C1548_=_C3754( C1548 C3754 ) \nC1548_=_C3755( C1548 C3755 ) C1548_=_C3756( C1548 C3756 ) C1548_=_C3757( C1548 C3757 ) C1548_=_C3758( C1548 C3758 ) C1548_=_C3759( C1548 C3759 ) C1548_=_C3760( C1548 C3760 ) \nC1548_=_C3761( C1548 C3761 ) C1548_=_C3762( C1548 C3762 ) C1548_=_C3763( C1548 C3763 ) C1548_=_C3764( C1548 C3764 ) C1548_=_C3765( C1548 C3765 ) C1556_=_C1562( C1556 C1562 ) \nC1556_=_C1567( C1556 C1567 ) C1556_=_C1578( C1556 C1578 ) C1556_=_C1718( C1556 C1718 ) C1556_=_C1798( C1556 C1798 ) C1556_=_C1839( C1556 C1839 ) C1556_=_C2069( C1556 C2069 ) \nC1556_=_C2070( C1556 C2070 ) C1556_=_C2071( C1556 C2071 ) C1556_=_C2072( C1556 C2072 ) C1556_=_C2073( C1556 C2073 ) C1556_=_C2074( C1556 C2074 ) C1556_=_C2075( C1556 C2075 ) \nC1556_=_C2077( C1556 C2077 ) C1556_=_C2078( C1556 C2078 ) C1556_=_C2079( C1556 C2079 ) C1556_=_C2081( C1556 C2081 ) C1556_=_C2083( C1556 C2083 ) C1556_=_C2084( C1556 C2084 ) \nC1556_=_C2085( C1556 C2085 ) C1556_=_C2086( C1556 C2086 ) C1556_=_C2087( C1556 C2087 ) C1556_=_C2088( C1556 C2088 ) C1562_=_C1567( C1562 C1567 ) C1562_=_C1578( C1562 C1578 ) \nC1562_=_C1632( C1562 C1632 ) C1562_=_C2165( C1562 C2165 ) C1562_=_C2344( C1562 C2344 ) C1562_=_C2872( C1562 C2872 ) C1562_=_C2873( C1562 C2873 ) C1562_=_C2875( C1562 C2875 ) \nC1562_=_C2876( C1562 C2876 ) C1562_=_C2877( C1562 C2877 ) C1562_=_C2878( C1562 C2878 ) C1562_=_C2879( C1562 C2879 ) C1562_=_C2880( C1562 C2880 ) C1562_=_C2881( C1562 C2881 ) \nC1562_=_C2882( C1562 C2882 ) C1562_=_C2883( C1562 C2883 ) C1562_=_C2885( C1562 C2885 ) C1562_=_C2886( C1562 C2886 ) C1567_=_C1578( C1567 C1578 ) C1567_=_C1807( C1567 C1807 ) \nC1567_=_C1827( C1567 C1827 ) C1567_=_C2078( C1567 C2078 ) C1567_=_C2131( C1567 C2131 ) C1567_=_C2170( C1567 C2170 ) C1567_=_C2696( C1567 C2696 ) C1567_=_C2988( C1567 C2988 ) \nC1567_=_C3036( C1567 C3036 ) C1567_=_C3049( C1567 C3049 ) C1567_=_C3061( C1567 C3061 ) C1567_=_C3257( C1567 C3257 ) C1567_=_C3314( C1567 C3314 ) C1567_=_C3315( C1567 C3315 ) \nC1567_=_C3316( C1567 C3316 ) C1567_=_C3317( C1567 C3317 ) C1578_=_C1738( C1578 C1738 ) C1578_=_C1896( C1578 C1896 ) C1578_=_C2087( C1578 C2087 ) C1578_=_C2179( C1578 C2179 ) \nC1578_=_C2200( C1578 C2200 ) C1578_=_C2316( C1578 C2316 ) C1578_=_C2361( C1578 C2361 ) C1578_=_C2380( C1578 C2380 ) C1578_=_C2900( C1578 C2900 ) C1578_=_C3102( C1578 C3102 ) \nC1578_=_C3139( C1578 C3139 ) C1578_=_C3154( C1578 C3154 ) C1578_=_C3502( C1578 C3502 ) C1578_=_C3702( C1578 C3702 ) C1578_=_C3709( C1578 C3709 ) C1578_=_C3763( C1578 C3763 ) \nC1578_=_C3796( C1578 C3796 ) C1578_=_C3810( C1578 C3810 ) C1578_=_C3835( C1578 C3835 ) C1578_=_C3870( C1578 C3870 ) C1578_=_C4011( C1578 C4011 ) C1578_=_C4049( C1578 C4049 ) \nC1578_=_C4067( C1578 C4067 ) C1578_=_C4071( C1578 C4071 ) C1613_=_C1638( C1613 C1638 ) C1613_=_C1730( C1613 C1730 ) C1613_=_C1971( C1613 C1971 ) C1613_=_C2191( C1613 C2191 ) \nC1613_=_C2505( C1613 C2505 ) C1613_=_C2876( C1613 C2876 ) C1613_=_C3146( C1613 C3146 ) C1613_=_C3754( C1613 C3754 ) C1613_=_C3755( C1613 C3755 ) C1613_=_C3756( C1613 C3756 ) \nC1613_=_C3757( C1613 C3757 ) C1613_=_C3758( C1613 C3758 ) C1613_=_C3759( C1613 C3759 ) C1613_=_C3760( C1613 C3760 ) C1613_=_C3761( C1613 C3761 ) C1613_=_C3762( C1613 C3762 ) \nC1613_=_C3763( C1613 C3763 ) C1613_=_C3764( C1613 C3764 ) C1613_=_C3765( C1613 C3765 ) C1632_=_C1638( C1632 C1638 ) C1632_=_C2165( C1632 C2165 ) C1632_=_C2344( C1632 C2344 ) \nC1632_=_C2872( C1632 C2872 ) C1632_=_C2873( C1632 C2873 ) C1632_=_C2875( C1632 C2875 ) C1632_=_C2876( C1632 C2876 ) C1632_=_C2877( C1632 C2877 ) C1632_=_C2878( C1632 C2878 ) \nC1632_=_C2879( C1632 C2879 ) C1632_=_C2880( C1632 C2880 ) C1632_=_C2881( C1632 C2881 ) C1632_=_C2882( C1632 C2882 ) C1632_=_C2883( C1632 C2883 ) C1632_=_C2885( C1632 C2885 ) \nC1632_=_C2886( C1632 C2886 ) C1638_=_C1730( C1638 C1730 ) C1638_=_C1971( C1638 C1971 ) C1638_=_C2191( C1638 C2191 ) C1638_=_C2505( C1638 C2505 ) C1638_=_C2876( C1638 C2876 ) \nC1638_=_C3146( C1638 C3146 ) C1638_=_C3754( C1638 C3754 ) C1638_=_C3755( C1638 C3755 ) C1638_=_C3756( C1638 C3756 ) C1638_=_C3757( C1638 C3757 ) C1638_=_C3758( C1638 C3758 ) \nC1638_=_C3759( C1638 C3759 ) C1638_=_C3760( C1638 C3760 ) C1638_=_C3761( C1638 C3761 ) C1638_=_C3762( C1638 C3762 ) C1638_=_C3763( C1638 C3763 ) C1638_=_C3764( C1638 C3764 ) \nC1638_=_C3765( C1638 C3765 ) C1718_=_C1724( C1718 C1724 ) C1718_=_C1729( C1718 C1729 ) C1718_=_C1730( C1718 C1730 ) C1718_=_C1738( C1718 C1738 ) C1718_=_C1798( C1718 C1798 ) \nC1718_=_C1839( C1718 C1839 ) C1718_=_C2069( C1718 C2069 ) C1718_=_C2070( C1718 C2070 ) C1718_=_C2071( C1718 C2071 ) C1718_=_C2072( C1718 C2072 ) C1718_=_C2073( C1718 C2073 ) \nC1718_=_C2074( C1718 C2074 ) C1718_=_C2075( C1718 C2075 ) C1718_=_C2077( C1718 C2077 ) C1718_=_C2078( C1718 C2078 ) C1718_=_C2079( C1718 C2079 ) C1718_=_C2081( C1718 C2081 ) \nC1718_=_C2083( C1718 C2083 ) C1718_=_C2084( C1718 C2084 ) C1718_=_C2085( C1718 C2085 ) C1718_=_C2086( C1718 C2086 ) C1718_=_C2087( C1718 C2087 ) C1718_=_C2088( C1718 C2088 ) \nC1724_=_C1729( C1724 C1729 ) C1724_=_C1730( C1724 C1730 ) C1724_=_C1738( C1724 C1738 ) C1724_=_C2184( C1724 C2184 ) C1724_=_C2408( C1724 C2408 ) C1724_=_C2588( C1724 C2588 ) \nC1724_=_C2678( C1724 C2678 ) C1724_=_C2825( C1724 C2825 ) C1724_=_C3091( C1724 C3091 ) C1724_=_C3092( C1724 C3092 ) C1724_=_C3093( C1724 C3093 ) C1724_=_C3096( C1724 C3096 ) \nC1724_=_C3097( C1724 C3097 ) C1724_=_C3098( C1724 C3098 ) C1724_=_C3099( C1724 C3099 ) C1724_=_C3100( C1724 C3100 ) C1724_=_C3101( C1724 C3101 ) C1724_=_C3102( C1724 C3102 ) \nC1724_=_C3103( C1724 C3103 ) C1729_=_C1730( C1729 C1730 ) C1729_=_C1738( C1729 C1738 ) C1729_=_C2060( C1729 C2060 ) C1729_=_C2173( C1729 C2173 ) C1729_=_C2190( C1729 C2190 ) \nC1729_=_C2351( C1729 C2351 ) C1729_=_C2473( C1729 C2473 ) C1729_=_C2799( C1729 C2799 ) C1729_=_C3023( C1729 C3023 ) C1729_=_C3109( C1729 C3109 ) C1729_=_C3145( C1729 C3145 ) \nC1729_=_C3468( C1729 C3468 ) C1729_=_C3519( C1729 C3519 ) C1729_=_C3575( C1729 C3575 ) C1729_=_C3694( C1729 C3694 ) C1729_=_C3695( C1729 C3695 ) C1729_=_C3696( C1729 C3696 ) \nC1729_=_C3697( C1729 C3697 ) C1729_=_C3698( C1729 C3698 ) C1729_=_C3699( C1729 C3699 ) C1729_=_C3700( C1729 C3700 ) C1729_=_C3701( C1729 C3701 ) C1729_=_C3702( C1729 C3702 ) \nC1730_=_C1738( C1730 C1738 ) C1730_=_C1971( C1730 C1971 ) C1730_=_C2191( C1730 C2191 ) C1730_=_C2505( C1730 C2505 ) C1730_=_C2876( C1730 C2876 ) C1730_=_C3146( C1730 C3146 ) \nC1730_=_C3754( C1730 C3754 ) C1730_=_C3755( C1730 C3755 ) C1730_=_C3756( C1730 C3756 ) C1730_=_C3757( C1730 C3757 ) C1730_=_C3758( C1730 C3758 ) C1730_=_C3759( C1730 C3759 ) \nC1730_=_C3760(</w:t>
      </w:r>
    </w:p>
    <w:p>
      <w:pPr>
        <w:pStyle w:val="PreformattedText"/>
        <w:bidi w:val="0"/>
        <w:spacing w:before="0" w:after="0"/>
        <w:jc w:val="left"/>
        <w:rPr/>
      </w:pPr>
      <w:r>
        <w:rPr/>
        <w:t xml:space="preserve"> </w:t>
      </w:r>
      <w:r>
        <w:rPr/>
        <w:t>C1730 C3760 ) C1730_=_C3761( C1730 C3761 ) C1730_=_C3762( C1730 C3762 ) C1730_=_C3763( C1730 C3763 ) C1730_=_C3764( C1730 C3764 ) C1730_=_C3765( C1730 C3765 ) \nC1738_=_C1896( C1738 C1896 ) C1738_=_C2087( C1738 C2087 ) C1738_=_C2179( C1738 C2179 ) C1738_=_C2200( C1738 C2200 ) C1738_=_C2316( C1738 C2316 ) C1738_=_C2361( C1738 C2361 ) \nC1738_=_C2380( C1738 C2380 ) C1738_=_C2900( C1738 C2900 ) C1738_=_C3102( C1738 C3102 ) C1738_=_C3139( C1738 C3139 ) C1738_=_C3154( C1738 C3154 ) C1738_=_C3502( C1738 C3502 ) \nC1738_=_C3702( C1738 C3702 ) C1738_=_C3709( C1738 C3709 ) C1738_=_C3763( C1738 C3763 ) C1738_=_C3796( C1738 C3796 ) C1738_=_C3810( C1738 C3810 ) C1738_=_C3835( C1738 C3835 ) \nC1738_=_C3870( C1738 C3870 ) C1738_=_C4011( C1738 C4011 ) C1738_=_C4049( C1738 C4049 ) C1738_=_C4067( C1738 C4067 ) C1738_=_C4071( C1738 C4071 ) C1798_=_C1807( C1798 C1807 ) \nC1798_=_C1839( C1798 C1839 ) C1798_=_C2069( C1798 C2069 ) C1798_=_C2070( C1798 C2070 ) C1798_=_C2071( C1798 C2071 ) C1798_=_C2072( C1798 C2072 ) C1798_=_C2073( C1798 C2073 ) \nC1798_=_C2074( C1798 C2074 ) C1798_=_C2075( C1798 C2075 ) C1798_=_C2077( C1798 C2077 ) C1798_=_C2078( C1798 C2078 ) C1798_=_C2079( C1798 C2079 ) C1798_=_C2081( C1798 C2081 ) \nC1798_=_C2083( C1798 C2083 ) C1798_=_C2084( C1798 C2084 ) C1798_=_C2085( C1798 C2085 ) C1798_=_C2086( C1798 C2086 ) C1798_=_C2087( C1798 C2087 ) C1798_=_C2088( C1798 C2088 ) \nC1807_=_C1827( C1807 C1827 ) C1807_=_C2078( C1807 C2078 ) C1807_=_C2131( C1807 C2131 ) C1807_=_C2170( C1807 C2170 ) C1807_=_C2696( C1807 C2696 ) C1807_=_C2988( C1807 C2988 ) \nC1807_=_C3036( C1807 C3036 ) C1807_=_C3049( C1807 C3049 ) C1807_=_C3061( C1807 C3061 ) C1807_=_C3257( C1807 C3257 ) C1807_=_C3314( C1807 C3314 ) C1807_=_C3315( C1807 C3315 ) \nC1807_=_C3316( C1807 C3316 ) C1807_=_C3317( C1807 C3317 ) C1827_=_C2078( C1827 C2078 ) C1827_=_C2131( C1827 C2131 ) C1827_=_C2170( C1827 C2170 ) C1827_=_C2696( C1827 C2696 ) \nC1827_=_C2988( C1827 C2988 ) C1827_=_C3036( C1827 C3036 ) C1827_=_C3049( C1827 C3049 ) C1827_=_C3061( C1827 C3061 ) C1827_=_C3257( C1827 C3257 ) C1827_=_C3314( C1827 C3314 ) \nC1827_=_C3315( C1827 C3315 ) C1827_=_C3316( C1827 C3316 ) C1827_=_C3317( C1827 C3317 ) C1839_=_C2069( C1839 C2069 ) C1839_=_C2070( C1839 C2070 ) C1839_=_C2071( C1839 C2071 ) \nC1839_=_C2072( C1839 C2072 ) C1839_=_C2073( C1839 C2073 ) C1839_=_C2074( C1839 C2074 ) C1839_=_C2075( C1839 C2075 ) C1839_=_C2077( C1839 C2077 ) C1839_=_C2078( C1839 C2078 ) \nC1839_=_C2079( C1839 C2079 ) C1839_=_C2081( C1839 C2081 ) C1839_=_C2083( C1839 C2083 ) C1839_=_C2084( C1839 C2084 ) C1839_=_C2085( C1839 C2085 ) C1839_=_C2086( C1839 C2086 ) \nC1839_=_C2087( C1839 C2087 ) C1839_=_C2088( C1839 C2088 ) C1896_=_C2087( C1896 C2087 ) C1896_=_C2179( C1896 C2179 ) C1896_=_C2200( C1896 C2200 ) C1896_=_C2316( C1896 C2316 ) \nC1896_=_C2361( C1896 C2361 ) C1896_=_C2380( C1896 C2380 ) C1896_=_C2900( C1896 C2900 ) C1896_=_C3102( C1896 C3102 ) C1896_=_C3139( C1896 C3139 ) C1896_=_C3154( C1896 C3154 ) \nC1896_=_C3502( C1896 C3502 ) C1896_=_C3702( C1896 C3702 ) C1896_=_C3709( C1896 C3709 ) C1896_=_C3763( C1896 C3763 ) C1896_=_C3796( C1896 C3796 ) C1896_=_C3810( C1896 C3810 ) \nC1896_=_C3835( C1896 C3835 ) C1896_=_C3870( C1896 C3870 ) C1896_=_C4011( C1896 C4011 ) C1896_=_C4049( C1896 C4049 ) C1896_=_C4067( C1896 C4067 ) C1896_=_C4071( C1896 C4071 ) \nC1971_=_C2191( C1971 C2191 ) C1971_=_C2505( C1971 C2505 ) C1971_=_C2876( C1971 C2876 ) C1971_=_C3146( C1971 C3146 ) C1971_=_C3754( C1971 C3754 ) C1971_=_C3755( C1971 C3755 ) \nC1971_=_C3756( C1971 C3756 ) C1971_=_C3757( C1971 C3757 ) C1971_=_C3758( C1971 C3758 ) C1971_=_C3759( C1971 C3759 ) C1971_=_C3760( C1971 C3760 ) C1971_=_C3761( C1971 C3761 ) \nC1971_=_C3762( C1971 C3762 ) C1971_=_C3763( C1971 C3763 ) C1971_=_C3764( C1971 C3764 ) C1971_=_C3765( C1971 C3765 ) C2060_=_C2173( C2060 C2173 ) C2060_=_C2190( C2060 C2190 ) \nC2060_=_C2351( C2060 C2351 ) C2060_=_C2473( C2060 C2473 ) C2060_=_C2799( C2060 C2799 ) C2060_=_C3023( C2060 C3023 ) C2060_=_C3109( C2060 C3109 ) C2060_=_C3145( C2060 C3145 ) \nC2060_=_C3468( C2060 C3468 ) C2060_=_C3519( C2060 C3519 ) C2060_=_C3575( C2060 C3575 ) C2060_=_C3694( C2060 C3694 ) C2060_=_C3695( C2060 C3695 ) C2060_=_C3696( C2060 C3696 ) \nC2060_=_C3697( C2060 C3697 ) C2060_=_C3698( C2060 C3698 ) C2060_=_C3699( C2060 C3699 ) C2060_=_C3700( C2060 C3700 ) C2060_=_C3701( C2060 C3701 ) C2060_=_C3702( C2060 C3702 ) \nC2069_=_C2070( C2069 C2070 ) C2069_=_C2071( C2069 C2071 ) C2069_=_C2072( C2069 C2072 ) C2069_=_C2073( C2069 C2073 ) C2069_=_C2074( C2069 C2074 ) C2069_=_C2075( C2069 C2075 ) \nC2069_=_C2077( C2069 C2077 ) C2069_=_C2078( C2069 C2078 ) C2069_=_C2079( C2069 C2079 ) C2069_=_C2081( C2069 C2081 ) C2069_=_C2083( C2069 C2083 ) C2069_=_C2084( C2069 C2084 ) \nC2069_=_C2085( C2069 C2085 ) C2069_=_C2086( C2069 C2086 ) C2069_=_C2087( C2069 C2087 ) C2069_=_C2088( C2069 C2088 ) C2069_=_C2131( C2069 C2131 ) C2070_=_C2071( C2070 C2071 ) \nC2070_=_C2072( C2070 C2072 ) C2070_=_C2073( C2070 C2073 ) C2070_=_C2074( C2070 C2074 ) C2070_=_C2075( C2070 C2075 ) C2070_=_C2077( C2070 C2077 ) C2070_=_C2078( C2070 C2078 ) \nC2070_=_C2079( C2070 C2079 ) C2070_=_C2081( C2070 C2081 ) C2070_=_C2083( C2070 C2083 ) C2070_=_C2084( C2070 C2084 ) C2070_=_C2085( C2070 C2085 ) C2070_=_C2086( C2070 C2086 ) \nC2070_=_C2087( C2070 C2087 ) C2070_=_C2088( C2070 C2088 ) C2070_=_C2165( C2070 C2165 ) C2070_=_C2170( C2070 C2170 ) C2070_=_C2173( C2070 C2173 ) C2070_=_C2179( C2070 C2179 ) \nC2071_=_C2072( C2071 C2072 ) C2071_=_C2073( C2071 C2073 ) C2071_=_C2074( C2071 C2074 ) C2071_=_C2075( C2071 C2075 ) C2071_=_C2077( C2071 C2077 ) C2071_=_C2078( C2071 C2078 ) \nC2071_=_C2079( C2071 C2079 ) C2071_=_C2081( C2071 C2081 ) C2071_=_C2083( C2071 C2083 ) C2071_=_C2084( C2071 C2084 ) C2071_=_C2085( C2071 C2085 ) C2071_=_C2086( C2071 C2086 ) \nC2071_=_C2087( C2071 C2087 ) C2071_=_C2088( C2071 C2088 ) C2071_=_C2184( C2071 C2184 ) C2071_=_C2190( C2071 C2190 ) C2071_=_C2191( C2071 C2191 ) C2071_=_C2200( C2071 C2200 ) \nC2072_=_C2073( C2072 C2073 ) C2072_=_C2074( C2072 C2074 ) C2072_=_C2075( C2072 C2075 ) C2072_=_C2077( C2072 C2077 ) C2072_=_C2078( C2072 C2078 ) C2072_=_C2079( C2072 C2079 ) \nC2072_=_C2081( C2072 C2081 ) C2072_=_C2083( C2072 C2083 ) C2072_=_C2084( C2072 C2084 ) C2072_=_C2085( C2072 C2085 ) C2072_=_C2086( C2072 C2086 ) C2072_=_C2087( C2072 C2087 ) \nC2072_=_C2088( C2072 C2088 ) C2073_=_C2074( C2073 C2074 ) C2073_=_C2075( C2073 C2075 ) C2073_=_C2077( C2073 C2077 ) C2073_=_C2078( C2073 C2078 ) C2073_=_C2079( C2073 C2079 ) \nC2073_=_C2081( C2073 C2081 ) C2073_=_C2083( C2073 C2083 ) C2073_=_C2084( C2073 C2084 ) C2073_=_C2085( C2073 C2085 ) C2073_=_C2086( C2073 C2086 ) C2073_=_C2087( C2073 C2087 ) \nC2073_=_C2088( C2073 C2088 ) C2074_=_C2075( C2074 C2075 ) C2074_=_C2077( C2074 C2077 ) C2074_=_C2078( C2074 C2078 ) C2074_=_C2079( C2074 C2079 ) C2074_=_C2081( C2074 C2081 ) \nC2074_=_C2083( C2074 C2083 ) C2074_=_C2084( C2074 C2084 ) C2074_=_C2085( C2074 C2085 ) C2074_=_C2086( C2074 C2086 ) C2074_=_C2087( C2074 C2087 ) C2074_=_C2088( C2074 C2088 ) \nC2074_=_C2988( C2074 C2988 ) C2075_=_C2077( C2075 C2077 ) C2075_=_C2078( C2075 C2078 ) C2075_=_C2079( C2075 C2079 ) C2075_=_C2081( C2075 C2081 ) C2075_=_C2083( C2075 C2083 ) \nC2075_=_C2084( C2075 C2084 ) C2075_=_C2085( C2075 C2085 ) C2075_=_C2086( C2075 C2086 ) C2075_=_C2087( C2075 C2087 ) C2075_=_C2088( C2075 C2088 ) C2075_=_C3061( C2075 C3061 ) \nC2077_=_C2078( C2077 C2078 ) C2077_=_C2079( C2077 C2079 ) C2077_=_C2081( C2077 C2081 ) C2077_=_C2083( C2077 C2083 ) C2077_=_C2084( C2077 C2084 ) C2077_=_C2085( C2077 C2085 ) \nC2077_=_C2086( C2077 C2086 ) C2077_=_C2087( C2077 C2087 ) C2077_=_C2088( C2077 C2088 ) C2077_=_C3091( C2077 C3091 ) C2077_=_C3145( C2077 C3145 ) C2077_=_C3146( C2077 C3146 ) \nC2077_=_C3154( C2077 C3154 ) C2078_=_C2079( C2078 C2079 ) C2078_=_C2081( C2078 C2081 ) C2078_=_C2083( C2078 C2083 ) C2078_=_C2084( C2078 C2084 ) C2078_=_C2085( C2078 C2085 ) \nC2078_=_C2086( C2078 C2086 ) C2078_=_C2087( C2078 C2087 ) C2078_=_C2088( C2078 C2088 ) C2078_=_C2131( C2078 C2131 ) C2078_=_C2170( C2078 C2170 ) C2078_=_C2696( C2078 C2696 ) \nC2078_=_C2988( C2078 C2988 ) C2078_=_C3036( C2078 C3036 ) C2078_=_C3049( C2078 C3049 ) C2078_=_C3061( C2078 C3061 ) C2078_=_C3257( C2078 C3257 ) C2078_=_C3314( C2078 C3314 ) \nC2078_=_C3315( C2078 C3315 ) C2078_=_C3316( C2078 C3316 ) C2078_=_C3317( C2078 C3317 ) C2079_=_C2081( C2079 C2081 ) C2079_=_C2083( C2079 C2083 ) C2079_=_C2084( C2079 C2084 ) \nC2079_=_C2085( C2079 C2085 ) C2079_=_C2086( C2079 C2086 ) C2079_=_C2087( C2079 C2087 ) C2079_=_C2088( C2079 C2088 ) C2081_=_C2083( C2081 C2083 ) C2081_=_C2084( C2081 C2084 ) \nC2081_=_C2085( C2081 C2085 ) C2081_=_C2086( C2081 C2086 ) C2081_=_C2087( C2081 C2087 ) C2081_=_C2088( C2081 C2088 ) C2083_=_C2084( C2083 C2084 ) C2083_=_C2085( C2083 C2085 ) \nC2083_=_C2086( C2083 C2086 ) C2083_=_C2087( C2083 C2087 ) C2083_=_C2088( C2083 C2088 ) C2083_=_C3096( C2083 C3096 ) C2083_=_C3694( C2083 C3694 ) C2083_=_C3754( C2083 C3754 ) \nC2083_=_C3835( C2083 C3835 ) C2084_=_C2085( C2084 C2085 ) C2084_=_C2086( C2084 C2086 ) C2084_=_C2087( C2084 C2087 ) C2084_=_C2088( C2084 C2088 ) C2084_=_C3697( C2084 C3697 ) \nC2085_=_C2086( C2085 C2086 ) C2085_=_C2087( C2085 C2087 ) C2085_=_C2088( C2085 C2088 ) C2085_=_C3315( C2085 C3315 ) C2086_=_C2087( C2086 C2087 ) C2086_=_C2088( C2086 C2088 ) \nC2086_=_C3100( C2086 C3100 ) C2086_=_C3699( C2086 C3699 ) C2086_=_C3762( C2086 C3762 ) C2086_=_C4071( C2086 C4071 ) C2087_=_C2088( C2087 C2088 ) C2087_=_C2179( C2087 C2179 ) \nC2087_=_C2200( C2087 C2200 ) C2087_=_C2316( C2087 C2316 ) C2087_=_C2361( C2087 C2361 ) C2087_=_C2380( C2087 C2380 ) C2087_=_C2900( C2087 C2900 ) C2087_=_C3102( C2087 C3102 ) \nC2087_=_C3139( C2087 C3139 ) C2087_=_C3154( C2087 C3154 ) C2087_=_C3502( C2087 C3502 ) C2087_=_C3702( C2087 C3702 ) C2087_=_C3709( C2087 C3709 ) C2087_=_C3763( C2087 C3763 ) \nC2087_=_C3796( C2087 C3796 ) C2087_=_C3810( C2087 C3810 ) C2087_=_C3835(</w:t>
      </w:r>
    </w:p>
    <w:p>
      <w:pPr>
        <w:pStyle w:val="PreformattedText"/>
        <w:bidi w:val="0"/>
        <w:spacing w:before="0" w:after="0"/>
        <w:jc w:val="left"/>
        <w:rPr/>
      </w:pPr>
      <w:r>
        <w:rPr/>
        <w:t xml:space="preserve"> </w:t>
      </w:r>
      <w:r>
        <w:rPr/>
        <w:t>C2087 C3835 ) C2087_=_C3870( C2087 C3870 ) C2087_=_C4011( C2087 C4011 ) C2087_=_C4049( C2087 C4049 ) \nC2087_=_C4067( C2087 C4067 ) C2087_=_C4071( C2087 C4071 ) C2131_=_C2170( C2131 C2170 ) C2131_=_C2696( C2131 C2696 ) C2131_=_C2988( C2131 C2988 ) C2131_=_C3036( C2131 C3036 ) \nC2131_=_C3049( C2131 C3049 ) C2131_=_C3061( C2131 C3061 ) C2131_=_C3257( C2131 C3257 ) C2131_=_C3314( C2131 C3314 ) C2131_=_C3315( C2131 C3315 ) C2131_=_C3316( C2131 C3316 ) \nC2131_=_C3317( C2131 C3317 ) C2165_=_C2170( C2165 C2170 ) C2165_=_C2173( C2165 C2173 ) C2165_=_C2179( C2165 C2179 ) C2165_=_C2344( C2165 C2344 ) C2165_=_C2872( C2165 C2872 ) \nC2165_=_C2873( C2165 C2873 ) C2165_=_C2875( C2165 C2875 ) C2165_=_C2876( C2165 C2876 ) C2165_=_C2877( C2165 C2877 ) C2165_=_C2878( C2165 C2878 ) C2165_=_C2879( C2165 C2879 ) \nC2165_=_C2880( C2165 C2880 ) C2165_=_C2881( C2165 C2881 ) C2165_=_C2882( C2165 C2882 ) C2165_=_C2883( C2165 C2883 ) C2165_=_C2885( C2165 C2885 ) C2165_=_C2886( C2165 C2886 ) \nC2170_=_C2173( C2170 C2173 ) C2170_=_C2179( C2170 C2179 ) C2170_=_C2696( C2170 C2696 ) C2170_=_C2988( C2170 C2988 ) C2170_=_C3036( C2170 C3036 ) C2170_=_C3049( C2170 C3049 ) \nC2170_=_C3061( C2170 C3061 ) C2170_=_C3257( C2170 C3257 ) C2170_=_C3314( C2170 C3314 ) C2170_=_C3315( C2170 C3315 ) C2170_=_C3316( C2170 C3316 ) C2170_=_C3317( C2170 C3317 ) \nC2173_=_C2179( C2173 C2179 ) C2173_=_C2190( C2173 C2190 ) C2173_=_C2351( C2173 C2351 ) C2173_=_C2473( C2173 C2473 ) C2173_=_C2799( C2173 C2799 ) C2173_=_C3023( C2173 C3023 ) \nC2173_=_C3109( C2173 C3109 ) C2173_=_C3145( C2173 C3145 ) C2173_=_C3468( C2173 C3468 ) C2173_=_C3519( C2173 C3519 ) C2173_=_C3575( C2173 C3575 ) C2173_=_C3694( C2173 C3694 ) \nC2173_=_C3695( C2173 C3695 ) C2173_=_C3696( C2173 C3696 ) C2173_=_C3697( C2173 C3697 ) C2173_=_C3698( C2173 C3698 ) C2173_=_C3699( C2173 C3699 ) C2173_=_C3700( C2173 C3700 ) \nC2173_=_C3701( C2173 C3701 ) C2173_=_C3702( C2173 C3702 ) C2179_=_C2200( C2179 C2200 ) C2179_=_C2316( C2179 C2316 ) C2179_=_C2361( C2179 C2361 ) C2179_=_C2380( C2179 C2380 ) \nC2179_=_C2900( C2179 C2900 ) C2179_=_C3102( C2179 C3102 ) C2179_=_C3139( C2179 C3139 ) C2179_=_C3154( C2179 C3154 ) C2179_=_C3502( C2179 C3502 ) C2179_=_C3702( C2179 C3702 ) \nC2179_=_C3709( C2179 C3709 ) C2179_=_C3763( C2179 C3763 ) C2179_=_C3796( C2179 C3796 ) C2179_=_C3810( C2179 C3810 ) C2179_=_C3835( C2179 C3835 ) C2179_=_C3870( C2179 C3870 ) \nC2179_=_C4011( C2179 C4011 ) C2179_=_C4049( C2179 C4049 ) C2179_=_C4067( C2179 C4067 ) C2179_=_C4071( C2179 C4071 ) C2184_=_C2190( C2184 C2190 ) C2184_=_C2191( C2184 C2191 ) \nC2184_=_C2200( C2184 C2200 ) C2184_=_C2408( C2184 C2408 ) C2184_=_C2588( C2184 C2588 ) C2184_=_C2678( C2184 C2678 ) C2184_=_C2825( C2184 C2825 ) C2184_=_C3091( C2184 C3091 ) \nC2184_=_C3092( C2184 C3092 ) C2184_=_C3093( C2184 C3093 ) C2184_=_C3096( C2184 C3096 ) C2184_=_C3097( C2184 C3097 ) C2184_=_C3098( C2184 C3098 ) C2184_=_C3099( C2184 C3099 ) \nC2184_=_C3100( C2184 C3100 ) C2184_=_C3101( C2184 C3101 ) C2184_=_C3102( C2184 C3102 ) C2184_=_C3103( C2184 C3103 ) C2190_=_C2191( C2190 C2191 ) C2190_=_C2200( C2190 C2200 ) \nC2190_=_C2351( C2190 C2351 ) C2190_=_C2473( C2190 C2473 ) C2190_=_C2799( C2190 C2799 ) C2190_=_C3023( C2190 C3023 ) C2190_=_C3109( C2190 C3109 ) C2190_=_C3145( C2190 C3145 ) \nC2190_=_C3468( C2190 C3468 ) C2190_=_C3519( C2190 C3519 ) C2190_=_C3575( C2190 C3575 ) C2190_=_C3694( C2190 C3694 ) C2190_=_C3695( C2190 C3695 ) C2190_=_C3696( C2190 C3696 ) \nC2190_=_C3697( C2190 C3697 ) C2190_=_C3698( C2190 C3698 ) C2190_=_C3699( C2190 C3699 ) C2190_=_C3700( C2190 C3700 ) C2190_=_C3701( C2190 C3701 ) C2190_=_C3702( C2190 C3702 ) \nC2191_=_C2200( C2191 C2200 ) C2191_=_C2505( C2191 C2505 ) C2191_=_C2876( C2191 C2876 ) C2191_=_C3146( C2191 C3146 ) C2191_=_C3754( C2191 C3754 ) C2191_=_C3755( C2191 C3755 ) \nC2191_=_C3756( C2191 C3756 ) C2191_=_C3757( C2191 C3757 ) C2191_=_C3758( C2191 C3758 ) C2191_=_C3759( C2191 C3759 ) C2191_=_C3760( C2191 C3760 ) C2191_=_C3761( C2191 C3761 ) \nC2191_=_C3762( C2191 C3762 ) C2191_=_C3763( C2191 C3763 ) C2191_=_C3764( C2191 C3764 ) C2191_=_C3765( C2191 C3765 ) C2200_=_C2316( C2200 C2316 ) C2200_=_C2361( C2200 C2361 ) \nC2200_=_C2380( C2200 C2380 ) C2200_=_C2900( C2200 C2900 ) C2200_=_C3102( C2200 C3102 ) C2200_=_C3139( C2200 C3139 ) C2200_=_C3154( C2200 C3154 ) C2200_=_C3502( C2200 C3502 ) \nC2200_=_C3702( C2200 C3702 ) C2200_=_C3709( C2200 C3709 ) C2200_=_C3763( C2200 C3763 ) C2200_=_C3796( C2200 C3796 ) C2200_=_C3810( C2200 C3810 ) C2200_=_C3835( C2200 C3835 ) \nC2200_=_C3870( C2200 C3870 ) C2200_=_C4011( C2200 C4011 ) C2200_=_C4049( C2200 C4049 ) C2200_=_C4067( C2200 C4067 ) C2200_=_C4071( C2200 C4071 ) C2316_=_C2361( C2316 C2361 ) \nC2316_=_C2380( C2316 C2380 ) C2316_=_C2900( C2316 C2900 ) C2316_=_C3102( C2316 C3102 ) C2316_=_C3139( C2316 C3139 ) C2316_=_C3154( C2316 C3154 ) C2316_=_C3502( C2316 C3502 ) \nC2316_=_C3702( C2316 C3702 ) C2316_=_C3709( C2316 C3709 ) C2316_=_C3763( C2316 C3763 ) C2316_=_C3796( C2316 C3796 ) C2316_=_C3810( C2316 C3810 ) C2316_=_C3835( C2316 C3835 ) \nC2316_=_C3870( C2316 C3870 ) C2316_=_C4011( C2316 C4011 ) C2316_=_C4049( C2316 C4049 ) C2316_=_C4067( C2316 C4067 ) C2316_=_C4071( C2316 C4071 ) C2344_=_C2351( C2344 C2351 ) \nC2344_=_C2361( C2344 C2361 ) C2344_=_C2872( C2344 C2872 ) C2344_=_C2873( C2344 C2873 ) C2344_=_C2875( C2344 C2875 ) C2344_=_C2876( C2344 C2876 ) C2344_=_C2877( C2344 C2877 ) \nC2344_=_C2878( C2344 C2878 ) C2344_=_C2879( C2344 C2879 ) C2344_=_C2880( C2344 C2880 ) C2344_=_C2881( C2344 C2881 ) C2344_=_C2882( C2344 C2882 ) C2344_=_C2883( C2344 C2883 ) \nC2344_=_C2885( C2344 C2885 ) C2344_=_C2886( C2344 C2886 ) C2351_=_C2361( C2351 C2361 ) C2351_=_C2473( C2351 C2473 ) C2351_=_C2799( C2351 C2799 ) C2351_=_C3023( C2351 C3023 ) \nC2351_=_C3109( C2351 C3109 ) C2351_=_C3145( C2351 C3145 ) C2351_=_C3468( C2351 C3468 ) C2351_=_C3519( C2351 C3519 ) C2351_=_C3575( C2351 C3575 ) C2351_=_C3694( C2351 C3694 ) \nC2351_=_C3695( C2351 C3695 ) C2351_=_C3696( C2351 C3696 ) C2351_=_C3697( C2351 C3697 ) C2351_=_C3698( C2351 C3698 ) C2351_=_C3699( C2351 C3699 ) C2351_=_C3700( C2351 C3700 ) \nC2351_=_C3701( C2351 C3701 ) C2351_=_C3702( C2351 C3702 ) C2361_=_C2380( C2361 C2380 ) C2361_=_C2900( C2361 C2900 ) C2361_=_C3102( C2361 C3102 ) C2361_=_C3139( C2361 C3139 ) \nC2361_=_C3154( C2361 C3154 ) C2361_=_C3502( C2361 C3502 ) C2361_=_C3702( C2361 C3702 ) C2361_=_C3709( C2361 C3709 ) C2361_=_C3763( C2361 C3763 ) C2361_=_C3796( C2361 C3796 ) \nC2361_=_C3810( C2361 C3810 ) C2361_=_C3835( C2361 C3835 ) C2361_=_C3870( C2361 C3870 ) C2361_=_C4011( C2361 C4011 ) C2361_=_C4049( C2361 C4049 ) C2361_=_C4067( C2361 C4067 ) \nC2361_=_C4071( C2361 C4071 ) C2380_=_C2900( C2380 C2900 ) C2380_=_C3102( C2380 C3102 ) C2380_=_C3139( C2380 C3139 ) C2380_=_C3154( C2380 C3154 ) C2380_=_C3502( C2380 C3502 ) \nC2380_=_C3702( C2380 C3702 ) C2380_=_C3709( C2380 C3709 ) C2380_=_C3763( C2380 C3763 ) C2380_=_C3796( C2380 C3796 ) C2380_=_C3810( C2380 C3810 ) C2380_=_C3835( C2380 C3835 ) \nC2380_=_C3870( C2380 C3870 ) C2380_=_C4011( C2380 C4011 ) C2380_=_C4049( C2380 C4049 ) C2380_=_C4067( C2380 C4067 ) C2380_=_C4071( C2380 C4071 ) C2408_=_C2588( C2408 C2588 ) \nC2408_=_C2678( C2408 C2678 ) C2408_=_C2825( C2408 C2825 ) C2408_=_C3091( C2408 C3091 ) C2408_=_C3092( C2408 C3092 ) C2408_=_C3093( C2408 C3093 ) C2408_=_C3096( C2408 C3096 ) \nC2408_=_C3097( C2408 C3097 ) C2408_=_C3098( C2408 C3098 ) C2408_=_C3099( C2408 C3099 ) C2408_=_C3100( C2408 C3100 ) C2408_=_C3101( C2408 C3101 ) C2408_=_C3102( C2408 C3102 ) \nC2408_=_C3103( C2408 C3103 ) C2473_=_C2799( C2473 C2799 ) C2473_=_C3023( C2473 C3023 ) C2473_=_C3109( C2473 C3109 ) C2473_=_C3145( C2473 C3145 ) C2473_=_C3468( C2473 C3468 ) \nC2473_=_C3519( C2473 C3519 ) C2473_=_C3575( C2473 C3575 ) C2473_=_C3694( C2473 C3694 ) C2473_=_C3695( C2473 C3695 ) C2473_=_C3696( C2473 C3696 ) C2473_=_C3697( C2473 C3697 ) \nC2473_=_C3698( C2473 C3698 ) C2473_=_C3699( C2473 C3699 ) C2473_=_C3700( C2473 C3700 ) C2473_=_C3701( C2473 C3701 ) C2473_=_C3702( C2473 C3702 ) C2505_=_C2876( C2505 C2876 ) \nC2505_=_C3146( C2505 C3146 ) C2505_=_C3754( C2505 C3754 ) C2505_=_C3755( C2505 C3755 ) C2505_=_C3756( C2505 C3756 ) C2505_=_C3757( C2505 C3757 ) C2505_=_C3758( C2505 C3758 ) \nC2505_=_C3759( C2505 C3759 ) C2505_=_C3760( C2505 C3760 ) C2505_=_C3761( C2505 C3761 ) C2505_=_C3762( C2505 C3762 ) C2505_=_C3763( C2505 C3763 ) C2505_=_C3764( C2505 C3764 ) \nC2505_=_C3765( C2505 C3765 ) C2588_=_C2678( C2588 C2678 ) C2588_=_C2825( C2588 C2825 ) C2588_=_C3091( C2588 C3091 ) C2588_=_C3092( C2588 C3092 ) C2588_=_C3093( C2588 C3093 ) \nC2588_=_C3096( C2588 C3096 ) C2588_=_C3097( C2588 C3097 ) C2588_=_C3098( C2588 C3098 ) C2588_=_C3099( C2588 C3099 ) C2588_=_C3100( C2588 C3100 ) C2588_=_C3101( C2588 C3101 ) \nC2588_=_C3102( C2588 C3102 ) C2588_=_C3103( C2588 C3103 ) C2678_=_C2825( C2678 C2825 ) C2678_=_C3091( C2678 C3091 ) C2678_=_C3092( C2678 C3092 ) C2678_=_C3093( C2678 C3093 ) \nC2678_=_C3096( C2678 C3096 ) C2678_=_C3097( C2678 C3097 ) C2678_=_C3098( C2678 C3098 ) C2678_=_C3099( C2678 C3099 ) C2678_=_C3100( C2678 C3100 ) C2678_=_C3101( C2678 C3101 ) \nC2678_=_C3102( C2678 C3102 ) C2678_=_C3103( C2678 C3103 ) C2696_=_C2988( C2696 C2988 ) C2696_=_C3036( C2696 C3036 ) C2696_=_C3049( C2696 C3049 ) C2696_=_C3061( C2696 C3061 ) \nC2696_=_C3257( C2696 C3257 ) C2696_=_C3314( C2696 C3314 ) C2696_=_C3315( C2696 C3315 ) C2696_=_C3316( C2696 C3316 ) C2696_=_C3317( C2696 C3317 ) C2799_=_C3023( C2799 C3023 ) \nC2799_=_C3109( C2799 C3109 ) C2799_=_C3145( C2799 C3145 ) C2799_=_C3468( C2799 C3468 ) C2799_=_C3519( C2799 C3519 ) C2799_=_C3575( C2799 C3575 ) C2799_=_C3694( C2799 C3694 ) \nC2799_=_C3695( C2799 C3695 ) C2799_=_C3696( C2799 C3696 ) C2799_=_C3697( C2799 C3697 ) C2799_=_C3698( C2799 C3698 ) C2799_=_C3699( C2799 C3699 ) C2799_=_C3700( C2799 C3700 ) \nC2799_=_C3701( C2799 C3701 ) C2799_=_C3702( C2799 C3702 ) C2825_=_C3091( C2825 C3091 ) C2825_=_C3092( C2825 C3092 ) C2825_=_C3093(</w:t>
      </w:r>
    </w:p>
    <w:p>
      <w:pPr>
        <w:pStyle w:val="PreformattedText"/>
        <w:bidi w:val="0"/>
        <w:spacing w:before="0" w:after="0"/>
        <w:jc w:val="left"/>
        <w:rPr/>
      </w:pPr>
      <w:r>
        <w:rPr/>
        <w:t xml:space="preserve"> </w:t>
      </w:r>
      <w:r>
        <w:rPr/>
        <w:t>C2825 C3093 ) C2825_=_C3096( C2825 C3096 ) \nC2825_=_C3097( C2825 C3097 ) C2825_=_C3098( C2825 C3098 ) C2825_=_C3099( C2825 C3099 ) C2825_=_C3100( C2825 C3100 ) C2825_=_C3101( C2825 C3101 ) C2825_=_C3102( C2825 C3102 ) \nC2825_=_C3103( C2825 C3103 ) C2872_=_C2873( C2872 C2873 ) C2872_=_C2875( C2872 C2875 ) C2872_=_C2876( C2872 C2876 ) C2872_=_C2877( C2872 C2877 ) C2872_=_C2878( C2872 C2878 ) \nC2872_=_C2879( C2872 C2879 ) C2872_=_C2880( C2872 C2880 ) C2872_=_C2881( C2872 C2881 ) C2872_=_C2882( C2872 C2882 ) C2872_=_C2883( C2872 C2883 ) C2872_=_C2885( C2872 C2885 ) \nC2872_=_C2886( C2872 C2886 ) C2872_=_C3049( C2872 C3049 ) C2873_=_C2875( C2873 C2875 ) C2873_=_C2876( C2873 C2876 ) C2873_=_C2877( C2873 C2877 ) C2873_=_C2878( C2873 C2878 ) \nC2873_=_C2879( C2873 C2879 ) C2873_=_C2880( C2873 C2880 ) C2873_=_C2881( C2873 C2881 ) C2873_=_C2882( C2873 C2882 ) C2873_=_C2883( C2873 C2883 ) C2873_=_C2885( C2873 C2885 ) \nC2873_=_C2886( C2873 C2886 ) C2873_=_C3139( C2873 C3139 ) C2875_=_C2876( C2875 C2876 ) C2875_=_C2877( C2875 C2877 ) C2875_=_C2878( C2875 C2878 ) C2875_=_C2879( C2875 C2879 ) \nC2875_=_C2880( C2875 C2880 ) C2875_=_C2881( C2875 C2881 ) C2875_=_C2882( C2875 C2882 ) C2875_=_C2883( C2875 C2883 ) C2875_=_C2885( C2875 C2885 ) C2875_=_C2886( C2875 C2886 ) \nC2875_=_C3709( C2875 C3709 ) C2876_=_C2877( C2876 C2877 ) C2876_=_C2878( C2876 C2878 ) C2876_=_C2879( C2876 C2879 ) C2876_=_C2880( C2876 C2880 ) C2876_=_C2881( C2876 C2881 ) \nC2876_=_C2882( C2876 C2882 ) C2876_=_C2883( C2876 C2883 ) C2876_=_C2885( C2876 C2885 ) C2876_=_C2886( C2876 C2886 ) C2876_=_C3146( C2876 C3146 ) C2876_=_C3754( C2876 C3754 ) \nC2876_=_C3755( C2876 C3755 ) C2876_=_C3756( C2876 C3756 ) C2876_=_C3757( C2876 C3757 ) C2876_=_C3758( C2876 C3758 ) C2876_=_C3759( C2876 C3759 ) C2876_=_C3760( C2876 C3760 ) \nC2876_=_C3761( C2876 C3761 ) C2876_=_C3762( C2876 C3762 ) C2876_=_C3763( C2876 C3763 ) C2876_=_C3764( C2876 C3764 ) C2876_=_C3765( C2876 C3765 ) C2877_=_C2878( C2877 C2878 ) \nC2877_=_C2879( C2877 C2879 ) C2877_=_C2880( C2877 C2880 ) C2877_=_C2881( C2877 C2881 ) C2877_=_C2882( C2877 C2882 ) C2877_=_C2883( C2877 C2883 ) C2877_=_C2885( C2877 C2885 ) \nC2877_=_C2886( C2877 C2886 ) C2877_=_C3314( C2877 C3314 ) C2878_=_C2879( C2878 C2879 ) C2878_=_C2880( C2878 C2880 ) C2878_=_C2881( C2878 C2881 ) C2878_=_C2882( C2878 C2882 ) \nC2878_=_C2883( C2878 C2883 ) C2878_=_C2885( C2878 C2885 ) C2878_=_C2886( C2878 C2886 ) C2878_=_C3810( C2878 C3810 ) C2879_=_C2880( C2879 C2880 ) C2879_=_C2881( C2879 C2881 ) \nC2879_=_C2882( C2879 C2882 ) C2879_=_C2883( C2879 C2883 ) C2879_=_C2885( C2879 C2885 ) C2879_=_C2886( C2879 C2886 ) C2879_=_C3756( C2879 C3756 ) C2880_=_C2881( C2880 C2881 ) \nC2880_=_C2882( C2880 C2882 ) C2880_=_C2883( C2880 C2883 ) C2880_=_C2885( C2880 C2885 ) C2880_=_C2886( C2880 C2886 ) C2880_=_C3757( C2880 C3757 ) C2881_=_C2882( C2881 C2882 ) \nC2881_=_C2883( C2881 C2883 ) C2881_=_C2885( C2881 C2885 ) C2881_=_C2886( C2881 C2886 ) C2881_=_C3758( C2881 C3758 ) C2882_=_C2883( C2882 C2883 ) C2882_=_C2885( C2882 C2885 ) \nC2882_=_C2886( C2882 C2886 ) C2882_=_C3760( C2882 C3760 ) C2883_=_C2885( C2883 C2885 ) C2883_=_C2886( C2883 C2886 ) C2883_=_C4011( C2883 C4011 ) C2885_=_C2886( C2885 C2886 ) \nC2885_=_C3764( C2885 C3764 ) C2886_=_C3765( C2886 C3765 ) C2900_=_C3102( C2900 C3102 ) C2900_=_C3139( C2900 C3139 ) C2900_=_C3154( C2900 C3154 ) C2900_=_C3502( C2900 C3502 ) \nC2900_=_C3702( C2900 C3702 ) C2900_=_C3709( C2900 C3709 ) C2900_=_C3763( C2900 C3763 ) C2900_=_C3796( C2900 C3796 ) C2900_=_C3810( C2900 C3810 ) C2900_=_C3835( C2900 C3835 ) \nC2900_=_C3870( C2900 C3870 ) C2900_=_C4011( C2900 C4011 ) C2900_=_C4049( C2900 C4049 ) C2900_=_C4067( C2900 C4067 ) C2900_=_C4071( C2900 C4071 ) C2988_=_C3036( C2988 C3036 ) \nC2988_=_C3049( C2988 C3049 ) C2988_=_C3061( C2988 C3061 ) C2988_=_C3257( C2988 C3257 ) C2988_=_C3314( C2988 C3314 ) C2988_=_C3315( C2988 C3315 ) C2988_=_C3316( C2988 C3316 ) \nC2988_=_C3317( C2988 C3317 ) C3023_=_C3109( C3023 C3109 ) C3023_=_C3145( C3023 C3145 ) C3023_=_C3468( C3023 C3468 ) C3023_=_C3519( C3023 C3519 ) C3023_=_C3575( C3023 C3575 ) \nC3023_=_C3694( C3023 C3694 ) C3023_=_C3695( C3023 C3695 ) C3023_=_C3696( C3023 C3696 ) C3023_=_C3697( C3023 C3697 ) C3023_=_C3698( C3023 C3698 ) C3023_=_C3699( C3023 C3699 ) \nC3023_=_C3700( C3023 C3700 ) C3023_=_C3701( C3023 C3701 ) C3023_=_C3702( C3023 C3702 ) C3036_=_C3049( C3036 C3049 ) C3036_=_C3061( C3036 C3061 ) C3036_=_C3257( C3036 C3257 ) \nC3036_=_C3314( C3036 C3314 ) C3036_=_C3315( C3036 C3315 ) C3036_=_C3316( C3036 C3316 ) C3036_=_C3317( C3036 C3317 ) C3049_=_C3061( C3049 C3061 ) C3049_=_C3257( C3049 C3257 ) \nC3049_=_C3314( C3049 C3314 ) C3049_=_C3315( C3049 C3315 ) C3049_=_C3316( C3049 C3316 ) C3049_=_C3317( C3049 C3317 ) C3061_=_C3257( C3061 C3257 ) C3061_=_C3314( C3061 C3314 ) \nC3061_=_C3315( C3061 C3315 ) C3061_=_C3316( C3061 C3316 ) C3061_=_C3317( C3061 C3317 ) C3091_=_C3092( C3091 C3092 ) C3091_=_C3093( C3091 C3093 ) C3091_=_C3096( C3091 C3096 ) \nC3091_=_C3097( C3091 C3097 ) C3091_=_C3098( C3091 C3098 ) C3091_=_C3099( C3091 C3099 ) C3091_=_C3100( C3091 C3100 ) C3091_=_C3101( C3091 C3101 ) C3091_=_C3102( C3091 C3102 ) \nC3091_=_C3103( C3091 C3103 ) C3091_=_C3145( C3091 C3145 ) C3091_=_C3146( C3091 C3146 ) C3091_=_C3154( C3091 C3154 ) C3092_=_C3093( C3092 C3093 ) C3092_=_C3096( C3092 C3096 ) \nC3092_=_C3097( C3092 C3097 ) C3092_=_C3098( C3092 C3098 ) C3092_=_C3099( C3092 C3099 ) C3092_=_C3100( C3092 C3100 ) C3092_=_C3101( C3092 C3101 ) C3092_=_C3102( C3092 C3102 ) \nC3092_=_C3103( C3092 C3103 ) C3093_=_C3096( C3093 C3096 ) C3093_=_C3097( C3093 C3097 ) C3093_=_C3098( C3093 C3098 ) C3093_=_C3099( C3093 C3099 ) C3093_=_C3100( C3093 C3100 ) \nC3093_=_C3101( C3093 C3101 ) C3093_=_C3102( C3093 C3102 ) C3093_=_C3103( C3093 C3103 ) C3096_=_C3097( C3096 C3097 ) C3096_=_C3098( C3096 C3098 ) C3096_=_C3099( C3096 C3099 ) \nC3096_=_C3100( C3096 C3100 ) C3096_=_C3101( C3096 C3101 ) C3096_=_C3102( C3096 C3102 ) C3096_=_C3103( C3096 C3103 ) C3096_=_C3694( C3096 C3694 ) C3096_=_C3754( C3096 C3754 ) \nC3096_=_C3835( C3096 C3835 ) C3097_=_C3098( C3097 C3098 ) C3097_=_C3099( C3097 C3099 ) C3097_=_C3100( C3097 C3100 ) C3097_=_C3101( C3097 C3101 ) C3097_=_C3102( C3097 C3102 ) \nC3097_=_C3103( C3097 C3103 ) C3098_=_C3099( C3098 C3099 ) C3098_=_C3100( C3098 C3100 ) C3098_=_C3101( C3098 C3101 ) C3098_=_C3102( C3098 C3102 ) C3098_=_C3103( C3098 C3103 ) \nC3099_=_C3100( C3099 C3100 ) C3099_=_C3101( C3099 C3101 ) C3099_=_C3102( C3099 C3102 ) C3099_=_C3103( C3099 C3103 ) C3100_=_C3101( C3100 C3101 ) C3100_=_C3102( C3100 C3102 ) \nC3100_=_C3103( C3100 C3103 ) C3100_=_C3699( C3100 C3699 ) C3100_=_C3762( C3100 C3762 ) C3100_=_C4071( C3100 C4071 ) C3101_=_C3102( C3101 C3102 ) C3101_=_C3103( C3101 C3103 ) \nC3102_=_C3103( C3102 C3103 ) C3102_=_C3139( C3102 C3139 ) C3102_=_C3154( C3102 C3154 ) C3102_=_C3502( C3102 C3502 ) C3102_=_C3702( C3102 C3702 ) C3102_=_C3709( C3102 C3709 ) \nC3102_=_C3763( C3102 C3763 ) C3102_=_C3796( C3102 C3796 ) C3102_=_C3810( C3102 C3810 ) C3102_=_C3835( C3102 C3835 ) C3102_=_C3870( C3102 C3870 ) C3102_=_C4011( C3102 C4011 ) \nC3102_=_C4049( C3102 C4049 ) C3102_=_C4067( C3102 C4067 ) C3102_=_C4071( C3102 C4071 ) C3109_=_C3145( C3109 C3145 ) C3109_=_C3468( C3109 C3468 ) C3109_=_C3519( C3109 C3519 ) \nC3109_=_C3575( C3109 C3575 ) C3109_=_C3694( C3109 C3694 ) C3109_=_C3695( C3109 C3695 ) C3109_=_C3696( C3109 C3696 ) C3109_=_C3697( C3109 C3697 ) C3109_=_C3698( C3109 C3698 ) \nC3109_=_C3699( C3109 C3699 ) C3109_=_C3700( C3109 C3700 ) C3109_=_C3701( C3109 C3701 ) C3109_=_C3702( C3109 C3702 ) C3139_=_C3154( C3139 C3154 ) C3139_=_C3502( C3139 C3502 ) \nC3139_=_C3702( C3139 C3702 ) C3139_=_C3709( C3139 C3709 ) C3139_=_C3763( C3139 C3763 ) C3139_=_C3796( C3139 C3796 ) C3139_=_C3810( C3139 C3810 ) C3139_=_C3835( C3139 C3835 ) \nC3139_=_C3870( C3139 C3870 ) C3139_=_C4011( C3139 C4011 ) C3139_=_C4049( C3139 C4049 ) C3139_=_C4067( C3139 C4067 ) C3139_=_C4071( C3139 C4071 ) C3145_=_C3146( C3145 C3146 ) \nC3145_=_C3154( C3145 C3154 ) C3145_=_C3468( C3145 C3468 ) C3145_=_C3519( C3145 C3519 ) C3145_=_C3575( C3145 C3575 ) C3145_=_C3694( C3145 C3694 ) C3145_=_C3695( C3145 C3695 ) \nC3145_=_C3696( C3145 C3696 ) C3145_=_C3697( C3145 C3697 ) C3145_=_C3698( C3145 C3698 ) C3145_=_C3699( C3145 C3699 ) C3145_=_C3700( C3145 C3700 ) C3145_=_C3701( C3145 C3701 ) \nC3145_=_C3702( C3145 C3702 ) C3146_=_C3154( C3146 C3154 ) C3146_=_C3754( C3146 C3754 ) C3146_=_C3755( C3146 C3755 ) C3146_=_C3756( C3146 C3756 ) C3146_=_C3757( C3146 C3757 ) \nC3146_=_C3758( C3146 C3758 ) C3146_=_C3759( C3146 C3759 ) C3146_=_C3760( C3146 C3760 ) C3146_=_C3761( C3146 C3761 ) C3146_=_C3762( C3146 C3762 ) C3146_=_C3763( C3146 C3763 ) \nC3146_=_C3764( C3146 C3764 ) C3146_=_C3765( C3146 C3765 ) C3154_=_C3502( C3154 C3502 ) C3154_=_C3702( C3154 C3702 ) C3154_=_C3709( C3154 C3709 ) C3154_=_C3763( C3154 C3763 ) \nC3154_=_C3796( C3154 C3796 ) C3154_=_C3810( C3154 C3810 ) C3154_=_C3835( C3154 C3835 ) C3154_=_C3870( C3154 C3870 ) C3154_=_C4011( C3154 C4011 ) C3154_=_C4049( C3154 C4049 ) \nC3154_=_C4067( C3154 C4067 ) C3154_=_C4071( C3154 C4071 ) C3257_=_C3314( C3257 C3314 ) C3257_=_C3315( C3257 C3315 ) C3257_=_C3316( C3257 C3316 ) C3257_=_C3317( C3257 C3317 ) \nC3314_=_C3315( C3314 C3315 ) C3314_=_C3316( C3314 C3316 ) C3314_=_C3317( C3314 C3317 ) C3315_=_C3316( C3315 C3316 ) C3315_=_C3317( C3315 C3317 ) C3316_=_C3317( C3316 C3317 ) \nC3468_=_C3519( C3468 C3519 ) C3468_=_C3575( C3468 C3575 ) C3468_=_C3694( C3468 C3694 ) C3468_=_C3695( C3468 C3695 ) C3468_=_C3696( C3468 C3696 ) C3468_=_C3697( C3468 C3697 ) \nC3468_=_C3698( C3468 C3698 ) C3468_=_C3699( C3468 C3699 ) C3468_=_C3700( C3468 C3700 ) C3468_=_C3701( C3468 C3701 ) C3468_=_C3702( C3468 C3702 ) C3502_=_C3702( C3502 C3702 ) \nC3502_=_C3709( C3502 C3709 ) C3502_=_C3763( C3502 C3763 ) C3502_=_C3796( C3502 C3796 ) C3502_=_C3810( C3502 C3810 ) C3502_=_C3835( C3502 C3835 ) C3502_=_C3870( C3502 C3870 ) \nC3502_=_C4011(</w:t>
      </w:r>
    </w:p>
    <w:p>
      <w:pPr>
        <w:pStyle w:val="PreformattedText"/>
        <w:bidi w:val="0"/>
        <w:spacing w:before="0" w:after="0"/>
        <w:jc w:val="left"/>
        <w:rPr/>
      </w:pPr>
      <w:r>
        <w:rPr/>
        <w:t xml:space="preserve"> </w:t>
      </w:r>
      <w:r>
        <w:rPr/>
        <w:t>C3502 C4011 ) C3502_=_C4049( C3502 C4049 ) C3502_=_C4067( C3502 C4067 ) C3502_=_C4071( C3502 C4071 ) C3519_=_C3575( C3519 C3575 ) C3519_=_C3694( C3519 C3694 ) \nC3519_=_C3695( C3519 C3695 ) C3519_=_C3696( C3519 C3696 ) C3519_=_C3697( C3519 C3697 ) C3519_=_C3698( C3519 C3698 ) C3519_=_C3699( C3519 C3699 ) C3519_=_C3700( C3519 C3700 ) \nC3519_=_C3701( C3519 C3701 ) C3519_=_C3702( C3519 C3702 ) C3575_=_C3694( C3575 C3694 ) C3575_=_C3695( C3575 C3695 ) C3575_=_C3696( C3575 C3696 ) C3575_=_C3697( C3575 C3697 ) \nC3575_=_C3698( C3575 C3698 ) C3575_=_C3699( C3575 C3699 ) C3575_=_C3700( C3575 C3700 ) C3575_=_C3701( C3575 C3701 ) C3575_=_C3702( C3575 C3702 ) C3694_=_C3695( C3694 C3695 ) \nC3694_=_C3696( C3694 C3696 ) C3694_=_C3697( C3694 C3697 ) C3694_=_C3698( C3694 C3698 ) C3694_=_C3699( C3694 C3699 ) C3694_=_C3700( C3694 C3700 ) C3694_=_C3701( C3694 C3701 ) \nC3694_=_C3702( C3694 C3702 ) C3694_=_C3754( C3694 C3754 ) C3694_=_C3835( C3694 C3835 ) C3695_=_C3696( C3695 C3696 ) C3695_=_C3697( C3695 C3697 ) C3695_=_C3698( C3695 C3698 ) \nC3695_=_C3699( C3695 C3699 ) C3695_=_C3700( C3695 C3700 ) C3695_=_C3701( C3695 C3701 ) C3695_=_C3702( C3695 C3702 ) C3696_=_C3697( C3696 C3697 ) C3696_=_C3698( C3696 C3698 ) \nC3696_=_C3699( C3696 C3699 ) C3696_=_C3700( C3696 C3700 ) C3696_=_C3701( C3696 C3701 ) C3696_=_C3702( C3696 C3702 ) C3697_=_C3698( C3697 C3698 ) C3697_=_C3699( C3697 C3699 ) \nC3697_=_C3700( C3697 C3700 ) C3697_=_C3701( C3697 C3701 ) C3697_=_C3702( C3697 C3702 ) C3698_=_C3699( C3698 C3699 ) C3698_=_C3700( C3698 C3700 ) C3698_=_C3701( C3698 C3701 ) \nC3698_=_C3702( C3698 C3702 ) C3699_=_C3700( C3699 C3700 ) C3699_=_C3701( C3699 C3701 ) C3699_=_C3702( C3699 C3702 ) C3699_=_C3762( C3699 C3762 ) C3699_=_C4071( C3699 C4071 ) \nC3700_=_C3701( C3700 C3701 ) C3700_=_C3702( C3700 C3702 ) C3701_=_C3702( C3701 C3702 ) C3702_=_C3709( C3702 C3709 ) C3702_=_C3763( C3702 C3763 ) C3702_=_C3796( C3702 C3796 ) \nC3702_=_C3810( C3702 C3810 ) C3702_=_C3835( C3702 C3835 ) C3702_=_C3870( C3702 C3870 ) C3702_=_C4011( C3702 C4011 ) C3702_=_C4049( C3702 C4049 ) C3702_=_C4067( C3702 C4067 ) \nC3702_=_C4071( C3702 C4071 ) C3709_=_C3763( C3709 C3763 ) C3709_=_C3796( C3709 C3796 ) C3709_=_C3810( C3709 C3810 ) C3709_=_C3835( C3709 C3835 ) C3709_=_C3870( C3709 C3870 ) \nC3709_=_C4011( C3709 C4011 ) C3709_=_C4049( C3709 C4049 ) C3709_=_C4067( C3709 C4067 ) C3709_=_C4071( C3709 C4071 ) C3754_=_C3755( C3754 C3755 ) C3754_=_C3756( C3754 C3756 ) \nC3754_=_C3757( C3754 C3757 ) C3754_=_C3758( C3754 C3758 ) C3754_=_C3759( C3754 C3759 ) C3754_=_C3760( C3754 C3760 ) C3754_=_C3761( C3754 C3761 ) C3754_=_C3762( C3754 C3762 ) \nC3754_=_C3763( C3754 C3763 ) C3754_=_C3764( C3754 C3764 ) C3754_=_C3765( C3754 C3765 ) C3754_=_C3835( C3754 C3835 ) C3755_=_C3756( C3755 C3756 ) C3755_=_C3757( C3755 C3757 ) \nC3755_=_C3758( C3755 C3758 ) C3755_=_C3759( C3755 C3759 ) C3755_=_C3760( C3755 C3760 ) C3755_=_C3761( C3755 C3761 ) C3755_=_C3762( C3755 C3762 ) C3755_=_C3763( C3755 C3763 ) \nC3755_=_C3764( C3755 C3764 ) C3755_=_C3765( C3755 C3765 ) C3756_=_C3757( C3756 C3757 ) C3756_=_C3758( C3756 C3758 ) C3756_=_C3759( C3756 C3759 ) C3756_=_C3760( C3756 C3760 ) \nC3756_=_C3761( C3756 C3761 ) C3756_=_C3762( C3756 C3762 ) C3756_=_C3763( C3756 C3763 ) C3756_=_C3764( C3756 C3764 ) C3756_=_C3765( C3756 C3765 ) C3757_=_C3758( C3757 C3758 ) \nC3757_=_C3759( C3757 C3759 ) C3757_=_C3760( C3757 C3760 ) C3757_=_C3761( C3757 C3761 ) C3757_=_C3762( C3757 C3762 ) C3757_=_C3763( C3757 C3763 ) C3757_=_C3764( C3757 C3764 ) \nC3757_=_C3765( C3757 C3765 ) C3758_=_C3759( C3758 C3759 ) C3758_=_C3760( C3758 C3760 ) C3758_=_C3761( C3758 C3761 ) C3758_=_C3762( C3758 C3762 ) C3758_=_C3763( C3758 C3763 ) \nC3758_=_C3764( C3758 C3764 ) C3758_=_C3765( C3758 C3765 ) C3759_=_C3760( C3759 C3760 ) C3759_=_C3761( C3759 C3761 ) C3759_=_C3762( C3759 C3762 ) C3759_=_C3763( C3759 C3763 ) \nC3759_=_C3764( C3759 C3764 ) C3759_=_C3765( C3759 C3765 ) C3760_=_C3761( C3760 C3761 ) C3760_=_C3762( C3760 C3762 ) C3760_=_C3763( C3760 C3763 ) C3760_=_C3764( C3760 C3764 ) \nC3760_=_C3765( C3760 C3765 ) C3761_=_C3762( C3761 C3762 ) C3761_=_C3763( C3761 C3763 ) C3761_=_C3764( C3761 C3764 ) C3761_=_C3765( C3761 C3765 ) C3762_=_C3763( C3762 C3763 ) \nC3762_=_C3764( C3762 C3764 ) C3762_=_C3765( C3762 C3765 ) C3762_=_C4071( C3762 C4071 ) C3763_=_C3764( C3763 C3764 ) C3763_=_C3765( C3763 C3765 ) C3763_=_C3796( C3763 C3796 ) \nC3763_=_C3810( C3763 C3810 ) C3763_=_C3835( C3763 C3835 ) C3763_=_C3870( C3763 C3870 ) C3763_=_C4011( C3763 C4011 ) C3763_=_C4049( C3763 C4049 ) C3763_=_C4067( C3763 C4067 ) \nC3763_=_C4071( C3763 C4071 ) C3764_=_C3765( C3764 C3765 ) C3796_=_C3810( C3796 C3810 ) C3796_=_C3835( C3796 C3835 ) C3796_=_C3870( C3796 C3870 ) C3796_=_C4011( C3796 C4011 ) \nC3796_=_C4049( C3796 C4049 ) C3796_=_C4067( C3796 C4067 ) C3796_=_C4071( C3796 C4071 ) C3810_=_C3835( C3810 C3835 ) C3810_=_C3870( C3810 C3870 ) C3810_=_C4011( C3810 C4011 ) \nC3810_=_C4049( C3810 C4049 ) C3810_=_C4067( C3810 C4067 ) C3810_=_C4071( C3810 C4071 ) C3835_=_C3870( C3835 C3870 ) C3835_=_C4011( C3835 C4011 ) C3835_=_C4049( C3835 C4049 ) \nC3835_=_C4067( C3835 C4067 ) C3835_=_C4071( C3835 C4071 ) C3870_=_C4011( C3870 C4011 ) C3870_=_C4049( C3870 C4049 ) C3870_=_C4067( C3870 C4067 ) C3870_=_C4071( C3870 C4071 ) \nC4011_=_C4049( C4011 C4049 ) C4011_=_C4067( C4011 C4067 ) C4011_=_C4071( C4011 C4071 ) C4049_=_C4067( C4049 C4067 ) C4049_=_C4071( C4049 C4071 ) C4067_=_C4071( C4067 C4071 ) "];68-&gt;81[label="193: C12 C19 C22 C41 C46 \nC68 C70 C91 C95 C113 C185 \nC188 C204 C207 C243 C246 C275 \nC350 C497 C515 C592 C596 C751 \nC758 C772 C773 C774 C775 C776 \nC777 C778 C779 C780 C781 C782 \nC783 C786 C787 C788 C789 C790 \nC791 C792 C794 C839 C856 C881 \nC889 C931 C936 C976 C985 C991 \nC992 C998 C1060 C1136 C1158 C1230 \nC1323 C1411 C1414 C1451 C1476 C1516 \nC1544 C1548 C1556 C1562 C1567 C1578 \nC1613 C1632 C1638 C1718 C1724 C1729 \nC1730 C1738 C1798 C1807 C1827 C1839 \nC1896 C1971 C2060 C2069 C2070 C2071 \nC2072 C2073 C2074 C2075 C2077 C2079 \nC2081 C2083 C2084 C2085 C2086 C2088 \nC2131 C2165 C2170 C2173 C2179 C2184 \nC2190 C2191 C2200 C2316 C2344 C2351 \nC2361 C2380 C2408 C2473 C2505 C2588 \nC2678 C2696 C2799 C2825 C2872 C2873 \nC2875 C2877 C2878 C2879 C2880 C2881 \nC2882 C2883 C2885 C2886 C2900 C2988 \nC3023 C3036 C3049 C3061 C3091 C3092 \nC3093 C3096 C3097 C3098 C3099 C3100 \nC3101 C3103 C3109 C3139 C3145 C3146 \nC3154 C3257 C3314 C3315 C3316 C3317 \nC3468 C3502 C3519 C3575 C3694 C3695 \nC3696 C3697 C3698 C3699 C3700 C3701 \nC3709 C3754 C3755 C3756 C3757 C3758 \nC3759 C3760 C3761 C3762 C3764 C3765 \nC3796 C3810 C3835 C3870 C4011 C4049 \nC4067 C4071 \n2385: C12_=_C19 ,C12_=_C22 ,C12_=_C113 ,C12_=_C275 ,C12_=_C350 ,\nC12_=_C497 ,C12_=_C772 ,C12_=_C773 ,C12_=_C774 ,C12_=_C775 ,C12_=_C776 ,\nC12_=_C777 ,C12_=_C778 ,C12_=_C779 ,C12_=_C780 ,C12_=_C781 ,C12_=_C782 ,\nC12_=_C783 ,C12_=_C786 ,C12_=_C787 ,C12_=_C788 ,C12_=_C789 ,C12_=_C790 ,\nC12_=_C791 ,C12_=_C792 ,C12_=_C794 ,C19_=_C22 ,C19_=_C41 ,C19_=_C68 ,\nC19_=_C91 ,C19_=_C185 ,C19_=_C204 ,C19_=_C243 ,C19_=_C751 ,C19_=_C881 ,\nC19_=_C1562 ,C19_=_C1632 ,C19_=_C2165 ,C19_=_C2344 ,C19_=_C2872 ,C19_=_C2873 ,\nC19_=_C2875 ,C19_=_C2877 ,C19_=_C2878 ,C19_=_C2879 ,C19_=_C2880 ,C19_=_C2881 ,\nC19_=_C2882 ,C19_=_C2883 ,C19_=_C2885 ,C19_=_C2886 ,C22_=_C46 ,C22_=_C70 ,\nC22_=_C95 ,C22_=_C188 ,C22_=_C207 ,C22_=_C246 ,C22_=_C592 ,C22_=_C839 ,\nC22_=_C936 ,C22_=_C1136 ,C22_=_C1414 ,C22_=_C1567 ,C22_=_C1807 ,C22_=_C1827 ,\nC22_=_C2131 ,C22_=_C2170 ,C22_=_C2696 ,C22_=_C2988 ,C22_=_C3036 ,C22_=_C3049 ,\nC22_=_C3061 ,C22_=_C3257 ,C22_=_C3314 ,C22_=_C3315 ,C22_=_C3316 ,C22_=_C3317 ,\nC41_=_C46 ,C41_=_C68 ,C41_=_C91 ,C41_=_C185 ,C41_=_C204 ,C41_=_C243 ,\nC41_=_C751 ,C41_=_C881 ,C41_=_C1562 ,C41_=_C1632 ,C41_=_C2165 ,C41_=_C2344 ,\nC41_=_C2872 ,C41_=_C2873 ,C41_=_C2875 ,C41_=_C2877 ,C41_=_C2878 ,C41_=_C2879 ,\nC41_=_C2880 ,C41_=_C2881 ,C41_=_C2882 ,C41_=_C2883 ,C41_=_C2885 ,C41_=_C2886 ,\nC46_=_C70 ,C46_=_C95 ,C46_=_C188 ,C46_=_C207 ,C46_=_C246 ,C46_=_C592 ,\nC46_=_C839 ,C46_=_C936 ,C46_=_C1136 ,C46_=_C1414 ,C46_=_C1567 ,C46_=_C1807 ,\nC46_=_C1827 ,C46_=_C2131 ,C46_=_C2170 ,C46_=_C2696 ,C46_=_C2988 ,C46_=_C3036 ,\nC46_=_C3049 ,C46_=_C3061 ,C46_=_C3257 ,C46_=_C3314 ,C46_=_C3315 ,C46_=_C3316 ,\nC46_=_C3317 ,C68_=_C70 ,C68_=_C91 ,C68_=_C185 ,C68_=_C204 ,C68_=_C243 ,\nC68_=_C751 ,C68_=_C881 ,C68_=_C1562 ,C68_=_C1632 ,C68_=_C2165 ,C68_=_C2344 ,\nC68_=_C2872 ,C68_=_C2873 ,C68_=_C2875 ,C68_=_C2877 ,C68_=_C2878 ,C68_=_C2879 ,\nC68_=_C2880 ,C68_=_C2881 ,C68_=_C2882 ,C68_=_C2883 ,C68_=_C2885 ,C68_=_C2886 ,\nC70_=_C95 ,C70_=_C188 ,C70_=_C207 ,C70_=_C246 ,C70_=_C592 ,C70_=_C839 ,\nC70_=_C936 ,C70_=_C1136 ,C70_=_C1414 ,C70_=_C1567 ,C70_=_C1807 ,C70_=_C1827 ,\nC70_=_C2131 ,C70_=_C2170 ,C70_=_C2696 ,C70_=_C2988 ,C70_=_C3036 ,C70_=_C3049 ,\nC70_=_C3061 ,C70_=_C3257 ,C70_=_C3314 ,C70_=_C3315 ,C70_=_C3316 ,C70_=_C3317 ,\nC91_=_C95 ,C91_=_C185 ,C91_=_C204 ,C91_=_C243 ,C91_=_C751 ,C91_=_C881 ,\nC91_=_C1562 ,C91_=_C1632 ,C91_=_C2165 ,C91_=_C2344 ,C91_=_C2872 ,C91_=_C2873 ,\nC91_=_C2875 ,C91_=_C2877 ,C91_=_C2878 ,C91_=_C2879 ,C91_=_C2880 ,C91_=_C2881 ,\nC91_=_C2882 ,C91_=_C2883 ,C91_=_C2885 ,C91_=_C2886 ,C95_=_C188 ,C95_=_C207 ,\nC95_=_C246 ,C95_=_C592 ,C95_=_C839 ,C95_=_C936 ,C95_=_C1136 ,C95_=_C1414 ,\nC95_=_C1567 ,C95_=_C1807 ,C95_=_C1827 ,C95_=_C2131 ,C95_=_C2170 ,C95_=_C2696 ,\nC95_=_C2988 ,C95_=_C3036 ,C95_=_C3049 ,C95_=_C3061 ,C95_=_C3257 ,C95_=_C3314 ,\nC95_=_C3315 ,C95_=_C3316 ,C95_=_C3317 ,C113_=_C275 ,C113_=_C350 ,C113_=_C497 ,\nC113_=_C772 ,C113_=_C773 ,C113_=_C774 ,C113_=_C775 ,C113_=_C776 ,C113_=_C777 ,\nC113_=_C778 ,C113_=_C779 ,C113_=_C780 ,C113_=_C781 ,C113_=_C782 ,C113_=_C783 ,\nC113_=_C786 ,C113_=_C787 ,C113_=_C788 ,C113_=_C789 ,C113_=_C790 ,C113_=_C791 ,\nC113_=_C792 ,C113_=_C794 ,C185_=_C188 ,C185_=_C204 ,C185_=_C243 ,C185_=_C751 ,\nC185_=_C881 ,C185_=_C1562 ,C185_=_C1632 ,C185_=_C2165 ,C185_=_C2344 ,C185_=_C2872 ,\nC185_=_C2873 ,C185_=_C2875</w:t>
      </w:r>
    </w:p>
    <w:p>
      <w:pPr>
        <w:pStyle w:val="PreformattedText"/>
        <w:bidi w:val="0"/>
        <w:spacing w:before="0" w:after="0"/>
        <w:jc w:val="left"/>
        <w:rPr/>
      </w:pPr>
      <w:r>
        <w:rPr/>
        <w:t xml:space="preserve"> </w:t>
      </w:r>
      <w:r>
        <w:rPr/>
        <w:t>,C185_=_C2877 ,C185_=_C2878 ,C185_=_C2879 ,C185_=_C2880 ,\nC185_=_C2881 ,C185_=_C2882 ,C185_=_C2883 ,C185_=_C2885 ,C185_=_C2886 ,C188_=_C207 ,\nC188_=_C246 ,C188_=_C592 ,C188_=_C839 ,C188_=_C936 ,C188_=_C1136 ,C188_=_C1414 ,\nC188_=_C1567 ,C188_=_C1807 ,C188_=_C1827 ,C188_=_C2131 ,C188_=_C2170 ,C188_=_C2696 ,\nC188_=_C2988 ,C188_=_C3036 ,C188_=_C3049 ,C188_=_C3061 ,C188_=_C3257 ,C188_=_C3314 ,\nC188_=_C3315 ,C188_=_C3316 ,C188_=_C3317 ,C204_=_C207 ,C204_=_C243 ,C204_=_C751 ,\nC204_=_C881 ,C204_=_C1562 ,C204_=_C1632 ,C204_=_C2165 ,C204_=_C2344 ,C204_=_C2872 ,\nC204_=_C2873 ,C204_=_C2875 ,C204_=_C2877 ,C204_=_C2878 ,C204_=_C2879 ,C204_=_C2880 ,\nC204_=_C2881 ,C204_=_C2882 ,C204_=_C2883 ,C204_=_C2885 ,C204_=_C2886 ,C207_=_C246 ,\nC207_=_C592 ,C207_=_C839 ,C207_=_C936 ,C207_=_C1136 ,C207_=_C1414 ,C207_=_C1567 ,\nC207_=_C1807 ,C207_=_C1827 ,C207_=_C2131 ,C207_=_C2170 ,C207_=_C2696 ,C207_=_C2988 ,\nC207_=_C3036 ,C207_=_C3049 ,C207_=_C3061 ,C207_=_C3257 ,C207_=_C3314 ,C207_=_C3315 ,\nC207_=_C3316 ,C207_=_C3317 ,C243_=_C246 ,C243_=_C751 ,C243_=_C881 ,C243_=_C1562 ,\nC243_=_C1632 ,C243_=_C2165 ,C243_=_C2344 ,C243_=_C2872 ,C243_=_C2873 ,C243_=_C2875 ,\nC243_=_C2877 ,C243_=_C2878 ,C243_=_C2879 ,C243_=_C2880 ,C243_=_C2881 ,C243_=_C2882 ,\nC243_=_C2883 ,C243_=_C2885 ,C243_=_C2886 ,C246_=_C592 ,C246_=_C839 ,C246_=_C936 ,\nC246_=_C1136 ,C246_=_C1414 ,C246_=_C1567 ,C246_=_C1807 ,C246_=_C1827 ,C246_=_C2131 ,\nC246_=_C2170 ,C246_=_C2696 ,C246_=_C2988 ,C246_=_C3036 ,C246_=_C3049 ,C246_=_C3061 ,\nC246_=_C3257 ,C246_=_C3314 ,C246_=_C3315 ,C246_=_C3316 ,C246_=_C3317 ,C275_=_C350 ,\nC275_=_C497 ,C275_=_C772 ,C275_=_C773 ,C275_=_C774 ,C275_=_C775 ,C275_=_C776 ,\nC275_=_C777 ,C275_=_C778 ,C275_=_C779 ,C275_=_C780 ,C275_=_C781 ,C275_=_C782 ,\nC275_=_C783 ,C275_=_C786 ,C275_=_C787 ,C275_=_C788 ,C275_=_C789 ,C275_=_C790 ,\nC275_=_C791 ,C275_=_C792 ,C275_=_C794 ,C350_=_C497 ,C350_=_C772 ,C350_=_C773 ,\nC350_=_C774 ,C350_=_C775 ,C350_=_C776 ,C350_=_C777 ,C350_=_C778 ,C350_=_C779 ,\nC350_=_C780 ,C350_=_C781 ,C350_=_C782 ,C350_=_C783 ,C350_=_C786 ,C350_=_C787 ,\nC350_=_C788 ,C350_=_C789 ,C350_=_C790 ,C350_=_C791 ,C350_=_C792 ,C350_=_C794 ,\nC497_=_C515 ,C497_=_C772 ,C497_=_C773 ,C497_=_C774 ,C497_=_C775 ,C497_=_C776 ,\nC497_=_C777 ,C497_=_C778 ,C497_=_C779 ,C497_=_C780 ,C497_=_C781 ,C497_=_C782 ,\nC497_=_C783 ,C497_=_C786 ,C497_=_C787 ,C497_=_C788 ,C497_=_C789 ,C497_=_C790 ,\nC497_=_C791 ,C497_=_C792 ,C497_=_C794 ,C515_=_C856 ,C515_=_C985 ,C515_=_C1060 ,\nC515_=_C1158 ,C515_=_C1411 ,C515_=_C1476 ,C515_=_C1544 ,C515_=_C1724 ,C515_=_C2184 ,\nC515_=_C2408 ,C515_=_C2588 ,C515_=_C2678 ,C515_=_C2825 ,C515_=_C3091 ,C515_=_C3092 ,\nC515_=_C3093 ,C515_=_C3096 ,C515_=_C3097 ,C515_=_C3098 ,C515_=_C3099 ,C515_=_C3100 ,\nC515_=_C3101 ,C515_=_C3103 ,C592_=_C596 ,C592_=_C839 ,C592_=_C936 ,C592_=_C1136 ,\nC592_=_C1414 ,C592_=_C1567 ,C592_=_C1807 ,C592_=_C1827 ,C592_=_C2131 ,C592_=_C2170 ,\nC592_=_C2696 ,C592_=_C2988 ,C592_=_C3036 ,C592_=_C3049 ,C592_=_C3061 ,C592_=_C3257 ,\nC592_=_C3314 ,C592_=_C3315 ,C592_=_C3316 ,C592_=_C3317 ,C596_=_C991 ,C596_=_C1230 ,\nC596_=_C1729 ,C596_=_C2060 ,C596_=_C2173 ,C596_=_C2190 ,C596_=_C2351 ,C596_=_C2473 ,\nC596_=_C2799 ,C596_=_C3023 ,C596_=_C3109 ,C596_=_C3145 ,C596_=_C3468 ,C596_=_C3519 ,\nC596_=_C3575 ,C596_=_C3694 ,C596_=_C3695 ,C596_=_C3696 ,C596_=_C3697 ,C596_=_C3698 ,\nC596_=_C3699 ,C596_=_C3700 ,C596_=_C3701 ,C751_=_C758 ,C751_=_C881 ,C751_=_C1562 ,\nC751_=_C1632 ,C751_=_C2165 ,C751_=_C2344 ,C751_=_C2872 ,C751_=_C2873 ,C751_=_C2875 ,\nC751_=_C2877 ,C751_=_C2878 ,C751_=_C2879 ,C751_=_C2880 ,C751_=_C2881 ,C751_=_C2882 ,\nC751_=_C2883 ,C751_=_C2885 ,C751_=_C2886 ,C758_=_C889 ,C758_=_C992 ,C758_=_C1323 ,\nC758_=_C1548 ,C758_=_C1613 ,C758_=_C1638 ,C758_=_C1730 ,C758_=_C1971 ,C758_=_C2191 ,\nC758_=_C2505 ,C758_=_C3146 ,C758_=_C3754 ,C758_=_C3755 ,C758_=_C3756 ,C758_=_C3757 ,\nC758_=_C3758 ,C758_=_C3759 ,C758_=_C3760 ,C758_=_C3761 ,C758_=_C3762 ,C758_=_C3764 ,\nC758_=_C3765 ,C772_=_C773 ,C772_=_C774 ,C772_=_C775 ,C772_=_C776 ,C772_=_C777 ,\nC772_=_C778 ,C772_=_C779 ,C772_=_C780 ,C772_=_C781 ,C772_=_C782 ,C772_=_C783 ,\nC772_=_C786 ,C772_=_C787 ,C772_=_C788 ,C772_=_C789 ,C772_=_C790 ,C772_=_C791 ,\nC772_=_C792 ,C772_=_C794 ,C772_=_C1060 ,C773_=_C774 ,C773_=_C775 ,C773_=_C776 ,\nC773_=_C777 ,C773_=_C778 ,C773_=_C779 ,C773_=_C780 ,C773_=_C781 ,C773_=_C782 ,\nC773_=_C783 ,C773_=_C786 ,C773_=_C787 ,C773_=_C788 ,C773_=_C789 ,C773_=_C790 ,\nC773_=_C791 ,C773_=_C792 ,C773_=_C794 ,C773_=_C1158 ,C774_=_C775 ,C774_=_C776 ,\nC774_=_C777 ,C774_=_C778 ,C774_=_C779 ,C774_=_C780 ,C774_=_C781 ,C774_=_C782 ,\nC774_=_C783 ,C774_=_C786 ,C774_=_C787 ,C774_=_C788 ,C774_=_C789 ,C774_=_C790 ,\nC774_=_C791 ,C774_=_C792 ,C774_=_C794 ,C774_=_C1476 ,C775_=_C776 ,C775_=_C777 ,\nC775_=_C778 ,C775_=_C779 ,C775_=_C780 ,C775_=_C781 ,C775_=_C782 ,C775_=_C783 ,\nC775_=_C786 ,C775_=_C787 ,C775_=_C788 ,C775_=_C789 ,C775_=_C790 ,C775_=_C791 ,\nC775_=_C792 ,C775_=_C794 ,C775_=_C1544 ,C775_=_C1548 ,C776_=_C777 ,C776_=_C778 ,\nC776_=_C779 ,C776_=_C780 ,C776_=_C781 ,C776_=_C782 ,C776_=_C783 ,C776_=_C786 ,\nC776_=_C787 ,C776_=_C788 ,C776_=_C789 ,C776_=_C790 ,C776_=_C791 ,C776_=_C792 ,\nC776_=_C794 ,C776_=_C1556 ,C776_=_C1562 ,C776_=_C1567 ,C776_=_C1578 ,C777_=_C778 ,\nC777_=_C779 ,C777_=_C780 ,C777_=_C781 ,C777_=_C782 ,C777_=_C783 ,C777_=_C786 ,\nC777_=_C787 ,C777_=_C788 ,C777_=_C789 ,C777_=_C790 ,C777_=_C791 ,C777_=_C792 ,\nC777_=_C794 ,C778_=_C779 ,C778_=_C780 ,C778_=_C781 ,C778_=_C782 ,C778_=_C783 ,\nC778_=_C786 ,C778_=_C787 ,C778_=_C788 ,C778_=_C789 ,C778_=_C790 ,C778_=_C791 ,\nC778_=_C792 ,C778_=_C794 ,C779_=_C780 ,C779_=_C781 ,C779_=_C782 ,C779_=_C783 ,\nC779_=_C786 ,C779_=_C787 ,C779_=_C788 ,C779_=_C789 ,C779_=_C790 ,C779_=_C791 ,\nC779_=_C792 ,C779_=_C794 ,C779_=_C2070 ,C779_=_C2165 ,C779_=_C2170 ,C779_=_C2173 ,\nC779_=_C2179 ,C780_=_C781 ,C780_=_C782 ,C780_=_C783 ,C780_=_C786 ,C780_=_C787 ,\nC780_=_C788 ,C780_=_C789 ,C780_=_C790 ,C780_=_C791 ,C780_=_C792 ,C780_=_C794 ,\nC780_=_C2344 ,C780_=_C2351 ,C780_=_C2361 ,C781_=_C782 ,C781_=_C783 ,C781_=_C786 ,\nC781_=_C787 ,C781_=_C788 ,C781_=_C789 ,C781_=_C790 ,C781_=_C791 ,C781_=_C792 ,\nC781_=_C794 ,C781_=_C2588 ,C782_=_C783 ,C782_=_C786 ,C782_=_C787 ,C782_=_C788 ,\nC782_=_C789 ,C782_=_C790 ,C782_=_C791 ,C782_=_C792 ,C782_=_C794 ,C782_=_C2678 ,\nC783_=_C786 ,C783_=_C787 ,C783_=_C788 ,C783_=_C789 ,C783_=_C790 ,C783_=_C791 ,\nC783_=_C792 ,C783_=_C794 ,C786_=_C787 ,C786_=_C788 ,C786_=_C789 ,C786_=_C790 ,\nC786_=_C791 ,C786_=_C792 ,C786_=_C794 ,C786_=_C2873 ,C786_=_C3139 ,C787_=_C788 ,\nC787_=_C789 ,C787_=_C790 ,C787_=_C791 ,C787_=_C792 ,C787_=_C794 ,C787_=_C3093 ,\nC788_=_C789 ,C788_=_C790 ,C788_=_C791 ,C788_=_C792 ,C788_=_C794 ,C788_=_C2875 ,\nC788_=_C3709 ,C789_=_C790 ,C789_=_C791 ,C789_=_C792 ,C789_=_C794 ,C789_=_C2878 ,\nC789_=_C3810 ,C790_=_C791 ,C790_=_C792 ,C790_=_C794 ,C790_=_C2883 ,C790_=_C4011 ,\nC791_=_C792 ,C791_=_C794 ,C791_=_C3316 ,C792_=_C794 ,C792_=_C3101 ,C794_=_C3103 ,\nC839_=_C936 ,C839_=_C1136 ,C839_=_C1414 ,C839_=_C1567 ,C839_=_C1807 ,C839_=_C1827 ,\nC839_=_C2131 ,C839_=_C2170 ,C839_=_C2696 ,C839_=_C2988 ,C839_=_C3036 ,C839_=_C3049 ,\nC839_=_C3061 ,C839_=_C3257 ,C839_=_C3314 ,C839_=_C3315 ,C839_=_C3316 ,C839_=_C3317 ,\nC856_=_C985 ,C856_=_C1060 ,C856_=_C1158 ,C856_=_C1411 ,C856_=_C1476 ,C856_=_C1544 ,\nC856_=_C1724 ,C856_=_C2184 ,C856_=_C2408 ,C856_=_C2588 ,C856_=_C2678 ,C856_=_C2825 ,\nC856_=_C3091 ,C856_=_C3092 ,C856_=_C3093 ,C856_=_C3096 ,C856_=_C3097 ,C856_=_C3098 ,\nC856_=_C3099 ,C856_=_C3100 ,C856_=_C3101 ,C856_=_C3103 ,C881_=_C889 ,C881_=_C1562 ,\nC881_=_C1632 ,C881_=_C2165 ,C881_=_C2344 ,C881_=_C2872 ,C881_=_C2873 ,C881_=_C2875 ,\nC881_=_C2877 ,C881_=_C2878 ,C881_=_C2879 ,C881_=_C2880 ,C881_=_C2881 ,C881_=_C2882 ,\nC881_=_C2883 ,C881_=_C2885 ,C881_=_C2886 ,C889_=_C992 ,C889_=_C1323 ,C889_=_C1548 ,\nC889_=_C1613 ,C889_=_C1638 ,C889_=_C1730 ,C889_=_C1971 ,C889_=_C2191 ,C889_=_C2505 ,\nC889_=_C3146 ,C889_=_C3754 ,C889_=_C3755 ,C889_=_C3756 ,C889_=_C3757 ,C889_=_C3758 ,\nC889_=_C3759 ,C889_=_C3760 ,C889_=_C3761 ,C889_=_C3762 ,C889_=_C3764 ,C889_=_C3765 ,\nC931_=_C936 ,C931_=_C976 ,C931_=_C1451 ,C931_=_C1516 ,C931_=_C1556 ,C931_=_C1718 ,\nC931_=_C1798 ,C931_=_C1839 ,C931_=_C2069 ,C931_=_C2070 ,C931_=_C2071 ,C931_=_C2072 ,\nC931_=_C2073 ,C931_=_C2074 ,C931_=_C2075 ,C931_=_C2077 ,C931_=_C2079 ,C931_=_C2081 ,\nC931_=_C2083 ,C931_=_C2084 ,C931_=_C2085 ,C931_=_C2086 ,C931_=_C2088 ,C936_=_C1136 ,\nC936_=_C1414 ,C936_=_C1567 ,C936_=_C1807 ,C936_=_C1827 ,C936_=_C2131 ,C936_=_C2170 ,\nC936_=_C2696 ,C936_=_C2988 ,C936_=_C3036 ,C936_=_C3049 ,C936_=_C3061 ,C936_=_C3257 ,\nC936_=_C3314 ,C936_=_C3315 ,C936_=_C3316 ,C936_=_C3317 ,C976_=_C985 ,C976_=_C991 ,\nC976_=_C992 ,C976_=_C998 ,C976_=_C1451 ,C976_=_C1516 ,C976_=_C1556 ,C976_=_C1718 ,\nC976_=_C1798 ,C976_=_C1839 ,C976_=_C2069 ,C976_=_C2070 ,C976_=_C2071 ,C976_=_C2072 ,\nC976_=_C2073 ,C976_=_C2074 ,C976_=_C2075 ,C976_=_C2077 ,C976_=_C2079 ,C976_=_C2081 ,\nC976_=_C2083 ,C976_=_C2084 ,C976_=_C2085 ,C976_=_C2086 ,C976_=_C2088 ,C985_=_C991 ,\nC985_=_C992 ,C985_=_C998 ,C985_=_C1060 ,C985_=_C1158 ,C985_=_C1411 ,C985_=_C1476 ,\nC985_=_C1544 ,C985_=_C1724 ,C985_=_C2184 ,C985_=_C2408 ,C985_=_C2588 ,C985_=_C2678 ,\nC985_=_C2825 ,C985_=_C3091 ,C985_=_C3092 ,C985_=_C3093 ,C985_=_C3096 ,C985_=_C3097 ,\nC985_=_C3098 ,C985_=_C3099 ,C985_=_C3100 ,C985_=_C3101 ,C985_=_C3103 ,C991_=_C992 ,\nC991_=_C998 ,C991_=_C1230 ,C991_=_C1729 ,C991_=_C2060 ,C991_=_C2173 ,C991_=_C2190 ,\nC991_=_C2351 ,C991_=_C2473 ,C991_=_C2799 ,C991_=_C3023 ,C991_=_C3109 ,C991_=_C3145 ,\nC991_=_C3468 ,C991_=_C3519 ,C991_=_C3575 ,C991_=_C3694 ,C991_=_C3695 ,C991_=_C3696 ,\nC991_=_C3697 ,C991_=_C3698 ,C991_=_C3699 ,C991_=_C3700 ,C991_=_C3701 ,C992_=_C998 ,\nC992_=_C1323 ,C992_=_C1548 ,C992_=_C1613 ,C992_=_C1638 ,C992_=_C1730 ,C992_=_C1971 ,\nC992_=_C2191 ,C992_=_C2505 ,C992_=_C3146 ,C992_=_C3754 ,C992_=_C3755 ,C992_=_C3756 ,\nC992_=_C3757 ,C992_=_C3758 ,C992_=_C3759 ,C992_=_C3760 ,C992_=_C3761 ,C992_=_C3762</w:t>
      </w:r>
    </w:p>
    <w:p>
      <w:pPr>
        <w:pStyle w:val="PreformattedText"/>
        <w:bidi w:val="0"/>
        <w:spacing w:before="0" w:after="0"/>
        <w:jc w:val="left"/>
        <w:rPr/>
      </w:pPr>
      <w:r>
        <w:rPr/>
        <w:t xml:space="preserve"> </w:t>
      </w:r>
      <w:r>
        <w:rPr/>
        <w:t>,\nC992_=_C3764 ,C992_=_C3765 ,C998_=_C1578 ,C998_=_C1738 ,C998_=_C1896 ,C998_=_C2179 ,\nC998_=_C2200 ,C998_=_C2316 ,C998_=_C2361 ,C998_=_C2380 ,C998_=_C2900 ,C998_=_C3139 ,\nC998_=_C3154 ,C998_=_C3502 ,C998_=_C3709 ,C998_=_C3796 ,C998_=_C3810 ,C998_=_C3835 ,\nC998_=_C3870 ,C998_=_C4011 ,C998_=_C4049 ,C998_=_C4067 ,C998_=_C4071 ,C1060_=_C1158 ,\nC1060_=_C1411 ,C1060_=_C1476 ,C1060_=_C1544 ,C1060_=_C1724 ,C1060_=_C2184 ,C1060_=_C2408 ,\nC1060_=_C2588 ,C1060_=_C2678 ,C1060_=_C2825 ,C1060_=_C3091 ,C1060_=_C3092 ,C1060_=_C3093 ,\nC1060_=_C3096 ,C1060_=_C3097 ,C1060_=_C3098 ,C1060_=_C3099 ,C1060_=_C3100 ,C1060_=_C3101 ,\nC1060_=_C3103 ,C1136_=_C1414 ,C1136_=_C1567 ,C1136_=_C1807 ,C1136_=_C1827 ,C1136_=_C2131 ,\nC1136_=_C2170 ,C1136_=_C2696 ,C1136_=_C2988 ,C1136_=_C3036 ,C1136_=_C3049 ,C1136_=_C3061 ,\nC1136_=_C3257 ,C1136_=_C3314 ,C1136_=_C3315 ,C1136_=_C3316 ,C1136_=_C3317 ,C1158_=_C1411 ,\nC1158_=_C1476 ,C1158_=_C1544 ,C1158_=_C1724 ,C1158_=_C2184 ,C1158_=_C2408 ,C1158_=_C2588 ,\nC1158_=_C2678 ,C1158_=_C2825 ,C1158_=_C3091 ,C1158_=_C3092 ,C1158_=_C3093 ,C1158_=_C3096 ,\nC1158_=_C3097 ,C1158_=_C3098 ,C1158_=_C3099 ,C1158_=_C3100 ,C1158_=_C3101 ,C1158_=_C3103 ,\nC1230_=_C1729 ,C1230_=_C2060 ,C1230_=_C2173 ,C1230_=_C2190 ,C1230_=_C2351 ,C1230_=_C2473 ,\nC1230_=_C2799 ,C1230_=_C3023 ,C1230_=_C3109 ,C1230_=_C3145 ,C1230_=_C3468 ,C1230_=_C3519 ,\nC1230_=_C3575 ,C1230_=_C3694 ,C1230_=_C3695 ,C1230_=_C3696 ,C1230_=_C3697 ,C1230_=_C3698 ,\nC1230_=_C3699 ,C1230_=_C3700 ,C1230_=_C3701 ,C1323_=_C1548 ,C1323_=_C1613 ,C1323_=_C1638 ,\nC1323_=_C1730 ,C1323_=_C1971 ,C1323_=_C2191 ,C1323_=_C2505 ,C1323_=_C3146 ,C1323_=_C3754 ,\nC1323_=_C3755 ,C1323_=_C3756 ,C1323_=_C3757 ,C1323_=_C3758 ,C1323_=_C3759 ,C1323_=_C3760 ,\nC1323_=_C3761 ,C1323_=_C3762 ,C1323_=_C3764 ,C1323_=_C3765 ,C1411_=_C1414 ,C1411_=_C1476 ,\nC1411_=_C1544 ,C1411_=_C1724 ,C1411_=_C2184 ,C1411_=_C2408 ,C1411_=_C2588 ,C1411_=_C2678 ,\nC1411_=_C2825 ,C1411_=_C3091 ,C1411_=_C3092 ,C1411_=_C3093 ,C1411_=_C3096 ,C1411_=_C3097 ,\nC1411_=_C3098 ,C1411_=_C3099 ,C1411_=_C3100 ,C1411_=_C3101 ,C1411_=_C3103 ,C1414_=_C1567 ,\nC1414_=_C1807 ,C1414_=_C1827 ,C1414_=_C2131 ,C1414_=_C2170 ,C1414_=_C2696 ,C1414_=_C2988 ,\nC1414_=_C3036 ,C1414_=_C3049 ,C1414_=_C3061 ,C1414_=_C3257 ,C1414_=_C3314 ,C1414_=_C3315 ,\nC1414_=_C3316 ,C1414_=_C3317 ,C1451_=_C1516 ,C1451_=_C1556 ,C1451_=_C1718 ,C1451_=_C1798 ,\nC1451_=_C1839 ,C1451_=_C2069 ,C1451_=_C2070 ,C1451_=_C2071 ,C1451_=_C2072 ,C1451_=_C2073 ,\nC1451_=_C2074 ,C1451_=_C2075 ,C1451_=_C2077 ,C1451_=_C2079 ,C1451_=_C2081 ,C1451_=_C2083 ,\nC1451_=_C2084 ,C1451_=_C2085 ,C1451_=_C2086 ,C1451_=_C2088 ,C1476_=_C1544 ,C1476_=_C1724 ,\nC1476_=_C2184 ,C1476_=_C2408 ,C1476_=_C2588 ,C1476_=_C2678 ,C1476_=_C2825 ,C1476_=_C3091 ,\nC1476_=_C3092 ,C1476_=_C3093 ,C1476_=_C3096 ,C1476_=_C3097 ,C1476_=_C3098 ,C1476_=_C3099 ,\nC1476_=_C3100 ,C1476_=_C3101 ,C1476_=_C3103 ,C1516_=_C1556 ,C1516_=_C1718 ,C1516_=_C1798 ,\nC1516_=_C1839 ,C1516_=_C2069 ,C1516_=_C2070 ,C1516_=_C2071 ,C1516_=_C2072 ,C1516_=_C2073 ,\nC1516_=_C2074 ,C1516_=_C2075 ,C1516_=_C2077 ,C1516_=_C2079 ,C1516_=_C2081 ,C1516_=_C2083 ,\nC1516_=_C2084 ,C1516_=_C2085 ,C1516_=_C2086 ,C1516_=_C2088 ,C1544_=_C1548 ,C1544_=_C1724 ,\nC1544_=_C2184 ,C1544_=_C2408 ,C1544_=_C2588 ,C1544_=_C2678 ,C1544_=_C2825 ,C1544_=_C3091 ,\nC1544_=_C3092 ,C1544_=_C3093 ,C1544_=_C3096 ,C1544_=_C3097 ,C1544_=_C3098 ,C1544_=_C3099 ,\nC1544_=_C3100 ,C1544_=_C3101 ,C1544_=_C3103 ,C1548_=_C1613 ,C1548_=_C1638 ,C1548_=_C1730 ,\nC1548_=_C1971 ,C1548_=_C2191 ,C1548_=_C2505 ,C1548_=_C3146 ,C1548_=_C3754 ,C1548_=_C3755 ,\nC1548_=_C3756 ,C1548_=_C3757 ,C1548_=_C3758 ,C1548_=_C3759 ,C1548_=_C3760 ,C1548_=_C3761 ,\nC1548_=_C3762 ,C1548_=_C3764 ,C1548_=_C3765 ,C1556_=_C1562 ,C1556_=_C1567 ,C1556_=_C1578 ,\nC1556_=_C1718 ,C1556_=_C1798 ,C1556_=_C1839 ,C1556_=_C2069 ,C1556_=_C2070 ,C1556_=_C2071 ,\nC1556_=_C2072 ,C1556_=_C2073 ,C1556_=_C2074 ,C1556_=_C2075 ,C1556_=_C2077 ,C1556_=_C2079 ,\nC1556_=_C2081 ,C1556_=_C2083 ,C1556_=_C2084 ,C1556_=_C2085 ,C1556_=_C2086 ,C1556_=_C2088 ,\nC1562_=_C1567 ,C1562_=_C1578 ,C1562_=_C1632 ,C1562_=_C2165 ,C1562_=_C2344 ,C1562_=_C2872 ,\nC1562_=_C2873 ,C1562_=_C2875 ,C1562_=_C2877 ,C1562_=_C2878 ,C1562_=_C2879 ,C1562_=_C2880 ,\nC1562_=_C2881 ,C1562_=_C2882 ,C1562_=_C2883 ,C1562_=_C2885 ,C1562_=_C2886 ,C1567_=_C1578 ,\nC1567_=_C1807 ,C1567_=_C1827 ,C1567_=_C2131 ,C1567_=_C2170 ,C1567_=_C2696 ,C1567_=_C2988 ,\nC1567_=_C3036 ,C1567_=_C3049 ,C1567_=_C3061 ,C1567_=_C3257 ,C1567_=_C3314 ,C1567_=_C3315 ,\nC1567_=_C3316 ,C1567_=_C3317 ,C1578_=_C1738 ,C1578_=_C1896 ,C1578_=_C2179 ,C1578_=_C2200 ,\nC1578_=_C2316 ,C1578_=_C2361 ,C1578_=_C2380 ,C1578_=_C2900 ,C1578_=_C3139 ,C1578_=_C3154 ,\nC1578_=_C3502 ,C1578_=_C3709 ,C1578_=_C3796 ,C1578_=_C3810 ,C1578_=_C3835 ,C1578_=_C3870 ,\nC1578_=_C4011 ,C1578_=_C4049 ,C1578_=_C4067 ,C1578_=_C4071 ,C1613_=_C1638 ,C1613_=_C1730 ,\nC1613_=_C1971 ,C1613_=_C2191 ,C1613_=_C2505 ,C1613_=_C3146 ,C1613_=_C3754 ,C1613_=_C3755 ,\nC1613_=_C3756 ,C1613_=_C3757 ,C1613_=_C3758 ,C1613_=_C3759 ,C1613_=_C3760 ,C1613_=_C3761 ,\nC1613_=_C3762 ,C1613_=_C3764 ,C1613_=_C3765 ,C1632_=_C1638 ,C1632_=_C2165 ,C1632_=_C2344 ,\nC1632_=_C2872 ,C1632_=_C2873 ,C1632_=_C2875 ,C1632_=_C2877 ,C1632_=_C2878 ,C1632_=_C2879 ,\nC1632_=_C2880 ,C1632_=_C2881 ,C1632_=_C2882 ,C1632_=_C2883 ,C1632_=_C2885 ,C1632_=_C2886 ,\nC1638_=_C1730 ,C1638_=_C1971 ,C1638_=_C2191 ,C1638_=_C2505 ,C1638_=_C3146 ,C1638_=_C3754 ,\nC1638_=_C3755 ,C1638_=_C3756 ,C1638_=_C3757 ,C1638_=_C3758 ,C1638_=_C3759 ,C1638_=_C3760 ,\nC1638_=_C3761 ,C1638_=_C3762 ,C1638_=_C3764 ,C1638_=_C3765 ,C1718_=_C1724 ,C1718_=_C1729 ,\nC1718_=_C1730 ,C1718_=_C1738 ,C1718_=_C1798 ,C1718_=_C1839 ,C1718_=_C2069 ,C1718_=_C2070 ,\nC1718_=_C2071 ,C1718_=_C2072 ,C1718_=_C2073 ,C1718_=_C2074 ,C1718_=_C2075 ,C1718_=_C2077 ,\nC1718_=_C2079 ,C1718_=_C2081 ,C1718_=_C2083 ,C1718_=_C2084 ,C1718_=_C2085 ,C1718_=_C2086 ,\nC1718_=_C2088 ,C1724_=_C1729 ,C1724_=_C1730 ,C1724_=_C1738 ,C1724_=_C2184 ,C1724_=_C2408 ,\nC1724_=_C2588 ,C1724_=_C2678 ,C1724_=_C2825 ,C1724_=_C3091 ,C1724_=_C3092 ,C1724_=_C3093 ,\nC1724_=_C3096 ,C1724_=_C3097 ,C1724_=_C3098 ,C1724_=_C3099 ,C1724_=_C3100 ,C1724_=_C3101 ,\nC1724_=_C3103 ,C1729_=_C1730 ,C1729_=_C1738 ,C1729_=_C2060 ,C1729_=_C2173 ,C1729_=_C2190 ,\nC1729_=_C2351 ,C1729_=_C2473 ,C1729_=_C2799 ,C1729_=_C3023 ,C1729_=_C3109 ,C1729_=_C3145 ,\nC1729_=_C3468 ,C1729_=_C3519 ,C1729_=_C3575 ,C1729_=_C3694 ,C1729_=_C3695 ,C1729_=_C3696 ,\nC1729_=_C3697 ,C1729_=_C3698 ,C1729_=_C3699 ,C1729_=_C3700 ,C1729_=_C3701 ,C1730_=_C1738 ,\nC1730_=_C1971 ,C1730_=_C2191 ,C1730_=_C2505 ,C1730_=_C3146 ,C1730_=_C3754 ,C1730_=_C3755 ,\nC1730_=_C3756 ,C1730_=_C3757 ,C1730_=_C3758 ,C1730_=_C3759 ,C1730_=_C3760 ,C1730_=_C3761 ,\nC1730_=_C3762 ,C1730_=_C3764 ,C1730_=_C3765 ,C1738_=_C1896 ,C1738_=_C2179 ,C1738_=_C2200 ,\nC1738_=_C2316 ,C1738_=_C2361 ,C1738_=_C2380 ,C1738_=_C2900 ,C1738_=_C3139 ,C1738_=_C3154 ,\nC1738_=_C3502 ,C1738_=_C3709 ,C1738_=_C3796 ,C1738_=_C3810 ,C1738_=_C3835 ,C1738_=_C3870 ,\nC1738_=_C4011 ,C1738_=_C4049 ,C1738_=_C4067 ,C1738_=_C4071 ,C1798_=_C1807 ,C1798_=_C1839 ,\nC1798_=_C2069 ,C1798_=_C2070 ,C1798_=_C2071 ,C1798_=_C2072 ,C1798_=_C2073 ,C1798_=_C2074 ,\nC1798_=_C2075 ,C1798_=_C2077 ,C1798_=_C2079 ,C1798_=_C2081 ,C1798_=_C2083 ,C1798_=_C2084 ,\nC1798_=_C2085 ,C1798_=_C2086 ,C1798_=_C2088 ,C1807_=_C1827 ,C1807_=_C2131 ,C1807_=_C2170 ,\nC1807_=_C2696 ,C1807_=_C2988 ,C1807_=_C3036 ,C1807_=_C3049 ,C1807_=_C3061 ,C1807_=_C3257 ,\nC1807_=_C3314 ,C1807_=_C3315 ,C1807_=_C3316 ,C1807_=_C3317 ,C1827_=_C2131 ,C1827_=_C2170 ,\nC1827_=_C2696 ,C1827_=_C2988 ,C1827_=_C3036 ,C1827_=_C3049 ,C1827_=_C3061 ,C1827_=_C3257 ,\nC1827_=_C3314 ,C1827_=_C3315 ,C1827_=_C3316 ,C1827_=_C3317 ,C1839_=_C2069 ,C1839_=_C2070 ,\nC1839_=_C2071 ,C1839_=_C2072 ,C1839_=_C2073 ,C1839_=_C2074 ,C1839_=_C2075 ,C1839_=_C2077 ,\nC1839_=_C2079 ,C1839_=_C2081 ,C1839_=_C2083 ,C1839_=_C2084 ,C1839_=_C2085 ,C1839_=_C2086 ,\nC1839_=_C2088 ,C1896_=_C2179 ,C1896_=_C2200 ,C1896_=_C2316 ,C1896_=_C2361 ,C1896_=_C2380 ,\nC1896_=_C2900 ,C1896_=_C3139 ,C1896_=_C3154 ,C1896_=_C3502 ,C1896_=_C3709 ,C1896_=_C3796 ,\nC1896_=_C3810 ,C1896_=_C3835 ,C1896_=_C3870 ,C1896_=_C4011 ,C1896_=_C4049 ,C1896_=_C4067 ,\nC1896_=_C4071 ,C1971_=_C2191 ,C1971_=_C2505 ,C1971_=_C3146 ,C1971_=_C3754 ,C1971_=_C3755 ,\nC1971_=_C3756 ,C1971_=_C3757 ,C1971_=_C3758 ,C1971_=_C3759 ,C1971_=_C3760 ,C1971_=_C3761 ,\nC1971_=_C3762 ,C1971_=_C3764 ,C1971_=_C3765 ,C2060_=_C2173 ,C2060_=_C2190 ,C2060_=_C2351 ,\nC2060_=_C2473 ,C2060_=_C2799 ,C2060_=_C3023 ,C2060_=_C3109 ,C2060_=_C3145 ,C2060_=_C3468 ,\nC2060_=_C3519 ,C2060_=_C3575 ,C2060_=_C3694 ,C2060_=_C3695 ,C2060_=_C3696 ,C2060_=_C3697 ,\nC2060_=_C3698 ,C2060_=_C3699 ,C2060_=_C3700 ,C2060_=_C3701 ,C2069_=_C2070 ,C2069_=_C2071 ,\nC2069_=_C2072 ,C2069_=_C2073 ,C2069_=_C2074 ,C2069_=_C2075 ,C2069_=_C2077 ,C2069_=_C2079 ,\nC2069_=_C2081 ,C2069_=_C2083 ,C2069_=_C2084 ,C2069_=_C2085 ,C2069_=_C2086 ,C2069_=_C2088 ,\nC2069_=_C2131 ,C2070_=_C2071 ,C2070_=_C2072 ,C2070_=_C2073 ,C2070_=_C2074 ,C2070_=_C2075 ,\nC2070_=_C2077 ,C2070_=_C2079 ,C2070_=_C2081 ,C2070_=_C2083 ,C2070_=_C2084 ,C2070_=_C2085 ,\nC2070_=_C2086 ,C2070_=_C2088 ,C2070_=_C2165 ,C2070_=_C2170 ,C2070_=_C2173 ,C2070_=_C2179 ,\nC2071_=_C2072 ,C2071_=_C2073 ,C2071_=_C2074 ,C2071_=_C2075 ,C2071_=_C2077 ,C2071_=_C2079 ,\nC2071_=_C2081 ,C2071_=_C2083 ,C2071_=_C2084 ,C2071_=_C2085 ,C2071_=_C2086 ,C2071_=_C2088 ,\nC2071_=_C2184 ,C2071_=_C2190 ,C2071_=_C2191 ,C2071_=_C2200 ,C2072_=_C2073 ,C2072_=_C2074 ,\nC2072_=_C2075 ,C2072_=_C2077 ,C2072_=_C2079 ,C2072_=_C2081 ,C2072_=_C2083 ,C2072_=_C2084 ,\nC2072_=_C2085 ,C2072_=_C2086 ,C2072_=_C2088 ,C2073_=_C2074 ,C2073_=_C2075 ,C2073_=_C2077 ,\nC2073_=_C2079 ,C2073_=_C2081 ,C2073_=_C2083 ,C2073_=_C2084 ,C2073_=_C2085 ,C2073_=_C2086 ,\nC2073_=_C2088 ,C2074_=_C2075 ,C2074_=_C2077 ,C2074_=_C2079 ,C2074_=_C2081 ,C2074_=_C2083 ,\nC2074_=_C2084 ,C2074_=_C2085 ,C2074_=_C2086 ,C2074_=_C2088 ,C2074_=_C2988 ,C2075_=_C2077</w:t>
      </w:r>
    </w:p>
    <w:p>
      <w:pPr>
        <w:pStyle w:val="PreformattedText"/>
        <w:bidi w:val="0"/>
        <w:spacing w:before="0" w:after="0"/>
        <w:jc w:val="left"/>
        <w:rPr/>
      </w:pPr>
      <w:r>
        <w:rPr/>
        <w:t xml:space="preserve"> </w:t>
      </w:r>
      <w:r>
        <w:rPr/>
        <w:t>,\nC2075_=_C2079 ,C2075_=_C2081 ,C2075_=_C2083 ,C2075_=_C2084 ,C2075_=_C2085 ,C2075_=_C2086 ,\nC2075_=_C2088 ,C2075_=_C3061 ,C2077_=_C2079 ,C2077_=_C2081 ,C2077_=_C2083 ,C2077_=_C2084 ,\nC2077_=_C2085 ,C2077_=_C2086 ,C2077_=_C2088 ,C2077_=_C3091 ,C2077_=_C3145 ,C2077_=_C3146 ,\nC2077_=_C3154 ,C2079_=_C2081 ,C2079_=_C2083 ,C2079_=_C2084 ,C2079_=_C2085 ,C2079_=_C2086 ,\nC2079_=_C2088 ,C2081_=_C2083 ,C2081_=_C2084 ,C2081_=_C2085 ,C2081_=_C2086 ,C2081_=_C2088 ,\nC2083_=_C2084 ,C2083_=_C2085 ,C2083_=_C2086 ,C2083_=_C2088 ,C2083_=_C3096 ,C2083_=_C3694 ,\nC2083_=_C3754 ,C2083_=_C3835 ,C2084_=_C2085 ,C2084_=_C2086 ,C2084_=_C2088 ,C2084_=_C3697 ,\nC2085_=_C2086 ,C2085_=_C2088 ,C2085_=_C3315 ,C2086_=_C2088 ,C2086_=_C3100 ,C2086_=_C3699 ,\nC2086_=_C3762 ,C2086_=_C4071 ,C2131_=_C2170 ,C2131_=_C2696 ,C2131_=_C2988 ,C2131_=_C3036 ,\nC2131_=_C3049 ,C2131_=_C3061 ,C2131_=_C3257 ,C2131_=_C3314 ,C2131_=_C3315 ,C2131_=_C3316 ,\nC2131_=_C3317 ,C2165_=_C2170 ,C2165_=_C2173 ,C2165_=_C2179 ,C2165_=_C2344 ,C2165_=_C2872 ,\nC2165_=_C2873 ,C2165_=_C2875 ,C2165_=_C2877 ,C2165_=_C2878 ,C2165_=_C2879 ,C2165_=_C2880 ,\nC2165_=_C2881 ,C2165_=_C2882 ,C2165_=_C2883 ,C2165_=_C2885 ,C2165_=_C2886 ,C2170_=_C2173 ,\nC2170_=_C2179 ,C2170_=_C2696 ,C2170_=_C2988 ,C2170_=_C3036 ,C2170_=_C3049 ,C2170_=_C3061 ,\nC2170_=_C3257 ,C2170_=_C3314 ,C2170_=_C3315 ,C2170_=_C3316 ,C2170_=_C3317 ,C2173_=_C2179 ,\nC2173_=_C2190 ,C2173_=_C2351 ,C2173_=_C2473 ,C2173_=_C2799 ,C2173_=_C3023 ,C2173_=_C3109 ,\nC2173_=_C3145 ,C2173_=_C3468 ,C2173_=_C3519 ,C2173_=_C3575 ,C2173_=_C3694 ,C2173_=_C3695 ,\nC2173_=_C3696 ,C2173_=_C3697 ,C2173_=_C3698 ,C2173_=_C3699 ,C2173_=_C3700 ,C2173_=_C3701 ,\nC2179_=_C2200 ,C2179_=_C2316 ,C2179_=_C2361 ,C2179_=_C2380 ,C2179_=_C2900 ,C2179_=_C3139 ,\nC2179_=_C3154 ,C2179_=_C3502 ,C2179_=_C3709 ,C2179_=_C3796 ,C2179_=_C3810 ,C2179_=_C3835 ,\nC2179_=_C3870 ,C2179_=_C4011 ,C2179_=_C4049 ,C2179_=_C4067 ,C2179_=_C4071 ,C2184_=_C2190 ,\nC2184_=_C2191 ,C2184_=_C2200 ,C2184_=_C2408 ,C2184_=_C2588 ,C2184_=_C2678 ,C2184_=_C2825 ,\nC2184_=_C3091 ,C2184_=_C3092 ,C2184_=_C3093 ,C2184_=_C3096 ,C2184_=_C3097 ,C2184_=_C3098 ,\nC2184_=_C3099 ,C2184_=_C3100 ,C2184_=_C3101 ,C2184_=_C3103 ,C2190_=_C2191 ,C2190_=_C2200 ,\nC2190_=_C2351 ,C2190_=_C2473 ,C2190_=_C2799 ,C2190_=_C3023 ,C2190_=_C3109 ,C2190_=_C3145 ,\nC2190_=_C3468 ,C2190_=_C3519 ,C2190_=_C3575 ,C2190_=_C3694 ,C2190_=_C3695 ,C2190_=_C3696 ,\nC2190_=_C3697 ,C2190_=_C3698 ,C2190_=_C3699 ,C2190_=_C3700 ,C2190_=_C3701 ,C2191_=_C2200 ,\nC2191_=_C2505 ,C2191_=_C3146 ,C2191_=_C3754 ,C2191_=_C3755 ,C2191_=_C3756 ,C2191_=_C3757 ,\nC2191_=_C3758 ,C2191_=_C3759 ,C2191_=_C3760 ,C2191_=_C3761 ,C2191_=_C3762 ,C2191_=_C3764 ,\nC2191_=_C3765 ,C2200_=_C2316 ,C2200_=_C2361 ,C2200_=_C2380 ,C2200_=_C2900 ,C2200_=_C3139 ,\nC2200_=_C3154 ,C2200_=_C3502 ,C2200_=_C3709 ,C2200_=_C3796 ,C2200_=_C3810 ,C2200_=_C3835 ,\nC2200_=_C3870 ,C2200_=_C4011 ,C2200_=_C4049 ,C2200_=_C4067 ,C2200_=_C4071 ,C2316_=_C2361 ,\nC2316_=_C2380 ,C2316_=_C2900 ,C2316_=_C3139 ,C2316_=_C3154 ,C2316_=_C3502 ,C2316_=_C3709 ,\nC2316_=_C3796 ,C2316_=_C3810 ,C2316_=_C3835 ,C2316_=_C3870 ,C2316_=_C4011 ,C2316_=_C4049 ,\nC2316_=_C4067 ,C2316_=_C4071 ,C2344_=_C2351 ,C2344_=_C2361 ,C2344_=_C2872 ,C2344_=_C2873 ,\nC2344_=_C2875 ,C2344_=_C2877 ,C2344_=_C2878 ,C2344_=_C2879 ,C2344_=_C2880 ,C2344_=_C2881 ,\nC2344_=_C2882 ,C2344_=_C2883 ,C2344_=_C2885 ,C2344_=_C2886 ,C2351_=_C2361 ,C2351_=_C2473 ,\nC2351_=_C2799 ,C2351_=_C3023 ,C2351_=_C3109 ,C2351_=_C3145 ,C2351_=_C3468 ,C2351_=_C3519 ,\nC2351_=_C3575 ,C2351_=_C3694 ,C2351_=_C3695 ,C2351_=_C3696 ,C2351_=_C3697 ,C2351_=_C3698 ,\nC2351_=_C3699 ,C2351_=_C3700 ,C2351_=_C3701 ,C2361_=_C2380 ,C2361_=_C2900 ,C2361_=_C3139 ,\nC2361_=_C3154 ,C2361_=_C3502 ,C2361_=_C3709 ,C2361_=_C3796 ,C2361_=_C3810 ,C2361_=_C3835 ,\nC2361_=_C3870 ,C2361_=_C4011 ,C2361_=_C4049 ,C2361_=_C4067 ,C2361_=_C4071 ,C2380_=_C2900 ,\nC2380_=_C3139 ,C2380_=_C3154 ,C2380_=_C3502 ,C2380_=_C3709 ,C2380_=_C3796 ,C2380_=_C3810 ,\nC2380_=_C3835 ,C2380_=_C3870 ,C2380_=_C4011 ,C2380_=_C4049 ,C2380_=_C4067 ,C2380_=_C4071 ,\nC2408_=_C2588 ,C2408_=_C2678 ,C2408_=_C2825 ,C2408_=_C3091 ,C2408_=_C3092 ,C2408_=_C3093 ,\nC2408_=_C3096 ,C2408_=_C3097 ,C2408_=_C3098 ,C2408_=_C3099 ,C2408_=_C3100 ,C2408_=_C3101 ,\nC2408_=_C3103 ,C2473_=_C2799 ,C2473_=_C3023 ,C2473_=_C3109 ,C2473_=_C3145 ,C2473_=_C3468 ,\nC2473_=_C3519 ,C2473_=_C3575 ,C2473_=_C3694 ,C2473_=_C3695 ,C2473_=_C3696 ,C2473_=_C3697 ,\nC2473_=_C3698 ,C2473_=_C3699 ,C2473_=_C3700 ,C2473_=_C3701 ,C2505_=_C3146 ,C2505_=_C3754 ,\nC2505_=_C3755 ,C2505_=_C3756 ,C2505_=_C3757 ,C2505_=_C3758 ,C2505_=_C3759 ,C2505_=_C3760 ,\nC2505_=_C3761 ,C2505_=_C3762 ,C2505_=_C3764 ,C2505_=_C3765 ,C2588_=_C2678 ,C2588_=_C2825 ,\nC2588_=_C3091 ,C2588_=_C3092 ,C2588_=_C3093 ,C2588_=_C3096 ,C2588_=_C3097 ,C2588_=_C3098 ,\nC2588_=_C3099 ,C2588_=_C3100 ,C2588_=_C3101 ,C2588_=_C3103 ,C2678_=_C2825 ,C2678_=_C3091 ,\nC2678_=_C3092 ,C2678_=_C3093 ,C2678_=_C3096 ,C2678_=_C3097 ,C2678_=_C3098 ,C2678_=_C3099 ,\nC2678_=_C3100 ,C2678_=_C3101 ,C2678_=_C3103 ,C2696_=_C2988 ,C2696_=_C3036 ,C2696_=_C3049 ,\nC2696_=_C3061 ,C2696_=_C3257 ,C2696_=_C3314 ,C2696_=_C3315 ,C2696_=_C3316 ,C2696_=_C3317 ,\nC2799_=_C3023 ,C2799_=_C3109 ,C2799_=_C3145 ,C2799_=_C3468 ,C2799_=_C3519 ,C2799_=_C3575 ,\nC2799_=_C3694 ,C2799_=_C3695 ,C2799_=_C3696 ,C2799_=_C3697 ,C2799_=_C3698 ,C2799_=_C3699 ,\nC2799_=_C3700 ,C2799_=_C3701 ,C2825_=_C3091 ,C2825_=_C3092 ,C2825_=_C3093 ,C2825_=_C3096 ,\nC2825_=_C3097 ,C2825_=_C3098 ,C2825_=_C3099 ,C2825_=_C3100 ,C2825_=_C3101 ,C2825_=_C3103 ,\nC2872_=_C2873 ,C2872_=_C2875 ,C2872_=_C2877 ,C2872_=_C2878 ,C2872_=_C2879 ,C2872_=_C2880 ,\nC2872_=_C2881 ,C2872_=_C2882 ,C2872_=_C2883 ,C2872_=_C2885 ,C2872_=_C2886 ,C2872_=_C3049 ,\nC2873_=_C2875 ,C2873_=_C2877 ,C2873_=_C2878 ,C2873_=_C2879 ,C2873_=_C2880 ,C2873_=_C2881 ,\nC2873_=_C2882 ,C2873_=_C2883 ,C2873_=_C2885 ,C2873_=_C2886 ,C2873_=_C3139 ,C2875_=_C2877 ,\nC2875_=_C2878 ,C2875_=_C2879 ,C2875_=_C2880 ,C2875_=_C2881 ,C2875_=_C2882 ,C2875_=_C2883 ,\nC2875_=_C2885 ,C2875_=_C2886 ,C2875_=_C3709 ,C2877_=_C2878 ,C2877_=_C2879 ,C2877_=_C2880 ,\nC2877_=_C2881 ,C2877_=_C2882 ,C2877_=_C2883 ,C2877_=_C2885 ,C2877_=_C2886 ,C2877_=_C3314 ,\nC2878_=_C2879 ,C2878_=_C2880 ,C2878_=_C2881 ,C2878_=_C2882 ,C2878_=_C2883 ,C2878_=_C2885 ,\nC2878_=_C2886 ,C2878_=_C3810 ,C2879_=_C2880 ,C2879_=_C2881 ,C2879_=_C2882 ,C2879_=_C2883 ,\nC2879_=_C2885 ,C2879_=_C2886 ,C2879_=_C3756 ,C2880_=_C2881 ,C2880_=_C2882 ,C2880_=_C2883 ,\nC2880_=_C2885 ,C2880_=_C2886 ,C2880_=_C3757 ,C2881_=_C2882 ,C2881_=_C2883 ,C2881_=_C2885 ,\nC2881_=_C2886 ,C2881_=_C3758 ,C2882_=_C2883 ,C2882_=_C2885 ,C2882_=_C2886 ,C2882_=_C3760 ,\nC2883_=_C2885 ,C2883_=_C2886 ,C2883_=_C4011 ,C2885_=_C2886 ,C2885_=_C3764 ,C2886_=_C3765 ,\nC2900_=_C3139 ,C2900_=_C3154 ,C2900_=_C3502 ,C2900_=_C3709 ,C2900_=_C3796 ,C2900_=_C3810 ,\nC2900_=_C3835 ,C2900_=_C3870 ,C2900_=_C4011 ,C2900_=_C4049 ,C2900_=_C4067 ,C2900_=_C4071 ,\nC2988_=_C3036 ,C2988_=_C3049 ,C2988_=_C3061 ,C2988_=_C3257 ,C2988_=_C3314 ,C2988_=_C3315 ,\nC2988_=_C3316 ,C2988_=_C3317 ,C3023_=_C3109 ,C3023_=_C3145 ,C3023_=_C3468 ,C3023_=_C3519 ,\nC3023_=_C3575 ,C3023_=_C3694 ,C3023_=_C3695 ,C3023_=_C3696 ,C3023_=_C3697 ,C3023_=_C3698 ,\nC3023_=_C3699 ,C3023_=_C3700 ,C3023_=_C3701 ,C3036_=_C3049 ,C3036_=_C3061 ,C3036_=_C3257 ,\nC3036_=_C3314 ,C3036_=_C3315 ,C3036_=_C3316 ,C3036_=_C3317 ,C3049_=_C3061 ,C3049_=_C3257 ,\nC3049_=_C3314 ,C3049_=_C3315 ,C3049_=_C3316 ,C3049_=_C3317 ,C3061_=_C3257 ,C3061_=_C3314 ,\nC3061_=_C3315 ,C3061_=_C3316 ,C3061_=_C3317 ,C3091_=_C3092 ,C3091_=_C3093 ,C3091_=_C3096 ,\nC3091_=_C3097 ,C3091_=_C3098 ,C3091_=_C3099 ,C3091_=_C3100 ,C3091_=_C3101 ,C3091_=_C3103 ,\nC3091_=_C3145 ,C3091_=_C3146 ,C3091_=_C3154 ,C3092_=_C3093 ,C3092_=_C3096 ,C3092_=_C3097 ,\nC3092_=_C3098 ,C3092_=_C3099 ,C3092_=_C3100 ,C3092_=_C3101 ,C3092_=_C3103 ,C3093_=_C3096 ,\nC3093_=_C3097 ,C3093_=_C3098 ,C3093_=_C3099 ,C3093_=_C3100 ,C3093_=_C3101 ,C3093_=_C3103 ,\nC3096_=_C3097 ,C3096_=_C3098 ,C3096_=_C3099 ,C3096_=_C3100 ,C3096_=_C3101 ,C3096_=_C3103 ,\nC3096_=_C3694 ,C3096_=_C3754 ,C3096_=_C3835 ,C3097_=_C3098 ,C3097_=_C3099 ,C3097_=_C3100 ,\nC3097_=_C3101 ,C3097_=_C3103 ,C3098_=_C3099 ,C3098_=_C3100 ,C3098_=_C3101 ,C3098_=_C3103 ,\nC3099_=_C3100 ,C3099_=_C3101 ,C3099_=_C3103 ,C3100_=_C3101 ,C3100_=_C3103 ,C3100_=_C3699 ,\nC3100_=_C3762 ,C3100_=_C4071 ,C3101_=_C3103 ,C3109_=_C3145 ,C3109_=_C3468 ,C3109_=_C3519 ,\nC3109_=_C3575 ,C3109_=_C3694 ,C3109_=_C3695 ,C3109_=_C3696 ,C3109_=_C3697 ,C3109_=_C3698 ,\nC3109_=_C3699 ,C3109_=_C3700 ,C3109_=_C3701 ,C3139_=_C3154 ,C3139_=_C3502 ,C3139_=_C3709 ,\nC3139_=_C3796 ,C3139_=_C3810 ,C3139_=_C3835 ,C3139_=_C3870 ,C3139_=_C4011 ,C3139_=_C4049 ,\nC3139_=_C4067 ,C3139_=_C4071 ,C3145_=_C3146 ,C3145_=_C3154 ,C3145_=_C3468 ,C3145_=_C3519 ,\nC3145_=_C3575 ,C3145_=_C3694 ,C3145_=_C3695 ,C3145_=_C3696 ,C3145_=_C3697 ,C3145_=_C3698 ,\nC3145_=_C3699 ,C3145_=_C3700 ,C3145_=_C3701 ,C3146_=_C3154 ,C3146_=_C3754 ,C3146_=_C3755 ,\nC3146_=_C3756 ,C3146_=_C3757 ,C3146_=_C3758 ,C3146_=_C3759 ,C3146_=_C3760 ,C3146_=_C3761 ,\nC3146_=_C3762 ,C3146_=_C3764 ,C3146_=_C3765 ,C3154_=_C3502 ,C3154_=_C3709 ,C3154_=_C3796 ,\nC3154_=_C3810 ,C3154_=_C3835 ,C3154_=_C3870 ,C3154_=_C4011 ,C3154_=_C4049 ,C3154_=_C4067 ,\nC3154_=_C4071 ,C3257_=_C3314 ,C3257_=_C3315 ,C3257_=_C3316 ,C3257_=_C3317 ,C3314_=_C3315 ,\nC3314_=_C3316 ,C3314_=_C3317 ,C3315_=_C3316 ,C3315_=_C3317 ,C3316_=_C3317 ,C3468_=_C3519 ,\nC3468_=_C3575 ,C3468_=_C3694 ,C3468_=_C3695 ,C3468_=_C3696 ,C3468_=_C3697 ,C3468_=_C3698 ,\nC3468_=_C3699 ,C3468_=_C3700 ,C3468_=_C3701 ,C3502_=_C3709 ,C3502_=_C3796 ,C3502_=_C3810 ,\nC3502_=_C3835 ,C3502_=_C3870 ,C3502_=_C4011 ,C3502_=_C4049 ,C3502_=_C4067 ,C3502_=_C4071 ,\nC3519_=_C3575 ,C3519_=_C3694 ,C3519_=_C3695 ,C3519_=_C3696 ,C3519_=_C3697 ,C3519_=_C3698 ,\nC3519_=_C3699 ,C3519_=_C3700 ,C3519_=_C3701 ,C3575_=_C3694 ,C3575_=_C3695 ,C3575_=_C3696 ,\nC3575_=_C3697 ,C3575_=_C3698 ,C3575_=_C3699 ,C3575_=_C3700</w:t>
      </w:r>
    </w:p>
    <w:p>
      <w:pPr>
        <w:pStyle w:val="PreformattedText"/>
        <w:bidi w:val="0"/>
        <w:spacing w:before="0" w:after="0"/>
        <w:jc w:val="left"/>
        <w:rPr/>
      </w:pPr>
      <w:r>
        <w:rPr/>
        <w:t xml:space="preserve"> </w:t>
      </w:r>
      <w:r>
        <w:rPr/>
        <w:t>,C3575_=_C3701 ,C3694_=_C3695 ,\nC3694_=_C3696 ,C3694_=_C3697 ,C3694_=_C3698 ,C3694_=_C3699 ,C3694_=_C3700 ,C3694_=_C3701 ,\nC3694_=_C3754 ,C3694_=_C3835 ,C3695_=_C3696 ,C3695_=_C3697 ,C3695_=_C3698 ,C3695_=_C3699 ,\nC3695_=_C3700 ,C3695_=_C3701 ,C3696_=_C3697 ,C3696_=_C3698 ,C3696_=_C3699 ,C3696_=_C3700 ,\nC3696_=_C3701 ,C3697_=_C3698 ,C3697_=_C3699 ,C3697_=_C3700 ,C3697_=_C3701 ,C3698_=_C3699 ,\nC3698_=_C3700 ,C3698_=_C3701 ,C3699_=_C3700 ,C3699_=_C3701 ,C3699_=_C3762 ,C3699_=_C4071 ,\nC3700_=_C3701 ,C3709_=_C3796 ,C3709_=_C3810 ,C3709_=_C3835 ,C3709_=_C3870 ,C3709_=_C4011 ,\nC3709_=_C4049 ,C3709_=_C4067 ,C3709_=_C4071 ,C3754_=_C3755 ,C3754_=_C3756 ,C3754_=_C3757 ,\nC3754_=_C3758 ,C3754_=_C3759 ,C3754_=_C3760 ,C3754_=_C3761 ,C3754_=_C3762 ,C3754_=_C3764 ,\nC3754_=_C3765 ,C3754_=_C3835 ,C3755_=_C3756 ,C3755_=_C3757 ,C3755_=_C3758 ,C3755_=_C3759 ,\nC3755_=_C3760 ,C3755_=_C3761 ,C3755_=_C3762 ,C3755_=_C3764 ,C3755_=_C3765 ,C3756_=_C3757 ,\nC3756_=_C3758 ,C3756_=_C3759 ,C3756_=_C3760 ,C3756_=_C3761 ,C3756_=_C3762 ,C3756_=_C3764 ,\nC3756_=_C3765 ,C3757_=_C3758 ,C3757_=_C3759 ,C3757_=_C3760 ,C3757_=_C3761 ,C3757_=_C3762 ,\nC3757_=_C3764 ,C3757_=_C3765 ,C3758_=_C3759 ,C3758_=_C3760 ,C3758_=_C3761 ,C3758_=_C3762 ,\nC3758_=_C3764 ,C3758_=_C3765 ,C3759_=_C3760 ,C3759_=_C3761 ,C3759_=_C3762 ,C3759_=_C3764 ,\nC3759_=_C3765 ,C3760_=_C3761 ,C3760_=_C3762 ,C3760_=_C3764 ,C3760_=_C3765 ,C3761_=_C3762 ,\nC3761_=_C3764 ,C3761_=_C3765 ,C3762_=_C3764 ,C3762_=_C3765 ,C3762_=_C4071 ,C3764_=_C3765 ,\nC3796_=_C3810 ,C3796_=_C3835 ,C3796_=_C3870 ,C3796_=_C4011 ,C3796_=_C4049 ,C3796_=_C4067 ,\nC3796_=_C4071 ,C3810_=_C3835 ,C3810_=_C3870 ,C3810_=_C4011 ,C3810_=_C4049 ,C3810_=_C4067 ,\nC3810_=_C4071 ,C3835_=_C3870 ,C3835_=_C4011 ,C3835_=_C4049 ,C3835_=_C4067 ,C3835_=_C4071 ,\nC3870_=_C4011 ,C3870_=_C4049 ,C3870_=_C4067 ,C3870_=_C4071 ,C4011_=_C4049 ,C4011_=_C4067 ,\nC4011_=_C4071 ,C4049_=_C4067 ,C4049_=_C4071 ,C4067_=_C4071 ,"];82[shape=box, label="id:82 level: 4\n171: C506 C538 C543 C549 C558 \nC563 C565 C566 C567 C572 C573 \nC577 C599 C605 C685 C707 C708 \nC811 C924 C938 C977 C1110 C1181 \nC1204 C1224 C1279 C1281 C1318 C1322 \nC1328 C1519 C1610 C1696 C1711 C1720 \nC1801 C1806 C1808 C1814 C1882 C1923 \nC1927 C1935 C1940 C1946 C1953 C2004 \nC2016 C2044 C2071 C2125 C2133 C2180 \nC2181 C2182 C2183 C2184 C2185 C2187 \nC2189 C2190 C2191 C2192 C2193 C2194 \nC2196 C2197 C2198 C2199 C2200 C2201 \nC2264 C2354 C2359 C2447 C2467 C2511 \nC2651 C2659 C2664 C2669 C2707 C2708 \nC2710 C2711 C2712 C2713 C2715 C2716 \nC2717 C2719 C2720 C2721 C2906 C2987 \nC2989 C3009 C3010 C3020 C3026 C3033 \nC3041 C3060 C3128 C3162 C3302 C3304 \nC3305 C3306 C3307 C3308 C3309 C3310 \nC3312 C3313 C3319 C3329 C3330 C3331 \nC3332 C3333 C3335 C3337 C3338 C3339 \nC3369 C3384 C3431 C3432 C3433 C3434 \nC3435 C3436 C3438 C3439 C3440 C3441 \nC3442 C3443 C3444 C3445 C3473 C3479 \nC3486 C3628 C3644 C3695 C3700 C3791 \nC3827 C3838 C3850 C3911 C3912 C3913 \nC3914 C3915 C3917 C3918 C3922 C3943 \nC3963 C3964 C3965 C3966 C3967 C3968 \nC3969 C3986 C4086 C4087 \n2224: C506_=_C558( C506 C558 ) C506_=_C977( C506 C977 ) C506_=_C1519( C506 C1519 ) C506_=_C1720( C506 C1720 ) C506_=_C2071( C506 C2071 ) \nC506_=_C2125( C506 C2125 ) C506_=_C2180( C506 C2180 ) C506_=_C2181( C506 C2181 ) C506_=_C2182( C506 C2182 ) C506_=_C2183( C506 C2183 ) C506_=_C2184( C506 C2184 ) \nC506_=_C2185( C506 C2185 ) C506_=_C2187( C506 C2187 ) C506_=_C2189( C506 C2189 ) C506_=_C2190( C506 C2190 ) C506_=_C2191( C506 C2191 ) C506_=_C2192( C506 C2192 ) \nC506_=_C2193( C506 C2193 ) C506_=_C2194( C506 C2194 ) C506_=_C2196( C506 C2196 ) C506_=_C2197( C506 C2197 ) C506_=_C2198( C506 C2198 ) C506_=_C2199( C506 C2199 ) \nC506_=_C2200( C506 C2200 ) C506_=_C2201( C506 C2201 ) C538_=_C543( C538 C543 ) C538_=_C549( C538 C549 ) C538_=_C563( C538 C563 ) C538_=_C1318( C538 C1318 ) \nC538_=_C1696( C538 C1696 ) C538_=_C1801( C538 C1801 ) C538_=_C1923( C538 C1923 ) C538_=_C1940( C538 C1940 ) C538_=_C2004( C538 C2004 ) C538_=_C2183( C538 C2183 ) \nC538_=_C2659( C538 C2659 ) C538_=_C2707( C538 C2707 ) C538_=_C2708( C538 C2708 ) C538_=_C2710( C538 C2710 ) C538_=_C2711( C538 C2711 ) C538_=_C2712( C538 C2712 ) \nC538_=_C2713( C538 C2713 ) C538_=_C2715( C538 C2715 ) C538_=_C2716( C538 C2716 ) C538_=_C2717( C538 C2717 ) C538_=_C2719( C538 C2719 ) C538_=_C2720( C538 C2720 ) \nC538_=_C2721( C538 C2721 ) C543_=_C549( C543 C549 ) C543_=_C566( C543 C566 ) C543_=_C708( C543 C708 ) C543_=_C1281( C543 C1281 ) C543_=_C1322( C543 C1322 ) \nC543_=_C1808( C543 C1808 ) C543_=_C1927( C543 C1927 ) C543_=_C1946( C543 C1946 ) C543_=_C2187( C543 C2187 ) C543_=_C2664( C543 C2664 ) C543_=_C2989( C543 C2989 ) \nC543_=_C3010( C543 C3010 ) C543_=_C3302( C543 C3302 ) C543_=_C3329( C543 C3329 ) C543_=_C3330( C543 C3330 ) C543_=_C3331( C543 C3331 ) C543_=_C3332( C543 C3332 ) \nC543_=_C3333( C543 C3333 ) C543_=_C3335( C543 C3335 ) C543_=_C3337( C543 C3337 ) C543_=_C3338( C543 C3338 ) C543_=_C3339( C543 C3339 ) C549_=_C573( C549 C573 ) \nC549_=_C685( C549 C685 ) C549_=_C1328( C549 C1328 ) C549_=_C1935( C549 C1935 ) C549_=_C1953( C549 C1953 ) C549_=_C2651( C549 C2651 ) C549_=_C2669( C549 C2669 ) \nC549_=_C2716( C549 C2716 ) C549_=_C2906( C549 C2906 ) C549_=_C3162( C549 C3162 ) C549_=_C3335( C549 C3335 ) C549_=_C3486( C549 C3486 ) C549_=_C3628( C549 C3628 ) \nC549_=_C3838( C549 C3838 ) C549_=_C3914( C549 C3914 ) C549_=_C3963( C549 C3963 ) C549_=_C3964( C549 C3964 ) C549_=_C3965( C549 C3965 ) C549_=_C3966( C549 C3966 ) \nC549_=_C3967( C549 C3967 ) C549_=_C3968( C549 C3968 ) C549_=_C3969( C549 C3969 ) C558_=_C563( C558 C563 ) C558_=_C565( C558 C565 ) C558_=_C566( C558 C566 ) \nC558_=_C567( C558 C567 ) C558_=_C572( C558 C572 ) C558_=_C573( C558 C573 ) C558_=_C577( C558 C577 ) C558_=_C977( C558 C977 ) C558_=_C1519( C558 C1519 ) \nC558_=_C1720( C558 C1720 ) C558_=_C2071( C558 C2071 ) C558_=_C2125( C558 C2125 ) C558_=_C2180( C558 C2180 ) C558_=_C2181( C558 C2181 ) C558_=_C2182( C558 C2182 ) \nC558_=_C2183( C558 C2183 ) C558_=_C2184( C558 C2184 ) C558_=_C2185( C558 C2185 ) C558_=_C2187( C558 C2187 ) C558_=_C2189( C558 C2189 ) C558_=_C2190( C558 C2190 ) \nC558_=_C2191( C558 C2191 ) C558_=_C2192( C558 C2192 ) C558_=_C2193( C558 C2193 ) C558_=_C2194( C558 C2194 ) C558_=_C2196( C558 C2196 ) C558_=_C2197( C558 C2197 ) \nC558_=_C2198( C558 C2198 ) C558_=_C2199( C558 C2199 ) C558_=_C2200( C558 C2200 ) C558_=_C2201( C558 C2201 ) C563_=_C565( C563 C565 ) C563_=_C566( C563 C566 ) \nC563_=_C567( C563 C567 ) C563_=_C572( C563 C572 ) C563_=_C573( C563 C573 ) C563_=_C577( C563 C577 ) C563_=_C1318( C563 C1318 ) C563_=_C1696( C563 C1696 ) \nC563_=_C1801( C563 C1801 ) C563_=_C1923( C563 C1923 ) C563_=_C1940( C563 C1940 ) C563_=_C2004( C563 C2004 ) C563_=_C2183( C563 C2183 ) C563_=_C2659( C563 C2659 ) \nC563_=_C2707( C563 C2707 ) C563_=_C2708( C563 C2708 ) C563_=_C2710( C563 C2710 ) C563_=_C2711( C563 C2711 ) C563_=_C2712( C563 C2712 ) C563_=_C2713( C563 C2713 ) \nC563_=_C2715( C563 C2715 ) C563_=_C2716( C563 C2716 ) C563_=_C2717( C563 C2717 ) C563_=_C2719( C563 C2719 ) C563_=_C2720( C563 C2720 ) C563_=_C2721( C563 C2721 ) \nC565_=_C566( C565 C566 ) C565_=_C567( C565 C567 ) C565_=_C572( C565 C572 ) C565_=_C573( C565 C573 ) C565_=_C577( C565 C577 ) C565_=_C707( C565 C707 ) \nC565_=_C811( C565 C811 ) C565_=_C1110( C565 C1110 ) C565_=_C1181( C565 C1181 ) C565_=_C1204( C565 C1204 ) C565_=_C1279( C565 C1279 ) C565_=_C1806( C565 C1806 ) \nC565_=_C2467( C565 C2467 ) C565_=_C2708( C565 C2708 ) C565_=_C2987( C565 C2987 ) C565_=_C3009( C565 C3009 ) C565_=_C3060( C565 C3060 ) C565_=_C3302( C565 C3302 ) \nC565_=_C3304( C565 C3304 ) C565_=_C3305( C565 C3305 ) C565_=_C3306( C565 C3306 ) C565_=_C3307( C565 C3307 ) C565_=_C3308( C565 C3308 ) C565_=_C3309( C565 C3309 ) \nC565_=_C3310( C565 C3310 ) C565_=_C3312( C565 C3312 ) C565_=_C3313( C565 C3313 ) C566_=_C567( C566 C567 ) C566_=_C572( C566 C572 ) C566_=_C573( C566 C573 ) \nC566_=_C577( C566 C577 ) C566_=_C708( C566 C708 ) C566_=_C1281( C566 C1281 ) C566_=_C1322( C566 C1322 ) C566_=_C1808( C566 C1808 ) C566_=_C1927( C566 C1927 ) \nC566_=_C1946( C566 C1946 ) C566_=_C2187( C566 C2187 ) C566_=_C2664( C566 C2664 ) C566_=_C2989( C566 C2989 ) C566_=_C3010( C566 C3010 ) C566_=_C3302( C566 C3302 ) \nC566_=_C3329( C566 C3329 ) C566_=_C3330( C566 C3330 ) C566_=_C3331( C566 C3331 ) C566_=_C3332( C566 C3332 ) C566_=_C3333( C566 C3333 ) C566_=_C3335( C566 C3335 ) \nC566_=_C3337( C566 C3337 ) C566_=_C3338( C566 C3338 ) C566_=_C3339( C566 C3339 ) C567_=_C572( C567 C572 ) C567_=_C573( C567 C573 ) C567_=_C577( C567 C577 ) \nC567_=_C938( C567 C938 ) C567_=_C1224( C567 C1224 ) C567_=_C1610( C567 C1610 ) C567_=_C1882( C567 C1882 ) C567_=_C2133( C567 C2133 ) C567_=_C2447( C567 C2447 ) \nC567_=_C2710( C567 C2710 ) C567_=_C3319( C567 C3319 ) C567_=_C3329( C567 C3329 ) C567_=_C3369( C567 C3369 ) C567_=_C3384( C567 C3384 ) C567_=_C3431( C567 C3431 ) \nC567_=_C3432( C567 C3432 ) C567_=_C3433( C567 C3433 ) C567_=_C3434( C567 C3434 ) C567_=_C3435( C567 C3435 ) C567_=_C3436( C567 C3436 ) C567_=_C3438( C567 C3438 ) \nC567_=_C3439( C567 C3439 ) C567_=_C3440( C567 C3440 ) C567_=_C3441( C567 C3441 ) C567_=_C3442( C567 C3442 ) C567_=_C3443( C567 C3443 ) C567_=_C3444( C567 C3444 ) \nC567_=_C3445( C567 C3445 ) C572_=_C573( C572 C573 ) C572_=_C577( C572 C577 ) C572_=_C599( C572 C599 ) C572_=_C1711( C572 C1711 ) C572_=_C1814( C572 C1814 ) \nC572_=_C2016( C572 C2016 ) C572_=_C2194( C572 C2194 ) C572_=_C2354( C572 C2354 ) C572_=_C3026( C572 C3026 ) C572_=_C3041( C572 C3041 ) C572_=_C3310( C572 C3310 ) \nC572_=_C3434( C572 C3434 ) C572_=_C3473( C572 C3473 ) C572_=_C3695( C572 C3695 ) C572_=_C3791( C572 C3791 ) C572_=_C3827( C572 C3827 ) C572_=_C3911( C572 C3911 ) \nC572_=_C3912( C572 C3912 ) C572_=_C3913( C572 C3913 ) C572_=_C3914( C572 C3914 ) C572_=_C3915( C572 C3915 ) C572_=_C3917( C572 C3917 ) C572_=_C3918( C572 C3918 ) \nC573_=_C577( C573 C577 ) C573_=_C685( C573 C685 ) C573_=_C1328( C573 C1328 ) C573_=_C1935(</w:t>
      </w:r>
    </w:p>
    <w:p>
      <w:pPr>
        <w:pStyle w:val="PreformattedText"/>
        <w:bidi w:val="0"/>
        <w:spacing w:before="0" w:after="0"/>
        <w:jc w:val="left"/>
        <w:rPr/>
      </w:pPr>
      <w:r>
        <w:rPr/>
        <w:t xml:space="preserve"> </w:t>
      </w:r>
      <w:r>
        <w:rPr/>
        <w:t>C573 C1935 ) C573_=_C1953( C573 C1953 ) C573_=_C2651( C573 C2651 ) \nC573_=_C2669( C573 C2669 ) C573_=_C2716( C573 C2716 ) C573_=_C2906( C573 C2906 ) C573_=_C3162( C573 C3162 ) C573_=_C3335( C573 C3335 ) C573_=_C3486( C573 C3486 ) \nC573_=_C3628( C573 C3628 ) C573_=_C3838( C573 C3838 ) C573_=_C3914( C573 C3914 ) C573_=_C3963( C573 C3963 ) C573_=_C3964( C573 C3964 ) C573_=_C3965( C573 C3965 ) \nC573_=_C3966( C573 C3966 ) C573_=_C3967( C573 C3967 ) C573_=_C3968( C573 C3968 ) C573_=_C3969( C573 C3969 ) C577_=_C605( C577 C605 ) C577_=_C924( C577 C924 ) \nC577_=_C2044( C577 C2044 ) C577_=_C2199( C577 C2199 ) C577_=_C2264( C577 C2264 ) C577_=_C2359( C577 C2359 ) C577_=_C2511( C577 C2511 ) C577_=_C3020( C577 C3020 ) \nC577_=_C3033( C577 C3033 ) C577_=_C3128( C577 C3128 ) C577_=_C3312( C577 C3312 ) C577_=_C3441( C577 C3441 ) C577_=_C3479( C577 C3479 ) C577_=_C3644( C577 C3644 ) \nC577_=_C3700( C577 C3700 ) C577_=_C3850( C577 C3850 ) C577_=_C3922( C577 C3922 ) C577_=_C3943( C577 C3943 ) C577_=_C3965( C577 C3965 ) C577_=_C3986( C577 C3986 ) \nC577_=_C4086( C577 C4086 ) C577_=_C4087( C577 C4087 ) C599_=_C605( C599 C605 ) C599_=_C1711( C599 C1711 ) C599_=_C1814( C599 C1814 ) C599_=_C2016( C599 C2016 ) \nC599_=_C2194( C599 C2194 ) C599_=_C2354( C599 C2354 ) C599_=_C3026( C599 C3026 ) C599_=_C3041( C599 C3041 ) C599_=_C3310( C599 C3310 ) C599_=_C3434( C599 C3434 ) \nC599_=_C3473( C599 C3473 ) C599_=_C3695( C599 C3695 ) C599_=_C3791( C599 C3791 ) C599_=_C3827( C599 C3827 ) C599_=_C3911( C599 C3911 ) C599_=_C3912( C599 C3912 ) \nC599_=_C3913( C599 C3913 ) C599_=_C3914( C599 C3914 ) C599_=_C3915( C599 C3915 ) C599_=_C3917( C599 C3917 ) C599_=_C3918( C599 C3918 ) C605_=_C924( C605 C924 ) \nC605_=_C2044( C605 C2044 ) C605_=_C2199( C605 C2199 ) C605_=_C2264( C605 C2264 ) C605_=_C2359( C605 C2359 ) C605_=_C2511( C605 C2511 ) C605_=_C3020( C605 C3020 ) \nC605_=_C3033( C605 C3033 ) C605_=_C3128( C605 C3128 ) C605_=_C3312( C605 C3312 ) C605_=_C3441( C605 C3441 ) C605_=_C3479( C605 C3479 ) C605_=_C3644( C605 C3644 ) \nC605_=_C3700( C605 C3700 ) C605_=_C3850( C605 C3850 ) C605_=_C3922( C605 C3922 ) C605_=_C3943( C605 C3943 ) C605_=_C3965( C605 C3965 ) C605_=_C3986( C605 C3986 ) \nC605_=_C4086( C605 C4086 ) C605_=_C4087( C605 C4087 ) C685_=_C1328( C685 C1328 ) C685_=_C1935( C685 C1935 ) C685_=_C1953( C685 C1953 ) C685_=_C2651( C685 C2651 ) \nC685_=_C2669( C685 C2669 ) C685_=_C2716( C685 C2716 ) C685_=_C2906( C685 C2906 ) C685_=_C3162( C685 C3162 ) C685_=_C3335( C685 C3335 ) C685_=_C3486( C685 C3486 ) \nC685_=_C3628( C685 C3628 ) C685_=_C3838( C685 C3838 ) C685_=_C3914( C685 C3914 ) C685_=_C3963( C685 C3963 ) C685_=_C3964( C685 C3964 ) C685_=_C3965( C685 C3965 ) \nC685_=_C3966( C685 C3966 ) C685_=_C3967( C685 C3967 ) C685_=_C3968( C685 C3968 ) C685_=_C3969( C685 C3969 ) C707_=_C708( C707 C708 ) C707_=_C811( C707 C811 ) \nC707_=_C1110( C707 C1110 ) C707_=_C1181( C707 C1181 ) C707_=_C1204( C707 C1204 ) C707_=_C1279( C707 C1279 ) C707_=_C1806( C707 C1806 ) C707_=_C2467( C707 C2467 ) \nC707_=_C2708( C707 C2708 ) C707_=_C2987( C707 C2987 ) C707_=_C3009( C707 C3009 ) C707_=_C3060( C707 C3060 ) C707_=_C3302( C707 C3302 ) C707_=_C3304( C707 C3304 ) \nC707_=_C3305( C707 C3305 ) C707_=_C3306( C707 C3306 ) C707_=_C3307( C707 C3307 ) C707_=_C3308( C707 C3308 ) C707_=_C3309( C707 C3309 ) C707_=_C3310( C707 C3310 ) \nC707_=_C3312( C707 C3312 ) C707_=_C3313( C707 C3313 ) C708_=_C1281( C708 C1281 ) C708_=_C1322( C708 C1322 ) C708_=_C1808( C708 C1808 ) C708_=_C1927( C708 C1927 ) \nC708_=_C1946( C708 C1946 ) C708_=_C2187( C708 C2187 ) C708_=_C2664( C708 C2664 ) C708_=_C2989( C708 C2989 ) C708_=_C3010( C708 C3010 ) C708_=_C3302( C708 C3302 ) \nC708_=_C3329( C708 C3329 ) C708_=_C3330( C708 C3330 ) C708_=_C3331( C708 C3331 ) C708_=_C3332( C708 C3332 ) C708_=_C3333( C708 C3333 ) C708_=_C3335( C708 C3335 ) \nC708_=_C3337( C708 C3337 ) C708_=_C3338( C708 C3338 ) C708_=_C3339( C708 C3339 ) C811_=_C1110( C811 C1110 ) C811_=_C1181( C811 C1181 ) C811_=_C1204( C811 C1204 ) \nC811_=_C1279( C811 C1279 ) C811_=_C1806( C811 C1806 ) C811_=_C2467( C811 C2467 ) C811_=_C2708( C811 C2708 ) C811_=_C2987( C811 C2987 ) C811_=_C3009( C811 C3009 ) \nC811_=_C3060( C811 C3060 ) C811_=_C3302( C811 C3302 ) C811_=_C3304( C811 C3304 ) C811_=_C3305( C811 C3305 ) C811_=_C3306( C811 C3306 ) C811_=_C3307( C811 C3307 ) \nC811_=_C3308( C811 C3308 ) C811_=_C3309( C811 C3309 ) C811_=_C3310( C811 C3310 ) C811_=_C3312( C811 C3312 ) C811_=_C3313( C811 C3313 ) C924_=_C2044( C924 C2044 ) \nC924_=_C2199( C924 C2199 ) C924_=_C2264( C924 C2264 ) C924_=_C2359( C924 C2359 ) C924_=_C2511( C924 C2511 ) C924_=_C3020( C924 C3020 ) C924_=_C3033( C924 C3033 ) \nC924_=_C3128( C924 C3128 ) C924_=_C3312( C924 C3312 ) C924_=_C3441( C924 C3441 ) C924_=_C3479( C924 C3479 ) C924_=_C3644( C924 C3644 ) C924_=_C3700( C924 C3700 ) \nC924_=_C3850( C924 C3850 ) C924_=_C3922( C924 C3922 ) C924_=_C3943( C924 C3943 ) C924_=_C3965( C924 C3965 ) C924_=_C3986( C924 C3986 ) C924_=_C4086( C924 C4086 ) \nC924_=_C4087( C924 C4087 ) C938_=_C1224( C938 C1224 ) C938_=_C1610( C938 C1610 ) C938_=_C1882( C938 C1882 ) C938_=_C2133( C938 C2133 ) C938_=_C2447( C938 C2447 ) \nC938_=_C2710( C938 C2710 ) C938_=_C3319( C938 C3319 ) C938_=_C3329( C938 C3329 ) C938_=_C3369( C938 C3369 ) C938_=_C3384( C938 C3384 ) C938_=_C3431( C938 C3431 ) \nC938_=_C3432( C938 C3432 ) C938_=_C3433( C938 C3433 ) C938_=_C3434( C938 C3434 ) C938_=_C3435( C938 C3435 ) C938_=_C3436( C938 C3436 ) C938_=_C3438( C938 C3438 ) \nC938_=_C3439( C938 C3439 ) C938_=_C3440( C938 C3440 ) C938_=_C3441( C938 C3441 ) C938_=_C3442( C938 C3442 ) C938_=_C3443( C938 C3443 ) C938_=_C3444( C938 C3444 ) \nC938_=_C3445( C938 C3445 ) C977_=_C1519( C977 C1519 ) C977_=_C1720( C977 C1720 ) C977_=_C2071( C977 C2071 ) C977_=_C2125( C977 C2125 ) C977_=_C2180( C977 C2180 ) \nC977_=_C2181( C977 C2181 ) C977_=_C2182( C977 C2182 ) C977_=_C2183( C977 C2183 ) C977_=_C2184( C977 C2184 ) C977_=_C2185( C977 C2185 ) C977_=_C2187( C977 C2187 ) \nC977_=_C2189( C977 C2189 ) C977_=_C2190( C977 C2190 ) C977_=_C2191( C977 C2191 ) C977_=_C2192( C977 C2192 ) C977_=_C2193( C977 C2193 ) C977_=_C2194( C977 C2194 ) \nC977_=_C2196( C977 C2196 ) C977_=_C2197( C977 C2197 ) C977_=_C2198( C977 C2198 ) C977_=_C2199( C977 C2199 ) C977_=_C2200( C977 C2200 ) C977_=_C2201( C977 C2201 ) \nC1110_=_C1181( C1110 C1181 ) C1110_=_C1204( C1110 C1204 ) C1110_=_C1279( C1110 C1279 ) C1110_=_C1806( C1110 C1806 ) C1110_=_C2467( C1110 C2467 ) C1110_=_C2708( C1110 C2708 ) \nC1110_=_C2987( C1110 C2987 ) C1110_=_C3009( C1110 C3009 ) C1110_=_C3060( C1110 C3060 ) C1110_=_C3302( C1110 C3302 ) C1110_=_C3304( C1110 C3304 ) C1110_=_C3305( C1110 C3305 ) \nC1110_=_C3306( C1110 C3306 ) C1110_=_C3307( C1110 C3307 ) C1110_=_C3308( C1110 C3308 ) C1110_=_C3309( C1110 C3309 ) C1110_=_C3310( C1110 C3310 ) C1110_=_C3312( C1110 C3312 ) \nC1110_=_C3313( C1110 C3313 ) C1181_=_C1204( C1181 C1204 ) C1181_=_C1279( C1181 C1279 ) C1181_=_C1806( C1181 C1806 ) C1181_=_C2467( C1181 C2467 ) C1181_=_C2708( C1181 C2708 ) \nC1181_=_C2987( C1181 C2987 ) C1181_=_C3009( C1181 C3009 ) C1181_=_C3060( C1181 C3060 ) C1181_=_C3302( C1181 C3302 ) C1181_=_C3304( C1181 C3304 ) C1181_=_C3305( C1181 C3305 ) \nC1181_=_C3306( C1181 C3306 ) C1181_=_C3307( C1181 C3307 ) C1181_=_C3308( C1181 C3308 ) C1181_=_C3309( C1181 C3309 ) C1181_=_C3310( C1181 C3310 ) C1181_=_C3312( C1181 C3312 ) \nC1181_=_C3313( C1181 C3313 ) C1204_=_C1279( C1204 C1279 ) C1204_=_C1806( C1204 C1806 ) C1204_=_C2467( C1204 C2467 ) C1204_=_C2708( C1204 C2708 ) C1204_=_C2987( C1204 C2987 ) \nC1204_=_C3009( C1204 C3009 ) C1204_=_C3060( C1204 C3060 ) C1204_=_C3302( C1204 C3302 ) C1204_=_C3304( C1204 C3304 ) C1204_=_C3305( C1204 C3305 ) C1204_=_C3306( C1204 C3306 ) \nC1204_=_C3307( C1204 C3307 ) C1204_=_C3308( C1204 C3308 ) C1204_=_C3309( C1204 C3309 ) C1204_=_C3310( C1204 C3310 ) C1204_=_C3312( C1204 C3312 ) C1204_=_C3313( C1204 C3313 ) \nC1224_=_C1610( C1224 C1610 ) C1224_=_C1882( C1224 C1882 ) C1224_=_C2133( C1224 C2133 ) C1224_=_C2447( C1224 C2447 ) C1224_=_C2710( C1224 C2710 ) C1224_=_C3319( C1224 C3319 ) \nC1224_=_C3329( C1224 C3329 ) C1224_=_C3369( C1224 C3369 ) C1224_=_C3384( C1224 C3384 ) C1224_=_C3431( C1224 C3431 ) C1224_=_C3432( C1224 C3432 ) C1224_=_C3433( C1224 C3433 ) \nC1224_=_C3434( C1224 C3434 ) C1224_=_C3435( C1224 C3435 ) C1224_=_C3436( C1224 C3436 ) C1224_=_C3438( C1224 C3438 ) C1224_=_C3439( C1224 C3439 ) C1224_=_C3440( C1224 C3440 ) \nC1224_=_C3441( C1224 C3441 ) C1224_=_C3442( C1224 C3442 ) C1224_=_C3443( C1224 C3443 ) C1224_=_C3444( C1224 C3444 ) C1224_=_C3445( C1224 C3445 ) C1279_=_C1281( C1279 C1281 ) \nC1279_=_C1806( C1279 C1806 ) C1279_=_C2467( C1279 C2467 ) C1279_=_C2708( C1279 C2708 ) C1279_=_C2987( C1279 C2987 ) C1279_=_C3009( C1279 C3009 ) C1279_=_C3060( C1279 C3060 ) \nC1279_=_C3302( C1279 C3302 ) C1279_=_C3304( C1279 C3304 ) C1279_=_C3305( C1279 C3305 ) C1279_=_C3306( C1279 C3306 ) C1279_=_C3307( C1279 C3307 ) C1279_=_C3308( C1279 C3308 ) \nC1279_=_C3309( C1279 C3309 ) C1279_=_C3310( C1279 C3310 ) C1279_=_C3312( C1279 C3312 ) C1279_=_C3313( C1279 C3313 ) C1281_=_C1322( C1281 C1322 ) C1281_=_C1808( C1281 C1808 ) \nC1281_=_C1927( C1281 C1927 ) C1281_=_C1946( C1281 C1946 ) C1281_=_C2187( C1281 C2187 ) C1281_=_C2664( C1281 C2664 ) C1281_=_C2989( C1281 C2989 ) C1281_=_C3010( C1281 C3010 ) \nC1281_=_C3302( C1281 C3302 ) C1281_=_C3329( C1281 C3329 ) C1281_=_C3330( C1281 C3330 ) C1281_=_C3331( C1281 C3331 ) C1281_=_C3332( C1281 C3332 ) C1281_=_C3333( C1281 C3333 ) \nC1281_=_C3335( C1281 C3335 ) C1281_=_C3337( C1281 C3337 ) C1281_=_C3338( C1281 C3338 ) C1281_=_C3339( C1281 C3339 ) C1318_=_C1322( C1318 C1322 ) C1318_=_C1328( C1318 C1328 ) \nC1318_=_C1696( C1318 C1696 ) C1318_=_C1801( C1318 C1801 ) C1318_=_C1923( C1318 C1923 ) C1318_=_C1940( C1318 C1940 ) C1318_=_C2004( C1318 C2004 ) C1318_=_C2183( C1318 C2183 ) \nC1318_=_C2659( C1318 C2659 ) C1318_=_C2707( C1318 C2707 ) C1318_=_C2708( C1318 C2708 ) C1318_=_C2710(</w:t>
      </w:r>
    </w:p>
    <w:p>
      <w:pPr>
        <w:pStyle w:val="PreformattedText"/>
        <w:bidi w:val="0"/>
        <w:spacing w:before="0" w:after="0"/>
        <w:jc w:val="left"/>
        <w:rPr/>
      </w:pPr>
      <w:r>
        <w:rPr/>
        <w:t xml:space="preserve"> </w:t>
      </w:r>
      <w:r>
        <w:rPr/>
        <w:t>C1318 C2710 ) C1318_=_C2711( C1318 C2711 ) C1318_=_C2712( C1318 C2712 ) \nC1318_=_C2713( C1318 C2713 ) C1318_=_C2715( C1318 C2715 ) C1318_=_C2716( C1318 C2716 ) C1318_=_C2717( C1318 C2717 ) C1318_=_C2719( C1318 C2719 ) C1318_=_C2720( C1318 C2720 ) \nC1318_=_C2721( C1318 C2721 ) C1322_=_C1328( C1322 C1328 ) C1322_=_C1808( C1322 C1808 ) C1322_=_C1927( C1322 C1927 ) C1322_=_C1946( C1322 C1946 ) C1322_=_C2187( C1322 C2187 ) \nC1322_=_C2664( C1322 C2664 ) C1322_=_C2989( C1322 C2989 ) C1322_=_C3010( C1322 C3010 ) C1322_=_C3302( C1322 C3302 ) C1322_=_C3329( C1322 C3329 ) C1322_=_C3330( C1322 C3330 ) \nC1322_=_C3331( C1322 C3331 ) C1322_=_C3332( C1322 C3332 ) C1322_=_C3333( C1322 C3333 ) C1322_=_C3335( C1322 C3335 ) C1322_=_C3337( C1322 C3337 ) C1322_=_C3338( C1322 C3338 ) \nC1322_=_C3339( C1322 C3339 ) C1328_=_C1935( C1328 C1935 ) C1328_=_C1953( C1328 C1953 ) C1328_=_C2651( C1328 C2651 ) C1328_=_C2669( C1328 C2669 ) C1328_=_C2716( C1328 C2716 ) \nC1328_=_C2906( C1328 C2906 ) C1328_=_C3162( C1328 C3162 ) C1328_=_C3335( C1328 C3335 ) C1328_=_C3486( C1328 C3486 ) C1328_=_C3628( C1328 C3628 ) C1328_=_C3838( C1328 C3838 ) \nC1328_=_C3914( C1328 C3914 ) C1328_=_C3963( C1328 C3963 ) C1328_=_C3964( C1328 C3964 ) C1328_=_C3965( C1328 C3965 ) C1328_=_C3966( C1328 C3966 ) C1328_=_C3967( C1328 C3967 ) \nC1328_=_C3968( C1328 C3968 ) C1328_=_C3969( C1328 C3969 ) C1519_=_C1720( C1519 C1720 ) C1519_=_C2071( C1519 C2071 ) C1519_=_C2125( C1519 C2125 ) C1519_=_C2180( C1519 C2180 ) \nC1519_=_C2181( C1519 C2181 ) C1519_=_C2182( C1519 C2182 ) C1519_=_C2183( C1519 C2183 ) C1519_=_C2184( C1519 C2184 ) C1519_=_C2185( C1519 C2185 ) C1519_=_C2187( C1519 C2187 ) \nC1519_=_C2189( C1519 C2189 ) C1519_=_C2190( C1519 C2190 ) C1519_=_C2191( C1519 C2191 ) C1519_=_C2192( C1519 C2192 ) C1519_=_C2193( C1519 C2193 ) C1519_=_C2194( C1519 C2194 ) \nC1519_=_C2196( C1519 C2196 ) C1519_=_C2197( C1519 C2197 ) C1519_=_C2198( C1519 C2198 ) C1519_=_C2199( C1519 C2199 ) C1519_=_C2200( C1519 C2200 ) C1519_=_C2201( C1519 C2201 ) \nC1610_=_C1882( C1610 C1882 ) C1610_=_C2133( C1610 C2133 ) C1610_=_C2447( C1610 C2447 ) C1610_=_C2710( C1610 C2710 ) C1610_=_C3319( C1610 C3319 ) C1610_=_C3329( C1610 C3329 ) \nC1610_=_C3369( C1610 C3369 ) C1610_=_C3384( C1610 C3384 ) C1610_=_C3431( C1610 C3431 ) C1610_=_C3432( C1610 C3432 ) C1610_=_C3433( C1610 C3433 ) C1610_=_C3434( C1610 C3434 ) \nC1610_=_C3435( C1610 C3435 ) C1610_=_C3436( C1610 C3436 ) C1610_=_C3438( C1610 C3438 ) C1610_=_C3439( C1610 C3439 ) C1610_=_C3440( C1610 C3440 ) C1610_=_C3441( C1610 C3441 ) \nC1610_=_C3442( C1610 C3442 ) C1610_=_C3443( C1610 C3443 ) C1610_=_C3444( C1610 C3444 ) C1610_=_C3445( C1610 C3445 ) C1696_=_C1711( C1696 C1711 ) C1696_=_C1801( C1696 C1801 ) \nC1696_=_C1923( C1696 C1923 ) C1696_=_C1940( C1696 C1940 ) C1696_=_C2004( C1696 C2004 ) C1696_=_C2183( C1696 C2183 ) C1696_=_C2659( C1696 C2659 ) C1696_=_C2707( C1696 C2707 ) \nC1696_=_C2708( C1696 C2708 ) C1696_=_C2710( C1696 C2710 ) C1696_=_C2711( C1696 C2711 ) C1696_=_C2712( C1696 C2712 ) C1696_=_C2713( C1696 C2713 ) C1696_=_C2715( C1696 C2715 ) \nC1696_=_C2716( C1696 C2716 ) C1696_=_C2717( C1696 C2717 ) C1696_=_C2719( C1696 C2719 ) C1696_=_C2720( C1696 C2720 ) C1696_=_C2721( C1696 C2721 ) C1711_=_C1814( C1711 C1814 ) \nC1711_=_C2016( C1711 C2016 ) C1711_=_C2194( C1711 C2194 ) C1711_=_C2354( C1711 C2354 ) C1711_=_C3026( C1711 C3026 ) C1711_=_C3041( C1711 C3041 ) C1711_=_C3310( C1711 C3310 ) \nC1711_=_C3434( C1711 C3434 ) C1711_=_C3473( C1711 C3473 ) C1711_=_C3695( C1711 C3695 ) C1711_=_C3791( C1711 C3791 ) C1711_=_C3827( C1711 C3827 ) C1711_=_C3911( C1711 C3911 ) \nC1711_=_C3912( C1711 C3912 ) C1711_=_C3913( C1711 C3913 ) C1711_=_C3914( C1711 C3914 ) C1711_=_C3915( C1711 C3915 ) C1711_=_C3917( C1711 C3917 ) C1711_=_C3918( C1711 C3918 ) \nC1720_=_C2071( C1720 C2071 ) C1720_=_C2125( C1720 C2125 ) C1720_=_C2180( C1720 C2180 ) C1720_=_C2181( C1720 C2181 ) C1720_=_C2182( C1720 C2182 ) C1720_=_C2183( C1720 C2183 ) \nC1720_=_C2184( C1720 C2184 ) C1720_=_C2185( C1720 C2185 ) C1720_=_C2187( C1720 C2187 ) C1720_=_C2189( C1720 C2189 ) C1720_=_C2190( C1720 C2190 ) C1720_=_C2191( C1720 C2191 ) \nC1720_=_C2192( C1720 C2192 ) C1720_=_C2193( C1720 C2193 ) C1720_=_C2194( C1720 C2194 ) C1720_=_C2196( C1720 C2196 ) C1720_=_C2197( C1720 C2197 ) C1720_=_C2198( C1720 C2198 ) \nC1720_=_C2199( C1720 C2199 ) C1720_=_C2200( C1720 C2200 ) C1720_=_C2201( C1720 C2201 ) C1801_=_C1806( C1801 C1806 ) C1801_=_C1808( C1801 C1808 ) C1801_=_C1814( C1801 C1814 ) \nC1801_=_C1923( C1801 C1923 ) C1801_=_C1940( C1801 C1940 ) C1801_=_C2004( C1801 C2004 ) C1801_=_C2183( C1801 C2183 ) C1801_=_C2659( C1801 C2659 ) C1801_=_C2707( C1801 C2707 ) \nC1801_=_C2708( C1801 C2708 ) C1801_=_C2710( C1801 C2710 ) C1801_=_C2711( C1801 C2711 ) C1801_=_C2712( C1801 C2712 ) C1801_=_C2713( C1801 C2713 ) C1801_=_C2715( C1801 C2715 ) \nC1801_=_C2716( C1801 C2716 ) C1801_=_C2717( C1801 C2717 ) C1801_=_C2719( C1801 C2719 ) C1801_=_C2720( C1801 C2720 ) C1801_=_C2721( C1801 C2721 ) C1806_=_C1808( C1806 C1808 ) \nC1806_=_C1814( C1806 C1814 ) C1806_=_C2467( C1806 C2467 ) C1806_=_C2708( C1806 C2708 ) C1806_=_C2987( C1806 C2987 ) C1806_=_C3009( C1806 C3009 ) C1806_=_C3060( C1806 C3060 ) \nC1806_=_C3302( C1806 C3302 ) C1806_=_C3304( C1806 C3304 ) C1806_=_C3305( C1806 C3305 ) C1806_=_C3306( C1806 C3306 ) C1806_=_C3307( C1806 C3307 ) C1806_=_C3308( C1806 C3308 ) \nC1806_=_C3309( C1806 C3309 ) C1806_=_C3310( C1806 C3310 ) C1806_=_C3312( C1806 C3312 ) C1806_=_C3313( C1806 C3313 ) C1808_=_C1814( C1808 C1814 ) C1808_=_C1927( C1808 C1927 ) \nC1808_=_C1946( C1808 C1946 ) C1808_=_C2187( C1808 C2187 ) C1808_=_C2664( C1808 C2664 ) C1808_=_C2989( C1808 C2989 ) C1808_=_C3010( C1808 C3010 ) C1808_=_C3302( C1808 C3302 ) \nC1808_=_C3329( C1808 C3329 ) C1808_=_C3330( C1808 C3330 ) C1808_=_C3331( C1808 C3331 ) C1808_=_C3332( C1808 C3332 ) C1808_=_C3333( C1808 C3333 ) C1808_=_C3335( C1808 C3335 ) \nC1808_=_C3337( C1808 C3337 ) C1808_=_C3338( C1808 C3338 ) C1808_=_C3339( C1808 C3339 ) C1814_=_C2016( C1814 C2016 ) C1814_=_C2194( C1814 C2194 ) C1814_=_C2354( C1814 C2354 ) \nC1814_=_C3026( C1814 C3026 ) C1814_=_C3041( C1814 C3041 ) C1814_=_C3310( C1814 C3310 ) C1814_=_C3434( C1814 C3434 ) C1814_=_C3473( C1814 C3473 ) C1814_=_C3695( C1814 C3695 ) \nC1814_=_C3791( C1814 C3791 ) C1814_=_C3827( C1814 C3827 ) C1814_=_C3911( C1814 C3911 ) C1814_=_C3912( C1814 C3912 ) C1814_=_C3913( C1814 C3913 ) C1814_=_C3914( C1814 C3914 ) \nC1814_=_C3915( C1814 C3915 ) C1814_=_C3917( C1814 C3917 ) C1814_=_C3918( C1814 C3918 ) C1882_=_C2133( C1882 C2133 ) C1882_=_C2447( C1882 C2447 ) C1882_=_C2710( C1882 C2710 ) \nC1882_=_C3319( C1882 C3319 ) C1882_=_C3329( C1882 C3329 ) C1882_=_C3369( C1882 C3369 ) C1882_=_C3384( C1882 C3384 ) C1882_=_C3431( C1882 C3431 ) C1882_=_C3432( C1882 C3432 ) \nC1882_=_C3433( C1882 C3433 ) C1882_=_C3434( C1882 C3434 ) C1882_=_C3435( C1882 C3435 ) C1882_=_C3436( C1882 C3436 ) C1882_=_C3438( C1882 C3438 ) C1882_=_C3439( C1882 C3439 ) \nC1882_=_C3440( C1882 C3440 ) C1882_=_C3441( C1882 C3441 ) C1882_=_C3442( C1882 C3442 ) C1882_=_C3443( C1882 C3443 ) C1882_=_C3444( C1882 C3444 ) C1882_=_C3445( C1882 C3445 ) \nC1923_=_C1927( C1923 C1927 ) C1923_=_C1935( C1923 C1935 ) C1923_=_C1940( C1923 C1940 ) C1923_=_C2004( C1923 C2004 ) C1923_=_C2183( C1923 C2183 ) C1923_=_C2659( C1923 C2659 ) \nC1923_=_C2707( C1923 C2707 ) C1923_=_C2708( C1923 C2708 ) C1923_=_C2710( C1923 C2710 ) C1923_=_C2711( C1923 C2711 ) C1923_=_C2712( C1923 C2712 ) C1923_=_C2713( C1923 C2713 ) \nC1923_=_C2715( C1923 C2715 ) C1923_=_C2716( C1923 C2716 ) C1923_=_C2717( C1923 C2717 ) C1923_=_C2719( C1923 C2719 ) C1923_=_C2720( C1923 C2720 ) C1923_=_C2721( C1923 C2721 ) \nC1927_=_C1935( C1927 C1935 ) C1927_=_C1946( C1927 C1946 ) C1927_=_C2187( C1927 C2187 ) C1927_=_C2664( C1927 C2664 ) C1927_=_C2989( C1927 C2989 ) C1927_=_C3010( C1927 C3010 ) \nC1927_=_C3302( C1927 C3302 ) C1927_=_C3329( C1927 C3329 ) C1927_=_C3330( C1927 C3330 ) C1927_=_C3331( C1927 C3331 ) C1927_=_C3332( C1927 C3332 ) C1927_=_C3333( C1927 C3333 ) \nC1927_=_C3335( C1927 C3335 ) C1927_=_C3337( C1927 C3337 ) C1927_=_C3338( C1927 C3338 ) C1927_=_C3339( C1927 C3339 ) C1935_=_C1953( C1935 C1953 ) C1935_=_C2651( C1935 C2651 ) \nC1935_=_C2669( C1935 C2669 ) C1935_=_C2716( C1935 C2716 ) C1935_=_C2906( C1935 C2906 ) C1935_=_C3162( C1935 C3162 ) C1935_=_C3335( C1935 C3335 ) C1935_=_C3486( C1935 C3486 ) \nC1935_=_C3628( C1935 C3628 ) C1935_=_C3838( C1935 C3838 ) C1935_=_C3914( C1935 C3914 ) C1935_=_C3963( C1935 C3963 ) C1935_=_C3964( C1935 C3964 ) C1935_=_C3965( C1935 C3965 ) \nC1935_=_C3966( C1935 C3966 ) C1935_=_C3967( C1935 C3967 ) C1935_=_C3968( C1935 C3968 ) C1935_=_C3969( C1935 C3969 ) C1940_=_C1946( C1940 C1946 ) C1940_=_C1953( C1940 C1953 ) \nC1940_=_C2004( C1940 C2004 ) C1940_=_C2183( C1940 C2183 ) C1940_=_C2659( C1940 C2659 ) C1940_=_C2707( C1940 C2707 ) C1940_=_C2708( C1940 C2708 ) C1940_=_C2710( C1940 C2710 ) \nC1940_=_C2711( C1940 C2711 ) C1940_=_C2712( C1940 C2712 ) C1940_=_C2713( C1940 C2713 ) C1940_=_C2715( C1940 C2715 ) C1940_=_C2716( C1940 C2716 ) C1940_=_C2717( C1940 C2717 ) \nC1940_=_C2719( C1940 C2719 ) C1940_=_C2720( C1940 C2720 ) C1940_=_C2721( C1940 C2721 ) C1946_=_C1953( C1946 C1953 ) C1946_=_C2187( C1946 C2187 ) C1946_=_C2664( C1946 C2664 ) \nC1946_=_C2989( C1946 C2989 ) C1946_=_C3010( C1946 C3010 ) C1946_=_C3302( C1946 C3302 ) C1946_=_C3329( C1946 C3329 ) C1946_=_C3330( C1946 C3330 ) C1946_=_C3331( C1946 C3331 ) \nC1946_=_C3332( C1946 C3332 ) C1946_=_C3333( C1946 C3333 ) C1946_=_C3335( C1946 C3335 ) C1946_=_C3337( C1946 C3337 ) C1946_=_C3338( C1946 C3338 ) C1946_=_C3339( C1946 C3339 ) \nC1953_=_C2651( C1953 C2651 ) C1953_=_C2669( C1953 C2669 ) C1953_=_C2716( C1953 C2716 ) C1953_=_C2906( C1953 C2906 ) C1953_=_C3162( C1953 C3162 ) C1953_=_C3335( C1953 C3335 ) \nC1953_=_C3486( C1953 C3486 ) C1953_=_C3628( C1953 C3628 ) C1953_=_C3838( C1953 C3838 ) C1953_=_C3914( C1953 C3914 ) C1953_=_C3963( C1953 C3963 ) C1953_=_C3964(</w:t>
      </w:r>
    </w:p>
    <w:p>
      <w:pPr>
        <w:pStyle w:val="PreformattedText"/>
        <w:bidi w:val="0"/>
        <w:spacing w:before="0" w:after="0"/>
        <w:jc w:val="left"/>
        <w:rPr/>
      </w:pPr>
      <w:r>
        <w:rPr/>
        <w:t xml:space="preserve"> </w:t>
      </w:r>
      <w:r>
        <w:rPr/>
        <w:t>C1953 C3964 ) \nC1953_=_C3965( C1953 C3965 ) C1953_=_C3966( C1953 C3966 ) C1953_=_C3967( C1953 C3967 ) C1953_=_C3968( C1953 C3968 ) C1953_=_C3969( C1953 C3969 ) C2004_=_C2016( C2004 C2016 ) \nC2004_=_C2183( C2004 C2183 ) C2004_=_C2659( C2004 C2659 ) C2004_=_C2707( C2004 C2707 ) C2004_=_C2708( C2004 C2708 ) C2004_=_C2710( C2004 C2710 ) C2004_=_C2711( C2004 C2711 ) \nC2004_=_C2712( C2004 C2712 ) C2004_=_C2713( C2004 C2713 ) C2004_=_C2715( C2004 C2715 ) C2004_=_C2716( C2004 C2716 ) C2004_=_C2717( C2004 C2717 ) C2004_=_C2719( C2004 C2719 ) \nC2004_=_C2720( C2004 C2720 ) C2004_=_C2721( C2004 C2721 ) C2016_=_C2194( C2016 C2194 ) C2016_=_C2354( C2016 C2354 ) C2016_=_C3026( C2016 C3026 ) C2016_=_C3041( C2016 C3041 ) \nC2016_=_C3310( C2016 C3310 ) C2016_=_C3434( C2016 C3434 ) C2016_=_C3473( C2016 C3473 ) C2016_=_C3695( C2016 C3695 ) C2016_=_C3791( C2016 C3791 ) C2016_=_C3827( C2016 C3827 ) \nC2016_=_C3911( C2016 C3911 ) C2016_=_C3912( C2016 C3912 ) C2016_=_C3913( C2016 C3913 ) C2016_=_C3914( C2016 C3914 ) C2016_=_C3915( C2016 C3915 ) C2016_=_C3917( C2016 C3917 ) \nC2016_=_C3918( C2016 C3918 ) C2044_=_C2199( C2044 C2199 ) C2044_=_C2264( C2044 C2264 ) C2044_=_C2359( C2044 C2359 ) C2044_=_C2511( C2044 C2511 ) C2044_=_C3020( C2044 C3020 ) \nC2044_=_C3033( C2044 C3033 ) C2044_=_C3128( C2044 C3128 ) C2044_=_C3312( C2044 C3312 ) C2044_=_C3441( C2044 C3441 ) C2044_=_C3479( C2044 C3479 ) C2044_=_C3644( C2044 C3644 ) \nC2044_=_C3700( C2044 C3700 ) C2044_=_C3850( C2044 C3850 ) C2044_=_C3922( C2044 C3922 ) C2044_=_C3943( C2044 C3943 ) C2044_=_C3965( C2044 C3965 ) C2044_=_C3986( C2044 C3986 ) \nC2044_=_C4086( C2044 C4086 ) C2044_=_C4087( C2044 C4087 ) C2071_=_C2125( C2071 C2125 ) C2071_=_C2180( C2071 C2180 ) C2071_=_C2181( C2071 C2181 ) C2071_=_C2182( C2071 C2182 ) \nC2071_=_C2183( C2071 C2183 ) C2071_=_C2184( C2071 C2184 ) C2071_=_C2185( C2071 C2185 ) C2071_=_C2187( C2071 C2187 ) C2071_=_C2189( C2071 C2189 ) C2071_=_C2190( C2071 C2190 ) \nC2071_=_C2191( C2071 C2191 ) C2071_=_C2192( C2071 C2192 ) C2071_=_C2193( C2071 C2193 ) C2071_=_C2194( C2071 C2194 ) C2071_=_C2196( C2071 C2196 ) C2071_=_C2197( C2071 C2197 ) \nC2071_=_C2198( C2071 C2198 ) C2071_=_C2199( C2071 C2199 ) C2071_=_C2200( C2071 C2200 ) C2071_=_C2201( C2071 C2201 ) C2125_=_C2133( C2125 C2133 ) C2125_=_C2180( C2125 C2180 ) \nC2125_=_C2181( C2125 C2181 ) C2125_=_C2182( C2125 C2182 ) C2125_=_C2183( C2125 C2183 ) C2125_=_C2184( C2125 C2184 ) C2125_=_C2185( C2125 C2185 ) C2125_=_C2187( C2125 C2187 ) \nC2125_=_C2189( C2125 C2189 ) C2125_=_C2190( C2125 C2190 ) C2125_=_C2191( C2125 C2191 ) C2125_=_C2192( C2125 C2192 ) C2125_=_C2193( C2125 C2193 ) C2125_=_C2194( C2125 C2194 ) \nC2125_=_C2196( C2125 C2196 ) C2125_=_C2197( C2125 C2197 ) C2125_=_C2198( C2125 C2198 ) C2125_=_C2199( C2125 C2199 ) C2125_=_C2200( C2125 C2200 ) C2125_=_C2201( C2125 C2201 ) \nC2133_=_C2447( C2133 C2447 ) C2133_=_C2710( C2133 C2710 ) C2133_=_C3319( C2133 C3319 ) C2133_=_C3329( C2133 C3329 ) C2133_=_C3369( C2133 C3369 ) C2133_=_C3384( C2133 C3384 ) \nC2133_=_C3431( C2133 C3431 ) C2133_=_C3432( C2133 C3432 ) C2133_=_C3433( C2133 C3433 ) C2133_=_C3434( C2133 C3434 ) C2133_=_C3435( C2133 C3435 ) C2133_=_C3436( C2133 C3436 ) \nC2133_=_C3438( C2133 C3438 ) C2133_=_C3439( C2133 C3439 ) C2133_=_C3440( C2133 C3440 ) C2133_=_C3441( C2133 C3441 ) C2133_=_C3442( C2133 C3442 ) C2133_=_C3443( C2133 C3443 ) \nC2133_=_C3444( C2133 C3444 ) C2133_=_C3445( C2133 C3445 ) C2180_=_C2181( C2180 C2181 ) C2180_=_C2182( C2180 C2182 ) C2180_=_C2183( C2180 C2183 ) C2180_=_C2184( C2180 C2184 ) \nC2180_=_C2185( C2180 C2185 ) C2180_=_C2187( C2180 C2187 ) C2180_=_C2189( C2180 C2189 ) C2180_=_C2190( C2180 C2190 ) C2180_=_C2191( C2180 C2191 ) C2180_=_C2192( C2180 C2192 ) \nC2180_=_C2193( C2180 C2193 ) C2180_=_C2194( C2180 C2194 ) C2180_=_C2196( C2180 C2196 ) C2180_=_C2197( C2180 C2197 ) C2180_=_C2198( C2180 C2198 ) C2180_=_C2199( C2180 C2199 ) \nC2180_=_C2200( C2180 C2200 ) C2180_=_C2201( C2180 C2201 ) C2181_=_C2182( C2181 C2182 ) C2181_=_C2183( C2181 C2183 ) C2181_=_C2184( C2181 C2184 ) C2181_=_C2185( C2181 C2185 ) \nC2181_=_C2187( C2181 C2187 ) C2181_=_C2189( C2181 C2189 ) C2181_=_C2190( C2181 C2190 ) C2181_=_C2191( C2181 C2191 ) C2181_=_C2192( C2181 C2192 ) C2181_=_C2193( C2181 C2193 ) \nC2181_=_C2194( C2181 C2194 ) C2181_=_C2196( C2181 C2196 ) C2181_=_C2197( C2181 C2197 ) C2181_=_C2198( C2181 C2198 ) C2181_=_C2199( C2181 C2199 ) C2181_=_C2200( C2181 C2200 ) \nC2181_=_C2201( C2181 C2201 ) C2182_=_C2183( C2182 C2183 ) C2182_=_C2184( C2182 C2184 ) C2182_=_C2185( C2182 C2185 ) C2182_=_C2187( C2182 C2187 ) C2182_=_C2189( C2182 C2189 ) \nC2182_=_C2190( C2182 C2190 ) C2182_=_C2191( C2182 C2191 ) C2182_=_C2192( C2182 C2192 ) C2182_=_C2193( C2182 C2193 ) C2182_=_C2194( C2182 C2194 ) C2182_=_C2196( C2182 C2196 ) \nC2182_=_C2197( C2182 C2197 ) C2182_=_C2198( C2182 C2198 ) C2182_=_C2199( C2182 C2199 ) C2182_=_C2200( C2182 C2200 ) C2182_=_C2201( C2182 C2201 ) C2182_=_C2447( C2182 C2447 ) \nC2183_=_C2184( C2183 C2184 ) C2183_=_C2185( C2183 C2185 ) C2183_=_C2187( C2183 C2187 ) C2183_=_C2189( C2183 C2189 ) C2183_=_C2190( C2183 C2190 ) C2183_=_C2191( C2183 C2191 ) \nC2183_=_C2192( C2183 C2192 ) C2183_=_C2193( C2183 C2193 ) C2183_=_C2194( C2183 C2194 ) C2183_=_C2196( C2183 C2196 ) C2183_=_C2197( C2183 C2197 ) C2183_=_C2198( C2183 C2198 ) \nC2183_=_C2199( C2183 C2199 ) C2183_=_C2200( C2183 C2200 ) C2183_=_C2201( C2183 C2201 ) C2183_=_C2659( C2183 C2659 ) C2183_=_C2707( C2183 C2707 ) C2183_=_C2708( C2183 C2708 ) \nC2183_=_C2710( C2183 C2710 ) C2183_=_C2711( C2183 C2711 ) C2183_=_C2712( C2183 C2712 ) C2183_=_C2713( C2183 C2713 ) C2183_=_C2715( C2183 C2715 ) C2183_=_C2716( C2183 C2716 ) \nC2183_=_C2717( C2183 C2717 ) C2183_=_C2719( C2183 C2719 ) C2183_=_C2720( C2183 C2720 ) C2183_=_C2721( C2183 C2721 ) C2184_=_C2185( C2184 C2185 ) C2184_=_C2187( C2184 C2187 ) \nC2184_=_C2189( C2184 C2189 ) C2184_=_C2190( C2184 C2190 ) C2184_=_C2191( C2184 C2191 ) C2184_=_C2192( C2184 C2192 ) C2184_=_C2193( C2184 C2193 ) C2184_=_C2194( C2184 C2194 ) \nC2184_=_C2196( C2184 C2196 ) C2184_=_C2197( C2184 C2197 ) C2184_=_C2198( C2184 C2198 ) C2184_=_C2199( C2184 C2199 ) C2184_=_C2200( C2184 C2200 ) C2184_=_C2201( C2184 C2201 ) \nC2185_=_C2187( C2185 C2187 ) C2185_=_C2189( C2185 C2189 ) C2185_=_C2190( C2185 C2190 ) C2185_=_C2191( C2185 C2191 ) C2185_=_C2192( C2185 C2192 ) C2185_=_C2193( C2185 C2193 ) \nC2185_=_C2194( C2185 C2194 ) C2185_=_C2196( C2185 C2196 ) C2185_=_C2197( C2185 C2197 ) C2185_=_C2198( C2185 C2198 ) C2185_=_C2199( C2185 C2199 ) C2185_=_C2200( C2185 C2200 ) \nC2185_=_C2201( C2185 C2201 ) C2187_=_C2189( C2187 C2189 ) C2187_=_C2190( C2187 C2190 ) C2187_=_C2191( C2187 C2191 ) C2187_=_C2192( C2187 C2192 ) C2187_=_C2193( C2187 C2193 ) \nC2187_=_C2194( C2187 C2194 ) C2187_=_C2196( C2187 C2196 ) C2187_=_C2197( C2187 C2197 ) C2187_=_C2198( C2187 C2198 ) C2187_=_C2199( C2187 C2199 ) C2187_=_C2200( C2187 C2200 ) \nC2187_=_C2201( C2187 C2201 ) C2187_=_C2664( C2187 C2664 ) C2187_=_C2989( C2187 C2989 ) C2187_=_C3010( C2187 C3010 ) C2187_=_C3302( C2187 C3302 ) C2187_=_C3329( C2187 C3329 ) \nC2187_=_C3330( C2187 C3330 ) C2187_=_C3331( C2187 C3331 ) C2187_=_C3332( C2187 C3332 ) C2187_=_C3333( C2187 C3333 ) C2187_=_C3335( C2187 C3335 ) C2187_=_C3337( C2187 C3337 ) \nC2187_=_C3338( C2187 C3338 ) C2187_=_C3339( C2187 C3339 ) C2189_=_C2190( C2189 C2190 ) C2189_=_C2191( C2189 C2191 ) C2189_=_C2192( C2189 C2192 ) C2189_=_C2193( C2189 C2193 ) \nC2189_=_C2194( C2189 C2194 ) C2189_=_C2196( C2189 C2196 ) C2189_=_C2197( C2189 C2197 ) C2189_=_C2198( C2189 C2198 ) C2189_=_C2199( C2189 C2199 ) C2189_=_C2200( C2189 C2200 ) \nC2189_=_C2201( C2189 C2201 ) C2190_=_C2191( C2190 C2191 ) C2190_=_C2192( C2190 C2192 ) C2190_=_C2193( C2190 C2193 ) C2190_=_C2194( C2190 C2194 ) C2190_=_C2196( C2190 C2196 ) \nC2190_=_C2197( C2190 C2197 ) C2190_=_C2198( C2190 C2198 ) C2190_=_C2199( C2190 C2199 ) C2190_=_C2200( C2190 C2200 ) C2190_=_C2201( C2190 C2201 ) C2190_=_C3695( C2190 C3695 ) \nC2190_=_C3700( C2190 C3700 ) C2191_=_C2192( C2191 C2192 ) C2191_=_C2193( C2191 C2193 ) C2191_=_C2194( C2191 C2194 ) C2191_=_C2196( C2191 C2196 ) C2191_=_C2197( C2191 C2197 ) \nC2191_=_C2198( C2191 C2198 ) C2191_=_C2199( C2191 C2199 ) C2191_=_C2200( C2191 C2200 ) C2191_=_C2201( C2191 C2201 ) C2192_=_C2193( C2192 C2193 ) C2192_=_C2194( C2192 C2194 ) \nC2192_=_C2196( C2192 C2196 ) C2192_=_C2197( C2192 C2197 ) C2192_=_C2198( C2192 C2198 ) C2192_=_C2199( C2192 C2199 ) C2192_=_C2200( C2192 C2200 ) C2192_=_C2201( C2192 C2201 ) \nC2192_=_C2712( C2192 C2712 ) C2192_=_C3827( C2192 C3827 ) C2193_=_C2194( C2193 C2194 ) C2193_=_C2196( C2193 C2196 ) C2193_=_C2197( C2193 C2197 ) C2193_=_C2198( C2193 C2198 ) \nC2193_=_C2199( C2193 C2199 ) C2193_=_C2200( C2193 C2200 ) C2193_=_C2201( C2193 C2201 ) C2193_=_C3850( C2193 C3850 ) C2194_=_C2196( C2194 C2196 ) C2194_=_C2197( C2194 C2197 ) \nC2194_=_C2198( C2194 C2198 ) C2194_=_C2199( C2194 C2199 ) C2194_=_C2200( C2194 C2200 ) C2194_=_C2201( C2194 C2201 ) C2194_=_C2354( C2194 C2354 ) C2194_=_C3026( C2194 C3026 ) \nC2194_=_C3041( C2194 C3041 ) C2194_=_C3310( C2194 C3310 ) C2194_=_C3434( C2194 C3434 ) C2194_=_C3473( C2194 C3473 ) C2194_=_C3695( C2194 C3695 ) C2194_=_C3791( C2194 C3791 ) \nC2194_=_C3827( C2194 C3827 ) C2194_=_C3911( C2194 C3911 ) C2194_=_C3912( C2194 C3912 ) C2194_=_C3913( C2194 C3913 ) C2194_=_C3914( C2194 C3914 ) C2194_=_C3915( C2194 C3915 ) \nC2194_=_C3917( C2194 C3917 ) C2194_=_C3918( C2194 C3918 ) C2196_=_C2197( C2196 C2197 ) C2196_=_C2198( C2196 C2198 ) C2196_=_C2199( C2196 C2199 ) C2196_=_C2200( C2196 C2200 ) \nC2196_=_C2201( C2196 C2201 ) C2197_=_C2198( C2197 C2198 ) C2197_=_C2199( C2197 C2199 ) C2197_=_C2200( C2197 C2200 ) C2197_=_C2201( C2197 C2201 ) C2198_=_C2199( C2198 C2199 ) \nC2198_=_C2200( C2198 C2200 ) C2198_=_C2201( C2198 C2201 ) C2199_=_C2200( C2199 C2200 ) C2199_=_C2201( C2199 C2201 ) C2199_=_C2264( C2199 C2264 ) C2199_=_C2359( C2199 C2359 ) \nC2199_=_C2511( C2199 C2511 )</w:t>
      </w:r>
    </w:p>
    <w:p>
      <w:pPr>
        <w:pStyle w:val="PreformattedText"/>
        <w:bidi w:val="0"/>
        <w:spacing w:before="0" w:after="0"/>
        <w:jc w:val="left"/>
        <w:rPr/>
      </w:pPr>
      <w:r>
        <w:rPr/>
        <w:t xml:space="preserve"> </w:t>
      </w:r>
      <w:r>
        <w:rPr/>
        <w:t>C2199_=_C3020( C2199 C3020 ) C2199_=_C3033( C2199 C3033 ) C2199_=_C3128( C2199 C3128 ) C2199_=_C3312( C2199 C3312 ) C2199_=_C3441( C2199 C3441 ) \nC2199_=_C3479( C2199 C3479 ) C2199_=_C3644( C2199 C3644 ) C2199_=_C3700( C2199 C3700 ) C2199_=_C3850( C2199 C3850 ) C2199_=_C3922( C2199 C3922 ) C2199_=_C3943( C2199 C3943 ) \nC2199_=_C3965( C2199 C3965 ) C2199_=_C3986( C2199 C3986 ) C2199_=_C4086( C2199 C4086 ) C2199_=_C4087( C2199 C4087 ) C2200_=_C2201( C2200 C2201 ) C2201_=_C2719( C2201 C2719 ) \nC2201_=_C3313( C2201 C3313 ) C2201_=_C3337( C2201 C3337 ) C2201_=_C3444( C2201 C3444 ) C2201_=_C3918( C2201 C3918 ) C2201_=_C3966( C2201 C3966 ) C2201_=_C4087( C2201 C4087 ) \nC2264_=_C2359( C2264 C2359 ) C2264_=_C2511( C2264 C2511 ) C2264_=_C3020( C2264 C3020 ) C2264_=_C3033( C2264 C3033 ) C2264_=_C3128( C2264 C3128 ) C2264_=_C3312( C2264 C3312 ) \nC2264_=_C3441( C2264 C3441 ) C2264_=_C3479( C2264 C3479 ) C2264_=_C3644( C2264 C3644 ) C2264_=_C3700( C2264 C3700 ) C2264_=_C3850( C2264 C3850 ) C2264_=_C3922( C2264 C3922 ) \nC2264_=_C3943( C2264 C3943 ) C2264_=_C3965( C2264 C3965 ) C2264_=_C3986( C2264 C3986 ) C2264_=_C4086( C2264 C4086 ) C2264_=_C4087( C2264 C4087 ) C2354_=_C2359( C2354 C2359 ) \nC2354_=_C3026( C2354 C3026 ) C2354_=_C3041( C2354 C3041 ) C2354_=_C3310( C2354 C3310 ) C2354_=_C3434( C2354 C3434 ) C2354_=_C3473( C2354 C3473 ) C2354_=_C3695( C2354 C3695 ) \nC2354_=_C3791( C2354 C3791 ) C2354_=_C3827( C2354 C3827 ) C2354_=_C3911( C2354 C3911 ) C2354_=_C3912( C2354 C3912 ) C2354_=_C3913( C2354 C3913 ) C2354_=_C3914( C2354 C3914 ) \nC2354_=_C3915( C2354 C3915 ) C2354_=_C3917( C2354 C3917 ) C2354_=_C3918( C2354 C3918 ) C2359_=_C2511( C2359 C2511 ) C2359_=_C3020( C2359 C3020 ) C2359_=_C3033( C2359 C3033 ) \nC2359_=_C3128( C2359 C3128 ) C2359_=_C3312( C2359 C3312 ) C2359_=_C3441( C2359 C3441 ) C2359_=_C3479( C2359 C3479 ) C2359_=_C3644( C2359 C3644 ) C2359_=_C3700( C2359 C3700 ) \nC2359_=_C3850( C2359 C3850 ) C2359_=_C3922( C2359 C3922 ) C2359_=_C3943( C2359 C3943 ) C2359_=_C3965( C2359 C3965 ) C2359_=_C3986( C2359 C3986 ) C2359_=_C4086( C2359 C4086 ) \nC2359_=_C4087( C2359 C4087 ) C2447_=_C2710( C2447 C2710 ) C2447_=_C3319( C2447 C3319 ) C2447_=_C3329( C2447 C3329 ) C2447_=_C3369( C2447 C3369 ) C2447_=_C3384( C2447 C3384 ) \nC2447_=_C3431( C2447 C3431 ) C2447_=_C3432( C2447 C3432 ) C2447_=_C3433( C2447 C3433 ) C2447_=_C3434( C2447 C3434 ) C2447_=_C3435( C2447 C3435 ) C2447_=_C3436( C2447 C3436 ) \nC2447_=_C3438( C2447 C3438 ) C2447_=_C3439( C2447 C3439 ) C2447_=_C3440( C2447 C3440 ) C2447_=_C3441( C2447 C3441 ) C2447_=_C3442( C2447 C3442 ) C2447_=_C3443( C2447 C3443 ) \nC2447_=_C3444( C2447 C3444 ) C2447_=_C3445( C2447 C3445 ) C2467_=_C2708( C2467 C2708 ) C2467_=_C2987( C2467 C2987 ) C2467_=_C3009( C2467 C3009 ) C2467_=_C3060( C2467 C3060 ) \nC2467_=_C3302( C2467 C3302 ) C2467_=_C3304( C2467 C3304 ) C2467_=_C3305( C2467 C3305 ) C2467_=_C3306( C2467 C3306 ) C2467_=_C3307( C2467 C3307 ) C2467_=_C3308( C2467 C3308 ) \nC2467_=_C3309( C2467 C3309 ) C2467_=_C3310( C2467 C3310 ) C2467_=_C3312( C2467 C3312 ) C2467_=_C3313( C2467 C3313 ) C2511_=_C3020( C2511 C3020 ) C2511_=_C3033( C2511 C3033 ) \nC2511_=_C3128( C2511 C3128 ) C2511_=_C3312( C2511 C3312 ) C2511_=_C3441( C2511 C3441 ) C2511_=_C3479( C2511 C3479 ) C2511_=_C3644( C2511 C3644 ) C2511_=_C3700( C2511 C3700 ) \nC2511_=_C3850( C2511 C3850 ) C2511_=_C3922( C2511 C3922 ) C2511_=_C3943( C2511 C3943 ) C2511_=_C3965( C2511 C3965 ) C2511_=_C3986( C2511 C3986 ) C2511_=_C4086( C2511 C4086 ) \nC2511_=_C4087( C2511 C4087 ) C2651_=_C2669( C2651 C2669 ) C2651_=_C2716( C2651 C2716 ) C2651_=_C2906( C2651 C2906 ) C2651_=_C3162( C2651 C3162 ) C2651_=_C3335( C2651 C3335 ) \nC2651_=_C3486( C2651 C3486 ) C2651_=_C3628( C2651 C3628 ) C2651_=_C3838( C2651 C3838 ) C2651_=_C3914( C2651 C3914 ) C2651_=_C3963( C2651 C3963 ) C2651_=_C3964( C2651 C3964 ) \nC2651_=_C3965( C2651 C3965 ) C2651_=_C3966( C2651 C3966 ) C2651_=_C3967( C2651 C3967 ) C2651_=_C3968( C2651 C3968 ) C2651_=_C3969( C2651 C3969 ) C2659_=_C2664( C2659 C2664 ) \nC2659_=_C2669( C2659 C2669 ) C2659_=_C2707( C2659 C2707 ) C2659_=_C2708( C2659 C2708 ) C2659_=_C2710( C2659 C2710 ) C2659_=_C2711( C2659 C2711 ) C2659_=_C2712( C2659 C2712 ) \nC2659_=_C2713( C2659 C2713 ) C2659_=_C2715( C2659 C2715 ) C2659_=_C2716( C2659 C2716 ) C2659_=_C2717( C2659 C2717 ) C2659_=_C2719( C2659 C2719 ) C2659_=_C2720( C2659 C2720 ) \nC2659_=_C2721( C2659 C2721 ) C2664_=_C2669( C2664 C2669 ) C2664_=_C2989( C2664 C2989 ) C2664_=_C3010( C2664 C3010 ) C2664_=_C3302( C2664 C3302 ) C2664_=_C3329( C2664 C3329 ) \nC2664_=_C3330( C2664 C3330 ) C2664_=_C3331( C2664 C3331 ) C2664_=_C3332( C2664 C3332 ) C2664_=_C3333( C2664 C3333 ) C2664_=_C3335( C2664 C3335 ) C2664_=_C3337( C2664 C3337 ) \nC2664_=_C3338( C2664 C3338 ) C2664_=_C3339( C2664 C3339 ) C2669_=_C2716( C2669 C2716 ) C2669_=_C2906( C2669 C2906 ) C2669_=_C3162( C2669 C3162 ) C2669_=_C3335( C2669 C3335 ) \nC2669_=_C3486( C2669 C3486 ) C2669_=_C3628( C2669 C3628 ) C2669_=_C3838( C2669 C3838 ) C2669_=_C3914( C2669 C3914 ) C2669_=_C3963( C2669 C3963 ) C2669_=_C3964( C2669 C3964 ) \nC2669_=_C3965( C2669 C3965 ) C2669_=_C3966( C2669 C3966 ) C2669_=_C3967( C2669 C3967 ) C2669_=_C3968( C2669 C3968 ) C2669_=_C3969( C2669 C3969 ) C2707_=_C2708( C2707 C2708 ) \nC2707_=_C2710( C2707 C2710 ) C2707_=_C2711( C2707 C2711 ) C2707_=_C2712( C2707 C2712 ) C2707_=_C2713( C2707 C2713 ) C2707_=_C2715( C2707 C2715 ) C2707_=_C2716( C2707 C2716 ) \nC2707_=_C2717( C2707 C2717 ) C2707_=_C2719( C2707 C2719 ) C2707_=_C2720( C2707 C2720 ) C2707_=_C2721( C2707 C2721 ) C2707_=_C3041( C2707 C3041 ) C2708_=_C2710( C2708 C2710 ) \nC2708_=_C2711( C2708 C2711 ) C2708_=_C2712( C2708 C2712 ) C2708_=_C2713( C2708 C2713 ) C2708_=_C2715( C2708 C2715 ) C2708_=_C2716( C2708 C2716 ) C2708_=_C2717( C2708 C2717 ) \nC2708_=_C2719( C2708 C2719 ) C2708_=_C2720( C2708 C2720 ) C2708_=_C2721( C2708 C2721 ) C2708_=_C2987( C2708 C2987 ) C2708_=_C3009( C2708 C3009 ) C2708_=_C3060( C2708 C3060 ) \nC2708_=_C3302( C2708 C3302 ) C2708_=_C3304( C2708 C3304 ) C2708_=_C3305( C2708 C3305 ) C2708_=_C3306( C2708 C3306 ) C2708_=_C3307( C2708 C3307 ) C2708_=_C3308( C2708 C3308 ) \nC2708_=_C3309( C2708 C3309 ) C2708_=_C3310( C2708 C3310 ) C2708_=_C3312( C2708 C3312 ) C2708_=_C3313( C2708 C3313 ) C2710_=_C2711( C2710 C2711 ) C2710_=_C2712( C2710 C2712 ) \nC2710_=_C2713( C2710 C2713 ) C2710_=_C2715( C2710 C2715 ) C2710_=_C2716( C2710 C2716 ) C2710_=_C2717( C2710 C2717 ) C2710_=_C2719( C2710 C2719 ) C2710_=_C2720( C2710 C2720 ) \nC2710_=_C2721( C2710 C2721 ) C2710_=_C3319( C2710 C3319 ) C2710_=_C3329( C2710 C3329 ) C2710_=_C3369( C2710 C3369 ) C2710_=_C3384( C2710 C3384 ) C2710_=_C3431( C2710 C3431 ) \nC2710_=_C3432( C2710 C3432 ) C2710_=_C3433( C2710 C3433 ) C2710_=_C3434( C2710 C3434 ) C2710_=_C3435( C2710 C3435 ) C2710_=_C3436( C2710 C3436 ) C2710_=_C3438( C2710 C3438 ) \nC2710_=_C3439( C2710 C3439 ) C2710_=_C3440( C2710 C3440 ) C2710_=_C3441( C2710 C3441 ) C2710_=_C3442( C2710 C3442 ) C2710_=_C3443( C2710 C3443 ) C2710_=_C3444( C2710 C3444 ) \nC2710_=_C3445( C2710 C3445 ) C2711_=_C2712( C2711 C2712 ) C2711_=_C2713( C2711 C2713 ) C2711_=_C2715( C2711 C2715 ) C2711_=_C2716( C2711 C2716 ) C2711_=_C2717( C2711 C2717 ) \nC2711_=_C2719( C2711 C2719 ) C2711_=_C2720( C2711 C2720 ) C2711_=_C2721( C2711 C2721 ) C2711_=_C3791( C2711 C3791 ) C2712_=_C2713( C2712 C2713 ) C2712_=_C2715( C2712 C2715 ) \nC2712_=_C2716( C2712 C2716 ) C2712_=_C2717( C2712 C2717 ) C2712_=_C2719( C2712 C2719 ) C2712_=_C2720( C2712 C2720 ) C2712_=_C2721( C2712 C2721 ) C2712_=_C3827( C2712 C3827 ) \nC2713_=_C2715( C2713 C2715 ) C2713_=_C2716( C2713 C2716 ) C2713_=_C2717( C2713 C2717 ) C2713_=_C2719( C2713 C2719 ) C2713_=_C2720( C2713 C2720 ) C2713_=_C2721( C2713 C2721 ) \nC2713_=_C3332( C2713 C3332 ) C2713_=_C3838( C2713 C3838 ) C2715_=_C2716( C2715 C2716 ) C2715_=_C2717( C2715 C2717 ) C2715_=_C2719( C2715 C2719 ) C2715_=_C2720( C2715 C2720 ) \nC2715_=_C2721( C2715 C2721 ) C2715_=_C3913( C2715 C3913 ) C2716_=_C2717( C2716 C2717 ) C2716_=_C2719( C2716 C2719 ) C2716_=_C2720( C2716 C2720 ) C2716_=_C2721( C2716 C2721 ) \nC2716_=_C2906( C2716 C2906 ) C2716_=_C3162( C2716 C3162 ) C2716_=_C3335( C2716 C3335 ) C2716_=_C3486( C2716 C3486 ) C2716_=_C3628( C2716 C3628 ) C2716_=_C3838( C2716 C3838 ) \nC2716_=_C3914( C2716 C3914 ) C2716_=_C3963( C2716 C3963 ) C2716_=_C3964( C2716 C3964 ) C2716_=_C3965( C2716 C3965 ) C2716_=_C3966( C2716 C3966 ) C2716_=_C3967( C2716 C3967 ) \nC2716_=_C3968( C2716 C3968 ) C2716_=_C3969( C2716 C3969 ) C2717_=_C2719( C2717 C2719 ) C2717_=_C2720( C2717 C2720 ) C2717_=_C2721( C2717 C2721 ) C2717_=_C3915( C2717 C3915 ) \nC2719_=_C2720( C2719 C2720 ) C2719_=_C2721( C2719 C2721 ) C2719_=_C3313( C2719 C3313 ) C2719_=_C3337( C2719 C3337 ) C2719_=_C3444( C2719 C3444 ) C2719_=_C3918( C2719 C3918 ) \nC2719_=_C3966( C2719 C3966 ) C2719_=_C4087( C2719 C4087 ) C2720_=_C2721( C2720 C2721 ) C2720_=_C3338( C2720 C3338 ) C2720_=_C3968( C2720 C3968 ) C2721_=_C3339( C2721 C3339 ) \nC2721_=_C3969( C2721 C3969 ) C2906_=_C3162( C2906 C3162 ) C2906_=_C3335( C2906 C3335 ) C2906_=_C3486( C2906 C3486 ) C2906_=_C3628( C2906 C3628 ) C2906_=_C3838( C2906 C3838 ) \nC2906_=_C3914( C2906 C3914 ) C2906_=_C3963( C2906 C3963 ) C2906_=_C3964( C2906 C3964 ) C2906_=_C3965( C2906 C3965 ) C2906_=_C3966( C2906 C3966 ) C2906_=_C3967( C2906 C3967 ) \nC2906_=_C3968( C2906 C3968 ) C2906_=_C3969( C2906 C3969 ) C2987_=_C2989( C2987 C2989 ) C2987_=_C3009( C2987 C3009 ) C2987_=_C3060( C2987 C3060 ) C2987_=_C3302( C2987 C3302 ) \nC2987_=_C3304( C2987 C3304 ) C2987_=_C3305( C2987 C3305 ) C2987_=_C3306( C2987 C3306 ) C2987_=_C3307( C2987 C3307 ) C2987_=_C3308( C2987 C3308 ) C2987_=_C3309( C2987 C3309 ) \nC2987_=_C3310( C2987 C3310 ) C2987_=_C3312( C2987 C3312 ) C2987_=_C3313( C2987 C3313 ) C2989_=_C3010( C2989 C3010 ) C2989_=_C3302( C2989 C3302 ) C2989_=_C3329( C2989 C3329 ) \nC2989_=_C3330( C2989 C3330 ) C2989_=_C3331( C2989 C3331 ) C2989_=_C3332(</w:t>
      </w:r>
    </w:p>
    <w:p>
      <w:pPr>
        <w:pStyle w:val="PreformattedText"/>
        <w:bidi w:val="0"/>
        <w:spacing w:before="0" w:after="0"/>
        <w:jc w:val="left"/>
        <w:rPr/>
      </w:pPr>
      <w:r>
        <w:rPr/>
        <w:t xml:space="preserve"> </w:t>
      </w:r>
      <w:r>
        <w:rPr/>
        <w:t>C2989 C3332 ) C2989_=_C3333( C2989 C3333 ) C2989_=_C3335( C2989 C3335 ) C2989_=_C3337( C2989 C3337 ) \nC2989_=_C3338( C2989 C3338 ) C2989_=_C3339( C2989 C3339 ) C3009_=_C3010( C3009 C3010 ) C3009_=_C3020( C3009 C3020 ) C3009_=_C3060( C3009 C3060 ) C3009_=_C3302( C3009 C3302 ) \nC3009_=_C3304( C3009 C3304 ) C3009_=_C3305( C3009 C3305 ) C3009_=_C3306( C3009 C3306 ) C3009_=_C3307( C3009 C3307 ) C3009_=_C3308( C3009 C3308 ) C3009_=_C3309( C3009 C3309 ) \nC3009_=_C3310( C3009 C3310 ) C3009_=_C3312( C3009 C3312 ) C3009_=_C3313( C3009 C3313 ) C3010_=_C3020( C3010 C3020 ) C3010_=_C3302( C3010 C3302 ) C3010_=_C3329( C3010 C3329 ) \nC3010_=_C3330( C3010 C3330 ) C3010_=_C3331( C3010 C3331 ) C3010_=_C3332( C3010 C3332 ) C3010_=_C3333( C3010 C3333 ) C3010_=_C3335( C3010 C3335 ) C3010_=_C3337( C3010 C3337 ) \nC3010_=_C3338( C3010 C3338 ) C3010_=_C3339( C3010 C3339 ) C3020_=_C3033( C3020 C3033 ) C3020_=_C3128( C3020 C3128 ) C3020_=_C3312( C3020 C3312 ) C3020_=_C3441( C3020 C3441 ) \nC3020_=_C3479( C3020 C3479 ) C3020_=_C3644( C3020 C3644 ) C3020_=_C3700( C3020 C3700 ) C3020_=_C3850( C3020 C3850 ) C3020_=_C3922( C3020 C3922 ) C3020_=_C3943( C3020 C3943 ) \nC3020_=_C3965( C3020 C3965 ) C3020_=_C3986( C3020 C3986 ) C3020_=_C4086( C3020 C4086 ) C3020_=_C4087( C3020 C4087 ) C3026_=_C3033( C3026 C3033 ) C3026_=_C3041( C3026 C3041 ) \nC3026_=_C3310( C3026 C3310 ) C3026_=_C3434( C3026 C3434 ) C3026_=_C3473( C3026 C3473 ) C3026_=_C3695( C3026 C3695 ) C3026_=_C3791( C3026 C3791 ) C3026_=_C3827( C3026 C3827 ) \nC3026_=_C3911( C3026 C3911 ) C3026_=_C3912( C3026 C3912 ) C3026_=_C3913( C3026 C3913 ) C3026_=_C3914( C3026 C3914 ) C3026_=_C3915( C3026 C3915 ) C3026_=_C3917( C3026 C3917 ) \nC3026_=_C3918( C3026 C3918 ) C3033_=_C3128( C3033 C3128 ) C3033_=_C3312( C3033 C3312 ) C3033_=_C3441( C3033 C3441 ) C3033_=_C3479( C3033 C3479 ) C3033_=_C3644( C3033 C3644 ) \nC3033_=_C3700( C3033 C3700 ) C3033_=_C3850( C3033 C3850 ) C3033_=_C3922( C3033 C3922 ) C3033_=_C3943( C3033 C3943 ) C3033_=_C3965( C3033 C3965 ) C3033_=_C3986( C3033 C3986 ) \nC3033_=_C4086( C3033 C4086 ) C3033_=_C4087( C3033 C4087 ) C3041_=_C3310( C3041 C3310 ) C3041_=_C3434( C3041 C3434 ) C3041_=_C3473( C3041 C3473 ) C3041_=_C3695( C3041 C3695 ) \nC3041_=_C3791( C3041 C3791 ) C3041_=_C3827( C3041 C3827 ) C3041_=_C3911( C3041 C3911 ) C3041_=_C3912( C3041 C3912 ) C3041_=_C3913( C3041 C3913 ) C3041_=_C3914( C3041 C3914 ) \nC3041_=_C3915( C3041 C3915 ) C3041_=_C3917( C3041 C3917 ) C3041_=_C3918( C3041 C3918 ) C3060_=_C3302( C3060 C3302 ) C3060_=_C3304( C3060 C3304 ) C3060_=_C3305( C3060 C3305 ) \nC3060_=_C3306( C3060 C3306 ) C3060_=_C3307( C3060 C3307 ) C3060_=_C3308( C3060 C3308 ) C3060_=_C3309( C3060 C3309 ) C3060_=_C3310( C3060 C3310 ) C3060_=_C3312( C3060 C3312 ) \nC3060_=_C3313( C3060 C3313 ) C3128_=_C3312( C3128 C3312 ) C3128_=_C3441( C3128 C3441 ) C3128_=_C3479( C3128 C3479 ) C3128_=_C3644( C3128 C3644 ) C3128_=_C3700( C3128 C3700 ) \nC3128_=_C3850( C3128 C3850 ) C3128_=_C3922( C3128 C3922 ) C3128_=_C3943( C3128 C3943 ) C3128_=_C3965( C3128 C3965 ) C3128_=_C3986( C3128 C3986 ) C3128_=_C4086( C3128 C4086 ) \nC3128_=_C4087( C3128 C4087 ) C3162_=_C3335( C3162 C3335 ) C3162_=_C3486( C3162 C3486 ) C3162_=_C3628( C3162 C3628 ) C3162_=_C3838( C3162 C3838 ) C3162_=_C3914( C3162 C3914 ) \nC3162_=_C3963( C3162 C3963 ) C3162_=_C3964( C3162 C3964 ) C3162_=_C3965( C3162 C3965 ) C3162_=_C3966( C3162 C3966 ) C3162_=_C3967( C3162 C3967 ) C3162_=_C3968( C3162 C3968 ) \nC3162_=_C3969( C3162 C3969 ) C3302_=_C3304( C3302 C3304 ) C3302_=_C3305( C3302 C3305 ) C3302_=_C3306( C3302 C3306 ) C3302_=_C3307( C3302 C3307 ) C3302_=_C3308( C3302 C3308 ) \nC3302_=_C3309( C3302 C3309 ) C3302_=_C3310( C3302 C3310 ) C3302_=_C3312( C3302 C3312 ) C3302_=_C3313( C3302 C3313 ) C3302_=_C3329( C3302 C3329 ) C3302_=_C3330( C3302 C3330 ) \nC3302_=_C3331( C3302 C3331 ) C3302_=_C3332( C3302 C3332 ) C3302_=_C3333( C3302 C3333 ) C3302_=_C3335( C3302 C3335 ) C3302_=_C3337( C3302 C3337 ) C3302_=_C3338( C3302 C3338 ) \nC3302_=_C3339( C3302 C3339 ) C3304_=_C3305( C3304 C3305 ) C3304_=_C3306( C3304 C3306 ) C3304_=_C3307( C3304 C3307 ) C3304_=_C3308( C3304 C3308 ) C3304_=_C3309( C3304 C3309 ) \nC3304_=_C3310( C3304 C3310 ) C3304_=_C3312( C3304 C3312 ) C3304_=_C3313( C3304 C3313 ) C3304_=_C3330( C3304 C3330 ) C3305_=_C3306( C3305 C3306 ) C3305_=_C3307( C3305 C3307 ) \nC3305_=_C3308( C3305 C3308 ) C3305_=_C3309( C3305 C3309 ) C3305_=_C3310( C3305 C3310 ) C3305_=_C3312( C3305 C3312 ) C3305_=_C3313( C3305 C3313 ) C3306_=_C3307( C3306 C3307 ) \nC3306_=_C3308( C3306 C3308 ) C3306_=_C3309( C3306 C3309 ) C3306_=_C3310( C3306 C3310 ) C3306_=_C3312( C3306 C3312 ) C3306_=_C3313( C3306 C3313 ) C3306_=_C3331( C3306 C3331 ) \nC3307_=_C3308( C3307 C3308 ) C3307_=_C3309( C3307 C3309 ) C3307_=_C3310( C3307 C3310 ) C3307_=_C3312( C3307 C3312 ) C3307_=_C3313( C3307 C3313 ) C3308_=_C3309( C3308 C3309 ) \nC3308_=_C3310( C3308 C3310 ) C3308_=_C3312( C3308 C3312 ) C3308_=_C3313( C3308 C3313 ) C3309_=_C3310( C3309 C3310 ) C3309_=_C3312( C3309 C3312 ) C3309_=_C3313( C3309 C3313 ) \nC3309_=_C3333( C3309 C3333 ) C3310_=_C3312( C3310 C3312 ) C3310_=_C3313( C3310 C3313 ) C3310_=_C3434( C3310 C3434 ) C3310_=_C3473( C3310 C3473 ) C3310_=_C3695( C3310 C3695 ) \nC3310_=_C3791( C3310 C3791 ) C3310_=_C3827( C3310 C3827 ) C3310_=_C3911( C3310 C3911 ) C3310_=_C3912( C3310 C3912 ) C3310_=_C3913( C3310 C3913 ) C3310_=_C3914( C3310 C3914 ) \nC3310_=_C3915( C3310 C3915 ) C3310_=_C3917( C3310 C3917 ) C3310_=_C3918( C3310 C3918 ) C3312_=_C3313( C3312 C3313 ) C3312_=_C3441( C3312 C3441 ) C3312_=_C3479( C3312 C3479 ) \nC3312_=_C3644( C3312 C3644 ) C3312_=_C3700( C3312 C3700 ) C3312_=_C3850( C3312 C3850 ) C3312_=_C3922( C3312 C3922 ) C3312_=_C3943( C3312 C3943 ) C3312_=_C3965( C3312 C3965 ) \nC3312_=_C3986( C3312 C3986 ) C3312_=_C4086( C3312 C4086 ) C3312_=_C4087( C3312 C4087 ) C3313_=_C3337( C3313 C3337 ) C3313_=_C3444( C3313 C3444 ) C3313_=_C3918( C3313 C3918 ) \nC3313_=_C3966( C3313 C3966 ) C3313_=_C4087( C3313 C4087 ) C3319_=_C3329( C3319 C3329 ) C3319_=_C3369( C3319 C3369 ) C3319_=_C3384( C3319 C3384 ) C3319_=_C3431( C3319 C3431 ) \nC3319_=_C3432( C3319 C3432 ) C3319_=_C3433( C3319 C3433 ) C3319_=_C3434( C3319 C3434 ) C3319_=_C3435( C3319 C3435 ) C3319_=_C3436( C3319 C3436 ) C3319_=_C3438( C3319 C3438 ) \nC3319_=_C3439( C3319 C3439 ) C3319_=_C3440( C3319 C3440 ) C3319_=_C3441( C3319 C3441 ) C3319_=_C3442( C3319 C3442 ) C3319_=_C3443( C3319 C3443 ) C3319_=_C3444( C3319 C3444 ) \nC3319_=_C3445( C3319 C3445 ) C3329_=_C3330( C3329 C3330 ) C3329_=_C3331( C3329 C3331 ) C3329_=_C3332( C3329 C3332 ) C3329_=_C3333( C3329 C3333 ) C3329_=_C3335( C3329 C3335 ) \nC3329_=_C3337( C3329 C3337 ) C3329_=_C3338( C3329 C3338 ) C3329_=_C3339( C3329 C3339 ) C3329_=_C3369( C3329 C3369 ) C3329_=_C3384( C3329 C3384 ) C3329_=_C3431( C3329 C3431 ) \nC3329_=_C3432( C3329 C3432 ) C3329_=_C3433( C3329 C3433 ) C3329_=_C3434( C3329 C3434 ) C3329_=_C3435( C3329 C3435 ) C3329_=_C3436( C3329 C3436 ) C3329_=_C3438( C3329 C3438 ) \nC3329_=_C3439( C3329 C3439 ) C3329_=_C3440( C3329 C3440 ) C3329_=_C3441( C3329 C3441 ) C3329_=_C3442( C3329 C3442 ) C3329_=_C3443( C3329 C3443 ) C3329_=_C3444( C3329 C3444 ) \nC3329_=_C3445( C3329 C3445 ) C3330_=_C3331( C3330 C3331 ) C3330_=_C3332( C3330 C3332 ) C3330_=_C3333( C3330 C3333 ) C3330_=_C3335( C3330 C3335 ) C3330_=_C3337( C3330 C3337 ) \nC3330_=_C3338( C3330 C3338 ) C3330_=_C3339( C3330 C3339 ) C3331_=_C3332( C3331 C3332 ) C3331_=_C3333( C3331 C3333 ) C3331_=_C3335( C3331 C3335 ) C3331_=_C3337( C3331 C3337 ) \nC3331_=_C3338( C3331 C3338 ) C3331_=_C3339( C3331 C3339 ) C3332_=_C3333( C3332 C3333 ) C3332_=_C3335( C3332 C3335 ) C3332_=_C3337( C3332 C3337 ) C3332_=_C3338( C3332 C3338 ) \nC3332_=_C3339( C3332 C3339 ) C3332_=_C3838( C3332 C3838 ) C3333_=_C3335( C3333 C3335 ) C3333_=_C3337( C3333 C3337 ) C3333_=_C3338( C3333 C3338 ) C3333_=_C3339( C3333 C3339 ) \nC3335_=_C3337( C3335 C3337 ) C3335_=_C3338( C3335 C3338 ) C3335_=_C3339( C3335 C3339 ) C3335_=_C3486( C3335 C3486 ) C3335_=_C3628( C3335 C3628 ) C3335_=_C3838( C3335 C3838 ) \nC3335_=_C3914( C3335 C3914 ) C3335_=_C3963( C3335 C3963 ) C3335_=_C3964( C3335 C3964 ) C3335_=_C3965( C3335 C3965 ) C3335_=_C3966( C3335 C3966 ) C3335_=_C3967( C3335 C3967 ) \nC3335_=_C3968( C3335 C3968 ) C3335_=_C3969( C3335 C3969 ) C3337_=_C3338( C3337 C3338 ) C3337_=_C3339( C3337 C3339 ) C3337_=_C3444( C3337 C3444 ) C3337_=_C3918( C3337 C3918 ) \nC3337_=_C3966( C3337 C3966 ) C3337_=_C4087( C3337 C4087 ) C3338_=_C3339( C3338 C3339 ) C3338_=_C3968( C3338 C3968 ) C3339_=_C3969( C3339 C3969 ) C3369_=_C3384( C3369 C3384 ) \nC3369_=_C3431( C3369 C3431 ) C3369_=_C3432( C3369 C3432 ) C3369_=_C3433( C3369 C3433 ) C3369_=_C3434( C3369 C3434 ) C3369_=_C3435( C3369 C3435 ) C3369_=_C3436( C3369 C3436 ) \nC3369_=_C3438( C3369 C3438 ) C3369_=_C3439( C3369 C3439 ) C3369_=_C3440( C3369 C3440 ) C3369_=_C3441( C3369 C3441 ) C3369_=_C3442( C3369 C3442 ) C3369_=_C3443( C3369 C3443 ) \nC3369_=_C3444( C3369 C3444 ) C3369_=_C3445( C3369 C3445 ) C3384_=_C3431( C3384 C3431 ) C3384_=_C3432( C3384 C3432 ) C3384_=_C3433( C3384 C3433 ) C3384_=_C3434( C3384 C3434 ) \nC3384_=_C3435( C3384 C3435 ) C3384_=_C3436( C3384 C3436 ) C3384_=_C3438( C3384 C3438 ) C3384_=_C3439( C3384 C3439 ) C3384_=_C3440( C3384 C3440 ) C3384_=_C3441( C3384 C3441 ) \nC3384_=_C3442( C3384 C3442 ) C3384_=_C3443( C3384 C3443 ) C3384_=_C3444( C3384 C3444 ) C3384_=_C3445( C3384 C3445 ) C3431_=_C3432( C3431 C3432 ) C3431_=_C3433( C3431 C3433 ) \nC3431_=_C3434( C3431 C3434 ) C3431_=_C3435( C3431 C3435 ) C3431_=_C3436( C3431 C3436 ) C3431_=_C3438( C3431 C3438 ) C3431_=_C3439( C3431 C3439 ) C3431_=_C3440( C3431 C3440 ) \nC3431_=_C3441( C3431 C3441 ) C3431_=_C3442( C3431 C3442 ) C3431_=_C3443( C3431 C3443 ) C3431_=_C3444( C3431 C3444 ) C3431_=_C3445( C3431 C3445 ) C3432_=_C3433( C3432 C3433 ) \nC3432_=_C3434( C3432 C3434 ) C3432_=_C3435( C3432 C3435 ) C3432_=_C3436( C3432 C3436 ) C3432_=_C3438( C3432 C3438 ) C3432_=_C3439(</w:t>
      </w:r>
    </w:p>
    <w:p>
      <w:pPr>
        <w:pStyle w:val="PreformattedText"/>
        <w:bidi w:val="0"/>
        <w:spacing w:before="0" w:after="0"/>
        <w:jc w:val="left"/>
        <w:rPr/>
      </w:pPr>
      <w:r>
        <w:rPr/>
        <w:t xml:space="preserve"> </w:t>
      </w:r>
      <w:r>
        <w:rPr/>
        <w:t>C3432 C3439 ) C3432_=_C3440( C3432 C3440 ) \nC3432_=_C3441( C3432 C3441 ) C3432_=_C3442( C3432 C3442 ) C3432_=_C3443( C3432 C3443 ) C3432_=_C3444( C3432 C3444 ) C3432_=_C3445( C3432 C3445 ) C3433_=_C3434( C3433 C3434 ) \nC3433_=_C3435( C3433 C3435 ) C3433_=_C3436( C3433 C3436 ) C3433_=_C3438( C3433 C3438 ) C3433_=_C3439( C3433 C3439 ) C3433_=_C3440( C3433 C3440 ) C3433_=_C3441( C3433 C3441 ) \nC3433_=_C3442( C3433 C3442 ) C3433_=_C3443( C3433 C3443 ) C3433_=_C3444( C3433 C3444 ) C3433_=_C3445( C3433 C3445 ) C3434_=_C3435( C3434 C3435 ) C3434_=_C3436( C3434 C3436 ) \nC3434_=_C3438( C3434 C3438 ) C3434_=_C3439( C3434 C3439 ) C3434_=_C3440( C3434 C3440 ) C3434_=_C3441( C3434 C3441 ) C3434_=_C3442( C3434 C3442 ) C3434_=_C3443( C3434 C3443 ) \nC3434_=_C3444( C3434 C3444 ) C3434_=_C3445( C3434 C3445 ) C3434_=_C3473( C3434 C3473 ) C3434_=_C3695( C3434 C3695 ) C3434_=_C3791( C3434 C3791 ) C3434_=_C3827( C3434 C3827 ) \nC3434_=_C3911( C3434 C3911 ) C3434_=_C3912( C3434 C3912 ) C3434_=_C3913( C3434 C3913 ) C3434_=_C3914( C3434 C3914 ) C3434_=_C3915( C3434 C3915 ) C3434_=_C3917( C3434 C3917 ) \nC3434_=_C3918( C3434 C3918 ) C3435_=_C3436( C3435 C3436 ) C3435_=_C3438( C3435 C3438 ) C3435_=_C3439( C3435 C3439 ) C3435_=_C3440( C3435 C3440 ) C3435_=_C3441( C3435 C3441 ) \nC3435_=_C3442( C3435 C3442 ) C3435_=_C3443( C3435 C3443 ) C3435_=_C3444( C3435 C3444 ) C3435_=_C3445( C3435 C3445 ) C3435_=_C3911( C3435 C3911 ) C3435_=_C3922( C3435 C3922 ) \nC3436_=_C3438( C3436 C3438 ) C3436_=_C3439( C3436 C3439 ) C3436_=_C3440( C3436 C3440 ) C3436_=_C3441( C3436 C3441 ) C3436_=_C3442( C3436 C3442 ) C3436_=_C3443( C3436 C3443 ) \nC3436_=_C3444( C3436 C3444 ) C3436_=_C3445( C3436 C3445 ) C3436_=_C3912( C3436 C3912 ) C3436_=_C3943( C3436 C3943 ) C3438_=_C3439( C3438 C3439 ) C3438_=_C3440( C3438 C3440 ) \nC3438_=_C3441( C3438 C3441 ) C3438_=_C3442( C3438 C3442 ) C3438_=_C3443( C3438 C3443 ) C3438_=_C3444( C3438 C3444 ) C3438_=_C3445( C3438 C3445 ) C3439_=_C3440( C3439 C3440 ) \nC3439_=_C3441( C3439 C3441 ) C3439_=_C3442( C3439 C3442 ) C3439_=_C3443( C3439 C3443 ) C3439_=_C3444( C3439 C3444 ) C3439_=_C3445( C3439 C3445 ) C3440_=_C3441( C3440 C3441 ) \nC3440_=_C3442( C3440 C3442 ) C3440_=_C3443( C3440 C3443 ) C3440_=_C3444( C3440 C3444 ) C3440_=_C3445( C3440 C3445 ) C3441_=_C3442( C3441 C3442 ) C3441_=_C3443( C3441 C3443 ) \nC3441_=_C3444( C3441 C3444 ) C3441_=_C3445( C3441 C3445 ) C3441_=_C3479( C3441 C3479 ) C3441_=_C3644( C3441 C3644 ) C3441_=_C3700( C3441 C3700 ) C3441_=_C3850( C3441 C3850 ) \nC3441_=_C3922( C3441 C3922 ) C3441_=_C3943( C3441 C3943 ) C3441_=_C3965( C3441 C3965 ) C3441_=_C3986( C3441 C3986 ) C3441_=_C4086( C3441 C4086 ) C3441_=_C4087( C3441 C4087 ) \nC3442_=_C3443( C3442 C3443 ) C3442_=_C3444( C3442 C3444 ) C3442_=_C3445( C3442 C3445 ) C3443_=_C3444( C3443 C3444 ) C3443_=_C3445( C3443 C3445 ) C3444_=_C3445( C3444 C3445 ) \nC3444_=_C3918( C3444 C3918 ) C3444_=_C3966( C3444 C3966 ) C3444_=_C4087( C3444 C4087 ) C3445_=_C3967( C3445 C3967 ) C3473_=_C3479( C3473 C3479 ) C3473_=_C3695( C3473 C3695 ) \nC3473_=_C3791( C3473 C3791 ) C3473_=_C3827( C3473 C3827 ) C3473_=_C3911( C3473 C3911 ) C3473_=_C3912( C3473 C3912 ) C3473_=_C3913( C3473 C3913 ) C3473_=_C3914( C3473 C3914 ) \nC3473_=_C3915( C3473 C3915 ) C3473_=_C3917( C3473 C3917 ) C3473_=_C3918( C3473 C3918 ) C3479_=_C3644( C3479 C3644 ) C3479_=_C3700( C3479 C3700 ) C3479_=_C3850( C3479 C3850 ) \nC3479_=_C3922( C3479 C3922 ) C3479_=_C3943( C3479 C3943 ) C3479_=_C3965( C3479 C3965 ) C3479_=_C3986( C3479 C3986 ) C3479_=_C4086( C3479 C4086 ) C3479_=_C4087( C3479 C4087 ) \nC3486_=_C3628( C3486 C3628 ) C3486_=_C3838( C3486 C3838 ) C3486_=_C3914( C3486 C3914 ) C3486_=_C3963( C3486 C3963 ) C3486_=_C3964( C3486 C3964 ) C3486_=_C3965( C3486 C3965 ) \nC3486_=_C3966( C3486 C3966 ) C3486_=_C3967( C3486 C3967 ) C3486_=_C3968( C3486 C3968 ) C3486_=_C3969( C3486 C3969 ) C3628_=_C3838( C3628 C3838 ) C3628_=_C3914( C3628 C3914 ) \nC3628_=_C3963( C3628 C3963 ) C3628_=_C3964( C3628 C3964 ) C3628_=_C3965( C3628 C3965 ) C3628_=_C3966( C3628 C3966 ) C3628_=_C3967( C3628 C3967 ) C3628_=_C3968( C3628 C3968 ) \nC3628_=_C3969( C3628 C3969 ) C3644_=_C3700( C3644 C3700 ) C3644_=_C3850( C3644 C3850 ) C3644_=_C3922( C3644 C3922 ) C3644_=_C3943( C3644 C3943 ) C3644_=_C3965( C3644 C3965 ) \nC3644_=_C3986( C3644 C3986 ) C3644_=_C4086( C3644 C4086 ) C3644_=_C4087( C3644 C4087 ) C3695_=_C3700( C3695 C3700 ) C3695_=_C3791( C3695 C3791 ) C3695_=_C3827( C3695 C3827 ) \nC3695_=_C3911( C3695 C3911 ) C3695_=_C3912( C3695 C3912 ) C3695_=_C3913( C3695 C3913 ) C3695_=_C3914( C3695 C3914 ) C3695_=_C3915( C3695 C3915 ) C3695_=_C3917( C3695 C3917 ) \nC3695_=_C3918( C3695 C3918 ) C3700_=_C3850( C3700 C3850 ) C3700_=_C3922( C3700 C3922 ) C3700_=_C3943( C3700 C3943 ) C3700_=_C3965( C3700 C3965 ) C3700_=_C3986( C3700 C3986 ) \nC3700_=_C4086( C3700 C4086 ) C3700_=_C4087( C3700 C4087 ) C3791_=_C3827( C3791 C3827 ) C3791_=_C3911( C3791 C3911 ) C3791_=_C3912( C3791 C3912 ) C3791_=_C3913( C3791 C3913 ) \nC3791_=_C3914( C3791 C3914 ) C3791_=_C3915( C3791 C3915 ) C3791_=_C3917( C3791 C3917 ) C3791_=_C3918( C3791 C3918 ) C3827_=_C3911( C3827 C3911 ) C3827_=_C3912( C3827 C3912 ) \nC3827_=_C3913( C3827 C3913 ) C3827_=_C3914( C3827 C3914 ) C3827_=_C3915( C3827 C3915 ) C3827_=_C3917( C3827 C3917 ) C3827_=_C3918( C3827 C3918 ) C3838_=_C3914( C3838 C3914 ) \nC3838_=_C3963( C3838 C3963 ) C3838_=_C3964( C3838 C3964 ) C3838_=_C3965( C3838 C3965 ) C3838_=_C3966( C3838 C3966 ) C3838_=_C3967( C3838 C3967 ) C3838_=_C3968( C3838 C3968 ) \nC3838_=_C3969( C3838 C3969 ) C3850_=_C3922( C3850 C3922 ) C3850_=_C3943( C3850 C3943 ) C3850_=_C3965( C3850 C3965 ) C3850_=_C3986( C3850 C3986 ) C3850_=_C4086( C3850 C4086 ) \nC3850_=_C4087( C3850 C4087 ) C3911_=_C3912( C3911 C3912 ) C3911_=_C3913( C3911 C3913 ) C3911_=_C3914( C3911 C3914 ) C3911_=_C3915( C3911 C3915 ) C3911_=_C3917( C3911 C3917 ) \nC3911_=_C3918( C3911 C3918 ) C3911_=_C3922( C3911 C3922 ) C3912_=_C3913( C3912 C3913 ) C3912_=_C3914( C3912 C3914 ) C3912_=_C3915( C3912 C3915 ) C3912_=_C3917( C3912 C3917 ) \nC3912_=_C3918( C3912 C3918 ) C3912_=_C3943( C3912 C3943 ) C3913_=_C3914( C3913 C3914 ) C3913_=_C3915( C3913 C3915 ) C3913_=_C3917( C3913 C3917 ) C3913_=_C3918( C3913 C3918 ) \nC3914_=_C3915( C3914 C3915 ) C3914_=_C3917( C3914 C3917 ) C3914_=_C3918( C3914 C3918 ) C3914_=_C3963( C3914 C3963 ) C3914_=_C3964( C3914 C3964 ) C3914_=_C3965( C3914 C3965 ) \nC3914_=_C3966( C3914 C3966 ) C3914_=_C3967( C3914 C3967 ) C3914_=_C3968( C3914 C3968 ) C3914_=_C3969( C3914 C3969 ) C3915_=_C3917( C3915 C3917 ) C3915_=_C3918( C3915 C3918 ) \nC3917_=_C3918( C3917 C3918 ) C3917_=_C4086( C3917 C4086 ) C3918_=_C3966( C3918 C3966 ) C3918_=_C4087( C3918 C4087 ) C3922_=_C3943( C3922 C3943 ) C3922_=_C3965( C3922 C3965 ) \nC3922_=_C3986( C3922 C3986 ) C3922_=_C4086( C3922 C4086 ) C3922_=_C4087( C3922 C4087 ) C3943_=_C3965( C3943 C3965 ) C3943_=_C3986( C3943 C3986 ) C3943_=_C4086( C3943 C4086 ) \nC3943_=_C4087( C3943 C4087 ) C3963_=_C3964( C3963 C3964 ) C3963_=_C3965( C3963 C3965 ) C3963_=_C3966( C3963 C3966 ) C3963_=_C3967( C3963 C3967 ) C3963_=_C3968( C3963 C3968 ) \nC3963_=_C3969( C3963 C3969 ) C3964_=_C3965( C3964 C3965 ) C3964_=_C3966( C3964 C3966 ) C3964_=_C3967( C3964 C3967 ) C3964_=_C3968( C3964 C3968 ) C3964_=_C3969( C3964 C3969 ) \nC3965_=_C3966( C3965 C3966 ) C3965_=_C3967( C3965 C3967 ) C3965_=_C3968( C3965 C3968 ) C3965_=_C3969( C3965 C3969 ) C3965_=_C3986( C3965 C3986 ) C3965_=_C4086( C3965 C4086 ) \nC3965_=_C4087( C3965 C4087 ) C3966_=_C3967( C3966 C3967 ) C3966_=_C3968( C3966 C3968 ) C3966_=_C3969( C3966 C3969 ) C3966_=_C4087( C3966 C4087 ) C3967_=_C3968( C3967 C3968 ) \nC3967_=_C3969( C3967 C3969 ) C3968_=_C3969( C3968 C3969 ) C3986_=_C4086( C3986 C4086 ) C3986_=_C4087( C3986 C4087 ) C4086_=_C4087( C4086 C4087 ) "];69-&gt;82[label="155: C506 C538 C543 C549 C558 \nC563 C565 C566 C567 C572 C573 \nC577 C599 C605 C685 C707 C708 \nC811 C924 C938 C977 C1110 C1181 \nC1204 C1224 C1279 C1281 C1318 C1322 \nC1328 C1519 C1610 C1696 C1711 C1720 \nC1801 C1806 C1808 C1814 C1882 C1923 \nC1927 C1935 C1940 C1946 C1953 C2004 \nC2016 C2044 C2071 C2125 C2133 C2180 \nC2181 C2182 C2184 C2185 C2189 C2190 \nC2191 C2192 C2193 C2196 C2197 C2198 \nC2200 C2201 C2264 C2354 C2359 C2447 \nC2467 C2511 C2651 C2659 C2664 C2669 \nC2707 C2711 C2712 C2713 C2715 C2717 \nC2719 C2720 C2721 C2906 C2987 C2989 \nC3009 C3010 C3020 C3026 C3033 C3041 \nC3060 C3128 C3162 C3304 C3305 C3306 \nC3307 C3308 C3309 C3313 C3319 C3330 \nC3331 C3332 C3333 C3337 C3338 C3339 \nC3369 C3384 C3431 C3432 C3433 C3435 \nC3436 C3438 C3439 C3440 C3442 C3443 \nC3444 C3445 C3473 C3479 C3486 C3628 \nC3644 C3695 C3700 C3791 C3827 C3838 \nC3850 C3911 C3912 C3913 C3915 C3917 \nC3918 C3922 C3943 C3963 C3964 C3966 \nC3967 C3968 C3969 C3986 C4086 C4087 \n1556: C506_=_C558 ,C506_=_C977 ,C506_=_C1519 ,C506_=_C1720 ,C506_=_C2071 ,\nC506_=_C2125 ,C506_=_C2180 ,C506_=_C2181 ,C506_=_C2182 ,C506_=_C2184 ,C506_=_C2185 ,\nC506_=_C2189 ,C506_=_C2190 ,C506_=_C2191 ,C506_=_C2192 ,C506_=_C2193 ,C506_=_C2196 ,\nC506_=_C2197 ,C506_=_C2198 ,C506_=_C2200 ,C506_=_C2201 ,C538_=_C543 ,C538_=_C549 ,\nC538_=_C563 ,C538_=_C1318 ,C538_=_C1696 ,C538_=_C1801 ,C538_=_C1923 ,C538_=_C1940 ,\nC538_=_C2004 ,C538_=_C2659 ,C538_=_C2707 ,C538_=_C2711 ,C538_=_C2712 ,C538_=_C2713 ,\nC538_=_C2715 ,C538_=_C2717 ,C538_=_C2719 ,C538_=_C2720 ,C538_=_C2721 ,C543_=_C549 ,\nC543_=_C566 ,C543_=_C708 ,C543_=_C1281 ,C543_=_C1322 ,C543_=_C1808 ,C543_=_C1927 ,\nC543_=_C1946 ,C543_=_C2664 ,C543_=_C2989 ,C543_=_C3010 ,C543_=_C3330 ,C543_=_C3331 ,\nC543_=_C3332 ,C543_=_C3333 ,C543_=_C3337 ,C543_=_C3338 ,C543_=_C3339 ,C549_=_C573 ,\nC549_=_C685 ,C549_=_C1328 ,C549_=_C1935 ,C549_=_C1953 ,C549_=_C2651 ,C549_=_C2669 ,\nC549_=_C2906 ,C549_=_C3162 ,C549_=_C3486 ,C549_=_C3628 ,C549_=_C3838 ,C549_=_C3963 ,\nC549_=_C3964 ,C549_=_C3966 ,C549_=_C3967 ,C549_=_C3968 ,C549_=_C3969 ,C558_=_C563 ,\nC558_=_C565 ,C558_=_C566 ,C558_=_C567 ,C558_=_C572 ,C558_=_C573</w:t>
      </w:r>
    </w:p>
    <w:p>
      <w:pPr>
        <w:pStyle w:val="PreformattedText"/>
        <w:bidi w:val="0"/>
        <w:spacing w:before="0" w:after="0"/>
        <w:jc w:val="left"/>
        <w:rPr/>
      </w:pPr>
      <w:r>
        <w:rPr/>
        <w:t xml:space="preserve"> </w:t>
      </w:r>
      <w:r>
        <w:rPr/>
        <w:t>,C558_=_C577 ,\nC558_=_C977 ,C558_=_C1519 ,C558_=_C1720 ,C558_=_C2071 ,C558_=_C2125 ,C558_=_C2180 ,\nC558_=_C2181 ,C558_=_C2182 ,C558_=_C2184 ,C558_=_C2185 ,C558_=_C2189 ,C558_=_C2190 ,\nC558_=_C2191 ,C558_=_C2192 ,C558_=_C2193 ,C558_=_C2196 ,C558_=_C2197 ,C558_=_C2198 ,\nC558_=_C2200 ,C558_=_C2201 ,C563_=_C565 ,C563_=_C566 ,C563_=_C567 ,C563_=_C572 ,\nC563_=_C573 ,C563_=_C577 ,C563_=_C1318 ,C563_=_C1696 ,C563_=_C1801 ,C563_=_C1923 ,\nC563_=_C1940 ,C563_=_C2004 ,C563_=_C2659 ,C563_=_C2707 ,C563_=_C2711 ,C563_=_C2712 ,\nC563_=_C2713 ,C563_=_C2715 ,C563_=_C2717 ,C563_=_C2719 ,C563_=_C2720 ,C563_=_C2721 ,\nC565_=_C566 ,C565_=_C567 ,C565_=_C572 ,C565_=_C573 ,C565_=_C577 ,C565_=_C707 ,\nC565_=_C811 ,C565_=_C1110 ,C565_=_C1181 ,C565_=_C1204 ,C565_=_C1279 ,C565_=_C1806 ,\nC565_=_C2467 ,C565_=_C2987 ,C565_=_C3009 ,C565_=_C3060 ,C565_=_C3304 ,C565_=_C3305 ,\nC565_=_C3306 ,C565_=_C3307 ,C565_=_C3308 ,C565_=_C3309 ,C565_=_C3313 ,C566_=_C567 ,\nC566_=_C572 ,C566_=_C573 ,C566_=_C577 ,C566_=_C708 ,C566_=_C1281 ,C566_=_C1322 ,\nC566_=_C1808 ,C566_=_C1927 ,C566_=_C1946 ,C566_=_C2664 ,C566_=_C2989 ,C566_=_C3010 ,\nC566_=_C3330 ,C566_=_C3331 ,C566_=_C3332 ,C566_=_C3333 ,C566_=_C3337 ,C566_=_C3338 ,\nC566_=_C3339 ,C567_=_C572 ,C567_=_C573 ,C567_=_C577 ,C567_=_C938 ,C567_=_C1224 ,\nC567_=_C1610 ,C567_=_C1882 ,C567_=_C2133 ,C567_=_C2447 ,C567_=_C3319 ,C567_=_C3369 ,\nC567_=_C3384 ,C567_=_C3431 ,C567_=_C3432 ,C567_=_C3433 ,C567_=_C3435 ,C567_=_C3436 ,\nC567_=_C3438 ,C567_=_C3439 ,C567_=_C3440 ,C567_=_C3442 ,C567_=_C3443 ,C567_=_C3444 ,\nC567_=_C3445 ,C572_=_C573 ,C572_=_C577 ,C572_=_C599 ,C572_=_C1711 ,C572_=_C1814 ,\nC572_=_C2016 ,C572_=_C2354 ,C572_=_C3026 ,C572_=_C3041 ,C572_=_C3473 ,C572_=_C3695 ,\nC572_=_C3791 ,C572_=_C3827 ,C572_=_C3911 ,C572_=_C3912 ,C572_=_C3913 ,C572_=_C3915 ,\nC572_=_C3917 ,C572_=_C3918 ,C573_=_C577 ,C573_=_C685 ,C573_=_C1328 ,C573_=_C1935 ,\nC573_=_C1953 ,C573_=_C2651 ,C573_=_C2669 ,C573_=_C2906 ,C573_=_C3162 ,C573_=_C3486 ,\nC573_=_C3628 ,C573_=_C3838 ,C573_=_C3963 ,C573_=_C3964 ,C573_=_C3966 ,C573_=_C3967 ,\nC573_=_C3968 ,C573_=_C3969 ,C577_=_C605 ,C577_=_C924 ,C577_=_C2044 ,C577_=_C2264 ,\nC577_=_C2359 ,C577_=_C2511 ,C577_=_C3020 ,C577_=_C3033 ,C577_=_C3128 ,C577_=_C3479 ,\nC577_=_C3644 ,C577_=_C3700 ,C577_=_C3850 ,C577_=_C3922 ,C577_=_C3943 ,C577_=_C3986 ,\nC577_=_C4086 ,C577_=_C4087 ,C599_=_C605 ,C599_=_C1711 ,C599_=_C1814 ,C599_=_C2016 ,\nC599_=_C2354 ,C599_=_C3026 ,C599_=_C3041 ,C599_=_C3473 ,C599_=_C3695 ,C599_=_C3791 ,\nC599_=_C3827 ,C599_=_C3911 ,C599_=_C3912 ,C599_=_C3913 ,C599_=_C3915 ,C599_=_C3917 ,\nC599_=_C3918 ,C605_=_C924 ,C605_=_C2044 ,C605_=_C2264 ,C605_=_C2359 ,C605_=_C2511 ,\nC605_=_C3020 ,C605_=_C3033 ,C605_=_C3128 ,C605_=_C3479 ,C605_=_C3644 ,C605_=_C3700 ,\nC605_=_C3850 ,C605_=_C3922 ,C605_=_C3943 ,C605_=_C3986 ,C605_=_C4086 ,C605_=_C4087 ,\nC685_=_C1328 ,C685_=_C1935 ,C685_=_C1953 ,C685_=_C2651 ,C685_=_C2669 ,C685_=_C2906 ,\nC685_=_C3162 ,C685_=_C3486 ,C685_=_C3628 ,C685_=_C3838 ,C685_=_C3963 ,C685_=_C3964 ,\nC685_=_C3966 ,C685_=_C3967 ,C685_=_C3968 ,C685_=_C3969 ,C707_=_C708 ,C707_=_C811 ,\nC707_=_C1110 ,C707_=_C1181 ,C707_=_C1204 ,C707_=_C1279 ,C707_=_C1806 ,C707_=_C2467 ,\nC707_=_C2987 ,C707_=_C3009 ,C707_=_C3060 ,C707_=_C3304 ,C707_=_C3305 ,C707_=_C3306 ,\nC707_=_C3307 ,C707_=_C3308 ,C707_=_C3309 ,C707_=_C3313 ,C708_=_C1281 ,C708_=_C1322 ,\nC708_=_C1808 ,C708_=_C1927 ,C708_=_C1946 ,C708_=_C2664 ,C708_=_C2989 ,C708_=_C3010 ,\nC708_=_C3330 ,C708_=_C3331 ,C708_=_C3332 ,C708_=_C3333 ,C708_=_C3337 ,C708_=_C3338 ,\nC708_=_C3339 ,C811_=_C1110 ,C811_=_C1181 ,C811_=_C1204 ,C811_=_C1279 ,C811_=_C1806 ,\nC811_=_C2467 ,C811_=_C2987 ,C811_=_C3009 ,C811_=_C3060 ,C811_=_C3304 ,C811_=_C3305 ,\nC811_=_C3306 ,C811_=_C3307 ,C811_=_C3308 ,C811_=_C3309 ,C811_=_C3313 ,C924_=_C2044 ,\nC924_=_C2264 ,C924_=_C2359 ,C924_=_C2511 ,C924_=_C3020 ,C924_=_C3033 ,C924_=_C3128 ,\nC924_=_C3479 ,C924_=_C3644 ,C924_=_C3700 ,C924_=_C3850 ,C924_=_C3922 ,C924_=_C3943 ,\nC924_=_C3986 ,C924_=_C4086 ,C924_=_C4087 ,C938_=_C1224 ,C938_=_C1610 ,C938_=_C1882 ,\nC938_=_C2133 ,C938_=_C2447 ,C938_=_C3319 ,C938_=_C3369 ,C938_=_C3384 ,C938_=_C3431 ,\nC938_=_C3432 ,C938_=_C3433 ,C938_=_C3435 ,C938_=_C3436 ,C938_=_C3438 ,C938_=_C3439 ,\nC938_=_C3440 ,C938_=_C3442 ,C938_=_C3443 ,C938_=_C3444 ,C938_=_C3445 ,C977_=_C1519 ,\nC977_=_C1720 ,C977_=_C2071 ,C977_=_C2125 ,C977_=_C2180 ,C977_=_C2181 ,C977_=_C2182 ,\nC977_=_C2184 ,C977_=_C2185 ,C977_=_C2189 ,C977_=_C2190 ,C977_=_C2191 ,C977_=_C2192 ,\nC977_=_C2193 ,C977_=_C2196 ,C977_=_C2197 ,C977_=_C2198 ,C977_=_C2200 ,C977_=_C2201 ,\nC1110_=_C1181 ,C1110_=_C1204 ,C1110_=_C1279 ,C1110_=_C1806 ,C1110_=_C2467 ,C1110_=_C2987 ,\nC1110_=_C3009 ,C1110_=_C3060 ,C1110_=_C3304 ,C1110_=_C3305 ,C1110_=_C3306 ,C1110_=_C3307 ,\nC1110_=_C3308 ,C1110_=_C3309 ,C1110_=_C3313 ,C1181_=_C1204 ,C1181_=_C1279 ,C1181_=_C1806 ,\nC1181_=_C2467 ,C1181_=_C2987 ,C1181_=_C3009 ,C1181_=_C3060 ,C1181_=_C3304 ,C1181_=_C3305 ,\nC1181_=_C3306 ,C1181_=_C3307 ,C1181_=_C3308 ,C1181_=_C3309 ,C1181_=_C3313 ,C1204_=_C1279 ,\nC1204_=_C1806 ,C1204_=_C2467 ,C1204_=_C2987 ,C1204_=_C3009 ,C1204_=_C3060 ,C1204_=_C3304 ,\nC1204_=_C3305 ,C1204_=_C3306 ,C1204_=_C3307 ,C1204_=_C3308 ,C1204_=_C3309 ,C1204_=_C3313 ,\nC1224_=_C1610 ,C1224_=_C1882 ,C1224_=_C2133 ,C1224_=_C2447 ,C1224_=_C3319 ,C1224_=_C3369 ,\nC1224_=_C3384 ,C1224_=_C3431 ,C1224_=_C3432 ,C1224_=_C3433 ,C1224_=_C3435 ,C1224_=_C3436 ,\nC1224_=_C3438 ,C1224_=_C3439 ,C1224_=_C3440 ,C1224_=_C3442 ,C1224_=_C3443 ,C1224_=_C3444 ,\nC1224_=_C3445 ,C1279_=_C1281 ,C1279_=_C1806 ,C1279_=_C2467 ,C1279_=_C2987 ,C1279_=_C3009 ,\nC1279_=_C3060 ,C1279_=_C3304 ,C1279_=_C3305 ,C1279_=_C3306 ,C1279_=_C3307 ,C1279_=_C3308 ,\nC1279_=_C3309 ,C1279_=_C3313 ,C1281_=_C1322 ,C1281_=_C1808 ,C1281_=_C1927 ,C1281_=_C1946 ,\nC1281_=_C2664 ,C1281_=_C2989 ,C1281_=_C3010 ,C1281_=_C3330 ,C1281_=_C3331 ,C1281_=_C3332 ,\nC1281_=_C3333 ,C1281_=_C3337 ,C1281_=_C3338 ,C1281_=_C3339 ,C1318_=_C1322 ,C1318_=_C1328 ,\nC1318_=_C1696 ,C1318_=_C1801 ,C1318_=_C1923 ,C1318_=_C1940 ,C1318_=_C2004 ,C1318_=_C2659 ,\nC1318_=_C2707 ,C1318_=_C2711 ,C1318_=_C2712 ,C1318_=_C2713 ,C1318_=_C2715 ,C1318_=_C2717 ,\nC1318_=_C2719 ,C1318_=_C2720 ,C1318_=_C2721 ,C1322_=_C1328 ,C1322_=_C1808 ,C1322_=_C1927 ,\nC1322_=_C1946 ,C1322_=_C2664 ,C1322_=_C2989 ,C1322_=_C3010 ,C1322_=_C3330 ,C1322_=_C3331 ,\nC1322_=_C3332 ,C1322_=_C3333 ,C1322_=_C3337 ,C1322_=_C3338 ,C1322_=_C3339 ,C1328_=_C1935 ,\nC1328_=_C1953 ,C1328_=_C2651 ,C1328_=_C2669 ,C1328_=_C2906 ,C1328_=_C3162 ,C1328_=_C3486 ,\nC1328_=_C3628 ,C1328_=_C3838 ,C1328_=_C3963 ,C1328_=_C3964 ,C1328_=_C3966 ,C1328_=_C3967 ,\nC1328_=_C3968 ,C1328_=_C3969 ,C1519_=_C1720 ,C1519_=_C2071 ,C1519_=_C2125 ,C1519_=_C2180 ,\nC1519_=_C2181 ,C1519_=_C2182 ,C1519_=_C2184 ,C1519_=_C2185 ,C1519_=_C2189 ,C1519_=_C2190 ,\nC1519_=_C2191 ,C1519_=_C2192 ,C1519_=_C2193 ,C1519_=_C2196 ,C1519_=_C2197 ,C1519_=_C2198 ,\nC1519_=_C2200 ,C1519_=_C2201 ,C1610_=_C1882 ,C1610_=_C2133 ,C1610_=_C2447 ,C1610_=_C3319 ,\nC1610_=_C3369 ,C1610_=_C3384 ,C1610_=_C3431 ,C1610_=_C3432 ,C1610_=_C3433 ,C1610_=_C3435 ,\nC1610_=_C3436 ,C1610_=_C3438 ,C1610_=_C3439 ,C1610_=_C3440 ,C1610_=_C3442 ,C1610_=_C3443 ,\nC1610_=_C3444 ,C1610_=_C3445 ,C1696_=_C1711 ,C1696_=_C1801 ,C1696_=_C1923 ,C1696_=_C1940 ,\nC1696_=_C2004 ,C1696_=_C2659 ,C1696_=_C2707 ,C1696_=_C2711 ,C1696_=_C2712 ,C1696_=_C2713 ,\nC1696_=_C2715 ,C1696_=_C2717 ,C1696_=_C2719 ,C1696_=_C2720 ,C1696_=_C2721 ,C1711_=_C1814 ,\nC1711_=_C2016 ,C1711_=_C2354 ,C1711_=_C3026 ,C1711_=_C3041 ,C1711_=_C3473 ,C1711_=_C3695 ,\nC1711_=_C3791 ,C1711_=_C3827 ,C1711_=_C3911 ,C1711_=_C3912 ,C1711_=_C3913 ,C1711_=_C3915 ,\nC1711_=_C3917 ,C1711_=_C3918 ,C1720_=_C2071 ,C1720_=_C2125 ,C1720_=_C2180 ,C1720_=_C2181 ,\nC1720_=_C2182 ,C1720_=_C2184 ,C1720_=_C2185 ,C1720_=_C2189 ,C1720_=_C2190 ,C1720_=_C2191 ,\nC1720_=_C2192 ,C1720_=_C2193 ,C1720_=_C2196 ,C1720_=_C2197 ,C1720_=_C2198 ,C1720_=_C2200 ,\nC1720_=_C2201 ,C1801_=_C1806 ,C1801_=_C1808 ,C1801_=_C1814 ,C1801_=_C1923 ,C1801_=_C1940 ,\nC1801_=_C2004 ,C1801_=_C2659 ,C1801_=_C2707 ,C1801_=_C2711 ,C1801_=_C2712 ,C1801_=_C2713 ,\nC1801_=_C2715 ,C1801_=_C2717 ,C1801_=_C2719 ,C1801_=_C2720 ,C1801_=_C2721 ,C1806_=_C1808 ,\nC1806_=_C1814 ,C1806_=_C2467 ,C1806_=_C2987 ,C1806_=_C3009 ,C1806_=_C3060 ,C1806_=_C3304 ,\nC1806_=_C3305 ,C1806_=_C3306 ,C1806_=_C3307 ,C1806_=_C3308 ,C1806_=_C3309 ,C1806_=_C3313 ,\nC1808_=_C1814 ,C1808_=_C1927 ,C1808_=_C1946 ,C1808_=_C2664 ,C1808_=_C2989 ,C1808_=_C3010 ,\nC1808_=_C3330 ,C1808_=_C3331 ,C1808_=_C3332 ,C1808_=_C3333 ,C1808_=_C3337 ,C1808_=_C3338 ,\nC1808_=_C3339 ,C1814_=_C2016 ,C1814_=_C2354 ,C1814_=_C3026 ,C1814_=_C3041 ,C1814_=_C3473 ,\nC1814_=_C3695 ,C1814_=_C3791 ,C1814_=_C3827 ,C1814_=_C3911 ,C1814_=_C3912 ,C1814_=_C3913 ,\nC1814_=_C3915 ,C1814_=_C3917 ,C1814_=_C3918 ,C1882_=_C2133 ,C1882_=_C2447 ,C1882_=_C3319 ,\nC1882_=_C3369 ,C1882_=_C3384 ,C1882_=_C3431 ,C1882_=_C3432 ,C1882_=_C3433 ,C1882_=_C3435 ,\nC1882_=_C3436 ,C1882_=_C3438 ,C1882_=_C3439 ,C1882_=_C3440 ,C1882_=_C3442 ,C1882_=_C3443 ,\nC1882_=_C3444 ,C1882_=_C3445 ,C1923_=_C1927 ,C1923_=_C1935 ,C1923_=_C1940 ,C1923_=_C2004 ,\nC1923_=_C2659 ,C1923_=_C2707 ,C1923_=_C2711 ,C1923_=_C2712 ,C1923_=_C2713 ,C1923_=_C2715 ,\nC1923_=_C2717 ,C1923_=_C2719 ,C1923_=_C2720 ,C1923_=_C2721 ,C1927_=_C1935 ,C1927_=_C1946 ,\nC1927_=_C2664 ,C1927_=_C2989 ,C1927_=_C3010 ,C1927_=_C3330 ,C1927_=_C3331 ,C1927_=_C3332 ,\nC1927_=_C3333 ,C1927_=_C3337 ,C1927_=_C3338 ,C1927_=_C3339 ,C1935_=_C1953 ,C1935_=_C2651 ,\nC1935_=_C2669 ,C1935_=_C2906 ,C1935_=_C3162 ,C1935_=_C3486 ,C1935_=_C3628 ,C1935_=_C3838 ,\nC1935_=_C3963 ,C1935_=_C3964 ,C1935_=_C3966 ,C1935_=_C3967 ,C1935_=_C3968 ,C1935_=_C3969 ,\nC1940_=_C1946 ,C1940_=_C1953 ,C1940_=_C2004 ,C1940_=_C2659 ,C1940_=_C2707 ,C1940_=_C2711 ,\nC1940_=_C2712 ,C1940_=_C2713 ,C1940_=_C2715 ,C1940_=_C2717 ,C1940_=_C2719 ,C1940_=_C2720 ,\nC1940_=_C2721 ,C1946_=_C1953 ,C1946_=_C2664 ,C1946_=_C2989 ,C1946_=_C3010 ,C1946_=_C3330 ,\nC1946_=_C3331 ,C1946_=_C3332</w:t>
      </w:r>
    </w:p>
    <w:p>
      <w:pPr>
        <w:pStyle w:val="PreformattedText"/>
        <w:bidi w:val="0"/>
        <w:spacing w:before="0" w:after="0"/>
        <w:jc w:val="left"/>
        <w:rPr/>
      </w:pPr>
      <w:r>
        <w:rPr/>
        <w:t xml:space="preserve"> </w:t>
      </w:r>
      <w:r>
        <w:rPr/>
        <w:t>,C1946_=_C3333 ,C1946_=_C3337 ,C1946_=_C3338 ,C1946_=_C3339 ,\nC1953_=_C2651 ,C1953_=_C2669 ,C1953_=_C2906 ,C1953_=_C3162 ,C1953_=_C3486 ,C1953_=_C3628 ,\nC1953_=_C3838 ,C1953_=_C3963 ,C1953_=_C3964 ,C1953_=_C3966 ,C1953_=_C3967 ,C1953_=_C3968 ,\nC1953_=_C3969 ,C2004_=_C2016 ,C2004_=_C2659 ,C2004_=_C2707 ,C2004_=_C2711 ,C2004_=_C2712 ,\nC2004_=_C2713 ,C2004_=_C2715 ,C2004_=_C2717 ,C2004_=_C2719 ,C2004_=_C2720 ,C2004_=_C2721 ,\nC2016_=_C2354 ,C2016_=_C3026 ,C2016_=_C3041 ,C2016_=_C3473 ,C2016_=_C3695 ,C2016_=_C3791 ,\nC2016_=_C3827 ,C2016_=_C3911 ,C2016_=_C3912 ,C2016_=_C3913 ,C2016_=_C3915 ,C2016_=_C3917 ,\nC2016_=_C3918 ,C2044_=_C2264 ,C2044_=_C2359 ,C2044_=_C2511 ,C2044_=_C3020 ,C2044_=_C3033 ,\nC2044_=_C3128 ,C2044_=_C3479 ,C2044_=_C3644 ,C2044_=_C3700 ,C2044_=_C3850 ,C2044_=_C3922 ,\nC2044_=_C3943 ,C2044_=_C3986 ,C2044_=_C4086 ,C2044_=_C4087 ,C2071_=_C2125 ,C2071_=_C2180 ,\nC2071_=_C2181 ,C2071_=_C2182 ,C2071_=_C2184 ,C2071_=_C2185 ,C2071_=_C2189 ,C2071_=_C2190 ,\nC2071_=_C2191 ,C2071_=_C2192 ,C2071_=_C2193 ,C2071_=_C2196 ,C2071_=_C2197 ,C2071_=_C2198 ,\nC2071_=_C2200 ,C2071_=_C2201 ,C2125_=_C2133 ,C2125_=_C2180 ,C2125_=_C2181 ,C2125_=_C2182 ,\nC2125_=_C2184 ,C2125_=_C2185 ,C2125_=_C2189 ,C2125_=_C2190 ,C2125_=_C2191 ,C2125_=_C2192 ,\nC2125_=_C2193 ,C2125_=_C2196 ,C2125_=_C2197 ,C2125_=_C2198 ,C2125_=_C2200 ,C2125_=_C2201 ,\nC2133_=_C2447 ,C2133_=_C3319 ,C2133_=_C3369 ,C2133_=_C3384 ,C2133_=_C3431 ,C2133_=_C3432 ,\nC2133_=_C3433 ,C2133_=_C3435 ,C2133_=_C3436 ,C2133_=_C3438 ,C2133_=_C3439 ,C2133_=_C3440 ,\nC2133_=_C3442 ,C2133_=_C3443 ,C2133_=_C3444 ,C2133_=_C3445 ,C2180_=_C2181 ,C2180_=_C2182 ,\nC2180_=_C2184 ,C2180_=_C2185 ,C2180_=_C2189 ,C2180_=_C2190 ,C2180_=_C2191 ,C2180_=_C2192 ,\nC2180_=_C2193 ,C2180_=_C2196 ,C2180_=_C2197 ,C2180_=_C2198 ,C2180_=_C2200 ,C2180_=_C2201 ,\nC2181_=_C2182 ,C2181_=_C2184 ,C2181_=_C2185 ,C2181_=_C2189 ,C2181_=_C2190 ,C2181_=_C2191 ,\nC2181_=_C2192 ,C2181_=_C2193 ,C2181_=_C2196 ,C2181_=_C2197 ,C2181_=_C2198 ,C2181_=_C2200 ,\nC2181_=_C2201 ,C2182_=_C2184 ,C2182_=_C2185 ,C2182_=_C2189 ,C2182_=_C2190 ,C2182_=_C2191 ,\nC2182_=_C2192 ,C2182_=_C2193 ,C2182_=_C2196 ,C2182_=_C2197 ,C2182_=_C2198 ,C2182_=_C2200 ,\nC2182_=_C2201 ,C2182_=_C2447 ,C2184_=_C2185 ,C2184_=_C2189 ,C2184_=_C2190 ,C2184_=_C2191 ,\nC2184_=_C2192 ,C2184_=_C2193 ,C2184_=_C2196 ,C2184_=_C2197 ,C2184_=_C2198 ,C2184_=_C2200 ,\nC2184_=_C2201 ,C2185_=_C2189 ,C2185_=_C2190 ,C2185_=_C2191 ,C2185_=_C2192 ,C2185_=_C2193 ,\nC2185_=_C2196 ,C2185_=_C2197 ,C2185_=_C2198 ,C2185_=_C2200 ,C2185_=_C2201 ,C2189_=_C2190 ,\nC2189_=_C2191 ,C2189_=_C2192 ,C2189_=_C2193 ,C2189_=_C2196 ,C2189_=_C2197 ,C2189_=_C2198 ,\nC2189_=_C2200 ,C2189_=_C2201 ,C2190_=_C2191 ,C2190_=_C2192 ,C2190_=_C2193 ,C2190_=_C2196 ,\nC2190_=_C2197 ,C2190_=_C2198 ,C2190_=_C2200 ,C2190_=_C2201 ,C2190_=_C3695 ,C2190_=_C3700 ,\nC2191_=_C2192 ,C2191_=_C2193 ,C2191_=_C2196 ,C2191_=_C2197 ,C2191_=_C2198 ,C2191_=_C2200 ,\nC2191_=_C2201 ,C2192_=_C2193 ,C2192_=_C2196 ,C2192_=_C2197 ,C2192_=_C2198 ,C2192_=_C2200 ,\nC2192_=_C2201 ,C2192_=_C2712 ,C2192_=_C3827 ,C2193_=_C2196 ,C2193_=_C2197 ,C2193_=_C2198 ,\nC2193_=_C2200 ,C2193_=_C2201 ,C2193_=_C3850 ,C2196_=_C2197 ,C2196_=_C2198 ,C2196_=_C2200 ,\nC2196_=_C2201 ,C2197_=_C2198 ,C2197_=_C2200 ,C2197_=_C2201 ,C2198_=_C2200 ,C2198_=_C2201 ,\nC2200_=_C2201 ,C2201_=_C2719 ,C2201_=_C3313 ,C2201_=_C3337 ,C2201_=_C3444 ,C2201_=_C3918 ,\nC2201_=_C3966 ,C2201_=_C4087 ,C2264_=_C2359 ,C2264_=_C2511 ,C2264_=_C3020 ,C2264_=_C3033 ,\nC2264_=_C3128 ,C2264_=_C3479 ,C2264_=_C3644 ,C2264_=_C3700 ,C2264_=_C3850 ,C2264_=_C3922 ,\nC2264_=_C3943 ,C2264_=_C3986 ,C2264_=_C4086 ,C2264_=_C4087 ,C2354_=_C2359 ,C2354_=_C3026 ,\nC2354_=_C3041 ,C2354_=_C3473 ,C2354_=_C3695 ,C2354_=_C3791 ,C2354_=_C3827 ,C2354_=_C3911 ,\nC2354_=_C3912 ,C2354_=_C3913 ,C2354_=_C3915 ,C2354_=_C3917 ,C2354_=_C3918 ,C2359_=_C2511 ,\nC2359_=_C3020 ,C2359_=_C3033 ,C2359_=_C3128 ,C2359_=_C3479 ,C2359_=_C3644 ,C2359_=_C3700 ,\nC2359_=_C3850 ,C2359_=_C3922 ,C2359_=_C3943 ,C2359_=_C3986 ,C2359_=_C4086 ,C2359_=_C4087 ,\nC2447_=_C3319 ,C2447_=_C3369 ,C2447_=_C3384 ,C2447_=_C3431 ,C2447_=_C3432 ,C2447_=_C3433 ,\nC2447_=_C3435 ,C2447_=_C3436 ,C2447_=_C3438 ,C2447_=_C3439 ,C2447_=_C3440 ,C2447_=_C3442 ,\nC2447_=_C3443 ,C2447_=_C3444 ,C2447_=_C3445 ,C2467_=_C2987 ,C2467_=_C3009 ,C2467_=_C3060 ,\nC2467_=_C3304 ,C2467_=_C3305 ,C2467_=_C3306 ,C2467_=_C3307 ,C2467_=_C3308 ,C2467_=_C3309 ,\nC2467_=_C3313 ,C2511_=_C3020 ,C2511_=_C3033 ,C2511_=_C3128 ,C2511_=_C3479 ,C2511_=_C3644 ,\nC2511_=_C3700 ,C2511_=_C3850 ,C2511_=_C3922 ,C2511_=_C3943 ,C2511_=_C3986 ,C2511_=_C4086 ,\nC2511_=_C4087 ,C2651_=_C2669 ,C2651_=_C2906 ,C2651_=_C3162 ,C2651_=_C3486 ,C2651_=_C3628 ,\nC2651_=_C3838 ,C2651_=_C3963 ,C2651_=_C3964 ,C2651_=_C3966 ,C2651_=_C3967 ,C2651_=_C3968 ,\nC2651_=_C3969 ,C2659_=_C2664 ,C2659_=_C2669 ,C2659_=_C2707 ,C2659_=_C2711 ,C2659_=_C2712 ,\nC2659_=_C2713 ,C2659_=_C2715 ,C2659_=_C2717 ,C2659_=_C2719 ,C2659_=_C2720 ,C2659_=_C2721 ,\nC2664_=_C2669 ,C2664_=_C2989 ,C2664_=_C3010 ,C2664_=_C3330 ,C2664_=_C3331 ,C2664_=_C3332 ,\nC2664_=_C3333 ,C2664_=_C3337 ,C2664_=_C3338 ,C2664_=_C3339 ,C2669_=_C2906 ,C2669_=_C3162 ,\nC2669_=_C3486 ,C2669_=_C3628 ,C2669_=_C3838 ,C2669_=_C3963 ,C2669_=_C3964 ,C2669_=_C3966 ,\nC2669_=_C3967 ,C2669_=_C3968 ,C2669_=_C3969 ,C2707_=_C2711 ,C2707_=_C2712 ,C2707_=_C2713 ,\nC2707_=_C2715 ,C2707_=_C2717 ,C2707_=_C2719 ,C2707_=_C2720 ,C2707_=_C2721 ,C2707_=_C3041 ,\nC2711_=_C2712 ,C2711_=_C2713 ,C2711_=_C2715 ,C2711_=_C2717 ,C2711_=_C2719 ,C2711_=_C2720 ,\nC2711_=_C2721 ,C2711_=_C3791 ,C2712_=_C2713 ,C2712_=_C2715 ,C2712_=_C2717 ,C2712_=_C2719 ,\nC2712_=_C2720 ,C2712_=_C2721 ,C2712_=_C3827 ,C2713_=_C2715 ,C2713_=_C2717 ,C2713_=_C2719 ,\nC2713_=_C2720 ,C2713_=_C2721 ,C2713_=_C3332 ,C2713_=_C3838 ,C2715_=_C2717 ,C2715_=_C2719 ,\nC2715_=_C2720 ,C2715_=_C2721 ,C2715_=_C3913 ,C2717_=_C2719 ,C2717_=_C2720 ,C2717_=_C2721 ,\nC2717_=_C3915 ,C2719_=_C2720 ,C2719_=_C2721 ,C2719_=_C3313 ,C2719_=_C3337 ,C2719_=_C3444 ,\nC2719_=_C3918 ,C2719_=_C3966 ,C2719_=_C4087 ,C2720_=_C2721 ,C2720_=_C3338 ,C2720_=_C3968 ,\nC2721_=_C3339 ,C2721_=_C3969 ,C2906_=_C3162 ,C2906_=_C3486 ,C2906_=_C3628 ,C2906_=_C3838 ,\nC2906_=_C3963 ,C2906_=_C3964 ,C2906_=_C3966 ,C2906_=_C3967 ,C2906_=_C3968 ,C2906_=_C3969 ,\nC2987_=_C2989 ,C2987_=_C3009 ,C2987_=_C3060 ,C2987_=_C3304 ,C2987_=_C3305 ,C2987_=_C3306 ,\nC2987_=_C3307 ,C2987_=_C3308 ,C2987_=_C3309 ,C2987_=_C3313 ,C2989_=_C3010 ,C2989_=_C3330 ,\nC2989_=_C3331 ,C2989_=_C3332 ,C2989_=_C3333 ,C2989_=_C3337 ,C2989_=_C3338 ,C2989_=_C3339 ,\nC3009_=_C3010 ,C3009_=_C3020 ,C3009_=_C3060 ,C3009_=_C3304 ,C3009_=_C3305 ,C3009_=_C3306 ,\nC3009_=_C3307 ,C3009_=_C3308 ,C3009_=_C3309 ,C3009_=_C3313 ,C3010_=_C3020 ,C3010_=_C3330 ,\nC3010_=_C3331 ,C3010_=_C3332 ,C3010_=_C3333 ,C3010_=_C3337 ,C3010_=_C3338 ,C3010_=_C3339 ,\nC3020_=_C3033 ,C3020_=_C3128 ,C3020_=_C3479 ,C3020_=_C3644 ,C3020_=_C3700 ,C3020_=_C3850 ,\nC3020_=_C3922 ,C3020_=_C3943 ,C3020_=_C3986 ,C3020_=_C4086 ,C3020_=_C4087 ,C3026_=_C3033 ,\nC3026_=_C3041 ,C3026_=_C3473 ,C3026_=_C3695 ,C3026_=_C3791 ,C3026_=_C3827 ,C3026_=_C3911 ,\nC3026_=_C3912 ,C3026_=_C3913 ,C3026_=_C3915 ,C3026_=_C3917 ,C3026_=_C3918 ,C3033_=_C3128 ,\nC3033_=_C3479 ,C3033_=_C3644 ,C3033_=_C3700 ,C3033_=_C3850 ,C3033_=_C3922 ,C3033_=_C3943 ,\nC3033_=_C3986 ,C3033_=_C4086 ,C3033_=_C4087 ,C3041_=_C3473 ,C3041_=_C3695 ,C3041_=_C3791 ,\nC3041_=_C3827 ,C3041_=_C3911 ,C3041_=_C3912 ,C3041_=_C3913 ,C3041_=_C3915 ,C3041_=_C3917 ,\nC3041_=_C3918 ,C3060_=_C3304 ,C3060_=_C3305 ,C3060_=_C3306 ,C3060_=_C3307 ,C3060_=_C3308 ,\nC3060_=_C3309 ,C3060_=_C3313 ,C3128_=_C3479 ,C3128_=_C3644 ,C3128_=_C3700 ,C3128_=_C3850 ,\nC3128_=_C3922 ,C3128_=_C3943 ,C3128_=_C3986 ,C3128_=_C4086 ,C3128_=_C4087 ,C3162_=_C3486 ,\nC3162_=_C3628 ,C3162_=_C3838 ,C3162_=_C3963 ,C3162_=_C3964 ,C3162_=_C3966 ,C3162_=_C3967 ,\nC3162_=_C3968 ,C3162_=_C3969 ,C3304_=_C3305 ,C3304_=_C3306 ,C3304_=_C3307 ,C3304_=_C3308 ,\nC3304_=_C3309 ,C3304_=_C3313 ,C3304_=_C3330 ,C3305_=_C3306 ,C3305_=_C3307 ,C3305_=_C3308 ,\nC3305_=_C3309 ,C3305_=_C3313 ,C3306_=_C3307 ,C3306_=_C3308 ,C3306_=_C3309 ,C3306_=_C3313 ,\nC3306_=_C3331 ,C3307_=_C3308 ,C3307_=_C3309 ,C3307_=_C3313 ,C3308_=_C3309 ,C3308_=_C3313 ,\nC3309_=_C3313 ,C3309_=_C3333 ,C3313_=_C3337 ,C3313_=_C3444 ,C3313_=_C3918 ,C3313_=_C3966 ,\nC3313_=_C4087 ,C3319_=_C3369 ,C3319_=_C3384 ,C3319_=_C3431 ,C3319_=_C3432 ,C3319_=_C3433 ,\nC3319_=_C3435 ,C3319_=_C3436 ,C3319_=_C3438 ,C3319_=_C3439 ,C3319_=_C3440 ,C3319_=_C3442 ,\nC3319_=_C3443 ,C3319_=_C3444 ,C3319_=_C3445 ,C3330_=_C3331 ,C3330_=_C3332 ,C3330_=_C3333 ,\nC3330_=_C3337 ,C3330_=_C3338 ,C3330_=_C3339 ,C3331_=_C3332 ,C3331_=_C3333 ,C3331_=_C3337 ,\nC3331_=_C3338 ,C3331_=_C3339 ,C3332_=_C3333 ,C3332_=_C3337 ,C3332_=_C3338 ,C3332_=_C3339 ,\nC3332_=_C3838 ,C3333_=_C3337 ,C3333_=_C3338 ,C3333_=_C3339 ,C3337_=_C3338 ,C3337_=_C3339 ,\nC3337_=_C3444 ,C3337_=_C3918 ,C3337_=_C3966 ,C3337_=_C4087 ,C3338_=_C3339 ,C3338_=_C3968 ,\nC3339_=_C3969 ,C3369_=_C3384 ,C3369_=_C3431 ,C3369_=_C3432 ,C3369_=_C3433 ,C3369_=_C3435 ,\nC3369_=_C3436 ,C3369_=_C3438 ,C3369_=_C3439 ,C3369_=_C3440 ,C3369_=_C3442 ,C3369_=_C3443 ,\nC3369_=_C3444 ,C3369_=_C3445 ,C3384_=_C3431 ,C3384_=_C3432 ,C3384_=_C3433 ,C3384_=_C3435 ,\nC3384_=_C3436 ,C3384_=_C3438 ,C3384_=_C3439 ,C3384_=_C3440 ,C3384_=_C3442 ,C3384_=_C3443 ,\nC3384_=_C3444 ,C3384_=_C3445 ,C3431_=_C3432 ,C3431_=_C3433 ,C3431_=_C3435 ,C3431_=_C3436 ,\nC3431_=_C3438 ,C3431_=_C3439 ,C3431_=_C3440 ,C3431_=_C3442 ,C3431_=_C3443 ,C3431_=_C3444 ,\nC3431_=_C3445 ,C3432_=_C3433 ,C3432_=_C3435 ,C3432_=_C3436 ,C3432_=_C3438 ,C3432_=_C3439 ,\nC3432_=_C3440 ,C3432_=_C3442 ,C3432_=_C3443 ,C3432_=_C3444 ,C3432_=_C3445 ,C3433_=_C3435 ,\nC3433_=_C3436 ,C3433_=_C3438 ,C3433_=_C3439 ,C3433_=_C3440 ,C3433_=_C3442 ,C3433_=_C3443 ,\nC3433_=_C3444 ,C3433_=_C3445 ,C3435_=_C3436 ,C3435_=_C3438 ,C3435_=_C3439 ,C3435_=_C3440 ,\nC3435_=_C3442 ,C3435_=_C3443 ,C3435_=_C3444 ,C3435_=_C3445 ,C3435_=_C3911 ,C3435_=_C3922</w:t>
      </w:r>
    </w:p>
    <w:p>
      <w:pPr>
        <w:pStyle w:val="PreformattedText"/>
        <w:bidi w:val="0"/>
        <w:spacing w:before="0" w:after="0"/>
        <w:jc w:val="left"/>
        <w:rPr/>
      </w:pPr>
      <w:r>
        <w:rPr/>
        <w:t xml:space="preserve"> </w:t>
      </w:r>
      <w:r>
        <w:rPr/>
        <w:t>,\nC3436_=_C3438 ,C3436_=_C3439 ,C3436_=_C3440 ,C3436_=_C3442 ,C3436_=_C3443 ,C3436_=_C3444 ,\nC3436_=_C3445 ,C3436_=_C3912 ,C3436_=_C3943 ,C3438_=_C3439 ,C3438_=_C3440 ,C3438_=_C3442 ,\nC3438_=_C3443 ,C3438_=_C3444 ,C3438_=_C3445 ,C3439_=_C3440 ,C3439_=_C3442 ,C3439_=_C3443 ,\nC3439_=_C3444 ,C3439_=_C3445 ,C3440_=_C3442 ,C3440_=_C3443 ,C3440_=_C3444 ,C3440_=_C3445 ,\nC3442_=_C3443 ,C3442_=_C3444 ,C3442_=_C3445 ,C3443_=_C3444 ,C3443_=_C3445 ,C3444_=_C3445 ,\nC3444_=_C3918 ,C3444_=_C3966 ,C3444_=_C4087 ,C3445_=_C3967 ,C3473_=_C3479 ,C3473_=_C3695 ,\nC3473_=_C3791 ,C3473_=_C3827 ,C3473_=_C3911 ,C3473_=_C3912 ,C3473_=_C3913 ,C3473_=_C3915 ,\nC3473_=_C3917 ,C3473_=_C3918 ,C3479_=_C3644 ,C3479_=_C3700 ,C3479_=_C3850 ,C3479_=_C3922 ,\nC3479_=_C3943 ,C3479_=_C3986 ,C3479_=_C4086 ,C3479_=_C4087 ,C3486_=_C3628 ,C3486_=_C3838 ,\nC3486_=_C3963 ,C3486_=_C3964 ,C3486_=_C3966 ,C3486_=_C3967 ,C3486_=_C3968 ,C3486_=_C3969 ,\nC3628_=_C3838 ,C3628_=_C3963 ,C3628_=_C3964 ,C3628_=_C3966 ,C3628_=_C3967 ,C3628_=_C3968 ,\nC3628_=_C3969 ,C3644_=_C3700 ,C3644_=_C3850 ,C3644_=_C3922 ,C3644_=_C3943 ,C3644_=_C3986 ,\nC3644_=_C4086 ,C3644_=_C4087 ,C3695_=_C3700 ,C3695_=_C3791 ,C3695_=_C3827 ,C3695_=_C3911 ,\nC3695_=_C3912 ,C3695_=_C3913 ,C3695_=_C3915 ,C3695_=_C3917 ,C3695_=_C3918 ,C3700_=_C3850 ,\nC3700_=_C3922 ,C3700_=_C3943 ,C3700_=_C3986 ,C3700_=_C4086 ,C3700_=_C4087 ,C3791_=_C3827 ,\nC3791_=_C3911 ,C3791_=_C3912 ,C3791_=_C3913 ,C3791_=_C3915 ,C3791_=_C3917 ,C3791_=_C3918 ,\nC3827_=_C3911 ,C3827_=_C3912 ,C3827_=_C3913 ,C3827_=_C3915 ,C3827_=_C3917 ,C3827_=_C3918 ,\nC3838_=_C3963 ,C3838_=_C3964 ,C3838_=_C3966 ,C3838_=_C3967 ,C3838_=_C3968 ,C3838_=_C3969 ,\nC3850_=_C3922 ,C3850_=_C3943 ,C3850_=_C3986 ,C3850_=_C4086 ,C3850_=_C4087 ,C3911_=_C3912 ,\nC3911_=_C3913 ,C3911_=_C3915 ,C3911_=_C3917 ,C3911_=_C3918 ,C3911_=_C3922 ,C3912_=_C3913 ,\nC3912_=_C3915 ,C3912_=_C3917 ,C3912_=_C3918 ,C3912_=_C3943 ,C3913_=_C3915 ,C3913_=_C3917 ,\nC3913_=_C3918 ,C3915_=_C3917 ,C3915_=_C3918 ,C3917_=_C3918 ,C3917_=_C4086 ,C3918_=_C3966 ,\nC3918_=_C4087 ,C3922_=_C3943 ,C3922_=_C3986 ,C3922_=_C4086 ,C3922_=_C4087 ,C3943_=_C3986 ,\nC3943_=_C4086 ,C3943_=_C4087 ,C3963_=_C3964 ,C3963_=_C3966 ,C3963_=_C3967 ,C3963_=_C3968 ,\nC3963_=_C3969 ,C3964_=_C3966 ,C3964_=_C3967 ,C3964_=_C3968 ,C3964_=_C3969 ,C3966_=_C3967 ,\nC3966_=_C3968 ,C3966_=_C3969 ,C3966_=_C4087 ,C3967_=_C3968 ,C3967_=_C3969 ,C3968_=_C3969 ,\nC3986_=_C4086 ,C3986_=_C4087 ,C4086_=_C4087 ,"];83[shape=box, label="id:83 level: 4\n187: C150 C193 C231 C285 C302 \nC361 C386 C505 C677 C695 C703 \nC720 C834 C874 C925 C926 C927 \nC928 C929 C931 C933 C935 C936 \nC937 C938 C939 C940 C941 C942 \nC943 C944 C945 C946 C947 C948 \nC949 C1216 C1269 C1274 C1304 C1360 \nC1409 C1517 C1555 C1557 C1564 C1581 \nC1604 C1605 C1693 C1694 C1709 C1713 \nC1716 C1797 C1798 C1800 C1801 C1803 \nC1804 C1805 C1806 C1807 C1808 C1809 \nC1810 C1811 C1812 C1813 C1814 C1815 \nC1816 C1817 C1862 C1885 C1893 C1904 \nC1952 C1980 C2004 C2005 C2006 C2007 \nC2008 C2009 C2010 C2012 C2013 C2014 \nC2015 C2016 C2018 C2019 C2020 C2021 \nC2023 C2024 C2069 C2074 C2124 C2125 \nC2126 C2127 C2128 C2130 C2131 C2132 \nC2133 C2134 C2135 C2136 C2137 C2138 \nC2139 C2140 C2141 C2142 C2143 C2154 \nC2166 C2309 C2314 C2332 C2372 C2379 \nC2582 C2711 C2715 C2717 C2845 C2895 \nC2899 C2905 C2917 C2957 C2984 C2985 \nC2986 C2987 C2988 C2989 C2990 C2991 \nC2992 C2993 C2994 C3038 C3042 C3043 \nC3078 C3082 C3494 C3501 C3544 C3566 \nC3594 C3615 C3627 C3662 C3741 C3774 \nC3789 C3790 C3791 C3793 C3794 C3796 \nC3797 C3798 C3799 C3800 C3814 C3828 \nC3832 C3869 C3913 C3915 C3938 C3949 \nC3950 C3951 C3952 C3953 C4048 C4066 \nC4067 C4068 \n2313: C150_=_C193( C150 C193 ) C150_=_C231( C150 C231 ) C150_=_C285( C150 C285 ) C150_=_C302( C150 C302 ) C150_=_C361( C150 C361 ) \nC150_=_C1304( C150 C1304 ) C150_=_C1716( C150 C1716 ) C150_=_C1817( C150 C1817 ) C150_=_C1893( C150 C1893 ) C150_=_C2314( C150 C2314 ) C150_=_C2379( C150 C2379 ) \nC150_=_C2717( C150 C2717 ) C150_=_C2899( C150 C2899 ) C150_=_C3043( C150 C3043 ) C150_=_C3501( C150 C3501 ) C150_=_C3774( C150 C3774 ) C150_=_C3832( C150 C3832 ) \nC150_=_C3869( C150 C3869 ) C150_=_C3915( C150 C3915 ) C150_=_C4048( C150 C4048 ) C150_=_C4066( C150 C4066 ) C150_=_C4067( C150 C4067 ) C150_=_C4068( C150 C4068 ) \nC193_=_C231( C193 C231 ) C193_=_C285( C193 C285 ) C193_=_C302( C193 C302 ) C193_=_C361( C193 C361 ) C193_=_C1304( C193 C1304 ) C193_=_C1716( C193 C1716 ) \nC193_=_C1817( C193 C1817 ) C193_=_C1893( C193 C1893 ) C193_=_C2314( C193 C2314 ) C193_=_C2379( C193 C2379 ) C193_=_C2717( C193 C2717 ) C193_=_C2899( C193 C2899 ) \nC193_=_C3043( C193 C3043 ) C193_=_C3501( C193 C3501 ) C193_=_C3774( C193 C3774 ) C193_=_C3832( C193 C3832 ) C193_=_C3869( C193 C3869 ) C193_=_C3915( C193 C3915 ) \nC193_=_C4048( C193 C4048 ) C193_=_C4066( C193 C4066 ) C193_=_C4067( C193 C4067 ) C193_=_C4068( C193 C4068 ) C231_=_C285( C231 C285 ) C231_=_C302( C231 C302 ) \nC231_=_C361( C231 C361 ) C231_=_C1304( C231 C1304 ) C231_=_C1716( C231 C1716 ) C231_=_C1817( C231 C1817 ) C231_=_C1893( C231 C1893 ) C231_=_C2314( C231 C2314 ) \nC231_=_C2379( C231 C2379 ) C231_=_C2717( C231 C2717 ) C231_=_C2899( C231 C2899 ) C231_=_C3043( C231 C3043 ) C231_=_C3501( C231 C3501 ) C231_=_C3774( C231 C3774 ) \nC231_=_C3832( C231 C3832 ) C231_=_C3869( C231 C3869 ) C231_=_C3915( C231 C3915 ) C231_=_C4048( C231 C4048 ) C231_=_C4066( C231 C4066 ) C231_=_C4067( C231 C4067 ) \nC231_=_C4068( C231 C4068 ) C285_=_C302( C285 C302 ) C285_=_C361( C285 C361 ) C285_=_C1304( C285 C1304 ) C285_=_C1716( C285 C1716 ) C285_=_C1817( C285 C1817 ) \nC285_=_C1893( C285 C1893 ) C285_=_C2314( C285 C2314 ) C285_=_C2379( C285 C2379 ) C285_=_C2717( C285 C2717 ) C285_=_C2899( C285 C2899 ) C285_=_C3043( C285 C3043 ) \nC285_=_C3501( C285 C3501 ) C285_=_C3774( C285 C3774 ) C285_=_C3832( C285 C3832 ) C285_=_C3869( C285 C3869 ) C285_=_C3915( C285 C3915 ) C285_=_C4048( C285 C4048 ) \nC285_=_C4066( C285 C4066 ) C285_=_C4067( C285 C4067 ) C285_=_C4068( C285 C4068 ) C302_=_C361( C302 C361 ) C302_=_C1304( C302 C1304 ) C302_=_C1716( C302 C1716 ) \nC302_=_C1817( C302 C1817 ) C302_=_C1893( C302 C1893 ) C302_=_C2314( C302 C2314 ) C302_=_C2379( C302 C2379 ) C302_=_C2717( C302 C2717 ) C302_=_C2899( C302 C2899 ) \nC302_=_C3043( C302 C3043 ) C302_=_C3501( C302 C3501 ) C302_=_C3774( C302 C3774 ) C302_=_C3832( C302 C3832 ) C302_=_C3869( C302 C3869 ) C302_=_C3915( C302 C3915 ) \nC302_=_C4048( C302 C4048 ) C302_=_C4066( C302 C4066 ) C302_=_C4067( C302 C4067 ) C302_=_C4068( C302 C4068 ) C361_=_C1304( C361 C1304 ) C361_=_C1716( C361 C1716 ) \nC361_=_C1817( C361 C1817 ) C361_=_C1893( C361 C1893 ) C361_=_C2314( C361 C2314 ) C361_=_C2379( C361 C2379 ) C361_=_C2717( C361 C2717 ) C361_=_C2899( C361 C2899 ) \nC361_=_C3043( C361 C3043 ) C361_=_C3501( C361 C3501 ) C361_=_C3774( C361 C3774 ) C361_=_C3832( C361 C3832 ) C361_=_C3869( C361 C3869 ) C361_=_C3915( C361 C3915 ) \nC361_=_C4048( C361 C4048 ) C361_=_C4066( C361 C4066 ) C361_=_C4067( C361 C4067 ) C361_=_C4068( C361 C4068 ) C386_=_C1713( C386 C1713 ) C386_=_C1815( C386 C1815 ) \nC386_=_C1952( C386 C1952 ) C386_=_C2332( C386 C2332 ) C386_=_C2582( C386 C2582 ) C386_=_C2715( C386 C2715 ) C386_=_C2845( C386 C2845 ) C386_=_C2905( C386 C2905 ) \nC386_=_C3042( C386 C3042 ) C386_=_C3082( C386 C3082 ) C386_=_C3566( C386 C3566 ) C386_=_C3594( C386 C3594 ) C386_=_C3627( C386 C3627 ) C386_=_C3741( C386 C3741 ) \nC386_=_C3814( C386 C3814 ) C386_=_C3828( C386 C3828 ) C386_=_C3913( C386 C3913 ) C386_=_C3938( C386 C3938 ) C386_=_C3949( C386 C3949 ) C386_=_C3950( C386 C3950 ) \nC386_=_C3951( C386 C3951 ) C386_=_C3952( C386 C3952 ) C386_=_C3953( C386 C3953 ) C505_=_C1216( C505 C1216 ) C505_=_C1517( C505 C1517 ) C505_=_C1557( C505 C1557 ) \nC505_=_C1605( C505 C1605 ) C505_=_C2069( C505 C2069 ) C505_=_C2124( C505 C2124 ) C505_=_C2125( C505 C2125 ) C505_=_C2126( C505 C2126 ) C505_=_C2127( C505 C2127 ) \nC505_=_C2128( C505 C2128 ) C505_=_C2130( C505 C2130 ) C505_=_C2131( C505 C2131 ) C505_=_C2132( C505 C2132 ) C505_=_C2133( C505 C2133 ) C505_=_C2134( C505 C2134 ) \nC505_=_C2135( C505 C2135 ) C505_=_C2136( C505 C2136 ) C505_=_C2137( C505 C2137 ) C505_=_C2138( C505 C2138 ) C505_=_C2139( C505 C2139 ) C505_=_C2140( C505 C2140 ) \nC505_=_C2141( C505 C2141 ) C505_=_C2142( C505 C2142 ) C505_=_C2143( C505 C2143 ) C677_=_C703( C677 C703 ) C677_=_C834( C677 C834 ) C677_=_C1274( C677 C1274 ) \nC677_=_C1409( C677 C1409 ) C677_=_C1564( C677 C1564 ) C677_=_C1862( C677 C1862 ) C677_=_C1904( C677 C1904 ) C677_=_C2074( C677 C2074 ) C677_=_C2166( C677 C2166 ) \nC677_=_C2917( C677 C2917 ) C677_=_C2957( C677 C2957 ) C677_=_C2984( C677 C2984 ) C677_=_C2985( C677 C2985 ) C677_=_C2986( C677 C2986 ) C677_=_C2987( C677 C2987 ) \nC677_=_C2988( C677 C2988 ) C677_=_C2989( C677 C2989 ) C677_=_C2990( C677 C2990 ) C677_=_C2991( C677 C2991 ) C677_=_C2992( C677 C2992 ) C677_=_C2993( C677 C2993 ) \nC677_=_C2994( C677 C2994 ) C695_=_C703( C695 C703 ) C695_=_C1269( C695 C1269 ) C695_=_C1555( C695 C1555 ) C695_=_C1693( C695 C1693 ) C695_=_C1797( C695 C1797 ) \nC695_=_C1798( C695 C1798 ) C695_=_C1800( C695 C1800 ) C695_=_C1801( C695 C1801 ) C695_=_C1803( C695 C1803 ) C695_=_C1804( C695 C1804 ) C695_=_C1805( C695 C1805 ) \nC695_=_C1806( C695 C1806 ) C695_=_C1807( C695 C1807 ) C695_=_C1808( C695 C1808 ) C695_=_C1809( C695 C1809 ) C695_=_C1810( C695 C1810 ) C695_=_C1811( C695 C1811 ) \nC695_=_C1812( C695 C1812 ) C695_=_C1813( C695 C1813 ) C695_=_C1814( C695 C1814 ) C695_=_C1815( C695 C1815 ) C695_=_C1816( C695 C1816 ) C695_=_C1817( C695 C1817 ) \nC703_=_C834( C703 C834 ) C703_=_C1274( C703 C1274 ) C703_=_C1409( C703 C1409 ) C703_=_C1564( C703 C1564 ) C703_=_C1862( C703 C1862 ) C703_=_C1904( C703 C1904 ) \nC703_=_C2074( C703 C2074 ) C703_=_C2166( C703 C2166 ) C703_=_C2917( C703 C2917 ) C703_=_C2957( C703 C2957 ) C703_=_C2984( C703 C2984 ) C703_=_C2985( C703 C2985 ) \nC703_=_C2986( C703 C2986 ) C703_=_C2987( C703 C2987 ) C703_=_C2988( C703 C2988 ) C703_=_C2989(</w:t>
      </w:r>
    </w:p>
    <w:p>
      <w:pPr>
        <w:pStyle w:val="PreformattedText"/>
        <w:bidi w:val="0"/>
        <w:spacing w:before="0" w:after="0"/>
        <w:jc w:val="left"/>
        <w:rPr/>
      </w:pPr>
      <w:r>
        <w:rPr/>
        <w:t xml:space="preserve"> </w:t>
      </w:r>
      <w:r>
        <w:rPr/>
        <w:t>C703 C2989 ) C703_=_C2990( C703 C2990 ) C703_=_C2991( C703 C2991 ) \nC703_=_C2992( C703 C2992 ) C703_=_C2993( C703 C2993 ) C703_=_C2994( C703 C2994 ) C720_=_C874( C720 C874 ) C720_=_C925( C720 C925 ) C720_=_C926( C720 C926 ) \nC720_=_C927( C720 C927 ) C720_=_C928( C720 C928 ) C720_=_C929( C720 C929 ) C720_=_C931( C720 C931 ) C720_=_C933( C720 C933 ) C720_=_C935( C720 C935 ) \nC720_=_C936( C720 C936 ) C720_=_C937( C720 C937 ) C720_=_C938( C720 C938 ) C720_=_C939( C720 C939 ) C720_=_C940( C720 C940 ) C720_=_C941( C720 C941 ) \nC720_=_C942( C720 C942 ) C720_=_C943( C720 C943 ) C720_=_C944( C720 C944 ) C720_=_C945( C720 C945 ) C720_=_C946( C720 C946 ) C720_=_C947( C720 C947 ) \nC720_=_C948( C720 C948 ) C720_=_C949( C720 C949 ) C834_=_C1274( C834 C1274 ) C834_=_C1409( C834 C1409 ) C834_=_C1564( C834 C1564 ) C834_=_C1862( C834 C1862 ) \nC834_=_C1904( C834 C1904 ) C834_=_C2074( C834 C2074 ) C834_=_C2166( C834 C2166 ) C834_=_C2917( C834 C2917 ) C834_=_C2957( C834 C2957 ) C834_=_C2984( C834 C2984 ) \nC834_=_C2985( C834 C2985 ) C834_=_C2986( C834 C2986 ) C834_=_C2987( C834 C2987 ) C834_=_C2988( C834 C2988 ) C834_=_C2989( C834 C2989 ) C834_=_C2990( C834 C2990 ) \nC834_=_C2991( C834 C2991 ) C834_=_C2992( C834 C2992 ) C834_=_C2993( C834 C2993 ) C834_=_C2994( C834 C2994 ) C874_=_C925( C874 C925 ) C874_=_C926( C874 C926 ) \nC874_=_C927( C874 C927 ) C874_=_C928( C874 C928 ) C874_=_C929( C874 C929 ) C874_=_C931( C874 C931 ) C874_=_C933( C874 C933 ) C874_=_C935( C874 C935 ) \nC874_=_C936( C874 C936 ) C874_=_C937( C874 C937 ) C874_=_C938( C874 C938 ) C874_=_C939( C874 C939 ) C874_=_C940( C874 C940 ) C874_=_C941( C874 C941 ) \nC874_=_C942( C874 C942 ) C874_=_C943( C874 C943 ) C874_=_C944( C874 C944 ) C874_=_C945( C874 C945 ) C874_=_C946( C874 C946 ) C874_=_C947( C874 C947 ) \nC874_=_C948( C874 C948 ) C874_=_C949( C874 C949 ) C925_=_C926( C925 C926 ) C925_=_C927( C925 C927 ) C925_=_C928( C925 C928 ) C925_=_C929( C925 C929 ) \nC925_=_C931( C925 C931 ) C925_=_C933( C925 C933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6_=_C927( C926 C927 ) \nC926_=_C928( C926 C928 ) C926_=_C929( C926 C929 ) C926_=_C931( C926 C931 ) C926_=_C933( C926 C933 ) C926_=_C935( C926 C935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949( C926 C949 ) C926_=_C1216( C926 C1216 ) C927_=_C928( C927 C928 ) C927_=_C929( C927 C929 ) C927_=_C931( C927 C931 ) C927_=_C933( C927 C933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1555( C927 C1555 ) C927_=_C1557( C927 C1557 ) C927_=_C1564( C927 C1564 ) \nC928_=_C929( C928 C929 ) C928_=_C931( C928 C931 ) C928_=_C933( C928 C933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1604( C928 C1604 ) C928_=_C1605( C928 C1605 ) C929_=_C931( C929 C931 ) C929_=_C933( C929 C933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31_=_C933( C931 C933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1798( C931 C1798 ) \nC931_=_C2069( C931 C2069 ) C931_=_C2074( C931 C207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1800( C933 C1800 ) \nC933_=_C2124( C933 C2124 ) C933_=_C2166( C933 C216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1805( C935 C1805 ) C935_=_C2130( C935 C2130 ) \nC935_=_C2985( C935 C2985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1807( C936 C1807 ) C936_=_C2131( C936 C2131 ) C936_=_C2988( C936 C2988 ) C937_=_C938( C937 C938 ) \nC937_=_C939( C937 C939 ) C937_=_C940( C937 C940 ) C937_=_C941( C937 C941 ) C937_=_C942( C937 C942 ) C937_=_C943( C937 C943 ) C937_=_C944( C937 C944 ) \nC937_=_C945( C937 C945 ) C937_=_C946( C937 C946 ) C937_=_C947( C937 C947 ) C937_=_C948( C937 C948 ) C937_=_C949( C937 C949 ) C937_=_C2132( C937 C2132 ) \nC938_=_C939( C938 C939 ) C938_=_C940( C938 C940 ) C938_=_C941( C938 C941 ) C938_=_C942( C938 C942 ) C938_=_C943( C938 C943 ) C938_=_C944( C938 C944 ) \nC938_=_C945( C938 C945 ) C938_=_C946( C938 C946 ) C938_=_C947( C938 C947 ) C938_=_C948( C938 C948 ) C938_=_C949( C938 C949 ) C938_=_C2133( C938 C2133 ) \nC939_=_C940( C939 C940 ) C939_=_C941( C939 C941 ) C939_=_C942( C939 C942 ) C939_=_C943( C939 C943 ) C939_=_C944( C939 C944 ) C939_=_C945( C939 C945 ) \nC939_=_C946( C939 C946 ) C939_=_C947( C939 C947 ) C939_=_C948( C939 C948 ) C939_=_C949( C939 C949 ) C940_=_C941( C940 C941 ) C940_=_C942( C940 C942 ) \nC940_=_C943( C940 C943 ) C940_=_C944( C940 C944 ) C940_=_C945( C940 C945 ) C940_=_C946( C940 C946 ) C940_=_C947( C940 C947 ) C940_=_C948( C940 C948 ) \nC940_=_C949( C940 C949 ) C940_=_C1810( C940 C1810 ) C940_=_C2991( C940 C2991 ) C941_=_C942( C941 C942 ) C941_=_C943( C941 C943 ) C941_=_C944( C941 C944 ) \nC941_=_C945( C941 C945 ) C941_=_C946( C941 C946 ) C941_=_C947( C941 C947 ) C941_=_C948( C941 C948 ) C941_=_C949( C941 C949 ) C941_=_C2135( C941 C2135 ) \nC942_=_C943( C942 C943 ) C942_=_C944( C942 C944 ) C942_=_C945( C942 C945 ) C942_=_C946( C942 C946 ) C942_=_C947( C942 C947 ) C942_=_C948( C942 C948 ) \nC942_=_C949( C942 C949 ) C943_=_C944( C943 C944 ) C943_=_C945( C943 C945 ) C943_=_C946( C943 C946 ) C943_=_C947( C943 C947 ) C943_=_C948( C943 C948 ) \nC943_=_C949( C943 C949 ) C943_=_C2137( C943 C2137 ) C944_=_C945( C944 C945 ) C944_=_C946( C944 C946 ) C944_=_C947( C944 C947 ) C944_=_C948( C944 C948 ) \nC944_=_C949( C944 C949 ) C945_=_C946( C945 C946 ) C945_=_C947( C945 C947 ) C945_=_C948( C945 C948 ) C945_=_C949( C945 C949 ) C945_=_C1816( C945 C1816 ) \nC945_=_C2018( C945 C2018 ) C945_=_C2138( C945 C2138 ) C945_=_C2994( C945 C2994 ) C946_=_C947( C946 C947 ) C946_=_C948( C946 C948 ) C946_=_C949( C946 C949 ) \nC946_=_C2140( C946 C2140 ) C947_=_C948( C947 C948 ) C947_=_C949( C947 C949 ) C948_=_C949( C948 C949 ) C948_=_C2142( C948 C2142 ) C948_=_C3799( C948 C3799 ) \nC949_=_C2143( C949 C2143 ) C1216_=_C1517( C1216 C1517 ) C1216_=_C1557( C1216 C1557 ) C1216_=_C1605( C1216 C1605 ) C1216_=_C2069( C1216 C2069 ) C1216_=_C2124( C1216 C2124 ) \nC1216_=_C2125( C1216 C2125 ) C1216_=_C2126( C1216 C2126 ) C1216_=_C2127( C1216 C2127 ) C1216_=_C2128( C1216 C2128 ) C1216_=_C2130( C1216 C2130 ) C1216_=_C2131( C1216 C2131 ) \nC1216_=_C2132( C1216 C2132 ) C1216_=_C2133( C1216 C2133 ) C1216_=_C2134( C1216 C2134 ) C1216_=_C2135( C1216 C2135 ) C1216_=_C2136( C1216 C2136 ) C1216_=_C2137( C1216 C2137 ) \nC1216_=_C2138( C1216 C2138 ) C1216_=_C2139( C1216 C2139 ) C1216_=_C2140( C1216 C2140 ) C1216_=_C2141( C1216 C2141 ) C1216_=_C2142( C1216 C2142 ) C1216_=_C2143( C1216 C2143 ) \nC1269_=_C1274( C1269 C1274 ) C1269_=_C1555( C1269 C1555 ) C1269_=_C1693( C1269 C1693 ) C1269_=_C1797( C1269 C1797 ) C1269_=_C1798( C1269 C1798 ) C1269_=_C1800( C1269 C1800 ) \nC1269_=_C1801( C1269 C1801 ) C1269_=_C1803( C1269 C1803 ) C1269_=_C1804( C1269 C1804 ) C1269_=_C1805( C1269 C1805 ) C1269_=_C1806( C1269 C1806 ) C1269_=_C1807( C1269 C1807 ) \nC1269_=_C1808( C1269 C1808 ) C1269_=_C1809( C1269 C1809 ) C1269_=_C1810( C1269 C1810 ) C1269_=_C1811( C1269 C1811 ) C1269_=_C1812( C1269 C1812 ) C1269_=_C1813( C1269 C1813 ) \nC1269_=_C1814( C1269 C1814 ) C1269_=_C1815( C1269 C1815 ) C1269_=_C1816( C1269 C1816 ) C1269_=_C1817( C1269 C1817 ) C1274_=_C1409( C1274</w:t>
      </w:r>
    </w:p>
    <w:p>
      <w:pPr>
        <w:pStyle w:val="PreformattedText"/>
        <w:bidi w:val="0"/>
        <w:spacing w:before="0" w:after="0"/>
        <w:jc w:val="left"/>
        <w:rPr/>
      </w:pPr>
      <w:r>
        <w:rPr/>
        <w:t xml:space="preserve"> </w:t>
      </w:r>
      <w:r>
        <w:rPr/>
        <w:t>C1409 ) C1274_=_C1564( C1274 C1564 ) \nC1274_=_C1862( C1274 C1862 ) C1274_=_C1904( C1274 C1904 ) C1274_=_C2074( C1274 C2074 ) C1274_=_C2166( C1274 C2166 ) C1274_=_C2917( C1274 C2917 ) C1274_=_C2957( C1274 C2957 ) \nC1274_=_C2984( C1274 C2984 ) C1274_=_C2985( C1274 C2985 ) C1274_=_C2986( C1274 C2986 ) C1274_=_C2987( C1274 C2987 ) C1274_=_C2988( C1274 C2988 ) C1274_=_C2989( C1274 C2989 ) \nC1274_=_C2990( C1274 C2990 ) C1274_=_C2991( C1274 C2991 ) C1274_=_C2992( C1274 C2992 ) C1274_=_C2993( C1274 C2993 ) C1274_=_C2994( C1274 C2994 ) C1304_=_C1716( C1304 C1716 ) \nC1304_=_C1817( C1304 C1817 ) C1304_=_C1893( C1304 C1893 ) C1304_=_C2314( C1304 C2314 ) C1304_=_C2379( C1304 C2379 ) C1304_=_C2717( C1304 C2717 ) C1304_=_C2899( C1304 C2899 ) \nC1304_=_C3043( C1304 C3043 ) C1304_=_C3501( C1304 C3501 ) C1304_=_C3774( C1304 C3774 ) C1304_=_C3832( C1304 C3832 ) C1304_=_C3869( C1304 C3869 ) C1304_=_C3915( C1304 C3915 ) \nC1304_=_C4048( C1304 C4048 ) C1304_=_C4066( C1304 C4066 ) C1304_=_C4067( C1304 C4067 ) C1304_=_C4068( C1304 C4068 ) C1360_=_C1581( C1360 C1581 ) C1360_=_C1604( C1360 C1604 ) \nC1360_=_C1694( C1360 C1694 ) C1360_=_C1797( C1360 C1797 ) C1360_=_C1980( C1360 C1980 ) C1360_=_C2004( C1360 C2004 ) C1360_=_C2005( C1360 C2005 ) C1360_=_C2006( C1360 C2006 ) \nC1360_=_C2007( C1360 C2007 ) C1360_=_C2008( C1360 C2008 ) C1360_=_C2009( C1360 C2009 ) C1360_=_C2010( C1360 C2010 ) C1360_=_C2012( C1360 C2012 ) C1360_=_C2013( C1360 C2013 ) \nC1360_=_C2014( C1360 C2014 ) C1360_=_C2015( C1360 C2015 ) C1360_=_C2016( C1360 C2016 ) C1360_=_C2018( C1360 C2018 ) C1360_=_C2019( C1360 C2019 ) C1360_=_C2020( C1360 C2020 ) \nC1360_=_C2021( C1360 C2021 ) C1360_=_C2023( C1360 C2023 ) C1360_=_C2024( C1360 C2024 ) C1409_=_C1564( C1409 C1564 ) C1409_=_C1862( C1409 C1862 ) C1409_=_C1904( C1409 C1904 ) \nC1409_=_C2074( C1409 C2074 ) C1409_=_C2166( C1409 C2166 ) C1409_=_C2917( C1409 C2917 ) C1409_=_C2957( C1409 C2957 ) C1409_=_C2984( C1409 C2984 ) C1409_=_C2985( C1409 C2985 ) \nC1409_=_C2986( C1409 C2986 ) C1409_=_C2987( C1409 C2987 ) C1409_=_C2988( C1409 C2988 ) C1409_=_C2989( C1409 C2989 ) C1409_=_C2990( C1409 C2990 ) C1409_=_C2991( C1409 C2991 ) \nC1409_=_C2992( C1409 C2992 ) C1409_=_C2993( C1409 C2993 ) C1409_=_C2994( C1409 C2994 ) C1517_=_C1557( C1517 C1557 ) C1517_=_C1605( C1517 C1605 ) C1517_=_C2069( C1517 C2069 ) \nC1517_=_C2124( C1517 C2124 ) C1517_=_C2125( C1517 C2125 ) C1517_=_C2126( C1517 C2126 ) C1517_=_C2127( C1517 C2127 ) C1517_=_C2128( C1517 C2128 ) C1517_=_C2130( C1517 C2130 ) \nC1517_=_C2131( C1517 C2131 ) C1517_=_C2132( C1517 C2132 ) C1517_=_C2133( C1517 C2133 ) C1517_=_C2134( C1517 C2134 ) C1517_=_C2135( C1517 C2135 ) C1517_=_C2136( C1517 C2136 ) \nC1517_=_C2137( C1517 C2137 ) C1517_=_C2138( C1517 C2138 ) C1517_=_C2139( C1517 C2139 ) C1517_=_C2140( C1517 C2140 ) C1517_=_C2141( C1517 C2141 ) C1517_=_C2142( C1517 C2142 ) \nC1517_=_C2143( C1517 C2143 ) C1555_=_C1557( C1555 C1557 ) C1555_=_C1564( C1555 C1564 ) C1555_=_C1693( C1555 C1693 ) C1555_=_C1797( C1555 C1797 ) C1555_=_C1798( C1555 C1798 ) \nC1555_=_C1800( C1555 C1800 ) C1555_=_C1801( C1555 C1801 ) C1555_=_C1803( C1555 C1803 ) C1555_=_C1804( C1555 C1804 ) C1555_=_C1805( C1555 C1805 ) C1555_=_C1806( C1555 C1806 ) \nC1555_=_C1807( C1555 C1807 ) C1555_=_C1808( C1555 C1808 ) C1555_=_C1809( C1555 C1809 ) C1555_=_C1810( C1555 C1810 ) C1555_=_C1811( C1555 C1811 ) C1555_=_C1812( C1555 C1812 ) \nC1555_=_C1813( C1555 C1813 ) C1555_=_C1814( C1555 C1814 ) C1555_=_C1815( C1555 C1815 ) C1555_=_C1816( C1555 C1816 ) C1555_=_C1817( C1555 C1817 ) C1557_=_C1564( C1557 C1564 ) \nC1557_=_C1605( C1557 C1605 ) C1557_=_C2069( C1557 C2069 ) C1557_=_C2124( C1557 C2124 ) C1557_=_C2125( C1557 C2125 ) C1557_=_C2126( C1557 C2126 ) C1557_=_C2127( C1557 C2127 ) \nC1557_=_C2128( C1557 C2128 ) C1557_=_C2130( C1557 C2130 ) C1557_=_C2131( C1557 C2131 ) C1557_=_C2132( C1557 C2132 ) C1557_=_C2133( C1557 C2133 ) C1557_=_C2134( C1557 C2134 ) \nC1557_=_C2135( C1557 C2135 ) C1557_=_C2136( C1557 C2136 ) C1557_=_C2137( C1557 C2137 ) C1557_=_C2138( C1557 C2138 ) C1557_=_C2139( C1557 C2139 ) C1557_=_C2140( C1557 C2140 ) \nC1557_=_C2141( C1557 C2141 ) C1557_=_C2142( C1557 C2142 ) C1557_=_C2143( C1557 C2143 ) C1564_=_C1862( C1564 C1862 ) C1564_=_C1904( C1564 C1904 ) C1564_=_C2074( C1564 C2074 ) \nC1564_=_C2166( C1564 C2166 ) C1564_=_C2917( C1564 C2917 ) C1564_=_C2957( C1564 C2957 ) C1564_=_C2984( C1564 C2984 ) C1564_=_C2985( C1564 C2985 ) C1564_=_C2986( C1564 C2986 ) \nC1564_=_C2987( C1564 C2987 ) C1564_=_C2988( C1564 C2988 ) C1564_=_C2989( C1564 C2989 ) C1564_=_C2990( C1564 C2990 ) C1564_=_C2991( C1564 C2991 ) C1564_=_C2992( C1564 C2992 ) \nC1564_=_C2993( C1564 C2993 ) C1564_=_C2994( C1564 C2994 ) C1581_=_C1604( C1581 C1604 ) C1581_=_C1694( C1581 C1694 ) C1581_=_C1797( C1581 C1797 ) C1581_=_C1980( C1581 C1980 ) \nC1581_=_C2004( C1581 C2004 ) C1581_=_C2005( C1581 C2005 ) C1581_=_C2006( C1581 C2006 ) C1581_=_C2007( C1581 C2007 ) C1581_=_C2008( C1581 C2008 ) C1581_=_C2009( C1581 C2009 ) \nC1581_=_C2010( C1581 C2010 ) C1581_=_C2012( C1581 C2012 ) C1581_=_C2013( C1581 C2013 ) C1581_=_C2014( C1581 C2014 ) C1581_=_C2015( C1581 C2015 ) C1581_=_C2016( C1581 C2016 ) \nC1581_=_C2018( C1581 C2018 ) C1581_=_C2019( C1581 C2019 ) C1581_=_C2020( C1581 C2020 ) C1581_=_C2021( C1581 C2021 ) C1581_=_C2023( C1581 C2023 ) C1581_=_C2024( C1581 C2024 ) \nC1604_=_C1605( C1604 C1605 ) C1604_=_C1694( C1604 C1694 ) C1604_=_C1797( C1604 C1797 ) C1604_=_C1980( C1604 C1980 ) C1604_=_C2004( C1604 C2004 ) C1604_=_C2005( C1604 C2005 ) \nC1604_=_C2006( C1604 C2006 ) C1604_=_C2007( C1604 C2007 ) C1604_=_C2008( C1604 C2008 ) C1604_=_C2009( C1604 C2009 ) C1604_=_C2010( C1604 C2010 ) C1604_=_C2012( C1604 C2012 ) \nC1604_=_C2013( C1604 C2013 ) C1604_=_C2014( C1604 C2014 ) C1604_=_C2015( C1604 C2015 ) C1604_=_C2016( C1604 C2016 ) C1604_=_C2018( C1604 C2018 ) C1604_=_C2019( C1604 C2019 ) \nC1604_=_C2020( C1604 C2020 ) C1604_=_C2021( C1604 C2021 ) C1604_=_C2023( C1604 C2023 ) C1604_=_C2024( C1604 C2024 ) C1605_=_C2069( C1605 C2069 ) C1605_=_C2124( C1605 C2124 ) \nC1605_=_C2125( C1605 C2125 ) C1605_=_C2126( C1605 C2126 ) C1605_=_C2127( C1605 C2127 ) C1605_=_C2128( C1605 C2128 ) C1605_=_C2130( C1605 C2130 ) C1605_=_C2131( C1605 C2131 ) \nC1605_=_C2132( C1605 C2132 ) C1605_=_C2133( C1605 C2133 ) C1605_=_C2134( C1605 C2134 ) C1605_=_C2135( C1605 C2135 ) C1605_=_C2136( C1605 C2136 ) C1605_=_C2137( C1605 C2137 ) \nC1605_=_C2138( C1605 C2138 ) C1605_=_C2139( C1605 C2139 ) C1605_=_C2140( C1605 C2140 ) C1605_=_C2141( C1605 C2141 ) C1605_=_C2142( C1605 C2142 ) C1605_=_C2143( C1605 C2143 ) \nC1693_=_C1694( C1693 C1694 ) C1693_=_C1709( C1693 C1709 ) C1693_=_C1713( C1693 C1713 ) C1693_=_C1716( C1693 C1716 ) C1693_=_C1797( C1693 C1797 ) C1693_=_C1798( C1693 C1798 ) \nC1693_=_C1800( C1693 C1800 ) C1693_=_C1801( C1693 C1801 ) C1693_=_C1803( C1693 C1803 ) C1693_=_C1804( C1693 C1804 ) C1693_=_C1805( C1693 C1805 ) C1693_=_C1806( C1693 C1806 ) \nC1693_=_C1807( C1693 C1807 ) C1693_=_C1808( C1693 C1808 ) C1693_=_C1809( C1693 C1809 ) C1693_=_C1810( C1693 C1810 ) C1693_=_C1811( C1693 C1811 ) C1693_=_C1812( C1693 C1812 ) \nC1693_=_C1813( C1693 C1813 ) C1693_=_C1814( C1693 C1814 ) C1693_=_C1815( C1693 C1815 ) C1693_=_C1816( C1693 C1816 ) C1693_=_C1817( C1693 C1817 ) C1694_=_C1709( C1694 C1709 ) \nC1694_=_C1713( C1694 C1713 ) C1694_=_C1716( C1694 C1716 ) C1694_=_C1797( C1694 C1797 ) C1694_=_C1980( C1694 C1980 ) C1694_=_C2004( C1694 C2004 ) C1694_=_C2005( C1694 C2005 ) \nC1694_=_C2006( C1694 C2006 ) C1694_=_C2007( C1694 C2007 ) C1694_=_C2008( C1694 C2008 ) C1694_=_C2009( C1694 C2009 ) C1694_=_C2010( C1694 C2010 ) C1694_=_C2012( C1694 C2012 ) \nC1694_=_C2013( C1694 C2013 ) C1694_=_C2014( C1694 C2014 ) C1694_=_C2015( C1694 C2015 ) C1694_=_C2016( C1694 C2016 ) C1694_=_C2018( C1694 C2018 ) C1694_=_C2019( C1694 C2019 ) \nC1694_=_C2020( C1694 C2020 ) C1694_=_C2021( C1694 C2021 ) C1694_=_C2023( C1694 C2023 ) C1694_=_C2024( C1694 C2024 ) C1709_=_C1713( C1709 C1713 ) C1709_=_C1716( C1709 C1716 ) \nC1709_=_C1811( C1709 C1811 ) C1709_=_C1885( C1709 C1885 ) C1709_=_C2154( C1709 C2154 ) C1709_=_C2309( C1709 C2309 ) C1709_=_C2372( C1709 C2372 ) C1709_=_C2711( C1709 C2711 ) \nC1709_=_C2895( C1709 C2895 ) C1709_=_C3038( C1709 C3038 ) C1709_=_C3078( C1709 C3078 ) C1709_=_C3494( C1709 C3494 ) C1709_=_C3544( C1709 C3544 ) C1709_=_C3615( C1709 C3615 ) \nC1709_=_C3662( C1709 C3662 ) C1709_=_C3789( C1709 C3789 ) C1709_=_C3790( C1709 C3790 ) C1709_=_C3791( C1709 C3791 ) C1709_=_C3793( C1709 C3793 ) C1709_=_C3794( C1709 C3794 ) \nC1709_=_C3796( C1709 C3796 ) C1709_=_C3797( C1709 C3797 ) C1709_=_C3798( C1709 C3798 ) C1709_=_C3799( C1709 C3799 ) C1709_=_C3800( C1709 C3800 ) C1713_=_C1716( C1713 C1716 ) \nC1713_=_C1815( C1713 C1815 ) C1713_=_C1952( C1713 C1952 ) C1713_=_C2332( C1713 C2332 ) C1713_=_C2582( C1713 C2582 ) C1713_=_C2715( C1713 C2715 ) C1713_=_C2845( C1713 C2845 ) \nC1713_=_C2905( C1713 C2905 ) C1713_=_C3042( C1713 C3042 ) C1713_=_C3082( C1713 C3082 ) C1713_=_C3566( C1713 C3566 ) C1713_=_C3594( C1713 C3594 ) C1713_=_C3627( C1713 C3627 ) \nC1713_=_C3741( C1713 C3741 ) C1713_=_C3814( C1713 C3814 ) C1713_=_C3828( C1713 C3828 ) C1713_=_C3913( C1713 C3913 ) C1713_=_C3938( C1713 C3938 ) C1713_=_C3949( C1713 C3949 ) \nC1713_=_C3950( C1713 C3950 ) C1713_=_C3951( C1713 C3951 ) C1713_=_C3952( C1713 C3952 ) C1713_=_C3953( C1713 C3953 ) C1716_=_C1817( C1716 C1817 ) C1716_=_C1893( C1716 C1893 ) \nC1716_=_C2314( C1716 C2314 ) C1716_=_C2379( C1716 C2379 ) C1716_=_C2717( C1716 C2717 ) C1716_=_C2899( C1716 C2899 ) C1716_=_C3043( C1716 C3043 ) C1716_=_C3501( C1716 C3501 ) \nC1716_=_C3774( C1716 C3774 ) C1716_=_C3832( C1716 C3832 ) C1716_=_C3869( C1716 C3869 ) C1716_=_C3915( C1716 C3915 ) C1716_=_C4048( C1716 C4048 ) C1716_=_C4066( C1716 C4066 ) \nC1716_=_C4067( C1716 C4067 ) C1716_=_C4068( C1716 C4068 ) C1797_=_C1798( C1797 C1798 ) C1797_=_C1800( C1797 C1800 ) C1797_=_C1801( C1797 C1801 ) C1797_=_C1803( C1797 C1803 ) \nC1797_=_C1804(</w:t>
      </w:r>
    </w:p>
    <w:p>
      <w:pPr>
        <w:pStyle w:val="PreformattedText"/>
        <w:bidi w:val="0"/>
        <w:spacing w:before="0" w:after="0"/>
        <w:jc w:val="left"/>
        <w:rPr/>
      </w:pPr>
      <w:r>
        <w:rPr/>
        <w:t xml:space="preserve"> </w:t>
      </w:r>
      <w:r>
        <w:rPr/>
        <w:t>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980( C1797 C1980 ) C1797_=_C2004( C1797 C2004 ) C1797_=_C2005( C1797 C2005 ) C1797_=_C2006( C1797 C2006 ) \nC1797_=_C2007( C1797 C2007 ) C1797_=_C2008( C1797 C2008 ) C1797_=_C2009( C1797 C2009 ) C1797_=_C2010( C1797 C2010 ) C1797_=_C2012( C1797 C2012 ) C1797_=_C2013( C1797 C2013 ) \nC1797_=_C2014( C1797 C2014 ) C1797_=_C2015( C1797 C2015 ) C1797_=_C2016( C1797 C2016 ) C1797_=_C2018( C1797 C2018 ) C1797_=_C2019( C1797 C2019 ) C1797_=_C2020( C1797 C2020 ) \nC1797_=_C2021( C1797 C2021 ) C1797_=_C2023( C1797 C2023 ) C1797_=_C2024( C1797 C2024 ) C1798_=_C1800( C1798 C1800 ) C1798_=_C1801( C1798 C1801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6( C1798 C1816 ) C1798_=_C1817( C1798 C1817 ) C1798_=_C2069( C1798 C2069 ) C1798_=_C2074( C1798 C2074 ) C1800_=_C1801( C1800 C1801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2124( C1800 C2124 ) C1800_=_C2166( C1800 C2166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2004( C1801 C2004 ) C1801_=_C2711( C1801 C2711 ) C1801_=_C2715( C1801 C2715 ) C1801_=_C2717( C1801 C2717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2984( C1803 C2984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2005( C1804 C2005 ) C1804_=_C3038( C1804 C3038 ) C1804_=_C3042( C1804 C3042 ) \nC1804_=_C3043( C1804 C3043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2130( C1805 C2130 ) C1805_=_C2985( C1805 C2985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2987( C1806 C2987 ) C1807_=_C1808( C1807 C1808 ) C1807_=_C1809( C1807 C1809 ) C1807_=_C1810( C1807 C1810 ) \nC1807_=_C1811( C1807 C1811 ) C1807_=_C1812( C1807 C1812 ) C1807_=_C1813( C1807 C1813 ) C1807_=_C1814( C1807 C1814 ) C1807_=_C1815( C1807 C1815 ) C1807_=_C1816( C1807 C1816 ) \nC1807_=_C1817( C1807 C1817 ) C1807_=_C2131( C1807 C2131 ) C1807_=_C2988( C1807 C2988 ) C1808_=_C1809( C1808 C1809 ) C1808_=_C1810( C1808 C1810 ) C1808_=_C1811( C1808 C1811 ) \nC1808_=_C1812( C1808 C1812 ) C1808_=_C1813( C1808 C1813 ) C1808_=_C1814( C1808 C1814 ) C1808_=_C1815( C1808 C1815 ) C1808_=_C1816( C1808 C1816 ) C1808_=_C1817( C1808 C1817 ) \nC1808_=_C2989( C1808 C2989 ) C1809_=_C1810( C1809 C1810 ) C1809_=_C1811( C1809 C1811 ) C1809_=_C1812( C1809 C1812 ) C1809_=_C1813( C1809 C1813 ) C1809_=_C1814( C1809 C1814 ) \nC1809_=_C1815( C1809 C1815 ) C1809_=_C1816( C1809 C1816 ) C1809_=_C1817( C1809 C1817 ) C1809_=_C2990( C1809 C2990 ) C1810_=_C1811( C1810 C1811 ) C1810_=_C1812( C1810 C1812 ) \nC1810_=_C1813( C1810 C1813 ) C1810_=_C1814( C1810 C1814 ) C1810_=_C1815( C1810 C1815 ) C1810_=_C1816( C1810 C1816 ) C1810_=_C1817( C1810 C1817 ) C1810_=_C2991( C1810 C2991 ) \nC1811_=_C1812( C1811 C1812 ) C1811_=_C1813( C1811 C1813 ) C1811_=_C1814( C1811 C1814 ) C1811_=_C1815( C1811 C1815 ) C1811_=_C1816( C1811 C1816 ) C1811_=_C1817( C1811 C1817 ) \nC1811_=_C1885( C1811 C1885 ) C1811_=_C2154( C1811 C2154 ) C1811_=_C2309( C1811 C2309 ) C1811_=_C2372( C1811 C2372 ) C1811_=_C2711( C1811 C2711 ) C1811_=_C2895( C1811 C2895 ) \nC1811_=_C3038( C1811 C3038 ) C1811_=_C3078( C1811 C3078 ) C1811_=_C3494( C1811 C3494 ) C1811_=_C3544( C1811 C3544 ) C1811_=_C3615( C1811 C3615 ) C1811_=_C3662( C1811 C3662 ) \nC1811_=_C3789( C1811 C3789 ) C1811_=_C3790( C1811 C3790 ) C1811_=_C3791( C1811 C3791 ) C1811_=_C3793( C1811 C3793 ) C1811_=_C3794( C1811 C3794 ) C1811_=_C3796( C1811 C3796 ) \nC1811_=_C3797( C1811 C3797 ) C1811_=_C3798( C1811 C3798 ) C1811_=_C3799( C1811 C3799 ) C1811_=_C3800( C1811 C3800 ) C1812_=_C1813( C1812 C1813 ) C1812_=_C1814( C1812 C1814 ) \nC1812_=_C1815( C1812 C1815 ) C1812_=_C1816( C1812 C1816 ) C1812_=_C1817( C1812 C1817 ) C1812_=_C2012( C1812 C2012 ) C1812_=_C3789( C1812 C3789 ) C1812_=_C3828( C1812 C3828 ) \nC1812_=_C3832( C1812 C3832 ) C1813_=_C1814( C1813 C1814 ) C1813_=_C1815( C1813 C1815 ) C1813_=_C1816( C1813 C1816 ) C1813_=_C1817( C1813 C1817 ) C1813_=_C2992( C1813 C2992 ) \nC1814_=_C1815( C1814 C1815 ) C1814_=_C1816( C1814 C1816 ) C1814_=_C1817( C1814 C1817 ) C1814_=_C2016( C1814 C2016 ) C1814_=_C3791( C1814 C3791 ) C1814_=_C3913( C1814 C3913 ) \nC1814_=_C3915( C1814 C3915 ) C1815_=_C1816( C1815 C1816 ) C1815_=_C1817( C1815 C1817 ) C1815_=_C1952( C1815 C1952 ) C1815_=_C2332( C1815 C2332 ) C1815_=_C2582( C1815 C2582 ) \nC1815_=_C2715( C1815 C2715 ) C1815_=_C2845( C1815 C2845 ) C1815_=_C2905( C1815 C2905 ) C1815_=_C3042( C1815 C3042 ) C1815_=_C3082( C1815 C3082 ) C1815_=_C3566( C1815 C3566 ) \nC1815_=_C3594( C1815 C3594 ) C1815_=_C3627( C1815 C3627 ) C1815_=_C3741( C1815 C3741 ) C1815_=_C3814( C1815 C3814 ) C1815_=_C3828( C1815 C3828 ) C1815_=_C3913( C1815 C3913 ) \nC1815_=_C3938( C1815 C3938 ) C1815_=_C3949( C1815 C3949 ) C1815_=_C3950( C1815 C3950 ) C1815_=_C3951( C1815 C3951 ) C1815_=_C3952( C1815 C3952 ) C1815_=_C3953( C1815 C3953 ) \nC1816_=_C1817( C1816 C1817 ) C1816_=_C2018( C1816 C2018 ) C1816_=_C2138( C1816 C2138 ) C1816_=_C2994( C1816 C2994 ) C1817_=_C1893( C1817 C1893 ) C1817_=_C2314( C1817 C2314 ) \nC1817_=_C2379( C1817 C2379 ) C1817_=_C2717( C1817 C2717 ) C1817_=_C2899( C1817 C2899 ) C1817_=_C3043( C1817 C3043 ) C1817_=_C3501( C1817 C3501 ) C1817_=_C3774( C1817 C3774 ) \nC1817_=_C3832( C1817 C3832 ) C1817_=_C3869( C1817 C3869 ) C1817_=_C3915( C1817 C3915 ) C1817_=_C4048( C1817 C4048 ) C1817_=_C4066( C1817 C4066 ) C1817_=_C4067( C1817 C4067 ) \nC1817_=_C4068( C1817 C4068 ) C1862_=_C1904( C1862 C1904 ) C1862_=_C2074( C1862 C2074 ) C1862_=_C2166( C1862 C2166 ) C1862_=_C2917( C1862 C2917 ) C1862_=_C2957( C1862 C2957 ) \nC1862_=_C2984( C1862 C2984 ) C1862_=_C2985( C1862 C2985 ) C1862_=_C2986( C1862 C2986 ) C1862_=_C2987( C1862 C2987 ) C1862_=_C2988( C1862 C2988 ) C1862_=_C2989( C1862 C2989 ) \nC1862_=_C2990( C1862 C2990 ) C1862_=_C2991( C1862 C2991 ) C1862_=_C2992( C1862 C2992 ) C1862_=_C2993( C1862 C2993 ) C1862_=_C2994( C1862 C2994 ) C1885_=_C1893( C1885 C1893 ) \nC1885_=_C2154( C1885 C2154 ) C1885_=_C2309( C1885 C2309 ) C1885_=_C2372( C1885 C2372 ) C1885_=_C2711( C1885 C2711 ) C1885_=_C2895( C1885 C2895 ) C1885_=_C3038( C1885 C3038 ) \nC1885_=_C3078( C1885 C3078 ) C1885_=_C3494( C1885 C3494 ) C1885_=_C3544( C1885 C3544 ) C1885_=_C3615( C1885 C3615 ) C1885_=_C3662( C1885 C3662 ) C1885_=_C3789( C1885 C3789 ) \nC1885_=_C3790( C1885 C3790 ) C1885_=_C3791( C1885 C3791 ) C1885_=_C3793( C1885 C3793 ) C1885_=_C3794( C1885 C3794 ) C1885_=_C3796( C1885 C3796 ) C1885_=_C3797( C1885 C3797 ) \nC1885_=_C3798( C1885 C3798 ) C1885_=_C3799( C1885 C3799 ) C1885_=_C3800( C1885 C3800 ) C1893_=_C2314( C1893 C2314 ) C1893_=_C2379( C1893 C2379 ) C1893_=_C2717( C1893 C2717 ) \nC1893_=_C2899( C1893 C2899 ) C1893_=_C3043( C1893 C3043 ) C1893_=_C3501( C1893 C3501 ) C1893_=_C3774( C1893 C3774 ) C1893_=_C3832( C1893 C3832 ) C1893_=_C3869( C1893 C3869 ) \nC1893_=_C3915( C1893 C3915 ) C1893_=_C4048( C1893 C4048 ) C1893_=_C4066( C1893 C4066 ) C1893_=_C4067( C1893 C4067 ) C1893_=_C4068( C1893 C4068 ) C1904_=_C2074( C1904 C2074 ) \nC1904_=_C2166( C1904 C2166 ) C1904_=_C2917( C1904 C2917 ) C1904_=_C2957( C1904 C2957 ) C1904_=_C2984( C1904 C2984 ) C1904_=_C2985( C1904 C2985 ) C1904_=_C2986( C1904 C2986 ) \nC1904_=_C2987( C1904 C2987 ) C1904_=_C2988( C1904 C2988 ) C1904_=_C2989(</w:t>
      </w:r>
    </w:p>
    <w:p>
      <w:pPr>
        <w:pStyle w:val="PreformattedText"/>
        <w:bidi w:val="0"/>
        <w:spacing w:before="0" w:after="0"/>
        <w:jc w:val="left"/>
        <w:rPr/>
      </w:pPr>
      <w:r>
        <w:rPr/>
        <w:t xml:space="preserve"> </w:t>
      </w:r>
      <w:r>
        <w:rPr/>
        <w:t>C1904 C2989 ) C1904_=_C2990( C1904 C2990 ) C1904_=_C2991( C1904 C2991 ) C1904_=_C2992( C1904 C2992 ) \nC1904_=_C2993( C1904 C2993 ) C1904_=_C2994( C1904 C2994 ) C1952_=_C2332( C1952 C2332 ) C1952_=_C2582( C1952 C2582 ) C1952_=_C2715( C1952 C2715 ) C1952_=_C2845( C1952 C2845 ) \nC1952_=_C2905( C1952 C2905 ) C1952_=_C3042( C1952 C3042 ) C1952_=_C3082( C1952 C3082 ) C1952_=_C3566( C1952 C3566 ) C1952_=_C3594( C1952 C3594 ) C1952_=_C3627( C1952 C3627 ) \nC1952_=_C3741( C1952 C3741 ) C1952_=_C3814( C1952 C3814 ) C1952_=_C3828( C1952 C3828 ) C1952_=_C3913( C1952 C3913 ) C1952_=_C3938( C1952 C3938 ) C1952_=_C3949( C1952 C3949 ) \nC1952_=_C3950( C1952 C3950 ) C1952_=_C3951( C1952 C3951 ) C1952_=_C3952( C1952 C3952 ) C1952_=_C3953( C1952 C3953 ) C1980_=_C2004( C1980 C2004 ) C1980_=_C2005( C1980 C2005 ) \nC1980_=_C2006( C1980 C2006 ) C1980_=_C2007( C1980 C2007 ) C1980_=_C2008( C1980 C2008 ) C1980_=_C2009( C1980 C2009 ) C1980_=_C2010( C1980 C2010 ) C1980_=_C2012( C1980 C2012 ) \nC1980_=_C2013( C1980 C2013 ) C1980_=_C2014( C1980 C2014 ) C1980_=_C2015( C1980 C2015 ) C1980_=_C2016( C1980 C2016 ) C1980_=_C2018( C1980 C2018 ) C1980_=_C2019( C1980 C2019 ) \nC1980_=_C2020( C1980 C2020 ) C1980_=_C2021( C1980 C2021 ) C1980_=_C2023( C1980 C2023 ) C1980_=_C2024( C1980 C2024 ) C2004_=_C2005( C2004 C2005 ) C2004_=_C2006( C2004 C2006 ) \nC2004_=_C2007( C2004 C2007 ) C2004_=_C2008( C2004 C2008 ) C2004_=_C2009( C2004 C2009 ) C2004_=_C2010( C2004 C2010 ) C2004_=_C2012( C2004 C2012 ) C2004_=_C2013( C2004 C2013 ) \nC2004_=_C2014( C2004 C2014 ) C2004_=_C2015( C2004 C2015 ) C2004_=_C2016( C2004 C2016 ) C2004_=_C2018( C2004 C2018 ) C2004_=_C2019( C2004 C2019 ) C2004_=_C2020( C2004 C2020 ) \nC2004_=_C2021( C2004 C2021 ) C2004_=_C2023( C2004 C2023 ) C2004_=_C2024( C2004 C2024 ) C2004_=_C2711( C2004 C2711 ) C2004_=_C2715( C2004 C2715 ) C2004_=_C2717( C2004 C2717 ) \nC2005_=_C2006( C2005 C2006 ) C2005_=_C2007( C2005 C2007 ) C2005_=_C2008( C2005 C2008 ) C2005_=_C2009( C2005 C2009 ) C2005_=_C2010( C2005 C2010 ) C2005_=_C2012( C2005 C2012 ) \nC2005_=_C2013( C2005 C2013 ) C2005_=_C2014( C2005 C2014 ) C2005_=_C2015( C2005 C2015 ) C2005_=_C2016( C2005 C2016 ) C2005_=_C2018( C2005 C2018 ) C2005_=_C2019( C2005 C2019 ) \nC2005_=_C2020( C2005 C2020 ) C2005_=_C2021( C2005 C2021 ) C2005_=_C2023( C2005 C2023 ) C2005_=_C2024( C2005 C2024 ) C2005_=_C3038( C2005 C3038 ) C2005_=_C3042( C2005 C3042 ) \nC2005_=_C3043( C2005 C3043 ) C2006_=_C2007( C2006 C2007 ) C2006_=_C2008( C2006 C2008 ) C2006_=_C2009( C2006 C2009 ) C2006_=_C2010( C2006 C2010 ) C2006_=_C2012( C2006 C2012 ) \nC2006_=_C2013( C2006 C2013 ) C2006_=_C2014( C2006 C2014 ) C2006_=_C2015( C2006 C2015 ) C2006_=_C2016( C2006 C2016 ) C2006_=_C2018( C2006 C2018 ) C2006_=_C2019( C2006 C2019 ) \nC2006_=_C2020( C2006 C2020 ) C2006_=_C2021( C2006 C2021 ) C2006_=_C2023( C2006 C2023 ) C2006_=_C2024( C2006 C2024 ) C2007_=_C2008( C2007 C2008 ) C2007_=_C2009( C2007 C2009 ) \nC2007_=_C2010( C2007 C2010 ) C2007_=_C2012( C2007 C2012 ) C2007_=_C2013( C2007 C2013 ) C2007_=_C2014( C2007 C2014 ) C2007_=_C2015( C2007 C2015 ) C2007_=_C2016( C2007 C2016 ) \nC2007_=_C2018( C2007 C2018 ) C2007_=_C2019( C2007 C2019 ) C2007_=_C2020( C2007 C2020 ) C2007_=_C2021( C2007 C2021 ) C2007_=_C2023( C2007 C2023 ) C2007_=_C2024( C2007 C2024 ) \nC2008_=_C2009( C2008 C2009 ) C2008_=_C2010( C2008 C2010 ) C2008_=_C2012( C2008 C2012 ) C2008_=_C2013( C2008 C2013 ) C2008_=_C2014( C2008 C2014 ) C2008_=_C2015( C2008 C2015 ) \nC2008_=_C2016( C2008 C2016 ) C2008_=_C2018( C2008 C2018 ) C2008_=_C2019( C2008 C2019 ) C2008_=_C2020( C2008 C2020 ) C2008_=_C2021( C2008 C2021 ) C2008_=_C2023( C2008 C2023 ) \nC2008_=_C2024( C2008 C2024 ) C2009_=_C2010( C2009 C2010 ) C2009_=_C2012( C2009 C2012 ) C2009_=_C2013( C2009 C2013 ) C2009_=_C2014( C2009 C2014 ) C2009_=_C2015( C2009 C2015 ) \nC2009_=_C2016( C2009 C2016 ) C2009_=_C2018( C2009 C2018 ) C2009_=_C2019( C2009 C2019 ) C2009_=_C2020( C2009 C2020 ) C2009_=_C2021( C2009 C2021 ) C2009_=_C2023( C2009 C2023 ) \nC2009_=_C2024( C2009 C2024 ) C2010_=_C2012( C2010 C2012 ) C2010_=_C2013( C2010 C2013 ) C2010_=_C2014( C2010 C2014 ) C2010_=_C2015( C2010 C2015 ) C2010_=_C2016( C2010 C2016 ) \nC2010_=_C2018( C2010 C2018 ) C2010_=_C2019( C2010 C2019 ) C2010_=_C2020( C2010 C2020 ) C2010_=_C2021( C2010 C2021 ) C2010_=_C2023( C2010 C2023 ) C2010_=_C2024( C2010 C2024 ) \nC2012_=_C2013( C2012 C2013 ) C2012_=_C2014( C2012 C2014 ) C2012_=_C2015( C2012 C2015 ) C2012_=_C2016( C2012 C2016 ) C2012_=_C2018( C2012 C2018 ) C2012_=_C2019( C2012 C2019 ) \nC2012_=_C2020( C2012 C2020 ) C2012_=_C2021( C2012 C2021 ) C2012_=_C2023( C2012 C2023 ) C2012_=_C2024( C2012 C2024 ) C2012_=_C3789( C2012 C3789 ) C2012_=_C3828( C2012 C3828 ) \nC2012_=_C3832( C2012 C3832 ) C2013_=_C2014( C2013 C2014 ) C2013_=_C2015( C2013 C2015 ) C2013_=_C2016( C2013 C2016 ) C2013_=_C2018( C2013 C2018 ) C2013_=_C2019( C2013 C2019 ) \nC2013_=_C2020( C2013 C2020 ) C2013_=_C2021( C2013 C2021 ) C2013_=_C2023( C2013 C2023 ) C2013_=_C2024( C2013 C2024 ) C2013_=_C2136( C2013 C2136 ) C2014_=_C2015( C2014 C2015 ) \nC2014_=_C2016( C2014 C2016 ) C2014_=_C2018( C2014 C2018 ) C2014_=_C2019( C2014 C2019 ) C2014_=_C2020( C2014 C2020 ) C2014_=_C2021( C2014 C2021 ) C2014_=_C2023( C2014 C2023 ) \nC2014_=_C2024( C2014 C2024 ) C2015_=_C2016( C2015 C2016 ) C2015_=_C2018( C2015 C2018 ) C2015_=_C2019( C2015 C2019 ) C2015_=_C2020( C2015 C2020 ) C2015_=_C2021( C2015 C2021 ) \nC2015_=_C2023( C2015 C2023 ) C2015_=_C2024( C2015 C2024 ) C2016_=_C2018( C2016 C2018 ) C2016_=_C2019( C2016 C2019 ) C2016_=_C2020( C2016 C2020 ) C2016_=_C2021( C2016 C2021 ) \nC2016_=_C2023( C2016 C2023 ) C2016_=_C2024( C2016 C2024 ) C2016_=_C3791( C2016 C3791 ) C2016_=_C3913( C2016 C3913 ) C2016_=_C3915( C2016 C3915 ) C2018_=_C2019( C2018 C2019 ) \nC2018_=_C2020( C2018 C2020 ) C2018_=_C2021( C2018 C2021 ) C2018_=_C2023( C2018 C2023 ) C2018_=_C2024( C2018 C2024 ) C2018_=_C2138( C2018 C2138 ) C2018_=_C2994( C2018 C2994 ) \nC2019_=_C2020( C2019 C2020 ) C2019_=_C2021( C2019 C2021 ) C2019_=_C2023( C2019 C2023 ) C2019_=_C2024( C2019 C2024 ) C2020_=_C2021( C2020 C2021 ) C2020_=_C2023( C2020 C2023 ) \nC2020_=_C2024( C2020 C2024 ) C2021_=_C2023( C2021 C2023 ) C2021_=_C2024( C2021 C2024 ) C2023_=_C2024( C2023 C2024 ) C2069_=_C2074( C2069 C2074 ) C2069_=_C2124( C2069 C2124 ) \nC2069_=_C2125( C2069 C2125 ) C2069_=_C2126( C2069 C2126 ) C2069_=_C2127( C2069 C2127 ) C2069_=_C2128( C2069 C2128 ) C2069_=_C2130( C2069 C2130 ) C2069_=_C2131( C2069 C2131 ) \nC2069_=_C2132( C2069 C2132 ) C2069_=_C2133( C2069 C2133 ) C2069_=_C2134( C2069 C2134 ) C2069_=_C2135( C2069 C2135 ) C2069_=_C2136( C2069 C2136 ) C2069_=_C2137( C2069 C2137 ) \nC2069_=_C2138( C2069 C2138 ) C2069_=_C2139( C2069 C2139 ) C2069_=_C2140( C2069 C2140 ) C2069_=_C2141( C2069 C2141 ) C2069_=_C2142( C2069 C2142 ) C2069_=_C2143( C2069 C2143 ) \nC2074_=_C2166( C2074 C2166 ) C2074_=_C2917( C2074 C2917 ) C2074_=_C2957( C2074 C2957 ) C2074_=_C2984( C2074 C2984 ) C2074_=_C2985( C2074 C2985 ) C2074_=_C2986( C2074 C2986 ) \nC2074_=_C2987( C2074 C2987 ) C2074_=_C2988( C2074 C2988 ) C2074_=_C2989( C2074 C2989 ) C2074_=_C2990( C2074 C2990 ) C2074_=_C2991( C2074 C2991 ) C2074_=_C2992( C2074 C2992 ) \nC2074_=_C2993( C2074 C2993 ) C2074_=_C2994( C2074 C2994 ) C2124_=_C2125( C2124 C2125 ) C2124_=_C2126( C2124 C2126 ) C2124_=_C2127( C2124 C2127 ) C2124_=_C2128( C2124 C2128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4_=_C2142( C2124 C2142 ) C2124_=_C2143( C2124 C2143 ) C2124_=_C2166( C2124 C2166 ) C2125_=_C2126( C2125 C2126 ) C2125_=_C2127( C2125 C2127 ) C2125_=_C2128( C2125 C2128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6_=_C2127( C2126 C2127 ) C2126_=_C2128( C2126 C2128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6_=_C2141( C2126 C2141 ) C2126_=_C2142( C2126 C2142 ) C2126_=_C2143( C2126 C2143 ) \nC2127_=_C2128( C2127 C2128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142( C2127 C2142 ) C2127_=_C2143( C2127 C2143 ) C2127_=_C2332( C2127 C2332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8_=_C2142( C2128 C2142 ) C2128_=_C2143( C2128 C2143 ) \nC2130_=_C2131( C2130 C2131 ) C2130_=_C2132( C2130 C2132 ) C2130_=_C2133( C2130 C2133 ) C2130_=_C2134( C2130 C2134 ) C2130_=_C2135( C2130 C2135 ) C2130_=_C2136( C2130 C2136 ) \nC2130_=_C2137( C2130 C2137 ) C2130_=_C2138( C2130 C2138 ) C2130_=_C2139( C2130 C2139 ) C2130_=_C2140( C2130 C2140 ) C2130_=_C2141(</w:t>
      </w:r>
    </w:p>
    <w:p>
      <w:pPr>
        <w:pStyle w:val="PreformattedText"/>
        <w:bidi w:val="0"/>
        <w:spacing w:before="0" w:after="0"/>
        <w:jc w:val="left"/>
        <w:rPr/>
      </w:pPr>
      <w:r>
        <w:rPr/>
        <w:t xml:space="preserve"> </w:t>
      </w:r>
      <w:r>
        <w:rPr/>
        <w:t>C2130 C2141 ) C2130_=_C2142( C2130 C2142 ) \nC2130_=_C2143( C2130 C2143 ) C2130_=_C2985( C2130 C2985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988( C2131 C2988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3_=_C2134( C2133 C2134 ) C2133_=_C2135( C2133 C2135 ) C2133_=_C2136( C2133 C2136 ) C2133_=_C2137( C2133 C2137 ) \nC2133_=_C2138( C2133 C2138 ) C2133_=_C2139( C2133 C2139 ) C2133_=_C2140( C2133 C2140 ) C2133_=_C2141( C2133 C2141 ) C2133_=_C2142( C2133 C2142 ) C2133_=_C2143( C2133 C2143 ) \nC2134_=_C2135( C2134 C2135 ) C2134_=_C2136( C2134 C2136 ) C2134_=_C2137( C2134 C2137 ) C2134_=_C2138( C2134 C2138 ) C2134_=_C2139( C2134 C2139 ) C2134_=_C2140( C2134 C2140 ) \nC2134_=_C2141( C2134 C2141 ) C2134_=_C2142( C2134 C2142 ) C2134_=_C2143( C2134 C2143 ) C2134_=_C3494( C2134 C3494 ) C2134_=_C3501( C2134 C3501 ) C2135_=_C2136( C2135 C2136 ) \nC2135_=_C2137( C2135 C2137 ) C2135_=_C2138( C2135 C2138 ) C2135_=_C2139( C2135 C2139 ) C2135_=_C2140( C2135 C2140 ) C2135_=_C2141( C2135 C2141 ) C2135_=_C2142( C2135 C2142 ) \nC2135_=_C2143( C2135 C2143 ) C2136_=_C2137( C2136 C2137 ) C2136_=_C2138( C2136 C2138 ) C2136_=_C2139( C2136 C2139 ) C2136_=_C2140( C2136 C2140 ) C2136_=_C2141( C2136 C2141 ) \nC2136_=_C2142( C2136 C2142 ) C2136_=_C2143( C2136 C2143 ) C2137_=_C2138( C2137 C2138 ) C2137_=_C2139( C2137 C2139 ) C2137_=_C2140( C2137 C2140 ) C2137_=_C2141( C2137 C2141 ) \nC2137_=_C2142( C2137 C2142 ) C2137_=_C2143( C2137 C2143 ) C2138_=_C2139( C2138 C2139 ) C2138_=_C2140( C2138 C2140 ) C2138_=_C2141( C2138 C2141 ) C2138_=_C2142( C2138 C2142 ) \nC2138_=_C2143( C2138 C2143 ) C2138_=_C2994( C2138 C2994 ) C2139_=_C2140( C2139 C2140 ) C2139_=_C2141( C2139 C2141 ) C2139_=_C2142( C2139 C2142 ) C2139_=_C2143( C2139 C2143 ) \nC2140_=_C2141( C2140 C2141 ) C2140_=_C2142( C2140 C2142 ) C2140_=_C2143( C2140 C2143 ) C2141_=_C2142( C2141 C2142 ) C2141_=_C2143( C2141 C2143 ) C2141_=_C3950( C2141 C3950 ) \nC2142_=_C2143( C2142 C2143 ) C2142_=_C3799( C2142 C3799 ) C2154_=_C2309( C2154 C2309 ) C2154_=_C2372( C2154 C2372 ) C2154_=_C2711( C2154 C2711 ) C2154_=_C2895( C2154 C2895 ) \nC2154_=_C3038( C2154 C3038 ) C2154_=_C3078( C2154 C3078 ) C2154_=_C3494( C2154 C3494 ) C2154_=_C3544( C2154 C3544 ) C2154_=_C3615( C2154 C3615 ) C2154_=_C3662( C2154 C3662 ) \nC2154_=_C3789( C2154 C3789 ) C2154_=_C3790( C2154 C3790 ) C2154_=_C3791( C2154 C3791 ) C2154_=_C3793( C2154 C3793 ) C2154_=_C3794( C2154 C3794 ) C2154_=_C3796( C2154 C3796 ) \nC2154_=_C3797( C2154 C3797 ) C2154_=_C3798( C2154 C3798 ) C2154_=_C3799( C2154 C3799 ) C2154_=_C3800( C2154 C3800 ) C2166_=_C2917( C2166 C2917 ) C2166_=_C2957( C2166 C2957 ) \nC2166_=_C2984( C2166 C2984 ) C2166_=_C2985( C2166 C2985 ) C2166_=_C2986( C2166 C2986 ) C2166_=_C2987( C2166 C2987 ) C2166_=_C2988( C2166 C2988 ) C2166_=_C2989( C2166 C2989 ) \nC2166_=_C2990( C2166 C2990 ) C2166_=_C2991( C2166 C2991 ) C2166_=_C2992( C2166 C2992 ) C2166_=_C2993( C2166 C2993 ) C2166_=_C2994( C2166 C2994 ) C2309_=_C2314( C2309 C2314 ) \nC2309_=_C2372( C2309 C2372 ) C2309_=_C2711( C2309 C2711 ) C2309_=_C2895( C2309 C2895 ) C2309_=_C3038( C2309 C3038 ) C2309_=_C3078( C2309 C3078 ) C2309_=_C3494( C2309 C3494 ) \nC2309_=_C3544( C2309 C3544 ) C2309_=_C3615( C2309 C3615 ) C2309_=_C3662( C2309 C3662 ) C2309_=_C3789( C2309 C3789 ) C2309_=_C3790( C2309 C3790 ) C2309_=_C3791( C2309 C3791 ) \nC2309_=_C3793( C2309 C3793 ) C2309_=_C3794( C2309 C3794 ) C2309_=_C3796( C2309 C3796 ) C2309_=_C3797( C2309 C3797 ) C2309_=_C3798( C2309 C3798 ) C2309_=_C3799( C2309 C3799 ) \nC2309_=_C3800( C2309 C3800 ) C2314_=_C2379( C2314 C2379 ) C2314_=_C2717( C2314 C2717 ) C2314_=_C2899( C2314 C2899 ) C2314_=_C3043( C2314 C3043 ) C2314_=_C3501( C2314 C3501 ) \nC2314_=_C3774( C2314 C3774 ) C2314_=_C3832( C2314 C3832 ) C2314_=_C3869( C2314 C3869 ) C2314_=_C3915( C2314 C3915 ) C2314_=_C4048( C2314 C4048 ) C2314_=_C4066( C2314 C4066 ) \nC2314_=_C4067( C2314 C4067 ) C2314_=_C4068( C2314 C4068 ) C2332_=_C2582( C2332 C2582 ) C2332_=_C2715( C2332 C2715 ) C2332_=_C2845( C2332 C2845 ) C2332_=_C2905( C2332 C2905 ) \nC2332_=_C3042( C2332 C3042 ) C2332_=_C3082( C2332 C3082 ) C2332_=_C3566( C2332 C3566 ) C2332_=_C3594( C2332 C3594 ) C2332_=_C3627( C2332 C3627 ) C2332_=_C3741( C2332 C3741 ) \nC2332_=_C3814( C2332 C3814 ) C2332_=_C3828( C2332 C3828 ) C2332_=_C3913( C2332 C3913 ) C2332_=_C3938( C2332 C3938 ) C2332_=_C3949( C2332 C3949 ) C2332_=_C3950( C2332 C3950 ) \nC2332_=_C3951( C2332 C3951 ) C2332_=_C3952( C2332 C3952 ) C2332_=_C3953( C2332 C3953 ) C2372_=_C2379( C2372 C2379 ) C2372_=_C2711( C2372 C2711 ) C2372_=_C2895( C2372 C2895 ) \nC2372_=_C3038( C2372 C3038 ) C2372_=_C3078( C2372 C3078 ) C2372_=_C3494( C2372 C3494 ) C2372_=_C3544( C2372 C3544 ) C2372_=_C3615( C2372 C3615 ) C2372_=_C3662( C2372 C3662 ) \nC2372_=_C3789( C2372 C3789 ) C2372_=_C3790( C2372 C3790 ) C2372_=_C3791( C2372 C3791 ) C2372_=_C3793( C2372 C3793 ) C2372_=_C3794( C2372 C3794 ) C2372_=_C3796( C2372 C3796 ) \nC2372_=_C3797( C2372 C3797 ) C2372_=_C3798( C2372 C3798 ) C2372_=_C3799( C2372 C3799 ) C2372_=_C3800( C2372 C3800 ) C2379_=_C2717( C2379 C2717 ) C2379_=_C2899( C2379 C2899 ) \nC2379_=_C3043( C2379 C3043 ) C2379_=_C3501( C2379 C3501 ) C2379_=_C3774( C2379 C3774 ) C2379_=_C3832( C2379 C3832 ) C2379_=_C3869( C2379 C3869 ) C2379_=_C3915( C2379 C3915 ) \nC2379_=_C4048( C2379 C4048 ) C2379_=_C4066( C2379 C4066 ) C2379_=_C4067( C2379 C4067 ) C2379_=_C4068( C2379 C4068 ) C2582_=_C2715( C2582 C2715 ) C2582_=_C2845( C2582 C2845 ) \nC2582_=_C2905( C2582 C2905 ) C2582_=_C3042( C2582 C3042 ) C2582_=_C3082( C2582 C3082 ) C2582_=_C3566( C2582 C3566 ) C2582_=_C3594( C2582 C3594 ) C2582_=_C3627( C2582 C3627 ) \nC2582_=_C3741( C2582 C3741 ) C2582_=_C3814( C2582 C3814 ) C2582_=_C3828( C2582 C3828 ) C2582_=_C3913( C2582 C3913 ) C2582_=_C3938( C2582 C3938 ) C2582_=_C3949( C2582 C3949 ) \nC2582_=_C3950( C2582 C3950 ) C2582_=_C3951( C2582 C3951 ) C2582_=_C3952( C2582 C3952 ) C2582_=_C3953( C2582 C3953 ) C2711_=_C2715( C2711 C2715 ) C2711_=_C2717( C2711 C2717 ) \nC2711_=_C2895( C2711 C2895 ) C2711_=_C3038( C2711 C3038 ) C2711_=_C3078( C2711 C3078 ) C2711_=_C3494( C2711 C3494 ) C2711_=_C3544( C2711 C3544 ) C2711_=_C3615( C2711 C3615 ) \nC2711_=_C3662( C2711 C3662 ) C2711_=_C3789( C2711 C3789 ) C2711_=_C3790( C2711 C3790 ) C2711_=_C3791( C2711 C3791 ) C2711_=_C3793( C2711 C3793 ) C2711_=_C3794( C2711 C3794 ) \nC2711_=_C3796( C2711 C3796 ) C2711_=_C3797( C2711 C3797 ) C2711_=_C3798( C2711 C3798 ) C2711_=_C3799( C2711 C3799 ) C2711_=_C3800( C2711 C3800 ) C2715_=_C2717( C2715 C2717 ) \nC2715_=_C2845( C2715 C2845 ) C2715_=_C2905( C2715 C2905 ) C2715_=_C3042( C2715 C3042 ) C2715_=_C3082( C2715 C3082 ) C2715_=_C3566( C2715 C3566 ) C2715_=_C3594( C2715 C3594 ) \nC2715_=_C3627( C2715 C3627 ) C2715_=_C3741( C2715 C3741 ) C2715_=_C3814( C2715 C3814 ) C2715_=_C3828( C2715 C3828 ) C2715_=_C3913( C2715 C3913 ) C2715_=_C3938( C2715 C3938 ) \nC2715_=_C3949( C2715 C3949 ) C2715_=_C3950( C2715 C3950 ) C2715_=_C3951( C2715 C3951 ) C2715_=_C3952( C2715 C3952 ) C2715_=_C3953( C2715 C3953 ) C2717_=_C2899( C2717 C2899 ) \nC2717_=_C3043( C2717 C3043 ) C2717_=_C3501( C2717 C3501 ) C2717_=_C3774( C2717 C3774 ) C2717_=_C3832( C2717 C3832 ) C2717_=_C3869( C2717 C3869 ) C2717_=_C3915( C2717 C3915 ) \nC2717_=_C4048( C2717 C4048 ) C2717_=_C4066( C2717 C4066 ) C2717_=_C4067( C2717 C4067 ) C2717_=_C4068( C2717 C4068 ) C2845_=_C2905( C2845 C2905 ) C2845_=_C3042( C2845 C3042 ) \nC2845_=_C3082( C2845 C3082 ) C2845_=_C3566( C2845 C3566 ) C2845_=_C3594( C2845 C3594 ) C2845_=_C3627( C2845 C3627 ) C2845_=_C3741( C2845 C3741 ) C2845_=_C3814( C2845 C3814 ) \nC2845_=_C3828( C2845 C3828 ) C2845_=_C3913( C2845 C3913 ) C2845_=_C3938( C2845 C3938 ) C2845_=_C3949( C2845 C3949 ) C2845_=_C3950( C2845 C3950 ) C2845_=_C3951( C2845 C3951 ) \nC2845_=_C3952( C2845 C3952 ) C2845_=_C3953( C2845 C3953 ) C2895_=_C2899( C2895 C2899 ) C2895_=_C3038( C2895 C3038 ) C2895_=_C3078( C2895 C3078 ) C2895_=_C3494( C2895 C3494 ) \nC2895_=_C3544( C2895 C3544 ) C2895_=_C3615( C2895 C3615 ) C2895_=_C3662( C2895 C3662 ) C2895_=_C3789( C2895 C3789 ) C2895_=_C3790( C2895 C3790 ) C2895_=_C3791( C2895 C3791 ) \nC2895_=_C3793( C2895 C3793 ) C2895_=_C3794( C2895 C3794 ) C2895_=_C3796( C2895 C3796 ) C2895_=_C3797( C2895 C3797 ) C2895_=_C3798( C2895 C3798 ) C2895_=_C3799( C2895 C3799 ) \nC2895_=_C3800( C2895 C3800 ) C2899_=_C3043( C2899 C3043 ) C2899_=_C3501( C2899 C3501 ) C2899_=_C3774( C2899 C3774 ) C2899_=_C3832( C2899 C3832 ) C2899_=_C3869( C2899 C3869 ) \nC2899_=_C3915( C2899 C3915 ) C2899_=_C4048( C2899 C4048 ) C2899_=_C4066( C2899 C4066 ) C2899_=_C4067( C2899 C4067 ) C2899_=_C4068( C2899 C4068 ) C2905_=_C3042( C2905 C3042 ) \nC2905_=_C3082( C2905 C3082 ) C2905_=_C3566( C2905 C3566 ) C2905_=_C3594( C2905 C3594 ) C2905_=_C3627( C2905 C3627 ) C2905_=_C3741( C2905 C3741 ) C2905_=_C3814( C2905 C3814 ) \nC2905_=_C3828( C2905 C3828 ) C2905_=_C3913( C2905 C3913 ) C2905_=_C3938( C2905 C3938 ) C2905_=_C3949( C2905 C3949 ) C2905_=_C3950( C2905 C3950 ) C2905_=_C3951( C2905 C3951 ) \nC2905_=_C3952( C2905 C3952 ) C2905_=_C3953( C2905 C3953 ) C2917_=_C2957( C2917 C2957 ) C2917_=_C2984( C2917 C2984 ) C2917_=_C2985( C2917 C2985 ) C2917_=_C2986( C2917 C2986 ) \nC2917_=_C2987( C2917 C2987 ) C2917_=_C2988( C2917 C2988 ) C2917_=_C2989( C2917 C2989 ) C2917_=_C2990( C2917 C2990 ) C2917_=_C2991( C2917 C2991 ) C2917_=_C2992( C2917 C2992 ) \nC2917_=_C2993(</w:t>
      </w:r>
    </w:p>
    <w:p>
      <w:pPr>
        <w:pStyle w:val="PreformattedText"/>
        <w:bidi w:val="0"/>
        <w:spacing w:before="0" w:after="0"/>
        <w:jc w:val="left"/>
        <w:rPr/>
      </w:pPr>
      <w:r>
        <w:rPr/>
        <w:t xml:space="preserve"> </w:t>
      </w:r>
      <w:r>
        <w:rPr/>
        <w:t>C2917 C2993 ) C2917_=_C2994( C2917 C2994 ) C2957_=_C2984( C2957 C2984 ) C2957_=_C2985( C2957 C2985 ) C2957_=_C2986( C2957 C2986 ) C2957_=_C2987( C2957 C2987 ) \nC2957_=_C2988( C2957 C2988 ) C2957_=_C2989( C2957 C2989 ) C2957_=_C2990( C2957 C2990 ) C2957_=_C2991( C2957 C2991 ) C2957_=_C2992( C2957 C2992 ) C2957_=_C2993( C2957 C2993 ) \nC2957_=_C2994( C2957 C2994 ) C2984_=_C2985( C2984 C2985 ) C2984_=_C2986( C2984 C2986 ) C2984_=_C2987( C2984 C2987 ) C2984_=_C2988( C2984 C2988 ) C2984_=_C2989( C2984 C2989 ) \nC2984_=_C2990( C2984 C2990 ) C2984_=_C2991( C2984 C2991 ) C2984_=_C2992( C2984 C2992 ) C2984_=_C2993( C2984 C2993 ) C2984_=_C2994( C2984 C2994 ) C2985_=_C2986( C2985 C2986 ) \nC2985_=_C2987( C2985 C2987 ) C2985_=_C2988( C2985 C2988 ) C2985_=_C2989( C2985 C2989 ) C2985_=_C2990( C2985 C2990 ) C2985_=_C2991( C2985 C2991 ) C2985_=_C2992( C2985 C2992 ) \nC2985_=_C2993( C2985 C2993 ) C2985_=_C2994( C2985 C2994 ) C2986_=_C2987( C2986 C2987 ) C2986_=_C2988( C2986 C2988 ) C2986_=_C2989( C2986 C2989 ) C2986_=_C2990( C2986 C2990 ) \nC2986_=_C2991( C2986 C2991 ) C2986_=_C2992( C2986 C2992 ) C2986_=_C2993( C2986 C2993 ) C2986_=_C2994( C2986 C2994 ) C2987_=_C2988( C2987 C2988 ) C2987_=_C2989( C2987 C2989 ) \nC2987_=_C2990( C2987 C2990 ) C2987_=_C2991( C2987 C2991 ) C2987_=_C2992( C2987 C2992 ) C2987_=_C2993( C2987 C2993 ) C2987_=_C2994( C2987 C2994 ) C2988_=_C2989( C2988 C2989 ) \nC2988_=_C2990( C2988 C2990 ) C2988_=_C2991( C2988 C2991 ) C2988_=_C2992( C2988 C2992 ) C2988_=_C2993( C2988 C2993 ) C2988_=_C2994( C2988 C2994 ) C2989_=_C2990( C2989 C2990 ) \nC2989_=_C2991( C2989 C2991 ) C2989_=_C2992( C2989 C2992 ) C2989_=_C2993( C2989 C2993 ) C2989_=_C2994( C2989 C2994 ) C2990_=_C2991( C2990 C2991 ) C2990_=_C2992( C2990 C2992 ) \nC2990_=_C2993( C2990 C2993 ) C2990_=_C2994( C2990 C2994 ) C2991_=_C2992( C2991 C2992 ) C2991_=_C2993( C2991 C2993 ) C2991_=_C2994( C2991 C2994 ) C2992_=_C2993( C2992 C2993 ) \nC2992_=_C2994( C2992 C2994 ) C2993_=_C2994( C2993 C2994 ) C3038_=_C3042( C3038 C3042 ) C3038_=_C3043( C3038 C3043 ) C3038_=_C3078( C3038 C3078 ) C3038_=_C3494( C3038 C3494 ) \nC3038_=_C3544( C3038 C3544 ) C3038_=_C3615( C3038 C3615 ) C3038_=_C3662( C3038 C3662 ) C3038_=_C3789( C3038 C3789 ) C3038_=_C3790( C3038 C3790 ) C3038_=_C3791( C3038 C3791 ) \nC3038_=_C3793( C3038 C3793 ) C3038_=_C3794( C3038 C3794 ) C3038_=_C3796( C3038 C3796 ) C3038_=_C3797( C3038 C3797 ) C3038_=_C3798( C3038 C3798 ) C3038_=_C3799( C3038 C3799 ) \nC3038_=_C3800( C3038 C3800 ) C3042_=_C3043( C3042 C3043 ) C3042_=_C3082( C3042 C3082 ) C3042_=_C3566( C3042 C3566 ) C3042_=_C3594( C3042 C3594 ) C3042_=_C3627( C3042 C3627 ) \nC3042_=_C3741( C3042 C3741 ) C3042_=_C3814( C3042 C3814 ) C3042_=_C3828( C3042 C3828 ) C3042_=_C3913( C3042 C3913 ) C3042_=_C3938( C3042 C3938 ) C3042_=_C3949( C3042 C3949 ) \nC3042_=_C3950( C3042 C3950 ) C3042_=_C3951( C3042 C3951 ) C3042_=_C3952( C3042 C3952 ) C3042_=_C3953( C3042 C3953 ) C3043_=_C3501( C3043 C3501 ) C3043_=_C3774( C3043 C3774 ) \nC3043_=_C3832( C3043 C3832 ) C3043_=_C3869( C3043 C3869 ) C3043_=_C3915( C3043 C3915 ) C3043_=_C4048( C3043 C4048 ) C3043_=_C4066( C3043 C4066 ) C3043_=_C4067( C3043 C4067 ) \nC3043_=_C4068( C3043 C4068 ) C3078_=_C3082( C3078 C3082 ) C3078_=_C3494( C3078 C3494 ) C3078_=_C3544( C3078 C3544 ) C3078_=_C3615( C3078 C3615 ) C3078_=_C3662( C3078 C3662 ) \nC3078_=_C3789( C3078 C3789 ) C3078_=_C3790( C3078 C3790 ) C3078_=_C3791( C3078 C3791 ) C3078_=_C3793( C3078 C3793 ) C3078_=_C3794( C3078 C3794 ) C3078_=_C3796( C3078 C3796 ) \nC3078_=_C3797( C3078 C3797 ) C3078_=_C3798( C3078 C3798 ) C3078_=_C3799( C3078 C3799 ) C3078_=_C3800( C3078 C3800 ) C3082_=_C3566( C3082 C3566 ) C3082_=_C3594( C3082 C3594 ) \nC3082_=_C3627( C3082 C3627 ) C3082_=_C3741( C3082 C3741 ) C3082_=_C3814( C3082 C3814 ) C3082_=_C3828( C3082 C3828 ) C3082_=_C3913( C3082 C3913 ) C3082_=_C3938( C3082 C3938 ) \nC3082_=_C3949( C3082 C3949 ) C3082_=_C3950( C3082 C3950 ) C3082_=_C3951( C3082 C3951 ) C3082_=_C3952( C3082 C3952 ) C3082_=_C3953( C3082 C3953 ) C3494_=_C3501( C3494 C3501 ) \nC3494_=_C3544( C3494 C3544 ) C3494_=_C3615( C3494 C3615 ) C3494_=_C3662( C3494 C3662 ) C3494_=_C3789( C3494 C3789 ) C3494_=_C3790( C3494 C3790 ) C3494_=_C3791( C3494 C3791 ) \nC3494_=_C3793( C3494 C3793 ) C3494_=_C3794( C3494 C3794 ) C3494_=_C3796( C3494 C3796 ) C3494_=_C3797( C3494 C3797 ) C3494_=_C3798( C3494 C3798 ) C3494_=_C3799( C3494 C3799 ) \nC3494_=_C3800( C3494 C3800 ) C3501_=_C3774( C3501 C3774 ) C3501_=_C3832( C3501 C3832 ) C3501_=_C3869( C3501 C3869 ) C3501_=_C3915( C3501 C3915 ) C3501_=_C4048( C3501 C4048 ) \nC3501_=_C4066( C3501 C4066 ) C3501_=_C4067( C3501 C4067 ) C3501_=_C4068( C3501 C4068 ) C3544_=_C3615( C3544 C3615 ) C3544_=_C3662( C3544 C3662 ) C3544_=_C3789( C3544 C3789 ) \nC3544_=_C3790( C3544 C3790 ) C3544_=_C3791( C3544 C3791 ) C3544_=_C3793( C3544 C3793 ) C3544_=_C3794( C3544 C3794 ) C3544_=_C3796( C3544 C3796 ) C3544_=_C3797( C3544 C3797 ) \nC3544_=_C3798( C3544 C3798 ) C3544_=_C3799( C3544 C3799 ) C3544_=_C3800( C3544 C3800 ) C3566_=_C3594( C3566 C3594 ) C3566_=_C3627( C3566 C3627 ) C3566_=_C3741( C3566 C3741 ) \nC3566_=_C3814( C3566 C3814 ) C3566_=_C3828( C3566 C3828 ) C3566_=_C3913( C3566 C3913 ) C3566_=_C3938( C3566 C3938 ) C3566_=_C3949( C3566 C3949 ) C3566_=_C3950( C3566 C3950 ) \nC3566_=_C3951( C3566 C3951 ) C3566_=_C3952( C3566 C3952 ) C3566_=_C3953( C3566 C3953 ) C3594_=_C3627( C3594 C3627 ) C3594_=_C3741( C3594 C3741 ) C3594_=_C3814( C3594 C3814 ) \nC3594_=_C3828( C3594 C3828 ) C3594_=_C3913( C3594 C3913 ) C3594_=_C3938( C3594 C3938 ) C3594_=_C3949( C3594 C3949 ) C3594_=_C3950( C3594 C3950 ) C3594_=_C3951( C3594 C3951 ) \nC3594_=_C3952( C3594 C3952 ) C3594_=_C3953( C3594 C3953 ) C3615_=_C3662( C3615 C3662 ) C3615_=_C3789( C3615 C3789 ) C3615_=_C3790( C3615 C3790 ) C3615_=_C3791( C3615 C3791 ) \nC3615_=_C3793( C3615 C3793 ) C3615_=_C3794( C3615 C3794 ) C3615_=_C3796( C3615 C3796 ) C3615_=_C3797( C3615 C3797 ) C3615_=_C3798( C3615 C3798 ) C3615_=_C3799( C3615 C3799 ) \nC3615_=_C3800( C3615 C3800 ) C3627_=_C3741( C3627 C3741 ) C3627_=_C3814( C3627 C3814 ) C3627_=_C3828( C3627 C3828 ) C3627_=_C3913( C3627 C3913 ) C3627_=_C3938( C3627 C3938 ) \nC3627_=_C3949( C3627 C3949 ) C3627_=_C3950( C3627 C3950 ) C3627_=_C3951( C3627 C3951 ) C3627_=_C3952( C3627 C3952 ) C3627_=_C3953( C3627 C3953 ) C3662_=_C3789( C3662 C3789 ) \nC3662_=_C3790( C3662 C3790 ) C3662_=_C3791( C3662 C3791 ) C3662_=_C3793( C3662 C3793 ) C3662_=_C3794( C3662 C3794 ) C3662_=_C3796( C3662 C3796 ) C3662_=_C3797( C3662 C3797 ) \nC3662_=_C3798( C3662 C3798 ) C3662_=_C3799( C3662 C3799 ) C3662_=_C3800( C3662 C3800 ) C3741_=_C3814( C3741 C3814 ) C3741_=_C3828( C3741 C3828 ) C3741_=_C3913( C3741 C3913 ) \nC3741_=_C3938( C3741 C3938 ) C3741_=_C3949( C3741 C3949 ) C3741_=_C3950( C3741 C3950 ) C3741_=_C3951( C3741 C3951 ) C3741_=_C3952( C3741 C3952 ) C3741_=_C3953( C3741 C3953 ) \nC3774_=_C3832( C3774 C3832 ) C3774_=_C3869( C3774 C3869 ) C3774_=_C3915( C3774 C3915 ) C3774_=_C4048( C3774 C4048 ) C3774_=_C4066( C3774 C4066 ) C3774_=_C4067( C3774 C4067 ) \nC3774_=_C4068( C3774 C4068 ) C3789_=_C3790( C3789 C3790 ) C3789_=_C3791( C3789 C3791 ) C3789_=_C3793( C3789 C3793 ) C3789_=_C3794( C3789 C3794 ) C3789_=_C3796( C3789 C3796 ) \nC3789_=_C3797( C3789 C3797 ) C3789_=_C3798( C3789 C3798 ) C3789_=_C3799( C3789 C3799 ) C3789_=_C3800( C3789 C3800 ) C3789_=_C3828( C3789 C3828 ) C3789_=_C3832( C3789 C3832 ) \nC3790_=_C3791( C3790 C3791 ) C3790_=_C3793( C3790 C3793 ) C3790_=_C3794( C3790 C3794 ) C3790_=_C3796( C3790 C3796 ) C3790_=_C3797( C3790 C3797 ) C3790_=_C3798( C3790 C3798 ) \nC3790_=_C3799( C3790 C3799 ) C3790_=_C3800( C3790 C3800 ) C3790_=_C3869( C3790 C3869 ) C3791_=_C3793( C3791 C3793 ) C3791_=_C3794( C3791 C3794 ) C3791_=_C3796( C3791 C3796 ) \nC3791_=_C3797( C3791 C3797 ) C3791_=_C3798( C3791 C3798 ) C3791_=_C3799( C3791 C3799 ) C3791_=_C3800( C3791 C3800 ) C3791_=_C3913( C3791 C3913 ) C3791_=_C3915( C3791 C3915 ) \nC3793_=_C3794( C3793 C3794 ) C3793_=_C3796( C3793 C3796 ) C3793_=_C3797( C3793 C3797 ) C3793_=_C3798( C3793 C3798 ) C3793_=_C3799( C3793 C3799 ) C3793_=_C3800( C3793 C3800 ) \nC3793_=_C4048( C3793 C4048 ) C3794_=_C3796( C3794 C3796 ) C3794_=_C3797( C3794 C3797 ) C3794_=_C3798( C3794 C3798 ) C3794_=_C3799( C3794 C3799 ) C3794_=_C3800( C3794 C3800 ) \nC3796_=_C3797( C3796 C3797 ) C3796_=_C3798( C3796 C3798 ) C3796_=_C3799( C3796 C3799 ) C3796_=_C3800( C3796 C3800 ) C3796_=_C4067( C3796 C4067 ) C3797_=_C3798( C3797 C3798 ) \nC3797_=_C3799( C3797 C3799 ) C3797_=_C3800( C3797 C3800 ) C3798_=_C3799( C3798 C3799 ) C3798_=_C3800( C3798 C3800 ) C3799_=_C3800( C3799 C3800 ) C3814_=_C3828( C3814 C3828 ) \nC3814_=_C3913( C3814 C3913 ) C3814_=_C3938( C3814 C3938 ) C3814_=_C3949( C3814 C3949 ) C3814_=_C3950( C3814 C3950 ) C3814_=_C3951( C3814 C3951 ) C3814_=_C3952( C3814 C3952 ) \nC3814_=_C3953( C3814 C3953 ) C3828_=_C3832( C3828 C3832 ) C3828_=_C3913( C3828 C3913 ) C3828_=_C3938( C3828 C3938 ) C3828_=_C3949( C3828 C3949 ) C3828_=_C3950( C3828 C3950 ) \nC3828_=_C3951( C3828 C3951 ) C3828_=_C3952( C3828 C3952 ) C3828_=_C3953( C3828 C3953 ) C3832_=_C3869( C3832 C3869 ) C3832_=_C3915( C3832 C3915 ) C3832_=_C4048( C3832 C4048 ) \nC3832_=_C4066( C3832 C4066 ) C3832_=_C4067( C3832 C4067 ) C3832_=_C4068( C3832 C4068 ) C3869_=_C3915( C3869 C3915 ) C3869_=_C4048( C3869 C4048 ) C3869_=_C4066( C3869 C4066 ) \nC3869_=_C4067( C3869 C4067 ) C3869_=_C4068( C3869 C4068 ) C3913_=_C3915( C3913 C3915 ) C3913_=_C3938( C3913 C3938 ) C3913_=_C3949( C3913 C3949 ) C3913_=_C3950( C3913 C3950 ) \nC3913_=_C3951( C3913 C3951 ) C3913_=_C3952( C3913 C3952 ) C3913_=_C3953( C3913 C3953 ) C3915_=_C4048( C3915 C4048 ) C3915_=_C4066( C3915 C4066 ) C3915_=_C4067( C3915 C4067 ) \nC3915_=_C4068( C3915 C4068 ) C3938_=_C3949( C3938 C3949 ) C3938_=_C3950( C3938 C3950 ) C3938_=_C3951( C3938 C3951 ) C3938_=_C3952( C3938 C3952 ) C3938_=_C3953( C3938 C3953 ) \nC3949_=_C3950( C3949 C3950 ) C3949_=_C3951( C3949 C3951 ) C3949_=_C3952(</w:t>
      </w:r>
    </w:p>
    <w:p>
      <w:pPr>
        <w:pStyle w:val="PreformattedText"/>
        <w:bidi w:val="0"/>
        <w:spacing w:before="0" w:after="0"/>
        <w:jc w:val="left"/>
        <w:rPr/>
      </w:pPr>
      <w:r>
        <w:rPr/>
        <w:t xml:space="preserve"> </w:t>
      </w:r>
      <w:r>
        <w:rPr/>
        <w:t>C3949 C3952 ) C3949_=_C3953( C3949 C3953 ) C3950_=_C3951( C3950 C3951 ) C3950_=_C3952( C3950 C3952 ) \nC3950_=_C3953( C3950 C3953 ) C3951_=_C3952( C3951 C3952 ) C3951_=_C3953( C3951 C3953 ) C3952_=_C3953( C3952 C3953 ) C4048_=_C4066( C4048 C4066 ) C4048_=_C4067( C4048 C4067 ) \nC4048_=_C4068( C4048 C4068 ) C4066_=_C4067( C4066 C4067 ) C4066_=_C4068( C4066 C4068 ) C4067_=_C4068( C4067 C4068 ) "];69-&gt;83[label="183: C150 C193 C231 C285 C302 \nC361 C386 C505 C677 C695 C703 \nC720 C834 C874 C925 C926 C927 \nC928 C929 C931 C933 C935 C936 \nC937 C938 C939 C940 C941 C942 \nC943 C944 C945 C946 C947 C948 \nC949 C1216 C1269 C1274 C1304 C1360 \nC1409 C1517 C1555 C1557 C1564 C1581 \nC1604 C1605 C1693 C1694 C1709 C1713 \nC1716 C1798 C1800 C1801 C1803 C1804 \nC1805 C1806 C1807 C1808 C1809 C1810 \nC1812 C1813 C1814 C1816 C1862 C1885 \nC1893 C1904 C1952 C1980 C2004 C2005 \nC2006 C2007 C2008 C2009 C2010 C2012 \nC2013 C2014 C2015 C2016 C2018 C2019 \nC2020 C2021 C2023 C2024 C2069 C2074 \nC2124 C2125 C2126 C2127 C2128 C2130 \nC2131 C2132 C2133 C2134 C2135 C2136 \nC2137 C2138 C2139 C2140 C2141 C2142 \nC2143 C2154 C2166 C2309 C2314 C2332 \nC2372 C2379 C2582 C2711 C2715 C2717 \nC2845 C2895 C2899 C2905 C2917 C2957 \nC2984 C2985 C2986 C2987 C2988 C2989 \nC2990 C2991 C2992 C2993 C2994 C3038 \nC3042 C3043 C3078 C3082 C3494 C3501 \nC3544 C3566 C3594 C3615 C3627 C3662 \nC3741 C3774 C3789 C3790 C3791 C3793 \nC3794 C3796 C3797 C3798 C3799 C3800 \nC3814 C3828 C3832 C3869 C3913 C3915 \nC3938 C3949 C3950 C3951 C3952 C3953 \nC4048 C4066 C4067 C4068 \n2139: C150_=_C193 ,C150_=_C231 ,C150_=_C285 ,C150_=_C302 ,C150_=_C361 ,\nC150_=_C1304 ,C150_=_C1716 ,C150_=_C1893 ,C150_=_C2314 ,C150_=_C2379 ,C150_=_C2717 ,\nC150_=_C2899 ,C150_=_C3043 ,C150_=_C3501 ,C150_=_C3774 ,C150_=_C3832 ,C150_=_C3869 ,\nC150_=_C3915 ,C150_=_C4048 ,C150_=_C4066 ,C150_=_C4067 ,C150_=_C4068 ,C193_=_C231 ,\nC193_=_C285 ,C193_=_C302 ,C193_=_C361 ,C193_=_C1304 ,C193_=_C1716 ,C193_=_C1893 ,\nC193_=_C2314 ,C193_=_C2379 ,C193_=_C2717 ,C193_=_C2899 ,C193_=_C3043 ,C193_=_C3501 ,\nC193_=_C3774 ,C193_=_C3832 ,C193_=_C3869 ,C193_=_C3915 ,C193_=_C4048 ,C193_=_C4066 ,\nC193_=_C4067 ,C193_=_C4068 ,C231_=_C285 ,C231_=_C302 ,C231_=_C361 ,C231_=_C1304 ,\nC231_=_C1716 ,C231_=_C1893 ,C231_=_C2314 ,C231_=_C2379 ,C231_=_C2717 ,C231_=_C2899 ,\nC231_=_C3043 ,C231_=_C3501 ,C231_=_C3774 ,C231_=_C3832 ,C231_=_C3869 ,C231_=_C3915 ,\nC231_=_C4048 ,C231_=_C4066 ,C231_=_C4067 ,C231_=_C4068 ,C285_=_C302 ,C285_=_C361 ,\nC285_=_C1304 ,C285_=_C1716 ,C285_=_C1893 ,C285_=_C2314 ,C285_=_C2379 ,C285_=_C2717 ,\nC285_=_C2899 ,C285_=_C3043 ,C285_=_C3501 ,C285_=_C3774 ,C285_=_C3832 ,C285_=_C3869 ,\nC285_=_C3915 ,C285_=_C4048 ,C285_=_C4066 ,C285_=_C4067 ,C285_=_C4068 ,C302_=_C361 ,\nC302_=_C1304 ,C302_=_C1716 ,C302_=_C1893 ,C302_=_C2314 ,C302_=_C2379 ,C302_=_C2717 ,\nC302_=_C2899 ,C302_=_C3043 ,C302_=_C3501 ,C302_=_C3774 ,C302_=_C3832 ,C302_=_C3869 ,\nC302_=_C3915 ,C302_=_C4048 ,C302_=_C4066 ,C302_=_C4067 ,C302_=_C4068 ,C361_=_C1304 ,\nC361_=_C1716 ,C361_=_C1893 ,C361_=_C2314 ,C361_=_C2379 ,C361_=_C2717 ,C361_=_C2899 ,\nC361_=_C3043 ,C361_=_C3501 ,C361_=_C3774 ,C361_=_C3832 ,C361_=_C3869 ,C361_=_C3915 ,\nC361_=_C4048 ,C361_=_C4066 ,C361_=_C4067 ,C361_=_C4068 ,C386_=_C1713 ,C386_=_C1952 ,\nC386_=_C2332 ,C386_=_C2582 ,C386_=_C2715 ,C386_=_C2845 ,C386_=_C2905 ,C386_=_C3042 ,\nC386_=_C3082 ,C386_=_C3566 ,C386_=_C3594 ,C386_=_C3627 ,C386_=_C3741 ,C386_=_C3814 ,\nC386_=_C3828 ,C386_=_C3913 ,C386_=_C3938 ,C386_=_C3949 ,C386_=_C3950 ,C386_=_C3951 ,\nC386_=_C3952 ,C386_=_C3953 ,C505_=_C1216 ,C505_=_C1517 ,C505_=_C1557 ,C505_=_C1605 ,\nC505_=_C2069 ,C505_=_C2124 ,C505_=_C2125 ,C505_=_C2126 ,C505_=_C2127 ,C505_=_C2128 ,\nC505_=_C2130 ,C505_=_C2131 ,C505_=_C2132 ,C505_=_C2133 ,C505_=_C2134 ,C505_=_C2135 ,\nC505_=_C2136 ,C505_=_C2137 ,C505_=_C2138 ,C505_=_C2139 ,C505_=_C2140 ,C505_=_C2141 ,\nC505_=_C2142 ,C505_=_C2143 ,C677_=_C703 ,C677_=_C834 ,C677_=_C1274 ,C677_=_C1409 ,\nC677_=_C1564 ,C677_=_C1862 ,C677_=_C1904 ,C677_=_C2074 ,C677_=_C2166 ,C677_=_C2917 ,\nC677_=_C2957 ,C677_=_C2984 ,C677_=_C2985 ,C677_=_C2986 ,C677_=_C2987 ,C677_=_C2988 ,\nC677_=_C2989 ,C677_=_C2990 ,C677_=_C2991 ,C677_=_C2992 ,C677_=_C2993 ,C677_=_C2994 ,\nC695_=_C703 ,C695_=_C1269 ,C695_=_C1555 ,C695_=_C1693 ,C695_=_C1798 ,C695_=_C1800 ,\nC695_=_C1801 ,C695_=_C1803 ,C695_=_C1804 ,C695_=_C1805 ,C695_=_C1806 ,C695_=_C1807 ,\nC695_=_C1808 ,C695_=_C1809 ,C695_=_C1810 ,C695_=_C1812 ,C695_=_C1813 ,C695_=_C1814 ,\nC695_=_C1816 ,C703_=_C834 ,C703_=_C1274 ,C703_=_C1409 ,C703_=_C1564 ,C703_=_C1862 ,\nC703_=_C1904 ,C703_=_C2074 ,C703_=_C2166 ,C703_=_C2917 ,C703_=_C2957 ,C703_=_C2984 ,\nC703_=_C2985 ,C703_=_C2986 ,C703_=_C2987 ,C703_=_C2988 ,C703_=_C2989 ,C703_=_C2990 ,\nC703_=_C2991 ,C703_=_C2992 ,C703_=_C2993 ,C703_=_C2994 ,C720_=_C874 ,C720_=_C925 ,\nC720_=_C926 ,C720_=_C927 ,C720_=_C928 ,C720_=_C929 ,C720_=_C931 ,C720_=_C933 ,\nC720_=_C935 ,C720_=_C936 ,C720_=_C937 ,C720_=_C938 ,C720_=_C939 ,C720_=_C940 ,\nC720_=_C941 ,C720_=_C942 ,C720_=_C943 ,C720_=_C944 ,C720_=_C945 ,C720_=_C946 ,\nC720_=_C947 ,C720_=_C948 ,C720_=_C949 ,C834_=_C1274 ,C834_=_C1409 ,C834_=_C1564 ,\nC834_=_C1862 ,C834_=_C1904 ,C834_=_C2074 ,C834_=_C2166 ,C834_=_C2917 ,C834_=_C2957 ,\nC834_=_C2984 ,C834_=_C2985 ,C834_=_C2986 ,C834_=_C2987 ,C834_=_C2988 ,C834_=_C2989 ,\nC834_=_C2990 ,C834_=_C2991 ,C834_=_C2992 ,C834_=_C2993 ,C834_=_C2994 ,C874_=_C925 ,\nC874_=_C926 ,C874_=_C927 ,C874_=_C928 ,C874_=_C929 ,C874_=_C931 ,C874_=_C933 ,\nC874_=_C935 ,C874_=_C936 ,C874_=_C937 ,C874_=_C938 ,C874_=_C939 ,C874_=_C940 ,\nC874_=_C941 ,C874_=_C942 ,C874_=_C943 ,C874_=_C944 ,C874_=_C945 ,C874_=_C946 ,\nC874_=_C947 ,C874_=_C948 ,C874_=_C949 ,C925_=_C926 ,C925_=_C927 ,C925_=_C928 ,\nC925_=_C929 ,C925_=_C931 ,C925_=_C933 ,C925_=_C935 ,C925_=_C936 ,C925_=_C937 ,\nC925_=_C938 ,C925_=_C939 ,C925_=_C940 ,C925_=_C941 ,C925_=_C942 ,C925_=_C943 ,\nC925_=_C944 ,C925_=_C945 ,C925_=_C946 ,C925_=_C947 ,C925_=_C948 ,C925_=_C949 ,\nC926_=_C927 ,C926_=_C928 ,C926_=_C929 ,C926_=_C931 ,C926_=_C933 ,C926_=_C935 ,\nC926_=_C936 ,C926_=_C937 ,C926_=_C938 ,C926_=_C939 ,C926_=_C940 ,C926_=_C941 ,\nC926_=_C942 ,C926_=_C943 ,C926_=_C944 ,C926_=_C945 ,C926_=_C946 ,C926_=_C947 ,\nC926_=_C948 ,C926_=_C949 ,C926_=_C1216 ,C927_=_C928 ,C927_=_C929 ,C927_=_C931 ,\nC927_=_C933 ,C927_=_C935 ,C927_=_C936 ,C927_=_C937 ,C927_=_C938 ,C927_=_C939 ,\nC927_=_C940 ,C927_=_C941 ,C927_=_C942 ,C927_=_C943 ,C927_=_C944 ,C927_=_C945 ,\nC927_=_C946 ,C927_=_C947 ,C927_=_C948 ,C927_=_C949 ,C927_=_C1555 ,C927_=_C1557 ,\nC927_=_C1564 ,C928_=_C929 ,C928_=_C931 ,C928_=_C933 ,C928_=_C935 ,C928_=_C936 ,\nC928_=_C937 ,C928_=_C938 ,C928_=_C939 ,C928_=_C940 ,C928_=_C941 ,C928_=_C942 ,\nC928_=_C943 ,C928_=_C944 ,C928_=_C945 ,C928_=_C946 ,C928_=_C947 ,C928_=_C948 ,\nC928_=_C949 ,C928_=_C1604 ,C928_=_C1605 ,C929_=_C931 ,C929_=_C933 ,C929_=_C935 ,\nC929_=_C936 ,C929_=_C937 ,C929_=_C938 ,C929_=_C939 ,C929_=_C940 ,C929_=_C941 ,\nC929_=_C942 ,C929_=_C943 ,C929_=_C944 ,C929_=_C945 ,C929_=_C946 ,C929_=_C947 ,\nC929_=_C948 ,C929_=_C949 ,C931_=_C933 ,C931_=_C935 ,C931_=_C936 ,C931_=_C937 ,\nC931_=_C938 ,C931_=_C939 ,C931_=_C940 ,C931_=_C941 ,C931_=_C942 ,C931_=_C943 ,\nC931_=_C944 ,C931_=_C945 ,C931_=_C946 ,C931_=_C947 ,C931_=_C948 ,C931_=_C949 ,\nC931_=_C1798 ,C931_=_C2069 ,C931_=_C2074 ,C933_=_C935 ,C933_=_C936 ,C933_=_C937 ,\nC933_=_C938 ,C933_=_C939 ,C933_=_C940 ,C933_=_C941 ,C933_=_C942 ,C933_=_C943 ,\nC933_=_C944 ,C933_=_C945 ,C933_=_C946 ,C933_=_C947 ,C933_=_C948 ,C933_=_C949 ,\nC933_=_C1800 ,C933_=_C2124 ,C933_=_C2166 ,C935_=_C936 ,C935_=_C937 ,C935_=_C938 ,\nC935_=_C939 ,C935_=_C940 ,C935_=_C941 ,C935_=_C942 ,C935_=_C943 ,C935_=_C944 ,\nC935_=_C945 ,C935_=_C946 ,C935_=_C947 ,C935_=_C948 ,C935_=_C949 ,C935_=_C1805 ,\nC935_=_C2130 ,C935_=_C2985 ,C936_=_C937 ,C936_=_C938 ,C936_=_C939 ,C936_=_C940 ,\nC936_=_C941 ,C936_=_C942 ,C936_=_C943 ,C936_=_C944 ,C936_=_C945 ,C936_=_C946 ,\nC936_=_C947 ,C936_=_C948 ,C936_=_C949 ,C936_=_C1807 ,C936_=_C2131 ,C936_=_C2988 ,\nC937_=_C938 ,C937_=_C939 ,C937_=_C940 ,C937_=_C941 ,C937_=_C942 ,C937_=_C943 ,\nC937_=_C944 ,C937_=_C945 ,C937_=_C946 ,C937_=_C947 ,C937_=_C948 ,C937_=_C949 ,\nC937_=_C2132 ,C938_=_C939 ,C938_=_C940 ,C938_=_C941 ,C938_=_C942 ,C938_=_C943 ,\nC938_=_C944 ,C938_=_C945 ,C938_=_C946 ,C938_=_C947 ,C938_=_C948 ,C938_=_C949 ,\nC938_=_C2133 ,C939_=_C940 ,C939_=_C941 ,C939_=_C942 ,C939_=_C943 ,C939_=_C944 ,\nC939_=_C945 ,C939_=_C946 ,C939_=_C947 ,C939_=_C948 ,C939_=_C949 ,C940_=_C941 ,\nC940_=_C942 ,C940_=_C943 ,C940_=_C944 ,C940_=_C945 ,C940_=_C946 ,C940_=_C947 ,\nC940_=_C948 ,C940_=_C949 ,C940_=_C1810 ,C940_=_C2991 ,C941_=_C942 ,C941_=_C943 ,\nC941_=_C944 ,C941_=_C945 ,C941_=_C946 ,C941_=_C947 ,C941_=_C948 ,C941_=_C949 ,\nC941_=_C2135 ,C942_=_C943 ,C942_=_C944 ,C942_=_C945 ,C942_=_C946 ,C942_=_C947 ,\nC942_=_C948 ,C942_=_C949 ,C943_=_C944 ,C943_=_C945 ,C943_=_C946 ,C943_=_C947 ,\nC943_=_C948 ,C943_=_C949 ,C943_=_C2137 ,C944_=_C945 ,C944_=_C946 ,C944_=_C947 ,\nC944_=_C948 ,C944_=_C949 ,C945_=_C946 ,C945_=_C947 ,C945_=_C948 ,C945_=_C949 ,\nC945_=_C1816 ,C945_=_C2018 ,C945_=_C2138 ,C945_=_C2994 ,C946_=_C947 ,C946_=_C948 ,\nC946_=_C949 ,C946_=_C2140 ,C947_=_C948 ,C947_=_C949 ,C948_=_C949 ,C948_=_C2142 ,\nC948_=_C3799 ,C949_=_C2143 ,C1216_=_C1517 ,C1216_=_C1557 ,C1216_=_C1605 ,C1216_=_C2069 ,\nC1216_=_C2124 ,C1216_=_C2125 ,C1216_=_C2126 ,C1216_=_C2127 ,C1216_=_C2128 ,C1216_=_C2130 ,\nC1216_=_C2131 ,C1216_=_C2132 ,C1216_=_C2133 ,C1216_=_C2134 ,C1216_=_C2135 ,C1216_=_C2136 ,\nC1216_=_C2137 ,C1216_=_C2138 ,C1216_=_C2139 ,C1216_=_C2140 ,C1216_=_C2141 ,C1216_=_C2142 ,\nC1216_=_C2143 ,C1269_=_C1274 ,C1269_=_C1555 ,C1269_=_C1693 ,C1269_=_C1798 ,C1269_=_C1800 ,\nC1269_=_C1801 ,C1269_=_C1803 ,C1269_=_C1804 ,C1269_=_C1805 ,C1269_=_C1806 ,C1269_=_C1807 ,\nC1269_=_C1808 ,C1269_=_C1809 ,C1269_=_C1810 ,C1269_=_C1812 ,C1269_=_C1813 ,C1269_=_C1814 ,\nC1269_=_C1816 ,C1274_=_C1409 ,C1274_=_C1564 ,C1274_=_C1862 ,C1274_=_C1904 ,C1274_=_C2074 ,\nC1274_=_C2166 ,C1274_=_C2917</w:t>
      </w:r>
    </w:p>
    <w:p>
      <w:pPr>
        <w:pStyle w:val="PreformattedText"/>
        <w:bidi w:val="0"/>
        <w:spacing w:before="0" w:after="0"/>
        <w:jc w:val="left"/>
        <w:rPr/>
      </w:pPr>
      <w:r>
        <w:rPr/>
        <w:t xml:space="preserve"> </w:t>
      </w:r>
      <w:r>
        <w:rPr/>
        <w:t>,C1274_=_C2957 ,C1274_=_C2984 ,C1274_=_C2985 ,C1274_=_C2986 ,\nC1274_=_C2987 ,C1274_=_C2988 ,C1274_=_C2989 ,C1274_=_C2990 ,C1274_=_C2991 ,C1274_=_C2992 ,\nC1274_=_C2993 ,C1274_=_C2994 ,C1304_=_C1716 ,C1304_=_C1893 ,C1304_=_C2314 ,C1304_=_C2379 ,\nC1304_=_C2717 ,C1304_=_C2899 ,C1304_=_C3043 ,C1304_=_C3501 ,C1304_=_C3774 ,C1304_=_C3832 ,\nC1304_=_C3869 ,C1304_=_C3915 ,C1304_=_C4048 ,C1304_=_C4066 ,C1304_=_C4067 ,C1304_=_C4068 ,\nC1360_=_C1581 ,C1360_=_C1604 ,C1360_=_C1694 ,C1360_=_C1980 ,C1360_=_C2004 ,C1360_=_C2005 ,\nC1360_=_C2006 ,C1360_=_C2007 ,C1360_=_C2008 ,C1360_=_C2009 ,C1360_=_C2010 ,C1360_=_C2012 ,\nC1360_=_C2013 ,C1360_=_C2014 ,C1360_=_C2015 ,C1360_=_C2016 ,C1360_=_C2018 ,C1360_=_C2019 ,\nC1360_=_C2020 ,C1360_=_C2021 ,C1360_=_C2023 ,C1360_=_C2024 ,C1409_=_C1564 ,C1409_=_C1862 ,\nC1409_=_C1904 ,C1409_=_C2074 ,C1409_=_C2166 ,C1409_=_C2917 ,C1409_=_C2957 ,C1409_=_C2984 ,\nC1409_=_C2985 ,C1409_=_C2986 ,C1409_=_C2987 ,C1409_=_C2988 ,C1409_=_C2989 ,C1409_=_C2990 ,\nC1409_=_C2991 ,C1409_=_C2992 ,C1409_=_C2993 ,C1409_=_C2994 ,C1517_=_C1557 ,C1517_=_C1605 ,\nC1517_=_C2069 ,C1517_=_C2124 ,C1517_=_C2125 ,C1517_=_C2126 ,C1517_=_C2127 ,C1517_=_C2128 ,\nC1517_=_C2130 ,C1517_=_C2131 ,C1517_=_C2132 ,C1517_=_C2133 ,C1517_=_C2134 ,C1517_=_C2135 ,\nC1517_=_C2136 ,C1517_=_C2137 ,C1517_=_C2138 ,C1517_=_C2139 ,C1517_=_C2140 ,C1517_=_C2141 ,\nC1517_=_C2142 ,C1517_=_C2143 ,C1555_=_C1557 ,C1555_=_C1564 ,C1555_=_C1693 ,C1555_=_C1798 ,\nC1555_=_C1800 ,C1555_=_C1801 ,C1555_=_C1803 ,C1555_=_C1804 ,C1555_=_C1805 ,C1555_=_C1806 ,\nC1555_=_C1807 ,C1555_=_C1808 ,C1555_=_C1809 ,C1555_=_C1810 ,C1555_=_C1812 ,C1555_=_C1813 ,\nC1555_=_C1814 ,C1555_=_C1816 ,C1557_=_C1564 ,C1557_=_C1605 ,C1557_=_C2069 ,C1557_=_C2124 ,\nC1557_=_C2125 ,C1557_=_C2126 ,C1557_=_C2127 ,C1557_=_C2128 ,C1557_=_C2130 ,C1557_=_C2131 ,\nC1557_=_C2132 ,C1557_=_C2133 ,C1557_=_C2134 ,C1557_=_C2135 ,C1557_=_C2136 ,C1557_=_C2137 ,\nC1557_=_C2138 ,C1557_=_C2139 ,C1557_=_C2140 ,C1557_=_C2141 ,C1557_=_C2142 ,C1557_=_C2143 ,\nC1564_=_C1862 ,C1564_=_C1904 ,C1564_=_C2074 ,C1564_=_C2166 ,C1564_=_C2917 ,C1564_=_C2957 ,\nC1564_=_C2984 ,C1564_=_C2985 ,C1564_=_C2986 ,C1564_=_C2987 ,C1564_=_C2988 ,C1564_=_C2989 ,\nC1564_=_C2990 ,C1564_=_C2991 ,C1564_=_C2992 ,C1564_=_C2993 ,C1564_=_C2994 ,C1581_=_C1604 ,\nC1581_=_C1694 ,C1581_=_C1980 ,C1581_=_C2004 ,C1581_=_C2005 ,C1581_=_C2006 ,C1581_=_C2007 ,\nC1581_=_C2008 ,C1581_=_C2009 ,C1581_=_C2010 ,C1581_=_C2012 ,C1581_=_C2013 ,C1581_=_C2014 ,\nC1581_=_C2015 ,C1581_=_C2016 ,C1581_=_C2018 ,C1581_=_C2019 ,C1581_=_C2020 ,C1581_=_C2021 ,\nC1581_=_C2023 ,C1581_=_C2024 ,C1604_=_C1605 ,C1604_=_C1694 ,C1604_=_C1980 ,C1604_=_C2004 ,\nC1604_=_C2005 ,C1604_=_C2006 ,C1604_=_C2007 ,C1604_=_C2008 ,C1604_=_C2009 ,C1604_=_C2010 ,\nC1604_=_C2012 ,C1604_=_C2013 ,C1604_=_C2014 ,C1604_=_C2015 ,C1604_=_C2016 ,C1604_=_C2018 ,\nC1604_=_C2019 ,C1604_=_C2020 ,C1604_=_C2021 ,C1604_=_C2023 ,C1604_=_C2024 ,C1605_=_C2069 ,\nC1605_=_C2124 ,C1605_=_C2125 ,C1605_=_C2126 ,C1605_=_C2127 ,C1605_=_C2128 ,C1605_=_C2130 ,\nC1605_=_C2131 ,C1605_=_C2132 ,C1605_=_C2133 ,C1605_=_C2134 ,C1605_=_C2135 ,C1605_=_C2136 ,\nC1605_=_C2137 ,C1605_=_C2138 ,C1605_=_C2139 ,C1605_=_C2140 ,C1605_=_C2141 ,C1605_=_C2142 ,\nC1605_=_C2143 ,C1693_=_C1694 ,C1693_=_C1709 ,C1693_=_C1713 ,C1693_=_C1716 ,C1693_=_C1798 ,\nC1693_=_C1800 ,C1693_=_C1801 ,C1693_=_C1803 ,C1693_=_C1804 ,C1693_=_C1805 ,C1693_=_C1806 ,\nC1693_=_C1807 ,C1693_=_C1808 ,C1693_=_C1809 ,C1693_=_C1810 ,C1693_=_C1812 ,C1693_=_C1813 ,\nC1693_=_C1814 ,C1693_=_C1816 ,C1694_=_C1709 ,C1694_=_C1713 ,C1694_=_C1716 ,C1694_=_C1980 ,\nC1694_=_C2004 ,C1694_=_C2005 ,C1694_=_C2006 ,C1694_=_C2007 ,C1694_=_C2008 ,C1694_=_C2009 ,\nC1694_=_C2010 ,C1694_=_C2012 ,C1694_=_C2013 ,C1694_=_C2014 ,C1694_=_C2015 ,C1694_=_C2016 ,\nC1694_=_C2018 ,C1694_=_C2019 ,C1694_=_C2020 ,C1694_=_C2021 ,C1694_=_C2023 ,C1694_=_C2024 ,\nC1709_=_C1713 ,C1709_=_C1716 ,C1709_=_C1885 ,C1709_=_C2154 ,C1709_=_C2309 ,C1709_=_C2372 ,\nC1709_=_C2711 ,C1709_=_C2895 ,C1709_=_C3038 ,C1709_=_C3078 ,C1709_=_C3494 ,C1709_=_C3544 ,\nC1709_=_C3615 ,C1709_=_C3662 ,C1709_=_C3789 ,C1709_=_C3790 ,C1709_=_C3791 ,C1709_=_C3793 ,\nC1709_=_C3794 ,C1709_=_C3796 ,C1709_=_C3797 ,C1709_=_C3798 ,C1709_=_C3799 ,C1709_=_C3800 ,\nC1713_=_C1716 ,C1713_=_C1952 ,C1713_=_C2332 ,C1713_=_C2582 ,C1713_=_C2715 ,C1713_=_C2845 ,\nC1713_=_C2905 ,C1713_=_C3042 ,C1713_=_C3082 ,C1713_=_C3566 ,C1713_=_C3594 ,C1713_=_C3627 ,\nC1713_=_C3741 ,C1713_=_C3814 ,C1713_=_C3828 ,C1713_=_C3913 ,C1713_=_C3938 ,C1713_=_C3949 ,\nC1713_=_C3950 ,C1713_=_C3951 ,C1713_=_C3952 ,C1713_=_C3953 ,C1716_=_C1893 ,C1716_=_C2314 ,\nC1716_=_C2379 ,C1716_=_C2717 ,C1716_=_C2899 ,C1716_=_C3043 ,C1716_=_C3501 ,C1716_=_C3774 ,\nC1716_=_C3832 ,C1716_=_C3869 ,C1716_=_C3915 ,C1716_=_C4048 ,C1716_=_C4066 ,C1716_=_C4067 ,\nC1716_=_C4068 ,C1798_=_C1800 ,C1798_=_C1801 ,C1798_=_C1803 ,C1798_=_C1804 ,C1798_=_C1805 ,\nC1798_=_C1806 ,C1798_=_C1807 ,C1798_=_C1808 ,C1798_=_C1809 ,C1798_=_C1810 ,C1798_=_C1812 ,\nC1798_=_C1813 ,C1798_=_C1814 ,C1798_=_C1816 ,C1798_=_C2069 ,C1798_=_C2074 ,C1800_=_C1801 ,\nC1800_=_C1803 ,C1800_=_C1804 ,C1800_=_C1805 ,C1800_=_C1806 ,C1800_=_C1807 ,C1800_=_C1808 ,\nC1800_=_C1809 ,C1800_=_C1810 ,C1800_=_C1812 ,C1800_=_C1813 ,C1800_=_C1814 ,C1800_=_C1816 ,\nC1800_=_C2124 ,C1800_=_C2166 ,C1801_=_C1803 ,C1801_=_C1804 ,C1801_=_C1805 ,C1801_=_C1806 ,\nC1801_=_C1807 ,C1801_=_C1808 ,C1801_=_C1809 ,C1801_=_C1810 ,C1801_=_C1812 ,C1801_=_C1813 ,\nC1801_=_C1814 ,C1801_=_C1816 ,C1801_=_C2004 ,C1801_=_C2711 ,C1801_=_C2715 ,C1801_=_C2717 ,\nC1803_=_C1804 ,C1803_=_C1805 ,C1803_=_C1806 ,C1803_=_C1807 ,C1803_=_C1808 ,C1803_=_C1809 ,\nC1803_=_C1810 ,C1803_=_C1812 ,C1803_=_C1813 ,C1803_=_C1814 ,C1803_=_C1816 ,C1803_=_C2984 ,\nC1804_=_C1805 ,C1804_=_C1806 ,C1804_=_C1807 ,C1804_=_C1808 ,C1804_=_C1809 ,C1804_=_C1810 ,\nC1804_=_C1812 ,C1804_=_C1813 ,C1804_=_C1814 ,C1804_=_C1816 ,C1804_=_C2005 ,C1804_=_C3038 ,\nC1804_=_C3042 ,C1804_=_C3043 ,C1805_=_C1806 ,C1805_=_C1807 ,C1805_=_C1808 ,C1805_=_C1809 ,\nC1805_=_C1810 ,C1805_=_C1812 ,C1805_=_C1813 ,C1805_=_C1814 ,C1805_=_C1816 ,C1805_=_C2130 ,\nC1805_=_C2985 ,C1806_=_C1807 ,C1806_=_C1808 ,C1806_=_C1809 ,C1806_=_C1810 ,C1806_=_C1812 ,\nC1806_=_C1813 ,C1806_=_C1814 ,C1806_=_C1816 ,C1806_=_C2987 ,C1807_=_C1808 ,C1807_=_C1809 ,\nC1807_=_C1810 ,C1807_=_C1812 ,C1807_=_C1813 ,C1807_=_C1814 ,C1807_=_C1816 ,C1807_=_C2131 ,\nC1807_=_C2988 ,C1808_=_C1809 ,C1808_=_C1810 ,C1808_=_C1812 ,C1808_=_C1813 ,C1808_=_C1814 ,\nC1808_=_C1816 ,C1808_=_C2989 ,C1809_=_C1810 ,C1809_=_C1812 ,C1809_=_C1813 ,C1809_=_C1814 ,\nC1809_=_C1816 ,C1809_=_C2990 ,C1810_=_C1812 ,C1810_=_C1813 ,C1810_=_C1814 ,C1810_=_C1816 ,\nC1810_=_C2991 ,C1812_=_C1813 ,C1812_=_C1814 ,C1812_=_C1816 ,C1812_=_C2012 ,C1812_=_C3789 ,\nC1812_=_C3828 ,C1812_=_C3832 ,C1813_=_C1814 ,C1813_=_C1816 ,C1813_=_C2992 ,C1814_=_C1816 ,\nC1814_=_C2016 ,C1814_=_C3791 ,C1814_=_C3913 ,C1814_=_C3915 ,C1816_=_C2018 ,C1816_=_C2138 ,\nC1816_=_C2994 ,C1862_=_C1904 ,C1862_=_C2074 ,C1862_=_C2166 ,C1862_=_C2917 ,C1862_=_C2957 ,\nC1862_=_C2984 ,C1862_=_C2985 ,C1862_=_C2986 ,C1862_=_C2987 ,C1862_=_C2988 ,C1862_=_C2989 ,\nC1862_=_C2990 ,C1862_=_C2991 ,C1862_=_C2992 ,C1862_=_C2993 ,C1862_=_C2994 ,C1885_=_C1893 ,\nC1885_=_C2154 ,C1885_=_C2309 ,C1885_=_C2372 ,C1885_=_C2711 ,C1885_=_C2895 ,C1885_=_C3038 ,\nC1885_=_C3078 ,C1885_=_C3494 ,C1885_=_C3544 ,C1885_=_C3615 ,C1885_=_C3662 ,C1885_=_C3789 ,\nC1885_=_C3790 ,C1885_=_C3791 ,C1885_=_C3793 ,C1885_=_C3794 ,C1885_=_C3796 ,C1885_=_C3797 ,\nC1885_=_C3798 ,C1885_=_C3799 ,C1885_=_C3800 ,C1893_=_C2314 ,C1893_=_C2379 ,C1893_=_C2717 ,\nC1893_=_C2899 ,C1893_=_C3043 ,C1893_=_C3501 ,C1893_=_C3774 ,C1893_=_C3832 ,C1893_=_C3869 ,\nC1893_=_C3915 ,C1893_=_C4048 ,C1893_=_C4066 ,C1893_=_C4067 ,C1893_=_C4068 ,C1904_=_C2074 ,\nC1904_=_C2166 ,C1904_=_C2917 ,C1904_=_C2957 ,C1904_=_C2984 ,C1904_=_C2985 ,C1904_=_C2986 ,\nC1904_=_C2987 ,C1904_=_C2988 ,C1904_=_C2989 ,C1904_=_C2990 ,C1904_=_C2991 ,C1904_=_C2992 ,\nC1904_=_C2993 ,C1904_=_C2994 ,C1952_=_C2332 ,C1952_=_C2582 ,C1952_=_C2715 ,C1952_=_C2845 ,\nC1952_=_C2905 ,C1952_=_C3042 ,C1952_=_C3082 ,C1952_=_C3566 ,C1952_=_C3594 ,C1952_=_C3627 ,\nC1952_=_C3741 ,C1952_=_C3814 ,C1952_=_C3828 ,C1952_=_C3913 ,C1952_=_C3938 ,C1952_=_C3949 ,\nC1952_=_C3950 ,C1952_=_C3951 ,C1952_=_C3952 ,C1952_=_C3953 ,C1980_=_C2004 ,C1980_=_C2005 ,\nC1980_=_C2006 ,C1980_=_C2007 ,C1980_=_C2008 ,C1980_=_C2009 ,C1980_=_C2010 ,C1980_=_C2012 ,\nC1980_=_C2013 ,C1980_=_C2014 ,C1980_=_C2015 ,C1980_=_C2016 ,C1980_=_C2018 ,C1980_=_C2019 ,\nC1980_=_C2020 ,C1980_=_C2021 ,C1980_=_C2023 ,C1980_=_C2024 ,C2004_=_C2005 ,C2004_=_C2006 ,\nC2004_=_C2007 ,C2004_=_C2008 ,C2004_=_C2009 ,C2004_=_C2010 ,C2004_=_C2012 ,C2004_=_C2013 ,\nC2004_=_C2014 ,C2004_=_C2015 ,C2004_=_C2016 ,C2004_=_C2018 ,C2004_=_C2019 ,C2004_=_C2020 ,\nC2004_=_C2021 ,C2004_=_C2023 ,C2004_=_C2024 ,C2004_=_C2711 ,C2004_=_C2715 ,C2004_=_C2717 ,\nC2005_=_C2006 ,C2005_=_C2007 ,C2005_=_C2008 ,C2005_=_C2009 ,C2005_=_C2010 ,C2005_=_C2012 ,\nC2005_=_C2013 ,C2005_=_C2014 ,C2005_=_C2015 ,C2005_=_C2016 ,C2005_=_C2018 ,C2005_=_C2019 ,\nC2005_=_C2020 ,C2005_=_C2021 ,C2005_=_C2023 ,C2005_=_C2024 ,C2005_=_C3038 ,C2005_=_C3042 ,\nC2005_=_C3043 ,C2006_=_C2007 ,C2006_=_C2008 ,C2006_=_C2009 ,C2006_=_C2010 ,C2006_=_C2012 ,\nC2006_=_C2013 ,C2006_=_C2014 ,C2006_=_C2015 ,C2006_=_C2016 ,C2006_=_C2018 ,C2006_=_C2019 ,\nC2006_=_C2020 ,C2006_=_C2021 ,C2006_=_C2023 ,C2006_=_C2024 ,C2007_=_C2008 ,C2007_=_C2009 ,\nC2007_=_C2010 ,C2007_=_C2012 ,C2007_=_C2013 ,C2007_=_C2014 ,C2007_=_C2015 ,C2007_=_C2016 ,\nC2007_=_C2018 ,C2007_=_C2019 ,C2007_=_C2020 ,C2007_=_C2021 ,C2007_=_C2023 ,C2007_=_C2024 ,\nC2008_=_C2009 ,C2008_=_C2010 ,C2008_=_C2012 ,C2008_=_C2013 ,C2008_=_C2014 ,C2008_=_C2015 ,\nC2008_=_C2016 ,C2008_=_C2018 ,C2008_=_C2019 ,C2008_=_C2020 ,C2008_=_C2021 ,C2008_=_C2023 ,\nC2008_=_C2024 ,C2009_=_C2010 ,C2009_=_C2012 ,C2009_=_C2013 ,C2009_=_C2014 ,C2009_=_C2015 ,\nC2009_=_C2016 ,C2009_=_C2018 ,C2009_=_C2019 ,C2009_=_C2020 ,C2009_=_C2021 ,C2009_=_C2023</w:t>
      </w:r>
    </w:p>
    <w:p>
      <w:pPr>
        <w:pStyle w:val="PreformattedText"/>
        <w:bidi w:val="0"/>
        <w:spacing w:before="0" w:after="0"/>
        <w:jc w:val="left"/>
        <w:rPr/>
      </w:pPr>
      <w:r>
        <w:rPr/>
        <w:t xml:space="preserve"> </w:t>
      </w:r>
      <w:r>
        <w:rPr/>
        <w:t>,\nC2009_=_C2024 ,C2010_=_C2012 ,C2010_=_C2013 ,C2010_=_C2014 ,C2010_=_C2015 ,C2010_=_C2016 ,\nC2010_=_C2018 ,C2010_=_C2019 ,C2010_=_C2020 ,C2010_=_C2021 ,C2010_=_C2023 ,C2010_=_C2024 ,\nC2012_=_C2013 ,C2012_=_C2014 ,C2012_=_C2015 ,C2012_=_C2016 ,C2012_=_C2018 ,C2012_=_C2019 ,\nC2012_=_C2020 ,C2012_=_C2021 ,C2012_=_C2023 ,C2012_=_C2024 ,C2012_=_C3789 ,C2012_=_C3828 ,\nC2012_=_C3832 ,C2013_=_C2014 ,C2013_=_C2015 ,C2013_=_C2016 ,C2013_=_C2018 ,C2013_=_C2019 ,\nC2013_=_C2020 ,C2013_=_C2021 ,C2013_=_C2023 ,C2013_=_C2024 ,C2013_=_C2136 ,C2014_=_C2015 ,\nC2014_=_C2016 ,C2014_=_C2018 ,C2014_=_C2019 ,C2014_=_C2020 ,C2014_=_C2021 ,C2014_=_C2023 ,\nC2014_=_C2024 ,C2015_=_C2016 ,C2015_=_C2018 ,C2015_=_C2019 ,C2015_=_C2020 ,C2015_=_C2021 ,\nC2015_=_C2023 ,C2015_=_C2024 ,C2016_=_C2018 ,C2016_=_C2019 ,C2016_=_C2020 ,C2016_=_C2021 ,\nC2016_=_C2023 ,C2016_=_C2024 ,C2016_=_C3791 ,C2016_=_C3913 ,C2016_=_C3915 ,C2018_=_C2019 ,\nC2018_=_C2020 ,C2018_=_C2021 ,C2018_=_C2023 ,C2018_=_C2024 ,C2018_=_C2138 ,C2018_=_C2994 ,\nC2019_=_C2020 ,C2019_=_C2021 ,C2019_=_C2023 ,C2019_=_C2024 ,C2020_=_C2021 ,C2020_=_C2023 ,\nC2020_=_C2024 ,C2021_=_C2023 ,C2021_=_C2024 ,C2023_=_C2024 ,C2069_=_C2074 ,C2069_=_C2124 ,\nC2069_=_C2125 ,C2069_=_C2126 ,C2069_=_C2127 ,C2069_=_C2128 ,C2069_=_C2130 ,C2069_=_C2131 ,\nC2069_=_C2132 ,C2069_=_C2133 ,C2069_=_C2134 ,C2069_=_C2135 ,C2069_=_C2136 ,C2069_=_C2137 ,\nC2069_=_C2138 ,C2069_=_C2139 ,C2069_=_C2140 ,C2069_=_C2141 ,C2069_=_C2142 ,C2069_=_C2143 ,\nC2074_=_C2166 ,C2074_=_C2917 ,C2074_=_C2957 ,C2074_=_C2984 ,C2074_=_C2985 ,C2074_=_C2986 ,\nC2074_=_C2987 ,C2074_=_C2988 ,C2074_=_C2989 ,C2074_=_C2990 ,C2074_=_C2991 ,C2074_=_C2992 ,\nC2074_=_C2993 ,C2074_=_C2994 ,C2124_=_C2125 ,C2124_=_C2126 ,C2124_=_C2127 ,C2124_=_C2128 ,\nC2124_=_C2130 ,C2124_=_C2131 ,C2124_=_C2132 ,C2124_=_C2133 ,C2124_=_C2134 ,C2124_=_C2135 ,\nC2124_=_C2136 ,C2124_=_C2137 ,C2124_=_C2138 ,C2124_=_C2139 ,C2124_=_C2140 ,C2124_=_C2141 ,\nC2124_=_C2142 ,C2124_=_C2143 ,C2124_=_C2166 ,C2125_=_C2126 ,C2125_=_C2127 ,C2125_=_C2128 ,\nC2125_=_C2130 ,C2125_=_C2131 ,C2125_=_C2132 ,C2125_=_C2133 ,C2125_=_C2134 ,C2125_=_C2135 ,\nC2125_=_C2136 ,C2125_=_C2137 ,C2125_=_C2138 ,C2125_=_C2139 ,C2125_=_C2140 ,C2125_=_C2141 ,\nC2125_=_C2142 ,C2125_=_C2143 ,C2126_=_C2127 ,C2126_=_C2128 ,C2126_=_C2130 ,C2126_=_C2131 ,\nC2126_=_C2132 ,C2126_=_C2133 ,C2126_=_C2134 ,C2126_=_C2135 ,C2126_=_C2136 ,C2126_=_C2137 ,\nC2126_=_C2138 ,C2126_=_C2139 ,C2126_=_C2140 ,C2126_=_C2141 ,C2126_=_C2142 ,C2126_=_C2143 ,\nC2127_=_C2128 ,C2127_=_C2130 ,C2127_=_C2131 ,C2127_=_C2132 ,C2127_=_C2133 ,C2127_=_C2134 ,\nC2127_=_C2135 ,C2127_=_C2136 ,C2127_=_C2137 ,C2127_=_C2138 ,C2127_=_C2139 ,C2127_=_C2140 ,\nC2127_=_C2141 ,C2127_=_C2142 ,C2127_=_C2143 ,C2127_=_C2332 ,C2128_=_C2130 ,C2128_=_C2131 ,\nC2128_=_C2132 ,C2128_=_C2133 ,C2128_=_C2134 ,C2128_=_C2135 ,C2128_=_C2136 ,C2128_=_C2137 ,\nC2128_=_C2138 ,C2128_=_C2139 ,C2128_=_C2140 ,C2128_=_C2141 ,C2128_=_C2142 ,C2128_=_C2143 ,\nC2130_=_C2131 ,C2130_=_C2132 ,C2130_=_C2133 ,C2130_=_C2134 ,C2130_=_C2135 ,C2130_=_C2136 ,\nC2130_=_C2137 ,C2130_=_C2138 ,C2130_=_C2139 ,C2130_=_C2140 ,C2130_=_C2141 ,C2130_=_C2142 ,\nC2130_=_C2143 ,C2130_=_C2985 ,C2131_=_C2132 ,C2131_=_C2133 ,C2131_=_C2134 ,C2131_=_C2135 ,\nC2131_=_C2136 ,C2131_=_C2137 ,C2131_=_C2138 ,C2131_=_C2139 ,C2131_=_C2140 ,C2131_=_C2141 ,\nC2131_=_C2142 ,C2131_=_C2143 ,C2131_=_C2988 ,C2132_=_C2133 ,C2132_=_C2134 ,C2132_=_C2135 ,\nC2132_=_C2136 ,C2132_=_C2137 ,C2132_=_C2138 ,C2132_=_C2139 ,C2132_=_C2140 ,C2132_=_C2141 ,\nC2132_=_C2142 ,C2132_=_C2143 ,C2133_=_C2134 ,C2133_=_C2135 ,C2133_=_C2136 ,C2133_=_C2137 ,\nC2133_=_C2138 ,C2133_=_C2139 ,C2133_=_C2140 ,C2133_=_C2141 ,C2133_=_C2142 ,C2133_=_C2143 ,\nC2134_=_C2135 ,C2134_=_C2136 ,C2134_=_C2137 ,C2134_=_C2138 ,C2134_=_C2139 ,C2134_=_C2140 ,\nC2134_=_C2141 ,C2134_=_C2142 ,C2134_=_C2143 ,C2134_=_C3494 ,C2134_=_C3501 ,C2135_=_C2136 ,\nC2135_=_C2137 ,C2135_=_C2138 ,C2135_=_C2139 ,C2135_=_C2140 ,C2135_=_C2141 ,C2135_=_C2142 ,\nC2135_=_C2143 ,C2136_=_C2137 ,C2136_=_C2138 ,C2136_=_C2139 ,C2136_=_C2140 ,C2136_=_C2141 ,\nC2136_=_C2142 ,C2136_=_C2143 ,C2137_=_C2138 ,C2137_=_C2139 ,C2137_=_C2140 ,C2137_=_C2141 ,\nC2137_=_C2142 ,C2137_=_C2143 ,C2138_=_C2139 ,C2138_=_C2140 ,C2138_=_C2141 ,C2138_=_C2142 ,\nC2138_=_C2143 ,C2138_=_C2994 ,C2139_=_C2140 ,C2139_=_C2141 ,C2139_=_C2142 ,C2139_=_C2143 ,\nC2140_=_C2141 ,C2140_=_C2142 ,C2140_=_C2143 ,C2141_=_C2142 ,C2141_=_C2143 ,C2141_=_C3950 ,\nC2142_=_C2143 ,C2142_=_C3799 ,C2154_=_C2309 ,C2154_=_C2372 ,C2154_=_C2711 ,C2154_=_C2895 ,\nC2154_=_C3038 ,C2154_=_C3078 ,C2154_=_C3494 ,C2154_=_C3544 ,C2154_=_C3615 ,C2154_=_C3662 ,\nC2154_=_C3789 ,C2154_=_C3790 ,C2154_=_C3791 ,C2154_=_C3793 ,C2154_=_C3794 ,C2154_=_C3796 ,\nC2154_=_C3797 ,C2154_=_C3798 ,C2154_=_C3799 ,C2154_=_C3800 ,C2166_=_C2917 ,C2166_=_C2957 ,\nC2166_=_C2984 ,C2166_=_C2985 ,C2166_=_C2986 ,C2166_=_C2987 ,C2166_=_C2988 ,C2166_=_C2989 ,\nC2166_=_C2990 ,C2166_=_C2991 ,C2166_=_C2992 ,C2166_=_C2993 ,C2166_=_C2994 ,C2309_=_C2314 ,\nC2309_=_C2372 ,C2309_=_C2711 ,C2309_=_C2895 ,C2309_=_C3038 ,C2309_=_C3078 ,C2309_=_C3494 ,\nC2309_=_C3544 ,C2309_=_C3615 ,C2309_=_C3662 ,C2309_=_C3789 ,C2309_=_C3790 ,C2309_=_C3791 ,\nC2309_=_C3793 ,C2309_=_C3794 ,C2309_=_C3796 ,C2309_=_C3797 ,C2309_=_C3798 ,C2309_=_C3799 ,\nC2309_=_C3800 ,C2314_=_C2379 ,C2314_=_C2717 ,C2314_=_C2899 ,C2314_=_C3043 ,C2314_=_C3501 ,\nC2314_=_C3774 ,C2314_=_C3832 ,C2314_=_C3869 ,C2314_=_C3915 ,C2314_=_C4048 ,C2314_=_C4066 ,\nC2314_=_C4067 ,C2314_=_C4068 ,C2332_=_C2582 ,C2332_=_C2715 ,C2332_=_C2845 ,C2332_=_C2905 ,\nC2332_=_C3042 ,C2332_=_C3082 ,C2332_=_C3566 ,C2332_=_C3594 ,C2332_=_C3627 ,C2332_=_C3741 ,\nC2332_=_C3814 ,C2332_=_C3828 ,C2332_=_C3913 ,C2332_=_C3938 ,C2332_=_C3949 ,C2332_=_C3950 ,\nC2332_=_C3951 ,C2332_=_C3952 ,C2332_=_C3953 ,C2372_=_C2379 ,C2372_=_C2711 ,C2372_=_C2895 ,\nC2372_=_C3038 ,C2372_=_C3078 ,C2372_=_C3494 ,C2372_=_C3544 ,C2372_=_C3615 ,C2372_=_C3662 ,\nC2372_=_C3789 ,C2372_=_C3790 ,C2372_=_C3791 ,C2372_=_C3793 ,C2372_=_C3794 ,C2372_=_C3796 ,\nC2372_=_C3797 ,C2372_=_C3798 ,C2372_=_C3799 ,C2372_=_C3800 ,C2379_=_C2717 ,C2379_=_C2899 ,\nC2379_=_C3043 ,C2379_=_C3501 ,C2379_=_C3774 ,C2379_=_C3832 ,C2379_=_C3869 ,C2379_=_C3915 ,\nC2379_=_C4048 ,C2379_=_C4066 ,C2379_=_C4067 ,C2379_=_C4068 ,C2582_=_C2715 ,C2582_=_C2845 ,\nC2582_=_C2905 ,C2582_=_C3042 ,C2582_=_C3082 ,C2582_=_C3566 ,C2582_=_C3594 ,C2582_=_C3627 ,\nC2582_=_C3741 ,C2582_=_C3814 ,C2582_=_C3828 ,C2582_=_C3913 ,C2582_=_C3938 ,C2582_=_C3949 ,\nC2582_=_C3950 ,C2582_=_C3951 ,C2582_=_C3952 ,C2582_=_C3953 ,C2711_=_C2715 ,C2711_=_C2717 ,\nC2711_=_C2895 ,C2711_=_C3038 ,C2711_=_C3078 ,C2711_=_C3494 ,C2711_=_C3544 ,C2711_=_C3615 ,\nC2711_=_C3662 ,C2711_=_C3789 ,C2711_=_C3790 ,C2711_=_C3791 ,C2711_=_C3793 ,C2711_=_C3794 ,\nC2711_=_C3796 ,C2711_=_C3797 ,C2711_=_C3798 ,C2711_=_C3799 ,C2711_=_C3800 ,C2715_=_C2717 ,\nC2715_=_C2845 ,C2715_=_C2905 ,C2715_=_C3042 ,C2715_=_C3082 ,C2715_=_C3566 ,C2715_=_C3594 ,\nC2715_=_C3627 ,C2715_=_C3741 ,C2715_=_C3814 ,C2715_=_C3828 ,C2715_=_C3913 ,C2715_=_C3938 ,\nC2715_=_C3949 ,C2715_=_C3950 ,C2715_=_C3951 ,C2715_=_C3952 ,C2715_=_C3953 ,C2717_=_C2899 ,\nC2717_=_C3043 ,C2717_=_C3501 ,C2717_=_C3774 ,C2717_=_C3832 ,C2717_=_C3869 ,C2717_=_C3915 ,\nC2717_=_C4048 ,C2717_=_C4066 ,C2717_=_C4067 ,C2717_=_C4068 ,C2845_=_C2905 ,C2845_=_C3042 ,\nC2845_=_C3082 ,C2845_=_C3566 ,C2845_=_C3594 ,C2845_=_C3627 ,C2845_=_C3741 ,C2845_=_C3814 ,\nC2845_=_C3828 ,C2845_=_C3913 ,C2845_=_C3938 ,C2845_=_C3949 ,C2845_=_C3950 ,C2845_=_C3951 ,\nC2845_=_C3952 ,C2845_=_C3953 ,C2895_=_C2899 ,C2895_=_C3038 ,C2895_=_C3078 ,C2895_=_C3494 ,\nC2895_=_C3544 ,C2895_=_C3615 ,C2895_=_C3662 ,C2895_=_C3789 ,C2895_=_C3790 ,C2895_=_C3791 ,\nC2895_=_C3793 ,C2895_=_C3794 ,C2895_=_C3796 ,C2895_=_C3797 ,C2895_=_C3798 ,C2895_=_C3799 ,\nC2895_=_C3800 ,C2899_=_C3043 ,C2899_=_C3501 ,C2899_=_C3774 ,C2899_=_C3832 ,C2899_=_C3869 ,\nC2899_=_C3915 ,C2899_=_C4048 ,C2899_=_C4066 ,C2899_=_C4067 ,C2899_=_C4068 ,C2905_=_C3042 ,\nC2905_=_C3082 ,C2905_=_C3566 ,C2905_=_C3594 ,C2905_=_C3627 ,C2905_=_C3741 ,C2905_=_C3814 ,\nC2905_=_C3828 ,C2905_=_C3913 ,C2905_=_C3938 ,C2905_=_C3949 ,C2905_=_C3950 ,C2905_=_C3951 ,\nC2905_=_C3952 ,C2905_=_C3953 ,C2917_=_C2957 ,C2917_=_C2984 ,C2917_=_C2985 ,C2917_=_C2986 ,\nC2917_=_C2987 ,C2917_=_C2988 ,C2917_=_C2989 ,C2917_=_C2990 ,C2917_=_C2991 ,C2917_=_C2992 ,\nC2917_=_C2993 ,C2917_=_C2994 ,C2957_=_C2984 ,C2957_=_C2985 ,C2957_=_C2986 ,C2957_=_C2987 ,\nC2957_=_C2988 ,C2957_=_C2989 ,C2957_=_C2990 ,C2957_=_C2991 ,C2957_=_C2992 ,C2957_=_C2993 ,\nC2957_=_C2994 ,C2984_=_C2985 ,C2984_=_C2986 ,C2984_=_C2987 ,C2984_=_C2988 ,C2984_=_C2989 ,\nC2984_=_C2990 ,C2984_=_C2991 ,C2984_=_C2992 ,C2984_=_C2993 ,C2984_=_C2994 ,C2985_=_C2986 ,\nC2985_=_C2987 ,C2985_=_C2988 ,C2985_=_C2989 ,C2985_=_C2990 ,C2985_=_C2991 ,C2985_=_C2992 ,\nC2985_=_C2993 ,C2985_=_C2994 ,C2986_=_C2987 ,C2986_=_C2988 ,C2986_=_C2989 ,C2986_=_C2990 ,\nC2986_=_C2991 ,C2986_=_C2992 ,C2986_=_C2993 ,C2986_=_C2994 ,C2987_=_C2988 ,C2987_=_C2989 ,\nC2987_=_C2990 ,C2987_=_C2991 ,C2987_=_C2992 ,C2987_=_C2993 ,C2987_=_C2994 ,C2988_=_C2989 ,\nC2988_=_C2990 ,C2988_=_C2991 ,C2988_=_C2992 ,C2988_=_C2993 ,C2988_=_C2994 ,C2989_=_C2990 ,\nC2989_=_C2991 ,C2989_=_C2992 ,C2989_=_C2993 ,C2989_=_C2994 ,C2990_=_C2991 ,C2990_=_C2992 ,\nC2990_=_C2993 ,C2990_=_C2994 ,C2991_=_C2992 ,C2991_=_C2993 ,C2991_=_C2994 ,C2992_=_C2993 ,\nC2992_=_C2994 ,C2993_=_C2994 ,C3038_=_C3042 ,C3038_=_C3043 ,C3038_=_C3078 ,C3038_=_C3494 ,\nC3038_=_C3544 ,C3038_=_C3615 ,C3038_=_C3662 ,C3038_=_C3789 ,C3038_=_C3790 ,C3038_=_C3791 ,\nC3038_=_C3793 ,C3038_=_C3794 ,C3038_=_C3796 ,C3038_=_C3797 ,C3038_=_C3798 ,C3038_=_C3799 ,\nC3038_=_C3800 ,C3042_=_C3043 ,C3042_=_C3082 ,C3042_=_C3566 ,C3042_=_C3594 ,C3042_=_C3627 ,\nC3042_=_C3741 ,C3042_=_C3814 ,C3042_=_C3828 ,C3042_=_C3913 ,C3042_=_C3938 ,C3042_=_C3949 ,\nC3042_=_C3950 ,C3042_=_C3951 ,C3042_=_C3952 ,C3042_=_C3953 ,C3043_=_C3501 ,C3043_=_C3774 ,\nC3043_=_C3832 ,C3043_=_C3869 ,C3043_=_C3915 ,C3043_=_C4048</w:t>
      </w:r>
    </w:p>
    <w:p>
      <w:pPr>
        <w:pStyle w:val="PreformattedText"/>
        <w:bidi w:val="0"/>
        <w:spacing w:before="0" w:after="0"/>
        <w:jc w:val="left"/>
        <w:rPr/>
      </w:pPr>
      <w:r>
        <w:rPr/>
        <w:t xml:space="preserve"> </w:t>
      </w:r>
      <w:r>
        <w:rPr/>
        <w:t>,C3043_=_C4066 ,C3043_=_C4067 ,\nC3043_=_C4068 ,C3078_=_C3082 ,C3078_=_C3494 ,C3078_=_C3544 ,C3078_=_C3615 ,C3078_=_C3662 ,\nC3078_=_C3789 ,C3078_=_C3790 ,C3078_=_C3791 ,C3078_=_C3793 ,C3078_=_C3794 ,C3078_=_C3796 ,\nC3078_=_C3797 ,C3078_=_C3798 ,C3078_=_C3799 ,C3078_=_C3800 ,C3082_=_C3566 ,C3082_=_C3594 ,\nC3082_=_C3627 ,C3082_=_C3741 ,C3082_=_C3814 ,C3082_=_C3828 ,C3082_=_C3913 ,C3082_=_C3938 ,\nC3082_=_C3949 ,C3082_=_C3950 ,C3082_=_C3951 ,C3082_=_C3952 ,C3082_=_C3953 ,C3494_=_C3501 ,\nC3494_=_C3544 ,C3494_=_C3615 ,C3494_=_C3662 ,C3494_=_C3789 ,C3494_=_C3790 ,C3494_=_C3791 ,\nC3494_=_C3793 ,C3494_=_C3794 ,C3494_=_C3796 ,C3494_=_C3797 ,C3494_=_C3798 ,C3494_=_C3799 ,\nC3494_=_C3800 ,C3501_=_C3774 ,C3501_=_C3832 ,C3501_=_C3869 ,C3501_=_C3915 ,C3501_=_C4048 ,\nC3501_=_C4066 ,C3501_=_C4067 ,C3501_=_C4068 ,C3544_=_C3615 ,C3544_=_C3662 ,C3544_=_C3789 ,\nC3544_=_C3790 ,C3544_=_C3791 ,C3544_=_C3793 ,C3544_=_C3794 ,C3544_=_C3796 ,C3544_=_C3797 ,\nC3544_=_C3798 ,C3544_=_C3799 ,C3544_=_C3800 ,C3566_=_C3594 ,C3566_=_C3627 ,C3566_=_C3741 ,\nC3566_=_C3814 ,C3566_=_C3828 ,C3566_=_C3913 ,C3566_=_C3938 ,C3566_=_C3949 ,C3566_=_C3950 ,\nC3566_=_C3951 ,C3566_=_C3952 ,C3566_=_C3953 ,C3594_=_C3627 ,C3594_=_C3741 ,C3594_=_C3814 ,\nC3594_=_C3828 ,C3594_=_C3913 ,C3594_=_C3938 ,C3594_=_C3949 ,C3594_=_C3950 ,C3594_=_C3951 ,\nC3594_=_C3952 ,C3594_=_C3953 ,C3615_=_C3662 ,C3615_=_C3789 ,C3615_=_C3790 ,C3615_=_C3791 ,\nC3615_=_C3793 ,C3615_=_C3794 ,C3615_=_C3796 ,C3615_=_C3797 ,C3615_=_C3798 ,C3615_=_C3799 ,\nC3615_=_C3800 ,C3627_=_C3741 ,C3627_=_C3814 ,C3627_=_C3828 ,C3627_=_C3913 ,C3627_=_C3938 ,\nC3627_=_C3949 ,C3627_=_C3950 ,C3627_=_C3951 ,C3627_=_C3952 ,C3627_=_C3953 ,C3662_=_C3789 ,\nC3662_=_C3790 ,C3662_=_C3791 ,C3662_=_C3793 ,C3662_=_C3794 ,C3662_=_C3796 ,C3662_=_C3797 ,\nC3662_=_C3798 ,C3662_=_C3799 ,C3662_=_C3800 ,C3741_=_C3814 ,C3741_=_C3828 ,C3741_=_C3913 ,\nC3741_=_C3938 ,C3741_=_C3949 ,C3741_=_C3950 ,C3741_=_C3951 ,C3741_=_C3952 ,C3741_=_C3953 ,\nC3774_=_C3832 ,C3774_=_C3869 ,C3774_=_C3915 ,C3774_=_C4048 ,C3774_=_C4066 ,C3774_=_C4067 ,\nC3774_=_C4068 ,C3789_=_C3790 ,C3789_=_C3791 ,C3789_=_C3793 ,C3789_=_C3794 ,C3789_=_C3796 ,\nC3789_=_C3797 ,C3789_=_C3798 ,C3789_=_C3799 ,C3789_=_C3800 ,C3789_=_C3828 ,C3789_=_C3832 ,\nC3790_=_C3791 ,C3790_=_C3793 ,C3790_=_C3794 ,C3790_=_C3796 ,C3790_=_C3797 ,C3790_=_C3798 ,\nC3790_=_C3799 ,C3790_=_C3800 ,C3790_=_C3869 ,C3791_=_C3793 ,C3791_=_C3794 ,C3791_=_C3796 ,\nC3791_=_C3797 ,C3791_=_C3798 ,C3791_=_C3799 ,C3791_=_C3800 ,C3791_=_C3913 ,C3791_=_C3915 ,\nC3793_=_C3794 ,C3793_=_C3796 ,C3793_=_C3797 ,C3793_=_C3798 ,C3793_=_C3799 ,C3793_=_C3800 ,\nC3793_=_C4048 ,C3794_=_C3796 ,C3794_=_C3797 ,C3794_=_C3798 ,C3794_=_C3799 ,C3794_=_C3800 ,\nC3796_=_C3797 ,C3796_=_C3798 ,C3796_=_C3799 ,C3796_=_C3800 ,C3796_=_C4067 ,C3797_=_C3798 ,\nC3797_=_C3799 ,C3797_=_C3800 ,C3798_=_C3799 ,C3798_=_C3800 ,C3799_=_C3800 ,C3814_=_C3828 ,\nC3814_=_C3913 ,C3814_=_C3938 ,C3814_=_C3949 ,C3814_=_C3950 ,C3814_=_C3951 ,C3814_=_C3952 ,\nC3814_=_C3953 ,C3828_=_C3832 ,C3828_=_C3913 ,C3828_=_C3938 ,C3828_=_C3949 ,C3828_=_C3950 ,\nC3828_=_C3951 ,C3828_=_C3952 ,C3828_=_C3953 ,C3832_=_C3869 ,C3832_=_C3915 ,C3832_=_C4048 ,\nC3832_=_C4066 ,C3832_=_C4067 ,C3832_=_C4068 ,C3869_=_C3915 ,C3869_=_C4048 ,C3869_=_C4066 ,\nC3869_=_C4067 ,C3869_=_C4068 ,C3913_=_C3915 ,C3913_=_C3938 ,C3913_=_C3949 ,C3913_=_C3950 ,\nC3913_=_C3951 ,C3913_=_C3952 ,C3913_=_C3953 ,C3915_=_C4048 ,C3915_=_C4066 ,C3915_=_C4067 ,\nC3915_=_C4068 ,C3938_=_C3949 ,C3938_=_C3950 ,C3938_=_C3951 ,C3938_=_C3952 ,C3938_=_C3953 ,\nC3949_=_C3950 ,C3949_=_C3951 ,C3949_=_C3952 ,C3949_=_C3953 ,C3950_=_C3951 ,C3950_=_C3952 ,\nC3950_=_C3953 ,C3951_=_C3952 ,C3951_=_C3953 ,C3952_=_C3953 ,C4048_=_C4066 ,C4048_=_C4067 ,\nC4048_=_C4068 ,C4066_=_C4067 ,C4066_=_C4068 ,C4067_=_C4068 ,"];84[shape=box, label="id:84 level: 4\n188: C23 C74 C121 C143 C165 \nC208 C261 C266 C300 C343 C404 \nC576 C594 C601 C606 C928 C996 \nC1089 C1096 C1143 C1170 C1203 C1212 \nC1214 C1298 C1309 C1330 C1511 C1513 \nC1539 C1546 C1552 C1603 C1604 C1605 \nC1606 C1607 C1609 C1610 C1611 C1612 \nC1613 C1614 C1615 C1616 C1617 C1618 \nC1619 C1620 C1621 C1624 C1625 C1626 \nC1710 C1727 C1732 C1736 C1812 C1875 \nC1888 C1976 C2002 C2006 C2008 C2012 \nC2020 C2021 C2024 C2054 C2083 C2103 \nC2192 C2331 C2348 C2357 C2360 C2401 \nC2453 C2510 C2532 C2580 C2662 C2703 \nC2712 C2920 C2928 C2946 C2968 C3021 \nC3028 C3034 C3040 C3048 C3056 C3081 \nC3086 C3096 C3147 C3152 C3155 C3170 \nC3177 C3217 C3218 C3219 C3220 C3221 \nC3222 C3223 C3224 C3225 C3226 C3229 \nC3230 C3231 C3365 C3375 C3390 C3436 \nC3467 C3468 C3469 C3471 C3472 C3473 \nC3474 C3476 C3477 C3478 C3479 C3565 \nC3593 C3659 C3683 C3694 C3698 C3701 \nC3738 C3754 C3761 C3769 C3787 C3789 \nC3809 C3813 C3825 C3826 C3827 C3828 \nC3829 C3830 C3831 C3832 C3833 C3835 \nC3840 C3848 C3849 C3851 C3856 C3858 \nC3860 C3873 C3912 C3917 C3919 C3923 \nC3932 C3938 C3939 C3940 C3941 C3942 \nC3943 C3945 C3975 C3988 C3989 C3991 \nC4009 C4042 C4043 C4044 C4045 C4046 \nC4047 C4054 C4086 \n2544: C23_=_C143( C23 C143 ) C23_=_C165( C23 C165 ) C23_=_C208( C23 C208 ) C23_=_C261( C23 C261 ) C23_=_C594( C23 C594 ) \nC23_=_C1298( C23 C1298 ) C23_=_C1546( C23 C1546 ) C23_=_C1611( C23 C1611 ) C23_=_C2008( C23 C2008 ) C23_=_C2348( C23 C2348 ) C23_=_C2946( C23 C2946 ) \nC23_=_C3021( C23 C3021 ) C23_=_C3218( C23 C3218 ) C23_=_C3467( C23 C3467 ) C23_=_C3468( C23 C3468 ) C23_=_C3469( C23 C3469 ) C23_=_C3471( C23 C3471 ) \nC23_=_C3472( C23 C3472 ) C23_=_C3473( C23 C3473 ) C23_=_C3474( C23 C3474 ) C23_=_C3476( C23 C3476 ) C23_=_C3477( C23 C3477 ) C23_=_C3478( C23 C3478 ) \nC23_=_C3479( C23 C3479 ) C74_=_C121( C74 C121 ) C74_=_C266( C74 C266 ) C74_=_C300( C74 C300 ) C74_=_C343( C74 C343 ) C74_=_C1096( C74 C1096 ) \nC74_=_C1212( C74 C1212 ) C74_=_C1736( C74 C1736 ) C74_=_C2020( C74 C2020 ) C74_=_C2928( C74 C2928 ) C74_=_C3056( C74 C3056 ) C74_=_C3177( C74 C3177 ) \nC74_=_C3477( C74 C3477 ) C74_=_C3809( C74 C3809 ) C74_=_C3830( C74 C3830 ) C74_=_C3848( C74 C3848 ) C74_=_C3856( C74 C3856 ) C74_=_C3975( C74 C3975 ) \nC74_=_C3988( C74 C3988 ) C74_=_C4009( C74 C4009 ) C74_=_C4042( C74 C4042 ) C74_=_C4043( C74 C4043 ) C74_=_C4044( C74 C4044 ) C74_=_C4045( C74 C4045 ) \nC74_=_C4046( C74 C4046 ) C74_=_C4047( C74 C4047 ) C121_=_C266( C121 C266 ) C121_=_C300( C121 C300 ) C121_=_C343( C121 C343 ) C121_=_C1096( C121 C1096 ) \nC121_=_C1212( C121 C1212 ) C121_=_C1736( C121 C1736 ) C121_=_C2020( C121 C2020 ) C121_=_C2928( C121 C2928 ) C121_=_C3056( C121 C3056 ) C121_=_C3177( C121 C3177 ) \nC121_=_C3477( C121 C3477 ) C121_=_C3809( C121 C3809 ) C121_=_C3830( C121 C3830 ) C121_=_C3848( C121 C3848 ) C121_=_C3856( C121 C3856 ) C121_=_C3975( C121 C3975 ) \nC121_=_C3988( C121 C3988 ) C121_=_C4009( C121 C4009 ) C121_=_C4042( C121 C4042 ) C121_=_C4043( C121 C4043 ) C121_=_C4044( C121 C4044 ) C121_=_C4045( C121 C4045 ) \nC121_=_C4046( C121 C4046 ) C121_=_C4047( C121 C4047 ) C143_=_C165( C143 C165 ) C143_=_C208( C143 C208 ) C143_=_C261( C143 C261 ) C143_=_C594( C143 C594 ) \nC143_=_C1298( C143 C1298 ) C143_=_C1546( C143 C1546 ) C143_=_C1611( C143 C1611 ) C143_=_C2008( C143 C2008 ) C143_=_C2348( C143 C2348 ) C143_=_C2946( C143 C2946 ) \nC143_=_C3021( C143 C3021 ) C143_=_C3218( C143 C3218 ) C143_=_C3467( C143 C3467 ) C143_=_C3468( C143 C3468 ) C143_=_C3469( C143 C3469 ) C143_=_C3471( C143 C3471 ) \nC143_=_C3472( C143 C3472 ) C143_=_C3473( C143 C3473 ) C143_=_C3474( C143 C3474 ) C143_=_C3476( C143 C3476 ) C143_=_C3477( C143 C3477 ) C143_=_C3478( C143 C3478 ) \nC143_=_C3479( C143 C3479 ) C165_=_C208( C165 C208 ) C165_=_C261( C165 C261 ) C165_=_C594( C165 C594 ) C165_=_C1298( C165 C1298 ) C165_=_C1546( C165 C1546 ) \nC165_=_C1611( C165 C1611 ) C165_=_C2008( C165 C2008 ) C165_=_C2348( C165 C2348 ) C165_=_C2946( C165 C2946 ) C165_=_C3021( C165 C3021 ) C165_=_C3218( C165 C3218 ) \nC165_=_C3467( C165 C3467 ) C165_=_C3468( C165 C3468 ) C165_=_C3469( C165 C3469 ) C165_=_C3471( C165 C3471 ) C165_=_C3472( C165 C3472 ) C165_=_C3473( C165 C3473 ) \nC165_=_C3474( C165 C3474 ) C165_=_C3476( C165 C3476 ) C165_=_C3477( C165 C3477 ) C165_=_C3478( C165 C3478 ) C165_=_C3479( C165 C3479 ) C208_=_C261( C208 C261 ) \nC208_=_C594( C208 C594 ) C208_=_C1298( C208 C1298 ) C208_=_C1546( C208 C1546 ) C208_=_C1611( C208 C1611 ) C208_=_C2008( C208 C2008 ) C208_=_C2348( C208 C2348 ) \nC208_=_C2946( C208 C2946 ) C208_=_C3021( C208 C3021 ) C208_=_C3218( C208 C3218 ) C208_=_C3467( C208 C3467 ) C208_=_C3468( C208 C3468 ) C208_=_C3469( C208 C3469 ) \nC208_=_C3471( C208 C3471 ) C208_=_C3472( C208 C3472 ) C208_=_C3473( C208 C3473 ) C208_=_C3474( C208 C3474 ) C208_=_C3476( C208 C3476 ) C208_=_C3477( C208 C3477 ) \nC208_=_C3478( C208 C3478 ) C208_=_C3479( C208 C3479 ) C261_=_C266( C261 C266 ) C261_=_C594( C261 C594 ) C261_=_C1298( C261 C1298 ) C261_=_C1546( C261 C1546 ) \nC261_=_C1611( C261 C1611 ) C261_=_C2008( C261 C2008 ) C261_=_C2348( C261 C2348 ) C261_=_C2946( C261 C2946 ) C261_=_C3021( C261 C3021 ) C261_=_C3218( C261 C3218 ) \nC261_=_C3467( C261 C3467 ) C261_=_C3468( C261 C3468 ) C261_=_C3469( C261 C3469 ) C261_=_C3471( C261 C3471 ) C261_=_C3472( C261 C3472 ) C261_=_C3473( C261 C3473 ) \nC261_=_C3474( C261 C3474 ) C261_=_C3476( C261 C3476 ) C261_=_C3477( C261 C3477 ) C261_=_C3478( C261 C3478 ) C261_=_C3479( C261 C3479 ) C266_=_C300( C266 C300 ) \nC266_=_C343( C266 C343 ) C266_=_C1096( C266 C1096 ) C266_=_C1212( C266 C1212 ) C266_=_C1736( C266 C1736 ) C266_=_C2020( C266 C2020 ) C266_=_C2928( C266 C2928 ) \nC266_=_C3056( C266 C3056 ) C266_=_C3177( C266 C3177 ) C266_=_C3477( C266 C3477 ) C266_=_C3809( C266 C3809 ) C266_=_C3830( C266 C3830 ) C266_=_C3848( C266 C3848 ) \nC266_=_C3856( C266 C3856 ) C266_=_C3975( C266 C3975 ) C266_=_C3988( C266 C3988 ) C266_=_C4009( C266 C4009 ) C266_=_C4042( C266 C4042 ) C266_=_C4043( C266 C4043 ) \nC266_=_C4044( C266 C4044 ) C266_=_C4045( C266 C4045 ) C266_=_C4046( C266 C4046 ) C266_=_C4047( C266 C4047 ) C300_=_C343( C300 C343 ) C300_=_C1096( C300 C1096</w:t>
      </w:r>
    </w:p>
    <w:p>
      <w:pPr>
        <w:pStyle w:val="PreformattedText"/>
        <w:bidi w:val="0"/>
        <w:spacing w:before="0" w:after="0"/>
        <w:jc w:val="left"/>
        <w:rPr/>
      </w:pPr>
      <w:r>
        <w:rPr/>
        <w:t xml:space="preserve"> </w:t>
      </w:r>
      <w:r>
        <w:rPr/>
        <w:t>) \nC300_=_C1212( C300 C1212 ) C300_=_C1736( C300 C1736 ) C300_=_C2020( C300 C2020 ) C300_=_C2928( C300 C2928 ) C300_=_C3056( C300 C3056 ) C300_=_C3177( C300 C3177 ) \nC300_=_C3477( C300 C3477 ) C300_=_C3809( C300 C3809 ) C300_=_C3830( C300 C3830 ) C300_=_C3848( C300 C3848 ) C300_=_C3856( C300 C3856 ) C300_=_C3975( C300 C3975 ) \nC300_=_C3988( C300 C3988 ) C300_=_C4009( C300 C4009 ) C300_=_C4042( C300 C4042 ) C300_=_C4043( C300 C4043 ) C300_=_C4044( C300 C4044 ) C300_=_C4045( C300 C4045 ) \nC300_=_C4046( C300 C4046 ) C300_=_C4047( C300 C4047 ) C343_=_C1096( C343 C1096 ) C343_=_C1212( C343 C1212 ) C343_=_C1736( C343 C1736 ) C343_=_C2020( C343 C2020 ) \nC343_=_C2928( C343 C2928 ) C343_=_C3056( C343 C3056 ) C343_=_C3177( C343 C3177 ) C343_=_C3477( C343 C3477 ) C343_=_C3809( C343 C3809 ) C343_=_C3830( C343 C3830 ) \nC343_=_C3848( C343 C3848 ) C343_=_C3856( C343 C3856 ) C343_=_C3975( C343 C3975 ) C343_=_C3988( C343 C3988 ) C343_=_C4009( C343 C4009 ) C343_=_C4042( C343 C4042 ) \nC343_=_C4043( C343 C4043 ) C343_=_C4044( C343 C4044 ) C343_=_C4045( C343 C4045 ) C343_=_C4046( C343 C4046 ) C343_=_C4047( C343 C4047 ) C404_=_C1089( C404 C1089 ) \nC404_=_C1203( C404 C1203 ) C404_=_C1727( C404 C1727 ) C404_=_C2006( C404 C2006 ) C404_=_C2054( C404 C2054 ) C404_=_C2532( C404 C2532 ) C404_=_C2662( C404 C2662 ) \nC404_=_C2920( C404 C2920 ) C404_=_C3048( C404 C3048 ) C404_=_C3155( C404 C3155 ) C404_=_C3170( C404 C3170 ) C404_=_C3217( C404 C3217 ) C404_=_C3218( C404 C3218 ) \nC404_=_C3219( C404 C3219 ) C404_=_C3220( C404 C3220 ) C404_=_C3221( C404 C3221 ) C404_=_C3222( C404 C3222 ) C404_=_C3223( C404 C3223 ) C404_=_C3224( C404 C3224 ) \nC404_=_C3225( C404 C3225 ) C404_=_C3226( C404 C3226 ) C404_=_C3229( C404 C3229 ) C404_=_C3230( C404 C3230 ) C404_=_C3231( C404 C3231 ) C576_=_C1143( C576 C1143 ) \nC576_=_C1330( C576 C1330 ) C576_=_C1511( C576 C1511 ) C576_=_C1552( C576 C1552 ) C576_=_C1976( C576 C1976 ) C576_=_C2002( C576 C2002 ) C576_=_C2021( C576 C2021 ) \nC576_=_C2401( C576 C2401 ) C576_=_C2510( C576 C2510 ) C576_=_C2703( C576 C2703 ) C576_=_C2968( C576 C2968 ) C576_=_C3152( C576 C3152 ) C576_=_C3478( C576 C3478 ) \nC576_=_C3683( C576 C3683 ) C576_=_C3738( C576 C3738 ) C576_=_C3761( C576 C3761 ) C576_=_C3769( C576 C3769 ) C576_=_C3831( C576 C3831 ) C576_=_C3840( C576 C3840 ) \nC576_=_C3849( C576 C3849 ) C576_=_C3858( C576 C3858 ) C576_=_C3932( C576 C3932 ) C576_=_C3989( C576 C3989 ) C576_=_C4054( C576 C4054 ) C594_=_C601( C594 C601 ) \nC594_=_C606( C594 C606 ) C594_=_C1298( C594 C1298 ) C594_=_C1546( C594 C1546 ) C594_=_C1611( C594 C1611 ) C594_=_C2008( C594 C2008 ) C594_=_C2348( C594 C2348 ) \nC594_=_C2946( C594 C2946 ) C594_=_C3021( C594 C3021 ) C594_=_C3218( C594 C3218 ) C594_=_C3467( C594 C3467 ) C594_=_C3468( C594 C3468 ) C594_=_C3469( C594 C3469 ) \nC594_=_C3471( C594 C3471 ) C594_=_C3472( C594 C3472 ) C594_=_C3473( C594 C3473 ) C594_=_C3474( C594 C3474 ) C594_=_C3476( C594 C3476 ) C594_=_C3477( C594 C3477 ) \nC594_=_C3478( C594 C3478 ) C594_=_C3479( C594 C3479 ) C601_=_C606( C601 C606 ) C601_=_C1888( C601 C1888 ) C601_=_C2331( C601 C2331 ) C601_=_C2357( C601 C2357 ) \nC601_=_C2453( C601 C2453 ) C601_=_C2580( C601 C2580 ) C601_=_C3028( C601 C3028 ) C601_=_C3081( C601 C3081 ) C601_=_C3375( C601 C3375 ) C601_=_C3390( C601 C3390 ) \nC601_=_C3436( C601 C3436 ) C601_=_C3565( C601 C3565 ) C601_=_C3593( C601 C3593 ) C601_=_C3698( C601 C3698 ) C601_=_C3813( C601 C3813 ) C601_=_C3912( C601 C3912 ) \nC601_=_C3919( C601 C3919 ) C601_=_C3938( C601 C3938 ) C601_=_C3939( C601 C3939 ) C601_=_C3940( C601 C3940 ) C601_=_C3941( C601 C3941 ) C601_=_C3942( C601 C3942 ) \nC601_=_C3943( C601 C3943 ) C601_=_C3945( C601 C3945 ) C606_=_C1170( C606 C1170 ) C606_=_C1513( C606 C1513 ) C606_=_C1624( C606 C1624 ) C606_=_C1875( C606 C1875 ) \nC606_=_C2024( C606 C2024 ) C606_=_C2103( C606 C2103 ) C606_=_C2360( C606 C2360 ) C606_=_C3034( C606 C3034 ) C606_=_C3086( C606 C3086 ) C606_=_C3230( C606 C3230 ) \nC606_=_C3365( C606 C3365 ) C606_=_C3659( C606 C3659 ) C606_=_C3701( C606 C3701 ) C606_=_C3787( C606 C3787 ) C606_=_C3851( C606 C3851 ) C606_=_C3860( C606 C3860 ) \nC606_=_C3873( C606 C3873 ) C606_=_C3917( C606 C3917 ) C606_=_C3923( C606 C3923 ) C606_=_C3991( C606 C3991 ) C606_=_C4043( C606 C4043 ) C606_=_C4054( C606 C4054 ) \nC606_=_C4086( C606 C4086 ) C928_=_C1214( C928 C1214 ) C928_=_C1309( C928 C1309 ) C928_=_C1539( C928 C1539 ) C928_=_C1603( C928 C1603 ) C928_=_C1604( C928 C1604 ) \nC928_=_C1605( C928 C1605 ) C928_=_C1606( C928 C1606 ) C928_=_C1607( C928 C1607 ) C928_=_C1609( C928 C1609 ) C928_=_C1610( C928 C1610 ) C928_=_C1611( C928 C1611 ) \nC928_=_C1612( C928 C1612 ) C928_=_C1613( C928 C1613 ) C928_=_C1614( C928 C1614 ) C928_=_C1615( C928 C1615 ) C928_=_C1616( C928 C1616 ) C928_=_C1617( C928 C1617 ) \nC928_=_C1618( C928 C1618 ) C928_=_C1619( C928 C1619 ) C928_=_C1620( C928 C1620 ) C928_=_C1621( C928 C1621 ) C928_=_C1624( C928 C1624 ) C928_=_C1625( C928 C1625 ) \nC928_=_C1626( C928 C1626 ) C996_=_C1614( C996 C1614 ) C996_=_C1710( C996 C1710 ) C996_=_C1732( C996 C1732 ) C996_=_C1812( C996 C1812 ) C996_=_C2012( C996 C2012 ) \nC996_=_C2083( C996 C2083 ) C996_=_C2192( C996 C2192 ) C996_=_C2712( C996 C2712 ) C996_=_C3040( C996 C3040 ) C996_=_C3096( C996 C3096 ) C996_=_C3147( C996 C3147 ) \nC996_=_C3220( C996 C3220 ) C996_=_C3694( C996 C3694 ) C996_=_C3754( C996 C3754 ) C996_=_C3789( C996 C3789 ) C996_=_C3825( C996 C3825 ) C996_=_C3826( C996 C3826 ) \nC996_=_C3827( C996 C3827 ) C996_=_C3828( C996 C3828 ) C996_=_C3829( C996 C3829 ) C996_=_C3830( C996 C3830 ) C996_=_C3831( C996 C3831 ) C996_=_C3832( C996 C3832 ) \nC996_=_C3833( C996 C3833 ) C996_=_C3835( C996 C3835 ) C1089_=_C1096( C1089 C1096 ) C1089_=_C1203( C1089 C1203 ) C1089_=_C1727( C1089 C1727 ) C1089_=_C2006( C1089 C2006 ) \nC1089_=_C2054( C1089 C2054 ) C1089_=_C2532( C1089 C2532 ) C1089_=_C2662( C1089 C2662 ) C1089_=_C2920( C1089 C2920 ) C1089_=_C3048( C1089 C3048 ) C1089_=_C3155( C1089 C3155 ) \nC1089_=_C3170( C1089 C3170 ) C1089_=_C3217( C1089 C3217 ) C1089_=_C3218( C1089 C3218 ) C1089_=_C3219( C1089 C3219 ) C1089_=_C3220( C1089 C3220 ) C1089_=_C3221( C1089 C3221 ) \nC1089_=_C3222( C1089 C3222 ) C1089_=_C3223( C1089 C3223 ) C1089_=_C3224( C1089 C3224 ) C1089_=_C3225( C1089 C3225 ) C1089_=_C3226( C1089 C3226 ) C1089_=_C3229( C1089 C3229 ) \nC1089_=_C3230( C1089 C3230 ) C1089_=_C3231( C1089 C3231 ) C1096_=_C1212( C1096 C1212 ) C1096_=_C1736( C1096 C1736 ) C1096_=_C2020( C1096 C2020 ) C1096_=_C2928( C1096 C2928 ) \nC1096_=_C3056( C1096 C3056 ) C1096_=_C3177( C1096 C3177 ) C1096_=_C3477( C1096 C3477 ) C1096_=_C3809( C1096 C3809 ) C1096_=_C3830( C1096 C3830 ) C1096_=_C3848( C1096 C3848 ) \nC1096_=_C3856( C1096 C3856 ) C1096_=_C3975( C1096 C3975 ) C1096_=_C3988( C1096 C3988 ) C1096_=_C4009( C1096 C4009 ) C1096_=_C4042( C1096 C4042 ) C1096_=_C4043( C1096 C4043 ) \nC1096_=_C4044( C1096 C4044 ) C1096_=_C4045( C1096 C4045 ) C1096_=_C4046( C1096 C4046 ) C1096_=_C4047( C1096 C4047 ) C1143_=_C1330( C1143 C1330 ) C1143_=_C1511( C1143 C1511 ) \nC1143_=_C1552( C1143 C1552 ) C1143_=_C1976( C1143 C1976 ) C1143_=_C2002( C1143 C2002 ) C1143_=_C2021( C1143 C2021 ) C1143_=_C2401( C1143 C2401 ) C1143_=_C2510( C1143 C2510 ) \nC1143_=_C2703( C1143 C2703 ) C1143_=_C2968( C1143 C2968 ) C1143_=_C3152( C1143 C3152 ) C1143_=_C3478( C1143 C3478 ) C1143_=_C3683( C1143 C3683 ) C1143_=_C3738( C1143 C3738 ) \nC1143_=_C3761( C1143 C3761 ) C1143_=_C3769( C1143 C3769 ) C1143_=_C3831( C1143 C3831 ) C1143_=_C3840( C1143 C3840 ) C1143_=_C3849( C1143 C3849 ) C1143_=_C3858( C1143 C3858 ) \nC1143_=_C3932( C1143 C3932 ) C1143_=_C3989( C1143 C3989 ) C1143_=_C4054( C1143 C4054 ) C1170_=_C1513( C1170 C1513 ) C1170_=_C1624( C1170 C1624 ) C1170_=_C1875( C1170 C1875 ) \nC1170_=_C2024( C1170 C2024 ) C1170_=_C2103( C1170 C2103 ) C1170_=_C2360( C1170 C2360 ) C1170_=_C3034( C1170 C3034 ) C1170_=_C3086( C1170 C3086 ) C1170_=_C3230( C1170 C3230 ) \nC1170_=_C3365( C1170 C3365 ) C1170_=_C3659( C1170 C3659 ) C1170_=_C3701( C1170 C3701 ) C1170_=_C3787( C1170 C3787 ) C1170_=_C3851( C1170 C3851 ) C1170_=_C3860( C1170 C3860 ) \nC1170_=_C3873( C1170 C3873 ) C1170_=_C3917( C1170 C3917 ) C1170_=_C3923( C1170 C3923 ) C1170_=_C3991( C1170 C3991 ) C1170_=_C4043( C1170 C4043 ) C1170_=_C4054( C1170 C4054 ) \nC1170_=_C4086( C1170 C4086 ) C1203_=_C1212( C1203 C1212 ) C1203_=_C1727( C1203 C1727 ) C1203_=_C2006( C1203 C2006 ) C1203_=_C2054( C1203 C2054 ) C1203_=_C2532( C1203 C2532 ) \nC1203_=_C2662( C1203 C2662 ) C1203_=_C2920( C1203 C2920 ) C1203_=_C3048( C1203 C3048 ) C1203_=_C3155( C1203 C3155 ) C1203_=_C3170( C1203 C3170 ) C1203_=_C3217( C1203 C3217 ) \nC1203_=_C3218( C1203 C3218 ) C1203_=_C3219( C1203 C3219 ) C1203_=_C3220( C1203 C3220 ) C1203_=_C3221( C1203 C3221 ) C1203_=_C3222( C1203 C3222 ) C1203_=_C3223( C1203 C3223 ) \nC1203_=_C3224( C1203 C3224 ) C1203_=_C3225( C1203 C3225 ) C1203_=_C3226( C1203 C3226 ) C1203_=_C3229( C1203 C3229 ) C1203_=_C3230( C1203 C3230 ) C1203_=_C3231( C1203 C3231 ) \nC1212_=_C1736( C1212 C1736 ) C1212_=_C2020( C1212 C2020 ) C1212_=_C2928( C1212 C2928 ) C1212_=_C3056( C1212 C3056 ) C1212_=_C3177( C1212 C3177 ) C1212_=_C3477( C1212 C3477 ) \nC1212_=_C3809( C1212 C3809 ) C1212_=_C3830( C1212 C3830 ) C1212_=_C3848( C1212 C3848 ) C1212_=_C3856( C1212 C3856 ) C1212_=_C3975( C1212 C3975 ) C1212_=_C3988( C1212 C3988 ) \nC1212_=_C4009( C1212 C4009 ) C1212_=_C4042( C1212 C4042 ) C1212_=_C4043( C1212 C4043 ) C1212_=_C4044( C1212 C4044 ) C1212_=_C4045( C1212 C4045 ) C1212_=_C4046( C1212 C4046 ) \nC1212_=_C4047( C1212 C4047 ) C1214_=_C1309( C1214 C1309 ) C1214_=_C1539( C1214 C1539 ) C1214_=_C1603( C1214 C1603 ) C1214_=_C1604( C1214 C1604 ) C1214_=_C1605( C1214 C1605 ) \nC1214_=_C1606( C1214 C1606 ) C1214_=_C1607( C1214 C1607 ) C1214_=_C1609( C1214 C1609 ) C1214_=_C1610( C1214 C1610 ) C1214_=_C1611( C1214 C1611 ) C1214_=_C1612( C1214 C1612 ) \nC1214_=_C1613( C1214 C1613 ) C1214_=_C1614( C1214 C1614 ) C1214_=_C1615( C1214 C1615 ) C1214_=_C1616( C1214</w:t>
      </w:r>
    </w:p>
    <w:p>
      <w:pPr>
        <w:pStyle w:val="PreformattedText"/>
        <w:bidi w:val="0"/>
        <w:spacing w:before="0" w:after="0"/>
        <w:jc w:val="left"/>
        <w:rPr/>
      </w:pPr>
      <w:r>
        <w:rPr/>
        <w:t xml:space="preserve"> </w:t>
      </w:r>
      <w:r>
        <w:rPr/>
        <w:t>C1616 ) C1214_=_C1617( C1214 C1617 ) C1214_=_C1618( C1214 C1618 ) \nC1214_=_C1619( C1214 C1619 ) C1214_=_C1620( C1214 C1620 ) C1214_=_C1621( C1214 C1621 ) C1214_=_C1624( C1214 C1624 ) C1214_=_C1625( C1214 C1625 ) C1214_=_C1626( C1214 C1626 ) \nC1298_=_C1546( C1298 C1546 ) C1298_=_C1611( C1298 C1611 ) C1298_=_C2008( C1298 C2008 ) C1298_=_C2348( C1298 C2348 ) C1298_=_C2946( C1298 C2946 ) C1298_=_C3021( C1298 C3021 ) \nC1298_=_C3218( C1298 C3218 ) C1298_=_C3467( C1298 C3467 ) C1298_=_C3468( C1298 C3468 ) C1298_=_C3469( C1298 C3469 ) C1298_=_C3471( C1298 C3471 ) C1298_=_C3472( C1298 C3472 ) \nC1298_=_C3473( C1298 C3473 ) C1298_=_C3474( C1298 C3474 ) C1298_=_C3476( C1298 C3476 ) C1298_=_C3477( C1298 C3477 ) C1298_=_C3478( C1298 C3478 ) C1298_=_C3479( C1298 C3479 ) \nC1309_=_C1330( C1309 C1330 ) C1309_=_C1539( C1309 C1539 ) C1309_=_C1603( C1309 C1603 ) C1309_=_C1604( C1309 C1604 ) C1309_=_C1605( C1309 C1605 ) C1309_=_C1606( C1309 C1606 ) \nC1309_=_C1607( C1309 C1607 ) C1309_=_C1609( C1309 C1609 ) C1309_=_C1610( C1309 C1610 ) C1309_=_C1611( C1309 C1611 ) C1309_=_C1612( C1309 C1612 ) C1309_=_C1613( C1309 C1613 ) \nC1309_=_C1614( C1309 C1614 ) C1309_=_C1615( C1309 C1615 ) C1309_=_C1616( C1309 C1616 ) C1309_=_C1617( C1309 C1617 ) C1309_=_C1618( C1309 C1618 ) C1309_=_C1619( C1309 C1619 ) \nC1309_=_C1620( C1309 C1620 ) C1309_=_C1621( C1309 C1621 ) C1309_=_C1624( C1309 C1624 ) C1309_=_C1625( C1309 C1625 ) C1309_=_C1626( C1309 C1626 ) C1330_=_C1511( C1330 C1511 ) \nC1330_=_C1552( C1330 C1552 ) C1330_=_C1976( C1330 C1976 ) C1330_=_C2002( C1330 C2002 ) C1330_=_C2021( C1330 C2021 ) C1330_=_C2401( C1330 C2401 ) C1330_=_C2510( C1330 C2510 ) \nC1330_=_C2703( C1330 C2703 ) C1330_=_C2968( C1330 C2968 ) C1330_=_C3152( C1330 C3152 ) C1330_=_C3478( C1330 C3478 ) C1330_=_C3683( C1330 C3683 ) C1330_=_C3738( C1330 C3738 ) \nC1330_=_C3761( C1330 C3761 ) C1330_=_C3769( C1330 C3769 ) C1330_=_C3831( C1330 C3831 ) C1330_=_C3840( C1330 C3840 ) C1330_=_C3849( C1330 C3849 ) C1330_=_C3858( C1330 C3858 ) \nC1330_=_C3932( C1330 C3932 ) C1330_=_C3989( C1330 C3989 ) C1330_=_C4054( C1330 C4054 ) C1511_=_C1513( C1511 C1513 ) C1511_=_C1552( C1511 C1552 ) C1511_=_C1976( C1511 C1976 ) \nC1511_=_C2002( C1511 C2002 ) C1511_=_C2021( C1511 C2021 ) C1511_=_C2401( C1511 C2401 ) C1511_=_C2510( C1511 C2510 ) C1511_=_C2703( C1511 C2703 ) C1511_=_C2968( C1511 C2968 ) \nC1511_=_C3152( C1511 C3152 ) C1511_=_C3478( C1511 C3478 ) C1511_=_C3683( C1511 C3683 ) C1511_=_C3738( C1511 C3738 ) C1511_=_C3761( C1511 C3761 ) C1511_=_C3769( C1511 C3769 ) \nC1511_=_C3831( C1511 C3831 ) C1511_=_C3840( C1511 C3840 ) C1511_=_C3849( C1511 C3849 ) C1511_=_C3858( C1511 C3858 ) C1511_=_C3932( C1511 C3932 ) C1511_=_C3989( C1511 C3989 ) \nC1511_=_C4054( C1511 C4054 ) C1513_=_C1624( C1513 C1624 ) C1513_=_C1875( C1513 C1875 ) C1513_=_C2024( C1513 C2024 ) C1513_=_C2103( C1513 C2103 ) C1513_=_C2360( C1513 C2360 ) \nC1513_=_C3034( C1513 C3034 ) C1513_=_C3086( C1513 C3086 ) C1513_=_C3230( C1513 C3230 ) C1513_=_C3365( C1513 C3365 ) C1513_=_C3659( C1513 C3659 ) C1513_=_C3701( C1513 C3701 ) \nC1513_=_C3787( C1513 C3787 ) C1513_=_C3851( C1513 C3851 ) C1513_=_C3860( C1513 C3860 ) C1513_=_C3873( C1513 C3873 ) C1513_=_C3917( C1513 C3917 ) C1513_=_C3923( C1513 C3923 ) \nC1513_=_C3991( C1513 C3991 ) C1513_=_C4043( C1513 C4043 ) C1513_=_C4054( C1513 C4054 ) C1513_=_C4086( C1513 C4086 ) C1539_=_C1546( C1539 C1546 ) C1539_=_C1552( C1539 C1552 ) \nC1539_=_C1603( C1539 C1603 ) C1539_=_C1604( C1539 C1604 ) C1539_=_C1605( C1539 C1605 ) C1539_=_C1606( C1539 C1606 ) C1539_=_C1607( C1539 C1607 ) C1539_=_C1609( C1539 C1609 ) \nC1539_=_C1610( C1539 C1610 ) C1539_=_C1611( C1539 C1611 ) C1539_=_C1612( C1539 C1612 ) C1539_=_C1613( C1539 C1613 ) C1539_=_C1614( C1539 C1614 ) C1539_=_C1615( C1539 C1615 ) \nC1539_=_C1616( C1539 C1616 ) C1539_=_C1617( C1539 C1617 ) C1539_=_C1618( C1539 C1618 ) C1539_=_C1619( C1539 C1619 ) C1539_=_C1620( C1539 C1620 ) C1539_=_C1621( C1539 C1621 ) \nC1539_=_C1624( C1539 C1624 ) C1539_=_C1625( C1539 C1625 ) C1539_=_C1626( C1539 C1626 ) C1546_=_C1552( C1546 C1552 ) C1546_=_C1611( C1546 C1611 ) C1546_=_C2008( C1546 C2008 ) \nC1546_=_C2348( C1546 C2348 ) C1546_=_C2946( C1546 C2946 ) C1546_=_C3021( C1546 C3021 ) C1546_=_C3218( C1546 C3218 ) C1546_=_C3467( C1546 C3467 ) C1546_=_C3468( C1546 C3468 ) \nC1546_=_C3469( C1546 C3469 ) C1546_=_C3471( C1546 C3471 ) C1546_=_C3472( C1546 C3472 ) C1546_=_C3473( C1546 C3473 ) C1546_=_C3474( C1546 C3474 ) C1546_=_C3476( C1546 C3476 ) \nC1546_=_C3477( C1546 C3477 ) C1546_=_C3478( C1546 C3478 ) C1546_=_C3479( C1546 C3479 ) C1552_=_C1976( C1552 C1976 ) C1552_=_C2002( C1552 C2002 ) C1552_=_C2021( C1552 C2021 ) \nC1552_=_C2401( C1552 C2401 ) C1552_=_C2510( C1552 C2510 ) C1552_=_C2703( C1552 C2703 ) C1552_=_C2968( C1552 C2968 ) C1552_=_C3152( C1552 C3152 ) C1552_=_C3478( C1552 C3478 ) \nC1552_=_C3683( C1552 C3683 ) C1552_=_C3738( C1552 C3738 ) C1552_=_C3761( C1552 C3761 ) C1552_=_C3769( C1552 C3769 ) C1552_=_C3831( C1552 C3831 ) C1552_=_C3840( C1552 C3840 ) \nC1552_=_C3849( C1552 C3849 ) C1552_=_C3858( C1552 C3858 ) C1552_=_C3932( C1552 C3932 ) C1552_=_C3989( C1552 C3989 ) C1552_=_C4054( C1552 C4054 ) C1603_=_C1604( C1603 C1604 ) \nC1603_=_C1605( C1603 C1605 ) C1603_=_C1606( C1603 C1606 ) C1603_=_C1607( C1603 C1607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4( C1603 C1624 ) C1603_=_C1625( C1603 C1625 ) \nC1603_=_C1626( C1603 C1626 ) C1603_=_C1976( C1603 C1976 ) C1604_=_C1605( C1604 C1605 ) C1604_=_C1606( C1604 C1606 ) C1604_=_C1607( C1604 C1607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4_=_C1624( C1604 C1624 ) C1604_=_C1625( C1604 C1625 ) C1604_=_C1626( C1604 C1626 ) C1604_=_C2006( C1604 C2006 ) C1604_=_C2008( C1604 C2008 ) C1604_=_C2012( C1604 C2012 ) \nC1604_=_C2020( C1604 C2020 ) C1604_=_C2021( C1604 C2021 ) C1604_=_C2024( C1604 C2024 ) C1605_=_C1606( C1605 C1606 ) C1605_=_C1607( C1605 C1607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4( C1605 C1624 ) C1605_=_C1625( C1605 C1625 ) C1605_=_C1626( C1605 C1626 ) C1606_=_C1607( C1606 C1607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1624( C1606 C1624 ) \nC1606_=_C1625( C1606 C1625 ) C1606_=_C1626( C1606 C1626 ) C1606_=_C2510( C1606 C2510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4( C1607 C1624 ) C1607_=_C1625( C1607 C1625 ) \nC1607_=_C1626( C1607 C1626 ) C1607_=_C3147( C1607 C3147 ) C1607_=_C3152( C1607 C3152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4( C1609 C1624 ) C1609_=_C1625( C1609 C1625 ) C1609_=_C1626( C1609 C1626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4( C1610 C1624 ) \nC1610_=_C1625( C1610 C1625 ) C1610_=_C1626( C1610 C1626 ) C1610_=_C3436( C1610 C3436 ) C1611_=_C1612( C1611 C1612 ) C1611_=_C1613( C1611 C1613 ) C1611_=_C1614( C1611 C1614 ) \nC1611_=_C1615( C1611 C1615 ) C1611_=_C1616( C1611 C1616 ) C1611_=_C1617( C1611 C1617 ) C1611_=_C1618( C1611 C1618 ) C1611_=_C1619( C1611 C1619 ) C1611_=_C1620( C1611 C1620 ) \nC1611_=_C1621( C1611 C1621 ) C1611_=_C1624( C1611 C1624 ) C1611_=_C1625( C1611 C1625 ) C1611_=_C1626( C1611 C1626 ) C1611_=_C2008( C1611 C2008 ) C1611_=_C2348( C1611 C2348 ) \nC1611_=_C2946( C1611 C2946 ) C1611_=_C3021( C1611 C3021 ) C1611_=_C3218( C1611 C3218 ) C1611_=_C3467( C1611 C3467 ) C1611_=_C3468( C1611 C3468 ) C1611_=_C3469( C1611 C3469 ) \nC1611_=_C3471( C1611 C3471 ) C1611_=_C3472( C1611 C3472 ) C1611_=_C3473( C1611 C3473 ) C1611_=_C3474( C1611 C3474 ) C1611_=_C3476( C1611 C3476 ) C1611_=_C3477( C1611 C3477 ) \nC1611_=_C3478( C1611 C3478 ) C1611_=_C3479( C1611 C3479 ) C1612_=_C1613( C1612 C1613 ) C1612_=_C1614( C1612 C1614 ) C1612_=_C1615( C1612 C1615 ) C1612_=_C1616(</w:t>
      </w:r>
    </w:p>
    <w:p>
      <w:pPr>
        <w:pStyle w:val="PreformattedText"/>
        <w:bidi w:val="0"/>
        <w:spacing w:before="0" w:after="0"/>
        <w:jc w:val="left"/>
        <w:rPr/>
      </w:pPr>
      <w:r>
        <w:rPr/>
        <w:t xml:space="preserve"> </w:t>
      </w:r>
      <w:r>
        <w:rPr/>
        <w:t>C1612 C1616 ) \nC1612_=_C1617( C1612 C1617 ) C1612_=_C1618( C1612 C1618 ) C1612_=_C1619( C1612 C1619 ) C1612_=_C1620( C1612 C1620 ) C1612_=_C1621( C1612 C1621 ) C1612_=_C1624( C1612 C1624 ) \nC1612_=_C1625( C1612 C1625 ) C1612_=_C1626( C1612 C1626 ) C1613_=_C1614( C1613 C1614 ) C1613_=_C1615( C1613 C1615 ) C1613_=_C1616( C1613 C1616 ) C1613_=_C1617( C1613 C1617 ) \nC1613_=_C1618( C1613 C1618 ) C1613_=_C1619( C1613 C1619 ) C1613_=_C1620( C1613 C1620 ) C1613_=_C1621( C1613 C1621 ) C1613_=_C1624( C1613 C1624 ) C1613_=_C1625( C1613 C1625 ) \nC1613_=_C1626( C1613 C1626 ) C1613_=_C3754( C1613 C3754 ) C1613_=_C3761( C1613 C3761 ) C1614_=_C1615( C1614 C1615 ) C1614_=_C1616( C1614 C1616 ) C1614_=_C1617( C1614 C1617 ) \nC1614_=_C1618( C1614 C1618 ) C1614_=_C1619( C1614 C1619 ) C1614_=_C1620( C1614 C1620 ) C1614_=_C1621( C1614 C1621 ) C1614_=_C1624( C1614 C1624 ) C1614_=_C1625( C1614 C1625 ) \nC1614_=_C1626( C1614 C1626 ) C1614_=_C1710( C1614 C1710 ) C1614_=_C1732( C1614 C1732 ) C1614_=_C1812( C1614 C1812 ) C1614_=_C2012( C1614 C2012 ) C1614_=_C2083( C1614 C2083 ) \nC1614_=_C2192( C1614 C2192 ) C1614_=_C2712( C1614 C2712 ) C1614_=_C3040( C1614 C3040 ) C1614_=_C3096( C1614 C3096 ) C1614_=_C3147( C1614 C3147 ) C1614_=_C3220( C1614 C3220 ) \nC1614_=_C3694( C1614 C3694 ) C1614_=_C3754( C1614 C3754 ) C1614_=_C3789( C1614 C3789 ) C1614_=_C3825( C1614 C3825 ) C1614_=_C3826( C1614 C3826 ) C1614_=_C3827( C1614 C3827 ) \nC1614_=_C3828( C1614 C3828 ) C1614_=_C3829( C1614 C3829 ) C1614_=_C3830( C1614 C3830 ) C1614_=_C3831( C1614 C3831 ) C1614_=_C3832( C1614 C3832 ) C1614_=_C3833( C1614 C3833 ) \nC1614_=_C3835( C1614 C3835 ) C1615_=_C1616( C1615 C1616 ) C1615_=_C1617( C1615 C1617 ) C1615_=_C1618( C1615 C1618 ) C1615_=_C1619( C1615 C1619 ) C1615_=_C1620( C1615 C1620 ) \nC1615_=_C1621( C1615 C1621 ) C1615_=_C1624( C1615 C1624 ) C1615_=_C1625( C1615 C1625 ) C1615_=_C1626( C1615 C1626 ) C1615_=_C3840( C1615 C3840 ) C1616_=_C1617( C1616 C1617 ) \nC1616_=_C1618( C1616 C1618 ) C1616_=_C1619( C1616 C1619 ) C1616_=_C1620( C1616 C1620 ) C1616_=_C1621( C1616 C1621 ) C1616_=_C1624( C1616 C1624 ) C1616_=_C1625( C1616 C1625 ) \nC1616_=_C1626( C1616 C1626 ) C1616_=_C3221( C1616 C3221 ) C1616_=_C3471( C1616 C3471 ) C1616_=_C3825( C1616 C3825 ) C1616_=_C3848( C1616 C3848 ) C1616_=_C3849( C1616 C3849 ) \nC1616_=_C3851( C1616 C3851 ) C1617_=_C1618( C1617 C1618 ) C1617_=_C1619( C1617 C1619 ) C1617_=_C1620( C1617 C1620 ) C1617_=_C1621( C1617 C1621 ) C1617_=_C1624( C1617 C1624 ) \nC1617_=_C1625( C1617 C1625 ) C1617_=_C1626( C1617 C1626 ) C1617_=_C3222( C1617 C3222 ) C1617_=_C3472( C1617 C3472 ) C1617_=_C3826( C1617 C3826 ) C1617_=_C3856( C1617 C3856 ) \nC1617_=_C3858( C1617 C3858 ) C1617_=_C3860( C1617 C3860 ) C1618_=_C1619( C1618 C1619 ) C1618_=_C1620( C1618 C1620 ) C1618_=_C1621( C1618 C1621 ) C1618_=_C1624( C1618 C1624 ) \nC1618_=_C1625( C1618 C1625 ) C1618_=_C1626( C1618 C1626 ) C1619_=_C1620( C1619 C1620 ) C1619_=_C1621( C1619 C1621 ) C1619_=_C1624( C1619 C1624 ) C1619_=_C1625( C1619 C1625 ) \nC1619_=_C1626( C1619 C1626 ) C1619_=_C3932( C1619 C3932 ) C1620_=_C1621( C1620 C1621 ) C1620_=_C1624( C1620 C1624 ) C1620_=_C1625( C1620 C1625 ) C1620_=_C1626( C1620 C1626 ) \nC1620_=_C3224( C1620 C3224 ) C1620_=_C3476( C1620 C3476 ) C1620_=_C3829( C1620 C3829 ) C1620_=_C3988( C1620 C3988 ) C1620_=_C3989( C1620 C3989 ) C1620_=_C3991( C1620 C3991 ) \nC1621_=_C1624( C1621 C1624 ) C1621_=_C1625( C1621 C1625 ) C1621_=_C1626( C1621 C1626 ) C1624_=_C1625( C1624 C1625 ) C1624_=_C1626( C1624 C1626 ) C1624_=_C1875( C1624 C1875 ) \nC1624_=_C2024( C1624 C2024 ) C1624_=_C2103( C1624 C2103 ) C1624_=_C2360( C1624 C2360 ) C1624_=_C3034( C1624 C3034 ) C1624_=_C3086( C1624 C3086 ) C1624_=_C3230( C1624 C3230 ) \nC1624_=_C3365( C1624 C3365 ) C1624_=_C3659( C1624 C3659 ) C1624_=_C3701( C1624 C3701 ) C1624_=_C3787( C1624 C3787 ) C1624_=_C3851( C1624 C3851 ) C1624_=_C3860( C1624 C3860 ) \nC1624_=_C3873( C1624 C3873 ) C1624_=_C3917( C1624 C3917 ) C1624_=_C3923( C1624 C3923 ) C1624_=_C3991( C1624 C3991 ) C1624_=_C4043( C1624 C4043 ) C1624_=_C4054( C1624 C4054 ) \nC1624_=_C4086( C1624 C4086 ) C1625_=_C1626( C1625 C1626 ) C1710_=_C1732( C1710 C1732 ) C1710_=_C1812( C1710 C1812 ) C1710_=_C2012( C1710 C2012 ) C1710_=_C2083( C1710 C2083 ) \nC1710_=_C2192( C1710 C2192 ) C1710_=_C2712( C1710 C2712 ) C1710_=_C3040( C1710 C3040 ) C1710_=_C3096( C1710 C3096 ) C1710_=_C3147( C1710 C3147 ) C1710_=_C3220( C1710 C3220 ) \nC1710_=_C3694( C1710 C3694 ) C1710_=_C3754( C1710 C3754 ) C1710_=_C3789( C1710 C3789 ) C1710_=_C3825( C1710 C3825 ) C1710_=_C3826( C1710 C3826 ) C1710_=_C3827( C1710 C3827 ) \nC1710_=_C3828( C1710 C3828 ) C1710_=_C3829( C1710 C3829 ) C1710_=_C3830( C1710 C3830 ) C1710_=_C3831( C1710 C3831 ) C1710_=_C3832( C1710 C3832 ) C1710_=_C3833( C1710 C3833 ) \nC1710_=_C3835( C1710 C3835 ) C1727_=_C1732( C1727 C1732 ) C1727_=_C1736( C1727 C1736 ) C1727_=_C2006( C1727 C2006 ) C1727_=_C2054( C1727 C2054 ) C1727_=_C2532( C1727 C2532 ) \nC1727_=_C2662( C1727 C2662 ) C1727_=_C2920( C1727 C2920 ) C1727_=_C3048( C1727 C3048 ) C1727_=_C3155( C1727 C3155 ) C1727_=_C3170( C1727 C3170 ) C1727_=_C3217( C1727 C3217 ) \nC1727_=_C3218( C1727 C3218 ) C1727_=_C3219( C1727 C3219 ) C1727_=_C3220( C1727 C3220 ) C1727_=_C3221( C1727 C3221 ) C1727_=_C3222( C1727 C3222 ) C1727_=_C3223( C1727 C3223 ) \nC1727_=_C3224( C1727 C3224 ) C1727_=_C3225( C1727 C3225 ) C1727_=_C3226( C1727 C3226 ) C1727_=_C3229( C1727 C3229 ) C1727_=_C3230( C1727 C3230 ) C1727_=_C3231( C1727 C3231 ) \nC1732_=_C1736( C1732 C1736 ) C1732_=_C1812( C1732 C1812 ) C1732_=_C2012( C1732 C2012 ) C1732_=_C2083( C1732 C2083 ) C1732_=_C2192( C1732 C2192 ) C1732_=_C2712( C1732 C2712 ) \nC1732_=_C3040( C1732 C3040 ) C1732_=_C3096( C1732 C3096 ) C1732_=_C3147( C1732 C3147 ) C1732_=_C3220( C1732 C3220 ) C1732_=_C3694( C1732 C3694 ) C1732_=_C3754( C1732 C3754 ) \nC1732_=_C3789( C1732 C3789 ) C1732_=_C3825( C1732 C3825 ) C1732_=_C3826( C1732 C3826 ) C1732_=_C3827( C1732 C3827 ) C1732_=_C3828( C1732 C3828 ) C1732_=_C3829( C1732 C3829 ) \nC1732_=_C3830( C1732 C3830 ) C1732_=_C3831( C1732 C3831 ) C1732_=_C3832( C1732 C3832 ) C1732_=_C3833( C1732 C3833 ) C1732_=_C3835( C1732 C3835 ) C1736_=_C2020( C1736 C2020 ) \nC1736_=_C2928( C1736 C2928 ) C1736_=_C3056( C1736 C3056 ) C1736_=_C3177( C1736 C3177 ) C1736_=_C3477( C1736 C3477 ) C1736_=_C3809( C1736 C3809 ) C1736_=_C3830( C1736 C3830 ) \nC1736_=_C3848( C1736 C3848 ) C1736_=_C3856( C1736 C3856 ) C1736_=_C3975( C1736 C3975 ) C1736_=_C3988( C1736 C3988 ) C1736_=_C4009( C1736 C4009 ) C1736_=_C4042( C1736 C4042 ) \nC1736_=_C4043( C1736 C4043 ) C1736_=_C4044( C1736 C4044 ) C1736_=_C4045( C1736 C4045 ) C1736_=_C4046( C1736 C4046 ) C1736_=_C4047( C1736 C4047 ) C1812_=_C2012( C1812 C2012 ) \nC1812_=_C2083( C1812 C2083 ) C1812_=_C2192( C1812 C2192 ) C1812_=_C2712( C1812 C2712 ) C1812_=_C3040( C1812 C3040 ) C1812_=_C3096( C1812 C3096 ) C1812_=_C3147( C1812 C3147 ) \nC1812_=_C3220( C1812 C3220 ) C1812_=_C3694( C1812 C3694 ) C1812_=_C3754( C1812 C3754 ) C1812_=_C3789( C1812 C3789 ) C1812_=_C3825( C1812 C3825 ) C1812_=_C3826( C1812 C3826 ) \nC1812_=_C3827( C1812 C3827 ) C1812_=_C3828( C1812 C3828 ) C1812_=_C3829( C1812 C3829 ) C1812_=_C3830( C1812 C3830 ) C1812_=_C3831( C1812 C3831 ) C1812_=_C3832( C1812 C3832 ) \nC1812_=_C3833( C1812 C3833 ) C1812_=_C3835( C1812 C3835 ) C1875_=_C2024( C1875 C2024 ) C1875_=_C2103( C1875 C2103 ) C1875_=_C2360( C1875 C2360 ) C1875_=_C3034( C1875 C3034 ) \nC1875_=_C3086( C1875 C3086 ) C1875_=_C3230( C1875 C3230 ) C1875_=_C3365( C1875 C3365 ) C1875_=_C3659( C1875 C3659 ) C1875_=_C3701( C1875 C3701 ) C1875_=_C3787( C1875 C3787 ) \nC1875_=_C3851( C1875 C3851 ) C1875_=_C3860( C1875 C3860 ) C1875_=_C3873( C1875 C3873 ) C1875_=_C3917( C1875 C3917 ) C1875_=_C3923( C1875 C3923 ) C1875_=_C3991( C1875 C3991 ) \nC1875_=_C4043( C1875 C4043 ) C1875_=_C4054( C1875 C4054 ) C1875_=_C4086( C1875 C4086 ) C1888_=_C2331( C1888 C2331 ) C1888_=_C2357( C1888 C2357 ) C1888_=_C2453( C1888 C2453 ) \nC1888_=_C2580( C1888 C2580 ) C1888_=_C3028( C1888 C3028 ) C1888_=_C3081( C1888 C3081 ) C1888_=_C3375( C1888 C3375 ) C1888_=_C3390( C1888 C3390 ) C1888_=_C3436( C1888 C3436 ) \nC1888_=_C3565( C1888 C3565 ) C1888_=_C3593( C1888 C3593 ) C1888_=_C3698( C1888 C3698 ) C1888_=_C3813( C1888 C3813 ) C1888_=_C3912( C1888 C3912 ) C1888_=_C3919( C1888 C3919 ) \nC1888_=_C3938( C1888 C3938 ) C1888_=_C3939( C1888 C3939 ) C1888_=_C3940( C1888 C3940 ) C1888_=_C3941( C1888 C3941 ) C1888_=_C3942( C1888 C3942 ) C1888_=_C3943( C1888 C3943 ) \nC1888_=_C3945( C1888 C3945 ) C1976_=_C2002( C1976 C2002 ) C1976_=_C2021( C1976 C2021 ) C1976_=_C2401( C1976 C2401 ) C1976_=_C2510( C1976 C2510 ) C1976_=_C2703( C1976 C2703 ) \nC1976_=_C2968( C1976 C2968 ) C1976_=_C3152( C1976 C3152 ) C1976_=_C3478( C1976 C3478 ) C1976_=_C3683( C1976 C3683 ) C1976_=_C3738( C1976 C3738 ) C1976_=_C3761( C1976 C3761 ) \nC1976_=_C3769( C1976 C3769 ) C1976_=_C3831( C1976 C3831 ) C1976_=_C3840( C1976 C3840 ) C1976_=_C3849( C1976 C3849 ) C1976_=_C3858( C1976 C3858 ) C1976_=_C3932( C1976 C3932 ) \nC1976_=_C3989( C1976 C3989 ) C1976_=_C4054( C1976 C4054 ) C2002_=_C2021( C2002 C2021 ) C2002_=_C2401( C2002 C2401 ) C2002_=_C2510( C2002 C2510 ) C2002_=_C2703( C2002 C2703 ) \nC2002_=_C2968( C2002 C2968 ) C2002_=_C3152( C2002 C3152 ) C2002_=_C3478( C2002 C3478 ) C2002_=_C3683( C2002 C3683 ) C2002_=_C3738( C2002 C3738 ) C2002_=_C3761( C2002 C3761 ) \nC2002_=_C3769( C2002 C3769 ) C2002_=_C3831( C2002 C3831 ) C2002_=_C3840( C2002 C3840 ) C2002_=_C3849( C2002 C3849 ) C2002_=_C3858( C2002 C3858 ) C2002_=_C3932( C2002 C3932 ) \nC2002_=_C3989( C2002 C3989 ) C2002_=_C4054( C2002 C4054 ) C2006_=_C2008( C2006 C2008 ) C2006_=_C2012( C2006 C2012 ) C2006_=_C2020( C2006 C2020 ) C2006_=_C2021( C2006 C2021 ) \nC2006_=_C2024( C2006 C2024 ) C2006_=_C2054( C2006 C2054 ) C2006_=_C2532( C2006 C2532 ) C2006_=_C2662( C2006 C2662 ) C2006_=_C2920( C2006 C2920 ) C2006_=_C3048( C2006 C3048 ) \nC2006_=_C3155( C2006 C3155 )</w:t>
      </w:r>
    </w:p>
    <w:p>
      <w:pPr>
        <w:pStyle w:val="PreformattedText"/>
        <w:bidi w:val="0"/>
        <w:spacing w:before="0" w:after="0"/>
        <w:jc w:val="left"/>
        <w:rPr/>
      </w:pPr>
      <w:r>
        <w:rPr/>
        <w:t xml:space="preserve"> </w:t>
      </w:r>
      <w:r>
        <w:rPr/>
        <w:t>C2006_=_C3170( C2006 C3170 ) C2006_=_C3217( C2006 C3217 ) C2006_=_C3218( C2006 C3218 ) C2006_=_C3219( C2006 C3219 ) C2006_=_C3220( C2006 C3220 ) \nC2006_=_C3221( C2006 C3221 ) C2006_=_C3222( C2006 C3222 ) C2006_=_C3223( C2006 C3223 ) C2006_=_C3224( C2006 C3224 ) C2006_=_C3225( C2006 C3225 ) C2006_=_C3226( C2006 C3226 ) \nC2006_=_C3229( C2006 C3229 ) C2006_=_C3230( C2006 C3230 ) C2006_=_C3231( C2006 C3231 ) C2008_=_C2012( C2008 C2012 ) C2008_=_C2020( C2008 C2020 ) C2008_=_C2021( C2008 C2021 ) \nC2008_=_C2024( C2008 C2024 ) C2008_=_C2348( C2008 C2348 ) C2008_=_C2946( C2008 C2946 ) C2008_=_C3021( C2008 C3021 ) C2008_=_C3218( C2008 C3218 ) C2008_=_C3467( C2008 C3467 ) \nC2008_=_C3468( C2008 C3468 ) C2008_=_C3469( C2008 C3469 ) C2008_=_C3471( C2008 C3471 ) C2008_=_C3472( C2008 C3472 ) C2008_=_C3473( C2008 C3473 ) C2008_=_C3474( C2008 C3474 ) \nC2008_=_C3476( C2008 C3476 ) C2008_=_C3477( C2008 C3477 ) C2008_=_C3478( C2008 C3478 ) C2008_=_C3479( C2008 C3479 ) C2012_=_C2020( C2012 C2020 ) C2012_=_C2021( C2012 C2021 ) \nC2012_=_C2024( C2012 C2024 ) C2012_=_C2083( C2012 C2083 ) C2012_=_C2192( C2012 C2192 ) C2012_=_C2712( C2012 C2712 ) C2012_=_C3040( C2012 C3040 ) C2012_=_C3096( C2012 C3096 ) \nC2012_=_C3147( C2012 C3147 ) C2012_=_C3220( C2012 C3220 ) C2012_=_C3694( C2012 C3694 ) C2012_=_C3754( C2012 C3754 ) C2012_=_C3789( C2012 C3789 ) C2012_=_C3825( C2012 C3825 ) \nC2012_=_C3826( C2012 C3826 ) C2012_=_C3827( C2012 C3827 ) C2012_=_C3828( C2012 C3828 ) C2012_=_C3829( C2012 C3829 ) C2012_=_C3830( C2012 C3830 ) C2012_=_C3831( C2012 C3831 ) \nC2012_=_C3832( C2012 C3832 ) C2012_=_C3833( C2012 C3833 ) C2012_=_C3835( C2012 C3835 ) C2020_=_C2021( C2020 C2021 ) C2020_=_C2024( C2020 C2024 ) C2020_=_C2928( C2020 C2928 ) \nC2020_=_C3056( C2020 C3056 ) C2020_=_C3177( C2020 C3177 ) C2020_=_C3477( C2020 C3477 ) C2020_=_C3809( C2020 C3809 ) C2020_=_C3830( C2020 C3830 ) C2020_=_C3848( C2020 C3848 ) \nC2020_=_C3856( C2020 C3856 ) C2020_=_C3975( C2020 C3975 ) C2020_=_C3988( C2020 C3988 ) C2020_=_C4009( C2020 C4009 ) C2020_=_C4042( C2020 C4042 ) C2020_=_C4043( C2020 C4043 ) \nC2020_=_C4044( C2020 C4044 ) C2020_=_C4045( C2020 C4045 ) C2020_=_C4046( C2020 C4046 ) C2020_=_C4047( C2020 C4047 ) C2021_=_C2024( C2021 C2024 ) C2021_=_C2401( C2021 C2401 ) \nC2021_=_C2510( C2021 C2510 ) C2021_=_C2703( C2021 C2703 ) C2021_=_C2968( C2021 C2968 ) C2021_=_C3152( C2021 C3152 ) C2021_=_C3478( C2021 C3478 ) C2021_=_C3683( C2021 C3683 ) \nC2021_=_C3738( C2021 C3738 ) C2021_=_C3761( C2021 C3761 ) C2021_=_C3769( C2021 C3769 ) C2021_=_C3831( C2021 C3831 ) C2021_=_C3840( C2021 C3840 ) C2021_=_C3849( C2021 C3849 ) \nC2021_=_C3858( C2021 C3858 ) C2021_=_C3932( C2021 C3932 ) C2021_=_C3989( C2021 C3989 ) C2021_=_C4054( C2021 C4054 ) C2024_=_C2103( C2024 C2103 ) C2024_=_C2360( C2024 C2360 ) \nC2024_=_C3034( C2024 C3034 ) C2024_=_C3086( C2024 C3086 ) C2024_=_C3230( C2024 C3230 ) C2024_=_C3365( C2024 C3365 ) C2024_=_C3659( C2024 C3659 ) C2024_=_C3701( C2024 C3701 ) \nC2024_=_C3787( C2024 C3787 ) C2024_=_C3851( C2024 C3851 ) C2024_=_C3860( C2024 C3860 ) C2024_=_C3873( C2024 C3873 ) C2024_=_C3917( C2024 C3917 ) C2024_=_C3923( C2024 C3923 ) \nC2024_=_C3991( C2024 C3991 ) C2024_=_C4043( C2024 C4043 ) C2024_=_C4054( C2024 C4054 ) C2024_=_C4086( C2024 C4086 ) C2054_=_C2532( C2054 C2532 ) C2054_=_C2662( C2054 C2662 ) \nC2054_=_C2920( C2054 C2920 ) C2054_=_C3048( C2054 C3048 ) C2054_=_C3155( C2054 C3155 ) C2054_=_C3170( C2054 C3170 ) C2054_=_C3217( C2054 C3217 ) C2054_=_C3218( C2054 C3218 ) \nC2054_=_C3219( C2054 C3219 ) C2054_=_C3220( C2054 C3220 ) C2054_=_C3221( C2054 C3221 ) C2054_=_C3222( C2054 C3222 ) C2054_=_C3223( C2054 C3223 ) C2054_=_C3224( C2054 C3224 ) \nC2054_=_C3225( C2054 C3225 ) C2054_=_C3226( C2054 C3226 ) C2054_=_C3229( C2054 C3229 ) C2054_=_C3230( C2054 C3230 ) C2054_=_C3231( C2054 C3231 ) C2083_=_C2192( C2083 C2192 ) \nC2083_=_C2712( C2083 C2712 ) C2083_=_C3040( C2083 C3040 ) C2083_=_C3096( C2083 C3096 ) C2083_=_C3147( C2083 C3147 ) C2083_=_C3220( C2083 C3220 ) C2083_=_C3694( C2083 C3694 ) \nC2083_=_C3754( C2083 C3754 ) C2083_=_C3789( C2083 C3789 ) C2083_=_C3825( C2083 C3825 ) C2083_=_C3826( C2083 C3826 ) C2083_=_C3827( C2083 C3827 ) C2083_=_C3828( C2083 C3828 ) \nC2083_=_C3829( C2083 C3829 ) C2083_=_C3830( C2083 C3830 ) C2083_=_C3831( C2083 C3831 ) C2083_=_C3832( C2083 C3832 ) C2083_=_C3833( C2083 C3833 ) C2083_=_C3835( C2083 C3835 ) \nC2103_=_C2360( C2103 C2360 ) C2103_=_C3034( C2103 C3034 ) C2103_=_C3086( C2103 C3086 ) C2103_=_C3230( C2103 C3230 ) C2103_=_C3365( C2103 C3365 ) C2103_=_C3659( C2103 C3659 ) \nC2103_=_C3701( C2103 C3701 ) C2103_=_C3787( C2103 C3787 ) C2103_=_C3851( C2103 C3851 ) C2103_=_C3860( C2103 C3860 ) C2103_=_C3873( C2103 C3873 ) C2103_=_C3917( C2103 C3917 ) \nC2103_=_C3923( C2103 C3923 ) C2103_=_C3991( C2103 C3991 ) C2103_=_C4043( C2103 C4043 ) C2103_=_C4054( C2103 C4054 ) C2103_=_C4086( C2103 C4086 ) C2192_=_C2712( C2192 C2712 ) \nC2192_=_C3040( C2192 C3040 ) C2192_=_C3096( C2192 C3096 ) C2192_=_C3147( C2192 C3147 ) C2192_=_C3220( C2192 C3220 ) C2192_=_C3694( C2192 C3694 ) C2192_=_C3754( C2192 C3754 ) \nC2192_=_C3789( C2192 C3789 ) C2192_=_C3825( C2192 C3825 ) C2192_=_C3826( C2192 C3826 ) C2192_=_C3827( C2192 C3827 ) C2192_=_C3828( C2192 C3828 ) C2192_=_C3829( C2192 C3829 ) \nC2192_=_C3830( C2192 C3830 ) C2192_=_C3831( C2192 C3831 ) C2192_=_C3832( C2192 C3832 ) C2192_=_C3833( C2192 C3833 ) C2192_=_C3835( C2192 C3835 ) C2331_=_C2357( C2331 C2357 ) \nC2331_=_C2453( C2331 C2453 ) C2331_=_C2580( C2331 C2580 ) C2331_=_C3028( C2331 C3028 ) C2331_=_C3081( C2331 C3081 ) C2331_=_C3375( C2331 C3375 ) C2331_=_C3390( C2331 C3390 ) \nC2331_=_C3436( C2331 C3436 ) C2331_=_C3565( C2331 C3565 ) C2331_=_C3593( C2331 C3593 ) C2331_=_C3698( C2331 C3698 ) C2331_=_C3813( C2331 C3813 ) C2331_=_C3912( C2331 C3912 ) \nC2331_=_C3919( C2331 C3919 ) C2331_=_C3938( C2331 C3938 ) C2331_=_C3939( C2331 C3939 ) C2331_=_C3940( C2331 C3940 ) C2331_=_C3941( C2331 C3941 ) C2331_=_C3942( C2331 C3942 ) \nC2331_=_C3943( C2331 C3943 ) C2331_=_C3945( C2331 C3945 ) C2348_=_C2357( C2348 C2357 ) C2348_=_C2360( C2348 C2360 ) C2348_=_C2946( C2348 C2946 ) C2348_=_C3021( C2348 C3021 ) \nC2348_=_C3218( C2348 C3218 ) C2348_=_C3467( C2348 C3467 ) C2348_=_C3468( C2348 C3468 ) C2348_=_C3469( C2348 C3469 ) C2348_=_C3471( C2348 C3471 ) C2348_=_C3472( C2348 C3472 ) \nC2348_=_C3473( C2348 C3473 ) C2348_=_C3474( C2348 C3474 ) C2348_=_C3476( C2348 C3476 ) C2348_=_C3477( C2348 C3477 ) C2348_=_C3478( C2348 C3478 ) C2348_=_C3479( C2348 C3479 ) \nC2357_=_C2360( C2357 C2360 ) C2357_=_C2453( C2357 C2453 ) C2357_=_C2580( C2357 C2580 ) C2357_=_C3028( C2357 C3028 ) C2357_=_C3081( C2357 C3081 ) C2357_=_C3375( C2357 C3375 ) \nC2357_=_C3390( C2357 C3390 ) C2357_=_C3436( C2357 C3436 ) C2357_=_C3565( C2357 C3565 ) C2357_=_C3593( C2357 C3593 ) C2357_=_C3698( C2357 C3698 ) C2357_=_C3813( C2357 C3813 ) \nC2357_=_C3912( C2357 C3912 ) C2357_=_C3919( C2357 C3919 ) C2357_=_C3938( C2357 C3938 ) C2357_=_C3939( C2357 C3939 ) C2357_=_C3940( C2357 C3940 ) C2357_=_C3941( C2357 C3941 ) \nC2357_=_C3942( C2357 C3942 ) C2357_=_C3943( C2357 C3943 ) C2357_=_C3945( C2357 C3945 ) C2360_=_C3034( C2360 C3034 ) C2360_=_C3086( C2360 C3086 ) C2360_=_C3230( C2360 C3230 ) \nC2360_=_C3365( C2360 C3365 ) C2360_=_C3659( C2360 C3659 ) C2360_=_C3701( C2360 C3701 ) C2360_=_C3787( C2360 C3787 ) C2360_=_C3851( C2360 C3851 ) C2360_=_C3860( C2360 C3860 ) \nC2360_=_C3873( C2360 C3873 ) C2360_=_C3917( C2360 C3917 ) C2360_=_C3923( C2360 C3923 ) C2360_=_C3991( C2360 C3991 ) C2360_=_C4043( C2360 C4043 ) C2360_=_C4054( C2360 C4054 ) \nC2360_=_C4086( C2360 C4086 ) C2401_=_C2510( C2401 C2510 ) C2401_=_C2703( C2401 C2703 ) C2401_=_C2968( C2401 C2968 ) C2401_=_C3152( C2401 C3152 ) C2401_=_C3478( C2401 C3478 ) \nC2401_=_C3683( C2401 C3683 ) C2401_=_C3738( C2401 C3738 ) C2401_=_C3761( C2401 C3761 ) C2401_=_C3769( C2401 C3769 ) C2401_=_C3831( C2401 C3831 ) C2401_=_C3840( C2401 C3840 ) \nC2401_=_C3849( C2401 C3849 ) C2401_=_C3858( C2401 C3858 ) C2401_=_C3932( C2401 C3932 ) C2401_=_C3989( C2401 C3989 ) C2401_=_C4054( C2401 C4054 ) C2453_=_C2580( C2453 C2580 ) \nC2453_=_C3028( C2453 C3028 ) C2453_=_C3081( C2453 C3081 ) C2453_=_C3375( C2453 C3375 ) C2453_=_C3390( C2453 C3390 ) C2453_=_C3436( C2453 C3436 ) C2453_=_C3565( C2453 C3565 ) \nC2453_=_C3593( C2453 C3593 ) C2453_=_C3698( C2453 C3698 ) C2453_=_C3813( C2453 C3813 ) C2453_=_C3912( C2453 C3912 ) C2453_=_C3919( C2453 C3919 ) C2453_=_C3938( C2453 C3938 ) \nC2453_=_C3939( C2453 C3939 ) C2453_=_C3940( C2453 C3940 ) C2453_=_C3941( C2453 C3941 ) C2453_=_C3942( C2453 C3942 ) C2453_=_C3943( C2453 C3943 ) C2453_=_C3945( C2453 C3945 ) \nC2510_=_C2703( C2510 C2703 ) C2510_=_C2968( C2510 C2968 ) C2510_=_C3152( C2510 C3152 ) C2510_=_C3478( C2510 C3478 ) C2510_=_C3683( C2510 C3683 ) C2510_=_C3738( C2510 C3738 ) \nC2510_=_C3761( C2510 C3761 ) C2510_=_C3769( C2510 C3769 ) C2510_=_C3831( C2510 C3831 ) C2510_=_C3840( C2510 C3840 ) C2510_=_C3849( C2510 C3849 ) C2510_=_C3858( C2510 C3858 ) \nC2510_=_C3932( C2510 C3932 ) C2510_=_C3989( C2510 C3989 ) C2510_=_C4054( C2510 C4054 ) C2532_=_C2662( C2532 C2662 ) C2532_=_C2920( C2532 C2920 ) C2532_=_C3048( C2532 C3048 ) \nC2532_=_C3155( C2532 C3155 ) C2532_=_C3170( C2532 C3170 ) C2532_=_C3217( C2532 C3217 ) C2532_=_C3218( C2532 C3218 ) C2532_=_C3219( C2532 C3219 ) C2532_=_C3220( C2532 C3220 ) \nC2532_=_C3221( C2532 C3221 ) C2532_=_C3222( C2532 C3222 ) C2532_=_C3223( C2532 C3223 ) C2532_=_C3224( C2532 C3224 ) C2532_=_C3225( C2532 C3225 ) C2532_=_C3226( C2532 C3226 ) \nC2532_=_C3229( C2532 C3229 ) C2532_=_C3230( C2532 C3230 ) C2532_=_C3231( C2532 C3231 ) C2580_=_C3028( C2580 C3028 ) C2580_=_C3081( C2580 C3081 ) C2580_=_C3375( C2580 C3375 ) \nC2580_=_C3390( C2580 C3390 ) C2580_=_C3436( C2580 C3436 ) C2580_=_C3565( C2580 C3565 ) C2580_=_C3593( C2580 C3593 ) C2580_=_C3698( C2580 C3698 ) C2580_=_C3813( C2580 C3813 ) \nC2580_=_C3912( C2580 C3912 ) C2580_=_C3919( C2580 C3919 ) C2580_=_C3938(</w:t>
      </w:r>
    </w:p>
    <w:p>
      <w:pPr>
        <w:pStyle w:val="PreformattedText"/>
        <w:bidi w:val="0"/>
        <w:spacing w:before="0" w:after="0"/>
        <w:jc w:val="left"/>
        <w:rPr/>
      </w:pPr>
      <w:r>
        <w:rPr/>
        <w:t xml:space="preserve"> </w:t>
      </w:r>
      <w:r>
        <w:rPr/>
        <w:t>C2580 C3938 ) C2580_=_C3939( C2580 C3939 ) C2580_=_C3940( C2580 C3940 ) C2580_=_C3941( C2580 C3941 ) \nC2580_=_C3942( C2580 C3942 ) C2580_=_C3943( C2580 C3943 ) C2580_=_C3945( C2580 C3945 ) C2662_=_C2920( C2662 C2920 ) C2662_=_C3048( C2662 C3048 ) C2662_=_C3155( C2662 C3155 ) \nC2662_=_C3170( C2662 C3170 ) C2662_=_C3217( C2662 C3217 ) C2662_=_C3218( C2662 C3218 ) C2662_=_C3219( C2662 C3219 ) C2662_=_C3220( C2662 C3220 ) C2662_=_C3221( C2662 C3221 ) \nC2662_=_C3222( C2662 C3222 ) C2662_=_C3223( C2662 C3223 ) C2662_=_C3224( C2662 C3224 ) C2662_=_C3225( C2662 C3225 ) C2662_=_C3226( C2662 C3226 ) C2662_=_C3229( C2662 C3229 ) \nC2662_=_C3230( C2662 C3230 ) C2662_=_C3231( C2662 C3231 ) C2703_=_C2968( C2703 C2968 ) C2703_=_C3152( C2703 C3152 ) C2703_=_C3478( C2703 C3478 ) C2703_=_C3683( C2703 C3683 ) \nC2703_=_C3738( C2703 C3738 ) C2703_=_C3761( C2703 C3761 ) C2703_=_C3769( C2703 C3769 ) C2703_=_C3831( C2703 C3831 ) C2703_=_C3840( C2703 C3840 ) C2703_=_C3849( C2703 C3849 ) \nC2703_=_C3858( C2703 C3858 ) C2703_=_C3932( C2703 C3932 ) C2703_=_C3989( C2703 C3989 ) C2703_=_C4054( C2703 C4054 ) C2712_=_C3040( C2712 C3040 ) C2712_=_C3096( C2712 C3096 ) \nC2712_=_C3147( C2712 C3147 ) C2712_=_C3220( C2712 C3220 ) C2712_=_C3694( C2712 C3694 ) C2712_=_C3754( C2712 C3754 ) C2712_=_C3789( C2712 C3789 ) C2712_=_C3825( C2712 C3825 ) \nC2712_=_C3826( C2712 C3826 ) C2712_=_C3827( C2712 C3827 ) C2712_=_C3828( C2712 C3828 ) C2712_=_C3829( C2712 C3829 ) C2712_=_C3830( C2712 C3830 ) C2712_=_C3831( C2712 C3831 ) \nC2712_=_C3832( C2712 C3832 ) C2712_=_C3833( C2712 C3833 ) C2712_=_C3835( C2712 C3835 ) C2920_=_C2928( C2920 C2928 ) C2920_=_C3048( C2920 C3048 ) C2920_=_C3155( C2920 C3155 ) \nC2920_=_C3170( C2920 C3170 ) C2920_=_C3217( C2920 C3217 ) C2920_=_C3218( C2920 C3218 ) C2920_=_C3219( C2920 C3219 ) C2920_=_C3220( C2920 C3220 ) C2920_=_C3221( C2920 C3221 ) \nC2920_=_C3222( C2920 C3222 ) C2920_=_C3223( C2920 C3223 ) C2920_=_C3224( C2920 C3224 ) C2920_=_C3225( C2920 C3225 ) C2920_=_C3226( C2920 C3226 ) C2920_=_C3229( C2920 C3229 ) \nC2920_=_C3230( C2920 C3230 ) C2920_=_C3231( C2920 C3231 ) C2928_=_C3056( C2928 C3056 ) C2928_=_C3177( C2928 C3177 ) C2928_=_C3477( C2928 C3477 ) C2928_=_C3809( C2928 C3809 ) \nC2928_=_C3830( C2928 C3830 ) C2928_=_C3848( C2928 C3848 ) C2928_=_C3856( C2928 C3856 ) C2928_=_C3975( C2928 C3975 ) C2928_=_C3988( C2928 C3988 ) C2928_=_C4009( C2928 C4009 ) \nC2928_=_C4042( C2928 C4042 ) C2928_=_C4043( C2928 C4043 ) C2928_=_C4044( C2928 C4044 ) C2928_=_C4045( C2928 C4045 ) C2928_=_C4046( C2928 C4046 ) C2928_=_C4047( C2928 C4047 ) \nC2946_=_C3021( C2946 C3021 ) C2946_=_C3218( C2946 C3218 ) C2946_=_C3467( C2946 C3467 ) C2946_=_C3468( C2946 C3468 ) C2946_=_C3469( C2946 C3469 ) C2946_=_C3471( C2946 C3471 ) \nC2946_=_C3472( C2946 C3472 ) C2946_=_C3473( C2946 C3473 ) C2946_=_C3474( C2946 C3474 ) C2946_=_C3476( C2946 C3476 ) C2946_=_C3477( C2946 C3477 ) C2946_=_C3478( C2946 C3478 ) \nC2946_=_C3479( C2946 C3479 ) C2968_=_C3152( C2968 C3152 ) C2968_=_C3478( C2968 C3478 ) C2968_=_C3683( C2968 C3683 ) C2968_=_C3738( C2968 C3738 ) C2968_=_C3761( C2968 C3761 ) \nC2968_=_C3769( C2968 C3769 ) C2968_=_C3831( C2968 C3831 ) C2968_=_C3840( C2968 C3840 ) C2968_=_C3849( C2968 C3849 ) C2968_=_C3858( C2968 C3858 ) C2968_=_C3932( C2968 C3932 ) \nC2968_=_C3989( C2968 C3989 ) C2968_=_C4054( C2968 C4054 ) C3021_=_C3028( C3021 C3028 ) C3021_=_C3034( C3021 C3034 ) C3021_=_C3218( C3021 C3218 ) C3021_=_C3467( C3021 C3467 ) \nC3021_=_C3468( C3021 C3468 ) C3021_=_C3469( C3021 C3469 ) C3021_=_C3471( C3021 C3471 ) C3021_=_C3472( C3021 C3472 ) C3021_=_C3473( C3021 C3473 ) C3021_=_C3474( C3021 C3474 ) \nC3021_=_C3476( C3021 C3476 ) C3021_=_C3477( C3021 C3477 ) C3021_=_C3478( C3021 C3478 ) C3021_=_C3479( C3021 C3479 ) C3028_=_C3034( C3028 C3034 ) C3028_=_C3081( C3028 C3081 ) \nC3028_=_C3375( C3028 C3375 ) C3028_=_C3390( C3028 C3390 ) C3028_=_C3436( C3028 C3436 ) C3028_=_C3565( C3028 C3565 ) C3028_=_C3593( C3028 C3593 ) C3028_=_C3698( C3028 C3698 ) \nC3028_=_C3813( C3028 C3813 ) C3028_=_C3912( C3028 C3912 ) C3028_=_C3919( C3028 C3919 ) C3028_=_C3938( C3028 C3938 ) C3028_=_C3939( C3028 C3939 ) C3028_=_C3940( C3028 C3940 ) \nC3028_=_C3941( C3028 C3941 ) C3028_=_C3942( C3028 C3942 ) C3028_=_C3943( C3028 C3943 ) C3028_=_C3945( C3028 C3945 ) C3034_=_C3086( C3034 C3086 ) C3034_=_C3230( C3034 C3230 ) \nC3034_=_C3365( C3034 C3365 ) C3034_=_C3659( C3034 C3659 ) C3034_=_C3701( C3034 C3701 ) C3034_=_C3787( C3034 C3787 ) C3034_=_C3851( C3034 C3851 ) C3034_=_C3860( C3034 C3860 ) \nC3034_=_C3873( C3034 C3873 ) C3034_=_C3917( C3034 C3917 ) C3034_=_C3923( C3034 C3923 ) C3034_=_C3991( C3034 C3991 ) C3034_=_C4043( C3034 C4043 ) C3034_=_C4054( C3034 C4054 ) \nC3034_=_C4086( C3034 C4086 ) C3040_=_C3096( C3040 C3096 ) C3040_=_C3147( C3040 C3147 ) C3040_=_C3220( C3040 C3220 ) C3040_=_C3694( C3040 C3694 ) C3040_=_C3754( C3040 C3754 ) \nC3040_=_C3789( C3040 C3789 ) C3040_=_C3825( C3040 C3825 ) C3040_=_C3826( C3040 C3826 ) C3040_=_C3827( C3040 C3827 ) C3040_=_C3828( C3040 C3828 ) C3040_=_C3829( C3040 C3829 ) \nC3040_=_C3830( C3040 C3830 ) C3040_=_C3831( C3040 C3831 ) C3040_=_C3832( C3040 C3832 ) C3040_=_C3833( C3040 C3833 ) C3040_=_C3835( C3040 C3835 ) C3048_=_C3056( C3048 C3056 ) \nC3048_=_C3155( C3048 C3155 ) C3048_=_C3170( C3048 C3170 ) C3048_=_C3217( C3048 C3217 ) C3048_=_C3218( C3048 C3218 ) C3048_=_C3219( C3048 C3219 ) C3048_=_C3220( C3048 C3220 ) \nC3048_=_C3221( C3048 C3221 ) C3048_=_C3222( C3048 C3222 ) C3048_=_C3223( C3048 C3223 ) C3048_=_C3224( C3048 C3224 ) C3048_=_C3225( C3048 C3225 ) C3048_=_C3226( C3048 C3226 ) \nC3048_=_C3229( C3048 C3229 ) C3048_=_C3230( C3048 C3230 ) C3048_=_C3231( C3048 C3231 ) C3056_=_C3177( C3056 C3177 ) C3056_=_C3477( C3056 C3477 ) C3056_=_C3809( C3056 C3809 ) \nC3056_=_C3830( C3056 C3830 ) C3056_=_C3848( C3056 C3848 ) C3056_=_C3856( C3056 C3856 ) C3056_=_C3975( C3056 C3975 ) C3056_=_C3988( C3056 C3988 ) C3056_=_C4009( C3056 C4009 ) \nC3056_=_C4042( C3056 C4042 ) C3056_=_C4043( C3056 C4043 ) C3056_=_C4044( C3056 C4044 ) C3056_=_C4045( C3056 C4045 ) C3056_=_C4046( C3056 C4046 ) C3056_=_C4047( C3056 C4047 ) \nC3081_=_C3086( C3081 C3086 ) C3081_=_C3375( C3081 C3375 ) C3081_=_C3390( C3081 C3390 ) C3081_=_C3436( C3081 C3436 ) C3081_=_C3565( C3081 C3565 ) C3081_=_C3593( C3081 C3593 ) \nC3081_=_C3698( C3081 C3698 ) C3081_=_C3813( C3081 C3813 ) C3081_=_C3912( C3081 C3912 ) C3081_=_C3919( C3081 C3919 ) C3081_=_C3938( C3081 C3938 ) C3081_=_C3939( C3081 C3939 ) \nC3081_=_C3940( C3081 C3940 ) C3081_=_C3941( C3081 C3941 ) C3081_=_C3942( C3081 C3942 ) C3081_=_C3943( C3081 C3943 ) C3081_=_C3945( C3081 C3945 ) C3086_=_C3230( C3086 C3230 ) \nC3086_=_C3365( C3086 C3365 ) C3086_=_C3659( C3086 C3659 ) C3086_=_C3701( C3086 C3701 ) C3086_=_C3787( C3086 C3787 ) C3086_=_C3851( C3086 C3851 ) C3086_=_C3860( C3086 C3860 ) \nC3086_=_C3873( C3086 C3873 ) C3086_=_C3917( C3086 C3917 ) C3086_=_C3923( C3086 C3923 ) C3086_=_C3991( C3086 C3991 ) C3086_=_C4043( C3086 C4043 ) C3086_=_C4054( C3086 C4054 ) \nC3086_=_C4086( C3086 C4086 ) C3096_=_C3147( C3096 C3147 ) C3096_=_C3220( C3096 C3220 ) C3096_=_C3694( C3096 C3694 ) C3096_=_C3754( C3096 C3754 ) C3096_=_C3789( C3096 C3789 ) \nC3096_=_C3825( C3096 C3825 ) C3096_=_C3826( C3096 C3826 ) C3096_=_C3827( C3096 C3827 ) C3096_=_C3828( C3096 C3828 ) C3096_=_C3829( C3096 C3829 ) C3096_=_C3830( C3096 C3830 ) \nC3096_=_C3831( C3096 C3831 ) C3096_=_C3832( C3096 C3832 ) C3096_=_C3833( C3096 C3833 ) C3096_=_C3835( C3096 C3835 ) C3147_=_C3152( C3147 C3152 ) C3147_=_C3220( C3147 C3220 ) \nC3147_=_C3694( C3147 C3694 ) C3147_=_C3754( C3147 C3754 ) C3147_=_C3789( C3147 C3789 ) C3147_=_C3825( C3147 C3825 ) C3147_=_C3826( C3147 C3826 ) C3147_=_C3827( C3147 C3827 ) \nC3147_=_C3828( C3147 C3828 ) C3147_=_C3829( C3147 C3829 ) C3147_=_C3830( C3147 C3830 ) C3147_=_C3831( C3147 C3831 ) C3147_=_C3832( C3147 C3832 ) C3147_=_C3833( C3147 C3833 ) \nC3147_=_C3835( C3147 C3835 ) C3152_=_C3478( C3152 C3478 ) C3152_=_C3683( C3152 C3683 ) C3152_=_C3738( C3152 C3738 ) C3152_=_C3761( C3152 C3761 ) C3152_=_C3769( C3152 C3769 ) \nC3152_=_C3831( C3152 C3831 ) C3152_=_C3840( C3152 C3840 ) C3152_=_C3849( C3152 C3849 ) C3152_=_C3858( C3152 C3858 ) C3152_=_C3932( C3152 C3932 ) C3152_=_C3989( C3152 C3989 ) \nC3152_=_C4054( C3152 C4054 ) C3155_=_C3170( C3155 C3170 ) C3155_=_C3217( C3155 C3217 ) C3155_=_C3218( C3155 C3218 ) C3155_=_C3219( C3155 C3219 ) C3155_=_C3220( C3155 C3220 ) \nC3155_=_C3221( C3155 C3221 ) C3155_=_C3222( C3155 C3222 ) C3155_=_C3223( C3155 C3223 ) C3155_=_C3224( C3155 C3224 ) C3155_=_C3225( C3155 C3225 ) C3155_=_C3226( C3155 C3226 ) \nC3155_=_C3229( C3155 C3229 ) C3155_=_C3230( C3155 C3230 ) C3155_=_C3231( C3155 C3231 ) C3170_=_C3177( C3170 C3177 ) C3170_=_C3217( C3170 C3217 ) C3170_=_C3218( C3170 C3218 ) \nC3170_=_C3219( C3170 C3219 ) C3170_=_C3220( C3170 C3220 ) C3170_=_C3221( C3170 C3221 ) C3170_=_C3222( C3170 C3222 ) C3170_=_C3223( C3170 C3223 ) C3170_=_C3224( C3170 C3224 ) \nC3170_=_C3225( C3170 C3225 ) C3170_=_C3226( C3170 C3226 ) C3170_=_C3229( C3170 C3229 ) C3170_=_C3230( C3170 C3230 ) C3170_=_C3231( C3170 C3231 ) C3177_=_C3477( C3177 C3477 ) \nC3177_=_C3809( C3177 C3809 ) C3177_=_C3830( C3177 C3830 ) C3177_=_C3848( C3177 C3848 ) C3177_=_C3856( C3177 C3856 ) C3177_=_C3975( C3177 C3975 ) C3177_=_C3988( C3177 C3988 ) \nC3177_=_C4009( C3177 C4009 ) C3177_=_C4042( C3177 C4042 ) C3177_=_C4043( C3177 C4043 ) C3177_=_C4044( C3177 C4044 ) C3177_=_C4045( C3177 C4045 ) C3177_=_C4046( C3177 C4046 ) \nC3177_=_C4047( C3177 C4047 ) C3217_=_C3218( C3217 C3218 ) C3217_=_C3219( C3217 C3219 ) C3217_=_C3220( C3217 C3220 ) C3217_=_C3221( C3217 C3221 ) C3217_=_C3222( C3217 C3222 ) \nC3217_=_C3223( C3217 C3223 ) C3217_=_C3224( C3217 C3224 ) C3217_=_C3225( C3217 C3225 ) C3217_=_C3226( C3217 C3226 ) C3217_=_C3229( C3217 C3229 ) C3217_=_C3230( C3217 C3230 ) \nC3217_=_C3231( C3217 C3231 ) C3218_=_C3219( C3218 C3219 ) C3218_=_C3220( C3218 C3220 ) C3218_=_C3221( C3218 C3221 ) C3218_=_C3222(</w:t>
      </w:r>
    </w:p>
    <w:p>
      <w:pPr>
        <w:pStyle w:val="PreformattedText"/>
        <w:bidi w:val="0"/>
        <w:spacing w:before="0" w:after="0"/>
        <w:jc w:val="left"/>
        <w:rPr/>
      </w:pPr>
      <w:r>
        <w:rPr/>
        <w:t xml:space="preserve"> </w:t>
      </w:r>
      <w:r>
        <w:rPr/>
        <w:t>C3218 C3222 ) C3218_=_C3223( C3218 C3223 ) \nC3218_=_C3224( C3218 C3224 ) C3218_=_C3225( C3218 C3225 ) C3218_=_C3226( C3218 C3226 ) C3218_=_C3229( C3218 C3229 ) C3218_=_C3230( C3218 C3230 ) C3218_=_C3231( C3218 C3231 ) \nC3218_=_C3467( C3218 C3467 ) C3218_=_C3468( C3218 C3468 ) C3218_=_C3469( C3218 C3469 ) C3218_=_C3471( C3218 C3471 ) C3218_=_C3472( C3218 C3472 ) C3218_=_C3473( C3218 C3473 ) \nC3218_=_C3474( C3218 C3474 ) C3218_=_C3476( C3218 C3476 ) C3218_=_C3477( C3218 C3477 ) C3218_=_C3478( C3218 C3478 ) C3218_=_C3479( C3218 C3479 ) C3219_=_C3220( C3219 C3220 ) \nC3219_=_C3221( C3219 C3221 ) C3219_=_C3222( C3219 C3222 ) C3219_=_C3223( C3219 C3223 ) C3219_=_C3224( C3219 C3224 ) C3219_=_C3225( C3219 C3225 ) C3219_=_C3226( C3219 C3226 ) \nC3219_=_C3229( C3219 C3229 ) C3219_=_C3230( C3219 C3230 ) C3219_=_C3231( C3219 C3231 ) C3219_=_C3809( C3219 C3809 ) C3220_=_C3221( C3220 C3221 ) C3220_=_C3222( C3220 C3222 ) \nC3220_=_C3223( C3220 C3223 ) C3220_=_C3224( C3220 C3224 ) C3220_=_C3225( C3220 C3225 ) C3220_=_C3226( C3220 C3226 ) C3220_=_C3229( C3220 C3229 ) C3220_=_C3230( C3220 C3230 ) \nC3220_=_C3231( C3220 C3231 ) C3220_=_C3694( C3220 C3694 ) C3220_=_C3754( C3220 C3754 ) C3220_=_C3789( C3220 C3789 ) C3220_=_C3825( C3220 C3825 ) C3220_=_C3826( C3220 C3826 ) \nC3220_=_C3827( C3220 C3827 ) C3220_=_C3828( C3220 C3828 ) C3220_=_C3829( C3220 C3829 ) C3220_=_C3830( C3220 C3830 ) C3220_=_C3831( C3220 C3831 ) C3220_=_C3832( C3220 C3832 ) \nC3220_=_C3833( C3220 C3833 ) C3220_=_C3835( C3220 C3835 ) C3221_=_C3222( C3221 C3222 ) C3221_=_C3223( C3221 C3223 ) C3221_=_C3224( C3221 C3224 ) C3221_=_C3225( C3221 C3225 ) \nC3221_=_C3226( C3221 C3226 ) C3221_=_C3229( C3221 C3229 ) C3221_=_C3230( C3221 C3230 ) C3221_=_C3231( C3221 C3231 ) C3221_=_C3471( C3221 C3471 ) C3221_=_C3825( C3221 C3825 ) \nC3221_=_C3848( C3221 C3848 ) C3221_=_C3849( C3221 C3849 ) C3221_=_C3851( C3221 C3851 ) C3222_=_C3223( C3222 C3223 ) C3222_=_C3224( C3222 C3224 ) C3222_=_C3225( C3222 C3225 ) \nC3222_=_C3226( C3222 C3226 ) C3222_=_C3229( C3222 C3229 ) C3222_=_C3230( C3222 C3230 ) C3222_=_C3231( C3222 C3231 ) C3222_=_C3472( C3222 C3472 ) C3222_=_C3826( C3222 C3826 ) \nC3222_=_C3856( C3222 C3856 ) C3222_=_C3858( C3222 C3858 ) C3222_=_C3860( C3222 C3860 ) C3223_=_C3224( C3223 C3224 ) C3223_=_C3225( C3223 C3225 ) C3223_=_C3226( C3223 C3226 ) \nC3223_=_C3229( C3223 C3229 ) C3223_=_C3230( C3223 C3230 ) C3223_=_C3231( C3223 C3231 ) C3224_=_C3225( C3224 C3225 ) C3224_=_C3226( C3224 C3226 ) C3224_=_C3229( C3224 C3229 ) \nC3224_=_C3230( C3224 C3230 ) C3224_=_C3231( C3224 C3231 ) C3224_=_C3476( C3224 C3476 ) C3224_=_C3829( C3224 C3829 ) C3224_=_C3988( C3224 C3988 ) C3224_=_C3989( C3224 C3989 ) \nC3224_=_C3991( C3224 C3991 ) C3225_=_C3226( C3225 C3226 ) C3225_=_C3229( C3225 C3229 ) C3225_=_C3230( C3225 C3230 ) C3225_=_C3231( C3225 C3231 ) C3225_=_C4009( C3225 C4009 ) \nC3226_=_C3229( C3226 C3229 ) C3226_=_C3230( C3226 C3230 ) C3226_=_C3231( C3226 C3231 ) C3229_=_C3230( C3229 C3230 ) C3229_=_C3231( C3229 C3231 ) C3230_=_C3231( C3230 C3231 ) \nC3230_=_C3365( C3230 C3365 ) C3230_=_C3659( C3230 C3659 ) C3230_=_C3701( C3230 C3701 ) C3230_=_C3787( C3230 C3787 ) C3230_=_C3851( C3230 C3851 ) C3230_=_C3860( C3230 C3860 ) \nC3230_=_C3873( C3230 C3873 ) C3230_=_C3917( C3230 C3917 ) C3230_=_C3923( C3230 C3923 ) C3230_=_C3991( C3230 C3991 ) C3230_=_C4043( C3230 C4043 ) C3230_=_C4054( C3230 C4054 ) \nC3230_=_C4086( C3230 C4086 ) C3231_=_C4044( C3231 C4044 ) C3365_=_C3659( C3365 C3659 ) C3365_=_C3701( C3365 C3701 ) C3365_=_C3787( C3365 C3787 ) C3365_=_C3851( C3365 C3851 ) \nC3365_=_C3860( C3365 C3860 ) C3365_=_C3873( C3365 C3873 ) C3365_=_C3917( C3365 C3917 ) C3365_=_C3923( C3365 C3923 ) C3365_=_C3991( C3365 C3991 ) C3365_=_C4043( C3365 C4043 ) \nC3365_=_C4054( C3365 C4054 ) C3365_=_C4086( C3365 C4086 ) C3375_=_C3390( C3375 C3390 ) C3375_=_C3436( C3375 C3436 ) C3375_=_C3565( C3375 C3565 ) C3375_=_C3593( C3375 C3593 ) \nC3375_=_C3698( C3375 C3698 ) C3375_=_C3813( C3375 C3813 ) C3375_=_C3912( C3375 C3912 ) C3375_=_C3919( C3375 C3919 ) C3375_=_C3938( C3375 C3938 ) C3375_=_C3939( C3375 C3939 ) \nC3375_=_C3940( C3375 C3940 ) C3375_=_C3941( C3375 C3941 ) C3375_=_C3942( C3375 C3942 ) C3375_=_C3943( C3375 C3943 ) C3375_=_C3945( C3375 C3945 ) C3390_=_C3436( C3390 C3436 ) \nC3390_=_C3565( C3390 C3565 ) C3390_=_C3593( C3390 C3593 ) C3390_=_C3698( C3390 C3698 ) C3390_=_C3813( C3390 C3813 ) C3390_=_C3912( C3390 C3912 ) C3390_=_C3919( C3390 C3919 ) \nC3390_=_C3938( C3390 C3938 ) C3390_=_C3939( C3390 C3939 ) C3390_=_C3940( C3390 C3940 ) C3390_=_C3941( C3390 C3941 ) C3390_=_C3942( C3390 C3942 ) C3390_=_C3943( C3390 C3943 ) \nC3390_=_C3945( C3390 C3945 ) C3436_=_C3565( C3436 C3565 ) C3436_=_C3593( C3436 C3593 ) C3436_=_C3698( C3436 C3698 ) C3436_=_C3813( C3436 C3813 ) C3436_=_C3912( C3436 C3912 ) \nC3436_=_C3919( C3436 C3919 ) C3436_=_C3938( C3436 C3938 ) C3436_=_C3939( C3436 C3939 ) C3436_=_C3940( C3436 C3940 ) C3436_=_C3941( C3436 C3941 ) C3436_=_C3942( C3436 C3942 ) \nC3436_=_C3943( C3436 C3943 ) C3436_=_C3945( C3436 C3945 ) C3467_=_C3468( C3467 C3468 ) C3467_=_C3469( C3467 C3469 ) C3467_=_C3471( C3467 C3471 ) C3467_=_C3472( C3467 C3472 ) \nC3467_=_C3473( C3467 C3473 ) C3467_=_C3474( C3467 C3474 ) C3467_=_C3476( C3467 C3476 ) C3467_=_C3477( C3467 C3477 ) C3467_=_C3478( C3467 C3478 ) C3467_=_C3479( C3467 C3479 ) \nC3468_=_C3469( C3468 C3469 ) C3468_=_C3471( C3468 C3471 ) C3468_=_C3472( C3468 C3472 ) C3468_=_C3473( C3468 C3473 ) C3468_=_C3474( C3468 C3474 ) C3468_=_C3476( C3468 C3476 ) \nC3468_=_C3477( C3468 C3477 ) C3468_=_C3478( C3468 C3478 ) C3468_=_C3479( C3468 C3479 ) C3468_=_C3694( C3468 C3694 ) C3468_=_C3698( C3468 C3698 ) C3468_=_C3701( C3468 C3701 ) \nC3469_=_C3471( C3469 C3471 ) C3469_=_C3472( C3469 C3472 ) C3469_=_C3473( C3469 C3473 ) C3469_=_C3474( C3469 C3474 ) C3469_=_C3476( C3469 C3476 ) C3469_=_C3477( C3469 C3477 ) \nC3469_=_C3478( C3469 C3478 ) C3469_=_C3479( C3469 C3479 ) C3469_=_C3813( C3469 C3813 ) C3471_=_C3472( C3471 C3472 ) C3471_=_C3473( C3471 C3473 ) C3471_=_C3474( C3471 C3474 ) \nC3471_=_C3476( C3471 C3476 ) C3471_=_C3477( C3471 C3477 ) C3471_=_C3478( C3471 C3478 ) C3471_=_C3479( C3471 C3479 ) C3471_=_C3825( C3471 C3825 ) C3471_=_C3848( C3471 C3848 ) \nC3471_=_C3849( C3471 C3849 ) C3471_=_C3851( C3471 C3851 ) C3472_=_C3473( C3472 C3473 ) C3472_=_C3474( C3472 C3474 ) C3472_=_C3476( C3472 C3476 ) C3472_=_C3477( C3472 C3477 ) \nC3472_=_C3478( C3472 C3478 ) C3472_=_C3479( C3472 C3479 ) C3472_=_C3826( C3472 C3826 ) C3472_=_C3856( C3472 C3856 ) C3472_=_C3858( C3472 C3858 ) C3472_=_C3860( C3472 C3860 ) \nC3473_=_C3474( C3473 C3474 ) C3473_=_C3476( C3473 C3476 ) C3473_=_C3477( C3473 C3477 ) C3473_=_C3478( C3473 C3478 ) C3473_=_C3479( C3473 C3479 ) C3473_=_C3827( C3473 C3827 ) \nC3473_=_C3912( C3473 C3912 ) C3473_=_C3917( C3473 C3917 ) C3474_=_C3476( C3474 C3476 ) C3474_=_C3477( C3474 C3477 ) C3474_=_C3478( C3474 C3478 ) C3474_=_C3479( C3474 C3479 ) \nC3474_=_C3919( C3474 C3919 ) C3474_=_C3923( C3474 C3923 ) C3476_=_C3477( C3476 C3477 ) C3476_=_C3478( C3476 C3478 ) C3476_=_C3479( C3476 C3479 ) C3476_=_C3829( C3476 C3829 ) \nC3476_=_C3988( C3476 C3988 ) C3476_=_C3989( C3476 C3989 ) C3476_=_C3991( C3476 C3991 ) C3477_=_C3478( C3477 C3478 ) C3477_=_C3479( C3477 C3479 ) C3477_=_C3809( C3477 C3809 ) \nC3477_=_C3830( C3477 C3830 ) C3477_=_C3848( C3477 C3848 ) C3477_=_C3856( C3477 C3856 ) C3477_=_C3975( C3477 C3975 ) C3477_=_C3988( C3477 C3988 ) C3477_=_C4009( C3477 C4009 ) \nC3477_=_C4042( C3477 C4042 ) C3477_=_C4043( C3477 C4043 ) C3477_=_C4044( C3477 C4044 ) C3477_=_C4045( C3477 C4045 ) C3477_=_C4046( C3477 C4046 ) C3477_=_C4047( C3477 C4047 ) \nC3478_=_C3479( C3478 C3479 ) C3478_=_C3683( C3478 C3683 ) C3478_=_C3738( C3478 C3738 ) C3478_=_C3761( C3478 C3761 ) C3478_=_C3769( C3478 C3769 ) C3478_=_C3831( C3478 C3831 ) \nC3478_=_C3840( C3478 C3840 ) C3478_=_C3849( C3478 C3849 ) C3478_=_C3858( C3478 C3858 ) C3478_=_C3932( C3478 C3932 ) C3478_=_C3989( C3478 C3989 ) C3478_=_C4054( C3478 C4054 ) \nC3479_=_C3943( C3479 C3943 ) C3479_=_C4086( C3479 C4086 ) C3565_=_C3593( C3565 C3593 ) C3565_=_C3698( C3565 C3698 ) C3565_=_C3813( C3565 C3813 ) C3565_=_C3912( C3565 C3912 ) \nC3565_=_C3919( C3565 C3919 ) C3565_=_C3938( C3565 C3938 ) C3565_=_C3939( C3565 C3939 ) C3565_=_C3940( C3565 C3940 ) C3565_=_C3941( C3565 C3941 ) C3565_=_C3942( C3565 C3942 ) \nC3565_=_C3943( C3565 C3943 ) C3565_=_C3945( C3565 C3945 ) C3593_=_C3698( C3593 C3698 ) C3593_=_C3813( C3593 C3813 ) C3593_=_C3912( C3593 C3912 ) C3593_=_C3919( C3593 C3919 ) \nC3593_=_C3938( C3593 C3938 ) C3593_=_C3939( C3593 C3939 ) C3593_=_C3940( C3593 C3940 ) C3593_=_C3941( C3593 C3941 ) C3593_=_C3942( C3593 C3942 ) C3593_=_C3943( C3593 C3943 ) \nC3593_=_C3945( C3593 C3945 ) C3659_=_C3701( C3659 C3701 ) C3659_=_C3787( C3659 C3787 ) C3659_=_C3851( C3659 C3851 ) C3659_=_C3860( C3659 C3860 ) C3659_=_C3873( C3659 C3873 ) \nC3659_=_C3917( C3659 C3917 ) C3659_=_C3923( C3659 C3923 ) C3659_=_C3991( C3659 C3991 ) C3659_=_C4043( C3659 C4043 ) C3659_=_C4054( C3659 C4054 ) C3659_=_C4086( C3659 C4086 ) \nC3683_=_C3738( C3683 C3738 ) C3683_=_C3761( C3683 C3761 ) C3683_=_C3769( C3683 C3769 ) C3683_=_C3831( C3683 C3831 ) C3683_=_C3840( C3683 C3840 ) C3683_=_C3849( C3683 C3849 ) \nC3683_=_C3858( C3683 C3858 ) C3683_=_C3932( C3683 C3932 ) C3683_=_C3989( C3683 C3989 ) C3683_=_C4054( C3683 C4054 ) C3694_=_C3698( C3694 C3698 ) C3694_=_C3701( C3694 C3701 ) \nC3694_=_C3754( C3694 C3754 ) C3694_=_C3789( C3694 C3789 ) C3694_=_C3825( C3694 C3825 ) C3694_=_C3826( C3694 C3826 ) C3694_=_C3827( C3694 C3827 ) C3694_=_C3828( C3694 C3828 ) \nC3694_=_C3829( C3694 C3829 ) C3694_=_C3830( C3694 C3830 ) C3694_=_C3831( C3694 C3831 ) C3694_=_C3832( C3694 C3832 ) C3694_=_C3833( C3694 C3833 ) C3694_=_C3835( C3694 C3835 ) \nC3698_=_C3701( C3698 C3701 ) C3698_=_C3813( C3698 C3813 ) C3698_=_C3912( C3698 C3912 ) C3698_=_C3919( C3698 C3919 ) C3698_=_C3938( C3698 C3938 ) C3698_=_C3939( C3698 C3939 ) \nC3698_=_C3940(</w:t>
      </w:r>
    </w:p>
    <w:p>
      <w:pPr>
        <w:pStyle w:val="PreformattedText"/>
        <w:bidi w:val="0"/>
        <w:spacing w:before="0" w:after="0"/>
        <w:jc w:val="left"/>
        <w:rPr/>
      </w:pPr>
      <w:r>
        <w:rPr/>
        <w:t xml:space="preserve"> </w:t>
      </w:r>
      <w:r>
        <w:rPr/>
        <w:t>C3698 C3940 ) C3698_=_C3941( C3698 C3941 ) C3698_=_C3942( C3698 C3942 ) C3698_=_C3943( C3698 C3943 ) C3698_=_C3945( C3698 C3945 ) C3701_=_C3787( C3701 C3787 ) \nC3701_=_C3851( C3701 C3851 ) C3701_=_C3860( C3701 C3860 ) C3701_=_C3873( C3701 C3873 ) C3701_=_C3917( C3701 C3917 ) C3701_=_C3923( C3701 C3923 ) C3701_=_C3991( C3701 C3991 ) \nC3701_=_C4043( C3701 C4043 ) C3701_=_C4054( C3701 C4054 ) C3701_=_C4086( C3701 C4086 ) C3738_=_C3761( C3738 C3761 ) C3738_=_C3769( C3738 C3769 ) C3738_=_C3831( C3738 C3831 ) \nC3738_=_C3840( C3738 C3840 ) C3738_=_C3849( C3738 C3849 ) C3738_=_C3858( C3738 C3858 ) C3738_=_C3932( C3738 C3932 ) C3738_=_C3989( C3738 C3989 ) C3738_=_C4054( C3738 C4054 ) \nC3754_=_C3761( C3754 C3761 ) C3754_=_C3789( C3754 C3789 ) C3754_=_C3825( C3754 C3825 ) C3754_=_C3826( C3754 C3826 ) C3754_=_C3827( C3754 C3827 ) C3754_=_C3828( C3754 C3828 ) \nC3754_=_C3829( C3754 C3829 ) C3754_=_C3830( C3754 C3830 ) C3754_=_C3831( C3754 C3831 ) C3754_=_C3832( C3754 C3832 ) C3754_=_C3833( C3754 C3833 ) C3754_=_C3835( C3754 C3835 ) \nC3761_=_C3769( C3761 C3769 ) C3761_=_C3831( C3761 C3831 ) C3761_=_C3840( C3761 C3840 ) C3761_=_C3849( C3761 C3849 ) C3761_=_C3858( C3761 C3858 ) C3761_=_C3932( C3761 C3932 ) \nC3761_=_C3989( C3761 C3989 ) C3761_=_C4054( C3761 C4054 ) C3769_=_C3831( C3769 C3831 ) C3769_=_C3840( C3769 C3840 ) C3769_=_C3849( C3769 C3849 ) C3769_=_C3858( C3769 C3858 ) \nC3769_=_C3932( C3769 C3932 ) C3769_=_C3989( C3769 C3989 ) C3769_=_C4054( C3769 C4054 ) C3787_=_C3851( C3787 C3851 ) C3787_=_C3860( C3787 C3860 ) C3787_=_C3873( C3787 C3873 ) \nC3787_=_C3917( C3787 C3917 ) C3787_=_C3923( C3787 C3923 ) C3787_=_C3991( C3787 C3991 ) C3787_=_C4043( C3787 C4043 ) C3787_=_C4054( C3787 C4054 ) C3787_=_C4086( C3787 C4086 ) \nC3789_=_C3825( C3789 C3825 ) C3789_=_C3826( C3789 C3826 ) C3789_=_C3827( C3789 C3827 ) C3789_=_C3828( C3789 C3828 ) C3789_=_C3829( C3789 C3829 ) C3789_=_C3830( C3789 C3830 ) \nC3789_=_C3831( C3789 C3831 ) C3789_=_C3832( C3789 C3832 ) C3789_=_C3833( C3789 C3833 ) C3789_=_C3835( C3789 C3835 ) C3809_=_C3830( C3809 C3830 ) C3809_=_C3848( C3809 C3848 ) \nC3809_=_C3856( C3809 C3856 ) C3809_=_C3975( C3809 C3975 ) C3809_=_C3988( C3809 C3988 ) C3809_=_C4009( C3809 C4009 ) C3809_=_C4042( C3809 C4042 ) C3809_=_C4043( C3809 C4043 ) \nC3809_=_C4044( C3809 C4044 ) C3809_=_C4045( C3809 C4045 ) C3809_=_C4046( C3809 C4046 ) C3809_=_C4047( C3809 C4047 ) C3813_=_C3912( C3813 C3912 ) C3813_=_C3919( C3813 C3919 ) \nC3813_=_C3938( C3813 C3938 ) C3813_=_C3939( C3813 C3939 ) C3813_=_C3940( C3813 C3940 ) C3813_=_C3941( C3813 C3941 ) C3813_=_C3942( C3813 C3942 ) C3813_=_C3943( C3813 C3943 ) \nC3813_=_C3945( C3813 C3945 ) C3825_=_C3826( C3825 C3826 ) C3825_=_C3827( C3825 C3827 ) C3825_=_C3828( C3825 C3828 ) C3825_=_C3829( C3825 C3829 ) C3825_=_C3830( C3825 C3830 ) \nC3825_=_C3831( C3825 C3831 ) C3825_=_C3832( C3825 C3832 ) C3825_=_C3833( C3825 C3833 ) C3825_=_C3835( C3825 C3835 ) C3825_=_C3848( C3825 C3848 ) C3825_=_C3849( C3825 C3849 ) \nC3825_=_C3851( C3825 C3851 ) C3826_=_C3827( C3826 C3827 ) C3826_=_C3828( C3826 C3828 ) C3826_=_C3829( C3826 C3829 ) C3826_=_C3830( C3826 C3830 ) C3826_=_C3831( C3826 C3831 ) \nC3826_=_C3832( C3826 C3832 ) C3826_=_C3833( C3826 C3833 ) C3826_=_C3835( C3826 C3835 ) C3826_=_C3856( C3826 C3856 ) C3826_=_C3858( C3826 C3858 ) C3826_=_C3860( C3826 C3860 ) \nC3827_=_C3828( C3827 C3828 ) C3827_=_C3829( C3827 C3829 ) C3827_=_C3830( C3827 C3830 ) C3827_=_C3831( C3827 C3831 ) C3827_=_C3832( C3827 C3832 ) C3827_=_C3833( C3827 C3833 ) \nC3827_=_C3835( C3827 C3835 ) C3827_=_C3912( C3827 C3912 ) C3827_=_C3917( C3827 C3917 ) C3828_=_C3829( C3828 C3829 ) C3828_=_C3830( C3828 C3830 ) C3828_=_C3831( C3828 C3831 ) \nC3828_=_C3832( C3828 C3832 ) C3828_=_C3833( C3828 C3833 ) C3828_=_C3835( C3828 C3835 ) C3828_=_C3938( C3828 C3938 ) C3829_=_C3830( C3829 C3830 ) C3829_=_C3831( C3829 C3831 ) \nC3829_=_C3832( C3829 C3832 ) C3829_=_C3833( C3829 C3833 ) C3829_=_C3835( C3829 C3835 ) C3829_=_C3988( C3829 C3988 ) C3829_=_C3989( C3829 C3989 ) C3829_=_C3991( C3829 C3991 ) \nC3830_=_C3831( C3830 C3831 ) C3830_=_C3832( C3830 C3832 ) C3830_=_C3833( C3830 C3833 ) C3830_=_C3835( C3830 C3835 ) C3830_=_C3848( C3830 C3848 ) C3830_=_C3856( C3830 C3856 ) \nC3830_=_C3975( C3830 C3975 ) C3830_=_C3988( C3830 C3988 ) C3830_=_C4009( C3830 C4009 ) C3830_=_C4042( C3830 C4042 ) C3830_=_C4043( C3830 C4043 ) C3830_=_C4044( C3830 C4044 ) \nC3830_=_C4045( C3830 C4045 ) C3830_=_C4046( C3830 C4046 ) C3830_=_C4047( C3830 C4047 ) C3831_=_C3832( C3831 C3832 ) C3831_=_C3833( C3831 C3833 ) C3831_=_C3835( C3831 C3835 ) \nC3831_=_C3840( C3831 C3840 ) C3831_=_C3849( C3831 C3849 ) C3831_=_C3858( C3831 C3858 ) C3831_=_C3932( C3831 C3932 ) C3831_=_C3989( C3831 C3989 ) C3831_=_C4054( C3831 C4054 ) \nC3832_=_C3833( C3832 C3833 ) C3832_=_C3835( C3832 C3835 ) C3833_=_C3835( C3833 C3835 ) C3840_=_C3849( C3840 C3849 ) C3840_=_C3858( C3840 C3858 ) C3840_=_C3932( C3840 C3932 ) \nC3840_=_C3989( C3840 C3989 ) C3840_=_C4054( C3840 C4054 ) C3848_=_C3849( C3848 C3849 ) C3848_=_C3851( C3848 C3851 ) C3848_=_C3856( C3848 C3856 ) C3848_=_C3975( C3848 C3975 ) \nC3848_=_C3988( C3848 C3988 ) C3848_=_C4009( C3848 C4009 ) C3848_=_C4042( C3848 C4042 ) C3848_=_C4043( C3848 C4043 ) C3848_=_C4044( C3848 C4044 ) C3848_=_C4045( C3848 C4045 ) \nC3848_=_C4046( C3848 C4046 ) C3848_=_C4047( C3848 C4047 ) C3849_=_C3851( C3849 C3851 ) C3849_=_C3858( C3849 C3858 ) C3849_=_C3932( C3849 C3932 ) C3849_=_C3989( C3849 C3989 ) \nC3849_=_C4054( C3849 C4054 ) C3851_=_C3860( C3851 C3860 ) C3851_=_C3873( C3851 C3873 ) C3851_=_C3917( C3851 C3917 ) C3851_=_C3923( C3851 C3923 ) C3851_=_C3991( C3851 C3991 ) \nC3851_=_C4043( C3851 C4043 ) C3851_=_C4054( C3851 C4054 ) C3851_=_C4086( C3851 C4086 ) C3856_=_C3858( C3856 C3858 ) C3856_=_C3860( C3856 C3860 ) C3856_=_C3975( C3856 C3975 ) \nC3856_=_C3988( C3856 C3988 ) C3856_=_C4009( C3856 C4009 ) C3856_=_C4042( C3856 C4042 ) C3856_=_C4043( C3856 C4043 ) C3856_=_C4044( C3856 C4044 ) C3856_=_C4045( C3856 C4045 ) \nC3856_=_C4046( C3856 C4046 ) C3856_=_C4047( C3856 C4047 ) C3858_=_C3860( C3858 C3860 ) C3858_=_C3932( C3858 C3932 ) C3858_=_C3989( C3858 C3989 ) C3858_=_C4054( C3858 C4054 ) \nC3860_=_C3873( C3860 C3873 ) C3860_=_C3917( C3860 C3917 ) C3860_=_C3923( C3860 C3923 ) C3860_=_C3991( C3860 C3991 ) C3860_=_C4043( C3860 C4043 ) C3860_=_C4054( C3860 C4054 ) \nC3860_=_C4086( C3860 C4086 ) C3873_=_C3917( C3873 C3917 ) C3873_=_C3923( C3873 C3923 ) C3873_=_C3991( C3873 C3991 ) C3873_=_C4043( C3873 C4043 ) C3873_=_C4054( C3873 C4054 ) \nC3873_=_C4086( C3873 C4086 ) C3912_=_C3917( C3912 C3917 ) C3912_=_C3919( C3912 C3919 ) C3912_=_C3938( C3912 C3938 ) C3912_=_C3939( C3912 C3939 ) C3912_=_C3940( C3912 C3940 ) \nC3912_=_C3941( C3912 C3941 ) C3912_=_C3942( C3912 C3942 ) C3912_=_C3943( C3912 C3943 ) C3912_=_C3945( C3912 C3945 ) C3917_=_C3923( C3917 C3923 ) C3917_=_C3991( C3917 C3991 ) \nC3917_=_C4043( C3917 C4043 ) C3917_=_C4054( C3917 C4054 ) C3917_=_C4086( C3917 C4086 ) C3919_=_C3923( C3919 C3923 ) C3919_=_C3938( C3919 C3938 ) C3919_=_C3939( C3919 C3939 ) \nC3919_=_C3940( C3919 C3940 ) C3919_=_C3941( C3919 C3941 ) C3919_=_C3942( C3919 C3942 ) C3919_=_C3943( C3919 C3943 ) C3919_=_C3945( C3919 C3945 ) C3923_=_C3991( C3923 C3991 ) \nC3923_=_C4043( C3923 C4043 ) C3923_=_C4054( C3923 C4054 ) C3923_=_C4086( C3923 C4086 ) C3932_=_C3989( C3932 C3989 ) C3932_=_C4054( C3932 C4054 ) C3938_=_C3939( C3938 C3939 ) \nC3938_=_C3940( C3938 C3940 ) C3938_=_C3941( C3938 C3941 ) C3938_=_C3942( C3938 C3942 ) C3938_=_C3943( C3938 C3943 ) C3938_=_C3945( C3938 C3945 ) C3939_=_C3940( C3939 C3940 ) \nC3939_=_C3941( C3939 C3941 ) C3939_=_C3942( C3939 C3942 ) C3939_=_C3943( C3939 C3943 ) C3939_=_C3945( C3939 C3945 ) C3940_=_C3941( C3940 C3941 ) C3940_=_C3942( C3940 C3942 ) \nC3940_=_C3943( C3940 C3943 ) C3940_=_C3945( C3940 C3945 ) C3941_=_C3942( C3941 C3942 ) C3941_=_C3943( C3941 C3943 ) C3941_=_C3945( C3941 C3945 ) C3942_=_C3943( C3942 C3943 ) \nC3942_=_C3945( C3942 C3945 ) C3943_=_C3945( C3943 C3945 ) C3943_=_C4086( C3943 C4086 ) C3975_=_C3988( C3975 C3988 ) C3975_=_C4009( C3975 C4009 ) C3975_=_C4042( C3975 C4042 ) \nC3975_=_C4043( C3975 C4043 ) C3975_=_C4044( C3975 C4044 ) C3975_=_C4045( C3975 C4045 ) C3975_=_C4046( C3975 C4046 ) C3975_=_C4047( C3975 C4047 ) C3988_=_C3989( C3988 C3989 ) \nC3988_=_C3991( C3988 C3991 ) C3988_=_C4009( C3988 C4009 ) C3988_=_C4042( C3988 C4042 ) C3988_=_C4043( C3988 C4043 ) C3988_=_C4044( C3988 C4044 ) C3988_=_C4045( C3988 C4045 ) \nC3988_=_C4046( C3988 C4046 ) C3988_=_C4047( C3988 C4047 ) C3989_=_C3991( C3989 C3991 ) C3989_=_C4054( C3989 C4054 ) C3991_=_C4043( C3991 C4043 ) C3991_=_C4054( C3991 C4054 ) \nC3991_=_C4086( C3991 C4086 ) C4009_=_C4042( C4009 C4042 ) C4009_=_C4043( C4009 C4043 ) C4009_=_C4044( C4009 C4044 ) C4009_=_C4045( C4009 C4045 ) C4009_=_C4046( C4009 C4046 ) \nC4009_=_C4047( C4009 C4047 ) C4042_=_C4043( C4042 C4043 ) C4042_=_C4044( C4042 C4044 ) C4042_=_C4045( C4042 C4045 ) C4042_=_C4046( C4042 C4046 ) C4042_=_C4047( C4042 C4047 ) \nC4043_=_C4044( C4043 C4044 ) C4043_=_C4045( C4043 C4045 ) C4043_=_C4046( C4043 C4046 ) C4043_=_C4047( C4043 C4047 ) C4043_=_C4054( C4043 C4054 ) C4043_=_C4086( C4043 C4086 ) \nC4044_=_C4045( C4044 C4045 ) C4044_=_C4046( C4044 C4046 ) C4044_=_C4047( C4044 C4047 ) C4045_=_C4046( C4045 C4046 ) C4045_=_C4047( C4045 C4047 ) C4046_=_C4047( C4046 C4047 ) \nC4054_=_C4086( C4054 C4086 ) "];70-&gt;84[label="176: C23 C74 C121 C143 C165 \nC208 C261 C266 C300 C343 C404 \nC576 C594 C601 C606 C928 C996 \nC1089 C1096 C1143 C1170 C1203 C1212 \nC1214 C1298 C1309 C1330 C1511 C1513 \nC1539 C1546 C1552 C1603 C1604 C1605 \nC1606 C1607 C1609 C1610 C1612 C1613 \nC1615 C1616 C1617 C1618 C1619 C1620 \nC1621 C1625 C1626 C1710 C1727 C1732 \nC1736 C1812 C1875 C1888 C1976 C2002 \nC2006 C2008 C2012 C2020 C2021 C2024 \nC2054 C2083 C2103 C2192 C2331 C2348 \nC2357 C2360 C2401 C2453 C2510 C2532 \nC2580 C2662 C2703 C2712 C2920 C2928 \nC2946 C2968 C3021 C3028 C3034</w:t>
      </w:r>
    </w:p>
    <w:p>
      <w:pPr>
        <w:pStyle w:val="PreformattedText"/>
        <w:bidi w:val="0"/>
        <w:spacing w:before="0" w:after="0"/>
        <w:jc w:val="left"/>
        <w:rPr/>
      </w:pPr>
      <w:r>
        <w:rPr/>
        <w:t xml:space="preserve"> </w:t>
      </w:r>
      <w:r>
        <w:rPr/>
        <w:t>C3040 \nC3048 C3056 C3081 C3086 C3096 C3147 \nC3152 C3155 C3170 C3177 C3217 C3219 \nC3221 C3222 C3223 C3224 C3225 C3226 \nC3229 C3231 C3365 C3375 C3390 C3436 \nC3467 C3468 C3469 C3471 C3472 C3473 \nC3474 C3476 C3479 C3565 C3593 C3659 \nC3683 C3694 C3698 C3701 C3738 C3754 \nC3761 C3769 C3787 C3789 C3809 C3813 \nC3825 C3826 C3827 C3828 C3829 C3832 \nC3833 C3835 C3840 C3848 C3849 C3851 \nC3856 C3858 C3860 C3873 C3912 C3917 \nC3919 C3923 C3932 C3938 C3939 C3940 \nC3941 C3942 C3943 C3945 C3975 C3988 \nC3989 C3991 C4009 C4042 C4044 C4045 \nC4046 C4047 C4086 \n1995: C23_=_C143 ,C23_=_C165 ,C23_=_C208 ,C23_=_C261 ,C23_=_C594 ,\nC23_=_C1298 ,C23_=_C1546 ,C23_=_C2008 ,C23_=_C2348 ,C23_=_C2946 ,C23_=_C3021 ,\nC23_=_C3467 ,C23_=_C3468 ,C23_=_C3469 ,C23_=_C3471 ,C23_=_C3472 ,C23_=_C3473 ,\nC23_=_C3474 ,C23_=_C3476 ,C23_=_C3479 ,C74_=_C121 ,C74_=_C266 ,C74_=_C300 ,\nC74_=_C343 ,C74_=_C1096 ,C74_=_C1212 ,C74_=_C1736 ,C74_=_C2020 ,C74_=_C2928 ,\nC74_=_C3056 ,C74_=_C3177 ,C74_=_C3809 ,C74_=_C3848 ,C74_=_C3856 ,C74_=_C3975 ,\nC74_=_C3988 ,C74_=_C4009 ,C74_=_C4042 ,C74_=_C4044 ,C74_=_C4045 ,C74_=_C4046 ,\nC74_=_C4047 ,C121_=_C266 ,C121_=_C300 ,C121_=_C343 ,C121_=_C1096 ,C121_=_C1212 ,\nC121_=_C1736 ,C121_=_C2020 ,C121_=_C2928 ,C121_=_C3056 ,C121_=_C3177 ,C121_=_C3809 ,\nC121_=_C3848 ,C121_=_C3856 ,C121_=_C3975 ,C121_=_C3988 ,C121_=_C4009 ,C121_=_C4042 ,\nC121_=_C4044 ,C121_=_C4045 ,C121_=_C4046 ,C121_=_C4047 ,C143_=_C165 ,C143_=_C208 ,\nC143_=_C261 ,C143_=_C594 ,C143_=_C1298 ,C143_=_C1546 ,C143_=_C2008 ,C143_=_C2348 ,\nC143_=_C2946 ,C143_=_C3021 ,C143_=_C3467 ,C143_=_C3468 ,C143_=_C3469 ,C143_=_C3471 ,\nC143_=_C3472 ,C143_=_C3473 ,C143_=_C3474 ,C143_=_C3476 ,C143_=_C3479 ,C165_=_C208 ,\nC165_=_C261 ,C165_=_C594 ,C165_=_C1298 ,C165_=_C1546 ,C165_=_C2008 ,C165_=_C2348 ,\nC165_=_C2946 ,C165_=_C3021 ,C165_=_C3467 ,C165_=_C3468 ,C165_=_C3469 ,C165_=_C3471 ,\nC165_=_C3472 ,C165_=_C3473 ,C165_=_C3474 ,C165_=_C3476 ,C165_=_C3479 ,C208_=_C261 ,\nC208_=_C594 ,C208_=_C1298 ,C208_=_C1546 ,C208_=_C2008 ,C208_=_C2348 ,C208_=_C2946 ,\nC208_=_C3021 ,C208_=_C3467 ,C208_=_C3468 ,C208_=_C3469 ,C208_=_C3471 ,C208_=_C3472 ,\nC208_=_C3473 ,C208_=_C3474 ,C208_=_C3476 ,C208_=_C3479 ,C261_=_C266 ,C261_=_C594 ,\nC261_=_C1298 ,C261_=_C1546 ,C261_=_C2008 ,C261_=_C2348 ,C261_=_C2946 ,C261_=_C3021 ,\nC261_=_C3467 ,C261_=_C3468 ,C261_=_C3469 ,C261_=_C3471 ,C261_=_C3472 ,C261_=_C3473 ,\nC261_=_C3474 ,C261_=_C3476 ,C261_=_C3479 ,C266_=_C300 ,C266_=_C343 ,C266_=_C1096 ,\nC266_=_C1212 ,C266_=_C1736 ,C266_=_C2020 ,C266_=_C2928 ,C266_=_C3056 ,C266_=_C3177 ,\nC266_=_C3809 ,C266_=_C3848 ,C266_=_C3856 ,C266_=_C3975 ,C266_=_C3988 ,C266_=_C4009 ,\nC266_=_C4042 ,C266_=_C4044 ,C266_=_C4045 ,C266_=_C4046 ,C266_=_C4047 ,C300_=_C343 ,\nC300_=_C1096 ,C300_=_C1212 ,C300_=_C1736 ,C300_=_C2020 ,C300_=_C2928 ,C300_=_C3056 ,\nC300_=_C3177 ,C300_=_C3809 ,C300_=_C3848 ,C300_=_C3856 ,C300_=_C3975 ,C300_=_C3988 ,\nC300_=_C4009 ,C300_=_C4042 ,C300_=_C4044 ,C300_=_C4045 ,C300_=_C4046 ,C300_=_C4047 ,\nC343_=_C1096 ,C343_=_C1212 ,C343_=_C1736 ,C343_=_C2020 ,C343_=_C2928 ,C343_=_C3056 ,\nC343_=_C3177 ,C343_=_C3809 ,C343_=_C3848 ,C343_=_C3856 ,C343_=_C3975 ,C343_=_C3988 ,\nC343_=_C4009 ,C343_=_C4042 ,C343_=_C4044 ,C343_=_C4045 ,C343_=_C4046 ,C343_=_C4047 ,\nC404_=_C1089 ,C404_=_C1203 ,C404_=_C1727 ,C404_=_C2006 ,C404_=_C2054 ,C404_=_C2532 ,\nC404_=_C2662 ,C404_=_C2920 ,C404_=_C3048 ,C404_=_C3155 ,C404_=_C3170 ,C404_=_C3217 ,\nC404_=_C3219 ,C404_=_C3221 ,C404_=_C3222 ,C404_=_C3223 ,C404_=_C3224 ,C404_=_C3225 ,\nC404_=_C3226 ,C404_=_C3229 ,C404_=_C3231 ,C576_=_C1143 ,C576_=_C1330 ,C576_=_C1511 ,\nC576_=_C1552 ,C576_=_C1976 ,C576_=_C2002 ,C576_=_C2021 ,C576_=_C2401 ,C576_=_C2510 ,\nC576_=_C2703 ,C576_=_C2968 ,C576_=_C3152 ,C576_=_C3683 ,C576_=_C3738 ,C576_=_C3761 ,\nC576_=_C3769 ,C576_=_C3840 ,C576_=_C3849 ,C576_=_C3858 ,C576_=_C3932 ,C576_=_C3989 ,\nC594_=_C601 ,C594_=_C606 ,C594_=_C1298 ,C594_=_C1546 ,C594_=_C2008 ,C594_=_C2348 ,\nC594_=_C2946 ,C594_=_C3021 ,C594_=_C3467 ,C594_=_C3468 ,C594_=_C3469 ,C594_=_C3471 ,\nC594_=_C3472 ,C594_=_C3473 ,C594_=_C3474 ,C594_=_C3476 ,C594_=_C3479 ,C601_=_C606 ,\nC601_=_C1888 ,C601_=_C2331 ,C601_=_C2357 ,C601_=_C2453 ,C601_=_C2580 ,C601_=_C3028 ,\nC601_=_C3081 ,C601_=_C3375 ,C601_=_C3390 ,C601_=_C3436 ,C601_=_C3565 ,C601_=_C3593 ,\nC601_=_C3698 ,C601_=_C3813 ,C601_=_C3912 ,C601_=_C3919 ,C601_=_C3938 ,C601_=_C3939 ,\nC601_=_C3940 ,C601_=_C3941 ,C601_=_C3942 ,C601_=_C3943 ,C601_=_C3945 ,C606_=_C1170 ,\nC606_=_C1513 ,C606_=_C1875 ,C606_=_C2024 ,C606_=_C2103 ,C606_=_C2360 ,C606_=_C3034 ,\nC606_=_C3086 ,C606_=_C3365 ,C606_=_C3659 ,C606_=_C3701 ,C606_=_C3787 ,C606_=_C3851 ,\nC606_=_C3860 ,C606_=_C3873 ,C606_=_C3917 ,C606_=_C3923 ,C606_=_C3991 ,C606_=_C4086 ,\nC928_=_C1214 ,C928_=_C1309 ,C928_=_C1539 ,C928_=_C1603 ,C928_=_C1604 ,C928_=_C1605 ,\nC928_=_C1606 ,C928_=_C1607 ,C928_=_C1609 ,C928_=_C1610 ,C928_=_C1612 ,C928_=_C1613 ,\nC928_=_C1615 ,C928_=_C1616 ,C928_=_C1617 ,C928_=_C1618 ,C928_=_C1619 ,C928_=_C1620 ,\nC928_=_C1621 ,C928_=_C1625 ,C928_=_C1626 ,C996_=_C1710 ,C996_=_C1732 ,C996_=_C1812 ,\nC996_=_C2012 ,C996_=_C2083 ,C996_=_C2192 ,C996_=_C2712 ,C996_=_C3040 ,C996_=_C3096 ,\nC996_=_C3147 ,C996_=_C3694 ,C996_=_C3754 ,C996_=_C3789 ,C996_=_C3825 ,C996_=_C3826 ,\nC996_=_C3827 ,C996_=_C3828 ,C996_=_C3829 ,C996_=_C3832 ,C996_=_C3833 ,C996_=_C3835 ,\nC1089_=_C1096 ,C1089_=_C1203 ,C1089_=_C1727 ,C1089_=_C2006 ,C1089_=_C2054 ,C1089_=_C2532 ,\nC1089_=_C2662 ,C1089_=_C2920 ,C1089_=_C3048 ,C1089_=_C3155 ,C1089_=_C3170 ,C1089_=_C3217 ,\nC1089_=_C3219 ,C1089_=_C3221 ,C1089_=_C3222 ,C1089_=_C3223 ,C1089_=_C3224 ,C1089_=_C3225 ,\nC1089_=_C3226 ,C1089_=_C3229 ,C1089_=_C3231 ,C1096_=_C1212 ,C1096_=_C1736 ,C1096_=_C2020 ,\nC1096_=_C2928 ,C1096_=_C3056 ,C1096_=_C3177 ,C1096_=_C3809 ,C1096_=_C3848 ,C1096_=_C3856 ,\nC1096_=_C3975 ,C1096_=_C3988 ,C1096_=_C4009 ,C1096_=_C4042 ,C1096_=_C4044 ,C1096_=_C4045 ,\nC1096_=_C4046 ,C1096_=_C4047 ,C1143_=_C1330 ,C1143_=_C1511 ,C1143_=_C1552 ,C1143_=_C1976 ,\nC1143_=_C2002 ,C1143_=_C2021 ,C1143_=_C2401 ,C1143_=_C2510 ,C1143_=_C2703 ,C1143_=_C2968 ,\nC1143_=_C3152 ,C1143_=_C3683 ,C1143_=_C3738 ,C1143_=_C3761 ,C1143_=_C3769 ,C1143_=_C3840 ,\nC1143_=_C3849 ,C1143_=_C3858 ,C1143_=_C3932 ,C1143_=_C3989 ,C1170_=_C1513 ,C1170_=_C1875 ,\nC1170_=_C2024 ,C1170_=_C2103 ,C1170_=_C2360 ,C1170_=_C3034 ,C1170_=_C3086 ,C1170_=_C3365 ,\nC1170_=_C3659 ,C1170_=_C3701 ,C1170_=_C3787 ,C1170_=_C3851 ,C1170_=_C3860 ,C1170_=_C3873 ,\nC1170_=_C3917 ,C1170_=_C3923 ,C1170_=_C3991 ,C1170_=_C4086 ,C1203_=_C1212 ,C1203_=_C1727 ,\nC1203_=_C2006 ,C1203_=_C2054 ,C1203_=_C2532 ,C1203_=_C2662 ,C1203_=_C2920 ,C1203_=_C3048 ,\nC1203_=_C3155 ,C1203_=_C3170 ,C1203_=_C3217 ,C1203_=_C3219 ,C1203_=_C3221 ,C1203_=_C3222 ,\nC1203_=_C3223 ,C1203_=_C3224 ,C1203_=_C3225 ,C1203_=_C3226 ,C1203_=_C3229 ,C1203_=_C3231 ,\nC1212_=_C1736 ,C1212_=_C2020 ,C1212_=_C2928 ,C1212_=_C3056 ,C1212_=_C3177 ,C1212_=_C3809 ,\nC1212_=_C3848 ,C1212_=_C3856 ,C1212_=_C3975 ,C1212_=_C3988 ,C1212_=_C4009 ,C1212_=_C4042 ,\nC1212_=_C4044 ,C1212_=_C4045 ,C1212_=_C4046 ,C1212_=_C4047 ,C1214_=_C1309 ,C1214_=_C1539 ,\nC1214_=_C1603 ,C1214_=_C1604 ,C1214_=_C1605 ,C1214_=_C1606 ,C1214_=_C1607 ,C1214_=_C1609 ,\nC1214_=_C1610 ,C1214_=_C1612 ,C1214_=_C1613 ,C1214_=_C1615 ,C1214_=_C1616 ,C1214_=_C1617 ,\nC1214_=_C1618 ,C1214_=_C1619 ,C1214_=_C1620 ,C1214_=_C1621 ,C1214_=_C1625 ,C1214_=_C1626 ,\nC1298_=_C1546 ,C1298_=_C2008 ,C1298_=_C2348 ,C1298_=_C2946 ,C1298_=_C3021 ,C1298_=_C3467 ,\nC1298_=_C3468 ,C1298_=_C3469 ,C1298_=_C3471 ,C1298_=_C3472 ,C1298_=_C3473 ,C1298_=_C3474 ,\nC1298_=_C3476 ,C1298_=_C3479 ,C1309_=_C1330 ,C1309_=_C1539 ,C1309_=_C1603 ,C1309_=_C1604 ,\nC1309_=_C1605 ,C1309_=_C1606 ,C1309_=_C1607 ,C1309_=_C1609 ,C1309_=_C1610 ,C1309_=_C1612 ,\nC1309_=_C1613 ,C1309_=_C1615 ,C1309_=_C1616 ,C1309_=_C1617 ,C1309_=_C1618 ,C1309_=_C1619 ,\nC1309_=_C1620 ,C1309_=_C1621 ,C1309_=_C1625 ,C1309_=_C1626 ,C1330_=_C1511 ,C1330_=_C1552 ,\nC1330_=_C1976 ,C1330_=_C2002 ,C1330_=_C2021 ,C1330_=_C2401 ,C1330_=_C2510 ,C1330_=_C2703 ,\nC1330_=_C2968 ,C1330_=_C3152 ,C1330_=_C3683 ,C1330_=_C3738 ,C1330_=_C3761 ,C1330_=_C3769 ,\nC1330_=_C3840 ,C1330_=_C3849 ,C1330_=_C3858 ,C1330_=_C3932 ,C1330_=_C3989 ,C1511_=_C1513 ,\nC1511_=_C1552 ,C1511_=_C1976 ,C1511_=_C2002 ,C1511_=_C2021 ,C1511_=_C2401 ,C1511_=_C2510 ,\nC1511_=_C2703 ,C1511_=_C2968 ,C1511_=_C3152 ,C1511_=_C3683 ,C1511_=_C3738 ,C1511_=_C3761 ,\nC1511_=_C3769 ,C1511_=_C3840 ,C1511_=_C3849 ,C1511_=_C3858 ,C1511_=_C3932 ,C1511_=_C3989 ,\nC1513_=_C1875 ,C1513_=_C2024 ,C1513_=_C2103 ,C1513_=_C2360 ,C1513_=_C3034 ,C1513_=_C3086 ,\nC1513_=_C3365 ,C1513_=_C3659 ,C1513_=_C3701 ,C1513_=_C3787 ,C1513_=_C3851 ,C1513_=_C3860 ,\nC1513_=_C3873 ,C1513_=_C3917 ,C1513_=_C3923 ,C1513_=_C3991 ,C1513_=_C4086 ,C1539_=_C1546 ,\nC1539_=_C1552 ,C1539_=_C1603 ,C1539_=_C1604 ,C1539_=_C1605 ,C1539_=_C1606 ,C1539_=_C1607 ,\nC1539_=_C1609 ,C1539_=_C1610 ,C1539_=_C1612 ,C1539_=_C1613 ,C1539_=_C1615 ,C1539_=_C1616 ,\nC1539_=_C1617 ,C1539_=_C1618 ,C1539_=_C1619 ,C1539_=_C1620 ,C1539_=_C1621 ,C1539_=_C1625 ,\nC1539_=_C1626 ,C1546_=_C1552 ,C1546_=_C2008 ,C1546_=_C2348 ,C1546_=_C2946 ,C1546_=_C3021 ,\nC1546_=_C3467 ,C1546_=_C3468 ,C1546_=_C3469 ,C1546_=_C3471 ,C1546_=_C3472 ,C1546_=_C3473 ,\nC1546_=_C3474 ,C1546_=_C3476 ,C1546_=_C3479 ,C1552_=_C1976 ,C1552_=_C2002 ,C1552_=_C2021 ,\nC1552_=_C2401 ,C1552_=_C2510 ,C1552_=_C2703 ,C1552_=_C2968 ,C1552_=_C3152 ,C1552_=_C3683 ,\nC1552_=_C3738 ,C1552_=_C3761 ,C1552_=_C3769 ,C1552_=_C3840 ,C1552_=_C3849 ,C1552_=_C3858 ,\nC1552_=_C3932 ,C1552_=_C3989 ,C1603_=_C1604 ,C1603_=_C1605 ,C1603_=_C1606 ,C1603_=_C1607 ,\nC1603_=_C1609 ,C1603_=_C1610 ,C1603_=_C1612 ,C1603_=_C1613 ,C1603_=_C1615 ,C1603_=_C1616 ,\nC1603_=_C1617 ,C1603_=_C1618 ,C1603_=_C1619 ,C1603_=_C1620 ,C1603_=_C1621 ,C1603_=_C1625 ,\nC1603_=_C1626 ,C1603_=_C1976 ,C1604_=_C1605 ,C1604_=_C1606 ,C1604_=_C1607 ,C1604_=_C1609 ,\nC1604_=_C1610 ,C1604_=_C1612 ,C1604_=_C1613 ,C1604_=_C1615 ,C1604_=_C1616 ,C1604_=_C1617 ,\nC1604_=_C1618</w:t>
      </w:r>
    </w:p>
    <w:p>
      <w:pPr>
        <w:pStyle w:val="PreformattedText"/>
        <w:bidi w:val="0"/>
        <w:spacing w:before="0" w:after="0"/>
        <w:jc w:val="left"/>
        <w:rPr/>
      </w:pPr>
      <w:r>
        <w:rPr/>
        <w:t xml:space="preserve"> </w:t>
      </w:r>
      <w:r>
        <w:rPr/>
        <w:t>,C1604_=_C1619 ,C1604_=_C1620 ,C1604_=_C1621 ,C1604_=_C1625 ,C1604_=_C1626 ,\nC1604_=_C2006 ,C1604_=_C2008 ,C1604_=_C2012 ,C1604_=_C2020 ,C1604_=_C2021 ,C1604_=_C2024 ,\nC1605_=_C1606 ,C1605_=_C1607 ,C1605_=_C1609 ,C1605_=_C1610 ,C1605_=_C1612 ,C1605_=_C1613 ,\nC1605_=_C1615 ,C1605_=_C1616 ,C1605_=_C1617 ,C1605_=_C1618 ,C1605_=_C1619 ,C1605_=_C1620 ,\nC1605_=_C1621 ,C1605_=_C1625 ,C1605_=_C1626 ,C1606_=_C1607 ,C1606_=_C1609 ,C1606_=_C1610 ,\nC1606_=_C1612 ,C1606_=_C1613 ,C1606_=_C1615 ,C1606_=_C1616 ,C1606_=_C1617 ,C1606_=_C1618 ,\nC1606_=_C1619 ,C1606_=_C1620 ,C1606_=_C1621 ,C1606_=_C1625 ,C1606_=_C1626 ,C1606_=_C2510 ,\nC1607_=_C1609 ,C1607_=_C1610 ,C1607_=_C1612 ,C1607_=_C1613 ,C1607_=_C1615 ,C1607_=_C1616 ,\nC1607_=_C1617 ,C1607_=_C1618 ,C1607_=_C1619 ,C1607_=_C1620 ,C1607_=_C1621 ,C1607_=_C1625 ,\nC1607_=_C1626 ,C1607_=_C3147 ,C1607_=_C3152 ,C1609_=_C1610 ,C1609_=_C1612 ,C1609_=_C1613 ,\nC1609_=_C1615 ,C1609_=_C1616 ,C1609_=_C1617 ,C1609_=_C1618 ,C1609_=_C1619 ,C1609_=_C1620 ,\nC1609_=_C1621 ,C1609_=_C1625 ,C1609_=_C1626 ,C1610_=_C1612 ,C1610_=_C1613 ,C1610_=_C1615 ,\nC1610_=_C1616 ,C1610_=_C1617 ,C1610_=_C1618 ,C1610_=_C1619 ,C1610_=_C1620 ,C1610_=_C1621 ,\nC1610_=_C1625 ,C1610_=_C1626 ,C1610_=_C3436 ,C1612_=_C1613 ,C1612_=_C1615 ,C1612_=_C1616 ,\nC1612_=_C1617 ,C1612_=_C1618 ,C1612_=_C1619 ,C1612_=_C1620 ,C1612_=_C1621 ,C1612_=_C1625 ,\nC1612_=_C1626 ,C1613_=_C1615 ,C1613_=_C1616 ,C1613_=_C1617 ,C1613_=_C1618 ,C1613_=_C1619 ,\nC1613_=_C1620 ,C1613_=_C1621 ,C1613_=_C1625 ,C1613_=_C1626 ,C1613_=_C3754 ,C1613_=_C3761 ,\nC1615_=_C1616 ,C1615_=_C1617 ,C1615_=_C1618 ,C1615_=_C1619 ,C1615_=_C1620 ,C1615_=_C1621 ,\nC1615_=_C1625 ,C1615_=_C1626 ,C1615_=_C3840 ,C1616_=_C1617 ,C1616_=_C1618 ,C1616_=_C1619 ,\nC1616_=_C1620 ,C1616_=_C1621 ,C1616_=_C1625 ,C1616_=_C1626 ,C1616_=_C3221 ,C1616_=_C3471 ,\nC1616_=_C3825 ,C1616_=_C3848 ,C1616_=_C3849 ,C1616_=_C3851 ,C1617_=_C1618 ,C1617_=_C1619 ,\nC1617_=_C1620 ,C1617_=_C1621 ,C1617_=_C1625 ,C1617_=_C1626 ,C1617_=_C3222 ,C1617_=_C3472 ,\nC1617_=_C3826 ,C1617_=_C3856 ,C1617_=_C3858 ,C1617_=_C3860 ,C1618_=_C1619 ,C1618_=_C1620 ,\nC1618_=_C1621 ,C1618_=_C1625 ,C1618_=_C1626 ,C1619_=_C1620 ,C1619_=_C1621 ,C1619_=_C1625 ,\nC1619_=_C1626 ,C1619_=_C3932 ,C1620_=_C1621 ,C1620_=_C1625 ,C1620_=_C1626 ,C1620_=_C3224 ,\nC1620_=_C3476 ,C1620_=_C3829 ,C1620_=_C3988 ,C1620_=_C3989 ,C1620_=_C3991 ,C1621_=_C1625 ,\nC1621_=_C1626 ,C1625_=_C1626 ,C1710_=_C1732 ,C1710_=_C1812 ,C1710_=_C2012 ,C1710_=_C2083 ,\nC1710_=_C2192 ,C1710_=_C2712 ,C1710_=_C3040 ,C1710_=_C3096 ,C1710_=_C3147 ,C1710_=_C3694 ,\nC1710_=_C3754 ,C1710_=_C3789 ,C1710_=_C3825 ,C1710_=_C3826 ,C1710_=_C3827 ,C1710_=_C3828 ,\nC1710_=_C3829 ,C1710_=_C3832 ,C1710_=_C3833 ,C1710_=_C3835 ,C1727_=_C1732 ,C1727_=_C1736 ,\nC1727_=_C2006 ,C1727_=_C2054 ,C1727_=_C2532 ,C1727_=_C2662 ,C1727_=_C2920 ,C1727_=_C3048 ,\nC1727_=_C3155 ,C1727_=_C3170 ,C1727_=_C3217 ,C1727_=_C3219 ,C1727_=_C3221 ,C1727_=_C3222 ,\nC1727_=_C3223 ,C1727_=_C3224 ,C1727_=_C3225 ,C1727_=_C3226 ,C1727_=_C3229 ,C1727_=_C3231 ,\nC1732_=_C1736 ,C1732_=_C1812 ,C1732_=_C2012 ,C1732_=_C2083 ,C1732_=_C2192 ,C1732_=_C2712 ,\nC1732_=_C3040 ,C1732_=_C3096 ,C1732_=_C3147 ,C1732_=_C3694 ,C1732_=_C3754 ,C1732_=_C3789 ,\nC1732_=_C3825 ,C1732_=_C3826 ,C1732_=_C3827 ,C1732_=_C3828 ,C1732_=_C3829 ,C1732_=_C3832 ,\nC1732_=_C3833 ,C1732_=_C3835 ,C1736_=_C2020 ,C1736_=_C2928 ,C1736_=_C3056 ,C1736_=_C3177 ,\nC1736_=_C3809 ,C1736_=_C3848 ,C1736_=_C3856 ,C1736_=_C3975 ,C1736_=_C3988 ,C1736_=_C4009 ,\nC1736_=_C4042 ,C1736_=_C4044 ,C1736_=_C4045 ,C1736_=_C4046 ,C1736_=_C4047 ,C1812_=_C2012 ,\nC1812_=_C2083 ,C1812_=_C2192 ,C1812_=_C2712 ,C1812_=_C3040 ,C1812_=_C3096 ,C1812_=_C3147 ,\nC1812_=_C3694 ,C1812_=_C3754 ,C1812_=_C3789 ,C1812_=_C3825 ,C1812_=_C3826 ,C1812_=_C3827 ,\nC1812_=_C3828 ,C1812_=_C3829 ,C1812_=_C3832 ,C1812_=_C3833 ,C1812_=_C3835 ,C1875_=_C2024 ,\nC1875_=_C2103 ,C1875_=_C2360 ,C1875_=_C3034 ,C1875_=_C3086 ,C1875_=_C3365 ,C1875_=_C3659 ,\nC1875_=_C3701 ,C1875_=_C3787 ,C1875_=_C3851 ,C1875_=_C3860 ,C1875_=_C3873 ,C1875_=_C3917 ,\nC1875_=_C3923 ,C1875_=_C3991 ,C1875_=_C4086 ,C1888_=_C2331 ,C1888_=_C2357 ,C1888_=_C2453 ,\nC1888_=_C2580 ,C1888_=_C3028 ,C1888_=_C3081 ,C1888_=_C3375 ,C1888_=_C3390 ,C1888_=_C3436 ,\nC1888_=_C3565 ,C1888_=_C3593 ,C1888_=_C3698 ,C1888_=_C3813 ,C1888_=_C3912 ,C1888_=_C3919 ,\nC1888_=_C3938 ,C1888_=_C3939 ,C1888_=_C3940 ,C1888_=_C3941 ,C1888_=_C3942 ,C1888_=_C3943 ,\nC1888_=_C3945 ,C1976_=_C2002 ,C1976_=_C2021 ,C1976_=_C2401 ,C1976_=_C2510 ,C1976_=_C2703 ,\nC1976_=_C2968 ,C1976_=_C3152 ,C1976_=_C3683 ,C1976_=_C3738 ,C1976_=_C3761 ,C1976_=_C3769 ,\nC1976_=_C3840 ,C1976_=_C3849 ,C1976_=_C3858 ,C1976_=_C3932 ,C1976_=_C3989 ,C2002_=_C2021 ,\nC2002_=_C2401 ,C2002_=_C2510 ,C2002_=_C2703 ,C2002_=_C2968 ,C2002_=_C3152 ,C2002_=_C3683 ,\nC2002_=_C3738 ,C2002_=_C3761 ,C2002_=_C3769 ,C2002_=_C3840 ,C2002_=_C3849 ,C2002_=_C3858 ,\nC2002_=_C3932 ,C2002_=_C3989 ,C2006_=_C2008 ,C2006_=_C2012 ,C2006_=_C2020 ,C2006_=_C2021 ,\nC2006_=_C2024 ,C2006_=_C2054 ,C2006_=_C2532 ,C2006_=_C2662 ,C2006_=_C2920 ,C2006_=_C3048 ,\nC2006_=_C3155 ,C2006_=_C3170 ,C2006_=_C3217 ,C2006_=_C3219 ,C2006_=_C3221 ,C2006_=_C3222 ,\nC2006_=_C3223 ,C2006_=_C3224 ,C2006_=_C3225 ,C2006_=_C3226 ,C2006_=_C3229 ,C2006_=_C3231 ,\nC2008_=_C2012 ,C2008_=_C2020 ,C2008_=_C2021 ,C2008_=_C2024 ,C2008_=_C2348 ,C2008_=_C2946 ,\nC2008_=_C3021 ,C2008_=_C3467 ,C2008_=_C3468 ,C2008_=_C3469 ,C2008_=_C3471 ,C2008_=_C3472 ,\nC2008_=_C3473 ,C2008_=_C3474 ,C2008_=_C3476 ,C2008_=_C3479 ,C2012_=_C2020 ,C2012_=_C2021 ,\nC2012_=_C2024 ,C2012_=_C2083 ,C2012_=_C2192 ,C2012_=_C2712 ,C2012_=_C3040 ,C2012_=_C3096 ,\nC2012_=_C3147 ,C2012_=_C3694 ,C2012_=_C3754 ,C2012_=_C3789 ,C2012_=_C3825 ,C2012_=_C3826 ,\nC2012_=_C3827 ,C2012_=_C3828 ,C2012_=_C3829 ,C2012_=_C3832 ,C2012_=_C3833 ,C2012_=_C3835 ,\nC2020_=_C2021 ,C2020_=_C2024 ,C2020_=_C2928 ,C2020_=_C3056 ,C2020_=_C3177 ,C2020_=_C3809 ,\nC2020_=_C3848 ,C2020_=_C3856 ,C2020_=_C3975 ,C2020_=_C3988 ,C2020_=_C4009 ,C2020_=_C4042 ,\nC2020_=_C4044 ,C2020_=_C4045 ,C2020_=_C4046 ,C2020_=_C4047 ,C2021_=_C2024 ,C2021_=_C2401 ,\nC2021_=_C2510 ,C2021_=_C2703 ,C2021_=_C2968 ,C2021_=_C3152 ,C2021_=_C3683 ,C2021_=_C3738 ,\nC2021_=_C3761 ,C2021_=_C3769 ,C2021_=_C3840 ,C2021_=_C3849 ,C2021_=_C3858 ,C2021_=_C3932 ,\nC2021_=_C3989 ,C2024_=_C2103 ,C2024_=_C2360 ,C2024_=_C3034 ,C2024_=_C3086 ,C2024_=_C3365 ,\nC2024_=_C3659 ,C2024_=_C3701 ,C2024_=_C3787 ,C2024_=_C3851 ,C2024_=_C3860 ,C2024_=_C3873 ,\nC2024_=_C3917 ,C2024_=_C3923 ,C2024_=_C3991 ,C2024_=_C4086 ,C2054_=_C2532 ,C2054_=_C2662 ,\nC2054_=_C2920 ,C2054_=_C3048 ,C2054_=_C3155 ,C2054_=_C3170 ,C2054_=_C3217 ,C2054_=_C3219 ,\nC2054_=_C3221 ,C2054_=_C3222 ,C2054_=_C3223 ,C2054_=_C3224 ,C2054_=_C3225 ,C2054_=_C3226 ,\nC2054_=_C3229 ,C2054_=_C3231 ,C2083_=_C2192 ,C2083_=_C2712 ,C2083_=_C3040 ,C2083_=_C3096 ,\nC2083_=_C3147 ,C2083_=_C3694 ,C2083_=_C3754 ,C2083_=_C3789 ,C2083_=_C3825 ,C2083_=_C3826 ,\nC2083_=_C3827 ,C2083_=_C3828 ,C2083_=_C3829 ,C2083_=_C3832 ,C2083_=_C3833 ,C2083_=_C3835 ,\nC2103_=_C2360 ,C2103_=_C3034 ,C2103_=_C3086 ,C2103_=_C3365 ,C2103_=_C3659 ,C2103_=_C3701 ,\nC2103_=_C3787 ,C2103_=_C3851 ,C2103_=_C3860 ,C2103_=_C3873 ,C2103_=_C3917 ,C2103_=_C3923 ,\nC2103_=_C3991 ,C2103_=_C4086 ,C2192_=_C2712 ,C2192_=_C3040 ,C2192_=_C3096 ,C2192_=_C3147 ,\nC2192_=_C3694 ,C2192_=_C3754 ,C2192_=_C3789 ,C2192_=_C3825 ,C2192_=_C3826 ,C2192_=_C3827 ,\nC2192_=_C3828 ,C2192_=_C3829 ,C2192_=_C3832 ,C2192_=_C3833 ,C2192_=_C3835 ,C2331_=_C2357 ,\nC2331_=_C2453 ,C2331_=_C2580 ,C2331_=_C3028 ,C2331_=_C3081 ,C2331_=_C3375 ,C2331_=_C3390 ,\nC2331_=_C3436 ,C2331_=_C3565 ,C2331_=_C3593 ,C2331_=_C3698 ,C2331_=_C3813 ,C2331_=_C3912 ,\nC2331_=_C3919 ,C2331_=_C3938 ,C2331_=_C3939 ,C2331_=_C3940 ,C2331_=_C3941 ,C2331_=_C3942 ,\nC2331_=_C3943 ,C2331_=_C3945 ,C2348_=_C2357 ,C2348_=_C2360 ,C2348_=_C2946 ,C2348_=_C3021 ,\nC2348_=_C3467 ,C2348_=_C3468 ,C2348_=_C3469 ,C2348_=_C3471 ,C2348_=_C3472 ,C2348_=_C3473 ,\nC2348_=_C3474 ,C2348_=_C3476 ,C2348_=_C3479 ,C2357_=_C2360 ,C2357_=_C2453 ,C2357_=_C2580 ,\nC2357_=_C3028 ,C2357_=_C3081 ,C2357_=_C3375 ,C2357_=_C3390 ,C2357_=_C3436 ,C2357_=_C3565 ,\nC2357_=_C3593 ,C2357_=_C3698 ,C2357_=_C3813 ,C2357_=_C3912 ,C2357_=_C3919 ,C2357_=_C3938 ,\nC2357_=_C3939 ,C2357_=_C3940 ,C2357_=_C3941 ,C2357_=_C3942 ,C2357_=_C3943 ,C2357_=_C3945 ,\nC2360_=_C3034 ,C2360_=_C3086 ,C2360_=_C3365 ,C2360_=_C3659 ,C2360_=_C3701 ,C2360_=_C3787 ,\nC2360_=_C3851 ,C2360_=_C3860 ,C2360_=_C3873 ,C2360_=_C3917 ,C2360_=_C3923 ,C2360_=_C3991 ,\nC2360_=_C4086 ,C2401_=_C2510 ,C2401_=_C2703 ,C2401_=_C2968 ,C2401_=_C3152 ,C2401_=_C3683 ,\nC2401_=_C3738 ,C2401_=_C3761 ,C2401_=_C3769 ,C2401_=_C3840 ,C2401_=_C3849 ,C2401_=_C3858 ,\nC2401_=_C3932 ,C2401_=_C3989 ,C2453_=_C2580 ,C2453_=_C3028 ,C2453_=_C3081 ,C2453_=_C3375 ,\nC2453_=_C3390 ,C2453_=_C3436 ,C2453_=_C3565 ,C2453_=_C3593 ,C2453_=_C3698 ,C2453_=_C3813 ,\nC2453_=_C3912 ,C2453_=_C3919 ,C2453_=_C3938 ,C2453_=_C3939 ,C2453_=_C3940 ,C2453_=_C3941 ,\nC2453_=_C3942 ,C2453_=_C3943 ,C2453_=_C3945 ,C2510_=_C2703 ,C2510_=_C2968 ,C2510_=_C3152 ,\nC2510_=_C3683 ,C2510_=_C3738 ,C2510_=_C3761 ,C2510_=_C3769 ,C2510_=_C3840 ,C2510_=_C3849 ,\nC2510_=_C3858 ,C2510_=_C3932 ,C2510_=_C3989 ,C2532_=_C2662 ,C2532_=_C2920 ,C2532_=_C3048 ,\nC2532_=_C3155 ,C2532_=_C3170 ,C2532_=_C3217 ,C2532_=_C3219 ,C2532_=_C3221 ,C2532_=_C3222 ,\nC2532_=_C3223 ,C2532_=_C3224 ,C2532_=_C3225 ,C2532_=_C3226 ,C2532_=_C3229 ,C2532_=_C3231 ,\nC2580_=_C3028 ,C2580_=_C3081 ,C2580_=_C3375 ,C2580_=_C3390 ,C2580_=_C3436 ,C2580_=_C3565 ,\nC2580_=_C3593 ,C2580_=_C3698 ,C2580_=_C3813 ,C2580_=_C3912 ,C2580_=_C3919 ,C2580_=_C3938 ,\nC2580_=_C3939 ,C2580_=_C3940 ,C2580_=_C3941 ,C2580_=_C3942 ,C2580_=_C3943 ,C2580_=_C3945 ,\nC2662_=_C2920 ,C2662_=_C3048 ,C2662_=_C3155 ,C2662_=_C3170 ,C2662_=_C3217 ,C2662_=_C3219 ,\nC2662_=_C3221 ,C2662_=_C3222 ,C2662_=_C3223 ,C2662_=_C3224 ,C2662_=_C3225 ,C2662_=_C3226 ,\nC2662_=_C3229 ,C2662_=_C3231 ,C2703_=_C2968 ,C2703_=_C3152 ,C2703_=_C3683</w:t>
      </w:r>
    </w:p>
    <w:p>
      <w:pPr>
        <w:pStyle w:val="PreformattedText"/>
        <w:bidi w:val="0"/>
        <w:spacing w:before="0" w:after="0"/>
        <w:jc w:val="left"/>
        <w:rPr/>
      </w:pPr>
      <w:r>
        <w:rPr/>
        <w:t xml:space="preserve"> </w:t>
      </w:r>
      <w:r>
        <w:rPr/>
        <w:t>,C2703_=_C3738 ,\nC2703_=_C3761 ,C2703_=_C3769 ,C2703_=_C3840 ,C2703_=_C3849 ,C2703_=_C3858 ,C2703_=_C3932 ,\nC2703_=_C3989 ,C2712_=_C3040 ,C2712_=_C3096 ,C2712_=_C3147 ,C2712_=_C3694 ,C2712_=_C3754 ,\nC2712_=_C3789 ,C2712_=_C3825 ,C2712_=_C3826 ,C2712_=_C3827 ,C2712_=_C3828 ,C2712_=_C3829 ,\nC2712_=_C3832 ,C2712_=_C3833 ,C2712_=_C3835 ,C2920_=_C2928 ,C2920_=_C3048 ,C2920_=_C3155 ,\nC2920_=_C3170 ,C2920_=_C3217 ,C2920_=_C3219 ,C2920_=_C3221 ,C2920_=_C3222 ,C2920_=_C3223 ,\nC2920_=_C3224 ,C2920_=_C3225 ,C2920_=_C3226 ,C2920_=_C3229 ,C2920_=_C3231 ,C2928_=_C3056 ,\nC2928_=_C3177 ,C2928_=_C3809 ,C2928_=_C3848 ,C2928_=_C3856 ,C2928_=_C3975 ,C2928_=_C3988 ,\nC2928_=_C4009 ,C2928_=_C4042 ,C2928_=_C4044 ,C2928_=_C4045 ,C2928_=_C4046 ,C2928_=_C4047 ,\nC2946_=_C3021 ,C2946_=_C3467 ,C2946_=_C3468 ,C2946_=_C3469 ,C2946_=_C3471 ,C2946_=_C3472 ,\nC2946_=_C3473 ,C2946_=_C3474 ,C2946_=_C3476 ,C2946_=_C3479 ,C2968_=_C3152 ,C2968_=_C3683 ,\nC2968_=_C3738 ,C2968_=_C3761 ,C2968_=_C3769 ,C2968_=_C3840 ,C2968_=_C3849 ,C2968_=_C3858 ,\nC2968_=_C3932 ,C2968_=_C3989 ,C3021_=_C3028 ,C3021_=_C3034 ,C3021_=_C3467 ,C3021_=_C3468 ,\nC3021_=_C3469 ,C3021_=_C3471 ,C3021_=_C3472 ,C3021_=_C3473 ,C3021_=_C3474 ,C3021_=_C3476 ,\nC3021_=_C3479 ,C3028_=_C3034 ,C3028_=_C3081 ,C3028_=_C3375 ,C3028_=_C3390 ,C3028_=_C3436 ,\nC3028_=_C3565 ,C3028_=_C3593 ,C3028_=_C3698 ,C3028_=_C3813 ,C3028_=_C3912 ,C3028_=_C3919 ,\nC3028_=_C3938 ,C3028_=_C3939 ,C3028_=_C3940 ,C3028_=_C3941 ,C3028_=_C3942 ,C3028_=_C3943 ,\nC3028_=_C3945 ,C3034_=_C3086 ,C3034_=_C3365 ,C3034_=_C3659 ,C3034_=_C3701 ,C3034_=_C3787 ,\nC3034_=_C3851 ,C3034_=_C3860 ,C3034_=_C3873 ,C3034_=_C3917 ,C3034_=_C3923 ,C3034_=_C3991 ,\nC3034_=_C4086 ,C3040_=_C3096 ,C3040_=_C3147 ,C3040_=_C3694 ,C3040_=_C3754 ,C3040_=_C3789 ,\nC3040_=_C3825 ,C3040_=_C3826 ,C3040_=_C3827 ,C3040_=_C3828 ,C3040_=_C3829 ,C3040_=_C3832 ,\nC3040_=_C3833 ,C3040_=_C3835 ,C3048_=_C3056 ,C3048_=_C3155 ,C3048_=_C3170 ,C3048_=_C3217 ,\nC3048_=_C3219 ,C3048_=_C3221 ,C3048_=_C3222 ,C3048_=_C3223 ,C3048_=_C3224 ,C3048_=_C3225 ,\nC3048_=_C3226 ,C3048_=_C3229 ,C3048_=_C3231 ,C3056_=_C3177 ,C3056_=_C3809 ,C3056_=_C3848 ,\nC3056_=_C3856 ,C3056_=_C3975 ,C3056_=_C3988 ,C3056_=_C4009 ,C3056_=_C4042 ,C3056_=_C4044 ,\nC3056_=_C4045 ,C3056_=_C4046 ,C3056_=_C4047 ,C3081_=_C3086 ,C3081_=_C3375 ,C3081_=_C3390 ,\nC3081_=_C3436 ,C3081_=_C3565 ,C3081_=_C3593 ,C3081_=_C3698 ,C3081_=_C3813 ,C3081_=_C3912 ,\nC3081_=_C3919 ,C3081_=_C3938 ,C3081_=_C3939 ,C3081_=_C3940 ,C3081_=_C3941 ,C3081_=_C3942 ,\nC3081_=_C3943 ,C3081_=_C3945 ,C3086_=_C3365 ,C3086_=_C3659 ,C3086_=_C3701 ,C3086_=_C3787 ,\nC3086_=_C3851 ,C3086_=_C3860 ,C3086_=_C3873 ,C3086_=_C3917 ,C3086_=_C3923 ,C3086_=_C3991 ,\nC3086_=_C4086 ,C3096_=_C3147 ,C3096_=_C3694 ,C3096_=_C3754 ,C3096_=_C3789 ,C3096_=_C3825 ,\nC3096_=_C3826 ,C3096_=_C3827 ,C3096_=_C3828 ,C3096_=_C3829 ,C3096_=_C3832 ,C3096_=_C3833 ,\nC3096_=_C3835 ,C3147_=_C3152 ,C3147_=_C3694 ,C3147_=_C3754 ,C3147_=_C3789 ,C3147_=_C3825 ,\nC3147_=_C3826 ,C3147_=_C3827 ,C3147_=_C3828 ,C3147_=_C3829 ,C3147_=_C3832 ,C3147_=_C3833 ,\nC3147_=_C3835 ,C3152_=_C3683 ,C3152_=_C3738 ,C3152_=_C3761 ,C3152_=_C3769 ,C3152_=_C3840 ,\nC3152_=_C3849 ,C3152_=_C3858 ,C3152_=_C3932 ,C3152_=_C3989 ,C3155_=_C3170 ,C3155_=_C3217 ,\nC3155_=_C3219 ,C3155_=_C3221 ,C3155_=_C3222 ,C3155_=_C3223 ,C3155_=_C3224 ,C3155_=_C3225 ,\nC3155_=_C3226 ,C3155_=_C3229 ,C3155_=_C3231 ,C3170_=_C3177 ,C3170_=_C3217 ,C3170_=_C3219 ,\nC3170_=_C3221 ,C3170_=_C3222 ,C3170_=_C3223 ,C3170_=_C3224 ,C3170_=_C3225 ,C3170_=_C3226 ,\nC3170_=_C3229 ,C3170_=_C3231 ,C3177_=_C3809 ,C3177_=_C3848 ,C3177_=_C3856 ,C3177_=_C3975 ,\nC3177_=_C3988 ,C3177_=_C4009 ,C3177_=_C4042 ,C3177_=_C4044 ,C3177_=_C4045 ,C3177_=_C4046 ,\nC3177_=_C4047 ,C3217_=_C3219 ,C3217_=_C3221 ,C3217_=_C3222 ,C3217_=_C3223 ,C3217_=_C3224 ,\nC3217_=_C3225 ,C3217_=_C3226 ,C3217_=_C3229 ,C3217_=_C3231 ,C3219_=_C3221 ,C3219_=_C3222 ,\nC3219_=_C3223 ,C3219_=_C3224 ,C3219_=_C3225 ,C3219_=_C3226 ,C3219_=_C3229 ,C3219_=_C3231 ,\nC3219_=_C3809 ,C3221_=_C3222 ,C3221_=_C3223 ,C3221_=_C3224 ,C3221_=_C3225 ,C3221_=_C3226 ,\nC3221_=_C3229 ,C3221_=_C3231 ,C3221_=_C3471 ,C3221_=_C3825 ,C3221_=_C3848 ,C3221_=_C3849 ,\nC3221_=_C3851 ,C3222_=_C3223 ,C3222_=_C3224 ,C3222_=_C3225 ,C3222_=_C3226 ,C3222_=_C3229 ,\nC3222_=_C3231 ,C3222_=_C3472 ,C3222_=_C3826 ,C3222_=_C3856 ,C3222_=_C3858 ,C3222_=_C3860 ,\nC3223_=_C3224 ,C3223_=_C3225 ,C3223_=_C3226 ,C3223_=_C3229 ,C3223_=_C3231 ,C3224_=_C3225 ,\nC3224_=_C3226 ,C3224_=_C3229 ,C3224_=_C3231 ,C3224_=_C3476 ,C3224_=_C3829 ,C3224_=_C3988 ,\nC3224_=_C3989 ,C3224_=_C3991 ,C3225_=_C3226 ,C3225_=_C3229 ,C3225_=_C3231 ,C3225_=_C4009 ,\nC3226_=_C3229 ,C3226_=_C3231 ,C3229_=_C3231 ,C3231_=_C4044 ,C3365_=_C3659 ,C3365_=_C3701 ,\nC3365_=_C3787 ,C3365_=_C3851 ,C3365_=_C3860 ,C3365_=_C3873 ,C3365_=_C3917 ,C3365_=_C3923 ,\nC3365_=_C3991 ,C3365_=_C4086 ,C3375_=_C3390 ,C3375_=_C3436 ,C3375_=_C3565 ,C3375_=_C3593 ,\nC3375_=_C3698 ,C3375_=_C3813 ,C3375_=_C3912 ,C3375_=_C3919 ,C3375_=_C3938 ,C3375_=_C3939 ,\nC3375_=_C3940 ,C3375_=_C3941 ,C3375_=_C3942 ,C3375_=_C3943 ,C3375_=_C3945 ,C3390_=_C3436 ,\nC3390_=_C3565 ,C3390_=_C3593 ,C3390_=_C3698 ,C3390_=_C3813 ,C3390_=_C3912 ,C3390_=_C3919 ,\nC3390_=_C3938 ,C3390_=_C3939 ,C3390_=_C3940 ,C3390_=_C3941 ,C3390_=_C3942 ,C3390_=_C3943 ,\nC3390_=_C3945 ,C3436_=_C3565 ,C3436_=_C3593 ,C3436_=_C3698 ,C3436_=_C3813 ,C3436_=_C3912 ,\nC3436_=_C3919 ,C3436_=_C3938 ,C3436_=_C3939 ,C3436_=_C3940 ,C3436_=_C3941 ,C3436_=_C3942 ,\nC3436_=_C3943 ,C3436_=_C3945 ,C3467_=_C3468 ,C3467_=_C3469 ,C3467_=_C3471 ,C3467_=_C3472 ,\nC3467_=_C3473 ,C3467_=_C3474 ,C3467_=_C3476 ,C3467_=_C3479 ,C3468_=_C3469 ,C3468_=_C3471 ,\nC3468_=_C3472 ,C3468_=_C3473 ,C3468_=_C3474 ,C3468_=_C3476 ,C3468_=_C3479 ,C3468_=_C3694 ,\nC3468_=_C3698 ,C3468_=_C3701 ,C3469_=_C3471 ,C3469_=_C3472 ,C3469_=_C3473 ,C3469_=_C3474 ,\nC3469_=_C3476 ,C3469_=_C3479 ,C3469_=_C3813 ,C3471_=_C3472 ,C3471_=_C3473 ,C3471_=_C3474 ,\nC3471_=_C3476 ,C3471_=_C3479 ,C3471_=_C3825 ,C3471_=_C3848 ,C3471_=_C3849 ,C3471_=_C3851 ,\nC3472_=_C3473 ,C3472_=_C3474 ,C3472_=_C3476 ,C3472_=_C3479 ,C3472_=_C3826 ,C3472_=_C3856 ,\nC3472_=_C3858 ,C3472_=_C3860 ,C3473_=_C3474 ,C3473_=_C3476 ,C3473_=_C3479 ,C3473_=_C3827 ,\nC3473_=_C3912 ,C3473_=_C3917 ,C3474_=_C3476 ,C3474_=_C3479 ,C3474_=_C3919 ,C3474_=_C3923 ,\nC3476_=_C3479 ,C3476_=_C3829 ,C3476_=_C3988 ,C3476_=_C3989 ,C3476_=_C3991 ,C3479_=_C3943 ,\nC3479_=_C4086 ,C3565_=_C3593 ,C3565_=_C3698 ,C3565_=_C3813 ,C3565_=_C3912 ,C3565_=_C3919 ,\nC3565_=_C3938 ,C3565_=_C3939 ,C3565_=_C3940 ,C3565_=_C3941 ,C3565_=_C3942 ,C3565_=_C3943 ,\nC3565_=_C3945 ,C3593_=_C3698 ,C3593_=_C3813 ,C3593_=_C3912 ,C3593_=_C3919 ,C3593_=_C3938 ,\nC3593_=_C3939 ,C3593_=_C3940 ,C3593_=_C3941 ,C3593_=_C3942 ,C3593_=_C3943 ,C3593_=_C3945 ,\nC3659_=_C3701 ,C3659_=_C3787 ,C3659_=_C3851 ,C3659_=_C3860 ,C3659_=_C3873 ,C3659_=_C3917 ,\nC3659_=_C3923 ,C3659_=_C3991 ,C3659_=_C4086 ,C3683_=_C3738 ,C3683_=_C3761 ,C3683_=_C3769 ,\nC3683_=_C3840 ,C3683_=_C3849 ,C3683_=_C3858 ,C3683_=_C3932 ,C3683_=_C3989 ,C3694_=_C3698 ,\nC3694_=_C3701 ,C3694_=_C3754 ,C3694_=_C3789 ,C3694_=_C3825 ,C3694_=_C3826 ,C3694_=_C3827 ,\nC3694_=_C3828 ,C3694_=_C3829 ,C3694_=_C3832 ,C3694_=_C3833 ,C3694_=_C3835 ,C3698_=_C3701 ,\nC3698_=_C3813 ,C3698_=_C3912 ,C3698_=_C3919 ,C3698_=_C3938 ,C3698_=_C3939 ,C3698_=_C3940 ,\nC3698_=_C3941 ,C3698_=_C3942 ,C3698_=_C3943 ,C3698_=_C3945 ,C3701_=_C3787 ,C3701_=_C3851 ,\nC3701_=_C3860 ,C3701_=_C3873 ,C3701_=_C3917 ,C3701_=_C3923 ,C3701_=_C3991 ,C3701_=_C4086 ,\nC3738_=_C3761 ,C3738_=_C3769 ,C3738_=_C3840 ,C3738_=_C3849 ,C3738_=_C3858 ,C3738_=_C3932 ,\nC3738_=_C3989 ,C3754_=_C3761 ,C3754_=_C3789 ,C3754_=_C3825 ,C3754_=_C3826 ,C3754_=_C3827 ,\nC3754_=_C3828 ,C3754_=_C3829 ,C3754_=_C3832 ,C3754_=_C3833 ,C3754_=_C3835 ,C3761_=_C3769 ,\nC3761_=_C3840 ,C3761_=_C3849 ,C3761_=_C3858 ,C3761_=_C3932 ,C3761_=_C3989 ,C3769_=_C3840 ,\nC3769_=_C3849 ,C3769_=_C3858 ,C3769_=_C3932 ,C3769_=_C3989 ,C3787_=_C3851 ,C3787_=_C3860 ,\nC3787_=_C3873 ,C3787_=_C3917 ,C3787_=_C3923 ,C3787_=_C3991 ,C3787_=_C4086 ,C3789_=_C3825 ,\nC3789_=_C3826 ,C3789_=_C3827 ,C3789_=_C3828 ,C3789_=_C3829 ,C3789_=_C3832 ,C3789_=_C3833 ,\nC3789_=_C3835 ,C3809_=_C3848 ,C3809_=_C3856 ,C3809_=_C3975 ,C3809_=_C3988 ,C3809_=_C4009 ,\nC3809_=_C4042 ,C3809_=_C4044 ,C3809_=_C4045 ,C3809_=_C4046 ,C3809_=_C4047 ,C3813_=_C3912 ,\nC3813_=_C3919 ,C3813_=_C3938 ,C3813_=_C3939 ,C3813_=_C3940 ,C3813_=_C3941 ,C3813_=_C3942 ,\nC3813_=_C3943 ,C3813_=_C3945 ,C3825_=_C3826 ,C3825_=_C3827 ,C3825_=_C3828 ,C3825_=_C3829 ,\nC3825_=_C3832 ,C3825_=_C3833 ,C3825_=_C3835 ,C3825_=_C3848 ,C3825_=_C3849 ,C3825_=_C3851 ,\nC3826_=_C3827 ,C3826_=_C3828 ,C3826_=_C3829 ,C3826_=_C3832 ,C3826_=_C3833 ,C3826_=_C3835 ,\nC3826_=_C3856 ,C3826_=_C3858 ,C3826_=_C3860 ,C3827_=_C3828 ,C3827_=_C3829 ,C3827_=_C3832 ,\nC3827_=_C3833 ,C3827_=_C3835 ,C3827_=_C3912 ,C3827_=_C3917 ,C3828_=_C3829 ,C3828_=_C3832 ,\nC3828_=_C3833 ,C3828_=_C3835 ,C3828_=_C3938 ,C3829_=_C3832 ,C3829_=_C3833 ,C3829_=_C3835 ,\nC3829_=_C3988 ,C3829_=_C3989 ,C3829_=_C3991 ,C3832_=_C3833 ,C3832_=_C3835 ,C3833_=_C3835 ,\nC3840_=_C3849 ,C3840_=_C3858 ,C3840_=_C3932 ,C3840_=_C3989 ,C3848_=_C3849 ,C3848_=_C3851 ,\nC3848_=_C3856 ,C3848_=_C3975 ,C3848_=_C3988 ,C3848_=_C4009 ,C3848_=_C4042 ,C3848_=_C4044 ,\nC3848_=_C4045 ,C3848_=_C4046 ,C3848_=_C4047 ,C3849_=_C3851 ,C3849_=_C3858 ,C3849_=_C3932 ,\nC3849_=_C3989 ,C3851_=_C3860 ,C3851_=_C3873 ,C3851_=_C3917 ,C3851_=_C3923 ,C3851_=_C3991 ,\nC3851_=_C4086 ,C3856_=_C3858 ,C3856_=_C3860 ,C3856_=_C3975 ,C3856_=_C3988 ,C3856_=_C4009 ,\nC3856_=_C4042 ,C3856_=_C4044 ,C3856_=_C4045 ,C3856_=_C4046 ,C3856_=_C4047 ,C3858_=_C3860 ,\nC3858_=_C3932 ,C3858_=_C3989 ,C3860_=_C3873 ,C3860_=_C3917 ,C3860_=_C3923 ,C3860_=_C3991 ,\nC3860_=_C4086 ,C3873_=_C3917 ,C3873_=_C3923 ,C3873_=_C3991 ,C3873_=_C4086 ,C3912_=_C3917 ,\nC3912_=_C3919 ,C3912_=_C3938 ,C3912_=_C3939 ,C3912_=_C3940 ,C3912_=_C3941 ,C3912_=_C3942 ,\nC3912_=_C3943 ,C3912_=_C3945 ,C3917_=_C3923</w:t>
      </w:r>
    </w:p>
    <w:p>
      <w:pPr>
        <w:pStyle w:val="PreformattedText"/>
        <w:bidi w:val="0"/>
        <w:spacing w:before="0" w:after="0"/>
        <w:jc w:val="left"/>
        <w:rPr/>
      </w:pPr>
      <w:r>
        <w:rPr/>
        <w:t xml:space="preserve"> </w:t>
      </w:r>
      <w:r>
        <w:rPr/>
        <w:t>,C3917_=_C3991 ,C3917_=_C4086 ,C3919_=_C3923 ,\nC3919_=_C3938 ,C3919_=_C3939 ,C3919_=_C3940 ,C3919_=_C3941 ,C3919_=_C3942 ,C3919_=_C3943 ,\nC3919_=_C3945 ,C3923_=_C3991 ,C3923_=_C4086 ,C3932_=_C3989 ,C3938_=_C3939 ,C3938_=_C3940 ,\nC3938_=_C3941 ,C3938_=_C3942 ,C3938_=_C3943 ,C3938_=_C3945 ,C3939_=_C3940 ,C3939_=_C3941 ,\nC3939_=_C3942 ,C3939_=_C3943 ,C3939_=_C3945 ,C3940_=_C3941 ,C3940_=_C3942 ,C3940_=_C3943 ,\nC3940_=_C3945 ,C3941_=_C3942 ,C3941_=_C3943 ,C3941_=_C3945 ,C3942_=_C3943 ,C3942_=_C3945 ,\nC3943_=_C3945 ,C3943_=_C4086 ,C3975_=_C3988 ,C3975_=_C4009 ,C3975_=_C4042 ,C3975_=_C4044 ,\nC3975_=_C4045 ,C3975_=_C4046 ,C3975_=_C4047 ,C3988_=_C3989 ,C3988_=_C3991 ,C3988_=_C4009 ,\nC3988_=_C4042 ,C3988_=_C4044 ,C3988_=_C4045 ,C3988_=_C4046 ,C3988_=_C4047 ,C3989_=_C3991 ,\nC3991_=_C4086 ,C4009_=_C4042 ,C4009_=_C4044 ,C4009_=_C4045 ,C4009_=_C4046 ,C4009_=_C4047 ,\nC4042_=_C4044 ,C4042_=_C4045 ,C4042_=_C4046 ,C4042_=_C4047 ,C4044_=_C4045 ,C4044_=_C4046 ,\nC4044_=_C4047 ,C4045_=_C4046 ,C4045_=_C4047 ,C4046_=_C4047 ,"];85[shape=box, label="id:85 level: 4\n194: C368 C387 C471 C481 C483 \nC495 C527 C542 C610 C611 C661 \nC664 C675 C796 C800 C831 C846 \nC922 C937 C975 C1000 C1001 C1002 \nC1003 C1004 C1005 C1006 C1007 C1008 \nC1009 C1010 C1012 C1013 C1015 C1016 \nC1017 C1018 C1019 C1020 C1021 C1022 \nC1074 C1075 C1076 C1078 C1079 C1080 \nC1081 C1082 C1083 C1084 C1085 C1086 \nC1087 C1088 C1089 C1090 C1091 C1092 \nC1093 C1095 C1096 C1097 C1098 C1100 \nC1189 C1195 C1198 C1205 C1211 C1213 \nC1223 C1280 C1289 C1341 C1344 C1354 \nC1407 C1460 C1609 C1714 C1717 C1718 \nC1719 C1720 C1721 C1722 C1723 C1724 \nC1725 C1726 C1727 C1728 C1729 C1730 \nC1731 C1732 C1733 C1735 C1736 C1737 \nC1738 C1740 C1759 C1774 C1776 C1782 \nC1783 C1794 C1796 C1860 C1901 C1912 \nC1945 C2043 C2132 C2158 C2220 C2317 \nC2440 C2497 C2523 C2723 C2726 C2732 \nC2770 C2802 C2804 C2819 C2837 C2916 \nC2917 C2918 C2919 C2920 C2921 C2923 \nC2924 C2925 C2926 C2927 C2928 C2930 \nC2934 C2954 C3018 C3054 C3057 C3087 \nC3140 C3171 C3176 C3179 C3187 C3225 \nC3231 C3263 C3318 C3319 C3320 C3321 \nC3322 C3323 C3324 C3325 C3327 C3328 \nC3391 C3401 C3550 C3597 C3621 C3664 \nC3667 C3797 C3805 C3811 C3857 C3865 \nC3868 C3892 C3930 C3958 C3994 C4007 \nC4008 C4009 C4044 C4050 C4056 C4069 \nC4088 C4089 C4090 \n2579: C368_=_C387( C368 C387 ) C368_=_C471( C368 C471 ) C368_=_C527( C368 C527 ) C368_=_C1000( C368 C1000 ) C368_=_C1001( C368 C1001 ) \nC368_=_C1002( C368 C1002 ) C368_=_C1003( C368 C1003 ) C368_=_C1004( C368 C1004 ) C368_=_C1005( C368 C1005 ) C368_=_C1006( C368 C1006 ) C368_=_C1007( C368 C1007 ) \nC368_=_C1008( C368 C1008 ) C368_=_C1009( C368 C1009 ) C368_=_C1010( C368 C1010 ) C368_=_C1012( C368 C1012 ) C368_=_C1013( C368 C1013 ) C368_=_C1015( C368 C1015 ) \nC368_=_C1016( C368 C1016 ) C368_=_C1017( C368 C1017 ) C368_=_C1018( C368 C1018 ) C368_=_C1019( C368 C1019 ) C368_=_C1020( C368 C1020 ) C368_=_C1021( C368 C1021 ) \nC368_=_C1022( C368 C1022 ) C387_=_C661( C387 C661 ) C387_=_C922( C387 C922 ) C387_=_C1021( C387 C1021 ) C387_=_C1189( C387 C1189 ) C387_=_C1211( C387 C1211 ) \nC387_=_C1774( C387 C1774 ) C387_=_C1794( C387 C1794 ) C387_=_C1912( C387 C1912 ) C387_=_C2523( C387 C2523 ) C387_=_C2802( C387 C2802 ) C387_=_C2819( C387 C2819 ) \nC387_=_C2927( C387 C2927 ) C387_=_C3054( C387 C3054 ) C387_=_C3176( C387 C3176 ) C387_=_C3225( C387 C3225 ) C387_=_C3401( C387 C3401 ) C387_=_C3664( C387 C3664 ) \nC387_=_C3805( C387 C3805 ) C387_=_C3865( C387 C3865 ) C387_=_C3930( C387 C3930 ) C387_=_C3994( C387 C3994 ) C387_=_C4007( C387 C4007 ) C387_=_C4008( C387 C4008 ) \nC387_=_C4009( C387 C4009 ) C471_=_C481( C471 C481 ) C471_=_C483( C471 C483 ) C471_=_C495( C471 C495 ) C471_=_C527( C471 C527 ) C471_=_C1000( C471 C1000 ) \nC471_=_C1001( C471 C1001 ) C471_=_C1002( C471 C1002 ) C471_=_C1003( C471 C1003 ) C471_=_C1004( C471 C1004 ) C471_=_C1005( C471 C1005 ) C471_=_C1006( C471 C1006 ) \nC471_=_C1007( C471 C1007 ) C471_=_C1008( C471 C1008 ) C471_=_C1009( C471 C1009 ) C471_=_C1010( C471 C1010 ) C471_=_C1012( C471 C1012 ) C471_=_C1013( C471 C1013 ) \nC471_=_C1015( C471 C1015 ) C471_=_C1016( C471 C1016 ) C471_=_C1017( C471 C1017 ) C471_=_C1018( C471 C1018 ) C471_=_C1019( C471 C1019 ) C471_=_C1020( C471 C1020 ) \nC471_=_C1021( C471 C1021 ) C471_=_C1022( C471 C1022 ) C481_=_C483( C481 C483 ) C481_=_C495( C481 C495 ) C481_=_C675( C481 C675 ) C481_=_C831( C481 C831 ) \nC481_=_C1084( C481 C1084 ) C481_=_C1198( C481 C1198 ) C481_=_C1341( C481 C1341 ) C481_=_C1407( C481 C1407 ) C481_=_C1722( C481 C1722 ) C481_=_C1782( C481 C1782 ) \nC481_=_C1860( C481 C1860 ) C481_=_C1901( C481 C1901 ) C481_=_C2723( C481 C2723 ) C481_=_C2916( C481 C2916 ) C481_=_C2917( C481 C2917 ) C481_=_C2918( C481 C2918 ) \nC481_=_C2919( C481 C2919 ) C481_=_C2920( C481 C2920 ) C481_=_C2921( C481 C2921 ) C481_=_C2923( C481 C2923 ) C481_=_C2924( C481 C2924 ) C481_=_C2925( C481 C2925 ) \nC481_=_C2926( C481 C2926 ) C481_=_C2927( C481 C2927 ) C481_=_C2928( C481 C2928 ) C481_=_C2930( C481 C2930 ) C483_=_C495( C483 C495 ) C483_=_C542( C483 C542 ) \nC483_=_C937( C483 C937 ) C483_=_C1205( C483 C1205 ) C483_=_C1223( C483 C1223 ) C483_=_C1280( C483 C1280 ) C483_=_C1344( C483 C1344 ) C483_=_C1460( C483 C1460 ) \nC483_=_C1609( C483 C1609 ) C483_=_C1783( C483 C1783 ) C483_=_C1945( C483 C1945 ) C483_=_C2132( C483 C2132 ) C483_=_C2726( C483 C2726 ) C483_=_C2934( C483 C2934 ) \nC483_=_C3171( C483 C3171 ) C483_=_C3318( C483 C3318 ) C483_=_C3319( C483 C3319 ) C483_=_C3320( C483 C3320 ) C483_=_C3321( C483 C3321 ) C483_=_C3322( C483 C3322 ) \nC483_=_C3323( C483 C3323 ) C483_=_C3324( C483 C3324 ) C483_=_C3325( C483 C3325 ) C483_=_C3327( C483 C3327 ) C483_=_C3328( C483 C3328 ) C495_=_C664( C495 C664 ) \nC495_=_C1097( C495 C1097 ) C495_=_C1289( C495 C1289 ) C495_=_C1354( C495 C1354 ) C495_=_C1714( C495 C1714 ) C495_=_C1759( C495 C1759 ) C495_=_C1776( C495 C1776 ) \nC495_=_C1796( C495 C1796 ) C495_=_C2043( C495 C2043 ) C495_=_C2497( C495 C2497 ) C495_=_C2732( C495 C2732 ) C495_=_C2770( C495 C2770 ) C495_=_C2804( C495 C2804 ) \nC495_=_C2837( C495 C2837 ) C495_=_C3018( C495 C3018 ) C495_=_C3187( C495 C3187 ) C495_=_C3263( C495 C3263 ) C495_=_C3391( C495 C3391 ) C495_=_C3597( C495 C3597 ) \nC495_=_C3857( C495 C3857 ) C495_=_C3868( C495 C3868 ) C495_=_C3892( C495 C3892 ) C495_=_C4050( C495 C4050 ) C527_=_C542( C527 C542 ) C527_=_C1000( C527 C1000 ) \nC527_=_C1001( C527 C1001 ) C527_=_C1002( C527 C1002 ) C527_=_C1003( C527 C1003 ) C527_=_C1004( C527 C1004 ) C527_=_C1005( C527 C1005 ) C527_=_C1006( C527 C1006 ) \nC527_=_C1007( C527 C1007 ) C527_=_C1008( C527 C1008 ) C527_=_C1009( C527 C1009 ) C527_=_C1010( C527 C1010 ) C527_=_C1012( C527 C1012 ) C527_=_C1013( C527 C1013 ) \nC527_=_C1015( C527 C1015 ) C527_=_C1016( C527 C1016 ) C527_=_C1017( C527 C1017 ) C527_=_C1018( C527 C1018 ) C527_=_C1019( C527 C1019 ) C527_=_C1020( C527 C1020 ) \nC527_=_C1021( C527 C1021 ) C527_=_C1022( C527 C1022 ) C542_=_C937( C542 C937 ) C542_=_C1205( C542 C1205 ) C542_=_C1223( C542 C1223 ) C542_=_C1280( C542 C1280 ) \nC542_=_C1344( C542 C1344 ) C542_=_C1460( C542 C1460 ) C542_=_C1609( C542 C1609 ) C542_=_C1783( C542 C1783 ) C542_=_C1945( C542 C1945 ) C542_=_C2132( C542 C2132 ) \nC542_=_C2726( C542 C2726 ) C542_=_C2934( C542 C2934 ) C542_=_C3171( C542 C3171 ) C542_=_C3318( C542 C3318 ) C542_=_C3319( C542 C3319 ) C542_=_C3320( C542 C3320 ) \nC542_=_C3321( C542 C3321 ) C542_=_C3322( C542 C3322 ) C542_=_C3323( C542 C3323 ) C542_=_C3324( C542 C3324 ) C542_=_C3325( C542 C3325 ) C542_=_C3327( C542 C3327 ) \nC542_=_C3328( C542 C3328 ) C610_=_C611( C610 C611 ) C610_=_C796( C610 C796 ) C610_=_C1074( C610 C1074 ) C610_=_C1075( C610 C1075 ) C610_=_C1076( C610 C1076 ) \nC610_=_C1078( C610 C1078 ) C610_=_C1079( C610 C1079 ) C610_=_C1080( C610 C1080 ) C610_=_C1081( C610 C1081 ) C610_=_C1082( C610 C1082 ) C610_=_C1083( C610 C1083 ) \nC610_=_C1084( C610 C1084 ) C610_=_C1085( C610 C1085 ) C610_=_C1086( C610 C1086 ) C610_=_C1087( C610 C1087 ) C610_=_C1088( C610 C1088 ) C610_=_C1089( C610 C1089 ) \nC610_=_C1090( C610 C1090 ) C610_=_C1091( C610 C1091 ) C610_=_C1092( C610 C1092 ) C610_=_C1093( C610 C1093 ) C610_=_C1095( C610 C1095 ) C610_=_C1096( C610 C1096 ) \nC610_=_C1097( C610 C1097 ) C610_=_C1098( C610 C1098 ) C610_=_C1100( C610 C1100 ) C611_=_C800( C611 C800 ) C611_=_C975( C611 C975 ) C611_=_C1195( C611 C1195 ) \nC611_=_C1717( C611 C1717 ) C611_=_C1718( C611 C1718 ) C611_=_C1719( C611 C1719 ) C611_=_C1720( C611 C1720 ) C611_=_C1721( C611 C1721 ) C611_=_C1722( C611 C1722 ) \nC611_=_C1723( C611 C1723 ) C611_=_C1724( C611 C1724 ) C611_=_C1725( C611 C1725 ) C611_=_C1726( C611 C1726 ) C611_=_C1727( C611 C1727 ) C611_=_C1728( C611 C1728 ) \nC611_=_C1729( C611 C1729 ) C611_=_C1730( C611 C1730 ) C611_=_C1731( C611 C1731 ) C611_=_C1732( C611 C1732 ) C611_=_C1733( C611 C1733 ) C611_=_C1735( C611 C1735 ) \nC611_=_C1736( C611 C1736 ) C611_=_C1737( C611 C1737 ) C611_=_C1738( C611 C1738 ) C611_=_C1740( C611 C1740 ) C661_=_C664( C661 C664 ) C661_=_C922( C661 C922 ) \nC661_=_C1021( C661 C1021 ) C661_=_C1189( C661 C1189 ) C661_=_C1211( C661 C1211 ) C661_=_C1774( C661 C1774 ) C661_=_C1794( C661 C1794 ) C661_=_C1912( C661 C1912 ) \nC661_=_C2523( C661 C2523 ) C661_=_C2802( C661 C2802 ) C661_=_C2819( C661 C2819 ) C661_=_C2927( C661 C2927 ) C661_=_C3054( C661 C3054 ) C661_=_C3176( C661 C3176 ) \nC661_=_C3225( C661 C3225 ) C661_=_C3401( C661 C3401 ) C661_=_C3664( C661 C3664 ) C661_=_C3805( C661 C3805 ) C661_=_C3865( C661 C3865 ) C661_=_C3930( C661 C3930 ) \nC661_=_C3994( C661 C3994 ) C661_=_C4007( C661 C4007 ) C661_=_C4008( C661 C4008 ) C661_=_C4009( C661 C4009 ) C664_=_C1097( C664 C1097 ) C664_=_C1289( C664 C1289 ) \nC664_=_C1354( C664 C1354 ) C664_=_C1714( C664 C1714 ) C664_=_C1759( C664 C1759 ) C664_=_C1776( C664 C1776 ) C664_=_C1796( C664 C1796 ) C664_=_C2043( C664 C2043 ) \nC664_=_C2497( C664 C2497 ) C664_=_C2732( C664 C2732 ) C664_=_C2770( C664 C2770 ) C664_=_C2804( C664 C2804 ) C664_=_C2837( C664 C2837 ) C664_=_C3018(</w:t>
      </w:r>
    </w:p>
    <w:p>
      <w:pPr>
        <w:pStyle w:val="PreformattedText"/>
        <w:bidi w:val="0"/>
        <w:spacing w:before="0" w:after="0"/>
        <w:jc w:val="left"/>
        <w:rPr/>
      </w:pPr>
      <w:r>
        <w:rPr/>
        <w:t xml:space="preserve"> </w:t>
      </w:r>
      <w:r>
        <w:rPr/>
        <w:t>C664 C3018 ) \nC664_=_C3187( C664 C3187 ) C664_=_C3263( C664 C3263 ) C664_=_C3391( C664 C3391 ) C664_=_C3597( C664 C3597 ) C664_=_C3857( C664 C3857 ) C664_=_C3868( C664 C3868 ) \nC664_=_C3892( C664 C3892 ) C664_=_C4050( C664 C4050 ) C675_=_C831( C675 C831 ) C675_=_C1084( C675 C1084 ) C675_=_C1198( C675 C1198 ) C675_=_C1341( C675 C1341 ) \nC675_=_C1407( C675 C1407 ) C675_=_C1722( C675 C1722 ) C675_=_C1782( C675 C1782 ) C675_=_C1860( C675 C1860 ) C675_=_C1901( C675 C1901 ) C675_=_C2723( C675 C2723 ) \nC675_=_C2916( C675 C2916 ) C675_=_C2917( C675 C2917 ) C675_=_C2918( C675 C2918 ) C675_=_C2919( C675 C2919 ) C675_=_C2920( C675 C2920 ) C675_=_C2921( C675 C2921 ) \nC675_=_C2923( C675 C2923 ) C675_=_C2924( C675 C2924 ) C675_=_C2925( C675 C2925 ) C675_=_C2926( C675 C2926 ) C675_=_C2927( C675 C2927 ) C675_=_C2928( C675 C2928 ) \nC675_=_C2930( C675 C2930 ) C796_=_C800( C796 C800 ) C796_=_C1074( C796 C1074 ) C796_=_C1075( C796 C1075 ) C796_=_C1076( C796 C1076 ) C796_=_C1078( C796 C1078 ) \nC796_=_C1079( C796 C1079 ) C796_=_C1080( C796 C1080 ) C796_=_C1081( C796 C1081 ) C796_=_C1082( C796 C1082 ) C796_=_C1083( C796 C1083 ) C796_=_C1084( C796 C1084 ) \nC796_=_C1085( C796 C1085 ) C796_=_C1086( C796 C1086 ) C796_=_C1087( C796 C1087 ) C796_=_C1088( C796 C1088 ) C796_=_C1089( C796 C1089 ) C796_=_C1090( C796 C1090 ) \nC796_=_C1091( C796 C1091 ) C796_=_C1092( C796 C1092 ) C796_=_C1093( C796 C1093 ) C796_=_C1095( C796 C1095 ) C796_=_C1096( C796 C1096 ) C796_=_C1097( C796 C1097 ) \nC796_=_C1098( C796 C1098 ) C796_=_C1100( C796 C1100 ) C800_=_C975( C800 C975 ) C800_=_C1195( C800 C1195 ) C800_=_C1717( C800 C1717 ) C800_=_C1718( C800 C1718 ) \nC800_=_C1719( C800 C1719 ) C800_=_C1720( C800 C1720 ) C800_=_C1721( C800 C1721 ) C800_=_C1722( C800 C1722 ) C800_=_C1723( C800 C1723 ) C800_=_C1724( C800 C1724 ) \nC800_=_C1725( C800 C1725 ) C800_=_C1726( C800 C1726 ) C800_=_C1727( C800 C1727 ) C800_=_C1728( C800 C1728 ) C800_=_C1729( C800 C1729 ) C800_=_C1730( C800 C1730 ) \nC800_=_C1731( C800 C1731 ) C800_=_C1732( C800 C1732 ) C800_=_C1733( C800 C1733 ) C800_=_C1735( C800 C1735 ) C800_=_C1736( C800 C1736 ) C800_=_C1737( C800 C1737 ) \nC800_=_C1738( C800 C1738 ) C800_=_C1740( C800 C1740 ) C831_=_C846( C831 C846 ) C831_=_C1084( C831 C1084 ) C831_=_C1198( C831 C1198 ) C831_=_C1341( C831 C1341 ) \nC831_=_C1407( C831 C1407 ) C831_=_C1722( C831 C1722 ) C831_=_C1782( C831 C1782 ) C831_=_C1860( C831 C1860 ) C831_=_C1901( C831 C1901 ) C831_=_C2723( C831 C2723 ) \nC831_=_C2916( C831 C2916 ) C831_=_C2917( C831 C2917 ) C831_=_C2918( C831 C2918 ) C831_=_C2919( C831 C2919 ) C831_=_C2920( C831 C2920 ) C831_=_C2921( C831 C2921 ) \nC831_=_C2923( C831 C2923 ) C831_=_C2924( C831 C2924 ) C831_=_C2925( C831 C2925 ) C831_=_C2926( C831 C2926 ) C831_=_C2927( C831 C2927 ) C831_=_C2928( C831 C2928 ) \nC831_=_C2930( C831 C2930 ) C846_=_C1213( C846 C1213 ) C846_=_C2158( C846 C2158 ) C846_=_C2220( C846 C2220 ) C846_=_C2317( C846 C2317 ) C846_=_C2440( C846 C2440 ) \nC846_=_C2930( C846 C2930 ) C846_=_C2954( C846 C2954 ) C846_=_C3057( C846 C3057 ) C846_=_C3087( C846 C3087 ) C846_=_C3140( C846 C3140 ) C846_=_C3179( C846 C3179 ) \nC846_=_C3231( C846 C3231 ) C846_=_C3550( C846 C3550 ) C846_=_C3621( C846 C3621 ) C846_=_C3667( C846 C3667 ) C846_=_C3797( C846 C3797 ) C846_=_C3811( C846 C3811 ) \nC846_=_C3958( C846 C3958 ) C846_=_C4044( C846 C4044 ) C846_=_C4056( C846 C4056 ) C846_=_C4069( C846 C4069 ) C846_=_C4088( C846 C4088 ) C846_=_C4089( C846 C4089 ) \nC846_=_C4090( C846 C4090 ) C922_=_C1021( C922 C1021 ) C922_=_C1189( C922 C1189 ) C922_=_C1211( C922 C1211 ) C922_=_C1774( C922 C1774 ) C922_=_C1794( C922 C1794 ) \nC922_=_C1912( C922 C1912 ) C922_=_C2523( C922 C2523 ) C922_=_C2802( C922 C2802 ) C922_=_C2819( C922 C2819 ) C922_=_C2927( C922 C2927 ) C922_=_C3054( C922 C3054 ) \nC922_=_C3176( C922 C3176 ) C922_=_C3225( C922 C3225 ) C922_=_C3401( C922 C3401 ) C922_=_C3664( C922 C3664 ) C922_=_C3805( C922 C3805 ) C922_=_C3865( C922 C3865 ) \nC922_=_C3930( C922 C3930 ) C922_=_C3994( C922 C3994 ) C922_=_C4007( C922 C4007 ) C922_=_C4008( C922 C4008 ) C922_=_C4009( C922 C4009 ) C937_=_C1205( C937 C1205 ) \nC937_=_C1223( C937 C1223 ) C937_=_C1280( C937 C1280 ) C937_=_C1344( C937 C1344 ) C937_=_C1460( C937 C1460 ) C937_=_C1609( C937 C1609 ) C937_=_C1783( C937 C1783 ) \nC937_=_C1945( C937 C1945 ) C937_=_C2132( C937 C2132 ) C937_=_C2726( C937 C2726 ) C937_=_C2934( C937 C2934 ) C937_=_C3171( C937 C3171 ) C937_=_C3318( C937 C3318 ) \nC937_=_C3319( C937 C3319 ) C937_=_C3320( C937 C3320 ) C937_=_C3321( C937 C3321 ) C937_=_C3322( C937 C3322 ) C937_=_C3323( C937 C3323 ) C937_=_C3324( C937 C3324 ) \nC937_=_C3325( C937 C3325 ) C937_=_C3327( C937 C3327 ) C937_=_C3328( C937 C3328 ) C975_=_C1195( C975 C1195 ) C975_=_C1717( C975 C1717 ) C975_=_C1718( C975 C1718 ) \nC975_=_C1719( C975 C1719 ) C975_=_C1720( C975 C1720 ) C975_=_C1721( C975 C1721 ) C975_=_C1722( C975 C1722 ) C975_=_C1723( C975 C1723 ) C975_=_C1724( C975 C1724 ) \nC975_=_C1725( C975 C1725 ) C975_=_C1726( C975 C1726 ) C975_=_C1727( C975 C1727 ) C975_=_C1728( C975 C1728 ) C975_=_C1729( C975 C1729 ) C975_=_C1730( C975 C1730 ) \nC975_=_C1731( C975 C1731 ) C975_=_C1732( C975 C1732 ) C975_=_C1733( C975 C1733 ) C975_=_C1735( C975 C1735 ) C975_=_C1736( C975 C1736 ) C975_=_C1737( C975 C1737 ) \nC975_=_C1738( C975 C1738 ) C975_=_C1740( C975 C1740 ) C1000_=_C1001( C1000 C1001 ) C1000_=_C1002( C1000 C1002 ) C1000_=_C1003( C1000 C1003 ) C1000_=_C1004( C1000 C1004 ) \nC1000_=_C1005( C1000 C1005 ) C1000_=_C1006( C1000 C1006 ) C1000_=_C1007( C1000 C1007 ) C1000_=_C1008( C1000 C1008 ) C1000_=_C1009( C1000 C1009 ) C1000_=_C1010( C1000 C1010 ) \nC1000_=_C1012( C1000 C1012 ) C1000_=_C1013( C1000 C1013 ) C1000_=_C1015( C1000 C1015 ) C1000_=_C1016( C1000 C1016 ) C1000_=_C1017( C1000 C1017 ) C1000_=_C1018( C1000 C1018 ) \nC1000_=_C1019( C1000 C1019 ) C1000_=_C1020( C1000 C1020 ) C1000_=_C1021( C1000 C1021 ) C1000_=_C1022( C1000 C1022 ) C1000_=_C1074( C1000 C1074 ) C1000_=_C1195( C1000 C1195 ) \nC1000_=_C1198( C1000 C1198 ) C1000_=_C1205( C1000 C1205 ) C1000_=_C1211( C1000 C1211 ) C1000_=_C1213( C1000 C1213 ) C1001_=_C1002( C1001 C1002 ) C1001_=_C1003( C1001 C1003 ) \nC1001_=_C1004( C1001 C1004 ) C1001_=_C1005( C1001 C1005 ) C1001_=_C1006( C1001 C1006 ) C1001_=_C1007( C1001 C1007 ) C1001_=_C1008( C1001 C1008 ) C1001_=_C1009( C1001 C1009 ) \nC1001_=_C1010( C1001 C1010 ) C1001_=_C1012( C1001 C1012 ) C1001_=_C1013( C1001 C1013 ) C1001_=_C1015( C1001 C1015 ) C1001_=_C1016( C1001 C1016 ) C1001_=_C1017( C1001 C1017 ) \nC1001_=_C1018( C1001 C1018 ) C1001_=_C1019( C1001 C1019 ) C1001_=_C1020( C1001 C1020 ) C1001_=_C1021( C1001 C1021 ) C1001_=_C1022( C1001 C1022 ) C1001_=_C1280( C1001 C1280 ) \nC1001_=_C1289( C1001 C1289 ) C1002_=_C1003( C1002 C1003 ) C1002_=_C1004( C1002 C1004 ) C1002_=_C1005( C1002 C1005 ) C1002_=_C1006( C1002 C1006 ) C1002_=_C1007( C1002 C1007 ) \nC1002_=_C1008( C1002 C1008 ) C1002_=_C1009( C1002 C1009 ) C1002_=_C1010( C1002 C1010 ) C1002_=_C1012( C1002 C1012 ) C1002_=_C1013( C1002 C1013 ) C1002_=_C1015( C1002 C1015 ) \nC1002_=_C1016( C1002 C1016 ) C1002_=_C1017( C1002 C1017 ) C1002_=_C1018( C1002 C1018 ) C1002_=_C1019( C1002 C1019 ) C1002_=_C1020( C1002 C1020 ) C1002_=_C1021( C1002 C1021 ) \nC1002_=_C1022( C1002 C1022 ) C1002_=_C1075( C1002 C1075 ) C1002_=_C1341( C1002 C1341 ) C1002_=_C1344( C1002 C1344 ) C1002_=_C1354( C1002 C1354 ) C1003_=_C1004( C1003 C1004 ) \nC1003_=_C1005( C1003 C1005 ) C1003_=_C1006( C1003 C1006 ) C1003_=_C1007( C1003 C1007 ) C1003_=_C1008( C1003 C1008 ) C1003_=_C1009( C1003 C1009 ) C1003_=_C1010( C1003 C1010 ) \nC1003_=_C1012( C1003 C1012 ) C1003_=_C1013( C1003 C1013 ) C1003_=_C1015( C1003 C1015 ) C1003_=_C1016( C1003 C1016 ) C1003_=_C1017( C1003 C1017 ) C1003_=_C1018( C1003 C1018 ) \nC1003_=_C1019( C1003 C1019 ) C1003_=_C1020( C1003 C1020 ) C1003_=_C1021( C1003 C1021 ) C1003_=_C1022( C1003 C1022 ) C1003_=_C1460( C1003 C1460 ) C1004_=_C1005( C1004 C1005 ) \nC1004_=_C1006( C1004 C1006 ) C1004_=_C1007( C1004 C1007 ) C1004_=_C1008( C1004 C1008 ) C1004_=_C1009( C1004 C1009 ) C1004_=_C1010( C1004 C1010 ) C1004_=_C1012( C1004 C1012 ) \nC1004_=_C1013( C1004 C1013 ) C1004_=_C1015( C1004 C1015 ) C1004_=_C1016( C1004 C1016 ) C1004_=_C1017( C1004 C1017 ) C1004_=_C1018( C1004 C1018 ) C1004_=_C1019( C1004 C1019 ) \nC1004_=_C1020( C1004 C1020 ) C1004_=_C1021( C1004 C1021 ) C1004_=_C1022( C1004 C1022 ) C1004_=_C1774( C1004 C1774 ) C1004_=_C1776( C1004 C1776 ) C1005_=_C1006( C1005 C1006 ) \nC1005_=_C1007( C1005 C1007 ) C1005_=_C1008( C1005 C1008 ) C1005_=_C1009( C1005 C1009 ) C1005_=_C1010( C1005 C1010 ) C1005_=_C1012( C1005 C1012 ) C1005_=_C1013( C1005 C1013 ) \nC1005_=_C1015( C1005 C1015 ) C1005_=_C1016( C1005 C1016 ) C1005_=_C1017( C1005 C1017 ) C1005_=_C1018( C1005 C1018 ) C1005_=_C1019( C1005 C1019 ) C1005_=_C1020( C1005 C1020 ) \nC1005_=_C1021( C1005 C1021 ) C1005_=_C1022( C1005 C1022 ) C1005_=_C1782( C1005 C1782 ) C1005_=_C1783( C1005 C1783 ) C1005_=_C1794( C1005 C1794 ) C1005_=_C1796( C1005 C1796 ) \nC1006_=_C1007( C1006 C1007 ) C1006_=_C1008( C1006 C1008 ) C1006_=_C1009( C1006 C1009 ) C1006_=_C1010( C1006 C1010 ) C1006_=_C1012( C1006 C1012 ) C1006_=_C1013( C1006 C1013 ) \nC1006_=_C1015( C1006 C1015 ) C1006_=_C1016( C1006 C1016 ) C1006_=_C1017( C1006 C1017 ) C1006_=_C1018( C1006 C1018 ) C1006_=_C1019( C1006 C1019 ) C1006_=_C1020( C1006 C1020 ) \nC1006_=_C1021( C1006 C1021 ) C1006_=_C1022( C1006 C1022 ) C1006_=_C1901( C1006 C1901 ) C1006_=_C1912( C1006 C1912 ) C1007_=_C1008( C1007 C1008 ) C1007_=_C1009( C1007 C1009 ) \nC1007_=_C1010( C1007 C1010 ) C1007_=_C1012( C1007 C1012 ) C1007_=_C1013( C1007 C1013 ) C1007_=_C1015( C1007 C1015 ) C1007_=_C1016( C1007 C1016 ) C1007_=_C1017( C1007 C1017 ) \nC1007_=_C1018( C1007 C1018 ) C1007_=_C1019( C1007 C1019 ) C1007_=_C1020( C1007 C1020 ) C1007_=_C1021( C1007 C1021 ) C1007_=_C1022( C1007 C1022 ) C1007_=_C1945( C1007 C1945 ) \nC1008_=_C1009( C1008 C1009 ) C1008_=_C1010( C1008 C1010 ) C1008_=_C1012(</w:t>
      </w:r>
    </w:p>
    <w:p>
      <w:pPr>
        <w:pStyle w:val="PreformattedText"/>
        <w:bidi w:val="0"/>
        <w:spacing w:before="0" w:after="0"/>
        <w:jc w:val="left"/>
        <w:rPr/>
      </w:pPr>
      <w:r>
        <w:rPr/>
        <w:t xml:space="preserve"> </w:t>
      </w:r>
      <w:r>
        <w:rPr/>
        <w:t>C1008 C1012 ) C1008_=_C1013( C1008 C1013 ) C1008_=_C1015( C1008 C1015 ) C1008_=_C1016( C1008 C1016 ) \nC1008_=_C1017( C1008 C1017 ) C1008_=_C1018( C1008 C1018 ) C1008_=_C1019( C1008 C1019 ) C1008_=_C1020( C1008 C1020 ) C1008_=_C1021( C1008 C1021 ) C1008_=_C1022( C1008 C1022 ) \nC1008_=_C2523( C1008 C2523 ) C1009_=_C1010( C1009 C1010 ) C1009_=_C1012( C1009 C1012 ) C1009_=_C1013( C1009 C1013 ) C1009_=_C1015( C1009 C1015 ) C1009_=_C1016( C1009 C1016 ) \nC1009_=_C1017( C1009 C1017 ) C1009_=_C1018( C1009 C1018 ) C1009_=_C1019( C1009 C1019 ) C1009_=_C1020( C1009 C1020 ) C1009_=_C1021( C1009 C1021 ) C1009_=_C1022( C1009 C1022 ) \nC1009_=_C2723( C1009 C2723 ) C1009_=_C2726( C1009 C2726 ) C1009_=_C2732( C1009 C2732 ) C1010_=_C1012( C1010 C1012 ) C1010_=_C1013( C1010 C1013 ) C1010_=_C1015( C1010 C1015 ) \nC1010_=_C1016( C1010 C1016 ) C1010_=_C1017( C1010 C1017 ) C1010_=_C1018( C1010 C1018 ) C1010_=_C1019( C1010 C1019 ) C1010_=_C1020( C1010 C1020 ) C1010_=_C1021( C1010 C1021 ) \nC1010_=_C1022( C1010 C1022 ) C1010_=_C1082( C1010 C1082 ) C1010_=_C2802( C1010 C2802 ) C1010_=_C2804( C1010 C2804 ) C1012_=_C1013( C1012 C1013 ) C1012_=_C1015( C1012 C1015 ) \nC1012_=_C1016( C1012 C1016 ) C1012_=_C1017( C1012 C1017 ) C1012_=_C1018( C1012 C1018 ) C1012_=_C1019( C1012 C1019 ) C1012_=_C1020( C1012 C1020 ) C1012_=_C1021( C1012 C1021 ) \nC1012_=_C1022( C1012 C1022 ) C1012_=_C2934( C1012 C2934 ) C1013_=_C1015( C1013 C1015 ) C1013_=_C1016( C1013 C1016 ) C1013_=_C1017( C1013 C1017 ) C1013_=_C1018( C1013 C1018 ) \nC1013_=_C1019( C1013 C1019 ) C1013_=_C1020( C1013 C1020 ) C1013_=_C1021( C1013 C1021 ) C1013_=_C1022( C1013 C1022 ) C1013_=_C1087( C1013 C1087 ) C1013_=_C1726( C1013 C1726 ) \nC1013_=_C2919( C1013 C2919 ) C1013_=_C3171( C1013 C3171 ) C1013_=_C3176( C1013 C3176 ) C1013_=_C3179( C1013 C3179 ) C1015_=_C1016( C1015 C1016 ) C1015_=_C1017( C1015 C1017 ) \nC1015_=_C1018( C1015 C1018 ) C1015_=_C1019( C1015 C1019 ) C1015_=_C1020( C1015 C1020 ) C1015_=_C1021( C1015 C1021 ) C1015_=_C1022( C1015 C1022 ) C1015_=_C2923( C1015 C2923 ) \nC1015_=_C3318( C1015 C3318 ) C1015_=_C3391( C1015 C3391 ) C1016_=_C1017( C1016 C1017 ) C1016_=_C1018( C1016 C1018 ) C1016_=_C1019( C1016 C1019 ) C1016_=_C1020( C1016 C1020 ) \nC1016_=_C1021( C1016 C1021 ) C1016_=_C1022( C1016 C1022 ) C1016_=_C3320( C1016 C3320 ) C1017_=_C1018( C1017 C1018 ) C1017_=_C1019( C1017 C1019 ) C1017_=_C1020( C1017 C1020 ) \nC1017_=_C1021( C1017 C1021 ) C1017_=_C1022( C1017 C1022 ) C1017_=_C3321( C1017 C3321 ) C1018_=_C1019( C1018 C1019 ) C1018_=_C1020( C1018 C1020 ) C1018_=_C1021( C1018 C1021 ) \nC1018_=_C1022( C1018 C1022 ) C1018_=_C3664( C1018 C3664 ) C1018_=_C3667( C1018 C3667 ) C1019_=_C1020( C1019 C1020 ) C1019_=_C1021( C1019 C1021 ) C1019_=_C1022( C1019 C1022 ) \nC1019_=_C3865( C1019 C3865 ) C1019_=_C3868( C1019 C3868 ) C1020_=_C1021( C1020 C1021 ) C1020_=_C1022( C1020 C1022 ) C1020_=_C2925( C1020 C2925 ) C1020_=_C3323( C1020 C3323 ) \nC1020_=_C3892( C1020 C3892 ) C1021_=_C1022( C1021 C1022 ) C1021_=_C1189( C1021 C1189 ) C1021_=_C1211( C1021 C1211 ) C1021_=_C1774( C1021 C1774 ) C1021_=_C1794( C1021 C1794 ) \nC1021_=_C1912( C1021 C1912 ) C1021_=_C2523( C1021 C2523 ) C1021_=_C2802( C1021 C2802 ) C1021_=_C2819( C1021 C2819 ) C1021_=_C2927( C1021 C2927 ) C1021_=_C3054( C1021 C3054 ) \nC1021_=_C3176( C1021 C3176 ) C1021_=_C3225( C1021 C3225 ) C1021_=_C3401( C1021 C3401 ) C1021_=_C3664( C1021 C3664 ) C1021_=_C3805( C1021 C3805 ) C1021_=_C3865( C1021 C3865 ) \nC1021_=_C3930( C1021 C3930 ) C1021_=_C3994( C1021 C3994 ) C1021_=_C4007( C1021 C4007 ) C1021_=_C4008( C1021 C4008 ) C1021_=_C4009( C1021 C4009 ) C1022_=_C4008( C1022 C4008 ) \nC1074_=_C1075( C1074 C1075 ) C1074_=_C1076( C1074 C1076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5( C1074 C1095 ) C1074_=_C1096( C1074 C1096 ) C1074_=_C1097( C1074 C1097 ) C1074_=_C1098( C1074 C1098 ) C1074_=_C1100( C1074 C1100 ) C1074_=_C1195( C1074 C1195 ) \nC1074_=_C1198( C1074 C1198 ) C1074_=_C1205( C1074 C1205 ) C1074_=_C1211( C1074 C1211 ) C1074_=_C1213( C1074 C1213 ) C1075_=_C1076( C1075 C1076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5( C1075 C1095 ) C1075_=_C1096( C1075 C1096 ) C1075_=_C1097( C1075 C1097 ) \nC1075_=_C1098( C1075 C1098 ) C1075_=_C1100( C1075 C1100 ) C1075_=_C1341( C1075 C1341 ) C1075_=_C1344( C1075 C1344 ) C1075_=_C1354( C1075 C1354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5( C1076 C1095 ) C1076_=_C1096( C1076 C1096 ) C1076_=_C1097( C1076 C1097 ) \nC1076_=_C1098( C1076 C1098 ) C1076_=_C1100( C1076 C1100 ) C1076_=_C1714( C1076 C1714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5( C1078 C1095 ) C1078_=_C1096( C1078 C1096 ) C1078_=_C1097( C1078 C1097 ) C1078_=_C1098( C1078 C1098 ) C1078_=_C1100( C1078 C1100 ) C1078_=_C1717( C1078 C1717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5( C1079 C1095 ) C1079_=_C1096( C1079 C1096 ) C1079_=_C1097( C1079 C1097 ) C1079_=_C1098( C1079 C1098 ) \nC1079_=_C1100( C1079 C1100 ) C1079_=_C1719( C1079 C1719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5( C1080 C1095 ) C1080_=_C1096( C1080 C1096 ) C1080_=_C1097( C1080 C1097 ) \nC1080_=_C1098( C1080 C1098 ) C1080_=_C1100( C1080 C1100 ) C1080_=_C2497( C1080 C2497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5( C1081 C1095 ) C1081_=_C1096( C1081 C1096 ) C1081_=_C1097( C1081 C1097 ) \nC1081_=_C1098( C1081 C1098 ) C1081_=_C1100( C1081 C1100 ) C1081_=_C1721( C1081 C1721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5( C1082 C1095 ) C1082_=_C1096( C1082 C1096 ) C1082_=_C1097( C1082 C1097 ) C1082_=_C1098( C1082 C1098 ) \nC1082_=_C1100( C1082 C1100 ) C1082_=_C2802( C1082 C2802 ) C1082_=_C2804( C1082 C2804 ) C1083_=_C1084( C1083 C1084 ) C1083_=_C1085( C1083 C1085 ) C1083_=_C1086( C1083 C1086 ) \nC1083_=_C1087( C1083 C1087 ) C1083_=_C1088( C1083 C1088 ) C1083_=_C1089( C1083 C1089 ) C1083_=_C1090( C1083 C1090 ) C1083_=_C1091( C1083 C1091 ) C1083_=_C1092( C1083 C1092 ) \nC1083_=_C1093( C1083 C1093 ) C1083_=_C1095( C1083 C1095 ) C1083_=_C1096( C1083 C1096 ) C1083_=_C1097( C1083 C1097 ) C1083_=_C1098( C1083 C1098 ) C1083_=_C1100( C1083 C1100 ) \nC1083_=_C2837( C1083 C2837 ) C1084_=_C1085( C1084 C1085 ) C1084_=_C1086( C1084 C1086 ) C1084_=_C1087( C1084 C1087 ) C1084_=_C1088( C1084 C1088 ) C1084_=_C1089( C1084 C1089 ) \nC1084_=_C1090( C1084 C1090 ) C1084_=_C1091( C1084 C1091 ) C1084_=_C1092( C1084 C1092 ) C1084_=_C1093( C1084 C1093 ) C1084_=_C1095( C1084 C1095 ) C1084_=_C1096( C1084 C1096 ) \nC1084_=_C1097( C1084 C1097 ) C1084_=_C1098( C1084 C1098 ) C1084_=_C1100( C1084 C1100 ) C1084_=_C1198( C1084 C1198 ) C1084_=_C1341( C1084 C1341 ) C1084_=_C1407( C1084 C1407 ) \nC1084_=_C1722( C1084 C1722 ) C1084_=_C1782( C1084 C1782 ) C1084_=_C1860( C1084 C1860 ) C1084_=_C1901( C1084 C1901 ) C1084_=_C2723( C1084 C2723 ) C1084_=_C2916( C1084 C2916 ) \nC1084_=_C2917( C1084 C2917 ) C1084_=_C2918( C1084 C2918 ) C1084_=_C2919( C1084 C2919 ) C1084_=_C2920( C1084 C2920 ) C1084_=_C2921(</w:t>
      </w:r>
    </w:p>
    <w:p>
      <w:pPr>
        <w:pStyle w:val="PreformattedText"/>
        <w:bidi w:val="0"/>
        <w:spacing w:before="0" w:after="0"/>
        <w:jc w:val="left"/>
        <w:rPr/>
      </w:pPr>
      <w:r>
        <w:rPr/>
        <w:t xml:space="preserve"> </w:t>
      </w:r>
      <w:r>
        <w:rPr/>
        <w:t>C1084 C2921 ) C1084_=_C2923( C1084 C2923 ) \nC1084_=_C2924( C1084 C2924 ) C1084_=_C2925( C1084 C2925 ) C1084_=_C2926( C1084 C2926 ) C1084_=_C2927( C1084 C2927 ) C1084_=_C2928( C1084 C2928 ) C1084_=_C2930( C1084 C2930 ) \nC1085_=_C1086( C1085 C1086 ) C1085_=_C1087( C1085 C1087 ) C1085_=_C1088( C1085 C1088 ) C1085_=_C1089( C1085 C1089 ) C1085_=_C1090( C1085 C1090 ) C1085_=_C1091( C1085 C1091 ) \nC1085_=_C1092( C1085 C1092 ) C1085_=_C1093( C1085 C1093 ) C1085_=_C1095( C1085 C1095 ) C1085_=_C1096( C1085 C1096 ) C1085_=_C1097( C1085 C1097 ) C1085_=_C1098( C1085 C1098 ) \nC1085_=_C1100( C1085 C1100 ) C1085_=_C3018( C1085 C3018 ) C1086_=_C1087( C1086 C1087 ) C1086_=_C1088( C1086 C1088 ) C1086_=_C1089( C1086 C1089 ) C1086_=_C1090( C1086 C1090 ) \nC1086_=_C1091( C1086 C1091 ) C1086_=_C1092( C1086 C1092 ) C1086_=_C1093( C1086 C1093 ) C1086_=_C1095( C1086 C1095 ) C1086_=_C1096( C1086 C1096 ) C1086_=_C1097( C1086 C1097 ) \nC1086_=_C1098( C1086 C1098 ) C1086_=_C1100( C1086 C1100 ) C1086_=_C1723( C1086 C1723 ) C1086_=_C2918( C1086 C2918 ) C1086_=_C3054( C1086 C3054 ) C1086_=_C3057( C1086 C3057 ) \nC1087_=_C1088( C1087 C1088 ) C1087_=_C1089( C1087 C1089 ) C1087_=_C1090( C1087 C1090 ) C1087_=_C1091( C1087 C1091 ) C1087_=_C1092( C1087 C1092 ) C1087_=_C1093( C1087 C1093 ) \nC1087_=_C1095( C1087 C1095 ) C1087_=_C1096( C1087 C1096 ) C1087_=_C1097( C1087 C1097 ) C1087_=_C1098( C1087 C1098 ) C1087_=_C1100( C1087 C1100 ) C1087_=_C1726( C1087 C1726 ) \nC1087_=_C2919( C1087 C2919 ) C1087_=_C3171( C1087 C3171 ) C1087_=_C3176( C1087 C3176 ) C1087_=_C3179( C1087 C3179 ) C1088_=_C1089( C1088 C1089 ) C1088_=_C1090( C1088 C1090 ) \nC1088_=_C1091( C1088 C1091 ) C1088_=_C1092( C1088 C1092 ) C1088_=_C1093( C1088 C1093 ) C1088_=_C1095( C1088 C1095 ) C1088_=_C1096( C1088 C1096 ) C1088_=_C1097( C1088 C1097 ) \nC1088_=_C1098( C1088 C1098 ) C1088_=_C1100( C1088 C1100 ) C1088_=_C3187( C1088 C3187 ) C1089_=_C1090( C1089 C1090 ) C1089_=_C1091( C1089 C1091 ) C1089_=_C1092( C1089 C1092 ) \nC1089_=_C1093( C1089 C1093 ) C1089_=_C1095( C1089 C1095 ) C1089_=_C1096( C1089 C1096 ) C1089_=_C1097( C1089 C1097 ) C1089_=_C1098( C1089 C1098 ) C1089_=_C1100( C1089 C1100 ) \nC1089_=_C1727( C1089 C1727 ) C1089_=_C2920( C1089 C2920 ) C1089_=_C3225( C1089 C3225 ) C1089_=_C3231( C1089 C3231 ) C1090_=_C1091( C1090 C1091 ) C1090_=_C1092( C1090 C1092 ) \nC1090_=_C1093( C1090 C1093 ) C1090_=_C1095( C1090 C1095 ) C1090_=_C1096( C1090 C1096 ) C1090_=_C1097( C1090 C1097 ) C1090_=_C1098( C1090 C1098 ) C1090_=_C1100( C1090 C1100 ) \nC1090_=_C1728( C1090 C1728 ) C1091_=_C1092( C1091 C1092 ) C1091_=_C1093( C1091 C1093 ) C1091_=_C1095( C1091 C1095 ) C1091_=_C1096( C1091 C1096 ) C1091_=_C1097( C1091 C1097 ) \nC1091_=_C1098( C1091 C1098 ) C1091_=_C1100( C1091 C1100 ) C1091_=_C3597( C1091 C3597 ) C1092_=_C1093( C1092 C1093 ) C1092_=_C1095( C1092 C1095 ) C1092_=_C1096( C1092 C1096 ) \nC1092_=_C1097( C1092 C1097 ) C1092_=_C1098( C1092 C1098 ) C1092_=_C1100( C1092 C1100 ) C1092_=_C1731( C1092 C1731 ) C1092_=_C2924( C1092 C2924 ) C1092_=_C3805( C1092 C3805 ) \nC1092_=_C3811( C1092 C3811 ) C1093_=_C1095( C1093 C1095 ) C1093_=_C1096( C1093 C1096 ) C1093_=_C1097( C1093 C1097 ) C1093_=_C1098( C1093 C1098 ) C1093_=_C1100( C1093 C1100 ) \nC1093_=_C1733( C1093 C1733 ) C1095_=_C1096( C1095 C1096 ) C1095_=_C1097( C1095 C1097 ) C1095_=_C1098( C1095 C1098 ) C1095_=_C1100( C1095 C1100 ) C1095_=_C1735( C1095 C1735 ) \nC1095_=_C4007( C1095 C4007 ) C1096_=_C1097( C1096 C1097 ) C1096_=_C1098( C1096 C1098 ) C1096_=_C1100( C1096 C1100 ) C1096_=_C1736( C1096 C1736 ) C1096_=_C2928( C1096 C2928 ) \nC1096_=_C4009( C1096 C4009 ) C1096_=_C4044( C1096 C4044 ) C1097_=_C1098( C1097 C1098 ) C1097_=_C1100( C1097 C1100 ) C1097_=_C1289( C1097 C1289 ) C1097_=_C1354( C1097 C1354 ) \nC1097_=_C1714( C1097 C1714 ) C1097_=_C1759( C1097 C1759 ) C1097_=_C1776( C1097 C1776 ) C1097_=_C1796( C1097 C1796 ) C1097_=_C2043( C1097 C2043 ) C1097_=_C2497( C1097 C2497 ) \nC1097_=_C2732( C1097 C2732 ) C1097_=_C2770( C1097 C2770 ) C1097_=_C2804( C1097 C2804 ) C1097_=_C2837( C1097 C2837 ) C1097_=_C3018( C1097 C3018 ) C1097_=_C3187( C1097 C3187 ) \nC1097_=_C3263( C1097 C3263 ) C1097_=_C3391( C1097 C3391 ) C1097_=_C3597( C1097 C3597 ) C1097_=_C3857( C1097 C3857 ) C1097_=_C3868( C1097 C3868 ) C1097_=_C3892( C1097 C3892 ) \nC1097_=_C4050( C1097 C4050 ) C1098_=_C1100( C1098 C1100 ) C1098_=_C4050( C1098 C4050 ) C1100_=_C1740( C1100 C1740 ) C1189_=_C1211( C1189 C1211 ) C1189_=_C1774( C1189 C1774 ) \nC1189_=_C1794( C1189 C1794 ) C1189_=_C1912( C1189 C1912 ) C1189_=_C2523( C1189 C2523 ) C1189_=_C2802( C1189 C2802 ) C1189_=_C2819( C1189 C2819 ) C1189_=_C2927( C1189 C2927 ) \nC1189_=_C3054( C1189 C3054 ) C1189_=_C3176( C1189 C3176 ) C1189_=_C3225( C1189 C3225 ) C1189_=_C3401( C1189 C3401 ) C1189_=_C3664( C1189 C3664 ) C1189_=_C3805( C1189 C3805 ) \nC1189_=_C3865( C1189 C3865 ) C1189_=_C3930( C1189 C3930 ) C1189_=_C3994( C1189 C3994 ) C1189_=_C4007( C1189 C4007 ) C1189_=_C4008( C1189 C4008 ) C1189_=_C4009( C1189 C4009 ) \nC1195_=_C1198( C1195 C1198 ) C1195_=_C1205( C1195 C1205 ) C1195_=_C1211( C1195 C1211 ) C1195_=_C1213( C1195 C1213 ) C1195_=_C1717( C1195 C1717 ) C1195_=_C1718( C1195 C1718 ) \nC1195_=_C1719( C1195 C1719 ) C1195_=_C1720( C1195 C1720 ) C1195_=_C1721( C1195 C1721 ) C1195_=_C1722( C1195 C1722 ) C1195_=_C1723( C1195 C1723 ) C1195_=_C1724( C1195 C1724 ) \nC1195_=_C1725( C1195 C1725 ) C1195_=_C1726( C1195 C1726 ) C1195_=_C1727( C1195 C1727 ) C1195_=_C1728( C1195 C1728 ) C1195_=_C1729( C1195 C1729 ) C1195_=_C1730( C1195 C1730 ) \nC1195_=_C1731( C1195 C1731 ) C1195_=_C1732( C1195 C1732 ) C1195_=_C1733( C1195 C1733 ) C1195_=_C1735( C1195 C1735 ) C1195_=_C1736( C1195 C1736 ) C1195_=_C1737( C1195 C1737 ) \nC1195_=_C1738( C1195 C1738 ) C1195_=_C1740( C1195 C1740 ) C1198_=_C1205( C1198 C1205 ) C1198_=_C1211( C1198 C1211 ) C1198_=_C1213( C1198 C1213 ) C1198_=_C1341( C1198 C1341 ) \nC1198_=_C1407( C1198 C1407 ) C1198_=_C1722( C1198 C1722 ) C1198_=_C1782( C1198 C1782 ) C1198_=_C1860( C1198 C1860 ) C1198_=_C1901( C1198 C1901 ) C1198_=_C2723( C1198 C2723 ) \nC1198_=_C2916( C1198 C2916 ) C1198_=_C2917( C1198 C2917 ) C1198_=_C2918( C1198 C2918 ) C1198_=_C2919( C1198 C2919 ) C1198_=_C2920( C1198 C2920 ) C1198_=_C2921( C1198 C2921 ) \nC1198_=_C2923( C1198 C2923 ) C1198_=_C2924( C1198 C2924 ) C1198_=_C2925( C1198 C2925 ) C1198_=_C2926( C1198 C2926 ) C1198_=_C2927( C1198 C2927 ) C1198_=_C2928( C1198 C2928 ) \nC1198_=_C2930( C1198 C2930 ) C1205_=_C1211( C1205 C1211 ) C1205_=_C1213( C1205 C1213 ) C1205_=_C1223( C1205 C1223 ) C1205_=_C1280( C1205 C1280 ) C1205_=_C1344( C1205 C1344 ) \nC1205_=_C1460( C1205 C1460 ) C1205_=_C1609( C1205 C1609 ) C1205_=_C1783( C1205 C1783 ) C1205_=_C1945( C1205 C1945 ) C1205_=_C2132( C1205 C2132 ) C1205_=_C2726( C1205 C2726 ) \nC1205_=_C2934( C1205 C2934 ) C1205_=_C3171( C1205 C3171 ) C1205_=_C3318( C1205 C3318 ) C1205_=_C3319( C1205 C3319 ) C1205_=_C3320( C1205 C3320 ) C1205_=_C3321( C1205 C3321 ) \nC1205_=_C3322( C1205 C3322 ) C1205_=_C3323( C1205 C3323 ) C1205_=_C3324( C1205 C3324 ) C1205_=_C3325( C1205 C3325 ) C1205_=_C3327( C1205 C3327 ) C1205_=_C3328( C1205 C3328 ) \nC1211_=_C1213( C1211 C1213 ) C1211_=_C1774( C1211 C1774 ) C1211_=_C1794( C1211 C1794 ) C1211_=_C1912( C1211 C1912 ) C1211_=_C2523( C1211 C2523 ) C1211_=_C2802( C1211 C2802 ) \nC1211_=_C2819( C1211 C2819 ) C1211_=_C2927( C1211 C2927 ) C1211_=_C3054( C1211 C3054 ) C1211_=_C3176( C1211 C3176 ) C1211_=_C3225( C1211 C3225 ) C1211_=_C3401( C1211 C3401 ) \nC1211_=_C3664( C1211 C3664 ) C1211_=_C3805( C1211 C3805 ) C1211_=_C3865( C1211 C3865 ) C1211_=_C3930( C1211 C3930 ) C1211_=_C3994( C1211 C3994 ) C1211_=_C4007( C1211 C4007 ) \nC1211_=_C4008( C1211 C4008 ) C1211_=_C4009( C1211 C4009 ) C1213_=_C2158( C1213 C2158 ) C1213_=_C2220( C1213 C2220 ) C1213_=_C2317( C1213 C2317 ) C1213_=_C2440( C1213 C2440 ) \nC1213_=_C2930( C1213 C2930 ) C1213_=_C2954( C1213 C2954 ) C1213_=_C3057( C1213 C3057 ) C1213_=_C3087( C1213 C3087 ) C1213_=_C3140( C1213 C3140 ) C1213_=_C3179( C1213 C3179 ) \nC1213_=_C3231( C1213 C3231 ) C1213_=_C3550( C1213 C3550 ) C1213_=_C3621( C1213 C3621 ) C1213_=_C3667( C1213 C3667 ) C1213_=_C3797( C1213 C3797 ) C1213_=_C3811( C1213 C3811 ) \nC1213_=_C3958( C1213 C3958 ) C1213_=_C4044( C1213 C4044 ) C1213_=_C4056( C1213 C4056 ) C1213_=_C4069( C1213 C4069 ) C1213_=_C4088( C1213 C4088 ) C1213_=_C4089( C1213 C4089 ) \nC1213_=_C4090( C1213 C4090 ) C1223_=_C1280( C1223 C1280 ) C1223_=_C1344( C1223 C1344 ) C1223_=_C1460( C1223 C1460 ) C1223_=_C1609( C1223 C1609 ) C1223_=_C1783( C1223 C1783 ) \nC1223_=_C1945( C1223 C1945 ) C1223_=_C2132( C1223 C2132 ) C1223_=_C2726( C1223 C2726 ) C1223_=_C2934( C1223 C2934 ) C1223_=_C3171( C1223 C3171 ) C1223_=_C3318( C1223 C3318 ) \nC1223_=_C3319( C1223 C3319 ) C1223_=_C3320( C1223 C3320 ) C1223_=_C3321( C1223 C3321 ) C1223_=_C3322( C1223 C3322 ) C1223_=_C3323( C1223 C3323 ) C1223_=_C3324( C1223 C3324 ) \nC1223_=_C3325( C1223 C3325 ) C1223_=_C3327( C1223 C3327 ) C1223_=_C3328( C1223 C3328 ) C1280_=_C1289( C1280 C1289 ) C1280_=_C1344( C1280 C1344 ) C1280_=_C1460( C1280 C1460 ) \nC1280_=_C1609( C1280 C1609 ) C1280_=_C1783( C1280 C1783 ) C1280_=_C1945( C1280 C1945 ) C1280_=_C2132( C1280 C2132 ) C1280_=_C2726( C1280 C2726 ) C1280_=_C2934( C1280 C2934 ) \nC1280_=_C3171( C1280 C3171 ) C1280_=_C3318( C1280 C3318 ) C1280_=_C3319( C1280 C3319 ) C1280_=_C3320( C1280 C3320 ) C1280_=_C3321( C1280 C3321 ) C1280_=_C3322( C1280 C3322 ) \nC1280_=_C3323( C1280 C3323 ) C1280_=_C3324( C1280 C3324 ) C1280_=_C3325( C1280 C3325 ) C1280_=_C3327( C1280 C3327 ) C1280_=_C3328( C1280 C3328 ) C1289_=_C1354( C1289 C1354 ) \nC1289_=_C1714( C1289 C1714 ) C1289_=_C1759( C1289 C1759 ) C1289_=_C1776( C1289 C1776 ) C1289_=_C1796( C1289 C1796 ) C1289_=_C2043( C1289 C2043 ) C1289_=_C2497( C1289 C2497 ) \nC1289_=_C2732( C1289 C2732 ) C1289_=_C2770( C1289 C2770 ) C1289_=_C2804( C1289 C2804 ) C1289_=_C2837( C1289 C2837 ) C1289_=_C3018( C1289 C3018 ) C1289_=_C3187( C1289 C3187 ) \nC1289_=_C3263(</w:t>
      </w:r>
    </w:p>
    <w:p>
      <w:pPr>
        <w:pStyle w:val="PreformattedText"/>
        <w:bidi w:val="0"/>
        <w:spacing w:before="0" w:after="0"/>
        <w:jc w:val="left"/>
        <w:rPr/>
      </w:pPr>
      <w:r>
        <w:rPr/>
        <w:t xml:space="preserve"> </w:t>
      </w:r>
      <w:r>
        <w:rPr/>
        <w:t>C1289 C3263 ) C1289_=_C3391( C1289 C3391 ) C1289_=_C3597( C1289 C3597 ) C1289_=_C3857( C1289 C3857 ) C1289_=_C3868( C1289 C3868 ) C1289_=_C3892( C1289 C3892 ) \nC1289_=_C4050( C1289 C4050 ) C1341_=_C1344( C1341 C1344 ) C1341_=_C1354( C1341 C1354 ) C1341_=_C1407( C1341 C1407 ) C1341_=_C1722( C1341 C1722 ) C1341_=_C1782( C1341 C1782 ) \nC1341_=_C1860( C1341 C1860 ) C1341_=_C1901( C1341 C1901 ) C1341_=_C2723( C1341 C2723 ) C1341_=_C2916( C1341 C2916 ) C1341_=_C2917( C1341 C2917 ) C1341_=_C2918( C1341 C2918 ) \nC1341_=_C2919( C1341 C2919 ) C1341_=_C2920( C1341 C2920 ) C1341_=_C2921( C1341 C2921 ) C1341_=_C2923( C1341 C2923 ) C1341_=_C2924( C1341 C2924 ) C1341_=_C2925( C1341 C2925 ) \nC1341_=_C2926( C1341 C2926 ) C1341_=_C2927( C1341 C2927 ) C1341_=_C2928( C1341 C2928 ) C1341_=_C2930( C1341 C2930 ) C1344_=_C1354( C1344 C1354 ) C1344_=_C1460( C1344 C1460 ) \nC1344_=_C1609( C1344 C1609 ) C1344_=_C1783( C1344 C1783 ) C1344_=_C1945( C1344 C1945 ) C1344_=_C2132( C1344 C2132 ) C1344_=_C2726( C1344 C2726 ) C1344_=_C2934( C1344 C2934 ) \nC1344_=_C3171( C1344 C3171 ) C1344_=_C3318( C1344 C3318 ) C1344_=_C3319( C1344 C3319 ) C1344_=_C3320( C1344 C3320 ) C1344_=_C3321( C1344 C3321 ) C1344_=_C3322( C1344 C3322 ) \nC1344_=_C3323( C1344 C3323 ) C1344_=_C3324( C1344 C3324 ) C1344_=_C3325( C1344 C3325 ) C1344_=_C3327( C1344 C3327 ) C1344_=_C3328( C1344 C3328 ) C1354_=_C1714( C1354 C1714 ) \nC1354_=_C1759( C1354 C1759 ) C1354_=_C1776( C1354 C1776 ) C1354_=_C1796( C1354 C1796 ) C1354_=_C2043( C1354 C2043 ) C1354_=_C2497( C1354 C2497 ) C1354_=_C2732( C1354 C2732 ) \nC1354_=_C2770( C1354 C2770 ) C1354_=_C2804( C1354 C2804 ) C1354_=_C2837( C1354 C2837 ) C1354_=_C3018( C1354 C3018 ) C1354_=_C3187( C1354 C3187 ) C1354_=_C3263( C1354 C3263 ) \nC1354_=_C3391( C1354 C3391 ) C1354_=_C3597( C1354 C3597 ) C1354_=_C3857( C1354 C3857 ) C1354_=_C3868( C1354 C3868 ) C1354_=_C3892( C1354 C3892 ) C1354_=_C4050( C1354 C4050 ) \nC1407_=_C1722( C1407 C1722 ) C1407_=_C1782( C1407 C1782 ) C1407_=_C1860( C1407 C1860 ) C1407_=_C1901( C1407 C1901 ) C1407_=_C2723( C1407 C2723 ) C1407_=_C2916( C1407 C2916 ) \nC1407_=_C2917( C1407 C2917 ) C1407_=_C2918( C1407 C2918 ) C1407_=_C2919( C1407 C2919 ) C1407_=_C2920( C1407 C2920 ) C1407_=_C2921( C1407 C2921 ) C1407_=_C2923( C1407 C2923 ) \nC1407_=_C2924( C1407 C2924 ) C1407_=_C2925( C1407 C2925 ) C1407_=_C2926( C1407 C2926 ) C1407_=_C2927( C1407 C2927 ) C1407_=_C2928( C1407 C2928 ) C1407_=_C2930( C1407 C2930 ) \nC1460_=_C1609( C1460 C1609 ) C1460_=_C1783( C1460 C1783 ) C1460_=_C1945( C1460 C1945 ) C1460_=_C2132( C1460 C2132 ) C1460_=_C2726( C1460 C2726 ) C1460_=_C2934( C1460 C2934 ) \nC1460_=_C3171( C1460 C3171 ) C1460_=_C3318( C1460 C3318 ) C1460_=_C3319( C1460 C3319 ) C1460_=_C3320( C1460 C3320 ) C1460_=_C3321( C1460 C3321 ) C1460_=_C3322( C1460 C3322 ) \nC1460_=_C3323( C1460 C3323 ) C1460_=_C3324( C1460 C3324 ) C1460_=_C3325( C1460 C3325 ) C1460_=_C3327( C1460 C3327 ) C1460_=_C3328( C1460 C3328 ) C1609_=_C1783( C1609 C1783 ) \nC1609_=_C1945( C1609 C1945 ) C1609_=_C2132( C1609 C2132 ) C1609_=_C2726( C1609 C2726 ) C1609_=_C2934( C1609 C2934 ) C1609_=_C3171( C1609 C3171 ) C1609_=_C3318( C1609 C3318 ) \nC1609_=_C3319( C1609 C3319 ) C1609_=_C3320( C1609 C3320 ) C1609_=_C3321( C1609 C3321 ) C1609_=_C3322( C1609 C3322 ) C1609_=_C3323( C1609 C3323 ) C1609_=_C3324( C1609 C3324 ) \nC1609_=_C3325( C1609 C3325 ) C1609_=_C3327( C1609 C3327 ) C1609_=_C3328( C1609 C3328 ) C1714_=_C1759( C1714 C1759 ) C1714_=_C1776( C1714 C1776 ) C1714_=_C1796( C1714 C1796 ) \nC1714_=_C2043( C1714 C2043 ) C1714_=_C2497( C1714 C2497 ) C1714_=_C2732( C1714 C2732 ) C1714_=_C2770( C1714 C2770 ) C1714_=_C2804( C1714 C2804 ) C1714_=_C2837( C1714 C2837 ) \nC1714_=_C3018( C1714 C3018 ) C1714_=_C3187( C1714 C3187 ) C1714_=_C3263( C1714 C3263 ) C1714_=_C3391( C1714 C3391 ) C1714_=_C3597( C1714 C3597 ) C1714_=_C3857( C1714 C3857 ) \nC1714_=_C3868( C1714 C3868 ) C1714_=_C3892( C1714 C3892 ) C1714_=_C4050( C1714 C4050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5( C1717 C1735 ) C1717_=_C1736( C1717 C1736 ) C1717_=_C1737( C1717 C1737 ) C1717_=_C1738( C1717 C1738 ) C1717_=_C1740( C1717 C1740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5( C1718 C1735 ) C1718_=_C1736( C1718 C1736 ) C1718_=_C1737( C1718 C1737 ) \nC1718_=_C1738( C1718 C1738 ) C1718_=_C1740( C1718 C1740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5( C1719 C1735 ) C1719_=_C1736( C1719 C1736 ) \nC1719_=_C1737( C1719 C1737 ) C1719_=_C1738( C1719 C1738 ) C1719_=_C1740( C1719 C1740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5( C1720 C1735 ) C1720_=_C1736( C1720 C1736 ) \nC1720_=_C1737( C1720 C1737 ) C1720_=_C1738( C1720 C1738 ) C1720_=_C1740( C1720 C1740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5( C1721 C1735 ) C1721_=_C1736( C1721 C1736 ) C1721_=_C1737( C1721 C1737 ) \nC1721_=_C1738( C1721 C1738 ) C1721_=_C1740( C1721 C1740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5( C1722 C1735 ) C1722_=_C1736( C1722 C1736 ) C1722_=_C1737( C1722 C1737 ) C1722_=_C1738( C1722 C1738 ) C1722_=_C1740( C1722 C1740 ) \nC1722_=_C1782( C1722 C1782 ) C1722_=_C1860( C1722 C1860 ) C1722_=_C1901( C1722 C1901 ) C1722_=_C2723( C1722 C2723 ) C1722_=_C2916( C1722 C2916 ) C1722_=_C2917( C1722 C2917 ) \nC1722_=_C2918( C1722 C2918 ) C1722_=_C2919( C1722 C2919 ) C1722_=_C2920( C1722 C2920 ) C1722_=_C2921( C1722 C2921 ) C1722_=_C2923( C1722 C2923 ) C1722_=_C2924( C1722 C2924 ) \nC1722_=_C2925( C1722 C2925 ) C1722_=_C2926( C1722 C2926 ) C1722_=_C2927( C1722 C2927 ) C1722_=_C2928( C1722 C2928 ) C1722_=_C2930( C1722 C2930 ) C1723_=_C1724( C1723 C1724 ) \nC1723_=_C1725( C1723 C1725 ) C1723_=_C1726( C1723 C1726 ) C1723_=_C1727( C1723 C1727 ) C1723_=_C1728( C1723 C1728 ) C1723_=_C1729( C1723 C1729 ) C1723_=_C1730( C1723 C1730 ) \nC1723_=_C1731( C1723 C1731 ) C1723_=_C1732( C1723 C1732 ) C1723_=_C1733( C1723 C1733 ) C1723_=_C1735( C1723 C1735 ) C1723_=_C1736( C1723 C1736 ) C1723_=_C1737( C1723 C1737 ) \nC1723_=_C1738( C1723 C1738 ) C1723_=_C1740( C1723 C1740 ) C1723_=_C2918( C1723 C2918 ) C1723_=_C3054( C1723 C3054 ) C1723_=_C3057( C1723 C3057 ) C1724_=_C1725( C1724 C1725 ) \nC1724_=_C1726( C1724 C1726 ) C1724_=_C1727( C1724 C1727 ) C1724_=_C1728( C1724 C1728 ) C1724_=_C1729( C1724 C1729 ) C1724_=_C1730( C1724 C1730 ) C1724_=_C1731( C1724 C1731 ) \nC1724_=_C1732( C1724 C1732 ) C1724_=_C1733( C1724 C1733 ) C1724_=_C1735( C1724 C1735 ) C1724_=_C1736( C1724 C1736 ) C1724_=_C1737( C1724 C1737 ) C1724_=_C1738( C1724 C1738 ) \nC1724_=_C1740( C1724 C1740 ) C1725_=_C1726( C1725 C1726 ) C1725_=_C1727( C1725 C1727 ) C1725_=_C1728( C1725 C1728 ) C1725_=_C1729( C1725 C1729 ) C1725_=_C1730( C1725 C1730 ) \nC1725_=_C1731( C1725 C1731 ) C1725_=_C1732( C1725 C1732 ) C1725_=_C1733( C1725 C1733 ) C1725_=_C1735( C1725 C1735 ) C1725_=_C1736( C1725 C1736 ) C1725_=_C1737( C1725 C1737 ) \nC1725_=_C1738( C1725 C1738 ) C1725_=_C1740( C1725 C1740 ) C1726_=_C1727( C1726 C1727 ) C1726_=_C1728( C1726 C1728 ) C1726_=_C1729( C1726 C1729 ) C1726_=_C1730( C1726 C1730 ) \nC1726_=_C1731( C1726 C1731 ) C1726_=_C1732( C1726 C1732 ) C1726_=_C1733( C1726 C1733 ) C1726_=_C1735( C1726 C1735 ) C1726_=_C1736( C1726 C1736 ) C1726_=_C1737( C1726 C1737 ) \nC1726_=_C1738( C1726 C1738 ) C1726_=_C1740( C1726 C1740 ) C1726_=_C2919( C1726 C2919 ) C1726_=_C3171( C1726 C3171 ) C1726_=_C3176( C1726 C3176 ) C1726_=_C3179( C1726 C3179 ) \nC1727_=_C1728( C1727 C1728 ) C1727_=_C1729( C1727 C1729 ) C1727_=_C1730( C1727 C1730 ) C1727_=_C1731( C1727 C1731 ) C1727_=_C1732( C1727 C1732 ) C1727_=_C1733( C1727 C1733 ) \nC1727_=_C1735( C1727 C1735 ) C1727_=_C1736( C1727 C1736 ) C1727_=_C1737( C1727 C1737 ) C1727_=_C1738( C1727 C1738 ) C1727_=_C1740( C1727 C1740 ) C1727_=_C2920( C1727 C2920 ) \nC1727_=_C3225( C1727 C3225 ) C1727_=_C3231( C1727 C3231 ) C1728_=_C1729(</w:t>
      </w:r>
    </w:p>
    <w:p>
      <w:pPr>
        <w:pStyle w:val="PreformattedText"/>
        <w:bidi w:val="0"/>
        <w:spacing w:before="0" w:after="0"/>
        <w:jc w:val="left"/>
        <w:rPr/>
      </w:pPr>
      <w:r>
        <w:rPr/>
        <w:t xml:space="preserve"> </w:t>
      </w:r>
      <w:r>
        <w:rPr/>
        <w:t>C1728 C1729 ) C1728_=_C1730( C1728 C1730 ) C1728_=_C1731( C1728 C1731 ) C1728_=_C1732( C1728 C1732 ) \nC1728_=_C1733( C1728 C1733 ) C1728_=_C1735( C1728 C1735 ) C1728_=_C1736( C1728 C1736 ) C1728_=_C1737( C1728 C1737 ) C1728_=_C1738( C1728 C1738 ) C1728_=_C1740( C1728 C1740 ) \nC1729_=_C1730( C1729 C1730 ) C1729_=_C1731( C1729 C1731 ) C1729_=_C1732( C1729 C1732 ) C1729_=_C1733( C1729 C1733 ) C1729_=_C1735( C1729 C1735 ) C1729_=_C1736( C1729 C1736 ) \nC1729_=_C1737( C1729 C1737 ) C1729_=_C1738( C1729 C1738 ) C1729_=_C1740( C1729 C1740 ) C1730_=_C1731( C1730 C1731 ) C1730_=_C1732( C1730 C1732 ) C1730_=_C1733( C1730 C1733 ) \nC1730_=_C1735( C1730 C1735 ) C1730_=_C1736( C1730 C1736 ) C1730_=_C1737( C1730 C1737 ) C1730_=_C1738( C1730 C1738 ) C1730_=_C1740( C1730 C1740 ) C1731_=_C1732( C1731 C1732 ) \nC1731_=_C1733( C1731 C1733 ) C1731_=_C1735( C1731 C1735 ) C1731_=_C1736( C1731 C1736 ) C1731_=_C1737( C1731 C1737 ) C1731_=_C1738( C1731 C1738 ) C1731_=_C1740( C1731 C1740 ) \nC1731_=_C2924( C1731 C2924 ) C1731_=_C3805( C1731 C3805 ) C1731_=_C3811( C1731 C3811 ) C1732_=_C1733( C1732 C1733 ) C1732_=_C1735( C1732 C1735 ) C1732_=_C1736( C1732 C1736 ) \nC1732_=_C1737( C1732 C1737 ) C1732_=_C1738( C1732 C1738 ) C1732_=_C1740( C1732 C1740 ) C1733_=_C1735( C1733 C1735 ) C1733_=_C1736( C1733 C1736 ) C1733_=_C1737( C1733 C1737 ) \nC1733_=_C1738( C1733 C1738 ) C1733_=_C1740( C1733 C1740 ) C1735_=_C1736( C1735 C1736 ) C1735_=_C1737( C1735 C1737 ) C1735_=_C1738( C1735 C1738 ) C1735_=_C1740( C1735 C1740 ) \nC1735_=_C4007( C1735 C4007 ) C1736_=_C1737( C1736 C1737 ) C1736_=_C1738( C1736 C1738 ) C1736_=_C1740( C1736 C1740 ) C1736_=_C2928( C1736 C2928 ) C1736_=_C4009( C1736 C4009 ) \nC1736_=_C4044( C1736 C4044 ) C1737_=_C1738( C1737 C1738 ) C1737_=_C1740( C1737 C1740 ) C1738_=_C1740( C1738 C1740 ) C1759_=_C1776( C1759 C1776 ) C1759_=_C1796( C1759 C1796 ) \nC1759_=_C2043( C1759 C2043 ) C1759_=_C2497( C1759 C2497 ) C1759_=_C2732( C1759 C2732 ) C1759_=_C2770( C1759 C2770 ) C1759_=_C2804( C1759 C2804 ) C1759_=_C2837( C1759 C2837 ) \nC1759_=_C3018( C1759 C3018 ) C1759_=_C3187( C1759 C3187 ) C1759_=_C3263( C1759 C3263 ) C1759_=_C3391( C1759 C3391 ) C1759_=_C3597( C1759 C3597 ) C1759_=_C3857( C1759 C3857 ) \nC1759_=_C3868( C1759 C3868 ) C1759_=_C3892( C1759 C3892 ) C1759_=_C4050( C1759 C4050 ) C1774_=_C1776( C1774 C1776 ) C1774_=_C1794( C1774 C1794 ) C1774_=_C1912( C1774 C1912 ) \nC1774_=_C2523( C1774 C2523 ) C1774_=_C2802( C1774 C2802 ) C1774_=_C2819( C1774 C2819 ) C1774_=_C2927( C1774 C2927 ) C1774_=_C3054( C1774 C3054 ) C1774_=_C3176( C1774 C3176 ) \nC1774_=_C3225( C1774 C3225 ) C1774_=_C3401( C1774 C3401 ) C1774_=_C3664( C1774 C3664 ) C1774_=_C3805( C1774 C3805 ) C1774_=_C3865( C1774 C3865 ) C1774_=_C3930( C1774 C3930 ) \nC1774_=_C3994( C1774 C3994 ) C1774_=_C4007( C1774 C4007 ) C1774_=_C4008( C1774 C4008 ) C1774_=_C4009( C1774 C4009 ) C1776_=_C1796( C1776 C1796 ) C1776_=_C2043( C1776 C2043 ) \nC1776_=_C2497( C1776 C2497 ) C1776_=_C2732( C1776 C2732 ) C1776_=_C2770( C1776 C2770 ) C1776_=_C2804( C1776 C2804 ) C1776_=_C2837( C1776 C2837 ) C1776_=_C3018( C1776 C3018 ) \nC1776_=_C3187( C1776 C3187 ) C1776_=_C3263( C1776 C3263 ) C1776_=_C3391( C1776 C3391 ) C1776_=_C3597( C1776 C3597 ) C1776_=_C3857( C1776 C3857 ) C1776_=_C3868( C1776 C3868 ) \nC1776_=_C3892( C1776 C3892 ) C1776_=_C4050( C1776 C4050 ) C1782_=_C1783( C1782 C1783 ) C1782_=_C1794( C1782 C1794 ) C1782_=_C1796( C1782 C1796 ) C1782_=_C1860( C1782 C1860 ) \nC1782_=_C1901( C1782 C1901 ) C1782_=_C2723( C1782 C2723 ) C1782_=_C2916( C1782 C2916 ) C1782_=_C2917( C1782 C2917 ) C1782_=_C2918( C1782 C2918 ) C1782_=_C2919( C1782 C2919 ) \nC1782_=_C2920( C1782 C2920 ) C1782_=_C2921( C1782 C2921 ) C1782_=_C2923( C1782 C2923 ) C1782_=_C2924( C1782 C2924 ) C1782_=_C2925( C1782 C2925 ) C1782_=_C2926( C1782 C2926 ) \nC1782_=_C2927( C1782 C2927 ) C1782_=_C2928( C1782 C2928 ) C1782_=_C2930( C1782 C2930 ) C1783_=_C1794( C1783 C1794 ) C1783_=_C1796( C1783 C1796 ) C1783_=_C1945( C1783 C1945 ) \nC1783_=_C2132( C1783 C2132 ) C1783_=_C2726( C1783 C2726 ) C1783_=_C2934( C1783 C2934 ) C1783_=_C3171( C1783 C3171 ) C1783_=_C3318( C1783 C3318 ) C1783_=_C3319( C1783 C3319 ) \nC1783_=_C3320( C1783 C3320 ) C1783_=_C3321( C1783 C3321 ) C1783_=_C3322( C1783 C3322 ) C1783_=_C3323( C1783 C3323 ) C1783_=_C3324( C1783 C3324 ) C1783_=_C3325( C1783 C3325 ) \nC1783_=_C3327( C1783 C3327 ) C1783_=_C3328( C1783 C3328 ) C1794_=_C1796( C1794 C1796 ) C1794_=_C1912( C1794 C1912 ) C1794_=_C2523( C1794 C2523 ) C1794_=_C2802( C1794 C2802 ) \nC1794_=_C2819( C1794 C2819 ) C1794_=_C2927( C1794 C2927 ) C1794_=_C3054( C1794 C3054 ) C1794_=_C3176( C1794 C3176 ) C1794_=_C3225( C1794 C3225 ) C1794_=_C3401( C1794 C3401 ) \nC1794_=_C3664( C1794 C3664 ) C1794_=_C3805( C1794 C3805 ) C1794_=_C3865( C1794 C3865 ) C1794_=_C3930( C1794 C3930 ) C1794_=_C3994( C1794 C3994 ) C1794_=_C4007( C1794 C4007 ) \nC1794_=_C4008( C1794 C4008 ) C1794_=_C4009( C1794 C4009 ) C1796_=_C2043( C1796 C2043 ) C1796_=_C2497( C1796 C2497 ) C1796_=_C2732( C1796 C2732 ) C1796_=_C2770( C1796 C2770 ) \nC1796_=_C2804( C1796 C2804 ) C1796_=_C2837( C1796 C2837 ) C1796_=_C3018( C1796 C3018 ) C1796_=_C3187( C1796 C3187 ) C1796_=_C3263( C1796 C3263 ) C1796_=_C3391( C1796 C3391 ) \nC1796_=_C3597( C1796 C3597 ) C1796_=_C3857( C1796 C3857 ) C1796_=_C3868( C1796 C3868 ) C1796_=_C3892( C1796 C3892 ) C1796_=_C4050( C1796 C4050 ) C1860_=_C1901( C1860 C1901 ) \nC1860_=_C2723( C1860 C2723 ) C1860_=_C2916( C1860 C2916 ) C1860_=_C2917( C1860 C2917 ) C1860_=_C2918( C1860 C2918 ) C1860_=_C2919( C1860 C2919 ) C1860_=_C2920( C1860 C2920 ) \nC1860_=_C2921( C1860 C2921 ) C1860_=_C2923( C1860 C2923 ) C1860_=_C2924( C1860 C2924 ) C1860_=_C2925( C1860 C2925 ) C1860_=_C2926( C1860 C2926 ) C1860_=_C2927( C1860 C2927 ) \nC1860_=_C2928( C1860 C2928 ) C1860_=_C2930( C1860 C2930 ) C1901_=_C1912( C1901 C1912 ) C1901_=_C2723( C1901 C2723 ) C1901_=_C2916( C1901 C2916 ) C1901_=_C2917( C1901 C2917 ) \nC1901_=_C2918( C1901 C2918 ) C1901_=_C2919( C1901 C2919 ) C1901_=_C2920( C1901 C2920 ) C1901_=_C2921( C1901 C2921 ) C1901_=_C2923( C1901 C2923 ) C1901_=_C2924( C1901 C2924 ) \nC1901_=_C2925( C1901 C2925 ) C1901_=_C2926( C1901 C2926 ) C1901_=_C2927( C1901 C2927 ) C1901_=_C2928( C1901 C2928 ) C1901_=_C2930( C1901 C2930 ) C1912_=_C2523( C1912 C2523 ) \nC1912_=_C2802( C1912 C2802 ) C1912_=_C2819( C1912 C2819 ) C1912_=_C2927( C1912 C2927 ) C1912_=_C3054( C1912 C3054 ) C1912_=_C3176( C1912 C3176 ) C1912_=_C3225( C1912 C3225 ) \nC1912_=_C3401( C1912 C3401 ) C1912_=_C3664( C1912 C3664 ) C1912_=_C3805( C1912 C3805 ) C1912_=_C3865( C1912 C3865 ) C1912_=_C3930( C1912 C3930 ) C1912_=_C3994( C1912 C3994 ) \nC1912_=_C4007( C1912 C4007 ) C1912_=_C4008( C1912 C4008 ) C1912_=_C4009( C1912 C4009 ) C1945_=_C2132( C1945 C2132 ) C1945_=_C2726( C1945 C2726 ) C1945_=_C2934( C1945 C2934 ) \nC1945_=_C3171( C1945 C3171 ) C1945_=_C3318( C1945 C3318 ) C1945_=_C3319( C1945 C3319 ) C1945_=_C3320( C1945 C3320 ) C1945_=_C3321( C1945 C3321 ) C1945_=_C3322( C1945 C3322 ) \nC1945_=_C3323( C1945 C3323 ) C1945_=_C3324( C1945 C3324 ) C1945_=_C3325( C1945 C3325 ) C1945_=_C3327( C1945 C3327 ) C1945_=_C3328( C1945 C3328 ) C2043_=_C2497( C2043 C2497 ) \nC2043_=_C2732( C2043 C2732 ) C2043_=_C2770( C2043 C2770 ) C2043_=_C2804( C2043 C2804 ) C2043_=_C2837( C2043 C2837 ) C2043_=_C3018( C2043 C3018 ) C2043_=_C3187( C2043 C3187 ) \nC2043_=_C3263( C2043 C3263 ) C2043_=_C3391( C2043 C3391 ) C2043_=_C3597( C2043 C3597 ) C2043_=_C3857( C2043 C3857 ) C2043_=_C3868( C2043 C3868 ) C2043_=_C3892( C2043 C3892 ) \nC2043_=_C4050( C2043 C4050 ) C2132_=_C2726( C2132 C2726 ) C2132_=_C2934( C2132 C2934 ) C2132_=_C3171( C2132 C3171 ) C2132_=_C3318( C2132 C3318 ) C2132_=_C3319( C2132 C3319 ) \nC2132_=_C3320( C2132 C3320 ) C2132_=_C3321( C2132 C3321 ) C2132_=_C3322( C2132 C3322 ) C2132_=_C3323( C2132 C3323 ) C2132_=_C3324( C2132 C3324 ) C2132_=_C3325( C2132 C3325 ) \nC2132_=_C3327( C2132 C3327 ) C2132_=_C3328( C2132 C3328 ) C2158_=_C2220( C2158 C2220 ) C2158_=_C2317( C2158 C2317 ) C2158_=_C2440( C2158 C2440 ) C2158_=_C2930( C2158 C2930 ) \nC2158_=_C2954( C2158 C2954 ) C2158_=_C3057( C2158 C3057 ) C2158_=_C3087( C2158 C3087 ) C2158_=_C3140( C2158 C3140 ) C2158_=_C3179( C2158 C3179 ) C2158_=_C3231( C2158 C3231 ) \nC2158_=_C3550( C2158 C3550 ) C2158_=_C3621( C2158 C3621 ) C2158_=_C3667( C2158 C3667 ) C2158_=_C3797( C2158 C3797 ) C2158_=_C3811( C2158 C3811 ) C2158_=_C3958( C2158 C3958 ) \nC2158_=_C4044( C2158 C4044 ) C2158_=_C4056( C2158 C4056 ) C2158_=_C4069( C2158 C4069 ) C2158_=_C4088( C2158 C4088 ) C2158_=_C4089( C2158 C4089 ) C2158_=_C4090( C2158 C4090 ) \nC2220_=_C2317( C2220 C2317 ) C2220_=_C2440( C2220 C2440 ) C2220_=_C2930( C2220 C2930 ) C2220_=_C2954( C2220 C2954 ) C2220_=_C3057( C2220 C3057 ) C2220_=_C3087( C2220 C3087 ) \nC2220_=_C3140( C2220 C3140 ) C2220_=_C3179( C2220 C3179 ) C2220_=_C3231( C2220 C3231 ) C2220_=_C3550( C2220 C3550 ) C2220_=_C3621( C2220 C3621 ) C2220_=_C3667( C2220 C3667 ) \nC2220_=_C3797( C2220 C3797 ) C2220_=_C3811( C2220 C3811 ) C2220_=_C3958( C2220 C3958 ) C2220_=_C4044( C2220 C4044 ) C2220_=_C4056( C2220 C4056 ) C2220_=_C4069( C2220 C4069 ) \nC2220_=_C4088( C2220 C4088 ) C2220_=_C4089( C2220 C4089 ) C2220_=_C4090( C2220 C4090 ) C2317_=_C2440( C2317 C2440 ) C2317_=_C2930( C2317 C2930 ) C2317_=_C2954( C2317 C2954 ) \nC2317_=_C3057( C2317 C3057 ) C2317_=_C3087( C2317 C3087 ) C2317_=_C3140( C2317 C3140 ) C2317_=_C3179( C2317 C3179 ) C2317_=_C3231( C2317 C3231 ) C2317_=_C3550( C2317 C3550 ) \nC2317_=_C3621( C2317 C3621 ) C2317_=_C3667( C2317 C3667 ) C2317_=_C3797( C2317 C3797 ) C2317_=_C3811( C2317 C3811 ) C2317_=_C3958( C2317 C3958 ) C2317_=_C4044( C2317 C4044 ) \nC2317_=_C4056( C2317 C4056 ) C2317_=_C4069( C2317 C4069 ) C2317_=_C4088( C2317 C4088 ) C2317_=_C4089( C2317 C4089 ) C2317_=_C4090( C2317 C4090 ) C2440_=_C2930( C2440 C2930 ) \nC2440_=_C2954( C2440 C2954 ) C2440_=_C3057( C2440 C3057 ) C2440_=_C3087( C2440 C3087 ) C2440_=_C3140( C2440 C3140 ) C2440_=_C3179(</w:t>
      </w:r>
    </w:p>
    <w:p>
      <w:pPr>
        <w:pStyle w:val="PreformattedText"/>
        <w:bidi w:val="0"/>
        <w:spacing w:before="0" w:after="0"/>
        <w:jc w:val="left"/>
        <w:rPr/>
      </w:pPr>
      <w:r>
        <w:rPr/>
        <w:t xml:space="preserve"> </w:t>
      </w:r>
      <w:r>
        <w:rPr/>
        <w:t>C2440 C3179 ) C2440_=_C3231( C2440 C3231 ) \nC2440_=_C3550( C2440 C3550 ) C2440_=_C3621( C2440 C3621 ) C2440_=_C3667( C2440 C3667 ) C2440_=_C3797( C2440 C3797 ) C2440_=_C3811( C2440 C3811 ) C2440_=_C3958( C2440 C3958 ) \nC2440_=_C4044( C2440 C4044 ) C2440_=_C4056( C2440 C4056 ) C2440_=_C4069( C2440 C4069 ) C2440_=_C4088( C2440 C4088 ) C2440_=_C4089( C2440 C4089 ) C2440_=_C4090( C2440 C4090 ) \nC2497_=_C2732( C2497 C2732 ) C2497_=_C2770( C2497 C2770 ) C2497_=_C2804( C2497 C2804 ) C2497_=_C2837( C2497 C2837 ) C2497_=_C3018( C2497 C3018 ) C2497_=_C3187( C2497 C3187 ) \nC2497_=_C3263( C2497 C3263 ) C2497_=_C3391( C2497 C3391 ) C2497_=_C3597( C2497 C3597 ) C2497_=_C3857( C2497 C3857 ) C2497_=_C3868( C2497 C3868 ) C2497_=_C3892( C2497 C3892 ) \nC2497_=_C4050( C2497 C4050 ) C2523_=_C2802( C2523 C2802 ) C2523_=_C2819( C2523 C2819 ) C2523_=_C2927( C2523 C2927 ) C2523_=_C3054( C2523 C3054 ) C2523_=_C3176( C2523 C3176 ) \nC2523_=_C3225( C2523 C3225 ) C2523_=_C3401( C2523 C3401 ) C2523_=_C3664( C2523 C3664 ) C2523_=_C3805( C2523 C3805 ) C2523_=_C3865( C2523 C3865 ) C2523_=_C3930( C2523 C3930 ) \nC2523_=_C3994( C2523 C3994 ) C2523_=_C4007( C2523 C4007 ) C2523_=_C4008( C2523 C4008 ) C2523_=_C4009( C2523 C4009 ) C2723_=_C2726( C2723 C2726 ) C2723_=_C2732( C2723 C2732 ) \nC2723_=_C2916( C2723 C2916 ) C2723_=_C2917( C2723 C2917 ) C2723_=_C2918( C2723 C2918 ) C2723_=_C2919( C2723 C2919 ) C2723_=_C2920( C2723 C2920 ) C2723_=_C2921( C2723 C2921 ) \nC2723_=_C2923( C2723 C2923 ) C2723_=_C2924( C2723 C2924 ) C2723_=_C2925( C2723 C2925 ) C2723_=_C2926( C2723 C2926 ) C2723_=_C2927( C2723 C2927 ) C2723_=_C2928( C2723 C2928 ) \nC2723_=_C2930( C2723 C2930 ) C2726_=_C2732( C2726 C2732 ) C2726_=_C2934( C2726 C2934 ) C2726_=_C3171( C2726 C3171 ) C2726_=_C3318( C2726 C3318 ) C2726_=_C3319( C2726 C3319 ) \nC2726_=_C3320( C2726 C3320 ) C2726_=_C3321( C2726 C3321 ) C2726_=_C3322( C2726 C3322 ) C2726_=_C3323( C2726 C3323 ) C2726_=_C3324( C2726 C3324 ) C2726_=_C3325( C2726 C3325 ) \nC2726_=_C3327( C2726 C3327 ) C2726_=_C3328( C2726 C3328 ) C2732_=_C2770( C2732 C2770 ) C2732_=_C2804( C2732 C2804 ) C2732_=_C2837( C2732 C2837 ) C2732_=_C3018( C2732 C3018 ) \nC2732_=_C3187( C2732 C3187 ) C2732_=_C3263( C2732 C3263 ) C2732_=_C3391( C2732 C3391 ) C2732_=_C3597( C2732 C3597 ) C2732_=_C3857( C2732 C3857 ) C2732_=_C3868( C2732 C3868 ) \nC2732_=_C3892( C2732 C3892 ) C2732_=_C4050( C2732 C4050 ) C2770_=_C2804( C2770 C2804 ) C2770_=_C2837( C2770 C2837 ) C2770_=_C3018( C2770 C3018 ) C2770_=_C3187( C2770 C3187 ) \nC2770_=_C3263( C2770 C3263 ) C2770_=_C3391( C2770 C3391 ) C2770_=_C3597( C2770 C3597 ) C2770_=_C3857( C2770 C3857 ) C2770_=_C3868( C2770 C3868 ) C2770_=_C3892( C2770 C3892 ) \nC2770_=_C4050( C2770 C4050 ) C2802_=_C2804( C2802 C2804 ) C2802_=_C2819( C2802 C2819 ) C2802_=_C2927( C2802 C2927 ) C2802_=_C3054( C2802 C3054 ) C2802_=_C3176( C2802 C3176 ) \nC2802_=_C3225( C2802 C3225 ) C2802_=_C3401( C2802 C3401 ) C2802_=_C3664( C2802 C3664 ) C2802_=_C3805( C2802 C3805 ) C2802_=_C3865( C2802 C3865 ) C2802_=_C3930( C2802 C3930 ) \nC2802_=_C3994( C2802 C3994 ) C2802_=_C4007( C2802 C4007 ) C2802_=_C4008( C2802 C4008 ) C2802_=_C4009( C2802 C4009 ) C2804_=_C2837( C2804 C2837 ) C2804_=_C3018( C2804 C3018 ) \nC2804_=_C3187( C2804 C3187 ) C2804_=_C3263( C2804 C3263 ) C2804_=_C3391( C2804 C3391 ) C2804_=_C3597( C2804 C3597 ) C2804_=_C3857( C2804 C3857 ) C2804_=_C3868( C2804 C3868 ) \nC2804_=_C3892( C2804 C3892 ) C2804_=_C4050( C2804 C4050 ) C2819_=_C2927( C2819 C2927 ) C2819_=_C3054( C2819 C3054 ) C2819_=_C3176( C2819 C3176 ) C2819_=_C3225( C2819 C3225 ) \nC2819_=_C3401( C2819 C3401 ) C2819_=_C3664( C2819 C3664 ) C2819_=_C3805( C2819 C3805 ) C2819_=_C3865( C2819 C3865 ) C2819_=_C3930( C2819 C3930 ) C2819_=_C3994( C2819 C3994 ) \nC2819_=_C4007( C2819 C4007 ) C2819_=_C4008( C2819 C4008 ) C2819_=_C4009( C2819 C4009 ) C2837_=_C3018( C2837 C3018 ) C2837_=_C3187( C2837 C3187 ) C2837_=_C3263( C2837 C3263 ) \nC2837_=_C3391( C2837 C3391 ) C2837_=_C3597( C2837 C3597 ) C2837_=_C3857( C2837 C3857 ) C2837_=_C3868( C2837 C3868 ) C2837_=_C3892( C2837 C3892 ) C2837_=_C4050( C2837 C4050 ) \nC2916_=_C2917( C2916 C2917 ) C2916_=_C2918( C2916 C2918 ) C2916_=_C2919( C2916 C2919 ) C2916_=_C2920( C2916 C2920 ) C2916_=_C2921( C2916 C2921 ) C2916_=_C2923( C2916 C2923 ) \nC2916_=_C2924( C2916 C2924 ) C2916_=_C2925( C2916 C2925 ) C2916_=_C2926( C2916 C2926 ) C2916_=_C2927( C2916 C2927 ) C2916_=_C2928( C2916 C2928 ) C2916_=_C2930( C2916 C2930 ) \nC2917_=_C2918( C2917 C2918 ) C2917_=_C2919( C2917 C2919 ) C2917_=_C2920( C2917 C2920 ) C2917_=_C2921( C2917 C2921 ) C2917_=_C2923( C2917 C2923 ) C2917_=_C2924( C2917 C2924 ) \nC2917_=_C2925( C2917 C2925 ) C2917_=_C2926( C2917 C2926 ) C2917_=_C2927( C2917 C2927 ) C2917_=_C2928( C2917 C2928 ) C2917_=_C2930( C2917 C2930 ) C2918_=_C2919( C2918 C2919 ) \nC2918_=_C2920( C2918 C2920 ) C2918_=_C2921( C2918 C2921 ) C2918_=_C2923( C2918 C2923 ) C2918_=_C2924( C2918 C2924 ) C2918_=_C2925( C2918 C2925 ) C2918_=_C2926( C2918 C2926 ) \nC2918_=_C2927( C2918 C2927 ) C2918_=_C2928( C2918 C2928 ) C2918_=_C2930( C2918 C2930 ) C2918_=_C3054( C2918 C3054 ) C2918_=_C3057( C2918 C3057 ) C2919_=_C2920( C2919 C2920 ) \nC2919_=_C2921( C2919 C2921 ) C2919_=_C2923( C2919 C2923 ) C2919_=_C2924( C2919 C2924 ) C2919_=_C2925( C2919 C2925 ) C2919_=_C2926( C2919 C2926 ) C2919_=_C2927( C2919 C2927 ) \nC2919_=_C2928( C2919 C2928 ) C2919_=_C2930( C2919 C2930 ) C2919_=_C3171( C2919 C3171 ) C2919_=_C3176( C2919 C3176 ) C2919_=_C3179( C2919 C3179 ) C2920_=_C2921( C2920 C2921 ) \nC2920_=_C2923( C2920 C2923 ) C2920_=_C2924( C2920 C2924 ) C2920_=_C2925( C2920 C2925 ) C2920_=_C2926( C2920 C2926 ) C2920_=_C2927( C2920 C2927 ) C2920_=_C2928( C2920 C2928 ) \nC2920_=_C2930( C2920 C2930 ) C2920_=_C3225( C2920 C3225 ) C2920_=_C3231( C2920 C3231 ) C2921_=_C2923( C2921 C2923 ) C2921_=_C2924( C2921 C2924 ) C2921_=_C2925( C2921 C2925 ) \nC2921_=_C2926( C2921 C2926 ) C2921_=_C2927( C2921 C2927 ) C2921_=_C2928( C2921 C2928 ) C2921_=_C2930( C2921 C2930 ) C2923_=_C2924( C2923 C2924 ) C2923_=_C2925( C2923 C2925 ) \nC2923_=_C2926( C2923 C2926 ) C2923_=_C2927( C2923 C2927 ) C2923_=_C2928( C2923 C2928 ) C2923_=_C2930( C2923 C2930 ) C2923_=_C3318( C2923 C3318 ) C2923_=_C3391( C2923 C3391 ) \nC2924_=_C2925( C2924 C2925 ) C2924_=_C2926( C2924 C2926 ) C2924_=_C2927( C2924 C2927 ) C2924_=_C2928( C2924 C2928 ) C2924_=_C2930( C2924 C2930 ) C2924_=_C3805( C2924 C3805 ) \nC2924_=_C3811( C2924 C3811 ) C2925_=_C2926( C2925 C2926 ) C2925_=_C2927( C2925 C2927 ) C2925_=_C2928( C2925 C2928 ) C2925_=_C2930( C2925 C2930 ) C2925_=_C3323( C2925 C3323 ) \nC2925_=_C3892( C2925 C3892 ) C2926_=_C2927( C2926 C2927 ) C2926_=_C2928( C2926 C2928 ) C2926_=_C2930( C2926 C2930 ) C2927_=_C2928( C2927 C2928 ) C2927_=_C2930( C2927 C2930 ) \nC2927_=_C3054( C2927 C3054 ) C2927_=_C3176( C2927 C3176 ) C2927_=_C3225( C2927 C3225 ) C2927_=_C3401( C2927 C3401 ) C2927_=_C3664( C2927 C3664 ) C2927_=_C3805( C2927 C3805 ) \nC2927_=_C3865( C2927 C3865 ) C2927_=_C3930( C2927 C3930 ) C2927_=_C3994( C2927 C3994 ) C2927_=_C4007( C2927 C4007 ) C2927_=_C4008( C2927 C4008 ) C2927_=_C4009( C2927 C4009 ) \nC2928_=_C2930( C2928 C2930 ) C2928_=_C4009( C2928 C4009 ) C2928_=_C4044( C2928 C4044 ) C2930_=_C2954( C2930 C2954 ) C2930_=_C3057( C2930 C3057 ) C2930_=_C3087( C2930 C3087 ) \nC2930_=_C3140( C2930 C3140 ) C2930_=_C3179( C2930 C3179 ) C2930_=_C3231( C2930 C3231 ) C2930_=_C3550( C2930 C3550 ) C2930_=_C3621( C2930 C3621 ) C2930_=_C3667( C2930 C3667 ) \nC2930_=_C3797( C2930 C3797 ) C2930_=_C3811( C2930 C3811 ) C2930_=_C3958( C2930 C3958 ) C2930_=_C4044( C2930 C4044 ) C2930_=_C4056( C2930 C4056 ) C2930_=_C4069( C2930 C4069 ) \nC2930_=_C4088( C2930 C4088 ) C2930_=_C4089( C2930 C4089 ) C2930_=_C4090( C2930 C4090 ) C2934_=_C3171( C2934 C3171 ) C2934_=_C3318( C2934 C3318 ) C2934_=_C3319( C2934 C3319 ) \nC2934_=_C3320( C2934 C3320 ) C2934_=_C3321( C2934 C3321 ) C2934_=_C3322( C2934 C3322 ) C2934_=_C3323( C2934 C3323 ) C2934_=_C3324( C2934 C3324 ) C2934_=_C3325( C2934 C3325 ) \nC2934_=_C3327( C2934 C3327 ) C2934_=_C3328( C2934 C3328 ) C2954_=_C3057( C2954 C3057 ) C2954_=_C3087( C2954 C3087 ) C2954_=_C3140( C2954 C3140 ) C2954_=_C3179( C2954 C3179 ) \nC2954_=_C3231( C2954 C3231 ) C2954_=_C3550( C2954 C3550 ) C2954_=_C3621( C2954 C3621 ) C2954_=_C3667( C2954 C3667 ) C2954_=_C3797( C2954 C3797 ) C2954_=_C3811( C2954 C3811 ) \nC2954_=_C3958( C2954 C3958 ) C2954_=_C4044( C2954 C4044 ) C2954_=_C4056( C2954 C4056 ) C2954_=_C4069( C2954 C4069 ) C2954_=_C4088( C2954 C4088 ) C2954_=_C4089( C2954 C4089 ) \nC2954_=_C4090( C2954 C4090 ) C3018_=_C3187( C3018 C3187 ) C3018_=_C3263( C3018 C3263 ) C3018_=_C3391( C3018 C3391 ) C3018_=_C3597( C3018 C3597 ) C3018_=_C3857( C3018 C3857 ) \nC3018_=_C3868( C3018 C3868 ) C3018_=_C3892( C3018 C3892 ) C3018_=_C4050( C3018 C4050 ) C3054_=_C3057( C3054 C3057 ) C3054_=_C3176( C3054 C3176 ) C3054_=_C3225( C3054 C3225 ) \nC3054_=_C3401( C3054 C3401 ) C3054_=_C3664( C3054 C3664 ) C3054_=_C3805( C3054 C3805 ) C3054_=_C3865( C3054 C3865 ) C3054_=_C3930( C3054 C3930 ) C3054_=_C3994( C3054 C3994 ) \nC3054_=_C4007( C3054 C4007 ) C3054_=_C4008( C3054 C4008 ) C3054_=_C4009( C3054 C4009 ) C3057_=_C3087( C3057 C3087 ) C3057_=_C3140( C3057 C3140 ) C3057_=_C3179( C3057 C3179 ) \nC3057_=_C3231( C3057 C3231 ) C3057_=_C3550( C3057 C3550 ) C3057_=_C3621( C3057 C3621 ) C3057_=_C3667( C3057 C3667 ) C3057_=_C3797( C3057 C3797 ) C3057_=_C3811( C3057 C3811 ) \nC3057_=_C3958( C3057 C3958 ) C3057_=_C4044( C3057 C4044 ) C3057_=_C4056( C3057 C4056 ) C3057_=_C4069( C3057 C4069 ) C3057_=_C4088( C3057 C4088 ) C3057_=_C4089( C3057 C4089 ) \nC3057_=_C4090( C3057 C4090 ) C3087_=_C3140( C3087 C3140 ) C3087_=_C3179( C3087 C3179 ) C3087_=_C3231( C3087 C3231 ) C3087_=_C3550( C3087 C3550 ) C3087_=_C3621( C3087 C3621 ) \nC3087_=_C3667( C3087 C3667 ) C3087_=_C3797( C3087 C3797 ) C3087_=_C3811( C3087 C3811 ) C3087_=_C3958( C3087 C3958 ) C3087_=_C4044( C3087 C4044 ) C3087_=_C4056( C3087 C4056 ) \nC3087_=_C4069(</w:t>
      </w:r>
    </w:p>
    <w:p>
      <w:pPr>
        <w:pStyle w:val="PreformattedText"/>
        <w:bidi w:val="0"/>
        <w:spacing w:before="0" w:after="0"/>
        <w:jc w:val="left"/>
        <w:rPr/>
      </w:pPr>
      <w:r>
        <w:rPr/>
        <w:t xml:space="preserve"> </w:t>
      </w:r>
      <w:r>
        <w:rPr/>
        <w:t>C3087 C4069 ) C3087_=_C4088( C3087 C4088 ) C3087_=_C4089( C3087 C4089 ) C3087_=_C4090( C3087 C4090 ) C3140_=_C3179( C3140 C3179 ) C3140_=_C3231( C3140 C3231 ) \nC3140_=_C3550( C3140 C3550 ) C3140_=_C3621( C3140 C3621 ) C3140_=_C3667( C3140 C3667 ) C3140_=_C3797( C3140 C3797 ) C3140_=_C3811( C3140 C3811 ) C3140_=_C3958( C3140 C3958 ) \nC3140_=_C4044( C3140 C4044 ) C3140_=_C4056( C3140 C4056 ) C3140_=_C4069( C3140 C4069 ) C3140_=_C4088( C3140 C4088 ) C3140_=_C4089( C3140 C4089 ) C3140_=_C4090( C3140 C4090 ) \nC3171_=_C3176( C3171 C3176 ) C3171_=_C3179( C3171 C3179 ) C3171_=_C3318( C3171 C3318 ) C3171_=_C3319( C3171 C3319 ) C3171_=_C3320( C3171 C3320 ) C3171_=_C3321( C3171 C3321 ) \nC3171_=_C3322( C3171 C3322 ) C3171_=_C3323( C3171 C3323 ) C3171_=_C3324( C3171 C3324 ) C3171_=_C3325( C3171 C3325 ) C3171_=_C3327( C3171 C3327 ) C3171_=_C3328( C3171 C3328 ) \nC3176_=_C3179( C3176 C3179 ) C3176_=_C3225( C3176 C3225 ) C3176_=_C3401( C3176 C3401 ) C3176_=_C3664( C3176 C3664 ) C3176_=_C3805( C3176 C3805 ) C3176_=_C3865( C3176 C3865 ) \nC3176_=_C3930( C3176 C3930 ) C3176_=_C3994( C3176 C3994 ) C3176_=_C4007( C3176 C4007 ) C3176_=_C4008( C3176 C4008 ) C3176_=_C4009( C3176 C4009 ) C3179_=_C3231( C3179 C3231 ) \nC3179_=_C3550( C3179 C3550 ) C3179_=_C3621( C3179 C3621 ) C3179_=_C3667( C3179 C3667 ) C3179_=_C3797( C3179 C3797 ) C3179_=_C3811( C3179 C3811 ) C3179_=_C3958( C3179 C3958 ) \nC3179_=_C4044( C3179 C4044 ) C3179_=_C4056( C3179 C4056 ) C3179_=_C4069( C3179 C4069 ) C3179_=_C4088( C3179 C4088 ) C3179_=_C4089( C3179 C4089 ) C3179_=_C4090( C3179 C4090 ) \nC3187_=_C3263( C3187 C3263 ) C3187_=_C3391( C3187 C3391 ) C3187_=_C3597( C3187 C3597 ) C3187_=_C3857( C3187 C3857 ) C3187_=_C3868( C3187 C3868 ) C3187_=_C3892( C3187 C3892 ) \nC3187_=_C4050( C3187 C4050 ) C3225_=_C3231( C3225 C3231 ) C3225_=_C3401( C3225 C3401 ) C3225_=_C3664( C3225 C3664 ) C3225_=_C3805( C3225 C3805 ) C3225_=_C3865( C3225 C3865 ) \nC3225_=_C3930( C3225 C3930 ) C3225_=_C3994( C3225 C3994 ) C3225_=_C4007( C3225 C4007 ) C3225_=_C4008( C3225 C4008 ) C3225_=_C4009( C3225 C4009 ) C3231_=_C3550( C3231 C3550 ) \nC3231_=_C3621( C3231 C3621 ) C3231_=_C3667( C3231 C3667 ) C3231_=_C3797( C3231 C3797 ) C3231_=_C3811( C3231 C3811 ) C3231_=_C3958( C3231 C3958 ) C3231_=_C4044( C3231 C4044 ) \nC3231_=_C4056( C3231 C4056 ) C3231_=_C4069( C3231 C4069 ) C3231_=_C4088( C3231 C4088 ) C3231_=_C4089( C3231 C4089 ) C3231_=_C4090( C3231 C4090 ) C3263_=_C3391( C3263 C3391 ) \nC3263_=_C3597( C3263 C3597 ) C3263_=_C3857( C3263 C3857 ) C3263_=_C3868( C3263 C3868 ) C3263_=_C3892( C3263 C3892 ) C3263_=_C4050( C3263 C4050 ) C3318_=_C3319( C3318 C3319 ) \nC3318_=_C3320( C3318 C3320 ) C3318_=_C3321( C3318 C3321 ) C3318_=_C3322( C3318 C3322 ) C3318_=_C3323( C3318 C3323 ) C3318_=_C3324( C3318 C3324 ) C3318_=_C3325( C3318 C3325 ) \nC3318_=_C3327( C3318 C3327 ) C3318_=_C3328( C3318 C3328 ) C3318_=_C3391( C3318 C3391 ) C3319_=_C3320( C3319 C3320 ) C3319_=_C3321( C3319 C3321 ) C3319_=_C3322( C3319 C3322 ) \nC3319_=_C3323( C3319 C3323 ) C3319_=_C3324( C3319 C3324 ) C3319_=_C3325( C3319 C3325 ) C3319_=_C3327( C3319 C3327 ) C3319_=_C3328( C3319 C3328 ) C3320_=_C3321( C3320 C3321 ) \nC3320_=_C3322( C3320 C3322 ) C3320_=_C3323( C3320 C3323 ) C3320_=_C3324( C3320 C3324 ) C3320_=_C3325( C3320 C3325 ) C3320_=_C3327( C3320 C3327 ) C3320_=_C3328( C3320 C3328 ) \nC3321_=_C3322( C3321 C3322 ) C3321_=_C3323( C3321 C3323 ) C3321_=_C3324( C3321 C3324 ) C3321_=_C3325( C3321 C3325 ) C3321_=_C3327( C3321 C3327 ) C3321_=_C3328( C3321 C3328 ) \nC3322_=_C3323( C3322 C3323 ) C3322_=_C3324( C3322 C3324 ) C3322_=_C3325( C3322 C3325 ) C3322_=_C3327( C3322 C3327 ) C3322_=_C3328( C3322 C3328 ) C3323_=_C3324( C3323 C3324 ) \nC3323_=_C3325( C3323 C3325 ) C3323_=_C3327( C3323 C3327 ) C3323_=_C3328( C3323 C3328 ) C3323_=_C3892( C3323 C3892 ) C3324_=_C3325( C3324 C3325 ) C3324_=_C3327( C3324 C3327 ) \nC3324_=_C3328( C3324 C3328 ) C3325_=_C3327( C3325 C3327 ) C3325_=_C3328( C3325 C3328 ) C3327_=_C3328( C3327 C3328 ) C3327_=_C4089( C3327 C4089 ) C3391_=_C3597( C3391 C3597 ) \nC3391_=_C3857( C3391 C3857 ) C3391_=_C3868( C3391 C3868 ) C3391_=_C3892( C3391 C3892 ) C3391_=_C4050( C3391 C4050 ) C3401_=_C3664( C3401 C3664 ) C3401_=_C3805( C3401 C3805 ) \nC3401_=_C3865( C3401 C3865 ) C3401_=_C3930( C3401 C3930 ) C3401_=_C3994( C3401 C3994 ) C3401_=_C4007( C3401 C4007 ) C3401_=_C4008( C3401 C4008 ) C3401_=_C4009( C3401 C4009 ) \nC3550_=_C3621( C3550 C3621 ) C3550_=_C3667( C3550 C3667 ) C3550_=_C3797( C3550 C3797 ) C3550_=_C3811( C3550 C3811 ) C3550_=_C3958( C3550 C3958 ) C3550_=_C4044( C3550 C4044 ) \nC3550_=_C4056( C3550 C4056 ) C3550_=_C4069( C3550 C4069 ) C3550_=_C4088( C3550 C4088 ) C3550_=_C4089( C3550 C4089 ) C3550_=_C4090( C3550 C4090 ) C3597_=_C3857( C3597 C3857 ) \nC3597_=_C3868( C3597 C3868 ) C3597_=_C3892( C3597 C3892 ) C3597_=_C4050( C3597 C4050 ) C3621_=_C3667( C3621 C3667 ) C3621_=_C3797( C3621 C3797 ) C3621_=_C3811( C3621 C3811 ) \nC3621_=_C3958( C3621 C3958 ) C3621_=_C4044( C3621 C4044 ) C3621_=_C4056( C3621 C4056 ) C3621_=_C4069( C3621 C4069 ) C3621_=_C4088( C3621 C4088 ) C3621_=_C4089( C3621 C4089 ) \nC3621_=_C4090( C3621 C4090 ) C3664_=_C3667( C3664 C3667 ) C3664_=_C3805( C3664 C3805 ) C3664_=_C3865( C3664 C3865 ) C3664_=_C3930( C3664 C3930 ) C3664_=_C3994( C3664 C3994 ) \nC3664_=_C4007( C3664 C4007 ) C3664_=_C4008( C3664 C4008 ) C3664_=_C4009( C3664 C4009 ) C3667_=_C3797( C3667 C3797 ) C3667_=_C3811( C3667 C3811 ) C3667_=_C3958( C3667 C3958 ) \nC3667_=_C4044( C3667 C4044 ) C3667_=_C4056( C3667 C4056 ) C3667_=_C4069( C3667 C4069 ) C3667_=_C4088( C3667 C4088 ) C3667_=_C4089( C3667 C4089 ) C3667_=_C4090( C3667 C4090 ) \nC3797_=_C3811( C3797 C3811 ) C3797_=_C3958( C3797 C3958 ) C3797_=_C4044( C3797 C4044 ) C3797_=_C4056( C3797 C4056 ) C3797_=_C4069( C3797 C4069 ) C3797_=_C4088( C3797 C4088 ) \nC3797_=_C4089( C3797 C4089 ) C3797_=_C4090( C3797 C4090 ) C3805_=_C3811( C3805 C3811 ) C3805_=_C3865( C3805 C3865 ) C3805_=_C3930( C3805 C3930 ) C3805_=_C3994( C3805 C3994 ) \nC3805_=_C4007( C3805 C4007 ) C3805_=_C4008( C3805 C4008 ) C3805_=_C4009( C3805 C4009 ) C3811_=_C3958( C3811 C3958 ) C3811_=_C4044( C3811 C4044 ) C3811_=_C4056( C3811 C4056 ) \nC3811_=_C4069( C3811 C4069 ) C3811_=_C4088( C3811 C4088 ) C3811_=_C4089( C3811 C4089 ) C3811_=_C4090( C3811 C4090 ) C3857_=_C3868( C3857 C3868 ) C3857_=_C3892( C3857 C3892 ) \nC3857_=_C4050( C3857 C4050 ) C3865_=_C3868( C3865 C3868 ) C3865_=_C3930( C3865 C3930 ) C3865_=_C3994( C3865 C3994 ) C3865_=_C4007( C3865 C4007 ) C3865_=_C4008( C3865 C4008 ) \nC3865_=_C4009( C3865 C4009 ) C3868_=_C3892( C3868 C3892 ) C3868_=_C4050( C3868 C4050 ) C3892_=_C4050( C3892 C4050 ) C3930_=_C3994( C3930 C3994 ) C3930_=_C4007( C3930 C4007 ) \nC3930_=_C4008( C3930 C4008 ) C3930_=_C4009( C3930 C4009 ) C3958_=_C4044( C3958 C4044 ) C3958_=_C4056( C3958 C4056 ) C3958_=_C4069( C3958 C4069 ) C3958_=_C4088( C3958 C4088 ) \nC3958_=_C4089( C3958 C4089 ) C3958_=_C4090( C3958 C4090 ) C3994_=_C4007( C3994 C4007 ) C3994_=_C4008( C3994 C4008 ) C3994_=_C4009( C3994 C4009 ) C4007_=_C4008( C4007 C4008 ) \nC4007_=_C4009( C4007 C4009 ) C4008_=_C4009( C4008 C4009 ) C4009_=_C4044( C4009 C4044 ) C4044_=_C4056( C4044 C4056 ) C4044_=_C4069( C4044 C4069 ) C4044_=_C4088( C4044 C4088 ) \nC4044_=_C4089( C4044 C4089 ) C4044_=_C4090( C4044 C4090 ) C4056_=_C4069( C4056 C4069 ) C4056_=_C4088( C4056 C4088 ) C4056_=_C4089( C4056 C4089 ) C4056_=_C4090( C4056 C4090 ) \nC4069_=_C4088( C4069 C4088 ) C4069_=_C4089( C4069 C4089 ) C4069_=_C4090( C4069 C4090 ) C4088_=_C4089( C4088 C4089 ) C4088_=_C4090( C4088 C4090 ) C4089_=_C4090( C4089 C4090 ) "];70-&gt;85[label="188: C368 C387 C471 C481 C483 \nC495 C527 C542 C610 C611 C661 \nC664 C675 C796 C800 C831 C846 \nC922 C937 C975 C1000 C1001 C1002 \nC1003 C1004 C1005 C1006 C1007 C1008 \nC1009 C1010 C1012 C1013 C1015 C1016 \nC1017 C1018 C1019 C1020 C1022 C1074 \nC1075 C1076 C1078 C1079 C1080 C1081 \nC1082 C1083 C1085 C1086 C1087 C1088 \nC1089 C1090 C1091 C1092 C1093 C1095 \nC1096 C1098 C1100 C1189 C1195 C1198 \nC1205 C1211 C1213 C1223 C1280 C1289 \nC1341 C1344 C1354 C1407 C1460 C1609 \nC1714 C1717 C1718 C1719 C1720 C1721 \nC1723 C1724 C1725 C1726 C1727 C1728 \nC1729 C1730 C1731 C1732 C1733 C1735 \nC1736 C1737 C1738 C1740 C1759 C1774 \nC1776 C1782 C1783 C1794 C1796 C1860 \nC1901 C1912 C1945 C2043 C2132 C2158 \nC2220 C2317 C2440 C2497 C2523 C2723 \nC2726 C2732 C2770 C2802 C2804 C2819 \nC2837 C2916 C2917 C2918 C2919 C2920 \nC2921 C2923 C2924 C2925 C2926 C2928 \nC2934 C2954 C3018 C3054 C3057 C3087 \nC3140 C3171 C3176 C3179 C3187 C3225 \nC3231 C3263 C3318 C3319 C3320 C3321 \nC3322 C3323 C3324 C3325 C3327 C3328 \nC3391 C3401 C3550 C3597 C3621 C3664 \nC3667 C3797 C3805 C3811 C3857 C3865 \nC3868 C3892 C3930 C3958 C3994 C4007 \nC4008 C4009 C4044 C4050 C4056 C4069 \nC4088 C4089 C4090 \n2298: C368_=_C387 ,C368_=_C471 ,C368_=_C527 ,C368_=_C1000 ,C368_=_C1001 ,\nC368_=_C1002 ,C368_=_C1003 ,C368_=_C1004 ,C368_=_C1005 ,C368_=_C1006 ,C368_=_C1007 ,\nC368_=_C1008 ,C368_=_C1009 ,C368_=_C1010 ,C368_=_C1012 ,C368_=_C1013 ,C368_=_C1015 ,\nC368_=_C1016 ,C368_=_C1017 ,C368_=_C1018 ,C368_=_C1019 ,C368_=_C1020 ,C368_=_C1022 ,\nC387_=_C661 ,C387_=_C922 ,C387_=_C1189 ,C387_=_C1211 ,C387_=_C1774 ,C387_=_C1794 ,\nC387_=_C1912 ,C387_=_C2523 ,C387_=_C2802 ,C387_=_C2819 ,C387_=_C3054 ,C387_=_C3176 ,\nC387_=_C3225 ,C387_=_C3401 ,C387_=_C3664 ,C387_=_C3805 ,C387_=_C3865 ,C387_=_C3930 ,\nC387_=_C3994 ,C387_=_C4007 ,C387_=_C4008 ,C387_=_C4009 ,C471_=_C481 ,C471_=_C483 ,\nC471_=_C495 ,C471_=_C527 ,C471_=_C1000 ,C471_=_C1001 ,C471_=_C1002 ,C471_=_C1003 ,\nC471_=_C1004 ,C471_=_C1005 ,C471_=_C1006 ,C471_=_C1007 ,C471_=_C1008 ,C471_=_C1009 ,\nC471_=_C1010 ,C471_=_C1012 ,C471_=_C1013 ,C471_=_C1015 ,C471_=_C1016 ,C471_=_C1017 ,\nC471_=_C1018 ,C471_=_C1019 ,C471_=_C1020 ,C471_=_C1022 ,C481_=_C483 ,C481_=_C495 ,\nC481_=_C675 ,C481_=_C831 ,C481_=_C1198 ,C481_=_C1341 ,C481_=_C1407 ,C481_=_C1782 ,\nC481_=_C1860 ,C481_=_C1901 ,C481_=_C2723 ,C481_=_C2916 ,C481_=_C2917</w:t>
      </w:r>
    </w:p>
    <w:p>
      <w:pPr>
        <w:pStyle w:val="PreformattedText"/>
        <w:bidi w:val="0"/>
        <w:spacing w:before="0" w:after="0"/>
        <w:jc w:val="left"/>
        <w:rPr/>
      </w:pPr>
      <w:r>
        <w:rPr/>
        <w:t xml:space="preserve"> </w:t>
      </w:r>
      <w:r>
        <w:rPr/>
        <w:t>,C481_=_C2918 ,\nC481_=_C2919 ,C481_=_C2920 ,C481_=_C2921 ,C481_=_C2923 ,C481_=_C2924 ,C481_=_C2925 ,\nC481_=_C2926 ,C481_=_C2928 ,C483_=_C495 ,C483_=_C542 ,C483_=_C937 ,C483_=_C1205 ,\nC483_=_C1223 ,C483_=_C1280 ,C483_=_C1344 ,C483_=_C1460 ,C483_=_C1609 ,C483_=_C1783 ,\nC483_=_C1945 ,C483_=_C2132 ,C483_=_C2726 ,C483_=_C2934 ,C483_=_C3171 ,C483_=_C3318 ,\nC483_=_C3319 ,C483_=_C3320 ,C483_=_C3321 ,C483_=_C3322 ,C483_=_C3323 ,C483_=_C3324 ,\nC483_=_C3325 ,C483_=_C3327 ,C483_=_C3328 ,C495_=_C664 ,C495_=_C1289 ,C495_=_C1354 ,\nC495_=_C1714 ,C495_=_C1759 ,C495_=_C1776 ,C495_=_C1796 ,C495_=_C2043 ,C495_=_C2497 ,\nC495_=_C2732 ,C495_=_C2770 ,C495_=_C2804 ,C495_=_C2837 ,C495_=_C3018 ,C495_=_C3187 ,\nC495_=_C3263 ,C495_=_C3391 ,C495_=_C3597 ,C495_=_C3857 ,C495_=_C3868 ,C495_=_C3892 ,\nC495_=_C4050 ,C527_=_C542 ,C527_=_C1000 ,C527_=_C1001 ,C527_=_C1002 ,C527_=_C1003 ,\nC527_=_C1004 ,C527_=_C1005 ,C527_=_C1006 ,C527_=_C1007 ,C527_=_C1008 ,C527_=_C1009 ,\nC527_=_C1010 ,C527_=_C1012 ,C527_=_C1013 ,C527_=_C1015 ,C527_=_C1016 ,C527_=_C1017 ,\nC527_=_C1018 ,C527_=_C1019 ,C527_=_C1020 ,C527_=_C1022 ,C542_=_C937 ,C542_=_C1205 ,\nC542_=_C1223 ,C542_=_C1280 ,C542_=_C1344 ,C542_=_C1460 ,C542_=_C1609 ,C542_=_C1783 ,\nC542_=_C1945 ,C542_=_C2132 ,C542_=_C2726 ,C542_=_C2934 ,C542_=_C3171 ,C542_=_C3318 ,\nC542_=_C3319 ,C542_=_C3320 ,C542_=_C3321 ,C542_=_C3322 ,C542_=_C3323 ,C542_=_C3324 ,\nC542_=_C3325 ,C542_=_C3327 ,C542_=_C3328 ,C610_=_C611 ,C610_=_C796 ,C610_=_C1074 ,\nC610_=_C1075 ,C610_=_C1076 ,C610_=_C1078 ,C610_=_C1079 ,C610_=_C1080 ,C610_=_C1081 ,\nC610_=_C1082 ,C610_=_C1083 ,C610_=_C1085 ,C610_=_C1086 ,C610_=_C1087 ,C610_=_C1088 ,\nC610_=_C1089 ,C610_=_C1090 ,C610_=_C1091 ,C610_=_C1092 ,C610_=_C1093 ,C610_=_C1095 ,\nC610_=_C1096 ,C610_=_C1098 ,C610_=_C1100 ,C611_=_C800 ,C611_=_C975 ,C611_=_C1195 ,\nC611_=_C1717 ,C611_=_C1718 ,C611_=_C1719 ,C611_=_C1720 ,C611_=_C1721 ,C611_=_C1723 ,\nC611_=_C1724 ,C611_=_C1725 ,C611_=_C1726 ,C611_=_C1727 ,C611_=_C1728 ,C611_=_C1729 ,\nC611_=_C1730 ,C611_=_C1731 ,C611_=_C1732 ,C611_=_C1733 ,C611_=_C1735 ,C611_=_C1736 ,\nC611_=_C1737 ,C611_=_C1738 ,C611_=_C1740 ,C661_=_C664 ,C661_=_C922 ,C661_=_C1189 ,\nC661_=_C1211 ,C661_=_C1774 ,C661_=_C1794 ,C661_=_C1912 ,C661_=_C2523 ,C661_=_C2802 ,\nC661_=_C2819 ,C661_=_C3054 ,C661_=_C3176 ,C661_=_C3225 ,C661_=_C3401 ,C661_=_C3664 ,\nC661_=_C3805 ,C661_=_C3865 ,C661_=_C3930 ,C661_=_C3994 ,C661_=_C4007 ,C661_=_C4008 ,\nC661_=_C4009 ,C664_=_C1289 ,C664_=_C1354 ,C664_=_C1714 ,C664_=_C1759 ,C664_=_C1776 ,\nC664_=_C1796 ,C664_=_C2043 ,C664_=_C2497 ,C664_=_C2732 ,C664_=_C2770 ,C664_=_C2804 ,\nC664_=_C2837 ,C664_=_C3018 ,C664_=_C3187 ,C664_=_C3263 ,C664_=_C3391 ,C664_=_C3597 ,\nC664_=_C3857 ,C664_=_C3868 ,C664_=_C3892 ,C664_=_C4050 ,C675_=_C831 ,C675_=_C1198 ,\nC675_=_C1341 ,C675_=_C1407 ,C675_=_C1782 ,C675_=_C1860 ,C675_=_C1901 ,C675_=_C2723 ,\nC675_=_C2916 ,C675_=_C2917 ,C675_=_C2918 ,C675_=_C2919 ,C675_=_C2920 ,C675_=_C2921 ,\nC675_=_C2923 ,C675_=_C2924 ,C675_=_C2925 ,C675_=_C2926 ,C675_=_C2928 ,C796_=_C800 ,\nC796_=_C1074 ,C796_=_C1075 ,C796_=_C1076 ,C796_=_C1078 ,C796_=_C1079 ,C796_=_C1080 ,\nC796_=_C1081 ,C796_=_C1082 ,C796_=_C1083 ,C796_=_C1085 ,C796_=_C1086 ,C796_=_C1087 ,\nC796_=_C1088 ,C796_=_C1089 ,C796_=_C1090 ,C796_=_C1091 ,C796_=_C1092 ,C796_=_C1093 ,\nC796_=_C1095 ,C796_=_C1096 ,C796_=_C1098 ,C796_=_C1100 ,C800_=_C975 ,C800_=_C1195 ,\nC800_=_C1717 ,C800_=_C1718 ,C800_=_C1719 ,C800_=_C1720 ,C800_=_C1721 ,C800_=_C1723 ,\nC800_=_C1724 ,C800_=_C1725 ,C800_=_C1726 ,C800_=_C1727 ,C800_=_C1728 ,C800_=_C1729 ,\nC800_=_C1730 ,C800_=_C1731 ,C800_=_C1732 ,C800_=_C1733 ,C800_=_C1735 ,C800_=_C1736 ,\nC800_=_C1737 ,C800_=_C1738 ,C800_=_C1740 ,C831_=_C846 ,C831_=_C1198 ,C831_=_C1341 ,\nC831_=_C1407 ,C831_=_C1782 ,C831_=_C1860 ,C831_=_C1901 ,C831_=_C2723 ,C831_=_C2916 ,\nC831_=_C2917 ,C831_=_C2918 ,C831_=_C2919 ,C831_=_C2920 ,C831_=_C2921 ,C831_=_C2923 ,\nC831_=_C2924 ,C831_=_C2925 ,C831_=_C2926 ,C831_=_C2928 ,C846_=_C1213 ,C846_=_C2158 ,\nC846_=_C2220 ,C846_=_C2317 ,C846_=_C2440 ,C846_=_C2954 ,C846_=_C3057 ,C846_=_C3087 ,\nC846_=_C3140 ,C846_=_C3179 ,C846_=_C3231 ,C846_=_C3550 ,C846_=_C3621 ,C846_=_C3667 ,\nC846_=_C3797 ,C846_=_C3811 ,C846_=_C3958 ,C846_=_C4044 ,C846_=_C4056 ,C846_=_C4069 ,\nC846_=_C4088 ,C846_=_C4089 ,C846_=_C4090 ,C922_=_C1189 ,C922_=_C1211 ,C922_=_C1774 ,\nC922_=_C1794 ,C922_=_C1912 ,C922_=_C2523 ,C922_=_C2802 ,C922_=_C2819 ,C922_=_C3054 ,\nC922_=_C3176 ,C922_=_C3225 ,C922_=_C3401 ,C922_=_C3664 ,C922_=_C3805 ,C922_=_C3865 ,\nC922_=_C3930 ,C922_=_C3994 ,C922_=_C4007 ,C922_=_C4008 ,C922_=_C4009 ,C937_=_C1205 ,\nC937_=_C1223 ,C937_=_C1280 ,C937_=_C1344 ,C937_=_C1460 ,C937_=_C1609 ,C937_=_C1783 ,\nC937_=_C1945 ,C937_=_C2132 ,C937_=_C2726 ,C937_=_C2934 ,C937_=_C3171 ,C937_=_C3318 ,\nC937_=_C3319 ,C937_=_C3320 ,C937_=_C3321 ,C937_=_C3322 ,C937_=_C3323 ,C937_=_C3324 ,\nC937_=_C3325 ,C937_=_C3327 ,C937_=_C3328 ,C975_=_C1195 ,C975_=_C1717 ,C975_=_C1718 ,\nC975_=_C1719 ,C975_=_C1720 ,C975_=_C1721 ,C975_=_C1723 ,C975_=_C1724 ,C975_=_C1725 ,\nC975_=_C1726 ,C975_=_C1727 ,C975_=_C1728 ,C975_=_C1729 ,C975_=_C1730 ,C975_=_C1731 ,\nC975_=_C1732 ,C975_=_C1733 ,C975_=_C1735 ,C975_=_C1736 ,C975_=_C1737 ,C975_=_C1738 ,\nC975_=_C1740 ,C1000_=_C1001 ,C1000_=_C1002 ,C1000_=_C1003 ,C1000_=_C1004 ,C1000_=_C1005 ,\nC1000_=_C1006 ,C1000_=_C1007 ,C1000_=_C1008 ,C1000_=_C1009 ,C1000_=_C1010 ,C1000_=_C1012 ,\nC1000_=_C1013 ,C1000_=_C1015 ,C1000_=_C1016 ,C1000_=_C1017 ,C1000_=_C1018 ,C1000_=_C1019 ,\nC1000_=_C1020 ,C1000_=_C1022 ,C1000_=_C1074 ,C1000_=_C1195 ,C1000_=_C1198 ,C1000_=_C1205 ,\nC1000_=_C1211 ,C1000_=_C1213 ,C1001_=_C1002 ,C1001_=_C1003 ,C1001_=_C1004 ,C1001_=_C1005 ,\nC1001_=_C1006 ,C1001_=_C1007 ,C1001_=_C1008 ,C1001_=_C1009 ,C1001_=_C1010 ,C1001_=_C1012 ,\nC1001_=_C1013 ,C1001_=_C1015 ,C1001_=_C1016 ,C1001_=_C1017 ,C1001_=_C1018 ,C1001_=_C1019 ,\nC1001_=_C1020 ,C1001_=_C1022 ,C1001_=_C1280 ,C1001_=_C1289 ,C1002_=_C1003 ,C1002_=_C1004 ,\nC1002_=_C1005 ,C1002_=_C1006 ,C1002_=_C1007 ,C1002_=_C1008 ,C1002_=_C1009 ,C1002_=_C1010 ,\nC1002_=_C1012 ,C1002_=_C1013 ,C1002_=_C1015 ,C1002_=_C1016 ,C1002_=_C1017 ,C1002_=_C1018 ,\nC1002_=_C1019 ,C1002_=_C1020 ,C1002_=_C1022 ,C1002_=_C1075 ,C1002_=_C1341 ,C1002_=_C1344 ,\nC1002_=_C1354 ,C1003_=_C1004 ,C1003_=_C1005 ,C1003_=_C1006 ,C1003_=_C1007 ,C1003_=_C1008 ,\nC1003_=_C1009 ,C1003_=_C1010 ,C1003_=_C1012 ,C1003_=_C1013 ,C1003_=_C1015 ,C1003_=_C1016 ,\nC1003_=_C1017 ,C1003_=_C1018 ,C1003_=_C1019 ,C1003_=_C1020 ,C1003_=_C1022 ,C1003_=_C1460 ,\nC1004_=_C1005 ,C1004_=_C1006 ,C1004_=_C1007 ,C1004_=_C1008 ,C1004_=_C1009 ,C1004_=_C1010 ,\nC1004_=_C1012 ,C1004_=_C1013 ,C1004_=_C1015 ,C1004_=_C1016 ,C1004_=_C1017 ,C1004_=_C1018 ,\nC1004_=_C1019 ,C1004_=_C1020 ,C1004_=_C1022 ,C1004_=_C1774 ,C1004_=_C1776 ,C1005_=_C1006 ,\nC1005_=_C1007 ,C1005_=_C1008 ,C1005_=_C1009 ,C1005_=_C1010 ,C1005_=_C1012 ,C1005_=_C1013 ,\nC1005_=_C1015 ,C1005_=_C1016 ,C1005_=_C1017 ,C1005_=_C1018 ,C1005_=_C1019 ,C1005_=_C1020 ,\nC1005_=_C1022 ,C1005_=_C1782 ,C1005_=_C1783 ,C1005_=_C1794 ,C1005_=_C1796 ,C1006_=_C1007 ,\nC1006_=_C1008 ,C1006_=_C1009 ,C1006_=_C1010 ,C1006_=_C1012 ,C1006_=_C1013 ,C1006_=_C1015 ,\nC1006_=_C1016 ,C1006_=_C1017 ,C1006_=_C1018 ,C1006_=_C1019 ,C1006_=_C1020 ,C1006_=_C1022 ,\nC1006_=_C1901 ,C1006_=_C1912 ,C1007_=_C1008 ,C1007_=_C1009 ,C1007_=_C1010 ,C1007_=_C1012 ,\nC1007_=_C1013 ,C1007_=_C1015 ,C1007_=_C1016 ,C1007_=_C1017 ,C1007_=_C1018 ,C1007_=_C1019 ,\nC1007_=_C1020 ,C1007_=_C1022 ,C1007_=_C1945 ,C1008_=_C1009 ,C1008_=_C1010 ,C1008_=_C1012 ,\nC1008_=_C1013 ,C1008_=_C1015 ,C1008_=_C1016 ,C1008_=_C1017 ,C1008_=_C1018 ,C1008_=_C1019 ,\nC1008_=_C1020 ,C1008_=_C1022 ,C1008_=_C2523 ,C1009_=_C1010 ,C1009_=_C1012 ,C1009_=_C1013 ,\nC1009_=_C1015 ,C1009_=_C1016 ,C1009_=_C1017 ,C1009_=_C1018 ,C1009_=_C1019 ,C1009_=_C1020 ,\nC1009_=_C1022 ,C1009_=_C2723 ,C1009_=_C2726 ,C1009_=_C2732 ,C1010_=_C1012 ,C1010_=_C1013 ,\nC1010_=_C1015 ,C1010_=_C1016 ,C1010_=_C1017 ,C1010_=_C1018 ,C1010_=_C1019 ,C1010_=_C1020 ,\nC1010_=_C1022 ,C1010_=_C1082 ,C1010_=_C2802 ,C1010_=_C2804 ,C1012_=_C1013 ,C1012_=_C1015 ,\nC1012_=_C1016 ,C1012_=_C1017 ,C1012_=_C1018 ,C1012_=_C1019 ,C1012_=_C1020 ,C1012_=_C1022 ,\nC1012_=_C2934 ,C1013_=_C1015 ,C1013_=_C1016 ,C1013_=_C1017 ,C1013_=_C1018 ,C1013_=_C1019 ,\nC1013_=_C1020 ,C1013_=_C1022 ,C1013_=_C1087 ,C1013_=_C1726 ,C1013_=_C2919 ,C1013_=_C3171 ,\nC1013_=_C3176 ,C1013_=_C3179 ,C1015_=_C1016 ,C1015_=_C1017 ,C1015_=_C1018 ,C1015_=_C1019 ,\nC1015_=_C1020 ,C1015_=_C1022 ,C1015_=_C2923 ,C1015_=_C3318 ,C1015_=_C3391 ,C1016_=_C1017 ,\nC1016_=_C1018 ,C1016_=_C1019 ,C1016_=_C1020 ,C1016_=_C1022 ,C1016_=_C3320 ,C1017_=_C1018 ,\nC1017_=_C1019 ,C1017_=_C1020 ,C1017_=_C1022 ,C1017_=_C3321 ,C1018_=_C1019 ,C1018_=_C1020 ,\nC1018_=_C1022 ,C1018_=_C3664 ,C1018_=_C3667 ,C1019_=_C1020 ,C1019_=_C1022 ,C1019_=_C3865 ,\nC1019_=_C3868 ,C1020_=_C1022 ,C1020_=_C2925 ,C1020_=_C3323 ,C1020_=_C3892 ,C1022_=_C4008 ,\nC1074_=_C1075 ,C1074_=_C1076 ,C1074_=_C1078 ,C1074_=_C1079 ,C1074_=_C1080 ,C1074_=_C1081 ,\nC1074_=_C1082 ,C1074_=_C1083 ,C1074_=_C1085 ,C1074_=_C1086 ,C1074_=_C1087 ,C1074_=_C1088 ,\nC1074_=_C1089 ,C1074_=_C1090 ,C1074_=_C1091 ,C1074_=_C1092 ,C1074_=_C1093 ,C1074_=_C1095 ,\nC1074_=_C1096 ,C1074_=_C1098 ,C1074_=_C1100 ,C1074_=_C1195 ,C1074_=_C1198 ,C1074_=_C1205 ,\nC1074_=_C1211 ,C1074_=_C1213 ,C1075_=_C1076 ,C1075_=_C1078 ,C1075_=_C1079 ,C1075_=_C1080 ,\nC1075_=_C1081 ,C1075_=_C1082 ,C1075_=_C1083 ,C1075_=_C1085 ,C1075_=_C1086 ,C1075_=_C1087 ,\nC1075_=_C1088 ,C1075_=_C1089 ,C1075_=_C1090 ,C1075_=_C1091 ,C1075_=_C1092 ,C1075_=_C1093 ,\nC1075_=_C1095 ,C1075_=_C1096 ,C1075_=_C1098 ,C1075_=_C1100 ,C1075_=_C1341 ,C1075_=_C1344 ,\nC1075_=_C1354 ,C1076_=_C1078 ,C1076_=_C1079 ,C1076_=_C1080 ,C1076_=_C1081 ,C1076_=_C1082 ,\nC1076_=_C1083 ,C1076_=_C1085 ,C1076_=_C1086 ,C1076_=_C1087 ,C1076_=_C1088 ,C1076_=_C1089 ,\nC1076_=_C1090 ,C1076_=_C1091 ,C1076_=_C1092 ,C1076_=_C1093 ,C1076_=_C1095 ,C1076_=_C1096 ,\nC1076_=_C1098 ,C1076_=_C1100 ,C1076_=_C1714 ,C1078_=_C1079</w:t>
      </w:r>
    </w:p>
    <w:p>
      <w:pPr>
        <w:pStyle w:val="PreformattedText"/>
        <w:bidi w:val="0"/>
        <w:spacing w:before="0" w:after="0"/>
        <w:jc w:val="left"/>
        <w:rPr/>
      </w:pPr>
      <w:r>
        <w:rPr/>
        <w:t xml:space="preserve"> </w:t>
      </w:r>
      <w:r>
        <w:rPr/>
        <w:t>,C1078_=_C1080 ,C1078_=_C1081 ,\nC1078_=_C1082 ,C1078_=_C1083 ,C1078_=_C1085 ,C1078_=_C1086 ,C1078_=_C1087 ,C1078_=_C1088 ,\nC1078_=_C1089 ,C1078_=_C1090 ,C1078_=_C1091 ,C1078_=_C1092 ,C1078_=_C1093 ,C1078_=_C1095 ,\nC1078_=_C1096 ,C1078_=_C1098 ,C1078_=_C1100 ,C1078_=_C1717 ,C1079_=_C1080 ,C1079_=_C1081 ,\nC1079_=_C1082 ,C1079_=_C1083 ,C1079_=_C1085 ,C1079_=_C1086 ,C1079_=_C1087 ,C1079_=_C1088 ,\nC1079_=_C1089 ,C1079_=_C1090 ,C1079_=_C1091 ,C1079_=_C1092 ,C1079_=_C1093 ,C1079_=_C1095 ,\nC1079_=_C1096 ,C1079_=_C1098 ,C1079_=_C1100 ,C1079_=_C1719 ,C1080_=_C1081 ,C1080_=_C1082 ,\nC1080_=_C1083 ,C1080_=_C1085 ,C1080_=_C1086 ,C1080_=_C1087 ,C1080_=_C1088 ,C1080_=_C1089 ,\nC1080_=_C1090 ,C1080_=_C1091 ,C1080_=_C1092 ,C1080_=_C1093 ,C1080_=_C1095 ,C1080_=_C1096 ,\nC1080_=_C1098 ,C1080_=_C1100 ,C1080_=_C2497 ,C1081_=_C1082 ,C1081_=_C1083 ,C1081_=_C1085 ,\nC1081_=_C1086 ,C1081_=_C1087 ,C1081_=_C1088 ,C1081_=_C1089 ,C1081_=_C1090 ,C1081_=_C1091 ,\nC1081_=_C1092 ,C1081_=_C1093 ,C1081_=_C1095 ,C1081_=_C1096 ,C1081_=_C1098 ,C1081_=_C1100 ,\nC1081_=_C1721 ,C1082_=_C1083 ,C1082_=_C1085 ,C1082_=_C1086 ,C1082_=_C1087 ,C1082_=_C1088 ,\nC1082_=_C1089 ,C1082_=_C1090 ,C1082_=_C1091 ,C1082_=_C1092 ,C1082_=_C1093 ,C1082_=_C1095 ,\nC1082_=_C1096 ,C1082_=_C1098 ,C1082_=_C1100 ,C1082_=_C2802 ,C1082_=_C2804 ,C1083_=_C1085 ,\nC1083_=_C1086 ,C1083_=_C1087 ,C1083_=_C1088 ,C1083_=_C1089 ,C1083_=_C1090 ,C1083_=_C1091 ,\nC1083_=_C1092 ,C1083_=_C1093 ,C1083_=_C1095 ,C1083_=_C1096 ,C1083_=_C1098 ,C1083_=_C1100 ,\nC1083_=_C2837 ,C1085_=_C1086 ,C1085_=_C1087 ,C1085_=_C1088 ,C1085_=_C1089 ,C1085_=_C1090 ,\nC1085_=_C1091 ,C1085_=_C1092 ,C1085_=_C1093 ,C1085_=_C1095 ,C1085_=_C1096 ,C1085_=_C1098 ,\nC1085_=_C1100 ,C1085_=_C3018 ,C1086_=_C1087 ,C1086_=_C1088 ,C1086_=_C1089 ,C1086_=_C1090 ,\nC1086_=_C1091 ,C1086_=_C1092 ,C1086_=_C1093 ,C1086_=_C1095 ,C1086_=_C1096 ,C1086_=_C1098 ,\nC1086_=_C1100 ,C1086_=_C1723 ,C1086_=_C2918 ,C1086_=_C3054 ,C1086_=_C3057 ,C1087_=_C1088 ,\nC1087_=_C1089 ,C1087_=_C1090 ,C1087_=_C1091 ,C1087_=_C1092 ,C1087_=_C1093 ,C1087_=_C1095 ,\nC1087_=_C1096 ,C1087_=_C1098 ,C1087_=_C1100 ,C1087_=_C1726 ,C1087_=_C2919 ,C1087_=_C3171 ,\nC1087_=_C3176 ,C1087_=_C3179 ,C1088_=_C1089 ,C1088_=_C1090 ,C1088_=_C1091 ,C1088_=_C1092 ,\nC1088_=_C1093 ,C1088_=_C1095 ,C1088_=_C1096 ,C1088_=_C1098 ,C1088_=_C1100 ,C1088_=_C3187 ,\nC1089_=_C1090 ,C1089_=_C1091 ,C1089_=_C1092 ,C1089_=_C1093 ,C1089_=_C1095 ,C1089_=_C1096 ,\nC1089_=_C1098 ,C1089_=_C1100 ,C1089_=_C1727 ,C1089_=_C2920 ,C1089_=_C3225 ,C1089_=_C3231 ,\nC1090_=_C1091 ,C1090_=_C1092 ,C1090_=_C1093 ,C1090_=_C1095 ,C1090_=_C1096 ,C1090_=_C1098 ,\nC1090_=_C1100 ,C1090_=_C1728 ,C1091_=_C1092 ,C1091_=_C1093 ,C1091_=_C1095 ,C1091_=_C1096 ,\nC1091_=_C1098 ,C1091_=_C1100 ,C1091_=_C3597 ,C1092_=_C1093 ,C1092_=_C1095 ,C1092_=_C1096 ,\nC1092_=_C1098 ,C1092_=_C1100 ,C1092_=_C1731 ,C1092_=_C2924 ,C1092_=_C3805 ,C1092_=_C3811 ,\nC1093_=_C1095 ,C1093_=_C1096 ,C1093_=_C1098 ,C1093_=_C1100 ,C1093_=_C1733 ,C1095_=_C1096 ,\nC1095_=_C1098 ,C1095_=_C1100 ,C1095_=_C1735 ,C1095_=_C4007 ,C1096_=_C1098 ,C1096_=_C1100 ,\nC1096_=_C1736 ,C1096_=_C2928 ,C1096_=_C4009 ,C1096_=_C4044 ,C1098_=_C1100 ,C1098_=_C4050 ,\nC1100_=_C1740 ,C1189_=_C1211 ,C1189_=_C1774 ,C1189_=_C1794 ,C1189_=_C1912 ,C1189_=_C2523 ,\nC1189_=_C2802 ,C1189_=_C2819 ,C1189_=_C3054 ,C1189_=_C3176 ,C1189_=_C3225 ,C1189_=_C3401 ,\nC1189_=_C3664 ,C1189_=_C3805 ,C1189_=_C3865 ,C1189_=_C3930 ,C1189_=_C3994 ,C1189_=_C4007 ,\nC1189_=_C4008 ,C1189_=_C4009 ,C1195_=_C1198 ,C1195_=_C1205 ,C1195_=_C1211 ,C1195_=_C1213 ,\nC1195_=_C1717 ,C1195_=_C1718 ,C1195_=_C1719 ,C1195_=_C1720 ,C1195_=_C1721 ,C1195_=_C1723 ,\nC1195_=_C1724 ,C1195_=_C1725 ,C1195_=_C1726 ,C1195_=_C1727 ,C1195_=_C1728 ,C1195_=_C1729 ,\nC1195_=_C1730 ,C1195_=_C1731 ,C1195_=_C1732 ,C1195_=_C1733 ,C1195_=_C1735 ,C1195_=_C1736 ,\nC1195_=_C1737 ,C1195_=_C1738 ,C1195_=_C1740 ,C1198_=_C1205 ,C1198_=_C1211 ,C1198_=_C1213 ,\nC1198_=_C1341 ,C1198_=_C1407 ,C1198_=_C1782 ,C1198_=_C1860 ,C1198_=_C1901 ,C1198_=_C2723 ,\nC1198_=_C2916 ,C1198_=_C2917 ,C1198_=_C2918 ,C1198_=_C2919 ,C1198_=_C2920 ,C1198_=_C2921 ,\nC1198_=_C2923 ,C1198_=_C2924 ,C1198_=_C2925 ,C1198_=_C2926 ,C1198_=_C2928 ,C1205_=_C1211 ,\nC1205_=_C1213 ,C1205_=_C1223 ,C1205_=_C1280 ,C1205_=_C1344 ,C1205_=_C1460 ,C1205_=_C1609 ,\nC1205_=_C1783 ,C1205_=_C1945 ,C1205_=_C2132 ,C1205_=_C2726 ,C1205_=_C2934 ,C1205_=_C3171 ,\nC1205_=_C3318 ,C1205_=_C3319 ,C1205_=_C3320 ,C1205_=_C3321 ,C1205_=_C3322 ,C1205_=_C3323 ,\nC1205_=_C3324 ,C1205_=_C3325 ,C1205_=_C3327 ,C1205_=_C3328 ,C1211_=_C1213 ,C1211_=_C1774 ,\nC1211_=_C1794 ,C1211_=_C1912 ,C1211_=_C2523 ,C1211_=_C2802 ,C1211_=_C2819 ,C1211_=_C3054 ,\nC1211_=_C3176 ,C1211_=_C3225 ,C1211_=_C3401 ,C1211_=_C3664 ,C1211_=_C3805 ,C1211_=_C3865 ,\nC1211_=_C3930 ,C1211_=_C3994 ,C1211_=_C4007 ,C1211_=_C4008 ,C1211_=_C4009 ,C1213_=_C2158 ,\nC1213_=_C2220 ,C1213_=_C2317 ,C1213_=_C2440 ,C1213_=_C2954 ,C1213_=_C3057 ,C1213_=_C3087 ,\nC1213_=_C3140 ,C1213_=_C3179 ,C1213_=_C3231 ,C1213_=_C3550 ,C1213_=_C3621 ,C1213_=_C3667 ,\nC1213_=_C3797 ,C1213_=_C3811 ,C1213_=_C3958 ,C1213_=_C4044 ,C1213_=_C4056 ,C1213_=_C4069 ,\nC1213_=_C4088 ,C1213_=_C4089 ,C1213_=_C4090 ,C1223_=_C1280 ,C1223_=_C1344 ,C1223_=_C1460 ,\nC1223_=_C1609 ,C1223_=_C1783 ,C1223_=_C1945 ,C1223_=_C2132 ,C1223_=_C2726 ,C1223_=_C2934 ,\nC1223_=_C3171 ,C1223_=_C3318 ,C1223_=_C3319 ,C1223_=_C3320 ,C1223_=_C3321 ,C1223_=_C3322 ,\nC1223_=_C3323 ,C1223_=_C3324 ,C1223_=_C3325 ,C1223_=_C3327 ,C1223_=_C3328 ,C1280_=_C1289 ,\nC1280_=_C1344 ,C1280_=_C1460 ,C1280_=_C1609 ,C1280_=_C1783 ,C1280_=_C1945 ,C1280_=_C2132 ,\nC1280_=_C2726 ,C1280_=_C2934 ,C1280_=_C3171 ,C1280_=_C3318 ,C1280_=_C3319 ,C1280_=_C3320 ,\nC1280_=_C3321 ,C1280_=_C3322 ,C1280_=_C3323 ,C1280_=_C3324 ,C1280_=_C3325 ,C1280_=_C3327 ,\nC1280_=_C3328 ,C1289_=_C1354 ,C1289_=_C1714 ,C1289_=_C1759 ,C1289_=_C1776 ,C1289_=_C1796 ,\nC1289_=_C2043 ,C1289_=_C2497 ,C1289_=_C2732 ,C1289_=_C2770 ,C1289_=_C2804 ,C1289_=_C2837 ,\nC1289_=_C3018 ,C1289_=_C3187 ,C1289_=_C3263 ,C1289_=_C3391 ,C1289_=_C3597 ,C1289_=_C3857 ,\nC1289_=_C3868 ,C1289_=_C3892 ,C1289_=_C4050 ,C1341_=_C1344 ,C1341_=_C1354 ,C1341_=_C1407 ,\nC1341_=_C1782 ,C1341_=_C1860 ,C1341_=_C1901 ,C1341_=_C2723 ,C1341_=_C2916 ,C1341_=_C2917 ,\nC1341_=_C2918 ,C1341_=_C2919 ,C1341_=_C2920 ,C1341_=_C2921 ,C1341_=_C2923 ,C1341_=_C2924 ,\nC1341_=_C2925 ,C1341_=_C2926 ,C1341_=_C2928 ,C1344_=_C1354 ,C1344_=_C1460 ,C1344_=_C1609 ,\nC1344_=_C1783 ,C1344_=_C1945 ,C1344_=_C2132 ,C1344_=_C2726 ,C1344_=_C2934 ,C1344_=_C3171 ,\nC1344_=_C3318 ,C1344_=_C3319 ,C1344_=_C3320 ,C1344_=_C3321 ,C1344_=_C3322 ,C1344_=_C3323 ,\nC1344_=_C3324 ,C1344_=_C3325 ,C1344_=_C3327 ,C1344_=_C3328 ,C1354_=_C1714 ,C1354_=_C1759 ,\nC1354_=_C1776 ,C1354_=_C1796 ,C1354_=_C2043 ,C1354_=_C2497 ,C1354_=_C2732 ,C1354_=_C2770 ,\nC1354_=_C2804 ,C1354_=_C2837 ,C1354_=_C3018 ,C1354_=_C3187 ,C1354_=_C3263 ,C1354_=_C3391 ,\nC1354_=_C3597 ,C1354_=_C3857 ,C1354_=_C3868 ,C1354_=_C3892 ,C1354_=_C4050 ,C1407_=_C1782 ,\nC1407_=_C1860 ,C1407_=_C1901 ,C1407_=_C2723 ,C1407_=_C2916 ,C1407_=_C2917 ,C1407_=_C2918 ,\nC1407_=_C2919 ,C1407_=_C2920 ,C1407_=_C2921 ,C1407_=_C2923 ,C1407_=_C2924 ,C1407_=_C2925 ,\nC1407_=_C2926 ,C1407_=_C2928 ,C1460_=_C1609 ,C1460_=_C1783 ,C1460_=_C1945 ,C1460_=_C2132 ,\nC1460_=_C2726 ,C1460_=_C2934 ,C1460_=_C3171 ,C1460_=_C3318 ,C1460_=_C3319 ,C1460_=_C3320 ,\nC1460_=_C3321 ,C1460_=_C3322 ,C1460_=_C3323 ,C1460_=_C3324 ,C1460_=_C3325 ,C1460_=_C3327 ,\nC1460_=_C3328 ,C1609_=_C1783 ,C1609_=_C1945 ,C1609_=_C2132 ,C1609_=_C2726 ,C1609_=_C2934 ,\nC1609_=_C3171 ,C1609_=_C3318 ,C1609_=_C3319 ,C1609_=_C3320 ,C1609_=_C3321 ,C1609_=_C3322 ,\nC1609_=_C3323 ,C1609_=_C3324 ,C1609_=_C3325 ,C1609_=_C3327 ,C1609_=_C3328 ,C1714_=_C1759 ,\nC1714_=_C1776 ,C1714_=_C1796 ,C1714_=_C2043 ,C1714_=_C2497 ,C1714_=_C2732 ,C1714_=_C2770 ,\nC1714_=_C2804 ,C1714_=_C2837 ,C1714_=_C3018 ,C1714_=_C3187 ,C1714_=_C3263 ,C1714_=_C3391 ,\nC1714_=_C3597 ,C1714_=_C3857 ,C1714_=_C3868 ,C1714_=_C3892 ,C1714_=_C4050 ,C1717_=_C1718 ,\nC1717_=_C1719 ,C1717_=_C1720 ,C1717_=_C1721 ,C1717_=_C1723 ,C1717_=_C1724 ,C1717_=_C1725 ,\nC1717_=_C1726 ,C1717_=_C1727 ,C1717_=_C1728 ,C1717_=_C1729 ,C1717_=_C1730 ,C1717_=_C1731 ,\nC1717_=_C1732 ,C1717_=_C1733 ,C1717_=_C1735 ,C1717_=_C1736 ,C1717_=_C1737 ,C1717_=_C1738 ,\nC1717_=_C1740 ,C1718_=_C1719 ,C1718_=_C1720 ,C1718_=_C1721 ,C1718_=_C1723 ,C1718_=_C1724 ,\nC1718_=_C1725 ,C1718_=_C1726 ,C1718_=_C1727 ,C1718_=_C1728 ,C1718_=_C1729 ,C1718_=_C1730 ,\nC1718_=_C1731 ,C1718_=_C1732 ,C1718_=_C1733 ,C1718_=_C1735 ,C1718_=_C1736 ,C1718_=_C1737 ,\nC1718_=_C1738 ,C1718_=_C1740 ,C1719_=_C1720 ,C1719_=_C1721 ,C1719_=_C1723 ,C1719_=_C1724 ,\nC1719_=_C1725 ,C1719_=_C1726 ,C1719_=_C1727 ,C1719_=_C1728 ,C1719_=_C1729 ,C1719_=_C1730 ,\nC1719_=_C1731 ,C1719_=_C1732 ,C1719_=_C1733 ,C1719_=_C1735 ,C1719_=_C1736 ,C1719_=_C1737 ,\nC1719_=_C1738 ,C1719_=_C1740 ,C1720_=_C1721 ,C1720_=_C1723 ,C1720_=_C1724 ,C1720_=_C1725 ,\nC1720_=_C1726 ,C1720_=_C1727 ,C1720_=_C1728 ,C1720_=_C1729 ,C1720_=_C1730 ,C1720_=_C1731 ,\nC1720_=_C1732 ,C1720_=_C1733 ,C1720_=_C1735 ,C1720_=_C1736 ,C1720_=_C1737 ,C1720_=_C1738 ,\nC1720_=_C1740 ,C1721_=_C1723 ,C1721_=_C1724 ,C1721_=_C1725 ,C1721_=_C1726 ,C1721_=_C1727 ,\nC1721_=_C1728 ,C1721_=_C1729 ,C1721_=_C1730 ,C1721_=_C1731 ,C1721_=_C1732 ,C1721_=_C1733 ,\nC1721_=_C1735 ,C1721_=_C1736 ,C1721_=_C1737 ,C1721_=_C1738 ,C1721_=_C1740 ,C1723_=_C1724 ,\nC1723_=_C1725 ,C1723_=_C1726 ,C1723_=_C1727 ,C1723_=_C1728 ,C1723_=_C1729 ,C1723_=_C1730 ,\nC1723_=_C1731 ,C1723_=_C1732 ,C1723_=_C1733 ,C1723_=_C1735 ,C1723_=_C1736 ,C1723_=_C1737 ,\nC1723_=_C1738 ,C1723_=_C1740 ,C1723_=_C2918 ,C1723_=_C3054 ,C1723_=_C3057 ,C1724_=_C1725 ,\nC1724_=_C1726 ,C1724_=_C1727 ,C1724_=_C1728 ,C1724_=_C1729 ,C1724_=_C1730 ,C1724_=_C1731 ,\nC1724_=_C1732 ,C1724_=_C1733 ,C1724_=_C1735 ,C1724_=_C1736 ,C1724_=_C1737 ,C1724_=_C1738 ,\nC1724_=_C1740 ,C1725_=_C1726 ,C1725_=_C1727 ,C1725_=_C1728 ,C1725_=_C1729 ,C1725_=_C1730 ,\nC1725_=_C1731 ,C1725_=_C1732</w:t>
      </w:r>
    </w:p>
    <w:p>
      <w:pPr>
        <w:pStyle w:val="PreformattedText"/>
        <w:bidi w:val="0"/>
        <w:spacing w:before="0" w:after="0"/>
        <w:jc w:val="left"/>
        <w:rPr/>
      </w:pPr>
      <w:r>
        <w:rPr/>
        <w:t xml:space="preserve"> </w:t>
      </w:r>
      <w:r>
        <w:rPr/>
        <w:t>,C1725_=_C1733 ,C1725_=_C1735 ,C1725_=_C1736 ,C1725_=_C1737 ,\nC1725_=_C1738 ,C1725_=_C1740 ,C1726_=_C1727 ,C1726_=_C1728 ,C1726_=_C1729 ,C1726_=_C1730 ,\nC1726_=_C1731 ,C1726_=_C1732 ,C1726_=_C1733 ,C1726_=_C1735 ,C1726_=_C1736 ,C1726_=_C1737 ,\nC1726_=_C1738 ,C1726_=_C1740 ,C1726_=_C2919 ,C1726_=_C3171 ,C1726_=_C3176 ,C1726_=_C3179 ,\nC1727_=_C1728 ,C1727_=_C1729 ,C1727_=_C1730 ,C1727_=_C1731 ,C1727_=_C1732 ,C1727_=_C1733 ,\nC1727_=_C1735 ,C1727_=_C1736 ,C1727_=_C1737 ,C1727_=_C1738 ,C1727_=_C1740 ,C1727_=_C2920 ,\nC1727_=_C3225 ,C1727_=_C3231 ,C1728_=_C1729 ,C1728_=_C1730 ,C1728_=_C1731 ,C1728_=_C1732 ,\nC1728_=_C1733 ,C1728_=_C1735 ,C1728_=_C1736 ,C1728_=_C1737 ,C1728_=_C1738 ,C1728_=_C1740 ,\nC1729_=_C1730 ,C1729_=_C1731 ,C1729_=_C1732 ,C1729_=_C1733 ,C1729_=_C1735 ,C1729_=_C1736 ,\nC1729_=_C1737 ,C1729_=_C1738 ,C1729_=_C1740 ,C1730_=_C1731 ,C1730_=_C1732 ,C1730_=_C1733 ,\nC1730_=_C1735 ,C1730_=_C1736 ,C1730_=_C1737 ,C1730_=_C1738 ,C1730_=_C1740 ,C1731_=_C1732 ,\nC1731_=_C1733 ,C1731_=_C1735 ,C1731_=_C1736 ,C1731_=_C1737 ,C1731_=_C1738 ,C1731_=_C1740 ,\nC1731_=_C2924 ,C1731_=_C3805 ,C1731_=_C3811 ,C1732_=_C1733 ,C1732_=_C1735 ,C1732_=_C1736 ,\nC1732_=_C1737 ,C1732_=_C1738 ,C1732_=_C1740 ,C1733_=_C1735 ,C1733_=_C1736 ,C1733_=_C1737 ,\nC1733_=_C1738 ,C1733_=_C1740 ,C1735_=_C1736 ,C1735_=_C1737 ,C1735_=_C1738 ,C1735_=_C1740 ,\nC1735_=_C4007 ,C1736_=_C1737 ,C1736_=_C1738 ,C1736_=_C1740 ,C1736_=_C2928 ,C1736_=_C4009 ,\nC1736_=_C4044 ,C1737_=_C1738 ,C1737_=_C1740 ,C1738_=_C1740 ,C1759_=_C1776 ,C1759_=_C1796 ,\nC1759_=_C2043 ,C1759_=_C2497 ,C1759_=_C2732 ,C1759_=_C2770 ,C1759_=_C2804 ,C1759_=_C2837 ,\nC1759_=_C3018 ,C1759_=_C3187 ,C1759_=_C3263 ,C1759_=_C3391 ,C1759_=_C3597 ,C1759_=_C3857 ,\nC1759_=_C3868 ,C1759_=_C3892 ,C1759_=_C4050 ,C1774_=_C1776 ,C1774_=_C1794 ,C1774_=_C1912 ,\nC1774_=_C2523 ,C1774_=_C2802 ,C1774_=_C2819 ,C1774_=_C3054 ,C1774_=_C3176 ,C1774_=_C3225 ,\nC1774_=_C3401 ,C1774_=_C3664 ,C1774_=_C3805 ,C1774_=_C3865 ,C1774_=_C3930 ,C1774_=_C3994 ,\nC1774_=_C4007 ,C1774_=_C4008 ,C1774_=_C4009 ,C1776_=_C1796 ,C1776_=_C2043 ,C1776_=_C2497 ,\nC1776_=_C2732 ,C1776_=_C2770 ,C1776_=_C2804 ,C1776_=_C2837 ,C1776_=_C3018 ,C1776_=_C3187 ,\nC1776_=_C3263 ,C1776_=_C3391 ,C1776_=_C3597 ,C1776_=_C3857 ,C1776_=_C3868 ,C1776_=_C3892 ,\nC1776_=_C4050 ,C1782_=_C1783 ,C1782_=_C1794 ,C1782_=_C1796 ,C1782_=_C1860 ,C1782_=_C1901 ,\nC1782_=_C2723 ,C1782_=_C2916 ,C1782_=_C2917 ,C1782_=_C2918 ,C1782_=_C2919 ,C1782_=_C2920 ,\nC1782_=_C2921 ,C1782_=_C2923 ,C1782_=_C2924 ,C1782_=_C2925 ,C1782_=_C2926 ,C1782_=_C2928 ,\nC1783_=_C1794 ,C1783_=_C1796 ,C1783_=_C1945 ,C1783_=_C2132 ,C1783_=_C2726 ,C1783_=_C2934 ,\nC1783_=_C3171 ,C1783_=_C3318 ,C1783_=_C3319 ,C1783_=_C3320 ,C1783_=_C3321 ,C1783_=_C3322 ,\nC1783_=_C3323 ,C1783_=_C3324 ,C1783_=_C3325 ,C1783_=_C3327 ,C1783_=_C3328 ,C1794_=_C1796 ,\nC1794_=_C1912 ,C1794_=_C2523 ,C1794_=_C2802 ,C1794_=_C2819 ,C1794_=_C3054 ,C1794_=_C3176 ,\nC1794_=_C3225 ,C1794_=_C3401 ,C1794_=_C3664 ,C1794_=_C3805 ,C1794_=_C3865 ,C1794_=_C3930 ,\nC1794_=_C3994 ,C1794_=_C4007 ,C1794_=_C4008 ,C1794_=_C4009 ,C1796_=_C2043 ,C1796_=_C2497 ,\nC1796_=_C2732 ,C1796_=_C2770 ,C1796_=_C2804 ,C1796_=_C2837 ,C1796_=_C3018 ,C1796_=_C3187 ,\nC1796_=_C3263 ,C1796_=_C3391 ,C1796_=_C3597 ,C1796_=_C3857 ,C1796_=_C3868 ,C1796_=_C3892 ,\nC1796_=_C4050 ,C1860_=_C1901 ,C1860_=_C2723 ,C1860_=_C2916 ,C1860_=_C2917 ,C1860_=_C2918 ,\nC1860_=_C2919 ,C1860_=_C2920 ,C1860_=_C2921 ,C1860_=_C2923 ,C1860_=_C2924 ,C1860_=_C2925 ,\nC1860_=_C2926 ,C1860_=_C2928 ,C1901_=_C1912 ,C1901_=_C2723 ,C1901_=_C2916 ,C1901_=_C2917 ,\nC1901_=_C2918 ,C1901_=_C2919 ,C1901_=_C2920 ,C1901_=_C2921 ,C1901_=_C2923 ,C1901_=_C2924 ,\nC1901_=_C2925 ,C1901_=_C2926 ,C1901_=_C2928 ,C1912_=_C2523 ,C1912_=_C2802 ,C1912_=_C2819 ,\nC1912_=_C3054 ,C1912_=_C3176 ,C1912_=_C3225 ,C1912_=_C3401 ,C1912_=_C3664 ,C1912_=_C3805 ,\nC1912_=_C3865 ,C1912_=_C3930 ,C1912_=_C3994 ,C1912_=_C4007 ,C1912_=_C4008 ,C1912_=_C4009 ,\nC1945_=_C2132 ,C1945_=_C2726 ,C1945_=_C2934 ,C1945_=_C3171 ,C1945_=_C3318 ,C1945_=_C3319 ,\nC1945_=_C3320 ,C1945_=_C3321 ,C1945_=_C3322 ,C1945_=_C3323 ,C1945_=_C3324 ,C1945_=_C3325 ,\nC1945_=_C3327 ,C1945_=_C3328 ,C2043_=_C2497 ,C2043_=_C2732 ,C2043_=_C2770 ,C2043_=_C2804 ,\nC2043_=_C2837 ,C2043_=_C3018 ,C2043_=_C3187 ,C2043_=_C3263 ,C2043_=_C3391 ,C2043_=_C3597 ,\nC2043_=_C3857 ,C2043_=_C3868 ,C2043_=_C3892 ,C2043_=_C4050 ,C2132_=_C2726 ,C2132_=_C2934 ,\nC2132_=_C3171 ,C2132_=_C3318 ,C2132_=_C3319 ,C2132_=_C3320 ,C2132_=_C3321 ,C2132_=_C3322 ,\nC2132_=_C3323 ,C2132_=_C3324 ,C2132_=_C3325 ,C2132_=_C3327 ,C2132_=_C3328 ,C2158_=_C2220 ,\nC2158_=_C2317 ,C2158_=_C2440 ,C2158_=_C2954 ,C2158_=_C3057 ,C2158_=_C3087 ,C2158_=_C3140 ,\nC2158_=_C3179 ,C2158_=_C3231 ,C2158_=_C3550 ,C2158_=_C3621 ,C2158_=_C3667 ,C2158_=_C3797 ,\nC2158_=_C3811 ,C2158_=_C3958 ,C2158_=_C4044 ,C2158_=_C4056 ,C2158_=_C4069 ,C2158_=_C4088 ,\nC2158_=_C4089 ,C2158_=_C4090 ,C2220_=_C2317 ,C2220_=_C2440 ,C2220_=_C2954 ,C2220_=_C3057 ,\nC2220_=_C3087 ,C2220_=_C3140 ,C2220_=_C3179 ,C2220_=_C3231 ,C2220_=_C3550 ,C2220_=_C3621 ,\nC2220_=_C3667 ,C2220_=_C3797 ,C2220_=_C3811 ,C2220_=_C3958 ,C2220_=_C4044 ,C2220_=_C4056 ,\nC2220_=_C4069 ,C2220_=_C4088 ,C2220_=_C4089 ,C2220_=_C4090 ,C2317_=_C2440 ,C2317_=_C2954 ,\nC2317_=_C3057 ,C2317_=_C3087 ,C2317_=_C3140 ,C2317_=_C3179 ,C2317_=_C3231 ,C2317_=_C3550 ,\nC2317_=_C3621 ,C2317_=_C3667 ,C2317_=_C3797 ,C2317_=_C3811 ,C2317_=_C3958 ,C2317_=_C4044 ,\nC2317_=_C4056 ,C2317_=_C4069 ,C2317_=_C4088 ,C2317_=_C4089 ,C2317_=_C4090 ,C2440_=_C2954 ,\nC2440_=_C3057 ,C2440_=_C3087 ,C2440_=_C3140 ,C2440_=_C3179 ,C2440_=_C3231 ,C2440_=_C3550 ,\nC2440_=_C3621 ,C2440_=_C3667 ,C2440_=_C3797 ,C2440_=_C3811 ,C2440_=_C3958 ,C2440_=_C4044 ,\nC2440_=_C4056 ,C2440_=_C4069 ,C2440_=_C4088 ,C2440_=_C4089 ,C2440_=_C4090 ,C2497_=_C2732 ,\nC2497_=_C2770 ,C2497_=_C2804 ,C2497_=_C2837 ,C2497_=_C3018 ,C2497_=_C3187 ,C2497_=_C3263 ,\nC2497_=_C3391 ,C2497_=_C3597 ,C2497_=_C3857 ,C2497_=_C3868 ,C2497_=_C3892 ,C2497_=_C4050 ,\nC2523_=_C2802 ,C2523_=_C2819 ,C2523_=_C3054 ,C2523_=_C3176 ,C2523_=_C3225 ,C2523_=_C3401 ,\nC2523_=_C3664 ,C2523_=_C3805 ,C2523_=_C3865 ,C2523_=_C3930 ,C2523_=_C3994 ,C2523_=_C4007 ,\nC2523_=_C4008 ,C2523_=_C4009 ,C2723_=_C2726 ,C2723_=_C2732 ,C2723_=_C2916 ,C2723_=_C2917 ,\nC2723_=_C2918 ,C2723_=_C2919 ,C2723_=_C2920 ,C2723_=_C2921 ,C2723_=_C2923 ,C2723_=_C2924 ,\nC2723_=_C2925 ,C2723_=_C2926 ,C2723_=_C2928 ,C2726_=_C2732 ,C2726_=_C2934 ,C2726_=_C3171 ,\nC2726_=_C3318 ,C2726_=_C3319 ,C2726_=_C3320 ,C2726_=_C3321 ,C2726_=_C3322 ,C2726_=_C3323 ,\nC2726_=_C3324 ,C2726_=_C3325 ,C2726_=_C3327 ,C2726_=_C3328 ,C2732_=_C2770 ,C2732_=_C2804 ,\nC2732_=_C2837 ,C2732_=_C3018 ,C2732_=_C3187 ,C2732_=_C3263 ,C2732_=_C3391 ,C2732_=_C3597 ,\nC2732_=_C3857 ,C2732_=_C3868 ,C2732_=_C3892 ,C2732_=_C4050 ,C2770_=_C2804 ,C2770_=_C2837 ,\nC2770_=_C3018 ,C2770_=_C3187 ,C2770_=_C3263 ,C2770_=_C3391 ,C2770_=_C3597 ,C2770_=_C3857 ,\nC2770_=_C3868 ,C2770_=_C3892 ,C2770_=_C4050 ,C2802_=_C2804 ,C2802_=_C2819 ,C2802_=_C3054 ,\nC2802_=_C3176 ,C2802_=_C3225 ,C2802_=_C3401 ,C2802_=_C3664 ,C2802_=_C3805 ,C2802_=_C3865 ,\nC2802_=_C3930 ,C2802_=_C3994 ,C2802_=_C4007 ,C2802_=_C4008 ,C2802_=_C4009 ,C2804_=_C2837 ,\nC2804_=_C3018 ,C2804_=_C3187 ,C2804_=_C3263 ,C2804_=_C3391 ,C2804_=_C3597 ,C2804_=_C3857 ,\nC2804_=_C3868 ,C2804_=_C3892 ,C2804_=_C4050 ,C2819_=_C3054 ,C2819_=_C3176 ,C2819_=_C3225 ,\nC2819_=_C3401 ,C2819_=_C3664 ,C2819_=_C3805 ,C2819_=_C3865 ,C2819_=_C3930 ,C2819_=_C3994 ,\nC2819_=_C4007 ,C2819_=_C4008 ,C2819_=_C4009 ,C2837_=_C3018 ,C2837_=_C3187 ,C2837_=_C3263 ,\nC2837_=_C3391 ,C2837_=_C3597 ,C2837_=_C3857 ,C2837_=_C3868 ,C2837_=_C3892 ,C2837_=_C4050 ,\nC2916_=_C2917 ,C2916_=_C2918 ,C2916_=_C2919 ,C2916_=_C2920 ,C2916_=_C2921 ,C2916_=_C2923 ,\nC2916_=_C2924 ,C2916_=_C2925 ,C2916_=_C2926 ,C2916_=_C2928 ,C2917_=_C2918 ,C2917_=_C2919 ,\nC2917_=_C2920 ,C2917_=_C2921 ,C2917_=_C2923 ,C2917_=_C2924 ,C2917_=_C2925 ,C2917_=_C2926 ,\nC2917_=_C2928 ,C2918_=_C2919 ,C2918_=_C2920 ,C2918_=_C2921 ,C2918_=_C2923 ,C2918_=_C2924 ,\nC2918_=_C2925 ,C2918_=_C2926 ,C2918_=_C2928 ,C2918_=_C3054 ,C2918_=_C3057 ,C2919_=_C2920 ,\nC2919_=_C2921 ,C2919_=_C2923 ,C2919_=_C2924 ,C2919_=_C2925 ,C2919_=_C2926 ,C2919_=_C2928 ,\nC2919_=_C3171 ,C2919_=_C3176 ,C2919_=_C3179 ,C2920_=_C2921 ,C2920_=_C2923 ,C2920_=_C2924 ,\nC2920_=_C2925 ,C2920_=_C2926 ,C2920_=_C2928 ,C2920_=_C3225 ,C2920_=_C3231 ,C2921_=_C2923 ,\nC2921_=_C2924 ,C2921_=_C2925 ,C2921_=_C2926 ,C2921_=_C2928 ,C2923_=_C2924 ,C2923_=_C2925 ,\nC2923_=_C2926 ,C2923_=_C2928 ,C2923_=_C3318 ,C2923_=_C3391 ,C2924_=_C2925 ,C2924_=_C2926 ,\nC2924_=_C2928 ,C2924_=_C3805 ,C2924_=_C3811 ,C2925_=_C2926 ,C2925_=_C2928 ,C2925_=_C3323 ,\nC2925_=_C3892 ,C2926_=_C2928 ,C2928_=_C4009 ,C2928_=_C4044 ,C2934_=_C3171 ,C2934_=_C3318 ,\nC2934_=_C3319 ,C2934_=_C3320 ,C2934_=_C3321 ,C2934_=_C3322 ,C2934_=_C3323 ,C2934_=_C3324 ,\nC2934_=_C3325 ,C2934_=_C3327 ,C2934_=_C3328 ,C2954_=_C3057 ,C2954_=_C3087 ,C2954_=_C3140 ,\nC2954_=_C3179 ,C2954_=_C3231 ,C2954_=_C3550 ,C2954_=_C3621 ,C2954_=_C3667 ,C2954_=_C3797 ,\nC2954_=_C3811 ,C2954_=_C3958 ,C2954_=_C4044 ,C2954_=_C4056 ,C2954_=_C4069 ,C2954_=_C4088 ,\nC2954_=_C4089 ,C2954_=_C4090 ,C3018_=_C3187 ,C3018_=_C3263 ,C3018_=_C3391 ,C3018_=_C3597 ,\nC3018_=_C3857 ,C3018_=_C3868 ,C3018_=_C3892 ,C3018_=_C4050 ,C3054_=_C3057 ,C3054_=_C3176 ,\nC3054_=_C3225 ,C3054_=_C3401 ,C3054_=_C3664 ,C3054_=_C3805 ,C3054_=_C3865 ,C3054_=_C3930 ,\nC3054_=_C3994 ,C3054_=_C4007 ,C3054_=_C4008 ,C3054_=_C4009 ,C3057_=_C3087 ,C3057_=_C3140 ,\nC3057_=_C3179 ,C3057_=_C3231 ,C3057_=_C3550 ,C3057_=_C3621 ,C3057_=_C3667 ,C3057_=_C3797 ,\nC3057_=_C3811 ,C3057_=_C3958 ,C3057_=_C4044 ,C3057_=_C4056 ,C3057_=_C4069 ,C3057_=_C4088 ,\nC3057_=_C4089 ,C3057_=_C4090 ,C3087_=_C3140 ,C3087_=_C3179 ,C3087_=_C3231 ,C3087_=_C3550 ,\nC3087_=_C3621 ,C3087_=_C3667 ,C3087_=_C3797 ,C3087_=_C3811 ,C3087_=_C3958 ,C3087_=_C4044 ,\nC3087_=_C4056 ,C3087_=_C4069 ,C3087_=_C4088 ,C3087_=_C4089 ,C3087_=_C4090 ,C3140_=_C3179</w:t>
      </w:r>
    </w:p>
    <w:p>
      <w:pPr>
        <w:pStyle w:val="PreformattedText"/>
        <w:bidi w:val="0"/>
        <w:spacing w:before="0" w:after="0"/>
        <w:jc w:val="left"/>
        <w:rPr/>
      </w:pPr>
      <w:r>
        <w:rPr/>
        <w:t xml:space="preserve"> </w:t>
      </w:r>
      <w:r>
        <w:rPr/>
        <w:t>,\nC3140_=_C3231 ,C3140_=_C3550 ,C3140_=_C3621 ,C3140_=_C3667 ,C3140_=_C3797 ,C3140_=_C3811 ,\nC3140_=_C3958 ,C3140_=_C4044 ,C3140_=_C4056 ,C3140_=_C4069 ,C3140_=_C4088 ,C3140_=_C4089 ,\nC3140_=_C4090 ,C3171_=_C3176 ,C3171_=_C3179 ,C3171_=_C3318 ,C3171_=_C3319 ,C3171_=_C3320 ,\nC3171_=_C3321 ,C3171_=_C3322 ,C3171_=_C3323 ,C3171_=_C3324 ,C3171_=_C3325 ,C3171_=_C3327 ,\nC3171_=_C3328 ,C3176_=_C3179 ,C3176_=_C3225 ,C3176_=_C3401 ,C3176_=_C3664 ,C3176_=_C3805 ,\nC3176_=_C3865 ,C3176_=_C3930 ,C3176_=_C3994 ,C3176_=_C4007 ,C3176_=_C4008 ,C3176_=_C4009 ,\nC3179_=_C3231 ,C3179_=_C3550 ,C3179_=_C3621 ,C3179_=_C3667 ,C3179_=_C3797 ,C3179_=_C3811 ,\nC3179_=_C3958 ,C3179_=_C4044 ,C3179_=_C4056 ,C3179_=_C4069 ,C3179_=_C4088 ,C3179_=_C4089 ,\nC3179_=_C4090 ,C3187_=_C3263 ,C3187_=_C3391 ,C3187_=_C3597 ,C3187_=_C3857 ,C3187_=_C3868 ,\nC3187_=_C3892 ,C3187_=_C4050 ,C3225_=_C3231 ,C3225_=_C3401 ,C3225_=_C3664 ,C3225_=_C3805 ,\nC3225_=_C3865 ,C3225_=_C3930 ,C3225_=_C3994 ,C3225_=_C4007 ,C3225_=_C4008 ,C3225_=_C4009 ,\nC3231_=_C3550 ,C3231_=_C3621 ,C3231_=_C3667 ,C3231_=_C3797 ,C3231_=_C3811 ,C3231_=_C3958 ,\nC3231_=_C4044 ,C3231_=_C4056 ,C3231_=_C4069 ,C3231_=_C4088 ,C3231_=_C4089 ,C3231_=_C4090 ,\nC3263_=_C3391 ,C3263_=_C3597 ,C3263_=_C3857 ,C3263_=_C3868 ,C3263_=_C3892 ,C3263_=_C4050 ,\nC3318_=_C3319 ,C3318_=_C3320 ,C3318_=_C3321 ,C3318_=_C3322 ,C3318_=_C3323 ,C3318_=_C3324 ,\nC3318_=_C3325 ,C3318_=_C3327 ,C3318_=_C3328 ,C3318_=_C3391 ,C3319_=_C3320 ,C3319_=_C3321 ,\nC3319_=_C3322 ,C3319_=_C3323 ,C3319_=_C3324 ,C3319_=_C3325 ,C3319_=_C3327 ,C3319_=_C3328 ,\nC3320_=_C3321 ,C3320_=_C3322 ,C3320_=_C3323 ,C3320_=_C3324 ,C3320_=_C3325 ,C3320_=_C3327 ,\nC3320_=_C3328 ,C3321_=_C3322 ,C3321_=_C3323 ,C3321_=_C3324 ,C3321_=_C3325 ,C3321_=_C3327 ,\nC3321_=_C3328 ,C3322_=_C3323 ,C3322_=_C3324 ,C3322_=_C3325 ,C3322_=_C3327 ,C3322_=_C3328 ,\nC3323_=_C3324 ,C3323_=_C3325 ,C3323_=_C3327 ,C3323_=_C3328 ,C3323_=_C3892 ,C3324_=_C3325 ,\nC3324_=_C3327 ,C3324_=_C3328 ,C3325_=_C3327 ,C3325_=_C3328 ,C3327_=_C3328 ,C3327_=_C4089 ,\nC3391_=_C3597 ,C3391_=_C3857 ,C3391_=_C3868 ,C3391_=_C3892 ,C3391_=_C4050 ,C3401_=_C3664 ,\nC3401_=_C3805 ,C3401_=_C3865 ,C3401_=_C3930 ,C3401_=_C3994 ,C3401_=_C4007 ,C3401_=_C4008 ,\nC3401_=_C4009 ,C3550_=_C3621 ,C3550_=_C3667 ,C3550_=_C3797 ,C3550_=_C3811 ,C3550_=_C3958 ,\nC3550_=_C4044 ,C3550_=_C4056 ,C3550_=_C4069 ,C3550_=_C4088 ,C3550_=_C4089 ,C3550_=_C4090 ,\nC3597_=_C3857 ,C3597_=_C3868 ,C3597_=_C3892 ,C3597_=_C4050 ,C3621_=_C3667 ,C3621_=_C3797 ,\nC3621_=_C3811 ,C3621_=_C3958 ,C3621_=_C4044 ,C3621_=_C4056 ,C3621_=_C4069 ,C3621_=_C4088 ,\nC3621_=_C4089 ,C3621_=_C4090 ,C3664_=_C3667 ,C3664_=_C3805 ,C3664_=_C3865 ,C3664_=_C3930 ,\nC3664_=_C3994 ,C3664_=_C4007 ,C3664_=_C4008 ,C3664_=_C4009 ,C3667_=_C3797 ,C3667_=_C3811 ,\nC3667_=_C3958 ,C3667_=_C4044 ,C3667_=_C4056 ,C3667_=_C4069 ,C3667_=_C4088 ,C3667_=_C4089 ,\nC3667_=_C4090 ,C3797_=_C3811 ,C3797_=_C3958 ,C3797_=_C4044 ,C3797_=_C4056 ,C3797_=_C4069 ,\nC3797_=_C4088 ,C3797_=_C4089 ,C3797_=_C4090 ,C3805_=_C3811 ,C3805_=_C3865 ,C3805_=_C3930 ,\nC3805_=_C3994 ,C3805_=_C4007 ,C3805_=_C4008 ,C3805_=_C4009 ,C3811_=_C3958 ,C3811_=_C4044 ,\nC3811_=_C4056 ,C3811_=_C4069 ,C3811_=_C4088 ,C3811_=_C4089 ,C3811_=_C4090 ,C3857_=_C3868 ,\nC3857_=_C3892 ,C3857_=_C4050 ,C3865_=_C3868 ,C3865_=_C3930 ,C3865_=_C3994 ,C3865_=_C4007 ,\nC3865_=_C4008 ,C3865_=_C4009 ,C3868_=_C3892 ,C3868_=_C4050 ,C3892_=_C4050 ,C3930_=_C3994 ,\nC3930_=_C4007 ,C3930_=_C4008 ,C3930_=_C4009 ,C3958_=_C4044 ,C3958_=_C4056 ,C3958_=_C4069 ,\nC3958_=_C4088 ,C3958_=_C4089 ,C3958_=_C4090 ,C3994_=_C4007 ,C3994_=_C4008 ,C3994_=_C4009 ,\nC4007_=_C4008 ,C4007_=_C4009 ,C4008_=_C4009 ,C4009_=_C4044 ,C4044_=_C4056 ,C4044_=_C4069 ,\nC4044_=_C4088 ,C4044_=_C4089 ,C4044_=_C4090 ,C4056_=_C4069 ,C4056_=_C4088 ,C4056_=_C4089 ,\nC4056_=_C4090 ,C4069_=_C4088 ,C4069_=_C4089 ,C4069_=_C4090 ,C4088_=_C4089 ,C4088_=_C4090 ,\nC4089_=_C4090 ,"];86[shape=box, label="id:86 level: 4\n186: C375 C391 C420 C421 C422 \nC423 C424 C425 C426 C428 C429 \nC430 C431 C432 C433 C434 C435 \nC436 C437 C438 C440 C441 C443 \nC444 C445 C446 C451 C478 C519 \nC553 C554 C555 C556 C557 C558 \nC559 C560 C562 C563 C564 C565 \nC566 C567 C568 C569 C570 C571 \nC572 C573 C576 C577 C578 C579 \nC670 C825 C970 C1008 C1022 C1057 \nC1067 C1068 C1151 C1166 C1244 C1258 \nC1261 C1262 C1361 C1401 C1442 C1492 \nC1509 C1536 C1576 C1764 C1775 C1854 \nC1856 C1857 C1858 C1859 C1860 C1861 \nC1862 C1863 C1864 C1865 C1866 C1867 \nC1868 C1869 C1870 C1872 C1873 C1875 \nC1890 C1899 C1913 C1918 C1932 C2099 \nC2139 C2196 C2205 C2216 C2218 C2236 \nC2238 C2240 C2262 C2273 C2276 C2277 \nC2297 C2313 C2335 C2378 C2455 C2496 \nC2512 C2513 C2514 C2515 C2516 C2517 \nC2518 C2519 C2520 C2521 C2523 C2525 \nC2538 C2554 C2655 C2769 C2803 C2898 \nC2967 C3004 C3005 C3006 C3080 C3116 \nC3135 C3161 C3199 C3359 C3423 C3427 \nC3451 C3498 C3500 C3508 C3512 C3514 \nC3580 C3641 C3643 C3657 C3665 C3679 \nC3680 C3682 C3767 C3768 C3773 C3781 \nC3782 C3793 C3822 C3846 C3866 C3867 \nC3871 C3873 C3874 C3984 C3987 C4003 \nC4005 C4006 C4008 C4039 C4040 C4048 \nC4049 \n2298: C375_=_C391( C375 C391 ) C375_=_C451( C375 C451 ) C375_=_C478( C375 C478 ) C375_=_C1008( C375 C1008 ) C375_=_C1057( C375 C1057 ) \nC375_=_C1244( C375 C1244 ) C375_=_C1361( C375 C1361 ) C375_=_C1764( C375 C1764 ) C375_=_C1899( C375 C1899 ) C375_=_C1918( C375 C1918 ) C375_=_C2205( C375 C2205 ) \nC375_=_C2512( C375 C2512 ) C375_=_C2513( C375 C2513 ) C375_=_C2514( C375 C2514 ) C375_=_C2515( C375 C2515 ) C375_=_C2516( C375 C2516 ) C375_=_C2517( C375 C2517 ) \nC375_=_C2518( C375 C2518 ) C375_=_C2519( C375 C2519 ) C375_=_C2520( C375 C2520 ) C375_=_C2521( C375 C2521 ) C375_=_C2523( C375 C2523 ) C375_=_C2525( C375 C2525 ) \nC391_=_C1022( C391 C1022 ) C391_=_C1068( C391 C1068 ) C391_=_C1261( C391 C1261 ) C391_=_C1442( C391 C1442 ) C391_=_C1576( C391 C1576 ) C391_=_C1775( C391 C1775 ) \nC391_=_C1913( C391 C1913 ) C391_=_C2218( C391 C2218 ) C391_=_C2496( C391 C2496 ) C391_=_C2655( C391 C2655 ) C391_=_C2803( C391 C2803 ) C391_=_C2967( C391 C2967 ) \nC391_=_C3427( C391 C3427 ) C391_=_C3643( C391 C3643 ) C391_=_C3665( C391 C3665 ) C391_=_C3768( C391 C3768 ) C391_=_C3822( C391 C3822 ) C391_=_C3866( C391 C3866 ) \nC391_=_C3984( C391 C3984 ) C391_=_C3987( C391 C3987 ) C391_=_C4008( C391 C4008 ) C391_=_C4039( C391 C4039 ) C391_=_C4040( C391 C4040 ) C420_=_C421( C420 C421 ) \nC420_=_C422( C420 C422 ) C420_=_C423( C420 C423 ) C420_=_C424( C420 C424 ) C420_=_C425( C420 C425 ) C420_=_C426( C420 C426 ) C420_=_C428( C420 C428 ) \nC420_=_C429( C420 C429 ) C420_=_C430( C420 C430 ) C420_=_C431( C420 C431 ) C420_=_C432( C420 C432 ) C420_=_C433( C420 C433 ) C420_=_C434( C420 C434 ) \nC420_=_C435( C420 C435 ) C420_=_C436( C420 C436 ) C420_=_C437( C420 C437 ) C420_=_C438( C420 C438 ) C420_=_C440( C420 C440 ) C420_=_C441( C420 C441 ) \nC420_=_C443( C420 C443 ) C420_=_C444( C420 C444 ) C420_=_C445( C420 C445 ) C420_=_C446( C420 C446 ) C420_=_C670( C420 C670 ) C421_=_C422( C421 C422 ) \nC421_=_C423( C421 C423 ) C421_=_C424( C421 C424 ) C421_=_C425( C421 C425 ) C421_=_C426( C421 C426 ) C421_=_C428( C421 C428 ) C421_=_C429( C421 C429 ) \nC421_=_C430( C421 C430 ) C421_=_C431( C421 C431 ) C421_=_C432( C421 C432 ) C421_=_C433( C421 C433 ) C421_=_C434( C421 C434 ) C421_=_C435( C421 C435 ) \nC421_=_C436( C421 C436 ) C421_=_C437( C421 C437 ) C421_=_C438( C421 C438 ) C421_=_C440( C421 C440 ) C421_=_C441( C421 C441 ) C421_=_C443( C421 C443 ) \nC421_=_C444( C421 C444 ) C421_=_C445( C421 C445 ) C421_=_C446( C421 C446 ) C422_=_C423( C422 C423 ) C422_=_C424( C422 C424 ) C422_=_C425( C422 C425 ) \nC422_=_C426( C422 C426 ) C422_=_C428( C422 C428 ) C422_=_C429( C422 C429 ) C422_=_C430( C422 C430 ) C422_=_C431( C422 C431 ) C422_=_C432( C422 C432 ) \nC422_=_C433( C422 C433 ) C422_=_C434( C422 C434 ) C422_=_C435( C422 C435 ) C422_=_C436( C422 C436 ) C422_=_C437( C422 C437 ) C422_=_C438( C422 C438 ) \nC422_=_C440( C422 C440 ) C422_=_C441( C422 C441 ) C422_=_C443( C422 C443 ) C422_=_C444( C422 C444 ) C422_=_C445( C422 C445 ) C422_=_C446( C422 C446 ) \nC422_=_C970( C422 C970 ) C423_=_C424( C423 C424 ) C423_=_C425( C423 C425 ) C423_=_C426( C423 C426 ) C423_=_C428( C423 C428 ) C423_=_C429( C423 C429 ) \nC423_=_C430( C423 C430 ) C423_=_C431( C423 C431 ) C423_=_C432( C423 C432 ) C423_=_C433( C423 C433 ) C423_=_C434( C423 C434 ) C423_=_C435( C423 C435 ) \nC423_=_C436( C423 C436 ) C423_=_C437( C423 C437 ) C423_=_C438( C423 C438 ) C423_=_C440( C423 C440 ) C423_=_C441( C423 C441 ) C423_=_C443( C423 C443 ) \nC423_=_C444( C423 C444 ) C423_=_C445( C423 C445 ) C423_=_C446( C423 C446 ) C423_=_C553( C423 C553 ) C423_=_C1057( C423 C1057 ) C423_=_C1067( C423 C1067 ) \nC423_=_C1068( C423 C1068 ) C424_=_C425( C424 C425 ) C424_=_C426( C424 C426 ) C424_=_C428( C424 C428 ) C424_=_C429( C424 C429 ) C424_=_C430( C424 C430 ) \nC424_=_C431( C424 C431 ) C424_=_C432( C424 C432 ) C424_=_C433( C424 C433 ) C424_=_C434( C424 C434 ) C424_=_C435( C424 C435 ) C424_=_C436( C424 C436 ) \nC424_=_C437( C424 C437 ) C424_=_C438( C424 C438 ) C424_=_C440( C424 C440 ) C424_=_C441( C424 C441 ) C424_=_C443( C424 C443 ) C424_=_C444( C424 C444 ) \nC424_=_C445( C424 C445 ) C424_=_C446( C424 C446 ) C425_=_C426( C425 C426 ) C425_=_C428( C425 C428 ) C425_=_C429( C425 C429 ) C425_=_C430( C425 C430 ) \nC425_=_C431( C425 C431 ) C425_=_C432( C425 C432 ) C425_=_C433( C425 C433 ) C425_=_C434( C425 C434 ) C425_=_C435( C425 C435 ) C425_=_C436( C425 C436 ) \nC425_=_C437( C425 C437 ) C425_=_C438( C425 C438 ) C425_=_C440( C425 C440 ) C425_=_C441( C425 C441 ) C425_=_C443( C425 C443 ) C425_=_C444( C425 C444 ) \nC425_=_C445( C425 C445 ) C425_=_C446( C425 C446 ) C426_=_C428( C426 C428 ) C426_=_C429( C426 C429 ) C426_=_C430( C426 C430 ) C426_=_C431( C426 C431 ) \nC426_=_C432( C426 C432 ) C426_=_C433( C426 C433 ) C426_=_C434( C426 C434 ) C426_=_C435( C426 C435 ) C426_=_C436( C426 C436 ) C426_=_C437( C426 C437 ) \nC426_=_C438( C426 C438 ) C426_=_C440( C426 C440 ) C426_=_C441( C426</w:t>
      </w:r>
    </w:p>
    <w:p>
      <w:pPr>
        <w:pStyle w:val="PreformattedText"/>
        <w:bidi w:val="0"/>
        <w:spacing w:before="0" w:after="0"/>
        <w:jc w:val="left"/>
        <w:rPr/>
      </w:pPr>
      <w:r>
        <w:rPr/>
        <w:t xml:space="preserve"> </w:t>
      </w:r>
      <w:r>
        <w:rPr/>
        <w:t>C441 ) C426_=_C443( C426 C443 ) C426_=_C444( C426 C444 ) C426_=_C445( C426 C445 ) \nC426_=_C446( C426 C446 ) C426_=_C1442( C426 C1442 ) C428_=_C429( C428 C429 ) C428_=_C430( C428 C430 ) C428_=_C431( C428 C431 ) C428_=_C432( C428 C432 ) \nC428_=_C433( C428 C433 ) C428_=_C434( C428 C434 ) C428_=_C435( C428 C435 ) C428_=_C436( C428 C436 ) C428_=_C437( C428 C437 ) C428_=_C438( C428 C438 ) \nC428_=_C440( C428 C440 ) C428_=_C441( C428 C441 ) C428_=_C443( C428 C443 ) C428_=_C444( C428 C444 ) C428_=_C445( C428 C445 ) C428_=_C446( C428 C446 ) \nC428_=_C1856( C428 C1856 ) C428_=_C1899( C428 C1899 ) C428_=_C1913( C428 C1913 ) C429_=_C430( C429 C430 ) C429_=_C431( C429 C431 ) C429_=_C432( C429 C432 ) \nC429_=_C433( C429 C433 ) C429_=_C434( C429 C434 ) C429_=_C435( C429 C435 ) C429_=_C436( C429 C436 ) C429_=_C437( C429 C437 ) C429_=_C438( C429 C438 ) \nC429_=_C440( C429 C440 ) C429_=_C441( C429 C441 ) C429_=_C443( C429 C443 ) C429_=_C444( C429 C444 ) C429_=_C445( C429 C445 ) C429_=_C446( C429 C446 ) \nC429_=_C1858( C429 C1858 ) C429_=_C2236( C429 C2236 ) C429_=_C2238( C429 C2238 ) C429_=_C2240( C429 C2240 ) C430_=_C431( C430 C431 ) C430_=_C432( C430 C432 ) \nC430_=_C433( C430 C433 ) C430_=_C434( C430 C434 ) C430_=_C435( C430 C435 ) C430_=_C436( C430 C436 ) C430_=_C437( C430 C437 ) C430_=_C438( C430 C438 ) \nC430_=_C440( C430 C440 ) C430_=_C441( C430 C441 ) C430_=_C443( C430 C443 ) C430_=_C444( C430 C444 ) C430_=_C445( C430 C445 ) C430_=_C446( C430 C446 ) \nC430_=_C1859( C430 C1859 ) C430_=_C2273( C430 C2273 ) C430_=_C2276( C430 C2276 ) C430_=_C2277( C430 C2277 ) C431_=_C432( C431 C432 ) C431_=_C433( C431 C433 ) \nC431_=_C434( C431 C434 ) C431_=_C435( C431 C435 ) C431_=_C436( C431 C436 ) C431_=_C437( C431 C437 ) C431_=_C438( C431 C438 ) C431_=_C440( C431 C440 ) \nC431_=_C441( C431 C441 ) C431_=_C443( C431 C443 ) C431_=_C444( C431 C444 ) C431_=_C445( C431 C445 ) C431_=_C446( C431 C446 ) C432_=_C433( C432 C433 ) \nC432_=_C434( C432 C434 ) C432_=_C435( C432 C435 ) C432_=_C436( C432 C436 ) C432_=_C437( C432 C437 ) C432_=_C438( C432 C438 ) C432_=_C440( C432 C440 ) \nC432_=_C441( C432 C441 ) C432_=_C443( C432 C443 ) C432_=_C444( C432 C444 ) C432_=_C445( C432 C445 ) C432_=_C446( C432 C446 ) C432_=_C1863( C432 C1863 ) \nC432_=_C3004( C432 C3004 ) C432_=_C3005( C432 C3005 ) C432_=_C3006( C432 C3006 ) C433_=_C434( C433 C434 ) C433_=_C435( C433 C435 ) C433_=_C436( C433 C436 ) \nC433_=_C437( C433 C437 ) C433_=_C438( C433 C438 ) C433_=_C440( C433 C440 ) C433_=_C441( C433 C441 ) C433_=_C443( C433 C443 ) C433_=_C444( C433 C444 ) \nC433_=_C445( C433 C445 ) C433_=_C446( C433 C446 ) C434_=_C435( C434 C435 ) C434_=_C436( C434 C436 ) C434_=_C437( C434 C437 ) C434_=_C438( C434 C438 ) \nC434_=_C440( C434 C440 ) C434_=_C441( C434 C441 ) C434_=_C443( C434 C443 ) C434_=_C444( C434 C444 ) C434_=_C445( C434 C445 ) C434_=_C446( C434 C446 ) \nC434_=_C1867( C434 C1867 ) C434_=_C3508( C434 C3508 ) C434_=_C3512( C434 C3512 ) C434_=_C3514( C434 C3514 ) C435_=_C436( C435 C436 ) C435_=_C437( C435 C437 ) \nC435_=_C438( C435 C438 ) C435_=_C440( C435 C440 ) C435_=_C441( C435 C441 ) C435_=_C443( C435 C443 ) C435_=_C444( C435 C444 ) C435_=_C445( C435 C445 ) \nC435_=_C446( C435 C446 ) C436_=_C437( C436 C437 ) C436_=_C438( C436 C438 ) C436_=_C440( C436 C440 ) C436_=_C441( C436 C441 ) C436_=_C443( C436 C443 ) \nC436_=_C444( C436 C444 ) C436_=_C445( C436 C445 ) C436_=_C446( C436 C446 ) C437_=_C438( C437 C438 ) C437_=_C440( C437 C440 ) C437_=_C441( C437 C441 ) \nC437_=_C443( C437 C443 ) C437_=_C444( C437 C444 ) C437_=_C445( C437 C445 ) C437_=_C446( C437 C446 ) C437_=_C569( C437 C569 ) C437_=_C1869( C437 C1869 ) \nC437_=_C3679( C437 C3679 ) C437_=_C3680( C437 C3680 ) C437_=_C3682( C437 C3682 ) C438_=_C440( C438 C440 ) C438_=_C441( C438 C441 ) C438_=_C443( C438 C443 ) \nC438_=_C444( C438 C444 ) C438_=_C445( C438 C445 ) C438_=_C446( C438 C446 ) C440_=_C441( C440 C441 ) C440_=_C443( C440 C443 ) C440_=_C444( C440 C444 ) \nC440_=_C445( C440 C445 ) C440_=_C446( C440 C446 ) C441_=_C443( C441 C443 ) C441_=_C444( C441 C444 ) C441_=_C445( C441 C445 ) C441_=_C446( C441 C446 ) \nC441_=_C519( C441 C519 ) C441_=_C1067( C441 C1067 ) C441_=_C1258( C441 C1258 ) C441_=_C1536( C441 C1536 ) C441_=_C1873( C441 C1873 ) C441_=_C2139( C441 C2139 ) \nC441_=_C2196( C441 C2196 ) C441_=_C2216( C441 C2216 ) C441_=_C2238( C441 C2238 ) C441_=_C2276( C441 C2276 ) C441_=_C2297( C441 C2297 ) C441_=_C2335( C441 C2335 ) \nC441_=_C2455( C441 C2455 ) C441_=_C3005( C441 C3005 ) C441_=_C3498( C441 C3498 ) C441_=_C3512( C441 C3512 ) C441_=_C3641( C441 C3641 ) C441_=_C3680( C441 C3680 ) \nC441_=_C3767( C441 C3767 ) C441_=_C3846( C441 C3846 ) C441_=_C3871( C441 C3871 ) C441_=_C4003( C441 C4003 ) C441_=_C4005( C441 C4005 ) C441_=_C4006( C441 C4006 ) \nC443_=_C444( C443 C444 ) C443_=_C445( C443 C445 ) C443_=_C446( C443 C446 ) C444_=_C445( C444 C445 ) C444_=_C446( C444 C446 ) C445_=_C446( C445 C446 ) \nC451_=_C478( C451 C478 ) C451_=_C1008( C451 C1008 ) C451_=_C1057( C451 C1057 ) C451_=_C1244( C451 C1244 ) C451_=_C1361( C451 C1361 ) C451_=_C1764( C451 C1764 ) \nC451_=_C1899( C451 C1899 ) C451_=_C1918( C451 C1918 ) C451_=_C2205( C451 C2205 ) C451_=_C2512( C451 C2512 ) C451_=_C2513( C451 C2513 ) C451_=_C2514( C451 C2514 ) \nC451_=_C2515( C451 C2515 ) C451_=_C2516( C451 C2516 ) C451_=_C2517( C451 C2517 ) C451_=_C2518( C451 C2518 ) C451_=_C2519( C451 C2519 ) C451_=_C2520( C451 C2520 ) \nC451_=_C2521( C451 C2521 ) C451_=_C2523( C451 C2523 ) C451_=_C2525( C451 C2525 ) C478_=_C1008( C478 C1008 ) C478_=_C1057( C478 C1057 ) C478_=_C1244( C478 C1244 ) \nC478_=_C1361( C478 C1361 ) C478_=_C1764( C478 C1764 ) C478_=_C1899( C478 C1899 ) C478_=_C1918( C478 C1918 ) C478_=_C2205( C478 C2205 ) C478_=_C2512( C478 C2512 ) \nC478_=_C2513( C478 C2513 ) C478_=_C2514( C478 C2514 ) C478_=_C2515( C478 C2515 ) C478_=_C2516( C478 C2516 ) C478_=_C2517( C478 C2517 ) C478_=_C2518( C478 C2518 ) \nC478_=_C2519( C478 C2519 ) C478_=_C2520( C478 C2520 ) C478_=_C2521( C478 C2521 ) C478_=_C2523( C478 C2523 ) C478_=_C2525( C478 C2525 ) C519_=_C1067( C519 C1067 ) \nC519_=_C1258( C519 C1258 ) C519_=_C1536( C519 C1536 ) C519_=_C1873( C519 C1873 ) C519_=_C2139( C519 C2139 ) C519_=_C2196( C519 C2196 ) C519_=_C2216( C519 C2216 ) \nC519_=_C2238( C519 C2238 ) C519_=_C2276( C519 C2276 ) C519_=_C2297( C519 C2297 ) C519_=_C2335( C519 C2335 ) C519_=_C2455( C519 C2455 ) C519_=_C3005( C519 C3005 ) \nC519_=_C3498( C519 C3498 ) C519_=_C3512( C519 C3512 ) C519_=_C3641( C519 C3641 ) C519_=_C3680( C519 C3680 ) C519_=_C3767( C519 C3767 ) C519_=_C3846( C519 C3846 ) \nC519_=_C3871( C519 C3871 ) C519_=_C4003( C519 C4003 ) C519_=_C4005( C519 C4005 ) C519_=_C4006( C519 C4006 ) C553_=_C554( C553 C554 ) C553_=_C555( C553 C555 ) \nC553_=_C556( C553 C556 ) C553_=_C557( C553 C557 ) C553_=_C558( C553 C558 ) C553_=_C559( C553 C559 ) C553_=_C560( C553 C560 ) C553_=_C562( C553 C562 ) \nC553_=_C563( C553 C563 ) C553_=_C564( C553 C564 ) C553_=_C565( C553 C565 ) C553_=_C566( C553 C566 ) C553_=_C567( C553 C567 ) C553_=_C568( C553 C568 ) \nC553_=_C569( C553 C569 ) C553_=_C570( C553 C570 ) C553_=_C571( C553 C571 ) C553_=_C572( C553 C572 ) C553_=_C573( C553 C573 ) C553_=_C576( C553 C576 ) \nC553_=_C577( C553 C577 ) C553_=_C578( C553 C578 ) C553_=_C579( C553 C579 ) C553_=_C1057( C553 C1057 ) C553_=_C1067( C553 C1067 ) C553_=_C1068( C553 C1068 ) \nC554_=_C555( C554 C555 ) C554_=_C556( C554 C556 ) C554_=_C557( C554 C557 ) C554_=_C558( C554 C558 ) C554_=_C559( C554 C559 ) C554_=_C560( C554 C560 ) \nC554_=_C562( C554 C562 ) C554_=_C563( C554 C563 ) C554_=_C564( C554 C564 ) C554_=_C565( C554 C565 ) C554_=_C566( C554 C566 ) C554_=_C567( C554 C567 ) \nC554_=_C568( C554 C568 ) C554_=_C569( C554 C569 ) C554_=_C570( C554 C570 ) C554_=_C571( C554 C571 ) C554_=_C572( C554 C572 ) C554_=_C573( C554 C573 ) \nC554_=_C576( C554 C576 ) C554_=_C577( C554 C577 ) C554_=_C578( C554 C578 ) C554_=_C579( C554 C579 ) C555_=_C556( C555 C556 ) C555_=_C557( C555 C557 ) \nC555_=_C558( C555 C558 ) C555_=_C559( C555 C559 ) C555_=_C560( C555 C560 ) C555_=_C562( C555 C562 ) C555_=_C563( C555 C563 ) C555_=_C564( C555 C564 ) \nC555_=_C565( C555 C565 ) C555_=_C566( C555 C566 ) C555_=_C567( C555 C567 ) C555_=_C568( C555 C568 ) C555_=_C569( C555 C569 ) C555_=_C570( C555 C570 ) \nC555_=_C571( C555 C571 ) C555_=_C572( C555 C572 ) C555_=_C573( C555 C573 ) C555_=_C576( C555 C576 ) C555_=_C577( C555 C577 ) C555_=_C578( C555 C578 ) \nC555_=_C579( C555 C579 ) C555_=_C1244( C555 C1244 ) C555_=_C1258( C555 C1258 ) C555_=_C1261( C555 C1261 ) C555_=_C1262( C555 C1262 ) C556_=_C557( C556 C557 ) \nC556_=_C558( C556 C558 ) C556_=_C559( C556 C559 ) C556_=_C560( C556 C560 ) C556_=_C562( C556 C562 ) C556_=_C563( C556 C563 ) C556_=_C564( C556 C564 ) \nC556_=_C565( C556 C565 ) C556_=_C566( C556 C566 ) C556_=_C567( C556 C567 ) C556_=_C568( C556 C568 ) C556_=_C569( C556 C569 ) C556_=_C570( C556 C570 ) \nC556_=_C571( C556 C571 ) C556_=_C572( C556 C572 ) C556_=_C573( C556 C573 ) C556_=_C576( C556 C576 ) C556_=_C577( C556 C577 ) C556_=_C578( C556 C578 ) \nC556_=_C579( C556 C579 ) C556_=_C1492( C556 C1492 ) C556_=_C1509( C556 C1509 ) C557_=_C558( C557 C558 ) C557_=_C559( C557 C559 ) C557_=_C560( C557 C560 ) \nC557_=_C562( C557 C562 ) C557_=_C563( C557 C563 ) C557_=_C564( C557 C564 ) C557_=_C565( C557 C565 ) C557_=_C566( C557 C566 ) C557_=_C567( C557 C567 ) \nC557_=_C568( C557 C568 ) C557_=_C569( C557 C569 ) C557_=_C570( C557 C570 ) C557_=_C571( C557 C571 ) C557_=_C572( C557 C572 ) C557_=_C573( C557 C573 ) \nC557_=_C576( C557 C576 ) C557_=_C577( C557 C577 ) C557_=_C578( C557 C578 ) C557_=_C579( C557 C579 ) C558_=_C559( C558 C559 ) C558_=_C560( C558 C560 ) \nC558_=_C562( C558 C562 ) C558_=_C563( C558 C563 ) C558_=_C564( C558 C564 ) C558_=_C565( C558 C565 ) C558_=_C566( C558 C566 ) C558_=_C567( C558 C567 ) \nC558_=_C568( C558 C568 ) C558_=_C569( C558 C569 ) C558_=_C570( C558 C570 ) C558_=_C571( C558 C571 ) C558_=_C572( C558 C572 ) C558_=_C573( C558 C573 ) \nC558_=_C576(</w:t>
      </w:r>
    </w:p>
    <w:p>
      <w:pPr>
        <w:pStyle w:val="PreformattedText"/>
        <w:bidi w:val="0"/>
        <w:spacing w:before="0" w:after="0"/>
        <w:jc w:val="left"/>
        <w:rPr/>
      </w:pPr>
      <w:r>
        <w:rPr/>
        <w:t xml:space="preserve"> </w:t>
      </w:r>
      <w:r>
        <w:rPr/>
        <w:t>C558 C576 ) C558_=_C577( C558 C577 ) C558_=_C578( C558 C578 ) C558_=_C579( C558 C579 ) C558_=_C2196( C558 C2196 ) C559_=_C560( C559 C560 ) \nC559_=_C562( C559 C562 ) C559_=_C563( C559 C563 ) C559_=_C564( C559 C564 ) C559_=_C565( C559 C565 ) C559_=_C566( C559 C566 ) C559_=_C567( C559 C567 ) \nC559_=_C568( C559 C568 ) C559_=_C569( C559 C569 ) C559_=_C570( C559 C570 ) C559_=_C571( C559 C571 ) C559_=_C572( C559 C572 ) C559_=_C573( C559 C573 ) \nC559_=_C576( C559 C576 ) C559_=_C577( C559 C577 ) C559_=_C578( C559 C578 ) C559_=_C579( C559 C579 ) C559_=_C2205( C559 C2205 ) C559_=_C2216( C559 C2216 ) \nC559_=_C2218( C559 C2218 ) C560_=_C562( C560 C562 ) C560_=_C563( C560 C563 ) C560_=_C564( C560 C564 ) C560_=_C565( C560 C565 ) C560_=_C566( C560 C566 ) \nC560_=_C567( C560 C567 ) C560_=_C568( C560 C568 ) C560_=_C569( C560 C569 ) C560_=_C570( C560 C570 ) C560_=_C571( C560 C571 ) C560_=_C572( C560 C572 ) \nC560_=_C573( C560 C573 ) C560_=_C576( C560 C576 ) C560_=_C577( C560 C577 ) C560_=_C578( C560 C578 ) C560_=_C579( C560 C579 ) C562_=_C563( C562 C563 ) \nC562_=_C564( C562 C564 ) C562_=_C565( C562 C565 ) C562_=_C566( C562 C566 ) C562_=_C567( C562 C567 ) C562_=_C568( C562 C568 ) C562_=_C569( C562 C569 ) \nC562_=_C570( C562 C570 ) C562_=_C571( C562 C571 ) C562_=_C572( C562 C572 ) C562_=_C573( C562 C573 ) C562_=_C576( C562 C576 ) C562_=_C577( C562 C577 ) \nC562_=_C578( C562 C578 ) C562_=_C579( C562 C579 ) C563_=_C564( C563 C564 ) C563_=_C565( C563 C565 ) C563_=_C566( C563 C566 ) C563_=_C567( C563 C567 ) \nC563_=_C568( C563 C568 ) C563_=_C569( C563 C569 ) C563_=_C570( C563 C570 ) C563_=_C571( C563 C571 ) C563_=_C572( C563 C572 ) C563_=_C573( C563 C573 ) \nC563_=_C576( C563 C576 ) C563_=_C577( C563 C577 ) C563_=_C578( C563 C578 ) C563_=_C579( C563 C579 ) C564_=_C565( C564 C565 ) C564_=_C566( C564 C566 ) \nC564_=_C567( C564 C567 ) C564_=_C568( C564 C568 ) C564_=_C569( C564 C569 ) C564_=_C570( C564 C570 ) C564_=_C571( C564 C571 ) C564_=_C572( C564 C572 ) \nC564_=_C573( C564 C573 ) C564_=_C576( C564 C576 ) C564_=_C577( C564 C577 ) C564_=_C578( C564 C578 ) C564_=_C579( C564 C579 ) C564_=_C1861( C564 C1861 ) \nC564_=_C2967( C564 C2967 ) C565_=_C566( C565 C566 ) C565_=_C567( C565 C567 ) C565_=_C568( C565 C568 ) C565_=_C569( C565 C569 ) C565_=_C570( C565 C570 ) \nC565_=_C571( C565 C571 ) C565_=_C572( C565 C572 ) C565_=_C573( C565 C573 ) C565_=_C576( C565 C576 ) C565_=_C577( C565 C577 ) C565_=_C578( C565 C578 ) \nC565_=_C579( C565 C579 ) C566_=_C567( C566 C567 ) C566_=_C568( C566 C568 ) C566_=_C569( C566 C569 ) C566_=_C570( C566 C570 ) C566_=_C571( C566 C571 ) \nC566_=_C572( C566 C572 ) C566_=_C573( C566 C573 ) C566_=_C576( C566 C576 ) C566_=_C577( C566 C577 ) C566_=_C578( C566 C578 ) C566_=_C579( C566 C579 ) \nC567_=_C568( C567 C568 ) C567_=_C569( C567 C569 ) C567_=_C570( C567 C570 ) C567_=_C571( C567 C571 ) C567_=_C572( C567 C572 ) C567_=_C573( C567 C573 ) \nC567_=_C576( C567 C576 ) C567_=_C577( C567 C577 ) C567_=_C578( C567 C578 ) C567_=_C579( C567 C579 ) C568_=_C569( C568 C569 ) C568_=_C570( C568 C570 ) \nC568_=_C571( C568 C571 ) C568_=_C572( C568 C572 ) C568_=_C573( C568 C573 ) C568_=_C576( C568 C576 ) C568_=_C577( C568 C577 ) C568_=_C578( C568 C578 ) \nC568_=_C579( C568 C579 ) C568_=_C2515( C568 C2515 ) C568_=_C3641( C568 C3641 ) C568_=_C3643( C568 C3643 ) C569_=_C570( C569 C570 ) C569_=_C571( C569 C571 ) \nC569_=_C572( C569 C572 ) C569_=_C573( C569 C573 ) C569_=_C576( C569 C576 ) C569_=_C577( C569 C577 ) C569_=_C578( C569 C578 ) C569_=_C579( C569 C579 ) \nC569_=_C1869( C569 C1869 ) C569_=_C3679( C569 C3679 ) C569_=_C3680( C569 C3680 ) C569_=_C3682( C569 C3682 ) C570_=_C571( C570 C571 ) C570_=_C572( C570 C572 ) \nC570_=_C573( C570 C573 ) C570_=_C576( C570 C576 ) C570_=_C577( C570 C577 ) C570_=_C578( C570 C578 ) C570_=_C579( C570 C579 ) C571_=_C572( C571 C572 ) \nC571_=_C573( C571 C573 ) C571_=_C576( C571 C576 ) C571_=_C577( C571 C577 ) C571_=_C578( C571 C578 ) C571_=_C579( C571 C579 ) C571_=_C2518( C571 C2518 ) \nC571_=_C3767( C571 C3767 ) C571_=_C3768( C571 C3768 ) C572_=_C573( C572 C573 ) C572_=_C576( C572 C576 ) C572_=_C577( C572 C577 ) C572_=_C578( C572 C578 ) \nC572_=_C579( C572 C579 ) C573_=_C576( C573 C576 ) C573_=_C577( C573 C577 ) C573_=_C578( C573 C578 ) C573_=_C579( C573 C579 ) C576_=_C577( C576 C577 ) \nC576_=_C578( C576 C578 ) C576_=_C579( C576 C579 ) C577_=_C578( C577 C578 ) C577_=_C579( C577 C579 ) C578_=_C579( C578 C579 ) C578_=_C2525( C578 C2525 ) \nC578_=_C4006( C578 C4006 ) C578_=_C4040( C578 C4040 ) C670_=_C825( C670 C825 ) C670_=_C1151( C670 C1151 ) C670_=_C1401( C670 C1401 ) C670_=_C1492( C670 C1492 ) \nC670_=_C1856( C670 C1856 ) C670_=_C1857( C670 C1857 ) C670_=_C1858( C670 C1858 ) C670_=_C1859( C670 C1859 ) C670_=_C1860( C670 C1860 ) C670_=_C1861( C670 C1861 ) \nC670_=_C1862( C670 C1862 ) C670_=_C1863( C670 C1863 ) C670_=_C1864( C670 C1864 ) C670_=_C1865( C670 C1865 ) C670_=_C1866( C670 C1866 ) C670_=_C1867( C670 C1867 ) \nC670_=_C1868( C670 C1868 ) C670_=_C1869( C670 C1869 ) C670_=_C1870( C670 C1870 ) C670_=_C1872( C670 C1872 ) C670_=_C1873( C670 C1873 ) C670_=_C1875( C670 C1875 ) \nC825_=_C1151( C825 C1151 ) C825_=_C1401( C825 C1401 ) C825_=_C1492( C825 C1492 ) C825_=_C1856( C825 C1856 ) C825_=_C1857( C825 C1857 ) C825_=_C1858( C825 C1858 ) \nC825_=_C1859( C825 C1859 ) C825_=_C1860( C825 C1860 ) C825_=_C1861( C825 C1861 ) C825_=_C1862( C825 C1862 ) C825_=_C1863( C825 C1863 ) C825_=_C1864( C825 C1864 ) \nC825_=_C1865( C825 C1865 ) C825_=_C1866( C825 C1866 ) C825_=_C1867( C825 C1867 ) C825_=_C1868( C825 C1868 ) C825_=_C1869( C825 C1869 ) C825_=_C1870( C825 C1870 ) \nC825_=_C1872( C825 C1872 ) C825_=_C1873( C825 C1873 ) C825_=_C1875( C825 C1875 ) C970_=_C1262( C970 C1262 ) C970_=_C1854( C970 C1854 ) C970_=_C1890( C970 C1890 ) \nC970_=_C2240( C970 C2240 ) C970_=_C2277( C970 C2277 ) C970_=_C2313( C970 C2313 ) C970_=_C2378( C970 C2378 ) C970_=_C2769( C970 C2769 ) C970_=_C2898( C970 C2898 ) \nC970_=_C3006( C970 C3006 ) C970_=_C3116( C970 C3116 ) C970_=_C3199( C970 C3199 ) C970_=_C3500( C970 C3500 ) C970_=_C3514( C970 C3514 ) C970_=_C3580( C970 C3580 ) \nC970_=_C3682( C970 C3682 ) C970_=_C3773( C970 C3773 ) C970_=_C3781( C970 C3781 ) C970_=_C3793( C970 C3793 ) C970_=_C3867( C970 C3867 ) C970_=_C4005( C970 C4005 ) \nC970_=_C4048( C970 C4048 ) C970_=_C4049( C970 C4049 ) C1008_=_C1022( C1008 C1022 ) C1008_=_C1057( C1008 C1057 ) C1008_=_C1244( C1008 C1244 ) C1008_=_C1361( C1008 C1361 ) \nC1008_=_C1764( C1008 C1764 ) C1008_=_C1899( C1008 C1899 ) C1008_=_C1918( C1008 C1918 ) C1008_=_C2205( C1008 C2205 ) C1008_=_C2512( C1008 C2512 ) C1008_=_C2513( C1008 C2513 ) \nC1008_=_C2514( C1008 C2514 ) C1008_=_C2515( C1008 C2515 ) C1008_=_C2516( C1008 C2516 ) C1008_=_C2517( C1008 C2517 ) C1008_=_C2518( C1008 C2518 ) C1008_=_C2519( C1008 C2519 ) \nC1008_=_C2520( C1008 C2520 ) C1008_=_C2521( C1008 C2521 ) C1008_=_C2523( C1008 C2523 ) C1008_=_C2525( C1008 C2525 ) C1022_=_C1068( C1022 C1068 ) C1022_=_C1261( C1022 C1261 ) \nC1022_=_C1442( C1022 C1442 ) C1022_=_C1576( C1022 C1576 ) C1022_=_C1775( C1022 C1775 ) C1022_=_C1913( C1022 C1913 ) C1022_=_C2218( C1022 C2218 ) C1022_=_C2496( C1022 C2496 ) \nC1022_=_C2655( C1022 C2655 ) C1022_=_C2803( C1022 C2803 ) C1022_=_C2967( C1022 C2967 ) C1022_=_C3427( C1022 C3427 ) C1022_=_C3643( C1022 C3643 ) C1022_=_C3665( C1022 C3665 ) \nC1022_=_C3768( C1022 C3768 ) C1022_=_C3822( C1022 C3822 ) C1022_=_C3866( C1022 C3866 ) C1022_=_C3984( C1022 C3984 ) C1022_=_C3987( C1022 C3987 ) C1022_=_C4008( C1022 C4008 ) \nC1022_=_C4039( C1022 C4039 ) C1022_=_C4040( C1022 C4040 ) C1057_=_C1067( C1057 C1067 ) C1057_=_C1068( C1057 C1068 ) C1057_=_C1244( C1057 C1244 ) C1057_=_C1361( C1057 C1361 ) \nC1057_=_C1764( C1057 C1764 ) C1057_=_C1899( C1057 C1899 ) C1057_=_C1918( C1057 C1918 ) C1057_=_C2205( C1057 C2205 ) C1057_=_C2512( C1057 C2512 ) C1057_=_C2513( C1057 C2513 ) \nC1057_=_C2514( C1057 C2514 ) C1057_=_C2515( C1057 C2515 ) C1057_=_C2516( C1057 C2516 ) C1057_=_C2517( C1057 C2517 ) C1057_=_C2518( C1057 C2518 ) C1057_=_C2519( C1057 C2519 ) \nC1057_=_C2520( C1057 C2520 ) C1057_=_C2521( C1057 C2521 ) C1057_=_C2523( C1057 C2523 ) C1057_=_C2525( C1057 C2525 ) C1067_=_C1068( C1067 C1068 ) C1067_=_C1258( C1067 C1258 ) \nC1067_=_C1536( C1067 C1536 ) C1067_=_C1873( C1067 C1873 ) C1067_=_C2139( C1067 C2139 ) C1067_=_C2196( C1067 C2196 ) C1067_=_C2216( C1067 C2216 ) C1067_=_C2238( C1067 C2238 ) \nC1067_=_C2276( C1067 C2276 ) C1067_=_C2297( C1067 C2297 ) C1067_=_C2335( C1067 C2335 ) C1067_=_C2455( C1067 C2455 ) C1067_=_C3005( C1067 C3005 ) C1067_=_C3498( C1067 C3498 ) \nC1067_=_C3512( C1067 C3512 ) C1067_=_C3641( C1067 C3641 ) C1067_=_C3680( C1067 C3680 ) C1067_=_C3767( C1067 C3767 ) C1067_=_C3846( C1067 C3846 ) C1067_=_C3871( C1067 C3871 ) \nC1067_=_C4003( C1067 C4003 ) C1067_=_C4005( C1067 C4005 ) C1067_=_C4006( C1067 C4006 ) C1068_=_C1261( C1068 C1261 ) C1068_=_C1442( C1068 C1442 ) C1068_=_C1576( C1068 C1576 ) \nC1068_=_C1775( C1068 C1775 ) C1068_=_C1913( C1068 C1913 ) C1068_=_C2218( C1068 C2218 ) C1068_=_C2496( C1068 C2496 ) C1068_=_C2655( C1068 C2655 ) C1068_=_C2803( C1068 C2803 ) \nC1068_=_C2967( C1068 C2967 ) C1068_=_C3427( C1068 C3427 ) C1068_=_C3643( C1068 C3643 ) C1068_=_C3665( C1068 C3665 ) C1068_=_C3768( C1068 C3768 ) C1068_=_C3822( C1068 C3822 ) \nC1068_=_C3866( C1068 C3866 ) C1068_=_C3984( C1068 C3984 ) C1068_=_C3987( C1068 C3987 ) C1068_=_C4008( C1068 C4008 ) C1068_=_C4039( C1068 C4039 ) C1068_=_C4040( C1068 C4040 ) \nC1151_=_C1166( C1151 C1166 ) C1151_=_C1401( C1151 C1401 ) C1151_=_C1492( C1151 C1492 ) C1151_=_C1856( C1151 C1856 ) C1151_=_C1857( C1151 C1857 ) C1151_=_C1858( C1151 C1858 ) \nC1151_=_C1859( C1151 C1859 ) C1151_=_C1860( C1151 C1860 ) C1151_=_C1861( C1151 C1861 ) C1151_=_C1862( C1151 C1862 ) C1151_=_C1863( C1151 C1863 ) C1151_=_C1864( C1151 C1864 ) \nC1151_=_C1865( C1151 C1865 ) C1151_=_C1866( C1151 C1866 ) C1151_=_C1867( C1151 C1867 ) C1151_=_C1868( C1151 C1868 ) C1151_=_C1869( C1151 C1869 ) C1151_=_C1870(</w:t>
      </w:r>
    </w:p>
    <w:p>
      <w:pPr>
        <w:pStyle w:val="PreformattedText"/>
        <w:bidi w:val="0"/>
        <w:spacing w:before="0" w:after="0"/>
        <w:jc w:val="left"/>
        <w:rPr/>
      </w:pPr>
      <w:r>
        <w:rPr/>
        <w:t xml:space="preserve"> </w:t>
      </w:r>
      <w:r>
        <w:rPr/>
        <w:t>C1151 C1870 ) \nC1151_=_C1872( C1151 C1872 ) C1151_=_C1873( C1151 C1873 ) C1151_=_C1875( C1151 C1875 ) C1166_=_C1509( C1166 C1509 ) C1166_=_C1932( C1166 C1932 ) C1166_=_C2099( C1166 C2099 ) \nC1166_=_C2236( C1166 C2236 ) C1166_=_C2262( C1166 C2262 ) C1166_=_C2273( C1166 C2273 ) C1166_=_C2538( C1166 C2538 ) C1166_=_C2554( C1166 C2554 ) C1166_=_C3004( C1166 C3004 ) \nC1166_=_C3080( C1166 C3080 ) C1166_=_C3135( C1166 C3135 ) C1166_=_C3161( C1166 C3161 ) C1166_=_C3359( C1166 C3359 ) C1166_=_C3423( C1166 C3423 ) C1166_=_C3451( C1166 C3451 ) \nC1166_=_C3508( C1166 C3508 ) C1166_=_C3657( C1166 C3657 ) C1166_=_C3679( C1166 C3679 ) C1166_=_C3782( C1166 C3782 ) C1166_=_C3871( C1166 C3871 ) C1166_=_C3873( C1166 C3873 ) \nC1166_=_C3874( C1166 C3874 ) C1244_=_C1258( C1244 C1258 ) C1244_=_C1261( C1244 C1261 ) C1244_=_C1262( C1244 C1262 ) C1244_=_C1361( C1244 C1361 ) C1244_=_C1764( C1244 C1764 ) \nC1244_=_C1899( C1244 C1899 ) C1244_=_C1918( C1244 C1918 ) C1244_=_C2205( C1244 C2205 ) C1244_=_C2512( C1244 C2512 ) C1244_=_C2513( C1244 C2513 ) C1244_=_C2514( C1244 C2514 ) \nC1244_=_C2515( C1244 C2515 ) C1244_=_C2516( C1244 C2516 ) C1244_=_C2517( C1244 C2517 ) C1244_=_C2518( C1244 C2518 ) C1244_=_C2519( C1244 C2519 ) C1244_=_C2520( C1244 C2520 ) \nC1244_=_C2521( C1244 C2521 ) C1244_=_C2523( C1244 C2523 ) C1244_=_C2525( C1244 C2525 ) C1258_=_C1261( C1258 C1261 ) C1258_=_C1262( C1258 C1262 ) C1258_=_C1536( C1258 C1536 ) \nC1258_=_C1873( C1258 C1873 ) C1258_=_C2139( C1258 C2139 ) C1258_=_C2196( C1258 C2196 ) C1258_=_C2216( C1258 C2216 ) C1258_=_C2238( C1258 C2238 ) C1258_=_C2276( C1258 C2276 ) \nC1258_=_C2297( C1258 C2297 ) C1258_=_C2335( C1258 C2335 ) C1258_=_C2455( C1258 C2455 ) C1258_=_C3005( C1258 C3005 ) C1258_=_C3498( C1258 C3498 ) C1258_=_C3512( C1258 C3512 ) \nC1258_=_C3641( C1258 C3641 ) C1258_=_C3680( C1258 C3680 ) C1258_=_C3767( C1258 C3767 ) C1258_=_C3846( C1258 C3846 ) C1258_=_C3871( C1258 C3871 ) C1258_=_C4003( C1258 C4003 ) \nC1258_=_C4005( C1258 C4005 ) C1258_=_C4006( C1258 C4006 ) C1261_=_C1262( C1261 C1262 ) C1261_=_C1442( C1261 C1442 ) C1261_=_C1576( C1261 C1576 ) C1261_=_C1775( C1261 C1775 ) \nC1261_=_C1913( C1261 C1913 ) C1261_=_C2218( C1261 C2218 ) C1261_=_C2496( C1261 C2496 ) C1261_=_C2655( C1261 C2655 ) C1261_=_C2803( C1261 C2803 ) C1261_=_C2967( C1261 C2967 ) \nC1261_=_C3427( C1261 C3427 ) C1261_=_C3643( C1261 C3643 ) C1261_=_C3665( C1261 C3665 ) C1261_=_C3768( C1261 C3768 ) C1261_=_C3822( C1261 C3822 ) C1261_=_C3866( C1261 C3866 ) \nC1261_=_C3984( C1261 C3984 ) C1261_=_C3987( C1261 C3987 ) C1261_=_C4008( C1261 C4008 ) C1261_=_C4039( C1261 C4039 ) C1261_=_C4040( C1261 C4040 ) C1262_=_C1854( C1262 C1854 ) \nC1262_=_C1890( C1262 C1890 ) C1262_=_C2240( C1262 C2240 ) C1262_=_C2277( C1262 C2277 ) C1262_=_C2313( C1262 C2313 ) C1262_=_C2378( C1262 C2378 ) C1262_=_C2769( C1262 C2769 ) \nC1262_=_C2898( C1262 C2898 ) C1262_=_C3006( C1262 C3006 ) C1262_=_C3116( C1262 C3116 ) C1262_=_C3199( C1262 C3199 ) C1262_=_C3500( C1262 C3500 ) C1262_=_C3514( C1262 C3514 ) \nC1262_=_C3580( C1262 C3580 ) C1262_=_C3682( C1262 C3682 ) C1262_=_C3773( C1262 C3773 ) C1262_=_C3781( C1262 C3781 ) C1262_=_C3793( C1262 C3793 ) C1262_=_C3867( C1262 C3867 ) \nC1262_=_C4005( C1262 C4005 ) C1262_=_C4048( C1262 C4048 ) C1262_=_C4049( C1262 C4049 ) C1361_=_C1764( C1361 C1764 ) C1361_=_C1899( C1361 C1899 ) C1361_=_C1918( C1361 C1918 ) \nC1361_=_C2205( C1361 C2205 ) C1361_=_C2512( C1361 C2512 ) C1361_=_C2513( C1361 C2513 ) C1361_=_C2514( C1361 C2514 ) C1361_=_C2515( C1361 C2515 ) C1361_=_C2516( C1361 C2516 ) \nC1361_=_C2517( C1361 C2517 ) C1361_=_C2518( C1361 C2518 ) C1361_=_C2519( C1361 C2519 ) C1361_=_C2520( C1361 C2520 ) C1361_=_C2521( C1361 C2521 ) C1361_=_C2523( C1361 C2523 ) \nC1361_=_C2525( C1361 C2525 ) C1401_=_C1492( C1401 C1492 ) C1401_=_C1856( C1401 C1856 ) C1401_=_C1857( C1401 C1857 ) C1401_=_C1858( C1401 C1858 ) C1401_=_C1859( C1401 C1859 ) \nC1401_=_C1860( C1401 C1860 ) C1401_=_C1861( C1401 C1861 ) C1401_=_C1862( C1401 C1862 ) C1401_=_C1863( C1401 C1863 ) C1401_=_C1864( C1401 C1864 ) C1401_=_C1865( C1401 C1865 ) \nC1401_=_C1866( C1401 C1866 ) C1401_=_C1867( C1401 C1867 ) C1401_=_C1868( C1401 C1868 ) C1401_=_C1869( C1401 C1869 ) C1401_=_C1870( C1401 C1870 ) C1401_=_C1872( C1401 C1872 ) \nC1401_=_C1873( C1401 C1873 ) C1401_=_C1875( C1401 C1875 ) C1442_=_C1576( C1442 C1576 ) C1442_=_C1775( C1442 C1775 ) C1442_=_C1913( C1442 C1913 ) C1442_=_C2218( C1442 C2218 ) \nC1442_=_C2496( C1442 C2496 ) C1442_=_C2655( C1442 C2655 ) C1442_=_C2803( C1442 C2803 ) C1442_=_C2967( C1442 C2967 ) C1442_=_C3427( C1442 C3427 ) C1442_=_C3643( C1442 C3643 ) \nC1442_=_C3665( C1442 C3665 ) C1442_=_C3768( C1442 C3768 ) C1442_=_C3822( C1442 C3822 ) C1442_=_C3866( C1442 C3866 ) C1442_=_C3984( C1442 C3984 ) C1442_=_C3987( C1442 C3987 ) \nC1442_=_C4008( C1442 C4008 ) C1442_=_C4039( C1442 C4039 ) C1442_=_C4040( C1442 C4040 ) C1492_=_C1509( C1492 C1509 ) C1492_=_C1856( C1492 C1856 ) C1492_=_C1857( C1492 C1857 ) \nC1492_=_C1858( C1492 C1858 ) C1492_=_C1859( C1492 C1859 ) C1492_=_C1860( C1492 C1860 ) C1492_=_C1861( C1492 C1861 ) C1492_=_C1862( C1492 C1862 ) C1492_=_C1863( C1492 C1863 ) \nC1492_=_C1864( C1492 C1864 ) C1492_=_C1865( C1492 C1865 ) C1492_=_C1866( C1492 C1866 ) C1492_=_C1867( C1492 C1867 ) C1492_=_C1868( C1492 C1868 ) C1492_=_C1869( C1492 C1869 ) \nC1492_=_C1870( C1492 C1870 ) C1492_=_C1872( C1492 C1872 ) C1492_=_C1873( C1492 C1873 ) C1492_=_C1875( C1492 C1875 ) C1509_=_C1932( C1509 C1932 ) C1509_=_C2099( C1509 C2099 ) \nC1509_=_C2236( C1509 C2236 ) C1509_=_C2262( C1509 C2262 ) C1509_=_C2273( C1509 C2273 ) C1509_=_C2538( C1509 C2538 ) C1509_=_C2554( C1509 C2554 ) C1509_=_C3004( C1509 C3004 ) \nC1509_=_C3080( C1509 C3080 ) C1509_=_C3135( C1509 C3135 ) C1509_=_C3161( C1509 C3161 ) C1509_=_C3359( C1509 C3359 ) C1509_=_C3423( C1509 C3423 ) C1509_=_C3451( C1509 C3451 ) \nC1509_=_C3508( C1509 C3508 ) C1509_=_C3657( C1509 C3657 ) C1509_=_C3679( C1509 C3679 ) C1509_=_C3782( C1509 C3782 ) C1509_=_C3871( C1509 C3871 ) C1509_=_C3873( C1509 C3873 ) \nC1509_=_C3874( C1509 C3874 ) C1536_=_C1873( C1536 C1873 ) C1536_=_C2139( C1536 C2139 ) C1536_=_C2196( C1536 C2196 ) C1536_=_C2216( C1536 C2216 ) C1536_=_C2238( C1536 C2238 ) \nC1536_=_C2276( C1536 C2276 ) C1536_=_C2297( C1536 C2297 ) C1536_=_C2335( C1536 C2335 ) C1536_=_C2455( C1536 C2455 ) C1536_=_C3005( C1536 C3005 ) C1536_=_C3498( C1536 C3498 ) \nC1536_=_C3512( C1536 C3512 ) C1536_=_C3641( C1536 C3641 ) C1536_=_C3680( C1536 C3680 ) C1536_=_C3767( C1536 C3767 ) C1536_=_C3846( C1536 C3846 ) C1536_=_C3871( C1536 C3871 ) \nC1536_=_C4003( C1536 C4003 ) C1536_=_C4005( C1536 C4005 ) C1536_=_C4006( C1536 C4006 ) C1576_=_C1775( C1576 C1775 ) C1576_=_C1913( C1576 C1913 ) C1576_=_C2218( C1576 C2218 ) \nC1576_=_C2496( C1576 C2496 ) C1576_=_C2655( C1576 C2655 ) C1576_=_C2803( C1576 C2803 ) C1576_=_C2967( C1576 C2967 ) C1576_=_C3427( C1576 C3427 ) C1576_=_C3643( C1576 C3643 ) \nC1576_=_C3665( C1576 C3665 ) C1576_=_C3768( C1576 C3768 ) C1576_=_C3822( C1576 C3822 ) C1576_=_C3866( C1576 C3866 ) C1576_=_C3984( C1576 C3984 ) C1576_=_C3987( C1576 C3987 ) \nC1576_=_C4008( C1576 C4008 ) C1576_=_C4039( C1576 C4039 ) C1576_=_C4040( C1576 C4040 ) C1764_=_C1775( C1764 C1775 ) C1764_=_C1899( C1764 C1899 ) C1764_=_C1918( C1764 C1918 ) \nC1764_=_C2205( C1764 C2205 ) C1764_=_C2512( C1764 C2512 ) C1764_=_C2513( C1764 C2513 ) C1764_=_C2514( C1764 C2514 ) C1764_=_C2515( C1764 C2515 ) C1764_=_C2516( C1764 C2516 ) \nC1764_=_C2517( C1764 C2517 ) C1764_=_C2518( C1764 C2518 ) C1764_=_C2519( C1764 C2519 ) C1764_=_C2520( C1764 C2520 ) C1764_=_C2521( C1764 C2521 ) C1764_=_C2523( C1764 C2523 ) \nC1764_=_C2525( C1764 C2525 ) C1775_=_C1913( C1775 C1913 ) C1775_=_C2218( C1775 C2218 ) C1775_=_C2496( C1775 C2496 ) C1775_=_C2655( C1775 C2655 ) C1775_=_C2803( C1775 C2803 ) \nC1775_=_C2967( C1775 C2967 ) C1775_=_C3427( C1775 C3427 ) C1775_=_C3643( C1775 C3643 ) C1775_=_C3665( C1775 C3665 ) C1775_=_C3768( C1775 C3768 ) C1775_=_C3822( C1775 C3822 ) \nC1775_=_C3866( C1775 C3866 ) C1775_=_C3984( C1775 C3984 ) C1775_=_C3987( C1775 C3987 ) C1775_=_C4008( C1775 C4008 ) C1775_=_C4039( C1775 C4039 ) C1775_=_C4040( C1775 C4040 ) \nC1854_=_C1890( C1854 C1890 ) C1854_=_C2240( C1854 C2240 ) C1854_=_C2277( C1854 C2277 ) C1854_=_C2313( C1854 C2313 ) C1854_=_C2378( C1854 C2378 ) C1854_=_C2769( C1854 C2769 ) \nC1854_=_C2898( C1854 C2898 ) C1854_=_C3006( C1854 C3006 ) C1854_=_C3116( C1854 C3116 ) C1854_=_C3199( C1854 C3199 ) C1854_=_C3500( C1854 C3500 ) C1854_=_C3514( C1854 C3514 ) \nC1854_=_C3580( C1854 C3580 ) C1854_=_C3682( C1854 C3682 ) C1854_=_C3773( C1854 C3773 ) C1854_=_C3781( C1854 C3781 ) C1854_=_C3793( C1854 C3793 ) C1854_=_C3867( C1854 C3867 ) \nC1854_=_C4005( C1854 C4005 ) C1854_=_C4048( C1854 C4048 ) C1854_=_C4049( C1854 C4049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2( C1856 C1872 ) \nC1856_=_C1873( C1856 C1873 ) C1856_=_C1875( C1856 C1875 ) C1856_=_C1899( C1856 C1899 ) C1856_=_C1913( C1856 C1913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2( C1857 C1872 ) \nC1857_=_C1873( C1857 C1873 ) C1857_=_C1875( C1857 C1875 ) C1857_=_C2099( C1857 C2099 ) C1858_=_C1859( C1858 C1859 ) C1858_=_C1860( C1858 C1860 ) C1858_=_C1861( C1858 C1861 ) \nC1858_=_C1862( C1858 C1862 )</w:t>
      </w:r>
    </w:p>
    <w:p>
      <w:pPr>
        <w:pStyle w:val="PreformattedText"/>
        <w:bidi w:val="0"/>
        <w:spacing w:before="0" w:after="0"/>
        <w:jc w:val="left"/>
        <w:rPr/>
      </w:pPr>
      <w:r>
        <w:rPr/>
        <w:t xml:space="preserve"> </w:t>
      </w:r>
      <w:r>
        <w:rPr/>
        <w:t>C1858_=_C1863( C1858 C1863 ) C1858_=_C1864( C1858 C1864 ) C1858_=_C1865( C1858 C1865 ) C1858_=_C1866( C1858 C1866 ) C1858_=_C1867( C1858 C1867 ) \nC1858_=_C1868( C1858 C1868 ) C1858_=_C1869( C1858 C1869 ) C1858_=_C1870( C1858 C1870 ) C1858_=_C1872( C1858 C1872 ) C1858_=_C1873( C1858 C1873 ) C1858_=_C1875( C1858 C1875 ) \nC1858_=_C2236( C1858 C2236 ) C1858_=_C2238( C1858 C2238 ) C1858_=_C2240( C1858 C2240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2( C1859 C1872 ) C1859_=_C1873( C1859 C1873 ) C1859_=_C1875( C1859 C1875 ) C1859_=_C2273( C1859 C2273 ) \nC1859_=_C2276( C1859 C2276 ) C1859_=_C2277( C1859 C2277 ) C1860_=_C1861( C1860 C1861 ) C1860_=_C1862( C1860 C1862 ) C1860_=_C1863( C1860 C1863 ) C1860_=_C1864( C1860 C1864 ) \nC1860_=_C1865( C1860 C1865 ) C1860_=_C1866( C1860 C1866 ) C1860_=_C1867( C1860 C1867 ) C1860_=_C1868( C1860 C1868 ) C1860_=_C1869( C1860 C1869 ) C1860_=_C1870( C1860 C1870 ) \nC1860_=_C1872( C1860 C1872 ) C1860_=_C1873( C1860 C1873 ) C1860_=_C1875( C1860 C1875 ) C1861_=_C1862( C1861 C1862 ) C1861_=_C1863( C1861 C1863 ) C1861_=_C1864( C1861 C1864 ) \nC1861_=_C1865( C1861 C1865 ) C1861_=_C1866( C1861 C1866 ) C1861_=_C1867( C1861 C1867 ) C1861_=_C1868( C1861 C1868 ) C1861_=_C1869( C1861 C1869 ) C1861_=_C1870( C1861 C1870 ) \nC1861_=_C1872( C1861 C1872 ) C1861_=_C1873( C1861 C1873 ) C1861_=_C1875( C1861 C1875 ) C1861_=_C2967( C1861 C2967 ) C1862_=_C1863( C1862 C1863 ) C1862_=_C1864( C1862 C1864 ) \nC1862_=_C1865( C1862 C1865 ) C1862_=_C1866( C1862 C1866 ) C1862_=_C1867( C1862 C1867 ) C1862_=_C1868( C1862 C1868 ) C1862_=_C1869( C1862 C1869 ) C1862_=_C1870( C1862 C1870 ) \nC1862_=_C1872( C1862 C1872 ) C1862_=_C1873( C1862 C1873 ) C1862_=_C1875( C1862 C1875 ) C1863_=_C1864( C1863 C1864 ) C1863_=_C1865( C1863 C1865 ) C1863_=_C1866( C1863 C1866 ) \nC1863_=_C1867( C1863 C1867 ) C1863_=_C1868( C1863 C1868 ) C1863_=_C1869( C1863 C1869 ) C1863_=_C1870( C1863 C1870 ) C1863_=_C1872( C1863 C1872 ) C1863_=_C1873( C1863 C1873 ) \nC1863_=_C1875( C1863 C1875 ) C1863_=_C3004( C1863 C3004 ) C1863_=_C3005( C1863 C3005 ) C1863_=_C3006( C1863 C3006 ) C1864_=_C1865( C1864 C1865 ) C1864_=_C1866( C1864 C1866 ) \nC1864_=_C1867( C1864 C1867 ) C1864_=_C1868( C1864 C1868 ) C1864_=_C1869( C1864 C1869 ) C1864_=_C1870( C1864 C1870 ) C1864_=_C1872( C1864 C1872 ) C1864_=_C1873( C1864 C1873 ) \nC1864_=_C1875( C1864 C1875 ) C1864_=_C3080( C1864 C3080 ) C1865_=_C1866( C1865 C1866 ) C1865_=_C1867( C1865 C1867 ) C1865_=_C1868( C1865 C1868 ) C1865_=_C1869( C1865 C1869 ) \nC1865_=_C1870( C1865 C1870 ) C1865_=_C1872( C1865 C1872 ) C1865_=_C1873( C1865 C1873 ) C1865_=_C1875( C1865 C1875 ) C1866_=_C1867( C1866 C1867 ) C1866_=_C1868( C1866 C1868 ) \nC1866_=_C1869( C1866 C1869 ) C1866_=_C1870( C1866 C1870 ) C1866_=_C1872( C1866 C1872 ) C1866_=_C1873( C1866 C1873 ) C1866_=_C1875( C1866 C1875 ) C1866_=_C3359( C1866 C3359 ) \nC1867_=_C1868( C1867 C1868 ) C1867_=_C1869( C1867 C1869 ) C1867_=_C1870( C1867 C1870 ) C1867_=_C1872( C1867 C1872 ) C1867_=_C1873( C1867 C1873 ) C1867_=_C1875( C1867 C1875 ) \nC1867_=_C3508( C1867 C3508 ) C1867_=_C3512( C1867 C3512 ) C1867_=_C3514( C1867 C3514 ) C1868_=_C1869( C1868 C1869 ) C1868_=_C1870( C1868 C1870 ) C1868_=_C1872( C1868 C1872 ) \nC1868_=_C1873( C1868 C1873 ) C1868_=_C1875( C1868 C1875 ) C1868_=_C3657( C1868 C3657 ) C1869_=_C1870( C1869 C1870 ) C1869_=_C1872( C1869 C1872 ) C1869_=_C1873( C1869 C1873 ) \nC1869_=_C1875( C1869 C1875 ) C1869_=_C3679( C1869 C3679 ) C1869_=_C3680( C1869 C3680 ) C1869_=_C3682( C1869 C3682 ) C1870_=_C1872( C1870 C1872 ) C1870_=_C1873( C1870 C1873 ) \nC1870_=_C1875( C1870 C1875 ) C1870_=_C3782( C1870 C3782 ) C1872_=_C1873( C1872 C1873 ) C1872_=_C1875( C1872 C1875 ) C1872_=_C2520( C1872 C2520 ) C1873_=_C1875( C1873 C1875 ) \nC1873_=_C2139( C1873 C2139 ) C1873_=_C2196( C1873 C2196 ) C1873_=_C2216( C1873 C2216 ) C1873_=_C2238( C1873 C2238 ) C1873_=_C2276( C1873 C2276 ) C1873_=_C2297( C1873 C2297 ) \nC1873_=_C2335( C1873 C2335 ) C1873_=_C2455( C1873 C2455 ) C1873_=_C3005( C1873 C3005 ) C1873_=_C3498( C1873 C3498 ) C1873_=_C3512( C1873 C3512 ) C1873_=_C3641( C1873 C3641 ) \nC1873_=_C3680( C1873 C3680 ) C1873_=_C3767( C1873 C3767 ) C1873_=_C3846( C1873 C3846 ) C1873_=_C3871( C1873 C3871 ) C1873_=_C4003( C1873 C4003 ) C1873_=_C4005( C1873 C4005 ) \nC1873_=_C4006( C1873 C4006 ) C1875_=_C3873( C1875 C3873 ) C1890_=_C2240( C1890 C2240 ) C1890_=_C2277( C1890 C2277 ) C1890_=_C2313( C1890 C2313 ) C1890_=_C2378( C1890 C2378 ) \nC1890_=_C2769( C1890 C2769 ) C1890_=_C2898( C1890 C2898 ) C1890_=_C3006( C1890 C3006 ) C1890_=_C3116( C1890 C3116 ) C1890_=_C3199( C1890 C3199 ) C1890_=_C3500( C1890 C3500 ) \nC1890_=_C3514( C1890 C3514 ) C1890_=_C3580( C1890 C3580 ) C1890_=_C3682( C1890 C3682 ) C1890_=_C3773( C1890 C3773 ) C1890_=_C3781( C1890 C3781 ) C1890_=_C3793( C1890 C3793 ) \nC1890_=_C3867( C1890 C3867 ) C1890_=_C4005( C1890 C4005 ) C1890_=_C4048( C1890 C4048 ) C1890_=_C4049( C1890 C4049 ) C1899_=_C1913( C1899 C1913 ) C1899_=_C1918( C1899 C1918 ) \nC1899_=_C2205( C1899 C2205 ) C1899_=_C2512( C1899 C2512 ) C1899_=_C2513( C1899 C2513 ) C1899_=_C2514( C1899 C2514 ) C1899_=_C2515( C1899 C2515 ) C1899_=_C2516( C1899 C2516 ) \nC1899_=_C2517( C1899 C2517 ) C1899_=_C2518( C1899 C2518 ) C1899_=_C2519( C1899 C2519 ) C1899_=_C2520( C1899 C2520 ) C1899_=_C2521( C1899 C2521 ) C1899_=_C2523( C1899 C2523 ) \nC1899_=_C2525( C1899 C2525 ) C1913_=_C2218( C1913 C2218 ) C1913_=_C2496( C1913 C2496 ) C1913_=_C2655( C1913 C2655 ) C1913_=_C2803( C1913 C2803 ) C1913_=_C2967( C1913 C2967 ) \nC1913_=_C3427( C1913 C3427 ) C1913_=_C3643( C1913 C3643 ) C1913_=_C3665( C1913 C3665 ) C1913_=_C3768( C1913 C3768 ) C1913_=_C3822( C1913 C3822 ) C1913_=_C3866( C1913 C3866 ) \nC1913_=_C3984( C1913 C3984 ) C1913_=_C3987( C1913 C3987 ) C1913_=_C4008( C1913 C4008 ) C1913_=_C4039( C1913 C4039 ) C1913_=_C4040( C1913 C4040 ) C1918_=_C1932( C1918 C1932 ) \nC1918_=_C2205( C1918 C2205 ) C1918_=_C2512( C1918 C2512 ) C1918_=_C2513( C1918 C2513 ) C1918_=_C2514( C1918 C2514 ) C1918_=_C2515( C1918 C2515 ) C1918_=_C2516( C1918 C2516 ) \nC1918_=_C2517( C1918 C2517 ) C1918_=_C2518( C1918 C2518 ) C1918_=_C2519( C1918 C2519 ) C1918_=_C2520( C1918 C2520 ) C1918_=_C2521( C1918 C2521 ) C1918_=_C2523( C1918 C2523 ) \nC1918_=_C2525( C1918 C2525 ) C1932_=_C2099( C1932 C2099 ) C1932_=_C2236( C1932 C2236 ) C1932_=_C2262( C1932 C2262 ) C1932_=_C2273( C1932 C2273 ) C1932_=_C2538( C1932 C2538 ) \nC1932_=_C2554( C1932 C2554 ) C1932_=_C3004( C1932 C3004 ) C1932_=_C3080( C1932 C3080 ) C1932_=_C3135( C1932 C3135 ) C1932_=_C3161( C1932 C3161 ) C1932_=_C3359( C1932 C3359 ) \nC1932_=_C3423( C1932 C3423 ) C1932_=_C3451( C1932 C3451 ) C1932_=_C3508( C1932 C3508 ) C1932_=_C3657( C1932 C3657 ) C1932_=_C3679( C1932 C3679 ) C1932_=_C3782( C1932 C3782 ) \nC1932_=_C3871( C1932 C3871 ) C1932_=_C3873( C1932 C3873 ) C1932_=_C3874( C1932 C3874 ) C2099_=_C2236( C2099 C2236 ) C2099_=_C2262( C2099 C2262 ) C2099_=_C2273( C2099 C2273 ) \nC2099_=_C2538( C2099 C2538 ) C2099_=_C2554( C2099 C2554 ) C2099_=_C3004( C2099 C3004 ) C2099_=_C3080( C2099 C3080 ) C2099_=_C3135( C2099 C3135 ) C2099_=_C3161( C2099 C3161 ) \nC2099_=_C3359( C2099 C3359 ) C2099_=_C3423( C2099 C3423 ) C2099_=_C3451( C2099 C3451 ) C2099_=_C3508( C2099 C3508 ) C2099_=_C3657( C2099 C3657 ) C2099_=_C3679( C2099 C3679 ) \nC2099_=_C3782( C2099 C3782 ) C2099_=_C3871( C2099 C3871 ) C2099_=_C3873( C2099 C3873 ) C2099_=_C3874( C2099 C3874 ) C2139_=_C2196( C2139 C2196 ) C2139_=_C2216( C2139 C2216 ) \nC2139_=_C2238( C2139 C2238 ) C2139_=_C2276( C2139 C2276 ) C2139_=_C2297( C2139 C2297 ) C2139_=_C2335( C2139 C2335 ) C2139_=_C2455( C2139 C2455 ) C2139_=_C3005( C2139 C3005 ) \nC2139_=_C3498( C2139 C3498 ) C2139_=_C3512( C2139 C3512 ) C2139_=_C3641( C2139 C3641 ) C2139_=_C3680( C2139 C3680 ) C2139_=_C3767( C2139 C3767 ) C2139_=_C3846( C2139 C3846 ) \nC2139_=_C3871( C2139 C3871 ) C2139_=_C4003( C2139 C4003 ) C2139_=_C4005( C2139 C4005 ) C2139_=_C4006( C2139 C4006 ) C2196_=_C2216( C2196 C2216 ) C2196_=_C2238( C2196 C2238 ) \nC2196_=_C2276( C2196 C2276 ) C2196_=_C2297( C2196 C2297 ) C2196_=_C2335( C2196 C2335 ) C2196_=_C2455( C2196 C2455 ) C2196_=_C3005( C2196 C3005 ) C2196_=_C3498( C2196 C3498 ) \nC2196_=_C3512( C2196 C3512 ) C2196_=_C3641( C2196 C3641 ) C2196_=_C3680( C2196 C3680 ) C2196_=_C3767( C2196 C3767 ) C2196_=_C3846( C2196 C3846 ) C2196_=_C3871( C2196 C3871 ) \nC2196_=_C4003( C2196 C4003 ) C2196_=_C4005( C2196 C4005 ) C2196_=_C4006( C2196 C4006 ) C2205_=_C2216( C2205 C2216 ) C2205_=_C2218( C2205 C2218 ) C2205_=_C2512( C2205 C2512 ) \nC2205_=_C2513( C2205 C2513 ) C2205_=_C2514( C2205 C2514 ) C2205_=_C2515( C2205 C2515 ) C2205_=_C2516( C2205 C2516 ) C2205_=_C2517( C2205 C2517 ) C2205_=_C2518( C2205 C2518 ) \nC2205_=_C2519( C2205 C2519 ) C2205_=_C2520( C2205 C2520 ) C2205_=_C2521( C2205 C2521 ) C2205_=_C2523( C2205 C2523 ) C2205_=_C2525( C2205 C2525 ) C2216_=_C2218( C2216 C2218 ) \nC2216_=_C2238( C2216 C2238 ) C2216_=_C2276( C2216 C2276 ) C2216_=_C2297( C2216 C2297 ) C2216_=_C2335( C2216 C2335 ) C2216_=_C2455( C2216 C2455 ) C2216_=_C3005( C2216 C3005 ) \nC2216_=_C3498( C2216 C3498 ) C2216_=_C3512( C2216 C3512 ) C2216_=_C3641( C2216 C3641 ) C2216_=_C3680( C2216 C3680 ) C2216_=_C3767( C2216 C3767 ) C2216_=_C3846( C2216 C3846 ) \nC2216_=_C3871( C2216 C3871 ) C2216_=_C4003( C2216 C4003 ) C2216_=_C4005( C2216 C4005 ) C2216_=_C4006( C2216 C4006 ) C2218_=_C2496( C2218 C2496 ) C2218_=_C2655( C2218 C2655 ) \nC2218_=_C2803( C2218 C2803 ) C2218_=_C2967( C2218 C2967 ) C2218_=_C3427( C2218 C3427 ) C2218_=_C3643( C2218 C3643 ) C2218_=_C3665( C2218 C3665 ) C2218_=_C3768( C2218 C3768 ) \nC2218_=_C3822( C2218 C3822 ) C2218_=_C3866( C2218 C3866 ) C2218_=_C3984(</w:t>
      </w:r>
    </w:p>
    <w:p>
      <w:pPr>
        <w:pStyle w:val="PreformattedText"/>
        <w:bidi w:val="0"/>
        <w:spacing w:before="0" w:after="0"/>
        <w:jc w:val="left"/>
        <w:rPr/>
      </w:pPr>
      <w:r>
        <w:rPr/>
        <w:t xml:space="preserve"> </w:t>
      </w:r>
      <w:r>
        <w:rPr/>
        <w:t>C2218 C3984 ) C2218_=_C3987( C2218 C3987 ) C2218_=_C4008( C2218 C4008 ) C2218_=_C4039( C2218 C4039 ) \nC2218_=_C4040( C2218 C4040 ) C2236_=_C2238( C2236 C2238 ) C2236_=_C2240( C2236 C2240 ) C2236_=_C2262( C2236 C2262 ) C2236_=_C2273( C2236 C2273 ) C2236_=_C2538( C2236 C2538 ) \nC2236_=_C2554( C2236 C2554 ) C2236_=_C3004( C2236 C3004 ) C2236_=_C3080( C2236 C3080 ) C2236_=_C3135( C2236 C3135 ) C2236_=_C3161( C2236 C3161 ) C2236_=_C3359( C2236 C3359 ) \nC2236_=_C3423( C2236 C3423 ) C2236_=_C3451( C2236 C3451 ) C2236_=_C3508( C2236 C3508 ) C2236_=_C3657( C2236 C3657 ) C2236_=_C3679( C2236 C3679 ) C2236_=_C3782( C2236 C3782 ) \nC2236_=_C3871( C2236 C3871 ) C2236_=_C3873( C2236 C3873 ) C2236_=_C3874( C2236 C3874 ) C2238_=_C2240( C2238 C2240 ) C2238_=_C2276( C2238 C2276 ) C2238_=_C2297( C2238 C2297 ) \nC2238_=_C2335( C2238 C2335 ) C2238_=_C2455( C2238 C2455 ) C2238_=_C3005( C2238 C3005 ) C2238_=_C3498( C2238 C3498 ) C2238_=_C3512( C2238 C3512 ) C2238_=_C3641( C2238 C3641 ) \nC2238_=_C3680( C2238 C3680 ) C2238_=_C3767( C2238 C3767 ) C2238_=_C3846( C2238 C3846 ) C2238_=_C3871( C2238 C3871 ) C2238_=_C4003( C2238 C4003 ) C2238_=_C4005( C2238 C4005 ) \nC2238_=_C4006( C2238 C4006 ) C2240_=_C2277( C2240 C2277 ) C2240_=_C2313( C2240 C2313 ) C2240_=_C2378( C2240 C2378 ) C2240_=_C2769( C2240 C2769 ) C2240_=_C2898( C2240 C2898 ) \nC2240_=_C3006( C2240 C3006 ) C2240_=_C3116( C2240 C3116 ) C2240_=_C3199( C2240 C3199 ) C2240_=_C3500( C2240 C3500 ) C2240_=_C3514( C2240 C3514 ) C2240_=_C3580( C2240 C3580 ) \nC2240_=_C3682( C2240 C3682 ) C2240_=_C3773( C2240 C3773 ) C2240_=_C3781( C2240 C3781 ) C2240_=_C3793( C2240 C3793 ) C2240_=_C3867( C2240 C3867 ) C2240_=_C4005( C2240 C4005 ) \nC2240_=_C4048( C2240 C4048 ) C2240_=_C4049( C2240 C4049 ) C2262_=_C2273( C2262 C2273 ) C2262_=_C2538( C2262 C2538 ) C2262_=_C2554( C2262 C2554 ) C2262_=_C3004( C2262 C3004 ) \nC2262_=_C3080( C2262 C3080 ) C2262_=_C3135( C2262 C3135 ) C2262_=_C3161( C2262 C3161 ) C2262_=_C3359( C2262 C3359 ) C2262_=_C3423( C2262 C3423 ) C2262_=_C3451( C2262 C3451 ) \nC2262_=_C3508( C2262 C3508 ) C2262_=_C3657( C2262 C3657 ) C2262_=_C3679( C2262 C3679 ) C2262_=_C3782( C2262 C3782 ) C2262_=_C3871( C2262 C3871 ) C2262_=_C3873( C2262 C3873 ) \nC2262_=_C3874( C2262 C3874 ) C2273_=_C2276( C2273 C2276 ) C2273_=_C2277( C2273 C2277 ) C2273_=_C2538( C2273 C2538 ) C2273_=_C2554( C2273 C2554 ) C2273_=_C3004( C2273 C3004 ) \nC2273_=_C3080( C2273 C3080 ) C2273_=_C3135( C2273 C3135 ) C2273_=_C3161( C2273 C3161 ) C2273_=_C3359( C2273 C3359 ) C2273_=_C3423( C2273 C3423 ) C2273_=_C3451( C2273 C3451 ) \nC2273_=_C3508( C2273 C3508 ) C2273_=_C3657( C2273 C3657 ) C2273_=_C3679( C2273 C3679 ) C2273_=_C3782( C2273 C3782 ) C2273_=_C3871( C2273 C3871 ) C2273_=_C3873( C2273 C3873 ) \nC2273_=_C3874( C2273 C3874 ) C2276_=_C2277( C2276 C2277 ) C2276_=_C2297( C2276 C2297 ) C2276_=_C2335( C2276 C2335 ) C2276_=_C2455( C2276 C2455 ) C2276_=_C3005( C2276 C3005 ) \nC2276_=_C3498( C2276 C3498 ) C2276_=_C3512( C2276 C3512 ) C2276_=_C3641( C2276 C3641 ) C2276_=_C3680( C2276 C3680 ) C2276_=_C3767( C2276 C3767 ) C2276_=_C3846( C2276 C3846 ) \nC2276_=_C3871( C2276 C3871 ) C2276_=_C4003( C2276 C4003 ) C2276_=_C4005( C2276 C4005 ) C2276_=_C4006( C2276 C4006 ) C2277_=_C2313( C2277 C2313 ) C2277_=_C2378( C2277 C2378 ) \nC2277_=_C2769( C2277 C2769 ) C2277_=_C2898( C2277 C2898 ) C2277_=_C3006( C2277 C3006 ) C2277_=_C3116( C2277 C3116 ) C2277_=_C3199( C2277 C3199 ) C2277_=_C3500( C2277 C3500 ) \nC2277_=_C3514( C2277 C3514 ) C2277_=_C3580( C2277 C3580 ) C2277_=_C3682( C2277 C3682 ) C2277_=_C3773( C2277 C3773 ) C2277_=_C3781( C2277 C3781 ) C2277_=_C3793( C2277 C3793 ) \nC2277_=_C3867( C2277 C3867 ) C2277_=_C4005( C2277 C4005 ) C2277_=_C4048( C2277 C4048 ) C2277_=_C4049( C2277 C4049 ) C2297_=_C2335( C2297 C2335 ) C2297_=_C2455( C2297 C2455 ) \nC2297_=_C3005( C2297 C3005 ) C2297_=_C3498( C2297 C3498 ) C2297_=_C3512( C2297 C3512 ) C2297_=_C3641( C2297 C3641 ) C2297_=_C3680( C2297 C3680 ) C2297_=_C3767( C2297 C3767 ) \nC2297_=_C3846( C2297 C3846 ) C2297_=_C3871( C2297 C3871 ) C2297_=_C4003( C2297 C4003 ) C2297_=_C4005( C2297 C4005 ) C2297_=_C4006( C2297 C4006 ) C2313_=_C2378( C2313 C2378 ) \nC2313_=_C2769( C2313 C2769 ) C2313_=_C2898( C2313 C2898 ) C2313_=_C3006( C2313 C3006 ) C2313_=_C3116( C2313 C3116 ) C2313_=_C3199( C2313 C3199 ) C2313_=_C3500( C2313 C3500 ) \nC2313_=_C3514( C2313 C3514 ) C2313_=_C3580( C2313 C3580 ) C2313_=_C3682( C2313 C3682 ) C2313_=_C3773( C2313 C3773 ) C2313_=_C3781( C2313 C3781 ) C2313_=_C3793( C2313 C3793 ) \nC2313_=_C3867( C2313 C3867 ) C2313_=_C4005( C2313 C4005 ) C2313_=_C4048( C2313 C4048 ) C2313_=_C4049( C2313 C4049 ) C2335_=_C2455( C2335 C2455 ) C2335_=_C3005( C2335 C3005 ) \nC2335_=_C3498( C2335 C3498 ) C2335_=_C3512( C2335 C3512 ) C2335_=_C3641( C2335 C3641 ) C2335_=_C3680( C2335 C3680 ) C2335_=_C3767( C2335 C3767 ) C2335_=_C3846( C2335 C3846 ) \nC2335_=_C3871( C2335 C3871 ) C2335_=_C4003( C2335 C4003 ) C2335_=_C4005( C2335 C4005 ) C2335_=_C4006( C2335 C4006 ) C2378_=_C2769( C2378 C2769 ) C2378_=_C2898( C2378 C2898 ) \nC2378_=_C3006( C2378 C3006 ) C2378_=_C3116( C2378 C3116 ) C2378_=_C3199( C2378 C3199 ) C2378_=_C3500( C2378 C3500 ) C2378_=_C3514( C2378 C3514 ) C2378_=_C3580( C2378 C3580 ) \nC2378_=_C3682( C2378 C3682 ) C2378_=_C3773( C2378 C3773 ) C2378_=_C3781( C2378 C3781 ) C2378_=_C3793( C2378 C3793 ) C2378_=_C3867( C2378 C3867 ) C2378_=_C4005( C2378 C4005 ) \nC2378_=_C4048( C2378 C4048 ) C2378_=_C4049( C2378 C4049 ) C2455_=_C3005( C2455 C3005 ) C2455_=_C3498( C2455 C3498 ) C2455_=_C3512( C2455 C3512 ) C2455_=_C3641( C2455 C3641 ) \nC2455_=_C3680( C2455 C3680 ) C2455_=_C3767( C2455 C3767 ) C2455_=_C3846( C2455 C3846 ) C2455_=_C3871( C2455 C3871 ) C2455_=_C4003( C2455 C4003 ) C2455_=_C4005( C2455 C4005 ) \nC2455_=_C4006( C2455 C4006 ) C2496_=_C2655( C2496 C2655 ) C2496_=_C2803( C2496 C2803 ) C2496_=_C2967( C2496 C2967 ) C2496_=_C3427( C2496 C3427 ) C2496_=_C3643( C2496 C3643 ) \nC2496_=_C3665( C2496 C3665 ) C2496_=_C3768( C2496 C3768 ) C2496_=_C3822( C2496 C3822 ) C2496_=_C3866( C2496 C3866 ) C2496_=_C3984( C2496 C3984 ) C2496_=_C3987( C2496 C3987 ) \nC2496_=_C4008( C2496 C4008 ) C2496_=_C4039( C2496 C4039 ) C2496_=_C4040( C2496 C4040 ) C2512_=_C2513( C2512 C2513 ) C2512_=_C2514( C2512 C2514 ) C2512_=_C2515( C2512 C2515 ) \nC2512_=_C2516( C2512 C2516 ) C2512_=_C2517( C2512 C2517 ) C2512_=_C2518( C2512 C2518 ) C2512_=_C2519( C2512 C2519 ) C2512_=_C2520( C2512 C2520 ) C2512_=_C2521( C2512 C2521 ) \nC2512_=_C2523( C2512 C2523 ) C2512_=_C2525( C2512 C2525 ) C2513_=_C2514( C2513 C2514 ) C2513_=_C2515( C2513 C2515 ) C2513_=_C2516( C2513 C2516 ) C2513_=_C2517( C2513 C2517 ) \nC2513_=_C2518( C2513 C2518 ) C2513_=_C2519( C2513 C2519 ) C2513_=_C2520( C2513 C2520 ) C2513_=_C2521( C2513 C2521 ) C2513_=_C2523( C2513 C2523 ) C2513_=_C2525( C2513 C2525 ) \nC2513_=_C2803( C2513 C2803 ) C2514_=_C2515( C2514 C2515 ) C2514_=_C2516( C2514 C2516 ) C2514_=_C2517( C2514 C2517 ) C2514_=_C2518( C2514 C2518 ) C2514_=_C2519( C2514 C2519 ) \nC2514_=_C2520( C2514 C2520 ) C2514_=_C2521( C2514 C2521 ) C2514_=_C2523( C2514 C2523 ) C2514_=_C2525( C2514 C2525 ) C2515_=_C2516( C2515 C2516 ) C2515_=_C2517( C2515 C2517 ) \nC2515_=_C2518( C2515 C2518 ) C2515_=_C2519( C2515 C2519 ) C2515_=_C2520( C2515 C2520 ) C2515_=_C2521( C2515 C2521 ) C2515_=_C2523( C2515 C2523 ) C2515_=_C2525( C2515 C2525 ) \nC2515_=_C3641( C2515 C3641 ) C2515_=_C3643( C2515 C3643 ) C2516_=_C2517( C2516 C2517 ) C2516_=_C2518( C2516 C2518 ) C2516_=_C2519( C2516 C2519 ) C2516_=_C2520( C2516 C2520 ) \nC2516_=_C2521( C2516 C2521 ) C2516_=_C2523( C2516 C2523 ) C2516_=_C2525( C2516 C2525 ) C2516_=_C3665( C2516 C3665 ) C2517_=_C2518( C2517 C2518 ) C2517_=_C2519( C2517 C2519 ) \nC2517_=_C2520( C2517 C2520 ) C2517_=_C2521( C2517 C2521 ) C2517_=_C2523( C2517 C2523 ) C2517_=_C2525( C2517 C2525 ) C2518_=_C2519( C2518 C2519 ) C2518_=_C2520( C2518 C2520 ) \nC2518_=_C2521( C2518 C2521 ) C2518_=_C2523( C2518 C2523 ) C2518_=_C2525( C2518 C2525 ) C2518_=_C3767( C2518 C3767 ) C2518_=_C3768( C2518 C3768 ) C2519_=_C2520( C2519 C2520 ) \nC2519_=_C2521( C2519 C2521 ) C2519_=_C2523( C2519 C2523 ) C2519_=_C2525( C2519 C2525 ) C2519_=_C3866( C2519 C3866 ) C2519_=_C3867( C2519 C3867 ) C2520_=_C2521( C2520 C2521 ) \nC2520_=_C2523( C2520 C2523 ) C2520_=_C2525( C2520 C2525 ) C2521_=_C2523( C2521 C2523 ) C2521_=_C2525( C2521 C2525 ) C2523_=_C2525( C2523 C2525 ) C2523_=_C4008( C2523 C4008 ) \nC2525_=_C4006( C2525 C4006 ) C2525_=_C4040( C2525 C4040 ) C2538_=_C2554( C2538 C2554 ) C2538_=_C3004( C2538 C3004 ) C2538_=_C3080( C2538 C3080 ) C2538_=_C3135( C2538 C3135 ) \nC2538_=_C3161( C2538 C3161 ) C2538_=_C3359( C2538 C3359 ) C2538_=_C3423( C2538 C3423 ) C2538_=_C3451( C2538 C3451 ) C2538_=_C3508( C2538 C3508 ) C2538_=_C3657( C2538 C3657 ) \nC2538_=_C3679( C2538 C3679 ) C2538_=_C3782( C2538 C3782 ) C2538_=_C3871( C2538 C3871 ) C2538_=_C3873( C2538 C3873 ) C2538_=_C3874( C2538 C3874 ) C2554_=_C3004( C2554 C3004 ) \nC2554_=_C3080( C2554 C3080 ) C2554_=_C3135( C2554 C3135 ) C2554_=_C3161( C2554 C3161 ) C2554_=_C3359( C2554 C3359 ) C2554_=_C3423( C2554 C3423 ) C2554_=_C3451( C2554 C3451 ) \nC2554_=_C3508( C2554 C3508 ) C2554_=_C3657( C2554 C3657 ) C2554_=_C3679( C2554 C3679 ) C2554_=_C3782( C2554 C3782 ) C2554_=_C3871( C2554 C3871 ) C2554_=_C3873( C2554 C3873 ) \nC2554_=_C3874( C2554 C3874 ) C2655_=_C2803( C2655 C2803 ) C2655_=_C2967( C2655 C2967 ) C2655_=_C3427( C2655 C3427 ) C2655_=_C3643( C2655 C3643 ) C2655_=_C3665( C2655 C3665 ) \nC2655_=_C3768( C2655 C3768 ) C2655_=_C3822( C2655 C3822 ) C2655_=_C3866( C2655 C3866 ) C2655_=_C3984( C2655 C3984 ) C2655_=_C3987( C2655 C3987 ) C2655_=_C4008( C2655 C4008 ) \nC2655_=_C4039( C2655 C4039 ) C2655_=_C4040( C2655 C4040 ) C2769_=_C2898( C2769 C2898 ) C2769_=_C3006( C2769 C3006 ) C2769_=_C3116( C2769 C3116 ) C2769_=_C3199( C2769 C3199 ) \nC2769_=_C3500( C2769 C3500 ) C2769_=_C3514( C2769 C3514 ) C2769_=_C3580( C2769 C3580 ) C2769_=_C3682( C2769 C3682 ) C2769_=_C3773(</w:t>
      </w:r>
    </w:p>
    <w:p>
      <w:pPr>
        <w:pStyle w:val="PreformattedText"/>
        <w:bidi w:val="0"/>
        <w:spacing w:before="0" w:after="0"/>
        <w:jc w:val="left"/>
        <w:rPr/>
      </w:pPr>
      <w:r>
        <w:rPr/>
        <w:t xml:space="preserve"> </w:t>
      </w:r>
      <w:r>
        <w:rPr/>
        <w:t>C2769 C3773 ) C2769_=_C3781( C2769 C3781 ) \nC2769_=_C3793( C2769 C3793 ) C2769_=_C3867( C2769 C3867 ) C2769_=_C4005( C2769 C4005 ) C2769_=_C4048( C2769 C4048 ) C2769_=_C4049( C2769 C4049 ) C2803_=_C2967( C2803 C2967 ) \nC2803_=_C3427( C2803 C3427 ) C2803_=_C3643( C2803 C3643 ) C2803_=_C3665( C2803 C3665 ) C2803_=_C3768( C2803 C3768 ) C2803_=_C3822( C2803 C3822 ) C2803_=_C3866( C2803 C3866 ) \nC2803_=_C3984( C2803 C3984 ) C2803_=_C3987( C2803 C3987 ) C2803_=_C4008( C2803 C4008 ) C2803_=_C4039( C2803 C4039 ) C2803_=_C4040( C2803 C4040 ) C2898_=_C3006( C2898 C3006 ) \nC2898_=_C3116( C2898 C3116 ) C2898_=_C3199( C2898 C3199 ) C2898_=_C3500( C2898 C3500 ) C2898_=_C3514( C2898 C3514 ) C2898_=_C3580( C2898 C3580 ) C2898_=_C3682( C2898 C3682 ) \nC2898_=_C3773( C2898 C3773 ) C2898_=_C3781( C2898 C3781 ) C2898_=_C3793( C2898 C3793 ) C2898_=_C3867( C2898 C3867 ) C2898_=_C4005( C2898 C4005 ) C2898_=_C4048( C2898 C4048 ) \nC2898_=_C4049( C2898 C4049 ) C2967_=_C3427( C2967 C3427 ) C2967_=_C3643( C2967 C3643 ) C2967_=_C3665( C2967 C3665 ) C2967_=_C3768( C2967 C3768 ) C2967_=_C3822( C2967 C3822 ) \nC2967_=_C3866( C2967 C3866 ) C2967_=_C3984( C2967 C3984 ) C2967_=_C3987( C2967 C3987 ) C2967_=_C4008( C2967 C4008 ) C2967_=_C4039( C2967 C4039 ) C2967_=_C4040( C2967 C4040 ) \nC3004_=_C3005( C3004 C3005 ) C3004_=_C3006( C3004 C3006 ) C3004_=_C3080( C3004 C3080 ) C3004_=_C3135( C3004 C3135 ) C3004_=_C3161( C3004 C3161 ) C3004_=_C3359( C3004 C3359 ) \nC3004_=_C3423( C3004 C3423 ) C3004_=_C3451( C3004 C3451 ) C3004_=_C3508( C3004 C3508 ) C3004_=_C3657( C3004 C3657 ) C3004_=_C3679( C3004 C3679 ) C3004_=_C3782( C3004 C3782 ) \nC3004_=_C3871( C3004 C3871 ) C3004_=_C3873( C3004 C3873 ) C3004_=_C3874( C3004 C3874 ) C3005_=_C3006( C3005 C3006 ) C3005_=_C3498( C3005 C3498 ) C3005_=_C3512( C3005 C3512 ) \nC3005_=_C3641( C3005 C3641 ) C3005_=_C3680( C3005 C3680 ) C3005_=_C3767( C3005 C3767 ) C3005_=_C3846( C3005 C3846 ) C3005_=_C3871( C3005 C3871 ) C3005_=_C4003( C3005 C4003 ) \nC3005_=_C4005( C3005 C4005 ) C3005_=_C4006( C3005 C4006 ) C3006_=_C3116( C3006 C3116 ) C3006_=_C3199( C3006 C3199 ) C3006_=_C3500( C3006 C3500 ) C3006_=_C3514( C3006 C3514 ) \nC3006_=_C3580( C3006 C3580 ) C3006_=_C3682( C3006 C3682 ) C3006_=_C3773( C3006 C3773 ) C3006_=_C3781( C3006 C3781 ) C3006_=_C3793( C3006 C3793 ) C3006_=_C3867( C3006 C3867 ) \nC3006_=_C4005( C3006 C4005 ) C3006_=_C4048( C3006 C4048 ) C3006_=_C4049( C3006 C4049 ) C3080_=_C3135( C3080 C3135 ) C3080_=_C3161( C3080 C3161 ) C3080_=_C3359( C3080 C3359 ) \nC3080_=_C3423( C3080 C3423 ) C3080_=_C3451( C3080 C3451 ) C3080_=_C3508( C3080 C3508 ) C3080_=_C3657( C3080 C3657 ) C3080_=_C3679( C3080 C3679 ) C3080_=_C3782( C3080 C3782 ) \nC3080_=_C3871( C3080 C3871 ) C3080_=_C3873( C3080 C3873 ) C3080_=_C3874( C3080 C3874 ) C3116_=_C3199( C3116 C3199 ) C3116_=_C3500( C3116 C3500 ) C3116_=_C3514( C3116 C3514 ) \nC3116_=_C3580( C3116 C3580 ) C3116_=_C3682( C3116 C3682 ) C3116_=_C3773( C3116 C3773 ) C3116_=_C3781( C3116 C3781 ) C3116_=_C3793( C3116 C3793 ) C3116_=_C3867( C3116 C3867 ) \nC3116_=_C4005( C3116 C4005 ) C3116_=_C4048( C3116 C4048 ) C3116_=_C4049( C3116 C4049 ) C3135_=_C3161( C3135 C3161 ) C3135_=_C3359( C3135 C3359 ) C3135_=_C3423( C3135 C3423 ) \nC3135_=_C3451( C3135 C3451 ) C3135_=_C3508( C3135 C3508 ) C3135_=_C3657( C3135 C3657 ) C3135_=_C3679( C3135 C3679 ) C3135_=_C3782( C3135 C3782 ) C3135_=_C3871( C3135 C3871 ) \nC3135_=_C3873( C3135 C3873 ) C3135_=_C3874( C3135 C3874 ) C3161_=_C3359( C3161 C3359 ) C3161_=_C3423( C3161 C3423 ) C3161_=_C3451( C3161 C3451 ) C3161_=_C3508( C3161 C3508 ) \nC3161_=_C3657( C3161 C3657 ) C3161_=_C3679( C3161 C3679 ) C3161_=_C3782( C3161 C3782 ) C3161_=_C3871( C3161 C3871 ) C3161_=_C3873( C3161 C3873 ) C3161_=_C3874( C3161 C3874 ) \nC3199_=_C3500( C3199 C3500 ) C3199_=_C3514( C3199 C3514 ) C3199_=_C3580( C3199 C3580 ) C3199_=_C3682( C3199 C3682 ) C3199_=_C3773( C3199 C3773 ) C3199_=_C3781( C3199 C3781 ) \nC3199_=_C3793( C3199 C3793 ) C3199_=_C3867( C3199 C3867 ) C3199_=_C4005( C3199 C4005 ) C3199_=_C4048( C3199 C4048 ) C3199_=_C4049( C3199 C4049 ) C3359_=_C3423( C3359 C3423 ) \nC3359_=_C3451( C3359 C3451 ) C3359_=_C3508( C3359 C3508 ) C3359_=_C3657( C3359 C3657 ) C3359_=_C3679( C3359 C3679 ) C3359_=_C3782( C3359 C3782 ) C3359_=_C3871( C3359 C3871 ) \nC3359_=_C3873( C3359 C3873 ) C3359_=_C3874( C3359 C3874 ) C3423_=_C3427( C3423 C3427 ) C3423_=_C3451( C3423 C3451 ) C3423_=_C3508( C3423 C3508 ) C3423_=_C3657( C3423 C3657 ) \nC3423_=_C3679( C3423 C3679 ) C3423_=_C3782( C3423 C3782 ) C3423_=_C3871( C3423 C3871 ) C3423_=_C3873( C3423 C3873 ) C3423_=_C3874( C3423 C3874 ) C3427_=_C3643( C3427 C3643 ) \nC3427_=_C3665( C3427 C3665 ) C3427_=_C3768( C3427 C3768 ) C3427_=_C3822( C3427 C3822 ) C3427_=_C3866( C3427 C3866 ) C3427_=_C3984( C3427 C3984 ) C3427_=_C3987( C3427 C3987 ) \nC3427_=_C4008( C3427 C4008 ) C3427_=_C4039( C3427 C4039 ) C3427_=_C4040( C3427 C4040 ) C3451_=_C3508( C3451 C3508 ) C3451_=_C3657( C3451 C3657 ) C3451_=_C3679( C3451 C3679 ) \nC3451_=_C3782( C3451 C3782 ) C3451_=_C3871( C3451 C3871 ) C3451_=_C3873( C3451 C3873 ) C3451_=_C3874( C3451 C3874 ) C3498_=_C3500( C3498 C3500 ) C3498_=_C3512( C3498 C3512 ) \nC3498_=_C3641( C3498 C3641 ) C3498_=_C3680( C3498 C3680 ) C3498_=_C3767( C3498 C3767 ) C3498_=_C3846( C3498 C3846 ) C3498_=_C3871( C3498 C3871 ) C3498_=_C4003( C3498 C4003 ) \nC3498_=_C4005( C3498 C4005 ) C3498_=_C4006( C3498 C4006 ) C3500_=_C3514( C3500 C3514 ) C3500_=_C3580( C3500 C3580 ) C3500_=_C3682( C3500 C3682 ) C3500_=_C3773( C3500 C3773 ) \nC3500_=_C3781( C3500 C3781 ) C3500_=_C3793( C3500 C3793 ) C3500_=_C3867( C3500 C3867 ) C3500_=_C4005( C3500 C4005 ) C3500_=_C4048( C3500 C4048 ) C3500_=_C4049( C3500 C4049 ) \nC3508_=_C3512( C3508 C3512 ) C3508_=_C3514( C3508 C3514 ) C3508_=_C3657( C3508 C3657 ) C3508_=_C3679( C3508 C3679 ) C3508_=_C3782( C3508 C3782 ) C3508_=_C3871( C3508 C3871 ) \nC3508_=_C3873( C3508 C3873 ) C3508_=_C3874( C3508 C3874 ) C3512_=_C3514( C3512 C3514 ) C3512_=_C3641( C3512 C3641 ) C3512_=_C3680( C3512 C3680 ) C3512_=_C3767( C3512 C3767 ) \nC3512_=_C3846( C3512 C3846 ) C3512_=_C3871( C3512 C3871 ) C3512_=_C4003( C3512 C4003 ) C3512_=_C4005( C3512 C4005 ) C3512_=_C4006( C3512 C4006 ) C3514_=_C3580( C3514 C3580 ) \nC3514_=_C3682( C3514 C3682 ) C3514_=_C3773( C3514 C3773 ) C3514_=_C3781( C3514 C3781 ) C3514_=_C3793( C3514 C3793 ) C3514_=_C3867( C3514 C3867 ) C3514_=_C4005( C3514 C4005 ) \nC3514_=_C4048( C3514 C4048 ) C3514_=_C4049( C3514 C4049 ) C3580_=_C3682( C3580 C3682 ) C3580_=_C3773( C3580 C3773 ) C3580_=_C3781( C3580 C3781 ) C3580_=_C3793( C3580 C3793 ) \nC3580_=_C3867( C3580 C3867 ) C3580_=_C4005( C3580 C4005 ) C3580_=_C4048( C3580 C4048 ) C3580_=_C4049( C3580 C4049 ) C3641_=_C3643( C3641 C3643 ) C3641_=_C3680( C3641 C3680 ) \nC3641_=_C3767( C3641 C3767 ) C3641_=_C3846( C3641 C3846 ) C3641_=_C3871( C3641 C3871 ) C3641_=_C4003( C3641 C4003 ) C3641_=_C4005( C3641 C4005 ) C3641_=_C4006( C3641 C4006 ) \nC3643_=_C3665( C3643 C3665 ) C3643_=_C3768( C3643 C3768 ) C3643_=_C3822( C3643 C3822 ) C3643_=_C3866( C3643 C3866 ) C3643_=_C3984( C3643 C3984 ) C3643_=_C3987( C3643 C3987 ) \nC3643_=_C4008( C3643 C4008 ) C3643_=_C4039( C3643 C4039 ) C3643_=_C4040( C3643 C4040 ) C3657_=_C3679( C3657 C3679 ) C3657_=_C3782( C3657 C3782 ) C3657_=_C3871( C3657 C3871 ) \nC3657_=_C3873( C3657 C3873 ) C3657_=_C3874( C3657 C3874 ) C3665_=_C3768( C3665 C3768 ) C3665_=_C3822( C3665 C3822 ) C3665_=_C3866( C3665 C3866 ) C3665_=_C3984( C3665 C3984 ) \nC3665_=_C3987( C3665 C3987 ) C3665_=_C4008( C3665 C4008 ) C3665_=_C4039( C3665 C4039 ) C3665_=_C4040( C3665 C4040 ) C3679_=_C3680( C3679 C3680 ) C3679_=_C3682( C3679 C3682 ) \nC3679_=_C3782( C3679 C3782 ) C3679_=_C3871( C3679 C3871 ) C3679_=_C3873( C3679 C3873 ) C3679_=_C3874( C3679 C3874 ) C3680_=_C3682( C3680 C3682 ) C3680_=_C3767( C3680 C3767 ) \nC3680_=_C3846( C3680 C3846 ) C3680_=_C3871( C3680 C3871 ) C3680_=_C4003( C3680 C4003 ) C3680_=_C4005( C3680 C4005 ) C3680_=_C4006( C3680 C4006 ) C3682_=_C3773( C3682 C3773 ) \nC3682_=_C3781( C3682 C3781 ) C3682_=_C3793( C3682 C3793 ) C3682_=_C3867( C3682 C3867 ) C3682_=_C4005( C3682 C4005 ) C3682_=_C4048( C3682 C4048 ) C3682_=_C4049( C3682 C4049 ) \nC3767_=_C3768( C3767 C3768 ) C3767_=_C3846( C3767 C3846 ) C3767_=_C3871( C3767 C3871 ) C3767_=_C4003( C3767 C4003 ) C3767_=_C4005( C3767 C4005 ) C3767_=_C4006( C3767 C4006 ) \nC3768_=_C3822( C3768 C3822 ) C3768_=_C3866( C3768 C3866 ) C3768_=_C3984( C3768 C3984 ) C3768_=_C3987( C3768 C3987 ) C3768_=_C4008( C3768 C4008 ) C3768_=_C4039( C3768 C4039 ) \nC3768_=_C4040( C3768 C4040 ) C3773_=_C3781( C3773 C3781 ) C3773_=_C3793( C3773 C3793 ) C3773_=_C3867( C3773 C3867 ) C3773_=_C4005( C3773 C4005 ) C3773_=_C4048( C3773 C4048 ) \nC3773_=_C4049( C3773 C4049 ) C3781_=_C3793( C3781 C3793 ) C3781_=_C3867( C3781 C3867 ) C3781_=_C4005( C3781 C4005 ) C3781_=_C4048( C3781 C4048 ) C3781_=_C4049( C3781 C4049 ) \nC3782_=_C3871( C3782 C3871 ) C3782_=_C3873( C3782 C3873 ) C3782_=_C3874( C3782 C3874 ) C3793_=_C3867( C3793 C3867 ) C3793_=_C4005( C3793 C4005 ) C3793_=_C4048( C3793 C4048 ) \nC3793_=_C4049( C3793 C4049 ) C3822_=_C3866( C3822 C3866 ) C3822_=_C3984( C3822 C3984 ) C3822_=_C3987( C3822 C3987 ) C3822_=_C4008( C3822 C4008 ) C3822_=_C4039( C3822 C4039 ) \nC3822_=_C4040( C3822 C4040 ) C3846_=_C3871( C3846 C3871 ) C3846_=_C4003( C3846 C4003 ) C3846_=_C4005( C3846 C4005 ) C3846_=_C4006( C3846 C4006 ) C3866_=_C3867( C3866 C3867 ) \nC3866_=_C3984( C3866 C3984 ) C3866_=_C3987( C3866 C3987 ) C3866_=_C4008( C3866 C4008 ) C3866_=_C4039( C3866 C4039 ) C3866_=_C4040( C3866 C4040 ) C3867_=_C4005( C3867 C4005 ) \nC3867_=_C4048( C3867 C4048 ) C3867_=_C4049( C3867 C4049 ) C3871_=_C3873( C3871 C3873 ) C3871_=_C3874( C3871 C3874 ) C3871_=_C4003( C3871 C4003 ) C3871_=_C4005( C3871 C4005 ) \nC3871_=_C4006( C3871 C4006 ) C3873_=_C3874( C3873 C3874 ) C3984_=_C3987( C3984 C3987 ) C3984_=_C4008( C3984 C4008 ) C3984_=_C4039( C3984 C4039 ) C3984_=_C4040( C3984 C4040 ) \nC3987_=_C4008(</w:t>
      </w:r>
    </w:p>
    <w:p>
      <w:pPr>
        <w:pStyle w:val="PreformattedText"/>
        <w:bidi w:val="0"/>
        <w:spacing w:before="0" w:after="0"/>
        <w:jc w:val="left"/>
        <w:rPr/>
      </w:pPr>
      <w:r>
        <w:rPr/>
        <w:t xml:space="preserve"> </w:t>
      </w:r>
      <w:r>
        <w:rPr/>
        <w:t>C3987 C4008 ) C3987_=_C4039( C3987 C4039 ) C3987_=_C4040( C3987 C4040 ) C4003_=_C4005( C4003 C4005 ) C4003_=_C4006( C4003 C4006 ) C4005_=_C4006( C4005 C4006 ) \nC4005_=_C4048( C4005 C4048 ) C4005_=_C4049( C4005 C4049 ) C4006_=_C4040( C4006 C4040 ) C4008_=_C4039( C4008 C4039 ) C4008_=_C4040( C4008 C4040 ) C4039_=_C4040( C4039 C4040 ) \nC4048_=_C4049( C4048 C4049 ) "];71-&gt;86[label="182: C375 C391 C420 C421 C422 \nC423 C424 C425 C426 C428 C429 \nC430 C431 C432 C433 C434 C435 \nC436 C437 C438 C440 C443 C444 \nC445 C446 C451 C478 C519 C553 \nC554 C555 C556 C557 C558 C559 \nC560 C562 C563 C564 C565 C566 \nC567 C568 C569 C570 C571 C572 \nC573 C576 C577 C578 C579 C670 \nC825 C970 C1008 C1022 C1057 C1067 \nC1068 C1151 C1166 C1244 C1258 C1261 \nC1262 C1361 C1401 C1442 C1492 C1509 \nC1536 C1576 C1764 C1775 C1854 C1856 \nC1857 C1858 C1859 C1860 C1861 C1862 \nC1863 C1864 C1865 C1866 C1867 C1868 \nC1869 C1870 C1872 C1875 C1890 C1899 \nC1913 C1918 C1932 C2099 C2139 C2196 \nC2205 C2216 C2218 C2236 C2238 C2240 \nC2262 C2273 C2276 C2277 C2297 C2313 \nC2335 C2378 C2455 C2496 C2512 C2513 \nC2514 C2515 C2516 C2517 C2518 C2519 \nC2520 C2521 C2523 C2525 C2538 C2554 \nC2655 C2769 C2803 C2898 C2967 C3004 \nC3005 C3006 C3080 C3116 C3135 C3161 \nC3199 C3359 C3423 C3427 C3451 C3498 \nC3500 C3508 C3512 C3514 C3580 C3641 \nC3643 C3657 C3665 C3679 C3680 C3682 \nC3767 C3768 C3773 C3781 C3782 C3793 \nC3822 C3846 C3866 C3867 C3873 C3874 \nC3984 C3987 C4003 C4006 C4008 C4039 \nC4040 C4048 C4049 \n2118: C375_=_C391 ,C375_=_C451 ,C375_=_C478 ,C375_=_C1008 ,C375_=_C1057 ,\nC375_=_C1244 ,C375_=_C1361 ,C375_=_C1764 ,C375_=_C1899 ,C375_=_C1918 ,C375_=_C2205 ,\nC375_=_C2512 ,C375_=_C2513 ,C375_=_C2514 ,C375_=_C2515 ,C375_=_C2516 ,C375_=_C2517 ,\nC375_=_C2518 ,C375_=_C2519 ,C375_=_C2520 ,C375_=_C2521 ,C375_=_C2523 ,C375_=_C2525 ,\nC391_=_C1022 ,C391_=_C1068 ,C391_=_C1261 ,C391_=_C1442 ,C391_=_C1576 ,C391_=_C1775 ,\nC391_=_C1913 ,C391_=_C2218 ,C391_=_C2496 ,C391_=_C2655 ,C391_=_C2803 ,C391_=_C2967 ,\nC391_=_C3427 ,C391_=_C3643 ,C391_=_C3665 ,C391_=_C3768 ,C391_=_C3822 ,C391_=_C3866 ,\nC391_=_C3984 ,C391_=_C3987 ,C391_=_C4008 ,C391_=_C4039 ,C391_=_C4040 ,C420_=_C421 ,\nC420_=_C422 ,C420_=_C423 ,C420_=_C424 ,C420_=_C425 ,C420_=_C426 ,C420_=_C428 ,\nC420_=_C429 ,C420_=_C430 ,C420_=_C431 ,C420_=_C432 ,C420_=_C433 ,C420_=_C434 ,\nC420_=_C435 ,C420_=_C436 ,C420_=_C437 ,C420_=_C438 ,C420_=_C440 ,C420_=_C443 ,\nC420_=_C444 ,C420_=_C445 ,C420_=_C446 ,C420_=_C670 ,C421_=_C422 ,C421_=_C423 ,\nC421_=_C424 ,C421_=_C425 ,C421_=_C426 ,C421_=_C428 ,C421_=_C429 ,C421_=_C430 ,\nC421_=_C431 ,C421_=_C432 ,C421_=_C433 ,C421_=_C434 ,C421_=_C435 ,C421_=_C436 ,\nC421_=_C437 ,C421_=_C438 ,C421_=_C440 ,C421_=_C443 ,C421_=_C444 ,C421_=_C445 ,\nC421_=_C446 ,C422_=_C423 ,C422_=_C424 ,C422_=_C425 ,C422_=_C426 ,C422_=_C428 ,\nC422_=_C429 ,C422_=_C430 ,C422_=_C431 ,C422_=_C432 ,C422_=_C433 ,C422_=_C434 ,\nC422_=_C435 ,C422_=_C436 ,C422_=_C437 ,C422_=_C438 ,C422_=_C440 ,C422_=_C443 ,\nC422_=_C444 ,C422_=_C445 ,C422_=_C446 ,C422_=_C970 ,C423_=_C424 ,C423_=_C425 ,\nC423_=_C426 ,C423_=_C428 ,C423_=_C429 ,C423_=_C430 ,C423_=_C431 ,C423_=_C432 ,\nC423_=_C433 ,C423_=_C434 ,C423_=_C435 ,C423_=_C436 ,C423_=_C437 ,C423_=_C438 ,\nC423_=_C440 ,C423_=_C443 ,C423_=_C444 ,C423_=_C445 ,C423_=_C446 ,C423_=_C553 ,\nC423_=_C1057 ,C423_=_C1067 ,C423_=_C1068 ,C424_=_C425 ,C424_=_C426 ,C424_=_C428 ,\nC424_=_C429 ,C424_=_C430 ,C424_=_C431 ,C424_=_C432 ,C424_=_C433 ,C424_=_C434 ,\nC424_=_C435 ,C424_=_C436 ,C424_=_C437 ,C424_=_C438 ,C424_=_C440 ,C424_=_C443 ,\nC424_=_C444 ,C424_=_C445 ,C424_=_C446 ,C425_=_C426 ,C425_=_C428 ,C425_=_C429 ,\nC425_=_C430 ,C425_=_C431 ,C425_=_C432 ,C425_=_C433 ,C425_=_C434 ,C425_=_C435 ,\nC425_=_C436 ,C425_=_C437 ,C425_=_C438 ,C425_=_C440 ,C425_=_C443 ,C425_=_C444 ,\nC425_=_C445 ,C425_=_C446 ,C426_=_C428 ,C426_=_C429 ,C426_=_C430 ,C426_=_C431 ,\nC426_=_C432 ,C426_=_C433 ,C426_=_C434 ,C426_=_C435 ,C426_=_C436 ,C426_=_C437 ,\nC426_=_C438 ,C426_=_C440 ,C426_=_C443 ,C426_=_C444 ,C426_=_C445 ,C426_=_C446 ,\nC426_=_C1442 ,C428_=_C429 ,C428_=_C430 ,C428_=_C431 ,C428_=_C432 ,C428_=_C433 ,\nC428_=_C434 ,C428_=_C435 ,C428_=_C436 ,C428_=_C437 ,C428_=_C438 ,C428_=_C440 ,\nC428_=_C443 ,C428_=_C444 ,C428_=_C445 ,C428_=_C446 ,C428_=_C1856 ,C428_=_C1899 ,\nC428_=_C1913 ,C429_=_C430 ,C429_=_C431 ,C429_=_C432 ,C429_=_C433 ,C429_=_C434 ,\nC429_=_C435 ,C429_=_C436 ,C429_=_C437 ,C429_=_C438 ,C429_=_C440 ,C429_=_C443 ,\nC429_=_C444 ,C429_=_C445 ,C429_=_C446 ,C429_=_C1858 ,C429_=_C2236 ,C429_=_C2238 ,\nC429_=_C2240 ,C430_=_C431 ,C430_=_C432 ,C430_=_C433 ,C430_=_C434 ,C430_=_C435 ,\nC430_=_C436 ,C430_=_C437 ,C430_=_C438 ,C430_=_C440 ,C430_=_C443 ,C430_=_C444 ,\nC430_=_C445 ,C430_=_C446 ,C430_=_C1859 ,C430_=_C2273 ,C430_=_C2276 ,C430_=_C2277 ,\nC431_=_C432 ,C431_=_C433 ,C431_=_C434 ,C431_=_C435 ,C431_=_C436 ,C431_=_C437 ,\nC431_=_C438 ,C431_=_C440 ,C431_=_C443 ,C431_=_C444 ,C431_=_C445 ,C431_=_C446 ,\nC432_=_C433 ,C432_=_C434 ,C432_=_C435 ,C432_=_C436 ,C432_=_C437 ,C432_=_C438 ,\nC432_=_C440 ,C432_=_C443 ,C432_=_C444 ,C432_=_C445 ,C432_=_C446 ,C432_=_C1863 ,\nC432_=_C3004 ,C432_=_C3005 ,C432_=_C3006 ,C433_=_C434 ,C433_=_C435 ,C433_=_C436 ,\nC433_=_C437 ,C433_=_C438 ,C433_=_C440 ,C433_=_C443 ,C433_=_C444 ,C433_=_C445 ,\nC433_=_C446 ,C434_=_C435 ,C434_=_C436 ,C434_=_C437 ,C434_=_C438 ,C434_=_C440 ,\nC434_=_C443 ,C434_=_C444 ,C434_=_C445 ,C434_=_C446 ,C434_=_C1867 ,C434_=_C3508 ,\nC434_=_C3512 ,C434_=_C3514 ,C435_=_C436 ,C435_=_C437 ,C435_=_C438 ,C435_=_C440 ,\nC435_=_C443 ,C435_=_C444 ,C435_=_C445 ,C435_=_C446 ,C436_=_C437 ,C436_=_C438 ,\nC436_=_C440 ,C436_=_C443 ,C436_=_C444 ,C436_=_C445 ,C436_=_C446 ,C437_=_C438 ,\nC437_=_C440 ,C437_=_C443 ,C437_=_C444 ,C437_=_C445 ,C437_=_C446 ,C437_=_C569 ,\nC437_=_C1869 ,C437_=_C3679 ,C437_=_C3680 ,C437_=_C3682 ,C438_=_C440 ,C438_=_C443 ,\nC438_=_C444 ,C438_=_C445 ,C438_=_C446 ,C440_=_C443 ,C440_=_C444 ,C440_=_C445 ,\nC440_=_C446 ,C443_=_C444 ,C443_=_C445 ,C443_=_C446 ,C444_=_C445 ,C444_=_C446 ,\nC445_=_C446 ,C451_=_C478 ,C451_=_C1008 ,C451_=_C1057 ,C451_=_C1244 ,C451_=_C1361 ,\nC451_=_C1764 ,C451_=_C1899 ,C451_=_C1918 ,C451_=_C2205 ,C451_=_C2512 ,C451_=_C2513 ,\nC451_=_C2514 ,C451_=_C2515 ,C451_=_C2516 ,C451_=_C2517 ,C451_=_C2518 ,C451_=_C2519 ,\nC451_=_C2520 ,C451_=_C2521 ,C451_=_C2523 ,C451_=_C2525 ,C478_=_C1008 ,C478_=_C1057 ,\nC478_=_C1244 ,C478_=_C1361 ,C478_=_C1764 ,C478_=_C1899 ,C478_=_C1918 ,C478_=_C2205 ,\nC478_=_C2512 ,C478_=_C2513 ,C478_=_C2514 ,C478_=_C2515 ,C478_=_C2516 ,C478_=_C2517 ,\nC478_=_C2518 ,C478_=_C2519 ,C478_=_C2520 ,C478_=_C2521 ,C478_=_C2523 ,C478_=_C2525 ,\nC519_=_C1067 ,C519_=_C1258 ,C519_=_C1536 ,C519_=_C2139 ,C519_=_C2196 ,C519_=_C2216 ,\nC519_=_C2238 ,C519_=_C2276 ,C519_=_C2297 ,C519_=_C2335 ,C519_=_C2455 ,C519_=_C3005 ,\nC519_=_C3498 ,C519_=_C3512 ,C519_=_C3641 ,C519_=_C3680 ,C519_=_C3767 ,C519_=_C3846 ,\nC519_=_C4003 ,C519_=_C4006 ,C553_=_C554 ,C553_=_C555 ,C553_=_C556 ,C553_=_C557 ,\nC553_=_C558 ,C553_=_C559 ,C553_=_C560 ,C553_=_C562 ,C553_=_C563 ,C553_=_C564 ,\nC553_=_C565 ,C553_=_C566 ,C553_=_C567 ,C553_=_C568 ,C553_=_C569 ,C553_=_C570 ,\nC553_=_C571 ,C553_=_C572 ,C553_=_C573 ,C553_=_C576 ,C553_=_C577 ,C553_=_C578 ,\nC553_=_C579 ,C553_=_C1057 ,C553_=_C1067 ,C553_=_C1068 ,C554_=_C555 ,C554_=_C556 ,\nC554_=_C557 ,C554_=_C558 ,C554_=_C559 ,C554_=_C560 ,C554_=_C562 ,C554_=_C563 ,\nC554_=_C564 ,C554_=_C565 ,C554_=_C566 ,C554_=_C567 ,C554_=_C568 ,C554_=_C569 ,\nC554_=_C570 ,C554_=_C571 ,C554_=_C572 ,C554_=_C573 ,C554_=_C576 ,C554_=_C577 ,\nC554_=_C578 ,C554_=_C579 ,C555_=_C556 ,C555_=_C557 ,C555_=_C558 ,C555_=_C559 ,\nC555_=_C560 ,C555_=_C562 ,C555_=_C563 ,C555_=_C564 ,C555_=_C565 ,C555_=_C566 ,\nC555_=_C567 ,C555_=_C568 ,C555_=_C569 ,C555_=_C570 ,C555_=_C571 ,C555_=_C572 ,\nC555_=_C573 ,C555_=_C576 ,C555_=_C577 ,C555_=_C578 ,C555_=_C579 ,C555_=_C1244 ,\nC555_=_C1258 ,C555_=_C1261 ,C555_=_C1262 ,C556_=_C557 ,C556_=_C558 ,C556_=_C559 ,\nC556_=_C560 ,C556_=_C562 ,C556_=_C563 ,C556_=_C564 ,C556_=_C565 ,C556_=_C566 ,\nC556_=_C567 ,C556_=_C568 ,C556_=_C569 ,C556_=_C570 ,C556_=_C571 ,C556_=_C572 ,\nC556_=_C573 ,C556_=_C576 ,C556_=_C577 ,C556_=_C578 ,C556_=_C579 ,C556_=_C1492 ,\nC556_=_C1509 ,C557_=_C558 ,C557_=_C559 ,C557_=_C560 ,C557_=_C562 ,C557_=_C563 ,\nC557_=_C564 ,C557_=_C565 ,C557_=_C566 ,C557_=_C567 ,C557_=_C568 ,C557_=_C569 ,\nC557_=_C570 ,C557_=_C571 ,C557_=_C572 ,C557_=_C573 ,C557_=_C576 ,C557_=_C577 ,\nC557_=_C578 ,C557_=_C579 ,C558_=_C559 ,C558_=_C560 ,C558_=_C562 ,C558_=_C563 ,\nC558_=_C564 ,C558_=_C565 ,C558_=_C566 ,C558_=_C567 ,C558_=_C568 ,C558_=_C569 ,\nC558_=_C570 ,C558_=_C571 ,C558_=_C572 ,C558_=_C573 ,C558_=_C576 ,C558_=_C577 ,\nC558_=_C578 ,C558_=_C579 ,C558_=_C2196 ,C559_=_C560 ,C559_=_C562 ,C559_=_C563 ,\nC559_=_C564 ,C559_=_C565 ,C559_=_C566 ,C559_=_C567 ,C559_=_C568 ,C559_=_C569 ,\nC559_=_C570 ,C559_=_C571 ,C559_=_C572 ,C559_=_C573 ,C559_=_C576 ,C559_=_C577 ,\nC559_=_C578 ,C559_=_C579 ,C559_=_C2205 ,C559_=_C2216 ,C559_=_C2218 ,C560_=_C562 ,\nC560_=_C563 ,C560_=_C564 ,C560_=_C565 ,C560_=_C566 ,C560_=_C567 ,C560_=_C568 ,\nC560_=_C569 ,C560_=_C570 ,C560_=_C571 ,C560_=_C572 ,C560_=_C573 ,C560_=_C576 ,\nC560_=_C577 ,C560_=_C578 ,C560_=_C579 ,C562_=_C563 ,C562_=_C564 ,C562_=_C565 ,\nC562_=_C566 ,C562_=_C567 ,C562_=_C568 ,C562_=_C569 ,C562_=_C570 ,C562_=_C571 ,\nC562_=_C572 ,C562_=_C573 ,C562_=_C576 ,C562_=_C577 ,C562_=_C578 ,C562_=_C579 ,\nC563_=_C564 ,C563_=_C565 ,C563_=_C566 ,C563_=_C567 ,C563_=_C568 ,C563_=_C569 ,\nC563_=_C570 ,C563_=_C571 ,C563_=_C572 ,C563_=_C573 ,C563_=_C576 ,C563_=_C577 ,\nC563_=_C578 ,C563_=_C579 ,C564_=_C565 ,C564_=_C566 ,C564_=_C567 ,C564_=_C568 ,\nC564_=_C569 ,C564_=_C570 ,C564_=_C571 ,C564_=_C572 ,C564_=_C573 ,C564_=_C576 ,\nC564_=_C577 ,C564_=_C578 ,C564_=_C579 ,C564_=_C1861 ,C564_=_C2967 ,C565_=_C566 ,\nC565_=_C567 ,C565_=_C568 ,C565_=_C569 ,C565_=_C570 ,C565_=_C571 ,C565_=_C572 ,\nC565_=_C573 ,C565_=_C576 ,C565_=_C577 ,C565_=_C578 ,C565_=_C579 ,C566_=_C567 ,\nC566_=_C568 ,C566_=_C569 ,C566_=_C570</w:t>
      </w:r>
    </w:p>
    <w:p>
      <w:pPr>
        <w:pStyle w:val="PreformattedText"/>
        <w:bidi w:val="0"/>
        <w:spacing w:before="0" w:after="0"/>
        <w:jc w:val="left"/>
        <w:rPr/>
      </w:pPr>
      <w:r>
        <w:rPr/>
        <w:t xml:space="preserve"> </w:t>
      </w:r>
      <w:r>
        <w:rPr/>
        <w:t>,C566_=_C571 ,C566_=_C572 ,C566_=_C573 ,\nC566_=_C576 ,C566_=_C577 ,C566_=_C578 ,C566_=_C579 ,C567_=_C568 ,C567_=_C569 ,\nC567_=_C570 ,C567_=_C571 ,C567_=_C572 ,C567_=_C573 ,C567_=_C576 ,C567_=_C577 ,\nC567_=_C578 ,C567_=_C579 ,C568_=_C569 ,C568_=_C570 ,C568_=_C571 ,C568_=_C572 ,\nC568_=_C573 ,C568_=_C576 ,C568_=_C577 ,C568_=_C578 ,C568_=_C579 ,C568_=_C2515 ,\nC568_=_C3641 ,C568_=_C3643 ,C569_=_C570 ,C569_=_C571 ,C569_=_C572 ,C569_=_C573 ,\nC569_=_C576 ,C569_=_C577 ,C569_=_C578 ,C569_=_C579 ,C569_=_C1869 ,C569_=_C3679 ,\nC569_=_C3680 ,C569_=_C3682 ,C570_=_C571 ,C570_=_C572 ,C570_=_C573 ,C570_=_C576 ,\nC570_=_C577 ,C570_=_C578 ,C570_=_C579 ,C571_=_C572 ,C571_=_C573 ,C571_=_C576 ,\nC571_=_C577 ,C571_=_C578 ,C571_=_C579 ,C571_=_C2518 ,C571_=_C3767 ,C571_=_C3768 ,\nC572_=_C573 ,C572_=_C576 ,C572_=_C577 ,C572_=_C578 ,C572_=_C579 ,C573_=_C576 ,\nC573_=_C577 ,C573_=_C578 ,C573_=_C579 ,C576_=_C577 ,C576_=_C578 ,C576_=_C579 ,\nC577_=_C578 ,C577_=_C579 ,C578_=_C579 ,C578_=_C2525 ,C578_=_C4006 ,C578_=_C4040 ,\nC670_=_C825 ,C670_=_C1151 ,C670_=_C1401 ,C670_=_C1492 ,C670_=_C1856 ,C670_=_C1857 ,\nC670_=_C1858 ,C670_=_C1859 ,C670_=_C1860 ,C670_=_C1861 ,C670_=_C1862 ,C670_=_C1863 ,\nC670_=_C1864 ,C670_=_C1865 ,C670_=_C1866 ,C670_=_C1867 ,C670_=_C1868 ,C670_=_C1869 ,\nC670_=_C1870 ,C670_=_C1872 ,C670_=_C1875 ,C825_=_C1151 ,C825_=_C1401 ,C825_=_C1492 ,\nC825_=_C1856 ,C825_=_C1857 ,C825_=_C1858 ,C825_=_C1859 ,C825_=_C1860 ,C825_=_C1861 ,\nC825_=_C1862 ,C825_=_C1863 ,C825_=_C1864 ,C825_=_C1865 ,C825_=_C1866 ,C825_=_C1867 ,\nC825_=_C1868 ,C825_=_C1869 ,C825_=_C1870 ,C825_=_C1872 ,C825_=_C1875 ,C970_=_C1262 ,\nC970_=_C1854 ,C970_=_C1890 ,C970_=_C2240 ,C970_=_C2277 ,C970_=_C2313 ,C970_=_C2378 ,\nC970_=_C2769 ,C970_=_C2898 ,C970_=_C3006 ,C970_=_C3116 ,C970_=_C3199 ,C970_=_C3500 ,\nC970_=_C3514 ,C970_=_C3580 ,C970_=_C3682 ,C970_=_C3773 ,C970_=_C3781 ,C970_=_C3793 ,\nC970_=_C3867 ,C970_=_C4048 ,C970_=_C4049 ,C1008_=_C1022 ,C1008_=_C1057 ,C1008_=_C1244 ,\nC1008_=_C1361 ,C1008_=_C1764 ,C1008_=_C1899 ,C1008_=_C1918 ,C1008_=_C2205 ,C1008_=_C2512 ,\nC1008_=_C2513 ,C1008_=_C2514 ,C1008_=_C2515 ,C1008_=_C2516 ,C1008_=_C2517 ,C1008_=_C2518 ,\nC1008_=_C2519 ,C1008_=_C2520 ,C1008_=_C2521 ,C1008_=_C2523 ,C1008_=_C2525 ,C1022_=_C1068 ,\nC1022_=_C1261 ,C1022_=_C1442 ,C1022_=_C1576 ,C1022_=_C1775 ,C1022_=_C1913 ,C1022_=_C2218 ,\nC1022_=_C2496 ,C1022_=_C2655 ,C1022_=_C2803 ,C1022_=_C2967 ,C1022_=_C3427 ,C1022_=_C3643 ,\nC1022_=_C3665 ,C1022_=_C3768 ,C1022_=_C3822 ,C1022_=_C3866 ,C1022_=_C3984 ,C1022_=_C3987 ,\nC1022_=_C4008 ,C1022_=_C4039 ,C1022_=_C4040 ,C1057_=_C1067 ,C1057_=_C1068 ,C1057_=_C1244 ,\nC1057_=_C1361 ,C1057_=_C1764 ,C1057_=_C1899 ,C1057_=_C1918 ,C1057_=_C2205 ,C1057_=_C2512 ,\nC1057_=_C2513 ,C1057_=_C2514 ,C1057_=_C2515 ,C1057_=_C2516 ,C1057_=_C2517 ,C1057_=_C2518 ,\nC1057_=_C2519 ,C1057_=_C2520 ,C1057_=_C2521 ,C1057_=_C2523 ,C1057_=_C2525 ,C1067_=_C1068 ,\nC1067_=_C1258 ,C1067_=_C1536 ,C1067_=_C2139 ,C1067_=_C2196 ,C1067_=_C2216 ,C1067_=_C2238 ,\nC1067_=_C2276 ,C1067_=_C2297 ,C1067_=_C2335 ,C1067_=_C2455 ,C1067_=_C3005 ,C1067_=_C3498 ,\nC1067_=_C3512 ,C1067_=_C3641 ,C1067_=_C3680 ,C1067_=_C3767 ,C1067_=_C3846 ,C1067_=_C4003 ,\nC1067_=_C4006 ,C1068_=_C1261 ,C1068_=_C1442 ,C1068_=_C1576 ,C1068_=_C1775 ,C1068_=_C1913 ,\nC1068_=_C2218 ,C1068_=_C2496 ,C1068_=_C2655 ,C1068_=_C2803 ,C1068_=_C2967 ,C1068_=_C3427 ,\nC1068_=_C3643 ,C1068_=_C3665 ,C1068_=_C3768 ,C1068_=_C3822 ,C1068_=_C3866 ,C1068_=_C3984 ,\nC1068_=_C3987 ,C1068_=_C4008 ,C1068_=_C4039 ,C1068_=_C4040 ,C1151_=_C1166 ,C1151_=_C1401 ,\nC1151_=_C1492 ,C1151_=_C1856 ,C1151_=_C1857 ,C1151_=_C1858 ,C1151_=_C1859 ,C1151_=_C1860 ,\nC1151_=_C1861 ,C1151_=_C1862 ,C1151_=_C1863 ,C1151_=_C1864 ,C1151_=_C1865 ,C1151_=_C1866 ,\nC1151_=_C1867 ,C1151_=_C1868 ,C1151_=_C1869 ,C1151_=_C1870 ,C1151_=_C1872 ,C1151_=_C1875 ,\nC1166_=_C1509 ,C1166_=_C1932 ,C1166_=_C2099 ,C1166_=_C2236 ,C1166_=_C2262 ,C1166_=_C2273 ,\nC1166_=_C2538 ,C1166_=_C2554 ,C1166_=_C3004 ,C1166_=_C3080 ,C1166_=_C3135 ,C1166_=_C3161 ,\nC1166_=_C3359 ,C1166_=_C3423 ,C1166_=_C3451 ,C1166_=_C3508 ,C1166_=_C3657 ,C1166_=_C3679 ,\nC1166_=_C3782 ,C1166_=_C3873 ,C1166_=_C3874 ,C1244_=_C1258 ,C1244_=_C1261 ,C1244_=_C1262 ,\nC1244_=_C1361 ,C1244_=_C1764 ,C1244_=_C1899 ,C1244_=_C1918 ,C1244_=_C2205 ,C1244_=_C2512 ,\nC1244_=_C2513 ,C1244_=_C2514 ,C1244_=_C2515 ,C1244_=_C2516 ,C1244_=_C2517 ,C1244_=_C2518 ,\nC1244_=_C2519 ,C1244_=_C2520 ,C1244_=_C2521 ,C1244_=_C2523 ,C1244_=_C2525 ,C1258_=_C1261 ,\nC1258_=_C1262 ,C1258_=_C1536 ,C1258_=_C2139 ,C1258_=_C2196 ,C1258_=_C2216 ,C1258_=_C2238 ,\nC1258_=_C2276 ,C1258_=_C2297 ,C1258_=_C2335 ,C1258_=_C2455 ,C1258_=_C3005 ,C1258_=_C3498 ,\nC1258_=_C3512 ,C1258_=_C3641 ,C1258_=_C3680 ,C1258_=_C3767 ,C1258_=_C3846 ,C1258_=_C4003 ,\nC1258_=_C4006 ,C1261_=_C1262 ,C1261_=_C1442 ,C1261_=_C1576 ,C1261_=_C1775 ,C1261_=_C1913 ,\nC1261_=_C2218 ,C1261_=_C2496 ,C1261_=_C2655 ,C1261_=_C2803 ,C1261_=_C2967 ,C1261_=_C3427 ,\nC1261_=_C3643 ,C1261_=_C3665 ,C1261_=_C3768 ,C1261_=_C3822 ,C1261_=_C3866 ,C1261_=_C3984 ,\nC1261_=_C3987 ,C1261_=_C4008 ,C1261_=_C4039 ,C1261_=_C4040 ,C1262_=_C1854 ,C1262_=_C1890 ,\nC1262_=_C2240 ,C1262_=_C2277 ,C1262_=_C2313 ,C1262_=_C2378 ,C1262_=_C2769 ,C1262_=_C2898 ,\nC1262_=_C3006 ,C1262_=_C3116 ,C1262_=_C3199 ,C1262_=_C3500 ,C1262_=_C3514 ,C1262_=_C3580 ,\nC1262_=_C3682 ,C1262_=_C3773 ,C1262_=_C3781 ,C1262_=_C3793 ,C1262_=_C3867 ,C1262_=_C4048 ,\nC1262_=_C4049 ,C1361_=_C1764 ,C1361_=_C1899 ,C1361_=_C1918 ,C1361_=_C2205 ,C1361_=_C2512 ,\nC1361_=_C2513 ,C1361_=_C2514 ,C1361_=_C2515 ,C1361_=_C2516 ,C1361_=_C2517 ,C1361_=_C2518 ,\nC1361_=_C2519 ,C1361_=_C2520 ,C1361_=_C2521 ,C1361_=_C2523 ,C1361_=_C2525 ,C1401_=_C1492 ,\nC1401_=_C1856 ,C1401_=_C1857 ,C1401_=_C1858 ,C1401_=_C1859 ,C1401_=_C1860 ,C1401_=_C1861 ,\nC1401_=_C1862 ,C1401_=_C1863 ,C1401_=_C1864 ,C1401_=_C1865 ,C1401_=_C1866 ,C1401_=_C1867 ,\nC1401_=_C1868 ,C1401_=_C1869 ,C1401_=_C1870 ,C1401_=_C1872 ,C1401_=_C1875 ,C1442_=_C1576 ,\nC1442_=_C1775 ,C1442_=_C1913 ,C1442_=_C2218 ,C1442_=_C2496 ,C1442_=_C2655 ,C1442_=_C2803 ,\nC1442_=_C2967 ,C1442_=_C3427 ,C1442_=_C3643 ,C1442_=_C3665 ,C1442_=_C3768 ,C1442_=_C3822 ,\nC1442_=_C3866 ,C1442_=_C3984 ,C1442_=_C3987 ,C1442_=_C4008 ,C1442_=_C4039 ,C1442_=_C4040 ,\nC1492_=_C1509 ,C1492_=_C1856 ,C1492_=_C1857 ,C1492_=_C1858 ,C1492_=_C1859 ,C1492_=_C1860 ,\nC1492_=_C1861 ,C1492_=_C1862 ,C1492_=_C1863 ,C1492_=_C1864 ,C1492_=_C1865 ,C1492_=_C1866 ,\nC1492_=_C1867 ,C1492_=_C1868 ,C1492_=_C1869 ,C1492_=_C1870 ,C1492_=_C1872 ,C1492_=_C1875 ,\nC1509_=_C1932 ,C1509_=_C2099 ,C1509_=_C2236 ,C1509_=_C2262 ,C1509_=_C2273 ,C1509_=_C2538 ,\nC1509_=_C2554 ,C1509_=_C3004 ,C1509_=_C3080 ,C1509_=_C3135 ,C1509_=_C3161 ,C1509_=_C3359 ,\nC1509_=_C3423 ,C1509_=_C3451 ,C1509_=_C3508 ,C1509_=_C3657 ,C1509_=_C3679 ,C1509_=_C3782 ,\nC1509_=_C3873 ,C1509_=_C3874 ,C1536_=_C2139 ,C1536_=_C2196 ,C1536_=_C2216 ,C1536_=_C2238 ,\nC1536_=_C2276 ,C1536_=_C2297 ,C1536_=_C2335 ,C1536_=_C2455 ,C1536_=_C3005 ,C1536_=_C3498 ,\nC1536_=_C3512 ,C1536_=_C3641 ,C1536_=_C3680 ,C1536_=_C3767 ,C1536_=_C3846 ,C1536_=_C4003 ,\nC1536_=_C4006 ,C1576_=_C1775 ,C1576_=_C1913 ,C1576_=_C2218 ,C1576_=_C2496 ,C1576_=_C2655 ,\nC1576_=_C2803 ,C1576_=_C2967 ,C1576_=_C3427 ,C1576_=_C3643 ,C1576_=_C3665 ,C1576_=_C3768 ,\nC1576_=_C3822 ,C1576_=_C3866 ,C1576_=_C3984 ,C1576_=_C3987 ,C1576_=_C4008 ,C1576_=_C4039 ,\nC1576_=_C4040 ,C1764_=_C1775 ,C1764_=_C1899 ,C1764_=_C1918 ,C1764_=_C2205 ,C1764_=_C2512 ,\nC1764_=_C2513 ,C1764_=_C2514 ,C1764_=_C2515 ,C1764_=_C2516 ,C1764_=_C2517 ,C1764_=_C2518 ,\nC1764_=_C2519 ,C1764_=_C2520 ,C1764_=_C2521 ,C1764_=_C2523 ,C1764_=_C2525 ,C1775_=_C1913 ,\nC1775_=_C2218 ,C1775_=_C2496 ,C1775_=_C2655 ,C1775_=_C2803 ,C1775_=_C2967 ,C1775_=_C3427 ,\nC1775_=_C3643 ,C1775_=_C3665 ,C1775_=_C3768 ,C1775_=_C3822 ,C1775_=_C3866 ,C1775_=_C3984 ,\nC1775_=_C3987 ,C1775_=_C4008 ,C1775_=_C4039 ,C1775_=_C4040 ,C1854_=_C1890 ,C1854_=_C2240 ,\nC1854_=_C2277 ,C1854_=_C2313 ,C1854_=_C2378 ,C1854_=_C2769 ,C1854_=_C2898 ,C1854_=_C3006 ,\nC1854_=_C3116 ,C1854_=_C3199 ,C1854_=_C3500 ,C1854_=_C3514 ,C1854_=_C3580 ,C1854_=_C3682 ,\nC1854_=_C3773 ,C1854_=_C3781 ,C1854_=_C3793 ,C1854_=_C3867 ,C1854_=_C4048 ,C1854_=_C4049 ,\nC1856_=_C1857 ,C1856_=_C1858 ,C1856_=_C1859 ,C1856_=_C1860 ,C1856_=_C1861 ,C1856_=_C1862 ,\nC1856_=_C1863 ,C1856_=_C1864 ,C1856_=_C1865 ,C1856_=_C1866 ,C1856_=_C1867 ,C1856_=_C1868 ,\nC1856_=_C1869 ,C1856_=_C1870 ,C1856_=_C1872 ,C1856_=_C1875 ,C1856_=_C1899 ,C1856_=_C1913 ,\nC1857_=_C1858 ,C1857_=_C1859 ,C1857_=_C1860 ,C1857_=_C1861 ,C1857_=_C1862 ,C1857_=_C1863 ,\nC1857_=_C1864 ,C1857_=_C1865 ,C1857_=_C1866 ,C1857_=_C1867 ,C1857_=_C1868 ,C1857_=_C1869 ,\nC1857_=_C1870 ,C1857_=_C1872 ,C1857_=_C1875 ,C1857_=_C2099 ,C1858_=_C1859 ,C1858_=_C1860 ,\nC1858_=_C1861 ,C1858_=_C1862 ,C1858_=_C1863 ,C1858_=_C1864 ,C1858_=_C1865 ,C1858_=_C1866 ,\nC1858_=_C1867 ,C1858_=_C1868 ,C1858_=_C1869 ,C1858_=_C1870 ,C1858_=_C1872 ,C1858_=_C1875 ,\nC1858_=_C2236 ,C1858_=_C2238 ,C1858_=_C2240 ,C1859_=_C1860 ,C1859_=_C1861 ,C1859_=_C1862 ,\nC1859_=_C1863 ,C1859_=_C1864 ,C1859_=_C1865 ,C1859_=_C1866 ,C1859_=_C1867 ,C1859_=_C1868 ,\nC1859_=_C1869 ,C1859_=_C1870 ,C1859_=_C1872 ,C1859_=_C1875 ,C1859_=_C2273 ,C1859_=_C2276 ,\nC1859_=_C2277 ,C1860_=_C1861 ,C1860_=_C1862 ,C1860_=_C1863 ,C1860_=_C1864 ,C1860_=_C1865 ,\nC1860_=_C1866 ,C1860_=_C1867 ,C1860_=_C1868 ,C1860_=_C1869 ,C1860_=_C1870 ,C1860_=_C1872 ,\nC1860_=_C1875 ,C1861_=_C1862 ,C1861_=_C1863 ,C1861_=_C1864 ,C1861_=_C1865 ,C1861_=_C1866 ,\nC1861_=_C1867 ,C1861_=_C1868 ,C1861_=_C1869 ,C1861_=_C1870 ,C1861_=_C1872 ,C1861_=_C1875 ,\nC1861_=_C2967 ,C1862_=_C1863 ,C1862_=_C1864 ,C1862_=_C1865 ,C1862_=_C1866 ,C1862_=_C1867 ,\nC1862_=_C1868 ,C1862_=_C1869 ,C1862_=_C1870 ,C1862_=_C1872 ,C1862_=_C1875 ,C1863_=_C1864 ,\nC1863_=_C1865 ,C1863_=_C1866 ,C1863_=_C1867 ,C1863_=_C1868 ,C1863_=_C1869 ,C1863_=_C1870 ,\nC1863_=_C1872 ,C1863_=_C1875 ,C1863_=_C3004 ,C1863_=_C3005 ,C1863_=_C3006 ,C1864_=_C1865 ,\nC1864_=_C1866 ,C1864_=_C1867</w:t>
      </w:r>
    </w:p>
    <w:p>
      <w:pPr>
        <w:pStyle w:val="PreformattedText"/>
        <w:bidi w:val="0"/>
        <w:spacing w:before="0" w:after="0"/>
        <w:jc w:val="left"/>
        <w:rPr/>
      </w:pPr>
      <w:r>
        <w:rPr/>
        <w:t xml:space="preserve"> </w:t>
      </w:r>
      <w:r>
        <w:rPr/>
        <w:t>,C1864_=_C1868 ,C1864_=_C1869 ,C1864_=_C1870 ,C1864_=_C1872 ,\nC1864_=_C1875 ,C1864_=_C3080 ,C1865_=_C1866 ,C1865_=_C1867 ,C1865_=_C1868 ,C1865_=_C1869 ,\nC1865_=_C1870 ,C1865_=_C1872 ,C1865_=_C1875 ,C1866_=_C1867 ,C1866_=_C1868 ,C1866_=_C1869 ,\nC1866_=_C1870 ,C1866_=_C1872 ,C1866_=_C1875 ,C1866_=_C3359 ,C1867_=_C1868 ,C1867_=_C1869 ,\nC1867_=_C1870 ,C1867_=_C1872 ,C1867_=_C1875 ,C1867_=_C3508 ,C1867_=_C3512 ,C1867_=_C3514 ,\nC1868_=_C1869 ,C1868_=_C1870 ,C1868_=_C1872 ,C1868_=_C1875 ,C1868_=_C3657 ,C1869_=_C1870 ,\nC1869_=_C1872 ,C1869_=_C1875 ,C1869_=_C3679 ,C1869_=_C3680 ,C1869_=_C3682 ,C1870_=_C1872 ,\nC1870_=_C1875 ,C1870_=_C3782 ,C1872_=_C1875 ,C1872_=_C2520 ,C1875_=_C3873 ,C1890_=_C2240 ,\nC1890_=_C2277 ,C1890_=_C2313 ,C1890_=_C2378 ,C1890_=_C2769 ,C1890_=_C2898 ,C1890_=_C3006 ,\nC1890_=_C3116 ,C1890_=_C3199 ,C1890_=_C3500 ,C1890_=_C3514 ,C1890_=_C3580 ,C1890_=_C3682 ,\nC1890_=_C3773 ,C1890_=_C3781 ,C1890_=_C3793 ,C1890_=_C3867 ,C1890_=_C4048 ,C1890_=_C4049 ,\nC1899_=_C1913 ,C1899_=_C1918 ,C1899_=_C2205 ,C1899_=_C2512 ,C1899_=_C2513 ,C1899_=_C2514 ,\nC1899_=_C2515 ,C1899_=_C2516 ,C1899_=_C2517 ,C1899_=_C2518 ,C1899_=_C2519 ,C1899_=_C2520 ,\nC1899_=_C2521 ,C1899_=_C2523 ,C1899_=_C2525 ,C1913_=_C2218 ,C1913_=_C2496 ,C1913_=_C2655 ,\nC1913_=_C2803 ,C1913_=_C2967 ,C1913_=_C3427 ,C1913_=_C3643 ,C1913_=_C3665 ,C1913_=_C3768 ,\nC1913_=_C3822 ,C1913_=_C3866 ,C1913_=_C3984 ,C1913_=_C3987 ,C1913_=_C4008 ,C1913_=_C4039 ,\nC1913_=_C4040 ,C1918_=_C1932 ,C1918_=_C2205 ,C1918_=_C2512 ,C1918_=_C2513 ,C1918_=_C2514 ,\nC1918_=_C2515 ,C1918_=_C2516 ,C1918_=_C2517 ,C1918_=_C2518 ,C1918_=_C2519 ,C1918_=_C2520 ,\nC1918_=_C2521 ,C1918_=_C2523 ,C1918_=_C2525 ,C1932_=_C2099 ,C1932_=_C2236 ,C1932_=_C2262 ,\nC1932_=_C2273 ,C1932_=_C2538 ,C1932_=_C2554 ,C1932_=_C3004 ,C1932_=_C3080 ,C1932_=_C3135 ,\nC1932_=_C3161 ,C1932_=_C3359 ,C1932_=_C3423 ,C1932_=_C3451 ,C1932_=_C3508 ,C1932_=_C3657 ,\nC1932_=_C3679 ,C1932_=_C3782 ,C1932_=_C3873 ,C1932_=_C3874 ,C2099_=_C2236 ,C2099_=_C2262 ,\nC2099_=_C2273 ,C2099_=_C2538 ,C2099_=_C2554 ,C2099_=_C3004 ,C2099_=_C3080 ,C2099_=_C3135 ,\nC2099_=_C3161 ,C2099_=_C3359 ,C2099_=_C3423 ,C2099_=_C3451 ,C2099_=_C3508 ,C2099_=_C3657 ,\nC2099_=_C3679 ,C2099_=_C3782 ,C2099_=_C3873 ,C2099_=_C3874 ,C2139_=_C2196 ,C2139_=_C2216 ,\nC2139_=_C2238 ,C2139_=_C2276 ,C2139_=_C2297 ,C2139_=_C2335 ,C2139_=_C2455 ,C2139_=_C3005 ,\nC2139_=_C3498 ,C2139_=_C3512 ,C2139_=_C3641 ,C2139_=_C3680 ,C2139_=_C3767 ,C2139_=_C3846 ,\nC2139_=_C4003 ,C2139_=_C4006 ,C2196_=_C2216 ,C2196_=_C2238 ,C2196_=_C2276 ,C2196_=_C2297 ,\nC2196_=_C2335 ,C2196_=_C2455 ,C2196_=_C3005 ,C2196_=_C3498 ,C2196_=_C3512 ,C2196_=_C3641 ,\nC2196_=_C3680 ,C2196_=_C3767 ,C2196_=_C3846 ,C2196_=_C4003 ,C2196_=_C4006 ,C2205_=_C2216 ,\nC2205_=_C2218 ,C2205_=_C2512 ,C2205_=_C2513 ,C2205_=_C2514 ,C2205_=_C2515 ,C2205_=_C2516 ,\nC2205_=_C2517 ,C2205_=_C2518 ,C2205_=_C2519 ,C2205_=_C2520 ,C2205_=_C2521 ,C2205_=_C2523 ,\nC2205_=_C2525 ,C2216_=_C2218 ,C2216_=_C2238 ,C2216_=_C2276 ,C2216_=_C2297 ,C2216_=_C2335 ,\nC2216_=_C2455 ,C2216_=_C3005 ,C2216_=_C3498 ,C2216_=_C3512 ,C2216_=_C3641 ,C2216_=_C3680 ,\nC2216_=_C3767 ,C2216_=_C3846 ,C2216_=_C4003 ,C2216_=_C4006 ,C2218_=_C2496 ,C2218_=_C2655 ,\nC2218_=_C2803 ,C2218_=_C2967 ,C2218_=_C3427 ,C2218_=_C3643 ,C2218_=_C3665 ,C2218_=_C3768 ,\nC2218_=_C3822 ,C2218_=_C3866 ,C2218_=_C3984 ,C2218_=_C3987 ,C2218_=_C4008 ,C2218_=_C4039 ,\nC2218_=_C4040 ,C2236_=_C2238 ,C2236_=_C2240 ,C2236_=_C2262 ,C2236_=_C2273 ,C2236_=_C2538 ,\nC2236_=_C2554 ,C2236_=_C3004 ,C2236_=_C3080 ,C2236_=_C3135 ,C2236_=_C3161 ,C2236_=_C3359 ,\nC2236_=_C3423 ,C2236_=_C3451 ,C2236_=_C3508 ,C2236_=_C3657 ,C2236_=_C3679 ,C2236_=_C3782 ,\nC2236_=_C3873 ,C2236_=_C3874 ,C2238_=_C2240 ,C2238_=_C2276 ,C2238_=_C2297 ,C2238_=_C2335 ,\nC2238_=_C2455 ,C2238_=_C3005 ,C2238_=_C3498 ,C2238_=_C3512 ,C2238_=_C3641 ,C2238_=_C3680 ,\nC2238_=_C3767 ,C2238_=_C3846 ,C2238_=_C4003 ,C2238_=_C4006 ,C2240_=_C2277 ,C2240_=_C2313 ,\nC2240_=_C2378 ,C2240_=_C2769 ,C2240_=_C2898 ,C2240_=_C3006 ,C2240_=_C3116 ,C2240_=_C3199 ,\nC2240_=_C3500 ,C2240_=_C3514 ,C2240_=_C3580 ,C2240_=_C3682 ,C2240_=_C3773 ,C2240_=_C3781 ,\nC2240_=_C3793 ,C2240_=_C3867 ,C2240_=_C4048 ,C2240_=_C4049 ,C2262_=_C2273 ,C2262_=_C2538 ,\nC2262_=_C2554 ,C2262_=_C3004 ,C2262_=_C3080 ,C2262_=_C3135 ,C2262_=_C3161 ,C2262_=_C3359 ,\nC2262_=_C3423 ,C2262_=_C3451 ,C2262_=_C3508 ,C2262_=_C3657 ,C2262_=_C3679 ,C2262_=_C3782 ,\nC2262_=_C3873 ,C2262_=_C3874 ,C2273_=_C2276 ,C2273_=_C2277 ,C2273_=_C2538 ,C2273_=_C2554 ,\nC2273_=_C3004 ,C2273_=_C3080 ,C2273_=_C3135 ,C2273_=_C3161 ,C2273_=_C3359 ,C2273_=_C3423 ,\nC2273_=_C3451 ,C2273_=_C3508 ,C2273_=_C3657 ,C2273_=_C3679 ,C2273_=_C3782 ,C2273_=_C3873 ,\nC2273_=_C3874 ,C2276_=_C2277 ,C2276_=_C2297 ,C2276_=_C2335 ,C2276_=_C2455 ,C2276_=_C3005 ,\nC2276_=_C3498 ,C2276_=_C3512 ,C2276_=_C3641 ,C2276_=_C3680 ,C2276_=_C3767 ,C2276_=_C3846 ,\nC2276_=_C4003 ,C2276_=_C4006 ,C2277_=_C2313 ,C2277_=_C2378 ,C2277_=_C2769 ,C2277_=_C2898 ,\nC2277_=_C3006 ,C2277_=_C3116 ,C2277_=_C3199 ,C2277_=_C3500 ,C2277_=_C3514 ,C2277_=_C3580 ,\nC2277_=_C3682 ,C2277_=_C3773 ,C2277_=_C3781 ,C2277_=_C3793 ,C2277_=_C3867 ,C2277_=_C4048 ,\nC2277_=_C4049 ,C2297_=_C2335 ,C2297_=_C2455 ,C2297_=_C3005 ,C2297_=_C3498 ,C2297_=_C3512 ,\nC2297_=_C3641 ,C2297_=_C3680 ,C2297_=_C3767 ,C2297_=_C3846 ,C2297_=_C4003 ,C2297_=_C4006 ,\nC2313_=_C2378 ,C2313_=_C2769 ,C2313_=_C2898 ,C2313_=_C3006 ,C2313_=_C3116 ,C2313_=_C3199 ,\nC2313_=_C3500 ,C2313_=_C3514 ,C2313_=_C3580 ,C2313_=_C3682 ,C2313_=_C3773 ,C2313_=_C3781 ,\nC2313_=_C3793 ,C2313_=_C3867 ,C2313_=_C4048 ,C2313_=_C4049 ,C2335_=_C2455 ,C2335_=_C3005 ,\nC2335_=_C3498 ,C2335_=_C3512 ,C2335_=_C3641 ,C2335_=_C3680 ,C2335_=_C3767 ,C2335_=_C3846 ,\nC2335_=_C4003 ,C2335_=_C4006 ,C2378_=_C2769 ,C2378_=_C2898 ,C2378_=_C3006 ,C2378_=_C3116 ,\nC2378_=_C3199 ,C2378_=_C3500 ,C2378_=_C3514 ,C2378_=_C3580 ,C2378_=_C3682 ,C2378_=_C3773 ,\nC2378_=_C3781 ,C2378_=_C3793 ,C2378_=_C3867 ,C2378_=_C4048 ,C2378_=_C4049 ,C2455_=_C3005 ,\nC2455_=_C3498 ,C2455_=_C3512 ,C2455_=_C3641 ,C2455_=_C3680 ,C2455_=_C3767 ,C2455_=_C3846 ,\nC2455_=_C4003 ,C2455_=_C4006 ,C2496_=_C2655 ,C2496_=_C2803 ,C2496_=_C2967 ,C2496_=_C3427 ,\nC2496_=_C3643 ,C2496_=_C3665 ,C2496_=_C3768 ,C2496_=_C3822 ,C2496_=_C3866 ,C2496_=_C3984 ,\nC2496_=_C3987 ,C2496_=_C4008 ,C2496_=_C4039 ,C2496_=_C4040 ,C2512_=_C2513 ,C2512_=_C2514 ,\nC2512_=_C2515 ,C2512_=_C2516 ,C2512_=_C2517 ,C2512_=_C2518 ,C2512_=_C2519 ,C2512_=_C2520 ,\nC2512_=_C2521 ,C2512_=_C2523 ,C2512_=_C2525 ,C2513_=_C2514 ,C2513_=_C2515 ,C2513_=_C2516 ,\nC2513_=_C2517 ,C2513_=_C2518 ,C2513_=_C2519 ,C2513_=_C2520 ,C2513_=_C2521 ,C2513_=_C2523 ,\nC2513_=_C2525 ,C2513_=_C2803 ,C2514_=_C2515 ,C2514_=_C2516 ,C2514_=_C2517 ,C2514_=_C2518 ,\nC2514_=_C2519 ,C2514_=_C2520 ,C2514_=_C2521 ,C2514_=_C2523 ,C2514_=_C2525 ,C2515_=_C2516 ,\nC2515_=_C2517 ,C2515_=_C2518 ,C2515_=_C2519 ,C2515_=_C2520 ,C2515_=_C2521 ,C2515_=_C2523 ,\nC2515_=_C2525 ,C2515_=_C3641 ,C2515_=_C3643 ,C2516_=_C2517 ,C2516_=_C2518 ,C2516_=_C2519 ,\nC2516_=_C2520 ,C2516_=_C2521 ,C2516_=_C2523 ,C2516_=_C2525 ,C2516_=_C3665 ,C2517_=_C2518 ,\nC2517_=_C2519 ,C2517_=_C2520 ,C2517_=_C2521 ,C2517_=_C2523 ,C2517_=_C2525 ,C2518_=_C2519 ,\nC2518_=_C2520 ,C2518_=_C2521 ,C2518_=_C2523 ,C2518_=_C2525 ,C2518_=_C3767 ,C2518_=_C3768 ,\nC2519_=_C2520 ,C2519_=_C2521 ,C2519_=_C2523 ,C2519_=_C2525 ,C2519_=_C3866 ,C2519_=_C3867 ,\nC2520_=_C2521 ,C2520_=_C2523 ,C2520_=_C2525 ,C2521_=_C2523 ,C2521_=_C2525 ,C2523_=_C2525 ,\nC2523_=_C4008 ,C2525_=_C4006 ,C2525_=_C4040 ,C2538_=_C2554 ,C2538_=_C3004 ,C2538_=_C3080 ,\nC2538_=_C3135 ,C2538_=_C3161 ,C2538_=_C3359 ,C2538_=_C3423 ,C2538_=_C3451 ,C2538_=_C3508 ,\nC2538_=_C3657 ,C2538_=_C3679 ,C2538_=_C3782 ,C2538_=_C3873 ,C2538_=_C3874 ,C2554_=_C3004 ,\nC2554_=_C3080 ,C2554_=_C3135 ,C2554_=_C3161 ,C2554_=_C3359 ,C2554_=_C3423 ,C2554_=_C3451 ,\nC2554_=_C3508 ,C2554_=_C3657 ,C2554_=_C3679 ,C2554_=_C3782 ,C2554_=_C3873 ,C2554_=_C3874 ,\nC2655_=_C2803 ,C2655_=_C2967 ,C2655_=_C3427 ,C2655_=_C3643 ,C2655_=_C3665 ,C2655_=_C3768 ,\nC2655_=_C3822 ,C2655_=_C3866 ,C2655_=_C3984 ,C2655_=_C3987 ,C2655_=_C4008 ,C2655_=_C4039 ,\nC2655_=_C4040 ,C2769_=_C2898 ,C2769_=_C3006 ,C2769_=_C3116 ,C2769_=_C3199 ,C2769_=_C3500 ,\nC2769_=_C3514 ,C2769_=_C3580 ,C2769_=_C3682 ,C2769_=_C3773 ,C2769_=_C3781 ,C2769_=_C3793 ,\nC2769_=_C3867 ,C2769_=_C4048 ,C2769_=_C4049 ,C2803_=_C2967 ,C2803_=_C3427 ,C2803_=_C3643 ,\nC2803_=_C3665 ,C2803_=_C3768 ,C2803_=_C3822 ,C2803_=_C3866 ,C2803_=_C3984 ,C2803_=_C3987 ,\nC2803_=_C4008 ,C2803_=_C4039 ,C2803_=_C4040 ,C2898_=_C3006 ,C2898_=_C3116 ,C2898_=_C3199 ,\nC2898_=_C3500 ,C2898_=_C3514 ,C2898_=_C3580 ,C2898_=_C3682 ,C2898_=_C3773 ,C2898_=_C3781 ,\nC2898_=_C3793 ,C2898_=_C3867 ,C2898_=_C4048 ,C2898_=_C4049 ,C2967_=_C3427 ,C2967_=_C3643 ,\nC2967_=_C3665 ,C2967_=_C3768 ,C2967_=_C3822 ,C2967_=_C3866 ,C2967_=_C3984 ,C2967_=_C3987 ,\nC2967_=_C4008 ,C2967_=_C4039 ,C2967_=_C4040 ,C3004_=_C3005 ,C3004_=_C3006 ,C3004_=_C3080 ,\nC3004_=_C3135 ,C3004_=_C3161 ,C3004_=_C3359 ,C3004_=_C3423 ,C3004_=_C3451 ,C3004_=_C3508 ,\nC3004_=_C3657 ,C3004_=_C3679 ,C3004_=_C3782 ,C3004_=_C3873 ,C3004_=_C3874 ,C3005_=_C3006 ,\nC3005_=_C3498 ,C3005_=_C3512 ,C3005_=_C3641 ,C3005_=_C3680 ,C3005_=_C3767 ,C3005_=_C3846 ,\nC3005_=_C4003 ,C3005_=_C4006 ,C3006_=_C3116 ,C3006_=_C3199 ,C3006_=_C3500 ,C3006_=_C3514 ,\nC3006_=_C3580 ,C3006_=_C3682 ,C3006_=_C3773 ,C3006_=_C3781 ,C3006_=_C3793 ,C3006_=_C3867 ,\nC3006_=_C4048 ,C3006_=_C4049 ,C3080_=_C3135 ,C3080_=_C3161 ,C3080_=_C3359 ,C3080_=_C3423 ,\nC3080_=_C3451 ,C3080_=_C3508 ,C3080_=_C3657 ,C3080_=_C3679 ,C3080_=_C3782 ,C3080_=_C3873 ,\nC3080_=_C3874 ,C3116_=_C3199 ,C3116_=_C3500 ,C3116_=_C3514 ,C3116_=_C3580 ,C3116_=_C3682 ,\nC3116_=_C3773 ,C3116_=_C3781 ,C3116_=_C3793 ,C3116_=_C3867 ,C3116_=_C4048 ,C3116_=_C4049 ,\nC3135_=_C3161 ,C3135_=_C3359 ,C3135_=_C3423 ,C3135_=_C3451 ,C3135_=_C3508 ,C3135_=_C3657 ,\nC3135_=_C3679 ,C3135_=_C3782 ,C3135_=_C3873 ,C3135_=_C3874 ,C3161_=_C3359 ,C3161_=_C3423</w:t>
      </w:r>
    </w:p>
    <w:p>
      <w:pPr>
        <w:pStyle w:val="PreformattedText"/>
        <w:bidi w:val="0"/>
        <w:spacing w:before="0" w:after="0"/>
        <w:jc w:val="left"/>
        <w:rPr/>
      </w:pPr>
      <w:r>
        <w:rPr/>
        <w:t xml:space="preserve"> </w:t>
      </w:r>
      <w:r>
        <w:rPr/>
        <w:t>,\nC3161_=_C3451 ,C3161_=_C3508 ,C3161_=_C3657 ,C3161_=_C3679 ,C3161_=_C3782 ,C3161_=_C3873 ,\nC3161_=_C3874 ,C3199_=_C3500 ,C3199_=_C3514 ,C3199_=_C3580 ,C3199_=_C3682 ,C3199_=_C3773 ,\nC3199_=_C3781 ,C3199_=_C3793 ,C3199_=_C3867 ,C3199_=_C4048 ,C3199_=_C4049 ,C3359_=_C3423 ,\nC3359_=_C3451 ,C3359_=_C3508 ,C3359_=_C3657 ,C3359_=_C3679 ,C3359_=_C3782 ,C3359_=_C3873 ,\nC3359_=_C3874 ,C3423_=_C3427 ,C3423_=_C3451 ,C3423_=_C3508 ,C3423_=_C3657 ,C3423_=_C3679 ,\nC3423_=_C3782 ,C3423_=_C3873 ,C3423_=_C3874 ,C3427_=_C3643 ,C3427_=_C3665 ,C3427_=_C3768 ,\nC3427_=_C3822 ,C3427_=_C3866 ,C3427_=_C3984 ,C3427_=_C3987 ,C3427_=_C4008 ,C3427_=_C4039 ,\nC3427_=_C4040 ,C3451_=_C3508 ,C3451_=_C3657 ,C3451_=_C3679 ,C3451_=_C3782 ,C3451_=_C3873 ,\nC3451_=_C3874 ,C3498_=_C3500 ,C3498_=_C3512 ,C3498_=_C3641 ,C3498_=_C3680 ,C3498_=_C3767 ,\nC3498_=_C3846 ,C3498_=_C4003 ,C3498_=_C4006 ,C3500_=_C3514 ,C3500_=_C3580 ,C3500_=_C3682 ,\nC3500_=_C3773 ,C3500_=_C3781 ,C3500_=_C3793 ,C3500_=_C3867 ,C3500_=_C4048 ,C3500_=_C4049 ,\nC3508_=_C3512 ,C3508_=_C3514 ,C3508_=_C3657 ,C3508_=_C3679 ,C3508_=_C3782 ,C3508_=_C3873 ,\nC3508_=_C3874 ,C3512_=_C3514 ,C3512_=_C3641 ,C3512_=_C3680 ,C3512_=_C3767 ,C3512_=_C3846 ,\nC3512_=_C4003 ,C3512_=_C4006 ,C3514_=_C3580 ,C3514_=_C3682 ,C3514_=_C3773 ,C3514_=_C3781 ,\nC3514_=_C3793 ,C3514_=_C3867 ,C3514_=_C4048 ,C3514_=_C4049 ,C3580_=_C3682 ,C3580_=_C3773 ,\nC3580_=_C3781 ,C3580_=_C3793 ,C3580_=_C3867 ,C3580_=_C4048 ,C3580_=_C4049 ,C3641_=_C3643 ,\nC3641_=_C3680 ,C3641_=_C3767 ,C3641_=_C3846 ,C3641_=_C4003 ,C3641_=_C4006 ,C3643_=_C3665 ,\nC3643_=_C3768 ,C3643_=_C3822 ,C3643_=_C3866 ,C3643_=_C3984 ,C3643_=_C3987 ,C3643_=_C4008 ,\nC3643_=_C4039 ,C3643_=_C4040 ,C3657_=_C3679 ,C3657_=_C3782 ,C3657_=_C3873 ,C3657_=_C3874 ,\nC3665_=_C3768 ,C3665_=_C3822 ,C3665_=_C3866 ,C3665_=_C3984 ,C3665_=_C3987 ,C3665_=_C4008 ,\nC3665_=_C4039 ,C3665_=_C4040 ,C3679_=_C3680 ,C3679_=_C3682 ,C3679_=_C3782 ,C3679_=_C3873 ,\nC3679_=_C3874 ,C3680_=_C3682 ,C3680_=_C3767 ,C3680_=_C3846 ,C3680_=_C4003 ,C3680_=_C4006 ,\nC3682_=_C3773 ,C3682_=_C3781 ,C3682_=_C3793 ,C3682_=_C3867 ,C3682_=_C4048 ,C3682_=_C4049 ,\nC3767_=_C3768 ,C3767_=_C3846 ,C3767_=_C4003 ,C3767_=_C4006 ,C3768_=_C3822 ,C3768_=_C3866 ,\nC3768_=_C3984 ,C3768_=_C3987 ,C3768_=_C4008 ,C3768_=_C4039 ,C3768_=_C4040 ,C3773_=_C3781 ,\nC3773_=_C3793 ,C3773_=_C3867 ,C3773_=_C4048 ,C3773_=_C4049 ,C3781_=_C3793 ,C3781_=_C3867 ,\nC3781_=_C4048 ,C3781_=_C4049 ,C3782_=_C3873 ,C3782_=_C3874 ,C3793_=_C3867 ,C3793_=_C4048 ,\nC3793_=_C4049 ,C3822_=_C3866 ,C3822_=_C3984 ,C3822_=_C3987 ,C3822_=_C4008 ,C3822_=_C4039 ,\nC3822_=_C4040 ,C3846_=_C4003 ,C3846_=_C4006 ,C3866_=_C3867 ,C3866_=_C3984 ,C3866_=_C3987 ,\nC3866_=_C4008 ,C3866_=_C4039 ,C3866_=_C4040 ,C3867_=_C4048 ,C3867_=_C4049 ,C3873_=_C3874 ,\nC3984_=_C3987 ,C3984_=_C4008 ,C3984_=_C4039 ,C3984_=_C4040 ,C3987_=_C4008 ,C3987_=_C4039 ,\nC3987_=_C4040 ,C4003_=_C4006 ,C4006_=_C4040 ,C4008_=_C4039 ,C4008_=_C4040 ,C4039_=_C4040 ,\nC4048_=_C4049 ,"];87[shape=box, label="id:87 level: 4\n196: C20 C26 C142 C149 C164 \nC170 C205 C214 C260 C264 C371 \nC373 C385 C428 C431 C438 C535 \nC633 C657 C671 C826 C828 C832 \nC842 C955 C957 C967 C979 C1006 \nC1019 C1055 C1059 C1065 C1091 C1157 \nC1287 C1293 C1301 C1346 C1402 C1423 \nC1426 C1437 C1502 C1543 C1549 C1628 \nC1705 C1754 C1762 C1773 C1791 C1856 \nC1864 C1876 C1884 C1886 C1899 C1900 \nC1901 C1903 C1904 C1905 C1906 C1907 \nC1908 C1910 C1911 C1912 C1913 C1914 \nC1915 C2041 C2090 C2146 C2203 C2206 \nC2215 C2299 C2300 C2301 C2302 C2303 \nC2305 C2306 C2307 C2308 C2309 C2310 \nC2312 C2313 C2314 C2315 C2316 C2317 \nC2318 C2322 C2327 C2329 C2333 C2373 \nC2428 C2434 C2449 C2487 C2492 C2519 \nC2570 C2576 C2578 C2583 C2768 C2785 \nC2797 C2800 C2828 C2833 C2897 C2945 \nC2946 C2947 C2948 C2949 C2950 C2951 \nC2952 C2953 C2954 C2955 C2956 C3013 \nC3070 C3071 C3072 C3074 C3075 C3076 \nC3077 C3078 C3080 C3081 C3082 C3084 \nC3085 C3086 C3087 C3088 C3089 C3090 \nC3136 C3182 C3186 C3260 C3371 C3385 \nC3431 C3469 C3497 C3545 C3560 C3563 \nC3567 C3592 C3593 C3594 C3596 C3597 \nC3598 C3599 C3600 C3601 C3647 C3649 \nC3663 C3779 C3790 C3812 C3813 C3814 \nC3816 C3817 C3818 C3837 C3852 C3865 \nC3866 C3867 C3868 C3869 C3870 C3939 \nC3949 C3955 C3956 C3957 C3958 \n2540: C20_=_C26( C20 C26 ) C20_=_C142( C20 C142 ) C20_=_C164( C20 C164 ) C20_=_C205( C20 C205 ) C20_=_C260( C20 C260 ) \nC20_=_C431( C20 C431 ) C20_=_C832( C20 C832 ) C20_=_C957( C20 C957 ) C20_=_C1059( C20 C1059 ) C20_=_C1293( C20 C1293 ) C20_=_C1426( C20 C1426 ) \nC20_=_C1543( C20 C1543 ) C20_=_C2206( C20 C2206 ) C20_=_C2428( C20 C2428 ) C20_=_C2945( C20 C2945 ) C20_=_C2946( C20 C2946 ) C20_=_C2947( C20 C2947 ) \nC20_=_C2948( C20 C2948 ) C20_=_C2949( C20 C2949 ) C20_=_C2950( C20 C2950 ) C20_=_C2951( C20 C2951 ) C20_=_C2952( C20 C2952 ) C20_=_C2953( C20 C2953 ) \nC20_=_C2954( C20 C2954 ) C20_=_C2955( C20 C2955 ) C20_=_C2956( C20 C2956 ) C26_=_C149( C26 C149 ) C26_=_C170( C26 C170 ) C26_=_C214( C26 C214 ) \nC26_=_C264( C26 C264 ) C26_=_C438( C26 C438 ) C26_=_C967( C26 C967 ) C26_=_C1065( C26 C1065 ) C26_=_C1301( C26 C1301 ) C26_=_C1437( C26 C1437 ) \nC26_=_C1549( C26 C1549 ) C26_=_C1908( C26 C1908 ) C26_=_C2329( C26 C2329 ) C26_=_C2578( C26 C2578 ) C26_=_C2950( C26 C2950 ) C26_=_C3469( C26 C3469 ) \nC26_=_C3563( C26 C3563 ) C26_=_C3647( C26 C3647 ) C26_=_C3812( C26 C3812 ) C26_=_C3813( C26 C3813 ) C26_=_C3814( C26 C3814 ) C26_=_C3816( C26 C3816 ) \nC26_=_C3817( C26 C3817 ) C26_=_C3818( C26 C3818 ) C142_=_C149( C142 C149 ) C142_=_C164( C142 C164 ) C142_=_C205( C142 C205 ) C142_=_C260( C142 C260 ) \nC142_=_C431( C142 C431 ) C142_=_C832( C142 C832 ) C142_=_C957( C142 C957 ) C142_=_C1059( C142 C1059 ) C142_=_C1293( C142 C1293 ) C142_=_C1426( C142 C1426 ) \nC142_=_C1543( C142 C1543 ) C142_=_C2206( C142 C2206 ) C142_=_C2428( C142 C2428 ) C142_=_C2945( C142 C2945 ) C142_=_C2946( C142 C2946 ) C142_=_C2947( C142 C2947 ) \nC142_=_C2948( C142 C2948 ) C142_=_C2949( C142 C2949 ) C142_=_C2950( C142 C2950 ) C142_=_C2951( C142 C2951 ) C142_=_C2952( C142 C2952 ) C142_=_C2953( C142 C2953 ) \nC142_=_C2954( C142 C2954 ) C142_=_C2955( C142 C2955 ) C142_=_C2956( C142 C2956 ) C149_=_C170( C149 C170 ) C149_=_C214( C149 C214 ) C149_=_C264( C149 C264 ) \nC149_=_C438( C149 C438 ) C149_=_C967( C149 C967 ) C149_=_C1065( C149 C1065 ) C149_=_C1301( C149 C1301 ) C149_=_C1437( C149 C1437 ) C149_=_C1549( C149 C1549 ) \nC149_=_C1908( C149 C1908 ) C149_=_C2329( C149 C2329 ) C149_=_C2578( C149 C2578 ) C149_=_C2950( C149 C2950 ) C149_=_C3469( C149 C3469 ) C149_=_C3563( C149 C3563 ) \nC149_=_C3647( C149 C3647 ) C149_=_C3812( C149 C3812 ) C149_=_C3813( C149 C3813 ) C149_=_C3814( C149 C3814 ) C149_=_C3816( C149 C3816 ) C149_=_C3817( C149 C3817 ) \nC149_=_C3818( C149 C3818 ) C164_=_C170( C164 C170 ) C164_=_C205( C164 C205 ) C164_=_C260( C164 C260 ) C164_=_C431( C164 C431 ) C164_=_C832( C164 C832 ) \nC164_=_C957( C164 C957 ) C164_=_C1059( C164 C1059 ) C164_=_C1293( C164 C1293 ) C164_=_C1426( C164 C1426 ) C164_=_C1543( C164 C1543 ) C164_=_C2206( C164 C2206 ) \nC164_=_C2428( C164 C2428 ) C164_=_C2945( C164 C2945 ) C164_=_C2946( C164 C2946 ) C164_=_C2947( C164 C2947 ) C164_=_C2948( C164 C2948 ) C164_=_C2949( C164 C2949 ) \nC164_=_C2950( C164 C2950 ) C164_=_C2951( C164 C2951 ) C164_=_C2952( C164 C2952 ) C164_=_C2953( C164 C2953 ) C164_=_C2954( C164 C2954 ) C164_=_C2955( C164 C2955 ) \nC164_=_C2956( C164 C2956 ) C170_=_C214( C170 C214 ) C170_=_C264( C170 C264 ) C170_=_C438( C170 C438 ) C170_=_C967( C170 C967 ) C170_=_C1065( C170 C1065 ) \nC170_=_C1301( C170 C1301 ) C170_=_C1437( C170 C1437 ) C170_=_C1549( C170 C1549 ) C170_=_C1908( C170 C1908 ) C170_=_C2329( C170 C2329 ) C170_=_C2578( C170 C2578 ) \nC170_=_C2950( C170 C2950 ) C170_=_C3469( C170 C3469 ) C170_=_C3563( C170 C3563 ) C170_=_C3647( C170 C3647 ) C170_=_C3812( C170 C3812 ) C170_=_C3813( C170 C3813 ) \nC170_=_C3814( C170 C3814 ) C170_=_C3816( C170 C3816 ) C170_=_C3817( C170 C3817 ) C170_=_C3818( C170 C3818 ) C205_=_C214( C205 C214 ) C205_=_C260( C205 C260 ) \nC205_=_C431( C205 C431 ) C205_=_C832( C205 C832 ) C205_=_C957( C205 C957 ) C205_=_C1059( C205 C1059 ) C205_=_C1293( C205 C1293 ) C205_=_C1426( C205 C1426 ) \nC205_=_C1543( C205 C1543 ) C205_=_C2206( C205 C2206 ) C205_=_C2428( C205 C2428 ) C205_=_C2945( C205 C2945 ) C205_=_C2946( C205 C2946 ) C205_=_C2947( C205 C2947 ) \nC205_=_C2948( C205 C2948 ) C205_=_C2949( C205 C2949 ) C205_=_C2950( C205 C2950 ) C205_=_C2951( C205 C2951 ) C205_=_C2952( C205 C2952 ) C205_=_C2953( C205 C2953 ) \nC205_=_C2954( C205 C2954 ) C205_=_C2955( C205 C2955 ) C205_=_C2956( C205 C2956 ) C214_=_C264( C214 C264 ) C214_=_C438( C214 C438 ) C214_=_C967( C214 C967 ) \nC214_=_C1065( C214 C1065 ) C214_=_C1301( C214 C1301 ) C214_=_C1437( C214 C1437 ) C214_=_C1549( C214 C1549 ) C214_=_C1908( C214 C1908 ) C214_=_C2329( C214 C2329 ) \nC214_=_C2578( C214 C2578 ) C214_=_C2950( C214 C2950 ) C214_=_C3469( C214 C3469 ) C214_=_C3563( C214 C3563 ) C214_=_C3647( C214 C3647 ) C214_=_C3812( C214 C3812 ) \nC214_=_C3813( C214 C3813 ) C214_=_C3814( C214 C3814 ) C214_=_C3816( C214 C3816 ) C214_=_C3817( C214 C3817 ) C214_=_C3818( C214 C3818 ) C260_=_C264( C260 C264 ) \nC260_=_C431( C260 C431 ) C260_=_C832( C260 C832 ) C260_=_C957( C260 C957 ) C260_=_C1059( C260 C1059 ) C260_=_C1293( C260 C1293 ) C260_=_C1426( C260 C1426 ) \nC260_=_C1543( C260 C1543 ) C260_=_C2206( C260 C2206 ) C260_=_C2428( C260 C2428 ) C260_=_C2945( C260 C2945 ) C260_=_C2946( C260 C2946 ) C260_=_C2947( C260 C2947 ) \nC260_=_C2948( C260 C2948 ) C260_=_C2949( C260 C2949 ) C260_=_C2950( C260 C2950 ) C260_=_C2951( C260 C2951 ) C260_=_C2952( C260 C2952 ) C260_=_C2953( C260 C2953 ) \nC260_=_C2954( C260 C2954 ) C260_=_C2955( C260 C2955 ) C260_=_C2956( C260 C2956 ) C264_=_C438( C264 C438 ) C264_=_C967( C264 C967 ) C264_=_C1065( C264 C1065 ) \nC264_=_C1301( C264 C1301 ) C264_=_C1437( C264 C1437 ) C264_=_C1549( C264 C1549 ) C264_=_C1908( C264 C1908 ) C264_=_C2329( C264 C2329 ) C264_=_C2578( C264 C2578 )</w:t>
      </w:r>
    </w:p>
    <w:p>
      <w:pPr>
        <w:pStyle w:val="PreformattedText"/>
        <w:bidi w:val="0"/>
        <w:spacing w:before="0" w:after="0"/>
        <w:jc w:val="left"/>
        <w:rPr/>
      </w:pPr>
      <w:r>
        <w:rPr/>
        <w:t xml:space="preserve"> </w:t>
      </w:r>
      <w:r>
        <w:rPr/>
        <w:t>\nC264_=_C2950( C264 C2950 ) C264_=_C3469( C264 C3469 ) C264_=_C3563( C264 C3563 ) C264_=_C3647( C264 C3647 ) C264_=_C3812( C264 C3812 ) C264_=_C3813( C264 C3813 ) \nC264_=_C3814( C264 C3814 ) C264_=_C3816( C264 C3816 ) C264_=_C3817( C264 C3817 ) C264_=_C3818( C264 C3818 ) C371_=_C373( C371 C373 ) C371_=_C385( C371 C385 ) \nC371_=_C428( C371 C428 ) C371_=_C671( C371 C671 ) C371_=_C826( C371 C826 ) C371_=_C955( C371 C955 ) C371_=_C1006( C371 C1006 ) C371_=_C1055( C371 C1055 ) \nC371_=_C1402( C371 C1402 ) C371_=_C1423( C371 C1423 ) C371_=_C1762( C371 C1762 ) C371_=_C1856( C371 C1856 ) C371_=_C1899( C371 C1899 ) C371_=_C1900( C371 C1900 ) \nC371_=_C1901( C371 C1901 ) C371_=_C1903( C371 C1903 ) C371_=_C1904( C371 C1904 ) C371_=_C1905( C371 C1905 ) C371_=_C1906( C371 C1906 ) C371_=_C1907( C371 C1907 ) \nC371_=_C1908( C371 C1908 ) C371_=_C1910( C371 C1910 ) C371_=_C1911( C371 C1911 ) C371_=_C1912( C371 C1912 ) C371_=_C1913( C371 C1913 ) C371_=_C1914( C371 C1914 ) \nC371_=_C1915( C371 C1915 ) C373_=_C385( C373 C385 ) C373_=_C535( C373 C535 ) C373_=_C828( C373 C828 ) C373_=_C979( C373 C979 ) C373_=_C1628( C373 C1628 ) \nC373_=_C1876( C373 C1876 ) C373_=_C2203( C373 C2203 ) C373_=_C2299( C373 C2299 ) C373_=_C2300( C373 C2300 ) C373_=_C2301( C373 C2301 ) C373_=_C2302( C373 C2302 ) \nC373_=_C2303( C373 C2303 ) C373_=_C2305( C373 C2305 ) C373_=_C2306( C373 C2306 ) C373_=_C2307( C373 C2307 ) C373_=_C2308( C373 C2308 ) C373_=_C2309( C373 C2309 ) \nC373_=_C2310( C373 C2310 ) C373_=_C2312( C373 C2312 ) C373_=_C2313( C373 C2313 ) C373_=_C2314( C373 C2314 ) C373_=_C2315( C373 C2315 ) C373_=_C2316( C373 C2316 ) \nC373_=_C2317( C373 C2317 ) C373_=_C2318( C373 C2318 ) C385_=_C657( C385 C657 ) C385_=_C1019( C385 C1019 ) C385_=_C1287( C385 C1287 ) C385_=_C1754( C385 C1754 ) \nC385_=_C1773( C385 C1773 ) C385_=_C1886( C385 C1886 ) C385_=_C2041( C385 C2041 ) C385_=_C2373( C385 C2373 ) C385_=_C2519( C385 C2519 ) C385_=_C2768( C385 C2768 ) \nC385_=_C2800( C385 C2800 ) C385_=_C2897( C385 C2897 ) C385_=_C3186( C385 C3186 ) C385_=_C3260( C385 C3260 ) C385_=_C3497( C385 C3497 ) C385_=_C3663( C385 C3663 ) \nC385_=_C3790( C385 C3790 ) C385_=_C3852( C385 C3852 ) C385_=_C3865( C385 C3865 ) C385_=_C3866( C385 C3866 ) C385_=_C3867( C385 C3867 ) C385_=_C3868( C385 C3868 ) \nC385_=_C3869( C385 C3869 ) C385_=_C3870( C385 C3870 ) C428_=_C431( C428 C431 ) C428_=_C438( C428 C438 ) C428_=_C671( C428 C671 ) C428_=_C826( C428 C826 ) \nC428_=_C955( C428 C955 ) C428_=_C1006( C428 C1006 ) C428_=_C1055( C428 C1055 ) C428_=_C1402( C428 C1402 ) C428_=_C1423( C428 C1423 ) C428_=_C1762( C428 C1762 ) \nC428_=_C1856( C428 C1856 ) C428_=_C1899( C428 C1899 ) C428_=_C1900( C428 C1900 ) C428_=_C1901( C428 C1901 ) C428_=_C1903( C428 C1903 ) C428_=_C1904( C428 C1904 ) \nC428_=_C1905( C428 C1905 ) C428_=_C1906( C428 C1906 ) C428_=_C1907( C428 C1907 ) C428_=_C1908( C428 C1908 ) C428_=_C1910( C428 C1910 ) C428_=_C1911( C428 C1911 ) \nC428_=_C1912( C428 C1912 ) C428_=_C1913( C428 C1913 ) C428_=_C1914( C428 C1914 ) C428_=_C1915( C428 C1915 ) C431_=_C438( C431 C438 ) C431_=_C832( C431 C832 ) \nC431_=_C957( C431 C957 ) C431_=_C1059( C431 C1059 ) C431_=_C1293( C431 C1293 ) C431_=_C1426( C431 C1426 ) C431_=_C1543( C431 C1543 ) C431_=_C2206( C431 C2206 ) \nC431_=_C2428( C431 C2428 ) C431_=_C2945( C431 C2945 ) C431_=_C2946( C431 C2946 ) C431_=_C2947( C431 C2947 ) C431_=_C2948( C431 C2948 ) C431_=_C2949( C431 C2949 ) \nC431_=_C2950( C431 C2950 ) C431_=_C2951( C431 C2951 ) C431_=_C2952( C431 C2952 ) C431_=_C2953( C431 C2953 ) C431_=_C2954( C431 C2954 ) C431_=_C2955( C431 C2955 ) \nC431_=_C2956( C431 C2956 ) C438_=_C967( C438 C967 ) C438_=_C1065( C438 C1065 ) C438_=_C1301( C438 C1301 ) C438_=_C1437( C438 C1437 ) C438_=_C1549( C438 C1549 ) \nC438_=_C1908( C438 C1908 ) C438_=_C2329( C438 C2329 ) C438_=_C2578( C438 C2578 ) C438_=_C2950( C438 C2950 ) C438_=_C3469( C438 C3469 ) C438_=_C3563( C438 C3563 ) \nC438_=_C3647( C438 C3647 ) C438_=_C3812( C438 C3812 ) C438_=_C3813( C438 C3813 ) C438_=_C3814( C438 C3814 ) C438_=_C3816( C438 C3816 ) C438_=_C3817( C438 C3817 ) \nC438_=_C3818( C438 C3818 ) C535_=_C828( C535 C828 ) C535_=_C979( C535 C979 ) C535_=_C1628( C535 C1628 ) C535_=_C1876( C535 C1876 ) C535_=_C2203( C535 C2203 ) \nC535_=_C2299( C535 C2299 ) C535_=_C2300( C535 C2300 ) C535_=_C2301( C535 C2301 ) C535_=_C2302( C535 C2302 ) C535_=_C2303( C535 C2303 ) C535_=_C2305( C535 C2305 ) \nC535_=_C2306( C535 C2306 ) C535_=_C2307( C535 C2307 ) C535_=_C2308( C535 C2308 ) C535_=_C2309( C535 C2309 ) C535_=_C2310( C535 C2310 ) C535_=_C2312( C535 C2312 ) \nC535_=_C2313( C535 C2313 ) C535_=_C2314( C535 C2314 ) C535_=_C2315( C535 C2315 ) C535_=_C2316( C535 C2316 ) C535_=_C2317( C535 C2317 ) C535_=_C2318( C535 C2318 ) \nC633_=_C842( C633 C842 ) C633_=_C1791( C633 C1791 ) C633_=_C2215( C633 C2215 ) C633_=_C2312( C633 C2312 ) C633_=_C2333( C633 C2333 ) C633_=_C2434( C633 C2434 ) \nC633_=_C2492( C633 C2492 ) C633_=_C2583( C633 C2583 ) C633_=_C2785( C633 C2785 ) C633_=_C2833( C633 C2833 ) C633_=_C2952( C633 C2952 ) C633_=_C3136( C633 C3136 ) \nC633_=_C3545( C633 C3545 ) C633_=_C3567( C633 C3567 ) C633_=_C3649( C633 C3649 ) C633_=_C3779( C633 C3779 ) C633_=_C3837( C633 C3837 ) C633_=_C3939( C633 C3939 ) \nC633_=_C3949( C633 C3949 ) C633_=_C3955( C633 C3955 ) C633_=_C3956( C633 C3956 ) C633_=_C3957( C633 C3957 ) C633_=_C3958( C633 C3958 ) C657_=_C1019( C657 C1019 ) \nC657_=_C1287( C657 C1287 ) C657_=_C1754( C657 C1754 ) C657_=_C1773( C657 C1773 ) C657_=_C1886( C657 C1886 ) C657_=_C2041( C657 C2041 ) C657_=_C2373( C657 C2373 ) \nC657_=_C2519( C657 C2519 ) C657_=_C2768( C657 C2768 ) C657_=_C2800( C657 C2800 ) C657_=_C2897( C657 C2897 ) C657_=_C3186( C657 C3186 ) C657_=_C3260( C657 C3260 ) \nC657_=_C3497( C657 C3497 ) C657_=_C3663( C657 C3663 ) C657_=_C3790( C657 C3790 ) C657_=_C3852( C657 C3852 ) C657_=_C3865( C657 C3865 ) C657_=_C3866( C657 C3866 ) \nC657_=_C3867( C657 C3867 ) C657_=_C3868( C657 C3868 ) C657_=_C3869( C657 C3869 ) C657_=_C3870( C657 C3870 ) C671_=_C826( C671 C826 ) C671_=_C955( C671 C955 ) \nC671_=_C1006( C671 C1006 ) C671_=_C1055( C671 C1055 ) C671_=_C1402( C671 C1402 ) C671_=_C1423( C671 C1423 ) C671_=_C1762( C671 C1762 ) C671_=_C1856( C671 C1856 ) \nC671_=_C1899( C671 C1899 ) C671_=_C1900( C671 C1900 ) C671_=_C1901( C671 C1901 ) C671_=_C1903( C671 C1903 ) C671_=_C1904( C671 C1904 ) C671_=_C1905( C671 C1905 ) \nC671_=_C1906( C671 C1906 ) C671_=_C1907( C671 C1907 ) C671_=_C1908( C671 C1908 ) C671_=_C1910( C671 C1910 ) C671_=_C1911( C671 C1911 ) C671_=_C1912( C671 C1912 ) \nC671_=_C1913( C671 C1913 ) C671_=_C1914( C671 C1914 ) C671_=_C1915( C671 C1915 ) C826_=_C828( C826 C828 ) C826_=_C832( C826 C832 ) C826_=_C842( C826 C842 ) \nC826_=_C955( C826 C955 ) C826_=_C1006( C826 C1006 ) C826_=_C1055( C826 C1055 ) C826_=_C1402( C826 C1402 ) C826_=_C1423( C826 C1423 ) C826_=_C1762( C826 C1762 ) \nC826_=_C1856( C826 C1856 ) C826_=_C1899( C826 C1899 ) C826_=_C1900( C826 C1900 ) C826_=_C1901( C826 C1901 ) C826_=_C1903( C826 C1903 ) C826_=_C1904( C826 C1904 ) \nC826_=_C1905( C826 C1905 ) C826_=_C1906( C826 C1906 ) C826_=_C1907( C826 C1907 ) C826_=_C1908( C826 C1908 ) C826_=_C1910( C826 C1910 ) C826_=_C1911( C826 C1911 ) \nC826_=_C1912( C826 C1912 ) C826_=_C1913( C826 C1913 ) C826_=_C1914( C826 C1914 ) C826_=_C1915( C826 C1915 ) C828_=_C832( C828 C832 ) C828_=_C842( C828 C842 ) \nC828_=_C979( C828 C979 ) C828_=_C1628( C828 C1628 ) C828_=_C1876( C828 C1876 ) C828_=_C2203( C828 C2203 ) C828_=_C2299( C828 C2299 ) C828_=_C2300( C828 C2300 ) \nC828_=_C2301( C828 C2301 ) C828_=_C2302( C828 C2302 ) C828_=_C2303( C828 C2303 ) C828_=_C2305( C828 C2305 ) C828_=_C2306( C828 C2306 ) C828_=_C2307( C828 C2307 ) \nC828_=_C2308( C828 C2308 ) C828_=_C2309( C828 C2309 ) C828_=_C2310( C828 C2310 ) C828_=_C2312( C828 C2312 ) C828_=_C2313( C828 C2313 ) C828_=_C2314( C828 C2314 ) \nC828_=_C2315( C828 C2315 ) C828_=_C2316( C828 C2316 ) C828_=_C2317( C828 C2317 ) C828_=_C2318( C828 C2318 ) C832_=_C842( C832 C842 ) C832_=_C957( C832 C957 ) \nC832_=_C1059( C832 C1059 ) C832_=_C1293( C832 C1293 ) C832_=_C1426( C832 C1426 ) C832_=_C1543( C832 C1543 ) C832_=_C2206( C832 C2206 ) C832_=_C2428( C832 C2428 ) \nC832_=_C2945( C832 C2945 ) C832_=_C2946( C832 C2946 ) C832_=_C2947( C832 C2947 ) C832_=_C2948( C832 C2948 ) C832_=_C2949( C832 C2949 ) C832_=_C2950( C832 C2950 ) \nC832_=_C2951( C832 C2951 ) C832_=_C2952( C832 C2952 ) C832_=_C2953( C832 C2953 ) C832_=_C2954( C832 C2954 ) C832_=_C2955( C832 C2955 ) C832_=_C2956( C832 C2956 ) \nC842_=_C1791( C842 C1791 ) C842_=_C2215( C842 C2215 ) C842_=_C2312( C842 C2312 ) C842_=_C2333( C842 C2333 ) C842_=_C2434( C842 C2434 ) C842_=_C2492( C842 C2492 ) \nC842_=_C2583( C842 C2583 ) C842_=_C2785( C842 C2785 ) C842_=_C2833( C842 C2833 ) C842_=_C2952( C842 C2952 ) C842_=_C3136( C842 C3136 ) C842_=_C3545( C842 C3545 ) \nC842_=_C3567( C842 C3567 ) C842_=_C3649( C842 C3649 ) C842_=_C3779( C842 C3779 ) C842_=_C3837( C842 C3837 ) C842_=_C3939( C842 C3939 ) C842_=_C3949( C842 C3949 ) \nC842_=_C3955( C842 C3955 ) C842_=_C3956( C842 C3956 ) C842_=_C3957( C842 C3957 ) C842_=_C3958( C842 C3958 ) C955_=_C957( C955 C957 ) C955_=_C967( C955 C967 ) \nC955_=_C1006( C955 C1006 ) C955_=_C1055( C955 C1055 ) C955_=_C1402( C955 C1402 ) C955_=_C1423( C955 C1423 ) C955_=_C1762( C955 C1762 ) C955_=_C1856( C955 C1856 ) \nC955_=_C1899( C955 C1899 ) C955_=_C1900( C955 C1900 ) C955_=_C1901( C955 C1901 ) C955_=_C1903( C955 C1903 ) C955_=_C1904( C955 C1904 ) C955_=_C1905( C955 C1905 ) \nC955_=_C1906( C955 C1906 ) C955_=_C1907( C955 C1907 ) C955_=_C1908( C955 C1908 ) C955_=_C1910( C955 C1910 ) C955_=_C1911( C955 C1911 ) C955_=_C1912( C955 C1912 ) \nC955_=_C1913( C955 C1913 ) C955_=_C1914( C955 C1914 ) C955_=_C1915( C955 C1915 ) C957_=_C967( C957 C967 ) C957_=_C1059( C957 C1059 ) C957_=_C1293( C957 C1293 ) \nC957_=_C1426( C957 C1426 ) C957_=_C1543( C957 C1543 ) C957_=_C2206( C957 C2206 ) C957_=_C2428( C957 C2428 ) C957_=_C2945( C957 C2945</w:t>
      </w:r>
    </w:p>
    <w:p>
      <w:pPr>
        <w:pStyle w:val="PreformattedText"/>
        <w:bidi w:val="0"/>
        <w:spacing w:before="0" w:after="0"/>
        <w:jc w:val="left"/>
        <w:rPr/>
      </w:pPr>
      <w:r>
        <w:rPr/>
        <w:t xml:space="preserve"> </w:t>
      </w:r>
      <w:r>
        <w:rPr/>
        <w:t>) C957_=_C2946( C957 C2946 ) \nC957_=_C2947( C957 C2947 ) C957_=_C2948( C957 C2948 ) C957_=_C2949( C957 C2949 ) C957_=_C2950( C957 C2950 ) C957_=_C2951( C957 C2951 ) C957_=_C2952( C957 C2952 ) \nC957_=_C2953( C957 C2953 ) C957_=_C2954( C957 C2954 ) C957_=_C2955( C957 C2955 ) C957_=_C2956( C957 C2956 ) C967_=_C1065( C967 C1065 ) C967_=_C1301( C967 C1301 ) \nC967_=_C1437( C967 C1437 ) C967_=_C1549( C967 C1549 ) C967_=_C1908( C967 C1908 ) C967_=_C2329( C967 C2329 ) C967_=_C2578( C967 C2578 ) C967_=_C2950( C967 C2950 ) \nC967_=_C3469( C967 C3469 ) C967_=_C3563( C967 C3563 ) C967_=_C3647( C967 C3647 ) C967_=_C3812( C967 C3812 ) C967_=_C3813( C967 C3813 ) C967_=_C3814( C967 C3814 ) \nC967_=_C3816( C967 C3816 ) C967_=_C3817( C967 C3817 ) C967_=_C3818( C967 C3818 ) C979_=_C1628( C979 C1628 ) C979_=_C1876( C979 C1876 ) C979_=_C2203( C979 C2203 ) \nC979_=_C2299( C979 C2299 ) C979_=_C2300( C979 C2300 ) C979_=_C2301( C979 C2301 ) C979_=_C2302( C979 C2302 ) C979_=_C2303( C979 C2303 ) C979_=_C2305( C979 C2305 ) \nC979_=_C2306( C979 C2306 ) C979_=_C2307( C979 C2307 ) C979_=_C2308( C979 C2308 ) C979_=_C2309( C979 C2309 ) C979_=_C2310( C979 C2310 ) C979_=_C2312( C979 C2312 ) \nC979_=_C2313( C979 C2313 ) C979_=_C2314( C979 C2314 ) C979_=_C2315( C979 C2315 ) C979_=_C2316( C979 C2316 ) C979_=_C2317( C979 C2317 ) C979_=_C2318( C979 C2318 ) \nC1006_=_C1019( C1006 C1019 ) C1006_=_C1055( C1006 C1055 ) C1006_=_C1402( C1006 C1402 ) C1006_=_C1423( C1006 C1423 ) C1006_=_C1762( C1006 C1762 ) C1006_=_C1856( C1006 C1856 ) \nC1006_=_C1899( C1006 C1899 ) C1006_=_C1900( C1006 C1900 ) C1006_=_C1901( C1006 C1901 ) C1006_=_C1903( C1006 C1903 ) C1006_=_C1904( C1006 C1904 ) C1006_=_C1905( C1006 C1905 ) \nC1006_=_C1906( C1006 C1906 ) C1006_=_C1907( C1006 C1907 ) C1006_=_C1908( C1006 C1908 ) C1006_=_C1910( C1006 C1910 ) C1006_=_C1911( C1006 C1911 ) C1006_=_C1912( C1006 C1912 ) \nC1006_=_C1913( C1006 C1913 ) C1006_=_C1914( C1006 C1914 ) C1006_=_C1915( C1006 C1915 ) C1019_=_C1287( C1019 C1287 ) C1019_=_C1754( C1019 C1754 ) C1019_=_C1773( C1019 C1773 ) \nC1019_=_C1886( C1019 C1886 ) C1019_=_C2041( C1019 C2041 ) C1019_=_C2373( C1019 C2373 ) C1019_=_C2519( C1019 C2519 ) C1019_=_C2768( C1019 C2768 ) C1019_=_C2800( C1019 C2800 ) \nC1019_=_C2897( C1019 C2897 ) C1019_=_C3186( C1019 C3186 ) C1019_=_C3260( C1019 C3260 ) C1019_=_C3497( C1019 C3497 ) C1019_=_C3663( C1019 C3663 ) C1019_=_C3790( C1019 C3790 ) \nC1019_=_C3852( C1019 C3852 ) C1019_=_C3865( C1019 C3865 ) C1019_=_C3866( C1019 C3866 ) C1019_=_C3867( C1019 C3867 ) C1019_=_C3868( C1019 C3868 ) C1019_=_C3869( C1019 C3869 ) \nC1019_=_C3870( C1019 C3870 ) C1055_=_C1059( C1055 C1059 ) C1055_=_C1065( C1055 C1065 ) C1055_=_C1402( C1055 C1402 ) C1055_=_C1423( C1055 C1423 ) C1055_=_C1762( C1055 C1762 ) \nC1055_=_C1856( C1055 C1856 ) C1055_=_C1899( C1055 C1899 ) C1055_=_C1900( C1055 C1900 ) C1055_=_C1901( C1055 C1901 ) C1055_=_C1903( C1055 C1903 ) C1055_=_C1904( C1055 C1904 ) \nC1055_=_C1905( C1055 C1905 ) C1055_=_C1906( C1055 C1906 ) C1055_=_C1907( C1055 C1907 ) C1055_=_C1908( C1055 C1908 ) C1055_=_C1910( C1055 C1910 ) C1055_=_C1911( C1055 C1911 ) \nC1055_=_C1912( C1055 C1912 ) C1055_=_C1913( C1055 C1913 ) C1055_=_C1914( C1055 C1914 ) C1055_=_C1915( C1055 C1915 ) C1059_=_C1065( C1059 C1065 ) C1059_=_C1293( C1059 C1293 ) \nC1059_=_C1426( C1059 C1426 ) C1059_=_C1543( C1059 C1543 ) C1059_=_C2206( C1059 C2206 ) C1059_=_C2428( C1059 C2428 ) C1059_=_C2945( C1059 C2945 ) C1059_=_C2946( C1059 C2946 ) \nC1059_=_C2947( C1059 C2947 ) C1059_=_C2948( C1059 C2948 ) C1059_=_C2949( C1059 C2949 ) C1059_=_C2950( C1059 C2950 ) C1059_=_C2951( C1059 C2951 ) C1059_=_C2952( C1059 C2952 ) \nC1059_=_C2953( C1059 C2953 ) C1059_=_C2954( C1059 C2954 ) C1059_=_C2955( C1059 C2955 ) C1059_=_C2956( C1059 C2956 ) C1065_=_C1301( C1065 C1301 ) C1065_=_C1437( C1065 C1437 ) \nC1065_=_C1549( C1065 C1549 ) C1065_=_C1908( C1065 C1908 ) C1065_=_C2329( C1065 C2329 ) C1065_=_C2578( C1065 C2578 ) C1065_=_C2950( C1065 C2950 ) C1065_=_C3469( C1065 C3469 ) \nC1065_=_C3563( C1065 C3563 ) C1065_=_C3647( C1065 C3647 ) C1065_=_C3812( C1065 C3812 ) C1065_=_C3813( C1065 C3813 ) C1065_=_C3814( C1065 C3814 ) C1065_=_C3816( C1065 C3816 ) \nC1065_=_C3817( C1065 C3817 ) C1065_=_C3818( C1065 C3818 ) C1091_=_C1346( C1091 C1346 ) C1091_=_C1705( C1091 C1705 ) C1091_=_C1884( C1091 C1884 ) C1091_=_C2327( C1091 C2327 ) \nC1091_=_C2449( C1091 C2449 ) C1091_=_C2487( C1091 C2487 ) C1091_=_C2576( C1091 C2576 ) C1091_=_C2797( C1091 C2797 ) C1091_=_C2828( C1091 C2828 ) C1091_=_C3013( C1091 C3013 ) \nC1091_=_C3182( C1091 C3182 ) C1091_=_C3371( C1091 C3371 ) C1091_=_C3385( C1091 C3385 ) C1091_=_C3431( C1091 C3431 ) C1091_=_C3560( C1091 C3560 ) C1091_=_C3592( C1091 C3592 ) \nC1091_=_C3593( C1091 C3593 ) C1091_=_C3594( C1091 C3594 ) C1091_=_C3596( C1091 C3596 ) C1091_=_C3597( C1091 C3597 ) C1091_=_C3598( C1091 C3598 ) C1091_=_C3599( C1091 C3599 ) \nC1091_=_C3600( C1091 C3600 ) C1091_=_C3601( C1091 C3601 ) C1157_=_C1502( C1157 C1502 ) C1157_=_C1864( C1157 C1864 ) C1157_=_C2090( C1157 C2090 ) C1157_=_C2146( C1157 C2146 ) \nC1157_=_C2322( C1157 C2322 ) C1157_=_C2570( C1157 C2570 ) C1157_=_C3070( C1157 C3070 ) C1157_=_C3071( C1157 C3071 ) C1157_=_C3072( C1157 C3072 ) C1157_=_C3074( C1157 C3074 ) \nC1157_=_C3075( C1157 C3075 ) C1157_=_C3076( C1157 C3076 ) C1157_=_C3077( C1157 C3077 ) C1157_=_C3078( C1157 C3078 ) C1157_=_C3080( C1157 C3080 ) C1157_=_C3081( C1157 C3081 ) \nC1157_=_C3082( C1157 C3082 ) C1157_=_C3084( C1157 C3084 ) C1157_=_C3085( C1157 C3085 ) C1157_=_C3086( C1157 C3086 ) C1157_=_C3087( C1157 C3087 ) C1157_=_C3088( C1157 C3088 ) \nC1157_=_C3089( C1157 C3089 ) C1157_=_C3090( C1157 C3090 ) C1287_=_C1754( C1287 C1754 ) C1287_=_C1773( C1287 C1773 ) C1287_=_C1886( C1287 C1886 ) C1287_=_C2041( C1287 C2041 ) \nC1287_=_C2373( C1287 C2373 ) C1287_=_C2519( C1287 C2519 ) C1287_=_C2768( C1287 C2768 ) C1287_=_C2800( C1287 C2800 ) C1287_=_C2897( C1287 C2897 ) C1287_=_C3186( C1287 C3186 ) \nC1287_=_C3260( C1287 C3260 ) C1287_=_C3497( C1287 C3497 ) C1287_=_C3663( C1287 C3663 ) C1287_=_C3790( C1287 C3790 ) C1287_=_C3852( C1287 C3852 ) C1287_=_C3865( C1287 C3865 ) \nC1287_=_C3866( C1287 C3866 ) C1287_=_C3867( C1287 C3867 ) C1287_=_C3868( C1287 C3868 ) C1287_=_C3869( C1287 C3869 ) C1287_=_C3870( C1287 C3870 ) C1293_=_C1301( C1293 C1301 ) \nC1293_=_C1426( C1293 C1426 ) C1293_=_C1543( C1293 C1543 ) C1293_=_C2206( C1293 C2206 ) C1293_=_C2428( C1293 C2428 ) C1293_=_C2945( C1293 C2945 ) C1293_=_C2946( C1293 C2946 ) \nC1293_=_C2947( C1293 C2947 ) C1293_=_C2948( C1293 C2948 ) C1293_=_C2949( C1293 C2949 ) C1293_=_C2950( C1293 C2950 ) C1293_=_C2951( C1293 C2951 ) C1293_=_C2952( C1293 C2952 ) \nC1293_=_C2953( C1293 C2953 ) C1293_=_C2954( C1293 C2954 ) C1293_=_C2955( C1293 C2955 ) C1293_=_C2956( C1293 C2956 ) C1301_=_C1437( C1301 C1437 ) C1301_=_C1549( C1301 C1549 ) \nC1301_=_C1908( C1301 C1908 ) C1301_=_C2329( C1301 C2329 ) C1301_=_C2578( C1301 C2578 ) C1301_=_C2950( C1301 C2950 ) C1301_=_C3469( C1301 C3469 ) C1301_=_C3563( C1301 C3563 ) \nC1301_=_C3647( C1301 C3647 ) C1301_=_C3812( C1301 C3812 ) C1301_=_C3813( C1301 C3813 ) C1301_=_C3814( C1301 C3814 ) C1301_=_C3816( C1301 C3816 ) C1301_=_C3817( C1301 C3817 ) \nC1301_=_C3818( C1301 C3818 ) C1346_=_C1705( C1346 C1705 ) C1346_=_C1884( C1346 C1884 ) C1346_=_C2327( C1346 C2327 ) C1346_=_C2449( C1346 C2449 ) C1346_=_C2487( C1346 C2487 ) \nC1346_=_C2576( C1346 C2576 ) C1346_=_C2797( C1346 C2797 ) C1346_=_C2828( C1346 C2828 ) C1346_=_C3013( C1346 C3013 ) C1346_=_C3182( C1346 C3182 ) C1346_=_C3371( C1346 C3371 ) \nC1346_=_C3385( C1346 C3385 ) C1346_=_C3431( C1346 C3431 ) C1346_=_C3560( C1346 C3560 ) C1346_=_C3592( C1346 C3592 ) C1346_=_C3593( C1346 C3593 ) C1346_=_C3594( C1346 C3594 ) \nC1346_=_C3596( C1346 C3596 ) C1346_=_C3597( C1346 C3597 ) C1346_=_C3598( C1346 C3598 ) C1346_=_C3599( C1346 C3599 ) C1346_=_C3600( C1346 C3600 ) C1346_=_C3601( C1346 C3601 ) \nC1402_=_C1423( C1402 C1423 ) C1402_=_C1762( C1402 C1762 ) C1402_=_C1856( C1402 C1856 ) C1402_=_C1899( C1402 C1899 ) C1402_=_C1900( C1402 C1900 ) C1402_=_C1901( C1402 C1901 ) \nC1402_=_C1903( C1402 C1903 ) C1402_=_C1904( C1402 C1904 ) C1402_=_C1905( C1402 C1905 ) C1402_=_C1906( C1402 C1906 ) C1402_=_C1907( C1402 C1907 ) C1402_=_C1908( C1402 C1908 ) \nC1402_=_C1910( C1402 C1910 ) C1402_=_C1911( C1402 C1911 ) C1402_=_C1912( C1402 C1912 ) C1402_=_C1913( C1402 C1913 ) C1402_=_C1914( C1402 C1914 ) C1402_=_C1915( C1402 C1915 ) \nC1423_=_C1426( C1423 C1426 ) C1423_=_C1437( C1423 C1437 ) C1423_=_C1762( C1423 C1762 ) C1423_=_C1856( C1423 C1856 ) C1423_=_C1899( C1423 C1899 ) C1423_=_C1900( C1423 C1900 ) \nC1423_=_C1901( C1423 C1901 ) C1423_=_C1903( C1423 C1903 ) C1423_=_C1904( C1423 C1904 ) C1423_=_C1905( C1423 C1905 ) C1423_=_C1906( C1423 C1906 ) C1423_=_C1907( C1423 C1907 ) \nC1423_=_C1908( C1423 C1908 ) C1423_=_C1910( C1423 C1910 ) C1423_=_C1911( C1423 C1911 ) C1423_=_C1912( C1423 C1912 ) C1423_=_C1913( C1423 C1913 ) C1423_=_C1914( C1423 C1914 ) \nC1423_=_C1915( C1423 C1915 ) C1426_=_C1437( C1426 C1437 ) C1426_=_C1543( C1426 C1543 ) C1426_=_C2206( C1426 C2206 ) C1426_=_C2428( C1426 C2428 ) C1426_=_C2945( C1426 C2945 ) \nC1426_=_C2946( C1426 C2946 ) C1426_=_C2947( C1426 C2947 ) C1426_=_C2948( C1426 C2948 ) C1426_=_C2949( C1426 C2949 ) C1426_=_C2950( C1426 C2950 ) C1426_=_C2951( C1426 C2951 ) \nC1426_=_C2952( C1426 C2952 ) C1426_=_C2953( C1426 C2953 ) C1426_=_C2954( C1426 C2954 ) C1426_=_C2955( C1426 C2955 ) C1426_=_C2956( C1426 C2956 ) C1437_=_C1549( C1437 C1549 ) \nC1437_=_C1908( C1437 C1908 ) C1437_=_C2329( C1437 C2329 ) C1437_=_C2578( C1437 C2578 ) C1437_=_C2950( C1437 C2950 ) C1437_=_C3469( C1437 C3469 ) C1437_=_C3563( C1437 C3563 ) \nC1437_=_C3647( C1437 C3647 ) C1437_=_C3812( C1437 C3812 ) C1437_=_C3813( C1437 C3813 ) C1437_=_C3814( C1437 C3814 ) C1437_=_C3816( C1437 C3816 ) C1437_=_C3817( C1437 C3817 ) \nC1437_=_C3818( C1437 C3818 ) C1502_=_C1864( C1502 C1864 ) C1502_=_C2090( C1502 C2090 ) C1502_=_C2146( C1502 C2146</w:t>
      </w:r>
    </w:p>
    <w:p>
      <w:pPr>
        <w:pStyle w:val="PreformattedText"/>
        <w:bidi w:val="0"/>
        <w:spacing w:before="0" w:after="0"/>
        <w:jc w:val="left"/>
        <w:rPr/>
      </w:pPr>
      <w:r>
        <w:rPr/>
        <w:t xml:space="preserve"> </w:t>
      </w:r>
      <w:r>
        <w:rPr/>
        <w:t>) C1502_=_C2322( C1502 C2322 ) C1502_=_C2570( C1502 C2570 ) \nC1502_=_C3070( C1502 C3070 ) C1502_=_C3071( C1502 C3071 ) C1502_=_C3072( C1502 C3072 ) C1502_=_C3074( C1502 C3074 ) C1502_=_C3075( C1502 C3075 ) C1502_=_C3076( C1502 C3076 ) \nC1502_=_C3077( C1502 C3077 ) C1502_=_C3078( C1502 C3078 ) C1502_=_C3080( C1502 C3080 ) C1502_=_C3081( C1502 C3081 ) C1502_=_C3082( C1502 C3082 ) C1502_=_C3084( C1502 C3084 ) \nC1502_=_C3085( C1502 C3085 ) C1502_=_C3086( C1502 C3086 ) C1502_=_C3087( C1502 C3087 ) C1502_=_C3088( C1502 C3088 ) C1502_=_C3089( C1502 C3089 ) C1502_=_C3090( C1502 C3090 ) \nC1543_=_C1549( C1543 C1549 ) C1543_=_C2206( C1543 C2206 ) C1543_=_C2428( C1543 C2428 ) C1543_=_C2945( C1543 C2945 ) C1543_=_C2946( C1543 C2946 ) C1543_=_C2947( C1543 C2947 ) \nC1543_=_C2948( C1543 C2948 ) C1543_=_C2949( C1543 C2949 ) C1543_=_C2950( C1543 C2950 ) C1543_=_C2951( C1543 C2951 ) C1543_=_C2952( C1543 C2952 ) C1543_=_C2953( C1543 C2953 ) \nC1543_=_C2954( C1543 C2954 ) C1543_=_C2955( C1543 C2955 ) C1543_=_C2956( C1543 C2956 ) C1549_=_C1908( C1549 C1908 ) C1549_=_C2329( C1549 C2329 ) C1549_=_C2578( C1549 C2578 ) \nC1549_=_C2950( C1549 C2950 ) C1549_=_C3469( C1549 C3469 ) C1549_=_C3563( C1549 C3563 ) C1549_=_C3647( C1549 C3647 ) C1549_=_C3812( C1549 C3812 ) C1549_=_C3813( C1549 C3813 ) \nC1549_=_C3814( C1549 C3814 ) C1549_=_C3816( C1549 C3816 ) C1549_=_C3817( C1549 C3817 ) C1549_=_C3818( C1549 C3818 ) C1628_=_C1876( C1628 C1876 ) C1628_=_C2203( C1628 C2203 ) \nC1628_=_C2299( C1628 C2299 ) C1628_=_C2300( C1628 C2300 ) C1628_=_C2301( C1628 C2301 ) C1628_=_C2302( C1628 C2302 ) C1628_=_C2303( C1628 C2303 ) C1628_=_C2305( C1628 C2305 ) \nC1628_=_C2306( C1628 C2306 ) C1628_=_C2307( C1628 C2307 ) C1628_=_C2308( C1628 C2308 ) C1628_=_C2309( C1628 C2309 ) C1628_=_C2310( C1628 C2310 ) C1628_=_C2312( C1628 C2312 ) \nC1628_=_C2313( C1628 C2313 ) C1628_=_C2314( C1628 C2314 ) C1628_=_C2315( C1628 C2315 ) C1628_=_C2316( C1628 C2316 ) C1628_=_C2317( C1628 C2317 ) C1628_=_C2318( C1628 C2318 ) \nC1705_=_C1884( C1705 C1884 ) C1705_=_C2327( C1705 C2327 ) C1705_=_C2449( C1705 C2449 ) C1705_=_C2487( C1705 C2487 ) C1705_=_C2576( C1705 C2576 ) C1705_=_C2797( C1705 C2797 ) \nC1705_=_C2828( C1705 C2828 ) C1705_=_C3013( C1705 C3013 ) C1705_=_C3182( C1705 C3182 ) C1705_=_C3371( C1705 C3371 ) C1705_=_C3385( C1705 C3385 ) C1705_=_C3431( C1705 C3431 ) \nC1705_=_C3560( C1705 C3560 ) C1705_=_C3592( C1705 C3592 ) C1705_=_C3593( C1705 C3593 ) C1705_=_C3594( C1705 C3594 ) C1705_=_C3596( C1705 C3596 ) C1705_=_C3597( C1705 C3597 ) \nC1705_=_C3598( C1705 C3598 ) C1705_=_C3599( C1705 C3599 ) C1705_=_C3600( C1705 C3600 ) C1705_=_C3601( C1705 C3601 ) C1754_=_C1773( C1754 C1773 ) C1754_=_C1886( C1754 C1886 ) \nC1754_=_C2041( C1754 C2041 ) C1754_=_C2373( C1754 C2373 ) C1754_=_C2519( C1754 C2519 ) C1754_=_C2768( C1754 C2768 ) C1754_=_C2800( C1754 C2800 ) C1754_=_C2897( C1754 C2897 ) \nC1754_=_C3186( C1754 C3186 ) C1754_=_C3260( C1754 C3260 ) C1754_=_C3497( C1754 C3497 ) C1754_=_C3663( C1754 C3663 ) C1754_=_C3790( C1754 C3790 ) C1754_=_C3852( C1754 C3852 ) \nC1754_=_C3865( C1754 C3865 ) C1754_=_C3866( C1754 C3866 ) C1754_=_C3867( C1754 C3867 ) C1754_=_C3868( C1754 C3868 ) C1754_=_C3869( C1754 C3869 ) C1754_=_C3870( C1754 C3870 ) \nC1762_=_C1773( C1762 C1773 ) C1762_=_C1856( C1762 C1856 ) C1762_=_C1899( C1762 C1899 ) C1762_=_C1900( C1762 C1900 ) C1762_=_C1901( C1762 C1901 ) C1762_=_C1903( C1762 C1903 ) \nC1762_=_C1904( C1762 C1904 ) C1762_=_C1905( C1762 C1905 ) C1762_=_C1906( C1762 C1906 ) C1762_=_C1907( C1762 C1907 ) C1762_=_C1908( C1762 C1908 ) C1762_=_C1910( C1762 C1910 ) \nC1762_=_C1911( C1762 C1911 ) C1762_=_C1912( C1762 C1912 ) C1762_=_C1913( C1762 C1913 ) C1762_=_C1914( C1762 C1914 ) C1762_=_C1915( C1762 C1915 ) C1773_=_C1886( C1773 C1886 ) \nC1773_=_C2041( C1773 C2041 ) C1773_=_C2373( C1773 C2373 ) C1773_=_C2519( C1773 C2519 ) C1773_=_C2768( C1773 C2768 ) C1773_=_C2800( C1773 C2800 ) C1773_=_C2897( C1773 C2897 ) \nC1773_=_C3186( C1773 C3186 ) C1773_=_C3260( C1773 C3260 ) C1773_=_C3497( C1773 C3497 ) C1773_=_C3663( C1773 C3663 ) C1773_=_C3790( C1773 C3790 ) C1773_=_C3852( C1773 C3852 ) \nC1773_=_C3865( C1773 C3865 ) C1773_=_C3866( C1773 C3866 ) C1773_=_C3867( C1773 C3867 ) C1773_=_C3868( C1773 C3868 ) C1773_=_C3869( C1773 C3869 ) C1773_=_C3870( C1773 C3870 ) \nC1791_=_C2215( C1791 C2215 ) C1791_=_C2312( C1791 C2312 ) C1791_=_C2333( C1791 C2333 ) C1791_=_C2434( C1791 C2434 ) C1791_=_C2492( C1791 C2492 ) C1791_=_C2583( C1791 C2583 ) \nC1791_=_C2785( C1791 C2785 ) C1791_=_C2833( C1791 C2833 ) C1791_=_C2952( C1791 C2952 ) C1791_=_C3136( C1791 C3136 ) C1791_=_C3545( C1791 C3545 ) C1791_=_C3567( C1791 C3567 ) \nC1791_=_C3649( C1791 C3649 ) C1791_=_C3779( C1791 C3779 ) C1791_=_C3837( C1791 C3837 ) C1791_=_C3939( C1791 C3939 ) C1791_=_C3949( C1791 C3949 ) C1791_=_C3955( C1791 C3955 ) \nC1791_=_C3956( C1791 C3956 ) C1791_=_C3957( C1791 C3957 ) C1791_=_C3958( C1791 C3958 ) C1856_=_C1864( C1856 C1864 ) C1856_=_C1899( C1856 C1899 ) C1856_=_C1900( C1856 C1900 ) \nC1856_=_C1901( C1856 C1901 ) C1856_=_C1903( C1856 C1903 ) C1856_=_C1904( C1856 C1904 ) C1856_=_C1905( C1856 C1905 ) C1856_=_C1906( C1856 C1906 ) C1856_=_C1907( C1856 C1907 ) \nC1856_=_C1908( C1856 C1908 ) C1856_=_C1910( C1856 C1910 ) C1856_=_C1911( C1856 C1911 ) C1856_=_C1912( C1856 C1912 ) C1856_=_C1913( C1856 C1913 ) C1856_=_C1914( C1856 C1914 ) \nC1856_=_C1915( C1856 C1915 ) C1864_=_C2090( C1864 C2090 ) C1864_=_C2146( C1864 C2146 ) C1864_=_C2322( C1864 C2322 ) C1864_=_C2570( C1864 C2570 ) C1864_=_C3070( C1864 C3070 ) \nC1864_=_C3071( C1864 C3071 ) C1864_=_C3072( C1864 C3072 ) C1864_=_C3074( C1864 C3074 ) C1864_=_C3075( C1864 C3075 ) C1864_=_C3076( C1864 C3076 ) C1864_=_C3077( C1864 C3077 ) \nC1864_=_C3078( C1864 C3078 ) C1864_=_C3080( C1864 C3080 ) C1864_=_C3081( C1864 C3081 ) C1864_=_C3082( C1864 C3082 ) C1864_=_C3084( C1864 C3084 ) C1864_=_C3085( C1864 C3085 ) \nC1864_=_C3086( C1864 C3086 ) C1864_=_C3087( C1864 C3087 ) C1864_=_C3088( C1864 C3088 ) C1864_=_C3089( C1864 C3089 ) C1864_=_C3090( C1864 C3090 ) C1876_=_C1884( C1876 C1884 ) \nC1876_=_C1886( C1876 C1886 ) C1876_=_C2203( C1876 C2203 ) C1876_=_C2299( C1876 C2299 ) C1876_=_C2300( C1876 C2300 ) C1876_=_C2301( C1876 C2301 ) C1876_=_C2302( C1876 C2302 ) \nC1876_=_C2303( C1876 C2303 ) C1876_=_C2305( C1876 C2305 ) C1876_=_C2306( C1876 C2306 ) C1876_=_C2307( C1876 C2307 ) C1876_=_C2308( C1876 C2308 ) C1876_=_C2309( C1876 C2309 ) \nC1876_=_C2310( C1876 C2310 ) C1876_=_C2312( C1876 C2312 ) C1876_=_C2313( C1876 C2313 ) C1876_=_C2314( C1876 C2314 ) C1876_=_C2315( C1876 C2315 ) C1876_=_C2316( C1876 C2316 ) \nC1876_=_C2317( C1876 C2317 ) C1876_=_C2318( C1876 C2318 ) C1884_=_C1886( C1884 C1886 ) C1884_=_C2327( C1884 C2327 ) C1884_=_C2449( C1884 C2449 ) C1884_=_C2487( C1884 C2487 ) \nC1884_=_C2576( C1884 C2576 ) C1884_=_C2797( C1884 C2797 ) C1884_=_C2828( C1884 C2828 ) C1884_=_C3013( C1884 C3013 ) C1884_=_C3182( C1884 C3182 ) C1884_=_C3371( C1884 C3371 ) \nC1884_=_C3385( C1884 C3385 ) C1884_=_C3431( C1884 C3431 ) C1884_=_C3560( C1884 C3560 ) C1884_=_C3592( C1884 C3592 ) C1884_=_C3593( C1884 C3593 ) C1884_=_C3594( C1884 C3594 ) \nC1884_=_C3596( C1884 C3596 ) C1884_=_C3597( C1884 C3597 ) C1884_=_C3598( C1884 C3598 ) C1884_=_C3599( C1884 C3599 ) C1884_=_C3600( C1884 C3600 ) C1884_=_C3601( C1884 C3601 ) \nC1886_=_C2041( C1886 C2041 ) C1886_=_C2373( C1886 C2373 ) C1886_=_C2519( C1886 C2519 ) C1886_=_C2768( C1886 C2768 ) C1886_=_C2800( C1886 C2800 ) C1886_=_C2897( C1886 C2897 ) \nC1886_=_C3186( C1886 C3186 ) C1886_=_C3260( C1886 C3260 ) C1886_=_C3497( C1886 C3497 ) C1886_=_C3663( C1886 C3663 ) C1886_=_C3790( C1886 C3790 ) C1886_=_C3852( C1886 C3852 ) \nC1886_=_C3865( C1886 C3865 ) C1886_=_C3866( C1886 C3866 ) C1886_=_C3867( C1886 C3867 ) C1886_=_C3868( C1886 C3868 ) C1886_=_C3869( C1886 C3869 ) C1886_=_C3870( C1886 C3870 ) \nC1899_=_C1900( C1899 C1900 ) C1899_=_C1901( C1899 C1901 ) C1899_=_C1903( C1899 C1903 ) C1899_=_C1904( C1899 C1904 ) C1899_=_C1905( C1899 C1905 ) C1899_=_C1906( C1899 C1906 ) \nC1899_=_C1907( C1899 C1907 ) C1899_=_C1908( C1899 C1908 ) C1899_=_C1910( C1899 C1910 ) C1899_=_C1911( C1899 C1911 ) C1899_=_C1912( C1899 C1912 ) C1899_=_C1913( C1899 C1913 ) \nC1899_=_C1914( C1899 C1914 ) C1899_=_C1915( C1899 C1915 ) C1899_=_C2519( C1899 C2519 ) C1900_=_C1901( C1900 C1901 ) C1900_=_C1903( C1900 C1903 ) C1900_=_C1904( C1900 C1904 ) \nC1900_=_C1905( C1900 C1905 ) C1900_=_C1906( C1900 C1906 ) C1900_=_C1907( C1900 C1907 ) C1900_=_C1908( C1900 C1908 ) C1900_=_C1910( C1900 C1910 ) C1900_=_C1911( C1900 C1911 ) \nC1900_=_C1912( C1900 C1912 ) C1900_=_C1913( C1900 C1913 ) C1900_=_C1914( C1900 C1914 ) C1900_=_C1915( C1900 C1915 ) C1900_=_C2797( C1900 C2797 ) C1900_=_C2800( C1900 C2800 ) \nC1901_=_C1903( C1901 C1903 ) C1901_=_C1904( C1901 C1904 ) C1901_=_C1905( C1901 C1905 ) C1901_=_C1906( C1901 C1906 ) C1901_=_C1907( C1901 C1907 ) C1901_=_C1908( C1901 C1908 ) \nC1901_=_C1910( C1901 C1910 ) C1901_=_C1911( C1901 C1911 ) C1901_=_C1912( C1901 C1912 ) C1901_=_C1913( C1901 C1913 ) C1901_=_C1914( C1901 C1914 ) C1901_=_C1915( C1901 C1915 ) \nC1903_=_C1904( C1903 C1904 ) C1903_=_C1905( C1903 C1905 ) C1903_=_C1906( C1903 C1906 ) C1903_=_C1907( C1903 C1907 ) C1903_=_C1908( C1903 C1908 ) C1903_=_C1910( C1903 C1910 ) \nC1903_=_C1911( C1903 C1911 ) C1903_=_C1912( C1903 C1912 ) C1903_=_C1913( C1903 C1913 ) C1903_=_C1914( C1903 C1914 ) C1903_=_C1915( C1903 C1915 ) C1904_=_C1905( C1904 C1905 ) \nC1904_=_C1906( C1904 C1906 ) C1904_=_C1907( C1904 C1907 ) C1904_=_C1908( C1904 C1908 ) C1904_=_C1910( C1904 C1910 ) C1904_=_C1911( C1904 C1911 ) C1904_=_C1912( C1904 C1912 ) \nC1904_=_C1913( C1904 C1913 ) C1904_=_C1914( C1904 C1914 ) C1904_=_C1915( C1904 C1915 ) C1905_=_C1906( C1905 C1906 ) C1905_=_C1907( C1905 C1907 ) C1905_=_C1908( C1905 C1908 ) \nC1905_=_C1910( C1905 C1910 ) C1905_=_C1911( C1905 C1911 ) C1905_=_C1912( C1905 C1912 ) C1905_=_C1913( C1905 C1913 ) C1905_=_C1914( C1905 C1914 ) C1905_=_C1915(</w:t>
      </w:r>
    </w:p>
    <w:p>
      <w:pPr>
        <w:pStyle w:val="PreformattedText"/>
        <w:bidi w:val="0"/>
        <w:spacing w:before="0" w:after="0"/>
        <w:jc w:val="left"/>
        <w:rPr/>
      </w:pPr>
      <w:r>
        <w:rPr/>
        <w:t xml:space="preserve"> </w:t>
      </w:r>
      <w:r>
        <w:rPr/>
        <w:t>C1905 C1915 ) \nC1906_=_C1907( C1906 C1907 ) C1906_=_C1908( C1906 C1908 ) C1906_=_C1910( C1906 C1910 ) C1906_=_C1911( C1906 C1911 ) C1906_=_C1912( C1906 C1912 ) C1906_=_C1913( C1906 C1913 ) \nC1906_=_C1914( C1906 C1914 ) C1906_=_C1915( C1906 C1915 ) C1906_=_C2948( C1906 C2948 ) C1906_=_C3072( C1906 C3072 ) C1906_=_C3560( C1906 C3560 ) C1906_=_C3563( C1906 C3563 ) \nC1906_=_C3567( C1906 C3567 ) C1907_=_C1908( C1907 C1908 ) C1907_=_C1910( C1907 C1910 ) C1907_=_C1911( C1907 C1911 ) C1907_=_C1912( C1907 C1912 ) C1907_=_C1913( C1907 C1913 ) \nC1907_=_C1914( C1907 C1914 ) C1907_=_C1915( C1907 C1915 ) C1907_=_C3076( C1907 C3076 ) C1907_=_C3663( C1907 C3663 ) C1908_=_C1910( C1908 C1910 ) C1908_=_C1911( C1908 C1911 ) \nC1908_=_C1912( C1908 C1912 ) C1908_=_C1913( C1908 C1913 ) C1908_=_C1914( C1908 C1914 ) C1908_=_C1915( C1908 C1915 ) C1908_=_C2329( C1908 C2329 ) C1908_=_C2578( C1908 C2578 ) \nC1908_=_C2950( C1908 C2950 ) C1908_=_C3469( C1908 C3469 ) C1908_=_C3563( C1908 C3563 ) C1908_=_C3647( C1908 C3647 ) C1908_=_C3812( C1908 C3812 ) C1908_=_C3813( C1908 C3813 ) \nC1908_=_C3814( C1908 C3814 ) C1908_=_C3816( C1908 C3816 ) C1908_=_C3817( C1908 C3817 ) C1908_=_C3818( C1908 C3818 ) C1910_=_C1911( C1910 C1911 ) C1910_=_C1912( C1910 C1912 ) \nC1910_=_C1913( C1910 C1913 ) C1910_=_C1914( C1910 C1914 ) C1910_=_C1915( C1910 C1915 ) C1910_=_C2951( C1910 C2951 ) C1910_=_C3812( C1910 C3812 ) C1911_=_C1912( C1911 C1912 ) \nC1911_=_C1913( C1911 C1913 ) C1911_=_C1914( C1911 C1914 ) C1911_=_C1915( C1911 C1915 ) C1912_=_C1913( C1912 C1913 ) C1912_=_C1914( C1912 C1914 ) C1912_=_C1915( C1912 C1915 ) \nC1912_=_C3865( C1912 C3865 ) C1913_=_C1914( C1913 C1914 ) C1913_=_C1915( C1913 C1915 ) C1913_=_C3866( C1913 C3866 ) C1914_=_C1915( C1914 C1915 ) C1914_=_C2955( C1914 C2955 ) \nC1914_=_C3817( C1914 C3817 ) C1915_=_C2956( C1915 C2956 ) C1915_=_C3818( C1915 C3818 ) C2041_=_C2373( C2041 C2373 ) C2041_=_C2519( C2041 C2519 ) C2041_=_C2768( C2041 C2768 ) \nC2041_=_C2800( C2041 C2800 ) C2041_=_C2897( C2041 C2897 ) C2041_=_C3186( C2041 C3186 ) C2041_=_C3260( C2041 C3260 ) C2041_=_C3497( C2041 C3497 ) C2041_=_C3663( C2041 C3663 ) \nC2041_=_C3790( C2041 C3790 ) C2041_=_C3852( C2041 C3852 ) C2041_=_C3865( C2041 C3865 ) C2041_=_C3866( C2041 C3866 ) C2041_=_C3867( C2041 C3867 ) C2041_=_C3868( C2041 C3868 ) \nC2041_=_C3869( C2041 C3869 ) C2041_=_C3870( C2041 C3870 ) C2090_=_C2146( C2090 C2146 ) C2090_=_C2322( C2090 C2322 ) C2090_=_C2570( C2090 C2570 ) C2090_=_C3070( C2090 C3070 ) \nC2090_=_C3071( C2090 C3071 ) C2090_=_C3072( C2090 C3072 ) C2090_=_C3074( C2090 C3074 ) C2090_=_C3075( C2090 C3075 ) C2090_=_C3076( C2090 C3076 ) C2090_=_C3077( C2090 C3077 ) \nC2090_=_C3078( C2090 C3078 ) C2090_=_C3080( C2090 C3080 ) C2090_=_C3081( C2090 C3081 ) C2090_=_C3082( C2090 C3082 ) C2090_=_C3084( C2090 C3084 ) C2090_=_C3085( C2090 C3085 ) \nC2090_=_C3086( C2090 C3086 ) C2090_=_C3087( C2090 C3087 ) C2090_=_C3088( C2090 C3088 ) C2090_=_C3089( C2090 C3089 ) C2090_=_C3090( C2090 C3090 ) C2146_=_C2322( C2146 C2322 ) \nC2146_=_C2570( C2146 C2570 ) C2146_=_C3070( C2146 C3070 ) C2146_=_C3071( C2146 C3071 ) C2146_=_C3072( C2146 C3072 ) C2146_=_C3074( C2146 C3074 ) C2146_=_C3075( C2146 C3075 ) \nC2146_=_C3076( C2146 C3076 ) C2146_=_C3077( C2146 C3077 ) C2146_=_C3078( C2146 C3078 ) C2146_=_C3080( C2146 C3080 ) C2146_=_C3081( C2146 C3081 ) C2146_=_C3082( C2146 C3082 ) \nC2146_=_C3084( C2146 C3084 ) C2146_=_C3085( C2146 C3085 ) C2146_=_C3086( C2146 C3086 ) C2146_=_C3087( C2146 C3087 ) C2146_=_C3088( C2146 C3088 ) C2146_=_C3089( C2146 C3089 ) \nC2146_=_C3090( C2146 C3090 ) C2203_=_C2206( C2203 C2206 ) C2203_=_C2215( C2203 C2215 ) C2203_=_C2299( C2203 C2299 ) C2203_=_C2300( C2203 C2300 ) C2203_=_C2301( C2203 C2301 ) \nC2203_=_C2302( C2203 C2302 ) C2203_=_C2303( C2203 C2303 ) C2203_=_C2305( C2203 C2305 ) C2203_=_C2306( C2203 C2306 ) C2203_=_C2307( C2203 C2307 ) C2203_=_C2308( C2203 C2308 ) \nC2203_=_C2309( C2203 C2309 ) C2203_=_C2310( C2203 C2310 ) C2203_=_C2312( C2203 C2312 ) C2203_=_C2313( C2203 C2313 ) C2203_=_C2314( C2203 C2314 ) C2203_=_C2315( C2203 C2315 ) \nC2203_=_C2316( C2203 C2316 ) C2203_=_C2317( C2203 C2317 ) C2203_=_C2318( C2203 C2318 ) C2206_=_C2215( C2206 C2215 ) C2206_=_C2428( C2206 C2428 ) C2206_=_C2945( C2206 C2945 ) \nC2206_=_C2946( C2206 C2946 ) C2206_=_C2947( C2206 C2947 ) C2206_=_C2948( C2206 C2948 ) C2206_=_C2949( C2206 C2949 ) C2206_=_C2950( C2206 C2950 ) C2206_=_C2951( C2206 C2951 ) \nC2206_=_C2952( C2206 C2952 ) C2206_=_C2953( C2206 C2953 ) C2206_=_C2954( C2206 C2954 ) C2206_=_C2955( C2206 C2955 ) C2206_=_C2956( C2206 C2956 ) C2215_=_C2312( C2215 C2312 ) \nC2215_=_C2333( C2215 C2333 ) C2215_=_C2434( C2215 C2434 ) C2215_=_C2492( C2215 C2492 ) C2215_=_C2583( C2215 C2583 ) C2215_=_C2785( C2215 C2785 ) C2215_=_C2833( C2215 C2833 ) \nC2215_=_C2952( C2215 C2952 ) C2215_=_C3136( C2215 C3136 ) C2215_=_C3545( C2215 C3545 ) C2215_=_C3567( C2215 C3567 ) C2215_=_C3649( C2215 C3649 ) C2215_=_C3779( C2215 C3779 ) \nC2215_=_C3837( C2215 C3837 ) C2215_=_C3939( C2215 C3939 ) C2215_=_C3949( C2215 C3949 ) C2215_=_C3955( C2215 C3955 ) C2215_=_C3956( C2215 C3956 ) C2215_=_C3957( C2215 C3957 ) \nC2215_=_C3958( C2215 C3958 ) C2299_=_C2300( C2299 C2300 ) C2299_=_C2301( C2299 C2301 ) C2299_=_C2302( C2299 C2302 ) C2299_=_C2303( C2299 C2303 ) C2299_=_C2305( C2299 C2305 ) \nC2299_=_C2306( C2299 C2306 ) C2299_=_C2307( C2299 C2307 ) C2299_=_C2308( C2299 C2308 ) C2299_=_C2309( C2299 C2309 ) C2299_=_C2310( C2299 C2310 ) C2299_=_C2312( C2299 C2312 ) \nC2299_=_C2313( C2299 C2313 ) C2299_=_C2314( C2299 C2314 ) C2299_=_C2315( C2299 C2315 ) C2299_=_C2316( C2299 C2316 ) C2299_=_C2317( C2299 C2317 ) C2299_=_C2318( C2299 C2318 ) \nC2299_=_C2373( C2299 C2373 ) C2300_=_C2301( C2300 C2301 ) C2300_=_C2302( C2300 C2302 ) C2300_=_C2303( C2300 C2303 ) C2300_=_C2305( C2300 C2305 ) C2300_=_C2306( C2300 C2306 ) \nC2300_=_C2307( C2300 C2307 ) C2300_=_C2308( C2300 C2308 ) C2300_=_C2309( C2300 C2309 ) C2300_=_C2310( C2300 C2310 ) C2300_=_C2312( C2300 C2312 ) C2300_=_C2313( C2300 C2313 ) \nC2300_=_C2314( C2300 C2314 ) C2300_=_C2315( C2300 C2315 ) C2300_=_C2316( C2300 C2316 ) C2300_=_C2317( C2300 C2317 ) C2300_=_C2318( C2300 C2318 ) C2301_=_C2302( C2301 C2302 ) \nC2301_=_C2303( C2301 C2303 ) C2301_=_C2305( C2301 C2305 ) C2301_=_C2306( C2301 C2306 ) C2301_=_C2307( C2301 C2307 ) C2301_=_C2308( C2301 C2308 ) C2301_=_C2309( C2301 C2309 ) \nC2301_=_C2310( C2301 C2310 ) C2301_=_C2312( C2301 C2312 ) C2301_=_C2313( C2301 C2313 ) C2301_=_C2314( C2301 C2314 ) C2301_=_C2315( C2301 C2315 ) C2301_=_C2316( C2301 C2316 ) \nC2301_=_C2317( C2301 C2317 ) C2301_=_C2318( C2301 C2318 ) C2301_=_C2428( C2301 C2428 ) C2301_=_C2434( C2301 C2434 ) C2302_=_C2303( C2302 C2303 ) C2302_=_C2305( C2302 C2305 ) \nC2302_=_C2306( C2302 C2306 ) C2302_=_C2307( C2302 C2307 ) C2302_=_C2308( C2302 C2308 ) C2302_=_C2309( C2302 C2309 ) C2302_=_C2310( C2302 C2310 ) C2302_=_C2312( C2302 C2312 ) \nC2302_=_C2313( C2302 C2313 ) C2302_=_C2314( C2302 C2314 ) C2302_=_C2315( C2302 C2315 ) C2302_=_C2316( C2302 C2316 ) C2302_=_C2317( C2302 C2317 ) C2302_=_C2318( C2302 C2318 ) \nC2303_=_C2305( C2303 C2305 ) C2303_=_C2306( C2303 C2306 ) C2303_=_C2307( C2303 C2307 ) C2303_=_C2308( C2303 C2308 ) C2303_=_C2309( C2303 C2309 ) C2303_=_C2310( C2303 C2310 ) \nC2303_=_C2312( C2303 C2312 ) C2303_=_C2313( C2303 C2313 ) C2303_=_C2314( C2303 C2314 ) C2303_=_C2315( C2303 C2315 ) C2303_=_C2316( C2303 C2316 ) C2303_=_C2317( C2303 C2317 ) \nC2303_=_C2318( C2303 C2318 ) C2303_=_C2897( C2303 C2897 ) C2305_=_C2306( C2305 C2306 ) C2305_=_C2307( C2305 C2307 ) C2305_=_C2308( C2305 C2308 ) C2305_=_C2309( C2305 C2309 ) \nC2305_=_C2310( C2305 C2310 ) C2305_=_C2312( C2305 C2312 ) C2305_=_C2313( C2305 C2313 ) C2305_=_C2314( C2305 C2314 ) C2305_=_C2315( C2305 C2315 ) C2305_=_C2316( C2305 C2316 ) \nC2305_=_C2317( C2305 C2317 ) C2305_=_C2318( C2305 C2318 ) C2305_=_C2945( C2305 C2945 ) C2305_=_C3136( C2305 C3136 ) C2306_=_C2307( C2306 C2307 ) C2306_=_C2308( C2306 C2308 ) \nC2306_=_C2309( C2306 C2309 ) C2306_=_C2310( C2306 C2310 ) C2306_=_C2312( C2306 C2312 ) C2306_=_C2313( C2306 C2313 ) C2306_=_C2314( C2306 C2314 ) C2306_=_C2315( C2306 C2315 ) \nC2306_=_C2316( C2306 C2316 ) C2306_=_C2317( C2306 C2317 ) C2306_=_C2318( C2306 C2318 ) C2306_=_C3497( C2306 C3497 ) C2307_=_C2308( C2307 C2308 ) C2307_=_C2309( C2307 C2309 ) \nC2307_=_C2310( C2307 C2310 ) C2307_=_C2312( C2307 C2312 ) C2307_=_C2313( C2307 C2313 ) C2307_=_C2314( C2307 C2314 ) C2307_=_C2315( C2307 C2315 ) C2307_=_C2316( C2307 C2316 ) \nC2307_=_C2317( C2307 C2317 ) C2307_=_C2318( C2307 C2318 ) C2307_=_C2947( C2307 C2947 ) C2307_=_C3071( C2307 C3071 ) C2307_=_C3545( C2307 C3545 ) C2308_=_C2309( C2308 C2309 ) \nC2308_=_C2310( C2308 C2310 ) C2308_=_C2312( C2308 C2312 ) C2308_=_C2313( C2308 C2313 ) C2308_=_C2314( C2308 C2314 ) C2308_=_C2315( C2308 C2315 ) C2308_=_C2316( C2308 C2316 ) \nC2308_=_C2317( C2308 C2317 ) C2308_=_C2318( C2308 C2318 ) C2309_=_C2310( C2309 C2310 ) C2309_=_C2312( C2309 C2312 ) C2309_=_C2313( C2309 C2313 ) C2309_=_C2314( C2309 C2314 ) \nC2309_=_C2315( C2309 C2315 ) C2309_=_C2316( C2309 C2316 ) C2309_=_C2317( C2309 C2317 ) C2309_=_C2318( C2309 C2318 ) C2309_=_C3078( C2309 C3078 ) C2309_=_C3790( C2309 C3790 ) \nC2310_=_C2312( C2310 C2312 ) C2310_=_C2313( C2310 C2313 ) C2310_=_C2314( C2310 C2314 ) C2310_=_C2315( C2310 C2315 ) C2310_=_C2316( C2310 C2316 ) C2310_=_C2317( C2310 C2317 ) \nC2310_=_C2318( C2310 C2318 ) C2312_=_C2313( C2312 C2313 ) C2312_=_C2314( C2312 C2314 ) C2312_=_C2315( C2312 C2315 ) C2312_=_C2316( C2312 C2316 ) C2312_=_C2317( C2312 C2317 ) \nC2312_=_C2318( C2312 C2318 ) C2312_=_C2333( C2312 C2333 ) C2312_=_C2434( C2312 C2434 ) C2312_=_C2492( C2312 C2492 ) C2312_=_C2583( C2312 C2583 ) C2312_=_C2785( C2312 C2785 ) \nC2312_=_C2833( C2312 C2833 ) C2312_=_C2952( C2312 C2952 ) C2312_=_C3136( C2312 C3136 ) C2312_=_C3545( C2312 C3545 ) C2312_=_C3567( C2312 C3567 ) C2312_=_C3649( C2312 C3649 ) \nC2312_=_C3779( C2312 C3779 )</w:t>
      </w:r>
    </w:p>
    <w:p>
      <w:pPr>
        <w:pStyle w:val="PreformattedText"/>
        <w:bidi w:val="0"/>
        <w:spacing w:before="0" w:after="0"/>
        <w:jc w:val="left"/>
        <w:rPr/>
      </w:pPr>
      <w:r>
        <w:rPr/>
        <w:t xml:space="preserve"> </w:t>
      </w:r>
      <w:r>
        <w:rPr/>
        <w:t>C2312_=_C3837( C2312 C3837 ) C2312_=_C3939( C2312 C3939 ) C2312_=_C3949( C2312 C3949 ) C2312_=_C3955( C2312 C3955 ) C2312_=_C3956( C2312 C3956 ) \nC2312_=_C3957( C2312 C3957 ) C2312_=_C3958( C2312 C3958 ) C2313_=_C2314( C2313 C2314 ) C2313_=_C2315( C2313 C2315 ) C2313_=_C2316( C2313 C2316 ) C2313_=_C2317( C2313 C2317 ) \nC2313_=_C2318( C2313 C2318 ) C2313_=_C3867( C2313 C3867 ) C2314_=_C2315( C2314 C2315 ) C2314_=_C2316( C2314 C2316 ) C2314_=_C2317( C2314 C2317 ) C2314_=_C2318( C2314 C2318 ) \nC2314_=_C3869( C2314 C3869 ) C2315_=_C2316( C2315 C2316 ) C2315_=_C2317( C2315 C2317 ) C2315_=_C2318( C2315 C2318 ) C2315_=_C2953( C2315 C2953 ) C2315_=_C3957( C2315 C3957 ) \nC2316_=_C2317( C2316 C2317 ) C2316_=_C2318( C2316 C2318 ) C2316_=_C3870( C2316 C3870 ) C2317_=_C2318( C2317 C2318 ) C2317_=_C2954( C2317 C2954 ) C2317_=_C3087( C2317 C3087 ) \nC2317_=_C3958( C2317 C3958 ) C2322_=_C2327( C2322 C2327 ) C2322_=_C2329( C2322 C2329 ) C2322_=_C2333( C2322 C2333 ) C2322_=_C2570( C2322 C2570 ) C2322_=_C3070( C2322 C3070 ) \nC2322_=_C3071( C2322 C3071 ) C2322_=_C3072( C2322 C3072 ) C2322_=_C3074( C2322 C3074 ) C2322_=_C3075( C2322 C3075 ) C2322_=_C3076( C2322 C3076 ) C2322_=_C3077( C2322 C3077 ) \nC2322_=_C3078( C2322 C3078 ) C2322_=_C3080( C2322 C3080 ) C2322_=_C3081( C2322 C3081 ) C2322_=_C3082( C2322 C3082 ) C2322_=_C3084( C2322 C3084 ) C2322_=_C3085( C2322 C3085 ) \nC2322_=_C3086( C2322 C3086 ) C2322_=_C3087( C2322 C3087 ) C2322_=_C3088( C2322 C3088 ) C2322_=_C3089( C2322 C3089 ) C2322_=_C3090( C2322 C3090 ) C2327_=_C2329( C2327 C2329 ) \nC2327_=_C2333( C2327 C2333 ) C2327_=_C2449( C2327 C2449 ) C2327_=_C2487( C2327 C2487 ) C2327_=_C2576( C2327 C2576 ) C2327_=_C2797( C2327 C2797 ) C2327_=_C2828( C2327 C2828 ) \nC2327_=_C3013( C2327 C3013 ) C2327_=_C3182( C2327 C3182 ) C2327_=_C3371( C2327 C3371 ) C2327_=_C3385( C2327 C3385 ) C2327_=_C3431( C2327 C3431 ) C2327_=_C3560( C2327 C3560 ) \nC2327_=_C3592( C2327 C3592 ) C2327_=_C3593( C2327 C3593 ) C2327_=_C3594( C2327 C3594 ) C2327_=_C3596( C2327 C3596 ) C2327_=_C3597( C2327 C3597 ) C2327_=_C3598( C2327 C3598 ) \nC2327_=_C3599( C2327 C3599 ) C2327_=_C3600( C2327 C3600 ) C2327_=_C3601( C2327 C3601 ) C2329_=_C2333( C2329 C2333 ) C2329_=_C2578( C2329 C2578 ) C2329_=_C2950( C2329 C2950 ) \nC2329_=_C3469( C2329 C3469 ) C2329_=_C3563( C2329 C3563 ) C2329_=_C3647( C2329 C3647 ) C2329_=_C3812( C2329 C3812 ) C2329_=_C3813( C2329 C3813 ) C2329_=_C3814( C2329 C3814 ) \nC2329_=_C3816( C2329 C3816 ) C2329_=_C3817( C2329 C3817 ) C2329_=_C3818( C2329 C3818 ) C2333_=_C2434( C2333 C2434 ) C2333_=_C2492( C2333 C2492 ) C2333_=_C2583( C2333 C2583 ) \nC2333_=_C2785( C2333 C2785 ) C2333_=_C2833( C2333 C2833 ) C2333_=_C2952( C2333 C2952 ) C2333_=_C3136( C2333 C3136 ) C2333_=_C3545( C2333 C3545 ) C2333_=_C3567( C2333 C3567 ) \nC2333_=_C3649( C2333 C3649 ) C2333_=_C3779( C2333 C3779 ) C2333_=_C3837( C2333 C3837 ) C2333_=_C3939( C2333 C3939 ) C2333_=_C3949( C2333 C3949 ) C2333_=_C3955( C2333 C3955 ) \nC2333_=_C3956( C2333 C3956 ) C2333_=_C3957( C2333 C3957 ) C2333_=_C3958( C2333 C3958 ) C2373_=_C2519( C2373 C2519 ) C2373_=_C2768( C2373 C2768 ) C2373_=_C2800( C2373 C2800 ) \nC2373_=_C2897( C2373 C2897 ) C2373_=_C3186( C2373 C3186 ) C2373_=_C3260( C2373 C3260 ) C2373_=_C3497( C2373 C3497 ) C2373_=_C3663( C2373 C3663 ) C2373_=_C3790( C2373 C3790 ) \nC2373_=_C3852( C2373 C3852 ) C2373_=_C3865( C2373 C3865 ) C2373_=_C3866( C2373 C3866 ) C2373_=_C3867( C2373 C3867 ) C2373_=_C3868( C2373 C3868 ) C2373_=_C3869( C2373 C3869 ) \nC2373_=_C3870( C2373 C3870 ) C2428_=_C2434( C2428 C2434 ) C2428_=_C2945( C2428 C2945 ) C2428_=_C2946( C2428 C2946 ) C2428_=_C2947( C2428 C2947 ) C2428_=_C2948( C2428 C2948 ) \nC2428_=_C2949( C2428 C2949 ) C2428_=_C2950( C2428 C2950 ) C2428_=_C2951( C2428 C2951 ) C2428_=_C2952( C2428 C2952 ) C2428_=_C2953( C2428 C2953 ) C2428_=_C2954( C2428 C2954 ) \nC2428_=_C2955( C2428 C2955 ) C2428_=_C2956( C2428 C2956 ) C2434_=_C2492( C2434 C2492 ) C2434_=_C2583( C2434 C2583 ) C2434_=_C2785( C2434 C2785 ) C2434_=_C2833( C2434 C2833 ) \nC2434_=_C2952( C2434 C2952 ) C2434_=_C3136( C2434 C3136 ) C2434_=_C3545( C2434 C3545 ) C2434_=_C3567( C2434 C3567 ) C2434_=_C3649( C2434 C3649 ) C2434_=_C3779( C2434 C3779 ) \nC2434_=_C3837( C2434 C3837 ) C2434_=_C3939( C2434 C3939 ) C2434_=_C3949( C2434 C3949 ) C2434_=_C3955( C2434 C3955 ) C2434_=_C3956( C2434 C3956 ) C2434_=_C3957( C2434 C3957 ) \nC2434_=_C3958( C2434 C3958 ) C2449_=_C2487( C2449 C2487 ) C2449_=_C2576( C2449 C2576 ) C2449_=_C2797( C2449 C2797 ) C2449_=_C2828( C2449 C2828 ) C2449_=_C3013( C2449 C3013 ) \nC2449_=_C3182( C2449 C3182 ) C2449_=_C3371( C2449 C3371 ) C2449_=_C3385( C2449 C3385 ) C2449_=_C3431( C2449 C3431 ) C2449_=_C3560( C2449 C3560 ) C2449_=_C3592( C2449 C3592 ) \nC2449_=_C3593( C2449 C3593 ) C2449_=_C3594( C2449 C3594 ) C2449_=_C3596( C2449 C3596 ) C2449_=_C3597( C2449 C3597 ) C2449_=_C3598( C2449 C3598 ) C2449_=_C3599( C2449 C3599 ) \nC2449_=_C3600( C2449 C3600 ) C2449_=_C3601( C2449 C3601 ) C2487_=_C2492( C2487 C2492 ) C2487_=_C2576( C2487 C2576 ) C2487_=_C2797( C2487 C2797 ) C2487_=_C2828( C2487 C2828 ) \nC2487_=_C3013( C2487 C3013 ) C2487_=_C3182( C2487 C3182 ) C2487_=_C3371( C2487 C3371 ) C2487_=_C3385( C2487 C3385 ) C2487_=_C3431( C2487 C3431 ) C2487_=_C3560( C2487 C3560 ) \nC2487_=_C3592( C2487 C3592 ) C2487_=_C3593( C2487 C3593 ) C2487_=_C3594( C2487 C3594 ) C2487_=_C3596( C2487 C3596 ) C2487_=_C3597( C2487 C3597 ) C2487_=_C3598( C2487 C3598 ) \nC2487_=_C3599( C2487 C3599 ) C2487_=_C3600( C2487 C3600 ) C2487_=_C3601( C2487 C3601 ) C2492_=_C2583( C2492 C2583 ) C2492_=_C2785( C2492 C2785 ) C2492_=_C2833( C2492 C2833 ) \nC2492_=_C2952( C2492 C2952 ) C2492_=_C3136( C2492 C3136 ) C2492_=_C3545( C2492 C3545 ) C2492_=_C3567( C2492 C3567 ) C2492_=_C3649( C2492 C3649 ) C2492_=_C3779( C2492 C3779 ) \nC2492_=_C3837( C2492 C3837 ) C2492_=_C3939( C2492 C3939 ) C2492_=_C3949( C2492 C3949 ) C2492_=_C3955( C2492 C3955 ) C2492_=_C3956( C2492 C3956 ) C2492_=_C3957( C2492 C3957 ) \nC2492_=_C3958( C2492 C3958 ) C2519_=_C2768( C2519 C2768 ) C2519_=_C2800( C2519 C2800 ) C2519_=_C2897( C2519 C2897 ) C2519_=_C3186( C2519 C3186 ) C2519_=_C3260( C2519 C3260 ) \nC2519_=_C3497( C2519 C3497 ) C2519_=_C3663( C2519 C3663 ) C2519_=_C3790( C2519 C3790 ) C2519_=_C3852( C2519 C3852 ) C2519_=_C3865( C2519 C3865 ) C2519_=_C3866( C2519 C3866 ) \nC2519_=_C3867( C2519 C3867 ) C2519_=_C3868( C2519 C3868 ) C2519_=_C3869( C2519 C3869 ) C2519_=_C3870( C2519 C3870 ) C2570_=_C2576( C2570 C2576 ) C2570_=_C2578( C2570 C2578 ) \nC2570_=_C2583( C2570 C2583 ) C2570_=_C3070( C2570 C3070 ) C2570_=_C3071( C2570 C3071 ) C2570_=_C3072( C2570 C3072 ) C2570_=_C3074( C2570 C3074 ) C2570_=_C3075( C2570 C3075 ) \nC2570_=_C3076( C2570 C3076 ) C2570_=_C3077( C2570 C3077 ) C2570_=_C3078( C2570 C3078 ) C2570_=_C3080( C2570 C3080 ) C2570_=_C3081( C2570 C3081 ) C2570_=_C3082( C2570 C3082 ) \nC2570_=_C3084( C2570 C3084 ) C2570_=_C3085( C2570 C3085 ) C2570_=_C3086( C2570 C3086 ) C2570_=_C3087( C2570 C3087 ) C2570_=_C3088( C2570 C3088 ) C2570_=_C3089( C2570 C3089 ) \nC2570_=_C3090( C2570 C3090 ) C2576_=_C2578( C2576 C2578 ) C2576_=_C2583( C2576 C2583 ) C2576_=_C2797( C2576 C2797 ) C2576_=_C2828( C2576 C2828 ) C2576_=_C3013( C2576 C3013 ) \nC2576_=_C3182( C2576 C3182 ) C2576_=_C3371( C2576 C3371 ) C2576_=_C3385( C2576 C3385 ) C2576_=_C3431( C2576 C3431 ) C2576_=_C3560( C2576 C3560 ) C2576_=_C3592( C2576 C3592 ) \nC2576_=_C3593( C2576 C3593 ) C2576_=_C3594( C2576 C3594 ) C2576_=_C3596( C2576 C3596 ) C2576_=_C3597( C2576 C3597 ) C2576_=_C3598( C2576 C3598 ) C2576_=_C3599( C2576 C3599 ) \nC2576_=_C3600( C2576 C3600 ) C2576_=_C3601( C2576 C3601 ) C2578_=_C2583( C2578 C2583 ) C2578_=_C2950( C2578 C2950 ) C2578_=_C3469( C2578 C3469 ) C2578_=_C3563( C2578 C3563 ) \nC2578_=_C3647( C2578 C3647 ) C2578_=_C3812( C2578 C3812 ) C2578_=_C3813( C2578 C3813 ) C2578_=_C3814( C2578 C3814 ) C2578_=_C3816( C2578 C3816 ) C2578_=_C3817( C2578 C3817 ) \nC2578_=_C3818( C2578 C3818 ) C2583_=_C2785( C2583 C2785 ) C2583_=_C2833( C2583 C2833 ) C2583_=_C2952( C2583 C2952 ) C2583_=_C3136( C2583 C3136 ) C2583_=_C3545( C2583 C3545 ) \nC2583_=_C3567( C2583 C3567 ) C2583_=_C3649( C2583 C3649 ) C2583_=_C3779( C2583 C3779 ) C2583_=_C3837( C2583 C3837 ) C2583_=_C3939( C2583 C3939 ) C2583_=_C3949( C2583 C3949 ) \nC2583_=_C3955( C2583 C3955 ) C2583_=_C3956( C2583 C3956 ) C2583_=_C3957( C2583 C3957 ) C2583_=_C3958( C2583 C3958 ) C2768_=_C2800( C2768 C2800 ) C2768_=_C2897( C2768 C2897 ) \nC2768_=_C3186( C2768 C3186 ) C2768_=_C3260( C2768 C3260 ) C2768_=_C3497( C2768 C3497 ) C2768_=_C3663( C2768 C3663 ) C2768_=_C3790( C2768 C3790 ) C2768_=_C3852( C2768 C3852 ) \nC2768_=_C3865( C2768 C3865 ) C2768_=_C3866( C2768 C3866 ) C2768_=_C3867( C2768 C3867 ) C2768_=_C3868( C2768 C3868 ) C2768_=_C3869( C2768 C3869 ) C2768_=_C3870( C2768 C3870 ) \nC2785_=_C2833( C2785 C2833 ) C2785_=_C2952( C2785 C2952 ) C2785_=_C3136( C2785 C3136 ) C2785_=_C3545( C2785 C3545 ) C2785_=_C3567( C2785 C3567 ) C2785_=_C3649( C2785 C3649 ) \nC2785_=_C3779( C2785 C3779 ) C2785_=_C3837( C2785 C3837 ) C2785_=_C3939( C2785 C3939 ) C2785_=_C3949( C2785 C3949 ) C2785_=_C3955( C2785 C3955 ) C2785_=_C3956( C2785 C3956 ) \nC2785_=_C3957( C2785 C3957 ) C2785_=_C3958( C2785 C3958 ) C2797_=_C2800( C2797 C2800 ) C2797_=_C2828( C2797 C2828 ) C2797_=_C3013( C2797 C3013 ) C2797_=_C3182( C2797 C3182 ) \nC2797_=_C3371( C2797 C3371 ) C2797_=_C3385( C2797 C3385 ) C2797_=_C3431( C2797 C3431 ) C2797_=_C3560( C2797 C3560 ) C2797_=_C3592( C2797 C3592 ) C2797_=_C3593( C2797 C3593 ) \nC2797_=_C3594( C2797 C3594 ) C2797_=_C3596( C2797 C3596 ) C2797_=_C3597( C2797 C3597 ) C2797_=_C3598( C2797 C3598 ) C2797_=_C3599( C2797 C3599 ) C2797_=_C3600( C2797 C3600 ) \nC2797_=_C3601( C2797 C3601 ) C2800_=_C2897( C2800 C2897 ) C2800_=_C3186( C2800 C3186 ) C2800_=_C3260( C2800 C3260 ) C2800_=_C3497( C2800 C3497 ) C2800_=_C3663( C2800 C3663 ) \nC2800_=_C3790( C2800 C3790 ) C2800_=_C3852( C2800 C3852 ) C2800_=_C3865(</w:t>
      </w:r>
    </w:p>
    <w:p>
      <w:pPr>
        <w:pStyle w:val="PreformattedText"/>
        <w:bidi w:val="0"/>
        <w:spacing w:before="0" w:after="0"/>
        <w:jc w:val="left"/>
        <w:rPr/>
      </w:pPr>
      <w:r>
        <w:rPr/>
        <w:t xml:space="preserve"> </w:t>
      </w:r>
      <w:r>
        <w:rPr/>
        <w:t>C2800 C3865 ) C2800_=_C3866( C2800 C3866 ) C2800_=_C3867( C2800 C3867 ) C2800_=_C3868( C2800 C3868 ) \nC2800_=_C3869( C2800 C3869 ) C2800_=_C3870( C2800 C3870 ) C2828_=_C2833( C2828 C2833 ) C2828_=_C3013( C2828 C3013 ) C2828_=_C3182( C2828 C3182 ) C2828_=_C3371( C2828 C3371 ) \nC2828_=_C3385( C2828 C3385 ) C2828_=_C3431( C2828 C3431 ) C2828_=_C3560( C2828 C3560 ) C2828_=_C3592( C2828 C3592 ) C2828_=_C3593( C2828 C3593 ) C2828_=_C3594( C2828 C3594 ) \nC2828_=_C3596( C2828 C3596 ) C2828_=_C3597( C2828 C3597 ) C2828_=_C3598( C2828 C3598 ) C2828_=_C3599( C2828 C3599 ) C2828_=_C3600( C2828 C3600 ) C2828_=_C3601( C2828 C3601 ) \nC2833_=_C2952( C2833 C2952 ) C2833_=_C3136( C2833 C3136 ) C2833_=_C3545( C2833 C3545 ) C2833_=_C3567( C2833 C3567 ) C2833_=_C3649( C2833 C3649 ) C2833_=_C3779( C2833 C3779 ) \nC2833_=_C3837( C2833 C3837 ) C2833_=_C3939( C2833 C3939 ) C2833_=_C3949( C2833 C3949 ) C2833_=_C3955( C2833 C3955 ) C2833_=_C3956( C2833 C3956 ) C2833_=_C3957( C2833 C3957 ) \nC2833_=_C3958( C2833 C3958 ) C2897_=_C3186( C2897 C3186 ) C2897_=_C3260( C2897 C3260 ) C2897_=_C3497( C2897 C3497 ) C2897_=_C3663( C2897 C3663 ) C2897_=_C3790( C2897 C3790 ) \nC2897_=_C3852( C2897 C3852 ) C2897_=_C3865( C2897 C3865 ) C2897_=_C3866( C2897 C3866 ) C2897_=_C3867( C2897 C3867 ) C2897_=_C3868( C2897 C3868 ) C2897_=_C3869( C2897 C3869 ) \nC2897_=_C3870( C2897 C3870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3136( C2945 C3136 ) C2946_=_C2947( C2946 C2947 ) C2946_=_C2948( C2946 C2948 ) C2946_=_C2949( C2946 C2949 ) C2946_=_C2950( C2946 C2950 ) C2946_=_C2951( C2946 C2951 ) \nC2946_=_C2952( C2946 C2952 ) C2946_=_C2953( C2946 C2953 ) C2946_=_C2954( C2946 C2954 ) C2946_=_C2955( C2946 C2955 ) C2946_=_C2956( C2946 C2956 ) C2946_=_C3469( C2946 C3469 ) \nC2947_=_C2948( C2947 C2948 ) C2947_=_C2949( C2947 C2949 ) C2947_=_C2950( C2947 C2950 ) C2947_=_C2951( C2947 C2951 ) C2947_=_C2952( C2947 C2952 ) C2947_=_C2953( C2947 C2953 ) \nC2947_=_C2954( C2947 C2954 ) C2947_=_C2955( C2947 C2955 ) C2947_=_C2956( C2947 C2956 ) C2947_=_C3071( C2947 C3071 ) C2947_=_C3545( C2947 C3545 ) C2948_=_C2949( C2948 C2949 ) \nC2948_=_C2950( C2948 C2950 ) C2948_=_C2951( C2948 C2951 ) C2948_=_C2952( C2948 C2952 ) C2948_=_C2953( C2948 C2953 ) C2948_=_C2954( C2948 C2954 ) C2948_=_C2955( C2948 C2955 ) \nC2948_=_C2956( C2948 C2956 ) C2948_=_C3072( C2948 C3072 ) C2948_=_C3560( C2948 C3560 ) C2948_=_C3563( C2948 C3563 ) C2948_=_C3567( C2948 C3567 ) C2949_=_C2950( C2949 C2950 ) \nC2949_=_C2951( C2949 C2951 ) C2949_=_C2952( C2949 C2952 ) C2949_=_C2953( C2949 C2953 ) C2949_=_C2954( C2949 C2954 ) C2949_=_C2955( C2949 C2955 ) C2949_=_C2956( C2949 C2956 ) \nC2949_=_C3647( C2949 C3647 ) C2949_=_C3649( C2949 C3649 ) C2950_=_C2951( C2950 C2951 ) C2950_=_C2952( C2950 C2952 ) C2950_=_C2953( C2950 C2953 ) C2950_=_C2954( C2950 C2954 ) \nC2950_=_C2955( C2950 C2955 ) C2950_=_C2956( C2950 C2956 ) C2950_=_C3469( C2950 C3469 ) C2950_=_C3563( C2950 C3563 ) C2950_=_C3647( C2950 C3647 ) C2950_=_C3812( C2950 C3812 ) \nC2950_=_C3813( C2950 C3813 ) C2950_=_C3814( C2950 C3814 ) C2950_=_C3816( C2950 C3816 ) C2950_=_C3817( C2950 C3817 ) C2950_=_C3818( C2950 C3818 ) C2951_=_C2952( C2951 C2952 ) \nC2951_=_C2953( C2951 C2953 ) C2951_=_C2954( C2951 C2954 ) C2951_=_C2955( C2951 C2955 ) C2951_=_C2956( C2951 C2956 ) C2951_=_C3812( C2951 C3812 ) C2952_=_C2953( C2952 C2953 ) \nC2952_=_C2954( C2952 C2954 ) C2952_=_C2955( C2952 C2955 ) C2952_=_C2956( C2952 C2956 ) C2952_=_C3136( C2952 C3136 ) C2952_=_C3545( C2952 C3545 ) C2952_=_C3567( C2952 C3567 ) \nC2952_=_C3649( C2952 C3649 ) C2952_=_C3779( C2952 C3779 ) C2952_=_C3837( C2952 C3837 ) C2952_=_C3939( C2952 C3939 ) C2952_=_C3949( C2952 C3949 ) C2952_=_C3955( C2952 C3955 ) \nC2952_=_C3956( C2952 C3956 ) C2952_=_C3957( C2952 C3957 ) C2952_=_C3958( C2952 C3958 ) C2953_=_C2954( C2953 C2954 ) C2953_=_C2955( C2953 C2955 ) C2953_=_C2956( C2953 C2956 ) \nC2953_=_C3957( C2953 C3957 ) C2954_=_C2955( C2954 C2955 ) C2954_=_C2956( C2954 C2956 ) C2954_=_C3087( C2954 C3087 ) C2954_=_C3958( C2954 C3958 ) C2955_=_C2956( C2955 C2956 ) \nC2955_=_C3817( C2955 C3817 ) C2956_=_C3818( C2956 C3818 ) C3013_=_C3182( C3013 C3182 ) C3013_=_C3371( C3013 C3371 ) C3013_=_C3385( C3013 C3385 ) C3013_=_C3431( C3013 C3431 ) \nC3013_=_C3560( C3013 C3560 ) C3013_=_C3592( C3013 C3592 ) C3013_=_C3593( C3013 C3593 ) C3013_=_C3594( C3013 C3594 ) C3013_=_C3596( C3013 C3596 ) C3013_=_C3597( C3013 C3597 ) \nC3013_=_C3598( C3013 C3598 ) C3013_=_C3599( C3013 C3599 ) C3013_=_C3600( C3013 C3600 ) C3013_=_C3601( C3013 C3601 ) C3070_=_C3071( C3070 C3071 ) C3070_=_C3072( C3070 C3072 ) \nC3070_=_C3074( C3070 C3074 ) C3070_=_C3075( C3070 C3075 ) C3070_=_C3076( C3070 C3076 ) C3070_=_C3077( C3070 C3077 ) C3070_=_C3078( C3070 C3078 ) C3070_=_C3080( C3070 C3080 ) \nC3070_=_C3081( C3070 C3081 ) C3070_=_C3082( C3070 C3082 ) C3070_=_C3084( C3070 C3084 ) C3070_=_C3085( C3070 C3085 ) C3070_=_C3086( C3070 C3086 ) C3070_=_C3087( C3070 C3087 ) \nC3070_=_C3088( C3070 C3088 ) C3070_=_C3089( C3070 C3089 ) C3070_=_C3090( C3070 C3090 ) C3071_=_C3072( C3071 C3072 ) C3071_=_C3074( C3071 C3074 ) C3071_=_C3075( C3071 C3075 ) \nC3071_=_C3076( C3071 C3076 ) C3071_=_C3077( C3071 C3077 ) C3071_=_C3078( C3071 C3078 ) C3071_=_C3080( C3071 C3080 ) C3071_=_C3081( C3071 C3081 ) C3071_=_C3082( C3071 C3082 ) \nC3071_=_C3084( C3071 C3084 ) C3071_=_C3085( C3071 C3085 ) C3071_=_C3086( C3071 C3086 ) C3071_=_C3087( C3071 C3087 ) C3071_=_C3088( C3071 C3088 ) C3071_=_C3089( C3071 C3089 ) \nC3071_=_C3090( C3071 C3090 ) C3071_=_C3545( C3071 C3545 ) C3072_=_C3074( C3072 C3074 ) C3072_=_C3075( C3072 C3075 ) C3072_=_C3076( C3072 C3076 ) C3072_=_C3077( C3072 C3077 ) \nC3072_=_C3078( C3072 C3078 ) C3072_=_C3080( C3072 C3080 ) C3072_=_C3081( C3072 C3081 ) C3072_=_C3082( C3072 C3082 ) C3072_=_C3084( C3072 C3084 ) C3072_=_C3085( C3072 C3085 ) \nC3072_=_C3086( C3072 C3086 ) C3072_=_C3087( C3072 C3087 ) C3072_=_C3088( C3072 C3088 ) C3072_=_C3089( C3072 C3089 ) C3072_=_C3090( C3072 C3090 ) C3072_=_C3560( C3072 C3560 ) \nC3072_=_C3563( C3072 C3563 ) C3072_=_C3567( C3072 C3567 ) C3074_=_C3075( C3074 C3075 ) C3074_=_C3076( C3074 C3076 ) C3074_=_C3077( C3074 C3077 ) C3074_=_C3078( C3074 C3078 ) \nC3074_=_C3080( C3074 C3080 ) C3074_=_C3081( C3074 C3081 ) C3074_=_C3082( C3074 C3082 ) C3074_=_C3084( C3074 C3084 ) C3074_=_C3085( C3074 C3085 ) C3074_=_C3086( C3074 C3086 ) \nC3074_=_C3087( C3074 C3087 ) C3074_=_C3088( C3074 C3088 ) C3074_=_C3089( C3074 C3089 ) C3074_=_C3090( C3074 C3090 ) C3075_=_C3076( C3075 C3076 ) C3075_=_C3077( C3075 C3077 ) \nC3075_=_C3078( C3075 C3078 ) C3075_=_C3080( C3075 C3080 ) C3075_=_C3081( C3075 C3081 ) C3075_=_C3082( C3075 C3082 ) C3075_=_C3084( C3075 C3084 ) C3075_=_C3085( C3075 C3085 ) \nC3075_=_C3086( C3075 C3086 ) C3075_=_C3087( C3075 C3087 ) C3075_=_C3088( C3075 C3088 ) C3075_=_C3089( C3075 C3089 ) C3075_=_C3090( C3075 C3090 ) C3076_=_C3077( C3076 C3077 ) \nC3076_=_C3078( C3076 C3078 ) C3076_=_C3080( C3076 C3080 ) C3076_=_C3081( C3076 C3081 ) C3076_=_C3082( C3076 C3082 ) C3076_=_C3084( C3076 C3084 ) C3076_=_C3085( C3076 C3085 ) \nC3076_=_C3086( C3076 C3086 ) C3076_=_C3087( C3076 C3087 ) C3076_=_C3088( C3076 C3088 ) C3076_=_C3089( C3076 C3089 ) C3076_=_C3090( C3076 C3090 ) C3076_=_C3663( C3076 C3663 ) \nC3077_=_C3078( C3077 C3078 ) C3077_=_C3080( C3077 C3080 ) C3077_=_C3081( C3077 C3081 ) C3077_=_C3082( C3077 C3082 ) C3077_=_C3084( C3077 C3084 ) C3077_=_C3085( C3077 C3085 ) \nC3077_=_C3086( C3077 C3086 ) C3077_=_C3087( C3077 C3087 ) C3077_=_C3088( C3077 C3088 ) C3077_=_C3089( C3077 C3089 ) C3077_=_C3090( C3077 C3090 ) C3078_=_C3080( C3078 C3080 ) \nC3078_=_C3081( C3078 C3081 ) C3078_=_C3082( C3078 C3082 ) C3078_=_C3084( C3078 C3084 ) C3078_=_C3085( C3078 C3085 ) C3078_=_C3086( C3078 C3086 ) C3078_=_C3087( C3078 C3087 ) \nC3078_=_C3088( C3078 C3088 ) C3078_=_C3089( C3078 C3089 ) C3078_=_C3090( C3078 C3090 ) C3078_=_C3790( C3078 C3790 ) C3080_=_C3081( C3080 C3081 ) C3080_=_C3082( C3080 C3082 ) \nC3080_=_C3084( C3080 C3084 ) C3080_=_C3085( C3080 C3085 ) C3080_=_C3086( C3080 C3086 ) C3080_=_C3087( C3080 C3087 ) C3080_=_C3088( C3080 C3088 ) C3080_=_C3089( C3080 C3089 ) \nC3080_=_C3090( C3080 C3090 ) C3081_=_C3082( C3081 C3082 ) C3081_=_C3084( C3081 C3084 ) C3081_=_C3085( C3081 C3085 ) C3081_=_C3086( C3081 C3086 ) C3081_=_C3087( C3081 C3087 ) \nC3081_=_C3088( C3081 C3088 ) C3081_=_C3089( C3081 C3089 ) C3081_=_C3090( C3081 C3090 ) C3081_=_C3593( C3081 C3593 ) C3081_=_C3813( C3081 C3813 ) C3081_=_C3939( C3081 C3939 ) \nC3082_=_C3084( C3082 C3084 ) C3082_=_C3085( C3082 C3085 ) C3082_=_C3086( C3082 C3086 ) C3082_=_C3087( C3082 C3087 ) C3082_=_C3088( C3082 C3088 ) C3082_=_C3089( C3082 C3089 ) \nC3082_=_C3090( C3082 C3090 ) C3082_=_C3594( C3082 C3594 ) C3082_=_C3814( C3082 C3814 ) C3082_=_C3949( C3082 C3949 ) C3084_=_C3085( C3084 C3085 ) C3084_=_C3086( C3084 C3086 ) \nC3084_=_C3087( C3084 C3087 ) C3084_=_C3088( C3084 C3088 ) C3084_=_C3089( C3084 C3089 ) C3084_=_C3090( C3084 C3090 ) C3084_=_C3596( C3084 C3596 ) C3084_=_C3816( C3084 C3816 ) \nC3084_=_C3956( C3084 C3956 ) C3085_=_C3086( C3085 C3086 ) C3085_=_C3087( C3085 C3087 ) C3085_=_C3088( C3085 C3088 ) C3085_=_C3089( C3085 C3089 ) C3085_=_C3090( C3085 C3090 ) \nC3086_=_C3087( C3086 C3087 ) C3086_=_C3088( C3086 C3088 ) C3086_=_C3089( C3086 C3089 ) C3086_=_C3090( C3086 C3090 ) C3087_=_C3088( C3087 C3088 ) C3087_=_C3089( C3087 C3089 ) \nC3087_=_C3090( C3087 C3090 ) C3087_=_C3958( C3087 C3958 ) C3088_=_C3089( C3088 C3089 ) C3088_=_C3090( C3088 C3090 ) C3089_=_C3090( C3089 C3090 ) C3136_=_C3545( C3136 C3545 ) \nC3136_=_C3567( C3136 C3567 ) C3136_=_C3649( C3136 C3649 ) C3136_=_C3779( C3136 C3779 ) C3136_=_C3837( C3136 C3837 ) C3136_=_C3939(</w:t>
      </w:r>
    </w:p>
    <w:p>
      <w:pPr>
        <w:pStyle w:val="PreformattedText"/>
        <w:bidi w:val="0"/>
        <w:spacing w:before="0" w:after="0"/>
        <w:jc w:val="left"/>
        <w:rPr/>
      </w:pPr>
      <w:r>
        <w:rPr/>
        <w:t xml:space="preserve"> </w:t>
      </w:r>
      <w:r>
        <w:rPr/>
        <w:t>C3136 C3939 ) C3136_=_C3949( C3136 C3949 ) \nC3136_=_C3955( C3136 C3955 ) C3136_=_C3956( C3136 C3956 ) C3136_=_C3957( C3136 C3957 ) C3136_=_C3958( C3136 C3958 ) C3182_=_C3186( C3182 C3186 ) C3182_=_C3371( C3182 C3371 ) \nC3182_=_C3385( C3182 C3385 ) C3182_=_C3431( C3182 C3431 ) C3182_=_C3560( C3182 C3560 ) C3182_=_C3592( C3182 C3592 ) C3182_=_C3593( C3182 C3593 ) C3182_=_C3594( C3182 C3594 ) \nC3182_=_C3596( C3182 C3596 ) C3182_=_C3597( C3182 C3597 ) C3182_=_C3598( C3182 C3598 ) C3182_=_C3599( C3182 C3599 ) C3182_=_C3600( C3182 C3600 ) C3182_=_C3601( C3182 C3601 ) \nC3186_=_C3260( C3186 C3260 ) C3186_=_C3497( C3186 C3497 ) C3186_=_C3663( C3186 C3663 ) C3186_=_C3790( C3186 C3790 ) C3186_=_C3852( C3186 C3852 ) C3186_=_C3865( C3186 C3865 ) \nC3186_=_C3866( C3186 C3866 ) C3186_=_C3867( C3186 C3867 ) C3186_=_C3868( C3186 C3868 ) C3186_=_C3869( C3186 C3869 ) C3186_=_C3870( C3186 C3870 ) C3260_=_C3497( C3260 C3497 ) \nC3260_=_C3663( C3260 C3663 ) C3260_=_C3790( C3260 C3790 ) C3260_=_C3852( C3260 C3852 ) C3260_=_C3865( C3260 C3865 ) C3260_=_C3866( C3260 C3866 ) C3260_=_C3867( C3260 C3867 ) \nC3260_=_C3868( C3260 C3868 ) C3260_=_C3869( C3260 C3869 ) C3260_=_C3870( C3260 C3870 ) C3371_=_C3385( C3371 C3385 ) C3371_=_C3431( C3371 C3431 ) C3371_=_C3560( C3371 C3560 ) \nC3371_=_C3592( C3371 C3592 ) C3371_=_C3593( C3371 C3593 ) C3371_=_C3594( C3371 C3594 ) C3371_=_C3596( C3371 C3596 ) C3371_=_C3597( C3371 C3597 ) C3371_=_C3598( C3371 C3598 ) \nC3371_=_C3599( C3371 C3599 ) C3371_=_C3600( C3371 C3600 ) C3371_=_C3601( C3371 C3601 ) C3385_=_C3431( C3385 C3431 ) C3385_=_C3560( C3385 C3560 ) C3385_=_C3592( C3385 C3592 ) \nC3385_=_C3593( C3385 C3593 ) C3385_=_C3594( C3385 C3594 ) C3385_=_C3596( C3385 C3596 ) C3385_=_C3597( C3385 C3597 ) C3385_=_C3598( C3385 C3598 ) C3385_=_C3599( C3385 C3599 ) \nC3385_=_C3600( C3385 C3600 ) C3385_=_C3601( C3385 C3601 ) C3431_=_C3560( C3431 C3560 ) C3431_=_C3592( C3431 C3592 ) C3431_=_C3593( C3431 C3593 ) C3431_=_C3594( C3431 C3594 ) \nC3431_=_C3596( C3431 C3596 ) C3431_=_C3597( C3431 C3597 ) C3431_=_C3598( C3431 C3598 ) C3431_=_C3599( C3431 C3599 ) C3431_=_C3600( C3431 C3600 ) C3431_=_C3601( C3431 C3601 ) \nC3469_=_C3563( C3469 C3563 ) C3469_=_C3647( C3469 C3647 ) C3469_=_C3812( C3469 C3812 ) C3469_=_C3813( C3469 C3813 ) C3469_=_C3814( C3469 C3814 ) C3469_=_C3816( C3469 C3816 ) \nC3469_=_C3817( C3469 C3817 ) C3469_=_C3818( C3469 C3818 ) C3497_=_C3663( C3497 C3663 ) C3497_=_C3790( C3497 C3790 ) C3497_=_C3852( C3497 C3852 ) C3497_=_C3865( C3497 C3865 ) \nC3497_=_C3866( C3497 C3866 ) C3497_=_C3867( C3497 C3867 ) C3497_=_C3868( C3497 C3868 ) C3497_=_C3869( C3497 C3869 ) C3497_=_C3870( C3497 C3870 ) C3545_=_C3567( C3545 C3567 ) \nC3545_=_C3649( C3545 C3649 ) C3545_=_C3779( C3545 C3779 ) C3545_=_C3837( C3545 C3837 ) C3545_=_C3939( C3545 C3939 ) C3545_=_C3949( C3545 C3949 ) C3545_=_C3955( C3545 C3955 ) \nC3545_=_C3956( C3545 C3956 ) C3545_=_C3957( C3545 C3957 ) C3545_=_C3958( C3545 C3958 ) C3560_=_C3563( C3560 C3563 ) C3560_=_C3567( C3560 C3567 ) C3560_=_C3592( C3560 C3592 ) \nC3560_=_C3593( C3560 C3593 ) C3560_=_C3594( C3560 C3594 ) C3560_=_C3596( C3560 C3596 ) C3560_=_C3597( C3560 C3597 ) C3560_=_C3598( C3560 C3598 ) C3560_=_C3599( C3560 C3599 ) \nC3560_=_C3600( C3560 C3600 ) C3560_=_C3601( C3560 C3601 ) C3563_=_C3567( C3563 C3567 ) C3563_=_C3647( C3563 C3647 ) C3563_=_C3812( C3563 C3812 ) C3563_=_C3813( C3563 C3813 ) \nC3563_=_C3814( C3563 C3814 ) C3563_=_C3816( C3563 C3816 ) C3563_=_C3817( C3563 C3817 ) C3563_=_C3818( C3563 C3818 ) C3567_=_C3649( C3567 C3649 ) C3567_=_C3779( C3567 C3779 ) \nC3567_=_C3837( C3567 C3837 ) C3567_=_C3939( C3567 C3939 ) C3567_=_C3949( C3567 C3949 ) C3567_=_C3955( C3567 C3955 ) C3567_=_C3956( C3567 C3956 ) C3567_=_C3957( C3567 C3957 ) \nC3567_=_C3958( C3567 C3958 ) C3592_=_C3593( C3592 C3593 ) C3592_=_C3594( C3592 C3594 ) C3592_=_C3596( C3592 C3596 ) C3592_=_C3597( C3592 C3597 ) C3592_=_C3598( C3592 C3598 ) \nC3592_=_C3599( C3592 C3599 ) C3592_=_C3600( C3592 C3600 ) C3592_=_C3601( C3592 C3601 ) C3593_=_C3594( C3593 C3594 ) C3593_=_C3596( C3593 C3596 ) C3593_=_C3597( C3593 C3597 ) \nC3593_=_C3598( C3593 C3598 ) C3593_=_C3599( C3593 C3599 ) C3593_=_C3600( C3593 C3600 ) C3593_=_C3601( C3593 C3601 ) C3593_=_C3813( C3593 C3813 ) C3593_=_C3939( C3593 C3939 ) \nC3594_=_C3596( C3594 C3596 ) C3594_=_C3597( C3594 C3597 ) C3594_=_C3598( C3594 C3598 ) C3594_=_C3599( C3594 C3599 ) C3594_=_C3600( C3594 C3600 ) C3594_=_C3601( C3594 C3601 ) \nC3594_=_C3814( C3594 C3814 ) C3594_=_C3949( C3594 C3949 ) C3596_=_C3597( C3596 C3597 ) C3596_=_C3598( C3596 C3598 ) C3596_=_C3599( C3596 C3599 ) C3596_=_C3600( C3596 C3600 ) \nC3596_=_C3601( C3596 C3601 ) C3596_=_C3816( C3596 C3816 ) C3596_=_C3956( C3596 C3956 ) C3597_=_C3598( C3597 C3598 ) C3597_=_C3599( C3597 C3599 ) C3597_=_C3600( C3597 C3600 ) \nC3597_=_C3601( C3597 C3601 ) C3597_=_C3868( C3597 C3868 ) C3598_=_C3599( C3598 C3599 ) C3598_=_C3600( C3598 C3600 ) C3598_=_C3601( C3598 C3601 ) C3599_=_C3600( C3599 C3600 ) \nC3599_=_C3601( C3599 C3601 ) C3600_=_C3601( C3600 C3601 ) C3647_=_C3649( C3647 C3649 ) C3647_=_C3812( C3647 C3812 ) C3647_=_C3813( C3647 C3813 ) C3647_=_C3814( C3647 C3814 ) \nC3647_=_C3816( C3647 C3816 ) C3647_=_C3817( C3647 C3817 ) C3647_=_C3818( C3647 C3818 ) C3649_=_C3779( C3649 C3779 ) C3649_=_C3837( C3649 C3837 ) C3649_=_C3939( C3649 C3939 ) \nC3649_=_C3949( C3649 C3949 ) C3649_=_C3955( C3649 C3955 ) C3649_=_C3956( C3649 C3956 ) C3649_=_C3957( C3649 C3957 ) C3649_=_C3958( C3649 C3958 ) C3663_=_C3790( C3663 C3790 ) \nC3663_=_C3852( C3663 C3852 ) C3663_=_C3865( C3663 C3865 ) C3663_=_C3866( C3663 C3866 ) C3663_=_C3867( C3663 C3867 ) C3663_=_C3868( C3663 C3868 ) C3663_=_C3869( C3663 C3869 ) \nC3663_=_C3870( C3663 C3870 ) C3779_=_C3837( C3779 C3837 ) C3779_=_C3939( C3779 C3939 ) C3779_=_C3949( C3779 C3949 ) C3779_=_C3955( C3779 C3955 ) C3779_=_C3956( C3779 C3956 ) \nC3779_=_C3957( C3779 C3957 ) C3779_=_C3958( C3779 C3958 ) C3790_=_C3852( C3790 C3852 ) C3790_=_C3865( C3790 C3865 ) C3790_=_C3866( C3790 C3866 ) C3790_=_C3867( C3790 C3867 ) \nC3790_=_C3868( C3790 C3868 ) C3790_=_C3869( C3790 C3869 ) C3790_=_C3870( C3790 C3870 ) C3812_=_C3813( C3812 C3813 ) C3812_=_C3814( C3812 C3814 ) C3812_=_C3816( C3812 C3816 ) \nC3812_=_C3817( C3812 C3817 ) C3812_=_C3818( C3812 C3818 ) C3813_=_C3814( C3813 C3814 ) C3813_=_C3816( C3813 C3816 ) C3813_=_C3817( C3813 C3817 ) C3813_=_C3818( C3813 C3818 ) \nC3813_=_C3939( C3813 C3939 ) C3814_=_C3816( C3814 C3816 ) C3814_=_C3817( C3814 C3817 ) C3814_=_C3818( C3814 C3818 ) C3814_=_C3949( C3814 C3949 ) C3816_=_C3817( C3816 C3817 ) \nC3816_=_C3818( C3816 C3818 ) C3816_=_C3956( C3816 C3956 ) C3817_=_C3818( C3817 C3818 ) C3837_=_C3939( C3837 C3939 ) C3837_=_C3949( C3837 C3949 ) C3837_=_C3955( C3837 C3955 ) \nC3837_=_C3956( C3837 C3956 ) C3837_=_C3957( C3837 C3957 ) C3837_=_C3958( C3837 C3958 ) C3852_=_C3865( C3852 C3865 ) C3852_=_C3866( C3852 C3866 ) C3852_=_C3867( C3852 C3867 ) \nC3852_=_C3868( C3852 C3868 ) C3852_=_C3869( C3852 C3869 ) C3852_=_C3870( C3852 C3870 ) C3865_=_C3866( C3865 C3866 ) C3865_=_C3867( C3865 C3867 ) C3865_=_C3868( C3865 C3868 ) \nC3865_=_C3869( C3865 C3869 ) C3865_=_C3870( C3865 C3870 ) C3866_=_C3867( C3866 C3867 ) C3866_=_C3868( C3866 C3868 ) C3866_=_C3869( C3866 C3869 ) C3866_=_C3870( C3866 C3870 ) \nC3867_=_C3868( C3867 C3868 ) C3867_=_C3869( C3867 C3869 ) C3867_=_C3870( C3867 C3870 ) C3868_=_C3869( C3868 C3869 ) C3868_=_C3870( C3868 C3870 ) C3869_=_C3870( C3869 C3870 ) \nC3939_=_C3949( C3939 C3949 ) C3939_=_C3955( C3939 C3955 ) C3939_=_C3956( C3939 C3956 ) C3939_=_C3957( C3939 C3957 ) C3939_=_C3958( C3939 C3958 ) C3949_=_C3955( C3949 C3955 ) \nC3949_=_C3956( C3949 C3956 ) C3949_=_C3957( C3949 C3957 ) C3949_=_C3958( C3949 C3958 ) C3955_=_C3956( C3955 C3956 ) C3955_=_C3957( C3955 C3957 ) C3955_=_C3958( C3955 C3958 ) \nC3956_=_C3957( C3956 C3957 ) C3956_=_C3958( C3956 C3958 ) C3957_=_C3958( C3957 C3958 ) "];71-&gt;87[label="192: C20 C26 C142 C149 C164 \nC170 C205 C214 C260 C264 C371 \nC373 C385 C428 C431 C438 C535 \nC633 C657 C671 C826 C828 C832 \nC842 C955 C957 C967 C979 C1006 \nC1019 C1055 C1059 C1065 C1091 C1157 \nC1287 C1293 C1301 C1346 C1402 C1423 \nC1426 C1437 C1502 C1543 C1549 C1628 \nC1705 C1754 C1762 C1773 C1791 C1856 \nC1864 C1876 C1884 C1886 C1899 C1900 \nC1901 C1903 C1904 C1905 C1906 C1907 \nC1910 C1911 C1912 C1913 C1914 C1915 \nC2041 C2090 C2146 C2203 C2206 C2215 \nC2299 C2300 C2301 C2302 C2303 C2305 \nC2306 C2307 C2308 C2309 C2310 C2313 \nC2314 C2315 C2316 C2317 C2318 C2322 \nC2327 C2329 C2333 C2373 C2428 C2434 \nC2449 C2487 C2492 C2519 C2570 C2576 \nC2578 C2583 C2768 C2785 C2797 C2800 \nC2828 C2833 C2897 C2945 C2946 C2947 \nC2948 C2949 C2951 C2953 C2954 C2955 \nC2956 C3013 C3070 C3071 C3072 C3074 \nC3075 C3076 C3077 C3078 C3080 C3081 \nC3082 C3084 C3085 C3086 C3087 C3088 \nC3089 C3090 C3136 C3182 C3186 C3260 \nC3371 C3385 C3431 C3469 C3497 C3545 \nC3560 C3563 C3567 C3592 C3593 C3594 \nC3596 C3597 C3598 C3599 C3600 C3601 \nC3647 C3649 C3663 C3779 C3790 C3812 \nC3813 C3814 C3816 C3817 C3818 C3837 \nC3852 C3865 C3866 C3867 C3868 C3869 \nC3870 C3939 C3949 C3955 C3956 C3957 \nC3958 \n2352: C20_=_C26 ,C20_=_C142 ,C20_=_C164 ,C20_=_C205 ,C20_=_C260 ,\nC20_=_C431 ,C20_=_C832 ,C20_=_C957 ,C20_=_C1059 ,C20_=_C1293 ,C20_=_C1426 ,\nC20_=_C1543 ,C20_=_C2206 ,C20_=_C2428 ,C20_=_C2945 ,C20_=_C2946 ,C20_=_C2947 ,\nC20_=_C2948 ,C20_=_C2949 ,C20_=_C2951 ,C20_=_C2953 ,C20_=_C2954 ,C20_=_C2955 ,\nC20_=_C2956 ,C26_=_C149 ,C26_=_C170 ,C26_=_C214 ,C26_=_C264 ,C26_=_C438 ,\nC26_=_C967 ,C26_=_C1065 ,C26_=_C1301 ,C26_=_C1437 ,C26_=_C1549 ,C26_=_C2329 ,\nC26_=_C2578 ,C26_=_C3469 ,C26_=_C3563 ,C26_=_C3647 ,C26_=_C3812 ,C26_=_C3813 ,\nC26_=_C3814 ,C26_=_C3816 ,C26_=_C3817 ,C26_=_C3818 ,C142_=_C149 ,C142_=_C164 ,\nC142_=_C205 ,C142_=_C260 ,C142_=_C431 ,C142_=_C832 ,C142_=_C957 ,C142_=_C1059 ,\nC142_=_C1293 ,C142_=_C1426 ,C142_=_C1543 ,C142_=_C2206 ,C142_=_C2428 ,C142_=_C2945 ,\nC142_=_C2946 ,C142_=_C2947 ,C142_=_C2948</w:t>
      </w:r>
    </w:p>
    <w:p>
      <w:pPr>
        <w:pStyle w:val="PreformattedText"/>
        <w:bidi w:val="0"/>
        <w:spacing w:before="0" w:after="0"/>
        <w:jc w:val="left"/>
        <w:rPr/>
      </w:pPr>
      <w:r>
        <w:rPr/>
        <w:t xml:space="preserve"> </w:t>
      </w:r>
      <w:r>
        <w:rPr/>
        <w:t>,C142_=_C2949 ,C142_=_C2951 ,C142_=_C2953 ,\nC142_=_C2954 ,C142_=_C2955 ,C142_=_C2956 ,C149_=_C170 ,C149_=_C214 ,C149_=_C264 ,\nC149_=_C438 ,C149_=_C967 ,C149_=_C1065 ,C149_=_C1301 ,C149_=_C1437 ,C149_=_C1549 ,\nC149_=_C2329 ,C149_=_C2578 ,C149_=_C3469 ,C149_=_C3563 ,C149_=_C3647 ,C149_=_C3812 ,\nC149_=_C3813 ,C149_=_C3814 ,C149_=_C3816 ,C149_=_C3817 ,C149_=_C3818 ,C164_=_C170 ,\nC164_=_C205 ,C164_=_C260 ,C164_=_C431 ,C164_=_C832 ,C164_=_C957 ,C164_=_C1059 ,\nC164_=_C1293 ,C164_=_C1426 ,C164_=_C1543 ,C164_=_C2206 ,C164_=_C2428 ,C164_=_C2945 ,\nC164_=_C2946 ,C164_=_C2947 ,C164_=_C2948 ,C164_=_C2949 ,C164_=_C2951 ,C164_=_C2953 ,\nC164_=_C2954 ,C164_=_C2955 ,C164_=_C2956 ,C170_=_C214 ,C170_=_C264 ,C170_=_C438 ,\nC170_=_C967 ,C170_=_C1065 ,C170_=_C1301 ,C170_=_C1437 ,C170_=_C1549 ,C170_=_C2329 ,\nC170_=_C2578 ,C170_=_C3469 ,C170_=_C3563 ,C170_=_C3647 ,C170_=_C3812 ,C170_=_C3813 ,\nC170_=_C3814 ,C170_=_C3816 ,C170_=_C3817 ,C170_=_C3818 ,C205_=_C214 ,C205_=_C260 ,\nC205_=_C431 ,C205_=_C832 ,C205_=_C957 ,C205_=_C1059 ,C205_=_C1293 ,C205_=_C1426 ,\nC205_=_C1543 ,C205_=_C2206 ,C205_=_C2428 ,C205_=_C2945 ,C205_=_C2946 ,C205_=_C2947 ,\nC205_=_C2948 ,C205_=_C2949 ,C205_=_C2951 ,C205_=_C2953 ,C205_=_C2954 ,C205_=_C2955 ,\nC205_=_C2956 ,C214_=_C264 ,C214_=_C438 ,C214_=_C967 ,C214_=_C1065 ,C214_=_C1301 ,\nC214_=_C1437 ,C214_=_C1549 ,C214_=_C2329 ,C214_=_C2578 ,C214_=_C3469 ,C214_=_C3563 ,\nC214_=_C3647 ,C214_=_C3812 ,C214_=_C3813 ,C214_=_C3814 ,C214_=_C3816 ,C214_=_C3817 ,\nC214_=_C3818 ,C260_=_C264 ,C260_=_C431 ,C260_=_C832 ,C260_=_C957 ,C260_=_C1059 ,\nC260_=_C1293 ,C260_=_C1426 ,C260_=_C1543 ,C260_=_C2206 ,C260_=_C2428 ,C260_=_C2945 ,\nC260_=_C2946 ,C260_=_C2947 ,C260_=_C2948 ,C260_=_C2949 ,C260_=_C2951 ,C260_=_C2953 ,\nC260_=_C2954 ,C260_=_C2955 ,C260_=_C2956 ,C264_=_C438 ,C264_=_C967 ,C264_=_C1065 ,\nC264_=_C1301 ,C264_=_C1437 ,C264_=_C1549 ,C264_=_C2329 ,C264_=_C2578 ,C264_=_C3469 ,\nC264_=_C3563 ,C264_=_C3647 ,C264_=_C3812 ,C264_=_C3813 ,C264_=_C3814 ,C264_=_C3816 ,\nC264_=_C3817 ,C264_=_C3818 ,C371_=_C373 ,C371_=_C385 ,C371_=_C428 ,C371_=_C671 ,\nC371_=_C826 ,C371_=_C955 ,C371_=_C1006 ,C371_=_C1055 ,C371_=_C1402 ,C371_=_C1423 ,\nC371_=_C1762 ,C371_=_C1856 ,C371_=_C1899 ,C371_=_C1900 ,C371_=_C1901 ,C371_=_C1903 ,\nC371_=_C1904 ,C371_=_C1905 ,C371_=_C1906 ,C371_=_C1907 ,C371_=_C1910 ,C371_=_C1911 ,\nC371_=_C1912 ,C371_=_C1913 ,C371_=_C1914 ,C371_=_C1915 ,C373_=_C385 ,C373_=_C535 ,\nC373_=_C828 ,C373_=_C979 ,C373_=_C1628 ,C373_=_C1876 ,C373_=_C2203 ,C373_=_C2299 ,\nC373_=_C2300 ,C373_=_C2301 ,C373_=_C2302 ,C373_=_C2303 ,C373_=_C2305 ,C373_=_C2306 ,\nC373_=_C2307 ,C373_=_C2308 ,C373_=_C2309 ,C373_=_C2310 ,C373_=_C2313 ,C373_=_C2314 ,\nC373_=_C2315 ,C373_=_C2316 ,C373_=_C2317 ,C373_=_C2318 ,C385_=_C657 ,C385_=_C1019 ,\nC385_=_C1287 ,C385_=_C1754 ,C385_=_C1773 ,C385_=_C1886 ,C385_=_C2041 ,C385_=_C2373 ,\nC385_=_C2519 ,C385_=_C2768 ,C385_=_C2800 ,C385_=_C2897 ,C385_=_C3186 ,C385_=_C3260 ,\nC385_=_C3497 ,C385_=_C3663 ,C385_=_C3790 ,C385_=_C3852 ,C385_=_C3865 ,C385_=_C3866 ,\nC385_=_C3867 ,C385_=_C3868 ,C385_=_C3869 ,C385_=_C3870 ,C428_=_C431 ,C428_=_C438 ,\nC428_=_C671 ,C428_=_C826 ,C428_=_C955 ,C428_=_C1006 ,C428_=_C1055 ,C428_=_C1402 ,\nC428_=_C1423 ,C428_=_C1762 ,C428_=_C1856 ,C428_=_C1899 ,C428_=_C1900 ,C428_=_C1901 ,\nC428_=_C1903 ,C428_=_C1904 ,C428_=_C1905 ,C428_=_C1906 ,C428_=_C1907 ,C428_=_C1910 ,\nC428_=_C1911 ,C428_=_C1912 ,C428_=_C1913 ,C428_=_C1914 ,C428_=_C1915 ,C431_=_C438 ,\nC431_=_C832 ,C431_=_C957 ,C431_=_C1059 ,C431_=_C1293 ,C431_=_C1426 ,C431_=_C1543 ,\nC431_=_C2206 ,C431_=_C2428 ,C431_=_C2945 ,C431_=_C2946 ,C431_=_C2947 ,C431_=_C2948 ,\nC431_=_C2949 ,C431_=_C2951 ,C431_=_C2953 ,C431_=_C2954 ,C431_=_C2955 ,C431_=_C2956 ,\nC438_=_C967 ,C438_=_C1065 ,C438_=_C1301 ,C438_=_C1437 ,C438_=_C1549 ,C438_=_C2329 ,\nC438_=_C2578 ,C438_=_C3469 ,C438_=_C3563 ,C438_=_C3647 ,C438_=_C3812 ,C438_=_C3813 ,\nC438_=_C3814 ,C438_=_C3816 ,C438_=_C3817 ,C438_=_C3818 ,C535_=_C828 ,C535_=_C979 ,\nC535_=_C1628 ,C535_=_C1876 ,C535_=_C2203 ,C535_=_C2299 ,C535_=_C2300 ,C535_=_C2301 ,\nC535_=_C2302 ,C535_=_C2303 ,C535_=_C2305 ,C535_=_C2306 ,C535_=_C2307 ,C535_=_C2308 ,\nC535_=_C2309 ,C535_=_C2310 ,C535_=_C2313 ,C535_=_C2314 ,C535_=_C2315 ,C535_=_C2316 ,\nC535_=_C2317 ,C535_=_C2318 ,C633_=_C842 ,C633_=_C1791 ,C633_=_C2215 ,C633_=_C2333 ,\nC633_=_C2434 ,C633_=_C2492 ,C633_=_C2583 ,C633_=_C2785 ,C633_=_C2833 ,C633_=_C3136 ,\nC633_=_C3545 ,C633_=_C3567 ,C633_=_C3649 ,C633_=_C3779 ,C633_=_C3837 ,C633_=_C3939 ,\nC633_=_C3949 ,C633_=_C3955 ,C633_=_C3956 ,C633_=_C3957 ,C633_=_C3958 ,C657_=_C1019 ,\nC657_=_C1287 ,C657_=_C1754 ,C657_=_C1773 ,C657_=_C1886 ,C657_=_C2041 ,C657_=_C2373 ,\nC657_=_C2519 ,C657_=_C2768 ,C657_=_C2800 ,C657_=_C2897 ,C657_=_C3186 ,C657_=_C3260 ,\nC657_=_C3497 ,C657_=_C3663 ,C657_=_C3790 ,C657_=_C3852 ,C657_=_C3865 ,C657_=_C3866 ,\nC657_=_C3867 ,C657_=_C3868 ,C657_=_C3869 ,C657_=_C3870 ,C671_=_C826 ,C671_=_C955 ,\nC671_=_C1006 ,C671_=_C1055 ,C671_=_C1402 ,C671_=_C1423 ,C671_=_C1762 ,C671_=_C1856 ,\nC671_=_C1899 ,C671_=_C1900 ,C671_=_C1901 ,C671_=_C1903 ,C671_=_C1904 ,C671_=_C1905 ,\nC671_=_C1906 ,C671_=_C1907 ,C671_=_C1910 ,C671_=_C1911 ,C671_=_C1912 ,C671_=_C1913 ,\nC671_=_C1914 ,C671_=_C1915 ,C826_=_C828 ,C826_=_C832 ,C826_=_C842 ,C826_=_C955 ,\nC826_=_C1006 ,C826_=_C1055 ,C826_=_C1402 ,C826_=_C1423 ,C826_=_C1762 ,C826_=_C1856 ,\nC826_=_C1899 ,C826_=_C1900 ,C826_=_C1901 ,C826_=_C1903 ,C826_=_C1904 ,C826_=_C1905 ,\nC826_=_C1906 ,C826_=_C1907 ,C826_=_C1910 ,C826_=_C1911 ,C826_=_C1912 ,C826_=_C1913 ,\nC826_=_C1914 ,C826_=_C1915 ,C828_=_C832 ,C828_=_C842 ,C828_=_C979 ,C828_=_C1628 ,\nC828_=_C1876 ,C828_=_C2203 ,C828_=_C2299 ,C828_=_C2300 ,C828_=_C2301 ,C828_=_C2302 ,\nC828_=_C2303 ,C828_=_C2305 ,C828_=_C2306 ,C828_=_C2307 ,C828_=_C2308 ,C828_=_C2309 ,\nC828_=_C2310 ,C828_=_C2313 ,C828_=_C2314 ,C828_=_C2315 ,C828_=_C2316 ,C828_=_C2317 ,\nC828_=_C2318 ,C832_=_C842 ,C832_=_C957 ,C832_=_C1059 ,C832_=_C1293 ,C832_=_C1426 ,\nC832_=_C1543 ,C832_=_C2206 ,C832_=_C2428 ,C832_=_C2945 ,C832_=_C2946 ,C832_=_C2947 ,\nC832_=_C2948 ,C832_=_C2949 ,C832_=_C2951 ,C832_=_C2953 ,C832_=_C2954 ,C832_=_C2955 ,\nC832_=_C2956 ,C842_=_C1791 ,C842_=_C2215 ,C842_=_C2333 ,C842_=_C2434 ,C842_=_C2492 ,\nC842_=_C2583 ,C842_=_C2785 ,C842_=_C2833 ,C842_=_C3136 ,C842_=_C3545 ,C842_=_C3567 ,\nC842_=_C3649 ,C842_=_C3779 ,C842_=_C3837 ,C842_=_C3939 ,C842_=_C3949 ,C842_=_C3955 ,\nC842_=_C3956 ,C842_=_C3957 ,C842_=_C3958 ,C955_=_C957 ,C955_=_C967 ,C955_=_C1006 ,\nC955_=_C1055 ,C955_=_C1402 ,C955_=_C1423 ,C955_=_C1762 ,C955_=_C1856 ,C955_=_C1899 ,\nC955_=_C1900 ,C955_=_C1901 ,C955_=_C1903 ,C955_=_C1904 ,C955_=_C1905 ,C955_=_C1906 ,\nC955_=_C1907 ,C955_=_C1910 ,C955_=_C1911 ,C955_=_C1912 ,C955_=_C1913 ,C955_=_C1914 ,\nC955_=_C1915 ,C957_=_C967 ,C957_=_C1059 ,C957_=_C1293 ,C957_=_C1426 ,C957_=_C1543 ,\nC957_=_C2206 ,C957_=_C2428 ,C957_=_C2945 ,C957_=_C2946 ,C957_=_C2947 ,C957_=_C2948 ,\nC957_=_C2949 ,C957_=_C2951 ,C957_=_C2953 ,C957_=_C2954 ,C957_=_C2955 ,C957_=_C2956 ,\nC967_=_C1065 ,C967_=_C1301 ,C967_=_C1437 ,C967_=_C1549 ,C967_=_C2329 ,C967_=_C2578 ,\nC967_=_C3469 ,C967_=_C3563 ,C967_=_C3647 ,C967_=_C3812 ,C967_=_C3813 ,C967_=_C3814 ,\nC967_=_C3816 ,C967_=_C3817 ,C967_=_C3818 ,C979_=_C1628 ,C979_=_C1876 ,C979_=_C2203 ,\nC979_=_C2299 ,C979_=_C2300 ,C979_=_C2301 ,C979_=_C2302 ,C979_=_C2303 ,C979_=_C2305 ,\nC979_=_C2306 ,C979_=_C2307 ,C979_=_C2308 ,C979_=_C2309 ,C979_=_C2310 ,C979_=_C2313 ,\nC979_=_C2314 ,C979_=_C2315 ,C979_=_C2316 ,C979_=_C2317 ,C979_=_C2318 ,C1006_=_C1019 ,\nC1006_=_C1055 ,C1006_=_C1402 ,C1006_=_C1423 ,C1006_=_C1762 ,C1006_=_C1856 ,C1006_=_C1899 ,\nC1006_=_C1900 ,C1006_=_C1901 ,C1006_=_C1903 ,C1006_=_C1904 ,C1006_=_C1905 ,C1006_=_C1906 ,\nC1006_=_C1907 ,C1006_=_C1910 ,C1006_=_C1911 ,C1006_=_C1912 ,C1006_=_C1913 ,C1006_=_C1914 ,\nC1006_=_C1915 ,C1019_=_C1287 ,C1019_=_C1754 ,C1019_=_C1773 ,C1019_=_C1886 ,C1019_=_C2041 ,\nC1019_=_C2373 ,C1019_=_C2519 ,C1019_=_C2768 ,C1019_=_C2800 ,C1019_=_C2897 ,C1019_=_C3186 ,\nC1019_=_C3260 ,C1019_=_C3497 ,C1019_=_C3663 ,C1019_=_C3790 ,C1019_=_C3852 ,C1019_=_C3865 ,\nC1019_=_C3866 ,C1019_=_C3867 ,C1019_=_C3868 ,C1019_=_C3869 ,C1019_=_C3870 ,C1055_=_C1059 ,\nC1055_=_C1065 ,C1055_=_C1402 ,C1055_=_C1423 ,C1055_=_C1762 ,C1055_=_C1856 ,C1055_=_C1899 ,\nC1055_=_C1900 ,C1055_=_C1901 ,C1055_=_C1903 ,C1055_=_C1904 ,C1055_=_C1905 ,C1055_=_C1906 ,\nC1055_=_C1907 ,C1055_=_C1910 ,C1055_=_C1911 ,C1055_=_C1912 ,C1055_=_C1913 ,C1055_=_C1914 ,\nC1055_=_C1915 ,C1059_=_C1065 ,C1059_=_C1293 ,C1059_=_C1426 ,C1059_=_C1543 ,C1059_=_C2206 ,\nC1059_=_C2428 ,C1059_=_C2945 ,C1059_=_C2946 ,C1059_=_C2947 ,C1059_=_C2948 ,C1059_=_C2949 ,\nC1059_=_C2951 ,C1059_=_C2953 ,C1059_=_C2954 ,C1059_=_C2955 ,C1059_=_C2956 ,C1065_=_C1301 ,\nC1065_=_C1437 ,C1065_=_C1549 ,C1065_=_C2329 ,C1065_=_C2578 ,C1065_=_C3469 ,C1065_=_C3563 ,\nC1065_=_C3647 ,C1065_=_C3812 ,C1065_=_C3813 ,C1065_=_C3814 ,C1065_=_C3816 ,C1065_=_C3817 ,\nC1065_=_C3818 ,C1091_=_C1346 ,C1091_=_C1705 ,C1091_=_C1884 ,C1091_=_C2327 ,C1091_=_C2449 ,\nC1091_=_C2487 ,C1091_=_C2576 ,C1091_=_C2797 ,C1091_=_C2828 ,C1091_=_C3013 ,C1091_=_C3182 ,\nC1091_=_C3371 ,C1091_=_C3385 ,C1091_=_C3431 ,C1091_=_C3560 ,C1091_=_C3592 ,C1091_=_C3593 ,\nC1091_=_C3594 ,C1091_=_C3596 ,C1091_=_C3597 ,C1091_=_C3598 ,C1091_=_C3599 ,C1091_=_C3600 ,\nC1091_=_C3601 ,C1157_=_C1502 ,C1157_=_C1864 ,C1157_=_C2090 ,C1157_=_C2146 ,C1157_=_C2322 ,\nC1157_=_C2570 ,C1157_=_C3070 ,C1157_=_C3071 ,C1157_=_C3072 ,C1157_=_C3074 ,C1157_=_C3075 ,\nC1157_=_C3076 ,C1157_=_C3077 ,C1157_=_C3078 ,C1157_=_C3080 ,C1157_=_C3081 ,C1157_=_C3082 ,\nC1157_=_C3084 ,C1157_=_C3085 ,C1157_=_C3086 ,C1157_=_C3087 ,C1157_=_C3088 ,C1157_=_C3089 ,\nC1157_=_C3090 ,C1287_=_C1754 ,C1287_=_C1773 ,C1287_=_C1886 ,C1287_=_C2041 ,C1287_=_C2373 ,\nC1287_=_C2519 ,C1287_=_C2768 ,C1287_=_C2800 ,C1287_=_C2897 ,C1287_=_C3186 ,C1287_=_C3260 ,\nC1287_=_C3497 ,C1287_=_C3663 ,C1287_=_C3790 ,C1287_=_C3852 ,C1287_=_C3865 ,C1287_=_C3866 ,\nC1287_=_C3867 ,C1287_=_C3868 ,C1287_=_C3869 ,C1287_=_C3870</w:t>
      </w:r>
    </w:p>
    <w:p>
      <w:pPr>
        <w:pStyle w:val="PreformattedText"/>
        <w:bidi w:val="0"/>
        <w:spacing w:before="0" w:after="0"/>
        <w:jc w:val="left"/>
        <w:rPr/>
      </w:pPr>
      <w:r>
        <w:rPr/>
        <w:t xml:space="preserve"> </w:t>
      </w:r>
      <w:r>
        <w:rPr/>
        <w:t>,C1293_=_C1301 ,C1293_=_C1426 ,\nC1293_=_C1543 ,C1293_=_C2206 ,C1293_=_C2428 ,C1293_=_C2945 ,C1293_=_C2946 ,C1293_=_C2947 ,\nC1293_=_C2948 ,C1293_=_C2949 ,C1293_=_C2951 ,C1293_=_C2953 ,C1293_=_C2954 ,C1293_=_C2955 ,\nC1293_=_C2956 ,C1301_=_C1437 ,C1301_=_C1549 ,C1301_=_C2329 ,C1301_=_C2578 ,C1301_=_C3469 ,\nC1301_=_C3563 ,C1301_=_C3647 ,C1301_=_C3812 ,C1301_=_C3813 ,C1301_=_C3814 ,C1301_=_C3816 ,\nC1301_=_C3817 ,C1301_=_C3818 ,C1346_=_C1705 ,C1346_=_C1884 ,C1346_=_C2327 ,C1346_=_C2449 ,\nC1346_=_C2487 ,C1346_=_C2576 ,C1346_=_C2797 ,C1346_=_C2828 ,C1346_=_C3013 ,C1346_=_C3182 ,\nC1346_=_C3371 ,C1346_=_C3385 ,C1346_=_C3431 ,C1346_=_C3560 ,C1346_=_C3592 ,C1346_=_C3593 ,\nC1346_=_C3594 ,C1346_=_C3596 ,C1346_=_C3597 ,C1346_=_C3598 ,C1346_=_C3599 ,C1346_=_C3600 ,\nC1346_=_C3601 ,C1402_=_C1423 ,C1402_=_C1762 ,C1402_=_C1856 ,C1402_=_C1899 ,C1402_=_C1900 ,\nC1402_=_C1901 ,C1402_=_C1903 ,C1402_=_C1904 ,C1402_=_C1905 ,C1402_=_C1906 ,C1402_=_C1907 ,\nC1402_=_C1910 ,C1402_=_C1911 ,C1402_=_C1912 ,C1402_=_C1913 ,C1402_=_C1914 ,C1402_=_C1915 ,\nC1423_=_C1426 ,C1423_=_C1437 ,C1423_=_C1762 ,C1423_=_C1856 ,C1423_=_C1899 ,C1423_=_C1900 ,\nC1423_=_C1901 ,C1423_=_C1903 ,C1423_=_C1904 ,C1423_=_C1905 ,C1423_=_C1906 ,C1423_=_C1907 ,\nC1423_=_C1910 ,C1423_=_C1911 ,C1423_=_C1912 ,C1423_=_C1913 ,C1423_=_C1914 ,C1423_=_C1915 ,\nC1426_=_C1437 ,C1426_=_C1543 ,C1426_=_C2206 ,C1426_=_C2428 ,C1426_=_C2945 ,C1426_=_C2946 ,\nC1426_=_C2947 ,C1426_=_C2948 ,C1426_=_C2949 ,C1426_=_C2951 ,C1426_=_C2953 ,C1426_=_C2954 ,\nC1426_=_C2955 ,C1426_=_C2956 ,C1437_=_C1549 ,C1437_=_C2329 ,C1437_=_C2578 ,C1437_=_C3469 ,\nC1437_=_C3563 ,C1437_=_C3647 ,C1437_=_C3812 ,C1437_=_C3813 ,C1437_=_C3814 ,C1437_=_C3816 ,\nC1437_=_C3817 ,C1437_=_C3818 ,C1502_=_C1864 ,C1502_=_C2090 ,C1502_=_C2146 ,C1502_=_C2322 ,\nC1502_=_C2570 ,C1502_=_C3070 ,C1502_=_C3071 ,C1502_=_C3072 ,C1502_=_C3074 ,C1502_=_C3075 ,\nC1502_=_C3076 ,C1502_=_C3077 ,C1502_=_C3078 ,C1502_=_C3080 ,C1502_=_C3081 ,C1502_=_C3082 ,\nC1502_=_C3084 ,C1502_=_C3085 ,C1502_=_C3086 ,C1502_=_C3087 ,C1502_=_C3088 ,C1502_=_C3089 ,\nC1502_=_C3090 ,C1543_=_C1549 ,C1543_=_C2206 ,C1543_=_C2428 ,C1543_=_C2945 ,C1543_=_C2946 ,\nC1543_=_C2947 ,C1543_=_C2948 ,C1543_=_C2949 ,C1543_=_C2951 ,C1543_=_C2953 ,C1543_=_C2954 ,\nC1543_=_C2955 ,C1543_=_C2956 ,C1549_=_C2329 ,C1549_=_C2578 ,C1549_=_C3469 ,C1549_=_C3563 ,\nC1549_=_C3647 ,C1549_=_C3812 ,C1549_=_C3813 ,C1549_=_C3814 ,C1549_=_C3816 ,C1549_=_C3817 ,\nC1549_=_C3818 ,C1628_=_C1876 ,C1628_=_C2203 ,C1628_=_C2299 ,C1628_=_C2300 ,C1628_=_C2301 ,\nC1628_=_C2302 ,C1628_=_C2303 ,C1628_=_C2305 ,C1628_=_C2306 ,C1628_=_C2307 ,C1628_=_C2308 ,\nC1628_=_C2309 ,C1628_=_C2310 ,C1628_=_C2313 ,C1628_=_C2314 ,C1628_=_C2315 ,C1628_=_C2316 ,\nC1628_=_C2317 ,C1628_=_C2318 ,C1705_=_C1884 ,C1705_=_C2327 ,C1705_=_C2449 ,C1705_=_C2487 ,\nC1705_=_C2576 ,C1705_=_C2797 ,C1705_=_C2828 ,C1705_=_C3013 ,C1705_=_C3182 ,C1705_=_C3371 ,\nC1705_=_C3385 ,C1705_=_C3431 ,C1705_=_C3560 ,C1705_=_C3592 ,C1705_=_C3593 ,C1705_=_C3594 ,\nC1705_=_C3596 ,C1705_=_C3597 ,C1705_=_C3598 ,C1705_=_C3599 ,C1705_=_C3600 ,C1705_=_C3601 ,\nC1754_=_C1773 ,C1754_=_C1886 ,C1754_=_C2041 ,C1754_=_C2373 ,C1754_=_C2519 ,C1754_=_C2768 ,\nC1754_=_C2800 ,C1754_=_C2897 ,C1754_=_C3186 ,C1754_=_C3260 ,C1754_=_C3497 ,C1754_=_C3663 ,\nC1754_=_C3790 ,C1754_=_C3852 ,C1754_=_C3865 ,C1754_=_C3866 ,C1754_=_C3867 ,C1754_=_C3868 ,\nC1754_=_C3869 ,C1754_=_C3870 ,C1762_=_C1773 ,C1762_=_C1856 ,C1762_=_C1899 ,C1762_=_C1900 ,\nC1762_=_C1901 ,C1762_=_C1903 ,C1762_=_C1904 ,C1762_=_C1905 ,C1762_=_C1906 ,C1762_=_C1907 ,\nC1762_=_C1910 ,C1762_=_C1911 ,C1762_=_C1912 ,C1762_=_C1913 ,C1762_=_C1914 ,C1762_=_C1915 ,\nC1773_=_C1886 ,C1773_=_C2041 ,C1773_=_C2373 ,C1773_=_C2519 ,C1773_=_C2768 ,C1773_=_C2800 ,\nC1773_=_C2897 ,C1773_=_C3186 ,C1773_=_C3260 ,C1773_=_C3497 ,C1773_=_C3663 ,C1773_=_C3790 ,\nC1773_=_C3852 ,C1773_=_C3865 ,C1773_=_C3866 ,C1773_=_C3867 ,C1773_=_C3868 ,C1773_=_C3869 ,\nC1773_=_C3870 ,C1791_=_C2215 ,C1791_=_C2333 ,C1791_=_C2434 ,C1791_=_C2492 ,C1791_=_C2583 ,\nC1791_=_C2785 ,C1791_=_C2833 ,C1791_=_C3136 ,C1791_=_C3545 ,C1791_=_C3567 ,C1791_=_C3649 ,\nC1791_=_C3779 ,C1791_=_C3837 ,C1791_=_C3939 ,C1791_=_C3949 ,C1791_=_C3955 ,C1791_=_C3956 ,\nC1791_=_C3957 ,C1791_=_C3958 ,C1856_=_C1864 ,C1856_=_C1899 ,C1856_=_C1900 ,C1856_=_C1901 ,\nC1856_=_C1903 ,C1856_=_C1904 ,C1856_=_C1905 ,C1856_=_C1906 ,C1856_=_C1907 ,C1856_=_C1910 ,\nC1856_=_C1911 ,C1856_=_C1912 ,C1856_=_C1913 ,C1856_=_C1914 ,C1856_=_C1915 ,C1864_=_C2090 ,\nC1864_=_C2146 ,C1864_=_C2322 ,C1864_=_C2570 ,C1864_=_C3070 ,C1864_=_C3071 ,C1864_=_C3072 ,\nC1864_=_C3074 ,C1864_=_C3075 ,C1864_=_C3076 ,C1864_=_C3077 ,C1864_=_C3078 ,C1864_=_C3080 ,\nC1864_=_C3081 ,C1864_=_C3082 ,C1864_=_C3084 ,C1864_=_C3085 ,C1864_=_C3086 ,C1864_=_C3087 ,\nC1864_=_C3088 ,C1864_=_C3089 ,C1864_=_C3090 ,C1876_=_C1884 ,C1876_=_C1886 ,C1876_=_C2203 ,\nC1876_=_C2299 ,C1876_=_C2300 ,C1876_=_C2301 ,C1876_=_C2302 ,C1876_=_C2303 ,C1876_=_C2305 ,\nC1876_=_C2306 ,C1876_=_C2307 ,C1876_=_C2308 ,C1876_=_C2309 ,C1876_=_C2310 ,C1876_=_C2313 ,\nC1876_=_C2314 ,C1876_=_C2315 ,C1876_=_C2316 ,C1876_=_C2317 ,C1876_=_C2318 ,C1884_=_C1886 ,\nC1884_=_C2327 ,C1884_=_C2449 ,C1884_=_C2487 ,C1884_=_C2576 ,C1884_=_C2797 ,C1884_=_C2828 ,\nC1884_=_C3013 ,C1884_=_C3182 ,C1884_=_C3371 ,C1884_=_C3385 ,C1884_=_C3431 ,C1884_=_C3560 ,\nC1884_=_C3592 ,C1884_=_C3593 ,C1884_=_C3594 ,C1884_=_C3596 ,C1884_=_C3597 ,C1884_=_C3598 ,\nC1884_=_C3599 ,C1884_=_C3600 ,C1884_=_C3601 ,C1886_=_C2041 ,C1886_=_C2373 ,C1886_=_C2519 ,\nC1886_=_C2768 ,C1886_=_C2800 ,C1886_=_C2897 ,C1886_=_C3186 ,C1886_=_C3260 ,C1886_=_C3497 ,\nC1886_=_C3663 ,C1886_=_C3790 ,C1886_=_C3852 ,C1886_=_C3865 ,C1886_=_C3866 ,C1886_=_C3867 ,\nC1886_=_C3868 ,C1886_=_C3869 ,C1886_=_C3870 ,C1899_=_C1900 ,C1899_=_C1901 ,C1899_=_C1903 ,\nC1899_=_C1904 ,C1899_=_C1905 ,C1899_=_C1906 ,C1899_=_C1907 ,C1899_=_C1910 ,C1899_=_C1911 ,\nC1899_=_C1912 ,C1899_=_C1913 ,C1899_=_C1914 ,C1899_=_C1915 ,C1899_=_C2519 ,C1900_=_C1901 ,\nC1900_=_C1903 ,C1900_=_C1904 ,C1900_=_C1905 ,C1900_=_C1906 ,C1900_=_C1907 ,C1900_=_C1910 ,\nC1900_=_C1911 ,C1900_=_C1912 ,C1900_=_C1913 ,C1900_=_C1914 ,C1900_=_C1915 ,C1900_=_C2797 ,\nC1900_=_C2800 ,C1901_=_C1903 ,C1901_=_C1904 ,C1901_=_C1905 ,C1901_=_C1906 ,C1901_=_C1907 ,\nC1901_=_C1910 ,C1901_=_C1911 ,C1901_=_C1912 ,C1901_=_C1913 ,C1901_=_C1914 ,C1901_=_C1915 ,\nC1903_=_C1904 ,C1903_=_C1905 ,C1903_=_C1906 ,C1903_=_C1907 ,C1903_=_C1910 ,C1903_=_C1911 ,\nC1903_=_C1912 ,C1903_=_C1913 ,C1903_=_C1914 ,C1903_=_C1915 ,C1904_=_C1905 ,C1904_=_C1906 ,\nC1904_=_C1907 ,C1904_=_C1910 ,C1904_=_C1911 ,C1904_=_C1912 ,C1904_=_C1913 ,C1904_=_C1914 ,\nC1904_=_C1915 ,C1905_=_C1906 ,C1905_=_C1907 ,C1905_=_C1910 ,C1905_=_C1911 ,C1905_=_C1912 ,\nC1905_=_C1913 ,C1905_=_C1914 ,C1905_=_C1915 ,C1906_=_C1907 ,C1906_=_C1910 ,C1906_=_C1911 ,\nC1906_=_C1912 ,C1906_=_C1913 ,C1906_=_C1914 ,C1906_=_C1915 ,C1906_=_C2948 ,C1906_=_C3072 ,\nC1906_=_C3560 ,C1906_=_C3563 ,C1906_=_C3567 ,C1907_=_C1910 ,C1907_=_C1911 ,C1907_=_C1912 ,\nC1907_=_C1913 ,C1907_=_C1914 ,C1907_=_C1915 ,C1907_=_C3076 ,C1907_=_C3663 ,C1910_=_C1911 ,\nC1910_=_C1912 ,C1910_=_C1913 ,C1910_=_C1914 ,C1910_=_C1915 ,C1910_=_C2951 ,C1910_=_C3812 ,\nC1911_=_C1912 ,C1911_=_C1913 ,C1911_=_C1914 ,C1911_=_C1915 ,C1912_=_C1913 ,C1912_=_C1914 ,\nC1912_=_C1915 ,C1912_=_C3865 ,C1913_=_C1914 ,C1913_=_C1915 ,C1913_=_C3866 ,C1914_=_C1915 ,\nC1914_=_C2955 ,C1914_=_C3817 ,C1915_=_C2956 ,C1915_=_C3818 ,C2041_=_C2373 ,C2041_=_C2519 ,\nC2041_=_C2768 ,C2041_=_C2800 ,C2041_=_C2897 ,C2041_=_C3186 ,C2041_=_C3260 ,C2041_=_C3497 ,\nC2041_=_C3663 ,C2041_=_C3790 ,C2041_=_C3852 ,C2041_=_C3865 ,C2041_=_C3866 ,C2041_=_C3867 ,\nC2041_=_C3868 ,C2041_=_C3869 ,C2041_=_C3870 ,C2090_=_C2146 ,C2090_=_C2322 ,C2090_=_C2570 ,\nC2090_=_C3070 ,C2090_=_C3071 ,C2090_=_C3072 ,C2090_=_C3074 ,C2090_=_C3075 ,C2090_=_C3076 ,\nC2090_=_C3077 ,C2090_=_C3078 ,C2090_=_C3080 ,C2090_=_C3081 ,C2090_=_C3082 ,C2090_=_C3084 ,\nC2090_=_C3085 ,C2090_=_C3086 ,C2090_=_C3087 ,C2090_=_C3088 ,C2090_=_C3089 ,C2090_=_C3090 ,\nC2146_=_C2322 ,C2146_=_C2570 ,C2146_=_C3070 ,C2146_=_C3071 ,C2146_=_C3072 ,C2146_=_C3074 ,\nC2146_=_C3075 ,C2146_=_C3076 ,C2146_=_C3077 ,C2146_=_C3078 ,C2146_=_C3080 ,C2146_=_C3081 ,\nC2146_=_C3082 ,C2146_=_C3084 ,C2146_=_C3085 ,C2146_=_C3086 ,C2146_=_C3087 ,C2146_=_C3088 ,\nC2146_=_C3089 ,C2146_=_C3090 ,C2203_=_C2206 ,C2203_=_C2215 ,C2203_=_C2299 ,C2203_=_C2300 ,\nC2203_=_C2301 ,C2203_=_C2302 ,C2203_=_C2303 ,C2203_=_C2305 ,C2203_=_C2306 ,C2203_=_C2307 ,\nC2203_=_C2308 ,C2203_=_C2309 ,C2203_=_C2310 ,C2203_=_C2313 ,C2203_=_C2314 ,C2203_=_C2315 ,\nC2203_=_C2316 ,C2203_=_C2317 ,C2203_=_C2318 ,C2206_=_C2215 ,C2206_=_C2428 ,C2206_=_C2945 ,\nC2206_=_C2946 ,C2206_=_C2947 ,C2206_=_C2948 ,C2206_=_C2949 ,C2206_=_C2951 ,C2206_=_C2953 ,\nC2206_=_C2954 ,C2206_=_C2955 ,C2206_=_C2956 ,C2215_=_C2333 ,C2215_=_C2434 ,C2215_=_C2492 ,\nC2215_=_C2583 ,C2215_=_C2785 ,C2215_=_C2833 ,C2215_=_C3136 ,C2215_=_C3545 ,C2215_=_C3567 ,\nC2215_=_C3649 ,C2215_=_C3779 ,C2215_=_C3837 ,C2215_=_C3939 ,C2215_=_C3949 ,C2215_=_C3955 ,\nC2215_=_C3956 ,C2215_=_C3957 ,C2215_=_C3958 ,C2299_=_C2300 ,C2299_=_C2301 ,C2299_=_C2302 ,\nC2299_=_C2303 ,C2299_=_C2305 ,C2299_=_C2306 ,C2299_=_C2307 ,C2299_=_C2308 ,C2299_=_C2309 ,\nC2299_=_C2310 ,C2299_=_C2313 ,C2299_=_C2314 ,C2299_=_C2315 ,C2299_=_C2316 ,C2299_=_C2317 ,\nC2299_=_C2318 ,C2299_=_C2373 ,C2300_=_C2301 ,C2300_=_C2302 ,C2300_=_C2303 ,C2300_=_C2305 ,\nC2300_=_C2306 ,C2300_=_C2307 ,C2300_=_C2308 ,C2300_=_C2309 ,C2300_=_C2310 ,C2300_=_C2313 ,\nC2300_=_C2314 ,C2300_=_C2315 ,C2300_=_C2316 ,C2300_=_C2317 ,C2300_=_C2318 ,C2301_=_C2302 ,\nC2301_=_C2303 ,C2301_=_C2305 ,C2301_=_C2306 ,C2301_=_C2307 ,C2301_=_C2308 ,C2301_=_C2309 ,\nC2301_=_C2310 ,C2301_=_C2313 ,C2301_=_C2314 ,C2301_=_C2315 ,C2301_=_C2316 ,C2301_=_C2317 ,\nC2301_=_C2318 ,C2301_=_C2428 ,C2301_=_C2434 ,C2302_=_C2303 ,C2302_=_C2305 ,C2302_=_C2306 ,\nC2302_=_C2307 ,C2302_=_C2308 ,C2302_=_C2309 ,C2302_=_C2310 ,C2302_=_C2313 ,C2302_=_C2314 ,\nC2302_=_C2315 ,C2302_=_C2316</w:t>
      </w:r>
    </w:p>
    <w:p>
      <w:pPr>
        <w:pStyle w:val="PreformattedText"/>
        <w:bidi w:val="0"/>
        <w:spacing w:before="0" w:after="0"/>
        <w:jc w:val="left"/>
        <w:rPr/>
      </w:pPr>
      <w:r>
        <w:rPr/>
        <w:t xml:space="preserve"> </w:t>
      </w:r>
      <w:r>
        <w:rPr/>
        <w:t>,C2302_=_C2317 ,C2302_=_C2318 ,C2303_=_C2305 ,C2303_=_C2306 ,\nC2303_=_C2307 ,C2303_=_C2308 ,C2303_=_C2309 ,C2303_=_C2310 ,C2303_=_C2313 ,C2303_=_C2314 ,\nC2303_=_C2315 ,C2303_=_C2316 ,C2303_=_C2317 ,C2303_=_C2318 ,C2303_=_C2897 ,C2305_=_C2306 ,\nC2305_=_C2307 ,C2305_=_C2308 ,C2305_=_C2309 ,C2305_=_C2310 ,C2305_=_C2313 ,C2305_=_C2314 ,\nC2305_=_C2315 ,C2305_=_C2316 ,C2305_=_C2317 ,C2305_=_C2318 ,C2305_=_C2945 ,C2305_=_C3136 ,\nC2306_=_C2307 ,C2306_=_C2308 ,C2306_=_C2309 ,C2306_=_C2310 ,C2306_=_C2313 ,C2306_=_C2314 ,\nC2306_=_C2315 ,C2306_=_C2316 ,C2306_=_C2317 ,C2306_=_C2318 ,C2306_=_C3497 ,C2307_=_C2308 ,\nC2307_=_C2309 ,C2307_=_C2310 ,C2307_=_C2313 ,C2307_=_C2314 ,C2307_=_C2315 ,C2307_=_C2316 ,\nC2307_=_C2317 ,C2307_=_C2318 ,C2307_=_C2947 ,C2307_=_C3071 ,C2307_=_C3545 ,C2308_=_C2309 ,\nC2308_=_C2310 ,C2308_=_C2313 ,C2308_=_C2314 ,C2308_=_C2315 ,C2308_=_C2316 ,C2308_=_C2317 ,\nC2308_=_C2318 ,C2309_=_C2310 ,C2309_=_C2313 ,C2309_=_C2314 ,C2309_=_C2315 ,C2309_=_C2316 ,\nC2309_=_C2317 ,C2309_=_C2318 ,C2309_=_C3078 ,C2309_=_C3790 ,C2310_=_C2313 ,C2310_=_C2314 ,\nC2310_=_C2315 ,C2310_=_C2316 ,C2310_=_C2317 ,C2310_=_C2318 ,C2313_=_C2314 ,C2313_=_C2315 ,\nC2313_=_C2316 ,C2313_=_C2317 ,C2313_=_C2318 ,C2313_=_C3867 ,C2314_=_C2315 ,C2314_=_C2316 ,\nC2314_=_C2317 ,C2314_=_C2318 ,C2314_=_C3869 ,C2315_=_C2316 ,C2315_=_C2317 ,C2315_=_C2318 ,\nC2315_=_C2953 ,C2315_=_C3957 ,C2316_=_C2317 ,C2316_=_C2318 ,C2316_=_C3870 ,C2317_=_C2318 ,\nC2317_=_C2954 ,C2317_=_C3087 ,C2317_=_C3958 ,C2322_=_C2327 ,C2322_=_C2329 ,C2322_=_C2333 ,\nC2322_=_C2570 ,C2322_=_C3070 ,C2322_=_C3071 ,C2322_=_C3072 ,C2322_=_C3074 ,C2322_=_C3075 ,\nC2322_=_C3076 ,C2322_=_C3077 ,C2322_=_C3078 ,C2322_=_C3080 ,C2322_=_C3081 ,C2322_=_C3082 ,\nC2322_=_C3084 ,C2322_=_C3085 ,C2322_=_C3086 ,C2322_=_C3087 ,C2322_=_C3088 ,C2322_=_C3089 ,\nC2322_=_C3090 ,C2327_=_C2329 ,C2327_=_C2333 ,C2327_=_C2449 ,C2327_=_C2487 ,C2327_=_C2576 ,\nC2327_=_C2797 ,C2327_=_C2828 ,C2327_=_C3013 ,C2327_=_C3182 ,C2327_=_C3371 ,C2327_=_C3385 ,\nC2327_=_C3431 ,C2327_=_C3560 ,C2327_=_C3592 ,C2327_=_C3593 ,C2327_=_C3594 ,C2327_=_C3596 ,\nC2327_=_C3597 ,C2327_=_C3598 ,C2327_=_C3599 ,C2327_=_C3600 ,C2327_=_C3601 ,C2329_=_C2333 ,\nC2329_=_C2578 ,C2329_=_C3469 ,C2329_=_C3563 ,C2329_=_C3647 ,C2329_=_C3812 ,C2329_=_C3813 ,\nC2329_=_C3814 ,C2329_=_C3816 ,C2329_=_C3817 ,C2329_=_C3818 ,C2333_=_C2434 ,C2333_=_C2492 ,\nC2333_=_C2583 ,C2333_=_C2785 ,C2333_=_C2833 ,C2333_=_C3136 ,C2333_=_C3545 ,C2333_=_C3567 ,\nC2333_=_C3649 ,C2333_=_C3779 ,C2333_=_C3837 ,C2333_=_C3939 ,C2333_=_C3949 ,C2333_=_C3955 ,\nC2333_=_C3956 ,C2333_=_C3957 ,C2333_=_C3958 ,C2373_=_C2519 ,C2373_=_C2768 ,C2373_=_C2800 ,\nC2373_=_C2897 ,C2373_=_C3186 ,C2373_=_C3260 ,C2373_=_C3497 ,C2373_=_C3663 ,C2373_=_C3790 ,\nC2373_=_C3852 ,C2373_=_C3865 ,C2373_=_C3866 ,C2373_=_C3867 ,C2373_=_C3868 ,C2373_=_C3869 ,\nC2373_=_C3870 ,C2428_=_C2434 ,C2428_=_C2945 ,C2428_=_C2946 ,C2428_=_C2947 ,C2428_=_C2948 ,\nC2428_=_C2949 ,C2428_=_C2951 ,C2428_=_C2953 ,C2428_=_C2954 ,C2428_=_C2955 ,C2428_=_C2956 ,\nC2434_=_C2492 ,C2434_=_C2583 ,C2434_=_C2785 ,C2434_=_C2833 ,C2434_=_C3136 ,C2434_=_C3545 ,\nC2434_=_C3567 ,C2434_=_C3649 ,C2434_=_C3779 ,C2434_=_C3837 ,C2434_=_C3939 ,C2434_=_C3949 ,\nC2434_=_C3955 ,C2434_=_C3956 ,C2434_=_C3957 ,C2434_=_C3958 ,C2449_=_C2487 ,C2449_=_C2576 ,\nC2449_=_C2797 ,C2449_=_C2828 ,C2449_=_C3013 ,C2449_=_C3182 ,C2449_=_C3371 ,C2449_=_C3385 ,\nC2449_=_C3431 ,C2449_=_C3560 ,C2449_=_C3592 ,C2449_=_C3593 ,C2449_=_C3594 ,C2449_=_C3596 ,\nC2449_=_C3597 ,C2449_=_C3598 ,C2449_=_C3599 ,C2449_=_C3600 ,C2449_=_C3601 ,C2487_=_C2492 ,\nC2487_=_C2576 ,C2487_=_C2797 ,C2487_=_C2828 ,C2487_=_C3013 ,C2487_=_C3182 ,C2487_=_C3371 ,\nC2487_=_C3385 ,C2487_=_C3431 ,C2487_=_C3560 ,C2487_=_C3592 ,C2487_=_C3593 ,C2487_=_C3594 ,\nC2487_=_C3596 ,C2487_=_C3597 ,C2487_=_C3598 ,C2487_=_C3599 ,C2487_=_C3600 ,C2487_=_C3601 ,\nC2492_=_C2583 ,C2492_=_C2785 ,C2492_=_C2833 ,C2492_=_C3136 ,C2492_=_C3545 ,C2492_=_C3567 ,\nC2492_=_C3649 ,C2492_=_C3779 ,C2492_=_C3837 ,C2492_=_C3939 ,C2492_=_C3949 ,C2492_=_C3955 ,\nC2492_=_C3956 ,C2492_=_C3957 ,C2492_=_C3958 ,C2519_=_C2768 ,C2519_=_C2800 ,C2519_=_C2897 ,\nC2519_=_C3186 ,C2519_=_C3260 ,C2519_=_C3497 ,C2519_=_C3663 ,C2519_=_C3790 ,C2519_=_C3852 ,\nC2519_=_C3865 ,C2519_=_C3866 ,C2519_=_C3867 ,C2519_=_C3868 ,C2519_=_C3869 ,C2519_=_C3870 ,\nC2570_=_C2576 ,C2570_=_C2578 ,C2570_=_C2583 ,C2570_=_C3070 ,C2570_=_C3071 ,C2570_=_C3072 ,\nC2570_=_C3074 ,C2570_=_C3075 ,C2570_=_C3076 ,C2570_=_C3077 ,C2570_=_C3078 ,C2570_=_C3080 ,\nC2570_=_C3081 ,C2570_=_C3082 ,C2570_=_C3084 ,C2570_=_C3085 ,C2570_=_C3086 ,C2570_=_C3087 ,\nC2570_=_C3088 ,C2570_=_C3089 ,C2570_=_C3090 ,C2576_=_C2578 ,C2576_=_C2583 ,C2576_=_C2797 ,\nC2576_=_C2828 ,C2576_=_C3013 ,C2576_=_C3182 ,C2576_=_C3371 ,C2576_=_C3385 ,C2576_=_C3431 ,\nC2576_=_C3560 ,C2576_=_C3592 ,C2576_=_C3593 ,C2576_=_C3594 ,C2576_=_C3596 ,C2576_=_C3597 ,\nC2576_=_C3598 ,C2576_=_C3599 ,C2576_=_C3600 ,C2576_=_C3601 ,C2578_=_C2583 ,C2578_=_C3469 ,\nC2578_=_C3563 ,C2578_=_C3647 ,C2578_=_C3812 ,C2578_=_C3813 ,C2578_=_C3814 ,C2578_=_C3816 ,\nC2578_=_C3817 ,C2578_=_C3818 ,C2583_=_C2785 ,C2583_=_C2833 ,C2583_=_C3136 ,C2583_=_C3545 ,\nC2583_=_C3567 ,C2583_=_C3649 ,C2583_=_C3779 ,C2583_=_C3837 ,C2583_=_C3939 ,C2583_=_C3949 ,\nC2583_=_C3955 ,C2583_=_C3956 ,C2583_=_C3957 ,C2583_=_C3958 ,C2768_=_C2800 ,C2768_=_C2897 ,\nC2768_=_C3186 ,C2768_=_C3260 ,C2768_=_C3497 ,C2768_=_C3663 ,C2768_=_C3790 ,C2768_=_C3852 ,\nC2768_=_C3865 ,C2768_=_C3866 ,C2768_=_C3867 ,C2768_=_C3868 ,C2768_=_C3869 ,C2768_=_C3870 ,\nC2785_=_C2833 ,C2785_=_C3136 ,C2785_=_C3545 ,C2785_=_C3567 ,C2785_=_C3649 ,C2785_=_C3779 ,\nC2785_=_C3837 ,C2785_=_C3939 ,C2785_=_C3949 ,C2785_=_C3955 ,C2785_=_C3956 ,C2785_=_C3957 ,\nC2785_=_C3958 ,C2797_=_C2800 ,C2797_=_C2828 ,C2797_=_C3013 ,C2797_=_C3182 ,C2797_=_C3371 ,\nC2797_=_C3385 ,C2797_=_C3431 ,C2797_=_C3560 ,C2797_=_C3592 ,C2797_=_C3593 ,C2797_=_C3594 ,\nC2797_=_C3596 ,C2797_=_C3597 ,C2797_=_C3598 ,C2797_=_C3599 ,C2797_=_C3600 ,C2797_=_C3601 ,\nC2800_=_C2897 ,C2800_=_C3186 ,C2800_=_C3260 ,C2800_=_C3497 ,C2800_=_C3663 ,C2800_=_C3790 ,\nC2800_=_C3852 ,C2800_=_C3865 ,C2800_=_C3866 ,C2800_=_C3867 ,C2800_=_C3868 ,C2800_=_C3869 ,\nC2800_=_C3870 ,C2828_=_C2833 ,C2828_=_C3013 ,C2828_=_C3182 ,C2828_=_C3371 ,C2828_=_C3385 ,\nC2828_=_C3431 ,C2828_=_C3560 ,C2828_=_C3592 ,C2828_=_C3593 ,C2828_=_C3594 ,C2828_=_C3596 ,\nC2828_=_C3597 ,C2828_=_C3598 ,C2828_=_C3599 ,C2828_=_C3600 ,C2828_=_C3601 ,C2833_=_C3136 ,\nC2833_=_C3545 ,C2833_=_C3567 ,C2833_=_C3649 ,C2833_=_C3779 ,C2833_=_C3837 ,C2833_=_C3939 ,\nC2833_=_C3949 ,C2833_=_C3955 ,C2833_=_C3956 ,C2833_=_C3957 ,C2833_=_C3958 ,C2897_=_C3186 ,\nC2897_=_C3260 ,C2897_=_C3497 ,C2897_=_C3663 ,C2897_=_C3790 ,C2897_=_C3852 ,C2897_=_C3865 ,\nC2897_=_C3866 ,C2897_=_C3867 ,C2897_=_C3868 ,C2897_=_C3869 ,C2897_=_C3870 ,C2945_=_C2946 ,\nC2945_=_C2947 ,C2945_=_C2948 ,C2945_=_C2949 ,C2945_=_C2951 ,C2945_=_C2953 ,C2945_=_C2954 ,\nC2945_=_C2955 ,C2945_=_C2956 ,C2945_=_C3136 ,C2946_=_C2947 ,C2946_=_C2948 ,C2946_=_C2949 ,\nC2946_=_C2951 ,C2946_=_C2953 ,C2946_=_C2954 ,C2946_=_C2955 ,C2946_=_C2956 ,C2946_=_C3469 ,\nC2947_=_C2948 ,C2947_=_C2949 ,C2947_=_C2951 ,C2947_=_C2953 ,C2947_=_C2954 ,C2947_=_C2955 ,\nC2947_=_C2956 ,C2947_=_C3071 ,C2947_=_C3545 ,C2948_=_C2949 ,C2948_=_C2951 ,C2948_=_C2953 ,\nC2948_=_C2954 ,C2948_=_C2955 ,C2948_=_C2956 ,C2948_=_C3072 ,C2948_=_C3560 ,C2948_=_C3563 ,\nC2948_=_C3567 ,C2949_=_C2951 ,C2949_=_C2953 ,C2949_=_C2954 ,C2949_=_C2955 ,C2949_=_C2956 ,\nC2949_=_C3647 ,C2949_=_C3649 ,C2951_=_C2953 ,C2951_=_C2954 ,C2951_=_C2955 ,C2951_=_C2956 ,\nC2951_=_C3812 ,C2953_=_C2954 ,C2953_=_C2955 ,C2953_=_C2956 ,C2953_=_C3957 ,C2954_=_C2955 ,\nC2954_=_C2956 ,C2954_=_C3087 ,C2954_=_C3958 ,C2955_=_C2956 ,C2955_=_C3817 ,C2956_=_C3818 ,\nC3013_=_C3182 ,C3013_=_C3371 ,C3013_=_C3385 ,C3013_=_C3431 ,C3013_=_C3560 ,C3013_=_C3592 ,\nC3013_=_C3593 ,C3013_=_C3594 ,C3013_=_C3596 ,C3013_=_C3597 ,C3013_=_C3598 ,C3013_=_C3599 ,\nC3013_=_C3600 ,C3013_=_C3601 ,C3070_=_C3071 ,C3070_=_C3072 ,C3070_=_C3074 ,C3070_=_C3075 ,\nC3070_=_C3076 ,C3070_=_C3077 ,C3070_=_C3078 ,C3070_=_C3080 ,C3070_=_C3081 ,C3070_=_C3082 ,\nC3070_=_C3084 ,C3070_=_C3085 ,C3070_=_C3086 ,C3070_=_C3087 ,C3070_=_C3088 ,C3070_=_C3089 ,\nC3070_=_C3090 ,C3071_=_C3072 ,C3071_=_C3074 ,C3071_=_C3075 ,C3071_=_C3076 ,C3071_=_C3077 ,\nC3071_=_C3078 ,C3071_=_C3080 ,C3071_=_C3081 ,C3071_=_C3082 ,C3071_=_C3084 ,C3071_=_C3085 ,\nC3071_=_C3086 ,C3071_=_C3087 ,C3071_=_C3088 ,C3071_=_C3089 ,C3071_=_C3090 ,C3071_=_C3545 ,\nC3072_=_C3074 ,C3072_=_C3075 ,C3072_=_C3076 ,C3072_=_C3077 ,C3072_=_C3078 ,C3072_=_C3080 ,\nC3072_=_C3081 ,C3072_=_C3082 ,C3072_=_C3084 ,C3072_=_C3085 ,C3072_=_C3086 ,C3072_=_C3087 ,\nC3072_=_C3088 ,C3072_=_C3089 ,C3072_=_C3090 ,C3072_=_C3560 ,C3072_=_C3563 ,C3072_=_C3567 ,\nC3074_=_C3075 ,C3074_=_C3076 ,C3074_=_C3077 ,C3074_=_C3078 ,C3074_=_C3080 ,C3074_=_C3081 ,\nC3074_=_C3082 ,C3074_=_C3084 ,C3074_=_C3085 ,C3074_=_C3086 ,C3074_=_C3087 ,C3074_=_C3088 ,\nC3074_=_C3089 ,C3074_=_C3090 ,C3075_=_C3076 ,C3075_=_C3077 ,C3075_=_C3078 ,C3075_=_C3080 ,\nC3075_=_C3081 ,C3075_=_C3082 ,C3075_=_C3084 ,C3075_=_C3085 ,C3075_=_C3086 ,C3075_=_C3087 ,\nC3075_=_C3088 ,C3075_=_C3089 ,C3075_=_C3090 ,C3076_=_C3077 ,C3076_=_C3078 ,C3076_=_C3080 ,\nC3076_=_C3081 ,C3076_=_C3082 ,C3076_=_C3084 ,C3076_=_C3085 ,C3076_=_C3086 ,C3076_=_C3087 ,\nC3076_=_C3088 ,C3076_=_C3089 ,C3076_=_C3090 ,C3076_=_C3663 ,C3077_=_C3078 ,C3077_=_C3080 ,\nC3077_=_C3081 ,C3077_=_C3082 ,C3077_=_C3084 ,C3077_=_C3085 ,C3077_=_C3086 ,C3077_=_C3087 ,\nC3077_=_C3088 ,C3077_=_C3089 ,C3077_=_C3090 ,C3078_=_C3080 ,C3078_=_C3081 ,C3078_=_C3082 ,\nC3078_=_C3084 ,C3078_=_C3085 ,C3078_=_C3086 ,C3078_=_C3087 ,C3078_=_C3088 ,C3078_=_C3089 ,\nC3078_=_C3090 ,C3078_=_C3790 ,C3080_=_C3081 ,C3080_=_C3082 ,C3080_=_C3084 ,C3080_=_C3085 ,\nC3080_=_C3086 ,C3080_=_C3087 ,C3080_=_C3088 ,C3080_=_C3089 ,C3080_=_C3090 ,C3081_=_C3082 ,\nC3081_=_C3084 ,C3081_=_C3085 ,C3081_=_C3086 ,C3081_=_C3087 ,C3081_=_C3088 ,C3081_=_C3089</w:t>
      </w:r>
    </w:p>
    <w:p>
      <w:pPr>
        <w:pStyle w:val="PreformattedText"/>
        <w:bidi w:val="0"/>
        <w:spacing w:before="0" w:after="0"/>
        <w:jc w:val="left"/>
        <w:rPr/>
      </w:pPr>
      <w:r>
        <w:rPr/>
        <w:t xml:space="preserve"> </w:t>
      </w:r>
      <w:r>
        <w:rPr/>
        <w:t>,\nC3081_=_C3090 ,C3081_=_C3593 ,C3081_=_C3813 ,C3081_=_C3939 ,C3082_=_C3084 ,C3082_=_C3085 ,\nC3082_=_C3086 ,C3082_=_C3087 ,C3082_=_C3088 ,C3082_=_C3089 ,C3082_=_C3090 ,C3082_=_C3594 ,\nC3082_=_C3814 ,C3082_=_C3949 ,C3084_=_C3085 ,C3084_=_C3086 ,C3084_=_C3087 ,C3084_=_C3088 ,\nC3084_=_C3089 ,C3084_=_C3090 ,C3084_=_C3596 ,C3084_=_C3816 ,C3084_=_C3956 ,C3085_=_C3086 ,\nC3085_=_C3087 ,C3085_=_C3088 ,C3085_=_C3089 ,C3085_=_C3090 ,C3086_=_C3087 ,C3086_=_C3088 ,\nC3086_=_C3089 ,C3086_=_C3090 ,C3087_=_C3088 ,C3087_=_C3089 ,C3087_=_C3090 ,C3087_=_C3958 ,\nC3088_=_C3089 ,C3088_=_C3090 ,C3089_=_C3090 ,C3136_=_C3545 ,C3136_=_C3567 ,C3136_=_C3649 ,\nC3136_=_C3779 ,C3136_=_C3837 ,C3136_=_C3939 ,C3136_=_C3949 ,C3136_=_C3955 ,C3136_=_C3956 ,\nC3136_=_C3957 ,C3136_=_C3958 ,C3182_=_C3186 ,C3182_=_C3371 ,C3182_=_C3385 ,C3182_=_C3431 ,\nC3182_=_C3560 ,C3182_=_C3592 ,C3182_=_C3593 ,C3182_=_C3594 ,C3182_=_C3596 ,C3182_=_C3597 ,\nC3182_=_C3598 ,C3182_=_C3599 ,C3182_=_C3600 ,C3182_=_C3601 ,C3186_=_C3260 ,C3186_=_C3497 ,\nC3186_=_C3663 ,C3186_=_C3790 ,C3186_=_C3852 ,C3186_=_C3865 ,C3186_=_C3866 ,C3186_=_C3867 ,\nC3186_=_C3868 ,C3186_=_C3869 ,C3186_=_C3870 ,C3260_=_C3497 ,C3260_=_C3663 ,C3260_=_C3790 ,\nC3260_=_C3852 ,C3260_=_C3865 ,C3260_=_C3866 ,C3260_=_C3867 ,C3260_=_C3868 ,C3260_=_C3869 ,\nC3260_=_C3870 ,C3371_=_C3385 ,C3371_=_C3431 ,C3371_=_C3560 ,C3371_=_C3592 ,C3371_=_C3593 ,\nC3371_=_C3594 ,C3371_=_C3596 ,C3371_=_C3597 ,C3371_=_C3598 ,C3371_=_C3599 ,C3371_=_C3600 ,\nC3371_=_C3601 ,C3385_=_C3431 ,C3385_=_C3560 ,C3385_=_C3592 ,C3385_=_C3593 ,C3385_=_C3594 ,\nC3385_=_C3596 ,C3385_=_C3597 ,C3385_=_C3598 ,C3385_=_C3599 ,C3385_=_C3600 ,C3385_=_C3601 ,\nC3431_=_C3560 ,C3431_=_C3592 ,C3431_=_C3593 ,C3431_=_C3594 ,C3431_=_C3596 ,C3431_=_C3597 ,\nC3431_=_C3598 ,C3431_=_C3599 ,C3431_=_C3600 ,C3431_=_C3601 ,C3469_=_C3563 ,C3469_=_C3647 ,\nC3469_=_C3812 ,C3469_=_C3813 ,C3469_=_C3814 ,C3469_=_C3816 ,C3469_=_C3817 ,C3469_=_C3818 ,\nC3497_=_C3663 ,C3497_=_C3790 ,C3497_=_C3852 ,C3497_=_C3865 ,C3497_=_C3866 ,C3497_=_C3867 ,\nC3497_=_C3868 ,C3497_=_C3869 ,C3497_=_C3870 ,C3545_=_C3567 ,C3545_=_C3649 ,C3545_=_C3779 ,\nC3545_=_C3837 ,C3545_=_C3939 ,C3545_=_C3949 ,C3545_=_C3955 ,C3545_=_C3956 ,C3545_=_C3957 ,\nC3545_=_C3958 ,C3560_=_C3563 ,C3560_=_C3567 ,C3560_=_C3592 ,C3560_=_C3593 ,C3560_=_C3594 ,\nC3560_=_C3596 ,C3560_=_C3597 ,C3560_=_C3598 ,C3560_=_C3599 ,C3560_=_C3600 ,C3560_=_C3601 ,\nC3563_=_C3567 ,C3563_=_C3647 ,C3563_=_C3812 ,C3563_=_C3813 ,C3563_=_C3814 ,C3563_=_C3816 ,\nC3563_=_C3817 ,C3563_=_C3818 ,C3567_=_C3649 ,C3567_=_C3779 ,C3567_=_C3837 ,C3567_=_C3939 ,\nC3567_=_C3949 ,C3567_=_C3955 ,C3567_=_C3956 ,C3567_=_C3957 ,C3567_=_C3958 ,C3592_=_C3593 ,\nC3592_=_C3594 ,C3592_=_C3596 ,C3592_=_C3597 ,C3592_=_C3598 ,C3592_=_C3599 ,C3592_=_C3600 ,\nC3592_=_C3601 ,C3593_=_C3594 ,C3593_=_C3596 ,C3593_=_C3597 ,C3593_=_C3598 ,C3593_=_C3599 ,\nC3593_=_C3600 ,C3593_=_C3601 ,C3593_=_C3813 ,C3593_=_C3939 ,C3594_=_C3596 ,C3594_=_C3597 ,\nC3594_=_C3598 ,C3594_=_C3599 ,C3594_=_C3600 ,C3594_=_C3601 ,C3594_=_C3814 ,C3594_=_C3949 ,\nC3596_=_C3597 ,C3596_=_C3598 ,C3596_=_C3599 ,C3596_=_C3600 ,C3596_=_C3601 ,C3596_=_C3816 ,\nC3596_=_C3956 ,C3597_=_C3598 ,C3597_=_C3599 ,C3597_=_C3600 ,C3597_=_C3601 ,C3597_=_C3868 ,\nC3598_=_C3599 ,C3598_=_C3600 ,C3598_=_C3601 ,C3599_=_C3600 ,C3599_=_C3601 ,C3600_=_C3601 ,\nC3647_=_C3649 ,C3647_=_C3812 ,C3647_=_C3813 ,C3647_=_C3814 ,C3647_=_C3816 ,C3647_=_C3817 ,\nC3647_=_C3818 ,C3649_=_C3779 ,C3649_=_C3837 ,C3649_=_C3939 ,C3649_=_C3949 ,C3649_=_C3955 ,\nC3649_=_C3956 ,C3649_=_C3957 ,C3649_=_C3958 ,C3663_=_C3790 ,C3663_=_C3852 ,C3663_=_C3865 ,\nC3663_=_C3866 ,C3663_=_C3867 ,C3663_=_C3868 ,C3663_=_C3869 ,C3663_=_C3870 ,C3779_=_C3837 ,\nC3779_=_C3939 ,C3779_=_C3949 ,C3779_=_C3955 ,C3779_=_C3956 ,C3779_=_C3957 ,C3779_=_C3958 ,\nC3790_=_C3852 ,C3790_=_C3865 ,C3790_=_C3866 ,C3790_=_C3867 ,C3790_=_C3868 ,C3790_=_C3869 ,\nC3790_=_C3870 ,C3812_=_C3813 ,C3812_=_C3814 ,C3812_=_C3816 ,C3812_=_C3817 ,C3812_=_C3818 ,\nC3813_=_C3814 ,C3813_=_C3816 ,C3813_=_C3817 ,C3813_=_C3818 ,C3813_=_C3939 ,C3814_=_C3816 ,\nC3814_=_C3817 ,C3814_=_C3818 ,C3814_=_C3949 ,C3816_=_C3817 ,C3816_=_C3818 ,C3816_=_C3956 ,\nC3817_=_C3818 ,C3837_=_C3939 ,C3837_=_C3949 ,C3837_=_C3955 ,C3837_=_C3956 ,C3837_=_C3957 ,\nC3837_=_C3958 ,C3852_=_C3865 ,C3852_=_C3866 ,C3852_=_C3867 ,C3852_=_C3868 ,C3852_=_C3869 ,\nC3852_=_C3870 ,C3865_=_C3866 ,C3865_=_C3867 ,C3865_=_C3868 ,C3865_=_C3869 ,C3865_=_C3870 ,\nC3866_=_C3867 ,C3866_=_C3868 ,C3866_=_C3869 ,C3866_=_C3870 ,C3867_=_C3868 ,C3867_=_C3869 ,\nC3867_=_C3870 ,C3868_=_C3869 ,C3868_=_C3870 ,C3869_=_C3870 ,C3939_=_C3949 ,C3939_=_C3955 ,\nC3939_=_C3956 ,C3939_=_C3957 ,C3939_=_C3958 ,C3949_=_C3955 ,C3949_=_C3956 ,C3949_=_C3957 ,\nC3949_=_C3958 ,C3955_=_C3956 ,C3955_=_C3957 ,C3955_=_C3958 ,C3956_=_C3957 ,C3956_=_C3958 ,\nC3957_=_C3958 ,"];88[shape=box, label="id:88 level: 4\n195: C17 C21 C44 C69 C77 \nC93 C117 C128 C187 C206 C245 \nC269 C281 C306 C348 C355 C449 \nC477 C530 C533 C548 C550 C631 \nC636 C782 C821 C853 C1086 C1100 \nC1200 C1235 C1308 C1309 C1310 C1312 \nC1313 C1314 C1315 C1316 C1317 C1318 \nC1319 C1320 C1321 C1322 C1323 C1325 \nC1326 C1327 C1328 C1329 C1330 C1332 \nC1333 C1358 C1404 C1466 C1468 C1534 \nC1538 C1550 C1615 C1655 C1674 C1676 \nC1685 C1691 C1723 C1740 C1788 C1838 \nC1853 C1855 C1916 C1917 C1918 C1919 \nC1920 C1921 C1922 C1923 C1924 C1925 \nC1926 C1927 C1928 C1929 C1930 C1932 \nC1933 C1934 C1935 C1937 C1938 C1951 \nC1957 C1972 C2064 C2084 C2088 C2105 \nC2107 C2161 C2176 C2356 C2364 C2367 \nC2375 C2382 C2405 C2476 C2491 C2506 \nC2563 C2667 C2668 C2673 C2675 C2676 \nC2678 C2679 C2680 C2681 C2682 C2684 \nC2685 C2686 C2687 C2688 C2713 C2720 \nC2782 C2801 C2831 C2872 C2918 C2976 \nC2980 C3046 C3047 C3048 C3049 C3050 \nC3051 C3052 C3054 C3055 C3056 C3057 \nC3090 C3115 C3148 C3211 C3216 C3332 \nC3338 C3383 C3424 C3429 C3523 C3553 \nC3578 C3624 C3648 C3670 C3697 C3750 \nC3752 C3755 C3778 C3800 C3836 C3837 \nC3838 C3839 C3840 C3842 C3877 C3884 \nC3910 C3926 C3927 C3968 C3980 C4026 \nC4035 C4046 C4061 C4062 C4090 C4092 \nC4096 C4098 C4102 C4104 \n2527: C17_=_C21( C17 C21 ) C17_=_C117( C17 C117 ) C17_=_C281( C17 C281 ) C17_=_C355( C17 C355 ) C17_=_C782( C17 C782 ) \nC17_=_C853( C17 C853 ) C17_=_C1317( C17 C1317 ) C17_=_C1404( C17 C1404 ) C17_=_C1655( C17 C1655 ) C17_=_C1674( C17 C1674 ) C17_=_C2107( C17 C2107 ) \nC17_=_C2364( C17 C2364 ) C17_=_C2405( C17 C2405 ) C17_=_C2675( C17 C2675 ) C17_=_C2676( C17 C2676 ) C17_=_C2678( C17 C2678 ) C17_=_C2679( C17 C2679 ) \nC17_=_C2680( C17 C2680 ) C17_=_C2681( C17 C2681 ) C17_=_C2682( C17 C2682 ) C17_=_C2684( C17 C2684 ) C17_=_C2685( C17 C2685 ) C17_=_C2686( C17 C2686 ) \nC17_=_C2687( C17 C2687 ) C17_=_C2688( C17 C2688 ) C21_=_C44( C21 C44 ) C21_=_C69( C21 C69 ) C21_=_C93( C21 C93 ) C21_=_C187( C21 C187 ) \nC21_=_C206( C21 C206 ) C21_=_C245( C21 C245 ) C21_=_C1086( C21 C1086 ) C21_=_C1200( C21 C1200 ) C21_=_C1319( C21 C1319 ) C21_=_C1676( C21 C1676 ) \nC21_=_C1723( C21 C1723 ) C21_=_C2367( C21 C2367 ) C21_=_C2872( C21 C2872 ) C21_=_C2918( C21 C2918 ) C21_=_C3046( C21 C3046 ) C21_=_C3047( C21 C3047 ) \nC21_=_C3048( C21 C3048 ) C21_=_C3049( C21 C3049 ) C21_=_C3050( C21 C3050 ) C21_=_C3051( C21 C3051 ) C21_=_C3052( C21 C3052 ) C21_=_C3054( C21 C3054 ) \nC21_=_C3055( C21 C3055 ) C21_=_C3056( C21 C3056 ) C21_=_C3057( C21 C3057 ) C44_=_C69( C44 C69 ) C44_=_C93( C44 C93 ) C44_=_C187( C44 C187 ) \nC44_=_C206( C44 C206 ) C44_=_C245( C44 C245 ) C44_=_C1086( C44 C1086 ) C44_=_C1200( C44 C1200 ) C44_=_C1319( C44 C1319 ) C44_=_C1676( C44 C1676 ) \nC44_=_C1723( C44 C1723 ) C44_=_C2367( C44 C2367 ) C44_=_C2872( C44 C2872 ) C44_=_C2918( C44 C2918 ) C44_=_C3046( C44 C3046 ) C44_=_C3047( C44 C3047 ) \nC44_=_C3048( C44 C3048 ) C44_=_C3049( C44 C3049 ) C44_=_C3050( C44 C3050 ) C44_=_C3051( C44 C3051 ) C44_=_C3052( C44 C3052 ) C44_=_C3054( C44 C3054 ) \nC44_=_C3055( C44 C3055 ) C44_=_C3056( C44 C3056 ) C44_=_C3057( C44 C3057 ) C69_=_C77( C69 C77 ) C69_=_C93( C69 C93 ) C69_=_C187( C69 C187 ) \nC69_=_C206( C69 C206 ) C69_=_C245( C69 C245 ) C69_=_C1086( C69 C1086 ) C69_=_C1200( C69 C1200 ) C69_=_C1319( C69 C1319 ) C69_=_C1676( C69 C1676 ) \nC69_=_C1723( C69 C1723 ) C69_=_C2367( C69 C2367 ) C69_=_C2872( C69 C2872 ) C69_=_C2918( C69 C2918 ) C69_=_C3046( C69 C3046 ) C69_=_C3047( C69 C3047 ) \nC69_=_C3048( C69 C3048 ) C69_=_C3049( C69 C3049 ) C69_=_C3050( C69 C3050 ) C69_=_C3051( C69 C3051 ) C69_=_C3052( C69 C3052 ) C69_=_C3054( C69 C3054 ) \nC69_=_C3055( C69 C3055 ) C69_=_C3056( C69 C3056 ) C69_=_C3057( C69 C3057 ) C77_=_C128( C77 C128 ) C77_=_C269( C77 C269 ) C77_=_C306( C77 C306 ) \nC77_=_C348( C77 C348 ) C77_=_C636( C77 C636 ) C77_=_C821( C77 C821 ) C77_=_C1100( C77 C1100 ) C77_=_C1332( C77 C1332 ) C77_=_C1691( C77 C1691 ) \nC77_=_C1740( C77 C1740 ) C77_=_C1838( C77 C1838 ) C77_=_C2105( C77 C2105 ) C77_=_C2382( C77 C2382 ) C77_=_C2563( C77 C2563 ) C77_=_C3216( C77 C3216 ) \nC77_=_C3383( C77 C3383 ) C77_=_C3884( C77 C3884 ) C77_=_C3910( C77 C3910 ) C77_=_C3980( C77 C3980 ) C77_=_C4026( C77 C4026 ) C77_=_C4035( C77 C4035 ) \nC77_=_C4046( C77 C4046 ) C77_=_C4062( C77 C4062 ) C77_=_C4092( C77 C4092 ) C77_=_C4104( C77 C4104 ) C93_=_C187( C93 C187 ) C93_=_C206( C93 C206 ) \nC93_=_C245( C93 C245 ) C93_=_C1086( C93 C1086 ) C93_=_C1200( C93 C1200 ) C93_=_C1319( C93 C1319 ) C93_=_C1676( C93 C1676 ) C93_=_C1723( C93 C1723 ) \nC93_=_C2367( C93 C2367 ) C93_=_C2872( C93 C2872 ) C93_=_C2918( C93 C2918 ) C93_=_C3046( C93 C3046 ) C93_=_C3047( C93 C3047 ) C93_=_C3048( C93 C3048 ) \nC93_=_C3049( C93 C3049 ) C93_=_C3050( C93 C3050 ) C93_=_C3051( C93 C3051 ) C93_=_C3052( C93 C3052 ) C93_=_C3054( C93 C3054 ) C93_=_C3055( C93 C3055 ) \nC93_=_C3056( C93 C3056 ) C93_=_C3057( C93 C3057 ) C117_=_C128( C117 C128 ) C117_=_C281( C117 C281 ) C117_=_C355( C117 C355 ) C117_=_C782( C117 C782 ) \nC117_=_C853( C117 C853 ) C117_=_C1317( C117 C1317 ) C117_=_C1404( C117 C1404 ) C117_=_C1655( C117 C1655 ) C117_=_C1674( C117 C1674 ) C117_=_C2107(</w:t>
      </w:r>
    </w:p>
    <w:p>
      <w:pPr>
        <w:pStyle w:val="PreformattedText"/>
        <w:bidi w:val="0"/>
        <w:spacing w:before="0" w:after="0"/>
        <w:jc w:val="left"/>
        <w:rPr/>
      </w:pPr>
      <w:r>
        <w:rPr/>
        <w:t xml:space="preserve"> </w:t>
      </w:r>
      <w:r>
        <w:rPr/>
        <w:t>C117 C2107 ) \nC117_=_C2364( C117 C2364 ) C117_=_C2405( C117 C2405 ) C117_=_C2675( C117 C2675 ) C117_=_C2676( C117 C2676 ) C117_=_C2678( C117 C2678 ) C117_=_C2679( C117 C2679 ) \nC117_=_C2680( C117 C2680 ) C117_=_C2681( C117 C2681 ) C117_=_C2682( C117 C2682 ) C117_=_C2684( C117 C2684 ) C117_=_C2685( C117 C2685 ) C117_=_C2686( C117 C2686 ) \nC117_=_C2687( C117 C2687 ) C117_=_C2688( C117 C2688 ) C128_=_C269( C128 C269 ) C128_=_C306( C128 C306 ) C128_=_C348( C128 C348 ) C128_=_C636( C128 C636 ) \nC128_=_C821( C128 C821 ) C128_=_C1100( C128 C1100 ) C128_=_C1332( C128 C1332 ) C128_=_C1691( C128 C1691 ) C128_=_C1740( C128 C1740 ) C128_=_C1838( C128 C1838 ) \nC128_=_C2105( C128 C2105 ) C128_=_C2382( C128 C2382 ) C128_=_C2563( C128 C2563 ) C128_=_C3216( C128 C3216 ) C128_=_C3383( C128 C3383 ) C128_=_C3884( C128 C3884 ) \nC128_=_C3910( C128 C3910 ) C128_=_C3980( C128 C3980 ) C128_=_C4026( C128 C4026 ) C128_=_C4035( C128 C4035 ) C128_=_C4046( C128 C4046 ) C128_=_C4062( C128 C4062 ) \nC128_=_C4092( C128 C4092 ) C128_=_C4104( C128 C4104 ) C187_=_C206( C187 C206 ) C187_=_C245( C187 C245 ) C187_=_C1086( C187 C1086 ) C187_=_C1200( C187 C1200 ) \nC187_=_C1319( C187 C1319 ) C187_=_C1676( C187 C1676 ) C187_=_C1723( C187 C1723 ) C187_=_C2367( C187 C2367 ) C187_=_C2872( C187 C2872 ) C187_=_C2918( C187 C2918 ) \nC187_=_C3046( C187 C3046 ) C187_=_C3047( C187 C3047 ) C187_=_C3048( C187 C3048 ) C187_=_C3049( C187 C3049 ) C187_=_C3050( C187 C3050 ) C187_=_C3051( C187 C3051 ) \nC187_=_C3052( C187 C3052 ) C187_=_C3054( C187 C3054 ) C187_=_C3055( C187 C3055 ) C187_=_C3056( C187 C3056 ) C187_=_C3057( C187 C3057 ) C206_=_C245( C206 C245 ) \nC206_=_C1086( C206 C1086 ) C206_=_C1200( C206 C1200 ) C206_=_C1319( C206 C1319 ) C206_=_C1676( C206 C1676 ) C206_=_C1723( C206 C1723 ) C206_=_C2367( C206 C2367 ) \nC206_=_C2872( C206 C2872 ) C206_=_C2918( C206 C2918 ) C206_=_C3046( C206 C3046 ) C206_=_C3047( C206 C3047 ) C206_=_C3048( C206 C3048 ) C206_=_C3049( C206 C3049 ) \nC206_=_C3050( C206 C3050 ) C206_=_C3051( C206 C3051 ) C206_=_C3052( C206 C3052 ) C206_=_C3054( C206 C3054 ) C206_=_C3055( C206 C3055 ) C206_=_C3056( C206 C3056 ) \nC206_=_C3057( C206 C3057 ) C245_=_C1086( C245 C1086 ) C245_=_C1200( C245 C1200 ) C245_=_C1319( C245 C1319 ) C245_=_C1676( C245 C1676 ) C245_=_C1723( C245 C1723 ) \nC245_=_C2367( C245 C2367 ) C245_=_C2872( C245 C2872 ) C245_=_C2918( C245 C2918 ) C245_=_C3046( C245 C3046 ) C245_=_C3047( C245 C3047 ) C245_=_C3048( C245 C3048 ) \nC245_=_C3049( C245 C3049 ) C245_=_C3050( C245 C3050 ) C245_=_C3051( C245 C3051 ) C245_=_C3052( C245 C3052 ) C245_=_C3054( C245 C3054 ) C245_=_C3055( C245 C3055 ) \nC245_=_C3056( C245 C3056 ) C245_=_C3057( C245 C3057 ) C269_=_C306( C269 C306 ) C269_=_C348( C269 C348 ) C269_=_C636( C269 C636 ) C269_=_C821( C269 C821 ) \nC269_=_C1100( C269 C1100 ) C269_=_C1332( C269 C1332 ) C269_=_C1691( C269 C1691 ) C269_=_C1740( C269 C1740 ) C269_=_C1838( C269 C1838 ) C269_=_C2105( C269 C2105 ) \nC269_=_C2382( C269 C2382 ) C269_=_C2563( C269 C2563 ) C269_=_C3216( C269 C3216 ) C269_=_C3383( C269 C3383 ) C269_=_C3884( C269 C3884 ) C269_=_C3910( C269 C3910 ) \nC269_=_C3980( C269 C3980 ) C269_=_C4026( C269 C4026 ) C269_=_C4035( C269 C4035 ) C269_=_C4046( C269 C4046 ) C269_=_C4062( C269 C4062 ) C269_=_C4092( C269 C4092 ) \nC269_=_C4104( C269 C4104 ) C281_=_C355( C281 C355 ) C281_=_C782( C281 C782 ) C281_=_C853( C281 C853 ) C281_=_C1317( C281 C1317 ) C281_=_C1404( C281 C1404 ) \nC281_=_C1655( C281 C1655 ) C281_=_C1674( C281 C1674 ) C281_=_C2107( C281 C2107 ) C281_=_C2364( C281 C2364 ) C281_=_C2405( C281 C2405 ) C281_=_C2675( C281 C2675 ) \nC281_=_C2676( C281 C2676 ) C281_=_C2678( C281 C2678 ) C281_=_C2679( C281 C2679 ) C281_=_C2680( C281 C2680 ) C281_=_C2681( C281 C2681 ) C281_=_C2682( C281 C2682 ) \nC281_=_C2684( C281 C2684 ) C281_=_C2685( C281 C2685 ) C281_=_C2686( C281 C2686 ) C281_=_C2687( C281 C2687 ) C281_=_C2688( C281 C2688 ) C306_=_C348( C306 C348 ) \nC306_=_C636( C306 C636 ) C306_=_C821( C306 C821 ) C306_=_C1100( C306 C1100 ) C306_=_C1332( C306 C1332 ) C306_=_C1691( C306 C1691 ) C306_=_C1740( C306 C1740 ) \nC306_=_C1838( C306 C1838 ) C306_=_C2105( C306 C2105 ) C306_=_C2382( C306 C2382 ) C306_=_C2563( C306 C2563 ) C306_=_C3216( C306 C3216 ) C306_=_C3383( C306 C3383 ) \nC306_=_C3884( C306 C3884 ) C306_=_C3910( C306 C3910 ) C306_=_C3980( C306 C3980 ) C306_=_C4026( C306 C4026 ) C306_=_C4035( C306 C4035 ) C306_=_C4046( C306 C4046 ) \nC306_=_C4062( C306 C4062 ) C306_=_C4092( C306 C4092 ) C306_=_C4104( C306 C4104 ) C348_=_C636( C348 C636 ) C348_=_C821( C348 C821 ) C348_=_C1100( C348 C1100 ) \nC348_=_C1332( C348 C1332 ) C348_=_C1691( C348 C1691 ) C348_=_C1740( C348 C1740 ) C348_=_C1838( C348 C1838 ) C348_=_C2105( C348 C2105 ) C348_=_C2382( C348 C2382 ) \nC348_=_C2563( C348 C2563 ) C348_=_C3216( C348 C3216 ) C348_=_C3383( C348 C3383 ) C348_=_C3884( C348 C3884 ) C348_=_C3910( C348 C3910 ) C348_=_C3980( C348 C3980 ) \nC348_=_C4026( C348 C4026 ) C348_=_C4035( C348 C4035 ) C348_=_C4046( C348 C4046 ) C348_=_C4062( C348 C4062 ) C348_=_C4092( C348 C4092 ) C348_=_C4104( C348 C4104 ) \nC355_=_C782( C355 C782 ) C355_=_C853( C355 C853 ) C355_=_C1317( C355 C1317 ) C355_=_C1404( C355 C1404 ) C355_=_C1655( C355 C1655 ) C355_=_C1674( C355 C1674 ) \nC355_=_C2107( C355 C2107 ) C355_=_C2364( C355 C2364 ) C355_=_C2405( C355 C2405 ) C355_=_C2675( C355 C2675 ) C355_=_C2676( C355 C2676 ) C355_=_C2678( C355 C2678 ) \nC355_=_C2679( C355 C2679 ) C355_=_C2680( C355 C2680 ) C355_=_C2681( C355 C2681 ) C355_=_C2682( C355 C2682 ) C355_=_C2684( C355 C2684 ) C355_=_C2685( C355 C2685 ) \nC355_=_C2686( C355 C2686 ) C355_=_C2687( C355 C2687 ) C355_=_C2688( C355 C2688 ) C449_=_C477( C449 C477 ) C449_=_C533( C449 C533 ) C449_=_C1358( C449 C1358 ) \nC449_=_C1916( C449 C1916 ) C449_=_C1917( C449 C1917 ) C449_=_C1918( C449 C1918 ) C449_=_C1919( C449 C1919 ) C449_=_C1920( C449 C1920 ) C449_=_C1921( C449 C1921 ) \nC449_=_C1922( C449 C1922 ) C449_=_C1923( C449 C1923 ) C449_=_C1924( C449 C1924 ) C449_=_C1925( C449 C1925 ) C449_=_C1926( C449 C1926 ) C449_=_C1927( C449 C1927 ) \nC449_=_C1928( C449 C1928 ) C449_=_C1929( C449 C1929 ) C449_=_C1930( C449 C1930 ) C449_=_C1932( C449 C1932 ) C449_=_C1933( C449 C1933 ) C449_=_C1934( C449 C1934 ) \nC449_=_C1935( C449 C1935 ) C449_=_C1937( C449 C1937 ) C449_=_C1938( C449 C1938 ) C477_=_C533( C477 C533 ) C477_=_C1358( C477 C1358 ) C477_=_C1916( C477 C1916 ) \nC477_=_C1917( C477 C1917 ) C477_=_C1918( C477 C1918 ) C477_=_C1919( C477 C1919 ) C477_=_C1920( C477 C1920 ) C477_=_C1921( C477 C1921 ) C477_=_C1922( C477 C1922 ) \nC477_=_C1923( C477 C1923 ) C477_=_C1924( C477 C1924 ) C477_=_C1925( C477 C1925 ) C477_=_C1926( C477 C1926 ) C477_=_C1927( C477 C1927 ) C477_=_C1928( C477 C1928 ) \nC477_=_C1929( C477 C1929 ) C477_=_C1930( C477 C1930 ) C477_=_C1932( C477 C1932 ) C477_=_C1933( C477 C1933 ) C477_=_C1934( C477 C1934 ) C477_=_C1935( C477 C1935 ) \nC477_=_C1937( C477 C1937 ) C477_=_C1938( C477 C1938 ) C530_=_C533( C530 C533 ) C530_=_C548( C530 C548 ) C530_=_C550( C530 C550 ) C530_=_C1308( C530 C1308 ) \nC530_=_C1309( C530 C1309 ) C530_=_C1310( C530 C1310 ) C530_=_C1312( C530 C1312 ) C530_=_C1313( C530 C1313 ) C530_=_C1314( C530 C1314 ) C530_=_C1315( C530 C1315 ) \nC530_=_C1316( C530 C1316 ) C530_=_C1317( C530 C1317 ) C530_=_C1318( C530 C1318 ) C530_=_C1319( C530 C1319 ) C530_=_C1320( C530 C1320 ) C530_=_C1321( C530 C1321 ) \nC530_=_C1322( C530 C1322 ) C530_=_C1323( C530 C1323 ) C530_=_C1325( C530 C1325 ) C530_=_C1326( C530 C1326 ) C530_=_C1327( C530 C1327 ) C530_=_C1328( C530 C1328 ) \nC530_=_C1329( C530 C1329 ) C530_=_C1330( C530 C1330 ) C530_=_C1332( C530 C1332 ) C530_=_C1333( C530 C1333 ) C533_=_C548( C533 C548 ) C533_=_C550( C533 C550 ) \nC533_=_C1358( C533 C1358 ) C533_=_C1916( C533 C1916 ) C533_=_C1917( C533 C1917 ) C533_=_C1918( C533 C1918 ) C533_=_C1919( C533 C1919 ) C533_=_C1920( C533 C1920 ) \nC533_=_C1921( C533 C1921 ) C533_=_C1922( C533 C1922 ) C533_=_C1923( C533 C1923 ) C533_=_C1924( C533 C1924 ) C533_=_C1925( C533 C1925 ) C533_=_C1926( C533 C1926 ) \nC533_=_C1927( C533 C1927 ) C533_=_C1928( C533 C1928 ) C533_=_C1929( C533 C1929 ) C533_=_C1930( C533 C1930 ) C533_=_C1932( C533 C1932 ) C533_=_C1933( C533 C1933 ) \nC533_=_C1934( C533 C1934 ) C533_=_C1935( C533 C1935 ) C533_=_C1937( C533 C1937 ) C533_=_C1938( C533 C1938 ) C548_=_C550( C548 C550 ) C548_=_C631( C548 C631 ) \nC548_=_C1550( C548 C1550 ) C548_=_C1615( C548 C1615 ) C548_=_C1788( C548 C1788 ) C548_=_C1951( C548 C1951 ) C548_=_C1972( C548 C1972 ) C548_=_C2491( C548 C2491 ) \nC548_=_C2506( C548 C2506 ) C548_=_C2667( C548 C2667 ) C548_=_C2713( C548 C2713 ) C548_=_C2782( C548 C2782 ) C548_=_C2831( C548 C2831 ) C548_=_C3148( C548 C3148 ) \nC548_=_C3332( C548 C3332 ) C548_=_C3648( C548 C3648 ) C548_=_C3755( C548 C3755 ) C548_=_C3778( C548 C3778 ) C548_=_C3836( C548 C3836 ) C548_=_C3837( C548 C3837 ) \nC548_=_C3838( C548 C3838 ) C548_=_C3839( C548 C3839 ) C548_=_C3840( C548 C3840 ) C548_=_C3842( C548 C3842 ) C550_=_C1468( C550 C1468 ) C550_=_C1538( C550 C1538 ) \nC550_=_C1855( C550 C1855 ) C550_=_C1957( C550 C1957 ) C550_=_C2088( C550 C2088 ) C550_=_C2161( C550 C2161 ) C550_=_C2673( C550 C2673 ) C550_=_C2720( C550 C2720 ) \nC550_=_C2980( C550 C2980 ) C550_=_C3090( C550 C3090 ) C550_=_C3338( C550 C3338 ) C550_=_C3429( C550 C3429 ) C550_=_C3553( C550 C3553 ) C550_=_C3624( C550 C3624 ) \nC550_=_C3670( C550 C3670 ) C550_=_C3752( C550 C3752 ) C550_=_C3800( C550 C3800 ) C550_=_C3927( C550 C3927 ) C550_=_C3968( C550 C3968 ) C550_=_C4061( C550 C4061 ) \nC550_=_C4090( C550 C4090 ) C550_=_C4096( C550 C4096 ) C550_=_C4098( C550 C4098 ) C550_=_C4102( C550 C4102 ) C631_=_C636( C631 C636 ) C631_=_C1550( C631 C1550 ) \nC631_=_C1615( C631 C1615 ) C631_=_C1788( C631 C1788 ) C631_=_C1951( C631 C1951 ) C631_=_C1972( C631 C1972 ) C631_=_C2491( C631 C2491 ) C631_=_C2506( C631 C2506 ) \nC631_=_C2667( C631 C2667 ) C631_=_C2713( C631 C2713 ) C631_=_C2782( C631 C2782 ) C631_=_C2831( C631 C2831 ) C631_=_C3148(</w:t>
      </w:r>
    </w:p>
    <w:p>
      <w:pPr>
        <w:pStyle w:val="PreformattedText"/>
        <w:bidi w:val="0"/>
        <w:spacing w:before="0" w:after="0"/>
        <w:jc w:val="left"/>
        <w:rPr/>
      </w:pPr>
      <w:r>
        <w:rPr/>
        <w:t xml:space="preserve"> </w:t>
      </w:r>
      <w:r>
        <w:rPr/>
        <w:t>C631 C3148 ) C631_=_C3332( C631 C3332 ) \nC631_=_C3648( C631 C3648 ) C631_=_C3755( C631 C3755 ) C631_=_C3778( C631 C3778 ) C631_=_C3836( C631 C3836 ) C631_=_C3837( C631 C3837 ) C631_=_C3838( C631 C3838 ) \nC631_=_C3839( C631 C3839 ) C631_=_C3840( C631 C3840 ) C631_=_C3842( C631 C3842 ) C636_=_C821( C636 C821 ) C636_=_C1100( C636 C1100 ) C636_=_C1332( C636 C1332 ) \nC636_=_C1691( C636 C1691 ) C636_=_C1740( C636 C1740 ) C636_=_C1838( C636 C1838 ) C636_=_C2105( C636 C2105 ) C636_=_C2382( C636 C2382 ) C636_=_C2563( C636 C2563 ) \nC636_=_C3216( C636 C3216 ) C636_=_C3383( C636 C3383 ) C636_=_C3884( C636 C3884 ) C636_=_C3910( C636 C3910 ) C636_=_C3980( C636 C3980 ) C636_=_C4026( C636 C4026 ) \nC636_=_C4035( C636 C4035 ) C636_=_C4046( C636 C4046 ) C636_=_C4062( C636 C4062 ) C636_=_C4092( C636 C4092 ) C636_=_C4104( C636 C4104 ) C782_=_C853( C782 C853 ) \nC782_=_C1317( C782 C1317 ) C782_=_C1404( C782 C1404 ) C782_=_C1655( C782 C1655 ) C782_=_C1674( C782 C1674 ) C782_=_C2107( C782 C2107 ) C782_=_C2364( C782 C2364 ) \nC782_=_C2405( C782 C2405 ) C782_=_C2675( C782 C2675 ) C782_=_C2676( C782 C2676 ) C782_=_C2678( C782 C2678 ) C782_=_C2679( C782 C2679 ) C782_=_C2680( C782 C2680 ) \nC782_=_C2681( C782 C2681 ) C782_=_C2682( C782 C2682 ) C782_=_C2684( C782 C2684 ) C782_=_C2685( C782 C2685 ) C782_=_C2686( C782 C2686 ) C782_=_C2687( C782 C2687 ) \nC782_=_C2688( C782 C2688 ) C821_=_C1100( C821 C1100 ) C821_=_C1332( C821 C1332 ) C821_=_C1691( C821 C1691 ) C821_=_C1740( C821 C1740 ) C821_=_C1838( C821 C1838 ) \nC821_=_C2105( C821 C2105 ) C821_=_C2382( C821 C2382 ) C821_=_C2563( C821 C2563 ) C821_=_C3216( C821 C3216 ) C821_=_C3383( C821 C3383 ) C821_=_C3884( C821 C3884 ) \nC821_=_C3910( C821 C3910 ) C821_=_C3980( C821 C3980 ) C821_=_C4026( C821 C4026 ) C821_=_C4035( C821 C4035 ) C821_=_C4046( C821 C4046 ) C821_=_C4062( C821 C4062 ) \nC821_=_C4092( C821 C4092 ) C821_=_C4104( C821 C4104 ) C853_=_C1317( C853 C1317 ) C853_=_C1404( C853 C1404 ) C853_=_C1655( C853 C1655 ) C853_=_C1674( C853 C1674 ) \nC853_=_C2107( C853 C2107 ) C853_=_C2364( C853 C2364 ) C853_=_C2405( C853 C2405 ) C853_=_C2675( C853 C2675 ) C853_=_C2676( C853 C2676 ) C853_=_C2678( C853 C2678 ) \nC853_=_C2679( C853 C2679 ) C853_=_C2680( C853 C2680 ) C853_=_C2681( C853 C2681 ) C853_=_C2682( C853 C2682 ) C853_=_C2684( C853 C2684 ) C853_=_C2685( C853 C2685 ) \nC853_=_C2686( C853 C2686 ) C853_=_C2687( C853 C2687 ) C853_=_C2688( C853 C2688 ) C1086_=_C1100( C1086 C1100 ) C1086_=_C1200( C1086 C1200 ) C1086_=_C1319( C1086 C1319 ) \nC1086_=_C1676( C1086 C1676 ) C1086_=_C1723( C1086 C1723 ) C1086_=_C2367( C1086 C2367 ) C1086_=_C2872( C1086 C2872 ) C1086_=_C2918( C1086 C2918 ) C1086_=_C3046( C1086 C3046 ) \nC1086_=_C3047( C1086 C3047 ) C1086_=_C3048( C1086 C3048 ) C1086_=_C3049( C1086 C3049 ) C1086_=_C3050( C1086 C3050 ) C1086_=_C3051( C1086 C3051 ) C1086_=_C3052( C1086 C3052 ) \nC1086_=_C3054( C1086 C3054 ) C1086_=_C3055( C1086 C3055 ) C1086_=_C3056( C1086 C3056 ) C1086_=_C3057( C1086 C3057 ) C1100_=_C1332( C1100 C1332 ) C1100_=_C1691( C1100 C1691 ) \nC1100_=_C1740( C1100 C1740 ) C1100_=_C1838( C1100 C1838 ) C1100_=_C2105( C1100 C2105 ) C1100_=_C2382( C1100 C2382 ) C1100_=_C2563( C1100 C2563 ) C1100_=_C3216( C1100 C3216 ) \nC1100_=_C3383( C1100 C3383 ) C1100_=_C3884( C1100 C3884 ) C1100_=_C3910( C1100 C3910 ) C1100_=_C3980( C1100 C3980 ) C1100_=_C4026( C1100 C4026 ) C1100_=_C4035( C1100 C4035 ) \nC1100_=_C4046( C1100 C4046 ) C1100_=_C4062( C1100 C4062 ) C1100_=_C4092( C1100 C4092 ) C1100_=_C4104( C1100 C4104 ) C1200_=_C1319( C1200 C1319 ) C1200_=_C1676( C1200 C1676 ) \nC1200_=_C1723( C1200 C1723 ) C1200_=_C2367( C1200 C2367 ) C1200_=_C2872( C1200 C2872 ) C1200_=_C2918( C1200 C2918 ) C1200_=_C3046( C1200 C3046 ) C1200_=_C3047( C1200 C3047 ) \nC1200_=_C3048( C1200 C3048 ) C1200_=_C3049( C1200 C3049 ) C1200_=_C3050( C1200 C3050 ) C1200_=_C3051( C1200 C3051 ) C1200_=_C3052( C1200 C3052 ) C1200_=_C3054( C1200 C3054 ) \nC1200_=_C3055( C1200 C3055 ) C1200_=_C3056( C1200 C3056 ) C1200_=_C3057( C1200 C3057 ) C1235_=_C1326( C1235 C1326 ) C1235_=_C1466( C1235 C1466 ) C1235_=_C1534( C1235 C1534 ) \nC1235_=_C1685( C1235 C1685 ) C1235_=_C1853( C1235 C1853 ) C1235_=_C2064( C1235 C2064 ) C1235_=_C2084( C1235 C2084 ) C1235_=_C2176( C1235 C2176 ) C1235_=_C2356( C1235 C2356 ) \nC1235_=_C2375( C1235 C2375 ) C1235_=_C2476( C1235 C2476 ) C1235_=_C2668( C1235 C2668 ) C1235_=_C2801( C1235 C2801 ) C1235_=_C2976( C1235 C2976 ) C1235_=_C3115( C1235 C3115 ) \nC1235_=_C3211( C1235 C3211 ) C1235_=_C3424( C1235 C3424 ) C1235_=_C3523( C1235 C3523 ) C1235_=_C3578( C1235 C3578 ) C1235_=_C3697( C1235 C3697 ) C1235_=_C3750( C1235 C3750 ) \nC1235_=_C3877( C1235 C3877 ) C1235_=_C3926( C1235 C3926 ) C1235_=_C3927( C1235 C3927 ) C1308_=_C1309( C1308 C1309 ) C1308_=_C1310( C1308 C1310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5( C1308 C1325 ) \nC1308_=_C1326( C1308 C1326 ) C1308_=_C1327( C1308 C1327 ) C1308_=_C1328( C1308 C1328 ) C1308_=_C1329( C1308 C1329 ) C1308_=_C1330( C1308 C1330 ) C1308_=_C1332( C1308 C1332 ) \nC1308_=_C1333( C1308 C1333 ) C1308_=_C1550( C1308 C1550 ) C1309_=_C1310( C1309 C1310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5( C1309 C1325 ) C1309_=_C1326( C1309 C1326 ) C1309_=_C1327( C1309 C1327 ) \nC1309_=_C1328( C1309 C1328 ) C1309_=_C1329( C1309 C1329 ) C1309_=_C1330( C1309 C1330 ) C1309_=_C1332( C1309 C1332 ) C1309_=_C1333( C1309 C1333 ) C1309_=_C1615( C1309 C1615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5( C1310 C1325 ) C1310_=_C1326( C1310 C1326 ) C1310_=_C1327( C1310 C1327 ) C1310_=_C1328( C1310 C1328 ) C1310_=_C1329( C1310 C1329 ) C1310_=_C1330( C1310 C1330 ) \nC1310_=_C1332( C1310 C1332 ) C1310_=_C1333( C1310 C1333 ) C1310_=_C1674( C1310 C1674 ) C1310_=_C1676( C1310 C1676 ) C1310_=_C1685( C1310 C1685 ) C1310_=_C1691( C1310 C1691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5( C1312 C1325 ) \nC1312_=_C1326( C1312 C1326 ) C1312_=_C1327( C1312 C1327 ) C1312_=_C1328( C1312 C1328 ) C1312_=_C1329( C1312 C1329 ) C1312_=_C1330( C1312 C1330 ) C1312_=_C1332( C1312 C1332 ) \nC1312_=_C1333( C1312 C1333 ) C1312_=_C1916( C1312 C1916 ) C1312_=_C1951( C1312 C1951 ) C1312_=_C1957( C1312 C1957 ) C1313_=_C1314( C1313 C1314 ) C1313_=_C1315( C1313 C1315 ) \nC1313_=_C1316( C1313 C1316 ) C1313_=_C1317( C1313 C1317 ) C1313_=_C1318( C1313 C1318 ) C1313_=_C1319( C1313 C1319 ) C1313_=_C1320( C1313 C1320 ) C1313_=_C1321( C1313 C1321 ) \nC1313_=_C1322( C1313 C1322 ) C1313_=_C1323( C1313 C1323 ) C1313_=_C1325( C1313 C1325 ) C1313_=_C1326( C1313 C1326 ) C1313_=_C1327( C1313 C1327 ) C1313_=_C1328( C1313 C1328 ) \nC1313_=_C1329( C1313 C1329 ) C1313_=_C1330( C1313 C1330 ) C1313_=_C1332( C1313 C1332 ) C1313_=_C1333( C1313 C1333 ) C1313_=_C1972( C1313 C1972 ) C1314_=_C1315( C1314 C1315 ) \nC1314_=_C1316( C1314 C1316 ) C1314_=_C1317( C1314 C1317 ) C1314_=_C1318( C1314 C1318 ) C1314_=_C1319( C1314 C1319 ) C1314_=_C1320( C1314 C1320 ) C1314_=_C1321( C1314 C1321 ) \nC1314_=_C1322( C1314 C1322 ) C1314_=_C1323( C1314 C1323 ) C1314_=_C1325( C1314 C1325 ) C1314_=_C1326( C1314 C1326 ) C1314_=_C1327( C1314 C1327 ) C1314_=_C1328( C1314 C1328 ) \nC1314_=_C1329( C1314 C1329 ) C1314_=_C1330( C1314 C1330 ) C1314_=_C1332( C1314 C1332 ) C1314_=_C1333( C1314 C1333 ) C1314_=_C2364( C1314 C2364 ) C1314_=_C2367( C1314 C2367 ) \nC1314_=_C2375( C1314 C2375 ) C1314_=_C2382( C1314 C2382 ) C1315_=_C1316( C1315 C1316 ) C1315_=_C1317( C1315 C1317 ) C1315_=_C1318( C1315 C1318 ) C1315_=_C1319( C1315 C1319 ) \nC1315_=_C1320( C1315 C1320 ) C1315_=_C1321( C1315 C1321 ) C1315_=_C1322( C1315 C1322 ) C1315_=_C1323( C1315 C1323 ) C1315_=_C1325( C1315 C1325 ) C1315_=_C1326( C1315 C1326 ) \nC1315_=_C1327( C1315 C1327 ) C1315_=_C1328( C1315 C1328 ) C1315_=_C1329( C1315 C1329 ) C1315_=_C1330( C1315 C1330 ) C1315_=_C1332( C1315 C1332 ) C1315_=_C1333( C1315 C1333 ) \nC1315_=_C2506( C1315 C2506 ) C1316_=_C1317( C1316 C1317 ) C1316_=_C1318( C1316 C1318 ) C1316_=_C1319( C1316 C1319 ) C1316_=_C1320( C1316 C1320 ) C1316_=_C1321( C1316 C1321 ) \nC1316_=_C1322( C1316 C1322 ) C1316_=_C1323( C1316 C1323 ) C1316_=_C1325( C1316 C1325 ) C1316_=_C1326( C1316 C1326 ) C1316_=_C1327( C1316 C1327 ) C1316_=_C1328( C1316 C1328 ) \nC1316_=_C1329( C1316 C1329 ) C1316_=_C1330( C1316 C1330 ) C1316_=_C1332( C1316 C1332 ) C1316_=_C1333( C1316 C1333 ) C1316_=_C1922( C1316 C1922 ) C1316_=_C2667( C1316 C2667 ) \nC1316_=_C2668( C1316 C2668 ) C1316_=_C2673( C1316 C2673 ) C1317_=_C1318( C1317 C1318 ) C1317_=_C1319( C1317 C1319 ) C1317_=_C1320( C1317 C1320 ) C1317_=_C1321( C1317 C1321 ) \nC1317_=_C1322( C1317 C1322 ) C1317_=_C1323( C1317 C1323 ) C1317_=_C1325( C1317 C1325 ) C1317_=_C1326( C1317 C1326 ) C1317_=_C1327( C1317 C1327 ) C1317_=_C1328( C1317 C1328 ) \nC1317_=_C1329(</w:t>
      </w:r>
    </w:p>
    <w:p>
      <w:pPr>
        <w:pStyle w:val="PreformattedText"/>
        <w:bidi w:val="0"/>
        <w:spacing w:before="0" w:after="0"/>
        <w:jc w:val="left"/>
        <w:rPr/>
      </w:pPr>
      <w:r>
        <w:rPr/>
        <w:t xml:space="preserve"> </w:t>
      </w:r>
      <w:r>
        <w:rPr/>
        <w:t>C1317 C1329 ) C1317_=_C1330( C1317 C1330 ) C1317_=_C1332( C1317 C1332 ) C1317_=_C1333( C1317 C1333 ) C1317_=_C1404( C1317 C1404 ) C1317_=_C1655( C1317 C1655 ) \nC1317_=_C1674( C1317 C1674 ) C1317_=_C2107( C1317 C2107 ) C1317_=_C2364( C1317 C2364 ) C1317_=_C2405( C1317 C2405 ) C1317_=_C2675( C1317 C2675 ) C1317_=_C2676( C1317 C2676 ) \nC1317_=_C2678( C1317 C2678 ) C1317_=_C2679( C1317 C2679 ) C1317_=_C2680( C1317 C2680 ) C1317_=_C2681( C1317 C2681 ) C1317_=_C2682( C1317 C2682 ) C1317_=_C2684( C1317 C2684 ) \nC1317_=_C2685( C1317 C2685 ) C1317_=_C2686( C1317 C2686 ) C1317_=_C2687( C1317 C2687 ) C1317_=_C2688( C1317 C2688 ) C1318_=_C1319( C1318 C1319 ) C1318_=_C1320( C1318 C1320 ) \nC1318_=_C1321( C1318 C1321 ) C1318_=_C1322( C1318 C1322 ) C1318_=_C1323( C1318 C1323 ) C1318_=_C1325( C1318 C1325 ) C1318_=_C1326( C1318 C1326 ) C1318_=_C1327( C1318 C1327 ) \nC1318_=_C1328( C1318 C1328 ) C1318_=_C1329( C1318 C1329 ) C1318_=_C1330( C1318 C1330 ) C1318_=_C1332( C1318 C1332 ) C1318_=_C1333( C1318 C1333 ) C1318_=_C1923( C1318 C1923 ) \nC1318_=_C2713( C1318 C2713 ) C1318_=_C2720( C1318 C2720 ) C1319_=_C1320( C1319 C1320 ) C1319_=_C1321( C1319 C1321 ) C1319_=_C1322( C1319 C1322 ) C1319_=_C1323( C1319 C1323 ) \nC1319_=_C1325( C1319 C1325 ) C1319_=_C1326( C1319 C1326 ) C1319_=_C1327( C1319 C1327 ) C1319_=_C1328( C1319 C1328 ) C1319_=_C1329( C1319 C1329 ) C1319_=_C1330( C1319 C1330 ) \nC1319_=_C1332( C1319 C1332 ) C1319_=_C1333( C1319 C1333 ) C1319_=_C1676( C1319 C1676 ) C1319_=_C1723( C1319 C1723 ) C1319_=_C2367( C1319 C2367 ) C1319_=_C2872( C1319 C2872 ) \nC1319_=_C2918( C1319 C2918 ) C1319_=_C3046( C1319 C3046 ) C1319_=_C3047( C1319 C3047 ) C1319_=_C3048( C1319 C3048 ) C1319_=_C3049( C1319 C3049 ) C1319_=_C3050( C1319 C3050 ) \nC1319_=_C3051( C1319 C3051 ) C1319_=_C3052( C1319 C3052 ) C1319_=_C3054( C1319 C3054 ) C1319_=_C3055( C1319 C3055 ) C1319_=_C3056( C1319 C3056 ) C1319_=_C3057( C1319 C3057 ) \nC1320_=_C1321( C1320 C1321 ) C1320_=_C1322( C1320 C1322 ) C1320_=_C1323( C1320 C1323 ) C1320_=_C1325( C1320 C1325 ) C1320_=_C1326( C1320 C1326 ) C1320_=_C1327( C1320 C1327 ) \nC1320_=_C1328( C1320 C1328 ) C1320_=_C1329( C1320 C1329 ) C1320_=_C1330( C1320 C1330 ) C1320_=_C1332( C1320 C1332 ) C1320_=_C1333( C1320 C1333 ) C1320_=_C3148( C1320 C3148 ) \nC1321_=_C1322( C1321 C1322 ) C1321_=_C1323( C1321 C1323 ) C1321_=_C1325( C1321 C1325 ) C1321_=_C1326( C1321 C1326 ) C1321_=_C1327( C1321 C1327 ) C1321_=_C1328( C1321 C1328 ) \nC1321_=_C1329( C1321 C1329 ) C1321_=_C1330( C1321 C1330 ) C1321_=_C1332( C1321 C1332 ) C1321_=_C1333( C1321 C1333 ) C1321_=_C2679( C1321 C2679 ) C1321_=_C3047( C1321 C3047 ) \nC1321_=_C3211( C1321 C3211 ) C1321_=_C3216( C1321 C3216 ) C1322_=_C1323( C1322 C1323 ) C1322_=_C1325( C1322 C1325 ) C1322_=_C1326( C1322 C1326 ) C1322_=_C1327( C1322 C1327 ) \nC1322_=_C1328( C1322 C1328 ) C1322_=_C1329( C1322 C1329 ) C1322_=_C1330( C1322 C1330 ) C1322_=_C1332( C1322 C1332 ) C1322_=_C1333( C1322 C1333 ) C1322_=_C1927( C1322 C1927 ) \nC1322_=_C3332( C1322 C3332 ) C1322_=_C3338( C1322 C3338 ) C1323_=_C1325( C1323 C1325 ) C1323_=_C1326( C1323 C1326 ) C1323_=_C1327( C1323 C1327 ) C1323_=_C1328( C1323 C1328 ) \nC1323_=_C1329( C1323 C1329 ) C1323_=_C1330( C1323 C1330 ) C1323_=_C1332( C1323 C1332 ) C1323_=_C1333( C1323 C1333 ) C1323_=_C3755( C1323 C3755 ) C1325_=_C1326( C1325 C1326 ) \nC1325_=_C1327( C1325 C1327 ) C1325_=_C1328( C1325 C1328 ) C1325_=_C1329( C1325 C1329 ) C1325_=_C1330( C1325 C1330 ) C1325_=_C1332( C1325 C1332 ) C1325_=_C1333( C1325 C1333 ) \nC1325_=_C2682( C1325 C2682 ) C1325_=_C3052( C1325 C3052 ) C1325_=_C3877( C1325 C3877 ) C1325_=_C3884( C1325 C3884 ) C1326_=_C1327( C1326 C1327 ) C1326_=_C1328( C1326 C1328 ) \nC1326_=_C1329( C1326 C1329 ) C1326_=_C1330( C1326 C1330 ) C1326_=_C1332( C1326 C1332 ) C1326_=_C1333( C1326 C1333 ) C1326_=_C1466( C1326 C1466 ) C1326_=_C1534( C1326 C1534 ) \nC1326_=_C1685( C1326 C1685 ) C1326_=_C1853( C1326 C1853 ) C1326_=_C2064( C1326 C2064 ) C1326_=_C2084( C1326 C2084 ) C1326_=_C2176( C1326 C2176 ) C1326_=_C2356( C1326 C2356 ) \nC1326_=_C2375( C1326 C2375 ) C1326_=_C2476( C1326 C2476 ) C1326_=_C2668( C1326 C2668 ) C1326_=_C2801( C1326 C2801 ) C1326_=_C2976( C1326 C2976 ) C1326_=_C3115( C1326 C3115 ) \nC1326_=_C3211( C1326 C3211 ) C1326_=_C3424( C1326 C3424 ) C1326_=_C3523( C1326 C3523 ) C1326_=_C3578( C1326 C3578 ) C1326_=_C3697( C1326 C3697 ) C1326_=_C3750( C1326 C3750 ) \nC1326_=_C3877( C1326 C3877 ) C1326_=_C3926( C1326 C3926 ) C1326_=_C3927( C1326 C3927 ) C1327_=_C1328( C1327 C1328 ) C1327_=_C1329( C1327 C1329 ) C1327_=_C1330( C1327 C1330 ) \nC1327_=_C1332( C1327 C1332 ) C1327_=_C1333( C1327 C1333 ) C1327_=_C3836( C1327 C3836 ) C1328_=_C1329( C1328 C1329 ) C1328_=_C1330( C1328 C1330 ) C1328_=_C1332( C1328 C1332 ) \nC1328_=_C1333( C1328 C1333 ) C1328_=_C1935( C1328 C1935 ) C1328_=_C3838( C1328 C3838 ) C1328_=_C3968( C1328 C3968 ) C1329_=_C1330( C1329 C1330 ) C1329_=_C1332( C1329 C1332 ) \nC1329_=_C1333( C1329 C1333 ) C1329_=_C2686( C1329 C2686 ) C1329_=_C3055( C1329 C3055 ) C1329_=_C3926( C1329 C3926 ) C1329_=_C4035( C1329 C4035 ) C1330_=_C1332( C1330 C1332 ) \nC1330_=_C1333( C1330 C1333 ) C1330_=_C3840( C1330 C3840 ) C1332_=_C1333( C1332 C1333 ) C1332_=_C1691( C1332 C1691 ) C1332_=_C1740( C1332 C1740 ) C1332_=_C1838( C1332 C1838 ) \nC1332_=_C2105( C1332 C2105 ) C1332_=_C2382( C1332 C2382 ) C1332_=_C2563( C1332 C2563 ) C1332_=_C3216( C1332 C3216 ) C1332_=_C3383( C1332 C3383 ) C1332_=_C3884( C1332 C3884 ) \nC1332_=_C3910( C1332 C3910 ) C1332_=_C3980( C1332 C3980 ) C1332_=_C4026( C1332 C4026 ) C1332_=_C4035( C1332 C4035 ) C1332_=_C4046( C1332 C4046 ) C1332_=_C4062( C1332 C4062 ) \nC1332_=_C4092( C1332 C4092 ) C1332_=_C4104( C1332 C4104 ) C1333_=_C1938( C1333 C1938 ) C1333_=_C3842( C1333 C3842 ) C1333_=_C4102( C1333 C4102 ) C1358_=_C1916( C1358 C1916 ) \nC1358_=_C1917( C1358 C1917 ) C1358_=_C1918( C1358 C1918 ) C1358_=_C1919( C1358 C1919 ) C1358_=_C1920( C1358 C1920 ) C1358_=_C1921( C1358 C1921 ) C1358_=_C1922( C1358 C1922 ) \nC1358_=_C1923( C1358 C1923 ) C1358_=_C1924( C1358 C1924 ) C1358_=_C1925( C1358 C1925 ) C1358_=_C1926( C1358 C1926 ) C1358_=_C1927( C1358 C1927 ) C1358_=_C1928( C1358 C1928 ) \nC1358_=_C1929( C1358 C1929 ) C1358_=_C1930( C1358 C1930 ) C1358_=_C1932( C1358 C1932 ) C1358_=_C1933( C1358 C1933 ) C1358_=_C1934( C1358 C1934 ) C1358_=_C1935( C1358 C1935 ) \nC1358_=_C1937( C1358 C1937 ) C1358_=_C1938( C1358 C1938 ) C1404_=_C1655( C1404 C1655 ) C1404_=_C1674( C1404 C1674 ) C1404_=_C2107( C1404 C2107 ) C1404_=_C2364( C1404 C2364 ) \nC1404_=_C2405( C1404 C2405 ) C1404_=_C2675( C1404 C2675 ) C1404_=_C2676( C1404 C2676 ) C1404_=_C2678( C1404 C2678 ) C1404_=_C2679( C1404 C2679 ) C1404_=_C2680( C1404 C2680 ) \nC1404_=_C2681( C1404 C2681 ) C1404_=_C2682( C1404 C2682 ) C1404_=_C2684( C1404 C2684 ) C1404_=_C2685( C1404 C2685 ) C1404_=_C2686( C1404 C2686 ) C1404_=_C2687( C1404 C2687 ) \nC1404_=_C2688( C1404 C2688 ) C1466_=_C1468( C1466 C1468 ) C1466_=_C1534( C1466 C1534 ) C1466_=_C1685( C1466 C1685 ) C1466_=_C1853( C1466 C1853 ) C1466_=_C2064( C1466 C2064 ) \nC1466_=_C2084( C1466 C2084 ) C1466_=_C2176( C1466 C2176 ) C1466_=_C2356( C1466 C2356 ) C1466_=_C2375( C1466 C2375 ) C1466_=_C2476( C1466 C2476 ) C1466_=_C2668( C1466 C2668 ) \nC1466_=_C2801( C1466 C2801 ) C1466_=_C2976( C1466 C2976 ) C1466_=_C3115( C1466 C3115 ) C1466_=_C3211( C1466 C3211 ) C1466_=_C3424( C1466 C3424 ) C1466_=_C3523( C1466 C3523 ) \nC1466_=_C3578( C1466 C3578 ) C1466_=_C3697( C1466 C3697 ) C1466_=_C3750( C1466 C3750 ) C1466_=_C3877( C1466 C3877 ) C1466_=_C3926( C1466 C3926 ) C1466_=_C3927( C1466 C3927 ) \nC1468_=_C1538( C1468 C1538 ) C1468_=_C1855( C1468 C1855 ) C1468_=_C1957( C1468 C1957 ) C1468_=_C2088( C1468 C2088 ) C1468_=_C2161( C1468 C2161 ) C1468_=_C2673( C1468 C2673 ) \nC1468_=_C2720( C1468 C2720 ) C1468_=_C2980( C1468 C2980 ) C1468_=_C3090( C1468 C3090 ) C1468_=_C3338( C1468 C3338 ) C1468_=_C3429( C1468 C3429 ) C1468_=_C3553( C1468 C3553 ) \nC1468_=_C3624( C1468 C3624 ) C1468_=_C3670( C1468 C3670 ) C1468_=_C3752( C1468 C3752 ) C1468_=_C3800( C1468 C3800 ) C1468_=_C3927( C1468 C3927 ) C1468_=_C3968( C1468 C3968 ) \nC1468_=_C4061( C1468 C4061 ) C1468_=_C4090( C1468 C4090 ) C1468_=_C4096( C1468 C4096 ) C1468_=_C4098( C1468 C4098 ) C1468_=_C4102( C1468 C4102 ) C1534_=_C1538( C1534 C1538 ) \nC1534_=_C1685( C1534 C1685 ) C1534_=_C1853( C1534 C1853 ) C1534_=_C2064( C1534 C2064 ) C1534_=_C2084( C1534 C2084 ) C1534_=_C2176( C1534 C2176 ) C1534_=_C2356( C1534 C2356 ) \nC1534_=_C2375( C1534 C2375 ) C1534_=_C2476( C1534 C2476 ) C1534_=_C2668( C1534 C2668 ) C1534_=_C2801( C1534 C2801 ) C1534_=_C2976( C1534 C2976 ) C1534_=_C3115( C1534 C3115 ) \nC1534_=_C3211( C1534 C3211 ) C1534_=_C3424( C1534 C3424 ) C1534_=_C3523( C1534 C3523 ) C1534_=_C3578( C1534 C3578 ) C1534_=_C3697( C1534 C3697 ) C1534_=_C3750( C1534 C3750 ) \nC1534_=_C3877( C1534 C3877 ) C1534_=_C3926( C1534 C3926 ) C1534_=_C3927( C1534 C3927 ) C1538_=_C1855( C1538 C1855 ) C1538_=_C1957( C1538 C1957 ) C1538_=_C2088( C1538 C2088 ) \nC1538_=_C2161( C1538 C2161 ) C1538_=_C2673( C1538 C2673 ) C1538_=_C2720( C1538 C2720 ) C1538_=_C2980( C1538 C2980 ) C1538_=_C3090( C1538 C3090 ) C1538_=_C3338( C1538 C3338 ) \nC1538_=_C3429( C1538 C3429 ) C1538_=_C3553( C1538 C3553 ) C1538_=_C3624( C1538 C3624 ) C1538_=_C3670( C1538 C3670 ) C1538_=_C3752( C1538 C3752 ) C1538_=_C3800( C1538 C3800 ) \nC1538_=_C3927( C1538 C3927 ) C1538_=_C3968( C1538 C3968 ) C1538_=_C4061( C1538 C4061 ) C1538_=_C4090( C1538 C4090 ) C1538_=_C4096( C1538 C4096 ) C1538_=_C4098( C1538 C4098 ) \nC1538_=_C4102( C1538 C4102 ) C1550_=_C1615( C1550 C1615 ) C1550_=_C1788( C1550 C1788 ) C1550_=_C1951( C1550 C1951 ) C1550_=_C1972( C1550 C1972 ) C1550_=_C2491( C1550 C2491 ) \nC1550_=_C2506( C1550 C2506 ) C1550_=_C2667( C1550 C2667 ) C1550_=_C2713( C1550 C2713 ) C1550_=_C2782( C1550 C2782 ) C1550_=_C2831( C1550 C2831 ) C1550_=_C3148( C1550 C3148 ) \nC1550_=_C3332( C1550 C3332 ) C1550_=_C3648( C1550 C3648 ) C1550_=_C3755(</w:t>
      </w:r>
    </w:p>
    <w:p>
      <w:pPr>
        <w:pStyle w:val="PreformattedText"/>
        <w:bidi w:val="0"/>
        <w:spacing w:before="0" w:after="0"/>
        <w:jc w:val="left"/>
        <w:rPr/>
      </w:pPr>
      <w:r>
        <w:rPr/>
        <w:t xml:space="preserve"> </w:t>
      </w:r>
      <w:r>
        <w:rPr/>
        <w:t>C1550 C3755 ) C1550_=_C3778( C1550 C3778 ) C1550_=_C3836( C1550 C3836 ) C1550_=_C3837( C1550 C3837 ) \nC1550_=_C3838( C1550 C3838 ) C1550_=_C3839( C1550 C3839 ) C1550_=_C3840( C1550 C3840 ) C1550_=_C3842( C1550 C3842 ) C1615_=_C1788( C1615 C1788 ) C1615_=_C1951( C1615 C1951 ) \nC1615_=_C1972( C1615 C1972 ) C1615_=_C2491( C1615 C2491 ) C1615_=_C2506( C1615 C2506 ) C1615_=_C2667( C1615 C2667 ) C1615_=_C2713( C1615 C2713 ) C1615_=_C2782( C1615 C2782 ) \nC1615_=_C2831( C1615 C2831 ) C1615_=_C3148( C1615 C3148 ) C1615_=_C3332( C1615 C3332 ) C1615_=_C3648( C1615 C3648 ) C1615_=_C3755( C1615 C3755 ) C1615_=_C3778( C1615 C3778 ) \nC1615_=_C3836( C1615 C3836 ) C1615_=_C3837( C1615 C3837 ) C1615_=_C3838( C1615 C3838 ) C1615_=_C3839( C1615 C3839 ) C1615_=_C3840( C1615 C3840 ) C1615_=_C3842( C1615 C3842 ) \nC1655_=_C1674( C1655 C1674 ) C1655_=_C2107( C1655 C2107 ) C1655_=_C2364( C1655 C2364 ) C1655_=_C2405( C1655 C2405 ) C1655_=_C2675( C1655 C2675 ) C1655_=_C2676( C1655 C2676 ) \nC1655_=_C2678( C1655 C2678 ) C1655_=_C2679( C1655 C2679 ) C1655_=_C2680( C1655 C2680 ) C1655_=_C2681( C1655 C2681 ) C1655_=_C2682( C1655 C2682 ) C1655_=_C2684( C1655 C2684 ) \nC1655_=_C2685( C1655 C2685 ) C1655_=_C2686( C1655 C2686 ) C1655_=_C2687( C1655 C2687 ) C1655_=_C2688( C1655 C2688 ) C1674_=_C1676( C1674 C1676 ) C1674_=_C1685( C1674 C1685 ) \nC1674_=_C1691( C1674 C1691 ) C1674_=_C2107( C1674 C2107 ) C1674_=_C2364( C1674 C2364 ) C1674_=_C2405( C1674 C2405 ) C1674_=_C2675( C1674 C2675 ) C1674_=_C2676( C1674 C2676 ) \nC1674_=_C2678( C1674 C2678 ) C1674_=_C2679( C1674 C2679 ) C1674_=_C2680( C1674 C2680 ) C1674_=_C2681( C1674 C2681 ) C1674_=_C2682( C1674 C2682 ) C1674_=_C2684( C1674 C2684 ) \nC1674_=_C2685( C1674 C2685 ) C1674_=_C2686( C1674 C2686 ) C1674_=_C2687( C1674 C2687 ) C1674_=_C2688( C1674 C2688 ) C1676_=_C1685( C1676 C1685 ) C1676_=_C1691( C1676 C1691 ) \nC1676_=_C1723( C1676 C1723 ) C1676_=_C2367( C1676 C2367 ) C1676_=_C2872( C1676 C2872 ) C1676_=_C2918( C1676 C2918 ) C1676_=_C3046( C1676 C3046 ) C1676_=_C3047( C1676 C3047 ) \nC1676_=_C3048( C1676 C3048 ) C1676_=_C3049( C1676 C3049 ) C1676_=_C3050( C1676 C3050 ) C1676_=_C3051( C1676 C3051 ) C1676_=_C3052( C1676 C3052 ) C1676_=_C3054( C1676 C3054 ) \nC1676_=_C3055( C1676 C3055 ) C1676_=_C3056( C1676 C3056 ) C1676_=_C3057( C1676 C3057 ) C1685_=_C1691( C1685 C1691 ) C1685_=_C1853( C1685 C1853 ) C1685_=_C2064( C1685 C2064 ) \nC1685_=_C2084( C1685 C2084 ) C1685_=_C2176( C1685 C2176 ) C1685_=_C2356( C1685 C2356 ) C1685_=_C2375( C1685 C2375 ) C1685_=_C2476( C1685 C2476 ) C1685_=_C2668( C1685 C2668 ) \nC1685_=_C2801( C1685 C2801 ) C1685_=_C2976( C1685 C2976 ) C1685_=_C3115( C1685 C3115 ) C1685_=_C3211( C1685 C3211 ) C1685_=_C3424( C1685 C3424 ) C1685_=_C3523( C1685 C3523 ) \nC1685_=_C3578( C1685 C3578 ) C1685_=_C3697( C1685 C3697 ) C1685_=_C3750( C1685 C3750 ) C1685_=_C3877( C1685 C3877 ) C1685_=_C3926( C1685 C3926 ) C1685_=_C3927( C1685 C3927 ) \nC1691_=_C1740( C1691 C1740 ) C1691_=_C1838( C1691 C1838 ) C1691_=_C2105( C1691 C2105 ) C1691_=_C2382( C1691 C2382 ) C1691_=_C2563( C1691 C2563 ) C1691_=_C3216( C1691 C3216 ) \nC1691_=_C3383( C1691 C3383 ) C1691_=_C3884( C1691 C3884 ) C1691_=_C3910( C1691 C3910 ) C1691_=_C3980( C1691 C3980 ) C1691_=_C4026( C1691 C4026 ) C1691_=_C4035( C1691 C4035 ) \nC1691_=_C4046( C1691 C4046 ) C1691_=_C4062( C1691 C4062 ) C1691_=_C4092( C1691 C4092 ) C1691_=_C4104( C1691 C4104 ) C1723_=_C1740( C1723 C1740 ) C1723_=_C2367( C1723 C2367 ) \nC1723_=_C2872( C1723 C2872 ) C1723_=_C2918( C1723 C2918 ) C1723_=_C3046( C1723 C3046 ) C1723_=_C3047( C1723 C3047 ) C1723_=_C3048( C1723 C3048 ) C1723_=_C3049( C1723 C3049 ) \nC1723_=_C3050( C1723 C3050 ) C1723_=_C3051( C1723 C3051 ) C1723_=_C3052( C1723 C3052 ) C1723_=_C3054( C1723 C3054 ) C1723_=_C3055( C1723 C3055 ) C1723_=_C3056( C1723 C3056 ) \nC1723_=_C3057( C1723 C3057 ) C1740_=_C1838( C1740 C1838 ) C1740_=_C2105( C1740 C2105 ) C1740_=_C2382( C1740 C2382 ) C1740_=_C2563( C1740 C2563 ) C1740_=_C3216( C1740 C3216 ) \nC1740_=_C3383( C1740 C3383 ) C1740_=_C3884( C1740 C3884 ) C1740_=_C3910( C1740 C3910 ) C1740_=_C3980( C1740 C3980 ) C1740_=_C4026( C1740 C4026 ) C1740_=_C4035( C1740 C4035 ) \nC1740_=_C4046( C1740 C4046 ) C1740_=_C4062( C1740 C4062 ) C1740_=_C4092( C1740 C4092 ) C1740_=_C4104( C1740 C4104 ) C1788_=_C1951( C1788 C1951 ) C1788_=_C1972( C1788 C1972 ) \nC1788_=_C2491( C1788 C2491 ) C1788_=_C2506( C1788 C2506 ) C1788_=_C2667( C1788 C2667 ) C1788_=_C2713( C1788 C2713 ) C1788_=_C2782( C1788 C2782 ) C1788_=_C2831( C1788 C2831 ) \nC1788_=_C3148( C1788 C3148 ) C1788_=_C3332( C1788 C3332 ) C1788_=_C3648( C1788 C3648 ) C1788_=_C3755( C1788 C3755 ) C1788_=_C3778( C1788 C3778 ) C1788_=_C3836( C1788 C3836 ) \nC1788_=_C3837( C1788 C3837 ) C1788_=_C3838( C1788 C3838 ) C1788_=_C3839( C1788 C3839 ) C1788_=_C3840( C1788 C3840 ) C1788_=_C3842( C1788 C3842 ) C1838_=_C2105( C1838 C2105 ) \nC1838_=_C2382( C1838 C2382 ) C1838_=_C2563( C1838 C2563 ) C1838_=_C3216( C1838 C3216 ) C1838_=_C3383( C1838 C3383 ) C1838_=_C3884( C1838 C3884 ) C1838_=_C3910( C1838 C3910 ) \nC1838_=_C3980( C1838 C3980 ) C1838_=_C4026( C1838 C4026 ) C1838_=_C4035( C1838 C4035 ) C1838_=_C4046( C1838 C4046 ) C1838_=_C4062( C1838 C4062 ) C1838_=_C4092( C1838 C4092 ) \nC1838_=_C4104( C1838 C4104 ) C1853_=_C1855( C1853 C1855 ) C1853_=_C2064( C1853 C2064 ) C1853_=_C2084( C1853 C2084 ) C1853_=_C2176( C1853 C2176 ) C1853_=_C2356( C1853 C2356 ) \nC1853_=_C2375( C1853 C2375 ) C1853_=_C2476( C1853 C2476 ) C1853_=_C2668( C1853 C2668 ) C1853_=_C2801( C1853 C2801 ) C1853_=_C2976( C1853 C2976 ) C1853_=_C3115( C1853 C3115 ) \nC1853_=_C3211( C1853 C3211 ) C1853_=_C3424( C1853 C3424 ) C1853_=_C3523( C1853 C3523 ) C1853_=_C3578( C1853 C3578 ) C1853_=_C3697( C1853 C3697 ) C1853_=_C3750( C1853 C3750 ) \nC1853_=_C3877( C1853 C3877 ) C1853_=_C3926( C1853 C3926 ) C1853_=_C3927( C1853 C3927 ) C1855_=_C1957( C1855 C1957 ) C1855_=_C2088( C1855 C2088 ) C1855_=_C2161( C1855 C2161 ) \nC1855_=_C2673( C1855 C2673 ) C1855_=_C2720( C1855 C2720 ) C1855_=_C2980( C1855 C2980 ) C1855_=_C3090( C1855 C3090 ) C1855_=_C3338( C1855 C3338 ) C1855_=_C3429( C1855 C3429 ) \nC1855_=_C3553( C1855 C3553 ) C1855_=_C3624( C1855 C3624 ) C1855_=_C3670( C1855 C3670 ) C1855_=_C3752( C1855 C3752 ) C1855_=_C3800( C1855 C3800 ) C1855_=_C3927( C1855 C3927 ) \nC1855_=_C3968( C1855 C3968 ) C1855_=_C4061( C1855 C4061 ) C1855_=_C4090( C1855 C4090 ) C1855_=_C4096( C1855 C4096 ) C1855_=_C4098( C1855 C4098 ) C1855_=_C4102( C1855 C4102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2( C1916 C1932 ) C1916_=_C1933( C1916 C1933 ) C1916_=_C1934( C1916 C1934 ) C1916_=_C1935( C1916 C1935 ) \nC1916_=_C1937( C1916 C1937 ) C1916_=_C1938( C1916 C1938 ) C1916_=_C1951( C1916 C1951 ) C1916_=_C1957( C1916 C1957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2( C1917 C1932 ) \nC1917_=_C1933( C1917 C1933 ) C1917_=_C1934( C1917 C1934 ) C1917_=_C1935( C1917 C1935 ) C1917_=_C1937( C1917 C1937 ) C1917_=_C1938( C1917 C1938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2( C1918 C1932 ) \nC1918_=_C1933( C1918 C1933 ) C1918_=_C1934( C1918 C1934 ) C1918_=_C1935( C1918 C1935 ) C1918_=_C1937( C1918 C1937 ) C1918_=_C1938( C1918 C1938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2( C1919 C1932 ) C1919_=_C1933( C1919 C1933 ) \nC1919_=_C1934( C1919 C1934 ) C1919_=_C1935( C1919 C1935 ) C1919_=_C1937( C1919 C1937 ) C1919_=_C1938( C1919 C1938 ) C1920_=_C1921( C1920 C1921 ) C1920_=_C1922( C1920 C1922 ) \nC1920_=_C1923( C1920 C1923 ) C1920_=_C1924( C1920 C1924 ) C1920_=_C1925( C1920 C1925 ) C1920_=_C1926( C1920 C1926 ) C1920_=_C1927( C1920 C1927 ) C1920_=_C1928( C1920 C1928 ) \nC1920_=_C1929( C1920 C1929 ) C1920_=_C1930( C1920 C1930 ) C1920_=_C1932( C1920 C1932 ) C1920_=_C1933( C1920 C1933 ) C1920_=_C1934( C1920 C1934 ) C1920_=_C1935( C1920 C1935 ) \nC1920_=_C1937( C1920 C1937 ) C1920_=_C1938( C1920 C1938 ) C1920_=_C2563( C1920 C2563 ) C1921_=_C1922( C1921 C1922 ) C1921_=_C1923( C1921 C1923 ) C1921_=_C1924( C1921 C1924 ) \nC1921_=_C1925( C1921 C1925 ) C1921_=_C1926( C1921 C1926 ) C1921_=_C1927( C1921 C1927 ) C1921_=_C1928( C1921 C1928 ) C1921_=_C1929( C1921 C1929 ) C1921_=_C1930( C1921 C1930 ) \nC1921_=_C1932( C1921 C1932 ) C1921_=_C1933( C1921 C1933 ) C1921_=_C1934( C1921 C1934 ) C1921_=_C1935( C1921 C1935 ) C1921_=_C1937( C1921 C1937 ) C1921_=_C1938( C1921 C1938 ) \nC1922_=_C1923( C1922 C1923 ) C1922_=_C1924( C1922 C1924 ) C1922_=_C1925( C1922 C1925 ) C1922_=_C1926( C1922 C1926 ) C1922_=_C1927( C1922 C1927 ) C1922_=_C1928( C1922 C1928 ) \nC1922_=_C1929( C1922 C1929 ) C1922_=_C1930( C1922 C1930 ) C1922_=_C1932( C1922 C1932 ) C1922_=_C1933( C1922 C1933 ) C1922_=_C1934(</w:t>
      </w:r>
    </w:p>
    <w:p>
      <w:pPr>
        <w:pStyle w:val="PreformattedText"/>
        <w:bidi w:val="0"/>
        <w:spacing w:before="0" w:after="0"/>
        <w:jc w:val="left"/>
        <w:rPr/>
      </w:pPr>
      <w:r>
        <w:rPr/>
        <w:t xml:space="preserve"> </w:t>
      </w:r>
      <w:r>
        <w:rPr/>
        <w:t>C1922 C1934 ) C1922_=_C1935( C1922 C1935 ) \nC1922_=_C1937( C1922 C1937 ) C1922_=_C1938( C1922 C1938 ) C1922_=_C2667( C1922 C2667 ) C1922_=_C2668( C1922 C2668 ) C1922_=_C2673( C1922 C2673 ) C1923_=_C1924( C1923 C1924 ) \nC1923_=_C1925( C1923 C1925 ) C1923_=_C1926( C1923 C1926 ) C1923_=_C1927( C1923 C1927 ) C1923_=_C1928( C1923 C1928 ) C1923_=_C1929( C1923 C1929 ) C1923_=_C1930( C1923 C1930 ) \nC1923_=_C1932( C1923 C1932 ) C1923_=_C1933( C1923 C1933 ) C1923_=_C1934( C1923 C1934 ) C1923_=_C1935( C1923 C1935 ) C1923_=_C1937( C1923 C1937 ) C1923_=_C1938( C1923 C1938 ) \nC1923_=_C2713( C1923 C2713 ) C1923_=_C2720( C1923 C2720 ) C1924_=_C1925( C1924 C1925 ) C1924_=_C1926( C1924 C1926 ) C1924_=_C1927( C1924 C1927 ) C1924_=_C1928( C1924 C1928 ) \nC1924_=_C1929( C1924 C1929 ) C1924_=_C1930( C1924 C1930 ) C1924_=_C1932( C1924 C1932 ) C1924_=_C1933( C1924 C1933 ) C1924_=_C1934( C1924 C1934 ) C1924_=_C1935( C1924 C1935 ) \nC1924_=_C1937( C1924 C1937 ) C1924_=_C1938( C1924 C1938 ) C1925_=_C1926( C1925 C1926 ) C1925_=_C1927( C1925 C1927 ) C1925_=_C1928( C1925 C1928 ) C1925_=_C1929( C1925 C1929 ) \nC1925_=_C1930( C1925 C1930 ) C1925_=_C1932( C1925 C1932 ) C1925_=_C1933( C1925 C1933 ) C1925_=_C1934( C1925 C1934 ) C1925_=_C1935( C1925 C1935 ) C1925_=_C1937( C1925 C1937 ) \nC1925_=_C1938( C1925 C1938 ) C1926_=_C1927( C1926 C1927 ) C1926_=_C1928( C1926 C1928 ) C1926_=_C1929( C1926 C1929 ) C1926_=_C1930( C1926 C1930 ) C1926_=_C1932( C1926 C1932 ) \nC1926_=_C1933( C1926 C1933 ) C1926_=_C1934( C1926 C1934 ) C1926_=_C1935( C1926 C1935 ) C1926_=_C1937( C1926 C1937 ) C1926_=_C1938( C1926 C1938 ) C1927_=_C1928( C1927 C1928 ) \nC1927_=_C1929( C1927 C1929 ) C1927_=_C1930( C1927 C1930 ) C1927_=_C1932( C1927 C1932 ) C1927_=_C1933( C1927 C1933 ) C1927_=_C1934( C1927 C1934 ) C1927_=_C1935( C1927 C1935 ) \nC1927_=_C1937( C1927 C1937 ) C1927_=_C1938( C1927 C1938 ) C1927_=_C3332( C1927 C3332 ) C1927_=_C3338( C1927 C3338 ) C1928_=_C1929( C1928 C1929 ) C1928_=_C1930( C1928 C1930 ) \nC1928_=_C1932( C1928 C1932 ) C1928_=_C1933( C1928 C1933 ) C1928_=_C1934( C1928 C1934 ) C1928_=_C1935( C1928 C1935 ) C1928_=_C1937( C1928 C1937 ) C1928_=_C1938( C1928 C1938 ) \nC1928_=_C3424( C1928 C3424 ) C1928_=_C3429( C1928 C3429 ) C1929_=_C1930( C1929 C1930 ) C1929_=_C1932( C1929 C1932 ) C1929_=_C1933( C1929 C1933 ) C1929_=_C1934( C1929 C1934 ) \nC1929_=_C1935( C1929 C1935 ) C1929_=_C1937( C1929 C1937 ) C1929_=_C1938( C1929 C1938 ) C1930_=_C1932( C1930 C1932 ) C1930_=_C1933( C1930 C1933 ) C1930_=_C1934( C1930 C1934 ) \nC1930_=_C1935( C1930 C1935 ) C1930_=_C1937( C1930 C1937 ) C1930_=_C1938( C1930 C1938 ) C1932_=_C1933( C1932 C1933 ) C1932_=_C1934( C1932 C1934 ) C1932_=_C1935( C1932 C1935 ) \nC1932_=_C1937( C1932 C1937 ) C1932_=_C1938( C1932 C1938 ) C1933_=_C1934( C1933 C1934 ) C1933_=_C1935( C1933 C1935 ) C1933_=_C1937( C1933 C1937 ) C1933_=_C1938( C1933 C1938 ) \nC1934_=_C1935( C1934 C1935 ) C1934_=_C1937( C1934 C1937 ) C1934_=_C1938( C1934 C1938 ) C1935_=_C1937( C1935 C1937 ) C1935_=_C1938( C1935 C1938 ) C1935_=_C3838( C1935 C3838 ) \nC1935_=_C3968( C1935 C3968 ) C1937_=_C1938( C1937 C1938 ) C1938_=_C3842( C1938 C3842 ) C1938_=_C4102( C1938 C4102 ) C1951_=_C1957( C1951 C1957 ) C1951_=_C1972( C1951 C1972 ) \nC1951_=_C2491( C1951 C2491 ) C1951_=_C2506( C1951 C2506 ) C1951_=_C2667( C1951 C2667 ) C1951_=_C2713( C1951 C2713 ) C1951_=_C2782( C1951 C2782 ) C1951_=_C2831( C1951 C2831 ) \nC1951_=_C3148( C1951 C3148 ) C1951_=_C3332( C1951 C3332 ) C1951_=_C3648( C1951 C3648 ) C1951_=_C3755( C1951 C3755 ) C1951_=_C3778( C1951 C3778 ) C1951_=_C3836( C1951 C3836 ) \nC1951_=_C3837( C1951 C3837 ) C1951_=_C3838( C1951 C3838 ) C1951_=_C3839( C1951 C3839 ) C1951_=_C3840( C1951 C3840 ) C1951_=_C3842( C1951 C3842 ) C1957_=_C2088( C1957 C2088 ) \nC1957_=_C2161( C1957 C2161 ) C1957_=_C2673( C1957 C2673 ) C1957_=_C2720( C1957 C2720 ) C1957_=_C2980( C1957 C2980 ) C1957_=_C3090( C1957 C3090 ) C1957_=_C3338( C1957 C3338 ) \nC1957_=_C3429( C1957 C3429 ) C1957_=_C3553( C1957 C3553 ) C1957_=_C3624( C1957 C3624 ) C1957_=_C3670( C1957 C3670 ) C1957_=_C3752( C1957 C3752 ) C1957_=_C3800( C1957 C3800 ) \nC1957_=_C3927( C1957 C3927 ) C1957_=_C3968( C1957 C3968 ) C1957_=_C4061( C1957 C4061 ) C1957_=_C4090( C1957 C4090 ) C1957_=_C4096( C1957 C4096 ) C1957_=_C4098( C1957 C4098 ) \nC1957_=_C4102( C1957 C4102 ) C1972_=_C2491( C1972 C2491 ) C1972_=_C2506( C1972 C2506 ) C1972_=_C2667( C1972 C2667 ) C1972_=_C2713( C1972 C2713 ) C1972_=_C2782( C1972 C2782 ) \nC1972_=_C2831( C1972 C2831 ) C1972_=_C3148( C1972 C3148 ) C1972_=_C3332( C1972 C3332 ) C1972_=_C3648( C1972 C3648 ) C1972_=_C3755( C1972 C3755 ) C1972_=_C3778( C1972 C3778 ) \nC1972_=_C3836( C1972 C3836 ) C1972_=_C3837( C1972 C3837 ) C1972_=_C3838( C1972 C3838 ) C1972_=_C3839( C1972 C3839 ) C1972_=_C3840( C1972 C3840 ) C1972_=_C3842( C1972 C3842 ) \nC2064_=_C2084( C2064 C2084 ) C2064_=_C2176( C2064 C2176 ) C2064_=_C2356( C2064 C2356 ) C2064_=_C2375( C2064 C2375 ) C2064_=_C2476( C2064 C2476 ) C2064_=_C2668( C2064 C2668 ) \nC2064_=_C2801( C2064 C2801 ) C2064_=_C2976( C2064 C2976 ) C2064_=_C3115( C2064 C3115 ) C2064_=_C3211( C2064 C3211 ) C2064_=_C3424( C2064 C3424 ) C2064_=_C3523( C2064 C3523 ) \nC2064_=_C3578( C2064 C3578 ) C2064_=_C3697( C2064 C3697 ) C2064_=_C3750( C2064 C3750 ) C2064_=_C3877( C2064 C3877 ) C2064_=_C3926( C2064 C3926 ) C2064_=_C3927( C2064 C3927 ) \nC2084_=_C2088( C2084 C2088 ) C2084_=_C2176( C2084 C2176 ) C2084_=_C2356( C2084 C2356 ) C2084_=_C2375( C2084 C2375 ) C2084_=_C2476( C2084 C2476 ) C2084_=_C2668( C2084 C2668 ) \nC2084_=_C2801( C2084 C2801 ) C2084_=_C2976( C2084 C2976 ) C2084_=_C3115( C2084 C3115 ) C2084_=_C3211( C2084 C3211 ) C2084_=_C3424( C2084 C3424 ) C2084_=_C3523( C2084 C3523 ) \nC2084_=_C3578( C2084 C3578 ) C2084_=_C3697( C2084 C3697 ) C2084_=_C3750( C2084 C3750 ) C2084_=_C3877( C2084 C3877 ) C2084_=_C3926( C2084 C3926 ) C2084_=_C3927( C2084 C3927 ) \nC2088_=_C2161( C2088 C2161 ) C2088_=_C2673( C2088 C2673 ) C2088_=_C2720( C2088 C2720 ) C2088_=_C2980( C2088 C2980 ) C2088_=_C3090( C2088 C3090 ) C2088_=_C3338( C2088 C3338 ) \nC2088_=_C3429( C2088 C3429 ) C2088_=_C3553( C2088 C3553 ) C2088_=_C3624( C2088 C3624 ) C2088_=_C3670( C2088 C3670 ) C2088_=_C3752( C2088 C3752 ) C2088_=_C3800( C2088 C3800 ) \nC2088_=_C3927( C2088 C3927 ) C2088_=_C3968( C2088 C3968 ) C2088_=_C4061( C2088 C4061 ) C2088_=_C4090( C2088 C4090 ) C2088_=_C4096( C2088 C4096 ) C2088_=_C4098( C2088 C4098 ) \nC2088_=_C4102( C2088 C4102 ) C2105_=_C2382( C2105 C2382 ) C2105_=_C2563( C2105 C2563 ) C2105_=_C3216( C2105 C3216 ) C2105_=_C3383( C2105 C3383 ) C2105_=_C3884( C2105 C3884 ) \nC2105_=_C3910( C2105 C3910 ) C2105_=_C3980( C2105 C3980 ) C2105_=_C4026( C2105 C4026 ) C2105_=_C4035( C2105 C4035 ) C2105_=_C4046( C2105 C4046 ) C2105_=_C4062( C2105 C4062 ) \nC2105_=_C4092( C2105 C4092 ) C2105_=_C4104( C2105 C4104 ) C2107_=_C2364( C2107 C2364 ) C2107_=_C2405( C2107 C2405 ) C2107_=_C2675( C2107 C2675 ) C2107_=_C2676( C2107 C2676 ) \nC2107_=_C2678( C2107 C2678 ) C2107_=_C2679( C2107 C2679 ) C2107_=_C2680( C2107 C2680 ) C2107_=_C2681( C2107 C2681 ) C2107_=_C2682( C2107 C2682 ) C2107_=_C2684( C2107 C2684 ) \nC2107_=_C2685( C2107 C2685 ) C2107_=_C2686( C2107 C2686 ) C2107_=_C2687( C2107 C2687 ) C2107_=_C2688( C2107 C2688 ) C2161_=_C2673( C2161 C2673 ) C2161_=_C2720( C2161 C2720 ) \nC2161_=_C2980( C2161 C2980 ) C2161_=_C3090( C2161 C3090 ) C2161_=_C3338( C2161 C3338 ) C2161_=_C3429( C2161 C3429 ) C2161_=_C3553( C2161 C3553 ) C2161_=_C3624( C2161 C3624 ) \nC2161_=_C3670( C2161 C3670 ) C2161_=_C3752( C2161 C3752 ) C2161_=_C3800( C2161 C3800 ) C2161_=_C3927( C2161 C3927 ) C2161_=_C3968( C2161 C3968 ) C2161_=_C4061( C2161 C4061 ) \nC2161_=_C4090( C2161 C4090 ) C2161_=_C4096( C2161 C4096 ) C2161_=_C4098( C2161 C4098 ) C2161_=_C4102( C2161 C4102 ) C2176_=_C2356( C2176 C2356 ) C2176_=_C2375( C2176 C2375 ) \nC2176_=_C2476( C2176 C2476 ) C2176_=_C2668( C2176 C2668 ) C2176_=_C2801( C2176 C2801 ) C2176_=_C2976( C2176 C2976 ) C2176_=_C3115( C2176 C3115 ) C2176_=_C3211( C2176 C3211 ) \nC2176_=_C3424( C2176 C3424 ) C2176_=_C3523( C2176 C3523 ) C2176_=_C3578( C2176 C3578 ) C2176_=_C3697( C2176 C3697 ) C2176_=_C3750( C2176 C3750 ) C2176_=_C3877( C2176 C3877 ) \nC2176_=_C3926( C2176 C3926 ) C2176_=_C3927( C2176 C3927 ) C2356_=_C2375( C2356 C2375 ) C2356_=_C2476( C2356 C2476 ) C2356_=_C2668( C2356 C2668 ) C2356_=_C2801( C2356 C2801 ) \nC2356_=_C2976( C2356 C2976 ) C2356_=_C3115( C2356 C3115 ) C2356_=_C3211( C2356 C3211 ) C2356_=_C3424( C2356 C3424 ) C2356_=_C3523( C2356 C3523 ) C2356_=_C3578( C2356 C3578 ) \nC2356_=_C3697( C2356 C3697 ) C2356_=_C3750( C2356 C3750 ) C2356_=_C3877( C2356 C3877 ) C2356_=_C3926( C2356 C3926 ) C2356_=_C3927( C2356 C3927 ) C2364_=_C2367( C2364 C2367 ) \nC2364_=_C2375( C2364 C2375 ) C2364_=_C2382( C2364 C2382 ) C2364_=_C2405( C2364 C2405 ) C2364_=_C2675( C2364 C2675 ) C2364_=_C2676( C2364 C2676 ) C2364_=_C2678( C2364 C2678 ) \nC2364_=_C2679( C2364 C2679 ) C2364_=_C2680( C2364 C2680 ) C2364_=_C2681( C2364 C2681 ) C2364_=_C2682( C2364 C2682 ) C2364_=_C2684( C2364 C2684 ) C2364_=_C2685( C2364 C2685 ) \nC2364_=_C2686( C2364 C2686 ) C2364_=_C2687( C2364 C2687 ) C2364_=_C2688( C2364 C2688 ) C2367_=_C2375( C2367 C2375 ) C2367_=_C2382( C2367 C2382 ) C2367_=_C2872( C2367 C2872 ) \nC2367_=_C2918( C2367 C2918 ) C2367_=_C3046( C2367 C3046 ) C2367_=_C3047( C2367 C3047 ) C2367_=_C3048( C2367 C3048 ) C2367_=_C3049( C2367 C3049 ) C2367_=_C3050( C2367 C3050 ) \nC2367_=_C3051( C2367 C3051 ) C2367_=_C3052( C2367 C3052 ) C2367_=_C3054( C2367 C3054 ) C2367_=_C3055( C2367 C3055 ) C2367_=_C3056( C2367 C3056 ) C2367_=_C3057( C2367 C3057 ) \nC2375_=_C2382( C2375 C2382 ) C2375_=_C2476( C2375 C2476 ) C2375_=_C2668( C2375 C2668 ) C2375_=_C2801( C2375 C2801 ) C2375_=_C2976( C2375 C2976 ) C2375_=_C3115( C2375 C3115 ) \nC2375_=_C3211( C2375 C3211 ) C2375_=_C3424( C2375 C3424 ) C2375_=_C3523( C2375 C3523 ) C2375_=_C3578( C2375 C3578 ) C2375_=_C3697( C2375 C3697 ) C2375_=_C3750( C2375 C3750 ) \nC2375_=_C3877(</w:t>
      </w:r>
    </w:p>
    <w:p>
      <w:pPr>
        <w:pStyle w:val="PreformattedText"/>
        <w:bidi w:val="0"/>
        <w:spacing w:before="0" w:after="0"/>
        <w:jc w:val="left"/>
        <w:rPr/>
      </w:pPr>
      <w:r>
        <w:rPr/>
        <w:t xml:space="preserve"> </w:t>
      </w:r>
      <w:r>
        <w:rPr/>
        <w:t>C2375 C3877 ) C2375_=_C3926( C2375 C3926 ) C2375_=_C3927( C2375 C3927 ) C2382_=_C2563( C2382 C2563 ) C2382_=_C3216( C2382 C3216 ) C2382_=_C3383( C2382 C3383 ) \nC2382_=_C3884( C2382 C3884 ) C2382_=_C3910( C2382 C3910 ) C2382_=_C3980( C2382 C3980 ) C2382_=_C4026( C2382 C4026 ) C2382_=_C4035( C2382 C4035 ) C2382_=_C4046( C2382 C4046 ) \nC2382_=_C4062( C2382 C4062 ) C2382_=_C4092( C2382 C4092 ) C2382_=_C4104( C2382 C4104 ) C2405_=_C2675( C2405 C2675 ) C2405_=_C2676( C2405 C2676 ) C2405_=_C2678( C2405 C2678 ) \nC2405_=_C2679( C2405 C2679 ) C2405_=_C2680( C2405 C2680 ) C2405_=_C2681( C2405 C2681 ) C2405_=_C2682( C2405 C2682 ) C2405_=_C2684( C2405 C2684 ) C2405_=_C2685( C2405 C2685 ) \nC2405_=_C2686( C2405 C2686 ) C2405_=_C2687( C2405 C2687 ) C2405_=_C2688( C2405 C2688 ) C2476_=_C2668( C2476 C2668 ) C2476_=_C2801( C2476 C2801 ) C2476_=_C2976( C2476 C2976 ) \nC2476_=_C3115( C2476 C3115 ) C2476_=_C3211( C2476 C3211 ) C2476_=_C3424( C2476 C3424 ) C2476_=_C3523( C2476 C3523 ) C2476_=_C3578( C2476 C3578 ) C2476_=_C3697( C2476 C3697 ) \nC2476_=_C3750( C2476 C3750 ) C2476_=_C3877( C2476 C3877 ) C2476_=_C3926( C2476 C3926 ) C2476_=_C3927( C2476 C3927 ) C2491_=_C2506( C2491 C2506 ) C2491_=_C2667( C2491 C2667 ) \nC2491_=_C2713( C2491 C2713 ) C2491_=_C2782( C2491 C2782 ) C2491_=_C2831( C2491 C2831 ) C2491_=_C3148( C2491 C3148 ) C2491_=_C3332( C2491 C3332 ) C2491_=_C3648( C2491 C3648 ) \nC2491_=_C3755( C2491 C3755 ) C2491_=_C3778( C2491 C3778 ) C2491_=_C3836( C2491 C3836 ) C2491_=_C3837( C2491 C3837 ) C2491_=_C3838( C2491 C3838 ) C2491_=_C3839( C2491 C3839 ) \nC2491_=_C3840( C2491 C3840 ) C2491_=_C3842( C2491 C3842 ) C2506_=_C2667( C2506 C2667 ) C2506_=_C2713( C2506 C2713 ) C2506_=_C2782( C2506 C2782 ) C2506_=_C2831( C2506 C2831 ) \nC2506_=_C3148( C2506 C3148 ) C2506_=_C3332( C2506 C3332 ) C2506_=_C3648( C2506 C3648 ) C2506_=_C3755( C2506 C3755 ) C2506_=_C3778( C2506 C3778 ) C2506_=_C3836( C2506 C3836 ) \nC2506_=_C3837( C2506 C3837 ) C2506_=_C3838( C2506 C3838 ) C2506_=_C3839( C2506 C3839 ) C2506_=_C3840( C2506 C3840 ) C2506_=_C3842( C2506 C3842 ) C2563_=_C3216( C2563 C3216 ) \nC2563_=_C3383( C2563 C3383 ) C2563_=_C3884( C2563 C3884 ) C2563_=_C3910( C2563 C3910 ) C2563_=_C3980( C2563 C3980 ) C2563_=_C4026( C2563 C4026 ) C2563_=_C4035( C2563 C4035 ) \nC2563_=_C4046( C2563 C4046 ) C2563_=_C4062( C2563 C4062 ) C2563_=_C4092( C2563 C4092 ) C2563_=_C4104( C2563 C4104 ) C2667_=_C2668( C2667 C2668 ) C2667_=_C2673( C2667 C2673 ) \nC2667_=_C2713( C2667 C2713 ) C2667_=_C2782( C2667 C2782 ) C2667_=_C2831( C2667 C2831 ) C2667_=_C3148( C2667 C3148 ) C2667_=_C3332( C2667 C3332 ) C2667_=_C3648( C2667 C3648 ) \nC2667_=_C3755( C2667 C3755 ) C2667_=_C3778( C2667 C3778 ) C2667_=_C3836( C2667 C3836 ) C2667_=_C3837( C2667 C3837 ) C2667_=_C3838( C2667 C3838 ) C2667_=_C3839( C2667 C3839 ) \nC2667_=_C3840( C2667 C3840 ) C2667_=_C3842( C2667 C3842 ) C2668_=_C2673( C2668 C2673 ) C2668_=_C2801( C2668 C2801 ) C2668_=_C2976( C2668 C2976 ) C2668_=_C3115( C2668 C3115 ) \nC2668_=_C3211( C2668 C3211 ) C2668_=_C3424( C2668 C3424 ) C2668_=_C3523( C2668 C3523 ) C2668_=_C3578( C2668 C3578 ) C2668_=_C3697( C2668 C3697 ) C2668_=_C3750( C2668 C3750 ) \nC2668_=_C3877( C2668 C3877 ) C2668_=_C3926( C2668 C3926 ) C2668_=_C3927( C2668 C3927 ) C2673_=_C2720( C2673 C2720 ) C2673_=_C2980( C2673 C2980 ) C2673_=_C3090( C2673 C3090 ) \nC2673_=_C3338( C2673 C3338 ) C2673_=_C3429( C2673 C3429 ) C2673_=_C3553( C2673 C3553 ) C2673_=_C3624( C2673 C3624 ) C2673_=_C3670( C2673 C3670 ) C2673_=_C3752( C2673 C3752 ) \nC2673_=_C3800( C2673 C3800 ) C2673_=_C3927( C2673 C3927 ) C2673_=_C3968( C2673 C3968 ) C2673_=_C4061( C2673 C4061 ) C2673_=_C4090( C2673 C4090 ) C2673_=_C4096( C2673 C4096 ) \nC2673_=_C4098( C2673 C4098 ) C2673_=_C4102( C2673 C4102 ) C2675_=_C2676( C2675 C2676 ) C2675_=_C2678( C2675 C2678 ) C2675_=_C2679( C2675 C2679 ) C2675_=_C2680( C2675 C2680 ) \nC2675_=_C2681( C2675 C2681 ) C2675_=_C2682( C2675 C2682 ) C2675_=_C2684( C2675 C2684 ) C2675_=_C2685( C2675 C2685 ) C2675_=_C2686( C2675 C2686 ) C2675_=_C2687( C2675 C2687 ) \nC2675_=_C2688( C2675 C2688 ) C2676_=_C2678( C2676 C2678 ) C2676_=_C2679( C2676 C2679 ) C2676_=_C2680( C2676 C2680 ) C2676_=_C2681( C2676 C2681 ) C2676_=_C2682( C2676 C2682 ) \nC2676_=_C2684( C2676 C2684 ) C2676_=_C2685( C2676 C2685 ) C2676_=_C2686( C2676 C2686 ) C2676_=_C2687( C2676 C2687 ) C2676_=_C2688( C2676 C2688 ) C2676_=_C2831( C2676 C2831 ) \nC2678_=_C2679( C2678 C2679 ) C2678_=_C2680( C2678 C2680 ) C2678_=_C2681( C2678 C2681 ) C2678_=_C2682( C2678 C2682 ) C2678_=_C2684( C2678 C2684 ) C2678_=_C2685( C2678 C2685 ) \nC2678_=_C2686( C2678 C2686 ) C2678_=_C2687( C2678 C2687 ) C2678_=_C2688( C2678 C2688 ) C2679_=_C2680( C2679 C2680 ) C2679_=_C2681( C2679 C2681 ) C2679_=_C2682( C2679 C2682 ) \nC2679_=_C2684( C2679 C2684 ) C2679_=_C2685( C2679 C2685 ) C2679_=_C2686( C2679 C2686 ) C2679_=_C2687( C2679 C2687 ) C2679_=_C2688( C2679 C2688 ) C2679_=_C3047( C2679 C3047 ) \nC2679_=_C3211( C2679 C3211 ) C2679_=_C3216( C2679 C3216 ) C2680_=_C2681( C2680 C2681 ) C2680_=_C2682( C2680 C2682 ) C2680_=_C2684( C2680 C2684 ) C2680_=_C2685( C2680 C2685 ) \nC2680_=_C2686( C2680 C2686 ) C2680_=_C2687( C2680 C2687 ) C2680_=_C2688( C2680 C2688 ) C2681_=_C2682( C2681 C2682 ) C2681_=_C2684( C2681 C2684 ) C2681_=_C2685( C2681 C2685 ) \nC2681_=_C2686( C2681 C2686 ) C2681_=_C2687( C2681 C2687 ) C2681_=_C2688( C2681 C2688 ) C2682_=_C2684( C2682 C2684 ) C2682_=_C2685( C2682 C2685 ) C2682_=_C2686( C2682 C2686 ) \nC2682_=_C2687( C2682 C2687 ) C2682_=_C2688( C2682 C2688 ) C2682_=_C3052( C2682 C3052 ) C2682_=_C3877( C2682 C3877 ) C2682_=_C3884( C2682 C3884 ) C2684_=_C2685( C2684 C2685 ) \nC2684_=_C2686( C2684 C2686 ) C2684_=_C2687( C2684 C2687 ) C2684_=_C2688( C2684 C2688 ) C2685_=_C2686( C2685 C2686 ) C2685_=_C2687( C2685 C2687 ) C2685_=_C2688( C2685 C2688 ) \nC2686_=_C2687( C2686 C2687 ) C2686_=_C2688( C2686 C2688 ) C2686_=_C3055( C2686 C3055 ) C2686_=_C3926( C2686 C3926 ) C2686_=_C4035( C2686 C4035 ) C2687_=_C2688( C2687 C2688 ) \nC2713_=_C2720( C2713 C2720 ) C2713_=_C2782( C2713 C2782 ) C2713_=_C2831( C2713 C2831 ) C2713_=_C3148( C2713 C3148 ) C2713_=_C3332( C2713 C3332 ) C2713_=_C3648( C2713 C3648 ) \nC2713_=_C3755( C2713 C3755 ) C2713_=_C3778( C2713 C3778 ) C2713_=_C3836( C2713 C3836 ) C2713_=_C3837( C2713 C3837 ) C2713_=_C3838( C2713 C3838 ) C2713_=_C3839( C2713 C3839 ) \nC2713_=_C3840( C2713 C3840 ) C2713_=_C3842( C2713 C3842 ) C2720_=_C2980( C2720 C2980 ) C2720_=_C3090( C2720 C3090 ) C2720_=_C3338( C2720 C3338 ) C2720_=_C3429( C2720 C3429 ) \nC2720_=_C3553( C2720 C3553 ) C2720_=_C3624( C2720 C3624 ) C2720_=_C3670( C2720 C3670 ) C2720_=_C3752( C2720 C3752 ) C2720_=_C3800( C2720 C3800 ) C2720_=_C3927( C2720 C3927 ) \nC2720_=_C3968( C2720 C3968 ) C2720_=_C4061( C2720 C4061 ) C2720_=_C4090( C2720 C4090 ) C2720_=_C4096( C2720 C4096 ) C2720_=_C4098( C2720 C4098 ) C2720_=_C4102( C2720 C4102 ) \nC2782_=_C2831( C2782 C2831 ) C2782_=_C3148( C2782 C3148 ) C2782_=_C3332( C2782 C3332 ) C2782_=_C3648( C2782 C3648 ) C2782_=_C3755( C2782 C3755 ) C2782_=_C3778( C2782 C3778 ) \nC2782_=_C3836( C2782 C3836 ) C2782_=_C3837( C2782 C3837 ) C2782_=_C3838( C2782 C3838 ) C2782_=_C3839( C2782 C3839 ) C2782_=_C3840( C2782 C3840 ) C2782_=_C3842( C2782 C3842 ) \nC2801_=_C2976( C2801 C2976 ) C2801_=_C3115( C2801 C3115 ) C2801_=_C3211( C2801 C3211 ) C2801_=_C3424( C2801 C3424 ) C2801_=_C3523( C2801 C3523 ) C2801_=_C3578( C2801 C3578 ) \nC2801_=_C3697( C2801 C3697 ) C2801_=_C3750( C2801 C3750 ) C2801_=_C3877( C2801 C3877 ) C2801_=_C3926( C2801 C3926 ) C2801_=_C3927( C2801 C3927 ) C2831_=_C3148( C2831 C3148 ) \nC2831_=_C3332( C2831 C3332 ) C2831_=_C3648( C2831 C3648 ) C2831_=_C3755( C2831 C3755 ) C2831_=_C3778( C2831 C3778 ) C2831_=_C3836( C2831 C3836 ) C2831_=_C3837( C2831 C3837 ) \nC2831_=_C3838( C2831 C3838 ) C2831_=_C3839( C2831 C3839 ) C2831_=_C3840( C2831 C3840 ) C2831_=_C3842( C2831 C3842 ) C2872_=_C2918( C2872 C2918 ) C2872_=_C3046( C2872 C3046 ) \nC2872_=_C3047( C2872 C3047 ) C2872_=_C3048( C2872 C3048 ) C2872_=_C3049( C2872 C3049 ) C2872_=_C3050( C2872 C3050 ) C2872_=_C3051( C2872 C3051 ) C2872_=_C3052( C2872 C3052 ) \nC2872_=_C3054( C2872 C3054 ) C2872_=_C3055( C2872 C3055 ) C2872_=_C3056( C2872 C3056 ) C2872_=_C3057( C2872 C3057 ) C2918_=_C3046( C2918 C3046 ) C2918_=_C3047( C2918 C3047 ) \nC2918_=_C3048( C2918 C3048 ) C2918_=_C3049( C2918 C3049 ) C2918_=_C3050( C2918 C3050 ) C2918_=_C3051( C2918 C3051 ) C2918_=_C3052( C2918 C3052 ) C2918_=_C3054( C2918 C3054 ) \nC2918_=_C3055( C2918 C3055 ) C2918_=_C3056( C2918 C3056 ) C2918_=_C3057( C2918 C3057 ) C2976_=_C2980( C2976 C2980 ) C2976_=_C3115( C2976 C3115 ) C2976_=_C3211( C2976 C3211 ) \nC2976_=_C3424( C2976 C3424 ) C2976_=_C3523( C2976 C3523 ) C2976_=_C3578( C2976 C3578 ) C2976_=_C3697( C2976 C3697 ) C2976_=_C3750( C2976 C3750 ) C2976_=_C3877( C2976 C3877 ) \nC2976_=_C3926( C2976 C3926 ) C2976_=_C3927( C2976 C3927 ) C2980_=_C3090( C2980 C3090 ) C2980_=_C3338( C2980 C3338 ) C2980_=_C3429( C2980 C3429 ) C2980_=_C3553( C2980 C3553 ) \nC2980_=_C3624( C2980 C3624 ) C2980_=_C3670( C2980 C3670 ) C2980_=_C3752( C2980 C3752 ) C2980_=_C3800( C2980 C3800 ) C2980_=_C3927( C2980 C3927 ) C2980_=_C3968( C2980 C3968 ) \nC2980_=_C4061( C2980 C4061 ) C2980_=_C4090( C2980 C4090 ) C2980_=_C4096( C2980 C4096 ) C2980_=_C4098( C2980 C4098 ) C2980_=_C4102( C2980 C4102 ) C3046_=_C3047( C3046 C3047 ) \nC3046_=_C3048( C3046 C3048 ) C3046_=_C3049( C3046 C3049 ) C3046_=_C3050( C3046 C3050 ) C3046_=_C3051( C3046 C3051 ) C3046_=_C3052( C3046 C3052 ) C3046_=_C3054( C3046 C3054 ) \nC3046_=_C3055( C3046 C3055 ) C3046_=_C3056( C3046 C3056 ) C3046_=_C3057( C3046 C3057 ) C3047_=_C3048( C3047 C3048 ) C3047_=_C3049( C3047 C3049 ) C3047_=_C3050( C3047 C3050 ) \nC3047_=_C3051( C3047 C3051 ) C3047_=_C3052( C3047 C3052 ) C3047_=_C3054( C3047 C3054 ) C3047_=_C3055( C3047 C3055 ) C3047_=_C3056( C3047 C3056 ) C3047_=_C3057( C3047 C3057 ) \nC3047_=_C3211( C3047 C3211 ) C3047_=_C3216( C3047 C3216 ) C3048_=_C3049(</w:t>
      </w:r>
    </w:p>
    <w:p>
      <w:pPr>
        <w:pStyle w:val="PreformattedText"/>
        <w:bidi w:val="0"/>
        <w:spacing w:before="0" w:after="0"/>
        <w:jc w:val="left"/>
        <w:rPr/>
      </w:pPr>
      <w:r>
        <w:rPr/>
        <w:t xml:space="preserve"> </w:t>
      </w:r>
      <w:r>
        <w:rPr/>
        <w:t>C3048 C3049 ) C3048_=_C3050( C3048 C3050 ) C3048_=_C3051( C3048 C3051 ) C3048_=_C3052( C3048 C3052 ) \nC3048_=_C3054( C3048 C3054 ) C3048_=_C3055( C3048 C3055 ) C3048_=_C3056( C3048 C3056 ) C3048_=_C3057( C3048 C3057 ) C3049_=_C3050( C3049 C3050 ) C3049_=_C3051( C3049 C3051 ) \nC3049_=_C3052( C3049 C3052 ) C3049_=_C3054( C3049 C3054 ) C3049_=_C3055( C3049 C3055 ) C3049_=_C3056( C3049 C3056 ) C3049_=_C3057( C3049 C3057 ) C3050_=_C3051( C3050 C3051 ) \nC3050_=_C3052( C3050 C3052 ) C3050_=_C3054( C3050 C3054 ) C3050_=_C3055( C3050 C3055 ) C3050_=_C3056( C3050 C3056 ) C3050_=_C3057( C3050 C3057 ) C3050_=_C3778( C3050 C3778 ) \nC3051_=_C3052( C3051 C3052 ) C3051_=_C3054( C3051 C3054 ) C3051_=_C3055( C3051 C3055 ) C3051_=_C3056( C3051 C3056 ) C3051_=_C3057( C3051 C3057 ) C3052_=_C3054( C3052 C3054 ) \nC3052_=_C3055( C3052 C3055 ) C3052_=_C3056( C3052 C3056 ) C3052_=_C3057( C3052 C3057 ) C3052_=_C3877( C3052 C3877 ) C3052_=_C3884( C3052 C3884 ) C3054_=_C3055( C3054 C3055 ) \nC3054_=_C3056( C3054 C3056 ) C3054_=_C3057( C3054 C3057 ) C3055_=_C3056( C3055 C3056 ) C3055_=_C3057( C3055 C3057 ) C3055_=_C3926( C3055 C3926 ) C3055_=_C4035( C3055 C4035 ) \nC3056_=_C3057( C3056 C3057 ) C3056_=_C4046( C3056 C4046 ) C3057_=_C4090( C3057 C4090 ) C3090_=_C3338( C3090 C3338 ) C3090_=_C3429( C3090 C3429 ) C3090_=_C3553( C3090 C3553 ) \nC3090_=_C3624( C3090 C3624 ) C3090_=_C3670( C3090 C3670 ) C3090_=_C3752( C3090 C3752 ) C3090_=_C3800( C3090 C3800 ) C3090_=_C3927( C3090 C3927 ) C3090_=_C3968( C3090 C3968 ) \nC3090_=_C4061( C3090 C4061 ) C3090_=_C4090( C3090 C4090 ) C3090_=_C4096( C3090 C4096 ) C3090_=_C4098( C3090 C4098 ) C3090_=_C4102( C3090 C4102 ) C3115_=_C3211( C3115 C3211 ) \nC3115_=_C3424( C3115 C3424 ) C3115_=_C3523( C3115 C3523 ) C3115_=_C3578( C3115 C3578 ) C3115_=_C3697( C3115 C3697 ) C3115_=_C3750( C3115 C3750 ) C3115_=_C3877( C3115 C3877 ) \nC3115_=_C3926( C3115 C3926 ) C3115_=_C3927( C3115 C3927 ) C3148_=_C3332( C3148 C3332 ) C3148_=_C3648( C3148 C3648 ) C3148_=_C3755( C3148 C3755 ) C3148_=_C3778( C3148 C3778 ) \nC3148_=_C3836( C3148 C3836 ) C3148_=_C3837( C3148 C3837 ) C3148_=_C3838( C3148 C3838 ) C3148_=_C3839( C3148 C3839 ) C3148_=_C3840( C3148 C3840 ) C3148_=_C3842( C3148 C3842 ) \nC3211_=_C3216( C3211 C3216 ) C3211_=_C3424( C3211 C3424 ) C3211_=_C3523( C3211 C3523 ) C3211_=_C3578( C3211 C3578 ) C3211_=_C3697( C3211 C3697 ) C3211_=_C3750( C3211 C3750 ) \nC3211_=_C3877( C3211 C3877 ) C3211_=_C3926( C3211 C3926 ) C3211_=_C3927( C3211 C3927 ) C3216_=_C3383( C3216 C3383 ) C3216_=_C3884( C3216 C3884 ) C3216_=_C3910( C3216 C3910 ) \nC3216_=_C3980( C3216 C3980 ) C3216_=_C4026( C3216 C4026 ) C3216_=_C4035( C3216 C4035 ) C3216_=_C4046( C3216 C4046 ) C3216_=_C4062( C3216 C4062 ) C3216_=_C4092( C3216 C4092 ) \nC3216_=_C4104( C3216 C4104 ) C3332_=_C3338( C3332 C3338 ) C3332_=_C3648( C3332 C3648 ) C3332_=_C3755( C3332 C3755 ) C3332_=_C3778( C3332 C3778 ) C3332_=_C3836( C3332 C3836 ) \nC3332_=_C3837( C3332 C3837 ) C3332_=_C3838( C3332 C3838 ) C3332_=_C3839( C3332 C3839 ) C3332_=_C3840( C3332 C3840 ) C3332_=_C3842( C3332 C3842 ) C3338_=_C3429( C3338 C3429 ) \nC3338_=_C3553( C3338 C3553 ) C3338_=_C3624( C3338 C3624 ) C3338_=_C3670( C3338 C3670 ) C3338_=_C3752( C3338 C3752 ) C3338_=_C3800( C3338 C3800 ) C3338_=_C3927( C3338 C3927 ) \nC3338_=_C3968( C3338 C3968 ) C3338_=_C4061( C3338 C4061 ) C3338_=_C4090( C3338 C4090 ) C3338_=_C4096( C3338 C4096 ) C3338_=_C4098( C3338 C4098 ) C3338_=_C4102( C3338 C4102 ) \nC3383_=_C3884( C3383 C3884 ) C3383_=_C3910( C3383 C3910 ) C3383_=_C3980( C3383 C3980 ) C3383_=_C4026( C3383 C4026 ) C3383_=_C4035( C3383 C4035 ) C3383_=_C4046( C3383 C4046 ) \nC3383_=_C4062( C3383 C4062 ) C3383_=_C4092( C3383 C4092 ) C3383_=_C4104( C3383 C4104 ) C3424_=_C3429( C3424 C3429 ) C3424_=_C3523( C3424 C3523 ) C3424_=_C3578( C3424 C3578 ) \nC3424_=_C3697( C3424 C3697 ) C3424_=_C3750( C3424 C3750 ) C3424_=_C3877( C3424 C3877 ) C3424_=_C3926( C3424 C3926 ) C3424_=_C3927( C3424 C3927 ) C3429_=_C3553( C3429 C3553 ) \nC3429_=_C3624( C3429 C3624 ) C3429_=_C3670( C3429 C3670 ) C3429_=_C3752( C3429 C3752 ) C3429_=_C3800( C3429 C3800 ) C3429_=_C3927( C3429 C3927 ) C3429_=_C3968( C3429 C3968 ) \nC3429_=_C4061( C3429 C4061 ) C3429_=_C4090( C3429 C4090 ) C3429_=_C4096( C3429 C4096 ) C3429_=_C4098( C3429 C4098 ) C3429_=_C4102( C3429 C4102 ) C3523_=_C3578( C3523 C3578 ) \nC3523_=_C3697( C3523 C3697 ) C3523_=_C3750( C3523 C3750 ) C3523_=_C3877( C3523 C3877 ) C3523_=_C3926( C3523 C3926 ) C3523_=_C3927( C3523 C3927 ) C3553_=_C3624( C3553 C3624 ) \nC3553_=_C3670( C3553 C3670 ) C3553_=_C3752( C3553 C3752 ) C3553_=_C3800( C3553 C3800 ) C3553_=_C3927( C3553 C3927 ) C3553_=_C3968( C3553 C3968 ) C3553_=_C4061( C3553 C4061 ) \nC3553_=_C4090( C3553 C4090 ) C3553_=_C4096( C3553 C4096 ) C3553_=_C4098( C3553 C4098 ) C3553_=_C4102( C3553 C4102 ) C3578_=_C3697( C3578 C3697 ) C3578_=_C3750( C3578 C3750 ) \nC3578_=_C3877( C3578 C3877 ) C3578_=_C3926( C3578 C3926 ) C3578_=_C3927( C3578 C3927 ) C3624_=_C3670( C3624 C3670 ) C3624_=_C3752( C3624 C3752 ) C3624_=_C3800( C3624 C3800 ) \nC3624_=_C3927( C3624 C3927 ) C3624_=_C3968( C3624 C3968 ) C3624_=_C4061( C3624 C4061 ) C3624_=_C4090( C3624 C4090 ) C3624_=_C4096( C3624 C4096 ) C3624_=_C4098( C3624 C4098 ) \nC3624_=_C4102( C3624 C4102 ) C3648_=_C3755( C3648 C3755 ) C3648_=_C3778( C3648 C3778 ) C3648_=_C3836( C3648 C3836 ) C3648_=_C3837( C3648 C3837 ) C3648_=_C3838( C3648 C3838 ) \nC3648_=_C3839( C3648 C3839 ) C3648_=_C3840( C3648 C3840 ) C3648_=_C3842( C3648 C3842 ) C3670_=_C3752( C3670 C3752 ) C3670_=_C3800( C3670 C3800 ) C3670_=_C3927( C3670 C3927 ) \nC3670_=_C3968( C3670 C3968 ) C3670_=_C4061( C3670 C4061 ) C3670_=_C4090( C3670 C4090 ) C3670_=_C4096( C3670 C4096 ) C3670_=_C4098( C3670 C4098 ) C3670_=_C4102( C3670 C4102 ) \nC3697_=_C3750( C3697 C3750 ) C3697_=_C3877( C3697 C3877 ) C3697_=_C3926( C3697 C3926 ) C3697_=_C3927( C3697 C3927 ) C3750_=_C3752( C3750 C3752 ) C3750_=_C3877( C3750 C3877 ) \nC3750_=_C3926( C3750 C3926 ) C3750_=_C3927( C3750 C3927 ) C3752_=_C3800( C3752 C3800 ) C3752_=_C3927( C3752 C3927 ) C3752_=_C3968( C3752 C3968 ) C3752_=_C4061( C3752 C4061 ) \nC3752_=_C4090( C3752 C4090 ) C3752_=_C4096( C3752 C4096 ) C3752_=_C4098( C3752 C4098 ) C3752_=_C4102( C3752 C4102 ) C3755_=_C3778( C3755 C3778 ) C3755_=_C3836( C3755 C3836 ) \nC3755_=_C3837( C3755 C3837 ) C3755_=_C3838( C3755 C3838 ) C3755_=_C3839( C3755 C3839 ) C3755_=_C3840( C3755 C3840 ) C3755_=_C3842( C3755 C3842 ) C3778_=_C3836( C3778 C3836 ) \nC3778_=_C3837( C3778 C3837 ) C3778_=_C3838( C3778 C3838 ) C3778_=_C3839( C3778 C3839 ) C3778_=_C3840( C3778 C3840 ) C3778_=_C3842( C3778 C3842 ) C3800_=_C3927( C3800 C3927 ) \nC3800_=_C3968( C3800 C3968 ) C3800_=_C4061( C3800 C4061 ) C3800_=_C4090( C3800 C4090 ) C3800_=_C4096( C3800 C4096 ) C3800_=_C4098( C3800 C4098 ) C3800_=_C4102( C3800 C4102 ) \nC3836_=_C3837( C3836 C3837 ) C3836_=_C3838( C3836 C3838 ) C3836_=_C3839( C3836 C3839 ) C3836_=_C3840( C3836 C3840 ) C3836_=_C3842( C3836 C3842 ) C3837_=_C3838( C3837 C3838 ) \nC3837_=_C3839( C3837 C3839 ) C3837_=_C3840( C3837 C3840 ) C3837_=_C3842( C3837 C3842 ) C3838_=_C3839( C3838 C3839 ) C3838_=_C3840( C3838 C3840 ) C3838_=_C3842( C3838 C3842 ) \nC3838_=_C3968( C3838 C3968 ) C3839_=_C3840( C3839 C3840 ) C3839_=_C3842( C3839 C3842 ) C3840_=_C3842( C3840 C3842 ) C3842_=_C4102( C3842 C4102 ) C3877_=_C3884( C3877 C3884 ) \nC3877_=_C3926( C3877 C3926 ) C3877_=_C3927( C3877 C3927 ) C3884_=_C3910( C3884 C3910 ) C3884_=_C3980( C3884 C3980 ) C3884_=_C4026( C3884 C4026 ) C3884_=_C4035( C3884 C4035 ) \nC3884_=_C4046( C3884 C4046 ) C3884_=_C4062( C3884 C4062 ) C3884_=_C4092( C3884 C4092 ) C3884_=_C4104( C3884 C4104 ) C3910_=_C3980( C3910 C3980 ) C3910_=_C4026( C3910 C4026 ) \nC3910_=_C4035( C3910 C4035 ) C3910_=_C4046( C3910 C4046 ) C3910_=_C4062( C3910 C4062 ) C3910_=_C4092( C3910 C4092 ) C3910_=_C4104( C3910 C4104 ) C3926_=_C3927( C3926 C3927 ) \nC3926_=_C4035( C3926 C4035 ) C3927_=_C3968( C3927 C3968 ) C3927_=_C4061( C3927 C4061 ) C3927_=_C4090( C3927 C4090 ) C3927_=_C4096( C3927 C4096 ) C3927_=_C4098( C3927 C4098 ) \nC3927_=_C4102( C3927 C4102 ) C3968_=_C4061( C3968 C4061 ) C3968_=_C4090( C3968 C4090 ) C3968_=_C4096( C3968 C4096 ) C3968_=_C4098( C3968 C4098 ) C3968_=_C4102( C3968 C4102 ) \nC3980_=_C4026( C3980 C4026 ) C3980_=_C4035( C3980 C4035 ) C3980_=_C4046( C3980 C4046 ) C3980_=_C4062( C3980 C4062 ) C3980_=_C4092( C3980 C4092 ) C3980_=_C4104( C3980 C4104 ) \nC4026_=_C4035( C4026 C4035 ) C4026_=_C4046( C4026 C4046 ) C4026_=_C4062( C4026 C4062 ) C4026_=_C4092( C4026 C4092 ) C4026_=_C4104( C4026 C4104 ) C4035_=_C4046( C4035 C4046 ) \nC4035_=_C4062( C4035 C4062 ) C4035_=_C4092( C4035 C4092 ) C4035_=_C4104( C4035 C4104 ) C4046_=_C4062( C4046 C4062 ) C4046_=_C4092( C4046 C4092 ) C4046_=_C4104( C4046 C4104 ) \nC4061_=_C4062( C4061 C4062 ) C4061_=_C4090( C4061 C4090 ) C4061_=_C4096( C4061 C4096 ) C4061_=_C4098( C4061 C4098 ) C4061_=_C4102( C4061 C4102 ) C4062_=_C4092( C4062 C4092 ) \nC4062_=_C4104( C4062 C4104 ) C4090_=_C4096( C4090 C4096 ) C4090_=_C4098( C4090 C4098 ) C4090_=_C4102( C4090 C4102 ) C4092_=_C4104( C4092 C4104 ) C4096_=_C4098( C4096 C4098 ) \nC4096_=_C4102( C4096 C4102 ) C4098_=_C4102( C4098 C4102 ) "];72-&gt;88[label="190: C17 C21 C44 C69 C77 \nC93 C117 C128 C187 C206 C245 \nC269 C281 C306 C348 C355 C449 \nC477 C530 C533 C548 C550 C631 \nC636 C782 C821 C853 C1086 C1100 \nC1200 C1235 C1308 C1309 C1310 C1312 \nC1313 C1314 C1315 C1316 C1318 C1320 \nC1321 C1322 C1323 C1325 C1327 C1328 \nC1329 C1330 C1333 C1358 C1404 C1466 \nC1468 C1534 C1538 C1550 C1615 C1655 \nC1674 C1676 C1685 C1691 C1723 C1740 \nC1788 C1838 C1853 C1855 C1916 C1917 \nC1918 C1919 C1920 C1921 C1922 C1923 \nC1924 C1925 C1926 C1927 C1928 C1929 \nC1930 C1932 C1933 C1934 C1935 C1937 \nC1938 C1951 C1957 C1972 C2064 C2084 \nC2088 C2105 C2107 C2161 C2176 C2356 \nC2364 C2367 C2375 C2382 C2405 C2476 \nC2491 C2506 C2563 C2667 C2668 C2673 \nC2675 C2676 C2678 C2679 C2680 C2681 \nC2682 C2684 C2685 C2686</w:t>
      </w:r>
    </w:p>
    <w:p>
      <w:pPr>
        <w:pStyle w:val="PreformattedText"/>
        <w:bidi w:val="0"/>
        <w:spacing w:before="0" w:after="0"/>
        <w:jc w:val="left"/>
        <w:rPr/>
      </w:pPr>
      <w:r>
        <w:rPr/>
        <w:t xml:space="preserve"> </w:t>
      </w:r>
      <w:r>
        <w:rPr/>
        <w:t>C2687 C2688 \nC2713 C2720 C2782 C2801 C2831 C2872 \nC2918 C2976 C2980 C3046 C3047 C3048 \nC3049 C3050 C3051 C3052 C3054 C3055 \nC3056 C3057 C3090 C3115 C3148 C3211 \nC3216 C3332 C3338 C3383 C3424 C3429 \nC3523 C3553 C3578 C3624 C3648 C3670 \nC3697 C3750 C3752 C3755 C3778 C3800 \nC3836 C3837 C3838 C3839 C3840 C3842 \nC3877 C3884 C3910 C3926 C3968 C3980 \nC4026 C4035 C4046 C4061 C4062 C4090 \nC4092 C4096 C4098 C4102 C4104 \n2296: C17_=_C21 ,C17_=_C117 ,C17_=_C281 ,C17_=_C355 ,C17_=_C782 ,\nC17_=_C853 ,C17_=_C1404 ,C17_=_C1655 ,C17_=_C1674 ,C17_=_C2107 ,C17_=_C2364 ,\nC17_=_C2405 ,C17_=_C2675 ,C17_=_C2676 ,C17_=_C2678 ,C17_=_C2679 ,C17_=_C2680 ,\nC17_=_C2681 ,C17_=_C2682 ,C17_=_C2684 ,C17_=_C2685 ,C17_=_C2686 ,C17_=_C2687 ,\nC17_=_C2688 ,C21_=_C44 ,C21_=_C69 ,C21_=_C93 ,C21_=_C187 ,C21_=_C206 ,\nC21_=_C245 ,C21_=_C1086 ,C21_=_C1200 ,C21_=_C1676 ,C21_=_C1723 ,C21_=_C2367 ,\nC21_=_C2872 ,C21_=_C2918 ,C21_=_C3046 ,C21_=_C3047 ,C21_=_C3048 ,C21_=_C3049 ,\nC21_=_C3050 ,C21_=_C3051 ,C21_=_C3052 ,C21_=_C3054 ,C21_=_C3055 ,C21_=_C3056 ,\nC21_=_C3057 ,C44_=_C69 ,C44_=_C93 ,C44_=_C187 ,C44_=_C206 ,C44_=_C245 ,\nC44_=_C1086 ,C44_=_C1200 ,C44_=_C1676 ,C44_=_C1723 ,C44_=_C2367 ,C44_=_C2872 ,\nC44_=_C2918 ,C44_=_C3046 ,C44_=_C3047 ,C44_=_C3048 ,C44_=_C3049 ,C44_=_C3050 ,\nC44_=_C3051 ,C44_=_C3052 ,C44_=_C3054 ,C44_=_C3055 ,C44_=_C3056 ,C44_=_C3057 ,\nC69_=_C77 ,C69_=_C93 ,C69_=_C187 ,C69_=_C206 ,C69_=_C245 ,C69_=_C1086 ,\nC69_=_C1200 ,C69_=_C1676 ,C69_=_C1723 ,C69_=_C2367 ,C69_=_C2872 ,C69_=_C2918 ,\nC69_=_C3046 ,C69_=_C3047 ,C69_=_C3048 ,C69_=_C3049 ,C69_=_C3050 ,C69_=_C3051 ,\nC69_=_C3052 ,C69_=_C3054 ,C69_=_C3055 ,C69_=_C3056 ,C69_=_C3057 ,C77_=_C128 ,\nC77_=_C269 ,C77_=_C306 ,C77_=_C348 ,C77_=_C636 ,C77_=_C821 ,C77_=_C1100 ,\nC77_=_C1691 ,C77_=_C1740 ,C77_=_C1838 ,C77_=_C2105 ,C77_=_C2382 ,C77_=_C2563 ,\nC77_=_C3216 ,C77_=_C3383 ,C77_=_C3884 ,C77_=_C3910 ,C77_=_C3980 ,C77_=_C4026 ,\nC77_=_C4035 ,C77_=_C4046 ,C77_=_C4062 ,C77_=_C4092 ,C77_=_C4104 ,C93_=_C187 ,\nC93_=_C206 ,C93_=_C245 ,C93_=_C1086 ,C93_=_C1200 ,C93_=_C1676 ,C93_=_C1723 ,\nC93_=_C2367 ,C93_=_C2872 ,C93_=_C2918 ,C93_=_C3046 ,C93_=_C3047 ,C93_=_C3048 ,\nC93_=_C3049 ,C93_=_C3050 ,C93_=_C3051 ,C93_=_C3052 ,C93_=_C3054 ,C93_=_C3055 ,\nC93_=_C3056 ,C93_=_C3057 ,C117_=_C128 ,C117_=_C281 ,C117_=_C355 ,C117_=_C782 ,\nC117_=_C853 ,C117_=_C1404 ,C117_=_C1655 ,C117_=_C1674 ,C117_=_C2107 ,C117_=_C2364 ,\nC117_=_C2405 ,C117_=_C2675 ,C117_=_C2676 ,C117_=_C2678 ,C117_=_C2679 ,C117_=_C2680 ,\nC117_=_C2681 ,C117_=_C2682 ,C117_=_C2684 ,C117_=_C2685 ,C117_=_C2686 ,C117_=_C2687 ,\nC117_=_C2688 ,C128_=_C269 ,C128_=_C306 ,C128_=_C348 ,C128_=_C636 ,C128_=_C821 ,\nC128_=_C1100 ,C128_=_C1691 ,C128_=_C1740 ,C128_=_C1838 ,C128_=_C2105 ,C128_=_C2382 ,\nC128_=_C2563 ,C128_=_C3216 ,C128_=_C3383 ,C128_=_C3884 ,C128_=_C3910 ,C128_=_C3980 ,\nC128_=_C4026 ,C128_=_C4035 ,C128_=_C4046 ,C128_=_C4062 ,C128_=_C4092 ,C128_=_C4104 ,\nC187_=_C206 ,C187_=_C245 ,C187_=_C1086 ,C187_=_C1200 ,C187_=_C1676 ,C187_=_C1723 ,\nC187_=_C2367 ,C187_=_C2872 ,C187_=_C2918 ,C187_=_C3046 ,C187_=_C3047 ,C187_=_C3048 ,\nC187_=_C3049 ,C187_=_C3050 ,C187_=_C3051 ,C187_=_C3052 ,C187_=_C3054 ,C187_=_C3055 ,\nC187_=_C3056 ,C187_=_C3057 ,C206_=_C245 ,C206_=_C1086 ,C206_=_C1200 ,C206_=_C1676 ,\nC206_=_C1723 ,C206_=_C2367 ,C206_=_C2872 ,C206_=_C2918 ,C206_=_C3046 ,C206_=_C3047 ,\nC206_=_C3048 ,C206_=_C3049 ,C206_=_C3050 ,C206_=_C3051 ,C206_=_C3052 ,C206_=_C3054 ,\nC206_=_C3055 ,C206_=_C3056 ,C206_=_C3057 ,C245_=_C1086 ,C245_=_C1200 ,C245_=_C1676 ,\nC245_=_C1723 ,C245_=_C2367 ,C245_=_C2872 ,C245_=_C2918 ,C245_=_C3046 ,C245_=_C3047 ,\nC245_=_C3048 ,C245_=_C3049 ,C245_=_C3050 ,C245_=_C3051 ,C245_=_C3052 ,C245_=_C3054 ,\nC245_=_C3055 ,C245_=_C3056 ,C245_=_C3057 ,C269_=_C306 ,C269_=_C348 ,C269_=_C636 ,\nC269_=_C821 ,C269_=_C1100 ,C269_=_C1691 ,C269_=_C1740 ,C269_=_C1838 ,C269_=_C2105 ,\nC269_=_C2382 ,C269_=_C2563 ,C269_=_C3216 ,C269_=_C3383 ,C269_=_C3884 ,C269_=_C3910 ,\nC269_=_C3980 ,C269_=_C4026 ,C269_=_C4035 ,C269_=_C4046 ,C269_=_C4062 ,C269_=_C4092 ,\nC269_=_C4104 ,C281_=_C355 ,C281_=_C782 ,C281_=_C853 ,C281_=_C1404 ,C281_=_C1655 ,\nC281_=_C1674 ,C281_=_C2107 ,C281_=_C2364 ,C281_=_C2405 ,C281_=_C2675 ,C281_=_C2676 ,\nC281_=_C2678 ,C281_=_C2679 ,C281_=_C2680 ,C281_=_C2681 ,C281_=_C2682 ,C281_=_C2684 ,\nC281_=_C2685 ,C281_=_C2686 ,C281_=_C2687 ,C281_=_C2688 ,C306_=_C348 ,C306_=_C636 ,\nC306_=_C821 ,C306_=_C1100 ,C306_=_C1691 ,C306_=_C1740 ,C306_=_C1838 ,C306_=_C2105 ,\nC306_=_C2382 ,C306_=_C2563 ,C306_=_C3216 ,C306_=_C3383 ,C306_=_C3884 ,C306_=_C3910 ,\nC306_=_C3980 ,C306_=_C4026 ,C306_=_C4035 ,C306_=_C4046 ,C306_=_C4062 ,C306_=_C4092 ,\nC306_=_C4104 ,C348_=_C636 ,C348_=_C821 ,C348_=_C1100 ,C348_=_C1691 ,C348_=_C1740 ,\nC348_=_C1838 ,C348_=_C2105 ,C348_=_C2382 ,C348_=_C2563 ,C348_=_C3216 ,C348_=_C3383 ,\nC348_=_C3884 ,C348_=_C3910 ,C348_=_C3980 ,C348_=_C4026 ,C348_=_C4035 ,C348_=_C4046 ,\nC348_=_C4062 ,C348_=_C4092 ,C348_=_C4104 ,C355_=_C782 ,C355_=_C853 ,C355_=_C1404 ,\nC355_=_C1655 ,C355_=_C1674 ,C355_=_C2107 ,C355_=_C2364 ,C355_=_C2405 ,C355_=_C2675 ,\nC355_=_C2676 ,C355_=_C2678 ,C355_=_C2679 ,C355_=_C2680 ,C355_=_C2681 ,C355_=_C2682 ,\nC355_=_C2684 ,C355_=_C2685 ,C355_=_C2686 ,C355_=_C2687 ,C355_=_C2688 ,C449_=_C477 ,\nC449_=_C533 ,C449_=_C1358 ,C449_=_C1916 ,C449_=_C1917 ,C449_=_C1918 ,C449_=_C1919 ,\nC449_=_C1920 ,C449_=_C1921 ,C449_=_C1922 ,C449_=_C1923 ,C449_=_C1924 ,C449_=_C1925 ,\nC449_=_C1926 ,C449_=_C1927 ,C449_=_C1928 ,C449_=_C1929 ,C449_=_C1930 ,C449_=_C1932 ,\nC449_=_C1933 ,C449_=_C1934 ,C449_=_C1935 ,C449_=_C1937 ,C449_=_C1938 ,C477_=_C533 ,\nC477_=_C1358 ,C477_=_C1916 ,C477_=_C1917 ,C477_=_C1918 ,C477_=_C1919 ,C477_=_C1920 ,\nC477_=_C1921 ,C477_=_C1922 ,C477_=_C1923 ,C477_=_C1924 ,C477_=_C1925 ,C477_=_C1926 ,\nC477_=_C1927 ,C477_=_C1928 ,C477_=_C1929 ,C477_=_C1930 ,C477_=_C1932 ,C477_=_C1933 ,\nC477_=_C1934 ,C477_=_C1935 ,C477_=_C1937 ,C477_=_C1938 ,C530_=_C533 ,C530_=_C548 ,\nC530_=_C550 ,C530_=_C1308 ,C530_=_C1309 ,C530_=_C1310 ,C530_=_C1312 ,C530_=_C1313 ,\nC530_=_C1314 ,C530_=_C1315 ,C530_=_C1316 ,C530_=_C1318 ,C530_=_C1320 ,C530_=_C1321 ,\nC530_=_C1322 ,C530_=_C1323 ,C530_=_C1325 ,C530_=_C1327 ,C530_=_C1328 ,C530_=_C1329 ,\nC530_=_C1330 ,C530_=_C1333 ,C533_=_C548 ,C533_=_C550 ,C533_=_C1358 ,C533_=_C1916 ,\nC533_=_C1917 ,C533_=_C1918 ,C533_=_C1919 ,C533_=_C1920 ,C533_=_C1921 ,C533_=_C1922 ,\nC533_=_C1923 ,C533_=_C1924 ,C533_=_C1925 ,C533_=_C1926 ,C533_=_C1927 ,C533_=_C1928 ,\nC533_=_C1929 ,C533_=_C1930 ,C533_=_C1932 ,C533_=_C1933 ,C533_=_C1934 ,C533_=_C1935 ,\nC533_=_C1937 ,C533_=_C1938 ,C548_=_C550 ,C548_=_C631 ,C548_=_C1550 ,C548_=_C1615 ,\nC548_=_C1788 ,C548_=_C1951 ,C548_=_C1972 ,C548_=_C2491 ,C548_=_C2506 ,C548_=_C2667 ,\nC548_=_C2713 ,C548_=_C2782 ,C548_=_C2831 ,C548_=_C3148 ,C548_=_C3332 ,C548_=_C3648 ,\nC548_=_C3755 ,C548_=_C3778 ,C548_=_C3836 ,C548_=_C3837 ,C548_=_C3838 ,C548_=_C3839 ,\nC548_=_C3840 ,C548_=_C3842 ,C550_=_C1468 ,C550_=_C1538 ,C550_=_C1855 ,C550_=_C1957 ,\nC550_=_C2088 ,C550_=_C2161 ,C550_=_C2673 ,C550_=_C2720 ,C550_=_C2980 ,C550_=_C3090 ,\nC550_=_C3338 ,C550_=_C3429 ,C550_=_C3553 ,C550_=_C3624 ,C550_=_C3670 ,C550_=_C3752 ,\nC550_=_C3800 ,C550_=_C3968 ,C550_=_C4061 ,C550_=_C4090 ,C550_=_C4096 ,C550_=_C4098 ,\nC550_=_C4102 ,C631_=_C636 ,C631_=_C1550 ,C631_=_C1615 ,C631_=_C1788 ,C631_=_C1951 ,\nC631_=_C1972 ,C631_=_C2491 ,C631_=_C2506 ,C631_=_C2667 ,C631_=_C2713 ,C631_=_C2782 ,\nC631_=_C2831 ,C631_=_C3148 ,C631_=_C3332 ,C631_=_C3648 ,C631_=_C3755 ,C631_=_C3778 ,\nC631_=_C3836 ,C631_=_C3837 ,C631_=_C3838 ,C631_=_C3839 ,C631_=_C3840 ,C631_=_C3842 ,\nC636_=_C821 ,C636_=_C1100 ,C636_=_C1691 ,C636_=_C1740 ,C636_=_C1838 ,C636_=_C2105 ,\nC636_=_C2382 ,C636_=_C2563 ,C636_=_C3216 ,C636_=_C3383 ,C636_=_C3884 ,C636_=_C3910 ,\nC636_=_C3980 ,C636_=_C4026 ,C636_=_C4035 ,C636_=_C4046 ,C636_=_C4062 ,C636_=_C4092 ,\nC636_=_C4104 ,C782_=_C853 ,C782_=_C1404 ,C782_=_C1655 ,C782_=_C1674 ,C782_=_C2107 ,\nC782_=_C2364 ,C782_=_C2405 ,C782_=_C2675 ,C782_=_C2676 ,C782_=_C2678 ,C782_=_C2679 ,\nC782_=_C2680 ,C782_=_C2681 ,C782_=_C2682 ,C782_=_C2684 ,C782_=_C2685 ,C782_=_C2686 ,\nC782_=_C2687 ,C782_=_C2688 ,C821_=_C1100 ,C821_=_C1691 ,C821_=_C1740 ,C821_=_C1838 ,\nC821_=_C2105 ,C821_=_C2382 ,C821_=_C2563 ,C821_=_C3216 ,C821_=_C3383 ,C821_=_C3884 ,\nC821_=_C3910 ,C821_=_C3980 ,C821_=_C4026 ,C821_=_C4035 ,C821_=_C4046 ,C821_=_C4062 ,\nC821_=_C4092 ,C821_=_C4104 ,C853_=_C1404 ,C853_=_C1655 ,C853_=_C1674 ,C853_=_C2107 ,\nC853_=_C2364 ,C853_=_C2405 ,C853_=_C2675 ,C853_=_C2676 ,C853_=_C2678 ,C853_=_C2679 ,\nC853_=_C2680 ,C853_=_C2681 ,C853_=_C2682 ,C853_=_C2684 ,C853_=_C2685 ,C853_=_C2686 ,\nC853_=_C2687 ,C853_=_C2688 ,C1086_=_C1100 ,C1086_=_C1200 ,C1086_=_C1676 ,C1086_=_C1723 ,\nC1086_=_C2367 ,C1086_=_C2872 ,C1086_=_C2918 ,C1086_=_C3046 ,C1086_=_C3047 ,C1086_=_C3048 ,\nC1086_=_C3049 ,C1086_=_C3050 ,C1086_=_C3051 ,C1086_=_C3052 ,C1086_=_C3054 ,C1086_=_C3055 ,\nC1086_=_C3056 ,C1086_=_C3057 ,C1100_=_C1691 ,C1100_=_C1740 ,C1100_=_C1838 ,C1100_=_C2105 ,\nC1100_=_C2382 ,C1100_=_C2563 ,C1100_=_C3216 ,C1100_=_C3383 ,C1100_=_C3884 ,C1100_=_C3910 ,\nC1100_=_C3980 ,C1100_=_C4026 ,C1100_=_C4035 ,C1100_=_C4046 ,C1100_=_C4062 ,C1100_=_C4092 ,\nC1100_=_C4104 ,C1200_=_C1676 ,C1200_=_C1723 ,C1200_=_C2367 ,C1200_=_C2872 ,C1200_=_C2918 ,\nC1200_=_C3046 ,C1200_=_C3047 ,C1200_=_C3048 ,C1200_=_C3049 ,C1200_=_C3050 ,C1200_=_C3051 ,\nC1200_=_C3052 ,C1200_=_C3054 ,C1200_=_C3055 ,C1200_=_C3056 ,C1200_=_C3057 ,C1235_=_C1466 ,\nC1235_=_C1534 ,C1235_=_C1685 ,C1235_=_C1853 ,C1235_=_C2064 ,C1235_=_C2084 ,C1235_=_C2176 ,\nC1235_=_C2356 ,C1235_=_C2375 ,C1235_=_C2476 ,C1235_=_C2668 ,C1235_=_C2801 ,C1235_=_C2976 ,\nC1235_=_C3115 ,C1235_=_C3211 ,C1235_=_C3424 ,C1235_=_C3523 ,C1235_=_C3578 ,C1235_=_C3697 ,\nC1235_=_C3750 ,C1235_=_C3877 ,C1235_=_C3926 ,C1308_=_C1309 ,C1308_=_C1310 ,C1308_=_C1312 ,\nC1308_=_C1313 ,C1308_=_C1314 ,C1308_=_C1315 ,C1308_=_C1316 ,C1308_=_C1318 ,C1308_=_C1320 ,\nC1308_=_C1321 ,C1308_=_C1322 ,C1308_=_C1323 ,C1308_=_C1325 ,C1308_=_C1327</w:t>
      </w:r>
    </w:p>
    <w:p>
      <w:pPr>
        <w:pStyle w:val="PreformattedText"/>
        <w:bidi w:val="0"/>
        <w:spacing w:before="0" w:after="0"/>
        <w:jc w:val="left"/>
        <w:rPr/>
      </w:pPr>
      <w:r>
        <w:rPr/>
        <w:t xml:space="preserve"> </w:t>
      </w:r>
      <w:r>
        <w:rPr/>
        <w:t>,C1308_=_C1328 ,\nC1308_=_C1329 ,C1308_=_C1330 ,C1308_=_C1333 ,C1308_=_C1550 ,C1309_=_C1310 ,C1309_=_C1312 ,\nC1309_=_C1313 ,C1309_=_C1314 ,C1309_=_C1315 ,C1309_=_C1316 ,C1309_=_C1318 ,C1309_=_C1320 ,\nC1309_=_C1321 ,C1309_=_C1322 ,C1309_=_C1323 ,C1309_=_C1325 ,C1309_=_C1327 ,C1309_=_C1328 ,\nC1309_=_C1329 ,C1309_=_C1330 ,C1309_=_C1333 ,C1309_=_C1615 ,C1310_=_C1312 ,C1310_=_C1313 ,\nC1310_=_C1314 ,C1310_=_C1315 ,C1310_=_C1316 ,C1310_=_C1318 ,C1310_=_C1320 ,C1310_=_C1321 ,\nC1310_=_C1322 ,C1310_=_C1323 ,C1310_=_C1325 ,C1310_=_C1327 ,C1310_=_C1328 ,C1310_=_C1329 ,\nC1310_=_C1330 ,C1310_=_C1333 ,C1310_=_C1674 ,C1310_=_C1676 ,C1310_=_C1685 ,C1310_=_C1691 ,\nC1312_=_C1313 ,C1312_=_C1314 ,C1312_=_C1315 ,C1312_=_C1316 ,C1312_=_C1318 ,C1312_=_C1320 ,\nC1312_=_C1321 ,C1312_=_C1322 ,C1312_=_C1323 ,C1312_=_C1325 ,C1312_=_C1327 ,C1312_=_C1328 ,\nC1312_=_C1329 ,C1312_=_C1330 ,C1312_=_C1333 ,C1312_=_C1916 ,C1312_=_C1951 ,C1312_=_C1957 ,\nC1313_=_C1314 ,C1313_=_C1315 ,C1313_=_C1316 ,C1313_=_C1318 ,C1313_=_C1320 ,C1313_=_C1321 ,\nC1313_=_C1322 ,C1313_=_C1323 ,C1313_=_C1325 ,C1313_=_C1327 ,C1313_=_C1328 ,C1313_=_C1329 ,\nC1313_=_C1330 ,C1313_=_C1333 ,C1313_=_C1972 ,C1314_=_C1315 ,C1314_=_C1316 ,C1314_=_C1318 ,\nC1314_=_C1320 ,C1314_=_C1321 ,C1314_=_C1322 ,C1314_=_C1323 ,C1314_=_C1325 ,C1314_=_C1327 ,\nC1314_=_C1328 ,C1314_=_C1329 ,C1314_=_C1330 ,C1314_=_C1333 ,C1314_=_C2364 ,C1314_=_C2367 ,\nC1314_=_C2375 ,C1314_=_C2382 ,C1315_=_C1316 ,C1315_=_C1318 ,C1315_=_C1320 ,C1315_=_C1321 ,\nC1315_=_C1322 ,C1315_=_C1323 ,C1315_=_C1325 ,C1315_=_C1327 ,C1315_=_C1328 ,C1315_=_C1329 ,\nC1315_=_C1330 ,C1315_=_C1333 ,C1315_=_C2506 ,C1316_=_C1318 ,C1316_=_C1320 ,C1316_=_C1321 ,\nC1316_=_C1322 ,C1316_=_C1323 ,C1316_=_C1325 ,C1316_=_C1327 ,C1316_=_C1328 ,C1316_=_C1329 ,\nC1316_=_C1330 ,C1316_=_C1333 ,C1316_=_C1922 ,C1316_=_C2667 ,C1316_=_C2668 ,C1316_=_C2673 ,\nC1318_=_C1320 ,C1318_=_C1321 ,C1318_=_C1322 ,C1318_=_C1323 ,C1318_=_C1325 ,C1318_=_C1327 ,\nC1318_=_C1328 ,C1318_=_C1329 ,C1318_=_C1330 ,C1318_=_C1333 ,C1318_=_C1923 ,C1318_=_C2713 ,\nC1318_=_C2720 ,C1320_=_C1321 ,C1320_=_C1322 ,C1320_=_C1323 ,C1320_=_C1325 ,C1320_=_C1327 ,\nC1320_=_C1328 ,C1320_=_C1329 ,C1320_=_C1330 ,C1320_=_C1333 ,C1320_=_C3148 ,C1321_=_C1322 ,\nC1321_=_C1323 ,C1321_=_C1325 ,C1321_=_C1327 ,C1321_=_C1328 ,C1321_=_C1329 ,C1321_=_C1330 ,\nC1321_=_C1333 ,C1321_=_C2679 ,C1321_=_C3047 ,C1321_=_C3211 ,C1321_=_C3216 ,C1322_=_C1323 ,\nC1322_=_C1325 ,C1322_=_C1327 ,C1322_=_C1328 ,C1322_=_C1329 ,C1322_=_C1330 ,C1322_=_C1333 ,\nC1322_=_C1927 ,C1322_=_C3332 ,C1322_=_C3338 ,C1323_=_C1325 ,C1323_=_C1327 ,C1323_=_C1328 ,\nC1323_=_C1329 ,C1323_=_C1330 ,C1323_=_C1333 ,C1323_=_C3755 ,C1325_=_C1327 ,C1325_=_C1328 ,\nC1325_=_C1329 ,C1325_=_C1330 ,C1325_=_C1333 ,C1325_=_C2682 ,C1325_=_C3052 ,C1325_=_C3877 ,\nC1325_=_C3884 ,C1327_=_C1328 ,C1327_=_C1329 ,C1327_=_C1330 ,C1327_=_C1333 ,C1327_=_C3836 ,\nC1328_=_C1329 ,C1328_=_C1330 ,C1328_=_C1333 ,C1328_=_C1935 ,C1328_=_C3838 ,C1328_=_C3968 ,\nC1329_=_C1330 ,C1329_=_C1333 ,C1329_=_C2686 ,C1329_=_C3055 ,C1329_=_C3926 ,C1329_=_C4035 ,\nC1330_=_C1333 ,C1330_=_C3840 ,C1333_=_C1938 ,C1333_=_C3842 ,C1333_=_C4102 ,C1358_=_C1916 ,\nC1358_=_C1917 ,C1358_=_C1918 ,C1358_=_C1919 ,C1358_=_C1920 ,C1358_=_C1921 ,C1358_=_C1922 ,\nC1358_=_C1923 ,C1358_=_C1924 ,C1358_=_C1925 ,C1358_=_C1926 ,C1358_=_C1927 ,C1358_=_C1928 ,\nC1358_=_C1929 ,C1358_=_C1930 ,C1358_=_C1932 ,C1358_=_C1933 ,C1358_=_C1934 ,C1358_=_C1935 ,\nC1358_=_C1937 ,C1358_=_C1938 ,C1404_=_C1655 ,C1404_=_C1674 ,C1404_=_C2107 ,C1404_=_C2364 ,\nC1404_=_C2405 ,C1404_=_C2675 ,C1404_=_C2676 ,C1404_=_C2678 ,C1404_=_C2679 ,C1404_=_C2680 ,\nC1404_=_C2681 ,C1404_=_C2682 ,C1404_=_C2684 ,C1404_=_C2685 ,C1404_=_C2686 ,C1404_=_C2687 ,\nC1404_=_C2688 ,C1466_=_C1468 ,C1466_=_C1534 ,C1466_=_C1685 ,C1466_=_C1853 ,C1466_=_C2064 ,\nC1466_=_C2084 ,C1466_=_C2176 ,C1466_=_C2356 ,C1466_=_C2375 ,C1466_=_C2476 ,C1466_=_C2668 ,\nC1466_=_C2801 ,C1466_=_C2976 ,C1466_=_C3115 ,C1466_=_C3211 ,C1466_=_C3424 ,C1466_=_C3523 ,\nC1466_=_C3578 ,C1466_=_C3697 ,C1466_=_C3750 ,C1466_=_C3877 ,C1466_=_C3926 ,C1468_=_C1538 ,\nC1468_=_C1855 ,C1468_=_C1957 ,C1468_=_C2088 ,C1468_=_C2161 ,C1468_=_C2673 ,C1468_=_C2720 ,\nC1468_=_C2980 ,C1468_=_C3090 ,C1468_=_C3338 ,C1468_=_C3429 ,C1468_=_C3553 ,C1468_=_C3624 ,\nC1468_=_C3670 ,C1468_=_C3752 ,C1468_=_C3800 ,C1468_=_C3968 ,C1468_=_C4061 ,C1468_=_C4090 ,\nC1468_=_C4096 ,C1468_=_C4098 ,C1468_=_C4102 ,C1534_=_C1538 ,C1534_=_C1685 ,C1534_=_C1853 ,\nC1534_=_C2064 ,C1534_=_C2084 ,C1534_=_C2176 ,C1534_=_C2356 ,C1534_=_C2375 ,C1534_=_C2476 ,\nC1534_=_C2668 ,C1534_=_C2801 ,C1534_=_C2976 ,C1534_=_C3115 ,C1534_=_C3211 ,C1534_=_C3424 ,\nC1534_=_C3523 ,C1534_=_C3578 ,C1534_=_C3697 ,C1534_=_C3750 ,C1534_=_C3877 ,C1534_=_C3926 ,\nC1538_=_C1855 ,C1538_=_C1957 ,C1538_=_C2088 ,C1538_=_C2161 ,C1538_=_C2673 ,C1538_=_C2720 ,\nC1538_=_C2980 ,C1538_=_C3090 ,C1538_=_C3338 ,C1538_=_C3429 ,C1538_=_C3553 ,C1538_=_C3624 ,\nC1538_=_C3670 ,C1538_=_C3752 ,C1538_=_C3800 ,C1538_=_C3968 ,C1538_=_C4061 ,C1538_=_C4090 ,\nC1538_=_C4096 ,C1538_=_C4098 ,C1538_=_C4102 ,C1550_=_C1615 ,C1550_=_C1788 ,C1550_=_C1951 ,\nC1550_=_C1972 ,C1550_=_C2491 ,C1550_=_C2506 ,C1550_=_C2667 ,C1550_=_C2713 ,C1550_=_C2782 ,\nC1550_=_C2831 ,C1550_=_C3148 ,C1550_=_C3332 ,C1550_=_C3648 ,C1550_=_C3755 ,C1550_=_C3778 ,\nC1550_=_C3836 ,C1550_=_C3837 ,C1550_=_C3838 ,C1550_=_C3839 ,C1550_=_C3840 ,C1550_=_C3842 ,\nC1615_=_C1788 ,C1615_=_C1951 ,C1615_=_C1972 ,C1615_=_C2491 ,C1615_=_C2506 ,C1615_=_C2667 ,\nC1615_=_C2713 ,C1615_=_C2782 ,C1615_=_C2831 ,C1615_=_C3148 ,C1615_=_C3332 ,C1615_=_C3648 ,\nC1615_=_C3755 ,C1615_=_C3778 ,C1615_=_C3836 ,C1615_=_C3837 ,C1615_=_C3838 ,C1615_=_C3839 ,\nC1615_=_C3840 ,C1615_=_C3842 ,C1655_=_C1674 ,C1655_=_C2107 ,C1655_=_C2364 ,C1655_=_C2405 ,\nC1655_=_C2675 ,C1655_=_C2676 ,C1655_=_C2678 ,C1655_=_C2679 ,C1655_=_C2680 ,C1655_=_C2681 ,\nC1655_=_C2682 ,C1655_=_C2684 ,C1655_=_C2685 ,C1655_=_C2686 ,C1655_=_C2687 ,C1655_=_C2688 ,\nC1674_=_C1676 ,C1674_=_C1685 ,C1674_=_C1691 ,C1674_=_C2107 ,C1674_=_C2364 ,C1674_=_C2405 ,\nC1674_=_C2675 ,C1674_=_C2676 ,C1674_=_C2678 ,C1674_=_C2679 ,C1674_=_C2680 ,C1674_=_C2681 ,\nC1674_=_C2682 ,C1674_=_C2684 ,C1674_=_C2685 ,C1674_=_C2686 ,C1674_=_C2687 ,C1674_=_C2688 ,\nC1676_=_C1685 ,C1676_=_C1691 ,C1676_=_C1723 ,C1676_=_C2367 ,C1676_=_C2872 ,C1676_=_C2918 ,\nC1676_=_C3046 ,C1676_=_C3047 ,C1676_=_C3048 ,C1676_=_C3049 ,C1676_=_C3050 ,C1676_=_C3051 ,\nC1676_=_C3052 ,C1676_=_C3054 ,C1676_=_C3055 ,C1676_=_C3056 ,C1676_=_C3057 ,C1685_=_C1691 ,\nC1685_=_C1853 ,C1685_=_C2064 ,C1685_=_C2084 ,C1685_=_C2176 ,C1685_=_C2356 ,C1685_=_C2375 ,\nC1685_=_C2476 ,C1685_=_C2668 ,C1685_=_C2801 ,C1685_=_C2976 ,C1685_=_C3115 ,C1685_=_C3211 ,\nC1685_=_C3424 ,C1685_=_C3523 ,C1685_=_C3578 ,C1685_=_C3697 ,C1685_=_C3750 ,C1685_=_C3877 ,\nC1685_=_C3926 ,C1691_=_C1740 ,C1691_=_C1838 ,C1691_=_C2105 ,C1691_=_C2382 ,C1691_=_C2563 ,\nC1691_=_C3216 ,C1691_=_C3383 ,C1691_=_C3884 ,C1691_=_C3910 ,C1691_=_C3980 ,C1691_=_C4026 ,\nC1691_=_C4035 ,C1691_=_C4046 ,C1691_=_C4062 ,C1691_=_C4092 ,C1691_=_C4104 ,C1723_=_C1740 ,\nC1723_=_C2367 ,C1723_=_C2872 ,C1723_=_C2918 ,C1723_=_C3046 ,C1723_=_C3047 ,C1723_=_C3048 ,\nC1723_=_C3049 ,C1723_=_C3050 ,C1723_=_C3051 ,C1723_=_C3052 ,C1723_=_C3054 ,C1723_=_C3055 ,\nC1723_=_C3056 ,C1723_=_C3057 ,C1740_=_C1838 ,C1740_=_C2105 ,C1740_=_C2382 ,C1740_=_C2563 ,\nC1740_=_C3216 ,C1740_=_C3383 ,C1740_=_C3884 ,C1740_=_C3910 ,C1740_=_C3980 ,C1740_=_C4026 ,\nC1740_=_C4035 ,C1740_=_C4046 ,C1740_=_C4062 ,C1740_=_C4092 ,C1740_=_C4104 ,C1788_=_C1951 ,\nC1788_=_C1972 ,C1788_=_C2491 ,C1788_=_C2506 ,C1788_=_C2667 ,C1788_=_C2713 ,C1788_=_C2782 ,\nC1788_=_C2831 ,C1788_=_C3148 ,C1788_=_C3332 ,C1788_=_C3648 ,C1788_=_C3755 ,C1788_=_C3778 ,\nC1788_=_C3836 ,C1788_=_C3837 ,C1788_=_C3838 ,C1788_=_C3839 ,C1788_=_C3840 ,C1788_=_C3842 ,\nC1838_=_C2105 ,C1838_=_C2382 ,C1838_=_C2563 ,C1838_=_C3216 ,C1838_=_C3383 ,C1838_=_C3884 ,\nC1838_=_C3910 ,C1838_=_C3980 ,C1838_=_C4026 ,C1838_=_C4035 ,C1838_=_C4046 ,C1838_=_C4062 ,\nC1838_=_C4092 ,C1838_=_C4104 ,C1853_=_C1855 ,C1853_=_C2064 ,C1853_=_C2084 ,C1853_=_C2176 ,\nC1853_=_C2356 ,C1853_=_C2375 ,C1853_=_C2476 ,C1853_=_C2668 ,C1853_=_C2801 ,C1853_=_C2976 ,\nC1853_=_C3115 ,C1853_=_C3211 ,C1853_=_C3424 ,C1853_=_C3523 ,C1853_=_C3578 ,C1853_=_C3697 ,\nC1853_=_C3750 ,C1853_=_C3877 ,C1853_=_C3926 ,C1855_=_C1957 ,C1855_=_C2088 ,C1855_=_C2161 ,\nC1855_=_C2673 ,C1855_=_C2720 ,C1855_=_C2980 ,C1855_=_C3090 ,C1855_=_C3338 ,C1855_=_C3429 ,\nC1855_=_C3553 ,C1855_=_C3624 ,C1855_=_C3670 ,C1855_=_C3752 ,C1855_=_C3800 ,C1855_=_C3968 ,\nC1855_=_C4061 ,C1855_=_C4090 ,C1855_=_C4096 ,C1855_=_C4098 ,C1855_=_C4102 ,C1916_=_C1917 ,\nC1916_=_C1918 ,C1916_=_C1919 ,C1916_=_C1920 ,C1916_=_C1921 ,C1916_=_C1922 ,C1916_=_C1923 ,\nC1916_=_C1924 ,C1916_=_C1925 ,C1916_=_C1926 ,C1916_=_C1927 ,C1916_=_C1928 ,C1916_=_C1929 ,\nC1916_=_C1930 ,C1916_=_C1932 ,C1916_=_C1933 ,C1916_=_C1934 ,C1916_=_C1935 ,C1916_=_C1937 ,\nC1916_=_C1938 ,C1916_=_C1951 ,C1916_=_C1957 ,C1917_=_C1918 ,C1917_=_C1919 ,C1917_=_C1920 ,\nC1917_=_C1921 ,C1917_=_C1922 ,C1917_=_C1923 ,C1917_=_C1924 ,C1917_=_C1925 ,C1917_=_C1926 ,\nC1917_=_C1927 ,C1917_=_C1928 ,C1917_=_C1929 ,C1917_=_C1930 ,C1917_=_C1932 ,C1917_=_C1933 ,\nC1917_=_C1934 ,C1917_=_C1935 ,C1917_=_C1937 ,C1917_=_C1938 ,C1918_=_C1919 ,C1918_=_C1920 ,\nC1918_=_C1921 ,C1918_=_C1922 ,C1918_=_C1923 ,C1918_=_C1924 ,C1918_=_C1925 ,C1918_=_C1926 ,\nC1918_=_C1927 ,C1918_=_C1928 ,C1918_=_C1929 ,C1918_=_C1930 ,C1918_=_C1932 ,C1918_=_C1933 ,\nC1918_=_C1934 ,C1918_=_C1935 ,C1918_=_C1937 ,C1918_=_C1938 ,C1919_=_C1920 ,C1919_=_C1921 ,\nC1919_=_C1922 ,C1919_=_C1923 ,C1919_=_C1924 ,C1919_=_C1925 ,C1919_=_C1926 ,C1919_=_C1927 ,\nC1919_=_C1928 ,C1919_=_C1929 ,C1919_=_C1930 ,C1919_=_C1932 ,C1919_=_C1933 ,C1919_=_C1934 ,\nC1919_=_C1935 ,C1919_=_C1937 ,C1919_=_C1938 ,C1920_=_C1921 ,C1920_=_C1922 ,C1920_=_C1923 ,\nC1920_=_C1924 ,C1920_=_C1925 ,C1920_=_C1926 ,C1920_=_C1927 ,C1920_=_C1928 ,C1920_=_C1929 ,\nC1920_=_C1930 ,C1920_=_C1932 ,C1920_=_C1933</w:t>
      </w:r>
    </w:p>
    <w:p>
      <w:pPr>
        <w:pStyle w:val="PreformattedText"/>
        <w:bidi w:val="0"/>
        <w:spacing w:before="0" w:after="0"/>
        <w:jc w:val="left"/>
        <w:rPr/>
      </w:pPr>
      <w:r>
        <w:rPr/>
        <w:t xml:space="preserve"> </w:t>
      </w:r>
      <w:r>
        <w:rPr/>
        <w:t>,C1920_=_C1934 ,C1920_=_C1935 ,C1920_=_C1937 ,\nC1920_=_C1938 ,C1920_=_C2563 ,C1921_=_C1922 ,C1921_=_C1923 ,C1921_=_C1924 ,C1921_=_C1925 ,\nC1921_=_C1926 ,C1921_=_C1927 ,C1921_=_C1928 ,C1921_=_C1929 ,C1921_=_C1930 ,C1921_=_C1932 ,\nC1921_=_C1933 ,C1921_=_C1934 ,C1921_=_C1935 ,C1921_=_C1937 ,C1921_=_C1938 ,C1922_=_C1923 ,\nC1922_=_C1924 ,C1922_=_C1925 ,C1922_=_C1926 ,C1922_=_C1927 ,C1922_=_C1928 ,C1922_=_C1929 ,\nC1922_=_C1930 ,C1922_=_C1932 ,C1922_=_C1933 ,C1922_=_C1934 ,C1922_=_C1935 ,C1922_=_C1937 ,\nC1922_=_C1938 ,C1922_=_C2667 ,C1922_=_C2668 ,C1922_=_C2673 ,C1923_=_C1924 ,C1923_=_C1925 ,\nC1923_=_C1926 ,C1923_=_C1927 ,C1923_=_C1928 ,C1923_=_C1929 ,C1923_=_C1930 ,C1923_=_C1932 ,\nC1923_=_C1933 ,C1923_=_C1934 ,C1923_=_C1935 ,C1923_=_C1937 ,C1923_=_C1938 ,C1923_=_C2713 ,\nC1923_=_C2720 ,C1924_=_C1925 ,C1924_=_C1926 ,C1924_=_C1927 ,C1924_=_C1928 ,C1924_=_C1929 ,\nC1924_=_C1930 ,C1924_=_C1932 ,C1924_=_C1933 ,C1924_=_C1934 ,C1924_=_C1935 ,C1924_=_C1937 ,\nC1924_=_C1938 ,C1925_=_C1926 ,C1925_=_C1927 ,C1925_=_C1928 ,C1925_=_C1929 ,C1925_=_C1930 ,\nC1925_=_C1932 ,C1925_=_C1933 ,C1925_=_C1934 ,C1925_=_C1935 ,C1925_=_C1937 ,C1925_=_C1938 ,\nC1926_=_C1927 ,C1926_=_C1928 ,C1926_=_C1929 ,C1926_=_C1930 ,C1926_=_C1932 ,C1926_=_C1933 ,\nC1926_=_C1934 ,C1926_=_C1935 ,C1926_=_C1937 ,C1926_=_C1938 ,C1927_=_C1928 ,C1927_=_C1929 ,\nC1927_=_C1930 ,C1927_=_C1932 ,C1927_=_C1933 ,C1927_=_C1934 ,C1927_=_C1935 ,C1927_=_C1937 ,\nC1927_=_C1938 ,C1927_=_C3332 ,C1927_=_C3338 ,C1928_=_C1929 ,C1928_=_C1930 ,C1928_=_C1932 ,\nC1928_=_C1933 ,C1928_=_C1934 ,C1928_=_C1935 ,C1928_=_C1937 ,C1928_=_C1938 ,C1928_=_C3424 ,\nC1928_=_C3429 ,C1929_=_C1930 ,C1929_=_C1932 ,C1929_=_C1933 ,C1929_=_C1934 ,C1929_=_C1935 ,\nC1929_=_C1937 ,C1929_=_C1938 ,C1930_=_C1932 ,C1930_=_C1933 ,C1930_=_C1934 ,C1930_=_C1935 ,\nC1930_=_C1937 ,C1930_=_C1938 ,C1932_=_C1933 ,C1932_=_C1934 ,C1932_=_C1935 ,C1932_=_C1937 ,\nC1932_=_C1938 ,C1933_=_C1934 ,C1933_=_C1935 ,C1933_=_C1937 ,C1933_=_C1938 ,C1934_=_C1935 ,\nC1934_=_C1937 ,C1934_=_C1938 ,C1935_=_C1937 ,C1935_=_C1938 ,C1935_=_C3838 ,C1935_=_C3968 ,\nC1937_=_C1938 ,C1938_=_C3842 ,C1938_=_C4102 ,C1951_=_C1957 ,C1951_=_C1972 ,C1951_=_C2491 ,\nC1951_=_C2506 ,C1951_=_C2667 ,C1951_=_C2713 ,C1951_=_C2782 ,C1951_=_C2831 ,C1951_=_C3148 ,\nC1951_=_C3332 ,C1951_=_C3648 ,C1951_=_C3755 ,C1951_=_C3778 ,C1951_=_C3836 ,C1951_=_C3837 ,\nC1951_=_C3838 ,C1951_=_C3839 ,C1951_=_C3840 ,C1951_=_C3842 ,C1957_=_C2088 ,C1957_=_C2161 ,\nC1957_=_C2673 ,C1957_=_C2720 ,C1957_=_C2980 ,C1957_=_C3090 ,C1957_=_C3338 ,C1957_=_C3429 ,\nC1957_=_C3553 ,C1957_=_C3624 ,C1957_=_C3670 ,C1957_=_C3752 ,C1957_=_C3800 ,C1957_=_C3968 ,\nC1957_=_C4061 ,C1957_=_C4090 ,C1957_=_C4096 ,C1957_=_C4098 ,C1957_=_C4102 ,C1972_=_C2491 ,\nC1972_=_C2506 ,C1972_=_C2667 ,C1972_=_C2713 ,C1972_=_C2782 ,C1972_=_C2831 ,C1972_=_C3148 ,\nC1972_=_C3332 ,C1972_=_C3648 ,C1972_=_C3755 ,C1972_=_C3778 ,C1972_=_C3836 ,C1972_=_C3837 ,\nC1972_=_C3838 ,C1972_=_C3839 ,C1972_=_C3840 ,C1972_=_C3842 ,C2064_=_C2084 ,C2064_=_C2176 ,\nC2064_=_C2356 ,C2064_=_C2375 ,C2064_=_C2476 ,C2064_=_C2668 ,C2064_=_C2801 ,C2064_=_C2976 ,\nC2064_=_C3115 ,C2064_=_C3211 ,C2064_=_C3424 ,C2064_=_C3523 ,C2064_=_C3578 ,C2064_=_C3697 ,\nC2064_=_C3750 ,C2064_=_C3877 ,C2064_=_C3926 ,C2084_=_C2088 ,C2084_=_C2176 ,C2084_=_C2356 ,\nC2084_=_C2375 ,C2084_=_C2476 ,C2084_=_C2668 ,C2084_=_C2801 ,C2084_=_C2976 ,C2084_=_C3115 ,\nC2084_=_C3211 ,C2084_=_C3424 ,C2084_=_C3523 ,C2084_=_C3578 ,C2084_=_C3697 ,C2084_=_C3750 ,\nC2084_=_C3877 ,C2084_=_C3926 ,C2088_=_C2161 ,C2088_=_C2673 ,C2088_=_C2720 ,C2088_=_C2980 ,\nC2088_=_C3090 ,C2088_=_C3338 ,C2088_=_C3429 ,C2088_=_C3553 ,C2088_=_C3624 ,C2088_=_C3670 ,\nC2088_=_C3752 ,C2088_=_C3800 ,C2088_=_C3968 ,C2088_=_C4061 ,C2088_=_C4090 ,C2088_=_C4096 ,\nC2088_=_C4098 ,C2088_=_C4102 ,C2105_=_C2382 ,C2105_=_C2563 ,C2105_=_C3216 ,C2105_=_C3383 ,\nC2105_=_C3884 ,C2105_=_C3910 ,C2105_=_C3980 ,C2105_=_C4026 ,C2105_=_C4035 ,C2105_=_C4046 ,\nC2105_=_C4062 ,C2105_=_C4092 ,C2105_=_C4104 ,C2107_=_C2364 ,C2107_=_C2405 ,C2107_=_C2675 ,\nC2107_=_C2676 ,C2107_=_C2678 ,C2107_=_C2679 ,C2107_=_C2680 ,C2107_=_C2681 ,C2107_=_C2682 ,\nC2107_=_C2684 ,C2107_=_C2685 ,C2107_=_C2686 ,C2107_=_C2687 ,C2107_=_C2688 ,C2161_=_C2673 ,\nC2161_=_C2720 ,C2161_=_C2980 ,C2161_=_C3090 ,C2161_=_C3338 ,C2161_=_C3429 ,C2161_=_C3553 ,\nC2161_=_C3624 ,C2161_=_C3670 ,C2161_=_C3752 ,C2161_=_C3800 ,C2161_=_C3968 ,C2161_=_C4061 ,\nC2161_=_C4090 ,C2161_=_C4096 ,C2161_=_C4098 ,C2161_=_C4102 ,C2176_=_C2356 ,C2176_=_C2375 ,\nC2176_=_C2476 ,C2176_=_C2668 ,C2176_=_C2801 ,C2176_=_C2976 ,C2176_=_C3115 ,C2176_=_C3211 ,\nC2176_=_C3424 ,C2176_=_C3523 ,C2176_=_C3578 ,C2176_=_C3697 ,C2176_=_C3750 ,C2176_=_C3877 ,\nC2176_=_C3926 ,C2356_=_C2375 ,C2356_=_C2476 ,C2356_=_C2668 ,C2356_=_C2801 ,C2356_=_C2976 ,\nC2356_=_C3115 ,C2356_=_C3211 ,C2356_=_C3424 ,C2356_=_C3523 ,C2356_=_C3578 ,C2356_=_C3697 ,\nC2356_=_C3750 ,C2356_=_C3877 ,C2356_=_C3926 ,C2364_=_C2367 ,C2364_=_C2375 ,C2364_=_C2382 ,\nC2364_=_C2405 ,C2364_=_C2675 ,C2364_=_C2676 ,C2364_=_C2678 ,C2364_=_C2679 ,C2364_=_C2680 ,\nC2364_=_C2681 ,C2364_=_C2682 ,C2364_=_C2684 ,C2364_=_C2685 ,C2364_=_C2686 ,C2364_=_C2687 ,\nC2364_=_C2688 ,C2367_=_C2375 ,C2367_=_C2382 ,C2367_=_C2872 ,C2367_=_C2918 ,C2367_=_C3046 ,\nC2367_=_C3047 ,C2367_=_C3048 ,C2367_=_C3049 ,C2367_=_C3050 ,C2367_=_C3051 ,C2367_=_C3052 ,\nC2367_=_C3054 ,C2367_=_C3055 ,C2367_=_C3056 ,C2367_=_C3057 ,C2375_=_C2382 ,C2375_=_C2476 ,\nC2375_=_C2668 ,C2375_=_C2801 ,C2375_=_C2976 ,C2375_=_C3115 ,C2375_=_C3211 ,C2375_=_C3424 ,\nC2375_=_C3523 ,C2375_=_C3578 ,C2375_=_C3697 ,C2375_=_C3750 ,C2375_=_C3877 ,C2375_=_C3926 ,\nC2382_=_C2563 ,C2382_=_C3216 ,C2382_=_C3383 ,C2382_=_C3884 ,C2382_=_C3910 ,C2382_=_C3980 ,\nC2382_=_C4026 ,C2382_=_C4035 ,C2382_=_C4046 ,C2382_=_C4062 ,C2382_=_C4092 ,C2382_=_C4104 ,\nC2405_=_C2675 ,C2405_=_C2676 ,C2405_=_C2678 ,C2405_=_C2679 ,C2405_=_C2680 ,C2405_=_C2681 ,\nC2405_=_C2682 ,C2405_=_C2684 ,C2405_=_C2685 ,C2405_=_C2686 ,C2405_=_C2687 ,C2405_=_C2688 ,\nC2476_=_C2668 ,C2476_=_C2801 ,C2476_=_C2976 ,C2476_=_C3115 ,C2476_=_C3211 ,C2476_=_C3424 ,\nC2476_=_C3523 ,C2476_=_C3578 ,C2476_=_C3697 ,C2476_=_C3750 ,C2476_=_C3877 ,C2476_=_C3926 ,\nC2491_=_C2506 ,C2491_=_C2667 ,C2491_=_C2713 ,C2491_=_C2782 ,C2491_=_C2831 ,C2491_=_C3148 ,\nC2491_=_C3332 ,C2491_=_C3648 ,C2491_=_C3755 ,C2491_=_C3778 ,C2491_=_C3836 ,C2491_=_C3837 ,\nC2491_=_C3838 ,C2491_=_C3839 ,C2491_=_C3840 ,C2491_=_C3842 ,C2506_=_C2667 ,C2506_=_C2713 ,\nC2506_=_C2782 ,C2506_=_C2831 ,C2506_=_C3148 ,C2506_=_C3332 ,C2506_=_C3648 ,C2506_=_C3755 ,\nC2506_=_C3778 ,C2506_=_C3836 ,C2506_=_C3837 ,C2506_=_C3838 ,C2506_=_C3839 ,C2506_=_C3840 ,\nC2506_=_C3842 ,C2563_=_C3216 ,C2563_=_C3383 ,C2563_=_C3884 ,C2563_=_C3910 ,C2563_=_C3980 ,\nC2563_=_C4026 ,C2563_=_C4035 ,C2563_=_C4046 ,C2563_=_C4062 ,C2563_=_C4092 ,C2563_=_C4104 ,\nC2667_=_C2668 ,C2667_=_C2673 ,C2667_=_C2713 ,C2667_=_C2782 ,C2667_=_C2831 ,C2667_=_C3148 ,\nC2667_=_C3332 ,C2667_=_C3648 ,C2667_=_C3755 ,C2667_=_C3778 ,C2667_=_C3836 ,C2667_=_C3837 ,\nC2667_=_C3838 ,C2667_=_C3839 ,C2667_=_C3840 ,C2667_=_C3842 ,C2668_=_C2673 ,C2668_=_C2801 ,\nC2668_=_C2976 ,C2668_=_C3115 ,C2668_=_C3211 ,C2668_=_C3424 ,C2668_=_C3523 ,C2668_=_C3578 ,\nC2668_=_C3697 ,C2668_=_C3750 ,C2668_=_C3877 ,C2668_=_C3926 ,C2673_=_C2720 ,C2673_=_C2980 ,\nC2673_=_C3090 ,C2673_=_C3338 ,C2673_=_C3429 ,C2673_=_C3553 ,C2673_=_C3624 ,C2673_=_C3670 ,\nC2673_=_C3752 ,C2673_=_C3800 ,C2673_=_C3968 ,C2673_=_C4061 ,C2673_=_C4090 ,C2673_=_C4096 ,\nC2673_=_C4098 ,C2673_=_C4102 ,C2675_=_C2676 ,C2675_=_C2678 ,C2675_=_C2679 ,C2675_=_C2680 ,\nC2675_=_C2681 ,C2675_=_C2682 ,C2675_=_C2684 ,C2675_=_C2685 ,C2675_=_C2686 ,C2675_=_C2687 ,\nC2675_=_C2688 ,C2676_=_C2678 ,C2676_=_C2679 ,C2676_=_C2680 ,C2676_=_C2681 ,C2676_=_C2682 ,\nC2676_=_C2684 ,C2676_=_C2685 ,C2676_=_C2686 ,C2676_=_C2687 ,C2676_=_C2688 ,C2676_=_C2831 ,\nC2678_=_C2679 ,C2678_=_C2680 ,C2678_=_C2681 ,C2678_=_C2682 ,C2678_=_C2684 ,C2678_=_C2685 ,\nC2678_=_C2686 ,C2678_=_C2687 ,C2678_=_C2688 ,C2679_=_C2680 ,C2679_=_C2681 ,C2679_=_C2682 ,\nC2679_=_C2684 ,C2679_=_C2685 ,C2679_=_C2686 ,C2679_=_C2687 ,C2679_=_C2688 ,C2679_=_C3047 ,\nC2679_=_C3211 ,C2679_=_C3216 ,C2680_=_C2681 ,C2680_=_C2682 ,C2680_=_C2684 ,C2680_=_C2685 ,\nC2680_=_C2686 ,C2680_=_C2687 ,C2680_=_C2688 ,C2681_=_C2682 ,C2681_=_C2684 ,C2681_=_C2685 ,\nC2681_=_C2686 ,C2681_=_C2687 ,C2681_=_C2688 ,C2682_=_C2684 ,C2682_=_C2685 ,C2682_=_C2686 ,\nC2682_=_C2687 ,C2682_=_C2688 ,C2682_=_C3052 ,C2682_=_C3877 ,C2682_=_C3884 ,C2684_=_C2685 ,\nC2684_=_C2686 ,C2684_=_C2687 ,C2684_=_C2688 ,C2685_=_C2686 ,C2685_=_C2687 ,C2685_=_C2688 ,\nC2686_=_C2687 ,C2686_=_C2688 ,C2686_=_C3055 ,C2686_=_C3926 ,C2686_=_C4035 ,C2687_=_C2688 ,\nC2713_=_C2720 ,C2713_=_C2782 ,C2713_=_C2831 ,C2713_=_C3148 ,C2713_=_C3332 ,C2713_=_C3648 ,\nC2713_=_C3755 ,C2713_=_C3778 ,C2713_=_C3836 ,C2713_=_C3837 ,C2713_=_C3838 ,C2713_=_C3839 ,\nC2713_=_C3840 ,C2713_=_C3842 ,C2720_=_C2980 ,C2720_=_C3090 ,C2720_=_C3338 ,C2720_=_C3429 ,\nC2720_=_C3553 ,C2720_=_C3624 ,C2720_=_C3670 ,C2720_=_C3752 ,C2720_=_C3800 ,C2720_=_C3968 ,\nC2720_=_C4061 ,C2720_=_C4090 ,C2720_=_C4096 ,C2720_=_C4098 ,C2720_=_C4102 ,C2782_=_C2831 ,\nC2782_=_C3148 ,C2782_=_C3332 ,C2782_=_C3648 ,C2782_=_C3755 ,C2782_=_C3778 ,C2782_=_C3836 ,\nC2782_=_C3837 ,C2782_=_C3838 ,C2782_=_C3839 ,C2782_=_C3840 ,C2782_=_C3842 ,C2801_=_C2976 ,\nC2801_=_C3115 ,C2801_=_C3211 ,C2801_=_C3424 ,C2801_=_C3523 ,C2801_=_C3578 ,C2801_=_C3697 ,\nC2801_=_C3750 ,C2801_=_C3877 ,C2801_=_C3926 ,C2831_=_C3148 ,C2831_=_C3332 ,C2831_=_C3648 ,\nC2831_=_C3755 ,C2831_=_C3778 ,C2831_=_C3836 ,C2831_=_C3837 ,C2831_=_C3838 ,C2831_=_C3839 ,\nC2831_=_C3840 ,C2831_=_C3842 ,C2872_=_C2918 ,C2872_=_C3046 ,C2872_=_C3047 ,C2872_=_C3048 ,\nC2872_=_C3049 ,C2872_=_C3050 ,C2872_=_C3051 ,C2872_=_C3052 ,C2872_=_C3054 ,C2872_=_C3055 ,\nC2872_=_C3056 ,C2872_=_C3057 ,C2918_=_C3046 ,C2918_=_C3047 ,C2918_=_C3048 ,C2918_=_C3049 ,\nC2918_=_C3050 ,C2918_=_C3051 ,C2918_=_C3052 ,C2918_=_C3054 ,C2918_=_C3055 ,C2918_=_C3056 ,\nC2918_=_C3057</w:t>
      </w:r>
    </w:p>
    <w:p>
      <w:pPr>
        <w:pStyle w:val="PreformattedText"/>
        <w:bidi w:val="0"/>
        <w:spacing w:before="0" w:after="0"/>
        <w:jc w:val="left"/>
        <w:rPr/>
      </w:pPr>
      <w:r>
        <w:rPr/>
        <w:t xml:space="preserve"> </w:t>
      </w:r>
      <w:r>
        <w:rPr/>
        <w:t>,C2976_=_C2980 ,C2976_=_C3115 ,C2976_=_C3211 ,C2976_=_C3424 ,C2976_=_C3523 ,\nC2976_=_C3578 ,C2976_=_C3697 ,C2976_=_C3750 ,C2976_=_C3877 ,C2976_=_C3926 ,C2980_=_C3090 ,\nC2980_=_C3338 ,C2980_=_C3429 ,C2980_=_C3553 ,C2980_=_C3624 ,C2980_=_C3670 ,C2980_=_C3752 ,\nC2980_=_C3800 ,C2980_=_C3968 ,C2980_=_C4061 ,C2980_=_C4090 ,C2980_=_C4096 ,C2980_=_C4098 ,\nC2980_=_C4102 ,C3046_=_C3047 ,C3046_=_C3048 ,C3046_=_C3049 ,C3046_=_C3050 ,C3046_=_C3051 ,\nC3046_=_C3052 ,C3046_=_C3054 ,C3046_=_C3055 ,C3046_=_C3056 ,C3046_=_C3057 ,C3047_=_C3048 ,\nC3047_=_C3049 ,C3047_=_C3050 ,C3047_=_C3051 ,C3047_=_C3052 ,C3047_=_C3054 ,C3047_=_C3055 ,\nC3047_=_C3056 ,C3047_=_C3057 ,C3047_=_C3211 ,C3047_=_C3216 ,C3048_=_C3049 ,C3048_=_C3050 ,\nC3048_=_C3051 ,C3048_=_C3052 ,C3048_=_C3054 ,C3048_=_C3055 ,C3048_=_C3056 ,C3048_=_C3057 ,\nC3049_=_C3050 ,C3049_=_C3051 ,C3049_=_C3052 ,C3049_=_C3054 ,C3049_=_C3055 ,C3049_=_C3056 ,\nC3049_=_C3057 ,C3050_=_C3051 ,C3050_=_C3052 ,C3050_=_C3054 ,C3050_=_C3055 ,C3050_=_C3056 ,\nC3050_=_C3057 ,C3050_=_C3778 ,C3051_=_C3052 ,C3051_=_C3054 ,C3051_=_C3055 ,C3051_=_C3056 ,\nC3051_=_C3057 ,C3052_=_C3054 ,C3052_=_C3055 ,C3052_=_C3056 ,C3052_=_C3057 ,C3052_=_C3877 ,\nC3052_=_C3884 ,C3054_=_C3055 ,C3054_=_C3056 ,C3054_=_C3057 ,C3055_=_C3056 ,C3055_=_C3057 ,\nC3055_=_C3926 ,C3055_=_C4035 ,C3056_=_C3057 ,C3056_=_C4046 ,C3057_=_C4090 ,C3090_=_C3338 ,\nC3090_=_C3429 ,C3090_=_C3553 ,C3090_=_C3624 ,C3090_=_C3670 ,C3090_=_C3752 ,C3090_=_C3800 ,\nC3090_=_C3968 ,C3090_=_C4061 ,C3090_=_C4090 ,C3090_=_C4096 ,C3090_=_C4098 ,C3090_=_C4102 ,\nC3115_=_C3211 ,C3115_=_C3424 ,C3115_=_C3523 ,C3115_=_C3578 ,C3115_=_C3697 ,C3115_=_C3750 ,\nC3115_=_C3877 ,C3115_=_C3926 ,C3148_=_C3332 ,C3148_=_C3648 ,C3148_=_C3755 ,C3148_=_C3778 ,\nC3148_=_C3836 ,C3148_=_C3837 ,C3148_=_C3838 ,C3148_=_C3839 ,C3148_=_C3840 ,C3148_=_C3842 ,\nC3211_=_C3216 ,C3211_=_C3424 ,C3211_=_C3523 ,C3211_=_C3578 ,C3211_=_C3697 ,C3211_=_C3750 ,\nC3211_=_C3877 ,C3211_=_C3926 ,C3216_=_C3383 ,C3216_=_C3884 ,C3216_=_C3910 ,C3216_=_C3980 ,\nC3216_=_C4026 ,C3216_=_C4035 ,C3216_=_C4046 ,C3216_=_C4062 ,C3216_=_C4092 ,C3216_=_C4104 ,\nC3332_=_C3338 ,C3332_=_C3648 ,C3332_=_C3755 ,C3332_=_C3778 ,C3332_=_C3836 ,C3332_=_C3837 ,\nC3332_=_C3838 ,C3332_=_C3839 ,C3332_=_C3840 ,C3332_=_C3842 ,C3338_=_C3429 ,C3338_=_C3553 ,\nC3338_=_C3624 ,C3338_=_C3670 ,C3338_=_C3752 ,C3338_=_C3800 ,C3338_=_C3968 ,C3338_=_C4061 ,\nC3338_=_C4090 ,C3338_=_C4096 ,C3338_=_C4098 ,C3338_=_C4102 ,C3383_=_C3884 ,C3383_=_C3910 ,\nC3383_=_C3980 ,C3383_=_C4026 ,C3383_=_C4035 ,C3383_=_C4046 ,C3383_=_C4062 ,C3383_=_C4092 ,\nC3383_=_C4104 ,C3424_=_C3429 ,C3424_=_C3523 ,C3424_=_C3578 ,C3424_=_C3697 ,C3424_=_C3750 ,\nC3424_=_C3877 ,C3424_=_C3926 ,C3429_=_C3553 ,C3429_=_C3624 ,C3429_=_C3670 ,C3429_=_C3752 ,\nC3429_=_C3800 ,C3429_=_C3968 ,C3429_=_C4061 ,C3429_=_C4090 ,C3429_=_C4096 ,C3429_=_C4098 ,\nC3429_=_C4102 ,C3523_=_C3578 ,C3523_=_C3697 ,C3523_=_C3750 ,C3523_=_C3877 ,C3523_=_C3926 ,\nC3553_=_C3624 ,C3553_=_C3670 ,C3553_=_C3752 ,C3553_=_C3800 ,C3553_=_C3968 ,C3553_=_C4061 ,\nC3553_=_C4090 ,C3553_=_C4096 ,C3553_=_C4098 ,C3553_=_C4102 ,C3578_=_C3697 ,C3578_=_C3750 ,\nC3578_=_C3877 ,C3578_=_C3926 ,C3624_=_C3670 ,C3624_=_C3752 ,C3624_=_C3800 ,C3624_=_C3968 ,\nC3624_=_C4061 ,C3624_=_C4090 ,C3624_=_C4096 ,C3624_=_C4098 ,C3624_=_C4102 ,C3648_=_C3755 ,\nC3648_=_C3778 ,C3648_=_C3836 ,C3648_=_C3837 ,C3648_=_C3838 ,C3648_=_C3839 ,C3648_=_C3840 ,\nC3648_=_C3842 ,C3670_=_C3752 ,C3670_=_C3800 ,C3670_=_C3968 ,C3670_=_C4061 ,C3670_=_C4090 ,\nC3670_=_C4096 ,C3670_=_C4098 ,C3670_=_C4102 ,C3697_=_C3750 ,C3697_=_C3877 ,C3697_=_C3926 ,\nC3750_=_C3752 ,C3750_=_C3877 ,C3750_=_C3926 ,C3752_=_C3800 ,C3752_=_C3968 ,C3752_=_C4061 ,\nC3752_=_C4090 ,C3752_=_C4096 ,C3752_=_C4098 ,C3752_=_C4102 ,C3755_=_C3778 ,C3755_=_C3836 ,\nC3755_=_C3837 ,C3755_=_C3838 ,C3755_=_C3839 ,C3755_=_C3840 ,C3755_=_C3842 ,C3778_=_C3836 ,\nC3778_=_C3837 ,C3778_=_C3838 ,C3778_=_C3839 ,C3778_=_C3840 ,C3778_=_C3842 ,C3800_=_C3968 ,\nC3800_=_C4061 ,C3800_=_C4090 ,C3800_=_C4096 ,C3800_=_C4098 ,C3800_=_C4102 ,C3836_=_C3837 ,\nC3836_=_C3838 ,C3836_=_C3839 ,C3836_=_C3840 ,C3836_=_C3842 ,C3837_=_C3838 ,C3837_=_C3839 ,\nC3837_=_C3840 ,C3837_=_C3842 ,C3838_=_C3839 ,C3838_=_C3840 ,C3838_=_C3842 ,C3838_=_C3968 ,\nC3839_=_C3840 ,C3839_=_C3842 ,C3840_=_C3842 ,C3842_=_C4102 ,C3877_=_C3884 ,C3877_=_C3926 ,\nC3884_=_C3910 ,C3884_=_C3980 ,C3884_=_C4026 ,C3884_=_C4035 ,C3884_=_C4046 ,C3884_=_C4062 ,\nC3884_=_C4092 ,C3884_=_C4104 ,C3910_=_C3980 ,C3910_=_C4026 ,C3910_=_C4035 ,C3910_=_C4046 ,\nC3910_=_C4062 ,C3910_=_C4092 ,C3910_=_C4104 ,C3926_=_C4035 ,C3968_=_C4061 ,C3968_=_C4090 ,\nC3968_=_C4096 ,C3968_=_C4098 ,C3968_=_C4102 ,C3980_=_C4026 ,C3980_=_C4035 ,C3980_=_C4046 ,\nC3980_=_C4062 ,C3980_=_C4092 ,C3980_=_C4104 ,C4026_=_C4035 ,C4026_=_C4046 ,C4026_=_C4062 ,\nC4026_=_C4092 ,C4026_=_C4104 ,C4035_=_C4046 ,C4035_=_C4062 ,C4035_=_C4092 ,C4035_=_C4104 ,\nC4046_=_C4062 ,C4046_=_C4092 ,C4046_=_C4104 ,C4061_=_C4062 ,C4061_=_C4090 ,C4061_=_C4096 ,\nC4061_=_C4098 ,C4061_=_C4102 ,C4062_=_C4092 ,C4062_=_C4104 ,C4090_=_C4096 ,C4090_=_C4098 ,\nC4090_=_C4102 ,C4092_=_C4104 ,C4096_=_C4098 ,C4096_=_C4102 ,C4098_=_C4102 ,"];89[shape=box, label="id:89 level: 4\n213: C27 C98 C120 C124 C171 \nC287 C318 C332 C342 C363 C444 \nC508 C603 C608 C609 C610 C611 \nC612 C613 C614 C615 C616 C617 \nC619 C620 C621 C622 C623 C624 \nC625 C626 C627 C628 C629 C630 \nC631 C632 C633 C634 C635 C636 \nC689 C709 C743 C791 C805 C844 \nC847 C862 C926 C946 C948 C1081 \nC1144 C1192 C1214 C1215 C1216 C1217 \nC1218 C1219 C1220 C1221 C1222 C1223 \nC1224 C1226 C1227 C1228 C1229 C1230 \nC1231 C1232 C1233 C1234 C1235 C1237 \nC1239 C1240 C1243 C1245 C1259 C1263 \nC1282 C1399 C1420 C1522 C1621 C1625 \nC1667 C1721 C1809 C1822 C1833 C1889 \nC1920 C1929 C2056 C2089 C2121 C2127 \nC2140 C2142 C2160 C2181 C2247 C2256 \nC2279 C2280 C2319 C2321 C2322 C2323 \nC2324 C2325 C2326 C2327 C2328 C2329 \nC2330 C2331 C2332 C2333 C2334 C2335 \nC2336 C2337 C2338 C2339 C2341 C2526 \nC2536 C2546 C2547 C2548 C2549 C2550 \nC2551 C2552 C2553 C2554 C2555 C2556 \nC2557 C2558 C2559 C2561 C2562 C2563 \nC2687 C2704 C2734 C2858 C2990 C3011 \nC3044 C3089 C3131 C3158 C3264 C3275 \nC3304 C3316 C3325 C3327 C3330 C3402 \nC3405 C3420 C3438 C3443 C3446 C3447 \nC3448 C3449 C3450 C3451 C3452 C3453 \nC3454 C3455 C3460 C3463 C3535 C3552 \nC3623 C3669 C3690 C3691 C3784 C3786 \nC3799 C3898 C3900 C3995 C3999 C4013 \nC4014 C4015 C4016 C4017 C4019 C4020 \nC4036 C4052 C4060 C4074 C4075 C4076 \nC4089 C4094 C4097 C4098 \n2942: C27_=_C124( C27 C124 ) C27_=_C287( C27 C287 ) C27_=_C363( C27 C363 ) C27_=_C603( C27 C603 ) C27_=_C791( C27 C791 ) \nC27_=_C844( C27 C844 ) C27_=_C1144( C27 C1144 ) C27_=_C1263( C27 C1263 ) C27_=_C1420( C27 C1420 ) C27_=_C1667( C27 C1667 ) C27_=_C1833( C27 C1833 ) \nC27_=_C2121( C27 C2121 ) C27_=_C2687( C27 C2687 ) C27_=_C2704( C27 C2704 ) C27_=_C2734( C27 C2734 ) C27_=_C3044( C27 C3044 ) C27_=_C3264( C27 C3264 ) \nC27_=_C3316( C27 C3316 ) C27_=_C3405( C27 C3405 ) C27_=_C3463( C27 C3463 ) C27_=_C3786( C27 C3786 ) C27_=_C3999( C27 C3999 ) C27_=_C4016( C27 C4016 ) \nC27_=_C4036( C27 C4036 ) C27_=_C4074( C27 C4074 ) C27_=_C4075( C27 C4075 ) C27_=_C4076( C27 C4076 ) C98_=_C120( C98 C120 ) C98_=_C171( C98 C171 ) \nC98_=_C318( C98 C318 ) C98_=_C332( C98 C332 ) C98_=_C342( C98 C342 ) C98_=_C946( C98 C946 ) C98_=_C1259( C98 C1259 ) C98_=_C1621( C98 C1621 ) \nC98_=_C1889( C98 C1889 ) C98_=_C2140( C98 C2140 ) C98_=_C2336( C98 C2336 ) C98_=_C2557( C98 C2557 ) C98_=_C3325( C98 C3325 ) C98_=_C3402( C98 C3402 ) \nC98_=_C3438( C98 C3438 ) C98_=_C3460( C98 C3460 ) C98_=_C3690( C98 C3690 ) C98_=_C3784( C98 C3784 ) C98_=_C3898( C98 C3898 ) C98_=_C3995( C98 C3995 ) \nC98_=_C4013( C98 C4013 ) C98_=_C4014( C98 C4014 ) C98_=_C4015( C98 C4015 ) C98_=_C4016( C98 C4016 ) C98_=_C4017( C98 C4017 ) C98_=_C4019( C98 C4019 ) \nC98_=_C4020( C98 C4020 ) C120_=_C124( C120 C124 ) C120_=_C171( C120 C171 ) C120_=_C318( C120 C318 ) C120_=_C332( C120 C332 ) C120_=_C342( C120 C342 ) \nC120_=_C946( C120 C946 ) C120_=_C1259( C120 C1259 ) C120_=_C1621( C120 C1621 ) C120_=_C1889( C120 C1889 ) C120_=_C2140( C120 C2140 ) C120_=_C2336( C120 C2336 ) \nC120_=_C2557( C120 C2557 ) C120_=_C3325( C120 C3325 ) C120_=_C3402( C120 C3402 ) C120_=_C3438( C120 C3438 ) C120_=_C3460( C120 C3460 ) C120_=_C3690( C120 C3690 ) \nC120_=_C3784( C120 C3784 ) C120_=_C3898( C120 C3898 ) C120_=_C3995( C120 C3995 ) C120_=_C4013( C120 C4013 ) C120_=_C4014( C120 C4014 ) C120_=_C4015( C120 C4015 ) \nC120_=_C4016( C120 C4016 ) C120_=_C4017( C120 C4017 ) C120_=_C4019( C120 C4019 ) C120_=_C4020( C120 C4020 ) C124_=_C287( C124 C287 ) C124_=_C363( C124 C363 ) \nC124_=_C603( C124 C603 ) C124_=_C791( C124 C791 ) C124_=_C844( C124 C844 ) C124_=_C1144( C124 C1144 ) C124_=_C1263( C124 C1263 ) C124_=_C1420( C124 C1420 ) \nC124_=_C1667( C124 C1667 ) C124_=_C1833( C124 C1833 ) C124_=_C2121( C124 C2121 ) C124_=_C2687( C124 C2687 ) C124_=_C2704( C124 C2704 ) C124_=_C2734( C124 C2734 ) \nC124_=_C3044( C124 C3044 ) C124_=_C3264( C124 C3264 ) C124_=_C3316( C124 C3316 ) C124_=_C3405( C124 C3405 ) C124_=_C3463( C124 C3463 ) C124_=_C3786( C124 C3786 ) \nC124_=_C3999( C124 C3999 ) C124_=_C4016( C124 C4016 ) C124_=_C4036( C124 C4036 ) C124_=_C4074( C124 C4074 ) C124_=_C4075( C124 C4075 ) C124_=_C4076( C124 C4076 ) \nC171_=_C318( C171 C318 ) C171_=_C332( C171 C332 ) C171_=_C342( C171 C342 ) C171_=_C946( C171 C946 ) C171_=_C1259( C171 C1259 ) C171_=_C1621( C171 C1621 ) \nC171_=_C1889( C171 C1889 ) C171_=_C2140( C171 C2140 ) C171_=_C2336( C171 C2336 ) C171_=_C2557( C171 C2557 ) C171_=_C3325( C171 C3325 ) C171_=_C3402( C171 C3402 ) \nC171_=_C3438( C171 C3438 ) C171_=_C3460( C171 C3460 ) C171_=_C3690( C171 C3690 ) C171_=_C3784( C171 C3784 ) C171_=_C3898( C171 C3898 ) C171_=_C3995( C171 C3995 ) \nC171_=_C4013( C171 C4013 ) C171_=_C4014( C171 C4014 ) C171_=_C4015( C171 C4015 ) C171_=_C4016( C171 C4016 ) C171_=_C4017( C171 C4017 ) C171_=_C4019( C171 C4019 ) \nC171_=_C4020(</w:t>
      </w:r>
    </w:p>
    <w:p>
      <w:pPr>
        <w:pStyle w:val="PreformattedText"/>
        <w:bidi w:val="0"/>
        <w:spacing w:before="0" w:after="0"/>
        <w:jc w:val="left"/>
        <w:rPr/>
      </w:pPr>
      <w:r>
        <w:rPr/>
        <w:t xml:space="preserve"> </w:t>
      </w:r>
      <w:r>
        <w:rPr/>
        <w:t>C171 C4020 ) C287_=_C363( C287 C363 ) C287_=_C603( C287 C603 ) C287_=_C791( C287 C791 ) C287_=_C844( C287 C844 ) C287_=_C1144( C287 C1144 ) \nC287_=_C1263( C287 C1263 ) C287_=_C1420( C287 C1420 ) C287_=_C1667( C287 C1667 ) C287_=_C1833( C287 C1833 ) C287_=_C2121( C287 C2121 ) C287_=_C2687( C287 C2687 ) \nC287_=_C2704( C287 C2704 ) C287_=_C2734( C287 C2734 ) C287_=_C3044( C287 C3044 ) C287_=_C3264( C287 C3264 ) C287_=_C3316( C287 C3316 ) C287_=_C3405( C287 C3405 ) \nC287_=_C3463( C287 C3463 ) C287_=_C3786( C287 C3786 ) C287_=_C3999( C287 C3999 ) C287_=_C4016( C287 C4016 ) C287_=_C4036( C287 C4036 ) C287_=_C4074( C287 C4074 ) \nC287_=_C4075( C287 C4075 ) C287_=_C4076( C287 C4076 ) C318_=_C332( C318 C332 ) C318_=_C342( C318 C342 ) C318_=_C946( C318 C946 ) C318_=_C1259( C318 C1259 ) \nC318_=_C1621( C318 C1621 ) C318_=_C1889( C318 C1889 ) C318_=_C2140( C318 C2140 ) C318_=_C2336( C318 C2336 ) C318_=_C2557( C318 C2557 ) C318_=_C3325( C318 C3325 ) \nC318_=_C3402( C318 C3402 ) C318_=_C3438( C318 C3438 ) C318_=_C3460( C318 C3460 ) C318_=_C3690( C318 C3690 ) C318_=_C3784( C318 C3784 ) C318_=_C3898( C318 C3898 ) \nC318_=_C3995( C318 C3995 ) C318_=_C4013( C318 C4013 ) C318_=_C4014( C318 C4014 ) C318_=_C4015( C318 C4015 ) C318_=_C4016( C318 C4016 ) C318_=_C4017( C318 C4017 ) \nC318_=_C4019( C318 C4019 ) C318_=_C4020( C318 C4020 ) C332_=_C342( C332 C342 ) C332_=_C946( C332 C946 ) C332_=_C1259( C332 C1259 ) C332_=_C1621( C332 C1621 ) \nC332_=_C1889( C332 C1889 ) C332_=_C2140( C332 C2140 ) C332_=_C2336( C332 C2336 ) C332_=_C2557( C332 C2557 ) C332_=_C3325( C332 C3325 ) C332_=_C3402( C332 C3402 ) \nC332_=_C3438( C332 C3438 ) C332_=_C3460( C332 C3460 ) C332_=_C3690( C332 C3690 ) C332_=_C3784( C332 C3784 ) C332_=_C3898( C332 C3898 ) C332_=_C3995( C332 C3995 ) \nC332_=_C4013( C332 C4013 ) C332_=_C4014( C332 C4014 ) C332_=_C4015( C332 C4015 ) C332_=_C4016( C332 C4016 ) C332_=_C4017( C332 C4017 ) C332_=_C4019( C332 C4019 ) \nC332_=_C4020( C332 C4020 ) C342_=_C946( C342 C946 ) C342_=_C1259( C342 C1259 ) C342_=_C1621( C342 C1621 ) C342_=_C1889( C342 C1889 ) C342_=_C2140( C342 C2140 ) \nC342_=_C2336( C342 C2336 ) C342_=_C2557( C342 C2557 ) C342_=_C3325( C342 C3325 ) C342_=_C3402( C342 C3402 ) C342_=_C3438( C342 C3438 ) C342_=_C3460( C342 C3460 ) \nC342_=_C3690( C342 C3690 ) C342_=_C3784( C342 C3784 ) C342_=_C3898( C342 C3898 ) C342_=_C3995( C342 C3995 ) C342_=_C4013( C342 C4013 ) C342_=_C4014( C342 C4014 ) \nC342_=_C4015( C342 C4015 ) C342_=_C4016( C342 C4016 ) C342_=_C4017( C342 C4017 ) C342_=_C4019( C342 C4019 ) C342_=_C4020( C342 C4020 ) C363_=_C603( C363 C603 ) \nC363_=_C791( C363 C791 ) C363_=_C844( C363 C844 ) C363_=_C1144( C363 C1144 ) C363_=_C1263( C363 C1263 ) C363_=_C1420( C363 C1420 ) C363_=_C1667( C363 C1667 ) \nC363_=_C1833( C363 C1833 ) C363_=_C2121( C363 C2121 ) C363_=_C2687( C363 C2687 ) C363_=_C2704( C363 C2704 ) C363_=_C2734( C363 C2734 ) C363_=_C3044( C363 C3044 ) \nC363_=_C3264( C363 C3264 ) C363_=_C3316( C363 C3316 ) C363_=_C3405( C363 C3405 ) C363_=_C3463( C363 C3463 ) C363_=_C3786( C363 C3786 ) C363_=_C3999( C363 C3999 ) \nC363_=_C4016( C363 C4016 ) C363_=_C4036( C363 C4036 ) C363_=_C4074( C363 C4074 ) C363_=_C4075( C363 C4075 ) C363_=_C4076( C363 C4076 ) C444_=_C689( C444 C689 ) \nC444_=_C743( C444 C743 ) C444_=_C948( C444 C948 ) C444_=_C1192( C444 C1192 ) C444_=_C1399( C444 C1399 ) C444_=_C1625( C444 C1625 ) C444_=_C2142( C444 C2142 ) \nC444_=_C2160( C444 C2160 ) C444_=_C2279( C444 C2279 ) C444_=_C3089( C444 C3089 ) C444_=_C3275( C444 C3275 ) C444_=_C3327( C444 C3327 ) C444_=_C3443( C444 C3443 ) \nC444_=_C3535( C444 C3535 ) C444_=_C3552( C444 C3552 ) C444_=_C3623( C444 C3623 ) C444_=_C3669( C444 C3669 ) C444_=_C3691( C444 C3691 ) C444_=_C3799( C444 C3799 ) \nC444_=_C3900( C444 C3900 ) C444_=_C4052( C444 C4052 ) C444_=_C4060( C444 C4060 ) C444_=_C4089( C444 C4089 ) C444_=_C4094( C444 C4094 ) C444_=_C4097( C444 C4097 ) \nC444_=_C4098( C444 C4098 ) C508_=_C1243( C508 C1243 ) C508_=_C1522( C508 C1522 ) C508_=_C2127( C508 C2127 ) C508_=_C2181( C508 C2181 ) C508_=_C2280( C508 C2280 ) \nC508_=_C2319( C508 C2319 ) C508_=_C2321( C508 C2321 ) C508_=_C2322( C508 C2322 ) C508_=_C2323( C508 C2323 ) C508_=_C2324( C508 C2324 ) C508_=_C2325( C508 C2325 ) \nC508_=_C2326( C508 C2326 ) C508_=_C2327( C508 C2327 ) C508_=_C2328( C508 C2328 ) C508_=_C2329( C508 C2329 ) C508_=_C2330( C508 C2330 ) C508_=_C2331( C508 C2331 ) \nC508_=_C2332( C508 C2332 ) C508_=_C2333( C508 C2333 ) C508_=_C2334( C508 C2334 ) C508_=_C2335( C508 C2335 ) C508_=_C2336( C508 C2336 ) C508_=_C2337( C508 C2337 ) \nC508_=_C2338( C508 C2338 ) C508_=_C2339( C508 C2339 ) C508_=_C2341( C508 C2341 ) C603_=_C791( C603 C791 ) C603_=_C844( C603 C844 ) C603_=_C1144( C603 C1144 ) \nC603_=_C1263( C603 C1263 ) C603_=_C1420( C603 C1420 ) C603_=_C1667( C603 C1667 ) C603_=_C1833( C603 C1833 ) C603_=_C2121( C603 C2121 ) C603_=_C2687( C603 C2687 ) \nC603_=_C2704( C603 C2704 ) C603_=_C2734( C603 C2734 ) C603_=_C3044( C603 C3044 ) C603_=_C3264( C603 C3264 ) C603_=_C3316( C603 C3316 ) C603_=_C3405( C603 C3405 ) \nC603_=_C3463( C603 C3463 ) C603_=_C3786( C603 C3786 ) C603_=_C3999( C603 C3999 ) C603_=_C4016( C603 C4016 ) C603_=_C4036( C603 C4036 ) C603_=_C4074( C603 C4074 ) \nC603_=_C4075( C603 C4075 ) C603_=_C4076( C603 C4076 ) C608_=_C609( C608 C609 ) C608_=_C610( C608 C610 ) C608_=_C611( C608 C611 ) C608_=_C612( C608 C612 ) \nC608_=_C613( C608 C613 ) C608_=_C614( C608 C614 ) C608_=_C615( C608 C615 ) C608_=_C616( C608 C616 ) C608_=_C617( C608 C617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743( C608 C743 ) \nC609_=_C610( C609 C610 ) C609_=_C611( C609 C611 ) C609_=_C612( C609 C612 ) C609_=_C613( C609 C613 ) C609_=_C614( C609 C614 ) C609_=_C615( C609 C615 ) \nC609_=_C616( C609 C616 ) C609_=_C617( C609 C617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805( C609 C805 ) C610_=_C611( C610 C611 ) C610_=_C612( C610 C612 ) C610_=_C613( C610 C613 ) \nC610_=_C614( C610 C614 ) C610_=_C615( C610 C615 ) C610_=_C616( C610 C616 ) C610_=_C617( C610 C617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6( C610 C636 ) C610_=_C1081( C610 C1081 ) C611_=_C612( C611 C612 ) \nC611_=_C613( C611 C613 ) C611_=_C614( C611 C614 ) C611_=_C615( C611 C615 ) C611_=_C616( C611 C616 ) C611_=_C617( C611 C617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1721( C611 C1721 ) \nC612_=_C613( C612 C613 ) C612_=_C614( C612 C614 ) C612_=_C615( C612 C615 ) C612_=_C616( C612 C616 ) C612_=_C617( C612 C617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3_=_C614( C613 C614 ) \nC613_=_C615( C613 C615 ) C613_=_C616( C613 C616 ) C613_=_C617( C613 C617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1822( C613 C1822 ) C613_=_C1833( C613 C1833 ) C614_=_C615( C614 C615 ) \nC614_=_C616( C614 C616 ) C614_=_C617( C614 C617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5_=_C616( C615 C616 ) C615_=_C617( C615 C617 ) C615_=_C619( C615 C619 ) C615_=_C620( C615 C620 ) \nC615_=_C621( C615 C621 ) C615_=_C622( C615 C622 ) C615_=_C623( C615 C623 ) C615_=_C624( C615 C624 ) C615_=_C625( C615 C625 ) C615_=_C626(</w:t>
      </w:r>
    </w:p>
    <w:p>
      <w:pPr>
        <w:pStyle w:val="PreformattedText"/>
        <w:bidi w:val="0"/>
        <w:spacing w:before="0" w:after="0"/>
        <w:jc w:val="left"/>
        <w:rPr/>
      </w:pPr>
      <w:r>
        <w:rPr/>
        <w:t xml:space="preserve"> </w:t>
      </w:r>
      <w:r>
        <w:rPr/>
        <w:t>C615 C626 ) \nC615_=_C627( C615 C627 ) C615_=_C628( C615 C628 ) C615_=_C629( C615 C629 ) C615_=_C630( C615 C630 ) C615_=_C631( C615 C631 ) C615_=_C632( C615 C632 ) \nC615_=_C633( C615 C633 ) C615_=_C634( C615 C634 ) C615_=_C635( C615 C635 ) C615_=_C636( C615 C636 ) C615_=_C2089( C615 C2089 ) C616_=_C617( C616 C617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2247( C616 C2247 ) C616_=_C2256( C616 C2256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1222( C622 C1222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4_=_C625( C624 C625 ) C624_=_C626( C624 C626 ) C624_=_C627( C624 C627 ) C624_=_C628( C624 C628 ) C624_=_C629( C624 C629 ) C624_=_C630( C624 C630 ) \nC624_=_C631( C624 C631 ) C624_=_C632( C624 C632 ) C624_=_C633( C624 C633 ) C624_=_C634( C624 C634 ) C624_=_C635( C624 C635 ) C624_=_C636( C624 C636 ) \nC625_=_C626( C625 C626 ) C625_=_C627( C625 C627 ) C625_=_C628( C625 C628 ) C625_=_C629( C625 C629 ) C625_=_C630( C625 C630 ) C625_=_C631( C625 C631 ) \nC625_=_C632( C625 C632 ) C625_=_C633( C625 C633 ) C625_=_C634( C625 C634 ) C625_=_C635( C625 C635 ) C625_=_C636( C625 C636 ) C625_=_C2548( C625 C2548 ) \nC626_=_C627( C626 C627 ) C626_=_C628( C626 C628 ) C626_=_C629( C626 C629 ) C626_=_C630( C626 C630 ) C626_=_C631( C626 C631 ) C626_=_C632( C626 C632 ) \nC626_=_C633( C626 C633 ) C626_=_C634( C626 C634 ) C626_=_C635( C626 C635 ) C626_=_C636( C626 C636 ) C627_=_C628( C627 C628 ) C627_=_C629( C627 C629 ) \nC627_=_C630( C627 C630 ) C627_=_C631( C627 C631 ) C627_=_C632( C627 C632 ) C627_=_C633( C627 C633 ) C627_=_C634( C627 C634 ) C627_=_C635( C627 C635 ) \nC627_=_C636( C627 C636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2_=_C2555( C632 C2555 ) C633_=_C634( C633 C634 ) C633_=_C635( C633 C635 ) C633_=_C636( C633 C636 ) C633_=_C2333( C633 C2333 ) \nC634_=_C635( C634 C635 ) C634_=_C636( C634 C636 ) C635_=_C636( C635 C636 ) C635_=_C2558( C635 C2558 ) C636_=_C2563( C636 C2563 ) C689_=_C743( C689 C743 ) \nC689_=_C948( C689 C948 ) C689_=_C1192( C689 C1192 ) C689_=_C1399( C689 C1399 ) C689_=_C1625( C689 C1625 ) C689_=_C2142( C689 C2142 ) C689_=_C2160( C689 C2160 ) \nC689_=_C2279( C689 C2279 ) C689_=_C3089( C689 C3089 ) C689_=_C3275( C689 C3275 ) C689_=_C3327( C689 C3327 ) C689_=_C3443( C689 C3443 ) C689_=_C3535( C689 C3535 ) \nC689_=_C3552( C689 C3552 ) C689_=_C3623( C689 C3623 ) C689_=_C3669( C689 C3669 ) C689_=_C3691( C689 C3691 ) C689_=_C3799( C689 C3799 ) C689_=_C3900( C689 C3900 ) \nC689_=_C4052( C689 C4052 ) C689_=_C4060( C689 C4060 ) C689_=_C4089( C689 C4089 ) C689_=_C4094( C689 C4094 ) C689_=_C4097( C689 C4097 ) C689_=_C4098( C689 C4098 ) \nC709_=_C862( C709 C862 ) C709_=_C1282( C709 C1282 ) C709_=_C1809( C709 C1809 ) C709_=_C1929( C709 C1929 ) C709_=_C2056( C709 C2056 ) C709_=_C2256( C709 C2256 ) \nC709_=_C2536( C709 C2536 ) C709_=_C2551( C709 C2551 ) C709_=_C2858( C709 C2858 ) C709_=_C2990( C709 C2990 ) C709_=_C3011( C709 C3011 ) C709_=_C3131( C709 C3131 ) \nC709_=_C3158( C709 C3158 ) C709_=_C3304( C709 C3304 ) C709_=_C3330( C709 C3330 ) C709_=_C3420( C709 C3420 ) C709_=_C3446( C709 C3446 ) C709_=_C3447( C709 C3447 ) \nC709_=_C3448( C709 C3448 ) C709_=_C3449( C709 C3449 ) C709_=_C3450( C709 C3450 ) C709_=_C3451( C709 C3451 ) C709_=_C3452( C709 C3452 ) C709_=_C3453( C709 C3453 ) \nC709_=_C3454( C709 C3454 ) C709_=_C3455( C709 C3455 ) C743_=_C948( C743 C948 ) C743_=_C1192( C743 C1192 ) C743_=_C1399( C743 C1399 ) C743_=_C1625( C743 C1625 ) \nC743_=_C2142( C743 C2142 ) C743_=_C2160( C743 C2160 ) C743_=_C2279( C743 C2279 ) C743_=_C3089( C743 C3089 ) C743_=_C3275( C743 C3275 ) C743_=_C3327( C743 C3327 ) \nC743_=_C3443( C743 C3443 ) C743_=_C3535( C743 C3535 ) C743_=_C3552( C743 C3552 ) C743_=_C3623( C743 C3623 ) C743_=_C3669( C743 C3669 ) C743_=_C3691( C743 C3691 ) \nC743_=_C3799( C743 C3799 ) C743_=_C3900( C743 C3900 ) C743_=_C4052( C743 C4052 ) C743_=_C4060( C743 C4060 ) C743_=_C4089( C743 C4089 ) C743_=_C4094( C743 C4094 ) \nC743_=_C4097( C743 C4097 ) C743_=_C4098( C743 C4098 ) C791_=_C844( C791 C844 ) C791_=_C1144( C791 C1144 ) C791_=_C1263( C791 C1263 ) C791_=_C1420( C791 C1420 ) \nC791_=_C1667( C791 C1667 ) C791_=_C1833( C791 C1833 ) C791_=_C2121( C791 C2121 ) C791_=_C2687( C791 C2687 ) C791_=_C2704( C791 C2704 ) C791_=_C2734( C791 C2734 ) \nC791_=_C3044( C791 C3044 ) C791_=_C3264( C791 C3264 ) C791_=_C3316( C791 C3316 ) C791_=_C3405( C791 C3405 ) C791_=_C3463( C791 C3463 ) C791_=_C3786( C791 C3786 ) \nC791_=_C3999( C791 C3999 ) C791_=_C4016( C791 C4016 ) C791_=_C4036( C791 C4036 ) C791_=_C4074( C791 C4074 ) C791_=_C4075( C791 C4075 ) C791_=_C4076( C791 C4076 ) \nC805_=_C1081( C805 C1081 ) C805_=_C1245( C805 C1245 ) C805_=_C1721( C805 C1721 ) C805_=_C1822( C805 C1822 ) C805_=_C1920( C805 C1920 ) C805_=_C2089( C805 C2089 ) \nC805_=_C2247( C805 C2247 ) C805_=_C2526( C805 C2526 ) C805_=_C2546( C805 C2546 ) C805_=_C2547( C805 C2547 ) C805_=_C2548( C805 C2548 ) C805_=_C2549( C805 C2549 ) \nC805_=_C2550( C805 C2550 ) C805_=_C2551( C805 C2551 ) C805_=_C2552( C805 C2552 ) C805_=_C2553( C805 C2553 ) C805_=_C2554( C805 C2554 ) C805_=_C2555( C805 C2555 ) \nC805_=_C2556( C805 C2556 ) C805_=_C2557( C805 C2557 ) C805_=_C2558( C805 C2558 ) C805_=_C2559( C805 C2559 ) C805_=_C2561( C805 C2561 ) C805_=_C2562( C805 C2562 ) \nC805_=_C2563( C805 C2563 ) C844_=_C1144( C844 C1144 ) C844_=_C1263( C844 C1263 ) C844_=_C1420( C844 C1420 ) C844_=_C1667( C844 C1667 ) C844_=_C1833( C844 C1833 ) \nC844_=_C2121( C844 C2121 ) C844_=_C2687( C844 C2687 ) C844_=_C2704( C844 C2704 ) C844_=_C2734( C844 C2734 ) C844_=_C3044( C844 C3044 ) C844_=_C3264( C844 C3264 ) \nC844_=_C3316( C844 C3316 ) C844_=_C3405( C844 C3405 ) C844_=_C3463( C844 C3463 ) C844_=_C3786( C844 C3786 ) C844_=_C3999( C844 C3999 ) C844_=_C4016( C844 C4016 ) \nC844_=_C4036( C844 C4036 ) C844_=_C4074( C844 C4074 ) C844_=_C4075( C844 C4075 ) C844_=_C4076( C844 C4076 ) C847_=_C862( C847 C862 ) C847_=_C926( C847 C926 ) \nC847_=_C1214( C847 C1214 ) C847_=_C1215( C847 C1215 ) C847_=_C1216( C847 C1216 ) C847_=_C1217( C847 C1217 ) C847_=_C1218( C847 C1218 ) C847_=_C1219( C847 C1219 ) \nC847_=_C1220( C847 C1220 ) C847_=_C1221( C847 C1221 ) C847_=_C1222( C847 C1222 ) C847_=_C1223( C847 C1223 ) C847_=_C1224( C847 C1224 ) C847_=_C1226( C847 C1226 ) \nC847_=_C1227( C847 C1227 ) C847_=_C1228( C847 C1228 ) C847_=_C1229( C847 C1229 ) C847_=_C1230( C847 C1230 ) C847_=_C1231( C847 C1231 ) C847_=_C1232( C847 C1232 ) \nC847_=_C1233( C847 C1233 ) C847_=_C1234( C847 C1234 ) C847_=_C1235( C847 C1235 ) C847_=_C1237( C847 C1237 ) C847_=_C1239( C847 C1239</w:t>
      </w:r>
    </w:p>
    <w:p>
      <w:pPr>
        <w:pStyle w:val="PreformattedText"/>
        <w:bidi w:val="0"/>
        <w:spacing w:before="0" w:after="0"/>
        <w:jc w:val="left"/>
        <w:rPr/>
      </w:pPr>
      <w:r>
        <w:rPr/>
        <w:t xml:space="preserve"> </w:t>
      </w:r>
      <w:r>
        <w:rPr/>
        <w:t>) C847_=_C1240( C847 C1240 ) \nC862_=_C1282( C862 C1282 ) C862_=_C1809( C862 C1809 ) C862_=_C1929( C862 C1929 ) C862_=_C2056( C862 C2056 ) C862_=_C2256( C862 C2256 ) C862_=_C2536( C862 C2536 ) \nC862_=_C2551( C862 C2551 ) C862_=_C2858( C862 C2858 ) C862_=_C2990( C862 C2990 ) C862_=_C3011( C862 C3011 ) C862_=_C3131( C862 C3131 ) C862_=_C3158( C862 C3158 ) \nC862_=_C3304( C862 C3304 ) C862_=_C3330( C862 C3330 ) C862_=_C3420( C862 C3420 ) C862_=_C3446( C862 C3446 ) C862_=_C3447( C862 C3447 ) C862_=_C3448( C862 C3448 ) \nC862_=_C3449( C862 C3449 ) C862_=_C3450( C862 C3450 ) C862_=_C3451( C862 C3451 ) C862_=_C3452( C862 C3452 ) C862_=_C3453( C862 C3453 ) C862_=_C3454( C862 C3454 ) \nC862_=_C3455( C862 C3455 ) C926_=_C946( C926 C946 ) C926_=_C948( C926 C948 ) C926_=_C1214( C926 C1214 ) C926_=_C1215( C926 C1215 ) C926_=_C1216( C926 C1216 ) \nC926_=_C1217( C926 C1217 ) C926_=_C1218( C926 C1218 ) C926_=_C1219( C926 C1219 ) C926_=_C1220( C926 C1220 ) C926_=_C1221( C926 C1221 ) C926_=_C1222( C926 C1222 ) \nC926_=_C1223( C926 C1223 ) C926_=_C1224( C926 C1224 ) C926_=_C1226( C926 C1226 ) C926_=_C1227( C926 C1227 ) C926_=_C1228( C926 C1228 ) C926_=_C1229( C926 C1229 ) \nC926_=_C1230( C926 C1230 ) C926_=_C1231( C926 C1231 ) C926_=_C1232( C926 C1232 ) C926_=_C1233( C926 C1233 ) C926_=_C1234( C926 C1234 ) C926_=_C1235( C926 C1235 ) \nC926_=_C1237( C926 C1237 ) C926_=_C1239( C926 C1239 ) C926_=_C1240( C926 C1240 ) C946_=_C948( C946 C948 ) C946_=_C1259( C946 C1259 ) C946_=_C1621( C946 C1621 ) \nC946_=_C1889( C946 C1889 ) C946_=_C2140( C946 C2140 ) C946_=_C2336( C946 C2336 ) C946_=_C2557( C946 C2557 ) C946_=_C3325( C946 C3325 ) C946_=_C3402( C946 C3402 ) \nC946_=_C3438( C946 C3438 ) C946_=_C3460( C946 C3460 ) C946_=_C3690( C946 C3690 ) C946_=_C3784( C946 C3784 ) C946_=_C3898( C946 C3898 ) C946_=_C3995( C946 C3995 ) \nC946_=_C4013( C946 C4013 ) C946_=_C4014( C946 C4014 ) C946_=_C4015( C946 C4015 ) C946_=_C4016( C946 C4016 ) C946_=_C4017( C946 C4017 ) C946_=_C4019( C946 C4019 ) \nC946_=_C4020( C946 C4020 ) C948_=_C1192( C948 C1192 ) C948_=_C1399( C948 C1399 ) C948_=_C1625( C948 C1625 ) C948_=_C2142( C948 C2142 ) C948_=_C2160( C948 C2160 ) \nC948_=_C2279( C948 C2279 ) C948_=_C3089( C948 C3089 ) C948_=_C3275( C948 C3275 ) C948_=_C3327( C948 C3327 ) C948_=_C3443( C948 C3443 ) C948_=_C3535( C948 C3535 ) \nC948_=_C3552( C948 C3552 ) C948_=_C3623( C948 C3623 ) C948_=_C3669( C948 C3669 ) C948_=_C3691( C948 C3691 ) C948_=_C3799( C948 C3799 ) C948_=_C3900( C948 C3900 ) \nC948_=_C4052( C948 C4052 ) C948_=_C4060( C948 C4060 ) C948_=_C4089( C948 C4089 ) C948_=_C4094( C948 C4094 ) C948_=_C4097( C948 C4097 ) C948_=_C4098( C948 C4098 ) \nC1081_=_C1245( C1081 C1245 ) C1081_=_C1721( C1081 C1721 ) C1081_=_C1822( C1081 C1822 ) C1081_=_C1920( C1081 C1920 ) C1081_=_C2089( C1081 C2089 ) C1081_=_C2247( C1081 C2247 ) \nC1081_=_C2526( C1081 C2526 ) C1081_=_C2546( C1081 C2546 ) C1081_=_C2547( C1081 C2547 ) C1081_=_C2548( C1081 C2548 ) C1081_=_C2549( C1081 C2549 ) C1081_=_C2550( C1081 C2550 ) \nC1081_=_C2551( C1081 C2551 ) C1081_=_C2552( C1081 C2552 ) C1081_=_C2553( C1081 C2553 ) C1081_=_C2554( C1081 C2554 ) C1081_=_C2555( C1081 C2555 ) C1081_=_C2556( C1081 C2556 ) \nC1081_=_C2557( C1081 C2557 ) C1081_=_C2558( C1081 C2558 ) C1081_=_C2559( C1081 C2559 ) C1081_=_C2561( C1081 C2561 ) C1081_=_C2562( C1081 C2562 ) C1081_=_C2563( C1081 C2563 ) \nC1144_=_C1263( C1144 C1263 ) C1144_=_C1420( C1144 C1420 ) C1144_=_C1667( C1144 C1667 ) C1144_=_C1833( C1144 C1833 ) C1144_=_C2121( C1144 C2121 ) C1144_=_C2687( C1144 C2687 ) \nC1144_=_C2704( C1144 C2704 ) C1144_=_C2734( C1144 C2734 ) C1144_=_C3044( C1144 C3044 ) C1144_=_C3264( C1144 C3264 ) C1144_=_C3316( C1144 C3316 ) C1144_=_C3405( C1144 C3405 ) \nC1144_=_C3463( C1144 C3463 ) C1144_=_C3786( C1144 C3786 ) C1144_=_C3999( C1144 C3999 ) C1144_=_C4016( C1144 C4016 ) C1144_=_C4036( C1144 C4036 ) C1144_=_C4074( C1144 C4074 ) \nC1144_=_C4075( C1144 C4075 ) C1144_=_C4076( C1144 C4076 ) C1192_=_C1399( C1192 C1399 ) C1192_=_C1625( C1192 C1625 ) C1192_=_C2142( C1192 C2142 ) C1192_=_C2160( C1192 C2160 ) \nC1192_=_C2279( C1192 C2279 ) C1192_=_C3089( C1192 C3089 ) C1192_=_C3275( C1192 C3275 ) C1192_=_C3327( C1192 C3327 ) C1192_=_C3443( C1192 C3443 ) C1192_=_C3535( C1192 C3535 ) \nC1192_=_C3552( C1192 C3552 ) C1192_=_C3623( C1192 C3623 ) C1192_=_C3669( C1192 C3669 ) C1192_=_C3691( C1192 C3691 ) C1192_=_C3799( C1192 C3799 ) C1192_=_C3900( C1192 C3900 ) \nC1192_=_C4052( C1192 C4052 ) C1192_=_C4060( C1192 C4060 ) C1192_=_C4089( C1192 C4089 ) C1192_=_C4094( C1192 C4094 ) C1192_=_C4097( C1192 C4097 ) C1192_=_C4098( C1192 C4098 ) \nC1214_=_C1215( C1214 C1215 ) C1214_=_C1216( C1214 C1216 ) C1214_=_C1217( C1214 C1217 ) C1214_=_C1218( C1214 C1218 ) C1214_=_C1219( C1214 C1219 ) C1214_=_C1220( C1214 C1220 ) \nC1214_=_C1221( C1214 C1221 ) C1214_=_C1222( C1214 C1222 ) C1214_=_C1223( C1214 C1223 ) C1214_=_C1224( C1214 C1224 ) C1214_=_C1226( C1214 C1226 ) C1214_=_C1227( C1214 C1227 ) \nC1214_=_C1228( C1214 C1228 ) C1214_=_C1229( C1214 C1229 ) C1214_=_C1230( C1214 C1230 ) C1214_=_C1231( C1214 C1231 ) C1214_=_C1232( C1214 C1232 ) C1214_=_C1233( C1214 C1233 ) \nC1214_=_C1234( C1214 C1234 ) C1214_=_C1235( C1214 C1235 ) C1214_=_C1237( C1214 C1237 ) C1214_=_C1239( C1214 C1239 ) C1214_=_C1240( C1214 C1240 ) C1214_=_C1621( C1214 C1621 ) \nC1214_=_C1625( C1214 C1625 ) C1215_=_C1216( C1215 C1216 ) C1215_=_C1217( C1215 C1217 ) C1215_=_C1218( C1215 C1218 ) C1215_=_C1219( C1215 C1219 ) C1215_=_C1220( C1215 C1220 ) \nC1215_=_C1221( C1215 C1221 ) C1215_=_C1222( C1215 C1222 ) C1215_=_C1223( C1215 C1223 ) C1215_=_C1224( C1215 C1224 ) C1215_=_C1226( C1215 C1226 ) C1215_=_C1227( C1215 C1227 ) \nC1215_=_C1228( C1215 C1228 ) C1215_=_C1229( C1215 C1229 ) C1215_=_C1230( C1215 C1230 ) C1215_=_C1231( C1215 C1231 ) C1215_=_C1232( C1215 C1232 ) C1215_=_C1233( C1215 C1233 ) \nC1215_=_C1234( C1215 C1234 ) C1215_=_C1235( C1215 C1235 ) C1215_=_C1237( C1215 C1237 ) C1215_=_C1239( C1215 C1239 ) C1215_=_C1240( C1215 C1240 ) C1215_=_C2056( C1215 C2056 ) \nC1216_=_C1217( C1216 C1217 ) C1216_=_C1218( C1216 C1218 ) C1216_=_C1219( C1216 C1219 ) C1216_=_C1220( C1216 C1220 ) C1216_=_C1221( C1216 C1221 ) C1216_=_C1222( C1216 C1222 ) \nC1216_=_C1223( C1216 C1223 ) C1216_=_C1224( C1216 C1224 ) C1216_=_C1226( C1216 C1226 ) C1216_=_C1227( C1216 C1227 ) C1216_=_C1228( C1216 C1228 ) C1216_=_C1229( C1216 C1229 ) \nC1216_=_C1230( C1216 C1230 ) C1216_=_C1231( C1216 C1231 ) C1216_=_C1232( C1216 C1232 ) C1216_=_C1233( C1216 C1233 ) C1216_=_C1234( C1216 C1234 ) C1216_=_C1235( C1216 C1235 ) \nC1216_=_C1237( C1216 C1237 ) C1216_=_C1239( C1216 C1239 ) C1216_=_C1240( C1216 C1240 ) C1216_=_C2127( C1216 C2127 ) C1216_=_C2140( C1216 C2140 ) C1216_=_C2142( C1216 C2142 ) \nC1217_=_C1218( C1217 C1218 ) C1217_=_C1219( C1217 C1219 ) C1217_=_C1220( C1217 C1220 ) C1217_=_C1221( C1217 C1221 ) C1217_=_C1222( C1217 C1222 ) C1217_=_C1223( C1217 C1223 ) \nC1217_=_C1224( C1217 C1224 ) C1217_=_C1226( C1217 C1226 ) C1217_=_C1227( C1217 C1227 ) C1217_=_C1228( C1217 C1228 ) C1217_=_C1229( C1217 C1229 ) C1217_=_C1230( C1217 C1230 ) \nC1217_=_C1231( C1217 C1231 ) C1217_=_C1232( C1217 C1232 ) C1217_=_C1233( C1217 C1233 ) C1217_=_C1234( C1217 C1234 ) C1217_=_C1235( C1217 C1235 ) C1217_=_C1237( C1217 C1237 ) \nC1217_=_C1239( C1217 C1239 ) C1217_=_C1240( C1217 C1240 ) C1218_=_C1219( C1218 C1219 ) C1218_=_C1220( C1218 C1220 ) C1218_=_C1221( C1218 C1221 ) C1218_=_C1222( C1218 C1222 ) \nC1218_=_C1223( C1218 C1223 ) C1218_=_C1224( C1218 C1224 ) C1218_=_C1226( C1218 C1226 ) C1218_=_C1227( C1218 C1227 ) C1218_=_C1228( C1218 C1228 ) C1218_=_C1229( C1218 C1229 ) \nC1218_=_C1230( C1218 C1230 ) C1218_=_C1231( C1218 C1231 ) C1218_=_C1232( C1218 C1232 ) C1218_=_C1233( C1218 C1233 ) C1218_=_C1234( C1218 C1234 ) C1218_=_C1235( C1218 C1235 ) \nC1218_=_C1237( C1218 C1237 ) C1218_=_C1239( C1218 C1239 ) C1218_=_C1240( C1218 C1240 ) C1219_=_C1220( C1219 C1220 ) C1219_=_C1221( C1219 C1221 ) C1219_=_C1222( C1219 C1222 ) \nC1219_=_C1223( C1219 C1223 ) C1219_=_C1224( C1219 C1224 ) C1219_=_C1226( C1219 C1226 ) C1219_=_C1227( C1219 C1227 ) C1219_=_C1228( C1219 C1228 ) C1219_=_C1229( C1219 C1229 ) \nC1219_=_C1230( C1219 C1230 ) C1219_=_C1231( C1219 C1231 ) C1219_=_C1232( C1219 C1232 ) C1219_=_C1233( C1219 C1233 ) C1219_=_C1234( C1219 C1234 ) C1219_=_C1235( C1219 C1235 ) \nC1219_=_C1237( C1219 C1237 ) C1219_=_C1239( C1219 C1239 ) C1219_=_C1240( C1219 C1240 ) C1220_=_C1221( C1220 C1221 ) C1220_=_C1222( C1220 C1222 ) C1220_=_C1223( C1220 C1223 ) \nC1220_=_C1224( C1220 C1224 ) C1220_=_C1226( C1220 C1226 ) C1220_=_C1227( C1220 C1227 ) C1220_=_C1228( C1220 C1228 ) C1220_=_C1229( C1220 C1229 ) C1220_=_C1230( C1220 C1230 ) \nC1220_=_C1231( C1220 C1231 ) C1220_=_C1232( C1220 C1232 ) C1220_=_C1233( C1220 C1233 ) C1220_=_C1234( C1220 C1234 ) C1220_=_C1235( C1220 C1235 ) C1220_=_C1237( C1220 C1237 ) \nC1220_=_C1239( C1220 C1239 ) C1220_=_C1240( C1220 C1240 ) C1221_=_C1222( C1221 C1222 ) C1221_=_C1223( C1221 C1223 ) C1221_=_C1224( C1221 C1224 ) C1221_=_C1226( C1221 C1226 ) \nC1221_=_C1227( C1221 C1227 ) C1221_=_C1228( C1221 C1228 ) C1221_=_C1229( C1221 C1229 ) C1221_=_C1230( C1221 C1230 ) C1221_=_C1231( C1221 C1231 ) C1221_=_C1232( C1221 C1232 ) \nC1221_=_C1233( C1221 C1233 ) C1221_=_C1234( C1221 C1234 ) C1221_=_C1235( C1221 C1235 ) C1221_=_C1237( C1221 C1237 ) C1221_=_C1239( C1221 C1239 ) C1221_=_C1240( C1221 C1240 ) \nC1221_=_C2858( C1221 C2858 ) C1222_=_C1223( C1222 C1223 ) C1222_=_C1224( C1222 C1224 ) C1222_=_C1226( C1222 C1226 ) C1222_=_C1227( C1222 C1227 ) C1222_=_C1228( C1222 C1228 ) \nC1222_=_C1229( C1222 C1229 ) C1222_=_C1230( C1222 C1230 ) C1222_=_C1231( C1222 C1231 ) C1222_=_C1232( C1222 C1232 ) C1222_=_C1233( C1222 C1233 ) C1222_=_C1234( C1222 C1234 ) \nC1222_=_C1235( C1222 C1235 ) C1222_=_C1237( C1222 C1237 ) C1222_=_C1239( C1222 C1239 ) C1222_=_C1240( C1222 C1240 ) C1223_=_C1224( C1223 C1224 ) C1223_=_C1226( C1223 C1226 ) \nC1223_=_C1227( C1223 C1227 ) C1223_=_C1228(</w:t>
      </w:r>
    </w:p>
    <w:p>
      <w:pPr>
        <w:pStyle w:val="PreformattedText"/>
        <w:bidi w:val="0"/>
        <w:spacing w:before="0" w:after="0"/>
        <w:jc w:val="left"/>
        <w:rPr/>
      </w:pPr>
      <w:r>
        <w:rPr/>
        <w:t xml:space="preserve"> </w:t>
      </w:r>
      <w:r>
        <w:rPr/>
        <w:t>C1223 C1228 ) C1223_=_C1229( C1223 C1229 ) C1223_=_C1230( C1223 C1230 ) C1223_=_C1231( C1223 C1231 ) C1223_=_C1232( C1223 C1232 ) \nC1223_=_C1233( C1223 C1233 ) C1223_=_C1234( C1223 C1234 ) C1223_=_C1235( C1223 C1235 ) C1223_=_C1237( C1223 C1237 ) C1223_=_C1239( C1223 C1239 ) C1223_=_C1240( C1223 C1240 ) \nC1223_=_C3325( C1223 C3325 ) C1223_=_C3327( C1223 C3327 ) C1224_=_C1226( C1224 C1226 ) C1224_=_C1227( C1224 C1227 ) C1224_=_C1228( C1224 C1228 ) C1224_=_C1229( C1224 C1229 ) \nC1224_=_C1230( C1224 C1230 ) C1224_=_C1231( C1224 C1231 ) C1224_=_C1232( C1224 C1232 ) C1224_=_C1233( C1224 C1233 ) C1224_=_C1234( C1224 C1234 ) C1224_=_C1235( C1224 C1235 ) \nC1224_=_C1237( C1224 C1237 ) C1224_=_C1239( C1224 C1239 ) C1224_=_C1240( C1224 C1240 ) C1224_=_C3438( C1224 C3438 ) C1224_=_C3443( C1224 C3443 ) C1226_=_C1227( C1226 C1227 ) \nC1226_=_C1228( C1226 C1228 ) C1226_=_C1229( C1226 C1229 ) C1226_=_C1230( C1226 C1230 ) C1226_=_C1231( C1226 C1231 ) C1226_=_C1232( C1226 C1232 ) C1226_=_C1233( C1226 C1233 ) \nC1226_=_C1234( C1226 C1234 ) C1226_=_C1235( C1226 C1235 ) C1226_=_C1237( C1226 C1237 ) C1226_=_C1239( C1226 C1239 ) C1226_=_C1240( C1226 C1240 ) C1227_=_C1228( C1227 C1228 ) \nC1227_=_C1229( C1227 C1229 ) C1227_=_C1230( C1227 C1230 ) C1227_=_C1231( C1227 C1231 ) C1227_=_C1232( C1227 C1232 ) C1227_=_C1233( C1227 C1233 ) C1227_=_C1234( C1227 C1234 ) \nC1227_=_C1235( C1227 C1235 ) C1227_=_C1237( C1227 C1237 ) C1227_=_C1239( C1227 C1239 ) C1227_=_C1240( C1227 C1240 ) C1228_=_C1229( C1228 C1229 ) C1228_=_C1230( C1228 C1230 ) \nC1228_=_C1231( C1228 C1231 ) C1228_=_C1232( C1228 C1232 ) C1228_=_C1233( C1228 C1233 ) C1228_=_C1234( C1228 C1234 ) C1228_=_C1235( C1228 C1235 ) C1228_=_C1237( C1228 C1237 ) \nC1228_=_C1239( C1228 C1239 ) C1228_=_C1240( C1228 C1240 ) C1228_=_C3447( C1228 C3447 ) C1229_=_C1230( C1229 C1230 ) C1229_=_C1231( C1229 C1231 ) C1229_=_C1232( C1229 C1232 ) \nC1229_=_C1233( C1229 C1233 ) C1229_=_C1234( C1229 C1234 ) C1229_=_C1235( C1229 C1235 ) C1229_=_C1237( C1229 C1237 ) C1229_=_C1239( C1229 C1239 ) C1229_=_C1240( C1229 C1240 ) \nC1229_=_C3690( C1229 C3690 ) C1229_=_C3691( C1229 C3691 ) C1230_=_C1231( C1230 C1231 ) C1230_=_C1232( C1230 C1232 ) C1230_=_C1233( C1230 C1233 ) C1230_=_C1234( C1230 C1234 ) \nC1230_=_C1235( C1230 C1235 ) C1230_=_C1237( C1230 C1237 ) C1230_=_C1239( C1230 C1239 ) C1230_=_C1240( C1230 C1240 ) C1231_=_C1232( C1231 C1232 ) C1231_=_C1233( C1231 C1233 ) \nC1231_=_C1234( C1231 C1234 ) C1231_=_C1235( C1231 C1235 ) C1231_=_C1237( C1231 C1237 ) C1231_=_C1239( C1231 C1239 ) C1231_=_C1240( C1231 C1240 ) C1231_=_C3448( C1231 C3448 ) \nC1232_=_C1233( C1232 C1233 ) C1232_=_C1234( C1232 C1234 ) C1232_=_C1235( C1232 C1235 ) C1232_=_C1237( C1232 C1237 ) C1232_=_C1239( C1232 C1239 ) C1232_=_C1240( C1232 C1240 ) \nC1232_=_C3449( C1232 C3449 ) C1233_=_C1234( C1233 C1234 ) C1233_=_C1235( C1233 C1235 ) C1233_=_C1237( C1233 C1237 ) C1233_=_C1239( C1233 C1239 ) C1233_=_C1240( C1233 C1240 ) \nC1233_=_C3450( C1233 C3450 ) C1234_=_C1235( C1234 C1235 ) C1234_=_C1237( C1234 C1237 ) C1234_=_C1239( C1234 C1239 ) C1234_=_C1240( C1234 C1240 ) C1234_=_C3898( C1234 C3898 ) \nC1234_=_C3900( C1234 C3900 ) C1235_=_C1237( C1235 C1237 ) C1235_=_C1239( C1235 C1239 ) C1235_=_C1240( C1235 C1240 ) C1237_=_C1239( C1237 C1239 ) C1237_=_C1240( C1237 C1240 ) \nC1237_=_C3453( C1237 C3453 ) C1239_=_C1240( C1239 C1240 ) C1239_=_C4019( C1239 C4019 ) C1239_=_C4097( C1239 C4097 ) C1240_=_C3455( C1240 C3455 ) C1243_=_C1245( C1243 C1245 ) \nC1243_=_C1259( C1243 C1259 ) C1243_=_C1263( C1243 C1263 ) C1243_=_C1522( C1243 C1522 ) C1243_=_C2127( C1243 C2127 ) C1243_=_C2181( C1243 C2181 ) C1243_=_C2280( C1243 C2280 ) \nC1243_=_C2319( C1243 C2319 ) C1243_=_C2321( C1243 C2321 ) C1243_=_C2322( C1243 C2322 ) C1243_=_C2323( C1243 C2323 ) C1243_=_C2324( C1243 C2324 ) C1243_=_C2325( C1243 C2325 ) \nC1243_=_C2326( C1243 C2326 ) C1243_=_C2327( C1243 C2327 ) C1243_=_C2328( C1243 C2328 ) C1243_=_C2329( C1243 C2329 ) C1243_=_C2330( C1243 C2330 ) C1243_=_C2331( C1243 C2331 ) \nC1243_=_C2332( C1243 C2332 ) C1243_=_C2333( C1243 C2333 ) C1243_=_C2334( C1243 C2334 ) C1243_=_C2335( C1243 C2335 ) C1243_=_C2336( C1243 C2336 ) C1243_=_C2337( C1243 C2337 ) \nC1243_=_C2338( C1243 C2338 ) C1243_=_C2339( C1243 C2339 ) C1243_=_C2341( C1243 C2341 ) C1245_=_C1259( C1245 C1259 ) C1245_=_C1263( C1245 C1263 ) C1245_=_C1721( C1245 C1721 ) \nC1245_=_C1822( C1245 C1822 ) C1245_=_C1920( C1245 C1920 ) C1245_=_C2089( C1245 C2089 ) C1245_=_C2247( C1245 C2247 ) C1245_=_C2526( C1245 C2526 ) C1245_=_C2546( C1245 C2546 ) \nC1245_=_C2547( C1245 C2547 ) C1245_=_C2548( C1245 C2548 ) C1245_=_C2549( C1245 C2549 ) C1245_=_C2550( C1245 C2550 ) C1245_=_C2551( C1245 C2551 ) C1245_=_C2552( C1245 C2552 ) \nC1245_=_C2553( C1245 C2553 ) C1245_=_C2554( C1245 C2554 ) C1245_=_C2555( C1245 C2555 ) C1245_=_C2556( C1245 C2556 ) C1245_=_C2557( C1245 C2557 ) C1245_=_C2558( C1245 C2558 ) \nC1245_=_C2559( C1245 C2559 ) C1245_=_C2561( C1245 C2561 ) C1245_=_C2562( C1245 C2562 ) C1245_=_C2563( C1245 C2563 ) C1259_=_C1263( C1259 C1263 ) C1259_=_C1621( C1259 C1621 ) \nC1259_=_C1889( C1259 C1889 ) C1259_=_C2140( C1259 C2140 ) C1259_=_C2336( C1259 C2336 ) C1259_=_C2557( C1259 C2557 ) C1259_=_C3325( C1259 C3325 ) C1259_=_C3402( C1259 C3402 ) \nC1259_=_C3438( C1259 C3438 ) C1259_=_C3460( C1259 C3460 ) C1259_=_C3690( C1259 C3690 ) C1259_=_C3784( C1259 C3784 ) C1259_=_C3898( C1259 C3898 ) C1259_=_C3995( C1259 C3995 ) \nC1259_=_C4013( C1259 C4013 ) C1259_=_C4014( C1259 C4014 ) C1259_=_C4015( C1259 C4015 ) C1259_=_C4016( C1259 C4016 ) C1259_=_C4017( C1259 C4017 ) C1259_=_C4019( C1259 C4019 ) \nC1259_=_C4020( C1259 C4020 ) C1263_=_C1420( C1263 C1420 ) C1263_=_C1667( C1263 C1667 ) C1263_=_C1833( C1263 C1833 ) C1263_=_C2121( C1263 C2121 ) C1263_=_C2687( C1263 C2687 ) \nC1263_=_C2704( C1263 C2704 ) C1263_=_C2734( C1263 C2734 ) C1263_=_C3044( C1263 C3044 ) C1263_=_C3264( C1263 C3264 ) C1263_=_C3316( C1263 C3316 ) C1263_=_C3405( C1263 C3405 ) \nC1263_=_C3463( C1263 C3463 ) C1263_=_C3786( C1263 C3786 ) C1263_=_C3999( C1263 C3999 ) C1263_=_C4016( C1263 C4016 ) C1263_=_C4036( C1263 C4036 ) C1263_=_C4074( C1263 C4074 ) \nC1263_=_C4075( C1263 C4075 ) C1263_=_C4076( C1263 C4076 ) C1282_=_C1809( C1282 C1809 ) C1282_=_C1929( C1282 C1929 ) C1282_=_C2056( C1282 C2056 ) C1282_=_C2256( C1282 C2256 ) \nC1282_=_C2536( C1282 C2536 ) C1282_=_C2551( C1282 C2551 ) C1282_=_C2858( C1282 C2858 ) C1282_=_C2990( C1282 C2990 ) C1282_=_C3011( C1282 C3011 ) C1282_=_C3131( C1282 C3131 ) \nC1282_=_C3158( C1282 C3158 ) C1282_=_C3304( C1282 C3304 ) C1282_=_C3330( C1282 C3330 ) C1282_=_C3420( C1282 C3420 ) C1282_=_C3446( C1282 C3446 ) C1282_=_C3447( C1282 C3447 ) \nC1282_=_C3448( C1282 C3448 ) C1282_=_C3449( C1282 C3449 ) C1282_=_C3450( C1282 C3450 ) C1282_=_C3451( C1282 C3451 ) C1282_=_C3452( C1282 C3452 ) C1282_=_C3453( C1282 C3453 ) \nC1282_=_C3454( C1282 C3454 ) C1282_=_C3455( C1282 C3455 ) C1399_=_C1625( C1399 C1625 ) C1399_=_C2142( C1399 C2142 ) C1399_=_C2160( C1399 C2160 ) C1399_=_C2279( C1399 C2279 ) \nC1399_=_C3089( C1399 C3089 ) C1399_=_C3275( C1399 C3275 ) C1399_=_C3327( C1399 C3327 ) C1399_=_C3443( C1399 C3443 ) C1399_=_C3535( C1399 C3535 ) C1399_=_C3552( C1399 C3552 ) \nC1399_=_C3623( C1399 C3623 ) C1399_=_C3669( C1399 C3669 ) C1399_=_C3691( C1399 C3691 ) C1399_=_C3799( C1399 C3799 ) C1399_=_C3900( C1399 C3900 ) C1399_=_C4052( C1399 C4052 ) \nC1399_=_C4060( C1399 C4060 ) C1399_=_C4089( C1399 C4089 ) C1399_=_C4094( C1399 C4094 ) C1399_=_C4097( C1399 C4097 ) C1399_=_C4098( C1399 C4098 ) C1420_=_C1667( C1420 C1667 ) \nC1420_=_C1833( C1420 C1833 ) C1420_=_C2121( C1420 C2121 ) C1420_=_C2687( C1420 C2687 ) C1420_=_C2704( C1420 C2704 ) C1420_=_C2734( C1420 C2734 ) C1420_=_C3044( C1420 C3044 ) \nC1420_=_C3264( C1420 C3264 ) C1420_=_C3316( C1420 C3316 ) C1420_=_C3405( C1420 C3405 ) C1420_=_C3463( C1420 C3463 ) C1420_=_C3786( C1420 C3786 ) C1420_=_C3999( C1420 C3999 ) \nC1420_=_C4016( C1420 C4016 ) C1420_=_C4036( C1420 C4036 ) C1420_=_C4074( C1420 C4074 ) C1420_=_C4075( C1420 C4075 ) C1420_=_C4076( C1420 C4076 ) C1522_=_C2127( C1522 C2127 ) \nC1522_=_C2181( C1522 C2181 ) C1522_=_C2280( C1522 C2280 ) C1522_=_C2319( C1522 C2319 ) C1522_=_C2321( C1522 C2321 ) C1522_=_C2322( C1522 C2322 ) C1522_=_C2323( C1522 C2323 ) \nC1522_=_C2324( C1522 C2324 ) C1522_=_C2325( C1522 C2325 ) C1522_=_C2326( C1522 C2326 ) C1522_=_C2327( C1522 C2327 ) C1522_=_C2328( C1522 C2328 ) C1522_=_C2329( C1522 C2329 ) \nC1522_=_C2330( C1522 C2330 ) C1522_=_C2331( C1522 C2331 ) C1522_=_C2332( C1522 C2332 ) C1522_=_C2333( C1522 C2333 ) C1522_=_C2334( C1522 C2334 ) C1522_=_C2335( C1522 C2335 ) \nC1522_=_C2336( C1522 C2336 ) C1522_=_C2337( C1522 C2337 ) C1522_=_C2338( C1522 C2338 ) C1522_=_C2339( C1522 C2339 ) C1522_=_C2341( C1522 C2341 ) C1621_=_C1625( C1621 C1625 ) \nC1621_=_C1889( C1621 C1889 ) C1621_=_C2140( C1621 C2140 ) C1621_=_C2336( C1621 C2336 ) C1621_=_C2557( C1621 C2557 ) C1621_=_C3325( C1621 C3325 ) C1621_=_C3402( C1621 C3402 ) \nC1621_=_C3438( C1621 C3438 ) C1621_=_C3460( C1621 C3460 ) C1621_=_C3690( C1621 C3690 ) C1621_=_C3784( C1621 C3784 ) C1621_=_C3898( C1621 C3898 ) C1621_=_C3995( C1621 C3995 ) \nC1621_=_C4013( C1621 C4013 ) C1621_=_C4014( C1621 C4014 ) C1621_=_C4015( C1621 C4015 ) C1621_=_C4016( C1621 C4016 ) C1621_=_C4017( C1621 C4017 ) C1621_=_C4019( C1621 C4019 ) \nC1621_=_C4020( C1621 C4020 ) C1625_=_C2142( C1625 C2142 ) C1625_=_C2160( C1625 C2160 ) C1625_=_C2279( C1625 C2279 ) C1625_=_C3089( C1625 C3089 ) C1625_=_C3275( C1625 C3275 ) \nC1625_=_C3327( C1625 C3327 ) C1625_=_C3443( C1625 C3443 ) C1625_=_C3535( C1625 C3535 ) C1625_=_C3552( C1625 C3552 ) C1625_=_C3623( C1625 C3623 ) C1625_=_C3669( C1625 C3669 ) \nC1625_=_C3691( C1625 C3691 ) C1625_=_C3799( C1625 C3799 ) C1625_=_C3900( C1625 C3900 ) C1625_=_C4052( C1625 C4052 ) C1625_=_C4060( C1625 C4060 ) C1625_=_C4089( C1625 C4089 ) \nC1625_=_C4094( C1625 C4094 ) C1625_=_C4097( C1625 C4097 ) C1625_=_C4098( C1625 C4098 ) C1667_=_C1833(</w:t>
      </w:r>
    </w:p>
    <w:p>
      <w:pPr>
        <w:pStyle w:val="PreformattedText"/>
        <w:bidi w:val="0"/>
        <w:spacing w:before="0" w:after="0"/>
        <w:jc w:val="left"/>
        <w:rPr/>
      </w:pPr>
      <w:r>
        <w:rPr/>
        <w:t xml:space="preserve"> </w:t>
      </w:r>
      <w:r>
        <w:rPr/>
        <w:t>C1667 C1833 ) C1667_=_C2121( C1667 C2121 ) C1667_=_C2687( C1667 C2687 ) \nC1667_=_C2704( C1667 C2704 ) C1667_=_C2734( C1667 C2734 ) C1667_=_C3044( C1667 C3044 ) C1667_=_C3264( C1667 C3264 ) C1667_=_C3316( C1667 C3316 ) C1667_=_C3405( C1667 C3405 ) \nC1667_=_C3463( C1667 C3463 ) C1667_=_C3786( C1667 C3786 ) C1667_=_C3999( C1667 C3999 ) C1667_=_C4016( C1667 C4016 ) C1667_=_C4036( C1667 C4036 ) C1667_=_C4074( C1667 C4074 ) \nC1667_=_C4075( C1667 C4075 ) C1667_=_C4076( C1667 C4076 ) C1721_=_C1822( C1721 C1822 ) C1721_=_C1920( C1721 C1920 ) C1721_=_C2089( C1721 C2089 ) C1721_=_C2247( C1721 C2247 ) \nC1721_=_C2526( C1721 C2526 ) C1721_=_C2546( C1721 C2546 ) C1721_=_C2547( C1721 C2547 ) C1721_=_C2548( C1721 C2548 ) C1721_=_C2549( C1721 C2549 ) C1721_=_C2550( C1721 C2550 ) \nC1721_=_C2551( C1721 C2551 ) C1721_=_C2552( C1721 C2552 ) C1721_=_C2553( C1721 C2553 ) C1721_=_C2554( C1721 C2554 ) C1721_=_C2555( C1721 C2555 ) C1721_=_C2556( C1721 C2556 ) \nC1721_=_C2557( C1721 C2557 ) C1721_=_C2558( C1721 C2558 ) C1721_=_C2559( C1721 C2559 ) C1721_=_C2561( C1721 C2561 ) C1721_=_C2562( C1721 C2562 ) C1721_=_C2563( C1721 C2563 ) \nC1809_=_C1929( C1809 C1929 ) C1809_=_C2056( C1809 C2056 ) C1809_=_C2256( C1809 C2256 ) C1809_=_C2536( C1809 C2536 ) C1809_=_C2551( C1809 C2551 ) C1809_=_C2858( C1809 C2858 ) \nC1809_=_C2990( C1809 C2990 ) C1809_=_C3011( C1809 C3011 ) C1809_=_C3131( C1809 C3131 ) C1809_=_C3158( C1809 C3158 ) C1809_=_C3304( C1809 C3304 ) C1809_=_C3330( C1809 C3330 ) \nC1809_=_C3420( C1809 C3420 ) C1809_=_C3446( C1809 C3446 ) C1809_=_C3447( C1809 C3447 ) C1809_=_C3448( C1809 C3448 ) C1809_=_C3449( C1809 C3449 ) C1809_=_C3450( C1809 C3450 ) \nC1809_=_C3451( C1809 C3451 ) C1809_=_C3452( C1809 C3452 ) C1809_=_C3453( C1809 C3453 ) C1809_=_C3454( C1809 C3454 ) C1809_=_C3455( C1809 C3455 ) C1822_=_C1833( C1822 C1833 ) \nC1822_=_C1920( C1822 C1920 ) C1822_=_C2089( C1822 C2089 ) C1822_=_C2247( C1822 C2247 ) C1822_=_C2526( C1822 C2526 ) C1822_=_C2546( C1822 C2546 ) C1822_=_C2547( C1822 C2547 ) \nC1822_=_C2548( C1822 C2548 ) C1822_=_C2549( C1822 C2549 ) C1822_=_C2550( C1822 C2550 ) C1822_=_C2551( C1822 C2551 ) C1822_=_C2552( C1822 C2552 ) C1822_=_C2553( C1822 C2553 ) \nC1822_=_C2554( C1822 C2554 ) C1822_=_C2555( C1822 C2555 ) C1822_=_C2556( C1822 C2556 ) C1822_=_C2557( C1822 C2557 ) C1822_=_C2558( C1822 C2558 ) C1822_=_C2559( C1822 C2559 ) \nC1822_=_C2561( C1822 C2561 ) C1822_=_C2562( C1822 C2562 ) C1822_=_C2563( C1822 C2563 ) C1833_=_C2121( C1833 C2121 ) C1833_=_C2687( C1833 C2687 ) C1833_=_C2704( C1833 C2704 ) \nC1833_=_C2734( C1833 C2734 ) C1833_=_C3044( C1833 C3044 ) C1833_=_C3264( C1833 C3264 ) C1833_=_C3316( C1833 C3316 ) C1833_=_C3405( C1833 C3405 ) C1833_=_C3463( C1833 C3463 ) \nC1833_=_C3786( C1833 C3786 ) C1833_=_C3999( C1833 C3999 ) C1833_=_C4016( C1833 C4016 ) C1833_=_C4036( C1833 C4036 ) C1833_=_C4074( C1833 C4074 ) C1833_=_C4075( C1833 C4075 ) \nC1833_=_C4076( C1833 C4076 ) C1889_=_C2140( C1889 C2140 ) C1889_=_C2336( C1889 C2336 ) C1889_=_C2557( C1889 C2557 ) C1889_=_C3325( C1889 C3325 ) C1889_=_C3402( C1889 C3402 ) \nC1889_=_C3438( C1889 C3438 ) C1889_=_C3460( C1889 C3460 ) C1889_=_C3690( C1889 C3690 ) C1889_=_C3784( C1889 C3784 ) C1889_=_C3898( C1889 C3898 ) C1889_=_C3995( C1889 C3995 ) \nC1889_=_C4013( C1889 C4013 ) C1889_=_C4014( C1889 C4014 ) C1889_=_C4015( C1889 C4015 ) C1889_=_C4016( C1889 C4016 ) C1889_=_C4017( C1889 C4017 ) C1889_=_C4019( C1889 C4019 ) \nC1889_=_C4020( C1889 C4020 ) C1920_=_C1929( C1920 C1929 ) C1920_=_C2089( C1920 C2089 ) C1920_=_C2247( C1920 C2247 ) C1920_=_C2526( C1920 C2526 ) C1920_=_C2546( C1920 C2546 ) \nC1920_=_C2547( C1920 C2547 ) C1920_=_C2548( C1920 C2548 ) C1920_=_C2549( C1920 C2549 ) C1920_=_C2550( C1920 C2550 ) C1920_=_C2551( C1920 C2551 ) C1920_=_C2552( C1920 C2552 ) \nC1920_=_C2553( C1920 C2553 ) C1920_=_C2554( C1920 C2554 ) C1920_=_C2555( C1920 C2555 ) C1920_=_C2556( C1920 C2556 ) C1920_=_C2557( C1920 C2557 ) C1920_=_C2558( C1920 C2558 ) \nC1920_=_C2559( C1920 C2559 ) C1920_=_C2561( C1920 C2561 ) C1920_=_C2562( C1920 C2562 ) C1920_=_C2563( C1920 C2563 ) C1929_=_C2056( C1929 C2056 ) C1929_=_C2256( C1929 C2256 ) \nC1929_=_C2536( C1929 C2536 ) C1929_=_C2551( C1929 C2551 ) C1929_=_C2858( C1929 C2858 ) C1929_=_C2990( C1929 C2990 ) C1929_=_C3011( C1929 C3011 ) C1929_=_C3131( C1929 C3131 ) \nC1929_=_C3158( C1929 C3158 ) C1929_=_C3304( C1929 C3304 ) C1929_=_C3330( C1929 C3330 ) C1929_=_C3420( C1929 C3420 ) C1929_=_C3446( C1929 C3446 ) C1929_=_C3447( C1929 C3447 ) \nC1929_=_C3448( C1929 C3448 ) C1929_=_C3449( C1929 C3449 ) C1929_=_C3450( C1929 C3450 ) C1929_=_C3451( C1929 C3451 ) C1929_=_C3452( C1929 C3452 ) C1929_=_C3453( C1929 C3453 ) \nC1929_=_C3454( C1929 C3454 ) C1929_=_C3455( C1929 C3455 ) C2056_=_C2256( C2056 C2256 ) C2056_=_C2536( C2056 C2536 ) C2056_=_C2551( C2056 C2551 ) C2056_=_C2858( C2056 C2858 ) \nC2056_=_C2990( C2056 C2990 ) C2056_=_C3011( C2056 C3011 ) C2056_=_C3131( C2056 C3131 ) C2056_=_C3158( C2056 C3158 ) C2056_=_C3304( C2056 C3304 ) C2056_=_C3330( C2056 C3330 ) \nC2056_=_C3420( C2056 C3420 ) C2056_=_C3446( C2056 C3446 ) C2056_=_C3447( C2056 C3447 ) C2056_=_C3448( C2056 C3448 ) C2056_=_C3449( C2056 C3449 ) C2056_=_C3450( C2056 C3450 ) \nC2056_=_C3451( C2056 C3451 ) C2056_=_C3452( C2056 C3452 ) C2056_=_C3453( C2056 C3453 ) C2056_=_C3454( C2056 C3454 ) C2056_=_C3455( C2056 C3455 ) C2089_=_C2247( C2089 C2247 ) \nC2089_=_C2526( C2089 C2526 ) C2089_=_C2546( C2089 C2546 ) C2089_=_C2547( C2089 C2547 ) C2089_=_C2548( C2089 C2548 ) C2089_=_C2549( C2089 C2549 ) C2089_=_C2550( C2089 C2550 ) \nC2089_=_C2551( C2089 C2551 ) C2089_=_C2552( C2089 C2552 ) C2089_=_C2553( C2089 C2553 ) C2089_=_C2554( C2089 C2554 ) C2089_=_C2555( C2089 C2555 ) C2089_=_C2556( C2089 C2556 ) \nC2089_=_C2557( C2089 C2557 ) C2089_=_C2558( C2089 C2558 ) C2089_=_C2559( C2089 C2559 ) C2089_=_C2561( C2089 C2561 ) C2089_=_C2562( C2089 C2562 ) C2089_=_C2563( C2089 C2563 ) \nC2121_=_C2687( C2121 C2687 ) C2121_=_C2704( C2121 C2704 ) C2121_=_C2734( C2121 C2734 ) C2121_=_C3044( C2121 C3044 ) C2121_=_C3264( C2121 C3264 ) C2121_=_C3316( C2121 C3316 ) \nC2121_=_C3405( C2121 C3405 ) C2121_=_C3463( C2121 C3463 ) C2121_=_C3786( C2121 C3786 ) C2121_=_C3999( C2121 C3999 ) C2121_=_C4016( C2121 C4016 ) C2121_=_C4036( C2121 C4036 ) \nC2121_=_C4074( C2121 C4074 ) C2121_=_C4075( C2121 C4075 ) C2121_=_C4076( C2121 C4076 ) C2127_=_C2140( C2127 C2140 ) C2127_=_C2142( C2127 C2142 ) C2127_=_C2181( C2127 C2181 ) \nC2127_=_C2280( C2127 C2280 ) C2127_=_C2319( C2127 C2319 ) C2127_=_C2321( C2127 C2321 ) C2127_=_C2322( C2127 C2322 ) C2127_=_C2323( C2127 C2323 ) C2127_=_C2324( C2127 C2324 ) \nC2127_=_C2325( C2127 C2325 ) C2127_=_C2326( C2127 C2326 ) C2127_=_C2327( C2127 C2327 ) C2127_=_C2328( C2127 C2328 ) C2127_=_C2329( C2127 C2329 ) C2127_=_C2330( C2127 C2330 ) \nC2127_=_C2331( C2127 C2331 ) C2127_=_C2332( C2127 C2332 ) C2127_=_C2333( C2127 C2333 ) C2127_=_C2334( C2127 C2334 ) C2127_=_C2335( C2127 C2335 ) C2127_=_C2336( C2127 C2336 ) \nC2127_=_C2337( C2127 C2337 ) C2127_=_C2338( C2127 C2338 ) C2127_=_C2339( C2127 C2339 ) C2127_=_C2341( C2127 C2341 ) C2140_=_C2142( C2140 C2142 ) C2140_=_C2336( C2140 C2336 ) \nC2140_=_C2557( C2140 C2557 ) C2140_=_C3325( C2140 C3325 ) C2140_=_C3402( C2140 C3402 ) C2140_=_C3438( C2140 C3438 ) C2140_=_C3460( C2140 C3460 ) C2140_=_C3690( C2140 C3690 ) \nC2140_=_C3784( C2140 C3784 ) C2140_=_C3898( C2140 C3898 ) C2140_=_C3995( C2140 C3995 ) C2140_=_C4013( C2140 C4013 ) C2140_=_C4014( C2140 C4014 ) C2140_=_C4015( C2140 C4015 ) \nC2140_=_C4016( C2140 C4016 ) C2140_=_C4017( C2140 C4017 ) C2140_=_C4019( C2140 C4019 ) C2140_=_C4020( C2140 C4020 ) C2142_=_C2160( C2142 C2160 ) C2142_=_C2279( C2142 C2279 ) \nC2142_=_C3089( C2142 C3089 ) C2142_=_C3275( C2142 C3275 ) C2142_=_C3327( C2142 C3327 ) C2142_=_C3443( C2142 C3443 ) C2142_=_C3535( C2142 C3535 ) C2142_=_C3552( C2142 C3552 ) \nC2142_=_C3623( C2142 C3623 ) C2142_=_C3669( C2142 C3669 ) C2142_=_C3691( C2142 C3691 ) C2142_=_C3799( C2142 C3799 ) C2142_=_C3900( C2142 C3900 ) C2142_=_C4052( C2142 C4052 ) \nC2142_=_C4060( C2142 C4060 ) C2142_=_C4089( C2142 C4089 ) C2142_=_C4094( C2142 C4094 ) C2142_=_C4097( C2142 C4097 ) C2142_=_C4098( C2142 C4098 ) C2160_=_C2279( C2160 C2279 ) \nC2160_=_C3089( C2160 C3089 ) C2160_=_C3275( C2160 C3275 ) C2160_=_C3327( C2160 C3327 ) C2160_=_C3443( C2160 C3443 ) C2160_=_C3535( C2160 C3535 ) C2160_=_C3552( C2160 C3552 ) \nC2160_=_C3623( C2160 C3623 ) C2160_=_C3669( C2160 C3669 ) C2160_=_C3691( C2160 C3691 ) C2160_=_C3799( C2160 C3799 ) C2160_=_C3900( C2160 C3900 ) C2160_=_C4052( C2160 C4052 ) \nC2160_=_C4060( C2160 C4060 ) C2160_=_C4089( C2160 C4089 ) C2160_=_C4094( C2160 C4094 ) C2160_=_C4097( C2160 C4097 ) C2160_=_C4098( C2160 C4098 ) C2181_=_C2280( C2181 C2280 ) \nC2181_=_C2319( C2181 C2319 ) C2181_=_C2321( C2181 C2321 ) C2181_=_C2322( C2181 C2322 ) C2181_=_C2323( C2181 C2323 ) C2181_=_C2324( C2181 C2324 ) C2181_=_C2325( C2181 C2325 ) \nC2181_=_C2326( C2181 C2326 ) C2181_=_C2327( C2181 C2327 ) C2181_=_C2328( C2181 C2328 ) C2181_=_C2329( C2181 C2329 ) C2181_=_C2330( C2181 C2330 ) C2181_=_C2331( C2181 C2331 ) \nC2181_=_C2332( C2181 C2332 ) C2181_=_C2333( C2181 C2333 ) C2181_=_C2334( C2181 C2334 ) C2181_=_C2335( C2181 C2335 ) C2181_=_C2336( C2181 C2336 ) C2181_=_C2337( C2181 C2337 ) \nC2181_=_C2338( C2181 C2338 ) C2181_=_C2339( C2181 C2339 ) C2181_=_C2341( C2181 C2341 ) C2247_=_C2256( C2247 C2256 ) C2247_=_C2526( C2247 C2526 ) C2247_=_C2546( C2247 C2546 ) \nC2247_=_C2547( C2247 C2547 ) C2247_=_C2548( C2247 C2548 ) C2247_=_C2549( C2247 C2549 ) C2247_=_C2550( C2247 C2550 ) C2247_=_C2551( C2247 C2551 ) C2247_=_C2552( C2247 C2552 ) \nC2247_=_C2553( C2247 C2553 ) C2247_=_C2554( C2247 C2554 ) C2247_=_C2555( C2247 C2555 ) C2247_=_C2556( C2247 C2556 ) C2247_=_C2557( C2247 C2557 ) C2247_=_C2558( C2247 C2558 ) \nC2247_=_C2559( C2247 C2559 ) C2247_=_C2561( C2247 C2561 ) C2247_=_C2562( C2247 C2562 ) C2247_=_C2563( C2247 C2563 ) C2256_=_C2536( C2256 C2536 ) C2256_=_C2551(</w:t>
      </w:r>
    </w:p>
    <w:p>
      <w:pPr>
        <w:pStyle w:val="PreformattedText"/>
        <w:bidi w:val="0"/>
        <w:spacing w:before="0" w:after="0"/>
        <w:jc w:val="left"/>
        <w:rPr/>
      </w:pPr>
      <w:r>
        <w:rPr/>
        <w:t xml:space="preserve"> </w:t>
      </w:r>
      <w:r>
        <w:rPr/>
        <w:t>C2256 C2551 ) \nC2256_=_C2858( C2256 C2858 ) C2256_=_C2990( C2256 C2990 ) C2256_=_C3011( C2256 C3011 ) C2256_=_C3131( C2256 C3131 ) C2256_=_C3158( C2256 C3158 ) C2256_=_C3304( C2256 C3304 ) \nC2256_=_C3330( C2256 C3330 ) C2256_=_C3420( C2256 C3420 ) C2256_=_C3446( C2256 C3446 ) C2256_=_C3447( C2256 C3447 ) C2256_=_C3448( C2256 C3448 ) C2256_=_C3449( C2256 C3449 ) \nC2256_=_C3450( C2256 C3450 ) C2256_=_C3451( C2256 C3451 ) C2256_=_C3452( C2256 C3452 ) C2256_=_C3453( C2256 C3453 ) C2256_=_C3454( C2256 C3454 ) C2256_=_C3455( C2256 C3455 ) \nC2279_=_C3089( C2279 C3089 ) C2279_=_C3275( C2279 C3275 ) C2279_=_C3327( C2279 C3327 ) C2279_=_C3443( C2279 C3443 ) C2279_=_C3535( C2279 C3535 ) C2279_=_C3552( C2279 C3552 ) \nC2279_=_C3623( C2279 C3623 ) C2279_=_C3669( C2279 C3669 ) C2279_=_C3691( C2279 C3691 ) C2279_=_C3799( C2279 C3799 ) C2279_=_C3900( C2279 C3900 ) C2279_=_C4052( C2279 C4052 ) \nC2279_=_C4060( C2279 C4060 ) C2279_=_C4089( C2279 C4089 ) C2279_=_C4094( C2279 C4094 ) C2279_=_C4097( C2279 C4097 ) C2279_=_C4098( C2279 C4098 ) C2280_=_C2319( C2280 C2319 ) \nC2280_=_C2321( C2280 C2321 ) C2280_=_C2322( C2280 C2322 ) C2280_=_C2323( C2280 C2323 ) C2280_=_C2324( C2280 C2324 ) C2280_=_C2325( C2280 C2325 ) C2280_=_C2326( C2280 C2326 ) \nC2280_=_C2327( C2280 C2327 ) C2280_=_C2328( C2280 C2328 ) C2280_=_C2329( C2280 C2329 ) C2280_=_C2330( C2280 C2330 ) C2280_=_C2331( C2280 C2331 ) C2280_=_C2332( C2280 C2332 ) \nC2280_=_C2333( C2280 C2333 ) C2280_=_C2334( C2280 C2334 ) C2280_=_C2335( C2280 C2335 ) C2280_=_C2336( C2280 C2336 ) C2280_=_C2337( C2280 C2337 ) C2280_=_C2338( C2280 C2338 ) \nC2280_=_C2339( C2280 C2339 ) C2280_=_C2341( C2280 C2341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19_=_C2335( C2319 C2335 ) C2319_=_C2336( C2319 C2336 ) \nC2319_=_C2337( C2319 C2337 ) C2319_=_C2338( C2319 C2338 ) C2319_=_C2339( C2319 C2339 ) C2319_=_C2341( C2319 C2341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3( C2321 C2333 ) C2321_=_C2334( C2321 C2334 ) C2321_=_C2335( C2321 C2335 ) \nC2321_=_C2336( C2321 C2336 ) C2321_=_C2337( C2321 C2337 ) C2321_=_C2338( C2321 C2338 ) C2321_=_C2339( C2321 C2339 ) C2321_=_C2341( C2321 C2341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2_=_C2338( C2322 C2338 ) C2322_=_C2339( C2322 C2339 ) C2322_=_C2341( C2322 C2341 ) C2322_=_C3089( C2322 C3089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1( C2323 C2341 ) C2323_=_C2549( C2323 C2549 ) \nC2323_=_C3402( C2323 C3402 ) C2323_=_C3405( C2323 C3405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341( C2324 C2341 ) \nC2324_=_C2552( C2324 C2552 ) C2324_=_C3460( C2324 C3460 ) C2324_=_C3463( C2324 C3463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1( C2325 C2341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1( C2326 C2341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1( C2327 C2341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1( C2328 C2341 ) C2328_=_C2553( C2328 C2553 ) C2328_=_C3784( C2328 C3784 ) C2328_=_C3786( C2328 C3786 ) \nC2329_=_C2330( C2329 C2330 ) C2329_=_C2331( C2329 C2331 ) C2329_=_C2332( C2329 C2332 ) C2329_=_C2333( C2329 C2333 ) C2329_=_C2334( C2329 C2334 ) C2329_=_C2335( C2329 C2335 ) \nC2329_=_C2336( C2329 C2336 ) C2329_=_C2337( C2329 C2337 ) C2329_=_C2338( C2329 C2338 ) C2329_=_C2339( C2329 C2339 ) C2329_=_C2341( C2329 C2341 ) C2330_=_C2331( C2330 C2331 ) \nC2330_=_C2332( C2330 C2332 ) C2330_=_C2333( C2330 C2333 ) C2330_=_C2334( C2330 C2334 ) C2330_=_C2335( C2330 C2335 ) C2330_=_C2336( C2330 C2336 ) C2330_=_C2337( C2330 C2337 ) \nC2330_=_C2338( C2330 C2338 ) C2330_=_C2339( C2330 C2339 ) C2330_=_C2341( C2330 C2341 ) C2331_=_C2332( C2331 C2332 ) C2331_=_C2333( C2331 C2333 ) C2331_=_C2334( C2331 C2334 ) \nC2331_=_C2335( C2331 C2335 ) C2331_=_C2336( C2331 C2336 ) C2331_=_C2337( C2331 C2337 ) C2331_=_C2338( C2331 C2338 ) C2331_=_C2339( C2331 C2339 ) C2331_=_C2341( C2331 C2341 ) \nC2332_=_C2333( C2332 C2333 ) C2332_=_C2334( C2332 C2334 ) C2332_=_C2335( C2332 C2335 ) C2332_=_C2336( C2332 C2336 ) C2332_=_C2337( C2332 C2337 ) C2332_=_C2338( C2332 C2338 ) \nC2332_=_C2339( C2332 C2339 ) C2332_=_C2341( C2332 C2341 ) C2333_=_C2334( C2333 C2334 ) C2333_=_C2335( C2333 C2335 ) C2333_=_C2336( C2333 C2336 ) C2333_=_C2337( C2333 C2337 ) \nC2333_=_C2338( C2333 C2338 ) C2333_=_C2339( C2333 C2339 ) C2333_=_C2341( C2333 C2341 ) C2334_=_C2335( C2334 C2335 ) C2334_=_C2336( C2334 C2336 ) C2334_=_C2337( C2334 C2337 ) \nC2334_=_C2338( C2334 C2338 ) C2334_=_C2339( C2334 C2339 ) C2334_=_C2341( C2334 C2341 ) C2334_=_C2556( C2334 C2556 ) C2334_=_C3995( C2334 C3995 ) C2334_=_C3999( C2334 C3999 ) \nC2335_=_C2336( C2335 C2336 ) C2335_=_C2337( C2335 C2337 ) C2335_=_C2338( C2335 C2338 ) C2335_=_C2339( C2335 C2339 ) C2335_=_C2341( C2335 C2341 ) C2336_=_C2337( C2336 C2337 ) \nC2336_=_C2338( C2336 C2338 ) C2336_=_C2339( C2336 C2339 ) C2336_=_C2341( C2336 C2341 ) C2336_=_C2557( C2336 C2557 ) C2336_=_C3325( C2336 C3325 ) C2336_=_C3402( C2336 C3402 ) \nC2336_=_C3438( C2336 C3438 ) C2336_=_C3460( C2336 C3460 ) C2336_=_C3690( C2336 C3690 ) C2336_=_C3784( C2336 C3784 ) C2336_=_C3898( C2336 C3898 ) C2336_=_C3995( C2336 C3995 ) \nC2336_=_C4013( C2336 C4013 ) C2336_=_C4014( C2336 C4014 ) C2336_=_C4015( C2336 C4015 ) C2336_=_C4016( C2336 C4016 ) C2336_=_C4017( C2336 C4017 ) C2336_=_C4019( C2336 C4019 ) \nC2336_=_C4020( C2336 C4020 ) C2337_=_C2338( C2337 C2338 ) C2337_=_C2339( C2337 C2339 ) C2337_=_C2341( C2337 C2341 ) C2338_=_C2339( C2338 C2339 ) C2338_=_C2341( C2338 C2341 ) \nC2339_=_C2341( C2339 C2341 ) C2339_=_C2559( C2339 C2559 ) C2339_=_C4013( C2339 C4013 ) C2339_=_C4036( C2339 C4036 ) C2341_=_C2562( C2341 C2562 ) C2341_=_C4020( C2341 C4020 ) \nC2341_=_C4076( C2341 C4076 ) C2526_=_C2536( C2526 C2536 ) C2526_=_C2546( C2526 C2546 ) C2526_=_C2547( C2526 C2547 ) C2526_=_C2548( C2526 C2548 ) C2526_=_C2549( C2526 C2549 ) \nC2526_=_C2550( C2526 C2550 ) C2526_=_C2551( C2526 C2551 ) C2526_=_C2552( C2526 C2552 ) C2526_=_C2553( C2526 C2553 ) C2526_=_C2554( C2526 C2554 ) C2526_=_C2555( C2526 C2555 ) \nC2526_=_C2556( C2526 C2556 ) C2526_=_C2557( C2526 C2557 ) C2526_=_C2558( C2526 C2558 ) C2526_=_C2559( C2526 C2559 ) C2526_=_C2561( C2526 C2561 ) C2526_=_C2562( C2526 C2562 ) \nC2526_=_C2563( C2526 C2563 ) C2536_=_C2551( C2536 C2551 ) C2536_=_C2858( C2536 C2858 ) C2536_=_C2990( C2536 C2990 ) C2536_=_C3011( C2536 C3011 ) C2536_=_C3131( C2536 C3131 ) \nC2536_=_C3158( C2536 C3158 ) C2536_=_C3304( C2536 C3304 ) C2536_=_C3330( C2536 C3330 ) C2536_=_C3420( C2536 C3420 ) C2536_=_C3446( C2536 C3446 ) C2536_=_C3447( C2536 C3447 ) \nC2536_=_C3448( C2536 C3448 ) C2536_=_C3449( C2536 C3449 ) C2536_=_C3450( C2536 C3450 ) C2536_=_C3451( C2536 C3451 ) C2536_=_C3452( C2536 C3452 ) C2536_=_C3453( C2536 C3453 ) \nC2536_=_C3454( C2536 C3454 )</w:t>
      </w:r>
    </w:p>
    <w:p>
      <w:pPr>
        <w:pStyle w:val="PreformattedText"/>
        <w:bidi w:val="0"/>
        <w:spacing w:before="0" w:after="0"/>
        <w:jc w:val="left"/>
        <w:rPr/>
      </w:pPr>
      <w:r>
        <w:rPr/>
        <w:t xml:space="preserve"> </w:t>
      </w:r>
      <w:r>
        <w:rPr/>
        <w:t>C2536_=_C3455( C2536 C3455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1( C2546 C2561 ) C2546_=_C2562( C2546 C2562 ) C2546_=_C2563( C2546 C2563 ) \nC2546_=_C3131( C2546 C3131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1( C2547 C2561 ) C2547_=_C2562( C2547 C2562 ) C2547_=_C2563( C2547 C2563 ) C2547_=_C3158( C2547 C3158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1( C2548 C2561 ) C2548_=_C2562( C2548 C2562 ) \nC2548_=_C2563( C2548 C2563 ) C2549_=_C2550( C2549 C2550 ) C2549_=_C2551( C2549 C2551 ) C2549_=_C2552( C2549 C2552 ) C2549_=_C2553( C2549 C2553 ) C2549_=_C2554( C2549 C2554 ) \nC2549_=_C2555( C2549 C2555 ) C2549_=_C2556( C2549 C2556 ) C2549_=_C2557( C2549 C2557 ) C2549_=_C2558( C2549 C2558 ) C2549_=_C2559( C2549 C2559 ) C2549_=_C2561( C2549 C2561 ) \nC2549_=_C2562( C2549 C2562 ) C2549_=_C2563( C2549 C2563 ) C2549_=_C3402( C2549 C3402 ) C2549_=_C3405( C2549 C3405 ) C2550_=_C2551( C2550 C2551 ) C2550_=_C2552( C2550 C2552 ) \nC2550_=_C2553( C2550 C2553 ) C2550_=_C2554( C2550 C2554 ) C2550_=_C2555( C2550 C2555 ) C2550_=_C2556( C2550 C2556 ) C2550_=_C2557( C2550 C2557 ) C2550_=_C2558( C2550 C2558 ) \nC2550_=_C2559( C2550 C2559 ) C2550_=_C2561( C2550 C2561 ) C2550_=_C2562( C2550 C2562 ) C2550_=_C2563( C2550 C2563 ) C2550_=_C3420( C2550 C3420 ) C2551_=_C2552( C2551 C2552 ) \nC2551_=_C2553( C2551 C2553 ) C2551_=_C2554( C2551 C2554 ) C2551_=_C2555( C2551 C2555 ) C2551_=_C2556( C2551 C2556 ) C2551_=_C2557( C2551 C2557 ) C2551_=_C2558( C2551 C2558 ) \nC2551_=_C2559( C2551 C2559 ) C2551_=_C2561( C2551 C2561 ) C2551_=_C2562( C2551 C2562 ) C2551_=_C2563( C2551 C2563 ) C2551_=_C2858( C2551 C2858 ) C2551_=_C2990( C2551 C2990 ) \nC2551_=_C3011( C2551 C3011 ) C2551_=_C3131( C2551 C3131 ) C2551_=_C3158( C2551 C3158 ) C2551_=_C3304( C2551 C3304 ) C2551_=_C3330( C2551 C3330 ) C2551_=_C3420( C2551 C3420 ) \nC2551_=_C3446( C2551 C3446 ) C2551_=_C3447( C2551 C3447 ) C2551_=_C3448( C2551 C3448 ) C2551_=_C3449( C2551 C3449 ) C2551_=_C3450( C2551 C3450 ) C2551_=_C3451( C2551 C3451 ) \nC2551_=_C3452( C2551 C3452 ) C2551_=_C3453( C2551 C3453 ) C2551_=_C3454( C2551 C3454 ) C2551_=_C3455( C2551 C3455 ) C2552_=_C2553( C2552 C2553 ) C2552_=_C2554( C2552 C2554 ) \nC2552_=_C2555( C2552 C2555 ) C2552_=_C2556( C2552 C2556 ) C2552_=_C2557( C2552 C2557 ) C2552_=_C2558( C2552 C2558 ) C2552_=_C2559( C2552 C2559 ) C2552_=_C2561( C2552 C2561 ) \nC2552_=_C2562( C2552 C2562 ) C2552_=_C2563( C2552 C2563 ) C2552_=_C3460( C2552 C3460 ) C2552_=_C3463( C2552 C3463 ) C2553_=_C2554( C2553 C2554 ) C2553_=_C2555( C2553 C2555 ) \nC2553_=_C2556( C2553 C2556 ) C2553_=_C2557( C2553 C2557 ) C2553_=_C2558( C2553 C2558 ) C2553_=_C2559( C2553 C2559 ) C2553_=_C2561( C2553 C2561 ) C2553_=_C2562( C2553 C2562 ) \nC2553_=_C2563( C2553 C2563 ) C2553_=_C3784( C2553 C3784 ) C2553_=_C3786( C2553 C3786 ) C2554_=_C2555( C2554 C2555 ) C2554_=_C2556( C2554 C2556 ) C2554_=_C2557( C2554 C2557 ) \nC2554_=_C2558( C2554 C2558 ) C2554_=_C2559( C2554 C2559 ) C2554_=_C2561( C2554 C2561 ) C2554_=_C2562( C2554 C2562 ) C2554_=_C2563( C2554 C2563 ) C2554_=_C3451( C2554 C3451 ) \nC2555_=_C2556( C2555 C2556 ) C2555_=_C2557( C2555 C2557 ) C2555_=_C2558( C2555 C2558 ) C2555_=_C2559( C2555 C2559 ) C2555_=_C2561( C2555 C2561 ) C2555_=_C2562( C2555 C2562 ) \nC2555_=_C2563( C2555 C2563 ) C2556_=_C2557( C2556 C2557 ) C2556_=_C2558( C2556 C2558 ) C2556_=_C2559( C2556 C2559 ) C2556_=_C2561( C2556 C2561 ) C2556_=_C2562( C2556 C2562 ) \nC2556_=_C2563( C2556 C2563 ) C2556_=_C3995( C2556 C3995 ) C2556_=_C3999( C2556 C3999 ) C2557_=_C2558( C2557 C2558 ) C2557_=_C2559( C2557 C2559 ) C2557_=_C2561( C2557 C2561 ) \nC2557_=_C2562( C2557 C2562 ) C2557_=_C2563( C2557 C2563 ) C2557_=_C3325( C2557 C3325 ) C2557_=_C3402( C2557 C3402 ) C2557_=_C3438( C2557 C3438 ) C2557_=_C3460( C2557 C3460 ) \nC2557_=_C3690( C2557 C3690 ) C2557_=_C3784( C2557 C3784 ) C2557_=_C3898( C2557 C3898 ) C2557_=_C3995( C2557 C3995 ) C2557_=_C4013( C2557 C4013 ) C2557_=_C4014( C2557 C4014 ) \nC2557_=_C4015( C2557 C4015 ) C2557_=_C4016( C2557 C4016 ) C2557_=_C4017( C2557 C4017 ) C2557_=_C4019( C2557 C4019 ) C2557_=_C4020( C2557 C4020 ) C2558_=_C2559( C2558 C2559 ) \nC2558_=_C2561( C2558 C2561 ) C2558_=_C2562( C2558 C2562 ) C2558_=_C2563( C2558 C2563 ) C2559_=_C2561( C2559 C2561 ) C2559_=_C2562( C2559 C2562 ) C2559_=_C2563( C2559 C2563 ) \nC2559_=_C4013( C2559 C4013 ) C2559_=_C4036( C2559 C4036 ) C2561_=_C2562( C2561 C2562 ) C2561_=_C2563( C2561 C2563 ) C2561_=_C3454( C2561 C3454 ) C2562_=_C2563( C2562 C2563 ) \nC2562_=_C4020( C2562 C4020 ) C2562_=_C4076( C2562 C4076 ) C2687_=_C2704( C2687 C2704 ) C2687_=_C2734( C2687 C2734 ) C2687_=_C3044( C2687 C3044 ) C2687_=_C3264( C2687 C3264 ) \nC2687_=_C3316( C2687 C3316 ) C2687_=_C3405( C2687 C3405 ) C2687_=_C3463( C2687 C3463 ) C2687_=_C3786( C2687 C3786 ) C2687_=_C3999( C2687 C3999 ) C2687_=_C4016( C2687 C4016 ) \nC2687_=_C4036( C2687 C4036 ) C2687_=_C4074( C2687 C4074 ) C2687_=_C4075( C2687 C4075 ) C2687_=_C4076( C2687 C4076 ) C2704_=_C2734( C2704 C2734 ) C2704_=_C3044( C2704 C3044 ) \nC2704_=_C3264( C2704 C3264 ) C2704_=_C3316( C2704 C3316 ) C2704_=_C3405( C2704 C3405 ) C2704_=_C3463( C2704 C3463 ) C2704_=_C3786( C2704 C3786 ) C2704_=_C3999( C2704 C3999 ) \nC2704_=_C4016( C2704 C4016 ) C2704_=_C4036( C2704 C4036 ) C2704_=_C4074( C2704 C4074 ) C2704_=_C4075( C2704 C4075 ) C2704_=_C4076( C2704 C4076 ) C2734_=_C3044( C2734 C3044 ) \nC2734_=_C3264( C2734 C3264 ) C2734_=_C3316( C2734 C3316 ) C2734_=_C3405( C2734 C3405 ) C2734_=_C3463( C2734 C3463 ) C2734_=_C3786( C2734 C3786 ) C2734_=_C3999( C2734 C3999 ) \nC2734_=_C4016( C2734 C4016 ) C2734_=_C4036( C2734 C4036 ) C2734_=_C4074( C2734 C4074 ) C2734_=_C4075( C2734 C4075 ) C2734_=_C4076( C2734 C4076 ) C2858_=_C2990( C2858 C2990 ) \nC2858_=_C3011( C2858 C3011 ) C2858_=_C3131( C2858 C3131 ) C2858_=_C3158( C2858 C3158 ) C2858_=_C3304( C2858 C3304 ) C2858_=_C3330( C2858 C3330 ) C2858_=_C3420( C2858 C3420 ) \nC2858_=_C3446( C2858 C3446 ) C2858_=_C3447( C2858 C3447 ) C2858_=_C3448( C2858 C3448 ) C2858_=_C3449( C2858 C3449 ) C2858_=_C3450( C2858 C3450 ) C2858_=_C3451( C2858 C3451 ) \nC2858_=_C3452( C2858 C3452 ) C2858_=_C3453( C2858 C3453 ) C2858_=_C3454( C2858 C3454 ) C2858_=_C3455( C2858 C3455 ) C2990_=_C3011( C2990 C3011 ) C2990_=_C3131( C2990 C3131 ) \nC2990_=_C3158( C2990 C3158 ) C2990_=_C3304( C2990 C3304 ) C2990_=_C3330( C2990 C3330 ) C2990_=_C3420( C2990 C3420 ) C2990_=_C3446( C2990 C3446 ) C2990_=_C3447( C2990 C3447 ) \nC2990_=_C3448( C2990 C3448 ) C2990_=_C3449( C2990 C3449 ) C2990_=_C3450( C2990 C3450 ) C2990_=_C3451( C2990 C3451 ) C2990_=_C3452( C2990 C3452 ) C2990_=_C3453( C2990 C3453 ) \nC2990_=_C3454( C2990 C3454 ) C2990_=_C3455( C2990 C3455 ) C3011_=_C3131( C3011 C3131 ) C3011_=_C3158( C3011 C3158 ) C3011_=_C3304( C3011 C3304 ) C3011_=_C3330( C3011 C3330 ) \nC3011_=_C3420( C3011 C3420 ) C3011_=_C3446( C3011 C3446 ) C3011_=_C3447( C3011 C3447 ) C3011_=_C3448( C3011 C3448 ) C3011_=_C3449( C3011 C3449 ) C3011_=_C3450( C3011 C3450 ) \nC3011_=_C3451( C3011 C3451 ) C3011_=_C3452( C3011 C3452 ) C3011_=_C3453( C3011 C3453 ) C3011_=_C3454( C3011 C3454 ) C3011_=_C3455( C3011 C3455 ) C3044_=_C3264( C3044 C3264 ) \nC3044_=_C3316( C3044 C3316 ) C3044_=_C3405( C3044 C3405 ) C3044_=_C3463( C3044 C3463 ) C3044_=_C3786( C3044 C3786 ) C3044_=_C3999( C3044 C3999 ) C3044_=_C4016( C3044 C4016 ) \nC3044_=_C4036( C3044 C4036 ) C3044_=_C4074( C3044 C4074 ) C3044_=_C4075( C3044 C4075 ) C3044_=_C4076( C3044 C4076 ) C3089_=_C3275( C3089 C3275 ) C3089_=_C3327( C3089 C3327 ) \nC3089_=_C3443( C3089 C3443 ) C3089_=_C3535( C3089 C3535 ) C3089_=_C3552( C3089 C3552 ) C3089_=_C3623( C3089 C3623 ) C3089_=_C3669( C3089 C3669 ) C3089_=_C3691( C3089 C3691 ) \nC3089_=_C3799( C3089 C3799 ) C3089_=_C3900( C3089 C3900 ) C3089_=_C4052( C3089 C4052 ) C3089_=_C4060( C3089 C4060 ) C3089_=_C4089( C3089 C4089 ) C3089_=_C4094( C3089 C4094 ) \nC3089_=_C4097( C3089 C4097 ) C3089_=_C4098( C3089 C4098 ) C3131_=_C3158( C3131 C3158 ) C3131_=_C3304( C3131 C3304 ) C3131_=_C3330( C3131 C3330 ) C3131_=_C3420( C3131 C3420 ) \nC3131_=_C3446( C3131 C3446 ) C3131_=_C3447( C3131 C3447 ) C3131_=_C3448( C3131 C3448 ) C3131_=_C3449( C3131 C3449 ) C3131_=_C3450( C3131 C3450 ) C3131_=_C3451( C3131 C3451 ) \nC3131_=_C3452( C3131 C3452 ) C3131_=_C3453( C3131 C3453 ) C3131_=_C3454( C3131 C3454 ) C3131_=_C3455( C3131 C3455 ) C3158_=_C3304( C3158 C3304 ) C3158_=_C3330( C3158 C3330 ) \nC3158_=_C3420( C3158 C3420 ) C3158_=_C3446( C3158 C3446 ) C3158_=_C3447( C3158 C3447 ) C3158_=_C3448( C3158 C3448 ) C3158_=_C3449( C3158 C3449 ) C3158_=_C3450( C3158 C3450 ) \nC3158_=_C3451( C3158 C3451 ) C3158_=_C3452( C3158 C3452 ) C3158_=_C3453( C3158 C3453 ) C3158_=_C3454( C3158 C3454 ) C3158_=_C3455( C3158 C3455 ) C3264_=_C3316( C3264 C3316 ) \nC3264_=_C3405( C3264 C3405 ) C3264_=_C3463( C3264 C3463 ) C3264_=_C3786( C3264 C3786 ) C3264_=_C3999( C3264 C3999 ) C3264_=_C4016( C3264 C4016 ) C3264_=_C4036( C3264 C4036 ) \nC3264_=_C4074( C3264 C4074 ) C3264_=_C4075( C3264 C4075 ) C3264_=_C4076(</w:t>
      </w:r>
    </w:p>
    <w:p>
      <w:pPr>
        <w:pStyle w:val="PreformattedText"/>
        <w:bidi w:val="0"/>
        <w:spacing w:before="0" w:after="0"/>
        <w:jc w:val="left"/>
        <w:rPr/>
      </w:pPr>
      <w:r>
        <w:rPr/>
        <w:t xml:space="preserve"> </w:t>
      </w:r>
      <w:r>
        <w:rPr/>
        <w:t>C3264 C4076 ) C3275_=_C3327( C3275 C3327 ) C3275_=_C3443( C3275 C3443 ) C3275_=_C3535( C3275 C3535 ) \nC3275_=_C3552( C3275 C3552 ) C3275_=_C3623( C3275 C3623 ) C3275_=_C3669( C3275 C3669 ) C3275_=_C3691( C3275 C3691 ) C3275_=_C3799( C3275 C3799 ) C3275_=_C3900( C3275 C3900 ) \nC3275_=_C4052( C3275 C4052 ) C3275_=_C4060( C3275 C4060 ) C3275_=_C4089( C3275 C4089 ) C3275_=_C4094( C3275 C4094 ) C3275_=_C4097( C3275 C4097 ) C3275_=_C4098( C3275 C4098 ) \nC3304_=_C3330( C3304 C3330 ) C3304_=_C3420( C3304 C3420 ) C3304_=_C3446( C3304 C3446 ) C3304_=_C3447( C3304 C3447 ) C3304_=_C3448( C3304 C3448 ) C3304_=_C3449( C3304 C3449 ) \nC3304_=_C3450( C3304 C3450 ) C3304_=_C3451( C3304 C3451 ) C3304_=_C3452( C3304 C3452 ) C3304_=_C3453( C3304 C3453 ) C3304_=_C3454( C3304 C3454 ) C3304_=_C3455( C3304 C3455 ) \nC3316_=_C3405( C3316 C3405 ) C3316_=_C3463( C3316 C3463 ) C3316_=_C3786( C3316 C3786 ) C3316_=_C3999( C3316 C3999 ) C3316_=_C4016( C3316 C4016 ) C3316_=_C4036( C3316 C4036 ) \nC3316_=_C4074( C3316 C4074 ) C3316_=_C4075( C3316 C4075 ) C3316_=_C4076( C3316 C4076 ) C3325_=_C3327( C3325 C3327 ) C3325_=_C3402( C3325 C3402 ) C3325_=_C3438( C3325 C3438 ) \nC3325_=_C3460( C3325 C3460 ) C3325_=_C3690( C3325 C3690 ) C3325_=_C3784( C3325 C3784 ) C3325_=_C3898( C3325 C3898 ) C3325_=_C3995( C3325 C3995 ) C3325_=_C4013( C3325 C4013 ) \nC3325_=_C4014( C3325 C4014 ) C3325_=_C4015( C3325 C4015 ) C3325_=_C4016( C3325 C4016 ) C3325_=_C4017( C3325 C4017 ) C3325_=_C4019( C3325 C4019 ) C3325_=_C4020( C3325 C4020 ) \nC3327_=_C3443( C3327 C3443 ) C3327_=_C3535( C3327 C3535 ) C3327_=_C3552( C3327 C3552 ) C3327_=_C3623( C3327 C3623 ) C3327_=_C3669( C3327 C3669 ) C3327_=_C3691( C3327 C3691 ) \nC3327_=_C3799( C3327 C3799 ) C3327_=_C3900( C3327 C3900 ) C3327_=_C4052( C3327 C4052 ) C3327_=_C4060( C3327 C4060 ) C3327_=_C4089( C3327 C4089 ) C3327_=_C4094( C3327 C4094 ) \nC3327_=_C4097( C3327 C4097 ) C3327_=_C4098( C3327 C4098 ) C3330_=_C3420( C3330 C3420 ) C3330_=_C3446( C3330 C3446 ) C3330_=_C3447( C3330 C3447 ) C3330_=_C3448( C3330 C3448 ) \nC3330_=_C3449( C3330 C3449 ) C3330_=_C3450( C3330 C3450 ) C3330_=_C3451( C3330 C3451 ) C3330_=_C3452( C3330 C3452 ) C3330_=_C3453( C3330 C3453 ) C3330_=_C3454( C3330 C3454 ) \nC3330_=_C3455( C3330 C3455 ) C3402_=_C3405( C3402 C3405 ) C3402_=_C3438( C3402 C3438 ) C3402_=_C3460( C3402 C3460 ) C3402_=_C3690( C3402 C3690 ) C3402_=_C3784( C3402 C3784 ) \nC3402_=_C3898( C3402 C3898 ) C3402_=_C3995( C3402 C3995 ) C3402_=_C4013( C3402 C4013 ) C3402_=_C4014( C3402 C4014 ) C3402_=_C4015( C3402 C4015 ) C3402_=_C4016( C3402 C4016 ) \nC3402_=_C4017( C3402 C4017 ) C3402_=_C4019( C3402 C4019 ) C3402_=_C4020( C3402 C4020 ) C3405_=_C3463( C3405 C3463 ) C3405_=_C3786( C3405 C3786 ) C3405_=_C3999( C3405 C3999 ) \nC3405_=_C4016( C3405 C4016 ) C3405_=_C4036( C3405 C4036 ) C3405_=_C4074( C3405 C4074 ) C3405_=_C4075( C3405 C4075 ) C3405_=_C4076( C3405 C4076 ) C3420_=_C3446( C3420 C3446 ) \nC3420_=_C3447( C3420 C3447 ) C3420_=_C3448( C3420 C3448 ) C3420_=_C3449( C3420 C3449 ) C3420_=_C3450( C3420 C3450 ) C3420_=_C3451( C3420 C3451 ) C3420_=_C3452( C3420 C3452 ) \nC3420_=_C3453( C3420 C3453 ) C3420_=_C3454( C3420 C3454 ) C3420_=_C3455( C3420 C3455 ) C3438_=_C3443( C3438 C3443 ) C3438_=_C3460( C3438 C3460 ) C3438_=_C3690( C3438 C3690 ) \nC3438_=_C3784( C3438 C3784 ) C3438_=_C3898( C3438 C3898 ) C3438_=_C3995( C3438 C3995 ) C3438_=_C4013( C3438 C4013 ) C3438_=_C4014( C3438 C4014 ) C3438_=_C4015( C3438 C4015 ) \nC3438_=_C4016( C3438 C4016 ) C3438_=_C4017( C3438 C4017 ) C3438_=_C4019( C3438 C4019 ) C3438_=_C4020( C3438 C4020 ) C3443_=_C3535( C3443 C3535 ) C3443_=_C3552( C3443 C3552 ) \nC3443_=_C3623( C3443 C3623 ) C3443_=_C3669( C3443 C3669 ) C3443_=_C3691( C3443 C3691 ) C3443_=_C3799( C3443 C3799 ) C3443_=_C3900( C3443 C3900 ) C3443_=_C4052( C3443 C4052 ) \nC3443_=_C4060( C3443 C4060 ) C3443_=_C4089( C3443 C4089 ) C3443_=_C4094( C3443 C4094 ) C3443_=_C4097( C3443 C4097 ) C3443_=_C4098( C3443 C4098 ) C3446_=_C3447( C3446 C3447 ) \nC3446_=_C3448( C3446 C3448 ) C3446_=_C3449( C3446 C3449 ) C3446_=_C3450( C3446 C3450 ) C3446_=_C3451( C3446 C3451 ) C3446_=_C3452( C3446 C3452 ) C3446_=_C3453( C3446 C3453 ) \nC3446_=_C3454( C3446 C3454 ) C3446_=_C3455( C3446 C3455 ) C3447_=_C3448( C3447 C3448 ) C3447_=_C3449( C3447 C3449 ) C3447_=_C3450( C3447 C3450 ) C3447_=_C3451( C3447 C3451 ) \nC3447_=_C3452( C3447 C3452 ) C3447_=_C3453( C3447 C3453 ) C3447_=_C3454( C3447 C3454 ) C3447_=_C3455( C3447 C3455 ) C3448_=_C3449( C3448 C3449 ) C3448_=_C3450( C3448 C3450 ) \nC3448_=_C3451( C3448 C3451 ) C3448_=_C3452( C3448 C3452 ) C3448_=_C3453( C3448 C3453 ) C3448_=_C3454( C3448 C3454 ) C3448_=_C3455( C3448 C3455 ) C3449_=_C3450( C3449 C3450 ) \nC3449_=_C3451( C3449 C3451 ) C3449_=_C3452( C3449 C3452 ) C3449_=_C3453( C3449 C3453 ) C3449_=_C3454( C3449 C3454 ) C3449_=_C3455( C3449 C3455 ) C3450_=_C3451( C3450 C3451 ) \nC3450_=_C3452( C3450 C3452 ) C3450_=_C3453( C3450 C3453 ) C3450_=_C3454( C3450 C3454 ) C3450_=_C3455( C3450 C3455 ) C3451_=_C3452( C3451 C3452 ) C3451_=_C3453( C3451 C3453 ) \nC3451_=_C3454( C3451 C3454 ) C3451_=_C3455( C3451 C3455 ) C3452_=_C3453( C3452 C3453 ) C3452_=_C3454( C3452 C3454 ) C3452_=_C3455( C3452 C3455 ) C3453_=_C3454( C3453 C3454 ) \nC3453_=_C3455( C3453 C3455 ) C3454_=_C3455( C3454 C3455 ) C3460_=_C3463( C3460 C3463 ) C3460_=_C3690( C3460 C3690 ) C3460_=_C3784( C3460 C3784 ) C3460_=_C3898( C3460 C3898 ) \nC3460_=_C3995( C3460 C3995 ) C3460_=_C4013( C3460 C4013 ) C3460_=_C4014( C3460 C4014 ) C3460_=_C4015( C3460 C4015 ) C3460_=_C4016( C3460 C4016 ) C3460_=_C4017( C3460 C4017 ) \nC3460_=_C4019( C3460 C4019 ) C3460_=_C4020( C3460 C4020 ) C3463_=_C3786( C3463 C3786 ) C3463_=_C3999( C3463 C3999 ) C3463_=_C4016( C3463 C4016 ) C3463_=_C4036( C3463 C4036 ) \nC3463_=_C4074( C3463 C4074 ) C3463_=_C4075( C3463 C4075 ) C3463_=_C4076( C3463 C4076 ) C3535_=_C3552( C3535 C3552 ) C3535_=_C3623( C3535 C3623 ) C3535_=_C3669( C3535 C3669 ) \nC3535_=_C3691( C3535 C3691 ) C3535_=_C3799( C3535 C3799 ) C3535_=_C3900( C3535 C3900 ) C3535_=_C4052( C3535 C4052 ) C3535_=_C4060( C3535 C4060 ) C3535_=_C4089( C3535 C4089 ) \nC3535_=_C4094( C3535 C4094 ) C3535_=_C4097( C3535 C4097 ) C3535_=_C4098( C3535 C4098 ) C3552_=_C3623( C3552 C3623 ) C3552_=_C3669( C3552 C3669 ) C3552_=_C3691( C3552 C3691 ) \nC3552_=_C3799( C3552 C3799 ) C3552_=_C3900( C3552 C3900 ) C3552_=_C4052( C3552 C4052 ) C3552_=_C4060( C3552 C4060 ) C3552_=_C4089( C3552 C4089 ) C3552_=_C4094( C3552 C4094 ) \nC3552_=_C4097( C3552 C4097 ) C3552_=_C4098( C3552 C4098 ) C3623_=_C3669( C3623 C3669 ) C3623_=_C3691( C3623 C3691 ) C3623_=_C3799( C3623 C3799 ) C3623_=_C3900( C3623 C3900 ) \nC3623_=_C4052( C3623 C4052 ) C3623_=_C4060( C3623 C4060 ) C3623_=_C4089( C3623 C4089 ) C3623_=_C4094( C3623 C4094 ) C3623_=_C4097( C3623 C4097 ) C3623_=_C4098( C3623 C4098 ) \nC3669_=_C3691( C3669 C3691 ) C3669_=_C3799( C3669 C3799 ) C3669_=_C3900( C3669 C3900 ) C3669_=_C4052( C3669 C4052 ) C3669_=_C4060( C3669 C4060 ) C3669_=_C4089( C3669 C4089 ) \nC3669_=_C4094( C3669 C4094 ) C3669_=_C4097( C3669 C4097 ) C3669_=_C4098( C3669 C4098 ) C3690_=_C3691( C3690 C3691 ) C3690_=_C3784( C3690 C3784 ) C3690_=_C3898( C3690 C3898 ) \nC3690_=_C3995( C3690 C3995 ) C3690_=_C4013( C3690 C4013 ) C3690_=_C4014( C3690 C4014 ) C3690_=_C4015( C3690 C4015 ) C3690_=_C4016( C3690 C4016 ) C3690_=_C4017( C3690 C4017 ) \nC3690_=_C4019( C3690 C4019 ) C3690_=_C4020( C3690 C4020 ) C3691_=_C3799( C3691 C3799 ) C3691_=_C3900( C3691 C3900 ) C3691_=_C4052( C3691 C4052 ) C3691_=_C4060( C3691 C4060 ) \nC3691_=_C4089( C3691 C4089 ) C3691_=_C4094( C3691 C4094 ) C3691_=_C4097( C3691 C4097 ) C3691_=_C4098( C3691 C4098 ) C3784_=_C3786( C3784 C3786 ) C3784_=_C3898( C3784 C3898 ) \nC3784_=_C3995( C3784 C3995 ) C3784_=_C4013( C3784 C4013 ) C3784_=_C4014( C3784 C4014 ) C3784_=_C4015( C3784 C4015 ) C3784_=_C4016( C3784 C4016 ) C3784_=_C4017( C3784 C4017 ) \nC3784_=_C4019( C3784 C4019 ) C3784_=_C4020( C3784 C4020 ) C3786_=_C3999( C3786 C3999 ) C3786_=_C4016( C3786 C4016 ) C3786_=_C4036( C3786 C4036 ) C3786_=_C4074( C3786 C4074 ) \nC3786_=_C4075( C3786 C4075 ) C3786_=_C4076( C3786 C4076 ) C3799_=_C3900( C3799 C3900 ) C3799_=_C4052( C3799 C4052 ) C3799_=_C4060( C3799 C4060 ) C3799_=_C4089( C3799 C4089 ) \nC3799_=_C4094( C3799 C4094 ) C3799_=_C4097( C3799 C4097 ) C3799_=_C4098( C3799 C4098 ) C3898_=_C3900( C3898 C3900 ) C3898_=_C3995( C3898 C3995 ) C3898_=_C4013( C3898 C4013 ) \nC3898_=_C4014( C3898 C4014 ) C3898_=_C4015( C3898 C4015 ) C3898_=_C4016( C3898 C4016 ) C3898_=_C4017( C3898 C4017 ) C3898_=_C4019( C3898 C4019 ) C3898_=_C4020( C3898 C4020 ) \nC3900_=_C4052( C3900 C4052 ) C3900_=_C4060( C3900 C4060 ) C3900_=_C4089( C3900 C4089 ) C3900_=_C4094( C3900 C4094 ) C3900_=_C4097( C3900 C4097 ) C3900_=_C4098( C3900 C4098 ) \nC3995_=_C3999( C3995 C3999 ) C3995_=_C4013( C3995 C4013 ) C3995_=_C4014( C3995 C4014 ) C3995_=_C4015( C3995 C4015 ) C3995_=_C4016( C3995 C4016 ) C3995_=_C4017( C3995 C4017 ) \nC3995_=_C4019( C3995 C4019 ) C3995_=_C4020( C3995 C4020 ) C3999_=_C4016( C3999 C4016 ) C3999_=_C4036( C3999 C4036 ) C3999_=_C4074( C3999 C4074 ) C3999_=_C4075( C3999 C4075 ) \nC3999_=_C4076( C3999 C4076 ) C4013_=_C4014( C4013 C4014 ) C4013_=_C4015( C4013 C4015 ) C4013_=_C4016( C4013 C4016 ) C4013_=_C4017( C4013 C4017 ) C4013_=_C4019( C4013 C4019 ) \nC4013_=_C4020( C4013 C4020 ) C4013_=_C4036( C4013 C4036 ) C4014_=_C4015( C4014 C4015 ) C4014_=_C4016( C4014 C4016 ) C4014_=_C4017( C4014 C4017 ) C4014_=_C4019( C4014 C4019 ) \nC4014_=_C4020( C4014 C4020 ) C4014_=_C4060( C4014 C4060 ) C4015_=_C4016( C4015 C4016 ) C4015_=_C4017( C4015 C4017 ) C4015_=_C4019( C4015 C4019 ) C4015_=_C4020( C4015 C4020 ) \nC4016_=_C4017( C4016 C4017 ) C4016_=_C4019( C4016 C4019 ) C4016_=_C4020( C4016 C4020 ) C4016_=_C4036( C4016 C4036 ) C4016_=_C4074( C4016 C4074 ) C4016_=_C4075( C4016 C4075 ) \nC4016_=_C4076( C4016 C4076 ) C4017_=_C4019( C4017 C4019 ) C4017_=_C4020( C4017 C4020 ) C4019_=_C4020( C4019 C4020 ) C4019_=_C4097(</w:t>
      </w:r>
    </w:p>
    <w:p>
      <w:pPr>
        <w:pStyle w:val="PreformattedText"/>
        <w:bidi w:val="0"/>
        <w:spacing w:before="0" w:after="0"/>
        <w:jc w:val="left"/>
        <w:rPr/>
      </w:pPr>
      <w:r>
        <w:rPr/>
        <w:t xml:space="preserve"> </w:t>
      </w:r>
      <w:r>
        <w:rPr/>
        <w:t>C4019 C4097 ) C4020_=_C4076( C4020 C4076 ) \nC4036_=_C4074( C4036 C4074 ) C4036_=_C4075( C4036 C4075 ) C4036_=_C4076( C4036 C4076 ) C4052_=_C4060( C4052 C4060 ) C4052_=_C4089( C4052 C4089 ) C4052_=_C4094( C4052 C4094 ) \nC4052_=_C4097( C4052 C4097 ) C4052_=_C4098( C4052 C4098 ) C4060_=_C4089( C4060 C4089 ) C4060_=_C4094( C4060 C4094 ) C4060_=_C4097( C4060 C4097 ) C4060_=_C4098( C4060 C4098 ) \nC4074_=_C4075( C4074 C4075 ) C4074_=_C4076( C4074 C4076 ) C4075_=_C4076( C4075 C4076 ) C4089_=_C4094( C4089 C4094 ) C4089_=_C4097( C4089 C4097 ) C4089_=_C4098( C4089 C4098 ) \nC4094_=_C4097( C4094 C4097 ) C4094_=_C4098( C4094 C4098 ) C4097_=_C4098( C4097 C4098 ) "];72-&gt;89[label="209: C27 C98 C120 C124 C171 \nC287 C318 C332 C342 C363 C444 \nC508 C603 C608 C609 C610 C611 \nC612 C613 C614 C615 C616 C617 \nC619 C620 C621 C622 C623 C624 \nC625 C626 C627 C628 C629 C630 \nC631 C632 C633 C634 C635 C636 \nC689 C709 C743 C791 C805 C844 \nC847 C862 C926 C946 C948 C1081 \nC1144 C1192 C1214 C1215 C1216 C1217 \nC1218 C1219 C1220 C1221 C1222 C1223 \nC1224 C1226 C1227 C1228 C1229 C1230 \nC1231 C1232 C1233 C1234 C1235 C1237 \nC1239 C1240 C1243 C1245 C1259 C1263 \nC1282 C1399 C1420 C1522 C1621 C1625 \nC1667 C1721 C1809 C1822 C1833 C1889 \nC1920 C1929 C2056 C2089 C2121 C2127 \nC2140 C2142 C2160 C2181 C2247 C2256 \nC2279 C2280 C2319 C2321 C2322 C2323 \nC2324 C2325 C2326 C2327 C2328 C2329 \nC2330 C2331 C2332 C2333 C2334 C2335 \nC2337 C2338 C2339 C2341 C2526 C2536 \nC2546 C2547 C2548 C2549 C2550 C2552 \nC2553 C2554 C2555 C2556 C2558 C2559 \nC2561 C2562 C2563 C2687 C2704 C2734 \nC2858 C2990 C3011 C3044 C3089 C3131 \nC3158 C3264 C3275 C3304 C3316 C3325 \nC3327 C3330 C3402 C3405 C3420 C3438 \nC3443 C3446 C3447 C3448 C3449 C3450 \nC3451 C3452 C3453 C3454 C3455 C3460 \nC3463 C3535 C3552 C3623 C3669 C3690 \nC3691 C3784 C3786 C3799 C3898 C3900 \nC3995 C3999 C4013 C4014 C4015 C4017 \nC4019 C4020 C4036 C4052 C4060 C4074 \nC4075 C4076 C4089 C4094 C4097 C4098 \n2736: C27_=_C124 ,C27_=_C287 ,C27_=_C363 ,C27_=_C603 ,C27_=_C791 ,\nC27_=_C844 ,C27_=_C1144 ,C27_=_C1263 ,C27_=_C1420 ,C27_=_C1667 ,C27_=_C1833 ,\nC27_=_C2121 ,C27_=_C2687 ,C27_=_C2704 ,C27_=_C2734 ,C27_=_C3044 ,C27_=_C3264 ,\nC27_=_C3316 ,C27_=_C3405 ,C27_=_C3463 ,C27_=_C3786 ,C27_=_C3999 ,C27_=_C4036 ,\nC27_=_C4074 ,C27_=_C4075 ,C27_=_C4076 ,C98_=_C120 ,C98_=_C171 ,C98_=_C318 ,\nC98_=_C332 ,C98_=_C342 ,C98_=_C946 ,C98_=_C1259 ,C98_=_C1621 ,C98_=_C1889 ,\nC98_=_C2140 ,C98_=_C3325 ,C98_=_C3402 ,C98_=_C3438 ,C98_=_C3460 ,C98_=_C3690 ,\nC98_=_C3784 ,C98_=_C3898 ,C98_=_C3995 ,C98_=_C4013 ,C98_=_C4014 ,C98_=_C4015 ,\nC98_=_C4017 ,C98_=_C4019 ,C98_=_C4020 ,C120_=_C124 ,C120_=_C171 ,C120_=_C318 ,\nC120_=_C332 ,C120_=_C342 ,C120_=_C946 ,C120_=_C1259 ,C120_=_C1621 ,C120_=_C1889 ,\nC120_=_C2140 ,C120_=_C3325 ,C120_=_C3402 ,C120_=_C3438 ,C120_=_C3460 ,C120_=_C3690 ,\nC120_=_C3784 ,C120_=_C3898 ,C120_=_C3995 ,C120_=_C4013 ,C120_=_C4014 ,C120_=_C4015 ,\nC120_=_C4017 ,C120_=_C4019 ,C120_=_C4020 ,C124_=_C287 ,C124_=_C363 ,C124_=_C603 ,\nC124_=_C791 ,C124_=_C844 ,C124_=_C1144 ,C124_=_C1263 ,C124_=_C1420 ,C124_=_C1667 ,\nC124_=_C1833 ,C124_=_C2121 ,C124_=_C2687 ,C124_=_C2704 ,C124_=_C2734 ,C124_=_C3044 ,\nC124_=_C3264 ,C124_=_C3316 ,C124_=_C3405 ,C124_=_C3463 ,C124_=_C3786 ,C124_=_C3999 ,\nC124_=_C4036 ,C124_=_C4074 ,C124_=_C4075 ,C124_=_C4076 ,C171_=_C318 ,C171_=_C332 ,\nC171_=_C342 ,C171_=_C946 ,C171_=_C1259 ,C171_=_C1621 ,C171_=_C1889 ,C171_=_C2140 ,\nC171_=_C3325 ,C171_=_C3402 ,C171_=_C3438 ,C171_=_C3460 ,C171_=_C3690 ,C171_=_C3784 ,\nC171_=_C3898 ,C171_=_C3995 ,C171_=_C4013 ,C171_=_C4014 ,C171_=_C4015 ,C171_=_C4017 ,\nC171_=_C4019 ,C171_=_C4020 ,C287_=_C363 ,C287_=_C603 ,C287_=_C791 ,C287_=_C844 ,\nC287_=_C1144 ,C287_=_C1263 ,C287_=_C1420 ,C287_=_C1667 ,C287_=_C1833 ,C287_=_C2121 ,\nC287_=_C2687 ,C287_=_C2704 ,C287_=_C2734 ,C287_=_C3044 ,C287_=_C3264 ,C287_=_C3316 ,\nC287_=_C3405 ,C287_=_C3463 ,C287_=_C3786 ,C287_=_C3999 ,C287_=_C4036 ,C287_=_C4074 ,\nC287_=_C4075 ,C287_=_C4076 ,C318_=_C332 ,C318_=_C342 ,C318_=_C946 ,C318_=_C1259 ,\nC318_=_C1621 ,C318_=_C1889 ,C318_=_C2140 ,C318_=_C3325 ,C318_=_C3402 ,C318_=_C3438 ,\nC318_=_C3460 ,C318_=_C3690 ,C318_=_C3784 ,C318_=_C3898 ,C318_=_C3995 ,C318_=_C4013 ,\nC318_=_C4014 ,C318_=_C4015 ,C318_=_C4017 ,C318_=_C4019 ,C318_=_C4020 ,C332_=_C342 ,\nC332_=_C946 ,C332_=_C1259 ,C332_=_C1621 ,C332_=_C1889 ,C332_=_C2140 ,C332_=_C3325 ,\nC332_=_C3402 ,C332_=_C3438 ,C332_=_C3460 ,C332_=_C3690 ,C332_=_C3784 ,C332_=_C3898 ,\nC332_=_C3995 ,C332_=_C4013 ,C332_=_C4014 ,C332_=_C4015 ,C332_=_C4017 ,C332_=_C4019 ,\nC332_=_C4020 ,C342_=_C946 ,C342_=_C1259 ,C342_=_C1621 ,C342_=_C1889 ,C342_=_C2140 ,\nC342_=_C3325 ,C342_=_C3402 ,C342_=_C3438 ,C342_=_C3460 ,C342_=_C3690 ,C342_=_C3784 ,\nC342_=_C3898 ,C342_=_C3995 ,C342_=_C4013 ,C342_=_C4014 ,C342_=_C4015 ,C342_=_C4017 ,\nC342_=_C4019 ,C342_=_C4020 ,C363_=_C603 ,C363_=_C791 ,C363_=_C844 ,C363_=_C1144 ,\nC363_=_C1263 ,C363_=_C1420 ,C363_=_C1667 ,C363_=_C1833 ,C363_=_C2121 ,C363_=_C2687 ,\nC363_=_C2704 ,C363_=_C2734 ,C363_=_C3044 ,C363_=_C3264 ,C363_=_C3316 ,C363_=_C3405 ,\nC363_=_C3463 ,C363_=_C3786 ,C363_=_C3999 ,C363_=_C4036 ,C363_=_C4074 ,C363_=_C4075 ,\nC363_=_C4076 ,C444_=_C689 ,C444_=_C743 ,C444_=_C948 ,C444_=_C1192 ,C444_=_C1399 ,\nC444_=_C1625 ,C444_=_C2142 ,C444_=_C2160 ,C444_=_C2279 ,C444_=_C3089 ,C444_=_C3275 ,\nC444_=_C3327 ,C444_=_C3443 ,C444_=_C3535 ,C444_=_C3552 ,C444_=_C3623 ,C444_=_C3669 ,\nC444_=_C3691 ,C444_=_C3799 ,C444_=_C3900 ,C444_=_C4052 ,C444_=_C4060 ,C444_=_C4089 ,\nC444_=_C4094 ,C444_=_C4097 ,C444_=_C4098 ,C508_=_C1243 ,C508_=_C1522 ,C508_=_C2127 ,\nC508_=_C2181 ,C508_=_C2280 ,C508_=_C2319 ,C508_=_C2321 ,C508_=_C2322 ,C508_=_C2323 ,\nC508_=_C2324 ,C508_=_C2325 ,C508_=_C2326 ,C508_=_C2327 ,C508_=_C2328 ,C508_=_C2329 ,\nC508_=_C2330 ,C508_=_C2331 ,C508_=_C2332 ,C508_=_C2333 ,C508_=_C2334 ,C508_=_C2335 ,\nC508_=_C2337 ,C508_=_C2338 ,C508_=_C2339 ,C508_=_C2341 ,C603_=_C791 ,C603_=_C844 ,\nC603_=_C1144 ,C603_=_C1263 ,C603_=_C1420 ,C603_=_C1667 ,C603_=_C1833 ,C603_=_C2121 ,\nC603_=_C2687 ,C603_=_C2704 ,C603_=_C2734 ,C603_=_C3044 ,C603_=_C3264 ,C603_=_C3316 ,\nC603_=_C3405 ,C603_=_C3463 ,C603_=_C3786 ,C603_=_C3999 ,C603_=_C4036 ,C603_=_C4074 ,\nC603_=_C4075 ,C603_=_C4076 ,C608_=_C609 ,C608_=_C610 ,C608_=_C611 ,C608_=_C612 ,\nC608_=_C613 ,C608_=_C614 ,C608_=_C615 ,C608_=_C616 ,C608_=_C617 ,C608_=_C619 ,\nC608_=_C620 ,C608_=_C621 ,C608_=_C622 ,C608_=_C623 ,C608_=_C624 ,C608_=_C625 ,\nC608_=_C626 ,C608_=_C627 ,C608_=_C628 ,C608_=_C629 ,C608_=_C630 ,C608_=_C631 ,\nC608_=_C632 ,C608_=_C633 ,C608_=_C634 ,C608_=_C635 ,C608_=_C636 ,C608_=_C743 ,\nC609_=_C610 ,C609_=_C611 ,C609_=_C612 ,C609_=_C613 ,C609_=_C614 ,C609_=_C615 ,\nC609_=_C616 ,C609_=_C617 ,C609_=_C619 ,C609_=_C620 ,C609_=_C621 ,C609_=_C622 ,\nC609_=_C623 ,C609_=_C624 ,C609_=_C625 ,C609_=_C626 ,C609_=_C627 ,C609_=_C628 ,\nC609_=_C629 ,C609_=_C630 ,C609_=_C631 ,C609_=_C632 ,C609_=_C633 ,C609_=_C634 ,\nC609_=_C635 ,C609_=_C636 ,C609_=_C805 ,C610_=_C611 ,C610_=_C612 ,C610_=_C613 ,\nC610_=_C614 ,C610_=_C615 ,C610_=_C616 ,C610_=_C617 ,C610_=_C619 ,C610_=_C620 ,\nC610_=_C621 ,C610_=_C622 ,C610_=_C623 ,C610_=_C624 ,C610_=_C625 ,C610_=_C626 ,\nC610_=_C627 ,C610_=_C628 ,C610_=_C629 ,C610_=_C630 ,C610_=_C631 ,C610_=_C632 ,\nC610_=_C633 ,C610_=_C634 ,C610_=_C635 ,C610_=_C636 ,C610_=_C1081 ,C611_=_C612 ,\nC611_=_C613 ,C611_=_C614 ,C611_=_C615 ,C611_=_C616 ,C611_=_C617 ,C611_=_C619 ,\nC611_=_C620 ,C611_=_C621 ,C611_=_C622 ,C611_=_C623 ,C611_=_C624 ,C611_=_C625 ,\nC611_=_C626 ,C611_=_C627 ,C611_=_C628 ,C611_=_C629 ,C611_=_C630 ,C611_=_C631 ,\nC611_=_C632 ,C611_=_C633 ,C611_=_C634 ,C611_=_C635 ,C611_=_C636 ,C611_=_C1721 ,\nC612_=_C613 ,C612_=_C614 ,C612_=_C615 ,C612_=_C616 ,C612_=_C617 ,C612_=_C619 ,\nC612_=_C620 ,C612_=_C621 ,C612_=_C622 ,C612_=_C623 ,C612_=_C624 ,C612_=_C625 ,\nC612_=_C626 ,C612_=_C627 ,C612_=_C628 ,C612_=_C629 ,C612_=_C630 ,C612_=_C631 ,\nC612_=_C632 ,C612_=_C633 ,C612_=_C634 ,C612_=_C635 ,C612_=_C636 ,C613_=_C614 ,\nC613_=_C615 ,C613_=_C616 ,C613_=_C617 ,C613_=_C619 ,C613_=_C620 ,C613_=_C621 ,\nC613_=_C622 ,C613_=_C623 ,C613_=_C624 ,C613_=_C625 ,C613_=_C626 ,C613_=_C627 ,\nC613_=_C628 ,C613_=_C629 ,C613_=_C630 ,C613_=_C631 ,C613_=_C632 ,C613_=_C633 ,\nC613_=_C634 ,C613_=_C635 ,C613_=_C636 ,C613_=_C1822 ,C613_=_C1833 ,C614_=_C615 ,\nC614_=_C616 ,C614_=_C617 ,C614_=_C619 ,C614_=_C620 ,C614_=_C621 ,C614_=_C622 ,\nC614_=_C623 ,C614_=_C624 ,C614_=_C625 ,C614_=_C626 ,C614_=_C627 ,C614_=_C628 ,\nC614_=_C629 ,C614_=_C630 ,C614_=_C631 ,C614_=_C632 ,C614_=_C633 ,C614_=_C634 ,\nC614_=_C635 ,C614_=_C636 ,C615_=_C616 ,C615_=_C617 ,C615_=_C619 ,C615_=_C620 ,\nC615_=_C621 ,C615_=_C622 ,C615_=_C623 ,C615_=_C624 ,C615_=_C625 ,C615_=_C626 ,\nC615_=_C627 ,C615_=_C628 ,C615_=_C629 ,C615_=_C630 ,C615_=_C631 ,C615_=_C632 ,\nC615_=_C633 ,C615_=_C634 ,C615_=_C635 ,C615_=_C636 ,C615_=_C2089 ,C616_=_C617 ,\nC616_=_C619 ,C616_=_C620 ,C616_=_C621 ,C616_=_C622 ,C616_=_C623 ,C616_=_C624 ,\nC616_=_C625 ,C616_=_C626 ,C616_=_C627 ,C616_=_C628 ,C616_=_C629 ,C616_=_C630 ,\nC616_=_C631 ,C616_=_C632 ,C616_=_C633 ,C616_=_C634 ,C616_=_C635 ,C616_=_C636 ,\nC616_=_C2247 ,C616_=_C2256 ,C617_=_C619 ,C617_=_C620 ,C617_=_C621 ,C617_=_C622 ,\nC617_=_C623 ,C617_=_C624 ,C617_=_C625 ,C617_=_C626 ,C617_=_C627 ,C617_=_C628 ,\nC617_=_C629 ,C617_=_C630 ,C617_=_C631 ,C617_=_C632 ,C617_=_C633 ,C617_=_C634 ,\nC617_=_C635 ,C617_=_C636 ,C619_=_C620 ,C619_=_C621 ,C619_=_C622 ,C619_=_C623 ,\nC619_=_C624 ,C619_=_C625 ,C619_=_C626 ,C619_=_C627 ,C619_=_C628 ,C619_=_C629 ,\nC619_=_C630 ,C619_=_C631 ,C619_=_C632 ,C619_=_C633 ,C619_=_C634 ,C619_=_C635 ,\nC619_=_C636 ,C620_=_C621 ,C620_=_C622 ,C620_=_C623 ,C620_=_C624 ,C620_=_C625 ,\nC620_=_C626 ,C620_=_C627 ,C620_=_C628 ,C620_=_C629 ,C620_=_C630 ,C620_=_C631 ,\nC620_=_C632 ,C620_=_C633 ,C620_=_C634 ,C620_=_C635 ,C620_=_C636 ,C621_=_C622 ,\nC621_=_C623 ,C621_=_C624 ,C621_=_C625 ,C621_=_C626 ,C621_=_C627 ,C621_=_C628 ,\nC621_=_C629 ,C621_=_C630 ,C621_=_C631 ,C621_=_C632 ,C621_=_C633</w:t>
      </w:r>
    </w:p>
    <w:p>
      <w:pPr>
        <w:pStyle w:val="PreformattedText"/>
        <w:bidi w:val="0"/>
        <w:spacing w:before="0" w:after="0"/>
        <w:jc w:val="left"/>
        <w:rPr/>
      </w:pPr>
      <w:r>
        <w:rPr/>
        <w:t xml:space="preserve"> </w:t>
      </w:r>
      <w:r>
        <w:rPr/>
        <w:t>,C621_=_C634 ,\nC621_=_C635 ,C621_=_C636 ,C622_=_C623 ,C622_=_C624 ,C622_=_C625 ,C622_=_C626 ,\nC622_=_C627 ,C622_=_C628 ,C622_=_C629 ,C622_=_C630 ,C622_=_C631 ,C622_=_C632 ,\nC622_=_C633 ,C622_=_C634 ,C622_=_C635 ,C622_=_C636 ,C622_=_C1222 ,C623_=_C624 ,\nC623_=_C625 ,C623_=_C626 ,C623_=_C627 ,C623_=_C628 ,C623_=_C629 ,C623_=_C630 ,\nC623_=_C631 ,C623_=_C632 ,C623_=_C633 ,C623_=_C634 ,C623_=_C635 ,C623_=_C636 ,\nC624_=_C625 ,C624_=_C626 ,C624_=_C627 ,C624_=_C628 ,C624_=_C629 ,C624_=_C630 ,\nC624_=_C631 ,C624_=_C632 ,C624_=_C633 ,C624_=_C634 ,C624_=_C635 ,C624_=_C636 ,\nC625_=_C626 ,C625_=_C627 ,C625_=_C628 ,C625_=_C629 ,C625_=_C630 ,C625_=_C631 ,\nC625_=_C632 ,C625_=_C633 ,C625_=_C634 ,C625_=_C635 ,C625_=_C636 ,C625_=_C2548 ,\nC626_=_C627 ,C626_=_C628 ,C626_=_C629 ,C626_=_C630 ,C626_=_C631 ,C626_=_C632 ,\nC626_=_C633 ,C626_=_C634 ,C626_=_C635 ,C626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2_=_C2555 ,C633_=_C634 ,C633_=_C635 ,C633_=_C636 ,C633_=_C2333 ,\nC634_=_C635 ,C634_=_C636 ,C635_=_C636 ,C635_=_C2558 ,C636_=_C2563 ,C689_=_C743 ,\nC689_=_C948 ,C689_=_C1192 ,C689_=_C1399 ,C689_=_C1625 ,C689_=_C2142 ,C689_=_C2160 ,\nC689_=_C2279 ,C689_=_C3089 ,C689_=_C3275 ,C689_=_C3327 ,C689_=_C3443 ,C689_=_C3535 ,\nC689_=_C3552 ,C689_=_C3623 ,C689_=_C3669 ,C689_=_C3691 ,C689_=_C3799 ,C689_=_C3900 ,\nC689_=_C4052 ,C689_=_C4060 ,C689_=_C4089 ,C689_=_C4094 ,C689_=_C4097 ,C689_=_C4098 ,\nC709_=_C862 ,C709_=_C1282 ,C709_=_C1809 ,C709_=_C1929 ,C709_=_C2056 ,C709_=_C2256 ,\nC709_=_C2536 ,C709_=_C2858 ,C709_=_C2990 ,C709_=_C3011 ,C709_=_C3131 ,C709_=_C3158 ,\nC709_=_C3304 ,C709_=_C3330 ,C709_=_C3420 ,C709_=_C3446 ,C709_=_C3447 ,C709_=_C3448 ,\nC709_=_C3449 ,C709_=_C3450 ,C709_=_C3451 ,C709_=_C3452 ,C709_=_C3453 ,C709_=_C3454 ,\nC709_=_C3455 ,C743_=_C948 ,C743_=_C1192 ,C743_=_C1399 ,C743_=_C1625 ,C743_=_C2142 ,\nC743_=_C2160 ,C743_=_C2279 ,C743_=_C3089 ,C743_=_C3275 ,C743_=_C3327 ,C743_=_C3443 ,\nC743_=_C3535 ,C743_=_C3552 ,C743_=_C3623 ,C743_=_C3669 ,C743_=_C3691 ,C743_=_C3799 ,\nC743_=_C3900 ,C743_=_C4052 ,C743_=_C4060 ,C743_=_C4089 ,C743_=_C4094 ,C743_=_C4097 ,\nC743_=_C4098 ,C791_=_C844 ,C791_=_C1144 ,C791_=_C1263 ,C791_=_C1420 ,C791_=_C1667 ,\nC791_=_C1833 ,C791_=_C2121 ,C791_=_C2687 ,C791_=_C2704 ,C791_=_C2734 ,C791_=_C3044 ,\nC791_=_C3264 ,C791_=_C3316 ,C791_=_C3405 ,C791_=_C3463 ,C791_=_C3786 ,C791_=_C3999 ,\nC791_=_C4036 ,C791_=_C4074 ,C791_=_C4075 ,C791_=_C4076 ,C805_=_C1081 ,C805_=_C1245 ,\nC805_=_C1721 ,C805_=_C1822 ,C805_=_C1920 ,C805_=_C2089 ,C805_=_C2247 ,C805_=_C2526 ,\nC805_=_C2546 ,C805_=_C2547 ,C805_=_C2548 ,C805_=_C2549 ,C805_=_C2550 ,C805_=_C2552 ,\nC805_=_C2553 ,C805_=_C2554 ,C805_=_C2555 ,C805_=_C2556 ,C805_=_C2558 ,C805_=_C2559 ,\nC805_=_C2561 ,C805_=_C2562 ,C805_=_C2563 ,C844_=_C1144 ,C844_=_C1263 ,C844_=_C1420 ,\nC844_=_C1667 ,C844_=_C1833 ,C844_=_C2121 ,C844_=_C2687 ,C844_=_C2704 ,C844_=_C2734 ,\nC844_=_C3044 ,C844_=_C3264 ,C844_=_C3316 ,C844_=_C3405 ,C844_=_C3463 ,C844_=_C3786 ,\nC844_=_C3999 ,C844_=_C4036 ,C844_=_C4074 ,C844_=_C4075 ,C844_=_C4076 ,C847_=_C862 ,\nC847_=_C926 ,C847_=_C1214 ,C847_=_C1215 ,C847_=_C1216 ,C847_=_C1217 ,C847_=_C1218 ,\nC847_=_C1219 ,C847_=_C1220 ,C847_=_C1221 ,C847_=_C1222 ,C847_=_C1223 ,C847_=_C1224 ,\nC847_=_C1226 ,C847_=_C1227 ,C847_=_C1228 ,C847_=_C1229 ,C847_=_C1230 ,C847_=_C1231 ,\nC847_=_C1232 ,C847_=_C1233 ,C847_=_C1234 ,C847_=_C1235 ,C847_=_C1237 ,C847_=_C1239 ,\nC847_=_C1240 ,C862_=_C1282 ,C862_=_C1809 ,C862_=_C1929 ,C862_=_C2056 ,C862_=_C2256 ,\nC862_=_C2536 ,C862_=_C2858 ,C862_=_C2990 ,C862_=_C3011 ,C862_=_C3131 ,C862_=_C3158 ,\nC862_=_C3304 ,C862_=_C3330 ,C862_=_C3420 ,C862_=_C3446 ,C862_=_C3447 ,C862_=_C3448 ,\nC862_=_C3449 ,C862_=_C3450 ,C862_=_C3451 ,C862_=_C3452 ,C862_=_C3453 ,C862_=_C3454 ,\nC862_=_C3455 ,C926_=_C946 ,C926_=_C948 ,C926_=_C1214 ,C926_=_C1215 ,C926_=_C1216 ,\nC926_=_C1217 ,C926_=_C1218 ,C926_=_C1219 ,C926_=_C1220 ,C926_=_C1221 ,C926_=_C1222 ,\nC926_=_C1223 ,C926_=_C1224 ,C926_=_C1226 ,C926_=_C1227 ,C926_=_C1228 ,C926_=_C1229 ,\nC926_=_C1230 ,C926_=_C1231 ,C926_=_C1232 ,C926_=_C1233 ,C926_=_C1234 ,C926_=_C1235 ,\nC926_=_C1237 ,C926_=_C1239 ,C926_=_C1240 ,C946_=_C948 ,C946_=_C1259 ,C946_=_C1621 ,\nC946_=_C1889 ,C946_=_C2140 ,C946_=_C3325 ,C946_=_C3402 ,C946_=_C3438 ,C946_=_C3460 ,\nC946_=_C3690 ,C946_=_C3784 ,C946_=_C3898 ,C946_=_C3995 ,C946_=_C4013 ,C946_=_C4014 ,\nC946_=_C4015 ,C946_=_C4017 ,C946_=_C4019 ,C946_=_C4020 ,C948_=_C1192 ,C948_=_C1399 ,\nC948_=_C1625 ,C948_=_C2142 ,C948_=_C2160 ,C948_=_C2279 ,C948_=_C3089 ,C948_=_C3275 ,\nC948_=_C3327 ,C948_=_C3443 ,C948_=_C3535 ,C948_=_C3552 ,C948_=_C3623 ,C948_=_C3669 ,\nC948_=_C3691 ,C948_=_C3799 ,C948_=_C3900 ,C948_=_C4052 ,C948_=_C4060 ,C948_=_C4089 ,\nC948_=_C4094 ,C948_=_C4097 ,C948_=_C4098 ,C1081_=_C1245 ,C1081_=_C1721 ,C1081_=_C1822 ,\nC1081_=_C1920 ,C1081_=_C2089 ,C1081_=_C2247 ,C1081_=_C2526 ,C1081_=_C2546 ,C1081_=_C2547 ,\nC1081_=_C2548 ,C1081_=_C2549 ,C1081_=_C2550 ,C1081_=_C2552 ,C1081_=_C2553 ,C1081_=_C2554 ,\nC1081_=_C2555 ,C1081_=_C2556 ,C1081_=_C2558 ,C1081_=_C2559 ,C1081_=_C2561 ,C1081_=_C2562 ,\nC1081_=_C2563 ,C1144_=_C1263 ,C1144_=_C1420 ,C1144_=_C1667 ,C1144_=_C1833 ,C1144_=_C2121 ,\nC1144_=_C2687 ,C1144_=_C2704 ,C1144_=_C2734 ,C1144_=_C3044 ,C1144_=_C3264 ,C1144_=_C3316 ,\nC1144_=_C3405 ,C1144_=_C3463 ,C1144_=_C3786 ,C1144_=_C3999 ,C1144_=_C4036 ,C1144_=_C4074 ,\nC1144_=_C4075 ,C1144_=_C4076 ,C1192_=_C1399 ,C1192_=_C1625 ,C1192_=_C2142 ,C1192_=_C2160 ,\nC1192_=_C2279 ,C1192_=_C3089 ,C1192_=_C3275 ,C1192_=_C3327 ,C1192_=_C3443 ,C1192_=_C3535 ,\nC1192_=_C3552 ,C1192_=_C3623 ,C1192_=_C3669 ,C1192_=_C3691 ,C1192_=_C3799 ,C1192_=_C3900 ,\nC1192_=_C4052 ,C1192_=_C4060 ,C1192_=_C4089 ,C1192_=_C4094 ,C1192_=_C4097 ,C1192_=_C4098 ,\nC1214_=_C1215 ,C1214_=_C1216 ,C1214_=_C1217 ,C1214_=_C1218 ,C1214_=_C1219 ,C1214_=_C1220 ,\nC1214_=_C1221 ,C1214_=_C1222 ,C1214_=_C1223 ,C1214_=_C1224 ,C1214_=_C1226 ,C1214_=_C1227 ,\nC1214_=_C1228 ,C1214_=_C1229 ,C1214_=_C1230 ,C1214_=_C1231 ,C1214_=_C1232 ,C1214_=_C1233 ,\nC1214_=_C1234 ,C1214_=_C1235 ,C1214_=_C1237 ,C1214_=_C1239 ,C1214_=_C1240 ,C1214_=_C1621 ,\nC1214_=_C1625 ,C1215_=_C1216 ,C1215_=_C1217 ,C1215_=_C1218 ,C1215_=_C1219 ,C1215_=_C1220 ,\nC1215_=_C1221 ,C1215_=_C1222 ,C1215_=_C1223 ,C1215_=_C1224 ,C1215_=_C1226 ,C1215_=_C1227 ,\nC1215_=_C1228 ,C1215_=_C1229 ,C1215_=_C1230 ,C1215_=_C1231 ,C1215_=_C1232 ,C1215_=_C1233 ,\nC1215_=_C1234 ,C1215_=_C1235 ,C1215_=_C1237 ,C1215_=_C1239 ,C1215_=_C1240 ,C1215_=_C2056 ,\nC1216_=_C1217 ,C1216_=_C1218 ,C1216_=_C1219 ,C1216_=_C1220 ,C1216_=_C1221 ,C1216_=_C1222 ,\nC1216_=_C1223 ,C1216_=_C1224 ,C1216_=_C1226 ,C1216_=_C1227 ,C1216_=_C1228 ,C1216_=_C1229 ,\nC1216_=_C1230 ,C1216_=_C1231 ,C1216_=_C1232 ,C1216_=_C1233 ,C1216_=_C1234 ,C1216_=_C1235 ,\nC1216_=_C1237 ,C1216_=_C1239 ,C1216_=_C1240 ,C1216_=_C2127 ,C1216_=_C2140 ,C1216_=_C2142 ,\nC1217_=_C1218 ,C1217_=_C1219 ,C1217_=_C1220 ,C1217_=_C1221 ,C1217_=_C1222 ,C1217_=_C1223 ,\nC1217_=_C1224 ,C1217_=_C1226 ,C1217_=_C1227 ,C1217_=_C1228 ,C1217_=_C1229 ,C1217_=_C1230 ,\nC1217_=_C1231 ,C1217_=_C1232 ,C1217_=_C1233 ,C1217_=_C1234 ,C1217_=_C1235 ,C1217_=_C1237 ,\nC1217_=_C1239 ,C1217_=_C1240 ,C1218_=_C1219 ,C1218_=_C1220 ,C1218_=_C1221 ,C1218_=_C1222 ,\nC1218_=_C1223 ,C1218_=_C1224 ,C1218_=_C1226 ,C1218_=_C1227 ,C1218_=_C1228 ,C1218_=_C1229 ,\nC1218_=_C1230 ,C1218_=_C1231 ,C1218_=_C1232 ,C1218_=_C1233 ,C1218_=_C1234 ,C1218_=_C1235 ,\nC1218_=_C1237 ,C1218_=_C1239 ,C1218_=_C1240 ,C1219_=_C1220 ,C1219_=_C1221 ,C1219_=_C1222 ,\nC1219_=_C1223 ,C1219_=_C1224 ,C1219_=_C1226 ,C1219_=_C1227 ,C1219_=_C1228 ,C1219_=_C1229 ,\nC1219_=_C1230 ,C1219_=_C1231 ,C1219_=_C1232 ,C1219_=_C1233 ,C1219_=_C1234 ,C1219_=_C1235 ,\nC1219_=_C1237 ,C1219_=_C1239 ,C1219_=_C1240 ,C1220_=_C1221 ,C1220_=_C1222 ,C1220_=_C1223 ,\nC1220_=_C1224 ,C1220_=_C1226 ,C1220_=_C1227 ,C1220_=_C1228 ,C1220_=_C1229 ,C1220_=_C1230 ,\nC1220_=_C1231 ,C1220_=_C1232 ,C1220_=_C1233 ,C1220_=_C1234 ,C1220_=_C1235 ,C1220_=_C1237 ,\nC1220_=_C1239 ,C1220_=_C1240 ,C1221_=_C1222 ,C1221_=_C1223 ,C1221_=_C1224 ,C1221_=_C1226 ,\nC1221_=_C1227 ,C1221_=_C1228 ,C1221_=_C1229 ,C1221_=_C1230 ,C1221_=_C1231 ,C1221_=_C1232 ,\nC1221_=_C1233 ,C1221_=_C1234 ,C1221_=_C1235 ,C1221_=_C1237 ,C1221_=_C1239 ,C1221_=_C1240 ,\nC1221_=_C2858 ,C1222_=_C1223 ,C1222_=_C1224 ,C1222_=_C1226 ,C1222_=_C1227 ,C1222_=_C1228 ,\nC1222_=_C1229 ,C1222_=_C1230 ,C1222_=_C1231 ,C1222_=_C1232 ,C1222_=_C1233 ,C1222_=_C1234 ,\nC1222_=_C1235 ,C1222_=_C1237 ,C1222_=_C1239 ,C1222_=_C1240 ,C1223_=_C1224 ,C1223_=_C1226 ,\nC1223_=_C1227 ,C1223_=_C1228 ,C1223_=_C1229 ,C1223_=_C1230 ,C1223_=_C1231 ,C1223_=_C1232 ,\nC1223_=_C1233 ,C1223_=_C1234 ,C1223_=_C1235 ,C1223_=_C1237 ,C1223_=_C1239 ,C1223_=_C1240 ,\nC1223_=_C3325 ,C1223_=_C3327 ,C1224_=_C1226 ,C1224_=_C1227 ,C1224_=_C1228 ,C1224_=_C1229 ,\nC1224_=_C1230 ,C1224_=_C1231 ,C1224_=_C1232 ,C1224_=_C1233 ,C1224_=_C1234 ,C1224_=_C1235 ,\nC1224_=_C1237 ,C1224_=_C1239 ,C1224_=_C1240 ,C1224_=_C3438 ,C1224_=_C3443 ,C1226_=_C1227 ,\nC1226_=_C1228 ,C1226_=_C1229 ,C1226_=_C1230 ,C1226_=_C1231 ,C1226_=_C1232 ,C1226_=_C1233 ,\nC1226_=_C1234 ,C1226_=_C1235 ,C1226_=_C1237 ,C1226_=_C1239 ,C1226_=_C1240 ,C1227_=_C1228 ,\nC1227_=_C1229 ,C1227_=_C1230 ,C1227_=_C1231 ,C1227_=_C1232 ,C1227_=_C1233 ,C1227_=_C1234 ,\nC1227_=_C1235 ,C1227_=_C1237 ,C1227_=_C1239 ,C1227_=_C1240 ,C1228_=_C1229 ,C1228_=_C1230 ,\nC1228_=_C1231 ,C1228_=_C1232 ,C1228_=_C1233 ,C1228_=_C1234 ,C1228_=_C1235 ,C1228_=_C1237 ,\nC1228_=_C1239 ,C1228_=_C1240 ,C1228_=_C3447 ,C1229_=_C1230 ,C1229_=_C1231</w:t>
      </w:r>
    </w:p>
    <w:p>
      <w:pPr>
        <w:pStyle w:val="PreformattedText"/>
        <w:bidi w:val="0"/>
        <w:spacing w:before="0" w:after="0"/>
        <w:jc w:val="left"/>
        <w:rPr/>
      </w:pPr>
      <w:r>
        <w:rPr/>
        <w:t xml:space="preserve"> </w:t>
      </w:r>
      <w:r>
        <w:rPr/>
        <w:t>,C1229_=_C1232 ,\nC1229_=_C1233 ,C1229_=_C1234 ,C1229_=_C1235 ,C1229_=_C1237 ,C1229_=_C1239 ,C1229_=_C1240 ,\nC1229_=_C3690 ,C1229_=_C3691 ,C1230_=_C1231 ,C1230_=_C1232 ,C1230_=_C1233 ,C1230_=_C1234 ,\nC1230_=_C1235 ,C1230_=_C1237 ,C1230_=_C1239 ,C1230_=_C1240 ,C1231_=_C1232 ,C1231_=_C1233 ,\nC1231_=_C1234 ,C1231_=_C1235 ,C1231_=_C1237 ,C1231_=_C1239 ,C1231_=_C1240 ,C1231_=_C3448 ,\nC1232_=_C1233 ,C1232_=_C1234 ,C1232_=_C1235 ,C1232_=_C1237 ,C1232_=_C1239 ,C1232_=_C1240 ,\nC1232_=_C3449 ,C1233_=_C1234 ,C1233_=_C1235 ,C1233_=_C1237 ,C1233_=_C1239 ,C1233_=_C1240 ,\nC1233_=_C3450 ,C1234_=_C1235 ,C1234_=_C1237 ,C1234_=_C1239 ,C1234_=_C1240 ,C1234_=_C3898 ,\nC1234_=_C3900 ,C1235_=_C1237 ,C1235_=_C1239 ,C1235_=_C1240 ,C1237_=_C1239 ,C1237_=_C1240 ,\nC1237_=_C3453 ,C1239_=_C1240 ,C1239_=_C4019 ,C1239_=_C4097 ,C1240_=_C3455 ,C1243_=_C1245 ,\nC1243_=_C1259 ,C1243_=_C1263 ,C1243_=_C1522 ,C1243_=_C2127 ,C1243_=_C2181 ,C1243_=_C2280 ,\nC1243_=_C2319 ,C1243_=_C2321 ,C1243_=_C2322 ,C1243_=_C2323 ,C1243_=_C2324 ,C1243_=_C2325 ,\nC1243_=_C2326 ,C1243_=_C2327 ,C1243_=_C2328 ,C1243_=_C2329 ,C1243_=_C2330 ,C1243_=_C2331 ,\nC1243_=_C2332 ,C1243_=_C2333 ,C1243_=_C2334 ,C1243_=_C2335 ,C1243_=_C2337 ,C1243_=_C2338 ,\nC1243_=_C2339 ,C1243_=_C2341 ,C1245_=_C1259 ,C1245_=_C1263 ,C1245_=_C1721 ,C1245_=_C1822 ,\nC1245_=_C1920 ,C1245_=_C2089 ,C1245_=_C2247 ,C1245_=_C2526 ,C1245_=_C2546 ,C1245_=_C2547 ,\nC1245_=_C2548 ,C1245_=_C2549 ,C1245_=_C2550 ,C1245_=_C2552 ,C1245_=_C2553 ,C1245_=_C2554 ,\nC1245_=_C2555 ,C1245_=_C2556 ,C1245_=_C2558 ,C1245_=_C2559 ,C1245_=_C2561 ,C1245_=_C2562 ,\nC1245_=_C2563 ,C1259_=_C1263 ,C1259_=_C1621 ,C1259_=_C1889 ,C1259_=_C2140 ,C1259_=_C3325 ,\nC1259_=_C3402 ,C1259_=_C3438 ,C1259_=_C3460 ,C1259_=_C3690 ,C1259_=_C3784 ,C1259_=_C3898 ,\nC1259_=_C3995 ,C1259_=_C4013 ,C1259_=_C4014 ,C1259_=_C4015 ,C1259_=_C4017 ,C1259_=_C4019 ,\nC1259_=_C4020 ,C1263_=_C1420 ,C1263_=_C1667 ,C1263_=_C1833 ,C1263_=_C2121 ,C1263_=_C2687 ,\nC1263_=_C2704 ,C1263_=_C2734 ,C1263_=_C3044 ,C1263_=_C3264 ,C1263_=_C3316 ,C1263_=_C3405 ,\nC1263_=_C3463 ,C1263_=_C3786 ,C1263_=_C3999 ,C1263_=_C4036 ,C1263_=_C4074 ,C1263_=_C4075 ,\nC1263_=_C4076 ,C1282_=_C1809 ,C1282_=_C1929 ,C1282_=_C2056 ,C1282_=_C2256 ,C1282_=_C2536 ,\nC1282_=_C2858 ,C1282_=_C2990 ,C1282_=_C3011 ,C1282_=_C3131 ,C1282_=_C3158 ,C1282_=_C3304 ,\nC1282_=_C3330 ,C1282_=_C3420 ,C1282_=_C3446 ,C1282_=_C3447 ,C1282_=_C3448 ,C1282_=_C3449 ,\nC1282_=_C3450 ,C1282_=_C3451 ,C1282_=_C3452 ,C1282_=_C3453 ,C1282_=_C3454 ,C1282_=_C3455 ,\nC1399_=_C1625 ,C1399_=_C2142 ,C1399_=_C2160 ,C1399_=_C2279 ,C1399_=_C3089 ,C1399_=_C3275 ,\nC1399_=_C3327 ,C1399_=_C3443 ,C1399_=_C3535 ,C1399_=_C3552 ,C1399_=_C3623 ,C1399_=_C3669 ,\nC1399_=_C3691 ,C1399_=_C3799 ,C1399_=_C3900 ,C1399_=_C4052 ,C1399_=_C4060 ,C1399_=_C4089 ,\nC1399_=_C4094 ,C1399_=_C4097 ,C1399_=_C4098 ,C1420_=_C1667 ,C1420_=_C1833 ,C1420_=_C2121 ,\nC1420_=_C2687 ,C1420_=_C2704 ,C1420_=_C2734 ,C1420_=_C3044 ,C1420_=_C3264 ,C1420_=_C3316 ,\nC1420_=_C3405 ,C1420_=_C3463 ,C1420_=_C3786 ,C1420_=_C3999 ,C1420_=_C4036 ,C1420_=_C4074 ,\nC1420_=_C4075 ,C1420_=_C4076 ,C1522_=_C2127 ,C1522_=_C2181 ,C1522_=_C2280 ,C1522_=_C2319 ,\nC1522_=_C2321 ,C1522_=_C2322 ,C1522_=_C2323 ,C1522_=_C2324 ,C1522_=_C2325 ,C1522_=_C2326 ,\nC1522_=_C2327 ,C1522_=_C2328 ,C1522_=_C2329 ,C1522_=_C2330 ,C1522_=_C2331 ,C1522_=_C2332 ,\nC1522_=_C2333 ,C1522_=_C2334 ,C1522_=_C2335 ,C1522_=_C2337 ,C1522_=_C2338 ,C1522_=_C2339 ,\nC1522_=_C2341 ,C1621_=_C1625 ,C1621_=_C1889 ,C1621_=_C2140 ,C1621_=_C3325 ,C1621_=_C3402 ,\nC1621_=_C3438 ,C1621_=_C3460 ,C1621_=_C3690 ,C1621_=_C3784 ,C1621_=_C3898 ,C1621_=_C3995 ,\nC1621_=_C4013 ,C1621_=_C4014 ,C1621_=_C4015 ,C1621_=_C4017 ,C1621_=_C4019 ,C1621_=_C4020 ,\nC1625_=_C2142 ,C1625_=_C2160 ,C1625_=_C2279 ,C1625_=_C3089 ,C1625_=_C3275 ,C1625_=_C3327 ,\nC1625_=_C3443 ,C1625_=_C3535 ,C1625_=_C3552 ,C1625_=_C3623 ,C1625_=_C3669 ,C1625_=_C3691 ,\nC1625_=_C3799 ,C1625_=_C3900 ,C1625_=_C4052 ,C1625_=_C4060 ,C1625_=_C4089 ,C1625_=_C4094 ,\nC1625_=_C4097 ,C1625_=_C4098 ,C1667_=_C1833 ,C1667_=_C2121 ,C1667_=_C2687 ,C1667_=_C2704 ,\nC1667_=_C2734 ,C1667_=_C3044 ,C1667_=_C3264 ,C1667_=_C3316 ,C1667_=_C3405 ,C1667_=_C3463 ,\nC1667_=_C3786 ,C1667_=_C3999 ,C1667_=_C4036 ,C1667_=_C4074 ,C1667_=_C4075 ,C1667_=_C4076 ,\nC1721_=_C1822 ,C1721_=_C1920 ,C1721_=_C2089 ,C1721_=_C2247 ,C1721_=_C2526 ,C1721_=_C2546 ,\nC1721_=_C2547 ,C1721_=_C2548 ,C1721_=_C2549 ,C1721_=_C2550 ,C1721_=_C2552 ,C1721_=_C2553 ,\nC1721_=_C2554 ,C1721_=_C2555 ,C1721_=_C2556 ,C1721_=_C2558 ,C1721_=_C2559 ,C1721_=_C2561 ,\nC1721_=_C2562 ,C1721_=_C2563 ,C1809_=_C1929 ,C1809_=_C2056 ,C1809_=_C2256 ,C1809_=_C2536 ,\nC1809_=_C2858 ,C1809_=_C2990 ,C1809_=_C3011 ,C1809_=_C3131 ,C1809_=_C3158 ,C1809_=_C3304 ,\nC1809_=_C3330 ,C1809_=_C3420 ,C1809_=_C3446 ,C1809_=_C3447 ,C1809_=_C3448 ,C1809_=_C3449 ,\nC1809_=_C3450 ,C1809_=_C3451 ,C1809_=_C3452 ,C1809_=_C3453 ,C1809_=_C3454 ,C1809_=_C3455 ,\nC1822_=_C1833 ,C1822_=_C1920 ,C1822_=_C2089 ,C1822_=_C2247 ,C1822_=_C2526 ,C1822_=_C2546 ,\nC1822_=_C2547 ,C1822_=_C2548 ,C1822_=_C2549 ,C1822_=_C2550 ,C1822_=_C2552 ,C1822_=_C2553 ,\nC1822_=_C2554 ,C1822_=_C2555 ,C1822_=_C2556 ,C1822_=_C2558 ,C1822_=_C2559 ,C1822_=_C2561 ,\nC1822_=_C2562 ,C1822_=_C2563 ,C1833_=_C2121 ,C1833_=_C2687 ,C1833_=_C2704 ,C1833_=_C2734 ,\nC1833_=_C3044 ,C1833_=_C3264 ,C1833_=_C3316 ,C1833_=_C3405 ,C1833_=_C3463 ,C1833_=_C3786 ,\nC1833_=_C3999 ,C1833_=_C4036 ,C1833_=_C4074 ,C1833_=_C4075 ,C1833_=_C4076 ,C1889_=_C2140 ,\nC1889_=_C3325 ,C1889_=_C3402 ,C1889_=_C3438 ,C1889_=_C3460 ,C1889_=_C3690 ,C1889_=_C3784 ,\nC1889_=_C3898 ,C1889_=_C3995 ,C1889_=_C4013 ,C1889_=_C4014 ,C1889_=_C4015 ,C1889_=_C4017 ,\nC1889_=_C4019 ,C1889_=_C4020 ,C1920_=_C1929 ,C1920_=_C2089 ,C1920_=_C2247 ,C1920_=_C2526 ,\nC1920_=_C2546 ,C1920_=_C2547 ,C1920_=_C2548 ,C1920_=_C2549 ,C1920_=_C2550 ,C1920_=_C2552 ,\nC1920_=_C2553 ,C1920_=_C2554 ,C1920_=_C2555 ,C1920_=_C2556 ,C1920_=_C2558 ,C1920_=_C2559 ,\nC1920_=_C2561 ,C1920_=_C2562 ,C1920_=_C2563 ,C1929_=_C2056 ,C1929_=_C2256 ,C1929_=_C2536 ,\nC1929_=_C2858 ,C1929_=_C2990 ,C1929_=_C3011 ,C1929_=_C3131 ,C1929_=_C3158 ,C1929_=_C3304 ,\nC1929_=_C3330 ,C1929_=_C3420 ,C1929_=_C3446 ,C1929_=_C3447 ,C1929_=_C3448 ,C1929_=_C3449 ,\nC1929_=_C3450 ,C1929_=_C3451 ,C1929_=_C3452 ,C1929_=_C3453 ,C1929_=_C3454 ,C1929_=_C3455 ,\nC2056_=_C2256 ,C2056_=_C2536 ,C2056_=_C2858 ,C2056_=_C2990 ,C2056_=_C3011 ,C2056_=_C3131 ,\nC2056_=_C3158 ,C2056_=_C3304 ,C2056_=_C3330 ,C2056_=_C3420 ,C2056_=_C3446 ,C2056_=_C3447 ,\nC2056_=_C3448 ,C2056_=_C3449 ,C2056_=_C3450 ,C2056_=_C3451 ,C2056_=_C3452 ,C2056_=_C3453 ,\nC2056_=_C3454 ,C2056_=_C3455 ,C2089_=_C2247 ,C2089_=_C2526 ,C2089_=_C2546 ,C2089_=_C2547 ,\nC2089_=_C2548 ,C2089_=_C2549 ,C2089_=_C2550 ,C2089_=_C2552 ,C2089_=_C2553 ,C2089_=_C2554 ,\nC2089_=_C2555 ,C2089_=_C2556 ,C2089_=_C2558 ,C2089_=_C2559 ,C2089_=_C2561 ,C2089_=_C2562 ,\nC2089_=_C2563 ,C2121_=_C2687 ,C2121_=_C2704 ,C2121_=_C2734 ,C2121_=_C3044 ,C2121_=_C3264 ,\nC2121_=_C3316 ,C2121_=_C3405 ,C2121_=_C3463 ,C2121_=_C3786 ,C2121_=_C3999 ,C2121_=_C4036 ,\nC2121_=_C4074 ,C2121_=_C4075 ,C2121_=_C4076 ,C2127_=_C2140 ,C2127_=_C2142 ,C2127_=_C2181 ,\nC2127_=_C2280 ,C2127_=_C2319 ,C2127_=_C2321 ,C2127_=_C2322 ,C2127_=_C2323 ,C2127_=_C2324 ,\nC2127_=_C2325 ,C2127_=_C2326 ,C2127_=_C2327 ,C2127_=_C2328 ,C2127_=_C2329 ,C2127_=_C2330 ,\nC2127_=_C2331 ,C2127_=_C2332 ,C2127_=_C2333 ,C2127_=_C2334 ,C2127_=_C2335 ,C2127_=_C2337 ,\nC2127_=_C2338 ,C2127_=_C2339 ,C2127_=_C2341 ,C2140_=_C2142 ,C2140_=_C3325 ,C2140_=_C3402 ,\nC2140_=_C3438 ,C2140_=_C3460 ,C2140_=_C3690 ,C2140_=_C3784 ,C2140_=_C3898 ,C2140_=_C3995 ,\nC2140_=_C4013 ,C2140_=_C4014 ,C2140_=_C4015 ,C2140_=_C4017 ,C2140_=_C4019 ,C2140_=_C4020 ,\nC2142_=_C2160 ,C2142_=_C2279 ,C2142_=_C3089 ,C2142_=_C3275 ,C2142_=_C3327 ,C2142_=_C3443 ,\nC2142_=_C3535 ,C2142_=_C3552 ,C2142_=_C3623 ,C2142_=_C3669 ,C2142_=_C3691 ,C2142_=_C3799 ,\nC2142_=_C3900 ,C2142_=_C4052 ,C2142_=_C4060 ,C2142_=_C4089 ,C2142_=_C4094 ,C2142_=_C4097 ,\nC2142_=_C4098 ,C2160_=_C2279 ,C2160_=_C3089 ,C2160_=_C3275 ,C2160_=_C3327 ,C2160_=_C3443 ,\nC2160_=_C3535 ,C2160_=_C3552 ,C2160_=_C3623 ,C2160_=_C3669 ,C2160_=_C3691 ,C2160_=_C3799 ,\nC2160_=_C3900 ,C2160_=_C4052 ,C2160_=_C4060 ,C2160_=_C4089 ,C2160_=_C4094 ,C2160_=_C4097 ,\nC2160_=_C4098 ,C2181_=_C2280 ,C2181_=_C2319 ,C2181_=_C2321 ,C2181_=_C2322 ,C2181_=_C2323 ,\nC2181_=_C2324 ,C2181_=_C2325 ,C2181_=_C2326 ,C2181_=_C2327 ,C2181_=_C2328 ,C2181_=_C2329 ,\nC2181_=_C2330 ,C2181_=_C2331 ,C2181_=_C2332 ,C2181_=_C2333 ,C2181_=_C2334 ,C2181_=_C2335 ,\nC2181_=_C2337 ,C2181_=_C2338 ,C2181_=_C2339 ,C2181_=_C2341 ,C2247_=_C2256 ,C2247_=_C2526 ,\nC2247_=_C2546 ,C2247_=_C2547 ,C2247_=_C2548 ,C2247_=_C2549 ,C2247_=_C2550 ,C2247_=_C2552 ,\nC2247_=_C2553 ,C2247_=_C2554 ,C2247_=_C2555 ,C2247_=_C2556 ,C2247_=_C2558 ,C2247_=_C2559 ,\nC2247_=_C2561 ,C2247_=_C2562 ,C2247_=_C2563 ,C2256_=_C2536 ,C2256_=_C2858 ,C2256_=_C2990 ,\nC2256_=_C3011 ,C2256_=_C3131 ,C2256_=_C3158 ,C2256_=_C3304 ,C2256_=_C3330 ,C2256_=_C3420 ,\nC2256_=_C3446 ,C2256_=_C3447 ,C2256_=_C3448 ,C2256_=_C3449 ,C2256_=_C3450 ,C2256_=_C3451 ,\nC2256_=_C3452 ,C2256_=_C3453 ,C2256_=_C3454 ,C2256_=_C3455 ,C2279_=_C3089 ,C2279_=_C3275 ,\nC2279_=_C3327 ,C2279_=_C3443 ,C2279_=_C3535 ,C2279_=_C3552 ,C2279_=_C3623 ,C2279_=_C3669 ,\nC2279_=_C3691 ,C2279_=_C3799 ,C2279_=_C3900 ,C2279_=_C4052 ,C2279_=_C4060 ,C2279_=_C4089 ,\nC2279_=_C4094 ,C2279_=_C4097 ,C2279_=_C4098 ,C2280_=_C2319 ,C2280_=_C2321 ,C2280_=_C2322 ,\nC2280_=_C2323 ,C2280_=_C2324 ,C2280_=_C2325 ,C2280_=_C2326 ,C2280_=_C2327 ,C2280_=_C2328 ,\nC2280_=_C2329 ,C2280_=_C2330 ,C2280_=_C2331 ,C2280_=_C2332 ,C2280_=_C2333 ,C2280_=_C2334 ,\nC2280_=_C2335 ,C2280_=_C2337 ,C2280_=_C2338 ,C2280_=_C2339 ,C2280_=_C2341 ,C2319_=_C2321 ,\nC2319_=_C2322 ,C2319_=_C2323 ,C2319_=_C2324 ,C2319_=_C2325 ,C2319_=_C2326 ,C2319_=_C2327 ,\nC2319_=_C2328 ,C2319_=_C2329 ,C2319_=_C2330 ,C2319_=_C2331 ,C2319_=_C2332 ,C2319_=_C2333 ,\nC2319_=_C2334 ,C2319_=_C2335 ,C2319_=_C2337</w:t>
      </w:r>
    </w:p>
    <w:p>
      <w:pPr>
        <w:pStyle w:val="PreformattedText"/>
        <w:bidi w:val="0"/>
        <w:spacing w:before="0" w:after="0"/>
        <w:jc w:val="left"/>
        <w:rPr/>
      </w:pPr>
      <w:r>
        <w:rPr/>
        <w:t xml:space="preserve"> </w:t>
      </w:r>
      <w:r>
        <w:rPr/>
        <w:t>,C2319_=_C2338 ,C2319_=_C2339 ,C2319_=_C2341 ,\nC2321_=_C2322 ,C2321_=_C2323 ,C2321_=_C2324 ,C2321_=_C2325 ,C2321_=_C2326 ,C2321_=_C2327 ,\nC2321_=_C2328 ,C2321_=_C2329 ,C2321_=_C2330 ,C2321_=_C2331 ,C2321_=_C2332 ,C2321_=_C2333 ,\nC2321_=_C2334 ,C2321_=_C2335 ,C2321_=_C2337 ,C2321_=_C2338 ,C2321_=_C2339 ,C2321_=_C2341 ,\nC2322_=_C2323 ,C2322_=_C2324 ,C2322_=_C2325 ,C2322_=_C2326 ,C2322_=_C2327 ,C2322_=_C2328 ,\nC2322_=_C2329 ,C2322_=_C2330 ,C2322_=_C2331 ,C2322_=_C2332 ,C2322_=_C2333 ,C2322_=_C2334 ,\nC2322_=_C2335 ,C2322_=_C2337 ,C2322_=_C2338 ,C2322_=_C2339 ,C2322_=_C2341 ,C2322_=_C3089 ,\nC2323_=_C2324 ,C2323_=_C2325 ,C2323_=_C2326 ,C2323_=_C2327 ,C2323_=_C2328 ,C2323_=_C2329 ,\nC2323_=_C2330 ,C2323_=_C2331 ,C2323_=_C2332 ,C2323_=_C2333 ,C2323_=_C2334 ,C2323_=_C2335 ,\nC2323_=_C2337 ,C2323_=_C2338 ,C2323_=_C2339 ,C2323_=_C2341 ,C2323_=_C2549 ,C2323_=_C3402 ,\nC2323_=_C3405 ,C2324_=_C2325 ,C2324_=_C2326 ,C2324_=_C2327 ,C2324_=_C2328 ,C2324_=_C2329 ,\nC2324_=_C2330 ,C2324_=_C2331 ,C2324_=_C2332 ,C2324_=_C2333 ,C2324_=_C2334 ,C2324_=_C2335 ,\nC2324_=_C2337 ,C2324_=_C2338 ,C2324_=_C2339 ,C2324_=_C2341 ,C2324_=_C2552 ,C2324_=_C3460 ,\nC2324_=_C3463 ,C2325_=_C2326 ,C2325_=_C2327 ,C2325_=_C2328 ,C2325_=_C2329 ,C2325_=_C2330 ,\nC2325_=_C2331 ,C2325_=_C2332 ,C2325_=_C2333 ,C2325_=_C2334 ,C2325_=_C2335 ,C2325_=_C2337 ,\nC2325_=_C2338 ,C2325_=_C2339 ,C2325_=_C2341 ,C2326_=_C2327 ,C2326_=_C2328 ,C2326_=_C2329 ,\nC2326_=_C2330 ,C2326_=_C2331 ,C2326_=_C2332 ,C2326_=_C2333 ,C2326_=_C2334 ,C2326_=_C2335 ,\nC2326_=_C2337 ,C2326_=_C2338 ,C2326_=_C2339 ,C2326_=_C2341 ,C2327_=_C2328 ,C2327_=_C2329 ,\nC2327_=_C2330 ,C2327_=_C2331 ,C2327_=_C2332 ,C2327_=_C2333 ,C2327_=_C2334 ,C2327_=_C2335 ,\nC2327_=_C2337 ,C2327_=_C2338 ,C2327_=_C2339 ,C2327_=_C2341 ,C2328_=_C2329 ,C2328_=_C2330 ,\nC2328_=_C2331 ,C2328_=_C2332 ,C2328_=_C2333 ,C2328_=_C2334 ,C2328_=_C2335 ,C2328_=_C2337 ,\nC2328_=_C2338 ,C2328_=_C2339 ,C2328_=_C2341 ,C2328_=_C2553 ,C2328_=_C3784 ,C2328_=_C3786 ,\nC2329_=_C2330 ,C2329_=_C2331 ,C2329_=_C2332 ,C2329_=_C2333 ,C2329_=_C2334 ,C2329_=_C2335 ,\nC2329_=_C2337 ,C2329_=_C2338 ,C2329_=_C2339 ,C2329_=_C2341 ,C2330_=_C2331 ,C2330_=_C2332 ,\nC2330_=_C2333 ,C2330_=_C2334 ,C2330_=_C2335 ,C2330_=_C2337 ,C2330_=_C2338 ,C2330_=_C2339 ,\nC2330_=_C2341 ,C2331_=_C2332 ,C2331_=_C2333 ,C2331_=_C2334 ,C2331_=_C2335 ,C2331_=_C2337 ,\nC2331_=_C2338 ,C2331_=_C2339 ,C2331_=_C2341 ,C2332_=_C2333 ,C2332_=_C2334 ,C2332_=_C2335 ,\nC2332_=_C2337 ,C2332_=_C2338 ,C2332_=_C2339 ,C2332_=_C2341 ,C2333_=_C2334 ,C2333_=_C2335 ,\nC2333_=_C2337 ,C2333_=_C2338 ,C2333_=_C2339 ,C2333_=_C2341 ,C2334_=_C2335 ,C2334_=_C2337 ,\nC2334_=_C2338 ,C2334_=_C2339 ,C2334_=_C2341 ,C2334_=_C2556 ,C2334_=_C3995 ,C2334_=_C3999 ,\nC2335_=_C2337 ,C2335_=_C2338 ,C2335_=_C2339 ,C2335_=_C2341 ,C2337_=_C2338 ,C2337_=_C2339 ,\nC2337_=_C2341 ,C2338_=_C2339 ,C2338_=_C2341 ,C2339_=_C2341 ,C2339_=_C2559 ,C2339_=_C4013 ,\nC2339_=_C4036 ,C2341_=_C2562 ,C2341_=_C4020 ,C2341_=_C4076 ,C2526_=_C2536 ,C2526_=_C2546 ,\nC2526_=_C2547 ,C2526_=_C2548 ,C2526_=_C2549 ,C2526_=_C2550 ,C2526_=_C2552 ,C2526_=_C2553 ,\nC2526_=_C2554 ,C2526_=_C2555 ,C2526_=_C2556 ,C2526_=_C2558 ,C2526_=_C2559 ,C2526_=_C2561 ,\nC2526_=_C2562 ,C2526_=_C2563 ,C2536_=_C2858 ,C2536_=_C2990 ,C2536_=_C3011 ,C2536_=_C3131 ,\nC2536_=_C3158 ,C2536_=_C3304 ,C2536_=_C3330 ,C2536_=_C3420 ,C2536_=_C3446 ,C2536_=_C3447 ,\nC2536_=_C3448 ,C2536_=_C3449 ,C2536_=_C3450 ,C2536_=_C3451 ,C2536_=_C3452 ,C2536_=_C3453 ,\nC2536_=_C3454 ,C2536_=_C3455 ,C2546_=_C2547 ,C2546_=_C2548 ,C2546_=_C2549 ,C2546_=_C2550 ,\nC2546_=_C2552 ,C2546_=_C2553 ,C2546_=_C2554 ,C2546_=_C2555 ,C2546_=_C2556 ,C2546_=_C2558 ,\nC2546_=_C2559 ,C2546_=_C2561 ,C2546_=_C2562 ,C2546_=_C2563 ,C2546_=_C3131 ,C2547_=_C2548 ,\nC2547_=_C2549 ,C2547_=_C2550 ,C2547_=_C2552 ,C2547_=_C2553 ,C2547_=_C2554 ,C2547_=_C2555 ,\nC2547_=_C2556 ,C2547_=_C2558 ,C2547_=_C2559 ,C2547_=_C2561 ,C2547_=_C2562 ,C2547_=_C2563 ,\nC2547_=_C3158 ,C2548_=_C2549 ,C2548_=_C2550 ,C2548_=_C2552 ,C2548_=_C2553 ,C2548_=_C2554 ,\nC2548_=_C2555 ,C2548_=_C2556 ,C2548_=_C2558 ,C2548_=_C2559 ,C2548_=_C2561 ,C2548_=_C2562 ,\nC2548_=_C2563 ,C2549_=_C2550 ,C2549_=_C2552 ,C2549_=_C2553 ,C2549_=_C2554 ,C2549_=_C2555 ,\nC2549_=_C2556 ,C2549_=_C2558 ,C2549_=_C2559 ,C2549_=_C2561 ,C2549_=_C2562 ,C2549_=_C2563 ,\nC2549_=_C3402 ,C2549_=_C3405 ,C2550_=_C2552 ,C2550_=_C2553 ,C2550_=_C2554 ,C2550_=_C2555 ,\nC2550_=_C2556 ,C2550_=_C2558 ,C2550_=_C2559 ,C2550_=_C2561 ,C2550_=_C2562 ,C2550_=_C2563 ,\nC2550_=_C3420 ,C2552_=_C2553 ,C2552_=_C2554 ,C2552_=_C2555 ,C2552_=_C2556 ,C2552_=_C2558 ,\nC2552_=_C2559 ,C2552_=_C2561 ,C2552_=_C2562 ,C2552_=_C2563 ,C2552_=_C3460 ,C2552_=_C3463 ,\nC2553_=_C2554 ,C2553_=_C2555 ,C2553_=_C2556 ,C2553_=_C2558 ,C2553_=_C2559 ,C2553_=_C2561 ,\nC2553_=_C2562 ,C2553_=_C2563 ,C2553_=_C3784 ,C2553_=_C3786 ,C2554_=_C2555 ,C2554_=_C2556 ,\nC2554_=_C2558 ,C2554_=_C2559 ,C2554_=_C2561 ,C2554_=_C2562 ,C2554_=_C2563 ,C2554_=_C3451 ,\nC2555_=_C2556 ,C2555_=_C2558 ,C2555_=_C2559 ,C2555_=_C2561 ,C2555_=_C2562 ,C2555_=_C2563 ,\nC2556_=_C2558 ,C2556_=_C2559 ,C2556_=_C2561 ,C2556_=_C2562 ,C2556_=_C2563 ,C2556_=_C3995 ,\nC2556_=_C3999 ,C2558_=_C2559 ,C2558_=_C2561 ,C2558_=_C2562 ,C2558_=_C2563 ,C2559_=_C2561 ,\nC2559_=_C2562 ,C2559_=_C2563 ,C2559_=_C4013 ,C2559_=_C4036 ,C2561_=_C2562 ,C2561_=_C2563 ,\nC2561_=_C3454 ,C2562_=_C2563 ,C2562_=_C4020 ,C2562_=_C4076 ,C2687_=_C2704 ,C2687_=_C2734 ,\nC2687_=_C3044 ,C2687_=_C3264 ,C2687_=_C3316 ,C2687_=_C3405 ,C2687_=_C3463 ,C2687_=_C3786 ,\nC2687_=_C3999 ,C2687_=_C4036 ,C2687_=_C4074 ,C2687_=_C4075 ,C2687_=_C4076 ,C2704_=_C2734 ,\nC2704_=_C3044 ,C2704_=_C3264 ,C2704_=_C3316 ,C2704_=_C3405 ,C2704_=_C3463 ,C2704_=_C3786 ,\nC2704_=_C3999 ,C2704_=_C4036 ,C2704_=_C4074 ,C2704_=_C4075 ,C2704_=_C4076 ,C2734_=_C3044 ,\nC2734_=_C3264 ,C2734_=_C3316 ,C2734_=_C3405 ,C2734_=_C3463 ,C2734_=_C3786 ,C2734_=_C3999 ,\nC2734_=_C4036 ,C2734_=_C4074 ,C2734_=_C4075 ,C2734_=_C4076 ,C2858_=_C2990 ,C2858_=_C3011 ,\nC2858_=_C3131 ,C2858_=_C3158 ,C2858_=_C3304 ,C2858_=_C3330 ,C2858_=_C3420 ,C2858_=_C3446 ,\nC2858_=_C3447 ,C2858_=_C3448 ,C2858_=_C3449 ,C2858_=_C3450 ,C2858_=_C3451 ,C2858_=_C3452 ,\nC2858_=_C3453 ,C2858_=_C3454 ,C2858_=_C3455 ,C2990_=_C3011 ,C2990_=_C3131 ,C2990_=_C3158 ,\nC2990_=_C3304 ,C2990_=_C3330 ,C2990_=_C3420 ,C2990_=_C3446 ,C2990_=_C3447 ,C2990_=_C3448 ,\nC2990_=_C3449 ,C2990_=_C3450 ,C2990_=_C3451 ,C2990_=_C3452 ,C2990_=_C3453 ,C2990_=_C3454 ,\nC2990_=_C3455 ,C3011_=_C3131 ,C3011_=_C3158 ,C3011_=_C3304 ,C3011_=_C3330 ,C3011_=_C3420 ,\nC3011_=_C3446 ,C3011_=_C3447 ,C3011_=_C3448 ,C3011_=_C3449 ,C3011_=_C3450 ,C3011_=_C3451 ,\nC3011_=_C3452 ,C3011_=_C3453 ,C3011_=_C3454 ,C3011_=_C3455 ,C3044_=_C3264 ,C3044_=_C3316 ,\nC3044_=_C3405 ,C3044_=_C3463 ,C3044_=_C3786 ,C3044_=_C3999 ,C3044_=_C4036 ,C3044_=_C4074 ,\nC3044_=_C4075 ,C3044_=_C4076 ,C3089_=_C3275 ,C3089_=_C3327 ,C3089_=_C3443 ,C3089_=_C3535 ,\nC3089_=_C3552 ,C3089_=_C3623 ,C3089_=_C3669 ,C3089_=_C3691 ,C3089_=_C3799 ,C3089_=_C3900 ,\nC3089_=_C4052 ,C3089_=_C4060 ,C3089_=_C4089 ,C3089_=_C4094 ,C3089_=_C4097 ,C3089_=_C4098 ,\nC3131_=_C3158 ,C3131_=_C3304 ,C3131_=_C3330 ,C3131_=_C3420 ,C3131_=_C3446 ,C3131_=_C3447 ,\nC3131_=_C3448 ,C3131_=_C3449 ,C3131_=_C3450 ,C3131_=_C3451 ,C3131_=_C3452 ,C3131_=_C3453 ,\nC3131_=_C3454 ,C3131_=_C3455 ,C3158_=_C3304 ,C3158_=_C3330 ,C3158_=_C3420 ,C3158_=_C3446 ,\nC3158_=_C3447 ,C3158_=_C3448 ,C3158_=_C3449 ,C3158_=_C3450 ,C3158_=_C3451 ,C3158_=_C3452 ,\nC3158_=_C3453 ,C3158_=_C3454 ,C3158_=_C3455 ,C3264_=_C3316 ,C3264_=_C3405 ,C3264_=_C3463 ,\nC3264_=_C3786 ,C3264_=_C3999 ,C3264_=_C4036 ,C3264_=_C4074 ,C3264_=_C4075 ,C3264_=_C4076 ,\nC3275_=_C3327 ,C3275_=_C3443 ,C3275_=_C3535 ,C3275_=_C3552 ,C3275_=_C3623 ,C3275_=_C3669 ,\nC3275_=_C3691 ,C3275_=_C3799 ,C3275_=_C3900 ,C3275_=_C4052 ,C3275_=_C4060 ,C3275_=_C4089 ,\nC3275_=_C4094 ,C3275_=_C4097 ,C3275_=_C4098 ,C3304_=_C3330 ,C3304_=_C3420 ,C3304_=_C3446 ,\nC3304_=_C3447 ,C3304_=_C3448 ,C3304_=_C3449 ,C3304_=_C3450 ,C3304_=_C3451 ,C3304_=_C3452 ,\nC3304_=_C3453 ,C3304_=_C3454 ,C3304_=_C3455 ,C3316_=_C3405 ,C3316_=_C3463 ,C3316_=_C3786 ,\nC3316_=_C3999 ,C3316_=_C4036 ,C3316_=_C4074 ,C3316_=_C4075 ,C3316_=_C4076 ,C3325_=_C3327 ,\nC3325_=_C3402 ,C3325_=_C3438 ,C3325_=_C3460 ,C3325_=_C3690 ,C3325_=_C3784 ,C3325_=_C3898 ,\nC3325_=_C3995 ,C3325_=_C4013 ,C3325_=_C4014 ,C3325_=_C4015 ,C3325_=_C4017 ,C3325_=_C4019 ,\nC3325_=_C4020 ,C3327_=_C3443 ,C3327_=_C3535 ,C3327_=_C3552 ,C3327_=_C3623 ,C3327_=_C3669 ,\nC3327_=_C3691 ,C3327_=_C3799 ,C3327_=_C3900 ,C3327_=_C4052 ,C3327_=_C4060 ,C3327_=_C4089 ,\nC3327_=_C4094 ,C3327_=_C4097 ,C3327_=_C4098 ,C3330_=_C3420 ,C3330_=_C3446 ,C3330_=_C3447 ,\nC3330_=_C3448 ,C3330_=_C3449 ,C3330_=_C3450 ,C3330_=_C3451 ,C3330_=_C3452 ,C3330_=_C3453 ,\nC3330_=_C3454 ,C3330_=_C3455 ,C3402_=_C3405 ,C3402_=_C3438 ,C3402_=_C3460 ,C3402_=_C3690 ,\nC3402_=_C3784 ,C3402_=_C3898 ,C3402_=_C3995 ,C3402_=_C4013 ,C3402_=_C4014 ,C3402_=_C4015 ,\nC3402_=_C4017 ,C3402_=_C4019 ,C3402_=_C4020 ,C3405_=_C3463 ,C3405_=_C3786 ,C3405_=_C3999 ,\nC3405_=_C4036 ,C3405_=_C4074 ,C3405_=_C4075 ,C3405_=_C4076 ,C3420_=_C3446 ,C3420_=_C3447 ,\nC3420_=_C3448 ,C3420_=_C3449 ,C3420_=_C3450 ,C3420_=_C3451 ,C3420_=_C3452 ,C3420_=_C3453 ,\nC3420_=_C3454 ,C3420_=_C3455 ,C3438_=_C3443 ,C3438_=_C3460 ,C3438_=_C3690 ,C3438_=_C3784 ,\nC3438_=_C3898 ,C3438_=_C3995 ,C3438_=_C4013 ,C3438_=_C4014 ,C3438_=_C4015 ,C3438_=_C4017 ,\nC3438_=_C4019 ,C3438_=_C4020 ,C3443_=_C3535 ,C3443_=_C3552 ,C3443_=_C3623 ,C3443_=_C3669 ,\nC3443_=_C3691 ,C3443_=_C3799 ,C3443_=_C3900 ,C3443_=_C4052 ,C3443_=_C4060 ,C3443_=_C4089 ,\nC3443_=_C4094 ,C3443_=_C4097 ,C3443_=_C4098 ,C3446_=_C3447 ,C3446_=_C3448 ,C3446_=_C3449 ,\nC3446_=_C3450 ,C3446_=_C3451 ,C3446_=_C3452 ,C3446_=_C3453 ,C3446_=_C3454 ,C3446_=_C3455 ,\nC3447_=_C3448 ,C3447_=_C3449 ,C3447_=_C3450 ,C3447_=_C3451 ,C3447_=_C3452 ,C3447_=_C3453 ,\nC3447_=_C3454 ,C3447_=_C3455 ,C3448_=_C3449 ,C3448_=_C3450 ,C3448_=_C3451 ,C3448_=_C3452 ,\nC3448_=_C3453</w:t>
      </w:r>
    </w:p>
    <w:p>
      <w:pPr>
        <w:pStyle w:val="PreformattedText"/>
        <w:bidi w:val="0"/>
        <w:spacing w:before="0" w:after="0"/>
        <w:jc w:val="left"/>
        <w:rPr/>
      </w:pPr>
      <w:r>
        <w:rPr/>
        <w:t xml:space="preserve"> </w:t>
      </w:r>
      <w:r>
        <w:rPr/>
        <w:t>,C3448_=_C3454 ,C3448_=_C3455 ,C3449_=_C3450 ,C3449_=_C3451 ,C3449_=_C3452 ,\nC3449_=_C3453 ,C3449_=_C3454 ,C3449_=_C3455 ,C3450_=_C3451 ,C3450_=_C3452 ,C3450_=_C3453 ,\nC3450_=_C3454 ,C3450_=_C3455 ,C3451_=_C3452 ,C3451_=_C3453 ,C3451_=_C3454 ,C3451_=_C3455 ,\nC3452_=_C3453 ,C3452_=_C3454 ,C3452_=_C3455 ,C3453_=_C3454 ,C3453_=_C3455 ,C3454_=_C3455 ,\nC3460_=_C3463 ,C3460_=_C3690 ,C3460_=_C3784 ,C3460_=_C3898 ,C3460_=_C3995 ,C3460_=_C4013 ,\nC3460_=_C4014 ,C3460_=_C4015 ,C3460_=_C4017 ,C3460_=_C4019 ,C3460_=_C4020 ,C3463_=_C3786 ,\nC3463_=_C3999 ,C3463_=_C4036 ,C3463_=_C4074 ,C3463_=_C4075 ,C3463_=_C4076 ,C3535_=_C3552 ,\nC3535_=_C3623 ,C3535_=_C3669 ,C3535_=_C3691 ,C3535_=_C3799 ,C3535_=_C3900 ,C3535_=_C4052 ,\nC3535_=_C4060 ,C3535_=_C4089 ,C3535_=_C4094 ,C3535_=_C4097 ,C3535_=_C4098 ,C3552_=_C3623 ,\nC3552_=_C3669 ,C3552_=_C3691 ,C3552_=_C3799 ,C3552_=_C3900 ,C3552_=_C4052 ,C3552_=_C4060 ,\nC3552_=_C4089 ,C3552_=_C4094 ,C3552_=_C4097 ,C3552_=_C4098 ,C3623_=_C3669 ,C3623_=_C3691 ,\nC3623_=_C3799 ,C3623_=_C3900 ,C3623_=_C4052 ,C3623_=_C4060 ,C3623_=_C4089 ,C3623_=_C4094 ,\nC3623_=_C4097 ,C3623_=_C4098 ,C3669_=_C3691 ,C3669_=_C3799 ,C3669_=_C3900 ,C3669_=_C4052 ,\nC3669_=_C4060 ,C3669_=_C4089 ,C3669_=_C4094 ,C3669_=_C4097 ,C3669_=_C4098 ,C3690_=_C3691 ,\nC3690_=_C3784 ,C3690_=_C3898 ,C3690_=_C3995 ,C3690_=_C4013 ,C3690_=_C4014 ,C3690_=_C4015 ,\nC3690_=_C4017 ,C3690_=_C4019 ,C3690_=_C4020 ,C3691_=_C3799 ,C3691_=_C3900 ,C3691_=_C4052 ,\nC3691_=_C4060 ,C3691_=_C4089 ,C3691_=_C4094 ,C3691_=_C4097 ,C3691_=_C4098 ,C3784_=_C3786 ,\nC3784_=_C3898 ,C3784_=_C3995 ,C3784_=_C4013 ,C3784_=_C4014 ,C3784_=_C4015 ,C3784_=_C4017 ,\nC3784_=_C4019 ,C3784_=_C4020 ,C3786_=_C3999 ,C3786_=_C4036 ,C3786_=_C4074 ,C3786_=_C4075 ,\nC3786_=_C4076 ,C3799_=_C3900 ,C3799_=_C4052 ,C3799_=_C4060 ,C3799_=_C4089 ,C3799_=_C4094 ,\nC3799_=_C4097 ,C3799_=_C4098 ,C3898_=_C3900 ,C3898_=_C3995 ,C3898_=_C4013 ,C3898_=_C4014 ,\nC3898_=_C4015 ,C3898_=_C4017 ,C3898_=_C4019 ,C3898_=_C4020 ,C3900_=_C4052 ,C3900_=_C4060 ,\nC3900_=_C4089 ,C3900_=_C4094 ,C3900_=_C4097 ,C3900_=_C4098 ,C3995_=_C3999 ,C3995_=_C4013 ,\nC3995_=_C4014 ,C3995_=_C4015 ,C3995_=_C4017 ,C3995_=_C4019 ,C3995_=_C4020 ,C3999_=_C4036 ,\nC3999_=_C4074 ,C3999_=_C4075 ,C3999_=_C4076 ,C4013_=_C4014 ,C4013_=_C4015 ,C4013_=_C4017 ,\nC4013_=_C4019 ,C4013_=_C4020 ,C4013_=_C4036 ,C4014_=_C4015 ,C4014_=_C4017 ,C4014_=_C4019 ,\nC4014_=_C4020 ,C4014_=_C4060 ,C4015_=_C4017 ,C4015_=_C4019 ,C4015_=_C4020 ,C4017_=_C4019 ,\nC4017_=_C4020 ,C4019_=_C4020 ,C4019_=_C4097 ,C4020_=_C4076 ,C4036_=_C4074 ,C4036_=_C4075 ,\nC4036_=_C4076 ,C4052_=_C4060 ,C4052_=_C4089 ,C4052_=_C4094 ,C4052_=_C4097 ,C4052_=_C4098 ,\nC4060_=_C4089 ,C4060_=_C4094 ,C4060_=_C4097 ,C4060_=_C4098 ,C4074_=_C4075 ,C4074_=_C4076 ,\nC4075_=_C4076 ,C4089_=_C4094 ,C4089_=_C4097 ,C4089_=_C4098 ,C4094_=_C4097 ,C4094_=_C4098 ,\nC4097_=_C4098 ,"];90[shape=box, label="id:90 level: 4\n211: C16 C116 C278 C354 C369 \nC394 C510 C518 C532 C600 C645 \nC655 C742 C744 C745 C746 C749 \nC750 C751 C752 C753 C754 C755 \nC756 C757 C758 C759 C760 C761 \nC762 C764 C765 C766 C767 C768 \nC769 C770 C771 C778 C877 C897 \nC916 C947 C971 C974 C1105 C1106 \nC1119 C1286 C1374 C1523 C1532 C1582 \nC1596 C1616 C1617 C1628 C1629 C1630 \nC1631 C1632 C1633 C1634 C1635 C1636 \nC1637 C1638 C1639 C1640 C1641 C1642 \nC1643 C1645 C1646 C1647 C1648 C1649 \nC1653 C1753 C1760 C1772 C1821 C1834 \nC1878 C1887 C1894 C1998 C2013 C2014 \nC2039 C2040 C2106 C2107 C2108 C2109 \nC2110 C2111 C2112 C2113 C2114 C2115 \nC2116 C2117 C2119 C2120 C2121 C2122 \nC2123 C2128 C2136 C2182 C2193 C2261 \nC2281 C2295 C2319 C2330 C2355 C2404 \nC2420 C2424 C2438 C2443 C2444 C2445 \nC2446 C2447 C2448 C2449 C2451 C2452 \nC2453 C2454 C2455 C2456 C2458 C2459 \nC2460 C2461 C2507 C2767 C2784 C3015 \nC3027 C3124 C3184 C3221 C3222 C3259 \nC3289 C3364 C3374 C3378 C3389 C3392 \nC3412 C3435 C3439 C3471 C3472 C3474 \nC3485 C3496 C3507 C3526 C3531 C3588 \nC3592 C3599 C3639 C3696 C3714 C3722 \nC3803 C3825 C3826 C3844 C3845 C3846 \nC3847 C3848 C3849 C3850 C3851 C3852 \nC3853 C3854 C3855 C3856 C3857 C3858 \nC3859 C3860 C3885 C3899 C3907 C3911 \nC3919 C3920 C3921 C3922 C3923 C3924 \nC3925 C3935 C3941 C3960 C4078 C4079 \nC4080 C4081 \n2861: C16_=_C116( C16 C116 ) C16_=_C278( C16 C278 ) C16_=_C354( C16 C354 ) C16_=_C645( C16 C645 ) C16_=_C778( C16 C778 ) \nC16_=_C1106( C16 C1106 ) C16_=_C1582( C16 C1582 ) C16_=_C1653( C16 C1653 ) C16_=_C2106( C16 C2106 ) C16_=_C2107( C16 C2107 ) C16_=_C2108( C16 C2108 ) \nC16_=_C2109( C16 C2109 ) C16_=_C2110( C16 C2110 ) C16_=_C2111( C16 C2111 ) C16_=_C2112( C16 C2112 ) C16_=_C2113( C16 C2113 ) C16_=_C2114( C16 C2114 ) \nC16_=_C2115( C16 C2115 ) C16_=_C2116( C16 C2116 ) C16_=_C2117( C16 C2117 ) C16_=_C2119( C16 C2119 ) C16_=_C2120( C16 C2120 ) C16_=_C2121( C16 C2121 ) \nC16_=_C2122( C16 C2122 ) C16_=_C2123( C16 C2123 ) C116_=_C278( C116 C278 ) C116_=_C354( C116 C354 ) C116_=_C645( C116 C645 ) C116_=_C778( C116 C778 ) \nC116_=_C1106( C116 C1106 ) C116_=_C1582( C116 C1582 ) C116_=_C1653( C116 C1653 ) C116_=_C2106( C116 C2106 ) C116_=_C2107( C116 C2107 ) C116_=_C2108( C116 C2108 ) \nC116_=_C2109( C116 C2109 ) C116_=_C2110( C116 C2110 ) C116_=_C2111( C116 C2111 ) C116_=_C2112( C116 C2112 ) C116_=_C2113( C116 C2113 ) C116_=_C2114( C116 C2114 ) \nC116_=_C2115( C116 C2115 ) C116_=_C2116( C116 C2116 ) C116_=_C2117( C116 C2117 ) C116_=_C2119( C116 C2119 ) C116_=_C2120( C116 C2120 ) C116_=_C2121( C116 C2121 ) \nC116_=_C2122( C116 C2122 ) C116_=_C2123( C116 C2123 ) C278_=_C354( C278 C354 ) C278_=_C645( C278 C645 ) C278_=_C778( C278 C778 ) C278_=_C1106( C278 C1106 ) \nC278_=_C1582( C278 C1582 ) C278_=_C1653( C278 C1653 ) C278_=_C2106( C278 C2106 ) C278_=_C2107( C278 C2107 ) C278_=_C2108( C278 C2108 ) C278_=_C2109( C278 C2109 ) \nC278_=_C2110( C278 C2110 ) C278_=_C2111( C278 C2111 ) C278_=_C2112( C278 C2112 ) C278_=_C2113( C278 C2113 ) C278_=_C2114( C278 C2114 ) C278_=_C2115( C278 C2115 ) \nC278_=_C2116( C278 C2116 ) C278_=_C2117( C278 C2117 ) C278_=_C2119( C278 C2119 ) C278_=_C2120( C278 C2120 ) C278_=_C2121( C278 C2121 ) C278_=_C2122( C278 C2122 ) \nC278_=_C2123( C278 C2123 ) C354_=_C645( C354 C645 ) C354_=_C778( C354 C778 ) C354_=_C1106( C354 C1106 ) C354_=_C1582( C354 C1582 ) C354_=_C1653( C354 C1653 ) \nC354_=_C2106( C354 C2106 ) C354_=_C2107( C354 C2107 ) C354_=_C2108( C354 C2108 ) C354_=_C2109( C354 C2109 ) C354_=_C2110( C354 C2110 ) C354_=_C2111( C354 C2111 ) \nC354_=_C2112( C354 C2112 ) C354_=_C2113( C354 C2113 ) C354_=_C2114( C354 C2114 ) C354_=_C2115( C354 C2115 ) C354_=_C2116( C354 C2116 ) C354_=_C2117( C354 C2117 ) \nC354_=_C2119( C354 C2119 ) C354_=_C2120( C354 C2120 ) C354_=_C2121( C354 C2121 ) C354_=_C2122( C354 C2122 ) C354_=_C2123( C354 C2123 ) C369_=_C532( C369 C532 ) \nC369_=_C877( C369 C877 ) C369_=_C974( C369 C974 ) C369_=_C1105( C369 C1105 ) C369_=_C1628( C369 C1628 ) C369_=_C1629( C369 C1629 ) C369_=_C1630( C369 C1630 ) \nC369_=_C1631( C369 C1631 ) C369_=_C1632( C369 C1632 ) C369_=_C1633( C369 C1633 ) C369_=_C1634( C369 C1634 ) C369_=_C1635( C369 C1635 ) C369_=_C1636( C369 C1636 ) \nC369_=_C1637( C369 C1637 ) C369_=_C1638( C369 C1638 ) C369_=_C1639( C369 C1639 ) C369_=_C1640( C369 C1640 ) C369_=_C1641( C369 C1641 ) C369_=_C1642( C369 C1642 ) \nC369_=_C1643( C369 C1643 ) C369_=_C1645( C369 C1645 ) C369_=_C1646( C369 C1646 ) C369_=_C1647( C369 C1647 ) C369_=_C1648( C369 C1648 ) C369_=_C1649( C369 C1649 ) \nC394_=_C744( C394 C744 ) C394_=_C745( C394 C745 ) C394_=_C746( C394 C746 ) C394_=_C749( C394 C749 ) C394_=_C750( C394 C750 ) C394_=_C751( C394 C751 ) \nC394_=_C752( C394 C752 ) C394_=_C753( C394 C753 ) C394_=_C754( C394 C754 ) C394_=_C755( C394 C755 ) C394_=_C756( C394 C756 ) C394_=_C757( C394 C757 ) \nC394_=_C758( C394 C758 ) C394_=_C759( C394 C759 ) C394_=_C760( C394 C760 ) C394_=_C761( C394 C761 ) C394_=_C762( C394 C762 ) C394_=_C764( C394 C764 ) \nC394_=_C765( C394 C765 ) C394_=_C766( C394 C766 ) C394_=_C767( C394 C767 ) C394_=_C768( C394 C768 ) C394_=_C769( C394 C769 ) C394_=_C770( C394 C770 ) \nC394_=_C771( C394 C771 ) C510_=_C518( C510 C518 ) C510_=_C1523( C510 C1523 ) C510_=_C1821( C510 C1821 ) C510_=_C1878( C510 C1878 ) C510_=_C2128( C510 C2128 ) \nC510_=_C2182( C510 C2182 ) C510_=_C2281( C510 C2281 ) C510_=_C2319( C510 C2319 ) C510_=_C2404( C510 C2404 ) C510_=_C2424( C510 C2424 ) C510_=_C2443( C510 C2443 ) \nC510_=_C2444( C510 C2444 ) C510_=_C2445( C510 C2445 ) C510_=_C2446( C510 C2446 ) C510_=_C2447( C510 C2447 ) C510_=_C2448( C510 C2448 ) C510_=_C2449( C510 C2449 ) \nC510_=_C2451( C510 C2451 ) C510_=_C2452( C510 C2452 ) C510_=_C2453( C510 C2453 ) C510_=_C2454( C510 C2454 ) C510_=_C2455( C510 C2455 ) C510_=_C2456( C510 C2456 ) \nC510_=_C2458( C510 C2458 ) C510_=_C2459( C510 C2459 ) C510_=_C2460( C510 C2460 ) C510_=_C2461( C510 C2461 ) C518_=_C916( C518 C916 ) C518_=_C1532( C518 C1532 ) \nC518_=_C1616( C518 C1616 ) C518_=_C2013( C518 C2013 ) C518_=_C2039( C518 C2039 ) C518_=_C2136( C518 C2136 ) C518_=_C2193( C518 C2193 ) C518_=_C2261( C518 C2261 ) \nC518_=_C2295( C518 C2295 ) C518_=_C2330( C518 C2330 ) C518_=_C2507( C518 C2507 ) C518_=_C3015( C518 C3015 ) C518_=_C3124( C518 C3124 ) C518_=_C3221( C518 C3221 ) \nC518_=_C3471( C518 C3471 ) C518_=_C3496( C518 C3496 ) C518_=_C3639( C518 C3639 ) C518_=_C3825( C518 C3825 ) C518_=_C3844( C518 C3844 ) C518_=_C3845( C518 C3845 ) \nC518_=_C3846( C518 C3846 ) C518_=_C3847( C518 C3847 ) C518_=_C3848( C518 C3848 ) C518_=_C3849( C518 C3849 ) C518_=_C3850( C518 C3850 ) C518_=_C3851( C518 C3851 ) \nC532_=_C877( C532 C877 ) C532_=_C974( C532 C974 ) C532_=_C1105( C532 C1105 ) C532_=_C1628( C532 C1628 ) C532_=_C1629( C532 C1629 ) C532_=_C1630( C532 C1630 ) \nC532_=_C1631( C532 C1631 ) C532_=_C1632( C532 C1632 ) C532_=_C1633( C532 C1633 ) C532_=_C1634( C532 C1634 ) C532_=_C1635( C532 C1635 ) C532_=_C1636( C532 C1636 ) \nC532_=_C1637( C532 C1637 ) C532_=_C1638( C532 C1638 ) C532_=_C1639( C532 C1639 ) C532_=_C1640( C532 C1640 ) C532_=_C1641( C532 C1641</w:t>
      </w:r>
    </w:p>
    <w:p>
      <w:pPr>
        <w:pStyle w:val="PreformattedText"/>
        <w:bidi w:val="0"/>
        <w:spacing w:before="0" w:after="0"/>
        <w:jc w:val="left"/>
        <w:rPr/>
      </w:pPr>
      <w:r>
        <w:rPr/>
        <w:t xml:space="preserve"> </w:t>
      </w:r>
      <w:r>
        <w:rPr/>
        <w:t>) C532_=_C1642( C532 C1642 ) \nC532_=_C1643( C532 C1643 ) C532_=_C1645( C532 C1645 ) C532_=_C1646( C532 C1646 ) C532_=_C1647( C532 C1647 ) C532_=_C1648( C532 C1648 ) C532_=_C1649( C532 C1649 ) \nC600_=_C1119( C600 C1119 ) C600_=_C1887( C600 C1887 ) C600_=_C2355( C600 C2355 ) C600_=_C2452( C600 C2452 ) C600_=_C2784( C600 C2784 ) C600_=_C3027( C600 C3027 ) \nC600_=_C3374( C600 C3374 ) C600_=_C3389( C600 C3389 ) C600_=_C3435( C600 C3435 ) C600_=_C3474( C600 C3474 ) C600_=_C3485( C600 C3485 ) C600_=_C3531( C600 C3531 ) \nC600_=_C3592( C600 C3592 ) C600_=_C3696( C600 C3696 ) C600_=_C3714( C600 C3714 ) C600_=_C3885( C600 C3885 ) C600_=_C3911( C600 C3911 ) C600_=_C3919( C600 C3919 ) \nC600_=_C3920( C600 C3920 ) C600_=_C3921( C600 C3921 ) C600_=_C3922( C600 C3922 ) C600_=_C3923( C600 C3923 ) C600_=_C3924( C600 C3924 ) C600_=_C3925( C600 C3925 ) \nC645_=_C655( C645 C655 ) C645_=_C778( C645 C778 ) C645_=_C1106( C645 C1106 ) C645_=_C1582( C645 C1582 ) C645_=_C1653( C645 C1653 ) C645_=_C2106( C645 C2106 ) \nC645_=_C2107( C645 C2107 ) C645_=_C2108( C645 C2108 ) C645_=_C2109( C645 C2109 ) C645_=_C2110( C645 C2110 ) C645_=_C2111( C645 C2111 ) C645_=_C2112( C645 C2112 ) \nC645_=_C2113( C645 C2113 ) C645_=_C2114( C645 C2114 ) C645_=_C2115( C645 C2115 ) C645_=_C2116( C645 C2116 ) C645_=_C2117( C645 C2117 ) C645_=_C2119( C645 C2119 ) \nC645_=_C2120( C645 C2120 ) C645_=_C2121( C645 C2121 ) C645_=_C2122( C645 C2122 ) C645_=_C2123( C645 C2123 ) C655_=_C1286( C655 C1286 ) C655_=_C1374( C655 C1374 ) \nC655_=_C1596( C655 C1596 ) C655_=_C1617( C655 C1617 ) C655_=_C1753( C655 C1753 ) C655_=_C1772( C655 C1772 ) C655_=_C1998( C655 C1998 ) C655_=_C2014( C655 C2014 ) \nC655_=_C2040( C655 C2040 ) C655_=_C2767( C655 C2767 ) C655_=_C3184( C655 C3184 ) C655_=_C3222( C655 C3222 ) C655_=_C3259( C655 C3259 ) C655_=_C3412( C655 C3412 ) \nC655_=_C3472( C655 C3472 ) C655_=_C3507( C655 C3507 ) C655_=_C3722( C655 C3722 ) C655_=_C3826( C655 C3826 ) C655_=_C3852( C655 C3852 ) C655_=_C3853( C655 C3853 ) \nC655_=_C3854( C655 C3854 ) C655_=_C3855( C655 C3855 ) C655_=_C3856( C655 C3856 ) C655_=_C3857( C655 C3857 ) C655_=_C3858( C655 C3858 ) C655_=_C3859( C655 C3859 ) \nC655_=_C3860( C655 C3860 ) C742_=_C897( C742 C897 ) C742_=_C947( C742 C947 ) C742_=_C971( C742 C971 ) C742_=_C1760( C742 C1760 ) C742_=_C1834( C742 C1834 ) \nC742_=_C1894( C742 C1894 ) C742_=_C2420( C742 C2420 ) C742_=_C2438( C742 C2438 ) C742_=_C3289( C742 C3289 ) C742_=_C3364( C742 C3364 ) C742_=_C3378( C742 C3378 ) \nC742_=_C3392( C742 C3392 ) C742_=_C3439( C742 C3439 ) C742_=_C3526( C742 C3526 ) C742_=_C3588( C742 C3588 ) C742_=_C3599( C742 C3599 ) C742_=_C3803( C742 C3803 ) \nC742_=_C3899( C742 C3899 ) C742_=_C3907( C742 C3907 ) C742_=_C3920( C742 C3920 ) C742_=_C3935( C742 C3935 ) C742_=_C3941( C742 C3941 ) C742_=_C3960( C742 C3960 ) \nC742_=_C4078( C742 C4078 ) C742_=_C4079( C742 C4079 ) C742_=_C4080( C742 C4080 ) C742_=_C4081( C742 C4081 ) C744_=_C745( C744 C745 ) C744_=_C746( C744 C746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4( C744 C764 ) C744_=_C765( C744 C765 ) C744_=_C766( C744 C766 ) C744_=_C767( C744 C767 ) \nC744_=_C768( C744 C768 ) C744_=_C769( C744 C769 ) C744_=_C770( C744 C770 ) C744_=_C771( C744 C771 ) C744_=_C877( C744 C877 ) C744_=_C897( C744 C897 ) \nC745_=_C746( C745 C746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4( C745 C764 ) C745_=_C765( C745 C765 ) C745_=_C766( C745 C766 ) \nC745_=_C767( C745 C767 ) C745_=_C768( C745 C768 ) C745_=_C769( C745 C769 ) C745_=_C770( C745 C770 ) C745_=_C771( C745 C771 ) C745_=_C1105( C745 C1105 ) \nC745_=_C1106( C745 C1106 ) C745_=_C1119( C745 C1119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4( C746 C764 ) C746_=_C765( C746 C765 ) \nC746_=_C766( C746 C766 ) C746_=_C767( C746 C767 ) C746_=_C768( C746 C768 ) C746_=_C769( C746 C769 ) C746_=_C770( C746 C770 ) C746_=_C771( C746 C771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4( C749 C764 ) C749_=_C765( C749 C765 ) C749_=_C766( C749 C766 ) C749_=_C767( C749 C767 ) C749_=_C768( C749 C768 ) \nC749_=_C769( C749 C769 ) C749_=_C770( C749 C770 ) C749_=_C771( C749 C771 ) C750_=_C751( C750 C751 ) C750_=_C752( C750 C752 ) C750_=_C753( C750 C753 ) \nC750_=_C754( C750 C754 ) C750_=_C755( C750 C755 ) C750_=_C756( C750 C756 ) C750_=_C757( C750 C757 ) C750_=_C758( C750 C758 ) C750_=_C759( C750 C759 ) \nC750_=_C760( C750 C760 ) C750_=_C761( C750 C761 ) C750_=_C762( C750 C762 ) C750_=_C764( C750 C764 ) C750_=_C765( C750 C765 ) C750_=_C766( C750 C766 ) \nC750_=_C767( C750 C767 ) C750_=_C768( C750 C768 ) C750_=_C769( C750 C769 ) C750_=_C770( C750 C770 ) C750_=_C771( C750 C771 ) C750_=_C1630( C750 C1630 ) \nC750_=_C2110( C750 C2110 ) C750_=_C2784( C750 C2784 ) C751_=_C752( C751 C752 ) C751_=_C753( C751 C753 ) C751_=_C754( C751 C754 ) C751_=_C755( C751 C755 ) \nC751_=_C756( C751 C756 ) C751_=_C757( C751 C757 ) C751_=_C758( C751 C758 ) C751_=_C759( C751 C759 ) C751_=_C760( C751 C760 ) C751_=_C761( C751 C761 ) \nC751_=_C762( C751 C762 ) C751_=_C764( C751 C764 ) C751_=_C765( C751 C765 ) C751_=_C766( C751 C766 ) C751_=_C767( C751 C767 ) C751_=_C768( C751 C768 ) \nC751_=_C769( C751 C769 ) C751_=_C770( C751 C770 ) C751_=_C771( C751 C771 ) C751_=_C1632( C751 C1632 ) C752_=_C753( C752 C753 ) C752_=_C754( C752 C754 ) \nC752_=_C755( C752 C755 ) C752_=_C756( C752 C756 ) C752_=_C757( C752 C757 ) C752_=_C758( C752 C758 ) C752_=_C759( C752 C759 ) C752_=_C760( C752 C760 ) \nC752_=_C761( C752 C761 ) C752_=_C762( C752 C762 ) C752_=_C764( C752 C764 ) C752_=_C765( C752 C765 ) C752_=_C766( C752 C766 ) C752_=_C767( C752 C767 ) \nC752_=_C768( C752 C768 ) C752_=_C769( C752 C769 ) C752_=_C770( C752 C770 ) C752_=_C771( C752 C771 ) C752_=_C1633( C752 C1633 ) C752_=_C2112( C752 C2112 ) \nC752_=_C3485( C752 C3485 ) C753_=_C754( C753 C754 ) C753_=_C755( C753 C755 ) C753_=_C756( C753 C756 ) C753_=_C757( C753 C757 ) C753_=_C758( C753 C758 ) \nC753_=_C759( C753 C759 ) C753_=_C760( C753 C760 ) C753_=_C761( C753 C761 ) C753_=_C762( C753 C762 ) C753_=_C764( C753 C764 ) C753_=_C765( C753 C765 ) \nC753_=_C766( C753 C766 ) C753_=_C767( C753 C767 ) C753_=_C768( C753 C768 ) C753_=_C769( C753 C769 ) C753_=_C770( C753 C770 ) C753_=_C771( C753 C771 ) \nC753_=_C1635( C753 C1635 ) C753_=_C2113( C753 C2113 ) C753_=_C3531( C753 C3531 ) C754_=_C755( C754 C755 ) C754_=_C756( C754 C756 ) C754_=_C757( C754 C757 ) \nC754_=_C758( C754 C758 ) C754_=_C759( C754 C759 ) C754_=_C760( C754 C760 ) C754_=_C761( C754 C761 ) C754_=_C762( C754 C762 ) C754_=_C764( C754 C764 ) \nC754_=_C765( C754 C765 ) C754_=_C766( C754 C766 ) C754_=_C767( C754 C767 ) C754_=_C768( C754 C768 ) C754_=_C769( C754 C769 ) C754_=_C770( C754 C770 ) \nC754_=_C771( C754 C771 ) C755_=_C756( C755 C756 ) C755_=_C757( C755 C757 ) C755_=_C758( C755 C758 ) C755_=_C759( C755 C759 ) C755_=_C760( C755 C760 ) \nC755_=_C761( C755 C761 ) C755_=_C762( C755 C762 ) C755_=_C764( C755 C764 ) C755_=_C765( C755 C765 ) C755_=_C766( C755 C766 ) C755_=_C767( C755 C767 ) \nC755_=_C768( C755 C768 ) C755_=_C769( C755 C769 ) C755_=_C770( C755 C770 ) C755_=_C771( C755 C771 ) C756_=_C757( C756 C757 ) C756_=_C758( C756 C758 ) \nC756_=_C759( C756 C759 ) C756_=_C760( C756 C760 ) C756_=_C761( C756 C761 ) C756_=_C762( C756 C762 ) C756_=_C764( C756 C764 ) C756_=_C765( C756 C765 ) \nC756_=_C766( C756 C766 ) C756_=_C767( C756 C767 ) C756_=_C768( C756 C768 ) C756_=_C769( C756 C769 ) C756_=_C770( C756 C770 ) C756_=_C771( C756 C771 ) \nC756_=_C1637( C756 C1637 ) C756_=_C2114( C756 C2114 ) C756_=_C3714( C756 C3714 ) C757_=_C758( C757 C758 ) C757_=_C759( C757 C759 ) C757_=_C760( C757 C760 ) \nC757_=_C761( C757 C761 ) C757_=_C762( C757 C762 ) C757_=_C764( C757 C764 ) C757_=_C765( C757 C765 ) C757_=_C766( C757 C766 ) C757_=_C767( C757 C767 ) \nC757_=_C768( C757 C768 ) C757_=_C769( C757 C769 ) C757_=_C770( C757 C770 ) C757_=_C771( C757 C771 ) C757_=_C3722( C757 C3722 ) C758_=_C759( C758 C759 ) \nC758_=_C760( C758 C760 ) C758_=_C761( C758 C761 ) C758_=_C762( C758 C762 ) C758_=_C764( C758 C764 ) C758_=_C765( C758 C765 ) C758_=_C766( C758 C766 ) \nC758_=_C767( C758 C767 ) C758_=_C768( C758 C768 ) C758_=_C769( C758 C769 ) C758_=_C770( C758 C770 ) C758_=_C771( C758 C771 ) C758_=_C1638( C758 C1638 ) \nC759_=_C760( C759 C760 ) C759_=_C761( C759 C761 ) C759_=_C762( C759 C762 ) C759_=_C764( C759 C764 ) C759_=_C765( C759 C765 ) C759_=_C766( C759 C766 ) \nC759_=_C767( C759 C767 ) C759_=_C768( C759 C768 ) C759_=_C769( C759 C769 ) C759_=_C770( C759 C770 ) C759_=_C771( C759 C771 ) C759_=_C1640( C759 C1640 ) \nC760_=_C761( C760 C761 ) C760_=_C762( C760 C762 ) C760_=_C764( C760 C764 ) C760_=_C765( C760 C765 ) C760_=_C766( C760 C766 ) C760_=_C767( C760 C767 ) \nC760_=_C768( C760 C768 ) C760_=_C769( C760 C769 ) C760_=_C770(</w:t>
      </w:r>
    </w:p>
    <w:p>
      <w:pPr>
        <w:pStyle w:val="PreformattedText"/>
        <w:bidi w:val="0"/>
        <w:spacing w:before="0" w:after="0"/>
        <w:jc w:val="left"/>
        <w:rPr/>
      </w:pPr>
      <w:r>
        <w:rPr/>
        <w:t xml:space="preserve"> </w:t>
      </w:r>
      <w:r>
        <w:rPr/>
        <w:t>C760 C770 ) C760_=_C771( C760 C771 ) C760_=_C1641( C760 C1641 ) C760_=_C2117( C760 C2117 ) \nC760_=_C3885( C760 C3885 ) C761_=_C762( C761 C762 ) C761_=_C764( C761 C764 ) C761_=_C765( C761 C765 ) C761_=_C766( C761 C766 ) C761_=_C767( C761 C767 ) \nC761_=_C768( C761 C768 ) C761_=_C769( C761 C769 ) C761_=_C770( C761 C770 ) C761_=_C771( C761 C771 ) C761_=_C1642( C761 C1642 ) C761_=_C3853( C761 C3853 ) \nC762_=_C764( C762 C764 ) C762_=_C765( C762 C765 ) C762_=_C766( C762 C766 ) C762_=_C767( C762 C767 ) C762_=_C768( C762 C768 ) C762_=_C769( C762 C769 ) \nC762_=_C770( C762 C770 ) C762_=_C771( C762 C771 ) C762_=_C1643( C762 C1643 ) C762_=_C3899( C762 C3899 ) C764_=_C765( C764 C765 ) C764_=_C766( C764 C766 ) \nC764_=_C767( C764 C767 ) C764_=_C768( C764 C768 ) C764_=_C769( C764 C769 ) C764_=_C770( C764 C770 ) C764_=_C771( C764 C771 ) C764_=_C1645( C764 C1645 ) \nC764_=_C3845( C764 C3845 ) C764_=_C3855( C764 C3855 ) C765_=_C766( C765 C766 ) C765_=_C767( C765 C767 ) C765_=_C768( C765 C768 ) C765_=_C769( C765 C769 ) \nC765_=_C770( C765 C770 ) C765_=_C771( C765 C771 ) C766_=_C767( C766 C767 ) C766_=_C768( C766 C768 ) C766_=_C769( C766 C769 ) C766_=_C770( C766 C770 ) \nC766_=_C771( C766 C771 ) C767_=_C768( C767 C768 ) C767_=_C769( C767 C769 ) C767_=_C770( C767 C770 ) C767_=_C771( C767 C771 ) C768_=_C769( C768 C769 ) \nC768_=_C770( C768 C770 ) C768_=_C771( C768 C771 ) C769_=_C770( C769 C770 ) C769_=_C771( C769 C771 ) C769_=_C1646( C769 C1646 ) C769_=_C2123( C769 C2123 ) \nC769_=_C3925( C769 C3925 ) C770_=_C771( C770 C771 ) C770_=_C1647( C770 C1647 ) C771_=_C1649( C771 C1649 ) C778_=_C1106( C778 C1106 ) C778_=_C1582( C778 C1582 ) \nC778_=_C1653( C778 C1653 ) C778_=_C2106( C778 C2106 ) C778_=_C2107( C778 C2107 ) C778_=_C2108( C778 C2108 ) C778_=_C2109( C778 C2109 ) C778_=_C2110( C778 C2110 ) \nC778_=_C2111( C778 C2111 ) C778_=_C2112( C778 C2112 ) C778_=_C2113( C778 C2113 ) C778_=_C2114( C778 C2114 ) C778_=_C2115( C778 C2115 ) C778_=_C2116( C778 C2116 ) \nC778_=_C2117( C778 C2117 ) C778_=_C2119( C778 C2119 ) C778_=_C2120( C778 C2120 ) C778_=_C2121( C778 C2121 ) C778_=_C2122( C778 C2122 ) C778_=_C2123( C778 C2123 ) \nC877_=_C897( C877 C897 ) C877_=_C974( C877 C974 ) C877_=_C1105( C877 C1105 ) C877_=_C1628( C877 C1628 ) C877_=_C1629( C877 C1629 ) C877_=_C1630( C877 C1630 ) \nC877_=_C1631( C877 C1631 ) C877_=_C1632( C877 C1632 ) C877_=_C1633( C877 C1633 ) C877_=_C1634( C877 C1634 ) C877_=_C1635( C877 C1635 ) C877_=_C1636( C877 C1636 ) \nC877_=_C1637( C877 C1637 ) C877_=_C1638( C877 C1638 ) C877_=_C1639( C877 C1639 ) C877_=_C1640( C877 C1640 ) C877_=_C1641( C877 C1641 ) C877_=_C1642( C877 C1642 ) \nC877_=_C1643( C877 C1643 ) C877_=_C1645( C877 C1645 ) C877_=_C1646( C877 C1646 ) C877_=_C1647( C877 C1647 ) C877_=_C1648( C877 C1648 ) C877_=_C1649( C877 C1649 ) \nC897_=_C947( C897 C947 ) C897_=_C971( C897 C971 ) C897_=_C1760( C897 C1760 ) C897_=_C1834( C897 C1834 ) C897_=_C1894( C897 C1894 ) C897_=_C2420( C897 C2420 ) \nC897_=_C2438( C897 C2438 ) C897_=_C3289( C897 C3289 ) C897_=_C3364( C897 C3364 ) C897_=_C3378( C897 C3378 ) C897_=_C3392( C897 C3392 ) C897_=_C3439( C897 C3439 ) \nC897_=_C3526( C897 C3526 ) C897_=_C3588( C897 C3588 ) C897_=_C3599( C897 C3599 ) C897_=_C3803( C897 C3803 ) C897_=_C3899( C897 C3899 ) C897_=_C3907( C897 C3907 ) \nC897_=_C3920( C897 C3920 ) C897_=_C3935( C897 C3935 ) C897_=_C3941( C897 C3941 ) C897_=_C3960( C897 C3960 ) C897_=_C4078( C897 C4078 ) C897_=_C4079( C897 C4079 ) \nC897_=_C4080( C897 C4080 ) C897_=_C4081( C897 C4081 ) C916_=_C1532( C916 C1532 ) C916_=_C1616( C916 C1616 ) C916_=_C2013( C916 C2013 ) C916_=_C2039( C916 C2039 ) \nC916_=_C2136( C916 C2136 ) C916_=_C2193( C916 C2193 ) C916_=_C2261( C916 C2261 ) C916_=_C2295( C916 C2295 ) C916_=_C2330( C916 C2330 ) C916_=_C2507( C916 C2507 ) \nC916_=_C3015( C916 C3015 ) C916_=_C3124( C916 C3124 ) C916_=_C3221( C916 C3221 ) C916_=_C3471( C916 C3471 ) C916_=_C3496( C916 C3496 ) C916_=_C3639( C916 C3639 ) \nC916_=_C3825( C916 C3825 ) C916_=_C3844( C916 C3844 ) C916_=_C3845( C916 C3845 ) C916_=_C3846( C916 C3846 ) C916_=_C3847( C916 C3847 ) C916_=_C3848( C916 C3848 ) \nC916_=_C3849( C916 C3849 ) C916_=_C3850( C916 C3850 ) C916_=_C3851( C916 C3851 ) C947_=_C971( C947 C971 ) C947_=_C1760( C947 C1760 ) C947_=_C1834( C947 C1834 ) \nC947_=_C1894( C947 C1894 ) C947_=_C2420( C947 C2420 ) C947_=_C2438( C947 C2438 ) C947_=_C3289( C947 C3289 ) C947_=_C3364( C947 C3364 ) C947_=_C3378( C947 C3378 ) \nC947_=_C3392( C947 C3392 ) C947_=_C3439( C947 C3439 ) C947_=_C3526( C947 C3526 ) C947_=_C3588( C947 C3588 ) C947_=_C3599( C947 C3599 ) C947_=_C3803( C947 C3803 ) \nC947_=_C3899( C947 C3899 ) C947_=_C3907( C947 C3907 ) C947_=_C3920( C947 C3920 ) C947_=_C3935( C947 C3935 ) C947_=_C3941( C947 C3941 ) C947_=_C3960( C947 C3960 ) \nC947_=_C4078( C947 C4078 ) C947_=_C4079( C947 C4079 ) C947_=_C4080( C947 C4080 ) C947_=_C4081( C947 C4081 ) C971_=_C1760( C971 C1760 ) C971_=_C1834( C971 C1834 ) \nC971_=_C1894( C971 C1894 ) C971_=_C2420( C971 C2420 ) C971_=_C2438( C971 C2438 ) C971_=_C3289( C971 C3289 ) C971_=_C3364( C971 C3364 ) C971_=_C3378( C971 C3378 ) \nC971_=_C3392( C971 C3392 ) C971_=_C3439( C971 C3439 ) C971_=_C3526( C971 C3526 ) C971_=_C3588( C971 C3588 ) C971_=_C3599( C971 C3599 ) C971_=_C3803( C971 C3803 ) \nC971_=_C3899( C971 C3899 ) C971_=_C3907( C971 C3907 ) C971_=_C3920( C971 C3920 ) C971_=_C3935( C971 C3935 ) C971_=_C3941( C971 C3941 ) C971_=_C3960( C971 C3960 ) \nC971_=_C4078( C971 C4078 ) C971_=_C4079( C971 C4079 ) C971_=_C4080( C971 C4080 ) C971_=_C4081( C971 C4081 ) C974_=_C1105( C974 C1105 ) C974_=_C1628( C974 C1628 ) \nC974_=_C1629( C974 C1629 ) C974_=_C1630( C974 C1630 ) C974_=_C1631( C974 C1631 ) C974_=_C1632( C974 C1632 ) C974_=_C1633( C974 C1633 ) C974_=_C1634( C974 C1634 ) \nC974_=_C1635( C974 C1635 ) C974_=_C1636( C974 C1636 ) C974_=_C1637( C974 C1637 ) C974_=_C1638( C974 C1638 ) C974_=_C1639( C974 C1639 ) C974_=_C1640( C974 C1640 ) \nC974_=_C1641( C974 C1641 ) C974_=_C1642( C974 C1642 ) C974_=_C1643( C974 C1643 ) C974_=_C1645( C974 C1645 ) C974_=_C1646( C974 C1646 ) C974_=_C1647( C974 C1647 ) \nC974_=_C1648( C974 C1648 ) C974_=_C1649( C974 C1649 ) C1105_=_C1106( C1105 C1106 ) C1105_=_C1119( C1105 C1119 ) C1105_=_C1628( C1105 C1628 ) C1105_=_C1629( C1105 C1629 ) \nC1105_=_C1630( C1105 C1630 ) C1105_=_C1631( C1105 C1631 ) C1105_=_C1632( C1105 C1632 ) C1105_=_C1633( C1105 C1633 ) C1105_=_C1634( C1105 C1634 ) C1105_=_C1635( C1105 C1635 ) \nC1105_=_C1636( C1105 C1636 ) C1105_=_C1637( C1105 C1637 ) C1105_=_C1638( C1105 C1638 ) C1105_=_C1639( C1105 C1639 ) C1105_=_C1640( C1105 C1640 ) C1105_=_C1641( C1105 C1641 ) \nC1105_=_C1642( C1105 C1642 ) C1105_=_C1643( C1105 C1643 ) C1105_=_C1645( C1105 C1645 ) C1105_=_C1646( C1105 C1646 ) C1105_=_C1647( C1105 C1647 ) C1105_=_C1648( C1105 C1648 ) \nC1105_=_C1649( C1105 C1649 ) C1106_=_C1119( C1106 C1119 ) C1106_=_C1582( C1106 C1582 ) C1106_=_C1653( C1106 C1653 ) C1106_=_C2106( C1106 C2106 ) C1106_=_C2107( C1106 C2107 ) \nC1106_=_C2108( C1106 C2108 ) C1106_=_C2109( C1106 C2109 ) C1106_=_C2110( C1106 C2110 ) C1106_=_C2111( C1106 C2111 ) C1106_=_C2112( C1106 C2112 ) C1106_=_C2113( C1106 C2113 ) \nC1106_=_C2114( C1106 C2114 ) C1106_=_C2115( C1106 C2115 ) C1106_=_C2116( C1106 C2116 ) C1106_=_C2117( C1106 C2117 ) C1106_=_C2119( C1106 C2119 ) C1106_=_C2120( C1106 C2120 ) \nC1106_=_C2121( C1106 C2121 ) C1106_=_C2122( C1106 C2122 ) C1106_=_C2123( C1106 C2123 ) C1119_=_C1887( C1119 C1887 ) C1119_=_C2355( C1119 C2355 ) C1119_=_C2452( C1119 C2452 ) \nC1119_=_C2784( C1119 C2784 ) C1119_=_C3027( C1119 C3027 ) C1119_=_C3374( C1119 C3374 ) C1119_=_C3389( C1119 C3389 ) C1119_=_C3435( C1119 C3435 ) C1119_=_C3474( C1119 C3474 ) \nC1119_=_C3485( C1119 C3485 ) C1119_=_C3531( C1119 C3531 ) C1119_=_C3592( C1119 C3592 ) C1119_=_C3696( C1119 C3696 ) C1119_=_C3714( C1119 C3714 ) C1119_=_C3885( C1119 C3885 ) \nC1119_=_C3911( C1119 C3911 ) C1119_=_C3919( C1119 C3919 ) C1119_=_C3920( C1119 C3920 ) C1119_=_C3921( C1119 C3921 ) C1119_=_C3922( C1119 C3922 ) C1119_=_C3923( C1119 C3923 ) \nC1119_=_C3924( C1119 C3924 ) C1119_=_C3925( C1119 C3925 ) C1286_=_C1374( C1286 C1374 ) C1286_=_C1596( C1286 C1596 ) C1286_=_C1617( C1286 C1617 ) C1286_=_C1753( C1286 C1753 ) \nC1286_=_C1772( C1286 C1772 ) C1286_=_C1998( C1286 C1998 ) C1286_=_C2014( C1286 C2014 ) C1286_=_C2040( C1286 C2040 ) C1286_=_C2767( C1286 C2767 ) C1286_=_C3184( C1286 C3184 ) \nC1286_=_C3222( C1286 C3222 ) C1286_=_C3259( C1286 C3259 ) C1286_=_C3412( C1286 C3412 ) C1286_=_C3472( C1286 C3472 ) C1286_=_C3507( C1286 C3507 ) C1286_=_C3722( C1286 C3722 ) \nC1286_=_C3826( C1286 C3826 ) C1286_=_C3852( C1286 C3852 ) C1286_=_C3853( C1286 C3853 ) C1286_=_C3854( C1286 C3854 ) C1286_=_C3855( C1286 C3855 ) C1286_=_C3856( C1286 C3856 ) \nC1286_=_C3857( C1286 C3857 ) C1286_=_C3858( C1286 C3858 ) C1286_=_C3859( C1286 C3859 ) C1286_=_C3860( C1286 C3860 ) C1374_=_C1596( C1374 C1596 ) C1374_=_C1617( C1374 C1617 ) \nC1374_=_C1753( C1374 C1753 ) C1374_=_C1772( C1374 C1772 ) C1374_=_C1998( C1374 C1998 ) C1374_=_C2014( C1374 C2014 ) C1374_=_C2040( C1374 C2040 ) C1374_=_C2767( C1374 C2767 ) \nC1374_=_C3184( C1374 C3184 ) C1374_=_C3222( C1374 C3222 ) C1374_=_C3259( C1374 C3259 ) C1374_=_C3412( C1374 C3412 ) C1374_=_C3472( C1374 C3472 ) C1374_=_C3507( C1374 C3507 ) \nC1374_=_C3722( C1374 C3722 ) C1374_=_C3826( C1374 C3826 ) C1374_=_C3852( C1374 C3852 ) C1374_=_C3853( C1374 C3853 ) C1374_=_C3854( C1374 C3854 ) C1374_=_C3855( C1374 C3855 ) \nC1374_=_C3856( C1374 C3856 ) C1374_=_C3857( C1374 C3857 ) C1374_=_C3858( C1374 C3858 ) C1374_=_C3859( C1374 C3859 ) C1374_=_C3860( C1374 C3860 ) C1523_=_C1532( C1523 C1532 ) \nC1523_=_C1821( C1523 C1821 ) C1523_=_C1878( C1523 C1878 ) C1523_=_C2128( C1523 C2128 ) C1523_=_C2182( C1523 C2182 ) C1523_=_C2281( C1523 C2281 ) C1523_=_C2319( C1523 C2319 ) \nC1523_=_C2404( C1523 C2404 ) C1523_=_C2424( C1523 C2424 ) C1523_=_C2443( C1523 C2443 ) C1523_=_C2444( C1523 C2444 ) C1523_=_C2445( C1523 C2445 ) C1523_=_C2446(</w:t>
      </w:r>
    </w:p>
    <w:p>
      <w:pPr>
        <w:pStyle w:val="PreformattedText"/>
        <w:bidi w:val="0"/>
        <w:spacing w:before="0" w:after="0"/>
        <w:jc w:val="left"/>
        <w:rPr/>
      </w:pPr>
      <w:r>
        <w:rPr/>
        <w:t xml:space="preserve"> </w:t>
      </w:r>
      <w:r>
        <w:rPr/>
        <w:t>C1523 C2446 ) \nC1523_=_C2447( C1523 C2447 ) C1523_=_C2448( C1523 C2448 ) C1523_=_C2449( C1523 C2449 ) C1523_=_C2451( C1523 C2451 ) C1523_=_C2452( C1523 C2452 ) C1523_=_C2453( C1523 C2453 ) \nC1523_=_C2454( C1523 C2454 ) C1523_=_C2455( C1523 C2455 ) C1523_=_C2456( C1523 C2456 ) C1523_=_C2458( C1523 C2458 ) C1523_=_C2459( C1523 C2459 ) C1523_=_C2460( C1523 C2460 ) \nC1523_=_C2461( C1523 C2461 ) C1532_=_C1616( C1532 C1616 ) C1532_=_C2013( C1532 C2013 ) C1532_=_C2039( C1532 C2039 ) C1532_=_C2136( C1532 C2136 ) C1532_=_C2193( C1532 C2193 ) \nC1532_=_C2261( C1532 C2261 ) C1532_=_C2295( C1532 C2295 ) C1532_=_C2330( C1532 C2330 ) C1532_=_C2507( C1532 C2507 ) C1532_=_C3015( C1532 C3015 ) C1532_=_C3124( C1532 C3124 ) \nC1532_=_C3221( C1532 C3221 ) C1532_=_C3471( C1532 C3471 ) C1532_=_C3496( C1532 C3496 ) C1532_=_C3639( C1532 C3639 ) C1532_=_C3825( C1532 C3825 ) C1532_=_C3844( C1532 C3844 ) \nC1532_=_C3845( C1532 C3845 ) C1532_=_C3846( C1532 C3846 ) C1532_=_C3847( C1532 C3847 ) C1532_=_C3848( C1532 C3848 ) C1532_=_C3849( C1532 C3849 ) C1532_=_C3850( C1532 C3850 ) \nC1532_=_C3851( C1532 C3851 ) C1582_=_C1596( C1582 C1596 ) C1582_=_C1653( C1582 C1653 ) C1582_=_C2106( C1582 C2106 ) C1582_=_C2107( C1582 C2107 ) C1582_=_C2108( C1582 C2108 ) \nC1582_=_C2109( C1582 C2109 ) C1582_=_C2110( C1582 C2110 ) C1582_=_C2111( C1582 C2111 ) C1582_=_C2112( C1582 C2112 ) C1582_=_C2113( C1582 C2113 ) C1582_=_C2114( C1582 C2114 ) \nC1582_=_C2115( C1582 C2115 ) C1582_=_C2116( C1582 C2116 ) C1582_=_C2117( C1582 C2117 ) C1582_=_C2119( C1582 C2119 ) C1582_=_C2120( C1582 C2120 ) C1582_=_C2121( C1582 C2121 ) \nC1582_=_C2122( C1582 C2122 ) C1582_=_C2123( C1582 C2123 ) C1596_=_C1617( C1596 C1617 ) C1596_=_C1753( C1596 C1753 ) C1596_=_C1772( C1596 C1772 ) C1596_=_C1998( C1596 C1998 ) \nC1596_=_C2014( C1596 C2014 ) C1596_=_C2040( C1596 C2040 ) C1596_=_C2767( C1596 C2767 ) C1596_=_C3184( C1596 C3184 ) C1596_=_C3222( C1596 C3222 ) C1596_=_C3259( C1596 C3259 ) \nC1596_=_C3412( C1596 C3412 ) C1596_=_C3472( C1596 C3472 ) C1596_=_C3507( C1596 C3507 ) C1596_=_C3722( C1596 C3722 ) C1596_=_C3826( C1596 C3826 ) C1596_=_C3852( C1596 C3852 ) \nC1596_=_C3853( C1596 C3853 ) C1596_=_C3854( C1596 C3854 ) C1596_=_C3855( C1596 C3855 ) C1596_=_C3856( C1596 C3856 ) C1596_=_C3857( C1596 C3857 ) C1596_=_C3858( C1596 C3858 ) \nC1596_=_C3859( C1596 C3859 ) C1596_=_C3860( C1596 C3860 ) C1616_=_C1617( C1616 C1617 ) C1616_=_C2013( C1616 C2013 ) C1616_=_C2039( C1616 C2039 ) C1616_=_C2136( C1616 C2136 ) \nC1616_=_C2193( C1616 C2193 ) C1616_=_C2261( C1616 C2261 ) C1616_=_C2295( C1616 C2295 ) C1616_=_C2330( C1616 C2330 ) C1616_=_C2507( C1616 C2507 ) C1616_=_C3015( C1616 C3015 ) \nC1616_=_C3124( C1616 C3124 ) C1616_=_C3221( C1616 C3221 ) C1616_=_C3471( C1616 C3471 ) C1616_=_C3496( C1616 C3496 ) C1616_=_C3639( C1616 C3639 ) C1616_=_C3825( C1616 C3825 ) \nC1616_=_C3844( C1616 C3844 ) C1616_=_C3845( C1616 C3845 ) C1616_=_C3846( C1616 C3846 ) C1616_=_C3847( C1616 C3847 ) C1616_=_C3848( C1616 C3848 ) C1616_=_C3849( C1616 C3849 ) \nC1616_=_C3850( C1616 C3850 ) C1616_=_C3851( C1616 C3851 ) C1617_=_C1753( C1617 C1753 ) C1617_=_C1772( C1617 C1772 ) C1617_=_C1998( C1617 C1998 ) C1617_=_C2014( C1617 C2014 ) \nC1617_=_C2040( C1617 C2040 ) C1617_=_C2767( C1617 C2767 ) C1617_=_C3184( C1617 C3184 ) C1617_=_C3222( C1617 C3222 ) C1617_=_C3259( C1617 C3259 ) C1617_=_C3412( C1617 C3412 ) \nC1617_=_C3472( C1617 C3472 ) C1617_=_C3507( C1617 C3507 ) C1617_=_C3722( C1617 C3722 ) C1617_=_C3826( C1617 C3826 ) C1617_=_C3852( C1617 C3852 ) C1617_=_C3853( C1617 C3853 ) \nC1617_=_C3854( C1617 C3854 ) C1617_=_C3855( C1617 C3855 ) C1617_=_C3856( C1617 C3856 ) C1617_=_C3857( C1617 C3857 ) C1617_=_C3858( C1617 C3858 ) C1617_=_C3859( C1617 C3859 ) \nC1617_=_C3860( C1617 C3860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5( C1628 C1645 ) C1628_=_C1646( C1628 C1646 ) \nC1628_=_C1647( C1628 C1647 ) C1628_=_C1648( C1628 C1648 ) C1628_=_C1649( C1628 C1649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5( C1629 C1645 ) \nC1629_=_C1646( C1629 C1646 ) C1629_=_C1647( C1629 C1647 ) C1629_=_C1648( C1629 C1648 ) C1629_=_C1649( C1629 C1649 ) C1629_=_C2404( C1629 C2404 ) C1629_=_C2420( C1629 C2420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5( C1630 C1645 ) C1630_=_C1646( C1630 C1646 ) C1630_=_C1647( C1630 C1647 ) C1630_=_C1648( C1630 C1648 ) C1630_=_C1649( C1630 C1649 ) \nC1630_=_C2110( C1630 C2110 ) C1630_=_C2784( C1630 C2784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5( C1631 C1645 ) C1631_=_C1646( C1631 C1646 ) C1631_=_C1647( C1631 C1647 ) C1631_=_C1648( C1631 C1648 ) \nC1631_=_C1649( C1631 C1649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5( C1632 C1645 ) C1632_=_C1646( C1632 C1646 ) C1632_=_C1647( C1632 C1647 ) C1632_=_C1648( C1632 C1648 ) C1632_=_C1649( C1632 C1649 ) C1633_=_C1634( C1633 C1634 ) \nC1633_=_C1635( C1633 C1635 ) C1633_=_C1636( C1633 C1636 ) C1633_=_C1637( C1633 C1637 ) C1633_=_C1638( C1633 C1638 ) C1633_=_C1639( C1633 C1639 ) C1633_=_C1640( C1633 C1640 ) \nC1633_=_C1641( C1633 C1641 ) C1633_=_C1642( C1633 C1642 ) C1633_=_C1643( C1633 C1643 ) C1633_=_C1645( C1633 C1645 ) C1633_=_C1646( C1633 C1646 ) C1633_=_C1647( C1633 C1647 ) \nC1633_=_C1648( C1633 C1648 ) C1633_=_C1649( C1633 C1649 ) C1633_=_C2112( C1633 C2112 ) C1633_=_C3485( C1633 C3485 ) C1634_=_C1635( C1634 C1635 ) C1634_=_C1636( C1634 C1636 ) \nC1634_=_C1637( C1634 C1637 ) C1634_=_C1638( C1634 C1638 ) C1634_=_C1639( C1634 C1639 ) C1634_=_C1640( C1634 C1640 ) C1634_=_C1641( C1634 C1641 ) C1634_=_C1642( C1634 C1642 ) \nC1634_=_C1643( C1634 C1643 ) C1634_=_C1645( C1634 C1645 ) C1634_=_C1646( C1634 C1646 ) C1634_=_C1647( C1634 C1647 ) C1634_=_C1648( C1634 C1648 ) C1634_=_C1649( C1634 C1649 ) \nC1634_=_C2448( C1634 C2448 ) C1634_=_C3496( C1634 C3496 ) C1635_=_C1636( C1635 C1636 ) C1635_=_C1637( C1635 C1637 ) C1635_=_C1638( C1635 C1638 ) C1635_=_C1639( C1635 C1639 ) \nC1635_=_C1640( C1635 C1640 ) C1635_=_C1641( C1635 C1641 ) C1635_=_C1642( C1635 C1642 ) C1635_=_C1643( C1635 C1643 ) C1635_=_C1645( C1635 C1645 ) C1635_=_C1646( C1635 C1646 ) \nC1635_=_C1647( C1635 C1647 ) C1635_=_C1648( C1635 C1648 ) C1635_=_C1649( C1635 C1649 ) C1635_=_C2113( C1635 C2113 ) C1635_=_C3531( C1635 C3531 ) C1636_=_C1637( C1636 C1637 ) \nC1636_=_C1638( C1636 C1638 ) C1636_=_C1639( C1636 C1639 ) C1636_=_C1640( C1636 C1640 ) C1636_=_C1641( C1636 C1641 ) C1636_=_C1642( C1636 C1642 ) C1636_=_C1643( C1636 C1643 ) \nC1636_=_C1645( C1636 C1645 ) C1636_=_C1646( C1636 C1646 ) C1636_=_C1647( C1636 C1647 ) C1636_=_C1648( C1636 C1648 ) C1636_=_C1649( C1636 C1649 ) C1637_=_C1638( C1637 C1638 ) \nC1637_=_C1639( C1637 C1639 ) C1637_=_C1640( C1637 C1640 ) C1637_=_C1641( C1637 C1641 ) C1637_=_C1642( C1637 C1642 ) C1637_=_C1643( C1637 C1643 ) C1637_=_C1645( C1637 C1645 ) \nC1637_=_C1646( C1637 C1646 ) C1637_=_C1647( C1637 C1647 ) C1637_=_C1648( C1637 C1648 ) C1637_=_C1649( C1637 C1649 ) C1637_=_C2114( C1637 C2114 ) C1637_=_C3714( C1637 C3714 ) \nC1638_=_C1639( C1638 C1639 ) C1638_=_C1640( C1638 C1640 ) C1638_=_C1641( C1638 C1641 ) C1638_=_C1642( C1638 C1642 ) C1638_=_C1643( C1638 C1643 ) C1638_=_C1645( C1638 C1645 ) \nC1638_=_C1646( C1638 C1646 ) C1638_=_C1647( C1638 C1647 ) C1638_=_C1648( C1638 C1648 ) C1638_=_C1649( C1638 C1649 ) C1639_=_C1640( C1639 C1640 ) C1639_=_C1641( C1639 C1641 ) \nC1639_=_C1642( C1639 C1642 ) C1639_=_C1643( C1639 C1643 ) C1639_=_C1645( C1639 C1645 ) C1639_=_C1646( C1639 C1646 ) C1639_=_C1647( C1639 C1647 ) C1639_=_C1648( C1639 C1648 ) \nC1639_=_C1649( C1639 C1649 ) C1640_=_C1641( C1640 C1641 ) C1640_=_C1642( C1640 C1642 ) C1640_=_C1643( C1640 C1643 ) C1640_=_C1645( C1640 C1645 ) C1640_=_C1646( C1640 C1646 ) \nC1640_=_C1647( C1640 C1647 ) C1640_=_C1648( C1640 C1648 ) C1640_=_C1649( C1640 C1649 ) C1641_=_C1642( C1641 C1642 ) C1641_=_C1643( C1641 C1643 ) C1641_=_C1645( C1641 C1645 ) \nC1641_=_C1646( C1641 C1646 ) C1641_=_C1647( C1641 C1647 ) C1641_=_C1648( C1641 C1648 ) C1641_=_C1649( C1641 C1649 ) C1641_=_C2117( C1641 C2117 ) C1641_=_C3885( C1641 C3885 ) \nC1642_=_C1643( C1642 C1643 ) C1642_=_C1645( C1642 C1645 ) C1642_=_C1646( C1642 C1646 ) C1642_=_C1647( C1642 C1647 ) C1642_=_C1648( C1642 C1648 ) C1642_=_C1649( C1642 C1649 ) \nC1642_=_C3853( C1642 C3853 )</w:t>
      </w:r>
    </w:p>
    <w:p>
      <w:pPr>
        <w:pStyle w:val="PreformattedText"/>
        <w:bidi w:val="0"/>
        <w:spacing w:before="0" w:after="0"/>
        <w:jc w:val="left"/>
        <w:rPr/>
      </w:pPr>
      <w:r>
        <w:rPr/>
        <w:t xml:space="preserve"> </w:t>
      </w:r>
      <w:r>
        <w:rPr/>
        <w:t>C1643_=_C1645( C1643 C1645 ) C1643_=_C1646( C1643 C1646 ) C1643_=_C1647( C1643 C1647 ) C1643_=_C1648( C1643 C1648 ) C1643_=_C1649( C1643 C1649 ) \nC1643_=_C3899( C1643 C3899 ) C1645_=_C1646( C1645 C1646 ) C1645_=_C1647( C1645 C1647 ) C1645_=_C1648( C1645 C1648 ) C1645_=_C1649( C1645 C1649 ) C1645_=_C3845( C1645 C3845 ) \nC1645_=_C3855( C1645 C3855 ) C1646_=_C1647( C1646 C1647 ) C1646_=_C1648( C1646 C1648 ) C1646_=_C1649( C1646 C1649 ) C1646_=_C2123( C1646 C2123 ) C1646_=_C3925( C1646 C3925 ) \nC1647_=_C1648( C1647 C1648 ) C1647_=_C1649( C1647 C1649 ) C1648_=_C1649( C1648 C1649 ) C1653_=_C2106( C1653 C2106 ) C1653_=_C2107( C1653 C2107 ) C1653_=_C2108( C1653 C2108 ) \nC1653_=_C2109( C1653 C2109 ) C1653_=_C2110( C1653 C2110 ) C1653_=_C2111( C1653 C2111 ) C1653_=_C2112( C1653 C2112 ) C1653_=_C2113( C1653 C2113 ) C1653_=_C2114( C1653 C2114 ) \nC1653_=_C2115( C1653 C2115 ) C1653_=_C2116( C1653 C2116 ) C1653_=_C2117( C1653 C2117 ) C1653_=_C2119( C1653 C2119 ) C1653_=_C2120( C1653 C2120 ) C1653_=_C2121( C1653 C2121 ) \nC1653_=_C2122( C1653 C2122 ) C1653_=_C2123( C1653 C2123 ) C1753_=_C1760( C1753 C1760 ) C1753_=_C1772( C1753 C1772 ) C1753_=_C1998( C1753 C1998 ) C1753_=_C2014( C1753 C2014 ) \nC1753_=_C2040( C1753 C2040 ) C1753_=_C2767( C1753 C2767 ) C1753_=_C3184( C1753 C3184 ) C1753_=_C3222( C1753 C3222 ) C1753_=_C3259( C1753 C3259 ) C1753_=_C3412( C1753 C3412 ) \nC1753_=_C3472( C1753 C3472 ) C1753_=_C3507( C1753 C3507 ) C1753_=_C3722( C1753 C3722 ) C1753_=_C3826( C1753 C3826 ) C1753_=_C3852( C1753 C3852 ) C1753_=_C3853( C1753 C3853 ) \nC1753_=_C3854( C1753 C3854 ) C1753_=_C3855( C1753 C3855 ) C1753_=_C3856( C1753 C3856 ) C1753_=_C3857( C1753 C3857 ) C1753_=_C3858( C1753 C3858 ) C1753_=_C3859( C1753 C3859 ) \nC1753_=_C3860( C1753 C3860 ) C1760_=_C1834( C1760 C1834 ) C1760_=_C1894( C1760 C1894 ) C1760_=_C2420( C1760 C2420 ) C1760_=_C2438( C1760 C2438 ) C1760_=_C3289( C1760 C3289 ) \nC1760_=_C3364( C1760 C3364 ) C1760_=_C3378( C1760 C3378 ) C1760_=_C3392( C1760 C3392 ) C1760_=_C3439( C1760 C3439 ) C1760_=_C3526( C1760 C3526 ) C1760_=_C3588( C1760 C3588 ) \nC1760_=_C3599( C1760 C3599 ) C1760_=_C3803( C1760 C3803 ) C1760_=_C3899( C1760 C3899 ) C1760_=_C3907( C1760 C3907 ) C1760_=_C3920( C1760 C3920 ) C1760_=_C3935( C1760 C3935 ) \nC1760_=_C3941( C1760 C3941 ) C1760_=_C3960( C1760 C3960 ) C1760_=_C4078( C1760 C4078 ) C1760_=_C4079( C1760 C4079 ) C1760_=_C4080( C1760 C4080 ) C1760_=_C4081( C1760 C4081 ) \nC1772_=_C1998( C1772 C1998 ) C1772_=_C2014( C1772 C2014 ) C1772_=_C2040( C1772 C2040 ) C1772_=_C2767( C1772 C2767 ) C1772_=_C3184( C1772 C3184 ) C1772_=_C3222( C1772 C3222 ) \nC1772_=_C3259( C1772 C3259 ) C1772_=_C3412( C1772 C3412 ) C1772_=_C3472( C1772 C3472 ) C1772_=_C3507( C1772 C3507 ) C1772_=_C3722( C1772 C3722 ) C1772_=_C3826( C1772 C3826 ) \nC1772_=_C3852( C1772 C3852 ) C1772_=_C3853( C1772 C3853 ) C1772_=_C3854( C1772 C3854 ) C1772_=_C3855( C1772 C3855 ) C1772_=_C3856( C1772 C3856 ) C1772_=_C3857( C1772 C3857 ) \nC1772_=_C3858( C1772 C3858 ) C1772_=_C3859( C1772 C3859 ) C1772_=_C3860( C1772 C3860 ) C1821_=_C1834( C1821 C1834 ) C1821_=_C1878( C1821 C1878 ) C1821_=_C2128( C1821 C2128 ) \nC1821_=_C2182( C1821 C2182 ) C1821_=_C2281( C1821 C2281 ) C1821_=_C2319( C1821 C2319 ) C1821_=_C2404( C1821 C2404 ) C1821_=_C2424( C1821 C2424 ) C1821_=_C2443( C1821 C2443 ) \nC1821_=_C2444( C1821 C2444 ) C1821_=_C2445( C1821 C2445 ) C1821_=_C2446( C1821 C2446 ) C1821_=_C2447( C1821 C2447 ) C1821_=_C2448( C1821 C2448 ) C1821_=_C2449( C1821 C2449 ) \nC1821_=_C2451( C1821 C2451 ) C1821_=_C2452( C1821 C2452 ) C1821_=_C2453( C1821 C2453 ) C1821_=_C2454( C1821 C2454 ) C1821_=_C2455( C1821 C2455 ) C1821_=_C2456( C1821 C2456 ) \nC1821_=_C2458( C1821 C2458 ) C1821_=_C2459( C1821 C2459 ) C1821_=_C2460( C1821 C2460 ) C1821_=_C2461( C1821 C2461 ) C1834_=_C1894( C1834 C1894 ) C1834_=_C2420( C1834 C2420 ) \nC1834_=_C2438( C1834 C2438 ) C1834_=_C3289( C1834 C3289 ) C1834_=_C3364( C1834 C3364 ) C1834_=_C3378( C1834 C3378 ) C1834_=_C3392( C1834 C3392 ) C1834_=_C3439( C1834 C3439 ) \nC1834_=_C3526( C1834 C3526 ) C1834_=_C3588( C1834 C3588 ) C1834_=_C3599( C1834 C3599 ) C1834_=_C3803( C1834 C3803 ) C1834_=_C3899( C1834 C3899 ) C1834_=_C3907( C1834 C3907 ) \nC1834_=_C3920( C1834 C3920 ) C1834_=_C3935( C1834 C3935 ) C1834_=_C3941( C1834 C3941 ) C1834_=_C3960( C1834 C3960 ) C1834_=_C4078( C1834 C4078 ) C1834_=_C4079( C1834 C4079 ) \nC1834_=_C4080( C1834 C4080 ) C1834_=_C4081( C1834 C4081 ) C1878_=_C1887( C1878 C1887 ) C1878_=_C1894( C1878 C1894 ) C1878_=_C2128( C1878 C2128 ) C1878_=_C2182( C1878 C2182 ) \nC1878_=_C2281( C1878 C2281 ) C1878_=_C2319( C1878 C2319 ) C1878_=_C2404( C1878 C2404 ) C1878_=_C2424( C1878 C2424 ) C1878_=_C2443( C1878 C2443 ) C1878_=_C2444( C1878 C2444 ) \nC1878_=_C2445( C1878 C2445 ) C1878_=_C2446( C1878 C2446 ) C1878_=_C2447( C1878 C2447 ) C1878_=_C2448( C1878 C2448 ) C1878_=_C2449( C1878 C2449 ) C1878_=_C2451( C1878 C2451 ) \nC1878_=_C2452( C1878 C2452 ) C1878_=_C2453( C1878 C2453 ) C1878_=_C2454( C1878 C2454 ) C1878_=_C2455( C1878 C2455 ) C1878_=_C2456( C1878 C2456 ) C1878_=_C2458( C1878 C2458 ) \nC1878_=_C2459( C1878 C2459 ) C1878_=_C2460( C1878 C2460 ) C1878_=_C2461( C1878 C2461 ) C1887_=_C1894( C1887 C1894 ) C1887_=_C2355( C1887 C2355 ) C1887_=_C2452( C1887 C2452 ) \nC1887_=_C2784( C1887 C2784 ) C1887_=_C3027( C1887 C3027 ) C1887_=_C3374( C1887 C3374 ) C1887_=_C3389( C1887 C3389 ) C1887_=_C3435( C1887 C3435 ) C1887_=_C3474( C1887 C3474 ) \nC1887_=_C3485( C1887 C3485 ) C1887_=_C3531( C1887 C3531 ) C1887_=_C3592( C1887 C3592 ) C1887_=_C3696( C1887 C3696 ) C1887_=_C3714( C1887 C3714 ) C1887_=_C3885( C1887 C3885 ) \nC1887_=_C3911( C1887 C3911 ) C1887_=_C3919( C1887 C3919 ) C1887_=_C3920( C1887 C3920 ) C1887_=_C3921( C1887 C3921 ) C1887_=_C3922( C1887 C3922 ) C1887_=_C3923( C1887 C3923 ) \nC1887_=_C3924( C1887 C3924 ) C1887_=_C3925( C1887 C3925 ) C1894_=_C2420( C1894 C2420 ) C1894_=_C2438( C1894 C2438 ) C1894_=_C3289( C1894 C3289 ) C1894_=_C3364( C1894 C3364 ) \nC1894_=_C3378( C1894 C3378 ) C1894_=_C3392( C1894 C3392 ) C1894_=_C3439( C1894 C3439 ) C1894_=_C3526( C1894 C3526 ) C1894_=_C3588( C1894 C3588 ) C1894_=_C3599( C1894 C3599 ) \nC1894_=_C3803( C1894 C3803 ) C1894_=_C3899( C1894 C3899 ) C1894_=_C3907( C1894 C3907 ) C1894_=_C3920( C1894 C3920 ) C1894_=_C3935( C1894 C3935 ) C1894_=_C3941( C1894 C3941 ) \nC1894_=_C3960( C1894 C3960 ) C1894_=_C4078( C1894 C4078 ) C1894_=_C4079( C1894 C4079 ) C1894_=_C4080( C1894 C4080 ) C1894_=_C4081( C1894 C4081 ) C1998_=_C2014( C1998 C2014 ) \nC1998_=_C2040( C1998 C2040 ) C1998_=_C2767( C1998 C2767 ) C1998_=_C3184( C1998 C3184 ) C1998_=_C3222( C1998 C3222 ) C1998_=_C3259( C1998 C3259 ) C1998_=_C3412( C1998 C3412 ) \nC1998_=_C3472( C1998 C3472 ) C1998_=_C3507( C1998 C3507 ) C1998_=_C3722( C1998 C3722 ) C1998_=_C3826( C1998 C3826 ) C1998_=_C3852( C1998 C3852 ) C1998_=_C3853( C1998 C3853 ) \nC1998_=_C3854( C1998 C3854 ) C1998_=_C3855( C1998 C3855 ) C1998_=_C3856( C1998 C3856 ) C1998_=_C3857( C1998 C3857 ) C1998_=_C3858( C1998 C3858 ) C1998_=_C3859( C1998 C3859 ) \nC1998_=_C3860( C1998 C3860 ) C2013_=_C2014( C2013 C2014 ) C2013_=_C2039( C2013 C2039 ) C2013_=_C2136( C2013 C2136 ) C2013_=_C2193( C2013 C2193 ) C2013_=_C2261( C2013 C2261 ) \nC2013_=_C2295( C2013 C2295 ) C2013_=_C2330( C2013 C2330 ) C2013_=_C2507( C2013 C2507 ) C2013_=_C3015( C2013 C3015 ) C2013_=_C3124( C2013 C3124 ) C2013_=_C3221( C2013 C3221 ) \nC2013_=_C3471( C2013 C3471 ) C2013_=_C3496( C2013 C3496 ) C2013_=_C3639( C2013 C3639 ) C2013_=_C3825( C2013 C3825 ) C2013_=_C3844( C2013 C3844 ) C2013_=_C3845( C2013 C3845 ) \nC2013_=_C3846( C2013 C3846 ) C2013_=_C3847( C2013 C3847 ) C2013_=_C3848( C2013 C3848 ) C2013_=_C3849( C2013 C3849 ) C2013_=_C3850( C2013 C3850 ) C2013_=_C3851( C2013 C3851 ) \nC2014_=_C2040( C2014 C2040 ) C2014_=_C2767( C2014 C2767 ) C2014_=_C3184( C2014 C3184 ) C2014_=_C3222( C2014 C3222 ) C2014_=_C3259( C2014 C3259 ) C2014_=_C3412( C2014 C3412 ) \nC2014_=_C3472( C2014 C3472 ) C2014_=_C3507( C2014 C3507 ) C2014_=_C3722( C2014 C3722 ) C2014_=_C3826( C2014 C3826 ) C2014_=_C3852( C2014 C3852 ) C2014_=_C3853( C2014 C3853 ) \nC2014_=_C3854( C2014 C3854 ) C2014_=_C3855( C2014 C3855 ) C2014_=_C3856( C2014 C3856 ) C2014_=_C3857( C2014 C3857 ) C2014_=_C3858( C2014 C3858 ) C2014_=_C3859( C2014 C3859 ) \nC2014_=_C3860( C2014 C3860 ) C2039_=_C2040( C2039 C2040 ) C2039_=_C2136( C2039 C2136 ) C2039_=_C2193( C2039 C2193 ) C2039_=_C2261( C2039 C2261 ) C2039_=_C2295( C2039 C2295 ) \nC2039_=_C2330( C2039 C2330 ) C2039_=_C2507( C2039 C2507 ) C2039_=_C3015( C2039 C3015 ) C2039_=_C3124( C2039 C3124 ) C2039_=_C3221( C2039 C3221 ) C2039_=_C3471( C2039 C3471 ) \nC2039_=_C3496( C2039 C3496 ) C2039_=_C3639( C2039 C3639 ) C2039_=_C3825( C2039 C3825 ) C2039_=_C3844( C2039 C3844 ) C2039_=_C3845( C2039 C3845 ) C2039_=_C3846( C2039 C3846 ) \nC2039_=_C3847( C2039 C3847 ) C2039_=_C3848( C2039 C3848 ) C2039_=_C3849( C2039 C3849 ) C2039_=_C3850( C2039 C3850 ) C2039_=_C3851( C2039 C3851 ) C2040_=_C2767( C2040 C2767 ) \nC2040_=_C3184( C2040 C3184 ) C2040_=_C3222( C2040 C3222 ) C2040_=_C3259( C2040 C3259 ) C2040_=_C3412( C2040 C3412 ) C2040_=_C3472( C2040 C3472 ) C2040_=_C3507( C2040 C3507 ) \nC2040_=_C3722( C2040 C3722 ) C2040_=_C3826( C2040 C3826 ) C2040_=_C3852( C2040 C3852 ) C2040_=_C3853( C2040 C3853 ) C2040_=_C3854( C2040 C3854 ) C2040_=_C3855( C2040 C3855 ) \nC2040_=_C3856( C2040 C3856 ) C2040_=_C3857( C2040 C3857 ) C2040_=_C3858( C2040 C3858 ) C2040_=_C3859( C2040 C3859 ) C2040_=_C3860( C2040 C3860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9( C2106 C2119 ) C2106_=_C2120( C2106 C2120 ) \nC2106_=_C2121( C2106 C2121 ) C2106_=_C2122( C2106 C2122 ) C2106_=_C2123(</w:t>
      </w:r>
    </w:p>
    <w:p>
      <w:pPr>
        <w:pStyle w:val="PreformattedText"/>
        <w:bidi w:val="0"/>
        <w:spacing w:before="0" w:after="0"/>
        <w:jc w:val="left"/>
        <w:rPr/>
      </w:pPr>
      <w:r>
        <w:rPr/>
        <w:t xml:space="preserve"> </w:t>
      </w:r>
      <w:r>
        <w:rPr/>
        <w:t>C2106 C2123 ) C2107_=_C2108( C2107 C2108 ) C2107_=_C2109( C2107 C2109 ) C2107_=_C2110( C2107 C2110 ) \nC2107_=_C2111( C2107 C2111 ) C2107_=_C2112( C2107 C2112 ) C2107_=_C2113( C2107 C2113 ) C2107_=_C2114( C2107 C2114 ) C2107_=_C2115( C2107 C2115 ) C2107_=_C2116( C2107 C2116 ) \nC2107_=_C2117( C2107 C2117 ) C2107_=_C2119( C2107 C2119 ) C2107_=_C2120( C2107 C2120 ) C2107_=_C2121( C2107 C2121 ) C2107_=_C2122( C2107 C2122 ) C2107_=_C2123( C2107 C2123 ) \nC2108_=_C2109( C2108 C2109 ) C2108_=_C2110( C2108 C2110 ) C2108_=_C2111( C2108 C2111 ) C2108_=_C2112( C2108 C2112 ) C2108_=_C2113( C2108 C2113 ) C2108_=_C2114( C2108 C2114 ) \nC2108_=_C2115( C2108 C2115 ) C2108_=_C2116( C2108 C2116 ) C2108_=_C2117( C2108 C2117 ) C2108_=_C2119( C2108 C2119 ) C2108_=_C2120( C2108 C2120 ) C2108_=_C2121( C2108 C2121 ) \nC2108_=_C2122( C2108 C2122 ) C2108_=_C2123( C2108 C2123 ) C2109_=_C2110( C2109 C2110 ) C2109_=_C2111( C2109 C2111 ) C2109_=_C2112( C2109 C2112 ) C2109_=_C2113( C2109 C2113 ) \nC2109_=_C2114( C2109 C2114 ) C2109_=_C2115( C2109 C2115 ) C2109_=_C2116( C2109 C2116 ) C2109_=_C2117( C2109 C2117 ) C2109_=_C2119( C2109 C2119 ) C2109_=_C2120( C2109 C2120 ) \nC2109_=_C2121( C2109 C2121 ) C2109_=_C2122( C2109 C2122 ) C2109_=_C2123( C2109 C2123 ) C2110_=_C2111( C2110 C2111 ) C2110_=_C2112( C2110 C2112 ) C2110_=_C2113( C2110 C2113 ) \nC2110_=_C2114( C2110 C2114 ) C2110_=_C2115( C2110 C2115 ) C2110_=_C2116( C2110 C2116 ) C2110_=_C2117( C2110 C2117 ) C2110_=_C2119( C2110 C2119 ) C2110_=_C2120( C2110 C2120 ) \nC2110_=_C2121( C2110 C2121 ) C2110_=_C2122( C2110 C2122 ) C2110_=_C2123( C2110 C2123 ) C2110_=_C2784( C2110 C2784 ) C2111_=_C2112( C2111 C2112 ) C2111_=_C2113( C2111 C2113 ) \nC2111_=_C2114( C2111 C2114 ) C2111_=_C2115( C2111 C2115 ) C2111_=_C2116( C2111 C2116 ) C2111_=_C2117( C2111 C2117 ) C2111_=_C2119( C2111 C2119 ) C2111_=_C2120( C2111 C2120 ) \nC2111_=_C2121( C2111 C2121 ) C2111_=_C2122( C2111 C2122 ) C2111_=_C2123( C2111 C2123 ) C2111_=_C3027( C2111 C3027 ) C2112_=_C2113( C2112 C2113 ) C2112_=_C2114( C2112 C2114 ) \nC2112_=_C2115( C2112 C2115 ) C2112_=_C2116( C2112 C2116 ) C2112_=_C2117( C2112 C2117 ) C2112_=_C2119( C2112 C2119 ) C2112_=_C2120( C2112 C2120 ) C2112_=_C2121( C2112 C2121 ) \nC2112_=_C2122( C2112 C2122 ) C2112_=_C2123( C2112 C2123 ) C2112_=_C3485( C2112 C3485 ) C2113_=_C2114( C2113 C2114 ) C2113_=_C2115( C2113 C2115 ) C2113_=_C2116( C2113 C2116 ) \nC2113_=_C2117( C2113 C2117 ) C2113_=_C2119( C2113 C2119 ) C2113_=_C2120( C2113 C2120 ) C2113_=_C2121( C2113 C2121 ) C2113_=_C2122( C2113 C2122 ) C2113_=_C2123( C2113 C2123 ) \nC2113_=_C3531( C2113 C3531 ) C2114_=_C2115( C2114 C2115 ) C2114_=_C2116( C2114 C2116 ) C2114_=_C2117( C2114 C2117 ) C2114_=_C2119( C2114 C2119 ) C2114_=_C2120( C2114 C2120 ) \nC2114_=_C2121( C2114 C2121 ) C2114_=_C2122( C2114 C2122 ) C2114_=_C2123( C2114 C2123 ) C2114_=_C3714( C2114 C3714 ) C2115_=_C2116( C2115 C2116 ) C2115_=_C2117( C2115 C2117 ) \nC2115_=_C2119( C2115 C2119 ) C2115_=_C2120( C2115 C2120 ) C2115_=_C2121( C2115 C2121 ) C2115_=_C2122( C2115 C2122 ) C2115_=_C2123( C2115 C2123 ) C2116_=_C2117( C2116 C2117 ) \nC2116_=_C2119( C2116 C2119 ) C2116_=_C2120( C2116 C2120 ) C2116_=_C2121( C2116 C2121 ) C2116_=_C2122( C2116 C2122 ) C2116_=_C2123( C2116 C2123 ) C2117_=_C2119( C2117 C2119 ) \nC2117_=_C2120( C2117 C2120 ) C2117_=_C2121( C2117 C2121 ) C2117_=_C2122( C2117 C2122 ) C2117_=_C2123( C2117 C2123 ) C2117_=_C3885( C2117 C3885 ) C2119_=_C2120( C2119 C2120 ) \nC2119_=_C2121( C2119 C2121 ) C2119_=_C2122( C2119 C2122 ) C2119_=_C2123( C2119 C2123 ) C2119_=_C3854( C2119 C3854 ) C2120_=_C2121( C2120 C2121 ) C2120_=_C2122( C2120 C2122 ) \nC2120_=_C2123( C2120 C2123 ) C2121_=_C2122( C2121 C2122 ) C2121_=_C2123( C2121 C2123 ) C2122_=_C2123( C2122 C2123 ) C2123_=_C3925( C2123 C3925 ) C2128_=_C2136( C2128 C2136 ) \nC2128_=_C2182( C2128 C2182 ) C2128_=_C2281( C2128 C2281 ) C2128_=_C2319( C2128 C2319 ) C2128_=_C2404( C2128 C2404 ) C2128_=_C2424( C2128 C2424 ) C2128_=_C2443( C2128 C2443 ) \nC2128_=_C2444( C2128 C2444 ) C2128_=_C2445( C2128 C2445 ) C2128_=_C2446( C2128 C2446 ) C2128_=_C2447( C2128 C2447 ) C2128_=_C2448( C2128 C2448 ) C2128_=_C2449( C2128 C2449 ) \nC2128_=_C2451( C2128 C2451 ) C2128_=_C2452( C2128 C2452 ) C2128_=_C2453( C2128 C2453 ) C2128_=_C2454( C2128 C2454 ) C2128_=_C2455( C2128 C2455 ) C2128_=_C2456( C2128 C2456 ) \nC2128_=_C2458( C2128 C2458 ) C2128_=_C2459( C2128 C2459 ) C2128_=_C2460( C2128 C2460 ) C2128_=_C2461( C2128 C2461 ) C2136_=_C2193( C2136 C2193 ) C2136_=_C2261( C2136 C2261 ) \nC2136_=_C2295( C2136 C2295 ) C2136_=_C2330( C2136 C2330 ) C2136_=_C2507( C2136 C2507 ) C2136_=_C3015( C2136 C3015 ) C2136_=_C3124( C2136 C3124 ) C2136_=_C3221( C2136 C3221 ) \nC2136_=_C3471( C2136 C3471 ) C2136_=_C3496( C2136 C3496 ) C2136_=_C3639( C2136 C3639 ) C2136_=_C3825( C2136 C3825 ) C2136_=_C3844( C2136 C3844 ) C2136_=_C3845( C2136 C3845 ) \nC2136_=_C3846( C2136 C3846 ) C2136_=_C3847( C2136 C3847 ) C2136_=_C3848( C2136 C3848 ) C2136_=_C3849( C2136 C3849 ) C2136_=_C3850( C2136 C3850 ) C2136_=_C3851( C2136 C3851 ) \nC2182_=_C2193( C2182 C2193 ) C2182_=_C2281( C2182 C2281 ) C2182_=_C2319( C2182 C2319 ) C2182_=_C2404( C2182 C2404 ) C2182_=_C2424( C2182 C2424 ) C2182_=_C2443( C2182 C2443 ) \nC2182_=_C2444( C2182 C2444 ) C2182_=_C2445( C2182 C2445 ) C2182_=_C2446( C2182 C2446 ) C2182_=_C2447( C2182 C2447 ) C2182_=_C2448( C2182 C2448 ) C2182_=_C2449( C2182 C2449 ) \nC2182_=_C2451( C2182 C2451 ) C2182_=_C2452( C2182 C2452 ) C2182_=_C2453( C2182 C2453 ) C2182_=_C2454( C2182 C2454 ) C2182_=_C2455( C2182 C2455 ) C2182_=_C2456( C2182 C2456 ) \nC2182_=_C2458( C2182 C2458 ) C2182_=_C2459( C2182 C2459 ) C2182_=_C2460( C2182 C2460 ) C2182_=_C2461( C2182 C2461 ) C2193_=_C2261( C2193 C2261 ) C2193_=_C2295( C2193 C2295 ) \nC2193_=_C2330( C2193 C2330 ) C2193_=_C2507( C2193 C2507 ) C2193_=_C3015( C2193 C3015 ) C2193_=_C3124( C2193 C3124 ) C2193_=_C3221( C2193 C3221 ) C2193_=_C3471( C2193 C3471 ) \nC2193_=_C3496( C2193 C3496 ) C2193_=_C3639( C2193 C3639 ) C2193_=_C3825( C2193 C3825 ) C2193_=_C3844( C2193 C3844 ) C2193_=_C3845( C2193 C3845 ) C2193_=_C3846( C2193 C3846 ) \nC2193_=_C3847( C2193 C3847 ) C2193_=_C3848( C2193 C3848 ) C2193_=_C3849( C2193 C3849 ) C2193_=_C3850( C2193 C3850 ) C2193_=_C3851( C2193 C3851 ) C2261_=_C2295( C2261 C2295 ) \nC2261_=_C2330( C2261 C2330 ) C2261_=_C2507( C2261 C2507 ) C2261_=_C3015( C2261 C3015 ) C2261_=_C3124( C2261 C3124 ) C2261_=_C3221( C2261 C3221 ) C2261_=_C3471( C2261 C3471 ) \nC2261_=_C3496( C2261 C3496 ) C2261_=_C3639( C2261 C3639 ) C2261_=_C3825( C2261 C3825 ) C2261_=_C3844( C2261 C3844 ) C2261_=_C3845( C2261 C3845 ) C2261_=_C3846( C2261 C3846 ) \nC2261_=_C3847( C2261 C3847 ) C2261_=_C3848( C2261 C3848 ) C2261_=_C3849( C2261 C3849 ) C2261_=_C3850( C2261 C3850 ) C2261_=_C3851( C2261 C3851 ) C2281_=_C2295( C2281 C2295 ) \nC2281_=_C2319( C2281 C2319 ) C2281_=_C2404( C2281 C2404 ) C2281_=_C2424( C2281 C2424 ) C2281_=_C2443( C2281 C2443 ) C2281_=_C2444( C2281 C2444 ) C2281_=_C2445( C2281 C2445 ) \nC2281_=_C2446( C2281 C2446 ) C2281_=_C2447( C2281 C2447 ) C2281_=_C2448( C2281 C2448 ) C2281_=_C2449( C2281 C2449 ) C2281_=_C2451( C2281 C2451 ) C2281_=_C2452( C2281 C2452 ) \nC2281_=_C2453( C2281 C2453 ) C2281_=_C2454( C2281 C2454 ) C2281_=_C2455( C2281 C2455 ) C2281_=_C2456( C2281 C2456 ) C2281_=_C2458( C2281 C2458 ) C2281_=_C2459( C2281 C2459 ) \nC2281_=_C2460( C2281 C2460 ) C2281_=_C2461( C2281 C2461 ) C2295_=_C2330( C2295 C2330 ) C2295_=_C2507( C2295 C2507 ) C2295_=_C3015( C2295 C3015 ) C2295_=_C3124( C2295 C3124 ) \nC2295_=_C3221( C2295 C3221 ) C2295_=_C3471( C2295 C3471 ) C2295_=_C3496( C2295 C3496 ) C2295_=_C3639( C2295 C3639 ) C2295_=_C3825( C2295 C3825 ) C2295_=_C3844( C2295 C3844 ) \nC2295_=_C3845( C2295 C3845 ) C2295_=_C3846( C2295 C3846 ) C2295_=_C3847( C2295 C3847 ) C2295_=_C3848( C2295 C3848 ) C2295_=_C3849( C2295 C3849 ) C2295_=_C3850( C2295 C3850 ) \nC2295_=_C3851( C2295 C3851 ) C2319_=_C2330( C2319 C2330 ) C2319_=_C2404( C2319 C2404 ) C2319_=_C2424( C2319 C2424 ) C2319_=_C2443( C2319 C2443 ) C2319_=_C2444( C2319 C2444 ) \nC2319_=_C2445( C2319 C2445 ) C2319_=_C2446( C2319 C2446 ) C2319_=_C2447( C2319 C2447 ) C2319_=_C2448( C2319 C2448 ) C2319_=_C2449( C2319 C2449 ) C2319_=_C2451( C2319 C2451 ) \nC2319_=_C2452( C2319 C2452 ) C2319_=_C2453( C2319 C2453 ) C2319_=_C2454( C2319 C2454 ) C2319_=_C2455( C2319 C2455 ) C2319_=_C2456( C2319 C2456 ) C2319_=_C2458( C2319 C2458 ) \nC2319_=_C2459( C2319 C2459 ) C2319_=_C2460( C2319 C2460 ) C2319_=_C2461( C2319 C2461 ) C2330_=_C2507( C2330 C2507 ) C2330_=_C3015( C2330 C3015 ) C2330_=_C3124( C2330 C3124 ) \nC2330_=_C3221( C2330 C3221 ) C2330_=_C3471( C2330 C3471 ) C2330_=_C3496( C2330 C3496 ) C2330_=_C3639( C2330 C3639 ) C2330_=_C3825( C2330 C3825 ) C2330_=_C3844( C2330 C3844 ) \nC2330_=_C3845( C2330 C3845 ) C2330_=_C3846( C2330 C3846 ) C2330_=_C3847( C2330 C3847 ) C2330_=_C3848( C2330 C3848 ) C2330_=_C3849( C2330 C3849 ) C2330_=_C3850( C2330 C3850 ) \nC2330_=_C3851( C2330 C3851 ) C2355_=_C2452( C2355 C2452 ) C2355_=_C2784( C2355 C2784 ) C2355_=_C3027( C2355 C3027 ) C2355_=_C3374( C2355 C3374 ) C2355_=_C3389( C2355 C3389 ) \nC2355_=_C3435( C2355 C3435 ) C2355_=_C3474( C2355 C3474 ) C2355_=_C3485( C2355 C3485 ) C2355_=_C3531( C2355 C3531 ) C2355_=_C3592( C2355 C3592 ) C2355_=_C3696( C2355 C3696 ) \nC2355_=_C3714( C2355 C3714 ) C2355_=_C3885( C2355 C3885 ) C2355_=_C3911( C2355 C3911 ) C2355_=_C3919( C2355 C3919 ) C2355_=_C3920( C2355 C3920 ) C2355_=_C3921( C2355 C3921 ) \nC2355_=_C3922( C2355 C3922 ) C2355_=_C3923( C2355 C3923 ) C2355_=_C3924( C2355 C3924 ) C2355_=_C3925( C2355 C3925 ) C2404_=_C2420( C2404 C2420 ) C2404_=_C2424( C2404 C2424 ) \nC2404_=_C2443( C2404 C2443 ) C2404_=_C2444( C2404 C2444 ) C2404_=_C2445( C2404 C2445 ) C2404_=_C2446( C2404 C2446 ) C2404_=_C2447( C2404 C2447 ) C2404_=_C2448( C2404 C2448 ) \nC2404_=_C2449( C2404 C2449 ) C2404_=_C2451( C2404 C2451 ) C2404_=_C2452( C2404 C2452 ) C2404_=_C2453( C2404 C2453 ) C2404_=_C2454(</w:t>
      </w:r>
    </w:p>
    <w:p>
      <w:pPr>
        <w:pStyle w:val="PreformattedText"/>
        <w:bidi w:val="0"/>
        <w:spacing w:before="0" w:after="0"/>
        <w:jc w:val="left"/>
        <w:rPr/>
      </w:pPr>
      <w:r>
        <w:rPr/>
        <w:t xml:space="preserve"> </w:t>
      </w:r>
      <w:r>
        <w:rPr/>
        <w:t>C2404 C2454 ) C2404_=_C2455( C2404 C2455 ) \nC2404_=_C2456( C2404 C2456 ) C2404_=_C2458( C2404 C2458 ) C2404_=_C2459( C2404 C2459 ) C2404_=_C2460( C2404 C2460 ) C2404_=_C2461( C2404 C2461 ) C2420_=_C2438( C2420 C2438 ) \nC2420_=_C3289( C2420 C3289 ) C2420_=_C3364( C2420 C3364 ) C2420_=_C3378( C2420 C3378 ) C2420_=_C3392( C2420 C3392 ) C2420_=_C3439( C2420 C3439 ) C2420_=_C3526( C2420 C3526 ) \nC2420_=_C3588( C2420 C3588 ) C2420_=_C3599( C2420 C3599 ) C2420_=_C3803( C2420 C3803 ) C2420_=_C3899( C2420 C3899 ) C2420_=_C3907( C2420 C3907 ) C2420_=_C3920( C2420 C3920 ) \nC2420_=_C3935( C2420 C3935 ) C2420_=_C3941( C2420 C3941 ) C2420_=_C3960( C2420 C3960 ) C2420_=_C4078( C2420 C4078 ) C2420_=_C4079( C2420 C4079 ) C2420_=_C4080( C2420 C4080 ) \nC2420_=_C4081( C2420 C4081 ) C2424_=_C2438( C2424 C2438 ) C2424_=_C2443( C2424 C2443 ) C2424_=_C2444( C2424 C2444 ) C2424_=_C2445( C2424 C2445 ) C2424_=_C2446( C2424 C2446 ) \nC2424_=_C2447( C2424 C2447 ) C2424_=_C2448( C2424 C2448 ) C2424_=_C2449( C2424 C2449 ) C2424_=_C2451( C2424 C2451 ) C2424_=_C2452( C2424 C2452 ) C2424_=_C2453( C2424 C2453 ) \nC2424_=_C2454( C2424 C2454 ) C2424_=_C2455( C2424 C2455 ) C2424_=_C2456( C2424 C2456 ) C2424_=_C2458( C2424 C2458 ) C2424_=_C2459( C2424 C2459 ) C2424_=_C2460( C2424 C2460 ) \nC2424_=_C2461( C2424 C2461 ) C2438_=_C3289( C2438 C3289 ) C2438_=_C3364( C2438 C3364 ) C2438_=_C3378( C2438 C3378 ) C2438_=_C3392( C2438 C3392 ) C2438_=_C3439( C2438 C3439 ) \nC2438_=_C3526( C2438 C3526 ) C2438_=_C3588( C2438 C3588 ) C2438_=_C3599( C2438 C3599 ) C2438_=_C3803( C2438 C3803 ) C2438_=_C3899( C2438 C3899 ) C2438_=_C3907( C2438 C3907 ) \nC2438_=_C3920( C2438 C3920 ) C2438_=_C3935( C2438 C3935 ) C2438_=_C3941( C2438 C3941 ) C2438_=_C3960( C2438 C3960 ) C2438_=_C4078( C2438 C4078 ) C2438_=_C4079( C2438 C4079 ) \nC2438_=_C4080( C2438 C4080 ) C2438_=_C4081( C2438 C4081 ) C2443_=_C2444( C2443 C2444 ) C2443_=_C2445( C2443 C2445 ) C2443_=_C2446( C2443 C2446 ) C2443_=_C2447( C2443 C2447 ) \nC2443_=_C2448( C2443 C2448 ) C2443_=_C2449( C2443 C2449 ) C2443_=_C2451( C2443 C2451 ) C2443_=_C2452( C2443 C2452 ) C2443_=_C2453( C2443 C2453 ) C2443_=_C2454( C2443 C2454 ) \nC2443_=_C2455( C2443 C2455 ) C2443_=_C2456( C2443 C2456 ) C2443_=_C2458( C2443 C2458 ) C2443_=_C2459( C2443 C2459 ) C2443_=_C2460( C2443 C2460 ) C2443_=_C2461( C2443 C2461 ) \nC2443_=_C3289( C2443 C3289 ) C2444_=_C2445( C2444 C2445 ) C2444_=_C2446( C2444 C2446 ) C2444_=_C2447( C2444 C2447 ) C2444_=_C2448( C2444 C2448 ) C2444_=_C2449( C2444 C2449 ) \nC2444_=_C2451( C2444 C2451 ) C2444_=_C2452( C2444 C2452 ) C2444_=_C2453( C2444 C2453 ) C2444_=_C2454( C2444 C2454 ) C2444_=_C2455( C2444 C2455 ) C2444_=_C2456( C2444 C2456 ) \nC2444_=_C2458( C2444 C2458 ) C2444_=_C2459( C2444 C2459 ) C2444_=_C2460( C2444 C2460 ) C2444_=_C2461( C2444 C2461 ) C2444_=_C3364( C2444 C3364 ) C2445_=_C2446( C2445 C2446 ) \nC2445_=_C2447( C2445 C2447 ) C2445_=_C2448( C2445 C2448 ) C2445_=_C2449( C2445 C2449 ) C2445_=_C2451( C2445 C2451 ) C2445_=_C2452( C2445 C2452 ) C2445_=_C2453( C2445 C2453 ) \nC2445_=_C2454( C2445 C2454 ) C2445_=_C2455( C2445 C2455 ) C2445_=_C2456( C2445 C2456 ) C2445_=_C2458( C2445 C2458 ) C2445_=_C2459( C2445 C2459 ) C2445_=_C2460( C2445 C2460 ) \nC2445_=_C2461( C2445 C2461 ) C2445_=_C3374( C2445 C3374 ) C2445_=_C3378( C2445 C3378 ) C2446_=_C2447( C2446 C2447 ) C2446_=_C2448( C2446 C2448 ) C2446_=_C2449( C2446 C2449 ) \nC2446_=_C2451( C2446 C2451 ) C2446_=_C2452( C2446 C2452 ) C2446_=_C2453( C2446 C2453 ) C2446_=_C2454( C2446 C2454 ) C2446_=_C2455( C2446 C2455 ) C2446_=_C2456( C2446 C2456 ) \nC2446_=_C2458( C2446 C2458 ) C2446_=_C2459( C2446 C2459 ) C2446_=_C2460( C2446 C2460 ) C2446_=_C2461( C2446 C2461 ) C2446_=_C3389( C2446 C3389 ) C2446_=_C3392( C2446 C3392 ) \nC2447_=_C2448( C2447 C2448 ) C2447_=_C2449( C2447 C2449 ) C2447_=_C2451( C2447 C2451 ) C2447_=_C2452( C2447 C2452 ) C2447_=_C2453( C2447 C2453 ) C2447_=_C2454( C2447 C2454 ) \nC2447_=_C2455( C2447 C2455 ) C2447_=_C2456( C2447 C2456 ) C2447_=_C2458( C2447 C2458 ) C2447_=_C2459( C2447 C2459 ) C2447_=_C2460( C2447 C2460 ) C2447_=_C2461( C2447 C2461 ) \nC2447_=_C3435( C2447 C3435 ) C2447_=_C3439( C2447 C3439 ) C2448_=_C2449( C2448 C2449 ) C2448_=_C2451( C2448 C2451 ) C2448_=_C2452( C2448 C2452 ) C2448_=_C2453( C2448 C2453 ) \nC2448_=_C2454( C2448 C2454 ) C2448_=_C2455( C2448 C2455 ) C2448_=_C2456( C2448 C2456 ) C2448_=_C2458( C2448 C2458 ) C2448_=_C2459( C2448 C2459 ) C2448_=_C2460( C2448 C2460 ) \nC2448_=_C2461( C2448 C2461 ) C2448_=_C3496( C2448 C3496 ) C2449_=_C2451( C2449 C2451 ) C2449_=_C2452( C2449 C2452 ) C2449_=_C2453( C2449 C2453 ) C2449_=_C2454( C2449 C2454 ) \nC2449_=_C2455( C2449 C2455 ) C2449_=_C2456( C2449 C2456 ) C2449_=_C2458( C2449 C2458 ) C2449_=_C2459( C2449 C2459 ) C2449_=_C2460( C2449 C2460 ) C2449_=_C2461( C2449 C2461 ) \nC2449_=_C3592( C2449 C3592 ) C2449_=_C3599( C2449 C3599 ) C2451_=_C2452( C2451 C2452 ) C2451_=_C2453( C2451 C2453 ) C2451_=_C2454( C2451 C2454 ) C2451_=_C2455( C2451 C2455 ) \nC2451_=_C2456( C2451 C2456 ) C2451_=_C2458( C2451 C2458 ) C2451_=_C2459( C2451 C2459 ) C2451_=_C2460( C2451 C2460 ) C2451_=_C2461( C2451 C2461 ) C2451_=_C3907( C2451 C3907 ) \nC2452_=_C2453( C2452 C2453 ) C2452_=_C2454( C2452 C2454 ) C2452_=_C2455( C2452 C2455 ) C2452_=_C2456( C2452 C2456 ) C2452_=_C2458( C2452 C2458 ) C2452_=_C2459( C2452 C2459 ) \nC2452_=_C2460( C2452 C2460 ) C2452_=_C2461( C2452 C2461 ) C2452_=_C2784( C2452 C2784 ) C2452_=_C3027( C2452 C3027 ) C2452_=_C3374( C2452 C3374 ) C2452_=_C3389( C2452 C3389 ) \nC2452_=_C3435( C2452 C3435 ) C2452_=_C3474( C2452 C3474 ) C2452_=_C3485( C2452 C3485 ) C2452_=_C3531( C2452 C3531 ) C2452_=_C3592( C2452 C3592 ) C2452_=_C3696( C2452 C3696 ) \nC2452_=_C3714( C2452 C3714 ) C2452_=_C3885( C2452 C3885 ) C2452_=_C3911( C2452 C3911 ) C2452_=_C3919( C2452 C3919 ) C2452_=_C3920( C2452 C3920 ) C2452_=_C3921( C2452 C3921 ) \nC2452_=_C3922( C2452 C3922 ) C2452_=_C3923( C2452 C3923 ) C2452_=_C3924( C2452 C3924 ) C2452_=_C3925( C2452 C3925 ) C2453_=_C2454( C2453 C2454 ) C2453_=_C2455( C2453 C2455 ) \nC2453_=_C2456( C2453 C2456 ) C2453_=_C2458( C2453 C2458 ) C2453_=_C2459( C2453 C2459 ) C2453_=_C2460( C2453 C2460 ) C2453_=_C2461( C2453 C2461 ) C2453_=_C3919( C2453 C3919 ) \nC2453_=_C3941( C2453 C3941 ) C2454_=_C2455( C2454 C2455 ) C2454_=_C2456( C2454 C2456 ) C2454_=_C2458( C2454 C2458 ) C2454_=_C2459( C2454 C2459 ) C2454_=_C2460( C2454 C2460 ) \nC2454_=_C2461( C2454 C2461 ) C2454_=_C3960( C2454 C3960 ) C2455_=_C2456( C2455 C2456 ) C2455_=_C2458( C2455 C2458 ) C2455_=_C2459( C2455 C2459 ) C2455_=_C2460( C2455 C2460 ) \nC2455_=_C2461( C2455 C2461 ) C2455_=_C3846( C2455 C3846 ) C2456_=_C2458( C2456 C2458 ) C2456_=_C2459( C2456 C2459 ) C2456_=_C2460( C2456 C2460 ) C2456_=_C2461( C2456 C2461 ) \nC2456_=_C3847( C2456 C3847 ) C2458_=_C2459( C2458 C2459 ) C2458_=_C2460( C2458 C2460 ) C2458_=_C2461( C2458 C2461 ) C2458_=_C3921( C2458 C3921 ) C2458_=_C4078( C2458 C4078 ) \nC2459_=_C2460( C2459 C2460 ) C2459_=_C2461( C2459 C2461 ) C2459_=_C3924( C2459 C3924 ) C2459_=_C4079( C2459 C4079 ) C2460_=_C2461( C2460 C2461 ) C2460_=_C4080( C2460 C4080 ) \nC2461_=_C4081( C2461 C4081 ) C2507_=_C3015( C2507 C3015 ) C2507_=_C3124( C2507 C3124 ) C2507_=_C3221( C2507 C3221 ) C2507_=_C3471( C2507 C3471 ) C2507_=_C3496( C2507 C3496 ) \nC2507_=_C3639( C2507 C3639 ) C2507_=_C3825( C2507 C3825 ) C2507_=_C3844( C2507 C3844 ) C2507_=_C3845( C2507 C3845 ) C2507_=_C3846( C2507 C3846 ) C2507_=_C3847( C2507 C3847 ) \nC2507_=_C3848( C2507 C3848 ) C2507_=_C3849( C2507 C3849 ) C2507_=_C3850( C2507 C3850 ) C2507_=_C3851( C2507 C3851 ) C2767_=_C3184( C2767 C3184 ) C2767_=_C3222( C2767 C3222 ) \nC2767_=_C3259( C2767 C3259 ) C2767_=_C3412( C2767 C3412 ) C2767_=_C3472( C2767 C3472 ) C2767_=_C3507( C2767 C3507 ) C2767_=_C3722( C2767 C3722 ) C2767_=_C3826( C2767 C3826 ) \nC2767_=_C3852( C2767 C3852 ) C2767_=_C3853( C2767 C3853 ) C2767_=_C3854( C2767 C3854 ) C2767_=_C3855( C2767 C3855 ) C2767_=_C3856( C2767 C3856 ) C2767_=_C3857( C2767 C3857 ) \nC2767_=_C3858( C2767 C3858 ) C2767_=_C3859( C2767 C3859 ) C2767_=_C3860( C2767 C3860 ) C2784_=_C3027( C2784 C3027 ) C2784_=_C3374( C2784 C3374 ) C2784_=_C3389( C2784 C3389 ) \nC2784_=_C3435( C2784 C3435 ) C2784_=_C3474( C2784 C3474 ) C2784_=_C3485( C2784 C3485 ) C2784_=_C3531( C2784 C3531 ) C2784_=_C3592( C2784 C3592 ) C2784_=_C3696( C2784 C3696 ) \nC2784_=_C3714( C2784 C3714 ) C2784_=_C3885( C2784 C3885 ) C2784_=_C3911( C2784 C3911 ) C2784_=_C3919( C2784 C3919 ) C2784_=_C3920( C2784 C3920 ) C2784_=_C3921( C2784 C3921 ) \nC2784_=_C3922( C2784 C3922 ) C2784_=_C3923( C2784 C3923 ) C2784_=_C3924( C2784 C3924 ) C2784_=_C3925( C2784 C3925 ) C3015_=_C3124( C3015 C3124 ) C3015_=_C3221( C3015 C3221 ) \nC3015_=_C3471( C3015 C3471 ) C3015_=_C3496( C3015 C3496 ) C3015_=_C3639( C3015 C3639 ) C3015_=_C3825( C3015 C3825 ) C3015_=_C3844( C3015 C3844 ) C3015_=_C3845( C3015 C3845 ) \nC3015_=_C3846( C3015 C3846 ) C3015_=_C3847( C3015 C3847 ) C3015_=_C3848( C3015 C3848 ) C3015_=_C3849( C3015 C3849 ) C3015_=_C3850( C3015 C3850 ) C3015_=_C3851( C3015 C3851 ) \nC3027_=_C3374( C3027 C3374 ) C3027_=_C3389( C3027 C3389 ) C3027_=_C3435( C3027 C3435 ) C3027_=_C3474( C3027 C3474 ) C3027_=_C3485( C3027 C3485 ) C3027_=_C3531( C3027 C3531 ) \nC3027_=_C3592( C3027 C3592 ) C3027_=_C3696( C3027 C3696 ) C3027_=_C3714( C3027 C3714 ) C3027_=_C3885( C3027 C3885 ) C3027_=_C3911( C3027 C3911 ) C3027_=_C3919( C3027 C3919 ) \nC3027_=_C3920( C3027 C3920 ) C3027_=_C3921( C3027 C3921 ) C3027_=_C3922( C3027 C3922 ) C3027_=_C3923( C3027 C3923 ) C3027_=_C3924( C3027 C3924 ) C3027_=_C3925( C3027 C3925 ) \nC3124_=_C3221( C3124 C3221 ) C3124_=_C3471( C3124 C3471 ) C3124_=_C3496( C3124 C3496 ) C3124_=_C3639( C3124 C3639 ) C3124_=_C3825( C3124 C3825 ) C3124_=_C3844( C3124 C3844 ) \nC3124_=_C3845( C3124 C3845 ) C3124_=_C3846( C3124 C3846 ) C3124_=_C3847( C3124 C3847 ) C3124_=_C3848( C3124 C3848 ) C3124_=_C3849( C3124 C3849 ) C3124_=_C3850( C3124 C3850 ) \nC3124_=_C3851(</w:t>
      </w:r>
    </w:p>
    <w:p>
      <w:pPr>
        <w:pStyle w:val="PreformattedText"/>
        <w:bidi w:val="0"/>
        <w:spacing w:before="0" w:after="0"/>
        <w:jc w:val="left"/>
        <w:rPr/>
      </w:pPr>
      <w:r>
        <w:rPr/>
        <w:t xml:space="preserve"> </w:t>
      </w:r>
      <w:r>
        <w:rPr/>
        <w:t>C3124 C3851 ) C3184_=_C3222( C3184 C3222 ) C3184_=_C3259( C3184 C3259 ) C3184_=_C3412( C3184 C3412 ) C3184_=_C3472( C3184 C3472 ) C3184_=_C3507( C3184 C3507 ) \nC3184_=_C3722( C3184 C3722 ) C3184_=_C3826( C3184 C3826 ) C3184_=_C3852( C3184 C3852 ) C3184_=_C3853( C3184 C3853 ) C3184_=_C3854( C3184 C3854 ) C3184_=_C3855( C3184 C3855 ) \nC3184_=_C3856( C3184 C3856 ) C3184_=_C3857( C3184 C3857 ) C3184_=_C3858( C3184 C3858 ) C3184_=_C3859( C3184 C3859 ) C3184_=_C3860( C3184 C3860 ) C3221_=_C3222( C3221 C3222 ) \nC3221_=_C3471( C3221 C3471 ) C3221_=_C3496( C3221 C3496 ) C3221_=_C3639( C3221 C3639 ) C3221_=_C3825( C3221 C3825 ) C3221_=_C3844( C3221 C3844 ) C3221_=_C3845( C3221 C3845 ) \nC3221_=_C3846( C3221 C3846 ) C3221_=_C3847( C3221 C3847 ) C3221_=_C3848( C3221 C3848 ) C3221_=_C3849( C3221 C3849 ) C3221_=_C3850( C3221 C3850 ) C3221_=_C3851( C3221 C3851 ) \nC3222_=_C3259( C3222 C3259 ) C3222_=_C3412( C3222 C3412 ) C3222_=_C3472( C3222 C3472 ) C3222_=_C3507( C3222 C3507 ) C3222_=_C3722( C3222 C3722 ) C3222_=_C3826( C3222 C3826 ) \nC3222_=_C3852( C3222 C3852 ) C3222_=_C3853( C3222 C3853 ) C3222_=_C3854( C3222 C3854 ) C3222_=_C3855( C3222 C3855 ) C3222_=_C3856( C3222 C3856 ) C3222_=_C3857( C3222 C3857 ) \nC3222_=_C3858( C3222 C3858 ) C3222_=_C3859( C3222 C3859 ) C3222_=_C3860( C3222 C3860 ) C3259_=_C3412( C3259 C3412 ) C3259_=_C3472( C3259 C3472 ) C3259_=_C3507( C3259 C3507 ) \nC3259_=_C3722( C3259 C3722 ) C3259_=_C3826( C3259 C3826 ) C3259_=_C3852( C3259 C3852 ) C3259_=_C3853( C3259 C3853 ) C3259_=_C3854( C3259 C3854 ) C3259_=_C3855( C3259 C3855 ) \nC3259_=_C3856( C3259 C3856 ) C3259_=_C3857( C3259 C3857 ) C3259_=_C3858( C3259 C3858 ) C3259_=_C3859( C3259 C3859 ) C3259_=_C3860( C3259 C3860 ) C3289_=_C3364( C3289 C3364 ) \nC3289_=_C3378( C3289 C3378 ) C3289_=_C3392( C3289 C3392 ) C3289_=_C3439( C3289 C3439 ) C3289_=_C3526( C3289 C3526 ) C3289_=_C3588( C3289 C3588 ) C3289_=_C3599( C3289 C3599 ) \nC3289_=_C3803( C3289 C3803 ) C3289_=_C3899( C3289 C3899 ) C3289_=_C3907( C3289 C3907 ) C3289_=_C3920( C3289 C3920 ) C3289_=_C3935( C3289 C3935 ) C3289_=_C3941( C3289 C3941 ) \nC3289_=_C3960( C3289 C3960 ) C3289_=_C4078( C3289 C4078 ) C3289_=_C4079( C3289 C4079 ) C3289_=_C4080( C3289 C4080 ) C3289_=_C4081( C3289 C4081 ) C3364_=_C3378( C3364 C3378 ) \nC3364_=_C3392( C3364 C3392 ) C3364_=_C3439( C3364 C3439 ) C3364_=_C3526( C3364 C3526 ) C3364_=_C3588( C3364 C3588 ) C3364_=_C3599( C3364 C3599 ) C3364_=_C3803( C3364 C3803 ) \nC3364_=_C3899( C3364 C3899 ) C3364_=_C3907( C3364 C3907 ) C3364_=_C3920( C3364 C3920 ) C3364_=_C3935( C3364 C3935 ) C3364_=_C3941( C3364 C3941 ) C3364_=_C3960( C3364 C3960 ) \nC3364_=_C4078( C3364 C4078 ) C3364_=_C4079( C3364 C4079 ) C3364_=_C4080( C3364 C4080 ) C3364_=_C4081( C3364 C4081 ) C3374_=_C3378( C3374 C3378 ) C3374_=_C3389( C3374 C3389 ) \nC3374_=_C3435( C3374 C3435 ) C3374_=_C3474( C3374 C3474 ) C3374_=_C3485( C3374 C3485 ) C3374_=_C3531( C3374 C3531 ) C3374_=_C3592( C3374 C3592 ) C3374_=_C3696( C3374 C3696 ) \nC3374_=_C3714( C3374 C3714 ) C3374_=_C3885( C3374 C3885 ) C3374_=_C3911( C3374 C3911 ) C3374_=_C3919( C3374 C3919 ) C3374_=_C3920( C3374 C3920 ) C3374_=_C3921( C3374 C3921 ) \nC3374_=_C3922( C3374 C3922 ) C3374_=_C3923( C3374 C3923 ) C3374_=_C3924( C3374 C3924 ) C3374_=_C3925( C3374 C3925 ) C3378_=_C3392( C3378 C3392 ) C3378_=_C3439( C3378 C3439 ) \nC3378_=_C3526( C3378 C3526 ) C3378_=_C3588( C3378 C3588 ) C3378_=_C3599( C3378 C3599 ) C3378_=_C3803( C3378 C3803 ) C3378_=_C3899( C3378 C3899 ) C3378_=_C3907( C3378 C3907 ) \nC3378_=_C3920( C3378 C3920 ) C3378_=_C3935( C3378 C3935 ) C3378_=_C3941( C3378 C3941 ) C3378_=_C3960( C3378 C3960 ) C3378_=_C4078( C3378 C4078 ) C3378_=_C4079( C3378 C4079 ) \nC3378_=_C4080( C3378 C4080 ) C3378_=_C4081( C3378 C4081 ) C3389_=_C3392( C3389 C3392 ) C3389_=_C3435( C3389 C3435 ) C3389_=_C3474( C3389 C3474 ) C3389_=_C3485( C3389 C3485 ) \nC3389_=_C3531( C3389 C3531 ) C3389_=_C3592( C3389 C3592 ) C3389_=_C3696( C3389 C3696 ) C3389_=_C3714( C3389 C3714 ) C3389_=_C3885( C3389 C3885 ) C3389_=_C3911( C3389 C3911 ) \nC3389_=_C3919( C3389 C3919 ) C3389_=_C3920( C3389 C3920 ) C3389_=_C3921( C3389 C3921 ) C3389_=_C3922( C3389 C3922 ) C3389_=_C3923( C3389 C3923 ) C3389_=_C3924( C3389 C3924 ) \nC3389_=_C3925( C3389 C3925 ) C3392_=_C3439( C3392 C3439 ) C3392_=_C3526( C3392 C3526 ) C3392_=_C3588( C3392 C3588 ) C3392_=_C3599( C3392 C3599 ) C3392_=_C3803( C3392 C3803 ) \nC3392_=_C3899( C3392 C3899 ) C3392_=_C3907( C3392 C3907 ) C3392_=_C3920( C3392 C3920 ) C3392_=_C3935( C3392 C3935 ) C3392_=_C3941( C3392 C3941 ) C3392_=_C3960( C3392 C3960 ) \nC3392_=_C4078( C3392 C4078 ) C3392_=_C4079( C3392 C4079 ) C3392_=_C4080( C3392 C4080 ) C3392_=_C4081( C3392 C4081 ) C3412_=_C3472( C3412 C3472 ) C3412_=_C3507( C3412 C3507 ) \nC3412_=_C3722( C3412 C3722 ) C3412_=_C3826( C3412 C3826 ) C3412_=_C3852( C3412 C3852 ) C3412_=_C3853( C3412 C3853 ) C3412_=_C3854( C3412 C3854 ) C3412_=_C3855( C3412 C3855 ) \nC3412_=_C3856( C3412 C3856 ) C3412_=_C3857( C3412 C3857 ) C3412_=_C3858( C3412 C3858 ) C3412_=_C3859( C3412 C3859 ) C3412_=_C3860( C3412 C3860 ) C3435_=_C3439( C3435 C3439 ) \nC3435_=_C3474( C3435 C3474 ) C3435_=_C3485( C3435 C3485 ) C3435_=_C3531( C3435 C3531 ) C3435_=_C3592( C3435 C3592 ) C3435_=_C3696( C3435 C3696 ) C3435_=_C3714( C3435 C3714 ) \nC3435_=_C3885( C3435 C3885 ) C3435_=_C3911( C3435 C3911 ) C3435_=_C3919( C3435 C3919 ) C3435_=_C3920( C3435 C3920 ) C3435_=_C3921( C3435 C3921 ) C3435_=_C3922( C3435 C3922 ) \nC3435_=_C3923( C3435 C3923 ) C3435_=_C3924( C3435 C3924 ) C3435_=_C3925( C3435 C3925 ) C3439_=_C3526( C3439 C3526 ) C3439_=_C3588( C3439 C3588 ) C3439_=_C3599( C3439 C3599 ) \nC3439_=_C3803( C3439 C3803 ) C3439_=_C3899( C3439 C3899 ) C3439_=_C3907( C3439 C3907 ) C3439_=_C3920( C3439 C3920 ) C3439_=_C3935( C3439 C3935 ) C3439_=_C3941( C3439 C3941 ) \nC3439_=_C3960( C3439 C3960 ) C3439_=_C4078( C3439 C4078 ) C3439_=_C4079( C3439 C4079 ) C3439_=_C4080( C3439 C4080 ) C3439_=_C4081( C3439 C4081 ) C3471_=_C3472( C3471 C3472 ) \nC3471_=_C3474( C3471 C3474 ) C3471_=_C3496( C3471 C3496 ) C3471_=_C3639( C3471 C3639 ) C3471_=_C3825( C3471 C3825 ) C3471_=_C3844( C3471 C3844 ) C3471_=_C3845( C3471 C3845 ) \nC3471_=_C3846( C3471 C3846 ) C3471_=_C3847( C3471 C3847 ) C3471_=_C3848( C3471 C3848 ) C3471_=_C3849( C3471 C3849 ) C3471_=_C3850( C3471 C3850 ) C3471_=_C3851( C3471 C3851 ) \nC3472_=_C3474( C3472 C3474 ) C3472_=_C3507( C3472 C3507 ) C3472_=_C3722( C3472 C3722 ) C3472_=_C3826( C3472 C3826 ) C3472_=_C3852( C3472 C3852 ) C3472_=_C3853( C3472 C3853 ) \nC3472_=_C3854( C3472 C3854 ) C3472_=_C3855( C3472 C3855 ) C3472_=_C3856( C3472 C3856 ) C3472_=_C3857( C3472 C3857 ) C3472_=_C3858( C3472 C3858 ) C3472_=_C3859( C3472 C3859 ) \nC3472_=_C3860( C3472 C3860 ) C3474_=_C3485( C3474 C3485 ) C3474_=_C3531( C3474 C3531 ) C3474_=_C3592( C3474 C3592 ) C3474_=_C3696( C3474 C3696 ) C3474_=_C3714( C3474 C3714 ) \nC3474_=_C3885( C3474 C3885 ) C3474_=_C3911( C3474 C3911 ) C3474_=_C3919( C3474 C3919 ) C3474_=_C3920( C3474 C3920 ) C3474_=_C3921( C3474 C3921 ) C3474_=_C3922( C3474 C3922 ) \nC3474_=_C3923( C3474 C3923 ) C3474_=_C3924( C3474 C3924 ) C3474_=_C3925( C3474 C3925 ) C3485_=_C3531( C3485 C3531 ) C3485_=_C3592( C3485 C3592 ) C3485_=_C3696( C3485 C3696 ) \nC3485_=_C3714( C3485 C3714 ) C3485_=_C3885( C3485 C3885 ) C3485_=_C3911( C3485 C3911 ) C3485_=_C3919( C3485 C3919 ) C3485_=_C3920( C3485 C3920 ) C3485_=_C3921( C3485 C3921 ) \nC3485_=_C3922( C3485 C3922 ) C3485_=_C3923( C3485 C3923 ) C3485_=_C3924( C3485 C3924 ) C3485_=_C3925( C3485 C3925 ) C3496_=_C3639( C3496 C3639 ) C3496_=_C3825( C3496 C3825 ) \nC3496_=_C3844( C3496 C3844 ) C3496_=_C3845( C3496 C3845 ) C3496_=_C3846( C3496 C3846 ) C3496_=_C3847( C3496 C3847 ) C3496_=_C3848( C3496 C3848 ) C3496_=_C3849( C3496 C3849 ) \nC3496_=_C3850( C3496 C3850 ) C3496_=_C3851( C3496 C3851 ) C3507_=_C3722( C3507 C3722 ) C3507_=_C3826( C3507 C3826 ) C3507_=_C3852( C3507 C3852 ) C3507_=_C3853( C3507 C3853 ) \nC3507_=_C3854( C3507 C3854 ) C3507_=_C3855( C3507 C3855 ) C3507_=_C3856( C3507 C3856 ) C3507_=_C3857( C3507 C3857 ) C3507_=_C3858( C3507 C3858 ) C3507_=_C3859( C3507 C3859 ) \nC3507_=_C3860( C3507 C3860 ) C3526_=_C3588( C3526 C3588 ) C3526_=_C3599( C3526 C3599 ) C3526_=_C3803( C3526 C3803 ) C3526_=_C3899( C3526 C3899 ) C3526_=_C3907( C3526 C3907 ) \nC3526_=_C3920( C3526 C3920 ) C3526_=_C3935( C3526 C3935 ) C3526_=_C3941( C3526 C3941 ) C3526_=_C3960( C3526 C3960 ) C3526_=_C4078( C3526 C4078 ) C3526_=_C4079( C3526 C4079 ) \nC3526_=_C4080( C3526 C4080 ) C3526_=_C4081( C3526 C4081 ) C3531_=_C3592( C3531 C3592 ) C3531_=_C3696( C3531 C3696 ) C3531_=_C3714( C3531 C3714 ) C3531_=_C3885( C3531 C3885 ) \nC3531_=_C3911( C3531 C3911 ) C3531_=_C3919( C3531 C3919 ) C3531_=_C3920( C3531 C3920 ) C3531_=_C3921( C3531 C3921 ) C3531_=_C3922( C3531 C3922 ) C3531_=_C3923( C3531 C3923 ) \nC3531_=_C3924( C3531 C3924 ) C3531_=_C3925( C3531 C3925 ) C3588_=_C3599( C3588 C3599 ) C3588_=_C3803( C3588 C3803 ) C3588_=_C3899( C3588 C3899 ) C3588_=_C3907( C3588 C3907 ) \nC3588_=_C3920( C3588 C3920 ) C3588_=_C3935( C3588 C3935 ) C3588_=_C3941( C3588 C3941 ) C3588_=_C3960( C3588 C3960 ) C3588_=_C4078( C3588 C4078 ) C3588_=_C4079( C3588 C4079 ) \nC3588_=_C4080( C3588 C4080 ) C3588_=_C4081( C3588 C4081 ) C3592_=_C3599( C3592 C3599 ) C3592_=_C3696( C3592 C3696 ) C3592_=_C3714( C3592 C3714 ) C3592_=_C3885( C3592 C3885 ) \nC3592_=_C3911( C3592 C3911 ) C3592_=_C3919( C3592 C3919 ) C3592_=_C3920( C3592 C3920 ) C3592_=_C3921( C3592 C3921 ) C3592_=_C3922( C3592 C3922 ) C3592_=_C3923( C3592 C3923 ) \nC3592_=_C3924( C3592 C3924 ) C3592_=_C3925( C3592 C3925 ) C3599_=_C3803( C3599 C3803 ) C3599_=_C3899( C3599 C3899 ) C3599_=_C3907( C3599 C3907 ) C3599_=_C3920( C3599 C3920 ) \nC3599_=_C3935( C3599 C3935 ) C3599_=_C3941( C3599 C3941 ) C3599_=_C3960( C3599 C3960 ) C3599_=_C4078( C3599 C4078 ) C3599_=_C4079( C3599 C4079 ) C3599_=_C4080( C3599 C4080 ) \nC3599_=_C4081( C3599 C4081 ) C3639_=_C3825( C3639 C3825 ) C3639_=_C3844(</w:t>
      </w:r>
    </w:p>
    <w:p>
      <w:pPr>
        <w:pStyle w:val="PreformattedText"/>
        <w:bidi w:val="0"/>
        <w:spacing w:before="0" w:after="0"/>
        <w:jc w:val="left"/>
        <w:rPr/>
      </w:pPr>
      <w:r>
        <w:rPr/>
        <w:t xml:space="preserve"> </w:t>
      </w:r>
      <w:r>
        <w:rPr/>
        <w:t>C3639 C3844 ) C3639_=_C3845( C3639 C3845 ) C3639_=_C3846( C3639 C3846 ) C3639_=_C3847( C3639 C3847 ) \nC3639_=_C3848( C3639 C3848 ) C3639_=_C3849( C3639 C3849 ) C3639_=_C3850( C3639 C3850 ) C3639_=_C3851( C3639 C3851 ) C3696_=_C3714( C3696 C3714 ) C3696_=_C3885( C3696 C3885 ) \nC3696_=_C3911( C3696 C3911 ) C3696_=_C3919( C3696 C3919 ) C3696_=_C3920( C3696 C3920 ) C3696_=_C3921( C3696 C3921 ) C3696_=_C3922( C3696 C3922 ) C3696_=_C3923( C3696 C3923 ) \nC3696_=_C3924( C3696 C3924 ) C3696_=_C3925( C3696 C3925 ) C3714_=_C3885( C3714 C3885 ) C3714_=_C3911( C3714 C3911 ) C3714_=_C3919( C3714 C3919 ) C3714_=_C3920( C3714 C3920 ) \nC3714_=_C3921( C3714 C3921 ) C3714_=_C3922( C3714 C3922 ) C3714_=_C3923( C3714 C3923 ) C3714_=_C3924( C3714 C3924 ) C3714_=_C3925( C3714 C3925 ) C3722_=_C3826( C3722 C3826 ) \nC3722_=_C3852( C3722 C3852 ) C3722_=_C3853( C3722 C3853 ) C3722_=_C3854( C3722 C3854 ) C3722_=_C3855( C3722 C3855 ) C3722_=_C3856( C3722 C3856 ) C3722_=_C3857( C3722 C3857 ) \nC3722_=_C3858( C3722 C3858 ) C3722_=_C3859( C3722 C3859 ) C3722_=_C3860( C3722 C3860 ) C3803_=_C3899( C3803 C3899 ) C3803_=_C3907( C3803 C3907 ) C3803_=_C3920( C3803 C3920 ) \nC3803_=_C3935( C3803 C3935 ) C3803_=_C3941( C3803 C3941 ) C3803_=_C3960( C3803 C3960 ) C3803_=_C4078( C3803 C4078 ) C3803_=_C4079( C3803 C4079 ) C3803_=_C4080( C3803 C4080 ) \nC3803_=_C4081( C3803 C4081 ) C3825_=_C3826( C3825 C3826 ) C3825_=_C3844( C3825 C3844 ) C3825_=_C3845( C3825 C3845 ) C3825_=_C3846( C3825 C3846 ) C3825_=_C3847( C3825 C3847 ) \nC3825_=_C3848( C3825 C3848 ) C3825_=_C3849( C3825 C3849 ) C3825_=_C3850( C3825 C3850 ) C3825_=_C3851( C3825 C3851 ) C3826_=_C3852( C3826 C3852 ) C3826_=_C3853( C3826 C3853 ) \nC3826_=_C3854( C3826 C3854 ) C3826_=_C3855( C3826 C3855 ) C3826_=_C3856( C3826 C3856 ) C3826_=_C3857( C3826 C3857 ) C3826_=_C3858( C3826 C3858 ) C3826_=_C3859( C3826 C3859 ) \nC3826_=_C3860( C3826 C3860 ) C3844_=_C3845( C3844 C3845 ) C3844_=_C3846( C3844 C3846 ) C3844_=_C3847( C3844 C3847 ) C3844_=_C3848( C3844 C3848 ) C3844_=_C3849( C3844 C3849 ) \nC3844_=_C3850( C3844 C3850 ) C3844_=_C3851( C3844 C3851 ) C3845_=_C3846( C3845 C3846 ) C3845_=_C3847( C3845 C3847 ) C3845_=_C3848( C3845 C3848 ) C3845_=_C3849( C3845 C3849 ) \nC3845_=_C3850( C3845 C3850 ) C3845_=_C3851( C3845 C3851 ) C3845_=_C3855( C3845 C3855 ) C3846_=_C3847( C3846 C3847 ) C3846_=_C3848( C3846 C3848 ) C3846_=_C3849( C3846 C3849 ) \nC3846_=_C3850( C3846 C3850 ) C3846_=_C3851( C3846 C3851 ) C3847_=_C3848( C3847 C3848 ) C3847_=_C3849( C3847 C3849 ) C3847_=_C3850( C3847 C3850 ) C3847_=_C3851( C3847 C3851 ) \nC3848_=_C3849( C3848 C3849 ) C3848_=_C3850( C3848 C3850 ) C3848_=_C3851( C3848 C3851 ) C3848_=_C3856( C3848 C3856 ) C3849_=_C3850( C3849 C3850 ) C3849_=_C3851( C3849 C3851 ) \nC3849_=_C3858( C3849 C3858 ) C3850_=_C3851( C3850 C3851 ) C3850_=_C3922( C3850 C3922 ) C3851_=_C3860( C3851 C3860 ) C3851_=_C3923( C3851 C3923 ) C3852_=_C3853( C3852 C3853 ) \nC3852_=_C3854( C3852 C3854 ) C3852_=_C3855( C3852 C3855 ) C3852_=_C3856( C3852 C3856 ) C3852_=_C3857( C3852 C3857 ) C3852_=_C3858( C3852 C3858 ) C3852_=_C3859( C3852 C3859 ) \nC3852_=_C3860( C3852 C3860 ) C3853_=_C3854( C3853 C3854 ) C3853_=_C3855( C3853 C3855 ) C3853_=_C3856( C3853 C3856 ) C3853_=_C3857( C3853 C3857 ) C3853_=_C3858( C3853 C3858 ) \nC3853_=_C3859( C3853 C3859 ) C3853_=_C3860( C3853 C3860 ) C3854_=_C3855( C3854 C3855 ) C3854_=_C3856( C3854 C3856 ) C3854_=_C3857( C3854 C3857 ) C3854_=_C3858( C3854 C3858 ) \nC3854_=_C3859( C3854 C3859 ) C3854_=_C3860( C3854 C3860 ) C3855_=_C3856( C3855 C3856 ) C3855_=_C3857( C3855 C3857 ) C3855_=_C3858( C3855 C3858 ) C3855_=_C3859( C3855 C3859 ) \nC3855_=_C3860( C3855 C3860 ) C3856_=_C3857( C3856 C3857 ) C3856_=_C3858( C3856 C3858 ) C3856_=_C3859( C3856 C3859 ) C3856_=_C3860( C3856 C3860 ) C3857_=_C3858( C3857 C3858 ) \nC3857_=_C3859( C3857 C3859 ) C3857_=_C3860( C3857 C3860 ) C3858_=_C3859( C3858 C3859 ) C3858_=_C3860( C3858 C3860 ) C3859_=_C3860( C3859 C3860 ) C3860_=_C3923( C3860 C3923 ) \nC3885_=_C3911( C3885 C3911 ) C3885_=_C3919( C3885 C3919 ) C3885_=_C3920( C3885 C3920 ) C3885_=_C3921( C3885 C3921 ) C3885_=_C3922( C3885 C3922 ) C3885_=_C3923( C3885 C3923 ) \nC3885_=_C3924( C3885 C3924 ) C3885_=_C3925( C3885 C3925 ) C3899_=_C3907( C3899 C3907 ) C3899_=_C3920( C3899 C3920 ) C3899_=_C3935( C3899 C3935 ) C3899_=_C3941( C3899 C3941 ) \nC3899_=_C3960( C3899 C3960 ) C3899_=_C4078( C3899 C4078 ) C3899_=_C4079( C3899 C4079 ) C3899_=_C4080( C3899 C4080 ) C3899_=_C4081( C3899 C4081 ) C3907_=_C3920( C3907 C3920 ) \nC3907_=_C3935( C3907 C3935 ) C3907_=_C3941( C3907 C3941 ) C3907_=_C3960( C3907 C3960 ) C3907_=_C4078( C3907 C4078 ) C3907_=_C4079( C3907 C4079 ) C3907_=_C4080( C3907 C4080 ) \nC3907_=_C4081( C3907 C4081 ) C3911_=_C3919( C3911 C3919 ) C3911_=_C3920( C3911 C3920 ) C3911_=_C3921( C3911 C3921 ) C3911_=_C3922( C3911 C3922 ) C3911_=_C3923( C3911 C3923 ) \nC3911_=_C3924( C3911 C3924 ) C3911_=_C3925( C3911 C3925 ) C3919_=_C3920( C3919 C3920 ) C3919_=_C3921( C3919 C3921 ) C3919_=_C3922( C3919 C3922 ) C3919_=_C3923( C3919 C3923 ) \nC3919_=_C3924( C3919 C3924 ) C3919_=_C3925( C3919 C3925 ) C3919_=_C3941( C3919 C3941 ) C3920_=_C3921( C3920 C3921 ) C3920_=_C3922( C3920 C3922 ) C3920_=_C3923( C3920 C3923 ) \nC3920_=_C3924( C3920 C3924 ) C3920_=_C3925( C3920 C3925 ) C3920_=_C3935( C3920 C3935 ) C3920_=_C3941( C3920 C3941 ) C3920_=_C3960( C3920 C3960 ) C3920_=_C4078( C3920 C4078 ) \nC3920_=_C4079( C3920 C4079 ) C3920_=_C4080( C3920 C4080 ) C3920_=_C4081( C3920 C4081 ) C3921_=_C3922( C3921 C3922 ) C3921_=_C3923( C3921 C3923 ) C3921_=_C3924( C3921 C3924 ) \nC3921_=_C3925( C3921 C3925 ) C3921_=_C4078( C3921 C4078 ) C3922_=_C3923( C3922 C3923 ) C3922_=_C3924( C3922 C3924 ) C3922_=_C3925( C3922 C3925 ) C3923_=_C3924( C3923 C3924 ) \nC3923_=_C3925( C3923 C3925 ) C3924_=_C3925( C3924 C3925 ) C3924_=_C4079( C3924 C4079 ) C3935_=_C3941( C3935 C3941 ) C3935_=_C3960( C3935 C3960 ) C3935_=_C4078( C3935 C4078 ) \nC3935_=_C4079( C3935 C4079 ) C3935_=_C4080( C3935 C4080 ) C3935_=_C4081( C3935 C4081 ) C3941_=_C3960( C3941 C3960 ) C3941_=_C4078( C3941 C4078 ) C3941_=_C4079( C3941 C4079 ) \nC3941_=_C4080( C3941 C4080 ) C3941_=_C4081( C3941 C4081 ) C3960_=_C4078( C3960 C4078 ) C3960_=_C4079( C3960 C4079 ) C3960_=_C4080( C3960 C4080 ) C3960_=_C4081( C3960 C4081 ) \nC4078_=_C4079( C4078 C4079 ) C4078_=_C4080( C4078 C4080 ) C4078_=_C4081( C4078 C4081 ) C4079_=_C4080( C4079 C4080 ) C4079_=_C4081( C4079 C4081 ) C4080_=_C4081( C4080 C4081 ) "];73-&gt;90[label="209: C16 C116 C278 C354 C369 \nC394 C510 C518 C532 C600 C645 \nC655 C742 C744 C745 C746 C749 \nC750 C751 C752 C753 C754 C755 \nC756 C757 C758 C759 C760 C761 \nC762 C764 C765 C766 C767 C768 \nC769 C770 C771 C778 C877 C897 \nC916 C947 C971 C974 C1105 C1106 \nC1119 C1286 C1374 C1523 C1532 C1582 \nC1596 C1616 C1617 C1628 C1629 C1630 \nC1631 C1632 C1633 C1634 C1635 C1636 \nC1637 C1638 C1639 C1640 C1641 C1642 \nC1643 C1645 C1646 C1647 C1648 C1649 \nC1653 C1753 C1760 C1772 C1821 C1834 \nC1878 C1887 C1894 C1998 C2013 C2014 \nC2039 C2040 C2106 C2107 C2108 C2109 \nC2110 C2111 C2112 C2113 C2114 C2115 \nC2116 C2117 C2119 C2120 C2121 C2122 \nC2123 C2128 C2136 C2182 C2193 C2261 \nC2281 C2295 C2319 C2330 C2355 C2404 \nC2420 C2424 C2438 C2443 C2444 C2445 \nC2446 C2447 C2448 C2449 C2451 C2453 \nC2454 C2455 C2456 C2458 C2459 C2460 \nC2461 C2507 C2767 C2784 C3015 C3027 \nC3124 C3184 C3221 C3222 C3259 C3289 \nC3364 C3374 C3378 C3389 C3392 C3412 \nC3435 C3439 C3471 C3472 C3474 C3485 \nC3496 C3507 C3526 C3531 C3588 C3592 \nC3599 C3639 C3696 C3714 C3722 C3803 \nC3825 C3826 C3844 C3845 C3846 C3847 \nC3848 C3849 C3850 C3851 C3852 C3853 \nC3854 C3855 C3856 C3857 C3858 C3859 \nC3860 C3885 C3899 C3907 C3911 C3919 \nC3921 C3922 C3923 C3924 C3925 C3935 \nC3941 C3960 C4078 C4079 C4080 C4081 \n2761: C16_=_C116 ,C16_=_C278 ,C16_=_C354 ,C16_=_C645 ,C16_=_C778 ,\nC16_=_C1106 ,C16_=_C1582 ,C16_=_C1653 ,C16_=_C2106 ,C16_=_C2107 ,C16_=_C2108 ,\nC16_=_C2109 ,C16_=_C2110 ,C16_=_C2111 ,C16_=_C2112 ,C16_=_C2113 ,C16_=_C2114 ,\nC16_=_C2115 ,C16_=_C2116 ,C16_=_C2117 ,C16_=_C2119 ,C16_=_C2120 ,C16_=_C2121 ,\nC16_=_C2122 ,C16_=_C2123 ,C116_=_C278 ,C116_=_C354 ,C116_=_C645 ,C116_=_C778 ,\nC116_=_C1106 ,C116_=_C1582 ,C116_=_C1653 ,C116_=_C2106 ,C116_=_C2107 ,C116_=_C2108 ,\nC116_=_C2109 ,C116_=_C2110 ,C116_=_C2111 ,C116_=_C2112 ,C116_=_C2113 ,C116_=_C2114 ,\nC116_=_C2115 ,C116_=_C2116 ,C116_=_C2117 ,C116_=_C2119 ,C116_=_C2120 ,C116_=_C2121 ,\nC116_=_C2122 ,C116_=_C2123 ,C278_=_C354 ,C278_=_C645 ,C278_=_C778 ,C278_=_C1106 ,\nC278_=_C1582 ,C278_=_C1653 ,C278_=_C2106 ,C278_=_C2107 ,C278_=_C2108 ,C278_=_C2109 ,\nC278_=_C2110 ,C278_=_C2111 ,C278_=_C2112 ,C278_=_C2113 ,C278_=_C2114 ,C278_=_C2115 ,\nC278_=_C2116 ,C278_=_C2117 ,C278_=_C2119 ,C278_=_C2120 ,C278_=_C2121 ,C278_=_C2122 ,\nC278_=_C2123 ,C354_=_C645 ,C354_=_C778 ,C354_=_C1106 ,C354_=_C1582 ,C354_=_C1653 ,\nC354_=_C2106 ,C354_=_C2107 ,C354_=_C2108 ,C354_=_C2109 ,C354_=_C2110 ,C354_=_C2111 ,\nC354_=_C2112 ,C354_=_C2113 ,C354_=_C2114 ,C354_=_C2115 ,C354_=_C2116 ,C354_=_C2117 ,\nC354_=_C2119 ,C354_=_C2120 ,C354_=_C2121 ,C354_=_C2122 ,C354_=_C2123 ,C369_=_C532 ,\nC369_=_C877 ,C369_=_C974 ,C369_=_C1105 ,C369_=_C1628 ,C369_=_C1629 ,C369_=_C1630 ,\nC369_=_C1631 ,C369_=_C1632 ,C369_=_C1633 ,C369_=_C1634 ,C369_=_C1635 ,C369_=_C1636 ,\nC369_=_C1637 ,C369_=_C1638 ,C369_=_C1639 ,C369_=_C1640 ,C369_=_C1641 ,C369_=_C1642 ,\nC369_=_C1643 ,C369_=_C1645 ,C369_=_C1646 ,C369_=_C1647 ,C369_=_C1648 ,C369_=_C1649 ,\nC394_=_C744 ,C394_=_C745 ,C394_=_C746 ,C394_=_C749 ,C394_=_C750 ,C394_=_C751 ,\nC394_=_C752 ,C394_=_C753 ,C394_=_C754 ,C394_=_C755 ,C394_=_C756 ,C394_=_C757 ,\nC394_=_C758 ,C394_=_C759 ,C394_=_C760 ,C394_=_C761 ,C394_=_C762 ,C394_=_C764 ,\nC394_=_C765 ,C394_=_C766 ,C394_=_C767 ,C394_=_C768 ,C394_=_C769 ,C394_=_C770 ,\nC394_=_C771 ,C510_=_C518 ,C510_=_C1523 ,C510_=_C1821 ,C510_=_C1878 ,C510_=_C2128 ,\nC510_=_C2182 ,C510_=_C2281 ,C510_=_C2319 ,C510_=_C2404 ,C510_=_C2424 ,C510_=_C2443 ,\nC510_=_C2444</w:t>
      </w:r>
    </w:p>
    <w:p>
      <w:pPr>
        <w:pStyle w:val="PreformattedText"/>
        <w:bidi w:val="0"/>
        <w:spacing w:before="0" w:after="0"/>
        <w:jc w:val="left"/>
        <w:rPr/>
      </w:pPr>
      <w:r>
        <w:rPr/>
        <w:t xml:space="preserve"> </w:t>
      </w:r>
      <w:r>
        <w:rPr/>
        <w:t>,C510_=_C2445 ,C510_=_C2446 ,C510_=_C2447 ,C510_=_C2448 ,C510_=_C2449 ,\nC510_=_C2451 ,C510_=_C2453 ,C510_=_C2454 ,C510_=_C2455 ,C510_=_C2456 ,C510_=_C2458 ,\nC510_=_C2459 ,C510_=_C2460 ,C510_=_C2461 ,C518_=_C916 ,C518_=_C1532 ,C518_=_C1616 ,\nC518_=_C2013 ,C518_=_C2039 ,C518_=_C2136 ,C518_=_C2193 ,C518_=_C2261 ,C518_=_C2295 ,\nC518_=_C2330 ,C518_=_C2507 ,C518_=_C3015 ,C518_=_C3124 ,C518_=_C3221 ,C518_=_C3471 ,\nC518_=_C3496 ,C518_=_C3639 ,C518_=_C3825 ,C518_=_C3844 ,C518_=_C3845 ,C518_=_C3846 ,\nC518_=_C3847 ,C518_=_C3848 ,C518_=_C3849 ,C518_=_C3850 ,C518_=_C3851 ,C532_=_C877 ,\nC532_=_C974 ,C532_=_C1105 ,C532_=_C1628 ,C532_=_C1629 ,C532_=_C1630 ,C532_=_C1631 ,\nC532_=_C1632 ,C532_=_C1633 ,C532_=_C1634 ,C532_=_C1635 ,C532_=_C1636 ,C532_=_C1637 ,\nC532_=_C1638 ,C532_=_C1639 ,C532_=_C1640 ,C532_=_C1641 ,C532_=_C1642 ,C532_=_C1643 ,\nC532_=_C1645 ,C532_=_C1646 ,C532_=_C1647 ,C532_=_C1648 ,C532_=_C1649 ,C600_=_C1119 ,\nC600_=_C1887 ,C600_=_C2355 ,C600_=_C2784 ,C600_=_C3027 ,C600_=_C3374 ,C600_=_C3389 ,\nC600_=_C3435 ,C600_=_C3474 ,C600_=_C3485 ,C600_=_C3531 ,C600_=_C3592 ,C600_=_C3696 ,\nC600_=_C3714 ,C600_=_C3885 ,C600_=_C3911 ,C600_=_C3919 ,C600_=_C3921 ,C600_=_C3922 ,\nC600_=_C3923 ,C600_=_C3924 ,C600_=_C3925 ,C645_=_C655 ,C645_=_C778 ,C645_=_C1106 ,\nC645_=_C1582 ,C645_=_C1653 ,C645_=_C2106 ,C645_=_C2107 ,C645_=_C2108 ,C645_=_C2109 ,\nC645_=_C2110 ,C645_=_C2111 ,C645_=_C2112 ,C645_=_C2113 ,C645_=_C2114 ,C645_=_C2115 ,\nC645_=_C2116 ,C645_=_C2117 ,C645_=_C2119 ,C645_=_C2120 ,C645_=_C2121 ,C645_=_C2122 ,\nC645_=_C2123 ,C655_=_C1286 ,C655_=_C1374 ,C655_=_C1596 ,C655_=_C1617 ,C655_=_C1753 ,\nC655_=_C1772 ,C655_=_C1998 ,C655_=_C2014 ,C655_=_C2040 ,C655_=_C2767 ,C655_=_C3184 ,\nC655_=_C3222 ,C655_=_C3259 ,C655_=_C3412 ,C655_=_C3472 ,C655_=_C3507 ,C655_=_C3722 ,\nC655_=_C3826 ,C655_=_C3852 ,C655_=_C3853 ,C655_=_C3854 ,C655_=_C3855 ,C655_=_C3856 ,\nC655_=_C3857 ,C655_=_C3858 ,C655_=_C3859 ,C655_=_C3860 ,C742_=_C897 ,C742_=_C947 ,\nC742_=_C971 ,C742_=_C1760 ,C742_=_C1834 ,C742_=_C1894 ,C742_=_C2420 ,C742_=_C2438 ,\nC742_=_C3289 ,C742_=_C3364 ,C742_=_C3378 ,C742_=_C3392 ,C742_=_C3439 ,C742_=_C3526 ,\nC742_=_C3588 ,C742_=_C3599 ,C742_=_C3803 ,C742_=_C3899 ,C742_=_C3907 ,C742_=_C3935 ,\nC742_=_C3941 ,C742_=_C3960 ,C742_=_C4078 ,C742_=_C4079 ,C742_=_C4080 ,C742_=_C4081 ,\nC744_=_C745 ,C744_=_C746 ,C744_=_C749 ,C744_=_C750 ,C744_=_C751 ,C744_=_C752 ,\nC744_=_C753 ,C744_=_C754 ,C744_=_C755 ,C744_=_C756 ,C744_=_C757 ,C744_=_C758 ,\nC744_=_C759 ,C744_=_C760 ,C744_=_C761 ,C744_=_C762 ,C744_=_C764 ,C744_=_C765 ,\nC744_=_C766 ,C744_=_C767 ,C744_=_C768 ,C744_=_C769 ,C744_=_C770 ,C744_=_C771 ,\nC744_=_C877 ,C744_=_C897 ,C745_=_C746 ,C745_=_C749 ,C745_=_C750 ,C745_=_C751 ,\nC745_=_C752 ,C745_=_C753 ,C745_=_C754 ,C745_=_C755 ,C745_=_C756 ,C745_=_C757 ,\nC745_=_C758 ,C745_=_C759 ,C745_=_C760 ,C745_=_C761 ,C745_=_C762 ,C745_=_C764 ,\nC745_=_C765 ,C745_=_C766 ,C745_=_C767 ,C745_=_C768 ,C745_=_C769 ,C745_=_C770 ,\nC745_=_C771 ,C745_=_C1105 ,C745_=_C1106 ,C745_=_C1119 ,C746_=_C749 ,C746_=_C750 ,\nC746_=_C751 ,C746_=_C752 ,C746_=_C753 ,C746_=_C754 ,C746_=_C755 ,C746_=_C756 ,\nC746_=_C757 ,C746_=_C758 ,C746_=_C759 ,C746_=_C760 ,C746_=_C761 ,C746_=_C762 ,\nC746_=_C764 ,C746_=_C765 ,C746_=_C766 ,C746_=_C767 ,C746_=_C768 ,C746_=_C769 ,\nC746_=_C770 ,C746_=_C771 ,C749_=_C750 ,C749_=_C751 ,C749_=_C752 ,C749_=_C753 ,\nC749_=_C754 ,C749_=_C755 ,C749_=_C756 ,C749_=_C757 ,C749_=_C758 ,C749_=_C759 ,\nC749_=_C760 ,C749_=_C761 ,C749_=_C762 ,C749_=_C764 ,C749_=_C765 ,C749_=_C766 ,\nC749_=_C767 ,C749_=_C768 ,C749_=_C769 ,C749_=_C770 ,C749_=_C771 ,C750_=_C751 ,\nC750_=_C752 ,C750_=_C753 ,C750_=_C754 ,C750_=_C755 ,C750_=_C756 ,C750_=_C757 ,\nC750_=_C758 ,C750_=_C759 ,C750_=_C760 ,C750_=_C761 ,C750_=_C762 ,C750_=_C764 ,\nC750_=_C765 ,C750_=_C766 ,C750_=_C767 ,C750_=_C768 ,C750_=_C769 ,C750_=_C770 ,\nC750_=_C771 ,C750_=_C1630 ,C750_=_C2110 ,C750_=_C2784 ,C751_=_C752 ,C751_=_C753 ,\nC751_=_C754 ,C751_=_C755 ,C751_=_C756 ,C751_=_C757 ,C751_=_C758 ,C751_=_C759 ,\nC751_=_C760 ,C751_=_C761 ,C751_=_C762 ,C751_=_C764 ,C751_=_C765 ,C751_=_C766 ,\nC751_=_C767 ,C751_=_C768 ,C751_=_C769 ,C751_=_C770 ,C751_=_C771 ,C751_=_C1632 ,\nC752_=_C753 ,C752_=_C754 ,C752_=_C755 ,C752_=_C756 ,C752_=_C757 ,C752_=_C758 ,\nC752_=_C759 ,C752_=_C760 ,C752_=_C761 ,C752_=_C762 ,C752_=_C764 ,C752_=_C765 ,\nC752_=_C766 ,C752_=_C767 ,C752_=_C768 ,C752_=_C769 ,C752_=_C770 ,C752_=_C771 ,\nC752_=_C1633 ,C752_=_C2112 ,C752_=_C3485 ,C753_=_C754 ,C753_=_C755 ,C753_=_C756 ,\nC753_=_C757 ,C753_=_C758 ,C753_=_C759 ,C753_=_C760 ,C753_=_C761 ,C753_=_C762 ,\nC753_=_C764 ,C753_=_C765 ,C753_=_C766 ,C753_=_C767 ,C753_=_C768 ,C753_=_C769 ,\nC753_=_C770 ,C753_=_C771 ,C753_=_C1635 ,C753_=_C2113 ,C753_=_C3531 ,C754_=_C755 ,\nC754_=_C756 ,C754_=_C757 ,C754_=_C758 ,C754_=_C759 ,C754_=_C760 ,C754_=_C761 ,\nC754_=_C762 ,C754_=_C764 ,C754_=_C765 ,C754_=_C766 ,C754_=_C767 ,C754_=_C768 ,\nC754_=_C769 ,C754_=_C770 ,C754_=_C771 ,C755_=_C756 ,C755_=_C757 ,C755_=_C758 ,\nC755_=_C759 ,C755_=_C760 ,C755_=_C761 ,C755_=_C762 ,C755_=_C764 ,C755_=_C765 ,\nC755_=_C766 ,C755_=_C767 ,C755_=_C768 ,C755_=_C769 ,C755_=_C770 ,C755_=_C771 ,\nC756_=_C757 ,C756_=_C758 ,C756_=_C759 ,C756_=_C760 ,C756_=_C761 ,C756_=_C762 ,\nC756_=_C764 ,C756_=_C765 ,C756_=_C766 ,C756_=_C767 ,C756_=_C768 ,C756_=_C769 ,\nC756_=_C770 ,C756_=_C771 ,C756_=_C1637 ,C756_=_C2114 ,C756_=_C3714 ,C757_=_C758 ,\nC757_=_C759 ,C757_=_C760 ,C757_=_C761 ,C757_=_C762 ,C757_=_C764 ,C757_=_C765 ,\nC757_=_C766 ,C757_=_C767 ,C757_=_C768 ,C757_=_C769 ,C757_=_C770 ,C757_=_C771 ,\nC757_=_C3722 ,C758_=_C759 ,C758_=_C760 ,C758_=_C761 ,C758_=_C762 ,C758_=_C764 ,\nC758_=_C765 ,C758_=_C766 ,C758_=_C767 ,C758_=_C768 ,C758_=_C769 ,C758_=_C770 ,\nC758_=_C771 ,C758_=_C1638 ,C759_=_C760 ,C759_=_C761 ,C759_=_C762 ,C759_=_C764 ,\nC759_=_C765 ,C759_=_C766 ,C759_=_C767 ,C759_=_C768 ,C759_=_C769 ,C759_=_C770 ,\nC759_=_C771 ,C759_=_C1640 ,C760_=_C761 ,C760_=_C762 ,C760_=_C764 ,C760_=_C765 ,\nC760_=_C766 ,C760_=_C767 ,C760_=_C768 ,C760_=_C769 ,C760_=_C770 ,C760_=_C771 ,\nC760_=_C1641 ,C760_=_C2117 ,C760_=_C3885 ,C761_=_C762 ,C761_=_C764 ,C761_=_C765 ,\nC761_=_C766 ,C761_=_C767 ,C761_=_C768 ,C761_=_C769 ,C761_=_C770 ,C761_=_C771 ,\nC761_=_C1642 ,C761_=_C3853 ,C762_=_C764 ,C762_=_C765 ,C762_=_C766 ,C762_=_C767 ,\nC762_=_C768 ,C762_=_C769 ,C762_=_C770 ,C762_=_C771 ,C762_=_C1643 ,C762_=_C3899 ,\nC764_=_C765 ,C764_=_C766 ,C764_=_C767 ,C764_=_C768 ,C764_=_C769 ,C764_=_C770 ,\nC764_=_C771 ,C764_=_C1645 ,C764_=_C3845 ,C764_=_C3855 ,C765_=_C766 ,C765_=_C767 ,\nC765_=_C768 ,C765_=_C769 ,C765_=_C770 ,C765_=_C771 ,C766_=_C767 ,C766_=_C768 ,\nC766_=_C769 ,C766_=_C770 ,C766_=_C771 ,C767_=_C768 ,C767_=_C769 ,C767_=_C770 ,\nC767_=_C771 ,C768_=_C769 ,C768_=_C770 ,C768_=_C771 ,C769_=_C770 ,C769_=_C771 ,\nC769_=_C1646 ,C769_=_C2123 ,C769_=_C3925 ,C770_=_C771 ,C770_=_C1647 ,C771_=_C1649 ,\nC778_=_C1106 ,C778_=_C1582 ,C778_=_C1653 ,C778_=_C2106 ,C778_=_C2107 ,C778_=_C2108 ,\nC778_=_C2109 ,C778_=_C2110 ,C778_=_C2111 ,C778_=_C2112 ,C778_=_C2113 ,C778_=_C2114 ,\nC778_=_C2115 ,C778_=_C2116 ,C778_=_C2117 ,C778_=_C2119 ,C778_=_C2120 ,C778_=_C2121 ,\nC778_=_C2122 ,C778_=_C2123 ,C877_=_C897 ,C877_=_C974 ,C877_=_C1105 ,C877_=_C1628 ,\nC877_=_C1629 ,C877_=_C1630 ,C877_=_C1631 ,C877_=_C1632 ,C877_=_C1633 ,C877_=_C1634 ,\nC877_=_C1635 ,C877_=_C1636 ,C877_=_C1637 ,C877_=_C1638 ,C877_=_C1639 ,C877_=_C1640 ,\nC877_=_C1641 ,C877_=_C1642 ,C877_=_C1643 ,C877_=_C1645 ,C877_=_C1646 ,C877_=_C1647 ,\nC877_=_C1648 ,C877_=_C1649 ,C897_=_C947 ,C897_=_C971 ,C897_=_C1760 ,C897_=_C1834 ,\nC897_=_C1894 ,C897_=_C2420 ,C897_=_C2438 ,C897_=_C3289 ,C897_=_C3364 ,C897_=_C3378 ,\nC897_=_C3392 ,C897_=_C3439 ,C897_=_C3526 ,C897_=_C3588 ,C897_=_C3599 ,C897_=_C3803 ,\nC897_=_C3899 ,C897_=_C3907 ,C897_=_C3935 ,C897_=_C3941 ,C897_=_C3960 ,C897_=_C4078 ,\nC897_=_C4079 ,C897_=_C4080 ,C897_=_C4081 ,C916_=_C1532 ,C916_=_C1616 ,C916_=_C2013 ,\nC916_=_C2039 ,C916_=_C2136 ,C916_=_C2193 ,C916_=_C2261 ,C916_=_C2295 ,C916_=_C2330 ,\nC916_=_C2507 ,C916_=_C3015 ,C916_=_C3124 ,C916_=_C3221 ,C916_=_C3471 ,C916_=_C3496 ,\nC916_=_C3639 ,C916_=_C3825 ,C916_=_C3844 ,C916_=_C3845 ,C916_=_C3846 ,C916_=_C3847 ,\nC916_=_C3848 ,C916_=_C3849 ,C916_=_C3850 ,C916_=_C3851 ,C947_=_C971 ,C947_=_C1760 ,\nC947_=_C1834 ,C947_=_C1894 ,C947_=_C2420 ,C947_=_C2438 ,C947_=_C3289 ,C947_=_C3364 ,\nC947_=_C3378 ,C947_=_C3392 ,C947_=_C3439 ,C947_=_C3526 ,C947_=_C3588 ,C947_=_C3599 ,\nC947_=_C3803 ,C947_=_C3899 ,C947_=_C3907 ,C947_=_C3935 ,C947_=_C3941 ,C947_=_C3960 ,\nC947_=_C4078 ,C947_=_C4079 ,C947_=_C4080 ,C947_=_C4081 ,C971_=_C1760 ,C971_=_C1834 ,\nC971_=_C1894 ,C971_=_C2420 ,C971_=_C2438 ,C971_=_C3289 ,C971_=_C3364 ,C971_=_C3378 ,\nC971_=_C3392 ,C971_=_C3439 ,C971_=_C3526 ,C971_=_C3588 ,C971_=_C3599 ,C971_=_C3803 ,\nC971_=_C3899 ,C971_=_C3907 ,C971_=_C3935 ,C971_=_C3941 ,C971_=_C3960 ,C971_=_C4078 ,\nC971_=_C4079 ,C971_=_C4080 ,C971_=_C4081 ,C974_=_C1105 ,C974_=_C1628 ,C974_=_C1629 ,\nC974_=_C1630 ,C974_=_C1631 ,C974_=_C1632 ,C974_=_C1633 ,C974_=_C1634 ,C974_=_C1635 ,\nC974_=_C1636 ,C974_=_C1637 ,C974_=_C1638 ,C974_=_C1639 ,C974_=_C1640 ,C974_=_C1641 ,\nC974_=_C1642 ,C974_=_C1643 ,C974_=_C1645 ,C974_=_C1646 ,C974_=_C1647 ,C974_=_C1648 ,\nC974_=_C1649 ,C1105_=_C1106 ,C1105_=_C1119 ,C1105_=_C1628 ,C1105_=_C1629 ,C1105_=_C1630 ,\nC1105_=_C1631 ,C1105_=_C1632 ,C1105_=_C1633 ,C1105_=_C1634 ,C1105_=_C1635 ,C1105_=_C1636 ,\nC1105_=_C1637 ,C1105_=_C1638 ,C1105_=_C1639 ,C1105_=_C1640 ,C1105_=_C1641 ,C1105_=_C1642 ,\nC1105_=_C1643 ,C1105_=_C1645 ,C1105_=_C1646 ,C1105_=_C1647 ,C1105_=_C1648 ,C1105_=_C1649 ,\nC1106_=_C1119 ,C1106_=_C1582 ,C1106_=_C1653 ,C1106_=_C2106 ,C1106_=_C2107 ,C1106_=_C2108 ,\nC1106_=_C2109 ,C1106_=_C2110 ,C1106_=_C2111 ,C1106_=_C2112 ,C1106_=_C2113 ,C1106_=_C2114 ,\nC1106_=_C2115 ,C1106_=_C2116 ,C1106_=_C2117 ,C1106_=_C2119 ,C1106_=_C2120 ,C1106_=_C2121 ,\nC1106_=_C2122 ,C1106_=_C2123 ,C1119_=_C1887 ,C1119_=_C2355 ,C1119_=_C2784 ,C1119_=_C3027 ,\nC1119_=_C3374 ,C1119_=_C3389 ,C1119_=_C3435</w:t>
      </w:r>
    </w:p>
    <w:p>
      <w:pPr>
        <w:pStyle w:val="PreformattedText"/>
        <w:bidi w:val="0"/>
        <w:spacing w:before="0" w:after="0"/>
        <w:jc w:val="left"/>
        <w:rPr/>
      </w:pPr>
      <w:r>
        <w:rPr/>
        <w:t xml:space="preserve"> </w:t>
      </w:r>
      <w:r>
        <w:rPr/>
        <w:t>,C1119_=_C3474 ,C1119_=_C3485 ,C1119_=_C3531 ,\nC1119_=_C3592 ,C1119_=_C3696 ,C1119_=_C3714 ,C1119_=_C3885 ,C1119_=_C3911 ,C1119_=_C3919 ,\nC1119_=_C3921 ,C1119_=_C3922 ,C1119_=_C3923 ,C1119_=_C3924 ,C1119_=_C3925 ,C1286_=_C1374 ,\nC1286_=_C1596 ,C1286_=_C1617 ,C1286_=_C1753 ,C1286_=_C1772 ,C1286_=_C1998 ,C1286_=_C2014 ,\nC1286_=_C2040 ,C1286_=_C2767 ,C1286_=_C3184 ,C1286_=_C3222 ,C1286_=_C3259 ,C1286_=_C3412 ,\nC1286_=_C3472 ,C1286_=_C3507 ,C1286_=_C3722 ,C1286_=_C3826 ,C1286_=_C3852 ,C1286_=_C3853 ,\nC1286_=_C3854 ,C1286_=_C3855 ,C1286_=_C3856 ,C1286_=_C3857 ,C1286_=_C3858 ,C1286_=_C3859 ,\nC1286_=_C3860 ,C1374_=_C1596 ,C1374_=_C1617 ,C1374_=_C1753 ,C1374_=_C1772 ,C1374_=_C1998 ,\nC1374_=_C2014 ,C1374_=_C2040 ,C1374_=_C2767 ,C1374_=_C3184 ,C1374_=_C3222 ,C1374_=_C3259 ,\nC1374_=_C3412 ,C1374_=_C3472 ,C1374_=_C3507 ,C1374_=_C3722 ,C1374_=_C3826 ,C1374_=_C3852 ,\nC1374_=_C3853 ,C1374_=_C3854 ,C1374_=_C3855 ,C1374_=_C3856 ,C1374_=_C3857 ,C1374_=_C3858 ,\nC1374_=_C3859 ,C1374_=_C3860 ,C1523_=_C1532 ,C1523_=_C1821 ,C1523_=_C1878 ,C1523_=_C2128 ,\nC1523_=_C2182 ,C1523_=_C2281 ,C1523_=_C2319 ,C1523_=_C2404 ,C1523_=_C2424 ,C1523_=_C2443 ,\nC1523_=_C2444 ,C1523_=_C2445 ,C1523_=_C2446 ,C1523_=_C2447 ,C1523_=_C2448 ,C1523_=_C2449 ,\nC1523_=_C2451 ,C1523_=_C2453 ,C1523_=_C2454 ,C1523_=_C2455 ,C1523_=_C2456 ,C1523_=_C2458 ,\nC1523_=_C2459 ,C1523_=_C2460 ,C1523_=_C2461 ,C1532_=_C1616 ,C1532_=_C2013 ,C1532_=_C2039 ,\nC1532_=_C2136 ,C1532_=_C2193 ,C1532_=_C2261 ,C1532_=_C2295 ,C1532_=_C2330 ,C1532_=_C2507 ,\nC1532_=_C3015 ,C1532_=_C3124 ,C1532_=_C3221 ,C1532_=_C3471 ,C1532_=_C3496 ,C1532_=_C3639 ,\nC1532_=_C3825 ,C1532_=_C3844 ,C1532_=_C3845 ,C1532_=_C3846 ,C1532_=_C3847 ,C1532_=_C3848 ,\nC1532_=_C3849 ,C1532_=_C3850 ,C1532_=_C3851 ,C1582_=_C1596 ,C1582_=_C1653 ,C1582_=_C2106 ,\nC1582_=_C2107 ,C1582_=_C2108 ,C1582_=_C2109 ,C1582_=_C2110 ,C1582_=_C2111 ,C1582_=_C2112 ,\nC1582_=_C2113 ,C1582_=_C2114 ,C1582_=_C2115 ,C1582_=_C2116 ,C1582_=_C2117 ,C1582_=_C2119 ,\nC1582_=_C2120 ,C1582_=_C2121 ,C1582_=_C2122 ,C1582_=_C2123 ,C1596_=_C1617 ,C1596_=_C1753 ,\nC1596_=_C1772 ,C1596_=_C1998 ,C1596_=_C2014 ,C1596_=_C2040 ,C1596_=_C2767 ,C1596_=_C3184 ,\nC1596_=_C3222 ,C1596_=_C3259 ,C1596_=_C3412 ,C1596_=_C3472 ,C1596_=_C3507 ,C1596_=_C3722 ,\nC1596_=_C3826 ,C1596_=_C3852 ,C1596_=_C3853 ,C1596_=_C3854 ,C1596_=_C3855 ,C1596_=_C3856 ,\nC1596_=_C3857 ,C1596_=_C3858 ,C1596_=_C3859 ,C1596_=_C3860 ,C1616_=_C1617 ,C1616_=_C2013 ,\nC1616_=_C2039 ,C1616_=_C2136 ,C1616_=_C2193 ,C1616_=_C2261 ,C1616_=_C2295 ,C1616_=_C2330 ,\nC1616_=_C2507 ,C1616_=_C3015 ,C1616_=_C3124 ,C1616_=_C3221 ,C1616_=_C3471 ,C1616_=_C3496 ,\nC1616_=_C3639 ,C1616_=_C3825 ,C1616_=_C3844 ,C1616_=_C3845 ,C1616_=_C3846 ,C1616_=_C3847 ,\nC1616_=_C3848 ,C1616_=_C3849 ,C1616_=_C3850 ,C1616_=_C3851 ,C1617_=_C1753 ,C1617_=_C1772 ,\nC1617_=_C1998 ,C1617_=_C2014 ,C1617_=_C2040 ,C1617_=_C2767 ,C1617_=_C3184 ,C1617_=_C3222 ,\nC1617_=_C3259 ,C1617_=_C3412 ,C1617_=_C3472 ,C1617_=_C3507 ,C1617_=_C3722 ,C1617_=_C3826 ,\nC1617_=_C3852 ,C1617_=_C3853 ,C1617_=_C3854 ,C1617_=_C3855 ,C1617_=_C3856 ,C1617_=_C3857 ,\nC1617_=_C3858 ,C1617_=_C3859 ,C1617_=_C3860 ,C1628_=_C1629 ,C1628_=_C1630 ,C1628_=_C1631 ,\nC1628_=_C1632 ,C1628_=_C1633 ,C1628_=_C1634 ,C1628_=_C1635 ,C1628_=_C1636 ,C1628_=_C1637 ,\nC1628_=_C1638 ,C1628_=_C1639 ,C1628_=_C1640 ,C1628_=_C1641 ,C1628_=_C1642 ,C1628_=_C1643 ,\nC1628_=_C1645 ,C1628_=_C1646 ,C1628_=_C1647 ,C1628_=_C1648 ,C1628_=_C1649 ,C1629_=_C1630 ,\nC1629_=_C1631 ,C1629_=_C1632 ,C1629_=_C1633 ,C1629_=_C1634 ,C1629_=_C1635 ,C1629_=_C1636 ,\nC1629_=_C1637 ,C1629_=_C1638 ,C1629_=_C1639 ,C1629_=_C1640 ,C1629_=_C1641 ,C1629_=_C1642 ,\nC1629_=_C1643 ,C1629_=_C1645 ,C1629_=_C1646 ,C1629_=_C1647 ,C1629_=_C1648 ,C1629_=_C1649 ,\nC1629_=_C2404 ,C1629_=_C2420 ,C1630_=_C1631 ,C1630_=_C1632 ,C1630_=_C1633 ,C1630_=_C1634 ,\nC1630_=_C1635 ,C1630_=_C1636 ,C1630_=_C1637 ,C1630_=_C1638 ,C1630_=_C1639 ,C1630_=_C1640 ,\nC1630_=_C1641 ,C1630_=_C1642 ,C1630_=_C1643 ,C1630_=_C1645 ,C1630_=_C1646 ,C1630_=_C1647 ,\nC1630_=_C1648 ,C1630_=_C1649 ,C1630_=_C2110 ,C1630_=_C2784 ,C1631_=_C1632 ,C1631_=_C1633 ,\nC1631_=_C1634 ,C1631_=_C1635 ,C1631_=_C1636 ,C1631_=_C1637 ,C1631_=_C1638 ,C1631_=_C1639 ,\nC1631_=_C1640 ,C1631_=_C1641 ,C1631_=_C1642 ,C1631_=_C1643 ,C1631_=_C1645 ,C1631_=_C1646 ,\nC1631_=_C1647 ,C1631_=_C1648 ,C1631_=_C1649 ,C1632_=_C1633 ,C1632_=_C1634 ,C1632_=_C1635 ,\nC1632_=_C1636 ,C1632_=_C1637 ,C1632_=_C1638 ,C1632_=_C1639 ,C1632_=_C1640 ,C1632_=_C1641 ,\nC1632_=_C1642 ,C1632_=_C1643 ,C1632_=_C1645 ,C1632_=_C1646 ,C1632_=_C1647 ,C1632_=_C1648 ,\nC1632_=_C1649 ,C1633_=_C1634 ,C1633_=_C1635 ,C1633_=_C1636 ,C1633_=_C1637 ,C1633_=_C1638 ,\nC1633_=_C1639 ,C1633_=_C1640 ,C1633_=_C1641 ,C1633_=_C1642 ,C1633_=_C1643 ,C1633_=_C1645 ,\nC1633_=_C1646 ,C1633_=_C1647 ,C1633_=_C1648 ,C1633_=_C1649 ,C1633_=_C2112 ,C1633_=_C3485 ,\nC1634_=_C1635 ,C1634_=_C1636 ,C1634_=_C1637 ,C1634_=_C1638 ,C1634_=_C1639 ,C1634_=_C1640 ,\nC1634_=_C1641 ,C1634_=_C1642 ,C1634_=_C1643 ,C1634_=_C1645 ,C1634_=_C1646 ,C1634_=_C1647 ,\nC1634_=_C1648 ,C1634_=_C1649 ,C1634_=_C2448 ,C1634_=_C3496 ,C1635_=_C1636 ,C1635_=_C1637 ,\nC1635_=_C1638 ,C1635_=_C1639 ,C1635_=_C1640 ,C1635_=_C1641 ,C1635_=_C1642 ,C1635_=_C1643 ,\nC1635_=_C1645 ,C1635_=_C1646 ,C1635_=_C1647 ,C1635_=_C1648 ,C1635_=_C1649 ,C1635_=_C2113 ,\nC1635_=_C3531 ,C1636_=_C1637 ,C1636_=_C1638 ,C1636_=_C1639 ,C1636_=_C1640 ,C1636_=_C1641 ,\nC1636_=_C1642 ,C1636_=_C1643 ,C1636_=_C1645 ,C1636_=_C1646 ,C1636_=_C1647 ,C1636_=_C1648 ,\nC1636_=_C1649 ,C1637_=_C1638 ,C1637_=_C1639 ,C1637_=_C1640 ,C1637_=_C1641 ,C1637_=_C1642 ,\nC1637_=_C1643 ,C1637_=_C1645 ,C1637_=_C1646 ,C1637_=_C1647 ,C1637_=_C1648 ,C1637_=_C1649 ,\nC1637_=_C2114 ,C1637_=_C3714 ,C1638_=_C1639 ,C1638_=_C1640 ,C1638_=_C1641 ,C1638_=_C1642 ,\nC1638_=_C1643 ,C1638_=_C1645 ,C1638_=_C1646 ,C1638_=_C1647 ,C1638_=_C1648 ,C1638_=_C1649 ,\nC1639_=_C1640 ,C1639_=_C1641 ,C1639_=_C1642 ,C1639_=_C1643 ,C1639_=_C1645 ,C1639_=_C1646 ,\nC1639_=_C1647 ,C1639_=_C1648 ,C1639_=_C1649 ,C1640_=_C1641 ,C1640_=_C1642 ,C1640_=_C1643 ,\nC1640_=_C1645 ,C1640_=_C1646 ,C1640_=_C1647 ,C1640_=_C1648 ,C1640_=_C1649 ,C1641_=_C1642 ,\nC1641_=_C1643 ,C1641_=_C1645 ,C1641_=_C1646 ,C1641_=_C1647 ,C1641_=_C1648 ,C1641_=_C1649 ,\nC1641_=_C2117 ,C1641_=_C3885 ,C1642_=_C1643 ,C1642_=_C1645 ,C1642_=_C1646 ,C1642_=_C1647 ,\nC1642_=_C1648 ,C1642_=_C1649 ,C1642_=_C3853 ,C1643_=_C1645 ,C1643_=_C1646 ,C1643_=_C1647 ,\nC1643_=_C1648 ,C1643_=_C1649 ,C1643_=_C3899 ,C1645_=_C1646 ,C1645_=_C1647 ,C1645_=_C1648 ,\nC1645_=_C1649 ,C1645_=_C3845 ,C1645_=_C3855 ,C1646_=_C1647 ,C1646_=_C1648 ,C1646_=_C1649 ,\nC1646_=_C2123 ,C1646_=_C3925 ,C1647_=_C1648 ,C1647_=_C1649 ,C1648_=_C1649 ,C1653_=_C2106 ,\nC1653_=_C2107 ,C1653_=_C2108 ,C1653_=_C2109 ,C1653_=_C2110 ,C1653_=_C2111 ,C1653_=_C2112 ,\nC1653_=_C2113 ,C1653_=_C2114 ,C1653_=_C2115 ,C1653_=_C2116 ,C1653_=_C2117 ,C1653_=_C2119 ,\nC1653_=_C2120 ,C1653_=_C2121 ,C1653_=_C2122 ,C1653_=_C2123 ,C1753_=_C1760 ,C1753_=_C1772 ,\nC1753_=_C1998 ,C1753_=_C2014 ,C1753_=_C2040 ,C1753_=_C2767 ,C1753_=_C3184 ,C1753_=_C3222 ,\nC1753_=_C3259 ,C1753_=_C3412 ,C1753_=_C3472 ,C1753_=_C3507 ,C1753_=_C3722 ,C1753_=_C3826 ,\nC1753_=_C3852 ,C1753_=_C3853 ,C1753_=_C3854 ,C1753_=_C3855 ,C1753_=_C3856 ,C1753_=_C3857 ,\nC1753_=_C3858 ,C1753_=_C3859 ,C1753_=_C3860 ,C1760_=_C1834 ,C1760_=_C1894 ,C1760_=_C2420 ,\nC1760_=_C2438 ,C1760_=_C3289 ,C1760_=_C3364 ,C1760_=_C3378 ,C1760_=_C3392 ,C1760_=_C3439 ,\nC1760_=_C3526 ,C1760_=_C3588 ,C1760_=_C3599 ,C1760_=_C3803 ,C1760_=_C3899 ,C1760_=_C3907 ,\nC1760_=_C3935 ,C1760_=_C3941 ,C1760_=_C3960 ,C1760_=_C4078 ,C1760_=_C4079 ,C1760_=_C4080 ,\nC1760_=_C4081 ,C1772_=_C1998 ,C1772_=_C2014 ,C1772_=_C2040 ,C1772_=_C2767 ,C1772_=_C3184 ,\nC1772_=_C3222 ,C1772_=_C3259 ,C1772_=_C3412 ,C1772_=_C3472 ,C1772_=_C3507 ,C1772_=_C3722 ,\nC1772_=_C3826 ,C1772_=_C3852 ,C1772_=_C3853 ,C1772_=_C3854 ,C1772_=_C3855 ,C1772_=_C3856 ,\nC1772_=_C3857 ,C1772_=_C3858 ,C1772_=_C3859 ,C1772_=_C3860 ,C1821_=_C1834 ,C1821_=_C1878 ,\nC1821_=_C2128 ,C1821_=_C2182 ,C1821_=_C2281 ,C1821_=_C2319 ,C1821_=_C2404 ,C1821_=_C2424 ,\nC1821_=_C2443 ,C1821_=_C2444 ,C1821_=_C2445 ,C1821_=_C2446 ,C1821_=_C2447 ,C1821_=_C2448 ,\nC1821_=_C2449 ,C1821_=_C2451 ,C1821_=_C2453 ,C1821_=_C2454 ,C1821_=_C2455 ,C1821_=_C2456 ,\nC1821_=_C2458 ,C1821_=_C2459 ,C1821_=_C2460 ,C1821_=_C2461 ,C1834_=_C1894 ,C1834_=_C2420 ,\nC1834_=_C2438 ,C1834_=_C3289 ,C1834_=_C3364 ,C1834_=_C3378 ,C1834_=_C3392 ,C1834_=_C3439 ,\nC1834_=_C3526 ,C1834_=_C3588 ,C1834_=_C3599 ,C1834_=_C3803 ,C1834_=_C3899 ,C1834_=_C3907 ,\nC1834_=_C3935 ,C1834_=_C3941 ,C1834_=_C3960 ,C1834_=_C4078 ,C1834_=_C4079 ,C1834_=_C4080 ,\nC1834_=_C4081 ,C1878_=_C1887 ,C1878_=_C1894 ,C1878_=_C2128 ,C1878_=_C2182 ,C1878_=_C2281 ,\nC1878_=_C2319 ,C1878_=_C2404 ,C1878_=_C2424 ,C1878_=_C2443 ,C1878_=_C2444 ,C1878_=_C2445 ,\nC1878_=_C2446 ,C1878_=_C2447 ,C1878_=_C2448 ,C1878_=_C2449 ,C1878_=_C2451 ,C1878_=_C2453 ,\nC1878_=_C2454 ,C1878_=_C2455 ,C1878_=_C2456 ,C1878_=_C2458 ,C1878_=_C2459 ,C1878_=_C2460 ,\nC1878_=_C2461 ,C1887_=_C1894 ,C1887_=_C2355 ,C1887_=_C2784 ,C1887_=_C3027 ,C1887_=_C3374 ,\nC1887_=_C3389 ,C1887_=_C3435 ,C1887_=_C3474 ,C1887_=_C3485 ,C1887_=_C3531 ,C1887_=_C3592 ,\nC1887_=_C3696 ,C1887_=_C3714 ,C1887_=_C3885 ,C1887_=_C3911 ,C1887_=_C3919 ,C1887_=_C3921 ,\nC1887_=_C3922 ,C1887_=_C3923 ,C1887_=_C3924 ,C1887_=_C3925 ,C1894_=_C2420 ,C1894_=_C2438 ,\nC1894_=_C3289 ,C1894_=_C3364 ,C1894_=_C3378 ,C1894_=_C3392 ,C1894_=_C3439 ,C1894_=_C3526 ,\nC1894_=_C3588 ,C1894_=_C3599 ,C1894_=_C3803 ,C1894_=_C3899 ,C1894_=_C3907 ,C1894_=_C3935 ,\nC1894_=_C3941 ,C1894_=_C3960 ,C1894_=_C4078 ,C1894_=_C4079 ,C1894_=_C4080 ,C1894_=_C4081 ,\nC1998_=_C2014 ,C1998_=_C2040 ,C1998_=_C2767 ,C1998_=_C3184 ,C1998_=_C3222 ,C1998_=_C3259 ,\nC1998_=_C3412 ,C1998_=_C3472 ,C1998_=_C3507 ,C1998_=_C3722 ,C1998_=_C3826 ,C1998_=_C3852 ,\nC1998_=_C3853 ,C1998_=_C3854 ,C1998_=_C3855 ,C1998_=_C3856 ,C1998_=_C3857 ,C1998_=_C3858 ,\nC1998_=_C3859</w:t>
      </w:r>
    </w:p>
    <w:p>
      <w:pPr>
        <w:pStyle w:val="PreformattedText"/>
        <w:bidi w:val="0"/>
        <w:spacing w:before="0" w:after="0"/>
        <w:jc w:val="left"/>
        <w:rPr/>
      </w:pPr>
      <w:r>
        <w:rPr/>
        <w:t xml:space="preserve"> </w:t>
      </w:r>
      <w:r>
        <w:rPr/>
        <w:t>,C1998_=_C3860 ,C2013_=_C2014 ,C2013_=_C2039 ,C2013_=_C2136 ,C2013_=_C2193 ,\nC2013_=_C2261 ,C2013_=_C2295 ,C2013_=_C2330 ,C2013_=_C2507 ,C2013_=_C3015 ,C2013_=_C3124 ,\nC2013_=_C3221 ,C2013_=_C3471 ,C2013_=_C3496 ,C2013_=_C3639 ,C2013_=_C3825 ,C2013_=_C3844 ,\nC2013_=_C3845 ,C2013_=_C3846 ,C2013_=_C3847 ,C2013_=_C3848 ,C2013_=_C3849 ,C2013_=_C3850 ,\nC2013_=_C3851 ,C2014_=_C2040 ,C2014_=_C2767 ,C2014_=_C3184 ,C2014_=_C3222 ,C2014_=_C3259 ,\nC2014_=_C3412 ,C2014_=_C3472 ,C2014_=_C3507 ,C2014_=_C3722 ,C2014_=_C3826 ,C2014_=_C3852 ,\nC2014_=_C3853 ,C2014_=_C3854 ,C2014_=_C3855 ,C2014_=_C3856 ,C2014_=_C3857 ,C2014_=_C3858 ,\nC2014_=_C3859 ,C2014_=_C3860 ,C2039_=_C2040 ,C2039_=_C2136 ,C2039_=_C2193 ,C2039_=_C2261 ,\nC2039_=_C2295 ,C2039_=_C2330 ,C2039_=_C2507 ,C2039_=_C3015 ,C2039_=_C3124 ,C2039_=_C3221 ,\nC2039_=_C3471 ,C2039_=_C3496 ,C2039_=_C3639 ,C2039_=_C3825 ,C2039_=_C3844 ,C2039_=_C3845 ,\nC2039_=_C3846 ,C2039_=_C3847 ,C2039_=_C3848 ,C2039_=_C3849 ,C2039_=_C3850 ,C2039_=_C3851 ,\nC2040_=_C2767 ,C2040_=_C3184 ,C2040_=_C3222 ,C2040_=_C3259 ,C2040_=_C3412 ,C2040_=_C3472 ,\nC2040_=_C3507 ,C2040_=_C3722 ,C2040_=_C3826 ,C2040_=_C3852 ,C2040_=_C3853 ,C2040_=_C3854 ,\nC2040_=_C3855 ,C2040_=_C3856 ,C2040_=_C3857 ,C2040_=_C3858 ,C2040_=_C3859 ,C2040_=_C3860 ,\nC2106_=_C2107 ,C2106_=_C2108 ,C2106_=_C2109 ,C2106_=_C2110 ,C2106_=_C2111 ,C2106_=_C2112 ,\nC2106_=_C2113 ,C2106_=_C2114 ,C2106_=_C2115 ,C2106_=_C2116 ,C2106_=_C2117 ,C2106_=_C2119 ,\nC2106_=_C2120 ,C2106_=_C2121 ,C2106_=_C2122 ,C2106_=_C2123 ,C2107_=_C2108 ,C2107_=_C2109 ,\nC2107_=_C2110 ,C2107_=_C2111 ,C2107_=_C2112 ,C2107_=_C2113 ,C2107_=_C2114 ,C2107_=_C2115 ,\nC2107_=_C2116 ,C2107_=_C2117 ,C2107_=_C2119 ,C2107_=_C2120 ,C2107_=_C2121 ,C2107_=_C2122 ,\nC2107_=_C2123 ,C2108_=_C2109 ,C2108_=_C2110 ,C2108_=_C2111 ,C2108_=_C2112 ,C2108_=_C2113 ,\nC2108_=_C2114 ,C2108_=_C2115 ,C2108_=_C2116 ,C2108_=_C2117 ,C2108_=_C2119 ,C2108_=_C2120 ,\nC2108_=_C2121 ,C2108_=_C2122 ,C2108_=_C2123 ,C2109_=_C2110 ,C2109_=_C2111 ,C2109_=_C2112 ,\nC2109_=_C2113 ,C2109_=_C2114 ,C2109_=_C2115 ,C2109_=_C2116 ,C2109_=_C2117 ,C2109_=_C2119 ,\nC2109_=_C2120 ,C2109_=_C2121 ,C2109_=_C2122 ,C2109_=_C2123 ,C2110_=_C2111 ,C2110_=_C2112 ,\nC2110_=_C2113 ,C2110_=_C2114 ,C2110_=_C2115 ,C2110_=_C2116 ,C2110_=_C2117 ,C2110_=_C2119 ,\nC2110_=_C2120 ,C2110_=_C2121 ,C2110_=_C2122 ,C2110_=_C2123 ,C2110_=_C2784 ,C2111_=_C2112 ,\nC2111_=_C2113 ,C2111_=_C2114 ,C2111_=_C2115 ,C2111_=_C2116 ,C2111_=_C2117 ,C2111_=_C2119 ,\nC2111_=_C2120 ,C2111_=_C2121 ,C2111_=_C2122 ,C2111_=_C2123 ,C2111_=_C3027 ,C2112_=_C2113 ,\nC2112_=_C2114 ,C2112_=_C2115 ,C2112_=_C2116 ,C2112_=_C2117 ,C2112_=_C2119 ,C2112_=_C2120 ,\nC2112_=_C2121 ,C2112_=_C2122 ,C2112_=_C2123 ,C2112_=_C3485 ,C2113_=_C2114 ,C2113_=_C2115 ,\nC2113_=_C2116 ,C2113_=_C2117 ,C2113_=_C2119 ,C2113_=_C2120 ,C2113_=_C2121 ,C2113_=_C2122 ,\nC2113_=_C2123 ,C2113_=_C3531 ,C2114_=_C2115 ,C2114_=_C2116 ,C2114_=_C2117 ,C2114_=_C2119 ,\nC2114_=_C2120 ,C2114_=_C2121 ,C2114_=_C2122 ,C2114_=_C2123 ,C2114_=_C3714 ,C2115_=_C2116 ,\nC2115_=_C2117 ,C2115_=_C2119 ,C2115_=_C2120 ,C2115_=_C2121 ,C2115_=_C2122 ,C2115_=_C2123 ,\nC2116_=_C2117 ,C2116_=_C2119 ,C2116_=_C2120 ,C2116_=_C2121 ,C2116_=_C2122 ,C2116_=_C2123 ,\nC2117_=_C2119 ,C2117_=_C2120 ,C2117_=_C2121 ,C2117_=_C2122 ,C2117_=_C2123 ,C2117_=_C3885 ,\nC2119_=_C2120 ,C2119_=_C2121 ,C2119_=_C2122 ,C2119_=_C2123 ,C2119_=_C3854 ,C2120_=_C2121 ,\nC2120_=_C2122 ,C2120_=_C2123 ,C2121_=_C2122 ,C2121_=_C2123 ,C2122_=_C2123 ,C2123_=_C3925 ,\nC2128_=_C2136 ,C2128_=_C2182 ,C2128_=_C2281 ,C2128_=_C2319 ,C2128_=_C2404 ,C2128_=_C2424 ,\nC2128_=_C2443 ,C2128_=_C2444 ,C2128_=_C2445 ,C2128_=_C2446 ,C2128_=_C2447 ,C2128_=_C2448 ,\nC2128_=_C2449 ,C2128_=_C2451 ,C2128_=_C2453 ,C2128_=_C2454 ,C2128_=_C2455 ,C2128_=_C2456 ,\nC2128_=_C2458 ,C2128_=_C2459 ,C2128_=_C2460 ,C2128_=_C2461 ,C2136_=_C2193 ,C2136_=_C2261 ,\nC2136_=_C2295 ,C2136_=_C2330 ,C2136_=_C2507 ,C2136_=_C3015 ,C2136_=_C3124 ,C2136_=_C3221 ,\nC2136_=_C3471 ,C2136_=_C3496 ,C2136_=_C3639 ,C2136_=_C3825 ,C2136_=_C3844 ,C2136_=_C3845 ,\nC2136_=_C3846 ,C2136_=_C3847 ,C2136_=_C3848 ,C2136_=_C3849 ,C2136_=_C3850 ,C2136_=_C3851 ,\nC2182_=_C2193 ,C2182_=_C2281 ,C2182_=_C2319 ,C2182_=_C2404 ,C2182_=_C2424 ,C2182_=_C2443 ,\nC2182_=_C2444 ,C2182_=_C2445 ,C2182_=_C2446 ,C2182_=_C2447 ,C2182_=_C2448 ,C2182_=_C2449 ,\nC2182_=_C2451 ,C2182_=_C2453 ,C2182_=_C2454 ,C2182_=_C2455 ,C2182_=_C2456 ,C2182_=_C2458 ,\nC2182_=_C2459 ,C2182_=_C2460 ,C2182_=_C2461 ,C2193_=_C2261 ,C2193_=_C2295 ,C2193_=_C2330 ,\nC2193_=_C2507 ,C2193_=_C3015 ,C2193_=_C3124 ,C2193_=_C3221 ,C2193_=_C3471 ,C2193_=_C3496 ,\nC2193_=_C3639 ,C2193_=_C3825 ,C2193_=_C3844 ,C2193_=_C3845 ,C2193_=_C3846 ,C2193_=_C3847 ,\nC2193_=_C3848 ,C2193_=_C3849 ,C2193_=_C3850 ,C2193_=_C3851 ,C2261_=_C2295 ,C2261_=_C2330 ,\nC2261_=_C2507 ,C2261_=_C3015 ,C2261_=_C3124 ,C2261_=_C3221 ,C2261_=_C3471 ,C2261_=_C3496 ,\nC2261_=_C3639 ,C2261_=_C3825 ,C2261_=_C3844 ,C2261_=_C3845 ,C2261_=_C3846 ,C2261_=_C3847 ,\nC2261_=_C3848 ,C2261_=_C3849 ,C2261_=_C3850 ,C2261_=_C3851 ,C2281_=_C2295 ,C2281_=_C2319 ,\nC2281_=_C2404 ,C2281_=_C2424 ,C2281_=_C2443 ,C2281_=_C2444 ,C2281_=_C2445 ,C2281_=_C2446 ,\nC2281_=_C2447 ,C2281_=_C2448 ,C2281_=_C2449 ,C2281_=_C2451 ,C2281_=_C2453 ,C2281_=_C2454 ,\nC2281_=_C2455 ,C2281_=_C2456 ,C2281_=_C2458 ,C2281_=_C2459 ,C2281_=_C2460 ,C2281_=_C2461 ,\nC2295_=_C2330 ,C2295_=_C2507 ,C2295_=_C3015 ,C2295_=_C3124 ,C2295_=_C3221 ,C2295_=_C3471 ,\nC2295_=_C3496 ,C2295_=_C3639 ,C2295_=_C3825 ,C2295_=_C3844 ,C2295_=_C3845 ,C2295_=_C3846 ,\nC2295_=_C3847 ,C2295_=_C3848 ,C2295_=_C3849 ,C2295_=_C3850 ,C2295_=_C3851 ,C2319_=_C2330 ,\nC2319_=_C2404 ,C2319_=_C2424 ,C2319_=_C2443 ,C2319_=_C2444 ,C2319_=_C2445 ,C2319_=_C2446 ,\nC2319_=_C2447 ,C2319_=_C2448 ,C2319_=_C2449 ,C2319_=_C2451 ,C2319_=_C2453 ,C2319_=_C2454 ,\nC2319_=_C2455 ,C2319_=_C2456 ,C2319_=_C2458 ,C2319_=_C2459 ,C2319_=_C2460 ,C2319_=_C2461 ,\nC2330_=_C2507 ,C2330_=_C3015 ,C2330_=_C3124 ,C2330_=_C3221 ,C2330_=_C3471 ,C2330_=_C3496 ,\nC2330_=_C3639 ,C2330_=_C3825 ,C2330_=_C3844 ,C2330_=_C3845 ,C2330_=_C3846 ,C2330_=_C3847 ,\nC2330_=_C3848 ,C2330_=_C3849 ,C2330_=_C3850 ,C2330_=_C3851 ,C2355_=_C2784 ,C2355_=_C3027 ,\nC2355_=_C3374 ,C2355_=_C3389 ,C2355_=_C3435 ,C2355_=_C3474 ,C2355_=_C3485 ,C2355_=_C3531 ,\nC2355_=_C3592 ,C2355_=_C3696 ,C2355_=_C3714 ,C2355_=_C3885 ,C2355_=_C3911 ,C2355_=_C3919 ,\nC2355_=_C3921 ,C2355_=_C3922 ,C2355_=_C3923 ,C2355_=_C3924 ,C2355_=_C3925 ,C2404_=_C2420 ,\nC2404_=_C2424 ,C2404_=_C2443 ,C2404_=_C2444 ,C2404_=_C2445 ,C2404_=_C2446 ,C2404_=_C2447 ,\nC2404_=_C2448 ,C2404_=_C2449 ,C2404_=_C2451 ,C2404_=_C2453 ,C2404_=_C2454 ,C2404_=_C2455 ,\nC2404_=_C2456 ,C2404_=_C2458 ,C2404_=_C2459 ,C2404_=_C2460 ,C2404_=_C2461 ,C2420_=_C2438 ,\nC2420_=_C3289 ,C2420_=_C3364 ,C2420_=_C3378 ,C2420_=_C3392 ,C2420_=_C3439 ,C2420_=_C3526 ,\nC2420_=_C3588 ,C2420_=_C3599 ,C2420_=_C3803 ,C2420_=_C3899 ,C2420_=_C3907 ,C2420_=_C3935 ,\nC2420_=_C3941 ,C2420_=_C3960 ,C2420_=_C4078 ,C2420_=_C4079 ,C2420_=_C4080 ,C2420_=_C4081 ,\nC2424_=_C2438 ,C2424_=_C2443 ,C2424_=_C2444 ,C2424_=_C2445 ,C2424_=_C2446 ,C2424_=_C2447 ,\nC2424_=_C2448 ,C2424_=_C2449 ,C2424_=_C2451 ,C2424_=_C2453 ,C2424_=_C2454 ,C2424_=_C2455 ,\nC2424_=_C2456 ,C2424_=_C2458 ,C2424_=_C2459 ,C2424_=_C2460 ,C2424_=_C2461 ,C2438_=_C3289 ,\nC2438_=_C3364 ,C2438_=_C3378 ,C2438_=_C3392 ,C2438_=_C3439 ,C2438_=_C3526 ,C2438_=_C3588 ,\nC2438_=_C3599 ,C2438_=_C3803 ,C2438_=_C3899 ,C2438_=_C3907 ,C2438_=_C3935 ,C2438_=_C3941 ,\nC2438_=_C3960 ,C2438_=_C4078 ,C2438_=_C4079 ,C2438_=_C4080 ,C2438_=_C4081 ,C2443_=_C2444 ,\nC2443_=_C2445 ,C2443_=_C2446 ,C2443_=_C2447 ,C2443_=_C2448 ,C2443_=_C2449 ,C2443_=_C2451 ,\nC2443_=_C2453 ,C2443_=_C2454 ,C2443_=_C2455 ,C2443_=_C2456 ,C2443_=_C2458 ,C2443_=_C2459 ,\nC2443_=_C2460 ,C2443_=_C2461 ,C2443_=_C3289 ,C2444_=_C2445 ,C2444_=_C2446 ,C2444_=_C2447 ,\nC2444_=_C2448 ,C2444_=_C2449 ,C2444_=_C2451 ,C2444_=_C2453 ,C2444_=_C2454 ,C2444_=_C2455 ,\nC2444_=_C2456 ,C2444_=_C2458 ,C2444_=_C2459 ,C2444_=_C2460 ,C2444_=_C2461 ,C2444_=_C3364 ,\nC2445_=_C2446 ,C2445_=_C2447 ,C2445_=_C2448 ,C2445_=_C2449 ,C2445_=_C2451 ,C2445_=_C2453 ,\nC2445_=_C2454 ,C2445_=_C2455 ,C2445_=_C2456 ,C2445_=_C2458 ,C2445_=_C2459 ,C2445_=_C2460 ,\nC2445_=_C2461 ,C2445_=_C3374 ,C2445_=_C3378 ,C2446_=_C2447 ,C2446_=_C2448 ,C2446_=_C2449 ,\nC2446_=_C2451 ,C2446_=_C2453 ,C2446_=_C2454 ,C2446_=_C2455 ,C2446_=_C2456 ,C2446_=_C2458 ,\nC2446_=_C2459 ,C2446_=_C2460 ,C2446_=_C2461 ,C2446_=_C3389 ,C2446_=_C3392 ,C2447_=_C2448 ,\nC2447_=_C2449 ,C2447_=_C2451 ,C2447_=_C2453 ,C2447_=_C2454 ,C2447_=_C2455 ,C2447_=_C2456 ,\nC2447_=_C2458 ,C2447_=_C2459 ,C2447_=_C2460 ,C2447_=_C2461 ,C2447_=_C3435 ,C2447_=_C3439 ,\nC2448_=_C2449 ,C2448_=_C2451 ,C2448_=_C2453 ,C2448_=_C2454 ,C2448_=_C2455 ,C2448_=_C2456 ,\nC2448_=_C2458 ,C2448_=_C2459 ,C2448_=_C2460 ,C2448_=_C2461 ,C2448_=_C3496 ,C2449_=_C2451 ,\nC2449_=_C2453 ,C2449_=_C2454 ,C2449_=_C2455 ,C2449_=_C2456 ,C2449_=_C2458 ,C2449_=_C2459 ,\nC2449_=_C2460 ,C2449_=_C2461 ,C2449_=_C3592 ,C2449_=_C3599 ,C2451_=_C2453 ,C2451_=_C2454 ,\nC2451_=_C2455 ,C2451_=_C2456 ,C2451_=_C2458 ,C2451_=_C2459 ,C2451_=_C2460 ,C2451_=_C2461 ,\nC2451_=_C3907 ,C2453_=_C2454 ,C2453_=_C2455 ,C2453_=_C2456 ,C2453_=_C2458 ,C2453_=_C2459 ,\nC2453_=_C2460 ,C2453_=_C2461 ,C2453_=_C3919 ,C2453_=_C3941 ,C2454_=_C2455 ,C2454_=_C2456 ,\nC2454_=_C2458 ,C2454_=_C2459 ,C2454_=_C2460 ,C2454_=_C2461 ,C2454_=_C3960 ,C2455_=_C2456 ,\nC2455_=_C2458 ,C2455_=_C2459 ,C2455_=_C2460 ,C2455_=_C2461 ,C2455_=_C3846 ,C2456_=_C2458 ,\nC2456_=_C2459 ,C2456_=_C2460 ,C2456_=_C2461 ,C2456_=_C3847 ,C2458_=_C2459 ,C2458_=_C2460 ,\nC2458_=_C2461 ,C2458_=_C3921 ,C2458_=_C4078 ,C2459_=_C2460 ,C2459_=_C2461 ,C2459_=_C3924 ,\nC2459_=_C4079 ,C2460_=_C2461 ,C2460_=_C4080 ,C2461_=_C4081 ,C2507_=_C3015 ,C2507_=_C3124 ,\nC2507_=_C3221 ,C2507_=_C3471 ,C2507_=_C3496 ,C2507_=_C3639 ,C2507_=_C3825 ,C2507_=_C3844 ,\nC2507_=_C3845 ,C2507_=_C3846 ,C2507_=_C3847 ,C2507_=_C3848 ,C2507_=_C3849</w:t>
      </w:r>
    </w:p>
    <w:p>
      <w:pPr>
        <w:pStyle w:val="PreformattedText"/>
        <w:bidi w:val="0"/>
        <w:spacing w:before="0" w:after="0"/>
        <w:jc w:val="left"/>
        <w:rPr/>
      </w:pPr>
      <w:r>
        <w:rPr/>
        <w:t xml:space="preserve"> </w:t>
      </w:r>
      <w:r>
        <w:rPr/>
        <w:t>,C2507_=_C3850 ,\nC2507_=_C3851 ,C2767_=_C3184 ,C2767_=_C3222 ,C2767_=_C3259 ,C2767_=_C3412 ,C2767_=_C3472 ,\nC2767_=_C3507 ,C2767_=_C3722 ,C2767_=_C3826 ,C2767_=_C3852 ,C2767_=_C3853 ,C2767_=_C3854 ,\nC2767_=_C3855 ,C2767_=_C3856 ,C2767_=_C3857 ,C2767_=_C3858 ,C2767_=_C3859 ,C2767_=_C3860 ,\nC2784_=_C3027 ,C2784_=_C3374 ,C2784_=_C3389 ,C2784_=_C3435 ,C2784_=_C3474 ,C2784_=_C3485 ,\nC2784_=_C3531 ,C2784_=_C3592 ,C2784_=_C3696 ,C2784_=_C3714 ,C2784_=_C3885 ,C2784_=_C3911 ,\nC2784_=_C3919 ,C2784_=_C3921 ,C2784_=_C3922 ,C2784_=_C3923 ,C2784_=_C3924 ,C2784_=_C3925 ,\nC3015_=_C3124 ,C3015_=_C3221 ,C3015_=_C3471 ,C3015_=_C3496 ,C3015_=_C3639 ,C3015_=_C3825 ,\nC3015_=_C3844 ,C3015_=_C3845 ,C3015_=_C3846 ,C3015_=_C3847 ,C3015_=_C3848 ,C3015_=_C3849 ,\nC3015_=_C3850 ,C3015_=_C3851 ,C3027_=_C3374 ,C3027_=_C3389 ,C3027_=_C3435 ,C3027_=_C3474 ,\nC3027_=_C3485 ,C3027_=_C3531 ,C3027_=_C3592 ,C3027_=_C3696 ,C3027_=_C3714 ,C3027_=_C3885 ,\nC3027_=_C3911 ,C3027_=_C3919 ,C3027_=_C3921 ,C3027_=_C3922 ,C3027_=_C3923 ,C3027_=_C3924 ,\nC3027_=_C3925 ,C3124_=_C3221 ,C3124_=_C3471 ,C3124_=_C3496 ,C3124_=_C3639 ,C3124_=_C3825 ,\nC3124_=_C3844 ,C3124_=_C3845 ,C3124_=_C3846 ,C3124_=_C3847 ,C3124_=_C3848 ,C3124_=_C3849 ,\nC3124_=_C3850 ,C3124_=_C3851 ,C3184_=_C3222 ,C3184_=_C3259 ,C3184_=_C3412 ,C3184_=_C3472 ,\nC3184_=_C3507 ,C3184_=_C3722 ,C3184_=_C3826 ,C3184_=_C3852 ,C3184_=_C3853 ,C3184_=_C3854 ,\nC3184_=_C3855 ,C3184_=_C3856 ,C3184_=_C3857 ,C3184_=_C3858 ,C3184_=_C3859 ,C3184_=_C3860 ,\nC3221_=_C3222 ,C3221_=_C3471 ,C3221_=_C3496 ,C3221_=_C3639 ,C3221_=_C3825 ,C3221_=_C3844 ,\nC3221_=_C3845 ,C3221_=_C3846 ,C3221_=_C3847 ,C3221_=_C3848 ,C3221_=_C3849 ,C3221_=_C3850 ,\nC3221_=_C3851 ,C3222_=_C3259 ,C3222_=_C3412 ,C3222_=_C3472 ,C3222_=_C3507 ,C3222_=_C3722 ,\nC3222_=_C3826 ,C3222_=_C3852 ,C3222_=_C3853 ,C3222_=_C3854 ,C3222_=_C3855 ,C3222_=_C3856 ,\nC3222_=_C3857 ,C3222_=_C3858 ,C3222_=_C3859 ,C3222_=_C3860 ,C3259_=_C3412 ,C3259_=_C3472 ,\nC3259_=_C3507 ,C3259_=_C3722 ,C3259_=_C3826 ,C3259_=_C3852 ,C3259_=_C3853 ,C3259_=_C3854 ,\nC3259_=_C3855 ,C3259_=_C3856 ,C3259_=_C3857 ,C3259_=_C3858 ,C3259_=_C3859 ,C3259_=_C3860 ,\nC3289_=_C3364 ,C3289_=_C3378 ,C3289_=_C3392 ,C3289_=_C3439 ,C3289_=_C3526 ,C3289_=_C3588 ,\nC3289_=_C3599 ,C3289_=_C3803 ,C3289_=_C3899 ,C3289_=_C3907 ,C3289_=_C3935 ,C3289_=_C3941 ,\nC3289_=_C3960 ,C3289_=_C4078 ,C3289_=_C4079 ,C3289_=_C4080 ,C3289_=_C4081 ,C3364_=_C3378 ,\nC3364_=_C3392 ,C3364_=_C3439 ,C3364_=_C3526 ,C3364_=_C3588 ,C3364_=_C3599 ,C3364_=_C3803 ,\nC3364_=_C3899 ,C3364_=_C3907 ,C3364_=_C3935 ,C3364_=_C3941 ,C3364_=_C3960 ,C3364_=_C4078 ,\nC3364_=_C4079 ,C3364_=_C4080 ,C3364_=_C4081 ,C3374_=_C3378 ,C3374_=_C3389 ,C3374_=_C3435 ,\nC3374_=_C3474 ,C3374_=_C3485 ,C3374_=_C3531 ,C3374_=_C3592 ,C3374_=_C3696 ,C3374_=_C3714 ,\nC3374_=_C3885 ,C3374_=_C3911 ,C3374_=_C3919 ,C3374_=_C3921 ,C3374_=_C3922 ,C3374_=_C3923 ,\nC3374_=_C3924 ,C3374_=_C3925 ,C3378_=_C3392 ,C3378_=_C3439 ,C3378_=_C3526 ,C3378_=_C3588 ,\nC3378_=_C3599 ,C3378_=_C3803 ,C3378_=_C3899 ,C3378_=_C3907 ,C3378_=_C3935 ,C3378_=_C3941 ,\nC3378_=_C3960 ,C3378_=_C4078 ,C3378_=_C4079 ,C3378_=_C4080 ,C3378_=_C4081 ,C3389_=_C3392 ,\nC3389_=_C3435 ,C3389_=_C3474 ,C3389_=_C3485 ,C3389_=_C3531 ,C3389_=_C3592 ,C3389_=_C3696 ,\nC3389_=_C3714 ,C3389_=_C3885 ,C3389_=_C3911 ,C3389_=_C3919 ,C3389_=_C3921 ,C3389_=_C3922 ,\nC3389_=_C3923 ,C3389_=_C3924 ,C3389_=_C3925 ,C3392_=_C3439 ,C3392_=_C3526 ,C3392_=_C3588 ,\nC3392_=_C3599 ,C3392_=_C3803 ,C3392_=_C3899 ,C3392_=_C3907 ,C3392_=_C3935 ,C3392_=_C3941 ,\nC3392_=_C3960 ,C3392_=_C4078 ,C3392_=_C4079 ,C3392_=_C4080 ,C3392_=_C4081 ,C3412_=_C3472 ,\nC3412_=_C3507 ,C3412_=_C3722 ,C3412_=_C3826 ,C3412_=_C3852 ,C3412_=_C3853 ,C3412_=_C3854 ,\nC3412_=_C3855 ,C3412_=_C3856 ,C3412_=_C3857 ,C3412_=_C3858 ,C3412_=_C3859 ,C3412_=_C3860 ,\nC3435_=_C3439 ,C3435_=_C3474 ,C3435_=_C3485 ,C3435_=_C3531 ,C3435_=_C3592 ,C3435_=_C3696 ,\nC3435_=_C3714 ,C3435_=_C3885 ,C3435_=_C3911 ,C3435_=_C3919 ,C3435_=_C3921 ,C3435_=_C3922 ,\nC3435_=_C3923 ,C3435_=_C3924 ,C3435_=_C3925 ,C3439_=_C3526 ,C3439_=_C3588 ,C3439_=_C3599 ,\nC3439_=_C3803 ,C3439_=_C3899 ,C3439_=_C3907 ,C3439_=_C3935 ,C3439_=_C3941 ,C3439_=_C3960 ,\nC3439_=_C4078 ,C3439_=_C4079 ,C3439_=_C4080 ,C3439_=_C4081 ,C3471_=_C3472 ,C3471_=_C3474 ,\nC3471_=_C3496 ,C3471_=_C3639 ,C3471_=_C3825 ,C3471_=_C3844 ,C3471_=_C3845 ,C3471_=_C3846 ,\nC3471_=_C3847 ,C3471_=_C3848 ,C3471_=_C3849 ,C3471_=_C3850 ,C3471_=_C3851 ,C3472_=_C3474 ,\nC3472_=_C3507 ,C3472_=_C3722 ,C3472_=_C3826 ,C3472_=_C3852 ,C3472_=_C3853 ,C3472_=_C3854 ,\nC3472_=_C3855 ,C3472_=_C3856 ,C3472_=_C3857 ,C3472_=_C3858 ,C3472_=_C3859 ,C3472_=_C3860 ,\nC3474_=_C3485 ,C3474_=_C3531 ,C3474_=_C3592 ,C3474_=_C3696 ,C3474_=_C3714 ,C3474_=_C3885 ,\nC3474_=_C3911 ,C3474_=_C3919 ,C3474_=_C3921 ,C3474_=_C3922 ,C3474_=_C3923 ,C3474_=_C3924 ,\nC3474_=_C3925 ,C3485_=_C3531 ,C3485_=_C3592 ,C3485_=_C3696 ,C3485_=_C3714 ,C3485_=_C3885 ,\nC3485_=_C3911 ,C3485_=_C3919 ,C3485_=_C3921 ,C3485_=_C3922 ,C3485_=_C3923 ,C3485_=_C3924 ,\nC3485_=_C3925 ,C3496_=_C3639 ,C3496_=_C3825 ,C3496_=_C3844 ,C3496_=_C3845 ,C3496_=_C3846 ,\nC3496_=_C3847 ,C3496_=_C3848 ,C3496_=_C3849 ,C3496_=_C3850 ,C3496_=_C3851 ,C3507_=_C3722 ,\nC3507_=_C3826 ,C3507_=_C3852 ,C3507_=_C3853 ,C3507_=_C3854 ,C3507_=_C3855 ,C3507_=_C3856 ,\nC3507_=_C3857 ,C3507_=_C3858 ,C3507_=_C3859 ,C3507_=_C3860 ,C3526_=_C3588 ,C3526_=_C3599 ,\nC3526_=_C3803 ,C3526_=_C3899 ,C3526_=_C3907 ,C3526_=_C3935 ,C3526_=_C3941 ,C3526_=_C3960 ,\nC3526_=_C4078 ,C3526_=_C4079 ,C3526_=_C4080 ,C3526_=_C4081 ,C3531_=_C3592 ,C3531_=_C3696 ,\nC3531_=_C3714 ,C3531_=_C3885 ,C3531_=_C3911 ,C3531_=_C3919 ,C3531_=_C3921 ,C3531_=_C3922 ,\nC3531_=_C3923 ,C3531_=_C3924 ,C3531_=_C3925 ,C3588_=_C3599 ,C3588_=_C3803 ,C3588_=_C3899 ,\nC3588_=_C3907 ,C3588_=_C3935 ,C3588_=_C3941 ,C3588_=_C3960 ,C3588_=_C4078 ,C3588_=_C4079 ,\nC3588_=_C4080 ,C3588_=_C4081 ,C3592_=_C3599 ,C3592_=_C3696 ,C3592_=_C3714 ,C3592_=_C3885 ,\nC3592_=_C3911 ,C3592_=_C3919 ,C3592_=_C3921 ,C3592_=_C3922 ,C3592_=_C3923 ,C3592_=_C3924 ,\nC3592_=_C3925 ,C3599_=_C3803 ,C3599_=_C3899 ,C3599_=_C3907 ,C3599_=_C3935 ,C3599_=_C3941 ,\nC3599_=_C3960 ,C3599_=_C4078 ,C3599_=_C4079 ,C3599_=_C4080 ,C3599_=_C4081 ,C3639_=_C3825 ,\nC3639_=_C3844 ,C3639_=_C3845 ,C3639_=_C3846 ,C3639_=_C3847 ,C3639_=_C3848 ,C3639_=_C3849 ,\nC3639_=_C3850 ,C3639_=_C3851 ,C3696_=_C3714 ,C3696_=_C3885 ,C3696_=_C3911 ,C3696_=_C3919 ,\nC3696_=_C3921 ,C3696_=_C3922 ,C3696_=_C3923 ,C3696_=_C3924 ,C3696_=_C3925 ,C3714_=_C3885 ,\nC3714_=_C3911 ,C3714_=_C3919 ,C3714_=_C3921 ,C3714_=_C3922 ,C3714_=_C3923 ,C3714_=_C3924 ,\nC3714_=_C3925 ,C3722_=_C3826 ,C3722_=_C3852 ,C3722_=_C3853 ,C3722_=_C3854 ,C3722_=_C3855 ,\nC3722_=_C3856 ,C3722_=_C3857 ,C3722_=_C3858 ,C3722_=_C3859 ,C3722_=_C3860 ,C3803_=_C3899 ,\nC3803_=_C3907 ,C3803_=_C3935 ,C3803_=_C3941 ,C3803_=_C3960 ,C3803_=_C4078 ,C3803_=_C4079 ,\nC3803_=_C4080 ,C3803_=_C4081 ,C3825_=_C3826 ,C3825_=_C3844 ,C3825_=_C3845 ,C3825_=_C3846 ,\nC3825_=_C3847 ,C3825_=_C3848 ,C3825_=_C3849 ,C3825_=_C3850 ,C3825_=_C3851 ,C3826_=_C3852 ,\nC3826_=_C3853 ,C3826_=_C3854 ,C3826_=_C3855 ,C3826_=_C3856 ,C3826_=_C3857 ,C3826_=_C3858 ,\nC3826_=_C3859 ,C3826_=_C3860 ,C3844_=_C3845 ,C3844_=_C3846 ,C3844_=_C3847 ,C3844_=_C3848 ,\nC3844_=_C3849 ,C3844_=_C3850 ,C3844_=_C3851 ,C3845_=_C3846 ,C3845_=_C3847 ,C3845_=_C3848 ,\nC3845_=_C3849 ,C3845_=_C3850 ,C3845_=_C3851 ,C3845_=_C3855 ,C3846_=_C3847 ,C3846_=_C3848 ,\nC3846_=_C3849 ,C3846_=_C3850 ,C3846_=_C3851 ,C3847_=_C3848 ,C3847_=_C3849 ,C3847_=_C3850 ,\nC3847_=_C3851 ,C3848_=_C3849 ,C3848_=_C3850 ,C3848_=_C3851 ,C3848_=_C3856 ,C3849_=_C3850 ,\nC3849_=_C3851 ,C3849_=_C3858 ,C3850_=_C3851 ,C3850_=_C3922 ,C3851_=_C3860 ,C3851_=_C3923 ,\nC3852_=_C3853 ,C3852_=_C3854 ,C3852_=_C3855 ,C3852_=_C3856 ,C3852_=_C3857 ,C3852_=_C3858 ,\nC3852_=_C3859 ,C3852_=_C3860 ,C3853_=_C3854 ,C3853_=_C3855 ,C3853_=_C3856 ,C3853_=_C3857 ,\nC3853_=_C3858 ,C3853_=_C3859 ,C3853_=_C3860 ,C3854_=_C3855 ,C3854_=_C3856 ,C3854_=_C3857 ,\nC3854_=_C3858 ,C3854_=_C3859 ,C3854_=_C3860 ,C3855_=_C3856 ,C3855_=_C3857 ,C3855_=_C3858 ,\nC3855_=_C3859 ,C3855_=_C3860 ,C3856_=_C3857 ,C3856_=_C3858 ,C3856_=_C3859 ,C3856_=_C3860 ,\nC3857_=_C3858 ,C3857_=_C3859 ,C3857_=_C3860 ,C3858_=_C3859 ,C3858_=_C3860 ,C3859_=_C3860 ,\nC3860_=_C3923 ,C3885_=_C3911 ,C3885_=_C3919 ,C3885_=_C3921 ,C3885_=_C3922 ,C3885_=_C3923 ,\nC3885_=_C3924 ,C3885_=_C3925 ,C3899_=_C3907 ,C3899_=_C3935 ,C3899_=_C3941 ,C3899_=_C3960 ,\nC3899_=_C4078 ,C3899_=_C4079 ,C3899_=_C4080 ,C3899_=_C4081 ,C3907_=_C3935 ,C3907_=_C3941 ,\nC3907_=_C3960 ,C3907_=_C4078 ,C3907_=_C4079 ,C3907_=_C4080 ,C3907_=_C4081 ,C3911_=_C3919 ,\nC3911_=_C3921 ,C3911_=_C3922 ,C3911_=_C3923 ,C3911_=_C3924 ,C3911_=_C3925 ,C3919_=_C3921 ,\nC3919_=_C3922 ,C3919_=_C3923 ,C3919_=_C3924 ,C3919_=_C3925 ,C3919_=_C3941 ,C3921_=_C3922 ,\nC3921_=_C3923 ,C3921_=_C3924 ,C3921_=_C3925 ,C3921_=_C4078 ,C3922_=_C3923 ,C3922_=_C3924 ,\nC3922_=_C3925 ,C3923_=_C3924 ,C3923_=_C3925 ,C3924_=_C3925 ,C3924_=_C4079 ,C3935_=_C3941 ,\nC3935_=_C3960 ,C3935_=_C4078 ,C3935_=_C4079 ,C3935_=_C4080 ,C3935_=_C4081 ,C3941_=_C3960 ,\nC3941_=_C4078 ,C3941_=_C4079 ,C3941_=_C4080 ,C3941_=_C4081 ,C3960_=_C4078 ,C3960_=_C4079 ,\nC3960_=_C4080 ,C3960_=_C4081 ,C4078_=_C4079 ,C4078_=_C4080 ,C4078_=_C4081 ,C4079_=_C4080 ,\nC4079_=_C4081 ,C4080_=_C4081 ,"];91[shape=box, label="id:91 level: 4\n309: C389 C424 C425 C435 C447 \nC471 C474 C475 C476 C477 C478 \nC479 C480 C481 C482 C483 C484 \nC485 C486 C488 C490 C491 C492 \nC493 C494 C495 C500 C528 C545 \nC625 C638 C667 C668 C682 C693 \nC712 C722 C723 C734 C745 C753 \nC756 C760 C789 C797 C798 C799 \nC812 C814 C815 C901 C914 C1000 \nC1002 C1016 C1038 C1039 C1074 C1075 \nC1090 C1092 C1101 C1102 C1104 C1105 \nC1106 C1107 C1108 C1109 C1110 C1111 \nC1113 C1114 C1115 C1117 C1119 C1120 \nC1121 C1122 C1175 C1176 C1177 C1178 \nC1179 C1180 C1181 C1182 C1183 C1186 \nC1187 C1188 C1189 C1190 C1191 C1192 \nC1193 C1194 C1195 C1196 C1197 C1198 \nC1199 C1200 C1201 C1202</w:t>
      </w:r>
    </w:p>
    <w:p>
      <w:pPr>
        <w:pStyle w:val="PreformattedText"/>
        <w:bidi w:val="0"/>
        <w:spacing w:before="0" w:after="0"/>
        <w:jc w:val="left"/>
        <w:rPr/>
      </w:pPr>
      <w:r>
        <w:rPr/>
        <w:t xml:space="preserve"> </w:t>
      </w:r>
      <w:r>
        <w:rPr/>
        <w:t>C1203 C1204 \nC1205 C1207 C1209 C1211 C1212 C1213 \nC1283 C1288 C1329 C1334 C1335 C1336 \nC1337 C1338 C1339 C1340 C1341 C1342 \nC1343 C1344 C1345 C1346 C1347 C1349 \nC1351 C1352 C1353 C1354 C1355 C1381 \nC1382 C1383 C1384 C1385 C1386 C1387 \nC1388 C1390 C1392 C1393 C1396 C1397 \nC1398 C1399 C1462 C1486 C1530 C1570 \nC1635 C1637 C1641 C1661 C1687 C1728 \nC1731 C1758 C1813 C1829 C1880 C1947 \nC1955 C1969 C2094 C2096 C2113 C2114 \nC2117 C2149 C2152 C2175 C2217 C2230 \nC2235 C2239 C2271 C2338 C2353 C2376 \nC2445 C2469 C2471 C2548 C2585 C2686 \nC2727 C2730 C2743 C2745 C2778 C2780 \nC2783 C2848 C2878 C2910 C2924 C2936 \nC2992 C3016 C3051 C3055 C3062 C3063 \nC3074 C3084 C3119 C3134 C3173 C3175 \nC3190 C3191 C3194 C3208 C3212 C3219 \nC3267 C3269 C3271 C3299 C3305 C3307 \nC3309 C3320 C3333 C3368 C3369 C3370 \nC3371 C3373 C3374 C3375 C3376 C3377 \nC3378 C3379 C3380 C3381 C3382 C3383 \nC3452 C3456 C3481 C3483 C3484 C3513 \nC3525 C3530 C3531 C3532 C3533 C3534 \nC3535 C3536 C3538 C3539 C3540 C3542 \nC3570 C3582 C3584 C3596 C3612 C3613 \nC3614 C3615 C3617 C3620 C3621 C3622 \nC3623 C3624 C3631 C3706 C3712 C3714 \nC3715 C3716 C3717 C3718 C3719 C3745 \nC3804 C3805 C3806 C3809 C3810 C3811 \nC3816 C3879 C3880 C3885 C3886 C3887 \nC3888 C3926 C3940 C3951 C3952 C3956 \nC4021 C4028 C4029 C4035 \n3950: C389_=_C493( C389 C493 ) C389_=_C1120( C389 C1120 ) C389_=_C1352( C389 C1352 ) C389_=_C1486( C389 C1486 ) C389_=_C1758( C389 C1758 ) \nC389_=_C1955( C389 C1955 ) C389_=_C2217( C389 C2217 ) C389_=_C2239( C389 C2239 ) C389_=_C2848( C389 C2848 ) C389_=_C2910( C389 C2910 ) C389_=_C3299( C389 C3299 ) \nC389_=_C3513( C389 C3513 ) C389_=_C3525( C389 C3525 ) C389_=_C3631( C389 C3631 ) C389_=_C3715( C389 C3715 ) C389_=_C3745( C389 C3745 ) C389_=_C3879( C389 C3879 ) \nC389_=_C3886( C389 C3886 ) C389_=_C3951( C389 C3951 ) C389_=_C4021( C389 C4021 ) C389_=_C4028( C389 C4028 ) C389_=_C4029( C389 C4029 ) C424_=_C425( C424 C425 ) \nC424_=_C435( C424 C435 ) C424_=_C638( C424 C638 ) C424_=_C667( C424 C667 ) C424_=_C722( C424 C722 ) C424_=_C798( C424 C798 ) C424_=_C901( C424 C901 ) \nC424_=_C1101( C424 C1101 ) C424_=_C1175( C424 C1175 ) C424_=_C1176( C424 C1176 ) C424_=_C1177( C424 C1177 ) C424_=_C1178( C424 C1178 ) C424_=_C1179( C424 C1179 ) \nC424_=_C1180( C424 C1180 ) C424_=_C1181( C424 C1181 ) C424_=_C1182( C424 C1182 ) C424_=_C1183( C424 C1183 ) C424_=_C1186( C424 C1186 ) C424_=_C1187( C424 C1187 ) \nC424_=_C1188( C424 C1188 ) C424_=_C1189( C424 C1189 ) C424_=_C1190( C424 C1190 ) C424_=_C1191( C424 C1191 ) C424_=_C1192( C424 C1192 ) C425_=_C435( C425 C435 ) \nC425_=_C475( C425 C475 ) C425_=_C500( C425 C500 ) C425_=_C668( C425 C668 ) C425_=_C693( C425 C693 ) C425_=_C723( C425 C723 ) C425_=_C1104( C425 C1104 ) \nC425_=_C1334( C425 C1334 ) C425_=_C1381( C425 C1381 ) C425_=_C1382( C425 C1382 ) C425_=_C1383( C425 C1383 ) C425_=_C1384( C425 C1384 ) C425_=_C1385( C425 C1385 ) \nC425_=_C1386( C425 C1386 ) C425_=_C1387( C425 C1387 ) C425_=_C1388( C425 C1388 ) C425_=_C1390( C425 C1390 ) C425_=_C1392( C425 C1392 ) C425_=_C1393( C425 C1393 ) \nC425_=_C1396( C425 C1396 ) C425_=_C1397( C425 C1397 ) C425_=_C1398( C425 C1398 ) C425_=_C1399( C425 C1399 ) C435_=_C682( C435 C682 ) C435_=_C734( C435 C734 ) \nC435_=_C753( C435 C753 ) C435_=_C914( C435 C914 ) C435_=_C1038( C435 C1038 ) C435_=_C1183( C435 C1183 ) C435_=_C1388( C435 C1388 ) C435_=_C1530( C435 C1530 ) \nC435_=_C1635( C435 C1635 ) C435_=_C2113( C435 C2113 ) C435_=_C2149( C435 C2149 ) C435_=_C2271( C435 C2271 ) C435_=_C2778( C435 C2778 ) C435_=_C3119( C435 C3119 ) \nC435_=_C3191( C435 C3191 ) C435_=_C3269( C435 C3269 ) C435_=_C3481( C435 C3481 ) C435_=_C3530( C435 C3530 ) C435_=_C3531( C435 C3531 ) C435_=_C3532( C435 C3532 ) \nC435_=_C3533( C435 C3533 ) C435_=_C3534( C435 C3534 ) C435_=_C3535( C435 C3535 ) C447_=_C471( C447 C471 ) C447_=_C474( C447 C474 ) C447_=_C475( C447 C475 ) \nC447_=_C476( C447 C476 ) C447_=_C477( C447 C477 ) C447_=_C478( C447 C478 ) C447_=_C479( C447 C479 ) C447_=_C480( C447 C480 ) C447_=_C481( C447 C481 ) \nC447_=_C482( C447 C482 ) C447_=_C483( C447 C483 ) C447_=_C484( C447 C484 ) C447_=_C485( C447 C485 ) C447_=_C486( C447 C486 ) C447_=_C488( C447 C488 ) \nC447_=_C490( C447 C490 ) C447_=_C491( C447 C491 ) C447_=_C492( C447 C492 ) C447_=_C493( C447 C493 ) C447_=_C494( C447 C494 ) C447_=_C495( C447 C495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8( C471 C488 ) C471_=_C490( C471 C490 ) C471_=_C491( C471 C491 ) C471_=_C492( C471 C492 ) C471_=_C493( C471 C493 ) \nC471_=_C494( C471 C494 ) C471_=_C495( C471 C495 ) C471_=_C1000( C471 C1000 ) C471_=_C1002( C471 C1002 ) C471_=_C1016( C471 C1016 ) C474_=_C475( C474 C475 ) \nC474_=_C476( C474 C476 ) C474_=_C477( C474 C477 ) C474_=_C478( C474 C478 ) C474_=_C479( C474 C479 ) C474_=_C480( C474 C480 ) C474_=_C481( C474 C481 ) \nC474_=_C482( C474 C482 ) C474_=_C483( C474 C483 ) C474_=_C484( C474 C484 ) C474_=_C485( C474 C485 ) C474_=_C486( C474 C486 ) C474_=_C488( C474 C488 ) \nC474_=_C490( C474 C490 ) C474_=_C491( C474 C491 ) C474_=_C492( C474 C492 ) C474_=_C493( C474 C493 ) C474_=_C494( C474 C494 ) C474_=_C495( C474 C495 ) \nC475_=_C476( C475 C476 ) C475_=_C477( C475 C477 ) C475_=_C478( C475 C478 ) C475_=_C479( C475 C479 ) C475_=_C480( C475 C480 ) C475_=_C481( C475 C481 ) \nC475_=_C482( C475 C482 ) C475_=_C483( C475 C483 ) C475_=_C484( C475 C484 ) C475_=_C485( C475 C485 ) C475_=_C486( C475 C486 ) C475_=_C488( C475 C488 ) \nC475_=_C490( C475 C490 ) C475_=_C491( C475 C491 ) C475_=_C492( C475 C492 ) C475_=_C493( C475 C493 ) C475_=_C494( C475 C494 ) C475_=_C495( C475 C495 ) \nC475_=_C500( C475 C500 ) C475_=_C668( C475 C668 ) C475_=_C693( C475 C693 ) C475_=_C723( C475 C723 ) C475_=_C1104( C475 C1104 ) C475_=_C1334( C475 C1334 ) \nC475_=_C1381( C475 C1381 ) C475_=_C1382( C475 C1382 ) C475_=_C1383( C475 C1383 ) C475_=_C1384( C475 C1384 ) C475_=_C1385( C475 C1385 ) C475_=_C1386( C475 C1386 ) \nC475_=_C1387( C475 C1387 ) C475_=_C1388( C475 C1388 ) C475_=_C1390( C475 C1390 ) C475_=_C1392( C475 C1392 ) C475_=_C1393( C475 C1393 ) C475_=_C1396( C475 C1396 ) \nC475_=_C1397( C475 C1397 ) C475_=_C1398( C475 C1398 ) C475_=_C1399( C475 C1399 ) C476_=_C477( C476 C477 ) C476_=_C478( C476 C478 ) C476_=_C479( C476 C479 ) \nC476_=_C480( C476 C480 ) C476_=_C481( C476 C481 ) C476_=_C482( C476 C482 ) C476_=_C483( C476 C483 ) C476_=_C484( C476 C484 ) C476_=_C485( C476 C485 ) \nC476_=_C486( C476 C486 ) C476_=_C488( C476 C488 ) C476_=_C490( C476 C490 ) C476_=_C491( C476 C491 ) C476_=_C492( C476 C492 ) C476_=_C493( C476 C493 ) \nC476_=_C494( C476 C494 ) C476_=_C495( C476 C495 ) C476_=_C1175( C476 C1175 ) C476_=_C1336( C476 C1336 ) C477_=_C478( C477 C478 ) C477_=_C479( C477 C479 ) \nC477_=_C480( C477 C480 ) C477_=_C481( C477 C481 ) C477_=_C482( C477 C482 ) C477_=_C483( C477 C483 ) C477_=_C484( C477 C484 ) C477_=_C485( C477 C485 ) \nC477_=_C486( C477 C486 ) C477_=_C488( C477 C488 ) C477_=_C490( C477 C490 ) C477_=_C491( C477 C491 ) C477_=_C492( C477 C492 ) C477_=_C493( C477 C493 ) \nC477_=_C494( C477 C494 ) C477_=_C495( C477 C495 ) C478_=_C479( C478 C479 ) C478_=_C480( C478 C480 ) C478_=_C481( C478 C481 ) C478_=_C482( C478 C482 ) \nC478_=_C483( C478 C483 ) C478_=_C484( C478 C484 ) C478_=_C485( C478 C485 ) C478_=_C486( C478 C486 ) C478_=_C488( C478 C488 ) C478_=_C490( C478 C490 ) \nC478_=_C491( C478 C491 ) C478_=_C492( C478 C492 ) C478_=_C493( C478 C493 ) C478_=_C494( C478 C494 ) C478_=_C495( C478 C495 ) C479_=_C480( C479 C480 ) \nC479_=_C481( C479 C481 ) C479_=_C482( C479 C482 ) C479_=_C483( C479 C483 ) C479_=_C484( C479 C484 ) C479_=_C485( C479 C485 ) C479_=_C486( C479 C486 ) \nC479_=_C488( C479 C488 ) C479_=_C490( C479 C490 ) C479_=_C491( C479 C491 ) C479_=_C492( C479 C492 ) C479_=_C493( C479 C493 ) C479_=_C494( C479 C494 ) \nC479_=_C495( C479 C495 ) C480_=_C481( C480 C481 ) C480_=_C482( C480 C482 ) C480_=_C483( C480 C483 ) C480_=_C484( C480 C484 ) C480_=_C485( C480 C485 ) \nC480_=_C486( C480 C486 ) C480_=_C488( C480 C488 ) C480_=_C490( C480 C490 ) C480_=_C491( C480 C491 ) C480_=_C492( C480 C492 ) C480_=_C493( C480 C493 ) \nC480_=_C494( C480 C494 ) C480_=_C495( C480 C495 ) C480_=_C1338( C480 C1338 ) C480_=_C2727( C480 C2727 ) C480_=_C2730( C480 C2730 ) C481_=_C482( C481 C482 ) \nC481_=_C483( C481 C483 ) C481_=_C484( C481 C484 ) C481_=_C485( C481 C485 ) C481_=_C486( C481 C486 ) C481_=_C488( C481 C488 ) C481_=_C490( C481 C490 ) \nC481_=_C491( C481 C491 ) C481_=_C492( C481 C492 ) C481_=_C493( C481 C493 ) C481_=_C494( C481 C494 ) C481_=_C495( C481 C495 ) C481_=_C1198( C481 C1198 ) \nC481_=_C1341( C481 C1341 ) C481_=_C2924( C481 C2924 ) C482_=_C483( C482 C483 ) C482_=_C484( C482 C484 ) C482_=_C485( C482 C485 ) C482_=_C486( C482 C486 ) \nC482_=_C488( C482 C488 ) C482_=_C490( C482 C490 ) C482_=_C491( C482 C491 ) C482_=_C492( C482 C492 ) C482_=_C493( C482 C493 ) C482_=_C494( C482 C494 ) \nC482_=_C495( C482 C495 ) C483_=_C484( C483 C484 ) C483_=_C485( C483 C485 ) C483_=_C486( C483 C486 ) C483_=_C488( C483 C488 ) C483_=_C490( C483 C490 ) \nC483_=_C491( C483 C491 ) C483_=_C492( C483 C492 ) C483_=_C493( C483 C493 ) C483_=_C494( C483 C494 ) C483_=_C495( C483 C495 ) C483_=_C1205( C483 C1205 ) \nC483_=_C1344( C483 C1344 ) C483_=_C3320( C483 C3320 ) C484_=_C485( C484 C485 ) C484_=_C486( C484 C486 ) C484_=_C488( C484 C488 ) C484_=_C490( C484 C490 ) \nC484_=_C491( C484 C491 ) C484_=_C492( C484 C492 ) C484_=_C493( C484 C493 ) C484_=_C494( C484 C494 ) C484_=_C495( C484 C495 ) C484_=_C1345( C484 C1345 ) \nC484_=_C3368( C484 C3368 ) C485_=_C486( C485 C486 ) C485_=_C488( C485 C488 ) C485_=_C490( C485 C490 ) C485_=_C491( C485 C491 ) C485_=_C492( C485 C492 ) \nC485_=_C493( C485 C493 ) C485_=_C494( C485 C494 ) C485_=_C495(</w:t>
      </w:r>
    </w:p>
    <w:p>
      <w:pPr>
        <w:pStyle w:val="PreformattedText"/>
        <w:bidi w:val="0"/>
        <w:spacing w:before="0" w:after="0"/>
        <w:jc w:val="left"/>
        <w:rPr/>
      </w:pPr>
      <w:r>
        <w:rPr/>
        <w:t xml:space="preserve"> </w:t>
      </w:r>
      <w:r>
        <w:rPr/>
        <w:t>C485 C495 ) C485_=_C815( C485 C815 ) C485_=_C1114( C485 C1114 ) C485_=_C1347( C485 C1347 ) \nC485_=_C2152( C485 C2152 ) C485_=_C2471( C485 C2471 ) C485_=_C3063( C485 C3063 ) C485_=_C3074( C485 C3074 ) C485_=_C3307( C485 C3307 ) C485_=_C3542( C485 C3542 ) \nC485_=_C3612( C485 C3612 ) C485_=_C3613( C485 C3613 ) C485_=_C3614( C485 C3614 ) C485_=_C3615( C485 C3615 ) C485_=_C3617( C485 C3617 ) C485_=_C3620( C485 C3620 ) \nC485_=_C3621( C485 C3621 ) C485_=_C3622( C485 C3622 ) C485_=_C3623( C485 C3623 ) C485_=_C3624( C485 C3624 ) C486_=_C488( C486 C488 ) C486_=_C490( C486 C490 ) \nC486_=_C491( C486 C491 ) C486_=_C492( C486 C492 ) C486_=_C493( C486 C493 ) C486_=_C494( C486 C494 ) C486_=_C495( C486 C495 ) C488_=_C490( C488 C490 ) \nC488_=_C491( C488 C491 ) C488_=_C492( C488 C492 ) C488_=_C493( C488 C493 ) C488_=_C494( C488 C494 ) C488_=_C495( C488 C495 ) C488_=_C789( C488 C789 ) \nC488_=_C1092( C488 C1092 ) C488_=_C1117( C488 C1117 ) C488_=_C1349( C488 C1349 ) C488_=_C1570( C488 C1570 ) C488_=_C1731( C488 C1731 ) C488_=_C2175( C488 C2175 ) \nC488_=_C2353( C488 C2353 ) C488_=_C2878( C488 C2878 ) C488_=_C2924( C488 C2924 ) C488_=_C3051( C488 C3051 ) C488_=_C3134( C488 C3134 ) C488_=_C3175( C488 C3175 ) \nC488_=_C3219( C488 C3219 ) C488_=_C3706( C488 C3706 ) C488_=_C3712( C488 C3712 ) C488_=_C3804( C488 C3804 ) C488_=_C3805( C488 C3805 ) C488_=_C3806( C488 C3806 ) \nC488_=_C3809( C488 C3809 ) C488_=_C3810( C488 C3810 ) C488_=_C3811( C488 C3811 ) C490_=_C491( C490 C491 ) C490_=_C492( C490 C492 ) C490_=_C493( C490 C493 ) \nC490_=_C494( C490 C494 ) C490_=_C495( C490 C495 ) C490_=_C1351( C490 C1351 ) C491_=_C492( C491 C492 ) C491_=_C493( C491 C493 ) C491_=_C494( C491 C494 ) \nC491_=_C495( C491 C495 ) C492_=_C493( C492 C493 ) C492_=_C494( C492 C494 ) C492_=_C495( C492 C495 ) C493_=_C494( C493 C494 ) C493_=_C495( C493 C495 ) \nC493_=_C1120( C493 C1120 ) C493_=_C1352( C493 C1352 ) C493_=_C1486( C493 C1486 ) C493_=_C1758( C493 C1758 ) C493_=_C1955( C493 C1955 ) C493_=_C2217( C493 C2217 ) \nC493_=_C2239( C493 C2239 ) C493_=_C2848( C493 C2848 ) C493_=_C2910( C493 C2910 ) C493_=_C3299( C493 C3299 ) C493_=_C3513( C493 C3513 ) C493_=_C3525( C493 C3525 ) \nC493_=_C3631( C493 C3631 ) C493_=_C3715( C493 C3715 ) C493_=_C3745( C493 C3745 ) C493_=_C3879( C493 C3879 ) C493_=_C3886( C493 C3886 ) C493_=_C3951( C493 C3951 ) \nC493_=_C4021( C493 C4021 ) C493_=_C4028( C493 C4028 ) C493_=_C4029( C493 C4029 ) C494_=_C495( C494 C495 ) C494_=_C1121( C494 C1121 ) C494_=_C1329( C494 C1329 ) \nC494_=_C1353( C494 C1353 ) C494_=_C1687( C494 C1687 ) C494_=_C2338( C494 C2338 ) C494_=_C2376( C494 C2376 ) C494_=_C2585( C494 C2585 ) C494_=_C2686( C494 C2686 ) \nC494_=_C3055( C494 C3055 ) C494_=_C3084( C494 C3084 ) C494_=_C3212( C494 C3212 ) C494_=_C3570( C494 C3570 ) C494_=_C3596( C494 C3596 ) C494_=_C3716( C494 C3716 ) \nC494_=_C3816( C494 C3816 ) C494_=_C3880( C494 C3880 ) C494_=_C3887( C494 C3887 ) C494_=_C3926( C494 C3926 ) C494_=_C3940( C494 C3940 ) C494_=_C3952( C494 C3952 ) \nC494_=_C3956( C494 C3956 ) C494_=_C4035( C494 C4035 ) C495_=_C1354( C495 C1354 ) C500_=_C668( C500 C668 ) C500_=_C693( C500 C693 ) C500_=_C723( C500 C723 ) \nC500_=_C1104( C500 C1104 ) C500_=_C1334( C500 C1334 ) C500_=_C1381( C500 C1381 ) C500_=_C1382( C500 C1382 ) C500_=_C1383( C500 C1383 ) C500_=_C1384( C500 C1384 ) \nC500_=_C1385( C500 C1385 ) C500_=_C1386( C500 C1386 ) C500_=_C1387( C500 C1387 ) C500_=_C1388( C500 C1388 ) C500_=_C1390( C500 C1390 ) C500_=_C1392( C500 C1392 ) \nC500_=_C1393( C500 C1393 ) C500_=_C1396( C500 C1396 ) C500_=_C1397( C500 C1397 ) C500_=_C1398( C500 C1398 ) C500_=_C1399( C500 C1399 ) C528_=_C545( C528 C545 ) \nC528_=_C799( C528 C799 ) C528_=_C1000( C528 C1000 ) C528_=_C1074( C528 C1074 ) C528_=_C1102( C528 C1102 ) C528_=_C1193( C528 C1193 ) C528_=_C1194( C528 C1194 ) \nC528_=_C1195( C528 C1195 ) C528_=_C1196( C528 C1196 ) C528_=_C1197( C528 C1197 ) C528_=_C1198( C528 C1198 ) C528_=_C1199( C528 C1199 ) C528_=_C1200( C528 C1200 ) \nC528_=_C1201( C528 C1201 ) C528_=_C1202( C528 C1202 ) C528_=_C1203( C528 C1203 ) C528_=_C1204( C528 C1204 ) C528_=_C1205( C528 C1205 ) C528_=_C1207( C528 C1207 ) \nC528_=_C1209( C528 C1209 ) C528_=_C1211( C528 C1211 ) C528_=_C1212( C528 C1212 ) C528_=_C1213( C528 C1213 ) C545_=_C814( C545 C814 ) C545_=_C1016( C545 C1016 ) \nC545_=_C1039( C545 C1039 ) C545_=_C1113( C545 C1113 ) C545_=_C1283( C545 C1283 ) C545_=_C1462( C545 C1462 ) C545_=_C1661( C545 C1661 ) C545_=_C1947( C545 C1947 ) \nC545_=_C1969( C545 C1969 ) C545_=_C2096( C545 C2096 ) C545_=_C2469( C545 C2469 ) C545_=_C2936( C545 C2936 ) C545_=_C3062( C545 C3062 ) C545_=_C3173( C545 C3173 ) \nC545_=_C3208( C545 C3208 ) C545_=_C3305( C545 C3305 ) C545_=_C3320( C545 C3320 ) C545_=_C3456( C545 C3456 ) C545_=_C3536( C545 C3536 ) C545_=_C3538( C545 C3538 ) \nC545_=_C3539( C545 C3539 ) C545_=_C3540( C545 C3540 ) C625_=_C812( C625 C812 ) C625_=_C1090( C625 C1090 ) C625_=_C1728( C625 C1728 ) C625_=_C1829( C625 C1829 ) \nC625_=_C1880( C625 C1880 ) C625_=_C2094( C625 C2094 ) C625_=_C2230( C625 C2230 ) C625_=_C2445( C625 C2445 ) C625_=_C2548( C625 C2548 ) C625_=_C2727( C625 C2727 ) \nC625_=_C2743( C625 C2743 ) C625_=_C3190( C625 C3190 ) C625_=_C3267( C625 C3267 ) C625_=_C3368( C625 C3368 ) C625_=_C3369( C625 C3369 ) C625_=_C3370( C625 C3370 ) \nC625_=_C3371( C625 C3371 ) C625_=_C3373( C625 C3373 ) C625_=_C3374( C625 C3374 ) C625_=_C3375( C625 C3375 ) C625_=_C3376( C625 C3376 ) C625_=_C3377( C625 C3377 ) \nC625_=_C3378( C625 C3378 ) C625_=_C3379( C625 C3379 ) C625_=_C3380( C625 C3380 ) C625_=_C3381( C625 C3381 ) C625_=_C3382( C625 C3382 ) C625_=_C3383( C625 C3383 ) \nC638_=_C667( C638 C667 ) C638_=_C722( C638 C722 ) C638_=_C798( C638 C798 ) C638_=_C901( C638 C901 ) C638_=_C1101( C638 C1101 ) C638_=_C1175( C638 C1175 ) \nC638_=_C1176( C638 C1176 ) C638_=_C1177( C638 C1177 ) C638_=_C1178( C638 C1178 ) C638_=_C1179( C638 C1179 ) C638_=_C1180( C638 C1180 ) C638_=_C1181( C638 C1181 ) \nC638_=_C1182( C638 C1182 ) C638_=_C1183( C638 C1183 ) C638_=_C1186( C638 C1186 ) C638_=_C1187( C638 C1187 ) C638_=_C1188( C638 C1188 ) C638_=_C1189( C638 C1189 ) \nC638_=_C1190( C638 C1190 ) C638_=_C1191( C638 C1191 ) C638_=_C1192( C638 C1192 ) C667_=_C668( C667 C668 ) C667_=_C682( C667 C682 ) C667_=_C722( C667 C722 ) \nC667_=_C798( C667 C798 ) C667_=_C901( C667 C901 ) C667_=_C1101( C667 C1101 ) C667_=_C1175( C667 C1175 ) C667_=_C1176( C667 C1176 ) C667_=_C1177( C667 C1177 ) \nC667_=_C1178( C667 C1178 ) C667_=_C1179( C667 C1179 ) C667_=_C1180( C667 C1180 ) C667_=_C1181( C667 C1181 ) C667_=_C1182( C667 C1182 ) C667_=_C1183( C667 C1183 ) \nC667_=_C1186( C667 C1186 ) C667_=_C1187( C667 C1187 ) C667_=_C1188( C667 C1188 ) C667_=_C1189( C667 C1189 ) C667_=_C1190( C667 C1190 ) C667_=_C1191( C667 C1191 ) \nC667_=_C1192( C667 C1192 ) C668_=_C682( C668 C682 ) C668_=_C693( C668 C693 ) C668_=_C723( C668 C723 ) C668_=_C1104( C668 C1104 ) C668_=_C1334( C668 C1334 ) \nC668_=_C1381( C668 C1381 ) C668_=_C1382( C668 C1382 ) C668_=_C1383( C668 C1383 ) C668_=_C1384( C668 C1384 ) C668_=_C1385( C668 C1385 ) C668_=_C1386( C668 C1386 ) \nC668_=_C1387( C668 C1387 ) C668_=_C1388( C668 C1388 ) C668_=_C1390( C668 C1390 ) C668_=_C1392( C668 C1392 ) C668_=_C1393( C668 C1393 ) C668_=_C1396( C668 C1396 ) \nC668_=_C1397( C668 C1397 ) C668_=_C1398( C668 C1398 ) C668_=_C1399( C668 C1399 ) C682_=_C734( C682 C734 ) C682_=_C753( C682 C753 ) C682_=_C914( C682 C914 ) \nC682_=_C1038( C682 C1038 ) C682_=_C1183( C682 C1183 ) C682_=_C1388( C682 C1388 ) C682_=_C1530( C682 C1530 ) C682_=_C1635( C682 C1635 ) C682_=_C2113( C682 C2113 ) \nC682_=_C2149( C682 C2149 ) C682_=_C2271( C682 C2271 ) C682_=_C2778( C682 C2778 ) C682_=_C3119( C682 C3119 ) C682_=_C3191( C682 C3191 ) C682_=_C3269( C682 C3269 ) \nC682_=_C3481( C682 C3481 ) C682_=_C3530( C682 C3530 ) C682_=_C3531( C682 C3531 ) C682_=_C3532( C682 C3532 ) C682_=_C3533( C682 C3533 ) C682_=_C3534( C682 C3534 ) \nC682_=_C3535( C682 C3535 ) C693_=_C712( C693 C712 ) C693_=_C723( C693 C723 ) C693_=_C1104( C693 C1104 ) C693_=_C1334( C693 C1334 ) C693_=_C1381( C693 C1381 ) \nC693_=_C1382( C693 C1382 ) C693_=_C1383( C693 C1383 ) C693_=_C1384( C693 C1384 ) C693_=_C1385( C693 C1385 ) C693_=_C1386( C693 C1386 ) C693_=_C1387( C693 C1387 ) \nC693_=_C1388( C693 C1388 ) C693_=_C1390( C693 C1390 ) C693_=_C1392( C693 C1392 ) C693_=_C1393( C693 C1393 ) C693_=_C1396( C693 C1396 ) C693_=_C1397( C693 C1397 ) \nC693_=_C1398( C693 C1398 ) C693_=_C1399( C693 C1399 ) C712_=_C760( C712 C760 ) C712_=_C1288( C712 C1288 ) C712_=_C1392( C712 C1392 ) C712_=_C1641( C712 C1641 ) \nC712_=_C1813( C712 C1813 ) C712_=_C2117( C712 C2117 ) C712_=_C2783( C712 C2783 ) C712_=_C2992( C712 C2992 ) C712_=_C3016( C712 C3016 ) C712_=_C3309( C712 C3309 ) \nC712_=_C3333( C712 C3333 ) C712_=_C3452( C712 C3452 ) C712_=_C3484( C712 C3484 ) C712_=_C3584( C712 C3584 ) C712_=_C3617( C712 C3617 ) C712_=_C3804( C712 C3804 ) \nC712_=_C3885( C712 C3885 ) C712_=_C3886( C712 C3886 ) C712_=_C3887( C712 C3887 ) C712_=_C3888( C712 C3888 ) C722_=_C723( C722 C723 ) C722_=_C734( C722 C734 ) \nC722_=_C798( C722 C798 ) C722_=_C901( C722 C901 ) C722_=_C1101( C722 C1101 ) C722_=_C1175( C722 C1175 ) C722_=_C1176( C722 C1176 ) C722_=_C1177( C722 C1177 ) \nC722_=_C1178( C722 C1178 ) C722_=_C1179( C722 C1179 ) C722_=_C1180( C722 C1180 ) C722_=_C1181( C722 C1181 ) C722_=_C1182( C722 C1182 ) C722_=_C1183( C722 C1183 ) \nC722_=_C1186( C722 C1186 ) C722_=_C1187( C722 C1187 ) C722_=_C1188( C722 C1188 ) C722_=_C1189( C722 C1189 ) C722_=_C1190( C722 C1190 ) C722_=_C1191( C722 C1191 ) \nC722_=_C1192( C722 C1192 ) C723_=_C734( C723 C734 ) C723_=_C1104( C723 C1104 ) C723_=_C1334( C723 C1334 ) C723_=_C1381( C723 C1381 ) C723_=_C1382( C723 C1382 ) \nC723_=_C1383( C723 C1383 ) C723_=_C1384( C723 C1384 ) C723_=_C1385( C723 C1385 ) C723_=_C1386( C723 C1386 ) C723_=_C1387( C723 C1387 ) C723_=_C1388( C723 C1388 ) \nC723_=_C1390( C723 C1390 ) C723_=_C1392( C723 C1392 ) C723_=_C1393( C723 C1393 ) C723_=_C1396(</w:t>
      </w:r>
    </w:p>
    <w:p>
      <w:pPr>
        <w:pStyle w:val="PreformattedText"/>
        <w:bidi w:val="0"/>
        <w:spacing w:before="0" w:after="0"/>
        <w:jc w:val="left"/>
        <w:rPr/>
      </w:pPr>
      <w:r>
        <w:rPr/>
        <w:t xml:space="preserve"> </w:t>
      </w:r>
      <w:r>
        <w:rPr/>
        <w:t>C723 C1396 ) C723_=_C1397( C723 C1397 ) C723_=_C1398( C723 C1398 ) \nC723_=_C1399( C723 C1399 ) C734_=_C753( C734 C753 ) C734_=_C914( C734 C914 ) C734_=_C1038( C734 C1038 ) C734_=_C1183( C734 C1183 ) C734_=_C1388( C734 C1388 ) \nC734_=_C1530( C734 C1530 ) C734_=_C1635( C734 C1635 ) C734_=_C2113( C734 C2113 ) C734_=_C2149( C734 C2149 ) C734_=_C2271( C734 C2271 ) C734_=_C2778( C734 C2778 ) \nC734_=_C3119( C734 C3119 ) C734_=_C3191( C734 C3191 ) C734_=_C3269( C734 C3269 ) C734_=_C3481( C734 C3481 ) C734_=_C3530( C734 C3530 ) C734_=_C3531( C734 C3531 ) \nC734_=_C3532( C734 C3532 ) C734_=_C3533( C734 C3533 ) C734_=_C3534( C734 C3534 ) C734_=_C3535( C734 C3535 ) C745_=_C753( C745 C753 ) C745_=_C756( C745 C756 ) \nC745_=_C760( C745 C760 ) C745_=_C797( C745 C797 ) C745_=_C1101( C745 C1101 ) C745_=_C1102( C745 C1102 ) C745_=_C1104( C745 C1104 ) C745_=_C1105( C745 C1105 ) \nC745_=_C1106( C745 C1106 ) C745_=_C1107( C745 C1107 ) C745_=_C1108( C745 C1108 ) C745_=_C1109( C745 C1109 ) C745_=_C1110( C745 C1110 ) C745_=_C1111( C745 C1111 ) \nC745_=_C1113( C745 C1113 ) C745_=_C1114( C745 C1114 ) C745_=_C1115( C745 C1115 ) C745_=_C1117( C745 C1117 ) C745_=_C1119( C745 C1119 ) C745_=_C1120( C745 C1120 ) \nC745_=_C1121( C745 C1121 ) C745_=_C1122( C745 C1122 ) C753_=_C756( C753 C756 ) C753_=_C760( C753 C760 ) C753_=_C914( C753 C914 ) C753_=_C1038( C753 C1038 ) \nC753_=_C1183( C753 C1183 ) C753_=_C1388( C753 C1388 ) C753_=_C1530( C753 C1530 ) C753_=_C1635( C753 C1635 ) C753_=_C2113( C753 C2113 ) C753_=_C2149( C753 C2149 ) \nC753_=_C2271( C753 C2271 ) C753_=_C2778( C753 C2778 ) C753_=_C3119( C753 C3119 ) C753_=_C3191( C753 C3191 ) C753_=_C3269( C753 C3269 ) C753_=_C3481( C753 C3481 ) \nC753_=_C3530( C753 C3530 ) C753_=_C3531( C753 C3531 ) C753_=_C3532( C753 C3532 ) C753_=_C3533( C753 C3533 ) C753_=_C3534( C753 C3534 ) C753_=_C3535( C753 C3535 ) \nC756_=_C760( C756 C760 ) C756_=_C1390( C756 C1390 ) C756_=_C1637( C756 C1637 ) C756_=_C2114( C756 C2114 ) C756_=_C2235( C756 C2235 ) C756_=_C2730( C756 C2730 ) \nC756_=_C2745( C756 C2745 ) C756_=_C2780( C756 C2780 ) C756_=_C3194( C756 C3194 ) C756_=_C3271( C756 C3271 ) C756_=_C3483( C756 C3483 ) C756_=_C3582( C756 C3582 ) \nC756_=_C3614( C756 C3614 ) C756_=_C3712( C756 C3712 ) C756_=_C3714( C756 C3714 ) C756_=_C3715( C756 C3715 ) C756_=_C3716( C756 C3716 ) C756_=_C3717( C756 C3717 ) \nC756_=_C3718( C756 C3718 ) C756_=_C3719( C756 C3719 ) C760_=_C1288( C760 C1288 ) C760_=_C1392( C760 C1392 ) C760_=_C1641( C760 C1641 ) C760_=_C1813( C760 C1813 ) \nC760_=_C2117( C760 C2117 ) C760_=_C2783( C760 C2783 ) C760_=_C2992( C760 C2992 ) C760_=_C3016( C760 C3016 ) C760_=_C3309( C760 C3309 ) C760_=_C3333( C760 C3333 ) \nC760_=_C3452( C760 C3452 ) C760_=_C3484( C760 C3484 ) C760_=_C3584( C760 C3584 ) C760_=_C3617( C760 C3617 ) C760_=_C3804( C760 C3804 ) C760_=_C3885( C760 C3885 ) \nC760_=_C3886( C760 C3886 ) C760_=_C3887( C760 C3887 ) C760_=_C3888( C760 C3888 ) C789_=_C1092( C789 C1092 ) C789_=_C1117( C789 C1117 ) C789_=_C1349( C789 C1349 ) \nC789_=_C1570( C789 C1570 ) C789_=_C1731( C789 C1731 ) C789_=_C2175( C789 C2175 ) C789_=_C2353( C789 C2353 ) C789_=_C2878( C789 C2878 ) C789_=_C2924( C789 C2924 ) \nC789_=_C3051( C789 C3051 ) C789_=_C3134( C789 C3134 ) C789_=_C3175( C789 C3175 ) C789_=_C3219( C789 C3219 ) C789_=_C3706( C789 C3706 ) C789_=_C3712( C789 C3712 ) \nC789_=_C3804( C789 C3804 ) C789_=_C3805( C789 C3805 ) C789_=_C3806( C789 C3806 ) C789_=_C3809( C789 C3809 ) C789_=_C3810( C789 C3810 ) C789_=_C3811( C789 C3811 ) \nC797_=_C798( C797 C798 ) C797_=_C799( C797 C799 ) C797_=_C812( C797 C812 ) C797_=_C814( C797 C814 ) C797_=_C815( C797 C815 ) C797_=_C1101( C797 C1101 ) \nC797_=_C1102( C797 C1102 ) C797_=_C1104( C797 C1104 ) C797_=_C1105( C797 C1105 ) C797_=_C1106( C797 C1106 ) C797_=_C1107( C797 C1107 ) C797_=_C1108( C797 C1108 ) \nC797_=_C1109( C797 C1109 ) C797_=_C1110( C797 C1110 ) C797_=_C1111( C797 C1111 ) C797_=_C1113( C797 C1113 ) C797_=_C1114( C797 C1114 ) C797_=_C1115( C797 C1115 ) \nC797_=_C1117( C797 C1117 ) C797_=_C1119( C797 C1119 ) C797_=_C1120( C797 C1120 ) C797_=_C1121( C797 C1121 ) C797_=_C1122( C797 C1122 ) C798_=_C799( C798 C799 ) \nC798_=_C812( C798 C812 ) C798_=_C814( C798 C814 ) C798_=_C815( C798 C815 ) C798_=_C901( C798 C901 ) C798_=_C1101( C798 C1101 ) C798_=_C1175( C798 C1175 ) \nC798_=_C1176( C798 C1176 ) C798_=_C1177( C798 C1177 ) C798_=_C1178( C798 C1178 ) C798_=_C1179( C798 C1179 ) C798_=_C1180( C798 C1180 ) C798_=_C1181( C798 C1181 ) \nC798_=_C1182( C798 C1182 ) C798_=_C1183( C798 C1183 ) C798_=_C1186( C798 C1186 ) C798_=_C1187( C798 C1187 ) C798_=_C1188( C798 C1188 ) C798_=_C1189( C798 C1189 ) \nC798_=_C1190( C798 C1190 ) C798_=_C1191( C798 C1191 ) C798_=_C1192( C798 C1192 ) C799_=_C812( C799 C812 ) C799_=_C814( C799 C814 ) C799_=_C815( C799 C815 ) \nC799_=_C1000( C799 C1000 ) C799_=_C1074( C799 C1074 ) C799_=_C1102( C799 C1102 ) C799_=_C1193( C799 C1193 ) C799_=_C1194( C799 C1194 ) C799_=_C1195( C799 C1195 ) \nC799_=_C1196( C799 C1196 ) C799_=_C1197( C799 C1197 ) C799_=_C1198( C799 C1198 ) C799_=_C1199( C799 C1199 ) C799_=_C1200( C799 C1200 ) C799_=_C1201( C799 C1201 ) \nC799_=_C1202( C799 C1202 ) C799_=_C1203( C799 C1203 ) C799_=_C1204( C799 C1204 ) C799_=_C1205( C799 C1205 ) C799_=_C1207( C799 C1207 ) C799_=_C1209( C799 C1209 ) \nC799_=_C1211( C799 C1211 ) C799_=_C1212( C799 C1212 ) C799_=_C1213( C799 C1213 ) C812_=_C814( C812 C814 ) C812_=_C815( C812 C815 ) C812_=_C1090( C812 C1090 ) \nC812_=_C1728( C812 C1728 ) C812_=_C1829( C812 C1829 ) C812_=_C1880( C812 C1880 ) C812_=_C2094( C812 C2094 ) C812_=_C2230( C812 C2230 ) C812_=_C2445( C812 C2445 ) \nC812_=_C2548( C812 C2548 ) C812_=_C2727( C812 C2727 ) C812_=_C2743( C812 C2743 ) C812_=_C3190( C812 C3190 ) C812_=_C3267( C812 C3267 ) C812_=_C3368( C812 C3368 ) \nC812_=_C3369( C812 C3369 ) C812_=_C3370( C812 C3370 ) C812_=_C3371( C812 C3371 ) C812_=_C3373( C812 C3373 ) C812_=_C3374( C812 C3374 ) C812_=_C3375( C812 C3375 ) \nC812_=_C3376( C812 C3376 ) C812_=_C3377( C812 C3377 ) C812_=_C3378( C812 C3378 ) C812_=_C3379( C812 C3379 ) C812_=_C3380( C812 C3380 ) C812_=_C3381( C812 C3381 ) \nC812_=_C3382( C812 C3382 ) C812_=_C3383( C812 C3383 ) C814_=_C815( C814 C815 ) C814_=_C1016( C814 C1016 ) C814_=_C1039( C814 C1039 ) C814_=_C1113( C814 C1113 ) \nC814_=_C1283( C814 C1283 ) C814_=_C1462( C814 C1462 ) C814_=_C1661( C814 C1661 ) C814_=_C1947( C814 C1947 ) C814_=_C1969( C814 C1969 ) C814_=_C2096( C814 C2096 ) \nC814_=_C2469( C814 C2469 ) C814_=_C2936( C814 C2936 ) C814_=_C3062( C814 C3062 ) C814_=_C3173( C814 C3173 ) C814_=_C3208( C814 C3208 ) C814_=_C3305( C814 C3305 ) \nC814_=_C3320( C814 C3320 ) C814_=_C3456( C814 C3456 ) C814_=_C3536( C814 C3536 ) C814_=_C3538( C814 C3538 ) C814_=_C3539( C814 C3539 ) C814_=_C3540( C814 C3540 ) \nC815_=_C1114( C815 C1114 ) C815_=_C1347( C815 C1347 ) C815_=_C2152( C815 C2152 ) C815_=_C2471( C815 C2471 ) C815_=_C3063( C815 C3063 ) C815_=_C3074( C815 C3074 ) \nC815_=_C3307( C815 C3307 ) C815_=_C3542( C815 C3542 ) C815_=_C3612( C815 C3612 ) C815_=_C3613( C815 C3613 ) C815_=_C3614( C815 C3614 ) C815_=_C3615( C815 C3615 ) \nC815_=_C3617( C815 C3617 ) C815_=_C3620( C815 C3620 ) C815_=_C3621( C815 C3621 ) C815_=_C3622( C815 C3622 ) C815_=_C3623( C815 C3623 ) C815_=_C3624( C815 C3624 ) \nC901_=_C914( C901 C914 ) C901_=_C1101( C901 C1101 ) C901_=_C1175( C901 C1175 ) C901_=_C1176( C901 C1176 ) C901_=_C1177( C901 C1177 ) C901_=_C1178( C901 C1178 ) \nC901_=_C1179( C901 C1179 ) C901_=_C1180( C901 C1180 ) C901_=_C1181( C901 C1181 ) C901_=_C1182( C901 C1182 ) C901_=_C1183( C901 C1183 ) C901_=_C1186( C901 C1186 ) \nC901_=_C1187( C901 C1187 ) C901_=_C1188( C901 C1188 ) C901_=_C1189( C901 C1189 ) C901_=_C1190( C901 C1190 ) C901_=_C1191( C901 C1191 ) C901_=_C1192( C901 C1192 ) \nC914_=_C1038( C914 C1038 ) C914_=_C1183( C914 C1183 ) C914_=_C1388( C914 C1388 ) C914_=_C1530( C914 C1530 ) C914_=_C1635( C914 C1635 ) C914_=_C2113( C914 C2113 ) \nC914_=_C2149( C914 C2149 ) C914_=_C2271( C914 C2271 ) C914_=_C2778( C914 C2778 ) C914_=_C3119( C914 C3119 ) C914_=_C3191( C914 C3191 ) C914_=_C3269( C914 C3269 ) \nC914_=_C3481( C914 C3481 ) C914_=_C3530( C914 C3530 ) C914_=_C3531( C914 C3531 ) C914_=_C3532( C914 C3532 ) C914_=_C3533( C914 C3533 ) C914_=_C3534( C914 C3534 ) \nC914_=_C3535( C914 C3535 ) C1000_=_C1002( C1000 C1002 ) C1000_=_C1016( C1000 C1016 ) C1000_=_C1074( C1000 C1074 ) C1000_=_C1102( C1000 C1102 ) C1000_=_C1193( C1000 C1193 ) \nC1000_=_C1194( C1000 C1194 ) C1000_=_C1195( C1000 C1195 ) C1000_=_C1196( C1000 C1196 ) C1000_=_C1197( C1000 C1197 ) C1000_=_C1198( C1000 C1198 ) C1000_=_C1199( C1000 C1199 ) \nC1000_=_C1200( C1000 C1200 ) C1000_=_C1201( C1000 C1201 ) C1000_=_C1202( C1000 C1202 ) C1000_=_C1203( C1000 C1203 ) C1000_=_C1204( C1000 C1204 ) C1000_=_C1205( C1000 C1205 ) \nC1000_=_C1207( C1000 C1207 ) C1000_=_C1209( C1000 C1209 ) C1000_=_C1211( C1000 C1211 ) C1000_=_C1212( C1000 C1212 ) C1000_=_C1213( C1000 C1213 ) C1002_=_C1016( C1002 C1016 ) \nC1002_=_C1075( C1002 C1075 ) C1002_=_C1334( C1002 C1334 ) C1002_=_C1335( C1002 C1335 ) C1002_=_C1336( C1002 C1336 ) C1002_=_C1337( C1002 C1337 ) C1002_=_C1338( C1002 C1338 ) \nC1002_=_C1339( C1002 C1339 ) C1002_=_C1340( C1002 C1340 ) C1002_=_C1341( C1002 C1341 ) C1002_=_C1342( C1002 C1342 ) C1002_=_C1343( C1002 C1343 ) C1002_=_C1344( C1002 C1344 ) \nC1002_=_C1345( C1002 C1345 ) C1002_=_C1346( C1002 C1346 ) C1002_=_C1347( C1002 C1347 ) C1002_=_C1349( C1002 C1349 ) C1002_=_C1351( C1002 C1351 ) C1002_=_C1352( C1002 C1352 ) \nC1002_=_C1353( C1002 C1353 ) C1002_=_C1354( C1002 C1354 ) C1002_=_C1355( C1002 C1355 ) C1016_=_C1039( C1016 C1039 ) C1016_=_C1113( C1016 C1113 ) C1016_=_C1283( C1016 C1283 ) \nC1016_=_C1462( C1016 C1462 ) C1016_=_C1661( C1016 C1661 ) C1016_=_C1947( C1016 C1947 ) C1016_=_C1969( C1016 C1969 ) C1016_=_C2096( C1016 C2096 ) C1016_=_C2469( C1016 C2469 ) \nC1016_=_C2936( C1016 C2936 ) C1016_=_C3062( C1016 C3062 ) C1016_=_C3173( C1016 C3173 ) C1016_=_C3208( C1016</w:t>
      </w:r>
    </w:p>
    <w:p>
      <w:pPr>
        <w:pStyle w:val="PreformattedText"/>
        <w:bidi w:val="0"/>
        <w:spacing w:before="0" w:after="0"/>
        <w:jc w:val="left"/>
        <w:rPr/>
      </w:pPr>
      <w:r>
        <w:rPr/>
        <w:t xml:space="preserve"> </w:t>
      </w:r>
      <w:r>
        <w:rPr/>
        <w:t>C3208 ) C1016_=_C3305( C1016 C3305 ) C1016_=_C3320( C1016 C3320 ) \nC1016_=_C3456( C1016 C3456 ) C1016_=_C3536( C1016 C3536 ) C1016_=_C3538( C1016 C3538 ) C1016_=_C3539( C1016 C3539 ) C1016_=_C3540( C1016 C3540 ) C1038_=_C1039( C1038 C1039 ) \nC1038_=_C1183( C1038 C1183 ) C1038_=_C1388( C1038 C1388 ) C1038_=_C1530( C1038 C1530 ) C1038_=_C1635( C1038 C1635 ) C1038_=_C2113( C1038 C2113 ) C1038_=_C2149( C1038 C2149 ) \nC1038_=_C2271( C1038 C2271 ) C1038_=_C2778( C1038 C2778 ) C1038_=_C3119( C1038 C3119 ) C1038_=_C3191( C1038 C3191 ) C1038_=_C3269( C1038 C3269 ) C1038_=_C3481( C1038 C3481 ) \nC1038_=_C3530( C1038 C3530 ) C1038_=_C3531( C1038 C3531 ) C1038_=_C3532( C1038 C3532 ) C1038_=_C3533( C1038 C3533 ) C1038_=_C3534( C1038 C3534 ) C1038_=_C3535( C1038 C3535 ) \nC1039_=_C1113( C1039 C1113 ) C1039_=_C1283( C1039 C1283 ) C1039_=_C1462( C1039 C1462 ) C1039_=_C1661( C1039 C1661 ) C1039_=_C1947( C1039 C1947 ) C1039_=_C1969( C1039 C1969 ) \nC1039_=_C2096( C1039 C2096 ) C1039_=_C2469( C1039 C2469 ) C1039_=_C2936( C1039 C2936 ) C1039_=_C3062( C1039 C3062 ) C1039_=_C3173( C1039 C3173 ) C1039_=_C3208( C1039 C3208 ) \nC1039_=_C3305( C1039 C3305 ) C1039_=_C3320( C1039 C3320 ) C1039_=_C3456( C1039 C3456 ) C1039_=_C3536( C1039 C3536 ) C1039_=_C3538( C1039 C3538 ) C1039_=_C3539( C1039 C3539 ) \nC1039_=_C3540( C1039 C3540 ) C1074_=_C1075( C1074 C1075 ) C1074_=_C1090( C1074 C1090 ) C1074_=_C1092( C1074 C1092 ) C1074_=_C1102( C1074 C1102 ) C1074_=_C1193( C1074 C1193 ) \nC1074_=_C1194( C1074 C1194 ) C1074_=_C1195( C1074 C1195 ) C1074_=_C1196( C1074 C1196 ) C1074_=_C1197( C1074 C1197 ) C1074_=_C1198( C1074 C1198 ) C1074_=_C1199( C1074 C1199 ) \nC1074_=_C1200( C1074 C1200 ) C1074_=_C1201( C1074 C1201 ) C1074_=_C1202( C1074 C1202 ) C1074_=_C1203( C1074 C1203 ) C1074_=_C1204( C1074 C1204 ) C1074_=_C1205( C1074 C1205 ) \nC1074_=_C1207( C1074 C1207 ) C1074_=_C1209( C1074 C1209 ) C1074_=_C1211( C1074 C1211 ) C1074_=_C1212( C1074 C1212 ) C1074_=_C1213( C1074 C1213 ) C1075_=_C1090( C1075 C1090 ) \nC1075_=_C1092( C1075 C1092 ) C1075_=_C1334( C1075 C1334 ) C1075_=_C1335( C1075 C1335 ) C1075_=_C1336( C1075 C1336 ) C1075_=_C1337( C1075 C1337 ) C1075_=_C1338( C1075 C1338 ) \nC1075_=_C1339( C1075 C1339 ) C1075_=_C1340( C1075 C1340 ) C1075_=_C1341( C1075 C1341 ) C1075_=_C1342( C1075 C1342 ) C1075_=_C1343( C1075 C1343 ) C1075_=_C1344( C1075 C1344 ) \nC1075_=_C1345( C1075 C1345 ) C1075_=_C1346( C1075 C1346 ) C1075_=_C1347( C1075 C1347 ) C1075_=_C1349( C1075 C1349 ) C1075_=_C1351( C1075 C1351 ) C1075_=_C1352( C1075 C1352 ) \nC1075_=_C1353( C1075 C1353 ) C1075_=_C1354( C1075 C1354 ) C1075_=_C1355( C1075 C1355 ) C1090_=_C1092( C1090 C1092 ) C1090_=_C1728( C1090 C1728 ) C1090_=_C1829( C1090 C1829 ) \nC1090_=_C1880( C1090 C1880 ) C1090_=_C2094( C1090 C2094 ) C1090_=_C2230( C1090 C2230 ) C1090_=_C2445( C1090 C2445 ) C1090_=_C2548( C1090 C2548 ) C1090_=_C2727( C1090 C2727 ) \nC1090_=_C2743( C1090 C2743 ) C1090_=_C3190( C1090 C3190 ) C1090_=_C3267( C1090 C3267 ) C1090_=_C3368( C1090 C3368 ) C1090_=_C3369( C1090 C3369 ) C1090_=_C3370( C1090 C3370 ) \nC1090_=_C3371( C1090 C3371 ) C1090_=_C3373( C1090 C3373 ) C1090_=_C3374( C1090 C3374 ) C1090_=_C3375( C1090 C3375 ) C1090_=_C3376( C1090 C3376 ) C1090_=_C3377( C1090 C3377 ) \nC1090_=_C3378( C1090 C3378 ) C1090_=_C3379( C1090 C3379 ) C1090_=_C3380( C1090 C3380 ) C1090_=_C3381( C1090 C3381 ) C1090_=_C3382( C1090 C3382 ) C1090_=_C3383( C1090 C3383 ) \nC1092_=_C1117( C1092 C1117 ) C1092_=_C1349( C1092 C1349 ) C1092_=_C1570( C1092 C1570 ) C1092_=_C1731( C1092 C1731 ) C1092_=_C2175( C1092 C2175 ) C1092_=_C2353( C1092 C2353 ) \nC1092_=_C2878( C1092 C2878 ) C1092_=_C2924( C1092 C2924 ) C1092_=_C3051( C1092 C3051 ) C1092_=_C3134( C1092 C3134 ) C1092_=_C3175( C1092 C3175 ) C1092_=_C3219( C1092 C3219 ) \nC1092_=_C3706( C1092 C3706 ) C1092_=_C3712( C1092 C3712 ) C1092_=_C3804( C1092 C3804 ) C1092_=_C3805( C1092 C3805 ) C1092_=_C3806( C1092 C3806 ) C1092_=_C3809( C1092 C3809 ) \nC1092_=_C3810( C1092 C3810 ) C1092_=_C3811( C1092 C3811 ) C1101_=_C1102( C1101 C1102 ) C1101_=_C1104( C1101 C1104 ) C1101_=_C1105( C1101 C1105 ) C1101_=_C1106( C1101 C1106 ) \nC1101_=_C1107( C1101 C1107 ) C1101_=_C1108( C1101 C1108 ) C1101_=_C1109( C1101 C1109 ) C1101_=_C1110( C1101 C1110 ) C1101_=_C1111( C1101 C1111 ) C1101_=_C1113( C1101 C1113 ) \nC1101_=_C1114( C1101 C1114 ) C1101_=_C1115( C1101 C1115 ) C1101_=_C1117( C1101 C1117 ) C1101_=_C1119( C1101 C1119 ) C1101_=_C1120( C1101 C1120 ) C1101_=_C1121( C1101 C1121 ) \nC1101_=_C1122( C1101 C1122 ) C1101_=_C1175( C1101 C1175 ) C1101_=_C1176( C1101 C1176 ) C1101_=_C1177( C1101 C1177 ) C1101_=_C1178( C1101 C1178 ) C1101_=_C1179( C1101 C1179 ) \nC1101_=_C1180( C1101 C1180 ) C1101_=_C1181( C1101 C1181 ) C1101_=_C1182( C1101 C1182 ) C1101_=_C1183( C1101 C1183 ) C1101_=_C1186( C1101 C1186 ) C1101_=_C1187( C1101 C1187 ) \nC1101_=_C1188( C1101 C1188 ) C1101_=_C1189( C1101 C1189 ) C1101_=_C1190( C1101 C1190 ) C1101_=_C1191( C1101 C1191 ) C1101_=_C1192( C1101 C1192 ) C1102_=_C1104( C1102 C1104 ) \nC1102_=_C1105( C1102 C1105 ) C1102_=_C1106( C1102 C1106 ) C1102_=_C1107( C1102 C1107 ) C1102_=_C1108( C1102 C1108 ) C1102_=_C1109( C1102 C1109 ) C1102_=_C1110( C1102 C1110 ) \nC1102_=_C1111( C1102 C1111 ) C1102_=_C1113( C1102 C1113 ) C1102_=_C1114( C1102 C1114 ) C1102_=_C1115( C1102 C1115 ) C1102_=_C1117( C1102 C1117 ) C1102_=_C1119( C1102 C1119 ) \nC1102_=_C1120( C1102 C1120 ) C1102_=_C1121( C1102 C1121 ) C1102_=_C1122( C1102 C1122 ) C1102_=_C1193( C1102 C1193 ) C1102_=_C1194( C1102 C1194 ) C1102_=_C1195( C1102 C1195 ) \nC1102_=_C1196( C1102 C1196 ) C1102_=_C1197( C1102 C1197 ) C1102_=_C1198( C1102 C1198 ) C1102_=_C1199( C1102 C1199 ) C1102_=_C1200( C1102 C1200 ) C1102_=_C1201( C1102 C1201 ) \nC1102_=_C1202( C1102 C1202 ) C1102_=_C1203( C1102 C1203 ) C1102_=_C1204( C1102 C1204 ) C1102_=_C1205( C1102 C1205 ) C1102_=_C1207( C1102 C1207 ) C1102_=_C1209( C1102 C1209 ) \nC1102_=_C1211( C1102 C1211 ) C1102_=_C1212( C1102 C1212 ) C1102_=_C1213( C1102 C1213 ) C1104_=_C1105( C1104 C1105 ) C1104_=_C1106( C1104 C1106 ) C1104_=_C1107( C1104 C1107 ) \nC1104_=_C1108( C1104 C1108 ) C1104_=_C1109( C1104 C1109 ) C1104_=_C1110( C1104 C1110 ) C1104_=_C1111( C1104 C1111 ) C1104_=_C1113( C1104 C1113 ) C1104_=_C1114( C1104 C1114 ) \nC1104_=_C1115( C1104 C1115 ) C1104_=_C1117( C1104 C1117 ) C1104_=_C1119( C1104 C1119 ) C1104_=_C1120( C1104 C1120 ) C1104_=_C1121( C1104 C1121 ) C1104_=_C1122( C1104 C1122 ) \nC1104_=_C1334( C1104 C1334 ) C1104_=_C1381( C1104 C1381 ) C1104_=_C1382( C1104 C1382 ) C1104_=_C1383( C1104 C1383 ) C1104_=_C1384( C1104 C1384 ) C1104_=_C1385( C1104 C1385 ) \nC1104_=_C1386( C1104 C1386 ) C1104_=_C1387( C1104 C1387 ) C1104_=_C1388( C1104 C1388 ) C1104_=_C1390( C1104 C1390 ) C1104_=_C1392( C1104 C1392 ) C1104_=_C1393( C1104 C1393 ) \nC1104_=_C1396( C1104 C1396 ) C1104_=_C1397( C1104 C1397 ) C1104_=_C1398( C1104 C1398 ) C1104_=_C1399( C1104 C1399 ) C1105_=_C1106( C1105 C1106 ) C1105_=_C1107( C1105 C1107 ) \nC1105_=_C1108( C1105 C1108 ) C1105_=_C1109( C1105 C1109 ) C1105_=_C1110( C1105 C1110 ) C1105_=_C1111( C1105 C1111 ) C1105_=_C1113( C1105 C1113 ) C1105_=_C1114( C1105 C1114 ) \nC1105_=_C1115( C1105 C1115 ) C1105_=_C1117( C1105 C1117 ) C1105_=_C1119( C1105 C1119 ) C1105_=_C1120( C1105 C1120 ) C1105_=_C1121( C1105 C1121 ) C1105_=_C1122( C1105 C1122 ) \nC1105_=_C1635( C1105 C1635 ) C1105_=_C1637( C1105 C1637 ) C1105_=_C1641( C1105 C1641 ) C1106_=_C1107( C1106 C1107 ) C1106_=_C1108( C1106 C1108 ) C1106_=_C1109( C1106 C1109 ) \nC1106_=_C1110( C1106 C1110 ) C1106_=_C1111( C1106 C1111 ) C1106_=_C1113( C1106 C1113 ) C1106_=_C1114( C1106 C1114 ) C1106_=_C1115( C1106 C1115 ) C1106_=_C1117( C1106 C1117 ) \nC1106_=_C1119( C1106 C1119 ) C1106_=_C1120( C1106 C1120 ) C1106_=_C1121( C1106 C1121 ) C1106_=_C1122( C1106 C1122 ) C1106_=_C2113( C1106 C2113 ) C1106_=_C2114( C1106 C2114 ) \nC1106_=_C2117( C1106 C2117 ) C1107_=_C1108( C1107 C1108 ) C1107_=_C1109( C1107 C1109 ) C1107_=_C1110( C1107 C1110 ) C1107_=_C1111( C1107 C1111 ) C1107_=_C1113( C1107 C1113 ) \nC1107_=_C1114( C1107 C1114 ) C1107_=_C1115( C1107 C1115 ) C1107_=_C1117( C1107 C1117 ) C1107_=_C1119( C1107 C1119 ) C1107_=_C1120( C1107 C1120 ) C1107_=_C1121( C1107 C1121 ) \nC1107_=_C1122( C1107 C1122 ) C1107_=_C1177( C1107 C1177 ) C1107_=_C1197( C1107 C1197 ) C1107_=_C2469( C1107 C2469 ) C1107_=_C2471( C1107 C2471 ) C1108_=_C1109( C1108 C1109 ) \nC1108_=_C1110( C1108 C1110 ) C1108_=_C1111( C1108 C1111 ) C1108_=_C1113( C1108 C1113 ) C1108_=_C1114( C1108 C1114 ) C1108_=_C1115( C1108 C1115 ) C1108_=_C1117( C1108 C1117 ) \nC1108_=_C1119( C1108 C1119 ) C1108_=_C1120( C1108 C1120 ) C1108_=_C1121( C1108 C1121 ) C1108_=_C1122( C1108 C1122 ) C1108_=_C2778( C1108 C2778 ) C1108_=_C2780( C1108 C2780 ) \nC1108_=_C2783( C1108 C2783 ) C1109_=_C1110( C1109 C1110 ) C1109_=_C1111( C1109 C1111 ) C1109_=_C1113( C1109 C1113 ) C1109_=_C1114( C1109 C1114 ) C1109_=_C1115( C1109 C1115 ) \nC1109_=_C1117( C1109 C1117 ) C1109_=_C1119( C1109 C1119 ) C1109_=_C1120( C1109 C1120 ) C1109_=_C1121( C1109 C1121 ) C1109_=_C1122( C1109 C1122 ) C1109_=_C1179( C1109 C1179 ) \nC1109_=_C1201( C1109 C1201 ) C1109_=_C3062( C1109 C3062 ) C1109_=_C3063( C1109 C3063 ) C1110_=_C1111( C1110 C1111 ) C1110_=_C1113( C1110 C1113 ) C1110_=_C1114( C1110 C1114 ) \nC1110_=_C1115( C1110 C1115 ) C1110_=_C1117( C1110 C1117 ) C1110_=_C1119( C1110 C1119 ) C1110_=_C1120( C1110 C1120 ) C1110_=_C1121( C1110 C1121 ) C1110_=_C1122( C1110 C1122 ) \nC1110_=_C1181( C1110 C1181 ) C1110_=_C1204( C1110 C1204 ) C1110_=_C3305( C1110 C3305 ) C1110_=_C3307( C1110 C3307 ) C1110_=_C3309( C1110 C3309 ) C1111_=_C1113( C1111 C1113 ) \nC1111_=_C1114( C1111 C1114 ) C1111_=_C1115( C1111 C1115 ) C1111_=_C1117( C1111 C1117 ) C1111_=_C1119( C1111 C1119 ) C1111_=_C1120( C1111 C1120 ) C1111_=_C1121( C1111 C1121 ) \nC1111_=_C1122( C1111 C1122 ) C1111_=_C3481( C1111 C3481 ) C1111_=_C3483( C1111 C3483 ) C1111_=_C3484( C1111 C3484 ) C1113_=_C1114( C1113 C1114 ) C1113_=_C1115(</w:t>
      </w:r>
    </w:p>
    <w:p>
      <w:pPr>
        <w:pStyle w:val="PreformattedText"/>
        <w:bidi w:val="0"/>
        <w:spacing w:before="0" w:after="0"/>
        <w:jc w:val="left"/>
        <w:rPr/>
      </w:pPr>
      <w:r>
        <w:rPr/>
        <w:t xml:space="preserve"> </w:t>
      </w:r>
      <w:r>
        <w:rPr/>
        <w:t>C1113 C1115 ) \nC1113_=_C1117( C1113 C1117 ) C1113_=_C1119( C1113 C1119 ) C1113_=_C1120( C1113 C1120 ) C1113_=_C1121( C1113 C1121 ) C1113_=_C1122( C1113 C1122 ) C1113_=_C1283( C1113 C1283 ) \nC1113_=_C1462( C1113 C1462 ) C1113_=_C1661( C1113 C1661 ) C1113_=_C1947( C1113 C1947 ) C1113_=_C1969( C1113 C1969 ) C1113_=_C2096( C1113 C2096 ) C1113_=_C2469( C1113 C2469 ) \nC1113_=_C2936( C1113 C2936 ) C1113_=_C3062( C1113 C3062 ) C1113_=_C3173( C1113 C3173 ) C1113_=_C3208( C1113 C3208 ) C1113_=_C3305( C1113 C3305 ) C1113_=_C3320( C1113 C3320 ) \nC1113_=_C3456( C1113 C3456 ) C1113_=_C3536( C1113 C3536 ) C1113_=_C3538( C1113 C3538 ) C1113_=_C3539( C1113 C3539 ) C1113_=_C3540( C1113 C3540 ) C1114_=_C1115( C1114 C1115 ) \nC1114_=_C1117( C1114 C1117 ) C1114_=_C1119( C1114 C1119 ) C1114_=_C1120( C1114 C1120 ) C1114_=_C1121( C1114 C1121 ) C1114_=_C1122( C1114 C1122 ) C1114_=_C1347( C1114 C1347 ) \nC1114_=_C2152( C1114 C2152 ) C1114_=_C2471( C1114 C2471 ) C1114_=_C3063( C1114 C3063 ) C1114_=_C3074( C1114 C3074 ) C1114_=_C3307( C1114 C3307 ) C1114_=_C3542( C1114 C3542 ) \nC1114_=_C3612( C1114 C3612 ) C1114_=_C3613( C1114 C3613 ) C1114_=_C3614( C1114 C3614 ) C1114_=_C3615( C1114 C3615 ) C1114_=_C3617( C1114 C3617 ) C1114_=_C3620( C1114 C3620 ) \nC1114_=_C3621( C1114 C3621 ) C1114_=_C3622( C1114 C3622 ) C1114_=_C3623( C1114 C3623 ) C1114_=_C3624( C1114 C3624 ) C1115_=_C1117( C1115 C1117 ) C1115_=_C1119( C1115 C1119 ) \nC1115_=_C1120( C1115 C1120 ) C1115_=_C1121( C1115 C1121 ) C1115_=_C1122( C1115 C1122 ) C1115_=_C1186( C1115 C1186 ) C1115_=_C1209( C1115 C1209 ) C1115_=_C3538( C1115 C3538 ) \nC1115_=_C3613( C1115 C3613 ) C1117_=_C1119( C1117 C1119 ) C1117_=_C1120( C1117 C1120 ) C1117_=_C1121( C1117 C1121 ) C1117_=_C1122( C1117 C1122 ) C1117_=_C1349( C1117 C1349 ) \nC1117_=_C1570( C1117 C1570 ) C1117_=_C1731( C1117 C1731 ) C1117_=_C2175( C1117 C2175 ) C1117_=_C2353( C1117 C2353 ) C1117_=_C2878( C1117 C2878 ) C1117_=_C2924( C1117 C2924 ) \nC1117_=_C3051( C1117 C3051 ) C1117_=_C3134( C1117 C3134 ) C1117_=_C3175( C1117 C3175 ) C1117_=_C3219( C1117 C3219 ) C1117_=_C3706( C1117 C3706 ) C1117_=_C3712( C1117 C3712 ) \nC1117_=_C3804( C1117 C3804 ) C1117_=_C3805( C1117 C3805 ) C1117_=_C3806( C1117 C3806 ) C1117_=_C3809( C1117 C3809 ) C1117_=_C3810( C1117 C3810 ) C1117_=_C3811( C1117 C3811 ) \nC1119_=_C1120( C1119 C1120 ) C1119_=_C1121( C1119 C1121 ) C1119_=_C1122( C1119 C1122 ) C1119_=_C3374( C1119 C3374 ) C1119_=_C3531( C1119 C3531 ) C1119_=_C3714( C1119 C3714 ) \nC1119_=_C3885( C1119 C3885 ) C1120_=_C1121( C1120 C1121 ) C1120_=_C1122( C1120 C1122 ) C1120_=_C1352( C1120 C1352 ) C1120_=_C1486( C1120 C1486 ) C1120_=_C1758( C1120 C1758 ) \nC1120_=_C1955( C1120 C1955 ) C1120_=_C2217( C1120 C2217 ) C1120_=_C2239( C1120 C2239 ) C1120_=_C2848( C1120 C2848 ) C1120_=_C2910( C1120 C2910 ) C1120_=_C3299( C1120 C3299 ) \nC1120_=_C3513( C1120 C3513 ) C1120_=_C3525( C1120 C3525 ) C1120_=_C3631( C1120 C3631 ) C1120_=_C3715( C1120 C3715 ) C1120_=_C3745( C1120 C3745 ) C1120_=_C3879( C1120 C3879 ) \nC1120_=_C3886( C1120 C3886 ) C1120_=_C3951( C1120 C3951 ) C1120_=_C4021( C1120 C4021 ) C1120_=_C4028( C1120 C4028 ) C1120_=_C4029( C1120 C4029 ) C1121_=_C1122( C1121 C1122 ) \nC1121_=_C1329( C1121 C1329 ) C1121_=_C1353( C1121 C1353 ) C1121_=_C1687( C1121 C1687 ) C1121_=_C2338( C1121 C2338 ) C1121_=_C2376( C1121 C2376 ) C1121_=_C2585( C1121 C2585 ) \nC1121_=_C2686( C1121 C2686 ) C1121_=_C3055( C1121 C3055 ) C1121_=_C3084( C1121 C3084 ) C1121_=_C3212( C1121 C3212 ) C1121_=_C3570( C1121 C3570 ) C1121_=_C3596( C1121 C3596 ) \nC1121_=_C3716( C1121 C3716 ) C1121_=_C3816( C1121 C3816 ) C1121_=_C3880( C1121 C3880 ) C1121_=_C3887( C1121 C3887 ) C1121_=_C3926( C1121 C3926 ) C1121_=_C3940( C1121 C3940 ) \nC1121_=_C3952( C1121 C3952 ) C1121_=_C3956( C1121 C3956 ) C1121_=_C4035( C1121 C4035 ) C1122_=_C3381( C1122 C3381 ) C1122_=_C3534( C1122 C3534 ) C1122_=_C3622( C1122 C3622 ) \nC1122_=_C3718( C1122 C3718 ) C1122_=_C3888( C1122 C3888 ) C1175_=_C1176( C1175 C1176 ) C1175_=_C1177( C1175 C1177 ) C1175_=_C1178( C1175 C1178 ) C1175_=_C1179( C1175 C1179 ) \nC1175_=_C1180( C1175 C1180 ) C1175_=_C1181( C1175 C1181 ) C1175_=_C1182( C1175 C1182 ) C1175_=_C1183( C1175 C1183 ) C1175_=_C1186( C1175 C1186 ) C1175_=_C1187( C1175 C1187 ) \nC1175_=_C1188( C1175 C1188 ) C1175_=_C1189( C1175 C1189 ) C1175_=_C1190( C1175 C1190 ) C1175_=_C1191( C1175 C1191 ) C1175_=_C1192( C1175 C1192 ) C1175_=_C1336( C1175 C1336 ) \nC1176_=_C1177( C1176 C1177 ) C1176_=_C1178( C1176 C1178 ) C1176_=_C1179( C1176 C1179 ) C1176_=_C1180( C1176 C1180 ) C1176_=_C1181( C1176 C1181 ) C1176_=_C1182( C1176 C1182 ) \nC1176_=_C1183( C1176 C1183 ) C1176_=_C1186( C1176 C1186 ) C1176_=_C1187( C1176 C1187 ) C1176_=_C1188( C1176 C1188 ) C1176_=_C1189( C1176 C1189 ) C1176_=_C1190( C1176 C1190 ) \nC1176_=_C1191( C1176 C1191 ) C1176_=_C1192( C1176 C1192 ) C1176_=_C1382( C1176 C1382 ) C1176_=_C2271( C1176 C2271 ) C1177_=_C1178( C1177 C1178 ) C1177_=_C1179( C1177 C1179 ) \nC1177_=_C1180( C1177 C1180 ) C1177_=_C1181( C1177 C1181 ) C1177_=_C1182( C1177 C1182 ) C1177_=_C1183( C1177 C1183 ) C1177_=_C1186( C1177 C1186 ) C1177_=_C1187( C1177 C1187 ) \nC1177_=_C1188( C1177 C1188 ) C1177_=_C1189( C1177 C1189 ) C1177_=_C1190( C1177 C1190 ) C1177_=_C1191( C1177 C1191 ) C1177_=_C1192( C1177 C1192 ) C1177_=_C1197( C1177 C1197 ) \nC1177_=_C2469( C1177 C2469 ) C1177_=_C2471( C1177 C2471 ) C1178_=_C1179( C1178 C1179 ) C1178_=_C1180( C1178 C1180 ) C1178_=_C1181( C1178 C1181 ) C1178_=_C1182( C1178 C1182 ) \nC1178_=_C1183( C1178 C1183 ) C1178_=_C1186( C1178 C1186 ) C1178_=_C1187( C1178 C1187 ) C1178_=_C1188( C1178 C1188 ) C1178_=_C1189( C1178 C1189 ) C1178_=_C1190( C1178 C1190 ) \nC1178_=_C1191( C1178 C1191 ) C1178_=_C1192( C1178 C1192 ) C1179_=_C1180( C1179 C1180 ) C1179_=_C1181( C1179 C1181 ) C1179_=_C1182( C1179 C1182 ) C1179_=_C1183( C1179 C1183 ) \nC1179_=_C1186( C1179 C1186 ) C1179_=_C1187( C1179 C1187 ) C1179_=_C1188( C1179 C1188 ) C1179_=_C1189( C1179 C1189 ) C1179_=_C1190( C1179 C1190 ) C1179_=_C1191( C1179 C1191 ) \nC1179_=_C1192( C1179 C1192 ) C1179_=_C1201( C1179 C1201 ) C1179_=_C3062( C1179 C3062 ) C1179_=_C3063( C1179 C3063 ) C1180_=_C1181( C1180 C1181 ) C1180_=_C1182( C1180 C1182 ) \nC1180_=_C1183( C1180 C1183 ) C1180_=_C1186( C1180 C1186 ) C1180_=_C1187( C1180 C1187 ) C1180_=_C1188( C1180 C1188 ) C1180_=_C1189( C1180 C1189 ) C1180_=_C1190( C1180 C1190 ) \nC1180_=_C1191( C1180 C1191 ) C1180_=_C1192( C1180 C1192 ) C1180_=_C1387( C1180 C1387 ) C1180_=_C3267( C1180 C3267 ) C1180_=_C3269( C1180 C3269 ) C1180_=_C3271( C1180 C3271 ) \nC1181_=_C1182( C1181 C1182 ) C1181_=_C1183( C1181 C1183 ) C1181_=_C1186( C1181 C1186 ) C1181_=_C1187( C1181 C1187 ) C1181_=_C1188( C1181 C1188 ) C1181_=_C1189( C1181 C1189 ) \nC1181_=_C1190( C1181 C1190 ) C1181_=_C1191( C1181 C1191 ) C1181_=_C1192( C1181 C1192 ) C1181_=_C1204( C1181 C1204 ) C1181_=_C3305( C1181 C3305 ) C1181_=_C3307( C1181 C3307 ) \nC1181_=_C3309( C1181 C3309 ) C1182_=_C1183( C1182 C1183 ) C1182_=_C1186( C1182 C1186 ) C1182_=_C1187( C1182 C1187 ) C1182_=_C1188( C1182 C1188 ) C1182_=_C1189( C1182 C1189 ) \nC1182_=_C1190( C1182 C1190 ) C1182_=_C1191( C1182 C1191 ) C1182_=_C1192( C1182 C1192 ) C1183_=_C1186( C1183 C1186 ) C1183_=_C1187( C1183 C1187 ) C1183_=_C1188( C1183 C1188 ) \nC1183_=_C1189( C1183 C1189 ) C1183_=_C1190( C1183 C1190 ) C1183_=_C1191( C1183 C1191 ) C1183_=_C1192( C1183 C1192 ) C1183_=_C1388( C1183 C1388 ) C1183_=_C1530( C1183 C1530 ) \nC1183_=_C1635( C1183 C1635 ) C1183_=_C2113( C1183 C2113 ) C1183_=_C2149( C1183 C2149 ) C1183_=_C2271( C1183 C2271 ) C1183_=_C2778( C1183 C2778 ) C1183_=_C3119( C1183 C3119 ) \nC1183_=_C3191( C1183 C3191 ) C1183_=_C3269( C1183 C3269 ) C1183_=_C3481( C1183 C3481 ) C1183_=_C3530( C1183 C3530 ) C1183_=_C3531( C1183 C3531 ) C1183_=_C3532( C1183 C3532 ) \nC1183_=_C3533( C1183 C3533 ) C1183_=_C3534( C1183 C3534 ) C1183_=_C3535( C1183 C3535 ) C1186_=_C1187( C1186 C1187 ) C1186_=_C1188( C1186 C1188 ) C1186_=_C1189( C1186 C1189 ) \nC1186_=_C1190( C1186 C1190 ) C1186_=_C1191( C1186 C1191 ) C1186_=_C1192( C1186 C1192 ) C1186_=_C1209( C1186 C1209 ) C1186_=_C3538( C1186 C3538 ) C1186_=_C3613( C1186 C3613 ) \nC1187_=_C1188( C1187 C1188 ) C1187_=_C1189( C1187 C1189 ) C1187_=_C1190( C1187 C1190 ) C1187_=_C1191( C1187 C1191 ) C1187_=_C1192( C1187 C1192 ) C1188_=_C1189( C1188 C1189 ) \nC1188_=_C1190( C1188 C1190 ) C1188_=_C1191( C1188 C1191 ) C1188_=_C1192( C1188 C1192 ) C1189_=_C1190( C1189 C1190 ) C1189_=_C1191( C1189 C1191 ) C1189_=_C1192( C1189 C1192 ) \nC1189_=_C1211( C1189 C1211 ) C1189_=_C3805( C1189 C3805 ) C1190_=_C1191( C1190 C1191 ) C1190_=_C1192( C1190 C1192 ) C1190_=_C1393( C1190 C1393 ) C1190_=_C3376( C1190 C3376 ) \nC1191_=_C1192( C1191 C1192 ) C1191_=_C1396( C1191 C1396 ) C1191_=_C3377( C1191 C3377 ) C1191_=_C3533( C1191 C3533 ) C1191_=_C3717( C1191 C3717 ) C1192_=_C1399( C1192 C1399 ) \nC1192_=_C3535( C1192 C3535 ) C1192_=_C3623( C1192 C3623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7( C1193 C1207 ) C1193_=_C1209( C1193 C1209 ) C1193_=_C1211( C1193 C1211 ) C1193_=_C1212( C1193 C1212 ) \nC1193_=_C1213( C1193 C1213 ) C1193_=_C1283( C1193 C1283 ) C1193_=_C1288( C1193 C1288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7( C1194 C1207 ) C1194_=_C1209( C1194 C1209 ) C1194_=_C1211( C1194 C1211 ) C1194_=_C1212( C1194 C1212 ) \nC1194_=_C1213( C1194 C1213 )</w:t>
      </w:r>
    </w:p>
    <w:p>
      <w:pPr>
        <w:pStyle w:val="PreformattedText"/>
        <w:bidi w:val="0"/>
        <w:spacing w:before="0" w:after="0"/>
        <w:jc w:val="left"/>
        <w:rPr/>
      </w:pPr>
      <w:r>
        <w:rPr/>
        <w:t xml:space="preserve"> </w:t>
      </w:r>
      <w:r>
        <w:rPr/>
        <w:t>C1194_=_C1462( C1194 C1462 ) C1195_=_C1196( C1195 C1196 ) C1195_=_C1197( C1195 C1197 ) C1195_=_C1198( C1195 C1198 ) C1195_=_C1199( C1195 C1199 ) \nC1195_=_C1200( C1195 C1200 ) C1195_=_C1201( C1195 C1201 ) C1195_=_C1202( C1195 C1202 ) C1195_=_C1203( C1195 C1203 ) C1195_=_C1204( C1195 C1204 ) C1195_=_C1205( C1195 C1205 ) \nC1195_=_C1207( C1195 C1207 ) C1195_=_C1209( C1195 C1209 ) C1195_=_C1211( C1195 C1211 ) C1195_=_C1212( C1195 C1212 ) C1195_=_C1213( C1195 C1213 ) C1195_=_C1728( C1195 C1728 ) \nC1195_=_C1731( C1195 C1731 ) C1196_=_C1197( C1196 C1197 ) C1196_=_C1198( C1196 C1198 ) C1196_=_C1199( C1196 C1199 ) C1196_=_C1200( C1196 C1200 ) C1196_=_C1201( C1196 C1201 ) \nC1196_=_C1202( C1196 C1202 ) C1196_=_C1203( C1196 C1203 ) C1196_=_C1204( C1196 C1204 ) C1196_=_C1205( C1196 C1205 ) C1196_=_C1207( C1196 C1207 ) C1196_=_C1209( C1196 C1209 ) \nC1196_=_C1211( C1196 C1211 ) C1196_=_C1212( C1196 C1212 ) C1196_=_C1213( C1196 C1213 ) C1196_=_C1947( C1196 C1947 ) C1196_=_C1955( C1196 C1955 ) C1197_=_C1198( C1197 C1198 ) \nC1197_=_C1199( C1197 C1199 ) C1197_=_C1200( C1197 C1200 ) C1197_=_C1201( C1197 C1201 ) C1197_=_C1202( C1197 C1202 ) C1197_=_C1203( C1197 C1203 ) C1197_=_C1204( C1197 C1204 ) \nC1197_=_C1205( C1197 C1205 ) C1197_=_C1207( C1197 C1207 ) C1197_=_C1209( C1197 C1209 ) C1197_=_C1211( C1197 C1211 ) C1197_=_C1212( C1197 C1212 ) C1197_=_C1213( C1197 C1213 ) \nC1197_=_C2469( C1197 C2469 ) C1197_=_C2471( C1197 C2471 ) C1198_=_C1199( C1198 C1199 ) C1198_=_C1200( C1198 C1200 ) C1198_=_C1201( C1198 C1201 ) C1198_=_C1202( C1198 C1202 ) \nC1198_=_C1203( C1198 C1203 ) C1198_=_C1204( C1198 C1204 ) C1198_=_C1205( C1198 C1205 ) C1198_=_C1207( C1198 C1207 ) C1198_=_C1209( C1198 C1209 ) C1198_=_C1211( C1198 C1211 ) \nC1198_=_C1212( C1198 C1212 ) C1198_=_C1213( C1198 C1213 ) C1198_=_C1341( C1198 C1341 ) C1198_=_C2924( C1198 C2924 ) C1199_=_C1200( C1199 C1200 ) C1199_=_C1201( C1199 C1201 ) \nC1199_=_C1202( C1199 C1202 ) C1199_=_C1203( C1199 C1203 ) C1199_=_C1204( C1199 C1204 ) C1199_=_C1205( C1199 C1205 ) C1199_=_C1207( C1199 C1207 ) C1199_=_C1209( C1199 C1209 ) \nC1199_=_C1211( C1199 C1211 ) C1199_=_C1212( C1199 C1212 ) C1199_=_C1213( C1199 C1213 ) C1199_=_C2936( C1199 C2936 ) C1200_=_C1201( C1200 C1201 ) C1200_=_C1202( C1200 C1202 ) \nC1200_=_C1203( C1200 C1203 ) C1200_=_C1204( C1200 C1204 ) C1200_=_C1205( C1200 C1205 ) C1200_=_C1207( C1200 C1207 ) C1200_=_C1209( C1200 C1209 ) C1200_=_C1211( C1200 C1211 ) \nC1200_=_C1212( C1200 C1212 ) C1200_=_C1213( C1200 C1213 ) C1200_=_C3051( C1200 C3051 ) C1200_=_C3055( C1200 C3055 ) C1201_=_C1202( C1201 C1202 ) C1201_=_C1203( C1201 C1203 ) \nC1201_=_C1204( C1201 C1204 ) C1201_=_C1205( C1201 C1205 ) C1201_=_C1207( C1201 C1207 ) C1201_=_C1209( C1201 C1209 ) C1201_=_C1211( C1201 C1211 ) C1201_=_C1212( C1201 C1212 ) \nC1201_=_C1213( C1201 C1213 ) C1201_=_C3062( C1201 C3062 ) C1201_=_C3063( C1201 C3063 ) C1202_=_C1203( C1202 C1203 ) C1202_=_C1204( C1202 C1204 ) C1202_=_C1205( C1202 C1205 ) \nC1202_=_C1207( C1202 C1207 ) C1202_=_C1209( C1202 C1209 ) C1202_=_C1211( C1202 C1211 ) C1202_=_C1212( C1202 C1212 ) C1202_=_C1213( C1202 C1213 ) C1202_=_C3173( C1202 C3173 ) \nC1202_=_C3175( C1202 C3175 ) C1203_=_C1204( C1203 C1204 ) C1203_=_C1205( C1203 C1205 ) C1203_=_C1207( C1203 C1207 ) C1203_=_C1209( C1203 C1209 ) C1203_=_C1211( C1203 C1211 ) \nC1203_=_C1212( C1203 C1212 ) C1203_=_C1213( C1203 C1213 ) C1203_=_C3219( C1203 C3219 ) C1204_=_C1205( C1204 C1205 ) C1204_=_C1207( C1204 C1207 ) C1204_=_C1209( C1204 C1209 ) \nC1204_=_C1211( C1204 C1211 ) C1204_=_C1212( C1204 C1212 ) C1204_=_C1213( C1204 C1213 ) C1204_=_C3305( C1204 C3305 ) C1204_=_C3307( C1204 C3307 ) C1204_=_C3309( C1204 C3309 ) \nC1205_=_C1207( C1205 C1207 ) C1205_=_C1209( C1205 C1209 ) C1205_=_C1211( C1205 C1211 ) C1205_=_C1212( C1205 C1212 ) C1205_=_C1213( C1205 C1213 ) C1205_=_C1344( C1205 C1344 ) \nC1205_=_C3320( C1205 C3320 ) C1207_=_C1209( C1207 C1209 ) C1207_=_C1211( C1207 C1211 ) C1207_=_C1212( C1207 C1212 ) C1207_=_C1213( C1207 C1213 ) C1207_=_C3536( C1207 C3536 ) \nC1209_=_C1211( C1209 C1211 ) C1209_=_C1212( C1209 C1212 ) C1209_=_C1213( C1209 C1213 ) C1209_=_C3538( C1209 C3538 ) C1209_=_C3613( C1209 C3613 ) C1211_=_C1212( C1211 C1212 ) \nC1211_=_C1213( C1211 C1213 ) C1211_=_C3805( C1211 C3805 ) C1212_=_C1213( C1212 C1213 ) C1212_=_C3809( C1212 C3809 ) C1213_=_C3621( C1213 C3621 ) C1213_=_C3811( C1213 C3811 ) \nC1283_=_C1288( C1283 C1288 ) C1283_=_C1462( C1283 C1462 ) C1283_=_C1661( C1283 C1661 ) C1283_=_C1947( C1283 C1947 ) C1283_=_C1969( C1283 C1969 ) C1283_=_C2096( C1283 C2096 ) \nC1283_=_C2469( C1283 C2469 ) C1283_=_C2936( C1283 C2936 ) C1283_=_C3062( C1283 C3062 ) C1283_=_C3173( C1283 C3173 ) C1283_=_C3208( C1283 C3208 ) C1283_=_C3305( C1283 C3305 ) \nC1283_=_C3320( C1283 C3320 ) C1283_=_C3456( C1283 C3456 ) C1283_=_C3536( C1283 C3536 ) C1283_=_C3538( C1283 C3538 ) C1283_=_C3539( C1283 C3539 ) C1283_=_C3540( C1283 C3540 ) \nC1288_=_C1392( C1288 C1392 ) C1288_=_C1641( C1288 C1641 ) C1288_=_C1813( C1288 C1813 ) C1288_=_C2117( C1288 C2117 ) C1288_=_C2783( C1288 C2783 ) C1288_=_C2992( C1288 C2992 ) \nC1288_=_C3016( C1288 C3016 ) C1288_=_C3309( C1288 C3309 ) C1288_=_C3333( C1288 C3333 ) C1288_=_C3452( C1288 C3452 ) C1288_=_C3484( C1288 C3484 ) C1288_=_C3584( C1288 C3584 ) \nC1288_=_C3617( C1288 C3617 ) C1288_=_C3804( C1288 C3804 ) C1288_=_C3885( C1288 C3885 ) C1288_=_C3886( C1288 C3886 ) C1288_=_C3887( C1288 C3887 ) C1288_=_C3888( C1288 C3888 ) \nC1329_=_C1353( C1329 C1353 ) C1329_=_C1687( C1329 C1687 ) C1329_=_C2338( C1329 C2338 ) C1329_=_C2376( C1329 C2376 ) C1329_=_C2585( C1329 C2585 ) C1329_=_C2686( C1329 C2686 ) \nC1329_=_C3055( C1329 C3055 ) C1329_=_C3084( C1329 C3084 ) C1329_=_C3212( C1329 C3212 ) C1329_=_C3570( C1329 C3570 ) C1329_=_C3596( C1329 C3596 ) C1329_=_C3716( C1329 C3716 ) \nC1329_=_C3816( C1329 C3816 ) C1329_=_C3880( C1329 C3880 ) C1329_=_C3887( C1329 C3887 ) C1329_=_C3926( C1329 C3926 ) C1329_=_C3940( C1329 C3940 ) C1329_=_C3952( C1329 C3952 ) \nC1329_=_C3956( C1329 C3956 ) C1329_=_C4035( C1329 C4035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9( C1334 C1349 ) C1334_=_C1351( C1334 C1351 ) C1334_=_C1352( C1334 C1352 ) \nC1334_=_C1353( C1334 C1353 ) C1334_=_C1354( C1334 C1354 ) C1334_=_C1355( C1334 C1355 ) C1334_=_C1381( C1334 C1381 ) C1334_=_C1382( C1334 C1382 ) C1334_=_C1383( C1334 C1383 ) \nC1334_=_C1384( C1334 C1384 ) C1334_=_C1385( C1334 C1385 ) C1334_=_C1386( C1334 C1386 ) C1334_=_C1387( C1334 C1387 ) C1334_=_C1388( C1334 C1388 ) C1334_=_C1390( C1334 C1390 ) \nC1334_=_C1392( C1334 C1392 ) C1334_=_C1393( C1334 C1393 ) C1334_=_C1396( C1334 C1396 ) C1334_=_C1397( C1334 C1397 ) C1334_=_C1398( C1334 C1398 ) C1334_=_C1399( C1334 C1399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9( C1335 C1349 ) C1335_=_C1351( C1335 C1351 ) C1335_=_C1352( C1335 C1352 ) C1335_=_C1353( C1335 C1353 ) C1335_=_C1354( C1335 C1354 ) C1335_=_C1355( C1335 C1355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9( C1336 C1349 ) \nC1336_=_C1351( C1336 C1351 ) C1336_=_C1352( C1336 C1352 ) C1336_=_C1353( C1336 C1353 ) C1336_=_C1354( C1336 C1354 ) C1336_=_C1355( C1336 C1355 ) C1337_=_C1338( C1337 C1338 ) \nC1337_=_C1339( C1337 C1339 ) C1337_=_C1340( C1337 C1340 ) C1337_=_C1341( C1337 C1341 ) C1337_=_C1342( C1337 C1342 ) C1337_=_C1343( C1337 C1343 ) C1337_=_C1344( C1337 C1344 ) \nC1337_=_C1345( C1337 C1345 ) C1337_=_C1346( C1337 C1346 ) C1337_=_C1347( C1337 C1347 ) C1337_=_C1349( C1337 C1349 ) C1337_=_C1351( C1337 C1351 ) C1337_=_C1352( C1337 C1352 ) \nC1337_=_C1353( C1337 C1353 ) C1337_=_C1354( C1337 C1354 ) C1337_=_C1355( C1337 C1355 ) C1338_=_C1339( C1338 C1339 ) C1338_=_C1340( C1338 C1340 ) C1338_=_C1341( C1338 C1341 ) \nC1338_=_C1342( C1338 C1342 ) C1338_=_C1343( C1338 C1343 ) C1338_=_C1344( C1338 C1344 ) C1338_=_C1345( C1338 C1345 ) C1338_=_C1346( C1338 C1346 ) C1338_=_C1347( C1338 C1347 ) \nC1338_=_C1349( C1338 C1349 ) C1338_=_C1351( C1338 C1351 ) C1338_=_C1352( C1338 C1352 ) C1338_=_C1353( C1338 C1353 ) C1338_=_C1354( C1338 C1354 ) C1338_=_C1355( C1338 C1355 ) \nC1338_=_C2727( C1338 C2727 ) C1338_=_C2730( C1338 C2730 ) C1339_=_C1340( C1339 C1340 ) C1339_=_C1341( C1339 C1341 ) C1339_=_C1342( C1339 C1342 ) C1339_=_C1343( C1339 C1343 ) \nC1339_=_C1344( C1339 C1344 ) C1339_=_C1345( C1339 C1345 ) C1339_=_C1346( C1339 C1346 ) C1339_=_C1347( C1339 C1347 ) C1339_=_C1349( C1339 C1349 ) C1339_=_C1351( C1339 C1351 ) \nC1339_=_C1352( C1339 C1352 ) C1339_=_C1353( C1339 C1353 ) C1339_=_C1354( C1339 C1354 ) C1339_=_C1355( C1339 C1355 ) C1340_=_C1341( C1340 C1341 ) C1340_=_C1342( C1340 C1342 ) \nC1340_=_C1343( C1340 C1343 ) C1340_=_C1344( C1340 C1344 ) C1340_=_C1345( C1340 C1345 ) C1340_=_C1346( C1340 C1346 ) C1340_=_C1347( C1340 C1347 ) C1340_=_C1349( C1340 C1349 ) \nC1340_=_C1351( C1340 C1351 ) C1340_=_C1352( C1340 C1352 ) C1340_=_C1353( C1340 C1353 ) C1340_=_C1354( C1340 C1354 ) C1340_=_C1355( C1340 C1355 ) C1341_=_C1342( C1341 C1342 ) \nC1341_=_C1343( C1341 C1343 ) C1341_=_C1344( C1341 C1344 ) C1341_=_C1345(</w:t>
      </w:r>
    </w:p>
    <w:p>
      <w:pPr>
        <w:pStyle w:val="PreformattedText"/>
        <w:bidi w:val="0"/>
        <w:spacing w:before="0" w:after="0"/>
        <w:jc w:val="left"/>
        <w:rPr/>
      </w:pPr>
      <w:r>
        <w:rPr/>
        <w:t xml:space="preserve"> </w:t>
      </w:r>
      <w:r>
        <w:rPr/>
        <w:t>C1341 C1345 ) C1341_=_C1346( C1341 C1346 ) C1341_=_C1347( C1341 C1347 ) C1341_=_C1349( C1341 C1349 ) \nC1341_=_C1351( C1341 C1351 ) C1341_=_C1352( C1341 C1352 ) C1341_=_C1353( C1341 C1353 ) C1341_=_C1354( C1341 C1354 ) C1341_=_C1355( C1341 C1355 ) C1341_=_C2924( C1341 C2924 ) \nC1342_=_C1343( C1342 C1343 ) C1342_=_C1344( C1342 C1344 ) C1342_=_C1345( C1342 C1345 ) C1342_=_C1346( C1342 C1346 ) C1342_=_C1347( C1342 C1347 ) C1342_=_C1349( C1342 C1349 ) \nC1342_=_C1351( C1342 C1351 ) C1342_=_C1352( C1342 C1352 ) C1342_=_C1353( C1342 C1353 ) C1342_=_C1354( C1342 C1354 ) C1342_=_C1355( C1342 C1355 ) C1342_=_C3016( C1342 C3016 ) \nC1343_=_C1344( C1343 C1344 ) C1343_=_C1345( C1343 C1345 ) C1343_=_C1346( C1343 C1346 ) C1343_=_C1347( C1343 C1347 ) C1343_=_C1349( C1343 C1349 ) C1343_=_C1351( C1343 C1351 ) \nC1343_=_C1352( C1343 C1352 ) C1343_=_C1353( C1343 C1353 ) C1343_=_C1354( C1343 C1354 ) C1343_=_C1355( C1343 C1355 ) C1344_=_C1345( C1344 C1345 ) C1344_=_C1346( C1344 C1346 ) \nC1344_=_C1347( C1344 C1347 ) C1344_=_C1349( C1344 C1349 ) C1344_=_C1351( C1344 C1351 ) C1344_=_C1352( C1344 C1352 ) C1344_=_C1353( C1344 C1353 ) C1344_=_C1354( C1344 C1354 ) \nC1344_=_C1355( C1344 C1355 ) C1344_=_C3320( C1344 C3320 ) C1345_=_C1346( C1345 C1346 ) C1345_=_C1347( C1345 C1347 ) C1345_=_C1349( C1345 C1349 ) C1345_=_C1351( C1345 C1351 ) \nC1345_=_C1352( C1345 C1352 ) C1345_=_C1353( C1345 C1353 ) C1345_=_C1354( C1345 C1354 ) C1345_=_C1355( C1345 C1355 ) C1345_=_C3368( C1345 C3368 ) C1346_=_C1347( C1346 C1347 ) \nC1346_=_C1349( C1346 C1349 ) C1346_=_C1351( C1346 C1351 ) C1346_=_C1352( C1346 C1352 ) C1346_=_C1353( C1346 C1353 ) C1346_=_C1354( C1346 C1354 ) C1346_=_C1355( C1346 C1355 ) \nC1346_=_C3371( C1346 C3371 ) C1346_=_C3596( C1346 C3596 ) C1347_=_C1349( C1347 C1349 ) C1347_=_C1351( C1347 C1351 ) C1347_=_C1352( C1347 C1352 ) C1347_=_C1353( C1347 C1353 ) \nC1347_=_C1354( C1347 C1354 ) C1347_=_C1355( C1347 C1355 ) C1347_=_C2152( C1347 C2152 ) C1347_=_C2471( C1347 C2471 ) C1347_=_C3063( C1347 C3063 ) C1347_=_C3074( C1347 C3074 ) \nC1347_=_C3307( C1347 C3307 ) C1347_=_C3542( C1347 C3542 ) C1347_=_C3612( C1347 C3612 ) C1347_=_C3613( C1347 C3613 ) C1347_=_C3614( C1347 C3614 ) C1347_=_C3615( C1347 C3615 ) \nC1347_=_C3617( C1347 C3617 ) C1347_=_C3620( C1347 C3620 ) C1347_=_C3621( C1347 C3621 ) C1347_=_C3622( C1347 C3622 ) C1347_=_C3623( C1347 C3623 ) C1347_=_C3624( C1347 C3624 ) \nC1349_=_C1351( C1349 C1351 ) C1349_=_C1352( C1349 C1352 ) C1349_=_C1353( C1349 C1353 ) C1349_=_C1354( C1349 C1354 ) C1349_=_C1355( C1349 C1355 ) C1349_=_C1570( C1349 C1570 ) \nC1349_=_C1731( C1349 C1731 ) C1349_=_C2175( C1349 C2175 ) C1349_=_C2353( C1349 C2353 ) C1349_=_C2878( C1349 C2878 ) C1349_=_C2924( C1349 C2924 ) C1349_=_C3051( C1349 C3051 ) \nC1349_=_C3134( C1349 C3134 ) C1349_=_C3175( C1349 C3175 ) C1349_=_C3219( C1349 C3219 ) C1349_=_C3706( C1349 C3706 ) C1349_=_C3712( C1349 C3712 ) C1349_=_C3804( C1349 C3804 ) \nC1349_=_C3805( C1349 C3805 ) C1349_=_C3806( C1349 C3806 ) C1349_=_C3809( C1349 C3809 ) C1349_=_C3810( C1349 C3810 ) C1349_=_C3811( C1349 C3811 ) C1351_=_C1352( C1351 C1352 ) \nC1351_=_C1353( C1351 C1353 ) C1351_=_C1354( C1351 C1354 ) C1351_=_C1355( C1351 C1355 ) C1352_=_C1353( C1352 C1353 ) C1352_=_C1354( C1352 C1354 ) C1352_=_C1355( C1352 C1355 ) \nC1352_=_C1486( C1352 C1486 ) C1352_=_C1758( C1352 C1758 ) C1352_=_C1955( C1352 C1955 ) C1352_=_C2217( C1352 C2217 ) C1352_=_C2239( C1352 C2239 ) C1352_=_C2848( C1352 C2848 ) \nC1352_=_C2910( C1352 C2910 ) C1352_=_C3299( C1352 C3299 ) C1352_=_C3513( C1352 C3513 ) C1352_=_C3525( C1352 C3525 ) C1352_=_C3631( C1352 C3631 ) C1352_=_C3715( C1352 C3715 ) \nC1352_=_C3745( C1352 C3745 ) C1352_=_C3879( C1352 C3879 ) C1352_=_C3886( C1352 C3886 ) C1352_=_C3951( C1352 C3951 ) C1352_=_C4021( C1352 C4021 ) C1352_=_C4028( C1352 C4028 ) \nC1352_=_C4029( C1352 C4029 ) C1353_=_C1354( C1353 C1354 ) C1353_=_C1355( C1353 C1355 ) C1353_=_C1687( C1353 C1687 ) C1353_=_C2338( C1353 C2338 ) C1353_=_C2376( C1353 C2376 ) \nC1353_=_C2585( C1353 C2585 ) C1353_=_C2686( C1353 C2686 ) C1353_=_C3055( C1353 C3055 ) C1353_=_C3084( C1353 C3084 ) C1353_=_C3212( C1353 C3212 ) C1353_=_C3570( C1353 C3570 ) \nC1353_=_C3596( C1353 C3596 ) C1353_=_C3716( C1353 C3716 ) C1353_=_C3816( C1353 C3816 ) C1353_=_C3880( C1353 C3880 ) C1353_=_C3887( C1353 C3887 ) C1353_=_C3926( C1353 C3926 ) \nC1353_=_C3940( C1353 C3940 ) C1353_=_C3952( C1353 C3952 ) C1353_=_C3956( C1353 C3956 ) C1353_=_C4035( C1353 C4035 ) C1354_=_C1355( C1354 C1355 ) C1355_=_C3539( C1355 C3539 ) \nC1381_=_C1382( C1381 C1382 ) C1381_=_C1383( C1381 C1383 ) C1381_=_C1384( C1381 C1384 ) C1381_=_C1385( C1381 C1385 ) C1381_=_C1386( C1381 C1386 ) C1381_=_C1387( C1381 C1387 ) \nC1381_=_C1388( C1381 C1388 ) C1381_=_C1390( C1381 C1390 ) C1381_=_C1392( C1381 C1392 ) C1381_=_C1393( C1381 C1393 ) C1381_=_C1396( C1381 C1396 ) C1381_=_C1397( C1381 C1397 ) \nC1381_=_C1398( C1381 C1398 ) C1381_=_C1399( C1381 C1399 ) C1382_=_C1383( C1382 C1383 ) C1382_=_C1384( C1382 C1384 ) C1382_=_C1385( C1382 C1385 ) C1382_=_C1386( C1382 C1386 ) \nC1382_=_C1387( C1382 C1387 ) C1382_=_C1388( C1382 C1388 ) C1382_=_C1390( C1382 C1390 ) C1382_=_C1392( C1382 C1392 ) C1382_=_C1393( C1382 C1393 ) C1382_=_C1396( C1382 C1396 ) \nC1382_=_C1397( C1382 C1397 ) C1382_=_C1398( C1382 C1398 ) C1382_=_C1399( C1382 C1399 ) C1382_=_C2271( C1382 C2271 ) C1383_=_C1384( C1383 C1384 ) C1383_=_C1385( C1383 C1385 ) \nC1383_=_C1386( C1383 C1386 ) C1383_=_C1387( C1383 C1387 ) C1383_=_C1388( C1383 C1388 ) C1383_=_C1390( C1383 C1390 ) C1383_=_C1392( C1383 C1392 ) C1383_=_C1393( C1383 C1393 ) \nC1383_=_C1396( C1383 C1396 ) C1383_=_C1397( C1383 C1397 ) C1383_=_C1398( C1383 C1398 ) C1383_=_C1399( C1383 C1399 ) C1384_=_C1385( C1384 C1385 ) C1384_=_C1386( C1384 C1386 ) \nC1384_=_C1387( C1384 C1387 ) C1384_=_C1388( C1384 C1388 ) C1384_=_C1390( C1384 C1390 ) C1384_=_C1392( C1384 C1392 ) C1384_=_C1393( C1384 C1393 ) C1384_=_C1396( C1384 C1396 ) \nC1384_=_C1397( C1384 C1397 ) C1384_=_C1398( C1384 C1398 ) C1384_=_C1399( C1384 C1399 ) C1384_=_C2743( C1384 C2743 ) C1384_=_C2745( C1384 C2745 ) C1385_=_C1386( C1385 C1386 ) \nC1385_=_C1387( C1385 C1387 ) C1385_=_C1388( C1385 C1388 ) C1385_=_C1390( C1385 C1390 ) C1385_=_C1392( C1385 C1392 ) C1385_=_C1393( C1385 C1393 ) C1385_=_C1396( C1385 C1396 ) \nC1385_=_C1397( C1385 C1397 ) C1385_=_C1398( C1385 C1398 ) C1385_=_C1399( C1385 C1399 ) C1385_=_C2848( C1385 C2848 ) C1386_=_C1387( C1386 C1387 ) C1386_=_C1388( C1386 C1388 ) \nC1386_=_C1390( C1386 C1390 ) C1386_=_C1392( C1386 C1392 ) C1386_=_C1393( C1386 C1393 ) C1386_=_C1396( C1386 C1396 ) C1386_=_C1397( C1386 C1397 ) C1386_=_C1398( C1386 C1398 ) \nC1386_=_C1399( C1386 C1399 ) C1386_=_C2910( C1386 C2910 ) C1387_=_C1388( C1387 C1388 ) C1387_=_C1390( C1387 C1390 ) C1387_=_C1392( C1387 C1392 ) C1387_=_C1393( C1387 C1393 ) \nC1387_=_C1396( C1387 C1396 ) C1387_=_C1397( C1387 C1397 ) C1387_=_C1398( C1387 C1398 ) C1387_=_C1399( C1387 C1399 ) C1387_=_C3267( C1387 C3267 ) C1387_=_C3269( C1387 C3269 ) \nC1387_=_C3271( C1387 C3271 ) C1388_=_C1390( C1388 C1390 ) C1388_=_C1392( C1388 C1392 ) C1388_=_C1393( C1388 C1393 ) C1388_=_C1396( C1388 C1396 ) C1388_=_C1397( C1388 C1397 ) \nC1388_=_C1398( C1388 C1398 ) C1388_=_C1399( C1388 C1399 ) C1388_=_C1530( C1388 C1530 ) C1388_=_C1635( C1388 C1635 ) C1388_=_C2113( C1388 C2113 ) C1388_=_C2149( C1388 C2149 ) \nC1388_=_C2271( C1388 C2271 ) C1388_=_C2778( C1388 C2778 ) C1388_=_C3119( C1388 C3119 ) C1388_=_C3191( C1388 C3191 ) C1388_=_C3269( C1388 C3269 ) C1388_=_C3481( C1388 C3481 ) \nC1388_=_C3530( C1388 C3530 ) C1388_=_C3531( C1388 C3531 ) C1388_=_C3532( C1388 C3532 ) C1388_=_C3533( C1388 C3533 ) C1388_=_C3534( C1388 C3534 ) C1388_=_C3535( C1388 C3535 ) \nC1390_=_C1392( C1390 C1392 ) C1390_=_C1393( C1390 C1393 ) C1390_=_C1396( C1390 C1396 ) C1390_=_C1397( C1390 C1397 ) C1390_=_C1398( C1390 C1398 ) C1390_=_C1399( C1390 C1399 ) \nC1390_=_C1637( C1390 C1637 ) C1390_=_C2114( C1390 C2114 ) C1390_=_C2235( C1390 C2235 ) C1390_=_C2730( C1390 C2730 ) C1390_=_C2745( C1390 C2745 ) C1390_=_C2780( C1390 C2780 ) \nC1390_=_C3194( C1390 C3194 ) C1390_=_C3271( C1390 C3271 ) C1390_=_C3483( C1390 C3483 ) C1390_=_C3582( C1390 C3582 ) C1390_=_C3614( C1390 C3614 ) C1390_=_C3712( C1390 C3712 ) \nC1390_=_C3714( C1390 C3714 ) C1390_=_C3715( C1390 C3715 ) C1390_=_C3716( C1390 C3716 ) C1390_=_C3717( C1390 C3717 ) C1390_=_C3718( C1390 C3718 ) C1390_=_C3719( C1390 C3719 ) \nC1392_=_C1393( C1392 C1393 ) C1392_=_C1396( C1392 C1396 ) C1392_=_C1397( C1392 C1397 ) C1392_=_C1398( C1392 C1398 ) C1392_=_C1399( C1392 C1399 ) C1392_=_C1641( C1392 C1641 ) \nC1392_=_C1813( C1392 C1813 ) C1392_=_C2117( C1392 C2117 ) C1392_=_C2783( C1392 C2783 ) C1392_=_C2992( C1392 C2992 ) C1392_=_C3016( C1392 C3016 ) C1392_=_C3309( C1392 C3309 ) \nC1392_=_C3333( C1392 C3333 ) C1392_=_C3452( C1392 C3452 ) C1392_=_C3484( C1392 C3484 ) C1392_=_C3584( C1392 C3584 ) C1392_=_C3617( C1392 C3617 ) C1392_=_C3804( C1392 C3804 ) \nC1392_=_C3885( C1392 C3885 ) C1392_=_C3886( C1392 C3886 ) C1392_=_C3887( C1392 C3887 ) C1392_=_C3888( C1392 C3888 ) C1393_=_C1396( C1393 C1396 ) C1393_=_C1397( C1393 C1397 ) \nC1393_=_C1398( C1393 C1398 ) C1393_=_C1399( C1393 C1399 ) C1393_=_C3376( C1393 C3376 ) C1396_=_C1397( C1396 C1397 ) C1396_=_C1398( C1396 C1398 ) C1396_=_C1399( C1396 C1399 ) \nC1396_=_C3377( C1396 C3377 ) C1396_=_C3533( C1396 C3533 ) C1396_=_C3717( C1396 C3717 ) C1397_=_C1398( C1397 C1398 ) C1397_=_C1399( C1397 C1399 ) C1397_=_C3379( C1397 C3379 ) \nC1398_=_C1399( C1398 C1399 ) C1399_=_C3535( C1399 C3535 ) C1399_=_C3623( C1399 C3623 ) C1462_=_C1661( C1462 C1661 ) C1462_=_C1947( C1462 C1947 ) C1462_=_C1969( C1462 C1969 ) \nC1462_=_C2096( C1462 C2096 ) C1462_=_C2469( C1462 C2469 ) C1462_=_C2936( C1462 C2936 ) C1462_=_C3062( C1462 C3062 ) C1462_=_C3173( C1462 C3173 ) C1462_=_C3208( C1462 C3208 ) \nC1462_=_C3305( C1462 C3305 ) C1462_=_C3320( C1462 C3320 ) C1462_=_C3456( C1462 C3456 ) C1462_=_C3536( C1462 C3536 ) C1462_=_C3538(</w:t>
      </w:r>
    </w:p>
    <w:p>
      <w:pPr>
        <w:pStyle w:val="PreformattedText"/>
        <w:bidi w:val="0"/>
        <w:spacing w:before="0" w:after="0"/>
        <w:jc w:val="left"/>
        <w:rPr/>
      </w:pPr>
      <w:r>
        <w:rPr/>
        <w:t xml:space="preserve"> </w:t>
      </w:r>
      <w:r>
        <w:rPr/>
        <w:t>C1462 C3538 ) C1462_=_C3539( C1462 C3539 ) \nC1462_=_C3540( C1462 C3540 ) C1486_=_C1758( C1486 C1758 ) C1486_=_C1955( C1486 C1955 ) C1486_=_C2217( C1486 C2217 ) C1486_=_C2239( C1486 C2239 ) C1486_=_C2848( C1486 C2848 ) \nC1486_=_C2910( C1486 C2910 ) C1486_=_C3299( C1486 C3299 ) C1486_=_C3513( C1486 C3513 ) C1486_=_C3525( C1486 C3525 ) C1486_=_C3631( C1486 C3631 ) C1486_=_C3715( C1486 C3715 ) \nC1486_=_C3745( C1486 C3745 ) C1486_=_C3879( C1486 C3879 ) C1486_=_C3886( C1486 C3886 ) C1486_=_C3951( C1486 C3951 ) C1486_=_C4021( C1486 C4021 ) C1486_=_C4028( C1486 C4028 ) \nC1486_=_C4029( C1486 C4029 ) C1530_=_C1635( C1530 C1635 ) C1530_=_C2113( C1530 C2113 ) C1530_=_C2149( C1530 C2149 ) C1530_=_C2271( C1530 C2271 ) C1530_=_C2778( C1530 C2778 ) \nC1530_=_C3119( C1530 C3119 ) C1530_=_C3191( C1530 C3191 ) C1530_=_C3269( C1530 C3269 ) C1530_=_C3481( C1530 C3481 ) C1530_=_C3530( C1530 C3530 ) C1530_=_C3531( C1530 C3531 ) \nC1530_=_C3532( C1530 C3532 ) C1530_=_C3533( C1530 C3533 ) C1530_=_C3534( C1530 C3534 ) C1530_=_C3535( C1530 C3535 ) C1570_=_C1731( C1570 C1731 ) C1570_=_C2175( C1570 C2175 ) \nC1570_=_C2353( C1570 C2353 ) C1570_=_C2878( C1570 C2878 ) C1570_=_C2924( C1570 C2924 ) C1570_=_C3051( C1570 C3051 ) C1570_=_C3134( C1570 C3134 ) C1570_=_C3175( C1570 C3175 ) \nC1570_=_C3219( C1570 C3219 ) C1570_=_C3706( C1570 C3706 ) C1570_=_C3712( C1570 C3712 ) C1570_=_C3804( C1570 C3804 ) C1570_=_C3805( C1570 C3805 ) C1570_=_C3806( C1570 C3806 ) \nC1570_=_C3809( C1570 C3809 ) C1570_=_C3810( C1570 C3810 ) C1570_=_C3811( C1570 C3811 ) C1635_=_C1637( C1635 C1637 ) C1635_=_C1641( C1635 C1641 ) C1635_=_C2113( C1635 C2113 ) \nC1635_=_C2149( C1635 C2149 ) C1635_=_C2271( C1635 C2271 ) C1635_=_C2778( C1635 C2778 ) C1635_=_C3119( C1635 C3119 ) C1635_=_C3191( C1635 C3191 ) C1635_=_C3269( C1635 C3269 ) \nC1635_=_C3481( C1635 C3481 ) C1635_=_C3530( C1635 C3530 ) C1635_=_C3531( C1635 C3531 ) C1635_=_C3532( C1635 C3532 ) C1635_=_C3533( C1635 C3533 ) C1635_=_C3534( C1635 C3534 ) \nC1635_=_C3535( C1635 C3535 ) C1637_=_C1641( C1637 C1641 ) C1637_=_C2114( C1637 C2114 ) C1637_=_C2235( C1637 C2235 ) C1637_=_C2730( C1637 C2730 ) C1637_=_C2745( C1637 C2745 ) \nC1637_=_C2780( C1637 C2780 ) C1637_=_C3194( C1637 C3194 ) C1637_=_C3271( C1637 C3271 ) C1637_=_C3483( C1637 C3483 ) C1637_=_C3582( C1637 C3582 ) C1637_=_C3614( C1637 C3614 ) \nC1637_=_C3712( C1637 C3712 ) C1637_=_C3714( C1637 C3714 ) C1637_=_C3715( C1637 C3715 ) C1637_=_C3716( C1637 C3716 ) C1637_=_C3717( C1637 C3717 ) C1637_=_C3718( C1637 C3718 ) \nC1637_=_C3719( C1637 C3719 ) C1641_=_C1813( C1641 C1813 ) C1641_=_C2117( C1641 C2117 ) C1641_=_C2783( C1641 C2783 ) C1641_=_C2992( C1641 C2992 ) C1641_=_C3016( C1641 C3016 ) \nC1641_=_C3309( C1641 C3309 ) C1641_=_C3333( C1641 C3333 ) C1641_=_C3452( C1641 C3452 ) C1641_=_C3484( C1641 C3484 ) C1641_=_C3584( C1641 C3584 ) C1641_=_C3617( C1641 C3617 ) \nC1641_=_C3804( C1641 C3804 ) C1641_=_C3885( C1641 C3885 ) C1641_=_C3886( C1641 C3886 ) C1641_=_C3887( C1641 C3887 ) C1641_=_C3888( C1641 C3888 ) C1661_=_C1947( C1661 C1947 ) \nC1661_=_C1969( C1661 C1969 ) C1661_=_C2096( C1661 C2096 ) C1661_=_C2469( C1661 C2469 ) C1661_=_C2936( C1661 C2936 ) C1661_=_C3062( C1661 C3062 ) C1661_=_C3173( C1661 C3173 ) \nC1661_=_C3208( C1661 C3208 ) C1661_=_C3305( C1661 C3305 ) C1661_=_C3320( C1661 C3320 ) C1661_=_C3456( C1661 C3456 ) C1661_=_C3536( C1661 C3536 ) C1661_=_C3538( C1661 C3538 ) \nC1661_=_C3539( C1661 C3539 ) C1661_=_C3540( C1661 C3540 ) C1687_=_C2338( C1687 C2338 ) C1687_=_C2376( C1687 C2376 ) C1687_=_C2585( C1687 C2585 ) C1687_=_C2686( C1687 C2686 ) \nC1687_=_C3055( C1687 C3055 ) C1687_=_C3084( C1687 C3084 ) C1687_=_C3212( C1687 C3212 ) C1687_=_C3570( C1687 C3570 ) C1687_=_C3596( C1687 C3596 ) C1687_=_C3716( C1687 C3716 ) \nC1687_=_C3816( C1687 C3816 ) C1687_=_C3880( C1687 C3880 ) C1687_=_C3887( C1687 C3887 ) C1687_=_C3926( C1687 C3926 ) C1687_=_C3940( C1687 C3940 ) C1687_=_C3952( C1687 C3952 ) \nC1687_=_C3956( C1687 C3956 ) C1687_=_C4035( C1687 C4035 ) C1728_=_C1731( C1728 C1731 ) C1728_=_C1829( C1728 C1829 ) C1728_=_C1880( C1728 C1880 ) C1728_=_C2094( C1728 C2094 ) \nC1728_=_C2230( C1728 C2230 ) C1728_=_C2445( C1728 C2445 ) C1728_=_C2548( C1728 C2548 ) C1728_=_C2727( C1728 C2727 ) C1728_=_C2743( C1728 C2743 ) C1728_=_C3190( C1728 C3190 ) \nC1728_=_C3267( C1728 C3267 ) C1728_=_C3368( C1728 C3368 ) C1728_=_C3369( C1728 C3369 ) C1728_=_C3370( C1728 C3370 ) C1728_=_C3371( C1728 C3371 ) C1728_=_C3373( C1728 C3373 ) \nC1728_=_C3374( C1728 C3374 ) C1728_=_C3375( C1728 C3375 ) C1728_=_C3376( C1728 C3376 ) C1728_=_C3377( C1728 C3377 ) C1728_=_C3378( C1728 C3378 ) C1728_=_C3379( C1728 C3379 ) \nC1728_=_C3380( C1728 C3380 ) C1728_=_C3381( C1728 C3381 ) C1728_=_C3382( C1728 C3382 ) C1728_=_C3383( C1728 C3383 ) C1731_=_C2175( C1731 C2175 ) C1731_=_C2353( C1731 C2353 ) \nC1731_=_C2878( C1731 C2878 ) C1731_=_C2924( C1731 C2924 ) C1731_=_C3051( C1731 C3051 ) C1731_=_C3134( C1731 C3134 ) C1731_=_C3175( C1731 C3175 ) C1731_=_C3219( C1731 C3219 ) \nC1731_=_C3706( C1731 C3706 ) C1731_=_C3712( C1731 C3712 ) C1731_=_C3804( C1731 C3804 ) C1731_=_C3805( C1731 C3805 ) C1731_=_C3806( C1731 C3806 ) C1731_=_C3809( C1731 C3809 ) \nC1731_=_C3810( C1731 C3810 ) C1731_=_C3811( C1731 C3811 ) C1758_=_C1955( C1758 C1955 ) C1758_=_C2217( C1758 C2217 ) C1758_=_C2239( C1758 C2239 ) C1758_=_C2848( C1758 C2848 ) \nC1758_=_C2910( C1758 C2910 ) C1758_=_C3299( C1758 C3299 ) C1758_=_C3513( C1758 C3513 ) C1758_=_C3525( C1758 C3525 ) C1758_=_C3631( C1758 C3631 ) C1758_=_C3715( C1758 C3715 ) \nC1758_=_C3745( C1758 C3745 ) C1758_=_C3879( C1758 C3879 ) C1758_=_C3886( C1758 C3886 ) C1758_=_C3951( C1758 C3951 ) C1758_=_C4021( C1758 C4021 ) C1758_=_C4028( C1758 C4028 ) \nC1758_=_C4029( C1758 C4029 ) C1813_=_C2117( C1813 C2117 ) C1813_=_C2783( C1813 C2783 ) C1813_=_C2992( C1813 C2992 ) C1813_=_C3016( C1813 C3016 ) C1813_=_C3309( C1813 C3309 ) \nC1813_=_C3333( C1813 C3333 ) C1813_=_C3452( C1813 C3452 ) C1813_=_C3484( C1813 C3484 ) C1813_=_C3584( C1813 C3584 ) C1813_=_C3617( C1813 C3617 ) C1813_=_C3804( C1813 C3804 ) \nC1813_=_C3885( C1813 C3885 ) C1813_=_C3886( C1813 C3886 ) C1813_=_C3887( C1813 C3887 ) C1813_=_C3888( C1813 C3888 ) C1829_=_C1880( C1829 C1880 ) C1829_=_C2094( C1829 C2094 ) \nC1829_=_C2230( C1829 C2230 ) C1829_=_C2445( C1829 C2445 ) C1829_=_C2548( C1829 C2548 ) C1829_=_C2727( C1829 C2727 ) C1829_=_C2743( C1829 C2743 ) C1829_=_C3190( C1829 C3190 ) \nC1829_=_C3267( C1829 C3267 ) C1829_=_C3368( C1829 C3368 ) C1829_=_C3369( C1829 C3369 ) C1829_=_C3370( C1829 C3370 ) C1829_=_C3371( C1829 C3371 ) C1829_=_C3373( C1829 C3373 ) \nC1829_=_C3374( C1829 C3374 ) C1829_=_C3375( C1829 C3375 ) C1829_=_C3376( C1829 C3376 ) C1829_=_C3377( C1829 C3377 ) C1829_=_C3378( C1829 C3378 ) C1829_=_C3379( C1829 C3379 ) \nC1829_=_C3380( C1829 C3380 ) C1829_=_C3381( C1829 C3381 ) C1829_=_C3382( C1829 C3382 ) C1829_=_C3383( C1829 C3383 ) C1880_=_C2094( C1880 C2094 ) C1880_=_C2230( C1880 C2230 ) \nC1880_=_C2445( C1880 C2445 ) C1880_=_C2548( C1880 C2548 ) C1880_=_C2727( C1880 C2727 ) C1880_=_C2743( C1880 C2743 ) C1880_=_C3190( C1880 C3190 ) C1880_=_C3267( C1880 C3267 ) \nC1880_=_C3368( C1880 C3368 ) C1880_=_C3369( C1880 C3369 ) C1880_=_C3370( C1880 C3370 ) C1880_=_C3371( C1880 C3371 ) C1880_=_C3373( C1880 C3373 ) C1880_=_C3374( C1880 C3374 ) \nC1880_=_C3375( C1880 C3375 ) C1880_=_C3376( C1880 C3376 ) C1880_=_C3377( C1880 C3377 ) C1880_=_C3378( C1880 C3378 ) C1880_=_C3379( C1880 C3379 ) C1880_=_C3380( C1880 C3380 ) \nC1880_=_C3381( C1880 C3381 ) C1880_=_C3382( C1880 C3382 ) C1880_=_C3383( C1880 C3383 ) C1947_=_C1955( C1947 C1955 ) C1947_=_C1969( C1947 C1969 ) C1947_=_C2096( C1947 C2096 ) \nC1947_=_C2469( C1947 C2469 ) C1947_=_C2936( C1947 C2936 ) C1947_=_C3062( C1947 C3062 ) C1947_=_C3173( C1947 C3173 ) C1947_=_C3208( C1947 C3208 ) C1947_=_C3305( C1947 C3305 ) \nC1947_=_C3320( C1947 C3320 ) C1947_=_C3456( C1947 C3456 ) C1947_=_C3536( C1947 C3536 ) C1947_=_C3538( C1947 C3538 ) C1947_=_C3539( C1947 C3539 ) C1947_=_C3540( C1947 C3540 ) \nC1955_=_C2217( C1955 C2217 ) C1955_=_C2239( C1955 C2239 ) C1955_=_C2848( C1955 C2848 ) C1955_=_C2910( C1955 C2910 ) C1955_=_C3299( C1955 C3299 ) C1955_=_C3513( C1955 C3513 ) \nC1955_=_C3525( C1955 C3525 ) C1955_=_C3631( C1955 C3631 ) C1955_=_C3715( C1955 C3715 ) C1955_=_C3745( C1955 C3745 ) C1955_=_C3879( C1955 C3879 ) C1955_=_C3886( C1955 C3886 ) \nC1955_=_C3951( C1955 C3951 ) C1955_=_C4021( C1955 C4021 ) C1955_=_C4028( C1955 C4028 ) C1955_=_C4029( C1955 C4029 ) C1969_=_C2096( C1969 C2096 ) C1969_=_C2469( C1969 C2469 ) \nC1969_=_C2936( C1969 C2936 ) C1969_=_C3062( C1969 C3062 ) C1969_=_C3173( C1969 C3173 ) C1969_=_C3208( C1969 C3208 ) C1969_=_C3305( C1969 C3305 ) C1969_=_C3320( C1969 C3320 ) \nC1969_=_C3456( C1969 C3456 ) C1969_=_C3536( C1969 C3536 ) C1969_=_C3538( C1969 C3538 ) C1969_=_C3539( C1969 C3539 ) C1969_=_C3540( C1969 C3540 ) C2094_=_C2096( C2094 C2096 ) \nC2094_=_C2230( C2094 C2230 ) C2094_=_C2445( C2094 C2445 ) C2094_=_C2548( C2094 C2548 ) C2094_=_C2727( C2094 C2727 ) C2094_=_C2743( C2094 C2743 ) C2094_=_C3190( C2094 C3190 ) \nC2094_=_C3267( C2094 C3267 ) C2094_=_C3368( C2094 C3368 ) C2094_=_C3369( C2094 C3369 ) C2094_=_C3370( C2094 C3370 ) C2094_=_C3371( C2094 C3371 ) C2094_=_C3373( C2094 C3373 ) \nC2094_=_C3374( C2094 C3374 ) C2094_=_C3375( C2094 C3375 ) C2094_=_C3376( C2094 C3376 ) C2094_=_C3377( C2094 C3377 ) C2094_=_C3378( C2094 C3378 ) C2094_=_C3379( C2094 C3379 ) \nC2094_=_C3380( C2094 C3380 ) C2094_=_C3381( C2094 C3381 ) C2094_=_C3382( C2094 C3382 ) C2094_=_C3383( C2094 C3383 ) C2096_=_C2469( C2096 C2469 ) C2096_=_C2936( C2096 C2936 ) \nC2096_=_C3062( C2096 C3062 ) C2096_=_C3173( C2096 C3173 ) C2096_=_C3208( C2096 C3208 ) C2096_=_C3305( C2096 C3305 ) C2096_=_C3320( C2096 C3320 ) C2096_=_C3456( C2096 C3456 ) \nC2096_=_C3536( C2096 C3536 ) C2096_=_C3538( C2096 C3538 ) C2096_=_C3539( C2096 C3539 ) C2096_=_C3540( C2096 C3540 ) C2113_=_C2114( C2113 C2114 ) C2113_=_C2117( C2113 C2117 ) \nC2113_=_C2149(</w:t>
      </w:r>
    </w:p>
    <w:p>
      <w:pPr>
        <w:pStyle w:val="PreformattedText"/>
        <w:bidi w:val="0"/>
        <w:spacing w:before="0" w:after="0"/>
        <w:jc w:val="left"/>
        <w:rPr/>
      </w:pPr>
      <w:r>
        <w:rPr/>
        <w:t xml:space="preserve"> </w:t>
      </w:r>
      <w:r>
        <w:rPr/>
        <w:t>C2113 C2149 ) C2113_=_C2271( C2113 C2271 ) C2113_=_C2778( C2113 C2778 ) C2113_=_C3119( C2113 C3119 ) C2113_=_C3191( C2113 C3191 ) C2113_=_C3269( C2113 C3269 ) \nC2113_=_C3481( C2113 C3481 ) C2113_=_C3530( C2113 C3530 ) C2113_=_C3531( C2113 C3531 ) C2113_=_C3532( C2113 C3532 ) C2113_=_C3533( C2113 C3533 ) C2113_=_C3534( C2113 C3534 ) \nC2113_=_C3535( C2113 C3535 ) C2114_=_C2117( C2114 C2117 ) C2114_=_C2235( C2114 C2235 ) C2114_=_C2730( C2114 C2730 ) C2114_=_C2745( C2114 C2745 ) C2114_=_C2780( C2114 C2780 ) \nC2114_=_C3194( C2114 C3194 ) C2114_=_C3271( C2114 C3271 ) C2114_=_C3483( C2114 C3483 ) C2114_=_C3582( C2114 C3582 ) C2114_=_C3614( C2114 C3614 ) C2114_=_C3712( C2114 C3712 ) \nC2114_=_C3714( C2114 C3714 ) C2114_=_C3715( C2114 C3715 ) C2114_=_C3716( C2114 C3716 ) C2114_=_C3717( C2114 C3717 ) C2114_=_C3718( C2114 C3718 ) C2114_=_C3719( C2114 C3719 ) \nC2117_=_C2783( C2117 C2783 ) C2117_=_C2992( C2117 C2992 ) C2117_=_C3016( C2117 C3016 ) C2117_=_C3309( C2117 C3309 ) C2117_=_C3333( C2117 C3333 ) C2117_=_C3452( C2117 C3452 ) \nC2117_=_C3484( C2117 C3484 ) C2117_=_C3584( C2117 C3584 ) C2117_=_C3617( C2117 C3617 ) C2117_=_C3804( C2117 C3804 ) C2117_=_C3885( C2117 C3885 ) C2117_=_C3886( C2117 C3886 ) \nC2117_=_C3887( C2117 C3887 ) C2117_=_C3888( C2117 C3888 ) C2149_=_C2152( C2149 C2152 ) C2149_=_C2271( C2149 C2271 ) C2149_=_C2778( C2149 C2778 ) C2149_=_C3119( C2149 C3119 ) \nC2149_=_C3191( C2149 C3191 ) C2149_=_C3269( C2149 C3269 ) C2149_=_C3481( C2149 C3481 ) C2149_=_C3530( C2149 C3530 ) C2149_=_C3531( C2149 C3531 ) C2149_=_C3532( C2149 C3532 ) \nC2149_=_C3533( C2149 C3533 ) C2149_=_C3534( C2149 C3534 ) C2149_=_C3535( C2149 C3535 ) C2152_=_C2471( C2152 C2471 ) C2152_=_C3063( C2152 C3063 ) C2152_=_C3074( C2152 C3074 ) \nC2152_=_C3307( C2152 C3307 ) C2152_=_C3542( C2152 C3542 ) C2152_=_C3612( C2152 C3612 ) C2152_=_C3613( C2152 C3613 ) C2152_=_C3614( C2152 C3614 ) C2152_=_C3615( C2152 C3615 ) \nC2152_=_C3617( C2152 C3617 ) C2152_=_C3620( C2152 C3620 ) C2152_=_C3621( C2152 C3621 ) C2152_=_C3622( C2152 C3622 ) C2152_=_C3623( C2152 C3623 ) C2152_=_C3624( C2152 C3624 ) \nC2175_=_C2353( C2175 C2353 ) C2175_=_C2878( C2175 C2878 ) C2175_=_C2924( C2175 C2924 ) C2175_=_C3051( C2175 C3051 ) C2175_=_C3134( C2175 C3134 ) C2175_=_C3175( C2175 C3175 ) \nC2175_=_C3219( C2175 C3219 ) C2175_=_C3706( C2175 C3706 ) C2175_=_C3712( C2175 C3712 ) C2175_=_C3804( C2175 C3804 ) C2175_=_C3805( C2175 C3805 ) C2175_=_C3806( C2175 C3806 ) \nC2175_=_C3809( C2175 C3809 ) C2175_=_C3810( C2175 C3810 ) C2175_=_C3811( C2175 C3811 ) C2217_=_C2239( C2217 C2239 ) C2217_=_C2848( C2217 C2848 ) C2217_=_C2910( C2217 C2910 ) \nC2217_=_C3299( C2217 C3299 ) C2217_=_C3513( C2217 C3513 ) C2217_=_C3525( C2217 C3525 ) C2217_=_C3631( C2217 C3631 ) C2217_=_C3715( C2217 C3715 ) C2217_=_C3745( C2217 C3745 ) \nC2217_=_C3879( C2217 C3879 ) C2217_=_C3886( C2217 C3886 ) C2217_=_C3951( C2217 C3951 ) C2217_=_C4021( C2217 C4021 ) C2217_=_C4028( C2217 C4028 ) C2217_=_C4029( C2217 C4029 ) \nC2230_=_C2235( C2230 C2235 ) C2230_=_C2239( C2230 C2239 ) C2230_=_C2445( C2230 C2445 ) C2230_=_C2548( C2230 C2548 ) C2230_=_C2727( C2230 C2727 ) C2230_=_C2743( C2230 C2743 ) \nC2230_=_C3190( C2230 C3190 ) C2230_=_C3267( C2230 C3267 ) C2230_=_C3368( C2230 C3368 ) C2230_=_C3369( C2230 C3369 ) C2230_=_C3370( C2230 C3370 ) C2230_=_C3371( C2230 C3371 ) \nC2230_=_C3373( C2230 C3373 ) C2230_=_C3374( C2230 C3374 ) C2230_=_C3375( C2230 C3375 ) C2230_=_C3376( C2230 C3376 ) C2230_=_C3377( C2230 C3377 ) C2230_=_C3378( C2230 C3378 ) \nC2230_=_C3379( C2230 C3379 ) C2230_=_C3380( C2230 C3380 ) C2230_=_C3381( C2230 C3381 ) C2230_=_C3382( C2230 C3382 ) C2230_=_C3383( C2230 C3383 ) C2235_=_C2239( C2235 C2239 ) \nC2235_=_C2730( C2235 C2730 ) C2235_=_C2745( C2235 C2745 ) C2235_=_C2780( C2235 C2780 ) C2235_=_C3194( C2235 C3194 ) C2235_=_C3271( C2235 C3271 ) C2235_=_C3483( C2235 C3483 ) \nC2235_=_C3582( C2235 C3582 ) C2235_=_C3614( C2235 C3614 ) C2235_=_C3712( C2235 C3712 ) C2235_=_C3714( C2235 C3714 ) C2235_=_C3715( C2235 C3715 ) C2235_=_C3716( C2235 C3716 ) \nC2235_=_C3717( C2235 C3717 ) C2235_=_C3718( C2235 C3718 ) C2235_=_C3719( C2235 C3719 ) C2239_=_C2848( C2239 C2848 ) C2239_=_C2910( C2239 C2910 ) C2239_=_C3299( C2239 C3299 ) \nC2239_=_C3513( C2239 C3513 ) C2239_=_C3525( C2239 C3525 ) C2239_=_C3631( C2239 C3631 ) C2239_=_C3715( C2239 C3715 ) C2239_=_C3745( C2239 C3745 ) C2239_=_C3879( C2239 C3879 ) \nC2239_=_C3886( C2239 C3886 ) C2239_=_C3951( C2239 C3951 ) C2239_=_C4021( C2239 C4021 ) C2239_=_C4028( C2239 C4028 ) C2239_=_C4029( C2239 C4029 ) C2271_=_C2778( C2271 C2778 ) \nC2271_=_C3119( C2271 C3119 ) C2271_=_C3191( C2271 C3191 ) C2271_=_C3269( C2271 C3269 ) C2271_=_C3481( C2271 C3481 ) C2271_=_C3530( C2271 C3530 ) C2271_=_C3531( C2271 C3531 ) \nC2271_=_C3532( C2271 C3532 ) C2271_=_C3533( C2271 C3533 ) C2271_=_C3534( C2271 C3534 ) C2271_=_C3535( C2271 C3535 ) C2338_=_C2376( C2338 C2376 ) C2338_=_C2585( C2338 C2585 ) \nC2338_=_C2686( C2338 C2686 ) C2338_=_C3055( C2338 C3055 ) C2338_=_C3084( C2338 C3084 ) C2338_=_C3212( C2338 C3212 ) C2338_=_C3570( C2338 C3570 ) C2338_=_C3596( C2338 C3596 ) \nC2338_=_C3716( C2338 C3716 ) C2338_=_C3816( C2338 C3816 ) C2338_=_C3880( C2338 C3880 ) C2338_=_C3887( C2338 C3887 ) C2338_=_C3926( C2338 C3926 ) C2338_=_C3940( C2338 C3940 ) \nC2338_=_C3952( C2338 C3952 ) C2338_=_C3956( C2338 C3956 ) C2338_=_C4035( C2338 C4035 ) C2353_=_C2878( C2353 C2878 ) C2353_=_C2924( C2353 C2924 ) C2353_=_C3051( C2353 C3051 ) \nC2353_=_C3134( C2353 C3134 ) C2353_=_C3175( C2353 C3175 ) C2353_=_C3219( C2353 C3219 ) C2353_=_C3706( C2353 C3706 ) C2353_=_C3712( C2353 C3712 ) C2353_=_C3804( C2353 C3804 ) \nC2353_=_C3805( C2353 C3805 ) C2353_=_C3806( C2353 C3806 ) C2353_=_C3809( C2353 C3809 ) C2353_=_C3810( C2353 C3810 ) C2353_=_C3811( C2353 C3811 ) C2376_=_C2585( C2376 C2585 ) \nC2376_=_C2686( C2376 C2686 ) C2376_=_C3055( C2376 C3055 ) C2376_=_C3084( C2376 C3084 ) C2376_=_C3212( C2376 C3212 ) C2376_=_C3570( C2376 C3570 ) C2376_=_C3596( C2376 C3596 ) \nC2376_=_C3716( C2376 C3716 ) C2376_=_C3816( C2376 C3816 ) C2376_=_C3880( C2376 C3880 ) C2376_=_C3887( C2376 C3887 ) C2376_=_C3926( C2376 C3926 ) C2376_=_C3940( C2376 C3940 ) \nC2376_=_C3952( C2376 C3952 ) C2376_=_C3956( C2376 C3956 ) C2376_=_C4035( C2376 C4035 ) C2445_=_C2548( C2445 C2548 ) C2445_=_C2727( C2445 C2727 ) C2445_=_C2743( C2445 C2743 ) \nC2445_=_C3190( C2445 C3190 ) C2445_=_C3267( C2445 C3267 ) C2445_=_C3368( C2445 C3368 ) C2445_=_C3369( C2445 C3369 ) C2445_=_C3370( C2445 C3370 ) C2445_=_C3371( C2445 C3371 ) \nC2445_=_C3373( C2445 C3373 ) C2445_=_C3374( C2445 C3374 ) C2445_=_C3375( C2445 C3375 ) C2445_=_C3376( C2445 C3376 ) C2445_=_C3377( C2445 C3377 ) C2445_=_C3378( C2445 C3378 ) \nC2445_=_C3379( C2445 C3379 ) C2445_=_C3380( C2445 C3380 ) C2445_=_C3381( C2445 C3381 ) C2445_=_C3382( C2445 C3382 ) C2445_=_C3383( C2445 C3383 ) C2469_=_C2471( C2469 C2471 ) \nC2469_=_C2936( C2469 C2936 ) C2469_=_C3062( C2469 C3062 ) C2469_=_C3173( C2469 C3173 ) C2469_=_C3208( C2469 C3208 ) C2469_=_C3305( C2469 C3305 ) C2469_=_C3320( C2469 C3320 ) \nC2469_=_C3456( C2469 C3456 ) C2469_=_C3536( C2469 C3536 ) C2469_=_C3538( C2469 C3538 ) C2469_=_C3539( C2469 C3539 ) C2469_=_C3540( C2469 C3540 ) C2471_=_C3063( C2471 C3063 ) \nC2471_=_C3074( C2471 C3074 ) C2471_=_C3307( C2471 C3307 ) C2471_=_C3542( C2471 C3542 ) C2471_=_C3612( C2471 C3612 ) C2471_=_C3613( C2471 C3613 ) C2471_=_C3614( C2471 C3614 ) \nC2471_=_C3615( C2471 C3615 ) C2471_=_C3617( C2471 C3617 ) C2471_=_C3620( C2471 C3620 ) C2471_=_C3621( C2471 C3621 ) C2471_=_C3622( C2471 C3622 ) C2471_=_C3623( C2471 C3623 ) \nC2471_=_C3624( C2471 C3624 ) C2548_=_C2727( C2548 C2727 ) C2548_=_C2743( C2548 C2743 ) C2548_=_C3190( C2548 C3190 ) C2548_=_C3267( C2548 C3267 ) C2548_=_C3368( C2548 C3368 ) \nC2548_=_C3369( C2548 C3369 ) C2548_=_C3370( C2548 C3370 ) C2548_=_C3371( C2548 C3371 ) C2548_=_C3373( C2548 C3373 ) C2548_=_C3374( C2548 C3374 ) C2548_=_C3375( C2548 C3375 ) \nC2548_=_C3376( C2548 C3376 ) C2548_=_C3377( C2548 C3377 ) C2548_=_C3378( C2548 C3378 ) C2548_=_C3379( C2548 C3379 ) C2548_=_C3380( C2548 C3380 ) C2548_=_C3381( C2548 C3381 ) \nC2548_=_C3382( C2548 C3382 ) C2548_=_C3383( C2548 C3383 ) C2585_=_C2686( C2585 C2686 ) C2585_=_C3055( C2585 C3055 ) C2585_=_C3084( C2585 C3084 ) C2585_=_C3212( C2585 C3212 ) \nC2585_=_C3570( C2585 C3570 ) C2585_=_C3596( C2585 C3596 ) C2585_=_C3716( C2585 C3716 ) C2585_=_C3816( C2585 C3816 ) C2585_=_C3880( C2585 C3880 ) C2585_=_C3887( C2585 C3887 ) \nC2585_=_C3926( C2585 C3926 ) C2585_=_C3940( C2585 C3940 ) C2585_=_C3952( C2585 C3952 ) C2585_=_C3956( C2585 C3956 ) C2585_=_C4035( C2585 C4035 ) C2686_=_C3055( C2686 C3055 ) \nC2686_=_C3084( C2686 C3084 ) C2686_=_C3212( C2686 C3212 ) C2686_=_C3570( C2686 C3570 ) C2686_=_C3596( C2686 C3596 ) C2686_=_C3716( C2686 C3716 ) C2686_=_C3816( C2686 C3816 ) \nC2686_=_C3880( C2686 C3880 ) C2686_=_C3887( C2686 C3887 ) C2686_=_C3926( C2686 C3926 ) C2686_=_C3940( C2686 C3940 ) C2686_=_C3952( C2686 C3952 ) C2686_=_C3956( C2686 C3956 ) \nC2686_=_C4035( C2686 C4035 ) C2727_=_C2730( C2727 C2730 ) C2727_=_C2743( C2727 C2743 ) C2727_=_C3190( C2727 C3190 ) C2727_=_C3267( C2727 C3267 ) C2727_=_C3368( C2727 C3368 ) \nC2727_=_C3369( C2727 C3369 ) C2727_=_C3370( C2727 C3370 ) C2727_=_C3371( C2727 C3371 ) C2727_=_C3373( C2727 C3373 ) C2727_=_C3374( C2727 C3374 ) C2727_=_C3375( C2727 C3375 ) \nC2727_=_C3376( C2727 C3376 ) C2727_=_C3377( C2727 C3377 ) C2727_=_C3378( C2727 C3378 ) C2727_=_C3379( C2727 C3379 ) C2727_=_C3380( C2727 C3380 ) C2727_=_C3381( C2727 C3381 ) \nC2727_=_C3382( C2727 C3382 ) C2727_=_C3383( C2727 C3383 ) C2730_=_C2745( C2730 C2745 ) C2730_=_C2780( C2730 C2780 ) C2730_=_C3194( C2730 C3194 ) C2730_=_C3271( C2730 C3271 ) \nC2730_=_C3483( C2730 C3483 ) C2730_=_C3582( C2730 C3582 ) C2730_=_C3614( C2730 C3614 ) C2730_=_C3712( C2730 C3712 ) C2730_=_C3714( C2730 C3714 ) C2730_=_C3715( C2730 C3715 ) \nC2730_=_C3716( C2730 C3716 ) C2730_=_C3717( C2730 C3717 ) C2730_=_C3718(</w:t>
      </w:r>
    </w:p>
    <w:p>
      <w:pPr>
        <w:pStyle w:val="PreformattedText"/>
        <w:bidi w:val="0"/>
        <w:spacing w:before="0" w:after="0"/>
        <w:jc w:val="left"/>
        <w:rPr/>
      </w:pPr>
      <w:r>
        <w:rPr/>
        <w:t xml:space="preserve"> </w:t>
      </w:r>
      <w:r>
        <w:rPr/>
        <w:t>C2730 C3718 ) C2730_=_C3719( C2730 C3719 ) C2743_=_C2745( C2743 C2745 ) C2743_=_C3190( C2743 C3190 ) \nC2743_=_C3267( C2743 C3267 ) C2743_=_C3368( C2743 C3368 ) C2743_=_C3369( C2743 C3369 ) C2743_=_C3370( C2743 C3370 ) C2743_=_C3371( C2743 C3371 ) C2743_=_C3373( C2743 C3373 ) \nC2743_=_C3374( C2743 C3374 ) C2743_=_C3375( C2743 C3375 ) C2743_=_C3376( C2743 C3376 ) C2743_=_C3377( C2743 C3377 ) C2743_=_C3378( C2743 C3378 ) C2743_=_C3379( C2743 C3379 ) \nC2743_=_C3380( C2743 C3380 ) C2743_=_C3381( C2743 C3381 ) C2743_=_C3382( C2743 C3382 ) C2743_=_C3383( C2743 C3383 ) C2745_=_C2780( C2745 C2780 ) C2745_=_C3194( C2745 C3194 ) \nC2745_=_C3271( C2745 C3271 ) C2745_=_C3483( C2745 C3483 ) C2745_=_C3582( C2745 C3582 ) C2745_=_C3614( C2745 C3614 ) C2745_=_C3712( C2745 C3712 ) C2745_=_C3714( C2745 C3714 ) \nC2745_=_C3715( C2745 C3715 ) C2745_=_C3716( C2745 C3716 ) C2745_=_C3717( C2745 C3717 ) C2745_=_C3718( C2745 C3718 ) C2745_=_C3719( C2745 C3719 ) C2778_=_C2780( C2778 C2780 ) \nC2778_=_C2783( C2778 C2783 ) C2778_=_C3119( C2778 C3119 ) C2778_=_C3191( C2778 C3191 ) C2778_=_C3269( C2778 C3269 ) C2778_=_C3481( C2778 C3481 ) C2778_=_C3530( C2778 C3530 ) \nC2778_=_C3531( C2778 C3531 ) C2778_=_C3532( C2778 C3532 ) C2778_=_C3533( C2778 C3533 ) C2778_=_C3534( C2778 C3534 ) C2778_=_C3535( C2778 C3535 ) C2780_=_C2783( C2780 C2783 ) \nC2780_=_C3194( C2780 C3194 ) C2780_=_C3271( C2780 C3271 ) C2780_=_C3483( C2780 C3483 ) C2780_=_C3582( C2780 C3582 ) C2780_=_C3614( C2780 C3614 ) C2780_=_C3712( C2780 C3712 ) \nC2780_=_C3714( C2780 C3714 ) C2780_=_C3715( C2780 C3715 ) C2780_=_C3716( C2780 C3716 ) C2780_=_C3717( C2780 C3717 ) C2780_=_C3718( C2780 C3718 ) C2780_=_C3719( C2780 C3719 ) \nC2783_=_C2992( C2783 C2992 ) C2783_=_C3016( C2783 C3016 ) C2783_=_C3309( C2783 C3309 ) C2783_=_C3333( C2783 C3333 ) C2783_=_C3452( C2783 C3452 ) C2783_=_C3484( C2783 C3484 ) \nC2783_=_C3584( C2783 C3584 ) C2783_=_C3617( C2783 C3617 ) C2783_=_C3804( C2783 C3804 ) C2783_=_C3885( C2783 C3885 ) C2783_=_C3886( C2783 C3886 ) C2783_=_C3887( C2783 C3887 ) \nC2783_=_C3888( C2783 C3888 ) C2848_=_C2910( C2848 C2910 ) C2848_=_C3299( C2848 C3299 ) C2848_=_C3513( C2848 C3513 ) C2848_=_C3525( C2848 C3525 ) C2848_=_C3631( C2848 C3631 ) \nC2848_=_C3715( C2848 C3715 ) C2848_=_C3745( C2848 C3745 ) C2848_=_C3879( C2848 C3879 ) C2848_=_C3886( C2848 C3886 ) C2848_=_C3951( C2848 C3951 ) C2848_=_C4021( C2848 C4021 ) \nC2848_=_C4028( C2848 C4028 ) C2848_=_C4029( C2848 C4029 ) C2878_=_C2924( C2878 C2924 ) C2878_=_C3051( C2878 C3051 ) C2878_=_C3134( C2878 C3134 ) C2878_=_C3175( C2878 C3175 ) \nC2878_=_C3219( C2878 C3219 ) C2878_=_C3706( C2878 C3706 ) C2878_=_C3712( C2878 C3712 ) C2878_=_C3804( C2878 C3804 ) C2878_=_C3805( C2878 C3805 ) C2878_=_C3806( C2878 C3806 ) \nC2878_=_C3809( C2878 C3809 ) C2878_=_C3810( C2878 C3810 ) C2878_=_C3811( C2878 C3811 ) C2910_=_C3299( C2910 C3299 ) C2910_=_C3513( C2910 C3513 ) C2910_=_C3525( C2910 C3525 ) \nC2910_=_C3631( C2910 C3631 ) C2910_=_C3715( C2910 C3715 ) C2910_=_C3745( C2910 C3745 ) C2910_=_C3879( C2910 C3879 ) C2910_=_C3886( C2910 C3886 ) C2910_=_C3951( C2910 C3951 ) \nC2910_=_C4021( C2910 C4021 ) C2910_=_C4028( C2910 C4028 ) C2910_=_C4029( C2910 C4029 ) C2924_=_C3051( C2924 C3051 ) C2924_=_C3134( C2924 C3134 ) C2924_=_C3175( C2924 C3175 ) \nC2924_=_C3219( C2924 C3219 ) C2924_=_C3706( C2924 C3706 ) C2924_=_C3712( C2924 C3712 ) C2924_=_C3804( C2924 C3804 ) C2924_=_C3805( C2924 C3805 ) C2924_=_C3806( C2924 C3806 ) \nC2924_=_C3809( C2924 C3809 ) C2924_=_C3810( C2924 C3810 ) C2924_=_C3811( C2924 C3811 ) C2936_=_C3062( C2936 C3062 ) C2936_=_C3173( C2936 C3173 ) C2936_=_C3208( C2936 C3208 ) \nC2936_=_C3305( C2936 C3305 ) C2936_=_C3320( C2936 C3320 ) C2936_=_C3456( C2936 C3456 ) C2936_=_C3536( C2936 C3536 ) C2936_=_C3538( C2936 C3538 ) C2936_=_C3539( C2936 C3539 ) \nC2936_=_C3540( C2936 C3540 ) C2992_=_C3016( C2992 C3016 ) C2992_=_C3309( C2992 C3309 ) C2992_=_C3333( C2992 C3333 ) C2992_=_C3452( C2992 C3452 ) C2992_=_C3484( C2992 C3484 ) \nC2992_=_C3584( C2992 C3584 ) C2992_=_C3617( C2992 C3617 ) C2992_=_C3804( C2992 C3804 ) C2992_=_C3885( C2992 C3885 ) C2992_=_C3886( C2992 C3886 ) C2992_=_C3887( C2992 C3887 ) \nC2992_=_C3888( C2992 C3888 ) C3016_=_C3309( C3016 C3309 ) C3016_=_C3333( C3016 C3333 ) C3016_=_C3452( C3016 C3452 ) C3016_=_C3484( C3016 C3484 ) C3016_=_C3584( C3016 C3584 ) \nC3016_=_C3617( C3016 C3617 ) C3016_=_C3804( C3016 C3804 ) C3016_=_C3885( C3016 C3885 ) C3016_=_C3886( C3016 C3886 ) C3016_=_C3887( C3016 C3887 ) C3016_=_C3888( C3016 C3888 ) \nC3051_=_C3055( C3051 C3055 ) C3051_=_C3134( C3051 C3134 ) C3051_=_C3175( C3051 C3175 ) C3051_=_C3219( C3051 C3219 ) C3051_=_C3706( C3051 C3706 ) C3051_=_C3712( C3051 C3712 ) \nC3051_=_C3804( C3051 C3804 ) C3051_=_C3805( C3051 C3805 ) C3051_=_C3806( C3051 C3806 ) C3051_=_C3809( C3051 C3809 ) C3051_=_C3810( C3051 C3810 ) C3051_=_C3811( C3051 C3811 ) \nC3055_=_C3084( C3055 C3084 ) C3055_=_C3212( C3055 C3212 ) C3055_=_C3570( C3055 C3570 ) C3055_=_C3596( C3055 C3596 ) C3055_=_C3716( C3055 C3716 ) C3055_=_C3816( C3055 C3816 ) \nC3055_=_C3880( C3055 C3880 ) C3055_=_C3887( C3055 C3887 ) C3055_=_C3926( C3055 C3926 ) C3055_=_C3940( C3055 C3940 ) C3055_=_C3952( C3055 C3952 ) C3055_=_C3956( C3055 C3956 ) \nC3055_=_C4035( C3055 C4035 ) C3062_=_C3063( C3062 C3063 ) C3062_=_C3173( C3062 C3173 ) C3062_=_C3208( C3062 C3208 ) C3062_=_C3305( C3062 C3305 ) C3062_=_C3320( C3062 C3320 ) \nC3062_=_C3456( C3062 C3456 ) C3062_=_C3536( C3062 C3536 ) C3062_=_C3538( C3062 C3538 ) C3062_=_C3539( C3062 C3539 ) C3062_=_C3540( C3062 C3540 ) C3063_=_C3074( C3063 C3074 ) \nC3063_=_C3307( C3063 C3307 ) C3063_=_C3542( C3063 C3542 ) C3063_=_C3612( C3063 C3612 ) C3063_=_C3613( C3063 C3613 ) C3063_=_C3614( C3063 C3614 ) C3063_=_C3615( C3063 C3615 ) \nC3063_=_C3617( C3063 C3617 ) C3063_=_C3620( C3063 C3620 ) C3063_=_C3621( C3063 C3621 ) C3063_=_C3622( C3063 C3622 ) C3063_=_C3623( C3063 C3623 ) C3063_=_C3624( C3063 C3624 ) \nC3074_=_C3084( C3074 C3084 ) C3074_=_C3307( C3074 C3307 ) C3074_=_C3542( C3074 C3542 ) C3074_=_C3612( C3074 C3612 ) C3074_=_C3613( C3074 C3613 ) C3074_=_C3614( C3074 C3614 ) \nC3074_=_C3615( C3074 C3615 ) C3074_=_C3617( C3074 C3617 ) C3074_=_C3620( C3074 C3620 ) C3074_=_C3621( C3074 C3621 ) C3074_=_C3622( C3074 C3622 ) C3074_=_C3623( C3074 C3623 ) \nC3074_=_C3624( C3074 C3624 ) C3084_=_C3212( C3084 C3212 ) C3084_=_C3570( C3084 C3570 ) C3084_=_C3596( C3084 C3596 ) C3084_=_C3716( C3084 C3716 ) C3084_=_C3816( C3084 C3816 ) \nC3084_=_C3880( C3084 C3880 ) C3084_=_C3887( C3084 C3887 ) C3084_=_C3926( C3084 C3926 ) C3084_=_C3940( C3084 C3940 ) C3084_=_C3952( C3084 C3952 ) C3084_=_C3956( C3084 C3956 ) \nC3084_=_C4035( C3084 C4035 ) C3119_=_C3191( C3119 C3191 ) C3119_=_C3269( C3119 C3269 ) C3119_=_C3481( C3119 C3481 ) C3119_=_C3530( C3119 C3530 ) C3119_=_C3531( C3119 C3531 ) \nC3119_=_C3532( C3119 C3532 ) C3119_=_C3533( C3119 C3533 ) C3119_=_C3534( C3119 C3534 ) C3119_=_C3535( C3119 C3535 ) C3134_=_C3175( C3134 C3175 ) C3134_=_C3219( C3134 C3219 ) \nC3134_=_C3706( C3134 C3706 ) C3134_=_C3712( C3134 C3712 ) C3134_=_C3804( C3134 C3804 ) C3134_=_C3805( C3134 C3805 ) C3134_=_C3806( C3134 C3806 ) C3134_=_C3809( C3134 C3809 ) \nC3134_=_C3810( C3134 C3810 ) C3134_=_C3811( C3134 C3811 ) C3173_=_C3175( C3173 C3175 ) C3173_=_C3208( C3173 C3208 ) C3173_=_C3305( C3173 C3305 ) C3173_=_C3320( C3173 C3320 ) \nC3173_=_C3456( C3173 C3456 ) C3173_=_C3536( C3173 C3536 ) C3173_=_C3538( C3173 C3538 ) C3173_=_C3539( C3173 C3539 ) C3173_=_C3540( C3173 C3540 ) C3175_=_C3219( C3175 C3219 ) \nC3175_=_C3706( C3175 C3706 ) C3175_=_C3712( C3175 C3712 ) C3175_=_C3804( C3175 C3804 ) C3175_=_C3805( C3175 C3805 ) C3175_=_C3806( C3175 C3806 ) C3175_=_C3809( C3175 C3809 ) \nC3175_=_C3810( C3175 C3810 ) C3175_=_C3811( C3175 C3811 ) C3190_=_C3191( C3190 C3191 ) C3190_=_C3194( C3190 C3194 ) C3190_=_C3267( C3190 C3267 ) C3190_=_C3368( C3190 C3368 ) \nC3190_=_C3369( C3190 C3369 ) C3190_=_C3370( C3190 C3370 ) C3190_=_C3371( C3190 C3371 ) C3190_=_C3373( C3190 C3373 ) C3190_=_C3374( C3190 C3374 ) C3190_=_C3375( C3190 C3375 ) \nC3190_=_C3376( C3190 C3376 ) C3190_=_C3377( C3190 C3377 ) C3190_=_C3378( C3190 C3378 ) C3190_=_C3379( C3190 C3379 ) C3190_=_C3380( C3190 C3380 ) C3190_=_C3381( C3190 C3381 ) \nC3190_=_C3382( C3190 C3382 ) C3190_=_C3383( C3190 C3383 ) C3191_=_C3194( C3191 C3194 ) C3191_=_C3269( C3191 C3269 ) C3191_=_C3481( C3191 C3481 ) C3191_=_C3530( C3191 C3530 ) \nC3191_=_C3531( C3191 C3531 ) C3191_=_C3532( C3191 C3532 ) C3191_=_C3533( C3191 C3533 ) C3191_=_C3534( C3191 C3534 ) C3191_=_C3535( C3191 C3535 ) C3194_=_C3271( C3194 C3271 ) \nC3194_=_C3483( C3194 C3483 ) C3194_=_C3582( C3194 C3582 ) C3194_=_C3614( C3194 C3614 ) C3194_=_C3712( C3194 C3712 ) C3194_=_C3714( C3194 C3714 ) C3194_=_C3715( C3194 C3715 ) \nC3194_=_C3716( C3194 C3716 ) C3194_=_C3717( C3194 C3717 ) C3194_=_C3718( C3194 C3718 ) C3194_=_C3719( C3194 C3719 ) C3208_=_C3212( C3208 C3212 ) C3208_=_C3305( C3208 C3305 ) \nC3208_=_C3320( C3208 C3320 ) C3208_=_C3456( C3208 C3456 ) C3208_=_C3536( C3208 C3536 ) C3208_=_C3538( C3208 C3538 ) C3208_=_C3539( C3208 C3539 ) C3208_=_C3540( C3208 C3540 ) \nC3212_=_C3570( C3212 C3570 ) C3212_=_C3596( C3212 C3596 ) C3212_=_C3716( C3212 C3716 ) C3212_=_C3816( C3212 C3816 ) C3212_=_C3880( C3212 C3880 ) C3212_=_C3887( C3212 C3887 ) \nC3212_=_C3926( C3212 C3926 ) C3212_=_C3940( C3212 C3940 ) C3212_=_C3952( C3212 C3952 ) C3212_=_C3956( C3212 C3956 ) C3212_=_C4035( C3212 C4035 ) C3219_=_C3706( C3219 C3706 ) \nC3219_=_C3712( C3219 C3712 ) C3219_=_C3804( C3219 C3804 ) C3219_=_C3805( C3219 C3805 ) C3219_=_C3806( C3219 C3806 ) C3219_=_C3809( C3219 C3809 ) C3219_=_C3810( C3219 C3810 ) \nC3219_=_C3811( C3219 C3811 ) C3267_=_C3269( C3267 C3269 ) C3267_=_C3271( C3267 C3271 ) C3267_=_C3368( C3267 C3368 ) C3267_=_C3369( C3267 C3369 ) C3267_=_C3370( C3267 C3370 ) \nC3267_=_C3371( C3267 C3371 ) C3267_=_C3373( C3267 C3373 ) C3267_=_C3374( C3267 C3374 ) C3267_=_C3375( C3267 C3375 ) C3267_=_C3376(</w:t>
      </w:r>
    </w:p>
    <w:p>
      <w:pPr>
        <w:pStyle w:val="PreformattedText"/>
        <w:bidi w:val="0"/>
        <w:spacing w:before="0" w:after="0"/>
        <w:jc w:val="left"/>
        <w:rPr/>
      </w:pPr>
      <w:r>
        <w:rPr/>
        <w:t xml:space="preserve"> </w:t>
      </w:r>
      <w:r>
        <w:rPr/>
        <w:t>C3267 C3376 ) C3267_=_C3377( C3267 C3377 ) \nC3267_=_C3378( C3267 C3378 ) C3267_=_C3379( C3267 C3379 ) C3267_=_C3380( C3267 C3380 ) C3267_=_C3381( C3267 C3381 ) C3267_=_C3382( C3267 C3382 ) C3267_=_C3383( C3267 C3383 ) \nC3269_=_C3271( C3269 C3271 ) C3269_=_C3481( C3269 C3481 ) C3269_=_C3530( C3269 C3530 ) C3269_=_C3531( C3269 C3531 ) C3269_=_C3532( C3269 C3532 ) C3269_=_C3533( C3269 C3533 ) \nC3269_=_C3534( C3269 C3534 ) C3269_=_C3535( C3269 C3535 ) C3271_=_C3483( C3271 C3483 ) C3271_=_C3582( C3271 C3582 ) C3271_=_C3614( C3271 C3614 ) C3271_=_C3712( C3271 C3712 ) \nC3271_=_C3714( C3271 C3714 ) C3271_=_C3715( C3271 C3715 ) C3271_=_C3716( C3271 C3716 ) C3271_=_C3717( C3271 C3717 ) C3271_=_C3718( C3271 C3718 ) C3271_=_C3719( C3271 C3719 ) \nC3299_=_C3513( C3299 C3513 ) C3299_=_C3525( C3299 C3525 ) C3299_=_C3631( C3299 C3631 ) C3299_=_C3715( C3299 C3715 ) C3299_=_C3745( C3299 C3745 ) C3299_=_C3879( C3299 C3879 ) \nC3299_=_C3886( C3299 C3886 ) C3299_=_C3951( C3299 C3951 ) C3299_=_C4021( C3299 C4021 ) C3299_=_C4028( C3299 C4028 ) C3299_=_C4029( C3299 C4029 ) C3305_=_C3307( C3305 C3307 ) \nC3305_=_C3309( C3305 C3309 ) C3305_=_C3320( C3305 C3320 ) C3305_=_C3456( C3305 C3456 ) C3305_=_C3536( C3305 C3536 ) C3305_=_C3538( C3305 C3538 ) C3305_=_C3539( C3305 C3539 ) \nC3305_=_C3540( C3305 C3540 ) C3307_=_C3309( C3307 C3309 ) C3307_=_C3542( C3307 C3542 ) C3307_=_C3612( C3307 C3612 ) C3307_=_C3613( C3307 C3613 ) C3307_=_C3614( C3307 C3614 ) \nC3307_=_C3615( C3307 C3615 ) C3307_=_C3617( C3307 C3617 ) C3307_=_C3620( C3307 C3620 ) C3307_=_C3621( C3307 C3621 ) C3307_=_C3622( C3307 C3622 ) C3307_=_C3623( C3307 C3623 ) \nC3307_=_C3624( C3307 C3624 ) C3309_=_C3333( C3309 C3333 ) C3309_=_C3452( C3309 C3452 ) C3309_=_C3484( C3309 C3484 ) C3309_=_C3584( C3309 C3584 ) C3309_=_C3617( C3309 C3617 ) \nC3309_=_C3804( C3309 C3804 ) C3309_=_C3885( C3309 C3885 ) C3309_=_C3886( C3309 C3886 ) C3309_=_C3887( C3309 C3887 ) C3309_=_C3888( C3309 C3888 ) C3320_=_C3456( C3320 C3456 ) \nC3320_=_C3536( C3320 C3536 ) C3320_=_C3538( C3320 C3538 ) C3320_=_C3539( C3320 C3539 ) C3320_=_C3540( C3320 C3540 ) C3333_=_C3452( C3333 C3452 ) C3333_=_C3484( C3333 C3484 ) \nC3333_=_C3584( C3333 C3584 ) C3333_=_C3617( C3333 C3617 ) C3333_=_C3804( C3333 C3804 ) C3333_=_C3885( C3333 C3885 ) C3333_=_C3886( C3333 C3886 ) C3333_=_C3887( C3333 C3887 ) \nC3333_=_C3888( C3333 C3888 ) C3368_=_C3369( C3368 C3369 ) C3368_=_C3370( C3368 C3370 ) C3368_=_C3371( C3368 C3371 ) C3368_=_C3373( C3368 C3373 ) C3368_=_C3374( C3368 C3374 ) \nC3368_=_C3375( C3368 C3375 ) C3368_=_C3376( C3368 C3376 ) C3368_=_C3377( C3368 C3377 ) C3368_=_C3378( C3368 C3378 ) C3368_=_C3379( C3368 C3379 ) C3368_=_C3380( C3368 C3380 ) \nC3368_=_C3381( C3368 C3381 ) C3368_=_C3382( C3368 C3382 ) C3368_=_C3383( C3368 C3383 ) C3369_=_C3370( C3369 C3370 ) C3369_=_C3371( C3369 C3371 ) C3369_=_C3373( C3369 C3373 ) \nC3369_=_C3374( C3369 C3374 ) C3369_=_C3375( C3369 C3375 ) C3369_=_C3376( C3369 C3376 ) C3369_=_C3377( C3369 C3377 ) C3369_=_C3378( C3369 C3378 ) C3369_=_C3379( C3369 C3379 ) \nC3369_=_C3380( C3369 C3380 ) C3369_=_C3381( C3369 C3381 ) C3369_=_C3382( C3369 C3382 ) C3369_=_C3383( C3369 C3383 ) C3370_=_C3371( C3370 C3371 ) C3370_=_C3373( C3370 C3373 ) \nC3370_=_C3374( C3370 C3374 ) C3370_=_C3375( C3370 C3375 ) C3370_=_C3376( C3370 C3376 ) C3370_=_C3377( C3370 C3377 ) C3370_=_C3378( C3370 C3378 ) C3370_=_C3379( C3370 C3379 ) \nC3370_=_C3380( C3370 C3380 ) C3370_=_C3381( C3370 C3381 ) C3370_=_C3382( C3370 C3382 ) C3370_=_C3383( C3370 C3383 ) C3370_=_C3582( C3370 C3582 ) C3370_=_C3584( C3370 C3584 ) \nC3371_=_C3373( C3371 C3373 ) C3371_=_C3374( C3371 C3374 ) C3371_=_C3375( C3371 C3375 ) C3371_=_C3376( C3371 C3376 ) C3371_=_C3377( C3371 C3377 ) C3371_=_C3378( C3371 C3378 ) \nC3371_=_C3379( C3371 C3379 ) C3371_=_C3380( C3371 C3380 ) C3371_=_C3381( C3371 C3381 ) C3371_=_C3382( C3371 C3382 ) C3371_=_C3383( C3371 C3383 ) C3371_=_C3596( C3371 C3596 ) \nC3373_=_C3374( C3373 C3374 ) C3373_=_C3375( C3373 C3375 ) C3373_=_C3376( C3373 C3376 ) C3373_=_C3377( C3373 C3377 ) C3373_=_C3378( C3373 C3378 ) C3373_=_C3379( C3373 C3379 ) \nC3373_=_C3380( C3373 C3380 ) C3373_=_C3381( C3373 C3381 ) C3373_=_C3382( C3373 C3382 ) C3373_=_C3383( C3373 C3383 ) C3373_=_C3530( C3373 C3530 ) C3374_=_C3375( C3374 C3375 ) \nC3374_=_C3376( C3374 C3376 ) C3374_=_C3377( C3374 C3377 ) C3374_=_C3378( C3374 C3378 ) C3374_=_C3379( C3374 C3379 ) C3374_=_C3380( C3374 C3380 ) C3374_=_C3381( C3374 C3381 ) \nC3374_=_C3382( C3374 C3382 ) C3374_=_C3383( C3374 C3383 ) C3374_=_C3531( C3374 C3531 ) C3374_=_C3714( C3374 C3714 ) C3374_=_C3885( C3374 C3885 ) C3375_=_C3376( C3375 C3376 ) \nC3375_=_C3377( C3375 C3377 ) C3375_=_C3378( C3375 C3378 ) C3375_=_C3379( C3375 C3379 ) C3375_=_C3380( C3375 C3380 ) C3375_=_C3381( C3375 C3381 ) C3375_=_C3382( C3375 C3382 ) \nC3375_=_C3383( C3375 C3383 ) C3375_=_C3940( C3375 C3940 ) C3376_=_C3377( C3376 C3377 ) C3376_=_C3378( C3376 C3378 ) C3376_=_C3379( C3376 C3379 ) C3376_=_C3380( C3376 C3380 ) \nC3376_=_C3381( C3376 C3381 ) C3376_=_C3382( C3376 C3382 ) C3376_=_C3383( C3376 C3383 ) C3377_=_C3378( C3377 C3378 ) C3377_=_C3379( C3377 C3379 ) C3377_=_C3380( C3377 C3380 ) \nC3377_=_C3381( C3377 C3381 ) C3377_=_C3382( C3377 C3382 ) C3377_=_C3383( C3377 C3383 ) C3377_=_C3533( C3377 C3533 ) C3377_=_C3717( C3377 C3717 ) C3378_=_C3379( C3378 C3379 ) \nC3378_=_C3380( C3378 C3380 ) C3378_=_C3381( C3378 C3381 ) C3378_=_C3382( C3378 C3382 ) C3378_=_C3383( C3378 C3383 ) C3379_=_C3380( C3379 C3380 ) C3379_=_C3381( C3379 C3381 ) \nC3379_=_C3382( C3379 C3382 ) C3379_=_C3383( C3379 C3383 ) C3380_=_C3381( C3380 C3381 ) C3380_=_C3382( C3380 C3382 ) C3380_=_C3383( C3380 C3383 ) C3380_=_C3540( C3380 C3540 ) \nC3381_=_C3382( C3381 C3382 ) C3381_=_C3383( C3381 C3383 ) C3381_=_C3534( C3381 C3534 ) C3381_=_C3622( C3381 C3622 ) C3381_=_C3718( C3381 C3718 ) C3381_=_C3888( C3381 C3888 ) \nC3382_=_C3383( C3382 C3383 ) C3382_=_C3719( C3382 C3719 ) C3383_=_C4035( C3383 C4035 ) C3452_=_C3484( C3452 C3484 ) C3452_=_C3584( C3452 C3584 ) C3452_=_C3617( C3452 C3617 ) \nC3452_=_C3804( C3452 C3804 ) C3452_=_C3885( C3452 C3885 ) C3452_=_C3886( C3452 C3886 ) C3452_=_C3887( C3452 C3887 ) C3452_=_C3888( C3452 C3888 ) C3456_=_C3536( C3456 C3536 ) \nC3456_=_C3538( C3456 C3538 ) C3456_=_C3539( C3456 C3539 ) C3456_=_C3540( C3456 C3540 ) C3481_=_C3483( C3481 C3483 ) C3481_=_C3484( C3481 C3484 ) C3481_=_C3530( C3481 C3530 ) \nC3481_=_C3531( C3481 C3531 ) C3481_=_C3532( C3481 C3532 ) C3481_=_C3533( C3481 C3533 ) C3481_=_C3534( C3481 C3534 ) C3481_=_C3535( C3481 C3535 ) C3483_=_C3484( C3483 C3484 ) \nC3483_=_C3582( C3483 C3582 ) C3483_=_C3614( C3483 C3614 ) C3483_=_C3712( C3483 C3712 ) C3483_=_C3714( C3483 C3714 ) C3483_=_C3715( C3483 C3715 ) C3483_=_C3716( C3483 C3716 ) \nC3483_=_C3717( C3483 C3717 ) C3483_=_C3718( C3483 C3718 ) C3483_=_C3719( C3483 C3719 ) C3484_=_C3584( C3484 C3584 ) C3484_=_C3617( C3484 C3617 ) C3484_=_C3804( C3484 C3804 ) \nC3484_=_C3885( C3484 C3885 ) C3484_=_C3886( C3484 C3886 ) C3484_=_C3887( C3484 C3887 ) C3484_=_C3888( C3484 C3888 ) C3513_=_C3525( C3513 C3525 ) C3513_=_C3631( C3513 C3631 ) \nC3513_=_C3715( C3513 C3715 ) C3513_=_C3745( C3513 C3745 ) C3513_=_C3879( C3513 C3879 ) C3513_=_C3886( C3513 C3886 ) C3513_=_C3951( C3513 C3951 ) C3513_=_C4021( C3513 C4021 ) \nC3513_=_C4028( C3513 C4028 ) C3513_=_C4029( C3513 C4029 ) C3525_=_C3631( C3525 C3631 ) C3525_=_C3715( C3525 C3715 ) C3525_=_C3745( C3525 C3745 ) C3525_=_C3879( C3525 C3879 ) \nC3525_=_C3886( C3525 C3886 ) C3525_=_C3951( C3525 C3951 ) C3525_=_C4021( C3525 C4021 ) C3525_=_C4028( C3525 C4028 ) C3525_=_C4029( C3525 C4029 ) C3530_=_C3531( C3530 C3531 ) \nC3530_=_C3532( C3530 C3532 ) C3530_=_C3533( C3530 C3533 ) C3530_=_C3534( C3530 C3534 ) C3530_=_C3535( C3530 C3535 ) C3531_=_C3532( C3531 C3532 ) C3531_=_C3533( C3531 C3533 ) \nC3531_=_C3534( C3531 C3534 ) C3531_=_C3535( C3531 C3535 ) C3531_=_C3714( C3531 C3714 ) C3531_=_C3885( C3531 C3885 ) C3532_=_C3533( C3532 C3533 ) C3532_=_C3534( C3532 C3534 ) \nC3532_=_C3535( C3532 C3535 ) C3533_=_C3534( C3533 C3534 ) C3533_=_C3535( C3533 C3535 ) C3533_=_C3717( C3533 C3717 ) C3534_=_C3535( C3534 C3535 ) C3534_=_C3622( C3534 C3622 ) \nC3534_=_C3718( C3534 C3718 ) C3534_=_C3888( C3534 C3888 ) C3535_=_C3623( C3535 C3623 ) C3536_=_C3538( C3536 C3538 ) C3536_=_C3539( C3536 C3539 ) C3536_=_C3540( C3536 C3540 ) \nC3538_=_C3539( C3538 C3539 ) C3538_=_C3540( C3538 C3540 ) C3538_=_C3613( C3538 C3613 ) C3539_=_C3540( C3539 C3540 ) C3542_=_C3612( C3542 C3612 ) C3542_=_C3613( C3542 C3613 ) \nC3542_=_C3614( C3542 C3614 ) C3542_=_C3615( C3542 C3615 ) C3542_=_C3617( C3542 C3617 ) C3542_=_C3620( C3542 C3620 ) C3542_=_C3621( C3542 C3621 ) C3542_=_C3622( C3542 C3622 ) \nC3542_=_C3623( C3542 C3623 ) C3542_=_C3624( C3542 C3624 ) C3570_=_C3596( C3570 C3596 ) C3570_=_C3716( C3570 C3716 ) C3570_=_C3816( C3570 C3816 ) C3570_=_C3880( C3570 C3880 ) \nC3570_=_C3887( C3570 C3887 ) C3570_=_C3926( C3570 C3926 ) C3570_=_C3940( C3570 C3940 ) C3570_=_C3952( C3570 C3952 ) C3570_=_C3956( C3570 C3956 ) C3570_=_C4035( C3570 C4035 ) \nC3582_=_C3584( C3582 C3584 ) C3582_=_C3614( C3582 C3614 ) C3582_=_C3712( C3582 C3712 ) C3582_=_C3714( C3582 C3714 ) C3582_=_C3715( C3582 C3715 ) C3582_=_C3716( C3582 C3716 ) \nC3582_=_C3717( C3582 C3717 ) C3582_=_C3718( C3582 C3718 ) C3582_=_C3719( C3582 C3719 ) C3584_=_C3617( C3584 C3617 ) C3584_=_C3804( C3584 C3804 ) C3584_=_C3885( C3584 C3885 ) \nC3584_=_C3886( C3584 C3886 ) C3584_=_C3887( C3584 C3887 ) C3584_=_C3888( C3584 C3888 ) C3596_=_C3716( C3596 C3716 ) C3596_=_C3816( C3596 C3816 ) C3596_=_C3880( C3596 C3880 ) \nC3596_=_C3887( C3596 C3887 ) C3596_=_C3926( C3596 C3926 ) C3596_=_C3940( C3596 C3940 ) C3596_=_C3952( C3596 C3952 ) C3596_=_C3956( C3596 C3956 ) C3596_=_C4035( C3596 C4035 ) \nC3612_=_C3613( C3612 C3613 ) C3612_=_C3614( C3612 C3614 ) C3612_=_C3615( C3612 C3615 ) C3612_=_C3617( C3612 C3617 ) C3612_=_C3620( C3612 C3620 ) C3612_=_C3621( C3612 C3621 ) \nC3612_=_C3622(</w:t>
      </w:r>
    </w:p>
    <w:p>
      <w:pPr>
        <w:pStyle w:val="PreformattedText"/>
        <w:bidi w:val="0"/>
        <w:spacing w:before="0" w:after="0"/>
        <w:jc w:val="left"/>
        <w:rPr/>
      </w:pPr>
      <w:r>
        <w:rPr/>
        <w:t xml:space="preserve"> </w:t>
      </w:r>
      <w:r>
        <w:rPr/>
        <w:t>C3612 C3622 ) C3612_=_C3623( C3612 C3623 ) C3612_=_C3624( C3612 C3624 ) C3613_=_C3614( C3613 C3614 ) C3613_=_C3615( C3613 C3615 ) C3613_=_C3617( C3613 C3617 ) \nC3613_=_C3620( C3613 C3620 ) C3613_=_C3621( C3613 C3621 ) C3613_=_C3622( C3613 C3622 ) C3613_=_C3623( C3613 C3623 ) C3613_=_C3624( C3613 C3624 ) C3614_=_C3615( C3614 C3615 ) \nC3614_=_C3617( C3614 C3617 ) C3614_=_C3620( C3614 C3620 ) C3614_=_C3621( C3614 C3621 ) C3614_=_C3622( C3614 C3622 ) C3614_=_C3623( C3614 C3623 ) C3614_=_C3624( C3614 C3624 ) \nC3614_=_C3712( C3614 C3712 ) C3614_=_C3714( C3614 C3714 ) C3614_=_C3715( C3614 C3715 ) C3614_=_C3716( C3614 C3716 ) C3614_=_C3717( C3614 C3717 ) C3614_=_C3718( C3614 C3718 ) \nC3614_=_C3719( C3614 C3719 ) C3615_=_C3617( C3615 C3617 ) C3615_=_C3620( C3615 C3620 ) C3615_=_C3621( C3615 C3621 ) C3615_=_C3622( C3615 C3622 ) C3615_=_C3623( C3615 C3623 ) \nC3615_=_C3624( C3615 C3624 ) C3617_=_C3620( C3617 C3620 ) C3617_=_C3621( C3617 C3621 ) C3617_=_C3622( C3617 C3622 ) C3617_=_C3623( C3617 C3623 ) C3617_=_C3624( C3617 C3624 ) \nC3617_=_C3804( C3617 C3804 ) C3617_=_C3885( C3617 C3885 ) C3617_=_C3886( C3617 C3886 ) C3617_=_C3887( C3617 C3887 ) C3617_=_C3888( C3617 C3888 ) C3620_=_C3621( C3620 C3621 ) \nC3620_=_C3622( C3620 C3622 ) C3620_=_C3623( C3620 C3623 ) C3620_=_C3624( C3620 C3624 ) C3621_=_C3622( C3621 C3622 ) C3621_=_C3623( C3621 C3623 ) C3621_=_C3624( C3621 C3624 ) \nC3621_=_C3811( C3621 C3811 ) C3622_=_C3623( C3622 C3623 ) C3622_=_C3624( C3622 C3624 ) C3622_=_C3718( C3622 C3718 ) C3622_=_C3888( C3622 C3888 ) C3623_=_C3624( C3623 C3624 ) \nC3631_=_C3715( C3631 C3715 ) C3631_=_C3745( C3631 C3745 ) C3631_=_C3879( C3631 C3879 ) C3631_=_C3886( C3631 C3886 ) C3631_=_C3951( C3631 C3951 ) C3631_=_C4021( C3631 C4021 ) \nC3631_=_C4028( C3631 C4028 ) C3631_=_C4029( C3631 C4029 ) C3706_=_C3712( C3706 C3712 ) C3706_=_C3804( C3706 C3804 ) C3706_=_C3805( C3706 C3805 ) C3706_=_C3806( C3706 C3806 ) \nC3706_=_C3809( C3706 C3809 ) C3706_=_C3810( C3706 C3810 ) C3706_=_C3811( C3706 C3811 ) C3712_=_C3714( C3712 C3714 ) C3712_=_C3715( C3712 C3715 ) C3712_=_C3716( C3712 C3716 ) \nC3712_=_C3717( C3712 C3717 ) C3712_=_C3718( C3712 C3718 ) C3712_=_C3719( C3712 C3719 ) C3712_=_C3804( C3712 C3804 ) C3712_=_C3805( C3712 C3805 ) C3712_=_C3806( C3712 C3806 ) \nC3712_=_C3809( C3712 C3809 ) C3712_=_C3810( C3712 C3810 ) C3712_=_C3811( C3712 C3811 ) C3714_=_C3715( C3714 C3715 ) C3714_=_C3716( C3714 C3716 ) C3714_=_C3717( C3714 C3717 ) \nC3714_=_C3718( C3714 C3718 ) C3714_=_C3719( C3714 C3719 ) C3714_=_C3885( C3714 C3885 ) C3715_=_C3716( C3715 C3716 ) C3715_=_C3717( C3715 C3717 ) C3715_=_C3718( C3715 C3718 ) \nC3715_=_C3719( C3715 C3719 ) C3715_=_C3745( C3715 C3745 ) C3715_=_C3879( C3715 C3879 ) C3715_=_C3886( C3715 C3886 ) C3715_=_C3951( C3715 C3951 ) C3715_=_C4021( C3715 C4021 ) \nC3715_=_C4028( C3715 C4028 ) C3715_=_C4029( C3715 C4029 ) C3716_=_C3717( C3716 C3717 ) C3716_=_C3718( C3716 C3718 ) C3716_=_C3719( C3716 C3719 ) C3716_=_C3816( C3716 C3816 ) \nC3716_=_C3880( C3716 C3880 ) C3716_=_C3887( C3716 C3887 ) C3716_=_C3926( C3716 C3926 ) C3716_=_C3940( C3716 C3940 ) C3716_=_C3952( C3716 C3952 ) C3716_=_C3956( C3716 C3956 ) \nC3716_=_C4035( C3716 C4035 ) C3717_=_C3718( C3717 C3718 ) C3717_=_C3719( C3717 C3719 ) C3718_=_C3719( C3718 C3719 ) C3718_=_C3888( C3718 C3888 ) C3745_=_C3879( C3745 C3879 ) \nC3745_=_C3886( C3745 C3886 ) C3745_=_C3951( C3745 C3951 ) C3745_=_C4021( C3745 C4021 ) C3745_=_C4028( C3745 C4028 ) C3745_=_C4029( C3745 C4029 ) C3804_=_C3805( C3804 C3805 ) \nC3804_=_C3806( C3804 C3806 ) C3804_=_C3809( C3804 C3809 ) C3804_=_C3810( C3804 C3810 ) C3804_=_C3811( C3804 C3811 ) C3804_=_C3885( C3804 C3885 ) C3804_=_C3886( C3804 C3886 ) \nC3804_=_C3887( C3804 C3887 ) C3804_=_C3888( C3804 C3888 ) C3805_=_C3806( C3805 C3806 ) C3805_=_C3809( C3805 C3809 ) C3805_=_C3810( C3805 C3810 ) C3805_=_C3811( C3805 C3811 ) \nC3806_=_C3809( C3806 C3809 ) C3806_=_C3810( C3806 C3810 ) C3806_=_C3811( C3806 C3811 ) C3809_=_C3810( C3809 C3810 ) C3809_=_C3811( C3809 C3811 ) C3810_=_C3811( C3810 C3811 ) \nC3816_=_C3880( C3816 C3880 ) C3816_=_C3887( C3816 C3887 ) C3816_=_C3926( C3816 C3926 ) C3816_=_C3940( C3816 C3940 ) C3816_=_C3952( C3816 C3952 ) C3816_=_C3956( C3816 C3956 ) \nC3816_=_C4035( C3816 C4035 ) C3879_=_C3880( C3879 C3880 ) C3879_=_C3886( C3879 C3886 ) C3879_=_C3951( C3879 C3951 ) C3879_=_C4021( C3879 C4021 ) C3879_=_C4028( C3879 C4028 ) \nC3879_=_C4029( C3879 C4029 ) C3880_=_C3887( C3880 C3887 ) C3880_=_C3926( C3880 C3926 ) C3880_=_C3940( C3880 C3940 ) C3880_=_C3952( C3880 C3952 ) C3880_=_C3956( C3880 C3956 ) \nC3880_=_C4035( C3880 C4035 ) C3885_=_C3886( C3885 C3886 ) C3885_=_C3887( C3885 C3887 ) C3885_=_C3888( C3885 C3888 ) C3886_=_C3887( C3886 C3887 ) C3886_=_C3888( C3886 C3888 ) \nC3886_=_C3951( C3886 C3951 ) C3886_=_C4021( C3886 C4021 ) C3886_=_C4028( C3886 C4028 ) C3886_=_C4029( C3886 C4029 ) C3887_=_C3888( C3887 C3888 ) C3887_=_C3926( C3887 C3926 ) \nC3887_=_C3940( C3887 C3940 ) C3887_=_C3952( C3887 C3952 ) C3887_=_C3956( C3887 C3956 ) C3887_=_C4035( C3887 C4035 ) C3926_=_C3940( C3926 C3940 ) C3926_=_C3952( C3926 C3952 ) \nC3926_=_C3956( C3926 C3956 ) C3926_=_C4035( C3926 C4035 ) C3940_=_C3952( C3940 C3952 ) C3940_=_C3956( C3940 C3956 ) C3940_=_C4035( C3940 C4035 ) C3951_=_C3952( C3951 C3952 ) \nC3951_=_C4021( C3951 C4021 ) C3951_=_C4028( C3951 C4028 ) C3951_=_C4029( C3951 C4029 ) C3952_=_C3956( C3952 C3956 ) C3952_=_C4035( C3952 C4035 ) C3956_=_C4035( C3956 C4035 ) \nC4021_=_C4028( C4021 C4028 ) C4021_=_C4029( C4021 C4029 ) C4028_=_C4029( C4028 C4029 ) "];73-&gt;91[label="279: C389 C424 C425 C435 C447 \nC471 C474 C476 C477 C478 C479 \nC480 C481 C482 C483 C484 C486 \nC490 C491 C492 C495 C500 C528 \nC545 C625 C638 C667 C668 C682 \nC693 C712 C722 C723 C734 C745 \nC753 C756 C760 C789 C797 C798 \nC799 C812 C814 C815 C901 C914 \nC1000 C1002 C1016 C1038 C1039 C1074 \nC1075 C1090 C1092 C1105 C1106 C1107 \nC1108 C1109 C1110 C1111 C1115 C1119 \nC1122 C1175 C1176 C1177 C1178 C1179 \nC1180 C1181 C1182 C1186 C1187 C1188 \nC1189 C1190 C1191 C1192 C1193 C1194 \nC1195 C1196 C1197 C1198 C1199 C1200 \nC1201 C1202 C1203 C1204 C1205 C1207 \nC1209 C1211 C1212 C1213 C1283 C1288 \nC1329 C1335 C1336 C1337 C1338 C1339 \nC1340 C1341 C1342 C1343 C1344 C1345 \nC1346 C1351 C1354 C1355 C1381 C1382 \nC1383 C1384 C1385 C1386 C1387 C1393 \nC1396 C1397 C1398 C1399 C1462 C1486 \nC1530 C1570 C1635 C1637 C1641 C1661 \nC1687 C1728 C1731 C1758 C1813 C1829 \nC1880 C1947 C1955 C1969 C2094 C2096 \nC2113 C2114 C2117 C2149 C2152 C2175 \nC2217 C2230 C2235 C2239 C2271 C2338 \nC2353 C2376 C2445 C2469 C2471 C2548 \nC2585 C2686 C2727 C2730 C2743 C2745 \nC2778 C2780 C2783 C2848 C2878 C2910 \nC2924 C2936 C2992 C3016 C3051 C3055 \nC3062 C3063 C3074 C3084 C3119 C3134 \nC3173 C3175 C3190 C3191 C3194 C3208 \nC3212 C3219 C3267 C3269 C3271 C3299 \nC3305 C3307 C3309 C3320 C3333 C3368 \nC3369 C3370 C3371 C3373 C3374 C3375 \nC3376 C3377 C3378 C3379 C3380 C3381 \nC3382 C3383 C3452 C3456 C3481 C3483 \nC3484 C3513 C3525 C3530 C3531 C3532 \nC3533 C3534 C3535 C3536 C3538 C3539 \nC3540 C3542 C3570 C3582 C3584 C3596 \nC3612 C3613 C3615 C3620 C3621 C3622 \nC3623 C3624 C3631 C3706 C3714 C3717 \nC3718 C3719 C3745 C3805 C3806 C3809 \nC3810 C3811 C3816 C3879 C3880 C3885 \nC3888 C3926 C3940 C3951 C3952 C3956 \nC4021 C4028 C4029 C4035 \n2827: C389_=_C1486 ,C389_=_C1758 ,C389_=_C1955 ,C389_=_C2217 ,C389_=_C2239 ,\nC389_=_C2848 ,C389_=_C2910 ,C389_=_C3299 ,C389_=_C3513 ,C389_=_C3525 ,C389_=_C3631 ,\nC389_=_C3745 ,C389_=_C3879 ,C389_=_C3951 ,C389_=_C4021 ,C389_=_C4028 ,C389_=_C4029 ,\nC424_=_C425 ,C424_=_C435 ,C424_=_C638 ,C424_=_C667 ,C424_=_C722 ,C424_=_C798 ,\nC424_=_C901 ,C424_=_C1175 ,C424_=_C1176 ,C424_=_C1177 ,C424_=_C1178 ,C424_=_C1179 ,\nC424_=_C1180 ,C424_=_C1181 ,C424_=_C1182 ,C424_=_C1186 ,C424_=_C1187 ,C424_=_C1188 ,\nC424_=_C1189 ,C424_=_C1190 ,C424_=_C1191 ,C424_=_C1192 ,C425_=_C435 ,C425_=_C500 ,\nC425_=_C668 ,C425_=_C693 ,C425_=_C723 ,C425_=_C1381 ,C425_=_C1382 ,C425_=_C1383 ,\nC425_=_C1384 ,C425_=_C1385 ,C425_=_C1386 ,C425_=_C1387 ,C425_=_C1393 ,C425_=_C1396 ,\nC425_=_C1397 ,C425_=_C1398 ,C425_=_C1399 ,C435_=_C682 ,C435_=_C734 ,C435_=_C753 ,\nC435_=_C914 ,C435_=_C1038 ,C435_=_C1530 ,C435_=_C1635 ,C435_=_C2113 ,C435_=_C2149 ,\nC435_=_C2271 ,C435_=_C2778 ,C435_=_C3119 ,C435_=_C3191 ,C435_=_C3269 ,C435_=_C3481 ,\nC435_=_C3530 ,C435_=_C3531 ,C435_=_C3532 ,C435_=_C3533 ,C435_=_C3534 ,C435_=_C3535 ,\nC447_=_C471 ,C447_=_C474 ,C447_=_C476 ,C447_=_C477 ,C447_=_C478 ,C447_=_C479 ,\nC447_=_C480 ,C447_=_C481 ,C447_=_C482 ,C447_=_C483 ,C447_=_C484 ,C447_=_C486 ,\nC447_=_C490 ,C447_=_C491 ,C447_=_C492 ,C447_=_C495 ,C471_=_C474 ,C471_=_C476 ,\nC471_=_C477 ,C471_=_C478 ,C471_=_C479 ,C471_=_C480 ,C471_=_C481 ,C471_=_C482 ,\nC471_=_C483 ,C471_=_C484 ,C471_=_C486 ,C471_=_C490 ,C471_=_C491 ,C471_=_C492 ,\nC471_=_C495 ,C471_=_C1000 ,C471_=_C1002 ,C471_=_C1016 ,C474_=_C476 ,C474_=_C477 ,\nC474_=_C478 ,C474_=_C479 ,C474_=_C480 ,C474_=_C481 ,C474_=_C482 ,C474_=_C483 ,\nC474_=_C484 ,C474_=_C486 ,C474_=_C490 ,C474_=_C491 ,C474_=_C492 ,C474_=_C495 ,\nC476_=_C477 ,C476_=_C478 ,C476_=_C479 ,C476_=_C480 ,C476_=_C481 ,C476_=_C482 ,\nC476_=_C483 ,C476_=_C484 ,C476_=_C486 ,C476_=_C490 ,C476_=_C491 ,C476_=_C492 ,\nC476_=_C495 ,C476_=_C1175 ,C476_=_C1336 ,C477_=_C478 ,C477_=_C479 ,C477_=_C480 ,\nC477_=_C481 ,C477_=_C482 ,C477_=_C483 ,C477_=_C484 ,C477_=_C486 ,C477_=_C490 ,\nC477_=_C491 ,C477_=_C492 ,C477_=_C495 ,C478_=_C479 ,C478_=_C480 ,C478_=_C481 ,\nC478_=_C482 ,C478_=_C483 ,C478_=_C484 ,C478_=_C486 ,C478_=_C490 ,C478_=_C491 ,\nC478_=_C492 ,C478_=_C495 ,C479_=_C480 ,C479_=_C481 ,C479_=_C482 ,C479_=_C483 ,\nC479_=_C484 ,C479_=_C486 ,C479_=_C490 ,C479_=_C491 ,C479_=_C492 ,C479_=_C495 ,\nC480_=_C481 ,C480_=_C482 ,C480_=_C483 ,C480_=_C484 ,C480_=_C486 ,C480_=_C490 ,\nC480_=_C491 ,C480_=_C492 ,C480_=_C495 ,C480_=_C1338 ,C480_=_C2727 ,C480_=_C2730 ,\nC481_=_C482 ,C481_=_C483 ,C481_=_C484 ,C481_=_C486 ,C481_=_C490 ,C481_=_C491 ,\nC481_=_C492</w:t>
      </w:r>
    </w:p>
    <w:p>
      <w:pPr>
        <w:pStyle w:val="PreformattedText"/>
        <w:bidi w:val="0"/>
        <w:spacing w:before="0" w:after="0"/>
        <w:jc w:val="left"/>
        <w:rPr/>
      </w:pPr>
      <w:r>
        <w:rPr/>
        <w:t xml:space="preserve"> </w:t>
      </w:r>
      <w:r>
        <w:rPr/>
        <w:t>,C481_=_C495 ,C481_=_C1198 ,C481_=_C1341 ,C481_=_C2924 ,C482_=_C483 ,\nC482_=_C484 ,C482_=_C486 ,C482_=_C490 ,C482_=_C491 ,C482_=_C492 ,C482_=_C495 ,\nC483_=_C484 ,C483_=_C486 ,C483_=_C490 ,C483_=_C491 ,C483_=_C492 ,C483_=_C495 ,\nC483_=_C1205 ,C483_=_C1344 ,C483_=_C3320 ,C484_=_C486 ,C484_=_C490 ,C484_=_C491 ,\nC484_=_C492 ,C484_=_C495 ,C484_=_C1345 ,C484_=_C3368 ,C486_=_C490 ,C486_=_C491 ,\nC486_=_C492 ,C486_=_C495 ,C490_=_C491 ,C490_=_C492 ,C490_=_C495 ,C490_=_C1351 ,\nC491_=_C492 ,C491_=_C495 ,C492_=_C495 ,C495_=_C1354 ,C500_=_C668 ,C500_=_C693 ,\nC500_=_C723 ,C500_=_C1381 ,C500_=_C1382 ,C500_=_C1383 ,C500_=_C1384 ,C500_=_C1385 ,\nC500_=_C1386 ,C500_=_C1387 ,C500_=_C1393 ,C500_=_C1396 ,C500_=_C1397 ,C500_=_C1398 ,\nC500_=_C1399 ,C528_=_C545 ,C528_=_C799 ,C528_=_C1000 ,C528_=_C1074 ,C528_=_C1193 ,\nC528_=_C1194 ,C528_=_C1195 ,C528_=_C1196 ,C528_=_C1197 ,C528_=_C1198 ,C528_=_C1199 ,\nC528_=_C1200 ,C528_=_C1201 ,C528_=_C1202 ,C528_=_C1203 ,C528_=_C1204 ,C528_=_C1205 ,\nC528_=_C1207 ,C528_=_C1209 ,C528_=_C1211 ,C528_=_C1212 ,C528_=_C1213 ,C545_=_C814 ,\nC545_=_C1016 ,C545_=_C1039 ,C545_=_C1283 ,C545_=_C1462 ,C545_=_C1661 ,C545_=_C1947 ,\nC545_=_C1969 ,C545_=_C2096 ,C545_=_C2469 ,C545_=_C2936 ,C545_=_C3062 ,C545_=_C3173 ,\nC545_=_C3208 ,C545_=_C3305 ,C545_=_C3320 ,C545_=_C3456 ,C545_=_C3536 ,C545_=_C3538 ,\nC545_=_C3539 ,C545_=_C3540 ,C625_=_C812 ,C625_=_C1090 ,C625_=_C1728 ,C625_=_C1829 ,\nC625_=_C1880 ,C625_=_C2094 ,C625_=_C2230 ,C625_=_C2445 ,C625_=_C2548 ,C625_=_C2727 ,\nC625_=_C2743 ,C625_=_C3190 ,C625_=_C3267 ,C625_=_C3368 ,C625_=_C3369 ,C625_=_C3370 ,\nC625_=_C3371 ,C625_=_C3373 ,C625_=_C3374 ,C625_=_C3375 ,C625_=_C3376 ,C625_=_C3377 ,\nC625_=_C3378 ,C625_=_C3379 ,C625_=_C3380 ,C625_=_C3381 ,C625_=_C3382 ,C625_=_C3383 ,\nC638_=_C667 ,C638_=_C722 ,C638_=_C798 ,C638_=_C901 ,C638_=_C1175 ,C638_=_C1176 ,\nC638_=_C1177 ,C638_=_C1178 ,C638_=_C1179 ,C638_=_C1180 ,C638_=_C1181 ,C638_=_C1182 ,\nC638_=_C1186 ,C638_=_C1187 ,C638_=_C1188 ,C638_=_C1189 ,C638_=_C1190 ,C638_=_C1191 ,\nC638_=_C1192 ,C667_=_C668 ,C667_=_C682 ,C667_=_C722 ,C667_=_C798 ,C667_=_C901 ,\nC667_=_C1175 ,C667_=_C1176 ,C667_=_C1177 ,C667_=_C1178 ,C667_=_C1179 ,C667_=_C1180 ,\nC667_=_C1181 ,C667_=_C1182 ,C667_=_C1186 ,C667_=_C1187 ,C667_=_C1188 ,C667_=_C1189 ,\nC667_=_C1190 ,C667_=_C1191 ,C667_=_C1192 ,C668_=_C682 ,C668_=_C693 ,C668_=_C723 ,\nC668_=_C1381 ,C668_=_C1382 ,C668_=_C1383 ,C668_=_C1384 ,C668_=_C1385 ,C668_=_C1386 ,\nC668_=_C1387 ,C668_=_C1393 ,C668_=_C1396 ,C668_=_C1397 ,C668_=_C1398 ,C668_=_C1399 ,\nC682_=_C734 ,C682_=_C753 ,C682_=_C914 ,C682_=_C1038 ,C682_=_C1530 ,C682_=_C1635 ,\nC682_=_C2113 ,C682_=_C2149 ,C682_=_C2271 ,C682_=_C2778 ,C682_=_C3119 ,C682_=_C3191 ,\nC682_=_C3269 ,C682_=_C3481 ,C682_=_C3530 ,C682_=_C3531 ,C682_=_C3532 ,C682_=_C3533 ,\nC682_=_C3534 ,C682_=_C3535 ,C693_=_C712 ,C693_=_C723 ,C693_=_C1381 ,C693_=_C1382 ,\nC693_=_C1383 ,C693_=_C1384 ,C693_=_C1385 ,C693_=_C1386 ,C693_=_C1387 ,C693_=_C1393 ,\nC693_=_C1396 ,C693_=_C1397 ,C693_=_C1398 ,C693_=_C1399 ,C712_=_C760 ,C712_=_C1288 ,\nC712_=_C1641 ,C712_=_C1813 ,C712_=_C2117 ,C712_=_C2783 ,C712_=_C2992 ,C712_=_C3016 ,\nC712_=_C3309 ,C712_=_C3333 ,C712_=_C3452 ,C712_=_C3484 ,C712_=_C3584 ,C712_=_C3885 ,\nC712_=_C3888 ,C722_=_C723 ,C722_=_C734 ,C722_=_C798 ,C722_=_C901 ,C722_=_C1175 ,\nC722_=_C1176 ,C722_=_C1177 ,C722_=_C1178 ,C722_=_C1179 ,C722_=_C1180 ,C722_=_C1181 ,\nC722_=_C1182 ,C722_=_C1186 ,C722_=_C1187 ,C722_=_C1188 ,C722_=_C1189 ,C722_=_C1190 ,\nC722_=_C1191 ,C722_=_C1192 ,C723_=_C734 ,C723_=_C1381 ,C723_=_C1382 ,C723_=_C1383 ,\nC723_=_C1384 ,C723_=_C1385 ,C723_=_C1386 ,C723_=_C1387 ,C723_=_C1393 ,C723_=_C1396 ,\nC723_=_C1397 ,C723_=_C1398 ,C723_=_C1399 ,C734_=_C753 ,C734_=_C914 ,C734_=_C1038 ,\nC734_=_C1530 ,C734_=_C1635 ,C734_=_C2113 ,C734_=_C2149 ,C734_=_C2271 ,C734_=_C2778 ,\nC734_=_C3119 ,C734_=_C3191 ,C734_=_C3269 ,C734_=_C3481 ,C734_=_C3530 ,C734_=_C3531 ,\nC734_=_C3532 ,C734_=_C3533 ,C734_=_C3534 ,C734_=_C3535 ,C745_=_C753 ,C745_=_C756 ,\nC745_=_C760 ,C745_=_C797 ,C745_=_C1105 ,C745_=_C1106 ,C745_=_C1107 ,C745_=_C1108 ,\nC745_=_C1109 ,C745_=_C1110 ,C745_=_C1111 ,C745_=_C1115 ,C745_=_C1119 ,C745_=_C1122 ,\nC753_=_C756 ,C753_=_C760 ,C753_=_C914 ,C753_=_C1038 ,C753_=_C1530 ,C753_=_C1635 ,\nC753_=_C2113 ,C753_=_C2149 ,C753_=_C2271 ,C753_=_C2778 ,C753_=_C3119 ,C753_=_C3191 ,\nC753_=_C3269 ,C753_=_C3481 ,C753_=_C3530 ,C753_=_C3531 ,C753_=_C3532 ,C753_=_C3533 ,\nC753_=_C3534 ,C753_=_C3535 ,C756_=_C760 ,C756_=_C1637 ,C756_=_C2114 ,C756_=_C2235 ,\nC756_=_C2730 ,C756_=_C2745 ,C756_=_C2780 ,C756_=_C3194 ,C756_=_C3271 ,C756_=_C3483 ,\nC756_=_C3582 ,C756_=_C3714 ,C756_=_C3717 ,C756_=_C3718 ,C756_=_C3719 ,C760_=_C1288 ,\nC760_=_C1641 ,C760_=_C1813 ,C760_=_C2117 ,C760_=_C2783 ,C760_=_C2992 ,C760_=_C3016 ,\nC760_=_C3309 ,C760_=_C3333 ,C760_=_C3452 ,C760_=_C3484 ,C760_=_C3584 ,C760_=_C3885 ,\nC760_=_C3888 ,C789_=_C1092 ,C789_=_C1570 ,C789_=_C1731 ,C789_=_C2175 ,C789_=_C2353 ,\nC789_=_C2878 ,C789_=_C2924 ,C789_=_C3051 ,C789_=_C3134 ,C789_=_C3175 ,C789_=_C3219 ,\nC789_=_C3706 ,C789_=_C3805 ,C789_=_C3806 ,C789_=_C3809 ,C789_=_C3810 ,C789_=_C3811 ,\nC797_=_C798 ,C797_=_C799 ,C797_=_C812 ,C797_=_C814 ,C797_=_C815 ,C797_=_C1105 ,\nC797_=_C1106 ,C797_=_C1107 ,C797_=_C1108 ,C797_=_C1109 ,C797_=_C1110 ,C797_=_C1111 ,\nC797_=_C1115 ,C797_=_C1119 ,C797_=_C1122 ,C798_=_C799 ,C798_=_C812 ,C798_=_C814 ,\nC798_=_C815 ,C798_=_C901 ,C798_=_C1175 ,C798_=_C1176 ,C798_=_C1177 ,C798_=_C1178 ,\nC798_=_C1179 ,C798_=_C1180 ,C798_=_C1181 ,C798_=_C1182 ,C798_=_C1186 ,C798_=_C1187 ,\nC798_=_C1188 ,C798_=_C1189 ,C798_=_C1190 ,C798_=_C1191 ,C798_=_C1192 ,C799_=_C812 ,\nC799_=_C814 ,C799_=_C815 ,C799_=_C1000 ,C799_=_C1074 ,C799_=_C1193 ,C799_=_C1194 ,\nC799_=_C1195 ,C799_=_C1196 ,C799_=_C1197 ,C799_=_C1198 ,C799_=_C1199 ,C799_=_C1200 ,\nC799_=_C1201 ,C799_=_C1202 ,C799_=_C1203 ,C799_=_C1204 ,C799_=_C1205 ,C799_=_C1207 ,\nC799_=_C1209 ,C799_=_C1211 ,C799_=_C1212 ,C799_=_C1213 ,C812_=_C814 ,C812_=_C815 ,\nC812_=_C1090 ,C812_=_C1728 ,C812_=_C1829 ,C812_=_C1880 ,C812_=_C2094 ,C812_=_C2230 ,\nC812_=_C2445 ,C812_=_C2548 ,C812_=_C2727 ,C812_=_C2743 ,C812_=_C3190 ,C812_=_C3267 ,\nC812_=_C3368 ,C812_=_C3369 ,C812_=_C3370 ,C812_=_C3371 ,C812_=_C3373 ,C812_=_C3374 ,\nC812_=_C3375 ,C812_=_C3376 ,C812_=_C3377 ,C812_=_C3378 ,C812_=_C3379 ,C812_=_C3380 ,\nC812_=_C3381 ,C812_=_C3382 ,C812_=_C3383 ,C814_=_C815 ,C814_=_C1016 ,C814_=_C1039 ,\nC814_=_C1283 ,C814_=_C1462 ,C814_=_C1661 ,C814_=_C1947 ,C814_=_C1969 ,C814_=_C2096 ,\nC814_=_C2469 ,C814_=_C2936 ,C814_=_C3062 ,C814_=_C3173 ,C814_=_C3208 ,C814_=_C3305 ,\nC814_=_C3320 ,C814_=_C3456 ,C814_=_C3536 ,C814_=_C3538 ,C814_=_C3539 ,C814_=_C3540 ,\nC815_=_C2152 ,C815_=_C2471 ,C815_=_C3063 ,C815_=_C3074 ,C815_=_C3307 ,C815_=_C3542 ,\nC815_=_C3612 ,C815_=_C3613 ,C815_=_C3615 ,C815_=_C3620 ,C815_=_C3621 ,C815_=_C3622 ,\nC815_=_C3623 ,C815_=_C3624 ,C901_=_C914 ,C901_=_C1175 ,C901_=_C1176 ,C901_=_C1177 ,\nC901_=_C1178 ,C901_=_C1179 ,C901_=_C1180 ,C901_=_C1181 ,C901_=_C1182 ,C901_=_C1186 ,\nC901_=_C1187 ,C901_=_C1188 ,C901_=_C1189 ,C901_=_C1190 ,C901_=_C1191 ,C901_=_C1192 ,\nC914_=_C1038 ,C914_=_C1530 ,C914_=_C1635 ,C914_=_C2113 ,C914_=_C2149 ,C914_=_C2271 ,\nC914_=_C2778 ,C914_=_C3119 ,C914_=_C3191 ,C914_=_C3269 ,C914_=_C3481 ,C914_=_C3530 ,\nC914_=_C3531 ,C914_=_C3532 ,C914_=_C3533 ,C914_=_C3534 ,C914_=_C3535 ,C1000_=_C1002 ,\nC1000_=_C1016 ,C1000_=_C1074 ,C1000_=_C1193 ,C1000_=_C1194 ,C1000_=_C1195 ,C1000_=_C1196 ,\nC1000_=_C1197 ,C1000_=_C1198 ,C1000_=_C1199 ,C1000_=_C1200 ,C1000_=_C1201 ,C1000_=_C1202 ,\nC1000_=_C1203 ,C1000_=_C1204 ,C1000_=_C1205 ,C1000_=_C1207 ,C1000_=_C1209 ,C1000_=_C1211 ,\nC1000_=_C1212 ,C1000_=_C1213 ,C1002_=_C1016 ,C1002_=_C1075 ,C1002_=_C1335 ,C1002_=_C1336 ,\nC1002_=_C1337 ,C1002_=_C1338 ,C1002_=_C1339 ,C1002_=_C1340 ,C1002_=_C1341 ,C1002_=_C1342 ,\nC1002_=_C1343 ,C1002_=_C1344 ,C1002_=_C1345 ,C1002_=_C1346 ,C1002_=_C1351 ,C1002_=_C1354 ,\nC1002_=_C1355 ,C1016_=_C1039 ,C1016_=_C1283 ,C1016_=_C1462 ,C1016_=_C1661 ,C1016_=_C1947 ,\nC1016_=_C1969 ,C1016_=_C2096 ,C1016_=_C2469 ,C1016_=_C2936 ,C1016_=_C3062 ,C1016_=_C3173 ,\nC1016_=_C3208 ,C1016_=_C3305 ,C1016_=_C3320 ,C1016_=_C3456 ,C1016_=_C3536 ,C1016_=_C3538 ,\nC1016_=_C3539 ,C1016_=_C3540 ,C1038_=_C1039 ,C1038_=_C1530 ,C1038_=_C1635 ,C1038_=_C2113 ,\nC1038_=_C2149 ,C1038_=_C2271 ,C1038_=_C2778 ,C1038_=_C3119 ,C1038_=_C3191 ,C1038_=_C3269 ,\nC1038_=_C3481 ,C1038_=_C3530 ,C1038_=_C3531 ,C1038_=_C3532 ,C1038_=_C3533 ,C1038_=_C3534 ,\nC1038_=_C3535 ,C1039_=_C1283 ,C1039_=_C1462 ,C1039_=_C1661 ,C1039_=_C1947 ,C1039_=_C1969 ,\nC1039_=_C2096 ,C1039_=_C2469 ,C1039_=_C2936 ,C1039_=_C3062 ,C1039_=_C3173 ,C1039_=_C3208 ,\nC1039_=_C3305 ,C1039_=_C3320 ,C1039_=_C3456 ,C1039_=_C3536 ,C1039_=_C3538 ,C1039_=_C3539 ,\nC1039_=_C3540 ,C1074_=_C1075 ,C1074_=_C1090 ,C1074_=_C1092 ,C1074_=_C1193 ,C1074_=_C1194 ,\nC1074_=_C1195 ,C1074_=_C1196 ,C1074_=_C1197 ,C1074_=_C1198 ,C1074_=_C1199 ,C1074_=_C1200 ,\nC1074_=_C1201 ,C1074_=_C1202 ,C1074_=_C1203 ,C1074_=_C1204 ,C1074_=_C1205 ,C1074_=_C1207 ,\nC1074_=_C1209 ,C1074_=_C1211 ,C1074_=_C1212 ,C1074_=_C1213 ,C1075_=_C1090 ,C1075_=_C1092 ,\nC1075_=_C1335 ,C1075_=_C1336 ,C1075_=_C1337 ,C1075_=_C1338 ,C1075_=_C1339 ,C1075_=_C1340 ,\nC1075_=_C1341 ,C1075_=_C1342 ,C1075_=_C1343 ,C1075_=_C1344 ,C1075_=_C1345 ,C1075_=_C1346 ,\nC1075_=_C1351 ,C1075_=_C1354 ,C1075_=_C1355 ,C1090_=_C1092 ,C1090_=_C1728 ,C1090_=_C1829 ,\nC1090_=_C1880 ,C1090_=_C2094 ,C1090_=_C2230 ,C1090_=_C2445 ,C1090_=_C2548 ,C1090_=_C2727 ,\nC1090_=_C2743 ,C1090_=_C3190 ,C1090_=_C3267 ,C1090_=_C3368 ,C1090_=_C3369 ,C1090_=_C3370 ,\nC1090_=_C3371 ,C1090_=_C3373 ,C1090_=_C3374 ,C1090_=_C3375 ,C1090_=_C3376 ,C1090_=_C3377 ,\nC1090_=_C3378 ,C1090_=_C3379 ,C1090_=_C3380 ,C1090_=_C3381 ,C1090_=_C3382 ,C1090_=_C3383 ,\nC1092_=_C1570 ,C1092_=_C1731 ,C1092_=_C2175 ,C1092_=_C2353 ,C1092_=_C2878 ,C1092_=_C2924 ,\nC1092_=_C3051 ,C1092_=_C3134 ,C1092_=_C3175 ,C1092_=_C3219 ,C1092_=_C3706 ,C1092_=_C3805 ,\nC1092_=_C3806 ,C1092_=_C3809</w:t>
      </w:r>
    </w:p>
    <w:p>
      <w:pPr>
        <w:pStyle w:val="PreformattedText"/>
        <w:bidi w:val="0"/>
        <w:spacing w:before="0" w:after="0"/>
        <w:jc w:val="left"/>
        <w:rPr/>
      </w:pPr>
      <w:r>
        <w:rPr/>
        <w:t xml:space="preserve"> </w:t>
      </w:r>
      <w:r>
        <w:rPr/>
        <w:t>,C1092_=_C3810 ,C1092_=_C3811 ,C1105_=_C1106 ,C1105_=_C1107 ,\nC1105_=_C1108 ,C1105_=_C1109 ,C1105_=_C1110 ,C1105_=_C1111 ,C1105_=_C1115 ,C1105_=_C1119 ,\nC1105_=_C1122 ,C1105_=_C1635 ,C1105_=_C1637 ,C1105_=_C1641 ,C1106_=_C1107 ,C1106_=_C1108 ,\nC1106_=_C1109 ,C1106_=_C1110 ,C1106_=_C1111 ,C1106_=_C1115 ,C1106_=_C1119 ,C1106_=_C1122 ,\nC1106_=_C2113 ,C1106_=_C2114 ,C1106_=_C2117 ,C1107_=_C1108 ,C1107_=_C1109 ,C1107_=_C1110 ,\nC1107_=_C1111 ,C1107_=_C1115 ,C1107_=_C1119 ,C1107_=_C1122 ,C1107_=_C1177 ,C1107_=_C1197 ,\nC1107_=_C2469 ,C1107_=_C2471 ,C1108_=_C1109 ,C1108_=_C1110 ,C1108_=_C1111 ,C1108_=_C1115 ,\nC1108_=_C1119 ,C1108_=_C1122 ,C1108_=_C2778 ,C1108_=_C2780 ,C1108_=_C2783 ,C1109_=_C1110 ,\nC1109_=_C1111 ,C1109_=_C1115 ,C1109_=_C1119 ,C1109_=_C1122 ,C1109_=_C1179 ,C1109_=_C1201 ,\nC1109_=_C3062 ,C1109_=_C3063 ,C1110_=_C1111 ,C1110_=_C1115 ,C1110_=_C1119 ,C1110_=_C1122 ,\nC1110_=_C1181 ,C1110_=_C1204 ,C1110_=_C3305 ,C1110_=_C3307 ,C1110_=_C3309 ,C1111_=_C1115 ,\nC1111_=_C1119 ,C1111_=_C1122 ,C1111_=_C3481 ,C1111_=_C3483 ,C1111_=_C3484 ,C1115_=_C1119 ,\nC1115_=_C1122 ,C1115_=_C1186 ,C1115_=_C1209 ,C1115_=_C3538 ,C1115_=_C3613 ,C1119_=_C1122 ,\nC1119_=_C3374 ,C1119_=_C3531 ,C1119_=_C3714 ,C1119_=_C3885 ,C1122_=_C3381 ,C1122_=_C3534 ,\nC1122_=_C3622 ,C1122_=_C3718 ,C1122_=_C3888 ,C1175_=_C1176 ,C1175_=_C1177 ,C1175_=_C1178 ,\nC1175_=_C1179 ,C1175_=_C1180 ,C1175_=_C1181 ,C1175_=_C1182 ,C1175_=_C1186 ,C1175_=_C1187 ,\nC1175_=_C1188 ,C1175_=_C1189 ,C1175_=_C1190 ,C1175_=_C1191 ,C1175_=_C1192 ,C1175_=_C1336 ,\nC1176_=_C1177 ,C1176_=_C1178 ,C1176_=_C1179 ,C1176_=_C1180 ,C1176_=_C1181 ,C1176_=_C1182 ,\nC1176_=_C1186 ,C1176_=_C1187 ,C1176_=_C1188 ,C1176_=_C1189 ,C1176_=_C1190 ,C1176_=_C1191 ,\nC1176_=_C1192 ,C1176_=_C1382 ,C1176_=_C2271 ,C1177_=_C1178 ,C1177_=_C1179 ,C1177_=_C1180 ,\nC1177_=_C1181 ,C1177_=_C1182 ,C1177_=_C1186 ,C1177_=_C1187 ,C1177_=_C1188 ,C1177_=_C1189 ,\nC1177_=_C1190 ,C1177_=_C1191 ,C1177_=_C1192 ,C1177_=_C1197 ,C1177_=_C2469 ,C1177_=_C2471 ,\nC1178_=_C1179 ,C1178_=_C1180 ,C1178_=_C1181 ,C1178_=_C1182 ,C1178_=_C1186 ,C1178_=_C1187 ,\nC1178_=_C1188 ,C1178_=_C1189 ,C1178_=_C1190 ,C1178_=_C1191 ,C1178_=_C1192 ,C1179_=_C1180 ,\nC1179_=_C1181 ,C1179_=_C1182 ,C1179_=_C1186 ,C1179_=_C1187 ,C1179_=_C1188 ,C1179_=_C1189 ,\nC1179_=_C1190 ,C1179_=_C1191 ,C1179_=_C1192 ,C1179_=_C1201 ,C1179_=_C3062 ,C1179_=_C3063 ,\nC1180_=_C1181 ,C1180_=_C1182 ,C1180_=_C1186 ,C1180_=_C1187 ,C1180_=_C1188 ,C1180_=_C1189 ,\nC1180_=_C1190 ,C1180_=_C1191 ,C1180_=_C1192 ,C1180_=_C1387 ,C1180_=_C3267 ,C1180_=_C3269 ,\nC1180_=_C3271 ,C1181_=_C1182 ,C1181_=_C1186 ,C1181_=_C1187 ,C1181_=_C1188 ,C1181_=_C1189 ,\nC1181_=_C1190 ,C1181_=_C1191 ,C1181_=_C1192 ,C1181_=_C1204 ,C1181_=_C3305 ,C1181_=_C3307 ,\nC1181_=_C3309 ,C1182_=_C1186 ,C1182_=_C1187 ,C1182_=_C1188 ,C1182_=_C1189 ,C1182_=_C1190 ,\nC1182_=_C1191 ,C1182_=_C1192 ,C1186_=_C1187 ,C1186_=_C1188 ,C1186_=_C1189 ,C1186_=_C1190 ,\nC1186_=_C1191 ,C1186_=_C1192 ,C1186_=_C1209 ,C1186_=_C3538 ,C1186_=_C3613 ,C1187_=_C1188 ,\nC1187_=_C1189 ,C1187_=_C1190 ,C1187_=_C1191 ,C1187_=_C1192 ,C1188_=_C1189 ,C1188_=_C1190 ,\nC1188_=_C1191 ,C1188_=_C1192 ,C1189_=_C1190 ,C1189_=_C1191 ,C1189_=_C1192 ,C1189_=_C1211 ,\nC1189_=_C3805 ,C1190_=_C1191 ,C1190_=_C1192 ,C1190_=_C1393 ,C1190_=_C3376 ,C1191_=_C1192 ,\nC1191_=_C1396 ,C1191_=_C3377 ,C1191_=_C3533 ,C1191_=_C3717 ,C1192_=_C1399 ,C1192_=_C3535 ,\nC1192_=_C3623 ,C1193_=_C1194 ,C1193_=_C1195 ,C1193_=_C1196 ,C1193_=_C1197 ,C1193_=_C1198 ,\nC1193_=_C1199 ,C1193_=_C1200 ,C1193_=_C1201 ,C1193_=_C1202 ,C1193_=_C1203 ,C1193_=_C1204 ,\nC1193_=_C1205 ,C1193_=_C1207 ,C1193_=_C1209 ,C1193_=_C1211 ,C1193_=_C1212 ,C1193_=_C1213 ,\nC1193_=_C1283 ,C1193_=_C1288 ,C1194_=_C1195 ,C1194_=_C1196 ,C1194_=_C1197 ,C1194_=_C1198 ,\nC1194_=_C1199 ,C1194_=_C1200 ,C1194_=_C1201 ,C1194_=_C1202 ,C1194_=_C1203 ,C1194_=_C1204 ,\nC1194_=_C1205 ,C1194_=_C1207 ,C1194_=_C1209 ,C1194_=_C1211 ,C1194_=_C1212 ,C1194_=_C1213 ,\nC1194_=_C1462 ,C1195_=_C1196 ,C1195_=_C1197 ,C1195_=_C1198 ,C1195_=_C1199 ,C1195_=_C1200 ,\nC1195_=_C1201 ,C1195_=_C1202 ,C1195_=_C1203 ,C1195_=_C1204 ,C1195_=_C1205 ,C1195_=_C1207 ,\nC1195_=_C1209 ,C1195_=_C1211 ,C1195_=_C1212 ,C1195_=_C1213 ,C1195_=_C1728 ,C1195_=_C1731 ,\nC1196_=_C1197 ,C1196_=_C1198 ,C1196_=_C1199 ,C1196_=_C1200 ,C1196_=_C1201 ,C1196_=_C1202 ,\nC1196_=_C1203 ,C1196_=_C1204 ,C1196_=_C1205 ,C1196_=_C1207 ,C1196_=_C1209 ,C1196_=_C1211 ,\nC1196_=_C1212 ,C1196_=_C1213 ,C1196_=_C1947 ,C1196_=_C1955 ,C1197_=_C1198 ,C1197_=_C1199 ,\nC1197_=_C1200 ,C1197_=_C1201 ,C1197_=_C1202 ,C1197_=_C1203 ,C1197_=_C1204 ,C1197_=_C1205 ,\nC1197_=_C1207 ,C1197_=_C1209 ,C1197_=_C1211 ,C1197_=_C1212 ,C1197_=_C1213 ,C1197_=_C2469 ,\nC1197_=_C2471 ,C1198_=_C1199 ,C1198_=_C1200 ,C1198_=_C1201 ,C1198_=_C1202 ,C1198_=_C1203 ,\nC1198_=_C1204 ,C1198_=_C1205 ,C1198_=_C1207 ,C1198_=_C1209 ,C1198_=_C1211 ,C1198_=_C1212 ,\nC1198_=_C1213 ,C1198_=_C1341 ,C1198_=_C2924 ,C1199_=_C1200 ,C1199_=_C1201 ,C1199_=_C1202 ,\nC1199_=_C1203 ,C1199_=_C1204 ,C1199_=_C1205 ,C1199_=_C1207 ,C1199_=_C1209 ,C1199_=_C1211 ,\nC1199_=_C1212 ,C1199_=_C1213 ,C1199_=_C2936 ,C1200_=_C1201 ,C1200_=_C1202 ,C1200_=_C1203 ,\nC1200_=_C1204 ,C1200_=_C1205 ,C1200_=_C1207 ,C1200_=_C1209 ,C1200_=_C1211 ,C1200_=_C1212 ,\nC1200_=_C1213 ,C1200_=_C3051 ,C1200_=_C3055 ,C1201_=_C1202 ,C1201_=_C1203 ,C1201_=_C1204 ,\nC1201_=_C1205 ,C1201_=_C1207 ,C1201_=_C1209 ,C1201_=_C1211 ,C1201_=_C1212 ,C1201_=_C1213 ,\nC1201_=_C3062 ,C1201_=_C3063 ,C1202_=_C1203 ,C1202_=_C1204 ,C1202_=_C1205 ,C1202_=_C1207 ,\nC1202_=_C1209 ,C1202_=_C1211 ,C1202_=_C1212 ,C1202_=_C1213 ,C1202_=_C3173 ,C1202_=_C3175 ,\nC1203_=_C1204 ,C1203_=_C1205 ,C1203_=_C1207 ,C1203_=_C1209 ,C1203_=_C1211 ,C1203_=_C1212 ,\nC1203_=_C1213 ,C1203_=_C3219 ,C1204_=_C1205 ,C1204_=_C1207 ,C1204_=_C1209 ,C1204_=_C1211 ,\nC1204_=_C1212 ,C1204_=_C1213 ,C1204_=_C3305 ,C1204_=_C3307 ,C1204_=_C3309 ,C1205_=_C1207 ,\nC1205_=_C1209 ,C1205_=_C1211 ,C1205_=_C1212 ,C1205_=_C1213 ,C1205_=_C1344 ,C1205_=_C3320 ,\nC1207_=_C1209 ,C1207_=_C1211 ,C1207_=_C1212 ,C1207_=_C1213 ,C1207_=_C3536 ,C1209_=_C1211 ,\nC1209_=_C1212 ,C1209_=_C1213 ,C1209_=_C3538 ,C1209_=_C3613 ,C1211_=_C1212 ,C1211_=_C1213 ,\nC1211_=_C3805 ,C1212_=_C1213 ,C1212_=_C3809 ,C1213_=_C3621 ,C1213_=_C3811 ,C1283_=_C1288 ,\nC1283_=_C1462 ,C1283_=_C1661 ,C1283_=_C1947 ,C1283_=_C1969 ,C1283_=_C2096 ,C1283_=_C2469 ,\nC1283_=_C2936 ,C1283_=_C3062 ,C1283_=_C3173 ,C1283_=_C3208 ,C1283_=_C3305 ,C1283_=_C3320 ,\nC1283_=_C3456 ,C1283_=_C3536 ,C1283_=_C3538 ,C1283_=_C3539 ,C1283_=_C3540 ,C1288_=_C1641 ,\nC1288_=_C1813 ,C1288_=_C2117 ,C1288_=_C2783 ,C1288_=_C2992 ,C1288_=_C3016 ,C1288_=_C3309 ,\nC1288_=_C3333 ,C1288_=_C3452 ,C1288_=_C3484 ,C1288_=_C3584 ,C1288_=_C3885 ,C1288_=_C3888 ,\nC1329_=_C1687 ,C1329_=_C2338 ,C1329_=_C2376 ,C1329_=_C2585 ,C1329_=_C2686 ,C1329_=_C3055 ,\nC1329_=_C3084 ,C1329_=_C3212 ,C1329_=_C3570 ,C1329_=_C3596 ,C1329_=_C3816 ,C1329_=_C3880 ,\nC1329_=_C3926 ,C1329_=_C3940 ,C1329_=_C3952 ,C1329_=_C3956 ,C1329_=_C4035 ,C1335_=_C1336 ,\nC1335_=_C1337 ,C1335_=_C1338 ,C1335_=_C1339 ,C1335_=_C1340 ,C1335_=_C1341 ,C1335_=_C1342 ,\nC1335_=_C1343 ,C1335_=_C1344 ,C1335_=_C1345 ,C1335_=_C1346 ,C1335_=_C1351 ,C1335_=_C1354 ,\nC1335_=_C1355 ,C1336_=_C1337 ,C1336_=_C1338 ,C1336_=_C1339 ,C1336_=_C1340 ,C1336_=_C1341 ,\nC1336_=_C1342 ,C1336_=_C1343 ,C1336_=_C1344 ,C1336_=_C1345 ,C1336_=_C1346 ,C1336_=_C1351 ,\nC1336_=_C1354 ,C1336_=_C1355 ,C1337_=_C1338 ,C1337_=_C1339 ,C1337_=_C1340 ,C1337_=_C1341 ,\nC1337_=_C1342 ,C1337_=_C1343 ,C1337_=_C1344 ,C1337_=_C1345 ,C1337_=_C1346 ,C1337_=_C1351 ,\nC1337_=_C1354 ,C1337_=_C1355 ,C1338_=_C1339 ,C1338_=_C1340 ,C1338_=_C1341 ,C1338_=_C1342 ,\nC1338_=_C1343 ,C1338_=_C1344 ,C1338_=_C1345 ,C1338_=_C1346 ,C1338_=_C1351 ,C1338_=_C1354 ,\nC1338_=_C1355 ,C1338_=_C2727 ,C1338_=_C2730 ,C1339_=_C1340 ,C1339_=_C1341 ,C1339_=_C1342 ,\nC1339_=_C1343 ,C1339_=_C1344 ,C1339_=_C1345 ,C1339_=_C1346 ,C1339_=_C1351 ,C1339_=_C1354 ,\nC1339_=_C1355 ,C1340_=_C1341 ,C1340_=_C1342 ,C1340_=_C1343 ,C1340_=_C1344 ,C1340_=_C1345 ,\nC1340_=_C1346 ,C1340_=_C1351 ,C1340_=_C1354 ,C1340_=_C1355 ,C1341_=_C1342 ,C1341_=_C1343 ,\nC1341_=_C1344 ,C1341_=_C1345 ,C1341_=_C1346 ,C1341_=_C1351 ,C1341_=_C1354 ,C1341_=_C1355 ,\nC1341_=_C2924 ,C1342_=_C1343 ,C1342_=_C1344 ,C1342_=_C1345 ,C1342_=_C1346 ,C1342_=_C1351 ,\nC1342_=_C1354 ,C1342_=_C1355 ,C1342_=_C3016 ,C1343_=_C1344 ,C1343_=_C1345 ,C1343_=_C1346 ,\nC1343_=_C1351 ,C1343_=_C1354 ,C1343_=_C1355 ,C1344_=_C1345 ,C1344_=_C1346 ,C1344_=_C1351 ,\nC1344_=_C1354 ,C1344_=_C1355 ,C1344_=_C3320 ,C1345_=_C1346 ,C1345_=_C1351 ,C1345_=_C1354 ,\nC1345_=_C1355 ,C1345_=_C3368 ,C1346_=_C1351 ,C1346_=_C1354 ,C1346_=_C1355 ,C1346_=_C3371 ,\nC1346_=_C3596 ,C1351_=_C1354 ,C1351_=_C1355 ,C1354_=_C1355 ,C1355_=_C3539 ,C1381_=_C1382 ,\nC1381_=_C1383 ,C1381_=_C1384 ,C1381_=_C1385 ,C1381_=_C1386 ,C1381_=_C1387 ,C1381_=_C1393 ,\nC1381_=_C1396 ,C1381_=_C1397 ,C1381_=_C1398 ,C1381_=_C1399 ,C1382_=_C1383 ,C1382_=_C1384 ,\nC1382_=_C1385 ,C1382_=_C1386 ,C1382_=_C1387 ,C1382_=_C1393 ,C1382_=_C1396 ,C1382_=_C1397 ,\nC1382_=_C1398 ,C1382_=_C1399 ,C1382_=_C2271 ,C1383_=_C1384 ,C1383_=_C1385 ,C1383_=_C1386 ,\nC1383_=_C1387 ,C1383_=_C1393 ,C1383_=_C1396 ,C1383_=_C1397 ,C1383_=_C1398 ,C1383_=_C1399 ,\nC1384_=_C1385 ,C1384_=_C1386 ,C1384_=_C1387 ,C1384_=_C1393 ,C1384_=_C1396 ,C1384_=_C1397 ,\nC1384_=_C1398 ,C1384_=_C1399 ,C1384_=_C2743 ,C1384_=_C2745 ,C1385_=_C1386 ,C1385_=_C1387 ,\nC1385_=_C1393 ,C1385_=_C1396 ,C1385_=_C1397 ,C1385_=_C1398 ,C1385_=_C1399 ,C1385_=_C2848 ,\nC1386_=_C1387 ,C1386_=_C1393 ,C1386_=_C1396 ,C1386_=_C1397 ,C1386_=_C1398 ,C1386_=_C1399 ,\nC1386_=_C2910 ,C1387_=_C1393 ,C1387_=_C1396 ,C1387_=_C1397 ,C1387_=_C1398 ,C1387_=_C1399 ,\nC1387_=_C3267 ,C1387_=_C3269 ,C1387_=_C3271 ,C1393_=_C1396 ,C1393_=_C1397 ,C1393_=_C1398 ,\nC1393_=_C1399 ,C1393_=_C3376 ,C1396_=_C1397 ,C1396_=_C1398 ,C1396_=_C1399 ,C1396_=_C3377 ,\nC1396_=_C3533 ,C1396_=_C3717 ,C1397_=_C1398 ,C1397_=_C1399 ,C1397_=_C3379 ,C1398_=_C1399</w:t>
      </w:r>
    </w:p>
    <w:p>
      <w:pPr>
        <w:pStyle w:val="PreformattedText"/>
        <w:bidi w:val="0"/>
        <w:spacing w:before="0" w:after="0"/>
        <w:jc w:val="left"/>
        <w:rPr/>
      </w:pPr>
      <w:r>
        <w:rPr/>
        <w:t xml:space="preserve"> </w:t>
      </w:r>
      <w:r>
        <w:rPr/>
        <w:t>,\nC1399_=_C3535 ,C1399_=_C3623 ,C1462_=_C1661 ,C1462_=_C1947 ,C1462_=_C1969 ,C1462_=_C2096 ,\nC1462_=_C2469 ,C1462_=_C2936 ,C1462_=_C3062 ,C1462_=_C3173 ,C1462_=_C3208 ,C1462_=_C3305 ,\nC1462_=_C3320 ,C1462_=_C3456 ,C1462_=_C3536 ,C1462_=_C3538 ,C1462_=_C3539 ,C1462_=_C3540 ,\nC1486_=_C1758 ,C1486_=_C1955 ,C1486_=_C2217 ,C1486_=_C2239 ,C1486_=_C2848 ,C1486_=_C2910 ,\nC1486_=_C3299 ,C1486_=_C3513 ,C1486_=_C3525 ,C1486_=_C3631 ,C1486_=_C3745 ,C1486_=_C3879 ,\nC1486_=_C3951 ,C1486_=_C4021 ,C1486_=_C4028 ,C1486_=_C4029 ,C1530_=_C1635 ,C1530_=_C2113 ,\nC1530_=_C2149 ,C1530_=_C2271 ,C1530_=_C2778 ,C1530_=_C3119 ,C1530_=_C3191 ,C1530_=_C3269 ,\nC1530_=_C3481 ,C1530_=_C3530 ,C1530_=_C3531 ,C1530_=_C3532 ,C1530_=_C3533 ,C1530_=_C3534 ,\nC1530_=_C3535 ,C1570_=_C1731 ,C1570_=_C2175 ,C1570_=_C2353 ,C1570_=_C2878 ,C1570_=_C2924 ,\nC1570_=_C3051 ,C1570_=_C3134 ,C1570_=_C3175 ,C1570_=_C3219 ,C1570_=_C3706 ,C1570_=_C3805 ,\nC1570_=_C3806 ,C1570_=_C3809 ,C1570_=_C3810 ,C1570_=_C3811 ,C1635_=_C1637 ,C1635_=_C1641 ,\nC1635_=_C2113 ,C1635_=_C2149 ,C1635_=_C2271 ,C1635_=_C2778 ,C1635_=_C3119 ,C1635_=_C3191 ,\nC1635_=_C3269 ,C1635_=_C3481 ,C1635_=_C3530 ,C1635_=_C3531 ,C1635_=_C3532 ,C1635_=_C3533 ,\nC1635_=_C3534 ,C1635_=_C3535 ,C1637_=_C1641 ,C1637_=_C2114 ,C1637_=_C2235 ,C1637_=_C2730 ,\nC1637_=_C2745 ,C1637_=_C2780 ,C1637_=_C3194 ,C1637_=_C3271 ,C1637_=_C3483 ,C1637_=_C3582 ,\nC1637_=_C3714 ,C1637_=_C3717 ,C1637_=_C3718 ,C1637_=_C3719 ,C1641_=_C1813 ,C1641_=_C2117 ,\nC1641_=_C2783 ,C1641_=_C2992 ,C1641_=_C3016 ,C1641_=_C3309 ,C1641_=_C3333 ,C1641_=_C3452 ,\nC1641_=_C3484 ,C1641_=_C3584 ,C1641_=_C3885 ,C1641_=_C3888 ,C1661_=_C1947 ,C1661_=_C1969 ,\nC1661_=_C2096 ,C1661_=_C2469 ,C1661_=_C2936 ,C1661_=_C3062 ,C1661_=_C3173 ,C1661_=_C3208 ,\nC1661_=_C3305 ,C1661_=_C3320 ,C1661_=_C3456 ,C1661_=_C3536 ,C1661_=_C3538 ,C1661_=_C3539 ,\nC1661_=_C3540 ,C1687_=_C2338 ,C1687_=_C2376 ,C1687_=_C2585 ,C1687_=_C2686 ,C1687_=_C3055 ,\nC1687_=_C3084 ,C1687_=_C3212 ,C1687_=_C3570 ,C1687_=_C3596 ,C1687_=_C3816 ,C1687_=_C3880 ,\nC1687_=_C3926 ,C1687_=_C3940 ,C1687_=_C3952 ,C1687_=_C3956 ,C1687_=_C4035 ,C1728_=_C1731 ,\nC1728_=_C1829 ,C1728_=_C1880 ,C1728_=_C2094 ,C1728_=_C2230 ,C1728_=_C2445 ,C1728_=_C2548 ,\nC1728_=_C2727 ,C1728_=_C2743 ,C1728_=_C3190 ,C1728_=_C3267 ,C1728_=_C3368 ,C1728_=_C3369 ,\nC1728_=_C3370 ,C1728_=_C3371 ,C1728_=_C3373 ,C1728_=_C3374 ,C1728_=_C3375 ,C1728_=_C3376 ,\nC1728_=_C3377 ,C1728_=_C3378 ,C1728_=_C3379 ,C1728_=_C3380 ,C1728_=_C3381 ,C1728_=_C3382 ,\nC1728_=_C3383 ,C1731_=_C2175 ,C1731_=_C2353 ,C1731_=_C2878 ,C1731_=_C2924 ,C1731_=_C3051 ,\nC1731_=_C3134 ,C1731_=_C3175 ,C1731_=_C3219 ,C1731_=_C3706 ,C1731_=_C3805 ,C1731_=_C3806 ,\nC1731_=_C3809 ,C1731_=_C3810 ,C1731_=_C3811 ,C1758_=_C1955 ,C1758_=_C2217 ,C1758_=_C2239 ,\nC1758_=_C2848 ,C1758_=_C2910 ,C1758_=_C3299 ,C1758_=_C3513 ,C1758_=_C3525 ,C1758_=_C3631 ,\nC1758_=_C3745 ,C1758_=_C3879 ,C1758_=_C3951 ,C1758_=_C4021 ,C1758_=_C4028 ,C1758_=_C4029 ,\nC1813_=_C2117 ,C1813_=_C2783 ,C1813_=_C2992 ,C1813_=_C3016 ,C1813_=_C3309 ,C1813_=_C3333 ,\nC1813_=_C3452 ,C1813_=_C3484 ,C1813_=_C3584 ,C1813_=_C3885 ,C1813_=_C3888 ,C1829_=_C1880 ,\nC1829_=_C2094 ,C1829_=_C2230 ,C1829_=_C2445 ,C1829_=_C2548 ,C1829_=_C2727 ,C1829_=_C2743 ,\nC1829_=_C3190 ,C1829_=_C3267 ,C1829_=_C3368 ,C1829_=_C3369 ,C1829_=_C3370 ,C1829_=_C3371 ,\nC1829_=_C3373 ,C1829_=_C3374 ,C1829_=_C3375 ,C1829_=_C3376 ,C1829_=_C3377 ,C1829_=_C3378 ,\nC1829_=_C3379 ,C1829_=_C3380 ,C1829_=_C3381 ,C1829_=_C3382 ,C1829_=_C3383 ,C1880_=_C2094 ,\nC1880_=_C2230 ,C1880_=_C2445 ,C1880_=_C2548 ,C1880_=_C2727 ,C1880_=_C2743 ,C1880_=_C3190 ,\nC1880_=_C3267 ,C1880_=_C3368 ,C1880_=_C3369 ,C1880_=_C3370 ,C1880_=_C3371 ,C1880_=_C3373 ,\nC1880_=_C3374 ,C1880_=_C3375 ,C1880_=_C3376 ,C1880_=_C3377 ,C1880_=_C3378 ,C1880_=_C3379 ,\nC1880_=_C3380 ,C1880_=_C3381 ,C1880_=_C3382 ,C1880_=_C3383 ,C1947_=_C1955 ,C1947_=_C1969 ,\nC1947_=_C2096 ,C1947_=_C2469 ,C1947_=_C2936 ,C1947_=_C3062 ,C1947_=_C3173 ,C1947_=_C3208 ,\nC1947_=_C3305 ,C1947_=_C3320 ,C1947_=_C3456 ,C1947_=_C3536 ,C1947_=_C3538 ,C1947_=_C3539 ,\nC1947_=_C3540 ,C1955_=_C2217 ,C1955_=_C2239 ,C1955_=_C2848 ,C1955_=_C2910 ,C1955_=_C3299 ,\nC1955_=_C3513 ,C1955_=_C3525 ,C1955_=_C3631 ,C1955_=_C3745 ,C1955_=_C3879 ,C1955_=_C3951 ,\nC1955_=_C4021 ,C1955_=_C4028 ,C1955_=_C4029 ,C1969_=_C2096 ,C1969_=_C2469 ,C1969_=_C2936 ,\nC1969_=_C3062 ,C1969_=_C3173 ,C1969_=_C3208 ,C1969_=_C3305 ,C1969_=_C3320 ,C1969_=_C3456 ,\nC1969_=_C3536 ,C1969_=_C3538 ,C1969_=_C3539 ,C1969_=_C3540 ,C2094_=_C2096 ,C2094_=_C2230 ,\nC2094_=_C2445 ,C2094_=_C2548 ,C2094_=_C2727 ,C2094_=_C2743 ,C2094_=_C3190 ,C2094_=_C3267 ,\nC2094_=_C3368 ,C2094_=_C3369 ,C2094_=_C3370 ,C2094_=_C3371 ,C2094_=_C3373 ,C2094_=_C3374 ,\nC2094_=_C3375 ,C2094_=_C3376 ,C2094_=_C3377 ,C2094_=_C3378 ,C2094_=_C3379 ,C2094_=_C3380 ,\nC2094_=_C3381 ,C2094_=_C3382 ,C2094_=_C3383 ,C2096_=_C2469 ,C2096_=_C2936 ,C2096_=_C3062 ,\nC2096_=_C3173 ,C2096_=_C3208 ,C2096_=_C3305 ,C2096_=_C3320 ,C2096_=_C3456 ,C2096_=_C3536 ,\nC2096_=_C3538 ,C2096_=_C3539 ,C2096_=_C3540 ,C2113_=_C2114 ,C2113_=_C2117 ,C2113_=_C2149 ,\nC2113_=_C2271 ,C2113_=_C2778 ,C2113_=_C3119 ,C2113_=_C3191 ,C2113_=_C3269 ,C2113_=_C3481 ,\nC2113_=_C3530 ,C2113_=_C3531 ,C2113_=_C3532 ,C2113_=_C3533 ,C2113_=_C3534 ,C2113_=_C3535 ,\nC2114_=_C2117 ,C2114_=_C2235 ,C2114_=_C2730 ,C2114_=_C2745 ,C2114_=_C2780 ,C2114_=_C3194 ,\nC2114_=_C3271 ,C2114_=_C3483 ,C2114_=_C3582 ,C2114_=_C3714 ,C2114_=_C3717 ,C2114_=_C3718 ,\nC2114_=_C3719 ,C2117_=_C2783 ,C2117_=_C2992 ,C2117_=_C3016 ,C2117_=_C3309 ,C2117_=_C3333 ,\nC2117_=_C3452 ,C2117_=_C3484 ,C2117_=_C3584 ,C2117_=_C3885 ,C2117_=_C3888 ,C2149_=_C2152 ,\nC2149_=_C2271 ,C2149_=_C2778 ,C2149_=_C3119 ,C2149_=_C3191 ,C2149_=_C3269 ,C2149_=_C3481 ,\nC2149_=_C3530 ,C2149_=_C3531 ,C2149_=_C3532 ,C2149_=_C3533 ,C2149_=_C3534 ,C2149_=_C3535 ,\nC2152_=_C2471 ,C2152_=_C3063 ,C2152_=_C3074 ,C2152_=_C3307 ,C2152_=_C3542 ,C2152_=_C3612 ,\nC2152_=_C3613 ,C2152_=_C3615 ,C2152_=_C3620 ,C2152_=_C3621 ,C2152_=_C3622 ,C2152_=_C3623 ,\nC2152_=_C3624 ,C2175_=_C2353 ,C2175_=_C2878 ,C2175_=_C2924 ,C2175_=_C3051 ,C2175_=_C3134 ,\nC2175_=_C3175 ,C2175_=_C3219 ,C2175_=_C3706 ,C2175_=_C3805 ,C2175_=_C3806 ,C2175_=_C3809 ,\nC2175_=_C3810 ,C2175_=_C3811 ,C2217_=_C2239 ,C2217_=_C2848 ,C2217_=_C2910 ,C2217_=_C3299 ,\nC2217_=_C3513 ,C2217_=_C3525 ,C2217_=_C3631 ,C2217_=_C3745 ,C2217_=_C3879 ,C2217_=_C3951 ,\nC2217_=_C4021 ,C2217_=_C4028 ,C2217_=_C4029 ,C2230_=_C2235 ,C2230_=_C2239 ,C2230_=_C2445 ,\nC2230_=_C2548 ,C2230_=_C2727 ,C2230_=_C2743 ,C2230_=_C3190 ,C2230_=_C3267 ,C2230_=_C3368 ,\nC2230_=_C3369 ,C2230_=_C3370 ,C2230_=_C3371 ,C2230_=_C3373 ,C2230_=_C3374 ,C2230_=_C3375 ,\nC2230_=_C3376 ,C2230_=_C3377 ,C2230_=_C3378 ,C2230_=_C3379 ,C2230_=_C3380 ,C2230_=_C3381 ,\nC2230_=_C3382 ,C2230_=_C3383 ,C2235_=_C2239 ,C2235_=_C2730 ,C2235_=_C2745 ,C2235_=_C2780 ,\nC2235_=_C3194 ,C2235_=_C3271 ,C2235_=_C3483 ,C2235_=_C3582 ,C2235_=_C3714 ,C2235_=_C3717 ,\nC2235_=_C3718 ,C2235_=_C3719 ,C2239_=_C2848 ,C2239_=_C2910 ,C2239_=_C3299 ,C2239_=_C3513 ,\nC2239_=_C3525 ,C2239_=_C3631 ,C2239_=_C3745 ,C2239_=_C3879 ,C2239_=_C3951 ,C2239_=_C4021 ,\nC2239_=_C4028 ,C2239_=_C4029 ,C2271_=_C2778 ,C2271_=_C3119 ,C2271_=_C3191 ,C2271_=_C3269 ,\nC2271_=_C3481 ,C2271_=_C3530 ,C2271_=_C3531 ,C2271_=_C3532 ,C2271_=_C3533 ,C2271_=_C3534 ,\nC2271_=_C3535 ,C2338_=_C2376 ,C2338_=_C2585 ,C2338_=_C2686 ,C2338_=_C3055 ,C2338_=_C3084 ,\nC2338_=_C3212 ,C2338_=_C3570 ,C2338_=_C3596 ,C2338_=_C3816 ,C2338_=_C3880 ,C2338_=_C3926 ,\nC2338_=_C3940 ,C2338_=_C3952 ,C2338_=_C3956 ,C2338_=_C4035 ,C2353_=_C2878 ,C2353_=_C2924 ,\nC2353_=_C3051 ,C2353_=_C3134 ,C2353_=_C3175 ,C2353_=_C3219 ,C2353_=_C3706 ,C2353_=_C3805 ,\nC2353_=_C3806 ,C2353_=_C3809 ,C2353_=_C3810 ,C2353_=_C3811 ,C2376_=_C2585 ,C2376_=_C2686 ,\nC2376_=_C3055 ,C2376_=_C3084 ,C2376_=_C3212 ,C2376_=_C3570 ,C2376_=_C3596 ,C2376_=_C3816 ,\nC2376_=_C3880 ,C2376_=_C3926 ,C2376_=_C3940 ,C2376_=_C3952 ,C2376_=_C3956 ,C2376_=_C4035 ,\nC2445_=_C2548 ,C2445_=_C2727 ,C2445_=_C2743 ,C2445_=_C3190 ,C2445_=_C3267 ,C2445_=_C3368 ,\nC2445_=_C3369 ,C2445_=_C3370 ,C2445_=_C3371 ,C2445_=_C3373 ,C2445_=_C3374 ,C2445_=_C3375 ,\nC2445_=_C3376 ,C2445_=_C3377 ,C2445_=_C3378 ,C2445_=_C3379 ,C2445_=_C3380 ,C2445_=_C3381 ,\nC2445_=_C3382 ,C2445_=_C3383 ,C2469_=_C2471 ,C2469_=_C2936 ,C2469_=_C3062 ,C2469_=_C3173 ,\nC2469_=_C3208 ,C2469_=_C3305 ,C2469_=_C3320 ,C2469_=_C3456 ,C2469_=_C3536 ,C2469_=_C3538 ,\nC2469_=_C3539 ,C2469_=_C3540 ,C2471_=_C3063 ,C2471_=_C3074 ,C2471_=_C3307 ,C2471_=_C3542 ,\nC2471_=_C3612 ,C2471_=_C3613 ,C2471_=_C3615 ,C2471_=_C3620 ,C2471_=_C3621 ,C2471_=_C3622 ,\nC2471_=_C3623 ,C2471_=_C3624 ,C2548_=_C2727 ,C2548_=_C2743 ,C2548_=_C3190 ,C2548_=_C3267 ,\nC2548_=_C3368 ,C2548_=_C3369 ,C2548_=_C3370 ,C2548_=_C3371 ,C2548_=_C3373 ,C2548_=_C3374 ,\nC2548_=_C3375 ,C2548_=_C3376 ,C2548_=_C3377 ,C2548_=_C3378 ,C2548_=_C3379 ,C2548_=_C3380 ,\nC2548_=_C3381 ,C2548_=_C3382 ,C2548_=_C3383 ,C2585_=_C2686 ,C2585_=_C3055 ,C2585_=_C3084 ,\nC2585_=_C3212 ,C2585_=_C3570 ,C2585_=_C3596 ,C2585_=_C3816 ,C2585_=_C3880 ,C2585_=_C3926 ,\nC2585_=_C3940 ,C2585_=_C3952 ,C2585_=_C3956 ,C2585_=_C4035 ,C2686_=_C3055 ,C2686_=_C3084 ,\nC2686_=_C3212 ,C2686_=_C3570 ,C2686_=_C3596 ,C2686_=_C3816 ,C2686_=_C3880 ,C2686_=_C3926 ,\nC2686_=_C3940 ,C2686_=_C3952 ,C2686_=_C3956 ,C2686_=_C4035 ,C2727_=_C2730 ,C2727_=_C2743 ,\nC2727_=_C3190 ,C2727_=_C3267 ,C2727_=_C3368 ,C2727_=_C3369 ,C2727_=_C3370 ,C2727_=_C3371 ,\nC2727_=_C3373 ,C2727_=_C3374 ,C2727_=_C3375 ,C2727_=_C3376 ,C2727_=_C3377 ,C2727_=_C3378 ,\nC2727_=_C3379 ,C2727_=_C3380 ,C2727_=_C3381 ,C2727_=_C3382 ,C2727_=_C3383 ,C2730_=_C2745 ,\nC2730_=_C2780 ,C2730_=_C3194 ,C2730_=_C3271 ,C2730_=_C3483 ,C2730_=_C3582 ,C2730_=_C3714 ,\nC2730_=_C3717 ,C2730_=_C3718 ,C2730_=_C3719 ,C2743_=_C2745 ,C2743_=_C3190 ,C2743_=_C3267 ,\nC2743_=_C3368 ,C2743_=_C3369 ,C2743_=_C3370 ,C2743_=_C3371 ,C2743_=_C3373 ,C2743_=_C3374 ,\nC2743_=_C3375 ,C2743_=_C3376 ,C2743_=_C3377 ,C2743_=_C3378</w:t>
      </w:r>
    </w:p>
    <w:p>
      <w:pPr>
        <w:pStyle w:val="PreformattedText"/>
        <w:bidi w:val="0"/>
        <w:spacing w:before="0" w:after="0"/>
        <w:jc w:val="left"/>
        <w:rPr/>
      </w:pPr>
      <w:r>
        <w:rPr/>
        <w:t xml:space="preserve"> </w:t>
      </w:r>
      <w:r>
        <w:rPr/>
        <w:t>,C2743_=_C3379 ,C2743_=_C3380 ,\nC2743_=_C3381 ,C2743_=_C3382 ,C2743_=_C3383 ,C2745_=_C2780 ,C2745_=_C3194 ,C2745_=_C3271 ,\nC2745_=_C3483 ,C2745_=_C3582 ,C2745_=_C3714 ,C2745_=_C3717 ,C2745_=_C3718 ,C2745_=_C3719 ,\nC2778_=_C2780 ,C2778_=_C2783 ,C2778_=_C3119 ,C2778_=_C3191 ,C2778_=_C3269 ,C2778_=_C3481 ,\nC2778_=_C3530 ,C2778_=_C3531 ,C2778_=_C3532 ,C2778_=_C3533 ,C2778_=_C3534 ,C2778_=_C3535 ,\nC2780_=_C2783 ,C2780_=_C3194 ,C2780_=_C3271 ,C2780_=_C3483 ,C2780_=_C3582 ,C2780_=_C3714 ,\nC2780_=_C3717 ,C2780_=_C3718 ,C2780_=_C3719 ,C2783_=_C2992 ,C2783_=_C3016 ,C2783_=_C3309 ,\nC2783_=_C3333 ,C2783_=_C3452 ,C2783_=_C3484 ,C2783_=_C3584 ,C2783_=_C3885 ,C2783_=_C3888 ,\nC2848_=_C2910 ,C2848_=_C3299 ,C2848_=_C3513 ,C2848_=_C3525 ,C2848_=_C3631 ,C2848_=_C3745 ,\nC2848_=_C3879 ,C2848_=_C3951 ,C2848_=_C4021 ,C2848_=_C4028 ,C2848_=_C4029 ,C2878_=_C2924 ,\nC2878_=_C3051 ,C2878_=_C3134 ,C2878_=_C3175 ,C2878_=_C3219 ,C2878_=_C3706 ,C2878_=_C3805 ,\nC2878_=_C3806 ,C2878_=_C3809 ,C2878_=_C3810 ,C2878_=_C3811 ,C2910_=_C3299 ,C2910_=_C3513 ,\nC2910_=_C3525 ,C2910_=_C3631 ,C2910_=_C3745 ,C2910_=_C3879 ,C2910_=_C3951 ,C2910_=_C4021 ,\nC2910_=_C4028 ,C2910_=_C4029 ,C2924_=_C3051 ,C2924_=_C3134 ,C2924_=_C3175 ,C2924_=_C3219 ,\nC2924_=_C3706 ,C2924_=_C3805 ,C2924_=_C3806 ,C2924_=_C3809 ,C2924_=_C3810 ,C2924_=_C3811 ,\nC2936_=_C3062 ,C2936_=_C3173 ,C2936_=_C3208 ,C2936_=_C3305 ,C2936_=_C3320 ,C2936_=_C3456 ,\nC2936_=_C3536 ,C2936_=_C3538 ,C2936_=_C3539 ,C2936_=_C3540 ,C2992_=_C3016 ,C2992_=_C3309 ,\nC2992_=_C3333 ,C2992_=_C3452 ,C2992_=_C3484 ,C2992_=_C3584 ,C2992_=_C3885 ,C2992_=_C3888 ,\nC3016_=_C3309 ,C3016_=_C3333 ,C3016_=_C3452 ,C3016_=_C3484 ,C3016_=_C3584 ,C3016_=_C3885 ,\nC3016_=_C3888 ,C3051_=_C3055 ,C3051_=_C3134 ,C3051_=_C3175 ,C3051_=_C3219 ,C3051_=_C3706 ,\nC3051_=_C3805 ,C3051_=_C3806 ,C3051_=_C3809 ,C3051_=_C3810 ,C3051_=_C3811 ,C3055_=_C3084 ,\nC3055_=_C3212 ,C3055_=_C3570 ,C3055_=_C3596 ,C3055_=_C3816 ,C3055_=_C3880 ,C3055_=_C3926 ,\nC3055_=_C3940 ,C3055_=_C3952 ,C3055_=_C3956 ,C3055_=_C4035 ,C3062_=_C3063 ,C3062_=_C3173 ,\nC3062_=_C3208 ,C3062_=_C3305 ,C3062_=_C3320 ,C3062_=_C3456 ,C3062_=_C3536 ,C3062_=_C3538 ,\nC3062_=_C3539 ,C3062_=_C3540 ,C3063_=_C3074 ,C3063_=_C3307 ,C3063_=_C3542 ,C3063_=_C3612 ,\nC3063_=_C3613 ,C3063_=_C3615 ,C3063_=_C3620 ,C3063_=_C3621 ,C3063_=_C3622 ,C3063_=_C3623 ,\nC3063_=_C3624 ,C3074_=_C3084 ,C3074_=_C3307 ,C3074_=_C3542 ,C3074_=_C3612 ,C3074_=_C3613 ,\nC3074_=_C3615 ,C3074_=_C3620 ,C3074_=_C3621 ,C3074_=_C3622 ,C3074_=_C3623 ,C3074_=_C3624 ,\nC3084_=_C3212 ,C3084_=_C3570 ,C3084_=_C3596 ,C3084_=_C3816 ,C3084_=_C3880 ,C3084_=_C3926 ,\nC3084_=_C3940 ,C3084_=_C3952 ,C3084_=_C3956 ,C3084_=_C4035 ,C3119_=_C3191 ,C3119_=_C3269 ,\nC3119_=_C3481 ,C3119_=_C3530 ,C3119_=_C3531 ,C3119_=_C3532 ,C3119_=_C3533 ,C3119_=_C3534 ,\nC3119_=_C3535 ,C3134_=_C3175 ,C3134_=_C3219 ,C3134_=_C3706 ,C3134_=_C3805 ,C3134_=_C3806 ,\nC3134_=_C3809 ,C3134_=_C3810 ,C3134_=_C3811 ,C3173_=_C3175 ,C3173_=_C3208 ,C3173_=_C3305 ,\nC3173_=_C3320 ,C3173_=_C3456 ,C3173_=_C3536 ,C3173_=_C3538 ,C3173_=_C3539 ,C3173_=_C3540 ,\nC3175_=_C3219 ,C3175_=_C3706 ,C3175_=_C3805 ,C3175_=_C3806 ,C3175_=_C3809 ,C3175_=_C3810 ,\nC3175_=_C3811 ,C3190_=_C3191 ,C3190_=_C3194 ,C3190_=_C3267 ,C3190_=_C3368 ,C3190_=_C3369 ,\nC3190_=_C3370 ,C3190_=_C3371 ,C3190_=_C3373 ,C3190_=_C3374 ,C3190_=_C3375 ,C3190_=_C3376 ,\nC3190_=_C3377 ,C3190_=_C3378 ,C3190_=_C3379 ,C3190_=_C3380 ,C3190_=_C3381 ,C3190_=_C3382 ,\nC3190_=_C3383 ,C3191_=_C3194 ,C3191_=_C3269 ,C3191_=_C3481 ,C3191_=_C3530 ,C3191_=_C3531 ,\nC3191_=_C3532 ,C3191_=_C3533 ,C3191_=_C3534 ,C3191_=_C3535 ,C3194_=_C3271 ,C3194_=_C3483 ,\nC3194_=_C3582 ,C3194_=_C3714 ,C3194_=_C3717 ,C3194_=_C3718 ,C3194_=_C3719 ,C3208_=_C3212 ,\nC3208_=_C3305 ,C3208_=_C3320 ,C3208_=_C3456 ,C3208_=_C3536 ,C3208_=_C3538 ,C3208_=_C3539 ,\nC3208_=_C3540 ,C3212_=_C3570 ,C3212_=_C3596 ,C3212_=_C3816 ,C3212_=_C3880 ,C3212_=_C3926 ,\nC3212_=_C3940 ,C3212_=_C3952 ,C3212_=_C3956 ,C3212_=_C4035 ,C3219_=_C3706 ,C3219_=_C3805 ,\nC3219_=_C3806 ,C3219_=_C3809 ,C3219_=_C3810 ,C3219_=_C3811 ,C3267_=_C3269 ,C3267_=_C3271 ,\nC3267_=_C3368 ,C3267_=_C3369 ,C3267_=_C3370 ,C3267_=_C3371 ,C3267_=_C3373 ,C3267_=_C3374 ,\nC3267_=_C3375 ,C3267_=_C3376 ,C3267_=_C3377 ,C3267_=_C3378 ,C3267_=_C3379 ,C3267_=_C3380 ,\nC3267_=_C3381 ,C3267_=_C3382 ,C3267_=_C3383 ,C3269_=_C3271 ,C3269_=_C3481 ,C3269_=_C3530 ,\nC3269_=_C3531 ,C3269_=_C3532 ,C3269_=_C3533 ,C3269_=_C3534 ,C3269_=_C3535 ,C3271_=_C3483 ,\nC3271_=_C3582 ,C3271_=_C3714 ,C3271_=_C3717 ,C3271_=_C3718 ,C3271_=_C3719 ,C3299_=_C3513 ,\nC3299_=_C3525 ,C3299_=_C3631 ,C3299_=_C3745 ,C3299_=_C3879 ,C3299_=_C3951 ,C3299_=_C4021 ,\nC3299_=_C4028 ,C3299_=_C4029 ,C3305_=_C3307 ,C3305_=_C3309 ,C3305_=_C3320 ,C3305_=_C3456 ,\nC3305_=_C3536 ,C3305_=_C3538 ,C3305_=_C3539 ,C3305_=_C3540 ,C3307_=_C3309 ,C3307_=_C3542 ,\nC3307_=_C3612 ,C3307_=_C3613 ,C3307_=_C3615 ,C3307_=_C3620 ,C3307_=_C3621 ,C3307_=_C3622 ,\nC3307_=_C3623 ,C3307_=_C3624 ,C3309_=_C3333 ,C3309_=_C3452 ,C3309_=_C3484 ,C3309_=_C3584 ,\nC3309_=_C3885 ,C3309_=_C3888 ,C3320_=_C3456 ,C3320_=_C3536 ,C3320_=_C3538 ,C3320_=_C3539 ,\nC3320_=_C3540 ,C3333_=_C3452 ,C3333_=_C3484 ,C3333_=_C3584 ,C3333_=_C3885 ,C3333_=_C3888 ,\nC3368_=_C3369 ,C3368_=_C3370 ,C3368_=_C3371 ,C3368_=_C3373 ,C3368_=_C3374 ,C3368_=_C3375 ,\nC3368_=_C3376 ,C3368_=_C3377 ,C3368_=_C3378 ,C3368_=_C3379 ,C3368_=_C3380 ,C3368_=_C3381 ,\nC3368_=_C3382 ,C3368_=_C3383 ,C3369_=_C3370 ,C3369_=_C3371 ,C3369_=_C3373 ,C3369_=_C3374 ,\nC3369_=_C3375 ,C3369_=_C3376 ,C3369_=_C3377 ,C3369_=_C3378 ,C3369_=_C3379 ,C3369_=_C3380 ,\nC3369_=_C3381 ,C3369_=_C3382 ,C3369_=_C3383 ,C3370_=_C3371 ,C3370_=_C3373 ,C3370_=_C3374 ,\nC3370_=_C3375 ,C3370_=_C3376 ,C3370_=_C3377 ,C3370_=_C3378 ,C3370_=_C3379 ,C3370_=_C3380 ,\nC3370_=_C3381 ,C3370_=_C3382 ,C3370_=_C3383 ,C3370_=_C3582 ,C3370_=_C3584 ,C3371_=_C3373 ,\nC3371_=_C3374 ,C3371_=_C3375 ,C3371_=_C3376 ,C3371_=_C3377 ,C3371_=_C3378 ,C3371_=_C3379 ,\nC3371_=_C3380 ,C3371_=_C3381 ,C3371_=_C3382 ,C3371_=_C3383 ,C3371_=_C3596 ,C3373_=_C3374 ,\nC3373_=_C3375 ,C3373_=_C3376 ,C3373_=_C3377 ,C3373_=_C3378 ,C3373_=_C3379 ,C3373_=_C3380 ,\nC3373_=_C3381 ,C3373_=_C3382 ,C3373_=_C3383 ,C3373_=_C3530 ,C3374_=_C3375 ,C3374_=_C3376 ,\nC3374_=_C3377 ,C3374_=_C3378 ,C3374_=_C3379 ,C3374_=_C3380 ,C3374_=_C3381 ,C3374_=_C3382 ,\nC3374_=_C3383 ,C3374_=_C3531 ,C3374_=_C3714 ,C3374_=_C3885 ,C3375_=_C3376 ,C3375_=_C3377 ,\nC3375_=_C3378 ,C3375_=_C3379 ,C3375_=_C3380 ,C3375_=_C3381 ,C3375_=_C3382 ,C3375_=_C3383 ,\nC3375_=_C3940 ,C3376_=_C3377 ,C3376_=_C3378 ,C3376_=_C3379 ,C3376_=_C3380 ,C3376_=_C3381 ,\nC3376_=_C3382 ,C3376_=_C3383 ,C3377_=_C3378 ,C3377_=_C3379 ,C3377_=_C3380 ,C3377_=_C3381 ,\nC3377_=_C3382 ,C3377_=_C3383 ,C3377_=_C3533 ,C3377_=_C3717 ,C3378_=_C3379 ,C3378_=_C3380 ,\nC3378_=_C3381 ,C3378_=_C3382 ,C3378_=_C3383 ,C3379_=_C3380 ,C3379_=_C3381 ,C3379_=_C3382 ,\nC3379_=_C3383 ,C3380_=_C3381 ,C3380_=_C3382 ,C3380_=_C3383 ,C3380_=_C3540 ,C3381_=_C3382 ,\nC3381_=_C3383 ,C3381_=_C3534 ,C3381_=_C3622 ,C3381_=_C3718 ,C3381_=_C3888 ,C3382_=_C3383 ,\nC3382_=_C3719 ,C3383_=_C4035 ,C3452_=_C3484 ,C3452_=_C3584 ,C3452_=_C3885 ,C3452_=_C3888 ,\nC3456_=_C3536 ,C3456_=_C3538 ,C3456_=_C3539 ,C3456_=_C3540 ,C3481_=_C3483 ,C3481_=_C3484 ,\nC3481_=_C3530 ,C3481_=_C3531 ,C3481_=_C3532 ,C3481_=_C3533 ,C3481_=_C3534 ,C3481_=_C3535 ,\nC3483_=_C3484 ,C3483_=_C3582 ,C3483_=_C3714 ,C3483_=_C3717 ,C3483_=_C3718 ,C3483_=_C3719 ,\nC3484_=_C3584 ,C3484_=_C3885 ,C3484_=_C3888 ,C3513_=_C3525 ,C3513_=_C3631 ,C3513_=_C3745 ,\nC3513_=_C3879 ,C3513_=_C3951 ,C3513_=_C4021 ,C3513_=_C4028 ,C3513_=_C4029 ,C3525_=_C3631 ,\nC3525_=_C3745 ,C3525_=_C3879 ,C3525_=_C3951 ,C3525_=_C4021 ,C3525_=_C4028 ,C3525_=_C4029 ,\nC3530_=_C3531 ,C3530_=_C3532 ,C3530_=_C3533 ,C3530_=_C3534 ,C3530_=_C3535 ,C3531_=_C3532 ,\nC3531_=_C3533 ,C3531_=_C3534 ,C3531_=_C3535 ,C3531_=_C3714 ,C3531_=_C3885 ,C3532_=_C3533 ,\nC3532_=_C3534 ,C3532_=_C3535 ,C3533_=_C3534 ,C3533_=_C3535 ,C3533_=_C3717 ,C3534_=_C3535 ,\nC3534_=_C3622 ,C3534_=_C3718 ,C3534_=_C3888 ,C3535_=_C3623 ,C3536_=_C3538 ,C3536_=_C3539 ,\nC3536_=_C3540 ,C3538_=_C3539 ,C3538_=_C3540 ,C3538_=_C3613 ,C3539_=_C3540 ,C3542_=_C3612 ,\nC3542_=_C3613 ,C3542_=_C3615 ,C3542_=_C3620 ,C3542_=_C3621 ,C3542_=_C3622 ,C3542_=_C3623 ,\nC3542_=_C3624 ,C3570_=_C3596 ,C3570_=_C3816 ,C3570_=_C3880 ,C3570_=_C3926 ,C3570_=_C3940 ,\nC3570_=_C3952 ,C3570_=_C3956 ,C3570_=_C4035 ,C3582_=_C3584 ,C3582_=_C3714 ,C3582_=_C3717 ,\nC3582_=_C3718 ,C3582_=_C3719 ,C3584_=_C3885 ,C3584_=_C3888 ,C3596_=_C3816 ,C3596_=_C3880 ,\nC3596_=_C3926 ,C3596_=_C3940 ,C3596_=_C3952 ,C3596_=_C3956 ,C3596_=_C4035 ,C3612_=_C3613 ,\nC3612_=_C3615 ,C3612_=_C3620 ,C3612_=_C3621 ,C3612_=_C3622 ,C3612_=_C3623 ,C3612_=_C3624 ,\nC3613_=_C3615 ,C3613_=_C3620 ,C3613_=_C3621 ,C3613_=_C3622 ,C3613_=_C3623 ,C3613_=_C3624 ,\nC3615_=_C3620 ,C3615_=_C3621 ,C3615_=_C3622 ,C3615_=_C3623 ,C3615_=_C3624 ,C3620_=_C3621 ,\nC3620_=_C3622 ,C3620_=_C3623 ,C3620_=_C3624 ,C3621_=_C3622 ,C3621_=_C3623 ,C3621_=_C3624 ,\nC3621_=_C3811 ,C3622_=_C3623 ,C3622_=_C3624 ,C3622_=_C3718 ,C3622_=_C3888 ,C3623_=_C3624 ,\nC3631_=_C3745 ,C3631_=_C3879 ,C3631_=_C3951 ,C3631_=_C4021 ,C3631_=_C4028 ,C3631_=_C4029 ,\nC3706_=_C3805 ,C3706_=_C3806 ,C3706_=_C3809 ,C3706_=_C3810 ,C3706_=_C3811 ,C3714_=_C3717 ,\nC3714_=_C3718 ,C3714_=_C3719 ,C3714_=_C3885 ,C3717_=_C3718 ,C3717_=_C3719 ,C3718_=_C3719 ,\nC3718_=_C3888 ,C3745_=_C3879 ,C3745_=_C3951 ,C3745_=_C4021 ,C3745_=_C4028 ,C3745_=_C4029 ,\nC3805_=_C3806 ,C3805_=_C3809 ,C3805_=_C3810 ,C3805_=_C3811 ,C3806_=_C3809 ,C3806_=_C3810 ,\nC3806_=_C3811 ,C3809_=_C3810 ,C3809_=_C3811 ,C3810_=_C3811 ,C3816_=_C3880 ,C3816_=_C3926 ,\nC3816_=_C3940 ,C3816_=_C3952 ,C3816_=_C3956 ,C3816_=_C4035 ,C3879_=_C3880 ,C3879_=_C3951 ,\nC3879_=_C4021 ,C3879_=_C4028 ,C3879_=_C4029 ,C3880_=_C3926 ,C3880_=_C3940 ,C3880_=_C3952 ,\nC3880_=_C3956 ,C3880_=_C4035 ,C3885_=_C3888 ,C3926_=_C3940 ,C3926_=_C3952 ,C3926_=_C3956 ,\nC3926_=_C4035 ,C3940_=_C3952</w:t>
      </w:r>
    </w:p>
    <w:p>
      <w:pPr>
        <w:pStyle w:val="PreformattedText"/>
        <w:bidi w:val="0"/>
        <w:spacing w:before="0" w:after="0"/>
        <w:jc w:val="left"/>
        <w:rPr/>
      </w:pPr>
      <w:r>
        <w:rPr/>
        <w:t xml:space="preserve"> </w:t>
      </w:r>
      <w:r>
        <w:rPr/>
        <w:t>,C3940_=_C3956 ,C3940_=_C4035 ,C3951_=_C3952 ,C3951_=_C4021 ,\nC3951_=_C4028 ,C3951_=_C4029 ,C3952_=_C3956 ,C3952_=_C4035 ,C3956_=_C4035 ,C4021_=_C4028 ,\nC4021_=_C4029 ,C4028_=_C4029 ,"];92[shape=box, label="id:92 level: 4\n264: C51 C53 C101 C104 C152 \nC195 C233 C289 C305 C365 C367 \nC405 C432 C445 C446 C468 C470 \nC484 C507 C526 C552 C571 C609 \nC795 C796 C797 C798 C799 C800 \nC801 C802 C804 C805 C806 C809 \nC811 C812 C814 C815 C816 C819 \nC820 C821 C858 C972 C973 C974 \nC975 C976 C977 C978 C979 C980 \nC981 C982 C983 C984 C985 C986 \nC987 C988 C989 C990 C991 C992 \nC993 C994 C995 C996 C998 C999 \nC1015 C1064 C1072 C1073 C1140 C1165 \nC1172 C1253 C1256 C1306 C1307 C1333 \nC1345 C1365 C1379 C1429 C1444 C1446 \nC1507 C1508 C1521 C1602 C1737 C1784 \nC1863 C1870 C1879 C1881 C1914 C1915 \nC1938 C1958 C1981 C1987 C1989 C1997 \nC2003 C2023 C2055 C2086 C2098 C2126 \nC2180 C2198 C2213 C2226 C2266 C2280 \nC2281 C2282 C2283 C2284 C2285 C2288 \nC2291 C2292 C2295 C2296 C2297 C2298 \nC2303 C2328 C2365 C2396 C2446 C2518 \nC2534 C2553 C2567 C2569 C2586 C2606 \nC2608 C2621 C2622 C2626 C2629 C2634 \nC2635 C2639 C2642 C2663 C2674 C2700 \nC2721 C2728 C2771 C2773 C2787 C2790 \nC2870 C2888 C2891 C2892 C2895 C2896 \nC2897 C2898 C2899 C2900 C2923 C2942 \nC2944 C2955 C2956 C2962 C2982 C2995 \nC2998 C2999 C3000 C3003 C3004 C3005 \nC3006 C3077 C3100 C3153 C3156 C3203 \nC3217 C3243 C3245 C3247 C3248 C3249 \nC3250 C3253 C3254 C3255 C3256 C3266 \nC3273 C3278 C3318 C3339 C3352 C3357 \nC3368 C3384 C3385 C3388 C3389 C3390 \nC3391 C3392 C3393 C3394 C3398 C3418 \nC3458 C3488 C3492 C3515 C3573 C3574 \nC3637 C3655 C3678 C3699 C3727 C3735 \nC3762 C3767 C3768 C3769 C3770 C3777 \nC3782 C3783 C3784 C3785 C3786 C3787 \nC3788 C3817 C3818 C3833 C3842 C3859 \nC3893 C3936 C3937 C3948 C3969 C3971 \nC3974 C4068 C4070 C4071 C4072 C4100 \nC4102 \n3187: C51_=_C53( C51 C53 ) C51_=_C101( C51 C101 ) C51_=_C468( C51 C468 ) C51_=_C1379( C51 C1379 ) C51_=_C1602( C51 C1602 ) \nC51_=_C1737( C51 C1737 ) C51_=_C2003( C51 C2003 ) C51_=_C2023( C51 C2023 ) C51_=_C2086( C51 C2086 ) C51_=_C2198( C51 C2198 ) C51_=_C2771( C51 C2771 ) \nC51_=_C2787( C51 C2787 ) C51_=_C2942( C51 C2942 ) C51_=_C3100( C51 C3100 ) C51_=_C3153( C51 C3153 ) C51_=_C3273( C51 C3273 ) C51_=_C3418( C51 C3418 ) \nC51_=_C3488( C51 C3488 ) C51_=_C3515( C51 C3515 ) C51_=_C3699( C51 C3699 ) C51_=_C3727( C51 C3727 ) C51_=_C3762( C51 C3762 ) C51_=_C3833( C51 C3833 ) \nC51_=_C3859( C51 C3859 ) C51_=_C3893( C51 C3893 ) C51_=_C3971( C51 C3971 ) C51_=_C4071( C51 C4071 ) C51_=_C4072( C51 C4072 ) C53_=_C104( C53 C104 ) \nC53_=_C152( C53 C152 ) C53_=_C195( C53 C195 ) C53_=_C233( C53 C233 ) C53_=_C289( C53 C289 ) C53_=_C305( C53 C305 ) C53_=_C365( C53 C365 ) \nC53_=_C445( C53 C445 ) C53_=_C470( C53 C470 ) C53_=_C972( C53 C972 ) C53_=_C1072( C53 C1072 ) C53_=_C1306( C53 C1306 ) C53_=_C1444( C53 C1444 ) \nC53_=_C1914( C53 C1914 ) C53_=_C2773( C53 C2773 ) C53_=_C2790( C53 C2790 ) C53_=_C2944( C53 C2944 ) C53_=_C2955( C53 C2955 ) C53_=_C3278( C53 C3278 ) \nC53_=_C3492( C53 C3492 ) C53_=_C3573( C53 C3573 ) C53_=_C3777( C53 C3777 ) C53_=_C3817( C53 C3817 ) C53_=_C3936( C53 C3936 ) C53_=_C4068( C53 C4068 ) \nC53_=_C4070( C53 C4070 ) C53_=_C4100( C53 C4100 ) C101_=_C104( C101 C104 ) C101_=_C468( C101 C468 ) C101_=_C1379( C101 C1379 ) C101_=_C1602( C101 C1602 ) \nC101_=_C1737( C101 C1737 ) C101_=_C2003( C101 C2003 ) C101_=_C2023( C101 C2023 ) C101_=_C2086( C101 C2086 ) C101_=_C2198( C101 C2198 ) C101_=_C2771( C101 C2771 ) \nC101_=_C2787( C101 C2787 ) C101_=_C2942( C101 C2942 ) C101_=_C3100( C101 C3100 ) C101_=_C3153( C101 C3153 ) C101_=_C3273( C101 C3273 ) C101_=_C3418( C101 C3418 ) \nC101_=_C3488( C101 C3488 ) C101_=_C3515( C101 C3515 ) C101_=_C3699( C101 C3699 ) C101_=_C3727( C101 C3727 ) C101_=_C3762( C101 C3762 ) C101_=_C3833( C101 C3833 ) \nC101_=_C3859( C101 C3859 ) C101_=_C3893( C101 C3893 ) C101_=_C3971( C101 C3971 ) C101_=_C4071( C101 C4071 ) C101_=_C4072( C101 C4072 ) C104_=_C152( C104 C152 ) \nC104_=_C195( C104 C195 ) C104_=_C233( C104 C233 ) C104_=_C289( C104 C289 ) C104_=_C305( C104 C305 ) C104_=_C365( C104 C365 ) C104_=_C445( C104 C445 ) \nC104_=_C470( C104 C470 ) C104_=_C972( C104 C972 ) C104_=_C1072( C104 C1072 ) C104_=_C1306( C104 C1306 ) C104_=_C1444( C104 C1444 ) C104_=_C1914( C104 C1914 ) \nC104_=_C2773( C104 C2773 ) C104_=_C2790( C104 C2790 ) C104_=_C2944( C104 C2944 ) C104_=_C2955( C104 C2955 ) C104_=_C3278( C104 C3278 ) C104_=_C3492( C104 C3492 ) \nC104_=_C3573( C104 C3573 ) C104_=_C3777( C104 C3777 ) C104_=_C3817( C104 C3817 ) C104_=_C3936( C104 C3936 ) C104_=_C4068( C104 C4068 ) C104_=_C4070( C104 C4070 ) \nC104_=_C4100( C104 C4100 ) C152_=_C195( C152 C195 ) C152_=_C233( C152 C233 ) C152_=_C289( C152 C289 ) C152_=_C305( C152 C305 ) C152_=_C365( C152 C365 ) \nC152_=_C445( C152 C445 ) C152_=_C470( C152 C470 ) C152_=_C972( C152 C972 ) C152_=_C1072( C152 C1072 ) C152_=_C1306( C152 C1306 ) C152_=_C1444( C152 C1444 ) \nC152_=_C1914( C152 C1914 ) C152_=_C2773( C152 C2773 ) C152_=_C2790( C152 C2790 ) C152_=_C2944( C152 C2944 ) C152_=_C2955( C152 C2955 ) C152_=_C3278( C152 C3278 ) \nC152_=_C3492( C152 C3492 ) C152_=_C3573( C152 C3573 ) C152_=_C3777( C152 C3777 ) C152_=_C3817( C152 C3817 ) C152_=_C3936( C152 C3936 ) C152_=_C4068( C152 C4068 ) \nC152_=_C4070( C152 C4070 ) C152_=_C4100( C152 C4100 ) C195_=_C233( C195 C233 ) C195_=_C289( C195 C289 ) C195_=_C305( C195 C305 ) C195_=_C365( C195 C365 ) \nC195_=_C445( C195 C445 ) C195_=_C470( C195 C470 ) C195_=_C972( C195 C972 ) C195_=_C1072( C195 C1072 ) C195_=_C1306( C195 C1306 ) C195_=_C1444( C195 C1444 ) \nC195_=_C1914( C195 C1914 ) C195_=_C2773( C195 C2773 ) C195_=_C2790( C195 C2790 ) C195_=_C2944( C195 C2944 ) C195_=_C2955( C195 C2955 ) C195_=_C3278( C195 C3278 ) \nC195_=_C3492( C195 C3492 ) C195_=_C3573( C195 C3573 ) C195_=_C3777( C195 C3777 ) C195_=_C3817( C195 C3817 ) C195_=_C3936( C195 C3936 ) C195_=_C4068( C195 C4068 ) \nC195_=_C4070( C195 C4070 ) C195_=_C4100( C195 C4100 ) C233_=_C289( C233 C289 ) C233_=_C305( C233 C305 ) C233_=_C365( C233 C365 ) C233_=_C445( C233 C445 ) \nC233_=_C470( C233 C470 ) C233_=_C972( C233 C972 ) C233_=_C1072( C233 C1072 ) C233_=_C1306( C233 C1306 ) C233_=_C1444( C233 C1444 ) C233_=_C1914( C233 C1914 ) \nC233_=_C2773( C233 C2773 ) C233_=_C2790( C233 C2790 ) C233_=_C2944( C233 C2944 ) C233_=_C2955( C233 C2955 ) C233_=_C3278( C233 C3278 ) C233_=_C3492( C233 C3492 ) \nC233_=_C3573( C233 C3573 ) C233_=_C3777( C233 C3777 ) C233_=_C3817( C233 C3817 ) C233_=_C3936( C233 C3936 ) C233_=_C4068( C233 C4068 ) C233_=_C4070( C233 C4070 ) \nC233_=_C4100( C233 C4100 ) C289_=_C305( C289 C305 ) C289_=_C365( C289 C365 ) C289_=_C445( C289 C445 ) C289_=_C470( C289 C470 ) C289_=_C972( C289 C972 ) \nC289_=_C1072( C289 C1072 ) C289_=_C1306( C289 C1306 ) C289_=_C1444( C289 C1444 ) C289_=_C1914( C289 C1914 ) C289_=_C2773( C289 C2773 ) C289_=_C2790( C289 C2790 ) \nC289_=_C2944( C289 C2944 ) C289_=_C2955( C289 C2955 ) C289_=_C3278( C289 C3278 ) C289_=_C3492( C289 C3492 ) C289_=_C3573( C289 C3573 ) C289_=_C3777( C289 C3777 ) \nC289_=_C3817( C289 C3817 ) C289_=_C3936( C289 C3936 ) C289_=_C4068( C289 C4068 ) C289_=_C4070( C289 C4070 ) C289_=_C4100( C289 C4100 ) C305_=_C365( C305 C365 ) \nC305_=_C445( C305 C445 ) C305_=_C470( C305 C470 ) C305_=_C972( C305 C972 ) C305_=_C1072( C305 C1072 ) C305_=_C1306( C305 C1306 ) C305_=_C1444( C305 C1444 ) \nC305_=_C1914( C305 C1914 ) C305_=_C2773( C305 C2773 ) C305_=_C2790( C305 C2790 ) C305_=_C2944( C305 C2944 ) C305_=_C2955( C305 C2955 ) C305_=_C3278( C305 C3278 ) \nC305_=_C3492( C305 C3492 ) C305_=_C3573( C305 C3573 ) C305_=_C3777( C305 C3777 ) C305_=_C3817( C305 C3817 ) C305_=_C3936( C305 C3936 ) C305_=_C4068( C305 C4068 ) \nC305_=_C4070( C305 C4070 ) C305_=_C4100( C305 C4100 ) C365_=_C445( C365 C445 ) C365_=_C470( C365 C470 ) C365_=_C972( C365 C972 ) C365_=_C1072( C365 C1072 ) \nC365_=_C1306( C365 C1306 ) C365_=_C1444( C365 C1444 ) C365_=_C1914( C365 C1914 ) C365_=_C2773( C365 C2773 ) C365_=_C2790( C365 C2790 ) C365_=_C2944( C365 C2944 ) \nC365_=_C2955( C365 C2955 ) C365_=_C3278( C365 C3278 ) C365_=_C3492( C365 C3492 ) C365_=_C3573( C365 C3573 ) C365_=_C3777( C365 C3777 ) C365_=_C3817( C365 C3817 ) \nC365_=_C3936( C365 C3936 ) C365_=_C4068( C365 C4068 ) C365_=_C4070( C365 C4070 ) C365_=_C4100( C365 C4100 ) C367_=_C526( C367 C526 ) C367_=_C795( C367 C795 ) \nC367_=_C974( C367 C974 ) C367_=_C975( C367 C975 ) C367_=_C976( C367 C976 ) C367_=_C977( C367 C977 ) C367_=_C978( C367 C978 ) C367_=_C979( C367 C979 ) \nC367_=_C980( C367 C980 ) C367_=_C981( C367 C981 ) C367_=_C982( C367 C982 ) C367_=_C983( C367 C983 ) C367_=_C984( C367 C984 ) C367_=_C985( C367 C985 ) \nC367_=_C986( C367 C986 ) C367_=_C987( C367 C987 ) C367_=_C988( C367 C988 ) C367_=_C989( C367 C989 ) C367_=_C990( C367 C990 ) C367_=_C991( C367 C991 ) \nC367_=_C992( C367 C992 ) C367_=_C993( C367 C993 ) C367_=_C994( C367 C994 ) C367_=_C995( C367 C995 ) C367_=_C996( C367 C996 ) C367_=_C998( C367 C998 ) \nC367_=_C999( C367 C999 ) C405_=_C858( C405 C858 ) C405_=_C987( C405 C987 ) C405_=_C1365( C405 C1365 ) C405_=_C1429( C405 C1429 ) C405_=_C2055( C405 C2055 ) \nC405_=_C2534( C405 C2534 ) C405_=_C2626( C405 C2626 ) C405_=_C2663( C405 C2663 ) C405_=_C3156( C405 C3156 ) C405_=_C3203( C405 C3203 ) C405_=_C3217( C405 C3217 ) \nC405_=_C3245( C405 C3245 ) C405_=_C3247( C405 C3247 ) C405_=_C3248( C405 C3248 ) C405_=_C3249( C405 C3249 ) C405_=_C3250( C405 C3250 ) C405_=_C3253( C405 C3253 ) \nC405_=_C3254( C405 C3254 ) C405_=_C3255( C405 C3255 ) C405_=_C3256( C405 C3256 ) C432_=_C445( C432 C445 ) C432_=_C446( C432 C446 ) C432_=_C984( C432 C984 ) \nC432_=_C1863( C432 C1863 ) C432_=_C1989( C432 C1989 ) C432_=_C2226( C432 C2226 ) C432_=_C2266( C432 C2266 ) C432_=_C2569( C432 C2569 ) C432_=_C2608( C432 C2608 ) \nC432_=_C2622( C432 C2622 ) C432_=_C2642( C432 C2642 ) C432_=_C2995( C432 C2995 ) C432_=_C2998( C432 C2998 ) C432_=_C2999( C432 C2999 ) C432_=_C3000( C432 C3000 ) \nC432_=_C3003( C432</w:t>
      </w:r>
    </w:p>
    <w:p>
      <w:pPr>
        <w:pStyle w:val="PreformattedText"/>
        <w:bidi w:val="0"/>
        <w:spacing w:before="0" w:after="0"/>
        <w:jc w:val="left"/>
        <w:rPr/>
      </w:pPr>
      <w:r>
        <w:rPr/>
        <w:t xml:space="preserve"> </w:t>
      </w:r>
      <w:r>
        <w:rPr/>
        <w:t>C3003 ) C432_=_C3004( C432 C3004 ) C432_=_C3005( C432 C3005 ) C432_=_C3006( C432 C3006 ) C445_=_C446( C445 C446 ) C445_=_C470( C445 C470 ) \nC445_=_C972( C445 C972 ) C445_=_C1072( C445 C1072 ) C445_=_C1306( C445 C1306 ) C445_=_C1444( C445 C1444 ) C445_=_C1914( C445 C1914 ) C445_=_C2773( C445 C2773 ) \nC445_=_C2790( C445 C2790 ) C445_=_C2944( C445 C2944 ) C445_=_C2955( C445 C2955 ) C445_=_C3278( C445 C3278 ) C445_=_C3492( C445 C3492 ) C445_=_C3573( C445 C3573 ) \nC445_=_C3777( C445 C3777 ) C445_=_C3817( C445 C3817 ) C445_=_C3936( C445 C3936 ) C445_=_C4068( C445 C4068 ) C445_=_C4070( C445 C4070 ) C445_=_C4100( C445 C4100 ) \nC446_=_C552( C446 C552 ) C446_=_C973( C446 C973 ) C446_=_C1073( C446 C1073 ) C446_=_C1172( C446 C1172 ) C446_=_C1307( C446 C1307 ) C446_=_C1333( C446 C1333 ) \nC446_=_C1446( C446 C1446 ) C446_=_C1915( C446 C1915 ) C446_=_C1938( C446 C1938 ) C446_=_C1958( C446 C1958 ) C446_=_C2586( C446 C2586 ) C446_=_C2674( C446 C2674 ) \nC446_=_C2721( C446 C2721 ) C446_=_C2870( C446 C2870 ) C446_=_C2956( C446 C2956 ) C446_=_C2982( C446 C2982 ) C446_=_C3243( C446 C3243 ) C446_=_C3266( C446 C3266 ) \nC446_=_C3339( C446 C3339 ) C446_=_C3352( C446 C3352 ) C446_=_C3574( C446 C3574 ) C446_=_C3818( C446 C3818 ) C446_=_C3842( C446 C3842 ) C446_=_C3937( C446 C3937 ) \nC446_=_C3948( C446 C3948 ) C446_=_C3969( C446 C3969 ) C446_=_C3974( C446 C3974 ) C446_=_C4102( C446 C4102 ) C468_=_C470( C468 C470 ) C468_=_C1379( C468 C1379 ) \nC468_=_C1602( C468 C1602 ) C468_=_C1737( C468 C1737 ) C468_=_C2003( C468 C2003 ) C468_=_C2023( C468 C2023 ) C468_=_C2086( C468 C2086 ) C468_=_C2198( C468 C2198 ) \nC468_=_C2771( C468 C2771 ) C468_=_C2787( C468 C2787 ) C468_=_C2942( C468 C2942 ) C468_=_C3100( C468 C3100 ) C468_=_C3153( C468 C3153 ) C468_=_C3273( C468 C3273 ) \nC468_=_C3418( C468 C3418 ) C468_=_C3488( C468 C3488 ) C468_=_C3515( C468 C3515 ) C468_=_C3699( C468 C3699 ) C468_=_C3727( C468 C3727 ) C468_=_C3762( C468 C3762 ) \nC468_=_C3833( C468 C3833 ) C468_=_C3859( C468 C3859 ) C468_=_C3893( C468 C3893 ) C468_=_C3971( C468 C3971 ) C468_=_C4071( C468 C4071 ) C468_=_C4072( C468 C4072 ) \nC470_=_C972( C470 C972 ) C470_=_C1072( C470 C1072 ) C470_=_C1306( C470 C1306 ) C470_=_C1444( C470 C1444 ) C470_=_C1914( C470 C1914 ) C470_=_C2773( C470 C2773 ) \nC470_=_C2790( C470 C2790 ) C470_=_C2944( C470 C2944 ) C470_=_C2955( C470 C2955 ) C470_=_C3278( C470 C3278 ) C470_=_C3492( C470 C3492 ) C470_=_C3573( C470 C3573 ) \nC470_=_C3777( C470 C3777 ) C470_=_C3817( C470 C3817 ) C470_=_C3936( C470 C3936 ) C470_=_C4068( C470 C4068 ) C470_=_C4070( C470 C4070 ) C470_=_C4100( C470 C4100 ) \nC484_=_C988( C484 C988 ) C484_=_C1015( C484 C1015 ) C484_=_C1345( C484 C1345 ) C484_=_C1784( C484 C1784 ) C484_=_C1881( C484 C1881 ) C484_=_C2446( C484 C2446 ) \nC484_=_C2629( C484 C2629 ) C484_=_C2728( C484 C2728 ) C484_=_C2923( C484 C2923 ) C484_=_C3318( C484 C3318 ) C484_=_C3368( C484 C3368 ) C484_=_C3384( C484 C3384 ) \nC484_=_C3385( C484 C3385 ) C484_=_C3388( C484 C3388 ) C484_=_C3389( C484 C3389 ) C484_=_C3390( C484 C3390 ) C484_=_C3391( C484 C3391 ) C484_=_C3392( C484 C3392 ) \nC484_=_C3393( C484 C3393 ) C484_=_C3394( C484 C3394 ) C507_=_C978( C507 C978 ) C507_=_C1521( C507 C1521 ) C507_=_C1981( C507 C1981 ) C507_=_C2126( C507 C2126 ) \nC507_=_C2180( C507 C2180 ) C507_=_C2280( C507 C2280 ) C507_=_C2281( C507 C2281 ) C507_=_C2282( C507 C2282 ) C507_=_C2283( C507 C2283 ) C507_=_C2284( C507 C2284 ) \nC507_=_C2285( C507 C2285 ) C507_=_C2288( C507 C2288 ) C507_=_C2291( C507 C2291 ) C507_=_C2292( C507 C2292 ) C507_=_C2295( C507 C2295 ) C507_=_C2296( C507 C2296 ) \nC507_=_C2297( C507 C2297 ) C507_=_C2298( C507 C2298 ) C526_=_C552( C526 C552 ) C526_=_C795( C526 C795 ) C526_=_C974( C526 C974 ) C526_=_C975( C526 C975 ) \nC526_=_C976( C526 C976 ) C526_=_C977( C526 C977 ) C526_=_C978( C526 C978 ) C526_=_C979( C526 C979 ) C526_=_C980( C526 C980 ) C526_=_C981( C526 C981 ) \nC526_=_C982( C526 C982 ) C526_=_C983( C526 C983 ) C526_=_C984( C526 C984 ) C526_=_C985( C526 C985 ) C526_=_C986( C526 C986 ) C526_=_C987( C526 C987 ) \nC526_=_C988( C526 C988 ) C526_=_C989( C526 C989 ) C526_=_C990( C526 C990 ) C526_=_C991( C526 C991 ) C526_=_C992( C526 C992 ) C526_=_C993( C526 C993 ) \nC526_=_C994( C526 C994 ) C526_=_C995( C526 C995 ) C526_=_C996( C526 C996 ) C526_=_C998( C526 C998 ) C526_=_C999( C526 C999 ) C552_=_C973( C552 C973 ) \nC552_=_C1073( C552 C1073 ) C552_=_C1172( C552 C1172 ) C552_=_C1307( C552 C1307 ) C552_=_C1333( C552 C1333 ) C552_=_C1446( C552 C1446 ) C552_=_C1915( C552 C1915 ) \nC552_=_C1938( C552 C1938 ) C552_=_C1958( C552 C1958 ) C552_=_C2586( C552 C2586 ) C552_=_C2674( C552 C2674 ) C552_=_C2721( C552 C2721 ) C552_=_C2870( C552 C2870 ) \nC552_=_C2956( C552 C2956 ) C552_=_C2982( C552 C2982 ) C552_=_C3243( C552 C3243 ) C552_=_C3266( C552 C3266 ) C552_=_C3339( C552 C3339 ) C552_=_C3352( C552 C3352 ) \nC552_=_C3574( C552 C3574 ) C552_=_C3818( C552 C3818 ) C552_=_C3842( C552 C3842 ) C552_=_C3937( C552 C3937 ) C552_=_C3948( C552 C3948 ) C552_=_C3969( C552 C3969 ) \nC552_=_C3974( C552 C3974 ) C552_=_C4102( C552 C4102 ) C571_=_C993( C571 C993 ) C571_=_C1064( C571 C1064 ) C571_=_C1140( C571 C1140 ) C571_=_C1253( C571 C1253 ) \nC571_=_C1507( C571 C1507 ) C571_=_C1997( C571 C1997 ) C571_=_C2213( C571 C2213 ) C571_=_C2396( C571 C2396 ) C571_=_C2518( C571 C2518 ) C571_=_C2634( C571 C2634 ) \nC571_=_C2700( C571 C2700 ) C571_=_C2962( C571 C2962 ) C571_=_C3637( C571 C3637 ) C571_=_C3678( C571 C3678 ) C571_=_C3735( C571 C3735 ) C571_=_C3767( C571 C3767 ) \nC571_=_C3768( C571 C3768 ) C571_=_C3769( C571 C3769 ) C571_=_C3770( C571 C3770 ) C609_=_C795( C609 C795 ) C609_=_C796( C609 C796 ) C609_=_C797( C609 C797 ) \nC609_=_C798( C609 C798 ) C609_=_C799( C609 C799 ) C609_=_C800( C609 C800 ) C609_=_C801( C609 C801 ) C609_=_C802( C609 C802 ) C609_=_C804( C609 C804 ) \nC609_=_C805( C609 C805 ) C609_=_C806( C609 C806 ) C609_=_C809( C609 C809 ) C609_=_C811( C609 C811 ) C609_=_C812( C609 C812 ) C609_=_C814( C609 C814 ) \nC609_=_C815( C609 C815 ) C609_=_C816( C609 C816 ) C609_=_C819( C609 C819 ) C609_=_C820( C609 C820 ) C609_=_C821( C609 C821 ) C795_=_C796( C795 C796 ) \nC795_=_C797( C795 C797 ) C795_=_C798( C795 C798 ) C795_=_C799( C795 C799 ) C795_=_C800( C795 C800 ) C795_=_C801( C795 C801 ) C795_=_C802( C795 C802 ) \nC795_=_C804( C795 C804 ) C795_=_C805( C795 C805 ) C795_=_C806( C795 C806 ) C795_=_C809( C795 C809 ) C795_=_C811( C795 C811 ) C795_=_C812( C795 C812 ) \nC795_=_C814( C795 C814 ) C795_=_C815( C795 C815 ) C795_=_C816( C795 C816 ) C795_=_C819( C795 C819 ) C795_=_C820( C795 C820 ) C795_=_C821( C795 C821 ) \nC795_=_C974( C795 C974 ) C795_=_C975( C795 C975 ) C795_=_C976( C795 C976 ) C795_=_C977( C795 C977 ) C795_=_C978( C795 C978 ) C795_=_C979( C795 C979 ) \nC795_=_C980( C795 C980 ) C795_=_C981( C795 C981 ) C795_=_C982( C795 C982 ) C795_=_C983( C795 C983 ) C795_=_C984( C795 C984 ) C795_=_C985( C795 C985 ) \nC795_=_C986( C795 C986 ) C795_=_C987( C795 C987 ) C795_=_C988( C795 C988 ) C795_=_C989( C795 C989 ) C795_=_C990( C795 C990 ) C795_=_C991( C795 C991 ) \nC795_=_C992( C795 C992 ) C795_=_C993( C795 C993 ) C795_=_C994( C795 C994 ) C795_=_C995( C795 C995 ) C795_=_C996( C795 C996 ) C795_=_C998( C795 C998 ) \nC795_=_C999( C795 C999 ) C796_=_C797( C796 C797 ) C796_=_C798( C796 C798 ) C796_=_C799( C796 C799 ) C796_=_C800( C796 C800 ) C796_=_C801( C796 C801 ) \nC796_=_C802( C796 C802 ) C796_=_C804( C796 C804 ) C796_=_C805( C796 C805 ) C796_=_C806( C796 C806 ) C796_=_C809( C796 C809 ) C796_=_C811( C796 C811 ) \nC796_=_C812( C796 C812 ) C796_=_C814( C796 C814 ) C796_=_C815( C796 C815 ) C796_=_C816( C796 C816 ) C796_=_C819( C796 C819 ) C796_=_C820( C796 C820 ) \nC796_=_C821( C796 C821 ) C797_=_C798( C797 C798 ) C797_=_C799( C797 C799 ) C797_=_C800( C797 C800 ) C797_=_C801( C797 C801 ) C797_=_C802( C797 C802 ) \nC797_=_C804( C797 C804 ) C797_=_C805( C797 C805 ) C797_=_C806( C797 C806 ) C797_=_C809( C797 C809 ) C797_=_C811( C797 C811 ) C797_=_C812( C797 C812 ) \nC797_=_C814( C797 C814 ) C797_=_C815( C797 C815 ) C797_=_C816( C797 C816 ) C797_=_C819( C797 C819 ) C797_=_C820( C797 C820 ) C797_=_C821( C797 C821 ) \nC798_=_C799( C798 C799 ) C798_=_C800( C798 C800 ) C798_=_C801( C798 C801 ) C798_=_C802( C798 C802 ) C798_=_C804( C798 C804 ) C798_=_C805( C798 C805 ) \nC798_=_C806( C798 C806 ) C798_=_C809( C798 C809 ) C798_=_C811( C798 C811 ) C798_=_C812( C798 C812 ) C798_=_C814( C798 C814 ) C798_=_C815( C798 C815 ) \nC798_=_C816( C798 C816 ) C798_=_C819( C798 C819 ) C798_=_C820( C798 C820 ) C798_=_C821( C798 C821 ) C799_=_C800( C799 C800 ) C799_=_C801( C799 C801 ) \nC799_=_C802( C799 C802 ) C799_=_C804( C799 C804 ) C799_=_C805( C799 C805 ) C799_=_C806( C799 C806 ) C799_=_C809( C799 C809 ) C799_=_C811( C799 C811 ) \nC799_=_C812( C799 C812 ) C799_=_C814( C799 C814 ) C799_=_C815( C799 C815 ) C799_=_C816( C799 C816 ) C799_=_C819( C799 C819 ) C799_=_C820( C799 C820 ) \nC799_=_C821( C799 C821 ) C800_=_C801( C800 C801 ) C800_=_C802( C800 C802 ) C800_=_C804( C800 C804 ) C800_=_C805( C800 C805 ) C800_=_C806( C800 C806 ) \nC800_=_C809( C800 C809 ) C800_=_C811( C800 C811 ) C800_=_C812( C800 C812 ) C800_=_C814( C800 C814 ) C800_=_C815( C800 C815 ) C800_=_C816( C800 C816 ) \nC800_=_C819( C800 C819 ) C800_=_C820( C800 C820 ) C800_=_C821( C800 C821 ) C800_=_C975( C800 C975 ) C800_=_C1737( C800 C1737 ) C801_=_C802( C801 C802 ) \nC801_=_C804( C801 C804 ) C801_=_C805( C801 C805 ) C801_=_C806( C801 C806 ) C801_=_C809( C801 C809 ) C801_=_C811( C801 C811 ) C801_=_C812( C801 C812 ) \nC801_=_C814( C801 C814 ) C801_=_C815( C801 C815 ) C801_=_C816( C801 C816 ) C801_=_C819( C801 C819 ) C801_=_C820( C801 C820 ) C801_=_C821( C801 C821 ) \nC802_=_C804( C802 C804 ) C802_=_C805( C802 C805 ) C802_=_C806( C802 C806 ) C802_=_C809( C802 C809 ) C802_=_C811( C802 C811 ) C802_=_C812( C802 C812 ) \nC802_=_C814( C802 C814 ) C802_=_C815( C802 C815 ) C802_=_C816( C802 C816 ) C802_=_C819( C802 C819 ) C802_=_C820( C802 C820 ) C802_=_C821( C802 C821 ) \nC802_=_C2098(</w:t>
      </w:r>
    </w:p>
    <w:p>
      <w:pPr>
        <w:pStyle w:val="PreformattedText"/>
        <w:bidi w:val="0"/>
        <w:spacing w:before="0" w:after="0"/>
        <w:jc w:val="left"/>
        <w:rPr/>
      </w:pPr>
      <w:r>
        <w:rPr/>
        <w:t xml:space="preserve"> </w:t>
      </w:r>
      <w:r>
        <w:rPr/>
        <w:t>C802 C2098 ) C804_=_C805( C804 C805 ) C804_=_C806( C804 C806 ) C804_=_C809( C804 C809 ) C804_=_C811( C804 C811 ) C804_=_C812( C804 C812 ) \nC804_=_C814( C804 C814 ) C804_=_C815( C804 C815 ) C804_=_C816( C804 C816 ) C804_=_C819( C804 C819 ) C804_=_C820( C804 C820 ) C804_=_C821( C804 C821 ) \nC805_=_C806( C805 C806 ) C805_=_C809( C805 C809 ) C805_=_C811( C805 C811 ) C805_=_C812( C805 C812 ) C805_=_C814( C805 C814 ) C805_=_C815( C805 C815 ) \nC805_=_C816( C805 C816 ) C805_=_C819( C805 C819 ) C805_=_C820( C805 C820 ) C805_=_C821( C805 C821 ) C805_=_C2553( C805 C2553 ) C806_=_C809( C806 C809 ) \nC806_=_C811( C806 C811 ) C806_=_C812( C806 C812 ) C806_=_C814( C806 C814 ) C806_=_C815( C806 C815 ) C806_=_C816( C806 C816 ) C806_=_C819( C806 C819 ) \nC806_=_C820( C806 C820 ) C806_=_C821( C806 C821 ) C806_=_C981( C806 C981 ) C806_=_C2284( C806 C2284 ) C806_=_C2621( C806 C2621 ) C806_=_C2622( C806 C2622 ) \nC806_=_C2626( C806 C2626 ) C806_=_C2629( C806 C2629 ) C806_=_C2634( C806 C2634 ) C806_=_C2635( C806 C2635 ) C809_=_C811( C809 C811 ) C809_=_C812( C809 C812 ) \nC809_=_C814( C809 C814 ) C809_=_C815( C809 C815 ) C809_=_C816( C809 C816 ) C809_=_C819( C809 C819 ) C809_=_C820( C809 C820 ) C809_=_C821( C809 C821 ) \nC811_=_C812( C811 C812 ) C811_=_C814( C811 C814 ) C811_=_C815( C811 C815 ) C811_=_C816( C811 C816 ) C811_=_C819( C811 C819 ) C811_=_C820( C811 C820 ) \nC811_=_C821( C811 C821 ) C812_=_C814( C812 C814 ) C812_=_C815( C812 C815 ) C812_=_C816( C812 C816 ) C812_=_C819( C812 C819 ) C812_=_C820( C812 C820 ) \nC812_=_C821( C812 C821 ) C812_=_C3368( C812 C3368 ) C814_=_C815( C814 C815 ) C814_=_C816( C814 C816 ) C814_=_C819( C814 C819 ) C814_=_C820( C814 C820 ) \nC814_=_C821( C814 C821 ) C815_=_C816( C815 C816 ) C815_=_C819( C815 C819 ) C815_=_C820( C815 C820 ) C815_=_C821( C815 C821 ) C816_=_C819( C816 C819 ) \nC816_=_C820( C816 C820 ) C816_=_C821( C816 C821 ) C816_=_C3250( C816 C3250 ) C819_=_C820( C819 C820 ) C819_=_C821( C819 C821 ) C820_=_C821( C820 C821 ) \nC858_=_C987( C858 C987 ) C858_=_C1365( C858 C1365 ) C858_=_C1429( C858 C1429 ) C858_=_C2055( C858 C2055 ) C858_=_C2534( C858 C2534 ) C858_=_C2626( C858 C2626 ) \nC858_=_C2663( C858 C2663 ) C858_=_C3156( C858 C3156 ) C858_=_C3203( C858 C3203 ) C858_=_C3217( C858 C3217 ) C858_=_C3245( C858 C3245 ) C858_=_C3247( C858 C3247 ) \nC858_=_C3248( C858 C3248 ) C858_=_C3249( C858 C3249 ) C858_=_C3250( C858 C3250 ) C858_=_C3253( C858 C3253 ) C858_=_C3254( C858 C3254 ) C858_=_C3255( C858 C3255 ) \nC858_=_C3256( C858 C3256 ) C972_=_C973( C972 C973 ) C972_=_C1072( C972 C1072 ) C972_=_C1306( C972 C1306 ) C972_=_C1444( C972 C1444 ) C972_=_C1914( C972 C1914 ) \nC972_=_C2773( C972 C2773 ) C972_=_C2790( C972 C2790 ) C972_=_C2944( C972 C2944 ) C972_=_C2955( C972 C2955 ) C972_=_C3278( C972 C3278 ) C972_=_C3492( C972 C3492 ) \nC972_=_C3573( C972 C3573 ) C972_=_C3777( C972 C3777 ) C972_=_C3817( C972 C3817 ) C972_=_C3936( C972 C3936 ) C972_=_C4068( C972 C4068 ) C972_=_C4070( C972 C4070 ) \nC972_=_C4100( C972 C4100 ) C973_=_C1073( C973 C1073 ) C973_=_C1172( C973 C1172 ) C973_=_C1307( C973 C1307 ) C973_=_C1333( C973 C1333 ) C973_=_C1446( C973 C1446 ) \nC973_=_C1915( C973 C1915 ) C973_=_C1938( C973 C1938 ) C973_=_C1958( C973 C1958 ) C973_=_C2586( C973 C2586 ) C973_=_C2674( C973 C2674 ) C973_=_C2721( C973 C2721 ) \nC973_=_C2870( C973 C2870 ) C973_=_C2956( C973 C2956 ) C973_=_C2982( C973 C2982 ) C973_=_C3243( C973 C3243 ) C973_=_C3266( C973 C3266 ) C973_=_C3339( C973 C3339 ) \nC973_=_C3352( C973 C3352 ) C973_=_C3574( C973 C3574 ) C973_=_C3818( C973 C3818 ) C973_=_C3842( C973 C3842 ) C973_=_C3937( C973 C3937 ) C973_=_C3948( C973 C3948 ) \nC973_=_C3969( C973 C3969 ) C973_=_C3974( C973 C3974 ) C973_=_C4102( C973 C4102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8( C974 C998 ) C974_=_C999( C974 C999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8( C975 C998 ) C975_=_C999( C975 C999 ) C975_=_C1737( C975 C1737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8( C976 C998 ) \nC976_=_C999( C976 C999 ) C976_=_C2086( C976 C2086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8( C977 C998 ) C977_=_C999( C977 C999 ) C977_=_C2180( C977 C2180 ) \nC977_=_C2198( C977 C2198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8( C978 C998 ) C978_=_C999( C978 C999 ) C978_=_C1521( C978 C1521 ) C978_=_C1981( C978 C1981 ) C978_=_C2126( C978 C2126 ) \nC978_=_C2180( C978 C2180 ) C978_=_C2280( C978 C2280 ) C978_=_C2281( C978 C2281 ) C978_=_C2282( C978 C2282 ) C978_=_C2283( C978 C2283 ) C978_=_C2284( C978 C2284 ) \nC978_=_C2285( C978 C2285 ) C978_=_C2288( C978 C2288 ) C978_=_C2291( C978 C2291 ) C978_=_C2292( C978 C2292 ) C978_=_C2295( C978 C2295 ) C978_=_C2296( C978 C2296 ) \nC978_=_C2297( C978 C2297 ) C978_=_C2298( C978 C2298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8( C979 C998 ) C979_=_C999( C979 C999 ) C979_=_C2303( C979 C230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8( C980 C998 ) C980_=_C999( C980 C999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8( C981 C998 ) C981_=_C999( C981 C999 ) C981_=_C2284( C981 C2284 ) C981_=_C2621( C981 C2621 ) C981_=_C2622( C981 C2622 ) \nC981_=_C2626( C981 C2626 ) C981_=_C2629( C981 C2629 ) C981_=_C2634( C981 C2634 ) C981_=_C2635( C981 C2635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8( C982 C998 ) C982_=_C999( C982 C999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8( C983 C998 ) C983_=_C999( C983 C999 ) C983_=_C1879( C983 C1879 ) \nC983_=_C1987( C983 C1987 ) C983_=_C2303( C983 C2303 ) C983_=_C2365( C983 C2365 ) C983_=_C2567( C983 C2567 ) C983_=_C2606( C983 C2606 ) C983_=_C2621( C983 C2621 ) \nC983_=_C2639( C983 C2639 ) C983_=_C2888( C983 C2888 ) C983_=_C2891( C983 C2891 ) C983_=_C2892( C983 C2892 ) C983_=_C2895( C983 C2895 ) C983_=_C2896( C983 C2896 ) \nC983_=_C2897( C983 C2897 ) C983_=_C2898( C983 C2898 ) C983_=_C2899( C983 C2899 ) C983_=_C2900( C983 C2900 ) C984_=_C985(</w:t>
      </w:r>
    </w:p>
    <w:p>
      <w:pPr>
        <w:pStyle w:val="PreformattedText"/>
        <w:bidi w:val="0"/>
        <w:spacing w:before="0" w:after="0"/>
        <w:jc w:val="left"/>
        <w:rPr/>
      </w:pPr>
      <w:r>
        <w:rPr/>
        <w:t xml:space="preserve"> </w:t>
      </w:r>
      <w:r>
        <w:rPr/>
        <w:t>C984 C985 ) C984_=_C986( C984 C986 ) \nC984_=_C987( C984 C987 ) C984_=_C988( C984 C988 ) C984_=_C989( C984 C989 ) C984_=_C990( C984 C990 ) C984_=_C991( C984 C991 ) C984_=_C992( C984 C992 ) \nC984_=_C993( C984 C993 ) C984_=_C994( C984 C994 ) C984_=_C995( C984 C995 ) C984_=_C996( C984 C996 ) C984_=_C998( C984 C998 ) C984_=_C999( C984 C999 ) \nC984_=_C1863( C984 C1863 ) C984_=_C1989( C984 C1989 ) C984_=_C2226( C984 C2226 ) C984_=_C2266( C984 C2266 ) C984_=_C2569( C984 C2569 ) C984_=_C2608( C984 C2608 ) \nC984_=_C2622( C984 C2622 ) C984_=_C2642( C984 C2642 ) C984_=_C2995( C984 C2995 ) C984_=_C2998( C984 C2998 ) C984_=_C2999( C984 C2999 ) C984_=_C3000( C984 C3000 ) \nC984_=_C3003( C984 C3003 ) C984_=_C3004( C984 C3004 ) C984_=_C3005( C984 C3005 ) C984_=_C3006( C984 C3006 ) C985_=_C986( C985 C986 ) C985_=_C987( C985 C987 ) \nC985_=_C988( C985 C988 ) C985_=_C989( C985 C989 ) C985_=_C990( C985 C990 ) C985_=_C991( C985 C991 ) C985_=_C992( C985 C992 ) C985_=_C993( C985 C993 ) \nC985_=_C994( C985 C994 ) C985_=_C995( C985 C995 ) C985_=_C996( C985 C996 ) C985_=_C998( C985 C998 ) C985_=_C999( C985 C999 ) C985_=_C3100( C985 C3100 ) \nC986_=_C987( C986 C987 ) C986_=_C988( C986 C988 ) C986_=_C989( C986 C989 ) C986_=_C990( C986 C990 ) C986_=_C991( C986 C991 ) C986_=_C992( C986 C992 ) \nC986_=_C993( C986 C993 ) C986_=_C994( C986 C994 ) C986_=_C995( C986 C995 ) C986_=_C996( C986 C996 ) C986_=_C998( C986 C998 ) C986_=_C999( C986 C999 ) \nC986_=_C3153( C986 C3153 ) C987_=_C988( C987 C988 ) C987_=_C989( C987 C989 ) C987_=_C990( C987 C990 ) C987_=_C991( C987 C991 ) C987_=_C992( C987 C992 ) \nC987_=_C993( C987 C993 ) C987_=_C994( C987 C994 ) C987_=_C995( C987 C995 ) C987_=_C996( C987 C996 ) C987_=_C998( C987 C998 ) C987_=_C999( C987 C999 ) \nC987_=_C1365( C987 C1365 ) C987_=_C1429( C987 C1429 ) C987_=_C2055( C987 C2055 ) C987_=_C2534( C987 C2534 ) C987_=_C2626( C987 C2626 ) C987_=_C2663( C987 C2663 ) \nC987_=_C3156( C987 C3156 ) C987_=_C3203( C987 C3203 ) C987_=_C3217( C987 C3217 ) C987_=_C3245( C987 C3245 ) C987_=_C3247( C987 C3247 ) C987_=_C3248( C987 C3248 ) \nC987_=_C3249( C987 C3249 ) C987_=_C3250( C987 C3250 ) C987_=_C3253( C987 C3253 ) C987_=_C3254( C987 C3254 ) C987_=_C3255( C987 C3255 ) C987_=_C3256( C987 C3256 ) \nC988_=_C989( C988 C989 ) C988_=_C990( C988 C990 ) C988_=_C991( C988 C991 ) C988_=_C992( C988 C992 ) C988_=_C993( C988 C993 ) C988_=_C994( C988 C994 ) \nC988_=_C995( C988 C995 ) C988_=_C996( C988 C996 ) C988_=_C998( C988 C998 ) C988_=_C999( C988 C999 ) C988_=_C1015( C988 C1015 ) C988_=_C1345( C988 C1345 ) \nC988_=_C1784( C988 C1784 ) C988_=_C1881( C988 C1881 ) C988_=_C2446( C988 C2446 ) C988_=_C2629( C988 C2629 ) C988_=_C2728( C988 C2728 ) C988_=_C2923( C988 C2923 ) \nC988_=_C3318( C988 C3318 ) C988_=_C3368( C988 C3368 ) C988_=_C3384( C988 C3384 ) C988_=_C3385( C988 C3385 ) C988_=_C3388( C988 C3388 ) C988_=_C3389( C988 C3389 ) \nC988_=_C3390( C988 C3390 ) C988_=_C3391( C988 C3391 ) C988_=_C3392( C988 C3392 ) C988_=_C3393( C988 C3393 ) C988_=_C3394( C988 C3394 ) C989_=_C990( C989 C990 ) \nC989_=_C991( C989 C991 ) C989_=_C992( C989 C992 ) C989_=_C993( C989 C993 ) C989_=_C994( C989 C994 ) C989_=_C995( C989 C995 ) C989_=_C996( C989 C996 ) \nC989_=_C998( C989 C998 ) C989_=_C999( C989 C999 ) C989_=_C2291( C989 C2291 ) C989_=_C2891( C989 C2891 ) C990_=_C991( C990 C991 ) C990_=_C992( C990 C992 ) \nC990_=_C993( C990 C993 ) C990_=_C994( C990 C994 ) C990_=_C995( C990 C995 ) C990_=_C996( C990 C996 ) C990_=_C998( C990 C998 ) C990_=_C999( C990 C999 ) \nC991_=_C992( C991 C992 ) C991_=_C993( C991 C993 ) C991_=_C994( C991 C994 ) C991_=_C995( C991 C995 ) C991_=_C996( C991 C996 ) C991_=_C998( C991 C998 ) \nC991_=_C999( C991 C999 ) C991_=_C3699( C991 C3699 ) C992_=_C993( C992 C993 ) C992_=_C994( C992 C994 ) C992_=_C995( C992 C995 ) C992_=_C996( C992 C996 ) \nC992_=_C998( C992 C998 ) C992_=_C999( C992 C999 ) C992_=_C3762( C992 C3762 ) C993_=_C994( C993 C994 ) C993_=_C995( C993 C995 ) C993_=_C996( C993 C996 ) \nC993_=_C998( C993 C998 ) C993_=_C999( C993 C999 ) C993_=_C1064( C993 C1064 ) C993_=_C1140( C993 C1140 ) C993_=_C1253( C993 C1253 ) C993_=_C1507( C993 C1507 ) \nC993_=_C1997( C993 C1997 ) C993_=_C2213( C993 C2213 ) C993_=_C2396( C993 C2396 ) C993_=_C2518( C993 C2518 ) C993_=_C2634( C993 C2634 ) C993_=_C2700( C993 C2700 ) \nC993_=_C2962( C993 C2962 ) C993_=_C3637( C993 C3637 ) C993_=_C3678( C993 C3678 ) C993_=_C3735( C993 C3735 ) C993_=_C3767( C993 C3767 ) C993_=_C3768( C993 C3768 ) \nC993_=_C3769( C993 C3769 ) C993_=_C3770( C993 C3770 ) C994_=_C995( C994 C995 ) C994_=_C996( C994 C996 ) C994_=_C998( C994 C998 ) C994_=_C999( C994 C999 ) \nC994_=_C1165( C994 C1165 ) C994_=_C1256( C994 C1256 ) C994_=_C1508( C994 C1508 ) C994_=_C1870( C994 C1870 ) C994_=_C2098( C994 C2098 ) C994_=_C2328( C994 C2328 ) \nC994_=_C2553( C994 C2553 ) C994_=_C2635( C994 C2635 ) C994_=_C3077( C994 C3077 ) C994_=_C3357( C994 C3357 ) C994_=_C3398( C994 C3398 ) C994_=_C3458( C994 C3458 ) \nC994_=_C3655( C994 C3655 ) C994_=_C3782( C994 C3782 ) C994_=_C3783( C994 C3783 ) C994_=_C3784( C994 C3784 ) C994_=_C3785( C994 C3785 ) C994_=_C3786( C994 C3786 ) \nC994_=_C3787( C994 C3787 ) C994_=_C3788( C994 C3788 ) C995_=_C996( C995 C996 ) C995_=_C998( C995 C998 ) C995_=_C999( C995 C999 ) C996_=_C998( C996 C998 ) \nC996_=_C999( C996 C999 ) C996_=_C3833( C996 C3833 ) C998_=_C999( C998 C999 ) C998_=_C2900( C998 C2900 ) C998_=_C4071( C998 C4071 ) C999_=_C3256( C999 C3256 ) \nC1015_=_C1345( C1015 C1345 ) C1015_=_C1784( C1015 C1784 ) C1015_=_C1881( C1015 C1881 ) C1015_=_C2446( C1015 C2446 ) C1015_=_C2629( C1015 C2629 ) C1015_=_C2728( C1015 C2728 ) \nC1015_=_C2923( C1015 C2923 ) C1015_=_C3318( C1015 C3318 ) C1015_=_C3368( C1015 C3368 ) C1015_=_C3384( C1015 C3384 ) C1015_=_C3385( C1015 C3385 ) C1015_=_C3388( C1015 C3388 ) \nC1015_=_C3389( C1015 C3389 ) C1015_=_C3390( C1015 C3390 ) C1015_=_C3391( C1015 C3391 ) C1015_=_C3392( C1015 C3392 ) C1015_=_C3393( C1015 C3393 ) C1015_=_C3394( C1015 C3394 ) \nC1064_=_C1072( C1064 C1072 ) C1064_=_C1073( C1064 C1073 ) C1064_=_C1140( C1064 C1140 ) C1064_=_C1253( C1064 C1253 ) C1064_=_C1507( C1064 C1507 ) C1064_=_C1997( C1064 C1997 ) \nC1064_=_C2213( C1064 C2213 ) C1064_=_C2396( C1064 C2396 ) C1064_=_C2518( C1064 C2518 ) C1064_=_C2634( C1064 C2634 ) C1064_=_C2700( C1064 C2700 ) C1064_=_C2962( C1064 C2962 ) \nC1064_=_C3637( C1064 C3637 ) C1064_=_C3678( C1064 C3678 ) C1064_=_C3735( C1064 C3735 ) C1064_=_C3767( C1064 C3767 ) C1064_=_C3768( C1064 C3768 ) C1064_=_C3769( C1064 C3769 ) \nC1064_=_C3770( C1064 C3770 ) C1072_=_C1073( C1072 C1073 ) C1072_=_C1306( C1072 C1306 ) C1072_=_C1444( C1072 C1444 ) C1072_=_C1914( C1072 C1914 ) C1072_=_C2773( C1072 C2773 ) \nC1072_=_C2790( C1072 C2790 ) C1072_=_C2944( C1072 C2944 ) C1072_=_C2955( C1072 C2955 ) C1072_=_C3278( C1072 C3278 ) C1072_=_C3492( C1072 C3492 ) C1072_=_C3573( C1072 C3573 ) \nC1072_=_C3777( C1072 C3777 ) C1072_=_C3817( C1072 C3817 ) C1072_=_C3936( C1072 C3936 ) C1072_=_C4068( C1072 C4068 ) C1072_=_C4070( C1072 C4070 ) C1072_=_C4100( C1072 C4100 ) \nC1073_=_C1172( C1073 C1172 ) C1073_=_C1307( C1073 C1307 ) C1073_=_C1333( C1073 C1333 ) C1073_=_C1446( C1073 C1446 ) C1073_=_C1915( C1073 C1915 ) C1073_=_C1938( C1073 C1938 ) \nC1073_=_C1958( C1073 C1958 ) C1073_=_C2586( C1073 C2586 ) C1073_=_C2674( C1073 C2674 ) C1073_=_C2721( C1073 C2721 ) C1073_=_C2870( C1073 C2870 ) C1073_=_C2956( C1073 C2956 ) \nC1073_=_C2982( C1073 C2982 ) C1073_=_C3243( C1073 C3243 ) C1073_=_C3266( C1073 C3266 ) C1073_=_C3339( C1073 C3339 ) C1073_=_C3352( C1073 C3352 ) C1073_=_C3574( C1073 C3574 ) \nC1073_=_C3818( C1073 C3818 ) C1073_=_C3842( C1073 C3842 ) C1073_=_C3937( C1073 C3937 ) C1073_=_C3948( C1073 C3948 ) C1073_=_C3969( C1073 C3969 ) C1073_=_C3974( C1073 C3974 ) \nC1073_=_C4102( C1073 C4102 ) C1140_=_C1253( C1140 C1253 ) C1140_=_C1507( C1140 C1507 ) C1140_=_C1997( C1140 C1997 ) C1140_=_C2213( C1140 C2213 ) C1140_=_C2396( C1140 C2396 ) \nC1140_=_C2518( C1140 C2518 ) C1140_=_C2634( C1140 C2634 ) C1140_=_C2700( C1140 C2700 ) C1140_=_C2962( C1140 C2962 ) C1140_=_C3637( C1140 C3637 ) C1140_=_C3678( C1140 C3678 ) \nC1140_=_C3735( C1140 C3735 ) C1140_=_C3767( C1140 C3767 ) C1140_=_C3768( C1140 C3768 ) C1140_=_C3769( C1140 C3769 ) C1140_=_C3770( C1140 C3770 ) C1165_=_C1172( C1165 C1172 ) \nC1165_=_C1256( C1165 C1256 ) C1165_=_C1508( C1165 C1508 ) C1165_=_C1870( C1165 C1870 ) C1165_=_C2098( C1165 C2098 ) C1165_=_C2328( C1165 C2328 ) C1165_=_C2553( C1165 C2553 ) \nC1165_=_C2635( C1165 C2635 ) C1165_=_C3077( C1165 C3077 ) C1165_=_C3357( C1165 C3357 ) C1165_=_C3398( C1165 C3398 ) C1165_=_C3458( C1165 C3458 ) C1165_=_C3655( C1165 C3655 ) \nC1165_=_C3782( C1165 C3782 ) C1165_=_C3783( C1165 C3783 ) C1165_=_C3784( C1165 C3784 ) C1165_=_C3785( C1165 C3785 ) C1165_=_C3786( C1165 C3786 ) C1165_=_C3787( C1165 C3787 ) \nC1165_=_C3788( C1165 C3788 ) C1172_=_C1307( C1172 C1307 ) C1172_=_C1333( C1172 C1333 ) C1172_=_C1446( C1172 C1446 ) C1172_=_C1915( C1172 C1915 ) C1172_=_C1938( C1172 C1938 ) \nC1172_=_C1958( C1172 C1958 ) C1172_=_C2586( C1172 C2586 ) C1172_=_C2674( C1172 C2674 ) C1172_=_C2721( C1172 C2721 ) C1172_=_C2870( C1172 C2870 ) C1172_=_C2956( C1172 C2956 ) \nC1172_=_C2982( C1172 C2982 ) C1172_=_C3243( C1172 C3243 ) C1172_=_C3266( C1172 C3266 ) C1172_=_C3339( C1172 C3339 ) C1172_=_C3352( C1172 C3352 ) C1172_=_C3574( C1172 C3574 ) \nC1172_=_C3818( C1172 C3818 ) C1172_=_C3842( C1172 C3842 ) C1172_=_C3937( C1172 C3937 ) C1172_=_C3948( C1172 C3948 ) C1172_=_C3969( C1172 C3969 ) C1172_=_C3974( C1172 C3974 ) \nC1172_=_C4102( C1172 C4102 ) C1253_=_C1256( C1253 C1256 ) C1253_=_C1507( C1253 C1507 ) C1253_=_C1997( C1253 C1997 ) C1253_=_C2213( C1253 C2213 ) C1253_=_C2396( C1253 C2396 ) \nC1253_=_C2518( C1253 C2518 ) C1253_=_C2634( C1253 C2634 ) C1253_=_C2700( C1253 C2700 ) C1253_=_C2962( C1253 C2962 ) C1253_=_C3637( C1253 C3637 ) C1253_=_C3678( C1253 C3678 ) \nC1253_=_C3735( C1253 C3735 ) C1253_=_C3767( C1253 C3767 ) C1253_=_C3768( C1253 C3768 ) C1253_=_C3769(</w:t>
      </w:r>
    </w:p>
    <w:p>
      <w:pPr>
        <w:pStyle w:val="PreformattedText"/>
        <w:bidi w:val="0"/>
        <w:spacing w:before="0" w:after="0"/>
        <w:jc w:val="left"/>
        <w:rPr/>
      </w:pPr>
      <w:r>
        <w:rPr/>
        <w:t xml:space="preserve"> </w:t>
      </w:r>
      <w:r>
        <w:rPr/>
        <w:t>C1253 C3769 ) C1253_=_C3770( C1253 C3770 ) C1256_=_C1508( C1256 C1508 ) \nC1256_=_C1870( C1256 C1870 ) C1256_=_C2098( C1256 C2098 ) C1256_=_C2328( C1256 C2328 ) C1256_=_C2553( C1256 C2553 ) C1256_=_C2635( C1256 C2635 ) C1256_=_C3077( C1256 C3077 ) \nC1256_=_C3357( C1256 C3357 ) C1256_=_C3398( C1256 C3398 ) C1256_=_C3458( C1256 C3458 ) C1256_=_C3655( C1256 C3655 ) C1256_=_C3782( C1256 C3782 ) C1256_=_C3783( C1256 C3783 ) \nC1256_=_C3784( C1256 C3784 ) C1256_=_C3785( C1256 C3785 ) C1256_=_C3786( C1256 C3786 ) C1256_=_C3787( C1256 C3787 ) C1256_=_C3788( C1256 C3788 ) C1306_=_C1307( C1306 C1307 ) \nC1306_=_C1444( C1306 C1444 ) C1306_=_C1914( C1306 C1914 ) C1306_=_C2773( C1306 C2773 ) C1306_=_C2790( C1306 C2790 ) C1306_=_C2944( C1306 C2944 ) C1306_=_C2955( C1306 C2955 ) \nC1306_=_C3278( C1306 C3278 ) C1306_=_C3492( C1306 C3492 ) C1306_=_C3573( C1306 C3573 ) C1306_=_C3777( C1306 C3777 ) C1306_=_C3817( C1306 C3817 ) C1306_=_C3936( C1306 C3936 ) \nC1306_=_C4068( C1306 C4068 ) C1306_=_C4070( C1306 C4070 ) C1306_=_C4100( C1306 C4100 ) C1307_=_C1333( C1307 C1333 ) C1307_=_C1446( C1307 C1446 ) C1307_=_C1915( C1307 C1915 ) \nC1307_=_C1938( C1307 C1938 ) C1307_=_C1958( C1307 C1958 ) C1307_=_C2586( C1307 C2586 ) C1307_=_C2674( C1307 C2674 ) C1307_=_C2721( C1307 C2721 ) C1307_=_C2870( C1307 C2870 ) \nC1307_=_C2956( C1307 C2956 ) C1307_=_C2982( C1307 C2982 ) C1307_=_C3243( C1307 C3243 ) C1307_=_C3266( C1307 C3266 ) C1307_=_C3339( C1307 C3339 ) C1307_=_C3352( C1307 C3352 ) \nC1307_=_C3574( C1307 C3574 ) C1307_=_C3818( C1307 C3818 ) C1307_=_C3842( C1307 C3842 ) C1307_=_C3937( C1307 C3937 ) C1307_=_C3948( C1307 C3948 ) C1307_=_C3969( C1307 C3969 ) \nC1307_=_C3974( C1307 C3974 ) C1307_=_C4102( C1307 C4102 ) C1333_=_C1446( C1333 C1446 ) C1333_=_C1915( C1333 C1915 ) C1333_=_C1938( C1333 C1938 ) C1333_=_C1958( C1333 C1958 ) \nC1333_=_C2586( C1333 C2586 ) C1333_=_C2674( C1333 C2674 ) C1333_=_C2721( C1333 C2721 ) C1333_=_C2870( C1333 C2870 ) C1333_=_C2956( C1333 C2956 ) C1333_=_C2982( C1333 C2982 ) \nC1333_=_C3243( C1333 C3243 ) C1333_=_C3266( C1333 C3266 ) C1333_=_C3339( C1333 C3339 ) C1333_=_C3352( C1333 C3352 ) C1333_=_C3574( C1333 C3574 ) C1333_=_C3818( C1333 C3818 ) \nC1333_=_C3842( C1333 C3842 ) C1333_=_C3937( C1333 C3937 ) C1333_=_C3948( C1333 C3948 ) C1333_=_C3969( C1333 C3969 ) C1333_=_C3974( C1333 C3974 ) C1333_=_C4102( C1333 C4102 ) \nC1345_=_C1784( C1345 C1784 ) C1345_=_C1881( C1345 C1881 ) C1345_=_C2446( C1345 C2446 ) C1345_=_C2629( C1345 C2629 ) C1345_=_C2728( C1345 C2728 ) C1345_=_C2923( C1345 C2923 ) \nC1345_=_C3318( C1345 C3318 ) C1345_=_C3368( C1345 C3368 ) C1345_=_C3384( C1345 C3384 ) C1345_=_C3385( C1345 C3385 ) C1345_=_C3388( C1345 C3388 ) C1345_=_C3389( C1345 C3389 ) \nC1345_=_C3390( C1345 C3390 ) C1345_=_C3391( C1345 C3391 ) C1345_=_C3392( C1345 C3392 ) C1345_=_C3393( C1345 C3393 ) C1345_=_C3394( C1345 C3394 ) C1365_=_C1379( C1365 C1379 ) \nC1365_=_C1429( C1365 C1429 ) C1365_=_C2055( C1365 C2055 ) C1365_=_C2534( C1365 C2534 ) C1365_=_C2626( C1365 C2626 ) C1365_=_C2663( C1365 C2663 ) C1365_=_C3156( C1365 C3156 ) \nC1365_=_C3203( C1365 C3203 ) C1365_=_C3217( C1365 C3217 ) C1365_=_C3245( C1365 C3245 ) C1365_=_C3247( C1365 C3247 ) C1365_=_C3248( C1365 C3248 ) C1365_=_C3249( C1365 C3249 ) \nC1365_=_C3250( C1365 C3250 ) C1365_=_C3253( C1365 C3253 ) C1365_=_C3254( C1365 C3254 ) C1365_=_C3255( C1365 C3255 ) C1365_=_C3256( C1365 C3256 ) C1379_=_C1602( C1379 C1602 ) \nC1379_=_C1737( C1379 C1737 ) C1379_=_C2003( C1379 C2003 ) C1379_=_C2023( C1379 C2023 ) C1379_=_C2086( C1379 C2086 ) C1379_=_C2198( C1379 C2198 ) C1379_=_C2771( C1379 C2771 ) \nC1379_=_C2787( C1379 C2787 ) C1379_=_C2942( C1379 C2942 ) C1379_=_C3100( C1379 C3100 ) C1379_=_C3153( C1379 C3153 ) C1379_=_C3273( C1379 C3273 ) C1379_=_C3418( C1379 C3418 ) \nC1379_=_C3488( C1379 C3488 ) C1379_=_C3515( C1379 C3515 ) C1379_=_C3699( C1379 C3699 ) C1379_=_C3727( C1379 C3727 ) C1379_=_C3762( C1379 C3762 ) C1379_=_C3833( C1379 C3833 ) \nC1379_=_C3859( C1379 C3859 ) C1379_=_C3893( C1379 C3893 ) C1379_=_C3971( C1379 C3971 ) C1379_=_C4071( C1379 C4071 ) C1379_=_C4072( C1379 C4072 ) C1429_=_C1444( C1429 C1444 ) \nC1429_=_C1446( C1429 C1446 ) C1429_=_C2055( C1429 C2055 ) C1429_=_C2534( C1429 C2534 ) C1429_=_C2626( C1429 C2626 ) C1429_=_C2663( C1429 C2663 ) C1429_=_C3156( C1429 C3156 ) \nC1429_=_C3203( C1429 C3203 ) C1429_=_C3217( C1429 C3217 ) C1429_=_C3245( C1429 C3245 ) C1429_=_C3247( C1429 C3247 ) C1429_=_C3248( C1429 C3248 ) C1429_=_C3249( C1429 C3249 ) \nC1429_=_C3250( C1429 C3250 ) C1429_=_C3253( C1429 C3253 ) C1429_=_C3254( C1429 C3254 ) C1429_=_C3255( C1429 C3255 ) C1429_=_C3256( C1429 C3256 ) C1444_=_C1446( C1444 C1446 ) \nC1444_=_C1914( C1444 C1914 ) C1444_=_C2773( C1444 C2773 ) C1444_=_C2790( C1444 C2790 ) C1444_=_C2944( C1444 C2944 ) C1444_=_C2955( C1444 C2955 ) C1444_=_C3278( C1444 C3278 ) \nC1444_=_C3492( C1444 C3492 ) C1444_=_C3573( C1444 C3573 ) C1444_=_C3777( C1444 C3777 ) C1444_=_C3817( C1444 C3817 ) C1444_=_C3936( C1444 C3936 ) C1444_=_C4068( C1444 C4068 ) \nC1444_=_C4070( C1444 C4070 ) C1444_=_C4100( C1444 C4100 ) C1446_=_C1915( C1446 C1915 ) C1446_=_C1938( C1446 C1938 ) C1446_=_C1958( C1446 C1958 ) C1446_=_C2586( C1446 C2586 ) \nC1446_=_C2674( C1446 C2674 ) C1446_=_C2721( C1446 C2721 ) C1446_=_C2870( C1446 C2870 ) C1446_=_C2956( C1446 C2956 ) C1446_=_C2982( C1446 C2982 ) C1446_=_C3243( C1446 C3243 ) \nC1446_=_C3266( C1446 C3266 ) C1446_=_C3339( C1446 C3339 ) C1446_=_C3352( C1446 C3352 ) C1446_=_C3574( C1446 C3574 ) C1446_=_C3818( C1446 C3818 ) C1446_=_C3842( C1446 C3842 ) \nC1446_=_C3937( C1446 C3937 ) C1446_=_C3948( C1446 C3948 ) C1446_=_C3969( C1446 C3969 ) C1446_=_C3974( C1446 C3974 ) C1446_=_C4102( C1446 C4102 ) C1507_=_C1508( C1507 C1508 ) \nC1507_=_C1997( C1507 C1997 ) C1507_=_C2213( C1507 C2213 ) C1507_=_C2396( C1507 C2396 ) C1507_=_C2518( C1507 C2518 ) C1507_=_C2634( C1507 C2634 ) C1507_=_C2700( C1507 C2700 ) \nC1507_=_C2962( C1507 C2962 ) C1507_=_C3637( C1507 C3637 ) C1507_=_C3678( C1507 C3678 ) C1507_=_C3735( C1507 C3735 ) C1507_=_C3767( C1507 C3767 ) C1507_=_C3768( C1507 C3768 ) \nC1507_=_C3769( C1507 C3769 ) C1507_=_C3770( C1507 C3770 ) C1508_=_C1870( C1508 C1870 ) C1508_=_C2098( C1508 C2098 ) C1508_=_C2328( C1508 C2328 ) C1508_=_C2553( C1508 C2553 ) \nC1508_=_C2635( C1508 C2635 ) C1508_=_C3077( C1508 C3077 ) C1508_=_C3357( C1508 C3357 ) C1508_=_C3398( C1508 C3398 ) C1508_=_C3458( C1508 C3458 ) C1508_=_C3655( C1508 C3655 ) \nC1508_=_C3782( C1508 C3782 ) C1508_=_C3783( C1508 C3783 ) C1508_=_C3784( C1508 C3784 ) C1508_=_C3785( C1508 C3785 ) C1508_=_C3786( C1508 C3786 ) C1508_=_C3787( C1508 C3787 ) \nC1508_=_C3788( C1508 C3788 ) C1521_=_C1981( C1521 C1981 ) C1521_=_C2126( C1521 C2126 ) C1521_=_C2180( C1521 C2180 ) C1521_=_C2280( C1521 C2280 ) C1521_=_C2281( C1521 C2281 ) \nC1521_=_C2282( C1521 C2282 ) C1521_=_C2283( C1521 C2283 ) C1521_=_C2284( C1521 C2284 ) C1521_=_C2285( C1521 C2285 ) C1521_=_C2288( C1521 C2288 ) C1521_=_C2291( C1521 C2291 ) \nC1521_=_C2292( C1521 C2292 ) C1521_=_C2295( C1521 C2295 ) C1521_=_C2296( C1521 C2296 ) C1521_=_C2297( C1521 C2297 ) C1521_=_C2298( C1521 C2298 ) C1602_=_C1737( C1602 C1737 ) \nC1602_=_C2003( C1602 C2003 ) C1602_=_C2023( C1602 C2023 ) C1602_=_C2086( C1602 C2086 ) C1602_=_C2198( C1602 C2198 ) C1602_=_C2771( C1602 C2771 ) C1602_=_C2787( C1602 C2787 ) \nC1602_=_C2942( C1602 C2942 ) C1602_=_C3100( C1602 C3100 ) C1602_=_C3153( C1602 C3153 ) C1602_=_C3273( C1602 C3273 ) C1602_=_C3418( C1602 C3418 ) C1602_=_C3488( C1602 C3488 ) \nC1602_=_C3515( C1602 C3515 ) C1602_=_C3699( C1602 C3699 ) C1602_=_C3727( C1602 C3727 ) C1602_=_C3762( C1602 C3762 ) C1602_=_C3833( C1602 C3833 ) C1602_=_C3859( C1602 C3859 ) \nC1602_=_C3893( C1602 C3893 ) C1602_=_C3971( C1602 C3971 ) C1602_=_C4071( C1602 C4071 ) C1602_=_C4072( C1602 C4072 ) C1737_=_C2003( C1737 C2003 ) C1737_=_C2023( C1737 C2023 ) \nC1737_=_C2086( C1737 C2086 ) C1737_=_C2198( C1737 C2198 ) C1737_=_C2771( C1737 C2771 ) C1737_=_C2787( C1737 C2787 ) C1737_=_C2942( C1737 C2942 ) C1737_=_C3100( C1737 C3100 ) \nC1737_=_C3153( C1737 C3153 ) C1737_=_C3273( C1737 C3273 ) C1737_=_C3418( C1737 C3418 ) C1737_=_C3488( C1737 C3488 ) C1737_=_C3515( C1737 C3515 ) C1737_=_C3699( C1737 C3699 ) \nC1737_=_C3727( C1737 C3727 ) C1737_=_C3762( C1737 C3762 ) C1737_=_C3833( C1737 C3833 ) C1737_=_C3859( C1737 C3859 ) C1737_=_C3893( C1737 C3893 ) C1737_=_C3971( C1737 C3971 ) \nC1737_=_C4071( C1737 C4071 ) C1737_=_C4072( C1737 C4072 ) C1784_=_C1881( C1784 C1881 ) C1784_=_C2446( C1784 C2446 ) C1784_=_C2629( C1784 C2629 ) C1784_=_C2728( C1784 C2728 ) \nC1784_=_C2923( C1784 C2923 ) C1784_=_C3318( C1784 C3318 ) C1784_=_C3368( C1784 C3368 ) C1784_=_C3384( C1784 C3384 ) C1784_=_C3385( C1784 C3385 ) C1784_=_C3388( C1784 C3388 ) \nC1784_=_C3389( C1784 C3389 ) C1784_=_C3390( C1784 C3390 ) C1784_=_C3391( C1784 C3391 ) C1784_=_C3392( C1784 C3392 ) C1784_=_C3393( C1784 C3393 ) C1784_=_C3394( C1784 C3394 ) \nC1863_=_C1870( C1863 C1870 ) C1863_=_C1989( C1863 C1989 ) C1863_=_C2226( C1863 C2226 ) C1863_=_C2266( C1863 C2266 ) C1863_=_C2569( C1863 C2569 ) C1863_=_C2608( C1863 C2608 ) \nC1863_=_C2622( C1863 C2622 ) C1863_=_C2642( C1863 C2642 ) C1863_=_C2995( C1863 C2995 ) C1863_=_C2998( C1863 C2998 ) C1863_=_C2999( C1863 C2999 ) C1863_=_C3000( C1863 C3000 ) \nC1863_=_C3003( C1863 C3003 ) C1863_=_C3004( C1863 C3004 ) C1863_=_C3005( C1863 C3005 ) C1863_=_C3006( C1863 C3006 ) C1870_=_C2098( C1870 C2098 ) C1870_=_C2328( C1870 C2328 ) \nC1870_=_C2553( C1870 C2553 ) C1870_=_C2635( C1870 C2635 ) C1870_=_C3077( C1870 C3077 ) C1870_=_C3357( C1870 C3357 ) C1870_=_C3398( C1870 C3398 ) C1870_=_C3458( C1870 C3458 ) \nC1870_=_C3655( C1870 C3655 ) C1870_=_C3782( C1870 C3782 ) C1870_=_C3783( C1870 C3783 ) C1870_=_C3784( C1870 C3784 ) C1870_=_C3785( C1870 C3785 ) C1870_=_C3786( C1870 C3786 ) \nC1870_=_C3787( C1870 C3787 ) C1870_=_C3788( C1870 C3788 ) C1879_=_C1881( C1879 C1881 ) C1879_=_C1987( C1879 C1987 ) C1879_=_C2303( C1879 C2303 ) C1879_=_C2365(</w:t>
      </w:r>
    </w:p>
    <w:p>
      <w:pPr>
        <w:pStyle w:val="PreformattedText"/>
        <w:bidi w:val="0"/>
        <w:spacing w:before="0" w:after="0"/>
        <w:jc w:val="left"/>
        <w:rPr/>
      </w:pPr>
      <w:r>
        <w:rPr/>
        <w:t xml:space="preserve"> </w:t>
      </w:r>
      <w:r>
        <w:rPr/>
        <w:t>C1879 C2365 ) \nC1879_=_C2567( C1879 C2567 ) C1879_=_C2606( C1879 C2606 ) C1879_=_C2621( C1879 C2621 ) C1879_=_C2639( C1879 C2639 ) C1879_=_C2888( C1879 C2888 ) C1879_=_C2891( C1879 C2891 ) \nC1879_=_C2892( C1879 C2892 ) C1879_=_C2895( C1879 C2895 ) C1879_=_C2896( C1879 C2896 ) C1879_=_C2897( C1879 C2897 ) C1879_=_C2898( C1879 C2898 ) C1879_=_C2899( C1879 C2899 ) \nC1879_=_C2900( C1879 C2900 ) C1881_=_C2446( C1881 C2446 ) C1881_=_C2629( C1881 C2629 ) C1881_=_C2728( C1881 C2728 ) C1881_=_C2923( C1881 C2923 ) C1881_=_C3318( C1881 C3318 ) \nC1881_=_C3368( C1881 C3368 ) C1881_=_C3384( C1881 C3384 ) C1881_=_C3385( C1881 C3385 ) C1881_=_C3388( C1881 C3388 ) C1881_=_C3389( C1881 C3389 ) C1881_=_C3390( C1881 C3390 ) \nC1881_=_C3391( C1881 C3391 ) C1881_=_C3392( C1881 C3392 ) C1881_=_C3393( C1881 C3393 ) C1881_=_C3394( C1881 C3394 ) C1914_=_C1915( C1914 C1915 ) C1914_=_C2773( C1914 C2773 ) \nC1914_=_C2790( C1914 C2790 ) C1914_=_C2944( C1914 C2944 ) C1914_=_C2955( C1914 C2955 ) C1914_=_C3278( C1914 C3278 ) C1914_=_C3492( C1914 C3492 ) C1914_=_C3573( C1914 C3573 ) \nC1914_=_C3777( C1914 C3777 ) C1914_=_C3817( C1914 C3817 ) C1914_=_C3936( C1914 C3936 ) C1914_=_C4068( C1914 C4068 ) C1914_=_C4070( C1914 C4070 ) C1914_=_C4100( C1914 C4100 ) \nC1915_=_C1938( C1915 C1938 ) C1915_=_C1958( C1915 C1958 ) C1915_=_C2586( C1915 C2586 ) C1915_=_C2674( C1915 C2674 ) C1915_=_C2721( C1915 C2721 ) C1915_=_C2870( C1915 C2870 ) \nC1915_=_C2956( C1915 C2956 ) C1915_=_C2982( C1915 C2982 ) C1915_=_C3243( C1915 C3243 ) C1915_=_C3266( C1915 C3266 ) C1915_=_C3339( C1915 C3339 ) C1915_=_C3352( C1915 C3352 ) \nC1915_=_C3574( C1915 C3574 ) C1915_=_C3818( C1915 C3818 ) C1915_=_C3842( C1915 C3842 ) C1915_=_C3937( C1915 C3937 ) C1915_=_C3948( C1915 C3948 ) C1915_=_C3969( C1915 C3969 ) \nC1915_=_C3974( C1915 C3974 ) C1915_=_C4102( C1915 C4102 ) C1938_=_C1958( C1938 C1958 ) C1938_=_C2586( C1938 C2586 ) C1938_=_C2674( C1938 C2674 ) C1938_=_C2721( C1938 C2721 ) \nC1938_=_C2870( C1938 C2870 ) C1938_=_C2956( C1938 C2956 ) C1938_=_C2982( C1938 C2982 ) C1938_=_C3243( C1938 C3243 ) C1938_=_C3266( C1938 C3266 ) C1938_=_C3339( C1938 C3339 ) \nC1938_=_C3352( C1938 C3352 ) C1938_=_C3574( C1938 C3574 ) C1938_=_C3818( C1938 C3818 ) C1938_=_C3842( C1938 C3842 ) C1938_=_C3937( C1938 C3937 ) C1938_=_C3948( C1938 C3948 ) \nC1938_=_C3969( C1938 C3969 ) C1938_=_C3974( C1938 C3974 ) C1938_=_C4102( C1938 C4102 ) C1958_=_C2586( C1958 C2586 ) C1958_=_C2674( C1958 C2674 ) C1958_=_C2721( C1958 C2721 ) \nC1958_=_C2870( C1958 C2870 ) C1958_=_C2956( C1958 C2956 ) C1958_=_C2982( C1958 C2982 ) C1958_=_C3243( C1958 C3243 ) C1958_=_C3266( C1958 C3266 ) C1958_=_C3339( C1958 C3339 ) \nC1958_=_C3352( C1958 C3352 ) C1958_=_C3574( C1958 C3574 ) C1958_=_C3818( C1958 C3818 ) C1958_=_C3842( C1958 C3842 ) C1958_=_C3937( C1958 C3937 ) C1958_=_C3948( C1958 C3948 ) \nC1958_=_C3969( C1958 C3969 ) C1958_=_C3974( C1958 C3974 ) C1958_=_C4102( C1958 C4102 ) C1981_=_C1987( C1981 C1987 ) C1981_=_C1989( C1981 C1989 ) C1981_=_C1997( C1981 C1997 ) \nC1981_=_C2003( C1981 C2003 ) C1981_=_C2126( C1981 C2126 ) C1981_=_C2180( C1981 C2180 ) C1981_=_C2280( C1981 C2280 ) C1981_=_C2281( C1981 C2281 ) C1981_=_C2282( C1981 C2282 ) \nC1981_=_C2283( C1981 C2283 ) C1981_=_C2284( C1981 C2284 ) C1981_=_C2285( C1981 C2285 ) C1981_=_C2288( C1981 C2288 ) C1981_=_C2291( C1981 C2291 ) C1981_=_C2292( C1981 C2292 ) \nC1981_=_C2295( C1981 C2295 ) C1981_=_C2296( C1981 C2296 ) C1981_=_C2297( C1981 C2297 ) C1981_=_C2298( C1981 C2298 ) C1987_=_C1989( C1987 C1989 ) C1987_=_C1997( C1987 C1997 ) \nC1987_=_C2003( C1987 C2003 ) C1987_=_C2303( C1987 C2303 ) C1987_=_C2365( C1987 C2365 ) C1987_=_C2567( C1987 C2567 ) C1987_=_C2606( C1987 C2606 ) C1987_=_C2621( C1987 C2621 ) \nC1987_=_C2639( C1987 C2639 ) C1987_=_C2888( C1987 C2888 ) C1987_=_C2891( C1987 C2891 ) C1987_=_C2892( C1987 C2892 ) C1987_=_C2895( C1987 C2895 ) C1987_=_C2896( C1987 C2896 ) \nC1987_=_C2897( C1987 C2897 ) C1987_=_C2898( C1987 C2898 ) C1987_=_C2899( C1987 C2899 ) C1987_=_C2900( C1987 C2900 ) C1989_=_C1997( C1989 C1997 ) C1989_=_C2003( C1989 C2003 ) \nC1989_=_C2226( C1989 C2226 ) C1989_=_C2266( C1989 C2266 ) C1989_=_C2569( C1989 C2569 ) C1989_=_C2608( C1989 C2608 ) C1989_=_C2622( C1989 C2622 ) C1989_=_C2642( C1989 C2642 ) \nC1989_=_C2995( C1989 C2995 ) C1989_=_C2998( C1989 C2998 ) C1989_=_C2999( C1989 C2999 ) C1989_=_C3000( C1989 C3000 ) C1989_=_C3003( C1989 C3003 ) C1989_=_C3004( C1989 C3004 ) \nC1989_=_C3005( C1989 C3005 ) C1989_=_C3006( C1989 C3006 ) C1997_=_C2003( C1997 C2003 ) C1997_=_C2213( C1997 C2213 ) C1997_=_C2396( C1997 C2396 ) C1997_=_C2518( C1997 C2518 ) \nC1997_=_C2634( C1997 C2634 ) C1997_=_C2700( C1997 C2700 ) C1997_=_C2962( C1997 C2962 ) C1997_=_C3637( C1997 C3637 ) C1997_=_C3678( C1997 C3678 ) C1997_=_C3735( C1997 C3735 ) \nC1997_=_C3767( C1997 C3767 ) C1997_=_C3768( C1997 C3768 ) C1997_=_C3769( C1997 C3769 ) C1997_=_C3770( C1997 C3770 ) C2003_=_C2023( C2003 C2023 ) C2003_=_C2086( C2003 C2086 ) \nC2003_=_C2198( C2003 C2198 ) C2003_=_C2771( C2003 C2771 ) C2003_=_C2787( C2003 C2787 ) C2003_=_C2942( C2003 C2942 ) C2003_=_C3100( C2003 C3100 ) C2003_=_C3153( C2003 C3153 ) \nC2003_=_C3273( C2003 C3273 ) C2003_=_C3418( C2003 C3418 ) C2003_=_C3488( C2003 C3488 ) C2003_=_C3515( C2003 C3515 ) C2003_=_C3699( C2003 C3699 ) C2003_=_C3727( C2003 C3727 ) \nC2003_=_C3762( C2003 C3762 ) C2003_=_C3833( C2003 C3833 ) C2003_=_C3859( C2003 C3859 ) C2003_=_C3893( C2003 C3893 ) C2003_=_C3971( C2003 C3971 ) C2003_=_C4071( C2003 C4071 ) \nC2003_=_C4072( C2003 C4072 ) C2023_=_C2086( C2023 C2086 ) C2023_=_C2198( C2023 C2198 ) C2023_=_C2771( C2023 C2771 ) C2023_=_C2787( C2023 C2787 ) C2023_=_C2942( C2023 C2942 ) \nC2023_=_C3100( C2023 C3100 ) C2023_=_C3153( C2023 C3153 ) C2023_=_C3273( C2023 C3273 ) C2023_=_C3418( C2023 C3418 ) C2023_=_C3488( C2023 C3488 ) C2023_=_C3515( C2023 C3515 ) \nC2023_=_C3699( C2023 C3699 ) C2023_=_C3727( C2023 C3727 ) C2023_=_C3762( C2023 C3762 ) C2023_=_C3833( C2023 C3833 ) C2023_=_C3859( C2023 C3859 ) C2023_=_C3893( C2023 C3893 ) \nC2023_=_C3971( C2023 C3971 ) C2023_=_C4071( C2023 C4071 ) C2023_=_C4072( C2023 C4072 ) C2055_=_C2534( C2055 C2534 ) C2055_=_C2626( C2055 C2626 ) C2055_=_C2663( C2055 C2663 ) \nC2055_=_C3156( C2055 C3156 ) C2055_=_C3203( C2055 C3203 ) C2055_=_C3217( C2055 C3217 ) C2055_=_C3245( C2055 C3245 ) C2055_=_C3247( C2055 C3247 ) C2055_=_C3248( C2055 C3248 ) \nC2055_=_C3249( C2055 C3249 ) C2055_=_C3250( C2055 C3250 ) C2055_=_C3253( C2055 C3253 ) C2055_=_C3254( C2055 C3254 ) C2055_=_C3255( C2055 C3255 ) C2055_=_C3256( C2055 C3256 ) \nC2086_=_C2198( C2086 C2198 ) C2086_=_C2771( C2086 C2771 ) C2086_=_C2787( C2086 C2787 ) C2086_=_C2942( C2086 C2942 ) C2086_=_C3100( C2086 C3100 ) C2086_=_C3153( C2086 C3153 ) \nC2086_=_C3273( C2086 C3273 ) C2086_=_C3418( C2086 C3418 ) C2086_=_C3488( C2086 C3488 ) C2086_=_C3515( C2086 C3515 ) C2086_=_C3699( C2086 C3699 ) C2086_=_C3727( C2086 C3727 ) \nC2086_=_C3762( C2086 C3762 ) C2086_=_C3833( C2086 C3833 ) C2086_=_C3859( C2086 C3859 ) C2086_=_C3893( C2086 C3893 ) C2086_=_C3971( C2086 C3971 ) C2086_=_C4071( C2086 C4071 ) \nC2086_=_C4072( C2086 C4072 ) C2098_=_C2328( C2098 C2328 ) C2098_=_C2553( C2098 C2553 ) C2098_=_C2635( C2098 C2635 ) C2098_=_C3077( C2098 C3077 ) C2098_=_C3357( C2098 C3357 ) \nC2098_=_C3398( C2098 C3398 ) C2098_=_C3458( C2098 C3458 ) C2098_=_C3655( C2098 C3655 ) C2098_=_C3782( C2098 C3782 ) C2098_=_C3783( C2098 C3783 ) C2098_=_C3784( C2098 C3784 ) \nC2098_=_C3785( C2098 C3785 ) C2098_=_C3786( C2098 C3786 ) C2098_=_C3787( C2098 C3787 ) C2098_=_C3788( C2098 C3788 ) C2126_=_C2180( C2126 C2180 ) C2126_=_C2280( C2126 C2280 ) \nC2126_=_C2281( C2126 C2281 ) C2126_=_C2282( C2126 C2282 ) C2126_=_C2283( C2126 C2283 ) C2126_=_C2284( C2126 C2284 ) C2126_=_C2285( C2126 C2285 ) C2126_=_C2288( C2126 C2288 ) \nC2126_=_C2291( C2126 C2291 ) C2126_=_C2292( C2126 C2292 ) C2126_=_C2295( C2126 C2295 ) C2126_=_C2296( C2126 C2296 ) C2126_=_C2297( C2126 C2297 ) C2126_=_C2298( C2126 C2298 ) \nC2180_=_C2198( C2180 C2198 ) C2180_=_C2280( C2180 C2280 ) C2180_=_C2281( C2180 C2281 ) C2180_=_C2282( C2180 C2282 ) C2180_=_C2283( C2180 C2283 ) C2180_=_C2284( C2180 C2284 ) \nC2180_=_C2285( C2180 C2285 ) C2180_=_C2288( C2180 C2288 ) C2180_=_C2291( C2180 C2291 ) C2180_=_C2292( C2180 C2292 ) C2180_=_C2295( C2180 C2295 ) C2180_=_C2296( C2180 C2296 ) \nC2180_=_C2297( C2180 C2297 ) C2180_=_C2298( C2180 C2298 ) C2198_=_C2771( C2198 C2771 ) C2198_=_C2787( C2198 C2787 ) C2198_=_C2942( C2198 C2942 ) C2198_=_C3100( C2198 C3100 ) \nC2198_=_C3153( C2198 C3153 ) C2198_=_C3273( C2198 C3273 ) C2198_=_C3418( C2198 C3418 ) C2198_=_C3488( C2198 C3488 ) C2198_=_C3515( C2198 C3515 ) C2198_=_C3699( C2198 C3699 ) \nC2198_=_C3727( C2198 C3727 ) C2198_=_C3762( C2198 C3762 ) C2198_=_C3833( C2198 C3833 ) C2198_=_C3859( C2198 C3859 ) C2198_=_C3893( C2198 C3893 ) C2198_=_C3971( C2198 C3971 ) \nC2198_=_C4071( C2198 C4071 ) C2198_=_C4072( C2198 C4072 ) C2213_=_C2396( C2213 C2396 ) C2213_=_C2518( C2213 C2518 ) C2213_=_C2634( C2213 C2634 ) C2213_=_C2700( C2213 C2700 ) \nC2213_=_C2962( C2213 C2962 ) C2213_=_C3637( C2213 C3637 ) C2213_=_C3678( C2213 C3678 ) C2213_=_C3735( C2213 C3735 ) C2213_=_C3767( C2213 C3767 ) C2213_=_C3768( C2213 C3768 ) \nC2213_=_C3769( C2213 C3769 ) C2213_=_C3770( C2213 C3770 ) C2226_=_C2266( C2226 C2266 ) C2226_=_C2569( C2226 C2569 ) C2226_=_C2608( C2226 C2608 ) C2226_=_C2622( C2226 C2622 ) \nC2226_=_C2642( C2226 C2642 ) C2226_=_C2995( C2226 C2995 ) C2226_=_C2998( C2226 C2998 ) C2226_=_C2999( C2226 C2999 ) C2226_=_C3000( C2226 C3000 ) C2226_=_C3003( C2226 C3003 ) \nC2226_=_C3004( C2226 C3004 ) C2226_=_C3005( C2226 C3005 ) C2226_=_C3006( C2226 C3006 ) C2266_=_C2569( C2266 C2569 ) C2266_=_C2608( C2266 C2608 ) C2266_=_C2622( C2266 C2622 ) \nC2266_=_C2642( C2266 C2642 ) C2266_=_C2995( C2266 C2995 ) C2266_=_C2998( C2266 C2998 ) C2266_=_C2999( C2266 C2999 ) C2266_=_C3000( C2266 C3000 ) C2266_=_C3003( C2266 C3003 ) \nC2266_=_C3004( C2266 C3004 )</w:t>
      </w:r>
    </w:p>
    <w:p>
      <w:pPr>
        <w:pStyle w:val="PreformattedText"/>
        <w:bidi w:val="0"/>
        <w:spacing w:before="0" w:after="0"/>
        <w:jc w:val="left"/>
        <w:rPr/>
      </w:pPr>
      <w:r>
        <w:rPr/>
        <w:t xml:space="preserve"> </w:t>
      </w:r>
      <w:r>
        <w:rPr/>
        <w:t>C2266_=_C3005( C2266 C3005 ) C2266_=_C3006( C2266 C3006 ) C2280_=_C2281( C2280 C2281 ) C2280_=_C2282( C2280 C2282 ) C2280_=_C2283( C2280 C2283 ) \nC2280_=_C2284( C2280 C2284 ) C2280_=_C2285( C2280 C2285 ) C2280_=_C2288( C2280 C2288 ) C2280_=_C2291( C2280 C2291 ) C2280_=_C2292( C2280 C2292 ) C2280_=_C2295( C2280 C2295 ) \nC2280_=_C2296( C2280 C2296 ) C2280_=_C2297( C2280 C2297 ) C2280_=_C2298( C2280 C2298 ) C2280_=_C2328( C2280 C2328 ) C2281_=_C2282( C2281 C2282 ) C2281_=_C2283( C2281 C2283 ) \nC2281_=_C2284( C2281 C2284 ) C2281_=_C2285( C2281 C2285 ) C2281_=_C2288( C2281 C2288 ) C2281_=_C2291( C2281 C2291 ) C2281_=_C2292( C2281 C2292 ) C2281_=_C2295( C2281 C2295 ) \nC2281_=_C2296( C2281 C2296 ) C2281_=_C2297( C2281 C2297 ) C2281_=_C2298( C2281 C2298 ) C2281_=_C2446( C2281 C2446 ) C2282_=_C2283( C2282 C2283 ) C2282_=_C2284( C2282 C2284 ) \nC2282_=_C2285( C2282 C2285 ) C2282_=_C2288( C2282 C2288 ) C2282_=_C2291( C2282 C2291 ) C2282_=_C2292( C2282 C2292 ) C2282_=_C2295( C2282 C2295 ) C2282_=_C2296( C2282 C2296 ) \nC2282_=_C2297( C2282 C2297 ) C2282_=_C2298( C2282 C2298 ) C2282_=_C2567( C2282 C2567 ) C2282_=_C2569( C2282 C2569 ) C2282_=_C2586( C2282 C2586 ) C2283_=_C2284( C2283 C2284 ) \nC2283_=_C2285( C2283 C2285 ) C2283_=_C2288( C2283 C2288 ) C2283_=_C2291( C2283 C2291 ) C2283_=_C2292( C2283 C2292 ) C2283_=_C2295( C2283 C2295 ) C2283_=_C2296( C2283 C2296 ) \nC2283_=_C2297( C2283 C2297 ) C2283_=_C2298( C2283 C2298 ) C2283_=_C2606( C2283 C2606 ) C2283_=_C2608( C2283 C2608 ) C2284_=_C2285( C2284 C2285 ) C2284_=_C2288( C2284 C2288 ) \nC2284_=_C2291( C2284 C2291 ) C2284_=_C2292( C2284 C2292 ) C2284_=_C2295( C2284 C2295 ) C2284_=_C2296( C2284 C2296 ) C2284_=_C2297( C2284 C2297 ) C2284_=_C2298( C2284 C2298 ) \nC2284_=_C2621( C2284 C2621 ) C2284_=_C2622( C2284 C2622 ) C2284_=_C2626( C2284 C2626 ) C2284_=_C2629( C2284 C2629 ) C2284_=_C2634( C2284 C2634 ) C2284_=_C2635( C2284 C2635 ) \nC2285_=_C2288( C2285 C2288 ) C2285_=_C2291( C2285 C2291 ) C2285_=_C2292( C2285 C2292 ) C2285_=_C2295( C2285 C2295 ) C2285_=_C2296( C2285 C2296 ) C2285_=_C2297( C2285 C2297 ) \nC2285_=_C2298( C2285 C2298 ) C2285_=_C2639( C2285 C2639 ) C2285_=_C2642( C2285 C2642 ) C2288_=_C2291( C2288 C2291 ) C2288_=_C2292( C2288 C2292 ) C2288_=_C2295( C2288 C2295 ) \nC2288_=_C2296( C2288 C2296 ) C2288_=_C2297( C2288 C2297 ) C2288_=_C2298( C2288 C2298 ) C2288_=_C2888( C2288 C2888 ) C2288_=_C2995( C2288 C2995 ) C2291_=_C2292( C2291 C2292 ) \nC2291_=_C2295( C2291 C2295 ) C2291_=_C2296( C2291 C2296 ) C2291_=_C2297( C2291 C2297 ) C2291_=_C2298( C2291 C2298 ) C2291_=_C2891( C2291 C2891 ) C2292_=_C2295( C2292 C2295 ) \nC2292_=_C2296( C2292 C2296 ) C2292_=_C2297( C2292 C2297 ) C2292_=_C2298( C2292 C2298 ) C2292_=_C2892( C2292 C2892 ) C2292_=_C3000( C2292 C3000 ) C2295_=_C2296( C2295 C2296 ) \nC2295_=_C2297( C2295 C2297 ) C2295_=_C2298( C2295 C2298 ) C2296_=_C2297( C2296 C2297 ) C2296_=_C2298( C2296 C2298 ) C2296_=_C2896( C2296 C2896 ) C2296_=_C3003( C2296 C3003 ) \nC2297_=_C2298( C2297 C2298 ) C2297_=_C3005( C2297 C3005 ) C2297_=_C3767( C2297 C3767 ) C2303_=_C2365( C2303 C2365 ) C2303_=_C2567( C2303 C2567 ) C2303_=_C2606( C2303 C2606 ) \nC2303_=_C2621( C2303 C2621 ) C2303_=_C2639( C2303 C2639 ) C2303_=_C2888( C2303 C2888 ) C2303_=_C2891( C2303 C2891 ) C2303_=_C2892( C2303 C2892 ) C2303_=_C2895( C2303 C2895 ) \nC2303_=_C2896( C2303 C2896 ) C2303_=_C2897( C2303 C2897 ) C2303_=_C2898( C2303 C2898 ) C2303_=_C2899( C2303 C2899 ) C2303_=_C2900( C2303 C2900 ) C2328_=_C2553( C2328 C2553 ) \nC2328_=_C2635( C2328 C2635 ) C2328_=_C3077( C2328 C3077 ) C2328_=_C3357( C2328 C3357 ) C2328_=_C3398( C2328 C3398 ) C2328_=_C3458( C2328 C3458 ) C2328_=_C3655( C2328 C3655 ) \nC2328_=_C3782( C2328 C3782 ) C2328_=_C3783( C2328 C3783 ) C2328_=_C3784( C2328 C3784 ) C2328_=_C3785( C2328 C3785 ) C2328_=_C3786( C2328 C3786 ) C2328_=_C3787( C2328 C3787 ) \nC2328_=_C3788( C2328 C3788 ) C2365_=_C2567( C2365 C2567 ) C2365_=_C2606( C2365 C2606 ) C2365_=_C2621( C2365 C2621 ) C2365_=_C2639( C2365 C2639 ) C2365_=_C2888( C2365 C2888 ) \nC2365_=_C2891( C2365 C2891 ) C2365_=_C2892( C2365 C2892 ) C2365_=_C2895( C2365 C2895 ) C2365_=_C2896( C2365 C2896 ) C2365_=_C2897( C2365 C2897 ) C2365_=_C2898( C2365 C2898 ) \nC2365_=_C2899( C2365 C2899 ) C2365_=_C2900( C2365 C2900 ) C2396_=_C2518( C2396 C2518 ) C2396_=_C2634( C2396 C2634 ) C2396_=_C2700( C2396 C2700 ) C2396_=_C2962( C2396 C2962 ) \nC2396_=_C3637( C2396 C3637 ) C2396_=_C3678( C2396 C3678 ) C2396_=_C3735( C2396 C3735 ) C2396_=_C3767( C2396 C3767 ) C2396_=_C3768( C2396 C3768 ) C2396_=_C3769( C2396 C3769 ) \nC2396_=_C3770( C2396 C3770 ) C2446_=_C2629( C2446 C2629 ) C2446_=_C2728( C2446 C2728 ) C2446_=_C2923( C2446 C2923 ) C2446_=_C3318( C2446 C3318 ) C2446_=_C3368( C2446 C3368 ) \nC2446_=_C3384( C2446 C3384 ) C2446_=_C3385( C2446 C3385 ) C2446_=_C3388( C2446 C3388 ) C2446_=_C3389( C2446 C3389 ) C2446_=_C3390( C2446 C3390 ) C2446_=_C3391( C2446 C3391 ) \nC2446_=_C3392( C2446 C3392 ) C2446_=_C3393( C2446 C3393 ) C2446_=_C3394( C2446 C3394 ) C2518_=_C2634( C2518 C2634 ) C2518_=_C2700( C2518 C2700 ) C2518_=_C2962( C2518 C2962 ) \nC2518_=_C3637( C2518 C3637 ) C2518_=_C3678( C2518 C3678 ) C2518_=_C3735( C2518 C3735 ) C2518_=_C3767( C2518 C3767 ) C2518_=_C3768( C2518 C3768 ) C2518_=_C3769( C2518 C3769 ) \nC2518_=_C3770( C2518 C3770 ) C2534_=_C2626( C2534 C2626 ) C2534_=_C2663( C2534 C2663 ) C2534_=_C3156( C2534 C3156 ) C2534_=_C3203( C2534 C3203 ) C2534_=_C3217( C2534 C3217 ) \nC2534_=_C3245( C2534 C3245 ) C2534_=_C3247( C2534 C3247 ) C2534_=_C3248( C2534 C3248 ) C2534_=_C3249( C2534 C3249 ) C2534_=_C3250( C2534 C3250 ) C2534_=_C3253( C2534 C3253 ) \nC2534_=_C3254( C2534 C3254 ) C2534_=_C3255( C2534 C3255 ) C2534_=_C3256( C2534 C3256 ) C2553_=_C2635( C2553 C2635 ) C2553_=_C3077( C2553 C3077 ) C2553_=_C3357( C2553 C3357 ) \nC2553_=_C3398( C2553 C3398 ) C2553_=_C3458( C2553 C3458 ) C2553_=_C3655( C2553 C3655 ) C2553_=_C3782( C2553 C3782 ) C2553_=_C3783( C2553 C3783 ) C2553_=_C3784( C2553 C3784 ) \nC2553_=_C3785( C2553 C3785 ) C2553_=_C3786( C2553 C3786 ) C2553_=_C3787( C2553 C3787 ) C2553_=_C3788( C2553 C3788 ) C2567_=_C2569( C2567 C2569 ) C2567_=_C2586( C2567 C2586 ) \nC2567_=_C2606( C2567 C2606 ) C2567_=_C2621( C2567 C2621 ) C2567_=_C2639( C2567 C2639 ) C2567_=_C2888( C2567 C2888 ) C2567_=_C2891( C2567 C2891 ) C2567_=_C2892( C2567 C2892 ) \nC2567_=_C2895( C2567 C2895 ) C2567_=_C2896( C2567 C2896 ) C2567_=_C2897( C2567 C2897 ) C2567_=_C2898( C2567 C2898 ) C2567_=_C2899( C2567 C2899 ) C2567_=_C2900( C2567 C2900 ) \nC2569_=_C2586( C2569 C2586 ) C2569_=_C2608( C2569 C2608 ) C2569_=_C2622( C2569 C2622 ) C2569_=_C2642( C2569 C2642 ) C2569_=_C2995( C2569 C2995 ) C2569_=_C2998( C2569 C2998 ) \nC2569_=_C2999( C2569 C2999 ) C2569_=_C3000( C2569 C3000 ) C2569_=_C3003( C2569 C3003 ) C2569_=_C3004( C2569 C3004 ) C2569_=_C3005( C2569 C3005 ) C2569_=_C3006( C2569 C3006 ) \nC2586_=_C2674( C2586 C2674 ) C2586_=_C2721( C2586 C2721 ) C2586_=_C2870( C2586 C2870 ) C2586_=_C2956( C2586 C2956 ) C2586_=_C2982( C2586 C2982 ) C2586_=_C3243( C2586 C3243 ) \nC2586_=_C3266( C2586 C3266 ) C2586_=_C3339( C2586 C3339 ) C2586_=_C3352( C2586 C3352 ) C2586_=_C3574( C2586 C3574 ) C2586_=_C3818( C2586 C3818 ) C2586_=_C3842( C2586 C3842 ) \nC2586_=_C3937( C2586 C3937 ) C2586_=_C3948( C2586 C3948 ) C2586_=_C3969( C2586 C3969 ) C2586_=_C3974( C2586 C3974 ) C2586_=_C4102( C2586 C4102 ) C2606_=_C2608( C2606 C2608 ) \nC2606_=_C2621( C2606 C2621 ) C2606_=_C2639( C2606 C2639 ) C2606_=_C2888( C2606 C2888 ) C2606_=_C2891( C2606 C2891 ) C2606_=_C2892( C2606 C2892 ) C2606_=_C2895( C2606 C2895 ) \nC2606_=_C2896( C2606 C2896 ) C2606_=_C2897( C2606 C2897 ) C2606_=_C2898( C2606 C2898 ) C2606_=_C2899( C2606 C2899 ) C2606_=_C2900( C2606 C2900 ) C2608_=_C2622( C2608 C2622 ) \nC2608_=_C2642( C2608 C2642 ) C2608_=_C2995( C2608 C2995 ) C2608_=_C2998( C2608 C2998 ) C2608_=_C2999( C2608 C2999 ) C2608_=_C3000( C2608 C3000 ) C2608_=_C3003( C2608 C3003 ) \nC2608_=_C3004( C2608 C3004 ) C2608_=_C3005( C2608 C3005 ) C2608_=_C3006( C2608 C3006 ) C2621_=_C2622( C2621 C2622 ) C2621_=_C2626( C2621 C2626 ) C2621_=_C2629( C2621 C2629 ) \nC2621_=_C2634( C2621 C2634 ) C2621_=_C2635( C2621 C2635 ) C2621_=_C2639( C2621 C2639 ) C2621_=_C2888( C2621 C2888 ) C2621_=_C2891( C2621 C2891 ) C2621_=_C2892( C2621 C2892 ) \nC2621_=_C2895( C2621 C2895 ) C2621_=_C2896( C2621 C2896 ) C2621_=_C2897( C2621 C2897 ) C2621_=_C2898( C2621 C2898 ) C2621_=_C2899( C2621 C2899 ) C2621_=_C2900( C2621 C2900 ) \nC2622_=_C2626( C2622 C2626 ) C2622_=_C2629( C2622 C2629 ) C2622_=_C2634( C2622 C2634 ) C2622_=_C2635( C2622 C2635 ) C2622_=_C2642( C2622 C2642 ) C2622_=_C2995( C2622 C2995 ) \nC2622_=_C2998( C2622 C2998 ) C2622_=_C2999( C2622 C2999 ) C2622_=_C3000( C2622 C3000 ) C2622_=_C3003( C2622 C3003 ) C2622_=_C3004( C2622 C3004 ) C2622_=_C3005( C2622 C3005 ) \nC2622_=_C3006( C2622 C3006 ) C2626_=_C2629( C2626 C2629 ) C2626_=_C2634( C2626 C2634 ) C2626_=_C2635( C2626 C2635 ) C2626_=_C2663( C2626 C2663 ) C2626_=_C3156( C2626 C3156 ) \nC2626_=_C3203( C2626 C3203 ) C2626_=_C3217( C2626 C3217 ) C2626_=_C3245( C2626 C3245 ) C2626_=_C3247( C2626 C3247 ) C2626_=_C3248( C2626 C3248 ) C2626_=_C3249( C2626 C3249 ) \nC2626_=_C3250( C2626 C3250 ) C2626_=_C3253( C2626 C3253 ) C2626_=_C3254( C2626 C3254 ) C2626_=_C3255( C2626 C3255 ) C2626_=_C3256( C2626 C3256 ) C2629_=_C2634( C2629 C2634 ) \nC2629_=_C2635( C2629 C2635 ) C2629_=_C2728( C2629 C2728 ) C2629_=_C2923( C2629 C2923 ) C2629_=_C3318( C2629 C3318 ) C2629_=_C3368( C2629 C3368 ) C2629_=_C3384( C2629 C3384 ) \nC2629_=_C3385( C2629 C3385 ) C2629_=_C3388( C2629 C3388 ) C2629_=_C3389( C2629 C3389 ) C2629_=_C3390( C2629 C3390 ) C2629_=_C3391( C2629 C3391 ) C2629_=_C3392( C2629 C3392 ) \nC2629_=_C3393( C2629 C3393 ) C2629_=_C3394( C2629 C3394 ) C2634_=_C2635( C2634 C2635 ) C2634_=_C2700( C2634 C2700 ) C2634_=_C2962( C2634 C2962 ) C2634_=_C3637( C2634 C3637 ) \nC2634_=_C3678( C2634 C3678 ) C2634_=_C3735( C2634 C3735 ) C2634_=_C3767(</w:t>
      </w:r>
    </w:p>
    <w:p>
      <w:pPr>
        <w:pStyle w:val="PreformattedText"/>
        <w:bidi w:val="0"/>
        <w:spacing w:before="0" w:after="0"/>
        <w:jc w:val="left"/>
        <w:rPr/>
      </w:pPr>
      <w:r>
        <w:rPr/>
        <w:t xml:space="preserve"> </w:t>
      </w:r>
      <w:r>
        <w:rPr/>
        <w:t>C2634 C3767 ) C2634_=_C3768( C2634 C3768 ) C2634_=_C3769( C2634 C3769 ) C2634_=_C3770( C2634 C3770 ) \nC2635_=_C3077( C2635 C3077 ) C2635_=_C3357( C2635 C3357 ) C2635_=_C3398( C2635 C3398 ) C2635_=_C3458( C2635 C3458 ) C2635_=_C3655( C2635 C3655 ) C2635_=_C3782( C2635 C3782 ) \nC2635_=_C3783( C2635 C3783 ) C2635_=_C3784( C2635 C3784 ) C2635_=_C3785( C2635 C3785 ) C2635_=_C3786( C2635 C3786 ) C2635_=_C3787( C2635 C3787 ) C2635_=_C3788( C2635 C3788 ) \nC2639_=_C2642( C2639 C2642 ) C2639_=_C2888( C2639 C2888 ) C2639_=_C2891( C2639 C2891 ) C2639_=_C2892( C2639 C2892 ) C2639_=_C2895( C2639 C2895 ) C2639_=_C2896( C2639 C2896 ) \nC2639_=_C2897( C2639 C2897 ) C2639_=_C2898( C2639 C2898 ) C2639_=_C2899( C2639 C2899 ) C2639_=_C2900( C2639 C2900 ) C2642_=_C2995( C2642 C2995 ) C2642_=_C2998( C2642 C2998 ) \nC2642_=_C2999( C2642 C2999 ) C2642_=_C3000( C2642 C3000 ) C2642_=_C3003( C2642 C3003 ) C2642_=_C3004( C2642 C3004 ) C2642_=_C3005( C2642 C3005 ) C2642_=_C3006( C2642 C3006 ) \nC2663_=_C2674( C2663 C2674 ) C2663_=_C3156( C2663 C3156 ) C2663_=_C3203( C2663 C3203 ) C2663_=_C3217( C2663 C3217 ) C2663_=_C3245( C2663 C3245 ) C2663_=_C3247( C2663 C3247 ) \nC2663_=_C3248( C2663 C3248 ) C2663_=_C3249( C2663 C3249 ) C2663_=_C3250( C2663 C3250 ) C2663_=_C3253( C2663 C3253 ) C2663_=_C3254( C2663 C3254 ) C2663_=_C3255( C2663 C3255 ) \nC2663_=_C3256( C2663 C3256 ) C2674_=_C2721( C2674 C2721 ) C2674_=_C2870( C2674 C2870 ) C2674_=_C2956( C2674 C2956 ) C2674_=_C2982( C2674 C2982 ) C2674_=_C3243( C2674 C3243 ) \nC2674_=_C3266( C2674 C3266 ) C2674_=_C3339( C2674 C3339 ) C2674_=_C3352( C2674 C3352 ) C2674_=_C3574( C2674 C3574 ) C2674_=_C3818( C2674 C3818 ) C2674_=_C3842( C2674 C3842 ) \nC2674_=_C3937( C2674 C3937 ) C2674_=_C3948( C2674 C3948 ) C2674_=_C3969( C2674 C3969 ) C2674_=_C3974( C2674 C3974 ) C2674_=_C4102( C2674 C4102 ) C2700_=_C2962( C2700 C2962 ) \nC2700_=_C3637( C2700 C3637 ) C2700_=_C3678( C2700 C3678 ) C2700_=_C3735( C2700 C3735 ) C2700_=_C3767( C2700 C3767 ) C2700_=_C3768( C2700 C3768 ) C2700_=_C3769( C2700 C3769 ) \nC2700_=_C3770( C2700 C3770 ) C2721_=_C2870( C2721 C2870 ) C2721_=_C2956( C2721 C2956 ) C2721_=_C2982( C2721 C2982 ) C2721_=_C3243( C2721 C3243 ) C2721_=_C3266( C2721 C3266 ) \nC2721_=_C3339( C2721 C3339 ) C2721_=_C3352( C2721 C3352 ) C2721_=_C3574( C2721 C3574 ) C2721_=_C3818( C2721 C3818 ) C2721_=_C3842( C2721 C3842 ) C2721_=_C3937( C2721 C3937 ) \nC2721_=_C3948( C2721 C3948 ) C2721_=_C3969( C2721 C3969 ) C2721_=_C3974( C2721 C3974 ) C2721_=_C4102( C2721 C4102 ) C2728_=_C2923( C2728 C2923 ) C2728_=_C3318( C2728 C3318 ) \nC2728_=_C3368( C2728 C3368 ) C2728_=_C3384( C2728 C3384 ) C2728_=_C3385( C2728 C3385 ) C2728_=_C3388( C2728 C3388 ) C2728_=_C3389( C2728 C3389 ) C2728_=_C3390( C2728 C3390 ) \nC2728_=_C3391( C2728 C3391 ) C2728_=_C3392( C2728 C3392 ) C2728_=_C3393( C2728 C3393 ) C2728_=_C3394( C2728 C3394 ) C2771_=_C2773( C2771 C2773 ) C2771_=_C2787( C2771 C2787 ) \nC2771_=_C2942( C2771 C2942 ) C2771_=_C3100( C2771 C3100 ) C2771_=_C3153( C2771 C3153 ) C2771_=_C3273( C2771 C3273 ) C2771_=_C3418( C2771 C3418 ) C2771_=_C3488( C2771 C3488 ) \nC2771_=_C3515( C2771 C3515 ) C2771_=_C3699( C2771 C3699 ) C2771_=_C3727( C2771 C3727 ) C2771_=_C3762( C2771 C3762 ) C2771_=_C3833( C2771 C3833 ) C2771_=_C3859( C2771 C3859 ) \nC2771_=_C3893( C2771 C3893 ) C2771_=_C3971( C2771 C3971 ) C2771_=_C4071( C2771 C4071 ) C2771_=_C4072( C2771 C4072 ) C2773_=_C2790( C2773 C2790 ) C2773_=_C2944( C2773 C2944 ) \nC2773_=_C2955( C2773 C2955 ) C2773_=_C3278( C2773 C3278 ) C2773_=_C3492( C2773 C3492 ) C2773_=_C3573( C2773 C3573 ) C2773_=_C3777( C2773 C3777 ) C2773_=_C3817( C2773 C3817 ) \nC2773_=_C3936( C2773 C3936 ) C2773_=_C4068( C2773 C4068 ) C2773_=_C4070( C2773 C4070 ) C2773_=_C4100( C2773 C4100 ) C2787_=_C2790( C2787 C2790 ) C2787_=_C2942( C2787 C2942 ) \nC2787_=_C3100( C2787 C3100 ) C2787_=_C3153( C2787 C3153 ) C2787_=_C3273( C2787 C3273 ) C2787_=_C3418( C2787 C3418 ) C2787_=_C3488( C2787 C3488 ) C2787_=_C3515( C2787 C3515 ) \nC2787_=_C3699( C2787 C3699 ) C2787_=_C3727( C2787 C3727 ) C2787_=_C3762( C2787 C3762 ) C2787_=_C3833( C2787 C3833 ) C2787_=_C3859( C2787 C3859 ) C2787_=_C3893( C2787 C3893 ) \nC2787_=_C3971( C2787 C3971 ) C2787_=_C4071( C2787 C4071 ) C2787_=_C4072( C2787 C4072 ) C2790_=_C2944( C2790 C2944 ) C2790_=_C2955( C2790 C2955 ) C2790_=_C3278( C2790 C3278 ) \nC2790_=_C3492( C2790 C3492 ) C2790_=_C3573( C2790 C3573 ) C2790_=_C3777( C2790 C3777 ) C2790_=_C3817( C2790 C3817 ) C2790_=_C3936( C2790 C3936 ) C2790_=_C4068( C2790 C4068 ) \nC2790_=_C4070( C2790 C4070 ) C2790_=_C4100( C2790 C4100 ) C2870_=_C2956( C2870 C2956 ) C2870_=_C2982( C2870 C2982 ) C2870_=_C3243( C2870 C3243 ) C2870_=_C3266( C2870 C3266 ) \nC2870_=_C3339( C2870 C3339 ) C2870_=_C3352( C2870 C3352 ) C2870_=_C3574( C2870 C3574 ) C2870_=_C3818( C2870 C3818 ) C2870_=_C3842( C2870 C3842 ) C2870_=_C3937( C2870 C3937 ) \nC2870_=_C3948( C2870 C3948 ) C2870_=_C3969( C2870 C3969 ) C2870_=_C3974( C2870 C3974 ) C2870_=_C4102( C2870 C4102 ) C2888_=_C2891( C2888 C2891 ) C2888_=_C2892( C2888 C2892 ) \nC2888_=_C2895( C2888 C2895 ) C2888_=_C2896( C2888 C2896 ) C2888_=_C2897( C2888 C2897 ) C2888_=_C2898( C2888 C2898 ) C2888_=_C2899( C2888 C2899 ) C2888_=_C2900( C2888 C2900 ) \nC2888_=_C2995( C2888 C2995 ) C2891_=_C2892( C2891 C2892 ) C2891_=_C2895( C2891 C2895 ) C2891_=_C2896( C2891 C2896 ) C2891_=_C2897( C2891 C2897 ) C2891_=_C2898( C2891 C2898 ) \nC2891_=_C2899( C2891 C2899 ) C2891_=_C2900( C2891 C2900 ) C2892_=_C2895( C2892 C2895 ) C2892_=_C2896( C2892 C2896 ) C2892_=_C2897( C2892 C2897 ) C2892_=_C2898( C2892 C2898 ) \nC2892_=_C2899( C2892 C2899 ) C2892_=_C2900( C2892 C2900 ) C2892_=_C3000( C2892 C3000 ) C2895_=_C2896( C2895 C2896 ) C2895_=_C2897( C2895 C2897 ) C2895_=_C2898( C2895 C2898 ) \nC2895_=_C2899( C2895 C2899 ) C2895_=_C2900( C2895 C2900 ) C2896_=_C2897( C2896 C2897 ) C2896_=_C2898( C2896 C2898 ) C2896_=_C2899( C2896 C2899 ) C2896_=_C2900( C2896 C2900 ) \nC2896_=_C3003( C2896 C3003 ) C2897_=_C2898( C2897 C2898 ) C2897_=_C2899( C2897 C2899 ) C2897_=_C2900( C2897 C2900 ) C2898_=_C2899( C2898 C2899 ) C2898_=_C2900( C2898 C2900 ) \nC2898_=_C3006( C2898 C3006 ) C2899_=_C2900( C2899 C2900 ) C2899_=_C4068( C2899 C4068 ) C2900_=_C4071( C2900 C4071 ) C2923_=_C3318( C2923 C3318 ) C2923_=_C3368( C2923 C3368 ) \nC2923_=_C3384( C2923 C3384 ) C2923_=_C3385( C2923 C3385 ) C2923_=_C3388( C2923 C3388 ) C2923_=_C3389( C2923 C3389 ) C2923_=_C3390( C2923 C3390 ) C2923_=_C3391( C2923 C3391 ) \nC2923_=_C3392( C2923 C3392 ) C2923_=_C3393( C2923 C3393 ) C2923_=_C3394( C2923 C3394 ) C2942_=_C2944( C2942 C2944 ) C2942_=_C3100( C2942 C3100 ) C2942_=_C3153( C2942 C3153 ) \nC2942_=_C3273( C2942 C3273 ) C2942_=_C3418( C2942 C3418 ) C2942_=_C3488( C2942 C3488 ) C2942_=_C3515( C2942 C3515 ) C2942_=_C3699( C2942 C3699 ) C2942_=_C3727( C2942 C3727 ) \nC2942_=_C3762( C2942 C3762 ) C2942_=_C3833( C2942 C3833 ) C2942_=_C3859( C2942 C3859 ) C2942_=_C3893( C2942 C3893 ) C2942_=_C3971( C2942 C3971 ) C2942_=_C4071( C2942 C4071 ) \nC2942_=_C4072( C2942 C4072 ) C2944_=_C2955( C2944 C2955 ) C2944_=_C3278( C2944 C3278 ) C2944_=_C3492( C2944 C3492 ) C2944_=_C3573( C2944 C3573 ) C2944_=_C3777( C2944 C3777 ) \nC2944_=_C3817( C2944 C3817 ) C2944_=_C3936( C2944 C3936 ) C2944_=_C4068( C2944 C4068 ) C2944_=_C4070( C2944 C4070 ) C2944_=_C4100( C2944 C4100 ) C2955_=_C2956( C2955 C2956 ) \nC2955_=_C3278( C2955 C3278 ) C2955_=_C3492( C2955 C3492 ) C2955_=_C3573( C2955 C3573 ) C2955_=_C3777( C2955 C3777 ) C2955_=_C3817( C2955 C3817 ) C2955_=_C3936( C2955 C3936 ) \nC2955_=_C4068( C2955 C4068 ) C2955_=_C4070( C2955 C4070 ) C2955_=_C4100( C2955 C4100 ) C2956_=_C2982( C2956 C2982 ) C2956_=_C3243( C2956 C3243 ) C2956_=_C3266( C2956 C3266 ) \nC2956_=_C3339( C2956 C3339 ) C2956_=_C3352( C2956 C3352 ) C2956_=_C3574( C2956 C3574 ) C2956_=_C3818( C2956 C3818 ) C2956_=_C3842( C2956 C3842 ) C2956_=_C3937( C2956 C3937 ) \nC2956_=_C3948( C2956 C3948 ) C2956_=_C3969( C2956 C3969 ) C2956_=_C3974( C2956 C3974 ) C2956_=_C4102( C2956 C4102 ) C2962_=_C3637( C2962 C3637 ) C2962_=_C3678( C2962 C3678 ) \nC2962_=_C3735( C2962 C3735 ) C2962_=_C3767( C2962 C3767 ) C2962_=_C3768( C2962 C3768 ) C2962_=_C3769( C2962 C3769 ) C2962_=_C3770( C2962 C3770 ) C2982_=_C3243( C2982 C3243 ) \nC2982_=_C3266( C2982 C3266 ) C2982_=_C3339( C2982 C3339 ) C2982_=_C3352( C2982 C3352 ) C2982_=_C3574( C2982 C3574 ) C2982_=_C3818( C2982 C3818 ) C2982_=_C3842( C2982 C3842 ) \nC2982_=_C3937( C2982 C3937 ) C2982_=_C3948( C2982 C3948 ) C2982_=_C3969( C2982 C3969 ) C2982_=_C3974( C2982 C3974 ) C2982_=_C4102( C2982 C4102 ) C2995_=_C2998( C2995 C2998 ) \nC2995_=_C2999( C2995 C2999 ) C2995_=_C3000( C2995 C3000 ) C2995_=_C3003( C2995 C3003 ) C2995_=_C3004( C2995 C3004 ) C2995_=_C3005( C2995 C3005 ) C2995_=_C3006( C2995 C3006 ) \nC2998_=_C2999( C2998 C2999 ) C2998_=_C3000( C2998 C3000 ) C2998_=_C3003( C2998 C3003 ) C2998_=_C3004( C2998 C3004 ) C2998_=_C3005( C2998 C3005 ) C2998_=_C3006( C2998 C3006 ) \nC2998_=_C3515( C2998 C3515 ) C2999_=_C3000( C2999 C3000 ) C2999_=_C3003( C2999 C3003 ) C2999_=_C3004( C2999 C3004 ) C2999_=_C3005( C2999 C3005 ) C2999_=_C3006( C2999 C3006 ) \nC2999_=_C3678( C2999 C3678 ) C3000_=_C3003( C3000 C3003 ) C3000_=_C3004( C3000 C3004 ) C3000_=_C3005( C3000 C3005 ) C3000_=_C3006( C3000 C3006 ) C3003_=_C3004( C3003 C3004 ) \nC3003_=_C3005( C3003 C3005 ) C3003_=_C3006( C3003 C3006 ) C3004_=_C3005( C3004 C3005 ) C3004_=_C3006( C3004 C3006 ) C3004_=_C3782( C3004 C3782 ) C3005_=_C3006( C3005 C3006 ) \nC3005_=_C3767( C3005 C3767 ) C3077_=_C3357( C3077 C3357 ) C3077_=_C3398( C3077 C3398 ) C3077_=_C3458( C3077 C3458 ) C3077_=_C3655( C3077 C3655 ) C3077_=_C3782( C3077 C3782 ) \nC3077_=_C3783( C3077 C3783 ) C3077_=_C3784( C3077 C3784 ) C3077_=_C3785( C3077 C3785 ) C3077_=_C3786( C3077 C3786 ) C3077_=_C3787( C3077 C3787 ) C3077_=_C3788( C3077 C3788 ) \nC3100_=_C3153( C3100 C3153 ) C3100_=_C3273( C3100 C3273 ) C3100_=_C3418( C3100 C3418 ) C3100_=_C3488( C3100 C3488 ) C3100_=_C3515(</w:t>
      </w:r>
    </w:p>
    <w:p>
      <w:pPr>
        <w:pStyle w:val="PreformattedText"/>
        <w:bidi w:val="0"/>
        <w:spacing w:before="0" w:after="0"/>
        <w:jc w:val="left"/>
        <w:rPr/>
      </w:pPr>
      <w:r>
        <w:rPr/>
        <w:t xml:space="preserve"> </w:t>
      </w:r>
      <w:r>
        <w:rPr/>
        <w:t>C3100 C3515 ) C3100_=_C3699( C3100 C3699 ) \nC3100_=_C3727( C3100 C3727 ) C3100_=_C3762( C3100 C3762 ) C3100_=_C3833( C3100 C3833 ) C3100_=_C3859( C3100 C3859 ) C3100_=_C3893( C3100 C3893 ) C3100_=_C3971( C3100 C3971 ) \nC3100_=_C4071( C3100 C4071 ) C3100_=_C4072( C3100 C4072 ) C3153_=_C3273( C3153 C3273 ) C3153_=_C3418( C3153 C3418 ) C3153_=_C3488( C3153 C3488 ) C3153_=_C3515( C3153 C3515 ) \nC3153_=_C3699( C3153 C3699 ) C3153_=_C3727( C3153 C3727 ) C3153_=_C3762( C3153 C3762 ) C3153_=_C3833( C3153 C3833 ) C3153_=_C3859( C3153 C3859 ) C3153_=_C3893( C3153 C3893 ) \nC3153_=_C3971( C3153 C3971 ) C3153_=_C4071( C3153 C4071 ) C3153_=_C4072( C3153 C4072 ) C3156_=_C3203( C3156 C3203 ) C3156_=_C3217( C3156 C3217 ) C3156_=_C3245( C3156 C3245 ) \nC3156_=_C3247( C3156 C3247 ) C3156_=_C3248( C3156 C3248 ) C3156_=_C3249( C3156 C3249 ) C3156_=_C3250( C3156 C3250 ) C3156_=_C3253( C3156 C3253 ) C3156_=_C3254( C3156 C3254 ) \nC3156_=_C3255( C3156 C3255 ) C3156_=_C3256( C3156 C3256 ) C3203_=_C3217( C3203 C3217 ) C3203_=_C3245( C3203 C3245 ) C3203_=_C3247( C3203 C3247 ) C3203_=_C3248( C3203 C3248 ) \nC3203_=_C3249( C3203 C3249 ) C3203_=_C3250( C3203 C3250 ) C3203_=_C3253( C3203 C3253 ) C3203_=_C3254( C3203 C3254 ) C3203_=_C3255( C3203 C3255 ) C3203_=_C3256( C3203 C3256 ) \nC3217_=_C3245( C3217 C3245 ) C3217_=_C3247( C3217 C3247 ) C3217_=_C3248( C3217 C3248 ) C3217_=_C3249( C3217 C3249 ) C3217_=_C3250( C3217 C3250 ) C3217_=_C3253( C3217 C3253 ) \nC3217_=_C3254( C3217 C3254 ) C3217_=_C3255( C3217 C3255 ) C3217_=_C3256( C3217 C3256 ) C3243_=_C3266( C3243 C3266 ) C3243_=_C3339( C3243 C3339 ) C3243_=_C3352( C3243 C3352 ) \nC3243_=_C3574( C3243 C3574 ) C3243_=_C3818( C3243 C3818 ) C3243_=_C3842( C3243 C3842 ) C3243_=_C3937( C3243 C3937 ) C3243_=_C3948( C3243 C3948 ) C3243_=_C3969( C3243 C3969 ) \nC3243_=_C3974( C3243 C3974 ) C3243_=_C4102( C3243 C4102 ) C3245_=_C3247( C3245 C3247 ) C3245_=_C3248( C3245 C3248 ) C3245_=_C3249( C3245 C3249 ) C3245_=_C3250( C3245 C3250 ) \nC3245_=_C3253( C3245 C3253 ) C3245_=_C3254( C3245 C3254 ) C3245_=_C3255( C3245 C3255 ) C3245_=_C3256( C3245 C3256 ) C3245_=_C3352( C3245 C3352 ) C3247_=_C3248( C3247 C3248 ) \nC3247_=_C3249( C3247 C3249 ) C3247_=_C3250( C3247 C3250 ) C3247_=_C3253( C3247 C3253 ) C3247_=_C3254( C3247 C3254 ) C3247_=_C3255( C3247 C3255 ) C3247_=_C3256( C3247 C3256 ) \nC3247_=_C3398( C3247 C3398 ) C3248_=_C3249( C3248 C3249 ) C3248_=_C3250( C3248 C3250 ) C3248_=_C3253( C3248 C3253 ) C3248_=_C3254( C3248 C3254 ) C3248_=_C3255( C3248 C3255 ) \nC3248_=_C3256( C3248 C3256 ) C3248_=_C3418( C3248 C3418 ) C3249_=_C3250( C3249 C3250 ) C3249_=_C3253( C3249 C3253 ) C3249_=_C3254( C3249 C3254 ) C3249_=_C3255( C3249 C3255 ) \nC3249_=_C3256( C3249 C3256 ) C3249_=_C3458( C3249 C3458 ) C3250_=_C3253( C3250 C3253 ) C3250_=_C3254( C3250 C3254 ) C3250_=_C3255( C3250 C3255 ) C3250_=_C3256( C3250 C3256 ) \nC3253_=_C3254( C3253 C3254 ) C3253_=_C3255( C3253 C3255 ) C3253_=_C3256( C3253 C3256 ) C3253_=_C3974( C3253 C3974 ) C3254_=_C3255( C3254 C3255 ) C3254_=_C3256( C3254 C3256 ) \nC3255_=_C3256( C3255 C3256 ) C3266_=_C3339( C3266 C3339 ) C3266_=_C3352( C3266 C3352 ) C3266_=_C3574( C3266 C3574 ) C3266_=_C3818( C3266 C3818 ) C3266_=_C3842( C3266 C3842 ) \nC3266_=_C3937( C3266 C3937 ) C3266_=_C3948( C3266 C3948 ) C3266_=_C3969( C3266 C3969 ) C3266_=_C3974( C3266 C3974 ) C3266_=_C4102( C3266 C4102 ) C3273_=_C3278( C3273 C3278 ) \nC3273_=_C3418( C3273 C3418 ) C3273_=_C3488( C3273 C3488 ) C3273_=_C3515( C3273 C3515 ) C3273_=_C3699( C3273 C3699 ) C3273_=_C3727( C3273 C3727 ) C3273_=_C3762( C3273 C3762 ) \nC3273_=_C3833( C3273 C3833 ) C3273_=_C3859( C3273 C3859 ) C3273_=_C3893( C3273 C3893 ) C3273_=_C3971( C3273 C3971 ) C3273_=_C4071( C3273 C4071 ) C3273_=_C4072( C3273 C4072 ) \nC3278_=_C3492( C3278 C3492 ) C3278_=_C3573( C3278 C3573 ) C3278_=_C3777( C3278 C3777 ) C3278_=_C3817( C3278 C3817 ) C3278_=_C3936( C3278 C3936 ) C3278_=_C4068( C3278 C4068 ) \nC3278_=_C4070( C3278 C4070 ) C3278_=_C4100( C3278 C4100 ) C3318_=_C3368( C3318 C3368 ) C3318_=_C3384( C3318 C3384 ) C3318_=_C3385( C3318 C3385 ) C3318_=_C3388( C3318 C3388 ) \nC3318_=_C3389( C3318 C3389 ) C3318_=_C3390( C3318 C3390 ) C3318_=_C3391( C3318 C3391 ) C3318_=_C3392( C3318 C3392 ) C3318_=_C3393( C3318 C3393 ) C3318_=_C3394( C3318 C3394 ) \nC3339_=_C3352( C3339 C3352 ) C3339_=_C3574( C3339 C3574 ) C3339_=_C3818( C3339 C3818 ) C3339_=_C3842( C3339 C3842 ) C3339_=_C3937( C3339 C3937 ) C3339_=_C3948( C3339 C3948 ) \nC3339_=_C3969( C3339 C3969 ) C3339_=_C3974( C3339 C3974 ) C3339_=_C4102( C3339 C4102 ) C3352_=_C3574( C3352 C3574 ) C3352_=_C3818( C3352 C3818 ) C3352_=_C3842( C3352 C3842 ) \nC3352_=_C3937( C3352 C3937 ) C3352_=_C3948( C3352 C3948 ) C3352_=_C3969( C3352 C3969 ) C3352_=_C3974( C3352 C3974 ) C3352_=_C4102( C3352 C4102 ) C3357_=_C3398( C3357 C3398 ) \nC3357_=_C3458( C3357 C3458 ) C3357_=_C3655( C3357 C3655 ) C3357_=_C3782( C3357 C3782 ) C3357_=_C3783( C3357 C3783 ) C3357_=_C3784( C3357 C3784 ) C3357_=_C3785( C3357 C3785 ) \nC3357_=_C3786( C3357 C3786 ) C3357_=_C3787( C3357 C3787 ) C3357_=_C3788( C3357 C3788 ) C3368_=_C3384( C3368 C3384 ) C3368_=_C3385( C3368 C3385 ) C3368_=_C3388( C3368 C3388 ) \nC3368_=_C3389( C3368 C3389 ) C3368_=_C3390( C3368 C3390 ) C3368_=_C3391( C3368 C3391 ) C3368_=_C3392( C3368 C3392 ) C3368_=_C3393( C3368 C3393 ) C3368_=_C3394( C3368 C3394 ) \nC3384_=_C3385( C3384 C3385 ) C3384_=_C3388( C3384 C3388 ) C3384_=_C3389( C3384 C3389 ) C3384_=_C3390( C3384 C3390 ) C3384_=_C3391( C3384 C3391 ) C3384_=_C3392( C3384 C3392 ) \nC3384_=_C3393( C3384 C3393 ) C3384_=_C3394( C3384 C3394 ) C3385_=_C3388( C3385 C3388 ) C3385_=_C3389( C3385 C3389 ) C3385_=_C3390( C3385 C3390 ) C3385_=_C3391( C3385 C3391 ) \nC3385_=_C3392( C3385 C3392 ) C3385_=_C3393( C3385 C3393 ) C3385_=_C3394( C3385 C3394 ) C3388_=_C3389( C3388 C3389 ) C3388_=_C3390( C3388 C3390 ) C3388_=_C3391( C3388 C3391 ) \nC3388_=_C3392( C3388 C3392 ) C3388_=_C3393( C3388 C3393 ) C3388_=_C3394( C3388 C3394 ) C3388_=_C3893( C3388 C3893 ) C3389_=_C3390( C3389 C3390 ) C3389_=_C3391( C3389 C3391 ) \nC3389_=_C3392( C3389 C3392 ) C3389_=_C3393( C3389 C3393 ) C3389_=_C3394( C3389 C3394 ) C3390_=_C3391( C3390 C3391 ) C3390_=_C3392( C3390 C3392 ) C3390_=_C3393( C3390 C3393 ) \nC3390_=_C3394( C3390 C3394 ) C3391_=_C3392( C3391 C3392 ) C3391_=_C3393( C3391 C3393 ) C3391_=_C3394( C3391 C3394 ) C3392_=_C3393( C3392 C3393 ) C3392_=_C3394( C3392 C3394 ) \nC3393_=_C3394( C3393 C3394 ) C3398_=_C3458( C3398 C3458 ) C3398_=_C3655( C3398 C3655 ) C3398_=_C3782( C3398 C3782 ) C3398_=_C3783( C3398 C3783 ) C3398_=_C3784( C3398 C3784 ) \nC3398_=_C3785( C3398 C3785 ) C3398_=_C3786( C3398 C3786 ) C3398_=_C3787( C3398 C3787 ) C3398_=_C3788( C3398 C3788 ) C3418_=_C3488( C3418 C3488 ) C3418_=_C3515( C3418 C3515 ) \nC3418_=_C3699( C3418 C3699 ) C3418_=_C3727( C3418 C3727 ) C3418_=_C3762( C3418 C3762 ) C3418_=_C3833( C3418 C3833 ) C3418_=_C3859( C3418 C3859 ) C3418_=_C3893( C3418 C3893 ) \nC3418_=_C3971( C3418 C3971 ) C3418_=_C4071( C3418 C4071 ) C3418_=_C4072( C3418 C4072 ) C3458_=_C3655( C3458 C3655 ) C3458_=_C3782( C3458 C3782 ) C3458_=_C3783( C3458 C3783 ) \nC3458_=_C3784( C3458 C3784 ) C3458_=_C3785( C3458 C3785 ) C3458_=_C3786( C3458 C3786 ) C3458_=_C3787( C3458 C3787 ) C3458_=_C3788( C3458 C3788 ) C3488_=_C3492( C3488 C3492 ) \nC3488_=_C3515( C3488 C3515 ) C3488_=_C3699( C3488 C3699 ) C3488_=_C3727( C3488 C3727 ) C3488_=_C3762( C3488 C3762 ) C3488_=_C3833( C3488 C3833 ) C3488_=_C3859( C3488 C3859 ) \nC3488_=_C3893( C3488 C3893 ) C3488_=_C3971( C3488 C3971 ) C3488_=_C4071( C3488 C4071 ) C3488_=_C4072( C3488 C4072 ) C3492_=_C3573( C3492 C3573 ) C3492_=_C3777( C3492 C3777 ) \nC3492_=_C3817( C3492 C3817 ) C3492_=_C3936( C3492 C3936 ) C3492_=_C4068( C3492 C4068 ) C3492_=_C4070( C3492 C4070 ) C3492_=_C4100( C3492 C4100 ) C3515_=_C3699( C3515 C3699 ) \nC3515_=_C3727( C3515 C3727 ) C3515_=_C3762( C3515 C3762 ) C3515_=_C3833( C3515 C3833 ) C3515_=_C3859( C3515 C3859 ) C3515_=_C3893( C3515 C3893 ) C3515_=_C3971( C3515 C3971 ) \nC3515_=_C4071( C3515 C4071 ) C3515_=_C4072( C3515 C4072 ) C3573_=_C3574( C3573 C3574 ) C3573_=_C3777( C3573 C3777 ) C3573_=_C3817( C3573 C3817 ) C3573_=_C3936( C3573 C3936 ) \nC3573_=_C4068( C3573 C4068 ) C3573_=_C4070( C3573 C4070 ) C3573_=_C4100( C3573 C4100 ) C3574_=_C3818( C3574 C3818 ) C3574_=_C3842( C3574 C3842 ) C3574_=_C3937( C3574 C3937 ) \nC3574_=_C3948( C3574 C3948 ) C3574_=_C3969( C3574 C3969 ) C3574_=_C3974( C3574 C3974 ) C3574_=_C4102( C3574 C4102 ) C3637_=_C3678( C3637 C3678 ) C3637_=_C3735( C3637 C3735 ) \nC3637_=_C3767( C3637 C3767 ) C3637_=_C3768( C3637 C3768 ) C3637_=_C3769( C3637 C3769 ) C3637_=_C3770( C3637 C3770 ) C3655_=_C3782( C3655 C3782 ) C3655_=_C3783( C3655 C3783 ) \nC3655_=_C3784( C3655 C3784 ) C3655_=_C3785( C3655 C3785 ) C3655_=_C3786( C3655 C3786 ) C3655_=_C3787( C3655 C3787 ) C3655_=_C3788( C3655 C3788 ) C3678_=_C3735( C3678 C3735 ) \nC3678_=_C3767( C3678 C3767 ) C3678_=_C3768( C3678 C3768 ) C3678_=_C3769( C3678 C3769 ) C3678_=_C3770( C3678 C3770 ) C3699_=_C3727( C3699 C3727 ) C3699_=_C3762( C3699 C3762 ) \nC3699_=_C3833( C3699 C3833 ) C3699_=_C3859( C3699 C3859 ) C3699_=_C3893( C3699 C3893 ) C3699_=_C3971( C3699 C3971 ) C3699_=_C4071( C3699 C4071 ) C3699_=_C4072( C3699 C4072 ) \nC3727_=_C3762( C3727 C3762 ) C3727_=_C3833( C3727 C3833 ) C3727_=_C3859( C3727 C3859 ) C3727_=_C3893( C3727 C3893 ) C3727_=_C3971( C3727 C3971 ) C3727_=_C4071( C3727 C4071 ) \nC3727_=_C4072( C3727 C4072 ) C3735_=_C3767( C3735 C3767 ) C3735_=_C3768( C3735 C3768 ) C3735_=_C3769( C3735 C3769 ) C3735_=_C3770( C3735 C3770 ) C3762_=_C3833( C3762 C3833 ) \nC3762_=_C3859( C3762 C3859 ) C3762_=_C3893( C3762 C3893 ) C3762_=_C3971( C3762 C3971 ) C3762_=_C4071( C3762 C4071 ) C3762_=_C4072( C3762 C4072 ) C3767_=_C3768( C3767 C3768 ) \nC3767_=_C3769( C3767 C3769 ) C3767_=_C3770( C3767 C3770 ) C3768_=_C3769( C3768 C3769 ) C3768_=_C3770( C3768 C3770 ) C3769_=_C3770( C3769 C3770 ) C3777_=_C3817( C3777 C3817 ) \nC3777_=_C3936(</w:t>
      </w:r>
    </w:p>
    <w:p>
      <w:pPr>
        <w:pStyle w:val="PreformattedText"/>
        <w:bidi w:val="0"/>
        <w:spacing w:before="0" w:after="0"/>
        <w:jc w:val="left"/>
        <w:rPr/>
      </w:pPr>
      <w:r>
        <w:rPr/>
        <w:t xml:space="preserve"> </w:t>
      </w:r>
      <w:r>
        <w:rPr/>
        <w:t>C3777 C3936 ) C3777_=_C4068( C3777 C4068 ) C3777_=_C4070( C3777 C4070 ) C3777_=_C4100( C3777 C4100 ) C3782_=_C3783( C3782 C3783 ) C3782_=_C3784( C3782 C3784 ) \nC3782_=_C3785( C3782 C3785 ) C3782_=_C3786( C3782 C3786 ) C3782_=_C3787( C3782 C3787 ) C3782_=_C3788( C3782 C3788 ) C3783_=_C3784( C3783 C3784 ) C3783_=_C3785( C3783 C3785 ) \nC3783_=_C3786( C3783 C3786 ) C3783_=_C3787( C3783 C3787 ) C3783_=_C3788( C3783 C3788 ) C3784_=_C3785( C3784 C3785 ) C3784_=_C3786( C3784 C3786 ) C3784_=_C3787( C3784 C3787 ) \nC3784_=_C3788( C3784 C3788 ) C3785_=_C3786( C3785 C3786 ) C3785_=_C3787( C3785 C3787 ) C3785_=_C3788( C3785 C3788 ) C3786_=_C3787( C3786 C3787 ) C3786_=_C3788( C3786 C3788 ) \nC3787_=_C3788( C3787 C3788 ) C3817_=_C3818( C3817 C3818 ) C3817_=_C3936( C3817 C3936 ) C3817_=_C4068( C3817 C4068 ) C3817_=_C4070( C3817 C4070 ) C3817_=_C4100( C3817 C4100 ) \nC3818_=_C3842( C3818 C3842 ) C3818_=_C3937( C3818 C3937 ) C3818_=_C3948( C3818 C3948 ) C3818_=_C3969( C3818 C3969 ) C3818_=_C3974( C3818 C3974 ) C3818_=_C4102( C3818 C4102 ) \nC3833_=_C3859( C3833 C3859 ) C3833_=_C3893( C3833 C3893 ) C3833_=_C3971( C3833 C3971 ) C3833_=_C4071( C3833 C4071 ) C3833_=_C4072( C3833 C4072 ) C3842_=_C3937( C3842 C3937 ) \nC3842_=_C3948( C3842 C3948 ) C3842_=_C3969( C3842 C3969 ) C3842_=_C3974( C3842 C3974 ) C3842_=_C4102( C3842 C4102 ) C3859_=_C3893( C3859 C3893 ) C3859_=_C3971( C3859 C3971 ) \nC3859_=_C4071( C3859 C4071 ) C3859_=_C4072( C3859 C4072 ) C3893_=_C3971( C3893 C3971 ) C3893_=_C4071( C3893 C4071 ) C3893_=_C4072( C3893 C4072 ) C3936_=_C3937( C3936 C3937 ) \nC3936_=_C4068( C3936 C4068 ) C3936_=_C4070( C3936 C4070 ) C3936_=_C4100( C3936 C4100 ) C3937_=_C3948( C3937 C3948 ) C3937_=_C3969( C3937 C3969 ) C3937_=_C3974( C3937 C3974 ) \nC3937_=_C4102( C3937 C4102 ) C3948_=_C3969( C3948 C3969 ) C3948_=_C3974( C3948 C3974 ) C3948_=_C4102( C3948 C4102 ) C3969_=_C3974( C3969 C3974 ) C3969_=_C4102( C3969 C4102 ) \nC3971_=_C4071( C3971 C4071 ) C3971_=_C4072( C3971 C4072 ) C3974_=_C4102( C3974 C4102 ) C4068_=_C4070( C4068 C4070 ) C4068_=_C4100( C4068 C4100 ) C4070_=_C4100( C4070 C4100 ) \nC4071_=_C4072( C4071 C4072 ) C4072_=_C4100( C4072 C4100 ) "];74-&gt;92[label="256: C51 C53 C101 C104 C152 \nC195 C233 C289 C305 C365 C367 \nC405 C432 C445 C446 C468 C470 \nC484 C507 C526 C552 C571 C609 \nC796 C797 C798 C799 C800 C801 \nC802 C804 C805 C806 C809 C811 \nC812 C814 C815 C816 C819 C820 \nC821 C858 C972 C973 C974 C975 \nC976 C977 C979 C980 C981 C982 \nC985 C986 C989 C990 C991 C992 \nC995 C996 C998 C999 C1015 C1064 \nC1072 C1073 C1140 C1165 C1172 C1253 \nC1256 C1306 C1307 C1333 C1345 C1365 \nC1379 C1429 C1444 C1446 C1507 C1508 \nC1521 C1602 C1737 C1784 C1863 C1870 \nC1879 C1881 C1914 C1915 C1938 C1958 \nC1981 C1987 C1989 C1997 C2003 C2023 \nC2055 C2086 C2098 C2126 C2180 C2198 \nC2213 C2226 C2266 C2280 C2281 C2282 \nC2283 C2284 C2285 C2288 C2291 C2292 \nC2295 C2296 C2297 C2298 C2303 C2328 \nC2365 C2396 C2446 C2518 C2534 C2553 \nC2567 C2569 C2586 C2606 C2608 C2621 \nC2622 C2626 C2629 C2634 C2635 C2639 \nC2642 C2663 C2674 C2700 C2721 C2728 \nC2771 C2773 C2787 C2790 C2870 C2888 \nC2891 C2892 C2895 C2896 C2897 C2898 \nC2899 C2900 C2923 C2942 C2944 C2955 \nC2956 C2962 C2982 C2995 C2998 C2999 \nC3000 C3003 C3004 C3005 C3006 C3077 \nC3100 C3153 C3156 C3203 C3217 C3243 \nC3245 C3247 C3248 C3249 C3250 C3253 \nC3254 C3255 C3256 C3266 C3273 C3278 \nC3318 C3339 C3352 C3357 C3368 C3384 \nC3385 C3388 C3389 C3390 C3391 C3392 \nC3393 C3394 C3398 C3418 C3458 C3488 \nC3492 C3515 C3573 C3574 C3637 C3655 \nC3678 C3699 C3727 C3735 C3762 C3767 \nC3768 C3769 C3770 C3777 C3782 C3783 \nC3784 C3785 C3786 C3787 C3788 C3817 \nC3818 C3833 C3842 C3859 C3893 C3936 \nC3937 C3948 C3969 C3971 C3974 C4068 \nC4070 C4071 C4072 C4100 C4102 \n2848: C51_=_C53 ,C51_=_C101 ,C51_=_C468 ,C51_=_C1379 ,C51_=_C1602 ,\nC51_=_C1737 ,C51_=_C2003 ,C51_=_C2023 ,C51_=_C2086 ,C51_=_C2198 ,C51_=_C2771 ,\nC51_=_C2787 ,C51_=_C2942 ,C51_=_C3100 ,C51_=_C3153 ,C51_=_C3273 ,C51_=_C3418 ,\nC51_=_C3488 ,C51_=_C3515 ,C51_=_C3699 ,C51_=_C3727 ,C51_=_C3762 ,C51_=_C3833 ,\nC51_=_C3859 ,C51_=_C3893 ,C51_=_C3971 ,C51_=_C4071 ,C51_=_C4072 ,C53_=_C104 ,\nC53_=_C152 ,C53_=_C195 ,C53_=_C233 ,C53_=_C289 ,C53_=_C305 ,C53_=_C365 ,\nC53_=_C445 ,C53_=_C470 ,C53_=_C972 ,C53_=_C1072 ,C53_=_C1306 ,C53_=_C1444 ,\nC53_=_C1914 ,C53_=_C2773 ,C53_=_C2790 ,C53_=_C2944 ,C53_=_C2955 ,C53_=_C3278 ,\nC53_=_C3492 ,C53_=_C3573 ,C53_=_C3777 ,C53_=_C3817 ,C53_=_C3936 ,C53_=_C4068 ,\nC53_=_C4070 ,C53_=_C4100 ,C101_=_C104 ,C101_=_C468 ,C101_=_C1379 ,C101_=_C1602 ,\nC101_=_C1737 ,C101_=_C2003 ,C101_=_C2023 ,C101_=_C2086 ,C101_=_C2198 ,C101_=_C2771 ,\nC101_=_C2787 ,C101_=_C2942 ,C101_=_C3100 ,C101_=_C3153 ,C101_=_C3273 ,C101_=_C3418 ,\nC101_=_C3488 ,C101_=_C3515 ,C101_=_C3699 ,C101_=_C3727 ,C101_=_C3762 ,C101_=_C3833 ,\nC101_=_C3859 ,C101_=_C3893 ,C101_=_C3971 ,C101_=_C4071 ,C101_=_C4072 ,C104_=_C152 ,\nC104_=_C195 ,C104_=_C233 ,C104_=_C289 ,C104_=_C305 ,C104_=_C365 ,C104_=_C445 ,\nC104_=_C470 ,C104_=_C972 ,C104_=_C1072 ,C104_=_C1306 ,C104_=_C1444 ,C104_=_C1914 ,\nC104_=_C2773 ,C104_=_C2790 ,C104_=_C2944 ,C104_=_C2955 ,C104_=_C3278 ,C104_=_C3492 ,\nC104_=_C3573 ,C104_=_C3777 ,C104_=_C3817 ,C104_=_C3936 ,C104_=_C4068 ,C104_=_C4070 ,\nC104_=_C4100 ,C152_=_C195 ,C152_=_C233 ,C152_=_C289 ,C152_=_C305 ,C152_=_C365 ,\nC152_=_C445 ,C152_=_C470 ,C152_=_C972 ,C152_=_C1072 ,C152_=_C1306 ,C152_=_C1444 ,\nC152_=_C1914 ,C152_=_C2773 ,C152_=_C2790 ,C152_=_C2944 ,C152_=_C2955 ,C152_=_C3278 ,\nC152_=_C3492 ,C152_=_C3573 ,C152_=_C3777 ,C152_=_C3817 ,C152_=_C3936 ,C152_=_C4068 ,\nC152_=_C4070 ,C152_=_C4100 ,C195_=_C233 ,C195_=_C289 ,C195_=_C305 ,C195_=_C365 ,\nC195_=_C445 ,C195_=_C470 ,C195_=_C972 ,C195_=_C1072 ,C195_=_C1306 ,C195_=_C1444 ,\nC195_=_C1914 ,C195_=_C2773 ,C195_=_C2790 ,C195_=_C2944 ,C195_=_C2955 ,C195_=_C3278 ,\nC195_=_C3492 ,C195_=_C3573 ,C195_=_C3777 ,C195_=_C3817 ,C195_=_C3936 ,C195_=_C4068 ,\nC195_=_C4070 ,C195_=_C4100 ,C233_=_C289 ,C233_=_C305 ,C233_=_C365 ,C233_=_C445 ,\nC233_=_C470 ,C233_=_C972 ,C233_=_C1072 ,C233_=_C1306 ,C233_=_C1444 ,C233_=_C1914 ,\nC233_=_C2773 ,C233_=_C2790 ,C233_=_C2944 ,C233_=_C2955 ,C233_=_C3278 ,C233_=_C3492 ,\nC233_=_C3573 ,C233_=_C3777 ,C233_=_C3817 ,C233_=_C3936 ,C233_=_C4068 ,C233_=_C4070 ,\nC233_=_C4100 ,C289_=_C305 ,C289_=_C365 ,C289_=_C445 ,C289_=_C470 ,C289_=_C972 ,\nC289_=_C1072 ,C289_=_C1306 ,C289_=_C1444 ,C289_=_C1914 ,C289_=_C2773 ,C289_=_C2790 ,\nC289_=_C2944 ,C289_=_C2955 ,C289_=_C3278 ,C289_=_C3492 ,C289_=_C3573 ,C289_=_C3777 ,\nC289_=_C3817 ,C289_=_C3936 ,C289_=_C4068 ,C289_=_C4070 ,C289_=_C4100 ,C305_=_C365 ,\nC305_=_C445 ,C305_=_C470 ,C305_=_C972 ,C305_=_C1072 ,C305_=_C1306 ,C305_=_C1444 ,\nC305_=_C1914 ,C305_=_C2773 ,C305_=_C2790 ,C305_=_C2944 ,C305_=_C2955 ,C305_=_C3278 ,\nC305_=_C3492 ,C305_=_C3573 ,C305_=_C3777 ,C305_=_C3817 ,C305_=_C3936 ,C305_=_C4068 ,\nC305_=_C4070 ,C305_=_C4100 ,C365_=_C445 ,C365_=_C470 ,C365_=_C972 ,C365_=_C1072 ,\nC365_=_C1306 ,C365_=_C1444 ,C365_=_C1914 ,C365_=_C2773 ,C365_=_C2790 ,C365_=_C2944 ,\nC365_=_C2955 ,C365_=_C3278 ,C365_=_C3492 ,C365_=_C3573 ,C365_=_C3777 ,C365_=_C3817 ,\nC365_=_C3936 ,C365_=_C4068 ,C365_=_C4070 ,C365_=_C4100 ,C367_=_C526 ,C367_=_C974 ,\nC367_=_C975 ,C367_=_C976 ,C367_=_C977 ,C367_=_C979 ,C367_=_C980 ,C367_=_C981 ,\nC367_=_C982 ,C367_=_C985 ,C367_=_C986 ,C367_=_C989 ,C367_=_C990 ,C367_=_C991 ,\nC367_=_C992 ,C367_=_C995 ,C367_=_C996 ,C367_=_C998 ,C367_=_C999 ,C405_=_C858 ,\nC405_=_C1365 ,C405_=_C1429 ,C405_=_C2055 ,C405_=_C2534 ,C405_=_C2626 ,C405_=_C2663 ,\nC405_=_C3156 ,C405_=_C3203 ,C405_=_C3217 ,C405_=_C3245 ,C405_=_C3247 ,C405_=_C3248 ,\nC405_=_C3249 ,C405_=_C3250 ,C405_=_C3253 ,C405_=_C3254 ,C405_=_C3255 ,C405_=_C3256 ,\nC432_=_C445 ,C432_=_C446 ,C432_=_C1863 ,C432_=_C1989 ,C432_=_C2226 ,C432_=_C2266 ,\nC432_=_C2569 ,C432_=_C2608 ,C432_=_C2622 ,C432_=_C2642 ,C432_=_C2995 ,C432_=_C2998 ,\nC432_=_C2999 ,C432_=_C3000 ,C432_=_C3003 ,C432_=_C3004 ,C432_=_C3005 ,C432_=_C3006 ,\nC445_=_C446 ,C445_=_C470 ,C445_=_C972 ,C445_=_C1072 ,C445_=_C1306 ,C445_=_C1444 ,\nC445_=_C1914 ,C445_=_C2773 ,C445_=_C2790 ,C445_=_C2944 ,C445_=_C2955 ,C445_=_C3278 ,\nC445_=_C3492 ,C445_=_C3573 ,C445_=_C3777 ,C445_=_C3817 ,C445_=_C3936 ,C445_=_C4068 ,\nC445_=_C4070 ,C445_=_C4100 ,C446_=_C552 ,C446_=_C973 ,C446_=_C1073 ,C446_=_C1172 ,\nC446_=_C1307 ,C446_=_C1333 ,C446_=_C1446 ,C446_=_C1915 ,C446_=_C1938 ,C446_=_C1958 ,\nC446_=_C2586 ,C446_=_C2674 ,C446_=_C2721 ,C446_=_C2870 ,C446_=_C2956 ,C446_=_C2982 ,\nC446_=_C3243 ,C446_=_C3266 ,C446_=_C3339 ,C446_=_C3352 ,C446_=_C3574 ,C446_=_C3818 ,\nC446_=_C3842 ,C446_=_C3937 ,C446_=_C3948 ,C446_=_C3969 ,C446_=_C3974 ,C446_=_C4102 ,\nC468_=_C470 ,C468_=_C1379 ,C468_=_C1602 ,C468_=_C1737 ,C468_=_C2003 ,C468_=_C2023 ,\nC468_=_C2086 ,C468_=_C2198 ,C468_=_C2771 ,C468_=_C2787 ,C468_=_C2942 ,C468_=_C3100 ,\nC468_=_C3153 ,C468_=_C3273 ,C468_=_C3418 ,C468_=_C3488 ,C468_=_C3515 ,C468_=_C3699 ,\nC468_=_C3727 ,C468_=_C3762 ,C468_=_C3833 ,C468_=_C3859 ,C468_=_C3893 ,C468_=_C3971 ,\nC468_=_C4071 ,C468_=_C4072 ,C470_=_C972 ,C470_=_C1072 ,C470_=_C1306 ,C470_=_C1444 ,\nC470_=_C1914 ,C470_=_C2773 ,C470_=_C2790 ,C470_=_C2944 ,C470_=_C2955 ,C470_=_C3278 ,\nC470_=_C3492 ,C470_=_C3573 ,C470_=_C3777 ,C470_=_C3817 ,C470_=_C3936 ,C470_=_C4068 ,\nC470_=_C4070 ,C470_=_C4100 ,C484_=_C1015 ,C484_=_C1345 ,C484_=_C1784 ,C484_=_C1881 ,\nC484_=_C2446 ,C484_=_C2629 ,C484_=_C2728 ,C484_=_C2923 ,C484_=_C3318 ,C484_=_C3368 ,\nC484_=_C3384 ,C484_=_C3385 ,C484_=_C3388 ,C484_=_C3389 ,C484_=_C3390 ,C484_=_C3391 ,\nC484_=_C3392 ,C484_=_C3393 ,C484_=_C3394 ,C507_=_C1521 ,C507_=_C1981 ,C507_=_C2126 ,\nC507_=_C2180 ,C507_=_C2280 ,C507_=_C2281 ,C507_=_C2282 ,C507_=_C2283 ,C507_=_C2284 ,\nC507_=_C2285 ,C507_=_C2288 ,C507_=_C2291 ,C507_=_C2292 ,C507_=_C2295 ,C507_=_C2296 ,\nC507_=_C2297 ,C507_=_C2298 ,C526_=_C552 ,C526_=_C974 ,C526_=_C975 ,C526_=_C976 ,\nC526_=_C977 ,C526_=_C979 ,C526_=_C980 ,C526_=_C981 ,C526_=_C982 ,C526_=_C985 ,\nC526_=_C986 ,C526_=_C989 ,C526_=_C990 ,C526_=_C991</w:t>
      </w:r>
    </w:p>
    <w:p>
      <w:pPr>
        <w:pStyle w:val="PreformattedText"/>
        <w:bidi w:val="0"/>
        <w:spacing w:before="0" w:after="0"/>
        <w:jc w:val="left"/>
        <w:rPr/>
      </w:pPr>
      <w:r>
        <w:rPr/>
        <w:t xml:space="preserve"> </w:t>
      </w:r>
      <w:r>
        <w:rPr/>
        <w:t>,C526_=_C992 ,C526_=_C995 ,\nC526_=_C996 ,C526_=_C998 ,C526_=_C999 ,C552_=_C973 ,C552_=_C1073 ,C552_=_C1172 ,\nC552_=_C1307 ,C552_=_C1333 ,C552_=_C1446 ,C552_=_C1915 ,C552_=_C1938 ,C552_=_C1958 ,\nC552_=_C2586 ,C552_=_C2674 ,C552_=_C2721 ,C552_=_C2870 ,C552_=_C2956 ,C552_=_C2982 ,\nC552_=_C3243 ,C552_=_C3266 ,C552_=_C3339 ,C552_=_C3352 ,C552_=_C3574 ,C552_=_C3818 ,\nC552_=_C3842 ,C552_=_C3937 ,C552_=_C3948 ,C552_=_C3969 ,C552_=_C3974 ,C552_=_C4102 ,\nC571_=_C1064 ,C571_=_C1140 ,C571_=_C1253 ,C571_=_C1507 ,C571_=_C1997 ,C571_=_C2213 ,\nC571_=_C2396 ,C571_=_C2518 ,C571_=_C2634 ,C571_=_C2700 ,C571_=_C2962 ,C571_=_C3637 ,\nC571_=_C3678 ,C571_=_C3735 ,C571_=_C3767 ,C571_=_C3768 ,C571_=_C3769 ,C571_=_C3770 ,\nC609_=_C796 ,C609_=_C797 ,C609_=_C798 ,C609_=_C799 ,C609_=_C800 ,C609_=_C801 ,\nC609_=_C802 ,C609_=_C804 ,C609_=_C805 ,C609_=_C806 ,C609_=_C809 ,C609_=_C811 ,\nC609_=_C812 ,C609_=_C814 ,C609_=_C815 ,C609_=_C816 ,C609_=_C819 ,C609_=_C820 ,\nC609_=_C821 ,C796_=_C797 ,C796_=_C798 ,C796_=_C799 ,C796_=_C800 ,C796_=_C801 ,\nC796_=_C802 ,C796_=_C804 ,C796_=_C805 ,C796_=_C806 ,C796_=_C809 ,C796_=_C811 ,\nC796_=_C812 ,C796_=_C814 ,C796_=_C815 ,C796_=_C816 ,C796_=_C819 ,C796_=_C820 ,\nC796_=_C821 ,C797_=_C798 ,C797_=_C799 ,C797_=_C800 ,C797_=_C801 ,C797_=_C802 ,\nC797_=_C804 ,C797_=_C805 ,C797_=_C806 ,C797_=_C809 ,C797_=_C811 ,C797_=_C812 ,\nC797_=_C814 ,C797_=_C815 ,C797_=_C816 ,C797_=_C819 ,C797_=_C820 ,C797_=_C821 ,\nC798_=_C799 ,C798_=_C800 ,C798_=_C801 ,C798_=_C802 ,C798_=_C804 ,C798_=_C805 ,\nC798_=_C806 ,C798_=_C809 ,C798_=_C811 ,C798_=_C812 ,C798_=_C814 ,C798_=_C815 ,\nC798_=_C816 ,C798_=_C819 ,C798_=_C820 ,C798_=_C821 ,C799_=_C800 ,C799_=_C801 ,\nC799_=_C802 ,C799_=_C804 ,C799_=_C805 ,C799_=_C806 ,C799_=_C809 ,C799_=_C811 ,\nC799_=_C812 ,C799_=_C814 ,C799_=_C815 ,C799_=_C816 ,C799_=_C819 ,C799_=_C820 ,\nC799_=_C821 ,C800_=_C801 ,C800_=_C802 ,C800_=_C804 ,C800_=_C805 ,C800_=_C806 ,\nC800_=_C809 ,C800_=_C811 ,C800_=_C812 ,C800_=_C814 ,C800_=_C815 ,C800_=_C816 ,\nC800_=_C819 ,C800_=_C820 ,C800_=_C821 ,C800_=_C975 ,C800_=_C1737 ,C801_=_C802 ,\nC801_=_C804 ,C801_=_C805 ,C801_=_C806 ,C801_=_C809 ,C801_=_C811 ,C801_=_C812 ,\nC801_=_C814 ,C801_=_C815 ,C801_=_C816 ,C801_=_C819 ,C801_=_C820 ,C801_=_C821 ,\nC802_=_C804 ,C802_=_C805 ,C802_=_C806 ,C802_=_C809 ,C802_=_C811 ,C802_=_C812 ,\nC802_=_C814 ,C802_=_C815 ,C802_=_C816 ,C802_=_C819 ,C802_=_C820 ,C802_=_C821 ,\nC802_=_C2098 ,C804_=_C805 ,C804_=_C806 ,C804_=_C809 ,C804_=_C811 ,C804_=_C812 ,\nC804_=_C814 ,C804_=_C815 ,C804_=_C816 ,C804_=_C819 ,C804_=_C820 ,C804_=_C821 ,\nC805_=_C806 ,C805_=_C809 ,C805_=_C811 ,C805_=_C812 ,C805_=_C814 ,C805_=_C815 ,\nC805_=_C816 ,C805_=_C819 ,C805_=_C820 ,C805_=_C821 ,C805_=_C2553 ,C806_=_C809 ,\nC806_=_C811 ,C806_=_C812 ,C806_=_C814 ,C806_=_C815 ,C806_=_C816 ,C806_=_C819 ,\nC806_=_C820 ,C806_=_C821 ,C806_=_C981 ,C806_=_C2284 ,C806_=_C2621 ,C806_=_C2622 ,\nC806_=_C2626 ,C806_=_C2629 ,C806_=_C2634 ,C806_=_C2635 ,C809_=_C811 ,C809_=_C812 ,\nC809_=_C814 ,C809_=_C815 ,C809_=_C816 ,C809_=_C819 ,C809_=_C820 ,C809_=_C821 ,\nC811_=_C812 ,C811_=_C814 ,C811_=_C815 ,C811_=_C816 ,C811_=_C819 ,C811_=_C820 ,\nC811_=_C821 ,C812_=_C814 ,C812_=_C815 ,C812_=_C816 ,C812_=_C819 ,C812_=_C820 ,\nC812_=_C821 ,C812_=_C3368 ,C814_=_C815 ,C814_=_C816 ,C814_=_C819 ,C814_=_C820 ,\nC814_=_C821 ,C815_=_C816 ,C815_=_C819 ,C815_=_C820 ,C815_=_C821 ,C816_=_C819 ,\nC816_=_C820 ,C816_=_C821 ,C816_=_C3250 ,C819_=_C820 ,C819_=_C821 ,C820_=_C821 ,\nC858_=_C1365 ,C858_=_C1429 ,C858_=_C2055 ,C858_=_C2534 ,C858_=_C2626 ,C858_=_C2663 ,\nC858_=_C3156 ,C858_=_C3203 ,C858_=_C3217 ,C858_=_C3245 ,C858_=_C3247 ,C858_=_C3248 ,\nC858_=_C3249 ,C858_=_C3250 ,C858_=_C3253 ,C858_=_C3254 ,C858_=_C3255 ,C858_=_C3256 ,\nC972_=_C973 ,C972_=_C1072 ,C972_=_C1306 ,C972_=_C1444 ,C972_=_C1914 ,C972_=_C2773 ,\nC972_=_C2790 ,C972_=_C2944 ,C972_=_C2955 ,C972_=_C3278 ,C972_=_C3492 ,C972_=_C3573 ,\nC972_=_C3777 ,C972_=_C3817 ,C972_=_C3936 ,C972_=_C4068 ,C972_=_C4070 ,C972_=_C4100 ,\nC973_=_C1073 ,C973_=_C1172 ,C973_=_C1307 ,C973_=_C1333 ,C973_=_C1446 ,C973_=_C1915 ,\nC973_=_C1938 ,C973_=_C1958 ,C973_=_C2586 ,C973_=_C2674 ,C973_=_C2721 ,C973_=_C2870 ,\nC973_=_C2956 ,C973_=_C2982 ,C973_=_C3243 ,C973_=_C3266 ,C973_=_C3339 ,C973_=_C3352 ,\nC973_=_C3574 ,C973_=_C3818 ,C973_=_C3842 ,C973_=_C3937 ,C973_=_C3948 ,C973_=_C3969 ,\nC973_=_C3974 ,C973_=_C4102 ,C974_=_C975 ,C974_=_C976 ,C974_=_C977 ,C974_=_C979 ,\nC974_=_C980 ,C974_=_C981 ,C974_=_C982 ,C974_=_C985 ,C974_=_C986 ,C974_=_C989 ,\nC974_=_C990 ,C974_=_C991 ,C974_=_C992 ,C974_=_C995 ,C974_=_C996 ,C974_=_C998 ,\nC974_=_C999 ,C975_=_C976 ,C975_=_C977 ,C975_=_C979 ,C975_=_C980 ,C975_=_C981 ,\nC975_=_C982 ,C975_=_C985 ,C975_=_C986 ,C975_=_C989 ,C975_=_C990 ,C975_=_C991 ,\nC975_=_C992 ,C975_=_C995 ,C975_=_C996 ,C975_=_C998 ,C975_=_C999 ,C975_=_C1737 ,\nC976_=_C977 ,C976_=_C979 ,C976_=_C980 ,C976_=_C981 ,C976_=_C982 ,C976_=_C985 ,\nC976_=_C986 ,C976_=_C989 ,C976_=_C990 ,C976_=_C991 ,C976_=_C992 ,C976_=_C995 ,\nC976_=_C996 ,C976_=_C998 ,C976_=_C999 ,C976_=_C2086 ,C977_=_C979 ,C977_=_C980 ,\nC977_=_C981 ,C977_=_C982 ,C977_=_C985 ,C977_=_C986 ,C977_=_C989 ,C977_=_C990 ,\nC977_=_C991 ,C977_=_C992 ,C977_=_C995 ,C977_=_C996 ,C977_=_C998 ,C977_=_C999 ,\nC977_=_C2180 ,C977_=_C2198 ,C979_=_C980 ,C979_=_C981 ,C979_=_C982 ,C979_=_C985 ,\nC979_=_C986 ,C979_=_C989 ,C979_=_C990 ,C979_=_C991 ,C979_=_C992 ,C979_=_C995 ,\nC979_=_C996 ,C979_=_C998 ,C979_=_C999 ,C979_=_C2303 ,C980_=_C981 ,C980_=_C982 ,\nC980_=_C985 ,C980_=_C986 ,C980_=_C989 ,C980_=_C990 ,C980_=_C991 ,C980_=_C992 ,\nC980_=_C995 ,C980_=_C996 ,C980_=_C998 ,C980_=_C999 ,C981_=_C982 ,C981_=_C985 ,\nC981_=_C986 ,C981_=_C989 ,C981_=_C990 ,C981_=_C991 ,C981_=_C992 ,C981_=_C995 ,\nC981_=_C996 ,C981_=_C998 ,C981_=_C999 ,C981_=_C2284 ,C981_=_C2621 ,C981_=_C2622 ,\nC981_=_C2626 ,C981_=_C2629 ,C981_=_C2634 ,C981_=_C2635 ,C982_=_C985 ,C982_=_C986 ,\nC982_=_C989 ,C982_=_C990 ,C982_=_C991 ,C982_=_C992 ,C982_=_C995 ,C982_=_C996 ,\nC982_=_C998 ,C982_=_C999 ,C985_=_C986 ,C985_=_C989 ,C985_=_C990 ,C985_=_C991 ,\nC985_=_C992 ,C985_=_C995 ,C985_=_C996 ,C985_=_C998 ,C985_=_C999 ,C985_=_C3100 ,\nC986_=_C989 ,C986_=_C990 ,C986_=_C991 ,C986_=_C992 ,C986_=_C995 ,C986_=_C996 ,\nC986_=_C998 ,C986_=_C999 ,C986_=_C3153 ,C989_=_C990 ,C989_=_C991 ,C989_=_C992 ,\nC989_=_C995 ,C989_=_C996 ,C989_=_C998 ,C989_=_C999 ,C989_=_C2291 ,C989_=_C2891 ,\nC990_=_C991 ,C990_=_C992 ,C990_=_C995 ,C990_=_C996 ,C990_=_C998 ,C990_=_C999 ,\nC991_=_C992 ,C991_=_C995 ,C991_=_C996 ,C991_=_C998 ,C991_=_C999 ,C991_=_C3699 ,\nC992_=_C995 ,C992_=_C996 ,C992_=_C998 ,C992_=_C999 ,C992_=_C3762 ,C995_=_C996 ,\nC995_=_C998 ,C995_=_C999 ,C996_=_C998 ,C996_=_C999 ,C996_=_C3833 ,C998_=_C999 ,\nC998_=_C2900 ,C998_=_C4071 ,C999_=_C3256 ,C1015_=_C1345 ,C1015_=_C1784 ,C1015_=_C1881 ,\nC1015_=_C2446 ,C1015_=_C2629 ,C1015_=_C2728 ,C1015_=_C2923 ,C1015_=_C3318 ,C1015_=_C3368 ,\nC1015_=_C3384 ,C1015_=_C3385 ,C1015_=_C3388 ,C1015_=_C3389 ,C1015_=_C3390 ,C1015_=_C3391 ,\nC1015_=_C3392 ,C1015_=_C3393 ,C1015_=_C3394 ,C1064_=_C1072 ,C1064_=_C1073 ,C1064_=_C1140 ,\nC1064_=_C1253 ,C1064_=_C1507 ,C1064_=_C1997 ,C1064_=_C2213 ,C1064_=_C2396 ,C1064_=_C2518 ,\nC1064_=_C2634 ,C1064_=_C2700 ,C1064_=_C2962 ,C1064_=_C3637 ,C1064_=_C3678 ,C1064_=_C3735 ,\nC1064_=_C3767 ,C1064_=_C3768 ,C1064_=_C3769 ,C1064_=_C3770 ,C1072_=_C1073 ,C1072_=_C1306 ,\nC1072_=_C1444 ,C1072_=_C1914 ,C1072_=_C2773 ,C1072_=_C2790 ,C1072_=_C2944 ,C1072_=_C2955 ,\nC1072_=_C3278 ,C1072_=_C3492 ,C1072_=_C3573 ,C1072_=_C3777 ,C1072_=_C3817 ,C1072_=_C3936 ,\nC1072_=_C4068 ,C1072_=_C4070 ,C1072_=_C4100 ,C1073_=_C1172 ,C1073_=_C1307 ,C1073_=_C1333 ,\nC1073_=_C1446 ,C1073_=_C1915 ,C1073_=_C1938 ,C1073_=_C1958 ,C1073_=_C2586 ,C1073_=_C2674 ,\nC1073_=_C2721 ,C1073_=_C2870 ,C1073_=_C2956 ,C1073_=_C2982 ,C1073_=_C3243 ,C1073_=_C3266 ,\nC1073_=_C3339 ,C1073_=_C3352 ,C1073_=_C3574 ,C1073_=_C3818 ,C1073_=_C3842 ,C1073_=_C3937 ,\nC1073_=_C3948 ,C1073_=_C3969 ,C1073_=_C3974 ,C1073_=_C4102 ,C1140_=_C1253 ,C1140_=_C1507 ,\nC1140_=_C1997 ,C1140_=_C2213 ,C1140_=_C2396 ,C1140_=_C2518 ,C1140_=_C2634 ,C1140_=_C2700 ,\nC1140_=_C2962 ,C1140_=_C3637 ,C1140_=_C3678 ,C1140_=_C3735 ,C1140_=_C3767 ,C1140_=_C3768 ,\nC1140_=_C3769 ,C1140_=_C3770 ,C1165_=_C1172 ,C1165_=_C1256 ,C1165_=_C1508 ,C1165_=_C1870 ,\nC1165_=_C2098 ,C1165_=_C2328 ,C1165_=_C2553 ,C1165_=_C2635 ,C1165_=_C3077 ,C1165_=_C3357 ,\nC1165_=_C3398 ,C1165_=_C3458 ,C1165_=_C3655 ,C1165_=_C3782 ,C1165_=_C3783 ,C1165_=_C3784 ,\nC1165_=_C3785 ,C1165_=_C3786 ,C1165_=_C3787 ,C1165_=_C3788 ,C1172_=_C1307 ,C1172_=_C1333 ,\nC1172_=_C1446 ,C1172_=_C1915 ,C1172_=_C1938 ,C1172_=_C1958 ,C1172_=_C2586 ,C1172_=_C2674 ,\nC1172_=_C2721 ,C1172_=_C2870 ,C1172_=_C2956 ,C1172_=_C2982 ,C1172_=_C3243 ,C1172_=_C3266 ,\nC1172_=_C3339 ,C1172_=_C3352 ,C1172_=_C3574 ,C1172_=_C3818 ,C1172_=_C3842 ,C1172_=_C3937 ,\nC1172_=_C3948 ,C1172_=_C3969 ,C1172_=_C3974 ,C1172_=_C4102 ,C1253_=_C1256 ,C1253_=_C1507 ,\nC1253_=_C1997 ,C1253_=_C2213 ,C1253_=_C2396 ,C1253_=_C2518 ,C1253_=_C2634 ,C1253_=_C2700 ,\nC1253_=_C2962 ,C1253_=_C3637 ,C1253_=_C3678 ,C1253_=_C3735 ,C1253_=_C3767 ,C1253_=_C3768 ,\nC1253_=_C3769 ,C1253_=_C3770 ,C1256_=_C1508 ,C1256_=_C1870 ,C1256_=_C2098 ,C1256_=_C2328 ,\nC1256_=_C2553 ,C1256_=_C2635 ,C1256_=_C3077 ,C1256_=_C3357 ,C1256_=_C3398 ,C1256_=_C3458 ,\nC1256_=_C3655 ,C1256_=_C3782 ,C1256_=_C3783 ,C1256_=_C3784 ,C1256_=_C3785 ,C1256_=_C3786 ,\nC1256_=_C3787 ,C1256_=_C3788 ,C1306_=_C1307 ,C1306_=_C1444 ,C1306_=_C1914 ,C1306_=_C2773 ,\nC1306_=_C2790 ,C1306_=_C2944 ,C1306_=_C2955 ,C1306_=_C3278 ,C1306_=_C3492 ,C1306_=_C3573 ,\nC1306_=_C3777 ,C1306_=_C3817 ,C1306_=_C3936 ,C1306_=_C4068 ,C1306_=_C4070 ,C1306_=_C4100 ,\nC1307_=_C1333 ,C1307_=_C1446 ,C1307_=_C1915 ,C1307_=_C1938 ,C1307_=_C1958 ,C1307_=_C2586 ,\nC1307_=_C2674 ,C1307_=_C2721 ,C1307_=_C2870 ,C1307_=_C2956 ,C1307_=_C2982 ,C1307_=_C3243 ,\nC1307_=_C3266 ,C1307_=_C3339 ,C1307_=_C3352 ,C1307_=_C3574 ,C1307_=_C3818 ,C1307_=_C3842 ,\nC1307_=_C3937 ,C1307_=_C3948 ,C1307_=_C3969</w:t>
      </w:r>
    </w:p>
    <w:p>
      <w:pPr>
        <w:pStyle w:val="PreformattedText"/>
        <w:bidi w:val="0"/>
        <w:spacing w:before="0" w:after="0"/>
        <w:jc w:val="left"/>
        <w:rPr/>
      </w:pPr>
      <w:r>
        <w:rPr/>
        <w:t xml:space="preserve"> </w:t>
      </w:r>
      <w:r>
        <w:rPr/>
        <w:t>,C1307_=_C3974 ,C1307_=_C4102 ,C1333_=_C1446 ,\nC1333_=_C1915 ,C1333_=_C1938 ,C1333_=_C1958 ,C1333_=_C2586 ,C1333_=_C2674 ,C1333_=_C2721 ,\nC1333_=_C2870 ,C1333_=_C2956 ,C1333_=_C2982 ,C1333_=_C3243 ,C1333_=_C3266 ,C1333_=_C3339 ,\nC1333_=_C3352 ,C1333_=_C3574 ,C1333_=_C3818 ,C1333_=_C3842 ,C1333_=_C3937 ,C1333_=_C3948 ,\nC1333_=_C3969 ,C1333_=_C3974 ,C1333_=_C4102 ,C1345_=_C1784 ,C1345_=_C1881 ,C1345_=_C2446 ,\nC1345_=_C2629 ,C1345_=_C2728 ,C1345_=_C2923 ,C1345_=_C3318 ,C1345_=_C3368 ,C1345_=_C3384 ,\nC1345_=_C3385 ,C1345_=_C3388 ,C1345_=_C3389 ,C1345_=_C3390 ,C1345_=_C3391 ,C1345_=_C3392 ,\nC1345_=_C3393 ,C1345_=_C3394 ,C1365_=_C1379 ,C1365_=_C1429 ,C1365_=_C2055 ,C1365_=_C2534 ,\nC1365_=_C2626 ,C1365_=_C2663 ,C1365_=_C3156 ,C1365_=_C3203 ,C1365_=_C3217 ,C1365_=_C3245 ,\nC1365_=_C3247 ,C1365_=_C3248 ,C1365_=_C3249 ,C1365_=_C3250 ,C1365_=_C3253 ,C1365_=_C3254 ,\nC1365_=_C3255 ,C1365_=_C3256 ,C1379_=_C1602 ,C1379_=_C1737 ,C1379_=_C2003 ,C1379_=_C2023 ,\nC1379_=_C2086 ,C1379_=_C2198 ,C1379_=_C2771 ,C1379_=_C2787 ,C1379_=_C2942 ,C1379_=_C3100 ,\nC1379_=_C3153 ,C1379_=_C3273 ,C1379_=_C3418 ,C1379_=_C3488 ,C1379_=_C3515 ,C1379_=_C3699 ,\nC1379_=_C3727 ,C1379_=_C3762 ,C1379_=_C3833 ,C1379_=_C3859 ,C1379_=_C3893 ,C1379_=_C3971 ,\nC1379_=_C4071 ,C1379_=_C4072 ,C1429_=_C1444 ,C1429_=_C1446 ,C1429_=_C2055 ,C1429_=_C2534 ,\nC1429_=_C2626 ,C1429_=_C2663 ,C1429_=_C3156 ,C1429_=_C3203 ,C1429_=_C3217 ,C1429_=_C3245 ,\nC1429_=_C3247 ,C1429_=_C3248 ,C1429_=_C3249 ,C1429_=_C3250 ,C1429_=_C3253 ,C1429_=_C3254 ,\nC1429_=_C3255 ,C1429_=_C3256 ,C1444_=_C1446 ,C1444_=_C1914 ,C1444_=_C2773 ,C1444_=_C2790 ,\nC1444_=_C2944 ,C1444_=_C2955 ,C1444_=_C3278 ,C1444_=_C3492 ,C1444_=_C3573 ,C1444_=_C3777 ,\nC1444_=_C3817 ,C1444_=_C3936 ,C1444_=_C4068 ,C1444_=_C4070 ,C1444_=_C4100 ,C1446_=_C1915 ,\nC1446_=_C1938 ,C1446_=_C1958 ,C1446_=_C2586 ,C1446_=_C2674 ,C1446_=_C2721 ,C1446_=_C2870 ,\nC1446_=_C2956 ,C1446_=_C2982 ,C1446_=_C3243 ,C1446_=_C3266 ,C1446_=_C3339 ,C1446_=_C3352 ,\nC1446_=_C3574 ,C1446_=_C3818 ,C1446_=_C3842 ,C1446_=_C3937 ,C1446_=_C3948 ,C1446_=_C3969 ,\nC1446_=_C3974 ,C1446_=_C4102 ,C1507_=_C1508 ,C1507_=_C1997 ,C1507_=_C2213 ,C1507_=_C2396 ,\nC1507_=_C2518 ,C1507_=_C2634 ,C1507_=_C2700 ,C1507_=_C2962 ,C1507_=_C3637 ,C1507_=_C3678 ,\nC1507_=_C3735 ,C1507_=_C3767 ,C1507_=_C3768 ,C1507_=_C3769 ,C1507_=_C3770 ,C1508_=_C1870 ,\nC1508_=_C2098 ,C1508_=_C2328 ,C1508_=_C2553 ,C1508_=_C2635 ,C1508_=_C3077 ,C1508_=_C3357 ,\nC1508_=_C3398 ,C1508_=_C3458 ,C1508_=_C3655 ,C1508_=_C3782 ,C1508_=_C3783 ,C1508_=_C3784 ,\nC1508_=_C3785 ,C1508_=_C3786 ,C1508_=_C3787 ,C1508_=_C3788 ,C1521_=_C1981 ,C1521_=_C2126 ,\nC1521_=_C2180 ,C1521_=_C2280 ,C1521_=_C2281 ,C1521_=_C2282 ,C1521_=_C2283 ,C1521_=_C2284 ,\nC1521_=_C2285 ,C1521_=_C2288 ,C1521_=_C2291 ,C1521_=_C2292 ,C1521_=_C2295 ,C1521_=_C2296 ,\nC1521_=_C2297 ,C1521_=_C2298 ,C1602_=_C1737 ,C1602_=_C2003 ,C1602_=_C2023 ,C1602_=_C2086 ,\nC1602_=_C2198 ,C1602_=_C2771 ,C1602_=_C2787 ,C1602_=_C2942 ,C1602_=_C3100 ,C1602_=_C3153 ,\nC1602_=_C3273 ,C1602_=_C3418 ,C1602_=_C3488 ,C1602_=_C3515 ,C1602_=_C3699 ,C1602_=_C3727 ,\nC1602_=_C3762 ,C1602_=_C3833 ,C1602_=_C3859 ,C1602_=_C3893 ,C1602_=_C3971 ,C1602_=_C4071 ,\nC1602_=_C4072 ,C1737_=_C2003 ,C1737_=_C2023 ,C1737_=_C2086 ,C1737_=_C2198 ,C1737_=_C2771 ,\nC1737_=_C2787 ,C1737_=_C2942 ,C1737_=_C3100 ,C1737_=_C3153 ,C1737_=_C3273 ,C1737_=_C3418 ,\nC1737_=_C3488 ,C1737_=_C3515 ,C1737_=_C3699 ,C1737_=_C3727 ,C1737_=_C3762 ,C1737_=_C3833 ,\nC1737_=_C3859 ,C1737_=_C3893 ,C1737_=_C3971 ,C1737_=_C4071 ,C1737_=_C4072 ,C1784_=_C1881 ,\nC1784_=_C2446 ,C1784_=_C2629 ,C1784_=_C2728 ,C1784_=_C2923 ,C1784_=_C3318 ,C1784_=_C3368 ,\nC1784_=_C3384 ,C1784_=_C3385 ,C1784_=_C3388 ,C1784_=_C3389 ,C1784_=_C3390 ,C1784_=_C3391 ,\nC1784_=_C3392 ,C1784_=_C3393 ,C1784_=_C3394 ,C1863_=_C1870 ,C1863_=_C1989 ,C1863_=_C2226 ,\nC1863_=_C2266 ,C1863_=_C2569 ,C1863_=_C2608 ,C1863_=_C2622 ,C1863_=_C2642 ,C1863_=_C2995 ,\nC1863_=_C2998 ,C1863_=_C2999 ,C1863_=_C3000 ,C1863_=_C3003 ,C1863_=_C3004 ,C1863_=_C3005 ,\nC1863_=_C3006 ,C1870_=_C2098 ,C1870_=_C2328 ,C1870_=_C2553 ,C1870_=_C2635 ,C1870_=_C3077 ,\nC1870_=_C3357 ,C1870_=_C3398 ,C1870_=_C3458 ,C1870_=_C3655 ,C1870_=_C3782 ,C1870_=_C3783 ,\nC1870_=_C3784 ,C1870_=_C3785 ,C1870_=_C3786 ,C1870_=_C3787 ,C1870_=_C3788 ,C1879_=_C1881 ,\nC1879_=_C1987 ,C1879_=_C2303 ,C1879_=_C2365 ,C1879_=_C2567 ,C1879_=_C2606 ,C1879_=_C2621 ,\nC1879_=_C2639 ,C1879_=_C2888 ,C1879_=_C2891 ,C1879_=_C2892 ,C1879_=_C2895 ,C1879_=_C2896 ,\nC1879_=_C2897 ,C1879_=_C2898 ,C1879_=_C2899 ,C1879_=_C2900 ,C1881_=_C2446 ,C1881_=_C2629 ,\nC1881_=_C2728 ,C1881_=_C2923 ,C1881_=_C3318 ,C1881_=_C3368 ,C1881_=_C3384 ,C1881_=_C3385 ,\nC1881_=_C3388 ,C1881_=_C3389 ,C1881_=_C3390 ,C1881_=_C3391 ,C1881_=_C3392 ,C1881_=_C3393 ,\nC1881_=_C3394 ,C1914_=_C1915 ,C1914_=_C2773 ,C1914_=_C2790 ,C1914_=_C2944 ,C1914_=_C2955 ,\nC1914_=_C3278 ,C1914_=_C3492 ,C1914_=_C3573 ,C1914_=_C3777 ,C1914_=_C3817 ,C1914_=_C3936 ,\nC1914_=_C4068 ,C1914_=_C4070 ,C1914_=_C4100 ,C1915_=_C1938 ,C1915_=_C1958 ,C1915_=_C2586 ,\nC1915_=_C2674 ,C1915_=_C2721 ,C1915_=_C2870 ,C1915_=_C2956 ,C1915_=_C2982 ,C1915_=_C3243 ,\nC1915_=_C3266 ,C1915_=_C3339 ,C1915_=_C3352 ,C1915_=_C3574 ,C1915_=_C3818 ,C1915_=_C3842 ,\nC1915_=_C3937 ,C1915_=_C3948 ,C1915_=_C3969 ,C1915_=_C3974 ,C1915_=_C4102 ,C1938_=_C1958 ,\nC1938_=_C2586 ,C1938_=_C2674 ,C1938_=_C2721 ,C1938_=_C2870 ,C1938_=_C2956 ,C1938_=_C2982 ,\nC1938_=_C3243 ,C1938_=_C3266 ,C1938_=_C3339 ,C1938_=_C3352 ,C1938_=_C3574 ,C1938_=_C3818 ,\nC1938_=_C3842 ,C1938_=_C3937 ,C1938_=_C3948 ,C1938_=_C3969 ,C1938_=_C3974 ,C1938_=_C4102 ,\nC1958_=_C2586 ,C1958_=_C2674 ,C1958_=_C2721 ,C1958_=_C2870 ,C1958_=_C2956 ,C1958_=_C2982 ,\nC1958_=_C3243 ,C1958_=_C3266 ,C1958_=_C3339 ,C1958_=_C3352 ,C1958_=_C3574 ,C1958_=_C3818 ,\nC1958_=_C3842 ,C1958_=_C3937 ,C1958_=_C3948 ,C1958_=_C3969 ,C1958_=_C3974 ,C1958_=_C4102 ,\nC1981_=_C1987 ,C1981_=_C1989 ,C1981_=_C1997 ,C1981_=_C2003 ,C1981_=_C2126 ,C1981_=_C2180 ,\nC1981_=_C2280 ,C1981_=_C2281 ,C1981_=_C2282 ,C1981_=_C2283 ,C1981_=_C2284 ,C1981_=_C2285 ,\nC1981_=_C2288 ,C1981_=_C2291 ,C1981_=_C2292 ,C1981_=_C2295 ,C1981_=_C2296 ,C1981_=_C2297 ,\nC1981_=_C2298 ,C1987_=_C1989 ,C1987_=_C1997 ,C1987_=_C2003 ,C1987_=_C2303 ,C1987_=_C2365 ,\nC1987_=_C2567 ,C1987_=_C2606 ,C1987_=_C2621 ,C1987_=_C2639 ,C1987_=_C2888 ,C1987_=_C2891 ,\nC1987_=_C2892 ,C1987_=_C2895 ,C1987_=_C2896 ,C1987_=_C2897 ,C1987_=_C2898 ,C1987_=_C2899 ,\nC1987_=_C2900 ,C1989_=_C1997 ,C1989_=_C2003 ,C1989_=_C2226 ,C1989_=_C2266 ,C1989_=_C2569 ,\nC1989_=_C2608 ,C1989_=_C2622 ,C1989_=_C2642 ,C1989_=_C2995 ,C1989_=_C2998 ,C1989_=_C2999 ,\nC1989_=_C3000 ,C1989_=_C3003 ,C1989_=_C3004 ,C1989_=_C3005 ,C1989_=_C3006 ,C1997_=_C2003 ,\nC1997_=_C2213 ,C1997_=_C2396 ,C1997_=_C2518 ,C1997_=_C2634 ,C1997_=_C2700 ,C1997_=_C2962 ,\nC1997_=_C3637 ,C1997_=_C3678 ,C1997_=_C3735 ,C1997_=_C3767 ,C1997_=_C3768 ,C1997_=_C3769 ,\nC1997_=_C3770 ,C2003_=_C2023 ,C2003_=_C2086 ,C2003_=_C2198 ,C2003_=_C2771 ,C2003_=_C2787 ,\nC2003_=_C2942 ,C2003_=_C3100 ,C2003_=_C3153 ,C2003_=_C3273 ,C2003_=_C3418 ,C2003_=_C3488 ,\nC2003_=_C3515 ,C2003_=_C3699 ,C2003_=_C3727 ,C2003_=_C3762 ,C2003_=_C3833 ,C2003_=_C3859 ,\nC2003_=_C3893 ,C2003_=_C3971 ,C2003_=_C4071 ,C2003_=_C4072 ,C2023_=_C2086 ,C2023_=_C2198 ,\nC2023_=_C2771 ,C2023_=_C2787 ,C2023_=_C2942 ,C2023_=_C3100 ,C2023_=_C3153 ,C2023_=_C3273 ,\nC2023_=_C3418 ,C2023_=_C3488 ,C2023_=_C3515 ,C2023_=_C3699 ,C2023_=_C3727 ,C2023_=_C3762 ,\nC2023_=_C3833 ,C2023_=_C3859 ,C2023_=_C3893 ,C2023_=_C3971 ,C2023_=_C4071 ,C2023_=_C4072 ,\nC2055_=_C2534 ,C2055_=_C2626 ,C2055_=_C2663 ,C2055_=_C3156 ,C2055_=_C3203 ,C2055_=_C3217 ,\nC2055_=_C3245 ,C2055_=_C3247 ,C2055_=_C3248 ,C2055_=_C3249 ,C2055_=_C3250 ,C2055_=_C3253 ,\nC2055_=_C3254 ,C2055_=_C3255 ,C2055_=_C3256 ,C2086_=_C2198 ,C2086_=_C2771 ,C2086_=_C2787 ,\nC2086_=_C2942 ,C2086_=_C3100 ,C2086_=_C3153 ,C2086_=_C3273 ,C2086_=_C3418 ,C2086_=_C3488 ,\nC2086_=_C3515 ,C2086_=_C3699 ,C2086_=_C3727 ,C2086_=_C3762 ,C2086_=_C3833 ,C2086_=_C3859 ,\nC2086_=_C3893 ,C2086_=_C3971 ,C2086_=_C4071 ,C2086_=_C4072 ,C2098_=_C2328 ,C2098_=_C2553 ,\nC2098_=_C2635 ,C2098_=_C3077 ,C2098_=_C3357 ,C2098_=_C3398 ,C2098_=_C3458 ,C2098_=_C3655 ,\nC2098_=_C3782 ,C2098_=_C3783 ,C2098_=_C3784 ,C2098_=_C3785 ,C2098_=_C3786 ,C2098_=_C3787 ,\nC2098_=_C3788 ,C2126_=_C2180 ,C2126_=_C2280 ,C2126_=_C2281 ,C2126_=_C2282 ,C2126_=_C2283 ,\nC2126_=_C2284 ,C2126_=_C2285 ,C2126_=_C2288 ,C2126_=_C2291 ,C2126_=_C2292 ,C2126_=_C2295 ,\nC2126_=_C2296 ,C2126_=_C2297 ,C2126_=_C2298 ,C2180_=_C2198 ,C2180_=_C2280 ,C2180_=_C2281 ,\nC2180_=_C2282 ,C2180_=_C2283 ,C2180_=_C2284 ,C2180_=_C2285 ,C2180_=_C2288 ,C2180_=_C2291 ,\nC2180_=_C2292 ,C2180_=_C2295 ,C2180_=_C2296 ,C2180_=_C2297 ,C2180_=_C2298 ,C2198_=_C2771 ,\nC2198_=_C2787 ,C2198_=_C2942 ,C2198_=_C3100 ,C2198_=_C3153 ,C2198_=_C3273 ,C2198_=_C3418 ,\nC2198_=_C3488 ,C2198_=_C3515 ,C2198_=_C3699 ,C2198_=_C3727 ,C2198_=_C3762 ,C2198_=_C3833 ,\nC2198_=_C3859 ,C2198_=_C3893 ,C2198_=_C3971 ,C2198_=_C4071 ,C2198_=_C4072 ,C2213_=_C2396 ,\nC2213_=_C2518 ,C2213_=_C2634 ,C2213_=_C2700 ,C2213_=_C2962 ,C2213_=_C3637 ,C2213_=_C3678 ,\nC2213_=_C3735 ,C2213_=_C3767 ,C2213_=_C3768 ,C2213_=_C3769 ,C2213_=_C3770 ,C2226_=_C2266 ,\nC2226_=_C2569 ,C2226_=_C2608 ,C2226_=_C2622 ,C2226_=_C2642 ,C2226_=_C2995 ,C2226_=_C2998 ,\nC2226_=_C2999 ,C2226_=_C3000 ,C2226_=_C3003 ,C2226_=_C3004 ,C2226_=_C3005 ,C2226_=_C3006 ,\nC2266_=_C2569 ,C2266_=_C2608 ,C2266_=_C2622 ,C2266_=_C2642 ,C2266_=_C2995 ,C2266_=_C2998 ,\nC2266_=_C2999 ,C2266_=_C3000 ,C2266_=_C3003 ,C2266_=_C3004 ,C2266_=_C3005 ,C2266_=_C3006 ,\nC2280_=_C2281 ,C2280_=_C2282 ,C2280_=_C2283 ,C2280_=_C2284 ,C2280_=_C2285 ,C2280_=_C2288 ,\nC2280_=_C2291 ,C2280_=_C2292 ,C2280_=_C2295 ,C2280_=_C2296 ,C2280_=_C2297 ,C2280_=_C2298 ,\nC2280_=_C2328 ,C2281_=_C2282 ,C2281_=_C2283 ,C2281_=_C2284 ,C2281_=_C2285 ,C2281_=_C2288 ,\nC2281_=_C2291 ,C2281_=_C2292 ,C2281_=_C2295 ,C2281_=_C2296 ,C2281_=_C2297 ,C2281_=_C2298 ,\nC2281_=_C2446</w:t>
      </w:r>
    </w:p>
    <w:p>
      <w:pPr>
        <w:pStyle w:val="PreformattedText"/>
        <w:bidi w:val="0"/>
        <w:spacing w:before="0" w:after="0"/>
        <w:jc w:val="left"/>
        <w:rPr/>
      </w:pPr>
      <w:r>
        <w:rPr/>
        <w:t xml:space="preserve"> </w:t>
      </w:r>
      <w:r>
        <w:rPr/>
        <w:t>,C2282_=_C2283 ,C2282_=_C2284 ,C2282_=_C2285 ,C2282_=_C2288 ,C2282_=_C2291 ,\nC2282_=_C2292 ,C2282_=_C2295 ,C2282_=_C2296 ,C2282_=_C2297 ,C2282_=_C2298 ,C2282_=_C2567 ,\nC2282_=_C2569 ,C2282_=_C2586 ,C2283_=_C2284 ,C2283_=_C2285 ,C2283_=_C2288 ,C2283_=_C2291 ,\nC2283_=_C2292 ,C2283_=_C2295 ,C2283_=_C2296 ,C2283_=_C2297 ,C2283_=_C2298 ,C2283_=_C2606 ,\nC2283_=_C2608 ,C2284_=_C2285 ,C2284_=_C2288 ,C2284_=_C2291 ,C2284_=_C2292 ,C2284_=_C2295 ,\nC2284_=_C2296 ,C2284_=_C2297 ,C2284_=_C2298 ,C2284_=_C2621 ,C2284_=_C2622 ,C2284_=_C2626 ,\nC2284_=_C2629 ,C2284_=_C2634 ,C2284_=_C2635 ,C2285_=_C2288 ,C2285_=_C2291 ,C2285_=_C2292 ,\nC2285_=_C2295 ,C2285_=_C2296 ,C2285_=_C2297 ,C2285_=_C2298 ,C2285_=_C2639 ,C2285_=_C2642 ,\nC2288_=_C2291 ,C2288_=_C2292 ,C2288_=_C2295 ,C2288_=_C2296 ,C2288_=_C2297 ,C2288_=_C2298 ,\nC2288_=_C2888 ,C2288_=_C2995 ,C2291_=_C2292 ,C2291_=_C2295 ,C2291_=_C2296 ,C2291_=_C2297 ,\nC2291_=_C2298 ,C2291_=_C2891 ,C2292_=_C2295 ,C2292_=_C2296 ,C2292_=_C2297 ,C2292_=_C2298 ,\nC2292_=_C2892 ,C2292_=_C3000 ,C2295_=_C2296 ,C2295_=_C2297 ,C2295_=_C2298 ,C2296_=_C2297 ,\nC2296_=_C2298 ,C2296_=_C2896 ,C2296_=_C3003 ,C2297_=_C2298 ,C2297_=_C3005 ,C2297_=_C3767 ,\nC2303_=_C2365 ,C2303_=_C2567 ,C2303_=_C2606 ,C2303_=_C2621 ,C2303_=_C2639 ,C2303_=_C2888 ,\nC2303_=_C2891 ,C2303_=_C2892 ,C2303_=_C2895 ,C2303_=_C2896 ,C2303_=_C2897 ,C2303_=_C2898 ,\nC2303_=_C2899 ,C2303_=_C2900 ,C2328_=_C2553 ,C2328_=_C2635 ,C2328_=_C3077 ,C2328_=_C3357 ,\nC2328_=_C3398 ,C2328_=_C3458 ,C2328_=_C3655 ,C2328_=_C3782 ,C2328_=_C3783 ,C2328_=_C3784 ,\nC2328_=_C3785 ,C2328_=_C3786 ,C2328_=_C3787 ,C2328_=_C3788 ,C2365_=_C2567 ,C2365_=_C2606 ,\nC2365_=_C2621 ,C2365_=_C2639 ,C2365_=_C2888 ,C2365_=_C2891 ,C2365_=_C2892 ,C2365_=_C2895 ,\nC2365_=_C2896 ,C2365_=_C2897 ,C2365_=_C2898 ,C2365_=_C2899 ,C2365_=_C2900 ,C2396_=_C2518 ,\nC2396_=_C2634 ,C2396_=_C2700 ,C2396_=_C2962 ,C2396_=_C3637 ,C2396_=_C3678 ,C2396_=_C3735 ,\nC2396_=_C3767 ,C2396_=_C3768 ,C2396_=_C3769 ,C2396_=_C3770 ,C2446_=_C2629 ,C2446_=_C2728 ,\nC2446_=_C2923 ,C2446_=_C3318 ,C2446_=_C3368 ,C2446_=_C3384 ,C2446_=_C3385 ,C2446_=_C3388 ,\nC2446_=_C3389 ,C2446_=_C3390 ,C2446_=_C3391 ,C2446_=_C3392 ,C2446_=_C3393 ,C2446_=_C3394 ,\nC2518_=_C2634 ,C2518_=_C2700 ,C2518_=_C2962 ,C2518_=_C3637 ,C2518_=_C3678 ,C2518_=_C3735 ,\nC2518_=_C3767 ,C2518_=_C3768 ,C2518_=_C3769 ,C2518_=_C3770 ,C2534_=_C2626 ,C2534_=_C2663 ,\nC2534_=_C3156 ,C2534_=_C3203 ,C2534_=_C3217 ,C2534_=_C3245 ,C2534_=_C3247 ,C2534_=_C3248 ,\nC2534_=_C3249 ,C2534_=_C3250 ,C2534_=_C3253 ,C2534_=_C3254 ,C2534_=_C3255 ,C2534_=_C3256 ,\nC2553_=_C2635 ,C2553_=_C3077 ,C2553_=_C3357 ,C2553_=_C3398 ,C2553_=_C3458 ,C2553_=_C3655 ,\nC2553_=_C3782 ,C2553_=_C3783 ,C2553_=_C3784 ,C2553_=_C3785 ,C2553_=_C3786 ,C2553_=_C3787 ,\nC2553_=_C3788 ,C2567_=_C2569 ,C2567_=_C2586 ,C2567_=_C2606 ,C2567_=_C2621 ,C2567_=_C2639 ,\nC2567_=_C2888 ,C2567_=_C2891 ,C2567_=_C2892 ,C2567_=_C2895 ,C2567_=_C2896 ,C2567_=_C2897 ,\nC2567_=_C2898 ,C2567_=_C2899 ,C2567_=_C2900 ,C2569_=_C2586 ,C2569_=_C2608 ,C2569_=_C2622 ,\nC2569_=_C2642 ,C2569_=_C2995 ,C2569_=_C2998 ,C2569_=_C2999 ,C2569_=_C3000 ,C2569_=_C3003 ,\nC2569_=_C3004 ,C2569_=_C3005 ,C2569_=_C3006 ,C2586_=_C2674 ,C2586_=_C2721 ,C2586_=_C2870 ,\nC2586_=_C2956 ,C2586_=_C2982 ,C2586_=_C3243 ,C2586_=_C3266 ,C2586_=_C3339 ,C2586_=_C3352 ,\nC2586_=_C3574 ,C2586_=_C3818 ,C2586_=_C3842 ,C2586_=_C3937 ,C2586_=_C3948 ,C2586_=_C3969 ,\nC2586_=_C3974 ,C2586_=_C4102 ,C2606_=_C2608 ,C2606_=_C2621 ,C2606_=_C2639 ,C2606_=_C2888 ,\nC2606_=_C2891 ,C2606_=_C2892 ,C2606_=_C2895 ,C2606_=_C2896 ,C2606_=_C2897 ,C2606_=_C2898 ,\nC2606_=_C2899 ,C2606_=_C2900 ,C2608_=_C2622 ,C2608_=_C2642 ,C2608_=_C2995 ,C2608_=_C2998 ,\nC2608_=_C2999 ,C2608_=_C3000 ,C2608_=_C3003 ,C2608_=_C3004 ,C2608_=_C3005 ,C2608_=_C3006 ,\nC2621_=_C2622 ,C2621_=_C2626 ,C2621_=_C2629 ,C2621_=_C2634 ,C2621_=_C2635 ,C2621_=_C2639 ,\nC2621_=_C2888 ,C2621_=_C2891 ,C2621_=_C2892 ,C2621_=_C2895 ,C2621_=_C2896 ,C2621_=_C2897 ,\nC2621_=_C2898 ,C2621_=_C2899 ,C2621_=_C2900 ,C2622_=_C2626 ,C2622_=_C2629 ,C2622_=_C2634 ,\nC2622_=_C2635 ,C2622_=_C2642 ,C2622_=_C2995 ,C2622_=_C2998 ,C2622_=_C2999 ,C2622_=_C3000 ,\nC2622_=_C3003 ,C2622_=_C3004 ,C2622_=_C3005 ,C2622_=_C3006 ,C2626_=_C2629 ,C2626_=_C2634 ,\nC2626_=_C2635 ,C2626_=_C2663 ,C2626_=_C3156 ,C2626_=_C3203 ,C2626_=_C3217 ,C2626_=_C3245 ,\nC2626_=_C3247 ,C2626_=_C3248 ,C2626_=_C3249 ,C2626_=_C3250 ,C2626_=_C3253 ,C2626_=_C3254 ,\nC2626_=_C3255 ,C2626_=_C3256 ,C2629_=_C2634 ,C2629_=_C2635 ,C2629_=_C2728 ,C2629_=_C2923 ,\nC2629_=_C3318 ,C2629_=_C3368 ,C2629_=_C3384 ,C2629_=_C3385 ,C2629_=_C3388 ,C2629_=_C3389 ,\nC2629_=_C3390 ,C2629_=_C3391 ,C2629_=_C3392 ,C2629_=_C3393 ,C2629_=_C3394 ,C2634_=_C2635 ,\nC2634_=_C2700 ,C2634_=_C2962 ,C2634_=_C3637 ,C2634_=_C3678 ,C2634_=_C3735 ,C2634_=_C3767 ,\nC2634_=_C3768 ,C2634_=_C3769 ,C2634_=_C3770 ,C2635_=_C3077 ,C2635_=_C3357 ,C2635_=_C3398 ,\nC2635_=_C3458 ,C2635_=_C3655 ,C2635_=_C3782 ,C2635_=_C3783 ,C2635_=_C3784 ,C2635_=_C3785 ,\nC2635_=_C3786 ,C2635_=_C3787 ,C2635_=_C3788 ,C2639_=_C2642 ,C2639_=_C2888 ,C2639_=_C2891 ,\nC2639_=_C2892 ,C2639_=_C2895 ,C2639_=_C2896 ,C2639_=_C2897 ,C2639_=_C2898 ,C2639_=_C2899 ,\nC2639_=_C2900 ,C2642_=_C2995 ,C2642_=_C2998 ,C2642_=_C2999 ,C2642_=_C3000 ,C2642_=_C3003 ,\nC2642_=_C3004 ,C2642_=_C3005 ,C2642_=_C3006 ,C2663_=_C2674 ,C2663_=_C3156 ,C2663_=_C3203 ,\nC2663_=_C3217 ,C2663_=_C3245 ,C2663_=_C3247 ,C2663_=_C3248 ,C2663_=_C3249 ,C2663_=_C3250 ,\nC2663_=_C3253 ,C2663_=_C3254 ,C2663_=_C3255 ,C2663_=_C3256 ,C2674_=_C2721 ,C2674_=_C2870 ,\nC2674_=_C2956 ,C2674_=_C2982 ,C2674_=_C3243 ,C2674_=_C3266 ,C2674_=_C3339 ,C2674_=_C3352 ,\nC2674_=_C3574 ,C2674_=_C3818 ,C2674_=_C3842 ,C2674_=_C3937 ,C2674_=_C3948 ,C2674_=_C3969 ,\nC2674_=_C3974 ,C2674_=_C4102 ,C2700_=_C2962 ,C2700_=_C3637 ,C2700_=_C3678 ,C2700_=_C3735 ,\nC2700_=_C3767 ,C2700_=_C3768 ,C2700_=_C3769 ,C2700_=_C3770 ,C2721_=_C2870 ,C2721_=_C2956 ,\nC2721_=_C2982 ,C2721_=_C3243 ,C2721_=_C3266 ,C2721_=_C3339 ,C2721_=_C3352 ,C2721_=_C3574 ,\nC2721_=_C3818 ,C2721_=_C3842 ,C2721_=_C3937 ,C2721_=_C3948 ,C2721_=_C3969 ,C2721_=_C3974 ,\nC2721_=_C4102 ,C2728_=_C2923 ,C2728_=_C3318 ,C2728_=_C3368 ,C2728_=_C3384 ,C2728_=_C3385 ,\nC2728_=_C3388 ,C2728_=_C3389 ,C2728_=_C3390 ,C2728_=_C3391 ,C2728_=_C3392 ,C2728_=_C3393 ,\nC2728_=_C3394 ,C2771_=_C2773 ,C2771_=_C2787 ,C2771_=_C2942 ,C2771_=_C3100 ,C2771_=_C3153 ,\nC2771_=_C3273 ,C2771_=_C3418 ,C2771_=_C3488 ,C2771_=_C3515 ,C2771_=_C3699 ,C2771_=_C3727 ,\nC2771_=_C3762 ,C2771_=_C3833 ,C2771_=_C3859 ,C2771_=_C3893 ,C2771_=_C3971 ,C2771_=_C4071 ,\nC2771_=_C4072 ,C2773_=_C2790 ,C2773_=_C2944 ,C2773_=_C2955 ,C2773_=_C3278 ,C2773_=_C3492 ,\nC2773_=_C3573 ,C2773_=_C3777 ,C2773_=_C3817 ,C2773_=_C3936 ,C2773_=_C4068 ,C2773_=_C4070 ,\nC2773_=_C4100 ,C2787_=_C2790 ,C2787_=_C2942 ,C2787_=_C3100 ,C2787_=_C3153 ,C2787_=_C3273 ,\nC2787_=_C3418 ,C2787_=_C3488 ,C2787_=_C3515 ,C2787_=_C3699 ,C2787_=_C3727 ,C2787_=_C3762 ,\nC2787_=_C3833 ,C2787_=_C3859 ,C2787_=_C3893 ,C2787_=_C3971 ,C2787_=_C4071 ,C2787_=_C4072 ,\nC2790_=_C2944 ,C2790_=_C2955 ,C2790_=_C3278 ,C2790_=_C3492 ,C2790_=_C3573 ,C2790_=_C3777 ,\nC2790_=_C3817 ,C2790_=_C3936 ,C2790_=_C4068 ,C2790_=_C4070 ,C2790_=_C4100 ,C2870_=_C2956 ,\nC2870_=_C2982 ,C2870_=_C3243 ,C2870_=_C3266 ,C2870_=_C3339 ,C2870_=_C3352 ,C2870_=_C3574 ,\nC2870_=_C3818 ,C2870_=_C3842 ,C2870_=_C3937 ,C2870_=_C3948 ,C2870_=_C3969 ,C2870_=_C3974 ,\nC2870_=_C4102 ,C2888_=_C2891 ,C2888_=_C2892 ,C2888_=_C2895 ,C2888_=_C2896 ,C2888_=_C2897 ,\nC2888_=_C2898 ,C2888_=_C2899 ,C2888_=_C2900 ,C2888_=_C2995 ,C2891_=_C2892 ,C2891_=_C2895 ,\nC2891_=_C2896 ,C2891_=_C2897 ,C2891_=_C2898 ,C2891_=_C2899 ,C2891_=_C2900 ,C2892_=_C2895 ,\nC2892_=_C2896 ,C2892_=_C2897 ,C2892_=_C2898 ,C2892_=_C2899 ,C2892_=_C2900 ,C2892_=_C3000 ,\nC2895_=_C2896 ,C2895_=_C2897 ,C2895_=_C2898 ,C2895_=_C2899 ,C2895_=_C2900 ,C2896_=_C2897 ,\nC2896_=_C2898 ,C2896_=_C2899 ,C2896_=_C2900 ,C2896_=_C3003 ,C2897_=_C2898 ,C2897_=_C2899 ,\nC2897_=_C2900 ,C2898_=_C2899 ,C2898_=_C2900 ,C2898_=_C3006 ,C2899_=_C2900 ,C2899_=_C4068 ,\nC2900_=_C4071 ,C2923_=_C3318 ,C2923_=_C3368 ,C2923_=_C3384 ,C2923_=_C3385 ,C2923_=_C3388 ,\nC2923_=_C3389 ,C2923_=_C3390 ,C2923_=_C3391 ,C2923_=_C3392 ,C2923_=_C3393 ,C2923_=_C3394 ,\nC2942_=_C2944 ,C2942_=_C3100 ,C2942_=_C3153 ,C2942_=_C3273 ,C2942_=_C3418 ,C2942_=_C3488 ,\nC2942_=_C3515 ,C2942_=_C3699 ,C2942_=_C3727 ,C2942_=_C3762 ,C2942_=_C3833 ,C2942_=_C3859 ,\nC2942_=_C3893 ,C2942_=_C3971 ,C2942_=_C4071 ,C2942_=_C4072 ,C2944_=_C2955 ,C2944_=_C3278 ,\nC2944_=_C3492 ,C2944_=_C3573 ,C2944_=_C3777 ,C2944_=_C3817 ,C2944_=_C3936 ,C2944_=_C4068 ,\nC2944_=_C4070 ,C2944_=_C4100 ,C2955_=_C2956 ,C2955_=_C3278 ,C2955_=_C3492 ,C2955_=_C3573 ,\nC2955_=_C3777 ,C2955_=_C3817 ,C2955_=_C3936 ,C2955_=_C4068 ,C2955_=_C4070 ,C2955_=_C4100 ,\nC2956_=_C2982 ,C2956_=_C3243 ,C2956_=_C3266 ,C2956_=_C3339 ,C2956_=_C3352 ,C2956_=_C3574 ,\nC2956_=_C3818 ,C2956_=_C3842 ,C2956_=_C3937 ,C2956_=_C3948 ,C2956_=_C3969 ,C2956_=_C3974 ,\nC2956_=_C4102 ,C2962_=_C3637 ,C2962_=_C3678 ,C2962_=_C3735 ,C2962_=_C3767 ,C2962_=_C3768 ,\nC2962_=_C3769 ,C2962_=_C3770 ,C2982_=_C3243 ,C2982_=_C3266 ,C2982_=_C3339 ,C2982_=_C3352 ,\nC2982_=_C3574 ,C2982_=_C3818 ,C2982_=_C3842 ,C2982_=_C3937 ,C2982_=_C3948 ,C2982_=_C3969 ,\nC2982_=_C3974 ,C2982_=_C4102 ,C2995_=_C2998 ,C2995_=_C2999 ,C2995_=_C3000 ,C2995_=_C3003 ,\nC2995_=_C3004 ,C2995_=_C3005 ,C2995_=_C3006 ,C2998_=_C2999 ,C2998_=_C3000 ,C2998_=_C3003 ,\nC2998_=_C3004 ,C2998_=_C3005 ,C2998_=_C3006 ,C2998_=_C3515 ,C2999_=_C3000 ,C2999_=_C3003 ,\nC2999_=_C3004 ,C2999_=_C3005 ,C2999_=_C3006 ,C2999_=_C3678 ,C3000_=_C3003 ,C3000_=_C3004 ,\nC3000_=_C3005 ,C3000_=_C3006 ,C3003_=_C3004 ,C3003_=_C3005 ,C3003_=_C3006 ,C3004_=_C3005 ,\nC3004_=_C3006 ,C3004_=_C3782 ,C3005_=_C3006 ,C3005_=_C3767 ,C3077_=_C3357 ,C3077_=_C3398 ,\nC3077_=_C3458 ,C3077_=_C3655 ,C3077_=_C3782 ,C3077_=_C3783 ,C3077_=_C3784 ,C3077_=_C3785 ,\nC3077_=_C3786 ,C3077_=_C3787 ,C3077_=_C3788 ,C3100_=_C3153 ,C3100_=_C3273</w:t>
      </w:r>
    </w:p>
    <w:p>
      <w:pPr>
        <w:pStyle w:val="PreformattedText"/>
        <w:bidi w:val="0"/>
        <w:spacing w:before="0" w:after="0"/>
        <w:jc w:val="left"/>
        <w:rPr/>
      </w:pPr>
      <w:r>
        <w:rPr/>
        <w:t xml:space="preserve"> </w:t>
      </w:r>
      <w:r>
        <w:rPr/>
        <w:t>,C3100_=_C3418 ,\nC3100_=_C3488 ,C3100_=_C3515 ,C3100_=_C3699 ,C3100_=_C3727 ,C3100_=_C3762 ,C3100_=_C3833 ,\nC3100_=_C3859 ,C3100_=_C3893 ,C3100_=_C3971 ,C3100_=_C4071 ,C3100_=_C4072 ,C3153_=_C3273 ,\nC3153_=_C3418 ,C3153_=_C3488 ,C3153_=_C3515 ,C3153_=_C3699 ,C3153_=_C3727 ,C3153_=_C3762 ,\nC3153_=_C3833 ,C3153_=_C3859 ,C3153_=_C3893 ,C3153_=_C3971 ,C3153_=_C4071 ,C3153_=_C4072 ,\nC3156_=_C3203 ,C3156_=_C3217 ,C3156_=_C3245 ,C3156_=_C3247 ,C3156_=_C3248 ,C3156_=_C3249 ,\nC3156_=_C3250 ,C3156_=_C3253 ,C3156_=_C3254 ,C3156_=_C3255 ,C3156_=_C3256 ,C3203_=_C3217 ,\nC3203_=_C3245 ,C3203_=_C3247 ,C3203_=_C3248 ,C3203_=_C3249 ,C3203_=_C3250 ,C3203_=_C3253 ,\nC3203_=_C3254 ,C3203_=_C3255 ,C3203_=_C3256 ,C3217_=_C3245 ,C3217_=_C3247 ,C3217_=_C3248 ,\nC3217_=_C3249 ,C3217_=_C3250 ,C3217_=_C3253 ,C3217_=_C3254 ,C3217_=_C3255 ,C3217_=_C3256 ,\nC3243_=_C3266 ,C3243_=_C3339 ,C3243_=_C3352 ,C3243_=_C3574 ,C3243_=_C3818 ,C3243_=_C3842 ,\nC3243_=_C3937 ,C3243_=_C3948 ,C3243_=_C3969 ,C3243_=_C3974 ,C3243_=_C4102 ,C3245_=_C3247 ,\nC3245_=_C3248 ,C3245_=_C3249 ,C3245_=_C3250 ,C3245_=_C3253 ,C3245_=_C3254 ,C3245_=_C3255 ,\nC3245_=_C3256 ,C3245_=_C3352 ,C3247_=_C3248 ,C3247_=_C3249 ,C3247_=_C3250 ,C3247_=_C3253 ,\nC3247_=_C3254 ,C3247_=_C3255 ,C3247_=_C3256 ,C3247_=_C3398 ,C3248_=_C3249 ,C3248_=_C3250 ,\nC3248_=_C3253 ,C3248_=_C3254 ,C3248_=_C3255 ,C3248_=_C3256 ,C3248_=_C3418 ,C3249_=_C3250 ,\nC3249_=_C3253 ,C3249_=_C3254 ,C3249_=_C3255 ,C3249_=_C3256 ,C3249_=_C3458 ,C3250_=_C3253 ,\nC3250_=_C3254 ,C3250_=_C3255 ,C3250_=_C3256 ,C3253_=_C3254 ,C3253_=_C3255 ,C3253_=_C3256 ,\nC3253_=_C3974 ,C3254_=_C3255 ,C3254_=_C3256 ,C3255_=_C3256 ,C3266_=_C3339 ,C3266_=_C3352 ,\nC3266_=_C3574 ,C3266_=_C3818 ,C3266_=_C3842 ,C3266_=_C3937 ,C3266_=_C3948 ,C3266_=_C3969 ,\nC3266_=_C3974 ,C3266_=_C4102 ,C3273_=_C3278 ,C3273_=_C3418 ,C3273_=_C3488 ,C3273_=_C3515 ,\nC3273_=_C3699 ,C3273_=_C3727 ,C3273_=_C3762 ,C3273_=_C3833 ,C3273_=_C3859 ,C3273_=_C3893 ,\nC3273_=_C3971 ,C3273_=_C4071 ,C3273_=_C4072 ,C3278_=_C3492 ,C3278_=_C3573 ,C3278_=_C3777 ,\nC3278_=_C3817 ,C3278_=_C3936 ,C3278_=_C4068 ,C3278_=_C4070 ,C3278_=_C4100 ,C3318_=_C3368 ,\nC3318_=_C3384 ,C3318_=_C3385 ,C3318_=_C3388 ,C3318_=_C3389 ,C3318_=_C3390 ,C3318_=_C3391 ,\nC3318_=_C3392 ,C3318_=_C3393 ,C3318_=_C3394 ,C3339_=_C3352 ,C3339_=_C3574 ,C3339_=_C3818 ,\nC3339_=_C3842 ,C3339_=_C3937 ,C3339_=_C3948 ,C3339_=_C3969 ,C3339_=_C3974 ,C3339_=_C4102 ,\nC3352_=_C3574 ,C3352_=_C3818 ,C3352_=_C3842 ,C3352_=_C3937 ,C3352_=_C3948 ,C3352_=_C3969 ,\nC3352_=_C3974 ,C3352_=_C4102 ,C3357_=_C3398 ,C3357_=_C3458 ,C3357_=_C3655 ,C3357_=_C3782 ,\nC3357_=_C3783 ,C3357_=_C3784 ,C3357_=_C3785 ,C3357_=_C3786 ,C3357_=_C3787 ,C3357_=_C3788 ,\nC3368_=_C3384 ,C3368_=_C3385 ,C3368_=_C3388 ,C3368_=_C3389 ,C3368_=_C3390 ,C3368_=_C3391 ,\nC3368_=_C3392 ,C3368_=_C3393 ,C3368_=_C3394 ,C3384_=_C3385 ,C3384_=_C3388 ,C3384_=_C3389 ,\nC3384_=_C3390 ,C3384_=_C3391 ,C3384_=_C3392 ,C3384_=_C3393 ,C3384_=_C3394 ,C3385_=_C3388 ,\nC3385_=_C3389 ,C3385_=_C3390 ,C3385_=_C3391 ,C3385_=_C3392 ,C3385_=_C3393 ,C3385_=_C3394 ,\nC3388_=_C3389 ,C3388_=_C3390 ,C3388_=_C3391 ,C3388_=_C3392 ,C3388_=_C3393 ,C3388_=_C3394 ,\nC3388_=_C3893 ,C3389_=_C3390 ,C3389_=_C3391 ,C3389_=_C3392 ,C3389_=_C3393 ,C3389_=_C3394 ,\nC3390_=_C3391 ,C3390_=_C3392 ,C3390_=_C3393 ,C3390_=_C3394 ,C3391_=_C3392 ,C3391_=_C3393 ,\nC3391_=_C3394 ,C3392_=_C3393 ,C3392_=_C3394 ,C3393_=_C3394 ,C3398_=_C3458 ,C3398_=_C3655 ,\nC3398_=_C3782 ,C3398_=_C3783 ,C3398_=_C3784 ,C3398_=_C3785 ,C3398_=_C3786 ,C3398_=_C3787 ,\nC3398_=_C3788 ,C3418_=_C3488 ,C3418_=_C3515 ,C3418_=_C3699 ,C3418_=_C3727 ,C3418_=_C3762 ,\nC3418_=_C3833 ,C3418_=_C3859 ,C3418_=_C3893 ,C3418_=_C3971 ,C3418_=_C4071 ,C3418_=_C4072 ,\nC3458_=_C3655 ,C3458_=_C3782 ,C3458_=_C3783 ,C3458_=_C3784 ,C3458_=_C3785 ,C3458_=_C3786 ,\nC3458_=_C3787 ,C3458_=_C3788 ,C3488_=_C3492 ,C3488_=_C3515 ,C3488_=_C3699 ,C3488_=_C3727 ,\nC3488_=_C3762 ,C3488_=_C3833 ,C3488_=_C3859 ,C3488_=_C3893 ,C3488_=_C3971 ,C3488_=_C4071 ,\nC3488_=_C4072 ,C3492_=_C3573 ,C3492_=_C3777 ,C3492_=_C3817 ,C3492_=_C3936 ,C3492_=_C4068 ,\nC3492_=_C4070 ,C3492_=_C4100 ,C3515_=_C3699 ,C3515_=_C3727 ,C3515_=_C3762 ,C3515_=_C3833 ,\nC3515_=_C3859 ,C3515_=_C3893 ,C3515_=_C3971 ,C3515_=_C4071 ,C3515_=_C4072 ,C3573_=_C3574 ,\nC3573_=_C3777 ,C3573_=_C3817 ,C3573_=_C3936 ,C3573_=_C4068 ,C3573_=_C4070 ,C3573_=_C4100 ,\nC3574_=_C3818 ,C3574_=_C3842 ,C3574_=_C3937 ,C3574_=_C3948 ,C3574_=_C3969 ,C3574_=_C3974 ,\nC3574_=_C4102 ,C3637_=_C3678 ,C3637_=_C3735 ,C3637_=_C3767 ,C3637_=_C3768 ,C3637_=_C3769 ,\nC3637_=_C3770 ,C3655_=_C3782 ,C3655_=_C3783 ,C3655_=_C3784 ,C3655_=_C3785 ,C3655_=_C3786 ,\nC3655_=_C3787 ,C3655_=_C3788 ,C3678_=_C3735 ,C3678_=_C3767 ,C3678_=_C3768 ,C3678_=_C3769 ,\nC3678_=_C3770 ,C3699_=_C3727 ,C3699_=_C3762 ,C3699_=_C3833 ,C3699_=_C3859 ,C3699_=_C3893 ,\nC3699_=_C3971 ,C3699_=_C4071 ,C3699_=_C4072 ,C3727_=_C3762 ,C3727_=_C3833 ,C3727_=_C3859 ,\nC3727_=_C3893 ,C3727_=_C3971 ,C3727_=_C4071 ,C3727_=_C4072 ,C3735_=_C3767 ,C3735_=_C3768 ,\nC3735_=_C3769 ,C3735_=_C3770 ,C3762_=_C3833 ,C3762_=_C3859 ,C3762_=_C3893 ,C3762_=_C3971 ,\nC3762_=_C4071 ,C3762_=_C4072 ,C3767_=_C3768 ,C3767_=_C3769 ,C3767_=_C3770 ,C3768_=_C3769 ,\nC3768_=_C3770 ,C3769_=_C3770 ,C3777_=_C3817 ,C3777_=_C3936 ,C3777_=_C4068 ,C3777_=_C4070 ,\nC3777_=_C4100 ,C3782_=_C3783 ,C3782_=_C3784 ,C3782_=_C3785 ,C3782_=_C3786 ,C3782_=_C3787 ,\nC3782_=_C3788 ,C3783_=_C3784 ,C3783_=_C3785 ,C3783_=_C3786 ,C3783_=_C3787 ,C3783_=_C3788 ,\nC3784_=_C3785 ,C3784_=_C3786 ,C3784_=_C3787 ,C3784_=_C3788 ,C3785_=_C3786 ,C3785_=_C3787 ,\nC3785_=_C3788 ,C3786_=_C3787 ,C3786_=_C3788 ,C3787_=_C3788 ,C3817_=_C3818 ,C3817_=_C3936 ,\nC3817_=_C4068 ,C3817_=_C4070 ,C3817_=_C4100 ,C3818_=_C3842 ,C3818_=_C3937 ,C3818_=_C3948 ,\nC3818_=_C3969 ,C3818_=_C3974 ,C3818_=_C4102 ,C3833_=_C3859 ,C3833_=_C3893 ,C3833_=_C3971 ,\nC3833_=_C4071 ,C3833_=_C4072 ,C3842_=_C3937 ,C3842_=_C3948 ,C3842_=_C3969 ,C3842_=_C3974 ,\nC3842_=_C4102 ,C3859_=_C3893 ,C3859_=_C3971 ,C3859_=_C4071 ,C3859_=_C4072 ,C3893_=_C3971 ,\nC3893_=_C4071 ,C3893_=_C4072 ,C3936_=_C3937 ,C3936_=_C4068 ,C3936_=_C4070 ,C3936_=_C4100 ,\nC3937_=_C3948 ,C3937_=_C3969 ,C3937_=_C3974 ,C3937_=_C4102 ,C3948_=_C3969 ,C3948_=_C3974 ,\nC3948_=_C4102 ,C3969_=_C3974 ,C3969_=_C4102 ,C3971_=_C4071 ,C3971_=_C4072 ,C3974_=_C4102 ,\nC4068_=_C4070 ,C4068_=_C4100 ,C4070_=_C4100 ,C4071_=_C4072 ,C4072_=_C4100 ,"];93[shape=box, label="id:93 level: 4\n314: C76 C126 C268 C304 C346 \nC393 C394 C396 C397 C398 C400 \nC401 C402 C403 C404 C405 C406 \nC407 C409 C412 C413 C415 C417 \nC418 C419 C429 C434 C436 C460 \nC501 C511 C559 C627 C641 C660 \nC680 C724 C733 C736 C746 C749 \nC754 C755 C757 C759 C765 C766 \nC768 C774 C781 C816 C827 C838 \nC865 C871 C879 C884 C891 C921 \nC929 C939 C953 C960 C961 C1030 \nC1047 C1053 C1056 C1058 C1061 C1115 \nC1148 C1154 C1186 C1188 C1209 C1226 \nC1242 C1257 C1267 C1325 C1370 C1371 \nC1373 C1413 C1419 C1435 C1436 C1471 \nC1472 C1473 C1474 C1476 C1477 C1478 \nC1479 C1481 C1484 C1486 C1488 C1489 \nC1490 C1491 C1542 C1590 C1592 C1640 \nC1684 C1741 C1742 C1745 C1746 C1747 \nC1751 C1752 C1753 C1754 C1756 C1757 \nC1758 C1759 C1760 C1793 C1858 C1865 \nC1867 C1905 C1906 C1992 C1994 C2009 \nC2010 C2036 C2057 C2171 C2203 C2204 \nC2205 C2206 C2207 C2211 C2212 C2213 \nC2215 C2216 C2217 C2218 C2219 C2220 \nC2221 C2223 C2224 C2225 C2226 C2227 \nC2228 C2230 C2233 C2234 C2235 C2236 \nC2238 C2239 C2240 C2241 C2243 C2244 \nC2258 C2270 C2326 C2334 C2349 C2374 \nC2388 C2419 C2468 C2472 C2556 C2575 \nC2587 C2588 C2589 C2591 C2592 C2593 \nC2596 C2597 C2598 C2601 C2602 C2603 \nC2604 C2628 C2632 C2682 C2685 C2795 \nC2818 C2822 C2836 C2879 C2921 C2948 \nC2958 C2986 C2998 C3052 C3065 C3072 \nC3099 C3107 C3110 C3121 C3142 C3209 \nC3210 C3250 C3281 C3294 C3295 C3297 \nC3298 C3299 C3300 C3308 C3344 C3363 \nC3397 C3400 C3409 C3410 C3411 C3417 \nC3457 C3459 C3505 C3506 C3507 C3508 \nC3510 C3511 C3512 C3513 C3514 C3515 \nC3517 C3518 C3519 C3520 C3522 C3523 \nC3524 C3525 C3526 C3538 C3560 C3563 \nC3564 C3565 C3566 C3567 C3570 C3571 \nC3572 C3573 C3574 C3610 C3613 C3642 \nC3674 C3675 C3676 C3720 C3721 C3722 \nC3723 C3724 C3727 C3728 C3729 C3734 \nC3756 C3783 C3821 C3864 C3875 C3876 \nC3877 C3878 C3879 C3880 C3882 C3883 \nC3884 C3929 C3978 C3983 C3994 C3995 \nC3996 C3998 C3999 C4000 C4001 C4002 \nC4029 C4030 C4033 C4034 C4045 C4057 \nC4084 C4092 C4093 \n3508: C76_=_C126( C76 C126 ) C76_=_C268( C76 C268 ) C76_=_C304( C76 C304 ) C76_=_C346( C76 C346 ) C76_=_C419( C76 C419 ) \nC76_=_C768( C76 C768 ) C76_=_C1490( C76 C1490 ) C76_=_C2603( C76 C2603 ) C76_=_C3572( C76 C3572 ) C76_=_C3675( C76 C3675 ) C76_=_C3729( C76 C3729 ) \nC76_=_C3978( C76 C3978 ) C76_=_C4001( C76 C4001 ) C76_=_C4029( C76 C4029 ) C76_=_C4034( C76 C4034 ) C76_=_C4045( C76 C4045 ) C76_=_C4057( C76 C4057 ) \nC76_=_C4084( C76 C4084 ) C76_=_C4092( C76 C4092 ) C76_=_C4093( C76 C4093 ) C126_=_C268( C126 C268 ) C126_=_C304( C126 C304 ) C126_=_C346( C126 C346 ) \nC126_=_C419( C126 C419 ) C126_=_C768( C126 C768 ) C126_=_C1490( C126 C1490 ) C126_=_C2603( C126 C2603 ) C126_=_C3572( C126 C3572 ) C126_=_C3675( C126 C3675 ) \nC126_=_C3729( C126 C3729 ) C126_=_C3978( C126 C3978 ) C126_=_C4001( C126 C4001 ) C126_=_C4029( C126 C4029 ) C126_=_C4034( C126 C4034 ) C126_=_C4045( C126 C4045 ) \nC126_=_C4057( C126 C4057 ) C126_=_C4084( C126 C4084 ) C126_=_C4092( C126 C4092 ) C126_=_C4093( C126 C4093 ) C268_=_C304( C268 C304 ) C268_=_C346( C268 C346 ) \nC268_=_C419( C268 C419 ) C268_=_C768( C268 C768 ) C268_=_C1490( C268 C1490 ) C268_=_C2603( C268 C2603 ) C268_=_C3572( C268 C3572 ) C268_=_C3675( C268 C3675 ) \nC268_=_C3729( C268 C3729 ) C268_=_C3978( C268 C3978 ) C268_=_C4001( C268 C4001 ) C268_=_C4029( C268 C4029 ) C268_=_C4034( C268 C4034 ) C268_=_C4045( C268 C4045 ) \nC268_=_C4057( C268 C4057 ) C268_=_C4084( C268 C4084 ) C268_=_C4092( C268 C4092 ) C268_=_C4093( C268 C4093 ) C304_=_C346( C304 C346 ) C304_=_C419( C304 C419 ) \nC304_=_C768( C304 C768 ) C304_=_C1490(</w:t>
      </w:r>
    </w:p>
    <w:p>
      <w:pPr>
        <w:pStyle w:val="PreformattedText"/>
        <w:bidi w:val="0"/>
        <w:spacing w:before="0" w:after="0"/>
        <w:jc w:val="left"/>
        <w:rPr/>
      </w:pPr>
      <w:r>
        <w:rPr/>
        <w:t xml:space="preserve"> </w:t>
      </w:r>
      <w:r>
        <w:rPr/>
        <w:t>C304 C1490 ) C304_=_C2603( C304 C2603 ) C304_=_C3572( C304 C3572 ) C304_=_C3675( C304 C3675 ) C304_=_C3729( C304 C3729 ) \nC304_=_C3978( C304 C3978 ) C304_=_C4001( C304 C4001 ) C304_=_C4029( C304 C4029 ) C304_=_C4034( C304 C4034 ) C304_=_C4045( C304 C4045 ) C304_=_C4057( C304 C4057 ) \nC304_=_C4084( C304 C4084 ) C304_=_C4092( C304 C4092 ) C304_=_C4093( C304 C4093 ) C346_=_C419( C346 C419 ) C346_=_C768( C346 C768 ) C346_=_C1490( C346 C1490 ) \nC346_=_C2603( C346 C2603 ) C346_=_C3572( C346 C3572 ) C346_=_C3675( C346 C3675 ) C346_=_C3729( C346 C3729 ) C346_=_C3978( C346 C3978 ) C346_=_C4001( C346 C4001 ) \nC346_=_C4029( C346 C4029 ) C346_=_C4034( C346 C4034 ) C346_=_C4045( C346 C4045 ) C346_=_C4057( C346 C4057 ) C346_=_C4084( C346 C4084 ) C346_=_C4092( C346 C4092 ) \nC346_=_C4093( C346 C4093 ) C393_=_C394( C393 C394 ) C393_=_C396( C393 C396 ) C393_=_C397( C393 C397 ) C393_=_C398( C393 C398 ) C393_=_C400( C393 C400 ) \nC393_=_C401( C393 C401 ) C393_=_C402( C393 C402 ) C393_=_C403( C393 C403 ) C393_=_C404( C393 C404 ) C393_=_C405( C393 C405 ) C393_=_C406( C393 C406 ) \nC393_=_C407( C393 C407 ) C393_=_C409( C393 C409 ) C393_=_C412( C393 C412 ) C393_=_C413( C393 C413 ) C393_=_C415( C393 C415 ) C393_=_C417( C393 C417 ) \nC393_=_C418( C393 C418 ) C393_=_C419( C393 C419 ) C393_=_C460( C393 C460 ) C394_=_C396( C394 C396 ) C394_=_C397( C394 C397 ) C394_=_C398( C394 C398 ) \nC394_=_C400( C394 C400 ) C394_=_C401( C394 C401 ) C394_=_C402( C394 C402 ) C394_=_C403( C394 C403 ) C394_=_C404( C394 C404 ) C394_=_C405( C394 C405 ) \nC394_=_C406( C394 C406 ) C394_=_C407( C394 C407 ) C394_=_C409( C394 C409 ) C394_=_C412( C394 C412 ) C394_=_C413( C394 C413 ) C394_=_C415( C394 C415 ) \nC394_=_C417( C394 C417 ) C394_=_C418( C394 C418 ) C394_=_C419( C394 C419 ) C394_=_C746( C394 C746 ) C394_=_C749( C394 C749 ) C394_=_C754( C394 C754 ) \nC394_=_C755( C394 C755 ) C394_=_C757( C394 C757 ) C394_=_C759( C394 C759 ) C394_=_C765( C394 C765 ) C394_=_C766( C394 C766 ) C394_=_C768( C394 C768 ) \nC396_=_C397( C396 C397 ) C396_=_C398( C396 C398 ) C396_=_C400( C396 C400 ) C396_=_C401( C396 C401 ) C396_=_C402( C396 C402 ) C396_=_C403( C396 C403 ) \nC396_=_C404( C396 C404 ) C396_=_C405( C396 C405 ) C396_=_C406( C396 C406 ) C396_=_C407( C396 C407 ) C396_=_C409( C396 C409 ) C396_=_C412( C396 C412 ) \nC396_=_C413( C396 C413 ) C396_=_C415( C396 C415 ) C396_=_C417( C396 C417 ) C396_=_C418( C396 C418 ) C396_=_C419( C396 C419 ) C396_=_C2057( C396 C2057 ) \nC397_=_C398( C397 C398 ) C397_=_C400( C397 C400 ) C397_=_C401( C397 C401 ) C397_=_C402( C397 C402 ) C397_=_C403( C397 C403 ) C397_=_C404( C397 C404 ) \nC397_=_C405( C397 C405 ) C397_=_C406( C397 C406 ) C397_=_C407( C397 C407 ) C397_=_C409( C397 C409 ) C397_=_C412( C397 C412 ) C397_=_C413( C397 C413 ) \nC397_=_C415( C397 C415 ) C397_=_C417( C397 C417 ) C397_=_C418( C397 C418 ) C397_=_C419( C397 C419 ) C397_=_C2388( C397 C2388 ) C398_=_C400( C398 C400 ) \nC398_=_C401( C398 C401 ) C398_=_C402( C398 C402 ) C398_=_C403( C398 C403 ) C398_=_C404( C398 C404 ) C398_=_C405( C398 C405 ) C398_=_C406( C398 C406 ) \nC398_=_C407( C398 C407 ) C398_=_C409( C398 C409 ) C398_=_C412( C398 C412 ) C398_=_C413( C398 C413 ) C398_=_C415( C398 C415 ) C398_=_C417( C398 C417 ) \nC398_=_C418( C398 C418 ) C398_=_C419( C398 C419 ) C400_=_C401( C400 C401 ) C400_=_C402( C400 C402 ) C400_=_C403( C400 C403 ) C400_=_C404( C400 C404 ) \nC400_=_C405( C400 C405 ) C400_=_C406( C400 C406 ) C400_=_C407( C400 C407 ) C400_=_C409( C400 C409 ) C400_=_C412( C400 C412 ) C400_=_C413( C400 C413 ) \nC400_=_C415( C400 C415 ) C400_=_C417( C400 C417 ) C400_=_C418( C400 C418 ) C400_=_C419( C400 C419 ) C400_=_C2628( C400 C2628 ) C400_=_C2632( C400 C2632 ) \nC401_=_C402( C401 C402 ) C401_=_C403( C401 C403 ) C401_=_C404( C401 C404 ) C401_=_C405( C401 C405 ) C401_=_C406( C401 C406 ) C401_=_C407( C401 C407 ) \nC401_=_C409( C401 C409 ) C401_=_C412( C401 C412 ) C401_=_C413( C401 C413 ) C401_=_C415( C401 C415 ) C401_=_C417( C401 C417 ) C401_=_C418( C401 C418 ) \nC401_=_C419( C401 C419 ) C402_=_C403( C402 C403 ) C402_=_C404( C402 C404 ) C402_=_C405( C402 C405 ) C402_=_C406( C402 C406 ) C402_=_C407( C402 C407 ) \nC402_=_C409( C402 C409 ) C402_=_C412( C402 C412 ) C402_=_C413( C402 C413 ) C402_=_C415( C402 C415 ) C402_=_C417( C402 C417 ) C402_=_C418( C402 C418 ) \nC402_=_C419( C402 C419 ) C402_=_C3142( C402 C3142 ) C403_=_C404( C403 C404 ) C403_=_C405( C403 C405 ) C403_=_C406( C403 C406 ) C403_=_C407( C403 C407 ) \nC403_=_C409( C403 C409 ) C403_=_C412( C403 C412 ) C403_=_C413( C403 C413 ) C403_=_C415( C403 C415 ) C403_=_C417( C403 C417 ) C403_=_C418( C403 C418 ) \nC403_=_C419( C403 C419 ) C404_=_C405( C404 C405 ) C404_=_C406( C404 C406 ) C404_=_C407( C404 C407 ) C404_=_C409( C404 C409 ) C404_=_C412( C404 C412 ) \nC404_=_C413( C404 C413 ) C404_=_C415( C404 C415 ) C404_=_C417( C404 C417 ) C404_=_C418( C404 C418 ) C404_=_C419( C404 C419 ) C405_=_C406( C405 C406 ) \nC405_=_C407( C405 C407 ) C405_=_C409( C405 C409 ) C405_=_C412( C405 C412 ) C405_=_C413( C405 C413 ) C405_=_C415( C405 C415 ) C405_=_C417( C405 C417 ) \nC405_=_C418( C405 C418 ) C405_=_C419( C405 C419 ) C405_=_C3250( C405 C3250 ) C406_=_C407( C406 C407 ) C406_=_C409( C406 C409 ) C406_=_C412( C406 C412 ) \nC406_=_C413( C406 C413 ) C406_=_C415( C406 C415 ) C406_=_C417( C406 C417 ) C406_=_C418( C406 C418 ) C406_=_C419( C406 C419 ) C406_=_C460( C406 C460 ) \nC406_=_C680( C406 C680 ) C406_=_C838( C406 C838 ) C406_=_C1413( C406 C1413 ) C406_=_C1477( C406 C1477 ) C406_=_C1865( C406 C1865 ) C406_=_C1905( C406 C1905 ) \nC406_=_C2388( C406 C2388 ) C406_=_C2628( C406 C2628 ) C406_=_C2921( C406 C2921 ) C406_=_C2958( C406 C2958 ) C406_=_C2986( C406 C2986 ) C406_=_C3142( C406 C3142 ) \nC406_=_C3294( C406 C3294 ) C406_=_C3295( C406 C3295 ) C406_=_C3297( C406 C3297 ) C406_=_C3298( C406 C3298 ) C406_=_C3299( C406 C3299 ) C406_=_C3300( C406 C3300 ) \nC407_=_C409( C407 C409 ) C407_=_C412( C407 C412 ) C407_=_C413( C407 C413 ) C407_=_C415( C407 C415 ) C407_=_C417( C407 C417 ) C407_=_C418( C407 C418 ) \nC407_=_C419( C407 C419 ) C407_=_C2211( C407 C2211 ) C407_=_C3294( C407 C3294 ) C409_=_C412( C409 C412 ) C409_=_C413( C409 C413 ) C409_=_C415( C409 C415 ) \nC409_=_C417( C409 C417 ) C409_=_C418( C409 C418 ) C409_=_C419( C409 C419 ) C409_=_C3295( C409 C3295 ) C409_=_C3517( C409 C3517 ) C412_=_C413( C412 C413 ) \nC412_=_C415( C412 C415 ) C412_=_C417( C412 C417 ) C412_=_C418( C412 C418 ) C412_=_C419( C412 C419 ) C412_=_C3298( C412 C3298 ) C413_=_C415( C413 C415 ) \nC413_=_C417( C413 C417 ) C413_=_C418( C413 C418 ) C413_=_C419( C413 C419 ) C415_=_C417( C415 C417 ) C415_=_C418( C415 C418 ) C415_=_C419( C415 C419 ) \nC415_=_C4030( C415 C4030 ) C417_=_C418( C417 C418 ) C417_=_C419( C417 C419 ) C417_=_C2241( C417 C2241 ) C417_=_C3300( C417 C3300 ) C418_=_C419( C418 C419 ) \nC418_=_C1489( C418 C1489 ) C418_=_C2602( C418 C2602 ) C418_=_C3571( C418 C3571 ) C418_=_C3674( C418 C3674 ) C418_=_C3728( C418 C3728 ) C418_=_C4000( C418 C4000 ) \nC418_=_C4033( C418 C4033 ) C418_=_C4084( C418 C4084 ) C419_=_C768( C419 C768 ) C419_=_C1490( C419 C1490 ) C419_=_C2603( C419 C2603 ) C419_=_C3572( C419 C3572 ) \nC419_=_C3675( C419 C3675 ) C419_=_C3729( C419 C3729 ) C419_=_C3978( C419 C3978 ) C419_=_C4001( C419 C4001 ) C419_=_C4029( C419 C4029 ) C419_=_C4034( C419 C4034 ) \nC419_=_C4045( C419 C4045 ) C419_=_C4057( C419 C4057 ) C419_=_C4084( C419 C4084 ) C419_=_C4092( C419 C4092 ) C419_=_C4093( C419 C4093 ) C429_=_C434( C429 C434 ) \nC429_=_C436( C429 C436 ) C429_=_C1474( C429 C1474 ) C429_=_C1858( C429 C1858 ) C429_=_C2223( C429 C2223 ) C429_=_C2224( C429 C2224 ) C429_=_C2225( C429 C2225 ) \nC429_=_C2226( C429 C2226 ) C429_=_C2227( C429 C2227 ) C429_=_C2228( C429 C2228 ) C429_=_C2230( C429 C2230 ) C429_=_C2233( C429 C2233 ) C429_=_C2234( C429 C2234 ) \nC429_=_C2235( C429 C2235 ) C429_=_C2236( C429 C2236 ) C429_=_C2238( C429 C2238 ) C429_=_C2239( C429 C2239 ) C429_=_C2240( C429 C2240 ) C429_=_C2241( C429 C2241 ) \nC429_=_C2243( C429 C2243 ) C429_=_C2244( C429 C2244 ) C434_=_C436( C434 C436 ) C434_=_C1370( C434 C1370 ) C434_=_C1478( C434 C1478 ) C434_=_C1590( C434 C1590 ) \nC434_=_C1867( C434 C1867 ) C434_=_C1992( C434 C1992 ) C434_=_C2009( C434 C2009 ) C434_=_C2270( C434 C2270 ) C434_=_C2998( C434 C2998 ) C434_=_C3409( C434 C3409 ) \nC434_=_C3505( C434 C3505 ) C434_=_C3506( C434 C3506 ) C434_=_C3507( C434 C3507 ) C434_=_C3508( C434 C3508 ) C434_=_C3510( C434 C3510 ) C434_=_C3511( C434 C3511 ) \nC434_=_C3512( C434 C3512 ) C434_=_C3513( C434 C3513 ) C434_=_C3514( C434 C3514 ) C434_=_C3515( C434 C3515 ) C436_=_C754( C436 C754 ) C436_=_C961( C436 C961 ) \nC436_=_C1061( C436 C1061 ) C436_=_C1435( C436 C1435 ) C436_=_C1906( C436 C1906 ) C436_=_C2326( C436 C2326 ) C436_=_C2575( C436 C2575 ) C436_=_C2948( C436 C2948 ) \nC436_=_C3072( C436 C3072 ) C436_=_C3560( C436 C3560 ) C436_=_C3563( C436 C3563 ) C436_=_C3564( C436 C3564 ) C436_=_C3565( C436 C3565 ) C436_=_C3566( C436 C3566 ) \nC436_=_C3567( C436 C3567 ) C436_=_C3570( C436 C3570 ) C436_=_C3571( C436 C3571 ) C436_=_C3572( C436 C3572 ) C436_=_C3573( C436 C3573 ) C436_=_C3574( C436 C3574 ) \nC460_=_C680( C460 C680 ) C460_=_C838( C460 C838 ) C460_=_C1413( C460 C1413 ) C460_=_C1477( C460 C1477 ) C460_=_C1865( C460 C1865 ) C460_=_C1905( C460 C1905 ) \nC460_=_C2388( C460 C2388 ) C460_=_C2628( C460 C2628 ) C460_=_C2921( C460 C2921 ) C460_=_C2958( C460 C2958 ) C460_=_C2986( C460 C2986 ) C460_=_C3142( C460 C3142 ) \nC460_=_C3294( C460 C3294 ) C460_=_C3295( C460 C3295 ) C460_=_C3297( C460 C3297 ) C460_=_C3298( C460 C3298 ) C460_=_C3299( C460 C3299 ) C460_=_C3300( C460 C3300 ) \nC501_=_C511( C501 C511 ) C501_=_C746( C501 C746 ) C501_=_C774( C501 C774 ) C501_=_C1053( C501 C1053 ) C501_=_C1148( C501 C1148 ) C501_=_C1471( C501 C1471 ) \nC501_=_C1472( C501 C1472 ) C501_=_C1473( C501 C1473 ) C501_=_C1474( C501 C1474 ) C501_=_C1476( C501 C1476 ) C501_=_C1477( C501 C1477 ) C501_=_C1478( C501 C1478 ) \nC501_=_C1479( C501 C1479 ) C501_=_C1481(</w:t>
      </w:r>
    </w:p>
    <w:p>
      <w:pPr>
        <w:pStyle w:val="PreformattedText"/>
        <w:bidi w:val="0"/>
        <w:spacing w:before="0" w:after="0"/>
        <w:jc w:val="left"/>
        <w:rPr/>
      </w:pPr>
      <w:r>
        <w:rPr/>
        <w:t xml:space="preserve"> </w:t>
      </w:r>
      <w:r>
        <w:rPr/>
        <w:t>C501 C1481 ) C501_=_C1484( C501 C1484 ) C501_=_C1486( C501 C1486 ) C501_=_C1488( C501 C1488 ) C501_=_C1489( C501 C1489 ) \nC501_=_C1490( C501 C1490 ) C501_=_C1491( C501 C1491 ) C511_=_C749( C511 C749 ) C511_=_C781( C511 C781 ) C511_=_C1030( C511 C1030 ) C511_=_C1058( C511 C1058 ) \nC511_=_C1154( C511 C1154 ) C511_=_C1542( C511 C1542 ) C511_=_C2587( C511 C2587 ) C511_=_C2588( C511 C2588 ) C511_=_C2589( C511 C2589 ) C511_=_C2591( C511 C2591 ) \nC511_=_C2592( C511 C2592 ) C511_=_C2593( C511 C2593 ) C511_=_C2596( C511 C2596 ) C511_=_C2597( C511 C2597 ) C511_=_C2598( C511 C2598 ) C511_=_C2601( C511 C2601 ) \nC511_=_C2602( C511 C2602 ) C511_=_C2603( C511 C2603 ) C511_=_C2604( C511 C2604 ) C559_=_C827( C559 C827 ) C559_=_C1056( C559 C1056 ) C559_=_C1242( C559 C1242 ) \nC559_=_C1473( C559 C1473 ) C559_=_C2203( C559 C2203 ) C559_=_C2204( C559 C2204 ) C559_=_C2205( C559 C2205 ) C559_=_C2206( C559 C2206 ) C559_=_C2207( C559 C2207 ) \nC559_=_C2211( C559 C2211 ) C559_=_C2212( C559 C2212 ) C559_=_C2213( C559 C2213 ) C559_=_C2215( C559 C2215 ) C559_=_C2216( C559 C2216 ) C559_=_C2217( C559 C2217 ) \nC559_=_C2218( C559 C2218 ) C559_=_C2219( C559 C2219 ) C559_=_C2220( C559 C2220 ) C559_=_C2221( C559 C2221 ) C627_=_C736( C627 C736 ) C627_=_C757( C627 C757 ) \nC627_=_C1373( C627 C1373 ) C627_=_C1592( C627 C1592 ) C627_=_C1994( C627 C1994 ) C627_=_C2010( C627 C2010 ) C627_=_C2036( C627 C2036 ) C627_=_C2258( C627 C2258 ) \nC627_=_C2632( C627 C2632 ) C627_=_C3110( C627 C3110 ) C627_=_C3121( C627 C3121 ) C627_=_C3281( C627 C3281 ) C627_=_C3411( C627 C3411 ) C627_=_C3506( C627 C3506 ) \nC627_=_C3720( C627 C3720 ) C627_=_C3721( C627 C3721 ) C627_=_C3722( C627 C3722 ) C627_=_C3723( C627 C3723 ) C627_=_C3724( C627 C3724 ) C627_=_C3727( C627 C3727 ) \nC627_=_C3728( C627 C3728 ) C627_=_C3729( C627 C3729 ) C641_=_C660( C641 C660 ) C641_=_C724( C641 C724 ) C641_=_C879( C641 C879 ) C641_=_C929( C641 C929 ) \nC641_=_C953( C641 C953 ) C641_=_C1267( C641 C1267 ) C641_=_C1472( C641 C1472 ) C641_=_C1741( C641 C1741 ) C641_=_C1742( C641 C1742 ) C641_=_C1745( C641 C1745 ) \nC641_=_C1746( C641 C1746 ) C641_=_C1747( C641 C1747 ) C641_=_C1751( C641 C1751 ) C641_=_C1752( C641 C1752 ) C641_=_C1753( C641 C1753 ) C641_=_C1754( C641 C1754 ) \nC641_=_C1756( C641 C1756 ) C641_=_C1757( C641 C1757 ) C641_=_C1758( C641 C1758 ) C641_=_C1759( C641 C1759 ) C641_=_C1760( C641 C1760 ) C660_=_C765( C660 C765 ) \nC660_=_C921( C660 C921 ) C660_=_C1188( C660 C1188 ) C660_=_C1257( C660 C1257 ) C660_=_C1793( C660 C1793 ) C660_=_C2334( C660 C2334 ) C660_=_C2556( C660 C2556 ) \nC660_=_C2818( C660 C2818 ) C660_=_C3400( C660 C3400 ) C660_=_C3459( C660 C3459 ) C660_=_C3783( C660 C3783 ) C660_=_C3929( C660 C3929 ) C660_=_C3994( C660 C3994 ) \nC660_=_C3995( C660 C3995 ) C660_=_C3996( C660 C3996 ) C660_=_C3998( C660 C3998 ) C660_=_C3999( C660 C3999 ) C660_=_C4000( C660 C4000 ) C660_=_C4001( C660 C4001 ) \nC660_=_C4002( C660 C4002 ) C680_=_C838( C680 C838 ) C680_=_C1413( C680 C1413 ) C680_=_C1477( C680 C1477 ) C680_=_C1865( C680 C1865 ) C680_=_C1905( C680 C1905 ) \nC680_=_C2388( C680 C2388 ) C680_=_C2628( C680 C2628 ) C680_=_C2921( C680 C2921 ) C680_=_C2958( C680 C2958 ) C680_=_C2986( C680 C2986 ) C680_=_C3142( C680 C3142 ) \nC680_=_C3294( C680 C3294 ) C680_=_C3295( C680 C3295 ) C680_=_C3297( C680 C3297 ) C680_=_C3298( C680 C3298 ) C680_=_C3299( C680 C3299 ) C680_=_C3300( C680 C3300 ) \nC724_=_C733( C724 C733 ) C724_=_C736( C724 C736 ) C724_=_C879( C724 C879 ) C724_=_C929( C724 C929 ) C724_=_C953( C724 C953 ) C724_=_C1267( C724 C1267 ) \nC724_=_C1472( C724 C1472 ) C724_=_C1741( C724 C1741 ) C724_=_C1742( C724 C1742 ) C724_=_C1745( C724 C1745 ) C724_=_C1746( C724 C1746 ) C724_=_C1747( C724 C1747 ) \nC724_=_C1751( C724 C1751 ) C724_=_C1752( C724 C1752 ) C724_=_C1753( C724 C1753 ) C724_=_C1754( C724 C1754 ) C724_=_C1756( C724 C1756 ) C724_=_C1757( C724 C1757 ) \nC724_=_C1758( C724 C1758 ) C724_=_C1759( C724 C1759 ) C724_=_C1760( C724 C1760 ) C733_=_C736( C733 C736 ) C733_=_C884( C733 C884 ) C733_=_C939( C733 C939 ) \nC733_=_C960( C733 C960 ) C733_=_C1226( C733 C1226 ) C733_=_C1479( C733 C1479 ) C733_=_C2057( C733 C2057 ) C733_=_C2171( C733 C2171 ) C733_=_C2349( C733 C2349 ) \nC733_=_C2468( C733 C2468 ) C733_=_C2795( C733 C2795 ) C733_=_C3107( C733 C3107 ) C733_=_C3517( C733 C3517 ) C733_=_C3518( C733 C3518 ) C733_=_C3519( C733 C3519 ) \nC733_=_C3520( C733 C3520 ) C733_=_C3522( C733 C3522 ) C733_=_C3523( C733 C3523 ) C733_=_C3524( C733 C3524 ) C733_=_C3525( C733 C3525 ) C733_=_C3526( C733 C3526 ) \nC736_=_C757( C736 C757 ) C736_=_C1373( C736 C1373 ) C736_=_C1592( C736 C1592 ) C736_=_C1994( C736 C1994 ) C736_=_C2010( C736 C2010 ) C736_=_C2036( C736 C2036 ) \nC736_=_C2258( C736 C2258 ) C736_=_C2632( C736 C2632 ) C736_=_C3110( C736 C3110 ) C736_=_C3121( C736 C3121 ) C736_=_C3281( C736 C3281 ) C736_=_C3411( C736 C3411 ) \nC736_=_C3506( C736 C3506 ) C736_=_C3720( C736 C3720 ) C736_=_C3721( C736 C3721 ) C736_=_C3722( C736 C3722 ) C736_=_C3723( C736 C3723 ) C736_=_C3724( C736 C3724 ) \nC736_=_C3727( C736 C3727 ) C736_=_C3728( C736 C3728 ) C736_=_C3729( C736 C3729 ) C746_=_C749( C746 C749 ) C746_=_C754( C746 C754 ) C746_=_C755( C746 C755 ) \nC746_=_C757( C746 C757 ) C746_=_C759( C746 C759 ) C746_=_C765( C746 C765 ) C746_=_C766( C746 C766 ) C746_=_C768( C746 C768 ) C746_=_C774( C746 C774 ) \nC746_=_C1053( C746 C1053 ) C746_=_C1148( C746 C1148 ) C746_=_C1471( C746 C1471 ) C746_=_C1472( C746 C1472 ) C746_=_C1473( C746 C1473 ) C746_=_C1474( C746 C1474 ) \nC746_=_C1476( C746 C1476 ) C746_=_C1477( C746 C1477 ) C746_=_C1478( C746 C1478 ) C746_=_C1479( C746 C1479 ) C746_=_C1481( C746 C1481 ) C746_=_C1484( C746 C1484 ) \nC746_=_C1486( C746 C1486 ) C746_=_C1488( C746 C1488 ) C746_=_C1489( C746 C1489 ) C746_=_C1490( C746 C1490 ) C746_=_C1491( C746 C1491 ) C749_=_C754( C749 C754 ) \nC749_=_C755( C749 C755 ) C749_=_C757( C749 C757 ) C749_=_C759( C749 C759 ) C749_=_C765( C749 C765 ) C749_=_C766( C749 C766 ) C749_=_C768( C749 C768 ) \nC749_=_C781( C749 C781 ) C749_=_C1030( C749 C1030 ) C749_=_C1058( C749 C1058 ) C749_=_C1154( C749 C1154 ) C749_=_C1542( C749 C1542 ) C749_=_C2587( C749 C2587 ) \nC749_=_C2588( C749 C2588 ) C749_=_C2589( C749 C2589 ) C749_=_C2591( C749 C2591 ) C749_=_C2592( C749 C2592 ) C749_=_C2593( C749 C2593 ) C749_=_C2596( C749 C2596 ) \nC749_=_C2597( C749 C2597 ) C749_=_C2598( C749 C2598 ) C749_=_C2601( C749 C2601 ) C749_=_C2602( C749 C2602 ) C749_=_C2603( C749 C2603 ) C749_=_C2604( C749 C2604 ) \nC754_=_C755( C754 C755 ) C754_=_C757( C754 C757 ) C754_=_C759( C754 C759 ) C754_=_C765( C754 C765 ) C754_=_C766( C754 C766 ) C754_=_C768( C754 C768 ) \nC754_=_C961( C754 C961 ) C754_=_C1061( C754 C1061 ) C754_=_C1435( C754 C1435 ) C754_=_C1906( C754 C1906 ) C754_=_C2326( C754 C2326 ) C754_=_C2575( C754 C2575 ) \nC754_=_C2948( C754 C2948 ) C754_=_C3072( C754 C3072 ) C754_=_C3560( C754 C3560 ) C754_=_C3563( C754 C3563 ) C754_=_C3564( C754 C3564 ) C754_=_C3565( C754 C3565 ) \nC754_=_C3566( C754 C3566 ) C754_=_C3567( C754 C3567 ) C754_=_C3570( C754 C3570 ) C754_=_C3571( C754 C3571 ) C754_=_C3572( C754 C3572 ) C754_=_C3573( C754 C3573 ) \nC754_=_C3574( C754 C3574 ) C755_=_C757( C755 C757 ) C755_=_C759( C755 C759 ) C755_=_C765( C755 C765 ) C755_=_C766( C755 C766 ) C755_=_C768( C755 C768 ) \nC755_=_C816( C755 C816 ) C755_=_C865( C755 C865 ) C755_=_C1115( C755 C1115 ) C755_=_C1186( C755 C1186 ) C755_=_C1209( C755 C1209 ) C755_=_C1371( C755 C1371 ) \nC755_=_C1436( C755 C1436 ) C755_=_C2472( C755 C2472 ) C755_=_C3065( C755 C3065 ) C755_=_C3209( C755 C3209 ) C755_=_C3250( C755 C3250 ) C755_=_C3308( C755 C3308 ) \nC755_=_C3344( C755 C3344 ) C755_=_C3397( C755 C3397 ) C755_=_C3410( C755 C3410 ) C755_=_C3457( C755 C3457 ) C755_=_C3538( C755 C3538 ) C755_=_C3613( C755 C3613 ) \nC755_=_C3674( C755 C3674 ) C755_=_C3675( C755 C3675 ) C755_=_C3676( C755 C3676 ) C757_=_C759( C757 C759 ) C757_=_C765( C757 C765 ) C757_=_C766( C757 C766 ) \nC757_=_C768( C757 C768 ) C757_=_C1373( C757 C1373 ) C757_=_C1592( C757 C1592 ) C757_=_C1994( C757 C1994 ) C757_=_C2010( C757 C2010 ) C757_=_C2036( C757 C2036 ) \nC757_=_C2258( C757 C2258 ) C757_=_C2632( C757 C2632 ) C757_=_C3110( C757 C3110 ) C757_=_C3121( C757 C3121 ) C757_=_C3281( C757 C3281 ) C757_=_C3411( C757 C3411 ) \nC757_=_C3506( C757 C3506 ) C757_=_C3720( C757 C3720 ) C757_=_C3721( C757 C3721 ) C757_=_C3722( C757 C3722 ) C757_=_C3723( C757 C3723 ) C757_=_C3724( C757 C3724 ) \nC757_=_C3727( C757 C3727 ) C757_=_C3728( C757 C3728 ) C757_=_C3729( C757 C3729 ) C759_=_C765( C759 C765 ) C759_=_C766( C759 C766 ) C759_=_C768( C759 C768 ) \nC759_=_C891( C759 C891 ) C759_=_C1325( C759 C1325 ) C759_=_C1484( C759 C1484 ) C759_=_C1640( C759 C1640 ) C759_=_C1684( C759 C1684 ) C759_=_C2374( C759 C2374 ) \nC759_=_C2682( C759 C2682 ) C759_=_C2879( C759 C2879 ) C759_=_C3052( C759 C3052 ) C759_=_C3210( C759 C3210 ) C759_=_C3756( C759 C3756 ) C759_=_C3875( C759 C3875 ) \nC759_=_C3876( C759 C3876 ) C759_=_C3877( C759 C3877 ) C759_=_C3878( C759 C3878 ) C759_=_C3879( C759 C3879 ) C759_=_C3880( C759 C3880 ) C759_=_C3882( C759 C3882 ) \nC759_=_C3883( C759 C3883 ) C759_=_C3884( C759 C3884 ) C765_=_C766( C765 C766 ) C765_=_C768( C765 C768 ) C765_=_C921( C765 C921 ) C765_=_C1188( C765 C1188 ) \nC765_=_C1257( C765 C1257 ) C765_=_C1793( C765 C1793 ) C765_=_C2334( C765 C2334 ) C765_=_C2556( C765 C2556 ) C765_=_C2818( C765 C2818 ) C765_=_C3400( C765 C3400 ) \nC765_=_C3459( C765 C3459 ) C765_=_C3783( C765 C3783 ) C765_=_C3929( C765 C3929 ) C765_=_C3994( C765 C3994 ) C765_=_C3995( C765 C3995 ) C765_=_C3996( C765 C3996 ) \nC765_=_C3998( C765 C3998 ) C765_=_C3999( C765 C3999 ) C765_=_C4000( C765 C4000 ) C765_=_C4001( C765 C4001 ) C765_=_C4002( C765 C4002 ) C766_=_C768( C766 C768 ) \nC766_=_C871( C766 C871 ) C766_=_C1047( C766 C1047 ) C766_=_C1419( C766 C1419 ) C766_=_C2419( C766 C2419 ) C766_=_C2685( C766 C2685 ) C766_=_C2822( C766 C2822 ) \nC766_=_C2836( C766 C2836 ) C766_=_C3099( C766 C3099 ) C766_=_C3363( C766</w:t>
      </w:r>
    </w:p>
    <w:p>
      <w:pPr>
        <w:pStyle w:val="PreformattedText"/>
        <w:bidi w:val="0"/>
        <w:spacing w:before="0" w:after="0"/>
        <w:jc w:val="left"/>
        <w:rPr/>
      </w:pPr>
      <w:r>
        <w:rPr/>
        <w:t xml:space="preserve"> </w:t>
      </w:r>
      <w:r>
        <w:rPr/>
        <w:t>C3363 ) C766_=_C3417( C766 C3417 ) C766_=_C3610( C766 C3610 ) C766_=_C3642( C766 C3642 ) \nC766_=_C3734( C766 C3734 ) C766_=_C3821( C766 C3821 ) C766_=_C3864( C766 C3864 ) C766_=_C3983( C766 C3983 ) C766_=_C4030( C766 C4030 ) C766_=_C4033( C766 C4033 ) \nC766_=_C4034( C766 C4034 ) C768_=_C1490( C768 C1490 ) C768_=_C2603( C768 C2603 ) C768_=_C3572( C768 C3572 ) C768_=_C3675( C768 C3675 ) C768_=_C3729( C768 C3729 ) \nC768_=_C3978( C768 C3978 ) C768_=_C4001( C768 C4001 ) C768_=_C4029( C768 C4029 ) C768_=_C4034( C768 C4034 ) C768_=_C4045( C768 C4045 ) C768_=_C4057( C768 C4057 ) \nC768_=_C4084( C768 C4084 ) C768_=_C4092( C768 C4092 ) C768_=_C4093( C768 C4093 ) C774_=_C781( C774 C781 ) C774_=_C1053( C774 C1053 ) C774_=_C1148( C774 C1148 ) \nC774_=_C1471( C774 C1471 ) C774_=_C1472( C774 C1472 ) C774_=_C1473( C774 C1473 ) C774_=_C1474( C774 C1474 ) C774_=_C1476( C774 C1476 ) C774_=_C1477( C774 C1477 ) \nC774_=_C1478( C774 C1478 ) C774_=_C1479( C774 C1479 ) C774_=_C1481( C774 C1481 ) C774_=_C1484( C774 C1484 ) C774_=_C1486( C774 C1486 ) C774_=_C1488( C774 C1488 ) \nC774_=_C1489( C774 C1489 ) C774_=_C1490( C774 C1490 ) C774_=_C1491( C774 C1491 ) C781_=_C1030( C781 C1030 ) C781_=_C1058( C781 C1058 ) C781_=_C1154( C781 C1154 ) \nC781_=_C1542( C781 C1542 ) C781_=_C2587( C781 C2587 ) C781_=_C2588( C781 C2588 ) C781_=_C2589( C781 C2589 ) C781_=_C2591( C781 C2591 ) C781_=_C2592( C781 C2592 ) \nC781_=_C2593( C781 C2593 ) C781_=_C2596( C781 C2596 ) C781_=_C2597( C781 C2597 ) C781_=_C2598( C781 C2598 ) C781_=_C2601( C781 C2601 ) C781_=_C2602( C781 C2602 ) \nC781_=_C2603( C781 C2603 ) C781_=_C2604( C781 C2604 ) C816_=_C865( C816 C865 ) C816_=_C1115( C816 C1115 ) C816_=_C1186( C816 C1186 ) C816_=_C1209( C816 C1209 ) \nC816_=_C1371( C816 C1371 ) C816_=_C1436( C816 C1436 ) C816_=_C2472( C816 C2472 ) C816_=_C3065( C816 C3065 ) C816_=_C3209( C816 C3209 ) C816_=_C3250( C816 C3250 ) \nC816_=_C3308( C816 C3308 ) C816_=_C3344( C816 C3344 ) C816_=_C3397( C816 C3397 ) C816_=_C3410( C816 C3410 ) C816_=_C3457( C816 C3457 ) C816_=_C3538( C816 C3538 ) \nC816_=_C3613( C816 C3613 ) C816_=_C3674( C816 C3674 ) C816_=_C3675( C816 C3675 ) C816_=_C3676( C816 C3676 ) C827_=_C838( C827 C838 ) C827_=_C1056( C827 C1056 ) \nC827_=_C1242( C827 C1242 ) C827_=_C1473( C827 C1473 ) C827_=_C2203( C827 C2203 ) C827_=_C2204( C827 C2204 ) C827_=_C2205( C827 C2205 ) C827_=_C2206( C827 C2206 ) \nC827_=_C2207( C827 C2207 ) C827_=_C2211( C827 C2211 ) C827_=_C2212( C827 C2212 ) C827_=_C2213( C827 C2213 ) C827_=_C2215( C827 C2215 ) C827_=_C2216( C827 C2216 ) \nC827_=_C2217( C827 C2217 ) C827_=_C2218( C827 C2218 ) C827_=_C2219( C827 C2219 ) C827_=_C2220( C827 C2220 ) C827_=_C2221( C827 C2221 ) C838_=_C1413( C838 C1413 ) \nC838_=_C1477( C838 C1477 ) C838_=_C1865( C838 C1865 ) C838_=_C1905( C838 C1905 ) C838_=_C2388( C838 C2388 ) C838_=_C2628( C838 C2628 ) C838_=_C2921( C838 C2921 ) \nC838_=_C2958( C838 C2958 ) C838_=_C2986( C838 C2986 ) C838_=_C3142( C838 C3142 ) C838_=_C3294( C838 C3294 ) C838_=_C3295( C838 C3295 ) C838_=_C3297( C838 C3297 ) \nC838_=_C3298( C838 C3298 ) C838_=_C3299( C838 C3299 ) C838_=_C3300( C838 C3300 ) C865_=_C871( C865 C871 ) C865_=_C1115( C865 C1115 ) C865_=_C1186( C865 C1186 ) \nC865_=_C1209( C865 C1209 ) C865_=_C1371( C865 C1371 ) C865_=_C1436( C865 C1436 ) C865_=_C2472( C865 C2472 ) C865_=_C3065( C865 C3065 ) C865_=_C3209( C865 C3209 ) \nC865_=_C3250( C865 C3250 ) C865_=_C3308( C865 C3308 ) C865_=_C3344( C865 C3344 ) C865_=_C3397( C865 C3397 ) C865_=_C3410( C865 C3410 ) C865_=_C3457( C865 C3457 ) \nC865_=_C3538( C865 C3538 ) C865_=_C3613( C865 C3613 ) C865_=_C3674( C865 C3674 ) C865_=_C3675( C865 C3675 ) C865_=_C3676( C865 C3676 ) C871_=_C1047( C871 C1047 ) \nC871_=_C1419( C871 C1419 ) C871_=_C2419( C871 C2419 ) C871_=_C2685( C871 C2685 ) C871_=_C2822( C871 C2822 ) C871_=_C2836( C871 C2836 ) C871_=_C3099( C871 C3099 ) \nC871_=_C3363( C871 C3363 ) C871_=_C3417( C871 C3417 ) C871_=_C3610( C871 C3610 ) C871_=_C3642( C871 C3642 ) C871_=_C3734( C871 C3734 ) C871_=_C3821( C871 C3821 ) \nC871_=_C3864( C871 C3864 ) C871_=_C3983( C871 C3983 ) C871_=_C4030( C871 C4030 ) C871_=_C4033( C871 C4033 ) C871_=_C4034( C871 C4034 ) C879_=_C884( C879 C884 ) \nC879_=_C891( C879 C891 ) C879_=_C929( C879 C929 ) C879_=_C953( C879 C953 ) C879_=_C1267( C879 C1267 ) C879_=_C1472( C879 C1472 ) C879_=_C1741( C879 C1741 ) \nC879_=_C1742( C879 C1742 ) C879_=_C1745( C879 C1745 ) C879_=_C1746( C879 C1746 ) C879_=_C1747( C879 C1747 ) C879_=_C1751( C879 C1751 ) C879_=_C1752( C879 C1752 ) \nC879_=_C1753( C879 C1753 ) C879_=_C1754( C879 C1754 ) C879_=_C1756( C879 C1756 ) C879_=_C1757( C879 C1757 ) C879_=_C1758( C879 C1758 ) C879_=_C1759( C879 C1759 ) \nC879_=_C1760( C879 C1760 ) C884_=_C891( C884 C891 ) C884_=_C939( C884 C939 ) C884_=_C960( C884 C960 ) C884_=_C1226( C884 C1226 ) C884_=_C1479( C884 C1479 ) \nC884_=_C2057( C884 C2057 ) C884_=_C2171( C884 C2171 ) C884_=_C2349( C884 C2349 ) C884_=_C2468( C884 C2468 ) C884_=_C2795( C884 C2795 ) C884_=_C3107( C884 C3107 ) \nC884_=_C3517( C884 C3517 ) C884_=_C3518( C884 C3518 ) C884_=_C3519( C884 C3519 ) C884_=_C3520( C884 C3520 ) C884_=_C3522( C884 C3522 ) C884_=_C3523( C884 C3523 ) \nC884_=_C3524( C884 C3524 ) C884_=_C3525( C884 C3525 ) C884_=_C3526( C884 C3526 ) C891_=_C1325( C891 C1325 ) C891_=_C1484( C891 C1484 ) C891_=_C1640( C891 C1640 ) \nC891_=_C1684( C891 C1684 ) C891_=_C2374( C891 C2374 ) C891_=_C2682( C891 C2682 ) C891_=_C2879( C891 C2879 ) C891_=_C3052( C891 C3052 ) C891_=_C3210( C891 C3210 ) \nC891_=_C3756( C891 C3756 ) C891_=_C3875( C891 C3875 ) C891_=_C3876( C891 C3876 ) C891_=_C3877( C891 C3877 ) C891_=_C3878( C891 C3878 ) C891_=_C3879( C891 C3879 ) \nC891_=_C3880( C891 C3880 ) C891_=_C3882( C891 C3882 ) C891_=_C3883( C891 C3883 ) C891_=_C3884( C891 C3884 ) C921_=_C1188( C921 C1188 ) C921_=_C1257( C921 C1257 ) \nC921_=_C1793( C921 C1793 ) C921_=_C2334( C921 C2334 ) C921_=_C2556( C921 C2556 ) C921_=_C2818( C921 C2818 ) C921_=_C3400( C921 C3400 ) C921_=_C3459( C921 C3459 ) \nC921_=_C3783( C921 C3783 ) C921_=_C3929( C921 C3929 ) C921_=_C3994( C921 C3994 ) C921_=_C3995( C921 C3995 ) C921_=_C3996( C921 C3996 ) C921_=_C3998( C921 C3998 ) \nC921_=_C3999( C921 C3999 ) C921_=_C4000( C921 C4000 ) C921_=_C4001( C921 C4001 ) C921_=_C4002( C921 C4002 ) C929_=_C939( C929 C939 ) C929_=_C953( C929 C953 ) \nC929_=_C1267( C929 C1267 ) C929_=_C1472( C929 C1472 ) C929_=_C1741( C929 C1741 ) C929_=_C1742( C929 C1742 ) C929_=_C1745( C929 C1745 ) C929_=_C1746( C929 C1746 ) \nC929_=_C1747( C929 C1747 ) C929_=_C1751( C929 C1751 ) C929_=_C1752( C929 C1752 ) C929_=_C1753( C929 C1753 ) C929_=_C1754( C929 C1754 ) C929_=_C1756( C929 C1756 ) \nC929_=_C1757( C929 C1757 ) C929_=_C1758( C929 C1758 ) C929_=_C1759( C929 C1759 ) C929_=_C1760( C929 C1760 ) C939_=_C960( C939 C960 ) C939_=_C1226( C939 C1226 ) \nC939_=_C1479( C939 C1479 ) C939_=_C2057( C939 C2057 ) C939_=_C2171( C939 C2171 ) C939_=_C2349( C939 C2349 ) C939_=_C2468( C939 C2468 ) C939_=_C2795( C939 C2795 ) \nC939_=_C3107( C939 C3107 ) C939_=_C3517( C939 C3517 ) C939_=_C3518( C939 C3518 ) C939_=_C3519( C939 C3519 ) C939_=_C3520( C939 C3520 ) C939_=_C3522( C939 C3522 ) \nC939_=_C3523( C939 C3523 ) C939_=_C3524( C939 C3524 ) C939_=_C3525( C939 C3525 ) C939_=_C3526( C939 C3526 ) C953_=_C960( C953 C960 ) C953_=_C961( C953 C961 ) \nC953_=_C1267( C953 C1267 ) C953_=_C1472( C953 C1472 ) C953_=_C1741( C953 C1741 ) C953_=_C1742( C953 C1742 ) C953_=_C1745( C953 C1745 ) C953_=_C1746( C953 C1746 ) \nC953_=_C1747( C953 C1747 ) C953_=_C1751( C953 C1751 ) C953_=_C1752( C953 C1752 ) C953_=_C1753( C953 C1753 ) C953_=_C1754( C953 C1754 ) C953_=_C1756( C953 C1756 ) \nC953_=_C1757( C953 C1757 ) C953_=_C1758( C953 C1758 ) C953_=_C1759( C953 C1759 ) C953_=_C1760( C953 C1760 ) C960_=_C961( C960 C961 ) C960_=_C1226( C960 C1226 ) \nC960_=_C1479( C960 C1479 ) C960_=_C2057( C960 C2057 ) C960_=_C2171( C960 C2171 ) C960_=_C2349( C960 C2349 ) C960_=_C2468( C960 C2468 ) C960_=_C2795( C960 C2795 ) \nC960_=_C3107( C960 C3107 ) C960_=_C3517( C960 C3517 ) C960_=_C3518( C960 C3518 ) C960_=_C3519( C960 C3519 ) C960_=_C3520( C960 C3520 ) C960_=_C3522( C960 C3522 ) \nC960_=_C3523( C960 C3523 ) C960_=_C3524( C960 C3524 ) C960_=_C3525( C960 C3525 ) C960_=_C3526( C960 C3526 ) C961_=_C1061( C961 C1061 ) C961_=_C1435( C961 C1435 ) \nC961_=_C1906( C961 C1906 ) C961_=_C2326( C961 C2326 ) C961_=_C2575( C961 C2575 ) C961_=_C2948( C961 C2948 ) C961_=_C3072( C961 C3072 ) C961_=_C3560( C961 C3560 ) \nC961_=_C3563( C961 C3563 ) C961_=_C3564( C961 C3564 ) C961_=_C3565( C961 C3565 ) C961_=_C3566( C961 C3566 ) C961_=_C3567( C961 C3567 ) C961_=_C3570( C961 C3570 ) \nC961_=_C3571( C961 C3571 ) C961_=_C3572( C961 C3572 ) C961_=_C3573( C961 C3573 ) C961_=_C3574( C961 C3574 ) C1030_=_C1047( C1030 C1047 ) C1030_=_C1058( C1030 C1058 ) \nC1030_=_C1154( C1030 C1154 ) C1030_=_C1542( C1030 C1542 ) C1030_=_C2587( C1030 C2587 ) C1030_=_C2588( C1030 C2588 ) C1030_=_C2589( C1030 C2589 ) C1030_=_C2591( C1030 C2591 ) \nC1030_=_C2592( C1030 C2592 ) C1030_=_C2593( C1030 C2593 ) C1030_=_C2596( C1030 C2596 ) C1030_=_C2597( C1030 C2597 ) C1030_=_C2598( C1030 C2598 ) C1030_=_C2601( C1030 C2601 ) \nC1030_=_C2602( C1030 C2602 ) C1030_=_C2603( C1030 C2603 ) C1030_=_C2604( C1030 C2604 ) C1047_=_C1419( C1047 C1419 ) C1047_=_C2419( C1047 C2419 ) C1047_=_C2685( C1047 C2685 ) \nC1047_=_C2822( C1047 C2822 ) C1047_=_C2836( C1047 C2836 ) C1047_=_C3099( C1047 C3099 ) C1047_=_C3363( C1047 C3363 ) C1047_=_C3417( C1047 C3417 ) C1047_=_C3610( C1047 C3610 ) \nC1047_=_C3642( C1047 C3642 ) C1047_=_C3734( C1047 C3734 ) C1047_=_C3821( C1047 C3821 ) C1047_=_C3864( C1047 C3864 ) C1047_=_C3983( C1047 C3983 ) C1047_=_C4030( C1047 C4030 ) \nC1047_=_C4033( C1047 C4033 ) C1047_=_C4034( C1047 C4034 ) C1053_=_C1056( C1053 C1056 ) C1053_=_C1058( C1053 C1058 ) C1053_=_C1061( C1053 C1061 ) C1053_=_C1148( C1053 C1148 ) \nC1053_=_C1471( C1053 C1471 ) C1053_=_C1472( C1053 C1472 ) C1053_=_C1473( C1053 C1473 ) C1053_=_C1474(</w:t>
      </w:r>
    </w:p>
    <w:p>
      <w:pPr>
        <w:pStyle w:val="PreformattedText"/>
        <w:bidi w:val="0"/>
        <w:spacing w:before="0" w:after="0"/>
        <w:jc w:val="left"/>
        <w:rPr/>
      </w:pPr>
      <w:r>
        <w:rPr/>
        <w:t xml:space="preserve"> </w:t>
      </w:r>
      <w:r>
        <w:rPr/>
        <w:t>C1053 C1474 ) C1053_=_C1476( C1053 C1476 ) C1053_=_C1477( C1053 C1477 ) \nC1053_=_C1478( C1053 C1478 ) C1053_=_C1479( C1053 C1479 ) C1053_=_C1481( C1053 C1481 ) C1053_=_C1484( C1053 C1484 ) C1053_=_C1486( C1053 C1486 ) C1053_=_C1488( C1053 C1488 ) \nC1053_=_C1489( C1053 C1489 ) C1053_=_C1490( C1053 C1490 ) C1053_=_C1491( C1053 C1491 ) C1056_=_C1058( C1056 C1058 ) C1056_=_C1061( C1056 C1061 ) C1056_=_C1242( C1056 C1242 ) \nC1056_=_C1473( C1056 C1473 ) C1056_=_C2203( C1056 C2203 ) C1056_=_C2204( C1056 C2204 ) C1056_=_C2205( C1056 C2205 ) C1056_=_C2206( C1056 C2206 ) C1056_=_C2207( C1056 C2207 ) \nC1056_=_C2211( C1056 C2211 ) C1056_=_C2212( C1056 C2212 ) C1056_=_C2213( C1056 C2213 ) C1056_=_C2215( C1056 C2215 ) C1056_=_C2216( C1056 C2216 ) C1056_=_C2217( C1056 C2217 ) \nC1056_=_C2218( C1056 C2218 ) C1056_=_C2219( C1056 C2219 ) C1056_=_C2220( C1056 C2220 ) C1056_=_C2221( C1056 C2221 ) C1058_=_C1061( C1058 C1061 ) C1058_=_C1154( C1058 C1154 ) \nC1058_=_C1542( C1058 C1542 ) C1058_=_C2587( C1058 C2587 ) C1058_=_C2588( C1058 C2588 ) C1058_=_C2589( C1058 C2589 ) C1058_=_C2591( C1058 C2591 ) C1058_=_C2592( C1058 C2592 ) \nC1058_=_C2593( C1058 C2593 ) C1058_=_C2596( C1058 C2596 ) C1058_=_C2597( C1058 C2597 ) C1058_=_C2598( C1058 C2598 ) C1058_=_C2601( C1058 C2601 ) C1058_=_C2602( C1058 C2602 ) \nC1058_=_C2603( C1058 C2603 ) C1058_=_C2604( C1058 C2604 ) C1061_=_C1435( C1061 C1435 ) C1061_=_C1906( C1061 C1906 ) C1061_=_C2326( C1061 C2326 ) C1061_=_C2575( C1061 C2575 ) \nC1061_=_C2948( C1061 C2948 ) C1061_=_C3072( C1061 C3072 ) C1061_=_C3560( C1061 C3560 ) C1061_=_C3563( C1061 C3563 ) C1061_=_C3564( C1061 C3564 ) C1061_=_C3565( C1061 C3565 ) \nC1061_=_C3566( C1061 C3566 ) C1061_=_C3567( C1061 C3567 ) C1061_=_C3570( C1061 C3570 ) C1061_=_C3571( C1061 C3571 ) C1061_=_C3572( C1061 C3572 ) C1061_=_C3573( C1061 C3573 ) \nC1061_=_C3574( C1061 C3574 ) C1115_=_C1186( C1115 C1186 ) C1115_=_C1209( C1115 C1209 ) C1115_=_C1371( C1115 C1371 ) C1115_=_C1436( C1115 C1436 ) C1115_=_C2472( C1115 C2472 ) \nC1115_=_C3065( C1115 C3065 ) C1115_=_C3209( C1115 C3209 ) C1115_=_C3250( C1115 C3250 ) C1115_=_C3308( C1115 C3308 ) C1115_=_C3344( C1115 C3344 ) C1115_=_C3397( C1115 C3397 ) \nC1115_=_C3410( C1115 C3410 ) C1115_=_C3457( C1115 C3457 ) C1115_=_C3538( C1115 C3538 ) C1115_=_C3613( C1115 C3613 ) C1115_=_C3674( C1115 C3674 ) C1115_=_C3675( C1115 C3675 ) \nC1115_=_C3676( C1115 C3676 ) C1148_=_C1154( C1148 C1154 ) C1148_=_C1471( C1148 C1471 ) C1148_=_C1472( C1148 C1472 ) C1148_=_C1473( C1148 C1473 ) C1148_=_C1474( C1148 C1474 ) \nC1148_=_C1476( C1148 C1476 ) C1148_=_C1477( C1148 C1477 ) C1148_=_C1478( C1148 C1478 ) C1148_=_C1479( C1148 C1479 ) C1148_=_C1481( C1148 C1481 ) C1148_=_C1484( C1148 C1484 ) \nC1148_=_C1486( C1148 C1486 ) C1148_=_C1488( C1148 C1488 ) C1148_=_C1489( C1148 C1489 ) C1148_=_C1490( C1148 C1490 ) C1148_=_C1491( C1148 C1491 ) C1154_=_C1542( C1154 C1542 ) \nC1154_=_C2587( C1154 C2587 ) C1154_=_C2588( C1154 C2588 ) C1154_=_C2589( C1154 C2589 ) C1154_=_C2591( C1154 C2591 ) C1154_=_C2592( C1154 C2592 ) C1154_=_C2593( C1154 C2593 ) \nC1154_=_C2596( C1154 C2596 ) C1154_=_C2597( C1154 C2597 ) C1154_=_C2598( C1154 C2598 ) C1154_=_C2601( C1154 C2601 ) C1154_=_C2602( C1154 C2602 ) C1154_=_C2603( C1154 C2603 ) \nC1154_=_C2604( C1154 C2604 ) C1186_=_C1188( C1186 C1188 ) C1186_=_C1209( C1186 C1209 ) C1186_=_C1371( C1186 C1371 ) C1186_=_C1436( C1186 C1436 ) C1186_=_C2472( C1186 C2472 ) \nC1186_=_C3065( C1186 C3065 ) C1186_=_C3209( C1186 C3209 ) C1186_=_C3250( C1186 C3250 ) C1186_=_C3308( C1186 C3308 ) C1186_=_C3344( C1186 C3344 ) C1186_=_C3397( C1186 C3397 ) \nC1186_=_C3410( C1186 C3410 ) C1186_=_C3457( C1186 C3457 ) C1186_=_C3538( C1186 C3538 ) C1186_=_C3613( C1186 C3613 ) C1186_=_C3674( C1186 C3674 ) C1186_=_C3675( C1186 C3675 ) \nC1186_=_C3676( C1186 C3676 ) C1188_=_C1257( C1188 C1257 ) C1188_=_C1793( C1188 C1793 ) C1188_=_C2334( C1188 C2334 ) C1188_=_C2556( C1188 C2556 ) C1188_=_C2818( C1188 C2818 ) \nC1188_=_C3400( C1188 C3400 ) C1188_=_C3459( C1188 C3459 ) C1188_=_C3783( C1188 C3783 ) C1188_=_C3929( C1188 C3929 ) C1188_=_C3994( C1188 C3994 ) C1188_=_C3995( C1188 C3995 ) \nC1188_=_C3996( C1188 C3996 ) C1188_=_C3998( C1188 C3998 ) C1188_=_C3999( C1188 C3999 ) C1188_=_C4000( C1188 C4000 ) C1188_=_C4001( C1188 C4001 ) C1188_=_C4002( C1188 C4002 ) \nC1209_=_C1371( C1209 C1371 ) C1209_=_C1436( C1209 C1436 ) C1209_=_C2472( C1209 C2472 ) C1209_=_C3065( C1209 C3065 ) C1209_=_C3209( C1209 C3209 ) C1209_=_C3250( C1209 C3250 ) \nC1209_=_C3308( C1209 C3308 ) C1209_=_C3344( C1209 C3344 ) C1209_=_C3397( C1209 C3397 ) C1209_=_C3410( C1209 C3410 ) C1209_=_C3457( C1209 C3457 ) C1209_=_C3538( C1209 C3538 ) \nC1209_=_C3613( C1209 C3613 ) C1209_=_C3674( C1209 C3674 ) C1209_=_C3675( C1209 C3675 ) C1209_=_C3676( C1209 C3676 ) C1226_=_C1479( C1226 C1479 ) C1226_=_C2057( C1226 C2057 ) \nC1226_=_C2171( C1226 C2171 ) C1226_=_C2349( C1226 C2349 ) C1226_=_C2468( C1226 C2468 ) C1226_=_C2795( C1226 C2795 ) C1226_=_C3107( C1226 C3107 ) C1226_=_C3517( C1226 C3517 ) \nC1226_=_C3518( C1226 C3518 ) C1226_=_C3519( C1226 C3519 ) C1226_=_C3520( C1226 C3520 ) C1226_=_C3522( C1226 C3522 ) C1226_=_C3523( C1226 C3523 ) C1226_=_C3524( C1226 C3524 ) \nC1226_=_C3525( C1226 C3525 ) C1226_=_C3526( C1226 C3526 ) C1242_=_C1257( C1242 C1257 ) C1242_=_C1473( C1242 C1473 ) C1242_=_C2203( C1242 C2203 ) C1242_=_C2204( C1242 C2204 ) \nC1242_=_C2205( C1242 C2205 ) C1242_=_C2206( C1242 C2206 ) C1242_=_C2207( C1242 C2207 ) C1242_=_C2211( C1242 C2211 ) C1242_=_C2212( C1242 C2212 ) C1242_=_C2213( C1242 C2213 ) \nC1242_=_C2215( C1242 C2215 ) C1242_=_C2216( C1242 C2216 ) C1242_=_C2217( C1242 C2217 ) C1242_=_C2218( C1242 C2218 ) C1242_=_C2219( C1242 C2219 ) C1242_=_C2220( C1242 C2220 ) \nC1242_=_C2221( C1242 C2221 ) C1257_=_C1793( C1257 C1793 ) C1257_=_C2334( C1257 C2334 ) C1257_=_C2556( C1257 C2556 ) C1257_=_C2818( C1257 C2818 ) C1257_=_C3400( C1257 C3400 ) \nC1257_=_C3459( C1257 C3459 ) C1257_=_C3783( C1257 C3783 ) C1257_=_C3929( C1257 C3929 ) C1257_=_C3994( C1257 C3994 ) C1257_=_C3995( C1257 C3995 ) C1257_=_C3996( C1257 C3996 ) \nC1257_=_C3998( C1257 C3998 ) C1257_=_C3999( C1257 C3999 ) C1257_=_C4000( C1257 C4000 ) C1257_=_C4001( C1257 C4001 ) C1257_=_C4002( C1257 C4002 ) C1267_=_C1472( C1267 C1472 ) \nC1267_=_C1741( C1267 C1741 ) C1267_=_C1742( C1267 C1742 ) C1267_=_C1745( C1267 C1745 ) C1267_=_C1746( C1267 C1746 ) C1267_=_C1747( C1267 C1747 ) C1267_=_C1751( C1267 C1751 ) \nC1267_=_C1752( C1267 C1752 ) C1267_=_C1753( C1267 C1753 ) C1267_=_C1754( C1267 C1754 ) C1267_=_C1756( C1267 C1756 ) C1267_=_C1757( C1267 C1757 ) C1267_=_C1758( C1267 C1758 ) \nC1267_=_C1759( C1267 C1759 ) C1267_=_C1760( C1267 C1760 ) C1325_=_C1484( C1325 C1484 ) C1325_=_C1640( C1325 C1640 ) C1325_=_C1684( C1325 C1684 ) C1325_=_C2374( C1325 C2374 ) \nC1325_=_C2682( C1325 C2682 ) C1325_=_C2879( C1325 C2879 ) C1325_=_C3052( C1325 C3052 ) C1325_=_C3210( C1325 C3210 ) C1325_=_C3756( C1325 C3756 ) C1325_=_C3875( C1325 C3875 ) \nC1325_=_C3876( C1325 C3876 ) C1325_=_C3877( C1325 C3877 ) C1325_=_C3878( C1325 C3878 ) C1325_=_C3879( C1325 C3879 ) C1325_=_C3880( C1325 C3880 ) C1325_=_C3882( C1325 C3882 ) \nC1325_=_C3883( C1325 C3883 ) C1325_=_C3884( C1325 C3884 ) C1370_=_C1371( C1370 C1371 ) C1370_=_C1373( C1370 C1373 ) C1370_=_C1478( C1370 C1478 ) C1370_=_C1590( C1370 C1590 ) \nC1370_=_C1867( C1370 C1867 ) C1370_=_C1992( C1370 C1992 ) C1370_=_C2009( C1370 C2009 ) C1370_=_C2270( C1370 C2270 ) C1370_=_C2998( C1370 C2998 ) C1370_=_C3409( C1370 C3409 ) \nC1370_=_C3505( C1370 C3505 ) C1370_=_C3506( C1370 C3506 ) C1370_=_C3507( C1370 C3507 ) C1370_=_C3508( C1370 C3508 ) C1370_=_C3510( C1370 C3510 ) C1370_=_C3511( C1370 C3511 ) \nC1370_=_C3512( C1370 C3512 ) C1370_=_C3513( C1370 C3513 ) C1370_=_C3514( C1370 C3514 ) C1370_=_C3515( C1370 C3515 ) C1371_=_C1373( C1371 C1373 ) C1371_=_C1436( C1371 C1436 ) \nC1371_=_C2472( C1371 C2472 ) C1371_=_C3065( C1371 C3065 ) C1371_=_C3209( C1371 C3209 ) C1371_=_C3250( C1371 C3250 ) C1371_=_C3308( C1371 C3308 ) C1371_=_C3344( C1371 C3344 ) \nC1371_=_C3397( C1371 C3397 ) C1371_=_C3410( C1371 C3410 ) C1371_=_C3457( C1371 C3457 ) C1371_=_C3538( C1371 C3538 ) C1371_=_C3613( C1371 C3613 ) C1371_=_C3674( C1371 C3674 ) \nC1371_=_C3675( C1371 C3675 ) C1371_=_C3676( C1371 C3676 ) C1373_=_C1592( C1373 C1592 ) C1373_=_C1994( C1373 C1994 ) C1373_=_C2010( C1373 C2010 ) C1373_=_C2036( C1373 C2036 ) \nC1373_=_C2258( C1373 C2258 ) C1373_=_C2632( C1373 C2632 ) C1373_=_C3110( C1373 C3110 ) C1373_=_C3121( C1373 C3121 ) C1373_=_C3281( C1373 C3281 ) C1373_=_C3411( C1373 C3411 ) \nC1373_=_C3506( C1373 C3506 ) C1373_=_C3720( C1373 C3720 ) C1373_=_C3721( C1373 C3721 ) C1373_=_C3722( C1373 C3722 ) C1373_=_C3723( C1373 C3723 ) C1373_=_C3724( C1373 C3724 ) \nC1373_=_C3727( C1373 C3727 ) C1373_=_C3728( C1373 C3728 ) C1373_=_C3729( C1373 C3729 ) C1413_=_C1419( C1413 C1419 ) C1413_=_C1477( C1413 C1477 ) C1413_=_C1865( C1413 C1865 ) \nC1413_=_C1905( C1413 C1905 ) C1413_=_C2388( C1413 C2388 ) C1413_=_C2628( C1413 C2628 ) C1413_=_C2921( C1413 C2921 ) C1413_=_C2958( C1413 C2958 ) C1413_=_C2986( C1413 C2986 ) \nC1413_=_C3142( C1413 C3142 ) C1413_=_C3294( C1413 C3294 ) C1413_=_C3295( C1413 C3295 ) C1413_=_C3297( C1413 C3297 ) C1413_=_C3298( C1413 C3298 ) C1413_=_C3299( C1413 C3299 ) \nC1413_=_C3300( C1413 C3300 ) C1419_=_C2419( C1419 C2419 ) C1419_=_C2685( C1419 C2685 ) C1419_=_C2822( C1419 C2822 ) C1419_=_C2836( C1419 C2836 ) C1419_=_C3099( C1419 C3099 ) \nC1419_=_C3363( C1419 C3363 ) C1419_=_C3417( C1419 C3417 ) C1419_=_C3610( C1419 C3610 ) C1419_=_C3642( C1419 C3642 ) C1419_=_C3734( C1419 C3734 ) C1419_=_C3821( C1419 C3821 ) \nC1419_=_C3864( C1419 C3864 ) C1419_=_C3983( C1419 C3983 ) C1419_=_C4030( C1419 C4030 ) C1419_=_C4033( C1419 C4033 ) C1419_=_C4034( C1419 C4034 ) C1435_=_C1436( C1435 C1436 ) \nC1435_=_C1906( C1435 C1906 ) C1435_=_C2326( C1435 C2326 ) C1435_=_C2575( C1435 C2575 ) C1435_=_C2948( C1435 C2948 ) C1435_=_C3072( C1435 C3072 ) C1435_=_C3560(</w:t>
      </w:r>
    </w:p>
    <w:p>
      <w:pPr>
        <w:pStyle w:val="PreformattedText"/>
        <w:bidi w:val="0"/>
        <w:spacing w:before="0" w:after="0"/>
        <w:jc w:val="left"/>
        <w:rPr/>
      </w:pPr>
      <w:r>
        <w:rPr/>
        <w:t xml:space="preserve"> </w:t>
      </w:r>
      <w:r>
        <w:rPr/>
        <w:t>C1435 C3560 ) \nC1435_=_C3563( C1435 C3563 ) C1435_=_C3564( C1435 C3564 ) C1435_=_C3565( C1435 C3565 ) C1435_=_C3566( C1435 C3566 ) C1435_=_C3567( C1435 C3567 ) C1435_=_C3570( C1435 C3570 ) \nC1435_=_C3571( C1435 C3571 ) C1435_=_C3572( C1435 C3572 ) C1435_=_C3573( C1435 C3573 ) C1435_=_C3574( C1435 C3574 ) C1436_=_C2472( C1436 C2472 ) C1436_=_C3065( C1436 C3065 ) \nC1436_=_C3209( C1436 C3209 ) C1436_=_C3250( C1436 C3250 ) C1436_=_C3308( C1436 C3308 ) C1436_=_C3344( C1436 C3344 ) C1436_=_C3397( C1436 C3397 ) C1436_=_C3410( C1436 C3410 ) \nC1436_=_C3457( C1436 C3457 ) C1436_=_C3538( C1436 C3538 ) C1436_=_C3613( C1436 C3613 ) C1436_=_C3674( C1436 C3674 ) C1436_=_C3675( C1436 C3675 ) C1436_=_C3676( C1436 C3676 ) \nC1471_=_C1472( C1471 C1472 ) C1471_=_C1473( C1471 C1473 ) C1471_=_C1474( C1471 C1474 ) C1471_=_C1476( C1471 C1476 ) C1471_=_C1477( C1471 C1477 ) C1471_=_C1478( C1471 C1478 ) \nC1471_=_C1479( C1471 C1479 ) C1471_=_C1481( C1471 C1481 ) C1471_=_C1484( C1471 C1484 ) C1471_=_C1486( C1471 C1486 ) C1471_=_C1488( C1471 C1488 ) C1471_=_C1489( C1471 C1489 ) \nC1471_=_C1490( C1471 C1490 ) C1471_=_C1491( C1471 C1491 ) C1471_=_C1542( C1471 C1542 ) C1472_=_C1473( C1472 C1473 ) C1472_=_C1474( C1472 C1474 ) C1472_=_C1476( C1472 C1476 ) \nC1472_=_C1477( C1472 C1477 ) C1472_=_C1478( C1472 C1478 ) C1472_=_C1479( C1472 C1479 ) C1472_=_C1481( C1472 C1481 ) C1472_=_C1484( C1472 C1484 ) C1472_=_C1486( C1472 C1486 ) \nC1472_=_C1488( C1472 C1488 ) C1472_=_C1489( C1472 C1489 ) C1472_=_C1490( C1472 C1490 ) C1472_=_C1491( C1472 C1491 ) C1472_=_C1741( C1472 C1741 ) C1472_=_C1742( C1472 C1742 ) \nC1472_=_C1745( C1472 C1745 ) C1472_=_C1746( C1472 C1746 ) C1472_=_C1747( C1472 C1747 ) C1472_=_C1751( C1472 C1751 ) C1472_=_C1752( C1472 C1752 ) C1472_=_C1753( C1472 C1753 ) \nC1472_=_C1754( C1472 C1754 ) C1472_=_C1756( C1472 C1756 ) C1472_=_C1757( C1472 C1757 ) C1472_=_C1758( C1472 C1758 ) C1472_=_C1759( C1472 C1759 ) C1472_=_C1760( C1472 C1760 ) \nC1473_=_C1474( C1473 C1474 ) C1473_=_C1476( C1473 C1476 ) C1473_=_C1477( C1473 C1477 ) C1473_=_C1478( C1473 C1478 ) C1473_=_C1479( C1473 C1479 ) C1473_=_C1481( C1473 C1481 ) \nC1473_=_C1484( C1473 C1484 ) C1473_=_C1486( C1473 C1486 ) C1473_=_C1488( C1473 C1488 ) C1473_=_C1489( C1473 C1489 ) C1473_=_C1490( C1473 C1490 ) C1473_=_C1491( C1473 C1491 ) \nC1473_=_C2203( C1473 C2203 ) C1473_=_C2204( C1473 C2204 ) C1473_=_C2205( C1473 C2205 ) C1473_=_C2206( C1473 C2206 ) C1473_=_C2207( C1473 C2207 ) C1473_=_C2211( C1473 C2211 ) \nC1473_=_C2212( C1473 C2212 ) C1473_=_C2213( C1473 C2213 ) C1473_=_C2215( C1473 C2215 ) C1473_=_C2216( C1473 C2216 ) C1473_=_C2217( C1473 C2217 ) C1473_=_C2218( C1473 C2218 ) \nC1473_=_C2219( C1473 C2219 ) C1473_=_C2220( C1473 C2220 ) C1473_=_C2221( C1473 C2221 ) C1474_=_C1476( C1474 C1476 ) C1474_=_C1477( C1474 C1477 ) C1474_=_C1478( C1474 C1478 ) \nC1474_=_C1479( C1474 C1479 ) C1474_=_C1481( C1474 C1481 ) C1474_=_C1484( C1474 C1484 ) C1474_=_C1486( C1474 C1486 ) C1474_=_C1488( C1474 C1488 ) C1474_=_C1489( C1474 C1489 ) \nC1474_=_C1490( C1474 C1490 ) C1474_=_C1491( C1474 C1491 ) C1474_=_C1858( C1474 C1858 ) C1474_=_C2223( C1474 C2223 ) C1474_=_C2224( C1474 C2224 ) C1474_=_C2225( C1474 C2225 ) \nC1474_=_C2226( C1474 C2226 ) C1474_=_C2227( C1474 C2227 ) C1474_=_C2228( C1474 C2228 ) C1474_=_C2230( C1474 C2230 ) C1474_=_C2233( C1474 C2233 ) C1474_=_C2234( C1474 C2234 ) \nC1474_=_C2235( C1474 C2235 ) C1474_=_C2236( C1474 C2236 ) C1474_=_C2238( C1474 C2238 ) C1474_=_C2239( C1474 C2239 ) C1474_=_C2240( C1474 C2240 ) C1474_=_C2241( C1474 C2241 ) \nC1474_=_C2243( C1474 C2243 ) C1474_=_C2244( C1474 C2244 ) C1476_=_C1477( C1476 C1477 ) C1476_=_C1478( C1476 C1478 ) C1476_=_C1479( C1476 C1479 ) C1476_=_C1481( C1476 C1481 ) \nC1476_=_C1484( C1476 C1484 ) C1476_=_C1486( C1476 C1486 ) C1476_=_C1488( C1476 C1488 ) C1476_=_C1489( C1476 C1489 ) C1476_=_C1490( C1476 C1490 ) C1476_=_C1491( C1476 C1491 ) \nC1476_=_C2588( C1476 C2588 ) C1476_=_C3099( C1476 C3099 ) C1477_=_C1478( C1477 C1478 ) C1477_=_C1479( C1477 C1479 ) C1477_=_C1481( C1477 C1481 ) C1477_=_C1484( C1477 C1484 ) \nC1477_=_C1486( C1477 C1486 ) C1477_=_C1488( C1477 C1488 ) C1477_=_C1489( C1477 C1489 ) C1477_=_C1490( C1477 C1490 ) C1477_=_C1491( C1477 C1491 ) C1477_=_C1865( C1477 C1865 ) \nC1477_=_C1905( C1477 C1905 ) C1477_=_C2388( C1477 C2388 ) C1477_=_C2628( C1477 C2628 ) C1477_=_C2921( C1477 C2921 ) C1477_=_C2958( C1477 C2958 ) C1477_=_C2986( C1477 C2986 ) \nC1477_=_C3142( C1477 C3142 ) C1477_=_C3294( C1477 C3294 ) C1477_=_C3295( C1477 C3295 ) C1477_=_C3297( C1477 C3297 ) C1477_=_C3298( C1477 C3298 ) C1477_=_C3299( C1477 C3299 ) \nC1477_=_C3300( C1477 C3300 ) C1478_=_C1479( C1478 C1479 ) C1478_=_C1481( C1478 C1481 ) C1478_=_C1484( C1478 C1484 ) C1478_=_C1486( C1478 C1486 ) C1478_=_C1488( C1478 C1488 ) \nC1478_=_C1489( C1478 C1489 ) C1478_=_C1490( C1478 C1490 ) C1478_=_C1491( C1478 C1491 ) C1478_=_C1590( C1478 C1590 ) C1478_=_C1867( C1478 C1867 ) C1478_=_C1992( C1478 C1992 ) \nC1478_=_C2009( C1478 C2009 ) C1478_=_C2270( C1478 C2270 ) C1478_=_C2998( C1478 C2998 ) C1478_=_C3409( C1478 C3409 ) C1478_=_C3505( C1478 C3505 ) C1478_=_C3506( C1478 C3506 ) \nC1478_=_C3507( C1478 C3507 ) C1478_=_C3508( C1478 C3508 ) C1478_=_C3510( C1478 C3510 ) C1478_=_C3511( C1478 C3511 ) C1478_=_C3512( C1478 C3512 ) C1478_=_C3513( C1478 C3513 ) \nC1478_=_C3514( C1478 C3514 ) C1478_=_C3515( C1478 C3515 ) C1479_=_C1481( C1479 C1481 ) C1479_=_C1484( C1479 C1484 ) C1479_=_C1486( C1479 C1486 ) C1479_=_C1488( C1479 C1488 ) \nC1479_=_C1489( C1479 C1489 ) C1479_=_C1490( C1479 C1490 ) C1479_=_C1491( C1479 C1491 ) C1479_=_C2057( C1479 C2057 ) C1479_=_C2171( C1479 C2171 ) C1479_=_C2349( C1479 C2349 ) \nC1479_=_C2468( C1479 C2468 ) C1479_=_C2795( C1479 C2795 ) C1479_=_C3107( C1479 C3107 ) C1479_=_C3517( C1479 C3517 ) C1479_=_C3518( C1479 C3518 ) C1479_=_C3519( C1479 C3519 ) \nC1479_=_C3520( C1479 C3520 ) C1479_=_C3522( C1479 C3522 ) C1479_=_C3523( C1479 C3523 ) C1479_=_C3524( C1479 C3524 ) C1479_=_C3525( C1479 C3525 ) C1479_=_C3526( C1479 C3526 ) \nC1481_=_C1484( C1481 C1484 ) C1481_=_C1486( C1481 C1486 ) C1481_=_C1488( C1481 C1488 ) C1481_=_C1489( C1481 C1489 ) C1481_=_C1490( C1481 C1490 ) C1481_=_C1491( C1481 C1491 ) \nC1481_=_C2593( C1481 C2593 ) C1484_=_C1486( C1484 C1486 ) C1484_=_C1488( C1484 C1488 ) C1484_=_C1489( C1484 C1489 ) C1484_=_C1490( C1484 C1490 ) C1484_=_C1491( C1484 C1491 ) \nC1484_=_C1640( C1484 C1640 ) C1484_=_C1684( C1484 C1684 ) C1484_=_C2374( C1484 C2374 ) C1484_=_C2682( C1484 C2682 ) C1484_=_C2879( C1484 C2879 ) C1484_=_C3052( C1484 C3052 ) \nC1484_=_C3210( C1484 C3210 ) C1484_=_C3756( C1484 C3756 ) C1484_=_C3875( C1484 C3875 ) C1484_=_C3876( C1484 C3876 ) C1484_=_C3877( C1484 C3877 ) C1484_=_C3878( C1484 C3878 ) \nC1484_=_C3879( C1484 C3879 ) C1484_=_C3880( C1484 C3880 ) C1484_=_C3882( C1484 C3882 ) C1484_=_C3883( C1484 C3883 ) C1484_=_C3884( C1484 C3884 ) C1486_=_C1488( C1486 C1488 ) \nC1486_=_C1489( C1486 C1489 ) C1486_=_C1490( C1486 C1490 ) C1486_=_C1491( C1486 C1491 ) C1486_=_C1758( C1486 C1758 ) C1486_=_C2217( C1486 C2217 ) C1486_=_C2239( C1486 C2239 ) \nC1486_=_C3299( C1486 C3299 ) C1486_=_C3513( C1486 C3513 ) C1486_=_C3525( C1486 C3525 ) C1486_=_C3879( C1486 C3879 ) C1486_=_C4029( C1486 C4029 ) C1488_=_C1489( C1488 C1489 ) \nC1488_=_C1490( C1488 C1490 ) C1488_=_C1491( C1488 C1491 ) C1488_=_C2601( C1488 C2601 ) C1489_=_C1490( C1489 C1490 ) C1489_=_C1491( C1489 C1491 ) C1489_=_C2602( C1489 C2602 ) \nC1489_=_C3571( C1489 C3571 ) C1489_=_C3674( C1489 C3674 ) C1489_=_C3728( C1489 C3728 ) C1489_=_C4000( C1489 C4000 ) C1489_=_C4033( C1489 C4033 ) C1489_=_C4084( C1489 C4084 ) \nC1490_=_C1491( C1490 C1491 ) C1490_=_C2603( C1490 C2603 ) C1490_=_C3572( C1490 C3572 ) C1490_=_C3675( C1490 C3675 ) C1490_=_C3729( C1490 C3729 ) C1490_=_C3978( C1490 C3978 ) \nC1490_=_C4001( C1490 C4001 ) C1490_=_C4029( C1490 C4029 ) C1490_=_C4034( C1490 C4034 ) C1490_=_C4045( C1490 C4045 ) C1490_=_C4057( C1490 C4057 ) C1490_=_C4084( C1490 C4084 ) \nC1490_=_C4092( C1490 C4092 ) C1490_=_C4093( C1490 C4093 ) C1491_=_C2604( C1491 C2604 ) C1542_=_C2587( C1542 C2587 ) C1542_=_C2588( C1542 C2588 ) C1542_=_C2589( C1542 C2589 ) \nC1542_=_C2591( C1542 C2591 ) C1542_=_C2592( C1542 C2592 ) C1542_=_C2593( C1542 C2593 ) C1542_=_C2596( C1542 C2596 ) C1542_=_C2597( C1542 C2597 ) C1542_=_C2598( C1542 C2598 ) \nC1542_=_C2601( C1542 C2601 ) C1542_=_C2602( C1542 C2602 ) C1542_=_C2603( C1542 C2603 ) C1542_=_C2604( C1542 C2604 ) C1590_=_C1592( C1590 C1592 ) C1590_=_C1867( C1590 C1867 ) \nC1590_=_C1992( C1590 C1992 ) C1590_=_C2009( C1590 C2009 ) C1590_=_C2270( C1590 C2270 ) C1590_=_C2998( C1590 C2998 ) C1590_=_C3409( C1590 C3409 ) C1590_=_C3505( C1590 C3505 ) \nC1590_=_C3506( C1590 C3506 ) C1590_=_C3507( C1590 C3507 ) C1590_=_C3508( C1590 C3508 ) C1590_=_C3510( C1590 C3510 ) C1590_=_C3511( C1590 C3511 ) C1590_=_C3512( C1590 C3512 ) \nC1590_=_C3513( C1590 C3513 ) C1590_=_C3514( C1590 C3514 ) C1590_=_C3515( C1590 C3515 ) C1592_=_C1994( C1592 C1994 ) C1592_=_C2010( C1592 C2010 ) C1592_=_C2036( C1592 C2036 ) \nC1592_=_C2258( C1592 C2258 ) C1592_=_C2632( C1592 C2632 ) C1592_=_C3110( C1592 C3110 ) C1592_=_C3121( C1592 C3121 ) C1592_=_C3281( C1592 C3281 ) C1592_=_C3411( C1592 C3411 ) \nC1592_=_C3506( C1592 C3506 ) C1592_=_C3720( C1592 C3720 ) C1592_=_C3721( C1592 C3721 ) C1592_=_C3722( C1592 C3722 ) C1592_=_C3723( C1592 C3723 ) C1592_=_C3724( C1592 C3724 ) \nC1592_=_C3727( C1592 C3727 ) C1592_=_C3728( C1592 C3728 ) C1592_=_C3729( C1592 C3729 ) C1640_=_C1684( C1640 C1684 ) C1640_=_C2374( C1640 C2374 ) C1640_=_C2682( C1640 C2682 ) \nC1640_=_C2879( C1640 C2879 ) C1640_=_C3052( C1640 C3052 ) C1640_=_C3210( C1640 C3210 ) C1640_=_C3756( C1640 C3756 ) C1640_=_C3875( C1640 C3875 ) C1640_=_C3876( C1640 C3876 ) \nC1640_=_C3877( C1640 C3877 ) C1640_=_C3878( C1640 C3878 ) C1640_=_C3879( C1640 C3879 ) C1640_=_C3880( C1640 C3880 ) C1640_=_C3882( C1640 C3882 ) C1640_=_C3883( C1640 C3883 ) \nC1640_=_C3884( C1640 C3884 )</w:t>
      </w:r>
    </w:p>
    <w:p>
      <w:pPr>
        <w:pStyle w:val="PreformattedText"/>
        <w:bidi w:val="0"/>
        <w:spacing w:before="0" w:after="0"/>
        <w:jc w:val="left"/>
        <w:rPr/>
      </w:pPr>
      <w:r>
        <w:rPr/>
        <w:t xml:space="preserve"> </w:t>
      </w:r>
      <w:r>
        <w:rPr/>
        <w:t>C1684_=_C2374( C1684 C2374 ) C1684_=_C2682( C1684 C2682 ) C1684_=_C2879( C1684 C2879 ) C1684_=_C3052( C1684 C3052 ) C1684_=_C3210( C1684 C3210 ) \nC1684_=_C3756( C1684 C3756 ) C1684_=_C3875( C1684 C3875 ) C1684_=_C3876( C1684 C3876 ) C1684_=_C3877( C1684 C3877 ) C1684_=_C3878( C1684 C3878 ) C1684_=_C3879( C1684 C3879 ) \nC1684_=_C3880( C1684 C3880 ) C1684_=_C3882( C1684 C3882 ) C1684_=_C3883( C1684 C3883 ) C1684_=_C3884( C1684 C3884 ) C1741_=_C1742( C1741 C1742 ) C1741_=_C1745( C1741 C1745 ) \nC1741_=_C1746( C1741 C1746 ) C1741_=_C1747( C1741 C1747 ) C1741_=_C1751( C1741 C1751 ) C1741_=_C1752( C1741 C1752 ) C1741_=_C1753( C1741 C1753 ) C1741_=_C1754( C1741 C1754 ) \nC1741_=_C1756( C1741 C1756 ) C1741_=_C1757( C1741 C1757 ) C1741_=_C1758( C1741 C1758 ) C1741_=_C1759( C1741 C1759 ) C1741_=_C1760( C1741 C1760 ) C1742_=_C1745( C1742 C1745 ) \nC1742_=_C1746( C1742 C1746 ) C1742_=_C1747( C1742 C1747 ) C1742_=_C1751( C1742 C1751 ) C1742_=_C1752( C1742 C1752 ) C1742_=_C1753( C1742 C1753 ) C1742_=_C1754( C1742 C1754 ) \nC1742_=_C1756( C1742 C1756 ) C1742_=_C1757( C1742 C1757 ) C1742_=_C1758( C1742 C1758 ) C1742_=_C1759( C1742 C1759 ) C1742_=_C1760( C1742 C1760 ) C1742_=_C2036( C1742 C2036 ) \nC1745_=_C1746( C1745 C1746 ) C1745_=_C1747( C1745 C1747 ) C1745_=_C1751( C1745 C1751 ) C1745_=_C1752( C1745 C1752 ) C1745_=_C1753( C1745 C1753 ) C1745_=_C1754( C1745 C1754 ) \nC1745_=_C1756( C1745 C1756 ) C1745_=_C1757( C1745 C1757 ) C1745_=_C1758( C1745 C1758 ) C1745_=_C1759( C1745 C1759 ) C1745_=_C1760( C1745 C1760 ) C1746_=_C1747( C1746 C1747 ) \nC1746_=_C1751( C1746 C1751 ) C1746_=_C1752( C1746 C1752 ) C1746_=_C1753( C1746 C1753 ) C1746_=_C1754( C1746 C1754 ) C1746_=_C1756( C1746 C1756 ) C1746_=_C1757( C1746 C1757 ) \nC1746_=_C1758( C1746 C1758 ) C1746_=_C1759( C1746 C1759 ) C1746_=_C1760( C1746 C1760 ) C1747_=_C1751( C1747 C1751 ) C1747_=_C1752( C1747 C1752 ) C1747_=_C1753( C1747 C1753 ) \nC1747_=_C1754( C1747 C1754 ) C1747_=_C1756( C1747 C1756 ) C1747_=_C1757( C1747 C1757 ) C1747_=_C1758( C1747 C1758 ) C1747_=_C1759( C1747 C1759 ) C1747_=_C1760( C1747 C1760 ) \nC1751_=_C1752( C1751 C1752 ) C1751_=_C1753( C1751 C1753 ) C1751_=_C1754( C1751 C1754 ) C1751_=_C1756( C1751 C1756 ) C1751_=_C1757( C1751 C1757 ) C1751_=_C1758( C1751 C1758 ) \nC1751_=_C1759( C1751 C1759 ) C1751_=_C1760( C1751 C1760 ) C1751_=_C2233( C1751 C2233 ) C1751_=_C3518( C1751 C3518 ) C1752_=_C1753( C1752 C1753 ) C1752_=_C1754( C1752 C1754 ) \nC1752_=_C1756( C1752 C1756 ) C1752_=_C1757( C1752 C1757 ) C1752_=_C1758( C1752 C1758 ) C1752_=_C1759( C1752 C1759 ) C1752_=_C1760( C1752 C1760 ) C1752_=_C3520( C1752 C3520 ) \nC1752_=_C3721( C1752 C3721 ) C1753_=_C1754( C1753 C1754 ) C1753_=_C1756( C1753 C1756 ) C1753_=_C1757( C1753 C1757 ) C1753_=_C1758( C1753 C1758 ) C1753_=_C1759( C1753 C1759 ) \nC1753_=_C1760( C1753 C1760 ) C1753_=_C3507( C1753 C3507 ) C1753_=_C3722( C1753 C3722 ) C1754_=_C1756( C1754 C1756 ) C1754_=_C1757( C1754 C1757 ) C1754_=_C1758( C1754 C1758 ) \nC1754_=_C1759( C1754 C1759 ) C1754_=_C1760( C1754 C1760 ) C1756_=_C1757( C1756 C1757 ) C1756_=_C1758( C1756 C1758 ) C1756_=_C1759( C1756 C1759 ) C1756_=_C1760( C1756 C1760 ) \nC1756_=_C3522( C1756 C3522 ) C1756_=_C3876( C1756 C3876 ) C1757_=_C1758( C1757 C1758 ) C1757_=_C1759( C1757 C1759 ) C1757_=_C1760( C1757 C1760 ) C1757_=_C3524( C1757 C3524 ) \nC1757_=_C3564( C1757 C3564 ) C1758_=_C1759( C1758 C1759 ) C1758_=_C1760( C1758 C1760 ) C1758_=_C2217( C1758 C2217 ) C1758_=_C2239( C1758 C2239 ) C1758_=_C3299( C1758 C3299 ) \nC1758_=_C3513( C1758 C3513 ) C1758_=_C3525( C1758 C3525 ) C1758_=_C3879( C1758 C3879 ) C1758_=_C4029( C1758 C4029 ) C1759_=_C1760( C1759 C1760 ) C1760_=_C3526( C1760 C3526 ) \nC1793_=_C2334( C1793 C2334 ) C1793_=_C2556( C1793 C2556 ) C1793_=_C2818( C1793 C2818 ) C1793_=_C3400( C1793 C3400 ) C1793_=_C3459( C1793 C3459 ) C1793_=_C3783( C1793 C3783 ) \nC1793_=_C3929( C1793 C3929 ) C1793_=_C3994( C1793 C3994 ) C1793_=_C3995( C1793 C3995 ) C1793_=_C3996( C1793 C3996 ) C1793_=_C3998( C1793 C3998 ) C1793_=_C3999( C1793 C3999 ) \nC1793_=_C4000( C1793 C4000 ) C1793_=_C4001( C1793 C4001 ) C1793_=_C4002( C1793 C4002 ) C1858_=_C1865( C1858 C1865 ) C1858_=_C1867( C1858 C1867 ) C1858_=_C2223( C1858 C2223 ) \nC1858_=_C2224( C1858 C2224 ) C1858_=_C2225( C1858 C2225 ) C1858_=_C2226( C1858 C2226 ) C1858_=_C2227( C1858 C2227 ) C1858_=_C2228( C1858 C2228 ) C1858_=_C2230( C1858 C2230 ) \nC1858_=_C2233( C1858 C2233 ) C1858_=_C2234( C1858 C2234 ) C1858_=_C2235( C1858 C2235 ) C1858_=_C2236( C1858 C2236 ) C1858_=_C2238( C1858 C2238 ) C1858_=_C2239( C1858 C2239 ) \nC1858_=_C2240( C1858 C2240 ) C1858_=_C2241( C1858 C2241 ) C1858_=_C2243( C1858 C2243 ) C1858_=_C2244( C1858 C2244 ) C1865_=_C1867( C1865 C1867 ) C1865_=_C1905( C1865 C1905 ) \nC1865_=_C2388( C1865 C2388 ) C1865_=_C2628( C1865 C2628 ) C1865_=_C2921( C1865 C2921 ) C1865_=_C2958( C1865 C2958 ) C1865_=_C2986( C1865 C2986 ) C1865_=_C3142( C1865 C3142 ) \nC1865_=_C3294( C1865 C3294 ) C1865_=_C3295( C1865 C3295 ) C1865_=_C3297( C1865 C3297 ) C1865_=_C3298( C1865 C3298 ) C1865_=_C3299( C1865 C3299 ) C1865_=_C3300( C1865 C3300 ) \nC1867_=_C1992( C1867 C1992 ) C1867_=_C2009( C1867 C2009 ) C1867_=_C2270( C1867 C2270 ) C1867_=_C2998( C1867 C2998 ) C1867_=_C3409( C1867 C3409 ) C1867_=_C3505( C1867 C3505 ) \nC1867_=_C3506( C1867 C3506 ) C1867_=_C3507( C1867 C3507 ) C1867_=_C3508( C1867 C3508 ) C1867_=_C3510( C1867 C3510 ) C1867_=_C3511( C1867 C3511 ) C1867_=_C3512( C1867 C3512 ) \nC1867_=_C3513( C1867 C3513 ) C1867_=_C3514( C1867 C3514 ) C1867_=_C3515( C1867 C3515 ) C1905_=_C1906( C1905 C1906 ) C1905_=_C2388( C1905 C2388 ) C1905_=_C2628( C1905 C2628 ) \nC1905_=_C2921( C1905 C2921 ) C1905_=_C2958( C1905 C2958 ) C1905_=_C2986( C1905 C2986 ) C1905_=_C3142( C1905 C3142 ) C1905_=_C3294( C1905 C3294 ) C1905_=_C3295( C1905 C3295 ) \nC1905_=_C3297( C1905 C3297 ) C1905_=_C3298( C1905 C3298 ) C1905_=_C3299( C1905 C3299 ) C1905_=_C3300( C1905 C3300 ) C1906_=_C2326( C1906 C2326 ) C1906_=_C2575( C1906 C2575 ) \nC1906_=_C2948( C1906 C2948 ) C1906_=_C3072( C1906 C3072 ) C1906_=_C3560( C1906 C3560 ) C1906_=_C3563( C1906 C3563 ) C1906_=_C3564( C1906 C3564 ) C1906_=_C3565( C1906 C3565 ) \nC1906_=_C3566( C1906 C3566 ) C1906_=_C3567( C1906 C3567 ) C1906_=_C3570( C1906 C3570 ) C1906_=_C3571( C1906 C3571 ) C1906_=_C3572( C1906 C3572 ) C1906_=_C3573( C1906 C3573 ) \nC1906_=_C3574( C1906 C3574 ) C1992_=_C1994( C1992 C1994 ) C1992_=_C2009( C1992 C2009 ) C1992_=_C2270( C1992 C2270 ) C1992_=_C2998( C1992 C2998 ) C1992_=_C3409( C1992 C3409 ) \nC1992_=_C3505( C1992 C3505 ) C1992_=_C3506( C1992 C3506 ) C1992_=_C3507( C1992 C3507 ) C1992_=_C3508( C1992 C3508 ) C1992_=_C3510( C1992 C3510 ) C1992_=_C3511( C1992 C3511 ) \nC1992_=_C3512( C1992 C3512 ) C1992_=_C3513( C1992 C3513 ) C1992_=_C3514( C1992 C3514 ) C1992_=_C3515( C1992 C3515 ) C1994_=_C2010( C1994 C2010 ) C1994_=_C2036( C1994 C2036 ) \nC1994_=_C2258( C1994 C2258 ) C1994_=_C2632( C1994 C2632 ) C1994_=_C3110( C1994 C3110 ) C1994_=_C3121( C1994 C3121 ) C1994_=_C3281( C1994 C3281 ) C1994_=_C3411( C1994 C3411 ) \nC1994_=_C3506( C1994 C3506 ) C1994_=_C3720( C1994 C3720 ) C1994_=_C3721( C1994 C3721 ) C1994_=_C3722( C1994 C3722 ) C1994_=_C3723( C1994 C3723 ) C1994_=_C3724( C1994 C3724 ) \nC1994_=_C3727( C1994 C3727 ) C1994_=_C3728( C1994 C3728 ) C1994_=_C3729( C1994 C3729 ) C2009_=_C2010( C2009 C2010 ) C2009_=_C2270( C2009 C2270 ) C2009_=_C2998( C2009 C2998 ) \nC2009_=_C3409( C2009 C3409 ) C2009_=_C3505( C2009 C3505 ) C2009_=_C3506( C2009 C3506 ) C2009_=_C3507( C2009 C3507 ) C2009_=_C3508( C2009 C3508 ) C2009_=_C3510( C2009 C3510 ) \nC2009_=_C3511( C2009 C3511 ) C2009_=_C3512( C2009 C3512 ) C2009_=_C3513( C2009 C3513 ) C2009_=_C3514( C2009 C3514 ) C2009_=_C3515( C2009 C3515 ) C2010_=_C2036( C2010 C2036 ) \nC2010_=_C2258( C2010 C2258 ) C2010_=_C2632( C2010 C2632 ) C2010_=_C3110( C2010 C3110 ) C2010_=_C3121( C2010 C3121 ) C2010_=_C3281( C2010 C3281 ) C2010_=_C3411( C2010 C3411 ) \nC2010_=_C3506( C2010 C3506 ) C2010_=_C3720( C2010 C3720 ) C2010_=_C3721( C2010 C3721 ) C2010_=_C3722( C2010 C3722 ) C2010_=_C3723( C2010 C3723 ) C2010_=_C3724( C2010 C3724 ) \nC2010_=_C3727( C2010 C3727 ) C2010_=_C3728( C2010 C3728 ) C2010_=_C3729( C2010 C3729 ) C2036_=_C2258( C2036 C2258 ) C2036_=_C2632( C2036 C2632 ) C2036_=_C3110( C2036 C3110 ) \nC2036_=_C3121( C2036 C3121 ) C2036_=_C3281( C2036 C3281 ) C2036_=_C3411( C2036 C3411 ) C2036_=_C3506( C2036 C3506 ) C2036_=_C3720( C2036 C3720 ) C2036_=_C3721( C2036 C3721 ) \nC2036_=_C3722( C2036 C3722 ) C2036_=_C3723( C2036 C3723 ) C2036_=_C3724( C2036 C3724 ) C2036_=_C3727( C2036 C3727 ) C2036_=_C3728( C2036 C3728 ) C2036_=_C3729( C2036 C3729 ) \nC2057_=_C2171( C2057 C2171 ) C2057_=_C2349( C2057 C2349 ) C2057_=_C2468( C2057 C2468 ) C2057_=_C2795( C2057 C2795 ) C2057_=_C3107( C2057 C3107 ) C2057_=_C3517( C2057 C3517 ) \nC2057_=_C3518( C2057 C3518 ) C2057_=_C3519( C2057 C3519 ) C2057_=_C3520( C2057 C3520 ) C2057_=_C3522( C2057 C3522 ) C2057_=_C3523( C2057 C3523 ) C2057_=_C3524( C2057 C3524 ) \nC2057_=_C3525( C2057 C3525 ) C2057_=_C3526( C2057 C3526 ) C2171_=_C2349( C2171 C2349 ) C2171_=_C2468( C2171 C2468 ) C2171_=_C2795( C2171 C2795 ) C2171_=_C3107( C2171 C3107 ) \nC2171_=_C3517( C2171 C3517 ) C2171_=_C3518( C2171 C3518 ) C2171_=_C3519( C2171 C3519 ) C2171_=_C3520( C2171 C3520 ) C2171_=_C3522( C2171 C3522 ) C2171_=_C3523( C2171 C3523 ) \nC2171_=_C3524( C2171 C3524 ) C2171_=_C3525( C2171 C3525 ) C2171_=_C3526( C2171 C3526 ) C2203_=_C2204( C2203 C2204 ) C2203_=_C2205( C2203 C2205 ) C2203_=_C2206( C2203 C2206 ) \nC2203_=_C2207( C2203 C2207 ) C2203_=_C2211( C2203 C2211 ) C2203_=_C2212( C2203 C2212 ) C2203_=_C2213( C2203 C2213 ) C2203_=_C2215( C2203 C2215 ) C2203_=_C2216( C2203 C2216 ) \nC2203_=_C2217( C2203 C2217 ) C2203_=_C2218( C2203 C2218 ) C2203_=_C2219( C2203 C2219 ) C2203_=_C2220( C2203 C2220 ) C2203_=_C2221( C2203 C2221 ) C2204_=_C2205( C2204 C2205 ) \nC2204_=_C2206( C2204 C2206 ) C2204_=_C2207( C2204 C2207 ) C2204_=_C2211(</w:t>
      </w:r>
    </w:p>
    <w:p>
      <w:pPr>
        <w:pStyle w:val="PreformattedText"/>
        <w:bidi w:val="0"/>
        <w:spacing w:before="0" w:after="0"/>
        <w:jc w:val="left"/>
        <w:rPr/>
      </w:pPr>
      <w:r>
        <w:rPr/>
        <w:t xml:space="preserve"> </w:t>
      </w:r>
      <w:r>
        <w:rPr/>
        <w:t>C2204 C2211 ) C2204_=_C2212( C2204 C2212 ) C2204_=_C2213( C2204 C2213 ) C2204_=_C2215( C2204 C2215 ) \nC2204_=_C2216( C2204 C2216 ) C2204_=_C2217( C2204 C2217 ) C2204_=_C2218( C2204 C2218 ) C2204_=_C2219( C2204 C2219 ) C2204_=_C2220( C2204 C2220 ) C2204_=_C2221( C2204 C2221 ) \nC2205_=_C2206( C2205 C2206 ) C2205_=_C2207( C2205 C2207 ) C2205_=_C2211( C2205 C2211 ) C2205_=_C2212( C2205 C2212 ) C2205_=_C2213( C2205 C2213 ) C2205_=_C2215( C2205 C2215 ) \nC2205_=_C2216( C2205 C2216 ) C2205_=_C2217( C2205 C2217 ) C2205_=_C2218( C2205 C2218 ) C2205_=_C2219( C2205 C2219 ) C2205_=_C2220( C2205 C2220 ) C2205_=_C2221( C2205 C2221 ) \nC2206_=_C2207( C2206 C2207 ) C2206_=_C2211( C2206 C2211 ) C2206_=_C2212( C2206 C2212 ) C2206_=_C2213( C2206 C2213 ) C2206_=_C2215( C2206 C2215 ) C2206_=_C2216( C2206 C2216 ) \nC2206_=_C2217( C2206 C2217 ) C2206_=_C2218( C2206 C2218 ) C2206_=_C2219( C2206 C2219 ) C2206_=_C2220( C2206 C2220 ) C2206_=_C2221( C2206 C2221 ) C2206_=_C2948( C2206 C2948 ) \nC2207_=_C2211( C2207 C2211 ) C2207_=_C2212( C2207 C2212 ) C2207_=_C2213( C2207 C2213 ) C2207_=_C2215( C2207 C2215 ) C2207_=_C2216( C2207 C2216 ) C2207_=_C2217( C2207 C2217 ) \nC2207_=_C2218( C2207 C2218 ) C2207_=_C2219( C2207 C2219 ) C2207_=_C2220( C2207 C2220 ) C2207_=_C2221( C2207 C2221 ) C2211_=_C2212( C2211 C2212 ) C2211_=_C2213( C2211 C2213 ) \nC2211_=_C2215( C2211 C2215 ) C2211_=_C2216( C2211 C2216 ) C2211_=_C2217( C2211 C2217 ) C2211_=_C2218( C2211 C2218 ) C2211_=_C2219( C2211 C2219 ) C2211_=_C2220( C2211 C2220 ) \nC2211_=_C2221( C2211 C2221 ) C2211_=_C3294( C2211 C3294 ) C2212_=_C2213( C2212 C2213 ) C2212_=_C2215( C2212 C2215 ) C2212_=_C2216( C2212 C2216 ) C2212_=_C2217( C2212 C2217 ) \nC2212_=_C2218( C2212 C2218 ) C2212_=_C2219( C2212 C2219 ) C2212_=_C2220( C2212 C2220 ) C2212_=_C2221( C2212 C2221 ) C2212_=_C2592( C2212 C2592 ) C2212_=_C3642( C2212 C3642 ) \nC2213_=_C2215( C2213 C2215 ) C2213_=_C2216( C2213 C2216 ) C2213_=_C2217( C2213 C2217 ) C2213_=_C2218( C2213 C2218 ) C2213_=_C2219( C2213 C2219 ) C2213_=_C2220( C2213 C2220 ) \nC2213_=_C2221( C2213 C2221 ) C2215_=_C2216( C2215 C2216 ) C2215_=_C2217( C2215 C2217 ) C2215_=_C2218( C2215 C2218 ) C2215_=_C2219( C2215 C2219 ) C2215_=_C2220( C2215 C2220 ) \nC2215_=_C2221( C2215 C2221 ) C2215_=_C3567( C2215 C3567 ) C2216_=_C2217( C2216 C2217 ) C2216_=_C2218( C2216 C2218 ) C2216_=_C2219( C2216 C2219 ) C2216_=_C2220( C2216 C2220 ) \nC2216_=_C2221( C2216 C2221 ) C2216_=_C2238( C2216 C2238 ) C2216_=_C3512( C2216 C3512 ) C2217_=_C2218( C2217 C2218 ) C2217_=_C2219( C2217 C2219 ) C2217_=_C2220( C2217 C2220 ) \nC2217_=_C2221( C2217 C2221 ) C2217_=_C2239( C2217 C2239 ) C2217_=_C3299( C2217 C3299 ) C2217_=_C3513( C2217 C3513 ) C2217_=_C3525( C2217 C3525 ) C2217_=_C3879( C2217 C3879 ) \nC2217_=_C4029( C2217 C4029 ) C2218_=_C2219( C2218 C2219 ) C2218_=_C2220( C2218 C2220 ) C2218_=_C2221( C2218 C2221 ) C2219_=_C2220( C2219 C2220 ) C2219_=_C2221( C2219 C2221 ) \nC2220_=_C2221( C2220 C2221 ) C2223_=_C2224( C2223 C2224 ) C2223_=_C2225( C2223 C2225 ) C2223_=_C2226( C2223 C2226 ) C2223_=_C2227( C2223 C2227 ) C2223_=_C2228( C2223 C2228 ) \nC2223_=_C2230( C2223 C2230 ) C2223_=_C2233( C2223 C2233 ) C2223_=_C2234( C2223 C2234 ) C2223_=_C2235( C2223 C2235 ) C2223_=_C2236( C2223 C2236 ) C2223_=_C2238( C2223 C2238 ) \nC2223_=_C2239( C2223 C2239 ) C2223_=_C2240( C2223 C2240 ) C2223_=_C2241( C2223 C2241 ) C2223_=_C2243( C2223 C2243 ) C2223_=_C2244( C2223 C2244 ) C2223_=_C2270( C2223 C2270 ) \nC2224_=_C2225( C2224 C2225 ) C2224_=_C2226( C2224 C2226 ) C2224_=_C2227( C2224 C2227 ) C2224_=_C2228( C2224 C2228 ) C2224_=_C2230( C2224 C2230 ) C2224_=_C2233( C2224 C2233 ) \nC2224_=_C2234( C2224 C2234 ) C2224_=_C2235( C2224 C2235 ) C2224_=_C2236( C2224 C2236 ) C2224_=_C2238( C2224 C2238 ) C2224_=_C2239( C2224 C2239 ) C2224_=_C2240( C2224 C2240 ) \nC2224_=_C2241( C2224 C2241 ) C2224_=_C2243( C2224 C2243 ) C2224_=_C2244( C2224 C2244 ) C2225_=_C2226( C2225 C2226 ) C2225_=_C2227( C2225 C2227 ) C2225_=_C2228( C2225 C2228 ) \nC2225_=_C2230( C2225 C2230 ) C2225_=_C2233( C2225 C2233 ) C2225_=_C2234( C2225 C2234 ) C2225_=_C2235( C2225 C2235 ) C2225_=_C2236( C2225 C2236 ) C2225_=_C2238( C2225 C2238 ) \nC2225_=_C2239( C2225 C2239 ) C2225_=_C2240( C2225 C2240 ) C2225_=_C2241( C2225 C2241 ) C2225_=_C2243( C2225 C2243 ) C2225_=_C2244( C2225 C2244 ) C2226_=_C2227( C2226 C2227 ) \nC2226_=_C2228( C2226 C2228 ) C2226_=_C2230( C2226 C2230 ) C2226_=_C2233( C2226 C2233 ) C2226_=_C2234( C2226 C2234 ) C2226_=_C2235( C2226 C2235 ) C2226_=_C2236( C2226 C2236 ) \nC2226_=_C2238( C2226 C2238 ) C2226_=_C2239( C2226 C2239 ) C2226_=_C2240( C2226 C2240 ) C2226_=_C2241( C2226 C2241 ) C2226_=_C2243( C2226 C2243 ) C2226_=_C2244( C2226 C2244 ) \nC2226_=_C2998( C2226 C2998 ) C2227_=_C2228( C2227 C2228 ) C2227_=_C2230( C2227 C2230 ) C2227_=_C2233( C2227 C2233 ) C2227_=_C2234( C2227 C2234 ) C2227_=_C2235( C2227 C2235 ) \nC2227_=_C2236( C2227 C2236 ) C2227_=_C2238( C2227 C2238 ) C2227_=_C2239( C2227 C2239 ) C2227_=_C2240( C2227 C2240 ) C2227_=_C2241( C2227 C2241 ) C2227_=_C2243( C2227 C2243 ) \nC2227_=_C2244( C2227 C2244 ) C2228_=_C2230( C2228 C2230 ) C2228_=_C2233( C2228 C2233 ) C2228_=_C2234( C2228 C2234 ) C2228_=_C2235( C2228 C2235 ) C2228_=_C2236( C2228 C2236 ) \nC2228_=_C2238( C2228 C2238 ) C2228_=_C2239( C2228 C2239 ) C2228_=_C2240( C2228 C2240 ) C2228_=_C2241( C2228 C2241 ) C2228_=_C2243( C2228 C2243 ) C2228_=_C2244( C2228 C2244 ) \nC2230_=_C2233( C2230 C2233 ) C2230_=_C2234( C2230 C2234 ) C2230_=_C2235( C2230 C2235 ) C2230_=_C2236( C2230 C2236 ) C2230_=_C2238( C2230 C2238 ) C2230_=_C2239( C2230 C2239 ) \nC2230_=_C2240( C2230 C2240 ) C2230_=_C2241( C2230 C2241 ) C2230_=_C2243( C2230 C2243 ) C2230_=_C2244( C2230 C2244 ) C2233_=_C2234( C2233 C2234 ) C2233_=_C2235( C2233 C2235 ) \nC2233_=_C2236( C2233 C2236 ) C2233_=_C2238( C2233 C2238 ) C2233_=_C2239( C2233 C2239 ) C2233_=_C2240( C2233 C2240 ) C2233_=_C2241( C2233 C2241 ) C2233_=_C2243( C2233 C2243 ) \nC2233_=_C2244( C2233 C2244 ) C2233_=_C3518( C2233 C3518 ) C2234_=_C2235( C2234 C2235 ) C2234_=_C2236( C2234 C2236 ) C2234_=_C2238( C2234 C2238 ) C2234_=_C2239( C2234 C2239 ) \nC2234_=_C2240( C2234 C2240 ) C2234_=_C2241( C2234 C2241 ) C2234_=_C2243( C2234 C2243 ) C2234_=_C2244( C2234 C2244 ) C2234_=_C3505( C2234 C3505 ) C2235_=_C2236( C2235 C2236 ) \nC2235_=_C2238( C2235 C2238 ) C2235_=_C2239( C2235 C2239 ) C2235_=_C2240( C2235 C2240 ) C2235_=_C2241( C2235 C2241 ) C2235_=_C2243( C2235 C2243 ) C2235_=_C2244( C2235 C2244 ) \nC2236_=_C2238( C2236 C2238 ) C2236_=_C2239( C2236 C2239 ) C2236_=_C2240( C2236 C2240 ) C2236_=_C2241( C2236 C2241 ) C2236_=_C2243( C2236 C2243 ) C2236_=_C2244( C2236 C2244 ) \nC2236_=_C3508( C2236 C3508 ) C2238_=_C2239( C2238 C2239 ) C2238_=_C2240( C2238 C2240 ) C2238_=_C2241( C2238 C2241 ) C2238_=_C2243( C2238 C2243 ) C2238_=_C2244( C2238 C2244 ) \nC2238_=_C3512( C2238 C3512 ) C2239_=_C2240( C2239 C2240 ) C2239_=_C2241( C2239 C2241 ) C2239_=_C2243( C2239 C2243 ) C2239_=_C2244( C2239 C2244 ) C2239_=_C3299( C2239 C3299 ) \nC2239_=_C3513( C2239 C3513 ) C2239_=_C3525( C2239 C3525 ) C2239_=_C3879( C2239 C3879 ) C2239_=_C4029( C2239 C4029 ) C2240_=_C2241( C2240 C2241 ) C2240_=_C2243( C2240 C2243 ) \nC2240_=_C2244( C2240 C2244 ) C2240_=_C3514( C2240 C3514 ) C2241_=_C2243( C2241 C2243 ) C2241_=_C2244( C2241 C2244 ) C2241_=_C3300( C2241 C3300 ) C2243_=_C2244( C2243 C2244 ) \nC2244_=_C3882( C2244 C3882 ) C2258_=_C2632( C2258 C2632 ) C2258_=_C3110( C2258 C3110 ) C2258_=_C3121( C2258 C3121 ) C2258_=_C3281( C2258 C3281 ) C2258_=_C3411( C2258 C3411 ) \nC2258_=_C3506( C2258 C3506 ) C2258_=_C3720( C2258 C3720 ) C2258_=_C3721( C2258 C3721 ) C2258_=_C3722( C2258 C3722 ) C2258_=_C3723( C2258 C3723 ) C2258_=_C3724( C2258 C3724 ) \nC2258_=_C3727( C2258 C3727 ) C2258_=_C3728( C2258 C3728 ) C2258_=_C3729( C2258 C3729 ) C2270_=_C2998( C2270 C2998 ) C2270_=_C3409( C2270 C3409 ) C2270_=_C3505( C2270 C3505 ) \nC2270_=_C3506( C2270 C3506 ) C2270_=_C3507( C2270 C3507 ) C2270_=_C3508( C2270 C3508 ) C2270_=_C3510( C2270 C3510 ) C2270_=_C3511( C2270 C3511 ) C2270_=_C3512( C2270 C3512 ) \nC2270_=_C3513( C2270 C3513 ) C2270_=_C3514( C2270 C3514 ) C2270_=_C3515( C2270 C3515 ) C2326_=_C2334( C2326 C2334 ) C2326_=_C2575( C2326 C2575 ) C2326_=_C2948( C2326 C2948 ) \nC2326_=_C3072( C2326 C3072 ) C2326_=_C3560( C2326 C3560 ) C2326_=_C3563( C2326 C3563 ) C2326_=_C3564( C2326 C3564 ) C2326_=_C3565( C2326 C3565 ) C2326_=_C3566( C2326 C3566 ) \nC2326_=_C3567( C2326 C3567 ) C2326_=_C3570( C2326 C3570 ) C2326_=_C3571( C2326 C3571 ) C2326_=_C3572( C2326 C3572 ) C2326_=_C3573( C2326 C3573 ) C2326_=_C3574( C2326 C3574 ) \nC2334_=_C2556( C2334 C2556 ) C2334_=_C2818( C2334 C2818 ) C2334_=_C3400( C2334 C3400 ) C2334_=_C3459( C2334 C3459 ) C2334_=_C3783( C2334 C3783 ) C2334_=_C3929( C2334 C3929 ) \nC2334_=_C3994( C2334 C3994 ) C2334_=_C3995( C2334 C3995 ) C2334_=_C3996( C2334 C3996 ) C2334_=_C3998( C2334 C3998 ) C2334_=_C3999( C2334 C3999 ) C2334_=_C4000( C2334 C4000 ) \nC2334_=_C4001( C2334 C4001 ) C2334_=_C4002( C2334 C4002 ) C2349_=_C2468( C2349 C2468 ) C2349_=_C2795( C2349 C2795 ) C2349_=_C3107( C2349 C3107 ) C2349_=_C3517( C2349 C3517 ) \nC2349_=_C3518( C2349 C3518 ) C2349_=_C3519( C2349 C3519 ) C2349_=_C3520( C2349 C3520 ) C2349_=_C3522( C2349 C3522 ) C2349_=_C3523( C2349 C3523 ) C2349_=_C3524( C2349 C3524 ) \nC2349_=_C3525( C2349 C3525 ) C2349_=_C3526( C2349 C3526 ) C2374_=_C2682( C2374 C2682 ) C2374_=_C2879( C2374 C2879 ) C2374_=_C3052( C2374 C3052 ) C2374_=_C3210( C2374 C3210 ) \nC2374_=_C3756( C2374 C3756 ) C2374_=_C3875( C2374 C3875 ) C2374_=_C3876( C2374 C3876 ) C2374_=_C3877( C2374 C3877 ) C2374_=_C3878( C2374 C3878 ) C2374_=_C3879( C2374 C3879 ) \nC2374_=_C3880( C2374 C3880 ) C2374_=_C3882( C2374 C3882 ) C2374_=_C3883( C2374 C3883 ) C2374_=_C3884( C2374 C3884 ) C2388_=_C2628( C2388 C2628 ) C2388_=_C2921( C2388 C2921 ) \nC2388_=_C2958( C2388 C2958 ) C2388_=_C2986( C2388 C2986 ) C2388_=_C3142( C2388 C3142 ) C2388_=_C3294( C2388 C3294 ) C2388_=_C3295(</w:t>
      </w:r>
    </w:p>
    <w:p>
      <w:pPr>
        <w:pStyle w:val="PreformattedText"/>
        <w:bidi w:val="0"/>
        <w:spacing w:before="0" w:after="0"/>
        <w:jc w:val="left"/>
        <w:rPr/>
      </w:pPr>
      <w:r>
        <w:rPr/>
        <w:t xml:space="preserve"> </w:t>
      </w:r>
      <w:r>
        <w:rPr/>
        <w:t>C2388 C3295 ) C2388_=_C3297( C2388 C3297 ) \nC2388_=_C3298( C2388 C3298 ) C2388_=_C3299( C2388 C3299 ) C2388_=_C3300( C2388 C3300 ) C2419_=_C2685( C2419 C2685 ) C2419_=_C2822( C2419 C2822 ) C2419_=_C2836( C2419 C2836 ) \nC2419_=_C3099( C2419 C3099 ) C2419_=_C3363( C2419 C3363 ) C2419_=_C3417( C2419 C3417 ) C2419_=_C3610( C2419 C3610 ) C2419_=_C3642( C2419 C3642 ) C2419_=_C3734( C2419 C3734 ) \nC2419_=_C3821( C2419 C3821 ) C2419_=_C3864( C2419 C3864 ) C2419_=_C3983( C2419 C3983 ) C2419_=_C4030( C2419 C4030 ) C2419_=_C4033( C2419 C4033 ) C2419_=_C4034( C2419 C4034 ) \nC2468_=_C2472( C2468 C2472 ) C2468_=_C2795( C2468 C2795 ) C2468_=_C3107( C2468 C3107 ) C2468_=_C3517( C2468 C3517 ) C2468_=_C3518( C2468 C3518 ) C2468_=_C3519( C2468 C3519 ) \nC2468_=_C3520( C2468 C3520 ) C2468_=_C3522( C2468 C3522 ) C2468_=_C3523( C2468 C3523 ) C2468_=_C3524( C2468 C3524 ) C2468_=_C3525( C2468 C3525 ) C2468_=_C3526( C2468 C3526 ) \nC2472_=_C3065( C2472 C3065 ) C2472_=_C3209( C2472 C3209 ) C2472_=_C3250( C2472 C3250 ) C2472_=_C3308( C2472 C3308 ) C2472_=_C3344( C2472 C3344 ) C2472_=_C3397( C2472 C3397 ) \nC2472_=_C3410( C2472 C3410 ) C2472_=_C3457( C2472 C3457 ) C2472_=_C3538( C2472 C3538 ) C2472_=_C3613( C2472 C3613 ) C2472_=_C3674( C2472 C3674 ) C2472_=_C3675( C2472 C3675 ) \nC2472_=_C3676( C2472 C3676 ) C2556_=_C2818( C2556 C2818 ) C2556_=_C3400( C2556 C3400 ) C2556_=_C3459( C2556 C3459 ) C2556_=_C3783( C2556 C3783 ) C2556_=_C3929( C2556 C3929 ) \nC2556_=_C3994( C2556 C3994 ) C2556_=_C3995( C2556 C3995 ) C2556_=_C3996( C2556 C3996 ) C2556_=_C3998( C2556 C3998 ) C2556_=_C3999( C2556 C3999 ) C2556_=_C4000( C2556 C4000 ) \nC2556_=_C4001( C2556 C4001 ) C2556_=_C4002( C2556 C4002 ) C2575_=_C2948( C2575 C2948 ) C2575_=_C3072( C2575 C3072 ) C2575_=_C3560( C2575 C3560 ) C2575_=_C3563( C2575 C3563 ) \nC2575_=_C3564( C2575 C3564 ) C2575_=_C3565( C2575 C3565 ) C2575_=_C3566( C2575 C3566 ) C2575_=_C3567( C2575 C3567 ) C2575_=_C3570( C2575 C3570 ) C2575_=_C3571( C2575 C3571 ) \nC2575_=_C3572( C2575 C3572 ) C2575_=_C3573( C2575 C3573 ) C2575_=_C3574( C2575 C3574 ) C2587_=_C2588( C2587 C2588 ) C2587_=_C2589( C2587 C2589 ) C2587_=_C2591( C2587 C2591 ) \nC2587_=_C2592( C2587 C2592 ) C2587_=_C2593( C2587 C2593 ) C2587_=_C2596( C2587 C2596 ) C2587_=_C2597( C2587 C2597 ) C2587_=_C2598( C2587 C2598 ) C2587_=_C2601( C2587 C2601 ) \nC2587_=_C2602( C2587 C2602 ) C2587_=_C2603( C2587 C2603 ) C2587_=_C2604( C2587 C2604 ) C2587_=_C2818( C2587 C2818 ) C2587_=_C2822( C2587 C2822 ) C2588_=_C2589( C2588 C2589 ) \nC2588_=_C2591( C2588 C2591 ) C2588_=_C2592( C2588 C2592 ) C2588_=_C2593( C2588 C2593 ) C2588_=_C2596( C2588 C2596 ) C2588_=_C2597( C2588 C2597 ) C2588_=_C2598( C2588 C2598 ) \nC2588_=_C2601( C2588 C2601 ) C2588_=_C2602( C2588 C2602 ) C2588_=_C2603( C2588 C2603 ) C2588_=_C2604( C2588 C2604 ) C2588_=_C3099( C2588 C3099 ) C2589_=_C2591( C2589 C2591 ) \nC2589_=_C2592( C2589 C2592 ) C2589_=_C2593( C2589 C2593 ) C2589_=_C2596( C2589 C2596 ) C2589_=_C2597( C2589 C2597 ) C2589_=_C2598( C2589 C2598 ) C2589_=_C2601( C2589 C2601 ) \nC2589_=_C2602( C2589 C2602 ) C2589_=_C2603( C2589 C2603 ) C2589_=_C2604( C2589 C2604 ) C2589_=_C3363( C2589 C3363 ) C2591_=_C2592( C2591 C2592 ) C2591_=_C2593( C2591 C2593 ) \nC2591_=_C2596( C2591 C2596 ) C2591_=_C2597( C2591 C2597 ) C2591_=_C2598( C2591 C2598 ) C2591_=_C2601( C2591 C2601 ) C2591_=_C2602( C2591 C2602 ) C2591_=_C2603( C2591 C2603 ) \nC2591_=_C2604( C2591 C2604 ) C2591_=_C3610( C2591 C3610 ) C2592_=_C2593( C2592 C2593 ) C2592_=_C2596( C2592 C2596 ) C2592_=_C2597( C2592 C2597 ) C2592_=_C2598( C2592 C2598 ) \nC2592_=_C2601( C2592 C2601 ) C2592_=_C2602( C2592 C2602 ) C2592_=_C2603( C2592 C2603 ) C2592_=_C2604( C2592 C2604 ) C2592_=_C3642( C2592 C3642 ) C2593_=_C2596( C2593 C2596 ) \nC2593_=_C2597( C2593 C2597 ) C2593_=_C2598( C2593 C2598 ) C2593_=_C2601( C2593 C2601 ) C2593_=_C2602( C2593 C2602 ) C2593_=_C2603( C2593 C2603 ) C2593_=_C2604( C2593 C2604 ) \nC2596_=_C2597( C2596 C2597 ) C2596_=_C2598( C2596 C2598 ) C2596_=_C2601( C2596 C2601 ) C2596_=_C2602( C2596 C2602 ) C2596_=_C2603( C2596 C2603 ) C2596_=_C2604( C2596 C2604 ) \nC2596_=_C3734( C2596 C3734 ) C2597_=_C2598( C2597 C2598 ) C2597_=_C2601( C2597 C2601 ) C2597_=_C2602( C2597 C2602 ) C2597_=_C2603( C2597 C2603 ) C2597_=_C2604( C2597 C2604 ) \nC2597_=_C3821( C2597 C3821 ) C2598_=_C2601( C2598 C2601 ) C2598_=_C2602( C2598 C2602 ) C2598_=_C2603( C2598 C2603 ) C2598_=_C2604( C2598 C2604 ) C2598_=_C3983( C2598 C3983 ) \nC2601_=_C2602( C2601 C2602 ) C2601_=_C2603( C2601 C2603 ) C2601_=_C2604( C2601 C2604 ) C2602_=_C2603( C2602 C2603 ) C2602_=_C2604( C2602 C2604 ) C2602_=_C3571( C2602 C3571 ) \nC2602_=_C3674( C2602 C3674 ) C2602_=_C3728( C2602 C3728 ) C2602_=_C4000( C2602 C4000 ) C2602_=_C4033( C2602 C4033 ) C2602_=_C4084( C2602 C4084 ) C2603_=_C2604( C2603 C2604 ) \nC2603_=_C3572( C2603 C3572 ) C2603_=_C3675( C2603 C3675 ) C2603_=_C3729( C2603 C3729 ) C2603_=_C3978( C2603 C3978 ) C2603_=_C4001( C2603 C4001 ) C2603_=_C4029( C2603 C4029 ) \nC2603_=_C4034( C2603 C4034 ) C2603_=_C4045( C2603 C4045 ) C2603_=_C4057( C2603 C4057 ) C2603_=_C4084( C2603 C4084 ) C2603_=_C4092( C2603 C4092 ) C2603_=_C4093( C2603 C4093 ) \nC2628_=_C2632( C2628 C2632 ) C2628_=_C2921( C2628 C2921 ) C2628_=_C2958( C2628 C2958 ) C2628_=_C2986( C2628 C2986 ) C2628_=_C3142( C2628 C3142 ) C2628_=_C3294( C2628 C3294 ) \nC2628_=_C3295( C2628 C3295 ) C2628_=_C3297( C2628 C3297 ) C2628_=_C3298( C2628 C3298 ) C2628_=_C3299( C2628 C3299 ) C2628_=_C3300( C2628 C3300 ) C2632_=_C3110( C2632 C3110 ) \nC2632_=_C3121( C2632 C3121 ) C2632_=_C3281( C2632 C3281 ) C2632_=_C3411( C2632 C3411 ) C2632_=_C3506( C2632 C3506 ) C2632_=_C3720( C2632 C3720 ) C2632_=_C3721( C2632 C3721 ) \nC2632_=_C3722( C2632 C3722 ) C2632_=_C3723( C2632 C3723 ) C2632_=_C3724( C2632 C3724 ) C2632_=_C3727( C2632 C3727 ) C2632_=_C3728( C2632 C3728 ) C2632_=_C3729( C2632 C3729 ) \nC2682_=_C2685( C2682 C2685 ) C2682_=_C2879( C2682 C2879 ) C2682_=_C3052( C2682 C3052 ) C2682_=_C3210( C2682 C3210 ) C2682_=_C3756( C2682 C3756 ) C2682_=_C3875( C2682 C3875 ) \nC2682_=_C3876( C2682 C3876 ) C2682_=_C3877( C2682 C3877 ) C2682_=_C3878( C2682 C3878 ) C2682_=_C3879( C2682 C3879 ) C2682_=_C3880( C2682 C3880 ) C2682_=_C3882( C2682 C3882 ) \nC2682_=_C3883( C2682 C3883 ) C2682_=_C3884( C2682 C3884 ) C2685_=_C2822( C2685 C2822 ) C2685_=_C2836( C2685 C2836 ) C2685_=_C3099( C2685 C3099 ) C2685_=_C3363( C2685 C3363 ) \nC2685_=_C3417( C2685 C3417 ) C2685_=_C3610( C2685 C3610 ) C2685_=_C3642( C2685 C3642 ) C2685_=_C3734( C2685 C3734 ) C2685_=_C3821( C2685 C3821 ) C2685_=_C3864( C2685 C3864 ) \nC2685_=_C3983( C2685 C3983 ) C2685_=_C4030( C2685 C4030 ) C2685_=_C4033( C2685 C4033 ) C2685_=_C4034( C2685 C4034 ) C2795_=_C3107( C2795 C3107 ) C2795_=_C3517( C2795 C3517 ) \nC2795_=_C3518( C2795 C3518 ) C2795_=_C3519( C2795 C3519 ) C2795_=_C3520( C2795 C3520 ) C2795_=_C3522( C2795 C3522 ) C2795_=_C3523( C2795 C3523 ) C2795_=_C3524( C2795 C3524 ) \nC2795_=_C3525( C2795 C3525 ) C2795_=_C3526( C2795 C3526 ) C2818_=_C2822( C2818 C2822 ) C2818_=_C3400( C2818 C3400 ) C2818_=_C3459( C2818 C3459 ) C2818_=_C3783( C2818 C3783 ) \nC2818_=_C3929( C2818 C3929 ) C2818_=_C3994( C2818 C3994 ) C2818_=_C3995( C2818 C3995 ) C2818_=_C3996( C2818 C3996 ) C2818_=_C3998( C2818 C3998 ) C2818_=_C3999( C2818 C3999 ) \nC2818_=_C4000( C2818 C4000 ) C2818_=_C4001( C2818 C4001 ) C2818_=_C4002( C2818 C4002 ) C2822_=_C2836( C2822 C2836 ) C2822_=_C3099( C2822 C3099 ) C2822_=_C3363( C2822 C3363 ) \nC2822_=_C3417( C2822 C3417 ) C2822_=_C3610( C2822 C3610 ) C2822_=_C3642( C2822 C3642 ) C2822_=_C3734( C2822 C3734 ) C2822_=_C3821( C2822 C3821 ) C2822_=_C3864( C2822 C3864 ) \nC2822_=_C3983( C2822 C3983 ) C2822_=_C4030( C2822 C4030 ) C2822_=_C4033( C2822 C4033 ) C2822_=_C4034( C2822 C4034 ) C2836_=_C3099( C2836 C3099 ) C2836_=_C3363( C2836 C3363 ) \nC2836_=_C3417( C2836 C3417 ) C2836_=_C3610( C2836 C3610 ) C2836_=_C3642( C2836 C3642 ) C2836_=_C3734( C2836 C3734 ) C2836_=_C3821( C2836 C3821 ) C2836_=_C3864( C2836 C3864 ) \nC2836_=_C3983( C2836 C3983 ) C2836_=_C4030( C2836 C4030 ) C2836_=_C4033( C2836 C4033 ) C2836_=_C4034( C2836 C4034 ) C2879_=_C3052( C2879 C3052 ) C2879_=_C3210( C2879 C3210 ) \nC2879_=_C3756( C2879 C3756 ) C2879_=_C3875( C2879 C3875 ) C2879_=_C3876( C2879 C3876 ) C2879_=_C3877( C2879 C3877 ) C2879_=_C3878( C2879 C3878 ) C2879_=_C3879( C2879 C3879 ) \nC2879_=_C3880( C2879 C3880 ) C2879_=_C3882( C2879 C3882 ) C2879_=_C3883( C2879 C3883 ) C2879_=_C3884( C2879 C3884 ) C2921_=_C2958( C2921 C2958 ) C2921_=_C2986( C2921 C2986 ) \nC2921_=_C3142( C2921 C3142 ) C2921_=_C3294( C2921 C3294 ) C2921_=_C3295( C2921 C3295 ) C2921_=_C3297( C2921 C3297 ) C2921_=_C3298( C2921 C3298 ) C2921_=_C3299( C2921 C3299 ) \nC2921_=_C3300( C2921 C3300 ) C2948_=_C3072( C2948 C3072 ) C2948_=_C3560( C2948 C3560 ) C2948_=_C3563( C2948 C3563 ) C2948_=_C3564( C2948 C3564 ) C2948_=_C3565( C2948 C3565 ) \nC2948_=_C3566( C2948 C3566 ) C2948_=_C3567( C2948 C3567 ) C2948_=_C3570( C2948 C3570 ) C2948_=_C3571( C2948 C3571 ) C2948_=_C3572( C2948 C3572 ) C2948_=_C3573( C2948 C3573 ) \nC2948_=_C3574( C2948 C3574 ) C2958_=_C2986( C2958 C2986 ) C2958_=_C3142( C2958 C3142 ) C2958_=_C3294( C2958 C3294 ) C2958_=_C3295( C2958 C3295 ) C2958_=_C3297( C2958 C3297 ) \nC2958_=_C3298( C2958 C3298 ) C2958_=_C3299( C2958 C3299 ) C2958_=_C3300( C2958 C3300 ) C2986_=_C3142( C2986 C3142 ) C2986_=_C3294( C2986 C3294 ) C2986_=_C3295( C2986 C3295 ) \nC2986_=_C3297( C2986 C3297 ) C2986_=_C3298( C2986 C3298 ) C2986_=_C3299( C2986 C3299 ) C2986_=_C3300( C2986 C3300 ) C2998_=_C3409( C2998 C3409 ) C2998_=_C3505( C2998 C3505 ) \nC2998_=_C3506( C2998 C3506 ) C2998_=_C3507( C2998 C3507 ) C2998_=_C3508( C2998 C3508 ) C2998_=_C3510( C2998 C3510 ) C2998_=_C3511( C2998 C3511 ) C2998_=_C3512( C2998 C3512 ) \nC2998_=_C3513( C2998 C3513 ) C2998_=_C3514( C2998 C3514 ) C2998_=_C3515( C2998 C3515 ) C3052_=_C3210( C3052 C3210 ) C3052_=_C3756( C3052 C3756 ) C3052_=_C3875( C3052 C3875 ) \nC3052_=_C3876(</w:t>
      </w:r>
    </w:p>
    <w:p>
      <w:pPr>
        <w:pStyle w:val="PreformattedText"/>
        <w:bidi w:val="0"/>
        <w:spacing w:before="0" w:after="0"/>
        <w:jc w:val="left"/>
        <w:rPr/>
      </w:pPr>
      <w:r>
        <w:rPr/>
        <w:t xml:space="preserve"> </w:t>
      </w:r>
      <w:r>
        <w:rPr/>
        <w:t>C3052 C3876 ) C3052_=_C3877( C3052 C3877 ) C3052_=_C3878( C3052 C3878 ) C3052_=_C3879( C3052 C3879 ) C3052_=_C3880( C3052 C3880 ) C3052_=_C3882( C3052 C3882 ) \nC3052_=_C3883( C3052 C3883 ) C3052_=_C3884( C3052 C3884 ) C3065_=_C3209( C3065 C3209 ) C3065_=_C3250( C3065 C3250 ) C3065_=_C3308( C3065 C3308 ) C3065_=_C3344( C3065 C3344 ) \nC3065_=_C3397( C3065 C3397 ) C3065_=_C3410( C3065 C3410 ) C3065_=_C3457( C3065 C3457 ) C3065_=_C3538( C3065 C3538 ) C3065_=_C3613( C3065 C3613 ) C3065_=_C3674( C3065 C3674 ) \nC3065_=_C3675( C3065 C3675 ) C3065_=_C3676( C3065 C3676 ) C3072_=_C3560( C3072 C3560 ) C3072_=_C3563( C3072 C3563 ) C3072_=_C3564( C3072 C3564 ) C3072_=_C3565( C3072 C3565 ) \nC3072_=_C3566( C3072 C3566 ) C3072_=_C3567( C3072 C3567 ) C3072_=_C3570( C3072 C3570 ) C3072_=_C3571( C3072 C3571 ) C3072_=_C3572( C3072 C3572 ) C3072_=_C3573( C3072 C3573 ) \nC3072_=_C3574( C3072 C3574 ) C3099_=_C3363( C3099 C3363 ) C3099_=_C3417( C3099 C3417 ) C3099_=_C3610( C3099 C3610 ) C3099_=_C3642( C3099 C3642 ) C3099_=_C3734( C3099 C3734 ) \nC3099_=_C3821( C3099 C3821 ) C3099_=_C3864( C3099 C3864 ) C3099_=_C3983( C3099 C3983 ) C3099_=_C4030( C3099 C4030 ) C3099_=_C4033( C3099 C4033 ) C3099_=_C4034( C3099 C4034 ) \nC3107_=_C3110( C3107 C3110 ) C3107_=_C3517( C3107 C3517 ) C3107_=_C3518( C3107 C3518 ) C3107_=_C3519( C3107 C3519 ) C3107_=_C3520( C3107 C3520 ) C3107_=_C3522( C3107 C3522 ) \nC3107_=_C3523( C3107 C3523 ) C3107_=_C3524( C3107 C3524 ) C3107_=_C3525( C3107 C3525 ) C3107_=_C3526( C3107 C3526 ) C3110_=_C3121( C3110 C3121 ) C3110_=_C3281( C3110 C3281 ) \nC3110_=_C3411( C3110 C3411 ) C3110_=_C3506( C3110 C3506 ) C3110_=_C3720( C3110 C3720 ) C3110_=_C3721( C3110 C3721 ) C3110_=_C3722( C3110 C3722 ) C3110_=_C3723( C3110 C3723 ) \nC3110_=_C3724( C3110 C3724 ) C3110_=_C3727( C3110 C3727 ) C3110_=_C3728( C3110 C3728 ) C3110_=_C3729( C3110 C3729 ) C3121_=_C3281( C3121 C3281 ) C3121_=_C3411( C3121 C3411 ) \nC3121_=_C3506( C3121 C3506 ) C3121_=_C3720( C3121 C3720 ) C3121_=_C3721( C3121 C3721 ) C3121_=_C3722( C3121 C3722 ) C3121_=_C3723( C3121 C3723 ) C3121_=_C3724( C3121 C3724 ) \nC3121_=_C3727( C3121 C3727 ) C3121_=_C3728( C3121 C3728 ) C3121_=_C3729( C3121 C3729 ) C3142_=_C3294( C3142 C3294 ) C3142_=_C3295( C3142 C3295 ) C3142_=_C3297( C3142 C3297 ) \nC3142_=_C3298( C3142 C3298 ) C3142_=_C3299( C3142 C3299 ) C3142_=_C3300( C3142 C3300 ) C3209_=_C3210( C3209 C3210 ) C3209_=_C3250( C3209 C3250 ) C3209_=_C3308( C3209 C3308 ) \nC3209_=_C3344( C3209 C3344 ) C3209_=_C3397( C3209 C3397 ) C3209_=_C3410( C3209 C3410 ) C3209_=_C3457( C3209 C3457 ) C3209_=_C3538( C3209 C3538 ) C3209_=_C3613( C3209 C3613 ) \nC3209_=_C3674( C3209 C3674 ) C3209_=_C3675( C3209 C3675 ) C3209_=_C3676( C3209 C3676 ) C3210_=_C3756( C3210 C3756 ) C3210_=_C3875( C3210 C3875 ) C3210_=_C3876( C3210 C3876 ) \nC3210_=_C3877( C3210 C3877 ) C3210_=_C3878( C3210 C3878 ) C3210_=_C3879( C3210 C3879 ) C3210_=_C3880( C3210 C3880 ) C3210_=_C3882( C3210 C3882 ) C3210_=_C3883( C3210 C3883 ) \nC3210_=_C3884( C3210 C3884 ) C3250_=_C3308( C3250 C3308 ) C3250_=_C3344( C3250 C3344 ) C3250_=_C3397( C3250 C3397 ) C3250_=_C3410( C3250 C3410 ) C3250_=_C3457( C3250 C3457 ) \nC3250_=_C3538( C3250 C3538 ) C3250_=_C3613( C3250 C3613 ) C3250_=_C3674( C3250 C3674 ) C3250_=_C3675( C3250 C3675 ) C3250_=_C3676( C3250 C3676 ) C3281_=_C3411( C3281 C3411 ) \nC3281_=_C3506( C3281 C3506 ) C3281_=_C3720( C3281 C3720 ) C3281_=_C3721( C3281 C3721 ) C3281_=_C3722( C3281 C3722 ) C3281_=_C3723( C3281 C3723 ) C3281_=_C3724( C3281 C3724 ) \nC3281_=_C3727( C3281 C3727 ) C3281_=_C3728( C3281 C3728 ) C3281_=_C3729( C3281 C3729 ) C3294_=_C3295( C3294 C3295 ) C3294_=_C3297( C3294 C3297 ) C3294_=_C3298( C3294 C3298 ) \nC3294_=_C3299( C3294 C3299 ) C3294_=_C3300( C3294 C3300 ) C3295_=_C3297( C3295 C3297 ) C3295_=_C3298( C3295 C3298 ) C3295_=_C3299( C3295 C3299 ) C3295_=_C3300( C3295 C3300 ) \nC3295_=_C3517( C3295 C3517 ) C3297_=_C3298( C3297 C3298 ) C3297_=_C3299( C3297 C3299 ) C3297_=_C3300( C3297 C3300 ) C3298_=_C3299( C3298 C3299 ) C3298_=_C3300( C3298 C3300 ) \nC3299_=_C3300( C3299 C3300 ) C3299_=_C3513( C3299 C3513 ) C3299_=_C3525( C3299 C3525 ) C3299_=_C3879( C3299 C3879 ) C3299_=_C4029( C3299 C4029 ) C3308_=_C3344( C3308 C3344 ) \nC3308_=_C3397( C3308 C3397 ) C3308_=_C3410( C3308 C3410 ) C3308_=_C3457( C3308 C3457 ) C3308_=_C3538( C3308 C3538 ) C3308_=_C3613( C3308 C3613 ) C3308_=_C3674( C3308 C3674 ) \nC3308_=_C3675( C3308 C3675 ) C3308_=_C3676( C3308 C3676 ) C3344_=_C3397( C3344 C3397 ) C3344_=_C3410( C3344 C3410 ) C3344_=_C3457( C3344 C3457 ) C3344_=_C3538( C3344 C3538 ) \nC3344_=_C3613( C3344 C3613 ) C3344_=_C3674( C3344 C3674 ) C3344_=_C3675( C3344 C3675 ) C3344_=_C3676( C3344 C3676 ) C3363_=_C3417( C3363 C3417 ) C3363_=_C3610( C3363 C3610 ) \nC3363_=_C3642( C3363 C3642 ) C3363_=_C3734( C3363 C3734 ) C3363_=_C3821( C3363 C3821 ) C3363_=_C3864( C3363 C3864 ) C3363_=_C3983( C3363 C3983 ) C3363_=_C4030( C3363 C4030 ) \nC3363_=_C4033( C3363 C4033 ) C3363_=_C4034( C3363 C4034 ) C3397_=_C3400( C3397 C3400 ) C3397_=_C3410( C3397 C3410 ) C3397_=_C3457( C3397 C3457 ) C3397_=_C3538( C3397 C3538 ) \nC3397_=_C3613( C3397 C3613 ) C3397_=_C3674( C3397 C3674 ) C3397_=_C3675( C3397 C3675 ) C3397_=_C3676( C3397 C3676 ) C3400_=_C3459( C3400 C3459 ) C3400_=_C3783( C3400 C3783 ) \nC3400_=_C3929( C3400 C3929 ) C3400_=_C3994( C3400 C3994 ) C3400_=_C3995( C3400 C3995 ) C3400_=_C3996( C3400 C3996 ) C3400_=_C3998( C3400 C3998 ) C3400_=_C3999( C3400 C3999 ) \nC3400_=_C4000( C3400 C4000 ) C3400_=_C4001( C3400 C4001 ) C3400_=_C4002( C3400 C4002 ) C3409_=_C3410( C3409 C3410 ) C3409_=_C3411( C3409 C3411 ) C3409_=_C3417( C3409 C3417 ) \nC3409_=_C3505( C3409 C3505 ) C3409_=_C3506( C3409 C3506 ) C3409_=_C3507( C3409 C3507 ) C3409_=_C3508( C3409 C3508 ) C3409_=_C3510( C3409 C3510 ) C3409_=_C3511( C3409 C3511 ) \nC3409_=_C3512( C3409 C3512 ) C3409_=_C3513( C3409 C3513 ) C3409_=_C3514( C3409 C3514 ) C3409_=_C3515( C3409 C3515 ) C3410_=_C3411( C3410 C3411 ) C3410_=_C3417( C3410 C3417 ) \nC3410_=_C3457( C3410 C3457 ) C3410_=_C3538( C3410 C3538 ) C3410_=_C3613( C3410 C3613 ) C3410_=_C3674( C3410 C3674 ) C3410_=_C3675( C3410 C3675 ) C3410_=_C3676( C3410 C3676 ) \nC3411_=_C3417( C3411 C3417 ) C3411_=_C3506( C3411 C3506 ) C3411_=_C3720( C3411 C3720 ) C3411_=_C3721( C3411 C3721 ) C3411_=_C3722( C3411 C3722 ) C3411_=_C3723( C3411 C3723 ) \nC3411_=_C3724( C3411 C3724 ) C3411_=_C3727( C3411 C3727 ) C3411_=_C3728( C3411 C3728 ) C3411_=_C3729( C3411 C3729 ) C3417_=_C3610( C3417 C3610 ) C3417_=_C3642( C3417 C3642 ) \nC3417_=_C3734( C3417 C3734 ) C3417_=_C3821( C3417 C3821 ) C3417_=_C3864( C3417 C3864 ) C3417_=_C3983( C3417 C3983 ) C3417_=_C4030( C3417 C4030 ) C3417_=_C4033( C3417 C4033 ) \nC3417_=_C4034( C3417 C4034 ) C3457_=_C3459( C3457 C3459 ) C3457_=_C3538( C3457 C3538 ) C3457_=_C3613( C3457 C3613 ) C3457_=_C3674( C3457 C3674 ) C3457_=_C3675( C3457 C3675 ) \nC3457_=_C3676( C3457 C3676 ) C3459_=_C3783( C3459 C3783 ) C3459_=_C3929( C3459 C3929 ) C3459_=_C3994( C3459 C3994 ) C3459_=_C3995( C3459 C3995 ) C3459_=_C3996( C3459 C3996 ) \nC3459_=_C3998( C3459 C3998 ) C3459_=_C3999( C3459 C3999 ) C3459_=_C4000( C3459 C4000 ) C3459_=_C4001( C3459 C4001 ) C3459_=_C4002( C3459 C4002 ) C3505_=_C3506( C3505 C3506 ) \nC3505_=_C3507( C3505 C3507 ) C3505_=_C3508( C3505 C3508 ) C3505_=_C3510( C3505 C3510 ) C3505_=_C3511( C3505 C3511 ) C3505_=_C3512( C3505 C3512 ) C3505_=_C3513( C3505 C3513 ) \nC3505_=_C3514( C3505 C3514 ) C3505_=_C3515( C3505 C3515 ) C3506_=_C3507( C3506 C3507 ) C3506_=_C3508( C3506 C3508 ) C3506_=_C3510( C3506 C3510 ) C3506_=_C3511( C3506 C3511 ) \nC3506_=_C3512( C3506 C3512 ) C3506_=_C3513( C3506 C3513 ) C3506_=_C3514( C3506 C3514 ) C3506_=_C3515( C3506 C3515 ) C3506_=_C3720( C3506 C3720 ) C3506_=_C3721( C3506 C3721 ) \nC3506_=_C3722( C3506 C3722 ) C3506_=_C3723( C3506 C3723 ) C3506_=_C3724( C3506 C3724 ) C3506_=_C3727( C3506 C3727 ) C3506_=_C3728( C3506 C3728 ) C3506_=_C3729( C3506 C3729 ) \nC3507_=_C3508( C3507 C3508 ) C3507_=_C3510( C3507 C3510 ) C3507_=_C3511( C3507 C3511 ) C3507_=_C3512( C3507 C3512 ) C3507_=_C3513( C3507 C3513 ) C3507_=_C3514( C3507 C3514 ) \nC3507_=_C3515( C3507 C3515 ) C3507_=_C3722( C3507 C3722 ) C3508_=_C3510( C3508 C3510 ) C3508_=_C3511( C3508 C3511 ) C3508_=_C3512( C3508 C3512 ) C3508_=_C3513( C3508 C3513 ) \nC3508_=_C3514( C3508 C3514 ) C3508_=_C3515( C3508 C3515 ) C3510_=_C3511( C3510 C3511 ) C3510_=_C3512( C3510 C3512 ) C3510_=_C3513( C3510 C3513 ) C3510_=_C3514( C3510 C3514 ) \nC3510_=_C3515( C3510 C3515 ) C3510_=_C3723( C3510 C3723 ) C3510_=_C3875( C3510 C3875 ) C3511_=_C3512( C3511 C3512 ) C3511_=_C3513( C3511 C3513 ) C3511_=_C3514( C3511 C3514 ) \nC3511_=_C3515( C3511 C3515 ) C3511_=_C3724( C3511 C3724 ) C3512_=_C3513( C3512 C3513 ) C3512_=_C3514( C3512 C3514 ) C3512_=_C3515( C3512 C3515 ) C3513_=_C3514( C3513 C3514 ) \nC3513_=_C3515( C3513 C3515 ) C3513_=_C3525( C3513 C3525 ) C3513_=_C3879( C3513 C3879 ) C3513_=_C4029( C3513 C4029 ) C3514_=_C3515( C3514 C3515 ) C3515_=_C3727( C3515 C3727 ) \nC3517_=_C3518( C3517 C3518 ) C3517_=_C3519( C3517 C3519 ) C3517_=_C3520( C3517 C3520 ) C3517_=_C3522( C3517 C3522 ) C3517_=_C3523( C3517 C3523 ) C3517_=_C3524( C3517 C3524 ) \nC3517_=_C3525( C3517 C3525 ) C3517_=_C3526( C3517 C3526 ) C3518_=_C3519( C3518 C3519 ) C3518_=_C3520( C3518 C3520 ) C3518_=_C3522( C3518 C3522 ) C3518_=_C3523( C3518 C3523 ) \nC3518_=_C3524( C3518 C3524 ) C3518_=_C3525( C3518 C3525 ) C3518_=_C3526( C3518 C3526 ) C3519_=_C3520( C3519 C3520 ) C3519_=_C3522( C3519 C3522 ) C3519_=_C3523( C3519 C3523 ) \nC3519_=_C3524( C3519 C3524 ) C3519_=_C3525( C3519 C3525 ) C3519_=_C3526( C3519 C3526 ) C3520_=_C3522( C3520 C3522 ) C3520_=_C3523( C3520 C3523 ) C3520_=_C3524( C3520 C3524 ) \nC3520_=_C3525( C3520 C3525 ) C3520_=_C3526( C3520 C3526 ) C3520_=_C3721( C3520 C3721 ) C3522_=_C3523( C3522 C3523 ) C3522_=_C3524( C3522 C3524 ) C3522_=_C3525( C3522 C3525 ) \nC3522_=_C3526( C3522 C3526 ) C3522_=_C3876( C3522 C3876 ) C3523_=_C3524(</w:t>
      </w:r>
    </w:p>
    <w:p>
      <w:pPr>
        <w:pStyle w:val="PreformattedText"/>
        <w:bidi w:val="0"/>
        <w:spacing w:before="0" w:after="0"/>
        <w:jc w:val="left"/>
        <w:rPr/>
      </w:pPr>
      <w:r>
        <w:rPr/>
        <w:t xml:space="preserve"> </w:t>
      </w:r>
      <w:r>
        <w:rPr/>
        <w:t>C3523 C3524 ) C3523_=_C3525( C3523 C3525 ) C3523_=_C3526( C3523 C3526 ) C3523_=_C3877( C3523 C3877 ) \nC3524_=_C3525( C3524 C3525 ) C3524_=_C3526( C3524 C3526 ) C3524_=_C3564( C3524 C3564 ) C3525_=_C3526( C3525 C3526 ) C3525_=_C3879( C3525 C3879 ) C3525_=_C4029( C3525 C4029 ) \nC3538_=_C3613( C3538 C3613 ) C3538_=_C3674( C3538 C3674 ) C3538_=_C3675( C3538 C3675 ) C3538_=_C3676( C3538 C3676 ) C3560_=_C3563( C3560 C3563 ) C3560_=_C3564( C3560 C3564 ) \nC3560_=_C3565( C3560 C3565 ) C3560_=_C3566( C3560 C3566 ) C3560_=_C3567( C3560 C3567 ) C3560_=_C3570( C3560 C3570 ) C3560_=_C3571( C3560 C3571 ) C3560_=_C3572( C3560 C3572 ) \nC3560_=_C3573( C3560 C3573 ) C3560_=_C3574( C3560 C3574 ) C3563_=_C3564( C3563 C3564 ) C3563_=_C3565( C3563 C3565 ) C3563_=_C3566( C3563 C3566 ) C3563_=_C3567( C3563 C3567 ) \nC3563_=_C3570( C3563 C3570 ) C3563_=_C3571( C3563 C3571 ) C3563_=_C3572( C3563 C3572 ) C3563_=_C3573( C3563 C3573 ) C3563_=_C3574( C3563 C3574 ) C3564_=_C3565( C3564 C3565 ) \nC3564_=_C3566( C3564 C3566 ) C3564_=_C3567( C3564 C3567 ) C3564_=_C3570( C3564 C3570 ) C3564_=_C3571( C3564 C3571 ) C3564_=_C3572( C3564 C3572 ) C3564_=_C3573( C3564 C3573 ) \nC3564_=_C3574( C3564 C3574 ) C3565_=_C3566( C3565 C3566 ) C3565_=_C3567( C3565 C3567 ) C3565_=_C3570( C3565 C3570 ) C3565_=_C3571( C3565 C3571 ) C3565_=_C3572( C3565 C3572 ) \nC3565_=_C3573( C3565 C3573 ) C3565_=_C3574( C3565 C3574 ) C3566_=_C3567( C3566 C3567 ) C3566_=_C3570( C3566 C3570 ) C3566_=_C3571( C3566 C3571 ) C3566_=_C3572( C3566 C3572 ) \nC3566_=_C3573( C3566 C3573 ) C3566_=_C3574( C3566 C3574 ) C3567_=_C3570( C3567 C3570 ) C3567_=_C3571( C3567 C3571 ) C3567_=_C3572( C3567 C3572 ) C3567_=_C3573( C3567 C3573 ) \nC3567_=_C3574( C3567 C3574 ) C3570_=_C3571( C3570 C3571 ) C3570_=_C3572( C3570 C3572 ) C3570_=_C3573( C3570 C3573 ) C3570_=_C3574( C3570 C3574 ) C3570_=_C3880( C3570 C3880 ) \nC3571_=_C3572( C3571 C3572 ) C3571_=_C3573( C3571 C3573 ) C3571_=_C3574( C3571 C3574 ) C3571_=_C3674( C3571 C3674 ) C3571_=_C3728( C3571 C3728 ) C3571_=_C4000( C3571 C4000 ) \nC3571_=_C4033( C3571 C4033 ) C3571_=_C4084( C3571 C4084 ) C3572_=_C3573( C3572 C3573 ) C3572_=_C3574( C3572 C3574 ) C3572_=_C3675( C3572 C3675 ) C3572_=_C3729( C3572 C3729 ) \nC3572_=_C3978( C3572 C3978 ) C3572_=_C4001( C3572 C4001 ) C3572_=_C4029( C3572 C4029 ) C3572_=_C4034( C3572 C4034 ) C3572_=_C4045( C3572 C4045 ) C3572_=_C4057( C3572 C4057 ) \nC3572_=_C4084( C3572 C4084 ) C3572_=_C4092( C3572 C4092 ) C3572_=_C4093( C3572 C4093 ) C3573_=_C3574( C3573 C3574 ) C3610_=_C3642( C3610 C3642 ) C3610_=_C3734( C3610 C3734 ) \nC3610_=_C3821( C3610 C3821 ) C3610_=_C3864( C3610 C3864 ) C3610_=_C3983( C3610 C3983 ) C3610_=_C4030( C3610 C4030 ) C3610_=_C4033( C3610 C4033 ) C3610_=_C4034( C3610 C4034 ) \nC3613_=_C3674( C3613 C3674 ) C3613_=_C3675( C3613 C3675 ) C3613_=_C3676( C3613 C3676 ) C3642_=_C3734( C3642 C3734 ) C3642_=_C3821( C3642 C3821 ) C3642_=_C3864( C3642 C3864 ) \nC3642_=_C3983( C3642 C3983 ) C3642_=_C4030( C3642 C4030 ) C3642_=_C4033( C3642 C4033 ) C3642_=_C4034( C3642 C4034 ) C3674_=_C3675( C3674 C3675 ) C3674_=_C3676( C3674 C3676 ) \nC3674_=_C3728( C3674 C3728 ) C3674_=_C4000( C3674 C4000 ) C3674_=_C4033( C3674 C4033 ) C3674_=_C4084( C3674 C4084 ) C3675_=_C3676( C3675 C3676 ) C3675_=_C3729( C3675 C3729 ) \nC3675_=_C3978( C3675 C3978 ) C3675_=_C4001( C3675 C4001 ) C3675_=_C4029( C3675 C4029 ) C3675_=_C4034( C3675 C4034 ) C3675_=_C4045( C3675 C4045 ) C3675_=_C4057( C3675 C4057 ) \nC3675_=_C4084( C3675 C4084 ) C3675_=_C4092( C3675 C4092 ) C3675_=_C4093( C3675 C4093 ) C3720_=_C3721( C3720 C3721 ) C3720_=_C3722( C3720 C3722 ) C3720_=_C3723( C3720 C3723 ) \nC3720_=_C3724( C3720 C3724 ) C3720_=_C3727( C3720 C3727 ) C3720_=_C3728( C3720 C3728 ) C3720_=_C3729( C3720 C3729 ) C3721_=_C3722( C3721 C3722 ) C3721_=_C3723( C3721 C3723 ) \nC3721_=_C3724( C3721 C3724 ) C3721_=_C3727( C3721 C3727 ) C3721_=_C3728( C3721 C3728 ) C3721_=_C3729( C3721 C3729 ) C3722_=_C3723( C3722 C3723 ) C3722_=_C3724( C3722 C3724 ) \nC3722_=_C3727( C3722 C3727 ) C3722_=_C3728( C3722 C3728 ) C3722_=_C3729( C3722 C3729 ) C3723_=_C3724( C3723 C3724 ) C3723_=_C3727( C3723 C3727 ) C3723_=_C3728( C3723 C3728 ) \nC3723_=_C3729( C3723 C3729 ) C3723_=_C3875( C3723 C3875 ) C3724_=_C3727( C3724 C3727 ) C3724_=_C3728( C3724 C3728 ) C3724_=_C3729( C3724 C3729 ) C3727_=_C3728( C3727 C3728 ) \nC3727_=_C3729( C3727 C3729 ) C3728_=_C3729( C3728 C3729 ) C3728_=_C4000( C3728 C4000 ) C3728_=_C4033( C3728 C4033 ) C3728_=_C4084( C3728 C4084 ) C3729_=_C3978( C3729 C3978 ) \nC3729_=_C4001( C3729 C4001 ) C3729_=_C4029( C3729 C4029 ) C3729_=_C4034( C3729 C4034 ) C3729_=_C4045( C3729 C4045 ) C3729_=_C4057( C3729 C4057 ) C3729_=_C4084( C3729 C4084 ) \nC3729_=_C4092( C3729 C4092 ) C3729_=_C4093( C3729 C4093 ) C3734_=_C3821( C3734 C3821 ) C3734_=_C3864( C3734 C3864 ) C3734_=_C3983( C3734 C3983 ) C3734_=_C4030( C3734 C4030 ) \nC3734_=_C4033( C3734 C4033 ) C3734_=_C4034( C3734 C4034 ) C3756_=_C3875( C3756 C3875 ) C3756_=_C3876( C3756 C3876 ) C3756_=_C3877( C3756 C3877 ) C3756_=_C3878( C3756 C3878 ) \nC3756_=_C3879( C3756 C3879 ) C3756_=_C3880( C3756 C3880 ) C3756_=_C3882( C3756 C3882 ) C3756_=_C3883( C3756 C3883 ) C3756_=_C3884( C3756 C3884 ) C3783_=_C3929( C3783 C3929 ) \nC3783_=_C3994( C3783 C3994 ) C3783_=_C3995( C3783 C3995 ) C3783_=_C3996( C3783 C3996 ) C3783_=_C3998( C3783 C3998 ) C3783_=_C3999( C3783 C3999 ) C3783_=_C4000( C3783 C4000 ) \nC3783_=_C4001( C3783 C4001 ) C3783_=_C4002( C3783 C4002 ) C3821_=_C3864( C3821 C3864 ) C3821_=_C3983( C3821 C3983 ) C3821_=_C4030( C3821 C4030 ) C3821_=_C4033( C3821 C4033 ) \nC3821_=_C4034( C3821 C4034 ) C3864_=_C3983( C3864 C3983 ) C3864_=_C4030( C3864 C4030 ) C3864_=_C4033( C3864 C4033 ) C3864_=_C4034( C3864 C4034 ) C3875_=_C3876( C3875 C3876 ) \nC3875_=_C3877( C3875 C3877 ) C3875_=_C3878( C3875 C3878 ) C3875_=_C3879( C3875 C3879 ) C3875_=_C3880( C3875 C3880 ) C3875_=_C3882( C3875 C3882 ) C3875_=_C3883( C3875 C3883 ) \nC3875_=_C3884( C3875 C3884 ) C3876_=_C3877( C3876 C3877 ) C3876_=_C3878( C3876 C3878 ) C3876_=_C3879( C3876 C3879 ) C3876_=_C3880( C3876 C3880 ) C3876_=_C3882( C3876 C3882 ) \nC3876_=_C3883( C3876 C3883 ) C3876_=_C3884( C3876 C3884 ) C3877_=_C3878( C3877 C3878 ) C3877_=_C3879( C3877 C3879 ) C3877_=_C3880( C3877 C3880 ) C3877_=_C3882( C3877 C3882 ) \nC3877_=_C3883( C3877 C3883 ) C3877_=_C3884( C3877 C3884 ) C3878_=_C3879( C3878 C3879 ) C3878_=_C3880( C3878 C3880 ) C3878_=_C3882( C3878 C3882 ) C3878_=_C3883( C3878 C3883 ) \nC3878_=_C3884( C3878 C3884 ) C3879_=_C3880( C3879 C3880 ) C3879_=_C3882( C3879 C3882 ) C3879_=_C3883( C3879 C3883 ) C3879_=_C3884( C3879 C3884 ) C3879_=_C4029( C3879 C4029 ) \nC3880_=_C3882( C3880 C3882 ) C3880_=_C3883( C3880 C3883 ) C3880_=_C3884( C3880 C3884 ) C3882_=_C3883( C3882 C3883 ) C3882_=_C3884( C3882 C3884 ) C3883_=_C3884( C3883 C3884 ) \nC3883_=_C4002( C3883 C4002 ) C3884_=_C4092( C3884 C4092 ) C3929_=_C3994( C3929 C3994 ) C3929_=_C3995( C3929 C3995 ) C3929_=_C3996( C3929 C3996 ) C3929_=_C3998( C3929 C3998 ) \nC3929_=_C3999( C3929 C3999 ) C3929_=_C4000( C3929 C4000 ) C3929_=_C4001( C3929 C4001 ) C3929_=_C4002( C3929 C4002 ) C3978_=_C4001( C3978 C4001 ) C3978_=_C4029( C3978 C4029 ) \nC3978_=_C4034( C3978 C4034 ) C3978_=_C4045( C3978 C4045 ) C3978_=_C4057( C3978 C4057 ) C3978_=_C4084( C3978 C4084 ) C3978_=_C4092( C3978 C4092 ) C3978_=_C4093( C3978 C4093 ) \nC3983_=_C4030( C3983 C4030 ) C3983_=_C4033( C3983 C4033 ) C3983_=_C4034( C3983 C4034 ) C3994_=_C3995( C3994 C3995 ) C3994_=_C3996( C3994 C3996 ) C3994_=_C3998( C3994 C3998 ) \nC3994_=_C3999( C3994 C3999 ) C3994_=_C4000( C3994 C4000 ) C3994_=_C4001( C3994 C4001 ) C3994_=_C4002( C3994 C4002 ) C3995_=_C3996( C3995 C3996 ) C3995_=_C3998( C3995 C3998 ) \nC3995_=_C3999( C3995 C3999 ) C3995_=_C4000( C3995 C4000 ) C3995_=_C4001( C3995 C4001 ) C3995_=_C4002( C3995 C4002 ) C3996_=_C3998( C3996 C3998 ) C3996_=_C3999( C3996 C3999 ) \nC3996_=_C4000( C3996 C4000 ) C3996_=_C4001( C3996 C4001 ) C3996_=_C4002( C3996 C4002 ) C3998_=_C3999( C3998 C3999 ) C3998_=_C4000( C3998 C4000 ) C3998_=_C4001( C3998 C4001 ) \nC3998_=_C4002( C3998 C4002 ) C3999_=_C4000( C3999 C4000 ) C3999_=_C4001( C3999 C4001 ) C3999_=_C4002( C3999 C4002 ) C4000_=_C4001( C4000 C4001 ) C4000_=_C4002( C4000 C4002 ) \nC4000_=_C4033( C4000 C4033 ) C4000_=_C4084( C4000 C4084 ) C4001_=_C4002( C4001 C4002 ) C4001_=_C4029( C4001 C4029 ) C4001_=_C4034( C4001 C4034 ) C4001_=_C4045( C4001 C4045 ) \nC4001_=_C4057( C4001 C4057 ) C4001_=_C4084( C4001 C4084 ) C4001_=_C4092( C4001 C4092 ) C4001_=_C4093( C4001 C4093 ) C4029_=_C4034( C4029 C4034 ) C4029_=_C4045( C4029 C4045 ) \nC4029_=_C4057( C4029 C4057 ) C4029_=_C4084( C4029 C4084 ) C4029_=_C4092( C4029 C4092 ) C4029_=_C4093( C4029 C4093 ) C4030_=_C4033( C4030 C4033 ) C4030_=_C4034( C4030 C4034 ) \nC4033_=_C4034( C4033 C4034 ) C4033_=_C4084( C4033 C4084 ) C4034_=_C4045( C4034 C4045 ) C4034_=_C4057( C4034 C4057 ) C4034_=_C4084( C4034 C4084 ) C4034_=_C4092( C4034 C4092 ) \nC4034_=_C4093( C4034 C4093 ) C4045_=_C4057( C4045 C4057 ) C4045_=_C4084( C4045 C4084 ) C4045_=_C4092( C4045 C4092 ) C4045_=_C4093( C4045 C4093 ) C4057_=_C4084( C4057 C4084 ) \nC4057_=_C4092( C4057 C4092 ) C4057_=_C4093( C4057 C4093 ) C4084_=_C4092( C4084 C4092 ) C4084_=_C4093( C4084 C4093 ) C4092_=_C4093( C4092 C4093 ) "];74-&gt;93[label="297: C76 C126 C268 C304 C346 \nC393 C394 C396 C397 C398 C400 \nC401 C402 C403 C404 C405 C407 \nC409 C412 C413 C415 C417 C418 \nC429 C434 C436 C460 C501 C511 \nC559 C627 C641 C660 C680 C724 \nC733 C736 C746 C749 C754 C755 \nC757 C759 C765 C766 C768 C774 \nC781 C816 C827 C838 C865 C871 \nC879 C884 C891 C921 C929 C939 \nC953 C960 C961 C1030 C1047 C1053 \nC1056 C1058 C1061 C1115 C1148 C1154 \nC1186 C1188 C1209 C1226 C1242 C1257 \nC1267 C1325 C1370 C1371 C1373 C1413 \nC1419 C1435 C1436 C1471 C1476 C1481 \nC1486 C1488 C1489 C1491 C1542 C1590 \nC1592 C1640 C1684 C1741 C1742 C1745 \nC1746 C1747 C1751 C1752 C1753 C1754 \nC1756 C1757 C1758 C1759 C1760 C1793 \nC1858</w:t>
      </w:r>
    </w:p>
    <w:p>
      <w:pPr>
        <w:pStyle w:val="PreformattedText"/>
        <w:bidi w:val="0"/>
        <w:spacing w:before="0" w:after="0"/>
        <w:jc w:val="left"/>
        <w:rPr/>
      </w:pPr>
      <w:r>
        <w:rPr/>
        <w:t xml:space="preserve"> </w:t>
      </w:r>
      <w:r>
        <w:rPr/>
        <w:t>C1865 C1867 C1905 C1906 C1992 \nC1994 C2009 C2010 C2036 C2057 C2171 \nC2203 C2204 C2205 C2206 C2207 C2211 \nC2212 C2213 C2215 C2216 C2217 C2218 \nC2219 C2220 C2221 C2223 C2224 C2225 \nC2226 C2227 C2228 C2230 C2233 C2234 \nC2235 C2236 C2238 C2239 C2240 C2241 \nC2243 C2244 C2258 C2270 C2326 C2334 \nC2349 C2374 C2388 C2419 C2468 C2472 \nC2556 C2575 C2587 C2588 C2589 C2591 \nC2592 C2593 C2596 C2597 C2598 C2601 \nC2602 C2604 C2628 C2632 C2682 C2685 \nC2795 C2818 C2822 C2836 C2879 C2921 \nC2948 C2958 C2986 C2998 C3052 C3065 \nC3072 C3099 C3107 C3110 C3121 C3142 \nC3209 C3210 C3250 C3281 C3294 C3295 \nC3297 C3298 C3299 C3300 C3308 C3344 \nC3363 C3397 C3400 C3409 C3410 C3411 \nC3417 C3457 C3459 C3505 C3507 C3508 \nC3510 C3511 C3512 C3513 C3514 C3515 \nC3517 C3518 C3519 C3520 C3522 C3523 \nC3524 C3525 C3526 C3538 C3560 C3563 \nC3564 C3565 C3566 C3567 C3570 C3571 \nC3573 C3574 C3610 C3613 C3642 C3674 \nC3676 C3720 C3721 C3722 C3723 C3724 \nC3727 C3728 C3734 C3756 C3783 C3821 \nC3864 C3875 C3876 C3877 C3878 C3879 \nC3880 C3882 C3883 C3884 C3929 C3978 \nC3983 C3994 C3995 C3996 C3998 C3999 \nC4000 C4002 C4029 C4030 C4033 C4045 \nC4057 C4084 C4092 C4093 \n2901: C76_=_C126 ,C76_=_C268 ,C76_=_C304 ,C76_=_C346 ,C76_=_C768 ,\nC76_=_C3978 ,C76_=_C4029 ,C76_=_C4045 ,C76_=_C4057 ,C76_=_C4084 ,C76_=_C4092 ,\nC76_=_C4093 ,C126_=_C268 ,C126_=_C304 ,C126_=_C346 ,C126_=_C768 ,C126_=_C3978 ,\nC126_=_C4029 ,C126_=_C4045 ,C126_=_C4057 ,C126_=_C4084 ,C126_=_C4092 ,C126_=_C4093 ,\nC268_=_C304 ,C268_=_C346 ,C268_=_C768 ,C268_=_C3978 ,C268_=_C4029 ,C268_=_C4045 ,\nC268_=_C4057 ,C268_=_C4084 ,C268_=_C4092 ,C268_=_C4093 ,C304_=_C346 ,C304_=_C768 ,\nC304_=_C3978 ,C304_=_C4029 ,C304_=_C4045 ,C304_=_C4057 ,C304_=_C4084 ,C304_=_C4092 ,\nC304_=_C4093 ,C346_=_C768 ,C346_=_C3978 ,C346_=_C4029 ,C346_=_C4045 ,C346_=_C4057 ,\nC346_=_C4084 ,C346_=_C4092 ,C346_=_C4093 ,C393_=_C394 ,C393_=_C396 ,C393_=_C397 ,\nC393_=_C398 ,C393_=_C400 ,C393_=_C401 ,C393_=_C402 ,C393_=_C403 ,C393_=_C404 ,\nC393_=_C405 ,C393_=_C407 ,C393_=_C409 ,C393_=_C412 ,C393_=_C413 ,C393_=_C415 ,\nC393_=_C417 ,C393_=_C418 ,C393_=_C460 ,C394_=_C396 ,C394_=_C397 ,C394_=_C398 ,\nC394_=_C400 ,C394_=_C401 ,C394_=_C402 ,C394_=_C403 ,C394_=_C404 ,C394_=_C405 ,\nC394_=_C407 ,C394_=_C409 ,C394_=_C412 ,C394_=_C413 ,C394_=_C415 ,C394_=_C417 ,\nC394_=_C418 ,C394_=_C746 ,C394_=_C749 ,C394_=_C754 ,C394_=_C755 ,C394_=_C757 ,\nC394_=_C759 ,C394_=_C765 ,C394_=_C766 ,C394_=_C768 ,C396_=_C397 ,C396_=_C398 ,\nC396_=_C400 ,C396_=_C401 ,C396_=_C402 ,C396_=_C403 ,C396_=_C404 ,C396_=_C405 ,\nC396_=_C407 ,C396_=_C409 ,C396_=_C412 ,C396_=_C413 ,C396_=_C415 ,C396_=_C417 ,\nC396_=_C418 ,C396_=_C2057 ,C397_=_C398 ,C397_=_C400 ,C397_=_C401 ,C397_=_C402 ,\nC397_=_C403 ,C397_=_C404 ,C397_=_C405 ,C397_=_C407 ,C397_=_C409 ,C397_=_C412 ,\nC397_=_C413 ,C397_=_C415 ,C397_=_C417 ,C397_=_C418 ,C397_=_C2388 ,C398_=_C400 ,\nC398_=_C401 ,C398_=_C402 ,C398_=_C403 ,C398_=_C404 ,C398_=_C405 ,C398_=_C407 ,\nC398_=_C409 ,C398_=_C412 ,C398_=_C413 ,C398_=_C415 ,C398_=_C417 ,C398_=_C418 ,\nC400_=_C401 ,C400_=_C402 ,C400_=_C403 ,C400_=_C404 ,C400_=_C405 ,C400_=_C407 ,\nC400_=_C409 ,C400_=_C412 ,C400_=_C413 ,C400_=_C415 ,C400_=_C417 ,C400_=_C418 ,\nC400_=_C2628 ,C400_=_C2632 ,C401_=_C402 ,C401_=_C403 ,C401_=_C404 ,C401_=_C405 ,\nC401_=_C407 ,C401_=_C409 ,C401_=_C412 ,C401_=_C413 ,C401_=_C415 ,C401_=_C417 ,\nC401_=_C418 ,C402_=_C403 ,C402_=_C404 ,C402_=_C405 ,C402_=_C407 ,C402_=_C409 ,\nC402_=_C412 ,C402_=_C413 ,C402_=_C415 ,C402_=_C417 ,C402_=_C418 ,C402_=_C3142 ,\nC403_=_C404 ,C403_=_C405 ,C403_=_C407 ,C403_=_C409 ,C403_=_C412 ,C403_=_C413 ,\nC403_=_C415 ,C403_=_C417 ,C403_=_C418 ,C404_=_C405 ,C404_=_C407 ,C404_=_C409 ,\nC404_=_C412 ,C404_=_C413 ,C404_=_C415 ,C404_=_C417 ,C404_=_C418 ,C405_=_C407 ,\nC405_=_C409 ,C405_=_C412 ,C405_=_C413 ,C405_=_C415 ,C405_=_C417 ,C405_=_C418 ,\nC405_=_C3250 ,C407_=_C409 ,C407_=_C412 ,C407_=_C413 ,C407_=_C415 ,C407_=_C417 ,\nC407_=_C418 ,C407_=_C2211 ,C407_=_C3294 ,C409_=_C412 ,C409_=_C413 ,C409_=_C415 ,\nC409_=_C417 ,C409_=_C418 ,C409_=_C3295 ,C409_=_C3517 ,C412_=_C413 ,C412_=_C415 ,\nC412_=_C417 ,C412_=_C418 ,C412_=_C3298 ,C413_=_C415 ,C413_=_C417 ,C413_=_C418 ,\nC415_=_C417 ,C415_=_C418 ,C415_=_C4030 ,C417_=_C418 ,C417_=_C2241 ,C417_=_C3300 ,\nC418_=_C1489 ,C418_=_C2602 ,C418_=_C3571 ,C418_=_C3674 ,C418_=_C3728 ,C418_=_C4000 ,\nC418_=_C4033 ,C418_=_C4084 ,C429_=_C434 ,C429_=_C436 ,C429_=_C1858 ,C429_=_C2223 ,\nC429_=_C2224 ,C429_=_C2225 ,C429_=_C2226 ,C429_=_C2227 ,C429_=_C2228 ,C429_=_C2230 ,\nC429_=_C2233 ,C429_=_C2234 ,C429_=_C2235 ,C429_=_C2236 ,C429_=_C2238 ,C429_=_C2239 ,\nC429_=_C2240 ,C429_=_C2241 ,C429_=_C2243 ,C429_=_C2244 ,C434_=_C436 ,C434_=_C1370 ,\nC434_=_C1590 ,C434_=_C1867 ,C434_=_C1992 ,C434_=_C2009 ,C434_=_C2270 ,C434_=_C2998 ,\nC434_=_C3409 ,C434_=_C3505 ,C434_=_C3507 ,C434_=_C3508 ,C434_=_C3510 ,C434_=_C3511 ,\nC434_=_C3512 ,C434_=_C3513 ,C434_=_C3514 ,C434_=_C3515 ,C436_=_C754 ,C436_=_C961 ,\nC436_=_C1061 ,C436_=_C1435 ,C436_=_C1906 ,C436_=_C2326 ,C436_=_C2575 ,C436_=_C2948 ,\nC436_=_C3072 ,C436_=_C3560 ,C436_=_C3563 ,C436_=_C3564 ,C436_=_C3565 ,C436_=_C3566 ,\nC436_=_C3567 ,C436_=_C3570 ,C436_=_C3571 ,C436_=_C3573 ,C436_=_C3574 ,C460_=_C680 ,\nC460_=_C838 ,C460_=_C1413 ,C460_=_C1865 ,C460_=_C1905 ,C460_=_C2388 ,C460_=_C2628 ,\nC460_=_C2921 ,C460_=_C2958 ,C460_=_C2986 ,C460_=_C3142 ,C460_=_C3294 ,C460_=_C3295 ,\nC460_=_C3297 ,C460_=_C3298 ,C460_=_C3299 ,C460_=_C3300 ,C501_=_C511 ,C501_=_C746 ,\nC501_=_C774 ,C501_=_C1053 ,C501_=_C1148 ,C501_=_C1471 ,C501_=_C1476 ,C501_=_C1481 ,\nC501_=_C1486 ,C501_=_C1488 ,C501_=_C1489 ,C501_=_C1491 ,C511_=_C749 ,C511_=_C781 ,\nC511_=_C1030 ,C511_=_C1058 ,C511_=_C1154 ,C511_=_C1542 ,C511_=_C2587 ,C511_=_C2588 ,\nC511_=_C2589 ,C511_=_C2591 ,C511_=_C2592 ,C511_=_C2593 ,C511_=_C2596 ,C511_=_C2597 ,\nC511_=_C2598 ,C511_=_C2601 ,C511_=_C2602 ,C511_=_C2604 ,C559_=_C827 ,C559_=_C1056 ,\nC559_=_C1242 ,C559_=_C2203 ,C559_=_C2204 ,C559_=_C2205 ,C559_=_C2206 ,C559_=_C2207 ,\nC559_=_C2211 ,C559_=_C2212 ,C559_=_C2213 ,C559_=_C2215 ,C559_=_C2216 ,C559_=_C2217 ,\nC559_=_C2218 ,C559_=_C2219 ,C559_=_C2220 ,C559_=_C2221 ,C627_=_C736 ,C627_=_C757 ,\nC627_=_C1373 ,C627_=_C1592 ,C627_=_C1994 ,C627_=_C2010 ,C627_=_C2036 ,C627_=_C2258 ,\nC627_=_C2632 ,C627_=_C3110 ,C627_=_C3121 ,C627_=_C3281 ,C627_=_C3411 ,C627_=_C3720 ,\nC627_=_C3721 ,C627_=_C3722 ,C627_=_C3723 ,C627_=_C3724 ,C627_=_C3727 ,C627_=_C3728 ,\nC641_=_C660 ,C641_=_C724 ,C641_=_C879 ,C641_=_C929 ,C641_=_C953 ,C641_=_C1267 ,\nC641_=_C1741 ,C641_=_C1742 ,C641_=_C1745 ,C641_=_C1746 ,C641_=_C1747 ,C641_=_C1751 ,\nC641_=_C1752 ,C641_=_C1753 ,C641_=_C1754 ,C641_=_C1756 ,C641_=_C1757 ,C641_=_C1758 ,\nC641_=_C1759 ,C641_=_C1760 ,C660_=_C765 ,C660_=_C921 ,C660_=_C1188 ,C660_=_C1257 ,\nC660_=_C1793 ,C660_=_C2334 ,C660_=_C2556 ,C660_=_C2818 ,C660_=_C3400 ,C660_=_C3459 ,\nC660_=_C3783 ,C660_=_C3929 ,C660_=_C3994 ,C660_=_C3995 ,C660_=_C3996 ,C660_=_C3998 ,\nC660_=_C3999 ,C660_=_C4000 ,C660_=_C4002 ,C680_=_C838 ,C680_=_C1413 ,C680_=_C1865 ,\nC680_=_C1905 ,C680_=_C2388 ,C680_=_C2628 ,C680_=_C2921 ,C680_=_C2958 ,C680_=_C2986 ,\nC680_=_C3142 ,C680_=_C3294 ,C680_=_C3295 ,C680_=_C3297 ,C680_=_C3298 ,C680_=_C3299 ,\nC680_=_C3300 ,C724_=_C733 ,C724_=_C736 ,C724_=_C879 ,C724_=_C929 ,C724_=_C953 ,\nC724_=_C1267 ,C724_=_C1741 ,C724_=_C1742 ,C724_=_C1745 ,C724_=_C1746 ,C724_=_C1747 ,\nC724_=_C1751 ,C724_=_C1752 ,C724_=_C1753 ,C724_=_C1754 ,C724_=_C1756 ,C724_=_C1757 ,\nC724_=_C1758 ,C724_=_C1759 ,C724_=_C1760 ,C733_=_C736 ,C733_=_C884 ,C733_=_C939 ,\nC733_=_C960 ,C733_=_C1226 ,C733_=_C2057 ,C733_=_C2171 ,C733_=_C2349 ,C733_=_C2468 ,\nC733_=_C2795 ,C733_=_C3107 ,C733_=_C3517 ,C733_=_C3518 ,C733_=_C3519 ,C733_=_C3520 ,\nC733_=_C3522 ,C733_=_C3523 ,C733_=_C3524 ,C733_=_C3525 ,C733_=_C3526 ,C736_=_C757 ,\nC736_=_C1373 ,C736_=_C1592 ,C736_=_C1994 ,C736_=_C2010 ,C736_=_C2036 ,C736_=_C2258 ,\nC736_=_C2632 ,C736_=_C3110 ,C736_=_C3121 ,C736_=_C3281 ,C736_=_C3411 ,C736_=_C3720 ,\nC736_=_C3721 ,C736_=_C3722 ,C736_=_C3723 ,C736_=_C3724 ,C736_=_C3727 ,C736_=_C3728 ,\nC746_=_C749 ,C746_=_C754 ,C746_=_C755 ,C746_=_C757 ,C746_=_C759 ,C746_=_C765 ,\nC746_=_C766 ,C746_=_C768 ,C746_=_C774 ,C746_=_C1053 ,C746_=_C1148 ,C746_=_C1471 ,\nC746_=_C1476 ,C746_=_C1481 ,C746_=_C1486 ,C746_=_C1488 ,C746_=_C1489 ,C746_=_C1491 ,\nC749_=_C754 ,C749_=_C755 ,C749_=_C757 ,C749_=_C759 ,C749_=_C765 ,C749_=_C766 ,\nC749_=_C768 ,C749_=_C781 ,C749_=_C1030 ,C749_=_C1058 ,C749_=_C1154 ,C749_=_C1542 ,\nC749_=_C2587 ,C749_=_C2588 ,C749_=_C2589 ,C749_=_C2591 ,C749_=_C2592 ,C749_=_C2593 ,\nC749_=_C2596 ,C749_=_C2597 ,C749_=_C2598 ,C749_=_C2601 ,C749_=_C2602 ,C749_=_C2604 ,\nC754_=_C755 ,C754_=_C757 ,C754_=_C759 ,C754_=_C765 ,C754_=_C766 ,C754_=_C768 ,\nC754_=_C961 ,C754_=_C1061 ,C754_=_C1435 ,C754_=_C1906 ,C754_=_C2326 ,C754_=_C2575 ,\nC754_=_C2948 ,C754_=_C3072 ,C754_=_C3560 ,C754_=_C3563 ,C754_=_C3564 ,C754_=_C3565 ,\nC754_=_C3566 ,C754_=_C3567 ,C754_=_C3570 ,C754_=_C3571 ,C754_=_C3573 ,C754_=_C3574 ,\nC755_=_C757 ,C755_=_C759 ,C755_=_C765 ,C755_=_C766 ,C755_=_C768 ,C755_=_C816 ,\nC755_=_C865 ,C755_=_C1115 ,C755_=_C1186 ,C755_=_C1209 ,C755_=_C1371 ,C755_=_C1436 ,\nC755_=_C2472 ,C755_=_C3065 ,C755_=_C3209 ,C755_=_C3250 ,C755_=_C3308 ,C755_=_C3344 ,\nC755_=_C3397 ,C755_=_C3410 ,C755_=_C3457 ,C755_=_C3538 ,C755_=_C3613 ,C755_=_C3674 ,\nC755_=_C3676 ,C757_=_C759 ,C757_=_C765 ,C757_=_C766 ,C757_=_C768 ,C757_=_C1373 ,\nC757_=_C1592 ,C757_=_C1994 ,C757_=_C2010 ,C757_=_C2036 ,C757_=_C2258 ,C757_=_C2632 ,\nC757_=_C3110 ,C757_=_C3121 ,C757_=_C3281 ,C757_=_C3411 ,C757_=_C3720 ,C757_=_C3721 ,\nC757_=_C3722 ,C757_=_C3723 ,C757_=_C3724 ,C757_=_C3727 ,C757_=_C3728 ,C759_=_C765 ,\nC759_=_C766 ,C759_=_C768 ,C759_=_C891 ,C759_=_C1325 ,C759_=_C1640 ,C759_=_C1684 ,\nC759_=_C2374 ,C759_=_C2682 ,C759_=_C2879 ,C759_=_C3052 ,C759_=_C3210 ,C759_=_C3756 ,\nC759_=_C3875 ,C759_=_C3876 ,C759_=_C3877 ,C759_=_C3878 ,C759_=_C3879 ,C759_=_C3880 ,\nC759_=_C3882 ,C759_=_C3883 ,C759_=_C3884 ,C765_=_C766 ,C765_=_C768</w:t>
      </w:r>
    </w:p>
    <w:p>
      <w:pPr>
        <w:pStyle w:val="PreformattedText"/>
        <w:bidi w:val="0"/>
        <w:spacing w:before="0" w:after="0"/>
        <w:jc w:val="left"/>
        <w:rPr/>
      </w:pPr>
      <w:r>
        <w:rPr/>
        <w:t xml:space="preserve"> </w:t>
      </w:r>
      <w:r>
        <w:rPr/>
        <w:t>,C765_=_C921 ,\nC765_=_C1188 ,C765_=_C1257 ,C765_=_C1793 ,C765_=_C2334 ,C765_=_C2556 ,C765_=_C2818 ,\nC765_=_C3400 ,C765_=_C3459 ,C765_=_C3783 ,C765_=_C3929 ,C765_=_C3994 ,C765_=_C3995 ,\nC765_=_C3996 ,C765_=_C3998 ,C765_=_C3999 ,C765_=_C4000 ,C765_=_C4002 ,C766_=_C768 ,\nC766_=_C871 ,C766_=_C1047 ,C766_=_C1419 ,C766_=_C2419 ,C766_=_C2685 ,C766_=_C2822 ,\nC766_=_C2836 ,C766_=_C3099 ,C766_=_C3363 ,C766_=_C3417 ,C766_=_C3610 ,C766_=_C3642 ,\nC766_=_C3734 ,C766_=_C3821 ,C766_=_C3864 ,C766_=_C3983 ,C766_=_C4030 ,C766_=_C4033 ,\nC768_=_C3978 ,C768_=_C4029 ,C768_=_C4045 ,C768_=_C4057 ,C768_=_C4084 ,C768_=_C4092 ,\nC768_=_C4093 ,C774_=_C781 ,C774_=_C1053 ,C774_=_C1148 ,C774_=_C1471 ,C774_=_C1476 ,\nC774_=_C1481 ,C774_=_C1486 ,C774_=_C1488 ,C774_=_C1489 ,C774_=_C1491 ,C781_=_C1030 ,\nC781_=_C1058 ,C781_=_C1154 ,C781_=_C1542 ,C781_=_C2587 ,C781_=_C2588 ,C781_=_C2589 ,\nC781_=_C2591 ,C781_=_C2592 ,C781_=_C2593 ,C781_=_C2596 ,C781_=_C2597 ,C781_=_C2598 ,\nC781_=_C2601 ,C781_=_C2602 ,C781_=_C2604 ,C816_=_C865 ,C816_=_C1115 ,C816_=_C1186 ,\nC816_=_C1209 ,C816_=_C1371 ,C816_=_C1436 ,C816_=_C2472 ,C816_=_C3065 ,C816_=_C3209 ,\nC816_=_C3250 ,C816_=_C3308 ,C816_=_C3344 ,C816_=_C3397 ,C816_=_C3410 ,C816_=_C3457 ,\nC816_=_C3538 ,C816_=_C3613 ,C816_=_C3674 ,C816_=_C3676 ,C827_=_C838 ,C827_=_C1056 ,\nC827_=_C1242 ,C827_=_C2203 ,C827_=_C2204 ,C827_=_C2205 ,C827_=_C2206 ,C827_=_C2207 ,\nC827_=_C2211 ,C827_=_C2212 ,C827_=_C2213 ,C827_=_C2215 ,C827_=_C2216 ,C827_=_C2217 ,\nC827_=_C2218 ,C827_=_C2219 ,C827_=_C2220 ,C827_=_C2221 ,C838_=_C1413 ,C838_=_C1865 ,\nC838_=_C1905 ,C838_=_C2388 ,C838_=_C2628 ,C838_=_C2921 ,C838_=_C2958 ,C838_=_C2986 ,\nC838_=_C3142 ,C838_=_C3294 ,C838_=_C3295 ,C838_=_C3297 ,C838_=_C3298 ,C838_=_C3299 ,\nC838_=_C3300 ,C865_=_C871 ,C865_=_C1115 ,C865_=_C1186 ,C865_=_C1209 ,C865_=_C1371 ,\nC865_=_C1436 ,C865_=_C2472 ,C865_=_C3065 ,C865_=_C3209 ,C865_=_C3250 ,C865_=_C3308 ,\nC865_=_C3344 ,C865_=_C3397 ,C865_=_C3410 ,C865_=_C3457 ,C865_=_C3538 ,C865_=_C3613 ,\nC865_=_C3674 ,C865_=_C3676 ,C871_=_C1047 ,C871_=_C1419 ,C871_=_C2419 ,C871_=_C2685 ,\nC871_=_C2822 ,C871_=_C2836 ,C871_=_C3099 ,C871_=_C3363 ,C871_=_C3417 ,C871_=_C3610 ,\nC871_=_C3642 ,C871_=_C3734 ,C871_=_C3821 ,C871_=_C3864 ,C871_=_C3983 ,C871_=_C4030 ,\nC871_=_C4033 ,C879_=_C884 ,C879_=_C891 ,C879_=_C929 ,C879_=_C953 ,C879_=_C1267 ,\nC879_=_C1741 ,C879_=_C1742 ,C879_=_C1745 ,C879_=_C1746 ,C879_=_C1747 ,C879_=_C1751 ,\nC879_=_C1752 ,C879_=_C1753 ,C879_=_C1754 ,C879_=_C1756 ,C879_=_C1757 ,C879_=_C1758 ,\nC879_=_C1759 ,C879_=_C1760 ,C884_=_C891 ,C884_=_C939 ,C884_=_C960 ,C884_=_C1226 ,\nC884_=_C2057 ,C884_=_C2171 ,C884_=_C2349 ,C884_=_C2468 ,C884_=_C2795 ,C884_=_C3107 ,\nC884_=_C3517 ,C884_=_C3518 ,C884_=_C3519 ,C884_=_C3520 ,C884_=_C3522 ,C884_=_C3523 ,\nC884_=_C3524 ,C884_=_C3525 ,C884_=_C3526 ,C891_=_C1325 ,C891_=_C1640 ,C891_=_C1684 ,\nC891_=_C2374 ,C891_=_C2682 ,C891_=_C2879 ,C891_=_C3052 ,C891_=_C3210 ,C891_=_C3756 ,\nC891_=_C3875 ,C891_=_C3876 ,C891_=_C3877 ,C891_=_C3878 ,C891_=_C3879 ,C891_=_C3880 ,\nC891_=_C3882 ,C891_=_C3883 ,C891_=_C3884 ,C921_=_C1188 ,C921_=_C1257 ,C921_=_C1793 ,\nC921_=_C2334 ,C921_=_C2556 ,C921_=_C2818 ,C921_=_C3400 ,C921_=_C3459 ,C921_=_C3783 ,\nC921_=_C3929 ,C921_=_C3994 ,C921_=_C3995 ,C921_=_C3996 ,C921_=_C3998 ,C921_=_C3999 ,\nC921_=_C4000 ,C921_=_C4002 ,C929_=_C939 ,C929_=_C953 ,C929_=_C1267 ,C929_=_C1741 ,\nC929_=_C1742 ,C929_=_C1745 ,C929_=_C1746 ,C929_=_C1747 ,C929_=_C1751 ,C929_=_C1752 ,\nC929_=_C1753 ,C929_=_C1754 ,C929_=_C1756 ,C929_=_C1757 ,C929_=_C1758 ,C929_=_C1759 ,\nC929_=_C1760 ,C939_=_C960 ,C939_=_C1226 ,C939_=_C2057 ,C939_=_C2171 ,C939_=_C2349 ,\nC939_=_C2468 ,C939_=_C2795 ,C939_=_C3107 ,C939_=_C3517 ,C939_=_C3518 ,C939_=_C3519 ,\nC939_=_C3520 ,C939_=_C3522 ,C939_=_C3523 ,C939_=_C3524 ,C939_=_C3525 ,C939_=_C3526 ,\nC953_=_C960 ,C953_=_C961 ,C953_=_C1267 ,C953_=_C1741 ,C953_=_C1742 ,C953_=_C1745 ,\nC953_=_C1746 ,C953_=_C1747 ,C953_=_C1751 ,C953_=_C1752 ,C953_=_C1753 ,C953_=_C1754 ,\nC953_=_C1756 ,C953_=_C1757 ,C953_=_C1758 ,C953_=_C1759 ,C953_=_C1760 ,C960_=_C961 ,\nC960_=_C1226 ,C960_=_C2057 ,C960_=_C2171 ,C960_=_C2349 ,C960_=_C2468 ,C960_=_C2795 ,\nC960_=_C3107 ,C960_=_C3517 ,C960_=_C3518 ,C960_=_C3519 ,C960_=_C3520 ,C960_=_C3522 ,\nC960_=_C3523 ,C960_=_C3524 ,C960_=_C3525 ,C960_=_C3526 ,C961_=_C1061 ,C961_=_C1435 ,\nC961_=_C1906 ,C961_=_C2326 ,C961_=_C2575 ,C961_=_C2948 ,C961_=_C3072 ,C961_=_C3560 ,\nC961_=_C3563 ,C961_=_C3564 ,C961_=_C3565 ,C961_=_C3566 ,C961_=_C3567 ,C961_=_C3570 ,\nC961_=_C3571 ,C961_=_C3573 ,C961_=_C3574 ,C1030_=_C1047 ,C1030_=_C1058 ,C1030_=_C1154 ,\nC1030_=_C1542 ,C1030_=_C2587 ,C1030_=_C2588 ,C1030_=_C2589 ,C1030_=_C2591 ,C1030_=_C2592 ,\nC1030_=_C2593 ,C1030_=_C2596 ,C1030_=_C2597 ,C1030_=_C2598 ,C1030_=_C2601 ,C1030_=_C2602 ,\nC1030_=_C2604 ,C1047_=_C1419 ,C1047_=_C2419 ,C1047_=_C2685 ,C1047_=_C2822 ,C1047_=_C2836 ,\nC1047_=_C3099 ,C1047_=_C3363 ,C1047_=_C3417 ,C1047_=_C3610 ,C1047_=_C3642 ,C1047_=_C3734 ,\nC1047_=_C3821 ,C1047_=_C3864 ,C1047_=_C3983 ,C1047_=_C4030 ,C1047_=_C4033 ,C1053_=_C1056 ,\nC1053_=_C1058 ,C1053_=_C1061 ,C1053_=_C1148 ,C1053_=_C1471 ,C1053_=_C1476 ,C1053_=_C1481 ,\nC1053_=_C1486 ,C1053_=_C1488 ,C1053_=_C1489 ,C1053_=_C1491 ,C1056_=_C1058 ,C1056_=_C1061 ,\nC1056_=_C1242 ,C1056_=_C2203 ,C1056_=_C2204 ,C1056_=_C2205 ,C1056_=_C2206 ,C1056_=_C2207 ,\nC1056_=_C2211 ,C1056_=_C2212 ,C1056_=_C2213 ,C1056_=_C2215 ,C1056_=_C2216 ,C1056_=_C2217 ,\nC1056_=_C2218 ,C1056_=_C2219 ,C1056_=_C2220 ,C1056_=_C2221 ,C1058_=_C1061 ,C1058_=_C1154 ,\nC1058_=_C1542 ,C1058_=_C2587 ,C1058_=_C2588 ,C1058_=_C2589 ,C1058_=_C2591 ,C1058_=_C2592 ,\nC1058_=_C2593 ,C1058_=_C2596 ,C1058_=_C2597 ,C1058_=_C2598 ,C1058_=_C2601 ,C1058_=_C2602 ,\nC1058_=_C2604 ,C1061_=_C1435 ,C1061_=_C1906 ,C1061_=_C2326 ,C1061_=_C2575 ,C1061_=_C2948 ,\nC1061_=_C3072 ,C1061_=_C3560 ,C1061_=_C3563 ,C1061_=_C3564 ,C1061_=_C3565 ,C1061_=_C3566 ,\nC1061_=_C3567 ,C1061_=_C3570 ,C1061_=_C3571 ,C1061_=_C3573 ,C1061_=_C3574 ,C1115_=_C1186 ,\nC1115_=_C1209 ,C1115_=_C1371 ,C1115_=_C1436 ,C1115_=_C2472 ,C1115_=_C3065 ,C1115_=_C3209 ,\nC1115_=_C3250 ,C1115_=_C3308 ,C1115_=_C3344 ,C1115_=_C3397 ,C1115_=_C3410 ,C1115_=_C3457 ,\nC1115_=_C3538 ,C1115_=_C3613 ,C1115_=_C3674 ,C1115_=_C3676 ,C1148_=_C1154 ,C1148_=_C1471 ,\nC1148_=_C1476 ,C1148_=_C1481 ,C1148_=_C1486 ,C1148_=_C1488 ,C1148_=_C1489 ,C1148_=_C1491 ,\nC1154_=_C1542 ,C1154_=_C2587 ,C1154_=_C2588 ,C1154_=_C2589 ,C1154_=_C2591 ,C1154_=_C2592 ,\nC1154_=_C2593 ,C1154_=_C2596 ,C1154_=_C2597 ,C1154_=_C2598 ,C1154_=_C2601 ,C1154_=_C2602 ,\nC1154_=_C2604 ,C1186_=_C1188 ,C1186_=_C1209 ,C1186_=_C1371 ,C1186_=_C1436 ,C1186_=_C2472 ,\nC1186_=_C3065 ,C1186_=_C3209 ,C1186_=_C3250 ,C1186_=_C3308 ,C1186_=_C3344 ,C1186_=_C3397 ,\nC1186_=_C3410 ,C1186_=_C3457 ,C1186_=_C3538 ,C1186_=_C3613 ,C1186_=_C3674 ,C1186_=_C3676 ,\nC1188_=_C1257 ,C1188_=_C1793 ,C1188_=_C2334 ,C1188_=_C2556 ,C1188_=_C2818 ,C1188_=_C3400 ,\nC1188_=_C3459 ,C1188_=_C3783 ,C1188_=_C3929 ,C1188_=_C3994 ,C1188_=_C3995 ,C1188_=_C3996 ,\nC1188_=_C3998 ,C1188_=_C3999 ,C1188_=_C4000 ,C1188_=_C4002 ,C1209_=_C1371 ,C1209_=_C1436 ,\nC1209_=_C2472 ,C1209_=_C3065 ,C1209_=_C3209 ,C1209_=_C3250 ,C1209_=_C3308 ,C1209_=_C3344 ,\nC1209_=_C3397 ,C1209_=_C3410 ,C1209_=_C3457 ,C1209_=_C3538 ,C1209_=_C3613 ,C1209_=_C3674 ,\nC1209_=_C3676 ,C1226_=_C2057 ,C1226_=_C2171 ,C1226_=_C2349 ,C1226_=_C2468 ,C1226_=_C2795 ,\nC1226_=_C3107 ,C1226_=_C3517 ,C1226_=_C3518 ,C1226_=_C3519 ,C1226_=_C3520 ,C1226_=_C3522 ,\nC1226_=_C3523 ,C1226_=_C3524 ,C1226_=_C3525 ,C1226_=_C3526 ,C1242_=_C1257 ,C1242_=_C2203 ,\nC1242_=_C2204 ,C1242_=_C2205 ,C1242_=_C2206 ,C1242_=_C2207 ,C1242_=_C2211 ,C1242_=_C2212 ,\nC1242_=_C2213 ,C1242_=_C2215 ,C1242_=_C2216 ,C1242_=_C2217 ,C1242_=_C2218 ,C1242_=_C2219 ,\nC1242_=_C2220 ,C1242_=_C2221 ,C1257_=_C1793 ,C1257_=_C2334 ,C1257_=_C2556 ,C1257_=_C2818 ,\nC1257_=_C3400 ,C1257_=_C3459 ,C1257_=_C3783 ,C1257_=_C3929 ,C1257_=_C3994 ,C1257_=_C3995 ,\nC1257_=_C3996 ,C1257_=_C3998 ,C1257_=_C3999 ,C1257_=_C4000 ,C1257_=_C4002 ,C1267_=_C1741 ,\nC1267_=_C1742 ,C1267_=_C1745 ,C1267_=_C1746 ,C1267_=_C1747 ,C1267_=_C1751 ,C1267_=_C1752 ,\nC1267_=_C1753 ,C1267_=_C1754 ,C1267_=_C1756 ,C1267_=_C1757 ,C1267_=_C1758 ,C1267_=_C1759 ,\nC1267_=_C1760 ,C1325_=_C1640 ,C1325_=_C1684 ,C1325_=_C2374 ,C1325_=_C2682 ,C1325_=_C2879 ,\nC1325_=_C3052 ,C1325_=_C3210 ,C1325_=_C3756 ,C1325_=_C3875 ,C1325_=_C3876 ,C1325_=_C3877 ,\nC1325_=_C3878 ,C1325_=_C3879 ,C1325_=_C3880 ,C1325_=_C3882 ,C1325_=_C3883 ,C1325_=_C3884 ,\nC1370_=_C1371 ,C1370_=_C1373 ,C1370_=_C1590 ,C1370_=_C1867 ,C1370_=_C1992 ,C1370_=_C2009 ,\nC1370_=_C2270 ,C1370_=_C2998 ,C1370_=_C3409 ,C1370_=_C3505 ,C1370_=_C3507 ,C1370_=_C3508 ,\nC1370_=_C3510 ,C1370_=_C3511 ,C1370_=_C3512 ,C1370_=_C3513 ,C1370_=_C3514 ,C1370_=_C3515 ,\nC1371_=_C1373 ,C1371_=_C1436 ,C1371_=_C2472 ,C1371_=_C3065 ,C1371_=_C3209 ,C1371_=_C3250 ,\nC1371_=_C3308 ,C1371_=_C3344 ,C1371_=_C3397 ,C1371_=_C3410 ,C1371_=_C3457 ,C1371_=_C3538 ,\nC1371_=_C3613 ,C1371_=_C3674 ,C1371_=_C3676 ,C1373_=_C1592 ,C1373_=_C1994 ,C1373_=_C2010 ,\nC1373_=_C2036 ,C1373_=_C2258 ,C1373_=_C2632 ,C1373_=_C3110 ,C1373_=_C3121 ,C1373_=_C3281 ,\nC1373_=_C3411 ,C1373_=_C3720 ,C1373_=_C3721 ,C1373_=_C3722 ,C1373_=_C3723 ,C1373_=_C3724 ,\nC1373_=_C3727 ,C1373_=_C3728 ,C1413_=_C1419 ,C1413_=_C1865 ,C1413_=_C1905 ,C1413_=_C2388 ,\nC1413_=_C2628 ,C1413_=_C2921 ,C1413_=_C2958 ,C1413_=_C2986 ,C1413_=_C3142 ,C1413_=_C3294 ,\nC1413_=_C3295 ,C1413_=_C3297 ,C1413_=_C3298 ,C1413_=_C3299 ,C1413_=_C3300 ,C1419_=_C2419 ,\nC1419_=_C2685 ,C1419_=_C2822 ,C1419_=_C2836 ,C1419_=_C3099 ,C1419_=_C3363 ,C1419_=_C3417 ,\nC1419_=_C3610 ,C1419_=_C3642 ,C1419_=_C3734 ,C1419_=_C3821 ,C1419_=_C3864 ,C1419_=_C3983 ,\nC1419_=_C4030 ,C1419_=_C4033 ,C1435_=_C1436 ,C1435_=_C1906 ,C1435_=_C2326 ,C1435_=_C2575 ,\nC1435_=_C2948 ,C1435_=_C3072 ,C1435_=_C3560 ,C1435_=_C3563 ,C1435_=_C3564 ,C1435_=_C3565 ,\nC1435_=_C3566 ,C1435_=_C3567 ,C1435_=_C3570 ,C1435_=_C3571 ,C1435_=_C3573 ,C1435_=_C3574 ,\nC1436_=_C2472</w:t>
      </w:r>
    </w:p>
    <w:p>
      <w:pPr>
        <w:pStyle w:val="PreformattedText"/>
        <w:bidi w:val="0"/>
        <w:spacing w:before="0" w:after="0"/>
        <w:jc w:val="left"/>
        <w:rPr/>
      </w:pPr>
      <w:r>
        <w:rPr/>
        <w:t xml:space="preserve"> </w:t>
      </w:r>
      <w:r>
        <w:rPr/>
        <w:t>,C1436_=_C3065 ,C1436_=_C3209 ,C1436_=_C3250 ,C1436_=_C3308 ,C1436_=_C3344 ,\nC1436_=_C3397 ,C1436_=_C3410 ,C1436_=_C3457 ,C1436_=_C3538 ,C1436_=_C3613 ,C1436_=_C3674 ,\nC1436_=_C3676 ,C1471_=_C1476 ,C1471_=_C1481 ,C1471_=_C1486 ,C1471_=_C1488 ,C1471_=_C1489 ,\nC1471_=_C1491 ,C1471_=_C1542 ,C1476_=_C1481 ,C1476_=_C1486 ,C1476_=_C1488 ,C1476_=_C1489 ,\nC1476_=_C1491 ,C1476_=_C2588 ,C1476_=_C3099 ,C1481_=_C1486 ,C1481_=_C1488 ,C1481_=_C1489 ,\nC1481_=_C1491 ,C1481_=_C2593 ,C1486_=_C1488 ,C1486_=_C1489 ,C1486_=_C1491 ,C1486_=_C1758 ,\nC1486_=_C2217 ,C1486_=_C2239 ,C1486_=_C3299 ,C1486_=_C3513 ,C1486_=_C3525 ,C1486_=_C3879 ,\nC1486_=_C4029 ,C1488_=_C1489 ,C1488_=_C1491 ,C1488_=_C2601 ,C1489_=_C1491 ,C1489_=_C2602 ,\nC1489_=_C3571 ,C1489_=_C3674 ,C1489_=_C3728 ,C1489_=_C4000 ,C1489_=_C4033 ,C1489_=_C4084 ,\nC1491_=_C2604 ,C1542_=_C2587 ,C1542_=_C2588 ,C1542_=_C2589 ,C1542_=_C2591 ,C1542_=_C2592 ,\nC1542_=_C2593 ,C1542_=_C2596 ,C1542_=_C2597 ,C1542_=_C2598 ,C1542_=_C2601 ,C1542_=_C2602 ,\nC1542_=_C2604 ,C1590_=_C1592 ,C1590_=_C1867 ,C1590_=_C1992 ,C1590_=_C2009 ,C1590_=_C2270 ,\nC1590_=_C2998 ,C1590_=_C3409 ,C1590_=_C3505 ,C1590_=_C3507 ,C1590_=_C3508 ,C1590_=_C3510 ,\nC1590_=_C3511 ,C1590_=_C3512 ,C1590_=_C3513 ,C1590_=_C3514 ,C1590_=_C3515 ,C1592_=_C1994 ,\nC1592_=_C2010 ,C1592_=_C2036 ,C1592_=_C2258 ,C1592_=_C2632 ,C1592_=_C3110 ,C1592_=_C3121 ,\nC1592_=_C3281 ,C1592_=_C3411 ,C1592_=_C3720 ,C1592_=_C3721 ,C1592_=_C3722 ,C1592_=_C3723 ,\nC1592_=_C3724 ,C1592_=_C3727 ,C1592_=_C3728 ,C1640_=_C1684 ,C1640_=_C2374 ,C1640_=_C2682 ,\nC1640_=_C2879 ,C1640_=_C3052 ,C1640_=_C3210 ,C1640_=_C3756 ,C1640_=_C3875 ,C1640_=_C3876 ,\nC1640_=_C3877 ,C1640_=_C3878 ,C1640_=_C3879 ,C1640_=_C3880 ,C1640_=_C3882 ,C1640_=_C3883 ,\nC1640_=_C3884 ,C1684_=_C2374 ,C1684_=_C2682 ,C1684_=_C2879 ,C1684_=_C3052 ,C1684_=_C3210 ,\nC1684_=_C3756 ,C1684_=_C3875 ,C1684_=_C3876 ,C1684_=_C3877 ,C1684_=_C3878 ,C1684_=_C3879 ,\nC1684_=_C3880 ,C1684_=_C3882 ,C1684_=_C3883 ,C1684_=_C3884 ,C1741_=_C1742 ,C1741_=_C1745 ,\nC1741_=_C1746 ,C1741_=_C1747 ,C1741_=_C1751 ,C1741_=_C1752 ,C1741_=_C1753 ,C1741_=_C1754 ,\nC1741_=_C1756 ,C1741_=_C1757 ,C1741_=_C1758 ,C1741_=_C1759 ,C1741_=_C1760 ,C1742_=_C1745 ,\nC1742_=_C1746 ,C1742_=_C1747 ,C1742_=_C1751 ,C1742_=_C1752 ,C1742_=_C1753 ,C1742_=_C1754 ,\nC1742_=_C1756 ,C1742_=_C1757 ,C1742_=_C1758 ,C1742_=_C1759 ,C1742_=_C1760 ,C1742_=_C2036 ,\nC1745_=_C1746 ,C1745_=_C1747 ,C1745_=_C1751 ,C1745_=_C1752 ,C1745_=_C1753 ,C1745_=_C1754 ,\nC1745_=_C1756 ,C1745_=_C1757 ,C1745_=_C1758 ,C1745_=_C1759 ,C1745_=_C1760 ,C1746_=_C1747 ,\nC1746_=_C1751 ,C1746_=_C1752 ,C1746_=_C1753 ,C1746_=_C1754 ,C1746_=_C1756 ,C1746_=_C1757 ,\nC1746_=_C1758 ,C1746_=_C1759 ,C1746_=_C1760 ,C1747_=_C1751 ,C1747_=_C1752 ,C1747_=_C1753 ,\nC1747_=_C1754 ,C1747_=_C1756 ,C1747_=_C1757 ,C1747_=_C1758 ,C1747_=_C1759 ,C1747_=_C1760 ,\nC1751_=_C1752 ,C1751_=_C1753 ,C1751_=_C1754 ,C1751_=_C1756 ,C1751_=_C1757 ,C1751_=_C1758 ,\nC1751_=_C1759 ,C1751_=_C1760 ,C1751_=_C2233 ,C1751_=_C3518 ,C1752_=_C1753 ,C1752_=_C1754 ,\nC1752_=_C1756 ,C1752_=_C1757 ,C1752_=_C1758 ,C1752_=_C1759 ,C1752_=_C1760 ,C1752_=_C3520 ,\nC1752_=_C3721 ,C1753_=_C1754 ,C1753_=_C1756 ,C1753_=_C1757 ,C1753_=_C1758 ,C1753_=_C1759 ,\nC1753_=_C1760 ,C1753_=_C3507 ,C1753_=_C3722 ,C1754_=_C1756 ,C1754_=_C1757 ,C1754_=_C1758 ,\nC1754_=_C1759 ,C1754_=_C1760 ,C1756_=_C1757 ,C1756_=_C1758 ,C1756_=_C1759 ,C1756_=_C1760 ,\nC1756_=_C3522 ,C1756_=_C3876 ,C1757_=_C1758 ,C1757_=_C1759 ,C1757_=_C1760 ,C1757_=_C3524 ,\nC1757_=_C3564 ,C1758_=_C1759 ,C1758_=_C1760 ,C1758_=_C2217 ,C1758_=_C2239 ,C1758_=_C3299 ,\nC1758_=_C3513 ,C1758_=_C3525 ,C1758_=_C3879 ,C1758_=_C4029 ,C1759_=_C1760 ,C1760_=_C3526 ,\nC1793_=_C2334 ,C1793_=_C2556 ,C1793_=_C2818 ,C1793_=_C3400 ,C1793_=_C3459 ,C1793_=_C3783 ,\nC1793_=_C3929 ,C1793_=_C3994 ,C1793_=_C3995 ,C1793_=_C3996 ,C1793_=_C3998 ,C1793_=_C3999 ,\nC1793_=_C4000 ,C1793_=_C4002 ,C1858_=_C1865 ,C1858_=_C1867 ,C1858_=_C2223 ,C1858_=_C2224 ,\nC1858_=_C2225 ,C1858_=_C2226 ,C1858_=_C2227 ,C1858_=_C2228 ,C1858_=_C2230 ,C1858_=_C2233 ,\nC1858_=_C2234 ,C1858_=_C2235 ,C1858_=_C2236 ,C1858_=_C2238 ,C1858_=_C2239 ,C1858_=_C2240 ,\nC1858_=_C2241 ,C1858_=_C2243 ,C1858_=_C2244 ,C1865_=_C1867 ,C1865_=_C1905 ,C1865_=_C2388 ,\nC1865_=_C2628 ,C1865_=_C2921 ,C1865_=_C2958 ,C1865_=_C2986 ,C1865_=_C3142 ,C1865_=_C3294 ,\nC1865_=_C3295 ,C1865_=_C3297 ,C1865_=_C3298 ,C1865_=_C3299 ,C1865_=_C3300 ,C1867_=_C1992 ,\nC1867_=_C2009 ,C1867_=_C2270 ,C1867_=_C2998 ,C1867_=_C3409 ,C1867_=_C3505 ,C1867_=_C3507 ,\nC1867_=_C3508 ,C1867_=_C3510 ,C1867_=_C3511 ,C1867_=_C3512 ,C1867_=_C3513 ,C1867_=_C3514 ,\nC1867_=_C3515 ,C1905_=_C1906 ,C1905_=_C2388 ,C1905_=_C2628 ,C1905_=_C2921 ,C1905_=_C2958 ,\nC1905_=_C2986 ,C1905_=_C3142 ,C1905_=_C3294 ,C1905_=_C3295 ,C1905_=_C3297 ,C1905_=_C3298 ,\nC1905_=_C3299 ,C1905_=_C3300 ,C1906_=_C2326 ,C1906_=_C2575 ,C1906_=_C2948 ,C1906_=_C3072 ,\nC1906_=_C3560 ,C1906_=_C3563 ,C1906_=_C3564 ,C1906_=_C3565 ,C1906_=_C3566 ,C1906_=_C3567 ,\nC1906_=_C3570 ,C1906_=_C3571 ,C1906_=_C3573 ,C1906_=_C3574 ,C1992_=_C1994 ,C1992_=_C2009 ,\nC1992_=_C2270 ,C1992_=_C2998 ,C1992_=_C3409 ,C1992_=_C3505 ,C1992_=_C3507 ,C1992_=_C3508 ,\nC1992_=_C3510 ,C1992_=_C3511 ,C1992_=_C3512 ,C1992_=_C3513 ,C1992_=_C3514 ,C1992_=_C3515 ,\nC1994_=_C2010 ,C1994_=_C2036 ,C1994_=_C2258 ,C1994_=_C2632 ,C1994_=_C3110 ,C1994_=_C3121 ,\nC1994_=_C3281 ,C1994_=_C3411 ,C1994_=_C3720 ,C1994_=_C3721 ,C1994_=_C3722 ,C1994_=_C3723 ,\nC1994_=_C3724 ,C1994_=_C3727 ,C1994_=_C3728 ,C2009_=_C2010 ,C2009_=_C2270 ,C2009_=_C2998 ,\nC2009_=_C3409 ,C2009_=_C3505 ,C2009_=_C3507 ,C2009_=_C3508 ,C2009_=_C3510 ,C2009_=_C3511 ,\nC2009_=_C3512 ,C2009_=_C3513 ,C2009_=_C3514 ,C2009_=_C3515 ,C2010_=_C2036 ,C2010_=_C2258 ,\nC2010_=_C2632 ,C2010_=_C3110 ,C2010_=_C3121 ,C2010_=_C3281 ,C2010_=_C3411 ,C2010_=_C3720 ,\nC2010_=_C3721 ,C2010_=_C3722 ,C2010_=_C3723 ,C2010_=_C3724 ,C2010_=_C3727 ,C2010_=_C3728 ,\nC2036_=_C2258 ,C2036_=_C2632 ,C2036_=_C3110 ,C2036_=_C3121 ,C2036_=_C3281 ,C2036_=_C3411 ,\nC2036_=_C3720 ,C2036_=_C3721 ,C2036_=_C3722 ,C2036_=_C3723 ,C2036_=_C3724 ,C2036_=_C3727 ,\nC2036_=_C3728 ,C2057_=_C2171 ,C2057_=_C2349 ,C2057_=_C2468 ,C2057_=_C2795 ,C2057_=_C3107 ,\nC2057_=_C3517 ,C2057_=_C3518 ,C2057_=_C3519 ,C2057_=_C3520 ,C2057_=_C3522 ,C2057_=_C3523 ,\nC2057_=_C3524 ,C2057_=_C3525 ,C2057_=_C3526 ,C2171_=_C2349 ,C2171_=_C2468 ,C2171_=_C2795 ,\nC2171_=_C3107 ,C2171_=_C3517 ,C2171_=_C3518 ,C2171_=_C3519 ,C2171_=_C3520 ,C2171_=_C3522 ,\nC2171_=_C3523 ,C2171_=_C3524 ,C2171_=_C3525 ,C2171_=_C3526 ,C2203_=_C2204 ,C2203_=_C2205 ,\nC2203_=_C2206 ,C2203_=_C2207 ,C2203_=_C2211 ,C2203_=_C2212 ,C2203_=_C2213 ,C2203_=_C2215 ,\nC2203_=_C2216 ,C2203_=_C2217 ,C2203_=_C2218 ,C2203_=_C2219 ,C2203_=_C2220 ,C2203_=_C2221 ,\nC2204_=_C2205 ,C2204_=_C2206 ,C2204_=_C2207 ,C2204_=_C2211 ,C2204_=_C2212 ,C2204_=_C2213 ,\nC2204_=_C2215 ,C2204_=_C2216 ,C2204_=_C2217 ,C2204_=_C2218 ,C2204_=_C2219 ,C2204_=_C2220 ,\nC2204_=_C2221 ,C2205_=_C2206 ,C2205_=_C2207 ,C2205_=_C2211 ,C2205_=_C2212 ,C2205_=_C2213 ,\nC2205_=_C2215 ,C2205_=_C2216 ,C2205_=_C2217 ,C2205_=_C2218 ,C2205_=_C2219 ,C2205_=_C2220 ,\nC2205_=_C2221 ,C2206_=_C2207 ,C2206_=_C2211 ,C2206_=_C2212 ,C2206_=_C2213 ,C2206_=_C2215 ,\nC2206_=_C2216 ,C2206_=_C2217 ,C2206_=_C2218 ,C2206_=_C2219 ,C2206_=_C2220 ,C2206_=_C2221 ,\nC2206_=_C2948 ,C2207_=_C2211 ,C2207_=_C2212 ,C2207_=_C2213 ,C2207_=_C2215 ,C2207_=_C2216 ,\nC2207_=_C2217 ,C2207_=_C2218 ,C2207_=_C2219 ,C2207_=_C2220 ,C2207_=_C2221 ,C2211_=_C2212 ,\nC2211_=_C2213 ,C2211_=_C2215 ,C2211_=_C2216 ,C2211_=_C2217 ,C2211_=_C2218 ,C2211_=_C2219 ,\nC2211_=_C2220 ,C2211_=_C2221 ,C2211_=_C3294 ,C2212_=_C2213 ,C2212_=_C2215 ,C2212_=_C2216 ,\nC2212_=_C2217 ,C2212_=_C2218 ,C2212_=_C2219 ,C2212_=_C2220 ,C2212_=_C2221 ,C2212_=_C2592 ,\nC2212_=_C3642 ,C2213_=_C2215 ,C2213_=_C2216 ,C2213_=_C2217 ,C2213_=_C2218 ,C2213_=_C2219 ,\nC2213_=_C2220 ,C2213_=_C2221 ,C2215_=_C2216 ,C2215_=_C2217 ,C2215_=_C2218 ,C2215_=_C2219 ,\nC2215_=_C2220 ,C2215_=_C2221 ,C2215_=_C3567 ,C2216_=_C2217 ,C2216_=_C2218 ,C2216_=_C2219 ,\nC2216_=_C2220 ,C2216_=_C2221 ,C2216_=_C2238 ,C2216_=_C3512 ,C2217_=_C2218 ,C2217_=_C2219 ,\nC2217_=_C2220 ,C2217_=_C2221 ,C2217_=_C2239 ,C2217_=_C3299 ,C2217_=_C3513 ,C2217_=_C3525 ,\nC2217_=_C3879 ,C2217_=_C4029 ,C2218_=_C2219 ,C2218_=_C2220 ,C2218_=_C2221 ,C2219_=_C2220 ,\nC2219_=_C2221 ,C2220_=_C2221 ,C2223_=_C2224 ,C2223_=_C2225 ,C2223_=_C2226 ,C2223_=_C2227 ,\nC2223_=_C2228 ,C2223_=_C2230 ,C2223_=_C2233 ,C2223_=_C2234 ,C2223_=_C2235 ,C2223_=_C2236 ,\nC2223_=_C2238 ,C2223_=_C2239 ,C2223_=_C2240 ,C2223_=_C2241 ,C2223_=_C2243 ,C2223_=_C2244 ,\nC2223_=_C2270 ,C2224_=_C2225 ,C2224_=_C2226 ,C2224_=_C2227 ,C2224_=_C2228 ,C2224_=_C2230 ,\nC2224_=_C2233 ,C2224_=_C2234 ,C2224_=_C2235 ,C2224_=_C2236 ,C2224_=_C2238 ,C2224_=_C2239 ,\nC2224_=_C2240 ,C2224_=_C2241 ,C2224_=_C2243 ,C2224_=_C2244 ,C2225_=_C2226 ,C2225_=_C2227 ,\nC2225_=_C2228 ,C2225_=_C2230 ,C2225_=_C2233 ,C2225_=_C2234 ,C2225_=_C2235 ,C2225_=_C2236 ,\nC2225_=_C2238 ,C2225_=_C2239 ,C2225_=_C2240 ,C2225_=_C2241 ,C2225_=_C2243 ,C2225_=_C2244 ,\nC2226_=_C2227 ,C2226_=_C2228 ,C2226_=_C2230 ,C2226_=_C2233 ,C2226_=_C2234 ,C2226_=_C2235 ,\nC2226_=_C2236 ,C2226_=_C2238 ,C2226_=_C2239 ,C2226_=_C2240 ,C2226_=_C2241 ,C2226_=_C2243 ,\nC2226_=_C2244 ,C2226_=_C2998 ,C2227_=_C2228 ,C2227_=_C2230 ,C2227_=_C2233 ,C2227_=_C2234 ,\nC2227_=_C2235 ,C2227_=_C2236 ,C2227_=_C2238 ,C2227_=_C2239 ,C2227_=_C2240 ,C2227_=_C2241 ,\nC2227_=_C2243 ,C2227_=_C2244 ,C2228_=_C2230 ,C2228_=_C2233 ,C2228_=_C2234 ,C2228_=_C2235 ,\nC2228_=_C2236 ,C2228_=_C2238 ,C2228_=_C2239 ,C2228_=_C2240 ,C2228_=_C2241 ,C2228_=_C2243 ,\nC2228_=_C2244 ,C2230_=_C2233 ,C2230_=_C2234 ,C2230_=_C2235 ,C2230_=_C2236 ,C2230_=_C2238 ,\nC2230_=_C2239 ,C2230_=_C2240 ,C2230_=_C2241 ,C2230_=_C2243 ,C2230_=_C2244 ,C2233_=_C2234 ,\nC2233_=_C2235 ,C2233_=_C2236 ,C2233_=_C2238 ,C2233_=_C2239 ,C2233_=_C2240 ,C2233_=_C2241 ,\nC2233_=_C2243 ,C2233_=_C2244 ,C2233_=_C3518 ,C2234_=_C2235 ,C2234_=_C2236</w:t>
      </w:r>
    </w:p>
    <w:p>
      <w:pPr>
        <w:pStyle w:val="PreformattedText"/>
        <w:bidi w:val="0"/>
        <w:spacing w:before="0" w:after="0"/>
        <w:jc w:val="left"/>
        <w:rPr/>
      </w:pPr>
      <w:r>
        <w:rPr/>
        <w:t xml:space="preserve"> </w:t>
      </w:r>
      <w:r>
        <w:rPr/>
        <w:t>,C2234_=_C2238 ,\nC2234_=_C2239 ,C2234_=_C2240 ,C2234_=_C2241 ,C2234_=_C2243 ,C2234_=_C2244 ,C2234_=_C3505 ,\nC2235_=_C2236 ,C2235_=_C2238 ,C2235_=_C2239 ,C2235_=_C2240 ,C2235_=_C2241 ,C2235_=_C2243 ,\nC2235_=_C2244 ,C2236_=_C2238 ,C2236_=_C2239 ,C2236_=_C2240 ,C2236_=_C2241 ,C2236_=_C2243 ,\nC2236_=_C2244 ,C2236_=_C3508 ,C2238_=_C2239 ,C2238_=_C2240 ,C2238_=_C2241 ,C2238_=_C2243 ,\nC2238_=_C2244 ,C2238_=_C3512 ,C2239_=_C2240 ,C2239_=_C2241 ,C2239_=_C2243 ,C2239_=_C2244 ,\nC2239_=_C3299 ,C2239_=_C3513 ,C2239_=_C3525 ,C2239_=_C3879 ,C2239_=_C4029 ,C2240_=_C2241 ,\nC2240_=_C2243 ,C2240_=_C2244 ,C2240_=_C3514 ,C2241_=_C2243 ,C2241_=_C2244 ,C2241_=_C3300 ,\nC2243_=_C2244 ,C2244_=_C3882 ,C2258_=_C2632 ,C2258_=_C3110 ,C2258_=_C3121 ,C2258_=_C3281 ,\nC2258_=_C3411 ,C2258_=_C3720 ,C2258_=_C3721 ,C2258_=_C3722 ,C2258_=_C3723 ,C2258_=_C3724 ,\nC2258_=_C3727 ,C2258_=_C3728 ,C2270_=_C2998 ,C2270_=_C3409 ,C2270_=_C3505 ,C2270_=_C3507 ,\nC2270_=_C3508 ,C2270_=_C3510 ,C2270_=_C3511 ,C2270_=_C3512 ,C2270_=_C3513 ,C2270_=_C3514 ,\nC2270_=_C3515 ,C2326_=_C2334 ,C2326_=_C2575 ,C2326_=_C2948 ,C2326_=_C3072 ,C2326_=_C3560 ,\nC2326_=_C3563 ,C2326_=_C3564 ,C2326_=_C3565 ,C2326_=_C3566 ,C2326_=_C3567 ,C2326_=_C3570 ,\nC2326_=_C3571 ,C2326_=_C3573 ,C2326_=_C3574 ,C2334_=_C2556 ,C2334_=_C2818 ,C2334_=_C3400 ,\nC2334_=_C3459 ,C2334_=_C3783 ,C2334_=_C3929 ,C2334_=_C3994 ,C2334_=_C3995 ,C2334_=_C3996 ,\nC2334_=_C3998 ,C2334_=_C3999 ,C2334_=_C4000 ,C2334_=_C4002 ,C2349_=_C2468 ,C2349_=_C2795 ,\nC2349_=_C3107 ,C2349_=_C3517 ,C2349_=_C3518 ,C2349_=_C3519 ,C2349_=_C3520 ,C2349_=_C3522 ,\nC2349_=_C3523 ,C2349_=_C3524 ,C2349_=_C3525 ,C2349_=_C3526 ,C2374_=_C2682 ,C2374_=_C2879 ,\nC2374_=_C3052 ,C2374_=_C3210 ,C2374_=_C3756 ,C2374_=_C3875 ,C2374_=_C3876 ,C2374_=_C3877 ,\nC2374_=_C3878 ,C2374_=_C3879 ,C2374_=_C3880 ,C2374_=_C3882 ,C2374_=_C3883 ,C2374_=_C3884 ,\nC2388_=_C2628 ,C2388_=_C2921 ,C2388_=_C2958 ,C2388_=_C2986 ,C2388_=_C3142 ,C2388_=_C3294 ,\nC2388_=_C3295 ,C2388_=_C3297 ,C2388_=_C3298 ,C2388_=_C3299 ,C2388_=_C3300 ,C2419_=_C2685 ,\nC2419_=_C2822 ,C2419_=_C2836 ,C2419_=_C3099 ,C2419_=_C3363 ,C2419_=_C3417 ,C2419_=_C3610 ,\nC2419_=_C3642 ,C2419_=_C3734 ,C2419_=_C3821 ,C2419_=_C3864 ,C2419_=_C3983 ,C2419_=_C4030 ,\nC2419_=_C4033 ,C2468_=_C2472 ,C2468_=_C2795 ,C2468_=_C3107 ,C2468_=_C3517 ,C2468_=_C3518 ,\nC2468_=_C3519 ,C2468_=_C3520 ,C2468_=_C3522 ,C2468_=_C3523 ,C2468_=_C3524 ,C2468_=_C3525 ,\nC2468_=_C3526 ,C2472_=_C3065 ,C2472_=_C3209 ,C2472_=_C3250 ,C2472_=_C3308 ,C2472_=_C3344 ,\nC2472_=_C3397 ,C2472_=_C3410 ,C2472_=_C3457 ,C2472_=_C3538 ,C2472_=_C3613 ,C2472_=_C3674 ,\nC2472_=_C3676 ,C2556_=_C2818 ,C2556_=_C3400 ,C2556_=_C3459 ,C2556_=_C3783 ,C2556_=_C3929 ,\nC2556_=_C3994 ,C2556_=_C3995 ,C2556_=_C3996 ,C2556_=_C3998 ,C2556_=_C3999 ,C2556_=_C4000 ,\nC2556_=_C4002 ,C2575_=_C2948 ,C2575_=_C3072 ,C2575_=_C3560 ,C2575_=_C3563 ,C2575_=_C3564 ,\nC2575_=_C3565 ,C2575_=_C3566 ,C2575_=_C3567 ,C2575_=_C3570 ,C2575_=_C3571 ,C2575_=_C3573 ,\nC2575_=_C3574 ,C2587_=_C2588 ,C2587_=_C2589 ,C2587_=_C2591 ,C2587_=_C2592 ,C2587_=_C2593 ,\nC2587_=_C2596 ,C2587_=_C2597 ,C2587_=_C2598 ,C2587_=_C2601 ,C2587_=_C2602 ,C2587_=_C2604 ,\nC2587_=_C2818 ,C2587_=_C2822 ,C2588_=_C2589 ,C2588_=_C2591 ,C2588_=_C2592 ,C2588_=_C2593 ,\nC2588_=_C2596 ,C2588_=_C2597 ,C2588_=_C2598 ,C2588_=_C2601 ,C2588_=_C2602 ,C2588_=_C2604 ,\nC2588_=_C3099 ,C2589_=_C2591 ,C2589_=_C2592 ,C2589_=_C2593 ,C2589_=_C2596 ,C2589_=_C2597 ,\nC2589_=_C2598 ,C2589_=_C2601 ,C2589_=_C2602 ,C2589_=_C2604 ,C2589_=_C3363 ,C2591_=_C2592 ,\nC2591_=_C2593 ,C2591_=_C2596 ,C2591_=_C2597 ,C2591_=_C2598 ,C2591_=_C2601 ,C2591_=_C2602 ,\nC2591_=_C2604 ,C2591_=_C3610 ,C2592_=_C2593 ,C2592_=_C2596 ,C2592_=_C2597 ,C2592_=_C2598 ,\nC2592_=_C2601 ,C2592_=_C2602 ,C2592_=_C2604 ,C2592_=_C3642 ,C2593_=_C2596 ,C2593_=_C2597 ,\nC2593_=_C2598 ,C2593_=_C2601 ,C2593_=_C2602 ,C2593_=_C2604 ,C2596_=_C2597 ,C2596_=_C2598 ,\nC2596_=_C2601 ,C2596_=_C2602 ,C2596_=_C2604 ,C2596_=_C3734 ,C2597_=_C2598 ,C2597_=_C2601 ,\nC2597_=_C2602 ,C2597_=_C2604 ,C2597_=_C3821 ,C2598_=_C2601 ,C2598_=_C2602 ,C2598_=_C2604 ,\nC2598_=_C3983 ,C2601_=_C2602 ,C2601_=_C2604 ,C2602_=_C2604 ,C2602_=_C3571 ,C2602_=_C3674 ,\nC2602_=_C3728 ,C2602_=_C4000 ,C2602_=_C4033 ,C2602_=_C4084 ,C2628_=_C2632 ,C2628_=_C2921 ,\nC2628_=_C2958 ,C2628_=_C2986 ,C2628_=_C3142 ,C2628_=_C3294 ,C2628_=_C3295 ,C2628_=_C3297 ,\nC2628_=_C3298 ,C2628_=_C3299 ,C2628_=_C3300 ,C2632_=_C3110 ,C2632_=_C3121 ,C2632_=_C3281 ,\nC2632_=_C3411 ,C2632_=_C3720 ,C2632_=_C3721 ,C2632_=_C3722 ,C2632_=_C3723 ,C2632_=_C3724 ,\nC2632_=_C3727 ,C2632_=_C3728 ,C2682_=_C2685 ,C2682_=_C2879 ,C2682_=_C3052 ,C2682_=_C3210 ,\nC2682_=_C3756 ,C2682_=_C3875 ,C2682_=_C3876 ,C2682_=_C3877 ,C2682_=_C3878 ,C2682_=_C3879 ,\nC2682_=_C3880 ,C2682_=_C3882 ,C2682_=_C3883 ,C2682_=_C3884 ,C2685_=_C2822 ,C2685_=_C2836 ,\nC2685_=_C3099 ,C2685_=_C3363 ,C2685_=_C3417 ,C2685_=_C3610 ,C2685_=_C3642 ,C2685_=_C3734 ,\nC2685_=_C3821 ,C2685_=_C3864 ,C2685_=_C3983 ,C2685_=_C4030 ,C2685_=_C4033 ,C2795_=_C3107 ,\nC2795_=_C3517 ,C2795_=_C3518 ,C2795_=_C3519 ,C2795_=_C3520 ,C2795_=_C3522 ,C2795_=_C3523 ,\nC2795_=_C3524 ,C2795_=_C3525 ,C2795_=_C3526 ,C2818_=_C2822 ,C2818_=_C3400 ,C2818_=_C3459 ,\nC2818_=_C3783 ,C2818_=_C3929 ,C2818_=_C3994 ,C2818_=_C3995 ,C2818_=_C3996 ,C2818_=_C3998 ,\nC2818_=_C3999 ,C2818_=_C4000 ,C2818_=_C4002 ,C2822_=_C2836 ,C2822_=_C3099 ,C2822_=_C3363 ,\nC2822_=_C3417 ,C2822_=_C3610 ,C2822_=_C3642 ,C2822_=_C3734 ,C2822_=_C3821 ,C2822_=_C3864 ,\nC2822_=_C3983 ,C2822_=_C4030 ,C2822_=_C4033 ,C2836_=_C3099 ,C2836_=_C3363 ,C2836_=_C3417 ,\nC2836_=_C3610 ,C2836_=_C3642 ,C2836_=_C3734 ,C2836_=_C3821 ,C2836_=_C3864 ,C2836_=_C3983 ,\nC2836_=_C4030 ,C2836_=_C4033 ,C2879_=_C3052 ,C2879_=_C3210 ,C2879_=_C3756 ,C2879_=_C3875 ,\nC2879_=_C3876 ,C2879_=_C3877 ,C2879_=_C3878 ,C2879_=_C3879 ,C2879_=_C3880 ,C2879_=_C3882 ,\nC2879_=_C3883 ,C2879_=_C3884 ,C2921_=_C2958 ,C2921_=_C2986 ,C2921_=_C3142 ,C2921_=_C3294 ,\nC2921_=_C3295 ,C2921_=_C3297 ,C2921_=_C3298 ,C2921_=_C3299 ,C2921_=_C3300 ,C2948_=_C3072 ,\nC2948_=_C3560 ,C2948_=_C3563 ,C2948_=_C3564 ,C2948_=_C3565 ,C2948_=_C3566 ,C2948_=_C3567 ,\nC2948_=_C3570 ,C2948_=_C3571 ,C2948_=_C3573 ,C2948_=_C3574 ,C2958_=_C2986 ,C2958_=_C3142 ,\nC2958_=_C3294 ,C2958_=_C3295 ,C2958_=_C3297 ,C2958_=_C3298 ,C2958_=_C3299 ,C2958_=_C3300 ,\nC2986_=_C3142 ,C2986_=_C3294 ,C2986_=_C3295 ,C2986_=_C3297 ,C2986_=_C3298 ,C2986_=_C3299 ,\nC2986_=_C3300 ,C2998_=_C3409 ,C2998_=_C3505 ,C2998_=_C3507 ,C2998_=_C3508 ,C2998_=_C3510 ,\nC2998_=_C3511 ,C2998_=_C3512 ,C2998_=_C3513 ,C2998_=_C3514 ,C2998_=_C3515 ,C3052_=_C3210 ,\nC3052_=_C3756 ,C3052_=_C3875 ,C3052_=_C3876 ,C3052_=_C3877 ,C3052_=_C3878 ,C3052_=_C3879 ,\nC3052_=_C3880 ,C3052_=_C3882 ,C3052_=_C3883 ,C3052_=_C3884 ,C3065_=_C3209 ,C3065_=_C3250 ,\nC3065_=_C3308 ,C3065_=_C3344 ,C3065_=_C3397 ,C3065_=_C3410 ,C3065_=_C3457 ,C3065_=_C3538 ,\nC3065_=_C3613 ,C3065_=_C3674 ,C3065_=_C3676 ,C3072_=_C3560 ,C3072_=_C3563 ,C3072_=_C3564 ,\nC3072_=_C3565 ,C3072_=_C3566 ,C3072_=_C3567 ,C3072_=_C3570 ,C3072_=_C3571 ,C3072_=_C3573 ,\nC3072_=_C3574 ,C3099_=_C3363 ,C3099_=_C3417 ,C3099_=_C3610 ,C3099_=_C3642 ,C3099_=_C3734 ,\nC3099_=_C3821 ,C3099_=_C3864 ,C3099_=_C3983 ,C3099_=_C4030 ,C3099_=_C4033 ,C3107_=_C3110 ,\nC3107_=_C3517 ,C3107_=_C3518 ,C3107_=_C3519 ,C3107_=_C3520 ,C3107_=_C3522 ,C3107_=_C3523 ,\nC3107_=_C3524 ,C3107_=_C3525 ,C3107_=_C3526 ,C3110_=_C3121 ,C3110_=_C3281 ,C3110_=_C3411 ,\nC3110_=_C3720 ,C3110_=_C3721 ,C3110_=_C3722 ,C3110_=_C3723 ,C3110_=_C3724 ,C3110_=_C3727 ,\nC3110_=_C3728 ,C3121_=_C3281 ,C3121_=_C3411 ,C3121_=_C3720 ,C3121_=_C3721 ,C3121_=_C3722 ,\nC3121_=_C3723 ,C3121_=_C3724 ,C3121_=_C3727 ,C3121_=_C3728 ,C3142_=_C3294 ,C3142_=_C3295 ,\nC3142_=_C3297 ,C3142_=_C3298 ,C3142_=_C3299 ,C3142_=_C3300 ,C3209_=_C3210 ,C3209_=_C3250 ,\nC3209_=_C3308 ,C3209_=_C3344 ,C3209_=_C3397 ,C3209_=_C3410 ,C3209_=_C3457 ,C3209_=_C3538 ,\nC3209_=_C3613 ,C3209_=_C3674 ,C3209_=_C3676 ,C3210_=_C3756 ,C3210_=_C3875 ,C3210_=_C3876 ,\nC3210_=_C3877 ,C3210_=_C3878 ,C3210_=_C3879 ,C3210_=_C3880 ,C3210_=_C3882 ,C3210_=_C3883 ,\nC3210_=_C3884 ,C3250_=_C3308 ,C3250_=_C3344 ,C3250_=_C3397 ,C3250_=_C3410 ,C3250_=_C3457 ,\nC3250_=_C3538 ,C3250_=_C3613 ,C3250_=_C3674 ,C3250_=_C3676 ,C3281_=_C3411 ,C3281_=_C3720 ,\nC3281_=_C3721 ,C3281_=_C3722 ,C3281_=_C3723 ,C3281_=_C3724 ,C3281_=_C3727 ,C3281_=_C3728 ,\nC3294_=_C3295 ,C3294_=_C3297 ,C3294_=_C3298 ,C3294_=_C3299 ,C3294_=_C3300 ,C3295_=_C3297 ,\nC3295_=_C3298 ,C3295_=_C3299 ,C3295_=_C3300 ,C3295_=_C3517 ,C3297_=_C3298 ,C3297_=_C3299 ,\nC3297_=_C3300 ,C3298_=_C3299 ,C3298_=_C3300 ,C3299_=_C3300 ,C3299_=_C3513 ,C3299_=_C3525 ,\nC3299_=_C3879 ,C3299_=_C4029 ,C3308_=_C3344 ,C3308_=_C3397 ,C3308_=_C3410 ,C3308_=_C3457 ,\nC3308_=_C3538 ,C3308_=_C3613 ,C3308_=_C3674 ,C3308_=_C3676 ,C3344_=_C3397 ,C3344_=_C3410 ,\nC3344_=_C3457 ,C3344_=_C3538 ,C3344_=_C3613 ,C3344_=_C3674 ,C3344_=_C3676 ,C3363_=_C3417 ,\nC3363_=_C3610 ,C3363_=_C3642 ,C3363_=_C3734 ,C3363_=_C3821 ,C3363_=_C3864 ,C3363_=_C3983 ,\nC3363_=_C4030 ,C3363_=_C4033 ,C3397_=_C3400 ,C3397_=_C3410 ,C3397_=_C3457 ,C3397_=_C3538 ,\nC3397_=_C3613 ,C3397_=_C3674 ,C3397_=_C3676 ,C3400_=_C3459 ,C3400_=_C3783 ,C3400_=_C3929 ,\nC3400_=_C3994 ,C3400_=_C3995 ,C3400_=_C3996 ,C3400_=_C3998 ,C3400_=_C3999 ,C3400_=_C4000 ,\nC3400_=_C4002 ,C3409_=_C3410 ,C3409_=_C3411 ,C3409_=_C3417 ,C3409_=_C3505 ,C3409_=_C3507 ,\nC3409_=_C3508 ,C3409_=_C3510 ,C3409_=_C3511 ,C3409_=_C3512 ,C3409_=_C3513 ,C3409_=_C3514 ,\nC3409_=_C3515 ,C3410_=_C3411 ,C3410_=_C3417 ,C3410_=_C3457 ,C3410_=_C3538 ,C3410_=_C3613 ,\nC3410_=_C3674 ,C3410_=_C3676 ,C3411_=_C3417 ,C3411_=_C3720 ,C3411_=_C3721 ,C3411_=_C3722 ,\nC3411_=_C3723 ,C3411_=_C3724 ,C3411_=_C3727 ,C3411_=_C3728 ,C3417_=_C3610 ,C3417_=_C3642 ,\nC3417_=_C3734 ,C3417_=_C3821 ,C3417_=_C3864 ,C3417_=_C3983 ,C3417_=_C4030 ,C3417_=_C4033 ,\nC3457_=_C3459 ,C3457_=_C3538 ,C3457_=_C3613 ,C3457_=_C3674 ,C3457_=_C3676 ,C3459_=_C3783 ,\nC3459_=_C3929 ,C3459_=_C3994 ,C3459_=_C3995</w:t>
      </w:r>
    </w:p>
    <w:p>
      <w:pPr>
        <w:pStyle w:val="PreformattedText"/>
        <w:bidi w:val="0"/>
        <w:spacing w:before="0" w:after="0"/>
        <w:jc w:val="left"/>
        <w:rPr/>
      </w:pPr>
      <w:r>
        <w:rPr/>
        <w:t xml:space="preserve"> </w:t>
      </w:r>
      <w:r>
        <w:rPr/>
        <w:t>,C3459_=_C3996 ,C3459_=_C3998 ,C3459_=_C3999 ,\nC3459_=_C4000 ,C3459_=_C4002 ,C3505_=_C3507 ,C3505_=_C3508 ,C3505_=_C3510 ,C3505_=_C3511 ,\nC3505_=_C3512 ,C3505_=_C3513 ,C3505_=_C3514 ,C3505_=_C3515 ,C3507_=_C3508 ,C3507_=_C3510 ,\nC3507_=_C3511 ,C3507_=_C3512 ,C3507_=_C3513 ,C3507_=_C3514 ,C3507_=_C3515 ,C3507_=_C3722 ,\nC3508_=_C3510 ,C3508_=_C3511 ,C3508_=_C3512 ,C3508_=_C3513 ,C3508_=_C3514 ,C3508_=_C3515 ,\nC3510_=_C3511 ,C3510_=_C3512 ,C3510_=_C3513 ,C3510_=_C3514 ,C3510_=_C3515 ,C3510_=_C3723 ,\nC3510_=_C3875 ,C3511_=_C3512 ,C3511_=_C3513 ,C3511_=_C3514 ,C3511_=_C3515 ,C3511_=_C3724 ,\nC3512_=_C3513 ,C3512_=_C3514 ,C3512_=_C3515 ,C3513_=_C3514 ,C3513_=_C3515 ,C3513_=_C3525 ,\nC3513_=_C3879 ,C3513_=_C4029 ,C3514_=_C3515 ,C3515_=_C3727 ,C3517_=_C3518 ,C3517_=_C3519 ,\nC3517_=_C3520 ,C3517_=_C3522 ,C3517_=_C3523 ,C3517_=_C3524 ,C3517_=_C3525 ,C3517_=_C3526 ,\nC3518_=_C3519 ,C3518_=_C3520 ,C3518_=_C3522 ,C3518_=_C3523 ,C3518_=_C3524 ,C3518_=_C3525 ,\nC3518_=_C3526 ,C3519_=_C3520 ,C3519_=_C3522 ,C3519_=_C3523 ,C3519_=_C3524 ,C3519_=_C3525 ,\nC3519_=_C3526 ,C3520_=_C3522 ,C3520_=_C3523 ,C3520_=_C3524 ,C3520_=_C3525 ,C3520_=_C3526 ,\nC3520_=_C3721 ,C3522_=_C3523 ,C3522_=_C3524 ,C3522_=_C3525 ,C3522_=_C3526 ,C3522_=_C3876 ,\nC3523_=_C3524 ,C3523_=_C3525 ,C3523_=_C3526 ,C3523_=_C3877 ,C3524_=_C3525 ,C3524_=_C3526 ,\nC3524_=_C3564 ,C3525_=_C3526 ,C3525_=_C3879 ,C3525_=_C4029 ,C3538_=_C3613 ,C3538_=_C3674 ,\nC3538_=_C3676 ,C3560_=_C3563 ,C3560_=_C3564 ,C3560_=_C3565 ,C3560_=_C3566 ,C3560_=_C3567 ,\nC3560_=_C3570 ,C3560_=_C3571 ,C3560_=_C3573 ,C3560_=_C3574 ,C3563_=_C3564 ,C3563_=_C3565 ,\nC3563_=_C3566 ,C3563_=_C3567 ,C3563_=_C3570 ,C3563_=_C3571 ,C3563_=_C3573 ,C3563_=_C3574 ,\nC3564_=_C3565 ,C3564_=_C3566 ,C3564_=_C3567 ,C3564_=_C3570 ,C3564_=_C3571 ,C3564_=_C3573 ,\nC3564_=_C3574 ,C3565_=_C3566 ,C3565_=_C3567 ,C3565_=_C3570 ,C3565_=_C3571 ,C3565_=_C3573 ,\nC3565_=_C3574 ,C3566_=_C3567 ,C3566_=_C3570 ,C3566_=_C3571 ,C3566_=_C3573 ,C3566_=_C3574 ,\nC3567_=_C3570 ,C3567_=_C3571 ,C3567_=_C3573 ,C3567_=_C3574 ,C3570_=_C3571 ,C3570_=_C3573 ,\nC3570_=_C3574 ,C3570_=_C3880 ,C3571_=_C3573 ,C3571_=_C3574 ,C3571_=_C3674 ,C3571_=_C3728 ,\nC3571_=_C4000 ,C3571_=_C4033 ,C3571_=_C4084 ,C3573_=_C3574 ,C3610_=_C3642 ,C3610_=_C3734 ,\nC3610_=_C3821 ,C3610_=_C3864 ,C3610_=_C3983 ,C3610_=_C4030 ,C3610_=_C4033 ,C3613_=_C3674 ,\nC3613_=_C3676 ,C3642_=_C3734 ,C3642_=_C3821 ,C3642_=_C3864 ,C3642_=_C3983 ,C3642_=_C4030 ,\nC3642_=_C4033 ,C3674_=_C3676 ,C3674_=_C3728 ,C3674_=_C4000 ,C3674_=_C4033 ,C3674_=_C4084 ,\nC3720_=_C3721 ,C3720_=_C3722 ,C3720_=_C3723 ,C3720_=_C3724 ,C3720_=_C3727 ,C3720_=_C3728 ,\nC3721_=_C3722 ,C3721_=_C3723 ,C3721_=_C3724 ,C3721_=_C3727 ,C3721_=_C3728 ,C3722_=_C3723 ,\nC3722_=_C3724 ,C3722_=_C3727 ,C3722_=_C3728 ,C3723_=_C3724 ,C3723_=_C3727 ,C3723_=_C3728 ,\nC3723_=_C3875 ,C3724_=_C3727 ,C3724_=_C3728 ,C3727_=_C3728 ,C3728_=_C4000 ,C3728_=_C4033 ,\nC3728_=_C4084 ,C3734_=_C3821 ,C3734_=_C3864 ,C3734_=_C3983 ,C3734_=_C4030 ,C3734_=_C4033 ,\nC3756_=_C3875 ,C3756_=_C3876 ,C3756_=_C3877 ,C3756_=_C3878 ,C3756_=_C3879 ,C3756_=_C3880 ,\nC3756_=_C3882 ,C3756_=_C3883 ,C3756_=_C3884 ,C3783_=_C3929 ,C3783_=_C3994 ,C3783_=_C3995 ,\nC3783_=_C3996 ,C3783_=_C3998 ,C3783_=_C3999 ,C3783_=_C4000 ,C3783_=_C4002 ,C3821_=_C3864 ,\nC3821_=_C3983 ,C3821_=_C4030 ,C3821_=_C4033 ,C3864_=_C3983 ,C3864_=_C4030 ,C3864_=_C4033 ,\nC3875_=_C3876 ,C3875_=_C3877 ,C3875_=_C3878 ,C3875_=_C3879 ,C3875_=_C3880 ,C3875_=_C3882 ,\nC3875_=_C3883 ,C3875_=_C3884 ,C3876_=_C3877 ,C3876_=_C3878 ,C3876_=_C3879 ,C3876_=_C3880 ,\nC3876_=_C3882 ,C3876_=_C3883 ,C3876_=_C3884 ,C3877_=_C3878 ,C3877_=_C3879 ,C3877_=_C3880 ,\nC3877_=_C3882 ,C3877_=_C3883 ,C3877_=_C3884 ,C3878_=_C3879 ,C3878_=_C3880 ,C3878_=_C3882 ,\nC3878_=_C3883 ,C3878_=_C3884 ,C3879_=_C3880 ,C3879_=_C3882 ,C3879_=_C3883 ,C3879_=_C3884 ,\nC3879_=_C4029 ,C3880_=_C3882 ,C3880_=_C3883 ,C3880_=_C3884 ,C3882_=_C3883 ,C3882_=_C3884 ,\nC3883_=_C3884 ,C3883_=_C4002 ,C3884_=_C4092 ,C3929_=_C3994 ,C3929_=_C3995 ,C3929_=_C3996 ,\nC3929_=_C3998 ,C3929_=_C3999 ,C3929_=_C4000 ,C3929_=_C4002 ,C3978_=_C4029 ,C3978_=_C4045 ,\nC3978_=_C4057 ,C3978_=_C4084 ,C3978_=_C4092 ,C3978_=_C4093 ,C3983_=_C4030 ,C3983_=_C4033 ,\nC3994_=_C3995 ,C3994_=_C3996 ,C3994_=_C3998 ,C3994_=_C3999 ,C3994_=_C4000 ,C3994_=_C4002 ,\nC3995_=_C3996 ,C3995_=_C3998 ,C3995_=_C3999 ,C3995_=_C4000 ,C3995_=_C4002 ,C3996_=_C3998 ,\nC3996_=_C3999 ,C3996_=_C4000 ,C3996_=_C4002 ,C3998_=_C3999 ,C3998_=_C4000 ,C3998_=_C4002 ,\nC3999_=_C4000 ,C3999_=_C4002 ,C4000_=_C4002 ,C4000_=_C4033 ,C4000_=_C4084 ,C4029_=_C4045 ,\nC4029_=_C4057 ,C4029_=_C4084 ,C4029_=_C4092 ,C4029_=_C4093 ,C4030_=_C4033 ,C4033_=_C4084 ,\nC4045_=_C4057 ,C4045_=_C4084 ,C4045_=_C4092 ,C4045_=_C4093 ,C4057_=_C4084 ,C4057_=_C4092 ,\nC4057_=_C4093 ,C4084_=_C4092 ,C4084_=_C4093 ,C4092_=_C4093 ,"];94[shape=box, label="id:94 level: 4\n319: C37 C67 C87 C225 C242 \nC259 C280 C313 C327 C393 C397 \nC400 C402 C407 C409 C412 C417 \nC430 C443 C447 C448 C449 C451 \nC452 C454 C455 C456 C457 C459 \nC460 C461 C464 C465 C468 C469 \nC470 C492 C560 C568 C587 C614 \nC616 C619 C623 C637 C644 C672 \nC687 C725 C726 C727 C728 C730 \nC741 C806 C840 C900 C901 C902 \nC903 C905 C909 C910 C912 C913 \nC914 C916 C917 C918 C919 C921 \nC922 C923 C924 C962 C981 C986 \nC1029 C1032 C1041 C1046 C1062 C1128 \nC1176 C1191 C1227 C1251 C1252 C1271 \nC1315 C1320 C1377 C1382 C1396 C1440 \nC1495 C1520 C1526 C1541 C1545 C1573 \nC1606 C1607 C1654 C1671 C1725 C1742 \nC1763 C1831 C1847 C1859 C1917 C1934 \nC1960 C1964 C1982 C2027 C2028 C2029 \nC2030 C2032 C2033 C2034 C2036 C2037 \nC2038 C2039 C2040 C2041 C2043 C2044 \nC2058 C2077 C2144 C2145 C2147 C2150 \nC2172 C2185 C2211 C2212 C2223 C2241 \nC2246 C2247 C2248 C2249 C2250 C2252 \nC2253 C2254 C2255 C2256 C2258 C2259 \nC2260 C2261 C2262 C2264 C2265 C2266 \nC2268 C2269 C2270 C2271 C2272 C2273 \nC2274 C2275 C2276 C2277 C2278 C2279 \nC2284 C2307 C2350 C2385 C2386 C2388 \nC2389 C2391 C2393 C2394 C2395 C2396 \nC2397 C2399 C2401 C2402 C2417 C2432 \nC2435 C2454 C2470 C2494 C2500 C2502 \nC2503 C2505 C2506 C2507 C2508 C2510 \nC2511 C2515 C2521 C2592 C2598 C2617 \nC2621 C2622 C2623 C2624 C2626 C2627 \nC2628 C2629 C2632 C2633 C2634 C2635 \nC2636 C2653 C2733 C2751 C2764 C2796 \nC2812 C2817 C2947 C2965 C3007 C3014 \nC3017 C3030 C3071 C3091 C3104 C3108 \nC3117 C3118 C3119 C3121 C3122 C3123 \nC3124 C3125 C3126 C3128 C3132 C3142 \nC3145 C3146 C3147 C3148 C3149 C3152 \nC3153 C3154 C3192 C3200 C3272 C3286 \nC3294 C3295 C3298 C3300 C3354 C3361 \nC3362 C3377 C3425 C3517 C3533 C3542 \nC3543 C3544 C3545 C3548 C3549 C3550 \nC3551 C3552 C3553 C3575 C3576 C3577 \nC3578 C3580 C3587 C3602 C3608 C3636 \nC3637 C3638 C3639 C3641 C3642 C3643 \nC3644 C3645 C3689 C3717 C3733 C3819 \nC3844 C3904 C3946 C3960 C3961 C3962 \nC3982 C3983 C3984 C3985 C3986 C4051 \nC4052 C4053 \n3434: C37_=_C87( C37 C87 ) C37_=_C393( C37 C393 ) C37_=_C447( C37 C447 ) C37_=_C448( C37 C448 ) C37_=_C449( C37 C449 ) \nC37_=_C451( C37 C451 ) C37_=_C452( C37 C452 ) C37_=_C454( C37 C454 ) C37_=_C455( C37 C455 ) C37_=_C456( C37 C456 ) C37_=_C457( C37 C457 ) \nC37_=_C459( C37 C459 ) C37_=_C460( C37 C460 ) C37_=_C461( C37 C461 ) C37_=_C464( C37 C464 ) C37_=_C465( C37 C465 ) C37_=_C468( C37 C468 ) \nC37_=_C469( C37 C469 ) C37_=_C470( C37 C470 ) C67_=_C225( C67 C225 ) C67_=_C242( C67 C242 ) C67_=_C259( C67 C259 ) C67_=_C280( C67 C280 ) \nC67_=_C313( C67 C313 ) C67_=_C327( C67 C327 ) C67_=_C1315( C67 C1315 ) C67_=_C1541( C67 C1541 ) C67_=_C1606( C67 C1606 ) C67_=_C1960( C67 C1960 ) \nC67_=_C2145( C67 C2145 ) C67_=_C2500( C67 C2500 ) C67_=_C2502( C67 C2502 ) C67_=_C2503( C67 C2503 ) C67_=_C2505( C67 C2505 ) C67_=_C2506( C67 C2506 ) \nC67_=_C2507( C67 C2507 ) C67_=_C2508( C67 C2508 ) C67_=_C2510( C67 C2510 ) C67_=_C2511( C67 C2511 ) C87_=_C393( C87 C393 ) C87_=_C447( C87 C447 ) \nC87_=_C448( C87 C448 ) C87_=_C449( C87 C449 ) C87_=_C451( C87 C451 ) C87_=_C452( C87 C452 ) C87_=_C454( C87 C454 ) C87_=_C455( C87 C455 ) \nC87_=_C456( C87 C456 ) C87_=_C457( C87 C457 ) C87_=_C459( C87 C459 ) C87_=_C460( C87 C460 ) C87_=_C461( C87 C461 ) C87_=_C464( C87 C464 ) \nC87_=_C465( C87 C465 ) C87_=_C468( C87 C468 ) C87_=_C469( C87 C469 ) C87_=_C470( C87 C470 ) C225_=_C242( C225 C242 ) C225_=_C259( C225 C259 ) \nC225_=_C280( C225 C280 ) C225_=_C313( C225 C313 ) C225_=_C327( C225 C327 ) C225_=_C1315( C225 C1315 ) C225_=_C1541( C225 C1541 ) C225_=_C1606( C225 C1606 ) \nC225_=_C1960( C225 C1960 ) C225_=_C2145( C225 C2145 ) C225_=_C2500( C225 C2500 ) C225_=_C2502( C225 C2502 ) C225_=_C2503( C225 C2503 ) C225_=_C2505( C225 C2505 ) \nC225_=_C2506( C225 C2506 ) C225_=_C2507( C225 C2507 ) C225_=_C2508( C225 C2508 ) C225_=_C2510( C225 C2510 ) C225_=_C2511( C225 C2511 ) C242_=_C259( C242 C259 ) \nC242_=_C280( C242 C280 ) C242_=_C313( C242 C313 ) C242_=_C327( C242 C327 ) C242_=_C1315( C242 C1315 ) C242_=_C1541( C242 C1541 ) C242_=_C1606( C242 C1606 ) \nC242_=_C1960( C242 C1960 ) C242_=_C2145( C242 C2145 ) C242_=_C2500( C242 C2500 ) C242_=_C2502( C242 C2502 ) C242_=_C2503( C242 C2503 ) C242_=_C2505( C242 C2505 ) \nC242_=_C2506( C242 C2506 ) C242_=_C2507( C242 C2507 ) C242_=_C2508( C242 C2508 ) C242_=_C2510( C242 C2510 ) C242_=_C2511( C242 C2511 ) C259_=_C280( C259 C280 ) \nC259_=_C313( C259 C313 ) C259_=_C327( C259 C327 ) C259_=_C1315( C259 C1315 ) C259_=_C1541( C259 C1541 ) C259_=_C1606( C259 C1606 ) C259_=_C1960( C259 C1960 ) \nC259_=_C2145( C259 C2145 ) C259_=_C2500( C259 C2500 ) C259_=_C2502( C259 C2502 ) C259_=_C2503( C259 C2503 ) C259_=_C2505( C259 C2505 ) C259_=_C2506( C259 C2506 ) \nC259_=_C2507( C259 C2507 ) C259_=_C2508( C259 C2508 ) C259_=_C2510( C259 C2510 ) C259_=_C2511( C259 C2511 ) C280_=_C313( C280 C313 ) C280_=_C327( C280 C327 ) \nC280_=_C1315( C280 C1315 ) C280_=_C1541( C280 C1541 ) C280_=_C1606( C280 C1606 ) C280_=_C1960( C280 C1960 ) C280_=_C2145( C280 C2145 ) C280_=_C2500( C280 C2500 ) \nC280_=_C2502( C280 C2502 ) C280_=_C2503( C280 C2503 ) C280_=_C2505( C280 C2505 ) C280_=_C2506(</w:t>
      </w:r>
    </w:p>
    <w:p>
      <w:pPr>
        <w:pStyle w:val="PreformattedText"/>
        <w:bidi w:val="0"/>
        <w:spacing w:before="0" w:after="0"/>
        <w:jc w:val="left"/>
        <w:rPr/>
      </w:pPr>
      <w:r>
        <w:rPr/>
        <w:t xml:space="preserve"> </w:t>
      </w:r>
      <w:r>
        <w:rPr/>
        <w:t>C280 C2506 ) C280_=_C2507( C280 C2507 ) C280_=_C2508( C280 C2508 ) \nC280_=_C2510( C280 C2510 ) C280_=_C2511( C280 C2511 ) C313_=_C327( C313 C327 ) C313_=_C1315( C313 C1315 ) C313_=_C1541( C313 C1541 ) C313_=_C1606( C313 C1606 ) \nC313_=_C1960( C313 C1960 ) C313_=_C2145( C313 C2145 ) C313_=_C2500( C313 C2500 ) C313_=_C2502( C313 C2502 ) C313_=_C2503( C313 C2503 ) C313_=_C2505( C313 C2505 ) \nC313_=_C2506( C313 C2506 ) C313_=_C2507( C313 C2507 ) C313_=_C2508( C313 C2508 ) C313_=_C2510( C313 C2510 ) C313_=_C2511( C313 C2511 ) C327_=_C1315( C327 C1315 ) \nC327_=_C1541( C327 C1541 ) C327_=_C1606( C327 C1606 ) C327_=_C1960( C327 C1960 ) C327_=_C2145( C327 C2145 ) C327_=_C2500( C327 C2500 ) C327_=_C2502( C327 C2502 ) \nC327_=_C2503( C327 C2503 ) C327_=_C2505( C327 C2505 ) C327_=_C2506( C327 C2506 ) C327_=_C2507( C327 C2507 ) C327_=_C2508( C327 C2508 ) C327_=_C2510( C327 C2510 ) \nC327_=_C2511( C327 C2511 ) C393_=_C397( C393 C397 ) C393_=_C400( C393 C400 ) C393_=_C402( C393 C402 ) C393_=_C407( C393 C407 ) C393_=_C409( C393 C409 ) \nC393_=_C412( C393 C412 ) C393_=_C417( C393 C417 ) C393_=_C447( C393 C447 ) C393_=_C448( C393 C448 ) C393_=_C449( C393 C449 ) C393_=_C451( C393 C451 ) \nC393_=_C452( C393 C452 ) C393_=_C454( C393 C454 ) C393_=_C455( C393 C455 ) C393_=_C456( C393 C456 ) C393_=_C457( C393 C457 ) C393_=_C459( C393 C459 ) \nC393_=_C460( C393 C460 ) C393_=_C461( C393 C461 ) C393_=_C464( C393 C464 ) C393_=_C465( C393 C465 ) C393_=_C468( C393 C468 ) C393_=_C469( C393 C469 ) \nC393_=_C470( C393 C470 ) C397_=_C400( C397 C400 ) C397_=_C402( C397 C402 ) C397_=_C407( C397 C407 ) C397_=_C409( C397 C409 ) C397_=_C412( C397 C412 ) \nC397_=_C417( C397 C417 ) C397_=_C560( C397 C560 ) C397_=_C587( C397 C587 ) C397_=_C1128( C397 C1128 ) C397_=_C1495( C397 C1495 ) C397_=_C1654( C397 C1654 ) \nC397_=_C1671( C397 C1671 ) C397_=_C1982( C397 C1982 ) C397_=_C2385( C397 C2385 ) C397_=_C2386( C397 C2386 ) C397_=_C2388( C397 C2388 ) C397_=_C2389( C397 C2389 ) \nC397_=_C2391( C397 C2391 ) C397_=_C2393( C397 C2393 ) C397_=_C2394( C397 C2394 ) C397_=_C2395( C397 C2395 ) C397_=_C2396( C397 C2396 ) C397_=_C2397( C397 C2397 ) \nC397_=_C2399( C397 C2399 ) C397_=_C2401( C397 C2401 ) C397_=_C2402( C397 C2402 ) C400_=_C402( C400 C402 ) C400_=_C407( C400 C407 ) C400_=_C409( C400 C409 ) \nC400_=_C412( C400 C412 ) C400_=_C417( C400 C417 ) C400_=_C619( C400 C619 ) C400_=_C728( C400 C728 ) C400_=_C806( C400 C806 ) C400_=_C981( C400 C981 ) \nC400_=_C2027( C400 C2027 ) C400_=_C2248( C400 C2248 ) C400_=_C2284( C400 C2284 ) C400_=_C2621( C400 C2621 ) C400_=_C2622( C400 C2622 ) C400_=_C2623( C400 C2623 ) \nC400_=_C2624( C400 C2624 ) C400_=_C2626( C400 C2626 ) C400_=_C2627( C400 C2627 ) C400_=_C2628( C400 C2628 ) C400_=_C2629( C400 C2629 ) C400_=_C2632( C400 C2632 ) \nC400_=_C2633( C400 C2633 ) C400_=_C2634( C400 C2634 ) C400_=_C2635( C400 C2635 ) C400_=_C2636( C400 C2636 ) C402_=_C407( C402 C407 ) C402_=_C409( C402 C409 ) \nC402_=_C412( C402 C412 ) C402_=_C417( C402 C417 ) C402_=_C986( C402 C986 ) C402_=_C1320( C402 C1320 ) C402_=_C1545( C402 C1545 ) C402_=_C1607( C402 C1607 ) \nC402_=_C1725( C402 C1725 ) C402_=_C1964( C402 C1964 ) C402_=_C2077( C402 C2077 ) C402_=_C2185( C402 C2185 ) C402_=_C2502( C402 C2502 ) C402_=_C3091( C402 C3091 ) \nC402_=_C3142( C402 C3142 ) C402_=_C3145( C402 C3145 ) C402_=_C3146( C402 C3146 ) C402_=_C3147( C402 C3147 ) C402_=_C3148( C402 C3148 ) C402_=_C3149( C402 C3149 ) \nC402_=_C3152( C402 C3152 ) C402_=_C3153( C402 C3153 ) C402_=_C3154( C402 C3154 ) C407_=_C409( C407 C409 ) C407_=_C412( C407 C412 ) C407_=_C417( C407 C417 ) \nC407_=_C840( C407 C840 ) C407_=_C2150( C407 C2150 ) C407_=_C2211( C407 C2211 ) C407_=_C2307( C407 C2307 ) C407_=_C2432( C407 C2432 ) C407_=_C2947( C407 C2947 ) \nC407_=_C3071( C407 C3071 ) C407_=_C3132( C407 C3132 ) C407_=_C3294( C407 C3294 ) C407_=_C3542( C407 C3542 ) C407_=_C3543( C407 C3543 ) C407_=_C3544( C407 C3544 ) \nC407_=_C3545( C407 C3545 ) C407_=_C3548( C407 C3548 ) C407_=_C3549( C407 C3549 ) C407_=_C3550( C407 C3550 ) C407_=_C3551( C407 C3551 ) C407_=_C3552( C407 C3552 ) \nC407_=_C3553( C407 C3553 ) C409_=_C412( C409 C412 ) C409_=_C417( C409 C417 ) C409_=_C962( C409 C962 ) C409_=_C1227( C409 C1227 ) C409_=_C1251( C409 C1251 ) \nC409_=_C1847( C409 C1847 ) C409_=_C2058( C409 C2058 ) C409_=_C2172( C409 C2172 ) C409_=_C2350( C409 C2350 ) C409_=_C2470( C409 C2470 ) C409_=_C2764( C409 C2764 ) \nC409_=_C2796( C409 C2796 ) C409_=_C3108( C409 C3108 ) C409_=_C3192( C409 C3192 ) C409_=_C3295( C409 C3295 ) C409_=_C3517( C409 C3517 ) C409_=_C3575( C409 C3575 ) \nC409_=_C3576( C409 C3576 ) C409_=_C3577( C409 C3577 ) C409_=_C3578( C409 C3578 ) C409_=_C3580( C409 C3580 ) C412_=_C417( C412 C417 ) C412_=_C492( C412 C492 ) \nC412_=_C1377( C412 C1377 ) C412_=_C1831( C412 C1831 ) C412_=_C1934( C412 C1934 ) C412_=_C2417( C412 C2417 ) C412_=_C2435( C412 C2435 ) C412_=_C2454( C412 C2454 ) \nC412_=_C2521( C412 C2521 ) C412_=_C2617( C412 C2617 ) C412_=_C3030( C412 C3030 ) C412_=_C3286( C412 C3286 ) C412_=_C3298( C412 C3298 ) C412_=_C3361( C412 C3361 ) \nC412_=_C3689( C412 C3689 ) C412_=_C3904( C412 C3904 ) C412_=_C3946( C412 C3946 ) C412_=_C3960( C412 C3960 ) C412_=_C3961( C412 C3961 ) C412_=_C3962( C412 C3962 ) \nC417_=_C443( C417 C443 ) C417_=_C687( C417 C687 ) C417_=_C741( C417 C741 ) C417_=_C1191( C417 C1191 ) C417_=_C1396( C417 C1396 ) C417_=_C2241( C417 C2241 ) \nC417_=_C2278( C417 C2278 ) C417_=_C2733( C417 C2733 ) C417_=_C2751( C417 C2751 ) C417_=_C3200( C417 C3200 ) C417_=_C3272( C417 C3272 ) C417_=_C3300( C417 C3300 ) \nC417_=_C3377( C417 C3377 ) C417_=_C3533( C417 C3533 ) C417_=_C3587( C417 C3587 ) C417_=_C3717( C417 C3717 ) C417_=_C4051( C417 C4051 ) C417_=_C4052( C417 C4052 ) \nC417_=_C4053( C417 C4053 ) C430_=_C443( C430 C443 ) C430_=_C672( C430 C672 ) C430_=_C727( C430 C727 ) C430_=_C1029( C430 C1029 ) C430_=_C1176( C430 C1176 ) \nC430_=_C1382( C430 C1382 ) C430_=_C1520( C430 C1520 ) C430_=_C1859( C430 C1859 ) C430_=_C2144( C430 C2144 ) C430_=_C2223( C430 C2223 ) C430_=_C2266( C430 C2266 ) \nC430_=_C2268( C430 C2268 ) C430_=_C2269( C430 C2269 ) C430_=_C2270( C430 C2270 ) C430_=_C2271( C430 C2271 ) C430_=_C2272( C430 C2272 ) C430_=_C2273( C430 C2273 ) \nC430_=_C2274( C430 C2274 ) C430_=_C2275( C430 C2275 ) C430_=_C2276( C430 C2276 ) C430_=_C2277( C430 C2277 ) C430_=_C2278( C430 C2278 ) C430_=_C2279( C430 C2279 ) \nC443_=_C687( C443 C687 ) C443_=_C741( C443 C741 ) C443_=_C1191( C443 C1191 ) C443_=_C1396( C443 C1396 ) C443_=_C2241( C443 C2241 ) C443_=_C2278( C443 C2278 ) \nC443_=_C2733( C443 C2733 ) C443_=_C2751( C443 C2751 ) C443_=_C3200( C443 C3200 ) C443_=_C3272( C443 C3272 ) C443_=_C3300( C443 C3300 ) C443_=_C3377( C443 C3377 ) \nC443_=_C3533( C443 C3533 ) C443_=_C3587( C443 C3587 ) C443_=_C3717( C443 C3717 ) C443_=_C4051( C443 C4051 ) C443_=_C4052( C443 C4052 ) C443_=_C4053( C443 C4053 ) \nC447_=_C448( C447 C448 ) C447_=_C449( C447 C449 ) C447_=_C451( C447 C451 ) C447_=_C452( C447 C452 ) C447_=_C454( C447 C454 ) C447_=_C455( C447 C455 ) \nC447_=_C456( C447 C456 ) C447_=_C457( C447 C457 ) C447_=_C459( C447 C459 ) C447_=_C460( C447 C460 ) C447_=_C461( C447 C461 ) C447_=_C464( C447 C464 ) \nC447_=_C465( C447 C465 ) C447_=_C468( C447 C468 ) C447_=_C469( C447 C469 ) C447_=_C470( C447 C470 ) C447_=_C492( C447 C492 ) C448_=_C449( C448 C449 ) \nC448_=_C451( C448 C451 ) C448_=_C452( C448 C452 ) C448_=_C454( C448 C454 ) C448_=_C455( C448 C455 ) C448_=_C456( C448 C456 ) C448_=_C457( C448 C457 ) \nC448_=_C459( C448 C459 ) C448_=_C460( C448 C460 ) C448_=_C461( C448 C461 ) C448_=_C464( C448 C464 ) C448_=_C465( C448 C465 ) C448_=_C468( C448 C468 ) \nC448_=_C469( C448 C469 ) C448_=_C470( C448 C470 ) C448_=_C1377( C448 C1377 ) C449_=_C451( C449 C451 ) C449_=_C452( C449 C452 ) C449_=_C454( C449 C454 ) \nC449_=_C455( C449 C455 ) C449_=_C456( C449 C456 ) C449_=_C457( C449 C457 ) C449_=_C459( C449 C459 ) C449_=_C460( C449 C460 ) C449_=_C461( C449 C461 ) \nC449_=_C464( C449 C464 ) C449_=_C465( C449 C465 ) C449_=_C468( C449 C468 ) C449_=_C469( C449 C469 ) C449_=_C470( C449 C470 ) C449_=_C1917( C449 C1917 ) \nC449_=_C1934( C449 C1934 ) C451_=_C452( C451 C452 ) C451_=_C454( C451 C454 ) C451_=_C455( C451 C455 ) C451_=_C456( C451 C456 ) C451_=_C457( C451 C457 ) \nC451_=_C459( C451 C459 ) C451_=_C460( C451 C460 ) C451_=_C461( C451 C461 ) C451_=_C464( C451 C464 ) C451_=_C465( C451 C465 ) C451_=_C468( C451 C468 ) \nC451_=_C469( C451 C469 ) C451_=_C470( C451 C470 ) C451_=_C2515( C451 C2515 ) C451_=_C2521( C451 C2521 ) C452_=_C454( C452 C454 ) C452_=_C455( C452 C455 ) \nC452_=_C456( C452 C456 ) C452_=_C457( C452 C457 ) C452_=_C459( C452 C459 ) C452_=_C460( C452 C460 ) C452_=_C461( C452 C461 ) C452_=_C464( C452 C464 ) \nC452_=_C465( C452 C465 ) C452_=_C468( C452 C468 ) C452_=_C469( C452 C469 ) C452_=_C470( C452 C470 ) C452_=_C2617( C452 C2617 ) C454_=_C455( C454 C455 ) \nC454_=_C456( C454 C456 ) C454_=_C457( C454 C457 ) C454_=_C459( C454 C459 ) C454_=_C460( C454 C460 ) C454_=_C461( C454 C461 ) C454_=_C464( C454 C464 ) \nC454_=_C465( C454 C465 ) C454_=_C468( C454 C468 ) C454_=_C469( C454 C469 ) C454_=_C470( C454 C470 ) C454_=_C2028( C454 C2028 ) C454_=_C2764( C454 C2764 ) \nC455_=_C456( C455 C456 ) C455_=_C457( C455 C457 ) C455_=_C459( C455 C459 ) C455_=_C460( C455 C460 ) C455_=_C461( C455 C461 ) C455_=_C464( C455 C464 ) \nC455_=_C465( C455 C465 ) C455_=_C468( C455 C468 ) C455_=_C469( C455 C469 ) C455_=_C470( C455 C470 ) C456_=_C457( C456 C457 ) C456_=_C459( C456 C459 ) \nC456_=_C460( C456 C460 ) C456_=_C461( C456 C461 ) C456_=_C464( C456 C464 ) C456_=_C465( C456 C465 ) C456_=_C468( C456 C468 ) C456_=_C469( C456 C469 ) \nC456_=_C470( C456 C470 ) C457_=_C459( C457 C459 ) C457_=_C460( C457 C460 ) C457_=_C461( C457 C461 ) C457_=_C464( C457 C464 ) C457_=_C465( C457 C465 ) \nC457_=_C468( C457 C468 ) C457_=_C469( C457 C469 ) C457_=_C470( C457 C470 ) C457_=_C3030( C457 C3030 ) C459_=_C460( C459 C460 ) C459_=_C461( C459 C461 ) \nC459_=_C464(</w:t>
      </w:r>
    </w:p>
    <w:p>
      <w:pPr>
        <w:pStyle w:val="PreformattedText"/>
        <w:bidi w:val="0"/>
        <w:spacing w:before="0" w:after="0"/>
        <w:jc w:val="left"/>
        <w:rPr/>
      </w:pPr>
      <w:r>
        <w:rPr/>
        <w:t xml:space="preserve"> </w:t>
      </w:r>
      <w:r>
        <w:rPr/>
        <w:t>C459 C464 ) C459_=_C465( C459 C465 ) C459_=_C468( C459 C468 ) C459_=_C469( C459 C469 ) C459_=_C470( C459 C470 ) C459_=_C2269( C459 C2269 ) \nC459_=_C3272( C459 C3272 ) C460_=_C461( C460 C461 ) C460_=_C464( C460 C464 ) C460_=_C465( C460 C465 ) C460_=_C468( C460 C468 ) C460_=_C469( C460 C469 ) \nC460_=_C470( C460 C470 ) C460_=_C2388( C460 C2388 ) C460_=_C2628( C460 C2628 ) C460_=_C3142( C460 C3142 ) C460_=_C3294( C460 C3294 ) C460_=_C3295( C460 C3295 ) \nC460_=_C3298( C460 C3298 ) C460_=_C3300( C460 C3300 ) C461_=_C464( C461 C464 ) C461_=_C465( C461 C465 ) C461_=_C468( C461 C468 ) C461_=_C469( C461 C469 ) \nC461_=_C470( C461 C470 ) C464_=_C465( C464 C465 ) C464_=_C468( C464 C468 ) C464_=_C469( C464 C469 ) C464_=_C470( C464 C470 ) C464_=_C3689( C464 C3689 ) \nC465_=_C468( C465 C468 ) C465_=_C469( C465 C469 ) C465_=_C470( C465 C470 ) C465_=_C3946( C465 C3946 ) C468_=_C469( C468 C469 ) C468_=_C470( C468 C470 ) \nC468_=_C3153( C468 C3153 ) C469_=_C470( C469 C470 ) C492_=_C1377( C492 C1377 ) C492_=_C1831( C492 C1831 ) C492_=_C1934( C492 C1934 ) C492_=_C2417( C492 C2417 ) \nC492_=_C2435( C492 C2435 ) C492_=_C2454( C492 C2454 ) C492_=_C2521( C492 C2521 ) C492_=_C2617( C492 C2617 ) C492_=_C3030( C492 C3030 ) C492_=_C3286( C492 C3286 ) \nC492_=_C3298( C492 C3298 ) C492_=_C3361( C492 C3361 ) C492_=_C3689( C492 C3689 ) C492_=_C3904( C492 C3904 ) C492_=_C3946( C492 C3946 ) C492_=_C3960( C492 C3960 ) \nC492_=_C3961( C492 C3961 ) C492_=_C3962( C492 C3962 ) C560_=_C568( C560 C568 ) C560_=_C587( C560 C587 ) C560_=_C1128( C560 C1128 ) C560_=_C1495( C560 C1495 ) \nC560_=_C1654( C560 C1654 ) C560_=_C1671( C560 C1671 ) C560_=_C1982( C560 C1982 ) C560_=_C2385( C560 C2385 ) C560_=_C2386( C560 C2386 ) C560_=_C2388( C560 C2388 ) \nC560_=_C2389( C560 C2389 ) C560_=_C2391( C560 C2391 ) C560_=_C2393( C560 C2393 ) C560_=_C2394( C560 C2394 ) C560_=_C2395( C560 C2395 ) C560_=_C2396( C560 C2396 ) \nC560_=_C2397( C560 C2397 ) C560_=_C2399( C560 C2399 ) C560_=_C2401( C560 C2401 ) C560_=_C2402( C560 C2402 ) C568_=_C1041( C568 C1041 ) C568_=_C1062( C568 C1062 ) \nC568_=_C1252( C568 C1252 ) C568_=_C2212( C568 C2212 ) C568_=_C2515( C568 C2515 ) C568_=_C2592( C568 C2592 ) C568_=_C2812( C568 C2812 ) C568_=_C3014( C568 C3014 ) \nC568_=_C3354( C568 C3354 ) C568_=_C3602( C568 C3602 ) C568_=_C3636( C568 C3636 ) C568_=_C3637( C568 C3637 ) C568_=_C3638( C568 C3638 ) C568_=_C3639( C568 C3639 ) \nC568_=_C3641( C568 C3641 ) C568_=_C3642( C568 C3642 ) C568_=_C3643( C568 C3643 ) C568_=_C3644( C568 C3644 ) C568_=_C3645( C568 C3645 ) C587_=_C1128( C587 C1128 ) \nC587_=_C1495( C587 C1495 ) C587_=_C1654( C587 C1654 ) C587_=_C1671( C587 C1671 ) C587_=_C1982( C587 C1982 ) C587_=_C2385( C587 C2385 ) C587_=_C2386( C587 C2386 ) \nC587_=_C2388( C587 C2388 ) C587_=_C2389( C587 C2389 ) C587_=_C2391( C587 C2391 ) C587_=_C2393( C587 C2393 ) C587_=_C2394( C587 C2394 ) C587_=_C2395( C587 C2395 ) \nC587_=_C2396( C587 C2396 ) C587_=_C2397( C587 C2397 ) C587_=_C2399( C587 C2399 ) C587_=_C2401( C587 C2401 ) C587_=_C2402( C587 C2402 ) C614_=_C616( C614 C616 ) \nC614_=_C619( C614 C619 ) C614_=_C623( C614 C623 ) C614_=_C644( C614 C644 ) C614_=_C725( C614 C725 ) C614_=_C1271( C614 C1271 ) C614_=_C1742( C614 C1742 ) \nC614_=_C1763( C614 C1763 ) C614_=_C2027( C614 C2027 ) C614_=_C2028( C614 C2028 ) C614_=_C2029( C614 C2029 ) C614_=_C2030( C614 C2030 ) C614_=_C2032( C614 C2032 ) \nC614_=_C2033( C614 C2033 ) C614_=_C2034( C614 C2034 ) C614_=_C2036( C614 C2036 ) C614_=_C2037( C614 C2037 ) C614_=_C2038( C614 C2038 ) C614_=_C2039( C614 C2039 ) \nC614_=_C2040( C614 C2040 ) C614_=_C2041( C614 C2041 ) C614_=_C2043( C614 C2043 ) C614_=_C2044( C614 C2044 ) C616_=_C619( C616 C619 ) C616_=_C623( C616 C623 ) \nC616_=_C726( C616 C726 ) C616_=_C1917( C616 C1917 ) C616_=_C2246( C616 C2246 ) C616_=_C2247( C616 C2247 ) C616_=_C2248( C616 C2248 ) C616_=_C2249( C616 C2249 ) \nC616_=_C2250( C616 C2250 ) C616_=_C2252( C616 C2252 ) C616_=_C2253( C616 C2253 ) C616_=_C2254( C616 C2254 ) C616_=_C2255( C616 C2255 ) C616_=_C2256( C616 C2256 ) \nC616_=_C2258( C616 C2258 ) C616_=_C2259( C616 C2259 ) C616_=_C2260( C616 C2260 ) C616_=_C2261( C616 C2261 ) C616_=_C2262( C616 C2262 ) C616_=_C2264( C616 C2264 ) \nC616_=_C2265( C616 C2265 ) C619_=_C623( C619 C623 ) C619_=_C728( C619 C728 ) C619_=_C806( C619 C806 ) C619_=_C981( C619 C981 ) C619_=_C2027( C619 C2027 ) \nC619_=_C2248( C619 C2248 ) C619_=_C2284( C619 C2284 ) C619_=_C2621( C619 C2621 ) C619_=_C2622( C619 C2622 ) C619_=_C2623( C619 C2623 ) C619_=_C2624( C619 C2624 ) \nC619_=_C2626( C619 C2626 ) C619_=_C2627( C619 C2627 ) C619_=_C2628( C619 C2628 ) C619_=_C2629( C619 C2629 ) C619_=_C2632( C619 C2632 ) C619_=_C2633( C619 C2633 ) \nC619_=_C2634( C619 C2634 ) C619_=_C2635( C619 C2635 ) C619_=_C2636( C619 C2636 ) C623_=_C730( C623 C730 ) C623_=_C1032( C623 C1032 ) C623_=_C1526( C623 C1526 ) \nC623_=_C2147( C623 C2147 ) C623_=_C2624( C623 C2624 ) C623_=_C3007( C623 C3007 ) C623_=_C3104( C623 C3104 ) C623_=_C3117( C623 C3117 ) C623_=_C3118( C623 C3118 ) \nC623_=_C3119( C623 C3119 ) C623_=_C3121( C623 C3121 ) C623_=_C3122( C623 C3122 ) C623_=_C3123( C623 C3123 ) C623_=_C3124( C623 C3124 ) C623_=_C3125( C623 C3125 ) \nC623_=_C3126( C623 C3126 ) C623_=_C3128( C623 C3128 ) C637_=_C644( C637 C644 ) C637_=_C900( C637 C900 ) C637_=_C901( C637 C901 ) C637_=_C902( C637 C902 ) \nC637_=_C903( C637 C903 ) C637_=_C905( C637 C905 ) C637_=_C909( C637 C909 ) C637_=_C910( C637 C910 ) C637_=_C912( C637 C912 ) C637_=_C913( C637 C913 ) \nC637_=_C914( C637 C914 ) C637_=_C916( C637 C916 ) C637_=_C917( C637 C917 ) C637_=_C918( C637 C918 ) C637_=_C919( C637 C919 ) C637_=_C921( C637 C921 ) \nC637_=_C922( C637 C922 ) C637_=_C923( C637 C923 ) C637_=_C924( C637 C924 ) C644_=_C725( C644 C725 ) C644_=_C1271( C644 C1271 ) C644_=_C1742( C644 C1742 ) \nC644_=_C1763( C644 C1763 ) C644_=_C2027( C644 C2027 ) C644_=_C2028( C644 C2028 ) C644_=_C2029( C644 C2029 ) C644_=_C2030( C644 C2030 ) C644_=_C2032( C644 C2032 ) \nC644_=_C2033( C644 C2033 ) C644_=_C2034( C644 C2034 ) C644_=_C2036( C644 C2036 ) C644_=_C2037( C644 C2037 ) C644_=_C2038( C644 C2038 ) C644_=_C2039( C644 C2039 ) \nC644_=_C2040( C644 C2040 ) C644_=_C2041( C644 C2041 ) C644_=_C2043( C644 C2043 ) C644_=_C2044( C644 C2044 ) C672_=_C687( C672 C687 ) C672_=_C727( C672 C727 ) \nC672_=_C1029( C672 C1029 ) C672_=_C1176( C672 C1176 ) C672_=_C1382( C672 C1382 ) C672_=_C1520( C672 C1520 ) C672_=_C1859( C672 C1859 ) C672_=_C2144( C672 C2144 ) \nC672_=_C2223( C672 C2223 ) C672_=_C2266( C672 C2266 ) C672_=_C2268( C672 C2268 ) C672_=_C2269( C672 C2269 ) C672_=_C2270( C672 C2270 ) C672_=_C2271( C672 C2271 ) \nC672_=_C2272( C672 C2272 ) C672_=_C2273( C672 C2273 ) C672_=_C2274( C672 C2274 ) C672_=_C2275( C672 C2275 ) C672_=_C2276( C672 C2276 ) C672_=_C2277( C672 C2277 ) \nC672_=_C2278( C672 C2278 ) C672_=_C2279( C672 C2279 ) C687_=_C741( C687 C741 ) C687_=_C1191( C687 C1191 ) C687_=_C1396( C687 C1396 ) C687_=_C2241( C687 C2241 ) \nC687_=_C2278( C687 C2278 ) C687_=_C2733( C687 C2733 ) C687_=_C2751( C687 C2751 ) C687_=_C3200( C687 C3200 ) C687_=_C3272( C687 C3272 ) C687_=_C3300( C687 C3300 ) \nC687_=_C3377( C687 C3377 ) C687_=_C3533( C687 C3533 ) C687_=_C3587( C687 C3587 ) C687_=_C3717( C687 C3717 ) C687_=_C4051( C687 C4051 ) C687_=_C4052( C687 C4052 ) \nC687_=_C4053( C687 C4053 ) C725_=_C726( C725 C726 ) C725_=_C727( C725 C727 ) C725_=_C728( C725 C728 ) C725_=_C730( C725 C730 ) C725_=_C741( C725 C741 ) \nC725_=_C1271( C725 C1271 ) C725_=_C1742( C725 C1742 ) C725_=_C1763( C725 C1763 ) C725_=_C2027( C725 C2027 ) C725_=_C2028( C725 C2028 ) C725_=_C2029( C725 C2029 ) \nC725_=_C2030( C725 C2030 ) C725_=_C2032( C725 C2032 ) C725_=_C2033( C725 C2033 ) C725_=_C2034( C725 C2034 ) C725_=_C2036( C725 C2036 ) C725_=_C2037( C725 C2037 ) \nC725_=_C2038( C725 C2038 ) C725_=_C2039( C725 C2039 ) C725_=_C2040( C725 C2040 ) C725_=_C2041( C725 C2041 ) C725_=_C2043( C725 C2043 ) C725_=_C2044( C725 C2044 ) \nC726_=_C727( C726 C727 ) C726_=_C728( C726 C728 ) C726_=_C730( C726 C730 ) C726_=_C741( C726 C741 ) C726_=_C1917( C726 C1917 ) C726_=_C2246( C726 C2246 ) \nC726_=_C2247( C726 C2247 ) C726_=_C2248( C726 C2248 ) C726_=_C2249( C726 C2249 ) C726_=_C2250( C726 C2250 ) C726_=_C2252( C726 C2252 ) C726_=_C2253( C726 C2253 ) \nC726_=_C2254( C726 C2254 ) C726_=_C2255( C726 C2255 ) C726_=_C2256( C726 C2256 ) C726_=_C2258( C726 C2258 ) C726_=_C2259( C726 C2259 ) C726_=_C2260( C726 C2260 ) \nC726_=_C2261( C726 C2261 ) C726_=_C2262( C726 C2262 ) C726_=_C2264( C726 C2264 ) C726_=_C2265( C726 C2265 ) C727_=_C728( C727 C728 ) C727_=_C730( C727 C730 ) \nC727_=_C741( C727 C741 ) C727_=_C1029( C727 C1029 ) C727_=_C1176( C727 C1176 ) C727_=_C1382( C727 C1382 ) C727_=_C1520( C727 C1520 ) C727_=_C1859( C727 C1859 ) \nC727_=_C2144( C727 C2144 ) C727_=_C2223( C727 C2223 ) C727_=_C2266( C727 C2266 ) C727_=_C2268( C727 C2268 ) C727_=_C2269( C727 C2269 ) C727_=_C2270( C727 C2270 ) \nC727_=_C2271( C727 C2271 ) C727_=_C2272( C727 C2272 ) C727_=_C2273( C727 C2273 ) C727_=_C2274( C727 C2274 ) C727_=_C2275( C727 C2275 ) C727_=_C2276( C727 C2276 ) \nC727_=_C2277( C727 C2277 ) C727_=_C2278( C727 C2278 ) C727_=_C2279( C727 C2279 ) C728_=_C730( C728 C730 ) C728_=_C741( C728 C741 ) C728_=_C806( C728 C806 ) \nC728_=_C981( C728 C981 ) C728_=_C2027( C728 C2027 ) C728_=_C2248( C728 C2248 ) C728_=_C2284( C728 C2284 ) C728_=_C2621( C728 C2621 ) C728_=_C2622( C728 C2622 ) \nC728_=_C2623( C728 C2623 ) C728_=_C2624( C728 C2624 ) C728_=_C2626( C728 C2626 ) C728_=_C2627( C728 C2627 ) C728_=_C2628( C728 C2628 ) C728_=_C2629( C728 C2629 ) \nC728_=_C2632( C728 C2632 ) C728_=_C2633( C728 C2633 ) C728_=_C2634( C728 C2634 ) C728_=_C2635( C728 C2635 ) C728_=_C2636( C728 C2636 ) C730_=_C741( C730 C741 ) \nC730_=_C1032( C730 C1032 ) C730_=_C1526( C730 C1526 ) C730_=_C2147( C730 C2147 ) C730_=_C2624( C730 C2624 ) C730_=_C3007( C730 C3007 ) C730_=_C3104( C730 C3104 ) \nC730_=_C3117( C730 C3117 ) C730_=_C3118( C730 C3118 ) C730_=_C3119( C730</w:t>
      </w:r>
    </w:p>
    <w:p>
      <w:pPr>
        <w:pStyle w:val="PreformattedText"/>
        <w:bidi w:val="0"/>
        <w:spacing w:before="0" w:after="0"/>
        <w:jc w:val="left"/>
        <w:rPr/>
      </w:pPr>
      <w:r>
        <w:rPr/>
        <w:t xml:space="preserve"> </w:t>
      </w:r>
      <w:r>
        <w:rPr/>
        <w:t>C3119 ) C730_=_C3121( C730 C3121 ) C730_=_C3122( C730 C3122 ) C730_=_C3123( C730 C3123 ) \nC730_=_C3124( C730 C3124 ) C730_=_C3125( C730 C3125 ) C730_=_C3126( C730 C3126 ) C730_=_C3128( C730 C3128 ) C741_=_C1191( C741 C1191 ) C741_=_C1396( C741 C1396 ) \nC741_=_C2241( C741 C2241 ) C741_=_C2278( C741 C2278 ) C741_=_C2733( C741 C2733 ) C741_=_C2751( C741 C2751 ) C741_=_C3200( C741 C3200 ) C741_=_C3272( C741 C3272 ) \nC741_=_C3300( C741 C3300 ) C741_=_C3377( C741 C3377 ) C741_=_C3533( C741 C3533 ) C741_=_C3587( C741 C3587 ) C741_=_C3717( C741 C3717 ) C741_=_C4051( C741 C4051 ) \nC741_=_C4052( C741 C4052 ) C741_=_C4053( C741 C4053 ) C806_=_C981( C806 C981 ) C806_=_C2027( C806 C2027 ) C806_=_C2248( C806 C2248 ) C806_=_C2284( C806 C2284 ) \nC806_=_C2621( C806 C2621 ) C806_=_C2622( C806 C2622 ) C806_=_C2623( C806 C2623 ) C806_=_C2624( C806 C2624 ) C806_=_C2626( C806 C2626 ) C806_=_C2627( C806 C2627 ) \nC806_=_C2628( C806 C2628 ) C806_=_C2629( C806 C2629 ) C806_=_C2632( C806 C2632 ) C806_=_C2633( C806 C2633 ) C806_=_C2634( C806 C2634 ) C806_=_C2635( C806 C2635 ) \nC806_=_C2636( C806 C2636 ) C840_=_C2150( C840 C2150 ) C840_=_C2211( C840 C2211 ) C840_=_C2307( C840 C2307 ) C840_=_C2432( C840 C2432 ) C840_=_C2947( C840 C2947 ) \nC840_=_C3071( C840 C3071 ) C840_=_C3132( C840 C3132 ) C840_=_C3294( C840 C3294 ) C840_=_C3542( C840 C3542 ) C840_=_C3543( C840 C3543 ) C840_=_C3544( C840 C3544 ) \nC840_=_C3545( C840 C3545 ) C840_=_C3548( C840 C3548 ) C840_=_C3549( C840 C3549 ) C840_=_C3550( C840 C3550 ) C840_=_C3551( C840 C3551 ) C840_=_C3552( C840 C3552 ) \nC840_=_C3553( C840 C3553 ) C900_=_C901( C900 C901 ) C900_=_C902( C900 C902 ) C900_=_C903( C900 C903 ) C900_=_C905( C900 C905 ) C900_=_C909( C900 C909 ) \nC900_=_C910( C900 C910 ) C900_=_C912( C900 C912 ) C900_=_C913( C900 C913 ) C900_=_C914( C900 C914 ) C900_=_C916( C900 C916 ) C900_=_C917( C900 C917 ) \nC900_=_C918( C900 C918 ) C900_=_C919( C900 C919 ) C900_=_C921( C900 C921 ) C900_=_C922( C900 C922 ) C900_=_C923( C900 C923 ) C900_=_C924( C900 C924 ) \nC900_=_C1029( C900 C1029 ) C900_=_C1032( C900 C1032 ) C900_=_C1041( C900 C1041 ) C900_=_C1046( C900 C1046 ) C901_=_C902( C901 C902 ) C901_=_C903( C901 C903 ) \nC901_=_C905( C901 C905 ) C901_=_C909( C901 C909 ) C901_=_C910( C901 C910 ) C901_=_C912( C901 C912 ) C901_=_C913( C901 C913 ) C901_=_C914( C901 C914 ) \nC901_=_C916( C901 C916 ) C901_=_C917( C901 C917 ) C901_=_C918( C901 C918 ) C901_=_C919( C901 C919 ) C901_=_C921( C901 C921 ) C901_=_C922( C901 C922 ) \nC901_=_C923( C901 C923 ) C901_=_C924( C901 C924 ) C901_=_C1176( C901 C1176 ) C901_=_C1191( C901 C1191 ) C902_=_C903( C902 C903 ) C902_=_C905( C902 C905 ) \nC902_=_C909( C902 C909 ) C902_=_C910( C902 C910 ) C902_=_C912( C902 C912 ) C902_=_C913( C902 C913 ) C902_=_C914( C902 C914 ) C902_=_C916( C902 C916 ) \nC902_=_C917( C902 C917 ) C902_=_C918( C902 C918 ) C902_=_C919( C902 C919 ) C902_=_C921( C902 C921 ) C902_=_C922( C902 C922 ) C902_=_C923( C902 C923 ) \nC902_=_C924( C902 C924 ) C902_=_C1520( C902 C1520 ) C902_=_C1526( C902 C1526 ) C903_=_C905( C903 C905 ) C903_=_C909( C903 C909 ) C903_=_C910( C903 C910 ) \nC903_=_C912( C903 C912 ) C903_=_C913( C903 C913 ) C903_=_C914( C903 C914 ) C903_=_C916( C903 C916 ) C903_=_C917( C903 C917 ) C903_=_C918( C903 C918 ) \nC903_=_C919( C903 C919 ) C903_=_C921( C903 C921 ) C903_=_C922( C903 C922 ) C903_=_C923( C903 C923 ) C903_=_C924( C903 C924 ) C905_=_C909( C905 C909 ) \nC905_=_C910( C905 C910 ) C905_=_C912( C905 C912 ) C905_=_C913( C905 C913 ) C905_=_C914( C905 C914 ) C905_=_C916( C905 C916 ) C905_=_C917( C905 C917 ) \nC905_=_C918( C905 C918 ) C905_=_C919( C905 C919 ) C905_=_C921( C905 C921 ) C905_=_C922( C905 C922 ) C905_=_C923( C905 C923 ) C905_=_C924( C905 C924 ) \nC905_=_C2144( C905 C2144 ) C905_=_C2145( C905 C2145 ) C905_=_C2147( C905 C2147 ) C905_=_C2150( C905 C2150 ) C909_=_C910( C909 C910 ) C909_=_C912( C909 C912 ) \nC909_=_C913( C909 C913 ) C909_=_C914( C909 C914 ) C909_=_C916( C909 C916 ) C909_=_C917( C909 C917 ) C909_=_C918( C909 C918 ) C909_=_C919( C909 C919 ) \nC909_=_C921( C909 C921 ) C909_=_C922( C909 C922 ) C909_=_C923( C909 C923 ) C909_=_C924( C909 C924 ) C909_=_C2812( C909 C2812 ) C909_=_C2817( C909 C2817 ) \nC910_=_C912( C910 C912 ) C910_=_C913( C910 C913 ) C910_=_C914( C910 C914 ) C910_=_C916( C910 C916 ) C910_=_C917( C910 C917 ) C910_=_C918( C910 C918 ) \nC910_=_C919( C910 C919 ) C910_=_C921( C910 C921 ) C910_=_C922( C910 C922 ) C910_=_C923( C910 C923 ) C910_=_C924( C910 C924 ) C910_=_C2029( C910 C2029 ) \nC910_=_C2249( C910 C2249 ) C910_=_C2500( C910 C2500 ) C910_=_C3007( C910 C3007 ) C910_=_C3014( C910 C3014 ) C910_=_C3017( C910 C3017 ) C912_=_C913( C912 C913 ) \nC912_=_C914( C912 C914 ) C912_=_C916( C912 C916 ) C912_=_C917( C912 C917 ) C912_=_C918( C912 C918 ) C912_=_C919( C912 C919 ) C912_=_C921( C912 C921 ) \nC912_=_C922( C912 C922 ) C912_=_C923( C912 C923 ) C912_=_C924( C912 C924 ) C912_=_C2268( C912 C2268 ) C912_=_C3117( C912 C3117 ) C912_=_C3192( C912 C3192 ) \nC912_=_C3200( C912 C3200 ) C913_=_C914( C913 C914 ) C913_=_C916( C913 C916 ) C913_=_C917( C913 C917 ) C913_=_C918( C913 C918 ) C913_=_C919( C913 C919 ) \nC913_=_C921( C913 C921 ) C913_=_C922( C913 C922 ) C913_=_C923( C913 C923 ) C913_=_C924( C913 C924 ) C914_=_C916( C914 C916 ) C914_=_C917( C914 C917 ) \nC914_=_C918( C914 C918 ) C914_=_C919( C914 C919 ) C914_=_C921( C914 C921 ) C914_=_C922( C914 C922 ) C914_=_C923( C914 C923 ) C914_=_C924( C914 C924 ) \nC914_=_C2271( C914 C2271 ) C914_=_C3119( C914 C3119 ) C914_=_C3533( C914 C3533 ) C916_=_C917( C916 C917 ) C916_=_C918( C916 C918 ) C916_=_C919( C916 C919 ) \nC916_=_C921( C916 C921 ) C916_=_C922( C916 C922 ) C916_=_C923( C916 C923 ) C916_=_C924( C916 C924 ) C916_=_C2039( C916 C2039 ) C916_=_C2261( C916 C2261 ) \nC916_=_C2507( C916 C2507 ) C916_=_C3124( C916 C3124 ) C916_=_C3639( C916 C3639 ) C916_=_C3844( C916 C3844 ) C917_=_C918( C917 C918 ) C917_=_C919( C917 C919 ) \nC917_=_C921( C917 C921 ) C917_=_C922( C917 C922 ) C917_=_C923( C917 C923 ) C917_=_C924( C917 C924 ) C917_=_C2274( C917 C2274 ) C917_=_C3125( C917 C3125 ) \nC917_=_C3904( C917 C3904 ) C918_=_C919( C918 C919 ) C918_=_C921( C918 C921 ) C918_=_C922( C918 C922 ) C918_=_C923( C918 C923 ) C918_=_C924( C918 C924 ) \nC918_=_C2508( C918 C2508 ) C918_=_C3149( C918 C3149 ) C919_=_C921( C919 C921 ) C919_=_C922( C919 C922 ) C919_=_C923( C919 C923 ) C919_=_C924( C919 C924 ) \nC919_=_C2275( C919 C2275 ) C919_=_C3126( C919 C3126 ) C921_=_C922( C921 C922 ) C921_=_C923( C921 C923 ) C921_=_C924( C921 C924 ) C922_=_C923( C922 C923 ) \nC922_=_C924( C922 C924 ) C923_=_C924( C923 C924 ) C924_=_C2044( C924 C2044 ) C924_=_C2264( C924 C2264 ) C924_=_C2511( C924 C2511 ) C924_=_C3128( C924 C3128 ) \nC924_=_C3644( C924 C3644 ) C924_=_C3986( C924 C3986 ) C962_=_C1227( C962 C1227 ) C962_=_C1251( C962 C1251 ) C962_=_C1847( C962 C1847 ) C962_=_C2058( C962 C2058 ) \nC962_=_C2172( C962 C2172 ) C962_=_C2350( C962 C2350 ) C962_=_C2470( C962 C2470 ) C962_=_C2764( C962 C2764 ) C962_=_C2796( C962 C2796 ) C962_=_C3108( C962 C3108 ) \nC962_=_C3192( C962 C3192 ) C962_=_C3295( C962 C3295 ) C962_=_C3517( C962 C3517 ) C962_=_C3575( C962 C3575 ) C962_=_C3576( C962 C3576 ) C962_=_C3577( C962 C3577 ) \nC962_=_C3578( C962 C3578 ) C962_=_C3580( C962 C3580 ) C981_=_C986( C981 C986 ) C981_=_C2027( C981 C2027 ) C981_=_C2248( C981 C2248 ) C981_=_C2284( C981 C2284 ) \nC981_=_C2621( C981 C2621 ) C981_=_C2622( C981 C2622 ) C981_=_C2623( C981 C2623 ) C981_=_C2624( C981 C2624 ) C981_=_C2626( C981 C2626 ) C981_=_C2627( C981 C2627 ) \nC981_=_C2628( C981 C2628 ) C981_=_C2629( C981 C2629 ) C981_=_C2632( C981 C2632 ) C981_=_C2633( C981 C2633 ) C981_=_C2634( C981 C2634 ) C981_=_C2635( C981 C2635 ) \nC981_=_C2636( C981 C2636 ) C986_=_C1320( C986 C1320 ) C986_=_C1545( C986 C1545 ) C986_=_C1607( C986 C1607 ) C986_=_C1725( C986 C1725 ) C986_=_C1964( C986 C1964 ) \nC986_=_C2077( C986 C2077 ) C986_=_C2185( C986 C2185 ) C986_=_C2502( C986 C2502 ) C986_=_C3091( C986 C3091 ) C986_=_C3142( C986 C3142 ) C986_=_C3145( C986 C3145 ) \nC986_=_C3146( C986 C3146 ) C986_=_C3147( C986 C3147 ) C986_=_C3148( C986 C3148 ) C986_=_C3149( C986 C3149 ) C986_=_C3152( C986 C3152 ) C986_=_C3153( C986 C3153 ) \nC986_=_C3154( C986 C3154 ) C1029_=_C1032( C1029 C1032 ) C1029_=_C1041( C1029 C1041 ) C1029_=_C1046( C1029 C1046 ) C1029_=_C1176( C1029 C1176 ) C1029_=_C1382( C1029 C1382 ) \nC1029_=_C1520( C1029 C1520 ) C1029_=_C1859( C1029 C1859 ) C1029_=_C2144( C1029 C2144 ) C1029_=_C2223( C1029 C2223 ) C1029_=_C2266( C1029 C2266 ) C1029_=_C2268( C1029 C2268 ) \nC1029_=_C2269( C1029 C2269 ) C1029_=_C2270( C1029 C2270 ) C1029_=_C2271( C1029 C2271 ) C1029_=_C2272( C1029 C2272 ) C1029_=_C2273( C1029 C2273 ) C1029_=_C2274( C1029 C2274 ) \nC1029_=_C2275( C1029 C2275 ) C1029_=_C2276( C1029 C2276 ) C1029_=_C2277( C1029 C2277 ) C1029_=_C2278( C1029 C2278 ) C1029_=_C2279( C1029 C2279 ) C1032_=_C1041( C1032 C1041 ) \nC1032_=_C1046( C1032 C1046 ) C1032_=_C1526( C1032 C1526 ) C1032_=_C2147( C1032 C2147 ) C1032_=_C2624( C1032 C2624 ) C1032_=_C3007( C1032 C3007 ) C1032_=_C3104( C1032 C3104 ) \nC1032_=_C3117( C1032 C3117 ) C1032_=_C3118( C1032 C3118 ) C1032_=_C3119( C1032 C3119 ) C1032_=_C3121( C1032 C3121 ) C1032_=_C3122( C1032 C3122 ) C1032_=_C3123( C1032 C3123 ) \nC1032_=_C3124( C1032 C3124 ) C1032_=_C3125( C1032 C3125 ) C1032_=_C3126( C1032 C3126 ) C1032_=_C3128( C1032 C3128 ) C1041_=_C1046( C1041 C1046 ) C1041_=_C1062( C1041 C1062 ) \nC1041_=_C1252( C1041 C1252 ) C1041_=_C2212( C1041 C2212 ) C1041_=_C2515( C1041 C2515 ) C1041_=_C2592( C1041 C2592 ) C1041_=_C2812( C1041 C2812 ) C1041_=_C3014( C1041 C3014 ) \nC1041_=_C3354( C1041 C3354 ) C1041_=_C3602( C1041 C3602 ) C1041_=_C3636( C1041 C3636 ) C1041_=_C3637( C1041 C3637 ) C1041_=_C3638( C1041 C3638 ) C1041_=_C3639( C1041 C3639 ) \nC1041_=_C3641( C1041 C3641 ) C1041_=_C3642( C1041 C3642 ) C1041_=_C3643( C1041 C3643 ) C1041_=_C3644( C1041 C3644 ) C1041_=_C3645( C1041 C3645 ) C1046_=_C1440( C1046 C1440 )</w:t>
      </w:r>
    </w:p>
    <w:p>
      <w:pPr>
        <w:pStyle w:val="PreformattedText"/>
        <w:bidi w:val="0"/>
        <w:spacing w:before="0" w:after="0"/>
        <w:jc w:val="left"/>
        <w:rPr/>
      </w:pPr>
      <w:r>
        <w:rPr/>
        <w:t xml:space="preserve"> </w:t>
      </w:r>
      <w:r>
        <w:rPr/>
        <w:t>\nC1046_=_C1573( C1046 C1573 ) C1046_=_C2494( C1046 C2494 ) C1046_=_C2598( C1046 C2598 ) C1046_=_C2653( C1046 C2653 ) C1046_=_C2817( C1046 C2817 ) C1046_=_C2965( C1046 C2965 ) \nC1046_=_C3017( C1046 C3017 ) C1046_=_C3362( C1046 C3362 ) C1046_=_C3425( C1046 C3425 ) C1046_=_C3608( C1046 C3608 ) C1046_=_C3733( C1046 C3733 ) C1046_=_C3819( C1046 C3819 ) \nC1046_=_C3844( C1046 C3844 ) C1046_=_C3982( C1046 C3982 ) C1046_=_C3983( C1046 C3983 ) C1046_=_C3984( C1046 C3984 ) C1046_=_C3985( C1046 C3985 ) C1046_=_C3986( C1046 C3986 ) \nC1062_=_C1252( C1062 C1252 ) C1062_=_C2212( C1062 C2212 ) C1062_=_C2515( C1062 C2515 ) C1062_=_C2592( C1062 C2592 ) C1062_=_C2812( C1062 C2812 ) C1062_=_C3014( C1062 C3014 ) \nC1062_=_C3354( C1062 C3354 ) C1062_=_C3602( C1062 C3602 ) C1062_=_C3636( C1062 C3636 ) C1062_=_C3637( C1062 C3637 ) C1062_=_C3638( C1062 C3638 ) C1062_=_C3639( C1062 C3639 ) \nC1062_=_C3641( C1062 C3641 ) C1062_=_C3642( C1062 C3642 ) C1062_=_C3643( C1062 C3643 ) C1062_=_C3644( C1062 C3644 ) C1062_=_C3645( C1062 C3645 ) C1128_=_C1495( C1128 C1495 ) \nC1128_=_C1654( C1128 C1654 ) C1128_=_C1671( C1128 C1671 ) C1128_=_C1982( C1128 C1982 ) C1128_=_C2385( C1128 C2385 ) C1128_=_C2386( C1128 C2386 ) C1128_=_C2388( C1128 C2388 ) \nC1128_=_C2389( C1128 C2389 ) C1128_=_C2391( C1128 C2391 ) C1128_=_C2393( C1128 C2393 ) C1128_=_C2394( C1128 C2394 ) C1128_=_C2395( C1128 C2395 ) C1128_=_C2396( C1128 C2396 ) \nC1128_=_C2397( C1128 C2397 ) C1128_=_C2399( C1128 C2399 ) C1128_=_C2401( C1128 C2401 ) C1128_=_C2402( C1128 C2402 ) C1176_=_C1191( C1176 C1191 ) C1176_=_C1382( C1176 C1382 ) \nC1176_=_C1520( C1176 C1520 ) C1176_=_C1859( C1176 C1859 ) C1176_=_C2144( C1176 C2144 ) C1176_=_C2223( C1176 C2223 ) C1176_=_C2266( C1176 C2266 ) C1176_=_C2268( C1176 C2268 ) \nC1176_=_C2269( C1176 C2269 ) C1176_=_C2270( C1176 C2270 ) C1176_=_C2271( C1176 C2271 ) C1176_=_C2272( C1176 C2272 ) C1176_=_C2273( C1176 C2273 ) C1176_=_C2274( C1176 C2274 ) \nC1176_=_C2275( C1176 C2275 ) C1176_=_C2276( C1176 C2276 ) C1176_=_C2277( C1176 C2277 ) C1176_=_C2278( C1176 C2278 ) C1176_=_C2279( C1176 C2279 ) C1191_=_C1396( C1191 C1396 ) \nC1191_=_C2241( C1191 C2241 ) C1191_=_C2278( C1191 C2278 ) C1191_=_C2733( C1191 C2733 ) C1191_=_C2751( C1191 C2751 ) C1191_=_C3200( C1191 C3200 ) C1191_=_C3272( C1191 C3272 ) \nC1191_=_C3300( C1191 C3300 ) C1191_=_C3377( C1191 C3377 ) C1191_=_C3533( C1191 C3533 ) C1191_=_C3587( C1191 C3587 ) C1191_=_C3717( C1191 C3717 ) C1191_=_C4051( C1191 C4051 ) \nC1191_=_C4052( C1191 C4052 ) C1191_=_C4053( C1191 C4053 ) C1227_=_C1251( C1227 C1251 ) C1227_=_C1847( C1227 C1847 ) C1227_=_C2058( C1227 C2058 ) C1227_=_C2172( C1227 C2172 ) \nC1227_=_C2350( C1227 C2350 ) C1227_=_C2470( C1227 C2470 ) C1227_=_C2764( C1227 C2764 ) C1227_=_C2796( C1227 C2796 ) C1227_=_C3108( C1227 C3108 ) C1227_=_C3192( C1227 C3192 ) \nC1227_=_C3295( C1227 C3295 ) C1227_=_C3517( C1227 C3517 ) C1227_=_C3575( C1227 C3575 ) C1227_=_C3576( C1227 C3576 ) C1227_=_C3577( C1227 C3577 ) C1227_=_C3578( C1227 C3578 ) \nC1227_=_C3580( C1227 C3580 ) C1251_=_C1252( C1251 C1252 ) C1251_=_C1847( C1251 C1847 ) C1251_=_C2058( C1251 C2058 ) C1251_=_C2172( C1251 C2172 ) C1251_=_C2350( C1251 C2350 ) \nC1251_=_C2470( C1251 C2470 ) C1251_=_C2764( C1251 C2764 ) C1251_=_C2796( C1251 C2796 ) C1251_=_C3108( C1251 C3108 ) C1251_=_C3192( C1251 C3192 ) C1251_=_C3295( C1251 C3295 ) \nC1251_=_C3517( C1251 C3517 ) C1251_=_C3575( C1251 C3575 ) C1251_=_C3576( C1251 C3576 ) C1251_=_C3577( C1251 C3577 ) C1251_=_C3578( C1251 C3578 ) C1251_=_C3580( C1251 C3580 ) \nC1252_=_C2212( C1252 C2212 ) C1252_=_C2515( C1252 C2515 ) C1252_=_C2592( C1252 C2592 ) C1252_=_C2812( C1252 C2812 ) C1252_=_C3014( C1252 C3014 ) C1252_=_C3354( C1252 C3354 ) \nC1252_=_C3602( C1252 C3602 ) C1252_=_C3636( C1252 C3636 ) C1252_=_C3637( C1252 C3637 ) C1252_=_C3638( C1252 C3638 ) C1252_=_C3639( C1252 C3639 ) C1252_=_C3641( C1252 C3641 ) \nC1252_=_C3642( C1252 C3642 ) C1252_=_C3643( C1252 C3643 ) C1252_=_C3644( C1252 C3644 ) C1252_=_C3645( C1252 C3645 ) C1271_=_C1742( C1271 C1742 ) C1271_=_C1763( C1271 C1763 ) \nC1271_=_C2027( C1271 C2027 ) C1271_=_C2028( C1271 C2028 ) C1271_=_C2029( C1271 C2029 ) C1271_=_C2030( C1271 C2030 ) C1271_=_C2032( C1271 C2032 ) C1271_=_C2033( C1271 C2033 ) \nC1271_=_C2034( C1271 C2034 ) C1271_=_C2036( C1271 C2036 ) C1271_=_C2037( C1271 C2037 ) C1271_=_C2038( C1271 C2038 ) C1271_=_C2039( C1271 C2039 ) C1271_=_C2040( C1271 C2040 ) \nC1271_=_C2041( C1271 C2041 ) C1271_=_C2043( C1271 C2043 ) C1271_=_C2044( C1271 C2044 ) C1315_=_C1320( C1315 C1320 ) C1315_=_C1541( C1315 C1541 ) C1315_=_C1606( C1315 C1606 ) \nC1315_=_C1960( C1315 C1960 ) C1315_=_C2145( C1315 C2145 ) C1315_=_C2500( C1315 C2500 ) C1315_=_C2502( C1315 C2502 ) C1315_=_C2503( C1315 C2503 ) C1315_=_C2505( C1315 C2505 ) \nC1315_=_C2506( C1315 C2506 ) C1315_=_C2507( C1315 C2507 ) C1315_=_C2508( C1315 C2508 ) C1315_=_C2510( C1315 C2510 ) C1315_=_C2511( C1315 C2511 ) C1320_=_C1545( C1320 C1545 ) \nC1320_=_C1607( C1320 C1607 ) C1320_=_C1725( C1320 C1725 ) C1320_=_C1964( C1320 C1964 ) C1320_=_C2077( C1320 C2077 ) C1320_=_C2185( C1320 C2185 ) C1320_=_C2502( C1320 C2502 ) \nC1320_=_C3091( C1320 C3091 ) C1320_=_C3142( C1320 C3142 ) C1320_=_C3145( C1320 C3145 ) C1320_=_C3146( C1320 C3146 ) C1320_=_C3147( C1320 C3147 ) C1320_=_C3148( C1320 C3148 ) \nC1320_=_C3149( C1320 C3149 ) C1320_=_C3152( C1320 C3152 ) C1320_=_C3153( C1320 C3153 ) C1320_=_C3154( C1320 C3154 ) C1377_=_C1831( C1377 C1831 ) C1377_=_C1934( C1377 C1934 ) \nC1377_=_C2417( C1377 C2417 ) C1377_=_C2435( C1377 C2435 ) C1377_=_C2454( C1377 C2454 ) C1377_=_C2521( C1377 C2521 ) C1377_=_C2617( C1377 C2617 ) C1377_=_C3030( C1377 C3030 ) \nC1377_=_C3286( C1377 C3286 ) C1377_=_C3298( C1377 C3298 ) C1377_=_C3361( C1377 C3361 ) C1377_=_C3689( C1377 C3689 ) C1377_=_C3904( C1377 C3904 ) C1377_=_C3946( C1377 C3946 ) \nC1377_=_C3960( C1377 C3960 ) C1377_=_C3961( C1377 C3961 ) C1377_=_C3962( C1377 C3962 ) C1382_=_C1396( C1382 C1396 ) C1382_=_C1520( C1382 C1520 ) C1382_=_C1859( C1382 C1859 ) \nC1382_=_C2144( C1382 C2144 ) C1382_=_C2223( C1382 C2223 ) C1382_=_C2266( C1382 C2266 ) C1382_=_C2268( C1382 C2268 ) C1382_=_C2269( C1382 C2269 ) C1382_=_C2270( C1382 C2270 ) \nC1382_=_C2271( C1382 C2271 ) C1382_=_C2272( C1382 C2272 ) C1382_=_C2273( C1382 C2273 ) C1382_=_C2274( C1382 C2274 ) C1382_=_C2275( C1382 C2275 ) C1382_=_C2276( C1382 C2276 ) \nC1382_=_C2277( C1382 C2277 ) C1382_=_C2278( C1382 C2278 ) C1382_=_C2279( C1382 C2279 ) C1396_=_C2241( C1396 C2241 ) C1396_=_C2278( C1396 C2278 ) C1396_=_C2733( C1396 C2733 ) \nC1396_=_C2751( C1396 C2751 ) C1396_=_C3200( C1396 C3200 ) C1396_=_C3272( C1396 C3272 ) C1396_=_C3300( C1396 C3300 ) C1396_=_C3377( C1396 C3377 ) C1396_=_C3533( C1396 C3533 ) \nC1396_=_C3587( C1396 C3587 ) C1396_=_C3717( C1396 C3717 ) C1396_=_C4051( C1396 C4051 ) C1396_=_C4052( C1396 C4052 ) C1396_=_C4053( C1396 C4053 ) C1440_=_C1573( C1440 C1573 ) \nC1440_=_C2494( C1440 C2494 ) C1440_=_C2598( C1440 C2598 ) C1440_=_C2653( C1440 C2653 ) C1440_=_C2817( C1440 C2817 ) C1440_=_C2965( C1440 C2965 ) C1440_=_C3017( C1440 C3017 ) \nC1440_=_C3362( C1440 C3362 ) C1440_=_C3425( C1440 C3425 ) C1440_=_C3608( C1440 C3608 ) C1440_=_C3733( C1440 C3733 ) C1440_=_C3819( C1440 C3819 ) C1440_=_C3844( C1440 C3844 ) \nC1440_=_C3982( C1440 C3982 ) C1440_=_C3983( C1440 C3983 ) C1440_=_C3984( C1440 C3984 ) C1440_=_C3985( C1440 C3985 ) C1440_=_C3986( C1440 C3986 ) C1495_=_C1654( C1495 C1654 ) \nC1495_=_C1671( C1495 C1671 ) C1495_=_C1982( C1495 C1982 ) C1495_=_C2385( C1495 C2385 ) C1495_=_C2386( C1495 C2386 ) C1495_=_C2388( C1495 C2388 ) C1495_=_C2389( C1495 C2389 ) \nC1495_=_C2391( C1495 C2391 ) C1495_=_C2393( C1495 C2393 ) C1495_=_C2394( C1495 C2394 ) C1495_=_C2395( C1495 C2395 ) C1495_=_C2396( C1495 C2396 ) C1495_=_C2397( C1495 C2397 ) \nC1495_=_C2399( C1495 C2399 ) C1495_=_C2401( C1495 C2401 ) C1495_=_C2402( C1495 C2402 ) C1520_=_C1526( C1520 C1526 ) C1520_=_C1859( C1520 C1859 ) C1520_=_C2144( C1520 C2144 ) \nC1520_=_C2223( C1520 C2223 ) C1520_=_C2266( C1520 C2266 ) C1520_=_C2268( C1520 C2268 ) C1520_=_C2269( C1520 C2269 ) C1520_=_C2270( C1520 C2270 ) C1520_=_C2271( C1520 C2271 ) \nC1520_=_C2272( C1520 C2272 ) C1520_=_C2273( C1520 C2273 ) C1520_=_C2274( C1520 C2274 ) C1520_=_C2275( C1520 C2275 ) C1520_=_C2276( C1520 C2276 ) C1520_=_C2277( C1520 C2277 ) \nC1520_=_C2278( C1520 C2278 ) C1520_=_C2279( C1520 C2279 ) C1526_=_C2147( C1526 C2147 ) C1526_=_C2624( C1526 C2624 ) C1526_=_C3007( C1526 C3007 ) C1526_=_C3104( C1526 C3104 ) \nC1526_=_C3117( C1526 C3117 ) C1526_=_C3118( C1526 C3118 ) C1526_=_C3119( C1526 C3119 ) C1526_=_C3121( C1526 C3121 ) C1526_=_C3122( C1526 C3122 ) C1526_=_C3123( C1526 C3123 ) \nC1526_=_C3124( C1526 C3124 ) C1526_=_C3125( C1526 C3125 ) C1526_=_C3126( C1526 C3126 ) C1526_=_C3128( C1526 C3128 ) C1541_=_C1545( C1541 C1545 ) C1541_=_C1606( C1541 C1606 ) \nC1541_=_C1960( C1541 C1960 ) C1541_=_C2145( C1541 C2145 ) C1541_=_C2500( C1541 C2500 ) C1541_=_C2502( C1541 C2502 ) C1541_=_C2503( C1541 C2503 ) C1541_=_C2505( C1541 C2505 ) \nC1541_=_C2506( C1541 C2506 ) C1541_=_C2507( C1541 C2507 ) C1541_=_C2508( C1541 C2508 ) C1541_=_C2510( C1541 C2510 ) C1541_=_C2511( C1541 C2511 ) C1545_=_C1607( C1545 C1607 ) \nC1545_=_C1725( C1545 C1725 ) C1545_=_C1964( C1545 C1964 ) C1545_=_C2077( C1545 C2077 ) C1545_=_C2185( C1545 C2185 ) C1545_=_C2502( C1545 C2502 ) C1545_=_C3091( C1545 C3091 ) \nC1545_=_C3142( C1545 C3142 ) C1545_=_C3145( C1545 C3145 ) C1545_=_C3146( C1545 C3146 ) C1545_=_C3147( C1545 C3147 ) C1545_=_C3148( C1545 C3148 ) C1545_=_C3149( C1545 C3149 ) \nC1545_=_C3152( C1545 C3152 ) C1545_=_C3153( C1545 C3153 ) C1545_=_C3154( C1545 C3154 ) C1573_=_C2494( C1573 C2494 ) C1573_=_C2598( C1573 C2598 ) C1573_=_C2653( C1573 C2653 ) \nC1573_=_C2817( C1573 C2817 ) C1573_=_C2965( C1573 C2965 ) C1573_=_C3017( C1573 C3017 ) C1573_=_C3362( C1573 C3362 ) C1573_=_C3425( C1573 C3425 ) C1573_=_C3608( C1573 C3608 ) \nC1573_=_C3733( C1573 C3733 ) C1573_=_C3819(</w:t>
      </w:r>
    </w:p>
    <w:p>
      <w:pPr>
        <w:pStyle w:val="PreformattedText"/>
        <w:bidi w:val="0"/>
        <w:spacing w:before="0" w:after="0"/>
        <w:jc w:val="left"/>
        <w:rPr/>
      </w:pPr>
      <w:r>
        <w:rPr/>
        <w:t xml:space="preserve"> </w:t>
      </w:r>
      <w:r>
        <w:rPr/>
        <w:t>C1573 C3819 ) C1573_=_C3844( C1573 C3844 ) C1573_=_C3982( C1573 C3982 ) C1573_=_C3983( C1573 C3983 ) C1573_=_C3984( C1573 C3984 ) \nC1573_=_C3985( C1573 C3985 ) C1573_=_C3986( C1573 C3986 ) C1606_=_C1607( C1606 C1607 ) C1606_=_C1960( C1606 C1960 ) C1606_=_C2145( C1606 C2145 ) C1606_=_C2500( C1606 C2500 ) \nC1606_=_C2502( C1606 C2502 ) C1606_=_C2503( C1606 C2503 ) C1606_=_C2505( C1606 C2505 ) C1606_=_C2506( C1606 C2506 ) C1606_=_C2507( C1606 C2507 ) C1606_=_C2508( C1606 C2508 ) \nC1606_=_C2510( C1606 C2510 ) C1606_=_C2511( C1606 C2511 ) C1607_=_C1725( C1607 C1725 ) C1607_=_C1964( C1607 C1964 ) C1607_=_C2077( C1607 C2077 ) C1607_=_C2185( C1607 C2185 ) \nC1607_=_C2502( C1607 C2502 ) C1607_=_C3091( C1607 C3091 ) C1607_=_C3142( C1607 C3142 ) C1607_=_C3145( C1607 C3145 ) C1607_=_C3146( C1607 C3146 ) C1607_=_C3147( C1607 C3147 ) \nC1607_=_C3148( C1607 C3148 ) C1607_=_C3149( C1607 C3149 ) C1607_=_C3152( C1607 C3152 ) C1607_=_C3153( C1607 C3153 ) C1607_=_C3154( C1607 C3154 ) C1654_=_C1671( C1654 C1671 ) \nC1654_=_C1982( C1654 C1982 ) C1654_=_C2385( C1654 C2385 ) C1654_=_C2386( C1654 C2386 ) C1654_=_C2388( C1654 C2388 ) C1654_=_C2389( C1654 C2389 ) C1654_=_C2391( C1654 C2391 ) \nC1654_=_C2393( C1654 C2393 ) C1654_=_C2394( C1654 C2394 ) C1654_=_C2395( C1654 C2395 ) C1654_=_C2396( C1654 C2396 ) C1654_=_C2397( C1654 C2397 ) C1654_=_C2399( C1654 C2399 ) \nC1654_=_C2401( C1654 C2401 ) C1654_=_C2402( C1654 C2402 ) C1671_=_C1982( C1671 C1982 ) C1671_=_C2385( C1671 C2385 ) C1671_=_C2386( C1671 C2386 ) C1671_=_C2388( C1671 C2388 ) \nC1671_=_C2389( C1671 C2389 ) C1671_=_C2391( C1671 C2391 ) C1671_=_C2393( C1671 C2393 ) C1671_=_C2394( C1671 C2394 ) C1671_=_C2395( C1671 C2395 ) C1671_=_C2396( C1671 C2396 ) \nC1671_=_C2397( C1671 C2397 ) C1671_=_C2399( C1671 C2399 ) C1671_=_C2401( C1671 C2401 ) C1671_=_C2402( C1671 C2402 ) C1725_=_C1964( C1725 C1964 ) C1725_=_C2077( C1725 C2077 ) \nC1725_=_C2185( C1725 C2185 ) C1725_=_C2502( C1725 C2502 ) C1725_=_C3091( C1725 C3091 ) C1725_=_C3142( C1725 C3142 ) C1725_=_C3145( C1725 C3145 ) C1725_=_C3146( C1725 C3146 ) \nC1725_=_C3147( C1725 C3147 ) C1725_=_C3148( C1725 C3148 ) C1725_=_C3149( C1725 C3149 ) C1725_=_C3152( C1725 C3152 ) C1725_=_C3153( C1725 C3153 ) C1725_=_C3154( C1725 C3154 ) \nC1742_=_C1763( C1742 C1763 ) C1742_=_C2027( C1742 C2027 ) C1742_=_C2028( C1742 C2028 ) C1742_=_C2029( C1742 C2029 ) C1742_=_C2030( C1742 C2030 ) C1742_=_C2032( C1742 C2032 ) \nC1742_=_C2033( C1742 C2033 ) C1742_=_C2034( C1742 C2034 ) C1742_=_C2036( C1742 C2036 ) C1742_=_C2037( C1742 C2037 ) C1742_=_C2038( C1742 C2038 ) C1742_=_C2039( C1742 C2039 ) \nC1742_=_C2040( C1742 C2040 ) C1742_=_C2041( C1742 C2041 ) C1742_=_C2043( C1742 C2043 ) C1742_=_C2044( C1742 C2044 ) C1763_=_C2027( C1763 C2027 ) C1763_=_C2028( C1763 C2028 ) \nC1763_=_C2029( C1763 C2029 ) C1763_=_C2030( C1763 C2030 ) C1763_=_C2032( C1763 C2032 ) C1763_=_C2033( C1763 C2033 ) C1763_=_C2034( C1763 C2034 ) C1763_=_C2036( C1763 C2036 ) \nC1763_=_C2037( C1763 C2037 ) C1763_=_C2038( C1763 C2038 ) C1763_=_C2039( C1763 C2039 ) C1763_=_C2040( C1763 C2040 ) C1763_=_C2041( C1763 C2041 ) C1763_=_C2043( C1763 C2043 ) \nC1763_=_C2044( C1763 C2044 ) C1831_=_C1934( C1831 C1934 ) C1831_=_C2417( C1831 C2417 ) C1831_=_C2435( C1831 C2435 ) C1831_=_C2454( C1831 C2454 ) C1831_=_C2521( C1831 C2521 ) \nC1831_=_C2617( C1831 C2617 ) C1831_=_C3030( C1831 C3030 ) C1831_=_C3286( C1831 C3286 ) C1831_=_C3298( C1831 C3298 ) C1831_=_C3361( C1831 C3361 ) C1831_=_C3689( C1831 C3689 ) \nC1831_=_C3904( C1831 C3904 ) C1831_=_C3946( C1831 C3946 ) C1831_=_C3960( C1831 C3960 ) C1831_=_C3961( C1831 C3961 ) C1831_=_C3962( C1831 C3962 ) C1847_=_C2058( C1847 C2058 ) \nC1847_=_C2172( C1847 C2172 ) C1847_=_C2350( C1847 C2350 ) C1847_=_C2470( C1847 C2470 ) C1847_=_C2764( C1847 C2764 ) C1847_=_C2796( C1847 C2796 ) C1847_=_C3108( C1847 C3108 ) \nC1847_=_C3192( C1847 C3192 ) C1847_=_C3295( C1847 C3295 ) C1847_=_C3517( C1847 C3517 ) C1847_=_C3575( C1847 C3575 ) C1847_=_C3576( C1847 C3576 ) C1847_=_C3577( C1847 C3577 ) \nC1847_=_C3578( C1847 C3578 ) C1847_=_C3580( C1847 C3580 ) C1859_=_C2144( C1859 C2144 ) C1859_=_C2223( C1859 C2223 ) C1859_=_C2266( C1859 C2266 ) C1859_=_C2268( C1859 C2268 ) \nC1859_=_C2269( C1859 C2269 ) C1859_=_C2270( C1859 C2270 ) C1859_=_C2271( C1859 C2271 ) C1859_=_C2272( C1859 C2272 ) C1859_=_C2273( C1859 C2273 ) C1859_=_C2274( C1859 C2274 ) \nC1859_=_C2275( C1859 C2275 ) C1859_=_C2276( C1859 C2276 ) C1859_=_C2277( C1859 C2277 ) C1859_=_C2278( C1859 C2278 ) C1859_=_C2279( C1859 C2279 ) C1917_=_C1934( C1917 C1934 ) \nC1917_=_C2246( C1917 C2246 ) C1917_=_C2247( C1917 C2247 ) C1917_=_C2248( C1917 C2248 ) C1917_=_C2249( C1917 C2249 ) C1917_=_C2250( C1917 C2250 ) C1917_=_C2252( C1917 C2252 ) \nC1917_=_C2253( C1917 C2253 ) C1917_=_C2254( C1917 C2254 ) C1917_=_C2255( C1917 C2255 ) C1917_=_C2256( C1917 C2256 ) C1917_=_C2258( C1917 C2258 ) C1917_=_C2259( C1917 C2259 ) \nC1917_=_C2260( C1917 C2260 ) C1917_=_C2261( C1917 C2261 ) C1917_=_C2262( C1917 C2262 ) C1917_=_C2264( C1917 C2264 ) C1917_=_C2265( C1917 C2265 ) C1934_=_C2417( C1934 C2417 ) \nC1934_=_C2435( C1934 C2435 ) C1934_=_C2454( C1934 C2454 ) C1934_=_C2521( C1934 C2521 ) C1934_=_C2617( C1934 C2617 ) C1934_=_C3030( C1934 C3030 ) C1934_=_C3286( C1934 C3286 ) \nC1934_=_C3298( C1934 C3298 ) C1934_=_C3361( C1934 C3361 ) C1934_=_C3689( C1934 C3689 ) C1934_=_C3904( C1934 C3904 ) C1934_=_C3946( C1934 C3946 ) C1934_=_C3960( C1934 C3960 ) \nC1934_=_C3961( C1934 C3961 ) C1934_=_C3962( C1934 C3962 ) C1960_=_C1964( C1960 C1964 ) C1960_=_C2145( C1960 C2145 ) C1960_=_C2500( C1960 C2500 ) C1960_=_C2502( C1960 C2502 ) \nC1960_=_C2503( C1960 C2503 ) C1960_=_C2505( C1960 C2505 ) C1960_=_C2506( C1960 C2506 ) C1960_=_C2507( C1960 C2507 ) C1960_=_C2508( C1960 C2508 ) C1960_=_C2510( C1960 C2510 ) \nC1960_=_C2511( C1960 C2511 ) C1964_=_C2077( C1964 C2077 ) C1964_=_C2185( C1964 C2185 ) C1964_=_C2502( C1964 C2502 ) C1964_=_C3091( C1964 C3091 ) C1964_=_C3142( C1964 C3142 ) \nC1964_=_C3145( C1964 C3145 ) C1964_=_C3146( C1964 C3146 ) C1964_=_C3147( C1964 C3147 ) C1964_=_C3148( C1964 C3148 ) C1964_=_C3149( C1964 C3149 ) C1964_=_C3152( C1964 C3152 ) \nC1964_=_C3153( C1964 C3153 ) C1964_=_C3154( C1964 C3154 ) C1982_=_C2385( C1982 C2385 ) C1982_=_C2386( C1982 C2386 ) C1982_=_C2388( C1982 C2388 ) C1982_=_C2389( C1982 C2389 ) \nC1982_=_C2391( C1982 C2391 ) C1982_=_C2393( C1982 C2393 ) C1982_=_C2394( C1982 C2394 ) C1982_=_C2395( C1982 C2395 ) C1982_=_C2396( C1982 C2396 ) C1982_=_C2397( C1982 C2397 ) \nC1982_=_C2399( C1982 C2399 ) C1982_=_C2401( C1982 C2401 ) C1982_=_C2402( C1982 C2402 ) C2027_=_C2028( C2027 C2028 ) C2027_=_C2029( C2027 C2029 ) C2027_=_C2030( C2027 C2030 ) \nC2027_=_C2032( C2027 C2032 ) C2027_=_C2033( C2027 C2033 ) C2027_=_C2034( C2027 C2034 ) C2027_=_C2036( C2027 C2036 ) C2027_=_C2037( C2027 C2037 ) C2027_=_C2038( C2027 C2038 ) \nC2027_=_C2039( C2027 C2039 ) C2027_=_C2040( C2027 C2040 ) C2027_=_C2041( C2027 C2041 ) C2027_=_C2043( C2027 C2043 ) C2027_=_C2044( C2027 C2044 ) C2027_=_C2248( C2027 C2248 ) \nC2027_=_C2284( C2027 C2284 ) C2027_=_C2621( C2027 C2621 ) C2027_=_C2622( C2027 C2622 ) C2027_=_C2623( C2027 C2623 ) C2027_=_C2624( C2027 C2624 ) C2027_=_C2626( C2027 C2626 ) \nC2027_=_C2627( C2027 C2627 ) C2027_=_C2628( C2027 C2628 ) C2027_=_C2629( C2027 C2629 ) C2027_=_C2632( C2027 C2632 ) C2027_=_C2633( C2027 C2633 ) C2027_=_C2634( C2027 C2634 ) \nC2027_=_C2635( C2027 C2635 ) C2027_=_C2636( C2027 C2636 ) C2028_=_C2029( C2028 C2029 ) C2028_=_C2030( C2028 C2030 ) C2028_=_C2032( C2028 C2032 ) C2028_=_C2033( C2028 C2033 ) \nC2028_=_C2034( C2028 C2034 ) C2028_=_C2036( C2028 C2036 ) C2028_=_C2037( C2028 C2037 ) C2028_=_C2038( C2028 C2038 ) C2028_=_C2039( C2028 C2039 ) C2028_=_C2040( C2028 C2040 ) \nC2028_=_C2041( C2028 C2041 ) C2028_=_C2043( C2028 C2043 ) C2028_=_C2044( C2028 C2044 ) C2028_=_C2764( C2028 C2764 ) C2029_=_C2030( C2029 C2030 ) C2029_=_C2032( C2029 C2032 ) \nC2029_=_C2033( C2029 C2033 ) C2029_=_C2034( C2029 C2034 ) C2029_=_C2036( C2029 C2036 ) C2029_=_C2037( C2029 C2037 ) C2029_=_C2038( C2029 C2038 ) C2029_=_C2039( C2029 C2039 ) \nC2029_=_C2040( C2029 C2040 ) C2029_=_C2041( C2029 C2041 ) C2029_=_C2043( C2029 C2043 ) C2029_=_C2044( C2029 C2044 ) C2029_=_C2249( C2029 C2249 ) C2029_=_C2500( C2029 C2500 ) \nC2029_=_C3007( C2029 C3007 ) C2029_=_C3014( C2029 C3014 ) C2029_=_C3017( C2029 C3017 ) C2030_=_C2032( C2030 C2032 ) C2030_=_C2033( C2030 C2033 ) C2030_=_C2034( C2030 C2034 ) \nC2030_=_C2036( C2030 C2036 ) C2030_=_C2037( C2030 C2037 ) C2030_=_C2038( C2030 C2038 ) C2030_=_C2039( C2030 C2039 ) C2030_=_C2040( C2030 C2040 ) C2030_=_C2041( C2030 C2041 ) \nC2030_=_C2043( C2030 C2043 ) C2030_=_C2044( C2030 C2044 ) C2030_=_C2250( C2030 C2250 ) C2030_=_C2623( C2030 C2623 ) C2030_=_C3104( C2030 C3104 ) C2030_=_C3108( C2030 C3108 ) \nC2032_=_C2033( C2032 C2033 ) C2032_=_C2034( C2032 C2034 ) C2032_=_C2036( C2032 C2036 ) C2032_=_C2037( C2032 C2037 ) C2032_=_C2038( C2032 C2038 ) C2032_=_C2039( C2032 C2039 ) \nC2032_=_C2040( C2032 C2040 ) C2032_=_C2041( C2032 C2041 ) C2032_=_C2043( C2032 C2043 ) C2032_=_C2044( C2032 C2044 ) C2033_=_C2034( C2033 C2034 ) C2033_=_C2036( C2033 C2036 ) \nC2033_=_C2037( C2033 C2037 ) C2033_=_C2038( C2033 C2038 ) C2033_=_C2039( C2033 C2039 ) C2033_=_C2040( C2033 C2040 ) C2033_=_C2041( C2033 C2041 ) C2033_=_C2043( C2033 C2043 ) \nC2033_=_C2044( C2033 C2044 ) C2034_=_C2036( C2034 C2036 ) C2034_=_C2037( C2034 C2037 ) C2034_=_C2038( C2034 C2038 ) C2034_=_C2039( C2034 C2039 ) C2034_=_C2040( C2034 C2040 ) \nC2034_=_C2041( C2034 C2041 ) C2034_=_C2043( C2034 C2043 ) C2034_=_C2044( C2034 C2044 ) C2034_=_C2254( C2034 C2254 ) C2034_=_C2627( C2034 C2627 ) C2034_=_C3118( C2034 C3118 ) \nC2034_=_C3286( C2034 C3286 ) C2036_=_C2037( C2036 C2037 ) C2036_=_C2038( C2036 C2038 ) C2036_=_C2039( C2036 C2039 ) C2036_=_C2040( C2036 C2040 ) C2036_=_C2041( C2036 C2041 ) \nC2036_=_C2043( C2036 C2043 ) C2036_=_C2044( C2036 C2044 ) C2036_=_C2258( C2036 C2258 ) C2036_=_C2632(</w:t>
      </w:r>
    </w:p>
    <w:p>
      <w:pPr>
        <w:pStyle w:val="PreformattedText"/>
        <w:bidi w:val="0"/>
        <w:spacing w:before="0" w:after="0"/>
        <w:jc w:val="left"/>
        <w:rPr/>
      </w:pPr>
      <w:r>
        <w:rPr/>
        <w:t xml:space="preserve"> </w:t>
      </w:r>
      <w:r>
        <w:rPr/>
        <w:t>C2036 C2632 ) C2036_=_C3121( C2036 C3121 ) C2037_=_C2038( C2037 C2038 ) \nC2037_=_C2039( C2037 C2039 ) C2037_=_C2040( C2037 C2040 ) C2037_=_C2041( C2037 C2041 ) C2037_=_C2043( C2037 C2043 ) C2037_=_C2044( C2037 C2044 ) C2037_=_C2259( C2037 C2259 ) \nC2037_=_C2395( C2037 C2395 ) C2037_=_C2633( C2037 C2633 ) C2037_=_C3122( C2037 C3122 ) C2038_=_C2039( C2038 C2039 ) C2038_=_C2040( C2038 C2040 ) C2038_=_C2041( C2038 C2041 ) \nC2038_=_C2043( C2038 C2043 ) C2038_=_C2044( C2038 C2044 ) C2038_=_C2260( C2038 C2260 ) C2038_=_C2636( C2038 C2636 ) C2038_=_C3123( C2038 C3123 ) C2039_=_C2040( C2039 C2040 ) \nC2039_=_C2041( C2039 C2041 ) C2039_=_C2043( C2039 C2043 ) C2039_=_C2044( C2039 C2044 ) C2039_=_C2261( C2039 C2261 ) C2039_=_C2507( C2039 C2507 ) C2039_=_C3124( C2039 C3124 ) \nC2039_=_C3639( C2039 C3639 ) C2039_=_C3844( C2039 C3844 ) C2040_=_C2041( C2040 C2041 ) C2040_=_C2043( C2040 C2043 ) C2040_=_C2044( C2040 C2044 ) C2041_=_C2043( C2041 C2043 ) \nC2041_=_C2044( C2041 C2044 ) C2043_=_C2044( C2043 C2044 ) C2044_=_C2264( C2044 C2264 ) C2044_=_C2511( C2044 C2511 ) C2044_=_C3128( C2044 C3128 ) C2044_=_C3644( C2044 C3644 ) \nC2044_=_C3986( C2044 C3986 ) C2058_=_C2172( C2058 C2172 ) C2058_=_C2350( C2058 C2350 ) C2058_=_C2470( C2058 C2470 ) C2058_=_C2764( C2058 C2764 ) C2058_=_C2796( C2058 C2796 ) \nC2058_=_C3108( C2058 C3108 ) C2058_=_C3192( C2058 C3192 ) C2058_=_C3295( C2058 C3295 ) C2058_=_C3517( C2058 C3517 ) C2058_=_C3575( C2058 C3575 ) C2058_=_C3576( C2058 C3576 ) \nC2058_=_C3577( C2058 C3577 ) C2058_=_C3578( C2058 C3578 ) C2058_=_C3580( C2058 C3580 ) C2077_=_C2185( C2077 C2185 ) C2077_=_C2502( C2077 C2502 ) C2077_=_C3091( C2077 C3091 ) \nC2077_=_C3142( C2077 C3142 ) C2077_=_C3145( C2077 C3145 ) C2077_=_C3146( C2077 C3146 ) C2077_=_C3147( C2077 C3147 ) C2077_=_C3148( C2077 C3148 ) C2077_=_C3149( C2077 C3149 ) \nC2077_=_C3152( C2077 C3152 ) C2077_=_C3153( C2077 C3153 ) C2077_=_C3154( C2077 C3154 ) C2144_=_C2145( C2144 C2145 ) C2144_=_C2147( C2144 C2147 ) C2144_=_C2150( C2144 C2150 ) \nC2144_=_C2223( C2144 C2223 ) C2144_=_C2266( C2144 C2266 ) C2144_=_C2268( C2144 C2268 ) C2144_=_C2269( C2144 C2269 ) C2144_=_C2270( C2144 C2270 ) C2144_=_C2271( C2144 C2271 ) \nC2144_=_C2272( C2144 C2272 ) C2144_=_C2273( C2144 C2273 ) C2144_=_C2274( C2144 C2274 ) C2144_=_C2275( C2144 C2275 ) C2144_=_C2276( C2144 C2276 ) C2144_=_C2277( C2144 C2277 ) \nC2144_=_C2278( C2144 C2278 ) C2144_=_C2279( C2144 C2279 ) C2145_=_C2147( C2145 C2147 ) C2145_=_C2150( C2145 C2150 ) C2145_=_C2500( C2145 C2500 ) C2145_=_C2502( C2145 C2502 ) \nC2145_=_C2503( C2145 C2503 ) C2145_=_C2505( C2145 C2505 ) C2145_=_C2506( C2145 C2506 ) C2145_=_C2507( C2145 C2507 ) C2145_=_C2508( C2145 C2508 ) C2145_=_C2510( C2145 C2510 ) \nC2145_=_C2511( C2145 C2511 ) C2147_=_C2150( C2147 C2150 ) C2147_=_C2624( C2147 C2624 ) C2147_=_C3007( C2147 C3007 ) C2147_=_C3104( C2147 C3104 ) C2147_=_C3117( C2147 C3117 ) \nC2147_=_C3118( C2147 C3118 ) C2147_=_C3119( C2147 C3119 ) C2147_=_C3121( C2147 C3121 ) C2147_=_C3122( C2147 C3122 ) C2147_=_C3123( C2147 C3123 ) C2147_=_C3124( C2147 C3124 ) \nC2147_=_C3125( C2147 C3125 ) C2147_=_C3126( C2147 C3126 ) C2147_=_C3128( C2147 C3128 ) C2150_=_C2211( C2150 C2211 ) C2150_=_C2307( C2150 C2307 ) C2150_=_C2432( C2150 C2432 ) \nC2150_=_C2947( C2150 C2947 ) C2150_=_C3071( C2150 C3071 ) C2150_=_C3132( C2150 C3132 ) C2150_=_C3294( C2150 C3294 ) C2150_=_C3542( C2150 C3542 ) C2150_=_C3543( C2150 C3543 ) \nC2150_=_C3544( C2150 C3544 ) C2150_=_C3545( C2150 C3545 ) C2150_=_C3548( C2150 C3548 ) C2150_=_C3549( C2150 C3549 ) C2150_=_C3550( C2150 C3550 ) C2150_=_C3551( C2150 C3551 ) \nC2150_=_C3552( C2150 C3552 ) C2150_=_C3553( C2150 C3553 ) C2172_=_C2350( C2172 C2350 ) C2172_=_C2470( C2172 C2470 ) C2172_=_C2764( C2172 C2764 ) C2172_=_C2796( C2172 C2796 ) \nC2172_=_C3108( C2172 C3108 ) C2172_=_C3192( C2172 C3192 ) C2172_=_C3295( C2172 C3295 ) C2172_=_C3517( C2172 C3517 ) C2172_=_C3575( C2172 C3575 ) C2172_=_C3576( C2172 C3576 ) \nC2172_=_C3577( C2172 C3577 ) C2172_=_C3578( C2172 C3578 ) C2172_=_C3580( C2172 C3580 ) C2185_=_C2502( C2185 C2502 ) C2185_=_C3091( C2185 C3091 ) C2185_=_C3142( C2185 C3142 ) \nC2185_=_C3145( C2185 C3145 ) C2185_=_C3146( C2185 C3146 ) C2185_=_C3147( C2185 C3147 ) C2185_=_C3148( C2185 C3148 ) C2185_=_C3149( C2185 C3149 ) C2185_=_C3152( C2185 C3152 ) \nC2185_=_C3153( C2185 C3153 ) C2185_=_C3154( C2185 C3154 ) C2211_=_C2212( C2211 C2212 ) C2211_=_C2307( C2211 C2307 ) C2211_=_C2432( C2211 C2432 ) C2211_=_C2947( C2211 C2947 ) \nC2211_=_C3071( C2211 C3071 ) C2211_=_C3132( C2211 C3132 ) C2211_=_C3294( C2211 C3294 ) C2211_=_C3542( C2211 C3542 ) C2211_=_C3543( C2211 C3543 ) C2211_=_C3544( C2211 C3544 ) \nC2211_=_C3545( C2211 C3545 ) C2211_=_C3548( C2211 C3548 ) C2211_=_C3549( C2211 C3549 ) C2211_=_C3550( C2211 C3550 ) C2211_=_C3551( C2211 C3551 ) C2211_=_C3552( C2211 C3552 ) \nC2211_=_C3553( C2211 C3553 ) C2212_=_C2515( C2212 C2515 ) C2212_=_C2592( C2212 C2592 ) C2212_=_C2812( C2212 C2812 ) C2212_=_C3014( C2212 C3014 ) C2212_=_C3354( C2212 C3354 ) \nC2212_=_C3602( C2212 C3602 ) C2212_=_C3636( C2212 C3636 ) C2212_=_C3637( C2212 C3637 ) C2212_=_C3638( C2212 C3638 ) C2212_=_C3639( C2212 C3639 ) C2212_=_C3641( C2212 C3641 ) \nC2212_=_C3642( C2212 C3642 ) C2212_=_C3643( C2212 C3643 ) C2212_=_C3644( C2212 C3644 ) C2212_=_C3645( C2212 C3645 ) C2223_=_C2241( C2223 C2241 ) C2223_=_C2266( C2223 C2266 ) \nC2223_=_C2268( C2223 C2268 ) C2223_=_C2269( C2223 C2269 ) C2223_=_C2270( C2223 C2270 ) C2223_=_C2271( C2223 C2271 ) C2223_=_C2272( C2223 C2272 ) C2223_=_C2273( C2223 C2273 ) \nC2223_=_C2274( C2223 C2274 ) C2223_=_C2275( C2223 C2275 ) C2223_=_C2276( C2223 C2276 ) C2223_=_C2277( C2223 C2277 ) C2223_=_C2278( C2223 C2278 ) C2223_=_C2279( C2223 C2279 ) \nC2241_=_C2278( C2241 C2278 ) C2241_=_C2733( C2241 C2733 ) C2241_=_C2751( C2241 C2751 ) C2241_=_C3200( C2241 C3200 ) C2241_=_C3272( C2241 C3272 ) C2241_=_C3300( C2241 C3300 ) \nC2241_=_C3377( C2241 C3377 ) C2241_=_C3533( C2241 C3533 ) C2241_=_C3587( C2241 C3587 ) C2241_=_C3717( C2241 C3717 ) C2241_=_C4051( C2241 C4051 ) C2241_=_C4052( C2241 C4052 ) \nC2241_=_C4053( C2241 C4053 ) C2246_=_C2247( C2246 C2247 ) C2246_=_C2248( C2246 C2248 ) C2246_=_C2249( C2246 C2249 ) C2246_=_C2250( C2246 C2250 ) C2246_=_C2252( C2246 C2252 ) \nC2246_=_C2253( C2246 C2253 ) C2246_=_C2254( C2246 C2254 ) C2246_=_C2255( C2246 C2255 ) C2246_=_C2256( C2246 C2256 ) C2246_=_C2258( C2246 C2258 ) C2246_=_C2259( C2246 C2259 ) \nC2246_=_C2260( C2246 C2260 ) C2246_=_C2261( C2246 C2261 ) C2246_=_C2262( C2246 C2262 ) C2246_=_C2264( C2246 C2264 ) C2246_=_C2265( C2246 C2265 ) C2247_=_C2248( C2247 C2248 ) \nC2247_=_C2249( C2247 C2249 ) C2247_=_C2250( C2247 C2250 ) C2247_=_C2252( C2247 C2252 ) C2247_=_C2253( C2247 C2253 ) C2247_=_C2254( C2247 C2254 ) C2247_=_C2255( C2247 C2255 ) \nC2247_=_C2256( C2247 C2256 ) C2247_=_C2258( C2247 C2258 ) C2247_=_C2259( C2247 C2259 ) C2247_=_C2260( C2247 C2260 ) C2247_=_C2261( C2247 C2261 ) C2247_=_C2262( C2247 C2262 ) \nC2247_=_C2264( C2247 C2264 ) C2247_=_C2265( C2247 C2265 ) C2248_=_C2249( C2248 C2249 ) C2248_=_C2250( C2248 C2250 ) C2248_=_C2252( C2248 C2252 ) C2248_=_C2253( C2248 C2253 ) \nC2248_=_C2254( C2248 C2254 ) C2248_=_C2255( C2248 C2255 ) C2248_=_C2256( C2248 C2256 ) C2248_=_C2258( C2248 C2258 ) C2248_=_C2259( C2248 C2259 ) C2248_=_C2260( C2248 C2260 ) \nC2248_=_C2261( C2248 C2261 ) C2248_=_C2262( C2248 C2262 ) C2248_=_C2264( C2248 C2264 ) C2248_=_C2265( C2248 C2265 ) C2248_=_C2284( C2248 C2284 ) C2248_=_C2621( C2248 C2621 ) \nC2248_=_C2622( C2248 C2622 ) C2248_=_C2623( C2248 C2623 ) C2248_=_C2624( C2248 C2624 ) C2248_=_C2626( C2248 C2626 ) C2248_=_C2627( C2248 C2627 ) C2248_=_C2628( C2248 C2628 ) \nC2248_=_C2629( C2248 C2629 ) C2248_=_C2632( C2248 C2632 ) C2248_=_C2633( C2248 C2633 ) C2248_=_C2634( C2248 C2634 ) C2248_=_C2635( C2248 C2635 ) C2248_=_C2636( C2248 C2636 ) \nC2249_=_C2250( C2249 C2250 ) C2249_=_C2252( C2249 C2252 ) C2249_=_C2253( C2249 C2253 ) C2249_=_C2254( C2249 C2254 ) C2249_=_C2255( C2249 C2255 ) C2249_=_C2256( C2249 C2256 ) \nC2249_=_C2258( C2249 C2258 ) C2249_=_C2259( C2249 C2259 ) C2249_=_C2260( C2249 C2260 ) C2249_=_C2261( C2249 C2261 ) C2249_=_C2262( C2249 C2262 ) C2249_=_C2264( C2249 C2264 ) \nC2249_=_C2265( C2249 C2265 ) C2249_=_C2500( C2249 C2500 ) C2249_=_C3007( C2249 C3007 ) C2249_=_C3014( C2249 C3014 ) C2249_=_C3017( C2249 C3017 ) C2250_=_C2252( C2250 C2252 ) \nC2250_=_C2253( C2250 C2253 ) C2250_=_C2254( C2250 C2254 ) C2250_=_C2255( C2250 C2255 ) C2250_=_C2256( C2250 C2256 ) C2250_=_C2258( C2250 C2258 ) C2250_=_C2259( C2250 C2259 ) \nC2250_=_C2260( C2250 C2260 ) C2250_=_C2261( C2250 C2261 ) C2250_=_C2262( C2250 C2262 ) C2250_=_C2264( C2250 C2264 ) C2250_=_C2265( C2250 C2265 ) C2250_=_C2623( C2250 C2623 ) \nC2250_=_C3104( C2250 C3104 ) C2250_=_C3108( C2250 C3108 ) C2252_=_C2253( C2252 C2253 ) C2252_=_C2254( C2252 C2254 ) C2252_=_C2255( C2252 C2255 ) C2252_=_C2256( C2252 C2256 ) \nC2252_=_C2258( C2252 C2258 ) C2252_=_C2259( C2252 C2259 ) C2252_=_C2260( C2252 C2260 ) C2252_=_C2261( C2252 C2261 ) C2252_=_C2262( C2252 C2262 ) C2252_=_C2264( C2252 C2264 ) \nC2252_=_C2265( C2252 C2265 ) C2252_=_C3132( C2252 C3132 ) C2253_=_C2254( C2253 C2254 ) C2253_=_C2255( C2253 C2255 ) C2253_=_C2256( C2253 C2256 ) C2253_=_C2258( C2253 C2258 ) \nC2253_=_C2259( C2253 C2259 ) C2253_=_C2260( C2253 C2260 ) C2253_=_C2261( C2253 C2261 ) C2253_=_C2262( C2253 C2262 ) C2253_=_C2264( C2253 C2264 ) C2253_=_C2265( C2253 C2265 ) \nC2254_=_C2255( C2254 C2255 ) C2254_=_C2256( C2254 C2256 ) C2254_=_C2258( C2254 C2258 ) C2254_=_C2259( C2254 C2259 ) C2254_=_C2260( C2254 C2260 ) C2254_=_C2261( C2254 C2261 ) \nC2254_=_C2262( C2254 C2262 ) C2254_=_C2264( C2254 C2264 ) C2254_=_C2265( C2254 C2265 ) C2254_=_C2627( C2254 C2627 ) C2254_=_C3118( C2254 C3118 ) C2254_=_C3286( C2254 C3286 ) \nC2255_=_C2256( C2255 C2256 ) C2255_=_C2258( C2255 C2258 ) C2255_=_C2259( C2255 C2259 ) C2255_=_C2260( C2255 C2260 ) C2255_=_C2261( C2255 C2261 ) C2255_=_C2262(</w:t>
      </w:r>
    </w:p>
    <w:p>
      <w:pPr>
        <w:pStyle w:val="PreformattedText"/>
        <w:bidi w:val="0"/>
        <w:spacing w:before="0" w:after="0"/>
        <w:jc w:val="left"/>
        <w:rPr/>
      </w:pPr>
      <w:r>
        <w:rPr/>
        <w:t xml:space="preserve"> </w:t>
      </w:r>
      <w:r>
        <w:rPr/>
        <w:t>C2255 C2262 ) \nC2255_=_C2264( C2255 C2264 ) C2255_=_C2265( C2255 C2265 ) C2255_=_C3425( C2255 C3425 ) C2256_=_C2258( C2256 C2258 ) C2256_=_C2259( C2256 C2259 ) C2256_=_C2260( C2256 C2260 ) \nC2256_=_C2261( C2256 C2261 ) C2256_=_C2262( C2256 C2262 ) C2256_=_C2264( C2256 C2264 ) C2256_=_C2265( C2256 C2265 ) C2258_=_C2259( C2258 C2259 ) C2258_=_C2260( C2258 C2260 ) \nC2258_=_C2261( C2258 C2261 ) C2258_=_C2262( C2258 C2262 ) C2258_=_C2264( C2258 C2264 ) C2258_=_C2265( C2258 C2265 ) C2258_=_C2632( C2258 C2632 ) C2258_=_C3121( C2258 C3121 ) \nC2259_=_C2260( C2259 C2260 ) C2259_=_C2261( C2259 C2261 ) C2259_=_C2262( C2259 C2262 ) C2259_=_C2264( C2259 C2264 ) C2259_=_C2265( C2259 C2265 ) C2259_=_C2395( C2259 C2395 ) \nC2259_=_C2633( C2259 C2633 ) C2259_=_C3122( C2259 C3122 ) C2260_=_C2261( C2260 C2261 ) C2260_=_C2262( C2260 C2262 ) C2260_=_C2264( C2260 C2264 ) C2260_=_C2265( C2260 C2265 ) \nC2260_=_C2636( C2260 C2636 ) C2260_=_C3123( C2260 C3123 ) C2261_=_C2262( C2261 C2262 ) C2261_=_C2264( C2261 C2264 ) C2261_=_C2265( C2261 C2265 ) C2261_=_C2507( C2261 C2507 ) \nC2261_=_C3124( C2261 C3124 ) C2261_=_C3639( C2261 C3639 ) C2261_=_C3844( C2261 C3844 ) C2262_=_C2264( C2262 C2264 ) C2262_=_C2265( C2262 C2265 ) C2262_=_C2273( C2262 C2273 ) \nC2264_=_C2265( C2264 C2265 ) C2264_=_C2511( C2264 C2511 ) C2264_=_C3128( C2264 C3128 ) C2264_=_C3644( C2264 C3644 ) C2264_=_C3986( C2264 C3986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622( C2266 C2622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3117( C2268 C3117 ) \nC2268_=_C3192( C2268 C3192 ) C2268_=_C3200( C2268 C3200 ) C2269_=_C2270( C2269 C2270 ) C2269_=_C2271( C2269 C2271 ) C2269_=_C2272( C2269 C2272 ) C2269_=_C2273( C2269 C2273 ) \nC2269_=_C2274( C2269 C2274 ) C2269_=_C2275( C2269 C2275 ) C2269_=_C2276( C2269 C2276 ) C2269_=_C2277( C2269 C2277 ) C2269_=_C2278( C2269 C2278 ) C2269_=_C2279( C2269 C2279 ) \nC2269_=_C3272( C2269 C3272 ) C2270_=_C2271( C2270 C2271 ) C2270_=_C2272( C2270 C2272 ) C2270_=_C2273( C2270 C2273 ) C2270_=_C2274( C2270 C2274 ) C2270_=_C2275( C2270 C2275 ) \nC2270_=_C2276( C2270 C2276 ) C2270_=_C2277( C2270 C2277 ) C2270_=_C2278( C2270 C2278 ) C2270_=_C2279( C2270 C2279 ) C2271_=_C2272( C2271 C2272 ) C2271_=_C2273( C2271 C2273 ) \nC2271_=_C2274( C2271 C2274 ) C2271_=_C2275( C2271 C2275 ) C2271_=_C2276( C2271 C2276 ) C2271_=_C2277( C2271 C2277 ) C2271_=_C2278( C2271 C2278 ) C2271_=_C2279( C2271 C2279 ) \nC2271_=_C3119( C2271 C3119 ) C2271_=_C3533( C2271 C3533 ) C2272_=_C2273( C2272 C2273 ) C2272_=_C2274( C2272 C2274 ) C2272_=_C2275( C2272 C2275 ) C2272_=_C2276( C2272 C2276 ) \nC2272_=_C2277( C2272 C2277 ) C2272_=_C2278( C2272 C2278 ) C2272_=_C2279( C2272 C2279 ) C2272_=_C2393( C2272 C2393 ) C2273_=_C2274( C2273 C2274 ) C2273_=_C2275( C2273 C2275 ) \nC2273_=_C2276( C2273 C2276 ) C2273_=_C2277( C2273 C2277 ) C2273_=_C2278( C2273 C2278 ) C2273_=_C2279( C2273 C2279 ) C2274_=_C2275( C2274 C2275 ) C2274_=_C2276( C2274 C2276 ) \nC2274_=_C2277( C2274 C2277 ) C2274_=_C2278( C2274 C2278 ) C2274_=_C2279( C2274 C2279 ) C2274_=_C3125( C2274 C3125 ) C2274_=_C3904( C2274 C3904 ) C2275_=_C2276( C2275 C2276 ) \nC2275_=_C2277( C2275 C2277 ) C2275_=_C2278( C2275 C2278 ) C2275_=_C2279( C2275 C2279 ) C2275_=_C3126( C2275 C3126 ) C2276_=_C2277( C2276 C2277 ) C2276_=_C2278( C2276 C2278 ) \nC2276_=_C2279( C2276 C2279 ) C2276_=_C3641( C2276 C3641 ) C2277_=_C2278( C2277 C2278 ) C2277_=_C2279( C2277 C2279 ) C2277_=_C3580( C2277 C3580 ) C2278_=_C2279( C2278 C2279 ) \nC2278_=_C2733( C2278 C2733 ) C2278_=_C2751( C2278 C2751 ) C2278_=_C3200( C2278 C3200 ) C2278_=_C3272( C2278 C3272 ) C2278_=_C3300( C2278 C3300 ) C2278_=_C3377( C2278 C3377 ) \nC2278_=_C3533( C2278 C3533 ) C2278_=_C3587( C2278 C3587 ) C2278_=_C3717( C2278 C3717 ) C2278_=_C4051( C2278 C4051 ) C2278_=_C4052( C2278 C4052 ) C2278_=_C4053( C2278 C4053 ) \nC2279_=_C3552( C2279 C3552 ) C2279_=_C4052( C2279 C4052 ) C2284_=_C2621( C2284 C2621 ) C2284_=_C2622( C2284 C2622 ) C2284_=_C2623( C2284 C2623 ) C2284_=_C2624( C2284 C2624 ) \nC2284_=_C2626( C2284 C2626 ) C2284_=_C2627( C2284 C2627 ) C2284_=_C2628( C2284 C2628 ) C2284_=_C2629( C2284 C2629 ) C2284_=_C2632( C2284 C2632 ) C2284_=_C2633( C2284 C2633 ) \nC2284_=_C2634( C2284 C2634 ) C2284_=_C2635( C2284 C2635 ) C2284_=_C2636( C2284 C2636 ) C2307_=_C2432( C2307 C2432 ) C2307_=_C2947( C2307 C2947 ) C2307_=_C3071( C2307 C3071 ) \nC2307_=_C3132( C2307 C3132 ) C2307_=_C3294( C2307 C3294 ) C2307_=_C3542( C2307 C3542 ) C2307_=_C3543( C2307 C3543 ) C2307_=_C3544( C2307 C3544 ) C2307_=_C3545( C2307 C3545 ) \nC2307_=_C3548( C2307 C3548 ) C2307_=_C3549( C2307 C3549 ) C2307_=_C3550( C2307 C3550 ) C2307_=_C3551( C2307 C3551 ) C2307_=_C3552( C2307 C3552 ) C2307_=_C3553( C2307 C3553 ) \nC2350_=_C2470( C2350 C2470 ) C2350_=_C2764( C2350 C2764 ) C2350_=_C2796( C2350 C2796 ) C2350_=_C3108( C2350 C3108 ) C2350_=_C3192( C2350 C3192 ) C2350_=_C3295( C2350 C3295 ) \nC2350_=_C3517( C2350 C3517 ) C2350_=_C3575( C2350 C3575 ) C2350_=_C3576( C2350 C3576 ) C2350_=_C3577( C2350 C3577 ) C2350_=_C3578( C2350 C3578 ) C2350_=_C3580( C2350 C3580 ) \nC2385_=_C2386( C2385 C2386 ) C2385_=_C2388( C2385 C2388 ) C2385_=_C2389( C2385 C2389 ) C2385_=_C2391( C2385 C2391 ) C2385_=_C2393( C2385 C2393 ) C2385_=_C2394( C2385 C2394 ) \nC2385_=_C2395( C2385 C2395 ) C2385_=_C2396( C2385 C2396 ) C2385_=_C2397( C2385 C2397 ) C2385_=_C2399( C2385 C2399 ) C2385_=_C2401( C2385 C2401 ) C2385_=_C2402( C2385 C2402 ) \nC2386_=_C2388( C2386 C2388 ) C2386_=_C2389( C2386 C2389 ) C2386_=_C2391( C2386 C2391 ) C2386_=_C2393( C2386 C2393 ) C2386_=_C2394( C2386 C2394 ) C2386_=_C2395( C2386 C2395 ) \nC2386_=_C2396( C2386 C2396 ) C2386_=_C2397( C2386 C2397 ) C2386_=_C2399( C2386 C2399 ) C2386_=_C2401( C2386 C2401 ) C2386_=_C2402( C2386 C2402 ) C2386_=_C2965( C2386 C2965 ) \nC2388_=_C2389( C2388 C2389 ) C2388_=_C2391( C2388 C2391 ) C2388_=_C2393( C2388 C2393 ) C2388_=_C2394( C2388 C2394 ) C2388_=_C2395( C2388 C2395 ) C2388_=_C2396( C2388 C2396 ) \nC2388_=_C2397( C2388 C2397 ) C2388_=_C2399( C2388 C2399 ) C2388_=_C2401( C2388 C2401 ) C2388_=_C2402( C2388 C2402 ) C2388_=_C2628( C2388 C2628 ) C2388_=_C3142( C2388 C3142 ) \nC2388_=_C3294( C2388 C3294 ) C2388_=_C3295( C2388 C3295 ) C2388_=_C3298( C2388 C3298 ) C2388_=_C3300( C2388 C3300 ) C2389_=_C2391( C2389 C2391 ) C2389_=_C2393( C2389 C2393 ) \nC2389_=_C2394( C2389 C2394 ) C2389_=_C2395( C2389 C2395 ) C2389_=_C2396( C2389 C2396 ) C2389_=_C2397( C2389 C2397 ) C2389_=_C2399( C2389 C2399 ) C2389_=_C2401( C2389 C2401 ) \nC2389_=_C2402( C2389 C2402 ) C2391_=_C2393( C2391 C2393 ) C2391_=_C2394( C2391 C2394 ) C2391_=_C2395( C2391 C2395 ) C2391_=_C2396( C2391 C2396 ) C2391_=_C2397( C2391 C2397 ) \nC2391_=_C2399( C2391 C2399 ) C2391_=_C2401( C2391 C2401 ) C2391_=_C2402( C2391 C2402 ) C2393_=_C2394( C2393 C2394 ) C2393_=_C2395( C2393 C2395 ) C2393_=_C2396( C2393 C2396 ) \nC2393_=_C2397( C2393 C2397 ) C2393_=_C2399( C2393 C2399 ) C2393_=_C2401( C2393 C2401 ) C2393_=_C2402( C2393 C2402 ) C2394_=_C2395( C2394 C2395 ) C2394_=_C2396( C2394 C2396 ) \nC2394_=_C2397( C2394 C2397 ) C2394_=_C2399( C2394 C2399 ) C2394_=_C2401( C2394 C2401 ) C2394_=_C2402( C2394 C2402 ) C2395_=_C2396( C2395 C2396 ) C2395_=_C2397( C2395 C2397 ) \nC2395_=_C2399( C2395 C2399 ) C2395_=_C2401( C2395 C2401 ) C2395_=_C2402( C2395 C2402 ) C2395_=_C2633( C2395 C2633 ) C2395_=_C3122( C2395 C3122 ) C2396_=_C2397( C2396 C2397 ) \nC2396_=_C2399( C2396 C2399 ) C2396_=_C2401( C2396 C2401 ) C2396_=_C2402( C2396 C2402 ) C2396_=_C2634( C2396 C2634 ) C2396_=_C3637( C2396 C3637 ) C2397_=_C2399( C2397 C2399 ) \nC2397_=_C2401( C2397 C2401 ) C2397_=_C2402( C2397 C2402 ) C2397_=_C3576( C2397 C3576 ) C2399_=_C2401( C2399 C2401 ) C2399_=_C2402( C2399 C2402 ) C2401_=_C2402( C2401 C2402 ) \nC2401_=_C2510( C2401 C2510 ) C2401_=_C3152( C2401 C3152 ) C2417_=_C2435( C2417 C2435 ) C2417_=_C2454( C2417 C2454 ) C2417_=_C2521( C2417 C2521 ) C2417_=_C2617( C2417 C2617 ) \nC2417_=_C3030( C2417 C3030 ) C2417_=_C3286( C2417 C3286 ) C2417_=_C3298( C2417 C3298 ) C2417_=_C3361( C2417 C3361 ) C2417_=_C3689( C2417 C3689 ) C2417_=_C3904( C2417 C3904 ) \nC2417_=_C3946( C2417 C3946 ) C2417_=_C3960( C2417 C3960 ) C2417_=_C3961( C2417 C3961 ) C2417_=_C3962( C2417 C3962 ) C2432_=_C2435( C2432 C2435 ) C2432_=_C2947( C2432 C2947 ) \nC2432_=_C3071( C2432 C3071 ) C2432_=_C3132( C2432 C3132 ) C2432_=_C3294( C2432 C3294 ) C2432_=_C3542( C2432 C3542 ) C2432_=_C3543( C2432 C3543 ) C2432_=_C3544( C2432 C3544 ) \nC2432_=_C3545( C2432 C3545 ) C2432_=_C3548( C2432 C3548 ) C2432_=_C3549( C2432 C3549 ) C2432_=_C3550( C2432 C3550 ) C2432_=_C3551( C2432 C3551 ) C2432_=_C3552( C2432 C3552 ) \nC2432_=_C3553( C2432 C3553 ) C2435_=_C2454( C2435 C2454 ) C2435_=_C2521( C2435 C2521 ) C2435_=_C2617( C2435 C2617 ) C2435_=_C3030( C2435 C3030 ) C2435_=_C3286( C2435 C3286 ) \nC2435_=_C3298( C2435 C3298 ) C2435_=_C3361( C2435 C3361 ) C2435_=_C3689( C2435 C3689 ) C2435_=_C3904( C2435 C3904 ) C2435_=_C3946( C2435 C3946 ) C2435_=_C3960( C2435 C3960 ) \nC2435_=_C3961( C2435 C3961 ) C2435_=_C3962( C2435 C3962 ) C2454_=_C2521( C2454 C2521 ) C2454_=_C2617( C2454 C2617 ) C2454_=_C3030( C2454 C3030 ) C2454_=_C3286( C2454 C3286 ) \nC2454_=_C3298( C2454 C3298 ) C2454_=_C3361( C2454 C3361 ) C2454_=_C3689( C2454 C3689 ) C2454_=_C3904( C2454 C3904 ) C2454_=_C3946( C2454 C3946 ) C2454_=_C3960( C2454 C3960 ) \nC2454_=_C3961( C2454 C3961 )</w:t>
      </w:r>
    </w:p>
    <w:p>
      <w:pPr>
        <w:pStyle w:val="PreformattedText"/>
        <w:bidi w:val="0"/>
        <w:spacing w:before="0" w:after="0"/>
        <w:jc w:val="left"/>
        <w:rPr/>
      </w:pPr>
      <w:r>
        <w:rPr/>
        <w:t xml:space="preserve"> </w:t>
      </w:r>
      <w:r>
        <w:rPr/>
        <w:t>C2454_=_C3962( C2454 C3962 ) C2470_=_C2764( C2470 C2764 ) C2470_=_C2796( C2470 C2796 ) C2470_=_C3108( C2470 C3108 ) C2470_=_C3192( C2470 C3192 ) \nC2470_=_C3295( C2470 C3295 ) C2470_=_C3517( C2470 C3517 ) C2470_=_C3575( C2470 C3575 ) C2470_=_C3576( C2470 C3576 ) C2470_=_C3577( C2470 C3577 ) C2470_=_C3578( C2470 C3578 ) \nC2470_=_C3580( C2470 C3580 ) C2494_=_C2598( C2494 C2598 ) C2494_=_C2653( C2494 C2653 ) C2494_=_C2817( C2494 C2817 ) C2494_=_C2965( C2494 C2965 ) C2494_=_C3017( C2494 C3017 ) \nC2494_=_C3362( C2494 C3362 ) C2494_=_C3425( C2494 C3425 ) C2494_=_C3608( C2494 C3608 ) C2494_=_C3733( C2494 C3733 ) C2494_=_C3819( C2494 C3819 ) C2494_=_C3844( C2494 C3844 ) \nC2494_=_C3982( C2494 C3982 ) C2494_=_C3983( C2494 C3983 ) C2494_=_C3984( C2494 C3984 ) C2494_=_C3985( C2494 C3985 ) C2494_=_C3986( C2494 C3986 ) C2500_=_C2502( C2500 C2502 ) \nC2500_=_C2503( C2500 C2503 ) C2500_=_C2505( C2500 C2505 ) C2500_=_C2506( C2500 C2506 ) C2500_=_C2507( C2500 C2507 ) C2500_=_C2508( C2500 C2508 ) C2500_=_C2510( C2500 C2510 ) \nC2500_=_C2511( C2500 C2511 ) C2500_=_C3007( C2500 C3007 ) C2500_=_C3014( C2500 C3014 ) C2500_=_C3017( C2500 C3017 ) C2502_=_C2503( C2502 C2503 ) C2502_=_C2505( C2502 C2505 ) \nC2502_=_C2506( C2502 C2506 ) C2502_=_C2507( C2502 C2507 ) C2502_=_C2508( C2502 C2508 ) C2502_=_C2510( C2502 C2510 ) C2502_=_C2511( C2502 C2511 ) C2502_=_C3091( C2502 C3091 ) \nC2502_=_C3142( C2502 C3142 ) C2502_=_C3145( C2502 C3145 ) C2502_=_C3146( C2502 C3146 ) C2502_=_C3147( C2502 C3147 ) C2502_=_C3148( C2502 C3148 ) C2502_=_C3149( C2502 C3149 ) \nC2502_=_C3152( C2502 C3152 ) C2502_=_C3153( C2502 C3153 ) C2502_=_C3154( C2502 C3154 ) C2503_=_C2505( C2503 C2505 ) C2503_=_C2506( C2503 C2506 ) C2503_=_C2507( C2503 C2507 ) \nC2503_=_C2508( C2503 C2508 ) C2503_=_C2510( C2503 C2510 ) C2503_=_C2511( C2503 C2511 ) C2503_=_C3602( C2503 C3602 ) C2503_=_C3608( C2503 C3608 ) C2505_=_C2506( C2505 C2506 ) \nC2505_=_C2507( C2505 C2507 ) C2505_=_C2508( C2505 C2508 ) C2505_=_C2510( C2505 C2510 ) C2505_=_C2511( C2505 C2511 ) C2505_=_C3146( C2505 C3146 ) C2506_=_C2507( C2506 C2507 ) \nC2506_=_C2508( C2506 C2508 ) C2506_=_C2510( C2506 C2510 ) C2506_=_C2511( C2506 C2511 ) C2506_=_C3148( C2506 C3148 ) C2507_=_C2508( C2507 C2508 ) C2507_=_C2510( C2507 C2510 ) \nC2507_=_C2511( C2507 C2511 ) C2507_=_C3124( C2507 C3124 ) C2507_=_C3639( C2507 C3639 ) C2507_=_C3844( C2507 C3844 ) C2508_=_C2510( C2508 C2510 ) C2508_=_C2511( C2508 C2511 ) \nC2508_=_C3149( C2508 C3149 ) C2510_=_C2511( C2510 C2511 ) C2510_=_C3152( C2510 C3152 ) C2511_=_C3128( C2511 C3128 ) C2511_=_C3644( C2511 C3644 ) C2511_=_C3986( C2511 C3986 ) \nC2515_=_C2521( C2515 C2521 ) C2515_=_C2592( C2515 C2592 ) C2515_=_C2812( C2515 C2812 ) C2515_=_C3014( C2515 C3014 ) C2515_=_C3354( C2515 C3354 ) C2515_=_C3602( C2515 C3602 ) \nC2515_=_C3636( C2515 C3636 ) C2515_=_C3637( C2515 C3637 ) C2515_=_C3638( C2515 C3638 ) C2515_=_C3639( C2515 C3639 ) C2515_=_C3641( C2515 C3641 ) C2515_=_C3642( C2515 C3642 ) \nC2515_=_C3643( C2515 C3643 ) C2515_=_C3644( C2515 C3644 ) C2515_=_C3645( C2515 C3645 ) C2521_=_C2617( C2521 C2617 ) C2521_=_C3030( C2521 C3030 ) C2521_=_C3286( C2521 C3286 ) \nC2521_=_C3298( C2521 C3298 ) C2521_=_C3361( C2521 C3361 ) C2521_=_C3689( C2521 C3689 ) C2521_=_C3904( C2521 C3904 ) C2521_=_C3946( C2521 C3946 ) C2521_=_C3960( C2521 C3960 ) \nC2521_=_C3961( C2521 C3961 ) C2521_=_C3962( C2521 C3962 ) C2592_=_C2598( C2592 C2598 ) C2592_=_C2812( C2592 C2812 ) C2592_=_C3014( C2592 C3014 ) C2592_=_C3354( C2592 C3354 ) \nC2592_=_C3602( C2592 C3602 ) C2592_=_C3636( C2592 C3636 ) C2592_=_C3637( C2592 C3637 ) C2592_=_C3638( C2592 C3638 ) C2592_=_C3639( C2592 C3639 ) C2592_=_C3641( C2592 C3641 ) \nC2592_=_C3642( C2592 C3642 ) C2592_=_C3643( C2592 C3643 ) C2592_=_C3644( C2592 C3644 ) C2592_=_C3645( C2592 C3645 ) C2598_=_C2653( C2598 C2653 ) C2598_=_C2817( C2598 C2817 ) \nC2598_=_C2965( C2598 C2965 ) C2598_=_C3017( C2598 C3017 ) C2598_=_C3362( C2598 C3362 ) C2598_=_C3425( C2598 C3425 ) C2598_=_C3608( C2598 C3608 ) C2598_=_C3733( C2598 C3733 ) \nC2598_=_C3819( C2598 C3819 ) C2598_=_C3844( C2598 C3844 ) C2598_=_C3982( C2598 C3982 ) C2598_=_C3983( C2598 C3983 ) C2598_=_C3984( C2598 C3984 ) C2598_=_C3985( C2598 C3985 ) \nC2598_=_C3986( C2598 C3986 ) C2617_=_C3030( C2617 C3030 ) C2617_=_C3286( C2617 C3286 ) C2617_=_C3298( C2617 C3298 ) C2617_=_C3361( C2617 C3361 ) C2617_=_C3689( C2617 C3689 ) \nC2617_=_C3904( C2617 C3904 ) C2617_=_C3946( C2617 C3946 ) C2617_=_C3960( C2617 C3960 ) C2617_=_C3961( C2617 C3961 ) C2617_=_C3962( C2617 C3962 ) C2621_=_C2622( C2621 C2622 ) \nC2621_=_C2623( C2621 C2623 ) C2621_=_C2624( C2621 C2624 ) C2621_=_C2626( C2621 C2626 ) C2621_=_C2627( C2621 C2627 ) C2621_=_C2628( C2621 C2628 ) C2621_=_C2629( C2621 C2629 ) \nC2621_=_C2632( C2621 C2632 ) C2621_=_C2633( C2621 C2633 ) C2621_=_C2634( C2621 C2634 ) C2621_=_C2635( C2621 C2635 ) C2621_=_C2636( C2621 C2636 ) C2622_=_C2623( C2622 C2623 ) \nC2622_=_C2624( C2622 C2624 ) C2622_=_C2626( C2622 C2626 ) C2622_=_C2627( C2622 C2627 ) C2622_=_C2628( C2622 C2628 ) C2622_=_C2629( C2622 C2629 ) C2622_=_C2632( C2622 C2632 ) \nC2622_=_C2633( C2622 C2633 ) C2622_=_C2634( C2622 C2634 ) C2622_=_C2635( C2622 C2635 ) C2622_=_C2636( C2622 C2636 ) C2623_=_C2624( C2623 C2624 ) C2623_=_C2626( C2623 C2626 ) \nC2623_=_C2627( C2623 C2627 ) C2623_=_C2628( C2623 C2628 ) C2623_=_C2629( C2623 C2629 ) C2623_=_C2632( C2623 C2632 ) C2623_=_C2633( C2623 C2633 ) C2623_=_C2634( C2623 C2634 ) \nC2623_=_C2635( C2623 C2635 ) C2623_=_C2636( C2623 C2636 ) C2623_=_C3104( C2623 C3104 ) C2623_=_C3108( C2623 C3108 ) C2624_=_C2626( C2624 C2626 ) C2624_=_C2627( C2624 C2627 ) \nC2624_=_C2628( C2624 C2628 ) C2624_=_C2629( C2624 C2629 ) C2624_=_C2632( C2624 C2632 ) C2624_=_C2633( C2624 C2633 ) C2624_=_C2634( C2624 C2634 ) C2624_=_C2635( C2624 C2635 ) \nC2624_=_C2636( C2624 C2636 ) C2624_=_C3007( C2624 C3007 ) C2624_=_C3104( C2624 C3104 ) C2624_=_C3117( C2624 C3117 ) C2624_=_C3118( C2624 C3118 ) C2624_=_C3119( C2624 C3119 ) \nC2624_=_C3121( C2624 C3121 ) C2624_=_C3122( C2624 C3122 ) C2624_=_C3123( C2624 C3123 ) C2624_=_C3124( C2624 C3124 ) C2624_=_C3125( C2624 C3125 ) C2624_=_C3126( C2624 C3126 ) \nC2624_=_C3128( C2624 C3128 ) C2626_=_C2627( C2626 C2627 ) C2626_=_C2628( C2626 C2628 ) C2626_=_C2629( C2626 C2629 ) C2626_=_C2632( C2626 C2632 ) C2626_=_C2633( C2626 C2633 ) \nC2626_=_C2634( C2626 C2634 ) C2626_=_C2635( C2626 C2635 ) C2626_=_C2636( C2626 C2636 ) C2627_=_C2628( C2627 C2628 ) C2627_=_C2629( C2627 C2629 ) C2627_=_C2632( C2627 C2632 ) \nC2627_=_C2633( C2627 C2633 ) C2627_=_C2634( C2627 C2634 ) C2627_=_C2635( C2627 C2635 ) C2627_=_C2636( C2627 C2636 ) C2627_=_C3118( C2627 C3118 ) C2627_=_C3286( C2627 C3286 ) \nC2628_=_C2629( C2628 C2629 ) C2628_=_C2632( C2628 C2632 ) C2628_=_C2633( C2628 C2633 ) C2628_=_C2634( C2628 C2634 ) C2628_=_C2635( C2628 C2635 ) C2628_=_C2636( C2628 C2636 ) \nC2628_=_C3142( C2628 C3142 ) C2628_=_C3294( C2628 C3294 ) C2628_=_C3295( C2628 C3295 ) C2628_=_C3298( C2628 C3298 ) C2628_=_C3300( C2628 C3300 ) C2629_=_C2632( C2629 C2632 ) \nC2629_=_C2633( C2629 C2633 ) C2629_=_C2634( C2629 C2634 ) C2629_=_C2635( C2629 C2635 ) C2629_=_C2636( C2629 C2636 ) C2632_=_C2633( C2632 C2633 ) C2632_=_C2634( C2632 C2634 ) \nC2632_=_C2635( C2632 C2635 ) C2632_=_C2636( C2632 C2636 ) C2632_=_C3121( C2632 C3121 ) C2633_=_C2634( C2633 C2634 ) C2633_=_C2635( C2633 C2635 ) C2633_=_C2636( C2633 C2636 ) \nC2633_=_C3122( C2633 C3122 ) C2634_=_C2635( C2634 C2635 ) C2634_=_C2636( C2634 C2636 ) C2634_=_C3637( C2634 C3637 ) C2635_=_C2636( C2635 C2636 ) C2636_=_C3123( C2636 C3123 ) \nC2653_=_C2817( C2653 C2817 ) C2653_=_C2965( C2653 C2965 ) C2653_=_C3017( C2653 C3017 ) C2653_=_C3362( C2653 C3362 ) C2653_=_C3425( C2653 C3425 ) C2653_=_C3608( C2653 C3608 ) \nC2653_=_C3733( C2653 C3733 ) C2653_=_C3819( C2653 C3819 ) C2653_=_C3844( C2653 C3844 ) C2653_=_C3982( C2653 C3982 ) C2653_=_C3983( C2653 C3983 ) C2653_=_C3984( C2653 C3984 ) \nC2653_=_C3985( C2653 C3985 ) C2653_=_C3986( C2653 C3986 ) C2733_=_C2751( C2733 C2751 ) C2733_=_C3200( C2733 C3200 ) C2733_=_C3272( C2733 C3272 ) C2733_=_C3300( C2733 C3300 ) \nC2733_=_C3377( C2733 C3377 ) C2733_=_C3533( C2733 C3533 ) C2733_=_C3587( C2733 C3587 ) C2733_=_C3717( C2733 C3717 ) C2733_=_C4051( C2733 C4051 ) C2733_=_C4052( C2733 C4052 ) \nC2733_=_C4053( C2733 C4053 ) C2751_=_C3200( C2751 C3200 ) C2751_=_C3272( C2751 C3272 ) C2751_=_C3300( C2751 C3300 ) C2751_=_C3377( C2751 C3377 ) C2751_=_C3533( C2751 C3533 ) \nC2751_=_C3587( C2751 C3587 ) C2751_=_C3717( C2751 C3717 ) C2751_=_C4051( C2751 C4051 ) C2751_=_C4052( C2751 C4052 ) C2751_=_C4053( C2751 C4053 ) C2764_=_C2796( C2764 C2796 ) \nC2764_=_C3108( C2764 C3108 ) C2764_=_C3192( C2764 C3192 ) C2764_=_C3295( C2764 C3295 ) C2764_=_C3517( C2764 C3517 ) C2764_=_C3575( C2764 C3575 ) C2764_=_C3576( C2764 C3576 ) \nC2764_=_C3577( C2764 C3577 ) C2764_=_C3578( C2764 C3578 ) C2764_=_C3580( C2764 C3580 ) C2796_=_C3108( C2796 C3108 ) C2796_=_C3192( C2796 C3192 ) C2796_=_C3295( C2796 C3295 ) \nC2796_=_C3517( C2796 C3517 ) C2796_=_C3575( C2796 C3575 ) C2796_=_C3576( C2796 C3576 ) C2796_=_C3577( C2796 C3577 ) C2796_=_C3578( C2796 C3578 ) C2796_=_C3580( C2796 C3580 ) \nC2812_=_C2817( C2812 C2817 ) C2812_=_C3014( C2812 C3014 ) C2812_=_C3354( C2812 C3354 ) C2812_=_C3602( C2812 C3602 ) C2812_=_C3636( C2812 C3636 ) C2812_=_C3637( C2812 C3637 ) \nC2812_=_C3638( C2812 C3638 ) C2812_=_C3639( C2812 C3639 ) C2812_=_C3641( C2812 C3641 ) C2812_=_C3642( C2812 C3642 ) C2812_=_C3643( C2812 C3643 ) C2812_=_C3644( C2812 C3644 ) \nC2812_=_C3645( C2812 C3645 ) C2817_=_C2965( C2817 C2965 ) C2817_=_C3017( C2817 C3017 ) C2817_=_C3362( C2817 C3362 ) C2817_=_C3425( C2817 C3425 ) C2817_=_C3608( C2817 C3608 ) \nC2817_=_C3733( C2817 C3733 ) C2817_=_C3819( C2817 C3819 ) C2817_=_C3844( C2817 C3844 ) C2817_=_C3982( C2817 C3982 ) C2817_=_C3983( C2817 C3983 ) C2817_=_C3984( C2817 C3984 ) \nC2817_=_C3985( C2817 C3985 ) C2817_=_C3986( C2817 C3986 ) C2947_=_C3071(</w:t>
      </w:r>
    </w:p>
    <w:p>
      <w:pPr>
        <w:pStyle w:val="PreformattedText"/>
        <w:bidi w:val="0"/>
        <w:spacing w:before="0" w:after="0"/>
        <w:jc w:val="left"/>
        <w:rPr/>
      </w:pPr>
      <w:r>
        <w:rPr/>
        <w:t xml:space="preserve"> </w:t>
      </w:r>
      <w:r>
        <w:rPr/>
        <w:t>C2947 C3071 ) C2947_=_C3132( C2947 C3132 ) C2947_=_C3294( C2947 C3294 ) C2947_=_C3542( C2947 C3542 ) \nC2947_=_C3543( C2947 C3543 ) C2947_=_C3544( C2947 C3544 ) C2947_=_C3545( C2947 C3545 ) C2947_=_C3548( C2947 C3548 ) C2947_=_C3549( C2947 C3549 ) C2947_=_C3550( C2947 C3550 ) \nC2947_=_C3551( C2947 C3551 ) C2947_=_C3552( C2947 C3552 ) C2947_=_C3553( C2947 C3553 ) C2965_=_C3017( C2965 C3017 ) C2965_=_C3362( C2965 C3362 ) C2965_=_C3425( C2965 C3425 ) \nC2965_=_C3608( C2965 C3608 ) C2965_=_C3733( C2965 C3733 ) C2965_=_C3819( C2965 C3819 ) C2965_=_C3844( C2965 C3844 ) C2965_=_C3982( C2965 C3982 ) C2965_=_C3983( C2965 C3983 ) \nC2965_=_C3984( C2965 C3984 ) C2965_=_C3985( C2965 C3985 ) C2965_=_C3986( C2965 C3986 ) C3007_=_C3014( C3007 C3014 ) C3007_=_C3017( C3007 C3017 ) C3007_=_C3104( C3007 C3104 ) \nC3007_=_C3117( C3007 C3117 ) C3007_=_C3118( C3007 C3118 ) C3007_=_C3119( C3007 C3119 ) C3007_=_C3121( C3007 C3121 ) C3007_=_C3122( C3007 C3122 ) C3007_=_C3123( C3007 C3123 ) \nC3007_=_C3124( C3007 C3124 ) C3007_=_C3125( C3007 C3125 ) C3007_=_C3126( C3007 C3126 ) C3007_=_C3128( C3007 C3128 ) C3014_=_C3017( C3014 C3017 ) C3014_=_C3354( C3014 C3354 ) \nC3014_=_C3602( C3014 C3602 ) C3014_=_C3636( C3014 C3636 ) C3014_=_C3637( C3014 C3637 ) C3014_=_C3638( C3014 C3638 ) C3014_=_C3639( C3014 C3639 ) C3014_=_C3641( C3014 C3641 ) \nC3014_=_C3642( C3014 C3642 ) C3014_=_C3643( C3014 C3643 ) C3014_=_C3644( C3014 C3644 ) C3014_=_C3645( C3014 C3645 ) C3017_=_C3362( C3017 C3362 ) C3017_=_C3425( C3017 C3425 ) \nC3017_=_C3608( C3017 C3608 ) C3017_=_C3733( C3017 C3733 ) C3017_=_C3819( C3017 C3819 ) C3017_=_C3844( C3017 C3844 ) C3017_=_C3982( C3017 C3982 ) C3017_=_C3983( C3017 C3983 ) \nC3017_=_C3984( C3017 C3984 ) C3017_=_C3985( C3017 C3985 ) C3017_=_C3986( C3017 C3986 ) C3030_=_C3286( C3030 C3286 ) C3030_=_C3298( C3030 C3298 ) C3030_=_C3361( C3030 C3361 ) \nC3030_=_C3689( C3030 C3689 ) C3030_=_C3904( C3030 C3904 ) C3030_=_C3946( C3030 C3946 ) C3030_=_C3960( C3030 C3960 ) C3030_=_C3961( C3030 C3961 ) C3030_=_C3962( C3030 C3962 ) \nC3071_=_C3132( C3071 C3132 ) C3071_=_C3294( C3071 C3294 ) C3071_=_C3542( C3071 C3542 ) C3071_=_C3543( C3071 C3543 ) C3071_=_C3544( C3071 C3544 ) C3071_=_C3545( C3071 C3545 ) \nC3071_=_C3548( C3071 C3548 ) C3071_=_C3549( C3071 C3549 ) C3071_=_C3550( C3071 C3550 ) C3071_=_C3551( C3071 C3551 ) C3071_=_C3552( C3071 C3552 ) C3071_=_C3553( C3071 C3553 ) \nC3091_=_C3142( C3091 C3142 ) C3091_=_C3145( C3091 C3145 ) C3091_=_C3146( C3091 C3146 ) C3091_=_C3147( C3091 C3147 ) C3091_=_C3148( C3091 C3148 ) C3091_=_C3149( C3091 C3149 ) \nC3091_=_C3152( C3091 C3152 ) C3091_=_C3153( C3091 C3153 ) C3091_=_C3154( C3091 C3154 ) C3104_=_C3108( C3104 C3108 ) C3104_=_C3117( C3104 C3117 ) C3104_=_C3118( C3104 C3118 ) \nC3104_=_C3119( C3104 C3119 ) C3104_=_C3121( C3104 C3121 ) C3104_=_C3122( C3104 C3122 ) C3104_=_C3123( C3104 C3123 ) C3104_=_C3124( C3104 C3124 ) C3104_=_C3125( C3104 C3125 ) \nC3104_=_C3126( C3104 C3126 ) C3104_=_C3128( C3104 C3128 ) C3108_=_C3192( C3108 C3192 ) C3108_=_C3295( C3108 C3295 ) C3108_=_C3517( C3108 C3517 ) C3108_=_C3575( C3108 C3575 ) \nC3108_=_C3576( C3108 C3576 ) C3108_=_C3577( C3108 C3577 ) C3108_=_C3578( C3108 C3578 ) C3108_=_C3580( C3108 C3580 ) C3117_=_C3118( C3117 C3118 ) C3117_=_C3119( C3117 C3119 ) \nC3117_=_C3121( C3117 C3121 ) C3117_=_C3122( C3117 C3122 ) C3117_=_C3123( C3117 C3123 ) C3117_=_C3124( C3117 C3124 ) C3117_=_C3125( C3117 C3125 ) C3117_=_C3126( C3117 C3126 ) \nC3117_=_C3128( C3117 C3128 ) C3117_=_C3192( C3117 C3192 ) C3117_=_C3200( C3117 C3200 ) C3118_=_C3119( C3118 C3119 ) C3118_=_C3121( C3118 C3121 ) C3118_=_C3122( C3118 C3122 ) \nC3118_=_C3123( C3118 C3123 ) C3118_=_C3124( C3118 C3124 ) C3118_=_C3125( C3118 C3125 ) C3118_=_C3126( C3118 C3126 ) C3118_=_C3128( C3118 C3128 ) C3118_=_C3286( C3118 C3286 ) \nC3119_=_C3121( C3119 C3121 ) C3119_=_C3122( C3119 C3122 ) C3119_=_C3123( C3119 C3123 ) C3119_=_C3124( C3119 C3124 ) C3119_=_C3125( C3119 C3125 ) C3119_=_C3126( C3119 C3126 ) \nC3119_=_C3128( C3119 C3128 ) C3119_=_C3533( C3119 C3533 ) C3121_=_C3122( C3121 C3122 ) C3121_=_C3123( C3121 C3123 ) C3121_=_C3124( C3121 C3124 ) C3121_=_C3125( C3121 C3125 ) \nC3121_=_C3126( C3121 C3126 ) C3121_=_C3128( C3121 C3128 ) C3122_=_C3123( C3122 C3123 ) C3122_=_C3124( C3122 C3124 ) C3122_=_C3125( C3122 C3125 ) C3122_=_C3126( C3122 C3126 ) \nC3122_=_C3128( C3122 C3128 ) C3123_=_C3124( C3123 C3124 ) C3123_=_C3125( C3123 C3125 ) C3123_=_C3126( C3123 C3126 ) C3123_=_C3128( C3123 C3128 ) C3124_=_C3125( C3124 C3125 ) \nC3124_=_C3126( C3124 C3126 ) C3124_=_C3128( C3124 C3128 ) C3124_=_C3639( C3124 C3639 ) C3124_=_C3844( C3124 C3844 ) C3125_=_C3126( C3125 C3126 ) C3125_=_C3128( C3125 C3128 ) \nC3125_=_C3904( C3125 C3904 ) C3126_=_C3128( C3126 C3128 ) C3128_=_C3644( C3128 C3644 ) C3128_=_C3986( C3128 C3986 ) C3132_=_C3294( C3132 C3294 ) C3132_=_C3542( C3132 C3542 ) \nC3132_=_C3543( C3132 C3543 ) C3132_=_C3544( C3132 C3544 ) C3132_=_C3545( C3132 C3545 ) C3132_=_C3548( C3132 C3548 ) C3132_=_C3549( C3132 C3549 ) C3132_=_C3550( C3132 C3550 ) \nC3132_=_C3551( C3132 C3551 ) C3132_=_C3552( C3132 C3552 ) C3132_=_C3553( C3132 C3553 ) C3142_=_C3145( C3142 C3145 ) C3142_=_C3146( C3142 C3146 ) C3142_=_C3147( C3142 C3147 ) \nC3142_=_C3148( C3142 C3148 ) C3142_=_C3149( C3142 C3149 ) C3142_=_C3152( C3142 C3152 ) C3142_=_C3153( C3142 C3153 ) C3142_=_C3154( C3142 C3154 ) C3142_=_C3294( C3142 C3294 ) \nC3142_=_C3295( C3142 C3295 ) C3142_=_C3298( C3142 C3298 ) C3142_=_C3300( C3142 C3300 ) C3145_=_C3146( C3145 C3146 ) C3145_=_C3147( C3145 C3147 ) C3145_=_C3148( C3145 C3148 ) \nC3145_=_C3149( C3145 C3149 ) C3145_=_C3152( C3145 C3152 ) C3145_=_C3153( C3145 C3153 ) C3145_=_C3154( C3145 C3154 ) C3145_=_C3575( C3145 C3575 ) C3146_=_C3147( C3146 C3147 ) \nC3146_=_C3148( C3146 C3148 ) C3146_=_C3149( C3146 C3149 ) C3146_=_C3152( C3146 C3152 ) C3146_=_C3153( C3146 C3153 ) C3146_=_C3154( C3146 C3154 ) C3147_=_C3148( C3147 C3148 ) \nC3147_=_C3149( C3147 C3149 ) C3147_=_C3152( C3147 C3152 ) C3147_=_C3153( C3147 C3153 ) C3147_=_C3154( C3147 C3154 ) C3148_=_C3149( C3148 C3149 ) C3148_=_C3152( C3148 C3152 ) \nC3148_=_C3153( C3148 C3153 ) C3148_=_C3154( C3148 C3154 ) C3149_=_C3152( C3149 C3152 ) C3149_=_C3153( C3149 C3153 ) C3149_=_C3154( C3149 C3154 ) C3152_=_C3153( C3152 C3153 ) \nC3152_=_C3154( C3152 C3154 ) C3153_=_C3154( C3153 C3154 ) C3192_=_C3200( C3192 C3200 ) C3192_=_C3295( C3192 C3295 ) C3192_=_C3517( C3192 C3517 ) C3192_=_C3575( C3192 C3575 ) \nC3192_=_C3576( C3192 C3576 ) C3192_=_C3577( C3192 C3577 ) C3192_=_C3578( C3192 C3578 ) C3192_=_C3580( C3192 C3580 ) C3200_=_C3272( C3200 C3272 ) C3200_=_C3300( C3200 C3300 ) \nC3200_=_C3377( C3200 C3377 ) C3200_=_C3533( C3200 C3533 ) C3200_=_C3587( C3200 C3587 ) C3200_=_C3717( C3200 C3717 ) C3200_=_C4051( C3200 C4051 ) C3200_=_C4052( C3200 C4052 ) \nC3200_=_C4053( C3200 C4053 ) C3272_=_C3300( C3272 C3300 ) C3272_=_C3377( C3272 C3377 ) C3272_=_C3533( C3272 C3533 ) C3272_=_C3587( C3272 C3587 ) C3272_=_C3717( C3272 C3717 ) \nC3272_=_C4051( C3272 C4051 ) C3272_=_C4052( C3272 C4052 ) C3272_=_C4053( C3272 C4053 ) C3286_=_C3298( C3286 C3298 ) C3286_=_C3361( C3286 C3361 ) C3286_=_C3689( C3286 C3689 ) \nC3286_=_C3904( C3286 C3904 ) C3286_=_C3946( C3286 C3946 ) C3286_=_C3960( C3286 C3960 ) C3286_=_C3961( C3286 C3961 ) C3286_=_C3962( C3286 C3962 ) C3294_=_C3295( C3294 C3295 ) \nC3294_=_C3298( C3294 C3298 ) C3294_=_C3300( C3294 C3300 ) C3294_=_C3542( C3294 C3542 ) C3294_=_C3543( C3294 C3543 ) C3294_=_C3544( C3294 C3544 ) C3294_=_C3545( C3294 C3545 ) \nC3294_=_C3548( C3294 C3548 ) C3294_=_C3549( C3294 C3549 ) C3294_=_C3550( C3294 C3550 ) C3294_=_C3551( C3294 C3551 ) C3294_=_C3552( C3294 C3552 ) C3294_=_C3553( C3294 C3553 ) \nC3295_=_C3298( C3295 C3298 ) C3295_=_C3300( C3295 C3300 ) C3295_=_C3517( C3295 C3517 ) C3295_=_C3575( C3295 C3575 ) C3295_=_C3576( C3295 C3576 ) C3295_=_C3577( C3295 C3577 ) \nC3295_=_C3578( C3295 C3578 ) C3295_=_C3580( C3295 C3580 ) C3298_=_C3300( C3298 C3300 ) C3298_=_C3361( C3298 C3361 ) C3298_=_C3689( C3298 C3689 ) C3298_=_C3904( C3298 C3904 ) \nC3298_=_C3946( C3298 C3946 ) C3298_=_C3960( C3298 C3960 ) C3298_=_C3961( C3298 C3961 ) C3298_=_C3962( C3298 C3962 ) C3300_=_C3377( C3300 C3377 ) C3300_=_C3533( C3300 C3533 ) \nC3300_=_C3587( C3300 C3587 ) C3300_=_C3717( C3300 C3717 ) C3300_=_C4051( C3300 C4051 ) C3300_=_C4052( C3300 C4052 ) C3300_=_C4053( C3300 C4053 ) C3354_=_C3361( C3354 C3361 ) \nC3354_=_C3362( C3354 C3362 ) C3354_=_C3602( C3354 C3602 ) C3354_=_C3636( C3354 C3636 ) C3354_=_C3637( C3354 C3637 ) C3354_=_C3638( C3354 C3638 ) C3354_=_C3639( C3354 C3639 ) \nC3354_=_C3641( C3354 C3641 ) C3354_=_C3642( C3354 C3642 ) C3354_=_C3643( C3354 C3643 ) C3354_=_C3644( C3354 C3644 ) C3354_=_C3645( C3354 C3645 ) C3361_=_C3362( C3361 C3362 ) \nC3361_=_C3689( C3361 C3689 ) C3361_=_C3904( C3361 C3904 ) C3361_=_C3946( C3361 C3946 ) C3361_=_C3960( C3361 C3960 ) C3361_=_C3961( C3361 C3961 ) C3361_=_C3962( C3361 C3962 ) \nC3362_=_C3425( C3362 C3425 ) C3362_=_C3608( C3362 C3608 ) C3362_=_C3733( C3362 C3733 ) C3362_=_C3819( C3362 C3819 ) C3362_=_C3844( C3362 C3844 ) C3362_=_C3982( C3362 C3982 ) \nC3362_=_C3983( C3362 C3983 ) C3362_=_C3984( C3362 C3984 ) C3362_=_C3985( C3362 C3985 ) C3362_=_C3986( C3362 C3986 ) C3377_=_C3533( C3377 C3533 ) C3377_=_C3587( C3377 C3587 ) \nC3377_=_C3717( C3377 C3717 ) C3377_=_C4051( C3377 C4051 ) C3377_=_C4052( C3377 C4052 ) C3377_=_C4053( C3377 C4053 ) C3425_=_C3608( C3425 C3608 ) C3425_=_C3733( C3425 C3733 ) \nC3425_=_C3819( C3425 C3819 ) C3425_=_C3844( C3425 C3844 ) C3425_=_C3982( C3425 C3982 ) C3425_=_C3983( C3425 C3983 ) C3425_=_C3984( C3425 C3984 ) C3425_=_C3985( C3425 C3985 ) \nC3425_=_C3986( C3425 C3986 ) C3517_=_C3575( C3517 C3575 ) C3517_=_C3576( C3517 C3576 ) C3517_=_C3577( C3517 C3577 ) C3517_=_C3578( C3517 C3578 ) C3517_=_C3580( C3517 C3580 ) \nC3533_=_C3587( C3533 C3587 ) C3533_=_C3717( C3533 C3717 ) C3533_=_C4051( C3533 C4051 ) C3533_=_C4052( C3533 C4052 ) C3533_=_C4053(</w:t>
      </w:r>
    </w:p>
    <w:p>
      <w:pPr>
        <w:pStyle w:val="PreformattedText"/>
        <w:bidi w:val="0"/>
        <w:spacing w:before="0" w:after="0"/>
        <w:jc w:val="left"/>
        <w:rPr/>
      </w:pPr>
      <w:r>
        <w:rPr/>
        <w:t xml:space="preserve"> </w:t>
      </w:r>
      <w:r>
        <w:rPr/>
        <w:t>C3533 C4053 ) C3542_=_C3543( C3542 C3543 ) \nC3542_=_C3544( C3542 C3544 ) C3542_=_C3545( C3542 C3545 ) C3542_=_C3548( C3542 C3548 ) C3542_=_C3549( C3542 C3549 ) C3542_=_C3550( C3542 C3550 ) C3542_=_C3551( C3542 C3551 ) \nC3542_=_C3552( C3542 C3552 ) C3542_=_C3553( C3542 C3553 ) C3543_=_C3544( C3543 C3544 ) C3543_=_C3545( C3543 C3545 ) C3543_=_C3548( C3543 C3548 ) C3543_=_C3549( C3543 C3549 ) \nC3543_=_C3550( C3543 C3550 ) C3543_=_C3551( C3543 C3551 ) C3543_=_C3552( C3543 C3552 ) C3543_=_C3553( C3543 C3553 ) C3544_=_C3545( C3544 C3545 ) C3544_=_C3548( C3544 C3548 ) \nC3544_=_C3549( C3544 C3549 ) C3544_=_C3550( C3544 C3550 ) C3544_=_C3551( C3544 C3551 ) C3544_=_C3552( C3544 C3552 ) C3544_=_C3553( C3544 C3553 ) C3545_=_C3548( C3545 C3548 ) \nC3545_=_C3549( C3545 C3549 ) C3545_=_C3550( C3545 C3550 ) C3545_=_C3551( C3545 C3551 ) C3545_=_C3552( C3545 C3552 ) C3545_=_C3553( C3545 C3553 ) C3548_=_C3549( C3548 C3549 ) \nC3548_=_C3550( C3548 C3550 ) C3548_=_C3551( C3548 C3551 ) C3548_=_C3552( C3548 C3552 ) C3548_=_C3553( C3548 C3553 ) C3549_=_C3550( C3549 C3550 ) C3549_=_C3551( C3549 C3551 ) \nC3549_=_C3552( C3549 C3552 ) C3549_=_C3553( C3549 C3553 ) C3549_=_C3985( C3549 C3985 ) C3550_=_C3551( C3550 C3551 ) C3550_=_C3552( C3550 C3552 ) C3550_=_C3553( C3550 C3553 ) \nC3551_=_C3552( C3551 C3552 ) C3551_=_C3553( C3551 C3553 ) C3551_=_C4051( C3551 C4051 ) C3552_=_C3553( C3552 C3553 ) C3552_=_C4052( C3552 C4052 ) C3575_=_C3576( C3575 C3576 ) \nC3575_=_C3577( C3575 C3577 ) C3575_=_C3578( C3575 C3578 ) C3575_=_C3580( C3575 C3580 ) C3576_=_C3577( C3576 C3577 ) C3576_=_C3578( C3576 C3578 ) C3576_=_C3580( C3576 C3580 ) \nC3577_=_C3578( C3577 C3578 ) C3577_=_C3580( C3577 C3580 ) C3578_=_C3580( C3578 C3580 ) C3587_=_C3717( C3587 C3717 ) C3587_=_C4051( C3587 C4051 ) C3587_=_C4052( C3587 C4052 ) \nC3587_=_C4053( C3587 C4053 ) C3602_=_C3608( C3602 C3608 ) C3602_=_C3636( C3602 C3636 ) C3602_=_C3637( C3602 C3637 ) C3602_=_C3638( C3602 C3638 ) C3602_=_C3639( C3602 C3639 ) \nC3602_=_C3641( C3602 C3641 ) C3602_=_C3642( C3602 C3642 ) C3602_=_C3643( C3602 C3643 ) C3602_=_C3644( C3602 C3644 ) C3602_=_C3645( C3602 C3645 ) C3608_=_C3733( C3608 C3733 ) \nC3608_=_C3819( C3608 C3819 ) C3608_=_C3844( C3608 C3844 ) C3608_=_C3982( C3608 C3982 ) C3608_=_C3983( C3608 C3983 ) C3608_=_C3984( C3608 C3984 ) C3608_=_C3985( C3608 C3985 ) \nC3608_=_C3986( C3608 C3986 ) C3636_=_C3637( C3636 C3637 ) C3636_=_C3638( C3636 C3638 ) C3636_=_C3639( C3636 C3639 ) C3636_=_C3641( C3636 C3641 ) C3636_=_C3642( C3636 C3642 ) \nC3636_=_C3643( C3636 C3643 ) C3636_=_C3644( C3636 C3644 ) C3636_=_C3645( C3636 C3645 ) C3636_=_C3733( C3636 C3733 ) C3637_=_C3638( C3637 C3638 ) C3637_=_C3639( C3637 C3639 ) \nC3637_=_C3641( C3637 C3641 ) C3637_=_C3642( C3637 C3642 ) C3637_=_C3643( C3637 C3643 ) C3637_=_C3644( C3637 C3644 ) C3637_=_C3645( C3637 C3645 ) C3638_=_C3639( C3638 C3639 ) \nC3638_=_C3641( C3638 C3641 ) C3638_=_C3642( C3638 C3642 ) C3638_=_C3643( C3638 C3643 ) C3638_=_C3644( C3638 C3644 ) C3638_=_C3645( C3638 C3645 ) C3638_=_C3819( C3638 C3819 ) \nC3639_=_C3641( C3639 C3641 ) C3639_=_C3642( C3639 C3642 ) C3639_=_C3643( C3639 C3643 ) C3639_=_C3644( C3639 C3644 ) C3639_=_C3645( C3639 C3645 ) C3639_=_C3844( C3639 C3844 ) \nC3641_=_C3642( C3641 C3642 ) C3641_=_C3643( C3641 C3643 ) C3641_=_C3644( C3641 C3644 ) C3641_=_C3645( C3641 C3645 ) C3642_=_C3643( C3642 C3643 ) C3642_=_C3644( C3642 C3644 ) \nC3642_=_C3645( C3642 C3645 ) C3642_=_C3983( C3642 C3983 ) C3643_=_C3644( C3643 C3644 ) C3643_=_C3645( C3643 C3645 ) C3643_=_C3984( C3643 C3984 ) C3644_=_C3645( C3644 C3645 ) \nC3644_=_C3986( C3644 C3986 ) C3645_=_C3961( C3645 C3961 ) C3689_=_C3904( C3689 C3904 ) C3689_=_C3946( C3689 C3946 ) C3689_=_C3960( C3689 C3960 ) C3689_=_C3961( C3689 C3961 ) \nC3689_=_C3962( C3689 C3962 ) C3717_=_C4051( C3717 C4051 ) C3717_=_C4052( C3717 C4052 ) C3717_=_C4053( C3717 C4053 ) C3733_=_C3819( C3733 C3819 ) C3733_=_C3844( C3733 C3844 ) \nC3733_=_C3982( C3733 C3982 ) C3733_=_C3983( C3733 C3983 ) C3733_=_C3984( C3733 C3984 ) C3733_=_C3985( C3733 C3985 ) C3733_=_C3986( C3733 C3986 ) C3819_=_C3844( C3819 C3844 ) \nC3819_=_C3982( C3819 C3982 ) C3819_=_C3983( C3819 C3983 ) C3819_=_C3984( C3819 C3984 ) C3819_=_C3985( C3819 C3985 ) C3819_=_C3986( C3819 C3986 ) C3844_=_C3982( C3844 C3982 ) \nC3844_=_C3983( C3844 C3983 ) C3844_=_C3984( C3844 C3984 ) C3844_=_C3985( C3844 C3985 ) C3844_=_C3986( C3844 C3986 ) C3904_=_C3946( C3904 C3946 ) C3904_=_C3960( C3904 C3960 ) \nC3904_=_C3961( C3904 C3961 ) C3904_=_C3962( C3904 C3962 ) C3946_=_C3960( C3946 C3960 ) C3946_=_C3961( C3946 C3961 ) C3946_=_C3962( C3946 C3962 ) C3960_=_C3961( C3960 C3961 ) \nC3960_=_C3962( C3960 C3962 ) C3961_=_C3962( C3961 C3962 ) C3982_=_C3983( C3982 C3983 ) C3982_=_C3984( C3982 C3984 ) C3982_=_C3985( C3982 C3985 ) C3982_=_C3986( C3982 C3986 ) \nC3983_=_C3984( C3983 C3984 ) C3983_=_C3985( C3983 C3985 ) C3983_=_C3986( C3983 C3986 ) C3984_=_C3985( C3984 C3985 ) C3984_=_C3986( C3984 C3986 ) C3985_=_C3986( C3985 C3986 ) \nC4051_=_C4052( C4051 C4052 ) C4051_=_C4053( C4051 C4053 ) C4052_=_C4053( C4052 C4053 ) "];75-&gt;94[label="314: C37 C67 C87 C225 C242 \nC259 C280 C313 C327 C393 C397 \nC400 C402 C407 C409 C412 C417 \nC430 C443 C447 C448 C449 C451 \nC452 C454 C455 C456 C457 C459 \nC460 C461 C464 C465 C468 C469 \nC470 C492 C560 C568 C587 C614 \nC616 C619 C623 C637 C644 C672 \nC687 C725 C726 C727 C728 C730 \nC741 C806 C840 C900 C901 C902 \nC903 C905 C909 C910 C912 C913 \nC914 C916 C917 C918 C919 C921 \nC922 C923 C924 C962 C981 C986 \nC1029 C1032 C1041 C1046 C1062 C1128 \nC1176 C1191 C1227 C1251 C1252 C1271 \nC1315 C1320 C1377 C1382 C1396 C1440 \nC1495 C1520 C1526 C1541 C1545 C1573 \nC1606 C1607 C1654 C1671 C1725 C1742 \nC1763 C1831 C1847 C1859 C1917 C1934 \nC1960 C1964 C1982 C2028 C2029 C2030 \nC2032 C2033 C2034 C2036 C2037 C2038 \nC2039 C2040 C2041 C2043 C2044 C2058 \nC2077 C2144 C2145 C2147 C2150 C2172 \nC2185 C2211 C2212 C2223 C2241 C2246 \nC2247 C2249 C2250 C2252 C2253 C2254 \nC2255 C2256 C2258 C2259 C2260 C2261 \nC2262 C2264 C2265 C2266 C2268 C2269 \nC2270 C2271 C2272 C2273 C2274 C2275 \nC2276 C2277 C2279 C2284 C2307 C2350 \nC2385 C2386 C2388 C2389 C2391 C2393 \nC2394 C2395 C2396 C2397 C2399 C2401 \nC2402 C2417 C2432 C2435 C2454 C2470 \nC2494 C2500 C2503 C2505 C2506 C2507 \nC2508 C2510 C2511 C2515 C2521 C2592 \nC2598 C2617 C2621 C2622 C2623 C2626 \nC2627 C2628 C2629 C2632 C2633 C2634 \nC2635 C2636 C2653 C2733 C2751 C2764 \nC2796 C2812 C2817 C2947 C2965 C3007 \nC3014 C3017 C3030 C3071 C3091 C3104 \nC3108 C3117 C3118 C3119 C3121 C3122 \nC3123 C3124 C3125 C3126 C3128 C3132 \nC3142 C3145 C3146 C3147 C3148 C3149 \nC3152 C3153 C3154 C3192 C3200 C3272 \nC3286 C3294 C3295 C3298 C3300 C3354 \nC3361 C3362 C3377 C3425 C3517 C3533 \nC3542 C3543 C3544 C3545 C3548 C3549 \nC3550 C3551 C3552 C3553 C3575 C3576 \nC3577 C3578 C3580 C3587 C3602 C3608 \nC3636 C3637 C3638 C3639 C3641 C3642 \nC3643 C3644 C3645 C3689 C3717 C3733 \nC3819 C3844 C3904 C3946 C3960 C3961 \nC3962 C3982 C3983 C3984 C3985 C3986 \nC4051 C4052 C4053 \n3241: C37_=_C87 ,C37_=_C393 ,C37_=_C447 ,C37_=_C448 ,C37_=_C449 ,\nC37_=_C451 ,C37_=_C452 ,C37_=_C454 ,C37_=_C455 ,C37_=_C456 ,C37_=_C457 ,\nC37_=_C459 ,C37_=_C460 ,C37_=_C461 ,C37_=_C464 ,C37_=_C465 ,C37_=_C468 ,\nC37_=_C469 ,C37_=_C470 ,C67_=_C225 ,C67_=_C242 ,C67_=_C259 ,C67_=_C280 ,\nC67_=_C313 ,C67_=_C327 ,C67_=_C1315 ,C67_=_C1541 ,C67_=_C1606 ,C67_=_C1960 ,\nC67_=_C2145 ,C67_=_C2500 ,C67_=_C2503 ,C67_=_C2505 ,C67_=_C2506 ,C67_=_C2507 ,\nC67_=_C2508 ,C67_=_C2510 ,C67_=_C2511 ,C87_=_C393 ,C87_=_C447 ,C87_=_C448 ,\nC87_=_C449 ,C87_=_C451 ,C87_=_C452 ,C87_=_C454 ,C87_=_C455 ,C87_=_C456 ,\nC87_=_C457 ,C87_=_C459 ,C87_=_C460 ,C87_=_C461 ,C87_=_C464 ,C87_=_C465 ,\nC87_=_C468 ,C87_=_C469 ,C87_=_C470 ,C225_=_C242 ,C225_=_C259 ,C225_=_C280 ,\nC225_=_C313 ,C225_=_C327 ,C225_=_C1315 ,C225_=_C1541 ,C225_=_C1606 ,C225_=_C1960 ,\nC225_=_C2145 ,C225_=_C2500 ,C225_=_C2503 ,C225_=_C2505 ,C225_=_C2506 ,C225_=_C2507 ,\nC225_=_C2508 ,C225_=_C2510 ,C225_=_C2511 ,C242_=_C259 ,C242_=_C280 ,C242_=_C313 ,\nC242_=_C327 ,C242_=_C1315 ,C242_=_C1541 ,C242_=_C1606 ,C242_=_C1960 ,C242_=_C2145 ,\nC242_=_C2500 ,C242_=_C2503 ,C242_=_C2505 ,C242_=_C2506 ,C242_=_C2507 ,C242_=_C2508 ,\nC242_=_C2510 ,C242_=_C2511 ,C259_=_C280 ,C259_=_C313 ,C259_=_C327 ,C259_=_C1315 ,\nC259_=_C1541 ,C259_=_C1606 ,C259_=_C1960 ,C259_=_C2145 ,C259_=_C2500 ,C259_=_C2503 ,\nC259_=_C2505 ,C259_=_C2506 ,C259_=_C2507 ,C259_=_C2508 ,C259_=_C2510 ,C259_=_C2511 ,\nC280_=_C313 ,C280_=_C327 ,C280_=_C1315 ,C280_=_C1541 ,C280_=_C1606 ,C280_=_C1960 ,\nC280_=_C2145 ,C280_=_C2500 ,C280_=_C2503 ,C280_=_C2505 ,C280_=_C2506 ,C280_=_C2507 ,\nC280_=_C2508 ,C280_=_C2510 ,C280_=_C2511 ,C313_=_C327 ,C313_=_C1315 ,C313_=_C1541 ,\nC313_=_C1606 ,C313_=_C1960 ,C313_=_C2145 ,C313_=_C2500 ,C313_=_C2503 ,C313_=_C2505 ,\nC313_=_C2506 ,C313_=_C2507 ,C313_=_C2508 ,C313_=_C2510 ,C313_=_C2511 ,C327_=_C1315 ,\nC327_=_C1541 ,C327_=_C1606 ,C327_=_C1960 ,C327_=_C2145 ,C327_=_C2500 ,C327_=_C2503 ,\nC327_=_C2505 ,C327_=_C2506 ,C327_=_C2507 ,C327_=_C2508 ,C327_=_C2510 ,C327_=_C2511 ,\nC393_=_C397 ,C393_=_C400 ,C393_=_C402 ,C393_=_C407 ,C393_=_C409 ,C393_=_C412 ,\nC393_=_C417 ,C393_=_C447 ,C393_=_C448 ,C393_=_C449 ,C393_=_C451 ,C393_=_C452 ,\nC393_=_C454 ,C393_=_C455 ,C393_=_C456 ,C393_=_C457 ,C393_=_C459 ,C393_=_C460 ,\nC393_=_C461 ,C393_=_C464 ,C393_=_C465 ,C393_=_C468 ,C393_=_C469 ,C393_=_C470 ,\nC397_=_C400 ,C397_=_C402 ,C397_=_C407 ,C397_=_C409 ,C397_=_C412 ,C397_=_C417 ,\nC397_=_C560 ,C397_=_C587 ,C397_=_C1128 ,C397_=_C1495 ,C397_=_C1654 ,C397_=_C1671 ,\nC397_=_C1982 ,C397_=_C2385 ,C397_=_C2386 ,C397_=_C2388 ,C397_=_C2389 ,C397_=_C2391 ,\nC397_=_C2393 ,C397_=_C2394 ,C397_=_C2395 ,C397_=_C2396 ,C397_=_C2397 ,C397_=_C2399 ,\nC397_=_C2401 ,C397_=_C2402 ,C400_=_C402 ,C400_=_C407 ,C400_=_C409 ,C400_=_C412 ,\nC400_=_C417 ,C400_=_C619 ,C400_=_C728 ,C400_=_C806 ,C400_=_C981 ,C400_=_C2284 ,\nC400_=_C2621 ,C400_=_C2622 ,C400_=_C2623 ,C400_=_C2626 ,C400_=_C2627</w:t>
      </w:r>
    </w:p>
    <w:p>
      <w:pPr>
        <w:pStyle w:val="PreformattedText"/>
        <w:bidi w:val="0"/>
        <w:spacing w:before="0" w:after="0"/>
        <w:jc w:val="left"/>
        <w:rPr/>
      </w:pPr>
      <w:r>
        <w:rPr/>
        <w:t xml:space="preserve"> </w:t>
      </w:r>
      <w:r>
        <w:rPr/>
        <w:t>,C400_=_C2628 ,\nC400_=_C2629 ,C400_=_C2632 ,C400_=_C2633 ,C400_=_C2634 ,C400_=_C2635 ,C400_=_C2636 ,\nC402_=_C407 ,C402_=_C409 ,C402_=_C412 ,C402_=_C417 ,C402_=_C986 ,C402_=_C1320 ,\nC402_=_C1545 ,C402_=_C1607 ,C402_=_C1725 ,C402_=_C1964 ,C402_=_C2077 ,C402_=_C2185 ,\nC402_=_C3091 ,C402_=_C3142 ,C402_=_C3145 ,C402_=_C3146 ,C402_=_C3147 ,C402_=_C3148 ,\nC402_=_C3149 ,C402_=_C3152 ,C402_=_C3153 ,C402_=_C3154 ,C407_=_C409 ,C407_=_C412 ,\nC407_=_C417 ,C407_=_C840 ,C407_=_C2150 ,C407_=_C2211 ,C407_=_C2307 ,C407_=_C2432 ,\nC407_=_C2947 ,C407_=_C3071 ,C407_=_C3132 ,C407_=_C3294 ,C407_=_C3542 ,C407_=_C3543 ,\nC407_=_C3544 ,C407_=_C3545 ,C407_=_C3548 ,C407_=_C3549 ,C407_=_C3550 ,C407_=_C3551 ,\nC407_=_C3552 ,C407_=_C3553 ,C409_=_C412 ,C409_=_C417 ,C409_=_C962 ,C409_=_C1227 ,\nC409_=_C1251 ,C409_=_C1847 ,C409_=_C2058 ,C409_=_C2172 ,C409_=_C2350 ,C409_=_C2470 ,\nC409_=_C2764 ,C409_=_C2796 ,C409_=_C3108 ,C409_=_C3192 ,C409_=_C3295 ,C409_=_C3517 ,\nC409_=_C3575 ,C409_=_C3576 ,C409_=_C3577 ,C409_=_C3578 ,C409_=_C3580 ,C412_=_C417 ,\nC412_=_C492 ,C412_=_C1377 ,C412_=_C1831 ,C412_=_C1934 ,C412_=_C2417 ,C412_=_C2435 ,\nC412_=_C2454 ,C412_=_C2521 ,C412_=_C2617 ,C412_=_C3030 ,C412_=_C3286 ,C412_=_C3298 ,\nC412_=_C3361 ,C412_=_C3689 ,C412_=_C3904 ,C412_=_C3946 ,C412_=_C3960 ,C412_=_C3961 ,\nC412_=_C3962 ,C417_=_C443 ,C417_=_C687 ,C417_=_C741 ,C417_=_C1191 ,C417_=_C1396 ,\nC417_=_C2241 ,C417_=_C2733 ,C417_=_C2751 ,C417_=_C3200 ,C417_=_C3272 ,C417_=_C3300 ,\nC417_=_C3377 ,C417_=_C3533 ,C417_=_C3587 ,C417_=_C3717 ,C417_=_C4051 ,C417_=_C4052 ,\nC417_=_C4053 ,C430_=_C443 ,C430_=_C672 ,C430_=_C727 ,C430_=_C1029 ,C430_=_C1176 ,\nC430_=_C1382 ,C430_=_C1520 ,C430_=_C1859 ,C430_=_C2144 ,C430_=_C2223 ,C430_=_C2266 ,\nC430_=_C2268 ,C430_=_C2269 ,C430_=_C2270 ,C430_=_C2271 ,C430_=_C2272 ,C430_=_C2273 ,\nC430_=_C2274 ,C430_=_C2275 ,C430_=_C2276 ,C430_=_C2277 ,C430_=_C2279 ,C443_=_C687 ,\nC443_=_C741 ,C443_=_C1191 ,C443_=_C1396 ,C443_=_C2241 ,C443_=_C2733 ,C443_=_C2751 ,\nC443_=_C3200 ,C443_=_C3272 ,C443_=_C3300 ,C443_=_C3377 ,C443_=_C3533 ,C443_=_C3587 ,\nC443_=_C3717 ,C443_=_C4051 ,C443_=_C4052 ,C443_=_C4053 ,C447_=_C448 ,C447_=_C449 ,\nC447_=_C451 ,C447_=_C452 ,C447_=_C454 ,C447_=_C455 ,C447_=_C456 ,C447_=_C457 ,\nC447_=_C459 ,C447_=_C460 ,C447_=_C461 ,C447_=_C464 ,C447_=_C465 ,C447_=_C468 ,\nC447_=_C469 ,C447_=_C470 ,C447_=_C492 ,C448_=_C449 ,C448_=_C451 ,C448_=_C452 ,\nC448_=_C454 ,C448_=_C455 ,C448_=_C456 ,C448_=_C457 ,C448_=_C459 ,C448_=_C460 ,\nC448_=_C461 ,C448_=_C464 ,C448_=_C465 ,C448_=_C468 ,C448_=_C469 ,C448_=_C470 ,\nC448_=_C1377 ,C449_=_C451 ,C449_=_C452 ,C449_=_C454 ,C449_=_C455 ,C449_=_C456 ,\nC449_=_C457 ,C449_=_C459 ,C449_=_C460 ,C449_=_C461 ,C449_=_C464 ,C449_=_C465 ,\nC449_=_C468 ,C449_=_C469 ,C449_=_C470 ,C449_=_C1917 ,C449_=_C1934 ,C451_=_C452 ,\nC451_=_C454 ,C451_=_C455 ,C451_=_C456 ,C451_=_C457 ,C451_=_C459 ,C451_=_C460 ,\nC451_=_C461 ,C451_=_C464 ,C451_=_C465 ,C451_=_C468 ,C451_=_C469 ,C451_=_C470 ,\nC451_=_C2515 ,C451_=_C2521 ,C452_=_C454 ,C452_=_C455 ,C452_=_C456 ,C452_=_C457 ,\nC452_=_C459 ,C452_=_C460 ,C452_=_C461 ,C452_=_C464 ,C452_=_C465 ,C452_=_C468 ,\nC452_=_C469 ,C452_=_C470 ,C452_=_C2617 ,C454_=_C455 ,C454_=_C456 ,C454_=_C457 ,\nC454_=_C459 ,C454_=_C460 ,C454_=_C461 ,C454_=_C464 ,C454_=_C465 ,C454_=_C468 ,\nC454_=_C469 ,C454_=_C470 ,C454_=_C2028 ,C454_=_C2764 ,C455_=_C456 ,C455_=_C457 ,\nC455_=_C459 ,C455_=_C460 ,C455_=_C461 ,C455_=_C464 ,C455_=_C465 ,C455_=_C468 ,\nC455_=_C469 ,C455_=_C470 ,C456_=_C457 ,C456_=_C459 ,C456_=_C460 ,C456_=_C461 ,\nC456_=_C464 ,C456_=_C465 ,C456_=_C468 ,C456_=_C469 ,C456_=_C470 ,C457_=_C459 ,\nC457_=_C460 ,C457_=_C461 ,C457_=_C464 ,C457_=_C465 ,C457_=_C468 ,C457_=_C469 ,\nC457_=_C470 ,C457_=_C3030 ,C459_=_C460 ,C459_=_C461 ,C459_=_C464 ,C459_=_C465 ,\nC459_=_C468 ,C459_=_C469 ,C459_=_C470 ,C459_=_C2269 ,C459_=_C3272 ,C460_=_C461 ,\nC460_=_C464 ,C460_=_C465 ,C460_=_C468 ,C460_=_C469 ,C460_=_C470 ,C460_=_C2388 ,\nC460_=_C2628 ,C460_=_C3142 ,C460_=_C3294 ,C460_=_C3295 ,C460_=_C3298 ,C460_=_C3300 ,\nC461_=_C464 ,C461_=_C465 ,C461_=_C468 ,C461_=_C469 ,C461_=_C470 ,C464_=_C465 ,\nC464_=_C468 ,C464_=_C469 ,C464_=_C470 ,C464_=_C3689 ,C465_=_C468 ,C465_=_C469 ,\nC465_=_C470 ,C465_=_C3946 ,C468_=_C469 ,C468_=_C470 ,C468_=_C3153 ,C469_=_C470 ,\nC492_=_C1377 ,C492_=_C1831 ,C492_=_C1934 ,C492_=_C2417 ,C492_=_C2435 ,C492_=_C2454 ,\nC492_=_C2521 ,C492_=_C2617 ,C492_=_C3030 ,C492_=_C3286 ,C492_=_C3298 ,C492_=_C3361 ,\nC492_=_C3689 ,C492_=_C3904 ,C492_=_C3946 ,C492_=_C3960 ,C492_=_C3961 ,C492_=_C3962 ,\nC560_=_C568 ,C560_=_C587 ,C560_=_C1128 ,C560_=_C1495 ,C560_=_C1654 ,C560_=_C1671 ,\nC560_=_C1982 ,C560_=_C2385 ,C560_=_C2386 ,C560_=_C2388 ,C560_=_C2389 ,C560_=_C2391 ,\nC560_=_C2393 ,C560_=_C2394 ,C560_=_C2395 ,C560_=_C2396 ,C560_=_C2397 ,C560_=_C2399 ,\nC560_=_C2401 ,C560_=_C2402 ,C568_=_C1041 ,C568_=_C1062 ,C568_=_C1252 ,C568_=_C2212 ,\nC568_=_C2515 ,C568_=_C2592 ,C568_=_C2812 ,C568_=_C3014 ,C568_=_C3354 ,C568_=_C3602 ,\nC568_=_C3636 ,C568_=_C3637 ,C568_=_C3638 ,C568_=_C3639 ,C568_=_C3641 ,C568_=_C3642 ,\nC568_=_C3643 ,C568_=_C3644 ,C568_=_C3645 ,C587_=_C1128 ,C587_=_C1495 ,C587_=_C1654 ,\nC587_=_C1671 ,C587_=_C1982 ,C587_=_C2385 ,C587_=_C2386 ,C587_=_C2388 ,C587_=_C2389 ,\nC587_=_C2391 ,C587_=_C2393 ,C587_=_C2394 ,C587_=_C2395 ,C587_=_C2396 ,C587_=_C2397 ,\nC587_=_C2399 ,C587_=_C2401 ,C587_=_C2402 ,C614_=_C616 ,C614_=_C619 ,C614_=_C623 ,\nC614_=_C644 ,C614_=_C725 ,C614_=_C1271 ,C614_=_C1742 ,C614_=_C1763 ,C614_=_C2028 ,\nC614_=_C2029 ,C614_=_C2030 ,C614_=_C2032 ,C614_=_C2033 ,C614_=_C2034 ,C614_=_C2036 ,\nC614_=_C2037 ,C614_=_C2038 ,C614_=_C2039 ,C614_=_C2040 ,C614_=_C2041 ,C614_=_C2043 ,\nC614_=_C2044 ,C616_=_C619 ,C616_=_C623 ,C616_=_C726 ,C616_=_C1917 ,C616_=_C2246 ,\nC616_=_C2247 ,C616_=_C2249 ,C616_=_C2250 ,C616_=_C2252 ,C616_=_C2253 ,C616_=_C2254 ,\nC616_=_C2255 ,C616_=_C2256 ,C616_=_C2258 ,C616_=_C2259 ,C616_=_C2260 ,C616_=_C2261 ,\nC616_=_C2262 ,C616_=_C2264 ,C616_=_C2265 ,C619_=_C623 ,C619_=_C728 ,C619_=_C806 ,\nC619_=_C981 ,C619_=_C2284 ,C619_=_C2621 ,C619_=_C2622 ,C619_=_C2623 ,C619_=_C2626 ,\nC619_=_C2627 ,C619_=_C2628 ,C619_=_C2629 ,C619_=_C2632 ,C619_=_C2633 ,C619_=_C2634 ,\nC619_=_C2635 ,C619_=_C2636 ,C623_=_C730 ,C623_=_C1032 ,C623_=_C1526 ,C623_=_C2147 ,\nC623_=_C3007 ,C623_=_C3104 ,C623_=_C3117 ,C623_=_C3118 ,C623_=_C3119 ,C623_=_C3121 ,\nC623_=_C3122 ,C623_=_C3123 ,C623_=_C3124 ,C623_=_C3125 ,C623_=_C3126 ,C623_=_C3128 ,\nC637_=_C644 ,C637_=_C900 ,C637_=_C901 ,C637_=_C902 ,C637_=_C903 ,C637_=_C905 ,\nC637_=_C909 ,C637_=_C910 ,C637_=_C912 ,C637_=_C913 ,C637_=_C914 ,C637_=_C916 ,\nC637_=_C917 ,C637_=_C918 ,C637_=_C919 ,C637_=_C921 ,C637_=_C922 ,C637_=_C923 ,\nC637_=_C924 ,C644_=_C725 ,C644_=_C1271 ,C644_=_C1742 ,C644_=_C1763 ,C644_=_C2028 ,\nC644_=_C2029 ,C644_=_C2030 ,C644_=_C2032 ,C644_=_C2033 ,C644_=_C2034 ,C644_=_C2036 ,\nC644_=_C2037 ,C644_=_C2038 ,C644_=_C2039 ,C644_=_C2040 ,C644_=_C2041 ,C644_=_C2043 ,\nC644_=_C2044 ,C672_=_C687 ,C672_=_C727 ,C672_=_C1029 ,C672_=_C1176 ,C672_=_C1382 ,\nC672_=_C1520 ,C672_=_C1859 ,C672_=_C2144 ,C672_=_C2223 ,C672_=_C2266 ,C672_=_C2268 ,\nC672_=_C2269 ,C672_=_C2270 ,C672_=_C2271 ,C672_=_C2272 ,C672_=_C2273 ,C672_=_C2274 ,\nC672_=_C2275 ,C672_=_C2276 ,C672_=_C2277 ,C672_=_C2279 ,C687_=_C741 ,C687_=_C1191 ,\nC687_=_C1396 ,C687_=_C2241 ,C687_=_C2733 ,C687_=_C2751 ,C687_=_C3200 ,C687_=_C3272 ,\nC687_=_C3300 ,C687_=_C3377 ,C687_=_C3533 ,C687_=_C3587 ,C687_=_C3717 ,C687_=_C4051 ,\nC687_=_C4052 ,C687_=_C4053 ,C725_=_C726 ,C725_=_C727 ,C725_=_C728 ,C725_=_C730 ,\nC725_=_C741 ,C725_=_C1271 ,C725_=_C1742 ,C725_=_C1763 ,C725_=_C2028 ,C725_=_C2029 ,\nC725_=_C2030 ,C725_=_C2032 ,C725_=_C2033 ,C725_=_C2034 ,C725_=_C2036 ,C725_=_C2037 ,\nC725_=_C2038 ,C725_=_C2039 ,C725_=_C2040 ,C725_=_C2041 ,C725_=_C2043 ,C725_=_C2044 ,\nC726_=_C727 ,C726_=_C728 ,C726_=_C730 ,C726_=_C741 ,C726_=_C1917 ,C726_=_C2246 ,\nC726_=_C2247 ,C726_=_C2249 ,C726_=_C2250 ,C726_=_C2252 ,C726_=_C2253 ,C726_=_C2254 ,\nC726_=_C2255 ,C726_=_C2256 ,C726_=_C2258 ,C726_=_C2259 ,C726_=_C2260 ,C726_=_C2261 ,\nC726_=_C2262 ,C726_=_C2264 ,C726_=_C2265 ,C727_=_C728 ,C727_=_C730 ,C727_=_C741 ,\nC727_=_C1029 ,C727_=_C1176 ,C727_=_C1382 ,C727_=_C1520 ,C727_=_C1859 ,C727_=_C2144 ,\nC727_=_C2223 ,C727_=_C2266 ,C727_=_C2268 ,C727_=_C2269 ,C727_=_C2270 ,C727_=_C2271 ,\nC727_=_C2272 ,C727_=_C2273 ,C727_=_C2274 ,C727_=_C2275 ,C727_=_C2276 ,C727_=_C2277 ,\nC727_=_C2279 ,C728_=_C730 ,C728_=_C741 ,C728_=_C806 ,C728_=_C981 ,C728_=_C2284 ,\nC728_=_C2621 ,C728_=_C2622 ,C728_=_C2623 ,C728_=_C2626 ,C728_=_C2627 ,C728_=_C2628 ,\nC728_=_C2629 ,C728_=_C2632 ,C728_=_C2633 ,C728_=_C2634 ,C728_=_C2635 ,C728_=_C2636 ,\nC730_=_C741 ,C730_=_C1032 ,C730_=_C1526 ,C730_=_C2147 ,C730_=_C3007 ,C730_=_C3104 ,\nC730_=_C3117 ,C730_=_C3118 ,C730_=_C3119 ,C730_=_C3121 ,C730_=_C3122 ,C730_=_C3123 ,\nC730_=_C3124 ,C730_=_C3125 ,C730_=_C3126 ,C730_=_C3128 ,C741_=_C1191 ,C741_=_C1396 ,\nC741_=_C2241 ,C741_=_C2733 ,C741_=_C2751 ,C741_=_C3200 ,C741_=_C3272 ,C741_=_C3300 ,\nC741_=_C3377 ,C741_=_C3533 ,C741_=_C3587 ,C741_=_C3717 ,C741_=_C4051 ,C741_=_C4052 ,\nC741_=_C4053 ,C806_=_C981 ,C806_=_C2284 ,C806_=_C2621 ,C806_=_C2622 ,C806_=_C2623 ,\nC806_=_C2626 ,C806_=_C2627 ,C806_=_C2628 ,C806_=_C2629 ,C806_=_C2632 ,C806_=_C2633 ,\nC806_=_C2634 ,C806_=_C2635 ,C806_=_C2636 ,C840_=_C2150 ,C840_=_C2211 ,C840_=_C2307 ,\nC840_=_C2432 ,C840_=_C2947 ,C840_=_C3071 ,C840_=_C3132 ,C840_=_C3294 ,C840_=_C3542 ,\nC840_=_C3543 ,C840_=_C3544 ,C840_=_C3545 ,C840_=_C3548 ,C840_=_C3549 ,C840_=_C3550 ,\nC840_=_C3551 ,C840_=_C3552 ,C840_=_C3553 ,C900_=_C901 ,C900_=_C902 ,C900_=_C903 ,\nC900_=_C905 ,C900_=_C909 ,C900_=_C910 ,C900_=_C912 ,C900_=_C913 ,C900_=_C914 ,\nC900_=_C916 ,C900_=_C917 ,C900_=_C918 ,C900_=_C919 ,C900_=_C921 ,C900_=_C922 ,\nC900_=_C923 ,C900_=_C924 ,C900_=_C1029 ,C900_=_C1032 ,C900_=_C1041 ,C900_=_C1046 ,\nC901_=_C902 ,C901_=_C903 ,C901_=_C905 ,C901_=_C909 ,C901_=_C910 ,C901_=_C912 ,\nC901_=_C913 ,C901_=_C914 ,C901_=_C916 ,C901_=_C917 ,C901_=_C918</w:t>
      </w:r>
    </w:p>
    <w:p>
      <w:pPr>
        <w:pStyle w:val="PreformattedText"/>
        <w:bidi w:val="0"/>
        <w:spacing w:before="0" w:after="0"/>
        <w:jc w:val="left"/>
        <w:rPr/>
      </w:pPr>
      <w:r>
        <w:rPr/>
        <w:t xml:space="preserve"> </w:t>
      </w:r>
      <w:r>
        <w:rPr/>
        <w:t>,C901_=_C919 ,\nC901_=_C921 ,C901_=_C922 ,C901_=_C923 ,C901_=_C924 ,C901_=_C1176 ,C901_=_C1191 ,\nC902_=_C903 ,C902_=_C905 ,C902_=_C909 ,C902_=_C910 ,C902_=_C912 ,C902_=_C913 ,\nC902_=_C914 ,C902_=_C916 ,C902_=_C917 ,C902_=_C918 ,C902_=_C919 ,C902_=_C921 ,\nC902_=_C922 ,C902_=_C923 ,C902_=_C924 ,C902_=_C1520 ,C902_=_C1526 ,C903_=_C905 ,\nC903_=_C909 ,C903_=_C910 ,C903_=_C912 ,C903_=_C913 ,C903_=_C914 ,C903_=_C916 ,\nC903_=_C917 ,C903_=_C918 ,C903_=_C919 ,C903_=_C921 ,C903_=_C922 ,C903_=_C923 ,\nC903_=_C924 ,C905_=_C909 ,C905_=_C910 ,C905_=_C912 ,C905_=_C913 ,C905_=_C914 ,\nC905_=_C916 ,C905_=_C917 ,C905_=_C918 ,C905_=_C919 ,C905_=_C921 ,C905_=_C922 ,\nC905_=_C923 ,C905_=_C924 ,C905_=_C2144 ,C905_=_C2145 ,C905_=_C2147 ,C905_=_C2150 ,\nC909_=_C910 ,C909_=_C912 ,C909_=_C913 ,C909_=_C914 ,C909_=_C916 ,C909_=_C917 ,\nC909_=_C918 ,C909_=_C919 ,C909_=_C921 ,C909_=_C922 ,C909_=_C923 ,C909_=_C924 ,\nC909_=_C2812 ,C909_=_C2817 ,C910_=_C912 ,C910_=_C913 ,C910_=_C914 ,C910_=_C916 ,\nC910_=_C917 ,C910_=_C918 ,C910_=_C919 ,C910_=_C921 ,C910_=_C922 ,C910_=_C923 ,\nC910_=_C924 ,C910_=_C2029 ,C910_=_C2249 ,C910_=_C2500 ,C910_=_C3007 ,C910_=_C3014 ,\nC910_=_C3017 ,C912_=_C913 ,C912_=_C914 ,C912_=_C916 ,C912_=_C917 ,C912_=_C918 ,\nC912_=_C919 ,C912_=_C921 ,C912_=_C922 ,C912_=_C923 ,C912_=_C924 ,C912_=_C2268 ,\nC912_=_C3117 ,C912_=_C3192 ,C912_=_C3200 ,C913_=_C914 ,C913_=_C916 ,C913_=_C917 ,\nC913_=_C918 ,C913_=_C919 ,C913_=_C921 ,C913_=_C922 ,C913_=_C923 ,C913_=_C924 ,\nC914_=_C916 ,C914_=_C917 ,C914_=_C918 ,C914_=_C919 ,C914_=_C921 ,C914_=_C922 ,\nC914_=_C923 ,C914_=_C924 ,C914_=_C2271 ,C914_=_C3119 ,C914_=_C3533 ,C916_=_C917 ,\nC916_=_C918 ,C916_=_C919 ,C916_=_C921 ,C916_=_C922 ,C916_=_C923 ,C916_=_C924 ,\nC916_=_C2039 ,C916_=_C2261 ,C916_=_C2507 ,C916_=_C3124 ,C916_=_C3639 ,C916_=_C3844 ,\nC917_=_C918 ,C917_=_C919 ,C917_=_C921 ,C917_=_C922 ,C917_=_C923 ,C917_=_C924 ,\nC917_=_C2274 ,C917_=_C3125 ,C917_=_C3904 ,C918_=_C919 ,C918_=_C921 ,C918_=_C922 ,\nC918_=_C923 ,C918_=_C924 ,C918_=_C2508 ,C918_=_C3149 ,C919_=_C921 ,C919_=_C922 ,\nC919_=_C923 ,C919_=_C924 ,C919_=_C2275 ,C919_=_C3126 ,C921_=_C922 ,C921_=_C923 ,\nC921_=_C924 ,C922_=_C923 ,C922_=_C924 ,C923_=_C924 ,C924_=_C2044 ,C924_=_C2264 ,\nC924_=_C2511 ,C924_=_C3128 ,C924_=_C3644 ,C924_=_C3986 ,C962_=_C1227 ,C962_=_C1251 ,\nC962_=_C1847 ,C962_=_C2058 ,C962_=_C2172 ,C962_=_C2350 ,C962_=_C2470 ,C962_=_C2764 ,\nC962_=_C2796 ,C962_=_C3108 ,C962_=_C3192 ,C962_=_C3295 ,C962_=_C3517 ,C962_=_C3575 ,\nC962_=_C3576 ,C962_=_C3577 ,C962_=_C3578 ,C962_=_C3580 ,C981_=_C986 ,C981_=_C2284 ,\nC981_=_C2621 ,C981_=_C2622 ,C981_=_C2623 ,C981_=_C2626 ,C981_=_C2627 ,C981_=_C2628 ,\nC981_=_C2629 ,C981_=_C2632 ,C981_=_C2633 ,C981_=_C2634 ,C981_=_C2635 ,C981_=_C2636 ,\nC986_=_C1320 ,C986_=_C1545 ,C986_=_C1607 ,C986_=_C1725 ,C986_=_C1964 ,C986_=_C2077 ,\nC986_=_C2185 ,C986_=_C3091 ,C986_=_C3142 ,C986_=_C3145 ,C986_=_C3146 ,C986_=_C3147 ,\nC986_=_C3148 ,C986_=_C3149 ,C986_=_C3152 ,C986_=_C3153 ,C986_=_C3154 ,C1029_=_C1032 ,\nC1029_=_C1041 ,C1029_=_C1046 ,C1029_=_C1176 ,C1029_=_C1382 ,C1029_=_C1520 ,C1029_=_C1859 ,\nC1029_=_C2144 ,C1029_=_C2223 ,C1029_=_C2266 ,C1029_=_C2268 ,C1029_=_C2269 ,C1029_=_C2270 ,\nC1029_=_C2271 ,C1029_=_C2272 ,C1029_=_C2273 ,C1029_=_C2274 ,C1029_=_C2275 ,C1029_=_C2276 ,\nC1029_=_C2277 ,C1029_=_C2279 ,C1032_=_C1041 ,C1032_=_C1046 ,C1032_=_C1526 ,C1032_=_C2147 ,\nC1032_=_C3007 ,C1032_=_C3104 ,C1032_=_C3117 ,C1032_=_C3118 ,C1032_=_C3119 ,C1032_=_C3121 ,\nC1032_=_C3122 ,C1032_=_C3123 ,C1032_=_C3124 ,C1032_=_C3125 ,C1032_=_C3126 ,C1032_=_C3128 ,\nC1041_=_C1046 ,C1041_=_C1062 ,C1041_=_C1252 ,C1041_=_C2212 ,C1041_=_C2515 ,C1041_=_C2592 ,\nC1041_=_C2812 ,C1041_=_C3014 ,C1041_=_C3354 ,C1041_=_C3602 ,C1041_=_C3636 ,C1041_=_C3637 ,\nC1041_=_C3638 ,C1041_=_C3639 ,C1041_=_C3641 ,C1041_=_C3642 ,C1041_=_C3643 ,C1041_=_C3644 ,\nC1041_=_C3645 ,C1046_=_C1440 ,C1046_=_C1573 ,C1046_=_C2494 ,C1046_=_C2598 ,C1046_=_C2653 ,\nC1046_=_C2817 ,C1046_=_C2965 ,C1046_=_C3017 ,C1046_=_C3362 ,C1046_=_C3425 ,C1046_=_C3608 ,\nC1046_=_C3733 ,C1046_=_C3819 ,C1046_=_C3844 ,C1046_=_C3982 ,C1046_=_C3983 ,C1046_=_C3984 ,\nC1046_=_C3985 ,C1046_=_C3986 ,C1062_=_C1252 ,C1062_=_C2212 ,C1062_=_C2515 ,C1062_=_C2592 ,\nC1062_=_C2812 ,C1062_=_C3014 ,C1062_=_C3354 ,C1062_=_C3602 ,C1062_=_C3636 ,C1062_=_C3637 ,\nC1062_=_C3638 ,C1062_=_C3639 ,C1062_=_C3641 ,C1062_=_C3642 ,C1062_=_C3643 ,C1062_=_C3644 ,\nC1062_=_C3645 ,C1128_=_C1495 ,C1128_=_C1654 ,C1128_=_C1671 ,C1128_=_C1982 ,C1128_=_C2385 ,\nC1128_=_C2386 ,C1128_=_C2388 ,C1128_=_C2389 ,C1128_=_C2391 ,C1128_=_C2393 ,C1128_=_C2394 ,\nC1128_=_C2395 ,C1128_=_C2396 ,C1128_=_C2397 ,C1128_=_C2399 ,C1128_=_C2401 ,C1128_=_C2402 ,\nC1176_=_C1191 ,C1176_=_C1382 ,C1176_=_C1520 ,C1176_=_C1859 ,C1176_=_C2144 ,C1176_=_C2223 ,\nC1176_=_C2266 ,C1176_=_C2268 ,C1176_=_C2269 ,C1176_=_C2270 ,C1176_=_C2271 ,C1176_=_C2272 ,\nC1176_=_C2273 ,C1176_=_C2274 ,C1176_=_C2275 ,C1176_=_C2276 ,C1176_=_C2277 ,C1176_=_C2279 ,\nC1191_=_C1396 ,C1191_=_C2241 ,C1191_=_C2733 ,C1191_=_C2751 ,C1191_=_C3200 ,C1191_=_C3272 ,\nC1191_=_C3300 ,C1191_=_C3377 ,C1191_=_C3533 ,C1191_=_C3587 ,C1191_=_C3717 ,C1191_=_C4051 ,\nC1191_=_C4052 ,C1191_=_C4053 ,C1227_=_C1251 ,C1227_=_C1847 ,C1227_=_C2058 ,C1227_=_C2172 ,\nC1227_=_C2350 ,C1227_=_C2470 ,C1227_=_C2764 ,C1227_=_C2796 ,C1227_=_C3108 ,C1227_=_C3192 ,\nC1227_=_C3295 ,C1227_=_C3517 ,C1227_=_C3575 ,C1227_=_C3576 ,C1227_=_C3577 ,C1227_=_C3578 ,\nC1227_=_C3580 ,C1251_=_C1252 ,C1251_=_C1847 ,C1251_=_C2058 ,C1251_=_C2172 ,C1251_=_C2350 ,\nC1251_=_C2470 ,C1251_=_C2764 ,C1251_=_C2796 ,C1251_=_C3108 ,C1251_=_C3192 ,C1251_=_C3295 ,\nC1251_=_C3517 ,C1251_=_C3575 ,C1251_=_C3576 ,C1251_=_C3577 ,C1251_=_C3578 ,C1251_=_C3580 ,\nC1252_=_C2212 ,C1252_=_C2515 ,C1252_=_C2592 ,C1252_=_C2812 ,C1252_=_C3014 ,C1252_=_C3354 ,\nC1252_=_C3602 ,C1252_=_C3636 ,C1252_=_C3637 ,C1252_=_C3638 ,C1252_=_C3639 ,C1252_=_C3641 ,\nC1252_=_C3642 ,C1252_=_C3643 ,C1252_=_C3644 ,C1252_=_C3645 ,C1271_=_C1742 ,C1271_=_C1763 ,\nC1271_=_C2028 ,C1271_=_C2029 ,C1271_=_C2030 ,C1271_=_C2032 ,C1271_=_C2033 ,C1271_=_C2034 ,\nC1271_=_C2036 ,C1271_=_C2037 ,C1271_=_C2038 ,C1271_=_C2039 ,C1271_=_C2040 ,C1271_=_C2041 ,\nC1271_=_C2043 ,C1271_=_C2044 ,C1315_=_C1320 ,C1315_=_C1541 ,C1315_=_C1606 ,C1315_=_C1960 ,\nC1315_=_C2145 ,C1315_=_C2500 ,C1315_=_C2503 ,C1315_=_C2505 ,C1315_=_C2506 ,C1315_=_C2507 ,\nC1315_=_C2508 ,C1315_=_C2510 ,C1315_=_C2511 ,C1320_=_C1545 ,C1320_=_C1607 ,C1320_=_C1725 ,\nC1320_=_C1964 ,C1320_=_C2077 ,C1320_=_C2185 ,C1320_=_C3091 ,C1320_=_C3142 ,C1320_=_C3145 ,\nC1320_=_C3146 ,C1320_=_C3147 ,C1320_=_C3148 ,C1320_=_C3149 ,C1320_=_C3152 ,C1320_=_C3153 ,\nC1320_=_C3154 ,C1377_=_C1831 ,C1377_=_C1934 ,C1377_=_C2417 ,C1377_=_C2435 ,C1377_=_C2454 ,\nC1377_=_C2521 ,C1377_=_C2617 ,C1377_=_C3030 ,C1377_=_C3286 ,C1377_=_C3298 ,C1377_=_C3361 ,\nC1377_=_C3689 ,C1377_=_C3904 ,C1377_=_C3946 ,C1377_=_C3960 ,C1377_=_C3961 ,C1377_=_C3962 ,\nC1382_=_C1396 ,C1382_=_C1520 ,C1382_=_C1859 ,C1382_=_C2144 ,C1382_=_C2223 ,C1382_=_C2266 ,\nC1382_=_C2268 ,C1382_=_C2269 ,C1382_=_C2270 ,C1382_=_C2271 ,C1382_=_C2272 ,C1382_=_C2273 ,\nC1382_=_C2274 ,C1382_=_C2275 ,C1382_=_C2276 ,C1382_=_C2277 ,C1382_=_C2279 ,C1396_=_C2241 ,\nC1396_=_C2733 ,C1396_=_C2751 ,C1396_=_C3200 ,C1396_=_C3272 ,C1396_=_C3300 ,C1396_=_C3377 ,\nC1396_=_C3533 ,C1396_=_C3587 ,C1396_=_C3717 ,C1396_=_C4051 ,C1396_=_C4052 ,C1396_=_C4053 ,\nC1440_=_C1573 ,C1440_=_C2494 ,C1440_=_C2598 ,C1440_=_C2653 ,C1440_=_C2817 ,C1440_=_C2965 ,\nC1440_=_C3017 ,C1440_=_C3362 ,C1440_=_C3425 ,C1440_=_C3608 ,C1440_=_C3733 ,C1440_=_C3819 ,\nC1440_=_C3844 ,C1440_=_C3982 ,C1440_=_C3983 ,C1440_=_C3984 ,C1440_=_C3985 ,C1440_=_C3986 ,\nC1495_=_C1654 ,C1495_=_C1671 ,C1495_=_C1982 ,C1495_=_C2385 ,C1495_=_C2386 ,C1495_=_C2388 ,\nC1495_=_C2389 ,C1495_=_C2391 ,C1495_=_C2393 ,C1495_=_C2394 ,C1495_=_C2395 ,C1495_=_C2396 ,\nC1495_=_C2397 ,C1495_=_C2399 ,C1495_=_C2401 ,C1495_=_C2402 ,C1520_=_C1526 ,C1520_=_C1859 ,\nC1520_=_C2144 ,C1520_=_C2223 ,C1520_=_C2266 ,C1520_=_C2268 ,C1520_=_C2269 ,C1520_=_C2270 ,\nC1520_=_C2271 ,C1520_=_C2272 ,C1520_=_C2273 ,C1520_=_C2274 ,C1520_=_C2275 ,C1520_=_C2276 ,\nC1520_=_C2277 ,C1520_=_C2279 ,C1526_=_C2147 ,C1526_=_C3007 ,C1526_=_C3104 ,C1526_=_C3117 ,\nC1526_=_C3118 ,C1526_=_C3119 ,C1526_=_C3121 ,C1526_=_C3122 ,C1526_=_C3123 ,C1526_=_C3124 ,\nC1526_=_C3125 ,C1526_=_C3126 ,C1526_=_C3128 ,C1541_=_C1545 ,C1541_=_C1606 ,C1541_=_C1960 ,\nC1541_=_C2145 ,C1541_=_C2500 ,C1541_=_C2503 ,C1541_=_C2505 ,C1541_=_C2506 ,C1541_=_C2507 ,\nC1541_=_C2508 ,C1541_=_C2510 ,C1541_=_C2511 ,C1545_=_C1607 ,C1545_=_C1725 ,C1545_=_C1964 ,\nC1545_=_C2077 ,C1545_=_C2185 ,C1545_=_C3091 ,C1545_=_C3142 ,C1545_=_C3145 ,C1545_=_C3146 ,\nC1545_=_C3147 ,C1545_=_C3148 ,C1545_=_C3149 ,C1545_=_C3152 ,C1545_=_C3153 ,C1545_=_C3154 ,\nC1573_=_C2494 ,C1573_=_C2598 ,C1573_=_C2653 ,C1573_=_C2817 ,C1573_=_C2965 ,C1573_=_C3017 ,\nC1573_=_C3362 ,C1573_=_C3425 ,C1573_=_C3608 ,C1573_=_C3733 ,C1573_=_C3819 ,C1573_=_C3844 ,\nC1573_=_C3982 ,C1573_=_C3983 ,C1573_=_C3984 ,C1573_=_C3985 ,C1573_=_C3986 ,C1606_=_C1607 ,\nC1606_=_C1960 ,C1606_=_C2145 ,C1606_=_C2500 ,C1606_=_C2503 ,C1606_=_C2505 ,C1606_=_C2506 ,\nC1606_=_C2507 ,C1606_=_C2508 ,C1606_=_C2510 ,C1606_=_C2511 ,C1607_=_C1725 ,C1607_=_C1964 ,\nC1607_=_C2077 ,C1607_=_C2185 ,C1607_=_C3091 ,C1607_=_C3142 ,C1607_=_C3145 ,C1607_=_C3146 ,\nC1607_=_C3147 ,C1607_=_C3148 ,C1607_=_C3149 ,C1607_=_C3152 ,C1607_=_C3153 ,C1607_=_C3154 ,\nC1654_=_C1671 ,C1654_=_C1982 ,C1654_=_C2385 ,C1654_=_C2386 ,C1654_=_C2388 ,C1654_=_C2389 ,\nC1654_=_C2391 ,C1654_=_C2393 ,C1654_=_C2394 ,C1654_=_C2395 ,C1654_=_C2396 ,C1654_=_C2397 ,\nC1654_=_C2399 ,C1654_=_C2401 ,C1654_=_C2402 ,C1671_=_C1982 ,C1671_=_C2385 ,C1671_=_C2386 ,\nC1671_=_C2388 ,C1671_=_C2389 ,C1671_=_C2391 ,C1671_=_C2393 ,C1671_=_C2394 ,C1671_=_C2395 ,\nC1671_=_C2396 ,C1671_=_C2397 ,C1671_=_C2399 ,C1671_=_C2401 ,C1671_=_C2402 ,C1725_=_C1964 ,\nC1725_=_C2077 ,C1725_=_C2185 ,C1725_=_C3091 ,C1725_=_C3142 ,C1725_=_C3145 ,C1725_=_C3146 ,\nC1725_=_C3147</w:t>
      </w:r>
    </w:p>
    <w:p>
      <w:pPr>
        <w:pStyle w:val="PreformattedText"/>
        <w:bidi w:val="0"/>
        <w:spacing w:before="0" w:after="0"/>
        <w:jc w:val="left"/>
        <w:rPr/>
      </w:pPr>
      <w:r>
        <w:rPr/>
        <w:t xml:space="preserve"> </w:t>
      </w:r>
      <w:r>
        <w:rPr/>
        <w:t>,C1725_=_C3148 ,C1725_=_C3149 ,C1725_=_C3152 ,C1725_=_C3153 ,C1725_=_C3154 ,\nC1742_=_C1763 ,C1742_=_C2028 ,C1742_=_C2029 ,C1742_=_C2030 ,C1742_=_C2032 ,C1742_=_C2033 ,\nC1742_=_C2034 ,C1742_=_C2036 ,C1742_=_C2037 ,C1742_=_C2038 ,C1742_=_C2039 ,C1742_=_C2040 ,\nC1742_=_C2041 ,C1742_=_C2043 ,C1742_=_C2044 ,C1763_=_C2028 ,C1763_=_C2029 ,C1763_=_C2030 ,\nC1763_=_C2032 ,C1763_=_C2033 ,C1763_=_C2034 ,C1763_=_C2036 ,C1763_=_C2037 ,C1763_=_C2038 ,\nC1763_=_C2039 ,C1763_=_C2040 ,C1763_=_C2041 ,C1763_=_C2043 ,C1763_=_C2044 ,C1831_=_C1934 ,\nC1831_=_C2417 ,C1831_=_C2435 ,C1831_=_C2454 ,C1831_=_C2521 ,C1831_=_C2617 ,C1831_=_C3030 ,\nC1831_=_C3286 ,C1831_=_C3298 ,C1831_=_C3361 ,C1831_=_C3689 ,C1831_=_C3904 ,C1831_=_C3946 ,\nC1831_=_C3960 ,C1831_=_C3961 ,C1831_=_C3962 ,C1847_=_C2058 ,C1847_=_C2172 ,C1847_=_C2350 ,\nC1847_=_C2470 ,C1847_=_C2764 ,C1847_=_C2796 ,C1847_=_C3108 ,C1847_=_C3192 ,C1847_=_C3295 ,\nC1847_=_C3517 ,C1847_=_C3575 ,C1847_=_C3576 ,C1847_=_C3577 ,C1847_=_C3578 ,C1847_=_C3580 ,\nC1859_=_C2144 ,C1859_=_C2223 ,C1859_=_C2266 ,C1859_=_C2268 ,C1859_=_C2269 ,C1859_=_C2270 ,\nC1859_=_C2271 ,C1859_=_C2272 ,C1859_=_C2273 ,C1859_=_C2274 ,C1859_=_C2275 ,C1859_=_C2276 ,\nC1859_=_C2277 ,C1859_=_C2279 ,C1917_=_C1934 ,C1917_=_C2246 ,C1917_=_C2247 ,C1917_=_C2249 ,\nC1917_=_C2250 ,C1917_=_C2252 ,C1917_=_C2253 ,C1917_=_C2254 ,C1917_=_C2255 ,C1917_=_C2256 ,\nC1917_=_C2258 ,C1917_=_C2259 ,C1917_=_C2260 ,C1917_=_C2261 ,C1917_=_C2262 ,C1917_=_C2264 ,\nC1917_=_C2265 ,C1934_=_C2417 ,C1934_=_C2435 ,C1934_=_C2454 ,C1934_=_C2521 ,C1934_=_C2617 ,\nC1934_=_C3030 ,C1934_=_C3286 ,C1934_=_C3298 ,C1934_=_C3361 ,C1934_=_C3689 ,C1934_=_C3904 ,\nC1934_=_C3946 ,C1934_=_C3960 ,C1934_=_C3961 ,C1934_=_C3962 ,C1960_=_C1964 ,C1960_=_C2145 ,\nC1960_=_C2500 ,C1960_=_C2503 ,C1960_=_C2505 ,C1960_=_C2506 ,C1960_=_C2507 ,C1960_=_C2508 ,\nC1960_=_C2510 ,C1960_=_C2511 ,C1964_=_C2077 ,C1964_=_C2185 ,C1964_=_C3091 ,C1964_=_C3142 ,\nC1964_=_C3145 ,C1964_=_C3146 ,C1964_=_C3147 ,C1964_=_C3148 ,C1964_=_C3149 ,C1964_=_C3152 ,\nC1964_=_C3153 ,C1964_=_C3154 ,C1982_=_C2385 ,C1982_=_C2386 ,C1982_=_C2388 ,C1982_=_C2389 ,\nC1982_=_C2391 ,C1982_=_C2393 ,C1982_=_C2394 ,C1982_=_C2395 ,C1982_=_C2396 ,C1982_=_C2397 ,\nC1982_=_C2399 ,C1982_=_C2401 ,C1982_=_C2402 ,C2028_=_C2029 ,C2028_=_C2030 ,C2028_=_C2032 ,\nC2028_=_C2033 ,C2028_=_C2034 ,C2028_=_C2036 ,C2028_=_C2037 ,C2028_=_C2038 ,C2028_=_C2039 ,\nC2028_=_C2040 ,C2028_=_C2041 ,C2028_=_C2043 ,C2028_=_C2044 ,C2028_=_C2764 ,C2029_=_C2030 ,\nC2029_=_C2032 ,C2029_=_C2033 ,C2029_=_C2034 ,C2029_=_C2036 ,C2029_=_C2037 ,C2029_=_C2038 ,\nC2029_=_C2039 ,C2029_=_C2040 ,C2029_=_C2041 ,C2029_=_C2043 ,C2029_=_C2044 ,C2029_=_C2249 ,\nC2029_=_C2500 ,C2029_=_C3007 ,C2029_=_C3014 ,C2029_=_C3017 ,C2030_=_C2032 ,C2030_=_C2033 ,\nC2030_=_C2034 ,C2030_=_C2036 ,C2030_=_C2037 ,C2030_=_C2038 ,C2030_=_C2039 ,C2030_=_C2040 ,\nC2030_=_C2041 ,C2030_=_C2043 ,C2030_=_C2044 ,C2030_=_C2250 ,C2030_=_C2623 ,C2030_=_C3104 ,\nC2030_=_C3108 ,C2032_=_C2033 ,C2032_=_C2034 ,C2032_=_C2036 ,C2032_=_C2037 ,C2032_=_C2038 ,\nC2032_=_C2039 ,C2032_=_C2040 ,C2032_=_C2041 ,C2032_=_C2043 ,C2032_=_C2044 ,C2033_=_C2034 ,\nC2033_=_C2036 ,C2033_=_C2037 ,C2033_=_C2038 ,C2033_=_C2039 ,C2033_=_C2040 ,C2033_=_C2041 ,\nC2033_=_C2043 ,C2033_=_C2044 ,C2034_=_C2036 ,C2034_=_C2037 ,C2034_=_C2038 ,C2034_=_C2039 ,\nC2034_=_C2040 ,C2034_=_C2041 ,C2034_=_C2043 ,C2034_=_C2044 ,C2034_=_C2254 ,C2034_=_C2627 ,\nC2034_=_C3118 ,C2034_=_C3286 ,C2036_=_C2037 ,C2036_=_C2038 ,C2036_=_C2039 ,C2036_=_C2040 ,\nC2036_=_C2041 ,C2036_=_C2043 ,C2036_=_C2044 ,C2036_=_C2258 ,C2036_=_C2632 ,C2036_=_C3121 ,\nC2037_=_C2038 ,C2037_=_C2039 ,C2037_=_C2040 ,C2037_=_C2041 ,C2037_=_C2043 ,C2037_=_C2044 ,\nC2037_=_C2259 ,C2037_=_C2395 ,C2037_=_C2633 ,C2037_=_C3122 ,C2038_=_C2039 ,C2038_=_C2040 ,\nC2038_=_C2041 ,C2038_=_C2043 ,C2038_=_C2044 ,C2038_=_C2260 ,C2038_=_C2636 ,C2038_=_C3123 ,\nC2039_=_C2040 ,C2039_=_C2041 ,C2039_=_C2043 ,C2039_=_C2044 ,C2039_=_C2261 ,C2039_=_C2507 ,\nC2039_=_C3124 ,C2039_=_C3639 ,C2039_=_C3844 ,C2040_=_C2041 ,C2040_=_C2043 ,C2040_=_C2044 ,\nC2041_=_C2043 ,C2041_=_C2044 ,C2043_=_C2044 ,C2044_=_C2264 ,C2044_=_C2511 ,C2044_=_C3128 ,\nC2044_=_C3644 ,C2044_=_C3986 ,C2058_=_C2172 ,C2058_=_C2350 ,C2058_=_C2470 ,C2058_=_C2764 ,\nC2058_=_C2796 ,C2058_=_C3108 ,C2058_=_C3192 ,C2058_=_C3295 ,C2058_=_C3517 ,C2058_=_C3575 ,\nC2058_=_C3576 ,C2058_=_C3577 ,C2058_=_C3578 ,C2058_=_C3580 ,C2077_=_C2185 ,C2077_=_C3091 ,\nC2077_=_C3142 ,C2077_=_C3145 ,C2077_=_C3146 ,C2077_=_C3147 ,C2077_=_C3148 ,C2077_=_C3149 ,\nC2077_=_C3152 ,C2077_=_C3153 ,C2077_=_C3154 ,C2144_=_C2145 ,C2144_=_C2147 ,C2144_=_C2150 ,\nC2144_=_C2223 ,C2144_=_C2266 ,C2144_=_C2268 ,C2144_=_C2269 ,C2144_=_C2270 ,C2144_=_C2271 ,\nC2144_=_C2272 ,C2144_=_C2273 ,C2144_=_C2274 ,C2144_=_C2275 ,C2144_=_C2276 ,C2144_=_C2277 ,\nC2144_=_C2279 ,C2145_=_C2147 ,C2145_=_C2150 ,C2145_=_C2500 ,C2145_=_C2503 ,C2145_=_C2505 ,\nC2145_=_C2506 ,C2145_=_C2507 ,C2145_=_C2508 ,C2145_=_C2510 ,C2145_=_C2511 ,C2147_=_C2150 ,\nC2147_=_C3007 ,C2147_=_C3104 ,C2147_=_C3117 ,C2147_=_C3118 ,C2147_=_C3119 ,C2147_=_C3121 ,\nC2147_=_C3122 ,C2147_=_C3123 ,C2147_=_C3124 ,C2147_=_C3125 ,C2147_=_C3126 ,C2147_=_C3128 ,\nC2150_=_C2211 ,C2150_=_C2307 ,C2150_=_C2432 ,C2150_=_C2947 ,C2150_=_C3071 ,C2150_=_C3132 ,\nC2150_=_C3294 ,C2150_=_C3542 ,C2150_=_C3543 ,C2150_=_C3544 ,C2150_=_C3545 ,C2150_=_C3548 ,\nC2150_=_C3549 ,C2150_=_C3550 ,C2150_=_C3551 ,C2150_=_C3552 ,C2150_=_C3553 ,C2172_=_C2350 ,\nC2172_=_C2470 ,C2172_=_C2764 ,C2172_=_C2796 ,C2172_=_C3108 ,C2172_=_C3192 ,C2172_=_C3295 ,\nC2172_=_C3517 ,C2172_=_C3575 ,C2172_=_C3576 ,C2172_=_C3577 ,C2172_=_C3578 ,C2172_=_C3580 ,\nC2185_=_C3091 ,C2185_=_C3142 ,C2185_=_C3145 ,C2185_=_C3146 ,C2185_=_C3147 ,C2185_=_C3148 ,\nC2185_=_C3149 ,C2185_=_C3152 ,C2185_=_C3153 ,C2185_=_C3154 ,C2211_=_C2212 ,C2211_=_C2307 ,\nC2211_=_C2432 ,C2211_=_C2947 ,C2211_=_C3071 ,C2211_=_C3132 ,C2211_=_C3294 ,C2211_=_C3542 ,\nC2211_=_C3543 ,C2211_=_C3544 ,C2211_=_C3545 ,C2211_=_C3548 ,C2211_=_C3549 ,C2211_=_C3550 ,\nC2211_=_C3551 ,C2211_=_C3552 ,C2211_=_C3553 ,C2212_=_C2515 ,C2212_=_C2592 ,C2212_=_C2812 ,\nC2212_=_C3014 ,C2212_=_C3354 ,C2212_=_C3602 ,C2212_=_C3636 ,C2212_=_C3637 ,C2212_=_C3638 ,\nC2212_=_C3639 ,C2212_=_C3641 ,C2212_=_C3642 ,C2212_=_C3643 ,C2212_=_C3644 ,C2212_=_C3645 ,\nC2223_=_C2241 ,C2223_=_C2266 ,C2223_=_C2268 ,C2223_=_C2269 ,C2223_=_C2270 ,C2223_=_C2271 ,\nC2223_=_C2272 ,C2223_=_C2273 ,C2223_=_C2274 ,C2223_=_C2275 ,C2223_=_C2276 ,C2223_=_C2277 ,\nC2223_=_C2279 ,C2241_=_C2733 ,C2241_=_C2751 ,C2241_=_C3200 ,C2241_=_C3272 ,C2241_=_C3300 ,\nC2241_=_C3377 ,C2241_=_C3533 ,C2241_=_C3587 ,C2241_=_C3717 ,C2241_=_C4051 ,C2241_=_C4052 ,\nC2241_=_C4053 ,C2246_=_C2247 ,C2246_=_C2249 ,C2246_=_C2250 ,C2246_=_C2252 ,C2246_=_C2253 ,\nC2246_=_C2254 ,C2246_=_C2255 ,C2246_=_C2256 ,C2246_=_C2258 ,C2246_=_C2259 ,C2246_=_C2260 ,\nC2246_=_C2261 ,C2246_=_C2262 ,C2246_=_C2264 ,C2246_=_C2265 ,C2247_=_C2249 ,C2247_=_C2250 ,\nC2247_=_C2252 ,C2247_=_C2253 ,C2247_=_C2254 ,C2247_=_C2255 ,C2247_=_C2256 ,C2247_=_C2258 ,\nC2247_=_C2259 ,C2247_=_C2260 ,C2247_=_C2261 ,C2247_=_C2262 ,C2247_=_C2264 ,C2247_=_C2265 ,\nC2249_=_C2250 ,C2249_=_C2252 ,C2249_=_C2253 ,C2249_=_C2254 ,C2249_=_C2255 ,C2249_=_C2256 ,\nC2249_=_C2258 ,C2249_=_C2259 ,C2249_=_C2260 ,C2249_=_C2261 ,C2249_=_C2262 ,C2249_=_C2264 ,\nC2249_=_C2265 ,C2249_=_C2500 ,C2249_=_C3007 ,C2249_=_C3014 ,C2249_=_C3017 ,C2250_=_C2252 ,\nC2250_=_C2253 ,C2250_=_C2254 ,C2250_=_C2255 ,C2250_=_C2256 ,C2250_=_C2258 ,C2250_=_C2259 ,\nC2250_=_C2260 ,C2250_=_C2261 ,C2250_=_C2262 ,C2250_=_C2264 ,C2250_=_C2265 ,C2250_=_C2623 ,\nC2250_=_C3104 ,C2250_=_C3108 ,C2252_=_C2253 ,C2252_=_C2254 ,C2252_=_C2255 ,C2252_=_C2256 ,\nC2252_=_C2258 ,C2252_=_C2259 ,C2252_=_C2260 ,C2252_=_C2261 ,C2252_=_C2262 ,C2252_=_C2264 ,\nC2252_=_C2265 ,C2252_=_C3132 ,C2253_=_C2254 ,C2253_=_C2255 ,C2253_=_C2256 ,C2253_=_C2258 ,\nC2253_=_C2259 ,C2253_=_C2260 ,C2253_=_C2261 ,C2253_=_C2262 ,C2253_=_C2264 ,C2253_=_C2265 ,\nC2254_=_C2255 ,C2254_=_C2256 ,C2254_=_C2258 ,C2254_=_C2259 ,C2254_=_C2260 ,C2254_=_C2261 ,\nC2254_=_C2262 ,C2254_=_C2264 ,C2254_=_C2265 ,C2254_=_C2627 ,C2254_=_C3118 ,C2254_=_C3286 ,\nC2255_=_C2256 ,C2255_=_C2258 ,C2255_=_C2259 ,C2255_=_C2260 ,C2255_=_C2261 ,C2255_=_C2262 ,\nC2255_=_C2264 ,C2255_=_C2265 ,C2255_=_C3425 ,C2256_=_C2258 ,C2256_=_C2259 ,C2256_=_C2260 ,\nC2256_=_C2261 ,C2256_=_C2262 ,C2256_=_C2264 ,C2256_=_C2265 ,C2258_=_C2259 ,C2258_=_C2260 ,\nC2258_=_C2261 ,C2258_=_C2262 ,C2258_=_C2264 ,C2258_=_C2265 ,C2258_=_C2632 ,C2258_=_C3121 ,\nC2259_=_C2260 ,C2259_=_C2261 ,C2259_=_C2262 ,C2259_=_C2264 ,C2259_=_C2265 ,C2259_=_C2395 ,\nC2259_=_C2633 ,C2259_=_C3122 ,C2260_=_C2261 ,C2260_=_C2262 ,C2260_=_C2264 ,C2260_=_C2265 ,\nC2260_=_C2636 ,C2260_=_C3123 ,C2261_=_C2262 ,C2261_=_C2264 ,C2261_=_C2265 ,C2261_=_C2507 ,\nC2261_=_C3124 ,C2261_=_C3639 ,C2261_=_C3844 ,C2262_=_C2264 ,C2262_=_C2265 ,C2262_=_C2273 ,\nC2264_=_C2265 ,C2264_=_C2511 ,C2264_=_C3128 ,C2264_=_C3644 ,C2264_=_C3986 ,C2266_=_C2268 ,\nC2266_=_C2269 ,C2266_=_C2270 ,C2266_=_C2271 ,C2266_=_C2272 ,C2266_=_C2273 ,C2266_=_C2274 ,\nC2266_=_C2275 ,C2266_=_C2276 ,C2266_=_C2277 ,C2266_=_C2279 ,C2266_=_C2622 ,C2268_=_C2269 ,\nC2268_=_C2270 ,C2268_=_C2271 ,C2268_=_C2272 ,C2268_=_C2273 ,C2268_=_C2274 ,C2268_=_C2275 ,\nC2268_=_C2276 ,C2268_=_C2277 ,C2268_=_C2279 ,C2268_=_C3117 ,C2268_=_C3192 ,C2268_=_C3200 ,\nC2269_=_C2270 ,C2269_=_C2271 ,C2269_=_C2272 ,C2269_=_C2273 ,C2269_=_C2274 ,C2269_=_C2275 ,\nC2269_=_C2276 ,C2269_=_C2277 ,C2269_=_C2279 ,C2269_=_C3272 ,C2270_=_C2271 ,C2270_=_C2272 ,\nC2270_=_C2273 ,C2270_=_C2274 ,C2270_=_C2275 ,C2270_=_C2276 ,C2270_=_C2277 ,C2270_=_C2279 ,\nC2271_=_C2272 ,C2271_=_C2273 ,C2271_=_C2274 ,C2271_=_C2275 ,C2271_=_C2276 ,C2271_=_C2277 ,\nC2271_=_C2279 ,C2271_=_C3119 ,C2271_=_C3533 ,C2272_=_C2273 ,C2272_=_C2274 ,C2272_=_C2275 ,\nC2272_=_C2276 ,C2272_=_C2277 ,C2272_=_C2279 ,C2272_=_C2393 ,C2273_=_C2274 ,C2273_=_C2275 ,\nC2273_=_C2276 ,C2273_=_C2277 ,C2273_=_C2279 ,C2274_=_C2275 ,C2274_=_C2276</w:t>
      </w:r>
    </w:p>
    <w:p>
      <w:pPr>
        <w:pStyle w:val="PreformattedText"/>
        <w:bidi w:val="0"/>
        <w:spacing w:before="0" w:after="0"/>
        <w:jc w:val="left"/>
        <w:rPr/>
      </w:pPr>
      <w:r>
        <w:rPr/>
        <w:t xml:space="preserve"> </w:t>
      </w:r>
      <w:r>
        <w:rPr/>
        <w:t>,C2274_=_C2277 ,\nC2274_=_C2279 ,C2274_=_C3125 ,C2274_=_C3904 ,C2275_=_C2276 ,C2275_=_C2277 ,C2275_=_C2279 ,\nC2275_=_C3126 ,C2276_=_C2277 ,C2276_=_C2279 ,C2276_=_C3641 ,C2277_=_C2279 ,C2277_=_C3580 ,\nC2279_=_C3552 ,C2279_=_C4052 ,C2284_=_C2621 ,C2284_=_C2622 ,C2284_=_C2623 ,C2284_=_C2626 ,\nC2284_=_C2627 ,C2284_=_C2628 ,C2284_=_C2629 ,C2284_=_C2632 ,C2284_=_C2633 ,C2284_=_C2634 ,\nC2284_=_C2635 ,C2284_=_C2636 ,C2307_=_C2432 ,C2307_=_C2947 ,C2307_=_C3071 ,C2307_=_C3132 ,\nC2307_=_C3294 ,C2307_=_C3542 ,C2307_=_C3543 ,C2307_=_C3544 ,C2307_=_C3545 ,C2307_=_C3548 ,\nC2307_=_C3549 ,C2307_=_C3550 ,C2307_=_C3551 ,C2307_=_C3552 ,C2307_=_C3553 ,C2350_=_C2470 ,\nC2350_=_C2764 ,C2350_=_C2796 ,C2350_=_C3108 ,C2350_=_C3192 ,C2350_=_C3295 ,C2350_=_C3517 ,\nC2350_=_C3575 ,C2350_=_C3576 ,C2350_=_C3577 ,C2350_=_C3578 ,C2350_=_C3580 ,C2385_=_C2386 ,\nC2385_=_C2388 ,C2385_=_C2389 ,C2385_=_C2391 ,C2385_=_C2393 ,C2385_=_C2394 ,C2385_=_C2395 ,\nC2385_=_C2396 ,C2385_=_C2397 ,C2385_=_C2399 ,C2385_=_C2401 ,C2385_=_C2402 ,C2386_=_C2388 ,\nC2386_=_C2389 ,C2386_=_C2391 ,C2386_=_C2393 ,C2386_=_C2394 ,C2386_=_C2395 ,C2386_=_C2396 ,\nC2386_=_C2397 ,C2386_=_C2399 ,C2386_=_C2401 ,C2386_=_C2402 ,C2386_=_C2965 ,C2388_=_C2389 ,\nC2388_=_C2391 ,C2388_=_C2393 ,C2388_=_C2394 ,C2388_=_C2395 ,C2388_=_C2396 ,C2388_=_C2397 ,\nC2388_=_C2399 ,C2388_=_C2401 ,C2388_=_C2402 ,C2388_=_C2628 ,C2388_=_C3142 ,C2388_=_C3294 ,\nC2388_=_C3295 ,C2388_=_C3298 ,C2388_=_C3300 ,C2389_=_C2391 ,C2389_=_C2393 ,C2389_=_C2394 ,\nC2389_=_C2395 ,C2389_=_C2396 ,C2389_=_C2397 ,C2389_=_C2399 ,C2389_=_C2401 ,C2389_=_C2402 ,\nC2391_=_C2393 ,C2391_=_C2394 ,C2391_=_C2395 ,C2391_=_C2396 ,C2391_=_C2397 ,C2391_=_C2399 ,\nC2391_=_C2401 ,C2391_=_C2402 ,C2393_=_C2394 ,C2393_=_C2395 ,C2393_=_C2396 ,C2393_=_C2397 ,\nC2393_=_C2399 ,C2393_=_C2401 ,C2393_=_C2402 ,C2394_=_C2395 ,C2394_=_C2396 ,C2394_=_C2397 ,\nC2394_=_C2399 ,C2394_=_C2401 ,C2394_=_C2402 ,C2395_=_C2396 ,C2395_=_C2397 ,C2395_=_C2399 ,\nC2395_=_C2401 ,C2395_=_C2402 ,C2395_=_C2633 ,C2395_=_C3122 ,C2396_=_C2397 ,C2396_=_C2399 ,\nC2396_=_C2401 ,C2396_=_C2402 ,C2396_=_C2634 ,C2396_=_C3637 ,C2397_=_C2399 ,C2397_=_C2401 ,\nC2397_=_C2402 ,C2397_=_C3576 ,C2399_=_C2401 ,C2399_=_C2402 ,C2401_=_C2402 ,C2401_=_C2510 ,\nC2401_=_C3152 ,C2417_=_C2435 ,C2417_=_C2454 ,C2417_=_C2521 ,C2417_=_C2617 ,C2417_=_C3030 ,\nC2417_=_C3286 ,C2417_=_C3298 ,C2417_=_C3361 ,C2417_=_C3689 ,C2417_=_C3904 ,C2417_=_C3946 ,\nC2417_=_C3960 ,C2417_=_C3961 ,C2417_=_C3962 ,C2432_=_C2435 ,C2432_=_C2947 ,C2432_=_C3071 ,\nC2432_=_C3132 ,C2432_=_C3294 ,C2432_=_C3542 ,C2432_=_C3543 ,C2432_=_C3544 ,C2432_=_C3545 ,\nC2432_=_C3548 ,C2432_=_C3549 ,C2432_=_C3550 ,C2432_=_C3551 ,C2432_=_C3552 ,C2432_=_C3553 ,\nC2435_=_C2454 ,C2435_=_C2521 ,C2435_=_C2617 ,C2435_=_C3030 ,C2435_=_C3286 ,C2435_=_C3298 ,\nC2435_=_C3361 ,C2435_=_C3689 ,C2435_=_C3904 ,C2435_=_C3946 ,C2435_=_C3960 ,C2435_=_C3961 ,\nC2435_=_C3962 ,C2454_=_C2521 ,C2454_=_C2617 ,C2454_=_C3030 ,C2454_=_C3286 ,C2454_=_C3298 ,\nC2454_=_C3361 ,C2454_=_C3689 ,C2454_=_C3904 ,C2454_=_C3946 ,C2454_=_C3960 ,C2454_=_C3961 ,\nC2454_=_C3962 ,C2470_=_C2764 ,C2470_=_C2796 ,C2470_=_C3108 ,C2470_=_C3192 ,C2470_=_C3295 ,\nC2470_=_C3517 ,C2470_=_C3575 ,C2470_=_C3576 ,C2470_=_C3577 ,C2470_=_C3578 ,C2470_=_C3580 ,\nC2494_=_C2598 ,C2494_=_C2653 ,C2494_=_C2817 ,C2494_=_C2965 ,C2494_=_C3017 ,C2494_=_C3362 ,\nC2494_=_C3425 ,C2494_=_C3608 ,C2494_=_C3733 ,C2494_=_C3819 ,C2494_=_C3844 ,C2494_=_C3982 ,\nC2494_=_C3983 ,C2494_=_C3984 ,C2494_=_C3985 ,C2494_=_C3986 ,C2500_=_C2503 ,C2500_=_C2505 ,\nC2500_=_C2506 ,C2500_=_C2507 ,C2500_=_C2508 ,C2500_=_C2510 ,C2500_=_C2511 ,C2500_=_C3007 ,\nC2500_=_C3014 ,C2500_=_C3017 ,C2503_=_C2505 ,C2503_=_C2506 ,C2503_=_C2507 ,C2503_=_C2508 ,\nC2503_=_C2510 ,C2503_=_C2511 ,C2503_=_C3602 ,C2503_=_C3608 ,C2505_=_C2506 ,C2505_=_C2507 ,\nC2505_=_C2508 ,C2505_=_C2510 ,C2505_=_C2511 ,C2505_=_C3146 ,C2506_=_C2507 ,C2506_=_C2508 ,\nC2506_=_C2510 ,C2506_=_C2511 ,C2506_=_C3148 ,C2507_=_C2508 ,C2507_=_C2510 ,C2507_=_C2511 ,\nC2507_=_C3124 ,C2507_=_C3639 ,C2507_=_C3844 ,C2508_=_C2510 ,C2508_=_C2511 ,C2508_=_C3149 ,\nC2510_=_C2511 ,C2510_=_C3152 ,C2511_=_C3128 ,C2511_=_C3644 ,C2511_=_C3986 ,C2515_=_C2521 ,\nC2515_=_C2592 ,C2515_=_C2812 ,C2515_=_C3014 ,C2515_=_C3354 ,C2515_=_C3602 ,C2515_=_C3636 ,\nC2515_=_C3637 ,C2515_=_C3638 ,C2515_=_C3639 ,C2515_=_C3641 ,C2515_=_C3642 ,C2515_=_C3643 ,\nC2515_=_C3644 ,C2515_=_C3645 ,C2521_=_C2617 ,C2521_=_C3030 ,C2521_=_C3286 ,C2521_=_C3298 ,\nC2521_=_C3361 ,C2521_=_C3689 ,C2521_=_C3904 ,C2521_=_C3946 ,C2521_=_C3960 ,C2521_=_C3961 ,\nC2521_=_C3962 ,C2592_=_C2598 ,C2592_=_C2812 ,C2592_=_C3014 ,C2592_=_C3354 ,C2592_=_C3602 ,\nC2592_=_C3636 ,C2592_=_C3637 ,C2592_=_C3638 ,C2592_=_C3639 ,C2592_=_C3641 ,C2592_=_C3642 ,\nC2592_=_C3643 ,C2592_=_C3644 ,C2592_=_C3645 ,C2598_=_C2653 ,C2598_=_C2817 ,C2598_=_C2965 ,\nC2598_=_C3017 ,C2598_=_C3362 ,C2598_=_C3425 ,C2598_=_C3608 ,C2598_=_C3733 ,C2598_=_C3819 ,\nC2598_=_C3844 ,C2598_=_C3982 ,C2598_=_C3983 ,C2598_=_C3984 ,C2598_=_C3985 ,C2598_=_C3986 ,\nC2617_=_C3030 ,C2617_=_C3286 ,C2617_=_C3298 ,C2617_=_C3361 ,C2617_=_C3689 ,C2617_=_C3904 ,\nC2617_=_C3946 ,C2617_=_C3960 ,C2617_=_C3961 ,C2617_=_C3962 ,C2621_=_C2622 ,C2621_=_C2623 ,\nC2621_=_C2626 ,C2621_=_C2627 ,C2621_=_C2628 ,C2621_=_C2629 ,C2621_=_C2632 ,C2621_=_C2633 ,\nC2621_=_C2634 ,C2621_=_C2635 ,C2621_=_C2636 ,C2622_=_C2623 ,C2622_=_C2626 ,C2622_=_C2627 ,\nC2622_=_C2628 ,C2622_=_C2629 ,C2622_=_C2632 ,C2622_=_C2633 ,C2622_=_C2634 ,C2622_=_C2635 ,\nC2622_=_C2636 ,C2623_=_C2626 ,C2623_=_C2627 ,C2623_=_C2628 ,C2623_=_C2629 ,C2623_=_C2632 ,\nC2623_=_C2633 ,C2623_=_C2634 ,C2623_=_C2635 ,C2623_=_C2636 ,C2623_=_C3104 ,C2623_=_C3108 ,\nC2626_=_C2627 ,C2626_=_C2628 ,C2626_=_C2629 ,C2626_=_C2632 ,C2626_=_C2633 ,C2626_=_C2634 ,\nC2626_=_C2635 ,C2626_=_C2636 ,C2627_=_C2628 ,C2627_=_C2629 ,C2627_=_C2632 ,C2627_=_C2633 ,\nC2627_=_C2634 ,C2627_=_C2635 ,C2627_=_C2636 ,C2627_=_C3118 ,C2627_=_C3286 ,C2628_=_C2629 ,\nC2628_=_C2632 ,C2628_=_C2633 ,C2628_=_C2634 ,C2628_=_C2635 ,C2628_=_C2636 ,C2628_=_C3142 ,\nC2628_=_C3294 ,C2628_=_C3295 ,C2628_=_C3298 ,C2628_=_C3300 ,C2629_=_C2632 ,C2629_=_C2633 ,\nC2629_=_C2634 ,C2629_=_C2635 ,C2629_=_C2636 ,C2632_=_C2633 ,C2632_=_C2634 ,C2632_=_C2635 ,\nC2632_=_C2636 ,C2632_=_C3121 ,C2633_=_C2634 ,C2633_=_C2635 ,C2633_=_C2636 ,C2633_=_C3122 ,\nC2634_=_C2635 ,C2634_=_C2636 ,C2634_=_C3637 ,C2635_=_C2636 ,C2636_=_C3123 ,C2653_=_C2817 ,\nC2653_=_C2965 ,C2653_=_C3017 ,C2653_=_C3362 ,C2653_=_C3425 ,C2653_=_C3608 ,C2653_=_C3733 ,\nC2653_=_C3819 ,C2653_=_C3844 ,C2653_=_C3982 ,C2653_=_C3983 ,C2653_=_C3984 ,C2653_=_C3985 ,\nC2653_=_C3986 ,C2733_=_C2751 ,C2733_=_C3200 ,C2733_=_C3272 ,C2733_=_C3300 ,C2733_=_C3377 ,\nC2733_=_C3533 ,C2733_=_C3587 ,C2733_=_C3717 ,C2733_=_C4051 ,C2733_=_C4052 ,C2733_=_C4053 ,\nC2751_=_C3200 ,C2751_=_C3272 ,C2751_=_C3300 ,C2751_=_C3377 ,C2751_=_C3533 ,C2751_=_C3587 ,\nC2751_=_C3717 ,C2751_=_C4051 ,C2751_=_C4052 ,C2751_=_C4053 ,C2764_=_C2796 ,C2764_=_C3108 ,\nC2764_=_C3192 ,C2764_=_C3295 ,C2764_=_C3517 ,C2764_=_C3575 ,C2764_=_C3576 ,C2764_=_C3577 ,\nC2764_=_C3578 ,C2764_=_C3580 ,C2796_=_C3108 ,C2796_=_C3192 ,C2796_=_C3295 ,C2796_=_C3517 ,\nC2796_=_C3575 ,C2796_=_C3576 ,C2796_=_C3577 ,C2796_=_C3578 ,C2796_=_C3580 ,C2812_=_C2817 ,\nC2812_=_C3014 ,C2812_=_C3354 ,C2812_=_C3602 ,C2812_=_C3636 ,C2812_=_C3637 ,C2812_=_C3638 ,\nC2812_=_C3639 ,C2812_=_C3641 ,C2812_=_C3642 ,C2812_=_C3643 ,C2812_=_C3644 ,C2812_=_C3645 ,\nC2817_=_C2965 ,C2817_=_C3017 ,C2817_=_C3362 ,C2817_=_C3425 ,C2817_=_C3608 ,C2817_=_C3733 ,\nC2817_=_C3819 ,C2817_=_C3844 ,C2817_=_C3982 ,C2817_=_C3983 ,C2817_=_C3984 ,C2817_=_C3985 ,\nC2817_=_C3986 ,C2947_=_C3071 ,C2947_=_C3132 ,C2947_=_C3294 ,C2947_=_C3542 ,C2947_=_C3543 ,\nC2947_=_C3544 ,C2947_=_C3545 ,C2947_=_C3548 ,C2947_=_C3549 ,C2947_=_C3550 ,C2947_=_C3551 ,\nC2947_=_C3552 ,C2947_=_C3553 ,C2965_=_C3017 ,C2965_=_C3362 ,C2965_=_C3425 ,C2965_=_C3608 ,\nC2965_=_C3733 ,C2965_=_C3819 ,C2965_=_C3844 ,C2965_=_C3982 ,C2965_=_C3983 ,C2965_=_C3984 ,\nC2965_=_C3985 ,C2965_=_C3986 ,C3007_=_C3014 ,C3007_=_C3017 ,C3007_=_C3104 ,C3007_=_C3117 ,\nC3007_=_C3118 ,C3007_=_C3119 ,C3007_=_C3121 ,C3007_=_C3122 ,C3007_=_C3123 ,C3007_=_C3124 ,\nC3007_=_C3125 ,C3007_=_C3126 ,C3007_=_C3128 ,C3014_=_C3017 ,C3014_=_C3354 ,C3014_=_C3602 ,\nC3014_=_C3636 ,C3014_=_C3637 ,C3014_=_C3638 ,C3014_=_C3639 ,C3014_=_C3641 ,C3014_=_C3642 ,\nC3014_=_C3643 ,C3014_=_C3644 ,C3014_=_C3645 ,C3017_=_C3362 ,C3017_=_C3425 ,C3017_=_C3608 ,\nC3017_=_C3733 ,C3017_=_C3819 ,C3017_=_C3844 ,C3017_=_C3982 ,C3017_=_C3983 ,C3017_=_C3984 ,\nC3017_=_C3985 ,C3017_=_C3986 ,C3030_=_C3286 ,C3030_=_C3298 ,C3030_=_C3361 ,C3030_=_C3689 ,\nC3030_=_C3904 ,C3030_=_C3946 ,C3030_=_C3960 ,C3030_=_C3961 ,C3030_=_C3962 ,C3071_=_C3132 ,\nC3071_=_C3294 ,C3071_=_C3542 ,C3071_=_C3543 ,C3071_=_C3544 ,C3071_=_C3545 ,C3071_=_C3548 ,\nC3071_=_C3549 ,C3071_=_C3550 ,C3071_=_C3551 ,C3071_=_C3552 ,C3071_=_C3553 ,C3091_=_C3142 ,\nC3091_=_C3145 ,C3091_=_C3146 ,C3091_=_C3147 ,C3091_=_C3148 ,C3091_=_C3149 ,C3091_=_C3152 ,\nC3091_=_C3153 ,C3091_=_C3154 ,C3104_=_C3108 ,C3104_=_C3117 ,C3104_=_C3118 ,C3104_=_C3119 ,\nC3104_=_C3121 ,C3104_=_C3122 ,C3104_=_C3123 ,C3104_=_C3124 ,C3104_=_C3125 ,C3104_=_C3126 ,\nC3104_=_C3128 ,C3108_=_C3192 ,C3108_=_C3295 ,C3108_=_C3517 ,C3108_=_C3575 ,C3108_=_C3576 ,\nC3108_=_C3577 ,C3108_=_C3578 ,C3108_=_C3580 ,C3117_=_C3118 ,C3117_=_C3119 ,C3117_=_C3121 ,\nC3117_=_C3122 ,C3117_=_C3123 ,C3117_=_C3124 ,C3117_=_C3125 ,C3117_=_C3126 ,C3117_=_C3128 ,\nC3117_=_C3192 ,C3117_=_C3200 ,C3118_=_C3119 ,C3118_=_C3121 ,C3118_=_C3122 ,C3118_=_C3123 ,\nC3118_=_C3124 ,C3118_=_C3125 ,C3118_=_C3126 ,C3118_=_C3128 ,C3118_=_C3286 ,C3119_=_C3121 ,\nC3119_=_C3122 ,C3119_=_C3123 ,C3119_=_C3124 ,C3119_=_C3125 ,C3119_=_C3126 ,C3119_=_C3128 ,\nC3119_=_C3533 ,C3121_=_C3122 ,C3121_=_C3123 ,C3121_=_C3124 ,C3121_=_C3125 ,C3121_=_C3126 ,\nC3121_=_C3128 ,C3122_=_C3123 ,C3122_=_C3124 ,C3122_=_C3125 ,C3122_=_C3126 ,C3122_=_C3128 ,\nC3123_=_C3124 ,C3123_=_C3125 ,C3123_=_C3126</w:t>
      </w:r>
    </w:p>
    <w:p>
      <w:pPr>
        <w:pStyle w:val="PreformattedText"/>
        <w:bidi w:val="0"/>
        <w:spacing w:before="0" w:after="0"/>
        <w:jc w:val="left"/>
        <w:rPr/>
      </w:pPr>
      <w:r>
        <w:rPr/>
        <w:t xml:space="preserve"> </w:t>
      </w:r>
      <w:r>
        <w:rPr/>
        <w:t>,C3123_=_C3128 ,C3124_=_C3125 ,C3124_=_C3126 ,\nC3124_=_C3128 ,C3124_=_C3639 ,C3124_=_C3844 ,C3125_=_C3126 ,C3125_=_C3128 ,C3125_=_C3904 ,\nC3126_=_C3128 ,C3128_=_C3644 ,C3128_=_C3986 ,C3132_=_C3294 ,C3132_=_C3542 ,C3132_=_C3543 ,\nC3132_=_C3544 ,C3132_=_C3545 ,C3132_=_C3548 ,C3132_=_C3549 ,C3132_=_C3550 ,C3132_=_C3551 ,\nC3132_=_C3552 ,C3132_=_C3553 ,C3142_=_C3145 ,C3142_=_C3146 ,C3142_=_C3147 ,C3142_=_C3148 ,\nC3142_=_C3149 ,C3142_=_C3152 ,C3142_=_C3153 ,C3142_=_C3154 ,C3142_=_C3294 ,C3142_=_C3295 ,\nC3142_=_C3298 ,C3142_=_C3300 ,C3145_=_C3146 ,C3145_=_C3147 ,C3145_=_C3148 ,C3145_=_C3149 ,\nC3145_=_C3152 ,C3145_=_C3153 ,C3145_=_C3154 ,C3145_=_C3575 ,C3146_=_C3147 ,C3146_=_C3148 ,\nC3146_=_C3149 ,C3146_=_C3152 ,C3146_=_C3153 ,C3146_=_C3154 ,C3147_=_C3148 ,C3147_=_C3149 ,\nC3147_=_C3152 ,C3147_=_C3153 ,C3147_=_C3154 ,C3148_=_C3149 ,C3148_=_C3152 ,C3148_=_C3153 ,\nC3148_=_C3154 ,C3149_=_C3152 ,C3149_=_C3153 ,C3149_=_C3154 ,C3152_=_C3153 ,C3152_=_C3154 ,\nC3153_=_C3154 ,C3192_=_C3200 ,C3192_=_C3295 ,C3192_=_C3517 ,C3192_=_C3575 ,C3192_=_C3576 ,\nC3192_=_C3577 ,C3192_=_C3578 ,C3192_=_C3580 ,C3200_=_C3272 ,C3200_=_C3300 ,C3200_=_C3377 ,\nC3200_=_C3533 ,C3200_=_C3587 ,C3200_=_C3717 ,C3200_=_C4051 ,C3200_=_C4052 ,C3200_=_C4053 ,\nC3272_=_C3300 ,C3272_=_C3377 ,C3272_=_C3533 ,C3272_=_C3587 ,C3272_=_C3717 ,C3272_=_C4051 ,\nC3272_=_C4052 ,C3272_=_C4053 ,C3286_=_C3298 ,C3286_=_C3361 ,C3286_=_C3689 ,C3286_=_C3904 ,\nC3286_=_C3946 ,C3286_=_C3960 ,C3286_=_C3961 ,C3286_=_C3962 ,C3294_=_C3295 ,C3294_=_C3298 ,\nC3294_=_C3300 ,C3294_=_C3542 ,C3294_=_C3543 ,C3294_=_C3544 ,C3294_=_C3545 ,C3294_=_C3548 ,\nC3294_=_C3549 ,C3294_=_C3550 ,C3294_=_C3551 ,C3294_=_C3552 ,C3294_=_C3553 ,C3295_=_C3298 ,\nC3295_=_C3300 ,C3295_=_C3517 ,C3295_=_C3575 ,C3295_=_C3576 ,C3295_=_C3577 ,C3295_=_C3578 ,\nC3295_=_C3580 ,C3298_=_C3300 ,C3298_=_C3361 ,C3298_=_C3689 ,C3298_=_C3904 ,C3298_=_C3946 ,\nC3298_=_C3960 ,C3298_=_C3961 ,C3298_=_C3962 ,C3300_=_C3377 ,C3300_=_C3533 ,C3300_=_C3587 ,\nC3300_=_C3717 ,C3300_=_C4051 ,C3300_=_C4052 ,C3300_=_C4053 ,C3354_=_C3361 ,C3354_=_C3362 ,\nC3354_=_C3602 ,C3354_=_C3636 ,C3354_=_C3637 ,C3354_=_C3638 ,C3354_=_C3639 ,C3354_=_C3641 ,\nC3354_=_C3642 ,C3354_=_C3643 ,C3354_=_C3644 ,C3354_=_C3645 ,C3361_=_C3362 ,C3361_=_C3689 ,\nC3361_=_C3904 ,C3361_=_C3946 ,C3361_=_C3960 ,C3361_=_C3961 ,C3361_=_C3962 ,C3362_=_C3425 ,\nC3362_=_C3608 ,C3362_=_C3733 ,C3362_=_C3819 ,C3362_=_C3844 ,C3362_=_C3982 ,C3362_=_C3983 ,\nC3362_=_C3984 ,C3362_=_C3985 ,C3362_=_C3986 ,C3377_=_C3533 ,C3377_=_C3587 ,C3377_=_C3717 ,\nC3377_=_C4051 ,C3377_=_C4052 ,C3377_=_C4053 ,C3425_=_C3608 ,C3425_=_C3733 ,C3425_=_C3819 ,\nC3425_=_C3844 ,C3425_=_C3982 ,C3425_=_C3983 ,C3425_=_C3984 ,C3425_=_C3985 ,C3425_=_C3986 ,\nC3517_=_C3575 ,C3517_=_C3576 ,C3517_=_C3577 ,C3517_=_C3578 ,C3517_=_C3580 ,C3533_=_C3587 ,\nC3533_=_C3717 ,C3533_=_C4051 ,C3533_=_C4052 ,C3533_=_C4053 ,C3542_=_C3543 ,C3542_=_C3544 ,\nC3542_=_C3545 ,C3542_=_C3548 ,C3542_=_C3549 ,C3542_=_C3550 ,C3542_=_C3551 ,C3542_=_C3552 ,\nC3542_=_C3553 ,C3543_=_C3544 ,C3543_=_C3545 ,C3543_=_C3548 ,C3543_=_C3549 ,C3543_=_C3550 ,\nC3543_=_C3551 ,C3543_=_C3552 ,C3543_=_C3553 ,C3544_=_C3545 ,C3544_=_C3548 ,C3544_=_C3549 ,\nC3544_=_C3550 ,C3544_=_C3551 ,C3544_=_C3552 ,C3544_=_C3553 ,C3545_=_C3548 ,C3545_=_C3549 ,\nC3545_=_C3550 ,C3545_=_C3551 ,C3545_=_C3552 ,C3545_=_C3553 ,C3548_=_C3549 ,C3548_=_C3550 ,\nC3548_=_C3551 ,C3548_=_C3552 ,C3548_=_C3553 ,C3549_=_C3550 ,C3549_=_C3551 ,C3549_=_C3552 ,\nC3549_=_C3553 ,C3549_=_C3985 ,C3550_=_C3551 ,C3550_=_C3552 ,C3550_=_C3553 ,C3551_=_C3552 ,\nC3551_=_C3553 ,C3551_=_C4051 ,C3552_=_C3553 ,C3552_=_C4052 ,C3575_=_C3576 ,C3575_=_C3577 ,\nC3575_=_C3578 ,C3575_=_C3580 ,C3576_=_C3577 ,C3576_=_C3578 ,C3576_=_C3580 ,C3577_=_C3578 ,\nC3577_=_C3580 ,C3578_=_C3580 ,C3587_=_C3717 ,C3587_=_C4051 ,C3587_=_C4052 ,C3587_=_C4053 ,\nC3602_=_C3608 ,C3602_=_C3636 ,C3602_=_C3637 ,C3602_=_C3638 ,C3602_=_C3639 ,C3602_=_C3641 ,\nC3602_=_C3642 ,C3602_=_C3643 ,C3602_=_C3644 ,C3602_=_C3645 ,C3608_=_C3733 ,C3608_=_C3819 ,\nC3608_=_C3844 ,C3608_=_C3982 ,C3608_=_C3983 ,C3608_=_C3984 ,C3608_=_C3985 ,C3608_=_C3986 ,\nC3636_=_C3637 ,C3636_=_C3638 ,C3636_=_C3639 ,C3636_=_C3641 ,C3636_=_C3642 ,C3636_=_C3643 ,\nC3636_=_C3644 ,C3636_=_C3645 ,C3636_=_C3733 ,C3637_=_C3638 ,C3637_=_C3639 ,C3637_=_C3641 ,\nC3637_=_C3642 ,C3637_=_C3643 ,C3637_=_C3644 ,C3637_=_C3645 ,C3638_=_C3639 ,C3638_=_C3641 ,\nC3638_=_C3642 ,C3638_=_C3643 ,C3638_=_C3644 ,C3638_=_C3645 ,C3638_=_C3819 ,C3639_=_C3641 ,\nC3639_=_C3642 ,C3639_=_C3643 ,C3639_=_C3644 ,C3639_=_C3645 ,C3639_=_C3844 ,C3641_=_C3642 ,\nC3641_=_C3643 ,C3641_=_C3644 ,C3641_=_C3645 ,C3642_=_C3643 ,C3642_=_C3644 ,C3642_=_C3645 ,\nC3642_=_C3983 ,C3643_=_C3644 ,C3643_=_C3645 ,C3643_=_C3984 ,C3644_=_C3645 ,C3644_=_C3986 ,\nC3645_=_C3961 ,C3689_=_C3904 ,C3689_=_C3946 ,C3689_=_C3960 ,C3689_=_C3961 ,C3689_=_C3962 ,\nC3717_=_C4051 ,C3717_=_C4052 ,C3717_=_C4053 ,C3733_=_C3819 ,C3733_=_C3844 ,C3733_=_C3982 ,\nC3733_=_C3983 ,C3733_=_C3984 ,C3733_=_C3985 ,C3733_=_C3986 ,C3819_=_C3844 ,C3819_=_C3982 ,\nC3819_=_C3983 ,C3819_=_C3984 ,C3819_=_C3985 ,C3819_=_C3986 ,C3844_=_C3982 ,C3844_=_C3983 ,\nC3844_=_C3984 ,C3844_=_C3985 ,C3844_=_C3986 ,C3904_=_C3946 ,C3904_=_C3960 ,C3904_=_C3961 ,\nC3904_=_C3962 ,C3946_=_C3960 ,C3946_=_C3961 ,C3946_=_C3962 ,C3960_=_C3961 ,C3960_=_C3962 ,\nC3961_=_C3962 ,C3982_=_C3983 ,C3982_=_C3984 ,C3982_=_C3985 ,C3982_=_C3986 ,C3983_=_C3984 ,\nC3983_=_C3985 ,C3983_=_C3986 ,C3984_=_C3985 ,C3984_=_C3986 ,C3985_=_C3986 ,C4051_=_C4052 ,\nC4051_=_C4053 ,C4052_=_C4053 ,"];95[shape=box, label="id:95 level: 4\n365: C18 C45 C50 C66 C73 \nC94 C118 C119 C192 C224 C241 \nC250 C258 C265 C279 C282 C298 \nC299 C312 C317 C326 C340 C341 \nC356 C421 C422 C433 C459 C480 \nC503 C579 C608 C622 C630 C632 \nC665 C679 C686 C710 C720 C722 \nC723 C724 C725 C726 C727 C728 \nC730 C731 C732 C733 C734 C736 \nC737 C740 C741 C742 C743 C744 \nC762 C769 C770 C783 C819 C874 \nC876 C877 C878 C879 C880 C881 \nC882 C883 C884 C886 C887 C888 \nC889 C891 C892 C894 C895 C896 \nC897 C899 C902 C905 C912 C917 \nC919 C925 C940 C942 C943 C950 \nC951 C952 C953 C954 C955 C956 \nC957 C959 C960 C961 C962 C964 \nC965 C967 C969 C970 C971 C972 \nC973 C1009 C1024 C1028 C1034 C1044 \nC1045 C1093 C1122 C1180 C1222 C1234 \nC1247 C1248 C1285 C1338 C1387 C1447 \nC1515 C1516 C1517 C1519 C1520 C1521 \nC1522 C1523 C1524 C1525 C1526 C1528 \nC1529 C1530 C1531 C1532 C1534 C1536 \nC1537 C1538 C1618 C1643 C1646 C1647 \nC1656 C1733 C1751 C1752 C1756 C1778 \nC1810 C1830 C1844 C1845 C1852 C2030 \nC2038 C2052 C2100 C2108 C2123 C2137 \nC2144 C2145 C2146 C2147 C2149 C2150 \nC2151 C2152 C2153 C2154 C2157 C2158 \nC2160 C2161 C2168 C2201 C2224 C2227 \nC2228 C2233 C2243 C2244 C2250 C2260 \nC2268 C2269 C2274 C2275 C2346 C2416 \nC2433 C2451 C2466 C2555 C2623 C2636 \nC2652 C2675 C2719 C2722 C2723 C2726 \nC2727 C2728 C2729 C2730 C2731 C2732 \nC2733 C2734 C2735 C2737 C2741 C2742 \nC2744 C2754 C2755 C2758 C2760 C2762 \nC2776 C2788 C2793 C2881 C2885 C2907 \nC2933 C2991 C3012 C3039 C3088 C3104 \nC3105 C3106 C3107 C3108 C3109 C3110 \nC3111 C3112 C3113 C3115 C3116 C3117 \nC3123 C3125 C3126 C3164 C3190 C3191 \nC3192 C3193 C3194 C3195 C3196 C3199 \nC3200 C3202 C3267 C3268 C3269 C3270 \nC3271 C3272 C3273 C3275 C3276 C3277 \nC3278 C3283 C3284 C3306 C3313 C3324 \nC3331 C3337 C3360 C3370 C3373 C3381 \nC3382 C3433 C3444 C3446 C3487 C3490 \nC3518 C3520 C3522 C3530 C3532 C3534 \nC3551 C3582 C3584 C3586 C3587 C3588 \nC3589 C3622 C3629 C3656 C3668 C3687 \nC3718 C3719 C3721 C3736 C3758 C3764 \nC3798 C3802 C3803 C3876 C3882 C3888 \nC3889 C3894 C3896 C3897 C3898 C3899 \nC3900 C3902 C3903 C3904 C3906 C3907 \nC3908 C3909 C3910 C3918 C3925 C3963 \nC3966 C3975 C3976 C3977 C3978 C3979 \nC3980 C3981 C3992 C4051 C4053 C4059 \nC4087 C4088 C4094 C4095 C4096 C4099 \n4676: C18_=_C118( C18 C118 ) C18_=_C282( C18 C282 ) C18_=_C356( C18 C356 ) C18_=_C480( C18 C480 ) C18_=_C783( C18 C783 ) \nC18_=_C1009( C18 C1009 ) C18_=_C1338( C18 C1338 ) C18_=_C1656( C18 C1656 ) C18_=_C1778( C18 C1778 ) C18_=_C2108( C18 C2108 ) C18_=_C2224( C18 C2224 ) \nC18_=_C2675( C18 C2675 ) C18_=_C2722( C18 C2722 ) C18_=_C2723( C18 C2723 ) C18_=_C2726( C18 C2726 ) C18_=_C2727( C18 C2727 ) C18_=_C2728( C18 C2728 ) \nC18_=_C2729( C18 C2729 ) C18_=_C2730( C18 C2730 ) C18_=_C2731( C18 C2731 ) C18_=_C2732( C18 C2732 ) C18_=_C2733( C18 C2733 ) C18_=_C2734( C18 C2734 ) \nC18_=_C2735( C18 C2735 ) C18_=_C2737( C18 C2737 ) C45_=_C50( C45 C50 ) C45_=_C94( C45 C94 ) C45_=_C433( C45 C433 ) C45_=_C459( C45 C459 ) \nC45_=_C679( C45 C679 ) C45_=_C731( C45 C731 ) C45_=_C1180( C45 C1180 ) C45_=_C1387( C45 C1387 ) C45_=_C2228( C45 C2228 ) C45_=_C2269( C45 C2269 ) \nC45_=_C2742( C45 C2742 ) C45_=_C2762( C45 C2762 ) C45_=_C2776( C45 C2776 ) C45_=_C2933( C45 C2933 ) C45_=_C3267( C45 C3267 ) C45_=_C3268( C45 C3268 ) \nC45_=_C3269( C45 C3269 ) C45_=_C3270( C45 C3270 ) C45_=_C3271( C45 C3271 ) C45_=_C3272( C45 C3272 ) C45_=_C3273( C45 C3273 ) C45_=_C3275( C45 C3275 ) \nC45_=_C3276( C45 C3276 ) C45_=_C3277( C45 C3277 ) C45_=_C3278( C45 C3278 ) C50_=_C192( C50 C192 ) C50_=_C250( C50 C250 ) C50_=_C298( C50 C298 ) \nC50_=_C317( C50 C317 ) C50_=_C340( C50 C340 ) C50_=_C630( C50 C630 ) C50_=_C942( C50 C942 ) C50_=_C1752( C50 C1752 ) C50_=_C1852( C50 C1852 ) \nC50_=_C2038( C50 C2038 ) C50_=_C2260( C50 C2260 ) C50_=_C2636( C50 C2636 ) C50_=_C3039( C50 C3039 ) C50_=_C3123( C50 C3123 ) C50_=_C3283( C50 C3283 ) \nC50_=_C3520( C50 C3520 ) C50_=_C3656( C50 C3656 ) C50_=_C3721( C50 C3721 ) C50_=_C3736( C50 C3736 ) C50_=_C3802( C50 C3802 ) C50_=_C3803( C50 C3803 ) \nC66_=_C73( C66 C73 ) C66_=_C224( C66 C224 ) C66_=_C241( C66 C241 ) C66_=_C258( C66 C258 ) C66_=_C279( C66 C279 ) C66_=_C312( C66 C312 ) \nC66_=_C326( C66 C326 ) C66_=_C905( C66 C905 ) C66_=_C1028( C66 C1028 ) C66_=_C2144( C66 C2144 ) C66_=_C2145( C66 C2145 ) C66_=_C2146( C66 C2146 ) \nC66_=_C2147( C66 C2147 ) C66_=_C2149( C66 C2149 ) C66_=_C2150( C66 C2150 ) C66_=_C2151( C66 C2151 ) C66_=_C2152(</w:t>
      </w:r>
    </w:p>
    <w:p>
      <w:pPr>
        <w:pStyle w:val="PreformattedText"/>
        <w:bidi w:val="0"/>
        <w:spacing w:before="0" w:after="0"/>
        <w:jc w:val="left"/>
        <w:rPr/>
      </w:pPr>
      <w:r>
        <w:rPr/>
        <w:t xml:space="preserve"> </w:t>
      </w:r>
      <w:r>
        <w:rPr/>
        <w:t>C66 C2152 ) C66_=_C2153( C66 C2153 ) \nC66_=_C2154( C66 C2154 ) C66_=_C2157( C66 C2157 ) C66_=_C2158( C66 C2158 ) C66_=_C2160( C66 C2160 ) C66_=_C2161( C66 C2161 ) C73_=_C119( C73 C119 ) \nC73_=_C265( C73 C265 ) C73_=_C299( C73 C299 ) C73_=_C341( C73 C341 ) C73_=_C686( C73 C686 ) C73_=_C919( C73 C919 ) C73_=_C1045( C73 C1045 ) \nC73_=_C2275( C73 C2275 ) C73_=_C2652( C73 C2652 ) C73_=_C2907( C73 C2907 ) C73_=_C3126( C73 C3126 ) C73_=_C3164( C73 C3164 ) C73_=_C3487( C73 C3487 ) \nC73_=_C3532( C73 C3532 ) C73_=_C3629( C73 C3629 ) C73_=_C3963( C73 C3963 ) C73_=_C3975( C73 C3975 ) C73_=_C3976( C73 C3976 ) C73_=_C3977( C73 C3977 ) \nC73_=_C3978( C73 C3978 ) C73_=_C3979( C73 C3979 ) C73_=_C3980( C73 C3980 ) C73_=_C3981( C73 C3981 ) C94_=_C433( C94 C433 ) C94_=_C459( C94 C459 ) \nC94_=_C679( C94 C679 ) C94_=_C731( C94 C731 ) C94_=_C1180( C94 C1180 ) C94_=_C1387( C94 C1387 ) C94_=_C2228( C94 C2228 ) C94_=_C2269( C94 C2269 ) \nC94_=_C2742( C94 C2742 ) C94_=_C2762( C94 C2762 ) C94_=_C2776( C94 C2776 ) C94_=_C2933( C94 C2933 ) C94_=_C3267( C94 C3267 ) C94_=_C3268( C94 C3268 ) \nC94_=_C3269( C94 C3269 ) C94_=_C3270( C94 C3270 ) C94_=_C3271( C94 C3271 ) C94_=_C3272( C94 C3272 ) C94_=_C3273( C94 C3273 ) C94_=_C3275( C94 C3275 ) \nC94_=_C3276( C94 C3276 ) C94_=_C3277( C94 C3277 ) C94_=_C3278( C94 C3278 ) C118_=_C119( C118 C119 ) C118_=_C282( C118 C282 ) C118_=_C356( C118 C356 ) \nC118_=_C480( C118 C480 ) C118_=_C783( C118 C783 ) C118_=_C1009( C118 C1009 ) C118_=_C1338( C118 C1338 ) C118_=_C1656( C118 C1656 ) C118_=_C1778( C118 C1778 ) \nC118_=_C2108( C118 C2108 ) C118_=_C2224( C118 C2224 ) C118_=_C2675( C118 C2675 ) C118_=_C2722( C118 C2722 ) C118_=_C2723( C118 C2723 ) C118_=_C2726( C118 C2726 ) \nC118_=_C2727( C118 C2727 ) C118_=_C2728( C118 C2728 ) C118_=_C2729( C118 C2729 ) C118_=_C2730( C118 C2730 ) C118_=_C2731( C118 C2731 ) C118_=_C2732( C118 C2732 ) \nC118_=_C2733( C118 C2733 ) C118_=_C2734( C118 C2734 ) C118_=_C2735( C118 C2735 ) C118_=_C2737( C118 C2737 ) C119_=_C265( C119 C265 ) C119_=_C299( C119 C299 ) \nC119_=_C341( C119 C341 ) C119_=_C686( C119 C686 ) C119_=_C919( C119 C919 ) C119_=_C1045( C119 C1045 ) C119_=_C2275( C119 C2275 ) C119_=_C2652( C119 C2652 ) \nC119_=_C2907( C119 C2907 ) C119_=_C3126( C119 C3126 ) C119_=_C3164( C119 C3164 ) C119_=_C3487( C119 C3487 ) C119_=_C3532( C119 C3532 ) C119_=_C3629( C119 C3629 ) \nC119_=_C3963( C119 C3963 ) C119_=_C3975( C119 C3975 ) C119_=_C3976( C119 C3976 ) C119_=_C3977( C119 C3977 ) C119_=_C3978( C119 C3978 ) C119_=_C3979( C119 C3979 ) \nC119_=_C3980( C119 C3980 ) C119_=_C3981( C119 C3981 ) C192_=_C250( C192 C250 ) C192_=_C298( C192 C298 ) C192_=_C317( C192 C317 ) C192_=_C340( C192 C340 ) \nC192_=_C630( C192 C630 ) C192_=_C942( C192 C942 ) C192_=_C1752( C192 C1752 ) C192_=_C1852( C192 C1852 ) C192_=_C2038( C192 C2038 ) C192_=_C2260( C192 C2260 ) \nC192_=_C2636( C192 C2636 ) C192_=_C3039( C192 C3039 ) C192_=_C3123( C192 C3123 ) C192_=_C3283( C192 C3283 ) C192_=_C3520( C192 C3520 ) C192_=_C3656( C192 C3656 ) \nC192_=_C3721( C192 C3721 ) C192_=_C3736( C192 C3736 ) C192_=_C3802( C192 C3802 ) C192_=_C3803( C192 C3803 ) C224_=_C241( C224 C241 ) C224_=_C258( C224 C258 ) \nC224_=_C279( C224 C279 ) C224_=_C312( C224 C312 ) C224_=_C326( C224 C326 ) C224_=_C905( C224 C905 ) C224_=_C1028( C224 C1028 ) C224_=_C2144( C224 C2144 ) \nC224_=_C2145( C224 C2145 ) C224_=_C2146( C224 C2146 ) C224_=_C2147( C224 C2147 ) C224_=_C2149( C224 C2149 ) C224_=_C2150( C224 C2150 ) C224_=_C2151( C224 C2151 ) \nC224_=_C2152( C224 C2152 ) C224_=_C2153( C224 C2153 ) C224_=_C2154( C224 C2154 ) C224_=_C2157( C224 C2157 ) C224_=_C2158( C224 C2158 ) C224_=_C2160( C224 C2160 ) \nC224_=_C2161( C224 C2161 ) C241_=_C250( C241 C250 ) C241_=_C258( C241 C258 ) C241_=_C279( C241 C279 ) C241_=_C312( C241 C312 ) C241_=_C326( C241 C326 ) \nC241_=_C905( C241 C905 ) C241_=_C1028( C241 C1028 ) C241_=_C2144( C241 C2144 ) C241_=_C2145( C241 C2145 ) C241_=_C2146( C241 C2146 ) C241_=_C2147( C241 C2147 ) \nC241_=_C2149( C241 C2149 ) C241_=_C2150( C241 C2150 ) C241_=_C2151( C241 C2151 ) C241_=_C2152( C241 C2152 ) C241_=_C2153( C241 C2153 ) C241_=_C2154( C241 C2154 ) \nC241_=_C2157( C241 C2157 ) C241_=_C2158( C241 C2158 ) C241_=_C2160( C241 C2160 ) C241_=_C2161( C241 C2161 ) C250_=_C298( C250 C298 ) C250_=_C317( C250 C317 ) \nC250_=_C340( C250 C340 ) C250_=_C630( C250 C630 ) C250_=_C942( C250 C942 ) C250_=_C1752( C250 C1752 ) C250_=_C1852( C250 C1852 ) C250_=_C2038( C250 C2038 ) \nC250_=_C2260( C250 C2260 ) C250_=_C2636( C250 C2636 ) C250_=_C3039( C250 C3039 ) C250_=_C3123( C250 C3123 ) C250_=_C3283( C250 C3283 ) C250_=_C3520( C250 C3520 ) \nC250_=_C3656( C250 C3656 ) C250_=_C3721( C250 C3721 ) C250_=_C3736( C250 C3736 ) C250_=_C3802( C250 C3802 ) C250_=_C3803( C250 C3803 ) C258_=_C265( C258 C265 ) \nC258_=_C279( C258 C279 ) C258_=_C312( C258 C312 ) C258_=_C326( C258 C326 ) C258_=_C905( C258 C905 ) C258_=_C1028( C258 C1028 ) C258_=_C2144( C258 C2144 ) \nC258_=_C2145( C258 C2145 ) C258_=_C2146( C258 C2146 ) C258_=_C2147( C258 C2147 ) C258_=_C2149( C258 C2149 ) C258_=_C2150( C258 C2150 ) C258_=_C2151( C258 C2151 ) \nC258_=_C2152( C258 C2152 ) C258_=_C2153( C258 C2153 ) C258_=_C2154( C258 C2154 ) C258_=_C2157( C258 C2157 ) C258_=_C2158( C258 C2158 ) C258_=_C2160( C258 C2160 ) \nC258_=_C2161( C258 C2161 ) C265_=_C299( C265 C299 ) C265_=_C341( C265 C341 ) C265_=_C686( C265 C686 ) C265_=_C919( C265 C919 ) C265_=_C1045( C265 C1045 ) \nC265_=_C2275( C265 C2275 ) C265_=_C2652( C265 C2652 ) C265_=_C2907( C265 C2907 ) C265_=_C3126( C265 C3126 ) C265_=_C3164( C265 C3164 ) C265_=_C3487( C265 C3487 ) \nC265_=_C3532( C265 C3532 ) C265_=_C3629( C265 C3629 ) C265_=_C3963( C265 C3963 ) C265_=_C3975( C265 C3975 ) C265_=_C3976( C265 C3976 ) C265_=_C3977( C265 C3977 ) \nC265_=_C3978( C265 C3978 ) C265_=_C3979( C265 C3979 ) C265_=_C3980( C265 C3980 ) C265_=_C3981( C265 C3981 ) C279_=_C282( C279 C282 ) C279_=_C312( C279 C312 ) \nC279_=_C326( C279 C326 ) C279_=_C905( C279 C905 ) C279_=_C1028( C279 C1028 ) C279_=_C2144( C279 C2144 ) C279_=_C2145( C279 C2145 ) C279_=_C2146( C279 C2146 ) \nC279_=_C2147( C279 C2147 ) C279_=_C2149( C279 C2149 ) C279_=_C2150( C279 C2150 ) C279_=_C2151( C279 C2151 ) C279_=_C2152( C279 C2152 ) C279_=_C2153( C279 C2153 ) \nC279_=_C2154( C279 C2154 ) C279_=_C2157( C279 C2157 ) C279_=_C2158( C279 C2158 ) C279_=_C2160( C279 C2160 ) C279_=_C2161( C279 C2161 ) C282_=_C356( C282 C356 ) \nC282_=_C480( C282 C480 ) C282_=_C783( C282 C783 ) C282_=_C1009( C282 C1009 ) C282_=_C1338( C282 C1338 ) C282_=_C1656( C282 C1656 ) C282_=_C1778( C282 C1778 ) \nC282_=_C2108( C282 C2108 ) C282_=_C2224( C282 C2224 ) C282_=_C2675( C282 C2675 ) C282_=_C2722( C282 C2722 ) C282_=_C2723( C282 C2723 ) C282_=_C2726( C282 C2726 ) \nC282_=_C2727( C282 C2727 ) C282_=_C2728( C282 C2728 ) C282_=_C2729( C282 C2729 ) C282_=_C2730( C282 C2730 ) C282_=_C2731( C282 C2731 ) C282_=_C2732( C282 C2732 ) \nC282_=_C2733( C282 C2733 ) C282_=_C2734( C282 C2734 ) C282_=_C2735( C282 C2735 ) C282_=_C2737( C282 C2737 ) C298_=_C299( C298 C299 ) C298_=_C317( C298 C317 ) \nC298_=_C340( C298 C340 ) C298_=_C630( C298 C630 ) C298_=_C942( C298 C942 ) C298_=_C1752( C298 C1752 ) C298_=_C1852( C298 C1852 ) C298_=_C2038( C298 C2038 ) \nC298_=_C2260( C298 C2260 ) C298_=_C2636( C298 C2636 ) C298_=_C3039( C298 C3039 ) C298_=_C3123( C298 C3123 ) C298_=_C3283( C298 C3283 ) C298_=_C3520( C298 C3520 ) \nC298_=_C3656( C298 C3656 ) C298_=_C3721( C298 C3721 ) C298_=_C3736( C298 C3736 ) C298_=_C3802( C298 C3802 ) C298_=_C3803( C298 C3803 ) C299_=_C341( C299 C341 ) \nC299_=_C686( C299 C686 ) C299_=_C919( C299 C919 ) C299_=_C1045( C299 C1045 ) C299_=_C2275( C299 C2275 ) C299_=_C2652( C299 C2652 ) C299_=_C2907( C299 C2907 ) \nC299_=_C3126( C299 C3126 ) C299_=_C3164( C299 C3164 ) C299_=_C3487( C299 C3487 ) C299_=_C3532( C299 C3532 ) C299_=_C3629( C299 C3629 ) C299_=_C3963( C299 C3963 ) \nC299_=_C3975( C299 C3975 ) C299_=_C3976( C299 C3976 ) C299_=_C3977( C299 C3977 ) C299_=_C3978( C299 C3978 ) C299_=_C3979( C299 C3979 ) C299_=_C3980( C299 C3980 ) \nC299_=_C3981( C299 C3981 ) C312_=_C317( C312 C317 ) C312_=_C326( C312 C326 ) C312_=_C905( C312 C905 ) C312_=_C1028( C312 C1028 ) C312_=_C2144( C312 C2144 ) \nC312_=_C2145( C312 C2145 ) C312_=_C2146( C312 C2146 ) C312_=_C2147( C312 C2147 ) C312_=_C2149( C312 C2149 ) C312_=_C2150( C312 C2150 ) C312_=_C2151( C312 C2151 ) \nC312_=_C2152( C312 C2152 ) C312_=_C2153( C312 C2153 ) C312_=_C2154( C312 C2154 ) C312_=_C2157( C312 C2157 ) C312_=_C2158( C312 C2158 ) C312_=_C2160( C312 C2160 ) \nC312_=_C2161( C312 C2161 ) C317_=_C340( C317 C340 ) C317_=_C630( C317 C630 ) C317_=_C942( C317 C942 ) C317_=_C1752( C317 C1752 ) C317_=_C1852( C317 C1852 ) \nC317_=_C2038( C317 C2038 ) C317_=_C2260( C317 C2260 ) C317_=_C2636( C317 C2636 ) C317_=_C3039( C317 C3039 ) C317_=_C3123( C317 C3123 ) C317_=_C3283( C317 C3283 ) \nC317_=_C3520( C317 C3520 ) C317_=_C3656( C317 C3656 ) C317_=_C3721( C317 C3721 ) C317_=_C3736( C317 C3736 ) C317_=_C3802( C317 C3802 ) C317_=_C3803( C317 C3803 ) \nC326_=_C905( C326 C905 ) C326_=_C1028( C326 C1028 ) C326_=_C2144( C326 C2144 ) C326_=_C2145( C326 C2145 ) C326_=_C2146( C326 C2146 ) C326_=_C2147( C326 C2147 ) \nC326_=_C2149( C326 C2149 ) C326_=_C2150( C326 C2150 ) C326_=_C2151( C326 C2151 ) C326_=_C2152( C326 C2152 ) C326_=_C2153( C326 C2153 ) C326_=_C2154( C326 C2154 ) \nC326_=_C2157( C326 C2157 ) C326_=_C2158( C326 C2158 ) C326_=_C2160( C326 C2160 ) C326_=_C2161( C326 C2161 ) C340_=_C341( C340 C341 ) C340_=_C630( C340 C630 ) \nC340_=_C942( C340 C942 ) C340_=_C1752( C340 C1752 ) C340_=_C1852( C340 C1852 ) C340_=_C2038( C340 C2038 ) C340_=_C2260( C340 C2260 ) C340_=_C2636( C340 C2636 ) \nC340_=_C3039( C340 C3039 ) C340_=_C3123( C340 C3123 ) C340_=_C3283( C340 C3283 ) C340_=_C3520( C340 C3520 ) C340_=_C3656( C340 C3656 ) C340_=_C3721( C340 C3721 ) \nC340_=_C3736( C340 C3736 ) C340_=_C3802( C340 C3802 ) C340_=_C3803( C340 C3803 ) C341_=_C686( C341 C686 ) C341_=_C919(</w:t>
      </w:r>
    </w:p>
    <w:p>
      <w:pPr>
        <w:pStyle w:val="PreformattedText"/>
        <w:bidi w:val="0"/>
        <w:spacing w:before="0" w:after="0"/>
        <w:jc w:val="left"/>
        <w:rPr/>
      </w:pPr>
      <w:r>
        <w:rPr/>
        <w:t xml:space="preserve"> </w:t>
      </w:r>
      <w:r>
        <w:rPr/>
        <w:t>C341 C919 ) C341_=_C1045( C341 C1045 ) \nC341_=_C2275( C341 C2275 ) C341_=_C2652( C341 C2652 ) C341_=_C2907( C341 C2907 ) C341_=_C3126( C341 C3126 ) C341_=_C3164( C341 C3164 ) C341_=_C3487( C341 C3487 ) \nC341_=_C3532( C341 C3532 ) C341_=_C3629( C341 C3629 ) C341_=_C3963( C341 C3963 ) C341_=_C3975( C341 C3975 ) C341_=_C3976( C341 C3976 ) C341_=_C3977( C341 C3977 ) \nC341_=_C3978( C341 C3978 ) C341_=_C3979( C341 C3979 ) C341_=_C3980( C341 C3980 ) C341_=_C3981( C341 C3981 ) C356_=_C480( C356 C480 ) C356_=_C783( C356 C783 ) \nC356_=_C1009( C356 C1009 ) C356_=_C1338( C356 C1338 ) C356_=_C1656( C356 C1656 ) C356_=_C1778( C356 C1778 ) C356_=_C2108( C356 C2108 ) C356_=_C2224( C356 C2224 ) \nC356_=_C2675( C356 C2675 ) C356_=_C2722( C356 C2722 ) C356_=_C2723( C356 C2723 ) C356_=_C2726( C356 C2726 ) C356_=_C2727( C356 C2727 ) C356_=_C2728( C356 C2728 ) \nC356_=_C2729( C356 C2729 ) C356_=_C2730( C356 C2730 ) C356_=_C2731( C356 C2731 ) C356_=_C2732( C356 C2732 ) C356_=_C2733( C356 C2733 ) C356_=_C2734( C356 C2734 ) \nC356_=_C2735( C356 C2735 ) C356_=_C2737( C356 C2737 ) C421_=_C422( C421 C422 ) C421_=_C433( C421 C433 ) C421_=_C608( C421 C608 ) C421_=_C665( C421 C665 ) \nC421_=_C720( C421 C720 ) C421_=_C722( C421 C722 ) C421_=_C723( C421 C723 ) C421_=_C724( C421 C724 ) C421_=_C725( C421 C725 ) C421_=_C726( C421 C726 ) \nC421_=_C727( C421 C727 ) C421_=_C728( C421 C728 ) C421_=_C730( C421 C730 ) C421_=_C731( C421 C731 ) C421_=_C732( C421 C732 ) C421_=_C733( C421 C733 ) \nC421_=_C734( C421 C734 ) C421_=_C736( C421 C736 ) C421_=_C737( C421 C737 ) C421_=_C740( C421 C740 ) C421_=_C741( C421 C741 ) C421_=_C742( C421 C742 ) \nC421_=_C743( C421 C743 ) C422_=_C433( C422 C433 ) C422_=_C925( C422 C925 ) C422_=_C950( C422 C950 ) C422_=_C951( C422 C951 ) C422_=_C952( C422 C952 ) \nC422_=_C953( C422 C953 ) C422_=_C954( C422 C954 ) C422_=_C955( C422 C955 ) C422_=_C956( C422 C956 ) C422_=_C957( C422 C957 ) C422_=_C959( C422 C959 ) \nC422_=_C960( C422 C960 ) C422_=_C961( C422 C961 ) C422_=_C962( C422 C962 ) C422_=_C964( C422 C964 ) C422_=_C965( C422 C965 ) C422_=_C967( C422 C967 ) \nC422_=_C969( C422 C969 ) C422_=_C970( C422 C970 ) C422_=_C971( C422 C971 ) C422_=_C972( C422 C972 ) C422_=_C973( C422 C973 ) C433_=_C459( C433 C459 ) \nC433_=_C679( C433 C679 ) C433_=_C731( C433 C731 ) C433_=_C1180( C433 C1180 ) C433_=_C1387( C433 C1387 ) C433_=_C2228( C433 C2228 ) C433_=_C2269( C433 C2269 ) \nC433_=_C2742( C433 C2742 ) C433_=_C2762( C433 C2762 ) C433_=_C2776( C433 C2776 ) C433_=_C2933( C433 C2933 ) C433_=_C3267( C433 C3267 ) C433_=_C3268( C433 C3268 ) \nC433_=_C3269( C433 C3269 ) C433_=_C3270( C433 C3270 ) C433_=_C3271( C433 C3271 ) C433_=_C3272( C433 C3272 ) C433_=_C3273( C433 C3273 ) C433_=_C3275( C433 C3275 ) \nC433_=_C3276( C433 C3276 ) C433_=_C3277( C433 C3277 ) C433_=_C3278( C433 C3278 ) C459_=_C679( C459 C679 ) C459_=_C731( C459 C731 ) C459_=_C1180( C459 C1180 ) \nC459_=_C1387( C459 C1387 ) C459_=_C2228( C459 C2228 ) C459_=_C2269( C459 C2269 ) C459_=_C2742( C459 C2742 ) C459_=_C2762( C459 C2762 ) C459_=_C2776( C459 C2776 ) \nC459_=_C2933( C459 C2933 ) C459_=_C3267( C459 C3267 ) C459_=_C3268( C459 C3268 ) C459_=_C3269( C459 C3269 ) C459_=_C3270( C459 C3270 ) C459_=_C3271( C459 C3271 ) \nC459_=_C3272( C459 C3272 ) C459_=_C3273( C459 C3273 ) C459_=_C3275( C459 C3275 ) C459_=_C3276( C459 C3276 ) C459_=_C3277( C459 C3277 ) C459_=_C3278( C459 C3278 ) \nC480_=_C783( C480 C783 ) C480_=_C1009( C480 C1009 ) C480_=_C1338( C480 C1338 ) C480_=_C1656( C480 C1656 ) C480_=_C1778( C480 C1778 ) C480_=_C2108( C480 C2108 ) \nC480_=_C2224( C480 C2224 ) C480_=_C2675( C480 C2675 ) C480_=_C2722( C480 C2722 ) C480_=_C2723( C480 C2723 ) C480_=_C2726( C480 C2726 ) C480_=_C2727( C480 C2727 ) \nC480_=_C2728( C480 C2728 ) C480_=_C2729( C480 C2729 ) C480_=_C2730( C480 C2730 ) C480_=_C2731( C480 C2731 ) C480_=_C2732( C480 C2732 ) C480_=_C2733( C480 C2733 ) \nC480_=_C2734( C480 C2734 ) C480_=_C2735( C480 C2735 ) C480_=_C2737( C480 C2737 ) C503_=_C902( C503 C902 ) C503_=_C1024( C503 C1024 ) C503_=_C1447( C503 C1447 ) \nC503_=_C1515( C503 C1515 ) C503_=_C1516( C503 C1516 ) C503_=_C1517( C503 C1517 ) C503_=_C1519( C503 C1519 ) C503_=_C1520( C503 C1520 ) C503_=_C1521( C503 C1521 ) \nC503_=_C1522( C503 C1522 ) C503_=_C1523( C503 C1523 ) C503_=_C1524( C503 C1524 ) C503_=_C1525( C503 C1525 ) C503_=_C1526( C503 C1526 ) C503_=_C1528( C503 C1528 ) \nC503_=_C1529( C503 C1529 ) C503_=_C1530( C503 C1530 ) C503_=_C1531( C503 C1531 ) C503_=_C1532( C503 C1532 ) C503_=_C1534( C503 C1534 ) C503_=_C1536( C503 C1536 ) \nC503_=_C1537( C503 C1537 ) C503_=_C1538( C503 C1538 ) C579_=_C770( C579 C770 ) C579_=_C1647( C579 C1647 ) C579_=_C2201( C579 C2201 ) C579_=_C2244( C579 C2244 ) \nC579_=_C2719( C579 C2719 ) C579_=_C2737( C579 C2737 ) C579_=_C2755( C579 C2755 ) C579_=_C2885( C579 C2885 ) C579_=_C3202( C579 C3202 ) C579_=_C3276( C579 C3276 ) \nC579_=_C3313( C579 C3313 ) C579_=_C3337( C579 C3337 ) C579_=_C3382( C579 C3382 ) C579_=_C3444( C579 C3444 ) C579_=_C3719( C579 C3719 ) C579_=_C3764( C579 C3764 ) \nC579_=_C3882( C579 C3882 ) C579_=_C3894( C579 C3894 ) C579_=_C3918( C579 C3918 ) C579_=_C3966( C579 C3966 ) C579_=_C3992( C579 C3992 ) C579_=_C4053( C579 C4053 ) \nC579_=_C4087( C579 C4087 ) C579_=_C4095( C579 C4095 ) C579_=_C4099( C579 C4099 ) C608_=_C622( C608 C622 ) C608_=_C630( C608 C630 ) C608_=_C632( C608 C632 ) \nC608_=_C665( C608 C665 ) C608_=_C720( C608 C720 ) C608_=_C722( C608 C722 ) C608_=_C723( C608 C723 ) C608_=_C724( C608 C724 ) C608_=_C725( C608 C725 ) \nC608_=_C726( C608 C726 ) C608_=_C727( C608 C727 ) C608_=_C728( C608 C728 ) C608_=_C730( C608 C730 ) C608_=_C731( C608 C731 ) C608_=_C732( C608 C732 ) \nC608_=_C733( C608 C733 ) C608_=_C734( C608 C734 ) C608_=_C736( C608 C736 ) C608_=_C737( C608 C737 ) C608_=_C740( C608 C740 ) C608_=_C741( C608 C741 ) \nC608_=_C742( C608 C742 ) C608_=_C743( C608 C743 ) C622_=_C630( C622 C630 ) C622_=_C632( C622 C632 ) C622_=_C1222( C622 C1222 ) C622_=_C1247( C622 C1247 ) \nC622_=_C1844( C622 C1844 ) C622_=_C2030( C622 C2030 ) C622_=_C2052( C622 C2052 ) C622_=_C2168( C622 C2168 ) C622_=_C2250( C622 C2250 ) C622_=_C2346( C622 C2346 ) \nC622_=_C2466( C622 C2466 ) C622_=_C2623( C622 C2623 ) C622_=_C2758( C622 C2758 ) C622_=_C2793( C622 C2793 ) C622_=_C3104( C622 C3104 ) C622_=_C3105( C622 C3105 ) \nC622_=_C3106( C622 C3106 ) C622_=_C3107( C622 C3107 ) C622_=_C3108( C622 C3108 ) C622_=_C3109( C622 C3109 ) C622_=_C3110( C622 C3110 ) C622_=_C3111( C622 C3111 ) \nC622_=_C3112( C622 C3112 ) C622_=_C3113( C622 C3113 ) C622_=_C3115( C622 C3115 ) C622_=_C3116( C622 C3116 ) C630_=_C632( C630 C632 ) C630_=_C942( C630 C942 ) \nC630_=_C1752( C630 C1752 ) C630_=_C1852( C630 C1852 ) C630_=_C2038( C630 C2038 ) C630_=_C2260( C630 C2260 ) C630_=_C2636( C630 C2636 ) C630_=_C3039( C630 C3039 ) \nC630_=_C3123( C630 C3123 ) C630_=_C3283( C630 C3283 ) C630_=_C3520( C630 C3520 ) C630_=_C3656( C630 C3656 ) C630_=_C3721( C630 C3721 ) C630_=_C3736( C630 C3736 ) \nC630_=_C3802( C630 C3802 ) C630_=_C3803( C630 C3803 ) C632_=_C819( C632 C819 ) C632_=_C917( C632 C917 ) C632_=_C1044( C632 C1044 ) C632_=_C1093( C632 C1093 ) \nC632_=_C1733( C632 C1733 ) C632_=_C1830( C632 C1830 ) C632_=_C2100( C632 C2100 ) C632_=_C2274( C632 C2274 ) C632_=_C2416( C632 C2416 ) C632_=_C2433( C632 C2433 ) \nC632_=_C2451( C632 C2451 ) C632_=_C2555( C632 C2555 ) C632_=_C3125( C632 C3125 ) C632_=_C3284( C632 C3284 ) C632_=_C3360( C632 C3360 ) C632_=_C3373( C632 C3373 ) \nC632_=_C3530( C632 C3530 ) C632_=_C3904( C632 C3904 ) C632_=_C3906( C632 C3906 ) C632_=_C3907( C632 C3907 ) C632_=_C3908( C632 C3908 ) C632_=_C3909( C632 C3909 ) \nC632_=_C3910( C632 C3910 ) C665_=_C679( C665 C679 ) C665_=_C686( C665 C686 ) C665_=_C720( C665 C720 ) C665_=_C722( C665 C722 ) C665_=_C723( C665 C723 ) \nC665_=_C724( C665 C724 ) C665_=_C725( C665 C725 ) C665_=_C726( C665 C726 ) C665_=_C727( C665 C727 ) C665_=_C728( C665 C728 ) C665_=_C730( C665 C730 ) \nC665_=_C731( C665 C731 ) C665_=_C732( C665 C732 ) C665_=_C733( C665 C733 ) C665_=_C734( C665 C734 ) C665_=_C736( C665 C736 ) C665_=_C737( C665 C737 ) \nC665_=_C740( C665 C740 ) C665_=_C741( C665 C741 ) C665_=_C742( C665 C742 ) C665_=_C743( C665 C743 ) C679_=_C686( C679 C686 ) C679_=_C731( C679 C731 ) \nC679_=_C1180( C679 C1180 ) C679_=_C1387( C679 C1387 ) C679_=_C2228( C679 C2228 ) C679_=_C2269( C679 C2269 ) C679_=_C2742( C679 C2742 ) C679_=_C2762( C679 C2762 ) \nC679_=_C2776( C679 C2776 ) C679_=_C2933( C679 C2933 ) C679_=_C3267( C679 C3267 ) C679_=_C3268( C679 C3268 ) C679_=_C3269( C679 C3269 ) C679_=_C3270( C679 C3270 ) \nC679_=_C3271( C679 C3271 ) C679_=_C3272( C679 C3272 ) C679_=_C3273( C679 C3273 ) C679_=_C3275( C679 C3275 ) C679_=_C3276( C679 C3276 ) C679_=_C3277( C679 C3277 ) \nC679_=_C3278( C679 C3278 ) C686_=_C919( C686 C919 ) C686_=_C1045( C686 C1045 ) C686_=_C2275( C686 C2275 ) C686_=_C2652( C686 C2652 ) C686_=_C2907( C686 C2907 ) \nC686_=_C3126( C686 C3126 ) C686_=_C3164( C686 C3164 ) C686_=_C3487( C686 C3487 ) C686_=_C3532( C686 C3532 ) C686_=_C3629( C686 C3629 ) C686_=_C3963( C686 C3963 ) \nC686_=_C3975( C686 C3975 ) C686_=_C3976( C686 C3976 ) C686_=_C3977( C686 C3977 ) C686_=_C3978( C686 C3978 ) C686_=_C3979( C686 C3979 ) C686_=_C3980( C686 C3980 ) \nC686_=_C3981( C686 C3981 ) C710_=_C940( C710 C940 ) C710_=_C1285( C710 C1285 ) C710_=_C1751( C710 C1751 ) C710_=_C1810( C710 C1810 ) C710_=_C2233( C710 C2233 ) \nC710_=_C2729( C710 C2729 ) C710_=_C2744( C710 C2744 ) C710_=_C2991( C710 C2991 ) C710_=_C3012( C710 C3012 ) C710_=_C3193( C710 C3193 ) C710_=_C3270( C710 C3270 ) \nC710_=_C3306( C710 C3306 ) C710_=_C3331( C710 C3331 ) C710_=_C3370( C710 C3370 ) C710_=_C3446( C710 C3446 ) C710_=_C3518( C710 C3518 ) C710_=_C3582( C710 C3582 ) \nC710_=_C3584( C710 C3584 ) C710_=_C3586( C710 C3586 ) C710_=_C3587( C710 C3587 ) C710_=_C3588( C710 C3588 ) C710_=_C3589( C710 C3589 ) C720_=_C722( C720 C722 ) \nC720_=_C723( C720 C723 ) C720_=_C724( C720 C724 ) C720_=_C725( C720 C725 )</w:t>
      </w:r>
    </w:p>
    <w:p>
      <w:pPr>
        <w:pStyle w:val="PreformattedText"/>
        <w:bidi w:val="0"/>
        <w:spacing w:before="0" w:after="0"/>
        <w:jc w:val="left"/>
        <w:rPr/>
      </w:pPr>
      <w:r>
        <w:rPr/>
        <w:t xml:space="preserve"> </w:t>
      </w:r>
      <w:r>
        <w:rPr/>
        <w:t>C720_=_C726( C720 C726 ) C720_=_C727( C720 C727 ) C720_=_C728( C720 C728 ) \nC720_=_C730( C720 C730 ) C720_=_C731( C720 C731 ) C720_=_C732( C720 C732 ) C720_=_C733( C720 C733 ) C720_=_C734( C720 C734 ) C720_=_C736( C720 C736 ) \nC720_=_C737( C720 C737 ) C720_=_C740( C720 C740 ) C720_=_C741( C720 C741 ) C720_=_C742( C720 C742 ) C720_=_C743( C720 C743 ) C720_=_C874( C720 C874 ) \nC720_=_C925( C720 C925 ) C720_=_C940( C720 C940 ) C720_=_C942( C720 C942 ) C720_=_C943( C720 C943 ) C722_=_C723( C722 C723 ) C722_=_C724( C722 C724 ) \nC722_=_C725( C722 C725 ) C722_=_C726( C722 C726 ) C722_=_C727( C722 C727 ) C722_=_C728( C722 C728 ) C722_=_C730( C722 C730 ) C722_=_C731( C722 C731 ) \nC722_=_C732( C722 C732 ) C722_=_C733( C722 C733 ) C722_=_C734( C722 C734 ) C722_=_C736( C722 C736 ) C722_=_C737( C722 C737 ) C722_=_C740( C722 C740 ) \nC722_=_C741( C722 C741 ) C722_=_C742( C722 C742 ) C722_=_C743( C722 C743 ) C722_=_C1180( C722 C1180 ) C723_=_C724( C723 C724 ) C723_=_C725( C723 C725 ) \nC723_=_C726( C723 C726 ) C723_=_C727( C723 C727 ) C723_=_C728( C723 C728 ) C723_=_C730( C723 C730 ) C723_=_C731( C723 C731 ) C723_=_C732( C723 C732 ) \nC723_=_C733( C723 C733 ) C723_=_C734( C723 C734 ) C723_=_C736( C723 C736 ) C723_=_C737( C723 C737 ) C723_=_C740( C723 C740 ) C723_=_C741( C723 C741 ) \nC723_=_C742( C723 C742 ) C723_=_C743( C723 C743 ) C723_=_C1387( C723 C1387 ) C724_=_C725( C724 C725 ) C724_=_C726( C724 C726 ) C724_=_C727( C724 C727 ) \nC724_=_C728( C724 C728 ) C724_=_C730( C724 C730 ) C724_=_C731( C724 C731 ) C724_=_C732( C724 C732 ) C724_=_C733( C724 C733 ) C724_=_C734( C724 C734 ) \nC724_=_C736( C724 C736 ) C724_=_C737( C724 C737 ) C724_=_C740( C724 C740 ) C724_=_C741( C724 C741 ) C724_=_C742( C724 C742 ) C724_=_C743( C724 C743 ) \nC724_=_C879( C724 C879 ) C724_=_C953( C724 C953 ) C724_=_C1751( C724 C1751 ) C724_=_C1752( C724 C1752 ) C724_=_C1756( C724 C1756 ) C725_=_C726( C725 C726 ) \nC725_=_C727( C725 C727 ) C725_=_C728( C725 C728 ) C725_=_C730( C725 C730 ) C725_=_C731( C725 C731 ) C725_=_C732( C725 C732 ) C725_=_C733( C725 C733 ) \nC725_=_C734( C725 C734 ) C725_=_C736( C725 C736 ) C725_=_C737( C725 C737 ) C725_=_C740( C725 C740 ) C725_=_C741( C725 C741 ) C725_=_C742( C725 C742 ) \nC725_=_C743( C725 C743 ) C725_=_C2030( C725 C2030 ) C725_=_C2038( C725 C2038 ) C726_=_C727( C726 C727 ) C726_=_C728( C726 C728 ) C726_=_C730( C726 C730 ) \nC726_=_C731( C726 C731 ) C726_=_C732( C726 C732 ) C726_=_C733( C726 C733 ) C726_=_C734( C726 C734 ) C726_=_C736( C726 C736 ) C726_=_C737( C726 C737 ) \nC726_=_C740( C726 C740 ) C726_=_C741( C726 C741 ) C726_=_C742( C726 C742 ) C726_=_C743( C726 C743 ) C726_=_C2250( C726 C2250 ) C726_=_C2260( C726 C2260 ) \nC727_=_C728( C727 C728 ) C727_=_C730( C727 C730 ) C727_=_C731( C727 C731 ) C727_=_C732( C727 C732 ) C727_=_C733( C727 C733 ) C727_=_C734( C727 C734 ) \nC727_=_C736( C727 C736 ) C727_=_C737( C727 C737 ) C727_=_C740( C727 C740 ) C727_=_C741( C727 C741 ) C727_=_C742( C727 C742 ) C727_=_C743( C727 C743 ) \nC727_=_C1520( C727 C1520 ) C727_=_C2144( C727 C2144 ) C727_=_C2268( C727 C2268 ) C727_=_C2269( C727 C2269 ) C727_=_C2274( C727 C2274 ) C727_=_C2275( C727 C2275 ) \nC728_=_C730( C728 C730 ) C728_=_C731( C728 C731 ) C728_=_C732( C728 C732 ) C728_=_C733( C728 C733 ) C728_=_C734( C728 C734 ) C728_=_C736( C728 C736 ) \nC728_=_C737( C728 C737 ) C728_=_C740( C728 C740 ) C728_=_C741( C728 C741 ) C728_=_C742( C728 C742 ) C728_=_C743( C728 C743 ) C728_=_C2623( C728 C2623 ) \nC728_=_C2636( C728 C2636 ) C730_=_C731( C730 C731 ) C730_=_C732( C730 C732 ) C730_=_C733( C730 C733 ) C730_=_C734( C730 C734 ) C730_=_C736( C730 C736 ) \nC730_=_C737( C730 C737 ) C730_=_C740( C730 C740 ) C730_=_C741( C730 C741 ) C730_=_C742( C730 C742 ) C730_=_C743( C730 C743 ) C730_=_C1526( C730 C1526 ) \nC730_=_C2147( C730 C2147 ) C730_=_C3104( C730 C3104 ) C730_=_C3117( C730 C3117 ) C730_=_C3123( C730 C3123 ) C730_=_C3125( C730 C3125 ) C730_=_C3126( C730 C3126 ) \nC731_=_C732( C731 C732 ) C731_=_C733( C731 C733 ) C731_=_C734( C731 C734 ) C731_=_C736( C731 C736 ) C731_=_C737( C731 C737 ) C731_=_C740( C731 C740 ) \nC731_=_C741( C731 C741 ) C731_=_C742( C731 C742 ) C731_=_C743( C731 C743 ) C731_=_C1180( C731 C1180 ) C731_=_C1387( C731 C1387 ) C731_=_C2228( C731 C2228 ) \nC731_=_C2269( C731 C2269 ) C731_=_C2742( C731 C2742 ) C731_=_C2762( C731 C2762 ) C731_=_C2776( C731 C2776 ) C731_=_C2933( C731 C2933 ) C731_=_C3267( C731 C3267 ) \nC731_=_C3268( C731 C3268 ) C731_=_C3269( C731 C3269 ) C731_=_C3270( C731 C3270 ) C731_=_C3271( C731 C3271 ) C731_=_C3272( C731 C3272 ) C731_=_C3273( C731 C3273 ) \nC731_=_C3275( C731 C3275 ) C731_=_C3276( C731 C3276 ) C731_=_C3277( C731 C3277 ) C731_=_C3278( C731 C3278 ) C732_=_C733( C732 C733 ) C732_=_C734( C732 C734 ) \nC732_=_C736( C732 C736 ) C732_=_C737( C732 C737 ) C732_=_C740( C732 C740 ) C732_=_C741( C732 C741 ) C732_=_C742( C732 C742 ) C732_=_C743( C732 C743 ) \nC732_=_C3106( C732 C3106 ) C732_=_C3283( C732 C3283 ) C732_=_C3284( C732 C3284 ) C733_=_C734( C733 C734 ) C733_=_C736( C733 C736 ) C733_=_C737( C733 C737 ) \nC733_=_C740( C733 C740 ) C733_=_C741( C733 C741 ) C733_=_C742( C733 C742 ) C733_=_C743( C733 C743 ) C733_=_C884( C733 C884 ) C733_=_C960( C733 C960 ) \nC733_=_C3107( C733 C3107 ) C733_=_C3518( C733 C3518 ) C733_=_C3520( C733 C3520 ) C733_=_C3522( C733 C3522 ) C734_=_C736( C734 C736 ) C734_=_C737( C734 C737 ) \nC734_=_C740( C734 C740 ) C734_=_C741( C734 C741 ) C734_=_C742( C734 C742 ) C734_=_C743( C734 C743 ) C734_=_C1530( C734 C1530 ) C734_=_C2149( C734 C2149 ) \nC734_=_C3191( C734 C3191 ) C734_=_C3269( C734 C3269 ) C734_=_C3530( C734 C3530 ) C734_=_C3532( C734 C3532 ) C734_=_C3534( C734 C3534 ) C736_=_C737( C736 C737 ) \nC736_=_C740( C736 C740 ) C736_=_C741( C736 C741 ) C736_=_C742( C736 C742 ) C736_=_C743( C736 C743 ) C736_=_C3110( C736 C3110 ) C736_=_C3721( C736 C3721 ) \nC737_=_C740( C737 C740 ) C737_=_C741( C737 C741 ) C737_=_C742( C737 C742 ) C737_=_C743( C737 C743 ) C737_=_C888( C737 C888 ) C737_=_C3111( C737 C3111 ) \nC737_=_C3736( C737 C3736 ) C740_=_C741( C740 C741 ) C740_=_C742( C740 C742 ) C740_=_C743( C740 C743 ) C740_=_C895( C740 C895 ) C740_=_C969( C740 C969 ) \nC740_=_C3586( C740 C3586 ) C740_=_C3802( C740 C3802 ) C740_=_C3896( C740 C3896 ) C741_=_C742( C741 C742 ) C741_=_C743( C741 C743 ) C741_=_C2733( C741 C2733 ) \nC741_=_C3200( C741 C3200 ) C741_=_C3272( C741 C3272 ) C741_=_C3587( C741 C3587 ) C741_=_C4051( C741 C4051 ) C741_=_C4053( C741 C4053 ) C742_=_C743( C742 C743 ) \nC742_=_C897( C742 C897 ) C742_=_C971( C742 C971 ) C742_=_C3588( C742 C3588 ) C742_=_C3803( C742 C3803 ) C742_=_C3899( C742 C3899 ) C742_=_C3907( C742 C3907 ) \nC743_=_C2160( C743 C2160 ) C743_=_C3275( C743 C3275 ) C743_=_C3900( C743 C3900 ) C743_=_C4094( C743 C4094 ) C744_=_C762( C744 C762 ) C744_=_C769( C744 C769 ) \nC744_=_C770( C744 C770 ) C744_=_C874( C744 C874 ) C744_=_C876( C744 C876 ) C744_=_C877( C744 C877 ) C744_=_C878( C744 C878 ) C744_=_C879( C744 C879 ) \nC744_=_C880( C744 C880 ) C744_=_C881( C744 C881 ) C744_=_C882( C744 C882 ) C744_=_C883( C744 C883 ) C744_=_C884( C744 C884 ) C744_=_C886( C744 C886 ) \nC744_=_C887( C744 C887 ) C744_=_C888( C744 C888 ) C744_=_C889( C744 C889 ) C744_=_C891( C744 C891 ) C744_=_C892( C744 C892 ) C744_=_C894( C744 C894 ) \nC744_=_C895( C744 C895 ) C744_=_C896( C744 C896 ) C744_=_C897( C744 C897 ) C744_=_C899( C744 C899 ) C762_=_C769( C762 C769 ) C762_=_C770( C762 C770 ) \nC762_=_C943( C762 C943 ) C762_=_C1234( C762 C1234 ) C762_=_C1618( C762 C1618 ) C762_=_C1643( C762 C1643 ) C762_=_C1756( C762 C1756 ) C762_=_C2137( C762 C2137 ) \nC762_=_C2881( C762 C2881 ) C762_=_C3324( C762 C3324 ) C762_=_C3433( C762 C3433 ) C762_=_C3522( C762 C3522 ) C762_=_C3687( C762 C3687 ) C762_=_C3758( C762 C3758 ) \nC762_=_C3876( C762 C3876 ) C762_=_C3889( C762 C3889 ) C762_=_C3896( C762 C3896 ) C762_=_C3897( C762 C3897 ) C762_=_C3898( C762 C3898 ) C762_=_C3899( C762 C3899 ) \nC762_=_C3900( C762 C3900 ) C762_=_C3902( C762 C3902 ) C762_=_C3903( C762 C3903 ) C769_=_C770( C769 C770 ) C769_=_C1122( C769 C1122 ) C769_=_C1646( C769 C1646 ) \nC769_=_C2123( C769 C2123 ) C769_=_C2243( C769 C2243 ) C769_=_C2754( C769 C2754 ) C769_=_C2788( C769 C2788 ) C769_=_C3088( C769 C3088 ) C769_=_C3381( C769 C3381 ) \nC769_=_C3490( C769 C3490 ) C769_=_C3534( C769 C3534 ) C769_=_C3551( C769 C3551 ) C769_=_C3589( C769 C3589 ) C769_=_C3622( C769 C3622 ) C769_=_C3668( C769 C3668 ) \nC769_=_C3718( C769 C3718 ) C769_=_C3798( C769 C3798 ) C769_=_C3888( C769 C3888 ) C769_=_C3925( C769 C3925 ) C769_=_C4051( C769 C4051 ) C769_=_C4059( C769 C4059 ) \nC769_=_C4088( C769 C4088 ) C769_=_C4094( C769 C4094 ) C769_=_C4095( C769 C4095 ) C769_=_C4096( C769 C4096 ) C770_=_C1647( C770 C1647 ) C770_=_C2201( C770 C2201 ) \nC770_=_C2244( C770 C2244 ) C770_=_C2719( C770 C2719 ) C770_=_C2737( C770 C2737 ) C770_=_C2755( C770 C2755 ) C770_=_C2885( C770 C2885 ) C770_=_C3202( C770 C3202 ) \nC770_=_C3276( C770 C3276 ) C770_=_C3313( C770 C3313 ) C770_=_C3337( C770 C3337 ) C770_=_C3382( C770 C3382 ) C770_=_C3444( C770 C3444 ) C770_=_C3719( C770 C3719 ) \nC770_=_C3764( C770 C3764 ) C770_=_C3882( C770 C3882 ) C770_=_C3894( C770 C3894 ) C770_=_C3918( C770 C3918 ) C770_=_C3966( C770 C3966 ) C770_=_C3992( C770 C3992 ) \nC770_=_C4053( C770 C4053 ) C770_=_C4087( C770 C4087 ) C770_=_C4095( C770 C4095 ) C770_=_C4099( C770 C4099 ) C783_=_C1009( C783 C1009 ) C783_=_C1338( C783 C1338 ) \nC783_=_C1656( C783 C1656 ) C783_=_C1778( C783 C1778 ) C783_=_C2108( C783 C2108 ) C783_=_C2224( C783 C2224 ) C783_=_C2675( C783 C2675 ) C783_=_C2722( C783 C2722 ) \nC783_=_C2723( C783 C2723 ) C783_=_C2726( C783 C2726 ) C783_=_C2727( C783 C2727 ) C783_=_C2728( C783 C2728 ) C783_=_C2729( C783 C2729 ) C783_=_C2730( C783 C2730 ) \nC783_=_C2731( C783 C2731 ) C783_=_C2732( C783 C2732 ) C783_=_C2733( C783 C2733 ) C783_=_C2734( C783 C2734 ) C783_=_C2735( C783 C2735 ) C783_=_C2737( C783 C2737 ) \nC819_=_C917( C819 C917 ) C819_=_C1044( C819 C1044 ) C819_=_C1093( C819</w:t>
      </w:r>
    </w:p>
    <w:p>
      <w:pPr>
        <w:pStyle w:val="PreformattedText"/>
        <w:bidi w:val="0"/>
        <w:spacing w:before="0" w:after="0"/>
        <w:jc w:val="left"/>
        <w:rPr/>
      </w:pPr>
      <w:r>
        <w:rPr/>
        <w:t xml:space="preserve"> </w:t>
      </w:r>
      <w:r>
        <w:rPr/>
        <w:t>C1093 ) C819_=_C1733( C819 C1733 ) C819_=_C1830( C819 C1830 ) C819_=_C2100( C819 C2100 ) \nC819_=_C2274( C819 C2274 ) C819_=_C2416( C819 C2416 ) C819_=_C2433( C819 C2433 ) C819_=_C2451( C819 C2451 ) C819_=_C2555( C819 C2555 ) C819_=_C3125( C819 C3125 ) \nC819_=_C3284( C819 C3284 ) C819_=_C3360( C819 C3360 ) C819_=_C3373( C819 C3373 ) C819_=_C3530( C819 C3530 ) C819_=_C3904( C819 C3904 ) C819_=_C3906( C819 C3906 ) \nC819_=_C3907( C819 C3907 ) C819_=_C3908( C819 C3908 ) C819_=_C3909( C819 C3909 ) C819_=_C3910( C819 C3910 ) C874_=_C876( C874 C876 ) C874_=_C877( C874 C877 ) \nC874_=_C878( C874 C878 ) C874_=_C879( C874 C879 ) C874_=_C880( C874 C880 ) C874_=_C881( C874 C881 ) C874_=_C882( C874 C882 ) C874_=_C883( C874 C883 ) \nC874_=_C884( C874 C884 ) C874_=_C886( C874 C886 ) C874_=_C887( C874 C887 ) C874_=_C888( C874 C888 ) C874_=_C889( C874 C889 ) C874_=_C891( C874 C891 ) \nC874_=_C892( C874 C892 ) C874_=_C894( C874 C894 ) C874_=_C895( C874 C895 ) C874_=_C896( C874 C896 ) C874_=_C897( C874 C897 ) C874_=_C899( C874 C899 ) \nC874_=_C925( C874 C925 ) C874_=_C940( C874 C940 ) C874_=_C942( C874 C942 ) C874_=_C943( C874 C943 ) C876_=_C877( C876 C877 ) C876_=_C878( C876 C878 ) \nC876_=_C879( C876 C879 ) C876_=_C880( C876 C880 ) C876_=_C881( C876 C881 ) C876_=_C882( C876 C882 ) C876_=_C883( C876 C883 ) C876_=_C884( C876 C884 ) \nC876_=_C886( C876 C886 ) C876_=_C887( C876 C887 ) C876_=_C888( C876 C888 ) C876_=_C889( C876 C889 ) C876_=_C891( C876 C891 ) C876_=_C892( C876 C892 ) \nC876_=_C894( C876 C894 ) C876_=_C895( C876 C895 ) C876_=_C896( C876 C896 ) C876_=_C897( C876 C897 ) C876_=_C899( C876 C899 ) C877_=_C878( C877 C878 ) \nC877_=_C879( C877 C879 ) C877_=_C880( C877 C880 ) C877_=_C881( C877 C881 ) C877_=_C882( C877 C882 ) C877_=_C883( C877 C883 ) C877_=_C884( C877 C884 ) \nC877_=_C886( C877 C886 ) C877_=_C887( C877 C887 ) C877_=_C888( C877 C888 ) C877_=_C889( C877 C889 ) C877_=_C891( C877 C891 ) C877_=_C892( C877 C892 ) \nC877_=_C894( C877 C894 ) C877_=_C895( C877 C895 ) C877_=_C896( C877 C896 ) C877_=_C897( C877 C897 ) C877_=_C899( C877 C899 ) C877_=_C1643( C877 C1643 ) \nC877_=_C1646( C877 C1646 ) C877_=_C1647( C877 C1647 ) C878_=_C879( C878 C879 ) C878_=_C880( C878 C880 ) C878_=_C881( C878 C881 ) C878_=_C882( C878 C882 ) \nC878_=_C883( C878 C883 ) C878_=_C884( C878 C884 ) C878_=_C886( C878 C886 ) C878_=_C887( C878 C887 ) C878_=_C888( C878 C888 ) C878_=_C889( C878 C889 ) \nC878_=_C891( C878 C891 ) C878_=_C892( C878 C892 ) C878_=_C894( C878 C894 ) C878_=_C895( C878 C895 ) C878_=_C896( C878 C896 ) C878_=_C897( C878 C897 ) \nC878_=_C899( C878 C899 ) C879_=_C880( C879 C880 ) C879_=_C881( C879 C881 ) C879_=_C882( C879 C882 ) C879_=_C883( C879 C883 ) C879_=_C884( C879 C884 ) \nC879_=_C886( C879 C886 ) C879_=_C887( C879 C887 ) C879_=_C888( C879 C888 ) C879_=_C889( C879 C889 ) C879_=_C891( C879 C891 ) C879_=_C892( C879 C892 ) \nC879_=_C894( C879 C894 ) C879_=_C895( C879 C895 ) C879_=_C896( C879 C896 ) C879_=_C897( C879 C897 ) C879_=_C899( C879 C899 ) C879_=_C953( C879 C953 ) \nC879_=_C1751( C879 C1751 ) C879_=_C1752( C879 C1752 ) C879_=_C1756( C879 C1756 ) C880_=_C881( C880 C881 ) C880_=_C882( C880 C882 ) C880_=_C883( C880 C883 ) \nC880_=_C884( C880 C884 ) C880_=_C886( C880 C886 ) C880_=_C887( C880 C887 ) C880_=_C888( C880 C888 ) C880_=_C889( C880 C889 ) C880_=_C891( C880 C891 ) \nC880_=_C892( C880 C892 ) C880_=_C894( C880 C894 ) C880_=_C895( C880 C895 ) C880_=_C896( C880 C896 ) C880_=_C897( C880 C897 ) C880_=_C899( C880 C899 ) \nC881_=_C882( C881 C882 ) C881_=_C883( C881 C883 ) C881_=_C884( C881 C884 ) C881_=_C886( C881 C886 ) C881_=_C887( C881 C887 ) C881_=_C888( C881 C888 ) \nC881_=_C889( C881 C889 ) C881_=_C891( C881 C891 ) C881_=_C892( C881 C892 ) C881_=_C894( C881 C894 ) C881_=_C895( C881 C895 ) C881_=_C896( C881 C896 ) \nC881_=_C897( C881 C897 ) C881_=_C899( C881 C899 ) C881_=_C2881( C881 C2881 ) C881_=_C2885( C881 C2885 ) C882_=_C883( C882 C883 ) C882_=_C884( C882 C884 ) \nC882_=_C886( C882 C886 ) C882_=_C887( C882 C887 ) C882_=_C888( C882 C888 ) C882_=_C889( C882 C889 ) C882_=_C891( C882 C891 ) C882_=_C892( C882 C892 ) \nC882_=_C894( C882 C894 ) C882_=_C895( C882 C895 ) C882_=_C896( C882 C896 ) C882_=_C897( C882 C897 ) C882_=_C899( C882 C899 ) C882_=_C2933( C882 C2933 ) \nC883_=_C884( C883 C884 ) C883_=_C886( C883 C886 ) C883_=_C887( C883 C887 ) C883_=_C888( C883 C888 ) C883_=_C889( C883 C889 ) C883_=_C891( C883 C891 ) \nC883_=_C892( C883 C892 ) C883_=_C894( C883 C894 ) C883_=_C895( C883 C895 ) C883_=_C896( C883 C896 ) C883_=_C897( C883 C897 ) C883_=_C899( C883 C899 ) \nC884_=_C886( C884 C886 ) C884_=_C887( C884 C887 ) C884_=_C888( C884 C888 ) C884_=_C889( C884 C889 ) C884_=_C891( C884 C891 ) C884_=_C892( C884 C892 ) \nC884_=_C894( C884 C894 ) C884_=_C895( C884 C895 ) C884_=_C896( C884 C896 ) C884_=_C897( C884 C897 ) C884_=_C899( C884 C899 ) C884_=_C960( C884 C960 ) \nC884_=_C3107( C884 C3107 ) C884_=_C3518( C884 C3518 ) C884_=_C3520( C884 C3520 ) C884_=_C3522( C884 C3522 ) C886_=_C887( C886 C887 ) C886_=_C888( C886 C888 ) \nC886_=_C889( C886 C889 ) C886_=_C891( C886 C891 ) C886_=_C892( C886 C892 ) C886_=_C894( C886 C894 ) C886_=_C895( C886 C895 ) C886_=_C896( C886 C896 ) \nC886_=_C897( C886 C897 ) C886_=_C899( C886 C899 ) C886_=_C3656( C886 C3656 ) C887_=_C888( C887 C888 ) C887_=_C889( C887 C889 ) C887_=_C891( C887 C891 ) \nC887_=_C892( C887 C892 ) C887_=_C894( C887 C894 ) C887_=_C895( C887 C895 ) C887_=_C896( C887 C896 ) C887_=_C897( C887 C897 ) C887_=_C899( C887 C899 ) \nC888_=_C889( C888 C889 ) C888_=_C891( C888 C891 ) C888_=_C892( C888 C892 ) C888_=_C894( C888 C894 ) C888_=_C895( C888 C895 ) C888_=_C896( C888 C896 ) \nC888_=_C897( C888 C897 ) C888_=_C899( C888 C899 ) C888_=_C3111( C888 C3111 ) C888_=_C3736( C888 C3736 ) C889_=_C891( C889 C891 ) C889_=_C892( C889 C892 ) \nC889_=_C894( C889 C894 ) C889_=_C895( C889 C895 ) C889_=_C896( C889 C896 ) C889_=_C897( C889 C897 ) C889_=_C899( C889 C899 ) C889_=_C3758( C889 C3758 ) \nC889_=_C3764( C889 C3764 ) C891_=_C892( C891 C892 ) C891_=_C894( C891 C894 ) C891_=_C895( C891 C895 ) C891_=_C896( C891 C896 ) C891_=_C897( C891 C897 ) \nC891_=_C899( C891 C899 ) C891_=_C3876( C891 C3876 ) C891_=_C3882( C891 C3882 ) C892_=_C894( C892 C894 ) C892_=_C895( C892 C895 ) C892_=_C896( C892 C896 ) \nC892_=_C897( C892 C897 ) C892_=_C899( C892 C899 ) C892_=_C2731( C892 C2731 ) C892_=_C3889( C892 C3889 ) C892_=_C3894( C892 C3894 ) C894_=_C895( C894 C895 ) \nC894_=_C896( C894 C896 ) C894_=_C897( C894 C897 ) C894_=_C899( C894 C899 ) C895_=_C896( C895 C896 ) C895_=_C897( C895 C897 ) C895_=_C899( C895 C899 ) \nC895_=_C969( C895 C969 ) C895_=_C3586( C895 C3586 ) C895_=_C3802( C895 C3802 ) C895_=_C3896( C895 C3896 ) C896_=_C897( C896 C897 ) C896_=_C899( C896 C899 ) \nC896_=_C3897( C896 C3897 ) C896_=_C3992( C896 C3992 ) C897_=_C899( C897 C899 ) C897_=_C971( C897 C971 ) C897_=_C3588( C897 C3588 ) C897_=_C3803( C897 C3803 ) \nC897_=_C3899( C897 C3899 ) C897_=_C3907( C897 C3907 ) C899_=_C3903( C899 C3903 ) C899_=_C4099( C899 C4099 ) C902_=_C905( C902 C905 ) C902_=_C912( C902 C912 ) \nC902_=_C917( C902 C917 ) C902_=_C919( C902 C919 ) C902_=_C1024( C902 C1024 ) C902_=_C1447( C902 C1447 ) C902_=_C1515( C902 C1515 ) C902_=_C1516( C902 C1516 ) \nC902_=_C1517( C902 C1517 ) C902_=_C1519( C902 C1519 ) C902_=_C1520( C902 C1520 ) C902_=_C1521( C902 C1521 ) C902_=_C1522( C902 C1522 ) C902_=_C1523( C902 C1523 ) \nC902_=_C1524( C902 C1524 ) C902_=_C1525( C902 C1525 ) C902_=_C1526( C902 C1526 ) C902_=_C1528( C902 C1528 ) C902_=_C1529( C902 C1529 ) C902_=_C1530( C902 C1530 ) \nC902_=_C1531( C902 C1531 ) C902_=_C1532( C902 C1532 ) C902_=_C1534( C902 C1534 ) C902_=_C1536( C902 C1536 ) C902_=_C1537( C902 C1537 ) C902_=_C1538( C902 C1538 ) \nC905_=_C912( C905 C912 ) C905_=_C917( C905 C917 ) C905_=_C919( C905 C919 ) C905_=_C1028( C905 C1028 ) C905_=_C2144( C905 C2144 ) C905_=_C2145( C905 C2145 ) \nC905_=_C2146( C905 C2146 ) C905_=_C2147( C905 C2147 ) C905_=_C2149( C905 C2149 ) C905_=_C2150( C905 C2150 ) C905_=_C2151( C905 C2151 ) C905_=_C2152( C905 C2152 ) \nC905_=_C2153( C905 C2153 ) C905_=_C2154( C905 C2154 ) C905_=_C2157( C905 C2157 ) C905_=_C2158( C905 C2158 ) C905_=_C2160( C905 C2160 ) C905_=_C2161( C905 C2161 ) \nC912_=_C917( C912 C917 ) C912_=_C919( C912 C919 ) C912_=_C959( C912 C959 ) C912_=_C1034( C912 C1034 ) C912_=_C1248( C912 C1248 ) C912_=_C1845( C912 C1845 ) \nC912_=_C2227( C912 C2227 ) C912_=_C2268( C912 C2268 ) C912_=_C2741( C912 C2741 ) C912_=_C2760( C912 C2760 ) C912_=_C3105( C912 C3105 ) C912_=_C3117( C912 C3117 ) \nC912_=_C3190( C912 C3190 ) C912_=_C3191( C912 C3191 ) C912_=_C3192( C912 C3192 ) C912_=_C3193( C912 C3193 ) C912_=_C3194( C912 C3194 ) C912_=_C3195( C912 C3195 ) \nC912_=_C3196( C912 C3196 ) C912_=_C3199( C912 C3199 ) C912_=_C3200( C912 C3200 ) C912_=_C3202( C912 C3202 ) C917_=_C919( C917 C919 ) C917_=_C1044( C917 C1044 ) \nC917_=_C1093( C917 C1093 ) C917_=_C1733( C917 C1733 ) C917_=_C1830( C917 C1830 ) C917_=_C2100( C917 C2100 ) C917_=_C2274( C917 C2274 ) C917_=_C2416( C917 C2416 ) \nC917_=_C2433( C917 C2433 ) C917_=_C2451( C917 C2451 ) C917_=_C2555( C917 C2555 ) C917_=_C3125( C917 C3125 ) C917_=_C3284( C917 C3284 ) C917_=_C3360( C917 C3360 ) \nC917_=_C3373( C917 C3373 ) C917_=_C3530( C917 C3530 ) C917_=_C3904( C917 C3904 ) C917_=_C3906( C917 C3906 ) C917_=_C3907( C917 C3907 ) C917_=_C3908( C917 C3908 ) \nC917_=_C3909( C917 C3909 ) C917_=_C3910( C917 C3910 ) C919_=_C1045( C919 C1045 ) C919_=_C2275( C919 C2275 ) C919_=_C2652( C919 C2652 ) C919_=_C2907( C919 C2907 ) \nC919_=_C3126( C919 C3126 ) C919_=_C3164( C919 C3164 ) C919_=_C3487( C919 C3487 ) C919_=_C3532( C919 C3532 ) C919_=_C3629( C919 C3629 ) C919_=_C3963( C919 C3963 ) \nC919_=_C3975( C919 C3975 ) C919_=_C3976( C919 C3976 ) C919_=_C3977( C919 C3977 ) C919_=_C3978( C919 C3978 ) C919_=_C3979( C919 C3979 ) C919_=_C3980( C919 C3980 ) \nC919_=_C3981( C919 C3981 ) C925_=_C940( C925 C940 ) C925_=_C942( C925 C942 ) C925_=_C943( C925 C943</w:t>
      </w:r>
    </w:p>
    <w:p>
      <w:pPr>
        <w:pStyle w:val="PreformattedText"/>
        <w:bidi w:val="0"/>
        <w:spacing w:before="0" w:after="0"/>
        <w:jc w:val="left"/>
        <w:rPr/>
      </w:pPr>
      <w:r>
        <w:rPr/>
        <w:t xml:space="preserve"> </w:t>
      </w:r>
      <w:r>
        <w:rPr/>
        <w:t>) C925_=_C950( C925 C950 ) C925_=_C951( C925 C951 ) \nC925_=_C952( C925 C952 ) C925_=_C953( C925 C953 ) C925_=_C954( C925 C954 ) C925_=_C955( C925 C955 ) C925_=_C956( C925 C956 ) C925_=_C957( C925 C957 ) \nC925_=_C959( C925 C959 ) C925_=_C960( C925 C960 ) C925_=_C961( C925 C961 ) C925_=_C962( C925 C962 ) C925_=_C964( C925 C964 ) C925_=_C965( C925 C965 ) \nC925_=_C967( C925 C967 ) C925_=_C969( C925 C969 ) C925_=_C970( C925 C970 ) C925_=_C971( C925 C971 ) C925_=_C972( C925 C972 ) C925_=_C973( C925 C973 ) \nC940_=_C942( C940 C942 ) C940_=_C943( C940 C943 ) C940_=_C1285( C940 C1285 ) C940_=_C1751( C940 C1751 ) C940_=_C1810( C940 C1810 ) C940_=_C2233( C940 C2233 ) \nC940_=_C2729( C940 C2729 ) C940_=_C2744( C940 C2744 ) C940_=_C2991( C940 C2991 ) C940_=_C3012( C940 C3012 ) C940_=_C3193( C940 C3193 ) C940_=_C3270( C940 C3270 ) \nC940_=_C3306( C940 C3306 ) C940_=_C3331( C940 C3331 ) C940_=_C3370( C940 C3370 ) C940_=_C3446( C940 C3446 ) C940_=_C3518( C940 C3518 ) C940_=_C3582( C940 C3582 ) \nC940_=_C3584( C940 C3584 ) C940_=_C3586( C940 C3586 ) C940_=_C3587( C940 C3587 ) C940_=_C3588( C940 C3588 ) C940_=_C3589( C940 C3589 ) C942_=_C943( C942 C943 ) \nC942_=_C1752( C942 C1752 ) C942_=_C1852( C942 C1852 ) C942_=_C2038( C942 C2038 ) C942_=_C2260( C942 C2260 ) C942_=_C2636( C942 C2636 ) C942_=_C3039( C942 C3039 ) \nC942_=_C3123( C942 C3123 ) C942_=_C3283( C942 C3283 ) C942_=_C3520( C942 C3520 ) C942_=_C3656( C942 C3656 ) C942_=_C3721( C942 C3721 ) C942_=_C3736( C942 C3736 ) \nC942_=_C3802( C942 C3802 ) C942_=_C3803( C942 C3803 ) C943_=_C1234( C943 C1234 ) C943_=_C1618( C943 C1618 ) C943_=_C1643( C943 C1643 ) C943_=_C1756( C943 C1756 ) \nC943_=_C2137( C943 C2137 ) C943_=_C2881( C943 C2881 ) C943_=_C3324( C943 C3324 ) C943_=_C3433( C943 C3433 ) C943_=_C3522( C943 C3522 ) C943_=_C3687( C943 C3687 ) \nC943_=_C3758( C943 C3758 ) C943_=_C3876( C943 C3876 ) C943_=_C3889( C943 C3889 ) C943_=_C3896( C943 C3896 ) C943_=_C3897( C943 C3897 ) C943_=_C3898( C943 C3898 ) \nC943_=_C3899( C943 C3899 ) C943_=_C3900( C943 C3900 ) C943_=_C3902( C943 C3902 ) C943_=_C3903( C943 C3903 ) C950_=_C951( C950 C951 ) C950_=_C952( C950 C952 ) \nC950_=_C953( C950 C953 ) C950_=_C954( C950 C954 ) C950_=_C955( C950 C955 ) C950_=_C956( C950 C956 ) C950_=_C957( C950 C957 ) C950_=_C959( C950 C959 ) \nC950_=_C960( C950 C960 ) C950_=_C961( C950 C961 ) C950_=_C962( C950 C962 ) C950_=_C964( C950 C964 ) C950_=_C965( C950 C965 ) C950_=_C967( C950 C967 ) \nC950_=_C969( C950 C969 ) C950_=_C970( C950 C970 ) C950_=_C971( C950 C971 ) C950_=_C972( C950 C972 ) C950_=_C973( C950 C973 ) C951_=_C952( C951 C952 ) \nC951_=_C953( C951 C953 ) C951_=_C954( C951 C954 ) C951_=_C955( C951 C955 ) C951_=_C956( C951 C956 ) C951_=_C957( C951 C957 ) C951_=_C959( C951 C959 ) \nC951_=_C960( C951 C960 ) C951_=_C961( C951 C961 ) C951_=_C962( C951 C962 ) C951_=_C964( C951 C964 ) C951_=_C965( C951 C965 ) C951_=_C967( C951 C967 ) \nC951_=_C969( C951 C969 ) C951_=_C970( C951 C970 ) C951_=_C971( C951 C971 ) C951_=_C972( C951 C972 ) C951_=_C973( C951 C973 ) C951_=_C1247( C951 C1247 ) \nC951_=_C1248( C951 C1248 ) C952_=_C953( C952 C953 ) C952_=_C954( C952 C954 ) C952_=_C955( C952 C955 ) C952_=_C956( C952 C956 ) C952_=_C957( C952 C957 ) \nC952_=_C959( C952 C959 ) C952_=_C960( C952 C960 ) C952_=_C961( C952 C961 ) C952_=_C962( C952 C962 ) C952_=_C964( C952 C964 ) C952_=_C965( C952 C965 ) \nC952_=_C967( C952 C967 ) C952_=_C969( C952 C969 ) C952_=_C970( C952 C970 ) C952_=_C971( C952 C971 ) C952_=_C972( C952 C972 ) C952_=_C973( C952 C973 ) \nC953_=_C954( C953 C954 ) C953_=_C955( C953 C955 ) C953_=_C956( C953 C956 ) C953_=_C957( C953 C957 ) C953_=_C959( C953 C959 ) C953_=_C960( C953 C960 ) \nC953_=_C961( C953 C961 ) C953_=_C962( C953 C962 ) C953_=_C964( C953 C964 ) C953_=_C965( C953 C965 ) C953_=_C967( C953 C967 ) C953_=_C969( C953 C969 ) \nC953_=_C970( C953 C970 ) C953_=_C971( C953 C971 ) C953_=_C972( C953 C972 ) C953_=_C973( C953 C973 ) C953_=_C1751( C953 C1751 ) C953_=_C1752( C953 C1752 ) \nC953_=_C1756( C953 C1756 ) C954_=_C955( C954 C955 ) C954_=_C956( C954 C956 ) C954_=_C957( C954 C957 ) C954_=_C959( C954 C959 ) C954_=_C960( C954 C960 ) \nC954_=_C961( C954 C961 ) C954_=_C962( C954 C962 ) C954_=_C964( C954 C964 ) C954_=_C965( C954 C965 ) C954_=_C967( C954 C967 ) C954_=_C969( C954 C969 ) \nC954_=_C970( C954 C970 ) C954_=_C971( C954 C971 ) C954_=_C972( C954 C972 ) C954_=_C973( C954 C973 ) C954_=_C1515( C954 C1515 ) C954_=_C1844( C954 C1844 ) \nC954_=_C1845( C954 C1845 ) C954_=_C1852( C954 C1852 ) C955_=_C956( C955 C956 ) C955_=_C957( C955 C957 ) C955_=_C959( C955 C959 ) C955_=_C960( C955 C960 ) \nC955_=_C961( C955 C961 ) C955_=_C962( C955 C962 ) C955_=_C964( C955 C964 ) C955_=_C965( C955 C965 ) C955_=_C967( C955 C967 ) C955_=_C969( C955 C969 ) \nC955_=_C970( C955 C970 ) C955_=_C971( C955 C971 ) C955_=_C972( C955 C972 ) C955_=_C973( C955 C973 ) C956_=_C957( C956 C957 ) C956_=_C959( C956 C959 ) \nC956_=_C960( C956 C960 ) C956_=_C961( C956 C961 ) C956_=_C962( C956 C962 ) C956_=_C964( C956 C964 ) C956_=_C965( C956 C965 ) C956_=_C967( C956 C967 ) \nC956_=_C969( C956 C969 ) C956_=_C970( C956 C970 ) C956_=_C971( C956 C971 ) C956_=_C972( C956 C972 ) C956_=_C973( C956 C973 ) C956_=_C2758( C956 C2758 ) \nC956_=_C2760( C956 C2760 ) C956_=_C2762( C956 C2762 ) C957_=_C959( C957 C959 ) C957_=_C960( C957 C960 ) C957_=_C961( C957 C961 ) C957_=_C962( C957 C962 ) \nC957_=_C964( C957 C964 ) C957_=_C965( C957 C965 ) C957_=_C967( C957 C967 ) C957_=_C969( C957 C969 ) C957_=_C970( C957 C970 ) C957_=_C971( C957 C971 ) \nC957_=_C972( C957 C972 ) C957_=_C973( C957 C973 ) C959_=_C960( C959 C960 ) C959_=_C961( C959 C961 ) C959_=_C962( C959 C962 ) C959_=_C964( C959 C964 ) \nC959_=_C965( C959 C965 ) C959_=_C967( C959 C967 ) C959_=_C969( C959 C969 ) C959_=_C970( C959 C970 ) C959_=_C971( C959 C971 ) C959_=_C972( C959 C972 ) \nC959_=_C973( C959 C973 ) C959_=_C1034( C959 C1034 ) C959_=_C1248( C959 C1248 ) C959_=_C1845( C959 C1845 ) C959_=_C2227( C959 C2227 ) C959_=_C2268( C959 C2268 ) \nC959_=_C2741( C959 C2741 ) C959_=_C2760( C959 C2760 ) C959_=_C3105( C959 C3105 ) C959_=_C3117( C959 C3117 ) C959_=_C3190( C959 C3190 ) C959_=_C3191( C959 C3191 ) \nC959_=_C3192( C959 C3192 ) C959_=_C3193( C959 C3193 ) C959_=_C3194( C959 C3194 ) C959_=_C3195( C959 C3195 ) C959_=_C3196( C959 C3196 ) C959_=_C3199( C959 C3199 ) \nC959_=_C3200( C959 C3200 ) C959_=_C3202( C959 C3202 ) C960_=_C961( C960 C961 ) C960_=_C962( C960 C962 ) C960_=_C964( C960 C964 ) C960_=_C965( C960 C965 ) \nC960_=_C967( C960 C967 ) C960_=_C969( C960 C969 ) C960_=_C970( C960 C970 ) C960_=_C971( C960 C971 ) C960_=_C972( C960 C972 ) C960_=_C973( C960 C973 ) \nC960_=_C3107( C960 C3107 ) C960_=_C3518( C960 C3518 ) C960_=_C3520( C960 C3520 ) C960_=_C3522( C960 C3522 ) C961_=_C962( C961 C962 ) C961_=_C964( C961 C964 ) \nC961_=_C965( C961 C965 ) C961_=_C967( C961 C967 ) C961_=_C969( C961 C969 ) C961_=_C970( C961 C970 ) C961_=_C971( C961 C971 ) C961_=_C972( C961 C972 ) \nC961_=_C973( C961 C973 ) C962_=_C964( C962 C964 ) C962_=_C965( C962 C965 ) C962_=_C967( C962 C967 ) C962_=_C969( C962 C969 ) C962_=_C970( C962 C970 ) \nC962_=_C971( C962 C971 ) C962_=_C972( C962 C972 ) C962_=_C973( C962 C973 ) C962_=_C3108( C962 C3108 ) C962_=_C3192( C962 C3192 ) C964_=_C965( C964 C965 ) \nC964_=_C967( C964 C967 ) C964_=_C969( C964 C969 ) C964_=_C970( C964 C970 ) C964_=_C971( C964 C971 ) C964_=_C972( C964 C972 ) C964_=_C973( C964 C973 ) \nC964_=_C3112( C964 C3112 ) C964_=_C3195( C964 C3195 ) C965_=_C967( C965 C967 ) C965_=_C969( C965 C969 ) C965_=_C970( C965 C970 ) C965_=_C971( C965 C971 ) \nC965_=_C972( C965 C972 ) C965_=_C973( C965 C973 ) C965_=_C3113( C965 C3113 ) C965_=_C3196( C965 C3196 ) C967_=_C969( C967 C969 ) C967_=_C970( C967 C970 ) \nC967_=_C971( C967 C971 ) C967_=_C972( C967 C972 ) C967_=_C973( C967 C973 ) C969_=_C970( C969 C970 ) C969_=_C971( C969 C971 ) C969_=_C972( C969 C972 ) \nC969_=_C973( C969 C973 ) C969_=_C3586( C969 C3586 ) C969_=_C3802( C969 C3802 ) C969_=_C3896( C969 C3896 ) C970_=_C971( C970 C971 ) C970_=_C972( C970 C972 ) \nC970_=_C973( C970 C973 ) C970_=_C3116( C970 C3116 ) C970_=_C3199( C970 C3199 ) C971_=_C972( C971 C972 ) C971_=_C973( C971 C973 ) C971_=_C3588( C971 C3588 ) \nC971_=_C3803( C971 C3803 ) C971_=_C3899( C971 C3899 ) C971_=_C3907( C971 C3907 ) C972_=_C973( C972 C973 ) C972_=_C3278( C972 C3278 ) C1009_=_C1338( C1009 C1338 ) \nC1009_=_C1656( C1009 C1656 ) C1009_=_C1778( C1009 C1778 ) C1009_=_C2108( C1009 C2108 ) C1009_=_C2224( C1009 C2224 ) C1009_=_C2675( C1009 C2675 ) C1009_=_C2722( C1009 C2722 ) \nC1009_=_C2723( C1009 C2723 ) C1009_=_C2726( C1009 C2726 ) C1009_=_C2727( C1009 C2727 ) C1009_=_C2728( C1009 C2728 ) C1009_=_C2729( C1009 C2729 ) C1009_=_C2730( C1009 C2730 ) \nC1009_=_C2731( C1009 C2731 ) C1009_=_C2732( C1009 C2732 ) C1009_=_C2733( C1009 C2733 ) C1009_=_C2734( C1009 C2734 ) C1009_=_C2735( C1009 C2735 ) C1009_=_C2737( C1009 C2737 ) \nC1024_=_C1028( C1024 C1028 ) C1024_=_C1034( C1024 C1034 ) C1024_=_C1044( C1024 C1044 ) C1024_=_C1045( C1024 C1045 ) C1024_=_C1447( C1024 C1447 ) C1024_=_C1515( C1024 C1515 ) \nC1024_=_C1516( C1024 C1516 ) C1024_=_C1517( C1024 C1517 ) C1024_=_C1519( C1024 C1519 ) C1024_=_C1520( C1024 C1520 ) C1024_=_C1521( C1024 C1521 ) C1024_=_C1522( C1024 C1522 ) \nC1024_=_C1523( C1024 C1523 ) C1024_=_C1524( C1024 C1524 ) C1024_=_C1525( C1024 C1525 ) C1024_=_C1526( C1024 C1526 ) C1024_=_C1528( C1024 C1528 ) C1024_=_C1529( C1024 C1529 ) \nC1024_=_C1530( C1024 C1530 ) C1024_=_C1531( C1024 C1531 ) C1024_=_C1532( C1024 C1532 ) C1024_=_C1534( C1024 C1534 ) C1024_=_C1536( C1024 C1536 ) C1024_=_C1537( C1024 C1537 ) \nC1024_=_C1538( C1024 C1538 ) C1028_=_C1034( C1028 C1034 ) C1028_=_C1044( C1028 C1044 ) C1028_=_C1045( C1028 C1045 ) C1028_=_C2144( C1028 C2144 ) C1028_=_C2145( C1028 C2145 ) \nC1028_=_C2146( C1028 C2146 ) C1028_=_C2147( C1028 C2147 ) C1028_=_C2149( C1028 C2149 ) C1028_=_C2150( C1028 C2150 ) C1028_=_C2151( C1028 C2151 ) C1028_=_C2152( C1028</w:t>
      </w:r>
    </w:p>
    <w:p>
      <w:pPr>
        <w:pStyle w:val="PreformattedText"/>
        <w:bidi w:val="0"/>
        <w:spacing w:before="0" w:after="0"/>
        <w:jc w:val="left"/>
        <w:rPr/>
      </w:pPr>
      <w:r>
        <w:rPr/>
        <w:t xml:space="preserve"> </w:t>
      </w:r>
      <w:r>
        <w:rPr/>
        <w:t>C2152 ) \nC1028_=_C2153( C1028 C2153 ) C1028_=_C2154( C1028 C2154 ) C1028_=_C2157( C1028 C2157 ) C1028_=_C2158( C1028 C2158 ) C1028_=_C2160( C1028 C2160 ) C1028_=_C2161( C1028 C2161 ) \nC1034_=_C1044( C1034 C1044 ) C1034_=_C1045( C1034 C1045 ) C1034_=_C1248( C1034 C1248 ) C1034_=_C1845( C1034 C1845 ) C1034_=_C2227( C1034 C2227 ) C1034_=_C2268( C1034 C2268 ) \nC1034_=_C2741( C1034 C2741 ) C1034_=_C2760( C1034 C2760 ) C1034_=_C3105( C1034 C3105 ) C1034_=_C3117( C1034 C3117 ) C1034_=_C3190( C1034 C3190 ) C1034_=_C3191( C1034 C3191 ) \nC1034_=_C3192( C1034 C3192 ) C1034_=_C3193( C1034 C3193 ) C1034_=_C3194( C1034 C3194 ) C1034_=_C3195( C1034 C3195 ) C1034_=_C3196( C1034 C3196 ) C1034_=_C3199( C1034 C3199 ) \nC1034_=_C3200( C1034 C3200 ) C1034_=_C3202( C1034 C3202 ) C1044_=_C1045( C1044 C1045 ) C1044_=_C1093( C1044 C1093 ) C1044_=_C1733( C1044 C1733 ) C1044_=_C1830( C1044 C1830 ) \nC1044_=_C2100( C1044 C2100 ) C1044_=_C2274( C1044 C2274 ) C1044_=_C2416( C1044 C2416 ) C1044_=_C2433( C1044 C2433 ) C1044_=_C2451( C1044 C2451 ) C1044_=_C2555( C1044 C2555 ) \nC1044_=_C3125( C1044 C3125 ) C1044_=_C3284( C1044 C3284 ) C1044_=_C3360( C1044 C3360 ) C1044_=_C3373( C1044 C3373 ) C1044_=_C3530( C1044 C3530 ) C1044_=_C3904( C1044 C3904 ) \nC1044_=_C3906( C1044 C3906 ) C1044_=_C3907( C1044 C3907 ) C1044_=_C3908( C1044 C3908 ) C1044_=_C3909( C1044 C3909 ) C1044_=_C3910( C1044 C3910 ) C1045_=_C2275( C1045 C2275 ) \nC1045_=_C2652( C1045 C2652 ) C1045_=_C2907( C1045 C2907 ) C1045_=_C3126( C1045 C3126 ) C1045_=_C3164( C1045 C3164 ) C1045_=_C3487( C1045 C3487 ) C1045_=_C3532( C1045 C3532 ) \nC1045_=_C3629( C1045 C3629 ) C1045_=_C3963( C1045 C3963 ) C1045_=_C3975( C1045 C3975 ) C1045_=_C3976( C1045 C3976 ) C1045_=_C3977( C1045 C3977 ) C1045_=_C3978( C1045 C3978 ) \nC1045_=_C3979( C1045 C3979 ) C1045_=_C3980( C1045 C3980 ) C1045_=_C3981( C1045 C3981 ) C1093_=_C1733( C1093 C1733 ) C1093_=_C1830( C1093 C1830 ) C1093_=_C2100( C1093 C2100 ) \nC1093_=_C2274( C1093 C2274 ) C1093_=_C2416( C1093 C2416 ) C1093_=_C2433( C1093 C2433 ) C1093_=_C2451( C1093 C2451 ) C1093_=_C2555( C1093 C2555 ) C1093_=_C3125( C1093 C3125 ) \nC1093_=_C3284( C1093 C3284 ) C1093_=_C3360( C1093 C3360 ) C1093_=_C3373( C1093 C3373 ) C1093_=_C3530( C1093 C3530 ) C1093_=_C3904( C1093 C3904 ) C1093_=_C3906( C1093 C3906 ) \nC1093_=_C3907( C1093 C3907 ) C1093_=_C3908( C1093 C3908 ) C1093_=_C3909( C1093 C3909 ) C1093_=_C3910( C1093 C3910 ) C1122_=_C1646( C1122 C1646 ) C1122_=_C2123( C1122 C2123 ) \nC1122_=_C2243( C1122 C2243 ) C1122_=_C2754( C1122 C2754 ) C1122_=_C2788( C1122 C2788 ) C1122_=_C3088( C1122 C3088 ) C1122_=_C3381( C1122 C3381 ) C1122_=_C3490( C1122 C3490 ) \nC1122_=_C3534( C1122 C3534 ) C1122_=_C3551( C1122 C3551 ) C1122_=_C3589( C1122 C3589 ) C1122_=_C3622( C1122 C3622 ) C1122_=_C3668( C1122 C3668 ) C1122_=_C3718( C1122 C3718 ) \nC1122_=_C3798( C1122 C3798 ) C1122_=_C3888( C1122 C3888 ) C1122_=_C3925( C1122 C3925 ) C1122_=_C4051( C1122 C4051 ) C1122_=_C4059( C1122 C4059 ) C1122_=_C4088( C1122 C4088 ) \nC1122_=_C4094( C1122 C4094 ) C1122_=_C4095( C1122 C4095 ) C1122_=_C4096( C1122 C4096 ) C1180_=_C1387( C1180 C1387 ) C1180_=_C2228( C1180 C2228 ) C1180_=_C2269( C1180 C2269 ) \nC1180_=_C2742( C1180 C2742 ) C1180_=_C2762( C1180 C2762 ) C1180_=_C2776( C1180 C2776 ) C1180_=_C2933( C1180 C2933 ) C1180_=_C3267( C1180 C3267 ) C1180_=_C3268( C1180 C3268 ) \nC1180_=_C3269( C1180 C3269 ) C1180_=_C3270( C1180 C3270 ) C1180_=_C3271( C1180 C3271 ) C1180_=_C3272( C1180 C3272 ) C1180_=_C3273( C1180 C3273 ) C1180_=_C3275( C1180 C3275 ) \nC1180_=_C3276( C1180 C3276 ) C1180_=_C3277( C1180 C3277 ) C1180_=_C3278( C1180 C3278 ) C1222_=_C1234( C1222 C1234 ) C1222_=_C1247( C1222 C1247 ) C1222_=_C1844( C1222 C1844 ) \nC1222_=_C2030( C1222 C2030 ) C1222_=_C2052( C1222 C2052 ) C1222_=_C2168( C1222 C2168 ) C1222_=_C2250( C1222 C2250 ) C1222_=_C2346( C1222 C2346 ) C1222_=_C2466( C1222 C2466 ) \nC1222_=_C2623( C1222 C2623 ) C1222_=_C2758( C1222 C2758 ) C1222_=_C2793( C1222 C2793 ) C1222_=_C3104( C1222 C3104 ) C1222_=_C3105( C1222 C3105 ) C1222_=_C3106( C1222 C3106 ) \nC1222_=_C3107( C1222 C3107 ) C1222_=_C3108( C1222 C3108 ) C1222_=_C3109( C1222 C3109 ) C1222_=_C3110( C1222 C3110 ) C1222_=_C3111( C1222 C3111 ) C1222_=_C3112( C1222 C3112 ) \nC1222_=_C3113( C1222 C3113 ) C1222_=_C3115( C1222 C3115 ) C1222_=_C3116( C1222 C3116 ) C1234_=_C1618( C1234 C1618 ) C1234_=_C1643( C1234 C1643 ) C1234_=_C1756( C1234 C1756 ) \nC1234_=_C2137( C1234 C2137 ) C1234_=_C2881( C1234 C2881 ) C1234_=_C3324( C1234 C3324 ) C1234_=_C3433( C1234 C3433 ) C1234_=_C3522( C1234 C3522 ) C1234_=_C3687( C1234 C3687 ) \nC1234_=_C3758( C1234 C3758 ) C1234_=_C3876( C1234 C3876 ) C1234_=_C3889( C1234 C3889 ) C1234_=_C3896( C1234 C3896 ) C1234_=_C3897( C1234 C3897 ) C1234_=_C3898( C1234 C3898 ) \nC1234_=_C3899( C1234 C3899 ) C1234_=_C3900( C1234 C3900 ) C1234_=_C3902( C1234 C3902 ) C1234_=_C3903( C1234 C3903 ) C1247_=_C1248( C1247 C1248 ) C1247_=_C1844( C1247 C1844 ) \nC1247_=_C2030( C1247 C2030 ) C1247_=_C2052( C1247 C2052 ) C1247_=_C2168( C1247 C2168 ) C1247_=_C2250( C1247 C2250 ) C1247_=_C2346( C1247 C2346 ) C1247_=_C2466( C1247 C2466 ) \nC1247_=_C2623( C1247 C2623 ) C1247_=_C2758( C1247 C2758 ) C1247_=_C2793( C1247 C2793 ) C1247_=_C3104( C1247 C3104 ) C1247_=_C3105( C1247 C3105 ) C1247_=_C3106( C1247 C3106 ) \nC1247_=_C3107( C1247 C3107 ) C1247_=_C3108( C1247 C3108 ) C1247_=_C3109( C1247 C3109 ) C1247_=_C3110( C1247 C3110 ) C1247_=_C3111( C1247 C3111 ) C1247_=_C3112( C1247 C3112 ) \nC1247_=_C3113( C1247 C3113 ) C1247_=_C3115( C1247 C3115 ) C1247_=_C3116( C1247 C3116 ) C1248_=_C1845( C1248 C1845 ) C1248_=_C2227( C1248 C2227 ) C1248_=_C2268( C1248 C2268 ) \nC1248_=_C2741( C1248 C2741 ) C1248_=_C2760( C1248 C2760 ) C1248_=_C3105( C1248 C3105 ) C1248_=_C3117( C1248 C3117 ) C1248_=_C3190( C1248 C3190 ) C1248_=_C3191( C1248 C3191 ) \nC1248_=_C3192( C1248 C3192 ) C1248_=_C3193( C1248 C3193 ) C1248_=_C3194( C1248 C3194 ) C1248_=_C3195( C1248 C3195 ) C1248_=_C3196( C1248 C3196 ) C1248_=_C3199( C1248 C3199 ) \nC1248_=_C3200( C1248 C3200 ) C1248_=_C3202( C1248 C3202 ) C1285_=_C1751( C1285 C1751 ) C1285_=_C1810( C1285 C1810 ) C1285_=_C2233( C1285 C2233 ) C1285_=_C2729( C1285 C2729 ) \nC1285_=_C2744( C1285 C2744 ) C1285_=_C2991( C1285 C2991 ) C1285_=_C3012( C1285 C3012 ) C1285_=_C3193( C1285 C3193 ) C1285_=_C3270( C1285 C3270 ) C1285_=_C3306( C1285 C3306 ) \nC1285_=_C3331( C1285 C3331 ) C1285_=_C3370( C1285 C3370 ) C1285_=_C3446( C1285 C3446 ) C1285_=_C3518( C1285 C3518 ) C1285_=_C3582( C1285 C3582 ) C1285_=_C3584( C1285 C3584 ) \nC1285_=_C3586( C1285 C3586 ) C1285_=_C3587( C1285 C3587 ) C1285_=_C3588( C1285 C3588 ) C1285_=_C3589( C1285 C3589 ) C1338_=_C1656( C1338 C1656 ) C1338_=_C1778( C1338 C1778 ) \nC1338_=_C2108( C1338 C2108 ) C1338_=_C2224( C1338 C2224 ) C1338_=_C2675( C1338 C2675 ) C1338_=_C2722( C1338 C2722 ) C1338_=_C2723( C1338 C2723 ) C1338_=_C2726( C1338 C2726 ) \nC1338_=_C2727( C1338 C2727 ) C1338_=_C2728( C1338 C2728 ) C1338_=_C2729( C1338 C2729 ) C1338_=_C2730( C1338 C2730 ) C1338_=_C2731( C1338 C2731 ) C1338_=_C2732( C1338 C2732 ) \nC1338_=_C2733( C1338 C2733 ) C1338_=_C2734( C1338 C2734 ) C1338_=_C2735( C1338 C2735 ) C1338_=_C2737( C1338 C2737 ) C1387_=_C2228( C1387 C2228 ) C1387_=_C2269( C1387 C2269 ) \nC1387_=_C2742( C1387 C2742 ) C1387_=_C2762( C1387 C2762 ) C1387_=_C2776( C1387 C2776 ) C1387_=_C2933( C1387 C2933 ) C1387_=_C3267( C1387 C3267 ) C1387_=_C3268( C1387 C3268 ) \nC1387_=_C3269( C1387 C3269 ) C1387_=_C3270( C1387 C3270 ) C1387_=_C3271( C1387 C3271 ) C1387_=_C3272( C1387 C3272 ) C1387_=_C3273( C1387 C3273 ) C1387_=_C3275( C1387 C3275 ) \nC1387_=_C3276( C1387 C3276 ) C1387_=_C3277( C1387 C3277 ) C1387_=_C3278( C1387 C3278 ) C1447_=_C1515( C1447 C1515 ) C1447_=_C1516( C1447 C1516 ) C1447_=_C1517( C1447 C1517 ) \nC1447_=_C1519( C1447 C1519 ) C1447_=_C1520( C1447 C1520 ) C1447_=_C1521( C1447 C1521 ) C1447_=_C1522( C1447 C1522 ) C1447_=_C1523( C1447 C1523 ) C1447_=_C1524( C1447 C1524 ) \nC1447_=_C1525( C1447 C1525 ) C1447_=_C1526( C1447 C1526 ) C1447_=_C1528( C1447 C1528 ) C1447_=_C1529( C1447 C1529 ) C1447_=_C1530( C1447 C1530 ) C1447_=_C1531( C1447 C1531 ) \nC1447_=_C1532( C1447 C1532 ) C1447_=_C1534( C1447 C1534 ) C1447_=_C1536( C1447 C1536 ) C1447_=_C1537( C1447 C1537 ) C1447_=_C1538( C1447 C1538 ) C1515_=_C1516( C1515 C1516 ) \nC1515_=_C1517( C1515 C1517 ) C1515_=_C1519( C1515 C1519 ) C1515_=_C1520( C1515 C1520 ) C1515_=_C1521( C1515 C1521 ) C1515_=_C1522( C1515 C1522 ) C1515_=_C1523( C1515 C1523 ) \nC1515_=_C1524( C1515 C1524 ) C1515_=_C1525( C1515 C1525 ) C1515_=_C1526( C1515 C1526 ) C1515_=_C1528( C1515 C1528 ) C1515_=_C1529( C1515 C1529 ) C1515_=_C1530( C1515 C1530 ) \nC1515_=_C1531( C1515 C1531 ) C1515_=_C1532( C1515 C1532 ) C1515_=_C1534( C1515 C1534 ) C1515_=_C1536( C1515 C1536 ) C1515_=_C1537( C1515 C1537 ) C1515_=_C1538( C1515 C1538 ) \nC1515_=_C1844( C1515 C1844 ) C1515_=_C1845( C1515 C1845 ) C1515_=_C1852( C1515 C1852 ) C1516_=_C1517( C1516 C1517 ) C1516_=_C1519( C1516 C1519 ) C1516_=_C1520( C1516 C1520 ) \nC1516_=_C1521( C1516 C1521 ) C1516_=_C1522( C1516 C1522 ) C1516_=_C1523( C1516 C1523 ) C1516_=_C1524( C1516 C1524 ) C1516_=_C1525( C1516 C1525 ) C1516_=_C1526( C1516 C1526 ) \nC1516_=_C1528( C1516 C1528 ) C1516_=_C1529( C1516 C1529 ) C1516_=_C1530( C1516 C1530 ) C1516_=_C1531( C1516 C1531 ) C1516_=_C1532( C1516 C1532 ) C1516_=_C1534( C1516 C1534 ) \nC1516_=_C1536( C1516 C1536 ) C1516_=_C1537( C1516 C1537 ) C1516_=_C1538( C1516 C1538 ) C1517_=_C1519( C1517 C1519 ) C1517_=_C1520( C1517 C1520 ) C1517_=_C1521( C1517 C1521 ) \nC1517_=_C1522( C1517 C1522 ) C1517_=_C1523( C1517 C1523 ) C1517_=_C1524( C1517 C1524 ) C1517_=_C1525( C1517 C1525 ) C1517_=_C1526( C1517 C1526 ) C1517_=_C1528( C1517 C1528 ) \nC1517_=_C1529( C1517 C1529 ) C1517_=_C1530( C1517 C1530 ) C1517_=_C1531( C1517 C1531 ) C1517_=_C1532( C1517 C1532 ) C1517_=_C1534( C1517 C1534 ) C1517_=_C1536( C1517 C1536 ) \nC1517_=_C1537( C1517 C1537 ) C1517_=_C1538(</w:t>
      </w:r>
    </w:p>
    <w:p>
      <w:pPr>
        <w:pStyle w:val="PreformattedText"/>
        <w:bidi w:val="0"/>
        <w:spacing w:before="0" w:after="0"/>
        <w:jc w:val="left"/>
        <w:rPr/>
      </w:pPr>
      <w:r>
        <w:rPr/>
        <w:t xml:space="preserve"> </w:t>
      </w:r>
      <w:r>
        <w:rPr/>
        <w:t>C1517 C1538 ) C1517_=_C2137( C1517 C2137 ) C1519_=_C1520( C1519 C1520 ) C1519_=_C1521( C1519 C1521 ) C1519_=_C1522( C1519 C1522 ) \nC1519_=_C1523( C1519 C1523 ) C1519_=_C1524( C1519 C1524 ) C1519_=_C1525( C1519 C1525 ) C1519_=_C1526( C1519 C1526 ) C1519_=_C1528( C1519 C1528 ) C1519_=_C1529( C1519 C1529 ) \nC1519_=_C1530( C1519 C1530 ) C1519_=_C1531( C1519 C1531 ) C1519_=_C1532( C1519 C1532 ) C1519_=_C1534( C1519 C1534 ) C1519_=_C1536( C1519 C1536 ) C1519_=_C1537( C1519 C1537 ) \nC1519_=_C1538( C1519 C1538 ) C1519_=_C2201( C1519 C2201 ) C1520_=_C1521( C1520 C1521 ) C1520_=_C1522( C1520 C1522 ) C1520_=_C1523( C1520 C1523 ) C1520_=_C1524( C1520 C1524 ) \nC1520_=_C1525( C1520 C1525 ) C1520_=_C1526( C1520 C1526 ) C1520_=_C1528( C1520 C1528 ) C1520_=_C1529( C1520 C1529 ) C1520_=_C1530( C1520 C1530 ) C1520_=_C1531( C1520 C1531 ) \nC1520_=_C1532( C1520 C1532 ) C1520_=_C1534( C1520 C1534 ) C1520_=_C1536( C1520 C1536 ) C1520_=_C1537( C1520 C1537 ) C1520_=_C1538( C1520 C1538 ) C1520_=_C2144( C1520 C2144 ) \nC1520_=_C2268( C1520 C2268 ) C1520_=_C2269( C1520 C2269 ) C1520_=_C2274( C1520 C2274 ) C1520_=_C2275( C1520 C2275 ) C1521_=_C1522( C1521 C1522 ) C1521_=_C1523( C1521 C1523 ) \nC1521_=_C1524( C1521 C1524 ) C1521_=_C1525( C1521 C1525 ) C1521_=_C1526( C1521 C1526 ) C1521_=_C1528( C1521 C1528 ) C1521_=_C1529( C1521 C1529 ) C1521_=_C1530( C1521 C1530 ) \nC1521_=_C1531( C1521 C1531 ) C1521_=_C1532( C1521 C1532 ) C1521_=_C1534( C1521 C1534 ) C1521_=_C1536( C1521 C1536 ) C1521_=_C1537( C1521 C1537 ) C1521_=_C1538( C1521 C1538 ) \nC1522_=_C1523( C1522 C1523 ) C1522_=_C1524( C1522 C1524 ) C1522_=_C1525( C1522 C1525 ) C1522_=_C1526( C1522 C1526 ) C1522_=_C1528( C1522 C1528 ) C1522_=_C1529( C1522 C1529 ) \nC1522_=_C1530( C1522 C1530 ) C1522_=_C1531( C1522 C1531 ) C1522_=_C1532( C1522 C1532 ) C1522_=_C1534( C1522 C1534 ) C1522_=_C1536( C1522 C1536 ) C1522_=_C1537( C1522 C1537 ) \nC1522_=_C1538( C1522 C1538 ) C1523_=_C1524( C1523 C1524 ) C1523_=_C1525( C1523 C1525 ) C1523_=_C1526( C1523 C1526 ) C1523_=_C1528( C1523 C1528 ) C1523_=_C1529( C1523 C1529 ) \nC1523_=_C1530( C1523 C1530 ) C1523_=_C1531( C1523 C1531 ) C1523_=_C1532( C1523 C1532 ) C1523_=_C1534( C1523 C1534 ) C1523_=_C1536( C1523 C1536 ) C1523_=_C1537( C1523 C1537 ) \nC1523_=_C1538( C1523 C1538 ) C1523_=_C2451( C1523 C2451 ) C1524_=_C1525( C1524 C1525 ) C1524_=_C1526( C1524 C1526 ) C1524_=_C1528( C1524 C1528 ) C1524_=_C1529( C1524 C1529 ) \nC1524_=_C1530( C1524 C1530 ) C1524_=_C1531( C1524 C1531 ) C1524_=_C1532( C1524 C1532 ) C1524_=_C1534( C1524 C1534 ) C1524_=_C1536( C1524 C1536 ) C1524_=_C1537( C1524 C1537 ) \nC1524_=_C1538( C1524 C1538 ) C1525_=_C1526( C1525 C1526 ) C1525_=_C1528( C1525 C1528 ) C1525_=_C1529( C1525 C1529 ) C1525_=_C1530( C1525 C1530 ) C1525_=_C1531( C1525 C1531 ) \nC1525_=_C1532( C1525 C1532 ) C1525_=_C1534( C1525 C1534 ) C1525_=_C1536( C1525 C1536 ) C1525_=_C1537( C1525 C1537 ) C1525_=_C1538( C1525 C1538 ) C1526_=_C1528( C1526 C1528 ) \nC1526_=_C1529( C1526 C1529 ) C1526_=_C1530( C1526 C1530 ) C1526_=_C1531( C1526 C1531 ) C1526_=_C1532( C1526 C1532 ) C1526_=_C1534( C1526 C1534 ) C1526_=_C1536( C1526 C1536 ) \nC1526_=_C1537( C1526 C1537 ) C1526_=_C1538( C1526 C1538 ) C1526_=_C2147( C1526 C2147 ) C1526_=_C3104( C1526 C3104 ) C1526_=_C3117( C1526 C3117 ) C1526_=_C3123( C1526 C3123 ) \nC1526_=_C3125( C1526 C3125 ) C1526_=_C3126( C1526 C3126 ) C1528_=_C1529( C1528 C1529 ) C1528_=_C1530( C1528 C1530 ) C1528_=_C1531( C1528 C1531 ) C1528_=_C1532( C1528 C1532 ) \nC1528_=_C1534( C1528 C1534 ) C1528_=_C1536( C1528 C1536 ) C1528_=_C1537( C1528 C1537 ) C1528_=_C1538( C1528 C1538 ) C1529_=_C1530( C1529 C1530 ) C1529_=_C1531( C1529 C1531 ) \nC1529_=_C1532( C1529 C1532 ) C1529_=_C1534( C1529 C1534 ) C1529_=_C1536( C1529 C1536 ) C1529_=_C1537( C1529 C1537 ) C1529_=_C1538( C1529 C1538 ) C1530_=_C1531( C1530 C1531 ) \nC1530_=_C1532( C1530 C1532 ) C1530_=_C1534( C1530 C1534 ) C1530_=_C1536( C1530 C1536 ) C1530_=_C1537( C1530 C1537 ) C1530_=_C1538( C1530 C1538 ) C1530_=_C2149( C1530 C2149 ) \nC1530_=_C3191( C1530 C3191 ) C1530_=_C3269( C1530 C3269 ) C1530_=_C3530( C1530 C3530 ) C1530_=_C3532( C1530 C3532 ) C1530_=_C3534( C1530 C3534 ) C1531_=_C1532( C1531 C1532 ) \nC1531_=_C1534( C1531 C1534 ) C1531_=_C1536( C1531 C1536 ) C1531_=_C1537( C1531 C1537 ) C1531_=_C1538( C1531 C1538 ) C1532_=_C1534( C1532 C1534 ) C1532_=_C1536( C1532 C1536 ) \nC1532_=_C1537( C1532 C1537 ) C1532_=_C1538( C1532 C1538 ) C1534_=_C1536( C1534 C1536 ) C1534_=_C1537( C1534 C1537 ) C1534_=_C1538( C1534 C1538 ) C1534_=_C3115( C1534 C3115 ) \nC1536_=_C1537( C1536 C1537 ) C1536_=_C1538( C1536 C1538 ) C1537_=_C1538( C1537 C1538 ) C1538_=_C2161( C1538 C2161 ) C1538_=_C4096( C1538 C4096 ) C1618_=_C1643( C1618 C1643 ) \nC1618_=_C1756( C1618 C1756 ) C1618_=_C2137( C1618 C2137 ) C1618_=_C2881( C1618 C2881 ) C1618_=_C3324( C1618 C3324 ) C1618_=_C3433( C1618 C3433 ) C1618_=_C3522( C1618 C3522 ) \nC1618_=_C3687( C1618 C3687 ) C1618_=_C3758( C1618 C3758 ) C1618_=_C3876( C1618 C3876 ) C1618_=_C3889( C1618 C3889 ) C1618_=_C3896( C1618 C3896 ) C1618_=_C3897( C1618 C3897 ) \nC1618_=_C3898( C1618 C3898 ) C1618_=_C3899( C1618 C3899 ) C1618_=_C3900( C1618 C3900 ) C1618_=_C3902( C1618 C3902 ) C1618_=_C3903( C1618 C3903 ) C1643_=_C1646( C1643 C1646 ) \nC1643_=_C1647( C1643 C1647 ) C1643_=_C1756( C1643 C1756 ) C1643_=_C2137( C1643 C2137 ) C1643_=_C2881( C1643 C2881 ) C1643_=_C3324( C1643 C3324 ) C1643_=_C3433( C1643 C3433 ) \nC1643_=_C3522( C1643 C3522 ) C1643_=_C3687( C1643 C3687 ) C1643_=_C3758( C1643 C3758 ) C1643_=_C3876( C1643 C3876 ) C1643_=_C3889( C1643 C3889 ) C1643_=_C3896( C1643 C3896 ) \nC1643_=_C3897( C1643 C3897 ) C1643_=_C3898( C1643 C3898 ) C1643_=_C3899( C1643 C3899 ) C1643_=_C3900( C1643 C3900 ) C1643_=_C3902( C1643 C3902 ) C1643_=_C3903( C1643 C3903 ) \nC1646_=_C1647( C1646 C1647 ) C1646_=_C2123( C1646 C2123 ) C1646_=_C2243( C1646 C2243 ) C1646_=_C2754( C1646 C2754 ) C1646_=_C2788( C1646 C2788 ) C1646_=_C3088( C1646 C3088 ) \nC1646_=_C3381( C1646 C3381 ) C1646_=_C3490( C1646 C3490 ) C1646_=_C3534( C1646 C3534 ) C1646_=_C3551( C1646 C3551 ) C1646_=_C3589( C1646 C3589 ) C1646_=_C3622( C1646 C3622 ) \nC1646_=_C3668( C1646 C3668 ) C1646_=_C3718( C1646 C3718 ) C1646_=_C3798( C1646 C3798 ) C1646_=_C3888( C1646 C3888 ) C1646_=_C3925( C1646 C3925 ) C1646_=_C4051( C1646 C4051 ) \nC1646_=_C4059( C1646 C4059 ) C1646_=_C4088( C1646 C4088 ) C1646_=_C4094( C1646 C4094 ) C1646_=_C4095( C1646 C4095 ) C1646_=_C4096( C1646 C4096 ) C1647_=_C2201( C1647 C2201 ) \nC1647_=_C2244( C1647 C2244 ) C1647_=_C2719( C1647 C2719 ) C1647_=_C2737( C1647 C2737 ) C1647_=_C2755( C1647 C2755 ) C1647_=_C2885( C1647 C2885 ) C1647_=_C3202( C1647 C3202 ) \nC1647_=_C3276( C1647 C3276 ) C1647_=_C3313( C1647 C3313 ) C1647_=_C3337( C1647 C3337 ) C1647_=_C3382( C1647 C3382 ) C1647_=_C3444( C1647 C3444 ) C1647_=_C3719( C1647 C3719 ) \nC1647_=_C3764( C1647 C3764 ) C1647_=_C3882( C1647 C3882 ) C1647_=_C3894( C1647 C3894 ) C1647_=_C3918( C1647 C3918 ) C1647_=_C3966( C1647 C3966 ) C1647_=_C3992( C1647 C3992 ) \nC1647_=_C4053( C1647 C4053 ) C1647_=_C4087( C1647 C4087 ) C1647_=_C4095( C1647 C4095 ) C1647_=_C4099( C1647 C4099 ) C1656_=_C1778( C1656 C1778 ) C1656_=_C2108( C1656 C2108 ) \nC1656_=_C2224( C1656 C2224 ) C1656_=_C2675( C1656 C2675 ) C1656_=_C2722( C1656 C2722 ) C1656_=_C2723( C1656 C2723 ) C1656_=_C2726( C1656 C2726 ) C1656_=_C2727( C1656 C2727 ) \nC1656_=_C2728( C1656 C2728 ) C1656_=_C2729( C1656 C2729 ) C1656_=_C2730( C1656 C2730 ) C1656_=_C2731( C1656 C2731 ) C1656_=_C2732( C1656 C2732 ) C1656_=_C2733( C1656 C2733 ) \nC1656_=_C2734( C1656 C2734 ) C1656_=_C2735( C1656 C2735 ) C1656_=_C2737( C1656 C2737 ) C1733_=_C1830( C1733 C1830 ) C1733_=_C2100( C1733 C2100 ) C1733_=_C2274( C1733 C2274 ) \nC1733_=_C2416( C1733 C2416 ) C1733_=_C2433( C1733 C2433 ) C1733_=_C2451( C1733 C2451 ) C1733_=_C2555( C1733 C2555 ) C1733_=_C3125( C1733 C3125 ) C1733_=_C3284( C1733 C3284 ) \nC1733_=_C3360( C1733 C3360 ) C1733_=_C3373( C1733 C3373 ) C1733_=_C3530( C1733 C3530 ) C1733_=_C3904( C1733 C3904 ) C1733_=_C3906( C1733 C3906 ) C1733_=_C3907( C1733 C3907 ) \nC1733_=_C3908( C1733 C3908 ) C1733_=_C3909( C1733 C3909 ) C1733_=_C3910( C1733 C3910 ) C1751_=_C1752( C1751 C1752 ) C1751_=_C1756( C1751 C1756 ) C1751_=_C1810( C1751 C1810 ) \nC1751_=_C2233( C1751 C2233 ) C1751_=_C2729( C1751 C2729 ) C1751_=_C2744( C1751 C2744 ) C1751_=_C2991( C1751 C2991 ) C1751_=_C3012( C1751 C3012 ) C1751_=_C3193( C1751 C3193 ) \nC1751_=_C3270( C1751 C3270 ) C1751_=_C3306( C1751 C3306 ) C1751_=_C3331( C1751 C3331 ) C1751_=_C3370( C1751 C3370 ) C1751_=_C3446( C1751 C3446 ) C1751_=_C3518( C1751 C3518 ) \nC1751_=_C3582( C1751 C3582 ) C1751_=_C3584( C1751 C3584 ) C1751_=_C3586( C1751 C3586 ) C1751_=_C3587( C1751 C3587 ) C1751_=_C3588( C1751 C3588 ) C1751_=_C3589( C1751 C3589 ) \nC1752_=_C1756( C1752 C1756 ) C1752_=_C1852( C1752 C1852 ) C1752_=_C2038( C1752 C2038 ) C1752_=_C2260( C1752 C2260 ) C1752_=_C2636( C1752 C2636 ) C1752_=_C3039( C1752 C3039 ) \nC1752_=_C3123( C1752 C3123 ) C1752_=_C3283( C1752 C3283 ) C1752_=_C3520( C1752 C3520 ) C1752_=_C3656( C1752 C3656 ) C1752_=_C3721( C1752 C3721 ) C1752_=_C3736( C1752 C3736 ) \nC1752_=_C3802( C1752 C3802 ) C1752_=_C3803( C1752 C3803 ) C1756_=_C2137( C1756 C2137 ) C1756_=_C2881( C1756 C2881 ) C1756_=_C3324( C1756 C3324 ) C1756_=_C3433( C1756 C3433 ) \nC1756_=_C3522( C1756 C3522 ) C1756_=_C3687( C1756 C3687 ) C1756_=_C3758( C1756 C3758 ) C1756_=_C3876( C1756 C3876 ) C1756_=_C3889( C1756 C3889 ) C1756_=_C3896( C1756 C3896 ) \nC1756_=_C3897( C1756 C3897 ) C1756_=_C3898( C1756 C3898 ) C1756_=_C3899( C1756 C3899 ) C1756_=_C3900( C1756 C3900 ) C1756_=_C3902( C1756 C3902 ) C1756_=_C3903( C1756 C3903 ) \nC1778_=_C2108( C1778 C2108 ) C1778_=_C2224( C1778 C2224 ) C1778_=_C2675( C1778 C2675 ) C1778_=_C2722( C1778 C2722 ) C1778_=_C2723( C1778 C2723 ) C1778_=_C2726( C1778 C2726 ) \nC1778_=_C2727( C1778 C2727 ) C1778_=_C2728( C1778 C2728 ) C1778_=_C2729( C1778 C2729 ) C1778_=_C2730(</w:t>
      </w:r>
    </w:p>
    <w:p>
      <w:pPr>
        <w:pStyle w:val="PreformattedText"/>
        <w:bidi w:val="0"/>
        <w:spacing w:before="0" w:after="0"/>
        <w:jc w:val="left"/>
        <w:rPr/>
      </w:pPr>
      <w:r>
        <w:rPr/>
        <w:t xml:space="preserve"> </w:t>
      </w:r>
      <w:r>
        <w:rPr/>
        <w:t>C1778 C2730 ) C1778_=_C2731( C1778 C2731 ) C1778_=_C2732( C1778 C2732 ) \nC1778_=_C2733( C1778 C2733 ) C1778_=_C2734( C1778 C2734 ) C1778_=_C2735( C1778 C2735 ) C1778_=_C2737( C1778 C2737 ) C1810_=_C2233( C1810 C2233 ) C1810_=_C2729( C1810 C2729 ) \nC1810_=_C2744( C1810 C2744 ) C1810_=_C2991( C1810 C2991 ) C1810_=_C3012( C1810 C3012 ) C1810_=_C3193( C1810 C3193 ) C1810_=_C3270( C1810 C3270 ) C1810_=_C3306( C1810 C3306 ) \nC1810_=_C3331( C1810 C3331 ) C1810_=_C3370( C1810 C3370 ) C1810_=_C3446( C1810 C3446 ) C1810_=_C3518( C1810 C3518 ) C1810_=_C3582( C1810 C3582 ) C1810_=_C3584( C1810 C3584 ) \nC1810_=_C3586( C1810 C3586 ) C1810_=_C3587( C1810 C3587 ) C1810_=_C3588( C1810 C3588 ) C1810_=_C3589( C1810 C3589 ) C1830_=_C2100( C1830 C2100 ) C1830_=_C2274( C1830 C2274 ) \nC1830_=_C2416( C1830 C2416 ) C1830_=_C2433( C1830 C2433 ) C1830_=_C2451( C1830 C2451 ) C1830_=_C2555( C1830 C2555 ) C1830_=_C3125( C1830 C3125 ) C1830_=_C3284( C1830 C3284 ) \nC1830_=_C3360( C1830 C3360 ) C1830_=_C3373( C1830 C3373 ) C1830_=_C3530( C1830 C3530 ) C1830_=_C3904( C1830 C3904 ) C1830_=_C3906( C1830 C3906 ) C1830_=_C3907( C1830 C3907 ) \nC1830_=_C3908( C1830 C3908 ) C1830_=_C3909( C1830 C3909 ) C1830_=_C3910( C1830 C3910 ) C1844_=_C1845( C1844 C1845 ) C1844_=_C1852( C1844 C1852 ) C1844_=_C2030( C1844 C2030 ) \nC1844_=_C2052( C1844 C2052 ) C1844_=_C2168( C1844 C2168 ) C1844_=_C2250( C1844 C2250 ) C1844_=_C2346( C1844 C2346 ) C1844_=_C2466( C1844 C2466 ) C1844_=_C2623( C1844 C2623 ) \nC1844_=_C2758( C1844 C2758 ) C1844_=_C2793( C1844 C2793 ) C1844_=_C3104( C1844 C3104 ) C1844_=_C3105( C1844 C3105 ) C1844_=_C3106( C1844 C3106 ) C1844_=_C3107( C1844 C3107 ) \nC1844_=_C3108( C1844 C3108 ) C1844_=_C3109( C1844 C3109 ) C1844_=_C3110( C1844 C3110 ) C1844_=_C3111( C1844 C3111 ) C1844_=_C3112( C1844 C3112 ) C1844_=_C3113( C1844 C3113 ) \nC1844_=_C3115( C1844 C3115 ) C1844_=_C3116( C1844 C3116 ) C1845_=_C1852( C1845 C1852 ) C1845_=_C2227( C1845 C2227 ) C1845_=_C2268( C1845 C2268 ) C1845_=_C2741( C1845 C2741 ) \nC1845_=_C2760( C1845 C2760 ) C1845_=_C3105( C1845 C3105 ) C1845_=_C3117( C1845 C3117 ) C1845_=_C3190( C1845 C3190 ) C1845_=_C3191( C1845 C3191 ) C1845_=_C3192( C1845 C3192 ) \nC1845_=_C3193( C1845 C3193 ) C1845_=_C3194( C1845 C3194 ) C1845_=_C3195( C1845 C3195 ) C1845_=_C3196( C1845 C3196 ) C1845_=_C3199( C1845 C3199 ) C1845_=_C3200( C1845 C3200 ) \nC1845_=_C3202( C1845 C3202 ) C1852_=_C2038( C1852 C2038 ) C1852_=_C2260( C1852 C2260 ) C1852_=_C2636( C1852 C2636 ) C1852_=_C3039( C1852 C3039 ) C1852_=_C3123( C1852 C3123 ) \nC1852_=_C3283( C1852 C3283 ) C1852_=_C3520( C1852 C3520 ) C1852_=_C3656( C1852 C3656 ) C1852_=_C3721( C1852 C3721 ) C1852_=_C3736( C1852 C3736 ) C1852_=_C3802( C1852 C3802 ) \nC1852_=_C3803( C1852 C3803 ) C2030_=_C2038( C2030 C2038 ) C2030_=_C2052( C2030 C2052 ) C2030_=_C2168( C2030 C2168 ) C2030_=_C2250( C2030 C2250 ) C2030_=_C2346( C2030 C2346 ) \nC2030_=_C2466( C2030 C2466 ) C2030_=_C2623( C2030 C2623 ) C2030_=_C2758( C2030 C2758 ) C2030_=_C2793( C2030 C2793 ) C2030_=_C3104( C2030 C3104 ) C2030_=_C3105( C2030 C3105 ) \nC2030_=_C3106( C2030 C3106 ) C2030_=_C3107( C2030 C3107 ) C2030_=_C3108( C2030 C3108 ) C2030_=_C3109( C2030 C3109 ) C2030_=_C3110( C2030 C3110 ) C2030_=_C3111( C2030 C3111 ) \nC2030_=_C3112( C2030 C3112 ) C2030_=_C3113( C2030 C3113 ) C2030_=_C3115( C2030 C3115 ) C2030_=_C3116( C2030 C3116 ) C2038_=_C2260( C2038 C2260 ) C2038_=_C2636( C2038 C2636 ) \nC2038_=_C3039( C2038 C3039 ) C2038_=_C3123( C2038 C3123 ) C2038_=_C3283( C2038 C3283 ) C2038_=_C3520( C2038 C3520 ) C2038_=_C3656( C2038 C3656 ) C2038_=_C3721( C2038 C3721 ) \nC2038_=_C3736( C2038 C3736 ) C2038_=_C3802( C2038 C3802 ) C2038_=_C3803( C2038 C3803 ) C2052_=_C2168( C2052 C2168 ) C2052_=_C2250( C2052 C2250 ) C2052_=_C2346( C2052 C2346 ) \nC2052_=_C2466( C2052 C2466 ) C2052_=_C2623( C2052 C2623 ) C2052_=_C2758( C2052 C2758 ) C2052_=_C2793( C2052 C2793 ) C2052_=_C3104( C2052 C3104 ) C2052_=_C3105( C2052 C3105 ) \nC2052_=_C3106( C2052 C3106 ) C2052_=_C3107( C2052 C3107 ) C2052_=_C3108( C2052 C3108 ) C2052_=_C3109( C2052 C3109 ) C2052_=_C3110( C2052 C3110 ) C2052_=_C3111( C2052 C3111 ) \nC2052_=_C3112( C2052 C3112 ) C2052_=_C3113( C2052 C3113 ) C2052_=_C3115( C2052 C3115 ) C2052_=_C3116( C2052 C3116 ) C2100_=_C2274( C2100 C2274 ) C2100_=_C2416( C2100 C2416 ) \nC2100_=_C2433( C2100 C2433 ) C2100_=_C2451( C2100 C2451 ) C2100_=_C2555( C2100 C2555 ) C2100_=_C3125( C2100 C3125 ) C2100_=_C3284( C2100 C3284 ) C2100_=_C3360( C2100 C3360 ) \nC2100_=_C3373( C2100 C3373 ) C2100_=_C3530( C2100 C3530 ) C2100_=_C3904( C2100 C3904 ) C2100_=_C3906( C2100 C3906 ) C2100_=_C3907( C2100 C3907 ) C2100_=_C3908( C2100 C3908 ) \nC2100_=_C3909( C2100 C3909 ) C2100_=_C3910( C2100 C3910 ) C2108_=_C2123( C2108 C2123 ) C2108_=_C2224( C2108 C2224 ) C2108_=_C2675( C2108 C2675 ) C2108_=_C2722( C2108 C2722 ) \nC2108_=_C2723( C2108 C2723 ) C2108_=_C2726( C2108 C2726 ) C2108_=_C2727( C2108 C2727 ) C2108_=_C2728( C2108 C2728 ) C2108_=_C2729( C2108 C2729 ) C2108_=_C2730( C2108 C2730 ) \nC2108_=_C2731( C2108 C2731 ) C2108_=_C2732( C2108 C2732 ) C2108_=_C2733( C2108 C2733 ) C2108_=_C2734( C2108 C2734 ) C2108_=_C2735( C2108 C2735 ) C2108_=_C2737( C2108 C2737 ) \nC2123_=_C2243( C2123 C2243 ) C2123_=_C2754( C2123 C2754 ) C2123_=_C2788( C2123 C2788 ) C2123_=_C3088( C2123 C3088 ) C2123_=_C3381( C2123 C3381 ) C2123_=_C3490( C2123 C3490 ) \nC2123_=_C3534( C2123 C3534 ) C2123_=_C3551( C2123 C3551 ) C2123_=_C3589( C2123 C3589 ) C2123_=_C3622( C2123 C3622 ) C2123_=_C3668( C2123 C3668 ) C2123_=_C3718( C2123 C3718 ) \nC2123_=_C3798( C2123 C3798 ) C2123_=_C3888( C2123 C3888 ) C2123_=_C3925( C2123 C3925 ) C2123_=_C4051( C2123 C4051 ) C2123_=_C4059( C2123 C4059 ) C2123_=_C4088( C2123 C4088 ) \nC2123_=_C4094( C2123 C4094 ) C2123_=_C4095( C2123 C4095 ) C2123_=_C4096( C2123 C4096 ) C2137_=_C2881( C2137 C2881 ) C2137_=_C3324( C2137 C3324 ) C2137_=_C3433( C2137 C3433 ) \nC2137_=_C3522( C2137 C3522 ) C2137_=_C3687( C2137 C3687 ) C2137_=_C3758( C2137 C3758 ) C2137_=_C3876( C2137 C3876 ) C2137_=_C3889( C2137 C3889 ) C2137_=_C3896( C2137 C3896 ) \nC2137_=_C3897( C2137 C3897 ) C2137_=_C3898( C2137 C3898 ) C2137_=_C3899( C2137 C3899 ) C2137_=_C3900( C2137 C3900 ) C2137_=_C3902( C2137 C3902 ) C2137_=_C3903( C2137 C3903 ) \nC2144_=_C2145( C2144 C2145 ) C2144_=_C2146( C2144 C2146 ) C2144_=_C2147( C2144 C2147 ) C2144_=_C2149( C2144 C2149 ) C2144_=_C2150( C2144 C2150 ) C2144_=_C2151( C2144 C2151 ) \nC2144_=_C2152( C2144 C2152 ) C2144_=_C2153( C2144 C2153 ) C2144_=_C2154( C2144 C2154 ) C2144_=_C2157( C2144 C2157 ) C2144_=_C2158( C2144 C2158 ) C2144_=_C2160( C2144 C2160 ) \nC2144_=_C2161( C2144 C2161 ) C2144_=_C2268( C2144 C2268 ) C2144_=_C2269( C2144 C2269 ) C2144_=_C2274( C2144 C2274 ) C2144_=_C2275( C2144 C2275 ) C2145_=_C2146( C2145 C2146 ) \nC2145_=_C2147( C2145 C2147 ) C2145_=_C2149( C2145 C2149 ) C2145_=_C2150( C2145 C2150 ) C2145_=_C2151( C2145 C2151 ) C2145_=_C2152( C2145 C2152 ) C2145_=_C2153( C2145 C2153 ) \nC2145_=_C2154( C2145 C2154 ) C2145_=_C2157( C2145 C2157 ) C2145_=_C2158( C2145 C2158 ) C2145_=_C2160( C2145 C2160 ) C2145_=_C2161( C2145 C2161 ) C2146_=_C2147( C2146 C2147 ) \nC2146_=_C2149( C2146 C2149 ) C2146_=_C2150( C2146 C2150 ) C2146_=_C2151( C2146 C2151 ) C2146_=_C2152( C2146 C2152 ) C2146_=_C2153( C2146 C2153 ) C2146_=_C2154( C2146 C2154 ) \nC2146_=_C2157( C2146 C2157 ) C2146_=_C2158( C2146 C2158 ) C2146_=_C2160( C2146 C2160 ) C2146_=_C2161( C2146 C2161 ) C2146_=_C3088( C2146 C3088 ) C2147_=_C2149( C2147 C2149 ) \nC2147_=_C2150( C2147 C2150 ) C2147_=_C2151( C2147 C2151 ) C2147_=_C2152( C2147 C2152 ) C2147_=_C2153( C2147 C2153 ) C2147_=_C2154( C2147 C2154 ) C2147_=_C2157( C2147 C2157 ) \nC2147_=_C2158( C2147 C2158 ) C2147_=_C2160( C2147 C2160 ) C2147_=_C2161( C2147 C2161 ) C2147_=_C3104( C2147 C3104 ) C2147_=_C3117( C2147 C3117 ) C2147_=_C3123( C2147 C3123 ) \nC2147_=_C3125( C2147 C3125 ) C2147_=_C3126( C2147 C3126 ) C2149_=_C2150( C2149 C2150 ) C2149_=_C2151( C2149 C2151 ) C2149_=_C2152( C2149 C2152 ) C2149_=_C2153( C2149 C2153 ) \nC2149_=_C2154( C2149 C2154 ) C2149_=_C2157( C2149 C2157 ) C2149_=_C2158( C2149 C2158 ) C2149_=_C2160( C2149 C2160 ) C2149_=_C2161( C2149 C2161 ) C2149_=_C3191( C2149 C3191 ) \nC2149_=_C3269( C2149 C3269 ) C2149_=_C3530( C2149 C3530 ) C2149_=_C3532( C2149 C3532 ) C2149_=_C3534( C2149 C3534 ) C2150_=_C2151( C2150 C2151 ) C2150_=_C2152( C2150 C2152 ) \nC2150_=_C2153( C2150 C2153 ) C2150_=_C2154( C2150 C2154 ) C2150_=_C2157( C2150 C2157 ) C2150_=_C2158( C2150 C2158 ) C2150_=_C2160( C2150 C2160 ) C2150_=_C2161( C2150 C2161 ) \nC2150_=_C3551( C2150 C3551 ) C2151_=_C2152( C2151 C2152 ) C2151_=_C2153( C2151 C2153 ) C2151_=_C2154( C2151 C2154 ) C2151_=_C2157( C2151 C2157 ) C2151_=_C2158( C2151 C2158 ) \nC2151_=_C2160( C2151 C2160 ) C2151_=_C2161( C2151 C2161 ) C2152_=_C2153( C2152 C2153 ) C2152_=_C2154( C2152 C2154 ) C2152_=_C2157( C2152 C2157 ) C2152_=_C2158( C2152 C2158 ) \nC2152_=_C2160( C2152 C2160 ) C2152_=_C2161( C2152 C2161 ) C2152_=_C3622( C2152 C3622 ) C2153_=_C2154( C2153 C2154 ) C2153_=_C2157( C2153 C2157 ) C2153_=_C2158( C2153 C2158 ) \nC2153_=_C2160( C2153 C2160 ) C2153_=_C2161( C2153 C2161 ) C2153_=_C3668( C2153 C3668 ) C2154_=_C2157( C2154 C2157 ) C2154_=_C2158( C2154 C2158 ) C2154_=_C2160( C2154 C2160 ) \nC2154_=_C2161( C2154 C2161 ) C2154_=_C3798( C2154 C3798 ) C2157_=_C2158( C2157 C2158 ) C2157_=_C2160( C2157 C2160 ) C2157_=_C2161( C2157 C2161 ) C2157_=_C3976( C2157 C3976 ) \nC2157_=_C4059( C2157 C4059 ) C2158_=_C2160( C2158 C2160 ) C2158_=_C2161( C2158 C2161 ) C2158_=_C4088( C2158 C4088 ) C2160_=_C2161( C2160 C2161 ) C2160_=_C3275( C2160 C3275 ) \nC2160_=_C3900( C2160 C3900 ) C2160_=_C4094( C2160 C4094 ) C2161_=_C4096( C2161 C4096 ) C2168_=_C2250( C2168 C2250 ) C2168_=_C2346( C2168 C2346 ) C2168_=_C2466( C2168 C2466 ) \nC2168_=_C2623( C2168 C2623 ) C2168_=_C2758( C2168 C2758 ) C2168_=_C2793( C2168 C2793 ) C2168_=_C3104( C2168 C3104 ) C2168_=_C3105( C2168 C3105 ) C2168_=_C3106(</w:t>
      </w:r>
    </w:p>
    <w:p>
      <w:pPr>
        <w:pStyle w:val="PreformattedText"/>
        <w:bidi w:val="0"/>
        <w:spacing w:before="0" w:after="0"/>
        <w:jc w:val="left"/>
        <w:rPr/>
      </w:pPr>
      <w:r>
        <w:rPr/>
        <w:t xml:space="preserve"> </w:t>
      </w:r>
      <w:r>
        <w:rPr/>
        <w:t>C2168 C3106 ) \nC2168_=_C3107( C2168 C3107 ) C2168_=_C3108( C2168 C3108 ) C2168_=_C3109( C2168 C3109 ) C2168_=_C3110( C2168 C3110 ) C2168_=_C3111( C2168 C3111 ) C2168_=_C3112( C2168 C3112 ) \nC2168_=_C3113( C2168 C3113 ) C2168_=_C3115( C2168 C3115 ) C2168_=_C3116( C2168 C3116 ) C2201_=_C2244( C2201 C2244 ) C2201_=_C2719( C2201 C2719 ) C2201_=_C2737( C2201 C2737 ) \nC2201_=_C2755( C2201 C2755 ) C2201_=_C2885( C2201 C2885 ) C2201_=_C3202( C2201 C3202 ) C2201_=_C3276( C2201 C3276 ) C2201_=_C3313( C2201 C3313 ) C2201_=_C3337( C2201 C3337 ) \nC2201_=_C3382( C2201 C3382 ) C2201_=_C3444( C2201 C3444 ) C2201_=_C3719( C2201 C3719 ) C2201_=_C3764( C2201 C3764 ) C2201_=_C3882( C2201 C3882 ) C2201_=_C3894( C2201 C3894 ) \nC2201_=_C3918( C2201 C3918 ) C2201_=_C3966( C2201 C3966 ) C2201_=_C3992( C2201 C3992 ) C2201_=_C4053( C2201 C4053 ) C2201_=_C4087( C2201 C4087 ) C2201_=_C4095( C2201 C4095 ) \nC2201_=_C4099( C2201 C4099 ) C2224_=_C2227( C2224 C2227 ) C2224_=_C2228( C2224 C2228 ) C2224_=_C2233( C2224 C2233 ) C2224_=_C2243( C2224 C2243 ) C2224_=_C2244( C2224 C2244 ) \nC2224_=_C2675( C2224 C2675 ) C2224_=_C2722( C2224 C2722 ) C2224_=_C2723( C2224 C2723 ) C2224_=_C2726( C2224 C2726 ) C2224_=_C2727( C2224 C2727 ) C2224_=_C2728( C2224 C2728 ) \nC2224_=_C2729( C2224 C2729 ) C2224_=_C2730( C2224 C2730 ) C2224_=_C2731( C2224 C2731 ) C2224_=_C2732( C2224 C2732 ) C2224_=_C2733( C2224 C2733 ) C2224_=_C2734( C2224 C2734 ) \nC2224_=_C2735( C2224 C2735 ) C2224_=_C2737( C2224 C2737 ) C2227_=_C2228( C2227 C2228 ) C2227_=_C2233( C2227 C2233 ) C2227_=_C2243( C2227 C2243 ) C2227_=_C2244( C2227 C2244 ) \nC2227_=_C2268( C2227 C2268 ) C2227_=_C2741( C2227 C2741 ) C2227_=_C2760( C2227 C2760 ) C2227_=_C3105( C2227 C3105 ) C2227_=_C3117( C2227 C3117 ) C2227_=_C3190( C2227 C3190 ) \nC2227_=_C3191( C2227 C3191 ) C2227_=_C3192( C2227 C3192 ) C2227_=_C3193( C2227 C3193 ) C2227_=_C3194( C2227 C3194 ) C2227_=_C3195( C2227 C3195 ) C2227_=_C3196( C2227 C3196 ) \nC2227_=_C3199( C2227 C3199 ) C2227_=_C3200( C2227 C3200 ) C2227_=_C3202( C2227 C3202 ) C2228_=_C2233( C2228 C2233 ) C2228_=_C2243( C2228 C2243 ) C2228_=_C2244( C2228 C2244 ) \nC2228_=_C2269( C2228 C2269 ) C2228_=_C2742( C2228 C2742 ) C2228_=_C2762( C2228 C2762 ) C2228_=_C2776( C2228 C2776 ) C2228_=_C2933( C2228 C2933 ) C2228_=_C3267( C2228 C3267 ) \nC2228_=_C3268( C2228 C3268 ) C2228_=_C3269( C2228 C3269 ) C2228_=_C3270( C2228 C3270 ) C2228_=_C3271( C2228 C3271 ) C2228_=_C3272( C2228 C3272 ) C2228_=_C3273( C2228 C3273 ) \nC2228_=_C3275( C2228 C3275 ) C2228_=_C3276( C2228 C3276 ) C2228_=_C3277( C2228 C3277 ) C2228_=_C3278( C2228 C3278 ) C2233_=_C2243( C2233 C2243 ) C2233_=_C2244( C2233 C2244 ) \nC2233_=_C2729( C2233 C2729 ) C2233_=_C2744( C2233 C2744 ) C2233_=_C2991( C2233 C2991 ) C2233_=_C3012( C2233 C3012 ) C2233_=_C3193( C2233 C3193 ) C2233_=_C3270( C2233 C3270 ) \nC2233_=_C3306( C2233 C3306 ) C2233_=_C3331( C2233 C3331 ) C2233_=_C3370( C2233 C3370 ) C2233_=_C3446( C2233 C3446 ) C2233_=_C3518( C2233 C3518 ) C2233_=_C3582( C2233 C3582 ) \nC2233_=_C3584( C2233 C3584 ) C2233_=_C3586( C2233 C3586 ) C2233_=_C3587( C2233 C3587 ) C2233_=_C3588( C2233 C3588 ) C2233_=_C3589( C2233 C3589 ) C2243_=_C2244( C2243 C2244 ) \nC2243_=_C2754( C2243 C2754 ) C2243_=_C2788( C2243 C2788 ) C2243_=_C3088( C2243 C3088 ) C2243_=_C3381( C2243 C3381 ) C2243_=_C3490( C2243 C3490 ) C2243_=_C3534( C2243 C3534 ) \nC2243_=_C3551( C2243 C3551 ) C2243_=_C3589( C2243 C3589 ) C2243_=_C3622( C2243 C3622 ) C2243_=_C3668( C2243 C3668 ) C2243_=_C3718( C2243 C3718 ) C2243_=_C3798( C2243 C3798 ) \nC2243_=_C3888( C2243 C3888 ) C2243_=_C3925( C2243 C3925 ) C2243_=_C4051( C2243 C4051 ) C2243_=_C4059( C2243 C4059 ) C2243_=_C4088( C2243 C4088 ) C2243_=_C4094( C2243 C4094 ) \nC2243_=_C4095( C2243 C4095 ) C2243_=_C4096( C2243 C4096 ) C2244_=_C2719( C2244 C2719 ) C2244_=_C2737( C2244 C2737 ) C2244_=_C2755( C2244 C2755 ) C2244_=_C2885( C2244 C2885 ) \nC2244_=_C3202( C2244 C3202 ) C2244_=_C3276( C2244 C3276 ) C2244_=_C3313( C2244 C3313 ) C2244_=_C3337( C2244 C3337 ) C2244_=_C3382( C2244 C3382 ) C2244_=_C3444( C2244 C3444 ) \nC2244_=_C3719( C2244 C3719 ) C2244_=_C3764( C2244 C3764 ) C2244_=_C3882( C2244 C3882 ) C2244_=_C3894( C2244 C3894 ) C2244_=_C3918( C2244 C3918 ) C2244_=_C3966( C2244 C3966 ) \nC2244_=_C3992( C2244 C3992 ) C2244_=_C4053( C2244 C4053 ) C2244_=_C4087( C2244 C4087 ) C2244_=_C4095( C2244 C4095 ) C2244_=_C4099( C2244 C4099 ) C2250_=_C2260( C2250 C2260 ) \nC2250_=_C2346( C2250 C2346 ) C2250_=_C2466( C2250 C2466 ) C2250_=_C2623( C2250 C2623 ) C2250_=_C2758( C2250 C2758 ) C2250_=_C2793( C2250 C2793 ) C2250_=_C3104( C2250 C3104 ) \nC2250_=_C3105( C2250 C3105 ) C2250_=_C3106( C2250 C3106 ) C2250_=_C3107( C2250 C3107 ) C2250_=_C3108( C2250 C3108 ) C2250_=_C3109( C2250 C3109 ) C2250_=_C3110( C2250 C3110 ) \nC2250_=_C3111( C2250 C3111 ) C2250_=_C3112( C2250 C3112 ) C2250_=_C3113( C2250 C3113 ) C2250_=_C3115( C2250 C3115 ) C2250_=_C3116( C2250 C3116 ) C2260_=_C2636( C2260 C2636 ) \nC2260_=_C3039( C2260 C3039 ) C2260_=_C3123( C2260 C3123 ) C2260_=_C3283( C2260 C3283 ) C2260_=_C3520( C2260 C3520 ) C2260_=_C3656( C2260 C3656 ) C2260_=_C3721( C2260 C3721 ) \nC2260_=_C3736( C2260 C3736 ) C2260_=_C3802( C2260 C3802 ) C2260_=_C3803( C2260 C3803 ) C2268_=_C2269( C2268 C2269 ) C2268_=_C2274( C2268 C2274 ) C2268_=_C2275( C2268 C2275 ) \nC2268_=_C2741( C2268 C2741 ) C2268_=_C2760( C2268 C2760 ) C2268_=_C3105( C2268 C3105 ) C2268_=_C3117( C2268 C3117 ) C2268_=_C3190( C2268 C3190 ) C2268_=_C3191( C2268 C3191 ) \nC2268_=_C3192( C2268 C3192 ) C2268_=_C3193( C2268 C3193 ) C2268_=_C3194( C2268 C3194 ) C2268_=_C3195( C2268 C3195 ) C2268_=_C3196( C2268 C3196 ) C2268_=_C3199( C2268 C3199 ) \nC2268_=_C3200( C2268 C3200 ) C2268_=_C3202( C2268 C3202 ) C2269_=_C2274( C2269 C2274 ) C2269_=_C2275( C2269 C2275 ) C2269_=_C2742( C2269 C2742 ) C2269_=_C2762( C2269 C2762 ) \nC2269_=_C2776( C2269 C2776 ) C2269_=_C2933( C2269 C2933 ) C2269_=_C3267( C2269 C3267 ) C2269_=_C3268( C2269 C3268 ) C2269_=_C3269( C2269 C3269 ) C2269_=_C3270( C2269 C3270 ) \nC2269_=_C3271( C2269 C3271 ) C2269_=_C3272( C2269 C3272 ) C2269_=_C3273( C2269 C3273 ) C2269_=_C3275( C2269 C3275 ) C2269_=_C3276( C2269 C3276 ) C2269_=_C3277( C2269 C3277 ) \nC2269_=_C3278( C2269 C3278 ) C2274_=_C2275( C2274 C2275 ) C2274_=_C2416( C2274 C2416 ) C2274_=_C2433( C2274 C2433 ) C2274_=_C2451( C2274 C2451 ) C2274_=_C2555( C2274 C2555 ) \nC2274_=_C3125( C2274 C3125 ) C2274_=_C3284( C2274 C3284 ) C2274_=_C3360( C2274 C3360 ) C2274_=_C3373( C2274 C3373 ) C2274_=_C3530( C2274 C3530 ) C2274_=_C3904( C2274 C3904 ) \nC2274_=_C3906( C2274 C3906 ) C2274_=_C3907( C2274 C3907 ) C2274_=_C3908( C2274 C3908 ) C2274_=_C3909( C2274 C3909 ) C2274_=_C3910( C2274 C3910 ) C2275_=_C2652( C2275 C2652 ) \nC2275_=_C2907( C2275 C2907 ) C2275_=_C3126( C2275 C3126 ) C2275_=_C3164( C2275 C3164 ) C2275_=_C3487( C2275 C3487 ) C2275_=_C3532( C2275 C3532 ) C2275_=_C3629( C2275 C3629 ) \nC2275_=_C3963( C2275 C3963 ) C2275_=_C3975( C2275 C3975 ) C2275_=_C3976( C2275 C3976 ) C2275_=_C3977( C2275 C3977 ) C2275_=_C3978( C2275 C3978 ) C2275_=_C3979( C2275 C3979 ) \nC2275_=_C3980( C2275 C3980 ) C2275_=_C3981( C2275 C3981 ) C2346_=_C2466( C2346 C2466 ) C2346_=_C2623( C2346 C2623 ) C2346_=_C2758( C2346 C2758 ) C2346_=_C2793( C2346 C2793 ) \nC2346_=_C3104( C2346 C3104 ) C2346_=_C3105( C2346 C3105 ) C2346_=_C3106( C2346 C3106 ) C2346_=_C3107( C2346 C3107 ) C2346_=_C3108( C2346 C3108 ) C2346_=_C3109( C2346 C3109 ) \nC2346_=_C3110( C2346 C3110 ) C2346_=_C3111( C2346 C3111 ) C2346_=_C3112( C2346 C3112 ) C2346_=_C3113( C2346 C3113 ) C2346_=_C3115( C2346 C3115 ) C2346_=_C3116( C2346 C3116 ) \nC2416_=_C2433( C2416 C2433 ) C2416_=_C2451( C2416 C2451 ) C2416_=_C2555( C2416 C2555 ) C2416_=_C3125( C2416 C3125 ) C2416_=_C3284( C2416 C3284 ) C2416_=_C3360( C2416 C3360 ) \nC2416_=_C3373( C2416 C3373 ) C2416_=_C3530( C2416 C3530 ) C2416_=_C3904( C2416 C3904 ) C2416_=_C3906( C2416 C3906 ) C2416_=_C3907( C2416 C3907 ) C2416_=_C3908( C2416 C3908 ) \nC2416_=_C3909( C2416 C3909 ) C2416_=_C3910( C2416 C3910 ) C2433_=_C2451( C2433 C2451 ) C2433_=_C2555( C2433 C2555 ) C2433_=_C3125( C2433 C3125 ) C2433_=_C3284( C2433 C3284 ) \nC2433_=_C3360( C2433 C3360 ) C2433_=_C3373( C2433 C3373 ) C2433_=_C3530( C2433 C3530 ) C2433_=_C3904( C2433 C3904 ) C2433_=_C3906( C2433 C3906 ) C2433_=_C3907( C2433 C3907 ) \nC2433_=_C3908( C2433 C3908 ) C2433_=_C3909( C2433 C3909 ) C2433_=_C3910( C2433 C3910 ) C2451_=_C2555( C2451 C2555 ) C2451_=_C3125( C2451 C3125 ) C2451_=_C3284( C2451 C3284 ) \nC2451_=_C3360( C2451 C3360 ) C2451_=_C3373( C2451 C3373 ) C2451_=_C3530( C2451 C3530 ) C2451_=_C3904( C2451 C3904 ) C2451_=_C3906( C2451 C3906 ) C2451_=_C3907( C2451 C3907 ) \nC2451_=_C3908( C2451 C3908 ) C2451_=_C3909( C2451 C3909 ) C2451_=_C3910( C2451 C3910 ) C2466_=_C2623( C2466 C2623 ) C2466_=_C2758( C2466 C2758 ) C2466_=_C2793( C2466 C2793 ) \nC2466_=_C3104( C2466 C3104 ) C2466_=_C3105( C2466 C3105 ) C2466_=_C3106( C2466 C3106 ) C2466_=_C3107( C2466 C3107 ) C2466_=_C3108( C2466 C3108 ) C2466_=_C3109( C2466 C3109 ) \nC2466_=_C3110( C2466 C3110 ) C2466_=_C3111( C2466 C3111 ) C2466_=_C3112( C2466 C3112 ) C2466_=_C3113( C2466 C3113 ) C2466_=_C3115( C2466 C3115 ) C2466_=_C3116( C2466 C3116 ) \nC2555_=_C3125( C2555 C3125 ) C2555_=_C3284( C2555 C3284 ) C2555_=_C3360( C2555 C3360 ) C2555_=_C3373( C2555 C3373 ) C2555_=_C3530( C2555 C3530 ) C2555_=_C3904( C2555 C3904 ) \nC2555_=_C3906( C2555 C3906 ) C2555_=_C3907( C2555 C3907 ) C2555_=_C3908( C2555 C3908 ) C2555_=_C3909( C2555 C3909 ) C2555_=_C3910( C2555 C3910 ) C2623_=_C2636( C2623 C2636 ) \nC2623_=_C2758( C2623 C2758 ) C2623_=_C2793( C2623 C2793 ) C2623_=_C3104( C2623 C3104 ) C2623_=_C3105( C2623 C3105 ) C2623_=_C3106( C2623 C3106 ) C2623_=_C3107( C2623 C3107 ) \nC2623_=_C3108( C2623 C3108 ) C2623_=_C3109( C2623 C3109 ) C2623_=_C3110( C2623 C3110 ) C2623_=_C3111( C2623 C3111 ) C2623_=_C3112( C2623 C3112 ) C2623_=_C3113( C2623 C3113 ) \nC2623_=_C3115( C2623 C3115 )</w:t>
      </w:r>
    </w:p>
    <w:p>
      <w:pPr>
        <w:pStyle w:val="PreformattedText"/>
        <w:bidi w:val="0"/>
        <w:spacing w:before="0" w:after="0"/>
        <w:jc w:val="left"/>
        <w:rPr/>
      </w:pPr>
      <w:r>
        <w:rPr/>
        <w:t xml:space="preserve"> </w:t>
      </w:r>
      <w:r>
        <w:rPr/>
        <w:t>C2623_=_C3116( C2623 C3116 ) C2636_=_C3039( C2636 C3039 ) C2636_=_C3123( C2636 C3123 ) C2636_=_C3283( C2636 C3283 ) C2636_=_C3520( C2636 C3520 ) \nC2636_=_C3656( C2636 C3656 ) C2636_=_C3721( C2636 C3721 ) C2636_=_C3736( C2636 C3736 ) C2636_=_C3802( C2636 C3802 ) C2636_=_C3803( C2636 C3803 ) C2652_=_C2907( C2652 C2907 ) \nC2652_=_C3126( C2652 C3126 ) C2652_=_C3164( C2652 C3164 ) C2652_=_C3487( C2652 C3487 ) C2652_=_C3532( C2652 C3532 ) C2652_=_C3629( C2652 C3629 ) C2652_=_C3963( C2652 C3963 ) \nC2652_=_C3975( C2652 C3975 ) C2652_=_C3976( C2652 C3976 ) C2652_=_C3977( C2652 C3977 ) C2652_=_C3978( C2652 C3978 ) C2652_=_C3979( C2652 C3979 ) C2652_=_C3980( C2652 C3980 ) \nC2652_=_C3981( C2652 C3981 ) C2675_=_C2722( C2675 C2722 ) C2675_=_C2723( C2675 C2723 ) C2675_=_C2726( C2675 C2726 ) C2675_=_C2727( C2675 C2727 ) C2675_=_C2728( C2675 C2728 ) \nC2675_=_C2729( C2675 C2729 ) C2675_=_C2730( C2675 C2730 ) C2675_=_C2731( C2675 C2731 ) C2675_=_C2732( C2675 C2732 ) C2675_=_C2733( C2675 C2733 ) C2675_=_C2734( C2675 C2734 ) \nC2675_=_C2735( C2675 C2735 ) C2675_=_C2737( C2675 C2737 ) C2719_=_C2737( C2719 C2737 ) C2719_=_C2755( C2719 C2755 ) C2719_=_C2885( C2719 C2885 ) C2719_=_C3202( C2719 C3202 ) \nC2719_=_C3276( C2719 C3276 ) C2719_=_C3313( C2719 C3313 ) C2719_=_C3337( C2719 C3337 ) C2719_=_C3382( C2719 C3382 ) C2719_=_C3444( C2719 C3444 ) C2719_=_C3719( C2719 C3719 ) \nC2719_=_C3764( C2719 C3764 ) C2719_=_C3882( C2719 C3882 ) C2719_=_C3894( C2719 C3894 ) C2719_=_C3918( C2719 C3918 ) C2719_=_C3966( C2719 C3966 ) C2719_=_C3992( C2719 C3992 ) \nC2719_=_C4053( C2719 C4053 ) C2719_=_C4087( C2719 C4087 ) C2719_=_C4095( C2719 C4095 ) C2719_=_C4099( C2719 C4099 ) C2722_=_C2723( C2722 C2723 ) C2722_=_C2726( C2722 C2726 ) \nC2722_=_C2727( C2722 C2727 ) C2722_=_C2728( C2722 C2728 ) C2722_=_C2729( C2722 C2729 ) C2722_=_C2730( C2722 C2730 ) C2722_=_C2731( C2722 C2731 ) C2722_=_C2732( C2722 C2732 ) \nC2722_=_C2733( C2722 C2733 ) C2722_=_C2734( C2722 C2734 ) C2722_=_C2735( C2722 C2735 ) C2722_=_C2737( C2722 C2737 ) C2722_=_C2741( C2722 C2741 ) C2722_=_C2742( C2722 C2742 ) \nC2722_=_C2744( C2722 C2744 ) C2722_=_C2754( C2722 C2754 ) C2722_=_C2755( C2722 C2755 ) C2723_=_C2726( C2723 C2726 ) C2723_=_C2727( C2723 C2727 ) C2723_=_C2728( C2723 C2728 ) \nC2723_=_C2729( C2723 C2729 ) C2723_=_C2730( C2723 C2730 ) C2723_=_C2731( C2723 C2731 ) C2723_=_C2732( C2723 C2732 ) C2723_=_C2733( C2723 C2733 ) C2723_=_C2734( C2723 C2734 ) \nC2723_=_C2735( C2723 C2735 ) C2723_=_C2737( C2723 C2737 ) C2726_=_C2727( C2726 C2727 ) C2726_=_C2728( C2726 C2728 ) C2726_=_C2729( C2726 C2729 ) C2726_=_C2730( C2726 C2730 ) \nC2726_=_C2731( C2726 C2731 ) C2726_=_C2732( C2726 C2732 ) C2726_=_C2733( C2726 C2733 ) C2726_=_C2734( C2726 C2734 ) C2726_=_C2735( C2726 C2735 ) C2726_=_C2737( C2726 C2737 ) \nC2726_=_C3324( C2726 C3324 ) C2727_=_C2728( C2727 C2728 ) C2727_=_C2729( C2727 C2729 ) C2727_=_C2730( C2727 C2730 ) C2727_=_C2731( C2727 C2731 ) C2727_=_C2732( C2727 C2732 ) \nC2727_=_C2733( C2727 C2733 ) C2727_=_C2734( C2727 C2734 ) C2727_=_C2735( C2727 C2735 ) C2727_=_C2737( C2727 C2737 ) C2727_=_C3190( C2727 C3190 ) C2727_=_C3267( C2727 C3267 ) \nC2727_=_C3370( C2727 C3370 ) C2727_=_C3373( C2727 C3373 ) C2727_=_C3381( C2727 C3381 ) C2727_=_C3382( C2727 C3382 ) C2728_=_C2729( C2728 C2729 ) C2728_=_C2730( C2728 C2730 ) \nC2728_=_C2731( C2728 C2731 ) C2728_=_C2732( C2728 C2732 ) C2728_=_C2733( C2728 C2733 ) C2728_=_C2734( C2728 C2734 ) C2728_=_C2735( C2728 C2735 ) C2728_=_C2737( C2728 C2737 ) \nC2729_=_C2730( C2729 C2730 ) C2729_=_C2731( C2729 C2731 ) C2729_=_C2732( C2729 C2732 ) C2729_=_C2733( C2729 C2733 ) C2729_=_C2734( C2729 C2734 ) C2729_=_C2735( C2729 C2735 ) \nC2729_=_C2737( C2729 C2737 ) C2729_=_C2744( C2729 C2744 ) C2729_=_C2991( C2729 C2991 ) C2729_=_C3012( C2729 C3012 ) C2729_=_C3193( C2729 C3193 ) C2729_=_C3270( C2729 C3270 ) \nC2729_=_C3306( C2729 C3306 ) C2729_=_C3331( C2729 C3331 ) C2729_=_C3370( C2729 C3370 ) C2729_=_C3446( C2729 C3446 ) C2729_=_C3518( C2729 C3518 ) C2729_=_C3582( C2729 C3582 ) \nC2729_=_C3584( C2729 C3584 ) C2729_=_C3586( C2729 C3586 ) C2729_=_C3587( C2729 C3587 ) C2729_=_C3588( C2729 C3588 ) C2729_=_C3589( C2729 C3589 ) C2730_=_C2731( C2730 C2731 ) \nC2730_=_C2732( C2730 C2732 ) C2730_=_C2733( C2730 C2733 ) C2730_=_C2734( C2730 C2734 ) C2730_=_C2735( C2730 C2735 ) C2730_=_C2737( C2730 C2737 ) C2730_=_C3194( C2730 C3194 ) \nC2730_=_C3271( C2730 C3271 ) C2730_=_C3582( C2730 C3582 ) C2730_=_C3718( C2730 C3718 ) C2730_=_C3719( C2730 C3719 ) C2731_=_C2732( C2731 C2732 ) C2731_=_C2733( C2731 C2733 ) \nC2731_=_C2734( C2731 C2734 ) C2731_=_C2735( C2731 C2735 ) C2731_=_C2737( C2731 C2737 ) C2731_=_C3889( C2731 C3889 ) C2731_=_C3894( C2731 C3894 ) C2732_=_C2733( C2732 C2733 ) \nC2732_=_C2734( C2732 C2734 ) C2732_=_C2735( C2732 C2735 ) C2732_=_C2737( C2732 C2737 ) C2733_=_C2734( C2733 C2734 ) C2733_=_C2735( C2733 C2735 ) C2733_=_C2737( C2733 C2737 ) \nC2733_=_C3200( C2733 C3200 ) C2733_=_C3272( C2733 C3272 ) C2733_=_C3587( C2733 C3587 ) C2733_=_C4051( C2733 C4051 ) C2733_=_C4053( C2733 C4053 ) C2734_=_C2735( C2734 C2735 ) \nC2734_=_C2737( C2734 C2737 ) C2735_=_C2737( C2735 C2737 ) C2737_=_C2755( C2737 C2755 ) C2737_=_C2885( C2737 C2885 ) C2737_=_C3202( C2737 C3202 ) C2737_=_C3276( C2737 C3276 ) \nC2737_=_C3313( C2737 C3313 ) C2737_=_C3337( C2737 C3337 ) C2737_=_C3382( C2737 C3382 ) C2737_=_C3444( C2737 C3444 ) C2737_=_C3719( C2737 C3719 ) C2737_=_C3764( C2737 C3764 ) \nC2737_=_C3882( C2737 C3882 ) C2737_=_C3894( C2737 C3894 ) C2737_=_C3918( C2737 C3918 ) C2737_=_C3966( C2737 C3966 ) C2737_=_C3992( C2737 C3992 ) C2737_=_C4053( C2737 C4053 ) \nC2737_=_C4087( C2737 C4087 ) C2737_=_C4095( C2737 C4095 ) C2737_=_C4099( C2737 C4099 ) C2741_=_C2742( C2741 C2742 ) C2741_=_C2744( C2741 C2744 ) C2741_=_C2754( C2741 C2754 ) \nC2741_=_C2755( C2741 C2755 ) C2741_=_C2760( C2741 C2760 ) C2741_=_C3105( C2741 C3105 ) C2741_=_C3117( C2741 C3117 ) C2741_=_C3190( C2741 C3190 ) C2741_=_C3191( C2741 C3191 ) \nC2741_=_C3192( C2741 C3192 ) C2741_=_C3193( C2741 C3193 ) C2741_=_C3194( C2741 C3194 ) C2741_=_C3195( C2741 C3195 ) C2741_=_C3196( C2741 C3196 ) C2741_=_C3199( C2741 C3199 ) \nC2741_=_C3200( C2741 C3200 ) C2741_=_C3202( C2741 C3202 ) C2742_=_C2744( C2742 C2744 ) C2742_=_C2754( C2742 C2754 ) C2742_=_C2755( C2742 C2755 ) C2742_=_C2762( C2742 C2762 ) \nC2742_=_C2776( C2742 C2776 ) C2742_=_C2933( C2742 C2933 ) C2742_=_C3267( C2742 C3267 ) C2742_=_C3268( C2742 C3268 ) C2742_=_C3269( C2742 C3269 ) C2742_=_C3270( C2742 C3270 ) \nC2742_=_C3271( C2742 C3271 ) C2742_=_C3272( C2742 C3272 ) C2742_=_C3273( C2742 C3273 ) C2742_=_C3275( C2742 C3275 ) C2742_=_C3276( C2742 C3276 ) C2742_=_C3277( C2742 C3277 ) \nC2742_=_C3278( C2742 C3278 ) C2744_=_C2754( C2744 C2754 ) C2744_=_C2755( C2744 C2755 ) C2744_=_C2991( C2744 C2991 ) C2744_=_C3012( C2744 C3012 ) C2744_=_C3193( C2744 C3193 ) \nC2744_=_C3270( C2744 C3270 ) C2744_=_C3306( C2744 C3306 ) C2744_=_C3331( C2744 C3331 ) C2744_=_C3370( C2744 C3370 ) C2744_=_C3446( C2744 C3446 ) C2744_=_C3518( C2744 C3518 ) \nC2744_=_C3582( C2744 C3582 ) C2744_=_C3584( C2744 C3584 ) C2744_=_C3586( C2744 C3586 ) C2744_=_C3587( C2744 C3587 ) C2744_=_C3588( C2744 C3588 ) C2744_=_C3589( C2744 C3589 ) \nC2754_=_C2755( C2754 C2755 ) C2754_=_C2788( C2754 C2788 ) C2754_=_C3088( C2754 C3088 ) C2754_=_C3381( C2754 C3381 ) C2754_=_C3490( C2754 C3490 ) C2754_=_C3534( C2754 C3534 ) \nC2754_=_C3551( C2754 C3551 ) C2754_=_C3589( C2754 C3589 ) C2754_=_C3622( C2754 C3622 ) C2754_=_C3668( C2754 C3668 ) C2754_=_C3718( C2754 C3718 ) C2754_=_C3798( C2754 C3798 ) \nC2754_=_C3888( C2754 C3888 ) C2754_=_C3925( C2754 C3925 ) C2754_=_C4051( C2754 C4051 ) C2754_=_C4059( C2754 C4059 ) C2754_=_C4088( C2754 C4088 ) C2754_=_C4094( C2754 C4094 ) \nC2754_=_C4095( C2754 C4095 ) C2754_=_C4096( C2754 C4096 ) C2755_=_C2885( C2755 C2885 ) C2755_=_C3202( C2755 C3202 ) C2755_=_C3276( C2755 C3276 ) C2755_=_C3313( C2755 C3313 ) \nC2755_=_C3337( C2755 C3337 ) C2755_=_C3382( C2755 C3382 ) C2755_=_C3444( C2755 C3444 ) C2755_=_C3719( C2755 C3719 ) C2755_=_C3764( C2755 C3764 ) C2755_=_C3882( C2755 C3882 ) \nC2755_=_C3894( C2755 C3894 ) C2755_=_C3918( C2755 C3918 ) C2755_=_C3966( C2755 C3966 ) C2755_=_C3992( C2755 C3992 ) C2755_=_C4053( C2755 C4053 ) C2755_=_C4087( C2755 C4087 ) \nC2755_=_C4095( C2755 C4095 ) C2755_=_C4099( C2755 C4099 ) C2758_=_C2760( C2758 C2760 ) C2758_=_C2762( C2758 C2762 ) C2758_=_C2793( C2758 C2793 ) C2758_=_C3104( C2758 C3104 ) \nC2758_=_C3105( C2758 C3105 ) C2758_=_C3106( C2758 C3106 ) C2758_=_C3107( C2758 C3107 ) C2758_=_C3108( C2758 C3108 ) C2758_=_C3109( C2758 C3109 ) C2758_=_C3110( C2758 C3110 ) \nC2758_=_C3111( C2758 C3111 ) C2758_=_C3112( C2758 C3112 ) C2758_=_C3113( C2758 C3113 ) C2758_=_C3115( C2758 C3115 ) C2758_=_C3116( C2758 C3116 ) C2760_=_C2762( C2760 C2762 ) \nC2760_=_C3105( C2760 C3105 ) C2760_=_C3117( C2760 C3117 ) C2760_=_C3190( C2760 C3190 ) C2760_=_C3191( C2760 C3191 ) C2760_=_C3192( C2760 C3192 ) C2760_=_C3193( C2760 C3193 ) \nC2760_=_C3194( C2760 C3194 ) C2760_=_C3195( C2760 C3195 ) C2760_=_C3196( C2760 C3196 ) C2760_=_C3199( C2760 C3199 ) C2760_=_C3200( C2760 C3200 ) C2760_=_C3202( C2760 C3202 ) \nC2762_=_C2776( C2762 C2776 ) C2762_=_C2933( C2762 C2933 ) C2762_=_C3267( C2762 C3267 ) C2762_=_C3268( C2762 C3268 ) C2762_=_C3269( C2762 C3269 ) C2762_=_C3270( C2762 C3270 ) \nC2762_=_C3271( C2762 C3271 ) C2762_=_C3272( C2762 C3272 ) C2762_=_C3273( C2762 C3273 ) C2762_=_C3275( C2762 C3275 ) C2762_=_C3276( C2762 C3276 ) C2762_=_C3277( C2762 C3277 ) \nC2762_=_C3278( C2762 C3278 ) C2776_=_C2788( C2776 C2788 ) C2776_=_C2933( C2776 C2933 ) C2776_=_C3267( C2776 C3267 ) C2776_=_C3268( C2776 C3268 ) C2776_=_C3269( C2776 C3269 ) \nC2776_=_C3270( C2776 C3270 ) C2776_=_C3271( C2776 C3271 ) C2776_=_C3272( C2776 C3272 ) C2776_=_C3273( C2776 C3273 ) C2776_=_C3275( C2776 C3275 ) C2776_=_C3276( C2776 C3276 ) \nC2776_=_C3277( C2776 C3277 ) C2776_=_C3278( C2776 C3278 ) C2788_=_C3088(</w:t>
      </w:r>
    </w:p>
    <w:p>
      <w:pPr>
        <w:pStyle w:val="PreformattedText"/>
        <w:bidi w:val="0"/>
        <w:spacing w:before="0" w:after="0"/>
        <w:jc w:val="left"/>
        <w:rPr/>
      </w:pPr>
      <w:r>
        <w:rPr/>
        <w:t xml:space="preserve"> </w:t>
      </w:r>
      <w:r>
        <w:rPr/>
        <w:t>C2788 C3088 ) C2788_=_C3381( C2788 C3381 ) C2788_=_C3490( C2788 C3490 ) C2788_=_C3534( C2788 C3534 ) \nC2788_=_C3551( C2788 C3551 ) C2788_=_C3589( C2788 C3589 ) C2788_=_C3622( C2788 C3622 ) C2788_=_C3668( C2788 C3668 ) C2788_=_C3718( C2788 C3718 ) C2788_=_C3798( C2788 C3798 ) \nC2788_=_C3888( C2788 C3888 ) C2788_=_C3925( C2788 C3925 ) C2788_=_C4051( C2788 C4051 ) C2788_=_C4059( C2788 C4059 ) C2788_=_C4088( C2788 C4088 ) C2788_=_C4094( C2788 C4094 ) \nC2788_=_C4095( C2788 C4095 ) C2788_=_C4096( C2788 C4096 ) C2793_=_C3104( C2793 C3104 ) C2793_=_C3105( C2793 C3105 ) C2793_=_C3106( C2793 C3106 ) C2793_=_C3107( C2793 C3107 ) \nC2793_=_C3108( C2793 C3108 ) C2793_=_C3109( C2793 C3109 ) C2793_=_C3110( C2793 C3110 ) C2793_=_C3111( C2793 C3111 ) C2793_=_C3112( C2793 C3112 ) C2793_=_C3113( C2793 C3113 ) \nC2793_=_C3115( C2793 C3115 ) C2793_=_C3116( C2793 C3116 ) C2881_=_C2885( C2881 C2885 ) C2881_=_C3324( C2881 C3324 ) C2881_=_C3433( C2881 C3433 ) C2881_=_C3522( C2881 C3522 ) \nC2881_=_C3687( C2881 C3687 ) C2881_=_C3758( C2881 C3758 ) C2881_=_C3876( C2881 C3876 ) C2881_=_C3889( C2881 C3889 ) C2881_=_C3896( C2881 C3896 ) C2881_=_C3897( C2881 C3897 ) \nC2881_=_C3898( C2881 C3898 ) C2881_=_C3899( C2881 C3899 ) C2881_=_C3900( C2881 C3900 ) C2881_=_C3902( C2881 C3902 ) C2881_=_C3903( C2881 C3903 ) C2885_=_C3202( C2885 C3202 ) \nC2885_=_C3276( C2885 C3276 ) C2885_=_C3313( C2885 C3313 ) C2885_=_C3337( C2885 C3337 ) C2885_=_C3382( C2885 C3382 ) C2885_=_C3444( C2885 C3444 ) C2885_=_C3719( C2885 C3719 ) \nC2885_=_C3764( C2885 C3764 ) C2885_=_C3882( C2885 C3882 ) C2885_=_C3894( C2885 C3894 ) C2885_=_C3918( C2885 C3918 ) C2885_=_C3966( C2885 C3966 ) C2885_=_C3992( C2885 C3992 ) \nC2885_=_C4053( C2885 C4053 ) C2885_=_C4087( C2885 C4087 ) C2885_=_C4095( C2885 C4095 ) C2885_=_C4099( C2885 C4099 ) C2907_=_C3126( C2907 C3126 ) C2907_=_C3164( C2907 C3164 ) \nC2907_=_C3487( C2907 C3487 ) C2907_=_C3532( C2907 C3532 ) C2907_=_C3629( C2907 C3629 ) C2907_=_C3963( C2907 C3963 ) C2907_=_C3975( C2907 C3975 ) C2907_=_C3976( C2907 C3976 ) \nC2907_=_C3977( C2907 C3977 ) C2907_=_C3978( C2907 C3978 ) C2907_=_C3979( C2907 C3979 ) C2907_=_C3980( C2907 C3980 ) C2907_=_C3981( C2907 C3981 ) C2933_=_C3267( C2933 C3267 ) \nC2933_=_C3268( C2933 C3268 ) C2933_=_C3269( C2933 C3269 ) C2933_=_C3270( C2933 C3270 ) C2933_=_C3271( C2933 C3271 ) C2933_=_C3272( C2933 C3272 ) C2933_=_C3273( C2933 C3273 ) \nC2933_=_C3275( C2933 C3275 ) C2933_=_C3276( C2933 C3276 ) C2933_=_C3277( C2933 C3277 ) C2933_=_C3278( C2933 C3278 ) C2991_=_C3012( C2991 C3012 ) C2991_=_C3193( C2991 C3193 ) \nC2991_=_C3270( C2991 C3270 ) C2991_=_C3306( C2991 C3306 ) C2991_=_C3331( C2991 C3331 ) C2991_=_C3370( C2991 C3370 ) C2991_=_C3446( C2991 C3446 ) C2991_=_C3518( C2991 C3518 ) \nC2991_=_C3582( C2991 C3582 ) C2991_=_C3584( C2991 C3584 ) C2991_=_C3586( C2991 C3586 ) C2991_=_C3587( C2991 C3587 ) C2991_=_C3588( C2991 C3588 ) C2991_=_C3589( C2991 C3589 ) \nC3012_=_C3193( C3012 C3193 ) C3012_=_C3270( C3012 C3270 ) C3012_=_C3306( C3012 C3306 ) C3012_=_C3331( C3012 C3331 ) C3012_=_C3370( C3012 C3370 ) C3012_=_C3446( C3012 C3446 ) \nC3012_=_C3518( C3012 C3518 ) C3012_=_C3582( C3012 C3582 ) C3012_=_C3584( C3012 C3584 ) C3012_=_C3586( C3012 C3586 ) C3012_=_C3587( C3012 C3587 ) C3012_=_C3588( C3012 C3588 ) \nC3012_=_C3589( C3012 C3589 ) C3039_=_C3123( C3039 C3123 ) C3039_=_C3283( C3039 C3283 ) C3039_=_C3520( C3039 C3520 ) C3039_=_C3656( C3039 C3656 ) C3039_=_C3721( C3039 C3721 ) \nC3039_=_C3736( C3039 C3736 ) C3039_=_C3802( C3039 C3802 ) C3039_=_C3803( C3039 C3803 ) C3088_=_C3381( C3088 C3381 ) C3088_=_C3490( C3088 C3490 ) C3088_=_C3534( C3088 C3534 ) \nC3088_=_C3551( C3088 C3551 ) C3088_=_C3589( C3088 C3589 ) C3088_=_C3622( C3088 C3622 ) C3088_=_C3668( C3088 C3668 ) C3088_=_C3718( C3088 C3718 ) C3088_=_C3798( C3088 C3798 ) \nC3088_=_C3888( C3088 C3888 ) C3088_=_C3925( C3088 C3925 ) C3088_=_C4051( C3088 C4051 ) C3088_=_C4059( C3088 C4059 ) C3088_=_C4088( C3088 C4088 ) C3088_=_C4094( C3088 C4094 ) \nC3088_=_C4095( C3088 C4095 ) C3088_=_C4096( C3088 C4096 ) C3104_=_C3105( C3104 C3105 ) C3104_=_C3106( C3104 C3106 ) C3104_=_C3107( C3104 C3107 ) C3104_=_C3108( C3104 C3108 ) \nC3104_=_C3109( C3104 C3109 ) C3104_=_C3110( C3104 C3110 ) C3104_=_C3111( C3104 C3111 ) C3104_=_C3112( C3104 C3112 ) C3104_=_C3113( C3104 C3113 ) C3104_=_C3115( C3104 C3115 ) \nC3104_=_C3116( C3104 C3116 ) C3104_=_C3117( C3104 C3117 ) C3104_=_C3123( C3104 C3123 ) C3104_=_C3125( C3104 C3125 ) C3104_=_C3126( C3104 C3126 ) C3105_=_C3106( C3105 C3106 ) \nC3105_=_C3107( C3105 C3107 ) C3105_=_C3108( C3105 C3108 ) C3105_=_C3109( C3105 C3109 ) C3105_=_C3110( C3105 C3110 ) C3105_=_C3111( C3105 C3111 ) C3105_=_C3112( C3105 C3112 ) \nC3105_=_C3113( C3105 C3113 ) C3105_=_C3115( C3105 C3115 ) C3105_=_C3116( C3105 C3116 ) C3105_=_C3117( C3105 C3117 ) C3105_=_C3190( C3105 C3190 ) C3105_=_C3191( C3105 C3191 ) \nC3105_=_C3192( C3105 C3192 ) C3105_=_C3193( C3105 C3193 ) C3105_=_C3194( C3105 C3194 ) C3105_=_C3195( C3105 C3195 ) C3105_=_C3196( C3105 C3196 ) C3105_=_C3199( C3105 C3199 ) \nC3105_=_C3200( C3105 C3200 ) C3105_=_C3202( C3105 C3202 ) C3106_=_C3107( C3106 C3107 ) C3106_=_C3108( C3106 C3108 ) C3106_=_C3109( C3106 C3109 ) C3106_=_C3110( C3106 C3110 ) \nC3106_=_C3111( C3106 C3111 ) C3106_=_C3112( C3106 C3112 ) C3106_=_C3113( C3106 C3113 ) C3106_=_C3115( C3106 C3115 ) C3106_=_C3116( C3106 C3116 ) C3106_=_C3283( C3106 C3283 ) \nC3106_=_C3284( C3106 C3284 ) C3107_=_C3108( C3107 C3108 ) C3107_=_C3109( C3107 C3109 ) C3107_=_C3110( C3107 C3110 ) C3107_=_C3111( C3107 C3111 ) C3107_=_C3112( C3107 C3112 ) \nC3107_=_C3113( C3107 C3113 ) C3107_=_C3115( C3107 C3115 ) C3107_=_C3116( C3107 C3116 ) C3107_=_C3518( C3107 C3518 ) C3107_=_C3520( C3107 C3520 ) C3107_=_C3522( C3107 C3522 ) \nC3108_=_C3109( C3108 C3109 ) C3108_=_C3110( C3108 C3110 ) C3108_=_C3111( C3108 C3111 ) C3108_=_C3112( C3108 C3112 ) C3108_=_C3113( C3108 C3113 ) C3108_=_C3115( C3108 C3115 ) \nC3108_=_C3116( C3108 C3116 ) C3108_=_C3192( C3108 C3192 ) C3109_=_C3110( C3109 C3110 ) C3109_=_C3111( C3109 C3111 ) C3109_=_C3112( C3109 C3112 ) C3109_=_C3113( C3109 C3113 ) \nC3109_=_C3115( C3109 C3115 ) C3109_=_C3116( C3109 C3116 ) C3110_=_C3111( C3110 C3111 ) C3110_=_C3112( C3110 C3112 ) C3110_=_C3113( C3110 C3113 ) C3110_=_C3115( C3110 C3115 ) \nC3110_=_C3116( C3110 C3116 ) C3110_=_C3721( C3110 C3721 ) C3111_=_C3112( C3111 C3112 ) C3111_=_C3113( C3111 C3113 ) C3111_=_C3115( C3111 C3115 ) C3111_=_C3116( C3111 C3116 ) \nC3111_=_C3736( C3111 C3736 ) C3112_=_C3113( C3112 C3113 ) C3112_=_C3115( C3112 C3115 ) C3112_=_C3116( C3112 C3116 ) C3112_=_C3195( C3112 C3195 ) C3113_=_C3115( C3113 C3115 ) \nC3113_=_C3116( C3113 C3116 ) C3113_=_C3196( C3113 C3196 ) C3115_=_C3116( C3115 C3116 ) C3116_=_C3199( C3116 C3199 ) C3117_=_C3123( C3117 C3123 ) C3117_=_C3125( C3117 C3125 ) \nC3117_=_C3126( C3117 C3126 ) C3117_=_C3190( C3117 C3190 ) C3117_=_C3191( C3117 C3191 ) C3117_=_C3192( C3117 C3192 ) C3117_=_C3193( C3117 C3193 ) C3117_=_C3194( C3117 C3194 ) \nC3117_=_C3195( C3117 C3195 ) C3117_=_C3196( C3117 C3196 ) C3117_=_C3199( C3117 C3199 ) C3117_=_C3200( C3117 C3200 ) C3117_=_C3202( C3117 C3202 ) C3123_=_C3125( C3123 C3125 ) \nC3123_=_C3126( C3123 C3126 ) C3123_=_C3283( C3123 C3283 ) C3123_=_C3520( C3123 C3520 ) C3123_=_C3656( C3123 C3656 ) C3123_=_C3721( C3123 C3721 ) C3123_=_C3736( C3123 C3736 ) \nC3123_=_C3802( C3123 C3802 ) C3123_=_C3803( C3123 C3803 ) C3125_=_C3126( C3125 C3126 ) C3125_=_C3284( C3125 C3284 ) C3125_=_C3360( C3125 C3360 ) C3125_=_C3373( C3125 C3373 ) \nC3125_=_C3530( C3125 C3530 ) C3125_=_C3904( C3125 C3904 ) C3125_=_C3906( C3125 C3906 ) C3125_=_C3907( C3125 C3907 ) C3125_=_C3908( C3125 C3908 ) C3125_=_C3909( C3125 C3909 ) \nC3125_=_C3910( C3125 C3910 ) C3126_=_C3164( C3126 C3164 ) C3126_=_C3487( C3126 C3487 ) C3126_=_C3532( C3126 C3532 ) C3126_=_C3629( C3126 C3629 ) C3126_=_C3963( C3126 C3963 ) \nC3126_=_C3975( C3126 C3975 ) C3126_=_C3976( C3126 C3976 ) C3126_=_C3977( C3126 C3977 ) C3126_=_C3978( C3126 C3978 ) C3126_=_C3979( C3126 C3979 ) C3126_=_C3980( C3126 C3980 ) \nC3126_=_C3981( C3126 C3981 ) C3164_=_C3487( C3164 C3487 ) C3164_=_C3532( C3164 C3532 ) C3164_=_C3629( C3164 C3629 ) C3164_=_C3963( C3164 C3963 ) C3164_=_C3975( C3164 C3975 ) \nC3164_=_C3976( C3164 C3976 ) C3164_=_C3977( C3164 C3977 ) C3164_=_C3978( C3164 C3978 ) C3164_=_C3979( C3164 C3979 ) C3164_=_C3980( C3164 C3980 ) C3164_=_C3981( C3164 C3981 ) \nC3190_=_C3191( C3190 C3191 ) C3190_=_C3192( C3190 C3192 ) C3190_=_C3193( C3190 C3193 ) C3190_=_C3194( C3190 C3194 ) C3190_=_C3195( C3190 C3195 ) C3190_=_C3196( C3190 C3196 ) \nC3190_=_C3199( C3190 C3199 ) C3190_=_C3200( C3190 C3200 ) C3190_=_C3202( C3190 C3202 ) C3190_=_C3267( C3190 C3267 ) C3190_=_C3370( C3190 C3370 ) C3190_=_C3373( C3190 C3373 ) \nC3190_=_C3381( C3190 C3381 ) C3190_=_C3382( C3190 C3382 ) C3191_=_C3192( C3191 C3192 ) C3191_=_C3193( C3191 C3193 ) C3191_=_C3194( C3191 C3194 ) C3191_=_C3195( C3191 C3195 ) \nC3191_=_C3196( C3191 C3196 ) C3191_=_C3199( C3191 C3199 ) C3191_=_C3200( C3191 C3200 ) C3191_=_C3202( C3191 C3202 ) C3191_=_C3269( C3191 C3269 ) C3191_=_C3530( C3191 C3530 ) \nC3191_=_C3532( C3191 C3532 ) C3191_=_C3534( C3191 C3534 ) C3192_=_C3193( C3192 C3193 ) C3192_=_C3194( C3192 C3194 ) C3192_=_C3195( C3192 C3195 ) C3192_=_C3196( C3192 C3196 ) \nC3192_=_C3199( C3192 C3199 ) C3192_=_C3200( C3192 C3200 ) C3192_=_C3202( C3192 C3202 ) C3193_=_C3194( C3193 C3194 ) C3193_=_C3195( C3193 C3195 ) C3193_=_C3196( C3193 C3196 ) \nC3193_=_C3199( C3193 C3199 ) C3193_=_C3200( C3193 C3200 ) C3193_=_C3202( C3193 C3202 ) C3193_=_C3270( C3193 C3270 ) C3193_=_C3306( C3193 C3306 ) C3193_=_C3331( C3193 C3331 ) \nC3193_=_C3370( C3193 C3370 ) C3193_=_C3446( C3193 C3446 ) C3193_=_C3518( C3193 C3518 ) C3193_=_C3582( C3193 C3582 ) C3193_=_C3584( C3193 C3584 ) C3193_=_C3586( C3193 C3586 ) \nC3193_=_C3587( C3193 C3587 ) C3193_=_C3588( C3193 C3588 ) C3193_=_C3589( C3193 C3589 ) C3194_=_C3195( C3194 C3195 ) C3194_=_C3196(</w:t>
      </w:r>
    </w:p>
    <w:p>
      <w:pPr>
        <w:pStyle w:val="PreformattedText"/>
        <w:bidi w:val="0"/>
        <w:spacing w:before="0" w:after="0"/>
        <w:jc w:val="left"/>
        <w:rPr/>
      </w:pPr>
      <w:r>
        <w:rPr/>
        <w:t xml:space="preserve"> </w:t>
      </w:r>
      <w:r>
        <w:rPr/>
        <w:t>C3194 C3196 ) C3194_=_C3199( C3194 C3199 ) \nC3194_=_C3200( C3194 C3200 ) C3194_=_C3202( C3194 C3202 ) C3194_=_C3271( C3194 C3271 ) C3194_=_C3582( C3194 C3582 ) C3194_=_C3718( C3194 C3718 ) C3194_=_C3719( C3194 C3719 ) \nC3195_=_C3196( C3195 C3196 ) C3195_=_C3199( C3195 C3199 ) C3195_=_C3200( C3195 C3200 ) C3195_=_C3202( C3195 C3202 ) C3196_=_C3199( C3196 C3199 ) C3196_=_C3200( C3196 C3200 ) \nC3196_=_C3202( C3196 C3202 ) C3199_=_C3200( C3199 C3200 ) C3199_=_C3202( C3199 C3202 ) C3200_=_C3202( C3200 C3202 ) C3200_=_C3272( C3200 C3272 ) C3200_=_C3587( C3200 C3587 ) \nC3200_=_C4051( C3200 C4051 ) C3200_=_C4053( C3200 C4053 ) C3202_=_C3276( C3202 C3276 ) C3202_=_C3313( C3202 C3313 ) C3202_=_C3337( C3202 C3337 ) C3202_=_C3382( C3202 C3382 ) \nC3202_=_C3444( C3202 C3444 ) C3202_=_C3719( C3202 C3719 ) C3202_=_C3764( C3202 C3764 ) C3202_=_C3882( C3202 C3882 ) C3202_=_C3894( C3202 C3894 ) C3202_=_C3918( C3202 C3918 ) \nC3202_=_C3966( C3202 C3966 ) C3202_=_C3992( C3202 C3992 ) C3202_=_C4053( C3202 C4053 ) C3202_=_C4087( C3202 C4087 ) C3202_=_C4095( C3202 C4095 ) C3202_=_C4099( C3202 C4099 ) \nC3267_=_C3268( C3267 C3268 ) C3267_=_C3269( C3267 C3269 ) C3267_=_C3270( C3267 C3270 ) C3267_=_C3271( C3267 C3271 ) C3267_=_C3272( C3267 C3272 ) C3267_=_C3273( C3267 C3273 ) \nC3267_=_C3275( C3267 C3275 ) C3267_=_C3276( C3267 C3276 ) C3267_=_C3277( C3267 C3277 ) C3267_=_C3278( C3267 C3278 ) C3267_=_C3370( C3267 C3370 ) C3267_=_C3373( C3267 C3373 ) \nC3267_=_C3381( C3267 C3381 ) C3267_=_C3382( C3267 C3382 ) C3268_=_C3269( C3268 C3269 ) C3268_=_C3270( C3268 C3270 ) C3268_=_C3271( C3268 C3271 ) C3268_=_C3272( C3268 C3272 ) \nC3268_=_C3273( C3268 C3273 ) C3268_=_C3275( C3268 C3275 ) C3268_=_C3276( C3268 C3276 ) C3268_=_C3277( C3268 C3277 ) C3268_=_C3278( C3268 C3278 ) C3268_=_C3487( C3268 C3487 ) \nC3268_=_C3490( C3268 C3490 ) C3269_=_C3270( C3269 C3270 ) C3269_=_C3271( C3269 C3271 ) C3269_=_C3272( C3269 C3272 ) C3269_=_C3273( C3269 C3273 ) C3269_=_C3275( C3269 C3275 ) \nC3269_=_C3276( C3269 C3276 ) C3269_=_C3277( C3269 C3277 ) C3269_=_C3278( C3269 C3278 ) C3269_=_C3530( C3269 C3530 ) C3269_=_C3532( C3269 C3532 ) C3269_=_C3534( C3269 C3534 ) \nC3270_=_C3271( C3270 C3271 ) C3270_=_C3272( C3270 C3272 ) C3270_=_C3273( C3270 C3273 ) C3270_=_C3275( C3270 C3275 ) C3270_=_C3276( C3270 C3276 ) C3270_=_C3277( C3270 C3277 ) \nC3270_=_C3278( C3270 C3278 ) C3270_=_C3306( C3270 C3306 ) C3270_=_C3331( C3270 C3331 ) C3270_=_C3370( C3270 C3370 ) C3270_=_C3446( C3270 C3446 ) C3270_=_C3518( C3270 C3518 ) \nC3270_=_C3582( C3270 C3582 ) C3270_=_C3584( C3270 C3584 ) C3270_=_C3586( C3270 C3586 ) C3270_=_C3587( C3270 C3587 ) C3270_=_C3588( C3270 C3588 ) C3270_=_C3589( C3270 C3589 ) \nC3271_=_C3272( C3271 C3272 ) C3271_=_C3273( C3271 C3273 ) C3271_=_C3275( C3271 C3275 ) C3271_=_C3276( C3271 C3276 ) C3271_=_C3277( C3271 C3277 ) C3271_=_C3278( C3271 C3278 ) \nC3271_=_C3582( C3271 C3582 ) C3271_=_C3718( C3271 C3718 ) C3271_=_C3719( C3271 C3719 ) C3272_=_C3273( C3272 C3273 ) C3272_=_C3275( C3272 C3275 ) C3272_=_C3276( C3272 C3276 ) \nC3272_=_C3277( C3272 C3277 ) C3272_=_C3278( C3272 C3278 ) C3272_=_C3587( C3272 C3587 ) C3272_=_C4051( C3272 C4051 ) C3272_=_C4053( C3272 C4053 ) C3273_=_C3275( C3273 C3275 ) \nC3273_=_C3276( C3273 C3276 ) C3273_=_C3277( C3273 C3277 ) C3273_=_C3278( C3273 C3278 ) C3275_=_C3276( C3275 C3276 ) C3275_=_C3277( C3275 C3277 ) C3275_=_C3278( C3275 C3278 ) \nC3275_=_C3900( C3275 C3900 ) C3275_=_C4094( C3275 C4094 ) C3276_=_C3277( C3276 C3277 ) C3276_=_C3278( C3276 C3278 ) C3276_=_C3313( C3276 C3313 ) C3276_=_C3337( C3276 C3337 ) \nC3276_=_C3382( C3276 C3382 ) C3276_=_C3444( C3276 C3444 ) C3276_=_C3719( C3276 C3719 ) C3276_=_C3764( C3276 C3764 ) C3276_=_C3882( C3276 C3882 ) C3276_=_C3894( C3276 C3894 ) \nC3276_=_C3918( C3276 C3918 ) C3276_=_C3966( C3276 C3966 ) C3276_=_C3992( C3276 C3992 ) C3276_=_C4053( C3276 C4053 ) C3276_=_C4087( C3276 C4087 ) C3276_=_C4095( C3276 C4095 ) \nC3276_=_C4099( C3276 C4099 ) C3277_=_C3278( C3277 C3278 ) C3277_=_C3902( C3277 C3902 ) C3277_=_C3979( C3277 C3979 ) C3283_=_C3284( C3283 C3284 ) C3283_=_C3520( C3283 C3520 ) \nC3283_=_C3656( C3283 C3656 ) C3283_=_C3721( C3283 C3721 ) C3283_=_C3736( C3283 C3736 ) C3283_=_C3802( C3283 C3802 ) C3283_=_C3803( C3283 C3803 ) C3284_=_C3360( C3284 C3360 ) \nC3284_=_C3373( C3284 C3373 ) C3284_=_C3530( C3284 C3530 ) C3284_=_C3904( C3284 C3904 ) C3284_=_C3906( C3284 C3906 ) C3284_=_C3907( C3284 C3907 ) C3284_=_C3908( C3284 C3908 ) \nC3284_=_C3909( C3284 C3909 ) C3284_=_C3910( C3284 C3910 ) C3306_=_C3313( C3306 C3313 ) C3306_=_C3331( C3306 C3331 ) C3306_=_C3370( C3306 C3370 ) C3306_=_C3446( C3306 C3446 ) \nC3306_=_C3518( C3306 C3518 ) C3306_=_C3582( C3306 C3582 ) C3306_=_C3584( C3306 C3584 ) C3306_=_C3586( C3306 C3586 ) C3306_=_C3587( C3306 C3587 ) C3306_=_C3588( C3306 C3588 ) \nC3306_=_C3589( C3306 C3589 ) C3313_=_C3337( C3313 C3337 ) C3313_=_C3382( C3313 C3382 ) C3313_=_C3444( C3313 C3444 ) C3313_=_C3719( C3313 C3719 ) C3313_=_C3764( C3313 C3764 ) \nC3313_=_C3882( C3313 C3882 ) C3313_=_C3894( C3313 C3894 ) C3313_=_C3918( C3313 C3918 ) C3313_=_C3966( C3313 C3966 ) C3313_=_C3992( C3313 C3992 ) C3313_=_C4053( C3313 C4053 ) \nC3313_=_C4087( C3313 C4087 ) C3313_=_C4095( C3313 C4095 ) C3313_=_C4099( C3313 C4099 ) C3324_=_C3433( C3324 C3433 ) C3324_=_C3522( C3324 C3522 ) C3324_=_C3687( C3324 C3687 ) \nC3324_=_C3758( C3324 C3758 ) C3324_=_C3876( C3324 C3876 ) C3324_=_C3889( C3324 C3889 ) C3324_=_C3896( C3324 C3896 ) C3324_=_C3897( C3324 C3897 ) C3324_=_C3898( C3324 C3898 ) \nC3324_=_C3899( C3324 C3899 ) C3324_=_C3900( C3324 C3900 ) C3324_=_C3902( C3324 C3902 ) C3324_=_C3903( C3324 C3903 ) C3331_=_C3337( C3331 C3337 ) C3331_=_C3370( C3331 C3370 ) \nC3331_=_C3446( C3331 C3446 ) C3331_=_C3518( C3331 C3518 ) C3331_=_C3582( C3331 C3582 ) C3331_=_C3584( C3331 C3584 ) C3331_=_C3586( C3331 C3586 ) C3331_=_C3587( C3331 C3587 ) \nC3331_=_C3588( C3331 C3588 ) C3331_=_C3589( C3331 C3589 ) C3337_=_C3382( C3337 C3382 ) C3337_=_C3444( C3337 C3444 ) C3337_=_C3719( C3337 C3719 ) C3337_=_C3764( C3337 C3764 ) \nC3337_=_C3882( C3337 C3882 ) C3337_=_C3894( C3337 C3894 ) C3337_=_C3918( C3337 C3918 ) C3337_=_C3966( C3337 C3966 ) C3337_=_C3992( C3337 C3992 ) C3337_=_C4053( C3337 C4053 ) \nC3337_=_C4087( C3337 C4087 ) C3337_=_C4095( C3337 C4095 ) C3337_=_C4099( C3337 C4099 ) C3360_=_C3373( C3360 C3373 ) C3360_=_C3530( C3360 C3530 ) C3360_=_C3904( C3360 C3904 ) \nC3360_=_C3906( C3360 C3906 ) C3360_=_C3907( C3360 C3907 ) C3360_=_C3908( C3360 C3908 ) C3360_=_C3909( C3360 C3909 ) C3360_=_C3910( C3360 C3910 ) C3370_=_C3373( C3370 C3373 ) \nC3370_=_C3381( C3370 C3381 ) C3370_=_C3382( C3370 C3382 ) C3370_=_C3446( C3370 C3446 ) C3370_=_C3518( C3370 C3518 ) C3370_=_C3582( C3370 C3582 ) C3370_=_C3584( C3370 C3584 ) \nC3370_=_C3586( C3370 C3586 ) C3370_=_C3587( C3370 C3587 ) C3370_=_C3588( C3370 C3588 ) C3370_=_C3589( C3370 C3589 ) C3373_=_C3381( C3373 C3381 ) C3373_=_C3382( C3373 C3382 ) \nC3373_=_C3530( C3373 C3530 ) C3373_=_C3904( C3373 C3904 ) C3373_=_C3906( C3373 C3906 ) C3373_=_C3907( C3373 C3907 ) C3373_=_C3908( C3373 C3908 ) C3373_=_C3909( C3373 C3909 ) \nC3373_=_C3910( C3373 C3910 ) C3381_=_C3382( C3381 C3382 ) C3381_=_C3490( C3381 C3490 ) C3381_=_C3534( C3381 C3534 ) C3381_=_C3551( C3381 C3551 ) C3381_=_C3589( C3381 C3589 ) \nC3381_=_C3622( C3381 C3622 ) C3381_=_C3668( C3381 C3668 ) C3381_=_C3718( C3381 C3718 ) C3381_=_C3798( C3381 C3798 ) C3381_=_C3888( C3381 C3888 ) C3381_=_C3925( C3381 C3925 ) \nC3381_=_C4051( C3381 C4051 ) C3381_=_C4059( C3381 C4059 ) C3381_=_C4088( C3381 C4088 ) C3381_=_C4094( C3381 C4094 ) C3381_=_C4095( C3381 C4095 ) C3381_=_C4096( C3381 C4096 ) \nC3382_=_C3444( C3382 C3444 ) C3382_=_C3719( C3382 C3719 ) C3382_=_C3764( C3382 C3764 ) C3382_=_C3882( C3382 C3882 ) C3382_=_C3894( C3382 C3894 ) C3382_=_C3918( C3382 C3918 ) \nC3382_=_C3966( C3382 C3966 ) C3382_=_C3992( C3382 C3992 ) C3382_=_C4053( C3382 C4053 ) C3382_=_C4087( C3382 C4087 ) C3382_=_C4095( C3382 C4095 ) C3382_=_C4099( C3382 C4099 ) \nC3433_=_C3444( C3433 C3444 ) C3433_=_C3522( C3433 C3522 ) C3433_=_C3687( C3433 C3687 ) C3433_=_C3758( C3433 C3758 ) C3433_=_C3876( C3433 C3876 ) C3433_=_C3889( C3433 C3889 ) \nC3433_=_C3896( C3433 C3896 ) C3433_=_C3897( C3433 C3897 ) C3433_=_C3898( C3433 C3898 ) C3433_=_C3899( C3433 C3899 ) C3433_=_C3900( C3433 C3900 ) C3433_=_C3902( C3433 C3902 ) \nC3433_=_C3903( C3433 C3903 ) C3444_=_C3719( C3444 C3719 ) C3444_=_C3764( C3444 C3764 ) C3444_=_C3882( C3444 C3882 ) C3444_=_C3894( C3444 C3894 ) C3444_=_C3918( C3444 C3918 ) \nC3444_=_C3966( C3444 C3966 ) C3444_=_C3992( C3444 C3992 ) C3444_=_C4053( C3444 C4053 ) C3444_=_C4087( C3444 C4087 ) C3444_=_C4095( C3444 C4095 ) C3444_=_C4099( C3444 C4099 ) \nC3446_=_C3518( C3446 C3518 ) C3446_=_C3582( C3446 C3582 ) C3446_=_C3584( C3446 C3584 ) C3446_=_C3586( C3446 C3586 ) C3446_=_C3587( C3446 C3587 ) C3446_=_C3588( C3446 C3588 ) \nC3446_=_C3589( C3446 C3589 ) C3487_=_C3490( C3487 C3490 ) C3487_=_C3532( C3487 C3532 ) C3487_=_C3629( C3487 C3629 ) C3487_=_C3963( C3487 C3963 ) C3487_=_C3975( C3487 C3975 ) \nC3487_=_C3976( C3487 C3976 ) C3487_=_C3977( C3487 C3977 ) C3487_=_C3978( C3487 C3978 ) C3487_=_C3979( C3487 C3979 ) C3487_=_C3980( C3487 C3980 ) C3487_=_C3981( C3487 C3981 ) \nC3490_=_C3534( C3490 C3534 ) C3490_=_C3551( C3490 C3551 ) C3490_=_C3589( C3490 C3589 ) C3490_=_C3622( C3490 C3622 ) C3490_=_C3668( C3490 C3668 ) C3490_=_C3718( C3490 C3718 ) \nC3490_=_C3798( C3490 C3798 ) C3490_=_C3888( C3490 C3888 ) C3490_=_C3925( C3490 C3925 ) C3490_=_C4051( C3490 C4051 ) C3490_=_C4059( C3490 C4059 ) C3490_=_C4088( C3490 C4088 ) \nC3490_=_C4094( C3490 C4094 ) C3490_=_C4095( C3490 C4095 ) C3490_=_C4096( C3490 C4096 ) C3518_=_C3520( C3518 C3520 ) C3518_=_C3522( C3518 C3522 ) C3518_=_C3582( C3518 C3582 ) \nC3518_=_C3584( C3518 C3584 ) C3518_=_C3586( C3518 C3586 ) C3518_=_C3587( C3518 C3587 ) C3518_=_C3588( C3518 C3588 ) C3518_=_C3589( C3518 C3589 ) C3520_=_C3522( C3520 C3522 ) \nC3520_=_C3656(</w:t>
      </w:r>
    </w:p>
    <w:p>
      <w:pPr>
        <w:pStyle w:val="PreformattedText"/>
        <w:bidi w:val="0"/>
        <w:spacing w:before="0" w:after="0"/>
        <w:jc w:val="left"/>
        <w:rPr/>
      </w:pPr>
      <w:r>
        <w:rPr/>
        <w:t xml:space="preserve"> </w:t>
      </w:r>
      <w:r>
        <w:rPr/>
        <w:t>C3520 C3656 ) C3520_=_C3721( C3520 C3721 ) C3520_=_C3736( C3520 C3736 ) C3520_=_C3802( C3520 C3802 ) C3520_=_C3803( C3520 C3803 ) C3522_=_C3687( C3522 C3687 ) \nC3522_=_C3758( C3522 C3758 ) C3522_=_C3876( C3522 C3876 ) C3522_=_C3889( C3522 C3889 ) C3522_=_C3896( C3522 C3896 ) C3522_=_C3897( C3522 C3897 ) C3522_=_C3898( C3522 C3898 ) \nC3522_=_C3899( C3522 C3899 ) C3522_=_C3900( C3522 C3900 ) C3522_=_C3902( C3522 C3902 ) C3522_=_C3903( C3522 C3903 ) C3530_=_C3532( C3530 C3532 ) C3530_=_C3534( C3530 C3534 ) \nC3530_=_C3904( C3530 C3904 ) C3530_=_C3906( C3530 C3906 ) C3530_=_C3907( C3530 C3907 ) C3530_=_C3908( C3530 C3908 ) C3530_=_C3909( C3530 C3909 ) C3530_=_C3910( C3530 C3910 ) \nC3532_=_C3534( C3532 C3534 ) C3532_=_C3629( C3532 C3629 ) C3532_=_C3963( C3532 C3963 ) C3532_=_C3975( C3532 C3975 ) C3532_=_C3976( C3532 C3976 ) C3532_=_C3977( C3532 C3977 ) \nC3532_=_C3978( C3532 C3978 ) C3532_=_C3979( C3532 C3979 ) C3532_=_C3980( C3532 C3980 ) C3532_=_C3981( C3532 C3981 ) C3534_=_C3551( C3534 C3551 ) C3534_=_C3589( C3534 C3589 ) \nC3534_=_C3622( C3534 C3622 ) C3534_=_C3668( C3534 C3668 ) C3534_=_C3718( C3534 C3718 ) C3534_=_C3798( C3534 C3798 ) C3534_=_C3888( C3534 C3888 ) C3534_=_C3925( C3534 C3925 ) \nC3534_=_C4051( C3534 C4051 ) C3534_=_C4059( C3534 C4059 ) C3534_=_C4088( C3534 C4088 ) C3534_=_C4094( C3534 C4094 ) C3534_=_C4095( C3534 C4095 ) C3534_=_C4096( C3534 C4096 ) \nC3551_=_C3589( C3551 C3589 ) C3551_=_C3622( C3551 C3622 ) C3551_=_C3668( C3551 C3668 ) C3551_=_C3718( C3551 C3718 ) C3551_=_C3798( C3551 C3798 ) C3551_=_C3888( C3551 C3888 ) \nC3551_=_C3925( C3551 C3925 ) C3551_=_C4051( C3551 C4051 ) C3551_=_C4059( C3551 C4059 ) C3551_=_C4088( C3551 C4088 ) C3551_=_C4094( C3551 C4094 ) C3551_=_C4095( C3551 C4095 ) \nC3551_=_C4096( C3551 C4096 ) C3582_=_C3584( C3582 C3584 ) C3582_=_C3586( C3582 C3586 ) C3582_=_C3587( C3582 C3587 ) C3582_=_C3588( C3582 C3588 ) C3582_=_C3589( C3582 C3589 ) \nC3582_=_C3718( C3582 C3718 ) C3582_=_C3719( C3582 C3719 ) C3584_=_C3586( C3584 C3586 ) C3584_=_C3587( C3584 C3587 ) C3584_=_C3588( C3584 C3588 ) C3584_=_C3589( C3584 C3589 ) \nC3584_=_C3888( C3584 C3888 ) C3586_=_C3587( C3586 C3587 ) C3586_=_C3588( C3586 C3588 ) C3586_=_C3589( C3586 C3589 ) C3586_=_C3802( C3586 C3802 ) C3586_=_C3896( C3586 C3896 ) \nC3587_=_C3588( C3587 C3588 ) C3587_=_C3589( C3587 C3589 ) C3587_=_C4051( C3587 C4051 ) C3587_=_C4053( C3587 C4053 ) C3588_=_C3589( C3588 C3589 ) C3588_=_C3803( C3588 C3803 ) \nC3588_=_C3899( C3588 C3899 ) C3588_=_C3907( C3588 C3907 ) C3589_=_C3622( C3589 C3622 ) C3589_=_C3668( C3589 C3668 ) C3589_=_C3718( C3589 C3718 ) C3589_=_C3798( C3589 C3798 ) \nC3589_=_C3888( C3589 C3888 ) C3589_=_C3925( C3589 C3925 ) C3589_=_C4051( C3589 C4051 ) C3589_=_C4059( C3589 C4059 ) C3589_=_C4088( C3589 C4088 ) C3589_=_C4094( C3589 C4094 ) \nC3589_=_C4095( C3589 C4095 ) C3589_=_C4096( C3589 C4096 ) C3622_=_C3668( C3622 C3668 ) C3622_=_C3718( C3622 C3718 ) C3622_=_C3798( C3622 C3798 ) C3622_=_C3888( C3622 C3888 ) \nC3622_=_C3925( C3622 C3925 ) C3622_=_C4051( C3622 C4051 ) C3622_=_C4059( C3622 C4059 ) C3622_=_C4088( C3622 C4088 ) C3622_=_C4094( C3622 C4094 ) C3622_=_C4095( C3622 C4095 ) \nC3622_=_C4096( C3622 C4096 ) C3629_=_C3963( C3629 C3963 ) C3629_=_C3975( C3629 C3975 ) C3629_=_C3976( C3629 C3976 ) C3629_=_C3977( C3629 C3977 ) C3629_=_C3978( C3629 C3978 ) \nC3629_=_C3979( C3629 C3979 ) C3629_=_C3980( C3629 C3980 ) C3629_=_C3981( C3629 C3981 ) C3656_=_C3721( C3656 C3721 ) C3656_=_C3736( C3656 C3736 ) C3656_=_C3802( C3656 C3802 ) \nC3656_=_C3803( C3656 C3803 ) C3668_=_C3718( C3668 C3718 ) C3668_=_C3798( C3668 C3798 ) C3668_=_C3888( C3668 C3888 ) C3668_=_C3925( C3668 C3925 ) C3668_=_C4051( C3668 C4051 ) \nC3668_=_C4059( C3668 C4059 ) C3668_=_C4088( C3668 C4088 ) C3668_=_C4094( C3668 C4094 ) C3668_=_C4095( C3668 C4095 ) C3668_=_C4096( C3668 C4096 ) C3687_=_C3758( C3687 C3758 ) \nC3687_=_C3876( C3687 C3876 ) C3687_=_C3889( C3687 C3889 ) C3687_=_C3896( C3687 C3896 ) C3687_=_C3897( C3687 C3897 ) C3687_=_C3898( C3687 C3898 ) C3687_=_C3899( C3687 C3899 ) \nC3687_=_C3900( C3687 C3900 ) C3687_=_C3902( C3687 C3902 ) C3687_=_C3903( C3687 C3903 ) C3718_=_C3719( C3718 C3719 ) C3718_=_C3798( C3718 C3798 ) C3718_=_C3888( C3718 C3888 ) \nC3718_=_C3925( C3718 C3925 ) C3718_=_C4051( C3718 C4051 ) C3718_=_C4059( C3718 C4059 ) C3718_=_C4088( C3718 C4088 ) C3718_=_C4094( C3718 C4094 ) C3718_=_C4095( C3718 C4095 ) \nC3718_=_C4096( C3718 C4096 ) C3719_=_C3764( C3719 C3764 ) C3719_=_C3882( C3719 C3882 ) C3719_=_C3894( C3719 C3894 ) C3719_=_C3918( C3719 C3918 ) C3719_=_C3966( C3719 C3966 ) \nC3719_=_C3992( C3719 C3992 ) C3719_=_C4053( C3719 C4053 ) C3719_=_C4087( C3719 C4087 ) C3719_=_C4095( C3719 C4095 ) C3719_=_C4099( C3719 C4099 ) C3721_=_C3736( C3721 C3736 ) \nC3721_=_C3802( C3721 C3802 ) C3721_=_C3803( C3721 C3803 ) C3736_=_C3802( C3736 C3802 ) C3736_=_C3803( C3736 C3803 ) C3758_=_C3764( C3758 C3764 ) C3758_=_C3876( C3758 C3876 ) \nC3758_=_C3889( C3758 C3889 ) C3758_=_C3896( C3758 C3896 ) C3758_=_C3897( C3758 C3897 ) C3758_=_C3898( C3758 C3898 ) C3758_=_C3899( C3758 C3899 ) C3758_=_C3900( C3758 C3900 ) \nC3758_=_C3902( C3758 C3902 ) C3758_=_C3903( C3758 C3903 ) C3764_=_C3882( C3764 C3882 ) C3764_=_C3894( C3764 C3894 ) C3764_=_C3918( C3764 C3918 ) C3764_=_C3966( C3764 C3966 ) \nC3764_=_C3992( C3764 C3992 ) C3764_=_C4053( C3764 C4053 ) C3764_=_C4087( C3764 C4087 ) C3764_=_C4095( C3764 C4095 ) C3764_=_C4099( C3764 C4099 ) C3798_=_C3888( C3798 C3888 ) \nC3798_=_C3925( C3798 C3925 ) C3798_=_C4051( C3798 C4051 ) C3798_=_C4059( C3798 C4059 ) C3798_=_C4088( C3798 C4088 ) C3798_=_C4094( C3798 C4094 ) C3798_=_C4095( C3798 C4095 ) \nC3798_=_C4096( C3798 C4096 ) C3802_=_C3803( C3802 C3803 ) C3802_=_C3896( C3802 C3896 ) C3803_=_C3899( C3803 C3899 ) C3803_=_C3907( C3803 C3907 ) C3876_=_C3882( C3876 C3882 ) \nC3876_=_C3889( C3876 C3889 ) C3876_=_C3896( C3876 C3896 ) C3876_=_C3897( C3876 C3897 ) C3876_=_C3898( C3876 C3898 ) C3876_=_C3899( C3876 C3899 ) C3876_=_C3900( C3876 C3900 ) \nC3876_=_C3902( C3876 C3902 ) C3876_=_C3903( C3876 C3903 ) C3882_=_C3894( C3882 C3894 ) C3882_=_C3918( C3882 C3918 ) C3882_=_C3966( C3882 C3966 ) C3882_=_C3992( C3882 C3992 ) \nC3882_=_C4053( C3882 C4053 ) C3882_=_C4087( C3882 C4087 ) C3882_=_C4095( C3882 C4095 ) C3882_=_C4099( C3882 C4099 ) C3888_=_C3925( C3888 C3925 ) C3888_=_C4051( C3888 C4051 ) \nC3888_=_C4059( C3888 C4059 ) C3888_=_C4088( C3888 C4088 ) C3888_=_C4094( C3888 C4094 ) C3888_=_C4095( C3888 C4095 ) C3888_=_C4096( C3888 C4096 ) C3889_=_C3894( C3889 C3894 ) \nC3889_=_C3896( C3889 C3896 ) C3889_=_C3897( C3889 C3897 ) C3889_=_C3898( C3889 C3898 ) C3889_=_C3899( C3889 C3899 ) C3889_=_C3900( C3889 C3900 ) C3889_=_C3902( C3889 C3902 ) \nC3889_=_C3903( C3889 C3903 ) C3894_=_C3918( C3894 C3918 ) C3894_=_C3966( C3894 C3966 ) C3894_=_C3992( C3894 C3992 ) C3894_=_C4053( C3894 C4053 ) C3894_=_C4087( C3894 C4087 ) \nC3894_=_C4095( C3894 C4095 ) C3894_=_C4099( C3894 C4099 ) C3896_=_C3897( C3896 C3897 ) C3896_=_C3898( C3896 C3898 ) C3896_=_C3899( C3896 C3899 ) C3896_=_C3900( C3896 C3900 ) \nC3896_=_C3902( C3896 C3902 ) C3896_=_C3903( C3896 C3903 ) C3897_=_C3898( C3897 C3898 ) C3897_=_C3899( C3897 C3899 ) C3897_=_C3900( C3897 C3900 ) C3897_=_C3902( C3897 C3902 ) \nC3897_=_C3903( C3897 C3903 ) C3897_=_C3992( C3897 C3992 ) C3898_=_C3899( C3898 C3899 ) C3898_=_C3900( C3898 C3900 ) C3898_=_C3902( C3898 C3902 ) C3898_=_C3903( C3898 C3903 ) \nC3899_=_C3900( C3899 C3900 ) C3899_=_C3902( C3899 C3902 ) C3899_=_C3903( C3899 C3903 ) C3899_=_C3907( C3899 C3907 ) C3900_=_C3902( C3900 C3902 ) C3900_=_C3903( C3900 C3903 ) \nC3900_=_C4094( C3900 C4094 ) C3902_=_C3903( C3902 C3903 ) C3902_=_C3979( C3902 C3979 ) C3903_=_C4099( C3903 C4099 ) C3904_=_C3906( C3904 C3906 ) C3904_=_C3907( C3904 C3907 ) \nC3904_=_C3908( C3904 C3908 ) C3904_=_C3909( C3904 C3909 ) C3904_=_C3910( C3904 C3910 ) C3906_=_C3907( C3906 C3907 ) C3906_=_C3908( C3906 C3908 ) C3906_=_C3909( C3906 C3909 ) \nC3906_=_C3910( C3906 C3910 ) C3907_=_C3908( C3907 C3908 ) C3907_=_C3909( C3907 C3909 ) C3907_=_C3910( C3907 C3910 ) C3908_=_C3909( C3908 C3909 ) C3908_=_C3910( C3908 C3910 ) \nC3909_=_C3910( C3909 C3910 ) C3910_=_C3980( C3910 C3980 ) C3918_=_C3966( C3918 C3966 ) C3918_=_C3992( C3918 C3992 ) C3918_=_C4053( C3918 C4053 ) C3918_=_C4087( C3918 C4087 ) \nC3918_=_C4095( C3918 C4095 ) C3918_=_C4099( C3918 C4099 ) C3925_=_C4051( C3925 C4051 ) C3925_=_C4059( C3925 C4059 ) C3925_=_C4088( C3925 C4088 ) C3925_=_C4094( C3925 C4094 ) \nC3925_=_C4095( C3925 C4095 ) C3925_=_C4096( C3925 C4096 ) C3963_=_C3966( C3963 C3966 ) C3963_=_C3975( C3963 C3975 ) C3963_=_C3976( C3963 C3976 ) C3963_=_C3977( C3963 C3977 ) \nC3963_=_C3978( C3963 C3978 ) C3963_=_C3979( C3963 C3979 ) C3963_=_C3980( C3963 C3980 ) C3963_=_C3981( C3963 C3981 ) C3966_=_C3992( C3966 C3992 ) C3966_=_C4053( C3966 C4053 ) \nC3966_=_C4087( C3966 C4087 ) C3966_=_C4095( C3966 C4095 ) C3966_=_C4099( C3966 C4099 ) C3975_=_C3976( C3975 C3976 ) C3975_=_C3977( C3975 C3977 ) C3975_=_C3978( C3975 C3978 ) \nC3975_=_C3979( C3975 C3979 ) C3975_=_C3980( C3975 C3980 ) C3975_=_C3981( C3975 C3981 ) C3976_=_C3977( C3976 C3977 ) C3976_=_C3978( C3976 C3978 ) C3976_=_C3979( C3976 C3979 ) \nC3976_=_C3980( C3976 C3980 ) C3976_=_C3981( C3976 C3981 ) C3976_=_C4059( C3976 C4059 ) C3977_=_C3978( C3977 C3978 ) C3977_=_C3979( C3977 C3979 ) C3977_=_C3980( C3977 C3980 ) \nC3977_=_C3981( C3977 C3981 ) C3978_=_C3979( C3978 C3979 ) C3978_=_C3980( C3978 C3980 ) C3978_=_C3981( C3978 C3981 ) C3979_=_C3980( C3979 C3980 ) C3979_=_C3981( C3979 C3981 ) \nC3980_=_C3981( C3980 C3981 ) C3992_=_C4053( C3992 C4053 ) C3992_=_C4087( C3992 C4087 ) C3992_=_C4095( C3992 C4095 ) C3992_=_C4099( C3992 C4099 ) C4051_=_C4053( C4051 C4053 ) \nC4051_=_C4059( C4051 C4059 ) C4051_=_C4088( C4051 C4088 ) C4051_=_C4094( C4051 C4094 ) C4051_=_C4095( C4051 C4095 ) C4051_=_C4096( C4051 C4096 ) C4053_=_C4087( C4053 C4087 ) \nC4053_=_C4095( C4053 C4095 ) C4053_=_C4099( C4053 C4099 ) C4059_=_C4088(</w:t>
      </w:r>
    </w:p>
    <w:p>
      <w:pPr>
        <w:pStyle w:val="PreformattedText"/>
        <w:bidi w:val="0"/>
        <w:spacing w:before="0" w:after="0"/>
        <w:jc w:val="left"/>
        <w:rPr/>
      </w:pPr>
      <w:r>
        <w:rPr/>
        <w:t xml:space="preserve"> </w:t>
      </w:r>
      <w:r>
        <w:rPr/>
        <w:t>C4059 C4088 ) C4059_=_C4094( C4059 C4094 ) C4059_=_C4095( C4059 C4095 ) C4059_=_C4096( C4059 C4096 ) \nC4087_=_C4095( C4087 C4095 ) C4087_=_C4099( C4087 C4099 ) C4088_=_C4094( C4088 C4094 ) C4088_=_C4095( C4088 C4095 ) C4088_=_C4096( C4088 C4096 ) C4094_=_C4095( C4094 C4095 ) \nC4094_=_C4096( C4094 C4096 ) C4095_=_C4096( C4095 C4096 ) C4095_=_C4099( C4095 C4099 ) "];75-&gt;95[label="354: C18 C45 C50 C66 C73 \nC94 C118 C119 C192 C224 C241 \nC250 C258 C265 C279 C282 C298 \nC299 C312 C317 C326 C340 C341 \nC356 C421 C422 C433 C459 C480 \nC503 C579 C608 C622 C630 C632 \nC665 C679 C686 C710 C720 C722 \nC723 C724 C725 C726 C727 C728 \nC730 C732 C733 C734 C736 C737 \nC740 C741 C742 C743 C744 C762 \nC769 C770 C783 C819 C874 C876 \nC877 C878 C879 C880 C881 C882 \nC883 C884 C886 C887 C888 C889 \nC891 C892 C894 C895 C896 C897 \nC899 C902 C905 C912 C917 C919 \nC925 C940 C942 C943 C950 C951 \nC952 C953 C954 C955 C956 C957 \nC960 C961 C962 C964 C965 C967 \nC969 C970 C971 C972 C973 C1009 \nC1024 C1028 C1034 C1044 C1045 C1093 \nC1122 C1180 C1222 C1234 C1247 C1248 \nC1285 C1338 C1387 C1447 C1515 C1516 \nC1517 C1519 C1520 C1521 C1522 C1523 \nC1524 C1525 C1526 C1528 C1529 C1530 \nC1531 C1532 C1534 C1536 C1537 C1538 \nC1618 C1643 C1646 C1647 C1656 C1733 \nC1751 C1752 C1756 C1778 C1810 C1830 \nC1844 C1845 C1852 C2030 C2038 C2052 \nC2100 C2108 C2123 C2137 C2144 C2145 \nC2146 C2147 C2149 C2150 C2151 C2152 \nC2153 C2154 C2157 C2158 C2160 C2161 \nC2168 C2201 C2224 C2227 C2228 C2233 \nC2243 C2244 C2250 C2260 C2268 C2269 \nC2274 C2275 C2346 C2416 C2433 C2451 \nC2466 C2555 C2623 C2636 C2652 C2675 \nC2719 C2722 C2723 C2726 C2727 C2728 \nC2730 C2731 C2732 C2733 C2734 C2735 \nC2741 C2742 C2744 C2754 C2755 C2758 \nC2760 C2762 C2776 C2788 C2793 C2881 \nC2885 C2907 C2933 C2991 C3012 C3039 \nC3088 C3104 C3106 C3107 C3108 C3109 \nC3110 C3111 C3112 C3113 C3115 C3116 \nC3117 C3123 C3125 C3126 C3164 C3190 \nC3191 C3192 C3194 C3195 C3196 C3199 \nC3200 C3267 C3268 C3269 C3271 C3272 \nC3273 C3275 C3277 C3278 C3283 C3284 \nC3306 C3313 C3324 C3331 C3337 C3360 \nC3370 C3373 C3381 C3382 C3433 C3444 \nC3446 C3487 C3490 C3518 C3520 C3522 \nC3530 C3532 C3534 C3551 C3582 C3584 \nC3586 C3587 C3588 C3622 C3629 C3656 \nC3668 C3687 C3718 C3719 C3721 C3736 \nC3758 C3764 C3798 C3802 C3803 C3876 \nC3882 C3888 C3889 C3894 C3896 C3897 \nC3898 C3899 C3900 C3902 C3903 C3904 \nC3906 C3907 C3908 C3909 C3910 C3918 \nC3925 C3963 C3966 C3975 C3976 C3977 \nC3978 C3979 C3980 C3981 C3992 C4051 \nC4053 C4059 C4087 C4088 C4094 C4096 \nC4099 \n4195: C18_=_C118 ,C18_=_C282 ,C18_=_C356 ,C18_=_C480 ,C18_=_C783 ,\nC18_=_C1009 ,C18_=_C1338 ,C18_=_C1656 ,C18_=_C1778 ,C18_=_C2108 ,C18_=_C2224 ,\nC18_=_C2675 ,C18_=_C2722 ,C18_=_C2723 ,C18_=_C2726 ,C18_=_C2727 ,C18_=_C2728 ,\nC18_=_C2730 ,C18_=_C2731 ,C18_=_C2732 ,C18_=_C2733 ,C18_=_C2734 ,C18_=_C2735 ,\nC45_=_C50 ,C45_=_C94 ,C45_=_C433 ,C45_=_C459 ,C45_=_C679 ,C45_=_C1180 ,\nC45_=_C1387 ,C45_=_C2228 ,C45_=_C2269 ,C45_=_C2742 ,C45_=_C2762 ,C45_=_C2776 ,\nC45_=_C2933 ,C45_=_C3267 ,C45_=_C3268 ,C45_=_C3269 ,C45_=_C3271 ,C45_=_C3272 ,\nC45_=_C3273 ,C45_=_C3275 ,C45_=_C3277 ,C45_=_C3278 ,C50_=_C192 ,C50_=_C250 ,\nC50_=_C298 ,C50_=_C317 ,C50_=_C340 ,C50_=_C630 ,C50_=_C942 ,C50_=_C1752 ,\nC50_=_C1852 ,C50_=_C2038 ,C50_=_C2260 ,C50_=_C2636 ,C50_=_C3039 ,C50_=_C3123 ,\nC50_=_C3283 ,C50_=_C3520 ,C50_=_C3656 ,C50_=_C3721 ,C50_=_C3736 ,C50_=_C3802 ,\nC50_=_C3803 ,C66_=_C73 ,C66_=_C224 ,C66_=_C241 ,C66_=_C258 ,C66_=_C279 ,\nC66_=_C312 ,C66_=_C326 ,C66_=_C905 ,C66_=_C1028 ,C66_=_C2144 ,C66_=_C2145 ,\nC66_=_C2146 ,C66_=_C2147 ,C66_=_C2149 ,C66_=_C2150 ,C66_=_C2151 ,C66_=_C2152 ,\nC66_=_C2153 ,C66_=_C2154 ,C66_=_C2157 ,C66_=_C2158 ,C66_=_C2160 ,C66_=_C2161 ,\nC73_=_C119 ,C73_=_C265 ,C73_=_C299 ,C73_=_C341 ,C73_=_C686 ,C73_=_C919 ,\nC73_=_C1045 ,C73_=_C2275 ,C73_=_C2652 ,C73_=_C2907 ,C73_=_C3126 ,C73_=_C3164 ,\nC73_=_C3487 ,C73_=_C3532 ,C73_=_C3629 ,C73_=_C3963 ,C73_=_C3975 ,C73_=_C3976 ,\nC73_=_C3977 ,C73_=_C3978 ,C73_=_C3979 ,C73_=_C3980 ,C73_=_C3981 ,C94_=_C433 ,\nC94_=_C459 ,C94_=_C679 ,C94_=_C1180 ,C94_=_C1387 ,C94_=_C2228 ,C94_=_C2269 ,\nC94_=_C2742 ,C94_=_C2762 ,C94_=_C2776 ,C94_=_C2933 ,C94_=_C3267 ,C94_=_C3268 ,\nC94_=_C3269 ,C94_=_C3271 ,C94_=_C3272 ,C94_=_C3273 ,C94_=_C3275 ,C94_=_C3277 ,\nC94_=_C3278 ,C118_=_C119 ,C118_=_C282 ,C118_=_C356 ,C118_=_C480 ,C118_=_C783 ,\nC118_=_C1009 ,C118_=_C1338 ,C118_=_C1656 ,C118_=_C1778 ,C118_=_C2108 ,C118_=_C2224 ,\nC118_=_C2675 ,C118_=_C2722 ,C118_=_C2723 ,C118_=_C2726 ,C118_=_C2727 ,C118_=_C2728 ,\nC118_=_C2730 ,C118_=_C2731 ,C118_=_C2732 ,C118_=_C2733 ,C118_=_C2734 ,C118_=_C2735 ,\nC119_=_C265 ,C119_=_C299 ,C119_=_C341 ,C119_=_C686 ,C119_=_C919 ,C119_=_C1045 ,\nC119_=_C2275 ,C119_=_C2652 ,C119_=_C2907 ,C119_=_C3126 ,C119_=_C3164 ,C119_=_C3487 ,\nC119_=_C3532 ,C119_=_C3629 ,C119_=_C3963 ,C119_=_C3975 ,C119_=_C3976 ,C119_=_C3977 ,\nC119_=_C3978 ,C119_=_C3979 ,C119_=_C3980 ,C119_=_C3981 ,C192_=_C250 ,C192_=_C298 ,\nC192_=_C317 ,C192_=_C340 ,C192_=_C630 ,C192_=_C942 ,C192_=_C1752 ,C192_=_C1852 ,\nC192_=_C2038 ,C192_=_C2260 ,C192_=_C2636 ,C192_=_C3039 ,C192_=_C3123 ,C192_=_C3283 ,\nC192_=_C3520 ,C192_=_C3656 ,C192_=_C3721 ,C192_=_C3736 ,C192_=_C3802 ,C192_=_C3803 ,\nC224_=_C241 ,C224_=_C258 ,C224_=_C279 ,C224_=_C312 ,C224_=_C326 ,C224_=_C905 ,\nC224_=_C1028 ,C224_=_C2144 ,C224_=_C2145 ,C224_=_C2146 ,C224_=_C2147 ,C224_=_C2149 ,\nC224_=_C2150 ,C224_=_C2151 ,C224_=_C2152 ,C224_=_C2153 ,C224_=_C2154 ,C224_=_C2157 ,\nC224_=_C2158 ,C224_=_C2160 ,C224_=_C2161 ,C241_=_C250 ,C241_=_C258 ,C241_=_C279 ,\nC241_=_C312 ,C241_=_C326 ,C241_=_C905 ,C241_=_C1028 ,C241_=_C2144 ,C241_=_C2145 ,\nC241_=_C2146 ,C241_=_C2147 ,C241_=_C2149 ,C241_=_C2150 ,C241_=_C2151 ,C241_=_C2152 ,\nC241_=_C2153 ,C241_=_C2154 ,C241_=_C2157 ,C241_=_C2158 ,C241_=_C2160 ,C241_=_C2161 ,\nC250_=_C298 ,C250_=_C317 ,C250_=_C340 ,C250_=_C630 ,C250_=_C942 ,C250_=_C1752 ,\nC250_=_C1852 ,C250_=_C2038 ,C250_=_C2260 ,C250_=_C2636 ,C250_=_C3039 ,C250_=_C3123 ,\nC250_=_C3283 ,C250_=_C3520 ,C250_=_C3656 ,C250_=_C3721 ,C250_=_C3736 ,C250_=_C3802 ,\nC250_=_C3803 ,C258_=_C265 ,C258_=_C279 ,C258_=_C312 ,C258_=_C326 ,C258_=_C905 ,\nC258_=_C1028 ,C258_=_C2144 ,C258_=_C2145 ,C258_=_C2146 ,C258_=_C2147 ,C258_=_C2149 ,\nC258_=_C2150 ,C258_=_C2151 ,C258_=_C2152 ,C258_=_C2153 ,C258_=_C2154 ,C258_=_C2157 ,\nC258_=_C2158 ,C258_=_C2160 ,C258_=_C2161 ,C265_=_C299 ,C265_=_C341 ,C265_=_C686 ,\nC265_=_C919 ,C265_=_C1045 ,C265_=_C2275 ,C265_=_C2652 ,C265_=_C2907 ,C265_=_C3126 ,\nC265_=_C3164 ,C265_=_C3487 ,C265_=_C3532 ,C265_=_C3629 ,C265_=_C3963 ,C265_=_C3975 ,\nC265_=_C3976 ,C265_=_C3977 ,C265_=_C3978 ,C265_=_C3979 ,C265_=_C3980 ,C265_=_C3981 ,\nC279_=_C282 ,C279_=_C312 ,C279_=_C326 ,C279_=_C905 ,C279_=_C1028 ,C279_=_C2144 ,\nC279_=_C2145 ,C279_=_C2146 ,C279_=_C2147 ,C279_=_C2149 ,C279_=_C2150 ,C279_=_C2151 ,\nC279_=_C2152 ,C279_=_C2153 ,C279_=_C2154 ,C279_=_C2157 ,C279_=_C2158 ,C279_=_C2160 ,\nC279_=_C2161 ,C282_=_C356 ,C282_=_C480 ,C282_=_C783 ,C282_=_C1009 ,C282_=_C1338 ,\nC282_=_C1656 ,C282_=_C1778 ,C282_=_C2108 ,C282_=_C2224 ,C282_=_C2675 ,C282_=_C2722 ,\nC282_=_C2723 ,C282_=_C2726 ,C282_=_C2727 ,C282_=_C2728 ,C282_=_C2730 ,C282_=_C2731 ,\nC282_=_C2732 ,C282_=_C2733 ,C282_=_C2734 ,C282_=_C2735 ,C298_=_C299 ,C298_=_C317 ,\nC298_=_C340 ,C298_=_C630 ,C298_=_C942 ,C298_=_C1752 ,C298_=_C1852 ,C298_=_C2038 ,\nC298_=_C2260 ,C298_=_C2636 ,C298_=_C3039 ,C298_=_C3123 ,C298_=_C3283 ,C298_=_C3520 ,\nC298_=_C3656 ,C298_=_C3721 ,C298_=_C3736 ,C298_=_C3802 ,C298_=_C3803 ,C299_=_C341 ,\nC299_=_C686 ,C299_=_C919 ,C299_=_C1045 ,C299_=_C2275 ,C299_=_C2652 ,C299_=_C2907 ,\nC299_=_C3126 ,C299_=_C3164 ,C299_=_C3487 ,C299_=_C3532 ,C299_=_C3629 ,C299_=_C3963 ,\nC299_=_C3975 ,C299_=_C3976 ,C299_=_C3977 ,C299_=_C3978 ,C299_=_C3979 ,C299_=_C3980 ,\nC299_=_C3981 ,C312_=_C317 ,C312_=_C326 ,C312_=_C905 ,C312_=_C1028 ,C312_=_C2144 ,\nC312_=_C2145 ,C312_=_C2146 ,C312_=_C2147 ,C312_=_C2149 ,C312_=_C2150 ,C312_=_C2151 ,\nC312_=_C2152 ,C312_=_C2153 ,C312_=_C2154 ,C312_=_C2157 ,C312_=_C2158 ,C312_=_C2160 ,\nC312_=_C2161 ,C317_=_C340 ,C317_=_C630 ,C317_=_C942 ,C317_=_C1752 ,C317_=_C1852 ,\nC317_=_C2038 ,C317_=_C2260 ,C317_=_C2636 ,C317_=_C3039 ,C317_=_C3123 ,C317_=_C3283 ,\nC317_=_C3520 ,C317_=_C3656 ,C317_=_C3721 ,C317_=_C3736 ,C317_=_C3802 ,C317_=_C3803 ,\nC326_=_C905 ,C326_=_C1028 ,C326_=_C2144 ,C326_=_C2145 ,C326_=_C2146 ,C326_=_C2147 ,\nC326_=_C2149 ,C326_=_C2150 ,C326_=_C2151 ,C326_=_C2152 ,C326_=_C2153 ,C326_=_C2154 ,\nC326_=_C2157 ,C326_=_C2158 ,C326_=_C2160 ,C326_=_C2161 ,C340_=_C341 ,C340_=_C630 ,\nC340_=_C942 ,C340_=_C1752 ,C340_=_C1852 ,C340_=_C2038 ,C340_=_C2260 ,C340_=_C2636 ,\nC340_=_C3039 ,C340_=_C3123 ,C340_=_C3283 ,C340_=_C3520 ,C340_=_C3656 ,C340_=_C3721 ,\nC340_=_C3736 ,C340_=_C3802 ,C340_=_C3803 ,C341_=_C686 ,C341_=_C919 ,C341_=_C1045 ,\nC341_=_C2275 ,C341_=_C2652 ,C341_=_C2907 ,C341_=_C3126 ,C341_=_C3164 ,C341_=_C3487 ,\nC341_=_C3532 ,C341_=_C3629 ,C341_=_C3963 ,C341_=_C3975 ,C341_=_C3976 ,C341_=_C3977 ,\nC341_=_C3978 ,C341_=_C3979 ,C341_=_C3980 ,C341_=_C3981 ,C356_=_C480 ,C356_=_C783 ,\nC356_=_C1009 ,C356_=_C1338 ,C356_=_C1656 ,C356_=_C1778 ,C356_=_C2108 ,C356_=_C2224 ,\nC356_=_C2675 ,C356_=_C2722 ,C356_=_C2723 ,C356_=_C2726 ,C356_=_C2727 ,C356_=_C2728 ,\nC356_=_C2730 ,C356_=_C2731 ,C356_=_C2732 ,C356_=_C2733 ,C356_=_C2734 ,C356_=_C2735 ,\nC421_=_C422 ,C421_=_C433 ,C421_=_C608 ,C421_=_C665 ,C421_=_C720 ,C421_=_C722 ,\nC421_=_C723 ,C421_=_C724 ,C421_=_C725 ,C421_=_C726 ,C421_=_C727 ,C421_=_C728 ,\nC421_=_C730 ,C421_=_C732 ,C421_=_C733 ,C421_=_C734 ,C421_=_C736 ,C421_=_C737 ,\nC421_=_C740 ,C421_=_C741 ,C421_=_C742 ,C421_=_C743 ,C422_=_C433 ,C422_=_C925 ,\nC422_=_C950 ,C422_=_C951 ,C422_=_C952 ,C422_=_C953 ,C422_=_C954 ,C422_=_C955 ,\nC422_=_C956 ,C422_=_C957 ,C422_=_C960 ,C422_=_C961 ,C422_=_C962 ,C422_=_C964 ,\nC422_=_C965 ,C422_=_C967 ,C422_=_C969 ,C422_=_C970 ,C422_=_C971 ,C422_=_C972 ,\nC422_=_C973 ,C433_=_C459 ,C433_=_C679 ,C433_=_C1180 ,C433_=_C1387 ,C433_=_C2228 ,\nC433_=_C2269 ,C433_=_C2742</w:t>
      </w:r>
    </w:p>
    <w:p>
      <w:pPr>
        <w:pStyle w:val="PreformattedText"/>
        <w:bidi w:val="0"/>
        <w:spacing w:before="0" w:after="0"/>
        <w:jc w:val="left"/>
        <w:rPr/>
      </w:pPr>
      <w:r>
        <w:rPr/>
        <w:t xml:space="preserve"> </w:t>
      </w:r>
      <w:r>
        <w:rPr/>
        <w:t>,C433_=_C2762 ,C433_=_C2776 ,C433_=_C2933 ,C433_=_C3267 ,\nC433_=_C3268 ,C433_=_C3269 ,C433_=_C3271 ,C433_=_C3272 ,C433_=_C3273 ,C433_=_C3275 ,\nC433_=_C3277 ,C433_=_C3278 ,C459_=_C679 ,C459_=_C1180 ,C459_=_C1387 ,C459_=_C2228 ,\nC459_=_C2269 ,C459_=_C2742 ,C459_=_C2762 ,C459_=_C2776 ,C459_=_C2933 ,C459_=_C3267 ,\nC459_=_C3268 ,C459_=_C3269 ,C459_=_C3271 ,C459_=_C3272 ,C459_=_C3273 ,C459_=_C3275 ,\nC459_=_C3277 ,C459_=_C3278 ,C480_=_C783 ,C480_=_C1009 ,C480_=_C1338 ,C480_=_C1656 ,\nC480_=_C1778 ,C480_=_C2108 ,C480_=_C2224 ,C480_=_C2675 ,C480_=_C2722 ,C480_=_C2723 ,\nC480_=_C2726 ,C480_=_C2727 ,C480_=_C2728 ,C480_=_C2730 ,C480_=_C2731 ,C480_=_C2732 ,\nC480_=_C2733 ,C480_=_C2734 ,C480_=_C2735 ,C503_=_C902 ,C503_=_C1024 ,C503_=_C1447 ,\nC503_=_C1515 ,C503_=_C1516 ,C503_=_C1517 ,C503_=_C1519 ,C503_=_C1520 ,C503_=_C1521 ,\nC503_=_C1522 ,C503_=_C1523 ,C503_=_C1524 ,C503_=_C1525 ,C503_=_C1526 ,C503_=_C1528 ,\nC503_=_C1529 ,C503_=_C1530 ,C503_=_C1531 ,C503_=_C1532 ,C503_=_C1534 ,C503_=_C1536 ,\nC503_=_C1537 ,C503_=_C1538 ,C579_=_C770 ,C579_=_C1647 ,C579_=_C2201 ,C579_=_C2244 ,\nC579_=_C2719 ,C579_=_C2755 ,C579_=_C2885 ,C579_=_C3313 ,C579_=_C3337 ,C579_=_C3382 ,\nC579_=_C3444 ,C579_=_C3719 ,C579_=_C3764 ,C579_=_C3882 ,C579_=_C3894 ,C579_=_C3918 ,\nC579_=_C3966 ,C579_=_C3992 ,C579_=_C4053 ,C579_=_C4087 ,C579_=_C4099 ,C608_=_C622 ,\nC608_=_C630 ,C608_=_C632 ,C608_=_C665 ,C608_=_C720 ,C608_=_C722 ,C608_=_C723 ,\nC608_=_C724 ,C608_=_C725 ,C608_=_C726 ,C608_=_C727 ,C608_=_C728 ,C608_=_C730 ,\nC608_=_C732 ,C608_=_C733 ,C608_=_C734 ,C608_=_C736 ,C608_=_C737 ,C608_=_C740 ,\nC608_=_C741 ,C608_=_C742 ,C608_=_C743 ,C622_=_C630 ,C622_=_C632 ,C622_=_C1222 ,\nC622_=_C1247 ,C622_=_C1844 ,C622_=_C2030 ,C622_=_C2052 ,C622_=_C2168 ,C622_=_C2250 ,\nC622_=_C2346 ,C622_=_C2466 ,C622_=_C2623 ,C622_=_C2758 ,C622_=_C2793 ,C622_=_C3104 ,\nC622_=_C3106 ,C622_=_C3107 ,C622_=_C3108 ,C622_=_C3109 ,C622_=_C3110 ,C622_=_C3111 ,\nC622_=_C3112 ,C622_=_C3113 ,C622_=_C3115 ,C622_=_C3116 ,C630_=_C632 ,C630_=_C942 ,\nC630_=_C1752 ,C630_=_C1852 ,C630_=_C2038 ,C630_=_C2260 ,C630_=_C2636 ,C630_=_C3039 ,\nC630_=_C3123 ,C630_=_C3283 ,C630_=_C3520 ,C630_=_C3656 ,C630_=_C3721 ,C630_=_C3736 ,\nC630_=_C3802 ,C630_=_C3803 ,C632_=_C819 ,C632_=_C917 ,C632_=_C1044 ,C632_=_C1093 ,\nC632_=_C1733 ,C632_=_C1830 ,C632_=_C2100 ,C632_=_C2274 ,C632_=_C2416 ,C632_=_C2433 ,\nC632_=_C2451 ,C632_=_C2555 ,C632_=_C3125 ,C632_=_C3284 ,C632_=_C3360 ,C632_=_C3373 ,\nC632_=_C3530 ,C632_=_C3904 ,C632_=_C3906 ,C632_=_C3907 ,C632_=_C3908 ,C632_=_C3909 ,\nC632_=_C3910 ,C665_=_C679 ,C665_=_C686 ,C665_=_C720 ,C665_=_C722 ,C665_=_C723 ,\nC665_=_C724 ,C665_=_C725 ,C665_=_C726 ,C665_=_C727 ,C665_=_C728 ,C665_=_C730 ,\nC665_=_C732 ,C665_=_C733 ,C665_=_C734 ,C665_=_C736 ,C665_=_C737 ,C665_=_C740 ,\nC665_=_C741 ,C665_=_C742 ,C665_=_C743 ,C679_=_C686 ,C679_=_C1180 ,C679_=_C1387 ,\nC679_=_C2228 ,C679_=_C2269 ,C679_=_C2742 ,C679_=_C2762 ,C679_=_C2776 ,C679_=_C2933 ,\nC679_=_C3267 ,C679_=_C3268 ,C679_=_C3269 ,C679_=_C3271 ,C679_=_C3272 ,C679_=_C3273 ,\nC679_=_C3275 ,C679_=_C3277 ,C679_=_C3278 ,C686_=_C919 ,C686_=_C1045 ,C686_=_C2275 ,\nC686_=_C2652 ,C686_=_C2907 ,C686_=_C3126 ,C686_=_C3164 ,C686_=_C3487 ,C686_=_C3532 ,\nC686_=_C3629 ,C686_=_C3963 ,C686_=_C3975 ,C686_=_C3976 ,C686_=_C3977 ,C686_=_C3978 ,\nC686_=_C3979 ,C686_=_C3980 ,C686_=_C3981 ,C710_=_C940 ,C710_=_C1285 ,C710_=_C1751 ,\nC710_=_C1810 ,C710_=_C2233 ,C710_=_C2744 ,C710_=_C2991 ,C710_=_C3012 ,C710_=_C3306 ,\nC710_=_C3331 ,C710_=_C3370 ,C710_=_C3446 ,C710_=_C3518 ,C710_=_C3582 ,C710_=_C3584 ,\nC710_=_C3586 ,C710_=_C3587 ,C710_=_C3588 ,C720_=_C722 ,C720_=_C723 ,C720_=_C724 ,\nC720_=_C725 ,C720_=_C726 ,C720_=_C727 ,C720_=_C728 ,C720_=_C730 ,C720_=_C732 ,\nC720_=_C733 ,C720_=_C734 ,C720_=_C736 ,C720_=_C737 ,C720_=_C740 ,C720_=_C741 ,\nC720_=_C742 ,C720_=_C743 ,C720_=_C874 ,C720_=_C925 ,C720_=_C940 ,C720_=_C942 ,\nC720_=_C943 ,C722_=_C723 ,C722_=_C724 ,C722_=_C725 ,C722_=_C726 ,C722_=_C727 ,\nC722_=_C728 ,C722_=_C730 ,C722_=_C732 ,C722_=_C733 ,C722_=_C734 ,C722_=_C736 ,\nC722_=_C737 ,C722_=_C740 ,C722_=_C741 ,C722_=_C742 ,C722_=_C743 ,C722_=_C1180 ,\nC723_=_C724 ,C723_=_C725 ,C723_=_C726 ,C723_=_C727 ,C723_=_C728 ,C723_=_C730 ,\nC723_=_C732 ,C723_=_C733 ,C723_=_C734 ,C723_=_C736 ,C723_=_C737 ,C723_=_C740 ,\nC723_=_C741 ,C723_=_C742 ,C723_=_C743 ,C723_=_C1387 ,C724_=_C725 ,C724_=_C726 ,\nC724_=_C727 ,C724_=_C728 ,C724_=_C730 ,C724_=_C732 ,C724_=_C733 ,C724_=_C734 ,\nC724_=_C736 ,C724_=_C737 ,C724_=_C740 ,C724_=_C741 ,C724_=_C742 ,C724_=_C743 ,\nC724_=_C879 ,C724_=_C953 ,C724_=_C1751 ,C724_=_C1752 ,C724_=_C1756 ,C725_=_C726 ,\nC725_=_C727 ,C725_=_C728 ,C725_=_C730 ,C725_=_C732 ,C725_=_C733 ,C725_=_C734 ,\nC725_=_C736 ,C725_=_C737 ,C725_=_C740 ,C725_=_C741 ,C725_=_C742 ,C725_=_C743 ,\nC725_=_C2030 ,C725_=_C2038 ,C726_=_C727 ,C726_=_C728 ,C726_=_C730 ,C726_=_C732 ,\nC726_=_C733 ,C726_=_C734 ,C726_=_C736 ,C726_=_C737 ,C726_=_C740 ,C726_=_C741 ,\nC726_=_C742 ,C726_=_C743 ,C726_=_C2250 ,C726_=_C2260 ,C727_=_C728 ,C727_=_C730 ,\nC727_=_C732 ,C727_=_C733 ,C727_=_C734 ,C727_=_C736 ,C727_=_C737 ,C727_=_C740 ,\nC727_=_C741 ,C727_=_C742 ,C727_=_C743 ,C727_=_C1520 ,C727_=_C2144 ,C727_=_C2268 ,\nC727_=_C2269 ,C727_=_C2274 ,C727_=_C2275 ,C728_=_C730 ,C728_=_C732 ,C728_=_C733 ,\nC728_=_C734 ,C728_=_C736 ,C728_=_C737 ,C728_=_C740 ,C728_=_C741 ,C728_=_C742 ,\nC728_=_C743 ,C728_=_C2623 ,C728_=_C2636 ,C730_=_C732 ,C730_=_C733 ,C730_=_C734 ,\nC730_=_C736 ,C730_=_C737 ,C730_=_C740 ,C730_=_C741 ,C730_=_C742 ,C730_=_C743 ,\nC730_=_C1526 ,C730_=_C2147 ,C730_=_C3104 ,C730_=_C3117 ,C730_=_C3123 ,C730_=_C3125 ,\nC730_=_C3126 ,C732_=_C733 ,C732_=_C734 ,C732_=_C736 ,C732_=_C737 ,C732_=_C740 ,\nC732_=_C741 ,C732_=_C742 ,C732_=_C743 ,C732_=_C3106 ,C732_=_C3283 ,C732_=_C3284 ,\nC733_=_C734 ,C733_=_C736 ,C733_=_C737 ,C733_=_C740 ,C733_=_C741 ,C733_=_C742 ,\nC733_=_C743 ,C733_=_C884 ,C733_=_C960 ,C733_=_C3107 ,C733_=_C3518 ,C733_=_C3520 ,\nC733_=_C3522 ,C734_=_C736 ,C734_=_C737 ,C734_=_C740 ,C734_=_C741 ,C734_=_C742 ,\nC734_=_C743 ,C734_=_C1530 ,C734_=_C2149 ,C734_=_C3191 ,C734_=_C3269 ,C734_=_C3530 ,\nC734_=_C3532 ,C734_=_C3534 ,C736_=_C737 ,C736_=_C740 ,C736_=_C741 ,C736_=_C742 ,\nC736_=_C743 ,C736_=_C3110 ,C736_=_C3721 ,C737_=_C740 ,C737_=_C741 ,C737_=_C742 ,\nC737_=_C743 ,C737_=_C888 ,C737_=_C3111 ,C737_=_C3736 ,C740_=_C741 ,C740_=_C742 ,\nC740_=_C743 ,C740_=_C895 ,C740_=_C969 ,C740_=_C3586 ,C740_=_C3802 ,C740_=_C3896 ,\nC741_=_C742 ,C741_=_C743 ,C741_=_C2733 ,C741_=_C3200 ,C741_=_C3272 ,C741_=_C3587 ,\nC741_=_C4051 ,C741_=_C4053 ,C742_=_C743 ,C742_=_C897 ,C742_=_C971 ,C742_=_C3588 ,\nC742_=_C3803 ,C742_=_C3899 ,C742_=_C3907 ,C743_=_C2160 ,C743_=_C3275 ,C743_=_C3900 ,\nC743_=_C4094 ,C744_=_C762 ,C744_=_C769 ,C744_=_C770 ,C744_=_C874 ,C744_=_C876 ,\nC744_=_C877 ,C744_=_C878 ,C744_=_C879 ,C744_=_C880 ,C744_=_C881 ,C744_=_C882 ,\nC744_=_C883 ,C744_=_C884 ,C744_=_C886 ,C744_=_C887 ,C744_=_C888 ,C744_=_C889 ,\nC744_=_C891 ,C744_=_C892 ,C744_=_C894 ,C744_=_C895 ,C744_=_C896 ,C744_=_C897 ,\nC744_=_C899 ,C762_=_C769 ,C762_=_C770 ,C762_=_C943 ,C762_=_C1234 ,C762_=_C1618 ,\nC762_=_C1643 ,C762_=_C1756 ,C762_=_C2137 ,C762_=_C2881 ,C762_=_C3324 ,C762_=_C3433 ,\nC762_=_C3522 ,C762_=_C3687 ,C762_=_C3758 ,C762_=_C3876 ,C762_=_C3889 ,C762_=_C3896 ,\nC762_=_C3897 ,C762_=_C3898 ,C762_=_C3899 ,C762_=_C3900 ,C762_=_C3902 ,C762_=_C3903 ,\nC769_=_C770 ,C769_=_C1122 ,C769_=_C1646 ,C769_=_C2123 ,C769_=_C2243 ,C769_=_C2754 ,\nC769_=_C2788 ,C769_=_C3088 ,C769_=_C3381 ,C769_=_C3490 ,C769_=_C3534 ,C769_=_C3551 ,\nC769_=_C3622 ,C769_=_C3668 ,C769_=_C3718 ,C769_=_C3798 ,C769_=_C3888 ,C769_=_C3925 ,\nC769_=_C4051 ,C769_=_C4059 ,C769_=_C4088 ,C769_=_C4094 ,C769_=_C4096 ,C770_=_C1647 ,\nC770_=_C2201 ,C770_=_C2244 ,C770_=_C2719 ,C770_=_C2755 ,C770_=_C2885 ,C770_=_C3313 ,\nC770_=_C3337 ,C770_=_C3382 ,C770_=_C3444 ,C770_=_C3719 ,C770_=_C3764 ,C770_=_C3882 ,\nC770_=_C3894 ,C770_=_C3918 ,C770_=_C3966 ,C770_=_C3992 ,C770_=_C4053 ,C770_=_C4087 ,\nC770_=_C4099 ,C783_=_C1009 ,C783_=_C1338 ,C783_=_C1656 ,C783_=_C1778 ,C783_=_C2108 ,\nC783_=_C2224 ,C783_=_C2675 ,C783_=_C2722 ,C783_=_C2723 ,C783_=_C2726 ,C783_=_C2727 ,\nC783_=_C2728 ,C783_=_C2730 ,C783_=_C2731 ,C783_=_C2732 ,C783_=_C2733 ,C783_=_C2734 ,\nC783_=_C2735 ,C819_=_C917 ,C819_=_C1044 ,C819_=_C1093 ,C819_=_C1733 ,C819_=_C1830 ,\nC819_=_C2100 ,C819_=_C2274 ,C819_=_C2416 ,C819_=_C2433 ,C819_=_C2451 ,C819_=_C2555 ,\nC819_=_C3125 ,C819_=_C3284 ,C819_=_C3360 ,C819_=_C3373 ,C819_=_C3530 ,C819_=_C3904 ,\nC819_=_C3906 ,C819_=_C3907 ,C819_=_C3908 ,C819_=_C3909 ,C819_=_C3910 ,C874_=_C876 ,\nC874_=_C877 ,C874_=_C878 ,C874_=_C879 ,C874_=_C880 ,C874_=_C881 ,C874_=_C882 ,\nC874_=_C883 ,C874_=_C884 ,C874_=_C886 ,C874_=_C887 ,C874_=_C888 ,C874_=_C889 ,\nC874_=_C891 ,C874_=_C892 ,C874_=_C894 ,C874_=_C895 ,C874_=_C896 ,C874_=_C897 ,\nC874_=_C899 ,C874_=_C925 ,C874_=_C940 ,C874_=_C942 ,C874_=_C943 ,C876_=_C877 ,\nC876_=_C878 ,C876_=_C879 ,C876_=_C880 ,C876_=_C881 ,C876_=_C882 ,C876_=_C883 ,\nC876_=_C884 ,C876_=_C886 ,C876_=_C887 ,C876_=_C888 ,C876_=_C889 ,C876_=_C891 ,\nC876_=_C892 ,C876_=_C894 ,C876_=_C895 ,C876_=_C896 ,C876_=_C897 ,C876_=_C899 ,\nC877_=_C878 ,C877_=_C879 ,C877_=_C880 ,C877_=_C881 ,C877_=_C882 ,C877_=_C883 ,\nC877_=_C884 ,C877_=_C886 ,C877_=_C887 ,C877_=_C888 ,C877_=_C889 ,C877_=_C891 ,\nC877_=_C892 ,C877_=_C894 ,C877_=_C895 ,C877_=_C896 ,C877_=_C897 ,C877_=_C899 ,\nC877_=_C1643 ,C877_=_C1646 ,C877_=_C1647 ,C878_=_C879 ,C878_=_C880 ,C878_=_C881 ,\nC878_=_C882 ,C878_=_C883 ,C878_=_C884 ,C878_=_C886 ,C878_=_C887 ,C878_=_C888 ,\nC878_=_C889 ,C878_=_C891 ,C878_=_C892 ,C878_=_C894 ,C878_=_C895 ,C878_=_C896 ,\nC878_=_C897 ,C878_=_C899 ,C879_=_C880 ,C879_=_C881 ,C879_=_C882 ,C879_=_C883 ,\nC879_=_C884 ,C879_=_C886 ,C879_=_C887 ,C879_=_C888 ,C879_=_C889 ,C879_=_C891 ,\nC879_=_C892 ,C879_=_C894 ,C879_=_C895 ,C879_=_C896 ,C879_=_C897 ,C879_=_C899 ,\nC879_=_C953 ,C879_=_C1751 ,C879_=_C1752 ,C879_=_C1756 ,C880_=_C881 ,C880_=_C882 ,\nC880_=_C883 ,C880_=_C884 ,C880_=_C886 ,C880_=_C887</w:t>
      </w:r>
    </w:p>
    <w:p>
      <w:pPr>
        <w:pStyle w:val="PreformattedText"/>
        <w:bidi w:val="0"/>
        <w:spacing w:before="0" w:after="0"/>
        <w:jc w:val="left"/>
        <w:rPr/>
      </w:pPr>
      <w:r>
        <w:rPr/>
        <w:t xml:space="preserve"> </w:t>
      </w:r>
      <w:r>
        <w:rPr/>
        <w:t>,C880_=_C888 ,C880_=_C889 ,\nC880_=_C891 ,C880_=_C892 ,C880_=_C894 ,C880_=_C895 ,C880_=_C896 ,C880_=_C897 ,\nC880_=_C899 ,C881_=_C882 ,C881_=_C883 ,C881_=_C884 ,C881_=_C886 ,C881_=_C887 ,\nC881_=_C888 ,C881_=_C889 ,C881_=_C891 ,C881_=_C892 ,C881_=_C894 ,C881_=_C895 ,\nC881_=_C896 ,C881_=_C897 ,C881_=_C899 ,C881_=_C2881 ,C881_=_C2885 ,C882_=_C883 ,\nC882_=_C884 ,C882_=_C886 ,C882_=_C887 ,C882_=_C888 ,C882_=_C889 ,C882_=_C891 ,\nC882_=_C892 ,C882_=_C894 ,C882_=_C895 ,C882_=_C896 ,C882_=_C897 ,C882_=_C899 ,\nC882_=_C2933 ,C883_=_C884 ,C883_=_C886 ,C883_=_C887 ,C883_=_C888 ,C883_=_C889 ,\nC883_=_C891 ,C883_=_C892 ,C883_=_C894 ,C883_=_C895 ,C883_=_C896 ,C883_=_C897 ,\nC883_=_C899 ,C884_=_C886 ,C884_=_C887 ,C884_=_C888 ,C884_=_C889 ,C884_=_C891 ,\nC884_=_C892 ,C884_=_C894 ,C884_=_C895 ,C884_=_C896 ,C884_=_C897 ,C884_=_C899 ,\nC884_=_C960 ,C884_=_C3107 ,C884_=_C3518 ,C884_=_C3520 ,C884_=_C3522 ,C886_=_C887 ,\nC886_=_C888 ,C886_=_C889 ,C886_=_C891 ,C886_=_C892 ,C886_=_C894 ,C886_=_C895 ,\nC886_=_C896 ,C886_=_C897 ,C886_=_C899 ,C886_=_C3656 ,C887_=_C888 ,C887_=_C889 ,\nC887_=_C891 ,C887_=_C892 ,C887_=_C894 ,C887_=_C895 ,C887_=_C896 ,C887_=_C897 ,\nC887_=_C899 ,C888_=_C889 ,C888_=_C891 ,C888_=_C892 ,C888_=_C894 ,C888_=_C895 ,\nC888_=_C896 ,C888_=_C897 ,C888_=_C899 ,C888_=_C3111 ,C888_=_C3736 ,C889_=_C891 ,\nC889_=_C892 ,C889_=_C894 ,C889_=_C895 ,C889_=_C896 ,C889_=_C897 ,C889_=_C899 ,\nC889_=_C3758 ,C889_=_C3764 ,C891_=_C892 ,C891_=_C894 ,C891_=_C895 ,C891_=_C896 ,\nC891_=_C897 ,C891_=_C899 ,C891_=_C3876 ,C891_=_C3882 ,C892_=_C894 ,C892_=_C895 ,\nC892_=_C896 ,C892_=_C897 ,C892_=_C899 ,C892_=_C2731 ,C892_=_C3889 ,C892_=_C3894 ,\nC894_=_C895 ,C894_=_C896 ,C894_=_C897 ,C894_=_C899 ,C895_=_C896 ,C895_=_C897 ,\nC895_=_C899 ,C895_=_C969 ,C895_=_C3586 ,C895_=_C3802 ,C895_=_C3896 ,C896_=_C897 ,\nC896_=_C899 ,C896_=_C3897 ,C896_=_C3992 ,C897_=_C899 ,C897_=_C971 ,C897_=_C3588 ,\nC897_=_C3803 ,C897_=_C3899 ,C897_=_C3907 ,C899_=_C3903 ,C899_=_C4099 ,C902_=_C905 ,\nC902_=_C912 ,C902_=_C917 ,C902_=_C919 ,C902_=_C1024 ,C902_=_C1447 ,C902_=_C1515 ,\nC902_=_C1516 ,C902_=_C1517 ,C902_=_C1519 ,C902_=_C1520 ,C902_=_C1521 ,C902_=_C1522 ,\nC902_=_C1523 ,C902_=_C1524 ,C902_=_C1525 ,C902_=_C1526 ,C902_=_C1528 ,C902_=_C1529 ,\nC902_=_C1530 ,C902_=_C1531 ,C902_=_C1532 ,C902_=_C1534 ,C902_=_C1536 ,C902_=_C1537 ,\nC902_=_C1538 ,C905_=_C912 ,C905_=_C917 ,C905_=_C919 ,C905_=_C1028 ,C905_=_C2144 ,\nC905_=_C2145 ,C905_=_C2146 ,C905_=_C2147 ,C905_=_C2149 ,C905_=_C2150 ,C905_=_C2151 ,\nC905_=_C2152 ,C905_=_C2153 ,C905_=_C2154 ,C905_=_C2157 ,C905_=_C2158 ,C905_=_C2160 ,\nC905_=_C2161 ,C912_=_C917 ,C912_=_C919 ,C912_=_C1034 ,C912_=_C1248 ,C912_=_C1845 ,\nC912_=_C2227 ,C912_=_C2268 ,C912_=_C2741 ,C912_=_C2760 ,C912_=_C3117 ,C912_=_C3190 ,\nC912_=_C3191 ,C912_=_C3192 ,C912_=_C3194 ,C912_=_C3195 ,C912_=_C3196 ,C912_=_C3199 ,\nC912_=_C3200 ,C917_=_C919 ,C917_=_C1044 ,C917_=_C1093 ,C917_=_C1733 ,C917_=_C1830 ,\nC917_=_C2100 ,C917_=_C2274 ,C917_=_C2416 ,C917_=_C2433 ,C917_=_C2451 ,C917_=_C2555 ,\nC917_=_C3125 ,C917_=_C3284 ,C917_=_C3360 ,C917_=_C3373 ,C917_=_C3530 ,C917_=_C3904 ,\nC917_=_C3906 ,C917_=_C3907 ,C917_=_C3908 ,C917_=_C3909 ,C917_=_C3910 ,C919_=_C1045 ,\nC919_=_C2275 ,C919_=_C2652 ,C919_=_C2907 ,C919_=_C3126 ,C919_=_C3164 ,C919_=_C3487 ,\nC919_=_C3532 ,C919_=_C3629 ,C919_=_C3963 ,C919_=_C3975 ,C919_=_C3976 ,C919_=_C3977 ,\nC919_=_C3978 ,C919_=_C3979 ,C919_=_C3980 ,C919_=_C3981 ,C925_=_C940 ,C925_=_C942 ,\nC925_=_C943 ,C925_=_C950 ,C925_=_C951 ,C925_=_C952 ,C925_=_C953 ,C925_=_C954 ,\nC925_=_C955 ,C925_=_C956 ,C925_=_C957 ,C925_=_C960 ,C925_=_C961 ,C925_=_C962 ,\nC925_=_C964 ,C925_=_C965 ,C925_=_C967 ,C925_=_C969 ,C925_=_C970 ,C925_=_C971 ,\nC925_=_C972 ,C925_=_C973 ,C940_=_C942 ,C940_=_C943 ,C940_=_C1285 ,C940_=_C1751 ,\nC940_=_C1810 ,C940_=_C2233 ,C940_=_C2744 ,C940_=_C2991 ,C940_=_C3012 ,C940_=_C3306 ,\nC940_=_C3331 ,C940_=_C3370 ,C940_=_C3446 ,C940_=_C3518 ,C940_=_C3582 ,C940_=_C3584 ,\nC940_=_C3586 ,C940_=_C3587 ,C940_=_C3588 ,C942_=_C943 ,C942_=_C1752 ,C942_=_C1852 ,\nC942_=_C2038 ,C942_=_C2260 ,C942_=_C2636 ,C942_=_C3039 ,C942_=_C3123 ,C942_=_C3283 ,\nC942_=_C3520 ,C942_=_C3656 ,C942_=_C3721 ,C942_=_C3736 ,C942_=_C3802 ,C942_=_C3803 ,\nC943_=_C1234 ,C943_=_C1618 ,C943_=_C1643 ,C943_=_C1756 ,C943_=_C2137 ,C943_=_C2881 ,\nC943_=_C3324 ,C943_=_C3433 ,C943_=_C3522 ,C943_=_C3687 ,C943_=_C3758 ,C943_=_C3876 ,\nC943_=_C3889 ,C943_=_C3896 ,C943_=_C3897 ,C943_=_C3898 ,C943_=_C3899 ,C943_=_C3900 ,\nC943_=_C3902 ,C943_=_C3903 ,C950_=_C951 ,C950_=_C952 ,C950_=_C953 ,C950_=_C954 ,\nC950_=_C955 ,C950_=_C956 ,C950_=_C957 ,C950_=_C960 ,C950_=_C961 ,C950_=_C962 ,\nC950_=_C964 ,C950_=_C965 ,C950_=_C967 ,C950_=_C969 ,C950_=_C970 ,C950_=_C971 ,\nC950_=_C972 ,C950_=_C973 ,C951_=_C952 ,C951_=_C953 ,C951_=_C954 ,C951_=_C955 ,\nC951_=_C956 ,C951_=_C957 ,C951_=_C960 ,C951_=_C961 ,C951_=_C962 ,C951_=_C964 ,\nC951_=_C965 ,C951_=_C967 ,C951_=_C969 ,C951_=_C970 ,C951_=_C971 ,C951_=_C972 ,\nC951_=_C973 ,C951_=_C1247 ,C951_=_C1248 ,C952_=_C953 ,C952_=_C954 ,C952_=_C955 ,\nC952_=_C956 ,C952_=_C957 ,C952_=_C960 ,C952_=_C961 ,C952_=_C962 ,C952_=_C964 ,\nC952_=_C965 ,C952_=_C967 ,C952_=_C969 ,C952_=_C970 ,C952_=_C971 ,C952_=_C972 ,\nC952_=_C973 ,C953_=_C954 ,C953_=_C955 ,C953_=_C956 ,C953_=_C957 ,C953_=_C960 ,\nC953_=_C961 ,C953_=_C962 ,C953_=_C964 ,C953_=_C965 ,C953_=_C967 ,C953_=_C969 ,\nC953_=_C970 ,C953_=_C971 ,C953_=_C972 ,C953_=_C973 ,C953_=_C1751 ,C953_=_C1752 ,\nC953_=_C1756 ,C954_=_C955 ,C954_=_C956 ,C954_=_C957 ,C954_=_C960 ,C954_=_C961 ,\nC954_=_C962 ,C954_=_C964 ,C954_=_C965 ,C954_=_C967 ,C954_=_C969 ,C954_=_C970 ,\nC954_=_C971 ,C954_=_C972 ,C954_=_C973 ,C954_=_C1515 ,C954_=_C1844 ,C954_=_C1845 ,\nC954_=_C1852 ,C955_=_C956 ,C955_=_C957 ,C955_=_C960 ,C955_=_C961 ,C955_=_C962 ,\nC955_=_C964 ,C955_=_C965 ,C955_=_C967 ,C955_=_C969 ,C955_=_C970 ,C955_=_C971 ,\nC955_=_C972 ,C955_=_C973 ,C956_=_C957 ,C956_=_C960 ,C956_=_C961 ,C956_=_C962 ,\nC956_=_C964 ,C956_=_C965 ,C956_=_C967 ,C956_=_C969 ,C956_=_C970 ,C956_=_C971 ,\nC956_=_C972 ,C956_=_C973 ,C956_=_C2758 ,C956_=_C2760 ,C956_=_C2762 ,C957_=_C960 ,\nC957_=_C961 ,C957_=_C962 ,C957_=_C964 ,C957_=_C965 ,C957_=_C967 ,C957_=_C969 ,\nC957_=_C970 ,C957_=_C971 ,C957_=_C972 ,C957_=_C973 ,C960_=_C961 ,C960_=_C962 ,\nC960_=_C964 ,C960_=_C965 ,C960_=_C967 ,C960_=_C969 ,C960_=_C970 ,C960_=_C971 ,\nC960_=_C972 ,C960_=_C973 ,C960_=_C3107 ,C960_=_C3518 ,C960_=_C3520 ,C960_=_C3522 ,\nC961_=_C962 ,C961_=_C964 ,C961_=_C965 ,C961_=_C967 ,C961_=_C969 ,C961_=_C970 ,\nC961_=_C971 ,C961_=_C972 ,C961_=_C973 ,C962_=_C964 ,C962_=_C965 ,C962_=_C967 ,\nC962_=_C969 ,C962_=_C970 ,C962_=_C971 ,C962_=_C972 ,C962_=_C973 ,C962_=_C3108 ,\nC962_=_C3192 ,C964_=_C965 ,C964_=_C967 ,C964_=_C969 ,C964_=_C970 ,C964_=_C971 ,\nC964_=_C972 ,C964_=_C973 ,C964_=_C3112 ,C964_=_C3195 ,C965_=_C967 ,C965_=_C969 ,\nC965_=_C970 ,C965_=_C971 ,C965_=_C972 ,C965_=_C973 ,C965_=_C3113 ,C965_=_C3196 ,\nC967_=_C969 ,C967_=_C970 ,C967_=_C971 ,C967_=_C972 ,C967_=_C973 ,C969_=_C970 ,\nC969_=_C971 ,C969_=_C972 ,C969_=_C973 ,C969_=_C3586 ,C969_=_C3802 ,C969_=_C3896 ,\nC970_=_C971 ,C970_=_C972 ,C970_=_C973 ,C970_=_C3116 ,C970_=_C3199 ,C971_=_C972 ,\nC971_=_C973 ,C971_=_C3588 ,C971_=_C3803 ,C971_=_C3899 ,C971_=_C3907 ,C972_=_C973 ,\nC972_=_C3278 ,C1009_=_C1338 ,C1009_=_C1656 ,C1009_=_C1778 ,C1009_=_C2108 ,C1009_=_C2224 ,\nC1009_=_C2675 ,C1009_=_C2722 ,C1009_=_C2723 ,C1009_=_C2726 ,C1009_=_C2727 ,C1009_=_C2728 ,\nC1009_=_C2730 ,C1009_=_C2731 ,C1009_=_C2732 ,C1009_=_C2733 ,C1009_=_C2734 ,C1009_=_C2735 ,\nC1024_=_C1028 ,C1024_=_C1034 ,C1024_=_C1044 ,C1024_=_C1045 ,C1024_=_C1447 ,C1024_=_C1515 ,\nC1024_=_C1516 ,C1024_=_C1517 ,C1024_=_C1519 ,C1024_=_C1520 ,C1024_=_C1521 ,C1024_=_C1522 ,\nC1024_=_C1523 ,C1024_=_C1524 ,C1024_=_C1525 ,C1024_=_C1526 ,C1024_=_C1528 ,C1024_=_C1529 ,\nC1024_=_C1530 ,C1024_=_C1531 ,C1024_=_C1532 ,C1024_=_C1534 ,C1024_=_C1536 ,C1024_=_C1537 ,\nC1024_=_C1538 ,C1028_=_C1034 ,C1028_=_C1044 ,C1028_=_C1045 ,C1028_=_C2144 ,C1028_=_C2145 ,\nC1028_=_C2146 ,C1028_=_C2147 ,C1028_=_C2149 ,C1028_=_C2150 ,C1028_=_C2151 ,C1028_=_C2152 ,\nC1028_=_C2153 ,C1028_=_C2154 ,C1028_=_C2157 ,C1028_=_C2158 ,C1028_=_C2160 ,C1028_=_C2161 ,\nC1034_=_C1044 ,C1034_=_C1045 ,C1034_=_C1248 ,C1034_=_C1845 ,C1034_=_C2227 ,C1034_=_C2268 ,\nC1034_=_C2741 ,C1034_=_C2760 ,C1034_=_C3117 ,C1034_=_C3190 ,C1034_=_C3191 ,C1034_=_C3192 ,\nC1034_=_C3194 ,C1034_=_C3195 ,C1034_=_C3196 ,C1034_=_C3199 ,C1034_=_C3200 ,C1044_=_C1045 ,\nC1044_=_C1093 ,C1044_=_C1733 ,C1044_=_C1830 ,C1044_=_C2100 ,C1044_=_C2274 ,C1044_=_C2416 ,\nC1044_=_C2433 ,C1044_=_C2451 ,C1044_=_C2555 ,C1044_=_C3125 ,C1044_=_C3284 ,C1044_=_C3360 ,\nC1044_=_C3373 ,C1044_=_C3530 ,C1044_=_C3904 ,C1044_=_C3906 ,C1044_=_C3907 ,C1044_=_C3908 ,\nC1044_=_C3909 ,C1044_=_C3910 ,C1045_=_C2275 ,C1045_=_C2652 ,C1045_=_C2907 ,C1045_=_C3126 ,\nC1045_=_C3164 ,C1045_=_C3487 ,C1045_=_C3532 ,C1045_=_C3629 ,C1045_=_C3963 ,C1045_=_C3975 ,\nC1045_=_C3976 ,C1045_=_C3977 ,C1045_=_C3978 ,C1045_=_C3979 ,C1045_=_C3980 ,C1045_=_C3981 ,\nC1093_=_C1733 ,C1093_=_C1830 ,C1093_=_C2100 ,C1093_=_C2274 ,C1093_=_C2416 ,C1093_=_C2433 ,\nC1093_=_C2451 ,C1093_=_C2555 ,C1093_=_C3125 ,C1093_=_C3284 ,C1093_=_C3360 ,C1093_=_C3373 ,\nC1093_=_C3530 ,C1093_=_C3904 ,C1093_=_C3906 ,C1093_=_C3907 ,C1093_=_C3908 ,C1093_=_C3909 ,\nC1093_=_C3910 ,C1122_=_C1646 ,C1122_=_C2123 ,C1122_=_C2243 ,C1122_=_C2754 ,C1122_=_C2788 ,\nC1122_=_C3088 ,C1122_=_C3381 ,C1122_=_C3490 ,C1122_=_C3534 ,C1122_=_C3551 ,C1122_=_C3622 ,\nC1122_=_C3668 ,C1122_=_C3718 ,C1122_=_C3798 ,C1122_=_C3888 ,C1122_=_C3925 ,C1122_=_C4051 ,\nC1122_=_C4059 ,C1122_=_C4088 ,C1122_=_C4094 ,C1122_=_C4096 ,C1180_=_C1387 ,C1180_=_C2228 ,\nC1180_=_C2269 ,C1180_=_C2742 ,C1180_=_C2762 ,C1180_=_C2776 ,C1180_=_C2933 ,C1180_=_C3267 ,\nC1180_=_C3268 ,C1180_=_C3269 ,C1180_=_C3271 ,C1180_=_C3272 ,C1180_=_C3273 ,C1180_=_C3275 ,\nC1180_=_C3277 ,C1180_=_C3278 ,C1222_=_C1234 ,C1222_=_C1247 ,C1222_=_C1844 ,C1222_=_C2030 ,\nC1222_=_C2052 ,C1222_=_C2168 ,C1222_=_C2250</w:t>
      </w:r>
    </w:p>
    <w:p>
      <w:pPr>
        <w:pStyle w:val="PreformattedText"/>
        <w:bidi w:val="0"/>
        <w:spacing w:before="0" w:after="0"/>
        <w:jc w:val="left"/>
        <w:rPr/>
      </w:pPr>
      <w:r>
        <w:rPr/>
        <w:t xml:space="preserve"> </w:t>
      </w:r>
      <w:r>
        <w:rPr/>
        <w:t>,C1222_=_C2346 ,C1222_=_C2466 ,C1222_=_C2623 ,\nC1222_=_C2758 ,C1222_=_C2793 ,C1222_=_C3104 ,C1222_=_C3106 ,C1222_=_C3107 ,C1222_=_C3108 ,\nC1222_=_C3109 ,C1222_=_C3110 ,C1222_=_C3111 ,C1222_=_C3112 ,C1222_=_C3113 ,C1222_=_C3115 ,\nC1222_=_C3116 ,C1234_=_C1618 ,C1234_=_C1643 ,C1234_=_C1756 ,C1234_=_C2137 ,C1234_=_C2881 ,\nC1234_=_C3324 ,C1234_=_C3433 ,C1234_=_C3522 ,C1234_=_C3687 ,C1234_=_C3758 ,C1234_=_C3876 ,\nC1234_=_C3889 ,C1234_=_C3896 ,C1234_=_C3897 ,C1234_=_C3898 ,C1234_=_C3899 ,C1234_=_C3900 ,\nC1234_=_C3902 ,C1234_=_C3903 ,C1247_=_C1248 ,C1247_=_C1844 ,C1247_=_C2030 ,C1247_=_C2052 ,\nC1247_=_C2168 ,C1247_=_C2250 ,C1247_=_C2346 ,C1247_=_C2466 ,C1247_=_C2623 ,C1247_=_C2758 ,\nC1247_=_C2793 ,C1247_=_C3104 ,C1247_=_C3106 ,C1247_=_C3107 ,C1247_=_C3108 ,C1247_=_C3109 ,\nC1247_=_C3110 ,C1247_=_C3111 ,C1247_=_C3112 ,C1247_=_C3113 ,C1247_=_C3115 ,C1247_=_C3116 ,\nC1248_=_C1845 ,C1248_=_C2227 ,C1248_=_C2268 ,C1248_=_C2741 ,C1248_=_C2760 ,C1248_=_C3117 ,\nC1248_=_C3190 ,C1248_=_C3191 ,C1248_=_C3192 ,C1248_=_C3194 ,C1248_=_C3195 ,C1248_=_C3196 ,\nC1248_=_C3199 ,C1248_=_C3200 ,C1285_=_C1751 ,C1285_=_C1810 ,C1285_=_C2233 ,C1285_=_C2744 ,\nC1285_=_C2991 ,C1285_=_C3012 ,C1285_=_C3306 ,C1285_=_C3331 ,C1285_=_C3370 ,C1285_=_C3446 ,\nC1285_=_C3518 ,C1285_=_C3582 ,C1285_=_C3584 ,C1285_=_C3586 ,C1285_=_C3587 ,C1285_=_C3588 ,\nC1338_=_C1656 ,C1338_=_C1778 ,C1338_=_C2108 ,C1338_=_C2224 ,C1338_=_C2675 ,C1338_=_C2722 ,\nC1338_=_C2723 ,C1338_=_C2726 ,C1338_=_C2727 ,C1338_=_C2728 ,C1338_=_C2730 ,C1338_=_C2731 ,\nC1338_=_C2732 ,C1338_=_C2733 ,C1338_=_C2734 ,C1338_=_C2735 ,C1387_=_C2228 ,C1387_=_C2269 ,\nC1387_=_C2742 ,C1387_=_C2762 ,C1387_=_C2776 ,C1387_=_C2933 ,C1387_=_C3267 ,C1387_=_C3268 ,\nC1387_=_C3269 ,C1387_=_C3271 ,C1387_=_C3272 ,C1387_=_C3273 ,C1387_=_C3275 ,C1387_=_C3277 ,\nC1387_=_C3278 ,C1447_=_C1515 ,C1447_=_C1516 ,C1447_=_C1517 ,C1447_=_C1519 ,C1447_=_C1520 ,\nC1447_=_C1521 ,C1447_=_C1522 ,C1447_=_C1523 ,C1447_=_C1524 ,C1447_=_C1525 ,C1447_=_C1526 ,\nC1447_=_C1528 ,C1447_=_C1529 ,C1447_=_C1530 ,C1447_=_C1531 ,C1447_=_C1532 ,C1447_=_C1534 ,\nC1447_=_C1536 ,C1447_=_C1537 ,C1447_=_C1538 ,C1515_=_C1516 ,C1515_=_C1517 ,C1515_=_C1519 ,\nC1515_=_C1520 ,C1515_=_C1521 ,C1515_=_C1522 ,C1515_=_C1523 ,C1515_=_C1524 ,C1515_=_C1525 ,\nC1515_=_C1526 ,C1515_=_C1528 ,C1515_=_C1529 ,C1515_=_C1530 ,C1515_=_C1531 ,C1515_=_C1532 ,\nC1515_=_C1534 ,C1515_=_C1536 ,C1515_=_C1537 ,C1515_=_C1538 ,C1515_=_C1844 ,C1515_=_C1845 ,\nC1515_=_C1852 ,C1516_=_C1517 ,C1516_=_C1519 ,C1516_=_C1520 ,C1516_=_C1521 ,C1516_=_C1522 ,\nC1516_=_C1523 ,C1516_=_C1524 ,C1516_=_C1525 ,C1516_=_C1526 ,C1516_=_C1528 ,C1516_=_C1529 ,\nC1516_=_C1530 ,C1516_=_C1531 ,C1516_=_C1532 ,C1516_=_C1534 ,C1516_=_C1536 ,C1516_=_C1537 ,\nC1516_=_C1538 ,C1517_=_C1519 ,C1517_=_C1520 ,C1517_=_C1521 ,C1517_=_C1522 ,C1517_=_C1523 ,\nC1517_=_C1524 ,C1517_=_C1525 ,C1517_=_C1526 ,C1517_=_C1528 ,C1517_=_C1529 ,C1517_=_C1530 ,\nC1517_=_C1531 ,C1517_=_C1532 ,C1517_=_C1534 ,C1517_=_C1536 ,C1517_=_C1537 ,C1517_=_C1538 ,\nC1517_=_C2137 ,C1519_=_C1520 ,C1519_=_C1521 ,C1519_=_C1522 ,C1519_=_C1523 ,C1519_=_C1524 ,\nC1519_=_C1525 ,C1519_=_C1526 ,C1519_=_C1528 ,C1519_=_C1529 ,C1519_=_C1530 ,C1519_=_C1531 ,\nC1519_=_C1532 ,C1519_=_C1534 ,C1519_=_C1536 ,C1519_=_C1537 ,C1519_=_C1538 ,C1519_=_C2201 ,\nC1520_=_C1521 ,C1520_=_C1522 ,C1520_=_C1523 ,C1520_=_C1524 ,C1520_=_C1525 ,C1520_=_C1526 ,\nC1520_=_C1528 ,C1520_=_C1529 ,C1520_=_C1530 ,C1520_=_C1531 ,C1520_=_C1532 ,C1520_=_C1534 ,\nC1520_=_C1536 ,C1520_=_C1537 ,C1520_=_C1538 ,C1520_=_C2144 ,C1520_=_C2268 ,C1520_=_C2269 ,\nC1520_=_C2274 ,C1520_=_C2275 ,C1521_=_C1522 ,C1521_=_C1523 ,C1521_=_C1524 ,C1521_=_C1525 ,\nC1521_=_C1526 ,C1521_=_C1528 ,C1521_=_C1529 ,C1521_=_C1530 ,C1521_=_C1531 ,C1521_=_C1532 ,\nC1521_=_C1534 ,C1521_=_C1536 ,C1521_=_C1537 ,C1521_=_C1538 ,C1522_=_C1523 ,C1522_=_C1524 ,\nC1522_=_C1525 ,C1522_=_C1526 ,C1522_=_C1528 ,C1522_=_C1529 ,C1522_=_C1530 ,C1522_=_C1531 ,\nC1522_=_C1532 ,C1522_=_C1534 ,C1522_=_C1536 ,C1522_=_C1537 ,C1522_=_C1538 ,C1523_=_C1524 ,\nC1523_=_C1525 ,C1523_=_C1526 ,C1523_=_C1528 ,C1523_=_C1529 ,C1523_=_C1530 ,C1523_=_C1531 ,\nC1523_=_C1532 ,C1523_=_C1534 ,C1523_=_C1536 ,C1523_=_C1537 ,C1523_=_C1538 ,C1523_=_C2451 ,\nC1524_=_C1525 ,C1524_=_C1526 ,C1524_=_C1528 ,C1524_=_C1529 ,C1524_=_C1530 ,C1524_=_C1531 ,\nC1524_=_C1532 ,C1524_=_C1534 ,C1524_=_C1536 ,C1524_=_C1537 ,C1524_=_C1538 ,C1525_=_C1526 ,\nC1525_=_C1528 ,C1525_=_C1529 ,C1525_=_C1530 ,C1525_=_C1531 ,C1525_=_C1532 ,C1525_=_C1534 ,\nC1525_=_C1536 ,C1525_=_C1537 ,C1525_=_C1538 ,C1526_=_C1528 ,C1526_=_C1529 ,C1526_=_C1530 ,\nC1526_=_C1531 ,C1526_=_C1532 ,C1526_=_C1534 ,C1526_=_C1536 ,C1526_=_C1537 ,C1526_=_C1538 ,\nC1526_=_C2147 ,C1526_=_C3104 ,C1526_=_C3117 ,C1526_=_C3123 ,C1526_=_C3125 ,C1526_=_C3126 ,\nC1528_=_C1529 ,C1528_=_C1530 ,C1528_=_C1531 ,C1528_=_C1532 ,C1528_=_C1534 ,C1528_=_C1536 ,\nC1528_=_C1537 ,C1528_=_C1538 ,C1529_=_C1530 ,C1529_=_C1531 ,C1529_=_C1532 ,C1529_=_C1534 ,\nC1529_=_C1536 ,C1529_=_C1537 ,C1529_=_C1538 ,C1530_=_C1531 ,C1530_=_C1532 ,C1530_=_C1534 ,\nC1530_=_C1536 ,C1530_=_C1537 ,C1530_=_C1538 ,C1530_=_C2149 ,C1530_=_C3191 ,C1530_=_C3269 ,\nC1530_=_C3530 ,C1530_=_C3532 ,C1530_=_C3534 ,C1531_=_C1532 ,C1531_=_C1534 ,C1531_=_C1536 ,\nC1531_=_C1537 ,C1531_=_C1538 ,C1532_=_C1534 ,C1532_=_C1536 ,C1532_=_C1537 ,C1532_=_C1538 ,\nC1534_=_C1536 ,C1534_=_C1537 ,C1534_=_C1538 ,C1534_=_C3115 ,C1536_=_C1537 ,C1536_=_C1538 ,\nC1537_=_C1538 ,C1538_=_C2161 ,C1538_=_C4096 ,C1618_=_C1643 ,C1618_=_C1756 ,C1618_=_C2137 ,\nC1618_=_C2881 ,C1618_=_C3324 ,C1618_=_C3433 ,C1618_=_C3522 ,C1618_=_C3687 ,C1618_=_C3758 ,\nC1618_=_C3876 ,C1618_=_C3889 ,C1618_=_C3896 ,C1618_=_C3897 ,C1618_=_C3898 ,C1618_=_C3899 ,\nC1618_=_C3900 ,C1618_=_C3902 ,C1618_=_C3903 ,C1643_=_C1646 ,C1643_=_C1647 ,C1643_=_C1756 ,\nC1643_=_C2137 ,C1643_=_C2881 ,C1643_=_C3324 ,C1643_=_C3433 ,C1643_=_C3522 ,C1643_=_C3687 ,\nC1643_=_C3758 ,C1643_=_C3876 ,C1643_=_C3889 ,C1643_=_C3896 ,C1643_=_C3897 ,C1643_=_C3898 ,\nC1643_=_C3899 ,C1643_=_C3900 ,C1643_=_C3902 ,C1643_=_C3903 ,C1646_=_C1647 ,C1646_=_C2123 ,\nC1646_=_C2243 ,C1646_=_C2754 ,C1646_=_C2788 ,C1646_=_C3088 ,C1646_=_C3381 ,C1646_=_C3490 ,\nC1646_=_C3534 ,C1646_=_C3551 ,C1646_=_C3622 ,C1646_=_C3668 ,C1646_=_C3718 ,C1646_=_C3798 ,\nC1646_=_C3888 ,C1646_=_C3925 ,C1646_=_C4051 ,C1646_=_C4059 ,C1646_=_C4088 ,C1646_=_C4094 ,\nC1646_=_C4096 ,C1647_=_C2201 ,C1647_=_C2244 ,C1647_=_C2719 ,C1647_=_C2755 ,C1647_=_C2885 ,\nC1647_=_C3313 ,C1647_=_C3337 ,C1647_=_C3382 ,C1647_=_C3444 ,C1647_=_C3719 ,C1647_=_C3764 ,\nC1647_=_C3882 ,C1647_=_C3894 ,C1647_=_C3918 ,C1647_=_C3966 ,C1647_=_C3992 ,C1647_=_C4053 ,\nC1647_=_C4087 ,C1647_=_C4099 ,C1656_=_C1778 ,C1656_=_C2108 ,C1656_=_C2224 ,C1656_=_C2675 ,\nC1656_=_C2722 ,C1656_=_C2723 ,C1656_=_C2726 ,C1656_=_C2727 ,C1656_=_C2728 ,C1656_=_C2730 ,\nC1656_=_C2731 ,C1656_=_C2732 ,C1656_=_C2733 ,C1656_=_C2734 ,C1656_=_C2735 ,C1733_=_C1830 ,\nC1733_=_C2100 ,C1733_=_C2274 ,C1733_=_C2416 ,C1733_=_C2433 ,C1733_=_C2451 ,C1733_=_C2555 ,\nC1733_=_C3125 ,C1733_=_C3284 ,C1733_=_C3360 ,C1733_=_C3373 ,C1733_=_C3530 ,C1733_=_C3904 ,\nC1733_=_C3906 ,C1733_=_C3907 ,C1733_=_C3908 ,C1733_=_C3909 ,C1733_=_C3910 ,C1751_=_C1752 ,\nC1751_=_C1756 ,C1751_=_C1810 ,C1751_=_C2233 ,C1751_=_C2744 ,C1751_=_C2991 ,C1751_=_C3012 ,\nC1751_=_C3306 ,C1751_=_C3331 ,C1751_=_C3370 ,C1751_=_C3446 ,C1751_=_C3518 ,C1751_=_C3582 ,\nC1751_=_C3584 ,C1751_=_C3586 ,C1751_=_C3587 ,C1751_=_C3588 ,C1752_=_C1756 ,C1752_=_C1852 ,\nC1752_=_C2038 ,C1752_=_C2260 ,C1752_=_C2636 ,C1752_=_C3039 ,C1752_=_C3123 ,C1752_=_C3283 ,\nC1752_=_C3520 ,C1752_=_C3656 ,C1752_=_C3721 ,C1752_=_C3736 ,C1752_=_C3802 ,C1752_=_C3803 ,\nC1756_=_C2137 ,C1756_=_C2881 ,C1756_=_C3324 ,C1756_=_C3433 ,C1756_=_C3522 ,C1756_=_C3687 ,\nC1756_=_C3758 ,C1756_=_C3876 ,C1756_=_C3889 ,C1756_=_C3896 ,C1756_=_C3897 ,C1756_=_C3898 ,\nC1756_=_C3899 ,C1756_=_C3900 ,C1756_=_C3902 ,C1756_=_C3903 ,C1778_=_C2108 ,C1778_=_C2224 ,\nC1778_=_C2675 ,C1778_=_C2722 ,C1778_=_C2723 ,C1778_=_C2726 ,C1778_=_C2727 ,C1778_=_C2728 ,\nC1778_=_C2730 ,C1778_=_C2731 ,C1778_=_C2732 ,C1778_=_C2733 ,C1778_=_C2734 ,C1778_=_C2735 ,\nC1810_=_C2233 ,C1810_=_C2744 ,C1810_=_C2991 ,C1810_=_C3012 ,C1810_=_C3306 ,C1810_=_C3331 ,\nC1810_=_C3370 ,C1810_=_C3446 ,C1810_=_C3518 ,C1810_=_C3582 ,C1810_=_C3584 ,C1810_=_C3586 ,\nC1810_=_C3587 ,C1810_=_C3588 ,C1830_=_C2100 ,C1830_=_C2274 ,C1830_=_C2416 ,C1830_=_C2433 ,\nC1830_=_C2451 ,C1830_=_C2555 ,C1830_=_C3125 ,C1830_=_C3284 ,C1830_=_C3360 ,C1830_=_C3373 ,\nC1830_=_C3530 ,C1830_=_C3904 ,C1830_=_C3906 ,C1830_=_C3907 ,C1830_=_C3908 ,C1830_=_C3909 ,\nC1830_=_C3910 ,C1844_=_C1845 ,C1844_=_C1852 ,C1844_=_C2030 ,C1844_=_C2052 ,C1844_=_C2168 ,\nC1844_=_C2250 ,C1844_=_C2346 ,C1844_=_C2466 ,C1844_=_C2623 ,C1844_=_C2758 ,C1844_=_C2793 ,\nC1844_=_C3104 ,C1844_=_C3106 ,C1844_=_C3107 ,C1844_=_C3108 ,C1844_=_C3109 ,C1844_=_C3110 ,\nC1844_=_C3111 ,C1844_=_C3112 ,C1844_=_C3113 ,C1844_=_C3115 ,C1844_=_C3116 ,C1845_=_C1852 ,\nC1845_=_C2227 ,C1845_=_C2268 ,C1845_=_C2741 ,C1845_=_C2760 ,C1845_=_C3117 ,C1845_=_C3190 ,\nC1845_=_C3191 ,C1845_=_C3192 ,C1845_=_C3194 ,C1845_=_C3195 ,C1845_=_C3196 ,C1845_=_C3199 ,\nC1845_=_C3200 ,C1852_=_C2038 ,C1852_=_C2260 ,C1852_=_C2636 ,C1852_=_C3039 ,C1852_=_C3123 ,\nC1852_=_C3283 ,C1852_=_C3520 ,C1852_=_C3656 ,C1852_=_C3721 ,C1852_=_C3736 ,C1852_=_C3802 ,\nC1852_=_C3803 ,C2030_=_C2038 ,C2030_=_C2052 ,C2030_=_C2168 ,C2030_=_C2250 ,C2030_=_C2346 ,\nC2030_=_C2466 ,C2030_=_C2623 ,C2030_=_C2758 ,C2030_=_C2793 ,C2030_=_C3104 ,C2030_=_C3106 ,\nC2030_=_C3107 ,C2030_=_C3108 ,C2030_=_C3109 ,C2030_=_C3110 ,C2030_=_C3111 ,C2030_=_C3112 ,\nC2030_=_C3113 ,C2030_=_C3115 ,C2030_=_C3116 ,C2038_=_C2260 ,C2038_=_C2636 ,C2038_=_C3039 ,\nC2038_=_C3123 ,C2038_=_C3283 ,C2038_=_C3520 ,C2038_=_C3656 ,C2038_=_C3721 ,C2038_=_C3736 ,\nC2038_=_C3802 ,C2038_=_C3803 ,C2052_=_C2168 ,C2052_=_C2250 ,C2052_=_C2346 ,C2052_=_C2466 ,\nC2052_=_C2623 ,C2052_=_C2758 ,C2052_=_C2793 ,C2052_=_C3104 ,C2052_=_C3106 ,C2052_=_C3107 ,\nC2052_=_C3108</w:t>
      </w:r>
    </w:p>
    <w:p>
      <w:pPr>
        <w:pStyle w:val="PreformattedText"/>
        <w:bidi w:val="0"/>
        <w:spacing w:before="0" w:after="0"/>
        <w:jc w:val="left"/>
        <w:rPr/>
      </w:pPr>
      <w:r>
        <w:rPr/>
        <w:t xml:space="preserve"> </w:t>
      </w:r>
      <w:r>
        <w:rPr/>
        <w:t>,C2052_=_C3109 ,C2052_=_C3110 ,C2052_=_C3111 ,C2052_=_C3112 ,C2052_=_C3113 ,\nC2052_=_C3115 ,C2052_=_C3116 ,C2100_=_C2274 ,C2100_=_C2416 ,C2100_=_C2433 ,C2100_=_C2451 ,\nC2100_=_C2555 ,C2100_=_C3125 ,C2100_=_C3284 ,C2100_=_C3360 ,C2100_=_C3373 ,C2100_=_C3530 ,\nC2100_=_C3904 ,C2100_=_C3906 ,C2100_=_C3907 ,C2100_=_C3908 ,C2100_=_C3909 ,C2100_=_C3910 ,\nC2108_=_C2123 ,C2108_=_C2224 ,C2108_=_C2675 ,C2108_=_C2722 ,C2108_=_C2723 ,C2108_=_C2726 ,\nC2108_=_C2727 ,C2108_=_C2728 ,C2108_=_C2730 ,C2108_=_C2731 ,C2108_=_C2732 ,C2108_=_C2733 ,\nC2108_=_C2734 ,C2108_=_C2735 ,C2123_=_C2243 ,C2123_=_C2754 ,C2123_=_C2788 ,C2123_=_C3088 ,\nC2123_=_C3381 ,C2123_=_C3490 ,C2123_=_C3534 ,C2123_=_C3551 ,C2123_=_C3622 ,C2123_=_C3668 ,\nC2123_=_C3718 ,C2123_=_C3798 ,C2123_=_C3888 ,C2123_=_C3925 ,C2123_=_C4051 ,C2123_=_C4059 ,\nC2123_=_C4088 ,C2123_=_C4094 ,C2123_=_C4096 ,C2137_=_C2881 ,C2137_=_C3324 ,C2137_=_C3433 ,\nC2137_=_C3522 ,C2137_=_C3687 ,C2137_=_C3758 ,C2137_=_C3876 ,C2137_=_C3889 ,C2137_=_C3896 ,\nC2137_=_C3897 ,C2137_=_C3898 ,C2137_=_C3899 ,C2137_=_C3900 ,C2137_=_C3902 ,C2137_=_C3903 ,\nC2144_=_C2145 ,C2144_=_C2146 ,C2144_=_C2147 ,C2144_=_C2149 ,C2144_=_C2150 ,C2144_=_C2151 ,\nC2144_=_C2152 ,C2144_=_C2153 ,C2144_=_C2154 ,C2144_=_C2157 ,C2144_=_C2158 ,C2144_=_C2160 ,\nC2144_=_C2161 ,C2144_=_C2268 ,C2144_=_C2269 ,C2144_=_C2274 ,C2144_=_C2275 ,C2145_=_C2146 ,\nC2145_=_C2147 ,C2145_=_C2149 ,C2145_=_C2150 ,C2145_=_C2151 ,C2145_=_C2152 ,C2145_=_C2153 ,\nC2145_=_C2154 ,C2145_=_C2157 ,C2145_=_C2158 ,C2145_=_C2160 ,C2145_=_C2161 ,C2146_=_C2147 ,\nC2146_=_C2149 ,C2146_=_C2150 ,C2146_=_C2151 ,C2146_=_C2152 ,C2146_=_C2153 ,C2146_=_C2154 ,\nC2146_=_C2157 ,C2146_=_C2158 ,C2146_=_C2160 ,C2146_=_C2161 ,C2146_=_C3088 ,C2147_=_C2149 ,\nC2147_=_C2150 ,C2147_=_C2151 ,C2147_=_C2152 ,C2147_=_C2153 ,C2147_=_C2154 ,C2147_=_C2157 ,\nC2147_=_C2158 ,C2147_=_C2160 ,C2147_=_C2161 ,C2147_=_C3104 ,C2147_=_C3117 ,C2147_=_C3123 ,\nC2147_=_C3125 ,C2147_=_C3126 ,C2149_=_C2150 ,C2149_=_C2151 ,C2149_=_C2152 ,C2149_=_C2153 ,\nC2149_=_C2154 ,C2149_=_C2157 ,C2149_=_C2158 ,C2149_=_C2160 ,C2149_=_C2161 ,C2149_=_C3191 ,\nC2149_=_C3269 ,C2149_=_C3530 ,C2149_=_C3532 ,C2149_=_C3534 ,C2150_=_C2151 ,C2150_=_C2152 ,\nC2150_=_C2153 ,C2150_=_C2154 ,C2150_=_C2157 ,C2150_=_C2158 ,C2150_=_C2160 ,C2150_=_C2161 ,\nC2150_=_C3551 ,C2151_=_C2152 ,C2151_=_C2153 ,C2151_=_C2154 ,C2151_=_C2157 ,C2151_=_C2158 ,\nC2151_=_C2160 ,C2151_=_C2161 ,C2152_=_C2153 ,C2152_=_C2154 ,C2152_=_C2157 ,C2152_=_C2158 ,\nC2152_=_C2160 ,C2152_=_C2161 ,C2152_=_C3622 ,C2153_=_C2154 ,C2153_=_C2157 ,C2153_=_C2158 ,\nC2153_=_C2160 ,C2153_=_C2161 ,C2153_=_C3668 ,C2154_=_C2157 ,C2154_=_C2158 ,C2154_=_C2160 ,\nC2154_=_C2161 ,C2154_=_C3798 ,C2157_=_C2158 ,C2157_=_C2160 ,C2157_=_C2161 ,C2157_=_C3976 ,\nC2157_=_C4059 ,C2158_=_C2160 ,C2158_=_C2161 ,C2158_=_C4088 ,C2160_=_C2161 ,C2160_=_C3275 ,\nC2160_=_C3900 ,C2160_=_C4094 ,C2161_=_C4096 ,C2168_=_C2250 ,C2168_=_C2346 ,C2168_=_C2466 ,\nC2168_=_C2623 ,C2168_=_C2758 ,C2168_=_C2793 ,C2168_=_C3104 ,C2168_=_C3106 ,C2168_=_C3107 ,\nC2168_=_C3108 ,C2168_=_C3109 ,C2168_=_C3110 ,C2168_=_C3111 ,C2168_=_C3112 ,C2168_=_C3113 ,\nC2168_=_C3115 ,C2168_=_C3116 ,C2201_=_C2244 ,C2201_=_C2719 ,C2201_=_C2755 ,C2201_=_C2885 ,\nC2201_=_C3313 ,C2201_=_C3337 ,C2201_=_C3382 ,C2201_=_C3444 ,C2201_=_C3719 ,C2201_=_C3764 ,\nC2201_=_C3882 ,C2201_=_C3894 ,C2201_=_C3918 ,C2201_=_C3966 ,C2201_=_C3992 ,C2201_=_C4053 ,\nC2201_=_C4087 ,C2201_=_C4099 ,C2224_=_C2227 ,C2224_=_C2228 ,C2224_=_C2233 ,C2224_=_C2243 ,\nC2224_=_C2244 ,C2224_=_C2675 ,C2224_=_C2722 ,C2224_=_C2723 ,C2224_=_C2726 ,C2224_=_C2727 ,\nC2224_=_C2728 ,C2224_=_C2730 ,C2224_=_C2731 ,C2224_=_C2732 ,C2224_=_C2733 ,C2224_=_C2734 ,\nC2224_=_C2735 ,C2227_=_C2228 ,C2227_=_C2233 ,C2227_=_C2243 ,C2227_=_C2244 ,C2227_=_C2268 ,\nC2227_=_C2741 ,C2227_=_C2760 ,C2227_=_C3117 ,C2227_=_C3190 ,C2227_=_C3191 ,C2227_=_C3192 ,\nC2227_=_C3194 ,C2227_=_C3195 ,C2227_=_C3196 ,C2227_=_C3199 ,C2227_=_C3200 ,C2228_=_C2233 ,\nC2228_=_C2243 ,C2228_=_C2244 ,C2228_=_C2269 ,C2228_=_C2742 ,C2228_=_C2762 ,C2228_=_C2776 ,\nC2228_=_C2933 ,C2228_=_C3267 ,C2228_=_C3268 ,C2228_=_C3269 ,C2228_=_C3271 ,C2228_=_C3272 ,\nC2228_=_C3273 ,C2228_=_C3275 ,C2228_=_C3277 ,C2228_=_C3278 ,C2233_=_C2243 ,C2233_=_C2244 ,\nC2233_=_C2744 ,C2233_=_C2991 ,C2233_=_C3012 ,C2233_=_C3306 ,C2233_=_C3331 ,C2233_=_C3370 ,\nC2233_=_C3446 ,C2233_=_C3518 ,C2233_=_C3582 ,C2233_=_C3584 ,C2233_=_C3586 ,C2233_=_C3587 ,\nC2233_=_C3588 ,C2243_=_C2244 ,C2243_=_C2754 ,C2243_=_C2788 ,C2243_=_C3088 ,C2243_=_C3381 ,\nC2243_=_C3490 ,C2243_=_C3534 ,C2243_=_C3551 ,C2243_=_C3622 ,C2243_=_C3668 ,C2243_=_C3718 ,\nC2243_=_C3798 ,C2243_=_C3888 ,C2243_=_C3925 ,C2243_=_C4051 ,C2243_=_C4059 ,C2243_=_C4088 ,\nC2243_=_C4094 ,C2243_=_C4096 ,C2244_=_C2719 ,C2244_=_C2755 ,C2244_=_C2885 ,C2244_=_C3313 ,\nC2244_=_C3337 ,C2244_=_C3382 ,C2244_=_C3444 ,C2244_=_C3719 ,C2244_=_C3764 ,C2244_=_C3882 ,\nC2244_=_C3894 ,C2244_=_C3918 ,C2244_=_C3966 ,C2244_=_C3992 ,C2244_=_C4053 ,C2244_=_C4087 ,\nC2244_=_C4099 ,C2250_=_C2260 ,C2250_=_C2346 ,C2250_=_C2466 ,C2250_=_C2623 ,C2250_=_C2758 ,\nC2250_=_C2793 ,C2250_=_C3104 ,C2250_=_C3106 ,C2250_=_C3107 ,C2250_=_C3108 ,C2250_=_C3109 ,\nC2250_=_C3110 ,C2250_=_C3111 ,C2250_=_C3112 ,C2250_=_C3113 ,C2250_=_C3115 ,C2250_=_C3116 ,\nC2260_=_C2636 ,C2260_=_C3039 ,C2260_=_C3123 ,C2260_=_C3283 ,C2260_=_C3520 ,C2260_=_C3656 ,\nC2260_=_C3721 ,C2260_=_C3736 ,C2260_=_C3802 ,C2260_=_C3803 ,C2268_=_C2269 ,C2268_=_C2274 ,\nC2268_=_C2275 ,C2268_=_C2741 ,C2268_=_C2760 ,C2268_=_C3117 ,C2268_=_C3190 ,C2268_=_C3191 ,\nC2268_=_C3192 ,C2268_=_C3194 ,C2268_=_C3195 ,C2268_=_C3196 ,C2268_=_C3199 ,C2268_=_C3200 ,\nC2269_=_C2274 ,C2269_=_C2275 ,C2269_=_C2742 ,C2269_=_C2762 ,C2269_=_C2776 ,C2269_=_C2933 ,\nC2269_=_C3267 ,C2269_=_C3268 ,C2269_=_C3269 ,C2269_=_C3271 ,C2269_=_C3272 ,C2269_=_C3273 ,\nC2269_=_C3275 ,C2269_=_C3277 ,C2269_=_C3278 ,C2274_=_C2275 ,C2274_=_C2416 ,C2274_=_C2433 ,\nC2274_=_C2451 ,C2274_=_C2555 ,C2274_=_C3125 ,C2274_=_C3284 ,C2274_=_C3360 ,C2274_=_C3373 ,\nC2274_=_C3530 ,C2274_=_C3904 ,C2274_=_C3906 ,C2274_=_C3907 ,C2274_=_C3908 ,C2274_=_C3909 ,\nC2274_=_C3910 ,C2275_=_C2652 ,C2275_=_C2907 ,C2275_=_C3126 ,C2275_=_C3164 ,C2275_=_C3487 ,\nC2275_=_C3532 ,C2275_=_C3629 ,C2275_=_C3963 ,C2275_=_C3975 ,C2275_=_C3976 ,C2275_=_C3977 ,\nC2275_=_C3978 ,C2275_=_C3979 ,C2275_=_C3980 ,C2275_=_C3981 ,C2346_=_C2466 ,C2346_=_C2623 ,\nC2346_=_C2758 ,C2346_=_C2793 ,C2346_=_C3104 ,C2346_=_C3106 ,C2346_=_C3107 ,C2346_=_C3108 ,\nC2346_=_C3109 ,C2346_=_C3110 ,C2346_=_C3111 ,C2346_=_C3112 ,C2346_=_C3113 ,C2346_=_C3115 ,\nC2346_=_C3116 ,C2416_=_C2433 ,C2416_=_C2451 ,C2416_=_C2555 ,C2416_=_C3125 ,C2416_=_C3284 ,\nC2416_=_C3360 ,C2416_=_C3373 ,C2416_=_C3530 ,C2416_=_C3904 ,C2416_=_C3906 ,C2416_=_C3907 ,\nC2416_=_C3908 ,C2416_=_C3909 ,C2416_=_C3910 ,C2433_=_C2451 ,C2433_=_C2555 ,C2433_=_C3125 ,\nC2433_=_C3284 ,C2433_=_C3360 ,C2433_=_C3373 ,C2433_=_C3530 ,C2433_=_C3904 ,C2433_=_C3906 ,\nC2433_=_C3907 ,C2433_=_C3908 ,C2433_=_C3909 ,C2433_=_C3910 ,C2451_=_C2555 ,C2451_=_C3125 ,\nC2451_=_C3284 ,C2451_=_C3360 ,C2451_=_C3373 ,C2451_=_C3530 ,C2451_=_C3904 ,C2451_=_C3906 ,\nC2451_=_C3907 ,C2451_=_C3908 ,C2451_=_C3909 ,C2451_=_C3910 ,C2466_=_C2623 ,C2466_=_C2758 ,\nC2466_=_C2793 ,C2466_=_C3104 ,C2466_=_C3106 ,C2466_=_C3107 ,C2466_=_C3108 ,C2466_=_C3109 ,\nC2466_=_C3110 ,C2466_=_C3111 ,C2466_=_C3112 ,C2466_=_C3113 ,C2466_=_C3115 ,C2466_=_C3116 ,\nC2555_=_C3125 ,C2555_=_C3284 ,C2555_=_C3360 ,C2555_=_C3373 ,C2555_=_C3530 ,C2555_=_C3904 ,\nC2555_=_C3906 ,C2555_=_C3907 ,C2555_=_C3908 ,C2555_=_C3909 ,C2555_=_C3910 ,C2623_=_C2636 ,\nC2623_=_C2758 ,C2623_=_C2793 ,C2623_=_C3104 ,C2623_=_C3106 ,C2623_=_C3107 ,C2623_=_C3108 ,\nC2623_=_C3109 ,C2623_=_C3110 ,C2623_=_C3111 ,C2623_=_C3112 ,C2623_=_C3113 ,C2623_=_C3115 ,\nC2623_=_C3116 ,C2636_=_C3039 ,C2636_=_C3123 ,C2636_=_C3283 ,C2636_=_C3520 ,C2636_=_C3656 ,\nC2636_=_C3721 ,C2636_=_C3736 ,C2636_=_C3802 ,C2636_=_C3803 ,C2652_=_C2907 ,C2652_=_C3126 ,\nC2652_=_C3164 ,C2652_=_C3487 ,C2652_=_C3532 ,C2652_=_C3629 ,C2652_=_C3963 ,C2652_=_C3975 ,\nC2652_=_C3976 ,C2652_=_C3977 ,C2652_=_C3978 ,C2652_=_C3979 ,C2652_=_C3980 ,C2652_=_C3981 ,\nC2675_=_C2722 ,C2675_=_C2723 ,C2675_=_C2726 ,C2675_=_C2727 ,C2675_=_C2728 ,C2675_=_C2730 ,\nC2675_=_C2731 ,C2675_=_C2732 ,C2675_=_C2733 ,C2675_=_C2734 ,C2675_=_C2735 ,C2719_=_C2755 ,\nC2719_=_C2885 ,C2719_=_C3313 ,C2719_=_C3337 ,C2719_=_C3382 ,C2719_=_C3444 ,C2719_=_C3719 ,\nC2719_=_C3764 ,C2719_=_C3882 ,C2719_=_C3894 ,C2719_=_C3918 ,C2719_=_C3966 ,C2719_=_C3992 ,\nC2719_=_C4053 ,C2719_=_C4087 ,C2719_=_C4099 ,C2722_=_C2723 ,C2722_=_C2726 ,C2722_=_C2727 ,\nC2722_=_C2728 ,C2722_=_C2730 ,C2722_=_C2731 ,C2722_=_C2732 ,C2722_=_C2733 ,C2722_=_C2734 ,\nC2722_=_C2735 ,C2722_=_C2741 ,C2722_=_C2742 ,C2722_=_C2744 ,C2722_=_C2754 ,C2722_=_C2755 ,\nC2723_=_C2726 ,C2723_=_C2727 ,C2723_=_C2728 ,C2723_=_C2730 ,C2723_=_C2731 ,C2723_=_C2732 ,\nC2723_=_C2733 ,C2723_=_C2734 ,C2723_=_C2735 ,C2726_=_C2727 ,C2726_=_C2728 ,C2726_=_C2730 ,\nC2726_=_C2731 ,C2726_=_C2732 ,C2726_=_C2733 ,C2726_=_C2734 ,C2726_=_C2735 ,C2726_=_C3324 ,\nC2727_=_C2728 ,C2727_=_C2730 ,C2727_=_C2731 ,C2727_=_C2732 ,C2727_=_C2733 ,C2727_=_C2734 ,\nC2727_=_C2735 ,C2727_=_C3190 ,C2727_=_C3267 ,C2727_=_C3370 ,C2727_=_C3373 ,C2727_=_C3381 ,\nC2727_=_C3382 ,C2728_=_C2730 ,C2728_=_C2731 ,C2728_=_C2732 ,C2728_=_C2733 ,C2728_=_C2734 ,\nC2728_=_C2735 ,C2730_=_C2731 ,C2730_=_C2732 ,C2730_=_C2733 ,C2730_=_C2734 ,C2730_=_C2735 ,\nC2730_=_C3194 ,C2730_=_C3271 ,C2730_=_C3582 ,C2730_=_C3718 ,C2730_=_C3719 ,C2731_=_C2732 ,\nC2731_=_C2733 ,C2731_=_C2734 ,C2731_=_C2735 ,C2731_=_C3889 ,C2731_=_C3894 ,C2732_=_C2733 ,\nC2732_=_C2734 ,C2732_=_C2735 ,C2733_=_C2734 ,C2733_=_C2735 ,C2733_=_C3200 ,C2733_=_C3272 ,\nC2733_=_C3587 ,C2733_=_C4051 ,C2733_=_C4053 ,C2734_=_C2735 ,C2741_=_C2742 ,C2741_=_C2744 ,\nC2741_=_C2754 ,C2741_=_C2755 ,C2741_=_C2760 ,C2741_=_C3117 ,C2741_=_C3190 ,C2741_=_C3191 ,\nC2741_=_C3192 ,C2741_=_C3194 ,C2741_=_C3195 ,C2741_=_C3196 ,C2741_=_C3199</w:t>
      </w:r>
    </w:p>
    <w:p>
      <w:pPr>
        <w:pStyle w:val="PreformattedText"/>
        <w:bidi w:val="0"/>
        <w:spacing w:before="0" w:after="0"/>
        <w:jc w:val="left"/>
        <w:rPr/>
      </w:pPr>
      <w:r>
        <w:rPr/>
        <w:t xml:space="preserve"> </w:t>
      </w:r>
      <w:r>
        <w:rPr/>
        <w:t>,C2741_=_C3200 ,\nC2742_=_C2744 ,C2742_=_C2754 ,C2742_=_C2755 ,C2742_=_C2762 ,C2742_=_C2776 ,C2742_=_C2933 ,\nC2742_=_C3267 ,C2742_=_C3268 ,C2742_=_C3269 ,C2742_=_C3271 ,C2742_=_C3272 ,C2742_=_C3273 ,\nC2742_=_C3275 ,C2742_=_C3277 ,C2742_=_C3278 ,C2744_=_C2754 ,C2744_=_C2755 ,C2744_=_C2991 ,\nC2744_=_C3012 ,C2744_=_C3306 ,C2744_=_C3331 ,C2744_=_C3370 ,C2744_=_C3446 ,C2744_=_C3518 ,\nC2744_=_C3582 ,C2744_=_C3584 ,C2744_=_C3586 ,C2744_=_C3587 ,C2744_=_C3588 ,C2754_=_C2755 ,\nC2754_=_C2788 ,C2754_=_C3088 ,C2754_=_C3381 ,C2754_=_C3490 ,C2754_=_C3534 ,C2754_=_C3551 ,\nC2754_=_C3622 ,C2754_=_C3668 ,C2754_=_C3718 ,C2754_=_C3798 ,C2754_=_C3888 ,C2754_=_C3925 ,\nC2754_=_C4051 ,C2754_=_C4059 ,C2754_=_C4088 ,C2754_=_C4094 ,C2754_=_C4096 ,C2755_=_C2885 ,\nC2755_=_C3313 ,C2755_=_C3337 ,C2755_=_C3382 ,C2755_=_C3444 ,C2755_=_C3719 ,C2755_=_C3764 ,\nC2755_=_C3882 ,C2755_=_C3894 ,C2755_=_C3918 ,C2755_=_C3966 ,C2755_=_C3992 ,C2755_=_C4053 ,\nC2755_=_C4087 ,C2755_=_C4099 ,C2758_=_C2760 ,C2758_=_C2762 ,C2758_=_C2793 ,C2758_=_C3104 ,\nC2758_=_C3106 ,C2758_=_C3107 ,C2758_=_C3108 ,C2758_=_C3109 ,C2758_=_C3110 ,C2758_=_C3111 ,\nC2758_=_C3112 ,C2758_=_C3113 ,C2758_=_C3115 ,C2758_=_C3116 ,C2760_=_C2762 ,C2760_=_C3117 ,\nC2760_=_C3190 ,C2760_=_C3191 ,C2760_=_C3192 ,C2760_=_C3194 ,C2760_=_C3195 ,C2760_=_C3196 ,\nC2760_=_C3199 ,C2760_=_C3200 ,C2762_=_C2776 ,C2762_=_C2933 ,C2762_=_C3267 ,C2762_=_C3268 ,\nC2762_=_C3269 ,C2762_=_C3271 ,C2762_=_C3272 ,C2762_=_C3273 ,C2762_=_C3275 ,C2762_=_C3277 ,\nC2762_=_C3278 ,C2776_=_C2788 ,C2776_=_C2933 ,C2776_=_C3267 ,C2776_=_C3268 ,C2776_=_C3269 ,\nC2776_=_C3271 ,C2776_=_C3272 ,C2776_=_C3273 ,C2776_=_C3275 ,C2776_=_C3277 ,C2776_=_C3278 ,\nC2788_=_C3088 ,C2788_=_C3381 ,C2788_=_C3490 ,C2788_=_C3534 ,C2788_=_C3551 ,C2788_=_C3622 ,\nC2788_=_C3668 ,C2788_=_C3718 ,C2788_=_C3798 ,C2788_=_C3888 ,C2788_=_C3925 ,C2788_=_C4051 ,\nC2788_=_C4059 ,C2788_=_C4088 ,C2788_=_C4094 ,C2788_=_C4096 ,C2793_=_C3104 ,C2793_=_C3106 ,\nC2793_=_C3107 ,C2793_=_C3108 ,C2793_=_C3109 ,C2793_=_C3110 ,C2793_=_C3111 ,C2793_=_C3112 ,\nC2793_=_C3113 ,C2793_=_C3115 ,C2793_=_C3116 ,C2881_=_C2885 ,C2881_=_C3324 ,C2881_=_C3433 ,\nC2881_=_C3522 ,C2881_=_C3687 ,C2881_=_C3758 ,C2881_=_C3876 ,C2881_=_C3889 ,C2881_=_C3896 ,\nC2881_=_C3897 ,C2881_=_C3898 ,C2881_=_C3899 ,C2881_=_C3900 ,C2881_=_C3902 ,C2881_=_C3903 ,\nC2885_=_C3313 ,C2885_=_C3337 ,C2885_=_C3382 ,C2885_=_C3444 ,C2885_=_C3719 ,C2885_=_C3764 ,\nC2885_=_C3882 ,C2885_=_C3894 ,C2885_=_C3918 ,C2885_=_C3966 ,C2885_=_C3992 ,C2885_=_C4053 ,\nC2885_=_C4087 ,C2885_=_C4099 ,C2907_=_C3126 ,C2907_=_C3164 ,C2907_=_C3487 ,C2907_=_C3532 ,\nC2907_=_C3629 ,C2907_=_C3963 ,C2907_=_C3975 ,C2907_=_C3976 ,C2907_=_C3977 ,C2907_=_C3978 ,\nC2907_=_C3979 ,C2907_=_C3980 ,C2907_=_C3981 ,C2933_=_C3267 ,C2933_=_C3268 ,C2933_=_C3269 ,\nC2933_=_C3271 ,C2933_=_C3272 ,C2933_=_C3273 ,C2933_=_C3275 ,C2933_=_C3277 ,C2933_=_C3278 ,\nC2991_=_C3012 ,C2991_=_C3306 ,C2991_=_C3331 ,C2991_=_C3370 ,C2991_=_C3446 ,C2991_=_C3518 ,\nC2991_=_C3582 ,C2991_=_C3584 ,C2991_=_C3586 ,C2991_=_C3587 ,C2991_=_C3588 ,C3012_=_C3306 ,\nC3012_=_C3331 ,C3012_=_C3370 ,C3012_=_C3446 ,C3012_=_C3518 ,C3012_=_C3582 ,C3012_=_C3584 ,\nC3012_=_C3586 ,C3012_=_C3587 ,C3012_=_C3588 ,C3039_=_C3123 ,C3039_=_C3283 ,C3039_=_C3520 ,\nC3039_=_C3656 ,C3039_=_C3721 ,C3039_=_C3736 ,C3039_=_C3802 ,C3039_=_C3803 ,C3088_=_C3381 ,\nC3088_=_C3490 ,C3088_=_C3534 ,C3088_=_C3551 ,C3088_=_C3622 ,C3088_=_C3668 ,C3088_=_C3718 ,\nC3088_=_C3798 ,C3088_=_C3888 ,C3088_=_C3925 ,C3088_=_C4051 ,C3088_=_C4059 ,C3088_=_C4088 ,\nC3088_=_C4094 ,C3088_=_C4096 ,C3104_=_C3106 ,C3104_=_C3107 ,C3104_=_C3108 ,C3104_=_C3109 ,\nC3104_=_C3110 ,C3104_=_C3111 ,C3104_=_C3112 ,C3104_=_C3113 ,C3104_=_C3115 ,C3104_=_C3116 ,\nC3104_=_C3117 ,C3104_=_C3123 ,C3104_=_C3125 ,C3104_=_C3126 ,C3106_=_C3107 ,C3106_=_C3108 ,\nC3106_=_C3109 ,C3106_=_C3110 ,C3106_=_C3111 ,C3106_=_C3112 ,C3106_=_C3113 ,C3106_=_C3115 ,\nC3106_=_C3116 ,C3106_=_C3283 ,C3106_=_C3284 ,C3107_=_C3108 ,C3107_=_C3109 ,C3107_=_C3110 ,\nC3107_=_C3111 ,C3107_=_C3112 ,C3107_=_C3113 ,C3107_=_C3115 ,C3107_=_C3116 ,C3107_=_C3518 ,\nC3107_=_C3520 ,C3107_=_C3522 ,C3108_=_C3109 ,C3108_=_C3110 ,C3108_=_C3111 ,C3108_=_C3112 ,\nC3108_=_C3113 ,C3108_=_C3115 ,C3108_=_C3116 ,C3108_=_C3192 ,C3109_=_C3110 ,C3109_=_C3111 ,\nC3109_=_C3112 ,C3109_=_C3113 ,C3109_=_C3115 ,C3109_=_C3116 ,C3110_=_C3111 ,C3110_=_C3112 ,\nC3110_=_C3113 ,C3110_=_C3115 ,C3110_=_C3116 ,C3110_=_C3721 ,C3111_=_C3112 ,C3111_=_C3113 ,\nC3111_=_C3115 ,C3111_=_C3116 ,C3111_=_C3736 ,C3112_=_C3113 ,C3112_=_C3115 ,C3112_=_C3116 ,\nC3112_=_C3195 ,C3113_=_C3115 ,C3113_=_C3116 ,C3113_=_C3196 ,C3115_=_C3116 ,C3116_=_C3199 ,\nC3117_=_C3123 ,C3117_=_C3125 ,C3117_=_C3126 ,C3117_=_C3190 ,C3117_=_C3191 ,C3117_=_C3192 ,\nC3117_=_C3194 ,C3117_=_C3195 ,C3117_=_C3196 ,C3117_=_C3199 ,C3117_=_C3200 ,C3123_=_C3125 ,\nC3123_=_C3126 ,C3123_=_C3283 ,C3123_=_C3520 ,C3123_=_C3656 ,C3123_=_C3721 ,C3123_=_C3736 ,\nC3123_=_C3802 ,C3123_=_C3803 ,C3125_=_C3126 ,C3125_=_C3284 ,C3125_=_C3360 ,C3125_=_C3373 ,\nC3125_=_C3530 ,C3125_=_C3904 ,C3125_=_C3906 ,C3125_=_C3907 ,C3125_=_C3908 ,C3125_=_C3909 ,\nC3125_=_C3910 ,C3126_=_C3164 ,C3126_=_C3487 ,C3126_=_C3532 ,C3126_=_C3629 ,C3126_=_C3963 ,\nC3126_=_C3975 ,C3126_=_C3976 ,C3126_=_C3977 ,C3126_=_C3978 ,C3126_=_C3979 ,C3126_=_C3980 ,\nC3126_=_C3981 ,C3164_=_C3487 ,C3164_=_C3532 ,C3164_=_C3629 ,C3164_=_C3963 ,C3164_=_C3975 ,\nC3164_=_C3976 ,C3164_=_C3977 ,C3164_=_C3978 ,C3164_=_C3979 ,C3164_=_C3980 ,C3164_=_C3981 ,\nC3190_=_C3191 ,C3190_=_C3192 ,C3190_=_C3194 ,C3190_=_C3195 ,C3190_=_C3196 ,C3190_=_C3199 ,\nC3190_=_C3200 ,C3190_=_C3267 ,C3190_=_C3370 ,C3190_=_C3373 ,C3190_=_C3381 ,C3190_=_C3382 ,\nC3191_=_C3192 ,C3191_=_C3194 ,C3191_=_C3195 ,C3191_=_C3196 ,C3191_=_C3199 ,C3191_=_C3200 ,\nC3191_=_C3269 ,C3191_=_C3530 ,C3191_=_C3532 ,C3191_=_C3534 ,C3192_=_C3194 ,C3192_=_C3195 ,\nC3192_=_C3196 ,C3192_=_C3199 ,C3192_=_C3200 ,C3194_=_C3195 ,C3194_=_C3196 ,C3194_=_C3199 ,\nC3194_=_C3200 ,C3194_=_C3271 ,C3194_=_C3582 ,C3194_=_C3718 ,C3194_=_C3719 ,C3195_=_C3196 ,\nC3195_=_C3199 ,C3195_=_C3200 ,C3196_=_C3199 ,C3196_=_C3200 ,C3199_=_C3200 ,C3200_=_C3272 ,\nC3200_=_C3587 ,C3200_=_C4051 ,C3200_=_C4053 ,C3267_=_C3268 ,C3267_=_C3269 ,C3267_=_C3271 ,\nC3267_=_C3272 ,C3267_=_C3273 ,C3267_=_C3275 ,C3267_=_C3277 ,C3267_=_C3278 ,C3267_=_C3370 ,\nC3267_=_C3373 ,C3267_=_C3381 ,C3267_=_C3382 ,C3268_=_C3269 ,C3268_=_C3271 ,C3268_=_C3272 ,\nC3268_=_C3273 ,C3268_=_C3275 ,C3268_=_C3277 ,C3268_=_C3278 ,C3268_=_C3487 ,C3268_=_C3490 ,\nC3269_=_C3271 ,C3269_=_C3272 ,C3269_=_C3273 ,C3269_=_C3275 ,C3269_=_C3277 ,C3269_=_C3278 ,\nC3269_=_C3530 ,C3269_=_C3532 ,C3269_=_C3534 ,C3271_=_C3272 ,C3271_=_C3273 ,C3271_=_C3275 ,\nC3271_=_C3277 ,C3271_=_C3278 ,C3271_=_C3582 ,C3271_=_C3718 ,C3271_=_C3719 ,C3272_=_C3273 ,\nC3272_=_C3275 ,C3272_=_C3277 ,C3272_=_C3278 ,C3272_=_C3587 ,C3272_=_C4051 ,C3272_=_C4053 ,\nC3273_=_C3275 ,C3273_=_C3277 ,C3273_=_C3278 ,C3275_=_C3277 ,C3275_=_C3278 ,C3275_=_C3900 ,\nC3275_=_C4094 ,C3277_=_C3278 ,C3277_=_C3902 ,C3277_=_C3979 ,C3283_=_C3284 ,C3283_=_C3520 ,\nC3283_=_C3656 ,C3283_=_C3721 ,C3283_=_C3736 ,C3283_=_C3802 ,C3283_=_C3803 ,C3284_=_C3360 ,\nC3284_=_C3373 ,C3284_=_C3530 ,C3284_=_C3904 ,C3284_=_C3906 ,C3284_=_C3907 ,C3284_=_C3908 ,\nC3284_=_C3909 ,C3284_=_C3910 ,C3306_=_C3313 ,C3306_=_C3331 ,C3306_=_C3370 ,C3306_=_C3446 ,\nC3306_=_C3518 ,C3306_=_C3582 ,C3306_=_C3584 ,C3306_=_C3586 ,C3306_=_C3587 ,C3306_=_C3588 ,\nC3313_=_C3337 ,C3313_=_C3382 ,C3313_=_C3444 ,C3313_=_C3719 ,C3313_=_C3764 ,C3313_=_C3882 ,\nC3313_=_C3894 ,C3313_=_C3918 ,C3313_=_C3966 ,C3313_=_C3992 ,C3313_=_C4053 ,C3313_=_C4087 ,\nC3313_=_C4099 ,C3324_=_C3433 ,C3324_=_C3522 ,C3324_=_C3687 ,C3324_=_C3758 ,C3324_=_C3876 ,\nC3324_=_C3889 ,C3324_=_C3896 ,C3324_=_C3897 ,C3324_=_C3898 ,C3324_=_C3899 ,C3324_=_C3900 ,\nC3324_=_C3902 ,C3324_=_C3903 ,C3331_=_C3337 ,C3331_=_C3370 ,C3331_=_C3446 ,C3331_=_C3518 ,\nC3331_=_C3582 ,C3331_=_C3584 ,C3331_=_C3586 ,C3331_=_C3587 ,C3331_=_C3588 ,C3337_=_C3382 ,\nC3337_=_C3444 ,C3337_=_C3719 ,C3337_=_C3764 ,C3337_=_C3882 ,C3337_=_C3894 ,C3337_=_C3918 ,\nC3337_=_C3966 ,C3337_=_C3992 ,C3337_=_C4053 ,C3337_=_C4087 ,C3337_=_C4099 ,C3360_=_C3373 ,\nC3360_=_C3530 ,C3360_=_C3904 ,C3360_=_C3906 ,C3360_=_C3907 ,C3360_=_C3908 ,C3360_=_C3909 ,\nC3360_=_C3910 ,C3370_=_C3373 ,C3370_=_C3381 ,C3370_=_C3382 ,C3370_=_C3446 ,C3370_=_C3518 ,\nC3370_=_C3582 ,C3370_=_C3584 ,C3370_=_C3586 ,C3370_=_C3587 ,C3370_=_C3588 ,C3373_=_C3381 ,\nC3373_=_C3382 ,C3373_=_C3530 ,C3373_=_C3904 ,C3373_=_C3906 ,C3373_=_C3907 ,C3373_=_C3908 ,\nC3373_=_C3909 ,C3373_=_C3910 ,C3381_=_C3382 ,C3381_=_C3490 ,C3381_=_C3534 ,C3381_=_C3551 ,\nC3381_=_C3622 ,C3381_=_C3668 ,C3381_=_C3718 ,C3381_=_C3798 ,C3381_=_C3888 ,C3381_=_C3925 ,\nC3381_=_C4051 ,C3381_=_C4059 ,C3381_=_C4088 ,C3381_=_C4094 ,C3381_=_C4096 ,C3382_=_C3444 ,\nC3382_=_C3719 ,C3382_=_C3764 ,C3382_=_C3882 ,C3382_=_C3894 ,C3382_=_C3918 ,C3382_=_C3966 ,\nC3382_=_C3992 ,C3382_=_C4053 ,C3382_=_C4087 ,C3382_=_C4099 ,C3433_=_C3444 ,C3433_=_C3522 ,\nC3433_=_C3687 ,C3433_=_C3758 ,C3433_=_C3876 ,C3433_=_C3889 ,C3433_=_C3896 ,C3433_=_C3897 ,\nC3433_=_C3898 ,C3433_=_C3899 ,C3433_=_C3900 ,C3433_=_C3902 ,C3433_=_C3903 ,C3444_=_C3719 ,\nC3444_=_C3764 ,C3444_=_C3882 ,C3444_=_C3894 ,C3444_=_C3918 ,C3444_=_C3966 ,C3444_=_C3992 ,\nC3444_=_C4053 ,C3444_=_C4087 ,C3444_=_C4099 ,C3446_=_C3518 ,C3446_=_C3582 ,C3446_=_C3584 ,\nC3446_=_C3586 ,C3446_=_C3587 ,C3446_=_C3588 ,C3487_=_C3490 ,C3487_=_C3532 ,C3487_=_C3629 ,\nC3487_=_C3963 ,C3487_=_C3975 ,C3487_=_C3976 ,C3487_=_C3977 ,C3487_=_C3978 ,C3487_=_C3979 ,\nC3487_=_C3980 ,C3487_=_C3981 ,C3490_=_C3534 ,C3490_=_C3551 ,C3490_=_C3622 ,C3490_=_C3668 ,\nC3490_=_C3718 ,C3490_=_C3798 ,C3490_=_C3888 ,C3490_=_C3925 ,C3490_=_C4051 ,C3490_=_C4059 ,\nC3490_=_C4088 ,C3490_=_C4094 ,C3490_=_C4096 ,C3518_=_C3520 ,C3518_=_C3522 ,C3518_=_C3582 ,\nC3518_=_C3584 ,C3518_=_C3586 ,C3518_=_C3587 ,C3518_=_C3588 ,C3520_=_C3522 ,C3520_=_C3656 ,\nC3520_=_C3721 ,C3520_=_C3736 ,C3520_=_C3802</w:t>
      </w:r>
    </w:p>
    <w:p>
      <w:pPr>
        <w:pStyle w:val="PreformattedText"/>
        <w:bidi w:val="0"/>
        <w:spacing w:before="0" w:after="0"/>
        <w:jc w:val="left"/>
        <w:rPr/>
      </w:pPr>
      <w:r>
        <w:rPr/>
        <w:t xml:space="preserve"> </w:t>
      </w:r>
      <w:r>
        <w:rPr/>
        <w:t>,C3520_=_C3803 ,C3522_=_C3687 ,C3522_=_C3758 ,\nC3522_=_C3876 ,C3522_=_C3889 ,C3522_=_C3896 ,C3522_=_C3897 ,C3522_=_C3898 ,C3522_=_C3899 ,\nC3522_=_C3900 ,C3522_=_C3902 ,C3522_=_C3903 ,C3530_=_C3532 ,C3530_=_C3534 ,C3530_=_C3904 ,\nC3530_=_C3906 ,C3530_=_C3907 ,C3530_=_C3908 ,C3530_=_C3909 ,C3530_=_C3910 ,C3532_=_C3534 ,\nC3532_=_C3629 ,C3532_=_C3963 ,C3532_=_C3975 ,C3532_=_C3976 ,C3532_=_C3977 ,C3532_=_C3978 ,\nC3532_=_C3979 ,C3532_=_C3980 ,C3532_=_C3981 ,C3534_=_C3551 ,C3534_=_C3622 ,C3534_=_C3668 ,\nC3534_=_C3718 ,C3534_=_C3798 ,C3534_=_C3888 ,C3534_=_C3925 ,C3534_=_C4051 ,C3534_=_C4059 ,\nC3534_=_C4088 ,C3534_=_C4094 ,C3534_=_C4096 ,C3551_=_C3622 ,C3551_=_C3668 ,C3551_=_C3718 ,\nC3551_=_C3798 ,C3551_=_C3888 ,C3551_=_C3925 ,C3551_=_C4051 ,C3551_=_C4059 ,C3551_=_C4088 ,\nC3551_=_C4094 ,C3551_=_C4096 ,C3582_=_C3584 ,C3582_=_C3586 ,C3582_=_C3587 ,C3582_=_C3588 ,\nC3582_=_C3718 ,C3582_=_C3719 ,C3584_=_C3586 ,C3584_=_C3587 ,C3584_=_C3588 ,C3584_=_C3888 ,\nC3586_=_C3587 ,C3586_=_C3588 ,C3586_=_C3802 ,C3586_=_C3896 ,C3587_=_C3588 ,C3587_=_C4051 ,\nC3587_=_C4053 ,C3588_=_C3803 ,C3588_=_C3899 ,C3588_=_C3907 ,C3622_=_C3668 ,C3622_=_C3718 ,\nC3622_=_C3798 ,C3622_=_C3888 ,C3622_=_C3925 ,C3622_=_C4051 ,C3622_=_C4059 ,C3622_=_C4088 ,\nC3622_=_C4094 ,C3622_=_C4096 ,C3629_=_C3963 ,C3629_=_C3975 ,C3629_=_C3976 ,C3629_=_C3977 ,\nC3629_=_C3978 ,C3629_=_C3979 ,C3629_=_C3980 ,C3629_=_C3981 ,C3656_=_C3721 ,C3656_=_C3736 ,\nC3656_=_C3802 ,C3656_=_C3803 ,C3668_=_C3718 ,C3668_=_C3798 ,C3668_=_C3888 ,C3668_=_C3925 ,\nC3668_=_C4051 ,C3668_=_C4059 ,C3668_=_C4088 ,C3668_=_C4094 ,C3668_=_C4096 ,C3687_=_C3758 ,\nC3687_=_C3876 ,C3687_=_C3889 ,C3687_=_C3896 ,C3687_=_C3897 ,C3687_=_C3898 ,C3687_=_C3899 ,\nC3687_=_C3900 ,C3687_=_C3902 ,C3687_=_C3903 ,C3718_=_C3719 ,C3718_=_C3798 ,C3718_=_C3888 ,\nC3718_=_C3925 ,C3718_=_C4051 ,C3718_=_C4059 ,C3718_=_C4088 ,C3718_=_C4094 ,C3718_=_C4096 ,\nC3719_=_C3764 ,C3719_=_C3882 ,C3719_=_C3894 ,C3719_=_C3918 ,C3719_=_C3966 ,C3719_=_C3992 ,\nC3719_=_C4053 ,C3719_=_C4087 ,C3719_=_C4099 ,C3721_=_C3736 ,C3721_=_C3802 ,C3721_=_C3803 ,\nC3736_=_C3802 ,C3736_=_C3803 ,C3758_=_C3764 ,C3758_=_C3876 ,C3758_=_C3889 ,C3758_=_C3896 ,\nC3758_=_C3897 ,C3758_=_C3898 ,C3758_=_C3899 ,C3758_=_C3900 ,C3758_=_C3902 ,C3758_=_C3903 ,\nC3764_=_C3882 ,C3764_=_C3894 ,C3764_=_C3918 ,C3764_=_C3966 ,C3764_=_C3992 ,C3764_=_C4053 ,\nC3764_=_C4087 ,C3764_=_C4099 ,C3798_=_C3888 ,C3798_=_C3925 ,C3798_=_C4051 ,C3798_=_C4059 ,\nC3798_=_C4088 ,C3798_=_C4094 ,C3798_=_C4096 ,C3802_=_C3803 ,C3802_=_C3896 ,C3803_=_C3899 ,\nC3803_=_C3907 ,C3876_=_C3882 ,C3876_=_C3889 ,C3876_=_C3896 ,C3876_=_C3897 ,C3876_=_C3898 ,\nC3876_=_C3899 ,C3876_=_C3900 ,C3876_=_C3902 ,C3876_=_C3903 ,C3882_=_C3894 ,C3882_=_C3918 ,\nC3882_=_C3966 ,C3882_=_C3992 ,C3882_=_C4053 ,C3882_=_C4087 ,C3882_=_C4099 ,C3888_=_C3925 ,\nC3888_=_C4051 ,C3888_=_C4059 ,C3888_=_C4088 ,C3888_=_C4094 ,C3888_=_C4096 ,C3889_=_C3894 ,\nC3889_=_C3896 ,C3889_=_C3897 ,C3889_=_C3898 ,C3889_=_C3899 ,C3889_=_C3900 ,C3889_=_C3902 ,\nC3889_=_C3903 ,C3894_=_C3918 ,C3894_=_C3966 ,C3894_=_C3992 ,C3894_=_C4053 ,C3894_=_C4087 ,\nC3894_=_C4099 ,C3896_=_C3897 ,C3896_=_C3898 ,C3896_=_C3899 ,C3896_=_C3900 ,C3896_=_C3902 ,\nC3896_=_C3903 ,C3897_=_C3898 ,C3897_=_C3899 ,C3897_=_C3900 ,C3897_=_C3902 ,C3897_=_C3903 ,\nC3897_=_C3992 ,C3898_=_C3899 ,C3898_=_C3900 ,C3898_=_C3902 ,C3898_=_C3903 ,C3899_=_C3900 ,\nC3899_=_C3902 ,C3899_=_C3903 ,C3899_=_C3907 ,C3900_=_C3902 ,C3900_=_C3903 ,C3900_=_C4094 ,\nC3902_=_C3903 ,C3902_=_C3979 ,C3903_=_C4099 ,C3904_=_C3906 ,C3904_=_C3907 ,C3904_=_C3908 ,\nC3904_=_C3909 ,C3904_=_C3910 ,C3906_=_C3907 ,C3906_=_C3908 ,C3906_=_C3909 ,C3906_=_C3910 ,\nC3907_=_C3908 ,C3907_=_C3909 ,C3907_=_C3910 ,C3908_=_C3909 ,C3908_=_C3910 ,C3909_=_C3910 ,\nC3910_=_C3980 ,C3918_=_C3966 ,C3918_=_C3992 ,C3918_=_C4053 ,C3918_=_C4087 ,C3918_=_C4099 ,\nC3925_=_C4051 ,C3925_=_C4059 ,C3925_=_C4088 ,C3925_=_C4094 ,C3925_=_C4096 ,C3963_=_C3966 ,\nC3963_=_C3975 ,C3963_=_C3976 ,C3963_=_C3977 ,C3963_=_C3978 ,C3963_=_C3979 ,C3963_=_C3980 ,\nC3963_=_C3981 ,C3966_=_C3992 ,C3966_=_C4053 ,C3966_=_C4087 ,C3966_=_C4099 ,C3975_=_C3976 ,\nC3975_=_C3977 ,C3975_=_C3978 ,C3975_=_C3979 ,C3975_=_C3980 ,C3975_=_C3981 ,C3976_=_C3977 ,\nC3976_=_C3978 ,C3976_=_C3979 ,C3976_=_C3980 ,C3976_=_C3981 ,C3976_=_C4059 ,C3977_=_C3978 ,\nC3977_=_C3979 ,C3977_=_C3980 ,C3977_=_C3981 ,C3978_=_C3979 ,C3978_=_C3980 ,C3978_=_C3981 ,\nC3979_=_C3980 ,C3979_=_C3981 ,C3980_=_C3981 ,C3992_=_C4053 ,C3992_=_C4087 ,C3992_=_C4099 ,\nC4051_=_C4053 ,C4051_=_C4059 ,C4051_=_C4088 ,C4051_=_C4094 ,C4051_=_C4096 ,C4053_=_C4087 ,\nC4053_=_C4099 ,C4059_=_C4088 ,C4059_=_C4094 ,C4059_=_C4096 ,C4087_=_C4099 ,C4088_=_C4094 ,\nC4088_=_C4096 ,C4094_=_C4096 ,"];96[shape=box, label="id:96 level: 4\n349: C15 C71 C114 C226 C247 \nC262 C277 C283 C315 C328 C352 \nC374 C384 C392 C536 C541 C547 \nC551 C583 C607 C615 C649 C696 \nC700 C777 C802 C847 C848 C849 \nC850 C851 C853 C854 C855 C856 \nC857 C858 C859 C860 C862 C863 \nC865 C866 C867 C868 C869 C870 \nC871 C873 C900 C909 C980 C995 \nC999 C1013 C1024 C1027 C1028 C1029 \nC1030 C1032 C1034 C1036 C1038 C1039 \nC1040 C1041 C1042 C1043 C1044 C1045 \nC1046 C1047 C1048 C1079 C1087 C1126 \nC1130 C1152 C1162 C1178 C1202 C1228 \nC1250 C1276 C1313 C1321 C1364 C1368 \nC1369 C1380 C1403 C1415 C1428 C1432 \nC1434 C1438 C1445 C1458 C1494 C1503 \nC1540 C1571 C1589 C1603 C1629 C1639 \nC1648 C1650 C1652 C1653 C1654 C1655 \nC1656 C1659 C1661 C1662 C1663 C1664 \nC1665 C1666 C1667 C1668 C1677 C1689 \nC1719 C1726 C1780 C1818 C1819 C1828 \nC1857 C1866 C1897 C1937 C1944 C1959 \nC1960 C1961 C1963 C1964 C1967 C1969 \nC1970 C1971 C1972 C1973 C1974 C1975 \nC1976 C1977 C1978 C1991 C2007 C2059 \nC2089 C2090 C2091 C2092 C2094 C2095 \nC2096 C2097 C2098 C2099 C2100 C2101 \nC2102 C2103 C2104 C2105 C2151 C2265 \nC2300 C2310 C2318 C2324 C2368 C2402 \nC2403 C2404 C2405 C2406 C2407 C2408 \nC2409 C2412 C2413 C2415 C2416 C2417 \nC2418 C2419 C2420 C2421 C2422 C2431 \nC2444 C2459 C2490 C2503 C2543 C2552 \nC2561 C2587 C2589 C2591 C2597 C2649 \nC2679 C2680 C2690 C2806 C2807 C2808 \nC2809 C2810 C2811 C2812 C2813 C2814 \nC2815 C2816 C2817 C2818 C2819 C2820 \nC2821 C2822 C2823 C2827 C2844 C2852 \nC2859 C2919 C2931 C2963 C3046 C3047 \nC3070 C3092 C3141 C3168 C3170 C3171 \nC3173 C3174 C3175 C3176 C3177 C3178 \nC3179 C3203 C3204 C3205 C3206 C3208 \nC3209 C3210 C3211 C3212 C3213 C3215 \nC3216 C3248 C3249 C3256 C3279 C3341 \nC3342 C3350 C3351 C3354 C3355 C3356 \nC3357 C3359 C3360 C3361 C3362 C3363 \nC3364 C3365 C3366 C3367 C3380 C3394 \nC3395 C3396 C3406 C3408 C3409 C3410 \nC3411 C3412 C3413 C3414 C3415 C3416 \nC3417 C3418 C3422 C3430 C3442 C3447 \nC3454 C3456 C3457 C3458 C3459 C3460 \nC3461 C3462 C3463 C3465 C3466 C3495 \nC3503 C3540 C3556 C3558 C3559 C3601 \nC3602 C3603 C3604 C3605 C3606 C3608 \nC3609 C3610 C3611 C3638 C3676 C3710 \nC3731 C3776 C3819 C3820 C3821 C3822 \nC3823 C3874 C3924 C3945 C4012 C4064 \nC4079 C4082 \n4443: C15_=_C114( C15 C114 ) C15_=_C277( C15 C277 ) C15_=_C352( C15 C352 ) C15_=_C583( C15 C583 ) C15_=_C777( C15 C777 ) \nC15_=_C1650( C15 C1650 ) C15_=_C1652( C15 C1652 ) C15_=_C1653( C15 C1653 ) C15_=_C1654( C15 C1654 ) C15_=_C1655( C15 C1655 ) C15_=_C1656( C15 C1656 ) \nC15_=_C1659( C15 C1659 ) C15_=_C1661( C15 C1661 ) C15_=_C1662( C15 C1662 ) C15_=_C1663( C15 C1663 ) C15_=_C1664( C15 C1664 ) C15_=_C1665( C15 C1665 ) \nC15_=_C1666( C15 C1666 ) C15_=_C1667( C15 C1667 ) C15_=_C1668( C15 C1668 ) C71_=_C226( C71 C226 ) C71_=_C247( C71 C247 ) C71_=_C262( C71 C262 ) \nC71_=_C283( C71 C283 ) C71_=_C315( C71 C315 ) C71_=_C328( C71 C328 ) C71_=_C1040( C71 C1040 ) C71_=_C1228( C71 C1228 ) C71_=_C2059( C71 C2059 ) \nC71_=_C2151( C71 C2151 ) C71_=_C2503( C71 C2503 ) C71_=_C2591( C71 C2591 ) C71_=_C2810( C71 C2810 ) C71_=_C2859( C71 C2859 ) C71_=_C3447( C71 C3447 ) \nC71_=_C3602( C71 C3602 ) C71_=_C3603( C71 C3603 ) C71_=_C3604( C71 C3604 ) C71_=_C3605( C71 C3605 ) C71_=_C3606( C71 C3606 ) C71_=_C3608( C71 C3608 ) \nC71_=_C3609( C71 C3609 ) C71_=_C3610( C71 C3610 ) C71_=_C3611( C71 C3611 ) C114_=_C277( C114 C277 ) C114_=_C352( C114 C352 ) C114_=_C583( C114 C583 ) \nC114_=_C777( C114 C777 ) C114_=_C1650( C114 C1650 ) C114_=_C1652( C114 C1652 ) C114_=_C1653( C114 C1653 ) C114_=_C1654( C114 C1654 ) C114_=_C1655( C114 C1655 ) \nC114_=_C1656( C114 C1656 ) C114_=_C1659( C114 C1659 ) C114_=_C1661( C114 C1661 ) C114_=_C1662( C114 C1662 ) C114_=_C1663( C114 C1663 ) C114_=_C1664( C114 C1664 ) \nC114_=_C1665( C114 C1665 ) C114_=_C1666( C114 C1666 ) C114_=_C1667( C114 C1667 ) C114_=_C1668( C114 C1668 ) C226_=_C247( C226 C247 ) C226_=_C262( C226 C262 ) \nC226_=_C283( C226 C283 ) C226_=_C315( C226 C315 ) C226_=_C328( C226 C328 ) C226_=_C1040( C226 C1040 ) C226_=_C1228( C226 C1228 ) C226_=_C2059( C226 C2059 ) \nC226_=_C2151( C226 C2151 ) C226_=_C2503( C226 C2503 ) C226_=_C2591( C226 C2591 ) C226_=_C2810( C226 C2810 ) C226_=_C2859( C226 C2859 ) C226_=_C3447( C226 C3447 ) \nC226_=_C3602( C226 C3602 ) C226_=_C3603( C226 C3603 ) C226_=_C3604( C226 C3604 ) C226_=_C3605( C226 C3605 ) C226_=_C3606( C226 C3606 ) C226_=_C3608( C226 C3608 ) \nC226_=_C3609( C226 C3609 ) C226_=_C3610( C226 C3610 ) C226_=_C3611( C226 C3611 ) C247_=_C262( C247 C262 ) C247_=_C283( C247 C283 ) C247_=_C315( C247 C315 ) \nC247_=_C328( C247 C328 ) C247_=_C1040( C247 C1040 ) C247_=_C1228( C247 C1228 ) C247_=_C2059( C247 C2059 ) C247_=_C2151( C247 C2151 ) C247_=_C2503( C247 C2503 ) \nC247_=_C2591( C247 C2591 ) C247_=_C2810( C247 C2810 ) C247_=_C2859( C247 C2859 ) C247_=_C3447( C247 C3447 ) C247_=_C3602( C247 C3602 ) C247_=_C3603( C247 C3603 ) \nC247_=_C3604( C247 C3604 ) C247_=_C3605( C247 C3605 ) C247_=_C3606( C247 C3606 ) C247_=_C3608( C247 C3608 ) C247_=_C3609( C247 C3609 ) C247_=_C3610( C247 C3610 ) \nC247_=_C3611( C247 C3611 ) C262_=_C283( C262 C283 ) C262_=_C315( C262 C315 ) C262_=_C328( C262 C328 ) C262_=_C1040( C262 C1040 ) C262_=_C1228( C262 C1228 ) \nC262_=_C2059( C262 C2059 ) C262_=_C2151( C262 C2151 ) C262_=_C2503(</w:t>
      </w:r>
    </w:p>
    <w:p>
      <w:pPr>
        <w:pStyle w:val="PreformattedText"/>
        <w:bidi w:val="0"/>
        <w:spacing w:before="0" w:after="0"/>
        <w:jc w:val="left"/>
        <w:rPr/>
      </w:pPr>
      <w:r>
        <w:rPr/>
        <w:t xml:space="preserve"> </w:t>
      </w:r>
      <w:r>
        <w:rPr/>
        <w:t>C262 C2503 ) C262_=_C2591( C262 C2591 ) C262_=_C2810( C262 C2810 ) C262_=_C2859( C262 C2859 ) \nC262_=_C3447( C262 C3447 ) C262_=_C3602( C262 C3602 ) C262_=_C3603( C262 C3603 ) C262_=_C3604( C262 C3604 ) C262_=_C3605( C262 C3605 ) C262_=_C3606( C262 C3606 ) \nC262_=_C3608( C262 C3608 ) C262_=_C3609( C262 C3609 ) C262_=_C3610( C262 C3610 ) C262_=_C3611( C262 C3611 ) C277_=_C283( C277 C283 ) C277_=_C352( C277 C352 ) \nC277_=_C583( C277 C583 ) C277_=_C777( C277 C777 ) C277_=_C1650( C277 C1650 ) C277_=_C1652( C277 C1652 ) C277_=_C1653( C277 C1653 ) C277_=_C1654( C277 C1654 ) \nC277_=_C1655( C277 C1655 ) C277_=_C1656( C277 C1656 ) C277_=_C1659( C277 C1659 ) C277_=_C1661( C277 C1661 ) C277_=_C1662( C277 C1662 ) C277_=_C1663( C277 C1663 ) \nC277_=_C1664( C277 C1664 ) C277_=_C1665( C277 C1665 ) C277_=_C1666( C277 C1666 ) C277_=_C1667( C277 C1667 ) C277_=_C1668( C277 C1668 ) C283_=_C315( C283 C315 ) \nC283_=_C328( C283 C328 ) C283_=_C1040( C283 C1040 ) C283_=_C1228( C283 C1228 ) C283_=_C2059( C283 C2059 ) C283_=_C2151( C283 C2151 ) C283_=_C2503( C283 C2503 ) \nC283_=_C2591( C283 C2591 ) C283_=_C2810( C283 C2810 ) C283_=_C2859( C283 C2859 ) C283_=_C3447( C283 C3447 ) C283_=_C3602( C283 C3602 ) C283_=_C3603( C283 C3603 ) \nC283_=_C3604( C283 C3604 ) C283_=_C3605( C283 C3605 ) C283_=_C3606( C283 C3606 ) C283_=_C3608( C283 C3608 ) C283_=_C3609( C283 C3609 ) C283_=_C3610( C283 C3610 ) \nC283_=_C3611( C283 C3611 ) C315_=_C328( C315 C328 ) C315_=_C1040( C315 C1040 ) C315_=_C1228( C315 C1228 ) C315_=_C2059( C315 C2059 ) C315_=_C2151( C315 C2151 ) \nC315_=_C2503( C315 C2503 ) C315_=_C2591( C315 C2591 ) C315_=_C2810( C315 C2810 ) C315_=_C2859( C315 C2859 ) C315_=_C3447( C315 C3447 ) C315_=_C3602( C315 C3602 ) \nC315_=_C3603( C315 C3603 ) C315_=_C3604( C315 C3604 ) C315_=_C3605( C315 C3605 ) C315_=_C3606( C315 C3606 ) C315_=_C3608( C315 C3608 ) C315_=_C3609( C315 C3609 ) \nC315_=_C3610( C315 C3610 ) C315_=_C3611( C315 C3611 ) C328_=_C1040( C328 C1040 ) C328_=_C1228( C328 C1228 ) C328_=_C2059( C328 C2059 ) C328_=_C2151( C328 C2151 ) \nC328_=_C2503( C328 C2503 ) C328_=_C2591( C328 C2591 ) C328_=_C2810( C328 C2810 ) C328_=_C2859( C328 C2859 ) C328_=_C3447( C328 C3447 ) C328_=_C3602( C328 C3602 ) \nC328_=_C3603( C328 C3603 ) C328_=_C3604( C328 C3604 ) C328_=_C3605( C328 C3605 ) C328_=_C3606( C328 C3606 ) C328_=_C3608( C328 C3608 ) C328_=_C3609( C328 C3609 ) \nC328_=_C3610( C328 C3610 ) C328_=_C3611( C328 C3611 ) C352_=_C583( C352 C583 ) C352_=_C777( C352 C777 ) C352_=_C1650( C352 C1650 ) C352_=_C1652( C352 C1652 ) \nC352_=_C1653( C352 C1653 ) C352_=_C1654( C352 C1654 ) C352_=_C1655( C352 C1655 ) C352_=_C1656( C352 C1656 ) C352_=_C1659( C352 C1659 ) C352_=_C1661( C352 C1661 ) \nC352_=_C1662( C352 C1662 ) C352_=_C1663( C352 C1663 ) C352_=_C1664( C352 C1664 ) C352_=_C1665( C352 C1665 ) C352_=_C1666( C352 C1666 ) C352_=_C1667( C352 C1667 ) \nC352_=_C1668( C352 C1668 ) C374_=_C384( C374 C384 ) C374_=_C392( C374 C392 ) C374_=_C536( C374 C536 ) C374_=_C980( C374 C980 ) C374_=_C1403( C374 C1403 ) \nC374_=_C1629( C374 C1629 ) C374_=_C1819( C374 C1819 ) C374_=_C2300( C374 C2300 ) C374_=_C2403( C374 C2403 ) C374_=_C2404( C374 C2404 ) C374_=_C2405( C374 C2405 ) \nC374_=_C2406( C374 C2406 ) C374_=_C2407( C374 C2407 ) C374_=_C2408( C374 C2408 ) C374_=_C2409( C374 C2409 ) C374_=_C2412( C374 C2412 ) C374_=_C2413( C374 C2413 ) \nC374_=_C2415( C374 C2415 ) C374_=_C2416( C374 C2416 ) C374_=_C2417( C374 C2417 ) C374_=_C2418( C374 C2418 ) C374_=_C2419( C374 C2419 ) C374_=_C2420( C374 C2420 ) \nC374_=_C2421( C374 C2421 ) C374_=_C2422( C374 C2422 ) C384_=_C392( C384 C392 ) C384_=_C547( C384 C547 ) C384_=_C995( C384 C995 ) C384_=_C1043( C384 C1043 ) \nC384_=_C1438( C384 C1438 ) C384_=_C1571( C384 C1571 ) C384_=_C1639( C384 C1639 ) C384_=_C2310( C384 C2310 ) C384_=_C2490( C384 C2490 ) C384_=_C2597( C384 C2597 ) \nC384_=_C2649( C384 C2649 ) C384_=_C2814( C384 C2814 ) C384_=_C2844( C384 C2844 ) C384_=_C2963( C384 C2963 ) C384_=_C3422( C384 C3422 ) C384_=_C3495( C384 C3495 ) \nC384_=_C3556( C384 C3556 ) C384_=_C3638( C384 C3638 ) C384_=_C3731( C384 C3731 ) C384_=_C3819( C384 C3819 ) C384_=_C3820( C384 C3820 ) C384_=_C3821( C384 C3821 ) \nC384_=_C3822( C384 C3822 ) C384_=_C3823( C384 C3823 ) C392_=_C551( C392 C551 ) C392_=_C999( C392 C999 ) C392_=_C1380( C392 C1380 ) C392_=_C1445( C392 C1445 ) \nC392_=_C1648( C392 C1648 ) C392_=_C1937( C392 C1937 ) C392_=_C2265( C392 C2265 ) C392_=_C2318( C392 C2318 ) C392_=_C2543( C392 C2543 ) C392_=_C2561( C392 C2561 ) \nC392_=_C2852( C392 C2852 ) C392_=_C3141( C392 C3141 ) C392_=_C3168( C392 C3168 ) C392_=_C3215( C392 C3215 ) C392_=_C3256( C392 C3256 ) C392_=_C3351( C392 C3351 ) \nC392_=_C3406( C392 C3406 ) C392_=_C3430( C392 C3430 ) C392_=_C3454( C392 C3454 ) C392_=_C3465( C392 C3465 ) C392_=_C3503( C392 C3503 ) C392_=_C3559( C392 C3559 ) \nC392_=_C3676( C392 C3676 ) C392_=_C3874( C392 C3874 ) C536_=_C541( C536 C541 ) C536_=_C547( C536 C547 ) C536_=_C551( C536 C551 ) C536_=_C980( C536 C980 ) \nC536_=_C1403( C536 C1403 ) C536_=_C1629( C536 C1629 ) C536_=_C1819( C536 C1819 ) C536_=_C2300( C536 C2300 ) C536_=_C2403( C536 C2403 ) C536_=_C2404( C536 C2404 ) \nC536_=_C2405( C536 C2405 ) C536_=_C2406( C536 C2406 ) C536_=_C2407( C536 C2407 ) C536_=_C2408( C536 C2408 ) C536_=_C2409( C536 C2409 ) C536_=_C2412( C536 C2412 ) \nC536_=_C2413( C536 C2413 ) C536_=_C2415( C536 C2415 ) C536_=_C2416( C536 C2416 ) C536_=_C2417( C536 C2417 ) C536_=_C2418( C536 C2418 ) C536_=_C2419( C536 C2419 ) \nC536_=_C2420( C536 C2420 ) C536_=_C2421( C536 C2421 ) C536_=_C2422( C536 C2422 ) C541_=_C547( C541 C547 ) C541_=_C551( C541 C551 ) C541_=_C1013( C541 C1013 ) \nC541_=_C1087( C541 C1087 ) C541_=_C1202( C541 C1202 ) C541_=_C1276( C541 C1276 ) C541_=_C1458( C541 C1458 ) C541_=_C1726( C541 C1726 ) C541_=_C1944( C541 C1944 ) \nC541_=_C2091( C541 C2091 ) C541_=_C2919( C541 C2919 ) C541_=_C2931( C541 C2931 ) C541_=_C3046( C541 C3046 ) C541_=_C3170( C541 C3170 ) C541_=_C3171( C541 C3171 ) \nC541_=_C3173( C541 C3173 ) C541_=_C3174( C541 C3174 ) C541_=_C3175( C541 C3175 ) C541_=_C3176( C541 C3176 ) C541_=_C3177( C541 C3177 ) C541_=_C3178( C541 C3178 ) \nC541_=_C3179( C541 C3179 ) C547_=_C551( C547 C551 ) C547_=_C995( C547 C995 ) C547_=_C1043( C547 C1043 ) C547_=_C1438( C547 C1438 ) C547_=_C1571( C547 C1571 ) \nC547_=_C1639( C547 C1639 ) C547_=_C2310( C547 C2310 ) C547_=_C2490( C547 C2490 ) C547_=_C2597( C547 C2597 ) C547_=_C2649( C547 C2649 ) C547_=_C2814( C547 C2814 ) \nC547_=_C2844( C547 C2844 ) C547_=_C2963( C547 C2963 ) C547_=_C3422( C547 C3422 ) C547_=_C3495( C547 C3495 ) C547_=_C3556( C547 C3556 ) C547_=_C3638( C547 C3638 ) \nC547_=_C3731( C547 C3731 ) C547_=_C3819( C547 C3819 ) C547_=_C3820( C547 C3820 ) C547_=_C3821( C547 C3821 ) C547_=_C3822( C547 C3822 ) C547_=_C3823( C547 C3823 ) \nC551_=_C999( C551 C999 ) C551_=_C1380( C551 C1380 ) C551_=_C1445( C551 C1445 ) C551_=_C1648( C551 C1648 ) C551_=_C1937( C551 C1937 ) C551_=_C2265( C551 C2265 ) \nC551_=_C2318( C551 C2318 ) C551_=_C2543( C551 C2543 ) C551_=_C2561( C551 C2561 ) C551_=_C2852( C551 C2852 ) C551_=_C3141( C551 C3141 ) C551_=_C3168( C551 C3168 ) \nC551_=_C3215( C551 C3215 ) C551_=_C3256( C551 C3256 ) C551_=_C3351( C551 C3351 ) C551_=_C3406( C551 C3406 ) C551_=_C3430( C551 C3430 ) C551_=_C3454( C551 C3454 ) \nC551_=_C3465( C551 C3465 ) C551_=_C3503( C551 C3503 ) C551_=_C3559( C551 C3559 ) C551_=_C3676( C551 C3676 ) C551_=_C3874( C551 C3874 ) C583_=_C607( C583 C607 ) \nC583_=_C777( C583 C777 ) C583_=_C1650( C583 C1650 ) C583_=_C1652( C583 C1652 ) C583_=_C1653( C583 C1653 ) C583_=_C1654( C583 C1654 ) C583_=_C1655( C583 C1655 ) \nC583_=_C1656( C583 C1656 ) C583_=_C1659( C583 C1659 ) C583_=_C1661( C583 C1661 ) C583_=_C1662( C583 C1662 ) C583_=_C1663( C583 C1663 ) C583_=_C1664( C583 C1664 ) \nC583_=_C1665( C583 C1665 ) C583_=_C1666( C583 C1666 ) C583_=_C1667( C583 C1667 ) C583_=_C1668( C583 C1668 ) C607_=_C1689( C607 C1689 ) C607_=_C1897( C607 C1897 ) \nC607_=_C2104( C607 C2104 ) C607_=_C2402( C607 C2402 ) C607_=_C2459( C607 C2459 ) C607_=_C3350( C607 C3350 ) C607_=_C3380( C607 C3380 ) C607_=_C3394( C607 C3394 ) \nC607_=_C3442( C607 C3442 ) C607_=_C3540( C607 C3540 ) C607_=_C3558( C607 C3558 ) C607_=_C3601( C607 C3601 ) C607_=_C3710( C607 C3710 ) C607_=_C3776( C607 C3776 ) \nC607_=_C3924( C607 C3924 ) C607_=_C3945( C607 C3945 ) C607_=_C4012( C607 C4012 ) C607_=_C4064( C607 C4064 ) C607_=_C4079( C607 C4079 ) C607_=_C4082( C607 C4082 ) \nC615_=_C802( C615 C802 ) C615_=_C1027( C615 C1027 ) C615_=_C1079( C615 C1079 ) C615_=_C1152( C615 C1152 ) C615_=_C1494( C615 C1494 ) C615_=_C1652( C615 C1652 ) \nC615_=_C1719( C615 C1719 ) C615_=_C1818( C615 C1818 ) C615_=_C1857( C615 C1857 ) C615_=_C1959( C615 C1959 ) C615_=_C2089( C615 C2089 ) C615_=_C2090( C615 C2090 ) \nC615_=_C2091( C615 C2091 ) C615_=_C2092( C615 C2092 ) C615_=_C2094( C615 C2094 ) C615_=_C2095( C615 C2095 ) C615_=_C2096( C615 C2096 ) C615_=_C2097( C615 C2097 ) \nC615_=_C2098( C615 C2098 ) C615_=_C2099( C615 C2099 ) C615_=_C2100( C615 C2100 ) C615_=_C2101( C615 C2101 ) C615_=_C2102( C615 C2102 ) C615_=_C2103( C615 C2103 ) \nC615_=_C2104( C615 C2104 ) C615_=_C2105( C615 C2105 ) C649_=_C700( C649 C700 ) C649_=_C909( C649 C909 ) C649_=_C1130( C649 C1130 ) C649_=_C1178( C649 C1178 ) \nC649_=_C1780( C649 C1780 ) C649_=_C2587( C649 C2587 ) C649_=_C2690( C649 C2690 ) C649_=_C2806( C649 C2806 ) C649_=_C2807( C649 C2807 ) C649_=_C2808( C649 C2808 ) \nC649_=_C2809( C649 C2809 ) C649_=_C2810( C649 C2810 ) C649_=_C2811( C649 C2811 ) C649_=_C2812( C649 C2812 ) C649_=_C2813( C649 C2813 ) C649_=_C2814( C649 C2814 ) \nC649_=_C2815( C649 C2815 ) C649_=_C2816( C649 C2816 ) C649_=_C2817( C649 C2817 ) C649_=_C2818( C649 C2818 ) C649_=_C2819( C649 C2819 ) C649_=_C2820( C649 C2820 ) \nC649_=_C2821( C649 C2821 ) C649_=_C2822( C649 C2822 ) C649_=_C2823( C649 C2823 ) C696_=_C700( C696 C700 ) C696_=_C1126( C696 C1126 ) C696_=_C1313( C696 C1313 ) \nC696_=_C1540( C696 C1540 ) C696_=_C1603(</w:t>
      </w:r>
    </w:p>
    <w:p>
      <w:pPr>
        <w:pStyle w:val="PreformattedText"/>
        <w:bidi w:val="0"/>
        <w:spacing w:before="0" w:after="0"/>
        <w:jc w:val="left"/>
        <w:rPr/>
      </w:pPr>
      <w:r>
        <w:rPr/>
        <w:t xml:space="preserve"> </w:t>
      </w:r>
      <w:r>
        <w:rPr/>
        <w:t>C696 C1603 ) C696_=_C1959( C696 C1959 ) C696_=_C1960( C696 C1960 ) C696_=_C1961( C696 C1961 ) C696_=_C1963( C696 C1963 ) \nC696_=_C1964( C696 C1964 ) C696_=_C1967( C696 C1967 ) C696_=_C1969( C696 C1969 ) C696_=_C1970( C696 C1970 ) C696_=_C1971( C696 C1971 ) C696_=_C1972( C696 C1972 ) \nC696_=_C1973( C696 C1973 ) C696_=_C1974( C696 C1974 ) C696_=_C1975( C696 C1975 ) C696_=_C1976( C696 C1976 ) C696_=_C1977( C696 C1977 ) C696_=_C1978( C696 C1978 ) \nC700_=_C909( C700 C909 ) C700_=_C1130( C700 C1130 ) C700_=_C1178( C700 C1178 ) C700_=_C1780( C700 C1780 ) C700_=_C2587( C700 C2587 ) C700_=_C2690( C700 C2690 ) \nC700_=_C2806( C700 C2806 ) C700_=_C2807( C700 C2807 ) C700_=_C2808( C700 C2808 ) C700_=_C2809( C700 C2809 ) C700_=_C2810( C700 C2810 ) C700_=_C2811( C700 C2811 ) \nC700_=_C2812( C700 C2812 ) C700_=_C2813( C700 C2813 ) C700_=_C2814( C700 C2814 ) C700_=_C2815( C700 C2815 ) C700_=_C2816( C700 C2816 ) C700_=_C2817( C700 C2817 ) \nC700_=_C2818( C700 C2818 ) C700_=_C2819( C700 C2819 ) C700_=_C2820( C700 C2820 ) C700_=_C2821( C700 C2821 ) C700_=_C2822( C700 C2822 ) C700_=_C2823( C700 C2823 ) \nC777_=_C1650( C777 C1650 ) C777_=_C1652( C777 C1652 ) C777_=_C1653( C777 C1653 ) C777_=_C1654( C777 C1654 ) C777_=_C1655( C777 C1655 ) C777_=_C1656( C777 C1656 ) \nC777_=_C1659( C777 C1659 ) C777_=_C1661( C777 C1661 ) C777_=_C1662( C777 C1662 ) C777_=_C1663( C777 C1663 ) C777_=_C1664( C777 C1664 ) C777_=_C1665( C777 C1665 ) \nC777_=_C1666( C777 C1666 ) C777_=_C1667( C777 C1667 ) C777_=_C1668( C777 C1668 ) C802_=_C1027( C802 C1027 ) C802_=_C1079( C802 C1079 ) C802_=_C1152( C802 C1152 ) \nC802_=_C1494( C802 C1494 ) C802_=_C1652( C802 C1652 ) C802_=_C1719( C802 C1719 ) C802_=_C1818( C802 C1818 ) C802_=_C1857( C802 C1857 ) C802_=_C1959( C802 C1959 ) \nC802_=_C2089( C802 C2089 ) C802_=_C2090( C802 C2090 ) C802_=_C2091( C802 C2091 ) C802_=_C2092( C802 C2092 ) C802_=_C2094( C802 C2094 ) C802_=_C2095( C802 C2095 ) \nC802_=_C2096( C802 C2096 ) C802_=_C2097( C802 C2097 ) C802_=_C2098( C802 C2098 ) C802_=_C2099( C802 C2099 ) C802_=_C2100( C802 C2100 ) C802_=_C2101( C802 C2101 ) \nC802_=_C2102( C802 C2102 ) C802_=_C2103( C802 C2103 ) C802_=_C2104( C802 C2104 ) C802_=_C2105( C802 C2105 ) C847_=_C848( C847 C848 ) C847_=_C849( C847 C849 ) \nC847_=_C850( C847 C850 ) C847_=_C851( C847 C851 ) C847_=_C853( C847 C853 ) C847_=_C854( C847 C854 ) C847_=_C855( C847 C855 ) C847_=_C856( C847 C856 ) \nC847_=_C857( C847 C857 ) C847_=_C858( C847 C858 ) C847_=_C859( C847 C859 ) C847_=_C860( C847 C860 ) C847_=_C862( C847 C862 ) C847_=_C863( C847 C863 ) \nC847_=_C865( C847 C865 ) C847_=_C866( C847 C866 ) C847_=_C867( C847 C867 ) C847_=_C868( C847 C868 ) C847_=_C869( C847 C869 ) C847_=_C870( C847 C870 ) \nC847_=_C871( C847 C871 ) C847_=_C873( C847 C873 ) C847_=_C1228( C847 C1228 ) C848_=_C849( C848 C849 ) C848_=_C850( C848 C850 ) C848_=_C851( C848 C851 ) \nC848_=_C853( C848 C853 ) C848_=_C854( C848 C854 ) C848_=_C855( C848 C855 ) C848_=_C856( C848 C856 ) C848_=_C857( C848 C857 ) C848_=_C858( C848 C858 ) \nC848_=_C859( C848 C859 ) C848_=_C860( C848 C860 ) C848_=_C862( C848 C862 ) C848_=_C863( C848 C863 ) C848_=_C865( C848 C865 ) C848_=_C866( C848 C866 ) \nC848_=_C867( C848 C867 ) C848_=_C868( C848 C868 ) C848_=_C869( C848 C869 ) C848_=_C870( C848 C870 ) C848_=_C871( C848 C871 ) C848_=_C873( C848 C873 ) \nC848_=_C1364( C848 C1364 ) C848_=_C1368( C848 C1368 ) C848_=_C1369( C848 C1369 ) C848_=_C1380( C848 C1380 ) C849_=_C850( C849 C850 ) C849_=_C851( C849 C851 ) \nC849_=_C853( C849 C853 ) C849_=_C854( C849 C854 ) C849_=_C855( C849 C855 ) C849_=_C856( C849 C856 ) C849_=_C857( C849 C857 ) C849_=_C858( C849 C858 ) \nC849_=_C859( C849 C859 ) C849_=_C860( C849 C860 ) C849_=_C862( C849 C862 ) C849_=_C863( C849 C863 ) C849_=_C865( C849 C865 ) C849_=_C866( C849 C866 ) \nC849_=_C867( C849 C867 ) C849_=_C868( C849 C868 ) C849_=_C869( C849 C869 ) C849_=_C870( C849 C870 ) C849_=_C871( C849 C871 ) C849_=_C873( C849 C873 ) \nC849_=_C1403( C849 C1403 ) C849_=_C1415( C849 C1415 ) C850_=_C851( C850 C851 ) C850_=_C853( C850 C853 ) C850_=_C854( C850 C854 ) C850_=_C855( C850 C855 ) \nC850_=_C856( C850 C856 ) C850_=_C857( C850 C857 ) C850_=_C858( C850 C858 ) C850_=_C859( C850 C859 ) C850_=_C860( C850 C860 ) C850_=_C862( C850 C862 ) \nC850_=_C863( C850 C863 ) C850_=_C865( C850 C865 ) C850_=_C866( C850 C866 ) C850_=_C867( C850 C867 ) C850_=_C868( C850 C868 ) C850_=_C869( C850 C869 ) \nC850_=_C870( C850 C870 ) C850_=_C871( C850 C871 ) C850_=_C873( C850 C873 ) C850_=_C1428( C850 C1428 ) C850_=_C1432( C850 C1432 ) C850_=_C1434( C850 C1434 ) \nC850_=_C1438( C850 C1438 ) C850_=_C1445( C850 C1445 ) C851_=_C853( C851 C853 ) C851_=_C854( C851 C854 ) C851_=_C855( C851 C855 ) C851_=_C856( C851 C856 ) \nC851_=_C857( C851 C857 ) C851_=_C858( C851 C858 ) C851_=_C859( C851 C859 ) C851_=_C860( C851 C860 ) C851_=_C862( C851 C862 ) C851_=_C863( C851 C863 ) \nC851_=_C865( C851 C865 ) C851_=_C866( C851 C866 ) C851_=_C867( C851 C867 ) C851_=_C868( C851 C868 ) C851_=_C869( C851 C869 ) C851_=_C870( C851 C870 ) \nC851_=_C871( C851 C871 ) C851_=_C873( C851 C873 ) C851_=_C2059( C851 C2059 ) C853_=_C854( C853 C854 ) C853_=_C855( C853 C855 ) C853_=_C856( C853 C856 ) \nC853_=_C857( C853 C857 ) C853_=_C858( C853 C858 ) C853_=_C859( C853 C859 ) C853_=_C860( C853 C860 ) C853_=_C862( C853 C862 ) C853_=_C863( C853 C863 ) \nC853_=_C865( C853 C865 ) C853_=_C866( C853 C866 ) C853_=_C867( C853 C867 ) C853_=_C868( C853 C868 ) C853_=_C869( C853 C869 ) C853_=_C870( C853 C870 ) \nC853_=_C871( C853 C871 ) C853_=_C873( C853 C873 ) C853_=_C1655( C853 C1655 ) C853_=_C2405( C853 C2405 ) C853_=_C2679( C853 C2679 ) C853_=_C2680( C853 C2680 ) \nC854_=_C855( C854 C855 ) C854_=_C856( C854 C856 ) C854_=_C857( C854 C857 ) C854_=_C858( C854 C858 ) C854_=_C859( C854 C859 ) C854_=_C860( C854 C860 ) \nC854_=_C862( C854 C862 ) C854_=_C863( C854 C863 ) C854_=_C865( C854 C865 ) C854_=_C866( C854 C866 ) C854_=_C867( C854 C867 ) C854_=_C868( C854 C868 ) \nC854_=_C869( C854 C869 ) C854_=_C870( C854 C870 ) C854_=_C871( C854 C871 ) C854_=_C873( C854 C873 ) C854_=_C2406( C854 C2406 ) C854_=_C2827( C854 C2827 ) \nC855_=_C856( C855 C856 ) C855_=_C857( C855 C857 ) C855_=_C858( C855 C858 ) C855_=_C859( C855 C859 ) C855_=_C860( C855 C860 ) C855_=_C862( C855 C862 ) \nC855_=_C863( C855 C863 ) C855_=_C865( C855 C865 ) C855_=_C866( C855 C866 ) C855_=_C867( C855 C867 ) C855_=_C868( C855 C868 ) C855_=_C869( C855 C869 ) \nC855_=_C870( C855 C870 ) C855_=_C871( C855 C871 ) C855_=_C873( C855 C873 ) C855_=_C2859( C855 C2859 ) C856_=_C857( C856 C857 ) C856_=_C858( C856 C858 ) \nC856_=_C859( C856 C859 ) C856_=_C860( C856 C860 ) C856_=_C862( C856 C862 ) C856_=_C863( C856 C863 ) C856_=_C865( C856 C865 ) C856_=_C866( C856 C866 ) \nC856_=_C867( C856 C867 ) C856_=_C868( C856 C868 ) C856_=_C869( C856 C869 ) C856_=_C870( C856 C870 ) C856_=_C871( C856 C871 ) C856_=_C873( C856 C873 ) \nC856_=_C2408( C856 C2408 ) C856_=_C3092( C856 C3092 ) C857_=_C858( C857 C858 ) C857_=_C859( C857 C859 ) C857_=_C860( C857 C860 ) C857_=_C862( C857 C862 ) \nC857_=_C863( C857 C863 ) C857_=_C865( C857 C865 ) C857_=_C866( C857 C866 ) C857_=_C867( C857 C867 ) C857_=_C868( C857 C868 ) C857_=_C869( C857 C869 ) \nC857_=_C870( C857 C870 ) C857_=_C871( C857 C871 ) C857_=_C873( C857 C873 ) C857_=_C1321( C857 C1321 ) C857_=_C1364( C857 C1364 ) C857_=_C1428( C857 C1428 ) \nC857_=_C1677( C857 C1677 ) C857_=_C2092( C857 C2092 ) C857_=_C2368( C857 C2368 ) C857_=_C2679( C857 C2679 ) C857_=_C3047( C857 C3047 ) C857_=_C3203( C857 C3203 ) \nC857_=_C3204( C857 C3204 ) C857_=_C3205( C857 C3205 ) C857_=_C3206( C857 C3206 ) C857_=_C3208( C857 C3208 ) C857_=_C3209( C857 C3209 ) C857_=_C3210( C857 C3210 ) \nC857_=_C3211( C857 C3211 ) C857_=_C3212( C857 C3212 ) C857_=_C3213( C857 C3213 ) C857_=_C3215( C857 C3215 ) C857_=_C3216( C857 C3216 ) C858_=_C859( C858 C859 ) \nC858_=_C860( C858 C860 ) C858_=_C862( C858 C862 ) C858_=_C863( C858 C863 ) C858_=_C865( C858 C865 ) C858_=_C866( C858 C866 ) C858_=_C867( C858 C867 ) \nC858_=_C868( C858 C868 ) C858_=_C869( C858 C869 ) C858_=_C870( C858 C870 ) C858_=_C871( C858 C871 ) C858_=_C873( C858 C873 ) C858_=_C3203( C858 C3203 ) \nC858_=_C3248( C858 C3248 ) C858_=_C3249( C858 C3249 ) C858_=_C3256( C858 C3256 ) C859_=_C860( C859 C860 ) C859_=_C862( C859 C862 ) C859_=_C863( C859 C863 ) \nC859_=_C865( C859 C865 ) C859_=_C866( C859 C866 ) C859_=_C867( C859 C867 ) C859_=_C868( C859 C868 ) C859_=_C869( C859 C869 ) C859_=_C870( C859 C870 ) \nC859_=_C871( C859 C871 ) C859_=_C873( C859 C873 ) C859_=_C1659( C859 C1659 ) C859_=_C3204( C859 C3204 ) C859_=_C3341( C859 C3341 ) C859_=_C3342( C859 C3342 ) \nC859_=_C3350( C859 C3350 ) C859_=_C3351( C859 C3351 ) C860_=_C862( C860 C862 ) C860_=_C863( C860 C863 ) C860_=_C865( C860 C865 ) C860_=_C866( C860 C866 ) \nC860_=_C867( C860 C867 ) C860_=_C868( C860 C868 ) C860_=_C869( C860 C869 ) C860_=_C870( C860 C870 ) C860_=_C871( C860 C871 ) C860_=_C873( C860 C873 ) \nC860_=_C2809( C860 C2809 ) C860_=_C3205( C860 C3205 ) C860_=_C3395( C860 C3395 ) C860_=_C3396( C860 C3396 ) C860_=_C3406( C860 C3406 ) C862_=_C863( C862 C863 ) \nC862_=_C865( C862 C865 ) C862_=_C866( C862 C866 ) C862_=_C867( C862 C867 ) C862_=_C868( C862 C868 ) C862_=_C869( C862 C869 ) C862_=_C870( C862 C870 ) \nC862_=_C871( C862 C871 ) C862_=_C873( C862 C873 ) C862_=_C3447( C862 C3447 ) C862_=_C3454( C862 C3454 ) C863_=_C865( C863 C865 ) C863_=_C866( C863 C866 ) \nC863_=_C867( C863 C867 ) C863_=_C868( C863 C868 ) C863_=_C869( C863 C869 ) C863_=_C870( C863 C870 ) C863_=_C871( C863 C871 ) C863_=_C873( C863 C873 ) \nC863_=_C1250( C863 C1250 ) C863_=_C1369( C863 C1369 ) C863_=_C1434( C863 C1434 ) C863_=_C2095( C863 C2095 ) C863_=_C2324( C863 C2324 ) C863_=_C2552( C863 C2552 ) \nC863_=_C3249( C863 C3249 ) C863_=_C3342( C863 C3342 ) C863_=_C3396( C863 C3396 ) C863_=_C3408( C863 C3408 ) C863_=_C3456( C863 C3456 ) C863_=_C3457( C863 C3457 ) \nC863_=_C3458( C863 C3458 ) C863_=_C3459( C863 C3459 ) C863_=_C3460(</w:t>
      </w:r>
    </w:p>
    <w:p>
      <w:pPr>
        <w:pStyle w:val="PreformattedText"/>
        <w:bidi w:val="0"/>
        <w:spacing w:before="0" w:after="0"/>
        <w:jc w:val="left"/>
        <w:rPr/>
      </w:pPr>
      <w:r>
        <w:rPr/>
        <w:t xml:space="preserve"> </w:t>
      </w:r>
      <w:r>
        <w:rPr/>
        <w:t>C863 C3460 ) C863_=_C3461( C863 C3461 ) C863_=_C3462( C863 C3462 ) C863_=_C3463( C863 C3463 ) \nC863_=_C3465( C863 C3465 ) C863_=_C3466( C863 C3466 ) C865_=_C866( C865 C866 ) C865_=_C867( C865 C867 ) C865_=_C868( C865 C868 ) C865_=_C869( C865 C869 ) \nC865_=_C870( C865 C870 ) C865_=_C871( C865 C871 ) C865_=_C873( C865 C873 ) C865_=_C3209( C865 C3209 ) C865_=_C3410( C865 C3410 ) C865_=_C3457( C865 C3457 ) \nC865_=_C3676( C865 C3676 ) C866_=_C867( C866 C867 ) C866_=_C868( C866 C868 ) C866_=_C869( C866 C869 ) C866_=_C870( C866 C870 ) C866_=_C871( C866 C871 ) \nC866_=_C873( C866 C873 ) C866_=_C1663( C866 C1663 ) C866_=_C3603( C866 C3603 ) C866_=_C3710( C866 C3710 ) C867_=_C868( C867 C868 ) C867_=_C869( C867 C869 ) \nC867_=_C870( C867 C870 ) C867_=_C871( C867 C871 ) C867_=_C873( C867 C873 ) C867_=_C3605( C867 C3605 ) C868_=_C869( C868 C869 ) C868_=_C870( C868 C870 ) \nC868_=_C871( C868 C871 ) C868_=_C873( C868 C873 ) C868_=_C3606( C868 C3606 ) C869_=_C870( C869 C870 ) C869_=_C871( C869 C871 ) C869_=_C873( C869 C873 ) \nC869_=_C2415( C869 C2415 ) C869_=_C3413( C869 C3413 ) C870_=_C871( C870 C871 ) C870_=_C873( C870 C873 ) C870_=_C2418( C870 C2418 ) C870_=_C3416( C870 C3416 ) \nC870_=_C3609( C870 C3609 ) C871_=_C873( C871 C873 ) C871_=_C1047( C871 C1047 ) C871_=_C2419( C871 C2419 ) C871_=_C2822( C871 C2822 ) C871_=_C3363( C871 C3363 ) \nC871_=_C3417( C871 C3417 ) C871_=_C3610( C871 C3610 ) C871_=_C3821( C871 C3821 ) C873_=_C3611( C873 C3611 ) C900_=_C909( C900 C909 ) C900_=_C1024( C900 C1024 ) \nC900_=_C1027( C900 C1027 ) C900_=_C1028( C900 C1028 ) C900_=_C1029( C900 C1029 ) C900_=_C1030( C900 C1030 ) C900_=_C1032( C900 C1032 ) C900_=_C1034( C900 C1034 ) \nC900_=_C1036( C900 C1036 ) C900_=_C1038( C900 C1038 ) C900_=_C1039( C900 C1039 ) C900_=_C1040( C900 C1040 ) C900_=_C1041( C900 C1041 ) C900_=_C1042( C900 C1042 ) \nC900_=_C1043( C900 C1043 ) C900_=_C1044( C900 C1044 ) C900_=_C1045( C900 C1045 ) C900_=_C1046( C900 C1046 ) C900_=_C1047( C900 C1047 ) C900_=_C1048( C900 C1048 ) \nC909_=_C1130( C909 C1130 ) C909_=_C1178( C909 C1178 ) C909_=_C1780( C909 C1780 ) C909_=_C2587( C909 C2587 ) C909_=_C2690( C909 C2690 ) C909_=_C2806( C909 C2806 ) \nC909_=_C2807( C909 C2807 ) C909_=_C2808( C909 C2808 ) C909_=_C2809( C909 C2809 ) C909_=_C2810( C909 C2810 ) C909_=_C2811( C909 C2811 ) C909_=_C2812( C909 C2812 ) \nC909_=_C2813( C909 C2813 ) C909_=_C2814( C909 C2814 ) C909_=_C2815( C909 C2815 ) C909_=_C2816( C909 C2816 ) C909_=_C2817( C909 C2817 ) C909_=_C2818( C909 C2818 ) \nC909_=_C2819( C909 C2819 ) C909_=_C2820( C909 C2820 ) C909_=_C2821( C909 C2821 ) C909_=_C2822( C909 C2822 ) C909_=_C2823( C909 C2823 ) C980_=_C995( C980 C995 ) \nC980_=_C999( C980 C999 ) C980_=_C1403( C980 C1403 ) C980_=_C1629( C980 C1629 ) C980_=_C1819( C980 C1819 ) C980_=_C2300( C980 C2300 ) C980_=_C2403( C980 C2403 ) \nC980_=_C2404( C980 C2404 ) C980_=_C2405( C980 C2405 ) C980_=_C2406( C980 C2406 ) C980_=_C2407( C980 C2407 ) C980_=_C2408( C980 C2408 ) C980_=_C2409( C980 C2409 ) \nC980_=_C2412( C980 C2412 ) C980_=_C2413( C980 C2413 ) C980_=_C2415( C980 C2415 ) C980_=_C2416( C980 C2416 ) C980_=_C2417( C980 C2417 ) C980_=_C2418( C980 C2418 ) \nC980_=_C2419( C980 C2419 ) C980_=_C2420( C980 C2420 ) C980_=_C2421( C980 C2421 ) C980_=_C2422( C980 C2422 ) C995_=_C999( C995 C999 ) C995_=_C1043( C995 C1043 ) \nC995_=_C1438( C995 C1438 ) C995_=_C1571( C995 C1571 ) C995_=_C1639( C995 C1639 ) C995_=_C2310( C995 C2310 ) C995_=_C2490( C995 C2490 ) C995_=_C2597( C995 C2597 ) \nC995_=_C2649( C995 C2649 ) C995_=_C2814( C995 C2814 ) C995_=_C2844( C995 C2844 ) C995_=_C2963( C995 C2963 ) C995_=_C3422( C995 C3422 ) C995_=_C3495( C995 C3495 ) \nC995_=_C3556( C995 C3556 ) C995_=_C3638( C995 C3638 ) C995_=_C3731( C995 C3731 ) C995_=_C3819( C995 C3819 ) C995_=_C3820( C995 C3820 ) C995_=_C3821( C995 C3821 ) \nC995_=_C3822( C995 C3822 ) C995_=_C3823( C995 C3823 ) C999_=_C1380( C999 C1380 ) C999_=_C1445( C999 C1445 ) C999_=_C1648( C999 C1648 ) C999_=_C1937( C999 C1937 ) \nC999_=_C2265( C999 C2265 ) C999_=_C2318( C999 C2318 ) C999_=_C2543( C999 C2543 ) C999_=_C2561( C999 C2561 ) C999_=_C2852( C999 C2852 ) C999_=_C3141( C999 C3141 ) \nC999_=_C3168( C999 C3168 ) C999_=_C3215( C999 C3215 ) C999_=_C3256( C999 C3256 ) C999_=_C3351( C999 C3351 ) C999_=_C3406( C999 C3406 ) C999_=_C3430( C999 C3430 ) \nC999_=_C3454( C999 C3454 ) C999_=_C3465( C999 C3465 ) C999_=_C3503( C999 C3503 ) C999_=_C3559( C999 C3559 ) C999_=_C3676( C999 C3676 ) C999_=_C3874( C999 C3874 ) \nC1013_=_C1087( C1013 C1087 ) C1013_=_C1202( C1013 C1202 ) C1013_=_C1276( C1013 C1276 ) C1013_=_C1458( C1013 C1458 ) C1013_=_C1726( C1013 C1726 ) C1013_=_C1944( C1013 C1944 ) \nC1013_=_C2091( C1013 C2091 ) C1013_=_C2919( C1013 C2919 ) C1013_=_C2931( C1013 C2931 ) C1013_=_C3046( C1013 C3046 ) C1013_=_C3170( C1013 C3170 ) C1013_=_C3171( C1013 C3171 ) \nC1013_=_C3173( C1013 C3173 ) C1013_=_C3174( C1013 C3174 ) C1013_=_C3175( C1013 C3175 ) C1013_=_C3176( C1013 C3176 ) C1013_=_C3177( C1013 C3177 ) C1013_=_C3178( C1013 C3178 ) \nC1013_=_C3179( C1013 C3179 ) C1024_=_C1027( C1024 C1027 ) C1024_=_C1028( C1024 C1028 ) C1024_=_C1029( C1024 C1029 ) C1024_=_C1030( C1024 C1030 ) C1024_=_C1032( C1024 C1032 ) \nC1024_=_C1034( C1024 C1034 ) C1024_=_C1036( C1024 C1036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7_=_C1028( C1027 C1028 ) C1027_=_C1029( C1027 C1029 ) C1027_=_C1030( C1027 C1030 ) C1027_=_C1032( C1027 C1032 ) C1027_=_C1034( C1027 C1034 ) \nC1027_=_C1036( C1027 C1036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079( C1027 C1079 ) C1027_=_C1152( C1027 C1152 ) C1027_=_C1494( C1027 C1494 ) C1027_=_C1652( C1027 C1652 ) C1027_=_C1719( C1027 C1719 ) C1027_=_C1818( C1027 C1818 ) \nC1027_=_C1857( C1027 C1857 ) C1027_=_C1959( C1027 C1959 ) C1027_=_C2089( C1027 C2089 ) C1027_=_C2090( C1027 C2090 ) C1027_=_C2091( C1027 C2091 ) C1027_=_C2092( C1027 C2092 ) \nC1027_=_C2094( C1027 C2094 ) C1027_=_C2095( C1027 C2095 ) C1027_=_C2096( C1027 C2096 ) C1027_=_C2097( C1027 C2097 ) C1027_=_C2098( C1027 C2098 ) C1027_=_C2099( C1027 C2099 ) \nC1027_=_C2100( C1027 C2100 ) C1027_=_C2101( C1027 C2101 ) C1027_=_C2102( C1027 C2102 ) C1027_=_C2103( C1027 C2103 ) C1027_=_C2104( C1027 C2104 ) C1027_=_C2105( C1027 C2105 ) \nC1028_=_C1029( C1028 C1029 ) C1028_=_C1030( C1028 C1030 ) C1028_=_C1032( C1028 C1032 ) C1028_=_C1034( C1028 C1034 ) C1028_=_C1036( C1028 C1036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2151( C1028 C2151 ) C1029_=_C1030( C1029 C1030 ) \nC1029_=_C1032( C1029 C1032 ) C1029_=_C1034( C1029 C1034 ) C1029_=_C1036( C1029 C1036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30_=_C1032( C1030 C1032 ) C1030_=_C1034( C1030 C1034 ) C1030_=_C1036( C1030 C1036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2587( C1030 C2587 ) C1030_=_C2589( C1030 C2589 ) \nC1030_=_C2591( C1030 C2591 ) C1030_=_C2597( C1030 C2597 ) C1032_=_C1034( C1032 C1034 ) C1032_=_C1036( C1032 C1036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4_=_C1036( C1034 C1036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162( C1036 C1162 ) C1036_=_C1503( C1036 C1503 ) C1036_=_C1828( C1036 C1828 ) C1036_=_C1866( C1036 C1866 ) \nC1036_=_C2431( C1036 C2431 ) C1036_=_C2444( C1036 C2444 ) C1036_=_C2589( C1036 C2589 ) C1036_=_C2808( C1036 C2808 ) C1036_=_C3070( C1036 C3070 ) C1036_=_C3279( C1036 C3279 ) \nC1036_=_C3354( C1036 C3354 ) C1036_=_C3355( C1036 C3355 ) C1036_=_C3356( C1036 C3356 ) C1036_=_C3357( C1036 C3357 ) C1036_=_C3359( C1036 C3359 ) C1036_=_C3360( C1036 C3360 ) \nC1036_=_C3361( C1036 C3361 ) C1036_=_C3362( C1036 C3362 ) C1036_=_C3363( C1036 C3363 ) C1036_=_C3364( C1036 C3364 ) C1036_=_C3365( C1036 C3365 ) C1036_=_C3366(</w:t>
      </w:r>
    </w:p>
    <w:p>
      <w:pPr>
        <w:pStyle w:val="PreformattedText"/>
        <w:bidi w:val="0"/>
        <w:spacing w:before="0" w:after="0"/>
        <w:jc w:val="left"/>
        <w:rPr/>
      </w:pPr>
      <w:r>
        <w:rPr/>
        <w:t xml:space="preserve"> </w:t>
      </w:r>
      <w:r>
        <w:rPr/>
        <w:t>C1036 C3366 ) \nC1036_=_C3367( C1036 C3367 ) C1038_=_C1039( C1038 C1039 ) C1038_=_C1040( C1038 C1040 ) C1038_=_C1041( C1038 C1041 ) C1038_=_C1042( C1038 C1042 ) C1038_=_C1043( C1038 C1043 ) \nC1038_=_C1044( C1038 C1044 ) C1038_=_C1045( C1038 C1045 ) C1038_=_C1046( C1038 C1046 ) C1038_=_C1047( C1038 C1047 ) C1038_=_C1048( C1038 C1048 ) C1039_=_C1040( C1039 C1040 ) \nC1039_=_C1041( C1039 C1041 ) C1039_=_C1042( C1039 C1042 ) C1039_=_C1043( C1039 C1043 ) C1039_=_C1044( C1039 C1044 ) C1039_=_C1045( C1039 C1045 ) C1039_=_C1046( C1039 C1046 ) \nC1039_=_C1047( C1039 C1047 ) C1039_=_C1048( C1039 C1048 ) C1039_=_C1661( C1039 C1661 ) C1039_=_C1969( C1039 C1969 ) C1039_=_C2096( C1039 C2096 ) C1039_=_C3173( C1039 C3173 ) \nC1039_=_C3208( C1039 C3208 ) C1039_=_C3456( C1039 C3456 ) C1039_=_C3540( C1039 C3540 ) C1040_=_C1041( C1040 C1041 ) C1040_=_C1042( C1040 C1042 ) C1040_=_C1043( C1040 C1043 ) \nC1040_=_C1044( C1040 C1044 ) C1040_=_C1045( C1040 C1045 ) C1040_=_C1046( C1040 C1046 ) C1040_=_C1047( C1040 C1047 ) C1040_=_C1048( C1040 C1048 ) C1040_=_C1228( C1040 C1228 ) \nC1040_=_C2059( C1040 C2059 ) C1040_=_C2151( C1040 C2151 ) C1040_=_C2503( C1040 C2503 ) C1040_=_C2591( C1040 C2591 ) C1040_=_C2810( C1040 C2810 ) C1040_=_C2859( C1040 C2859 ) \nC1040_=_C3447( C1040 C3447 ) C1040_=_C3602( C1040 C3602 ) C1040_=_C3603( C1040 C3603 ) C1040_=_C3604( C1040 C3604 ) C1040_=_C3605( C1040 C3605 ) C1040_=_C3606( C1040 C3606 ) \nC1040_=_C3608( C1040 C3608 ) C1040_=_C3609( C1040 C3609 ) C1040_=_C3610( C1040 C3610 ) C1040_=_C3611( C1040 C3611 ) C1041_=_C1042( C1041 C1042 ) C1041_=_C1043( C1041 C1043 ) \nC1041_=_C1044( C1041 C1044 ) C1041_=_C1045( C1041 C1045 ) C1041_=_C1046( C1041 C1046 ) C1041_=_C1047( C1041 C1047 ) C1041_=_C1048( C1041 C1048 ) C1041_=_C2812( C1041 C2812 ) \nC1041_=_C3354( C1041 C3354 ) C1041_=_C3602( C1041 C3602 ) C1041_=_C3638( C1041 C3638 ) C1042_=_C1043( C1042 C1043 ) C1042_=_C1044( C1042 C1044 ) C1042_=_C1045( C1042 C1045 ) \nC1042_=_C1046( C1042 C1046 ) C1042_=_C1047( C1042 C1047 ) C1042_=_C1048( C1042 C1048 ) C1042_=_C2813( C1042 C2813 ) C1042_=_C3356( C1042 C3356 ) C1042_=_C3604( C1042 C3604 ) \nC1042_=_C3731( C1042 C3731 ) C1043_=_C1044( C1043 C1044 ) C1043_=_C1045( C1043 C1045 ) C1043_=_C1046( C1043 C1046 ) C1043_=_C1047( C1043 C1047 ) C1043_=_C1048( C1043 C1048 ) \nC1043_=_C1438( C1043 C1438 ) C1043_=_C1571( C1043 C1571 ) C1043_=_C1639( C1043 C1639 ) C1043_=_C2310( C1043 C2310 ) C1043_=_C2490( C1043 C2490 ) C1043_=_C2597( C1043 C2597 ) \nC1043_=_C2649( C1043 C2649 ) C1043_=_C2814( C1043 C2814 ) C1043_=_C2844( C1043 C2844 ) C1043_=_C2963( C1043 C2963 ) C1043_=_C3422( C1043 C3422 ) C1043_=_C3495( C1043 C3495 ) \nC1043_=_C3556( C1043 C3556 ) C1043_=_C3638( C1043 C3638 ) C1043_=_C3731( C1043 C3731 ) C1043_=_C3819( C1043 C3819 ) C1043_=_C3820( C1043 C3820 ) C1043_=_C3821( C1043 C3821 ) \nC1043_=_C3822( C1043 C3822 ) C1043_=_C3823( C1043 C3823 ) C1044_=_C1045( C1044 C1045 ) C1044_=_C1046( C1044 C1046 ) C1044_=_C1047( C1044 C1047 ) C1044_=_C1048( C1044 C1048 ) \nC1044_=_C2100( C1044 C2100 ) C1044_=_C2416( C1044 C2416 ) C1044_=_C3360( C1044 C3360 ) C1045_=_C1046( C1045 C1046 ) C1045_=_C1047( C1045 C1047 ) C1045_=_C1048( C1045 C1048 ) \nC1046_=_C1047( C1046 C1047 ) C1046_=_C1048( C1046 C1048 ) C1046_=_C2817( C1046 C2817 ) C1046_=_C3362( C1046 C3362 ) C1046_=_C3608( C1046 C3608 ) C1046_=_C3819( C1046 C3819 ) \nC1047_=_C1048( C1047 C1048 ) C1047_=_C2419( C1047 C2419 ) C1047_=_C2822( C1047 C2822 ) C1047_=_C3363( C1047 C3363 ) C1047_=_C3417( C1047 C3417 ) C1047_=_C3610( C1047 C3610 ) \nC1047_=_C3821( C1047 C3821 ) C1048_=_C1666( C1048 C1666 ) C1048_=_C1977( C1048 C1977 ) C1048_=_C2102( C1048 C2102 ) C1048_=_C3178( C1048 C3178 ) C1048_=_C3213( C1048 C3213 ) \nC1048_=_C3462( C1048 C3462 ) C1048_=_C4064( C1048 C4064 ) C1079_=_C1087( C1079 C1087 ) C1079_=_C1152( C1079 C1152 ) C1079_=_C1494( C1079 C1494 ) C1079_=_C1652( C1079 C1652 ) \nC1079_=_C1719( C1079 C1719 ) C1079_=_C1818( C1079 C1818 ) C1079_=_C1857( C1079 C1857 ) C1079_=_C1959( C1079 C1959 ) C1079_=_C2089( C1079 C2089 ) C1079_=_C2090( C1079 C2090 ) \nC1079_=_C2091( C1079 C2091 ) C1079_=_C2092( C1079 C2092 ) C1079_=_C2094( C1079 C2094 ) C1079_=_C2095( C1079 C2095 ) C1079_=_C2096( C1079 C2096 ) C1079_=_C2097( C1079 C2097 ) \nC1079_=_C2098( C1079 C2098 ) C1079_=_C2099( C1079 C2099 ) C1079_=_C2100( C1079 C2100 ) C1079_=_C2101( C1079 C2101 ) C1079_=_C2102( C1079 C2102 ) C1079_=_C2103( C1079 C2103 ) \nC1079_=_C2104( C1079 C2104 ) C1079_=_C2105( C1079 C2105 ) C1087_=_C1202( C1087 C1202 ) C1087_=_C1276( C1087 C1276 ) C1087_=_C1458( C1087 C1458 ) C1087_=_C1726( C1087 C1726 ) \nC1087_=_C1944( C1087 C1944 ) C1087_=_C2091( C1087 C2091 ) C1087_=_C2919( C1087 C2919 ) C1087_=_C2931( C1087 C2931 ) C1087_=_C3046( C1087 C3046 ) C1087_=_C3170( C1087 C3170 ) \nC1087_=_C3171( C1087 C3171 ) C1087_=_C3173( C1087 C3173 ) C1087_=_C3174( C1087 C3174 ) C1087_=_C3175( C1087 C3175 ) C1087_=_C3176( C1087 C3176 ) C1087_=_C3177( C1087 C3177 ) \nC1087_=_C3178( C1087 C3178 ) C1087_=_C3179( C1087 C3179 ) C1126_=_C1130( C1126 C1130 ) C1126_=_C1313( C1126 C1313 ) C1126_=_C1540( C1126 C1540 ) C1126_=_C1603( C1126 C1603 ) \nC1126_=_C1959( C1126 C1959 ) C1126_=_C1960( C1126 C1960 ) C1126_=_C1961( C1126 C1961 ) C1126_=_C1963( C1126 C1963 ) C1126_=_C1964( C1126 C1964 ) C1126_=_C1967( C1126 C1967 ) \nC1126_=_C1969( C1126 C1969 ) C1126_=_C1970( C1126 C1970 ) C1126_=_C1971( C1126 C1971 ) C1126_=_C1972( C1126 C1972 ) C1126_=_C1973( C1126 C1973 ) C1126_=_C1974( C1126 C1974 ) \nC1126_=_C1975( C1126 C1975 ) C1126_=_C1976( C1126 C1976 ) C1126_=_C1977( C1126 C1977 ) C1126_=_C1978( C1126 C1978 ) C1130_=_C1178( C1130 C1178 ) C1130_=_C1780( C1130 C1780 ) \nC1130_=_C2587( C1130 C2587 ) C1130_=_C2690( C1130 C2690 ) C1130_=_C2806( C1130 C2806 ) C1130_=_C2807( C1130 C2807 ) C1130_=_C2808( C1130 C2808 ) C1130_=_C2809( C1130 C2809 ) \nC1130_=_C2810( C1130 C2810 ) C1130_=_C2811( C1130 C2811 ) C1130_=_C2812( C1130 C2812 ) C1130_=_C2813( C1130 C2813 ) C1130_=_C2814( C1130 C2814 ) C1130_=_C2815( C1130 C2815 ) \nC1130_=_C2816( C1130 C2816 ) C1130_=_C2817( C1130 C2817 ) C1130_=_C2818( C1130 C2818 ) C1130_=_C2819( C1130 C2819 ) C1130_=_C2820( C1130 C2820 ) C1130_=_C2821( C1130 C2821 ) \nC1130_=_C2822( C1130 C2822 ) C1130_=_C2823( C1130 C2823 ) C1152_=_C1162( C1152 C1162 ) C1152_=_C1494( C1152 C1494 ) C1152_=_C1652( C1152 C1652 ) C1152_=_C1719( C1152 C1719 ) \nC1152_=_C1818( C1152 C1818 ) C1152_=_C1857( C1152 C1857 ) C1152_=_C1959( C1152 C1959 ) C1152_=_C2089( C1152 C2089 ) C1152_=_C2090( C1152 C2090 ) C1152_=_C2091( C1152 C2091 ) \nC1152_=_C2092( C1152 C2092 ) C1152_=_C2094( C1152 C2094 ) C1152_=_C2095( C1152 C2095 ) C1152_=_C2096( C1152 C2096 ) C1152_=_C2097( C1152 C2097 ) C1152_=_C2098( C1152 C2098 ) \nC1152_=_C2099( C1152 C2099 ) C1152_=_C2100( C1152 C2100 ) C1152_=_C2101( C1152 C2101 ) C1152_=_C2102( C1152 C2102 ) C1152_=_C2103( C1152 C2103 ) C1152_=_C2104( C1152 C2104 ) \nC1152_=_C2105( C1152 C2105 ) C1162_=_C1503( C1162 C1503 ) C1162_=_C1828( C1162 C1828 ) C1162_=_C1866( C1162 C1866 ) C1162_=_C2431( C1162 C2431 ) C1162_=_C2444( C1162 C2444 ) \nC1162_=_C2589( C1162 C2589 ) C1162_=_C2808( C1162 C2808 ) C1162_=_C3070( C1162 C3070 ) C1162_=_C3279( C1162 C3279 ) C1162_=_C3354( C1162 C3354 ) C1162_=_C3355( C1162 C3355 ) \nC1162_=_C3356( C1162 C3356 ) C1162_=_C3357( C1162 C3357 ) C1162_=_C3359( C1162 C3359 ) C1162_=_C3360( C1162 C3360 ) C1162_=_C3361( C1162 C3361 ) C1162_=_C3362( C1162 C3362 ) \nC1162_=_C3363( C1162 C3363 ) C1162_=_C3364( C1162 C3364 ) C1162_=_C3365( C1162 C3365 ) C1162_=_C3366( C1162 C3366 ) C1162_=_C3367( C1162 C3367 ) C1178_=_C1780( C1178 C1780 ) \nC1178_=_C2587( C1178 C2587 ) C1178_=_C2690( C1178 C2690 ) C1178_=_C2806( C1178 C2806 ) C1178_=_C2807( C1178 C2807 ) C1178_=_C2808( C1178 C2808 ) C1178_=_C2809( C1178 C2809 ) \nC1178_=_C2810( C1178 C2810 ) C1178_=_C2811( C1178 C2811 ) C1178_=_C2812( C1178 C2812 ) C1178_=_C2813( C1178 C2813 ) C1178_=_C2814( C1178 C2814 ) C1178_=_C2815( C1178 C2815 ) \nC1178_=_C2816( C1178 C2816 ) C1178_=_C2817( C1178 C2817 ) C1178_=_C2818( C1178 C2818 ) C1178_=_C2819( C1178 C2819 ) C1178_=_C2820( C1178 C2820 ) C1178_=_C2821( C1178 C2821 ) \nC1178_=_C2822( C1178 C2822 ) C1178_=_C2823( C1178 C2823 ) C1202_=_C1276( C1202 C1276 ) C1202_=_C1458( C1202 C1458 ) C1202_=_C1726( C1202 C1726 ) C1202_=_C1944( C1202 C1944 ) \nC1202_=_C2091( C1202 C2091 ) C1202_=_C2919( C1202 C2919 ) C1202_=_C2931( C1202 C2931 ) C1202_=_C3046( C1202 C3046 ) C1202_=_C3170( C1202 C3170 ) C1202_=_C3171( C1202 C3171 ) \nC1202_=_C3173( C1202 C3173 ) C1202_=_C3174( C1202 C3174 ) C1202_=_C3175( C1202 C3175 ) C1202_=_C3176( C1202 C3176 ) C1202_=_C3177( C1202 C3177 ) C1202_=_C3178( C1202 C3178 ) \nC1202_=_C3179( C1202 C3179 ) C1228_=_C2059( C1228 C2059 ) C1228_=_C2151( C1228 C2151 ) C1228_=_C2503( C1228 C2503 ) C1228_=_C2591( C1228 C2591 ) C1228_=_C2810( C1228 C2810 ) \nC1228_=_C2859( C1228 C2859 ) C1228_=_C3447( C1228 C3447 ) C1228_=_C3602( C1228 C3602 ) C1228_=_C3603( C1228 C3603 ) C1228_=_C3604( C1228 C3604 ) C1228_=_C3605( C1228 C3605 ) \nC1228_=_C3606( C1228 C3606 ) C1228_=_C3608( C1228 C3608 ) C1228_=_C3609( C1228 C3609 ) C1228_=_C3610( C1228 C3610 ) C1228_=_C3611( C1228 C3611 ) C1250_=_C1369( C1250 C1369 ) \nC1250_=_C1434( C1250 C1434 ) C1250_=_C2095( C1250 C2095 ) C1250_=_C2324( C1250 C2324 ) C1250_=_C2552( C1250 C2552 ) C1250_=_C3249( C1250 C3249 ) C1250_=_C3342( C1250 C3342 ) \nC1250_=_C3396( C1250 C3396 ) C1250_=_C3408( C1250 C3408 ) C1250_=_C3456( C1250 C3456 ) C1250_=_C3457( C1250 C3457 ) C1250_=_C3458( C1250 C3458 ) C1250_=_C3459( C1250 C3459 ) \nC1250_=_C3460( C1250 C3460 ) C1250_=_C3461( C1250 C3461 ) C1250_=_C3462( C1250 C3462 ) C1250_=_C3463( C1250 C3463 ) C1250_=_C3465( C1250 C3465 ) C1250_=_C3466( C1250 C3466 ) \nC1276_=_C1458( C1276 C1458 ) C1276_=_C1726( C1276 C1726 ) C1276_=_C1944( C1276 C1944 ) C1276_=_C2091( C1276 C2091 ) C1276_=_C2919( C1276 C2919 ) C1276_=_C2931( C1276 C2931 ) \nC1276_=_C3046( C1276 C3046 )</w:t>
      </w:r>
    </w:p>
    <w:p>
      <w:pPr>
        <w:pStyle w:val="PreformattedText"/>
        <w:bidi w:val="0"/>
        <w:spacing w:before="0" w:after="0"/>
        <w:jc w:val="left"/>
        <w:rPr/>
      </w:pPr>
      <w:r>
        <w:rPr/>
        <w:t xml:space="preserve"> </w:t>
      </w:r>
      <w:r>
        <w:rPr/>
        <w:t>C1276_=_C3170( C1276 C3170 ) C1276_=_C3171( C1276 C3171 ) C1276_=_C3173( C1276 C3173 ) C1276_=_C3174( C1276 C3174 ) C1276_=_C3175( C1276 C3175 ) \nC1276_=_C3176( C1276 C3176 ) C1276_=_C3177( C1276 C3177 ) C1276_=_C3178( C1276 C3178 ) C1276_=_C3179( C1276 C3179 ) C1313_=_C1321( C1313 C1321 ) C1313_=_C1540( C1313 C1540 ) \nC1313_=_C1603( C1313 C1603 ) C1313_=_C1959( C1313 C1959 ) C1313_=_C1960( C1313 C1960 ) C1313_=_C1961( C1313 C1961 ) C1313_=_C1963( C1313 C1963 ) C1313_=_C1964( C1313 C1964 ) \nC1313_=_C1967( C1313 C1967 ) C1313_=_C1969( C1313 C1969 ) C1313_=_C1970( C1313 C1970 ) C1313_=_C1971( C1313 C1971 ) C1313_=_C1972( C1313 C1972 ) C1313_=_C1973( C1313 C1973 ) \nC1313_=_C1974( C1313 C1974 ) C1313_=_C1975( C1313 C1975 ) C1313_=_C1976( C1313 C1976 ) C1313_=_C1977( C1313 C1977 ) C1313_=_C1978( C1313 C1978 ) C1321_=_C1364( C1321 C1364 ) \nC1321_=_C1428( C1321 C1428 ) C1321_=_C1677( C1321 C1677 ) C1321_=_C2092( C1321 C2092 ) C1321_=_C2368( C1321 C2368 ) C1321_=_C2679( C1321 C2679 ) C1321_=_C3047( C1321 C3047 ) \nC1321_=_C3203( C1321 C3203 ) C1321_=_C3204( C1321 C3204 ) C1321_=_C3205( C1321 C3205 ) C1321_=_C3206( C1321 C3206 ) C1321_=_C3208( C1321 C3208 ) C1321_=_C3209( C1321 C3209 ) \nC1321_=_C3210( C1321 C3210 ) C1321_=_C3211( C1321 C3211 ) C1321_=_C3212( C1321 C3212 ) C1321_=_C3213( C1321 C3213 ) C1321_=_C3215( C1321 C3215 ) C1321_=_C3216( C1321 C3216 ) \nC1364_=_C1368( C1364 C1368 ) C1364_=_C1369( C1364 C1369 ) C1364_=_C1380( C1364 C1380 ) C1364_=_C1428( C1364 C1428 ) C1364_=_C1677( C1364 C1677 ) C1364_=_C2092( C1364 C2092 ) \nC1364_=_C2368( C1364 C2368 ) C1364_=_C2679( C1364 C2679 ) C1364_=_C3047( C1364 C3047 ) C1364_=_C3203( C1364 C3203 ) C1364_=_C3204( C1364 C3204 ) C1364_=_C3205( C1364 C3205 ) \nC1364_=_C3206( C1364 C3206 ) C1364_=_C3208( C1364 C3208 ) C1364_=_C3209( C1364 C3209 ) C1364_=_C3210( C1364 C3210 ) C1364_=_C3211( C1364 C3211 ) C1364_=_C3212( C1364 C3212 ) \nC1364_=_C3213( C1364 C3213 ) C1364_=_C3215( C1364 C3215 ) C1364_=_C3216( C1364 C3216 ) C1368_=_C1369( C1368 C1369 ) C1368_=_C1380( C1368 C1380 ) C1368_=_C1415( C1368 C1415 ) \nC1368_=_C1432( C1368 C1432 ) C1368_=_C1589( C1368 C1589 ) C1368_=_C1991( C1368 C1991 ) C1368_=_C2007( C1368 C2007 ) C1368_=_C2680( C1368 C2680 ) C1368_=_C2827( C1368 C2827 ) \nC1368_=_C3092( C1368 C3092 ) C1368_=_C3206( C1368 C3206 ) C1368_=_C3248( C1368 C3248 ) C1368_=_C3341( C1368 C3341 ) C1368_=_C3395( C1368 C3395 ) C1368_=_C3408( C1368 C3408 ) \nC1368_=_C3409( C1368 C3409 ) C1368_=_C3410( C1368 C3410 ) C1368_=_C3411( C1368 C3411 ) C1368_=_C3412( C1368 C3412 ) C1368_=_C3413( C1368 C3413 ) C1368_=_C3414( C1368 C3414 ) \nC1368_=_C3415( C1368 C3415 ) C1368_=_C3416( C1368 C3416 ) C1368_=_C3417( C1368 C3417 ) C1368_=_C3418( C1368 C3418 ) C1369_=_C1380( C1369 C1380 ) C1369_=_C1434( C1369 C1434 ) \nC1369_=_C2095( C1369 C2095 ) C1369_=_C2324( C1369 C2324 ) C1369_=_C2552( C1369 C2552 ) C1369_=_C3249( C1369 C3249 ) C1369_=_C3342( C1369 C3342 ) C1369_=_C3396( C1369 C3396 ) \nC1369_=_C3408( C1369 C3408 ) C1369_=_C3456( C1369 C3456 ) C1369_=_C3457( C1369 C3457 ) C1369_=_C3458( C1369 C3458 ) C1369_=_C3459( C1369 C3459 ) C1369_=_C3460( C1369 C3460 ) \nC1369_=_C3461( C1369 C3461 ) C1369_=_C3462( C1369 C3462 ) C1369_=_C3463( C1369 C3463 ) C1369_=_C3465( C1369 C3465 ) C1369_=_C3466( C1369 C3466 ) C1380_=_C1445( C1380 C1445 ) \nC1380_=_C1648( C1380 C1648 ) C1380_=_C1937( C1380 C1937 ) C1380_=_C2265( C1380 C2265 ) C1380_=_C2318( C1380 C2318 ) C1380_=_C2543( C1380 C2543 ) C1380_=_C2561( C1380 C2561 ) \nC1380_=_C2852( C1380 C2852 ) C1380_=_C3141( C1380 C3141 ) C1380_=_C3168( C1380 C3168 ) C1380_=_C3215( C1380 C3215 ) C1380_=_C3256( C1380 C3256 ) C1380_=_C3351( C1380 C3351 ) \nC1380_=_C3406( C1380 C3406 ) C1380_=_C3430( C1380 C3430 ) C1380_=_C3454( C1380 C3454 ) C1380_=_C3465( C1380 C3465 ) C1380_=_C3503( C1380 C3503 ) C1380_=_C3559( C1380 C3559 ) \nC1380_=_C3676( C1380 C3676 ) C1380_=_C3874( C1380 C3874 ) C1403_=_C1415( C1403 C1415 ) C1403_=_C1629( C1403 C1629 ) C1403_=_C1819( C1403 C1819 ) C1403_=_C2300( C1403 C2300 ) \nC1403_=_C2403( C1403 C2403 ) C1403_=_C2404( C1403 C2404 ) C1403_=_C2405( C1403 C2405 ) C1403_=_C2406( C1403 C2406 ) C1403_=_C2407( C1403 C2407 ) C1403_=_C2408( C1403 C2408 ) \nC1403_=_C2409( C1403 C2409 ) C1403_=_C2412( C1403 C2412 ) C1403_=_C2413( C1403 C2413 ) C1403_=_C2415( C1403 C2415 ) C1403_=_C2416( C1403 C2416 ) C1403_=_C2417( C1403 C2417 ) \nC1403_=_C2418( C1403 C2418 ) C1403_=_C2419( C1403 C2419 ) C1403_=_C2420( C1403 C2420 ) C1403_=_C2421( C1403 C2421 ) C1403_=_C2422( C1403 C2422 ) C1415_=_C1432( C1415 C1432 ) \nC1415_=_C1589( C1415 C1589 ) C1415_=_C1991( C1415 C1991 ) C1415_=_C2007( C1415 C2007 ) C1415_=_C2680( C1415 C2680 ) C1415_=_C2827( C1415 C2827 ) C1415_=_C3092( C1415 C3092 ) \nC1415_=_C3206( C1415 C3206 ) C1415_=_C3248( C1415 C3248 ) C1415_=_C3341( C1415 C3341 ) C1415_=_C3395( C1415 C3395 ) C1415_=_C3408( C1415 C3408 ) C1415_=_C3409( C1415 C3409 ) \nC1415_=_C3410( C1415 C3410 ) C1415_=_C3411( C1415 C3411 ) C1415_=_C3412( C1415 C3412 ) C1415_=_C3413( C1415 C3413 ) C1415_=_C3414( C1415 C3414 ) C1415_=_C3415( C1415 C3415 ) \nC1415_=_C3416( C1415 C3416 ) C1415_=_C3417( C1415 C3417 ) C1415_=_C3418( C1415 C3418 ) C1428_=_C1432( C1428 C1432 ) C1428_=_C1434( C1428 C1434 ) C1428_=_C1438( C1428 C1438 ) \nC1428_=_C1445( C1428 C1445 ) C1428_=_C1677( C1428 C1677 ) C1428_=_C2092( C1428 C2092 ) C1428_=_C2368( C1428 C2368 ) C1428_=_C2679( C1428 C2679 ) C1428_=_C3047( C1428 C3047 ) \nC1428_=_C3203( C1428 C3203 ) C1428_=_C3204( C1428 C3204 ) C1428_=_C3205( C1428 C3205 ) C1428_=_C3206( C1428 C3206 ) C1428_=_C3208( C1428 C3208 ) C1428_=_C3209( C1428 C3209 ) \nC1428_=_C3210( C1428 C3210 ) C1428_=_C3211( C1428 C3211 ) C1428_=_C3212( C1428 C3212 ) C1428_=_C3213( C1428 C3213 ) C1428_=_C3215( C1428 C3215 ) C1428_=_C3216( C1428 C3216 ) \nC1432_=_C1434( C1432 C1434 ) C1432_=_C1438( C1432 C1438 ) C1432_=_C1445( C1432 C1445 ) C1432_=_C1589( C1432 C1589 ) C1432_=_C1991( C1432 C1991 ) C1432_=_C2007( C1432 C2007 ) \nC1432_=_C2680( C1432 C2680 ) C1432_=_C2827( C1432 C2827 ) C1432_=_C3092( C1432 C3092 ) C1432_=_C3206( C1432 C3206 ) C1432_=_C3248( C1432 C3248 ) C1432_=_C3341( C1432 C3341 ) \nC1432_=_C3395( C1432 C3395 ) C1432_=_C3408( C1432 C3408 ) C1432_=_C3409( C1432 C3409 ) C1432_=_C3410( C1432 C3410 ) C1432_=_C3411( C1432 C3411 ) C1432_=_C3412( C1432 C3412 ) \nC1432_=_C3413( C1432 C3413 ) C1432_=_C3414( C1432 C3414 ) C1432_=_C3415( C1432 C3415 ) C1432_=_C3416( C1432 C3416 ) C1432_=_C3417( C1432 C3417 ) C1432_=_C3418( C1432 C3418 ) \nC1434_=_C1438( C1434 C1438 ) C1434_=_C1445( C1434 C1445 ) C1434_=_C2095( C1434 C2095 ) C1434_=_C2324( C1434 C2324 ) C1434_=_C2552( C1434 C2552 ) C1434_=_C3249( C1434 C3249 ) \nC1434_=_C3342( C1434 C3342 ) C1434_=_C3396( C1434 C3396 ) C1434_=_C3408( C1434 C3408 ) C1434_=_C3456( C1434 C3456 ) C1434_=_C3457( C1434 C3457 ) C1434_=_C3458( C1434 C3458 ) \nC1434_=_C3459( C1434 C3459 ) C1434_=_C3460( C1434 C3460 ) C1434_=_C3461( C1434 C3461 ) C1434_=_C3462( C1434 C3462 ) C1434_=_C3463( C1434 C3463 ) C1434_=_C3465( C1434 C3465 ) \nC1434_=_C3466( C1434 C3466 ) C1438_=_C1445( C1438 C1445 ) C1438_=_C1571( C1438 C1571 ) C1438_=_C1639( C1438 C1639 ) C1438_=_C2310( C1438 C2310 ) C1438_=_C2490( C1438 C2490 ) \nC1438_=_C2597( C1438 C2597 ) C1438_=_C2649( C1438 C2649 ) C1438_=_C2814( C1438 C2814 ) C1438_=_C2844( C1438 C2844 ) C1438_=_C2963( C1438 C2963 ) C1438_=_C3422( C1438 C3422 ) \nC1438_=_C3495( C1438 C3495 ) C1438_=_C3556( C1438 C3556 ) C1438_=_C3638( C1438 C3638 ) C1438_=_C3731( C1438 C3731 ) C1438_=_C3819( C1438 C3819 ) C1438_=_C3820( C1438 C3820 ) \nC1438_=_C3821( C1438 C3821 ) C1438_=_C3822( C1438 C3822 ) C1438_=_C3823( C1438 C3823 ) C1445_=_C1648( C1445 C1648 ) C1445_=_C1937( C1445 C1937 ) C1445_=_C2265( C1445 C2265 ) \nC1445_=_C2318( C1445 C2318 ) C1445_=_C2543( C1445 C2543 ) C1445_=_C2561( C1445 C2561 ) C1445_=_C2852( C1445 C2852 ) C1445_=_C3141( C1445 C3141 ) C1445_=_C3168( C1445 C3168 ) \nC1445_=_C3215( C1445 C3215 ) C1445_=_C3256( C1445 C3256 ) C1445_=_C3351( C1445 C3351 ) C1445_=_C3406( C1445 C3406 ) C1445_=_C3430( C1445 C3430 ) C1445_=_C3454( C1445 C3454 ) \nC1445_=_C3465( C1445 C3465 ) C1445_=_C3503( C1445 C3503 ) C1445_=_C3559( C1445 C3559 ) C1445_=_C3676( C1445 C3676 ) C1445_=_C3874( C1445 C3874 ) C1458_=_C1726( C1458 C1726 ) \nC1458_=_C1944( C1458 C1944 ) C1458_=_C2091( C1458 C2091 ) C1458_=_C2919( C1458 C2919 ) C1458_=_C2931( C1458 C2931 ) C1458_=_C3046( C1458 C3046 ) C1458_=_C3170( C1458 C3170 ) \nC1458_=_C3171( C1458 C3171 ) C1458_=_C3173( C1458 C3173 ) C1458_=_C3174( C1458 C3174 ) C1458_=_C3175( C1458 C3175 ) C1458_=_C3176( C1458 C3176 ) C1458_=_C3177( C1458 C3177 ) \nC1458_=_C3178( C1458 C3178 ) C1458_=_C3179( C1458 C3179 ) C1494_=_C1503( C1494 C1503 ) C1494_=_C1652( C1494 C1652 ) C1494_=_C1719( C1494 C1719 ) C1494_=_C1818( C1494 C1818 ) \nC1494_=_C1857( C1494 C1857 ) C1494_=_C1959( C1494 C1959 ) C1494_=_C2089( C1494 C2089 ) C1494_=_C2090( C1494 C2090 ) C1494_=_C2091( C1494 C2091 ) C1494_=_C2092( C1494 C2092 ) \nC1494_=_C2094( C1494 C2094 ) C1494_=_C2095( C1494 C2095 ) C1494_=_C2096( C1494 C2096 ) C1494_=_C2097( C1494 C2097 ) C1494_=_C2098( C1494 C2098 ) C1494_=_C2099( C1494 C2099 ) \nC1494_=_C2100( C1494 C2100 ) C1494_=_C2101( C1494 C2101 ) C1494_=_C2102( C1494 C2102 ) C1494_=_C2103( C1494 C2103 ) C1494_=_C2104( C1494 C2104 ) C1494_=_C2105( C1494 C2105 ) \nC1503_=_C1828( C1503 C1828 ) C1503_=_C1866( C1503 C1866 ) C1503_=_C2431( C1503 C2431 ) C1503_=_C2444( C1503 C2444 ) C1503_=_C2589( C1503 C2589 ) C1503_=_C2808( C1503 C2808 ) \nC1503_=_C3070( C1503 C3070 ) C1503_=_C3279( C1503 C3279 ) C1503_=_C3354( C1503 C3354 ) C1503_=_C3355( C1503 C3355 ) C1503_=_C3356( C1503 C3356 ) C1503_=_C3357( C1503 C3357 ) \nC1503_=_C3359( C1503 C3359 ) C1503_=_C3360( C1503 C3360 ) C1503_=_C3361( C1503 C3361 ) C1503_=_C3362( C1503 C3362 ) C1503_=_C3363( C1503 C3363 ) C1503_=_C3364( C1503 C3364 ) \nC1503_=_C3365( C1503 C3365 ) C1503_=_C3366( C1503 C3366 ) C1503_=_C3367(</w:t>
      </w:r>
    </w:p>
    <w:p>
      <w:pPr>
        <w:pStyle w:val="PreformattedText"/>
        <w:bidi w:val="0"/>
        <w:spacing w:before="0" w:after="0"/>
        <w:jc w:val="left"/>
        <w:rPr/>
      </w:pPr>
      <w:r>
        <w:rPr/>
        <w:t xml:space="preserve"> </w:t>
      </w:r>
      <w:r>
        <w:rPr/>
        <w:t>C1503 C3367 ) C1540_=_C1603( C1540 C1603 ) C1540_=_C1959( C1540 C1959 ) C1540_=_C1960( C1540 C1960 ) \nC1540_=_C1961( C1540 C1961 ) C1540_=_C1963( C1540 C1963 ) C1540_=_C1964( C1540 C1964 ) C1540_=_C1967( C1540 C1967 ) C1540_=_C1969( C1540 C1969 ) C1540_=_C1970( C1540 C1970 ) \nC1540_=_C1971( C1540 C1971 ) C1540_=_C1972( C1540 C1972 ) C1540_=_C1973( C1540 C1973 ) C1540_=_C1974( C1540 C1974 ) C1540_=_C1975( C1540 C1975 ) C1540_=_C1976( C1540 C1976 ) \nC1540_=_C1977( C1540 C1977 ) C1540_=_C1978( C1540 C1978 ) C1571_=_C1639( C1571 C1639 ) C1571_=_C2310( C1571 C2310 ) C1571_=_C2490( C1571 C2490 ) C1571_=_C2597( C1571 C2597 ) \nC1571_=_C2649( C1571 C2649 ) C1571_=_C2814( C1571 C2814 ) C1571_=_C2844( C1571 C2844 ) C1571_=_C2963( C1571 C2963 ) C1571_=_C3422( C1571 C3422 ) C1571_=_C3495( C1571 C3495 ) \nC1571_=_C3556( C1571 C3556 ) C1571_=_C3638( C1571 C3638 ) C1571_=_C3731( C1571 C3731 ) C1571_=_C3819( C1571 C3819 ) C1571_=_C3820( C1571 C3820 ) C1571_=_C3821( C1571 C3821 ) \nC1571_=_C3822( C1571 C3822 ) C1571_=_C3823( C1571 C3823 ) C1589_=_C1991( C1589 C1991 ) C1589_=_C2007( C1589 C2007 ) C1589_=_C2680( C1589 C2680 ) C1589_=_C2827( C1589 C2827 ) \nC1589_=_C3092( C1589 C3092 ) C1589_=_C3206( C1589 C3206 ) C1589_=_C3248( C1589 C3248 ) C1589_=_C3341( C1589 C3341 ) C1589_=_C3395( C1589 C3395 ) C1589_=_C3408( C1589 C3408 ) \nC1589_=_C3409( C1589 C3409 ) C1589_=_C3410( C1589 C3410 ) C1589_=_C3411( C1589 C3411 ) C1589_=_C3412( C1589 C3412 ) C1589_=_C3413( C1589 C3413 ) C1589_=_C3414( C1589 C3414 ) \nC1589_=_C3415( C1589 C3415 ) C1589_=_C3416( C1589 C3416 ) C1589_=_C3417( C1589 C3417 ) C1589_=_C3418( C1589 C3418 ) C1603_=_C1959( C1603 C1959 ) C1603_=_C1960( C1603 C1960 ) \nC1603_=_C1961( C1603 C1961 ) C1603_=_C1963( C1603 C1963 ) C1603_=_C1964( C1603 C1964 ) C1603_=_C1967( C1603 C1967 ) C1603_=_C1969( C1603 C1969 ) C1603_=_C1970( C1603 C1970 ) \nC1603_=_C1971( C1603 C1971 ) C1603_=_C1972( C1603 C1972 ) C1603_=_C1973( C1603 C1973 ) C1603_=_C1974( C1603 C1974 ) C1603_=_C1975( C1603 C1975 ) C1603_=_C1976( C1603 C1976 ) \nC1603_=_C1977( C1603 C1977 ) C1603_=_C1978( C1603 C1978 ) C1629_=_C1639( C1629 C1639 ) C1629_=_C1648( C1629 C1648 ) C1629_=_C1819( C1629 C1819 ) C1629_=_C2300( C1629 C2300 ) \nC1629_=_C2403( C1629 C2403 ) C1629_=_C2404( C1629 C2404 ) C1629_=_C2405( C1629 C2405 ) C1629_=_C2406( C1629 C2406 ) C1629_=_C2407( C1629 C2407 ) C1629_=_C2408( C1629 C2408 ) \nC1629_=_C2409( C1629 C2409 ) C1629_=_C2412( C1629 C2412 ) C1629_=_C2413( C1629 C2413 ) C1629_=_C2415( C1629 C2415 ) C1629_=_C2416( C1629 C2416 ) C1629_=_C2417( C1629 C2417 ) \nC1629_=_C2418( C1629 C2418 ) C1629_=_C2419( C1629 C2419 ) C1629_=_C2420( C1629 C2420 ) C1629_=_C2421( C1629 C2421 ) C1629_=_C2422( C1629 C2422 ) C1639_=_C1648( C1639 C1648 ) \nC1639_=_C2310( C1639 C2310 ) C1639_=_C2490( C1639 C2490 ) C1639_=_C2597( C1639 C2597 ) C1639_=_C2649( C1639 C2649 ) C1639_=_C2814( C1639 C2814 ) C1639_=_C2844( C1639 C2844 ) \nC1639_=_C2963( C1639 C2963 ) C1639_=_C3422( C1639 C3422 ) C1639_=_C3495( C1639 C3495 ) C1639_=_C3556( C1639 C3556 ) C1639_=_C3638( C1639 C3638 ) C1639_=_C3731( C1639 C3731 ) \nC1639_=_C3819( C1639 C3819 ) C1639_=_C3820( C1639 C3820 ) C1639_=_C3821( C1639 C3821 ) C1639_=_C3822( C1639 C3822 ) C1639_=_C3823( C1639 C3823 ) C1648_=_C1937( C1648 C1937 ) \nC1648_=_C2265( C1648 C2265 ) C1648_=_C2318( C1648 C2318 ) C1648_=_C2543( C1648 C2543 ) C1648_=_C2561( C1648 C2561 ) C1648_=_C2852( C1648 C2852 ) C1648_=_C3141( C1648 C3141 ) \nC1648_=_C3168( C1648 C3168 ) C1648_=_C3215( C1648 C3215 ) C1648_=_C3256( C1648 C3256 ) C1648_=_C3351( C1648 C3351 ) C1648_=_C3406( C1648 C3406 ) C1648_=_C3430( C1648 C3430 ) \nC1648_=_C3454( C1648 C3454 ) C1648_=_C3465( C1648 C3465 ) C1648_=_C3503( C1648 C3503 ) C1648_=_C3559( C1648 C3559 ) C1648_=_C3676( C1648 C3676 ) C1648_=_C3874( C1648 C3874 ) \nC1650_=_C1652( C1650 C1652 ) C1650_=_C1653( C1650 C1653 ) C1650_=_C1654( C1650 C1654 ) C1650_=_C1655( C1650 C1655 ) C1650_=_C1656( C1650 C1656 ) C1650_=_C1659( C1650 C1659 ) \nC1650_=_C1661( C1650 C1661 ) C1650_=_C1662( C1650 C1662 ) C1650_=_C1663( C1650 C1663 ) C1650_=_C1664( C1650 C1664 ) C1650_=_C1665( C1650 C1665 ) C1650_=_C1666( C1650 C1666 ) \nC1650_=_C1667( C1650 C1667 ) C1650_=_C1668( C1650 C1668 ) C1650_=_C1677( C1650 C1677 ) C1650_=_C1689( C1650 C1689 ) C1652_=_C1653( C1652 C1653 ) C1652_=_C1654( C1652 C1654 ) \nC1652_=_C1655( C1652 C1655 ) C1652_=_C1656( C1652 C1656 ) C1652_=_C1659( C1652 C1659 ) C1652_=_C1661( C1652 C1661 ) C1652_=_C1662( C1652 C1662 ) C1652_=_C1663( C1652 C1663 ) \nC1652_=_C1664( C1652 C1664 ) C1652_=_C1665( C1652 C1665 ) C1652_=_C1666( C1652 C1666 ) C1652_=_C1667( C1652 C1667 ) C1652_=_C1668( C1652 C1668 ) C1652_=_C1719( C1652 C1719 ) \nC1652_=_C1818( C1652 C1818 ) C1652_=_C1857( C1652 C1857 ) C1652_=_C1959( C1652 C1959 ) C1652_=_C2089( C1652 C2089 ) C1652_=_C2090( C1652 C2090 ) C1652_=_C2091( C1652 C2091 ) \nC1652_=_C2092( C1652 C2092 ) C1652_=_C2094( C1652 C2094 ) C1652_=_C2095( C1652 C2095 ) C1652_=_C2096( C1652 C2096 ) C1652_=_C2097( C1652 C2097 ) C1652_=_C2098( C1652 C2098 ) \nC1652_=_C2099( C1652 C2099 ) C1652_=_C2100( C1652 C2100 ) C1652_=_C2101( C1652 C2101 ) C1652_=_C2102( C1652 C2102 ) C1652_=_C2103( C1652 C2103 ) C1652_=_C2104( C1652 C2104 ) \nC1652_=_C2105( C1652 C2105 ) C1653_=_C1654( C1653 C1654 ) C1653_=_C1655( C1653 C1655 ) C1653_=_C1656( C1653 C1656 ) C1653_=_C1659( C1653 C1659 ) C1653_=_C1661( C1653 C1661 ) \nC1653_=_C1662( C1653 C1662 ) C1653_=_C1663( C1653 C1663 ) C1653_=_C1664( C1653 C1664 ) C1653_=_C1665( C1653 C1665 ) C1653_=_C1666( C1653 C1666 ) C1653_=_C1667( C1653 C1667 ) \nC1653_=_C1668( C1653 C1668 ) C1654_=_C1655( C1654 C1655 ) C1654_=_C1656( C1654 C1656 ) C1654_=_C1659( C1654 C1659 ) C1654_=_C1661( C1654 C1661 ) C1654_=_C1662( C1654 C1662 ) \nC1654_=_C1663( C1654 C1663 ) C1654_=_C1664( C1654 C1664 ) C1654_=_C1665( C1654 C1665 ) C1654_=_C1666( C1654 C1666 ) C1654_=_C1667( C1654 C1667 ) C1654_=_C1668( C1654 C1668 ) \nC1654_=_C2402( C1654 C2402 ) C1655_=_C1656( C1655 C1656 ) C1655_=_C1659( C1655 C1659 ) C1655_=_C1661( C1655 C1661 ) C1655_=_C1662( C1655 C1662 ) C1655_=_C1663( C1655 C1663 ) \nC1655_=_C1664( C1655 C1664 ) C1655_=_C1665( C1655 C1665 ) C1655_=_C1666( C1655 C1666 ) C1655_=_C1667( C1655 C1667 ) C1655_=_C1668( C1655 C1668 ) C1655_=_C2405( C1655 C2405 ) \nC1655_=_C2679( C1655 C2679 ) C1655_=_C2680( C1655 C2680 ) C1656_=_C1659( C1656 C1659 ) C1656_=_C1661( C1656 C1661 ) C1656_=_C1662( C1656 C1662 ) C1656_=_C1663( C1656 C1663 ) \nC1656_=_C1664( C1656 C1664 ) C1656_=_C1665( C1656 C1665 ) C1656_=_C1666( C1656 C1666 ) C1656_=_C1667( C1656 C1667 ) C1656_=_C1668( C1656 C1668 ) C1659_=_C1661( C1659 C1661 ) \nC1659_=_C1662( C1659 C1662 ) C1659_=_C1663( C1659 C1663 ) C1659_=_C1664( C1659 C1664 ) C1659_=_C1665( C1659 C1665 ) C1659_=_C1666( C1659 C1666 ) C1659_=_C1667( C1659 C1667 ) \nC1659_=_C1668( C1659 C1668 ) C1659_=_C3204( C1659 C3204 ) C1659_=_C3341( C1659 C3341 ) C1659_=_C3342( C1659 C3342 ) C1659_=_C3350( C1659 C3350 ) C1659_=_C3351( C1659 C3351 ) \nC1661_=_C1662( C1661 C1662 ) C1661_=_C1663( C1661 C1663 ) C1661_=_C1664( C1661 C1664 ) C1661_=_C1665( C1661 C1665 ) C1661_=_C1666( C1661 C1666 ) C1661_=_C1667( C1661 C1667 ) \nC1661_=_C1668( C1661 C1668 ) C1661_=_C1969( C1661 C1969 ) C1661_=_C2096( C1661 C2096 ) C1661_=_C3173( C1661 C3173 ) C1661_=_C3208( C1661 C3208 ) C1661_=_C3456( C1661 C3456 ) \nC1661_=_C3540( C1661 C3540 ) C1662_=_C1663( C1662 C1663 ) C1662_=_C1664( C1662 C1664 ) C1662_=_C1665( C1662 C1665 ) C1662_=_C1666( C1662 C1666 ) C1662_=_C1667( C1662 C1667 ) \nC1662_=_C1668( C1662 C1668 ) C1662_=_C2413( C1662 C2413 ) C1662_=_C3174( C1662 C3174 ) C1662_=_C3556( C1662 C3556 ) C1662_=_C3558( C1662 C3558 ) C1662_=_C3559( C1662 C3559 ) \nC1663_=_C1664( C1663 C1664 ) C1663_=_C1665( C1663 C1665 ) C1663_=_C1666( C1663 C1666 ) C1663_=_C1667( C1663 C1667 ) C1663_=_C1668( C1663 C1668 ) C1663_=_C3603( C1663 C3603 ) \nC1663_=_C3710( C1663 C3710 ) C1664_=_C1665( C1664 C1665 ) C1664_=_C1666( C1664 C1666 ) C1664_=_C1667( C1664 C1667 ) C1664_=_C1668( C1664 C1668 ) C1664_=_C3776( C1664 C3776 ) \nC1665_=_C1666( C1665 C1666 ) C1665_=_C1667( C1665 C1667 ) C1665_=_C1668( C1665 C1668 ) C1665_=_C4012( C1665 C4012 ) C1666_=_C1667( C1666 C1667 ) C1666_=_C1668( C1666 C1668 ) \nC1666_=_C1977( C1666 C1977 ) C1666_=_C2102( C1666 C2102 ) C1666_=_C3178( C1666 C3178 ) C1666_=_C3213( C1666 C3213 ) C1666_=_C3462( C1666 C3462 ) C1666_=_C4064( C1666 C4064 ) \nC1667_=_C1668( C1667 C1668 ) C1667_=_C3463( C1667 C3463 ) C1668_=_C1978( C1668 C1978 ) C1668_=_C2823( C1668 C2823 ) C1677_=_C1689( C1677 C1689 ) C1677_=_C2092( C1677 C2092 ) \nC1677_=_C2368( C1677 C2368 ) C1677_=_C2679( C1677 C2679 ) C1677_=_C3047( C1677 C3047 ) C1677_=_C3203( C1677 C3203 ) C1677_=_C3204( C1677 C3204 ) C1677_=_C3205( C1677 C3205 ) \nC1677_=_C3206( C1677 C3206 ) C1677_=_C3208( C1677 C3208 ) C1677_=_C3209( C1677 C3209 ) C1677_=_C3210( C1677 C3210 ) C1677_=_C3211( C1677 C3211 ) C1677_=_C3212( C1677 C3212 ) \nC1677_=_C3213( C1677 C3213 ) C1677_=_C3215( C1677 C3215 ) C1677_=_C3216( C1677 C3216 ) C1689_=_C1897( C1689 C1897 ) C1689_=_C2104( C1689 C2104 ) C1689_=_C2402( C1689 C2402 ) \nC1689_=_C2459( C1689 C2459 ) C1689_=_C3350( C1689 C3350 ) C1689_=_C3380( C1689 C3380 ) C1689_=_C3394( C1689 C3394 ) C1689_=_C3442( C1689 C3442 ) C1689_=_C3540( C1689 C3540 ) \nC1689_=_C3558( C1689 C3558 ) C1689_=_C3601( C1689 C3601 ) C1689_=_C3710( C1689 C3710 ) C1689_=_C3776( C1689 C3776 ) C1689_=_C3924( C1689 C3924 ) C1689_=_C3945( C1689 C3945 ) \nC1689_=_C4012( C1689 C4012 ) C1689_=_C4064( C1689 C4064 ) C1689_=_C4079( C1689 C4079 ) C1689_=_C4082( C1689 C4082 ) C1719_=_C1726( C1719 C1726 ) C1719_=_C1818( C1719 C1818 ) \nC1719_=_C1857( C1719 C1857 ) C1719_=_C1959( C1719 C1959 ) C1719_=_C2089( C1719 C2089 ) C1719_=_C2090( C1719 C2090 ) C1719_=_C2091( C1719 C2091 ) C1719_=_C2092( C1719 C2092 ) \nC1719_=_C2094( C1719 C2094 ) C1719_=_C2095( C1719 C2095 ) C1719_=_C2096( C1719 C2096 ) C1719_=_C2097( C1719 C2097 ) C1719_=_C2098(</w:t>
      </w:r>
    </w:p>
    <w:p>
      <w:pPr>
        <w:pStyle w:val="PreformattedText"/>
        <w:bidi w:val="0"/>
        <w:spacing w:before="0" w:after="0"/>
        <w:jc w:val="left"/>
        <w:rPr/>
      </w:pPr>
      <w:r>
        <w:rPr/>
        <w:t xml:space="preserve"> </w:t>
      </w:r>
      <w:r>
        <w:rPr/>
        <w:t>C1719 C2098 ) C1719_=_C2099( C1719 C2099 ) \nC1719_=_C2100( C1719 C2100 ) C1719_=_C2101( C1719 C2101 ) C1719_=_C2102( C1719 C2102 ) C1719_=_C2103( C1719 C2103 ) C1719_=_C2104( C1719 C2104 ) C1719_=_C2105( C1719 C2105 ) \nC1726_=_C1944( C1726 C1944 ) C1726_=_C2091( C1726 C2091 ) C1726_=_C2919( C1726 C2919 ) C1726_=_C2931( C1726 C2931 ) C1726_=_C3046( C1726 C3046 ) C1726_=_C3170( C1726 C3170 ) \nC1726_=_C3171( C1726 C3171 ) C1726_=_C3173( C1726 C3173 ) C1726_=_C3174( C1726 C3174 ) C1726_=_C3175( C1726 C3175 ) C1726_=_C3176( C1726 C3176 ) C1726_=_C3177( C1726 C3177 ) \nC1726_=_C3178( C1726 C3178 ) C1726_=_C3179( C1726 C3179 ) C1780_=_C2587( C1780 C2587 ) C1780_=_C2690( C1780 C2690 ) C1780_=_C2806( C1780 C2806 ) C1780_=_C2807( C1780 C2807 ) \nC1780_=_C2808( C1780 C2808 ) C1780_=_C2809( C1780 C2809 ) C1780_=_C2810( C1780 C2810 ) C1780_=_C2811( C1780 C2811 ) C1780_=_C2812( C1780 C2812 ) C1780_=_C2813( C1780 C2813 ) \nC1780_=_C2814( C1780 C2814 ) C1780_=_C2815( C1780 C2815 ) C1780_=_C2816( C1780 C2816 ) C1780_=_C2817( C1780 C2817 ) C1780_=_C2818( C1780 C2818 ) C1780_=_C2819( C1780 C2819 ) \nC1780_=_C2820( C1780 C2820 ) C1780_=_C2821( C1780 C2821 ) C1780_=_C2822( C1780 C2822 ) C1780_=_C2823( C1780 C2823 ) C1818_=_C1819( C1818 C1819 ) C1818_=_C1828( C1818 C1828 ) \nC1818_=_C1857( C1818 C1857 ) C1818_=_C1959( C1818 C1959 ) C1818_=_C2089( C1818 C2089 ) C1818_=_C2090( C1818 C2090 ) C1818_=_C2091( C1818 C2091 ) C1818_=_C2092( C1818 C2092 ) \nC1818_=_C2094( C1818 C2094 ) C1818_=_C2095( C1818 C2095 ) C1818_=_C2096( C1818 C2096 ) C1818_=_C2097( C1818 C2097 ) C1818_=_C2098( C1818 C2098 ) C1818_=_C2099( C1818 C2099 ) \nC1818_=_C2100( C1818 C2100 ) C1818_=_C2101( C1818 C2101 ) C1818_=_C2102( C1818 C2102 ) C1818_=_C2103( C1818 C2103 ) C1818_=_C2104( C1818 C2104 ) C1818_=_C2105( C1818 C2105 ) \nC1819_=_C1828( C1819 C1828 ) C1819_=_C2300( C1819 C2300 ) C1819_=_C2403( C1819 C2403 ) C1819_=_C2404( C1819 C2404 ) C1819_=_C2405( C1819 C2405 ) C1819_=_C2406( C1819 C2406 ) \nC1819_=_C2407( C1819 C2407 ) C1819_=_C2408( C1819 C2408 ) C1819_=_C2409( C1819 C2409 ) C1819_=_C2412( C1819 C2412 ) C1819_=_C2413( C1819 C2413 ) C1819_=_C2415( C1819 C2415 ) \nC1819_=_C2416( C1819 C2416 ) C1819_=_C2417( C1819 C2417 ) C1819_=_C2418( C1819 C2418 ) C1819_=_C2419( C1819 C2419 ) C1819_=_C2420( C1819 C2420 ) C1819_=_C2421( C1819 C2421 ) \nC1819_=_C2422( C1819 C2422 ) C1828_=_C1866( C1828 C1866 ) C1828_=_C2431( C1828 C2431 ) C1828_=_C2444( C1828 C2444 ) C1828_=_C2589( C1828 C2589 ) C1828_=_C2808( C1828 C2808 ) \nC1828_=_C3070( C1828 C3070 ) C1828_=_C3279( C1828 C3279 ) C1828_=_C3354( C1828 C3354 ) C1828_=_C3355( C1828 C3355 ) C1828_=_C3356( C1828 C3356 ) C1828_=_C3357( C1828 C3357 ) \nC1828_=_C3359( C1828 C3359 ) C1828_=_C3360( C1828 C3360 ) C1828_=_C3361( C1828 C3361 ) C1828_=_C3362( C1828 C3362 ) C1828_=_C3363( C1828 C3363 ) C1828_=_C3364( C1828 C3364 ) \nC1828_=_C3365( C1828 C3365 ) C1828_=_C3366( C1828 C3366 ) C1828_=_C3367( C1828 C3367 ) C1857_=_C1866( C1857 C1866 ) C1857_=_C1959( C1857 C1959 ) C1857_=_C2089( C1857 C2089 ) \nC1857_=_C2090( C1857 C2090 ) C1857_=_C2091( C1857 C2091 ) C1857_=_C2092( C1857 C2092 ) C1857_=_C2094( C1857 C2094 ) C1857_=_C2095( C1857 C2095 ) C1857_=_C2096( C1857 C2096 ) \nC1857_=_C2097( C1857 C2097 ) C1857_=_C2098( C1857 C2098 ) C1857_=_C2099( C1857 C2099 ) C1857_=_C2100( C1857 C2100 ) C1857_=_C2101( C1857 C2101 ) C1857_=_C2102( C1857 C2102 ) \nC1857_=_C2103( C1857 C2103 ) C1857_=_C2104( C1857 C2104 ) C1857_=_C2105( C1857 C2105 ) C1866_=_C2431( C1866 C2431 ) C1866_=_C2444( C1866 C2444 ) C1866_=_C2589( C1866 C2589 ) \nC1866_=_C2808( C1866 C2808 ) C1866_=_C3070( C1866 C3070 ) C1866_=_C3279( C1866 C3279 ) C1866_=_C3354( C1866 C3354 ) C1866_=_C3355( C1866 C3355 ) C1866_=_C3356( C1866 C3356 ) \nC1866_=_C3357( C1866 C3357 ) C1866_=_C3359( C1866 C3359 ) C1866_=_C3360( C1866 C3360 ) C1866_=_C3361( C1866 C3361 ) C1866_=_C3362( C1866 C3362 ) C1866_=_C3363( C1866 C3363 ) \nC1866_=_C3364( C1866 C3364 ) C1866_=_C3365( C1866 C3365 ) C1866_=_C3366( C1866 C3366 ) C1866_=_C3367( C1866 C3367 ) C1897_=_C2104( C1897 C2104 ) C1897_=_C2402( C1897 C2402 ) \nC1897_=_C2459( C1897 C2459 ) C1897_=_C3350( C1897 C3350 ) C1897_=_C3380( C1897 C3380 ) C1897_=_C3394( C1897 C3394 ) C1897_=_C3442( C1897 C3442 ) C1897_=_C3540( C1897 C3540 ) \nC1897_=_C3558( C1897 C3558 ) C1897_=_C3601( C1897 C3601 ) C1897_=_C3710( C1897 C3710 ) C1897_=_C3776( C1897 C3776 ) C1897_=_C3924( C1897 C3924 ) C1897_=_C3945( C1897 C3945 ) \nC1897_=_C4012( C1897 C4012 ) C1897_=_C4064( C1897 C4064 ) C1897_=_C4079( C1897 C4079 ) C1897_=_C4082( C1897 C4082 ) C1937_=_C2265( C1937 C2265 ) C1937_=_C2318( C1937 C2318 ) \nC1937_=_C2543( C1937 C2543 ) C1937_=_C2561( C1937 C2561 ) C1937_=_C2852( C1937 C2852 ) C1937_=_C3141( C1937 C3141 ) C1937_=_C3168( C1937 C3168 ) C1937_=_C3215( C1937 C3215 ) \nC1937_=_C3256( C1937 C3256 ) C1937_=_C3351( C1937 C3351 ) C1937_=_C3406( C1937 C3406 ) C1937_=_C3430( C1937 C3430 ) C1937_=_C3454( C1937 C3454 ) C1937_=_C3465( C1937 C3465 ) \nC1937_=_C3503( C1937 C3503 ) C1937_=_C3559( C1937 C3559 ) C1937_=_C3676( C1937 C3676 ) C1937_=_C3874( C1937 C3874 ) C1944_=_C2091( C1944 C2091 ) C1944_=_C2919( C1944 C2919 ) \nC1944_=_C2931( C1944 C2931 ) C1944_=_C3046( C1944 C3046 ) C1944_=_C3170( C1944 C3170 ) C1944_=_C3171( C1944 C3171 ) C1944_=_C3173( C1944 C3173 ) C1944_=_C3174( C1944 C3174 ) \nC1944_=_C3175( C1944 C3175 ) C1944_=_C3176( C1944 C3176 ) C1944_=_C3177( C1944 C3177 ) C1944_=_C3178( C1944 C3178 ) C1944_=_C3179( C1944 C3179 ) C1959_=_C1960( C1959 C1960 ) \nC1959_=_C1961( C1959 C1961 ) C1959_=_C1963( C1959 C1963 ) C1959_=_C1964( C1959 C1964 ) C1959_=_C1967( C1959 C1967 ) C1959_=_C1969( C1959 C1969 ) C1959_=_C1970( C1959 C1970 ) \nC1959_=_C1971( C1959 C1971 ) C1959_=_C1972( C1959 C1972 ) C1959_=_C1973( C1959 C1973 ) C1959_=_C1974( C1959 C1974 ) C1959_=_C1975( C1959 C1975 ) C1959_=_C1976( C1959 C1976 ) \nC1959_=_C1977( C1959 C1977 ) C1959_=_C1978( C1959 C1978 ) C1959_=_C2089( C1959 C2089 ) C1959_=_C2090( C1959 C2090 ) C1959_=_C2091( C1959 C2091 ) C1959_=_C2092( C1959 C2092 ) \nC1959_=_C2094( C1959 C2094 ) C1959_=_C2095( C1959 C2095 ) C1959_=_C2096( C1959 C2096 ) C1959_=_C2097( C1959 C2097 ) C1959_=_C2098( C1959 C2098 ) C1959_=_C2099( C1959 C2099 ) \nC1959_=_C2100( C1959 C2100 ) C1959_=_C2101( C1959 C2101 ) C1959_=_C2102( C1959 C2102 ) C1959_=_C2103( C1959 C2103 ) C1959_=_C2104( C1959 C2104 ) C1959_=_C2105( C1959 C2105 ) \nC1960_=_C1961( C1960 C1961 ) C1960_=_C1963( C1960 C1963 ) C1960_=_C1964( C1960 C1964 ) C1960_=_C1967( C1960 C1967 ) C1960_=_C1969( C1960 C1969 ) C1960_=_C1970( C1960 C1970 ) \nC1960_=_C1971( C1960 C1971 ) C1960_=_C1972( C1960 C1972 ) C1960_=_C1973( C1960 C1973 ) C1960_=_C1974( C1960 C1974 ) C1960_=_C1975( C1960 C1975 ) C1960_=_C1976( C1960 C1976 ) \nC1960_=_C1977( C1960 C1977 ) C1960_=_C1978( C1960 C1978 ) C1960_=_C2503( C1960 C2503 ) C1961_=_C1963( C1961 C1963 ) C1961_=_C1964( C1961 C1964 ) C1961_=_C1967( C1961 C1967 ) \nC1961_=_C1969( C1961 C1969 ) C1961_=_C1970( C1961 C1970 ) C1961_=_C1971( C1961 C1971 ) C1961_=_C1972( C1961 C1972 ) C1961_=_C1973( C1961 C1973 ) C1961_=_C1974( C1961 C1974 ) \nC1961_=_C1975( C1961 C1975 ) C1961_=_C1976( C1961 C1976 ) C1961_=_C1977( C1961 C1977 ) C1961_=_C1978( C1961 C1978 ) C1961_=_C2690( C1961 C2690 ) C1963_=_C1964( C1963 C1964 ) \nC1963_=_C1967( C1963 C1967 ) C1963_=_C1969( C1963 C1969 ) C1963_=_C1970( C1963 C1970 ) C1963_=_C1971( C1963 C1971 ) C1963_=_C1972( C1963 C1972 ) C1963_=_C1973( C1963 C1973 ) \nC1963_=_C1974( C1963 C1974 ) C1963_=_C1975( C1963 C1975 ) C1963_=_C1976( C1963 C1976 ) C1963_=_C1977( C1963 C1977 ) C1963_=_C1978( C1963 C1978 ) C1963_=_C2806( C1963 C2806 ) \nC1964_=_C1967( C1964 C1967 ) C1964_=_C1969( C1964 C1969 ) C1964_=_C1970( C1964 C1970 ) C1964_=_C1971( C1964 C1971 ) C1964_=_C1972( C1964 C1972 ) C1964_=_C1973( C1964 C1973 ) \nC1964_=_C1974( C1964 C1974 ) C1964_=_C1975( C1964 C1975 ) C1964_=_C1976( C1964 C1976 ) C1964_=_C1977( C1964 C1977 ) C1964_=_C1978( C1964 C1978 ) C1967_=_C1969( C1967 C1969 ) \nC1967_=_C1970( C1967 C1970 ) C1967_=_C1971( C1967 C1971 ) C1967_=_C1972( C1967 C1972 ) C1967_=_C1973( C1967 C1973 ) C1967_=_C1974( C1967 C1974 ) C1967_=_C1975( C1967 C1975 ) \nC1967_=_C1976( C1967 C1976 ) C1967_=_C1977( C1967 C1977 ) C1967_=_C1978( C1967 C1978 ) C1967_=_C2409( C1967 C2409 ) C1967_=_C2807( C1967 C2807 ) C1967_=_C3279( C1967 C3279 ) \nC1969_=_C1970( C1969 C1970 ) C1969_=_C1971( C1969 C1971 ) C1969_=_C1972( C1969 C1972 ) C1969_=_C1973( C1969 C1973 ) C1969_=_C1974( C1969 C1974 ) C1969_=_C1975( C1969 C1975 ) \nC1969_=_C1976( C1969 C1976 ) C1969_=_C1977( C1969 C1977 ) C1969_=_C1978( C1969 C1978 ) C1969_=_C2096( C1969 C2096 ) C1969_=_C3173( C1969 C3173 ) C1969_=_C3208( C1969 C3208 ) \nC1969_=_C3456( C1969 C3456 ) C1969_=_C3540( C1969 C3540 ) C1970_=_C1971( C1970 C1971 ) C1970_=_C1972( C1970 C1972 ) C1970_=_C1973( C1970 C1973 ) C1970_=_C1974( C1970 C1974 ) \nC1970_=_C1975( C1970 C1975 ) C1970_=_C1976( C1970 C1976 ) C1970_=_C1977( C1970 C1977 ) C1970_=_C1978( C1970 C1978 ) C1970_=_C2811( C1970 C2811 ) C1971_=_C1972( C1971 C1972 ) \nC1971_=_C1973( C1971 C1973 ) C1971_=_C1974( C1971 C1974 ) C1971_=_C1975( C1971 C1975 ) C1971_=_C1976( C1971 C1976 ) C1971_=_C1977( C1971 C1977 ) C1971_=_C1978( C1971 C1978 ) \nC1972_=_C1973( C1972 C1973 ) C1972_=_C1974( C1972 C1974 ) C1972_=_C1975( C1972 C1975 ) C1972_=_C1976( C1972 C1976 ) C1972_=_C1977( C1972 C1977 ) C1972_=_C1978( C1972 C1978 ) \nC1973_=_C1974( C1973 C1974 ) C1973_=_C1975( C1973 C1975 ) C1973_=_C1976( C1973 C1976 ) C1973_=_C1977( C1973 C1977 ) C1973_=_C1978( C1973 C1978 ) C1973_=_C2815( C1973 C2815 ) \nC1974_=_C1975( C1974 C1975 ) C1974_=_C1976( C1974 C1976 ) C1974_=_C1977( C1974 C1977 ) C1974_=_C1978( C1974 C1978 ) C1974_=_C2816( C1974 C2816 ) C1975_=_C1976( C1975 C1976 ) \nC1975_=_C1977( C1975 C1977 ) C1975_=_C1978( C1975 C1978 ) C1975_=_C2820( C1975 C2820 ) C1976_=_C1977( C1976 C1977 ) C1976_=_C1978( C1976 C1978 ) C1977_=_C1978( C1977 C1978 ) \nC1977_=_C2102(</w:t>
      </w:r>
    </w:p>
    <w:p>
      <w:pPr>
        <w:pStyle w:val="PreformattedText"/>
        <w:bidi w:val="0"/>
        <w:spacing w:before="0" w:after="0"/>
        <w:jc w:val="left"/>
        <w:rPr/>
      </w:pPr>
      <w:r>
        <w:rPr/>
        <w:t xml:space="preserve"> </w:t>
      </w:r>
      <w:r>
        <w:rPr/>
        <w:t>C1977 C2102 ) C1977_=_C3178( C1977 C3178 ) C1977_=_C3213( C1977 C3213 ) C1977_=_C3462( C1977 C3462 ) C1977_=_C4064( C1977 C4064 ) C1978_=_C2823( C1978 C2823 ) \nC1991_=_C2007( C1991 C2007 ) C1991_=_C2680( C1991 C2680 ) C1991_=_C2827( C1991 C2827 ) C1991_=_C3092( C1991 C3092 ) C1991_=_C3206( C1991 C3206 ) C1991_=_C3248( C1991 C3248 ) \nC1991_=_C3341( C1991 C3341 ) C1991_=_C3395( C1991 C3395 ) C1991_=_C3408( C1991 C3408 ) C1991_=_C3409( C1991 C3409 ) C1991_=_C3410( C1991 C3410 ) C1991_=_C3411( C1991 C3411 ) \nC1991_=_C3412( C1991 C3412 ) C1991_=_C3413( C1991 C3413 ) C1991_=_C3414( C1991 C3414 ) C1991_=_C3415( C1991 C3415 ) C1991_=_C3416( C1991 C3416 ) C1991_=_C3417( C1991 C3417 ) \nC1991_=_C3418( C1991 C3418 ) C2007_=_C2680( C2007 C2680 ) C2007_=_C2827( C2007 C2827 ) C2007_=_C3092( C2007 C3092 ) C2007_=_C3206( C2007 C3206 ) C2007_=_C3248( C2007 C3248 ) \nC2007_=_C3341( C2007 C3341 ) C2007_=_C3395( C2007 C3395 ) C2007_=_C3408( C2007 C3408 ) C2007_=_C3409( C2007 C3409 ) C2007_=_C3410( C2007 C3410 ) C2007_=_C3411( C2007 C3411 ) \nC2007_=_C3412( C2007 C3412 ) C2007_=_C3413( C2007 C3413 ) C2007_=_C3414( C2007 C3414 ) C2007_=_C3415( C2007 C3415 ) C2007_=_C3416( C2007 C3416 ) C2007_=_C3417( C2007 C3417 ) \nC2007_=_C3418( C2007 C3418 ) C2059_=_C2151( C2059 C2151 ) C2059_=_C2503( C2059 C2503 ) C2059_=_C2591( C2059 C2591 ) C2059_=_C2810( C2059 C2810 ) C2059_=_C2859( C2059 C2859 ) \nC2059_=_C3447( C2059 C3447 ) C2059_=_C3602( C2059 C3602 ) C2059_=_C3603( C2059 C3603 ) C2059_=_C3604( C2059 C3604 ) C2059_=_C3605( C2059 C3605 ) C2059_=_C3606( C2059 C3606 ) \nC2059_=_C3608( C2059 C3608 ) C2059_=_C3609( C2059 C3609 ) C2059_=_C3610( C2059 C3610 ) C2059_=_C3611( C2059 C3611 ) C2089_=_C2090( C2089 C2090 ) C2089_=_C2091( C2089 C2091 ) \nC2089_=_C2092( C2089 C2092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89_=_C2105( C2089 C2105 ) C2089_=_C2552( C2089 C2552 ) C2089_=_C2561( C2089 C2561 ) C2090_=_C2091( C2090 C2091 ) C2090_=_C2092( C2090 C2092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3070( C2090 C3070 ) \nC2091_=_C2092( C2091 C2092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919( C2091 C2919 ) C2091_=_C2931( C2091 C2931 ) C2091_=_C3046( C2091 C3046 ) C2091_=_C3170( C2091 C3170 ) C2091_=_C3171( C2091 C3171 ) \nC2091_=_C3173( C2091 C3173 ) C2091_=_C3174( C2091 C3174 ) C2091_=_C3175( C2091 C3175 ) C2091_=_C3176( C2091 C3176 ) C2091_=_C3177( C2091 C3177 ) C2091_=_C3178( C2091 C3178 ) \nC2091_=_C3179( C2091 C3179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368( C2092 C2368 ) C2092_=_C2679( C2092 C2679 ) C2092_=_C3047( C2092 C3047 ) C2092_=_C3203( C2092 C3203 ) C2092_=_C3204( C2092 C3204 ) \nC2092_=_C3205( C2092 C3205 ) C2092_=_C3206( C2092 C3206 ) C2092_=_C3208( C2092 C3208 ) C2092_=_C3209( C2092 C3209 ) C2092_=_C3210( C2092 C3210 ) C2092_=_C3211( C2092 C3211 ) \nC2092_=_C3212( C2092 C3212 ) C2092_=_C3213( C2092 C3213 ) C2092_=_C3215( C2092 C3215 ) C2092_=_C3216( C2092 C3216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3380( C2094 C3380 ) C2095_=_C2096( C2095 C2096 ) C2095_=_C2097( C2095 C2097 ) \nC2095_=_C2098( C2095 C2098 ) C2095_=_C2099( C2095 C2099 ) C2095_=_C2100( C2095 C2100 ) C2095_=_C2101( C2095 C2101 ) C2095_=_C2102( C2095 C2102 ) C2095_=_C2103( C2095 C2103 ) \nC2095_=_C2104( C2095 C2104 ) C2095_=_C2105( C2095 C2105 ) C2095_=_C2324( C2095 C2324 ) C2095_=_C2552( C2095 C2552 ) C2095_=_C3249( C2095 C3249 ) C2095_=_C3342( C2095 C3342 ) \nC2095_=_C3396( C2095 C3396 ) C2095_=_C3408( C2095 C3408 ) C2095_=_C3456( C2095 C3456 ) C2095_=_C3457( C2095 C3457 ) C2095_=_C3458( C2095 C3458 ) C2095_=_C3459( C2095 C3459 ) \nC2095_=_C3460( C2095 C3460 ) C2095_=_C3461( C2095 C3461 ) C2095_=_C3462( C2095 C3462 ) C2095_=_C3463( C2095 C3463 ) C2095_=_C3465( C2095 C3465 ) C2095_=_C3466( C2095 C3466 ) \nC2096_=_C2097( C2096 C2097 ) C2096_=_C2098( C2096 C2098 ) C2096_=_C2099( C2096 C2099 ) C2096_=_C2100( C2096 C2100 ) C2096_=_C2101( C2096 C2101 ) C2096_=_C2102( C2096 C2102 ) \nC2096_=_C2103( C2096 C2103 ) C2096_=_C2104( C2096 C2104 ) C2096_=_C2105( C2096 C2105 ) C2096_=_C3173( C2096 C3173 ) C2096_=_C3208( C2096 C3208 ) C2096_=_C3456( C2096 C3456 ) \nC2096_=_C3540( C2096 C3540 ) C2097_=_C2098( C2097 C2098 ) C2097_=_C2099( C2097 C2099 ) C2097_=_C2100( C2097 C2100 ) C2097_=_C2101( C2097 C2101 ) C2097_=_C2102( C2097 C2102 ) \nC2097_=_C2103( C2097 C2103 ) C2097_=_C2104( C2097 C2104 ) C2097_=_C2105( C2097 C2105 ) C2097_=_C3355( C2097 C3355 ) C2098_=_C2099( C2098 C2099 ) C2098_=_C2100( C2098 C2100 ) \nC2098_=_C2101( C2098 C2101 ) C2098_=_C2102( C2098 C2102 ) C2098_=_C2103( C2098 C2103 ) C2098_=_C2104( C2098 C2104 ) C2098_=_C2105( C2098 C2105 ) C2098_=_C3357( C2098 C3357 ) \nC2098_=_C3458( C2098 C3458 ) C2099_=_C2100( C2099 C2100 ) C2099_=_C2101( C2099 C2101 ) C2099_=_C2102( C2099 C2102 ) C2099_=_C2103( C2099 C2103 ) C2099_=_C2104( C2099 C2104 ) \nC2099_=_C2105( C2099 C2105 ) C2099_=_C3359( C2099 C3359 ) C2099_=_C3874( C2099 C3874 ) C2100_=_C2101( C2100 C2101 ) C2100_=_C2102( C2100 C2102 ) C2100_=_C2103( C2100 C2103 ) \nC2100_=_C2104( C2100 C2104 ) C2100_=_C2105( C2100 C2105 ) C2100_=_C2416( C2100 C2416 ) C2100_=_C3360( C2100 C3360 ) C2101_=_C2102( C2101 C2102 ) C2101_=_C2103( C2101 C2103 ) \nC2101_=_C2104( C2101 C2104 ) C2101_=_C2105( C2101 C2105 ) C2101_=_C2821( C2101 C2821 ) C2102_=_C2103( C2102 C2103 ) C2102_=_C2104( C2102 C2104 ) C2102_=_C2105( C2102 C2105 ) \nC2102_=_C3178( C2102 C3178 ) C2102_=_C3213( C2102 C3213 ) C2102_=_C3462( C2102 C3462 ) C2102_=_C4064( C2102 C4064 ) C2103_=_C2104( C2103 C2104 ) C2103_=_C2105( C2103 C2105 ) \nC2103_=_C3365( C2103 C3365 ) C2104_=_C2105( C2104 C2105 ) C2104_=_C2402( C2104 C2402 ) C2104_=_C2459( C2104 C2459 ) C2104_=_C3350( C2104 C3350 ) C2104_=_C3380( C2104 C3380 ) \nC2104_=_C3394( C2104 C3394 ) C2104_=_C3442( C2104 C3442 ) C2104_=_C3540( C2104 C3540 ) C2104_=_C3558( C2104 C3558 ) C2104_=_C3601( C2104 C3601 ) C2104_=_C3710( C2104 C3710 ) \nC2104_=_C3776( C2104 C3776 ) C2104_=_C3924( C2104 C3924 ) C2104_=_C3945( C2104 C3945 ) C2104_=_C4012( C2104 C4012 ) C2104_=_C4064( C2104 C4064 ) C2104_=_C4079( C2104 C4079 ) \nC2104_=_C4082( C2104 C4082 ) C2105_=_C3216( C2105 C3216 ) C2151_=_C2503( C2151 C2503 ) C2151_=_C2591( C2151 C2591 ) C2151_=_C2810( C2151 C2810 ) C2151_=_C2859( C2151 C2859 ) \nC2151_=_C3447( C2151 C3447 ) C2151_=_C3602( C2151 C3602 ) C2151_=_C3603( C2151 C3603 ) C2151_=_C3604( C2151 C3604 ) C2151_=_C3605( C2151 C3605 ) C2151_=_C3606( C2151 C3606 ) \nC2151_=_C3608( C2151 C3608 ) C2151_=_C3609( C2151 C3609 ) C2151_=_C3610( C2151 C3610 ) C2151_=_C3611( C2151 C3611 ) C2265_=_C2318( C2265 C2318 ) C2265_=_C2543( C2265 C2543 ) \nC2265_=_C2561( C2265 C2561 ) C2265_=_C2852( C2265 C2852 ) C2265_=_C3141( C2265 C3141 ) C2265_=_C3168( C2265 C3168 ) C2265_=_C3215( C2265 C3215 ) C2265_=_C3256( C2265 C3256 ) \nC2265_=_C3351( C2265 C3351 ) C2265_=_C3406( C2265 C3406 ) C2265_=_C3430( C2265 C3430 ) C2265_=_C3454( C2265 C3454 ) C2265_=_C3465( C2265 C3465 ) C2265_=_C3503( C2265 C3503 ) \nC2265_=_C3559( C2265 C3559 ) C2265_=_C3676( C2265 C3676 ) C2265_=_C3874( C2265 C3874 ) C2300_=_C2310( C2300 C2310 ) C2300_=_C2318( C2300 C2318 ) C2300_=_C2403( C2300 C2403 ) \nC2300_=_C2404( C2300 C2404 ) C2300_=_C2405( C2300 C2405 ) C2300_=_C2406( C2300 C2406 ) C2300_=_C2407( C2300 C2407 ) C2300_=_C2408( C2300 C2408 ) C2300_=_C2409( C2300 C2409 ) \nC2300_=_C2412( C2300 C2412 ) C2300_=_C2413( C2300 C2413 ) C2300_=_C2415( C2300 C2415 ) C2300_=_C2416( C2300 C2416 ) C2300_=_C2417( C2300 C2417 ) C2300_=_C2418( C2300 C2418 ) \nC2300_=_C2419( C2300 C2419 ) C2300_=_C2420( C2300 C2420 ) C2300_=_C2421( C2300 C2421 ) C2300_=_C2422( C2300 C2422 ) C2310_=_C2318( C2310 C2318 ) C2310_=_C2490( C2310 C2490 ) \nC2310_=_C2597( C2310 C2597 ) C2310_=_C2649( C2310 C2649 ) C2310_=_C2814( C2310 C2814 ) C2310_=_C2844( C2310 C2844 ) C2310_=_C2963( C2310 C2963 ) C2310_=_C3422( C2310 C3422 ) \nC2310_=_C3495( C2310 C3495 ) C2310_=_C3556( C2310 C3556 ) C2310_=_C3638( C2310 C3638 ) C2310_=_C3731( C2310 C3731 ) C2310_=_C3819( C2310 C3819 ) C2310_=_C3820( C2310 C3820 ) \nC2310_=_C3821( C2310 C3821 ) C2310_=_C3822( C2310 C3822 ) C2310_=_C3823( C2310 C3823 ) C2318_=_C2543( C2318 C2543 ) C2318_=_C2561( C2318 C2561 ) C2318_=_C2852( C2318 C2852 ) \nC2318_=_C3141( C2318 C3141 ) C2318_=_C3168( C2318 C3168 ) C2318_=_C3215( C2318 C3215 ) C2318_=_C3256( C2318 C3256 ) C2318_=_C3351( C2318 C3351 ) C2318_=_C3406( C2318 C3406 ) \nC2318_=_C3430( C2318 C3430 ) C2318_=_C3454( C2318 C3454 ) C2318_=_C3465(</w:t>
      </w:r>
    </w:p>
    <w:p>
      <w:pPr>
        <w:pStyle w:val="PreformattedText"/>
        <w:bidi w:val="0"/>
        <w:spacing w:before="0" w:after="0"/>
        <w:jc w:val="left"/>
        <w:rPr/>
      </w:pPr>
      <w:r>
        <w:rPr/>
        <w:t xml:space="preserve"> </w:t>
      </w:r>
      <w:r>
        <w:rPr/>
        <w:t>C2318 C3465 ) C2318_=_C3503( C2318 C3503 ) C2318_=_C3559( C2318 C3559 ) C2318_=_C3676( C2318 C3676 ) \nC2318_=_C3874( C2318 C3874 ) C2324_=_C2552( C2324 C2552 ) C2324_=_C3249( C2324 C3249 ) C2324_=_C3342( C2324 C3342 ) C2324_=_C3396( C2324 C3396 ) C2324_=_C3408( C2324 C3408 ) \nC2324_=_C3456( C2324 C3456 ) C2324_=_C3457( C2324 C3457 ) C2324_=_C3458( C2324 C3458 ) C2324_=_C3459( C2324 C3459 ) C2324_=_C3460( C2324 C3460 ) C2324_=_C3461( C2324 C3461 ) \nC2324_=_C3462( C2324 C3462 ) C2324_=_C3463( C2324 C3463 ) C2324_=_C3465( C2324 C3465 ) C2324_=_C3466( C2324 C3466 ) C2368_=_C2679( C2368 C2679 ) C2368_=_C3047( C2368 C3047 ) \nC2368_=_C3203( C2368 C3203 ) C2368_=_C3204( C2368 C3204 ) C2368_=_C3205( C2368 C3205 ) C2368_=_C3206( C2368 C3206 ) C2368_=_C3208( C2368 C3208 ) C2368_=_C3209( C2368 C3209 ) \nC2368_=_C3210( C2368 C3210 ) C2368_=_C3211( C2368 C3211 ) C2368_=_C3212( C2368 C3212 ) C2368_=_C3213( C2368 C3213 ) C2368_=_C3215( C2368 C3215 ) C2368_=_C3216( C2368 C3216 ) \nC2402_=_C2459( C2402 C2459 ) C2402_=_C3350( C2402 C3350 ) C2402_=_C3380( C2402 C3380 ) C2402_=_C3394( C2402 C3394 ) C2402_=_C3442( C2402 C3442 ) C2402_=_C3540( C2402 C3540 ) \nC2402_=_C3558( C2402 C3558 ) C2402_=_C3601( C2402 C3601 ) C2402_=_C3710( C2402 C3710 ) C2402_=_C3776( C2402 C3776 ) C2402_=_C3924( C2402 C3924 ) C2402_=_C3945( C2402 C3945 ) \nC2402_=_C4012( C2402 C4012 ) C2402_=_C4064( C2402 C4064 ) C2402_=_C4079( C2402 C4079 ) C2402_=_C4082( C2402 C4082 ) C2403_=_C2404( C2403 C2404 ) C2403_=_C2405( C2403 C2405 ) \nC2403_=_C2406( C2403 C2406 ) C2403_=_C2407( C2403 C2407 ) C2403_=_C2408( C2403 C2408 ) C2403_=_C2409( C2403 C2409 ) C2403_=_C2412( C2403 C2412 ) C2403_=_C2413( C2403 C2413 ) \nC2403_=_C2415( C2403 C2415 ) C2403_=_C2416( C2403 C2416 ) C2403_=_C2417( C2403 C2417 ) C2403_=_C2418( C2403 C2418 ) C2403_=_C2419( C2403 C2419 ) C2403_=_C2420( C2403 C2420 ) \nC2403_=_C2421( C2403 C2421 ) C2403_=_C2422( C2403 C2422 ) C2403_=_C2431( C2403 C2431 ) C2404_=_C2405( C2404 C2405 ) C2404_=_C2406( C2404 C2406 ) C2404_=_C2407( C2404 C2407 ) \nC2404_=_C2408( C2404 C2408 ) C2404_=_C2409( C2404 C2409 ) C2404_=_C2412( C2404 C2412 ) C2404_=_C2413( C2404 C2413 ) C2404_=_C2415( C2404 C2415 ) C2404_=_C2416( C2404 C2416 ) \nC2404_=_C2417( C2404 C2417 ) C2404_=_C2418( C2404 C2418 ) C2404_=_C2419( C2404 C2419 ) C2404_=_C2420( C2404 C2420 ) C2404_=_C2421( C2404 C2421 ) C2404_=_C2422( C2404 C2422 ) \nC2404_=_C2444( C2404 C2444 ) C2404_=_C2459( C2404 C2459 ) C2405_=_C2406( C2405 C2406 ) C2405_=_C2407( C2405 C2407 ) C2405_=_C2408( C2405 C2408 ) C2405_=_C2409( C2405 C2409 ) \nC2405_=_C2412( C2405 C2412 ) C2405_=_C2413( C2405 C2413 ) C2405_=_C2415( C2405 C2415 ) C2405_=_C2416( C2405 C2416 ) C2405_=_C2417( C2405 C2417 ) C2405_=_C2418( C2405 C2418 ) \nC2405_=_C2419( C2405 C2419 ) C2405_=_C2420( C2405 C2420 ) C2405_=_C2421( C2405 C2421 ) C2405_=_C2422( C2405 C2422 ) C2405_=_C2679( C2405 C2679 ) C2405_=_C2680( C2405 C2680 ) \nC2406_=_C2407( C2406 C2407 ) C2406_=_C2408( C2406 C2408 ) C2406_=_C2409( C2406 C2409 ) C2406_=_C2412( C2406 C2412 ) C2406_=_C2413( C2406 C2413 ) C2406_=_C2415( C2406 C2415 ) \nC2406_=_C2416( C2406 C2416 ) C2406_=_C2417( C2406 C2417 ) C2406_=_C2418( C2406 C2418 ) C2406_=_C2419( C2406 C2419 ) C2406_=_C2420( C2406 C2420 ) C2406_=_C2421( C2406 C2421 ) \nC2406_=_C2422( C2406 C2422 ) C2406_=_C2827( C2406 C2827 ) C2407_=_C2408( C2407 C2408 ) C2407_=_C2409( C2407 C2409 ) C2407_=_C2412( C2407 C2412 ) C2407_=_C2413( C2407 C2413 ) \nC2407_=_C2415( C2407 C2415 ) C2407_=_C2416( C2407 C2416 ) C2407_=_C2417( C2407 C2417 ) C2407_=_C2418( C2407 C2418 ) C2407_=_C2419( C2407 C2419 ) C2407_=_C2420( C2407 C2420 ) \nC2407_=_C2421( C2407 C2421 ) C2407_=_C2422( C2407 C2422 ) C2407_=_C2844( C2407 C2844 ) C2407_=_C2852( C2407 C2852 ) C2408_=_C2409( C2408 C2409 ) C2408_=_C2412( C2408 C2412 ) \nC2408_=_C2413( C2408 C2413 ) C2408_=_C2415( C2408 C2415 ) C2408_=_C2416( C2408 C2416 ) C2408_=_C2417( C2408 C2417 ) C2408_=_C2418( C2408 C2418 ) C2408_=_C2419( C2408 C2419 ) \nC2408_=_C2420( C2408 C2420 ) C2408_=_C2421( C2408 C2421 ) C2408_=_C2422( C2408 C2422 ) C2408_=_C3092( C2408 C3092 ) C2409_=_C2412( C2409 C2412 ) C2409_=_C2413( C2409 C2413 ) \nC2409_=_C2415( C2409 C2415 ) C2409_=_C2416( C2409 C2416 ) C2409_=_C2417( C2409 C2417 ) C2409_=_C2418( C2409 C2418 ) C2409_=_C2419( C2409 C2419 ) C2409_=_C2420( C2409 C2420 ) \nC2409_=_C2421( C2409 C2421 ) C2409_=_C2422( C2409 C2422 ) C2409_=_C2807( C2409 C2807 ) C2409_=_C3279( C2409 C3279 ) C2412_=_C2413( C2412 C2413 ) C2412_=_C2415( C2412 C2415 ) \nC2412_=_C2416( C2412 C2416 ) C2412_=_C2417( C2412 C2417 ) C2412_=_C2418( C2412 C2418 ) C2412_=_C2419( C2412 C2419 ) C2412_=_C2420( C2412 C2420 ) C2412_=_C2421( C2412 C2421 ) \nC2412_=_C2422( C2412 C2422 ) C2412_=_C3495( C2412 C3495 ) C2412_=_C3503( C2412 C3503 ) C2413_=_C2415( C2413 C2415 ) C2413_=_C2416( C2413 C2416 ) C2413_=_C2417( C2413 C2417 ) \nC2413_=_C2418( C2413 C2418 ) C2413_=_C2419( C2413 C2419 ) C2413_=_C2420( C2413 C2420 ) C2413_=_C2421( C2413 C2421 ) C2413_=_C2422( C2413 C2422 ) C2413_=_C3174( C2413 C3174 ) \nC2413_=_C3556( C2413 C3556 ) C2413_=_C3558( C2413 C3558 ) C2413_=_C3559( C2413 C3559 ) C2415_=_C2416( C2415 C2416 ) C2415_=_C2417( C2415 C2417 ) C2415_=_C2418( C2415 C2418 ) \nC2415_=_C2419( C2415 C2419 ) C2415_=_C2420( C2415 C2420 ) C2415_=_C2421( C2415 C2421 ) C2415_=_C2422( C2415 C2422 ) C2415_=_C3413( C2415 C3413 ) C2416_=_C2417( C2416 C2417 ) \nC2416_=_C2418( C2416 C2418 ) C2416_=_C2419( C2416 C2419 ) C2416_=_C2420( C2416 C2420 ) C2416_=_C2421( C2416 C2421 ) C2416_=_C2422( C2416 C2422 ) C2416_=_C3360( C2416 C3360 ) \nC2417_=_C2418( C2417 C2418 ) C2417_=_C2419( C2417 C2419 ) C2417_=_C2420( C2417 C2420 ) C2417_=_C2421( C2417 C2421 ) C2417_=_C2422( C2417 C2422 ) C2417_=_C3361( C2417 C3361 ) \nC2418_=_C2419( C2418 C2419 ) C2418_=_C2420( C2418 C2420 ) C2418_=_C2421( C2418 C2421 ) C2418_=_C2422( C2418 C2422 ) C2418_=_C3416( C2418 C3416 ) C2418_=_C3609( C2418 C3609 ) \nC2419_=_C2420( C2419 C2420 ) C2419_=_C2421( C2419 C2421 ) C2419_=_C2422( C2419 C2422 ) C2419_=_C2822( C2419 C2822 ) C2419_=_C3363( C2419 C3363 ) C2419_=_C3417( C2419 C3417 ) \nC2419_=_C3610( C2419 C3610 ) C2419_=_C3821( C2419 C3821 ) C2420_=_C2421( C2420 C2421 ) C2420_=_C2422( C2420 C2422 ) C2420_=_C3364( C2420 C3364 ) C2420_=_C4079( C2420 C4079 ) \nC2421_=_C2422( C2421 C2422 ) C2421_=_C3366( C2421 C3366 ) C2422_=_C3367( C2422 C3367 ) C2431_=_C2444( C2431 C2444 ) C2431_=_C2589( C2431 C2589 ) C2431_=_C2808( C2431 C2808 ) \nC2431_=_C3070( C2431 C3070 ) C2431_=_C3279( C2431 C3279 ) C2431_=_C3354( C2431 C3354 ) C2431_=_C3355( C2431 C3355 ) C2431_=_C3356( C2431 C3356 ) C2431_=_C3357( C2431 C3357 ) \nC2431_=_C3359( C2431 C3359 ) C2431_=_C3360( C2431 C3360 ) C2431_=_C3361( C2431 C3361 ) C2431_=_C3362( C2431 C3362 ) C2431_=_C3363( C2431 C3363 ) C2431_=_C3364( C2431 C3364 ) \nC2431_=_C3365( C2431 C3365 ) C2431_=_C3366( C2431 C3366 ) C2431_=_C3367( C2431 C3367 ) C2444_=_C2459( C2444 C2459 ) C2444_=_C2589( C2444 C2589 ) C2444_=_C2808( C2444 C2808 ) \nC2444_=_C3070( C2444 C3070 ) C2444_=_C3279( C2444 C3279 ) C2444_=_C3354( C2444 C3354 ) C2444_=_C3355( C2444 C3355 ) C2444_=_C3356( C2444 C3356 ) C2444_=_C3357( C2444 C3357 ) \nC2444_=_C3359( C2444 C3359 ) C2444_=_C3360( C2444 C3360 ) C2444_=_C3361( C2444 C3361 ) C2444_=_C3362( C2444 C3362 ) C2444_=_C3363( C2444 C3363 ) C2444_=_C3364( C2444 C3364 ) \nC2444_=_C3365( C2444 C3365 ) C2444_=_C3366( C2444 C3366 ) C2444_=_C3367( C2444 C3367 ) C2459_=_C3350( C2459 C3350 ) C2459_=_C3380( C2459 C3380 ) C2459_=_C3394( C2459 C3394 ) \nC2459_=_C3442( C2459 C3442 ) C2459_=_C3540( C2459 C3540 ) C2459_=_C3558( C2459 C3558 ) C2459_=_C3601( C2459 C3601 ) C2459_=_C3710( C2459 C3710 ) C2459_=_C3776( C2459 C3776 ) \nC2459_=_C3924( C2459 C3924 ) C2459_=_C3945( C2459 C3945 ) C2459_=_C4012( C2459 C4012 ) C2459_=_C4064( C2459 C4064 ) C2459_=_C4079( C2459 C4079 ) C2459_=_C4082( C2459 C4082 ) \nC2490_=_C2597( C2490 C2597 ) C2490_=_C2649( C2490 C2649 ) C2490_=_C2814( C2490 C2814 ) C2490_=_C2844( C2490 C2844 ) C2490_=_C2963( C2490 C2963 ) C2490_=_C3422( C2490 C3422 ) \nC2490_=_C3495( C2490 C3495 ) C2490_=_C3556( C2490 C3556 ) C2490_=_C3638( C2490 C3638 ) C2490_=_C3731( C2490 C3731 ) C2490_=_C3819( C2490 C3819 ) C2490_=_C3820( C2490 C3820 ) \nC2490_=_C3821( C2490 C3821 ) C2490_=_C3822( C2490 C3822 ) C2490_=_C3823( C2490 C3823 ) C2503_=_C2591( C2503 C2591 ) C2503_=_C2810( C2503 C2810 ) C2503_=_C2859( C2503 C2859 ) \nC2503_=_C3447( C2503 C3447 ) C2503_=_C3602( C2503 C3602 ) C2503_=_C3603( C2503 C3603 ) C2503_=_C3604( C2503 C3604 ) C2503_=_C3605( C2503 C3605 ) C2503_=_C3606( C2503 C3606 ) \nC2503_=_C3608( C2503 C3608 ) C2503_=_C3609( C2503 C3609 ) C2503_=_C3610( C2503 C3610 ) C2503_=_C3611( C2503 C3611 ) C2543_=_C2561( C2543 C2561 ) C2543_=_C2852( C2543 C2852 ) \nC2543_=_C3141( C2543 C3141 ) C2543_=_C3168( C2543 C3168 ) C2543_=_C3215( C2543 C3215 ) C2543_=_C3256( C2543 C3256 ) C2543_=_C3351( C2543 C3351 ) C2543_=_C3406( C2543 C3406 ) \nC2543_=_C3430( C2543 C3430 ) C2543_=_C3454( C2543 C3454 ) C2543_=_C3465( C2543 C3465 ) C2543_=_C3503( C2543 C3503 ) C2543_=_C3559( C2543 C3559 ) C2543_=_C3676( C2543 C3676 ) \nC2543_=_C3874( C2543 C3874 ) C2552_=_C2561( C2552 C2561 ) C2552_=_C3249( C2552 C3249 ) C2552_=_C3342( C2552 C3342 ) C2552_=_C3396( C2552 C3396 ) C2552_=_C3408( C2552 C3408 ) \nC2552_=_C3456( C2552 C3456 ) C2552_=_C3457( C2552 C3457 ) C2552_=_C3458( C2552 C3458 ) C2552_=_C3459( C2552 C3459 ) C2552_=_C3460( C2552 C3460 ) C2552_=_C3461( C2552 C3461 ) \nC2552_=_C3462( C2552 C3462 ) C2552_=_C3463( C2552 C3463 ) C2552_=_C3465( C2552 C3465 ) C2552_=_C3466( C2552 C3466 ) C2561_=_C2852( C2561 C2852 ) C2561_=_C3141( C2561 C3141 ) \nC2561_=_C3168( C2561 C3168 ) C2561_=_C3215( C2561 C3215 ) C2561_=_C3256( C2561 C3256 ) C2561_=_C3351( C2561 C3351 ) C2561_=_C3406( C2561 C3406 ) C2561_=_C3430( C2561 C3430 ) \nC2561_=_C3454( C2561 C3454 ) C2561_=_C3465( C2561 C3465 ) C2561_=_C3503( C2561 C3503 ) C2561_=_C3559( C2561 C3559 ) C2561_=_C3676(</w:t>
      </w:r>
    </w:p>
    <w:p>
      <w:pPr>
        <w:pStyle w:val="PreformattedText"/>
        <w:bidi w:val="0"/>
        <w:spacing w:before="0" w:after="0"/>
        <w:jc w:val="left"/>
        <w:rPr/>
      </w:pPr>
      <w:r>
        <w:rPr/>
        <w:t xml:space="preserve"> </w:t>
      </w:r>
      <w:r>
        <w:rPr/>
        <w:t>C2561 C3676 ) C2561_=_C3874( C2561 C3874 ) \nC2587_=_C2589( C2587 C2589 ) C2587_=_C2591( C2587 C2591 ) C2587_=_C2597( C2587 C2597 ) C2587_=_C2690( C2587 C2690 ) C2587_=_C2806( C2587 C2806 ) C2587_=_C2807( C2587 C2807 ) \nC2587_=_C2808( C2587 C2808 ) C2587_=_C2809( C2587 C2809 ) C2587_=_C2810( C2587 C2810 ) C2587_=_C2811( C2587 C2811 ) C2587_=_C2812( C2587 C2812 ) C2587_=_C2813( C2587 C2813 ) \nC2587_=_C2814( C2587 C2814 ) C2587_=_C2815( C2587 C2815 ) C2587_=_C2816( C2587 C2816 ) C2587_=_C2817( C2587 C2817 ) C2587_=_C2818( C2587 C2818 ) C2587_=_C2819( C2587 C2819 ) \nC2587_=_C2820( C2587 C2820 ) C2587_=_C2821( C2587 C2821 ) C2587_=_C2822( C2587 C2822 ) C2587_=_C2823( C2587 C2823 ) C2589_=_C2591( C2589 C2591 ) C2589_=_C2597( C2589 C2597 ) \nC2589_=_C2808( C2589 C2808 ) C2589_=_C3070( C2589 C3070 ) C2589_=_C3279( C2589 C3279 ) C2589_=_C3354( C2589 C3354 ) C2589_=_C3355( C2589 C3355 ) C2589_=_C3356( C2589 C3356 ) \nC2589_=_C3357( C2589 C3357 ) C2589_=_C3359( C2589 C3359 ) C2589_=_C3360( C2589 C3360 ) C2589_=_C3361( C2589 C3361 ) C2589_=_C3362( C2589 C3362 ) C2589_=_C3363( C2589 C3363 ) \nC2589_=_C3364( C2589 C3364 ) C2589_=_C3365( C2589 C3365 ) C2589_=_C3366( C2589 C3366 ) C2589_=_C3367( C2589 C3367 ) C2591_=_C2597( C2591 C2597 ) C2591_=_C2810( C2591 C2810 ) \nC2591_=_C2859( C2591 C2859 ) C2591_=_C3447( C2591 C3447 ) C2591_=_C3602( C2591 C3602 ) C2591_=_C3603( C2591 C3603 ) C2591_=_C3604( C2591 C3604 ) C2591_=_C3605( C2591 C3605 ) \nC2591_=_C3606( C2591 C3606 ) C2591_=_C3608( C2591 C3608 ) C2591_=_C3609( C2591 C3609 ) C2591_=_C3610( C2591 C3610 ) C2591_=_C3611( C2591 C3611 ) C2597_=_C2649( C2597 C2649 ) \nC2597_=_C2814( C2597 C2814 ) C2597_=_C2844( C2597 C2844 ) C2597_=_C2963( C2597 C2963 ) C2597_=_C3422( C2597 C3422 ) C2597_=_C3495( C2597 C3495 ) C2597_=_C3556( C2597 C3556 ) \nC2597_=_C3638( C2597 C3638 ) C2597_=_C3731( C2597 C3731 ) C2597_=_C3819( C2597 C3819 ) C2597_=_C3820( C2597 C3820 ) C2597_=_C3821( C2597 C3821 ) C2597_=_C3822( C2597 C3822 ) \nC2597_=_C3823( C2597 C3823 ) C2649_=_C2814( C2649 C2814 ) C2649_=_C2844( C2649 C2844 ) C2649_=_C2963( C2649 C2963 ) C2649_=_C3422( C2649 C3422 ) C2649_=_C3495( C2649 C3495 ) \nC2649_=_C3556( C2649 C3556 ) C2649_=_C3638( C2649 C3638 ) C2649_=_C3731( C2649 C3731 ) C2649_=_C3819( C2649 C3819 ) C2649_=_C3820( C2649 C3820 ) C2649_=_C3821( C2649 C3821 ) \nC2649_=_C3822( C2649 C3822 ) C2649_=_C3823( C2649 C3823 ) C2679_=_C2680( C2679 C2680 ) C2679_=_C3047( C2679 C3047 ) C2679_=_C3203( C2679 C3203 ) C2679_=_C3204( C2679 C3204 ) \nC2679_=_C3205( C2679 C3205 ) C2679_=_C3206( C2679 C3206 ) C2679_=_C3208( C2679 C3208 ) C2679_=_C3209( C2679 C3209 ) C2679_=_C3210( C2679 C3210 ) C2679_=_C3211( C2679 C3211 ) \nC2679_=_C3212( C2679 C3212 ) C2679_=_C3213( C2679 C3213 ) C2679_=_C3215( C2679 C3215 ) C2679_=_C3216( C2679 C3216 ) C2680_=_C2827( C2680 C2827 ) C2680_=_C3092( C2680 C3092 ) \nC2680_=_C3206( C2680 C3206 ) C2680_=_C3248( C2680 C3248 ) C2680_=_C3341( C2680 C3341 ) C2680_=_C3395( C2680 C3395 ) C2680_=_C3408( C2680 C3408 ) C2680_=_C3409( C2680 C3409 ) \nC2680_=_C3410( C2680 C3410 ) C2680_=_C3411( C2680 C3411 ) C2680_=_C3412( C2680 C3412 ) C2680_=_C3413( C2680 C3413 ) C2680_=_C3414( C2680 C3414 ) C2680_=_C3415( C2680 C3415 ) \nC2680_=_C3416( C2680 C3416 ) C2680_=_C3417( C2680 C3417 ) C2680_=_C3418( C2680 C3418 ) C2690_=_C2806( C2690 C2806 ) C2690_=_C2807( C2690 C2807 ) C2690_=_C2808( C2690 C2808 ) \nC2690_=_C2809( C2690 C2809 ) C2690_=_C2810( C2690 C2810 ) C2690_=_C2811( C2690 C2811 ) C2690_=_C2812( C2690 C2812 ) C2690_=_C2813( C2690 C2813 ) C2690_=_C2814( C2690 C2814 ) \nC2690_=_C2815( C2690 C2815 ) C2690_=_C2816( C2690 C2816 ) C2690_=_C2817( C2690 C2817 ) C2690_=_C2818( C2690 C2818 ) C2690_=_C2819( C2690 C2819 ) C2690_=_C2820( C2690 C2820 ) \nC2690_=_C2821( C2690 C2821 ) C2690_=_C2822( C2690 C2822 ) C2690_=_C2823( C2690 C2823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6_=_C2818( C2806 C2818 ) C2806_=_C2819( C2806 C2819 ) C2806_=_C2820( C2806 C2820 ) C2806_=_C2821( C2806 C2821 ) \nC2806_=_C2822( C2806 C2822 ) C2806_=_C2823( C2806 C2823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23( C2807 C2823 ) \nC2807_=_C3279( C2807 C3279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8_=_C2822( C2808 C2822 ) C2808_=_C2823( C2808 C2823 ) C2808_=_C3070( C2808 C3070 ) C2808_=_C3279( C2808 C3279 ) \nC2808_=_C3354( C2808 C3354 ) C2808_=_C3355( C2808 C3355 ) C2808_=_C3356( C2808 C3356 ) C2808_=_C3357( C2808 C3357 ) C2808_=_C3359( C2808 C3359 ) C2808_=_C3360( C2808 C3360 ) \nC2808_=_C3361( C2808 C3361 ) C2808_=_C3362( C2808 C3362 ) C2808_=_C3363( C2808 C3363 ) C2808_=_C3364( C2808 C3364 ) C2808_=_C3365( C2808 C3365 ) C2808_=_C3366( C2808 C3366 ) \nC2808_=_C3367( C2808 C3367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2823( C2809 C2823 ) C2809_=_C3205( C2809 C3205 ) C2809_=_C3395( C2809 C3395 ) C2809_=_C3396( C2809 C3396 ) \nC2809_=_C3406( C2809 C3406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0_=_C2823( C2810 C2823 ) C2810_=_C2859( C2810 C2859 ) C2810_=_C3447( C2810 C3447 ) C2810_=_C3602( C2810 C3602 ) C2810_=_C3603( C2810 C3603 ) \nC2810_=_C3604( C2810 C3604 ) C2810_=_C3605( C2810 C3605 ) C2810_=_C3606( C2810 C3606 ) C2810_=_C3608( C2810 C3608 ) C2810_=_C3609( C2810 C3609 ) C2810_=_C3610( C2810 C3610 ) \nC2810_=_C3611( C2810 C3611 ) C2811_=_C2812( C2811 C2812 ) C2811_=_C2813( C2811 C2813 ) C2811_=_C2814( C2811 C2814 ) C2811_=_C2815( C2811 C2815 ) C2811_=_C2816( C2811 C2816 ) \nC2811_=_C2817( C2811 C2817 ) C2811_=_C2818( C2811 C2818 ) C2811_=_C2819( C2811 C2819 ) C2811_=_C2820( C2811 C2820 ) C2811_=_C2821( C2811 C2821 ) C2811_=_C2822( C2811 C2822 ) \nC2811_=_C2823( C2811 C2823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3354( C2812 C3354 ) C2812_=_C3602( C2812 C3602 ) C2812_=_C3638( C2812 C3638 ) C2813_=_C2814( C2813 C2814 ) C2813_=_C2815( C2813 C2815 ) C2813_=_C2816( C2813 C2816 ) \nC2813_=_C2817( C2813 C2817 ) C2813_=_C2818( C2813 C2818 ) C2813_=_C2819( C2813 C2819 ) C2813_=_C2820( C2813 C2820 ) C2813_=_C2821( C2813 C2821 ) C2813_=_C2822( C2813 C2822 ) \nC2813_=_C2823( C2813 C2823 ) C2813_=_C3356( C2813 C3356 ) C2813_=_C3604( C2813 C3604 ) C2813_=_C3731( C2813 C3731 ) C2814_=_C2815( C2814 C2815 ) C2814_=_C2816( C2814 C2816 ) \nC2814_=_C2817( C2814 C2817 ) C2814_=_C2818( C2814 C2818 ) C2814_=_C2819( C2814 C2819 ) C2814_=_C2820( C2814 C2820 ) C2814_=_C2821( C2814 C2821 ) C2814_=_C2822( C2814 C2822 ) \nC2814_=_C2823( C2814 C2823 ) C2814_=_C2844( C2814 C2844 ) C2814_=_C2963( C2814 C2963 ) C2814_=_C3422( C2814 C3422 ) C2814_=_C3495( C2814 C3495 ) C2814_=_C3556( C2814 C3556 ) \nC2814_=_C3638( C2814 C3638 ) C2814_=_C3731( C2814 C3731 ) C2814_=_C3819( C2814 C3819 ) C2814_=_C3820( C2814 C3820 ) C2814_=_C3821( C2814 C3821 ) C2814_=_C3822( C2814 C3822 ) \nC2814_=_C3823( C2814 C3823 ) C2815_=_C2816( C2815 C2816 ) C2815_=_C2817( C2815 C2817 ) C2815_=_C2818( C2815 C2818 ) C2815_=_C2819( C2815 C2819 ) C2815_=_C2820( C2815 C2820 ) \nC2815_=_C2821( C2815 C2821 ) C2815_=_C2822( C2815 C2822 ) C2815_=_C2823( C2815 C2823 ) C2816_=_C2817( C2816 C2817 ) C2816_=_C2818( C2816 C2818 ) C2816_=_C2819( C2816 C2819 ) \nC2816_=_C2820( C2816 C2820 ) C2816_=_C2821( C2816 C2821 ) C2816_=_C2822( C2816 C2822 ) C2816_=_C2823( C2816 C2823 ) C2817_=_C2818( C2817 C2818 ) C2817_=_C2819( C2817 C2819 ) \nC2817_=_C2820( C2817 C2820 ) C2817_=_C2821( C2817 C2821 ) C2817_=_C2822( C2817 C2822 ) C2817_=_C2823( C2817 C2823 ) C2817_=_C3362( C2817 C3362 ) C2817_=_C3608( C2817 C3608 ) \nC2817_=_C3819( C2817 C3819 ) C2818_=_C2819( C2818 C2819 ) C2818_=_C2820( C2818 C2820 ) C2818_=_C2821( C2818 C2821 ) C2818_=_C2822( C2818 C2822 ) C2818_=_C2823( C2818 C2823 ) \nC2818_=_C3459( C2818 C3459 ) C2819_=_C2820( C2819 C2820 ) C2819_=_C2821( C2819 C2821 ) C2819_=_C2822( C2819 C2822 ) C2819_=_C2823( C2819 C2823 ) C2819_=_C3176( C2819 C3176 ) \nC2820_=_C2821( C2820 C2821 ) C2820_=_C2822( C2820 C2822 ) C2820_=_C2823( C2820 C2823 ) C2821_=_C2822( C2821 C2822 ) C2821_=_C2823( C2821 C2823 ) C2822_=_C2823( C2822 C2823 ) \nC2822_=_C3363(</w:t>
      </w:r>
    </w:p>
    <w:p>
      <w:pPr>
        <w:pStyle w:val="PreformattedText"/>
        <w:bidi w:val="0"/>
        <w:spacing w:before="0" w:after="0"/>
        <w:jc w:val="left"/>
        <w:rPr/>
      </w:pPr>
      <w:r>
        <w:rPr/>
        <w:t xml:space="preserve"> </w:t>
      </w:r>
      <w:r>
        <w:rPr/>
        <w:t>C2822 C3363 ) C2822_=_C3417( C2822 C3417 ) C2822_=_C3610( C2822 C3610 ) C2822_=_C3821( C2822 C3821 ) C2827_=_C3092( C2827 C3092 ) C2827_=_C3206( C2827 C3206 ) \nC2827_=_C3248( C2827 C3248 ) C2827_=_C3341( C2827 C3341 ) C2827_=_C3395( C2827 C3395 ) C2827_=_C3408( C2827 C3408 ) C2827_=_C3409( C2827 C3409 ) C2827_=_C3410( C2827 C3410 ) \nC2827_=_C3411( C2827 C3411 ) C2827_=_C3412( C2827 C3412 ) C2827_=_C3413( C2827 C3413 ) C2827_=_C3414( C2827 C3414 ) C2827_=_C3415( C2827 C3415 ) C2827_=_C3416( C2827 C3416 ) \nC2827_=_C3417( C2827 C3417 ) C2827_=_C3418( C2827 C3418 ) C2844_=_C2852( C2844 C2852 ) C2844_=_C2963( C2844 C2963 ) C2844_=_C3422( C2844 C3422 ) C2844_=_C3495( C2844 C3495 ) \nC2844_=_C3556( C2844 C3556 ) C2844_=_C3638( C2844 C3638 ) C2844_=_C3731( C2844 C3731 ) C2844_=_C3819( C2844 C3819 ) C2844_=_C3820( C2844 C3820 ) C2844_=_C3821( C2844 C3821 ) \nC2844_=_C3822( C2844 C3822 ) C2844_=_C3823( C2844 C3823 ) C2852_=_C3141( C2852 C3141 ) C2852_=_C3168( C2852 C3168 ) C2852_=_C3215( C2852 C3215 ) C2852_=_C3256( C2852 C3256 ) \nC2852_=_C3351( C2852 C3351 ) C2852_=_C3406( C2852 C3406 ) C2852_=_C3430( C2852 C3430 ) C2852_=_C3454( C2852 C3454 ) C2852_=_C3465( C2852 C3465 ) C2852_=_C3503( C2852 C3503 ) \nC2852_=_C3559( C2852 C3559 ) C2852_=_C3676( C2852 C3676 ) C2852_=_C3874( C2852 C3874 ) C2859_=_C3447( C2859 C3447 ) C2859_=_C3602( C2859 C3602 ) C2859_=_C3603( C2859 C3603 ) \nC2859_=_C3604( C2859 C3604 ) C2859_=_C3605( C2859 C3605 ) C2859_=_C3606( C2859 C3606 ) C2859_=_C3608( C2859 C3608 ) C2859_=_C3609( C2859 C3609 ) C2859_=_C3610( C2859 C3610 ) \nC2859_=_C3611( C2859 C3611 ) C2919_=_C2931( C2919 C2931 ) C2919_=_C3046( C2919 C3046 ) C2919_=_C3170( C2919 C3170 ) C2919_=_C3171( C2919 C3171 ) C2919_=_C3173( C2919 C3173 ) \nC2919_=_C3174( C2919 C3174 ) C2919_=_C3175( C2919 C3175 ) C2919_=_C3176( C2919 C3176 ) C2919_=_C3177( C2919 C3177 ) C2919_=_C3178( C2919 C3178 ) C2919_=_C3179( C2919 C3179 ) \nC2931_=_C3046( C2931 C3046 ) C2931_=_C3170( C2931 C3170 ) C2931_=_C3171( C2931 C3171 ) C2931_=_C3173( C2931 C3173 ) C2931_=_C3174( C2931 C3174 ) C2931_=_C3175( C2931 C3175 ) \nC2931_=_C3176( C2931 C3176 ) C2931_=_C3177( C2931 C3177 ) C2931_=_C3178( C2931 C3178 ) C2931_=_C3179( C2931 C3179 ) C2963_=_C3422( C2963 C3422 ) C2963_=_C3495( C2963 C3495 ) \nC2963_=_C3556( C2963 C3556 ) C2963_=_C3638( C2963 C3638 ) C2963_=_C3731( C2963 C3731 ) C2963_=_C3819( C2963 C3819 ) C2963_=_C3820( C2963 C3820 ) C2963_=_C3821( C2963 C3821 ) \nC2963_=_C3822( C2963 C3822 ) C2963_=_C3823( C2963 C3823 ) C3046_=_C3047( C3046 C3047 ) C3046_=_C3170( C3046 C3170 ) C3046_=_C3171( C3046 C3171 ) C3046_=_C3173( C3046 C3173 ) \nC3046_=_C3174( C3046 C3174 ) C3046_=_C3175( C3046 C3175 ) C3046_=_C3176( C3046 C3176 ) C3046_=_C3177( C3046 C3177 ) C3046_=_C3178( C3046 C3178 ) C3046_=_C3179( C3046 C3179 ) \nC3047_=_C3203( C3047 C3203 ) C3047_=_C3204( C3047 C3204 ) C3047_=_C3205( C3047 C3205 ) C3047_=_C3206( C3047 C3206 ) C3047_=_C3208( C3047 C3208 ) C3047_=_C3209( C3047 C3209 ) \nC3047_=_C3210( C3047 C3210 ) C3047_=_C3211( C3047 C3211 ) C3047_=_C3212( C3047 C3212 ) C3047_=_C3213( C3047 C3213 ) C3047_=_C3215( C3047 C3215 ) C3047_=_C3216( C3047 C3216 ) \nC3070_=_C3279( C3070 C3279 ) C3070_=_C3354( C3070 C3354 ) C3070_=_C3355( C3070 C3355 ) C3070_=_C3356( C3070 C3356 ) C3070_=_C3357( C3070 C3357 ) C3070_=_C3359( C3070 C3359 ) \nC3070_=_C3360( C3070 C3360 ) C3070_=_C3361( C3070 C3361 ) C3070_=_C3362( C3070 C3362 ) C3070_=_C3363( C3070 C3363 ) C3070_=_C3364( C3070 C3364 ) C3070_=_C3365( C3070 C3365 ) \nC3070_=_C3366( C3070 C3366 ) C3070_=_C3367( C3070 C3367 ) C3092_=_C3206( C3092 C3206 ) C3092_=_C3248( C3092 C3248 ) C3092_=_C3341( C3092 C3341 ) C3092_=_C3395( C3092 C3395 ) \nC3092_=_C3408( C3092 C3408 ) C3092_=_C3409( C3092 C3409 ) C3092_=_C3410( C3092 C3410 ) C3092_=_C3411( C3092 C3411 ) C3092_=_C3412( C3092 C3412 ) C3092_=_C3413( C3092 C3413 ) \nC3092_=_C3414( C3092 C3414 ) C3092_=_C3415( C3092 C3415 ) C3092_=_C3416( C3092 C3416 ) C3092_=_C3417( C3092 C3417 ) C3092_=_C3418( C3092 C3418 ) C3141_=_C3168( C3141 C3168 ) \nC3141_=_C3215( C3141 C3215 ) C3141_=_C3256( C3141 C3256 ) C3141_=_C3351( C3141 C3351 ) C3141_=_C3406( C3141 C3406 ) C3141_=_C3430( C3141 C3430 ) C3141_=_C3454( C3141 C3454 ) \nC3141_=_C3465( C3141 C3465 ) C3141_=_C3503( C3141 C3503 ) C3141_=_C3559( C3141 C3559 ) C3141_=_C3676( C3141 C3676 ) C3141_=_C3874( C3141 C3874 ) C3168_=_C3215( C3168 C3215 ) \nC3168_=_C3256( C3168 C3256 ) C3168_=_C3351( C3168 C3351 ) C3168_=_C3406( C3168 C3406 ) C3168_=_C3430( C3168 C3430 ) C3168_=_C3454( C3168 C3454 ) C3168_=_C3465( C3168 C3465 ) \nC3168_=_C3503( C3168 C3503 ) C3168_=_C3559( C3168 C3559 ) C3168_=_C3676( C3168 C3676 ) C3168_=_C3874( C3168 C3874 ) C3170_=_C3171( C3170 C3171 ) C3170_=_C3173( C3170 C3173 ) \nC3170_=_C3174( C3170 C3174 ) C3170_=_C3175( C3170 C3175 ) C3170_=_C3176( C3170 C3176 ) C3170_=_C3177( C3170 C3177 ) C3170_=_C3178( C3170 C3178 ) C3170_=_C3179( C3170 C3179 ) \nC3171_=_C3173( C3171 C3173 ) C3171_=_C3174( C3171 C3174 ) C3171_=_C3175( C3171 C3175 ) C3171_=_C3176( C3171 C3176 ) C3171_=_C3177( C3171 C3177 ) C3171_=_C3178( C3171 C3178 ) \nC3171_=_C3179( C3171 C3179 ) C3173_=_C3174( C3173 C3174 ) C3173_=_C3175( C3173 C3175 ) C3173_=_C3176( C3173 C3176 ) C3173_=_C3177( C3173 C3177 ) C3173_=_C3178( C3173 C3178 ) \nC3173_=_C3179( C3173 C3179 ) C3173_=_C3208( C3173 C3208 ) C3173_=_C3456( C3173 C3456 ) C3173_=_C3540( C3173 C3540 ) C3174_=_C3175( C3174 C3175 ) C3174_=_C3176( C3174 C3176 ) \nC3174_=_C3177( C3174 C3177 ) C3174_=_C3178( C3174 C3178 ) C3174_=_C3179( C3174 C3179 ) C3174_=_C3556( C3174 C3556 ) C3174_=_C3558( C3174 C3558 ) C3174_=_C3559( C3174 C3559 ) \nC3175_=_C3176( C3175 C3176 ) C3175_=_C3177( C3175 C3177 ) C3175_=_C3178( C3175 C3178 ) C3175_=_C3179( C3175 C3179 ) C3176_=_C3177( C3176 C3177 ) C3176_=_C3178( C3176 C3178 ) \nC3176_=_C3179( C3176 C3179 ) C3177_=_C3178( C3177 C3178 ) C3177_=_C3179( C3177 C3179 ) C3178_=_C3179( C3178 C3179 ) C3178_=_C3213( C3178 C3213 ) C3178_=_C3462( C3178 C3462 ) \nC3178_=_C4064( C3178 C4064 ) C3203_=_C3204( C3203 C3204 ) C3203_=_C3205( C3203 C3205 ) C3203_=_C3206( C3203 C3206 ) C3203_=_C3208( C3203 C3208 ) C3203_=_C3209( C3203 C3209 ) \nC3203_=_C3210( C3203 C3210 ) C3203_=_C3211( C3203 C3211 ) C3203_=_C3212( C3203 C3212 ) C3203_=_C3213( C3203 C3213 ) C3203_=_C3215( C3203 C3215 ) C3203_=_C3216( C3203 C3216 ) \nC3203_=_C3248( C3203 C3248 ) C3203_=_C3249( C3203 C3249 ) C3203_=_C3256( C3203 C3256 ) C3204_=_C3205( C3204 C3205 ) C3204_=_C3206( C3204 C3206 ) C3204_=_C3208( C3204 C3208 ) \nC3204_=_C3209( C3204 C3209 ) C3204_=_C3210( C3204 C3210 ) C3204_=_C3211( C3204 C3211 ) C3204_=_C3212( C3204 C3212 ) C3204_=_C3213( C3204 C3213 ) C3204_=_C3215( C3204 C3215 ) \nC3204_=_C3216( C3204 C3216 ) C3204_=_C3341( C3204 C3341 ) C3204_=_C3342( C3204 C3342 ) C3204_=_C3350( C3204 C3350 ) C3204_=_C3351( C3204 C3351 ) C3205_=_C3206( C3205 C3206 ) \nC3205_=_C3208( C3205 C3208 ) C3205_=_C3209( C3205 C3209 ) C3205_=_C3210( C3205 C3210 ) C3205_=_C3211( C3205 C3211 ) C3205_=_C3212( C3205 C3212 ) C3205_=_C3213( C3205 C3213 ) \nC3205_=_C3215( C3205 C3215 ) C3205_=_C3216( C3205 C3216 ) C3205_=_C3395( C3205 C3395 ) C3205_=_C3396( C3205 C3396 ) C3205_=_C3406( C3205 C3406 ) C3206_=_C3208( C3206 C3208 ) \nC3206_=_C3209( C3206 C3209 ) C3206_=_C3210( C3206 C3210 ) C3206_=_C3211( C3206 C3211 ) C3206_=_C3212( C3206 C3212 ) C3206_=_C3213( C3206 C3213 ) C3206_=_C3215( C3206 C3215 ) \nC3206_=_C3216( C3206 C3216 ) C3206_=_C3248( C3206 C3248 ) C3206_=_C3341( C3206 C3341 ) C3206_=_C3395( C3206 C3395 ) C3206_=_C3408( C3206 C3408 ) C3206_=_C3409( C3206 C3409 ) \nC3206_=_C3410( C3206 C3410 ) C3206_=_C3411( C3206 C3411 ) C3206_=_C3412( C3206 C3412 ) C3206_=_C3413( C3206 C3413 ) C3206_=_C3414( C3206 C3414 ) C3206_=_C3415( C3206 C3415 ) \nC3206_=_C3416( C3206 C3416 ) C3206_=_C3417( C3206 C3417 ) C3206_=_C3418( C3206 C3418 ) C3208_=_C3209( C3208 C3209 ) C3208_=_C3210( C3208 C3210 ) C3208_=_C3211( C3208 C3211 ) \nC3208_=_C3212( C3208 C3212 ) C3208_=_C3213( C3208 C3213 ) C3208_=_C3215( C3208 C3215 ) C3208_=_C3216( C3208 C3216 ) C3208_=_C3456( C3208 C3456 ) C3208_=_C3540( C3208 C3540 ) \nC3209_=_C3210( C3209 C3210 ) C3209_=_C3211( C3209 C3211 ) C3209_=_C3212( C3209 C3212 ) C3209_=_C3213( C3209 C3213 ) C3209_=_C3215( C3209 C3215 ) C3209_=_C3216( C3209 C3216 ) \nC3209_=_C3410( C3209 C3410 ) C3209_=_C3457( C3209 C3457 ) C3209_=_C3676( C3209 C3676 ) C3210_=_C3211( C3210 C3211 ) C3210_=_C3212( C3210 C3212 ) C3210_=_C3213( C3210 C3213 ) \nC3210_=_C3215( C3210 C3215 ) C3210_=_C3216( C3210 C3216 ) C3211_=_C3212( C3211 C3212 ) C3211_=_C3213( C3211 C3213 ) C3211_=_C3215( C3211 C3215 ) C3211_=_C3216( C3211 C3216 ) \nC3212_=_C3213( C3212 C3213 ) C3212_=_C3215( C3212 C3215 ) C3212_=_C3216( C3212 C3216 ) C3213_=_C3215( C3213 C3215 ) C3213_=_C3216( C3213 C3216 ) C3213_=_C3462( C3213 C3462 ) \nC3213_=_C4064( C3213 C4064 ) C3215_=_C3216( C3215 C3216 ) C3215_=_C3256( C3215 C3256 ) C3215_=_C3351( C3215 C3351 ) C3215_=_C3406( C3215 C3406 ) C3215_=_C3430( C3215 C3430 ) \nC3215_=_C3454( C3215 C3454 ) C3215_=_C3465( C3215 C3465 ) C3215_=_C3503( C3215 C3503 ) C3215_=_C3559( C3215 C3559 ) C3215_=_C3676( C3215 C3676 ) C3215_=_C3874( C3215 C3874 ) \nC3248_=_C3249( C3248 C3249 ) C3248_=_C3256( C3248 C3256 ) C3248_=_C3341( C3248 C3341 ) C3248_=_C3395( C3248 C3395 ) C3248_=_C3408( C3248 C3408 ) C3248_=_C3409( C3248 C3409 ) \nC3248_=_C3410( C3248 C3410 ) C3248_=_C3411( C3248 C3411 ) C3248_=_C3412( C3248 C3412 ) C3248_=_C3413( C3248 C3413 ) C3248_=_C3414( C3248 C3414 ) C3248_=_C3415( C3248 C3415 ) \nC3248_=_C3416( C3248 C3416 ) C3248_=_C3417( C3248 C3417 ) C3248_=_C3418( C3248 C3418 ) C3249_=_C3256( C3249 C3256 ) C3249_=_C3342( C3249 C3342 ) C3249_=_C3396( C3249 C3396 ) \nC3249_=_C3408( C3249 C3408 ) C3249_=_C3456( C3249 C3456 ) C3249_=_C3457( C3249 C3457 ) C3249_=_C3458( C3249 C3458 ) C3249_=_C3459( C3249 C3459 ) C3249_=_C3460( C3249 C3460 ) \nC3249_=_C3461( C3249 C3461 ) C3249_=_C3462( C3249 C3462 ) C3249_=_C3463(</w:t>
      </w:r>
    </w:p>
    <w:p>
      <w:pPr>
        <w:pStyle w:val="PreformattedText"/>
        <w:bidi w:val="0"/>
        <w:spacing w:before="0" w:after="0"/>
        <w:jc w:val="left"/>
        <w:rPr/>
      </w:pPr>
      <w:r>
        <w:rPr/>
        <w:t xml:space="preserve"> </w:t>
      </w:r>
      <w:r>
        <w:rPr/>
        <w:t>C3249 C3463 ) C3249_=_C3465( C3249 C3465 ) C3249_=_C3466( C3249 C3466 ) C3256_=_C3351( C3256 C3351 ) \nC3256_=_C3406( C3256 C3406 ) C3256_=_C3430( C3256 C3430 ) C3256_=_C3454( C3256 C3454 ) C3256_=_C3465( C3256 C3465 ) C3256_=_C3503( C3256 C3503 ) C3256_=_C3559( C3256 C3559 ) \nC3256_=_C3676( C3256 C3676 ) C3256_=_C3874( C3256 C3874 ) C3279_=_C3354( C3279 C3354 ) C3279_=_C3355( C3279 C3355 ) C3279_=_C3356( C3279 C3356 ) C3279_=_C3357( C3279 C3357 ) \nC3279_=_C3359( C3279 C3359 ) C3279_=_C3360( C3279 C3360 ) C3279_=_C3361( C3279 C3361 ) C3279_=_C3362( C3279 C3362 ) C3279_=_C3363( C3279 C3363 ) C3279_=_C3364( C3279 C3364 ) \nC3279_=_C3365( C3279 C3365 ) C3279_=_C3366( C3279 C3366 ) C3279_=_C3367( C3279 C3367 ) C3341_=_C3342( C3341 C3342 ) C3341_=_C3350( C3341 C3350 ) C3341_=_C3351( C3341 C3351 ) \nC3341_=_C3395( C3341 C3395 ) C3341_=_C3408( C3341 C3408 ) C3341_=_C3409( C3341 C3409 ) C3341_=_C3410( C3341 C3410 ) C3341_=_C3411( C3341 C3411 ) C3341_=_C3412( C3341 C3412 ) \nC3341_=_C3413( C3341 C3413 ) C3341_=_C3414( C3341 C3414 ) C3341_=_C3415( C3341 C3415 ) C3341_=_C3416( C3341 C3416 ) C3341_=_C3417( C3341 C3417 ) C3341_=_C3418( C3341 C3418 ) \nC3342_=_C3350( C3342 C3350 ) C3342_=_C3351( C3342 C3351 ) C3342_=_C3396( C3342 C3396 ) C3342_=_C3408( C3342 C3408 ) C3342_=_C3456( C3342 C3456 ) C3342_=_C3457( C3342 C3457 ) \nC3342_=_C3458( C3342 C3458 ) C3342_=_C3459( C3342 C3459 ) C3342_=_C3460( C3342 C3460 ) C3342_=_C3461( C3342 C3461 ) C3342_=_C3462( C3342 C3462 ) C3342_=_C3463( C3342 C3463 ) \nC3342_=_C3465( C3342 C3465 ) C3342_=_C3466( C3342 C3466 ) C3350_=_C3351( C3350 C3351 ) C3350_=_C3380( C3350 C3380 ) C3350_=_C3394( C3350 C3394 ) C3350_=_C3442( C3350 C3442 ) \nC3350_=_C3540( C3350 C3540 ) C3350_=_C3558( C3350 C3558 ) C3350_=_C3601( C3350 C3601 ) C3350_=_C3710( C3350 C3710 ) C3350_=_C3776( C3350 C3776 ) C3350_=_C3924( C3350 C3924 ) \nC3350_=_C3945( C3350 C3945 ) C3350_=_C4012( C3350 C4012 ) C3350_=_C4064( C3350 C4064 ) C3350_=_C4079( C3350 C4079 ) C3350_=_C4082( C3350 C4082 ) C3351_=_C3406( C3351 C3406 ) \nC3351_=_C3430( C3351 C3430 ) C3351_=_C3454( C3351 C3454 ) C3351_=_C3465( C3351 C3465 ) C3351_=_C3503( C3351 C3503 ) C3351_=_C3559( C3351 C3559 ) C3351_=_C3676( C3351 C3676 ) \nC3351_=_C3874( C3351 C3874 ) C3354_=_C3355( C3354 C3355 ) C3354_=_C3356( C3354 C3356 ) C3354_=_C3357( C3354 C3357 ) C3354_=_C3359( C3354 C3359 ) C3354_=_C3360( C3354 C3360 ) \nC3354_=_C3361( C3354 C3361 ) C3354_=_C3362( C3354 C3362 ) C3354_=_C3363( C3354 C3363 ) C3354_=_C3364( C3354 C3364 ) C3354_=_C3365( C3354 C3365 ) C3354_=_C3366( C3354 C3366 ) \nC3354_=_C3367( C3354 C3367 ) C3354_=_C3602( C3354 C3602 ) C3354_=_C3638( C3354 C3638 ) C3355_=_C3356( C3355 C3356 ) C3355_=_C3357( C3355 C3357 ) C3355_=_C3359( C3355 C3359 ) \nC3355_=_C3360( C3355 C3360 ) C3355_=_C3361( C3355 C3361 ) C3355_=_C3362( C3355 C3362 ) C3355_=_C3363( C3355 C3363 ) C3355_=_C3364( C3355 C3364 ) C3355_=_C3365( C3355 C3365 ) \nC3355_=_C3366( C3355 C3366 ) C3355_=_C3367( C3355 C3367 ) C3356_=_C3357( C3356 C3357 ) C3356_=_C3359( C3356 C3359 ) C3356_=_C3360( C3356 C3360 ) C3356_=_C3361( C3356 C3361 ) \nC3356_=_C3362( C3356 C3362 ) C3356_=_C3363( C3356 C3363 ) C3356_=_C3364( C3356 C3364 ) C3356_=_C3365( C3356 C3365 ) C3356_=_C3366( C3356 C3366 ) C3356_=_C3367( C3356 C3367 ) \nC3356_=_C3604( C3356 C3604 ) C3356_=_C3731( C3356 C3731 ) C3357_=_C3359( C3357 C3359 ) C3357_=_C3360( C3357 C3360 ) C3357_=_C3361( C3357 C3361 ) C3357_=_C3362( C3357 C3362 ) \nC3357_=_C3363( C3357 C3363 ) C3357_=_C3364( C3357 C3364 ) C3357_=_C3365( C3357 C3365 ) C3357_=_C3366( C3357 C3366 ) C3357_=_C3367( C3357 C3367 ) C3357_=_C3458( C3357 C3458 ) \nC3359_=_C3360( C3359 C3360 ) C3359_=_C3361( C3359 C3361 ) C3359_=_C3362( C3359 C3362 ) C3359_=_C3363( C3359 C3363 ) C3359_=_C3364( C3359 C3364 ) C3359_=_C3365( C3359 C3365 ) \nC3359_=_C3366( C3359 C3366 ) C3359_=_C3367( C3359 C3367 ) C3359_=_C3874( C3359 C3874 ) C3360_=_C3361( C3360 C3361 ) C3360_=_C3362( C3360 C3362 ) C3360_=_C3363( C3360 C3363 ) \nC3360_=_C3364( C3360 C3364 ) C3360_=_C3365( C3360 C3365 ) C3360_=_C3366( C3360 C3366 ) C3360_=_C3367( C3360 C3367 ) C3361_=_C3362( C3361 C3362 ) C3361_=_C3363( C3361 C3363 ) \nC3361_=_C3364( C3361 C3364 ) C3361_=_C3365( C3361 C3365 ) C3361_=_C3366( C3361 C3366 ) C3361_=_C3367( C3361 C3367 ) C3362_=_C3363( C3362 C3363 ) C3362_=_C3364( C3362 C3364 ) \nC3362_=_C3365( C3362 C3365 ) C3362_=_C3366( C3362 C3366 ) C3362_=_C3367( C3362 C3367 ) C3362_=_C3608( C3362 C3608 ) C3362_=_C3819( C3362 C3819 ) C3363_=_C3364( C3363 C3364 ) \nC3363_=_C3365( C3363 C3365 ) C3363_=_C3366( C3363 C3366 ) C3363_=_C3367( C3363 C3367 ) C3363_=_C3417( C3363 C3417 ) C3363_=_C3610( C3363 C3610 ) C3363_=_C3821( C3363 C3821 ) \nC3364_=_C3365( C3364 C3365 ) C3364_=_C3366( C3364 C3366 ) C3364_=_C3367( C3364 C3367 ) C3364_=_C4079( C3364 C4079 ) C3365_=_C3366( C3365 C3366 ) C3365_=_C3367( C3365 C3367 ) \nC3366_=_C3367( C3366 C3367 ) C3380_=_C3394( C3380 C3394 ) C3380_=_C3442( C3380 C3442 ) C3380_=_C3540( C3380 C3540 ) C3380_=_C3558( C3380 C3558 ) C3380_=_C3601( C3380 C3601 ) \nC3380_=_C3710( C3380 C3710 ) C3380_=_C3776( C3380 C3776 ) C3380_=_C3924( C3380 C3924 ) C3380_=_C3945( C3380 C3945 ) C3380_=_C4012( C3380 C4012 ) C3380_=_C4064( C3380 C4064 ) \nC3380_=_C4079( C3380 C4079 ) C3380_=_C4082( C3380 C4082 ) C3394_=_C3442( C3394 C3442 ) C3394_=_C3540( C3394 C3540 ) C3394_=_C3558( C3394 C3558 ) C3394_=_C3601( C3394 C3601 ) \nC3394_=_C3710( C3394 C3710 ) C3394_=_C3776( C3394 C3776 ) C3394_=_C3924( C3394 C3924 ) C3394_=_C3945( C3394 C3945 ) C3394_=_C4012( C3394 C4012 ) C3394_=_C4064( C3394 C4064 ) \nC3394_=_C4079( C3394 C4079 ) C3394_=_C4082( C3394 C4082 ) C3395_=_C3396( C3395 C3396 ) C3395_=_C3406( C3395 C3406 ) C3395_=_C3408( C3395 C3408 ) C3395_=_C3409( C3395 C3409 ) \nC3395_=_C3410( C3395 C3410 ) C3395_=_C3411( C3395 C3411 ) C3395_=_C3412( C3395 C3412 ) C3395_=_C3413( C3395 C3413 ) C3395_=_C3414( C3395 C3414 ) C3395_=_C3415( C3395 C3415 ) \nC3395_=_C3416( C3395 C3416 ) C3395_=_C3417( C3395 C3417 ) C3395_=_C3418( C3395 C3418 ) C3396_=_C3406( C3396 C3406 ) C3396_=_C3408( C3396 C3408 ) C3396_=_C3456( C3396 C3456 ) \nC3396_=_C3457( C3396 C3457 ) C3396_=_C3458( C3396 C3458 ) C3396_=_C3459( C3396 C3459 ) C3396_=_C3460( C3396 C3460 ) C3396_=_C3461( C3396 C3461 ) C3396_=_C3462( C3396 C3462 ) \nC3396_=_C3463( C3396 C3463 ) C3396_=_C3465( C3396 C3465 ) C3396_=_C3466( C3396 C3466 ) C3406_=_C3430( C3406 C3430 ) C3406_=_C3454( C3406 C3454 ) C3406_=_C3465( C3406 C3465 ) \nC3406_=_C3503( C3406 C3503 ) C3406_=_C3559( C3406 C3559 ) C3406_=_C3676( C3406 C3676 ) C3406_=_C3874( C3406 C3874 ) C3408_=_C3409( C3408 C3409 ) C3408_=_C3410( C3408 C3410 ) \nC3408_=_C3411( C3408 C3411 ) C3408_=_C3412( C3408 C3412 ) C3408_=_C3413( C3408 C3413 ) C3408_=_C3414( C3408 C3414 ) C3408_=_C3415( C3408 C3415 ) C3408_=_C3416( C3408 C3416 ) \nC3408_=_C3417( C3408 C3417 ) C3408_=_C3418( C3408 C3418 ) C3408_=_C3456( C3408 C3456 ) C3408_=_C3457( C3408 C3457 ) C3408_=_C3458( C3408 C3458 ) C3408_=_C3459( C3408 C3459 ) \nC3408_=_C3460( C3408 C3460 ) C3408_=_C3461( C3408 C3461 ) C3408_=_C3462( C3408 C3462 ) C3408_=_C3463( C3408 C3463 ) C3408_=_C3465( C3408 C3465 ) C3408_=_C3466( C3408 C3466 ) \nC3409_=_C3410( C3409 C3410 ) C3409_=_C3411( C3409 C3411 ) C3409_=_C3412( C3409 C3412 ) C3409_=_C3413( C3409 C3413 ) C3409_=_C3414( C3409 C3414 ) C3409_=_C3415( C3409 C3415 ) \nC3409_=_C3416( C3409 C3416 ) C3409_=_C3417( C3409 C3417 ) C3409_=_C3418( C3409 C3418 ) C3410_=_C3411( C3410 C3411 ) C3410_=_C3412( C3410 C3412 ) C3410_=_C3413( C3410 C3413 ) \nC3410_=_C3414( C3410 C3414 ) C3410_=_C3415( C3410 C3415 ) C3410_=_C3416( C3410 C3416 ) C3410_=_C3417( C3410 C3417 ) C3410_=_C3418( C3410 C3418 ) C3410_=_C3457( C3410 C3457 ) \nC3410_=_C3676( C3410 C3676 ) C3411_=_C3412( C3411 C3412 ) C3411_=_C3413( C3411 C3413 ) C3411_=_C3414( C3411 C3414 ) C3411_=_C3415( C3411 C3415 ) C3411_=_C3416( C3411 C3416 ) \nC3411_=_C3417( C3411 C3417 ) C3411_=_C3418( C3411 C3418 ) C3412_=_C3413( C3412 C3413 ) C3412_=_C3414( C3412 C3414 ) C3412_=_C3415( C3412 C3415 ) C3412_=_C3416( C3412 C3416 ) \nC3412_=_C3417( C3412 C3417 ) C3412_=_C3418( C3412 C3418 ) C3413_=_C3414( C3413 C3414 ) C3413_=_C3415( C3413 C3415 ) C3413_=_C3416( C3413 C3416 ) C3413_=_C3417( C3413 C3417 ) \nC3413_=_C3418( C3413 C3418 ) C3414_=_C3415( C3414 C3415 ) C3414_=_C3416( C3414 C3416 ) C3414_=_C3417( C3414 C3417 ) C3414_=_C3418( C3414 C3418 ) C3415_=_C3416( C3415 C3416 ) \nC3415_=_C3417( C3415 C3417 ) C3415_=_C3418( C3415 C3418 ) C3416_=_C3417( C3416 C3417 ) C3416_=_C3418( C3416 C3418 ) C3416_=_C3609( C3416 C3609 ) C3417_=_C3418( C3417 C3418 ) \nC3417_=_C3610( C3417 C3610 ) C3417_=_C3821( C3417 C3821 ) C3422_=_C3430( C3422 C3430 ) C3422_=_C3495( C3422 C3495 ) C3422_=_C3556( C3422 C3556 ) C3422_=_C3638( C3422 C3638 ) \nC3422_=_C3731( C3422 C3731 ) C3422_=_C3819( C3422 C3819 ) C3422_=_C3820( C3422 C3820 ) C3422_=_C3821( C3422 C3821 ) C3422_=_C3822( C3422 C3822 ) C3422_=_C3823( C3422 C3823 ) \nC3430_=_C3454( C3430 C3454 ) C3430_=_C3465( C3430 C3465 ) C3430_=_C3503( C3430 C3503 ) C3430_=_C3559( C3430 C3559 ) C3430_=_C3676( C3430 C3676 ) C3430_=_C3874( C3430 C3874 ) \nC3442_=_C3540( C3442 C3540 ) C3442_=_C3558( C3442 C3558 ) C3442_=_C3601( C3442 C3601 ) C3442_=_C3710( C3442 C3710 ) C3442_=_C3776( C3442 C3776 ) C3442_=_C3924( C3442 C3924 ) \nC3442_=_C3945( C3442 C3945 ) C3442_=_C4012( C3442 C4012 ) C3442_=_C4064( C3442 C4064 ) C3442_=_C4079( C3442 C4079 ) C3442_=_C4082( C3442 C4082 ) C3447_=_C3454( C3447 C3454 ) \nC3447_=_C3602( C3447 C3602 ) C3447_=_C3603( C3447 C3603 ) C3447_=_C3604( C3447 C3604 ) C3447_=_C3605( C3447 C3605 ) C3447_=_C3606( C3447 C3606 ) C3447_=_C3608( C3447 C3608 ) \nC3447_=_C3609( C3447 C3609 ) C3447_=_C3610( C3447 C3610 ) C3447_=_C3611( C3447 C3611 ) C3454_=_C3465( C3454 C3465 ) C3454_=_C3503( C3454 C3503 ) C3454_=_C3559( C3454 C3559 ) \nC3454_=_C3676( C3454 C3676 ) C3454_=_C3874( C3454 C3874 ) C3456_=_C3457( C3456 C3457 ) C3456_=_C3458( C3456 C3458 ) C3456_=_C3459(</w:t>
      </w:r>
    </w:p>
    <w:p>
      <w:pPr>
        <w:pStyle w:val="PreformattedText"/>
        <w:bidi w:val="0"/>
        <w:spacing w:before="0" w:after="0"/>
        <w:jc w:val="left"/>
        <w:rPr/>
      </w:pPr>
      <w:r>
        <w:rPr/>
        <w:t xml:space="preserve"> </w:t>
      </w:r>
      <w:r>
        <w:rPr/>
        <w:t>C3456 C3459 ) C3456_=_C3460( C3456 C3460 ) \nC3456_=_C3461( C3456 C3461 ) C3456_=_C3462( C3456 C3462 ) C3456_=_C3463( C3456 C3463 ) C3456_=_C3465( C3456 C3465 ) C3456_=_C3466( C3456 C3466 ) C3456_=_C3540( C3456 C3540 ) \nC3457_=_C3458( C3457 C3458 ) C3457_=_C3459( C3457 C3459 ) C3457_=_C3460( C3457 C3460 ) C3457_=_C3461( C3457 C3461 ) C3457_=_C3462( C3457 C3462 ) C3457_=_C3463( C3457 C3463 ) \nC3457_=_C3465( C3457 C3465 ) C3457_=_C3466( C3457 C3466 ) C3457_=_C3676( C3457 C3676 ) C3458_=_C3459( C3458 C3459 ) C3458_=_C3460( C3458 C3460 ) C3458_=_C3461( C3458 C3461 ) \nC3458_=_C3462( C3458 C3462 ) C3458_=_C3463( C3458 C3463 ) C3458_=_C3465( C3458 C3465 ) C3458_=_C3466( C3458 C3466 ) C3459_=_C3460( C3459 C3460 ) C3459_=_C3461( C3459 C3461 ) \nC3459_=_C3462( C3459 C3462 ) C3459_=_C3463( C3459 C3463 ) C3459_=_C3465( C3459 C3465 ) C3459_=_C3466( C3459 C3466 ) C3460_=_C3461( C3460 C3461 ) C3460_=_C3462( C3460 C3462 ) \nC3460_=_C3463( C3460 C3463 ) C3460_=_C3465( C3460 C3465 ) C3460_=_C3466( C3460 C3466 ) C3461_=_C3462( C3461 C3462 ) C3461_=_C3463( C3461 C3463 ) C3461_=_C3465( C3461 C3465 ) \nC3461_=_C3466( C3461 C3466 ) C3462_=_C3463( C3462 C3463 ) C3462_=_C3465( C3462 C3465 ) C3462_=_C3466( C3462 C3466 ) C3462_=_C4064( C3462 C4064 ) C3463_=_C3465( C3463 C3465 ) \nC3463_=_C3466( C3463 C3466 ) C3465_=_C3466( C3465 C3466 ) C3465_=_C3503( C3465 C3503 ) C3465_=_C3559( C3465 C3559 ) C3465_=_C3676( C3465 C3676 ) C3465_=_C3874( C3465 C3874 ) \nC3495_=_C3503( C3495 C3503 ) C3495_=_C3556( C3495 C3556 ) C3495_=_C3638( C3495 C3638 ) C3495_=_C3731( C3495 C3731 ) C3495_=_C3819( C3495 C3819 ) C3495_=_C3820( C3495 C3820 ) \nC3495_=_C3821( C3495 C3821 ) C3495_=_C3822( C3495 C3822 ) C3495_=_C3823( C3495 C3823 ) C3503_=_C3559( C3503 C3559 ) C3503_=_C3676( C3503 C3676 ) C3503_=_C3874( C3503 C3874 ) \nC3540_=_C3558( C3540 C3558 ) C3540_=_C3601( C3540 C3601 ) C3540_=_C3710( C3540 C3710 ) C3540_=_C3776( C3540 C3776 ) C3540_=_C3924( C3540 C3924 ) C3540_=_C3945( C3540 C3945 ) \nC3540_=_C4012( C3540 C4012 ) C3540_=_C4064( C3540 C4064 ) C3540_=_C4079( C3540 C4079 ) C3540_=_C4082( C3540 C4082 ) C3556_=_C3558( C3556 C3558 ) C3556_=_C3559( C3556 C3559 ) \nC3556_=_C3638( C3556 C3638 ) C3556_=_C3731( C3556 C3731 ) C3556_=_C3819( C3556 C3819 ) C3556_=_C3820( C3556 C3820 ) C3556_=_C3821( C3556 C3821 ) C3556_=_C3822( C3556 C3822 ) \nC3556_=_C3823( C3556 C3823 ) C3558_=_C3559( C3558 C3559 ) C3558_=_C3601( C3558 C3601 ) C3558_=_C3710( C3558 C3710 ) C3558_=_C3776( C3558 C3776 ) C3558_=_C3924( C3558 C3924 ) \nC3558_=_C3945( C3558 C3945 ) C3558_=_C4012( C3558 C4012 ) C3558_=_C4064( C3558 C4064 ) C3558_=_C4079( C3558 C4079 ) C3558_=_C4082( C3558 C4082 ) C3559_=_C3676( C3559 C3676 ) \nC3559_=_C3874( C3559 C3874 ) C3601_=_C3710( C3601 C3710 ) C3601_=_C3776( C3601 C3776 ) C3601_=_C3924( C3601 C3924 ) C3601_=_C3945( C3601 C3945 ) C3601_=_C4012( C3601 C4012 ) \nC3601_=_C4064( C3601 C4064 ) C3601_=_C4079( C3601 C4079 ) C3601_=_C4082( C3601 C4082 ) C3602_=_C3603( C3602 C3603 ) C3602_=_C3604( C3602 C3604 ) C3602_=_C3605( C3602 C3605 ) \nC3602_=_C3606( C3602 C3606 ) C3602_=_C3608( C3602 C3608 ) C3602_=_C3609( C3602 C3609 ) C3602_=_C3610( C3602 C3610 ) C3602_=_C3611( C3602 C3611 ) C3602_=_C3638( C3602 C3638 ) \nC3603_=_C3604( C3603 C3604 ) C3603_=_C3605( C3603 C3605 ) C3603_=_C3606( C3603 C3606 ) C3603_=_C3608( C3603 C3608 ) C3603_=_C3609( C3603 C3609 ) C3603_=_C3610( C3603 C3610 ) \nC3603_=_C3611( C3603 C3611 ) C3603_=_C3710( C3603 C3710 ) C3604_=_C3605( C3604 C3605 ) C3604_=_C3606( C3604 C3606 ) C3604_=_C3608( C3604 C3608 ) C3604_=_C3609( C3604 C3609 ) \nC3604_=_C3610( C3604 C3610 ) C3604_=_C3611( C3604 C3611 ) C3604_=_C3731( C3604 C3731 ) C3605_=_C3606( C3605 C3606 ) C3605_=_C3608( C3605 C3608 ) C3605_=_C3609( C3605 C3609 ) \nC3605_=_C3610( C3605 C3610 ) C3605_=_C3611( C3605 C3611 ) C3606_=_C3608( C3606 C3608 ) C3606_=_C3609( C3606 C3609 ) C3606_=_C3610( C3606 C3610 ) C3606_=_C3611( C3606 C3611 ) \nC3608_=_C3609( C3608 C3609 ) C3608_=_C3610( C3608 C3610 ) C3608_=_C3611( C3608 C3611 ) C3608_=_C3819( C3608 C3819 ) C3609_=_C3610( C3609 C3610 ) C3609_=_C3611( C3609 C3611 ) \nC3610_=_C3611( C3610 C3611 ) C3610_=_C3821( C3610 C3821 ) C3638_=_C3731( C3638 C3731 ) C3638_=_C3819( C3638 C3819 ) C3638_=_C3820( C3638 C3820 ) C3638_=_C3821( C3638 C3821 ) \nC3638_=_C3822( C3638 C3822 ) C3638_=_C3823( C3638 C3823 ) C3676_=_C3874( C3676 C3874 ) C3710_=_C3776( C3710 C3776 ) C3710_=_C3924( C3710 C3924 ) C3710_=_C3945( C3710 C3945 ) \nC3710_=_C4012( C3710 C4012 ) C3710_=_C4064( C3710 C4064 ) C3710_=_C4079( C3710 C4079 ) C3710_=_C4082( C3710 C4082 ) C3731_=_C3819( C3731 C3819 ) C3731_=_C3820( C3731 C3820 ) \nC3731_=_C3821( C3731 C3821 ) C3731_=_C3822( C3731 C3822 ) C3731_=_C3823( C3731 C3823 ) C3776_=_C3924( C3776 C3924 ) C3776_=_C3945( C3776 C3945 ) C3776_=_C4012( C3776 C4012 ) \nC3776_=_C4064( C3776 C4064 ) C3776_=_C4079( C3776 C4079 ) C3776_=_C4082( C3776 C4082 ) C3819_=_C3820( C3819 C3820 ) C3819_=_C3821( C3819 C3821 ) C3819_=_C3822( C3819 C3822 ) \nC3819_=_C3823( C3819 C3823 ) C3820_=_C3821( C3820 C3821 ) C3820_=_C3822( C3820 C3822 ) C3820_=_C3823( C3820 C3823 ) C3821_=_C3822( C3821 C3822 ) C3821_=_C3823( C3821 C3823 ) \nC3822_=_C3823( C3822 C3823 ) C3924_=_C3945( C3924 C3945 ) C3924_=_C4012( C3924 C4012 ) C3924_=_C4064( C3924 C4064 ) C3924_=_C4079( C3924 C4079 ) C3924_=_C4082( C3924 C4082 ) \nC3945_=_C4012( C3945 C4012 ) C3945_=_C4064( C3945 C4064 ) C3945_=_C4079( C3945 C4079 ) C3945_=_C4082( C3945 C4082 ) C4012_=_C4064( C4012 C4064 ) C4012_=_C4079( C4012 C4079 ) \nC4012_=_C4082( C4012 C4082 ) C4064_=_C4079( C4064 C4079 ) C4064_=_C4082( C4064 C4082 ) C4079_=_C4082( C4079 C4082 ) "];76-&gt;96[label="330: C15 C71 C114 C226 C247 \nC262 C277 C283 C315 C328 C352 \nC374 C384 C392 C536 C541 C547 \nC551 C583 C607 C615 C649 C696 \nC700 C777 C802 C847 C848 C849 \nC850 C851 C853 C854 C855 C856 \nC858 C859 C860 C862 C865 C866 \nC867 C868 C869 C870 C871 C873 \nC900 C909 C980 C995 C999 C1013 \nC1024 C1028 C1029 C1030 C1032 C1034 \nC1038 C1039 C1041 C1042 C1044 C1045 \nC1046 C1047 C1048 C1079 C1087 C1126 \nC1130 C1152 C1162 C1178 C1202 C1228 \nC1250 C1276 C1313 C1321 C1364 C1368 \nC1369 C1380 C1403 C1415 C1428 C1432 \nC1434 C1438 C1445 C1458 C1494 C1503 \nC1540 C1571 C1589 C1603 C1629 C1639 \nC1648 C1650 C1653 C1654 C1655 C1656 \nC1659 C1661 C1662 C1663 C1664 C1665 \nC1666 C1667 C1668 C1677 C1689 C1719 \nC1726 C1780 C1818 C1819 C1828 C1857 \nC1866 C1897 C1937 C1944 C1960 C1961 \nC1963 C1964 C1967 C1969 C1970 C1971 \nC1972 C1973 C1974 C1975 C1976 C1977 \nC1978 C1991 C2007 C2059 C2089 C2090 \nC2094 C2096 C2097 C2098 C2099 C2100 \nC2101 C2102 C2103 C2105 C2151 C2265 \nC2300 C2310 C2318 C2324 C2368 C2402 \nC2403 C2404 C2405 C2406 C2407 C2408 \nC2409 C2412 C2413 C2415 C2416 C2417 \nC2418 C2419 C2420 C2421 C2422 C2431 \nC2444 C2459 C2490 C2503 C2543 C2552 \nC2561 C2587 C2589 C2591 C2597 C2649 \nC2679 C2680 C2690 C2806 C2807 C2809 \nC2811 C2812 C2813 C2815 C2816 C2817 \nC2818 C2819 C2820 C2821 C2822 C2823 \nC2827 C2844 C2852 C2859 C2919 C2931 \nC2963 C3046 C3047 C3070 C3092 C3141 \nC3168 C3170 C3171 C3173 C3174 C3175 \nC3176 C3177 C3178 C3179 C3203 C3204 \nC3205 C3208 C3209 C3210 C3211 C3212 \nC3213 C3216 C3248 C3249 C3256 C3279 \nC3341 C3342 C3350 C3351 C3354 C3355 \nC3356 C3357 C3359 C3360 C3361 C3362 \nC3363 C3364 C3365 C3366 C3367 C3380 \nC3394 C3395 C3396 C3406 C3409 C3410 \nC3411 C3412 C3413 C3414 C3415 C3416 \nC3417 C3418 C3422 C3430 C3442 C3447 \nC3454 C3456 C3457 C3458 C3459 C3460 \nC3461 C3462 C3463 C3466 C3495 C3503 \nC3540 C3556 C3558 C3559 C3601 C3602 \nC3603 C3604 C3605 C3606 C3608 C3609 \nC3610 C3611 C3638 C3676 C3710 C3731 \nC3776 C3819 C3820 C3821 C3822 C3823 \nC3874 C3924 C3945 C4012 C4064 C4079 \nC4082 \n3640: C15_=_C114 ,C15_=_C277 ,C15_=_C352 ,C15_=_C583 ,C15_=_C777 ,\nC15_=_C1650 ,C15_=_C1653 ,C15_=_C1654 ,C15_=_C1655 ,C15_=_C1656 ,C15_=_C1659 ,\nC15_=_C1661 ,C15_=_C1662 ,C15_=_C1663 ,C15_=_C1664 ,C15_=_C1665 ,C15_=_C1666 ,\nC15_=_C1667 ,C15_=_C1668 ,C71_=_C226 ,C71_=_C247 ,C71_=_C262 ,C71_=_C283 ,\nC71_=_C315 ,C71_=_C328 ,C71_=_C1228 ,C71_=_C2059 ,C71_=_C2151 ,C71_=_C2503 ,\nC71_=_C2591 ,C71_=_C2859 ,C71_=_C3447 ,C71_=_C3602 ,C71_=_C3603 ,C71_=_C3604 ,\nC71_=_C3605 ,C71_=_C3606 ,C71_=_C3608 ,C71_=_C3609 ,C71_=_C3610 ,C71_=_C3611 ,\nC114_=_C277 ,C114_=_C352 ,C114_=_C583 ,C114_=_C777 ,C114_=_C1650 ,C114_=_C1653 ,\nC114_=_C1654 ,C114_=_C1655 ,C114_=_C1656 ,C114_=_C1659 ,C114_=_C1661 ,C114_=_C1662 ,\nC114_=_C1663 ,C114_=_C1664 ,C114_=_C1665 ,C114_=_C1666 ,C114_=_C1667 ,C114_=_C1668 ,\nC226_=_C247 ,C226_=_C262 ,C226_=_C283 ,C226_=_C315 ,C226_=_C328 ,C226_=_C1228 ,\nC226_=_C2059 ,C226_=_C2151 ,C226_=_C2503 ,C226_=_C2591 ,C226_=_C2859 ,C226_=_C3447 ,\nC226_=_C3602 ,C226_=_C3603 ,C226_=_C3604 ,C226_=_C3605 ,C226_=_C3606 ,C226_=_C3608 ,\nC226_=_C3609 ,C226_=_C3610 ,C226_=_C3611 ,C247_=_C262 ,C247_=_C283 ,C247_=_C315 ,\nC247_=_C328 ,C247_=_C1228 ,C247_=_C2059 ,C247_=_C2151 ,C247_=_C2503 ,C247_=_C2591 ,\nC247_=_C2859 ,C247_=_C3447 ,C247_=_C3602 ,C247_=_C3603 ,C247_=_C3604 ,C247_=_C3605 ,\nC247_=_C3606 ,C247_=_C3608 ,C247_=_C3609 ,C247_=_C3610 ,C247_=_C3611 ,C262_=_C283 ,\nC262_=_C315 ,C262_=_C328 ,C262_=_C1228 ,C262_=_C2059 ,C262_=_C2151 ,C262_=_C2503 ,\nC262_=_C2591 ,C262_=_C2859 ,C262_=_C3447 ,C262_=_C3602 ,C262_=_C3603 ,C262_=_C3604 ,\nC262_=_C3605 ,C262_=_C3606 ,C262_=_C3608 ,C262_=_C3609 ,C262_=_C3610 ,C262_=_C3611 ,\nC277_=_C283 ,C277_=_C352 ,C277_=_C583 ,C277_=_C777 ,C277_=_C1650 ,C277_=_C1653 ,\nC277_=_C1654 ,C277_=_C1655 ,C277_=_C1656 ,C277_=_C1659 ,C277_=_C1661 ,C277_=_C1662 ,\nC277_=_C1663 ,C277_=_C1664 ,C277_=_C1665 ,C277_=_C1666 ,C277_=_C1667 ,C277_=_C1668 ,\nC283_=_C315 ,C283_=_C328 ,C283_=_C1228 ,C283_=_C2059 ,C283_=_C2151 ,C283_=_C2503 ,\nC283_=_C2591 ,C283_=_C2859 ,C283_=_C3447 ,C283_=_C3602 ,C283_=_C3603 ,C283_=_C3604 ,\nC283_=_C3605 ,C283_=_C3606 ,C283_=_C3608 ,C283_=_C3609 ,C283_=_C3610 ,C283_=_C3611 ,\nC315_=_C328 ,C315_=_C1228 ,C315_=_C2059 ,C315_=_C2151 ,C315_=_C2503 ,C315_=_C2591</w:t>
      </w:r>
    </w:p>
    <w:p>
      <w:pPr>
        <w:pStyle w:val="PreformattedText"/>
        <w:bidi w:val="0"/>
        <w:spacing w:before="0" w:after="0"/>
        <w:jc w:val="left"/>
        <w:rPr/>
      </w:pPr>
      <w:r>
        <w:rPr/>
        <w:t xml:space="preserve"> </w:t>
      </w:r>
      <w:r>
        <w:rPr/>
        <w:t>,\nC315_=_C2859 ,C315_=_C3447 ,C315_=_C3602 ,C315_=_C3603 ,C315_=_C3604 ,C315_=_C3605 ,\nC315_=_C3606 ,C315_=_C3608 ,C315_=_C3609 ,C315_=_C3610 ,C315_=_C3611 ,C328_=_C1228 ,\nC328_=_C2059 ,C328_=_C2151 ,C328_=_C2503 ,C328_=_C2591 ,C328_=_C2859 ,C328_=_C3447 ,\nC328_=_C3602 ,C328_=_C3603 ,C328_=_C3604 ,C328_=_C3605 ,C328_=_C3606 ,C328_=_C3608 ,\nC328_=_C3609 ,C328_=_C3610 ,C328_=_C3611 ,C352_=_C583 ,C352_=_C777 ,C352_=_C1650 ,\nC352_=_C1653 ,C352_=_C1654 ,C352_=_C1655 ,C352_=_C1656 ,C352_=_C1659 ,C352_=_C1661 ,\nC352_=_C1662 ,C352_=_C1663 ,C352_=_C1664 ,C352_=_C1665 ,C352_=_C1666 ,C352_=_C1667 ,\nC352_=_C1668 ,C374_=_C384 ,C374_=_C392 ,C374_=_C536 ,C374_=_C980 ,C374_=_C1403 ,\nC374_=_C1629 ,C374_=_C1819 ,C374_=_C2300 ,C374_=_C2403 ,C374_=_C2404 ,C374_=_C2405 ,\nC374_=_C2406 ,C374_=_C2407 ,C374_=_C2408 ,C374_=_C2409 ,C374_=_C2412 ,C374_=_C2413 ,\nC374_=_C2415 ,C374_=_C2416 ,C374_=_C2417 ,C374_=_C2418 ,C374_=_C2419 ,C374_=_C2420 ,\nC374_=_C2421 ,C374_=_C2422 ,C384_=_C392 ,C384_=_C547 ,C384_=_C995 ,C384_=_C1438 ,\nC384_=_C1571 ,C384_=_C1639 ,C384_=_C2310 ,C384_=_C2490 ,C384_=_C2597 ,C384_=_C2649 ,\nC384_=_C2844 ,C384_=_C2963 ,C384_=_C3422 ,C384_=_C3495 ,C384_=_C3556 ,C384_=_C3638 ,\nC384_=_C3731 ,C384_=_C3819 ,C384_=_C3820 ,C384_=_C3821 ,C384_=_C3822 ,C384_=_C3823 ,\nC392_=_C551 ,C392_=_C999 ,C392_=_C1380 ,C392_=_C1445 ,C392_=_C1648 ,C392_=_C1937 ,\nC392_=_C2265 ,C392_=_C2318 ,C392_=_C2543 ,C392_=_C2561 ,C392_=_C2852 ,C392_=_C3141 ,\nC392_=_C3168 ,C392_=_C3256 ,C392_=_C3351 ,C392_=_C3406 ,C392_=_C3430 ,C392_=_C3454 ,\nC392_=_C3503 ,C392_=_C3559 ,C392_=_C3676 ,C392_=_C3874 ,C536_=_C541 ,C536_=_C547 ,\nC536_=_C551 ,C536_=_C980 ,C536_=_C1403 ,C536_=_C1629 ,C536_=_C1819 ,C536_=_C2300 ,\nC536_=_C2403 ,C536_=_C2404 ,C536_=_C2405 ,C536_=_C2406 ,C536_=_C2407 ,C536_=_C2408 ,\nC536_=_C2409 ,C536_=_C2412 ,C536_=_C2413 ,C536_=_C2415 ,C536_=_C2416 ,C536_=_C2417 ,\nC536_=_C2418 ,C536_=_C2419 ,C536_=_C2420 ,C536_=_C2421 ,C536_=_C2422 ,C541_=_C547 ,\nC541_=_C551 ,C541_=_C1013 ,C541_=_C1087 ,C541_=_C1202 ,C541_=_C1276 ,C541_=_C1458 ,\nC541_=_C1726 ,C541_=_C1944 ,C541_=_C2919 ,C541_=_C2931 ,C541_=_C3046 ,C541_=_C3170 ,\nC541_=_C3171 ,C541_=_C3173 ,C541_=_C3174 ,C541_=_C3175 ,C541_=_C3176 ,C541_=_C3177 ,\nC541_=_C3178 ,C541_=_C3179 ,C547_=_C551 ,C547_=_C995 ,C547_=_C1438 ,C547_=_C1571 ,\nC547_=_C1639 ,C547_=_C2310 ,C547_=_C2490 ,C547_=_C2597 ,C547_=_C2649 ,C547_=_C2844 ,\nC547_=_C2963 ,C547_=_C3422 ,C547_=_C3495 ,C547_=_C3556 ,C547_=_C3638 ,C547_=_C3731 ,\nC547_=_C3819 ,C547_=_C3820 ,C547_=_C3821 ,C547_=_C3822 ,C547_=_C3823 ,C551_=_C999 ,\nC551_=_C1380 ,C551_=_C1445 ,C551_=_C1648 ,C551_=_C1937 ,C551_=_C2265 ,C551_=_C2318 ,\nC551_=_C2543 ,C551_=_C2561 ,C551_=_C2852 ,C551_=_C3141 ,C551_=_C3168 ,C551_=_C3256 ,\nC551_=_C3351 ,C551_=_C3406 ,C551_=_C3430 ,C551_=_C3454 ,C551_=_C3503 ,C551_=_C3559 ,\nC551_=_C3676 ,C551_=_C3874 ,C583_=_C607 ,C583_=_C777 ,C583_=_C1650 ,C583_=_C1653 ,\nC583_=_C1654 ,C583_=_C1655 ,C583_=_C1656 ,C583_=_C1659 ,C583_=_C1661 ,C583_=_C1662 ,\nC583_=_C1663 ,C583_=_C1664 ,C583_=_C1665 ,C583_=_C1666 ,C583_=_C1667 ,C583_=_C1668 ,\nC607_=_C1689 ,C607_=_C1897 ,C607_=_C2402 ,C607_=_C2459 ,C607_=_C3350 ,C607_=_C3380 ,\nC607_=_C3394 ,C607_=_C3442 ,C607_=_C3540 ,C607_=_C3558 ,C607_=_C3601 ,C607_=_C3710 ,\nC607_=_C3776 ,C607_=_C3924 ,C607_=_C3945 ,C607_=_C4012 ,C607_=_C4064 ,C607_=_C4079 ,\nC607_=_C4082 ,C615_=_C802 ,C615_=_C1079 ,C615_=_C1152 ,C615_=_C1494 ,C615_=_C1719 ,\nC615_=_C1818 ,C615_=_C1857 ,C615_=_C2089 ,C615_=_C2090 ,C615_=_C2094 ,C615_=_C2096 ,\nC615_=_C2097 ,C615_=_C2098 ,C615_=_C2099 ,C615_=_C2100 ,C615_=_C2101 ,C615_=_C2102 ,\nC615_=_C2103 ,C615_=_C2105 ,C649_=_C700 ,C649_=_C909 ,C649_=_C1130 ,C649_=_C1178 ,\nC649_=_C1780 ,C649_=_C2587 ,C649_=_C2690 ,C649_=_C2806 ,C649_=_C2807 ,C649_=_C2809 ,\nC649_=_C2811 ,C649_=_C2812 ,C649_=_C2813 ,C649_=_C2815 ,C649_=_C2816 ,C649_=_C2817 ,\nC649_=_C2818 ,C649_=_C2819 ,C649_=_C2820 ,C649_=_C2821 ,C649_=_C2822 ,C649_=_C2823 ,\nC696_=_C700 ,C696_=_C1126 ,C696_=_C1313 ,C696_=_C1540 ,C696_=_C1603 ,C696_=_C1960 ,\nC696_=_C1961 ,C696_=_C1963 ,C696_=_C1964 ,C696_=_C1967 ,C696_=_C1969 ,C696_=_C1970 ,\nC696_=_C1971 ,C696_=_C1972 ,C696_=_C1973 ,C696_=_C1974 ,C696_=_C1975 ,C696_=_C1976 ,\nC696_=_C1977 ,C696_=_C1978 ,C700_=_C909 ,C700_=_C1130 ,C700_=_C1178 ,C700_=_C1780 ,\nC700_=_C2587 ,C700_=_C2690 ,C700_=_C2806 ,C700_=_C2807 ,C700_=_C2809 ,C700_=_C2811 ,\nC700_=_C2812 ,C700_=_C2813 ,C700_=_C2815 ,C700_=_C2816 ,C700_=_C2817 ,C700_=_C2818 ,\nC700_=_C2819 ,C700_=_C2820 ,C700_=_C2821 ,C700_=_C2822 ,C700_=_C2823 ,C777_=_C1650 ,\nC777_=_C1653 ,C777_=_C1654 ,C777_=_C1655 ,C777_=_C1656 ,C777_=_C1659 ,C777_=_C1661 ,\nC777_=_C1662 ,C777_=_C1663 ,C777_=_C1664 ,C777_=_C1665 ,C777_=_C1666 ,C777_=_C1667 ,\nC777_=_C1668 ,C802_=_C1079 ,C802_=_C1152 ,C802_=_C1494 ,C802_=_C1719 ,C802_=_C1818 ,\nC802_=_C1857 ,C802_=_C2089 ,C802_=_C2090 ,C802_=_C2094 ,C802_=_C2096 ,C802_=_C2097 ,\nC802_=_C2098 ,C802_=_C2099 ,C802_=_C2100 ,C802_=_C2101 ,C802_=_C2102 ,C802_=_C2103 ,\nC802_=_C2105 ,C847_=_C848 ,C847_=_C849 ,C847_=_C850 ,C847_=_C851 ,C847_=_C853 ,\nC847_=_C854 ,C847_=_C855 ,C847_=_C856 ,C847_=_C858 ,C847_=_C859 ,C847_=_C860 ,\nC847_=_C862 ,C847_=_C865 ,C847_=_C866 ,C847_=_C867 ,C847_=_C868 ,C847_=_C869 ,\nC847_=_C870 ,C847_=_C871 ,C847_=_C873 ,C847_=_C1228 ,C848_=_C849 ,C848_=_C850 ,\nC848_=_C851 ,C848_=_C853 ,C848_=_C854 ,C848_=_C855 ,C848_=_C856 ,C848_=_C858 ,\nC848_=_C859 ,C848_=_C860 ,C848_=_C862 ,C848_=_C865 ,C848_=_C866 ,C848_=_C867 ,\nC848_=_C868 ,C848_=_C869 ,C848_=_C870 ,C848_=_C871 ,C848_=_C873 ,C848_=_C1364 ,\nC848_=_C1368 ,C848_=_C1369 ,C848_=_C1380 ,C849_=_C850 ,C849_=_C851 ,C849_=_C853 ,\nC849_=_C854 ,C849_=_C855 ,C849_=_C856 ,C849_=_C858 ,C849_=_C859 ,C849_=_C860 ,\nC849_=_C862 ,C849_=_C865 ,C849_=_C866 ,C849_=_C867 ,C849_=_C868 ,C849_=_C869 ,\nC849_=_C870 ,C849_=_C871 ,C849_=_C873 ,C849_=_C1403 ,C849_=_C1415 ,C850_=_C851 ,\nC850_=_C853 ,C850_=_C854 ,C850_=_C855 ,C850_=_C856 ,C850_=_C858 ,C850_=_C859 ,\nC850_=_C860 ,C850_=_C862 ,C850_=_C865 ,C850_=_C866 ,C850_=_C867 ,C850_=_C868 ,\nC850_=_C869 ,C850_=_C870 ,C850_=_C871 ,C850_=_C873 ,C850_=_C1428 ,C850_=_C1432 ,\nC850_=_C1434 ,C850_=_C1438 ,C850_=_C1445 ,C851_=_C853 ,C851_=_C854 ,C851_=_C855 ,\nC851_=_C856 ,C851_=_C858 ,C851_=_C859 ,C851_=_C860 ,C851_=_C862 ,C851_=_C865 ,\nC851_=_C866 ,C851_=_C867 ,C851_=_C868 ,C851_=_C869 ,C851_=_C870 ,C851_=_C871 ,\nC851_=_C873 ,C851_=_C2059 ,C853_=_C854 ,C853_=_C855 ,C853_=_C856 ,C853_=_C858 ,\nC853_=_C859 ,C853_=_C860 ,C853_=_C862 ,C853_=_C865 ,C853_=_C866 ,C853_=_C867 ,\nC853_=_C868 ,C853_=_C869 ,C853_=_C870 ,C853_=_C871 ,C853_=_C873 ,C853_=_C1655 ,\nC853_=_C2405 ,C853_=_C2679 ,C853_=_C2680 ,C854_=_C855 ,C854_=_C856 ,C854_=_C858 ,\nC854_=_C859 ,C854_=_C860 ,C854_=_C862 ,C854_=_C865 ,C854_=_C866 ,C854_=_C867 ,\nC854_=_C868 ,C854_=_C869 ,C854_=_C870 ,C854_=_C871 ,C854_=_C873 ,C854_=_C2406 ,\nC854_=_C2827 ,C855_=_C856 ,C855_=_C858 ,C855_=_C859 ,C855_=_C860 ,C855_=_C862 ,\nC855_=_C865 ,C855_=_C866 ,C855_=_C867 ,C855_=_C868 ,C855_=_C869 ,C855_=_C870 ,\nC855_=_C871 ,C855_=_C873 ,C855_=_C2859 ,C856_=_C858 ,C856_=_C859 ,C856_=_C860 ,\nC856_=_C862 ,C856_=_C865 ,C856_=_C866 ,C856_=_C867 ,C856_=_C868 ,C856_=_C869 ,\nC856_=_C870 ,C856_=_C871 ,C856_=_C873 ,C856_=_C2408 ,C856_=_C3092 ,C858_=_C859 ,\nC858_=_C860 ,C858_=_C862 ,C858_=_C865 ,C858_=_C866 ,C858_=_C867 ,C858_=_C868 ,\nC858_=_C869 ,C858_=_C870 ,C858_=_C871 ,C858_=_C873 ,C858_=_C3203 ,C858_=_C3248 ,\nC858_=_C3249 ,C858_=_C3256 ,C859_=_C860 ,C859_=_C862 ,C859_=_C865 ,C859_=_C866 ,\nC859_=_C867 ,C859_=_C868 ,C859_=_C869 ,C859_=_C870 ,C859_=_C871 ,C859_=_C873 ,\nC859_=_C1659 ,C859_=_C3204 ,C859_=_C3341 ,C859_=_C3342 ,C859_=_C3350 ,C859_=_C3351 ,\nC860_=_C862 ,C860_=_C865 ,C860_=_C866 ,C860_=_C867 ,C860_=_C868 ,C860_=_C869 ,\nC860_=_C870 ,C860_=_C871 ,C860_=_C873 ,C860_=_C2809 ,C860_=_C3205 ,C860_=_C3395 ,\nC860_=_C3396 ,C860_=_C3406 ,C862_=_C865 ,C862_=_C866 ,C862_=_C867 ,C862_=_C868 ,\nC862_=_C869 ,C862_=_C870 ,C862_=_C871 ,C862_=_C873 ,C862_=_C3447 ,C862_=_C3454 ,\nC865_=_C866 ,C865_=_C867 ,C865_=_C868 ,C865_=_C869 ,C865_=_C870 ,C865_=_C871 ,\nC865_=_C873 ,C865_=_C3209 ,C865_=_C3410 ,C865_=_C3457 ,C865_=_C3676 ,C866_=_C867 ,\nC866_=_C868 ,C866_=_C869 ,C866_=_C870 ,C866_=_C871 ,C866_=_C873 ,C866_=_C1663 ,\nC866_=_C3603 ,C866_=_C3710 ,C867_=_C868 ,C867_=_C869 ,C867_=_C870 ,C867_=_C871 ,\nC867_=_C873 ,C867_=_C3605 ,C868_=_C869 ,C868_=_C870 ,C868_=_C871 ,C868_=_C873 ,\nC868_=_C3606 ,C869_=_C870 ,C869_=_C871 ,C869_=_C873 ,C869_=_C2415 ,C869_=_C3413 ,\nC870_=_C871 ,C870_=_C873 ,C870_=_C2418 ,C870_=_C3416 ,C870_=_C3609 ,C871_=_C873 ,\nC871_=_C1047 ,C871_=_C2419 ,C871_=_C2822 ,C871_=_C3363 ,C871_=_C3417 ,C871_=_C3610 ,\nC871_=_C3821 ,C873_=_C3611 ,C900_=_C909 ,C900_=_C1024 ,C900_=_C1028 ,C900_=_C1029 ,\nC900_=_C1030 ,C900_=_C1032 ,C900_=_C1034 ,C900_=_C1038 ,C900_=_C1039 ,C900_=_C1041 ,\nC900_=_C1042 ,C900_=_C1044 ,C900_=_C1045 ,C900_=_C1046 ,C900_=_C1047 ,C900_=_C1048 ,\nC909_=_C1130 ,C909_=_C1178 ,C909_=_C1780 ,C909_=_C2587 ,C909_=_C2690 ,C909_=_C2806 ,\nC909_=_C2807 ,C909_=_C2809 ,C909_=_C2811 ,C909_=_C2812 ,C909_=_C2813 ,C909_=_C2815 ,\nC909_=_C2816 ,C909_=_C2817 ,C909_=_C2818 ,C909_=_C2819 ,C909_=_C2820 ,C909_=_C2821 ,\nC909_=_C2822 ,C909_=_C2823 ,C980_=_C995 ,C980_=_C999 ,C980_=_C1403 ,C980_=_C1629 ,\nC980_=_C1819 ,C980_=_C2300 ,C980_=_C2403 ,C980_=_C2404 ,C980_=_C2405 ,C980_=_C2406 ,\nC980_=_C2407 ,C980_=_C2408 ,C980_=_C2409 ,C980_=_C2412 ,C980_=_C2413 ,C980_=_C2415 ,\nC980_=_C2416 ,C980_=_C2417 ,C980_=_C2418 ,C980_=_C2419 ,C980_=_C2420 ,C980_=_C2421 ,\nC980_=_C2422 ,C995_=_C999 ,C995_=_C1438 ,C995_=_C1571 ,C995_=_C1639 ,C995_=_C2310 ,\nC995_=_C2490 ,C995_=_C2597 ,C995_=_C2649 ,C995_=_C2844 ,C995_=_C2963 ,C995_=_C3422 ,\nC995_=_C3495 ,C995_=_C3556 ,C995_=_C3638 ,C995_=_C3731 ,C995_=_C3819 ,C995_=_C3820 ,\nC995_=_C3821 ,C995_=_C3822 ,C995_=_C3823 ,C999_=_C1380 ,C999_=_C1445 ,C999_=_C1648 ,\nC999_=_C1937 ,C999_=_C2265 ,C999_=_C2318 ,C999_=_C2543 ,C999_=_C2561 ,C999_=_C2852</w:t>
      </w:r>
    </w:p>
    <w:p>
      <w:pPr>
        <w:pStyle w:val="PreformattedText"/>
        <w:bidi w:val="0"/>
        <w:spacing w:before="0" w:after="0"/>
        <w:jc w:val="left"/>
        <w:rPr/>
      </w:pPr>
      <w:r>
        <w:rPr/>
        <w:t xml:space="preserve"> </w:t>
      </w:r>
      <w:r>
        <w:rPr/>
        <w:t>,\nC999_=_C3141 ,C999_=_C3168 ,C999_=_C3256 ,C999_=_C3351 ,C999_=_C3406 ,C999_=_C3430 ,\nC999_=_C3454 ,C999_=_C3503 ,C999_=_C3559 ,C999_=_C3676 ,C999_=_C3874 ,C1013_=_C1087 ,\nC1013_=_C1202 ,C1013_=_C1276 ,C1013_=_C1458 ,C1013_=_C1726 ,C1013_=_C1944 ,C1013_=_C2919 ,\nC1013_=_C2931 ,C1013_=_C3046 ,C1013_=_C3170 ,C1013_=_C3171 ,C1013_=_C3173 ,C1013_=_C3174 ,\nC1013_=_C3175 ,C1013_=_C3176 ,C1013_=_C3177 ,C1013_=_C3178 ,C1013_=_C3179 ,C1024_=_C1028 ,\nC1024_=_C1029 ,C1024_=_C1030 ,C1024_=_C1032 ,C1024_=_C1034 ,C1024_=_C1038 ,C1024_=_C1039 ,\nC1024_=_C1041 ,C1024_=_C1042 ,C1024_=_C1044 ,C1024_=_C1045 ,C1024_=_C1046 ,C1024_=_C1047 ,\nC1024_=_C1048 ,C1028_=_C1029 ,C1028_=_C1030 ,C1028_=_C1032 ,C1028_=_C1034 ,C1028_=_C1038 ,\nC1028_=_C1039 ,C1028_=_C1041 ,C1028_=_C1042 ,C1028_=_C1044 ,C1028_=_C1045 ,C1028_=_C1046 ,\nC1028_=_C1047 ,C1028_=_C1048 ,C1028_=_C2151 ,C1029_=_C1030 ,C1029_=_C1032 ,C1029_=_C1034 ,\nC1029_=_C1038 ,C1029_=_C1039 ,C1029_=_C1041 ,C1029_=_C1042 ,C1029_=_C1044 ,C1029_=_C1045 ,\nC1029_=_C1046 ,C1029_=_C1047 ,C1029_=_C1048 ,C1030_=_C1032 ,C1030_=_C1034 ,C1030_=_C1038 ,\nC1030_=_C1039 ,C1030_=_C1041 ,C1030_=_C1042 ,C1030_=_C1044 ,C1030_=_C1045 ,C1030_=_C1046 ,\nC1030_=_C1047 ,C1030_=_C1048 ,C1030_=_C2587 ,C1030_=_C2589 ,C1030_=_C2591 ,C1030_=_C2597 ,\nC1032_=_C1034 ,C1032_=_C1038 ,C1032_=_C1039 ,C1032_=_C1041 ,C1032_=_C1042 ,C1032_=_C1044 ,\nC1032_=_C1045 ,C1032_=_C1046 ,C1032_=_C1047 ,C1032_=_C1048 ,C1034_=_C1038 ,C1034_=_C1039 ,\nC1034_=_C1041 ,C1034_=_C1042 ,C1034_=_C1044 ,C1034_=_C1045 ,C1034_=_C1046 ,C1034_=_C1047 ,\nC1034_=_C1048 ,C1038_=_C1039 ,C1038_=_C1041 ,C1038_=_C1042 ,C1038_=_C1044 ,C1038_=_C1045 ,\nC1038_=_C1046 ,C1038_=_C1047 ,C1038_=_C1048 ,C1039_=_C1041 ,C1039_=_C1042 ,C1039_=_C1044 ,\nC1039_=_C1045 ,C1039_=_C1046 ,C1039_=_C1047 ,C1039_=_C1048 ,C1039_=_C1661 ,C1039_=_C1969 ,\nC1039_=_C2096 ,C1039_=_C3173 ,C1039_=_C3208 ,C1039_=_C3456 ,C1039_=_C3540 ,C1041_=_C1042 ,\nC1041_=_C1044 ,C1041_=_C1045 ,C1041_=_C1046 ,C1041_=_C1047 ,C1041_=_C1048 ,C1041_=_C2812 ,\nC1041_=_C3354 ,C1041_=_C3602 ,C1041_=_C3638 ,C1042_=_C1044 ,C1042_=_C1045 ,C1042_=_C1046 ,\nC1042_=_C1047 ,C1042_=_C1048 ,C1042_=_C2813 ,C1042_=_C3356 ,C1042_=_C3604 ,C1042_=_C3731 ,\nC1044_=_C1045 ,C1044_=_C1046 ,C1044_=_C1047 ,C1044_=_C1048 ,C1044_=_C2100 ,C1044_=_C2416 ,\nC1044_=_C3360 ,C1045_=_C1046 ,C1045_=_C1047 ,C1045_=_C1048 ,C1046_=_C1047 ,C1046_=_C1048 ,\nC1046_=_C2817 ,C1046_=_C3362 ,C1046_=_C3608 ,C1046_=_C3819 ,C1047_=_C1048 ,C1047_=_C2419 ,\nC1047_=_C2822 ,C1047_=_C3363 ,C1047_=_C3417 ,C1047_=_C3610 ,C1047_=_C3821 ,C1048_=_C1666 ,\nC1048_=_C1977 ,C1048_=_C2102 ,C1048_=_C3178 ,C1048_=_C3213 ,C1048_=_C3462 ,C1048_=_C4064 ,\nC1079_=_C1087 ,C1079_=_C1152 ,C1079_=_C1494 ,C1079_=_C1719 ,C1079_=_C1818 ,C1079_=_C1857 ,\nC1079_=_C2089 ,C1079_=_C2090 ,C1079_=_C2094 ,C1079_=_C2096 ,C1079_=_C2097 ,C1079_=_C2098 ,\nC1079_=_C2099 ,C1079_=_C2100 ,C1079_=_C2101 ,C1079_=_C2102 ,C1079_=_C2103 ,C1079_=_C2105 ,\nC1087_=_C1202 ,C1087_=_C1276 ,C1087_=_C1458 ,C1087_=_C1726 ,C1087_=_C1944 ,C1087_=_C2919 ,\nC1087_=_C2931 ,C1087_=_C3046 ,C1087_=_C3170 ,C1087_=_C3171 ,C1087_=_C3173 ,C1087_=_C3174 ,\nC1087_=_C3175 ,C1087_=_C3176 ,C1087_=_C3177 ,C1087_=_C3178 ,C1087_=_C3179 ,C1126_=_C1130 ,\nC1126_=_C1313 ,C1126_=_C1540 ,C1126_=_C1603 ,C1126_=_C1960 ,C1126_=_C1961 ,C1126_=_C1963 ,\nC1126_=_C1964 ,C1126_=_C1967 ,C1126_=_C1969 ,C1126_=_C1970 ,C1126_=_C1971 ,C1126_=_C1972 ,\nC1126_=_C1973 ,C1126_=_C1974 ,C1126_=_C1975 ,C1126_=_C1976 ,C1126_=_C1977 ,C1126_=_C1978 ,\nC1130_=_C1178 ,C1130_=_C1780 ,C1130_=_C2587 ,C1130_=_C2690 ,C1130_=_C2806 ,C1130_=_C2807 ,\nC1130_=_C2809 ,C1130_=_C2811 ,C1130_=_C2812 ,C1130_=_C2813 ,C1130_=_C2815 ,C1130_=_C2816 ,\nC1130_=_C2817 ,C1130_=_C2818 ,C1130_=_C2819 ,C1130_=_C2820 ,C1130_=_C2821 ,C1130_=_C2822 ,\nC1130_=_C2823 ,C1152_=_C1162 ,C1152_=_C1494 ,C1152_=_C1719 ,C1152_=_C1818 ,C1152_=_C1857 ,\nC1152_=_C2089 ,C1152_=_C2090 ,C1152_=_C2094 ,C1152_=_C2096 ,C1152_=_C2097 ,C1152_=_C2098 ,\nC1152_=_C2099 ,C1152_=_C2100 ,C1152_=_C2101 ,C1152_=_C2102 ,C1152_=_C2103 ,C1152_=_C2105 ,\nC1162_=_C1503 ,C1162_=_C1828 ,C1162_=_C1866 ,C1162_=_C2431 ,C1162_=_C2444 ,C1162_=_C2589 ,\nC1162_=_C3070 ,C1162_=_C3279 ,C1162_=_C3354 ,C1162_=_C3355 ,C1162_=_C3356 ,C1162_=_C3357 ,\nC1162_=_C3359 ,C1162_=_C3360 ,C1162_=_C3361 ,C1162_=_C3362 ,C1162_=_C3363 ,C1162_=_C3364 ,\nC1162_=_C3365 ,C1162_=_C3366 ,C1162_=_C3367 ,C1178_=_C1780 ,C1178_=_C2587 ,C1178_=_C2690 ,\nC1178_=_C2806 ,C1178_=_C2807 ,C1178_=_C2809 ,C1178_=_C2811 ,C1178_=_C2812 ,C1178_=_C2813 ,\nC1178_=_C2815 ,C1178_=_C2816 ,C1178_=_C2817 ,C1178_=_C2818 ,C1178_=_C2819 ,C1178_=_C2820 ,\nC1178_=_C2821 ,C1178_=_C2822 ,C1178_=_C2823 ,C1202_=_C1276 ,C1202_=_C1458 ,C1202_=_C1726 ,\nC1202_=_C1944 ,C1202_=_C2919 ,C1202_=_C2931 ,C1202_=_C3046 ,C1202_=_C3170 ,C1202_=_C3171 ,\nC1202_=_C3173 ,C1202_=_C3174 ,C1202_=_C3175 ,C1202_=_C3176 ,C1202_=_C3177 ,C1202_=_C3178 ,\nC1202_=_C3179 ,C1228_=_C2059 ,C1228_=_C2151 ,C1228_=_C2503 ,C1228_=_C2591 ,C1228_=_C2859 ,\nC1228_=_C3447 ,C1228_=_C3602 ,C1228_=_C3603 ,C1228_=_C3604 ,C1228_=_C3605 ,C1228_=_C3606 ,\nC1228_=_C3608 ,C1228_=_C3609 ,C1228_=_C3610 ,C1228_=_C3611 ,C1250_=_C1369 ,C1250_=_C1434 ,\nC1250_=_C2324 ,C1250_=_C2552 ,C1250_=_C3249 ,C1250_=_C3342 ,C1250_=_C3396 ,C1250_=_C3456 ,\nC1250_=_C3457 ,C1250_=_C3458 ,C1250_=_C3459 ,C1250_=_C3460 ,C1250_=_C3461 ,C1250_=_C3462 ,\nC1250_=_C3463 ,C1250_=_C3466 ,C1276_=_C1458 ,C1276_=_C1726 ,C1276_=_C1944 ,C1276_=_C2919 ,\nC1276_=_C2931 ,C1276_=_C3046 ,C1276_=_C3170 ,C1276_=_C3171 ,C1276_=_C3173 ,C1276_=_C3174 ,\nC1276_=_C3175 ,C1276_=_C3176 ,C1276_=_C3177 ,C1276_=_C3178 ,C1276_=_C3179 ,C1313_=_C1321 ,\nC1313_=_C1540 ,C1313_=_C1603 ,C1313_=_C1960 ,C1313_=_C1961 ,C1313_=_C1963 ,C1313_=_C1964 ,\nC1313_=_C1967 ,C1313_=_C1969 ,C1313_=_C1970 ,C1313_=_C1971 ,C1313_=_C1972 ,C1313_=_C1973 ,\nC1313_=_C1974 ,C1313_=_C1975 ,C1313_=_C1976 ,C1313_=_C1977 ,C1313_=_C1978 ,C1321_=_C1364 ,\nC1321_=_C1428 ,C1321_=_C1677 ,C1321_=_C2368 ,C1321_=_C2679 ,C1321_=_C3047 ,C1321_=_C3203 ,\nC1321_=_C3204 ,C1321_=_C3205 ,C1321_=_C3208 ,C1321_=_C3209 ,C1321_=_C3210 ,C1321_=_C3211 ,\nC1321_=_C3212 ,C1321_=_C3213 ,C1321_=_C3216 ,C1364_=_C1368 ,C1364_=_C1369 ,C1364_=_C1380 ,\nC1364_=_C1428 ,C1364_=_C1677 ,C1364_=_C2368 ,C1364_=_C2679 ,C1364_=_C3047 ,C1364_=_C3203 ,\nC1364_=_C3204 ,C1364_=_C3205 ,C1364_=_C3208 ,C1364_=_C3209 ,C1364_=_C3210 ,C1364_=_C3211 ,\nC1364_=_C3212 ,C1364_=_C3213 ,C1364_=_C3216 ,C1368_=_C1369 ,C1368_=_C1380 ,C1368_=_C1415 ,\nC1368_=_C1432 ,C1368_=_C1589 ,C1368_=_C1991 ,C1368_=_C2007 ,C1368_=_C2680 ,C1368_=_C2827 ,\nC1368_=_C3092 ,C1368_=_C3248 ,C1368_=_C3341 ,C1368_=_C3395 ,C1368_=_C3409 ,C1368_=_C3410 ,\nC1368_=_C3411 ,C1368_=_C3412 ,C1368_=_C3413 ,C1368_=_C3414 ,C1368_=_C3415 ,C1368_=_C3416 ,\nC1368_=_C3417 ,C1368_=_C3418 ,C1369_=_C1380 ,C1369_=_C1434 ,C1369_=_C2324 ,C1369_=_C2552 ,\nC1369_=_C3249 ,C1369_=_C3342 ,C1369_=_C3396 ,C1369_=_C3456 ,C1369_=_C3457 ,C1369_=_C3458 ,\nC1369_=_C3459 ,C1369_=_C3460 ,C1369_=_C3461 ,C1369_=_C3462 ,C1369_=_C3463 ,C1369_=_C3466 ,\nC1380_=_C1445 ,C1380_=_C1648 ,C1380_=_C1937 ,C1380_=_C2265 ,C1380_=_C2318 ,C1380_=_C2543 ,\nC1380_=_C2561 ,C1380_=_C2852 ,C1380_=_C3141 ,C1380_=_C3168 ,C1380_=_C3256 ,C1380_=_C3351 ,\nC1380_=_C3406 ,C1380_=_C3430 ,C1380_=_C3454 ,C1380_=_C3503 ,C1380_=_C3559 ,C1380_=_C3676 ,\nC1380_=_C3874 ,C1403_=_C1415 ,C1403_=_C1629 ,C1403_=_C1819 ,C1403_=_C2300 ,C1403_=_C2403 ,\nC1403_=_C2404 ,C1403_=_C2405 ,C1403_=_C2406 ,C1403_=_C2407 ,C1403_=_C2408 ,C1403_=_C2409 ,\nC1403_=_C2412 ,C1403_=_C2413 ,C1403_=_C2415 ,C1403_=_C2416 ,C1403_=_C2417 ,C1403_=_C2418 ,\nC1403_=_C2419 ,C1403_=_C2420 ,C1403_=_C2421 ,C1403_=_C2422 ,C1415_=_C1432 ,C1415_=_C1589 ,\nC1415_=_C1991 ,C1415_=_C2007 ,C1415_=_C2680 ,C1415_=_C2827 ,C1415_=_C3092 ,C1415_=_C3248 ,\nC1415_=_C3341 ,C1415_=_C3395 ,C1415_=_C3409 ,C1415_=_C3410 ,C1415_=_C3411 ,C1415_=_C3412 ,\nC1415_=_C3413 ,C1415_=_C3414 ,C1415_=_C3415 ,C1415_=_C3416 ,C1415_=_C3417 ,C1415_=_C3418 ,\nC1428_=_C1432 ,C1428_=_C1434 ,C1428_=_C1438 ,C1428_=_C1445 ,C1428_=_C1677 ,C1428_=_C2368 ,\nC1428_=_C2679 ,C1428_=_C3047 ,C1428_=_C3203 ,C1428_=_C3204 ,C1428_=_C3205 ,C1428_=_C3208 ,\nC1428_=_C3209 ,C1428_=_C3210 ,C1428_=_C3211 ,C1428_=_C3212 ,C1428_=_C3213 ,C1428_=_C3216 ,\nC1432_=_C1434 ,C1432_=_C1438 ,C1432_=_C1445 ,C1432_=_C1589 ,C1432_=_C1991 ,C1432_=_C2007 ,\nC1432_=_C2680 ,C1432_=_C2827 ,C1432_=_C3092 ,C1432_=_C3248 ,C1432_=_C3341 ,C1432_=_C3395 ,\nC1432_=_C3409 ,C1432_=_C3410 ,C1432_=_C3411 ,C1432_=_C3412 ,C1432_=_C3413 ,C1432_=_C3414 ,\nC1432_=_C3415 ,C1432_=_C3416 ,C1432_=_C3417 ,C1432_=_C3418 ,C1434_=_C1438 ,C1434_=_C1445 ,\nC1434_=_C2324 ,C1434_=_C2552 ,C1434_=_C3249 ,C1434_=_C3342 ,C1434_=_C3396 ,C1434_=_C3456 ,\nC1434_=_C3457 ,C1434_=_C3458 ,C1434_=_C3459 ,C1434_=_C3460 ,C1434_=_C3461 ,C1434_=_C3462 ,\nC1434_=_C3463 ,C1434_=_C3466 ,C1438_=_C1445 ,C1438_=_C1571 ,C1438_=_C1639 ,C1438_=_C2310 ,\nC1438_=_C2490 ,C1438_=_C2597 ,C1438_=_C2649 ,C1438_=_C2844 ,C1438_=_C2963 ,C1438_=_C3422 ,\nC1438_=_C3495 ,C1438_=_C3556 ,C1438_=_C3638 ,C1438_=_C3731 ,C1438_=_C3819 ,C1438_=_C3820 ,\nC1438_=_C3821 ,C1438_=_C3822 ,C1438_=_C3823 ,C1445_=_C1648 ,C1445_=_C1937 ,C1445_=_C2265 ,\nC1445_=_C2318 ,C1445_=_C2543 ,C1445_=_C2561 ,C1445_=_C2852 ,C1445_=_C3141 ,C1445_=_C3168 ,\nC1445_=_C3256 ,C1445_=_C3351 ,C1445_=_C3406 ,C1445_=_C3430 ,C1445_=_C3454 ,C1445_=_C3503 ,\nC1445_=_C3559 ,C1445_=_C3676 ,C1445_=_C3874 ,C1458_=_C1726 ,C1458_=_C1944 ,C1458_=_C2919 ,\nC1458_=_C2931 ,C1458_=_C3046 ,C1458_=_C3170 ,C1458_=_C3171 ,C1458_=_C3173 ,C1458_=_C3174 ,\nC1458_=_C3175 ,C1458_=_C3176 ,C1458_=_C3177 ,C1458_=_C3178 ,C1458_=_C3179 ,C1494_=_C1503 ,\nC1494_=_C1719 ,C1494_=_C1818 ,C1494_=_C1857 ,C1494_=_C2089 ,C1494_=_C2090 ,C1494_=_C2094 ,\nC1494_=_C2096 ,C1494_=_C2097 ,C1494_=_C2098 ,C1494_=_C2099 ,C1494_=_C2100 ,C1494_=_C2101 ,\nC1494_=_C2102 ,C1494_=_C2103 ,C1494_=_C2105 ,C1503_=_C1828 ,C1503_=_C1866 ,C1503_=_C2431 ,\nC1503_=_C2444 ,C1503_=_C2589 ,C1503_=_C3070 ,C1503_=_C3279 ,C1503_=_C3354</w:t>
      </w:r>
    </w:p>
    <w:p>
      <w:pPr>
        <w:pStyle w:val="PreformattedText"/>
        <w:bidi w:val="0"/>
        <w:spacing w:before="0" w:after="0"/>
        <w:jc w:val="left"/>
        <w:rPr/>
      </w:pPr>
      <w:r>
        <w:rPr/>
        <w:t xml:space="preserve"> </w:t>
      </w:r>
      <w:r>
        <w:rPr/>
        <w:t>,C1503_=_C3355 ,\nC1503_=_C3356 ,C1503_=_C3357 ,C1503_=_C3359 ,C1503_=_C3360 ,C1503_=_C3361 ,C1503_=_C3362 ,\nC1503_=_C3363 ,C1503_=_C3364 ,C1503_=_C3365 ,C1503_=_C3366 ,C1503_=_C3367 ,C1540_=_C1603 ,\nC1540_=_C1960 ,C1540_=_C1961 ,C1540_=_C1963 ,C1540_=_C1964 ,C1540_=_C1967 ,C1540_=_C1969 ,\nC1540_=_C1970 ,C1540_=_C1971 ,C1540_=_C1972 ,C1540_=_C1973 ,C1540_=_C1974 ,C1540_=_C1975 ,\nC1540_=_C1976 ,C1540_=_C1977 ,C1540_=_C1978 ,C1571_=_C1639 ,C1571_=_C2310 ,C1571_=_C2490 ,\nC1571_=_C2597 ,C1571_=_C2649 ,C1571_=_C2844 ,C1571_=_C2963 ,C1571_=_C3422 ,C1571_=_C3495 ,\nC1571_=_C3556 ,C1571_=_C3638 ,C1571_=_C3731 ,C1571_=_C3819 ,C1571_=_C3820 ,C1571_=_C3821 ,\nC1571_=_C3822 ,C1571_=_C3823 ,C1589_=_C1991 ,C1589_=_C2007 ,C1589_=_C2680 ,C1589_=_C2827 ,\nC1589_=_C3092 ,C1589_=_C3248 ,C1589_=_C3341 ,C1589_=_C3395 ,C1589_=_C3409 ,C1589_=_C3410 ,\nC1589_=_C3411 ,C1589_=_C3412 ,C1589_=_C3413 ,C1589_=_C3414 ,C1589_=_C3415 ,C1589_=_C3416 ,\nC1589_=_C3417 ,C1589_=_C3418 ,C1603_=_C1960 ,C1603_=_C1961 ,C1603_=_C1963 ,C1603_=_C1964 ,\nC1603_=_C1967 ,C1603_=_C1969 ,C1603_=_C1970 ,C1603_=_C1971 ,C1603_=_C1972 ,C1603_=_C1973 ,\nC1603_=_C1974 ,C1603_=_C1975 ,C1603_=_C1976 ,C1603_=_C1977 ,C1603_=_C1978 ,C1629_=_C1639 ,\nC1629_=_C1648 ,C1629_=_C1819 ,C1629_=_C2300 ,C1629_=_C2403 ,C1629_=_C2404 ,C1629_=_C2405 ,\nC1629_=_C2406 ,C1629_=_C2407 ,C1629_=_C2408 ,C1629_=_C2409 ,C1629_=_C2412 ,C1629_=_C2413 ,\nC1629_=_C2415 ,C1629_=_C2416 ,C1629_=_C2417 ,C1629_=_C2418 ,C1629_=_C2419 ,C1629_=_C2420 ,\nC1629_=_C2421 ,C1629_=_C2422 ,C1639_=_C1648 ,C1639_=_C2310 ,C1639_=_C2490 ,C1639_=_C2597 ,\nC1639_=_C2649 ,C1639_=_C2844 ,C1639_=_C2963 ,C1639_=_C3422 ,C1639_=_C3495 ,C1639_=_C3556 ,\nC1639_=_C3638 ,C1639_=_C3731 ,C1639_=_C3819 ,C1639_=_C3820 ,C1639_=_C3821 ,C1639_=_C3822 ,\nC1639_=_C3823 ,C1648_=_C1937 ,C1648_=_C2265 ,C1648_=_C2318 ,C1648_=_C2543 ,C1648_=_C2561 ,\nC1648_=_C2852 ,C1648_=_C3141 ,C1648_=_C3168 ,C1648_=_C3256 ,C1648_=_C3351 ,C1648_=_C3406 ,\nC1648_=_C3430 ,C1648_=_C3454 ,C1648_=_C3503 ,C1648_=_C3559 ,C1648_=_C3676 ,C1648_=_C3874 ,\nC1650_=_C1653 ,C1650_=_C1654 ,C1650_=_C1655 ,C1650_=_C1656 ,C1650_=_C1659 ,C1650_=_C1661 ,\nC1650_=_C1662 ,C1650_=_C1663 ,C1650_=_C1664 ,C1650_=_C1665 ,C1650_=_C1666 ,C1650_=_C1667 ,\nC1650_=_C1668 ,C1650_=_C1677 ,C1650_=_C1689 ,C1653_=_C1654 ,C1653_=_C1655 ,C1653_=_C1656 ,\nC1653_=_C1659 ,C1653_=_C1661 ,C1653_=_C1662 ,C1653_=_C1663 ,C1653_=_C1664 ,C1653_=_C1665 ,\nC1653_=_C1666 ,C1653_=_C1667 ,C1653_=_C1668 ,C1654_=_C1655 ,C1654_=_C1656 ,C1654_=_C1659 ,\nC1654_=_C1661 ,C1654_=_C1662 ,C1654_=_C1663 ,C1654_=_C1664 ,C1654_=_C1665 ,C1654_=_C1666 ,\nC1654_=_C1667 ,C1654_=_C1668 ,C1654_=_C2402 ,C1655_=_C1656 ,C1655_=_C1659 ,C1655_=_C1661 ,\nC1655_=_C1662 ,C1655_=_C1663 ,C1655_=_C1664 ,C1655_=_C1665 ,C1655_=_C1666 ,C1655_=_C1667 ,\nC1655_=_C1668 ,C1655_=_C2405 ,C1655_=_C2679 ,C1655_=_C2680 ,C1656_=_C1659 ,C1656_=_C1661 ,\nC1656_=_C1662 ,C1656_=_C1663 ,C1656_=_C1664 ,C1656_=_C1665 ,C1656_=_C1666 ,C1656_=_C1667 ,\nC1656_=_C1668 ,C1659_=_C1661 ,C1659_=_C1662 ,C1659_=_C1663 ,C1659_=_C1664 ,C1659_=_C1665 ,\nC1659_=_C1666 ,C1659_=_C1667 ,C1659_=_C1668 ,C1659_=_C3204 ,C1659_=_C3341 ,C1659_=_C3342 ,\nC1659_=_C3350 ,C1659_=_C3351 ,C1661_=_C1662 ,C1661_=_C1663 ,C1661_=_C1664 ,C1661_=_C1665 ,\nC1661_=_C1666 ,C1661_=_C1667 ,C1661_=_C1668 ,C1661_=_C1969 ,C1661_=_C2096 ,C1661_=_C3173 ,\nC1661_=_C3208 ,C1661_=_C3456 ,C1661_=_C3540 ,C1662_=_C1663 ,C1662_=_C1664 ,C1662_=_C1665 ,\nC1662_=_C1666 ,C1662_=_C1667 ,C1662_=_C1668 ,C1662_=_C2413 ,C1662_=_C3174 ,C1662_=_C3556 ,\nC1662_=_C3558 ,C1662_=_C3559 ,C1663_=_C1664 ,C1663_=_C1665 ,C1663_=_C1666 ,C1663_=_C1667 ,\nC1663_=_C1668 ,C1663_=_C3603 ,C1663_=_C3710 ,C1664_=_C1665 ,C1664_=_C1666 ,C1664_=_C1667 ,\nC1664_=_C1668 ,C1664_=_C3776 ,C1665_=_C1666 ,C1665_=_C1667 ,C1665_=_C1668 ,C1665_=_C4012 ,\nC1666_=_C1667 ,C1666_=_C1668 ,C1666_=_C1977 ,C1666_=_C2102 ,C1666_=_C3178 ,C1666_=_C3213 ,\nC1666_=_C3462 ,C1666_=_C4064 ,C1667_=_C1668 ,C1667_=_C3463 ,C1668_=_C1978 ,C1668_=_C2823 ,\nC1677_=_C1689 ,C1677_=_C2368 ,C1677_=_C2679 ,C1677_=_C3047 ,C1677_=_C3203 ,C1677_=_C3204 ,\nC1677_=_C3205 ,C1677_=_C3208 ,C1677_=_C3209 ,C1677_=_C3210 ,C1677_=_C3211 ,C1677_=_C3212 ,\nC1677_=_C3213 ,C1677_=_C3216 ,C1689_=_C1897 ,C1689_=_C2402 ,C1689_=_C2459 ,C1689_=_C3350 ,\nC1689_=_C3380 ,C1689_=_C3394 ,C1689_=_C3442 ,C1689_=_C3540 ,C1689_=_C3558 ,C1689_=_C3601 ,\nC1689_=_C3710 ,C1689_=_C3776 ,C1689_=_C3924 ,C1689_=_C3945 ,C1689_=_C4012 ,C1689_=_C4064 ,\nC1689_=_C4079 ,C1689_=_C4082 ,C1719_=_C1726 ,C1719_=_C1818 ,C1719_=_C1857 ,C1719_=_C2089 ,\nC1719_=_C2090 ,C1719_=_C2094 ,C1719_=_C2096 ,C1719_=_C2097 ,C1719_=_C2098 ,C1719_=_C2099 ,\nC1719_=_C2100 ,C1719_=_C2101 ,C1719_=_C2102 ,C1719_=_C2103 ,C1719_=_C2105 ,C1726_=_C1944 ,\nC1726_=_C2919 ,C1726_=_C2931 ,C1726_=_C3046 ,C1726_=_C3170 ,C1726_=_C3171 ,C1726_=_C3173 ,\nC1726_=_C3174 ,C1726_=_C3175 ,C1726_=_C3176 ,C1726_=_C3177 ,C1726_=_C3178 ,C1726_=_C3179 ,\nC1780_=_C2587 ,C1780_=_C2690 ,C1780_=_C2806 ,C1780_=_C2807 ,C1780_=_C2809 ,C1780_=_C2811 ,\nC1780_=_C2812 ,C1780_=_C2813 ,C1780_=_C2815 ,C1780_=_C2816 ,C1780_=_C2817 ,C1780_=_C2818 ,\nC1780_=_C2819 ,C1780_=_C2820 ,C1780_=_C2821 ,C1780_=_C2822 ,C1780_=_C2823 ,C1818_=_C1819 ,\nC1818_=_C1828 ,C1818_=_C1857 ,C1818_=_C2089 ,C1818_=_C2090 ,C1818_=_C2094 ,C1818_=_C2096 ,\nC1818_=_C2097 ,C1818_=_C2098 ,C1818_=_C2099 ,C1818_=_C2100 ,C1818_=_C2101 ,C1818_=_C2102 ,\nC1818_=_C2103 ,C1818_=_C2105 ,C1819_=_C1828 ,C1819_=_C2300 ,C1819_=_C2403 ,C1819_=_C2404 ,\nC1819_=_C2405 ,C1819_=_C2406 ,C1819_=_C2407 ,C1819_=_C2408 ,C1819_=_C2409 ,C1819_=_C2412 ,\nC1819_=_C2413 ,C1819_=_C2415 ,C1819_=_C2416 ,C1819_=_C2417 ,C1819_=_C2418 ,C1819_=_C2419 ,\nC1819_=_C2420 ,C1819_=_C2421 ,C1819_=_C2422 ,C1828_=_C1866 ,C1828_=_C2431 ,C1828_=_C2444 ,\nC1828_=_C2589 ,C1828_=_C3070 ,C1828_=_C3279 ,C1828_=_C3354 ,C1828_=_C3355 ,C1828_=_C3356 ,\nC1828_=_C3357 ,C1828_=_C3359 ,C1828_=_C3360 ,C1828_=_C3361 ,C1828_=_C3362 ,C1828_=_C3363 ,\nC1828_=_C3364 ,C1828_=_C3365 ,C1828_=_C3366 ,C1828_=_C3367 ,C1857_=_C1866 ,C1857_=_C2089 ,\nC1857_=_C2090 ,C1857_=_C2094 ,C1857_=_C2096 ,C1857_=_C2097 ,C1857_=_C2098 ,C1857_=_C2099 ,\nC1857_=_C2100 ,C1857_=_C2101 ,C1857_=_C2102 ,C1857_=_C2103 ,C1857_=_C2105 ,C1866_=_C2431 ,\nC1866_=_C2444 ,C1866_=_C2589 ,C1866_=_C3070 ,C1866_=_C3279 ,C1866_=_C3354 ,C1866_=_C3355 ,\nC1866_=_C3356 ,C1866_=_C3357 ,C1866_=_C3359 ,C1866_=_C3360 ,C1866_=_C3361 ,C1866_=_C3362 ,\nC1866_=_C3363 ,C1866_=_C3364 ,C1866_=_C3365 ,C1866_=_C3366 ,C1866_=_C3367 ,C1897_=_C2402 ,\nC1897_=_C2459 ,C1897_=_C3350 ,C1897_=_C3380 ,C1897_=_C3394 ,C1897_=_C3442 ,C1897_=_C3540 ,\nC1897_=_C3558 ,C1897_=_C3601 ,C1897_=_C3710 ,C1897_=_C3776 ,C1897_=_C3924 ,C1897_=_C3945 ,\nC1897_=_C4012 ,C1897_=_C4064 ,C1897_=_C4079 ,C1897_=_C4082 ,C1937_=_C2265 ,C1937_=_C2318 ,\nC1937_=_C2543 ,C1937_=_C2561 ,C1937_=_C2852 ,C1937_=_C3141 ,C1937_=_C3168 ,C1937_=_C3256 ,\nC1937_=_C3351 ,C1937_=_C3406 ,C1937_=_C3430 ,C1937_=_C3454 ,C1937_=_C3503 ,C1937_=_C3559 ,\nC1937_=_C3676 ,C1937_=_C3874 ,C1944_=_C2919 ,C1944_=_C2931 ,C1944_=_C3046 ,C1944_=_C3170 ,\nC1944_=_C3171 ,C1944_=_C3173 ,C1944_=_C3174 ,C1944_=_C3175 ,C1944_=_C3176 ,C1944_=_C3177 ,\nC1944_=_C3178 ,C1944_=_C3179 ,C1960_=_C1961 ,C1960_=_C1963 ,C1960_=_C1964 ,C1960_=_C1967 ,\nC1960_=_C1969 ,C1960_=_C1970 ,C1960_=_C1971 ,C1960_=_C1972 ,C1960_=_C1973 ,C1960_=_C1974 ,\nC1960_=_C1975 ,C1960_=_C1976 ,C1960_=_C1977 ,C1960_=_C1978 ,C1960_=_C2503 ,C1961_=_C1963 ,\nC1961_=_C1964 ,C1961_=_C1967 ,C1961_=_C1969 ,C1961_=_C1970 ,C1961_=_C1971 ,C1961_=_C1972 ,\nC1961_=_C1973 ,C1961_=_C1974 ,C1961_=_C1975 ,C1961_=_C1976 ,C1961_=_C1977 ,C1961_=_C1978 ,\nC1961_=_C2690 ,C1963_=_C1964 ,C1963_=_C1967 ,C1963_=_C1969 ,C1963_=_C1970 ,C1963_=_C1971 ,\nC1963_=_C1972 ,C1963_=_C1973 ,C1963_=_C1974 ,C1963_=_C1975 ,C1963_=_C1976 ,C1963_=_C1977 ,\nC1963_=_C1978 ,C1963_=_C2806 ,C1964_=_C1967 ,C1964_=_C1969 ,C1964_=_C1970 ,C1964_=_C1971 ,\nC1964_=_C1972 ,C1964_=_C1973 ,C1964_=_C1974 ,C1964_=_C1975 ,C1964_=_C1976 ,C1964_=_C1977 ,\nC1964_=_C1978 ,C1967_=_C1969 ,C1967_=_C1970 ,C1967_=_C1971 ,C1967_=_C1972 ,C1967_=_C1973 ,\nC1967_=_C1974 ,C1967_=_C1975 ,C1967_=_C1976 ,C1967_=_C1977 ,C1967_=_C1978 ,C1967_=_C2409 ,\nC1967_=_C2807 ,C1967_=_C3279 ,C1969_=_C1970 ,C1969_=_C1971 ,C1969_=_C1972 ,C1969_=_C1973 ,\nC1969_=_C1974 ,C1969_=_C1975 ,C1969_=_C1976 ,C1969_=_C1977 ,C1969_=_C1978 ,C1969_=_C2096 ,\nC1969_=_C3173 ,C1969_=_C3208 ,C1969_=_C3456 ,C1969_=_C3540 ,C1970_=_C1971 ,C1970_=_C1972 ,\nC1970_=_C1973 ,C1970_=_C1974 ,C1970_=_C1975 ,C1970_=_C1976 ,C1970_=_C1977 ,C1970_=_C1978 ,\nC1970_=_C2811 ,C1971_=_C1972 ,C1971_=_C1973 ,C1971_=_C1974 ,C1971_=_C1975 ,C1971_=_C1976 ,\nC1971_=_C1977 ,C1971_=_C1978 ,C1972_=_C1973 ,C1972_=_C1974 ,C1972_=_C1975 ,C1972_=_C1976 ,\nC1972_=_C1977 ,C1972_=_C1978 ,C1973_=_C1974 ,C1973_=_C1975 ,C1973_=_C1976 ,C1973_=_C1977 ,\nC1973_=_C1978 ,C1973_=_C2815 ,C1974_=_C1975 ,C1974_=_C1976 ,C1974_=_C1977 ,C1974_=_C1978 ,\nC1974_=_C2816 ,C1975_=_C1976 ,C1975_=_C1977 ,C1975_=_C1978 ,C1975_=_C2820 ,C1976_=_C1977 ,\nC1976_=_C1978 ,C1977_=_C1978 ,C1977_=_C2102 ,C1977_=_C3178 ,C1977_=_C3213 ,C1977_=_C3462 ,\nC1977_=_C4064 ,C1978_=_C2823 ,C1991_=_C2007 ,C1991_=_C2680 ,C1991_=_C2827 ,C1991_=_C3092 ,\nC1991_=_C3248 ,C1991_=_C3341 ,C1991_=_C3395 ,C1991_=_C3409 ,C1991_=_C3410 ,C1991_=_C3411 ,\nC1991_=_C3412 ,C1991_=_C3413 ,C1991_=_C3414 ,C1991_=_C3415 ,C1991_=_C3416 ,C1991_=_C3417 ,\nC1991_=_C3418 ,C2007_=_C2680 ,C2007_=_C2827 ,C2007_=_C3092 ,C2007_=_C3248 ,C2007_=_C3341 ,\nC2007_=_C3395 ,C2007_=_C3409 ,C2007_=_C3410 ,C2007_=_C3411 ,C2007_=_C3412 ,C2007_=_C3413 ,\nC2007_=_C3414 ,C2007_=_C3415 ,C2007_=_C3416 ,C2007_=_C3417 ,C2007_=_C3418 ,C2059_=_C2151 ,\nC2059_=_C2503 ,C2059_=_C2591 ,C2059_=_C2859 ,C2059_=_C3447 ,C2059_=_C3602 ,C2059_=_C3603 ,\nC2059_=_C3604 ,C2059_=_C3605 ,C2059_=_C3606 ,C2059_=_C3608 ,C2059_=_C3609 ,C2059_=_C3610 ,\nC2059_=_C3611 ,C2089_=_C2090 ,C2089_=_C2094 ,C2089_=_C2096 ,C2089_=_C2097 ,C2089_=_C2098 ,\nC2089_=_C2099 ,C2089_=_C2100 ,C2089_=_C2101</w:t>
      </w:r>
    </w:p>
    <w:p>
      <w:pPr>
        <w:pStyle w:val="PreformattedText"/>
        <w:bidi w:val="0"/>
        <w:spacing w:before="0" w:after="0"/>
        <w:jc w:val="left"/>
        <w:rPr/>
      </w:pPr>
      <w:r>
        <w:rPr/>
        <w:t xml:space="preserve"> </w:t>
      </w:r>
      <w:r>
        <w:rPr/>
        <w:t>,C2089_=_C2102 ,C2089_=_C2103 ,C2089_=_C2105 ,\nC2089_=_C2552 ,C2089_=_C2561 ,C2090_=_C2094 ,C2090_=_C2096 ,C2090_=_C2097 ,C2090_=_C2098 ,\nC2090_=_C2099 ,C2090_=_C2100 ,C2090_=_C2101 ,C2090_=_C2102 ,C2090_=_C2103 ,C2090_=_C2105 ,\nC2090_=_C3070 ,C2094_=_C2096 ,C2094_=_C2097 ,C2094_=_C2098 ,C2094_=_C2099 ,C2094_=_C2100 ,\nC2094_=_C2101 ,C2094_=_C2102 ,C2094_=_C2103 ,C2094_=_C2105 ,C2094_=_C3380 ,C2096_=_C2097 ,\nC2096_=_C2098 ,C2096_=_C2099 ,C2096_=_C2100 ,C2096_=_C2101 ,C2096_=_C2102 ,C2096_=_C2103 ,\nC2096_=_C2105 ,C2096_=_C3173 ,C2096_=_C3208 ,C2096_=_C3456 ,C2096_=_C3540 ,C2097_=_C2098 ,\nC2097_=_C2099 ,C2097_=_C2100 ,C2097_=_C2101 ,C2097_=_C2102 ,C2097_=_C2103 ,C2097_=_C2105 ,\nC2097_=_C3355 ,C2098_=_C2099 ,C2098_=_C2100 ,C2098_=_C2101 ,C2098_=_C2102 ,C2098_=_C2103 ,\nC2098_=_C2105 ,C2098_=_C3357 ,C2098_=_C3458 ,C2099_=_C2100 ,C2099_=_C2101 ,C2099_=_C2102 ,\nC2099_=_C2103 ,C2099_=_C2105 ,C2099_=_C3359 ,C2099_=_C3874 ,C2100_=_C2101 ,C2100_=_C2102 ,\nC2100_=_C2103 ,C2100_=_C2105 ,C2100_=_C2416 ,C2100_=_C3360 ,C2101_=_C2102 ,C2101_=_C2103 ,\nC2101_=_C2105 ,C2101_=_C2821 ,C2102_=_C2103 ,C2102_=_C2105 ,C2102_=_C3178 ,C2102_=_C3213 ,\nC2102_=_C3462 ,C2102_=_C4064 ,C2103_=_C2105 ,C2103_=_C3365 ,C2105_=_C3216 ,C2151_=_C2503 ,\nC2151_=_C2591 ,C2151_=_C2859 ,C2151_=_C3447 ,C2151_=_C3602 ,C2151_=_C3603 ,C2151_=_C3604 ,\nC2151_=_C3605 ,C2151_=_C3606 ,C2151_=_C3608 ,C2151_=_C3609 ,C2151_=_C3610 ,C2151_=_C3611 ,\nC2265_=_C2318 ,C2265_=_C2543 ,C2265_=_C2561 ,C2265_=_C2852 ,C2265_=_C3141 ,C2265_=_C3168 ,\nC2265_=_C3256 ,C2265_=_C3351 ,C2265_=_C3406 ,C2265_=_C3430 ,C2265_=_C3454 ,C2265_=_C3503 ,\nC2265_=_C3559 ,C2265_=_C3676 ,C2265_=_C3874 ,C2300_=_C2310 ,C2300_=_C2318 ,C2300_=_C2403 ,\nC2300_=_C2404 ,C2300_=_C2405 ,C2300_=_C2406 ,C2300_=_C2407 ,C2300_=_C2408 ,C2300_=_C2409 ,\nC2300_=_C2412 ,C2300_=_C2413 ,C2300_=_C2415 ,C2300_=_C2416 ,C2300_=_C2417 ,C2300_=_C2418 ,\nC2300_=_C2419 ,C2300_=_C2420 ,C2300_=_C2421 ,C2300_=_C2422 ,C2310_=_C2318 ,C2310_=_C2490 ,\nC2310_=_C2597 ,C2310_=_C2649 ,C2310_=_C2844 ,C2310_=_C2963 ,C2310_=_C3422 ,C2310_=_C3495 ,\nC2310_=_C3556 ,C2310_=_C3638 ,C2310_=_C3731 ,C2310_=_C3819 ,C2310_=_C3820 ,C2310_=_C3821 ,\nC2310_=_C3822 ,C2310_=_C3823 ,C2318_=_C2543 ,C2318_=_C2561 ,C2318_=_C2852 ,C2318_=_C3141 ,\nC2318_=_C3168 ,C2318_=_C3256 ,C2318_=_C3351 ,C2318_=_C3406 ,C2318_=_C3430 ,C2318_=_C3454 ,\nC2318_=_C3503 ,C2318_=_C3559 ,C2318_=_C3676 ,C2318_=_C3874 ,C2324_=_C2552 ,C2324_=_C3249 ,\nC2324_=_C3342 ,C2324_=_C3396 ,C2324_=_C3456 ,C2324_=_C3457 ,C2324_=_C3458 ,C2324_=_C3459 ,\nC2324_=_C3460 ,C2324_=_C3461 ,C2324_=_C3462 ,C2324_=_C3463 ,C2324_=_C3466 ,C2368_=_C2679 ,\nC2368_=_C3047 ,C2368_=_C3203 ,C2368_=_C3204 ,C2368_=_C3205 ,C2368_=_C3208 ,C2368_=_C3209 ,\nC2368_=_C3210 ,C2368_=_C3211 ,C2368_=_C3212 ,C2368_=_C3213 ,C2368_=_C3216 ,C2402_=_C2459 ,\nC2402_=_C3350 ,C2402_=_C3380 ,C2402_=_C3394 ,C2402_=_C3442 ,C2402_=_C3540 ,C2402_=_C3558 ,\nC2402_=_C3601 ,C2402_=_C3710 ,C2402_=_C3776 ,C2402_=_C3924 ,C2402_=_C3945 ,C2402_=_C4012 ,\nC2402_=_C4064 ,C2402_=_C4079 ,C2402_=_C4082 ,C2403_=_C2404 ,C2403_=_C2405 ,C2403_=_C2406 ,\nC2403_=_C2407 ,C2403_=_C2408 ,C2403_=_C2409 ,C2403_=_C2412 ,C2403_=_C2413 ,C2403_=_C2415 ,\nC2403_=_C2416 ,C2403_=_C2417 ,C2403_=_C2418 ,C2403_=_C2419 ,C2403_=_C2420 ,C2403_=_C2421 ,\nC2403_=_C2422 ,C2403_=_C2431 ,C2404_=_C2405 ,C2404_=_C2406 ,C2404_=_C2407 ,C2404_=_C2408 ,\nC2404_=_C2409 ,C2404_=_C2412 ,C2404_=_C2413 ,C2404_=_C2415 ,C2404_=_C2416 ,C2404_=_C2417 ,\nC2404_=_C2418 ,C2404_=_C2419 ,C2404_=_C2420 ,C2404_=_C2421 ,C2404_=_C2422 ,C2404_=_C2444 ,\nC2404_=_C2459 ,C2405_=_C2406 ,C2405_=_C2407 ,C2405_=_C2408 ,C2405_=_C2409 ,C2405_=_C2412 ,\nC2405_=_C2413 ,C2405_=_C2415 ,C2405_=_C2416 ,C2405_=_C2417 ,C2405_=_C2418 ,C2405_=_C2419 ,\nC2405_=_C2420 ,C2405_=_C2421 ,C2405_=_C2422 ,C2405_=_C2679 ,C2405_=_C2680 ,C2406_=_C2407 ,\nC2406_=_C2408 ,C2406_=_C2409 ,C2406_=_C2412 ,C2406_=_C2413 ,C2406_=_C2415 ,C2406_=_C2416 ,\nC2406_=_C2417 ,C2406_=_C2418 ,C2406_=_C2419 ,C2406_=_C2420 ,C2406_=_C2421 ,C2406_=_C2422 ,\nC2406_=_C2827 ,C2407_=_C2408 ,C2407_=_C2409 ,C2407_=_C2412 ,C2407_=_C2413 ,C2407_=_C2415 ,\nC2407_=_C2416 ,C2407_=_C2417 ,C2407_=_C2418 ,C2407_=_C2419 ,C2407_=_C2420 ,C2407_=_C2421 ,\nC2407_=_C2422 ,C2407_=_C2844 ,C2407_=_C2852 ,C2408_=_C2409 ,C2408_=_C2412 ,C2408_=_C2413 ,\nC2408_=_C2415 ,C2408_=_C2416 ,C2408_=_C2417 ,C2408_=_C2418 ,C2408_=_C2419 ,C2408_=_C2420 ,\nC2408_=_C2421 ,C2408_=_C2422 ,C2408_=_C3092 ,C2409_=_C2412 ,C2409_=_C2413 ,C2409_=_C2415 ,\nC2409_=_C2416 ,C2409_=_C2417 ,C2409_=_C2418 ,C2409_=_C2419 ,C2409_=_C2420 ,C2409_=_C2421 ,\nC2409_=_C2422 ,C2409_=_C2807 ,C2409_=_C3279 ,C2412_=_C2413 ,C2412_=_C2415 ,C2412_=_C2416 ,\nC2412_=_C2417 ,C2412_=_C2418 ,C2412_=_C2419 ,C2412_=_C2420 ,C2412_=_C2421 ,C2412_=_C2422 ,\nC2412_=_C3495 ,C2412_=_C3503 ,C2413_=_C2415 ,C2413_=_C2416 ,C2413_=_C2417 ,C2413_=_C2418 ,\nC2413_=_C2419 ,C2413_=_C2420 ,C2413_=_C2421 ,C2413_=_C2422 ,C2413_=_C3174 ,C2413_=_C3556 ,\nC2413_=_C3558 ,C2413_=_C3559 ,C2415_=_C2416 ,C2415_=_C2417 ,C2415_=_C2418 ,C2415_=_C2419 ,\nC2415_=_C2420 ,C2415_=_C2421 ,C2415_=_C2422 ,C2415_=_C3413 ,C2416_=_C2417 ,C2416_=_C2418 ,\nC2416_=_C2419 ,C2416_=_C2420 ,C2416_=_C2421 ,C2416_=_C2422 ,C2416_=_C3360 ,C2417_=_C2418 ,\nC2417_=_C2419 ,C2417_=_C2420 ,C2417_=_C2421 ,C2417_=_C2422 ,C2417_=_C3361 ,C2418_=_C2419 ,\nC2418_=_C2420 ,C2418_=_C2421 ,C2418_=_C2422 ,C2418_=_C3416 ,C2418_=_C3609 ,C2419_=_C2420 ,\nC2419_=_C2421 ,C2419_=_C2422 ,C2419_=_C2822 ,C2419_=_C3363 ,C2419_=_C3417 ,C2419_=_C3610 ,\nC2419_=_C3821 ,C2420_=_C2421 ,C2420_=_C2422 ,C2420_=_C3364 ,C2420_=_C4079 ,C2421_=_C2422 ,\nC2421_=_C3366 ,C2422_=_C3367 ,C2431_=_C2444 ,C2431_=_C2589 ,C2431_=_C3070 ,C2431_=_C3279 ,\nC2431_=_C3354 ,C2431_=_C3355 ,C2431_=_C3356 ,C2431_=_C3357 ,C2431_=_C3359 ,C2431_=_C3360 ,\nC2431_=_C3361 ,C2431_=_C3362 ,C2431_=_C3363 ,C2431_=_C3364 ,C2431_=_C3365 ,C2431_=_C3366 ,\nC2431_=_C3367 ,C2444_=_C2459 ,C2444_=_C2589 ,C2444_=_C3070 ,C2444_=_C3279 ,C2444_=_C3354 ,\nC2444_=_C3355 ,C2444_=_C3356 ,C2444_=_C3357 ,C2444_=_C3359 ,C2444_=_C3360 ,C2444_=_C3361 ,\nC2444_=_C3362 ,C2444_=_C3363 ,C2444_=_C3364 ,C2444_=_C3365 ,C2444_=_C3366 ,C2444_=_C3367 ,\nC2459_=_C3350 ,C2459_=_C3380 ,C2459_=_C3394 ,C2459_=_C3442 ,C2459_=_C3540 ,C2459_=_C3558 ,\nC2459_=_C3601 ,C2459_=_C3710 ,C2459_=_C3776 ,C2459_=_C3924 ,C2459_=_C3945 ,C2459_=_C4012 ,\nC2459_=_C4064 ,C2459_=_C4079 ,C2459_=_C4082 ,C2490_=_C2597 ,C2490_=_C2649 ,C2490_=_C2844 ,\nC2490_=_C2963 ,C2490_=_C3422 ,C2490_=_C3495 ,C2490_=_C3556 ,C2490_=_C3638 ,C2490_=_C3731 ,\nC2490_=_C3819 ,C2490_=_C3820 ,C2490_=_C3821 ,C2490_=_C3822 ,C2490_=_C3823 ,C2503_=_C2591 ,\nC2503_=_C2859 ,C2503_=_C3447 ,C2503_=_C3602 ,C2503_=_C3603 ,C2503_=_C3604 ,C2503_=_C3605 ,\nC2503_=_C3606 ,C2503_=_C3608 ,C2503_=_C3609 ,C2503_=_C3610 ,C2503_=_C3611 ,C2543_=_C2561 ,\nC2543_=_C2852 ,C2543_=_C3141 ,C2543_=_C3168 ,C2543_=_C3256 ,C2543_=_C3351 ,C2543_=_C3406 ,\nC2543_=_C3430 ,C2543_=_C3454 ,C2543_=_C3503 ,C2543_=_C3559 ,C2543_=_C3676 ,C2543_=_C3874 ,\nC2552_=_C2561 ,C2552_=_C3249 ,C2552_=_C3342 ,C2552_=_C3396 ,C2552_=_C3456 ,C2552_=_C3457 ,\nC2552_=_C3458 ,C2552_=_C3459 ,C2552_=_C3460 ,C2552_=_C3461 ,C2552_=_C3462 ,C2552_=_C3463 ,\nC2552_=_C3466 ,C2561_=_C2852 ,C2561_=_C3141 ,C2561_=_C3168 ,C2561_=_C3256 ,C2561_=_C3351 ,\nC2561_=_C3406 ,C2561_=_C3430 ,C2561_=_C3454 ,C2561_=_C3503 ,C2561_=_C3559 ,C2561_=_C3676 ,\nC2561_=_C3874 ,C2587_=_C2589 ,C2587_=_C2591 ,C2587_=_C2597 ,C2587_=_C2690 ,C2587_=_C2806 ,\nC2587_=_C2807 ,C2587_=_C2809 ,C2587_=_C2811 ,C2587_=_C2812 ,C2587_=_C2813 ,C2587_=_C2815 ,\nC2587_=_C2816 ,C2587_=_C2817 ,C2587_=_C2818 ,C2587_=_C2819 ,C2587_=_C2820 ,C2587_=_C2821 ,\nC2587_=_C2822 ,C2587_=_C2823 ,C2589_=_C2591 ,C2589_=_C2597 ,C2589_=_C3070 ,C2589_=_C3279 ,\nC2589_=_C3354 ,C2589_=_C3355 ,C2589_=_C3356 ,C2589_=_C3357 ,C2589_=_C3359 ,C2589_=_C3360 ,\nC2589_=_C3361 ,C2589_=_C3362 ,C2589_=_C3363 ,C2589_=_C3364 ,C2589_=_C3365 ,C2589_=_C3366 ,\nC2589_=_C3367 ,C2591_=_C2597 ,C2591_=_C2859 ,C2591_=_C3447 ,C2591_=_C3602 ,C2591_=_C3603 ,\nC2591_=_C3604 ,C2591_=_C3605 ,C2591_=_C3606 ,C2591_=_C3608 ,C2591_=_C3609 ,C2591_=_C3610 ,\nC2591_=_C3611 ,C2597_=_C2649 ,C2597_=_C2844 ,C2597_=_C2963 ,C2597_=_C3422 ,C2597_=_C3495 ,\nC2597_=_C3556 ,C2597_=_C3638 ,C2597_=_C3731 ,C2597_=_C3819 ,C2597_=_C3820 ,C2597_=_C3821 ,\nC2597_=_C3822 ,C2597_=_C3823 ,C2649_=_C2844 ,C2649_=_C2963 ,C2649_=_C3422 ,C2649_=_C3495 ,\nC2649_=_C3556 ,C2649_=_C3638 ,C2649_=_C3731 ,C2649_=_C3819 ,C2649_=_C3820 ,C2649_=_C3821 ,\nC2649_=_C3822 ,C2649_=_C3823 ,C2679_=_C2680 ,C2679_=_C3047 ,C2679_=_C3203 ,C2679_=_C3204 ,\nC2679_=_C3205 ,C2679_=_C3208 ,C2679_=_C3209 ,C2679_=_C3210 ,C2679_=_C3211 ,C2679_=_C3212 ,\nC2679_=_C3213 ,C2679_=_C3216 ,C2680_=_C2827 ,C2680_=_C3092 ,C2680_=_C3248 ,C2680_=_C3341 ,\nC2680_=_C3395 ,C2680_=_C3409 ,C2680_=_C3410 ,C2680_=_C3411 ,C2680_=_C3412 ,C2680_=_C3413 ,\nC2680_=_C3414 ,C2680_=_C3415 ,C2680_=_C3416 ,C2680_=_C3417 ,C2680_=_C3418 ,C2690_=_C2806 ,\nC2690_=_C2807 ,C2690_=_C2809 ,C2690_=_C2811 ,C2690_=_C2812 ,C2690_=_C2813 ,C2690_=_C2815 ,\nC2690_=_C2816 ,C2690_=_C2817 ,C2690_=_C2818 ,C2690_=_C2819 ,C2690_=_C2820 ,C2690_=_C2821 ,\nC2690_=_C2822 ,C2690_=_C2823 ,C2806_=_C2807 ,C2806_=_C2809 ,C2806_=_C2811 ,C2806_=_C2812 ,\nC2806_=_C2813 ,C2806_=_C2815 ,C2806_=_C2816 ,C2806_=_C2817 ,C2806_=_C2818 ,C2806_=_C2819 ,\nC2806_=_C2820 ,C2806_=_C2821 ,C2806_=_C2822 ,C2806_=_C2823 ,C2807_=_C2809 ,C2807_=_C2811 ,\nC2807_=_C2812 ,C2807_=_C2813 ,C2807_=_C2815 ,C2807_=_C2816 ,C2807_=_C2817 ,C2807_=_C2818 ,\nC2807_=_C2819 ,C2807_=_C2820 ,C2807_=_C2821 ,C2807_=_C2822 ,C2807_=_C2823 ,C2807_=_C3279 ,\nC2809_=_C2811 ,C2809_=_C2812 ,C2809_=_C2813 ,C2809_=_C2815 ,C2809_=_C2816 ,C2809_=_C2817 ,\nC2809_=_C2818 ,C2809_=_C2819 ,C2809_=_C2820 ,C2809_=_C2821 ,C2809_=_C2822 ,C2809_=_C2823 ,\nC2809_=_C3205 ,C2809_=_C3395 ,C2809_=_C3396 ,C2809_=_C3406 ,C2811_=_C2812 ,C2811_=_C2813 ,\nC2811_=_C2815 ,C2811_=_C2816 ,C2811_=_C2817 ,C2811_=_C2818 ,C2811_=_C2819 ,C2811_=_C2820 ,\nC2811_=_C2821</w:t>
      </w:r>
    </w:p>
    <w:p>
      <w:pPr>
        <w:pStyle w:val="PreformattedText"/>
        <w:bidi w:val="0"/>
        <w:spacing w:before="0" w:after="0"/>
        <w:jc w:val="left"/>
        <w:rPr/>
      </w:pPr>
      <w:r>
        <w:rPr/>
        <w:t xml:space="preserve"> </w:t>
      </w:r>
      <w:r>
        <w:rPr/>
        <w:t>,C2811_=_C2822 ,C2811_=_C2823 ,C2812_=_C2813 ,C2812_=_C2815 ,C2812_=_C2816 ,\nC2812_=_C2817 ,C2812_=_C2818 ,C2812_=_C2819 ,C2812_=_C2820 ,C2812_=_C2821 ,C2812_=_C2822 ,\nC2812_=_C2823 ,C2812_=_C3354 ,C2812_=_C3602 ,C2812_=_C3638 ,C2813_=_C2815 ,C2813_=_C2816 ,\nC2813_=_C2817 ,C2813_=_C2818 ,C2813_=_C2819 ,C2813_=_C2820 ,C2813_=_C2821 ,C2813_=_C2822 ,\nC2813_=_C2823 ,C2813_=_C3356 ,C2813_=_C3604 ,C2813_=_C3731 ,C2815_=_C2816 ,C2815_=_C2817 ,\nC2815_=_C2818 ,C2815_=_C2819 ,C2815_=_C2820 ,C2815_=_C2821 ,C2815_=_C2822 ,C2815_=_C2823 ,\nC2816_=_C2817 ,C2816_=_C2818 ,C2816_=_C2819 ,C2816_=_C2820 ,C2816_=_C2821 ,C2816_=_C2822 ,\nC2816_=_C2823 ,C2817_=_C2818 ,C2817_=_C2819 ,C2817_=_C2820 ,C2817_=_C2821 ,C2817_=_C2822 ,\nC2817_=_C2823 ,C2817_=_C3362 ,C2817_=_C3608 ,C2817_=_C3819 ,C2818_=_C2819 ,C2818_=_C2820 ,\nC2818_=_C2821 ,C2818_=_C2822 ,C2818_=_C2823 ,C2818_=_C3459 ,C2819_=_C2820 ,C2819_=_C2821 ,\nC2819_=_C2822 ,C2819_=_C2823 ,C2819_=_C3176 ,C2820_=_C2821 ,C2820_=_C2822 ,C2820_=_C2823 ,\nC2821_=_C2822 ,C2821_=_C2823 ,C2822_=_C2823 ,C2822_=_C3363 ,C2822_=_C3417 ,C2822_=_C3610 ,\nC2822_=_C3821 ,C2827_=_C3092 ,C2827_=_C3248 ,C2827_=_C3341 ,C2827_=_C3395 ,C2827_=_C3409 ,\nC2827_=_C3410 ,C2827_=_C3411 ,C2827_=_C3412 ,C2827_=_C3413 ,C2827_=_C3414 ,C2827_=_C3415 ,\nC2827_=_C3416 ,C2827_=_C3417 ,C2827_=_C3418 ,C2844_=_C2852 ,C2844_=_C2963 ,C2844_=_C3422 ,\nC2844_=_C3495 ,C2844_=_C3556 ,C2844_=_C3638 ,C2844_=_C3731 ,C2844_=_C3819 ,C2844_=_C3820 ,\nC2844_=_C3821 ,C2844_=_C3822 ,C2844_=_C3823 ,C2852_=_C3141 ,C2852_=_C3168 ,C2852_=_C3256 ,\nC2852_=_C3351 ,C2852_=_C3406 ,C2852_=_C3430 ,C2852_=_C3454 ,C2852_=_C3503 ,C2852_=_C3559 ,\nC2852_=_C3676 ,C2852_=_C3874 ,C2859_=_C3447 ,C2859_=_C3602 ,C2859_=_C3603 ,C2859_=_C3604 ,\nC2859_=_C3605 ,C2859_=_C3606 ,C2859_=_C3608 ,C2859_=_C3609 ,C2859_=_C3610 ,C2859_=_C3611 ,\nC2919_=_C2931 ,C2919_=_C3046 ,C2919_=_C3170 ,C2919_=_C3171 ,C2919_=_C3173 ,C2919_=_C3174 ,\nC2919_=_C3175 ,C2919_=_C3176 ,C2919_=_C3177 ,C2919_=_C3178 ,C2919_=_C3179 ,C2931_=_C3046 ,\nC2931_=_C3170 ,C2931_=_C3171 ,C2931_=_C3173 ,C2931_=_C3174 ,C2931_=_C3175 ,C2931_=_C3176 ,\nC2931_=_C3177 ,C2931_=_C3178 ,C2931_=_C3179 ,C2963_=_C3422 ,C2963_=_C3495 ,C2963_=_C3556 ,\nC2963_=_C3638 ,C2963_=_C3731 ,C2963_=_C3819 ,C2963_=_C3820 ,C2963_=_C3821 ,C2963_=_C3822 ,\nC2963_=_C3823 ,C3046_=_C3047 ,C3046_=_C3170 ,C3046_=_C3171 ,C3046_=_C3173 ,C3046_=_C3174 ,\nC3046_=_C3175 ,C3046_=_C3176 ,C3046_=_C3177 ,C3046_=_C3178 ,C3046_=_C3179 ,C3047_=_C3203 ,\nC3047_=_C3204 ,C3047_=_C3205 ,C3047_=_C3208 ,C3047_=_C3209 ,C3047_=_C3210 ,C3047_=_C3211 ,\nC3047_=_C3212 ,C3047_=_C3213 ,C3047_=_C3216 ,C3070_=_C3279 ,C3070_=_C3354 ,C3070_=_C3355 ,\nC3070_=_C3356 ,C3070_=_C3357 ,C3070_=_C3359 ,C3070_=_C3360 ,C3070_=_C3361 ,C3070_=_C3362 ,\nC3070_=_C3363 ,C3070_=_C3364 ,C3070_=_C3365 ,C3070_=_C3366 ,C3070_=_C3367 ,C3092_=_C3248 ,\nC3092_=_C3341 ,C3092_=_C3395 ,C3092_=_C3409 ,C3092_=_C3410 ,C3092_=_C3411 ,C3092_=_C3412 ,\nC3092_=_C3413 ,C3092_=_C3414 ,C3092_=_C3415 ,C3092_=_C3416 ,C3092_=_C3417 ,C3092_=_C3418 ,\nC3141_=_C3168 ,C3141_=_C3256 ,C3141_=_C3351 ,C3141_=_C3406 ,C3141_=_C3430 ,C3141_=_C3454 ,\nC3141_=_C3503 ,C3141_=_C3559 ,C3141_=_C3676 ,C3141_=_C3874 ,C3168_=_C3256 ,C3168_=_C3351 ,\nC3168_=_C3406 ,C3168_=_C3430 ,C3168_=_C3454 ,C3168_=_C3503 ,C3168_=_C3559 ,C3168_=_C3676 ,\nC3168_=_C3874 ,C3170_=_C3171 ,C3170_=_C3173 ,C3170_=_C3174 ,C3170_=_C3175 ,C3170_=_C3176 ,\nC3170_=_C3177 ,C3170_=_C3178 ,C3170_=_C3179 ,C3171_=_C3173 ,C3171_=_C3174 ,C3171_=_C3175 ,\nC3171_=_C3176 ,C3171_=_C3177 ,C3171_=_C3178 ,C3171_=_C3179 ,C3173_=_C3174 ,C3173_=_C3175 ,\nC3173_=_C3176 ,C3173_=_C3177 ,C3173_=_C3178 ,C3173_=_C3179 ,C3173_=_C3208 ,C3173_=_C3456 ,\nC3173_=_C3540 ,C3174_=_C3175 ,C3174_=_C3176 ,C3174_=_C3177 ,C3174_=_C3178 ,C3174_=_C3179 ,\nC3174_=_C3556 ,C3174_=_C3558 ,C3174_=_C3559 ,C3175_=_C3176 ,C3175_=_C3177 ,C3175_=_C3178 ,\nC3175_=_C3179 ,C3176_=_C3177 ,C3176_=_C3178 ,C3176_=_C3179 ,C3177_=_C3178 ,C3177_=_C3179 ,\nC3178_=_C3179 ,C3178_=_C3213 ,C3178_=_C3462 ,C3178_=_C4064 ,C3203_=_C3204 ,C3203_=_C3205 ,\nC3203_=_C3208 ,C3203_=_C3209 ,C3203_=_C3210 ,C3203_=_C3211 ,C3203_=_C3212 ,C3203_=_C3213 ,\nC3203_=_C3216 ,C3203_=_C3248 ,C3203_=_C3249 ,C3203_=_C3256 ,C3204_=_C3205 ,C3204_=_C3208 ,\nC3204_=_C3209 ,C3204_=_C3210 ,C3204_=_C3211 ,C3204_=_C3212 ,C3204_=_C3213 ,C3204_=_C3216 ,\nC3204_=_C3341 ,C3204_=_C3342 ,C3204_=_C3350 ,C3204_=_C3351 ,C3205_=_C3208 ,C3205_=_C3209 ,\nC3205_=_C3210 ,C3205_=_C3211 ,C3205_=_C3212 ,C3205_=_C3213 ,C3205_=_C3216 ,C3205_=_C3395 ,\nC3205_=_C3396 ,C3205_=_C3406 ,C3208_=_C3209 ,C3208_=_C3210 ,C3208_=_C3211 ,C3208_=_C3212 ,\nC3208_=_C3213 ,C3208_=_C3216 ,C3208_=_C3456 ,C3208_=_C3540 ,C3209_=_C3210 ,C3209_=_C3211 ,\nC3209_=_C3212 ,C3209_=_C3213 ,C3209_=_C3216 ,C3209_=_C3410 ,C3209_=_C3457 ,C3209_=_C3676 ,\nC3210_=_C3211 ,C3210_=_C3212 ,C3210_=_C3213 ,C3210_=_C3216 ,C3211_=_C3212 ,C3211_=_C3213 ,\nC3211_=_C3216 ,C3212_=_C3213 ,C3212_=_C3216 ,C3213_=_C3216 ,C3213_=_C3462 ,C3213_=_C4064 ,\nC3248_=_C3249 ,C3248_=_C3256 ,C3248_=_C3341 ,C3248_=_C3395 ,C3248_=_C3409 ,C3248_=_C3410 ,\nC3248_=_C3411 ,C3248_=_C3412 ,C3248_=_C3413 ,C3248_=_C3414 ,C3248_=_C3415 ,C3248_=_C3416 ,\nC3248_=_C3417 ,C3248_=_C3418 ,C3249_=_C3256 ,C3249_=_C3342 ,C3249_=_C3396 ,C3249_=_C3456 ,\nC3249_=_C3457 ,C3249_=_C3458 ,C3249_=_C3459 ,C3249_=_C3460 ,C3249_=_C3461 ,C3249_=_C3462 ,\nC3249_=_C3463 ,C3249_=_C3466 ,C3256_=_C3351 ,C3256_=_C3406 ,C3256_=_C3430 ,C3256_=_C3454 ,\nC3256_=_C3503 ,C3256_=_C3559 ,C3256_=_C3676 ,C3256_=_C3874 ,C3279_=_C3354 ,C3279_=_C3355 ,\nC3279_=_C3356 ,C3279_=_C3357 ,C3279_=_C3359 ,C3279_=_C3360 ,C3279_=_C3361 ,C3279_=_C3362 ,\nC3279_=_C3363 ,C3279_=_C3364 ,C3279_=_C3365 ,C3279_=_C3366 ,C3279_=_C3367 ,C3341_=_C3342 ,\nC3341_=_C3350 ,C3341_=_C3351 ,C3341_=_C3395 ,C3341_=_C3409 ,C3341_=_C3410 ,C3341_=_C3411 ,\nC3341_=_C3412 ,C3341_=_C3413 ,C3341_=_C3414 ,C3341_=_C3415 ,C3341_=_C3416 ,C3341_=_C3417 ,\nC3341_=_C3418 ,C3342_=_C3350 ,C3342_=_C3351 ,C3342_=_C3396 ,C3342_=_C3456 ,C3342_=_C3457 ,\nC3342_=_C3458 ,C3342_=_C3459 ,C3342_=_C3460 ,C3342_=_C3461 ,C3342_=_C3462 ,C3342_=_C3463 ,\nC3342_=_C3466 ,C3350_=_C3351 ,C3350_=_C3380 ,C3350_=_C3394 ,C3350_=_C3442 ,C3350_=_C3540 ,\nC3350_=_C3558 ,C3350_=_C3601 ,C3350_=_C3710 ,C3350_=_C3776 ,C3350_=_C3924 ,C3350_=_C3945 ,\nC3350_=_C4012 ,C3350_=_C4064 ,C3350_=_C4079 ,C3350_=_C4082 ,C3351_=_C3406 ,C3351_=_C3430 ,\nC3351_=_C3454 ,C3351_=_C3503 ,C3351_=_C3559 ,C3351_=_C3676 ,C3351_=_C3874 ,C3354_=_C3355 ,\nC3354_=_C3356 ,C3354_=_C3357 ,C3354_=_C3359 ,C3354_=_C3360 ,C3354_=_C3361 ,C3354_=_C3362 ,\nC3354_=_C3363 ,C3354_=_C3364 ,C3354_=_C3365 ,C3354_=_C3366 ,C3354_=_C3367 ,C3354_=_C3602 ,\nC3354_=_C3638 ,C3355_=_C3356 ,C3355_=_C3357 ,C3355_=_C3359 ,C3355_=_C3360 ,C3355_=_C3361 ,\nC3355_=_C3362 ,C3355_=_C3363 ,C3355_=_C3364 ,C3355_=_C3365 ,C3355_=_C3366 ,C3355_=_C3367 ,\nC3356_=_C3357 ,C3356_=_C3359 ,C3356_=_C3360 ,C3356_=_C3361 ,C3356_=_C3362 ,C3356_=_C3363 ,\nC3356_=_C3364 ,C3356_=_C3365 ,C3356_=_C3366 ,C3356_=_C3367 ,C3356_=_C3604 ,C3356_=_C3731 ,\nC3357_=_C3359 ,C3357_=_C3360 ,C3357_=_C3361 ,C3357_=_C3362 ,C3357_=_C3363 ,C3357_=_C3364 ,\nC3357_=_C3365 ,C3357_=_C3366 ,C3357_=_C3367 ,C3357_=_C3458 ,C3359_=_C3360 ,C3359_=_C3361 ,\nC3359_=_C3362 ,C3359_=_C3363 ,C3359_=_C3364 ,C3359_=_C3365 ,C3359_=_C3366 ,C3359_=_C3367 ,\nC3359_=_C3874 ,C3360_=_C3361 ,C3360_=_C3362 ,C3360_=_C3363 ,C3360_=_C3364 ,C3360_=_C3365 ,\nC3360_=_C3366 ,C3360_=_C3367 ,C3361_=_C3362 ,C3361_=_C3363 ,C3361_=_C3364 ,C3361_=_C3365 ,\nC3361_=_C3366 ,C3361_=_C3367 ,C3362_=_C3363 ,C3362_=_C3364 ,C3362_=_C3365 ,C3362_=_C3366 ,\nC3362_=_C3367 ,C3362_=_C3608 ,C3362_=_C3819 ,C3363_=_C3364 ,C3363_=_C3365 ,C3363_=_C3366 ,\nC3363_=_C3367 ,C3363_=_C3417 ,C3363_=_C3610 ,C3363_=_C3821 ,C3364_=_C3365 ,C3364_=_C3366 ,\nC3364_=_C3367 ,C3364_=_C4079 ,C3365_=_C3366 ,C3365_=_C3367 ,C3366_=_C3367 ,C3380_=_C3394 ,\nC3380_=_C3442 ,C3380_=_C3540 ,C3380_=_C3558 ,C3380_=_C3601 ,C3380_=_C3710 ,C3380_=_C3776 ,\nC3380_=_C3924 ,C3380_=_C3945 ,C3380_=_C4012 ,C3380_=_C4064 ,C3380_=_C4079 ,C3380_=_C4082 ,\nC3394_=_C3442 ,C3394_=_C3540 ,C3394_=_C3558 ,C3394_=_C3601 ,C3394_=_C3710 ,C3394_=_C3776 ,\nC3394_=_C3924 ,C3394_=_C3945 ,C3394_=_C4012 ,C3394_=_C4064 ,C3394_=_C4079 ,C3394_=_C4082 ,\nC3395_=_C3396 ,C3395_=_C3406 ,C3395_=_C3409 ,C3395_=_C3410 ,C3395_=_C3411 ,C3395_=_C3412 ,\nC3395_=_C3413 ,C3395_=_C3414 ,C3395_=_C3415 ,C3395_=_C3416 ,C3395_=_C3417 ,C3395_=_C3418 ,\nC3396_=_C3406 ,C3396_=_C3456 ,C3396_=_C3457 ,C3396_=_C3458 ,C3396_=_C3459 ,C3396_=_C3460 ,\nC3396_=_C3461 ,C3396_=_C3462 ,C3396_=_C3463 ,C3396_=_C3466 ,C3406_=_C3430 ,C3406_=_C3454 ,\nC3406_=_C3503 ,C3406_=_C3559 ,C3406_=_C3676 ,C3406_=_C3874 ,C3409_=_C3410 ,C3409_=_C3411 ,\nC3409_=_C3412 ,C3409_=_C3413 ,C3409_=_C3414 ,C3409_=_C3415 ,C3409_=_C3416 ,C3409_=_C3417 ,\nC3409_=_C3418 ,C3410_=_C3411 ,C3410_=_C3412 ,C3410_=_C3413 ,C3410_=_C3414 ,C3410_=_C3415 ,\nC3410_=_C3416 ,C3410_=_C3417 ,C3410_=_C3418 ,C3410_=_C3457 ,C3410_=_C3676 ,C3411_=_C3412 ,\nC3411_=_C3413 ,C3411_=_C3414 ,C3411_=_C3415 ,C3411_=_C3416 ,C3411_=_C3417 ,C3411_=_C3418 ,\nC3412_=_C3413 ,C3412_=_C3414 ,C3412_=_C3415 ,C3412_=_C3416 ,C3412_=_C3417 ,C3412_=_C3418 ,\nC3413_=_C3414 ,C3413_=_C3415 ,C3413_=_C3416 ,C3413_=_C3417 ,C3413_=_C3418 ,C3414_=_C3415 ,\nC3414_=_C3416 ,C3414_=_C3417 ,C3414_=_C3418 ,C3415_=_C3416 ,C3415_=_C3417 ,C3415_=_C3418 ,\nC3416_=_C3417 ,C3416_=_C3418 ,C3416_=_C3609 ,C3417_=_C3418 ,C3417_=_C3610 ,C3417_=_C3821 ,\nC3422_=_C3430 ,C3422_=_C3495 ,C3422_=_C3556 ,C3422_=_C3638 ,C3422_=_C3731 ,C3422_=_C3819 ,\nC3422_=_C3820 ,C3422_=_C3821 ,C3422_=_C3822 ,C3422_=_C3823 ,C3430_=_C3454 ,C3430_=_C3503 ,\nC3430_=_C3559 ,C3430_=_C3676 ,C3430_=_C3874 ,C3442_=_C3540 ,C3442_=_C3558 ,C3442_=_C3601 ,\nC3442_=_C3710 ,C3442_=_C3776 ,C3442_=_C3924 ,C3442_=_C3945 ,C3442_=_C4012 ,C3442_=_C4064 ,\nC3442_=_C4079 ,C3442_=_C4082 ,C3447_=_C3454 ,C3447_=_C3602 ,C3447_=_C3603 ,C3447_=_C3604 ,\nC3447_=_C3605 ,C3447_=_C3606 ,C3447_=_C3608 ,C3447_=_C3609 ,C3447_=_C3610</w:t>
      </w:r>
    </w:p>
    <w:p>
      <w:pPr>
        <w:pStyle w:val="PreformattedText"/>
        <w:bidi w:val="0"/>
        <w:spacing w:before="0" w:after="0"/>
        <w:jc w:val="left"/>
        <w:rPr/>
      </w:pPr>
      <w:r>
        <w:rPr/>
        <w:t xml:space="preserve"> </w:t>
      </w:r>
      <w:r>
        <w:rPr/>
        <w:t>,C3447_=_C3611 ,\nC3454_=_C3503 ,C3454_=_C3559 ,C3454_=_C3676 ,C3454_=_C3874 ,C3456_=_C3457 ,C3456_=_C3458 ,\nC3456_=_C3459 ,C3456_=_C3460 ,C3456_=_C3461 ,C3456_=_C3462 ,C3456_=_C3463 ,C3456_=_C3466 ,\nC3456_=_C3540 ,C3457_=_C3458 ,C3457_=_C3459 ,C3457_=_C3460 ,C3457_=_C3461 ,C3457_=_C3462 ,\nC3457_=_C3463 ,C3457_=_C3466 ,C3457_=_C3676 ,C3458_=_C3459 ,C3458_=_C3460 ,C3458_=_C3461 ,\nC3458_=_C3462 ,C3458_=_C3463 ,C3458_=_C3466 ,C3459_=_C3460 ,C3459_=_C3461 ,C3459_=_C3462 ,\nC3459_=_C3463 ,C3459_=_C3466 ,C3460_=_C3461 ,C3460_=_C3462 ,C3460_=_C3463 ,C3460_=_C3466 ,\nC3461_=_C3462 ,C3461_=_C3463 ,C3461_=_C3466 ,C3462_=_C3463 ,C3462_=_C3466 ,C3462_=_C4064 ,\nC3463_=_C3466 ,C3495_=_C3503 ,C3495_=_C3556 ,C3495_=_C3638 ,C3495_=_C3731 ,C3495_=_C3819 ,\nC3495_=_C3820 ,C3495_=_C3821 ,C3495_=_C3822 ,C3495_=_C3823 ,C3503_=_C3559 ,C3503_=_C3676 ,\nC3503_=_C3874 ,C3540_=_C3558 ,C3540_=_C3601 ,C3540_=_C3710 ,C3540_=_C3776 ,C3540_=_C3924 ,\nC3540_=_C3945 ,C3540_=_C4012 ,C3540_=_C4064 ,C3540_=_C4079 ,C3540_=_C4082 ,C3556_=_C3558 ,\nC3556_=_C3559 ,C3556_=_C3638 ,C3556_=_C3731 ,C3556_=_C3819 ,C3556_=_C3820 ,C3556_=_C3821 ,\nC3556_=_C3822 ,C3556_=_C3823 ,C3558_=_C3559 ,C3558_=_C3601 ,C3558_=_C3710 ,C3558_=_C3776 ,\nC3558_=_C3924 ,C3558_=_C3945 ,C3558_=_C4012 ,C3558_=_C4064 ,C3558_=_C4079 ,C3558_=_C4082 ,\nC3559_=_C3676 ,C3559_=_C3874 ,C3601_=_C3710 ,C3601_=_C3776 ,C3601_=_C3924 ,C3601_=_C3945 ,\nC3601_=_C4012 ,C3601_=_C4064 ,C3601_=_C4079 ,C3601_=_C4082 ,C3602_=_C3603 ,C3602_=_C3604 ,\nC3602_=_C3605 ,C3602_=_C3606 ,C3602_=_C3608 ,C3602_=_C3609 ,C3602_=_C3610 ,C3602_=_C3611 ,\nC3602_=_C3638 ,C3603_=_C3604 ,C3603_=_C3605 ,C3603_=_C3606 ,C3603_=_C3608 ,C3603_=_C3609 ,\nC3603_=_C3610 ,C3603_=_C3611 ,C3603_=_C3710 ,C3604_=_C3605 ,C3604_=_C3606 ,C3604_=_C3608 ,\nC3604_=_C3609 ,C3604_=_C3610 ,C3604_=_C3611 ,C3604_=_C3731 ,C3605_=_C3606 ,C3605_=_C3608 ,\nC3605_=_C3609 ,C3605_=_C3610 ,C3605_=_C3611 ,C3606_=_C3608 ,C3606_=_C3609 ,C3606_=_C3610 ,\nC3606_=_C3611 ,C3608_=_C3609 ,C3608_=_C3610 ,C3608_=_C3611 ,C3608_=_C3819 ,C3609_=_C3610 ,\nC3609_=_C3611 ,C3610_=_C3611 ,C3610_=_C3821 ,C3638_=_C3731 ,C3638_=_C3819 ,C3638_=_C3820 ,\nC3638_=_C3821 ,C3638_=_C3822 ,C3638_=_C3823 ,C3676_=_C3874 ,C3710_=_C3776 ,C3710_=_C3924 ,\nC3710_=_C3945 ,C3710_=_C4012 ,C3710_=_C4064 ,C3710_=_C4079 ,C3710_=_C4082 ,C3731_=_C3819 ,\nC3731_=_C3820 ,C3731_=_C3821 ,C3731_=_C3822 ,C3731_=_C3823 ,C3776_=_C3924 ,C3776_=_C3945 ,\nC3776_=_C4012 ,C3776_=_C4064 ,C3776_=_C4079 ,C3776_=_C4082 ,C3819_=_C3820 ,C3819_=_C3821 ,\nC3819_=_C3822 ,C3819_=_C3823 ,C3820_=_C3821 ,C3820_=_C3822 ,C3820_=_C3823 ,C3821_=_C3822 ,\nC3821_=_C3823 ,C3822_=_C3823 ,C3924_=_C3945 ,C3924_=_C4012 ,C3924_=_C4064 ,C3924_=_C4079 ,\nC3924_=_C4082 ,C3945_=_C4012 ,C3945_=_C4064 ,C3945_=_C4079 ,C3945_=_C4082 ,C4012_=_C4064 ,\nC4012_=_C4079 ,C4012_=_C4082 ,C4064_=_C4079 ,C4064_=_C4082 ,C4079_=_C4082 ,"];97[shape=box, label="id:97 level: 4\n343: C42 C47 C52 C92 C96 \nC103 C146 C168 C211 C228 C330 \nC358 C367 C368 C369 C370 C371 \nC373 C374 C375 C376 C378 C381 \nC382 C383 C384 C385 C386 C387 \nC388 C389 C390 C391 C392 C403 \nC418 C420 C456 C461 C464 C469 \nC486 C513 C514 C516 C526 C527 \nC528 C530 C531 C532 C533 C535 \nC536 C537 C538 C541 C542 C543 \nC545 C547 C548 C549 C550 C551 \nC552 C595 C639 C665 C666 C667 \nC668 C669 C670 C671 C672 C673 \nC675 C676 C677 C679 C680 C682 \nC684 C685 C686 C687 C689 C692 \nC701 C702 C711 C752 C767 C882 \nC941 C949 C982 C989 C990 C1001 \nC1007 C1012 C1017 C1111 C1137 C1193 \nC1196 C1199 C1207 C1229 C1239 C1266 \nC1267 C1268 C1269 C1271 C1272 C1274 \nC1275 C1276 C1277 C1278 C1279 C1280 \nC1281 C1282 C1283 C1285 C1286 C1287 \nC1288 C1289 C1312 C1372 C1385 C1386 \nC1450 C1456 C1463 C1489 C1499 C1500 \nC1529 C1586 C1612 C1626 C1631 C1633 \nC1634 C1636 C1662 C1680 C1700 C1770 \nC1883 C1916 C1926 C1930 C1939 C1940 \nC1942 C1944 C1945 C1946 C1947 C1949 \nC1950 C1951 C1952 C1953 C1954 C1955 \nC1956 C1957 C1958 C1970 C2053 C2067 \nC2112 C2134 C2135 C2143 C2189 C2253 \nC2291 C2302 C2306 C2308 C2325 C2370 \nC2391 C2407 C2412 C2413 C2426 C2427 \nC2448 C2517 C2531 C2542 C2547 C2602 \nC2613 C2640 C2643 C2646 C2647 C2657 \nC2658 C2661 C2672 C2697 C2738 C2739 \nC2757 C2763 C2772 C2775 C2777 C2789 \nC2811 C2839 C2842 C2843 C2844 C2845 \nC2846 C2847 C2848 C2849 C2850 C2851 \nC2852 C2853 C2891 C2904 C2905 C2906 \nC2907 C2908 C2909 C2910 C2911 C2912 \nC2914 C2931 C2932 C2933 C2934 C2935 \nC2936 C2938 C2939 C2940 C2941 C2942 \nC2943 C2944 C3022 C3064 C3129 C3155 \nC3156 C3157 C3158 C3161 C3162 C3163 \nC3164 C3165 C3168 C3174 C3229 C3255 \nC3268 C3277 C3280 C3321 C3322 C3328 \nC3343 C3432 C3445 C3481 C3483 C3484 \nC3485 C3486 C3487 C3488 C3490 C3492 \nC3494 C3495 C3496 C3497 C3498 C3499 \nC3500 C3501 C3502 C3503 C3536 C3554 \nC3555 C3556 C3557 C3558 C3559 C3571 \nC3625 C3626 C3627 C3628 C3629 C3630 \nC3631 C3632 C3633 C3660 C3674 C3686 \nC3687 C3688 C3689 C3690 C3691 C3728 \nC3902 C3964 C3967 C3973 C3977 C3979 \nC4000 C4019 C4031 C4033 C4072 C4084 \nC4097 C4100 \n4096: C42_=_C47( C42 C47 ) C42_=_C52( C42 C52 ) C42_=_C92( C42 C92 ) C42_=_C456( C42 C456 ) C42_=_C882( C42 C882 ) \nC42_=_C1012( C42 C1012 ) C42_=_C1199( C42 C1199 ) C42_=_C1456( C42 C1456 ) C42_=_C1586( C42 C1586 ) C42_=_C1700( C42 C1700 ) C42_=_C2757( C42 C2757 ) \nC42_=_C2775( C42 C2775 ) C42_=_C2853( C42 C2853 ) C42_=_C2931( C42 C2931 ) C42_=_C2932( C42 C2932 ) C42_=_C2933( C42 C2933 ) C42_=_C2934( C42 C2934 ) \nC42_=_C2935( C42 C2935 ) C42_=_C2936( C42 C2936 ) C42_=_C2938( C42 C2938 ) C42_=_C2939( C42 C2939 ) C42_=_C2940( C42 C2940 ) C42_=_C2941( C42 C2941 ) \nC42_=_C2942( C42 C2942 ) C42_=_C2943( C42 C2943 ) C42_=_C2944( C42 C2944 ) C47_=_C52( C47 C52 ) C47_=_C96( C47 C96 ) C47_=_C461( C47 C461 ) \nC47_=_C752( C47 C752 ) C47_=_C1111( C47 C1111 ) C47_=_C1633( C47 C1633 ) C47_=_C2112( C47 C2112 ) C47_=_C2646( C47 C2646 ) C47_=_C2763( C47 C2763 ) \nC47_=_C2777( C47 C2777 ) C47_=_C2935( C47 C2935 ) C47_=_C3268( C47 C3268 ) C47_=_C3481( C47 C3481 ) C47_=_C3483( C47 C3483 ) C47_=_C3484( C47 C3484 ) \nC47_=_C3485( C47 C3485 ) C47_=_C3486( C47 C3486 ) C47_=_C3487( C47 C3487 ) C47_=_C3488( C47 C3488 ) C47_=_C3490( C47 C3490 ) C47_=_C3492( C47 C3492 ) \nC52_=_C103( C52 C103 ) C52_=_C469( C52 C469 ) C52_=_C949( C52 C949 ) C52_=_C1239( C52 C1239 ) C52_=_C1626( C52 C1626 ) C52_=_C2143( C52 C2143 ) \nC52_=_C2658( C52 C2658 ) C52_=_C2772( C52 C2772 ) C52_=_C2789( C52 C2789 ) C52_=_C2943( C52 C2943 ) C52_=_C3277( C52 C3277 ) C52_=_C3328( C52 C3328 ) \nC52_=_C3445( C52 C3445 ) C52_=_C3902( C52 C3902 ) C52_=_C3967( C52 C3967 ) C52_=_C3979( C52 C3979 ) C52_=_C4019( C52 C4019 ) C52_=_C4072( C52 C4072 ) \nC52_=_C4097( C52 C4097 ) C52_=_C4100( C52 C4100 ) C92_=_C96( C92 C96 ) C92_=_C103( C92 C103 ) C92_=_C456( C92 C456 ) C92_=_C882( C92 C882 ) \nC92_=_C1012( C92 C1012 ) C92_=_C1199( C92 C1199 ) C92_=_C1456( C92 C1456 ) C92_=_C1586( C92 C1586 ) C92_=_C1700( C92 C1700 ) C92_=_C2757( C92 C2757 ) \nC92_=_C2775( C92 C2775 ) C92_=_C2853( C92 C2853 ) C92_=_C2931( C92 C2931 ) C92_=_C2932( C92 C2932 ) C92_=_C2933( C92 C2933 ) C92_=_C2934( C92 C2934 ) \nC92_=_C2935( C92 C2935 ) C92_=_C2936( C92 C2936 ) C92_=_C2938( C92 C2938 ) C92_=_C2939( C92 C2939 ) C92_=_C2940( C92 C2940 ) C92_=_C2941( C92 C2941 ) \nC92_=_C2942( C92 C2942 ) C92_=_C2943( C92 C2943 ) C92_=_C2944( C92 C2944 ) C96_=_C103( C96 C103 ) C96_=_C461( C96 C461 ) C96_=_C752( C96 C752 ) \nC96_=_C1111( C96 C1111 ) C96_=_C1633( C96 C1633 ) C96_=_C2112( C96 C2112 ) C96_=_C2646( C96 C2646 ) C96_=_C2763( C96 C2763 ) C96_=_C2777( C96 C2777 ) \nC96_=_C2935( C96 C2935 ) C96_=_C3268( C96 C3268 ) C96_=_C3481( C96 C3481 ) C96_=_C3483( C96 C3483 ) C96_=_C3484( C96 C3484 ) C96_=_C3485( C96 C3485 ) \nC96_=_C3486( C96 C3486 ) C96_=_C3487( C96 C3487 ) C96_=_C3488( C96 C3488 ) C96_=_C3490( C96 C3490 ) C96_=_C3492( C96 C3492 ) C103_=_C469( C103 C469 ) \nC103_=_C949( C103 C949 ) C103_=_C1239( C103 C1239 ) C103_=_C1626( C103 C1626 ) C103_=_C2143( C103 C2143 ) C103_=_C2658( C103 C2658 ) C103_=_C2772( C103 C2772 ) \nC103_=_C2789( C103 C2789 ) C103_=_C2943( C103 C2943 ) C103_=_C3277( C103 C3277 ) C103_=_C3328( C103 C3328 ) C103_=_C3445( C103 C3445 ) C103_=_C3902( C103 C3902 ) \nC103_=_C3967( C103 C3967 ) C103_=_C3979( C103 C3979 ) C103_=_C4019( C103 C4019 ) C103_=_C4072( C103 C4072 ) C103_=_C4097( C103 C4097 ) C103_=_C4100( C103 C4100 ) \nC146_=_C168( C146 C168 ) C146_=_C211( C146 C211 ) C146_=_C228( C146 C228 ) C146_=_C330( C146 C330 ) C146_=_C358( C146 C358 ) C146_=_C464( C146 C464 ) \nC146_=_C486( C146 C486 ) C146_=_C941( C146 C941 ) C146_=_C1229( C146 C1229 ) C146_=_C1372( C146 C1372 ) C146_=_C1612( C146 C1612 ) C146_=_C1770( C146 C1770 ) \nC146_=_C1930( C146 C1930 ) C146_=_C2135( C146 C2135 ) C146_=_C2517( C146 C2517 ) C146_=_C2613( C146 C2613 ) C146_=_C3022( C146 C3022 ) C146_=_C3322( C146 C3322 ) \nC146_=_C3432( C146 C3432 ) C146_=_C3660( C146 C3660 ) C146_=_C3686( C146 C3686 ) C146_=_C3687( C146 C3687 ) C146_=_C3688( C146 C3688 ) C146_=_C3689( C146 C3689 ) \nC146_=_C3690( C146 C3690 ) C146_=_C3691( C146 C3691 ) C168_=_C211( C168 C211 ) C168_=_C228( C168 C228 ) C168_=_C330( C168 C330 ) C168_=_C358( C168 C358 ) \nC168_=_C464( C168 C464 ) C168_=_C486( C168 C486 ) C168_=_C941( C168 C941 ) C168_=_C1229( C168 C1229 ) C168_=_C1372( C168 C1372 ) C168_=_C1612( C168 C1612 ) \nC168_=_C1770( C168 C1770 ) C168_=_C1930( C168 C1930 ) C168_=_C2135( C168 C2135 ) C168_=_C2517( C168 C2517 ) C168_=_C2613( C168 C2613 ) C168_=_C3022( C168 C3022 ) \nC168_=_C3322( C168 C3322 ) C168_=_C3432( C168 C3432 ) C168_=_C3660( C168 C3660 ) C168_=_C3686( C168 C3686 ) C168_=_C3687( C168 C3687 ) C168_=_C3688( C168 C3688 ) \nC168_=_C3689( C168 C3689 ) C168_=_C3690( C168 C3690 ) C168_=_C3691( C168 C3691 ) C211_=_C228( C211 C228 ) C211_=_C330( C211 C330 ) C211_=_C358( C211 C358 ) \nC211_=_C464( C211 C464 ) C211_=_C486( C211 C486 ) C211_=_C941( C211 C941 ) C211_=_C1229( C211 C1229 ) C211_=_C1372( C211 C1372 ) C211_=_C1612( C211 C1612 ) \nC211_=_C1770( C211 C1770 )</w:t>
      </w:r>
    </w:p>
    <w:p>
      <w:pPr>
        <w:pStyle w:val="PreformattedText"/>
        <w:bidi w:val="0"/>
        <w:spacing w:before="0" w:after="0"/>
        <w:jc w:val="left"/>
        <w:rPr/>
      </w:pPr>
      <w:r>
        <w:rPr/>
        <w:t xml:space="preserve"> </w:t>
      </w:r>
      <w:r>
        <w:rPr/>
        <w:t>C211_=_C1930( C211 C1930 ) C211_=_C2135( C211 C2135 ) C211_=_C2517( C211 C2517 ) C211_=_C2613( C211 C2613 ) C211_=_C3022( C211 C3022 ) \nC211_=_C3322( C211 C3322 ) C211_=_C3432( C211 C3432 ) C211_=_C3660( C211 C3660 ) C211_=_C3686( C211 C3686 ) C211_=_C3687( C211 C3687 ) C211_=_C3688( C211 C3688 ) \nC211_=_C3689( C211 C3689 ) C211_=_C3690( C211 C3690 ) C211_=_C3691( C211 C3691 ) C228_=_C330( C228 C330 ) C228_=_C358( C228 C358 ) C228_=_C464( C228 C464 ) \nC228_=_C486( C228 C486 ) C228_=_C941( C228 C941 ) C228_=_C1229( C228 C1229 ) C228_=_C1372( C228 C1372 ) C228_=_C1612( C228 C1612 ) C228_=_C1770( C228 C1770 ) \nC228_=_C1930( C228 C1930 ) C228_=_C2135( C228 C2135 ) C228_=_C2517( C228 C2517 ) C228_=_C2613( C228 C2613 ) C228_=_C3022( C228 C3022 ) C228_=_C3322( C228 C3322 ) \nC228_=_C3432( C228 C3432 ) C228_=_C3660( C228 C3660 ) C228_=_C3686( C228 C3686 ) C228_=_C3687( C228 C3687 ) C228_=_C3688( C228 C3688 ) C228_=_C3689( C228 C3689 ) \nC228_=_C3690( C228 C3690 ) C228_=_C3691( C228 C3691 ) C330_=_C358( C330 C358 ) C330_=_C464( C330 C464 ) C330_=_C486( C330 C486 ) C330_=_C941( C330 C941 ) \nC330_=_C1229( C330 C1229 ) C330_=_C1372( C330 C1372 ) C330_=_C1612( C330 C1612 ) C330_=_C1770( C330 C1770 ) C330_=_C1930( C330 C1930 ) C330_=_C2135( C330 C2135 ) \nC330_=_C2517( C330 C2517 ) C330_=_C2613( C330 C2613 ) C330_=_C3022( C330 C3022 ) C330_=_C3322( C330 C3322 ) C330_=_C3432( C330 C3432 ) C330_=_C3660( C330 C3660 ) \nC330_=_C3686( C330 C3686 ) C330_=_C3687( C330 C3687 ) C330_=_C3688( C330 C3688 ) C330_=_C3689( C330 C3689 ) C330_=_C3690( C330 C3690 ) C330_=_C3691( C330 C3691 ) \nC358_=_C464( C358 C464 ) C358_=_C486( C358 C486 ) C358_=_C941( C358 C941 ) C358_=_C1229( C358 C1229 ) C358_=_C1372( C358 C1372 ) C358_=_C1612( C358 C1612 ) \nC358_=_C1770( C358 C1770 ) C358_=_C1930( C358 C1930 ) C358_=_C2135( C358 C2135 ) C358_=_C2517( C358 C2517 ) C358_=_C2613( C358 C2613 ) C358_=_C3022( C358 C3022 ) \nC358_=_C3322( C358 C3322 ) C358_=_C3432( C358 C3432 ) C358_=_C3660( C358 C3660 ) C358_=_C3686( C358 C3686 ) C358_=_C3687( C358 C3687 ) C358_=_C3688( C358 C3688 ) \nC358_=_C3689( C358 C3689 ) C358_=_C3690( C358 C3690 ) C358_=_C3691( C358 C3691 ) C367_=_C368( C367 C368 ) C367_=_C369( C367 C369 ) C367_=_C370( C367 C370 ) \nC367_=_C371( C367 C371 ) C367_=_C373( C367 C373 ) C367_=_C374( C367 C374 ) C367_=_C375( C367 C375 ) C367_=_C376( C367 C376 ) C367_=_C378( C367 C378 ) \nC367_=_C381( C367 C381 ) C367_=_C382( C367 C382 ) C367_=_C383( C367 C383 ) C367_=_C384( C367 C384 ) C367_=_C385( C367 C385 ) C367_=_C386( C367 C386 ) \nC367_=_C387( C367 C387 ) C367_=_C388( C367 C388 ) C367_=_C389( C367 C389 ) C367_=_C390( C367 C390 ) C367_=_C391( C367 C391 ) C367_=_C392( C367 C392 ) \nC367_=_C526( C367 C526 ) C367_=_C982( C367 C982 ) C367_=_C989( C367 C989 ) C367_=_C990( C367 C990 ) C368_=_C369( C368 C369 ) C368_=_C370( C368 C370 ) \nC368_=_C371( C368 C371 ) C368_=_C373( C368 C373 ) C368_=_C374( C368 C374 ) C368_=_C375( C368 C375 ) C368_=_C376( C368 C376 ) C368_=_C378( C368 C378 ) \nC368_=_C381( C368 C381 ) C368_=_C382( C368 C382 ) C368_=_C383( C368 C383 ) C368_=_C384( C368 C384 ) C368_=_C385( C368 C385 ) C368_=_C386( C368 C386 ) \nC368_=_C387( C368 C387 ) C368_=_C388( C368 C388 ) C368_=_C389( C368 C389 ) C368_=_C390( C368 C390 ) C368_=_C391( C368 C391 ) C368_=_C392( C368 C392 ) \nC368_=_C527( C368 C527 ) C368_=_C1001( C368 C1001 ) C368_=_C1007( C368 C1007 ) C368_=_C1012( C368 C1012 ) C368_=_C1017( C368 C1017 ) C369_=_C370( C369 C370 ) \nC369_=_C371( C369 C371 ) C369_=_C373( C369 C373 ) C369_=_C374( C369 C374 ) C369_=_C375( C369 C375 ) C369_=_C376( C369 C376 ) C369_=_C378( C369 C378 ) \nC369_=_C381( C369 C381 ) C369_=_C382( C369 C382 ) C369_=_C383( C369 C383 ) C369_=_C384( C369 C384 ) C369_=_C385( C369 C385 ) C369_=_C386( C369 C386 ) \nC369_=_C387( C369 C387 ) C369_=_C388( C369 C388 ) C369_=_C389( C369 C389 ) C369_=_C390( C369 C390 ) C369_=_C391( C369 C391 ) C369_=_C392( C369 C392 ) \nC369_=_C532( C369 C532 ) C369_=_C1631( C369 C1631 ) C369_=_C1633( C369 C1633 ) C369_=_C1634( C369 C1634 ) C369_=_C1636( C369 C1636 ) C370_=_C371( C370 C371 ) \nC370_=_C373( C370 C373 ) C370_=_C374( C370 C374 ) C370_=_C375( C370 C375 ) C370_=_C376( C370 C376 ) C370_=_C378( C370 C378 ) C370_=_C381( C370 C381 ) \nC370_=_C382( C370 C382 ) C370_=_C383( C370 C383 ) C370_=_C384( C370 C384 ) C370_=_C385( C370 C385 ) C370_=_C386( C370 C386 ) C370_=_C387( C370 C387 ) \nC370_=_C388( C370 C388 ) C370_=_C389( C370 C389 ) C370_=_C390( C370 C390 ) C370_=_C391( C370 C391 ) C370_=_C392( C370 C392 ) C370_=_C1268( C370 C1268 ) \nC370_=_C1770( C370 C1770 ) C371_=_C373( C371 C373 ) C371_=_C374( C371 C374 ) C371_=_C375( C371 C375 ) C371_=_C376( C371 C376 ) C371_=_C378( C371 C378 ) \nC371_=_C381( C371 C381 ) C371_=_C382( C371 C382 ) C371_=_C383( C371 C383 ) C371_=_C384( C371 C384 ) C371_=_C385( C371 C385 ) C371_=_C386( C371 C386 ) \nC371_=_C387( C371 C387 ) C371_=_C388( C371 C388 ) C371_=_C389( C371 C389 ) C371_=_C390( C371 C390 ) C371_=_C391( C371 C391 ) C371_=_C392( C371 C392 ) \nC371_=_C671( C371 C671 ) C373_=_C374( C373 C374 ) C373_=_C375( C373 C375 ) C373_=_C376( C373 C376 ) C373_=_C378( C373 C378 ) C373_=_C381( C373 C381 ) \nC373_=_C382( C373 C382 ) C373_=_C383( C373 C383 ) C373_=_C384( C373 C384 ) C373_=_C385( C373 C385 ) C373_=_C386( C373 C386 ) C373_=_C387( C373 C387 ) \nC373_=_C388( C373 C388 ) C373_=_C389( C373 C389 ) C373_=_C390( C373 C390 ) C373_=_C391( C373 C391 ) C373_=_C392( C373 C392 ) C373_=_C535( C373 C535 ) \nC373_=_C2302( C373 C2302 ) C373_=_C2306( C373 C2306 ) C373_=_C2308( C373 C2308 ) C374_=_C375( C374 C375 ) C374_=_C376( C374 C376 ) C374_=_C378( C374 C378 ) \nC374_=_C381( C374 C381 ) C374_=_C382( C374 C382 ) C374_=_C383( C374 C383 ) C374_=_C384( C374 C384 ) C374_=_C385( C374 C385 ) C374_=_C386( C374 C386 ) \nC374_=_C387( C374 C387 ) C374_=_C388( C374 C388 ) C374_=_C389( C374 C389 ) C374_=_C390( C374 C390 ) C374_=_C391( C374 C391 ) C374_=_C392( C374 C392 ) \nC374_=_C536( C374 C536 ) C374_=_C2407( C374 C2407 ) C374_=_C2412( C374 C2412 ) C374_=_C2413( C374 C2413 ) C375_=_C376( C375 C376 ) C375_=_C378( C375 C378 ) \nC375_=_C381( C375 C381 ) C375_=_C382( C375 C382 ) C375_=_C383( C375 C383 ) C375_=_C384( C375 C384 ) C375_=_C385( C375 C385 ) C375_=_C386( C375 C386 ) \nC375_=_C387( C375 C387 ) C375_=_C388( C375 C388 ) C375_=_C389( C375 C389 ) C375_=_C390( C375 C390 ) C375_=_C391( C375 C391 ) C375_=_C392( C375 C392 ) \nC375_=_C2517( C375 C2517 ) C376_=_C378( C376 C378 ) C376_=_C381( C376 C381 ) C376_=_C382( C376 C382 ) C376_=_C383( C376 C383 ) C376_=_C384( C376 C384 ) \nC376_=_C385( C376 C385 ) C376_=_C386( C376 C386 ) C376_=_C387( C376 C387 ) C376_=_C388( C376 C388 ) C376_=_C389( C376 C389 ) C376_=_C390( C376 C390 ) \nC376_=_C391( C376 C391 ) C376_=_C392( C376 C392 ) C378_=_C381( C378 C381 ) C378_=_C382( C378 C382 ) C378_=_C383( C378 C383 ) C378_=_C384( C378 C384 ) \nC378_=_C385( C378 C385 ) C378_=_C386( C378 C386 ) C378_=_C387( C378 C387 ) C378_=_C388( C378 C388 ) C378_=_C389( C378 C389 ) C378_=_C390( C378 C390 ) \nC378_=_C391( C378 C391 ) C378_=_C392( C378 C392 ) C378_=_C514( C378 C514 ) C378_=_C702( C378 C702 ) C378_=_C1386( C378 C1386 ) C378_=_C1500( C378 C1500 ) \nC378_=_C1942( C378 C1942 ) C378_=_C2427( C378 C2427 ) C378_=_C2640( C378 C2640 ) C378_=_C2739( C378 C2739 ) C378_=_C2839( C378 C2839 ) C378_=_C2904( C378 C2904 ) \nC378_=_C2905( C378 C2905 ) C378_=_C2906( C378 C2906 ) C378_=_C2907( C378 C2907 ) C378_=_C2908( C378 C2908 ) C378_=_C2909( C378 C2909 ) C378_=_C2910( C378 C2910 ) \nC378_=_C2911( C378 C2911 ) C378_=_C2912( C378 C2912 ) C378_=_C2914( C378 C2914 ) C381_=_C382( C381 C382 ) C381_=_C383( C381 C383 ) C381_=_C384( C381 C384 ) \nC381_=_C385( C381 C385 ) C381_=_C386( C381 C386 ) C381_=_C387( C381 C387 ) C381_=_C388( C381 C388 ) C381_=_C389( C381 C389 ) C381_=_C390( C381 C390 ) \nC381_=_C391( C381 C391 ) C381_=_C392( C381 C392 ) C381_=_C711( C381 C711 ) C381_=_C1137( C381 C1137 ) C381_=_C1949( C381 C1949 ) C381_=_C1970( C381 C1970 ) \nC381_=_C2647( C381 C2647 ) C381_=_C2697( C381 C2697 ) C381_=_C2811( C381 C2811 ) C381_=_C2842( C381 C2842 ) C381_=_C3064( C381 C3064 ) C381_=_C3280( C381 C3280 ) \nC381_=_C3625( C381 C3625 ) C381_=_C3626( C381 C3626 ) C381_=_C3627( C381 C3627 ) C381_=_C3628( C381 C3628 ) C381_=_C3629( C381 C3629 ) C381_=_C3630( C381 C3630 ) \nC381_=_C3631( C381 C3631 ) C381_=_C3632( C381 C3632 ) C381_=_C3633( C381 C3633 ) C382_=_C383( C382 C383 ) C382_=_C384( C382 C384 ) C382_=_C385( C382 C385 ) \nC382_=_C386( C382 C386 ) C382_=_C387( C382 C387 ) C382_=_C388( C382 C388 ) C382_=_C389( C382 C389 ) C382_=_C390( C382 C390 ) C382_=_C391( C382 C391 ) \nC382_=_C392( C382 C392 ) C382_=_C3660( C382 C3660 ) C383_=_C384( C383 C384 ) C383_=_C385( C383 C385 ) C383_=_C386( C383 C386 ) C383_=_C387( C383 C387 ) \nC383_=_C388( C383 C388 ) C383_=_C389( C383 C389 ) C383_=_C390( C383 C390 ) C383_=_C391( C383 C391 ) C383_=_C392( C383 C392 ) C383_=_C1950( C383 C1950 ) \nC383_=_C2843( C383 C2843 ) C383_=_C2904( C383 C2904 ) C383_=_C3625( C383 C3625 ) C384_=_C385( C384 C385 ) C384_=_C386( C384 C386 ) C384_=_C387( C384 C387 ) \nC384_=_C388( C384 C388 ) C384_=_C389( C384 C389 ) C384_=_C390( C384 C390 ) C384_=_C391( C384 C391 ) C384_=_C392( C384 C392 ) C384_=_C547( C384 C547 ) \nC384_=_C2844( C384 C2844 ) C384_=_C3495( C384 C3495 ) C384_=_C3556( C384 C3556 ) C385_=_C386( C385 C386 ) C385_=_C387( C385 C387 ) C385_=_C388( C385 C388 ) \nC385_=_C389( C385 C389 ) C385_=_C390( C385 C390 ) C385_=_C391( C385 C391 ) C385_=_C392( C385 C392 ) C385_=_C1287( C385 C1287 ) C385_=_C3497( C385 C3497 ) \nC386_=_C387( C386 C387 ) C386_=_C388( C386 C388 ) C386_=_C389( C386 C389 ) C386_=_C390( C386 C390 ) C386_=_C391( C386 C391 ) C386_=_C392( C386 C392 ) \nC386_=_C1952( C386 C1952 ) C386_=_C2845( C386 C2845 ) C386_=_C2905( C386 C2905 ) C386_=_C3627( C386 C3627 ) C387_=_C388( C387 C388 ) C387_=_C389( C387 C389 ) \nC387_=_C390( C387 C390 ) C387_=_C391( C387 C391 ) C387_=_C392( C387 C392 ) C388_=_C389(</w:t>
      </w:r>
    </w:p>
    <w:p>
      <w:pPr>
        <w:pStyle w:val="PreformattedText"/>
        <w:bidi w:val="0"/>
        <w:spacing w:before="0" w:after="0"/>
        <w:jc w:val="left"/>
        <w:rPr/>
      </w:pPr>
      <w:r>
        <w:rPr/>
        <w:t xml:space="preserve"> </w:t>
      </w:r>
      <w:r>
        <w:rPr/>
        <w:t>C388 C389 ) C388_=_C390( C388 C390 ) C388_=_C391( C388 C391 ) \nC388_=_C392( C388 C392 ) C388_=_C1954( C388 C1954 ) C388_=_C2846( C388 C2846 ) C388_=_C2908( C388 C2908 ) C388_=_C3499( C388 C3499 ) C388_=_C3630( C388 C3630 ) \nC389_=_C390( C389 C390 ) C389_=_C391( C389 C391 ) C389_=_C392( C389 C392 ) C389_=_C1955( C389 C1955 ) C389_=_C2848( C389 C2848 ) C389_=_C2910( C389 C2910 ) \nC389_=_C3631( C389 C3631 ) C390_=_C391( C390 C391 ) C390_=_C392( C390 C392 ) C390_=_C1956( C390 C1956 ) C390_=_C2849( C390 C2849 ) C390_=_C2911( C390 C2911 ) \nC390_=_C3632( C390 C3632 ) C391_=_C392( C391 C392 ) C392_=_C551( C392 C551 ) C392_=_C2852( C392 C2852 ) C392_=_C3168( C392 C3168 ) C392_=_C3503( C392 C3503 ) \nC392_=_C3559( C392 C3559 ) C403_=_C418( C403 C418 ) C403_=_C1926( C403 C1926 ) C403_=_C2053( C403 C2053 ) C403_=_C2253( C403 C2253 ) C403_=_C2531( C403 C2531 ) \nC403_=_C2547( C403 C2547 ) C403_=_C2643( C403 C2643 ) C403_=_C2661( C403 C2661 ) C403_=_C3129( C403 C3129 ) C403_=_C3155( C403 C3155 ) C403_=_C3156( C403 C3156 ) \nC403_=_C3157( C403 C3157 ) C403_=_C3158( C403 C3158 ) C403_=_C3161( C403 C3161 ) C403_=_C3162( C403 C3162 ) C403_=_C3163( C403 C3163 ) C403_=_C3164( C403 C3164 ) \nC403_=_C3165( C403 C3165 ) C403_=_C3168( C403 C3168 ) C418_=_C767( C418 C767 ) C418_=_C1489( C418 C1489 ) C418_=_C2067( C418 C2067 ) C418_=_C2542( C418 C2542 ) \nC418_=_C2602( C418 C2602 ) C418_=_C2657( C418 C2657 ) C418_=_C2672( C418 C2672 ) C418_=_C3229( C418 C3229 ) C418_=_C3255( C418 C3255 ) C418_=_C3571( C418 C3571 ) \nC418_=_C3674( C418 C3674 ) C418_=_C3728( C418 C3728 ) C418_=_C3964( C418 C3964 ) C418_=_C3973( C418 C3973 ) C418_=_C3977( C418 C3977 ) C418_=_C4000( C418 C4000 ) \nC418_=_C4031( C418 C4031 ) C418_=_C4033( C418 C4033 ) C418_=_C4084( C418 C4084 ) C420_=_C665( C420 C665 ) C420_=_C666( C420 C666 ) C420_=_C667( C420 C667 ) \nC420_=_C668( C420 C668 ) C420_=_C669( C420 C669 ) C420_=_C670( C420 C670 ) C420_=_C671( C420 C671 ) C420_=_C672( C420 C672 ) C420_=_C673( C420 C673 ) \nC420_=_C675( C420 C675 ) C420_=_C676( C420 C676 ) C420_=_C677( C420 C677 ) C420_=_C679( C420 C679 ) C420_=_C680( C420 C680 ) C420_=_C682( C420 C682 ) \nC420_=_C684( C420 C684 ) C420_=_C685( C420 C685 ) C420_=_C686( C420 C686 ) C420_=_C687( C420 C687 ) C420_=_C689( C420 C689 ) C456_=_C461( C456 C461 ) \nC456_=_C464( C456 C464 ) C456_=_C469( C456 C469 ) C456_=_C882( C456 C882 ) C456_=_C1012( C456 C1012 ) C456_=_C1199( C456 C1199 ) C456_=_C1456( C456 C1456 ) \nC456_=_C1586( C456 C1586 ) C456_=_C1700( C456 C1700 ) C456_=_C2757( C456 C2757 ) C456_=_C2775( C456 C2775 ) C456_=_C2853( C456 C2853 ) C456_=_C2931( C456 C2931 ) \nC456_=_C2932( C456 C2932 ) C456_=_C2933( C456 C2933 ) C456_=_C2934( C456 C2934 ) C456_=_C2935( C456 C2935 ) C456_=_C2936( C456 C2936 ) C456_=_C2938( C456 C2938 ) \nC456_=_C2939( C456 C2939 ) C456_=_C2940( C456 C2940 ) C456_=_C2941( C456 C2941 ) C456_=_C2942( C456 C2942 ) C456_=_C2943( C456 C2943 ) C456_=_C2944( C456 C2944 ) \nC461_=_C464( C461 C464 ) C461_=_C469( C461 C469 ) C461_=_C752( C461 C752 ) C461_=_C1111( C461 C1111 ) C461_=_C1633( C461 C1633 ) C461_=_C2112( C461 C2112 ) \nC461_=_C2646( C461 C2646 ) C461_=_C2763( C461 C2763 ) C461_=_C2777( C461 C2777 ) C461_=_C2935( C461 C2935 ) C461_=_C3268( C461 C3268 ) C461_=_C3481( C461 C3481 ) \nC461_=_C3483( C461 C3483 ) C461_=_C3484( C461 C3484 ) C461_=_C3485( C461 C3485 ) C461_=_C3486( C461 C3486 ) C461_=_C3487( C461 C3487 ) C461_=_C3488( C461 C3488 ) \nC461_=_C3490( C461 C3490 ) C461_=_C3492( C461 C3492 ) C464_=_C469( C464 C469 ) C464_=_C486( C464 C486 ) C464_=_C941( C464 C941 ) C464_=_C1229( C464 C1229 ) \nC464_=_C1372( C464 C1372 ) C464_=_C1612( C464 C1612 ) C464_=_C1770( C464 C1770 ) C464_=_C1930( C464 C1930 ) C464_=_C2135( C464 C2135 ) C464_=_C2517( C464 C2517 ) \nC464_=_C2613( C464 C2613 ) C464_=_C3022( C464 C3022 ) C464_=_C3322( C464 C3322 ) C464_=_C3432( C464 C3432 ) C464_=_C3660( C464 C3660 ) C464_=_C3686( C464 C3686 ) \nC464_=_C3687( C464 C3687 ) C464_=_C3688( C464 C3688 ) C464_=_C3689( C464 C3689 ) C464_=_C3690( C464 C3690 ) C464_=_C3691( C464 C3691 ) C469_=_C949( C469 C949 ) \nC469_=_C1239( C469 C1239 ) C469_=_C1626( C469 C1626 ) C469_=_C2143( C469 C2143 ) C469_=_C2658( C469 C2658 ) C469_=_C2772( C469 C2772 ) C469_=_C2789( C469 C2789 ) \nC469_=_C2943( C469 C2943 ) C469_=_C3277( C469 C3277 ) C469_=_C3328( C469 C3328 ) C469_=_C3445( C469 C3445 ) C469_=_C3902( C469 C3902 ) C469_=_C3967( C469 C3967 ) \nC469_=_C3979( C469 C3979 ) C469_=_C4019( C469 C4019 ) C469_=_C4072( C469 C4072 ) C469_=_C4097( C469 C4097 ) C469_=_C4100( C469 C4100 ) C486_=_C941( C486 C941 ) \nC486_=_C1229( C486 C1229 ) C486_=_C1372( C486 C1372 ) C486_=_C1612( C486 C1612 ) C486_=_C1770( C486 C1770 ) C486_=_C1930( C486 C1930 ) C486_=_C2135( C486 C2135 ) \nC486_=_C2517( C486 C2517 ) C486_=_C2613( C486 C2613 ) C486_=_C3022( C486 C3022 ) C486_=_C3322( C486 C3322 ) C486_=_C3432( C486 C3432 ) C486_=_C3660( C486 C3660 ) \nC486_=_C3686( C486 C3686 ) C486_=_C3687( C486 C3687 ) C486_=_C3688( C486 C3688 ) C486_=_C3689( C486 C3689 ) C486_=_C3690( C486 C3690 ) C486_=_C3691( C486 C3691 ) \nC513_=_C514( C513 C514 ) C513_=_C516( C513 C516 ) C513_=_C701( C513 C701 ) C513_=_C982( C513 C982 ) C513_=_C1385( C513 C1385 ) C513_=_C1499( C513 C1499 ) \nC513_=_C1631( C513 C1631 ) C513_=_C2302( C513 C2302 ) C513_=_C2407( C513 C2407 ) C513_=_C2426( C513 C2426 ) C513_=_C2738( C513 C2738 ) C513_=_C2839( C513 C2839 ) \nC513_=_C2842( C513 C2842 ) C513_=_C2843( C513 C2843 ) C513_=_C2844( C513 C2844 ) C513_=_C2845( C513 C2845 ) C513_=_C2846( C513 C2846 ) C513_=_C2847( C513 C2847 ) \nC513_=_C2848( C513 C2848 ) C513_=_C2849( C513 C2849 ) C513_=_C2850( C513 C2850 ) C513_=_C2851( C513 C2851 ) C513_=_C2852( C513 C2852 ) C514_=_C516( C514 C516 ) \nC514_=_C702( C514 C702 ) C514_=_C1386( C514 C1386 ) C514_=_C1500( C514 C1500 ) C514_=_C1942( C514 C1942 ) C514_=_C2427( C514 C2427 ) C514_=_C2640( C514 C2640 ) \nC514_=_C2739( C514 C2739 ) C514_=_C2839( C514 C2839 ) C514_=_C2904( C514 C2904 ) C514_=_C2905( C514 C2905 ) C514_=_C2906( C514 C2906 ) C514_=_C2907( C514 C2907 ) \nC514_=_C2908( C514 C2908 ) C514_=_C2909( C514 C2909 ) C514_=_C2910( C514 C2910 ) C514_=_C2911( C514 C2911 ) C514_=_C2912( C514 C2912 ) C514_=_C2914( C514 C2914 ) \nC516_=_C989( C516 C989 ) C516_=_C1529( C516 C1529 ) C516_=_C1634( C516 C1634 ) C516_=_C1883( C516 C1883 ) C516_=_C2134( C516 C2134 ) C516_=_C2189( C516 C2189 ) \nC516_=_C2291( C516 C2291 ) C516_=_C2306( C516 C2306 ) C516_=_C2325( C516 C2325 ) C516_=_C2370( C516 C2370 ) C516_=_C2412( C516 C2412 ) C516_=_C2448( C516 C2448 ) \nC516_=_C2891( C516 C2891 ) C516_=_C3494( C516 C3494 ) C516_=_C3495( C516 C3495 ) C516_=_C3496( C516 C3496 ) C516_=_C3497( C516 C3497 ) C516_=_C3498( C516 C3498 ) \nC516_=_C3499( C516 C3499 ) C516_=_C3500( C516 C3500 ) C516_=_C3501( C516 C3501 ) C516_=_C3502( C516 C3502 ) C516_=_C3503( C516 C3503 ) C526_=_C527( C526 C527 ) \nC526_=_C528( C526 C528 ) C526_=_C530( C526 C530 ) C526_=_C531( C526 C531 ) C526_=_C532( C526 C532 ) C526_=_C533( C526 C533 ) C526_=_C535( C526 C535 ) \nC526_=_C536( C526 C536 ) C526_=_C537( C526 C537 ) C526_=_C538( C526 C538 ) C526_=_C541( C526 C541 ) C526_=_C542( C526 C542 ) C526_=_C543( C526 C543 ) \nC526_=_C545( C526 C545 ) C526_=_C547( C526 C547 ) C526_=_C548( C526 C548 ) C526_=_C549( C526 C549 ) C526_=_C550( C526 C550 ) C526_=_C551( C526 C551 ) \nC526_=_C552( C526 C552 ) C526_=_C982( C526 C982 ) C526_=_C989( C526 C989 ) C526_=_C990( C526 C990 ) C527_=_C528( C527 C528 ) C527_=_C530( C527 C530 ) \nC527_=_C531( C527 C531 ) C527_=_C532( C527 C532 ) C527_=_C533( C527 C533 ) C527_=_C535( C527 C535 ) C527_=_C536( C527 C536 ) C527_=_C537( C527 C537 ) \nC527_=_C538( C527 C538 ) C527_=_C541( C527 C541 ) C527_=_C542( C527 C542 ) C527_=_C543( C527 C543 ) C527_=_C545( C527 C545 ) C527_=_C547( C527 C547 ) \nC527_=_C548( C527 C548 ) C527_=_C549( C527 C549 ) C527_=_C550( C527 C550 ) C527_=_C551( C527 C551 ) C527_=_C552( C527 C552 ) C527_=_C1001( C527 C1001 ) \nC527_=_C1007( C527 C1007 ) C527_=_C1012( C527 C1012 ) C527_=_C1017( C527 C1017 ) C528_=_C530( C528 C530 ) C528_=_C531( C528 C531 ) C528_=_C532( C528 C532 ) \nC528_=_C533( C528 C533 ) C528_=_C535( C528 C535 ) C528_=_C536( C528 C536 ) C528_=_C537( C528 C537 ) C528_=_C538( C528 C538 ) C528_=_C541( C528 C541 ) \nC528_=_C542( C528 C542 ) C528_=_C543( C528 C543 ) C528_=_C545( C528 C545 ) C528_=_C547( C528 C547 ) C528_=_C548( C528 C548 ) C528_=_C549( C528 C549 ) \nC528_=_C550( C528 C550 ) C528_=_C551( C528 C551 ) C528_=_C552( C528 C552 ) C528_=_C1193( C528 C1193 ) C528_=_C1196( C528 C1196 ) C528_=_C1199( C528 C1199 ) \nC528_=_C1207( C528 C1207 ) C530_=_C531( C530 C531 ) C530_=_C532( C530 C532 ) C530_=_C533( C530 C533 ) C530_=_C535( C530 C535 ) C530_=_C536( C530 C536 ) \nC530_=_C537( C530 C537 ) C530_=_C538( C530 C538 ) C530_=_C541( C530 C541 ) C530_=_C542( C530 C542 ) C530_=_C543( C530 C543 ) C530_=_C545( C530 C545 ) \nC530_=_C547( C530 C547 ) C530_=_C548( C530 C548 ) C530_=_C549( C530 C549 ) C530_=_C550( C530 C550 ) C530_=_C551( C530 C551 ) C530_=_C552( C530 C552 ) \nC530_=_C1312( C530 C1312 ) C531_=_C532( C531 C532 ) C531_=_C533( C531 C533 ) C531_=_C535( C531 C535 ) C531_=_C536( C531 C536 ) C531_=_C537( C531 C537 ) \nC531_=_C538( C531 C538 ) C531_=_C541( C531 C541 ) C531_=_C542( C531 C542 ) C531_=_C543( C531 C543 ) C531_=_C545( C531 C545 ) C531_=_C547( C531 C547 ) \nC531_=_C548( C531 C548 ) C531_=_C549( C531 C549 ) C531_=_C550( C531 C550 ) C531_=_C551( C531 C551 ) C531_=_C552( C531 C552 ) C531_=_C1266( C531 C1266 ) \nC531_=_C1450( C531 C1450 ) C531_=_C1456( C531 C1456 ) C531_=_C1463( C531 C1463 ) C532_=_C533( C532 C533 ) C532_=_C535( C532 C535 ) C532_=_C536( C532 C536 ) \nC532_=_C537( C532 C537 ) C532_=_C538( C532 C538 ) C532_=_C541( C532 C541 ) C532_=_C542( C532 C542 ) C532_=_C543( C532 C543 ) C532_=_C545( C532 C545 ) \nC532_=_C547( C532 C547 ) C532_=_C548( C532 C548 ) C532_=_C549( C532 C549 ) C532_=_C550( C532 C550 ) C532_=_C551( C532 C551 ) C532_=_C552(</w:t>
      </w:r>
    </w:p>
    <w:p>
      <w:pPr>
        <w:pStyle w:val="PreformattedText"/>
        <w:bidi w:val="0"/>
        <w:spacing w:before="0" w:after="0"/>
        <w:jc w:val="left"/>
        <w:rPr/>
      </w:pPr>
      <w:r>
        <w:rPr/>
        <w:t xml:space="preserve"> </w:t>
      </w:r>
      <w:r>
        <w:rPr/>
        <w:t>C532 C552 ) \nC532_=_C1631( C532 C1631 ) C532_=_C1633( C532 C1633 ) C532_=_C1634( C532 C1634 ) C532_=_C1636( C532 C1636 ) C533_=_C535( C533 C535 ) C533_=_C536( C533 C536 ) \nC533_=_C537( C533 C537 ) C533_=_C538( C533 C538 ) C533_=_C541( C533 C541 ) C533_=_C542( C533 C542 ) C533_=_C543( C533 C543 ) C533_=_C545( C533 C545 ) \nC533_=_C547( C533 C547 ) C533_=_C548( C533 C548 ) C533_=_C549( C533 C549 ) C533_=_C550( C533 C550 ) C533_=_C551( C533 C551 ) C533_=_C552( C533 C552 ) \nC533_=_C1916( C533 C1916 ) C533_=_C1926( C533 C1926 ) C533_=_C1930( C533 C1930 ) C535_=_C536( C535 C536 ) C535_=_C537( C535 C537 ) C535_=_C538( C535 C538 ) \nC535_=_C541( C535 C541 ) C535_=_C542( C535 C542 ) C535_=_C543( C535 C543 ) C535_=_C545( C535 C545 ) C535_=_C547( C535 C547 ) C535_=_C548( C535 C548 ) \nC535_=_C549( C535 C549 ) C535_=_C550( C535 C550 ) C535_=_C551( C535 C551 ) C535_=_C552( C535 C552 ) C535_=_C2302( C535 C2302 ) C535_=_C2306( C535 C2306 ) \nC535_=_C2308( C535 C2308 ) C536_=_C537( C536 C537 ) C536_=_C538( C536 C538 ) C536_=_C541( C536 C541 ) C536_=_C542( C536 C542 ) C536_=_C543( C536 C543 ) \nC536_=_C545( C536 C545 ) C536_=_C547( C536 C547 ) C536_=_C548( C536 C548 ) C536_=_C549( C536 C549 ) C536_=_C550( C536 C550 ) C536_=_C551( C536 C551 ) \nC536_=_C552( C536 C552 ) C536_=_C2407( C536 C2407 ) C536_=_C2412( C536 C2412 ) C536_=_C2413( C536 C2413 ) C537_=_C538( C537 C538 ) C537_=_C541( C537 C541 ) \nC537_=_C542( C537 C542 ) C537_=_C543( C537 C543 ) C537_=_C545( C537 C545 ) C537_=_C547( C537 C547 ) C537_=_C548( C537 C548 ) C537_=_C549( C537 C549 ) \nC537_=_C550( C537 C550 ) C537_=_C551( C537 C551 ) C537_=_C552( C537 C552 ) C537_=_C1939( C537 C1939 ) C537_=_C2661( C537 C2661 ) C537_=_C2672( C537 C2672 ) \nC538_=_C541( C538 C541 ) C538_=_C542( C538 C542 ) C538_=_C543( C538 C543 ) C538_=_C545( C538 C545 ) C538_=_C547( C538 C547 ) C538_=_C548( C538 C548 ) \nC538_=_C549( C538 C549 ) C538_=_C550( C538 C550 ) C538_=_C551( C538 C551 ) C538_=_C552( C538 C552 ) C538_=_C1940( C538 C1940 ) C541_=_C542( C541 C542 ) \nC541_=_C543( C541 C543 ) C541_=_C545( C541 C545 ) C541_=_C547( C541 C547 ) C541_=_C548( C541 C548 ) C541_=_C549( C541 C549 ) C541_=_C550( C541 C550 ) \nC541_=_C551( C541 C551 ) C541_=_C552( C541 C552 ) C541_=_C1276( C541 C1276 ) C541_=_C1944( C541 C1944 ) C541_=_C2931( C541 C2931 ) C541_=_C3174( C541 C3174 ) \nC542_=_C543( C542 C543 ) C542_=_C545( C542 C545 ) C542_=_C547( C542 C547 ) C542_=_C548( C542 C548 ) C542_=_C549( C542 C549 ) C542_=_C550( C542 C550 ) \nC542_=_C551( C542 C551 ) C542_=_C552( C542 C552 ) C542_=_C1280( C542 C1280 ) C542_=_C1945( C542 C1945 ) C542_=_C2934( C542 C2934 ) C542_=_C3321( C542 C3321 ) \nC542_=_C3322( C542 C3322 ) C542_=_C3328( C542 C3328 ) C543_=_C545( C543 C545 ) C543_=_C547( C543 C547 ) C543_=_C548( C543 C548 ) C543_=_C549( C543 C549 ) \nC543_=_C550( C543 C550 ) C543_=_C551( C543 C551 ) C543_=_C552( C543 C552 ) C543_=_C1281( C543 C1281 ) C543_=_C1946( C543 C1946 ) C545_=_C547( C545 C547 ) \nC545_=_C548( C545 C548 ) C545_=_C549( C545 C549 ) C545_=_C550( C545 C550 ) C545_=_C551( C545 C551 ) C545_=_C552( C545 C552 ) C545_=_C1283( C545 C1283 ) \nC545_=_C1947( C545 C1947 ) C545_=_C2936( C545 C2936 ) C545_=_C3536( C545 C3536 ) C547_=_C548( C547 C548 ) C547_=_C549( C547 C549 ) C547_=_C550( C547 C550 ) \nC547_=_C551( C547 C551 ) C547_=_C552( C547 C552 ) C547_=_C2844( C547 C2844 ) C547_=_C3495( C547 C3495 ) C547_=_C3556( C547 C3556 ) C548_=_C549( C548 C549 ) \nC548_=_C550( C548 C550 ) C548_=_C551( C548 C551 ) C548_=_C552( C548 C552 ) C548_=_C1951( C548 C1951 ) C549_=_C550( C549 C550 ) C549_=_C551( C549 C551 ) \nC549_=_C552( C549 C552 ) C549_=_C685( C549 C685 ) C549_=_C1953( C549 C1953 ) C549_=_C2906( C549 C2906 ) C549_=_C3162( C549 C3162 ) C549_=_C3486( C549 C3486 ) \nC549_=_C3628( C549 C3628 ) C549_=_C3964( C549 C3964 ) C549_=_C3967( C549 C3967 ) C550_=_C551( C550 C551 ) C550_=_C552( C550 C552 ) C550_=_C1957( C550 C1957 ) \nC551_=_C552( C551 C552 ) C551_=_C2852( C551 C2852 ) C551_=_C3168( C551 C3168 ) C551_=_C3503( C551 C3503 ) C551_=_C3559( C551 C3559 ) C552_=_C1958( C552 C1958 ) \nC595_=_C990( C595 C990 ) C595_=_C1017( C595 C1017 ) C595_=_C1207( C595 C1207 ) C595_=_C1463( C595 C1463 ) C595_=_C1636( C595 C1636 ) C595_=_C1662( C595 C1662 ) \nC595_=_C1680( C595 C1680 ) C595_=_C2308( C595 C2308 ) C595_=_C2391( C595 C2391 ) C595_=_C2413( C595 C2413 ) C595_=_C3174( C595 C3174 ) C595_=_C3321( C595 C3321 ) \nC595_=_C3343( C595 C3343 ) C595_=_C3536( C595 C3536 ) C595_=_C3554( C595 C3554 ) C595_=_C3555( C595 C3555 ) C595_=_C3556( C595 C3556 ) C595_=_C3557( C595 C3557 ) \nC595_=_C3558( C595 C3558 ) C595_=_C3559( C595 C3559 ) C639_=_C692( C639 C692 ) C639_=_C1001( C639 C1001 ) C639_=_C1193( C639 C1193 ) C639_=_C1266( C639 C1266 ) \nC639_=_C1267( C639 C1267 ) C639_=_C1268( C639 C1268 ) C639_=_C1269( C639 C1269 ) C639_=_C1271( C639 C1271 ) C639_=_C1272( C639 C1272 ) C639_=_C1274( C639 C1274 ) \nC639_=_C1275( C639 C1275 ) C639_=_C1276( C639 C1276 ) C639_=_C1277( C639 C1277 ) C639_=_C1278( C639 C1278 ) C639_=_C1279( C639 C1279 ) C639_=_C1280( C639 C1280 ) \nC639_=_C1281( C639 C1281 ) C639_=_C1282( C639 C1282 ) C639_=_C1283( C639 C1283 ) C639_=_C1285( C639 C1285 ) C639_=_C1286( C639 C1286 ) C639_=_C1287( C639 C1287 ) \nC639_=_C1288( C639 C1288 ) C639_=_C1289( C639 C1289 ) C665_=_C666( C665 C666 ) C665_=_C667( C665 C667 ) C665_=_C668( C665 C668 ) C665_=_C669( C665 C669 ) \nC665_=_C670( C665 C670 ) C665_=_C671( C665 C671 ) C665_=_C672( C665 C672 ) C665_=_C673( C665 C673 ) C665_=_C675( C665 C675 ) C665_=_C676( C665 C676 ) \nC665_=_C677( C665 C677 ) C665_=_C679( C665 C679 ) C665_=_C680( C665 C680 ) C665_=_C682( C665 C682 ) C665_=_C684( C665 C684 ) C665_=_C685( C665 C685 ) \nC665_=_C686( C665 C686 ) C665_=_C687( C665 C687 ) C665_=_C689( C665 C689 ) C666_=_C667( C666 C667 ) C666_=_C668( C666 C668 ) C666_=_C669( C666 C669 ) \nC666_=_C670( C666 C670 ) C666_=_C671( C666 C671 ) C666_=_C672( C666 C672 ) C666_=_C673( C666 C673 ) C666_=_C675( C666 C675 ) C666_=_C676( C666 C676 ) \nC666_=_C677( C666 C677 ) C666_=_C679( C666 C679 ) C666_=_C680( C666 C680 ) C666_=_C682( C666 C682 ) C666_=_C684( C666 C684 ) C666_=_C685( C666 C685 ) \nC666_=_C686( C666 C686 ) C666_=_C687( C666 C687 ) C666_=_C689( C666 C689 ) C667_=_C668( C667 C668 ) C667_=_C669( C667 C669 ) C667_=_C670( C667 C670 ) \nC667_=_C671( C667 C671 ) C667_=_C672( C667 C672 ) C667_=_C673( C667 C673 ) C667_=_C675( C667 C675 ) C667_=_C676( C667 C676 ) C667_=_C677( C667 C677 ) \nC667_=_C679( C667 C679 ) C667_=_C680( C667 C680 ) C667_=_C682( C667 C682 ) C667_=_C684( C667 C684 ) C667_=_C685( C667 C685 ) C667_=_C686( C667 C686 ) \nC667_=_C687( C667 C687 ) C667_=_C689( C667 C689 ) C668_=_C669( C668 C669 ) C668_=_C670( C668 C670 ) C668_=_C671( C668 C671 ) C668_=_C672( C668 C672 ) \nC668_=_C673( C668 C673 ) C668_=_C675( C668 C675 ) C668_=_C676( C668 C676 ) C668_=_C677( C668 C677 ) C668_=_C679( C668 C679 ) C668_=_C680( C668 C680 ) \nC668_=_C682( C668 C682 ) C668_=_C684( C668 C684 ) C668_=_C685( C668 C685 ) C668_=_C686( C668 C686 ) C668_=_C687( C668 C687 ) C668_=_C689( C668 C689 ) \nC668_=_C1385( C668 C1385 ) C668_=_C1386( C668 C1386 ) C669_=_C670( C669 C670 ) C669_=_C671( C669 C671 ) C669_=_C672( C669 C672 ) C669_=_C673( C669 C673 ) \nC669_=_C675( C669 C675 ) C669_=_C676( C669 C676 ) C669_=_C677( C669 C677 ) C669_=_C679( C669 C679 ) C669_=_C680( C669 C680 ) C669_=_C682( C669 C682 ) \nC669_=_C684( C669 C684 ) C669_=_C685( C669 C685 ) C669_=_C686( C669 C686 ) C669_=_C687( C669 C687 ) C669_=_C689( C669 C689 ) C670_=_C671( C670 C671 ) \nC670_=_C672( C670 C672 ) C670_=_C673( C670 C673 ) C670_=_C675( C670 C675 ) C670_=_C676( C670 C676 ) C670_=_C677( C670 C677 ) C670_=_C679( C670 C679 ) \nC670_=_C680( C670 C680 ) C670_=_C682( C670 C682 ) C670_=_C684( C670 C684 ) C670_=_C685( C670 C685 ) C670_=_C686( C670 C686 ) C670_=_C687( C670 C687 ) \nC670_=_C689( C670 C689 ) C671_=_C672( C671 C672 ) C671_=_C673( C671 C673 ) C671_=_C675( C671 C675 ) C671_=_C676( C671 C676 ) C671_=_C677( C671 C677 ) \nC671_=_C679( C671 C679 ) C671_=_C680( C671 C680 ) C671_=_C682( C671 C682 ) C671_=_C684( C671 C684 ) C671_=_C685( C671 C685 ) C671_=_C686( C671 C686 ) \nC671_=_C687( C671 C687 ) C671_=_C689( C671 C689 ) C672_=_C673( C672 C673 ) C672_=_C675( C672 C675 ) C672_=_C676( C672 C676 ) C672_=_C677( C672 C677 ) \nC672_=_C679( C672 C679 ) C672_=_C680( C672 C680 ) C672_=_C682( C672 C682 ) C672_=_C684( C672 C684 ) C672_=_C685( C672 C685 ) C672_=_C686( C672 C686 ) \nC672_=_C687( C672 C687 ) C672_=_C689( C672 C689 ) C673_=_C675( C673 C675 ) C673_=_C676( C673 C676 ) C673_=_C677( C673 C677 ) C673_=_C679( C673 C679 ) \nC673_=_C680( C673 C680 ) C673_=_C682( C673 C682 ) C673_=_C684( C673 C684 ) C673_=_C685( C673 C685 ) C673_=_C686( C673 C686 ) C673_=_C687( C673 C687 ) \nC673_=_C689( C673 C689 ) C673_=_C2640( C673 C2640 ) C673_=_C2643( C673 C2643 ) C673_=_C2646( C673 C2646 ) C673_=_C2647( C673 C2647 ) C673_=_C2657( C673 C2657 ) \nC673_=_C2658( C673 C2658 ) C675_=_C676( C675 C676 ) C675_=_C677( C675 C677 ) C675_=_C679( C675 C679 ) C675_=_C680( C675 C680 ) C675_=_C682( C675 C682 ) \nC675_=_C684( C675 C684 ) C675_=_C685( C675 C685 ) C675_=_C686( C675 C686 ) C675_=_C687( C675 C687 ) C675_=_C689( C675 C689 ) C676_=_C677( C676 C677 ) \nC676_=_C679( C676 C679 ) C676_=_C680( C676 C680 ) C676_=_C682( C676 C682 ) C676_=_C684( C676 C684 ) C676_=_C685( C676 C685 ) C676_=_C686( C676 C686 ) \nC676_=_C687( C676 C687 ) C676_=_C689( C676 C689 ) C677_=_C679( C677 C679 ) C677_=_C680( C677 C680 ) C677_=_C682( C677 C682 ) C677_=_C684( C677 C684 ) \nC677_=_C685( C677 C685 ) C677_=_C686( C677 C686 ) C677_=_C687( C677 C687 ) C677_=_C689( C677 C689 ) C677_=_C1274( C677 C1274 ) C679_=_C680( C679 C680 ) \nC679_=_C682( C679 C682 ) C679_=_C684( C679 C684 ) C679_=_C685( C679 C685 ) C679_=_C686( C679 C686 ) C679_=_C687( C679 C687 ) C679_=_C689( C679 C689 ) \nC679_=_C2933( C679 C2933 ) C679_=_C3268( C679 C3268 ) C679_=_C3277( C679 C3277 ) C680_=_C682( C680 C682 ) C680_=_C684(</w:t>
      </w:r>
    </w:p>
    <w:p>
      <w:pPr>
        <w:pStyle w:val="PreformattedText"/>
        <w:bidi w:val="0"/>
        <w:spacing w:before="0" w:after="0"/>
        <w:jc w:val="left"/>
        <w:rPr/>
      </w:pPr>
      <w:r>
        <w:rPr/>
        <w:t xml:space="preserve"> </w:t>
      </w:r>
      <w:r>
        <w:rPr/>
        <w:t>C680 C684 ) C680_=_C685( C680 C685 ) \nC680_=_C686( C680 C686 ) C680_=_C687( C680 C687 ) C680_=_C689( C680 C689 ) C682_=_C684( C682 C684 ) C682_=_C685( C682 C685 ) C682_=_C686( C682 C686 ) \nC682_=_C687( C682 C687 ) C682_=_C689( C682 C689 ) C682_=_C3481( C682 C3481 ) C684_=_C685( C684 C685 ) C684_=_C686( C684 C686 ) C684_=_C687( C684 C687 ) \nC684_=_C689( C684 C689 ) C684_=_C3688( C684 C3688 ) C685_=_C686( C685 C686 ) C685_=_C687( C685 C687 ) C685_=_C689( C685 C689 ) C685_=_C1953( C685 C1953 ) \nC685_=_C2906( C685 C2906 ) C685_=_C3162( C685 C3162 ) C685_=_C3486( C685 C3486 ) C685_=_C3628( C685 C3628 ) C685_=_C3964( C685 C3964 ) C685_=_C3967( C685 C3967 ) \nC686_=_C687( C686 C687 ) C686_=_C689( C686 C689 ) C686_=_C2907( C686 C2907 ) C686_=_C3164( C686 C3164 ) C686_=_C3487( C686 C3487 ) C686_=_C3629( C686 C3629 ) \nC686_=_C3977( C686 C3977 ) C686_=_C3979( C686 C3979 ) C687_=_C689( C687 C689 ) C689_=_C3691( C689 C3691 ) C689_=_C4097( C689 C4097 ) C692_=_C701( C692 C701 ) \nC692_=_C702( C692 C702 ) C692_=_C711( C692 C711 ) C692_=_C1001( C692 C1001 ) C692_=_C1193( C692 C1193 ) C692_=_C1266( C692 C1266 ) C692_=_C1267( C692 C1267 ) \nC692_=_C1268( C692 C1268 ) C692_=_C1269( C692 C1269 ) C692_=_C1271( C692 C1271 ) C692_=_C1272( C692 C1272 ) C692_=_C1274( C692 C1274 ) C692_=_C1275( C692 C1275 ) \nC692_=_C1276( C692 C1276 ) C692_=_C1277( C692 C1277 ) C692_=_C1278( C692 C1278 ) C692_=_C1279( C692 C1279 ) C692_=_C1280( C692 C1280 ) C692_=_C1281( C692 C1281 ) \nC692_=_C1282( C692 C1282 ) C692_=_C1283( C692 C1283 ) C692_=_C1285( C692 C1285 ) C692_=_C1286( C692 C1286 ) C692_=_C1287( C692 C1287 ) C692_=_C1288( C692 C1288 ) \nC692_=_C1289( C692 C1289 ) C701_=_C702( C701 C702 ) C701_=_C711( C701 C711 ) C701_=_C982( C701 C982 ) C701_=_C1385( C701 C1385 ) C701_=_C1499( C701 C1499 ) \nC701_=_C1631( C701 C1631 ) C701_=_C2302( C701 C2302 ) C701_=_C2407( C701 C2407 ) C701_=_C2426( C701 C2426 ) C701_=_C2738( C701 C2738 ) C701_=_C2839( C701 C2839 ) \nC701_=_C2842( C701 C2842 ) C701_=_C2843( C701 C2843 ) C701_=_C2844( C701 C2844 ) C701_=_C2845( C701 C2845 ) C701_=_C2846( C701 C2846 ) C701_=_C2847( C701 C2847 ) \nC701_=_C2848( C701 C2848 ) C701_=_C2849( C701 C2849 ) C701_=_C2850( C701 C2850 ) C701_=_C2851( C701 C2851 ) C701_=_C2852( C701 C2852 ) C702_=_C711( C702 C711 ) \nC702_=_C1386( C702 C1386 ) C702_=_C1500( C702 C1500 ) C702_=_C1942( C702 C1942 ) C702_=_C2427( C702 C2427 ) C702_=_C2640( C702 C2640 ) C702_=_C2739( C702 C2739 ) \nC702_=_C2839( C702 C2839 ) C702_=_C2904( C702 C2904 ) C702_=_C2905( C702 C2905 ) C702_=_C2906( C702 C2906 ) C702_=_C2907( C702 C2907 ) C702_=_C2908( C702 C2908 ) \nC702_=_C2909( C702 C2909 ) C702_=_C2910( C702 C2910 ) C702_=_C2911( C702 C2911 ) C702_=_C2912( C702 C2912 ) C702_=_C2914( C702 C2914 ) C711_=_C1137( C711 C1137 ) \nC711_=_C1949( C711 C1949 ) C711_=_C1970( C711 C1970 ) C711_=_C2647( C711 C2647 ) C711_=_C2697( C711 C2697 ) C711_=_C2811( C711 C2811 ) C711_=_C2842( C711 C2842 ) \nC711_=_C3064( C711 C3064 ) C711_=_C3280( C711 C3280 ) C711_=_C3625( C711 C3625 ) C711_=_C3626( C711 C3626 ) C711_=_C3627( C711 C3627 ) C711_=_C3628( C711 C3628 ) \nC711_=_C3629( C711 C3629 ) C711_=_C3630( C711 C3630 ) C711_=_C3631( C711 C3631 ) C711_=_C3632( C711 C3632 ) C711_=_C3633( C711 C3633 ) C752_=_C767( C752 C767 ) \nC752_=_C1111( C752 C1111 ) C752_=_C1633( C752 C1633 ) C752_=_C2112( C752 C2112 ) C752_=_C2646( C752 C2646 ) C752_=_C2763( C752 C2763 ) C752_=_C2777( C752 C2777 ) \nC752_=_C2935( C752 C2935 ) C752_=_C3268( C752 C3268 ) C752_=_C3481( C752 C3481 ) C752_=_C3483( C752 C3483 ) C752_=_C3484( C752 C3484 ) C752_=_C3485( C752 C3485 ) \nC752_=_C3486( C752 C3486 ) C752_=_C3487( C752 C3487 ) C752_=_C3488( C752 C3488 ) C752_=_C3490( C752 C3490 ) C752_=_C3492( C752 C3492 ) C767_=_C1489( C767 C1489 ) \nC767_=_C2067( C767 C2067 ) C767_=_C2542( C767 C2542 ) C767_=_C2602( C767 C2602 ) C767_=_C2657( C767 C2657 ) C767_=_C2672( C767 C2672 ) C767_=_C3229( C767 C3229 ) \nC767_=_C3255( C767 C3255 ) C767_=_C3571( C767 C3571 ) C767_=_C3674( C767 C3674 ) C767_=_C3728( C767 C3728 ) C767_=_C3964( C767 C3964 ) C767_=_C3973( C767 C3973 ) \nC767_=_C3977( C767 C3977 ) C767_=_C4000( C767 C4000 ) C767_=_C4031( C767 C4031 ) C767_=_C4033( C767 C4033 ) C767_=_C4084( C767 C4084 ) C882_=_C1012( C882 C1012 ) \nC882_=_C1199( C882 C1199 ) C882_=_C1456( C882 C1456 ) C882_=_C1586( C882 C1586 ) C882_=_C1700( C882 C1700 ) C882_=_C2757( C882 C2757 ) C882_=_C2775( C882 C2775 ) \nC882_=_C2853( C882 C2853 ) C882_=_C2931( C882 C2931 ) C882_=_C2932( C882 C2932 ) C882_=_C2933( C882 C2933 ) C882_=_C2934( C882 C2934 ) C882_=_C2935( C882 C2935 ) \nC882_=_C2936( C882 C2936 ) C882_=_C2938( C882 C2938 ) C882_=_C2939( C882 C2939 ) C882_=_C2940( C882 C2940 ) C882_=_C2941( C882 C2941 ) C882_=_C2942( C882 C2942 ) \nC882_=_C2943( C882 C2943 ) C882_=_C2944( C882 C2944 ) C941_=_C949( C941 C949 ) C941_=_C1229( C941 C1229 ) C941_=_C1372( C941 C1372 ) C941_=_C1612( C941 C1612 ) \nC941_=_C1770( C941 C1770 ) C941_=_C1930( C941 C1930 ) C941_=_C2135( C941 C2135 ) C941_=_C2517( C941 C2517 ) C941_=_C2613( C941 C2613 ) C941_=_C3022( C941 C3022 ) \nC941_=_C3322( C941 C3322 ) C941_=_C3432( C941 C3432 ) C941_=_C3660( C941 C3660 ) C941_=_C3686( C941 C3686 ) C941_=_C3687( C941 C3687 ) C941_=_C3688( C941 C3688 ) \nC941_=_C3689( C941 C3689 ) C941_=_C3690( C941 C3690 ) C941_=_C3691( C941 C3691 ) C949_=_C1239( C949 C1239 ) C949_=_C1626( C949 C1626 ) C949_=_C2143( C949 C2143 ) \nC949_=_C2658( C949 C2658 ) C949_=_C2772( C949 C2772 ) C949_=_C2789( C949 C2789 ) C949_=_C2943( C949 C2943 ) C949_=_C3277( C949 C3277 ) C949_=_C3328( C949 C3328 ) \nC949_=_C3445( C949 C3445 ) C949_=_C3902( C949 C3902 ) C949_=_C3967( C949 C3967 ) C949_=_C3979( C949 C3979 ) C949_=_C4019( C949 C4019 ) C949_=_C4072( C949 C4072 ) \nC949_=_C4097( C949 C4097 ) C949_=_C4100( C949 C4100 ) C982_=_C989( C982 C989 ) C982_=_C990( C982 C990 ) C982_=_C1385( C982 C1385 ) C982_=_C1499( C982 C1499 ) \nC982_=_C1631( C982 C1631 ) C982_=_C2302( C982 C2302 ) C982_=_C2407( C982 C2407 ) C982_=_C2426( C982 C2426 ) C982_=_C2738( C982 C2738 ) C982_=_C2839( C982 C2839 ) \nC982_=_C2842( C982 C2842 ) C982_=_C2843( C982 C2843 ) C982_=_C2844( C982 C2844 ) C982_=_C2845( C982 C2845 ) C982_=_C2846( C982 C2846 ) C982_=_C2847( C982 C2847 ) \nC982_=_C2848( C982 C2848 ) C982_=_C2849( C982 C2849 ) C982_=_C2850( C982 C2850 ) C982_=_C2851( C982 C2851 ) C982_=_C2852( C982 C2852 ) C989_=_C990( C989 C990 ) \nC989_=_C1529( C989 C1529 ) C989_=_C1634( C989 C1634 ) C989_=_C1883( C989 C1883 ) C989_=_C2134( C989 C2134 ) C989_=_C2189( C989 C2189 ) C989_=_C2291( C989 C2291 ) \nC989_=_C2306( C989 C2306 ) C989_=_C2325( C989 C2325 ) C989_=_C2370( C989 C2370 ) C989_=_C2412( C989 C2412 ) C989_=_C2448( C989 C2448 ) C989_=_C2891( C989 C2891 ) \nC989_=_C3494( C989 C3494 ) C989_=_C3495( C989 C3495 ) C989_=_C3496( C989 C3496 ) C989_=_C3497( C989 C3497 ) C989_=_C3498( C989 C3498 ) C989_=_C3499( C989 C3499 ) \nC989_=_C3500( C989 C3500 ) C989_=_C3501( C989 C3501 ) C989_=_C3502( C989 C3502 ) C989_=_C3503( C989 C3503 ) C990_=_C1017( C990 C1017 ) C990_=_C1207( C990 C1207 ) \nC990_=_C1463( C990 C1463 ) C990_=_C1636( C990 C1636 ) C990_=_C1662( C990 C1662 ) C990_=_C1680( C990 C1680 ) C990_=_C2308( C990 C2308 ) C990_=_C2391( C990 C2391 ) \nC990_=_C2413( C990 C2413 ) C990_=_C3174( C990 C3174 ) C990_=_C3321( C990 C3321 ) C990_=_C3343( C990 C3343 ) C990_=_C3536( C990 C3536 ) C990_=_C3554( C990 C3554 ) \nC990_=_C3555( C990 C3555 ) C990_=_C3556( C990 C3556 ) C990_=_C3557( C990 C3557 ) C990_=_C3558( C990 C3558 ) C990_=_C3559( C990 C3559 ) C1001_=_C1007( C1001 C1007 ) \nC1001_=_C1012( C1001 C1012 ) C1001_=_C1017( C1001 C1017 ) C1001_=_C1193( C1001 C1193 ) C1001_=_C1266( C1001 C1266 ) C1001_=_C1267( C1001 C1267 ) C1001_=_C1268( C1001 C1268 ) \nC1001_=_C1269( C1001 C1269 ) C1001_=_C1271( C1001 C1271 ) C1001_=_C1272( C1001 C1272 ) C1001_=_C1274( C1001 C1274 ) C1001_=_C1275( C1001 C1275 ) C1001_=_C1276( C1001 C1276 ) \nC1001_=_C1277( C1001 C1277 ) C1001_=_C1278( C1001 C1278 ) C1001_=_C1279( C1001 C1279 ) C1001_=_C1280( C1001 C1280 ) C1001_=_C1281( C1001 C1281 ) C1001_=_C1282( C1001 C1282 ) \nC1001_=_C1283( C1001 C1283 ) C1001_=_C1285( C1001 C1285 ) C1001_=_C1286( C1001 C1286 ) C1001_=_C1287( C1001 C1287 ) C1001_=_C1288( C1001 C1288 ) C1001_=_C1289( C1001 C1289 ) \nC1007_=_C1012( C1007 C1012 ) C1007_=_C1017( C1007 C1017 ) C1007_=_C1196( C1007 C1196 ) C1007_=_C1312( C1007 C1312 ) C1007_=_C1450( C1007 C1450 ) C1007_=_C1916( C1007 C1916 ) \nC1007_=_C1939( C1007 C1939 ) C1007_=_C1940( C1007 C1940 ) C1007_=_C1942( C1007 C1942 ) C1007_=_C1944( C1007 C1944 ) C1007_=_C1945( C1007 C1945 ) C1007_=_C1946( C1007 C1946 ) \nC1007_=_C1947( C1007 C1947 ) C1007_=_C1949( C1007 C1949 ) C1007_=_C1950( C1007 C1950 ) C1007_=_C1951( C1007 C1951 ) C1007_=_C1952( C1007 C1952 ) C1007_=_C1953( C1007 C1953 ) \nC1007_=_C1954( C1007 C1954 ) C1007_=_C1955( C1007 C1955 ) C1007_=_C1956( C1007 C1956 ) C1007_=_C1957( C1007 C1957 ) C1007_=_C1958( C1007 C1958 ) C1012_=_C1017( C1012 C1017 ) \nC1012_=_C1199( C1012 C1199 ) C1012_=_C1456( C1012 C1456 ) C1012_=_C1586( C1012 C1586 ) C1012_=_C1700( C1012 C1700 ) C1012_=_C2757( C1012 C2757 ) C1012_=_C2775( C1012 C2775 ) \nC1012_=_C2853( C1012 C2853 ) C1012_=_C2931( C1012 C2931 ) C1012_=_C2932( C1012 C2932 ) C1012_=_C2933( C1012 C2933 ) C1012_=_C2934( C1012 C2934 ) C1012_=_C2935( C1012 C2935 ) \nC1012_=_C2936( C1012 C2936 ) C1012_=_C2938( C1012 C2938 ) C1012_=_C2939( C1012 C2939 ) C1012_=_C2940( C1012 C2940 ) C1012_=_C2941( C1012 C2941 ) C1012_=_C2942( C1012 C2942 ) \nC1012_=_C2943( C1012 C2943 ) C1012_=_C2944( C1012 C2944 ) C1017_=_C1207( C1017 C1207 ) C1017_=_C1463( C1017 C1463 ) C1017_=_C1636( C1017 C1636 ) C1017_=_C1662( C1017 C1662 ) \nC1017_=_C1680( C1017 C1680 ) C1017_=_C2308( C1017 C2308 ) C1017_=_C2391( C1017 C2391 ) C1017_=_C2413( C1017 C2413 ) C1017_=_C3174( C1017 C3174 ) C1017_=_C3321( C1017 C3321 ) \nC1017_=_C3343( C1017 C3343 ) C1017_=_C3536( C1017 C3536 ) C1017_=_C3554( C1017 C3554 )</w:t>
      </w:r>
    </w:p>
    <w:p>
      <w:pPr>
        <w:pStyle w:val="PreformattedText"/>
        <w:bidi w:val="0"/>
        <w:spacing w:before="0" w:after="0"/>
        <w:jc w:val="left"/>
        <w:rPr/>
      </w:pPr>
      <w:r>
        <w:rPr/>
        <w:t xml:space="preserve"> </w:t>
      </w:r>
      <w:r>
        <w:rPr/>
        <w:t>C1017_=_C3555( C1017 C3555 ) C1017_=_C3556( C1017 C3556 ) C1017_=_C3557( C1017 C3557 ) \nC1017_=_C3558( C1017 C3558 ) C1017_=_C3559( C1017 C3559 ) C1111_=_C1633( C1111 C1633 ) C1111_=_C2112( C1111 C2112 ) C1111_=_C2646( C1111 C2646 ) C1111_=_C2763( C1111 C2763 ) \nC1111_=_C2777( C1111 C2777 ) C1111_=_C2935( C1111 C2935 ) C1111_=_C3268( C1111 C3268 ) C1111_=_C3481( C1111 C3481 ) C1111_=_C3483( C1111 C3483 ) C1111_=_C3484( C1111 C3484 ) \nC1111_=_C3485( C1111 C3485 ) C1111_=_C3486( C1111 C3486 ) C1111_=_C3487( C1111 C3487 ) C1111_=_C3488( C1111 C3488 ) C1111_=_C3490( C1111 C3490 ) C1111_=_C3492( C1111 C3492 ) \nC1137_=_C1949( C1137 C1949 ) C1137_=_C1970( C1137 C1970 ) C1137_=_C2647( C1137 C2647 ) C1137_=_C2697( C1137 C2697 ) C1137_=_C2811( C1137 C2811 ) C1137_=_C2842( C1137 C2842 ) \nC1137_=_C3064( C1137 C3064 ) C1137_=_C3280( C1137 C3280 ) C1137_=_C3625( C1137 C3625 ) C1137_=_C3626( C1137 C3626 ) C1137_=_C3627( C1137 C3627 ) C1137_=_C3628( C1137 C3628 ) \nC1137_=_C3629( C1137 C3629 ) C1137_=_C3630( C1137 C3630 ) C1137_=_C3631( C1137 C3631 ) C1137_=_C3632( C1137 C3632 ) C1137_=_C3633( C1137 C3633 ) C1193_=_C1196( C1193 C1196 ) \nC1193_=_C1199( C1193 C1199 ) C1193_=_C1207( C1193 C1207 ) C1193_=_C1266( C1193 C1266 ) C1193_=_C1267( C1193 C1267 ) C1193_=_C1268( C1193 C1268 ) C1193_=_C1269( C1193 C1269 ) \nC1193_=_C1271( C1193 C1271 ) C1193_=_C1272( C1193 C1272 ) C1193_=_C1274( C1193 C1274 ) C1193_=_C1275( C1193 C1275 ) C1193_=_C1276( C1193 C1276 ) C1193_=_C1277( C1193 C1277 ) \nC1193_=_C1278( C1193 C1278 ) C1193_=_C1279( C1193 C1279 ) C1193_=_C1280( C1193 C1280 ) C1193_=_C1281( C1193 C1281 ) C1193_=_C1282( C1193 C1282 ) C1193_=_C1283( C1193 C1283 ) \nC1193_=_C1285( C1193 C1285 ) C1193_=_C1286( C1193 C1286 ) C1193_=_C1287( C1193 C1287 ) C1193_=_C1288( C1193 C1288 ) C1193_=_C1289( C1193 C1289 ) C1196_=_C1199( C1196 C1199 ) \nC1196_=_C1207( C1196 C1207 ) C1196_=_C1312( C1196 C1312 ) C1196_=_C1450( C1196 C1450 ) C1196_=_C1916( C1196 C1916 ) C1196_=_C1939( C1196 C1939 ) C1196_=_C1940( C1196 C1940 ) \nC1196_=_C1942( C1196 C1942 ) C1196_=_C1944( C1196 C1944 ) C1196_=_C1945( C1196 C1945 ) C1196_=_C1946( C1196 C1946 ) C1196_=_C1947( C1196 C1947 ) C1196_=_C1949( C1196 C1949 ) \nC1196_=_C1950( C1196 C1950 ) C1196_=_C1951( C1196 C1951 ) C1196_=_C1952( C1196 C1952 ) C1196_=_C1953( C1196 C1953 ) C1196_=_C1954( C1196 C1954 ) C1196_=_C1955( C1196 C1955 ) \nC1196_=_C1956( C1196 C1956 ) C1196_=_C1957( C1196 C1957 ) C1196_=_C1958( C1196 C1958 ) C1199_=_C1207( C1199 C1207 ) C1199_=_C1456( C1199 C1456 ) C1199_=_C1586( C1199 C1586 ) \nC1199_=_C1700( C1199 C1700 ) C1199_=_C2757( C1199 C2757 ) C1199_=_C2775( C1199 C2775 ) C1199_=_C2853( C1199 C2853 ) C1199_=_C2931( C1199 C2931 ) C1199_=_C2932( C1199 C2932 ) \nC1199_=_C2933( C1199 C2933 ) C1199_=_C2934( C1199 C2934 ) C1199_=_C2935( C1199 C2935 ) C1199_=_C2936( C1199 C2936 ) C1199_=_C2938( C1199 C2938 ) C1199_=_C2939( C1199 C2939 ) \nC1199_=_C2940( C1199 C2940 ) C1199_=_C2941( C1199 C2941 ) C1199_=_C2942( C1199 C2942 ) C1199_=_C2943( C1199 C2943 ) C1199_=_C2944( C1199 C2944 ) C1207_=_C1463( C1207 C1463 ) \nC1207_=_C1636( C1207 C1636 ) C1207_=_C1662( C1207 C1662 ) C1207_=_C1680( C1207 C1680 ) C1207_=_C2308( C1207 C2308 ) C1207_=_C2391( C1207 C2391 ) C1207_=_C2413( C1207 C2413 ) \nC1207_=_C3174( C1207 C3174 ) C1207_=_C3321( C1207 C3321 ) C1207_=_C3343( C1207 C3343 ) C1207_=_C3536( C1207 C3536 ) C1207_=_C3554( C1207 C3554 ) C1207_=_C3555( C1207 C3555 ) \nC1207_=_C3556( C1207 C3556 ) C1207_=_C3557( C1207 C3557 ) C1207_=_C3558( C1207 C3558 ) C1207_=_C3559( C1207 C3559 ) C1229_=_C1239( C1229 C1239 ) C1229_=_C1372( C1229 C1372 ) \nC1229_=_C1612( C1229 C1612 ) C1229_=_C1770( C1229 C1770 ) C1229_=_C1930( C1229 C1930 ) C1229_=_C2135( C1229 C2135 ) C1229_=_C2517( C1229 C2517 ) C1229_=_C2613( C1229 C2613 ) \nC1229_=_C3022( C1229 C3022 ) C1229_=_C3322( C1229 C3322 ) C1229_=_C3432( C1229 C3432 ) C1229_=_C3660( C1229 C3660 ) C1229_=_C3686( C1229 C3686 ) C1229_=_C3687( C1229 C3687 ) \nC1229_=_C3688( C1229 C3688 ) C1229_=_C3689( C1229 C3689 ) C1229_=_C3690( C1229 C3690 ) C1229_=_C3691( C1229 C3691 ) C1239_=_C1626( C1239 C1626 ) C1239_=_C2143( C1239 C2143 ) \nC1239_=_C2658( C1239 C2658 ) C1239_=_C2772( C1239 C2772 ) C1239_=_C2789( C1239 C2789 ) C1239_=_C2943( C1239 C2943 ) C1239_=_C3277( C1239 C3277 ) C1239_=_C3328( C1239 C3328 ) \nC1239_=_C3445( C1239 C3445 ) C1239_=_C3902( C1239 C3902 ) C1239_=_C3967( C1239 C3967 ) C1239_=_C3979( C1239 C3979 ) C1239_=_C4019( C1239 C4019 ) C1239_=_C4072( C1239 C4072 ) \nC1239_=_C4097( C1239 C4097 ) C1239_=_C4100( C1239 C4100 ) C1266_=_C1267( C1266 C1267 ) C1266_=_C1268( C1266 C1268 ) C1266_=_C1269( C1266 C1269 ) C1266_=_C1271( C1266 C1271 ) \nC1266_=_C1272( C1266 C1272 ) C1266_=_C1274( C1266 C1274 ) C1266_=_C1275( C1266 C1275 ) C1266_=_C1276( C1266 C1276 ) C1266_=_C1277( C1266 C1277 ) C1266_=_C1278( C1266 C1278 ) \nC1266_=_C1279( C1266 C1279 ) C1266_=_C1280( C1266 C1280 ) C1266_=_C1281( C1266 C1281 ) C1266_=_C1282( C1266 C1282 ) C1266_=_C1283( C1266 C1283 ) C1266_=_C1285( C1266 C1285 ) \nC1266_=_C1286( C1266 C1286 ) C1266_=_C1287( C1266 C1287 ) C1266_=_C1288( C1266 C1288 ) C1266_=_C1289( C1266 C1289 ) C1266_=_C1450( C1266 C1450 ) C1266_=_C1456( C1266 C1456 ) \nC1266_=_C1463( C1266 C1463 ) C1267_=_C1268( C1267 C1268 ) C1267_=_C1269( C1267 C1269 ) C1267_=_C1271( C1267 C1271 ) C1267_=_C1272( C1267 C1272 ) C1267_=_C1274( C1267 C1274 ) \nC1267_=_C1275( C1267 C1275 ) C1267_=_C1276( C1267 C1276 ) C1267_=_C1277( C1267 C1277 ) C1267_=_C1278( C1267 C1278 ) C1267_=_C1279( C1267 C1279 ) C1267_=_C1280( C1267 C1280 ) \nC1267_=_C1281( C1267 C1281 ) C1267_=_C1282( C1267 C1282 ) C1267_=_C1283( C1267 C1283 ) C1267_=_C1285( C1267 C1285 ) C1267_=_C1286( C1267 C1286 ) C1267_=_C1287( C1267 C1287 ) \nC1267_=_C1288( C1267 C1288 ) C1267_=_C1289( C1267 C1289 ) C1268_=_C1269( C1268 C1269 ) C1268_=_C1271( C1268 C1271 ) C1268_=_C1272( C1268 C1272 ) C1268_=_C1274( C1268 C1274 ) \nC1268_=_C1275( C1268 C1275 ) C1268_=_C1276( C1268 C1276 ) C1268_=_C1277( C1268 C1277 ) C1268_=_C1278( C1268 C1278 ) C1268_=_C1279( C1268 C1279 ) C1268_=_C1280( C1268 C1280 ) \nC1268_=_C1281( C1268 C1281 ) C1268_=_C1282( C1268 C1282 ) C1268_=_C1283( C1268 C1283 ) C1268_=_C1285( C1268 C1285 ) C1268_=_C1286( C1268 C1286 ) C1268_=_C1287( C1268 C1287 ) \nC1268_=_C1288( C1268 C1288 ) C1268_=_C1289( C1268 C1289 ) C1268_=_C1770( C1268 C1770 ) C1269_=_C1271( C1269 C1271 ) C1269_=_C1272( C1269 C1272 ) C1269_=_C1274( C1269 C1274 ) \nC1269_=_C1275( C1269 C1275 ) C1269_=_C1276( C1269 C1276 ) C1269_=_C1277( C1269 C1277 ) C1269_=_C1278( C1269 C1278 ) C1269_=_C1279( C1269 C1279 ) C1269_=_C1280( C1269 C1280 ) \nC1269_=_C1281( C1269 C1281 ) C1269_=_C1282( C1269 C1282 ) C1269_=_C1283( C1269 C1283 ) C1269_=_C1285( C1269 C1285 ) C1269_=_C1286( C1269 C1286 ) C1269_=_C1287( C1269 C1287 ) \nC1269_=_C1288( C1269 C1288 ) C1269_=_C1289( C1269 C1289 ) C1271_=_C1272( C1271 C1272 ) C1271_=_C1274( C1271 C1274 ) C1271_=_C1275( C1271 C1275 ) C1271_=_C1276( C1271 C1276 ) \nC1271_=_C1277( C1271 C1277 ) C1271_=_C1278( C1271 C1278 ) C1271_=_C1279( C1271 C1279 ) C1271_=_C1280( C1271 C1280 ) C1271_=_C1281( C1271 C1281 ) C1271_=_C1282( C1271 C1282 ) \nC1271_=_C1283( C1271 C1283 ) C1271_=_C1285( C1271 C1285 ) C1271_=_C1286( C1271 C1286 ) C1271_=_C1287( C1271 C1287 ) C1271_=_C1288( C1271 C1288 ) C1271_=_C1289( C1271 C1289 ) \nC1272_=_C1274( C1272 C1274 ) C1272_=_C1275( C1272 C1275 ) C1272_=_C1276( C1272 C1276 ) C1272_=_C1277( C1272 C1277 ) C1272_=_C1278( C1272 C1278 ) C1272_=_C1279( C1272 C1279 ) \nC1272_=_C1280( C1272 C1280 ) C1272_=_C1281( C1272 C1281 ) C1272_=_C1282( C1272 C1282 ) C1272_=_C1283( C1272 C1283 ) C1272_=_C1285( C1272 C1285 ) C1272_=_C1286( C1272 C1286 ) \nC1272_=_C1287( C1272 C1287 ) C1272_=_C1288( C1272 C1288 ) C1272_=_C1289( C1272 C1289 ) C1272_=_C2757( C1272 C2757 ) C1272_=_C2763( C1272 C2763 ) C1272_=_C2772( C1272 C2772 ) \nC1274_=_C1275( C1274 C1275 ) C1274_=_C1276( C1274 C1276 ) C1274_=_C1277( C1274 C1277 ) C1274_=_C1278( C1274 C1278 ) C1274_=_C1279( C1274 C1279 ) C1274_=_C1280( C1274 C1280 ) \nC1274_=_C1281( C1274 C1281 ) C1274_=_C1282( C1274 C1282 ) C1274_=_C1283( C1274 C1283 ) C1274_=_C1285( C1274 C1285 ) C1274_=_C1286( C1274 C1286 ) C1274_=_C1287( C1274 C1287 ) \nC1274_=_C1288( C1274 C1288 ) C1274_=_C1289( C1274 C1289 ) C1275_=_C1276( C1275 C1276 ) C1275_=_C1277( C1275 C1277 ) C1275_=_C1278( C1275 C1278 ) C1275_=_C1279( C1275 C1279 ) \nC1275_=_C1280( C1275 C1280 ) C1275_=_C1281( C1275 C1281 ) C1275_=_C1282( C1275 C1282 ) C1275_=_C1283( C1275 C1283 ) C1275_=_C1285( C1275 C1285 ) C1275_=_C1286( C1275 C1286 ) \nC1275_=_C1287( C1275 C1287 ) C1275_=_C1288( C1275 C1288 ) C1275_=_C1289( C1275 C1289 ) C1276_=_C1277( C1276 C1277 ) C1276_=_C1278( C1276 C1278 ) C1276_=_C1279( C1276 C1279 ) \nC1276_=_C1280( C1276 C1280 ) C1276_=_C1281( C1276 C1281 ) C1276_=_C1282( C1276 C1282 ) C1276_=_C1283( C1276 C1283 ) C1276_=_C1285( C1276 C1285 ) C1276_=_C1286( C1276 C1286 ) \nC1276_=_C1287( C1276 C1287 ) C1276_=_C1288( C1276 C1288 ) C1276_=_C1289( C1276 C1289 ) C1276_=_C1944( C1276 C1944 ) C1276_=_C2931( C1276 C2931 ) C1276_=_C3174( C1276 C3174 ) \nC1277_=_C1278( C1277 C1278 ) C1277_=_C1279( C1277 C1279 ) C1277_=_C1280( C1277 C1280 ) C1277_=_C1281( C1277 C1281 ) C1277_=_C1282( C1277 C1282 ) C1277_=_C1283( C1277 C1283 ) \nC1277_=_C1285( C1277 C1285 ) C1277_=_C1286( C1277 C1286 ) C1277_=_C1287( C1277 C1287 ) C1277_=_C1288( C1277 C1288 ) C1277_=_C1289( C1277 C1289 ) C1278_=_C1279( C1278 C1279 ) \nC1278_=_C1280( C1278 C1280 ) C1278_=_C1281( C1278 C1281 ) C1278_=_C1282( C1278 C1282 ) C1278_=_C1283( C1278 C1283 ) C1278_=_C1285( C1278 C1285 ) C1278_=_C1286( C1278 C1286 ) \nC1278_=_C1287( C1278 C1287 ) C1278_=_C1288( C1278 C1288 ) C1278_=_C1289( C1278 C1289 ) C1279_=_C1280( C1279 C1280 ) C1279_=_C1281( C1279 C1281 ) C1279_=_C1282( C1279 C1282 ) \nC1279_=_C1283( C1279 C1283 ) C1279_=_C1285( C1279 C1285 ) C1279_=_C1286( C1279 C1286 ) C1279_=_C1287( C1279 C1287 ) C1279_=_C1288(</w:t>
      </w:r>
    </w:p>
    <w:p>
      <w:pPr>
        <w:pStyle w:val="PreformattedText"/>
        <w:bidi w:val="0"/>
        <w:spacing w:before="0" w:after="0"/>
        <w:jc w:val="left"/>
        <w:rPr/>
      </w:pPr>
      <w:r>
        <w:rPr/>
        <w:t xml:space="preserve"> </w:t>
      </w:r>
      <w:r>
        <w:rPr/>
        <w:t>C1279 C1288 ) C1279_=_C1289( C1279 C1289 ) \nC1280_=_C1281( C1280 C1281 ) C1280_=_C1282( C1280 C1282 ) C1280_=_C1283( C1280 C1283 ) C1280_=_C1285( C1280 C1285 ) C1280_=_C1286( C1280 C1286 ) C1280_=_C1287( C1280 C1287 ) \nC1280_=_C1288( C1280 C1288 ) C1280_=_C1289( C1280 C1289 ) C1280_=_C1945( C1280 C1945 ) C1280_=_C2934( C1280 C2934 ) C1280_=_C3321( C1280 C3321 ) C1280_=_C3322( C1280 C3322 ) \nC1280_=_C3328( C1280 C3328 ) C1281_=_C1282( C1281 C1282 ) C1281_=_C1283( C1281 C1283 ) C1281_=_C1285( C1281 C1285 ) C1281_=_C1286( C1281 C1286 ) C1281_=_C1287( C1281 C1287 ) \nC1281_=_C1288( C1281 C1288 ) C1281_=_C1289( C1281 C1289 ) C1281_=_C1946( C1281 C1946 ) C1282_=_C1283( C1282 C1283 ) C1282_=_C1285( C1282 C1285 ) C1282_=_C1286( C1282 C1286 ) \nC1282_=_C1287( C1282 C1287 ) C1282_=_C1288( C1282 C1288 ) C1282_=_C1289( C1282 C1289 ) C1282_=_C3158( C1282 C3158 ) C1283_=_C1285( C1283 C1285 ) C1283_=_C1286( C1283 C1286 ) \nC1283_=_C1287( C1283 C1287 ) C1283_=_C1288( C1283 C1288 ) C1283_=_C1289( C1283 C1289 ) C1283_=_C1947( C1283 C1947 ) C1283_=_C2936( C1283 C2936 ) C1283_=_C3536( C1283 C3536 ) \nC1285_=_C1286( C1285 C1286 ) C1285_=_C1287( C1285 C1287 ) C1285_=_C1288( C1285 C1288 ) C1285_=_C1289( C1285 C1289 ) C1286_=_C1287( C1286 C1287 ) C1286_=_C1288( C1286 C1288 ) \nC1286_=_C1289( C1286 C1289 ) C1287_=_C1288( C1287 C1288 ) C1287_=_C1289( C1287 C1289 ) C1287_=_C3497( C1287 C3497 ) C1288_=_C1289( C1288 C1289 ) C1288_=_C3484( C1288 C3484 ) \nC1312_=_C1450( C1312 C1450 ) C1312_=_C1916( C1312 C1916 ) C1312_=_C1939( C1312 C1939 ) C1312_=_C1940( C1312 C1940 ) C1312_=_C1942( C1312 C1942 ) C1312_=_C1944( C1312 C1944 ) \nC1312_=_C1945( C1312 C1945 ) C1312_=_C1946( C1312 C1946 ) C1312_=_C1947( C1312 C1947 ) C1312_=_C1949( C1312 C1949 ) C1312_=_C1950( C1312 C1950 ) C1312_=_C1951( C1312 C1951 ) \nC1312_=_C1952( C1312 C1952 ) C1312_=_C1953( C1312 C1953 ) C1312_=_C1954( C1312 C1954 ) C1312_=_C1955( C1312 C1955 ) C1312_=_C1956( C1312 C1956 ) C1312_=_C1957( C1312 C1957 ) \nC1312_=_C1958( C1312 C1958 ) C1372_=_C1612( C1372 C1612 ) C1372_=_C1770( C1372 C1770 ) C1372_=_C1930( C1372 C1930 ) C1372_=_C2135( C1372 C2135 ) C1372_=_C2517( C1372 C2517 ) \nC1372_=_C2613( C1372 C2613 ) C1372_=_C3022( C1372 C3022 ) C1372_=_C3322( C1372 C3322 ) C1372_=_C3432( C1372 C3432 ) C1372_=_C3660( C1372 C3660 ) C1372_=_C3686( C1372 C3686 ) \nC1372_=_C3687( C1372 C3687 ) C1372_=_C3688( C1372 C3688 ) C1372_=_C3689( C1372 C3689 ) C1372_=_C3690( C1372 C3690 ) C1372_=_C3691( C1372 C3691 ) C1385_=_C1386( C1385 C1386 ) \nC1385_=_C1499( C1385 C1499 ) C1385_=_C1631( C1385 C1631 ) C1385_=_C2302( C1385 C2302 ) C1385_=_C2407( C1385 C2407 ) C1385_=_C2426( C1385 C2426 ) C1385_=_C2738( C1385 C2738 ) \nC1385_=_C2839( C1385 C2839 ) C1385_=_C2842( C1385 C2842 ) C1385_=_C2843( C1385 C2843 ) C1385_=_C2844( C1385 C2844 ) C1385_=_C2845( C1385 C2845 ) C1385_=_C2846( C1385 C2846 ) \nC1385_=_C2847( C1385 C2847 ) C1385_=_C2848( C1385 C2848 ) C1385_=_C2849( C1385 C2849 ) C1385_=_C2850( C1385 C2850 ) C1385_=_C2851( C1385 C2851 ) C1385_=_C2852( C1385 C2852 ) \nC1386_=_C1500( C1386 C1500 ) C1386_=_C1942( C1386 C1942 ) C1386_=_C2427( C1386 C2427 ) C1386_=_C2640( C1386 C2640 ) C1386_=_C2739( C1386 C2739 ) C1386_=_C2839( C1386 C2839 ) \nC1386_=_C2904( C1386 C2904 ) C1386_=_C2905( C1386 C2905 ) C1386_=_C2906( C1386 C2906 ) C1386_=_C2907( C1386 C2907 ) C1386_=_C2908( C1386 C2908 ) C1386_=_C2909( C1386 C2909 ) \nC1386_=_C2910( C1386 C2910 ) C1386_=_C2911( C1386 C2911 ) C1386_=_C2912( C1386 C2912 ) C1386_=_C2914( C1386 C2914 ) C1450_=_C1456( C1450 C1456 ) C1450_=_C1463( C1450 C1463 ) \nC1450_=_C1916( C1450 C1916 ) C1450_=_C1939( C1450 C1939 ) C1450_=_C1940( C1450 C1940 ) C1450_=_C1942( C1450 C1942 ) C1450_=_C1944( C1450 C1944 ) C1450_=_C1945( C1450 C1945 ) \nC1450_=_C1946( C1450 C1946 ) C1450_=_C1947( C1450 C1947 ) C1450_=_C1949( C1450 C1949 ) C1450_=_C1950( C1450 C1950 ) C1450_=_C1951( C1450 C1951 ) C1450_=_C1952( C1450 C1952 ) \nC1450_=_C1953( C1450 C1953 ) C1450_=_C1954( C1450 C1954 ) C1450_=_C1955( C1450 C1955 ) C1450_=_C1956( C1450 C1956 ) C1450_=_C1957( C1450 C1957 ) C1450_=_C1958( C1450 C1958 ) \nC1456_=_C1463( C1456 C1463 ) C1456_=_C1586( C1456 C1586 ) C1456_=_C1700( C1456 C1700 ) C1456_=_C2757( C1456 C2757 ) C1456_=_C2775( C1456 C2775 ) C1456_=_C2853( C1456 C2853 ) \nC1456_=_C2931( C1456 C2931 ) C1456_=_C2932( C1456 C2932 ) C1456_=_C2933( C1456 C2933 ) C1456_=_C2934( C1456 C2934 ) C1456_=_C2935( C1456 C2935 ) C1456_=_C2936( C1456 C2936 ) \nC1456_=_C2938( C1456 C2938 ) C1456_=_C2939( C1456 C2939 ) C1456_=_C2940( C1456 C2940 ) C1456_=_C2941( C1456 C2941 ) C1456_=_C2942( C1456 C2942 ) C1456_=_C2943( C1456 C2943 ) \nC1456_=_C2944( C1456 C2944 ) C1463_=_C1636( C1463 C1636 ) C1463_=_C1662( C1463 C1662 ) C1463_=_C1680( C1463 C1680 ) C1463_=_C2308( C1463 C2308 ) C1463_=_C2391( C1463 C2391 ) \nC1463_=_C2413( C1463 C2413 ) C1463_=_C3174( C1463 C3174 ) C1463_=_C3321( C1463 C3321 ) C1463_=_C3343( C1463 C3343 ) C1463_=_C3536( C1463 C3536 ) C1463_=_C3554( C1463 C3554 ) \nC1463_=_C3555( C1463 C3555 ) C1463_=_C3556( C1463 C3556 ) C1463_=_C3557( C1463 C3557 ) C1463_=_C3558( C1463 C3558 ) C1463_=_C3559( C1463 C3559 ) C1489_=_C2067( C1489 C2067 ) \nC1489_=_C2542( C1489 C2542 ) C1489_=_C2602( C1489 C2602 ) C1489_=_C2657( C1489 C2657 ) C1489_=_C2672( C1489 C2672 ) C1489_=_C3229( C1489 C3229 ) C1489_=_C3255( C1489 C3255 ) \nC1489_=_C3571( C1489 C3571 ) C1489_=_C3674( C1489 C3674 ) C1489_=_C3728( C1489 C3728 ) C1489_=_C3964( C1489 C3964 ) C1489_=_C3973( C1489 C3973 ) C1489_=_C3977( C1489 C3977 ) \nC1489_=_C4000( C1489 C4000 ) C1489_=_C4031( C1489 C4031 ) C1489_=_C4033( C1489 C4033 ) C1489_=_C4084( C1489 C4084 ) C1499_=_C1500( C1499 C1500 ) C1499_=_C1631( C1499 C1631 ) \nC1499_=_C2302( C1499 C2302 ) C1499_=_C2407( C1499 C2407 ) C1499_=_C2426( C1499 C2426 ) C1499_=_C2738( C1499 C2738 ) C1499_=_C2839( C1499 C2839 ) C1499_=_C2842( C1499 C2842 ) \nC1499_=_C2843( C1499 C2843 ) C1499_=_C2844( C1499 C2844 ) C1499_=_C2845( C1499 C2845 ) C1499_=_C2846( C1499 C2846 ) C1499_=_C2847( C1499 C2847 ) C1499_=_C2848( C1499 C2848 ) \nC1499_=_C2849( C1499 C2849 ) C1499_=_C2850( C1499 C2850 ) C1499_=_C2851( C1499 C2851 ) C1499_=_C2852( C1499 C2852 ) C1500_=_C1942( C1500 C1942 ) C1500_=_C2427( C1500 C2427 ) \nC1500_=_C2640( C1500 C2640 ) C1500_=_C2739( C1500 C2739 ) C1500_=_C2839( C1500 C2839 ) C1500_=_C2904( C1500 C2904 ) C1500_=_C2905( C1500 C2905 ) C1500_=_C2906( C1500 C2906 ) \nC1500_=_C2907( C1500 C2907 ) C1500_=_C2908( C1500 C2908 ) C1500_=_C2909( C1500 C2909 ) C1500_=_C2910( C1500 C2910 ) C1500_=_C2911( C1500 C2911 ) C1500_=_C2912( C1500 C2912 ) \nC1500_=_C2914( C1500 C2914 ) C1529_=_C1634( C1529 C1634 ) C1529_=_C1883( C1529 C1883 ) C1529_=_C2134( C1529 C2134 ) C1529_=_C2189( C1529 C2189 ) C1529_=_C2291( C1529 C2291 ) \nC1529_=_C2306( C1529 C2306 ) C1529_=_C2325( C1529 C2325 ) C1529_=_C2370( C1529 C2370 ) C1529_=_C2412( C1529 C2412 ) C1529_=_C2448( C1529 C2448 ) C1529_=_C2891( C1529 C2891 ) \nC1529_=_C3494( C1529 C3494 ) C1529_=_C3495( C1529 C3495 ) C1529_=_C3496( C1529 C3496 ) C1529_=_C3497( C1529 C3497 ) C1529_=_C3498( C1529 C3498 ) C1529_=_C3499( C1529 C3499 ) \nC1529_=_C3500( C1529 C3500 ) C1529_=_C3501( C1529 C3501 ) C1529_=_C3502( C1529 C3502 ) C1529_=_C3503( C1529 C3503 ) C1586_=_C1700( C1586 C1700 ) C1586_=_C2757( C1586 C2757 ) \nC1586_=_C2775( C1586 C2775 ) C1586_=_C2853( C1586 C2853 ) C1586_=_C2931( C1586 C2931 ) C1586_=_C2932( C1586 C2932 ) C1586_=_C2933( C1586 C2933 ) C1586_=_C2934( C1586 C2934 ) \nC1586_=_C2935( C1586 C2935 ) C1586_=_C2936( C1586 C2936 ) C1586_=_C2938( C1586 C2938 ) C1586_=_C2939( C1586 C2939 ) C1586_=_C2940( C1586 C2940 ) C1586_=_C2941( C1586 C2941 ) \nC1586_=_C2942( C1586 C2942 ) C1586_=_C2943( C1586 C2943 ) C1586_=_C2944( C1586 C2944 ) C1612_=_C1626( C1612 C1626 ) C1612_=_C1770( C1612 C1770 ) C1612_=_C1930( C1612 C1930 ) \nC1612_=_C2135( C1612 C2135 ) C1612_=_C2517( C1612 C2517 ) C1612_=_C2613( C1612 C2613 ) C1612_=_C3022( C1612 C3022 ) C1612_=_C3322( C1612 C3322 ) C1612_=_C3432( C1612 C3432 ) \nC1612_=_C3660( C1612 C3660 ) C1612_=_C3686( C1612 C3686 ) C1612_=_C3687( C1612 C3687 ) C1612_=_C3688( C1612 C3688 ) C1612_=_C3689( C1612 C3689 ) C1612_=_C3690( C1612 C3690 ) \nC1612_=_C3691( C1612 C3691 ) C1626_=_C2143( C1626 C2143 ) C1626_=_C2658( C1626 C2658 ) C1626_=_C2772( C1626 C2772 ) C1626_=_C2789( C1626 C2789 ) C1626_=_C2943( C1626 C2943 ) \nC1626_=_C3277( C1626 C3277 ) C1626_=_C3328( C1626 C3328 ) C1626_=_C3445( C1626 C3445 ) C1626_=_C3902( C1626 C3902 ) C1626_=_C3967( C1626 C3967 ) C1626_=_C3979( C1626 C3979 ) \nC1626_=_C4019( C1626 C4019 ) C1626_=_C4072( C1626 C4072 ) C1626_=_C4097( C1626 C4097 ) C1626_=_C4100( C1626 C4100 ) C1631_=_C1633( C1631 C1633 ) C1631_=_C1634( C1631 C1634 ) \nC1631_=_C1636( C1631 C1636 ) C1631_=_C2302( C1631 C2302 ) C1631_=_C2407( C1631 C2407 ) C1631_=_C2426( C1631 C2426 ) C1631_=_C2738( C1631 C2738 ) C1631_=_C2839( C1631 C2839 ) \nC1631_=_C2842( C1631 C2842 ) C1631_=_C2843( C1631 C2843 ) C1631_=_C2844( C1631 C2844 ) C1631_=_C2845( C1631 C2845 ) C1631_=_C2846( C1631 C2846 ) C1631_=_C2847( C1631 C2847 ) \nC1631_=_C2848( C1631 C2848 ) C1631_=_C2849( C1631 C2849 ) C1631_=_C2850( C1631 C2850 ) C1631_=_C2851( C1631 C2851 ) C1631_=_C2852( C1631 C2852 ) C1633_=_C1634( C1633 C1634 ) \nC1633_=_C1636( C1633 C1636 ) C1633_=_C2112( C1633 C2112 ) C1633_=_C2646( C1633 C2646 ) C1633_=_C2763( C1633 C2763 ) C1633_=_C2777( C1633 C2777 ) C1633_=_C2935( C1633 C2935 ) \nC1633_=_C3268( C1633 C3268 ) C1633_=_C3481( C1633 C3481 ) C1633_=_C3483( C1633 C3483 ) C1633_=_C3484( C1633 C3484 ) C1633_=_C3485( C1633 C3485 ) C1633_=_C3486( C1633 C3486 ) \nC1633_=_C3487( C1633 C3487 ) C1633_=_C3488( C1633 C3488 ) C1633_=_C3490( C1633 C3490 ) C1633_=_C3492( C1633 C3492 ) C1634_=_C1636( C1634 C1636 ) C1634_=_C1883( C1634 C1883 ) \nC1634_=_C2134( C1634 C2134 ) C1634_=_C2189( C1634 C2189 ) C1634_=_C2291( C1634 C2291 ) C1634_=_C2306( C1634 C2306 ) C1634_=_C2325( C1634 C2325 ) C1634_=_C2370( C1634 C2370 ) \nC1634_=_C2412(</w:t>
      </w:r>
    </w:p>
    <w:p>
      <w:pPr>
        <w:pStyle w:val="PreformattedText"/>
        <w:bidi w:val="0"/>
        <w:spacing w:before="0" w:after="0"/>
        <w:jc w:val="left"/>
        <w:rPr/>
      </w:pPr>
      <w:r>
        <w:rPr/>
        <w:t xml:space="preserve"> </w:t>
      </w:r>
      <w:r>
        <w:rPr/>
        <w:t>C1634 C2412 ) C1634_=_C2448( C1634 C2448 ) C1634_=_C2891( C1634 C2891 ) C1634_=_C3494( C1634 C3494 ) C1634_=_C3495( C1634 C3495 ) C1634_=_C3496( C1634 C3496 ) \nC1634_=_C3497( C1634 C3497 ) C1634_=_C3498( C1634 C3498 ) C1634_=_C3499( C1634 C3499 ) C1634_=_C3500( C1634 C3500 ) C1634_=_C3501( C1634 C3501 ) C1634_=_C3502( C1634 C3502 ) \nC1634_=_C3503( C1634 C3503 ) C1636_=_C1662( C1636 C1662 ) C1636_=_C1680( C1636 C1680 ) C1636_=_C2308( C1636 C2308 ) C1636_=_C2391( C1636 C2391 ) C1636_=_C2413( C1636 C2413 ) \nC1636_=_C3174( C1636 C3174 ) C1636_=_C3321( C1636 C3321 ) C1636_=_C3343( C1636 C3343 ) C1636_=_C3536( C1636 C3536 ) C1636_=_C3554( C1636 C3554 ) C1636_=_C3555( C1636 C3555 ) \nC1636_=_C3556( C1636 C3556 ) C1636_=_C3557( C1636 C3557 ) C1636_=_C3558( C1636 C3558 ) C1636_=_C3559( C1636 C3559 ) C1662_=_C1680( C1662 C1680 ) C1662_=_C2308( C1662 C2308 ) \nC1662_=_C2391( C1662 C2391 ) C1662_=_C2413( C1662 C2413 ) C1662_=_C3174( C1662 C3174 ) C1662_=_C3321( C1662 C3321 ) C1662_=_C3343( C1662 C3343 ) C1662_=_C3536( C1662 C3536 ) \nC1662_=_C3554( C1662 C3554 ) C1662_=_C3555( C1662 C3555 ) C1662_=_C3556( C1662 C3556 ) C1662_=_C3557( C1662 C3557 ) C1662_=_C3558( C1662 C3558 ) C1662_=_C3559( C1662 C3559 ) \nC1680_=_C2308( C1680 C2308 ) C1680_=_C2391( C1680 C2391 ) C1680_=_C2413( C1680 C2413 ) C1680_=_C3174( C1680 C3174 ) C1680_=_C3321( C1680 C3321 ) C1680_=_C3343( C1680 C3343 ) \nC1680_=_C3536( C1680 C3536 ) C1680_=_C3554( C1680 C3554 ) C1680_=_C3555( C1680 C3555 ) C1680_=_C3556( C1680 C3556 ) C1680_=_C3557( C1680 C3557 ) C1680_=_C3558( C1680 C3558 ) \nC1680_=_C3559( C1680 C3559 ) C1700_=_C2757( C1700 C2757 ) C1700_=_C2775( C1700 C2775 ) C1700_=_C2853( C1700 C2853 ) C1700_=_C2931( C1700 C2931 ) C1700_=_C2932( C1700 C2932 ) \nC1700_=_C2933( C1700 C2933 ) C1700_=_C2934( C1700 C2934 ) C1700_=_C2935( C1700 C2935 ) C1700_=_C2936( C1700 C2936 ) C1700_=_C2938( C1700 C2938 ) C1700_=_C2939( C1700 C2939 ) \nC1700_=_C2940( C1700 C2940 ) C1700_=_C2941( C1700 C2941 ) C1700_=_C2942( C1700 C2942 ) C1700_=_C2943( C1700 C2943 ) C1700_=_C2944( C1700 C2944 ) C1770_=_C1930( C1770 C1930 ) \nC1770_=_C2135( C1770 C2135 ) C1770_=_C2517( C1770 C2517 ) C1770_=_C2613( C1770 C2613 ) C1770_=_C3022( C1770 C3022 ) C1770_=_C3322( C1770 C3322 ) C1770_=_C3432( C1770 C3432 ) \nC1770_=_C3660( C1770 C3660 ) C1770_=_C3686( C1770 C3686 ) C1770_=_C3687( C1770 C3687 ) C1770_=_C3688( C1770 C3688 ) C1770_=_C3689( C1770 C3689 ) C1770_=_C3690( C1770 C3690 ) \nC1770_=_C3691( C1770 C3691 ) C1883_=_C2134( C1883 C2134 ) C1883_=_C2189( C1883 C2189 ) C1883_=_C2291( C1883 C2291 ) C1883_=_C2306( C1883 C2306 ) C1883_=_C2325( C1883 C2325 ) \nC1883_=_C2370( C1883 C2370 ) C1883_=_C2412( C1883 C2412 ) C1883_=_C2448( C1883 C2448 ) C1883_=_C2891( C1883 C2891 ) C1883_=_C3494( C1883 C3494 ) C1883_=_C3495( C1883 C3495 ) \nC1883_=_C3496( C1883 C3496 ) C1883_=_C3497( C1883 C3497 ) C1883_=_C3498( C1883 C3498 ) C1883_=_C3499( C1883 C3499 ) C1883_=_C3500( C1883 C3500 ) C1883_=_C3501( C1883 C3501 ) \nC1883_=_C3502( C1883 C3502 ) C1883_=_C3503( C1883 C3503 ) C1916_=_C1926( C1916 C1926 ) C1916_=_C1930( C1916 C1930 ) C1916_=_C1939( C1916 C1939 ) C1916_=_C1940( C1916 C1940 ) \nC1916_=_C1942( C1916 C1942 ) C1916_=_C1944( C1916 C1944 ) C1916_=_C1945( C1916 C1945 ) C1916_=_C1946( C1916 C1946 ) C1916_=_C1947( C1916 C1947 ) C1916_=_C1949( C1916 C1949 ) \nC1916_=_C1950( C1916 C1950 ) C1916_=_C1951( C1916 C1951 ) C1916_=_C1952( C1916 C1952 ) C1916_=_C1953( C1916 C1953 ) C1916_=_C1954( C1916 C1954 ) C1916_=_C1955( C1916 C1955 ) \nC1916_=_C1956( C1916 C1956 ) C1916_=_C1957( C1916 C1957 ) C1916_=_C1958( C1916 C1958 ) C1926_=_C1930( C1926 C1930 ) C1926_=_C2053( C1926 C2053 ) C1926_=_C2253( C1926 C2253 ) \nC1926_=_C2531( C1926 C2531 ) C1926_=_C2547( C1926 C2547 ) C1926_=_C2643( C1926 C2643 ) C1926_=_C2661( C1926 C2661 ) C1926_=_C3129( C1926 C3129 ) C1926_=_C3155( C1926 C3155 ) \nC1926_=_C3156( C1926 C3156 ) C1926_=_C3157( C1926 C3157 ) C1926_=_C3158( C1926 C3158 ) C1926_=_C3161( C1926 C3161 ) C1926_=_C3162( C1926 C3162 ) C1926_=_C3163( C1926 C3163 ) \nC1926_=_C3164( C1926 C3164 ) C1926_=_C3165( C1926 C3165 ) C1926_=_C3168( C1926 C3168 ) C1930_=_C2135( C1930 C2135 ) C1930_=_C2517( C1930 C2517 ) C1930_=_C2613( C1930 C2613 ) \nC1930_=_C3022( C1930 C3022 ) C1930_=_C3322( C1930 C3322 ) C1930_=_C3432( C1930 C3432 ) C1930_=_C3660( C1930 C3660 ) C1930_=_C3686( C1930 C3686 ) C1930_=_C3687( C1930 C3687 ) \nC1930_=_C3688( C1930 C3688 ) C1930_=_C3689( C1930 C3689 ) C1930_=_C3690( C1930 C3690 ) C1930_=_C3691( C1930 C3691 ) C1939_=_C1940( C1939 C1940 ) C1939_=_C1942( C1939 C1942 ) \nC1939_=_C1944( C1939 C1944 ) C1939_=_C1945( C1939 C1945 ) C1939_=_C1946( C1939 C1946 ) C1939_=_C1947( C1939 C1947 ) C1939_=_C1949( C1939 C1949 ) C1939_=_C1950( C1939 C1950 ) \nC1939_=_C1951( C1939 C1951 ) C1939_=_C1952( C1939 C1952 ) C1939_=_C1953( C1939 C1953 ) C1939_=_C1954( C1939 C1954 ) C1939_=_C1955( C1939 C1955 ) C1939_=_C1956( C1939 C1956 ) \nC1939_=_C1957( C1939 C1957 ) C1939_=_C1958( C1939 C1958 ) C1939_=_C2661( C1939 C2661 ) C1939_=_C2672( C1939 C2672 ) C1940_=_C1942( C1940 C1942 ) C1940_=_C1944( C1940 C1944 ) \nC1940_=_C1945( C1940 C1945 ) C1940_=_C1946( C1940 C1946 ) C1940_=_C1947( C1940 C1947 ) C1940_=_C1949( C1940 C1949 ) C1940_=_C1950( C1940 C1950 ) C1940_=_C1951( C1940 C1951 ) \nC1940_=_C1952( C1940 C1952 ) C1940_=_C1953( C1940 C1953 ) C1940_=_C1954( C1940 C1954 ) C1940_=_C1955( C1940 C1955 ) C1940_=_C1956( C1940 C1956 ) C1940_=_C1957( C1940 C1957 ) \nC1940_=_C1958( C1940 C1958 ) C1942_=_C1944( C1942 C1944 ) C1942_=_C1945( C1942 C1945 ) C1942_=_C1946( C1942 C1946 ) C1942_=_C1947( C1942 C1947 ) C1942_=_C1949( C1942 C1949 ) \nC1942_=_C1950( C1942 C1950 ) C1942_=_C1951( C1942 C1951 ) C1942_=_C1952( C1942 C1952 ) C1942_=_C1953( C1942 C1953 ) C1942_=_C1954( C1942 C1954 ) C1942_=_C1955( C1942 C1955 ) \nC1942_=_C1956( C1942 C1956 ) C1942_=_C1957( C1942 C1957 ) C1942_=_C1958( C1942 C1958 ) C1942_=_C2427( C1942 C2427 ) C1942_=_C2640( C1942 C2640 ) C1942_=_C2739( C1942 C2739 ) \nC1942_=_C2839( C1942 C2839 ) C1942_=_C2904( C1942 C2904 ) C1942_=_C2905( C1942 C2905 ) C1942_=_C2906( C1942 C2906 ) C1942_=_C2907( C1942 C2907 ) C1942_=_C2908( C1942 C2908 ) \nC1942_=_C2909( C1942 C2909 ) C1942_=_C2910( C1942 C2910 ) C1942_=_C2911( C1942 C2911 ) C1942_=_C2912( C1942 C2912 ) C1942_=_C2914( C1942 C2914 ) C1944_=_C1945( C1944 C1945 ) \nC1944_=_C1946( C1944 C1946 ) C1944_=_C1947( C1944 C1947 ) C1944_=_C1949( C1944 C1949 ) C1944_=_C1950( C1944 C1950 ) C1944_=_C1951( C1944 C1951 ) C1944_=_C1952( C1944 C1952 ) \nC1944_=_C1953( C1944 C1953 ) C1944_=_C1954( C1944 C1954 ) C1944_=_C1955( C1944 C1955 ) C1944_=_C1956( C1944 C1956 ) C1944_=_C1957( C1944 C1957 ) C1944_=_C1958( C1944 C1958 ) \nC1944_=_C2931( C1944 C2931 ) C1944_=_C3174( C1944 C3174 ) C1945_=_C1946( C1945 C1946 ) C1945_=_C1947( C1945 C1947 ) C1945_=_C1949( C1945 C1949 ) C1945_=_C1950( C1945 C1950 ) \nC1945_=_C1951( C1945 C1951 ) C1945_=_C1952( C1945 C1952 ) C1945_=_C1953( C1945 C1953 ) C1945_=_C1954( C1945 C1954 ) C1945_=_C1955( C1945 C1955 ) C1945_=_C1956( C1945 C1956 ) \nC1945_=_C1957( C1945 C1957 ) C1945_=_C1958( C1945 C1958 ) C1945_=_C2934( C1945 C2934 ) C1945_=_C3321( C1945 C3321 ) C1945_=_C3322( C1945 C3322 ) C1945_=_C3328( C1945 C3328 ) \nC1946_=_C1947( C1946 C1947 ) C1946_=_C1949( C1946 C1949 ) C1946_=_C1950( C1946 C1950 ) C1946_=_C1951( C1946 C1951 ) C1946_=_C1952( C1946 C1952 ) C1946_=_C1953( C1946 C1953 ) \nC1946_=_C1954( C1946 C1954 ) C1946_=_C1955( C1946 C1955 ) C1946_=_C1956( C1946 C1956 ) C1946_=_C1957( C1946 C1957 ) C1946_=_C1958( C1946 C1958 ) C1947_=_C1949( C1947 C1949 ) \nC1947_=_C1950( C1947 C1950 ) C1947_=_C1951( C1947 C1951 ) C1947_=_C1952( C1947 C1952 ) C1947_=_C1953( C1947 C1953 ) C1947_=_C1954( C1947 C1954 ) C1947_=_C1955( C1947 C1955 ) \nC1947_=_C1956( C1947 C1956 ) C1947_=_C1957( C1947 C1957 ) C1947_=_C1958( C1947 C1958 ) C1947_=_C2936( C1947 C2936 ) C1947_=_C3536( C1947 C3536 ) C1949_=_C1950( C1949 C1950 ) \nC1949_=_C1951( C1949 C1951 ) C1949_=_C1952( C1949 C1952 ) C1949_=_C1953( C1949 C1953 ) C1949_=_C1954( C1949 C1954 ) C1949_=_C1955( C1949 C1955 ) C1949_=_C1956( C1949 C1956 ) \nC1949_=_C1957( C1949 C1957 ) C1949_=_C1958( C1949 C1958 ) C1949_=_C1970( C1949 C1970 ) C1949_=_C2647( C1949 C2647 ) C1949_=_C2697( C1949 C2697 ) C1949_=_C2811( C1949 C2811 ) \nC1949_=_C2842( C1949 C2842 ) C1949_=_C3064( C1949 C3064 ) C1949_=_C3280( C1949 C3280 ) C1949_=_C3625( C1949 C3625 ) C1949_=_C3626( C1949 C3626 ) C1949_=_C3627( C1949 C3627 ) \nC1949_=_C3628( C1949 C3628 ) C1949_=_C3629( C1949 C3629 ) C1949_=_C3630( C1949 C3630 ) C1949_=_C3631( C1949 C3631 ) C1949_=_C3632( C1949 C3632 ) C1949_=_C3633( C1949 C3633 ) \nC1950_=_C1951( C1950 C1951 ) C1950_=_C1952( C1950 C1952 ) C1950_=_C1953( C1950 C1953 ) C1950_=_C1954( C1950 C1954 ) C1950_=_C1955( C1950 C1955 ) C1950_=_C1956( C1950 C1956 ) \nC1950_=_C1957( C1950 C1957 ) C1950_=_C1958( C1950 C1958 ) C1950_=_C2843( C1950 C2843 ) C1950_=_C2904( C1950 C2904 ) C1950_=_C3625( C1950 C3625 ) C1951_=_C1952( C1951 C1952 ) \nC1951_=_C1953( C1951 C1953 ) C1951_=_C1954( C1951 C1954 ) C1951_=_C1955( C1951 C1955 ) C1951_=_C1956( C1951 C1956 ) C1951_=_C1957( C1951 C1957 ) C1951_=_C1958( C1951 C1958 ) \nC1952_=_C1953( C1952 C1953 ) C1952_=_C1954( C1952 C1954 ) C1952_=_C1955( C1952 C1955 ) C1952_=_C1956( C1952 C1956 ) C1952_=_C1957( C1952 C1957 ) C1952_=_C1958( C1952 C1958 ) \nC1952_=_C2845( C1952 C2845 ) C1952_=_C2905( C1952 C2905 ) C1952_=_C3627( C1952 C3627 ) C1953_=_C1954( C1953 C1954 ) C1953_=_C1955( C1953 C1955 ) C1953_=_C1956( C1953 C1956 ) \nC1953_=_C1957( C1953 C1957 ) C1953_=_C1958( C1953 C1958 ) C1953_=_C2906( C1953 C2906 ) C1953_=_C3162( C1953 C3162 ) C1953_=_C3486( C1953 C3486 ) C1953_=_C3628( C1953 C3628 ) \nC1953_=_C3964( C1953 C3964 ) C1953_=_C3967( C1953 C3967 ) C1954_=_C1955( C1954 C1955 ) C1954_=_C1956( C1954 C1956 ) C1954_=_C1957( C1954 C1957 ) C1954_=_C1958( C1954 C1958 ) \nC1954_=_C2846( C1954 C2846 ) C1954_=_C2908( C1954 C2908 ) C1954_=_C3499(</w:t>
      </w:r>
    </w:p>
    <w:p>
      <w:pPr>
        <w:pStyle w:val="PreformattedText"/>
        <w:bidi w:val="0"/>
        <w:spacing w:before="0" w:after="0"/>
        <w:jc w:val="left"/>
        <w:rPr/>
      </w:pPr>
      <w:r>
        <w:rPr/>
        <w:t xml:space="preserve"> </w:t>
      </w:r>
      <w:r>
        <w:rPr/>
        <w:t>C1954 C3499 ) C1954_=_C3630( C1954 C3630 ) C1955_=_C1956( C1955 C1956 ) C1955_=_C1957( C1955 C1957 ) \nC1955_=_C1958( C1955 C1958 ) C1955_=_C2848( C1955 C2848 ) C1955_=_C2910( C1955 C2910 ) C1955_=_C3631( C1955 C3631 ) C1956_=_C1957( C1956 C1957 ) C1956_=_C1958( C1956 C1958 ) \nC1956_=_C2849( C1956 C2849 ) C1956_=_C2911( C1956 C2911 ) C1956_=_C3632( C1956 C3632 ) C1957_=_C1958( C1957 C1958 ) C1970_=_C2647( C1970 C2647 ) C1970_=_C2697( C1970 C2697 ) \nC1970_=_C2811( C1970 C2811 ) C1970_=_C2842( C1970 C2842 ) C1970_=_C3064( C1970 C3064 ) C1970_=_C3280( C1970 C3280 ) C1970_=_C3625( C1970 C3625 ) C1970_=_C3626( C1970 C3626 ) \nC1970_=_C3627( C1970 C3627 ) C1970_=_C3628( C1970 C3628 ) C1970_=_C3629( C1970 C3629 ) C1970_=_C3630( C1970 C3630 ) C1970_=_C3631( C1970 C3631 ) C1970_=_C3632( C1970 C3632 ) \nC1970_=_C3633( C1970 C3633 ) C2053_=_C2067( C2053 C2067 ) C2053_=_C2253( C2053 C2253 ) C2053_=_C2531( C2053 C2531 ) C2053_=_C2547( C2053 C2547 ) C2053_=_C2643( C2053 C2643 ) \nC2053_=_C2661( C2053 C2661 ) C2053_=_C3129( C2053 C3129 ) C2053_=_C3155( C2053 C3155 ) C2053_=_C3156( C2053 C3156 ) C2053_=_C3157( C2053 C3157 ) C2053_=_C3158( C2053 C3158 ) \nC2053_=_C3161( C2053 C3161 ) C2053_=_C3162( C2053 C3162 ) C2053_=_C3163( C2053 C3163 ) C2053_=_C3164( C2053 C3164 ) C2053_=_C3165( C2053 C3165 ) C2053_=_C3168( C2053 C3168 ) \nC2067_=_C2542( C2067 C2542 ) C2067_=_C2602( C2067 C2602 ) C2067_=_C2657( C2067 C2657 ) C2067_=_C2672( C2067 C2672 ) C2067_=_C3229( C2067 C3229 ) C2067_=_C3255( C2067 C3255 ) \nC2067_=_C3571( C2067 C3571 ) C2067_=_C3674( C2067 C3674 ) C2067_=_C3728( C2067 C3728 ) C2067_=_C3964( C2067 C3964 ) C2067_=_C3973( C2067 C3973 ) C2067_=_C3977( C2067 C3977 ) \nC2067_=_C4000( C2067 C4000 ) C2067_=_C4031( C2067 C4031 ) C2067_=_C4033( C2067 C4033 ) C2067_=_C4084( C2067 C4084 ) C2112_=_C2646( C2112 C2646 ) C2112_=_C2763( C2112 C2763 ) \nC2112_=_C2777( C2112 C2777 ) C2112_=_C2935( C2112 C2935 ) C2112_=_C3268( C2112 C3268 ) C2112_=_C3481( C2112 C3481 ) C2112_=_C3483( C2112 C3483 ) C2112_=_C3484( C2112 C3484 ) \nC2112_=_C3485( C2112 C3485 ) C2112_=_C3486( C2112 C3486 ) C2112_=_C3487( C2112 C3487 ) C2112_=_C3488( C2112 C3488 ) C2112_=_C3490( C2112 C3490 ) C2112_=_C3492( C2112 C3492 ) \nC2134_=_C2135( C2134 C2135 ) C2134_=_C2143( C2134 C2143 ) C2134_=_C2189( C2134 C2189 ) C2134_=_C2291( C2134 C2291 ) C2134_=_C2306( C2134 C2306 ) C2134_=_C2325( C2134 C2325 ) \nC2134_=_C2370( C2134 C2370 ) C2134_=_C2412( C2134 C2412 ) C2134_=_C2448( C2134 C2448 ) C2134_=_C2891( C2134 C2891 ) C2134_=_C3494( C2134 C3494 ) C2134_=_C3495( C2134 C3495 ) \nC2134_=_C3496( C2134 C3496 ) C2134_=_C3497( C2134 C3497 ) C2134_=_C3498( C2134 C3498 ) C2134_=_C3499( C2134 C3499 ) C2134_=_C3500( C2134 C3500 ) C2134_=_C3501( C2134 C3501 ) \nC2134_=_C3502( C2134 C3502 ) C2134_=_C3503( C2134 C3503 ) C2135_=_C2143( C2135 C2143 ) C2135_=_C2517( C2135 C2517 ) C2135_=_C2613( C2135 C2613 ) C2135_=_C3022( C2135 C3022 ) \nC2135_=_C3322( C2135 C3322 ) C2135_=_C3432( C2135 C3432 ) C2135_=_C3660( C2135 C3660 ) C2135_=_C3686( C2135 C3686 ) C2135_=_C3687( C2135 C3687 ) C2135_=_C3688( C2135 C3688 ) \nC2135_=_C3689( C2135 C3689 ) C2135_=_C3690( C2135 C3690 ) C2135_=_C3691( C2135 C3691 ) C2143_=_C2658( C2143 C2658 ) C2143_=_C2772( C2143 C2772 ) C2143_=_C2789( C2143 C2789 ) \nC2143_=_C2943( C2143 C2943 ) C2143_=_C3277( C2143 C3277 ) C2143_=_C3328( C2143 C3328 ) C2143_=_C3445( C2143 C3445 ) C2143_=_C3902( C2143 C3902 ) C2143_=_C3967( C2143 C3967 ) \nC2143_=_C3979( C2143 C3979 ) C2143_=_C4019( C2143 C4019 ) C2143_=_C4072( C2143 C4072 ) C2143_=_C4097( C2143 C4097 ) C2143_=_C4100( C2143 C4100 ) C2189_=_C2291( C2189 C2291 ) \nC2189_=_C2306( C2189 C2306 ) C2189_=_C2325( C2189 C2325 ) C2189_=_C2370( C2189 C2370 ) C2189_=_C2412( C2189 C2412 ) C2189_=_C2448( C2189 C2448 ) C2189_=_C2891( C2189 C2891 ) \nC2189_=_C3494( C2189 C3494 ) C2189_=_C3495( C2189 C3495 ) C2189_=_C3496( C2189 C3496 ) C2189_=_C3497( C2189 C3497 ) C2189_=_C3498( C2189 C3498 ) C2189_=_C3499( C2189 C3499 ) \nC2189_=_C3500( C2189 C3500 ) C2189_=_C3501( C2189 C3501 ) C2189_=_C3502( C2189 C3502 ) C2189_=_C3503( C2189 C3503 ) C2253_=_C2531( C2253 C2531 ) C2253_=_C2547( C2253 C2547 ) \nC2253_=_C2643( C2253 C2643 ) C2253_=_C2661( C2253 C2661 ) C2253_=_C3129( C2253 C3129 ) C2253_=_C3155( C2253 C3155 ) C2253_=_C3156( C2253 C3156 ) C2253_=_C3157( C2253 C3157 ) \nC2253_=_C3158( C2253 C3158 ) C2253_=_C3161( C2253 C3161 ) C2253_=_C3162( C2253 C3162 ) C2253_=_C3163( C2253 C3163 ) C2253_=_C3164( C2253 C3164 ) C2253_=_C3165( C2253 C3165 ) \nC2253_=_C3168( C2253 C3168 ) C2291_=_C2306( C2291 C2306 ) C2291_=_C2325( C2291 C2325 ) C2291_=_C2370( C2291 C2370 ) C2291_=_C2412( C2291 C2412 ) C2291_=_C2448( C2291 C2448 ) \nC2291_=_C2891( C2291 C2891 ) C2291_=_C3494( C2291 C3494 ) C2291_=_C3495( C2291 C3495 ) C2291_=_C3496( C2291 C3496 ) C2291_=_C3497( C2291 C3497 ) C2291_=_C3498( C2291 C3498 ) \nC2291_=_C3499( C2291 C3499 ) C2291_=_C3500( C2291 C3500 ) C2291_=_C3501( C2291 C3501 ) C2291_=_C3502( C2291 C3502 ) C2291_=_C3503( C2291 C3503 ) C2302_=_C2306( C2302 C2306 ) \nC2302_=_C2308( C2302 C2308 ) C2302_=_C2407( C2302 C2407 ) C2302_=_C2426( C2302 C2426 ) C2302_=_C2738( C2302 C2738 ) C2302_=_C2839( C2302 C2839 ) C2302_=_C2842( C2302 C2842 ) \nC2302_=_C2843( C2302 C2843 ) C2302_=_C2844( C2302 C2844 ) C2302_=_C2845( C2302 C2845 ) C2302_=_C2846( C2302 C2846 ) C2302_=_C2847( C2302 C2847 ) C2302_=_C2848( C2302 C2848 ) \nC2302_=_C2849( C2302 C2849 ) C2302_=_C2850( C2302 C2850 ) C2302_=_C2851( C2302 C2851 ) C2302_=_C2852( C2302 C2852 ) C2306_=_C2308( C2306 C2308 ) C2306_=_C2325( C2306 C2325 ) \nC2306_=_C2370( C2306 C2370 ) C2306_=_C2412( C2306 C2412 ) C2306_=_C2448( C2306 C2448 ) C2306_=_C2891( C2306 C2891 ) C2306_=_C3494( C2306 C3494 ) C2306_=_C3495( C2306 C3495 ) \nC2306_=_C3496( C2306 C3496 ) C2306_=_C3497( C2306 C3497 ) C2306_=_C3498( C2306 C3498 ) C2306_=_C3499( C2306 C3499 ) C2306_=_C3500( C2306 C3500 ) C2306_=_C3501( C2306 C3501 ) \nC2306_=_C3502( C2306 C3502 ) C2306_=_C3503( C2306 C3503 ) C2308_=_C2391( C2308 C2391 ) C2308_=_C2413( C2308 C2413 ) C2308_=_C3174( C2308 C3174 ) C2308_=_C3321( C2308 C3321 ) \nC2308_=_C3343( C2308 C3343 ) C2308_=_C3536( C2308 C3536 ) C2308_=_C3554( C2308 C3554 ) C2308_=_C3555( C2308 C3555 ) C2308_=_C3556( C2308 C3556 ) C2308_=_C3557( C2308 C3557 ) \nC2308_=_C3558( C2308 C3558 ) C2308_=_C3559( C2308 C3559 ) C2325_=_C2370( C2325 C2370 ) C2325_=_C2412( C2325 C2412 ) C2325_=_C2448( C2325 C2448 ) C2325_=_C2891( C2325 C2891 ) \nC2325_=_C3494( C2325 C3494 ) C2325_=_C3495( C2325 C3495 ) C2325_=_C3496( C2325 C3496 ) C2325_=_C3497( C2325 C3497 ) C2325_=_C3498( C2325 C3498 ) C2325_=_C3499( C2325 C3499 ) \nC2325_=_C3500( C2325 C3500 ) C2325_=_C3501( C2325 C3501 ) C2325_=_C3502( C2325 C3502 ) C2325_=_C3503( C2325 C3503 ) C2370_=_C2412( C2370 C2412 ) C2370_=_C2448( C2370 C2448 ) \nC2370_=_C2891( C2370 C2891 ) C2370_=_C3494( C2370 C3494 ) C2370_=_C3495( C2370 C3495 ) C2370_=_C3496( C2370 C3496 ) C2370_=_C3497( C2370 C3497 ) C2370_=_C3498( C2370 C3498 ) \nC2370_=_C3499( C2370 C3499 ) C2370_=_C3500( C2370 C3500 ) C2370_=_C3501( C2370 C3501 ) C2370_=_C3502( C2370 C3502 ) C2370_=_C3503( C2370 C3503 ) C2391_=_C2413( C2391 C2413 ) \nC2391_=_C3174( C2391 C3174 ) C2391_=_C3321( C2391 C3321 ) C2391_=_C3343( C2391 C3343 ) C2391_=_C3536( C2391 C3536 ) C2391_=_C3554( C2391 C3554 ) C2391_=_C3555( C2391 C3555 ) \nC2391_=_C3556( C2391 C3556 ) C2391_=_C3557( C2391 C3557 ) C2391_=_C3558( C2391 C3558 ) C2391_=_C3559( C2391 C3559 ) C2407_=_C2412( C2407 C2412 ) C2407_=_C2413( C2407 C2413 ) \nC2407_=_C2426( C2407 C2426 ) C2407_=_C2738( C2407 C2738 ) C2407_=_C2839( C2407 C2839 ) C2407_=_C2842( C2407 C2842 ) C2407_=_C2843( C2407 C2843 ) C2407_=_C2844( C2407 C2844 ) \nC2407_=_C2845( C2407 C2845 ) C2407_=_C2846( C2407 C2846 ) C2407_=_C2847( C2407 C2847 ) C2407_=_C2848( C2407 C2848 ) C2407_=_C2849( C2407 C2849 ) C2407_=_C2850( C2407 C2850 ) \nC2407_=_C2851( C2407 C2851 ) C2407_=_C2852( C2407 C2852 ) C2412_=_C2413( C2412 C2413 ) C2412_=_C2448( C2412 C2448 ) C2412_=_C2891( C2412 C2891 ) C2412_=_C3494( C2412 C3494 ) \nC2412_=_C3495( C2412 C3495 ) C2412_=_C3496( C2412 C3496 ) C2412_=_C3497( C2412 C3497 ) C2412_=_C3498( C2412 C3498 ) C2412_=_C3499( C2412 C3499 ) C2412_=_C3500( C2412 C3500 ) \nC2412_=_C3501( C2412 C3501 ) C2412_=_C3502( C2412 C3502 ) C2412_=_C3503( C2412 C3503 ) C2413_=_C3174( C2413 C3174 ) C2413_=_C3321( C2413 C3321 ) C2413_=_C3343( C2413 C3343 ) \nC2413_=_C3536( C2413 C3536 ) C2413_=_C3554( C2413 C3554 ) C2413_=_C3555( C2413 C3555 ) C2413_=_C3556( C2413 C3556 ) C2413_=_C3557( C2413 C3557 ) C2413_=_C3558( C2413 C3558 ) \nC2413_=_C3559( C2413 C3559 ) C2426_=_C2427( C2426 C2427 ) C2426_=_C2738( C2426 C2738 ) C2426_=_C2839( C2426 C2839 ) C2426_=_C2842( C2426 C2842 ) C2426_=_C2843( C2426 C2843 ) \nC2426_=_C2844( C2426 C2844 ) C2426_=_C2845( C2426 C2845 ) C2426_=_C2846( C2426 C2846 ) C2426_=_C2847( C2426 C2847 ) C2426_=_C2848( C2426 C2848 ) C2426_=_C2849( C2426 C2849 ) \nC2426_=_C2850( C2426 C2850 ) C2426_=_C2851( C2426 C2851 ) C2426_=_C2852( C2426 C2852 ) C2427_=_C2640( C2427 C2640 ) C2427_=_C2739( C2427 C2739 ) C2427_=_C2839( C2427 C2839 ) \nC2427_=_C2904( C2427 C2904 ) C2427_=_C2905( C2427 C2905 ) C2427_=_C2906( C2427 C2906 ) C2427_=_C2907( C2427 C2907 ) C2427_=_C2908( C2427 C2908 ) C2427_=_C2909( C2427 C2909 ) \nC2427_=_C2910( C2427 C2910 ) C2427_=_C2911( C2427 C2911 ) C2427_=_C2912( C2427 C2912 ) C2427_=_C2914( C2427 C2914 ) C2448_=_C2891( C2448 C2891 ) C2448_=_C3494( C2448 C3494 ) \nC2448_=_C3495( C2448 C3495 ) C2448_=_C3496( C2448 C3496 ) C2448_=_C3497( C2448 C3497 ) C2448_=_C3498( C2448 C3498 ) C2448_=_C3499( C2448 C3499 ) C2448_=_C3500( C2448 C3500 ) \nC2448_=_C3501( C2448 C3501 ) C2448_=_C3502( C2448 C3502 ) C2448_=_C3503( C2448 C3503 ) C2517_=_C2613( C2517 C2613 ) C2517_=_C3022( C2517 C3022 ) C2517_=_C3322( C2517 C3322 ) \nC2517_=_C3432( C2517 C3432 ) C2517_=_C3660( C2517 C3660 ) C2517_=_C3686( C2517 C3686 ) C2517_=_C3687( C2517 C3687 ) C2517_=_C3688(</w:t>
      </w:r>
    </w:p>
    <w:p>
      <w:pPr>
        <w:pStyle w:val="PreformattedText"/>
        <w:bidi w:val="0"/>
        <w:spacing w:before="0" w:after="0"/>
        <w:jc w:val="left"/>
        <w:rPr/>
      </w:pPr>
      <w:r>
        <w:rPr/>
        <w:t xml:space="preserve"> </w:t>
      </w:r>
      <w:r>
        <w:rPr/>
        <w:t>C2517 C3688 ) C2517_=_C3689( C2517 C3689 ) \nC2517_=_C3690( C2517 C3690 ) C2517_=_C3691( C2517 C3691 ) C2531_=_C2542( C2531 C2542 ) C2531_=_C2547( C2531 C2547 ) C2531_=_C2643( C2531 C2643 ) C2531_=_C2661( C2531 C2661 ) \nC2531_=_C3129( C2531 C3129 ) C2531_=_C3155( C2531 C3155 ) C2531_=_C3156( C2531 C3156 ) C2531_=_C3157( C2531 C3157 ) C2531_=_C3158( C2531 C3158 ) C2531_=_C3161( C2531 C3161 ) \nC2531_=_C3162( C2531 C3162 ) C2531_=_C3163( C2531 C3163 ) C2531_=_C3164( C2531 C3164 ) C2531_=_C3165( C2531 C3165 ) C2531_=_C3168( C2531 C3168 ) C2542_=_C2602( C2542 C2602 ) \nC2542_=_C2657( C2542 C2657 ) C2542_=_C2672( C2542 C2672 ) C2542_=_C3229( C2542 C3229 ) C2542_=_C3255( C2542 C3255 ) C2542_=_C3571( C2542 C3571 ) C2542_=_C3674( C2542 C3674 ) \nC2542_=_C3728( C2542 C3728 ) C2542_=_C3964( C2542 C3964 ) C2542_=_C3973( C2542 C3973 ) C2542_=_C3977( C2542 C3977 ) C2542_=_C4000( C2542 C4000 ) C2542_=_C4031( C2542 C4031 ) \nC2542_=_C4033( C2542 C4033 ) C2542_=_C4084( C2542 C4084 ) C2547_=_C2643( C2547 C2643 ) C2547_=_C2661( C2547 C2661 ) C2547_=_C3129( C2547 C3129 ) C2547_=_C3155( C2547 C3155 ) \nC2547_=_C3156( C2547 C3156 ) C2547_=_C3157( C2547 C3157 ) C2547_=_C3158( C2547 C3158 ) C2547_=_C3161( C2547 C3161 ) C2547_=_C3162( C2547 C3162 ) C2547_=_C3163( C2547 C3163 ) \nC2547_=_C3164( C2547 C3164 ) C2547_=_C3165( C2547 C3165 ) C2547_=_C3168( C2547 C3168 ) C2602_=_C2657( C2602 C2657 ) C2602_=_C2672( C2602 C2672 ) C2602_=_C3229( C2602 C3229 ) \nC2602_=_C3255( C2602 C3255 ) C2602_=_C3571( C2602 C3571 ) C2602_=_C3674( C2602 C3674 ) C2602_=_C3728( C2602 C3728 ) C2602_=_C3964( C2602 C3964 ) C2602_=_C3973( C2602 C3973 ) \nC2602_=_C3977( C2602 C3977 ) C2602_=_C4000( C2602 C4000 ) C2602_=_C4031( C2602 C4031 ) C2602_=_C4033( C2602 C4033 ) C2602_=_C4084( C2602 C4084 ) C2613_=_C3022( C2613 C3022 ) \nC2613_=_C3322( C2613 C3322 ) C2613_=_C3432( C2613 C3432 ) C2613_=_C3660( C2613 C3660 ) C2613_=_C3686( C2613 C3686 ) C2613_=_C3687( C2613 C3687 ) C2613_=_C3688( C2613 C3688 ) \nC2613_=_C3689( C2613 C3689 ) C2613_=_C3690( C2613 C3690 ) C2613_=_C3691( C2613 C3691 ) C2640_=_C2643( C2640 C2643 ) C2640_=_C2646( C2640 C2646 ) C2640_=_C2647( C2640 C2647 ) \nC2640_=_C2657( C2640 C2657 ) C2640_=_C2658( C2640 C2658 ) C2640_=_C2739( C2640 C2739 ) C2640_=_C2839( C2640 C2839 ) C2640_=_C2904( C2640 C2904 ) C2640_=_C2905( C2640 C2905 ) \nC2640_=_C2906( C2640 C2906 ) C2640_=_C2907( C2640 C2907 ) C2640_=_C2908( C2640 C2908 ) C2640_=_C2909( C2640 C2909 ) C2640_=_C2910( C2640 C2910 ) C2640_=_C2911( C2640 C2911 ) \nC2640_=_C2912( C2640 C2912 ) C2640_=_C2914( C2640 C2914 ) C2643_=_C2646( C2643 C2646 ) C2643_=_C2647( C2643 C2647 ) C2643_=_C2657( C2643 C2657 ) C2643_=_C2658( C2643 C2658 ) \nC2643_=_C2661( C2643 C2661 ) C2643_=_C3129( C2643 C3129 ) C2643_=_C3155( C2643 C3155 ) C2643_=_C3156( C2643 C3156 ) C2643_=_C3157( C2643 C3157 ) C2643_=_C3158( C2643 C3158 ) \nC2643_=_C3161( C2643 C3161 ) C2643_=_C3162( C2643 C3162 ) C2643_=_C3163( C2643 C3163 ) C2643_=_C3164( C2643 C3164 ) C2643_=_C3165( C2643 C3165 ) C2643_=_C3168( C2643 C3168 ) \nC2646_=_C2647( C2646 C2647 ) C2646_=_C2657( C2646 C2657 ) C2646_=_C2658( C2646 C2658 ) C2646_=_C2763( C2646 C2763 ) C2646_=_C2777( C2646 C2777 ) C2646_=_C2935( C2646 C2935 ) \nC2646_=_C3268( C2646 C3268 ) C2646_=_C3481( C2646 C3481 ) C2646_=_C3483( C2646 C3483 ) C2646_=_C3484( C2646 C3484 ) C2646_=_C3485( C2646 C3485 ) C2646_=_C3486( C2646 C3486 ) \nC2646_=_C3487( C2646 C3487 ) C2646_=_C3488( C2646 C3488 ) C2646_=_C3490( C2646 C3490 ) C2646_=_C3492( C2646 C3492 ) C2647_=_C2657( C2647 C2657 ) C2647_=_C2658( C2647 C2658 ) \nC2647_=_C2697( C2647 C2697 ) C2647_=_C2811( C2647 C2811 ) C2647_=_C2842( C2647 C2842 ) C2647_=_C3064( C2647 C3064 ) C2647_=_C3280( C2647 C3280 ) C2647_=_C3625( C2647 C3625 ) \nC2647_=_C3626( C2647 C3626 ) C2647_=_C3627( C2647 C3627 ) C2647_=_C3628( C2647 C3628 ) C2647_=_C3629( C2647 C3629 ) C2647_=_C3630( C2647 C3630 ) C2647_=_C3631( C2647 C3631 ) \nC2647_=_C3632( C2647 C3632 ) C2647_=_C3633( C2647 C3633 ) C2657_=_C2658( C2657 C2658 ) C2657_=_C2672( C2657 C2672 ) C2657_=_C3229( C2657 C3229 ) C2657_=_C3255( C2657 C3255 ) \nC2657_=_C3571( C2657 C3571 ) C2657_=_C3674( C2657 C3674 ) C2657_=_C3728( C2657 C3728 ) C2657_=_C3964( C2657 C3964 ) C2657_=_C3973( C2657 C3973 ) C2657_=_C3977( C2657 C3977 ) \nC2657_=_C4000( C2657 C4000 ) C2657_=_C4031( C2657 C4031 ) C2657_=_C4033( C2657 C4033 ) C2657_=_C4084( C2657 C4084 ) C2658_=_C2772( C2658 C2772 ) C2658_=_C2789( C2658 C2789 ) \nC2658_=_C2943( C2658 C2943 ) C2658_=_C3277( C2658 C3277 ) C2658_=_C3328( C2658 C3328 ) C2658_=_C3445( C2658 C3445 ) C2658_=_C3902( C2658 C3902 ) C2658_=_C3967( C2658 C3967 ) \nC2658_=_C3979( C2658 C3979 ) C2658_=_C4019( C2658 C4019 ) C2658_=_C4072( C2658 C4072 ) C2658_=_C4097( C2658 C4097 ) C2658_=_C4100( C2658 C4100 ) C2661_=_C2672( C2661 C2672 ) \nC2661_=_C3129( C2661 C3129 ) C2661_=_C3155( C2661 C3155 ) C2661_=_C3156( C2661 C3156 ) C2661_=_C3157( C2661 C3157 ) C2661_=_C3158( C2661 C3158 ) C2661_=_C3161( C2661 C3161 ) \nC2661_=_C3162( C2661 C3162 ) C2661_=_C3163( C2661 C3163 ) C2661_=_C3164( C2661 C3164 ) C2661_=_C3165( C2661 C3165 ) C2661_=_C3168( C2661 C3168 ) C2672_=_C3229( C2672 C3229 ) \nC2672_=_C3255( C2672 C3255 ) C2672_=_C3571( C2672 C3571 ) C2672_=_C3674( C2672 C3674 ) C2672_=_C3728( C2672 C3728 ) C2672_=_C3964( C2672 C3964 ) C2672_=_C3973( C2672 C3973 ) \nC2672_=_C3977( C2672 C3977 ) C2672_=_C4000( C2672 C4000 ) C2672_=_C4031( C2672 C4031 ) C2672_=_C4033( C2672 C4033 ) C2672_=_C4084( C2672 C4084 ) C2697_=_C2811( C2697 C2811 ) \nC2697_=_C2842( C2697 C2842 ) C2697_=_C3064( C2697 C3064 ) C2697_=_C3280( C2697 C3280 ) C2697_=_C3625( C2697 C3625 ) C2697_=_C3626( C2697 C3626 ) C2697_=_C3627( C2697 C3627 ) \nC2697_=_C3628( C2697 C3628 ) C2697_=_C3629( C2697 C3629 ) C2697_=_C3630( C2697 C3630 ) C2697_=_C3631( C2697 C3631 ) C2697_=_C3632( C2697 C3632 ) C2697_=_C3633( C2697 C3633 ) \nC2738_=_C2739( C2738 C2739 ) C2738_=_C2839( C2738 C2839 ) C2738_=_C2842( C2738 C2842 ) C2738_=_C2843( C2738 C2843 ) C2738_=_C2844( C2738 C2844 ) C2738_=_C2845( C2738 C2845 ) \nC2738_=_C2846( C2738 C2846 ) C2738_=_C2847( C2738 C2847 ) C2738_=_C2848( C2738 C2848 ) C2738_=_C2849( C2738 C2849 ) C2738_=_C2850( C2738 C2850 ) C2738_=_C2851( C2738 C2851 ) \nC2738_=_C2852( C2738 C2852 ) C2739_=_C2839( C2739 C2839 ) C2739_=_C2904( C2739 C2904 ) C2739_=_C2905( C2739 C2905 ) C2739_=_C2906( C2739 C2906 ) C2739_=_C2907( C2739 C2907 ) \nC2739_=_C2908( C2739 C2908 ) C2739_=_C2909( C2739 C2909 ) C2739_=_C2910( C2739 C2910 ) C2739_=_C2911( C2739 C2911 ) C2739_=_C2912( C2739 C2912 ) C2739_=_C2914( C2739 C2914 ) \nC2757_=_C2763( C2757 C2763 ) C2757_=_C2772( C2757 C2772 ) C2757_=_C2775( C2757 C2775 ) C2757_=_C2853( C2757 C2853 ) C2757_=_C2931( C2757 C2931 ) C2757_=_C2932( C2757 C2932 ) \nC2757_=_C2933( C2757 C2933 ) C2757_=_C2934( C2757 C2934 ) C2757_=_C2935( C2757 C2935 ) C2757_=_C2936( C2757 C2936 ) C2757_=_C2938( C2757 C2938 ) C2757_=_C2939( C2757 C2939 ) \nC2757_=_C2940( C2757 C2940 ) C2757_=_C2941( C2757 C2941 ) C2757_=_C2942( C2757 C2942 ) C2757_=_C2943( C2757 C2943 ) C2757_=_C2944( C2757 C2944 ) C2763_=_C2772( C2763 C2772 ) \nC2763_=_C2777( C2763 C2777 ) C2763_=_C2935( C2763 C2935 ) C2763_=_C3268( C2763 C3268 ) C2763_=_C3481( C2763 C3481 ) C2763_=_C3483( C2763 C3483 ) C2763_=_C3484( C2763 C3484 ) \nC2763_=_C3485( C2763 C3485 ) C2763_=_C3486( C2763 C3486 ) C2763_=_C3487( C2763 C3487 ) C2763_=_C3488( C2763 C3488 ) C2763_=_C3490( C2763 C3490 ) C2763_=_C3492( C2763 C3492 ) \nC2772_=_C2789( C2772 C2789 ) C2772_=_C2943( C2772 C2943 ) C2772_=_C3277( C2772 C3277 ) C2772_=_C3328( C2772 C3328 ) C2772_=_C3445( C2772 C3445 ) C2772_=_C3902( C2772 C3902 ) \nC2772_=_C3967( C2772 C3967 ) C2772_=_C3979( C2772 C3979 ) C2772_=_C4019( C2772 C4019 ) C2772_=_C4072( C2772 C4072 ) C2772_=_C4097( C2772 C4097 ) C2772_=_C4100( C2772 C4100 ) \nC2775_=_C2777( C2775 C2777 ) C2775_=_C2789( C2775 C2789 ) C2775_=_C2853( C2775 C2853 ) C2775_=_C2931( C2775 C2931 ) C2775_=_C2932( C2775 C2932 ) C2775_=_C2933( C2775 C2933 ) \nC2775_=_C2934( C2775 C2934 ) C2775_=_C2935( C2775 C2935 ) C2775_=_C2936( C2775 C2936 ) C2775_=_C2938( C2775 C2938 ) C2775_=_C2939( C2775 C2939 ) C2775_=_C2940( C2775 C2940 ) \nC2775_=_C2941( C2775 C2941 ) C2775_=_C2942( C2775 C2942 ) C2775_=_C2943( C2775 C2943 ) C2775_=_C2944( C2775 C2944 ) C2777_=_C2789( C2777 C2789 ) C2777_=_C2935( C2777 C2935 ) \nC2777_=_C3268( C2777 C3268 ) C2777_=_C3481( C2777 C3481 ) C2777_=_C3483( C2777 C3483 ) C2777_=_C3484( C2777 C3484 ) C2777_=_C3485( C2777 C3485 ) C2777_=_C3486( C2777 C3486 ) \nC2777_=_C3487( C2777 C3487 ) C2777_=_C3488( C2777 C3488 ) C2777_=_C3490( C2777 C3490 ) C2777_=_C3492( C2777 C3492 ) C2789_=_C2943( C2789 C2943 ) C2789_=_C3277( C2789 C3277 ) \nC2789_=_C3328( C2789 C3328 ) C2789_=_C3445( C2789 C3445 ) C2789_=_C3902( C2789 C3902 ) C2789_=_C3967( C2789 C3967 ) C2789_=_C3979( C2789 C3979 ) C2789_=_C4019( C2789 C4019 ) \nC2789_=_C4072( C2789 C4072 ) C2789_=_C4097( C2789 C4097 ) C2789_=_C4100( C2789 C4100 ) C2811_=_C2842( C2811 C2842 ) C2811_=_C3064( C2811 C3064 ) C2811_=_C3280( C2811 C3280 ) \nC2811_=_C3625( C2811 C3625 ) C2811_=_C3626( C2811 C3626 ) C2811_=_C3627( C2811 C3627 ) C2811_=_C3628( C2811 C3628 ) C2811_=_C3629( C2811 C3629 ) C2811_=_C3630( C2811 C3630 ) \nC2811_=_C3631( C2811 C3631 ) C2811_=_C3632( C2811 C3632 ) C2811_=_C3633( C2811 C3633 ) C2839_=_C2842( C2839 C2842 ) C2839_=_C2843( C2839 C2843 ) C2839_=_C2844( C2839 C2844 ) \nC2839_=_C2845( C2839 C2845 ) C2839_=_C2846( C2839 C2846 ) C2839_=_C2847( C2839 C2847 ) C2839_=_C2848( C2839 C2848 ) C2839_=_C2849( C2839 C2849 ) C2839_=_C2850( C2839 C2850 ) \nC2839_=_C2851( C2839 C2851 ) C2839_=_C2852( C2839 C2852 ) C2839_=_C2904( C2839 C2904 ) C2839_=_C2905( C2839 C2905 ) C2839_=_C2906( C2839 C2906 ) C2839_=_C2907( C2839 C2907 ) \nC2839_=_C2908( C2839 C2908 ) C2839_=_C2909( C2839 C2909 ) C2839_=_C2910( C2839 C2910 ) C2839_=_C2911( C2839 C2911 ) C2839_=_C2912( C2839 C2912 ) C2839_=_C2914( C2839 C2914 ) \nC2842_=_C2843(</w:t>
      </w:r>
    </w:p>
    <w:p>
      <w:pPr>
        <w:pStyle w:val="PreformattedText"/>
        <w:bidi w:val="0"/>
        <w:spacing w:before="0" w:after="0"/>
        <w:jc w:val="left"/>
        <w:rPr/>
      </w:pPr>
      <w:r>
        <w:rPr/>
        <w:t xml:space="preserve"> </w:t>
      </w:r>
      <w:r>
        <w:rPr/>
        <w:t>C2842 C2843 ) C2842_=_C2844( C2842 C2844 ) C2842_=_C2845( C2842 C2845 ) C2842_=_C2846( C2842 C2846 ) C2842_=_C2847( C2842 C2847 ) C2842_=_C2848( C2842 C2848 ) \nC2842_=_C2849( C2842 C2849 ) C2842_=_C2850( C2842 C2850 ) C2842_=_C2851( C2842 C2851 ) C2842_=_C2852( C2842 C2852 ) C2842_=_C3064( C2842 C3064 ) C2842_=_C3280( C2842 C3280 ) \nC2842_=_C3625( C2842 C3625 ) C2842_=_C3626( C2842 C3626 ) C2842_=_C3627( C2842 C3627 ) C2842_=_C3628( C2842 C3628 ) C2842_=_C3629( C2842 C3629 ) C2842_=_C3630( C2842 C3630 ) \nC2842_=_C3631( C2842 C3631 ) C2842_=_C3632( C2842 C3632 ) C2842_=_C3633( C2842 C3633 ) C2843_=_C2844( C2843 C2844 ) C2843_=_C2845( C2843 C2845 ) C2843_=_C2846( C2843 C2846 ) \nC2843_=_C2847( C2843 C2847 ) C2843_=_C2848( C2843 C2848 ) C2843_=_C2849( C2843 C2849 ) C2843_=_C2850( C2843 C2850 ) C2843_=_C2851( C2843 C2851 ) C2843_=_C2852( C2843 C2852 ) \nC2843_=_C2904( C2843 C2904 ) C2843_=_C3625( C2843 C3625 ) C2844_=_C2845( C2844 C2845 ) C2844_=_C2846( C2844 C2846 ) C2844_=_C2847( C2844 C2847 ) C2844_=_C2848( C2844 C2848 ) \nC2844_=_C2849( C2844 C2849 ) C2844_=_C2850( C2844 C2850 ) C2844_=_C2851( C2844 C2851 ) C2844_=_C2852( C2844 C2852 ) C2844_=_C3495( C2844 C3495 ) C2844_=_C3556( C2844 C3556 ) \nC2845_=_C2846( C2845 C2846 ) C2845_=_C2847( C2845 C2847 ) C2845_=_C2848( C2845 C2848 ) C2845_=_C2849( C2845 C2849 ) C2845_=_C2850( C2845 C2850 ) C2845_=_C2851( C2845 C2851 ) \nC2845_=_C2852( C2845 C2852 ) C2845_=_C2905( C2845 C2905 ) C2845_=_C3627( C2845 C3627 ) C2846_=_C2847( C2846 C2847 ) C2846_=_C2848( C2846 C2848 ) C2846_=_C2849( C2846 C2849 ) \nC2846_=_C2850( C2846 C2850 ) C2846_=_C2851( C2846 C2851 ) C2846_=_C2852( C2846 C2852 ) C2846_=_C2908( C2846 C2908 ) C2846_=_C3499( C2846 C3499 ) C2846_=_C3630( C2846 C3630 ) \nC2847_=_C2848( C2847 C2848 ) C2847_=_C2849( C2847 C2849 ) C2847_=_C2850( C2847 C2850 ) C2847_=_C2851( C2847 C2851 ) C2847_=_C2852( C2847 C2852 ) C2847_=_C2909( C2847 C2909 ) \nC2848_=_C2849( C2848 C2849 ) C2848_=_C2850( C2848 C2850 ) C2848_=_C2851( C2848 C2851 ) C2848_=_C2852( C2848 C2852 ) C2848_=_C2910( C2848 C2910 ) C2848_=_C3631( C2848 C3631 ) \nC2849_=_C2850( C2849 C2850 ) C2849_=_C2851( C2849 C2851 ) C2849_=_C2852( C2849 C2852 ) C2849_=_C2911( C2849 C2911 ) C2849_=_C3632( C2849 C3632 ) C2850_=_C2851( C2850 C2851 ) \nC2850_=_C2852( C2850 C2852 ) C2850_=_C2912( C2850 C2912 ) C2851_=_C2852( C2851 C2852 ) C2851_=_C2914( C2851 C2914 ) C2852_=_C3168( C2852 C3168 ) C2852_=_C3503( C2852 C3503 ) \nC2852_=_C3559( C2852 C3559 ) C2853_=_C2931( C2853 C2931 ) C2853_=_C2932( C2853 C2932 ) C2853_=_C2933( C2853 C2933 ) C2853_=_C2934( C2853 C2934 ) C2853_=_C2935( C2853 C2935 ) \nC2853_=_C2936( C2853 C2936 ) C2853_=_C2938( C2853 C2938 ) C2853_=_C2939( C2853 C2939 ) C2853_=_C2940( C2853 C2940 ) C2853_=_C2941( C2853 C2941 ) C2853_=_C2942( C2853 C2942 ) \nC2853_=_C2943( C2853 C2943 ) C2853_=_C2944( C2853 C2944 ) C2891_=_C3494( C2891 C3494 ) C2891_=_C3495( C2891 C3495 ) C2891_=_C3496( C2891 C3496 ) C2891_=_C3497( C2891 C3497 ) \nC2891_=_C3498( C2891 C3498 ) C2891_=_C3499( C2891 C3499 ) C2891_=_C3500( C2891 C3500 ) C2891_=_C3501( C2891 C3501 ) C2891_=_C3502( C2891 C3502 ) C2891_=_C3503( C2891 C3503 ) \nC2904_=_C2905( C2904 C2905 ) C2904_=_C2906( C2904 C2906 ) C2904_=_C2907( C2904 C2907 ) C2904_=_C2908( C2904 C2908 ) C2904_=_C2909( C2904 C2909 ) C2904_=_C2910( C2904 C2910 ) \nC2904_=_C2911( C2904 C2911 ) C2904_=_C2912( C2904 C2912 ) C2904_=_C2914( C2904 C2914 ) C2904_=_C3625( C2904 C3625 ) C2905_=_C2906( C2905 C2906 ) C2905_=_C2907( C2905 C2907 ) \nC2905_=_C2908( C2905 C2908 ) C2905_=_C2909( C2905 C2909 ) C2905_=_C2910( C2905 C2910 ) C2905_=_C2911( C2905 C2911 ) C2905_=_C2912( C2905 C2912 ) C2905_=_C2914( C2905 C2914 ) \nC2905_=_C3627( C2905 C3627 ) C2906_=_C2907( C2906 C2907 ) C2906_=_C2908( C2906 C2908 ) C2906_=_C2909( C2906 C2909 ) C2906_=_C2910( C2906 C2910 ) C2906_=_C2911( C2906 C2911 ) \nC2906_=_C2912( C2906 C2912 ) C2906_=_C2914( C2906 C2914 ) C2906_=_C3162( C2906 C3162 ) C2906_=_C3486( C2906 C3486 ) C2906_=_C3628( C2906 C3628 ) C2906_=_C3964( C2906 C3964 ) \nC2906_=_C3967( C2906 C3967 ) C2907_=_C2908( C2907 C2908 ) C2907_=_C2909( C2907 C2909 ) C2907_=_C2910( C2907 C2910 ) C2907_=_C2911( C2907 C2911 ) C2907_=_C2912( C2907 C2912 ) \nC2907_=_C2914( C2907 C2914 ) C2907_=_C3164( C2907 C3164 ) C2907_=_C3487( C2907 C3487 ) C2907_=_C3629( C2907 C3629 ) C2907_=_C3977( C2907 C3977 ) C2907_=_C3979( C2907 C3979 ) \nC2908_=_C2909( C2908 C2909 ) C2908_=_C2910( C2908 C2910 ) C2908_=_C2911( C2908 C2911 ) C2908_=_C2912( C2908 C2912 ) C2908_=_C2914( C2908 C2914 ) C2908_=_C3499( C2908 C3499 ) \nC2908_=_C3630( C2908 C3630 ) C2909_=_C2910( C2909 C2910 ) C2909_=_C2911( C2909 C2911 ) C2909_=_C2912( C2909 C2912 ) C2909_=_C2914( C2909 C2914 ) C2910_=_C2911( C2910 C2911 ) \nC2910_=_C2912( C2910 C2912 ) C2910_=_C2914( C2910 C2914 ) C2910_=_C3631( C2910 C3631 ) C2911_=_C2912( C2911 C2912 ) C2911_=_C2914( C2911 C2914 ) C2911_=_C3632( C2911 C3632 ) \nC2912_=_C2914( C2912 C2914 ) C2931_=_C2932( C2931 C2932 ) C2931_=_C2933( C2931 C2933 ) C2931_=_C2934( C2931 C2934 ) C2931_=_C2935( C2931 C2935 ) C2931_=_C2936( C2931 C2936 ) \nC2931_=_C2938( C2931 C2938 ) C2931_=_C2939( C2931 C2939 ) C2931_=_C2940( C2931 C2940 ) C2931_=_C2941( C2931 C2941 ) C2931_=_C2942( C2931 C2942 ) C2931_=_C2943( C2931 C2943 ) \nC2931_=_C2944( C2931 C2944 ) C2931_=_C3174( C2931 C3174 ) C2932_=_C2933( C2932 C2933 ) C2932_=_C2934( C2932 C2934 ) C2932_=_C2935( C2932 C2935 ) C2932_=_C2936( C2932 C2936 ) \nC2932_=_C2938( C2932 C2938 ) C2932_=_C2939( C2932 C2939 ) C2932_=_C2940( C2932 C2940 ) C2932_=_C2941( C2932 C2941 ) C2932_=_C2942( C2932 C2942 ) C2932_=_C2943( C2932 C2943 ) \nC2932_=_C2944( C2932 C2944 ) C2933_=_C2934( C2933 C2934 ) C2933_=_C2935( C2933 C2935 ) C2933_=_C2936( C2933 C2936 ) C2933_=_C2938( C2933 C2938 ) C2933_=_C2939( C2933 C2939 ) \nC2933_=_C2940( C2933 C2940 ) C2933_=_C2941( C2933 C2941 ) C2933_=_C2942( C2933 C2942 ) C2933_=_C2943( C2933 C2943 ) C2933_=_C2944( C2933 C2944 ) C2933_=_C3268( C2933 C3268 ) \nC2933_=_C3277( C2933 C3277 ) C2934_=_C2935( C2934 C2935 ) C2934_=_C2936( C2934 C2936 ) C2934_=_C2938( C2934 C2938 ) C2934_=_C2939( C2934 C2939 ) C2934_=_C2940( C2934 C2940 ) \nC2934_=_C2941( C2934 C2941 ) C2934_=_C2942( C2934 C2942 ) C2934_=_C2943( C2934 C2943 ) C2934_=_C2944( C2934 C2944 ) C2934_=_C3321( C2934 C3321 ) C2934_=_C3322( C2934 C3322 ) \nC2934_=_C3328( C2934 C3328 ) C2935_=_C2936( C2935 C2936 ) C2935_=_C2938( C2935 C2938 ) C2935_=_C2939( C2935 C2939 ) C2935_=_C2940( C2935 C2940 ) C2935_=_C2941( C2935 C2941 ) \nC2935_=_C2942( C2935 C2942 ) C2935_=_C2943( C2935 C2943 ) C2935_=_C2944( C2935 C2944 ) C2935_=_C3268( C2935 C3268 ) C2935_=_C3481( C2935 C3481 ) C2935_=_C3483( C2935 C3483 ) \nC2935_=_C3484( C2935 C3484 ) C2935_=_C3485( C2935 C3485 ) C2935_=_C3486( C2935 C3486 ) C2935_=_C3487( C2935 C3487 ) C2935_=_C3488( C2935 C3488 ) C2935_=_C3490( C2935 C3490 ) \nC2935_=_C3492( C2935 C3492 ) C2936_=_C2938( C2936 C2938 ) C2936_=_C2939( C2936 C2939 ) C2936_=_C2940( C2936 C2940 ) C2936_=_C2941( C2936 C2941 ) C2936_=_C2942( C2936 C2942 ) \nC2936_=_C2943( C2936 C2943 ) C2936_=_C2944( C2936 C2944 ) C2936_=_C3536( C2936 C3536 ) C2938_=_C2939( C2938 C2939 ) C2938_=_C2940( C2938 C2940 ) C2938_=_C2941( C2938 C2941 ) \nC2938_=_C2942( C2938 C2942 ) C2938_=_C2943( C2938 C2943 ) C2938_=_C2944( C2938 C2944 ) C2939_=_C2940( C2939 C2940 ) C2939_=_C2941( C2939 C2941 ) C2939_=_C2942( C2939 C2942 ) \nC2939_=_C2943( C2939 C2943 ) C2939_=_C2944( C2939 C2944 ) C2939_=_C3686( C2939 C3686 ) C2940_=_C2941( C2940 C2941 ) C2940_=_C2942( C2940 C2942 ) C2940_=_C2943( C2940 C2943 ) \nC2940_=_C2944( C2940 C2944 ) C2941_=_C2942( C2941 C2942 ) C2941_=_C2943( C2941 C2943 ) C2941_=_C2944( C2941 C2944 ) C2942_=_C2943( C2942 C2943 ) C2942_=_C2944( C2942 C2944 ) \nC2942_=_C3488( C2942 C3488 ) C2942_=_C4072( C2942 C4072 ) C2943_=_C2944( C2943 C2944 ) C2943_=_C3277( C2943 C3277 ) C2943_=_C3328( C2943 C3328 ) C2943_=_C3445( C2943 C3445 ) \nC2943_=_C3902( C2943 C3902 ) C2943_=_C3967( C2943 C3967 ) C2943_=_C3979( C2943 C3979 ) C2943_=_C4019( C2943 C4019 ) C2943_=_C4072( C2943 C4072 ) C2943_=_C4097( C2943 C4097 ) \nC2943_=_C4100( C2943 C4100 ) C2944_=_C3492( C2944 C3492 ) C2944_=_C4100( C2944 C4100 ) C3022_=_C3322( C3022 C3322 ) C3022_=_C3432( C3022 C3432 ) C3022_=_C3660( C3022 C3660 ) \nC3022_=_C3686( C3022 C3686 ) C3022_=_C3687( C3022 C3687 ) C3022_=_C3688( C3022 C3688 ) C3022_=_C3689( C3022 C3689 ) C3022_=_C3690( C3022 C3690 ) C3022_=_C3691( C3022 C3691 ) \nC3064_=_C3280( C3064 C3280 ) C3064_=_C3625( C3064 C3625 ) C3064_=_C3626( C3064 C3626 ) C3064_=_C3627( C3064 C3627 ) C3064_=_C3628( C3064 C3628 ) C3064_=_C3629( C3064 C3629 ) \nC3064_=_C3630( C3064 C3630 ) C3064_=_C3631( C3064 C3631 ) C3064_=_C3632( C3064 C3632 ) C3064_=_C3633( C3064 C3633 ) C3129_=_C3155( C3129 C3155 ) C3129_=_C3156( C3129 C3156 ) \nC3129_=_C3157( C3129 C3157 ) C3129_=_C3158( C3129 C3158 ) C3129_=_C3161( C3129 C3161 ) C3129_=_C3162( C3129 C3162 ) C3129_=_C3163( C3129 C3163 ) C3129_=_C3164( C3129 C3164 ) \nC3129_=_C3165( C3129 C3165 ) C3129_=_C3168( C3129 C3168 ) C3155_=_C3156( C3155 C3156 ) C3155_=_C3157( C3155 C3157 ) C3155_=_C3158( C3155 C3158 ) C3155_=_C3161( C3155 C3161 ) \nC3155_=_C3162( C3155 C3162 ) C3155_=_C3163( C3155 C3163 ) C3155_=_C3164( C3155 C3164 ) C3155_=_C3165( C3155 C3165 ) C3155_=_C3168( C3155 C3168 ) C3155_=_C3229( C3155 C3229 ) \nC3156_=_C3157( C3156 C3157 ) C3156_=_C3158( C3156 C3158 ) C3156_=_C3161( C3156 C3161 ) C3156_=_C3162( C3156 C3162 ) C3156_=_C3163( C3156 C3163 ) C3156_=_C3164( C3156 C3164 ) \nC3156_=_C3165( C3156 C3165 ) C3156_=_C3168( C3156 C3168 ) C3156_=_C3255( C3156 C3255 ) C3157_=_C3158( C3157 C3158 ) C3157_=_C3161( C3157 C3161 ) C3157_=_C3162( C3157 C3162 ) \nC3157_=_C3163( C3157 C3163 ) C3157_=_C3164( C3157 C3164 ) C3157_=_C3165( C3157 C3165 ) C3157_=_C3168( C3157 C3168 ) C3158_=_C3161( C3158 C3161 ) C3158_=_C3162( C3158 C3162 ) \nC3158_=_C3163( C3158 C3163 ) C3158_=_C3164( C3158 C3164 ) C3158_=_C3165(</w:t>
      </w:r>
    </w:p>
    <w:p>
      <w:pPr>
        <w:pStyle w:val="PreformattedText"/>
        <w:bidi w:val="0"/>
        <w:spacing w:before="0" w:after="0"/>
        <w:jc w:val="left"/>
        <w:rPr/>
      </w:pPr>
      <w:r>
        <w:rPr/>
        <w:t xml:space="preserve"> </w:t>
      </w:r>
      <w:r>
        <w:rPr/>
        <w:t>C3158 C3165 ) C3158_=_C3168( C3158 C3168 ) C3161_=_C3162( C3161 C3162 ) C3161_=_C3163( C3161 C3163 ) \nC3161_=_C3164( C3161 C3164 ) C3161_=_C3165( C3161 C3165 ) C3161_=_C3168( C3161 C3168 ) C3162_=_C3163( C3162 C3163 ) C3162_=_C3164( C3162 C3164 ) C3162_=_C3165( C3162 C3165 ) \nC3162_=_C3168( C3162 C3168 ) C3162_=_C3486( C3162 C3486 ) C3162_=_C3628( C3162 C3628 ) C3162_=_C3964( C3162 C3964 ) C3162_=_C3967( C3162 C3967 ) C3163_=_C3164( C3163 C3164 ) \nC3163_=_C3165( C3163 C3165 ) C3163_=_C3168( C3163 C3168 ) C3163_=_C3973( C3163 C3973 ) C3164_=_C3165( C3164 C3165 ) C3164_=_C3168( C3164 C3168 ) C3164_=_C3487( C3164 C3487 ) \nC3164_=_C3629( C3164 C3629 ) C3164_=_C3977( C3164 C3977 ) C3164_=_C3979( C3164 C3979 ) C3165_=_C3168( C3165 C3168 ) C3165_=_C4031( C3165 C4031 ) C3168_=_C3503( C3168 C3503 ) \nC3168_=_C3559( C3168 C3559 ) C3174_=_C3321( C3174 C3321 ) C3174_=_C3343( C3174 C3343 ) C3174_=_C3536( C3174 C3536 ) C3174_=_C3554( C3174 C3554 ) C3174_=_C3555( C3174 C3555 ) \nC3174_=_C3556( C3174 C3556 ) C3174_=_C3557( C3174 C3557 ) C3174_=_C3558( C3174 C3558 ) C3174_=_C3559( C3174 C3559 ) C3229_=_C3255( C3229 C3255 ) C3229_=_C3571( C3229 C3571 ) \nC3229_=_C3674( C3229 C3674 ) C3229_=_C3728( C3229 C3728 ) C3229_=_C3964( C3229 C3964 ) C3229_=_C3973( C3229 C3973 ) C3229_=_C3977( C3229 C3977 ) C3229_=_C4000( C3229 C4000 ) \nC3229_=_C4031( C3229 C4031 ) C3229_=_C4033( C3229 C4033 ) C3229_=_C4084( C3229 C4084 ) C3255_=_C3571( C3255 C3571 ) C3255_=_C3674( C3255 C3674 ) C3255_=_C3728( C3255 C3728 ) \nC3255_=_C3964( C3255 C3964 ) C3255_=_C3973( C3255 C3973 ) C3255_=_C3977( C3255 C3977 ) C3255_=_C4000( C3255 C4000 ) C3255_=_C4031( C3255 C4031 ) C3255_=_C4033( C3255 C4033 ) \nC3255_=_C4084( C3255 C4084 ) C3268_=_C3277( C3268 C3277 ) C3268_=_C3481( C3268 C3481 ) C3268_=_C3483( C3268 C3483 ) C3268_=_C3484( C3268 C3484 ) C3268_=_C3485( C3268 C3485 ) \nC3268_=_C3486( C3268 C3486 ) C3268_=_C3487( C3268 C3487 ) C3268_=_C3488( C3268 C3488 ) C3268_=_C3490( C3268 C3490 ) C3268_=_C3492( C3268 C3492 ) C3277_=_C3328( C3277 C3328 ) \nC3277_=_C3445( C3277 C3445 ) C3277_=_C3902( C3277 C3902 ) C3277_=_C3967( C3277 C3967 ) C3277_=_C3979( C3277 C3979 ) C3277_=_C4019( C3277 C4019 ) C3277_=_C4072( C3277 C4072 ) \nC3277_=_C4097( C3277 C4097 ) C3277_=_C4100( C3277 C4100 ) C3280_=_C3625( C3280 C3625 ) C3280_=_C3626( C3280 C3626 ) C3280_=_C3627( C3280 C3627 ) C3280_=_C3628( C3280 C3628 ) \nC3280_=_C3629( C3280 C3629 ) C3280_=_C3630( C3280 C3630 ) C3280_=_C3631( C3280 C3631 ) C3280_=_C3632( C3280 C3632 ) C3280_=_C3633( C3280 C3633 ) C3321_=_C3322( C3321 C3322 ) \nC3321_=_C3328( C3321 C3328 ) C3321_=_C3343( C3321 C3343 ) C3321_=_C3536( C3321 C3536 ) C3321_=_C3554( C3321 C3554 ) C3321_=_C3555( C3321 C3555 ) C3321_=_C3556( C3321 C3556 ) \nC3321_=_C3557( C3321 C3557 ) C3321_=_C3558( C3321 C3558 ) C3321_=_C3559( C3321 C3559 ) C3322_=_C3328( C3322 C3328 ) C3322_=_C3432( C3322 C3432 ) C3322_=_C3660( C3322 C3660 ) \nC3322_=_C3686( C3322 C3686 ) C3322_=_C3687( C3322 C3687 ) C3322_=_C3688( C3322 C3688 ) C3322_=_C3689( C3322 C3689 ) C3322_=_C3690( C3322 C3690 ) C3322_=_C3691( C3322 C3691 ) \nC3328_=_C3445( C3328 C3445 ) C3328_=_C3902( C3328 C3902 ) C3328_=_C3967( C3328 C3967 ) C3328_=_C3979( C3328 C3979 ) C3328_=_C4019( C3328 C4019 ) C3328_=_C4072( C3328 C4072 ) \nC3328_=_C4097( C3328 C4097 ) C3328_=_C4100( C3328 C4100 ) C3343_=_C3536( C3343 C3536 ) C3343_=_C3554( C3343 C3554 ) C3343_=_C3555( C3343 C3555 ) C3343_=_C3556( C3343 C3556 ) \nC3343_=_C3557( C3343 C3557 ) C3343_=_C3558( C3343 C3558 ) C3343_=_C3559( C3343 C3559 ) C3432_=_C3445( C3432 C3445 ) C3432_=_C3660( C3432 C3660 ) C3432_=_C3686( C3432 C3686 ) \nC3432_=_C3687( C3432 C3687 ) C3432_=_C3688( C3432 C3688 ) C3432_=_C3689( C3432 C3689 ) C3432_=_C3690( C3432 C3690 ) C3432_=_C3691( C3432 C3691 ) C3445_=_C3902( C3445 C3902 ) \nC3445_=_C3967( C3445 C3967 ) C3445_=_C3979( C3445 C3979 ) C3445_=_C4019( C3445 C4019 ) C3445_=_C4072( C3445 C4072 ) C3445_=_C4097( C3445 C4097 ) C3445_=_C4100( C3445 C4100 ) \nC3481_=_C3483( C3481 C3483 ) C3481_=_C3484( C3481 C3484 ) C3481_=_C3485( C3481 C3485 ) C3481_=_C3486( C3481 C3486 ) C3481_=_C3487( C3481 C3487 ) C3481_=_C3488( C3481 C3488 ) \nC3481_=_C3490( C3481 C3490 ) C3481_=_C3492( C3481 C3492 ) C3483_=_C3484( C3483 C3484 ) C3483_=_C3485( C3483 C3485 ) C3483_=_C3486( C3483 C3486 ) C3483_=_C3487( C3483 C3487 ) \nC3483_=_C3488( C3483 C3488 ) C3483_=_C3490( C3483 C3490 ) C3483_=_C3492( C3483 C3492 ) C3484_=_C3485( C3484 C3485 ) C3484_=_C3486( C3484 C3486 ) C3484_=_C3487( C3484 C3487 ) \nC3484_=_C3488( C3484 C3488 ) C3484_=_C3490( C3484 C3490 ) C3484_=_C3492( C3484 C3492 ) C3485_=_C3486( C3485 C3486 ) C3485_=_C3487( C3485 C3487 ) C3485_=_C3488( C3485 C3488 ) \nC3485_=_C3490( C3485 C3490 ) C3485_=_C3492( C3485 C3492 ) C3486_=_C3487( C3486 C3487 ) C3486_=_C3488( C3486 C3488 ) C3486_=_C3490( C3486 C3490 ) C3486_=_C3492( C3486 C3492 ) \nC3486_=_C3628( C3486 C3628 ) C3486_=_C3964( C3486 C3964 ) C3486_=_C3967( C3486 C3967 ) C3487_=_C3488( C3487 C3488 ) C3487_=_C3490( C3487 C3490 ) C3487_=_C3492( C3487 C3492 ) \nC3487_=_C3629( C3487 C3629 ) C3487_=_C3977( C3487 C3977 ) C3487_=_C3979( C3487 C3979 ) C3488_=_C3490( C3488 C3490 ) C3488_=_C3492( C3488 C3492 ) C3488_=_C4072( C3488 C4072 ) \nC3490_=_C3492( C3490 C3492 ) C3492_=_C4100( C3492 C4100 ) C3494_=_C3495( C3494 C3495 ) C3494_=_C3496( C3494 C3496 ) C3494_=_C3497( C3494 C3497 ) C3494_=_C3498( C3494 C3498 ) \nC3494_=_C3499( C3494 C3499 ) C3494_=_C3500( C3494 C3500 ) C3494_=_C3501( C3494 C3501 ) C3494_=_C3502( C3494 C3502 ) C3494_=_C3503( C3494 C3503 ) C3495_=_C3496( C3495 C3496 ) \nC3495_=_C3497( C3495 C3497 ) C3495_=_C3498( C3495 C3498 ) C3495_=_C3499( C3495 C3499 ) C3495_=_C3500( C3495 C3500 ) C3495_=_C3501( C3495 C3501 ) C3495_=_C3502( C3495 C3502 ) \nC3495_=_C3503( C3495 C3503 ) C3495_=_C3556( C3495 C3556 ) C3496_=_C3497( C3496 C3497 ) C3496_=_C3498( C3496 C3498 ) C3496_=_C3499( C3496 C3499 ) C3496_=_C3500( C3496 C3500 ) \nC3496_=_C3501( C3496 C3501 ) C3496_=_C3502( C3496 C3502 ) C3496_=_C3503( C3496 C3503 ) C3497_=_C3498( C3497 C3498 ) C3497_=_C3499( C3497 C3499 ) C3497_=_C3500( C3497 C3500 ) \nC3497_=_C3501( C3497 C3501 ) C3497_=_C3502( C3497 C3502 ) C3497_=_C3503( C3497 C3503 ) C3498_=_C3499( C3498 C3499 ) C3498_=_C3500( C3498 C3500 ) C3498_=_C3501( C3498 C3501 ) \nC3498_=_C3502( C3498 C3502 ) C3498_=_C3503( C3498 C3503 ) C3499_=_C3500( C3499 C3500 ) C3499_=_C3501( C3499 C3501 ) C3499_=_C3502( C3499 C3502 ) C3499_=_C3503( C3499 C3503 ) \nC3499_=_C3630( C3499 C3630 ) C3500_=_C3501( C3500 C3501 ) C3500_=_C3502( C3500 C3502 ) C3500_=_C3503( C3500 C3503 ) C3501_=_C3502( C3501 C3502 ) C3501_=_C3503( C3501 C3503 ) \nC3502_=_C3503( C3502 C3503 ) C3503_=_C3559( C3503 C3559 ) C3536_=_C3554( C3536 C3554 ) C3536_=_C3555( C3536 C3555 ) C3536_=_C3556( C3536 C3556 ) C3536_=_C3557( C3536 C3557 ) \nC3536_=_C3558( C3536 C3558 ) C3536_=_C3559( C3536 C3559 ) C3554_=_C3555( C3554 C3555 ) C3554_=_C3556( C3554 C3556 ) C3554_=_C3557( C3554 C3557 ) C3554_=_C3558( C3554 C3558 ) \nC3554_=_C3559( C3554 C3559 ) C3555_=_C3556( C3555 C3556 ) C3555_=_C3557( C3555 C3557 ) C3555_=_C3558( C3555 C3558 ) C3555_=_C3559( C3555 C3559 ) C3556_=_C3557( C3556 C3557 ) \nC3556_=_C3558( C3556 C3558 ) C3556_=_C3559( C3556 C3559 ) C3557_=_C3558( C3557 C3558 ) C3557_=_C3559( C3557 C3559 ) C3558_=_C3559( C3558 C3559 ) C3571_=_C3674( C3571 C3674 ) \nC3571_=_C3728( C3571 C3728 ) C3571_=_C3964( C3571 C3964 ) C3571_=_C3973( C3571 C3973 ) C3571_=_C3977( C3571 C3977 ) C3571_=_C4000( C3571 C4000 ) C3571_=_C4031( C3571 C4031 ) \nC3571_=_C4033( C3571 C4033 ) C3571_=_C4084( C3571 C4084 ) C3625_=_C3626( C3625 C3626 ) C3625_=_C3627( C3625 C3627 ) C3625_=_C3628( C3625 C3628 ) C3625_=_C3629( C3625 C3629 ) \nC3625_=_C3630( C3625 C3630 ) C3625_=_C3631( C3625 C3631 ) C3625_=_C3632( C3625 C3632 ) C3625_=_C3633( C3625 C3633 ) C3626_=_C3627( C3626 C3627 ) C3626_=_C3628( C3626 C3628 ) \nC3626_=_C3629( C3626 C3629 ) C3626_=_C3630( C3626 C3630 ) C3626_=_C3631( C3626 C3631 ) C3626_=_C3632( C3626 C3632 ) C3626_=_C3633( C3626 C3633 ) C3627_=_C3628( C3627 C3628 ) \nC3627_=_C3629( C3627 C3629 ) C3627_=_C3630( C3627 C3630 ) C3627_=_C3631( C3627 C3631 ) C3627_=_C3632( C3627 C3632 ) C3627_=_C3633( C3627 C3633 ) C3628_=_C3629( C3628 C3629 ) \nC3628_=_C3630( C3628 C3630 ) C3628_=_C3631( C3628 C3631 ) C3628_=_C3632( C3628 C3632 ) C3628_=_C3633( C3628 C3633 ) C3628_=_C3964( C3628 C3964 ) C3628_=_C3967( C3628 C3967 ) \nC3629_=_C3630( C3629 C3630 ) C3629_=_C3631( C3629 C3631 ) C3629_=_C3632( C3629 C3632 ) C3629_=_C3633( C3629 C3633 ) C3629_=_C3977( C3629 C3977 ) C3629_=_C3979( C3629 C3979 ) \nC3630_=_C3631( C3630 C3631 ) C3630_=_C3632( C3630 C3632 ) C3630_=_C3633( C3630 C3633 ) C3631_=_C3632( C3631 C3632 ) C3631_=_C3633( C3631 C3633 ) C3632_=_C3633( C3632 C3633 ) \nC3660_=_C3686( C3660 C3686 ) C3660_=_C3687( C3660 C3687 ) C3660_=_C3688( C3660 C3688 ) C3660_=_C3689( C3660 C3689 ) C3660_=_C3690( C3660 C3690 ) C3660_=_C3691( C3660 C3691 ) \nC3674_=_C3728( C3674 C3728 ) C3674_=_C3964( C3674 C3964 ) C3674_=_C3973( C3674 C3973 ) C3674_=_C3977( C3674 C3977 ) C3674_=_C4000( C3674 C4000 ) C3674_=_C4031( C3674 C4031 ) \nC3674_=_C4033( C3674 C4033 ) C3674_=_C4084( C3674 C4084 ) C3686_=_C3687( C3686 C3687 ) C3686_=_C3688( C3686 C3688 ) C3686_=_C3689( C3686 C3689 ) C3686_=_C3690( C3686 C3690 ) \nC3686_=_C3691( C3686 C3691 ) C3687_=_C3688( C3687 C3688 ) C3687_=_C3689( C3687 C3689 ) C3687_=_C3690( C3687 C3690 ) C3687_=_C3691( C3687 C3691 ) C3687_=_C3902( C3687 C3902 ) \nC3688_=_C3689( C3688 C3689 ) C3688_=_C3690( C3688 C3690 ) C3688_=_C3691( C3688 C3691 ) C3689_=_C3690( C3689 C3690 ) C3689_=_C3691( C3689 C3691 ) C3690_=_C3691( C3690 C3691 ) \nC3690_=_C4019( C3690 C4019 ) C3691_=_C4097( C3691 C4097 ) C3728_=_C3964( C3728 C3964 ) C3728_=_C3973( C3728 C3973 ) C3728_=_C3977( C3728 C3977 ) C3728_=_C4000( C3728 C4000 ) \nC3728_=_C4031( C3728 C4031 ) C3728_=_C4033( C3728 C4033 ) C3728_=_C4084( C3728 C4084 ) C3902_=_C3967( C3902 C3967 ) C3902_=_C3979(</w:t>
      </w:r>
    </w:p>
    <w:p>
      <w:pPr>
        <w:pStyle w:val="PreformattedText"/>
        <w:bidi w:val="0"/>
        <w:spacing w:before="0" w:after="0"/>
        <w:jc w:val="left"/>
        <w:rPr/>
      </w:pPr>
      <w:r>
        <w:rPr/>
        <w:t xml:space="preserve"> </w:t>
      </w:r>
      <w:r>
        <w:rPr/>
        <w:t>C3902 C3979 ) C3902_=_C4019( C3902 C4019 ) \nC3902_=_C4072( C3902 C4072 ) C3902_=_C4097( C3902 C4097 ) C3902_=_C4100( C3902 C4100 ) C3964_=_C3967( C3964 C3967 ) C3964_=_C3973( C3964 C3973 ) C3964_=_C3977( C3964 C3977 ) \nC3964_=_C4000( C3964 C4000 ) C3964_=_C4031( C3964 C4031 ) C3964_=_C4033( C3964 C4033 ) C3964_=_C4084( C3964 C4084 ) C3967_=_C3979( C3967 C3979 ) C3967_=_C4019( C3967 C4019 ) \nC3967_=_C4072( C3967 C4072 ) C3967_=_C4097( C3967 C4097 ) C3967_=_C4100( C3967 C4100 ) C3973_=_C3977( C3973 C3977 ) C3973_=_C4000( C3973 C4000 ) C3973_=_C4031( C3973 C4031 ) \nC3973_=_C4033( C3973 C4033 ) C3973_=_C4084( C3973 C4084 ) C3977_=_C3979( C3977 C3979 ) C3977_=_C4000( C3977 C4000 ) C3977_=_C4031( C3977 C4031 ) C3977_=_C4033( C3977 C4033 ) \nC3977_=_C4084( C3977 C4084 ) C3979_=_C4019( C3979 C4019 ) C3979_=_C4072( C3979 C4072 ) C3979_=_C4097( C3979 C4097 ) C3979_=_C4100( C3979 C4100 ) C4000_=_C4031( C4000 C4031 ) \nC4000_=_C4033( C4000 C4033 ) C4000_=_C4084( C4000 C4084 ) C4019_=_C4072( C4019 C4072 ) C4019_=_C4097( C4019 C4097 ) C4019_=_C4100( C4019 C4100 ) C4031_=_C4033( C4031 C4033 ) \nC4031_=_C4084( C4031 C4084 ) C4033_=_C4084( C4033 C4084 ) C4072_=_C4097( C4072 C4097 ) C4072_=_C4100( C4072 C4100 ) C4097_=_C4100( C4097 C4100 ) "];76-&gt;97[label="335: C42 C47 C52 C92 C96 \nC103 C146 C168 C211 C228 C330 \nC358 C367 C368 C369 C370 C371 \nC373 C374 C375 C376 C382 C383 \nC384 C385 C386 C387 C388 C389 \nC390 C391 C392 C403 C418 C420 \nC456 C461 C464 C469 C486 C513 \nC514 C516 C526 C527 C528 C530 \nC531 C532 C533 C535 C536 C537 \nC538 C541 C542 C543 C545 C547 \nC548 C549 C550 C551 C552 C595 \nC639 C665 C666 C667 C668 C669 \nC670 C671 C672 C673 C675 C676 \nC677 C679 C680 C682 C684 C685 \nC686 C687 C689 C692 C701 C702 \nC711 C752 C767 C882 C941 C949 \nC982 C989 C990 C1001 C1007 C1012 \nC1017 C1111 C1137 C1193 C1196 C1199 \nC1207 C1229 C1239 C1266 C1267 C1268 \nC1269 C1271 C1272 C1274 C1275 C1276 \nC1277 C1278 C1279 C1280 C1281 C1282 \nC1283 C1285 C1286 C1287 C1288 C1289 \nC1312 C1372 C1385 C1386 C1450 C1456 \nC1463 C1489 C1499 C1500 C1529 C1586 \nC1612 C1626 C1631 C1633 C1634 C1636 \nC1662 C1680 C1700 C1770 C1883 C1916 \nC1926 C1930 C1939 C1940 C1944 C1945 \nC1946 C1947 C1950 C1951 C1952 C1953 \nC1954 C1955 C1956 C1957 C1958 C1970 \nC2053 C2067 C2112 C2134 C2135 C2143 \nC2189 C2253 C2291 C2302 C2306 C2308 \nC2325 C2370 C2391 C2407 C2412 C2413 \nC2426 C2427 C2448 C2517 C2531 C2542 \nC2547 C2602 C2613 C2640 C2643 C2646 \nC2647 C2657 C2658 C2661 C2672 C2697 \nC2738 C2739 C2757 C2763 C2772 C2775 \nC2777 C2789 C2811 C2843 C2844 C2845 \nC2846 C2847 C2848 C2849 C2850 C2851 \nC2852 C2853 C2891 C2904 C2905 C2906 \nC2907 C2908 C2909 C2910 C2911 C2912 \nC2914 C2931 C2932 C2933 C2934 C2936 \nC2938 C2939 C2940 C2941 C2942 C2944 \nC3022 C3064 C3129 C3155 C3156 C3157 \nC3158 C3161 C3162 C3163 C3164 C3165 \nC3168 C3174 C3229 C3255 C3268 C3277 \nC3280 C3321 C3322 C3328 C3343 C3432 \nC3445 C3481 C3483 C3484 C3485 C3486 \nC3487 C3488 C3490 C3492 C3494 C3495 \nC3496 C3497 C3498 C3499 C3500 C3501 \nC3502 C3503 C3536 C3554 C3555 C3556 \nC3557 C3558 C3559 C3571 C3625 C3626 \nC3627 C3628 C3629 C3630 C3631 C3632 \nC3633 C3660 C3674 C3686 C3687 C3688 \nC3689 C3690 C3691 C3728 C3902 C3964 \nC3967 C3973 C3977 C3979 C4000 C4019 \nC4031 C4033 C4072 C4084 C4097 C4100 \n3778: C42_=_C47 ,C42_=_C52 ,C42_=_C92 ,C42_=_C456 ,C42_=_C882 ,\nC42_=_C1012 ,C42_=_C1199 ,C42_=_C1456 ,C42_=_C1586 ,C42_=_C1700 ,C42_=_C2757 ,\nC42_=_C2775 ,C42_=_C2853 ,C42_=_C2931 ,C42_=_C2932 ,C42_=_C2933 ,C42_=_C2934 ,\nC42_=_C2936 ,C42_=_C2938 ,C42_=_C2939 ,C42_=_C2940 ,C42_=_C2941 ,C42_=_C2942 ,\nC42_=_C2944 ,C47_=_C52 ,C47_=_C96 ,C47_=_C461 ,C47_=_C752 ,C47_=_C1111 ,\nC47_=_C1633 ,C47_=_C2112 ,C47_=_C2646 ,C47_=_C2763 ,C47_=_C2777 ,C47_=_C3268 ,\nC47_=_C3481 ,C47_=_C3483 ,C47_=_C3484 ,C47_=_C3485 ,C47_=_C3486 ,C47_=_C3487 ,\nC47_=_C3488 ,C47_=_C3490 ,C47_=_C3492 ,C52_=_C103 ,C52_=_C469 ,C52_=_C949 ,\nC52_=_C1239 ,C52_=_C1626 ,C52_=_C2143 ,C52_=_C2658 ,C52_=_C2772 ,C52_=_C2789 ,\nC52_=_C3277 ,C52_=_C3328 ,C52_=_C3445 ,C52_=_C3902 ,C52_=_C3967 ,C52_=_C3979 ,\nC52_=_C4019 ,C52_=_C4072 ,C52_=_C4097 ,C52_=_C4100 ,C92_=_C96 ,C92_=_C103 ,\nC92_=_C456 ,C92_=_C882 ,C92_=_C1012 ,C92_=_C1199 ,C92_=_C1456 ,C92_=_C1586 ,\nC92_=_C1700 ,C92_=_C2757 ,C92_=_C2775 ,C92_=_C2853 ,C92_=_C2931 ,C92_=_C2932 ,\nC92_=_C2933 ,C92_=_C2934 ,C92_=_C2936 ,C92_=_C2938 ,C92_=_C2939 ,C92_=_C2940 ,\nC92_=_C2941 ,C92_=_C2942 ,C92_=_C2944 ,C96_=_C103 ,C96_=_C461 ,C96_=_C752 ,\nC96_=_C1111 ,C96_=_C1633 ,C96_=_C2112 ,C96_=_C2646 ,C96_=_C2763 ,C96_=_C2777 ,\nC96_=_C3268 ,C96_=_C3481 ,C96_=_C3483 ,C96_=_C3484 ,C96_=_C3485 ,C96_=_C3486 ,\nC96_=_C3487 ,C96_=_C3488 ,C96_=_C3490 ,C96_=_C3492 ,C103_=_C469 ,C103_=_C949 ,\nC103_=_C1239 ,C103_=_C1626 ,C103_=_C2143 ,C103_=_C2658 ,C103_=_C2772 ,C103_=_C2789 ,\nC103_=_C3277 ,C103_=_C3328 ,C103_=_C3445 ,C103_=_C3902 ,C103_=_C3967 ,C103_=_C3979 ,\nC103_=_C4019 ,C103_=_C4072 ,C103_=_C4097 ,C103_=_C4100 ,C146_=_C168 ,C146_=_C211 ,\nC146_=_C228 ,C146_=_C330 ,C146_=_C358 ,C146_=_C464 ,C146_=_C486 ,C146_=_C941 ,\nC146_=_C1229 ,C146_=_C1372 ,C146_=_C1612 ,C146_=_C1770 ,C146_=_C1930 ,C146_=_C2135 ,\nC146_=_C2517 ,C146_=_C2613 ,C146_=_C3022 ,C146_=_C3322 ,C146_=_C3432 ,C146_=_C3660 ,\nC146_=_C3686 ,C146_=_C3687 ,C146_=_C3688 ,C146_=_C3689 ,C146_=_C3690 ,C146_=_C3691 ,\nC168_=_C211 ,C168_=_C228 ,C168_=_C330 ,C168_=_C358 ,C168_=_C464 ,C168_=_C486 ,\nC168_=_C941 ,C168_=_C1229 ,C168_=_C1372 ,C168_=_C1612 ,C168_=_C1770 ,C168_=_C1930 ,\nC168_=_C2135 ,C168_=_C2517 ,C168_=_C2613 ,C168_=_C3022 ,C168_=_C3322 ,C168_=_C3432 ,\nC168_=_C3660 ,C168_=_C3686 ,C168_=_C3687 ,C168_=_C3688 ,C168_=_C3689 ,C168_=_C3690 ,\nC168_=_C3691 ,C211_=_C228 ,C211_=_C330 ,C211_=_C358 ,C211_=_C464 ,C211_=_C486 ,\nC211_=_C941 ,C211_=_C1229 ,C211_=_C1372 ,C211_=_C1612 ,C211_=_C1770 ,C211_=_C1930 ,\nC211_=_C2135 ,C211_=_C2517 ,C211_=_C2613 ,C211_=_C3022 ,C211_=_C3322 ,C211_=_C3432 ,\nC211_=_C3660 ,C211_=_C3686 ,C211_=_C3687 ,C211_=_C3688 ,C211_=_C3689 ,C211_=_C3690 ,\nC211_=_C3691 ,C228_=_C330 ,C228_=_C358 ,C228_=_C464 ,C228_=_C486 ,C228_=_C941 ,\nC228_=_C1229 ,C228_=_C1372 ,C228_=_C1612 ,C228_=_C1770 ,C228_=_C1930 ,C228_=_C2135 ,\nC228_=_C2517 ,C228_=_C2613 ,C228_=_C3022 ,C228_=_C3322 ,C228_=_C3432 ,C228_=_C3660 ,\nC228_=_C3686 ,C228_=_C3687 ,C228_=_C3688 ,C228_=_C3689 ,C228_=_C3690 ,C228_=_C3691 ,\nC330_=_C358 ,C330_=_C464 ,C330_=_C486 ,C330_=_C941 ,C330_=_C1229 ,C330_=_C1372 ,\nC330_=_C1612 ,C330_=_C1770 ,C330_=_C1930 ,C330_=_C2135 ,C330_=_C2517 ,C330_=_C2613 ,\nC330_=_C3022 ,C330_=_C3322 ,C330_=_C3432 ,C330_=_C3660 ,C330_=_C3686 ,C330_=_C3687 ,\nC330_=_C3688 ,C330_=_C3689 ,C330_=_C3690 ,C330_=_C3691 ,C358_=_C464 ,C358_=_C486 ,\nC358_=_C941 ,C358_=_C1229 ,C358_=_C1372 ,C358_=_C1612 ,C358_=_C1770 ,C358_=_C1930 ,\nC358_=_C2135 ,C358_=_C2517 ,C358_=_C2613 ,C358_=_C3022 ,C358_=_C3322 ,C358_=_C3432 ,\nC358_=_C3660 ,C358_=_C3686 ,C358_=_C3687 ,C358_=_C3688 ,C358_=_C3689 ,C358_=_C3690 ,\nC358_=_C3691 ,C367_=_C368 ,C367_=_C369 ,C367_=_C370 ,C367_=_C371 ,C367_=_C373 ,\nC367_=_C374 ,C367_=_C375 ,C367_=_C376 ,C367_=_C382 ,C367_=_C383 ,C367_=_C384 ,\nC367_=_C385 ,C367_=_C386 ,C367_=_C387 ,C367_=_C388 ,C367_=_C389 ,C367_=_C390 ,\nC367_=_C391 ,C367_=_C392 ,C367_=_C526 ,C367_=_C982 ,C367_=_C989 ,C367_=_C990 ,\nC368_=_C369 ,C368_=_C370 ,C368_=_C371 ,C368_=_C373 ,C368_=_C374 ,C368_=_C375 ,\nC368_=_C376 ,C368_=_C382 ,C368_=_C383 ,C368_=_C384 ,C368_=_C385 ,C368_=_C386 ,\nC368_=_C387 ,C368_=_C388 ,C368_=_C389 ,C368_=_C390 ,C368_=_C391 ,C368_=_C392 ,\nC368_=_C527 ,C368_=_C1001 ,C368_=_C1007 ,C368_=_C1012 ,C368_=_C1017 ,C369_=_C370 ,\nC369_=_C371 ,C369_=_C373 ,C369_=_C374 ,C369_=_C375 ,C369_=_C376 ,C369_=_C382 ,\nC369_=_C383 ,C369_=_C384 ,C369_=_C385 ,C369_=_C386 ,C369_=_C387 ,C369_=_C388 ,\nC369_=_C389 ,C369_=_C390 ,C369_=_C391 ,C369_=_C392 ,C369_=_C532 ,C369_=_C1631 ,\nC369_=_C1633 ,C369_=_C1634 ,C369_=_C1636 ,C370_=_C371 ,C370_=_C373 ,C370_=_C374 ,\nC370_=_C375 ,C370_=_C376 ,C370_=_C382 ,C370_=_C383 ,C370_=_C384 ,C370_=_C385 ,\nC370_=_C386 ,C370_=_C387 ,C370_=_C388 ,C370_=_C389 ,C370_=_C390 ,C370_=_C391 ,\nC370_=_C392 ,C370_=_C1268 ,C370_=_C1770 ,C371_=_C373 ,C371_=_C374 ,C371_=_C375 ,\nC371_=_C376 ,C371_=_C382 ,C371_=_C383 ,C371_=_C384 ,C371_=_C385 ,C371_=_C386 ,\nC371_=_C387 ,C371_=_C388 ,C371_=_C389 ,C371_=_C390 ,C371_=_C391 ,C371_=_C392 ,\nC371_=_C671 ,C373_=_C374 ,C373_=_C375 ,C373_=_C376 ,C373_=_C382 ,C373_=_C383 ,\nC373_=_C384 ,C373_=_C385 ,C373_=_C386 ,C373_=_C387 ,C373_=_C388 ,C373_=_C389 ,\nC373_=_C390 ,C373_=_C391 ,C373_=_C392 ,C373_=_C535 ,C373_=_C2302 ,C373_=_C2306 ,\nC373_=_C2308 ,C374_=_C375 ,C374_=_C376 ,C374_=_C382 ,C374_=_C383 ,C374_=_C384 ,\nC374_=_C385 ,C374_=_C386 ,C374_=_C387 ,C374_=_C388 ,C374_=_C389 ,C374_=_C390 ,\nC374_=_C391 ,C374_=_C392 ,C374_=_C536 ,C374_=_C2407 ,C374_=_C2412 ,C374_=_C2413 ,\nC375_=_C376 ,C375_=_C382 ,C375_=_C383 ,C375_=_C384 ,C375_=_C385 ,C375_=_C386 ,\nC375_=_C387 ,C375_=_C388 ,C375_=_C389 ,C375_=_C390 ,C375_=_C391 ,C375_=_C392 ,\nC375_=_C2517 ,C376_=_C382 ,C376_=_C383 ,C376_=_C384 ,C376_=_C385 ,C376_=_C386 ,\nC376_=_C387 ,C376_=_C388 ,C376_=_C389 ,C376_=_C390 ,C376_=_C391 ,C376_=_C392 ,\nC382_=_C383 ,C382_=_C384 ,C382_=_C385 ,C382_=_C386 ,C382_=_C387 ,C382_=_C388 ,\nC382_=_C389 ,C382_=_C390 ,C382_=_C391 ,C382_=_C392 ,C382_=_C3660 ,C383_=_C384 ,\nC383_=_C385 ,C383_=_C386 ,C383_=_C387 ,C383_=_C388 ,C383_=_C389 ,C383_=_C390 ,\nC383_=_C391 ,C383_=_C392 ,C383_=_C1950 ,C383_=_C2843 ,C383_=_C2904 ,C383_=_C3625 ,\nC384_=_C385 ,C384_=_C386 ,C384_=_C387 ,C384_=_C388 ,C384_=_C389 ,C384_=_C390 ,\nC384_=_C391 ,C384_=_C392 ,C384_=_C547 ,C384_=_C2844 ,C384_=_C3495 ,C384_=_C3556 ,\nC385_=_C386 ,C385_=_C387 ,C385_=_C388 ,C385_=_C389 ,C385_=_C390 ,C385_=_C391 ,\nC385_=_C392 ,C385_=_C1287 ,C385_=_C3497 ,C386_=_C387 ,C386_=_C388 ,C386_=_C389 ,\nC386_=_C390 ,C386_=_C391 ,C386_=_C392 ,C386_=_C1952 ,C386_=_C2845 ,C386_=_C2905 ,\nC386_=_C3627 ,C387_=_C388 ,C387_=_C389 ,C387_=_C390 ,C387_=_C391 ,C387_=_C392 ,\nC388_=_C389</w:t>
      </w:r>
    </w:p>
    <w:p>
      <w:pPr>
        <w:pStyle w:val="PreformattedText"/>
        <w:bidi w:val="0"/>
        <w:spacing w:before="0" w:after="0"/>
        <w:jc w:val="left"/>
        <w:rPr/>
      </w:pPr>
      <w:r>
        <w:rPr/>
        <w:t xml:space="preserve"> </w:t>
      </w:r>
      <w:r>
        <w:rPr/>
        <w:t>,C388_=_C390 ,C388_=_C391 ,C388_=_C392 ,C388_=_C1954 ,C388_=_C2846 ,\nC388_=_C2908 ,C388_=_C3499 ,C388_=_C3630 ,C389_=_C390 ,C389_=_C391 ,C389_=_C392 ,\nC389_=_C1955 ,C389_=_C2848 ,C389_=_C2910 ,C389_=_C3631 ,C390_=_C391 ,C390_=_C392 ,\nC390_=_C1956 ,C390_=_C2849 ,C390_=_C2911 ,C390_=_C3632 ,C391_=_C392 ,C392_=_C551 ,\nC392_=_C2852 ,C392_=_C3168 ,C392_=_C3503 ,C392_=_C3559 ,C403_=_C418 ,C403_=_C1926 ,\nC403_=_C2053 ,C403_=_C2253 ,C403_=_C2531 ,C403_=_C2547 ,C403_=_C2643 ,C403_=_C2661 ,\nC403_=_C3129 ,C403_=_C3155 ,C403_=_C3156 ,C403_=_C3157 ,C403_=_C3158 ,C403_=_C3161 ,\nC403_=_C3162 ,C403_=_C3163 ,C403_=_C3164 ,C403_=_C3165 ,C403_=_C3168 ,C418_=_C767 ,\nC418_=_C1489 ,C418_=_C2067 ,C418_=_C2542 ,C418_=_C2602 ,C418_=_C2657 ,C418_=_C2672 ,\nC418_=_C3229 ,C418_=_C3255 ,C418_=_C3571 ,C418_=_C3674 ,C418_=_C3728 ,C418_=_C3964 ,\nC418_=_C3973 ,C418_=_C3977 ,C418_=_C4000 ,C418_=_C4031 ,C418_=_C4033 ,C418_=_C4084 ,\nC420_=_C665 ,C420_=_C666 ,C420_=_C667 ,C420_=_C668 ,C420_=_C669 ,C420_=_C670 ,\nC420_=_C671 ,C420_=_C672 ,C420_=_C673 ,C420_=_C675 ,C420_=_C676 ,C420_=_C677 ,\nC420_=_C679 ,C420_=_C680 ,C420_=_C682 ,C420_=_C684 ,C420_=_C685 ,C420_=_C686 ,\nC420_=_C687 ,C420_=_C689 ,C456_=_C461 ,C456_=_C464 ,C456_=_C469 ,C456_=_C882 ,\nC456_=_C1012 ,C456_=_C1199 ,C456_=_C1456 ,C456_=_C1586 ,C456_=_C1700 ,C456_=_C2757 ,\nC456_=_C2775 ,C456_=_C2853 ,C456_=_C2931 ,C456_=_C2932 ,C456_=_C2933 ,C456_=_C2934 ,\nC456_=_C2936 ,C456_=_C2938 ,C456_=_C2939 ,C456_=_C2940 ,C456_=_C2941 ,C456_=_C2942 ,\nC456_=_C2944 ,C461_=_C464 ,C461_=_C469 ,C461_=_C752 ,C461_=_C1111 ,C461_=_C1633 ,\nC461_=_C2112 ,C461_=_C2646 ,C461_=_C2763 ,C461_=_C2777 ,C461_=_C3268 ,C461_=_C3481 ,\nC461_=_C3483 ,C461_=_C3484 ,C461_=_C3485 ,C461_=_C3486 ,C461_=_C3487 ,C461_=_C3488 ,\nC461_=_C3490 ,C461_=_C3492 ,C464_=_C469 ,C464_=_C486 ,C464_=_C941 ,C464_=_C1229 ,\nC464_=_C1372 ,C464_=_C1612 ,C464_=_C1770 ,C464_=_C1930 ,C464_=_C2135 ,C464_=_C2517 ,\nC464_=_C2613 ,C464_=_C3022 ,C464_=_C3322 ,C464_=_C3432 ,C464_=_C3660 ,C464_=_C3686 ,\nC464_=_C3687 ,C464_=_C3688 ,C464_=_C3689 ,C464_=_C3690 ,C464_=_C3691 ,C469_=_C949 ,\nC469_=_C1239 ,C469_=_C1626 ,C469_=_C2143 ,C469_=_C2658 ,C469_=_C2772 ,C469_=_C2789 ,\nC469_=_C3277 ,C469_=_C3328 ,C469_=_C3445 ,C469_=_C3902 ,C469_=_C3967 ,C469_=_C3979 ,\nC469_=_C4019 ,C469_=_C4072 ,C469_=_C4097 ,C469_=_C4100 ,C486_=_C941 ,C486_=_C1229 ,\nC486_=_C1372 ,C486_=_C1612 ,C486_=_C1770 ,C486_=_C1930 ,C486_=_C2135 ,C486_=_C2517 ,\nC486_=_C2613 ,C486_=_C3022 ,C486_=_C3322 ,C486_=_C3432 ,C486_=_C3660 ,C486_=_C3686 ,\nC486_=_C3687 ,C486_=_C3688 ,C486_=_C3689 ,C486_=_C3690 ,C486_=_C3691 ,C513_=_C514 ,\nC513_=_C516 ,C513_=_C701 ,C513_=_C982 ,C513_=_C1385 ,C513_=_C1499 ,C513_=_C1631 ,\nC513_=_C2302 ,C513_=_C2407 ,C513_=_C2426 ,C513_=_C2738 ,C513_=_C2843 ,C513_=_C2844 ,\nC513_=_C2845 ,C513_=_C2846 ,C513_=_C2847 ,C513_=_C2848 ,C513_=_C2849 ,C513_=_C2850 ,\nC513_=_C2851 ,C513_=_C2852 ,C514_=_C516 ,C514_=_C702 ,C514_=_C1386 ,C514_=_C1500 ,\nC514_=_C2427 ,C514_=_C2640 ,C514_=_C2739 ,C514_=_C2904 ,C514_=_C2905 ,C514_=_C2906 ,\nC514_=_C2907 ,C514_=_C2908 ,C514_=_C2909 ,C514_=_C2910 ,C514_=_C2911 ,C514_=_C2912 ,\nC514_=_C2914 ,C516_=_C989 ,C516_=_C1529 ,C516_=_C1634 ,C516_=_C1883 ,C516_=_C2134 ,\nC516_=_C2189 ,C516_=_C2291 ,C516_=_C2306 ,C516_=_C2325 ,C516_=_C2370 ,C516_=_C2412 ,\nC516_=_C2448 ,C516_=_C2891 ,C516_=_C3494 ,C516_=_C3495 ,C516_=_C3496 ,C516_=_C3497 ,\nC516_=_C3498 ,C516_=_C3499 ,C516_=_C3500 ,C516_=_C3501 ,C516_=_C3502 ,C516_=_C3503 ,\nC526_=_C527 ,C526_=_C528 ,C526_=_C530 ,C526_=_C531 ,C526_=_C532 ,C526_=_C533 ,\nC526_=_C535 ,C526_=_C536 ,C526_=_C537 ,C526_=_C538 ,C526_=_C541 ,C526_=_C542 ,\nC526_=_C543 ,C526_=_C545 ,C526_=_C547 ,C526_=_C548 ,C526_=_C549 ,C526_=_C550 ,\nC526_=_C551 ,C526_=_C552 ,C526_=_C982 ,C526_=_C989 ,C526_=_C990 ,C527_=_C528 ,\nC527_=_C530 ,C527_=_C531 ,C527_=_C532 ,C527_=_C533 ,C527_=_C535 ,C527_=_C536 ,\nC527_=_C537 ,C527_=_C538 ,C527_=_C541 ,C527_=_C542 ,C527_=_C543 ,C527_=_C545 ,\nC527_=_C547 ,C527_=_C548 ,C527_=_C549 ,C527_=_C550 ,C527_=_C551 ,C527_=_C552 ,\nC527_=_C1001 ,C527_=_C1007 ,C527_=_C1012 ,C527_=_C1017 ,C528_=_C530 ,C528_=_C531 ,\nC528_=_C532 ,C528_=_C533 ,C528_=_C535 ,C528_=_C536 ,C528_=_C537 ,C528_=_C538 ,\nC528_=_C541 ,C528_=_C542 ,C528_=_C543 ,C528_=_C545 ,C528_=_C547 ,C528_=_C548 ,\nC528_=_C549 ,C528_=_C550 ,C528_=_C551 ,C528_=_C552 ,C528_=_C1193 ,C528_=_C1196 ,\nC528_=_C1199 ,C528_=_C1207 ,C530_=_C531 ,C530_=_C532 ,C530_=_C533 ,C530_=_C535 ,\nC530_=_C536 ,C530_=_C537 ,C530_=_C538 ,C530_=_C541 ,C530_=_C542 ,C530_=_C543 ,\nC530_=_C545 ,C530_=_C547 ,C530_=_C548 ,C530_=_C549 ,C530_=_C550 ,C530_=_C551 ,\nC530_=_C552 ,C530_=_C1312 ,C531_=_C532 ,C531_=_C533 ,C531_=_C535 ,C531_=_C536 ,\nC531_=_C537 ,C531_=_C538 ,C531_=_C541 ,C531_=_C542 ,C531_=_C543 ,C531_=_C545 ,\nC531_=_C547 ,C531_=_C548 ,C531_=_C549 ,C531_=_C550 ,C531_=_C551 ,C531_=_C552 ,\nC531_=_C1266 ,C531_=_C1450 ,C531_=_C1456 ,C531_=_C1463 ,C532_=_C533 ,C532_=_C535 ,\nC532_=_C536 ,C532_=_C537 ,C532_=_C538 ,C532_=_C541 ,C532_=_C542 ,C532_=_C543 ,\nC532_=_C545 ,C532_=_C547 ,C532_=_C548 ,C532_=_C549 ,C532_=_C550 ,C532_=_C551 ,\nC532_=_C552 ,C532_=_C1631 ,C532_=_C1633 ,C532_=_C1634 ,C532_=_C1636 ,C533_=_C535 ,\nC533_=_C536 ,C533_=_C537 ,C533_=_C538 ,C533_=_C541 ,C533_=_C542 ,C533_=_C543 ,\nC533_=_C545 ,C533_=_C547 ,C533_=_C548 ,C533_=_C549 ,C533_=_C550 ,C533_=_C551 ,\nC533_=_C552 ,C533_=_C1916 ,C533_=_C1926 ,C533_=_C1930 ,C535_=_C536 ,C535_=_C537 ,\nC535_=_C538 ,C535_=_C541 ,C535_=_C542 ,C535_=_C543 ,C535_=_C545 ,C535_=_C547 ,\nC535_=_C548 ,C535_=_C549 ,C535_=_C550 ,C535_=_C551 ,C535_=_C552 ,C535_=_C2302 ,\nC535_=_C2306 ,C535_=_C2308 ,C536_=_C537 ,C536_=_C538 ,C536_=_C541 ,C536_=_C542 ,\nC536_=_C543 ,C536_=_C545 ,C536_=_C547 ,C536_=_C548 ,C536_=_C549 ,C536_=_C550 ,\nC536_=_C551 ,C536_=_C552 ,C536_=_C2407 ,C536_=_C2412 ,C536_=_C2413 ,C537_=_C538 ,\nC537_=_C541 ,C537_=_C542 ,C537_=_C543 ,C537_=_C545 ,C537_=_C547 ,C537_=_C548 ,\nC537_=_C549 ,C537_=_C550 ,C537_=_C551 ,C537_=_C552 ,C537_=_C1939 ,C537_=_C2661 ,\nC537_=_C2672 ,C538_=_C541 ,C538_=_C542 ,C538_=_C543 ,C538_=_C545 ,C538_=_C547 ,\nC538_=_C548 ,C538_=_C549 ,C538_=_C550 ,C538_=_C551 ,C538_=_C552 ,C538_=_C1940 ,\nC541_=_C542 ,C541_=_C543 ,C541_=_C545 ,C541_=_C547 ,C541_=_C548 ,C541_=_C549 ,\nC541_=_C550 ,C541_=_C551 ,C541_=_C552 ,C541_=_C1276 ,C541_=_C1944 ,C541_=_C2931 ,\nC541_=_C3174 ,C542_=_C543 ,C542_=_C545 ,C542_=_C547 ,C542_=_C548 ,C542_=_C549 ,\nC542_=_C550 ,C542_=_C551 ,C542_=_C552 ,C542_=_C1280 ,C542_=_C1945 ,C542_=_C2934 ,\nC542_=_C3321 ,C542_=_C3322 ,C542_=_C3328 ,C543_=_C545 ,C543_=_C547 ,C543_=_C548 ,\nC543_=_C549 ,C543_=_C550 ,C543_=_C551 ,C543_=_C552 ,C543_=_C1281 ,C543_=_C1946 ,\nC545_=_C547 ,C545_=_C548 ,C545_=_C549 ,C545_=_C550 ,C545_=_C551 ,C545_=_C552 ,\nC545_=_C1283 ,C545_=_C1947 ,C545_=_C2936 ,C545_=_C3536 ,C547_=_C548 ,C547_=_C549 ,\nC547_=_C550 ,C547_=_C551 ,C547_=_C552 ,C547_=_C2844 ,C547_=_C3495 ,C547_=_C3556 ,\nC548_=_C549 ,C548_=_C550 ,C548_=_C551 ,C548_=_C552 ,C548_=_C1951 ,C549_=_C550 ,\nC549_=_C551 ,C549_=_C552 ,C549_=_C685 ,C549_=_C1953 ,C549_=_C2906 ,C549_=_C3162 ,\nC549_=_C3486 ,C549_=_C3628 ,C549_=_C3964 ,C549_=_C3967 ,C550_=_C551 ,C550_=_C552 ,\nC550_=_C1957 ,C551_=_C552 ,C551_=_C2852 ,C551_=_C3168 ,C551_=_C3503 ,C551_=_C3559 ,\nC552_=_C1958 ,C595_=_C990 ,C595_=_C1017 ,C595_=_C1207 ,C595_=_C1463 ,C595_=_C1636 ,\nC595_=_C1662 ,C595_=_C1680 ,C595_=_C2308 ,C595_=_C2391 ,C595_=_C2413 ,C595_=_C3174 ,\nC595_=_C3321 ,C595_=_C3343 ,C595_=_C3536 ,C595_=_C3554 ,C595_=_C3555 ,C595_=_C3556 ,\nC595_=_C3557 ,C595_=_C3558 ,C595_=_C3559 ,C639_=_C692 ,C639_=_C1001 ,C639_=_C1193 ,\nC639_=_C1266 ,C639_=_C1267 ,C639_=_C1268 ,C639_=_C1269 ,C639_=_C1271 ,C639_=_C1272 ,\nC639_=_C1274 ,C639_=_C1275 ,C639_=_C1276 ,C639_=_C1277 ,C639_=_C1278 ,C639_=_C1279 ,\nC639_=_C1280 ,C639_=_C1281 ,C639_=_C1282 ,C639_=_C1283 ,C639_=_C1285 ,C639_=_C1286 ,\nC639_=_C1287 ,C639_=_C1288 ,C639_=_C1289 ,C665_=_C666 ,C665_=_C667 ,C665_=_C668 ,\nC665_=_C669 ,C665_=_C670 ,C665_=_C671 ,C665_=_C672 ,C665_=_C673 ,C665_=_C675 ,\nC665_=_C676 ,C665_=_C677 ,C665_=_C679 ,C665_=_C680 ,C665_=_C682 ,C665_=_C684 ,\nC665_=_C685 ,C665_=_C686 ,C665_=_C687 ,C665_=_C689 ,C666_=_C667 ,C666_=_C668 ,\nC666_=_C669 ,C666_=_C670 ,C666_=_C671 ,C666_=_C672 ,C666_=_C673 ,C666_=_C675 ,\nC666_=_C676 ,C666_=_C677 ,C666_=_C679 ,C666_=_C680 ,C666_=_C682 ,C666_=_C684 ,\nC666_=_C685 ,C666_=_C686 ,C666_=_C687 ,C666_=_C689 ,C667_=_C668 ,C667_=_C669 ,\nC667_=_C670 ,C667_=_C671 ,C667_=_C672 ,C667_=_C673 ,C667_=_C675 ,C667_=_C676 ,\nC667_=_C677 ,C667_=_C679 ,C667_=_C680 ,C667_=_C682 ,C667_=_C684 ,C667_=_C685 ,\nC667_=_C686 ,C667_=_C687 ,C667_=_C689 ,C668_=_C669 ,C668_=_C670 ,C668_=_C671 ,\nC668_=_C672 ,C668_=_C673 ,C668_=_C675 ,C668_=_C676 ,C668_=_C677 ,C668_=_C679 ,\nC668_=_C680 ,C668_=_C682 ,C668_=_C684 ,C668_=_C685 ,C668_=_C686 ,C668_=_C687 ,\nC668_=_C689 ,C668_=_C1385 ,C668_=_C1386 ,C669_=_C670 ,C669_=_C671 ,C669_=_C672 ,\nC669_=_C673 ,C669_=_C675 ,C669_=_C676 ,C669_=_C677 ,C669_=_C679 ,C669_=_C680 ,\nC669_=_C682 ,C669_=_C684 ,C669_=_C685 ,C669_=_C686 ,C669_=_C687 ,C669_=_C689 ,\nC670_=_C671 ,C670_=_C672 ,C670_=_C673 ,C670_=_C675 ,C670_=_C676 ,C670_=_C677 ,\nC670_=_C679 ,C670_=_C680 ,C670_=_C682 ,C670_=_C684 ,C670_=_C685 ,C670_=_C686 ,\nC670_=_C687 ,C670_=_C689 ,C671_=_C672 ,C671_=_C673 ,C671_=_C675 ,C671_=_C676 ,\nC671_=_C677 ,C671_=_C679 ,C671_=_C680 ,C671_=_C682 ,C671_=_C684 ,C671_=_C685 ,\nC671_=_C686 ,C671_=_C687 ,C671_=_C689 ,C672_=_C673 ,C672_=_C675 ,C672_=_C676 ,\nC672_=_C677 ,C672_=_C679 ,C672_=_C680 ,C672_=_C682 ,C672_=_C684 ,C672_=_C685 ,\nC672_=_C686 ,C672_=_C687 ,C672_=_C689 ,C673_=_C675 ,C673_=_C676 ,C673_=_C677 ,\nC673_=_C679 ,C673_=_C680 ,C673_=_C682 ,C673_=_C684 ,C673_=_C685 ,C673_=_C686 ,\nC673_=_C687 ,C673_=_C689 ,C673_=_C2640 ,C673_=_C2643 ,C673_=_C2646 ,C673_=_C2647 ,\nC673_=_C2657 ,C673_=_C2658 ,C675_=_C676 ,C675_=_C677 ,C675_=_C679 ,C675_=_C680 ,\nC675_=_C682 ,C675_=_C684 ,C675_=_C685 ,C675_=_C686 ,C675_=_C687 ,C675_=_C689 ,\nC676_=_C677</w:t>
      </w:r>
    </w:p>
    <w:p>
      <w:pPr>
        <w:pStyle w:val="PreformattedText"/>
        <w:bidi w:val="0"/>
        <w:spacing w:before="0" w:after="0"/>
        <w:jc w:val="left"/>
        <w:rPr/>
      </w:pPr>
      <w:r>
        <w:rPr/>
        <w:t xml:space="preserve"> </w:t>
      </w:r>
      <w:r>
        <w:rPr/>
        <w:t>,C676_=_C679 ,C676_=_C680 ,C676_=_C682 ,C676_=_C684 ,C676_=_C685 ,\nC676_=_C686 ,C676_=_C687 ,C676_=_C689 ,C677_=_C679 ,C677_=_C680 ,C677_=_C682 ,\nC677_=_C684 ,C677_=_C685 ,C677_=_C686 ,C677_=_C687 ,C677_=_C689 ,C677_=_C1274 ,\nC679_=_C680 ,C679_=_C682 ,C679_=_C684 ,C679_=_C685 ,C679_=_C686 ,C679_=_C687 ,\nC679_=_C689 ,C679_=_C2933 ,C679_=_C3268 ,C679_=_C3277 ,C680_=_C682 ,C680_=_C684 ,\nC680_=_C685 ,C680_=_C686 ,C680_=_C687 ,C680_=_C689 ,C682_=_C684 ,C682_=_C685 ,\nC682_=_C686 ,C682_=_C687 ,C682_=_C689 ,C682_=_C3481 ,C684_=_C685 ,C684_=_C686 ,\nC684_=_C687 ,C684_=_C689 ,C684_=_C3688 ,C685_=_C686 ,C685_=_C687 ,C685_=_C689 ,\nC685_=_C1953 ,C685_=_C2906 ,C685_=_C3162 ,C685_=_C3486 ,C685_=_C3628 ,C685_=_C3964 ,\nC685_=_C3967 ,C686_=_C687 ,C686_=_C689 ,C686_=_C2907 ,C686_=_C3164 ,C686_=_C3487 ,\nC686_=_C3629 ,C686_=_C3977 ,C686_=_C3979 ,C687_=_C689 ,C689_=_C3691 ,C689_=_C4097 ,\nC692_=_C701 ,C692_=_C702 ,C692_=_C711 ,C692_=_C1001 ,C692_=_C1193 ,C692_=_C1266 ,\nC692_=_C1267 ,C692_=_C1268 ,C692_=_C1269 ,C692_=_C1271 ,C692_=_C1272 ,C692_=_C1274 ,\nC692_=_C1275 ,C692_=_C1276 ,C692_=_C1277 ,C692_=_C1278 ,C692_=_C1279 ,C692_=_C1280 ,\nC692_=_C1281 ,C692_=_C1282 ,C692_=_C1283 ,C692_=_C1285 ,C692_=_C1286 ,C692_=_C1287 ,\nC692_=_C1288 ,C692_=_C1289 ,C701_=_C702 ,C701_=_C711 ,C701_=_C982 ,C701_=_C1385 ,\nC701_=_C1499 ,C701_=_C1631 ,C701_=_C2302 ,C701_=_C2407 ,C701_=_C2426 ,C701_=_C2738 ,\nC701_=_C2843 ,C701_=_C2844 ,C701_=_C2845 ,C701_=_C2846 ,C701_=_C2847 ,C701_=_C2848 ,\nC701_=_C2849 ,C701_=_C2850 ,C701_=_C2851 ,C701_=_C2852 ,C702_=_C711 ,C702_=_C1386 ,\nC702_=_C1500 ,C702_=_C2427 ,C702_=_C2640 ,C702_=_C2739 ,C702_=_C2904 ,C702_=_C2905 ,\nC702_=_C2906 ,C702_=_C2907 ,C702_=_C2908 ,C702_=_C2909 ,C702_=_C2910 ,C702_=_C2911 ,\nC702_=_C2912 ,C702_=_C2914 ,C711_=_C1137 ,C711_=_C1970 ,C711_=_C2647 ,C711_=_C2697 ,\nC711_=_C2811 ,C711_=_C3064 ,C711_=_C3280 ,C711_=_C3625 ,C711_=_C3626 ,C711_=_C3627 ,\nC711_=_C3628 ,C711_=_C3629 ,C711_=_C3630 ,C711_=_C3631 ,C711_=_C3632 ,C711_=_C3633 ,\nC752_=_C767 ,C752_=_C1111 ,C752_=_C1633 ,C752_=_C2112 ,C752_=_C2646 ,C752_=_C2763 ,\nC752_=_C2777 ,C752_=_C3268 ,C752_=_C3481 ,C752_=_C3483 ,C752_=_C3484 ,C752_=_C3485 ,\nC752_=_C3486 ,C752_=_C3487 ,C752_=_C3488 ,C752_=_C3490 ,C752_=_C3492 ,C767_=_C1489 ,\nC767_=_C2067 ,C767_=_C2542 ,C767_=_C2602 ,C767_=_C2657 ,C767_=_C2672 ,C767_=_C3229 ,\nC767_=_C3255 ,C767_=_C3571 ,C767_=_C3674 ,C767_=_C3728 ,C767_=_C3964 ,C767_=_C3973 ,\nC767_=_C3977 ,C767_=_C4000 ,C767_=_C4031 ,C767_=_C4033 ,C767_=_C4084 ,C882_=_C1012 ,\nC882_=_C1199 ,C882_=_C1456 ,C882_=_C1586 ,C882_=_C1700 ,C882_=_C2757 ,C882_=_C2775 ,\nC882_=_C2853 ,C882_=_C2931 ,C882_=_C2932 ,C882_=_C2933 ,C882_=_C2934 ,C882_=_C2936 ,\nC882_=_C2938 ,C882_=_C2939 ,C882_=_C2940 ,C882_=_C2941 ,C882_=_C2942 ,C882_=_C2944 ,\nC941_=_C949 ,C941_=_C1229 ,C941_=_C1372 ,C941_=_C1612 ,C941_=_C1770 ,C941_=_C1930 ,\nC941_=_C2135 ,C941_=_C2517 ,C941_=_C2613 ,C941_=_C3022 ,C941_=_C3322 ,C941_=_C3432 ,\nC941_=_C3660 ,C941_=_C3686 ,C941_=_C3687 ,C941_=_C3688 ,C941_=_C3689 ,C941_=_C3690 ,\nC941_=_C3691 ,C949_=_C1239 ,C949_=_C1626 ,C949_=_C2143 ,C949_=_C2658 ,C949_=_C2772 ,\nC949_=_C2789 ,C949_=_C3277 ,C949_=_C3328 ,C949_=_C3445 ,C949_=_C3902 ,C949_=_C3967 ,\nC949_=_C3979 ,C949_=_C4019 ,C949_=_C4072 ,C949_=_C4097 ,C949_=_C4100 ,C982_=_C989 ,\nC982_=_C990 ,C982_=_C1385 ,C982_=_C1499 ,C982_=_C1631 ,C982_=_C2302 ,C982_=_C2407 ,\nC982_=_C2426 ,C982_=_C2738 ,C982_=_C2843 ,C982_=_C2844 ,C982_=_C2845 ,C982_=_C2846 ,\nC982_=_C2847 ,C982_=_C2848 ,C982_=_C2849 ,C982_=_C2850 ,C982_=_C2851 ,C982_=_C2852 ,\nC989_=_C990 ,C989_=_C1529 ,C989_=_C1634 ,C989_=_C1883 ,C989_=_C2134 ,C989_=_C2189 ,\nC989_=_C2291 ,C989_=_C2306 ,C989_=_C2325 ,C989_=_C2370 ,C989_=_C2412 ,C989_=_C2448 ,\nC989_=_C2891 ,C989_=_C3494 ,C989_=_C3495 ,C989_=_C3496 ,C989_=_C3497 ,C989_=_C3498 ,\nC989_=_C3499 ,C989_=_C3500 ,C989_=_C3501 ,C989_=_C3502 ,C989_=_C3503 ,C990_=_C1017 ,\nC990_=_C1207 ,C990_=_C1463 ,C990_=_C1636 ,C990_=_C1662 ,C990_=_C1680 ,C990_=_C2308 ,\nC990_=_C2391 ,C990_=_C2413 ,C990_=_C3174 ,C990_=_C3321 ,C990_=_C3343 ,C990_=_C3536 ,\nC990_=_C3554 ,C990_=_C3555 ,C990_=_C3556 ,C990_=_C3557 ,C990_=_C3558 ,C990_=_C3559 ,\nC1001_=_C1007 ,C1001_=_C1012 ,C1001_=_C1017 ,C1001_=_C1193 ,C1001_=_C1266 ,C1001_=_C1267 ,\nC1001_=_C1268 ,C1001_=_C1269 ,C1001_=_C1271 ,C1001_=_C1272 ,C1001_=_C1274 ,C1001_=_C1275 ,\nC1001_=_C1276 ,C1001_=_C1277 ,C1001_=_C1278 ,C1001_=_C1279 ,C1001_=_C1280 ,C1001_=_C1281 ,\nC1001_=_C1282 ,C1001_=_C1283 ,C1001_=_C1285 ,C1001_=_C1286 ,C1001_=_C1287 ,C1001_=_C1288 ,\nC1001_=_C1289 ,C1007_=_C1012 ,C1007_=_C1017 ,C1007_=_C1196 ,C1007_=_C1312 ,C1007_=_C1450 ,\nC1007_=_C1916 ,C1007_=_C1939 ,C1007_=_C1940 ,C1007_=_C1944 ,C1007_=_C1945 ,C1007_=_C1946 ,\nC1007_=_C1947 ,C1007_=_C1950 ,C1007_=_C1951 ,C1007_=_C1952 ,C1007_=_C1953 ,C1007_=_C1954 ,\nC1007_=_C1955 ,C1007_=_C1956 ,C1007_=_C1957 ,C1007_=_C1958 ,C1012_=_C1017 ,C1012_=_C1199 ,\nC1012_=_C1456 ,C1012_=_C1586 ,C1012_=_C1700 ,C1012_=_C2757 ,C1012_=_C2775 ,C1012_=_C2853 ,\nC1012_=_C2931 ,C1012_=_C2932 ,C1012_=_C2933 ,C1012_=_C2934 ,C1012_=_C2936 ,C1012_=_C2938 ,\nC1012_=_C2939 ,C1012_=_C2940 ,C1012_=_C2941 ,C1012_=_C2942 ,C1012_=_C2944 ,C1017_=_C1207 ,\nC1017_=_C1463 ,C1017_=_C1636 ,C1017_=_C1662 ,C1017_=_C1680 ,C1017_=_C2308 ,C1017_=_C2391 ,\nC1017_=_C2413 ,C1017_=_C3174 ,C1017_=_C3321 ,C1017_=_C3343 ,C1017_=_C3536 ,C1017_=_C3554 ,\nC1017_=_C3555 ,C1017_=_C3556 ,C1017_=_C3557 ,C1017_=_C3558 ,C1017_=_C3559 ,C1111_=_C1633 ,\nC1111_=_C2112 ,C1111_=_C2646 ,C1111_=_C2763 ,C1111_=_C2777 ,C1111_=_C3268 ,C1111_=_C3481 ,\nC1111_=_C3483 ,C1111_=_C3484 ,C1111_=_C3485 ,C1111_=_C3486 ,C1111_=_C3487 ,C1111_=_C3488 ,\nC1111_=_C3490 ,C1111_=_C3492 ,C1137_=_C1970 ,C1137_=_C2647 ,C1137_=_C2697 ,C1137_=_C2811 ,\nC1137_=_C3064 ,C1137_=_C3280 ,C1137_=_C3625 ,C1137_=_C3626 ,C1137_=_C3627 ,C1137_=_C3628 ,\nC1137_=_C3629 ,C1137_=_C3630 ,C1137_=_C3631 ,C1137_=_C3632 ,C1137_=_C3633 ,C1193_=_C1196 ,\nC1193_=_C1199 ,C1193_=_C1207 ,C1193_=_C1266 ,C1193_=_C1267 ,C1193_=_C1268 ,C1193_=_C1269 ,\nC1193_=_C1271 ,C1193_=_C1272 ,C1193_=_C1274 ,C1193_=_C1275 ,C1193_=_C1276 ,C1193_=_C1277 ,\nC1193_=_C1278 ,C1193_=_C1279 ,C1193_=_C1280 ,C1193_=_C1281 ,C1193_=_C1282 ,C1193_=_C1283 ,\nC1193_=_C1285 ,C1193_=_C1286 ,C1193_=_C1287 ,C1193_=_C1288 ,C1193_=_C1289 ,C1196_=_C1199 ,\nC1196_=_C1207 ,C1196_=_C1312 ,C1196_=_C1450 ,C1196_=_C1916 ,C1196_=_C1939 ,C1196_=_C1940 ,\nC1196_=_C1944 ,C1196_=_C1945 ,C1196_=_C1946 ,C1196_=_C1947 ,C1196_=_C1950 ,C1196_=_C1951 ,\nC1196_=_C1952 ,C1196_=_C1953 ,C1196_=_C1954 ,C1196_=_C1955 ,C1196_=_C1956 ,C1196_=_C1957 ,\nC1196_=_C1958 ,C1199_=_C1207 ,C1199_=_C1456 ,C1199_=_C1586 ,C1199_=_C1700 ,C1199_=_C2757 ,\nC1199_=_C2775 ,C1199_=_C2853 ,C1199_=_C2931 ,C1199_=_C2932 ,C1199_=_C2933 ,C1199_=_C2934 ,\nC1199_=_C2936 ,C1199_=_C2938 ,C1199_=_C2939 ,C1199_=_C2940 ,C1199_=_C2941 ,C1199_=_C2942 ,\nC1199_=_C2944 ,C1207_=_C1463 ,C1207_=_C1636 ,C1207_=_C1662 ,C1207_=_C1680 ,C1207_=_C2308 ,\nC1207_=_C2391 ,C1207_=_C2413 ,C1207_=_C3174 ,C1207_=_C3321 ,C1207_=_C3343 ,C1207_=_C3536 ,\nC1207_=_C3554 ,C1207_=_C3555 ,C1207_=_C3556 ,C1207_=_C3557 ,C1207_=_C3558 ,C1207_=_C3559 ,\nC1229_=_C1239 ,C1229_=_C1372 ,C1229_=_C1612 ,C1229_=_C1770 ,C1229_=_C1930 ,C1229_=_C2135 ,\nC1229_=_C2517 ,C1229_=_C2613 ,C1229_=_C3022 ,C1229_=_C3322 ,C1229_=_C3432 ,C1229_=_C3660 ,\nC1229_=_C3686 ,C1229_=_C3687 ,C1229_=_C3688 ,C1229_=_C3689 ,C1229_=_C3690 ,C1229_=_C3691 ,\nC1239_=_C1626 ,C1239_=_C2143 ,C1239_=_C2658 ,C1239_=_C2772 ,C1239_=_C2789 ,C1239_=_C3277 ,\nC1239_=_C3328 ,C1239_=_C3445 ,C1239_=_C3902 ,C1239_=_C3967 ,C1239_=_C3979 ,C1239_=_C4019 ,\nC1239_=_C4072 ,C1239_=_C4097 ,C1239_=_C4100 ,C1266_=_C1267 ,C1266_=_C1268 ,C1266_=_C1269 ,\nC1266_=_C1271 ,C1266_=_C1272 ,C1266_=_C1274 ,C1266_=_C1275 ,C1266_=_C1276 ,C1266_=_C1277 ,\nC1266_=_C1278 ,C1266_=_C1279 ,C1266_=_C1280 ,C1266_=_C1281 ,C1266_=_C1282 ,C1266_=_C1283 ,\nC1266_=_C1285 ,C1266_=_C1286 ,C1266_=_C1287 ,C1266_=_C1288 ,C1266_=_C1289 ,C1266_=_C1450 ,\nC1266_=_C1456 ,C1266_=_C1463 ,C1267_=_C1268 ,C1267_=_C1269 ,C1267_=_C1271 ,C1267_=_C1272 ,\nC1267_=_C1274 ,C1267_=_C1275 ,C1267_=_C1276 ,C1267_=_C1277 ,C1267_=_C1278 ,C1267_=_C1279 ,\nC1267_=_C1280 ,C1267_=_C1281 ,C1267_=_C1282 ,C1267_=_C1283 ,C1267_=_C1285 ,C1267_=_C1286 ,\nC1267_=_C1287 ,C1267_=_C1288 ,C1267_=_C1289 ,C1268_=_C1269 ,C1268_=_C1271 ,C1268_=_C1272 ,\nC1268_=_C1274 ,C1268_=_C1275 ,C1268_=_C1276 ,C1268_=_C1277 ,C1268_=_C1278 ,C1268_=_C1279 ,\nC1268_=_C1280 ,C1268_=_C1281 ,C1268_=_C1282 ,C1268_=_C1283 ,C1268_=_C1285 ,C1268_=_C1286 ,\nC1268_=_C1287 ,C1268_=_C1288 ,C1268_=_C1289 ,C1268_=_C1770 ,C1269_=_C1271 ,C1269_=_C1272 ,\nC1269_=_C1274 ,C1269_=_C1275 ,C1269_=_C1276 ,C1269_=_C1277 ,C1269_=_C1278 ,C1269_=_C1279 ,\nC1269_=_C1280 ,C1269_=_C1281 ,C1269_=_C1282 ,C1269_=_C1283 ,C1269_=_C1285 ,C1269_=_C1286 ,\nC1269_=_C1287 ,C1269_=_C1288 ,C1269_=_C1289 ,C1271_=_C1272 ,C1271_=_C1274 ,C1271_=_C1275 ,\nC1271_=_C1276 ,C1271_=_C1277 ,C1271_=_C1278 ,C1271_=_C1279 ,C1271_=_C1280 ,C1271_=_C1281 ,\nC1271_=_C1282 ,C1271_=_C1283 ,C1271_=_C1285 ,C1271_=_C1286 ,C1271_=_C1287 ,C1271_=_C1288 ,\nC1271_=_C1289 ,C1272_=_C1274 ,C1272_=_C1275 ,C1272_=_C1276 ,C1272_=_C1277 ,C1272_=_C1278 ,\nC1272_=_C1279 ,C1272_=_C1280 ,C1272_=_C1281 ,C1272_=_C1282 ,C1272_=_C1283 ,C1272_=_C1285 ,\nC1272_=_C1286 ,C1272_=_C1287 ,C1272_=_C1288 ,C1272_=_C1289 ,C1272_=_C2757 ,C1272_=_C2763 ,\nC1272_=_C2772 ,C1274_=_C1275 ,C1274_=_C1276 ,C1274_=_C1277 ,C1274_=_C1278 ,C1274_=_C1279 ,\nC1274_=_C1280 ,C1274_=_C1281 ,C1274_=_C1282 ,C1274_=_C1283 ,C1274_=_C1285 ,C1274_=_C1286 ,\nC1274_=_C1287 ,C1274_=_C1288 ,C1274_=_C1289 ,C1275_=_C1276 ,C1275_=_C1277 ,C1275_=_C1278 ,\nC1275_=_C1279 ,C1275_=_C1280 ,C1275_=_C1281 ,C1275_=_C1282 ,C1275_=_C1283 ,C1275_=_C1285 ,\nC1275_=_C1286 ,C1275_=_C1287 ,C1275_=_C1288 ,C1275_=_C1289 ,C1276_=_C1277 ,C1276_=_C1278 ,\nC1276_=_C1279 ,C1276_=_C1280 ,C1276_=_C1281 ,C1276_=_C1282 ,C1276_=_C1283 ,C1276_=_C1285 ,\nC1276_=_C1286 ,C1276_=_C1287 ,C1276_=_C1288 ,C1276_=_C1289</w:t>
      </w:r>
    </w:p>
    <w:p>
      <w:pPr>
        <w:pStyle w:val="PreformattedText"/>
        <w:bidi w:val="0"/>
        <w:spacing w:before="0" w:after="0"/>
        <w:jc w:val="left"/>
        <w:rPr/>
      </w:pPr>
      <w:r>
        <w:rPr/>
        <w:t xml:space="preserve"> </w:t>
      </w:r>
      <w:r>
        <w:rPr/>
        <w:t>,C1276_=_C1944 ,C1276_=_C2931 ,\nC1276_=_C3174 ,C1277_=_C1278 ,C1277_=_C1279 ,C1277_=_C1280 ,C1277_=_C1281 ,C1277_=_C1282 ,\nC1277_=_C1283 ,C1277_=_C1285 ,C1277_=_C1286 ,C1277_=_C1287 ,C1277_=_C1288 ,C1277_=_C1289 ,\nC1278_=_C1279 ,C1278_=_C1280 ,C1278_=_C1281 ,C1278_=_C1282 ,C1278_=_C1283 ,C1278_=_C1285 ,\nC1278_=_C1286 ,C1278_=_C1287 ,C1278_=_C1288 ,C1278_=_C1289 ,C1279_=_C1280 ,C1279_=_C1281 ,\nC1279_=_C1282 ,C1279_=_C1283 ,C1279_=_C1285 ,C1279_=_C1286 ,C1279_=_C1287 ,C1279_=_C1288 ,\nC1279_=_C1289 ,C1280_=_C1281 ,C1280_=_C1282 ,C1280_=_C1283 ,C1280_=_C1285 ,C1280_=_C1286 ,\nC1280_=_C1287 ,C1280_=_C1288 ,C1280_=_C1289 ,C1280_=_C1945 ,C1280_=_C2934 ,C1280_=_C3321 ,\nC1280_=_C3322 ,C1280_=_C3328 ,C1281_=_C1282 ,C1281_=_C1283 ,C1281_=_C1285 ,C1281_=_C1286 ,\nC1281_=_C1287 ,C1281_=_C1288 ,C1281_=_C1289 ,C1281_=_C1946 ,C1282_=_C1283 ,C1282_=_C1285 ,\nC1282_=_C1286 ,C1282_=_C1287 ,C1282_=_C1288 ,C1282_=_C1289 ,C1282_=_C3158 ,C1283_=_C1285 ,\nC1283_=_C1286 ,C1283_=_C1287 ,C1283_=_C1288 ,C1283_=_C1289 ,C1283_=_C1947 ,C1283_=_C2936 ,\nC1283_=_C3536 ,C1285_=_C1286 ,C1285_=_C1287 ,C1285_=_C1288 ,C1285_=_C1289 ,C1286_=_C1287 ,\nC1286_=_C1288 ,C1286_=_C1289 ,C1287_=_C1288 ,C1287_=_C1289 ,C1287_=_C3497 ,C1288_=_C1289 ,\nC1288_=_C3484 ,C1312_=_C1450 ,C1312_=_C1916 ,C1312_=_C1939 ,C1312_=_C1940 ,C1312_=_C1944 ,\nC1312_=_C1945 ,C1312_=_C1946 ,C1312_=_C1947 ,C1312_=_C1950 ,C1312_=_C1951 ,C1312_=_C1952 ,\nC1312_=_C1953 ,C1312_=_C1954 ,C1312_=_C1955 ,C1312_=_C1956 ,C1312_=_C1957 ,C1312_=_C1958 ,\nC1372_=_C1612 ,C1372_=_C1770 ,C1372_=_C1930 ,C1372_=_C2135 ,C1372_=_C2517 ,C1372_=_C2613 ,\nC1372_=_C3022 ,C1372_=_C3322 ,C1372_=_C3432 ,C1372_=_C3660 ,C1372_=_C3686 ,C1372_=_C3687 ,\nC1372_=_C3688 ,C1372_=_C3689 ,C1372_=_C3690 ,C1372_=_C3691 ,C1385_=_C1386 ,C1385_=_C1499 ,\nC1385_=_C1631 ,C1385_=_C2302 ,C1385_=_C2407 ,C1385_=_C2426 ,C1385_=_C2738 ,C1385_=_C2843 ,\nC1385_=_C2844 ,C1385_=_C2845 ,C1385_=_C2846 ,C1385_=_C2847 ,C1385_=_C2848 ,C1385_=_C2849 ,\nC1385_=_C2850 ,C1385_=_C2851 ,C1385_=_C2852 ,C1386_=_C1500 ,C1386_=_C2427 ,C1386_=_C2640 ,\nC1386_=_C2739 ,C1386_=_C2904 ,C1386_=_C2905 ,C1386_=_C2906 ,C1386_=_C2907 ,C1386_=_C2908 ,\nC1386_=_C2909 ,C1386_=_C2910 ,C1386_=_C2911 ,C1386_=_C2912 ,C1386_=_C2914 ,C1450_=_C1456 ,\nC1450_=_C1463 ,C1450_=_C1916 ,C1450_=_C1939 ,C1450_=_C1940 ,C1450_=_C1944 ,C1450_=_C1945 ,\nC1450_=_C1946 ,C1450_=_C1947 ,C1450_=_C1950 ,C1450_=_C1951 ,C1450_=_C1952 ,C1450_=_C1953 ,\nC1450_=_C1954 ,C1450_=_C1955 ,C1450_=_C1956 ,C1450_=_C1957 ,C1450_=_C1958 ,C1456_=_C1463 ,\nC1456_=_C1586 ,C1456_=_C1700 ,C1456_=_C2757 ,C1456_=_C2775 ,C1456_=_C2853 ,C1456_=_C2931 ,\nC1456_=_C2932 ,C1456_=_C2933 ,C1456_=_C2934 ,C1456_=_C2936 ,C1456_=_C2938 ,C1456_=_C2939 ,\nC1456_=_C2940 ,C1456_=_C2941 ,C1456_=_C2942 ,C1456_=_C2944 ,C1463_=_C1636 ,C1463_=_C1662 ,\nC1463_=_C1680 ,C1463_=_C2308 ,C1463_=_C2391 ,C1463_=_C2413 ,C1463_=_C3174 ,C1463_=_C3321 ,\nC1463_=_C3343 ,C1463_=_C3536 ,C1463_=_C3554 ,C1463_=_C3555 ,C1463_=_C3556 ,C1463_=_C3557 ,\nC1463_=_C3558 ,C1463_=_C3559 ,C1489_=_C2067 ,C1489_=_C2542 ,C1489_=_C2602 ,C1489_=_C2657 ,\nC1489_=_C2672 ,C1489_=_C3229 ,C1489_=_C3255 ,C1489_=_C3571 ,C1489_=_C3674 ,C1489_=_C3728 ,\nC1489_=_C3964 ,C1489_=_C3973 ,C1489_=_C3977 ,C1489_=_C4000 ,C1489_=_C4031 ,C1489_=_C4033 ,\nC1489_=_C4084 ,C1499_=_C1500 ,C1499_=_C1631 ,C1499_=_C2302 ,C1499_=_C2407 ,C1499_=_C2426 ,\nC1499_=_C2738 ,C1499_=_C2843 ,C1499_=_C2844 ,C1499_=_C2845 ,C1499_=_C2846 ,C1499_=_C2847 ,\nC1499_=_C2848 ,C1499_=_C2849 ,C1499_=_C2850 ,C1499_=_C2851 ,C1499_=_C2852 ,C1500_=_C2427 ,\nC1500_=_C2640 ,C1500_=_C2739 ,C1500_=_C2904 ,C1500_=_C2905 ,C1500_=_C2906 ,C1500_=_C2907 ,\nC1500_=_C2908 ,C1500_=_C2909 ,C1500_=_C2910 ,C1500_=_C2911 ,C1500_=_C2912 ,C1500_=_C2914 ,\nC1529_=_C1634 ,C1529_=_C1883 ,C1529_=_C2134 ,C1529_=_C2189 ,C1529_=_C2291 ,C1529_=_C2306 ,\nC1529_=_C2325 ,C1529_=_C2370 ,C1529_=_C2412 ,C1529_=_C2448 ,C1529_=_C2891 ,C1529_=_C3494 ,\nC1529_=_C3495 ,C1529_=_C3496 ,C1529_=_C3497 ,C1529_=_C3498 ,C1529_=_C3499 ,C1529_=_C3500 ,\nC1529_=_C3501 ,C1529_=_C3502 ,C1529_=_C3503 ,C1586_=_C1700 ,C1586_=_C2757 ,C1586_=_C2775 ,\nC1586_=_C2853 ,C1586_=_C2931 ,C1586_=_C2932 ,C1586_=_C2933 ,C1586_=_C2934 ,C1586_=_C2936 ,\nC1586_=_C2938 ,C1586_=_C2939 ,C1586_=_C2940 ,C1586_=_C2941 ,C1586_=_C2942 ,C1586_=_C2944 ,\nC1612_=_C1626 ,C1612_=_C1770 ,C1612_=_C1930 ,C1612_=_C2135 ,C1612_=_C2517 ,C1612_=_C2613 ,\nC1612_=_C3022 ,C1612_=_C3322 ,C1612_=_C3432 ,C1612_=_C3660 ,C1612_=_C3686 ,C1612_=_C3687 ,\nC1612_=_C3688 ,C1612_=_C3689 ,C1612_=_C3690 ,C1612_=_C3691 ,C1626_=_C2143 ,C1626_=_C2658 ,\nC1626_=_C2772 ,C1626_=_C2789 ,C1626_=_C3277 ,C1626_=_C3328 ,C1626_=_C3445 ,C1626_=_C3902 ,\nC1626_=_C3967 ,C1626_=_C3979 ,C1626_=_C4019 ,C1626_=_C4072 ,C1626_=_C4097 ,C1626_=_C4100 ,\nC1631_=_C1633 ,C1631_=_C1634 ,C1631_=_C1636 ,C1631_=_C2302 ,C1631_=_C2407 ,C1631_=_C2426 ,\nC1631_=_C2738 ,C1631_=_C2843 ,C1631_=_C2844 ,C1631_=_C2845 ,C1631_=_C2846 ,C1631_=_C2847 ,\nC1631_=_C2848 ,C1631_=_C2849 ,C1631_=_C2850 ,C1631_=_C2851 ,C1631_=_C2852 ,C1633_=_C1634 ,\nC1633_=_C1636 ,C1633_=_C2112 ,C1633_=_C2646 ,C1633_=_C2763 ,C1633_=_C2777 ,C1633_=_C3268 ,\nC1633_=_C3481 ,C1633_=_C3483 ,C1633_=_C3484 ,C1633_=_C3485 ,C1633_=_C3486 ,C1633_=_C3487 ,\nC1633_=_C3488 ,C1633_=_C3490 ,C1633_=_C3492 ,C1634_=_C1636 ,C1634_=_C1883 ,C1634_=_C2134 ,\nC1634_=_C2189 ,C1634_=_C2291 ,C1634_=_C2306 ,C1634_=_C2325 ,C1634_=_C2370 ,C1634_=_C2412 ,\nC1634_=_C2448 ,C1634_=_C2891 ,C1634_=_C3494 ,C1634_=_C3495 ,C1634_=_C3496 ,C1634_=_C3497 ,\nC1634_=_C3498 ,C1634_=_C3499 ,C1634_=_C3500 ,C1634_=_C3501 ,C1634_=_C3502 ,C1634_=_C3503 ,\nC1636_=_C1662 ,C1636_=_C1680 ,C1636_=_C2308 ,C1636_=_C2391 ,C1636_=_C2413 ,C1636_=_C3174 ,\nC1636_=_C3321 ,C1636_=_C3343 ,C1636_=_C3536 ,C1636_=_C3554 ,C1636_=_C3555 ,C1636_=_C3556 ,\nC1636_=_C3557 ,C1636_=_C3558 ,C1636_=_C3559 ,C1662_=_C1680 ,C1662_=_C2308 ,C1662_=_C2391 ,\nC1662_=_C2413 ,C1662_=_C3174 ,C1662_=_C3321 ,C1662_=_C3343 ,C1662_=_C3536 ,C1662_=_C3554 ,\nC1662_=_C3555 ,C1662_=_C3556 ,C1662_=_C3557 ,C1662_=_C3558 ,C1662_=_C3559 ,C1680_=_C2308 ,\nC1680_=_C2391 ,C1680_=_C2413 ,C1680_=_C3174 ,C1680_=_C3321 ,C1680_=_C3343 ,C1680_=_C3536 ,\nC1680_=_C3554 ,C1680_=_C3555 ,C1680_=_C3556 ,C1680_=_C3557 ,C1680_=_C3558 ,C1680_=_C3559 ,\nC1700_=_C2757 ,C1700_=_C2775 ,C1700_=_C2853 ,C1700_=_C2931 ,C1700_=_C2932 ,C1700_=_C2933 ,\nC1700_=_C2934 ,C1700_=_C2936 ,C1700_=_C2938 ,C1700_=_C2939 ,C1700_=_C2940 ,C1700_=_C2941 ,\nC1700_=_C2942 ,C1700_=_C2944 ,C1770_=_C1930 ,C1770_=_C2135 ,C1770_=_C2517 ,C1770_=_C2613 ,\nC1770_=_C3022 ,C1770_=_C3322 ,C1770_=_C3432 ,C1770_=_C3660 ,C1770_=_C3686 ,C1770_=_C3687 ,\nC1770_=_C3688 ,C1770_=_C3689 ,C1770_=_C3690 ,C1770_=_C3691 ,C1883_=_C2134 ,C1883_=_C2189 ,\nC1883_=_C2291 ,C1883_=_C2306 ,C1883_=_C2325 ,C1883_=_C2370 ,C1883_=_C2412 ,C1883_=_C2448 ,\nC1883_=_C2891 ,C1883_=_C3494 ,C1883_=_C3495 ,C1883_=_C3496 ,C1883_=_C3497 ,C1883_=_C3498 ,\nC1883_=_C3499 ,C1883_=_C3500 ,C1883_=_C3501 ,C1883_=_C3502 ,C1883_=_C3503 ,C1916_=_C1926 ,\nC1916_=_C1930 ,C1916_=_C1939 ,C1916_=_C1940 ,C1916_=_C1944 ,C1916_=_C1945 ,C1916_=_C1946 ,\nC1916_=_C1947 ,C1916_=_C1950 ,C1916_=_C1951 ,C1916_=_C1952 ,C1916_=_C1953 ,C1916_=_C1954 ,\nC1916_=_C1955 ,C1916_=_C1956 ,C1916_=_C1957 ,C1916_=_C1958 ,C1926_=_C1930 ,C1926_=_C2053 ,\nC1926_=_C2253 ,C1926_=_C2531 ,C1926_=_C2547 ,C1926_=_C2643 ,C1926_=_C2661 ,C1926_=_C3129 ,\nC1926_=_C3155 ,C1926_=_C3156 ,C1926_=_C3157 ,C1926_=_C3158 ,C1926_=_C3161 ,C1926_=_C3162 ,\nC1926_=_C3163 ,C1926_=_C3164 ,C1926_=_C3165 ,C1926_=_C3168 ,C1930_=_C2135 ,C1930_=_C2517 ,\nC1930_=_C2613 ,C1930_=_C3022 ,C1930_=_C3322 ,C1930_=_C3432 ,C1930_=_C3660 ,C1930_=_C3686 ,\nC1930_=_C3687 ,C1930_=_C3688 ,C1930_=_C3689 ,C1930_=_C3690 ,C1930_=_C3691 ,C1939_=_C1940 ,\nC1939_=_C1944 ,C1939_=_C1945 ,C1939_=_C1946 ,C1939_=_C1947 ,C1939_=_C1950 ,C1939_=_C1951 ,\nC1939_=_C1952 ,C1939_=_C1953 ,C1939_=_C1954 ,C1939_=_C1955 ,C1939_=_C1956 ,C1939_=_C1957 ,\nC1939_=_C1958 ,C1939_=_C2661 ,C1939_=_C2672 ,C1940_=_C1944 ,C1940_=_C1945 ,C1940_=_C1946 ,\nC1940_=_C1947 ,C1940_=_C1950 ,C1940_=_C1951 ,C1940_=_C1952 ,C1940_=_C1953 ,C1940_=_C1954 ,\nC1940_=_C1955 ,C1940_=_C1956 ,C1940_=_C1957 ,C1940_=_C1958 ,C1944_=_C1945 ,C1944_=_C1946 ,\nC1944_=_C1947 ,C1944_=_C1950 ,C1944_=_C1951 ,C1944_=_C1952 ,C1944_=_C1953 ,C1944_=_C1954 ,\nC1944_=_C1955 ,C1944_=_C1956 ,C1944_=_C1957 ,C1944_=_C1958 ,C1944_=_C2931 ,C1944_=_C3174 ,\nC1945_=_C1946 ,C1945_=_C1947 ,C1945_=_C1950 ,C1945_=_C1951 ,C1945_=_C1952 ,C1945_=_C1953 ,\nC1945_=_C1954 ,C1945_=_C1955 ,C1945_=_C1956 ,C1945_=_C1957 ,C1945_=_C1958 ,C1945_=_C2934 ,\nC1945_=_C3321 ,C1945_=_C3322 ,C1945_=_C3328 ,C1946_=_C1947 ,C1946_=_C1950 ,C1946_=_C1951 ,\nC1946_=_C1952 ,C1946_=_C1953 ,C1946_=_C1954 ,C1946_=_C1955 ,C1946_=_C1956 ,C1946_=_C1957 ,\nC1946_=_C1958 ,C1947_=_C1950 ,C1947_=_C1951 ,C1947_=_C1952 ,C1947_=_C1953 ,C1947_=_C1954 ,\nC1947_=_C1955 ,C1947_=_C1956 ,C1947_=_C1957 ,C1947_=_C1958 ,C1947_=_C2936 ,C1947_=_C3536 ,\nC1950_=_C1951 ,C1950_=_C1952 ,C1950_=_C1953 ,C1950_=_C1954 ,C1950_=_C1955 ,C1950_=_C1956 ,\nC1950_=_C1957 ,C1950_=_C1958 ,C1950_=_C2843 ,C1950_=_C2904 ,C1950_=_C3625 ,C1951_=_C1952 ,\nC1951_=_C1953 ,C1951_=_C1954 ,C1951_=_C1955 ,C1951_=_C1956 ,C1951_=_C1957 ,C1951_=_C1958 ,\nC1952_=_C1953 ,C1952_=_C1954 ,C1952_=_C1955 ,C1952_=_C1956 ,C1952_=_C1957 ,C1952_=_C1958 ,\nC1952_=_C2845 ,C1952_=_C2905 ,C1952_=_C3627 ,C1953_=_C1954 ,C1953_=_C1955 ,C1953_=_C1956 ,\nC1953_=_C1957 ,C1953_=_C1958 ,C1953_=_C2906 ,C1953_=_C3162 ,C1953_=_C3486 ,C1953_=_C3628 ,\nC1953_=_C3964 ,C1953_=_C3967 ,C1954_=_C1955 ,C1954_=_C1956 ,C1954_=_C1957 ,C1954_=_C1958 ,\nC1954_=_C2846 ,C1954_=_C2908 ,C1954_=_C3499 ,C1954_=_C3630 ,C1955_=_C1956 ,C1955_=_C1957 ,\nC1955_=_C1958 ,C1955_=_C2848 ,C1955_=_C2910 ,C1955_=_C3631 ,C1956_=_C1957 ,C1956_=_C1958 ,\nC1956_=_C2849 ,C1956_=_C2911 ,C1956_=_C3632 ,C1957_=_C1958 ,C1970_=_C2647 ,C1970_=_C2697 ,\nC1970_=_C2811 ,C1970_=_C3064 ,C1970_=_C3280 ,C1970_=_C3625 ,C1970_=_C3626 ,C1970_=_C3627 ,\nC1970_=_C3628 ,C1970_=_C3629</w:t>
      </w:r>
    </w:p>
    <w:p>
      <w:pPr>
        <w:pStyle w:val="PreformattedText"/>
        <w:bidi w:val="0"/>
        <w:spacing w:before="0" w:after="0"/>
        <w:jc w:val="left"/>
        <w:rPr/>
      </w:pPr>
      <w:r>
        <w:rPr/>
        <w:t xml:space="preserve"> </w:t>
      </w:r>
      <w:r>
        <w:rPr/>
        <w:t>,C1970_=_C3630 ,C1970_=_C3631 ,C1970_=_C3632 ,C1970_=_C3633 ,\nC2053_=_C2067 ,C2053_=_C2253 ,C2053_=_C2531 ,C2053_=_C2547 ,C2053_=_C2643 ,C2053_=_C2661 ,\nC2053_=_C3129 ,C2053_=_C3155 ,C2053_=_C3156 ,C2053_=_C3157 ,C2053_=_C3158 ,C2053_=_C3161 ,\nC2053_=_C3162 ,C2053_=_C3163 ,C2053_=_C3164 ,C2053_=_C3165 ,C2053_=_C3168 ,C2067_=_C2542 ,\nC2067_=_C2602 ,C2067_=_C2657 ,C2067_=_C2672 ,C2067_=_C3229 ,C2067_=_C3255 ,C2067_=_C3571 ,\nC2067_=_C3674 ,C2067_=_C3728 ,C2067_=_C3964 ,C2067_=_C3973 ,C2067_=_C3977 ,C2067_=_C4000 ,\nC2067_=_C4031 ,C2067_=_C4033 ,C2067_=_C4084 ,C2112_=_C2646 ,C2112_=_C2763 ,C2112_=_C2777 ,\nC2112_=_C3268 ,C2112_=_C3481 ,C2112_=_C3483 ,C2112_=_C3484 ,C2112_=_C3485 ,C2112_=_C3486 ,\nC2112_=_C3487 ,C2112_=_C3488 ,C2112_=_C3490 ,C2112_=_C3492 ,C2134_=_C2135 ,C2134_=_C2143 ,\nC2134_=_C2189 ,C2134_=_C2291 ,C2134_=_C2306 ,C2134_=_C2325 ,C2134_=_C2370 ,C2134_=_C2412 ,\nC2134_=_C2448 ,C2134_=_C2891 ,C2134_=_C3494 ,C2134_=_C3495 ,C2134_=_C3496 ,C2134_=_C3497 ,\nC2134_=_C3498 ,C2134_=_C3499 ,C2134_=_C3500 ,C2134_=_C3501 ,C2134_=_C3502 ,C2134_=_C3503 ,\nC2135_=_C2143 ,C2135_=_C2517 ,C2135_=_C2613 ,C2135_=_C3022 ,C2135_=_C3322 ,C2135_=_C3432 ,\nC2135_=_C3660 ,C2135_=_C3686 ,C2135_=_C3687 ,C2135_=_C3688 ,C2135_=_C3689 ,C2135_=_C3690 ,\nC2135_=_C3691 ,C2143_=_C2658 ,C2143_=_C2772 ,C2143_=_C2789 ,C2143_=_C3277 ,C2143_=_C3328 ,\nC2143_=_C3445 ,C2143_=_C3902 ,C2143_=_C3967 ,C2143_=_C3979 ,C2143_=_C4019 ,C2143_=_C4072 ,\nC2143_=_C4097 ,C2143_=_C4100 ,C2189_=_C2291 ,C2189_=_C2306 ,C2189_=_C2325 ,C2189_=_C2370 ,\nC2189_=_C2412 ,C2189_=_C2448 ,C2189_=_C2891 ,C2189_=_C3494 ,C2189_=_C3495 ,C2189_=_C3496 ,\nC2189_=_C3497 ,C2189_=_C3498 ,C2189_=_C3499 ,C2189_=_C3500 ,C2189_=_C3501 ,C2189_=_C3502 ,\nC2189_=_C3503 ,C2253_=_C2531 ,C2253_=_C2547 ,C2253_=_C2643 ,C2253_=_C2661 ,C2253_=_C3129 ,\nC2253_=_C3155 ,C2253_=_C3156 ,C2253_=_C3157 ,C2253_=_C3158 ,C2253_=_C3161 ,C2253_=_C3162 ,\nC2253_=_C3163 ,C2253_=_C3164 ,C2253_=_C3165 ,C2253_=_C3168 ,C2291_=_C2306 ,C2291_=_C2325 ,\nC2291_=_C2370 ,C2291_=_C2412 ,C2291_=_C2448 ,C2291_=_C2891 ,C2291_=_C3494 ,C2291_=_C3495 ,\nC2291_=_C3496 ,C2291_=_C3497 ,C2291_=_C3498 ,C2291_=_C3499 ,C2291_=_C3500 ,C2291_=_C3501 ,\nC2291_=_C3502 ,C2291_=_C3503 ,C2302_=_C2306 ,C2302_=_C2308 ,C2302_=_C2407 ,C2302_=_C2426 ,\nC2302_=_C2738 ,C2302_=_C2843 ,C2302_=_C2844 ,C2302_=_C2845 ,C2302_=_C2846 ,C2302_=_C2847 ,\nC2302_=_C2848 ,C2302_=_C2849 ,C2302_=_C2850 ,C2302_=_C2851 ,C2302_=_C2852 ,C2306_=_C2308 ,\nC2306_=_C2325 ,C2306_=_C2370 ,C2306_=_C2412 ,C2306_=_C2448 ,C2306_=_C2891 ,C2306_=_C3494 ,\nC2306_=_C3495 ,C2306_=_C3496 ,C2306_=_C3497 ,C2306_=_C3498 ,C2306_=_C3499 ,C2306_=_C3500 ,\nC2306_=_C3501 ,C2306_=_C3502 ,C2306_=_C3503 ,C2308_=_C2391 ,C2308_=_C2413 ,C2308_=_C3174 ,\nC2308_=_C3321 ,C2308_=_C3343 ,C2308_=_C3536 ,C2308_=_C3554 ,C2308_=_C3555 ,C2308_=_C3556 ,\nC2308_=_C3557 ,C2308_=_C3558 ,C2308_=_C3559 ,C2325_=_C2370 ,C2325_=_C2412 ,C2325_=_C2448 ,\nC2325_=_C2891 ,C2325_=_C3494 ,C2325_=_C3495 ,C2325_=_C3496 ,C2325_=_C3497 ,C2325_=_C3498 ,\nC2325_=_C3499 ,C2325_=_C3500 ,C2325_=_C3501 ,C2325_=_C3502 ,C2325_=_C3503 ,C2370_=_C2412 ,\nC2370_=_C2448 ,C2370_=_C2891 ,C2370_=_C3494 ,C2370_=_C3495 ,C2370_=_C3496 ,C2370_=_C3497 ,\nC2370_=_C3498 ,C2370_=_C3499 ,C2370_=_C3500 ,C2370_=_C3501 ,C2370_=_C3502 ,C2370_=_C3503 ,\nC2391_=_C2413 ,C2391_=_C3174 ,C2391_=_C3321 ,C2391_=_C3343 ,C2391_=_C3536 ,C2391_=_C3554 ,\nC2391_=_C3555 ,C2391_=_C3556 ,C2391_=_C3557 ,C2391_=_C3558 ,C2391_=_C3559 ,C2407_=_C2412 ,\nC2407_=_C2413 ,C2407_=_C2426 ,C2407_=_C2738 ,C2407_=_C2843 ,C2407_=_C2844 ,C2407_=_C2845 ,\nC2407_=_C2846 ,C2407_=_C2847 ,C2407_=_C2848 ,C2407_=_C2849 ,C2407_=_C2850 ,C2407_=_C2851 ,\nC2407_=_C2852 ,C2412_=_C2413 ,C2412_=_C2448 ,C2412_=_C2891 ,C2412_=_C3494 ,C2412_=_C3495 ,\nC2412_=_C3496 ,C2412_=_C3497 ,C2412_=_C3498 ,C2412_=_C3499 ,C2412_=_C3500 ,C2412_=_C3501 ,\nC2412_=_C3502 ,C2412_=_C3503 ,C2413_=_C3174 ,C2413_=_C3321 ,C2413_=_C3343 ,C2413_=_C3536 ,\nC2413_=_C3554 ,C2413_=_C3555 ,C2413_=_C3556 ,C2413_=_C3557 ,C2413_=_C3558 ,C2413_=_C3559 ,\nC2426_=_C2427 ,C2426_=_C2738 ,C2426_=_C2843 ,C2426_=_C2844 ,C2426_=_C2845 ,C2426_=_C2846 ,\nC2426_=_C2847 ,C2426_=_C2848 ,C2426_=_C2849 ,C2426_=_C2850 ,C2426_=_C2851 ,C2426_=_C2852 ,\nC2427_=_C2640 ,C2427_=_C2739 ,C2427_=_C2904 ,C2427_=_C2905 ,C2427_=_C2906 ,C2427_=_C2907 ,\nC2427_=_C2908 ,C2427_=_C2909 ,C2427_=_C2910 ,C2427_=_C2911 ,C2427_=_C2912 ,C2427_=_C2914 ,\nC2448_=_C2891 ,C2448_=_C3494 ,C2448_=_C3495 ,C2448_=_C3496 ,C2448_=_C3497 ,C2448_=_C3498 ,\nC2448_=_C3499 ,C2448_=_C3500 ,C2448_=_C3501 ,C2448_=_C3502 ,C2448_=_C3503 ,C2517_=_C2613 ,\nC2517_=_C3022 ,C2517_=_C3322 ,C2517_=_C3432 ,C2517_=_C3660 ,C2517_=_C3686 ,C2517_=_C3687 ,\nC2517_=_C3688 ,C2517_=_C3689 ,C2517_=_C3690 ,C2517_=_C3691 ,C2531_=_C2542 ,C2531_=_C2547 ,\nC2531_=_C2643 ,C2531_=_C2661 ,C2531_=_C3129 ,C2531_=_C3155 ,C2531_=_C3156 ,C2531_=_C3157 ,\nC2531_=_C3158 ,C2531_=_C3161 ,C2531_=_C3162 ,C2531_=_C3163 ,C2531_=_C3164 ,C2531_=_C3165 ,\nC2531_=_C3168 ,C2542_=_C2602 ,C2542_=_C2657 ,C2542_=_C2672 ,C2542_=_C3229 ,C2542_=_C3255 ,\nC2542_=_C3571 ,C2542_=_C3674 ,C2542_=_C3728 ,C2542_=_C3964 ,C2542_=_C3973 ,C2542_=_C3977 ,\nC2542_=_C4000 ,C2542_=_C4031 ,C2542_=_C4033 ,C2542_=_C4084 ,C2547_=_C2643 ,C2547_=_C2661 ,\nC2547_=_C3129 ,C2547_=_C3155 ,C2547_=_C3156 ,C2547_=_C3157 ,C2547_=_C3158 ,C2547_=_C3161 ,\nC2547_=_C3162 ,C2547_=_C3163 ,C2547_=_C3164 ,C2547_=_C3165 ,C2547_=_C3168 ,C2602_=_C2657 ,\nC2602_=_C2672 ,C2602_=_C3229 ,C2602_=_C3255 ,C2602_=_C3571 ,C2602_=_C3674 ,C2602_=_C3728 ,\nC2602_=_C3964 ,C2602_=_C3973 ,C2602_=_C3977 ,C2602_=_C4000 ,C2602_=_C4031 ,C2602_=_C4033 ,\nC2602_=_C4084 ,C2613_=_C3022 ,C2613_=_C3322 ,C2613_=_C3432 ,C2613_=_C3660 ,C2613_=_C3686 ,\nC2613_=_C3687 ,C2613_=_C3688 ,C2613_=_C3689 ,C2613_=_C3690 ,C2613_=_C3691 ,C2640_=_C2643 ,\nC2640_=_C2646 ,C2640_=_C2647 ,C2640_=_C2657 ,C2640_=_C2658 ,C2640_=_C2739 ,C2640_=_C2904 ,\nC2640_=_C2905 ,C2640_=_C2906 ,C2640_=_C2907 ,C2640_=_C2908 ,C2640_=_C2909 ,C2640_=_C2910 ,\nC2640_=_C2911 ,C2640_=_C2912 ,C2640_=_C2914 ,C2643_=_C2646 ,C2643_=_C2647 ,C2643_=_C2657 ,\nC2643_=_C2658 ,C2643_=_C2661 ,C2643_=_C3129 ,C2643_=_C3155 ,C2643_=_C3156 ,C2643_=_C3157 ,\nC2643_=_C3158 ,C2643_=_C3161 ,C2643_=_C3162 ,C2643_=_C3163 ,C2643_=_C3164 ,C2643_=_C3165 ,\nC2643_=_C3168 ,C2646_=_C2647 ,C2646_=_C2657 ,C2646_=_C2658 ,C2646_=_C2763 ,C2646_=_C2777 ,\nC2646_=_C3268 ,C2646_=_C3481 ,C2646_=_C3483 ,C2646_=_C3484 ,C2646_=_C3485 ,C2646_=_C3486 ,\nC2646_=_C3487 ,C2646_=_C3488 ,C2646_=_C3490 ,C2646_=_C3492 ,C2647_=_C2657 ,C2647_=_C2658 ,\nC2647_=_C2697 ,C2647_=_C2811 ,C2647_=_C3064 ,C2647_=_C3280 ,C2647_=_C3625 ,C2647_=_C3626 ,\nC2647_=_C3627 ,C2647_=_C3628 ,C2647_=_C3629 ,C2647_=_C3630 ,C2647_=_C3631 ,C2647_=_C3632 ,\nC2647_=_C3633 ,C2657_=_C2658 ,C2657_=_C2672 ,C2657_=_C3229 ,C2657_=_C3255 ,C2657_=_C3571 ,\nC2657_=_C3674 ,C2657_=_C3728 ,C2657_=_C3964 ,C2657_=_C3973 ,C2657_=_C3977 ,C2657_=_C4000 ,\nC2657_=_C4031 ,C2657_=_C4033 ,C2657_=_C4084 ,C2658_=_C2772 ,C2658_=_C2789 ,C2658_=_C3277 ,\nC2658_=_C3328 ,C2658_=_C3445 ,C2658_=_C3902 ,C2658_=_C3967 ,C2658_=_C3979 ,C2658_=_C4019 ,\nC2658_=_C4072 ,C2658_=_C4097 ,C2658_=_C4100 ,C2661_=_C2672 ,C2661_=_C3129 ,C2661_=_C3155 ,\nC2661_=_C3156 ,C2661_=_C3157 ,C2661_=_C3158 ,C2661_=_C3161 ,C2661_=_C3162 ,C2661_=_C3163 ,\nC2661_=_C3164 ,C2661_=_C3165 ,C2661_=_C3168 ,C2672_=_C3229 ,C2672_=_C3255 ,C2672_=_C3571 ,\nC2672_=_C3674 ,C2672_=_C3728 ,C2672_=_C3964 ,C2672_=_C3973 ,C2672_=_C3977 ,C2672_=_C4000 ,\nC2672_=_C4031 ,C2672_=_C4033 ,C2672_=_C4084 ,C2697_=_C2811 ,C2697_=_C3064 ,C2697_=_C3280 ,\nC2697_=_C3625 ,C2697_=_C3626 ,C2697_=_C3627 ,C2697_=_C3628 ,C2697_=_C3629 ,C2697_=_C3630 ,\nC2697_=_C3631 ,C2697_=_C3632 ,C2697_=_C3633 ,C2738_=_C2739 ,C2738_=_C2843 ,C2738_=_C2844 ,\nC2738_=_C2845 ,C2738_=_C2846 ,C2738_=_C2847 ,C2738_=_C2848 ,C2738_=_C2849 ,C2738_=_C2850 ,\nC2738_=_C2851 ,C2738_=_C2852 ,C2739_=_C2904 ,C2739_=_C2905 ,C2739_=_C2906 ,C2739_=_C2907 ,\nC2739_=_C2908 ,C2739_=_C2909 ,C2739_=_C2910 ,C2739_=_C2911 ,C2739_=_C2912 ,C2739_=_C2914 ,\nC2757_=_C2763 ,C2757_=_C2772 ,C2757_=_C2775 ,C2757_=_C2853 ,C2757_=_C2931 ,C2757_=_C2932 ,\nC2757_=_C2933 ,C2757_=_C2934 ,C2757_=_C2936 ,C2757_=_C2938 ,C2757_=_C2939 ,C2757_=_C2940 ,\nC2757_=_C2941 ,C2757_=_C2942 ,C2757_=_C2944 ,C2763_=_C2772 ,C2763_=_C2777 ,C2763_=_C3268 ,\nC2763_=_C3481 ,C2763_=_C3483 ,C2763_=_C3484 ,C2763_=_C3485 ,C2763_=_C3486 ,C2763_=_C3487 ,\nC2763_=_C3488 ,C2763_=_C3490 ,C2763_=_C3492 ,C2772_=_C2789 ,C2772_=_C3277 ,C2772_=_C3328 ,\nC2772_=_C3445 ,C2772_=_C3902 ,C2772_=_C3967 ,C2772_=_C3979 ,C2772_=_C4019 ,C2772_=_C4072 ,\nC2772_=_C4097 ,C2772_=_C4100 ,C2775_=_C2777 ,C2775_=_C2789 ,C2775_=_C2853 ,C2775_=_C2931 ,\nC2775_=_C2932 ,C2775_=_C2933 ,C2775_=_C2934 ,C2775_=_C2936 ,C2775_=_C2938 ,C2775_=_C2939 ,\nC2775_=_C2940 ,C2775_=_C2941 ,C2775_=_C2942 ,C2775_=_C2944 ,C2777_=_C2789 ,C2777_=_C3268 ,\nC2777_=_C3481 ,C2777_=_C3483 ,C2777_=_C3484 ,C2777_=_C3485 ,C2777_=_C3486 ,C2777_=_C3487 ,\nC2777_=_C3488 ,C2777_=_C3490 ,C2777_=_C3492 ,C2789_=_C3277 ,C2789_=_C3328 ,C2789_=_C3445 ,\nC2789_=_C3902 ,C2789_=_C3967 ,C2789_=_C3979 ,C2789_=_C4019 ,C2789_=_C4072 ,C2789_=_C4097 ,\nC2789_=_C4100 ,C2811_=_C3064 ,C2811_=_C3280 ,C2811_=_C3625 ,C2811_=_C3626 ,C2811_=_C3627 ,\nC2811_=_C3628 ,C2811_=_C3629 ,C2811_=_C3630 ,C2811_=_C3631 ,C2811_=_C3632 ,C2811_=_C3633 ,\nC2843_=_C2844 ,C2843_=_C2845 ,C2843_=_C2846 ,C2843_=_C2847 ,C2843_=_C2848 ,C2843_=_C2849 ,\nC2843_=_C2850 ,C2843_=_C2851 ,C2843_=_C2852 ,C2843_=_C2904 ,C2843_=_C3625 ,C2844_=_C2845 ,\nC2844_=_C2846 ,C2844_=_C2847 ,C2844_=_C2848 ,C2844_=_C2849 ,C2844_=_C2850 ,C2844_=_C2851 ,\nC2844_=_C2852 ,C2844_=_C3495 ,C2844_=_C3556 ,C2845_=_C2846 ,C2845_=_C2847 ,C2845_=_C2848 ,\nC2845_=_C2849 ,C2845_=_C2850 ,C2845_=_C2851 ,C2845_=_C2852 ,C2845_=_C2905 ,C2845_=_C3627 ,\nC2846_=_C2847 ,C2846_=_C2848 ,C2846_=_C2849 ,C2846_=_C2850 ,C2846_=_C2851 ,C2846_=_C2852 ,\nC2846_=_C2908 ,C2846_=_C3499 ,C2846_=_C3630 ,C2847_=_C2848 ,C2847_=_C2849 ,C2847_=_C2850</w:t>
      </w:r>
    </w:p>
    <w:p>
      <w:pPr>
        <w:pStyle w:val="PreformattedText"/>
        <w:bidi w:val="0"/>
        <w:spacing w:before="0" w:after="0"/>
        <w:jc w:val="left"/>
        <w:rPr/>
      </w:pPr>
      <w:r>
        <w:rPr/>
        <w:t xml:space="preserve"> </w:t>
      </w:r>
      <w:r>
        <w:rPr/>
        <w:t>,\nC2847_=_C2851 ,C2847_=_C2852 ,C2847_=_C2909 ,C2848_=_C2849 ,C2848_=_C2850 ,C2848_=_C2851 ,\nC2848_=_C2852 ,C2848_=_C2910 ,C2848_=_C3631 ,C2849_=_C2850 ,C2849_=_C2851 ,C2849_=_C2852 ,\nC2849_=_C2911 ,C2849_=_C3632 ,C2850_=_C2851 ,C2850_=_C2852 ,C2850_=_C2912 ,C2851_=_C2852 ,\nC2851_=_C2914 ,C2852_=_C3168 ,C2852_=_C3503 ,C2852_=_C3559 ,C2853_=_C2931 ,C2853_=_C2932 ,\nC2853_=_C2933 ,C2853_=_C2934 ,C2853_=_C2936 ,C2853_=_C2938 ,C2853_=_C2939 ,C2853_=_C2940 ,\nC2853_=_C2941 ,C2853_=_C2942 ,C2853_=_C2944 ,C2891_=_C3494 ,C2891_=_C3495 ,C2891_=_C3496 ,\nC2891_=_C3497 ,C2891_=_C3498 ,C2891_=_C3499 ,C2891_=_C3500 ,C2891_=_C3501 ,C2891_=_C3502 ,\nC2891_=_C3503 ,C2904_=_C2905 ,C2904_=_C2906 ,C2904_=_C2907 ,C2904_=_C2908 ,C2904_=_C2909 ,\nC2904_=_C2910 ,C2904_=_C2911 ,C2904_=_C2912 ,C2904_=_C2914 ,C2904_=_C3625 ,C2905_=_C2906 ,\nC2905_=_C2907 ,C2905_=_C2908 ,C2905_=_C2909 ,C2905_=_C2910 ,C2905_=_C2911 ,C2905_=_C2912 ,\nC2905_=_C2914 ,C2905_=_C3627 ,C2906_=_C2907 ,C2906_=_C2908 ,C2906_=_C2909 ,C2906_=_C2910 ,\nC2906_=_C2911 ,C2906_=_C2912 ,C2906_=_C2914 ,C2906_=_C3162 ,C2906_=_C3486 ,C2906_=_C3628 ,\nC2906_=_C3964 ,C2906_=_C3967 ,C2907_=_C2908 ,C2907_=_C2909 ,C2907_=_C2910 ,C2907_=_C2911 ,\nC2907_=_C2912 ,C2907_=_C2914 ,C2907_=_C3164 ,C2907_=_C3487 ,C2907_=_C3629 ,C2907_=_C3977 ,\nC2907_=_C3979 ,C2908_=_C2909 ,C2908_=_C2910 ,C2908_=_C2911 ,C2908_=_C2912 ,C2908_=_C2914 ,\nC2908_=_C3499 ,C2908_=_C3630 ,C2909_=_C2910 ,C2909_=_C2911 ,C2909_=_C2912 ,C2909_=_C2914 ,\nC2910_=_C2911 ,C2910_=_C2912 ,C2910_=_C2914 ,C2910_=_C3631 ,C2911_=_C2912 ,C2911_=_C2914 ,\nC2911_=_C3632 ,C2912_=_C2914 ,C2931_=_C2932 ,C2931_=_C2933 ,C2931_=_C2934 ,C2931_=_C2936 ,\nC2931_=_C2938 ,C2931_=_C2939 ,C2931_=_C2940 ,C2931_=_C2941 ,C2931_=_C2942 ,C2931_=_C2944 ,\nC2931_=_C3174 ,C2932_=_C2933 ,C2932_=_C2934 ,C2932_=_C2936 ,C2932_=_C2938 ,C2932_=_C2939 ,\nC2932_=_C2940 ,C2932_=_C2941 ,C2932_=_C2942 ,C2932_=_C2944 ,C2933_=_C2934 ,C2933_=_C2936 ,\nC2933_=_C2938 ,C2933_=_C2939 ,C2933_=_C2940 ,C2933_=_C2941 ,C2933_=_C2942 ,C2933_=_C2944 ,\nC2933_=_C3268 ,C2933_=_C3277 ,C2934_=_C2936 ,C2934_=_C2938 ,C2934_=_C2939 ,C2934_=_C2940 ,\nC2934_=_C2941 ,C2934_=_C2942 ,C2934_=_C2944 ,C2934_=_C3321 ,C2934_=_C3322 ,C2934_=_C3328 ,\nC2936_=_C2938 ,C2936_=_C2939 ,C2936_=_C2940 ,C2936_=_C2941 ,C2936_=_C2942 ,C2936_=_C2944 ,\nC2936_=_C3536 ,C2938_=_C2939 ,C2938_=_C2940 ,C2938_=_C2941 ,C2938_=_C2942 ,C2938_=_C2944 ,\nC2939_=_C2940 ,C2939_=_C2941 ,C2939_=_C2942 ,C2939_=_C2944 ,C2939_=_C3686 ,C2940_=_C2941 ,\nC2940_=_C2942 ,C2940_=_C2944 ,C2941_=_C2942 ,C2941_=_C2944 ,C2942_=_C2944 ,C2942_=_C3488 ,\nC2942_=_C4072 ,C2944_=_C3492 ,C2944_=_C4100 ,C3022_=_C3322 ,C3022_=_C3432 ,C3022_=_C3660 ,\nC3022_=_C3686 ,C3022_=_C3687 ,C3022_=_C3688 ,C3022_=_C3689 ,C3022_=_C3690 ,C3022_=_C3691 ,\nC3064_=_C3280 ,C3064_=_C3625 ,C3064_=_C3626 ,C3064_=_C3627 ,C3064_=_C3628 ,C3064_=_C3629 ,\nC3064_=_C3630 ,C3064_=_C3631 ,C3064_=_C3632 ,C3064_=_C3633 ,C3129_=_C3155 ,C3129_=_C3156 ,\nC3129_=_C3157 ,C3129_=_C3158 ,C3129_=_C3161 ,C3129_=_C3162 ,C3129_=_C3163 ,C3129_=_C3164 ,\nC3129_=_C3165 ,C3129_=_C3168 ,C3155_=_C3156 ,C3155_=_C3157 ,C3155_=_C3158 ,C3155_=_C3161 ,\nC3155_=_C3162 ,C3155_=_C3163 ,C3155_=_C3164 ,C3155_=_C3165 ,C3155_=_C3168 ,C3155_=_C3229 ,\nC3156_=_C3157 ,C3156_=_C3158 ,C3156_=_C3161 ,C3156_=_C3162 ,C3156_=_C3163 ,C3156_=_C3164 ,\nC3156_=_C3165 ,C3156_=_C3168 ,C3156_=_C3255 ,C3157_=_C3158 ,C3157_=_C3161 ,C3157_=_C3162 ,\nC3157_=_C3163 ,C3157_=_C3164 ,C3157_=_C3165 ,C3157_=_C3168 ,C3158_=_C3161 ,C3158_=_C3162 ,\nC3158_=_C3163 ,C3158_=_C3164 ,C3158_=_C3165 ,C3158_=_C3168 ,C3161_=_C3162 ,C3161_=_C3163 ,\nC3161_=_C3164 ,C3161_=_C3165 ,C3161_=_C3168 ,C3162_=_C3163 ,C3162_=_C3164 ,C3162_=_C3165 ,\nC3162_=_C3168 ,C3162_=_C3486 ,C3162_=_C3628 ,C3162_=_C3964 ,C3162_=_C3967 ,C3163_=_C3164 ,\nC3163_=_C3165 ,C3163_=_C3168 ,C3163_=_C3973 ,C3164_=_C3165 ,C3164_=_C3168 ,C3164_=_C3487 ,\nC3164_=_C3629 ,C3164_=_C3977 ,C3164_=_C3979 ,C3165_=_C3168 ,C3165_=_C4031 ,C3168_=_C3503 ,\nC3168_=_C3559 ,C3174_=_C3321 ,C3174_=_C3343 ,C3174_=_C3536 ,C3174_=_C3554 ,C3174_=_C3555 ,\nC3174_=_C3556 ,C3174_=_C3557 ,C3174_=_C3558 ,C3174_=_C3559 ,C3229_=_C3255 ,C3229_=_C3571 ,\nC3229_=_C3674 ,C3229_=_C3728 ,C3229_=_C3964 ,C3229_=_C3973 ,C3229_=_C3977 ,C3229_=_C4000 ,\nC3229_=_C4031 ,C3229_=_C4033 ,C3229_=_C4084 ,C3255_=_C3571 ,C3255_=_C3674 ,C3255_=_C3728 ,\nC3255_=_C3964 ,C3255_=_C3973 ,C3255_=_C3977 ,C3255_=_C4000 ,C3255_=_C4031 ,C3255_=_C4033 ,\nC3255_=_C4084 ,C3268_=_C3277 ,C3268_=_C3481 ,C3268_=_C3483 ,C3268_=_C3484 ,C3268_=_C3485 ,\nC3268_=_C3486 ,C3268_=_C3487 ,C3268_=_C3488 ,C3268_=_C3490 ,C3268_=_C3492 ,C3277_=_C3328 ,\nC3277_=_C3445 ,C3277_=_C3902 ,C3277_=_C3967 ,C3277_=_C3979 ,C3277_=_C4019 ,C3277_=_C4072 ,\nC3277_=_C4097 ,C3277_=_C4100 ,C3280_=_C3625 ,C3280_=_C3626 ,C3280_=_C3627 ,C3280_=_C3628 ,\nC3280_=_C3629 ,C3280_=_C3630 ,C3280_=_C3631 ,C3280_=_C3632 ,C3280_=_C3633 ,C3321_=_C3322 ,\nC3321_=_C3328 ,C3321_=_C3343 ,C3321_=_C3536 ,C3321_=_C3554 ,C3321_=_C3555 ,C3321_=_C3556 ,\nC3321_=_C3557 ,C3321_=_C3558 ,C3321_=_C3559 ,C3322_=_C3328 ,C3322_=_C3432 ,C3322_=_C3660 ,\nC3322_=_C3686 ,C3322_=_C3687 ,C3322_=_C3688 ,C3322_=_C3689 ,C3322_=_C3690 ,C3322_=_C3691 ,\nC3328_=_C3445 ,C3328_=_C3902 ,C3328_=_C3967 ,C3328_=_C3979 ,C3328_=_C4019 ,C3328_=_C4072 ,\nC3328_=_C4097 ,C3328_=_C4100 ,C3343_=_C3536 ,C3343_=_C3554 ,C3343_=_C3555 ,C3343_=_C3556 ,\nC3343_=_C3557 ,C3343_=_C3558 ,C3343_=_C3559 ,C3432_=_C3445 ,C3432_=_C3660 ,C3432_=_C3686 ,\nC3432_=_C3687 ,C3432_=_C3688 ,C3432_=_C3689 ,C3432_=_C3690 ,C3432_=_C3691 ,C3445_=_C3902 ,\nC3445_=_C3967 ,C3445_=_C3979 ,C3445_=_C4019 ,C3445_=_C4072 ,C3445_=_C4097 ,C3445_=_C4100 ,\nC3481_=_C3483 ,C3481_=_C3484 ,C3481_=_C3485 ,C3481_=_C3486 ,C3481_=_C3487 ,C3481_=_C3488 ,\nC3481_=_C3490 ,C3481_=_C3492 ,C3483_=_C3484 ,C3483_=_C3485 ,C3483_=_C3486 ,C3483_=_C3487 ,\nC3483_=_C3488 ,C3483_=_C3490 ,C3483_=_C3492 ,C3484_=_C3485 ,C3484_=_C3486 ,C3484_=_C3487 ,\nC3484_=_C3488 ,C3484_=_C3490 ,C3484_=_C3492 ,C3485_=_C3486 ,C3485_=_C3487 ,C3485_=_C3488 ,\nC3485_=_C3490 ,C3485_=_C3492 ,C3486_=_C3487 ,C3486_=_C3488 ,C3486_=_C3490 ,C3486_=_C3492 ,\nC3486_=_C3628 ,C3486_=_C3964 ,C3486_=_C3967 ,C3487_=_C3488 ,C3487_=_C3490 ,C3487_=_C3492 ,\nC3487_=_C3629 ,C3487_=_C3977 ,C3487_=_C3979 ,C3488_=_C3490 ,C3488_=_C3492 ,C3488_=_C4072 ,\nC3490_=_C3492 ,C3492_=_C4100 ,C3494_=_C3495 ,C3494_=_C3496 ,C3494_=_C3497 ,C3494_=_C3498 ,\nC3494_=_C3499 ,C3494_=_C3500 ,C3494_=_C3501 ,C3494_=_C3502 ,C3494_=_C3503 ,C3495_=_C3496 ,\nC3495_=_C3497 ,C3495_=_C3498 ,C3495_=_C3499 ,C3495_=_C3500 ,C3495_=_C3501 ,C3495_=_C3502 ,\nC3495_=_C3503 ,C3495_=_C3556 ,C3496_=_C3497 ,C3496_=_C3498 ,C3496_=_C3499 ,C3496_=_C3500 ,\nC3496_=_C3501 ,C3496_=_C3502 ,C3496_=_C3503 ,C3497_=_C3498 ,C3497_=_C3499 ,C3497_=_C3500 ,\nC3497_=_C3501 ,C3497_=_C3502 ,C3497_=_C3503 ,C3498_=_C3499 ,C3498_=_C3500 ,C3498_=_C3501 ,\nC3498_=_C3502 ,C3498_=_C3503 ,C3499_=_C3500 ,C3499_=_C3501 ,C3499_=_C3502 ,C3499_=_C3503 ,\nC3499_=_C3630 ,C3500_=_C3501 ,C3500_=_C3502 ,C3500_=_C3503 ,C3501_=_C3502 ,C3501_=_C3503 ,\nC3502_=_C3503 ,C3503_=_C3559 ,C3536_=_C3554 ,C3536_=_C3555 ,C3536_=_C3556 ,C3536_=_C3557 ,\nC3536_=_C3558 ,C3536_=_C3559 ,C3554_=_C3555 ,C3554_=_C3556 ,C3554_=_C3557 ,C3554_=_C3558 ,\nC3554_=_C3559 ,C3555_=_C3556 ,C3555_=_C3557 ,C3555_=_C3558 ,C3555_=_C3559 ,C3556_=_C3557 ,\nC3556_=_C3558 ,C3556_=_C3559 ,C3557_=_C3558 ,C3557_=_C3559 ,C3558_=_C3559 ,C3571_=_C3674 ,\nC3571_=_C3728 ,C3571_=_C3964 ,C3571_=_C3973 ,C3571_=_C3977 ,C3571_=_C4000 ,C3571_=_C4031 ,\nC3571_=_C4033 ,C3571_=_C4084 ,C3625_=_C3626 ,C3625_=_C3627 ,C3625_=_C3628 ,C3625_=_C3629 ,\nC3625_=_C3630 ,C3625_=_C3631 ,C3625_=_C3632 ,C3625_=_C3633 ,C3626_=_C3627 ,C3626_=_C3628 ,\nC3626_=_C3629 ,C3626_=_C3630 ,C3626_=_C3631 ,C3626_=_C3632 ,C3626_=_C3633 ,C3627_=_C3628 ,\nC3627_=_C3629 ,C3627_=_C3630 ,C3627_=_C3631 ,C3627_=_C3632 ,C3627_=_C3633 ,C3628_=_C3629 ,\nC3628_=_C3630 ,C3628_=_C3631 ,C3628_=_C3632 ,C3628_=_C3633 ,C3628_=_C3964 ,C3628_=_C3967 ,\nC3629_=_C3630 ,C3629_=_C3631 ,C3629_=_C3632 ,C3629_=_C3633 ,C3629_=_C3977 ,C3629_=_C3979 ,\nC3630_=_C3631 ,C3630_=_C3632 ,C3630_=_C3633 ,C3631_=_C3632 ,C3631_=_C3633 ,C3632_=_C3633 ,\nC3660_=_C3686 ,C3660_=_C3687 ,C3660_=_C3688 ,C3660_=_C3689 ,C3660_=_C3690 ,C3660_=_C3691 ,\nC3674_=_C3728 ,C3674_=_C3964 ,C3674_=_C3973 ,C3674_=_C3977 ,C3674_=_C4000 ,C3674_=_C4031 ,\nC3674_=_C4033 ,C3674_=_C4084 ,C3686_=_C3687 ,C3686_=_C3688 ,C3686_=_C3689 ,C3686_=_C3690 ,\nC3686_=_C3691 ,C3687_=_C3688 ,C3687_=_C3689 ,C3687_=_C3690 ,C3687_=_C3691 ,C3687_=_C3902 ,\nC3688_=_C3689 ,C3688_=_C3690 ,C3688_=_C3691 ,C3689_=_C3690 ,C3689_=_C3691 ,C3690_=_C3691 ,\nC3690_=_C4019 ,C3691_=_C4097 ,C3728_=_C3964 ,C3728_=_C3973 ,C3728_=_C3977 ,C3728_=_C4000 ,\nC3728_=_C4031 ,C3728_=_C4033 ,C3728_=_C4084 ,C3902_=_C3967 ,C3902_=_C3979 ,C3902_=_C4019 ,\nC3902_=_C4072 ,C3902_=_C4097 ,C3902_=_C4100 ,C3964_=_C3967 ,C3964_=_C3973 ,C3964_=_C3977 ,\nC3964_=_C4000 ,C3964_=_C4031 ,C3964_=_C4033 ,C3964_=_C4084 ,C3967_=_C3979 ,C3967_=_C4019 ,\nC3967_=_C4072 ,C3967_=_C4097 ,C3967_=_C4100 ,C3973_=_C3977 ,C3973_=_C4000 ,C3973_=_C4031 ,\nC3973_=_C4033 ,C3973_=_C4084 ,C3977_=_C3979 ,C3977_=_C4000 ,C3977_=_C4031 ,C3977_=_C4033 ,\nC3977_=_C4084 ,C3979_=_C4019 ,C3979_=_C4072 ,C3979_=_C4097 ,C3979_=_C4100 ,C4000_=_C4031 ,\nC4000_=_C4033 ,C4000_=_C4084 ,C4019_=_C4072 ,C4019_=_C4097 ,C4019_=_C4100 ,C4031_=_C4033 ,\nC4031_=_C4084 ,C4033_=_C4084 ,C4072_=_C4097 ,C4072_=_C4100 ,C4097_=_C4100 ,"];98[shape=box, label="id:98 level: 4\n366: C383 C388 C440 C457 C482 \nC496 C512 C520 C570 C589 C624 \nC628 C637 C638 C639 C641 C642 \nC643 C644 C645 C646 C648 C649 \nC651 C652 C654 C655 C657 C660 \nC661 C662 C663 C664 C691 C692 \nC693 C694 C695 C696 C697 C698 \nC699 C700 C701 C702 C703 C704 \nC707 C708 C709 C710 C711 C712 \nC715 C716 C717 C718 C732 C737 \nC740 C804 C809 C860 C867 C869 \nC876 C888 C894 C895 C913 C918 \nC935 C944 C945 C969 C1066 C1107 \nC1109 C1133 C1135 C1139 C1141 C1142 \nC1177 C1179 C1182 C1187 C1197 C1201</w:t>
      </w:r>
    </w:p>
    <w:p>
      <w:pPr>
        <w:pStyle w:val="PreformattedText"/>
        <w:bidi w:val="0"/>
        <w:spacing w:before="0" w:after="0"/>
        <w:jc w:val="left"/>
        <w:rPr/>
      </w:pPr>
      <w:r>
        <w:rPr/>
        <w:t xml:space="preserve"> </w:t>
      </w:r>
      <w:r>
        <w:rPr/>
        <w:t>\nC1219 C1232 C1249 C1327 C1357 C1363 \nC1367 C1378 C1384 C1416 C1431 C1439 \nC1498 C1506 C1537 C1551 C1565 C1572 \nC1579 C1580 C1581 C1582 C1583 C1585 \nC1586 C1588 C1589 C1590 C1591 C1592 \nC1593 C1594 C1595 C1596 C1598 C1601 \nC1602 C1619 C1708 C1712 C1757 C1785 \nC1790 C1805 C1816 C1826 C1910 C1924 \nC1950 C1954 C1963 C1967 C1973 C1974 \nC1975 C1995 C1999 C2001 C2018 C2034 \nC2037 C2047 C2062 C2075 C2085 C2106 \nC2109 C2111 C2115 C2116 C2119 C2130 \nC2138 C2141 C2163 C2167 C2177 C2197 \nC2225 C2254 C2259 C2296 C2298 C2323 \nC2337 C2342 C2345 C2395 C2409 C2415 \nC2425 C2430 C2443 C2456 C2462 C2463 \nC2464 C2466 C2467 C2468 C2469 C2470 \nC2471 C2472 C2473 C2475 C2476 C2477 \nC2478 C2508 C2514 C2549 C2579 C2609 \nC2615 C2627 C2633 C2650 C2681 C2693 \nC2695 C2699 C2701 C2702 C2722 C2738 \nC2739 C2741 C2742 C2743 C2744 C2745 \nC2746 C2749 C2750 C2751 C2752 C2753 \nC2754 C2755 C2806 C2807 C2809 C2815 \nC2816 C2820 C2832 C2843 C2846 C2863 \nC2864 C2866 C2896 C2904 C2908 C2940 \nC2941 C2951 C2961 C2985 C2994 C3003 \nC3021 C3022 C3023 C3024 C3026 C3027 \nC3028 C3029 C3030 C3032 C3033 C3034 \nC3060 C3061 C3062 C3063 C3064 C3065 \nC3067 C3069 C3097 C3106 C3111 C3118 \nC3122 C3149 C3185 C3205 C3237 C3238 \nC3247 C3279 C3280 C3281 C3283 C3284 \nC3286 C3288 C3289 C3290 C3291 C3315 \nC3340 C3395 C3396 C3397 C3398 C3400 \nC3401 C3402 C3403 C3404 C3405 C3406 \nC3407 C3413 C3415 C3449 C3499 C3511 \nC3524 C3564 C3586 C3605 C3625 C3626 \nC3630 C3654 C3658 C3677 C3703 C3720 \nC3724 C3730 C3732 C3735 C3736 C3737 \nC3738 C3739 C3740 C3741 C3742 C3743 \nC3745 C3746 C3747 C3748 C3749 C3759 \nC3802 C3812 C3836 C3847 C3854 C3862 \nC3863 C3864 C3890 C3896 C3929 C3930 \nC3931 C3932 C3934 C3935 C3936 C3937 \nC3950 C3970 C3971 C4003 C4021 C4022 \nC4023 \n4747: C383_=_C388( C383 C388 ) C383_=_C654( C383 C654 ) C383_=_C867( C383 C867 ) C383_=_C1232( C383 C1232 ) C383_=_C1595( C383 C1595 ) \nC383_=_C1950( C383 C1950 ) C383_=_C2062( C383 C2062 ) C383_=_C2115( C383 C2115 ) C383_=_C2746( C383 C2746 ) C383_=_C2843( C383 C2843 ) C383_=_C2864( C383 C2864 ) \nC383_=_C2904( C383 C2904 ) C383_=_C3024( C383 C3024 ) C383_=_C3449( C383 C3449 ) C383_=_C3605( C383 C3605 ) C383_=_C3625( C383 C3625 ) C383_=_C3703( C383 C3703 ) \nC383_=_C3739( C383 C3739 ) C383_=_C3740( C383 C3740 ) C383_=_C3741( C383 C3741 ) C383_=_C3742( C383 C3742 ) C383_=_C3743( C383 C3743 ) C383_=_C3745( C383 C3745 ) \nC383_=_C3746( C383 C3746 ) C383_=_C3747( C383 C3747 ) C383_=_C3748( C383 C3748 ) C388_=_C520( C388 C520 ) C388_=_C1142( C388 C1142 ) C388_=_C1537( C388 C1537 ) \nC388_=_C1954( C388 C1954 ) C388_=_C1975( C388 C1975 ) C388_=_C2141( C388 C2141 ) C388_=_C2197( C388 C2197 ) C388_=_C2298( C388 C2298 ) C388_=_C2337( C388 C2337 ) \nC388_=_C2456( C388 C2456 ) C388_=_C2702( C388 C2702 ) C388_=_C2820( C388 C2820 ) C388_=_C2846( C388 C2846 ) C388_=_C2908( C388 C2908 ) C388_=_C3499( C388 C3499 ) \nC388_=_C3630( C388 C3630 ) C388_=_C3847( C388 C3847 ) C388_=_C3950( C388 C3950 ) C388_=_C4003( C388 C4003 ) C388_=_C4021( C388 C4021 ) C388_=_C4022( C388 C4022 ) \nC388_=_C4023( C388 C4023 ) C440_=_C740( C440 C740 ) C440_=_C895( C440 C895 ) C440_=_C944( C440 C944 ) C440_=_C969( C440 C969 ) C440_=_C1066( C440 C1066 ) \nC440_=_C1141( C440 C1141 ) C440_=_C1439( C440 C1439 ) C440_=_C1757( C440 C1757 ) C440_=_C1910( C440 C1910 ) C440_=_C1974( C440 C1974 ) C440_=_C2701( C440 C2701 ) \nC440_=_C2816( C440 C2816 ) C440_=_C2951( C440 C2951 ) C440_=_C3524( C440 C3524 ) C440_=_C3564( C440 C3564 ) C440_=_C3586( C440 C3586 ) C440_=_C3626( C440 C3626 ) \nC440_=_C3802( C440 C3802 ) C440_=_C3812( C440 C3812 ) C440_=_C3896( C440 C3896 ) C440_=_C3934( C440 C3934 ) C440_=_C3935( C440 C3935 ) C440_=_C3936( C440 C3936 ) \nC440_=_C3937( C440 C3937 ) C457_=_C482( C457 C482 ) C457_=_C589( C457 C589 ) C457_=_C1363( C457 C1363 ) C457_=_C1924( C457 C1924 ) C457_=_C2111( C457 C2111 ) \nC457_=_C2345( C457 C2345 ) C457_=_C2464( C457 C2464 ) C457_=_C2514( C457 C2514 ) C457_=_C2609( C457 C2609 ) C457_=_C3021( C457 C3021 ) C457_=_C3022( C457 C3022 ) \nC457_=_C3023( C457 C3023 ) C457_=_C3024( C457 C3024 ) C457_=_C3026( C457 C3026 ) C457_=_C3027( C457 C3027 ) C457_=_C3028( C457 C3028 ) C457_=_C3029( C457 C3029 ) \nC457_=_C3030( C457 C3030 ) C457_=_C3032( C457 C3032 ) C457_=_C3033( C457 C3033 ) C457_=_C3034( C457 C3034 ) C482_=_C589( C482 C589 ) C482_=_C1363( C482 C1363 ) \nC482_=_C1924( C482 C1924 ) C482_=_C2111( C482 C2111 ) C482_=_C2345( C482 C2345 ) C482_=_C2464( C482 C2464 ) C482_=_C2514( C482 C2514 ) C482_=_C2609( C482 C2609 ) \nC482_=_C3021( C482 C3021 ) C482_=_C3022( C482 C3022 ) C482_=_C3023( C482 C3023 ) C482_=_C3024( C482 C3024 ) C482_=_C3026( C482 C3026 ) C482_=_C3027( C482 C3027 ) \nC482_=_C3028( C482 C3028 ) C482_=_C3029( C482 C3029 ) C482_=_C3030( C482 C3030 ) C482_=_C3032( C482 C3032 ) C482_=_C3033( C482 C3033 ) C482_=_C3034( C482 C3034 ) \nC496_=_C512( C496 C512 ) C496_=_C520( C496 C520 ) C496_=_C691( C496 C691 ) C496_=_C692( C496 C692 ) C496_=_C693( C496 C693 ) C496_=_C694( C496 C694 ) \nC496_=_C695( C496 C695 ) C496_=_C696( C496 C696 ) C496_=_C697( C496 C697 ) C496_=_C698( C496 C698 ) C496_=_C699( C496 C699 ) C496_=_C700( C496 C700 ) \nC496_=_C701( C496 C701 ) C496_=_C702( C496 C702 ) C496_=_C703( C496 C703 ) C496_=_C704( C496 C704 ) C496_=_C707( C496 C707 ) C496_=_C708( C496 C708 ) \nC496_=_C709( C496 C709 ) C496_=_C710( C496 C710 ) C496_=_C711( C496 C711 ) C496_=_C712( C496 C712 ) C496_=_C715( C496 C715 ) C496_=_C716( C496 C716 ) \nC496_=_C717( C496 C717 ) C496_=_C718( C496 C718 ) C512_=_C520( C512 C520 ) C512_=_C699( C512 C699 ) C512_=_C1384( C512 C1384 ) C512_=_C1498( C512 C1498 ) \nC512_=_C2109( C512 C2109 ) C512_=_C2225( C512 C2225 ) C512_=_C2425( C512 C2425 ) C512_=_C2462( C512 C2462 ) C512_=_C2722( C512 C2722 ) C512_=_C2738( C512 C2738 ) \nC512_=_C2739( C512 C2739 ) C512_=_C2741( C512 C2741 ) C512_=_C2742( C512 C2742 ) C512_=_C2743( C512 C2743 ) C512_=_C2744( C512 C2744 ) C512_=_C2745( C512 C2745 ) \nC512_=_C2746( C512 C2746 ) C512_=_C2749( C512 C2749 ) C512_=_C2750( C512 C2750 ) C512_=_C2751( C512 C2751 ) C512_=_C2752( C512 C2752 ) C512_=_C2753( C512 C2753 ) \nC512_=_C2754( C512 C2754 ) C512_=_C2755( C512 C2755 ) C520_=_C1142( C520 C1142 ) C520_=_C1537( C520 C1537 ) C520_=_C1954( C520 C1954 ) C520_=_C1975( C520 C1975 ) \nC520_=_C2141( C520 C2141 ) C520_=_C2197( C520 C2197 ) C520_=_C2298( C520 C2298 ) C520_=_C2337( C520 C2337 ) C520_=_C2456( C520 C2456 ) C520_=_C2702( C520 C2702 ) \nC520_=_C2820( C520 C2820 ) C520_=_C2846( C520 C2846 ) C520_=_C2908( C520 C2908 ) C520_=_C3499( C520 C3499 ) C520_=_C3630( C520 C3630 ) C520_=_C3847( C520 C3847 ) \nC520_=_C3950( C520 C3950 ) C520_=_C4003( C520 C4003 ) C520_=_C4021( C520 C4021 ) C520_=_C4022( C520 C4022 ) C520_=_C4023( C520 C4023 ) C570_=_C628( C570 C628 ) \nC570_=_C737( C570 C737 ) C570_=_C888( C570 C888 ) C570_=_C1139( C570 C1139 ) C570_=_C1506( C570 C1506 ) C570_=_C1594( C570 C1594 ) C570_=_C1708( C570 C1708 ) \nC570_=_C1995( C570 C1995 ) C570_=_C2037( C570 C2037 ) C570_=_C2259( C570 C2259 ) C570_=_C2395( C570 C2395 ) C570_=_C2633( C570 C2633 ) C570_=_C2699( C570 C2699 ) \nC570_=_C2863( C570 C2863 ) C570_=_C2940( C570 C2940 ) C570_=_C2961( C570 C2961 ) C570_=_C3111( C570 C3111 ) C570_=_C3122( C570 C3122 ) C570_=_C3237( C570 C3237 ) \nC570_=_C3654( C570 C3654 ) C570_=_C3677( C570 C3677 ) C570_=_C3720( C570 C3720 ) C570_=_C3730( C570 C3730 ) C570_=_C3735( C570 C3735 ) C570_=_C3736( C570 C3736 ) \nC570_=_C3737( C570 C3737 ) C570_=_C3738( C570 C3738 ) C589_=_C1363( C589 C1363 ) C589_=_C1924( C589 C1924 ) C589_=_C2111( C589 C2111 ) C589_=_C2345( C589 C2345 ) \nC589_=_C2464( C589 C2464 ) C589_=_C2514( C589 C2514 ) C589_=_C2609( C589 C2609 ) C589_=_C3021( C589 C3021 ) C589_=_C3022( C589 C3022 ) C589_=_C3023( C589 C3023 ) \nC589_=_C3024( C589 C3024 ) C589_=_C3026( C589 C3026 ) C589_=_C3027( C589 C3027 ) C589_=_C3028( C589 C3028 ) C589_=_C3029( C589 C3029 ) C589_=_C3030( C589 C3030 ) \nC589_=_C3032( C589 C3032 ) C589_=_C3033( C589 C3033 ) C589_=_C3034( C589 C3034 ) C624_=_C628( C624 C628 ) C624_=_C732( C624 C732 ) C624_=_C1135( C624 C1135 ) \nC624_=_C1826( C624 C1826 ) C624_=_C1967( C624 C1967 ) C624_=_C2034( C624 C2034 ) C624_=_C2254( C624 C2254 ) C624_=_C2409( C624 C2409 ) C624_=_C2430( C624 C2430 ) \nC624_=_C2443( C624 C2443 ) C624_=_C2627( C624 C2627 ) C624_=_C2695( C624 C2695 ) C624_=_C2807( C624 C2807 ) C624_=_C3106( C624 C3106 ) C624_=_C3118( C624 C3118 ) \nC624_=_C3279( C624 C3279 ) C624_=_C3280( C624 C3280 ) C624_=_C3281( C624 C3281 ) C624_=_C3283( C624 C3283 ) C624_=_C3284( C624 C3284 ) C624_=_C3286( C624 C3286 ) \nC624_=_C3288( C624 C3288 ) C624_=_C3289( C624 C3289 ) C624_=_C3290( C624 C3290 ) C624_=_C3291( C624 C3291 ) C628_=_C737( C628 C737 ) C628_=_C888( C628 C888 ) \nC628_=_C1139( C628 C1139 ) C628_=_C1506( C628 C1506 ) C628_=_C1594( C628 C1594 ) C628_=_C1708( C628 C1708 ) C628_=_C1995( C628 C1995 ) C628_=_C2037( C628 C2037 ) \nC628_=_C2259( C628 C2259 ) C628_=_C2395( C628 C2395 ) C628_=_C2633( C628 C2633 ) C628_=_C2699( C628 C2699 ) C628_=_C2863( C628 C2863 ) C628_=_C2940( C628 C2940 ) \nC628_=_C2961( C628 C2961 ) C628_=_C3111( C628 C3111 ) C628_=_C3122( C628 C3122 ) C628_=_C3237( C628 C3237 ) C628_=_C3654( C628 C3654 ) C628_=_C3677( C628 C3677 ) \nC628_=_C3720( C628 C3720 ) C628_=_C3730( C628 C3730 ) C628_=_C3735( C628 C3735 ) C628_=_C3736( C628 C3736 ) C628_=_C3737( C628 C3737 ) C628_=_C3738( C628 C3738 ) \nC637_=_C638( C637 C638 ) C637_=_C639( C637 C639 ) C637_=_C641( C637 C641 ) C637_=_C642( C637 C642 ) C637_=_C643( C637 C643 ) C637_=_C644( C637 C644 ) \nC637_=_C645( C637 C645 ) C637_=_C646( C637 C646 ) C637_=_C648( C637 C648 ) C637_=_C649( C637 C649 ) C637_=_C651( C637 C651 ) C637_=_C652( C637 C652 ) \nC637_=_C654( C637 C654 ) C637_=_C655( C637 C655 ) C637_=_C657( C637 C657 ) C637_=_C660( C637 C660 ) C637_=_C661( C637 C661 ) C637_=_C662( C637 C662 ) \nC637_=_C663( C637 C663 ) C637_=_C664( C637 C664 ) C637_=_C913( C637 C913 ) C637_=_C918( C637</w:t>
      </w:r>
    </w:p>
    <w:p>
      <w:pPr>
        <w:pStyle w:val="PreformattedText"/>
        <w:bidi w:val="0"/>
        <w:spacing w:before="0" w:after="0"/>
        <w:jc w:val="left"/>
        <w:rPr/>
      </w:pPr>
      <w:r>
        <w:rPr/>
        <w:t xml:space="preserve"> </w:t>
      </w:r>
      <w:r>
        <w:rPr/>
        <w:t>C918 ) C638_=_C639( C638 C639 ) C638_=_C641( C638 C641 ) \nC638_=_C642( C638 C642 ) C638_=_C643( C638 C643 ) C638_=_C644( C638 C644 ) C638_=_C645( C638 C645 ) C638_=_C646( C638 C646 ) C638_=_C648( C638 C648 ) \nC638_=_C649( C638 C649 ) C638_=_C651( C638 C651 ) C638_=_C652( C638 C652 ) C638_=_C654( C638 C654 ) C638_=_C655( C638 C655 ) C638_=_C657( C638 C657 ) \nC638_=_C660( C638 C660 ) C638_=_C661( C638 C661 ) C638_=_C662( C638 C662 ) C638_=_C663( C638 C663 ) C638_=_C664( C638 C664 ) C638_=_C1177( C638 C1177 ) \nC638_=_C1179( C638 C1179 ) C638_=_C1182( C638 C1182 ) C638_=_C1187( C638 C1187 ) C639_=_C641( C639 C641 ) C639_=_C642( C639 C642 ) C639_=_C643( C639 C643 ) \nC639_=_C644( C639 C644 ) C639_=_C645( C639 C645 ) C639_=_C646( C639 C646 ) C639_=_C648( C639 C648 ) C639_=_C649( C639 C649 ) C639_=_C651( C639 C651 ) \nC639_=_C652( C639 C652 ) C639_=_C654( C639 C654 ) C639_=_C655( C639 C655 ) C639_=_C657( C639 C657 ) C639_=_C660( C639 C660 ) C639_=_C661( C639 C661 ) \nC639_=_C662( C639 C662 ) C639_=_C663( C639 C663 ) C639_=_C664( C639 C664 ) C639_=_C692( C639 C692 ) C641_=_C642( C641 C642 ) C641_=_C643( C641 C643 ) \nC641_=_C644( C641 C644 ) C641_=_C645( C641 C645 ) C641_=_C646( C641 C646 ) C641_=_C648( C641 C648 ) C641_=_C649( C641 C649 ) C641_=_C651( C641 C651 ) \nC641_=_C652( C641 C652 ) C641_=_C654( C641 C654 ) C641_=_C655( C641 C655 ) C641_=_C657( C641 C657 ) C641_=_C660( C641 C660 ) C641_=_C661( C641 C661 ) \nC641_=_C662( C641 C662 ) C641_=_C663( C641 C663 ) C641_=_C664( C641 C664 ) C641_=_C1757( C641 C1757 ) C642_=_C643( C642 C643 ) C642_=_C644( C642 C644 ) \nC642_=_C645( C642 C645 ) C642_=_C646( C642 C646 ) C642_=_C648( C642 C648 ) C642_=_C649( C642 C649 ) C642_=_C651( C642 C651 ) C642_=_C652( C642 C652 ) \nC642_=_C654( C642 C654 ) C642_=_C655( C642 C655 ) C642_=_C657( C642 C657 ) C642_=_C660( C642 C660 ) C642_=_C661( C642 C661 ) C642_=_C662( C642 C662 ) \nC642_=_C663( C642 C663 ) C642_=_C664( C642 C664 ) C643_=_C644( C643 C644 ) C643_=_C645( C643 C645 ) C643_=_C646( C643 C646 ) C643_=_C648( C643 C648 ) \nC643_=_C649( C643 C649 ) C643_=_C651( C643 C651 ) C643_=_C652( C643 C652 ) C643_=_C654( C643 C654 ) C643_=_C655( C643 C655 ) C643_=_C657( C643 C657 ) \nC643_=_C660( C643 C660 ) C643_=_C661( C643 C661 ) C643_=_C662( C643 C662 ) C643_=_C663( C643 C663 ) C643_=_C664( C643 C664 ) C643_=_C1785( C643 C1785 ) \nC643_=_C1790( C643 C1790 ) C644_=_C645( C644 C645 ) C644_=_C646( C644 C646 ) C644_=_C648( C644 C648 ) C644_=_C649( C644 C649 ) C644_=_C651( C644 C651 ) \nC644_=_C652( C644 C652 ) C644_=_C654( C644 C654 ) C644_=_C655( C644 C655 ) C644_=_C657( C644 C657 ) C644_=_C660( C644 C660 ) C644_=_C661( C644 C661 ) \nC644_=_C662( C644 C662 ) C644_=_C663( C644 C663 ) C644_=_C664( C644 C664 ) C644_=_C2034( C644 C2034 ) C644_=_C2037( C644 C2037 ) C645_=_C646( C645 C646 ) \nC645_=_C648( C645 C648 ) C645_=_C649( C645 C649 ) C645_=_C651( C645 C651 ) C645_=_C652( C645 C652 ) C645_=_C654( C645 C654 ) C645_=_C655( C645 C655 ) \nC645_=_C657( C645 C657 ) C645_=_C660( C645 C660 ) C645_=_C661( C645 C661 ) C645_=_C662( C645 C662 ) C645_=_C663( C645 C663 ) C645_=_C664( C645 C664 ) \nC645_=_C1582( C645 C1582 ) C645_=_C2106( C645 C2106 ) C645_=_C2109( C645 C2109 ) C645_=_C2111( C645 C2111 ) C645_=_C2115( C645 C2115 ) C645_=_C2116( C645 C2116 ) \nC645_=_C2119( C645 C2119 ) C646_=_C648( C646 C648 ) C646_=_C649( C646 C649 ) C646_=_C651( C646 C651 ) C646_=_C652( C646 C652 ) C646_=_C654( C646 C654 ) \nC646_=_C655( C646 C655 ) C646_=_C657( C646 C657 ) C646_=_C660( C646 C660 ) C646_=_C661( C646 C661 ) C646_=_C662( C646 C662 ) C646_=_C663( C646 C663 ) \nC646_=_C664( C646 C664 ) C646_=_C804( C646 C804 ) C646_=_C1107( C646 C1107 ) C646_=_C1177( C646 C1177 ) C646_=_C1197( C646 C1197 ) C646_=_C1219( C646 C1219 ) \nC646_=_C1583( C646 C1583 ) C646_=_C2047( C646 C2047 ) C646_=_C2106( C646 C2106 ) C646_=_C2163( C646 C2163 ) C646_=_C2342( C646 C2342 ) C646_=_C2462( C646 C2462 ) \nC646_=_C2463( C646 C2463 ) C646_=_C2464( C646 C2464 ) C646_=_C2466( C646 C2466 ) C646_=_C2467( C646 C2467 ) C646_=_C2468( C646 C2468 ) C646_=_C2469( C646 C2469 ) \nC646_=_C2470( C646 C2470 ) C646_=_C2471( C646 C2471 ) C646_=_C2472( C646 C2472 ) C646_=_C2473( C646 C2473 ) C646_=_C2475( C646 C2475 ) C646_=_C2476( C646 C2476 ) \nC646_=_C2477( C646 C2477 ) C646_=_C2478( C646 C2478 ) C648_=_C649( C648 C649 ) C648_=_C651( C648 C651 ) C648_=_C652( C648 C652 ) C648_=_C654( C648 C654 ) \nC648_=_C655( C648 C655 ) C648_=_C657( C648 C657 ) C648_=_C660( C648 C660 ) C648_=_C661( C648 C661 ) C648_=_C662( C648 C662 ) C648_=_C663( C648 C663 ) \nC648_=_C664( C648 C664 ) C649_=_C651( C649 C651 ) C649_=_C652( C649 C652 ) C649_=_C654( C649 C654 ) C649_=_C655( C649 C655 ) C649_=_C657( C649 C657 ) \nC649_=_C660( C649 C660 ) C649_=_C661( C649 C661 ) C649_=_C662( C649 C662 ) C649_=_C663( C649 C663 ) C649_=_C664( C649 C664 ) C649_=_C700( C649 C700 ) \nC649_=_C2806( C649 C2806 ) C649_=_C2807( C649 C2807 ) C649_=_C2809( C649 C2809 ) C649_=_C2815( C649 C2815 ) C649_=_C2816( C649 C2816 ) C649_=_C2820( C649 C2820 ) \nC651_=_C652( C651 C652 ) C651_=_C654( C651 C654 ) C651_=_C655( C651 C655 ) C651_=_C657( C651 C657 ) C651_=_C660( C651 C660 ) C651_=_C661( C651 C661 ) \nC651_=_C662( C651 C662 ) C651_=_C663( C651 C663 ) C651_=_C664( C651 C664 ) C651_=_C3185( C651 C3185 ) C652_=_C654( C652 C654 ) C652_=_C655( C652 C655 ) \nC652_=_C657( C652 C657 ) C652_=_C660( C652 C660 ) C652_=_C661( C652 C661 ) C652_=_C662( C652 C662 ) C652_=_C663( C652 C663 ) C652_=_C664( C652 C664 ) \nC654_=_C655( C654 C655 ) C654_=_C657( C654 C657 ) C654_=_C660( C654 C660 ) C654_=_C661( C654 C661 ) C654_=_C662( C654 C662 ) C654_=_C663( C654 C663 ) \nC654_=_C664( C654 C664 ) C654_=_C867( C654 C867 ) C654_=_C1232( C654 C1232 ) C654_=_C1595( C654 C1595 ) C654_=_C1950( C654 C1950 ) C654_=_C2062( C654 C2062 ) \nC654_=_C2115( C654 C2115 ) C654_=_C2746( C654 C2746 ) C654_=_C2843( C654 C2843 ) C654_=_C2864( C654 C2864 ) C654_=_C2904( C654 C2904 ) C654_=_C3024( C654 C3024 ) \nC654_=_C3449( C654 C3449 ) C654_=_C3605( C654 C3605 ) C654_=_C3625( C654 C3625 ) C654_=_C3703( C654 C3703 ) C654_=_C3739( C654 C3739 ) C654_=_C3740( C654 C3740 ) \nC654_=_C3741( C654 C3741 ) C654_=_C3742( C654 C3742 ) C654_=_C3743( C654 C3743 ) C654_=_C3745( C654 C3745 ) C654_=_C3746( C654 C3746 ) C654_=_C3747( C654 C3747 ) \nC654_=_C3748( C654 C3748 ) C655_=_C657( C655 C657 ) C655_=_C660( C655 C660 ) C655_=_C661( C655 C661 ) C655_=_C662( C655 C662 ) C655_=_C663( C655 C663 ) \nC655_=_C664( C655 C664 ) C655_=_C1596( C655 C1596 ) C655_=_C3854( C655 C3854 ) C657_=_C660( C657 C660 ) C657_=_C661( C657 C661 ) C657_=_C662( C657 C662 ) \nC657_=_C663( C657 C663 ) C657_=_C664( C657 C664 ) C660_=_C661( C660 C661 ) C660_=_C662( C660 C662 ) C660_=_C663( C660 C663 ) C660_=_C664( C660 C664 ) \nC660_=_C3400( C660 C3400 ) C660_=_C3929( C660 C3929 ) C661_=_C662( C661 C662 ) C661_=_C663( C661 C663 ) C661_=_C664( C661 C664 ) C661_=_C3401( C661 C3401 ) \nC661_=_C3930( C661 C3930 ) C662_=_C663( C662 C663 ) C662_=_C664( C662 C664 ) C662_=_C1601( C662 C1601 ) C662_=_C2478( C662 C2478 ) C662_=_C2749( C662 C2749 ) \nC662_=_C3032( C662 C3032 ) C662_=_C3743( C662 C3743 ) C662_=_C3862( C662 C3862 ) C662_=_C3970( C662 C3970 ) C663_=_C664( C663 C664 ) C663_=_C715( C663 C715 ) \nC663_=_C2750( C663 C2750 ) C663_=_C3403( C663 C3403 ) C663_=_C3931( C663 C3931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7( C691 C707 ) C691_=_C708( C691 C708 ) \nC691_=_C709( C691 C709 ) C691_=_C710( C691 C710 ) C691_=_C711( C691 C711 ) C691_=_C712( C691 C712 ) C691_=_C715( C691 C715 ) C691_=_C716( C691 C716 ) \nC691_=_C717( C691 C717 ) C691_=_C718( C691 C718 ) C691_=_C1133( C691 C1133 ) C691_=_C1135( C691 C1135 ) C691_=_C1139( C691 C1139 ) C691_=_C1141( C691 C1141 ) \nC691_=_C1142( C691 C1142 ) C692_=_C693( C692 C693 ) C692_=_C694( C692 C694 ) C692_=_C695( C692 C695 ) C692_=_C696( C692 C696 ) C692_=_C697( C692 C697 ) \nC692_=_C698( C692 C698 ) C692_=_C699( C692 C699 ) C692_=_C700( C692 C700 ) C692_=_C701( C692 C701 ) C692_=_C702( C692 C702 ) C692_=_C703( C692 C703 ) \nC692_=_C704( C692 C704 ) C692_=_C707( C692 C707 ) C692_=_C708( C692 C708 ) C692_=_C709( C692 C709 ) C692_=_C710( C692 C710 ) C692_=_C711( C692 C711 ) \nC692_=_C712( C692 C712 ) C692_=_C715( C692 C715 ) C692_=_C716( C692 C716 ) C692_=_C717( C692 C717 ) C692_=_C718( C692 C718 ) C693_=_C694( C693 C694 ) \nC693_=_C695( C693 C695 ) C693_=_C696( C693 C696 ) C693_=_C697( C693 C697 ) C693_=_C698( C693 C698 ) C693_=_C699( C693 C699 ) C693_=_C700( C693 C700 ) \nC693_=_C701( C693 C701 ) C693_=_C702( C693 C702 ) C693_=_C703( C693 C703 ) C693_=_C704( C693 C704 ) C693_=_C707( C693 C707 ) C693_=_C708( C693 C708 ) \nC693_=_C709( C693 C709 ) C693_=_C710( C693 C710 ) C693_=_C711( C693 C711 ) C693_=_C712( C693 C712 ) C693_=_C715( C693 C715 ) C693_=_C716( C693 C716 ) \nC693_=_C717( C693 C717 ) C693_=_C718( C693 C718 ) C693_=_C1384( C693 C1384 ) C694_=_C695( C694 C695 ) C694_=_C696( C694 C696 ) C694_=_C697( C694 C697 ) \nC694_=_C698( C694 C698 ) C694_=_C699( C694 C699 ) C694_=_C700( C694 C700 ) C694_=_C701( C694 C701 ) C694_=_C702( C694 C702 ) C694_=_C703( C694 C703 ) \nC694_=_C704( C694 C704 ) C694_=_C707( C694 C707 ) C694_=_C708( C694 C708 ) C694_=_C709( C694 C709 ) C694_=_C710( C694 C710 ) C694_=_C711( C694 C711 ) \nC694_=_C712( C694 C712 ) C694_=_C715( C694 C715 ) C694_=_C716( C694 C716 ) C694_=_C717( C694 C717 ) C694_=_C718( C694 C718 ) C694_=_C1498( C694 C1498 ) \nC694_=_C1506( C694 C1506 ) C695_=_C696( C695 C696 ) C695_=_C697( C695 C697 ) C695_=_C698( C695 C698 ) C695_=_C699( C695 C699 ) C695_=_C700( C695 C700 ) \nC695_=_C701( C695 C701 ) C695_=_C702( C695 C702 ) C695_=_C703( C695 C703 ) C695_=_C704(</w:t>
      </w:r>
    </w:p>
    <w:p>
      <w:pPr>
        <w:pStyle w:val="PreformattedText"/>
        <w:bidi w:val="0"/>
        <w:spacing w:before="0" w:after="0"/>
        <w:jc w:val="left"/>
        <w:rPr/>
      </w:pPr>
      <w:r>
        <w:rPr/>
        <w:t xml:space="preserve"> </w:t>
      </w:r>
      <w:r>
        <w:rPr/>
        <w:t>C695 C704 ) C695_=_C707( C695 C707 ) C695_=_C708( C695 C708 ) \nC695_=_C709( C695 C709 ) C695_=_C710( C695 C710 ) C695_=_C711( C695 C711 ) C695_=_C712( C695 C712 ) C695_=_C715( C695 C715 ) C695_=_C716( C695 C716 ) \nC695_=_C717( C695 C717 ) C695_=_C718( C695 C718 ) C695_=_C1805( C695 C1805 ) C695_=_C1816( C695 C1816 ) C696_=_C697( C696 C697 ) C696_=_C698( C696 C698 ) \nC696_=_C699( C696 C699 ) C696_=_C700( C696 C700 ) C696_=_C701( C696 C701 ) C696_=_C702( C696 C702 ) C696_=_C703( C696 C703 ) C696_=_C704( C696 C704 ) \nC696_=_C707( C696 C707 ) C696_=_C708( C696 C708 ) C696_=_C709( C696 C709 ) C696_=_C710( C696 C710 ) C696_=_C711( C696 C711 ) C696_=_C712( C696 C712 ) \nC696_=_C715( C696 C715 ) C696_=_C716( C696 C716 ) C696_=_C717( C696 C717 ) C696_=_C718( C696 C718 ) C696_=_C1963( C696 C1963 ) C696_=_C1967( C696 C1967 ) \nC696_=_C1973( C696 C1973 ) C696_=_C1974( C696 C1974 ) C696_=_C1975( C696 C1975 ) C697_=_C698( C697 C698 ) C697_=_C699( C697 C699 ) C697_=_C700( C697 C700 ) \nC697_=_C701( C697 C701 ) C697_=_C702( C697 C702 ) C697_=_C703( C697 C703 ) C697_=_C704( C697 C704 ) C697_=_C707( C697 C707 ) C697_=_C708( C697 C708 ) \nC697_=_C709( C697 C709 ) C697_=_C710( C697 C710 ) C697_=_C711( C697 C711 ) C697_=_C712( C697 C712 ) C697_=_C715( C697 C715 ) C697_=_C716( C697 C716 ) \nC697_=_C717( C697 C717 ) C697_=_C718( C697 C718 ) C697_=_C2425( C697 C2425 ) C697_=_C2430( C697 C2430 ) C698_=_C699( C698 C699 ) C698_=_C700( C698 C700 ) \nC698_=_C701( C698 C701 ) C698_=_C702( C698 C702 ) C698_=_C703( C698 C703 ) C698_=_C704( C698 C704 ) C698_=_C707( C698 C707 ) C698_=_C708( C698 C708 ) \nC698_=_C709( C698 C709 ) C698_=_C710( C698 C710 ) C698_=_C711( C698 C711 ) C698_=_C712( C698 C712 ) C698_=_C715( C698 C715 ) C698_=_C716( C698 C716 ) \nC698_=_C717( C698 C717 ) C698_=_C718( C698 C718 ) C698_=_C2693( C698 C2693 ) C698_=_C2695( C698 C2695 ) C698_=_C2699( C698 C2699 ) C698_=_C2701( C698 C2701 ) \nC698_=_C2702( C698 C2702 ) C699_=_C700( C699 C700 ) C699_=_C701( C699 C701 ) C699_=_C702( C699 C702 ) C699_=_C703( C699 C703 ) C699_=_C704( C699 C704 ) \nC699_=_C707( C699 C707 ) C699_=_C708( C699 C708 ) C699_=_C709( C699 C709 ) C699_=_C710( C699 C710 ) C699_=_C711( C699 C711 ) C699_=_C712( C699 C712 ) \nC699_=_C715( C699 C715 ) C699_=_C716( C699 C716 ) C699_=_C717( C699 C717 ) C699_=_C718( C699 C718 ) C699_=_C1384( C699 C1384 ) C699_=_C1498( C699 C1498 ) \nC699_=_C2109( C699 C2109 ) C699_=_C2225( C699 C2225 ) C699_=_C2425( C699 C2425 ) C699_=_C2462( C699 C2462 ) C699_=_C2722( C699 C2722 ) C699_=_C2738( C699 C2738 ) \nC699_=_C2739( C699 C2739 ) C699_=_C2741( C699 C2741 ) C699_=_C2742( C699 C2742 ) C699_=_C2743( C699 C2743 ) C699_=_C2744( C699 C2744 ) C699_=_C2745( C699 C2745 ) \nC699_=_C2746( C699 C2746 ) C699_=_C2749( C699 C2749 ) C699_=_C2750( C699 C2750 ) C699_=_C2751( C699 C2751 ) C699_=_C2752( C699 C2752 ) C699_=_C2753( C699 C2753 ) \nC699_=_C2754( C699 C2754 ) C699_=_C2755( C699 C2755 ) C700_=_C701( C700 C701 ) C700_=_C702( C700 C702 ) C700_=_C703( C700 C703 ) C700_=_C704( C700 C704 ) \nC700_=_C707( C700 C707 ) C700_=_C708( C700 C708 ) C700_=_C709( C700 C709 ) C700_=_C710( C700 C710 ) C700_=_C711( C700 C711 ) C700_=_C712( C700 C712 ) \nC700_=_C715( C700 C715 ) C700_=_C716( C700 C716 ) C700_=_C717( C700 C717 ) C700_=_C718( C700 C718 ) C700_=_C2806( C700 C2806 ) C700_=_C2807( C700 C2807 ) \nC700_=_C2809( C700 C2809 ) C700_=_C2815( C700 C2815 ) C700_=_C2816( C700 C2816 ) C700_=_C2820( C700 C2820 ) C701_=_C702( C701 C702 ) C701_=_C703( C701 C703 ) \nC701_=_C704( C701 C704 ) C701_=_C707( C701 C707 ) C701_=_C708( C701 C708 ) C701_=_C709( C701 C709 ) C701_=_C710( C701 C710 ) C701_=_C711( C701 C711 ) \nC701_=_C712( C701 C712 ) C701_=_C715( C701 C715 ) C701_=_C716( C701 C716 ) C701_=_C717( C701 C717 ) C701_=_C718( C701 C718 ) C701_=_C2738( C701 C2738 ) \nC701_=_C2843( C701 C2843 ) C701_=_C2846( C701 C2846 ) C702_=_C703( C702 C703 ) C702_=_C704( C702 C704 ) C702_=_C707( C702 C707 ) C702_=_C708( C702 C708 ) \nC702_=_C709( C702 C709 ) C702_=_C710( C702 C710 ) C702_=_C711( C702 C711 ) C702_=_C712( C702 C712 ) C702_=_C715( C702 C715 ) C702_=_C716( C702 C716 ) \nC702_=_C717( C702 C717 ) C702_=_C718( C702 C718 ) C702_=_C2739( C702 C2739 ) C702_=_C2904( C702 C2904 ) C702_=_C2908( C702 C2908 ) C703_=_C704( C703 C704 ) \nC703_=_C707( C703 C707 ) C703_=_C708( C703 C708 ) C703_=_C709( C703 C709 ) C703_=_C710( C703 C710 ) C703_=_C711( C703 C711 ) C703_=_C712( C703 C712 ) \nC703_=_C715( C703 C715 ) C703_=_C716( C703 C716 ) C703_=_C717( C703 C717 ) C703_=_C718( C703 C718 ) C703_=_C2985( C703 C2985 ) C703_=_C2994( C703 C2994 ) \nC704_=_C707( C704 C707 ) C704_=_C708( C704 C708 ) C704_=_C709( C704 C709 ) C704_=_C710( C704 C710 ) C704_=_C711( C704 C711 ) C704_=_C712( C704 C712 ) \nC704_=_C715( C704 C715 ) C704_=_C716( C704 C716 ) C704_=_C717( C704 C717 ) C704_=_C718( C704 C718 ) C707_=_C708( C707 C708 ) C707_=_C709( C707 C709 ) \nC707_=_C710( C707 C710 ) C707_=_C711( C707 C711 ) C707_=_C712( C707 C712 ) C707_=_C715( C707 C715 ) C707_=_C716( C707 C716 ) C707_=_C717( C707 C717 ) \nC707_=_C718( C707 C718 ) C707_=_C2467( C707 C2467 ) C707_=_C3060( C707 C3060 ) C708_=_C709( C708 C709 ) C708_=_C710( C708 C710 ) C708_=_C711( C708 C711 ) \nC708_=_C712( C708 C712 ) C708_=_C715( C708 C715 ) C708_=_C716( C708 C716 ) C708_=_C717( C708 C717 ) C708_=_C718( C708 C718 ) C709_=_C710( C709 C710 ) \nC709_=_C711( C709 C711 ) C709_=_C712( C709 C712 ) C709_=_C715( C709 C715 ) C709_=_C716( C709 C716 ) C709_=_C717( C709 C717 ) C709_=_C718( C709 C718 ) \nC709_=_C3449( C709 C3449 ) C710_=_C711( C710 C711 ) C710_=_C712( C710 C712 ) C710_=_C715( C710 C715 ) C710_=_C716( C710 C716 ) C710_=_C717( C710 C717 ) \nC710_=_C718( C710 C718 ) C710_=_C2744( C710 C2744 ) C710_=_C3586( C710 C3586 ) C711_=_C712( C711 C712 ) C711_=_C715( C711 C715 ) C711_=_C716( C711 C716 ) \nC711_=_C717( C711 C717 ) C711_=_C718( C711 C718 ) C711_=_C3064( C711 C3064 ) C711_=_C3280( C711 C3280 ) C711_=_C3625( C711 C3625 ) C711_=_C3626( C711 C3626 ) \nC711_=_C3630( C711 C3630 ) C712_=_C715( C712 C715 ) C712_=_C716( C712 C716 ) C712_=_C717( C712 C717 ) C712_=_C718( C712 C718 ) C715_=_C716( C715 C716 ) \nC715_=_C717( C715 C717 ) C715_=_C718( C715 C718 ) C715_=_C2750( C715 C2750 ) C715_=_C3403( C715 C3403 ) C715_=_C3931( C715 C3931 ) C716_=_C717( C716 C717 ) \nC716_=_C718( C716 C718 ) C716_=_C3069( C716 C3069 ) C716_=_C3288( C716 C3288 ) C716_=_C3934( C716 C3934 ) C716_=_C4023( C716 C4023 ) C717_=_C718( C717 C718 ) \nC717_=_C2752( C717 C2752 ) C718_=_C2753( C718 C2753 ) C718_=_C3290( C718 C3290 ) C732_=_C737( C732 C737 ) C732_=_C740( C732 C740 ) C732_=_C1135( C732 C1135 ) \nC732_=_C1826( C732 C1826 ) C732_=_C1967( C732 C1967 ) C732_=_C2034( C732 C2034 ) C732_=_C2254( C732 C2254 ) C732_=_C2409( C732 C2409 ) C732_=_C2430( C732 C2430 ) \nC732_=_C2443( C732 C2443 ) C732_=_C2627( C732 C2627 ) C732_=_C2695( C732 C2695 ) C732_=_C2807( C732 C2807 ) C732_=_C3106( C732 C3106 ) C732_=_C3118( C732 C3118 ) \nC732_=_C3279( C732 C3279 ) C732_=_C3280( C732 C3280 ) C732_=_C3281( C732 C3281 ) C732_=_C3283( C732 C3283 ) C732_=_C3284( C732 C3284 ) C732_=_C3286( C732 C3286 ) \nC732_=_C3288( C732 C3288 ) C732_=_C3289( C732 C3289 ) C732_=_C3290( C732 C3290 ) C732_=_C3291( C732 C3291 ) C737_=_C740( C737 C740 ) C737_=_C888( C737 C888 ) \nC737_=_C1139( C737 C1139 ) C737_=_C1506( C737 C1506 ) C737_=_C1594( C737 C1594 ) C737_=_C1708( C737 C1708 ) C737_=_C1995( C737 C1995 ) C737_=_C2037( C737 C2037 ) \nC737_=_C2259( C737 C2259 ) C737_=_C2395( C737 C2395 ) C737_=_C2633( C737 C2633 ) C737_=_C2699( C737 C2699 ) C737_=_C2863( C737 C2863 ) C737_=_C2940( C737 C2940 ) \nC737_=_C2961( C737 C2961 ) C737_=_C3111( C737 C3111 ) C737_=_C3122( C737 C3122 ) C737_=_C3237( C737 C3237 ) C737_=_C3654( C737 C3654 ) C737_=_C3677( C737 C3677 ) \nC737_=_C3720( C737 C3720 ) C737_=_C3730( C737 C3730 ) C737_=_C3735( C737 C3735 ) C737_=_C3736( C737 C3736 ) C737_=_C3737( C737 C3737 ) C737_=_C3738( C737 C3738 ) \nC740_=_C895( C740 C895 ) C740_=_C944( C740 C944 ) C740_=_C969( C740 C969 ) C740_=_C1066( C740 C1066 ) C740_=_C1141( C740 C1141 ) C740_=_C1439( C740 C1439 ) \nC740_=_C1757( C740 C1757 ) C740_=_C1910( C740 C1910 ) C740_=_C1974( C740 C1974 ) C740_=_C2701( C740 C2701 ) C740_=_C2816( C740 C2816 ) C740_=_C2951( C740 C2951 ) \nC740_=_C3524( C740 C3524 ) C740_=_C3564( C740 C3564 ) C740_=_C3586( C740 C3586 ) C740_=_C3626( C740 C3626 ) C740_=_C3802( C740 C3802 ) C740_=_C3812( C740 C3812 ) \nC740_=_C3896( C740 C3896 ) C740_=_C3934( C740 C3934 ) C740_=_C3935( C740 C3935 ) C740_=_C3936( C740 C3936 ) C740_=_C3937( C740 C3937 ) C804_=_C809( C804 C809 ) \nC804_=_C1107( C804 C1107 ) C804_=_C1177( C804 C1177 ) C804_=_C1197( C804 C1197 ) C804_=_C1219( C804 C1219 ) C804_=_C1583( C804 C1583 ) C804_=_C2047( C804 C2047 ) \nC804_=_C2106( C804 C2106 ) C804_=_C2163( C804 C2163 ) C804_=_C2342( C804 C2342 ) C804_=_C2462( C804 C2462 ) C804_=_C2463( C804 C2463 ) C804_=_C2464( C804 C2464 ) \nC804_=_C2466( C804 C2466 ) C804_=_C2467( C804 C2467 ) C804_=_C2468( C804 C2468 ) C804_=_C2469( C804 C2469 ) C804_=_C2470( C804 C2470 ) C804_=_C2471( C804 C2471 ) \nC804_=_C2472( C804 C2472 ) C804_=_C2473( C804 C2473 ) C804_=_C2475( C804 C2475 ) C804_=_C2476( C804 C2476 ) C804_=_C2477( C804 C2477 ) C804_=_C2478( C804 C2478 ) \nC809_=_C935( C809 C935 ) C809_=_C1109( C809 C1109 ) C809_=_C1133( C809 C1133 ) C809_=_C1179( C809 C1179 ) C809_=_C1201( C809 C1201 ) C809_=_C1565( C809 C1565 ) \nC809_=_C1805( C809 C1805 ) C809_=_C1963( C809 C1963 ) C809_=_C2075( C809 C2075 ) C809_=_C2130( C809 C2130 ) C809_=_C2167( C809 C2167 ) C809_=_C2693( C809 C2693 ) \nC809_=_C2806( C809 C2806 ) C809_=_C2985( C809 C2985 ) C809_=_C3060( C809 C3060 ) C809_=_C3061( C809 C3061 ) C809_=_C3062( C809 C3062 ) C809_=_C3063( C809 C3063 ) \nC809_=_C3064( C809 C3064 ) C809_=_C3065( C809 C3065 ) C809_=_C3067( C809 C3067 ) C809_=_C3069( C809 C3069 ) C860_=_C867( C860 C867 ) C860_=_C869( C860 C869 ) \nC860_=_C913( C860 C913 ) C860_=_C1182( C860 C1182</w:t>
      </w:r>
    </w:p>
    <w:p>
      <w:pPr>
        <w:pStyle w:val="PreformattedText"/>
        <w:bidi w:val="0"/>
        <w:spacing w:before="0" w:after="0"/>
        <w:jc w:val="left"/>
        <w:rPr/>
      </w:pPr>
      <w:r>
        <w:rPr/>
        <w:t xml:space="preserve"> </w:t>
      </w:r>
      <w:r>
        <w:rPr/>
        <w:t>) C860_=_C1249( C860 C1249 ) C860_=_C1367( C860 C1367 ) C860_=_C1431( C860 C1431 ) C860_=_C1785( C860 C1785 ) \nC860_=_C2323( C860 C2323 ) C860_=_C2549( C860 C2549 ) C860_=_C2809( C860 C2809 ) C860_=_C3205( C860 C3205 ) C860_=_C3247( C860 C3247 ) C860_=_C3340( C860 C3340 ) \nC860_=_C3395( C860 C3395 ) C860_=_C3396( C860 C3396 ) C860_=_C3397( C860 C3397 ) C860_=_C3398( C860 C3398 ) C860_=_C3400( C860 C3400 ) C860_=_C3401( C860 C3401 ) \nC860_=_C3402( C860 C3402 ) C860_=_C3403( C860 C3403 ) C860_=_C3404( C860 C3404 ) C860_=_C3405( C860 C3405 ) C860_=_C3406( C860 C3406 ) C860_=_C3407( C860 C3407 ) \nC867_=_C869( C867 C869 ) C867_=_C1232( C867 C1232 ) C867_=_C1595( C867 C1595 ) C867_=_C1950( C867 C1950 ) C867_=_C2062( C867 C2062 ) C867_=_C2115( C867 C2115 ) \nC867_=_C2746( C867 C2746 ) C867_=_C2843( C867 C2843 ) C867_=_C2864( C867 C2864 ) C867_=_C2904( C867 C2904 ) C867_=_C3024( C867 C3024 ) C867_=_C3449( C867 C3449 ) \nC867_=_C3605( C867 C3605 ) C867_=_C3625( C867 C3625 ) C867_=_C3703( C867 C3703 ) C867_=_C3739( C867 C3739 ) C867_=_C3740( C867 C3740 ) C867_=_C3741( C867 C3741 ) \nC867_=_C3742( C867 C3742 ) C867_=_C3743( C867 C3743 ) C867_=_C3745( C867 C3745 ) C867_=_C3746( C867 C3746 ) C867_=_C3747( C867 C3747 ) C867_=_C3748( C867 C3748 ) \nC869_=_C1416( C869 C1416 ) C869_=_C1999( C869 C1999 ) C869_=_C2116( C869 C2116 ) C869_=_C2296( C869 C2296 ) C869_=_C2415( C869 C2415 ) C869_=_C2475( C869 C2475 ) \nC869_=_C2579( C869 C2579 ) C869_=_C2615( C869 C2615 ) C869_=_C2650( C869 C2650 ) C869_=_C2681( C869 C2681 ) C869_=_C2832( C869 C2832 ) C869_=_C2896( C869 C2896 ) \nC869_=_C3003( C869 C3003 ) C869_=_C3097( C869 C3097 ) C869_=_C3185( C869 C3185 ) C869_=_C3413( C869 C3413 ) C869_=_C3740( C869 C3740 ) C869_=_C3749( C869 C3749 ) \nC869_=_C3862( C869 C3862 ) C869_=_C3863( C869 C3863 ) C869_=_C3864( C869 C3864 ) C876_=_C888( C876 C888 ) C876_=_C894( C876 C894 ) C876_=_C895( C876 C895 ) \nC876_=_C1357( C876 C1357 ) C876_=_C1579( C876 C1579 ) C876_=_C1580( C876 C1580 ) C876_=_C1581( C876 C1581 ) C876_=_C1582( C876 C1582 ) C876_=_C1583( C876 C1583 ) \nC876_=_C1585( C876 C1585 ) C876_=_C1586( C876 C1586 ) C876_=_C1588( C876 C1588 ) C876_=_C1589( C876 C1589 ) C876_=_C1590( C876 C1590 ) C876_=_C1591( C876 C1591 ) \nC876_=_C1592( C876 C1592 ) C876_=_C1593( C876 C1593 ) C876_=_C1594( C876 C1594 ) C876_=_C1595( C876 C1595 ) C876_=_C1596( C876 C1596 ) C876_=_C1598( C876 C1598 ) \nC876_=_C1601( C876 C1601 ) C876_=_C1602( C876 C1602 ) C888_=_C894( C888 C894 ) C888_=_C895( C888 C895 ) C888_=_C1139( C888 C1139 ) C888_=_C1506( C888 C1506 ) \nC888_=_C1594( C888 C1594 ) C888_=_C1708( C888 C1708 ) C888_=_C1995( C888 C1995 ) C888_=_C2037( C888 C2037 ) C888_=_C2259( C888 C2259 ) C888_=_C2395( C888 C2395 ) \nC888_=_C2633( C888 C2633 ) C888_=_C2699( C888 C2699 ) C888_=_C2863( C888 C2863 ) C888_=_C2940( C888 C2940 ) C888_=_C2961( C888 C2961 ) C888_=_C3111( C888 C3111 ) \nC888_=_C3122( C888 C3122 ) C888_=_C3237( C888 C3237 ) C888_=_C3654( C888 C3654 ) C888_=_C3677( C888 C3677 ) C888_=_C3720( C888 C3720 ) C888_=_C3730( C888 C3730 ) \nC888_=_C3735( C888 C3735 ) C888_=_C3736( C888 C3736 ) C888_=_C3737( C888 C3737 ) C888_=_C3738( C888 C3738 ) C894_=_C895( C894 C895 ) C894_=_C918( C894 C918 ) \nC894_=_C1187( C894 C1187 ) C894_=_C1327( C894 C1327 ) C894_=_C1551( C894 C1551 ) C894_=_C1619( C894 C1619 ) C894_=_C1712( C894 C1712 ) C894_=_C1790( C894 C1790 ) \nC894_=_C1973( C894 C1973 ) C894_=_C2508( C894 C2508 ) C894_=_C2815( C894 C2815 ) C894_=_C2866( C894 C2866 ) C894_=_C2941( C894 C2941 ) C894_=_C3149( C894 C3149 ) \nC894_=_C3238( C894 C3238 ) C894_=_C3658( C894 C3658 ) C894_=_C3732( C894 C3732 ) C894_=_C3737( C894 C3737 ) C894_=_C3759( C894 C3759 ) C894_=_C3836( C894 C3836 ) \nC894_=_C3929( C894 C3929 ) C894_=_C3930( C894 C3930 ) C894_=_C3931( C894 C3931 ) C894_=_C3932( C894 C3932 ) C895_=_C944( C895 C944 ) C895_=_C969( C895 C969 ) \nC895_=_C1066( C895 C1066 ) C895_=_C1141( C895 C1141 ) C895_=_C1439( C895 C1439 ) C895_=_C1757( C895 C1757 ) C895_=_C1910( C895 C1910 ) C895_=_C1974( C895 C1974 ) \nC895_=_C2701( C895 C2701 ) C895_=_C2816( C895 C2816 ) C895_=_C2951( C895 C2951 ) C895_=_C3524( C895 C3524 ) C895_=_C3564( C895 C3564 ) C895_=_C3586( C895 C3586 ) \nC895_=_C3626( C895 C3626 ) C895_=_C3802( C895 C3802 ) C895_=_C3812( C895 C3812 ) C895_=_C3896( C895 C3896 ) C895_=_C3934( C895 C3934 ) C895_=_C3935( C895 C3935 ) \nC895_=_C3936( C895 C3936 ) C895_=_C3937( C895 C3937 ) C913_=_C918( C913 C918 ) C913_=_C1182( C913 C1182 ) C913_=_C1249( C913 C1249 ) C913_=_C1367( C913 C1367 ) \nC913_=_C1431( C913 C1431 ) C913_=_C1785( C913 C1785 ) C913_=_C2323( C913 C2323 ) C913_=_C2549( C913 C2549 ) C913_=_C2809( C913 C2809 ) C913_=_C3205( C913 C3205 ) \nC913_=_C3247( C913 C3247 ) C913_=_C3340( C913 C3340 ) C913_=_C3395( C913 C3395 ) C913_=_C3396( C913 C3396 ) C913_=_C3397( C913 C3397 ) C913_=_C3398( C913 C3398 ) \nC913_=_C3400( C913 C3400 ) C913_=_C3401( C913 C3401 ) C913_=_C3402( C913 C3402 ) C913_=_C3403( C913 C3403 ) C913_=_C3404( C913 C3404 ) C913_=_C3405( C913 C3405 ) \nC913_=_C3406( C913 C3406 ) C913_=_C3407( C913 C3407 ) C918_=_C1187( C918 C1187 ) C918_=_C1327( C918 C1327 ) C918_=_C1551( C918 C1551 ) C918_=_C1619( C918 C1619 ) \nC918_=_C1712( C918 C1712 ) C918_=_C1790( C918 C1790 ) C918_=_C1973( C918 C1973 ) C918_=_C2508( C918 C2508 ) C918_=_C2815( C918 C2815 ) C918_=_C2866( C918 C2866 ) \nC918_=_C2941( C918 C2941 ) C918_=_C3149( C918 C3149 ) C918_=_C3238( C918 C3238 ) C918_=_C3658( C918 C3658 ) C918_=_C3732( C918 C3732 ) C918_=_C3737( C918 C3737 ) \nC918_=_C3759( C918 C3759 ) C918_=_C3836( C918 C3836 ) C918_=_C3929( C918 C3929 ) C918_=_C3930( C918 C3930 ) C918_=_C3931( C918 C3931 ) C918_=_C3932( C918 C3932 ) \nC935_=_C944( C935 C944 ) C935_=_C945( C935 C945 ) C935_=_C1109( C935 C1109 ) C935_=_C1133( C935 C1133 ) C935_=_C1179( C935 C1179 ) C935_=_C1201( C935 C1201 ) \nC935_=_C1565( C935 C1565 ) C935_=_C1805( C935 C1805 ) C935_=_C1963( C935 C1963 ) C935_=_C2075( C935 C2075 ) C935_=_C2130( C935 C2130 ) C935_=_C2167( C935 C2167 ) \nC935_=_C2693( C935 C2693 ) C935_=_C2806( C935 C2806 ) C935_=_C2985( C935 C2985 ) C935_=_C3060( C935 C3060 ) C935_=_C3061( C935 C3061 ) C935_=_C3062( C935 C3062 ) \nC935_=_C3063( C935 C3063 ) C935_=_C3064( C935 C3064 ) C935_=_C3065( C935 C3065 ) C935_=_C3067( C935 C3067 ) C935_=_C3069( C935 C3069 ) C944_=_C945( C944 C945 ) \nC944_=_C969( C944 C969 ) C944_=_C1066( C944 C1066 ) C944_=_C1141( C944 C1141 ) C944_=_C1439( C944 C1439 ) C944_=_C1757( C944 C1757 ) C944_=_C1910( C944 C1910 ) \nC944_=_C1974( C944 C1974 ) C944_=_C2701( C944 C2701 ) C944_=_C2816( C944 C2816 ) C944_=_C2951( C944 C2951 ) C944_=_C3524( C944 C3524 ) C944_=_C3564( C944 C3564 ) \nC944_=_C3586( C944 C3586 ) C944_=_C3626( C944 C3626 ) C944_=_C3802( C944 C3802 ) C944_=_C3812( C944 C3812 ) C944_=_C3896( C944 C3896 ) C944_=_C3934( C944 C3934 ) \nC944_=_C3935( C944 C3935 ) C944_=_C3936( C944 C3936 ) C944_=_C3937( C944 C3937 ) C945_=_C1378( C945 C1378 ) C945_=_C1572( C945 C1572 ) C945_=_C1816( C945 C1816 ) \nC945_=_C2001( C945 C2001 ) C945_=_C2018( C945 C2018 ) C945_=_C2085( C945 C2085 ) C945_=_C2119( C945 C2119 ) C945_=_C2138( C945 C2138 ) C945_=_C2177( C945 C2177 ) \nC945_=_C2477( C945 C2477 ) C945_=_C2994( C945 C2994 ) C945_=_C3067( C945 C3067 ) C945_=_C3315( C945 C3315 ) C945_=_C3415( C945 C3415 ) C945_=_C3511( C945 C3511 ) \nC945_=_C3724( C945 C3724 ) C945_=_C3742( C945 C3742 ) C945_=_C3854( C945 C3854 ) C945_=_C3890( C945 C3890 ) C945_=_C3970( C945 C3970 ) C945_=_C3971( C945 C3971 ) \nC969_=_C1066( C969 C1066 ) C969_=_C1141( C969 C1141 ) C969_=_C1439( C969 C1439 ) C969_=_C1757( C969 C1757 ) C969_=_C1910( C969 C1910 ) C969_=_C1974( C969 C1974 ) \nC969_=_C2701( C969 C2701 ) C969_=_C2816( C969 C2816 ) C969_=_C2951( C969 C2951 ) C969_=_C3524( C969 C3524 ) C969_=_C3564( C969 C3564 ) C969_=_C3586( C969 C3586 ) \nC969_=_C3626( C969 C3626 ) C969_=_C3802( C969 C3802 ) C969_=_C3812( C969 C3812 ) C969_=_C3896( C969 C3896 ) C969_=_C3934( C969 C3934 ) C969_=_C3935( C969 C3935 ) \nC969_=_C3936( C969 C3936 ) C969_=_C3937( C969 C3937 ) C1066_=_C1141( C1066 C1141 ) C1066_=_C1439( C1066 C1439 ) C1066_=_C1757( C1066 C1757 ) C1066_=_C1910( C1066 C1910 ) \nC1066_=_C1974( C1066 C1974 ) C1066_=_C2701( C1066 C2701 ) C1066_=_C2816( C1066 C2816 ) C1066_=_C2951( C1066 C2951 ) C1066_=_C3524( C1066 C3524 ) C1066_=_C3564( C1066 C3564 ) \nC1066_=_C3586( C1066 C3586 ) C1066_=_C3626( C1066 C3626 ) C1066_=_C3802( C1066 C3802 ) C1066_=_C3812( C1066 C3812 ) C1066_=_C3896( C1066 C3896 ) C1066_=_C3934( C1066 C3934 ) \nC1066_=_C3935( C1066 C3935 ) C1066_=_C3936( C1066 C3936 ) C1066_=_C3937( C1066 C3937 ) C1107_=_C1109( C1107 C1109 ) C1107_=_C1177( C1107 C1177 ) C1107_=_C1197( C1107 C1197 ) \nC1107_=_C1219( C1107 C1219 ) C1107_=_C1583( C1107 C1583 ) C1107_=_C2047( C1107 C2047 ) C1107_=_C2106( C1107 C2106 ) C1107_=_C2163( C1107 C2163 ) C1107_=_C2342( C1107 C2342 ) \nC1107_=_C2462( C1107 C2462 ) C1107_=_C2463( C1107 C2463 ) C1107_=_C2464( C1107 C2464 ) C1107_=_C2466( C1107 C2466 ) C1107_=_C2467( C1107 C2467 ) C1107_=_C2468( C1107 C2468 ) \nC1107_=_C2469( C1107 C2469 ) C1107_=_C2470( C1107 C2470 ) C1107_=_C2471( C1107 C2471 ) C1107_=_C2472( C1107 C2472 ) C1107_=_C2473( C1107 C2473 ) C1107_=_C2475( C1107 C2475 ) \nC1107_=_C2476( C1107 C2476 ) C1107_=_C2477( C1107 C2477 ) C1107_=_C2478( C1107 C2478 ) C1109_=_C1133( C1109 C1133 ) C1109_=_C1179( C1109 C1179 ) C1109_=_C1201( C1109 C1201 ) \nC1109_=_C1565( C1109 C1565 ) C1109_=_C1805( C1109 C1805 ) C1109_=_C1963( C1109 C1963 ) C1109_=_C2075( C1109 C2075 ) C1109_=_C2130( C1109 C2130 ) C1109_=_C2167( C1109 C2167 ) \nC1109_=_C2693( C1109 C2693 ) C1109_=_C2806( C1109 C2806 ) C1109_=_C2985( C1109 C2985 ) C1109_=_C3060( C1109 C3060 ) C1109_=_C3061( C1109 C3061 ) C1109_=_C3062( C1109 C3062 ) \nC1109_=_C3063( C1109 C3063 ) C1109_=_C3064( C1109 C3064 ) C1109_=_C3065( C1109 C3065 ) C1109_=_C3067( C1109 C3067 ) C1109_=_C3069( C1109 C3069 ) C1133_=_C1135( C1133 C1135 ) \nC1133_=_C1139(</w:t>
      </w:r>
    </w:p>
    <w:p>
      <w:pPr>
        <w:pStyle w:val="PreformattedText"/>
        <w:bidi w:val="0"/>
        <w:spacing w:before="0" w:after="0"/>
        <w:jc w:val="left"/>
        <w:rPr/>
      </w:pPr>
      <w:r>
        <w:rPr/>
        <w:t xml:space="preserve"> </w:t>
      </w:r>
      <w:r>
        <w:rPr/>
        <w:t>C1133 C1139 ) C1133_=_C1141( C1133 C1141 ) C1133_=_C1142( C1133 C1142 ) C1133_=_C1179( C1133 C1179 ) C1133_=_C1201( C1133 C1201 ) C1133_=_C1565( C1133 C1565 ) \nC1133_=_C1805( C1133 C1805 ) C1133_=_C1963( C1133 C1963 ) C1133_=_C2075( C1133 C2075 ) C1133_=_C2130( C1133 C2130 ) C1133_=_C2167( C1133 C2167 ) C1133_=_C2693( C1133 C2693 ) \nC1133_=_C2806( C1133 C2806 ) C1133_=_C2985( C1133 C2985 ) C1133_=_C3060( C1133 C3060 ) C1133_=_C3061( C1133 C3061 ) C1133_=_C3062( C1133 C3062 ) C1133_=_C3063( C1133 C3063 ) \nC1133_=_C3064( C1133 C3064 ) C1133_=_C3065( C1133 C3065 ) C1133_=_C3067( C1133 C3067 ) C1133_=_C3069( C1133 C3069 ) C1135_=_C1139( C1135 C1139 ) C1135_=_C1141( C1135 C1141 ) \nC1135_=_C1142( C1135 C1142 ) C1135_=_C1826( C1135 C1826 ) C1135_=_C1967( C1135 C1967 ) C1135_=_C2034( C1135 C2034 ) C1135_=_C2254( C1135 C2254 ) C1135_=_C2409( C1135 C2409 ) \nC1135_=_C2430( C1135 C2430 ) C1135_=_C2443( C1135 C2443 ) C1135_=_C2627( C1135 C2627 ) C1135_=_C2695( C1135 C2695 ) C1135_=_C2807( C1135 C2807 ) C1135_=_C3106( C1135 C3106 ) \nC1135_=_C3118( C1135 C3118 ) C1135_=_C3279( C1135 C3279 ) C1135_=_C3280( C1135 C3280 ) C1135_=_C3281( C1135 C3281 ) C1135_=_C3283( C1135 C3283 ) C1135_=_C3284( C1135 C3284 ) \nC1135_=_C3286( C1135 C3286 ) C1135_=_C3288( C1135 C3288 ) C1135_=_C3289( C1135 C3289 ) C1135_=_C3290( C1135 C3290 ) C1135_=_C3291( C1135 C3291 ) C1139_=_C1141( C1139 C1141 ) \nC1139_=_C1142( C1139 C1142 ) C1139_=_C1506( C1139 C1506 ) C1139_=_C1594( C1139 C1594 ) C1139_=_C1708( C1139 C1708 ) C1139_=_C1995( C1139 C1995 ) C1139_=_C2037( C1139 C2037 ) \nC1139_=_C2259( C1139 C2259 ) C1139_=_C2395( C1139 C2395 ) C1139_=_C2633( C1139 C2633 ) C1139_=_C2699( C1139 C2699 ) C1139_=_C2863( C1139 C2863 ) C1139_=_C2940( C1139 C2940 ) \nC1139_=_C2961( C1139 C2961 ) C1139_=_C3111( C1139 C3111 ) C1139_=_C3122( C1139 C3122 ) C1139_=_C3237( C1139 C3237 ) C1139_=_C3654( C1139 C3654 ) C1139_=_C3677( C1139 C3677 ) \nC1139_=_C3720( C1139 C3720 ) C1139_=_C3730( C1139 C3730 ) C1139_=_C3735( C1139 C3735 ) C1139_=_C3736( C1139 C3736 ) C1139_=_C3737( C1139 C3737 ) C1139_=_C3738( C1139 C3738 ) \nC1141_=_C1142( C1141 C1142 ) C1141_=_C1439( C1141 C1439 ) C1141_=_C1757( C1141 C1757 ) C1141_=_C1910( C1141 C1910 ) C1141_=_C1974( C1141 C1974 ) C1141_=_C2701( C1141 C2701 ) \nC1141_=_C2816( C1141 C2816 ) C1141_=_C2951( C1141 C2951 ) C1141_=_C3524( C1141 C3524 ) C1141_=_C3564( C1141 C3564 ) C1141_=_C3586( C1141 C3586 ) C1141_=_C3626( C1141 C3626 ) \nC1141_=_C3802( C1141 C3802 ) C1141_=_C3812( C1141 C3812 ) C1141_=_C3896( C1141 C3896 ) C1141_=_C3934( C1141 C3934 ) C1141_=_C3935( C1141 C3935 ) C1141_=_C3936( C1141 C3936 ) \nC1141_=_C3937( C1141 C3937 ) C1142_=_C1537( C1142 C1537 ) C1142_=_C1954( C1142 C1954 ) C1142_=_C1975( C1142 C1975 ) C1142_=_C2141( C1142 C2141 ) C1142_=_C2197( C1142 C2197 ) \nC1142_=_C2298( C1142 C2298 ) C1142_=_C2337( C1142 C2337 ) C1142_=_C2456( C1142 C2456 ) C1142_=_C2702( C1142 C2702 ) C1142_=_C2820( C1142 C2820 ) C1142_=_C2846( C1142 C2846 ) \nC1142_=_C2908( C1142 C2908 ) C1142_=_C3499( C1142 C3499 ) C1142_=_C3630( C1142 C3630 ) C1142_=_C3847( C1142 C3847 ) C1142_=_C3950( C1142 C3950 ) C1142_=_C4003( C1142 C4003 ) \nC1142_=_C4021( C1142 C4021 ) C1142_=_C4022( C1142 C4022 ) C1142_=_C4023( C1142 C4023 ) C1177_=_C1179( C1177 C1179 ) C1177_=_C1182( C1177 C1182 ) C1177_=_C1187( C1177 C1187 ) \nC1177_=_C1197( C1177 C1197 ) C1177_=_C1219( C1177 C1219 ) C1177_=_C1583( C1177 C1583 ) C1177_=_C2047( C1177 C2047 ) C1177_=_C2106( C1177 C2106 ) C1177_=_C2163( C1177 C2163 ) \nC1177_=_C2342( C1177 C2342 ) C1177_=_C2462( C1177 C2462 ) C1177_=_C2463( C1177 C2463 ) C1177_=_C2464( C1177 C2464 ) C1177_=_C2466( C1177 C2466 ) C1177_=_C2467( C1177 C2467 ) \nC1177_=_C2468( C1177 C2468 ) C1177_=_C2469( C1177 C2469 ) C1177_=_C2470( C1177 C2470 ) C1177_=_C2471( C1177 C2471 ) C1177_=_C2472( C1177 C2472 ) C1177_=_C2473( C1177 C2473 ) \nC1177_=_C2475( C1177 C2475 ) C1177_=_C2476( C1177 C2476 ) C1177_=_C2477( C1177 C2477 ) C1177_=_C2478( C1177 C2478 ) C1179_=_C1182( C1179 C1182 ) C1179_=_C1187( C1179 C1187 ) \nC1179_=_C1201( C1179 C1201 ) C1179_=_C1565( C1179 C1565 ) C1179_=_C1805( C1179 C1805 ) C1179_=_C1963( C1179 C1963 ) C1179_=_C2075( C1179 C2075 ) C1179_=_C2130( C1179 C2130 ) \nC1179_=_C2167( C1179 C2167 ) C1179_=_C2693( C1179 C2693 ) C1179_=_C2806( C1179 C2806 ) C1179_=_C2985( C1179 C2985 ) C1179_=_C3060( C1179 C3060 ) C1179_=_C3061( C1179 C3061 ) \nC1179_=_C3062( C1179 C3062 ) C1179_=_C3063( C1179 C3063 ) C1179_=_C3064( C1179 C3064 ) C1179_=_C3065( C1179 C3065 ) C1179_=_C3067( C1179 C3067 ) C1179_=_C3069( C1179 C3069 ) \nC1182_=_C1187( C1182 C1187 ) C1182_=_C1249( C1182 C1249 ) C1182_=_C1367( C1182 C1367 ) C1182_=_C1431( C1182 C1431 ) C1182_=_C1785( C1182 C1785 ) C1182_=_C2323( C1182 C2323 ) \nC1182_=_C2549( C1182 C2549 ) C1182_=_C2809( C1182 C2809 ) C1182_=_C3205( C1182 C3205 ) C1182_=_C3247( C1182 C3247 ) C1182_=_C3340( C1182 C3340 ) C1182_=_C3395( C1182 C3395 ) \nC1182_=_C3396( C1182 C3396 ) C1182_=_C3397( C1182 C3397 ) C1182_=_C3398( C1182 C3398 ) C1182_=_C3400( C1182 C3400 ) C1182_=_C3401( C1182 C3401 ) C1182_=_C3402( C1182 C3402 ) \nC1182_=_C3403( C1182 C3403 ) C1182_=_C3404( C1182 C3404 ) C1182_=_C3405( C1182 C3405 ) C1182_=_C3406( C1182 C3406 ) C1182_=_C3407( C1182 C3407 ) C1187_=_C1327( C1187 C1327 ) \nC1187_=_C1551( C1187 C1551 ) C1187_=_C1619( C1187 C1619 ) C1187_=_C1712( C1187 C1712 ) C1187_=_C1790( C1187 C1790 ) C1187_=_C1973( C1187 C1973 ) C1187_=_C2508( C1187 C2508 ) \nC1187_=_C2815( C1187 C2815 ) C1187_=_C2866( C1187 C2866 ) C1187_=_C2941( C1187 C2941 ) C1187_=_C3149( C1187 C3149 ) C1187_=_C3238( C1187 C3238 ) C1187_=_C3658( C1187 C3658 ) \nC1187_=_C3732( C1187 C3732 ) C1187_=_C3737( C1187 C3737 ) C1187_=_C3759( C1187 C3759 ) C1187_=_C3836( C1187 C3836 ) C1187_=_C3929( C1187 C3929 ) C1187_=_C3930( C1187 C3930 ) \nC1187_=_C3931( C1187 C3931 ) C1187_=_C3932( C1187 C3932 ) C1197_=_C1201( C1197 C1201 ) C1197_=_C1219( C1197 C1219 ) C1197_=_C1583( C1197 C1583 ) C1197_=_C2047( C1197 C2047 ) \nC1197_=_C2106( C1197 C2106 ) C1197_=_C2163( C1197 C2163 ) C1197_=_C2342( C1197 C2342 ) C1197_=_C2462( C1197 C2462 ) C1197_=_C2463( C1197 C2463 ) C1197_=_C2464( C1197 C2464 ) \nC1197_=_C2466( C1197 C2466 ) C1197_=_C2467( C1197 C2467 ) C1197_=_C2468( C1197 C2468 ) C1197_=_C2469( C1197 C2469 ) C1197_=_C2470( C1197 C2470 ) C1197_=_C2471( C1197 C2471 ) \nC1197_=_C2472( C1197 C2472 ) C1197_=_C2473( C1197 C2473 ) C1197_=_C2475( C1197 C2475 ) C1197_=_C2476( C1197 C2476 ) C1197_=_C2477( C1197 C2477 ) C1197_=_C2478( C1197 C2478 ) \nC1201_=_C1565( C1201 C1565 ) C1201_=_C1805( C1201 C1805 ) C1201_=_C1963( C1201 C1963 ) C1201_=_C2075( C1201 C2075 ) C1201_=_C2130( C1201 C2130 ) C1201_=_C2167( C1201 C2167 ) \nC1201_=_C2693( C1201 C2693 ) C1201_=_C2806( C1201 C2806 ) C1201_=_C2985( C1201 C2985 ) C1201_=_C3060( C1201 C3060 ) C1201_=_C3061( C1201 C3061 ) C1201_=_C3062( C1201 C3062 ) \nC1201_=_C3063( C1201 C3063 ) C1201_=_C3064( C1201 C3064 ) C1201_=_C3065( C1201 C3065 ) C1201_=_C3067( C1201 C3067 ) C1201_=_C3069( C1201 C3069 ) C1219_=_C1232( C1219 C1232 ) \nC1219_=_C1583( C1219 C1583 ) C1219_=_C2047( C1219 C2047 ) C1219_=_C2106( C1219 C2106 ) C1219_=_C2163( C1219 C2163 ) C1219_=_C2342( C1219 C2342 ) C1219_=_C2462( C1219 C2462 ) \nC1219_=_C2463( C1219 C2463 ) C1219_=_C2464( C1219 C2464 ) C1219_=_C2466( C1219 C2466 ) C1219_=_C2467( C1219 C2467 ) C1219_=_C2468( C1219 C2468 ) C1219_=_C2469( C1219 C2469 ) \nC1219_=_C2470( C1219 C2470 ) C1219_=_C2471( C1219 C2471 ) C1219_=_C2472( C1219 C2472 ) C1219_=_C2473( C1219 C2473 ) C1219_=_C2475( C1219 C2475 ) C1219_=_C2476( C1219 C2476 ) \nC1219_=_C2477( C1219 C2477 ) C1219_=_C2478( C1219 C2478 ) C1232_=_C1595( C1232 C1595 ) C1232_=_C1950( C1232 C1950 ) C1232_=_C2062( C1232 C2062 ) C1232_=_C2115( C1232 C2115 ) \nC1232_=_C2746( C1232 C2746 ) C1232_=_C2843( C1232 C2843 ) C1232_=_C2864( C1232 C2864 ) C1232_=_C2904( C1232 C2904 ) C1232_=_C3024( C1232 C3024 ) C1232_=_C3449( C1232 C3449 ) \nC1232_=_C3605( C1232 C3605 ) C1232_=_C3625( C1232 C3625 ) C1232_=_C3703( C1232 C3703 ) C1232_=_C3739( C1232 C3739 ) C1232_=_C3740( C1232 C3740 ) C1232_=_C3741( C1232 C3741 ) \nC1232_=_C3742( C1232 C3742 ) C1232_=_C3743( C1232 C3743 ) C1232_=_C3745( C1232 C3745 ) C1232_=_C3746( C1232 C3746 ) C1232_=_C3747( C1232 C3747 ) C1232_=_C3748( C1232 C3748 ) \nC1249_=_C1367( C1249 C1367 ) C1249_=_C1431( C1249 C1431 ) C1249_=_C1785( C1249 C1785 ) C1249_=_C2323( C1249 C2323 ) C1249_=_C2549( C1249 C2549 ) C1249_=_C2809( C1249 C2809 ) \nC1249_=_C3205( C1249 C3205 ) C1249_=_C3247( C1249 C3247 ) C1249_=_C3340( C1249 C3340 ) C1249_=_C3395( C1249 C3395 ) C1249_=_C3396( C1249 C3396 ) C1249_=_C3397( C1249 C3397 ) \nC1249_=_C3398( C1249 C3398 ) C1249_=_C3400( C1249 C3400 ) C1249_=_C3401( C1249 C3401 ) C1249_=_C3402( C1249 C3402 ) C1249_=_C3403( C1249 C3403 ) C1249_=_C3404( C1249 C3404 ) \nC1249_=_C3405( C1249 C3405 ) C1249_=_C3406( C1249 C3406 ) C1249_=_C3407( C1249 C3407 ) C1327_=_C1551( C1327 C1551 ) C1327_=_C1619( C1327 C1619 ) C1327_=_C1712( C1327 C1712 ) \nC1327_=_C1790( C1327 C1790 ) C1327_=_C1973( C1327 C1973 ) C1327_=_C2508( C1327 C2508 ) C1327_=_C2815( C1327 C2815 ) C1327_=_C2866( C1327 C2866 ) C1327_=_C2941( C1327 C2941 ) \nC1327_=_C3149( C1327 C3149 ) C1327_=_C3238( C1327 C3238 ) C1327_=_C3658( C1327 C3658 ) C1327_=_C3732( C1327 C3732 ) C1327_=_C3737( C1327 C3737 ) C1327_=_C3759( C1327 C3759 ) \nC1327_=_C3836( C1327 C3836 ) C1327_=_C3929( C1327 C3929 ) C1327_=_C3930( C1327 C3930 ) C1327_=_C3931( C1327 C3931 ) C1327_=_C3932( C1327 C3932 ) C1357_=_C1363( C1357 C1363 ) \nC1357_=_C1367( C1357 C1367 ) C1357_=_C1378( C1357 C1378 ) C1357_=_C1579( C1357 C1579 ) C1357_=_C1580( C1357 C1580 ) C1357_=_C1581( C1357 C1581 ) C1357_=_C1582( C1357 C1582 ) \nC1357_=_C1583( C1357 C1583 ) C1357_=_C1585( C1357 C1585 ) C1357_=_C1586( C1357 C1586 ) C1357_=_C1588( C1357 C1588 ) C1357_=_C1589( C1357 C1589 ) C1357_=_C1590( C1357 C1590 ) \nC1357_=_C1591( C1357 C1591 ) C1357_=_C1592( C1357 C1592 ) C1357_=_C1593(</w:t>
      </w:r>
    </w:p>
    <w:p>
      <w:pPr>
        <w:pStyle w:val="PreformattedText"/>
        <w:bidi w:val="0"/>
        <w:spacing w:before="0" w:after="0"/>
        <w:jc w:val="left"/>
        <w:rPr/>
      </w:pPr>
      <w:r>
        <w:rPr/>
        <w:t xml:space="preserve"> </w:t>
      </w:r>
      <w:r>
        <w:rPr/>
        <w:t>C1357 C1593 ) C1357_=_C1594( C1357 C1594 ) C1357_=_C1595( C1357 C1595 ) C1357_=_C1596( C1357 C1596 ) \nC1357_=_C1598( C1357 C1598 ) C1357_=_C1601( C1357 C1601 ) C1357_=_C1602( C1357 C1602 ) C1363_=_C1367( C1363 C1367 ) C1363_=_C1378( C1363 C1378 ) C1363_=_C1924( C1363 C1924 ) \nC1363_=_C2111( C1363 C2111 ) C1363_=_C2345( C1363 C2345 ) C1363_=_C2464( C1363 C2464 ) C1363_=_C2514( C1363 C2514 ) C1363_=_C2609( C1363 C2609 ) C1363_=_C3021( C1363 C3021 ) \nC1363_=_C3022( C1363 C3022 ) C1363_=_C3023( C1363 C3023 ) C1363_=_C3024( C1363 C3024 ) C1363_=_C3026( C1363 C3026 ) C1363_=_C3027( C1363 C3027 ) C1363_=_C3028( C1363 C3028 ) \nC1363_=_C3029( C1363 C3029 ) C1363_=_C3030( C1363 C3030 ) C1363_=_C3032( C1363 C3032 ) C1363_=_C3033( C1363 C3033 ) C1363_=_C3034( C1363 C3034 ) C1367_=_C1378( C1367 C1378 ) \nC1367_=_C1431( C1367 C1431 ) C1367_=_C1785( C1367 C1785 ) C1367_=_C2323( C1367 C2323 ) C1367_=_C2549( C1367 C2549 ) C1367_=_C2809( C1367 C2809 ) C1367_=_C3205( C1367 C3205 ) \nC1367_=_C3247( C1367 C3247 ) C1367_=_C3340( C1367 C3340 ) C1367_=_C3395( C1367 C3395 ) C1367_=_C3396( C1367 C3396 ) C1367_=_C3397( C1367 C3397 ) C1367_=_C3398( C1367 C3398 ) \nC1367_=_C3400( C1367 C3400 ) C1367_=_C3401( C1367 C3401 ) C1367_=_C3402( C1367 C3402 ) C1367_=_C3403( C1367 C3403 ) C1367_=_C3404( C1367 C3404 ) C1367_=_C3405( C1367 C3405 ) \nC1367_=_C3406( C1367 C3406 ) C1367_=_C3407( C1367 C3407 ) C1378_=_C1572( C1378 C1572 ) C1378_=_C1816( C1378 C1816 ) C1378_=_C2001( C1378 C2001 ) C1378_=_C2018( C1378 C2018 ) \nC1378_=_C2085( C1378 C2085 ) C1378_=_C2119( C1378 C2119 ) C1378_=_C2138( C1378 C2138 ) C1378_=_C2177( C1378 C2177 ) C1378_=_C2477( C1378 C2477 ) C1378_=_C2994( C1378 C2994 ) \nC1378_=_C3067( C1378 C3067 ) C1378_=_C3315( C1378 C3315 ) C1378_=_C3415( C1378 C3415 ) C1378_=_C3511( C1378 C3511 ) C1378_=_C3724( C1378 C3724 ) C1378_=_C3742( C1378 C3742 ) \nC1378_=_C3854( C1378 C3854 ) C1378_=_C3890( C1378 C3890 ) C1378_=_C3970( C1378 C3970 ) C1378_=_C3971( C1378 C3971 ) C1384_=_C1498( C1384 C1498 ) C1384_=_C2109( C1384 C2109 ) \nC1384_=_C2225( C1384 C2225 ) C1384_=_C2425( C1384 C2425 ) C1384_=_C2462( C1384 C2462 ) C1384_=_C2722( C1384 C2722 ) C1384_=_C2738( C1384 C2738 ) C1384_=_C2739( C1384 C2739 ) \nC1384_=_C2741( C1384 C2741 ) C1384_=_C2742( C1384 C2742 ) C1384_=_C2743( C1384 C2743 ) C1384_=_C2744( C1384 C2744 ) C1384_=_C2745( C1384 C2745 ) C1384_=_C2746( C1384 C2746 ) \nC1384_=_C2749( C1384 C2749 ) C1384_=_C2750( C1384 C2750 ) C1384_=_C2751( C1384 C2751 ) C1384_=_C2752( C1384 C2752 ) C1384_=_C2753( C1384 C2753 ) C1384_=_C2754( C1384 C2754 ) \nC1384_=_C2755( C1384 C2755 ) C1416_=_C1999( C1416 C1999 ) C1416_=_C2116( C1416 C2116 ) C1416_=_C2296( C1416 C2296 ) C1416_=_C2415( C1416 C2415 ) C1416_=_C2475( C1416 C2475 ) \nC1416_=_C2579( C1416 C2579 ) C1416_=_C2615( C1416 C2615 ) C1416_=_C2650( C1416 C2650 ) C1416_=_C2681( C1416 C2681 ) C1416_=_C2832( C1416 C2832 ) C1416_=_C2896( C1416 C2896 ) \nC1416_=_C3003( C1416 C3003 ) C1416_=_C3097( C1416 C3097 ) C1416_=_C3185( C1416 C3185 ) C1416_=_C3413( C1416 C3413 ) C1416_=_C3740( C1416 C3740 ) C1416_=_C3749( C1416 C3749 ) \nC1416_=_C3862( C1416 C3862 ) C1416_=_C3863( C1416 C3863 ) C1416_=_C3864( C1416 C3864 ) C1431_=_C1439( C1431 C1439 ) C1431_=_C1785( C1431 C1785 ) C1431_=_C2323( C1431 C2323 ) \nC1431_=_C2549( C1431 C2549 ) C1431_=_C2809( C1431 C2809 ) C1431_=_C3205( C1431 C3205 ) C1431_=_C3247( C1431 C3247 ) C1431_=_C3340( C1431 C3340 ) C1431_=_C3395( C1431 C3395 ) \nC1431_=_C3396( C1431 C3396 ) C1431_=_C3397( C1431 C3397 ) C1431_=_C3398( C1431 C3398 ) C1431_=_C3400( C1431 C3400 ) C1431_=_C3401( C1431 C3401 ) C1431_=_C3402( C1431 C3402 ) \nC1431_=_C3403( C1431 C3403 ) C1431_=_C3404( C1431 C3404 ) C1431_=_C3405( C1431 C3405 ) C1431_=_C3406( C1431 C3406 ) C1431_=_C3407( C1431 C3407 ) C1439_=_C1757( C1439 C1757 ) \nC1439_=_C1910( C1439 C1910 ) C1439_=_C1974( C1439 C1974 ) C1439_=_C2701( C1439 C2701 ) C1439_=_C2816( C1439 C2816 ) C1439_=_C2951( C1439 C2951 ) C1439_=_C3524( C1439 C3524 ) \nC1439_=_C3564( C1439 C3564 ) C1439_=_C3586( C1439 C3586 ) C1439_=_C3626( C1439 C3626 ) C1439_=_C3802( C1439 C3802 ) C1439_=_C3812( C1439 C3812 ) C1439_=_C3896( C1439 C3896 ) \nC1439_=_C3934( C1439 C3934 ) C1439_=_C3935( C1439 C3935 ) C1439_=_C3936( C1439 C3936 ) C1439_=_C3937( C1439 C3937 ) C1498_=_C1506( C1498 C1506 ) C1498_=_C2109( C1498 C2109 ) \nC1498_=_C2225( C1498 C2225 ) C1498_=_C2425( C1498 C2425 ) C1498_=_C2462( C1498 C2462 ) C1498_=_C2722( C1498 C2722 ) C1498_=_C2738( C1498 C2738 ) C1498_=_C2739( C1498 C2739 ) \nC1498_=_C2741( C1498 C2741 ) C1498_=_C2742( C1498 C2742 ) C1498_=_C2743( C1498 C2743 ) C1498_=_C2744( C1498 C2744 ) C1498_=_C2745( C1498 C2745 ) C1498_=_C2746( C1498 C2746 ) \nC1498_=_C2749( C1498 C2749 ) C1498_=_C2750( C1498 C2750 ) C1498_=_C2751( C1498 C2751 ) C1498_=_C2752( C1498 C2752 ) C1498_=_C2753( C1498 C2753 ) C1498_=_C2754( C1498 C2754 ) \nC1498_=_C2755( C1498 C2755 ) C1506_=_C1594( C1506 C1594 ) C1506_=_C1708( C1506 C1708 ) C1506_=_C1995( C1506 C1995 ) C1506_=_C2037( C1506 C2037 ) C1506_=_C2259( C1506 C2259 ) \nC1506_=_C2395( C1506 C2395 ) C1506_=_C2633( C1506 C2633 ) C1506_=_C2699( C1506 C2699 ) C1506_=_C2863( C1506 C2863 ) C1506_=_C2940( C1506 C2940 ) C1506_=_C2961( C1506 C2961 ) \nC1506_=_C3111( C1506 C3111 ) C1506_=_C3122( C1506 C3122 ) C1506_=_C3237( C1506 C3237 ) C1506_=_C3654( C1506 C3654 ) C1506_=_C3677( C1506 C3677 ) C1506_=_C3720( C1506 C3720 ) \nC1506_=_C3730( C1506 C3730 ) C1506_=_C3735( C1506 C3735 ) C1506_=_C3736( C1506 C3736 ) C1506_=_C3737( C1506 C3737 ) C1506_=_C3738( C1506 C3738 ) C1537_=_C1954( C1537 C1954 ) \nC1537_=_C1975( C1537 C1975 ) C1537_=_C2141( C1537 C2141 ) C1537_=_C2197( C1537 C2197 ) C1537_=_C2298( C1537 C2298 ) C1537_=_C2337( C1537 C2337 ) C1537_=_C2456( C1537 C2456 ) \nC1537_=_C2702( C1537 C2702 ) C1537_=_C2820( C1537 C2820 ) C1537_=_C2846( C1537 C2846 ) C1537_=_C2908( C1537 C2908 ) C1537_=_C3499( C1537 C3499 ) C1537_=_C3630( C1537 C3630 ) \nC1537_=_C3847( C1537 C3847 ) C1537_=_C3950( C1537 C3950 ) C1537_=_C4003( C1537 C4003 ) C1537_=_C4021( C1537 C4021 ) C1537_=_C4022( C1537 C4022 ) C1537_=_C4023( C1537 C4023 ) \nC1551_=_C1619( C1551 C1619 ) C1551_=_C1712( C1551 C1712 ) C1551_=_C1790( C1551 C1790 ) C1551_=_C1973( C1551 C1973 ) C1551_=_C2508( C1551 C2508 ) C1551_=_C2815( C1551 C2815 ) \nC1551_=_C2866( C1551 C2866 ) C1551_=_C2941( C1551 C2941 ) C1551_=_C3149( C1551 C3149 ) C1551_=_C3238( C1551 C3238 ) C1551_=_C3658( C1551 C3658 ) C1551_=_C3732( C1551 C3732 ) \nC1551_=_C3737( C1551 C3737 ) C1551_=_C3759( C1551 C3759 ) C1551_=_C3836( C1551 C3836 ) C1551_=_C3929( C1551 C3929 ) C1551_=_C3930( C1551 C3930 ) C1551_=_C3931( C1551 C3931 ) \nC1551_=_C3932( C1551 C3932 ) C1565_=_C1572( C1565 C1572 ) C1565_=_C1805( C1565 C1805 ) C1565_=_C1963( C1565 C1963 ) C1565_=_C2075( C1565 C2075 ) C1565_=_C2130( C1565 C2130 ) \nC1565_=_C2167( C1565 C2167 ) C1565_=_C2693( C1565 C2693 ) C1565_=_C2806( C1565 C2806 ) C1565_=_C2985( C1565 C2985 ) C1565_=_C3060( C1565 C3060 ) C1565_=_C3061( C1565 C3061 ) \nC1565_=_C3062( C1565 C3062 ) C1565_=_C3063( C1565 C3063 ) C1565_=_C3064( C1565 C3064 ) C1565_=_C3065( C1565 C3065 ) C1565_=_C3067( C1565 C3067 ) C1565_=_C3069( C1565 C3069 ) \nC1572_=_C1816( C1572 C1816 ) C1572_=_C2001( C1572 C2001 ) C1572_=_C2018( C1572 C2018 ) C1572_=_C2085( C1572 C2085 ) C1572_=_C2119( C1572 C2119 ) C1572_=_C2138( C1572 C2138 ) \nC1572_=_C2177( C1572 C2177 ) C1572_=_C2477( C1572 C2477 ) C1572_=_C2994( C1572 C2994 ) C1572_=_C3067( C1572 C3067 ) C1572_=_C3315( C1572 C3315 ) C1572_=_C3415( C1572 C3415 ) \nC1572_=_C3511( C1572 C3511 ) C1572_=_C3724( C1572 C3724 ) C1572_=_C3742( C1572 C3742 ) C1572_=_C3854( C1572 C3854 ) C1572_=_C3890( C1572 C3890 ) C1572_=_C3970( C1572 C3970 ) \nC1572_=_C3971( C1572 C3971 ) C1579_=_C1580( C1579 C1580 ) C1579_=_C1581( C1579 C1581 ) C1579_=_C1582( C1579 C1582 ) C1579_=_C1583( C1579 C1583 ) C1579_=_C1585( C1579 C1585 ) \nC1579_=_C1586( C1579 C1586 ) C1579_=_C1588( C1579 C1588 ) C1579_=_C1589( C1579 C1589 ) C1579_=_C1590( C1579 C1590 ) C1579_=_C1591( C1579 C1591 ) C1579_=_C1592( C1579 C1592 ) \nC1579_=_C1593( C1579 C1593 ) C1579_=_C1594( C1579 C1594 ) C1579_=_C1595( C1579 C1595 ) C1579_=_C1596( C1579 C1596 ) C1579_=_C1598( C1579 C1598 ) C1579_=_C1601( C1579 C1601 ) \nC1579_=_C1602( C1579 C1602 ) C1579_=_C1708( C1579 C1708 ) C1579_=_C1712( C1579 C1712 ) C1580_=_C1581( C1580 C1581 ) C1580_=_C1582( C1580 C1582 ) C1580_=_C1583( C1580 C1583 ) \nC1580_=_C1585( C1580 C1585 ) C1580_=_C1586( C1580 C1586 ) C1580_=_C1588( C1580 C1588 ) C1580_=_C1589( C1580 C1589 ) C1580_=_C1590( C1580 C1590 ) C1580_=_C1591( C1580 C1591 ) \nC1580_=_C1592( C1580 C1592 ) C1580_=_C1593( C1580 C1593 ) C1580_=_C1594( C1580 C1594 ) C1580_=_C1595( C1580 C1595 ) C1580_=_C1596( C1580 C1596 ) C1580_=_C1598( C1580 C1598 ) \nC1580_=_C1601( C1580 C1601 ) C1580_=_C1602( C1580 C1602 ) C1580_=_C1995( C1580 C1995 ) C1580_=_C1999( C1580 C1999 ) C1580_=_C2001( C1580 C2001 ) C1581_=_C1582( C1581 C1582 ) \nC1581_=_C1583( C1581 C1583 ) C1581_=_C1585( C1581 C1585 ) C1581_=_C1586( C1581 C1586 ) C1581_=_C1588( C1581 C1588 ) C1581_=_C1589( C1581 C1589 ) C1581_=_C1590( C1581 C1590 ) \nC1581_=_C1591( C1581 C1591 ) C1581_=_C1592( C1581 C1592 ) C1581_=_C1593( C1581 C1593 ) C1581_=_C1594( C1581 C1594 ) C1581_=_C1595( C1581 C1595 ) C1581_=_C1596( C1581 C1596 ) \nC1581_=_C1598( C1581 C1598 ) C1581_=_C1601( C1581 C1601 ) C1581_=_C1602( C1581 C1602 ) C1581_=_C2018( C1581 C2018 ) C1582_=_C1583( C1582 C1583 ) C1582_=_C1585( C1582 C1585 ) \nC1582_=_C1586( C1582 C1586 ) C1582_=_C1588( C1582 C1588 ) C1582_=_C1589( C1582 C1589 ) C1582_=_C1590( C1582 C1590 ) C1582_=_C1591( C1582 C1591 ) C1582_=_C1592( C1582 C1592 ) \nC1582_=_C1593( C1582 C1593 ) C1582_=_C1594( C1582 C1594 ) C1582_=_C1595( C1582 C1595 ) C1582_=_C1596( C1582 C1596 ) C1582_=_C1598( C1582 C1598 ) C1582_=_C1601( C1582 C1601 ) \nC1582_=_C1602( C1582 C1602 ) C1582_=_C2106( C1582 C2106 ) C1582_=_C2109( C1582 C2109 ) C1582_=_C2111( C1582 C2111 ) C1582_=_C2115(</w:t>
      </w:r>
    </w:p>
    <w:p>
      <w:pPr>
        <w:pStyle w:val="PreformattedText"/>
        <w:bidi w:val="0"/>
        <w:spacing w:before="0" w:after="0"/>
        <w:jc w:val="left"/>
        <w:rPr/>
      </w:pPr>
      <w:r>
        <w:rPr/>
        <w:t xml:space="preserve"> </w:t>
      </w:r>
      <w:r>
        <w:rPr/>
        <w:t>C1582 C2115 ) C1582_=_C2116( C1582 C2116 ) \nC1582_=_C2119( C1582 C2119 ) C1583_=_C1585( C1583 C1585 ) C1583_=_C1586( C1583 C1586 ) C1583_=_C1588( C1583 C1588 ) C1583_=_C1589( C1583 C1589 ) C1583_=_C1590( C1583 C1590 ) \nC1583_=_C1591( C1583 C1591 ) C1583_=_C1592( C1583 C1592 ) C1583_=_C1593( C1583 C1593 ) C1583_=_C1594( C1583 C1594 ) C1583_=_C1595( C1583 C1595 ) C1583_=_C1596( C1583 C1596 ) \nC1583_=_C1598( C1583 C1598 ) C1583_=_C1601( C1583 C1601 ) C1583_=_C1602( C1583 C1602 ) C1583_=_C2047( C1583 C2047 ) C1583_=_C2106( C1583 C2106 ) C1583_=_C2163( C1583 C2163 ) \nC1583_=_C2342( C1583 C2342 ) C1583_=_C2462( C1583 C2462 ) C1583_=_C2463( C1583 C2463 ) C1583_=_C2464( C1583 C2464 ) C1583_=_C2466( C1583 C2466 ) C1583_=_C2467( C1583 C2467 ) \nC1583_=_C2468( C1583 C2468 ) C1583_=_C2469( C1583 C2469 ) C1583_=_C2470( C1583 C2470 ) C1583_=_C2471( C1583 C2471 ) C1583_=_C2472( C1583 C2472 ) C1583_=_C2473( C1583 C2473 ) \nC1583_=_C2475( C1583 C2475 ) C1583_=_C2476( C1583 C2476 ) C1583_=_C2477( C1583 C2477 ) C1583_=_C2478( C1583 C2478 ) C1585_=_C1586( C1585 C1586 ) C1585_=_C1588( C1585 C1588 ) \nC1585_=_C1589( C1585 C1589 ) C1585_=_C1590( C1585 C1590 ) C1585_=_C1591( C1585 C1591 ) C1585_=_C1592( C1585 C1592 ) C1585_=_C1593( C1585 C1593 ) C1585_=_C1594( C1585 C1594 ) \nC1585_=_C1595( C1585 C1595 ) C1585_=_C1596( C1585 C1596 ) C1585_=_C1598( C1585 C1598 ) C1585_=_C1601( C1585 C1601 ) C1585_=_C1602( C1585 C1602 ) C1585_=_C2863( C1585 C2863 ) \nC1585_=_C2864( C1585 C2864 ) C1585_=_C2866( C1585 C2866 ) C1586_=_C1588( C1586 C1588 ) C1586_=_C1589( C1586 C1589 ) C1586_=_C1590( C1586 C1590 ) C1586_=_C1591( C1586 C1591 ) \nC1586_=_C1592( C1586 C1592 ) C1586_=_C1593( C1586 C1593 ) C1586_=_C1594( C1586 C1594 ) C1586_=_C1595( C1586 C1595 ) C1586_=_C1596( C1586 C1596 ) C1586_=_C1598( C1586 C1598 ) \nC1586_=_C1601( C1586 C1601 ) C1586_=_C1602( C1586 C1602 ) C1586_=_C2940( C1586 C2940 ) C1586_=_C2941( C1586 C2941 ) C1588_=_C1589( C1588 C1589 ) C1588_=_C1590( C1588 C1590 ) \nC1588_=_C1591( C1588 C1591 ) C1588_=_C1592( C1588 C1592 ) C1588_=_C1593( C1588 C1593 ) C1588_=_C1594( C1588 C1594 ) C1588_=_C1595( C1588 C1595 ) C1588_=_C1596( C1588 C1596 ) \nC1588_=_C1598( C1588 C1598 ) C1588_=_C1601( C1588 C1601 ) C1588_=_C1602( C1588 C1602 ) C1588_=_C3237( C1588 C3237 ) C1588_=_C3238( C1588 C3238 ) C1589_=_C1590( C1589 C1590 ) \nC1589_=_C1591( C1589 C1591 ) C1589_=_C1592( C1589 C1592 ) C1589_=_C1593( C1589 C1593 ) C1589_=_C1594( C1589 C1594 ) C1589_=_C1595( C1589 C1595 ) C1589_=_C1596( C1589 C1596 ) \nC1589_=_C1598( C1589 C1598 ) C1589_=_C1601( C1589 C1601 ) C1589_=_C1602( C1589 C1602 ) C1589_=_C3395( C1589 C3395 ) C1589_=_C3413( C1589 C3413 ) C1589_=_C3415( C1589 C3415 ) \nC1590_=_C1591( C1590 C1591 ) C1590_=_C1592( C1590 C1592 ) C1590_=_C1593( C1590 C1593 ) C1590_=_C1594( C1590 C1594 ) C1590_=_C1595( C1590 C1595 ) C1590_=_C1596( C1590 C1596 ) \nC1590_=_C1598( C1590 C1598 ) C1590_=_C1601( C1590 C1601 ) C1590_=_C1602( C1590 C1602 ) C1590_=_C3511( C1590 C3511 ) C1591_=_C1592( C1591 C1592 ) C1591_=_C1593( C1591 C1593 ) \nC1591_=_C1594( C1591 C1594 ) C1591_=_C1595( C1591 C1595 ) C1591_=_C1596( C1591 C1596 ) C1591_=_C1598( C1591 C1598 ) C1591_=_C1601( C1591 C1601 ) C1591_=_C1602( C1591 C1602 ) \nC1591_=_C3654( C1591 C3654 ) C1591_=_C3658( C1591 C3658 ) C1592_=_C1593( C1592 C1593 ) C1592_=_C1594( C1592 C1594 ) C1592_=_C1595( C1592 C1595 ) C1592_=_C1596( C1592 C1596 ) \nC1592_=_C1598( C1592 C1598 ) C1592_=_C1601( C1592 C1601 ) C1592_=_C1602( C1592 C1602 ) C1592_=_C3281( C1592 C3281 ) C1592_=_C3720( C1592 C3720 ) C1592_=_C3724( C1592 C3724 ) \nC1593_=_C1594( C1593 C1594 ) C1593_=_C1595( C1593 C1595 ) C1593_=_C1596( C1593 C1596 ) C1593_=_C1598( C1593 C1598 ) C1593_=_C1601( C1593 C1601 ) C1593_=_C1602( C1593 C1602 ) \nC1593_=_C3730( C1593 C3730 ) C1593_=_C3732( C1593 C3732 ) C1594_=_C1595( C1594 C1595 ) C1594_=_C1596( C1594 C1596 ) C1594_=_C1598( C1594 C1598 ) C1594_=_C1601( C1594 C1601 ) \nC1594_=_C1602( C1594 C1602 ) C1594_=_C1708( C1594 C1708 ) C1594_=_C1995( C1594 C1995 ) C1594_=_C2037( C1594 C2037 ) C1594_=_C2259( C1594 C2259 ) C1594_=_C2395( C1594 C2395 ) \nC1594_=_C2633( C1594 C2633 ) C1594_=_C2699( C1594 C2699 ) C1594_=_C2863( C1594 C2863 ) C1594_=_C2940( C1594 C2940 ) C1594_=_C2961( C1594 C2961 ) C1594_=_C3111( C1594 C3111 ) \nC1594_=_C3122( C1594 C3122 ) C1594_=_C3237( C1594 C3237 ) C1594_=_C3654( C1594 C3654 ) C1594_=_C3677( C1594 C3677 ) C1594_=_C3720( C1594 C3720 ) C1594_=_C3730( C1594 C3730 ) \nC1594_=_C3735( C1594 C3735 ) C1594_=_C3736( C1594 C3736 ) C1594_=_C3737( C1594 C3737 ) C1594_=_C3738( C1594 C3738 ) C1595_=_C1596( C1595 C1596 ) C1595_=_C1598( C1595 C1598 ) \nC1595_=_C1601( C1595 C1601 ) C1595_=_C1602( C1595 C1602 ) C1595_=_C1950( C1595 C1950 ) C1595_=_C2062( C1595 C2062 ) C1595_=_C2115( C1595 C2115 ) C1595_=_C2746( C1595 C2746 ) \nC1595_=_C2843( C1595 C2843 ) C1595_=_C2864( C1595 C2864 ) C1595_=_C2904( C1595 C2904 ) C1595_=_C3024( C1595 C3024 ) C1595_=_C3449( C1595 C3449 ) C1595_=_C3605( C1595 C3605 ) \nC1595_=_C3625( C1595 C3625 ) C1595_=_C3703( C1595 C3703 ) C1595_=_C3739( C1595 C3739 ) C1595_=_C3740( C1595 C3740 ) C1595_=_C3741( C1595 C3741 ) C1595_=_C3742( C1595 C3742 ) \nC1595_=_C3743( C1595 C3743 ) C1595_=_C3745( C1595 C3745 ) C1595_=_C3746( C1595 C3746 ) C1595_=_C3747( C1595 C3747 ) C1595_=_C3748( C1595 C3748 ) C1596_=_C1598( C1596 C1598 ) \nC1596_=_C1601( C1596 C1601 ) C1596_=_C1602( C1596 C1602 ) C1596_=_C3854( C1596 C3854 ) C1598_=_C1601( C1598 C1601 ) C1598_=_C1602( C1598 C1602 ) C1598_=_C3890( C1598 C3890 ) \nC1601_=_C1602( C1601 C1602 ) C1601_=_C2478( C1601 C2478 ) C1601_=_C2749( C1601 C2749 ) C1601_=_C3032( C1601 C3032 ) C1601_=_C3743( C1601 C3743 ) C1601_=_C3862( C1601 C3862 ) \nC1601_=_C3970( C1601 C3970 ) C1602_=_C3971( C1602 C3971 ) C1619_=_C1712( C1619 C1712 ) C1619_=_C1790( C1619 C1790 ) C1619_=_C1973( C1619 C1973 ) C1619_=_C2508( C1619 C2508 ) \nC1619_=_C2815( C1619 C2815 ) C1619_=_C2866( C1619 C2866 ) C1619_=_C2941( C1619 C2941 ) C1619_=_C3149( C1619 C3149 ) C1619_=_C3238( C1619 C3238 ) C1619_=_C3658( C1619 C3658 ) \nC1619_=_C3732( C1619 C3732 ) C1619_=_C3737( C1619 C3737 ) C1619_=_C3759( C1619 C3759 ) C1619_=_C3836( C1619 C3836 ) C1619_=_C3929( C1619 C3929 ) C1619_=_C3930( C1619 C3930 ) \nC1619_=_C3931( C1619 C3931 ) C1619_=_C3932( C1619 C3932 ) C1708_=_C1712( C1708 C1712 ) C1708_=_C1995( C1708 C1995 ) C1708_=_C2037( C1708 C2037 ) C1708_=_C2259( C1708 C2259 ) \nC1708_=_C2395( C1708 C2395 ) C1708_=_C2633( C1708 C2633 ) C1708_=_C2699( C1708 C2699 ) C1708_=_C2863( C1708 C2863 ) C1708_=_C2940( C1708 C2940 ) C1708_=_C2961( C1708 C2961 ) \nC1708_=_C3111( C1708 C3111 ) C1708_=_C3122( C1708 C3122 ) C1708_=_C3237( C1708 C3237 ) C1708_=_C3654( C1708 C3654 ) C1708_=_C3677( C1708 C3677 ) C1708_=_C3720( C1708 C3720 ) \nC1708_=_C3730( C1708 C3730 ) C1708_=_C3735( C1708 C3735 ) C1708_=_C3736( C1708 C3736 ) C1708_=_C3737( C1708 C3737 ) C1708_=_C3738( C1708 C3738 ) C1712_=_C1790( C1712 C1790 ) \nC1712_=_C1973( C1712 C1973 ) C1712_=_C2508( C1712 C2508 ) C1712_=_C2815( C1712 C2815 ) C1712_=_C2866( C1712 C2866 ) C1712_=_C2941( C1712 C2941 ) C1712_=_C3149( C1712 C3149 ) \nC1712_=_C3238( C1712 C3238 ) C1712_=_C3658( C1712 C3658 ) C1712_=_C3732( C1712 C3732 ) C1712_=_C3737( C1712 C3737 ) C1712_=_C3759( C1712 C3759 ) C1712_=_C3836( C1712 C3836 ) \nC1712_=_C3929( C1712 C3929 ) C1712_=_C3930( C1712 C3930 ) C1712_=_C3931( C1712 C3931 ) C1712_=_C3932( C1712 C3932 ) C1757_=_C1910( C1757 C1910 ) C1757_=_C1974( C1757 C1974 ) \nC1757_=_C2701( C1757 C2701 ) C1757_=_C2816( C1757 C2816 ) C1757_=_C2951( C1757 C2951 ) C1757_=_C3524( C1757 C3524 ) C1757_=_C3564( C1757 C3564 ) C1757_=_C3586( C1757 C3586 ) \nC1757_=_C3626( C1757 C3626 ) C1757_=_C3802( C1757 C3802 ) C1757_=_C3812( C1757 C3812 ) C1757_=_C3896( C1757 C3896 ) C1757_=_C3934( C1757 C3934 ) C1757_=_C3935( C1757 C3935 ) \nC1757_=_C3936( C1757 C3936 ) C1757_=_C3937( C1757 C3937 ) C1785_=_C1790( C1785 C1790 ) C1785_=_C2323( C1785 C2323 ) C1785_=_C2549( C1785 C2549 ) C1785_=_C2809( C1785 C2809 ) \nC1785_=_C3205( C1785 C3205 ) C1785_=_C3247( C1785 C3247 ) C1785_=_C3340( C1785 C3340 ) C1785_=_C3395( C1785 C3395 ) C1785_=_C3396( C1785 C3396 ) C1785_=_C3397( C1785 C3397 ) \nC1785_=_C3398( C1785 C3398 ) C1785_=_C3400( C1785 C3400 ) C1785_=_C3401( C1785 C3401 ) C1785_=_C3402( C1785 C3402 ) C1785_=_C3403( C1785 C3403 ) C1785_=_C3404( C1785 C3404 ) \nC1785_=_C3405( C1785 C3405 ) C1785_=_C3406( C1785 C3406 ) C1785_=_C3407( C1785 C3407 ) C1790_=_C1973( C1790 C1973 ) C1790_=_C2508( C1790 C2508 ) C1790_=_C2815( C1790 C2815 ) \nC1790_=_C2866( C1790 C2866 ) C1790_=_C2941( C1790 C2941 ) C1790_=_C3149( C1790 C3149 ) C1790_=_C3238( C1790 C3238 ) C1790_=_C3658( C1790 C3658 ) C1790_=_C3732( C1790 C3732 ) \nC1790_=_C3737( C1790 C3737 ) C1790_=_C3759( C1790 C3759 ) C1790_=_C3836( C1790 C3836 ) C1790_=_C3929( C1790 C3929 ) C1790_=_C3930( C1790 C3930 ) C1790_=_C3931( C1790 C3931 ) \nC1790_=_C3932( C1790 C3932 ) C1805_=_C1816( C1805 C1816 ) C1805_=_C1963( C1805 C1963 ) C1805_=_C2075( C1805 C2075 ) C1805_=_C2130( C1805 C2130 ) C1805_=_C2167( C1805 C2167 ) \nC1805_=_C2693( C1805 C2693 ) C1805_=_C2806( C1805 C2806 ) C1805_=_C2985( C1805 C2985 ) C1805_=_C3060( C1805 C3060 ) C1805_=_C3061( C1805 C3061 ) C1805_=_C3062( C1805 C3062 ) \nC1805_=_C3063( C1805 C3063 ) C1805_=_C3064( C1805 C3064 ) C1805_=_C3065( C1805 C3065 ) C1805_=_C3067( C1805 C3067 ) C1805_=_C3069( C1805 C3069 ) C1816_=_C2001( C1816 C2001 ) \nC1816_=_C2018( C1816 C2018 ) C1816_=_C2085( C1816 C2085 ) C1816_=_C2119( C1816 C2119 ) C1816_=_C2138( C1816 C2138 ) C1816_=_C2177( C1816 C2177 ) C1816_=_C2477( C1816 C2477 ) \nC1816_=_C2994( C1816 C2994 ) C1816_=_C3067( C1816 C3067 ) C1816_=_C3315( C1816 C3315 ) C1816_=_C3415( C1816 C3415 ) C1816_=_C3511( C1816 C3511 ) C1816_=_C3724( C1816 C3724 ) \nC1816_=_C3742( C1816 C3742 ) C1816_=_C3854( C1816 C3854 ) C1816_=_C3890( C1816 C3890 ) C1816_=_C3970( C1816 C3970 ) C1816_=_C3971( C1816 C3971 ) C1826_=_C1967( C1826 C1967 ) \nC1826_=_C2034(</w:t>
      </w:r>
    </w:p>
    <w:p>
      <w:pPr>
        <w:pStyle w:val="PreformattedText"/>
        <w:bidi w:val="0"/>
        <w:spacing w:before="0" w:after="0"/>
        <w:jc w:val="left"/>
        <w:rPr/>
      </w:pPr>
      <w:r>
        <w:rPr/>
        <w:t xml:space="preserve"> </w:t>
      </w:r>
      <w:r>
        <w:rPr/>
        <w:t>C1826 C2034 ) C1826_=_C2254( C1826 C2254 ) C1826_=_C2409( C1826 C2409 ) C1826_=_C2430( C1826 C2430 ) C1826_=_C2443( C1826 C2443 ) C1826_=_C2627( C1826 C2627 ) \nC1826_=_C2695( C1826 C2695 ) C1826_=_C2807( C1826 C2807 ) C1826_=_C3106( C1826 C3106 ) C1826_=_C3118( C1826 C3118 ) C1826_=_C3279( C1826 C3279 ) C1826_=_C3280( C1826 C3280 ) \nC1826_=_C3281( C1826 C3281 ) C1826_=_C3283( C1826 C3283 ) C1826_=_C3284( C1826 C3284 ) C1826_=_C3286( C1826 C3286 ) C1826_=_C3288( C1826 C3288 ) C1826_=_C3289( C1826 C3289 ) \nC1826_=_C3290( C1826 C3290 ) C1826_=_C3291( C1826 C3291 ) C1910_=_C1974( C1910 C1974 ) C1910_=_C2701( C1910 C2701 ) C1910_=_C2816( C1910 C2816 ) C1910_=_C2951( C1910 C2951 ) \nC1910_=_C3524( C1910 C3524 ) C1910_=_C3564( C1910 C3564 ) C1910_=_C3586( C1910 C3586 ) C1910_=_C3626( C1910 C3626 ) C1910_=_C3802( C1910 C3802 ) C1910_=_C3812( C1910 C3812 ) \nC1910_=_C3896( C1910 C3896 ) C1910_=_C3934( C1910 C3934 ) C1910_=_C3935( C1910 C3935 ) C1910_=_C3936( C1910 C3936 ) C1910_=_C3937( C1910 C3937 ) C1924_=_C2111( C1924 C2111 ) \nC1924_=_C2345( C1924 C2345 ) C1924_=_C2464( C1924 C2464 ) C1924_=_C2514( C1924 C2514 ) C1924_=_C2609( C1924 C2609 ) C1924_=_C3021( C1924 C3021 ) C1924_=_C3022( C1924 C3022 ) \nC1924_=_C3023( C1924 C3023 ) C1924_=_C3024( C1924 C3024 ) C1924_=_C3026( C1924 C3026 ) C1924_=_C3027( C1924 C3027 ) C1924_=_C3028( C1924 C3028 ) C1924_=_C3029( C1924 C3029 ) \nC1924_=_C3030( C1924 C3030 ) C1924_=_C3032( C1924 C3032 ) C1924_=_C3033( C1924 C3033 ) C1924_=_C3034( C1924 C3034 ) C1950_=_C1954( C1950 C1954 ) C1950_=_C2062( C1950 C2062 ) \nC1950_=_C2115( C1950 C2115 ) C1950_=_C2746( C1950 C2746 ) C1950_=_C2843( C1950 C2843 ) C1950_=_C2864( C1950 C2864 ) C1950_=_C2904( C1950 C2904 ) C1950_=_C3024( C1950 C3024 ) \nC1950_=_C3449( C1950 C3449 ) C1950_=_C3605( C1950 C3605 ) C1950_=_C3625( C1950 C3625 ) C1950_=_C3703( C1950 C3703 ) C1950_=_C3739( C1950 C3739 ) C1950_=_C3740( C1950 C3740 ) \nC1950_=_C3741( C1950 C3741 ) C1950_=_C3742( C1950 C3742 ) C1950_=_C3743( C1950 C3743 ) C1950_=_C3745( C1950 C3745 ) C1950_=_C3746( C1950 C3746 ) C1950_=_C3747( C1950 C3747 ) \nC1950_=_C3748( C1950 C3748 ) C1954_=_C1975( C1954 C1975 ) C1954_=_C2141( C1954 C2141 ) C1954_=_C2197( C1954 C2197 ) C1954_=_C2298( C1954 C2298 ) C1954_=_C2337( C1954 C2337 ) \nC1954_=_C2456( C1954 C2456 ) C1954_=_C2702( C1954 C2702 ) C1954_=_C2820( C1954 C2820 ) C1954_=_C2846( C1954 C2846 ) C1954_=_C2908( C1954 C2908 ) C1954_=_C3499( C1954 C3499 ) \nC1954_=_C3630( C1954 C3630 ) C1954_=_C3847( C1954 C3847 ) C1954_=_C3950( C1954 C3950 ) C1954_=_C4003( C1954 C4003 ) C1954_=_C4021( C1954 C4021 ) C1954_=_C4022( C1954 C4022 ) \nC1954_=_C4023( C1954 C4023 ) C1963_=_C1967( C1963 C1967 ) C1963_=_C1973( C1963 C1973 ) C1963_=_C1974( C1963 C1974 ) C1963_=_C1975( C1963 C1975 ) C1963_=_C2075( C1963 C2075 ) \nC1963_=_C2130( C1963 C2130 ) C1963_=_C2167( C1963 C2167 ) C1963_=_C2693( C1963 C2693 ) C1963_=_C2806( C1963 C2806 ) C1963_=_C2985( C1963 C2985 ) C1963_=_C3060( C1963 C3060 ) \nC1963_=_C3061( C1963 C3061 ) C1963_=_C3062( C1963 C3062 ) C1963_=_C3063( C1963 C3063 ) C1963_=_C3064( C1963 C3064 ) C1963_=_C3065( C1963 C3065 ) C1963_=_C3067( C1963 C3067 ) \nC1963_=_C3069( C1963 C3069 ) C1967_=_C1973( C1967 C1973 ) C1967_=_C1974( C1967 C1974 ) C1967_=_C1975( C1967 C1975 ) C1967_=_C2034( C1967 C2034 ) C1967_=_C2254( C1967 C2254 ) \nC1967_=_C2409( C1967 C2409 ) C1967_=_C2430( C1967 C2430 ) C1967_=_C2443( C1967 C2443 ) C1967_=_C2627( C1967 C2627 ) C1967_=_C2695( C1967 C2695 ) C1967_=_C2807( C1967 C2807 ) \nC1967_=_C3106( C1967 C3106 ) C1967_=_C3118( C1967 C3118 ) C1967_=_C3279( C1967 C3279 ) C1967_=_C3280( C1967 C3280 ) C1967_=_C3281( C1967 C3281 ) C1967_=_C3283( C1967 C3283 ) \nC1967_=_C3284( C1967 C3284 ) C1967_=_C3286( C1967 C3286 ) C1967_=_C3288( C1967 C3288 ) C1967_=_C3289( C1967 C3289 ) C1967_=_C3290( C1967 C3290 ) C1967_=_C3291( C1967 C3291 ) \nC1973_=_C1974( C1973 C1974 ) C1973_=_C1975( C1973 C1975 ) C1973_=_C2508( C1973 C2508 ) C1973_=_C2815( C1973 C2815 ) C1973_=_C2866( C1973 C2866 ) C1973_=_C2941( C1973 C2941 ) \nC1973_=_C3149( C1973 C3149 ) C1973_=_C3238( C1973 C3238 ) C1973_=_C3658( C1973 C3658 ) C1973_=_C3732( C1973 C3732 ) C1973_=_C3737( C1973 C3737 ) C1973_=_C3759( C1973 C3759 ) \nC1973_=_C3836( C1973 C3836 ) C1973_=_C3929( C1973 C3929 ) C1973_=_C3930( C1973 C3930 ) C1973_=_C3931( C1973 C3931 ) C1973_=_C3932( C1973 C3932 ) C1974_=_C1975( C1974 C1975 ) \nC1974_=_C2701( C1974 C2701 ) C1974_=_C2816( C1974 C2816 ) C1974_=_C2951( C1974 C2951 ) C1974_=_C3524( C1974 C3524 ) C1974_=_C3564( C1974 C3564 ) C1974_=_C3586( C1974 C3586 ) \nC1974_=_C3626( C1974 C3626 ) C1974_=_C3802( C1974 C3802 ) C1974_=_C3812( C1974 C3812 ) C1974_=_C3896( C1974 C3896 ) C1974_=_C3934( C1974 C3934 ) C1974_=_C3935( C1974 C3935 ) \nC1974_=_C3936( C1974 C3936 ) C1974_=_C3937( C1974 C3937 ) C1975_=_C2141( C1975 C2141 ) C1975_=_C2197( C1975 C2197 ) C1975_=_C2298( C1975 C2298 ) C1975_=_C2337( C1975 C2337 ) \nC1975_=_C2456( C1975 C2456 ) C1975_=_C2702( C1975 C2702 ) C1975_=_C2820( C1975 C2820 ) C1975_=_C2846( C1975 C2846 ) C1975_=_C2908( C1975 C2908 ) C1975_=_C3499( C1975 C3499 ) \nC1975_=_C3630( C1975 C3630 ) C1975_=_C3847( C1975 C3847 ) C1975_=_C3950( C1975 C3950 ) C1975_=_C4003( C1975 C4003 ) C1975_=_C4021( C1975 C4021 ) C1975_=_C4022( C1975 C4022 ) \nC1975_=_C4023( C1975 C4023 ) C1995_=_C1999( C1995 C1999 ) C1995_=_C2001( C1995 C2001 ) C1995_=_C2037( C1995 C2037 ) C1995_=_C2259( C1995 C2259 ) C1995_=_C2395( C1995 C2395 ) \nC1995_=_C2633( C1995 C2633 ) C1995_=_C2699( C1995 C2699 ) C1995_=_C2863( C1995 C2863 ) C1995_=_C2940( C1995 C2940 ) C1995_=_C2961( C1995 C2961 ) C1995_=_C3111( C1995 C3111 ) \nC1995_=_C3122( C1995 C3122 ) C1995_=_C3237( C1995 C3237 ) C1995_=_C3654( C1995 C3654 ) C1995_=_C3677( C1995 C3677 ) C1995_=_C3720( C1995 C3720 ) C1995_=_C3730( C1995 C3730 ) \nC1995_=_C3735( C1995 C3735 ) C1995_=_C3736( C1995 C3736 ) C1995_=_C3737( C1995 C3737 ) C1995_=_C3738( C1995 C3738 ) C1999_=_C2001( C1999 C2001 ) C1999_=_C2116( C1999 C2116 ) \nC1999_=_C2296( C1999 C2296 ) C1999_=_C2415( C1999 C2415 ) C1999_=_C2475( C1999 C2475 ) C1999_=_C2579( C1999 C2579 ) C1999_=_C2615( C1999 C2615 ) C1999_=_C2650( C1999 C2650 ) \nC1999_=_C2681( C1999 C2681 ) C1999_=_C2832( C1999 C2832 ) C1999_=_C2896( C1999 C2896 ) C1999_=_C3003( C1999 C3003 ) C1999_=_C3097( C1999 C3097 ) C1999_=_C3185( C1999 C3185 ) \nC1999_=_C3413( C1999 C3413 ) C1999_=_C3740( C1999 C3740 ) C1999_=_C3749( C1999 C3749 ) C1999_=_C3862( C1999 C3862 ) C1999_=_C3863( C1999 C3863 ) C1999_=_C3864( C1999 C3864 ) \nC2001_=_C2018( C2001 C2018 ) C2001_=_C2085( C2001 C2085 ) C2001_=_C2119( C2001 C2119 ) C2001_=_C2138( C2001 C2138 ) C2001_=_C2177( C2001 C2177 ) C2001_=_C2477( C2001 C2477 ) \nC2001_=_C2994( C2001 C2994 ) C2001_=_C3067( C2001 C3067 ) C2001_=_C3315( C2001 C3315 ) C2001_=_C3415( C2001 C3415 ) C2001_=_C3511( C2001 C3511 ) C2001_=_C3724( C2001 C3724 ) \nC2001_=_C3742( C2001 C3742 ) C2001_=_C3854( C2001 C3854 ) C2001_=_C3890( C2001 C3890 ) C2001_=_C3970( C2001 C3970 ) C2001_=_C3971( C2001 C3971 ) C2018_=_C2085( C2018 C2085 ) \nC2018_=_C2119( C2018 C2119 ) C2018_=_C2138( C2018 C2138 ) C2018_=_C2177( C2018 C2177 ) C2018_=_C2477( C2018 C2477 ) C2018_=_C2994( C2018 C2994 ) C2018_=_C3067( C2018 C3067 ) \nC2018_=_C3315( C2018 C3315 ) C2018_=_C3415( C2018 C3415 ) C2018_=_C3511( C2018 C3511 ) C2018_=_C3724( C2018 C3724 ) C2018_=_C3742( C2018 C3742 ) C2018_=_C3854( C2018 C3854 ) \nC2018_=_C3890( C2018 C3890 ) C2018_=_C3970( C2018 C3970 ) C2018_=_C3971( C2018 C3971 ) C2034_=_C2037( C2034 C2037 ) C2034_=_C2254( C2034 C2254 ) C2034_=_C2409( C2034 C2409 ) \nC2034_=_C2430( C2034 C2430 ) C2034_=_C2443( C2034 C2443 ) C2034_=_C2627( C2034 C2627 ) C2034_=_C2695( C2034 C2695 ) C2034_=_C2807( C2034 C2807 ) C2034_=_C3106( C2034 C3106 ) \nC2034_=_C3118( C2034 C3118 ) C2034_=_C3279( C2034 C3279 ) C2034_=_C3280( C2034 C3280 ) C2034_=_C3281( C2034 C3281 ) C2034_=_C3283( C2034 C3283 ) C2034_=_C3284( C2034 C3284 ) \nC2034_=_C3286( C2034 C3286 ) C2034_=_C3288( C2034 C3288 ) C2034_=_C3289( C2034 C3289 ) C2034_=_C3290( C2034 C3290 ) C2034_=_C3291( C2034 C3291 ) C2037_=_C2259( C2037 C2259 ) \nC2037_=_C2395( C2037 C2395 ) C2037_=_C2633( C2037 C2633 ) C2037_=_C2699( C2037 C2699 ) C2037_=_C2863( C2037 C2863 ) C2037_=_C2940( C2037 C2940 ) C2037_=_C2961( C2037 C2961 ) \nC2037_=_C3111( C2037 C3111 ) C2037_=_C3122( C2037 C3122 ) C2037_=_C3237( C2037 C3237 ) C2037_=_C3654( C2037 C3654 ) C2037_=_C3677( C2037 C3677 ) C2037_=_C3720( C2037 C3720 ) \nC2037_=_C3730( C2037 C3730 ) C2037_=_C3735( C2037 C3735 ) C2037_=_C3736( C2037 C3736 ) C2037_=_C3737( C2037 C3737 ) C2037_=_C3738( C2037 C3738 ) C2047_=_C2062( C2047 C2062 ) \nC2047_=_C2106( C2047 C2106 ) C2047_=_C2163( C2047 C2163 ) C2047_=_C2342( C2047 C2342 ) C2047_=_C2462( C2047 C2462 ) C2047_=_C2463( C2047 C2463 ) C2047_=_C2464( C2047 C2464 ) \nC2047_=_C2466( C2047 C2466 ) C2047_=_C2467( C2047 C2467 ) C2047_=_C2468( C2047 C2468 ) C2047_=_C2469( C2047 C2469 ) C2047_=_C2470( C2047 C2470 ) C2047_=_C2471( C2047 C2471 ) \nC2047_=_C2472( C2047 C2472 ) C2047_=_C2473( C2047 C2473 ) C2047_=_C2475( C2047 C2475 ) C2047_=_C2476( C2047 C2476 ) C2047_=_C2477( C2047 C2477 ) C2047_=_C2478( C2047 C2478 ) \nC2062_=_C2115( C2062 C2115 ) C2062_=_C2746( C2062 C2746 ) C2062_=_C2843( C2062 C2843 ) C2062_=_C2864( C2062 C2864 ) C2062_=_C2904( C2062 C2904 ) C2062_=_C3024( C2062 C3024 ) \nC2062_=_C3449( C2062 C3449 ) C2062_=_C3605( C2062 C3605 ) C2062_=_C3625( C2062 C3625 ) C2062_=_C3703( C2062 C3703 ) C2062_=_C3739( C2062 C3739 ) C2062_=_C3740( C2062 C3740 ) \nC2062_=_C3741( C2062 C3741 ) C2062_=_C3742( C2062 C3742 ) C2062_=_C3743( C2062 C3743 ) C2062_=_C3745( C2062 C3745 ) C2062_=_C3746( C2062 C3746 ) C2062_=_C3747( C2062 C3747 ) \nC2062_=_C3748( C2062 C3748 ) C2075_=_C2085( C2075 C2085 ) C2075_=_C2130( C2075 C2130 ) C2075_=_C2167( C2075 C2167 ) C2075_=_C2693( C2075 C2693 ) C2075_=_C2806( C2075 C2806 ) \nC2075_=_C2985( C2075 C2985 ) C2075_=_C3060( C2075 C3060 ) C2075_=_C3061(</w:t>
      </w:r>
    </w:p>
    <w:p>
      <w:pPr>
        <w:pStyle w:val="PreformattedText"/>
        <w:bidi w:val="0"/>
        <w:spacing w:before="0" w:after="0"/>
        <w:jc w:val="left"/>
        <w:rPr/>
      </w:pPr>
      <w:r>
        <w:rPr/>
        <w:t xml:space="preserve"> </w:t>
      </w:r>
      <w:r>
        <w:rPr/>
        <w:t>C2075 C3061 ) C2075_=_C3062( C2075 C3062 ) C2075_=_C3063( C2075 C3063 ) C2075_=_C3064( C2075 C3064 ) \nC2075_=_C3065( C2075 C3065 ) C2075_=_C3067( C2075 C3067 ) C2075_=_C3069( C2075 C3069 ) C2085_=_C2119( C2085 C2119 ) C2085_=_C2138( C2085 C2138 ) C2085_=_C2177( C2085 C2177 ) \nC2085_=_C2477( C2085 C2477 ) C2085_=_C2994( C2085 C2994 ) C2085_=_C3067( C2085 C3067 ) C2085_=_C3315( C2085 C3315 ) C2085_=_C3415( C2085 C3415 ) C2085_=_C3511( C2085 C3511 ) \nC2085_=_C3724( C2085 C3724 ) C2085_=_C3742( C2085 C3742 ) C2085_=_C3854( C2085 C3854 ) C2085_=_C3890( C2085 C3890 ) C2085_=_C3970( C2085 C3970 ) C2085_=_C3971( C2085 C3971 ) \nC2106_=_C2109( C2106 C2109 ) C2106_=_C2111( C2106 C2111 ) C2106_=_C2115( C2106 C2115 ) C2106_=_C2116( C2106 C2116 ) C2106_=_C2119( C2106 C2119 ) C2106_=_C2163( C2106 C2163 ) \nC2106_=_C2342( C2106 C2342 ) C2106_=_C2462( C2106 C2462 ) C2106_=_C2463( C2106 C2463 ) C2106_=_C2464( C2106 C2464 ) C2106_=_C2466( C2106 C2466 ) C2106_=_C2467( C2106 C2467 ) \nC2106_=_C2468( C2106 C2468 ) C2106_=_C2469( C2106 C2469 ) C2106_=_C2470( C2106 C2470 ) C2106_=_C2471( C2106 C2471 ) C2106_=_C2472( C2106 C2472 ) C2106_=_C2473( C2106 C2473 ) \nC2106_=_C2475( C2106 C2475 ) C2106_=_C2476( C2106 C2476 ) C2106_=_C2477( C2106 C2477 ) C2106_=_C2478( C2106 C2478 ) C2109_=_C2111( C2109 C2111 ) C2109_=_C2115( C2109 C2115 ) \nC2109_=_C2116( C2109 C2116 ) C2109_=_C2119( C2109 C2119 ) C2109_=_C2225( C2109 C2225 ) C2109_=_C2425( C2109 C2425 ) C2109_=_C2462( C2109 C2462 ) C2109_=_C2722( C2109 C2722 ) \nC2109_=_C2738( C2109 C2738 ) C2109_=_C2739( C2109 C2739 ) C2109_=_C2741( C2109 C2741 ) C2109_=_C2742( C2109 C2742 ) C2109_=_C2743( C2109 C2743 ) C2109_=_C2744( C2109 C2744 ) \nC2109_=_C2745( C2109 C2745 ) C2109_=_C2746( C2109 C2746 ) C2109_=_C2749( C2109 C2749 ) C2109_=_C2750( C2109 C2750 ) C2109_=_C2751( C2109 C2751 ) C2109_=_C2752( C2109 C2752 ) \nC2109_=_C2753( C2109 C2753 ) C2109_=_C2754( C2109 C2754 ) C2109_=_C2755( C2109 C2755 ) C2111_=_C2115( C2111 C2115 ) C2111_=_C2116( C2111 C2116 ) C2111_=_C2119( C2111 C2119 ) \nC2111_=_C2345( C2111 C2345 ) C2111_=_C2464( C2111 C2464 ) C2111_=_C2514( C2111 C2514 ) C2111_=_C2609( C2111 C2609 ) C2111_=_C3021( C2111 C3021 ) C2111_=_C3022( C2111 C3022 ) \nC2111_=_C3023( C2111 C3023 ) C2111_=_C3024( C2111 C3024 ) C2111_=_C3026( C2111 C3026 ) C2111_=_C3027( C2111 C3027 ) C2111_=_C3028( C2111 C3028 ) C2111_=_C3029( C2111 C3029 ) \nC2111_=_C3030( C2111 C3030 ) C2111_=_C3032( C2111 C3032 ) C2111_=_C3033( C2111 C3033 ) C2111_=_C3034( C2111 C3034 ) C2115_=_C2116( C2115 C2116 ) C2115_=_C2119( C2115 C2119 ) \nC2115_=_C2746( C2115 C2746 ) C2115_=_C2843( C2115 C2843 ) C2115_=_C2864( C2115 C2864 ) C2115_=_C2904( C2115 C2904 ) C2115_=_C3024( C2115 C3024 ) C2115_=_C3449( C2115 C3449 ) \nC2115_=_C3605( C2115 C3605 ) C2115_=_C3625( C2115 C3625 ) C2115_=_C3703( C2115 C3703 ) C2115_=_C3739( C2115 C3739 ) C2115_=_C3740( C2115 C3740 ) C2115_=_C3741( C2115 C3741 ) \nC2115_=_C3742( C2115 C3742 ) C2115_=_C3743( C2115 C3743 ) C2115_=_C3745( C2115 C3745 ) C2115_=_C3746( C2115 C3746 ) C2115_=_C3747( C2115 C3747 ) C2115_=_C3748( C2115 C3748 ) \nC2116_=_C2119( C2116 C2119 ) C2116_=_C2296( C2116 C2296 ) C2116_=_C2415( C2116 C2415 ) C2116_=_C2475( C2116 C2475 ) C2116_=_C2579( C2116 C2579 ) C2116_=_C2615( C2116 C2615 ) \nC2116_=_C2650( C2116 C2650 ) C2116_=_C2681( C2116 C2681 ) C2116_=_C2832( C2116 C2832 ) C2116_=_C2896( C2116 C2896 ) C2116_=_C3003( C2116 C3003 ) C2116_=_C3097( C2116 C3097 ) \nC2116_=_C3185( C2116 C3185 ) C2116_=_C3413( C2116 C3413 ) C2116_=_C3740( C2116 C3740 ) C2116_=_C3749( C2116 C3749 ) C2116_=_C3862( C2116 C3862 ) C2116_=_C3863( C2116 C3863 ) \nC2116_=_C3864( C2116 C3864 ) C2119_=_C2138( C2119 C2138 ) C2119_=_C2177( C2119 C2177 ) C2119_=_C2477( C2119 C2477 ) C2119_=_C2994( C2119 C2994 ) C2119_=_C3067( C2119 C3067 ) \nC2119_=_C3315( C2119 C3315 ) C2119_=_C3415( C2119 C3415 ) C2119_=_C3511( C2119 C3511 ) C2119_=_C3724( C2119 C3724 ) C2119_=_C3742( C2119 C3742 ) C2119_=_C3854( C2119 C3854 ) \nC2119_=_C3890( C2119 C3890 ) C2119_=_C3970( C2119 C3970 ) C2119_=_C3971( C2119 C3971 ) C2130_=_C2138( C2130 C2138 ) C2130_=_C2141( C2130 C2141 ) C2130_=_C2167( C2130 C2167 ) \nC2130_=_C2693( C2130 C2693 ) C2130_=_C2806( C2130 C2806 ) C2130_=_C2985( C2130 C2985 ) C2130_=_C3060( C2130 C3060 ) C2130_=_C3061( C2130 C3061 ) C2130_=_C3062( C2130 C3062 ) \nC2130_=_C3063( C2130 C3063 ) C2130_=_C3064( C2130 C3064 ) C2130_=_C3065( C2130 C3065 ) C2130_=_C3067( C2130 C3067 ) C2130_=_C3069( C2130 C3069 ) C2138_=_C2141( C2138 C2141 ) \nC2138_=_C2177( C2138 C2177 ) C2138_=_C2477( C2138 C2477 ) C2138_=_C2994( C2138 C2994 ) C2138_=_C3067( C2138 C3067 ) C2138_=_C3315( C2138 C3315 ) C2138_=_C3415( C2138 C3415 ) \nC2138_=_C3511( C2138 C3511 ) C2138_=_C3724( C2138 C3724 ) C2138_=_C3742( C2138 C3742 ) C2138_=_C3854( C2138 C3854 ) C2138_=_C3890( C2138 C3890 ) C2138_=_C3970( C2138 C3970 ) \nC2138_=_C3971( C2138 C3971 ) C2141_=_C2197( C2141 C2197 ) C2141_=_C2298( C2141 C2298 ) C2141_=_C2337( C2141 C2337 ) C2141_=_C2456( C2141 C2456 ) C2141_=_C2702( C2141 C2702 ) \nC2141_=_C2820( C2141 C2820 ) C2141_=_C2846( C2141 C2846 ) C2141_=_C2908( C2141 C2908 ) C2141_=_C3499( C2141 C3499 ) C2141_=_C3630( C2141 C3630 ) C2141_=_C3847( C2141 C3847 ) \nC2141_=_C3950( C2141 C3950 ) C2141_=_C4003( C2141 C4003 ) C2141_=_C4021( C2141 C4021 ) C2141_=_C4022( C2141 C4022 ) C2141_=_C4023( C2141 C4023 ) C2163_=_C2167( C2163 C2167 ) \nC2163_=_C2177( C2163 C2177 ) C2163_=_C2342( C2163 C2342 ) C2163_=_C2462( C2163 C2462 ) C2163_=_C2463( C2163 C2463 ) C2163_=_C2464( C2163 C2464 ) C2163_=_C2466( C2163 C2466 ) \nC2163_=_C2467( C2163 C2467 ) C2163_=_C2468( C2163 C2468 ) C2163_=_C2469( C2163 C2469 ) C2163_=_C2470( C2163 C2470 ) C2163_=_C2471( C2163 C2471 ) C2163_=_C2472( C2163 C2472 ) \nC2163_=_C2473( C2163 C2473 ) C2163_=_C2475( C2163 C2475 ) C2163_=_C2476( C2163 C2476 ) C2163_=_C2477( C2163 C2477 ) C2163_=_C2478( C2163 C2478 ) C2167_=_C2177( C2167 C2177 ) \nC2167_=_C2693( C2167 C2693 ) C2167_=_C2806( C2167 C2806 ) C2167_=_C2985( C2167 C2985 ) C2167_=_C3060( C2167 C3060 ) C2167_=_C3061( C2167 C3061 ) C2167_=_C3062( C2167 C3062 ) \nC2167_=_C3063( C2167 C3063 ) C2167_=_C3064( C2167 C3064 ) C2167_=_C3065( C2167 C3065 ) C2167_=_C3067( C2167 C3067 ) C2167_=_C3069( C2167 C3069 ) C2177_=_C2477( C2177 C2477 ) \nC2177_=_C2994( C2177 C2994 ) C2177_=_C3067( C2177 C3067 ) C2177_=_C3315( C2177 C3315 ) C2177_=_C3415( C2177 C3415 ) C2177_=_C3511( C2177 C3511 ) C2177_=_C3724( C2177 C3724 ) \nC2177_=_C3742( C2177 C3742 ) C2177_=_C3854( C2177 C3854 ) C2177_=_C3890( C2177 C3890 ) C2177_=_C3970( C2177 C3970 ) C2177_=_C3971( C2177 C3971 ) C2197_=_C2298( C2197 C2298 ) \nC2197_=_C2337( C2197 C2337 ) C2197_=_C2456( C2197 C2456 ) C2197_=_C2702( C2197 C2702 ) C2197_=_C2820( C2197 C2820 ) C2197_=_C2846( C2197 C2846 ) C2197_=_C2908( C2197 C2908 ) \nC2197_=_C3499( C2197 C3499 ) C2197_=_C3630( C2197 C3630 ) C2197_=_C3847( C2197 C3847 ) C2197_=_C3950( C2197 C3950 ) C2197_=_C4003( C2197 C4003 ) C2197_=_C4021( C2197 C4021 ) \nC2197_=_C4022( C2197 C4022 ) C2197_=_C4023( C2197 C4023 ) C2225_=_C2425( C2225 C2425 ) C2225_=_C2462( C2225 C2462 ) C2225_=_C2722( C2225 C2722 ) C2225_=_C2738( C2225 C2738 ) \nC2225_=_C2739( C2225 C2739 ) C2225_=_C2741( C2225 C2741 ) C2225_=_C2742( C2225 C2742 ) C2225_=_C2743( C2225 C2743 ) C2225_=_C2744( C2225 C2744 ) C2225_=_C2745( C2225 C2745 ) \nC2225_=_C2746( C2225 C2746 ) C2225_=_C2749( C2225 C2749 ) C2225_=_C2750( C2225 C2750 ) C2225_=_C2751( C2225 C2751 ) C2225_=_C2752( C2225 C2752 ) C2225_=_C2753( C2225 C2753 ) \nC2225_=_C2754( C2225 C2754 ) C2225_=_C2755( C2225 C2755 ) C2254_=_C2259( C2254 C2259 ) C2254_=_C2409( C2254 C2409 ) C2254_=_C2430( C2254 C2430 ) C2254_=_C2443( C2254 C2443 ) \nC2254_=_C2627( C2254 C2627 ) C2254_=_C2695( C2254 C2695 ) C2254_=_C2807( C2254 C2807 ) C2254_=_C3106( C2254 C3106 ) C2254_=_C3118( C2254 C3118 ) C2254_=_C3279( C2254 C3279 ) \nC2254_=_C3280( C2254 C3280 ) C2254_=_C3281( C2254 C3281 ) C2254_=_C3283( C2254 C3283 ) C2254_=_C3284( C2254 C3284 ) C2254_=_C3286( C2254 C3286 ) C2254_=_C3288( C2254 C3288 ) \nC2254_=_C3289( C2254 C3289 ) C2254_=_C3290( C2254 C3290 ) C2254_=_C3291( C2254 C3291 ) C2259_=_C2395( C2259 C2395 ) C2259_=_C2633( C2259 C2633 ) C2259_=_C2699( C2259 C2699 ) \nC2259_=_C2863( C2259 C2863 ) C2259_=_C2940( C2259 C2940 ) C2259_=_C2961( C2259 C2961 ) C2259_=_C3111( C2259 C3111 ) C2259_=_C3122( C2259 C3122 ) C2259_=_C3237( C2259 C3237 ) \nC2259_=_C3654( C2259 C3654 ) C2259_=_C3677( C2259 C3677 ) C2259_=_C3720( C2259 C3720 ) C2259_=_C3730( C2259 C3730 ) C2259_=_C3735( C2259 C3735 ) C2259_=_C3736( C2259 C3736 ) \nC2259_=_C3737( C2259 C3737 ) C2259_=_C3738( C2259 C3738 ) C2296_=_C2298( C2296 C2298 ) C2296_=_C2415( C2296 C2415 ) C2296_=_C2475( C2296 C2475 ) C2296_=_C2579( C2296 C2579 ) \nC2296_=_C2615( C2296 C2615 ) C2296_=_C2650( C2296 C2650 ) C2296_=_C2681( C2296 C2681 ) C2296_=_C2832( C2296 C2832 ) C2296_=_C2896( C2296 C2896 ) C2296_=_C3003( C2296 C3003 ) \nC2296_=_C3097( C2296 C3097 ) C2296_=_C3185( C2296 C3185 ) C2296_=_C3413( C2296 C3413 ) C2296_=_C3740( C2296 C3740 ) C2296_=_C3749( C2296 C3749 ) C2296_=_C3862( C2296 C3862 ) \nC2296_=_C3863( C2296 C3863 ) C2296_=_C3864( C2296 C3864 ) C2298_=_C2337( C2298 C2337 ) C2298_=_C2456( C2298 C2456 ) C2298_=_C2702( C2298 C2702 ) C2298_=_C2820( C2298 C2820 ) \nC2298_=_C2846( C2298 C2846 ) C2298_=_C2908( C2298 C2908 ) C2298_=_C3499( C2298 C3499 ) C2298_=_C3630( C2298 C3630 ) C2298_=_C3847( C2298 C3847 ) C2298_=_C3950( C2298 C3950 ) \nC2298_=_C4003( C2298 C4003 ) C2298_=_C4021( C2298 C4021 ) C2298_=_C4022( C2298 C4022 ) C2298_=_C4023( C2298 C4023 ) C2323_=_C2337( C2323 C2337 ) C2323_=_C2549( C2323 C2549 ) \nC2323_=_C2809( C2323 C2809 ) C2323_=_C3205( C2323 C3205 ) C2323_=_C3247( C2323 C3247 ) C2323_=_C3340( C2323 C3340 ) C2323_=_C3395( C2323 C3395 ) C2323_=_C3396( C2323 C3396 ) \nC2323_=_C3397( C2323 C3397 ) C2323_=_C3398( C2323 C3398 ) C2323_=_C3400( C2323 C3400 ) C2323_=_C3401( C2323 C3401 ) C2323_=_C3402(</w:t>
      </w:r>
    </w:p>
    <w:p>
      <w:pPr>
        <w:pStyle w:val="PreformattedText"/>
        <w:bidi w:val="0"/>
        <w:spacing w:before="0" w:after="0"/>
        <w:jc w:val="left"/>
        <w:rPr/>
      </w:pPr>
      <w:r>
        <w:rPr/>
        <w:t xml:space="preserve"> </w:t>
      </w:r>
      <w:r>
        <w:rPr/>
        <w:t>C2323 C3402 ) C2323_=_C3403( C2323 C3403 ) \nC2323_=_C3404( C2323 C3404 ) C2323_=_C3405( C2323 C3405 ) C2323_=_C3406( C2323 C3406 ) C2323_=_C3407( C2323 C3407 ) C2337_=_C2456( C2337 C2456 ) C2337_=_C2702( C2337 C2702 ) \nC2337_=_C2820( C2337 C2820 ) C2337_=_C2846( C2337 C2846 ) C2337_=_C2908( C2337 C2908 ) C2337_=_C3499( C2337 C3499 ) C2337_=_C3630( C2337 C3630 ) C2337_=_C3847( C2337 C3847 ) \nC2337_=_C3950( C2337 C3950 ) C2337_=_C4003( C2337 C4003 ) C2337_=_C4021( C2337 C4021 ) C2337_=_C4022( C2337 C4022 ) C2337_=_C4023( C2337 C4023 ) C2342_=_C2345( C2342 C2345 ) \nC2342_=_C2462( C2342 C2462 ) C2342_=_C2463( C2342 C2463 ) C2342_=_C2464( C2342 C2464 ) C2342_=_C2466( C2342 C2466 ) C2342_=_C2467( C2342 C2467 ) C2342_=_C2468( C2342 C2468 ) \nC2342_=_C2469( C2342 C2469 ) C2342_=_C2470( C2342 C2470 ) C2342_=_C2471( C2342 C2471 ) C2342_=_C2472( C2342 C2472 ) C2342_=_C2473( C2342 C2473 ) C2342_=_C2475( C2342 C2475 ) \nC2342_=_C2476( C2342 C2476 ) C2342_=_C2477( C2342 C2477 ) C2342_=_C2478( C2342 C2478 ) C2345_=_C2464( C2345 C2464 ) C2345_=_C2514( C2345 C2514 ) C2345_=_C2609( C2345 C2609 ) \nC2345_=_C3021( C2345 C3021 ) C2345_=_C3022( C2345 C3022 ) C2345_=_C3023( C2345 C3023 ) C2345_=_C3024( C2345 C3024 ) C2345_=_C3026( C2345 C3026 ) C2345_=_C3027( C2345 C3027 ) \nC2345_=_C3028( C2345 C3028 ) C2345_=_C3029( C2345 C3029 ) C2345_=_C3030( C2345 C3030 ) C2345_=_C3032( C2345 C3032 ) C2345_=_C3033( C2345 C3033 ) C2345_=_C3034( C2345 C3034 ) \nC2395_=_C2633( C2395 C2633 ) C2395_=_C2699( C2395 C2699 ) C2395_=_C2863( C2395 C2863 ) C2395_=_C2940( C2395 C2940 ) C2395_=_C2961( C2395 C2961 ) C2395_=_C3111( C2395 C3111 ) \nC2395_=_C3122( C2395 C3122 ) C2395_=_C3237( C2395 C3237 ) C2395_=_C3654( C2395 C3654 ) C2395_=_C3677( C2395 C3677 ) C2395_=_C3720( C2395 C3720 ) C2395_=_C3730( C2395 C3730 ) \nC2395_=_C3735( C2395 C3735 ) C2395_=_C3736( C2395 C3736 ) C2395_=_C3737( C2395 C3737 ) C2395_=_C3738( C2395 C3738 ) C2409_=_C2415( C2409 C2415 ) C2409_=_C2430( C2409 C2430 ) \nC2409_=_C2443( C2409 C2443 ) C2409_=_C2627( C2409 C2627 ) C2409_=_C2695( C2409 C2695 ) C2409_=_C2807( C2409 C2807 ) C2409_=_C3106( C2409 C3106 ) C2409_=_C3118( C2409 C3118 ) \nC2409_=_C3279( C2409 C3279 ) C2409_=_C3280( C2409 C3280 ) C2409_=_C3281( C2409 C3281 ) C2409_=_C3283( C2409 C3283 ) C2409_=_C3284( C2409 C3284 ) C2409_=_C3286( C2409 C3286 ) \nC2409_=_C3288( C2409 C3288 ) C2409_=_C3289( C2409 C3289 ) C2409_=_C3290( C2409 C3290 ) C2409_=_C3291( C2409 C3291 ) C2415_=_C2475( C2415 C2475 ) C2415_=_C2579( C2415 C2579 ) \nC2415_=_C2615( C2415 C2615 ) C2415_=_C2650( C2415 C2650 ) C2415_=_C2681( C2415 C2681 ) C2415_=_C2832( C2415 C2832 ) C2415_=_C2896( C2415 C2896 ) C2415_=_C3003( C2415 C3003 ) \nC2415_=_C3097( C2415 C3097 ) C2415_=_C3185( C2415 C3185 ) C2415_=_C3413( C2415 C3413 ) C2415_=_C3740( C2415 C3740 ) C2415_=_C3749( C2415 C3749 ) C2415_=_C3862( C2415 C3862 ) \nC2415_=_C3863( C2415 C3863 ) C2415_=_C3864( C2415 C3864 ) C2425_=_C2430( C2425 C2430 ) C2425_=_C2462( C2425 C2462 ) C2425_=_C2722( C2425 C2722 ) C2425_=_C2738( C2425 C2738 ) \nC2425_=_C2739( C2425 C2739 ) C2425_=_C2741( C2425 C2741 ) C2425_=_C2742( C2425 C2742 ) C2425_=_C2743( C2425 C2743 ) C2425_=_C2744( C2425 C2744 ) C2425_=_C2745( C2425 C2745 ) \nC2425_=_C2746( C2425 C2746 ) C2425_=_C2749( C2425 C2749 ) C2425_=_C2750( C2425 C2750 ) C2425_=_C2751( C2425 C2751 ) C2425_=_C2752( C2425 C2752 ) C2425_=_C2753( C2425 C2753 ) \nC2425_=_C2754( C2425 C2754 ) C2425_=_C2755( C2425 C2755 ) C2430_=_C2443( C2430 C2443 ) C2430_=_C2627( C2430 C2627 ) C2430_=_C2695( C2430 C2695 ) C2430_=_C2807( C2430 C2807 ) \nC2430_=_C3106( C2430 C3106 ) C2430_=_C3118( C2430 C3118 ) C2430_=_C3279( C2430 C3279 ) C2430_=_C3280( C2430 C3280 ) C2430_=_C3281( C2430 C3281 ) C2430_=_C3283( C2430 C3283 ) \nC2430_=_C3284( C2430 C3284 ) C2430_=_C3286( C2430 C3286 ) C2430_=_C3288( C2430 C3288 ) C2430_=_C3289( C2430 C3289 ) C2430_=_C3290( C2430 C3290 ) C2430_=_C3291( C2430 C3291 ) \nC2443_=_C2456( C2443 C2456 ) C2443_=_C2627( C2443 C2627 ) C2443_=_C2695( C2443 C2695 ) C2443_=_C2807( C2443 C2807 ) C2443_=_C3106( C2443 C3106 ) C2443_=_C3118( C2443 C3118 ) \nC2443_=_C3279( C2443 C3279 ) C2443_=_C3280( C2443 C3280 ) C2443_=_C3281( C2443 C3281 ) C2443_=_C3283( C2443 C3283 ) C2443_=_C3284( C2443 C3284 ) C2443_=_C3286( C2443 C3286 ) \nC2443_=_C3288( C2443 C3288 ) C2443_=_C3289( C2443 C3289 ) C2443_=_C3290( C2443 C3290 ) C2443_=_C3291( C2443 C3291 ) C2456_=_C2702( C2456 C2702 ) C2456_=_C2820( C2456 C2820 ) \nC2456_=_C2846( C2456 C2846 ) C2456_=_C2908( C2456 C2908 ) C2456_=_C3499( C2456 C3499 ) C2456_=_C3630( C2456 C3630 ) C2456_=_C3847( C2456 C3847 ) C2456_=_C3950( C2456 C3950 ) \nC2456_=_C4003( C2456 C4003 ) C2456_=_C4021( C2456 C4021 ) C2456_=_C4022( C2456 C4022 ) C2456_=_C4023( C2456 C4023 ) C2462_=_C2463( C2462 C2463 ) C2462_=_C2464( C2462 C2464 ) \nC2462_=_C2466( C2462 C2466 ) C2462_=_C2467( C2462 C2467 ) C2462_=_C2468( C2462 C2468 ) C2462_=_C2469( C2462 C2469 ) C2462_=_C2470( C2462 C2470 ) C2462_=_C2471( C2462 C2471 ) \nC2462_=_C2472( C2462 C2472 ) C2462_=_C2473( C2462 C2473 ) C2462_=_C2475( C2462 C2475 ) C2462_=_C2476( C2462 C2476 ) C2462_=_C2477( C2462 C2477 ) C2462_=_C2478( C2462 C2478 ) \nC2462_=_C2722( C2462 C2722 ) C2462_=_C2738( C2462 C2738 ) C2462_=_C2739( C2462 C2739 ) C2462_=_C2741( C2462 C2741 ) C2462_=_C2742( C2462 C2742 ) C2462_=_C2743( C2462 C2743 ) \nC2462_=_C2744( C2462 C2744 ) C2462_=_C2745( C2462 C2745 ) C2462_=_C2746( C2462 C2746 ) C2462_=_C2749( C2462 C2749 ) C2462_=_C2750( C2462 C2750 ) C2462_=_C2751( C2462 C2751 ) \nC2462_=_C2752( C2462 C2752 ) C2462_=_C2753( C2462 C2753 ) C2462_=_C2754( C2462 C2754 ) C2462_=_C2755( C2462 C2755 ) C2463_=_C2464( C2463 C2464 ) C2463_=_C2466( C2463 C2466 ) \nC2463_=_C2467( C2463 C2467 ) C2463_=_C2468( C2463 C2468 ) C2463_=_C2469( C2463 C2469 ) C2463_=_C2470( C2463 C2470 ) C2463_=_C2471( C2463 C2471 ) C2463_=_C2472( C2463 C2472 ) \nC2463_=_C2473( C2463 C2473 ) C2463_=_C2475( C2463 C2475 ) C2463_=_C2476( C2463 C2476 ) C2463_=_C2477( C2463 C2477 ) C2463_=_C2478( C2463 C2478 ) C2464_=_C2466( C2464 C2466 ) \nC2464_=_C2467( C2464 C2467 ) C2464_=_C2468( C2464 C2468 ) C2464_=_C2469( C2464 C2469 ) C2464_=_C2470( C2464 C2470 ) C2464_=_C2471( C2464 C2471 ) C2464_=_C2472( C2464 C2472 ) \nC2464_=_C2473( C2464 C2473 ) C2464_=_C2475( C2464 C2475 ) C2464_=_C2476( C2464 C2476 ) C2464_=_C2477( C2464 C2477 ) C2464_=_C2478( C2464 C2478 ) C2464_=_C2514( C2464 C2514 ) \nC2464_=_C2609( C2464 C2609 ) C2464_=_C3021( C2464 C3021 ) C2464_=_C3022( C2464 C3022 ) C2464_=_C3023( C2464 C3023 ) C2464_=_C3024( C2464 C3024 ) C2464_=_C3026( C2464 C3026 ) \nC2464_=_C3027( C2464 C3027 ) C2464_=_C3028( C2464 C3028 ) C2464_=_C3029( C2464 C3029 ) C2464_=_C3030( C2464 C3030 ) C2464_=_C3032( C2464 C3032 ) C2464_=_C3033( C2464 C3033 ) \nC2464_=_C3034( C2464 C3034 ) C2466_=_C2467( C2466 C2467 ) C2466_=_C2468( C2466 C2468 ) C2466_=_C2469( C2466 C2469 ) C2466_=_C2470( C2466 C2470 ) C2466_=_C2471( C2466 C2471 ) \nC2466_=_C2472( C2466 C2472 ) C2466_=_C2473( C2466 C2473 ) C2466_=_C2475( C2466 C2475 ) C2466_=_C2476( C2466 C2476 ) C2466_=_C2477( C2466 C2477 ) C2466_=_C2478( C2466 C2478 ) \nC2466_=_C3106( C2466 C3106 ) C2466_=_C3111( C2466 C3111 ) C2467_=_C2468( C2467 C2468 ) C2467_=_C2469( C2467 C2469 ) C2467_=_C2470( C2467 C2470 ) C2467_=_C2471( C2467 C2471 ) \nC2467_=_C2472( C2467 C2472 ) C2467_=_C2473( C2467 C2473 ) C2467_=_C2475( C2467 C2475 ) C2467_=_C2476( C2467 C2476 ) C2467_=_C2477( C2467 C2477 ) C2467_=_C2478( C2467 C2478 ) \nC2467_=_C3060( C2467 C3060 ) C2468_=_C2469( C2468 C2469 ) C2468_=_C2470( C2468 C2470 ) C2468_=_C2471( C2468 C2471 ) C2468_=_C2472( C2468 C2472 ) C2468_=_C2473( C2468 C2473 ) \nC2468_=_C2475( C2468 C2475 ) C2468_=_C2476( C2468 C2476 ) C2468_=_C2477( C2468 C2477 ) C2468_=_C2478( C2468 C2478 ) C2468_=_C3524( C2468 C3524 ) C2469_=_C2470( C2469 C2470 ) \nC2469_=_C2471( C2469 C2471 ) C2469_=_C2472( C2469 C2472 ) C2469_=_C2473( C2469 C2473 ) C2469_=_C2475( C2469 C2475 ) C2469_=_C2476( C2469 C2476 ) C2469_=_C2477( C2469 C2477 ) \nC2469_=_C2478( C2469 C2478 ) C2469_=_C3062( C2469 C3062 ) C2470_=_C2471( C2470 C2471 ) C2470_=_C2472( C2470 C2472 ) C2470_=_C2473( C2470 C2473 ) C2470_=_C2475( C2470 C2475 ) \nC2470_=_C2476( C2470 C2476 ) C2470_=_C2477( C2470 C2477 ) C2470_=_C2478( C2470 C2478 ) C2471_=_C2472( C2471 C2472 ) C2471_=_C2473( C2471 C2473 ) C2471_=_C2475( C2471 C2475 ) \nC2471_=_C2476( C2471 C2476 ) C2471_=_C2477( C2471 C2477 ) C2471_=_C2478( C2471 C2478 ) C2471_=_C3063( C2471 C3063 ) C2472_=_C2473( C2472 C2473 ) C2472_=_C2475( C2472 C2475 ) \nC2472_=_C2476( C2472 C2476 ) C2472_=_C2477( C2472 C2477 ) C2472_=_C2478( C2472 C2478 ) C2472_=_C3065( C2472 C3065 ) C2472_=_C3397( C2472 C3397 ) C2473_=_C2475( C2473 C2475 ) \nC2473_=_C2476( C2473 C2476 ) C2473_=_C2477( C2473 C2477 ) C2473_=_C2478( C2473 C2478 ) C2473_=_C3023( C2473 C3023 ) C2475_=_C2476( C2475 C2476 ) C2475_=_C2477( C2475 C2477 ) \nC2475_=_C2478( C2475 C2478 ) C2475_=_C2579( C2475 C2579 ) C2475_=_C2615( C2475 C2615 ) C2475_=_C2650( C2475 C2650 ) C2475_=_C2681( C2475 C2681 ) C2475_=_C2832( C2475 C2832 ) \nC2475_=_C2896( C2475 C2896 ) C2475_=_C3003( C2475 C3003 ) C2475_=_C3097( C2475 C3097 ) C2475_=_C3185( C2475 C3185 ) C2475_=_C3413( C2475 C3413 ) C2475_=_C3740( C2475 C3740 ) \nC2475_=_C3749( C2475 C3749 ) C2475_=_C3862( C2475 C3862 ) C2475_=_C3863( C2475 C3863 ) C2475_=_C3864( C2475 C3864 ) C2476_=_C2477( C2476 C2477 ) C2476_=_C2478( C2476 C2478 ) \nC2477_=_C2478( C2477 C2478 ) C2477_=_C2994( C2477 C2994 ) C2477_=_C3067( C2477 C3067 ) C2477_=_C3315( C2477 C3315 ) C2477_=_C3415( C2477 C3415 ) C2477_=_C3511( C2477 C3511 ) \nC2477_=_C3724( C2477 C3724 ) C2477_=_C3742( C2477 C3742 ) C2477_=_C3854( C2477 C3854 ) C2477_=_C3890( C2477 C3890 ) C2477_=_C3970( C2477 C3970 ) C2477_=_C3971( C2477 C3971 ) \nC2478_=_C2749( C2478 C2749 ) C2478_=_C3032( C2478 C3032 ) C2478_=_C3743( C2478 C3743 ) C2478_=_C3862( C2478 C3862 ) C2478_=_C3970( C2478 C3970 ) C2508_=_C2815( C2508 C2815 ) \nC2508_=_C2866(</w:t>
      </w:r>
    </w:p>
    <w:p>
      <w:pPr>
        <w:pStyle w:val="PreformattedText"/>
        <w:bidi w:val="0"/>
        <w:spacing w:before="0" w:after="0"/>
        <w:jc w:val="left"/>
        <w:rPr/>
      </w:pPr>
      <w:r>
        <w:rPr/>
        <w:t xml:space="preserve"> </w:t>
      </w:r>
      <w:r>
        <w:rPr/>
        <w:t>C2508 C2866 ) C2508_=_C2941( C2508 C2941 ) C2508_=_C3149( C2508 C3149 ) C2508_=_C3238( C2508 C3238 ) C2508_=_C3658( C2508 C3658 ) C2508_=_C3732( C2508 C3732 ) \nC2508_=_C3737( C2508 C3737 ) C2508_=_C3759( C2508 C3759 ) C2508_=_C3836( C2508 C3836 ) C2508_=_C3929( C2508 C3929 ) C2508_=_C3930( C2508 C3930 ) C2508_=_C3931( C2508 C3931 ) \nC2508_=_C3932( C2508 C3932 ) C2514_=_C2609( C2514 C2609 ) C2514_=_C3021( C2514 C3021 ) C2514_=_C3022( C2514 C3022 ) C2514_=_C3023( C2514 C3023 ) C2514_=_C3024( C2514 C3024 ) \nC2514_=_C3026( C2514 C3026 ) C2514_=_C3027( C2514 C3027 ) C2514_=_C3028( C2514 C3028 ) C2514_=_C3029( C2514 C3029 ) C2514_=_C3030( C2514 C3030 ) C2514_=_C3032( C2514 C3032 ) \nC2514_=_C3033( C2514 C3033 ) C2514_=_C3034( C2514 C3034 ) C2549_=_C2809( C2549 C2809 ) C2549_=_C3205( C2549 C3205 ) C2549_=_C3247( C2549 C3247 ) C2549_=_C3340( C2549 C3340 ) \nC2549_=_C3395( C2549 C3395 ) C2549_=_C3396( C2549 C3396 ) C2549_=_C3397( C2549 C3397 ) C2549_=_C3398( C2549 C3398 ) C2549_=_C3400( C2549 C3400 ) C2549_=_C3401( C2549 C3401 ) \nC2549_=_C3402( C2549 C3402 ) C2549_=_C3403( C2549 C3403 ) C2549_=_C3404( C2549 C3404 ) C2549_=_C3405( C2549 C3405 ) C2549_=_C3406( C2549 C3406 ) C2549_=_C3407( C2549 C3407 ) \nC2579_=_C2615( C2579 C2615 ) C2579_=_C2650( C2579 C2650 ) C2579_=_C2681( C2579 C2681 ) C2579_=_C2832( C2579 C2832 ) C2579_=_C2896( C2579 C2896 ) C2579_=_C3003( C2579 C3003 ) \nC2579_=_C3097( C2579 C3097 ) C2579_=_C3185( C2579 C3185 ) C2579_=_C3413( C2579 C3413 ) C2579_=_C3740( C2579 C3740 ) C2579_=_C3749( C2579 C3749 ) C2579_=_C3862( C2579 C3862 ) \nC2579_=_C3863( C2579 C3863 ) C2579_=_C3864( C2579 C3864 ) C2609_=_C2615( C2609 C2615 ) C2609_=_C3021( C2609 C3021 ) C2609_=_C3022( C2609 C3022 ) C2609_=_C3023( C2609 C3023 ) \nC2609_=_C3024( C2609 C3024 ) C2609_=_C3026( C2609 C3026 ) C2609_=_C3027( C2609 C3027 ) C2609_=_C3028( C2609 C3028 ) C2609_=_C3029( C2609 C3029 ) C2609_=_C3030( C2609 C3030 ) \nC2609_=_C3032( C2609 C3032 ) C2609_=_C3033( C2609 C3033 ) C2609_=_C3034( C2609 C3034 ) C2615_=_C2650( C2615 C2650 ) C2615_=_C2681( C2615 C2681 ) C2615_=_C2832( C2615 C2832 ) \nC2615_=_C2896( C2615 C2896 ) C2615_=_C3003( C2615 C3003 ) C2615_=_C3097( C2615 C3097 ) C2615_=_C3185( C2615 C3185 ) C2615_=_C3413( C2615 C3413 ) C2615_=_C3740( C2615 C3740 ) \nC2615_=_C3749( C2615 C3749 ) C2615_=_C3862( C2615 C3862 ) C2615_=_C3863( C2615 C3863 ) C2615_=_C3864( C2615 C3864 ) C2627_=_C2633( C2627 C2633 ) C2627_=_C2695( C2627 C2695 ) \nC2627_=_C2807( C2627 C2807 ) C2627_=_C3106( C2627 C3106 ) C2627_=_C3118( C2627 C3118 ) C2627_=_C3279( C2627 C3279 ) C2627_=_C3280( C2627 C3280 ) C2627_=_C3281( C2627 C3281 ) \nC2627_=_C3283( C2627 C3283 ) C2627_=_C3284( C2627 C3284 ) C2627_=_C3286( C2627 C3286 ) C2627_=_C3288( C2627 C3288 ) C2627_=_C3289( C2627 C3289 ) C2627_=_C3290( C2627 C3290 ) \nC2627_=_C3291( C2627 C3291 ) C2633_=_C2699( C2633 C2699 ) C2633_=_C2863( C2633 C2863 ) C2633_=_C2940( C2633 C2940 ) C2633_=_C2961( C2633 C2961 ) C2633_=_C3111( C2633 C3111 ) \nC2633_=_C3122( C2633 C3122 ) C2633_=_C3237( C2633 C3237 ) C2633_=_C3654( C2633 C3654 ) C2633_=_C3677( C2633 C3677 ) C2633_=_C3720( C2633 C3720 ) C2633_=_C3730( C2633 C3730 ) \nC2633_=_C3735( C2633 C3735 ) C2633_=_C3736( C2633 C3736 ) C2633_=_C3737( C2633 C3737 ) C2633_=_C3738( C2633 C3738 ) C2650_=_C2681( C2650 C2681 ) C2650_=_C2832( C2650 C2832 ) \nC2650_=_C2896( C2650 C2896 ) C2650_=_C3003( C2650 C3003 ) C2650_=_C3097( C2650 C3097 ) C2650_=_C3185( C2650 C3185 ) C2650_=_C3413( C2650 C3413 ) C2650_=_C3740( C2650 C3740 ) \nC2650_=_C3749( C2650 C3749 ) C2650_=_C3862( C2650 C3862 ) C2650_=_C3863( C2650 C3863 ) C2650_=_C3864( C2650 C3864 ) C2681_=_C2832( C2681 C2832 ) C2681_=_C2896( C2681 C2896 ) \nC2681_=_C3003( C2681 C3003 ) C2681_=_C3097( C2681 C3097 ) C2681_=_C3185( C2681 C3185 ) C2681_=_C3413( C2681 C3413 ) C2681_=_C3740( C2681 C3740 ) C2681_=_C3749( C2681 C3749 ) \nC2681_=_C3862( C2681 C3862 ) C2681_=_C3863( C2681 C3863 ) C2681_=_C3864( C2681 C3864 ) C2693_=_C2695( C2693 C2695 ) C2693_=_C2699( C2693 C2699 ) C2693_=_C2701( C2693 C2701 ) \nC2693_=_C2702( C2693 C2702 ) C2693_=_C2806( C2693 C2806 ) C2693_=_C2985( C2693 C2985 ) C2693_=_C3060( C2693 C3060 ) C2693_=_C3061( C2693 C3061 ) C2693_=_C3062( C2693 C3062 ) \nC2693_=_C3063( C2693 C3063 ) C2693_=_C3064( C2693 C3064 ) C2693_=_C3065( C2693 C3065 ) C2693_=_C3067( C2693 C3067 ) C2693_=_C3069( C2693 C3069 ) C2695_=_C2699( C2695 C2699 ) \nC2695_=_C2701( C2695 C2701 ) C2695_=_C2702( C2695 C2702 ) C2695_=_C2807( C2695 C2807 ) C2695_=_C3106( C2695 C3106 ) C2695_=_C3118( C2695 C3118 ) C2695_=_C3279( C2695 C3279 ) \nC2695_=_C3280( C2695 C3280 ) C2695_=_C3281( C2695 C3281 ) C2695_=_C3283( C2695 C3283 ) C2695_=_C3284( C2695 C3284 ) C2695_=_C3286( C2695 C3286 ) C2695_=_C3288( C2695 C3288 ) \nC2695_=_C3289( C2695 C3289 ) C2695_=_C3290( C2695 C3290 ) C2695_=_C3291( C2695 C3291 ) C2699_=_C2701( C2699 C2701 ) C2699_=_C2702( C2699 C2702 ) C2699_=_C2863( C2699 C2863 ) \nC2699_=_C2940( C2699 C2940 ) C2699_=_C2961( C2699 C2961 ) C2699_=_C3111( C2699 C3111 ) C2699_=_C3122( C2699 C3122 ) C2699_=_C3237( C2699 C3237 ) C2699_=_C3654( C2699 C3654 ) \nC2699_=_C3677( C2699 C3677 ) C2699_=_C3720( C2699 C3720 ) C2699_=_C3730( C2699 C3730 ) C2699_=_C3735( C2699 C3735 ) C2699_=_C3736( C2699 C3736 ) C2699_=_C3737( C2699 C3737 ) \nC2699_=_C3738( C2699 C3738 ) C2701_=_C2702( C2701 C2702 ) C2701_=_C2816( C2701 C2816 ) C2701_=_C2951( C2701 C2951 ) C2701_=_C3524( C2701 C3524 ) C2701_=_C3564( C2701 C3564 ) \nC2701_=_C3586( C2701 C3586 ) C2701_=_C3626( C2701 C3626 ) C2701_=_C3802( C2701 C3802 ) C2701_=_C3812( C2701 C3812 ) C2701_=_C3896( C2701 C3896 ) C2701_=_C3934( C2701 C3934 ) \nC2701_=_C3935( C2701 C3935 ) C2701_=_C3936( C2701 C3936 ) C2701_=_C3937( C2701 C3937 ) C2702_=_C2820( C2702 C2820 ) C2702_=_C2846( C2702 C2846 ) C2702_=_C2908( C2702 C2908 ) \nC2702_=_C3499( C2702 C3499 ) C2702_=_C3630( C2702 C3630 ) C2702_=_C3847( C2702 C3847 ) C2702_=_C3950( C2702 C3950 ) C2702_=_C4003( C2702 C4003 ) C2702_=_C4021( C2702 C4021 ) \nC2702_=_C4022( C2702 C4022 ) C2702_=_C4023( C2702 C4023 ) C2722_=_C2738( C2722 C2738 ) C2722_=_C2739( C2722 C2739 ) C2722_=_C2741( C2722 C2741 ) C2722_=_C2742( C2722 C2742 ) \nC2722_=_C2743( C2722 C2743 ) C2722_=_C2744( C2722 C2744 ) C2722_=_C2745( C2722 C2745 ) C2722_=_C2746( C2722 C2746 ) C2722_=_C2749( C2722 C2749 ) C2722_=_C2750( C2722 C2750 ) \nC2722_=_C2751( C2722 C2751 ) C2722_=_C2752( C2722 C2752 ) C2722_=_C2753( C2722 C2753 ) C2722_=_C2754( C2722 C2754 ) C2722_=_C2755( C2722 C2755 ) C2738_=_C2739( C2738 C2739 ) \nC2738_=_C2741( C2738 C2741 ) C2738_=_C2742( C2738 C2742 ) C2738_=_C2743( C2738 C2743 ) C2738_=_C2744( C2738 C2744 ) C2738_=_C2745( C2738 C2745 ) C2738_=_C2746( C2738 C2746 ) \nC2738_=_C2749( C2738 C2749 ) C2738_=_C2750( C2738 C2750 ) C2738_=_C2751( C2738 C2751 ) C2738_=_C2752( C2738 C2752 ) C2738_=_C2753( C2738 C2753 ) C2738_=_C2754( C2738 C2754 ) \nC2738_=_C2755( C2738 C2755 ) C2738_=_C2843( C2738 C2843 ) C2738_=_C2846( C2738 C2846 ) C2739_=_C2741( C2739 C2741 ) C2739_=_C2742( C2739 C2742 ) C2739_=_C2743( C2739 C2743 ) \nC2739_=_C2744( C2739 C2744 ) C2739_=_C2745( C2739 C2745 ) C2739_=_C2746( C2739 C2746 ) C2739_=_C2749( C2739 C2749 ) C2739_=_C2750( C2739 C2750 ) C2739_=_C2751( C2739 C2751 ) \nC2739_=_C2752( C2739 C2752 ) C2739_=_C2753( C2739 C2753 ) C2739_=_C2754( C2739 C2754 ) C2739_=_C2755( C2739 C2755 ) C2739_=_C2904( C2739 C2904 ) C2739_=_C2908( C2739 C2908 ) \nC2741_=_C2742( C2741 C2742 ) C2741_=_C2743( C2741 C2743 ) C2741_=_C2744( C2741 C2744 ) C2741_=_C2745( C2741 C2745 ) C2741_=_C2746( C2741 C2746 ) C2741_=_C2749( C2741 C2749 ) \nC2741_=_C2750( C2741 C2750 ) C2741_=_C2751( C2741 C2751 ) C2741_=_C2752( C2741 C2752 ) C2741_=_C2753( C2741 C2753 ) C2741_=_C2754( C2741 C2754 ) C2741_=_C2755( C2741 C2755 ) \nC2742_=_C2743( C2742 C2743 ) C2742_=_C2744( C2742 C2744 ) C2742_=_C2745( C2742 C2745 ) C2742_=_C2746( C2742 C2746 ) C2742_=_C2749( C2742 C2749 ) C2742_=_C2750( C2742 C2750 ) \nC2742_=_C2751( C2742 C2751 ) C2742_=_C2752( C2742 C2752 ) C2742_=_C2753( C2742 C2753 ) C2742_=_C2754( C2742 C2754 ) C2742_=_C2755( C2742 C2755 ) C2743_=_C2744( C2743 C2744 ) \nC2743_=_C2745( C2743 C2745 ) C2743_=_C2746( C2743 C2746 ) C2743_=_C2749( C2743 C2749 ) C2743_=_C2750( C2743 C2750 ) C2743_=_C2751( C2743 C2751 ) C2743_=_C2752( C2743 C2752 ) \nC2743_=_C2753( C2743 C2753 ) C2743_=_C2754( C2743 C2754 ) C2743_=_C2755( C2743 C2755 ) C2744_=_C2745( C2744 C2745 ) C2744_=_C2746( C2744 C2746 ) C2744_=_C2749( C2744 C2749 ) \nC2744_=_C2750( C2744 C2750 ) C2744_=_C2751( C2744 C2751 ) C2744_=_C2752( C2744 C2752 ) C2744_=_C2753( C2744 C2753 ) C2744_=_C2754( C2744 C2754 ) C2744_=_C2755( C2744 C2755 ) \nC2744_=_C3586( C2744 C3586 ) C2745_=_C2746( C2745 C2746 ) C2745_=_C2749( C2745 C2749 ) C2745_=_C2750( C2745 C2750 ) C2745_=_C2751( C2745 C2751 ) C2745_=_C2752( C2745 C2752 ) \nC2745_=_C2753( C2745 C2753 ) C2745_=_C2754( C2745 C2754 ) C2745_=_C2755( C2745 C2755 ) C2746_=_C2749( C2746 C2749 ) C2746_=_C2750( C2746 C2750 ) C2746_=_C2751( C2746 C2751 ) \nC2746_=_C2752( C2746 C2752 ) C2746_=_C2753( C2746 C2753 ) C2746_=_C2754( C2746 C2754 ) C2746_=_C2755( C2746 C2755 ) C2746_=_C2843( C2746 C2843 ) C2746_=_C2864( C2746 C2864 ) \nC2746_=_C2904( C2746 C2904 ) C2746_=_C3024( C2746 C3024 ) C2746_=_C3449( C2746 C3449 ) C2746_=_C3605( C2746 C3605 ) C2746_=_C3625( C2746 C3625 ) C2746_=_C3703( C2746 C3703 ) \nC2746_=_C3739( C2746 C3739 ) C2746_=_C3740( C2746 C3740 ) C2746_=_C3741( C2746 C3741 ) C2746_=_C3742( C2746 C3742 ) C2746_=_C3743( C2746 C3743 ) C2746_=_C3745( C2746 C3745 ) \nC2746_=_C3746( C2746 C3746 ) C2746_=_C3747( C2746 C3747 ) C2746_=_C3748( C2746 C3748 ) C2749_=_C2750( C2749 C2750 ) C2749_=_C2751( C2749 C2751 ) C2749_=_C2752( C2749 C2752 ) \nC2749_=_C2753( C2749 C2753 ) C2749_=_C2754( C2749 C2754 ) C2749_=_C2755( C2749 C2755 ) C2749_=_C3032( C2749 C3032 ) C2749_=_C3743( C2749 C3743 ) C2749_=_C3862( C2749 C3862 ) \nC2749_=_C3970( C2749 C3970 ) C2750_=_C2751( C2750 C2751 ) C2750_=_C2752(</w:t>
      </w:r>
    </w:p>
    <w:p>
      <w:pPr>
        <w:pStyle w:val="PreformattedText"/>
        <w:bidi w:val="0"/>
        <w:spacing w:before="0" w:after="0"/>
        <w:jc w:val="left"/>
        <w:rPr/>
      </w:pPr>
      <w:r>
        <w:rPr/>
        <w:t xml:space="preserve"> </w:t>
      </w:r>
      <w:r>
        <w:rPr/>
        <w:t>C2750 C2752 ) C2750_=_C2753( C2750 C2753 ) C2750_=_C2754( C2750 C2754 ) C2750_=_C2755( C2750 C2755 ) \nC2750_=_C3403( C2750 C3403 ) C2750_=_C3931( C2750 C3931 ) C2751_=_C2752( C2751 C2752 ) C2751_=_C2753( C2751 C2753 ) C2751_=_C2754( C2751 C2754 ) C2751_=_C2755( C2751 C2755 ) \nC2752_=_C2753( C2752 C2753 ) C2752_=_C2754( C2752 C2754 ) C2752_=_C2755( C2752 C2755 ) C2753_=_C2754( C2753 C2754 ) C2753_=_C2755( C2753 C2755 ) C2753_=_C3290( C2753 C3290 ) \nC2754_=_C2755( C2754 C2755 ) C2806_=_C2807( C2806 C2807 ) C2806_=_C2809( C2806 C2809 ) C2806_=_C2815( C2806 C2815 ) C2806_=_C2816( C2806 C2816 ) C2806_=_C2820( C2806 C2820 ) \nC2806_=_C2985( C2806 C2985 ) C2806_=_C3060( C2806 C3060 ) C2806_=_C3061( C2806 C3061 ) C2806_=_C3062( C2806 C3062 ) C2806_=_C3063( C2806 C3063 ) C2806_=_C3064( C2806 C3064 ) \nC2806_=_C3065( C2806 C3065 ) C2806_=_C3067( C2806 C3067 ) C2806_=_C3069( C2806 C3069 ) C2807_=_C2809( C2807 C2809 ) C2807_=_C2815( C2807 C2815 ) C2807_=_C2816( C2807 C2816 ) \nC2807_=_C2820( C2807 C2820 ) C2807_=_C3106( C2807 C3106 ) C2807_=_C3118( C2807 C3118 ) C2807_=_C3279( C2807 C3279 ) C2807_=_C3280( C2807 C3280 ) C2807_=_C3281( C2807 C3281 ) \nC2807_=_C3283( C2807 C3283 ) C2807_=_C3284( C2807 C3284 ) C2807_=_C3286( C2807 C3286 ) C2807_=_C3288( C2807 C3288 ) C2807_=_C3289( C2807 C3289 ) C2807_=_C3290( C2807 C3290 ) \nC2807_=_C3291( C2807 C3291 ) C2809_=_C2815( C2809 C2815 ) C2809_=_C2816( C2809 C2816 ) C2809_=_C2820( C2809 C2820 ) C2809_=_C3205( C2809 C3205 ) C2809_=_C3247( C2809 C3247 ) \nC2809_=_C3340( C2809 C3340 ) C2809_=_C3395( C2809 C3395 ) C2809_=_C3396( C2809 C3396 ) C2809_=_C3397( C2809 C3397 ) C2809_=_C3398( C2809 C3398 ) C2809_=_C3400( C2809 C3400 ) \nC2809_=_C3401( C2809 C3401 ) C2809_=_C3402( C2809 C3402 ) C2809_=_C3403( C2809 C3403 ) C2809_=_C3404( C2809 C3404 ) C2809_=_C3405( C2809 C3405 ) C2809_=_C3406( C2809 C3406 ) \nC2809_=_C3407( C2809 C3407 ) C2815_=_C2816( C2815 C2816 ) C2815_=_C2820( C2815 C2820 ) C2815_=_C2866( C2815 C2866 ) C2815_=_C2941( C2815 C2941 ) C2815_=_C3149( C2815 C3149 ) \nC2815_=_C3238( C2815 C3238 ) C2815_=_C3658( C2815 C3658 ) C2815_=_C3732( C2815 C3732 ) C2815_=_C3737( C2815 C3737 ) C2815_=_C3759( C2815 C3759 ) C2815_=_C3836( C2815 C3836 ) \nC2815_=_C3929( C2815 C3929 ) C2815_=_C3930( C2815 C3930 ) C2815_=_C3931( C2815 C3931 ) C2815_=_C3932( C2815 C3932 ) C2816_=_C2820( C2816 C2820 ) C2816_=_C2951( C2816 C2951 ) \nC2816_=_C3524( C2816 C3524 ) C2816_=_C3564( C2816 C3564 ) C2816_=_C3586( C2816 C3586 ) C2816_=_C3626( C2816 C3626 ) C2816_=_C3802( C2816 C3802 ) C2816_=_C3812( C2816 C3812 ) \nC2816_=_C3896( C2816 C3896 ) C2816_=_C3934( C2816 C3934 ) C2816_=_C3935( C2816 C3935 ) C2816_=_C3936( C2816 C3936 ) C2816_=_C3937( C2816 C3937 ) C2820_=_C2846( C2820 C2846 ) \nC2820_=_C2908( C2820 C2908 ) C2820_=_C3499( C2820 C3499 ) C2820_=_C3630( C2820 C3630 ) C2820_=_C3847( C2820 C3847 ) C2820_=_C3950( C2820 C3950 ) C2820_=_C4003( C2820 C4003 ) \nC2820_=_C4021( C2820 C4021 ) C2820_=_C4022( C2820 C4022 ) C2820_=_C4023( C2820 C4023 ) C2832_=_C2896( C2832 C2896 ) C2832_=_C3003( C2832 C3003 ) C2832_=_C3097( C2832 C3097 ) \nC2832_=_C3185( C2832 C3185 ) C2832_=_C3413( C2832 C3413 ) C2832_=_C3740( C2832 C3740 ) C2832_=_C3749( C2832 C3749 ) C2832_=_C3862( C2832 C3862 ) C2832_=_C3863( C2832 C3863 ) \nC2832_=_C3864( C2832 C3864 ) C2843_=_C2846( C2843 C2846 ) C2843_=_C2864( C2843 C2864 ) C2843_=_C2904( C2843 C2904 ) C2843_=_C3024( C2843 C3024 ) C2843_=_C3449( C2843 C3449 ) \nC2843_=_C3605( C2843 C3605 ) C2843_=_C3625( C2843 C3625 ) C2843_=_C3703( C2843 C3703 ) C2843_=_C3739( C2843 C3739 ) C2843_=_C3740( C2843 C3740 ) C2843_=_C3741( C2843 C3741 ) \nC2843_=_C3742( C2843 C3742 ) C2843_=_C3743( C2843 C3743 ) C2843_=_C3745( C2843 C3745 ) C2843_=_C3746( C2843 C3746 ) C2843_=_C3747( C2843 C3747 ) C2843_=_C3748( C2843 C3748 ) \nC2846_=_C2908( C2846 C2908 ) C2846_=_C3499( C2846 C3499 ) C2846_=_C3630( C2846 C3630 ) C2846_=_C3847( C2846 C3847 ) C2846_=_C3950( C2846 C3950 ) C2846_=_C4003( C2846 C4003 ) \nC2846_=_C4021( C2846 C4021 ) C2846_=_C4022( C2846 C4022 ) C2846_=_C4023( C2846 C4023 ) C2863_=_C2864( C2863 C2864 ) C2863_=_C2866( C2863 C2866 ) C2863_=_C2940( C2863 C2940 ) \nC2863_=_C2961( C2863 C2961 ) C2863_=_C3111( C2863 C3111 ) C2863_=_C3122( C2863 C3122 ) C2863_=_C3237( C2863 C3237 ) C2863_=_C3654( C2863 C3654 ) C2863_=_C3677( C2863 C3677 ) \nC2863_=_C3720( C2863 C3720 ) C2863_=_C3730( C2863 C3730 ) C2863_=_C3735( C2863 C3735 ) C2863_=_C3736( C2863 C3736 ) C2863_=_C3737( C2863 C3737 ) C2863_=_C3738( C2863 C3738 ) \nC2864_=_C2866( C2864 C2866 ) C2864_=_C2904( C2864 C2904 ) C2864_=_C3024( C2864 C3024 ) C2864_=_C3449( C2864 C3449 ) C2864_=_C3605( C2864 C3605 ) C2864_=_C3625( C2864 C3625 ) \nC2864_=_C3703( C2864 C3703 ) C2864_=_C3739( C2864 C3739 ) C2864_=_C3740( C2864 C3740 ) C2864_=_C3741( C2864 C3741 ) C2864_=_C3742( C2864 C3742 ) C2864_=_C3743( C2864 C3743 ) \nC2864_=_C3745( C2864 C3745 ) C2864_=_C3746( C2864 C3746 ) C2864_=_C3747( C2864 C3747 ) C2864_=_C3748( C2864 C3748 ) C2866_=_C2941( C2866 C2941 ) C2866_=_C3149( C2866 C3149 ) \nC2866_=_C3238( C2866 C3238 ) C2866_=_C3658( C2866 C3658 ) C2866_=_C3732( C2866 C3732 ) C2866_=_C3737( C2866 C3737 ) C2866_=_C3759( C2866 C3759 ) C2866_=_C3836( C2866 C3836 ) \nC2866_=_C3929( C2866 C3929 ) C2866_=_C3930( C2866 C3930 ) C2866_=_C3931( C2866 C3931 ) C2866_=_C3932( C2866 C3932 ) C2896_=_C3003( C2896 C3003 ) C2896_=_C3097( C2896 C3097 ) \nC2896_=_C3185( C2896 C3185 ) C2896_=_C3413( C2896 C3413 ) C2896_=_C3740( C2896 C3740 ) C2896_=_C3749( C2896 C3749 ) C2896_=_C3862( C2896 C3862 ) C2896_=_C3863( C2896 C3863 ) \nC2896_=_C3864( C2896 C3864 ) C2904_=_C2908( C2904 C2908 ) C2904_=_C3024( C2904 C3024 ) C2904_=_C3449( C2904 C3449 ) C2904_=_C3605( C2904 C3605 ) C2904_=_C3625( C2904 C3625 ) \nC2904_=_C3703( C2904 C3703 ) C2904_=_C3739( C2904 C3739 ) C2904_=_C3740( C2904 C3740 ) C2904_=_C3741( C2904 C3741 ) C2904_=_C3742( C2904 C3742 ) C2904_=_C3743( C2904 C3743 ) \nC2904_=_C3745( C2904 C3745 ) C2904_=_C3746( C2904 C3746 ) C2904_=_C3747( C2904 C3747 ) C2904_=_C3748( C2904 C3748 ) C2908_=_C3499( C2908 C3499 ) C2908_=_C3630( C2908 C3630 ) \nC2908_=_C3847( C2908 C3847 ) C2908_=_C3950( C2908 C3950 ) C2908_=_C4003( C2908 C4003 ) C2908_=_C4021( C2908 C4021 ) C2908_=_C4022( C2908 C4022 ) C2908_=_C4023( C2908 C4023 ) \nC2940_=_C2941( C2940 C2941 ) C2940_=_C2961( C2940 C2961 ) C2940_=_C3111( C2940 C3111 ) C2940_=_C3122( C2940 C3122 ) C2940_=_C3237( C2940 C3237 ) C2940_=_C3654( C2940 C3654 ) \nC2940_=_C3677( C2940 C3677 ) C2940_=_C3720( C2940 C3720 ) C2940_=_C3730( C2940 C3730 ) C2940_=_C3735( C2940 C3735 ) C2940_=_C3736( C2940 C3736 ) C2940_=_C3737( C2940 C3737 ) \nC2940_=_C3738( C2940 C3738 ) C2941_=_C3149( C2941 C3149 ) C2941_=_C3238( C2941 C3238 ) C2941_=_C3658( C2941 C3658 ) C2941_=_C3732( C2941 C3732 ) C2941_=_C3737( C2941 C3737 ) \nC2941_=_C3759( C2941 C3759 ) C2941_=_C3836( C2941 C3836 ) C2941_=_C3929( C2941 C3929 ) C2941_=_C3930( C2941 C3930 ) C2941_=_C3931( C2941 C3931 ) C2941_=_C3932( C2941 C3932 ) \nC2951_=_C3524( C2951 C3524 ) C2951_=_C3564( C2951 C3564 ) C2951_=_C3586( C2951 C3586 ) C2951_=_C3626( C2951 C3626 ) C2951_=_C3802( C2951 C3802 ) C2951_=_C3812( C2951 C3812 ) \nC2951_=_C3896( C2951 C3896 ) C2951_=_C3934( C2951 C3934 ) C2951_=_C3935( C2951 C3935 ) C2951_=_C3936( C2951 C3936 ) C2951_=_C3937( C2951 C3937 ) C2961_=_C3111( C2961 C3111 ) \nC2961_=_C3122( C2961 C3122 ) C2961_=_C3237( C2961 C3237 ) C2961_=_C3654( C2961 C3654 ) C2961_=_C3677( C2961 C3677 ) C2961_=_C3720( C2961 C3720 ) C2961_=_C3730( C2961 C3730 ) \nC2961_=_C3735( C2961 C3735 ) C2961_=_C3736( C2961 C3736 ) C2961_=_C3737( C2961 C3737 ) C2961_=_C3738( C2961 C3738 ) C2985_=_C2994( C2985 C2994 ) C2985_=_C3060( C2985 C3060 ) \nC2985_=_C3061( C2985 C3061 ) C2985_=_C3062( C2985 C3062 ) C2985_=_C3063( C2985 C3063 ) C2985_=_C3064( C2985 C3064 ) C2985_=_C3065( C2985 C3065 ) C2985_=_C3067( C2985 C3067 ) \nC2985_=_C3069( C2985 C3069 ) C2994_=_C3067( C2994 C3067 ) C2994_=_C3315( C2994 C3315 ) C2994_=_C3415( C2994 C3415 ) C2994_=_C3511( C2994 C3511 ) C2994_=_C3724( C2994 C3724 ) \nC2994_=_C3742( C2994 C3742 ) C2994_=_C3854( C2994 C3854 ) C2994_=_C3890( C2994 C3890 ) C2994_=_C3970( C2994 C3970 ) C2994_=_C3971( C2994 C3971 ) C3003_=_C3097( C3003 C3097 ) \nC3003_=_C3185( C3003 C3185 ) C3003_=_C3413( C3003 C3413 ) C3003_=_C3740( C3003 C3740 ) C3003_=_C3749( C3003 C3749 ) C3003_=_C3862( C3003 C3862 ) C3003_=_C3863( C3003 C3863 ) \nC3003_=_C3864( C3003 C3864 ) C3021_=_C3022( C3021 C3022 ) C3021_=_C3023( C3021 C3023 ) C3021_=_C3024( C3021 C3024 ) C3021_=_C3026( C3021 C3026 ) C3021_=_C3027( C3021 C3027 ) \nC3021_=_C3028( C3021 C3028 ) C3021_=_C3029( C3021 C3029 ) C3021_=_C3030( C3021 C3030 ) C3021_=_C3032( C3021 C3032 ) C3021_=_C3033( C3021 C3033 ) C3021_=_C3034( C3021 C3034 ) \nC3022_=_C3023( C3022 C3023 ) C3022_=_C3024( C3022 C3024 ) C3022_=_C3026( C3022 C3026 ) C3022_=_C3027( C3022 C3027 ) C3022_=_C3028( C3022 C3028 ) C3022_=_C3029( C3022 C3029 ) \nC3022_=_C3030( C3022 C3030 ) C3022_=_C3032( C3022 C3032 ) C3022_=_C3033( C3022 C3033 ) C3022_=_C3034( C3022 C3034 ) C3023_=_C3024( C3023 C3024 ) C3023_=_C3026( C3023 C3026 ) \nC3023_=_C3027( C3023 C3027 ) C3023_=_C3028( C3023 C3028 ) C3023_=_C3029( C3023 C3029 ) C3023_=_C3030( C3023 C3030 ) C3023_=_C3032( C3023 C3032 ) C3023_=_C3033( C3023 C3033 ) \nC3023_=_C3034( C3023 C3034 ) C3024_=_C3026( C3024 C3026 ) C3024_=_C3027( C3024 C3027 ) C3024_=_C3028( C3024 C3028 ) C3024_=_C3029( C3024 C3029 ) C3024_=_C3030( C3024 C3030 ) \nC3024_=_C3032( C3024 C3032 ) C3024_=_C3033( C3024 C3033 ) C3024_=_C3034( C3024 C3034 ) C3024_=_C3449( C3024 C3449 ) C3024_=_C3605( C3024 C3605 ) C3024_=_C3625( C3024 C3625 ) \nC3024_=_C3703( C3024 C3703 ) C3024_=_C3739( C3024 C3739 ) C3024_=_C3740( C3024 C3740 ) C3024_=_C3741( C3024 C3741 ) C3024_=_C3742( C3024 C3742 ) C3024_=_C3743( C3024 C3743 ) \nC3024_=_C3745( C3024 C3745 ) C3024_=_C3746( C3024 C3746 ) C3024_=_C3747( C3024 C3747 ) C3024_=_C3748( C3024 C3748 ) C3026_=_C3027(</w:t>
      </w:r>
    </w:p>
    <w:p>
      <w:pPr>
        <w:pStyle w:val="PreformattedText"/>
        <w:bidi w:val="0"/>
        <w:spacing w:before="0" w:after="0"/>
        <w:jc w:val="left"/>
        <w:rPr/>
      </w:pPr>
      <w:r>
        <w:rPr/>
        <w:t xml:space="preserve"> </w:t>
      </w:r>
      <w:r>
        <w:rPr/>
        <w:t>C3026 C3027 ) C3026_=_C3028( C3026 C3028 ) \nC3026_=_C3029( C3026 C3029 ) C3026_=_C3030( C3026 C3030 ) C3026_=_C3032( C3026 C3032 ) C3026_=_C3033( C3026 C3033 ) C3026_=_C3034( C3026 C3034 ) C3027_=_C3028( C3027 C3028 ) \nC3027_=_C3029( C3027 C3029 ) C3027_=_C3030( C3027 C3030 ) C3027_=_C3032( C3027 C3032 ) C3027_=_C3033( C3027 C3033 ) C3027_=_C3034( C3027 C3034 ) C3028_=_C3029( C3028 C3029 ) \nC3028_=_C3030( C3028 C3030 ) C3028_=_C3032( C3028 C3032 ) C3028_=_C3033( C3028 C3033 ) C3028_=_C3034( C3028 C3034 ) C3029_=_C3030( C3029 C3030 ) C3029_=_C3032( C3029 C3032 ) \nC3029_=_C3033( C3029 C3033 ) C3029_=_C3034( C3029 C3034 ) C3030_=_C3032( C3030 C3032 ) C3030_=_C3033( C3030 C3033 ) C3030_=_C3034( C3030 C3034 ) C3030_=_C3286( C3030 C3286 ) \nC3032_=_C3033( C3032 C3033 ) C3032_=_C3034( C3032 C3034 ) C3032_=_C3743( C3032 C3743 ) C3032_=_C3862( C3032 C3862 ) C3032_=_C3970( C3032 C3970 ) C3033_=_C3034( C3033 C3034 ) \nC3060_=_C3061( C3060 C3061 ) C3060_=_C3062( C3060 C3062 ) C3060_=_C3063( C3060 C3063 ) C3060_=_C3064( C3060 C3064 ) C3060_=_C3065( C3060 C3065 ) C3060_=_C3067( C3060 C3067 ) \nC3060_=_C3069( C3060 C3069 ) C3061_=_C3062( C3061 C3062 ) C3061_=_C3063( C3061 C3063 ) C3061_=_C3064( C3061 C3064 ) C3061_=_C3065( C3061 C3065 ) C3061_=_C3067( C3061 C3067 ) \nC3061_=_C3069( C3061 C3069 ) C3061_=_C3315( C3061 C3315 ) C3062_=_C3063( C3062 C3063 ) C3062_=_C3064( C3062 C3064 ) C3062_=_C3065( C3062 C3065 ) C3062_=_C3067( C3062 C3067 ) \nC3062_=_C3069( C3062 C3069 ) C3063_=_C3064( C3063 C3064 ) C3063_=_C3065( C3063 C3065 ) C3063_=_C3067( C3063 C3067 ) C3063_=_C3069( C3063 C3069 ) C3064_=_C3065( C3064 C3065 ) \nC3064_=_C3067( C3064 C3067 ) C3064_=_C3069( C3064 C3069 ) C3064_=_C3280( C3064 C3280 ) C3064_=_C3625( C3064 C3625 ) C3064_=_C3626( C3064 C3626 ) C3064_=_C3630( C3064 C3630 ) \nC3065_=_C3067( C3065 C3067 ) C3065_=_C3069( C3065 C3069 ) C3065_=_C3397( C3065 C3397 ) C3067_=_C3069( C3067 C3069 ) C3067_=_C3315( C3067 C3315 ) C3067_=_C3415( C3067 C3415 ) \nC3067_=_C3511( C3067 C3511 ) C3067_=_C3724( C3067 C3724 ) C3067_=_C3742( C3067 C3742 ) C3067_=_C3854( C3067 C3854 ) C3067_=_C3890( C3067 C3890 ) C3067_=_C3970( C3067 C3970 ) \nC3067_=_C3971( C3067 C3971 ) C3069_=_C3288( C3069 C3288 ) C3069_=_C3934( C3069 C3934 ) C3069_=_C4023( C3069 C4023 ) C3097_=_C3185( C3097 C3185 ) C3097_=_C3413( C3097 C3413 ) \nC3097_=_C3740( C3097 C3740 ) C3097_=_C3749( C3097 C3749 ) C3097_=_C3862( C3097 C3862 ) C3097_=_C3863( C3097 C3863 ) C3097_=_C3864( C3097 C3864 ) C3106_=_C3111( C3106 C3111 ) \nC3106_=_C3118( C3106 C3118 ) C3106_=_C3279( C3106 C3279 ) C3106_=_C3280( C3106 C3280 ) C3106_=_C3281( C3106 C3281 ) C3106_=_C3283( C3106 C3283 ) C3106_=_C3284( C3106 C3284 ) \nC3106_=_C3286( C3106 C3286 ) C3106_=_C3288( C3106 C3288 ) C3106_=_C3289( C3106 C3289 ) C3106_=_C3290( C3106 C3290 ) C3106_=_C3291( C3106 C3291 ) C3111_=_C3122( C3111 C3122 ) \nC3111_=_C3237( C3111 C3237 ) C3111_=_C3654( C3111 C3654 ) C3111_=_C3677( C3111 C3677 ) C3111_=_C3720( C3111 C3720 ) C3111_=_C3730( C3111 C3730 ) C3111_=_C3735( C3111 C3735 ) \nC3111_=_C3736( C3111 C3736 ) C3111_=_C3737( C3111 C3737 ) C3111_=_C3738( C3111 C3738 ) C3118_=_C3122( C3118 C3122 ) C3118_=_C3279( C3118 C3279 ) C3118_=_C3280( C3118 C3280 ) \nC3118_=_C3281( C3118 C3281 ) C3118_=_C3283( C3118 C3283 ) C3118_=_C3284( C3118 C3284 ) C3118_=_C3286( C3118 C3286 ) C3118_=_C3288( C3118 C3288 ) C3118_=_C3289( C3118 C3289 ) \nC3118_=_C3290( C3118 C3290 ) C3118_=_C3291( C3118 C3291 ) C3122_=_C3237( C3122 C3237 ) C3122_=_C3654( C3122 C3654 ) C3122_=_C3677( C3122 C3677 ) C3122_=_C3720( C3122 C3720 ) \nC3122_=_C3730( C3122 C3730 ) C3122_=_C3735( C3122 C3735 ) C3122_=_C3736( C3122 C3736 ) C3122_=_C3737( C3122 C3737 ) C3122_=_C3738( C3122 C3738 ) C3149_=_C3238( C3149 C3238 ) \nC3149_=_C3658( C3149 C3658 ) C3149_=_C3732( C3149 C3732 ) C3149_=_C3737( C3149 C3737 ) C3149_=_C3759( C3149 C3759 ) C3149_=_C3836( C3149 C3836 ) C3149_=_C3929( C3149 C3929 ) \nC3149_=_C3930( C3149 C3930 ) C3149_=_C3931( C3149 C3931 ) C3149_=_C3932( C3149 C3932 ) C3185_=_C3413( C3185 C3413 ) C3185_=_C3740( C3185 C3740 ) C3185_=_C3749( C3185 C3749 ) \nC3185_=_C3862( C3185 C3862 ) C3185_=_C3863( C3185 C3863 ) C3185_=_C3864( C3185 C3864 ) C3205_=_C3247( C3205 C3247 ) C3205_=_C3340( C3205 C3340 ) C3205_=_C3395( C3205 C3395 ) \nC3205_=_C3396( C3205 C3396 ) C3205_=_C3397( C3205 C3397 ) C3205_=_C3398( C3205 C3398 ) C3205_=_C3400( C3205 C3400 ) C3205_=_C3401( C3205 C3401 ) C3205_=_C3402( C3205 C3402 ) \nC3205_=_C3403( C3205 C3403 ) C3205_=_C3404( C3205 C3404 ) C3205_=_C3405( C3205 C3405 ) C3205_=_C3406( C3205 C3406 ) C3205_=_C3407( C3205 C3407 ) C3237_=_C3238( C3237 C3238 ) \nC3237_=_C3654( C3237 C3654 ) C3237_=_C3677( C3237 C3677 ) C3237_=_C3720( C3237 C3720 ) C3237_=_C3730( C3237 C3730 ) C3237_=_C3735( C3237 C3735 ) C3237_=_C3736( C3237 C3736 ) \nC3237_=_C3737( C3237 C3737 ) C3237_=_C3738( C3237 C3738 ) C3238_=_C3658( C3238 C3658 ) C3238_=_C3732( C3238 C3732 ) C3238_=_C3737( C3238 C3737 ) C3238_=_C3759( C3238 C3759 ) \nC3238_=_C3836( C3238 C3836 ) C3238_=_C3929( C3238 C3929 ) C3238_=_C3930( C3238 C3930 ) C3238_=_C3931( C3238 C3931 ) C3238_=_C3932( C3238 C3932 ) C3247_=_C3340( C3247 C3340 ) \nC3247_=_C3395( C3247 C3395 ) C3247_=_C3396( C3247 C3396 ) C3247_=_C3397( C3247 C3397 ) C3247_=_C3398( C3247 C3398 ) C3247_=_C3400( C3247 C3400 ) C3247_=_C3401( C3247 C3401 ) \nC3247_=_C3402( C3247 C3402 ) C3247_=_C3403( C3247 C3403 ) C3247_=_C3404( C3247 C3404 ) C3247_=_C3405( C3247 C3405 ) C3247_=_C3406( C3247 C3406 ) C3247_=_C3407( C3247 C3407 ) \nC3279_=_C3280( C3279 C3280 ) C3279_=_C3281( C3279 C3281 ) C3279_=_C3283( C3279 C3283 ) C3279_=_C3284( C3279 C3284 ) C3279_=_C3286( C3279 C3286 ) C3279_=_C3288( C3279 C3288 ) \nC3279_=_C3289( C3279 C3289 ) C3279_=_C3290( C3279 C3290 ) C3279_=_C3291( C3279 C3291 ) C3280_=_C3281( C3280 C3281 ) C3280_=_C3283( C3280 C3283 ) C3280_=_C3284( C3280 C3284 ) \nC3280_=_C3286( C3280 C3286 ) C3280_=_C3288( C3280 C3288 ) C3280_=_C3289( C3280 C3289 ) C3280_=_C3290( C3280 C3290 ) C3280_=_C3291( C3280 C3291 ) C3280_=_C3625( C3280 C3625 ) \nC3280_=_C3626( C3280 C3626 ) C3280_=_C3630( C3280 C3630 ) C3281_=_C3283( C3281 C3283 ) C3281_=_C3284( C3281 C3284 ) C3281_=_C3286( C3281 C3286 ) C3281_=_C3288( C3281 C3288 ) \nC3281_=_C3289( C3281 C3289 ) C3281_=_C3290( C3281 C3290 ) C3281_=_C3291( C3281 C3291 ) C3281_=_C3720( C3281 C3720 ) C3281_=_C3724( C3281 C3724 ) C3283_=_C3284( C3283 C3284 ) \nC3283_=_C3286( C3283 C3286 ) C3283_=_C3288( C3283 C3288 ) C3283_=_C3289( C3283 C3289 ) C3283_=_C3290( C3283 C3290 ) C3283_=_C3291( C3283 C3291 ) C3283_=_C3736( C3283 C3736 ) \nC3283_=_C3802( C3283 C3802 ) C3284_=_C3286( C3284 C3286 ) C3284_=_C3288( C3284 C3288 ) C3284_=_C3289( C3284 C3289 ) C3284_=_C3290( C3284 C3290 ) C3284_=_C3291( C3284 C3291 ) \nC3286_=_C3288( C3286 C3288 ) C3286_=_C3289( C3286 C3289 ) C3286_=_C3290( C3286 C3290 ) C3286_=_C3291( C3286 C3291 ) C3288_=_C3289( C3288 C3289 ) C3288_=_C3290( C3288 C3290 ) \nC3288_=_C3291( C3288 C3291 ) C3288_=_C3934( C3288 C3934 ) C3288_=_C4023( C3288 C4023 ) C3289_=_C3290( C3289 C3290 ) C3289_=_C3291( C3289 C3291 ) C3289_=_C3935( C3289 C3935 ) \nC3290_=_C3291( C3290 C3291 ) C3315_=_C3415( C3315 C3415 ) C3315_=_C3511( C3315 C3511 ) C3315_=_C3724( C3315 C3724 ) C3315_=_C3742( C3315 C3742 ) C3315_=_C3854( C3315 C3854 ) \nC3315_=_C3890( C3315 C3890 ) C3315_=_C3970( C3315 C3970 ) C3315_=_C3971( C3315 C3971 ) C3340_=_C3395( C3340 C3395 ) C3340_=_C3396( C3340 C3396 ) C3340_=_C3397( C3340 C3397 ) \nC3340_=_C3398( C3340 C3398 ) C3340_=_C3400( C3340 C3400 ) C3340_=_C3401( C3340 C3401 ) C3340_=_C3402( C3340 C3402 ) C3340_=_C3403( C3340 C3403 ) C3340_=_C3404( C3340 C3404 ) \nC3340_=_C3405( C3340 C3405 ) C3340_=_C3406( C3340 C3406 ) C3340_=_C3407( C3340 C3407 ) C3395_=_C3396( C3395 C3396 ) C3395_=_C3397( C3395 C3397 ) C3395_=_C3398( C3395 C3398 ) \nC3395_=_C3400( C3395 C3400 ) C3395_=_C3401( C3395 C3401 ) C3395_=_C3402( C3395 C3402 ) C3395_=_C3403( C3395 C3403 ) C3395_=_C3404( C3395 C3404 ) C3395_=_C3405( C3395 C3405 ) \nC3395_=_C3406( C3395 C3406 ) C3395_=_C3407( C3395 C3407 ) C3395_=_C3413( C3395 C3413 ) C3395_=_C3415( C3395 C3415 ) C3396_=_C3397( C3396 C3397 ) C3396_=_C3398( C3396 C3398 ) \nC3396_=_C3400( C3396 C3400 ) C3396_=_C3401( C3396 C3401 ) C3396_=_C3402( C3396 C3402 ) C3396_=_C3403( C3396 C3403 ) C3396_=_C3404( C3396 C3404 ) C3396_=_C3405( C3396 C3405 ) \nC3396_=_C3406( C3396 C3406 ) C3396_=_C3407( C3396 C3407 ) C3397_=_C3398( C3397 C3398 ) C3397_=_C3400( C3397 C3400 ) C3397_=_C3401( C3397 C3401 ) C3397_=_C3402( C3397 C3402 ) \nC3397_=_C3403( C3397 C3403 ) C3397_=_C3404( C3397 C3404 ) C3397_=_C3405( C3397 C3405 ) C3397_=_C3406( C3397 C3406 ) C3397_=_C3407( C3397 C3407 ) C3398_=_C3400( C3398 C3400 ) \nC3398_=_C3401( C3398 C3401 ) C3398_=_C3402( C3398 C3402 ) C3398_=_C3403( C3398 C3403 ) C3398_=_C3404( C3398 C3404 ) C3398_=_C3405( C3398 C3405 ) C3398_=_C3406( C3398 C3406 ) \nC3398_=_C3407( C3398 C3407 ) C3400_=_C3401( C3400 C3401 ) C3400_=_C3402( C3400 C3402 ) C3400_=_C3403( C3400 C3403 ) C3400_=_C3404( C3400 C3404 ) C3400_=_C3405( C3400 C3405 ) \nC3400_=_C3406( C3400 C3406 ) C3400_=_C3407( C3400 C3407 ) C3400_=_C3929( C3400 C3929 ) C3401_=_C3402( C3401 C3402 ) C3401_=_C3403( C3401 C3403 ) C3401_=_C3404( C3401 C3404 ) \nC3401_=_C3405( C3401 C3405 ) C3401_=_C3406( C3401 C3406 ) C3401_=_C3407( C3401 C3407 ) C3401_=_C3930( C3401 C3930 ) C3402_=_C3403( C3402 C3403 ) C3402_=_C3404( C3402 C3404 ) \nC3402_=_C3405( C3402 C3405 ) C3402_=_C3406( C3402 C3406 ) C3402_=_C3407( C3402 C3407 ) C3403_=_C3404( C3403 C3404 ) C3403_=_C3405( C3403 C3405 ) C3403_=_C3406( C3403 C3406 ) \nC3403_=_C3407( C3403 C3407 ) C3403_=_C3931( C3403 C3931 ) C3404_=_C3405( C3404 C3405 ) C3404_=_C3406( C3404 C3406 ) C3404_=_C3407( C3404 C3407 ) C3404_=_C3747( C3404 C3747 ) \nC3404_=_C4022( C3404 C4022 ) C3405_=_C3406( C3405 C3406 ) C3405_=_C3407( C3405 C3407 ) C3406_=_C3407( C3406 C3407 ) C3413_=_C3415( C3413 C3415 ) C3413_=_C3740( C3413 C3740 ) \nC3413_=_C3749(</w:t>
      </w:r>
    </w:p>
    <w:p>
      <w:pPr>
        <w:pStyle w:val="PreformattedText"/>
        <w:bidi w:val="0"/>
        <w:spacing w:before="0" w:after="0"/>
        <w:jc w:val="left"/>
        <w:rPr/>
      </w:pPr>
      <w:r>
        <w:rPr/>
        <w:t xml:space="preserve"> </w:t>
      </w:r>
      <w:r>
        <w:rPr/>
        <w:t>C3413 C3749 ) C3413_=_C3862( C3413 C3862 ) C3413_=_C3863( C3413 C3863 ) C3413_=_C3864( C3413 C3864 ) C3415_=_C3511( C3415 C3511 ) C3415_=_C3724( C3415 C3724 ) \nC3415_=_C3742( C3415 C3742 ) C3415_=_C3854( C3415 C3854 ) C3415_=_C3890( C3415 C3890 ) C3415_=_C3970( C3415 C3970 ) C3415_=_C3971( C3415 C3971 ) C3449_=_C3605( C3449 C3605 ) \nC3449_=_C3625( C3449 C3625 ) C3449_=_C3703( C3449 C3703 ) C3449_=_C3739( C3449 C3739 ) C3449_=_C3740( C3449 C3740 ) C3449_=_C3741( C3449 C3741 ) C3449_=_C3742( C3449 C3742 ) \nC3449_=_C3743( C3449 C3743 ) C3449_=_C3745( C3449 C3745 ) C3449_=_C3746( C3449 C3746 ) C3449_=_C3747( C3449 C3747 ) C3449_=_C3748( C3449 C3748 ) C3499_=_C3630( C3499 C3630 ) \nC3499_=_C3847( C3499 C3847 ) C3499_=_C3950( C3499 C3950 ) C3499_=_C4003( C3499 C4003 ) C3499_=_C4021( C3499 C4021 ) C3499_=_C4022( C3499 C4022 ) C3499_=_C4023( C3499 C4023 ) \nC3511_=_C3724( C3511 C3724 ) C3511_=_C3742( C3511 C3742 ) C3511_=_C3854( C3511 C3854 ) C3511_=_C3890( C3511 C3890 ) C3511_=_C3970( C3511 C3970 ) C3511_=_C3971( C3511 C3971 ) \nC3524_=_C3564( C3524 C3564 ) C3524_=_C3586( C3524 C3586 ) C3524_=_C3626( C3524 C3626 ) C3524_=_C3802( C3524 C3802 ) C3524_=_C3812( C3524 C3812 ) C3524_=_C3896( C3524 C3896 ) \nC3524_=_C3934( C3524 C3934 ) C3524_=_C3935( C3524 C3935 ) C3524_=_C3936( C3524 C3936 ) C3524_=_C3937( C3524 C3937 ) C3564_=_C3586( C3564 C3586 ) C3564_=_C3626( C3564 C3626 ) \nC3564_=_C3802( C3564 C3802 ) C3564_=_C3812( C3564 C3812 ) C3564_=_C3896( C3564 C3896 ) C3564_=_C3934( C3564 C3934 ) C3564_=_C3935( C3564 C3935 ) C3564_=_C3936( C3564 C3936 ) \nC3564_=_C3937( C3564 C3937 ) C3586_=_C3626( C3586 C3626 ) C3586_=_C3802( C3586 C3802 ) C3586_=_C3812( C3586 C3812 ) C3586_=_C3896( C3586 C3896 ) C3586_=_C3934( C3586 C3934 ) \nC3586_=_C3935( C3586 C3935 ) C3586_=_C3936( C3586 C3936 ) C3586_=_C3937( C3586 C3937 ) C3605_=_C3625( C3605 C3625 ) C3605_=_C3703( C3605 C3703 ) C3605_=_C3739( C3605 C3739 ) \nC3605_=_C3740( C3605 C3740 ) C3605_=_C3741( C3605 C3741 ) C3605_=_C3742( C3605 C3742 ) C3605_=_C3743( C3605 C3743 ) C3605_=_C3745( C3605 C3745 ) C3605_=_C3746( C3605 C3746 ) \nC3605_=_C3747( C3605 C3747 ) C3605_=_C3748( C3605 C3748 ) C3625_=_C3626( C3625 C3626 ) C3625_=_C3630( C3625 C3630 ) C3625_=_C3703( C3625 C3703 ) C3625_=_C3739( C3625 C3739 ) \nC3625_=_C3740( C3625 C3740 ) C3625_=_C3741( C3625 C3741 ) C3625_=_C3742( C3625 C3742 ) C3625_=_C3743( C3625 C3743 ) C3625_=_C3745( C3625 C3745 ) C3625_=_C3746( C3625 C3746 ) \nC3625_=_C3747( C3625 C3747 ) C3625_=_C3748( C3625 C3748 ) C3626_=_C3630( C3626 C3630 ) C3626_=_C3802( C3626 C3802 ) C3626_=_C3812( C3626 C3812 ) C3626_=_C3896( C3626 C3896 ) \nC3626_=_C3934( C3626 C3934 ) C3626_=_C3935( C3626 C3935 ) C3626_=_C3936( C3626 C3936 ) C3626_=_C3937( C3626 C3937 ) C3630_=_C3847( C3630 C3847 ) C3630_=_C3950( C3630 C3950 ) \nC3630_=_C4003( C3630 C4003 ) C3630_=_C4021( C3630 C4021 ) C3630_=_C4022( C3630 C4022 ) C3630_=_C4023( C3630 C4023 ) C3654_=_C3658( C3654 C3658 ) C3654_=_C3677( C3654 C3677 ) \nC3654_=_C3720( C3654 C3720 ) C3654_=_C3730( C3654 C3730 ) C3654_=_C3735( C3654 C3735 ) C3654_=_C3736( C3654 C3736 ) C3654_=_C3737( C3654 C3737 ) C3654_=_C3738( C3654 C3738 ) \nC3658_=_C3732( C3658 C3732 ) C3658_=_C3737( C3658 C3737 ) C3658_=_C3759( C3658 C3759 ) C3658_=_C3836( C3658 C3836 ) C3658_=_C3929( C3658 C3929 ) C3658_=_C3930( C3658 C3930 ) \nC3658_=_C3931( C3658 C3931 ) C3658_=_C3932( C3658 C3932 ) C3677_=_C3720( C3677 C3720 ) C3677_=_C3730( C3677 C3730 ) C3677_=_C3735( C3677 C3735 ) C3677_=_C3736( C3677 C3736 ) \nC3677_=_C3737( C3677 C3737 ) C3677_=_C3738( C3677 C3738 ) C3703_=_C3739( C3703 C3739 ) C3703_=_C3740( C3703 C3740 ) C3703_=_C3741( C3703 C3741 ) C3703_=_C3742( C3703 C3742 ) \nC3703_=_C3743( C3703 C3743 ) C3703_=_C3745( C3703 C3745 ) C3703_=_C3746( C3703 C3746 ) C3703_=_C3747( C3703 C3747 ) C3703_=_C3748( C3703 C3748 ) C3720_=_C3724( C3720 C3724 ) \nC3720_=_C3730( C3720 C3730 ) C3720_=_C3735( C3720 C3735 ) C3720_=_C3736( C3720 C3736 ) C3720_=_C3737( C3720 C3737 ) C3720_=_C3738( C3720 C3738 ) C3724_=_C3742( C3724 C3742 ) \nC3724_=_C3854( C3724 C3854 ) C3724_=_C3890( C3724 C3890 ) C3724_=_C3970( C3724 C3970 ) C3724_=_C3971( C3724 C3971 ) C3730_=_C3732( C3730 C3732 ) C3730_=_C3735( C3730 C3735 ) \nC3730_=_C3736( C3730 C3736 ) C3730_=_C3737( C3730 C3737 ) C3730_=_C3738( C3730 C3738 ) C3732_=_C3737( C3732 C3737 ) C3732_=_C3759( C3732 C3759 ) C3732_=_C3836( C3732 C3836 ) \nC3732_=_C3929( C3732 C3929 ) C3732_=_C3930( C3732 C3930 ) C3732_=_C3931( C3732 C3931 ) C3732_=_C3932( C3732 C3932 ) C3735_=_C3736( C3735 C3736 ) C3735_=_C3737( C3735 C3737 ) \nC3735_=_C3738( C3735 C3738 ) C3736_=_C3737( C3736 C3737 ) C3736_=_C3738( C3736 C3738 ) C3736_=_C3802( C3736 C3802 ) C3737_=_C3738( C3737 C3738 ) C3737_=_C3759( C3737 C3759 ) \nC3737_=_C3836( C3737 C3836 ) C3737_=_C3929( C3737 C3929 ) C3737_=_C3930( C3737 C3930 ) C3737_=_C3931( C3737 C3931 ) C3737_=_C3932( C3737 C3932 ) C3738_=_C3932( C3738 C3932 ) \nC3739_=_C3740( C3739 C3740 ) C3739_=_C3741( C3739 C3741 ) C3739_=_C3742( C3739 C3742 ) C3739_=_C3743( C3739 C3743 ) C3739_=_C3745( C3739 C3745 ) C3739_=_C3746( C3739 C3746 ) \nC3739_=_C3747( C3739 C3747 ) C3739_=_C3748( C3739 C3748 ) C3739_=_C3749( C3739 C3749 ) C3740_=_C3741( C3740 C3741 ) C3740_=_C3742( C3740 C3742 ) C3740_=_C3743( C3740 C3743 ) \nC3740_=_C3745( C3740 C3745 ) C3740_=_C3746( C3740 C3746 ) C3740_=_C3747( C3740 C3747 ) C3740_=_C3748( C3740 C3748 ) C3740_=_C3749( C3740 C3749 ) C3740_=_C3862( C3740 C3862 ) \nC3740_=_C3863( C3740 C3863 ) C3740_=_C3864( C3740 C3864 ) C3741_=_C3742( C3741 C3742 ) C3741_=_C3743( C3741 C3743 ) C3741_=_C3745( C3741 C3745 ) C3741_=_C3746( C3741 C3746 ) \nC3741_=_C3747( C3741 C3747 ) C3741_=_C3748( C3741 C3748 ) C3741_=_C3950( C3741 C3950 ) C3742_=_C3743( C3742 C3743 ) C3742_=_C3745( C3742 C3745 ) C3742_=_C3746( C3742 C3746 ) \nC3742_=_C3747( C3742 C3747 ) C3742_=_C3748( C3742 C3748 ) C3742_=_C3854( C3742 C3854 ) C3742_=_C3890( C3742 C3890 ) C3742_=_C3970( C3742 C3970 ) C3742_=_C3971( C3742 C3971 ) \nC3743_=_C3745( C3743 C3745 ) C3743_=_C3746( C3743 C3746 ) C3743_=_C3747( C3743 C3747 ) C3743_=_C3748( C3743 C3748 ) C3743_=_C3862( C3743 C3862 ) C3743_=_C3970( C3743 C3970 ) \nC3745_=_C3746( C3745 C3746 ) C3745_=_C3747( C3745 C3747 ) C3745_=_C3748( C3745 C3748 ) C3745_=_C4021( C3745 C4021 ) C3746_=_C3747( C3746 C3747 ) C3746_=_C3748( C3746 C3748 ) \nC3746_=_C3863( C3746 C3863 ) C3747_=_C3748( C3747 C3748 ) C3747_=_C4022( C3747 C4022 ) C3749_=_C3862( C3749 C3862 ) C3749_=_C3863( C3749 C3863 ) C3749_=_C3864( C3749 C3864 ) \nC3759_=_C3836( C3759 C3836 ) C3759_=_C3929( C3759 C3929 ) C3759_=_C3930( C3759 C3930 ) C3759_=_C3931( C3759 C3931 ) C3759_=_C3932( C3759 C3932 ) C3802_=_C3812( C3802 C3812 ) \nC3802_=_C3896( C3802 C3896 ) C3802_=_C3934( C3802 C3934 ) C3802_=_C3935( C3802 C3935 ) C3802_=_C3936( C3802 C3936 ) C3802_=_C3937( C3802 C3937 ) C3812_=_C3896( C3812 C3896 ) \nC3812_=_C3934( C3812 C3934 ) C3812_=_C3935( C3812 C3935 ) C3812_=_C3936( C3812 C3936 ) C3812_=_C3937( C3812 C3937 ) C3836_=_C3929( C3836 C3929 ) C3836_=_C3930( C3836 C3930 ) \nC3836_=_C3931( C3836 C3931 ) C3836_=_C3932( C3836 C3932 ) C3847_=_C3950( C3847 C3950 ) C3847_=_C4003( C3847 C4003 ) C3847_=_C4021( C3847 C4021 ) C3847_=_C4022( C3847 C4022 ) \nC3847_=_C4023( C3847 C4023 ) C3854_=_C3890( C3854 C3890 ) C3854_=_C3970( C3854 C3970 ) C3854_=_C3971( C3854 C3971 ) C3862_=_C3863( C3862 C3863 ) C3862_=_C3864( C3862 C3864 ) \nC3862_=_C3970( C3862 C3970 ) C3863_=_C3864( C3863 C3864 ) C3890_=_C3970( C3890 C3970 ) C3890_=_C3971( C3890 C3971 ) C3896_=_C3934( C3896 C3934 ) C3896_=_C3935( C3896 C3935 ) \nC3896_=_C3936( C3896 C3936 ) C3896_=_C3937( C3896 C3937 ) C3929_=_C3930( C3929 C3930 ) C3929_=_C3931( C3929 C3931 ) C3929_=_C3932( C3929 C3932 ) C3930_=_C3931( C3930 C3931 ) \nC3930_=_C3932( C3930 C3932 ) C3931_=_C3932( C3931 C3932 ) C3934_=_C3935( C3934 C3935 ) C3934_=_C3936( C3934 C3936 ) C3934_=_C3937( C3934 C3937 ) C3934_=_C4023( C3934 C4023 ) \nC3935_=_C3936( C3935 C3936 ) C3935_=_C3937( C3935 C3937 ) C3936_=_C3937( C3936 C3937 ) C3950_=_C4003( C3950 C4003 ) C3950_=_C4021( C3950 C4021 ) C3950_=_C4022( C3950 C4022 ) \nC3950_=_C4023( C3950 C4023 ) C3970_=_C3971( C3970 C3971 ) C4003_=_C4021( C4003 C4021 ) C4003_=_C4022( C4003 C4022 ) C4003_=_C4023( C4003 C4023 ) C4021_=_C4022( C4021 C4022 ) \nC4021_=_C4023( C4021 C4023 ) C4022_=_C4023( C4022 C4023 ) "];77-&gt;98[label="350: C383 C388 C440 C457 C482 \nC496 C512 C520 C570 C589 C624 \nC628 C637 C638 C639 C641 C642 \nC643 C644 C645 C648 C649 C651 \nC652 C655 C657 C660 C661 C662 \nC663 C664 C691 C692 C693 C694 \nC695 C696 C697 C698 C700 C701 \nC702 C703 C704 C707 C708 C709 \nC710 C711 C712 C715 C716 C717 \nC718 C732 C737 C740 C804 C809 \nC860 C867 C869 C876 C888 C894 \nC895 C913 C918 C935 C944 C945 \nC969 C1066 C1107 C1109 C1133 C1135 \nC1139 C1141 C1142 C1177 C1179 C1182 \nC1187 C1197 C1201 C1219 C1232 C1249 \nC1327 C1357 C1363 C1367 C1378 C1384 \nC1416 C1431 C1439 C1498 C1506 C1537 \nC1551 C1565 C1572 C1579 C1580 C1581 \nC1582 C1585 C1586 C1588 C1589 C1590 \nC1591 C1592 C1593 C1596 C1598 C1601 \nC1602 C1619 C1708 C1712 C1757 C1785 \nC1790 C1805 C1816 C1826 C1910 C1924 \nC1950 C1954 C1963 C1967 C1973 C1974 \nC1975 C1995 C1999 C2001 C2018 C2034 \nC2037 C2047 C2062 C2075 C2085 C2106 \nC2109 C2111 C2115 C2116 C2119 C2130 \nC2138 C2141 C2163 C2167 C2177 C2197 \nC2225 C2254 C2259 C2296 C2298 C2323 \nC2337 C2342 C2345 C2395 C2409 C2415 \nC2425 C2430 C2443 C2456 C2463 C2466 \nC2467 C2468 C2469 C2470 C2471 C2472 \nC2473 C2476 C2478 C2508 C2514 C2549 \nC2579 C2609 C2615 C2627 C2633 C2650 \nC2681 C2693 C2695 C2699 C2701 C2702 \nC2722 C2738 C2739 C2741 C2742 C2743 \nC2744 C2745 C2749 C2750 C2751 C2752 \nC2753 C2754 C2755 C2806 C2807 C2809 \nC2815 C2816 C2820 C2832 C2843 C2846 \nC2863 C2864 C2866 C2896 C2904 C2908 \nC2940 C2941 C2951 C2961 C2985 C2994 \nC3003 C3021 C3022 C3023 C3026 C3027 \nC3028 C3029 C3030 C3032 C3033 C3034 \nC3060 C3061 C3062 C3063 C3064 C3065 \nC3069 C3097</w:t>
      </w:r>
    </w:p>
    <w:p>
      <w:pPr>
        <w:pStyle w:val="PreformattedText"/>
        <w:bidi w:val="0"/>
        <w:spacing w:before="0" w:after="0"/>
        <w:jc w:val="left"/>
        <w:rPr/>
      </w:pPr>
      <w:r>
        <w:rPr/>
        <w:t xml:space="preserve"> </w:t>
      </w:r>
      <w:r>
        <w:rPr/>
        <w:t>C3106 C3111 C3118 C3122 \nC3149 C3185 C3205 C3237 C3238 C3247 \nC3279 C3280 C3281 C3283 C3284 C3286 \nC3288 C3289 C3290 C3291 C3315 C3340 \nC3395 C3396 C3397 C3398 C3400 C3401 \nC3402 C3403 C3404 C3405 C3406 C3407 \nC3413 C3415 C3449 C3499 C3511 C3524 \nC3564 C3586 C3605 C3625 C3626 C3630 \nC3654 C3658 C3677 C3703 C3720 C3724 \nC3730 C3732 C3735 C3736 C3738 C3739 \nC3741 C3743 C3745 C3746 C3747 C3748 \nC3749 C3759 C3802 C3812 C3836 C3847 \nC3854 C3862 C3863 C3864 C3890 C3896 \nC3929 C3930 C3931 C3932 C3934 C3935 \nC3936 C3937 C3950 C3970 C3971 C4003 \nC4021 C4022 C4023 \n4051: C383_=_C388 ,C383_=_C867 ,C383_=_C1232 ,C383_=_C1950 ,C383_=_C2062 ,\nC383_=_C2115 ,C383_=_C2843 ,C383_=_C2864 ,C383_=_C2904 ,C383_=_C3449 ,C383_=_C3605 ,\nC383_=_C3625 ,C383_=_C3703 ,C383_=_C3739 ,C383_=_C3741 ,C383_=_C3743 ,C383_=_C3745 ,\nC383_=_C3746 ,C383_=_C3747 ,C383_=_C3748 ,C388_=_C520 ,C388_=_C1142 ,C388_=_C1537 ,\nC388_=_C1954 ,C388_=_C1975 ,C388_=_C2141 ,C388_=_C2197 ,C388_=_C2298 ,C388_=_C2337 ,\nC388_=_C2456 ,C388_=_C2702 ,C388_=_C2820 ,C388_=_C2846 ,C388_=_C2908 ,C388_=_C3499 ,\nC388_=_C3630 ,C388_=_C3847 ,C388_=_C3950 ,C388_=_C4003 ,C388_=_C4021 ,C388_=_C4022 ,\nC388_=_C4023 ,C440_=_C740 ,C440_=_C895 ,C440_=_C944 ,C440_=_C969 ,C440_=_C1066 ,\nC440_=_C1141 ,C440_=_C1439 ,C440_=_C1757 ,C440_=_C1910 ,C440_=_C1974 ,C440_=_C2701 ,\nC440_=_C2816 ,C440_=_C2951 ,C440_=_C3524 ,C440_=_C3564 ,C440_=_C3586 ,C440_=_C3626 ,\nC440_=_C3802 ,C440_=_C3812 ,C440_=_C3896 ,C440_=_C3934 ,C440_=_C3935 ,C440_=_C3936 ,\nC440_=_C3937 ,C457_=_C482 ,C457_=_C589 ,C457_=_C1363 ,C457_=_C1924 ,C457_=_C2111 ,\nC457_=_C2345 ,C457_=_C2514 ,C457_=_C2609 ,C457_=_C3021 ,C457_=_C3022 ,C457_=_C3023 ,\nC457_=_C3026 ,C457_=_C3027 ,C457_=_C3028 ,C457_=_C3029 ,C457_=_C3030 ,C457_=_C3032 ,\nC457_=_C3033 ,C457_=_C3034 ,C482_=_C589 ,C482_=_C1363 ,C482_=_C1924 ,C482_=_C2111 ,\nC482_=_C2345 ,C482_=_C2514 ,C482_=_C2609 ,C482_=_C3021 ,C482_=_C3022 ,C482_=_C3023 ,\nC482_=_C3026 ,C482_=_C3027 ,C482_=_C3028 ,C482_=_C3029 ,C482_=_C3030 ,C482_=_C3032 ,\nC482_=_C3033 ,C482_=_C3034 ,C496_=_C512 ,C496_=_C520 ,C496_=_C691 ,C496_=_C692 ,\nC496_=_C693 ,C496_=_C694 ,C496_=_C695 ,C496_=_C696 ,C496_=_C697 ,C496_=_C698 ,\nC496_=_C700 ,C496_=_C701 ,C496_=_C702 ,C496_=_C703 ,C496_=_C704 ,C496_=_C707 ,\nC496_=_C708 ,C496_=_C709 ,C496_=_C710 ,C496_=_C711 ,C496_=_C712 ,C496_=_C715 ,\nC496_=_C716 ,C496_=_C717 ,C496_=_C718 ,C512_=_C520 ,C512_=_C1384 ,C512_=_C1498 ,\nC512_=_C2109 ,C512_=_C2225 ,C512_=_C2425 ,C512_=_C2722 ,C512_=_C2738 ,C512_=_C2739 ,\nC512_=_C2741 ,C512_=_C2742 ,C512_=_C2743 ,C512_=_C2744 ,C512_=_C2745 ,C512_=_C2749 ,\nC512_=_C2750 ,C512_=_C2751 ,C512_=_C2752 ,C512_=_C2753 ,C512_=_C2754 ,C512_=_C2755 ,\nC520_=_C1142 ,C520_=_C1537 ,C520_=_C1954 ,C520_=_C1975 ,C520_=_C2141 ,C520_=_C2197 ,\nC520_=_C2298 ,C520_=_C2337 ,C520_=_C2456 ,C520_=_C2702 ,C520_=_C2820 ,C520_=_C2846 ,\nC520_=_C2908 ,C520_=_C3499 ,C520_=_C3630 ,C520_=_C3847 ,C520_=_C3950 ,C520_=_C4003 ,\nC520_=_C4021 ,C520_=_C4022 ,C520_=_C4023 ,C570_=_C628 ,C570_=_C737 ,C570_=_C888 ,\nC570_=_C1139 ,C570_=_C1506 ,C570_=_C1708 ,C570_=_C1995 ,C570_=_C2037 ,C570_=_C2259 ,\nC570_=_C2395 ,C570_=_C2633 ,C570_=_C2699 ,C570_=_C2863 ,C570_=_C2940 ,C570_=_C2961 ,\nC570_=_C3111 ,C570_=_C3122 ,C570_=_C3237 ,C570_=_C3654 ,C570_=_C3677 ,C570_=_C3720 ,\nC570_=_C3730 ,C570_=_C3735 ,C570_=_C3736 ,C570_=_C3738 ,C589_=_C1363 ,C589_=_C1924 ,\nC589_=_C2111 ,C589_=_C2345 ,C589_=_C2514 ,C589_=_C2609 ,C589_=_C3021 ,C589_=_C3022 ,\nC589_=_C3023 ,C589_=_C3026 ,C589_=_C3027 ,C589_=_C3028 ,C589_=_C3029 ,C589_=_C3030 ,\nC589_=_C3032 ,C589_=_C3033 ,C589_=_C3034 ,C624_=_C628 ,C624_=_C732 ,C624_=_C1135 ,\nC624_=_C1826 ,C624_=_C1967 ,C624_=_C2034 ,C624_=_C2254 ,C624_=_C2409 ,C624_=_C2430 ,\nC624_=_C2443 ,C624_=_C2627 ,C624_=_C2695 ,C624_=_C2807 ,C624_=_C3106 ,C624_=_C3118 ,\nC624_=_C3279 ,C624_=_C3280 ,C624_=_C3281 ,C624_=_C3283 ,C624_=_C3284 ,C624_=_C3286 ,\nC624_=_C3288 ,C624_=_C3289 ,C624_=_C3290 ,C624_=_C3291 ,C628_=_C737 ,C628_=_C888 ,\nC628_=_C1139 ,C628_=_C1506 ,C628_=_C1708 ,C628_=_C1995 ,C628_=_C2037 ,C628_=_C2259 ,\nC628_=_C2395 ,C628_=_C2633 ,C628_=_C2699 ,C628_=_C2863 ,C628_=_C2940 ,C628_=_C2961 ,\nC628_=_C3111 ,C628_=_C3122 ,C628_=_C3237 ,C628_=_C3654 ,C628_=_C3677 ,C628_=_C3720 ,\nC628_=_C3730 ,C628_=_C3735 ,C628_=_C3736 ,C628_=_C3738 ,C637_=_C638 ,C637_=_C639 ,\nC637_=_C641 ,C637_=_C642 ,C637_=_C643 ,C637_=_C644 ,C637_=_C645 ,C637_=_C648 ,\nC637_=_C649 ,C637_=_C651 ,C637_=_C652 ,C637_=_C655 ,C637_=_C657 ,C637_=_C660 ,\nC637_=_C661 ,C637_=_C662 ,C637_=_C663 ,C637_=_C664 ,C637_=_C913 ,C637_=_C918 ,\nC638_=_C639 ,C638_=_C641 ,C638_=_C642 ,C638_=_C643 ,C638_=_C644 ,C638_=_C645 ,\nC638_=_C648 ,C638_=_C649 ,C638_=_C651 ,C638_=_C652 ,C638_=_C655 ,C638_=_C657 ,\nC638_=_C660 ,C638_=_C661 ,C638_=_C662 ,C638_=_C663 ,C638_=_C664 ,C638_=_C1177 ,\nC638_=_C1179 ,C638_=_C1182 ,C638_=_C1187 ,C639_=_C641 ,C639_=_C642 ,C639_=_C643 ,\nC639_=_C644 ,C639_=_C645 ,C639_=_C648 ,C639_=_C649 ,C639_=_C651 ,C639_=_C652 ,\nC639_=_C655 ,C639_=_C657 ,C639_=_C660 ,C639_=_C661 ,C639_=_C662 ,C639_=_C663 ,\nC639_=_C664 ,C639_=_C692 ,C641_=_C642 ,C641_=_C643 ,C641_=_C644 ,C641_=_C645 ,\nC641_=_C648 ,C641_=_C649 ,C641_=_C651 ,C641_=_C652 ,C641_=_C655 ,C641_=_C657 ,\nC641_=_C660 ,C641_=_C661 ,C641_=_C662 ,C641_=_C663 ,C641_=_C664 ,C641_=_C1757 ,\nC642_=_C643 ,C642_=_C644 ,C642_=_C645 ,C642_=_C648 ,C642_=_C649 ,C642_=_C651 ,\nC642_=_C652 ,C642_=_C655 ,C642_=_C657 ,C642_=_C660 ,C642_=_C661 ,C642_=_C662 ,\nC642_=_C663 ,C642_=_C664 ,C643_=_C644 ,C643_=_C645 ,C643_=_C648 ,C643_=_C649 ,\nC643_=_C651 ,C643_=_C652 ,C643_=_C655 ,C643_=_C657 ,C643_=_C660 ,C643_=_C661 ,\nC643_=_C662 ,C643_=_C663 ,C643_=_C664 ,C643_=_C1785 ,C643_=_C1790 ,C644_=_C645 ,\nC644_=_C648 ,C644_=_C649 ,C644_=_C651 ,C644_=_C652 ,C644_=_C655 ,C644_=_C657 ,\nC644_=_C660 ,C644_=_C661 ,C644_=_C662 ,C644_=_C663 ,C644_=_C664 ,C644_=_C2034 ,\nC644_=_C2037 ,C645_=_C648 ,C645_=_C649 ,C645_=_C651 ,C645_=_C652 ,C645_=_C655 ,\nC645_=_C657 ,C645_=_C660 ,C645_=_C661 ,C645_=_C662 ,C645_=_C663 ,C645_=_C664 ,\nC645_=_C1582 ,C645_=_C2106 ,C645_=_C2109 ,C645_=_C2111 ,C645_=_C2115 ,C645_=_C2116 ,\nC645_=_C2119 ,C648_=_C649 ,C648_=_C651 ,C648_=_C652 ,C648_=_C655 ,C648_=_C657 ,\nC648_=_C660 ,C648_=_C661 ,C648_=_C662 ,C648_=_C663 ,C648_=_C664 ,C649_=_C651 ,\nC649_=_C652 ,C649_=_C655 ,C649_=_C657 ,C649_=_C660 ,C649_=_C661 ,C649_=_C662 ,\nC649_=_C663 ,C649_=_C664 ,C649_=_C700 ,C649_=_C2806 ,C649_=_C2807 ,C649_=_C2809 ,\nC649_=_C2815 ,C649_=_C2816 ,C649_=_C2820 ,C651_=_C652 ,C651_=_C655 ,C651_=_C657 ,\nC651_=_C660 ,C651_=_C661 ,C651_=_C662 ,C651_=_C663 ,C651_=_C664 ,C651_=_C3185 ,\nC652_=_C655 ,C652_=_C657 ,C652_=_C660 ,C652_=_C661 ,C652_=_C662 ,C652_=_C663 ,\nC652_=_C664 ,C655_=_C657 ,C655_=_C660 ,C655_=_C661 ,C655_=_C662 ,C655_=_C663 ,\nC655_=_C664 ,C655_=_C1596 ,C655_=_C3854 ,C657_=_C660 ,C657_=_C661 ,C657_=_C662 ,\nC657_=_C663 ,C657_=_C664 ,C660_=_C661 ,C660_=_C662 ,C660_=_C663 ,C660_=_C664 ,\nC660_=_C3400 ,C660_=_C3929 ,C661_=_C662 ,C661_=_C663 ,C661_=_C664 ,C661_=_C3401 ,\nC661_=_C3930 ,C662_=_C663 ,C662_=_C664 ,C662_=_C1601 ,C662_=_C2478 ,C662_=_C2749 ,\nC662_=_C3032 ,C662_=_C3743 ,C662_=_C3862 ,C662_=_C3970 ,C663_=_C664 ,C663_=_C715 ,\nC663_=_C2750 ,C663_=_C3403 ,C663_=_C3931 ,C691_=_C692 ,C691_=_C693 ,C691_=_C694 ,\nC691_=_C695 ,C691_=_C696 ,C691_=_C697 ,C691_=_C698 ,C691_=_C700 ,C691_=_C701 ,\nC691_=_C702 ,C691_=_C703 ,C691_=_C704 ,C691_=_C707 ,C691_=_C708 ,C691_=_C709 ,\nC691_=_C710 ,C691_=_C711 ,C691_=_C712 ,C691_=_C715 ,C691_=_C716 ,C691_=_C717 ,\nC691_=_C718 ,C691_=_C1133 ,C691_=_C1135 ,C691_=_C1139 ,C691_=_C1141 ,C691_=_C1142 ,\nC692_=_C693 ,C692_=_C694 ,C692_=_C695 ,C692_=_C696 ,C692_=_C697 ,C692_=_C698 ,\nC692_=_C700 ,C692_=_C701 ,C692_=_C702 ,C692_=_C703 ,C692_=_C704 ,C692_=_C707 ,\nC692_=_C708 ,C692_=_C709 ,C692_=_C710 ,C692_=_C711 ,C692_=_C712 ,C692_=_C715 ,\nC692_=_C716 ,C692_=_C717 ,C692_=_C718 ,C693_=_C694 ,C693_=_C695 ,C693_=_C696 ,\nC693_=_C697 ,C693_=_C698 ,C693_=_C700 ,C693_=_C701 ,C693_=_C702 ,C693_=_C703 ,\nC693_=_C704 ,C693_=_C707 ,C693_=_C708 ,C693_=_C709 ,C693_=_C710 ,C693_=_C711 ,\nC693_=_C712 ,C693_=_C715 ,C693_=_C716 ,C693_=_C717 ,C693_=_C718 ,C693_=_C1384 ,\nC694_=_C695 ,C694_=_C696 ,C694_=_C697 ,C694_=_C698 ,C694_=_C700 ,C694_=_C701 ,\nC694_=_C702 ,C694_=_C703 ,C694_=_C704 ,C694_=_C707 ,C694_=_C708 ,C694_=_C709 ,\nC694_=_C710 ,C694_=_C711 ,C694_=_C712 ,C694_=_C715 ,C694_=_C716 ,C694_=_C717 ,\nC694_=_C718 ,C694_=_C1498 ,C694_=_C1506 ,C695_=_C696 ,C695_=_C697 ,C695_=_C698 ,\nC695_=_C700 ,C695_=_C701 ,C695_=_C702 ,C695_=_C703 ,C695_=_C704 ,C695_=_C707 ,\nC695_=_C708 ,C695_=_C709 ,C695_=_C710 ,C695_=_C711 ,C695_=_C712 ,C695_=_C715 ,\nC695_=_C716 ,C695_=_C717 ,C695_=_C718 ,C695_=_C1805 ,C695_=_C1816 ,C696_=_C697 ,\nC696_=_C698 ,C696_=_C700 ,C696_=_C701 ,C696_=_C702 ,C696_=_C703 ,C696_=_C704 ,\nC696_=_C707 ,C696_=_C708 ,C696_=_C709 ,C696_=_C710 ,C696_=_C711 ,C696_=_C712 ,\nC696_=_C715 ,C696_=_C716 ,C696_=_C717 ,C696_=_C718 ,C696_=_C1963 ,C696_=_C1967 ,\nC696_=_C1973 ,C696_=_C1974 ,C696_=_C1975 ,C697_=_C698 ,C697_=_C700 ,C697_=_C701 ,\nC697_=_C702 ,C697_=_C703 ,C697_=_C704 ,C697_=_C707 ,C697_=_C708 ,C697_=_C709 ,\nC697_=_C710 ,C697_=_C711 ,C697_=_C712 ,C697_=_C715 ,C697_=_C716 ,C697_=_C717 ,\nC697_=_C718 ,C697_=_C2425 ,C697_=_C2430 ,C698_=_C700 ,C698_=_C701 ,C698_=_C702 ,\nC698_=_C703 ,C698_=_C704 ,C698_=_C707 ,C698_=_C708 ,C698_=_C709 ,C698_=_C710 ,\nC698_=_C711 ,C698_=_C712 ,C698_=_C715 ,C698_=_C716 ,C698_=_C717 ,C698_=_C718 ,\nC698_=_C2693 ,C698_=_C2695 ,C698_=_C2699 ,C698_=_C2701 ,C698_=_C2702 ,C700_=_C701 ,\nC700_=_C702 ,C700_=_C703 ,C700_=_C704 ,C700_=_C707 ,C700_=_C708 ,C700_=_C709 ,\nC700_=_C710 ,C700_=_C711 ,C700_=_C712 ,C700_=_C715 ,C700_=_C716 ,C700_=_C717 ,\nC700_=_C718 ,C700_=_C2806 ,C700_=_C2807 ,C700_=_C2809 ,C700_=_C2815 ,C700_=_C2816 ,\nC700_=_C2820 ,C701_=_C702 ,C701_=_C703 ,C701_=_C704 ,C701_=_C707 ,C701_=_C708 ,\nC701_=_C709 ,C701_=_C710 ,C701_=_C711 ,C701_=_C712 ,C701_=_C715 ,C701_=_C716 ,\nC701_=_C717</w:t>
      </w:r>
    </w:p>
    <w:p>
      <w:pPr>
        <w:pStyle w:val="PreformattedText"/>
        <w:bidi w:val="0"/>
        <w:spacing w:before="0" w:after="0"/>
        <w:jc w:val="left"/>
        <w:rPr/>
      </w:pPr>
      <w:r>
        <w:rPr/>
        <w:t xml:space="preserve"> </w:t>
      </w:r>
      <w:r>
        <w:rPr/>
        <w:t>,C701_=_C718 ,C701_=_C2738 ,C701_=_C2843 ,C701_=_C2846 ,C702_=_C703 ,\nC702_=_C704 ,C702_=_C707 ,C702_=_C708 ,C702_=_C709 ,C702_=_C710 ,C702_=_C711 ,\nC702_=_C712 ,C702_=_C715 ,C702_=_C716 ,C702_=_C717 ,C702_=_C718 ,C702_=_C2739 ,\nC702_=_C2904 ,C702_=_C2908 ,C703_=_C704 ,C703_=_C707 ,C703_=_C708 ,C703_=_C709 ,\nC703_=_C710 ,C703_=_C711 ,C703_=_C712 ,C703_=_C715 ,C703_=_C716 ,C703_=_C717 ,\nC703_=_C718 ,C703_=_C2985 ,C703_=_C2994 ,C704_=_C707 ,C704_=_C708 ,C704_=_C709 ,\nC704_=_C710 ,C704_=_C711 ,C704_=_C712 ,C704_=_C715 ,C704_=_C716 ,C704_=_C717 ,\nC704_=_C718 ,C707_=_C708 ,C707_=_C709 ,C707_=_C710 ,C707_=_C711 ,C707_=_C712 ,\nC707_=_C715 ,C707_=_C716 ,C707_=_C717 ,C707_=_C718 ,C707_=_C2467 ,C707_=_C3060 ,\nC708_=_C709 ,C708_=_C710 ,C708_=_C711 ,C708_=_C712 ,C708_=_C715 ,C708_=_C716 ,\nC708_=_C717 ,C708_=_C718 ,C709_=_C710 ,C709_=_C711 ,C709_=_C712 ,C709_=_C715 ,\nC709_=_C716 ,C709_=_C717 ,C709_=_C718 ,C709_=_C3449 ,C710_=_C711 ,C710_=_C712 ,\nC710_=_C715 ,C710_=_C716 ,C710_=_C717 ,C710_=_C718 ,C710_=_C2744 ,C710_=_C3586 ,\nC711_=_C712 ,C711_=_C715 ,C711_=_C716 ,C711_=_C717 ,C711_=_C718 ,C711_=_C3064 ,\nC711_=_C3280 ,C711_=_C3625 ,C711_=_C3626 ,C711_=_C3630 ,C712_=_C715 ,C712_=_C716 ,\nC712_=_C717 ,C712_=_C718 ,C715_=_C716 ,C715_=_C717 ,C715_=_C718 ,C715_=_C2750 ,\nC715_=_C3403 ,C715_=_C3931 ,C716_=_C717 ,C716_=_C718 ,C716_=_C3069 ,C716_=_C3288 ,\nC716_=_C3934 ,C716_=_C4023 ,C717_=_C718 ,C717_=_C2752 ,C718_=_C2753 ,C718_=_C3290 ,\nC732_=_C737 ,C732_=_C740 ,C732_=_C1135 ,C732_=_C1826 ,C732_=_C1967 ,C732_=_C2034 ,\nC732_=_C2254 ,C732_=_C2409 ,C732_=_C2430 ,C732_=_C2443 ,C732_=_C2627 ,C732_=_C2695 ,\nC732_=_C2807 ,C732_=_C3106 ,C732_=_C3118 ,C732_=_C3279 ,C732_=_C3280 ,C732_=_C3281 ,\nC732_=_C3283 ,C732_=_C3284 ,C732_=_C3286 ,C732_=_C3288 ,C732_=_C3289 ,C732_=_C3290 ,\nC732_=_C3291 ,C737_=_C740 ,C737_=_C888 ,C737_=_C1139 ,C737_=_C1506 ,C737_=_C1708 ,\nC737_=_C1995 ,C737_=_C2037 ,C737_=_C2259 ,C737_=_C2395 ,C737_=_C2633 ,C737_=_C2699 ,\nC737_=_C2863 ,C737_=_C2940 ,C737_=_C2961 ,C737_=_C3111 ,C737_=_C3122 ,C737_=_C3237 ,\nC737_=_C3654 ,C737_=_C3677 ,C737_=_C3720 ,C737_=_C3730 ,C737_=_C3735 ,C737_=_C3736 ,\nC737_=_C3738 ,C740_=_C895 ,C740_=_C944 ,C740_=_C969 ,C740_=_C1066 ,C740_=_C1141 ,\nC740_=_C1439 ,C740_=_C1757 ,C740_=_C1910 ,C740_=_C1974 ,C740_=_C2701 ,C740_=_C2816 ,\nC740_=_C2951 ,C740_=_C3524 ,C740_=_C3564 ,C740_=_C3586 ,C740_=_C3626 ,C740_=_C3802 ,\nC740_=_C3812 ,C740_=_C3896 ,C740_=_C3934 ,C740_=_C3935 ,C740_=_C3936 ,C740_=_C3937 ,\nC804_=_C809 ,C804_=_C1107 ,C804_=_C1177 ,C804_=_C1197 ,C804_=_C1219 ,C804_=_C2047 ,\nC804_=_C2106 ,C804_=_C2163 ,C804_=_C2342 ,C804_=_C2463 ,C804_=_C2466 ,C804_=_C2467 ,\nC804_=_C2468 ,C804_=_C2469 ,C804_=_C2470 ,C804_=_C2471 ,C804_=_C2472 ,C804_=_C2473 ,\nC804_=_C2476 ,C804_=_C2478 ,C809_=_C935 ,C809_=_C1109 ,C809_=_C1133 ,C809_=_C1179 ,\nC809_=_C1201 ,C809_=_C1565 ,C809_=_C1805 ,C809_=_C1963 ,C809_=_C2075 ,C809_=_C2130 ,\nC809_=_C2167 ,C809_=_C2693 ,C809_=_C2806 ,C809_=_C2985 ,C809_=_C3060 ,C809_=_C3061 ,\nC809_=_C3062 ,C809_=_C3063 ,C809_=_C3064 ,C809_=_C3065 ,C809_=_C3069 ,C860_=_C867 ,\nC860_=_C869 ,C860_=_C913 ,C860_=_C1182 ,C860_=_C1249 ,C860_=_C1367 ,C860_=_C1431 ,\nC860_=_C1785 ,C860_=_C2323 ,C860_=_C2549 ,C860_=_C2809 ,C860_=_C3205 ,C860_=_C3247 ,\nC860_=_C3340 ,C860_=_C3395 ,C860_=_C3396 ,C860_=_C3397 ,C860_=_C3398 ,C860_=_C3400 ,\nC860_=_C3401 ,C860_=_C3402 ,C860_=_C3403 ,C860_=_C3404 ,C860_=_C3405 ,C860_=_C3406 ,\nC860_=_C3407 ,C867_=_C869 ,C867_=_C1232 ,C867_=_C1950 ,C867_=_C2062 ,C867_=_C2115 ,\nC867_=_C2843 ,C867_=_C2864 ,C867_=_C2904 ,C867_=_C3449 ,C867_=_C3605 ,C867_=_C3625 ,\nC867_=_C3703 ,C867_=_C3739 ,C867_=_C3741 ,C867_=_C3743 ,C867_=_C3745 ,C867_=_C3746 ,\nC867_=_C3747 ,C867_=_C3748 ,C869_=_C1416 ,C869_=_C1999 ,C869_=_C2116 ,C869_=_C2296 ,\nC869_=_C2415 ,C869_=_C2579 ,C869_=_C2615 ,C869_=_C2650 ,C869_=_C2681 ,C869_=_C2832 ,\nC869_=_C2896 ,C869_=_C3003 ,C869_=_C3097 ,C869_=_C3185 ,C869_=_C3413 ,C869_=_C3749 ,\nC869_=_C3862 ,C869_=_C3863 ,C869_=_C3864 ,C876_=_C888 ,C876_=_C894 ,C876_=_C895 ,\nC876_=_C1357 ,C876_=_C1579 ,C876_=_C1580 ,C876_=_C1581 ,C876_=_C1582 ,C876_=_C1585 ,\nC876_=_C1586 ,C876_=_C1588 ,C876_=_C1589 ,C876_=_C1590 ,C876_=_C1591 ,C876_=_C1592 ,\nC876_=_C1593 ,C876_=_C1596 ,C876_=_C1598 ,C876_=_C1601 ,C876_=_C1602 ,C888_=_C894 ,\nC888_=_C895 ,C888_=_C1139 ,C888_=_C1506 ,C888_=_C1708 ,C888_=_C1995 ,C888_=_C2037 ,\nC888_=_C2259 ,C888_=_C2395 ,C888_=_C2633 ,C888_=_C2699 ,C888_=_C2863 ,C888_=_C2940 ,\nC888_=_C2961 ,C888_=_C3111 ,C888_=_C3122 ,C888_=_C3237 ,C888_=_C3654 ,C888_=_C3677 ,\nC888_=_C3720 ,C888_=_C3730 ,C888_=_C3735 ,C888_=_C3736 ,C888_=_C3738 ,C894_=_C895 ,\nC894_=_C918 ,C894_=_C1187 ,C894_=_C1327 ,C894_=_C1551 ,C894_=_C1619 ,C894_=_C1712 ,\nC894_=_C1790 ,C894_=_C1973 ,C894_=_C2508 ,C894_=_C2815 ,C894_=_C2866 ,C894_=_C2941 ,\nC894_=_C3149 ,C894_=_C3238 ,C894_=_C3658 ,C894_=_C3732 ,C894_=_C3759 ,C894_=_C3836 ,\nC894_=_C3929 ,C894_=_C3930 ,C894_=_C3931 ,C894_=_C3932 ,C895_=_C944 ,C895_=_C969 ,\nC895_=_C1066 ,C895_=_C1141 ,C895_=_C1439 ,C895_=_C1757 ,C895_=_C1910 ,C895_=_C1974 ,\nC895_=_C2701 ,C895_=_C2816 ,C895_=_C2951 ,C895_=_C3524 ,C895_=_C3564 ,C895_=_C3586 ,\nC895_=_C3626 ,C895_=_C3802 ,C895_=_C3812 ,C895_=_C3896 ,C895_=_C3934 ,C895_=_C3935 ,\nC895_=_C3936 ,C895_=_C3937 ,C913_=_C918 ,C913_=_C1182 ,C913_=_C1249 ,C913_=_C1367 ,\nC913_=_C1431 ,C913_=_C1785 ,C913_=_C2323 ,C913_=_C2549 ,C913_=_C2809 ,C913_=_C3205 ,\nC913_=_C3247 ,C913_=_C3340 ,C913_=_C3395 ,C913_=_C3396 ,C913_=_C3397 ,C913_=_C3398 ,\nC913_=_C3400 ,C913_=_C3401 ,C913_=_C3402 ,C913_=_C3403 ,C913_=_C3404 ,C913_=_C3405 ,\nC913_=_C3406 ,C913_=_C3407 ,C918_=_C1187 ,C918_=_C1327 ,C918_=_C1551 ,C918_=_C1619 ,\nC918_=_C1712 ,C918_=_C1790 ,C918_=_C1973 ,C918_=_C2508 ,C918_=_C2815 ,C918_=_C2866 ,\nC918_=_C2941 ,C918_=_C3149 ,C918_=_C3238 ,C918_=_C3658 ,C918_=_C3732 ,C918_=_C3759 ,\nC918_=_C3836 ,C918_=_C3929 ,C918_=_C3930 ,C918_=_C3931 ,C918_=_C3932 ,C935_=_C944 ,\nC935_=_C945 ,C935_=_C1109 ,C935_=_C1133 ,C935_=_C1179 ,C935_=_C1201 ,C935_=_C1565 ,\nC935_=_C1805 ,C935_=_C1963 ,C935_=_C2075 ,C935_=_C2130 ,C935_=_C2167 ,C935_=_C2693 ,\nC935_=_C2806 ,C935_=_C2985 ,C935_=_C3060 ,C935_=_C3061 ,C935_=_C3062 ,C935_=_C3063 ,\nC935_=_C3064 ,C935_=_C3065 ,C935_=_C3069 ,C944_=_C945 ,C944_=_C969 ,C944_=_C1066 ,\nC944_=_C1141 ,C944_=_C1439 ,C944_=_C1757 ,C944_=_C1910 ,C944_=_C1974 ,C944_=_C2701 ,\nC944_=_C2816 ,C944_=_C2951 ,C944_=_C3524 ,C944_=_C3564 ,C944_=_C3586 ,C944_=_C3626 ,\nC944_=_C3802 ,C944_=_C3812 ,C944_=_C3896 ,C944_=_C3934 ,C944_=_C3935 ,C944_=_C3936 ,\nC944_=_C3937 ,C945_=_C1378 ,C945_=_C1572 ,C945_=_C1816 ,C945_=_C2001 ,C945_=_C2018 ,\nC945_=_C2085 ,C945_=_C2119 ,C945_=_C2138 ,C945_=_C2177 ,C945_=_C2994 ,C945_=_C3315 ,\nC945_=_C3415 ,C945_=_C3511 ,C945_=_C3724 ,C945_=_C3854 ,C945_=_C3890 ,C945_=_C3970 ,\nC945_=_C3971 ,C969_=_C1066 ,C969_=_C1141 ,C969_=_C1439 ,C969_=_C1757 ,C969_=_C1910 ,\nC969_=_C1974 ,C969_=_C2701 ,C969_=_C2816 ,C969_=_C2951 ,C969_=_C3524 ,C969_=_C3564 ,\nC969_=_C3586 ,C969_=_C3626 ,C969_=_C3802 ,C969_=_C3812 ,C969_=_C3896 ,C969_=_C3934 ,\nC969_=_C3935 ,C969_=_C3936 ,C969_=_C3937 ,C1066_=_C1141 ,C1066_=_C1439 ,C1066_=_C1757 ,\nC1066_=_C1910 ,C1066_=_C1974 ,C1066_=_C2701 ,C1066_=_C2816 ,C1066_=_C2951 ,C1066_=_C3524 ,\nC1066_=_C3564 ,C1066_=_C3586 ,C1066_=_C3626 ,C1066_=_C3802 ,C1066_=_C3812 ,C1066_=_C3896 ,\nC1066_=_C3934 ,C1066_=_C3935 ,C1066_=_C3936 ,C1066_=_C3937 ,C1107_=_C1109 ,C1107_=_C1177 ,\nC1107_=_C1197 ,C1107_=_C1219 ,C1107_=_C2047 ,C1107_=_C2106 ,C1107_=_C2163 ,C1107_=_C2342 ,\nC1107_=_C2463 ,C1107_=_C2466 ,C1107_=_C2467 ,C1107_=_C2468 ,C1107_=_C2469 ,C1107_=_C2470 ,\nC1107_=_C2471 ,C1107_=_C2472 ,C1107_=_C2473 ,C1107_=_C2476 ,C1107_=_C2478 ,C1109_=_C1133 ,\nC1109_=_C1179 ,C1109_=_C1201 ,C1109_=_C1565 ,C1109_=_C1805 ,C1109_=_C1963 ,C1109_=_C2075 ,\nC1109_=_C2130 ,C1109_=_C2167 ,C1109_=_C2693 ,C1109_=_C2806 ,C1109_=_C2985 ,C1109_=_C3060 ,\nC1109_=_C3061 ,C1109_=_C3062 ,C1109_=_C3063 ,C1109_=_C3064 ,C1109_=_C3065 ,C1109_=_C3069 ,\nC1133_=_C1135 ,C1133_=_C1139 ,C1133_=_C1141 ,C1133_=_C1142 ,C1133_=_C1179 ,C1133_=_C1201 ,\nC1133_=_C1565 ,C1133_=_C1805 ,C1133_=_C1963 ,C1133_=_C2075 ,C1133_=_C2130 ,C1133_=_C2167 ,\nC1133_=_C2693 ,C1133_=_C2806 ,C1133_=_C2985 ,C1133_=_C3060 ,C1133_=_C3061 ,C1133_=_C3062 ,\nC1133_=_C3063 ,C1133_=_C3064 ,C1133_=_C3065 ,C1133_=_C3069 ,C1135_=_C1139 ,C1135_=_C1141 ,\nC1135_=_C1142 ,C1135_=_C1826 ,C1135_=_C1967 ,C1135_=_C2034 ,C1135_=_C2254 ,C1135_=_C2409 ,\nC1135_=_C2430 ,C1135_=_C2443 ,C1135_=_C2627 ,C1135_=_C2695 ,C1135_=_C2807 ,C1135_=_C3106 ,\nC1135_=_C3118 ,C1135_=_C3279 ,C1135_=_C3280 ,C1135_=_C3281 ,C1135_=_C3283 ,C1135_=_C3284 ,\nC1135_=_C3286 ,C1135_=_C3288 ,C1135_=_C3289 ,C1135_=_C3290 ,C1135_=_C3291 ,C1139_=_C1141 ,\nC1139_=_C1142 ,C1139_=_C1506 ,C1139_=_C1708 ,C1139_=_C1995 ,C1139_=_C2037 ,C1139_=_C2259 ,\nC1139_=_C2395 ,C1139_=_C2633 ,C1139_=_C2699 ,C1139_=_C2863 ,C1139_=_C2940 ,C1139_=_C2961 ,\nC1139_=_C3111 ,C1139_=_C3122 ,C1139_=_C3237 ,C1139_=_C3654 ,C1139_=_C3677 ,C1139_=_C3720 ,\nC1139_=_C3730 ,C1139_=_C3735 ,C1139_=_C3736 ,C1139_=_C3738 ,C1141_=_C1142 ,C1141_=_C1439 ,\nC1141_=_C1757 ,C1141_=_C1910 ,C1141_=_C1974 ,C1141_=_C2701 ,C1141_=_C2816 ,C1141_=_C2951 ,\nC1141_=_C3524 ,C1141_=_C3564 ,C1141_=_C3586 ,C1141_=_C3626 ,C1141_=_C3802 ,C1141_=_C3812 ,\nC1141_=_C3896 ,C1141_=_C3934 ,C1141_=_C3935 ,C1141_=_C3936 ,C1141_=_C3937 ,C1142_=_C1537 ,\nC1142_=_C1954 ,C1142_=_C1975 ,C1142_=_C2141 ,C1142_=_C2197 ,C1142_=_C2298 ,C1142_=_C2337 ,\nC1142_=_C2456 ,C1142_=_C2702 ,C1142_=_C2820 ,C1142_=_C2846 ,C1142_=_C2908 ,C1142_=_C3499 ,\nC1142_=_C3630 ,C1142_=_C3847 ,C1142_=_C3950 ,C1142_=_C4003 ,C1142_=_C4021 ,C1142_=_C4022 ,\nC1142_=_C4023 ,C1177_=_C1179 ,C1177_=_C1182 ,C1177_=_C1187 ,C1177_=_C1197 ,C1177_=_C1219 ,\nC1177_=_C2047 ,C1177_=_C2106 ,C1177_=_C2163 ,C1177_=_C2342 ,C1177_=_C2463 ,C1177_=_C2466 ,\nC1177_=_C2467 ,C1177_=_C2468 ,C1177_=_C2469 ,C1177_=_C2470 ,C1177_=_C2471 ,C1177_=_C2472 ,\nC1177_=_C2473 ,C1177_=_C2476 ,C1177_=_C2478</w:t>
      </w:r>
    </w:p>
    <w:p>
      <w:pPr>
        <w:pStyle w:val="PreformattedText"/>
        <w:bidi w:val="0"/>
        <w:spacing w:before="0" w:after="0"/>
        <w:jc w:val="left"/>
        <w:rPr/>
      </w:pPr>
      <w:r>
        <w:rPr/>
        <w:t xml:space="preserve"> </w:t>
      </w:r>
      <w:r>
        <w:rPr/>
        <w:t>,C1179_=_C1182 ,C1179_=_C1187 ,C1179_=_C1201 ,\nC1179_=_C1565 ,C1179_=_C1805 ,C1179_=_C1963 ,C1179_=_C2075 ,C1179_=_C2130 ,C1179_=_C2167 ,\nC1179_=_C2693 ,C1179_=_C2806 ,C1179_=_C2985 ,C1179_=_C3060 ,C1179_=_C3061 ,C1179_=_C3062 ,\nC1179_=_C3063 ,C1179_=_C3064 ,C1179_=_C3065 ,C1179_=_C3069 ,C1182_=_C1187 ,C1182_=_C1249 ,\nC1182_=_C1367 ,C1182_=_C1431 ,C1182_=_C1785 ,C1182_=_C2323 ,C1182_=_C2549 ,C1182_=_C2809 ,\nC1182_=_C3205 ,C1182_=_C3247 ,C1182_=_C3340 ,C1182_=_C3395 ,C1182_=_C3396 ,C1182_=_C3397 ,\nC1182_=_C3398 ,C1182_=_C3400 ,C1182_=_C3401 ,C1182_=_C3402 ,C1182_=_C3403 ,C1182_=_C3404 ,\nC1182_=_C3405 ,C1182_=_C3406 ,C1182_=_C3407 ,C1187_=_C1327 ,C1187_=_C1551 ,C1187_=_C1619 ,\nC1187_=_C1712 ,C1187_=_C1790 ,C1187_=_C1973 ,C1187_=_C2508 ,C1187_=_C2815 ,C1187_=_C2866 ,\nC1187_=_C2941 ,C1187_=_C3149 ,C1187_=_C3238 ,C1187_=_C3658 ,C1187_=_C3732 ,C1187_=_C3759 ,\nC1187_=_C3836 ,C1187_=_C3929 ,C1187_=_C3930 ,C1187_=_C3931 ,C1187_=_C3932 ,C1197_=_C1201 ,\nC1197_=_C1219 ,C1197_=_C2047 ,C1197_=_C2106 ,C1197_=_C2163 ,C1197_=_C2342 ,C1197_=_C2463 ,\nC1197_=_C2466 ,C1197_=_C2467 ,C1197_=_C2468 ,C1197_=_C2469 ,C1197_=_C2470 ,C1197_=_C2471 ,\nC1197_=_C2472 ,C1197_=_C2473 ,C1197_=_C2476 ,C1197_=_C2478 ,C1201_=_C1565 ,C1201_=_C1805 ,\nC1201_=_C1963 ,C1201_=_C2075 ,C1201_=_C2130 ,C1201_=_C2167 ,C1201_=_C2693 ,C1201_=_C2806 ,\nC1201_=_C2985 ,C1201_=_C3060 ,C1201_=_C3061 ,C1201_=_C3062 ,C1201_=_C3063 ,C1201_=_C3064 ,\nC1201_=_C3065 ,C1201_=_C3069 ,C1219_=_C1232 ,C1219_=_C2047 ,C1219_=_C2106 ,C1219_=_C2163 ,\nC1219_=_C2342 ,C1219_=_C2463 ,C1219_=_C2466 ,C1219_=_C2467 ,C1219_=_C2468 ,C1219_=_C2469 ,\nC1219_=_C2470 ,C1219_=_C2471 ,C1219_=_C2472 ,C1219_=_C2473 ,C1219_=_C2476 ,C1219_=_C2478 ,\nC1232_=_C1950 ,C1232_=_C2062 ,C1232_=_C2115 ,C1232_=_C2843 ,C1232_=_C2864 ,C1232_=_C2904 ,\nC1232_=_C3449 ,C1232_=_C3605 ,C1232_=_C3625 ,C1232_=_C3703 ,C1232_=_C3739 ,C1232_=_C3741 ,\nC1232_=_C3743 ,C1232_=_C3745 ,C1232_=_C3746 ,C1232_=_C3747 ,C1232_=_C3748 ,C1249_=_C1367 ,\nC1249_=_C1431 ,C1249_=_C1785 ,C1249_=_C2323 ,C1249_=_C2549 ,C1249_=_C2809 ,C1249_=_C3205 ,\nC1249_=_C3247 ,C1249_=_C3340 ,C1249_=_C3395 ,C1249_=_C3396 ,C1249_=_C3397 ,C1249_=_C3398 ,\nC1249_=_C3400 ,C1249_=_C3401 ,C1249_=_C3402 ,C1249_=_C3403 ,C1249_=_C3404 ,C1249_=_C3405 ,\nC1249_=_C3406 ,C1249_=_C3407 ,C1327_=_C1551 ,C1327_=_C1619 ,C1327_=_C1712 ,C1327_=_C1790 ,\nC1327_=_C1973 ,C1327_=_C2508 ,C1327_=_C2815 ,C1327_=_C2866 ,C1327_=_C2941 ,C1327_=_C3149 ,\nC1327_=_C3238 ,C1327_=_C3658 ,C1327_=_C3732 ,C1327_=_C3759 ,C1327_=_C3836 ,C1327_=_C3929 ,\nC1327_=_C3930 ,C1327_=_C3931 ,C1327_=_C3932 ,C1357_=_C1363 ,C1357_=_C1367 ,C1357_=_C1378 ,\nC1357_=_C1579 ,C1357_=_C1580 ,C1357_=_C1581 ,C1357_=_C1582 ,C1357_=_C1585 ,C1357_=_C1586 ,\nC1357_=_C1588 ,C1357_=_C1589 ,C1357_=_C1590 ,C1357_=_C1591 ,C1357_=_C1592 ,C1357_=_C1593 ,\nC1357_=_C1596 ,C1357_=_C1598 ,C1357_=_C1601 ,C1357_=_C1602 ,C1363_=_C1367 ,C1363_=_C1378 ,\nC1363_=_C1924 ,C1363_=_C2111 ,C1363_=_C2345 ,C1363_=_C2514 ,C1363_=_C2609 ,C1363_=_C3021 ,\nC1363_=_C3022 ,C1363_=_C3023 ,C1363_=_C3026 ,C1363_=_C3027 ,C1363_=_C3028 ,C1363_=_C3029 ,\nC1363_=_C3030 ,C1363_=_C3032 ,C1363_=_C3033 ,C1363_=_C3034 ,C1367_=_C1378 ,C1367_=_C1431 ,\nC1367_=_C1785 ,C1367_=_C2323 ,C1367_=_C2549 ,C1367_=_C2809 ,C1367_=_C3205 ,C1367_=_C3247 ,\nC1367_=_C3340 ,C1367_=_C3395 ,C1367_=_C3396 ,C1367_=_C3397 ,C1367_=_C3398 ,C1367_=_C3400 ,\nC1367_=_C3401 ,C1367_=_C3402 ,C1367_=_C3403 ,C1367_=_C3404 ,C1367_=_C3405 ,C1367_=_C3406 ,\nC1367_=_C3407 ,C1378_=_C1572 ,C1378_=_C1816 ,C1378_=_C2001 ,C1378_=_C2018 ,C1378_=_C2085 ,\nC1378_=_C2119 ,C1378_=_C2138 ,C1378_=_C2177 ,C1378_=_C2994 ,C1378_=_C3315 ,C1378_=_C3415 ,\nC1378_=_C3511 ,C1378_=_C3724 ,C1378_=_C3854 ,C1378_=_C3890 ,C1378_=_C3970 ,C1378_=_C3971 ,\nC1384_=_C1498 ,C1384_=_C2109 ,C1384_=_C2225 ,C1384_=_C2425 ,C1384_=_C2722 ,C1384_=_C2738 ,\nC1384_=_C2739 ,C1384_=_C2741 ,C1384_=_C2742 ,C1384_=_C2743 ,C1384_=_C2744 ,C1384_=_C2745 ,\nC1384_=_C2749 ,C1384_=_C2750 ,C1384_=_C2751 ,C1384_=_C2752 ,C1384_=_C2753 ,C1384_=_C2754 ,\nC1384_=_C2755 ,C1416_=_C1999 ,C1416_=_C2116 ,C1416_=_C2296 ,C1416_=_C2415 ,C1416_=_C2579 ,\nC1416_=_C2615 ,C1416_=_C2650 ,C1416_=_C2681 ,C1416_=_C2832 ,C1416_=_C2896 ,C1416_=_C3003 ,\nC1416_=_C3097 ,C1416_=_C3185 ,C1416_=_C3413 ,C1416_=_C3749 ,C1416_=_C3862 ,C1416_=_C3863 ,\nC1416_=_C3864 ,C1431_=_C1439 ,C1431_=_C1785 ,C1431_=_C2323 ,C1431_=_C2549 ,C1431_=_C2809 ,\nC1431_=_C3205 ,C1431_=_C3247 ,C1431_=_C3340 ,C1431_=_C3395 ,C1431_=_C3396 ,C1431_=_C3397 ,\nC1431_=_C3398 ,C1431_=_C3400 ,C1431_=_C3401 ,C1431_=_C3402 ,C1431_=_C3403 ,C1431_=_C3404 ,\nC1431_=_C3405 ,C1431_=_C3406 ,C1431_=_C3407 ,C1439_=_C1757 ,C1439_=_C1910 ,C1439_=_C1974 ,\nC1439_=_C2701 ,C1439_=_C2816 ,C1439_=_C2951 ,C1439_=_C3524 ,C1439_=_C3564 ,C1439_=_C3586 ,\nC1439_=_C3626 ,C1439_=_C3802 ,C1439_=_C3812 ,C1439_=_C3896 ,C1439_=_C3934 ,C1439_=_C3935 ,\nC1439_=_C3936 ,C1439_=_C3937 ,C1498_=_C1506 ,C1498_=_C2109 ,C1498_=_C2225 ,C1498_=_C2425 ,\nC1498_=_C2722 ,C1498_=_C2738 ,C1498_=_C2739 ,C1498_=_C2741 ,C1498_=_C2742 ,C1498_=_C2743 ,\nC1498_=_C2744 ,C1498_=_C2745 ,C1498_=_C2749 ,C1498_=_C2750 ,C1498_=_C2751 ,C1498_=_C2752 ,\nC1498_=_C2753 ,C1498_=_C2754 ,C1498_=_C2755 ,C1506_=_C1708 ,C1506_=_C1995 ,C1506_=_C2037 ,\nC1506_=_C2259 ,C1506_=_C2395 ,C1506_=_C2633 ,C1506_=_C2699 ,C1506_=_C2863 ,C1506_=_C2940 ,\nC1506_=_C2961 ,C1506_=_C3111 ,C1506_=_C3122 ,C1506_=_C3237 ,C1506_=_C3654 ,C1506_=_C3677 ,\nC1506_=_C3720 ,C1506_=_C3730 ,C1506_=_C3735 ,C1506_=_C3736 ,C1506_=_C3738 ,C1537_=_C1954 ,\nC1537_=_C1975 ,C1537_=_C2141 ,C1537_=_C2197 ,C1537_=_C2298 ,C1537_=_C2337 ,C1537_=_C2456 ,\nC1537_=_C2702 ,C1537_=_C2820 ,C1537_=_C2846 ,C1537_=_C2908 ,C1537_=_C3499 ,C1537_=_C3630 ,\nC1537_=_C3847 ,C1537_=_C3950 ,C1537_=_C4003 ,C1537_=_C4021 ,C1537_=_C4022 ,C1537_=_C4023 ,\nC1551_=_C1619 ,C1551_=_C1712 ,C1551_=_C1790 ,C1551_=_C1973 ,C1551_=_C2508 ,C1551_=_C2815 ,\nC1551_=_C2866 ,C1551_=_C2941 ,C1551_=_C3149 ,C1551_=_C3238 ,C1551_=_C3658 ,C1551_=_C3732 ,\nC1551_=_C3759 ,C1551_=_C3836 ,C1551_=_C3929 ,C1551_=_C3930 ,C1551_=_C3931 ,C1551_=_C3932 ,\nC1565_=_C1572 ,C1565_=_C1805 ,C1565_=_C1963 ,C1565_=_C2075 ,C1565_=_C2130 ,C1565_=_C2167 ,\nC1565_=_C2693 ,C1565_=_C2806 ,C1565_=_C2985 ,C1565_=_C3060 ,C1565_=_C3061 ,C1565_=_C3062 ,\nC1565_=_C3063 ,C1565_=_C3064 ,C1565_=_C3065 ,C1565_=_C3069 ,C1572_=_C1816 ,C1572_=_C2001 ,\nC1572_=_C2018 ,C1572_=_C2085 ,C1572_=_C2119 ,C1572_=_C2138 ,C1572_=_C2177 ,C1572_=_C2994 ,\nC1572_=_C3315 ,C1572_=_C3415 ,C1572_=_C3511 ,C1572_=_C3724 ,C1572_=_C3854 ,C1572_=_C3890 ,\nC1572_=_C3970 ,C1572_=_C3971 ,C1579_=_C1580 ,C1579_=_C1581 ,C1579_=_C1582 ,C1579_=_C1585 ,\nC1579_=_C1586 ,C1579_=_C1588 ,C1579_=_C1589 ,C1579_=_C1590 ,C1579_=_C1591 ,C1579_=_C1592 ,\nC1579_=_C1593 ,C1579_=_C1596 ,C1579_=_C1598 ,C1579_=_C1601 ,C1579_=_C1602 ,C1579_=_C1708 ,\nC1579_=_C1712 ,C1580_=_C1581 ,C1580_=_C1582 ,C1580_=_C1585 ,C1580_=_C1586 ,C1580_=_C1588 ,\nC1580_=_C1589 ,C1580_=_C1590 ,C1580_=_C1591 ,C1580_=_C1592 ,C1580_=_C1593 ,C1580_=_C1596 ,\nC1580_=_C1598 ,C1580_=_C1601 ,C1580_=_C1602 ,C1580_=_C1995 ,C1580_=_C1999 ,C1580_=_C2001 ,\nC1581_=_C1582 ,C1581_=_C1585 ,C1581_=_C1586 ,C1581_=_C1588 ,C1581_=_C1589 ,C1581_=_C1590 ,\nC1581_=_C1591 ,C1581_=_C1592 ,C1581_=_C1593 ,C1581_=_C1596 ,C1581_=_C1598 ,C1581_=_C1601 ,\nC1581_=_C1602 ,C1581_=_C2018 ,C1582_=_C1585 ,C1582_=_C1586 ,C1582_=_C1588 ,C1582_=_C1589 ,\nC1582_=_C1590 ,C1582_=_C1591 ,C1582_=_C1592 ,C1582_=_C1593 ,C1582_=_C1596 ,C1582_=_C1598 ,\nC1582_=_C1601 ,C1582_=_C1602 ,C1582_=_C2106 ,C1582_=_C2109 ,C1582_=_C2111 ,C1582_=_C2115 ,\nC1582_=_C2116 ,C1582_=_C2119 ,C1585_=_C1586 ,C1585_=_C1588 ,C1585_=_C1589 ,C1585_=_C1590 ,\nC1585_=_C1591 ,C1585_=_C1592 ,C1585_=_C1593 ,C1585_=_C1596 ,C1585_=_C1598 ,C1585_=_C1601 ,\nC1585_=_C1602 ,C1585_=_C2863 ,C1585_=_C2864 ,C1585_=_C2866 ,C1586_=_C1588 ,C1586_=_C1589 ,\nC1586_=_C1590 ,C1586_=_C1591 ,C1586_=_C1592 ,C1586_=_C1593 ,C1586_=_C1596 ,C1586_=_C1598 ,\nC1586_=_C1601 ,C1586_=_C1602 ,C1586_=_C2940 ,C1586_=_C2941 ,C1588_=_C1589 ,C1588_=_C1590 ,\nC1588_=_C1591 ,C1588_=_C1592 ,C1588_=_C1593 ,C1588_=_C1596 ,C1588_=_C1598 ,C1588_=_C1601 ,\nC1588_=_C1602 ,C1588_=_C3237 ,C1588_=_C3238 ,C1589_=_C1590 ,C1589_=_C1591 ,C1589_=_C1592 ,\nC1589_=_C1593 ,C1589_=_C1596 ,C1589_=_C1598 ,C1589_=_C1601 ,C1589_=_C1602 ,C1589_=_C3395 ,\nC1589_=_C3413 ,C1589_=_C3415 ,C1590_=_C1591 ,C1590_=_C1592 ,C1590_=_C1593 ,C1590_=_C1596 ,\nC1590_=_C1598 ,C1590_=_C1601 ,C1590_=_C1602 ,C1590_=_C3511 ,C1591_=_C1592 ,C1591_=_C1593 ,\nC1591_=_C1596 ,C1591_=_C1598 ,C1591_=_C1601 ,C1591_=_C1602 ,C1591_=_C3654 ,C1591_=_C3658 ,\nC1592_=_C1593 ,C1592_=_C1596 ,C1592_=_C1598 ,C1592_=_C1601 ,C1592_=_C1602 ,C1592_=_C3281 ,\nC1592_=_C3720 ,C1592_=_C3724 ,C1593_=_C1596 ,C1593_=_C1598 ,C1593_=_C1601 ,C1593_=_C1602 ,\nC1593_=_C3730 ,C1593_=_C3732 ,C1596_=_C1598 ,C1596_=_C1601 ,C1596_=_C1602 ,C1596_=_C3854 ,\nC1598_=_C1601 ,C1598_=_C1602 ,C1598_=_C3890 ,C1601_=_C1602 ,C1601_=_C2478 ,C1601_=_C2749 ,\nC1601_=_C3032 ,C1601_=_C3743 ,C1601_=_C3862 ,C1601_=_C3970 ,C1602_=_C3971 ,C1619_=_C1712 ,\nC1619_=_C1790 ,C1619_=_C1973 ,C1619_=_C2508 ,C1619_=_C2815 ,C1619_=_C2866 ,C1619_=_C2941 ,\nC1619_=_C3149 ,C1619_=_C3238 ,C1619_=_C3658 ,C1619_=_C3732 ,C1619_=_C3759 ,C1619_=_C3836 ,\nC1619_=_C3929 ,C1619_=_C3930 ,C1619_=_C3931 ,C1619_=_C3932 ,C1708_=_C1712 ,C1708_=_C1995 ,\nC1708_=_C2037 ,C1708_=_C2259 ,C1708_=_C2395 ,C1708_=_C2633 ,C1708_=_C2699 ,C1708_=_C2863 ,\nC1708_=_C2940 ,C1708_=_C2961 ,C1708_=_C3111 ,C1708_=_C3122 ,C1708_=_C3237 ,C1708_=_C3654 ,\nC1708_=_C3677 ,C1708_=_C3720 ,C1708_=_C3730 ,C1708_=_C3735 ,C1708_=_C3736 ,C1708_=_C3738 ,\nC1712_=_C1790 ,C1712_=_C1973 ,C1712_=_C2508 ,C1712_=_C2815 ,C1712_=_C2866 ,C1712_=_C2941 ,\nC1712_=_C3149 ,C1712_=_C3238 ,C1712_=_C3658 ,C1712_=_C3732 ,C1712_=_C3759 ,C1712_=_C3836 ,\nC1712_=_C3929 ,C1712_=_C3930 ,C1712_=_C3931 ,C1712_=_C3932 ,C1757_=_C1910 ,C1757_=_C1974 ,\nC1757_=_C2701 ,C1757_=_C2816 ,C1757_=_C2951 ,C1757_=_C3524 ,C1757_=_C3564 ,C1757_=_C3586 ,\nC1757_=_C3626</w:t>
      </w:r>
    </w:p>
    <w:p>
      <w:pPr>
        <w:pStyle w:val="PreformattedText"/>
        <w:bidi w:val="0"/>
        <w:spacing w:before="0" w:after="0"/>
        <w:jc w:val="left"/>
        <w:rPr/>
      </w:pPr>
      <w:r>
        <w:rPr/>
        <w:t xml:space="preserve"> </w:t>
      </w:r>
      <w:r>
        <w:rPr/>
        <w:t>,C1757_=_C3802 ,C1757_=_C3812 ,C1757_=_C3896 ,C1757_=_C3934 ,C1757_=_C3935 ,\nC1757_=_C3936 ,C1757_=_C3937 ,C1785_=_C1790 ,C1785_=_C2323 ,C1785_=_C2549 ,C1785_=_C2809 ,\nC1785_=_C3205 ,C1785_=_C3247 ,C1785_=_C3340 ,C1785_=_C3395 ,C1785_=_C3396 ,C1785_=_C3397 ,\nC1785_=_C3398 ,C1785_=_C3400 ,C1785_=_C3401 ,C1785_=_C3402 ,C1785_=_C3403 ,C1785_=_C3404 ,\nC1785_=_C3405 ,C1785_=_C3406 ,C1785_=_C3407 ,C1790_=_C1973 ,C1790_=_C2508 ,C1790_=_C2815 ,\nC1790_=_C2866 ,C1790_=_C2941 ,C1790_=_C3149 ,C1790_=_C3238 ,C1790_=_C3658 ,C1790_=_C3732 ,\nC1790_=_C3759 ,C1790_=_C3836 ,C1790_=_C3929 ,C1790_=_C3930 ,C1790_=_C3931 ,C1790_=_C3932 ,\nC1805_=_C1816 ,C1805_=_C1963 ,C1805_=_C2075 ,C1805_=_C2130 ,C1805_=_C2167 ,C1805_=_C2693 ,\nC1805_=_C2806 ,C1805_=_C2985 ,C1805_=_C3060 ,C1805_=_C3061 ,C1805_=_C3062 ,C1805_=_C3063 ,\nC1805_=_C3064 ,C1805_=_C3065 ,C1805_=_C3069 ,C1816_=_C2001 ,C1816_=_C2018 ,C1816_=_C2085 ,\nC1816_=_C2119 ,C1816_=_C2138 ,C1816_=_C2177 ,C1816_=_C2994 ,C1816_=_C3315 ,C1816_=_C3415 ,\nC1816_=_C3511 ,C1816_=_C3724 ,C1816_=_C3854 ,C1816_=_C3890 ,C1816_=_C3970 ,C1816_=_C3971 ,\nC1826_=_C1967 ,C1826_=_C2034 ,C1826_=_C2254 ,C1826_=_C2409 ,C1826_=_C2430 ,C1826_=_C2443 ,\nC1826_=_C2627 ,C1826_=_C2695 ,C1826_=_C2807 ,C1826_=_C3106 ,C1826_=_C3118 ,C1826_=_C3279 ,\nC1826_=_C3280 ,C1826_=_C3281 ,C1826_=_C3283 ,C1826_=_C3284 ,C1826_=_C3286 ,C1826_=_C3288 ,\nC1826_=_C3289 ,C1826_=_C3290 ,C1826_=_C3291 ,C1910_=_C1974 ,C1910_=_C2701 ,C1910_=_C2816 ,\nC1910_=_C2951 ,C1910_=_C3524 ,C1910_=_C3564 ,C1910_=_C3586 ,C1910_=_C3626 ,C1910_=_C3802 ,\nC1910_=_C3812 ,C1910_=_C3896 ,C1910_=_C3934 ,C1910_=_C3935 ,C1910_=_C3936 ,C1910_=_C3937 ,\nC1924_=_C2111 ,C1924_=_C2345 ,C1924_=_C2514 ,C1924_=_C2609 ,C1924_=_C3021 ,C1924_=_C3022 ,\nC1924_=_C3023 ,C1924_=_C3026 ,C1924_=_C3027 ,C1924_=_C3028 ,C1924_=_C3029 ,C1924_=_C3030 ,\nC1924_=_C3032 ,C1924_=_C3033 ,C1924_=_C3034 ,C1950_=_C1954 ,C1950_=_C2062 ,C1950_=_C2115 ,\nC1950_=_C2843 ,C1950_=_C2864 ,C1950_=_C2904 ,C1950_=_C3449 ,C1950_=_C3605 ,C1950_=_C3625 ,\nC1950_=_C3703 ,C1950_=_C3739 ,C1950_=_C3741 ,C1950_=_C3743 ,C1950_=_C3745 ,C1950_=_C3746 ,\nC1950_=_C3747 ,C1950_=_C3748 ,C1954_=_C1975 ,C1954_=_C2141 ,C1954_=_C2197 ,C1954_=_C2298 ,\nC1954_=_C2337 ,C1954_=_C2456 ,C1954_=_C2702 ,C1954_=_C2820 ,C1954_=_C2846 ,C1954_=_C2908 ,\nC1954_=_C3499 ,C1954_=_C3630 ,C1954_=_C3847 ,C1954_=_C3950 ,C1954_=_C4003 ,C1954_=_C4021 ,\nC1954_=_C4022 ,C1954_=_C4023 ,C1963_=_C1967 ,C1963_=_C1973 ,C1963_=_C1974 ,C1963_=_C1975 ,\nC1963_=_C2075 ,C1963_=_C2130 ,C1963_=_C2167 ,C1963_=_C2693 ,C1963_=_C2806 ,C1963_=_C2985 ,\nC1963_=_C3060 ,C1963_=_C3061 ,C1963_=_C3062 ,C1963_=_C3063 ,C1963_=_C3064 ,C1963_=_C3065 ,\nC1963_=_C3069 ,C1967_=_C1973 ,C1967_=_C1974 ,C1967_=_C1975 ,C1967_=_C2034 ,C1967_=_C2254 ,\nC1967_=_C2409 ,C1967_=_C2430 ,C1967_=_C2443 ,C1967_=_C2627 ,C1967_=_C2695 ,C1967_=_C2807 ,\nC1967_=_C3106 ,C1967_=_C3118 ,C1967_=_C3279 ,C1967_=_C3280 ,C1967_=_C3281 ,C1967_=_C3283 ,\nC1967_=_C3284 ,C1967_=_C3286 ,C1967_=_C3288 ,C1967_=_C3289 ,C1967_=_C3290 ,C1967_=_C3291 ,\nC1973_=_C1974 ,C1973_=_C1975 ,C1973_=_C2508 ,C1973_=_C2815 ,C1973_=_C2866 ,C1973_=_C2941 ,\nC1973_=_C3149 ,C1973_=_C3238 ,C1973_=_C3658 ,C1973_=_C3732 ,C1973_=_C3759 ,C1973_=_C3836 ,\nC1973_=_C3929 ,C1973_=_C3930 ,C1973_=_C3931 ,C1973_=_C3932 ,C1974_=_C1975 ,C1974_=_C2701 ,\nC1974_=_C2816 ,C1974_=_C2951 ,C1974_=_C3524 ,C1974_=_C3564 ,C1974_=_C3586 ,C1974_=_C3626 ,\nC1974_=_C3802 ,C1974_=_C3812 ,C1974_=_C3896 ,C1974_=_C3934 ,C1974_=_C3935 ,C1974_=_C3936 ,\nC1974_=_C3937 ,C1975_=_C2141 ,C1975_=_C2197 ,C1975_=_C2298 ,C1975_=_C2337 ,C1975_=_C2456 ,\nC1975_=_C2702 ,C1975_=_C2820 ,C1975_=_C2846 ,C1975_=_C2908 ,C1975_=_C3499 ,C1975_=_C3630 ,\nC1975_=_C3847 ,C1975_=_C3950 ,C1975_=_C4003 ,C1975_=_C4021 ,C1975_=_C4022 ,C1975_=_C4023 ,\nC1995_=_C1999 ,C1995_=_C2001 ,C1995_=_C2037 ,C1995_=_C2259 ,C1995_=_C2395 ,C1995_=_C2633 ,\nC1995_=_C2699 ,C1995_=_C2863 ,C1995_=_C2940 ,C1995_=_C2961 ,C1995_=_C3111 ,C1995_=_C3122 ,\nC1995_=_C3237 ,C1995_=_C3654 ,C1995_=_C3677 ,C1995_=_C3720 ,C1995_=_C3730 ,C1995_=_C3735 ,\nC1995_=_C3736 ,C1995_=_C3738 ,C1999_=_C2001 ,C1999_=_C2116 ,C1999_=_C2296 ,C1999_=_C2415 ,\nC1999_=_C2579 ,C1999_=_C2615 ,C1999_=_C2650 ,C1999_=_C2681 ,C1999_=_C2832 ,C1999_=_C2896 ,\nC1999_=_C3003 ,C1999_=_C3097 ,C1999_=_C3185 ,C1999_=_C3413 ,C1999_=_C3749 ,C1999_=_C3862 ,\nC1999_=_C3863 ,C1999_=_C3864 ,C2001_=_C2018 ,C2001_=_C2085 ,C2001_=_C2119 ,C2001_=_C2138 ,\nC2001_=_C2177 ,C2001_=_C2994 ,C2001_=_C3315 ,C2001_=_C3415 ,C2001_=_C3511 ,C2001_=_C3724 ,\nC2001_=_C3854 ,C2001_=_C3890 ,C2001_=_C3970 ,C2001_=_C3971 ,C2018_=_C2085 ,C2018_=_C2119 ,\nC2018_=_C2138 ,C2018_=_C2177 ,C2018_=_C2994 ,C2018_=_C3315 ,C2018_=_C3415 ,C2018_=_C3511 ,\nC2018_=_C3724 ,C2018_=_C3854 ,C2018_=_C3890 ,C2018_=_C3970 ,C2018_=_C3971 ,C2034_=_C2037 ,\nC2034_=_C2254 ,C2034_=_C2409 ,C2034_=_C2430 ,C2034_=_C2443 ,C2034_=_C2627 ,C2034_=_C2695 ,\nC2034_=_C2807 ,C2034_=_C3106 ,C2034_=_C3118 ,C2034_=_C3279 ,C2034_=_C3280 ,C2034_=_C3281 ,\nC2034_=_C3283 ,C2034_=_C3284 ,C2034_=_C3286 ,C2034_=_C3288 ,C2034_=_C3289 ,C2034_=_C3290 ,\nC2034_=_C3291 ,C2037_=_C2259 ,C2037_=_C2395 ,C2037_=_C2633 ,C2037_=_C2699 ,C2037_=_C2863 ,\nC2037_=_C2940 ,C2037_=_C2961 ,C2037_=_C3111 ,C2037_=_C3122 ,C2037_=_C3237 ,C2037_=_C3654 ,\nC2037_=_C3677 ,C2037_=_C3720 ,C2037_=_C3730 ,C2037_=_C3735 ,C2037_=_C3736 ,C2037_=_C3738 ,\nC2047_=_C2062 ,C2047_=_C2106 ,C2047_=_C2163 ,C2047_=_C2342 ,C2047_=_C2463 ,C2047_=_C2466 ,\nC2047_=_C2467 ,C2047_=_C2468 ,C2047_=_C2469 ,C2047_=_C2470 ,C2047_=_C2471 ,C2047_=_C2472 ,\nC2047_=_C2473 ,C2047_=_C2476 ,C2047_=_C2478 ,C2062_=_C2115 ,C2062_=_C2843 ,C2062_=_C2864 ,\nC2062_=_C2904 ,C2062_=_C3449 ,C2062_=_C3605 ,C2062_=_C3625 ,C2062_=_C3703 ,C2062_=_C3739 ,\nC2062_=_C3741 ,C2062_=_C3743 ,C2062_=_C3745 ,C2062_=_C3746 ,C2062_=_C3747 ,C2062_=_C3748 ,\nC2075_=_C2085 ,C2075_=_C2130 ,C2075_=_C2167 ,C2075_=_C2693 ,C2075_=_C2806 ,C2075_=_C2985 ,\nC2075_=_C3060 ,C2075_=_C3061 ,C2075_=_C3062 ,C2075_=_C3063 ,C2075_=_C3064 ,C2075_=_C3065 ,\nC2075_=_C3069 ,C2085_=_C2119 ,C2085_=_C2138 ,C2085_=_C2177 ,C2085_=_C2994 ,C2085_=_C3315 ,\nC2085_=_C3415 ,C2085_=_C3511 ,C2085_=_C3724 ,C2085_=_C3854 ,C2085_=_C3890 ,C2085_=_C3970 ,\nC2085_=_C3971 ,C2106_=_C2109 ,C2106_=_C2111 ,C2106_=_C2115 ,C2106_=_C2116 ,C2106_=_C2119 ,\nC2106_=_C2163 ,C2106_=_C2342 ,C2106_=_C2463 ,C2106_=_C2466 ,C2106_=_C2467 ,C2106_=_C2468 ,\nC2106_=_C2469 ,C2106_=_C2470 ,C2106_=_C2471 ,C2106_=_C2472 ,C2106_=_C2473 ,C2106_=_C2476 ,\nC2106_=_C2478 ,C2109_=_C2111 ,C2109_=_C2115 ,C2109_=_C2116 ,C2109_=_C2119 ,C2109_=_C2225 ,\nC2109_=_C2425 ,C2109_=_C2722 ,C2109_=_C2738 ,C2109_=_C2739 ,C2109_=_C2741 ,C2109_=_C2742 ,\nC2109_=_C2743 ,C2109_=_C2744 ,C2109_=_C2745 ,C2109_=_C2749 ,C2109_=_C2750 ,C2109_=_C2751 ,\nC2109_=_C2752 ,C2109_=_C2753 ,C2109_=_C2754 ,C2109_=_C2755 ,C2111_=_C2115 ,C2111_=_C2116 ,\nC2111_=_C2119 ,C2111_=_C2345 ,C2111_=_C2514 ,C2111_=_C2609 ,C2111_=_C3021 ,C2111_=_C3022 ,\nC2111_=_C3023 ,C2111_=_C3026 ,C2111_=_C3027 ,C2111_=_C3028 ,C2111_=_C3029 ,C2111_=_C3030 ,\nC2111_=_C3032 ,C2111_=_C3033 ,C2111_=_C3034 ,C2115_=_C2116 ,C2115_=_C2119 ,C2115_=_C2843 ,\nC2115_=_C2864 ,C2115_=_C2904 ,C2115_=_C3449 ,C2115_=_C3605 ,C2115_=_C3625 ,C2115_=_C3703 ,\nC2115_=_C3739 ,C2115_=_C3741 ,C2115_=_C3743 ,C2115_=_C3745 ,C2115_=_C3746 ,C2115_=_C3747 ,\nC2115_=_C3748 ,C2116_=_C2119 ,C2116_=_C2296 ,C2116_=_C2415 ,C2116_=_C2579 ,C2116_=_C2615 ,\nC2116_=_C2650 ,C2116_=_C2681 ,C2116_=_C2832 ,C2116_=_C2896 ,C2116_=_C3003 ,C2116_=_C3097 ,\nC2116_=_C3185 ,C2116_=_C3413 ,C2116_=_C3749 ,C2116_=_C3862 ,C2116_=_C3863 ,C2116_=_C3864 ,\nC2119_=_C2138 ,C2119_=_C2177 ,C2119_=_C2994 ,C2119_=_C3315 ,C2119_=_C3415 ,C2119_=_C3511 ,\nC2119_=_C3724 ,C2119_=_C3854 ,C2119_=_C3890 ,C2119_=_C3970 ,C2119_=_C3971 ,C2130_=_C2138 ,\nC2130_=_C2141 ,C2130_=_C2167 ,C2130_=_C2693 ,C2130_=_C2806 ,C2130_=_C2985 ,C2130_=_C3060 ,\nC2130_=_C3061 ,C2130_=_C3062 ,C2130_=_C3063 ,C2130_=_C3064 ,C2130_=_C3065 ,C2130_=_C3069 ,\nC2138_=_C2141 ,C2138_=_C2177 ,C2138_=_C2994 ,C2138_=_C3315 ,C2138_=_C3415 ,C2138_=_C3511 ,\nC2138_=_C3724 ,C2138_=_C3854 ,C2138_=_C3890 ,C2138_=_C3970 ,C2138_=_C3971 ,C2141_=_C2197 ,\nC2141_=_C2298 ,C2141_=_C2337 ,C2141_=_C2456 ,C2141_=_C2702 ,C2141_=_C2820 ,C2141_=_C2846 ,\nC2141_=_C2908 ,C2141_=_C3499 ,C2141_=_C3630 ,C2141_=_C3847 ,C2141_=_C3950 ,C2141_=_C4003 ,\nC2141_=_C4021 ,C2141_=_C4022 ,C2141_=_C4023 ,C2163_=_C2167 ,C2163_=_C2177 ,C2163_=_C2342 ,\nC2163_=_C2463 ,C2163_=_C2466 ,C2163_=_C2467 ,C2163_=_C2468 ,C2163_=_C2469 ,C2163_=_C2470 ,\nC2163_=_C2471 ,C2163_=_C2472 ,C2163_=_C2473 ,C2163_=_C2476 ,C2163_=_C2478 ,C2167_=_C2177 ,\nC2167_=_C2693 ,C2167_=_C2806 ,C2167_=_C2985 ,C2167_=_C3060 ,C2167_=_C3061 ,C2167_=_C3062 ,\nC2167_=_C3063 ,C2167_=_C3064 ,C2167_=_C3065 ,C2167_=_C3069 ,C2177_=_C2994 ,C2177_=_C3315 ,\nC2177_=_C3415 ,C2177_=_C3511 ,C2177_=_C3724 ,C2177_=_C3854 ,C2177_=_C3890 ,C2177_=_C3970 ,\nC2177_=_C3971 ,C2197_=_C2298 ,C2197_=_C2337 ,C2197_=_C2456 ,C2197_=_C2702 ,C2197_=_C2820 ,\nC2197_=_C2846 ,C2197_=_C2908 ,C2197_=_C3499 ,C2197_=_C3630 ,C2197_=_C3847 ,C2197_=_C3950 ,\nC2197_=_C4003 ,C2197_=_C4021 ,C2197_=_C4022 ,C2197_=_C4023 ,C2225_=_C2425 ,C2225_=_C2722 ,\nC2225_=_C2738 ,C2225_=_C2739 ,C2225_=_C2741 ,C2225_=_C2742 ,C2225_=_C2743 ,C2225_=_C2744 ,\nC2225_=_C2745 ,C2225_=_C2749 ,C2225_=_C2750 ,C2225_=_C2751 ,C2225_=_C2752 ,C2225_=_C2753 ,\nC2225_=_C2754 ,C2225_=_C2755 ,C2254_=_C2259 ,C2254_=_C2409 ,C2254_=_C2430 ,C2254_=_C2443 ,\nC2254_=_C2627 ,C2254_=_C2695 ,C2254_=_C2807 ,C2254_=_C3106 ,C2254_=_C3118 ,C2254_=_C3279 ,\nC2254_=_C3280 ,C2254_=_C3281 ,C2254_=_C3283 ,C2254_=_C3284 ,C2254_=_C3286 ,C2254_=_C3288 ,\nC2254_=_C3289 ,C2254_=_C3290 ,C2254_=_C3291 ,C2259_=_C2395 ,C2259_=_C2633 ,C2259_=_C2699 ,\nC2259_=_C2863 ,C2259_=_C2940 ,C2259_=_C2961 ,C2259_=_C3111 ,C2259_=_C3122 ,C2259_=_C3237 ,\nC2259_=_C3654 ,C2259_=_C3677 ,C2259_=_C3720 ,C2259_=_C3730 ,C2259_=_C3735 ,C2259_=_C3736 ,\nC2259_=_C3738 ,C2296_=_C2298 ,C2296_=_C2415 ,C2296_=_C2579 ,C2296_=_C2615</w:t>
      </w:r>
    </w:p>
    <w:p>
      <w:pPr>
        <w:pStyle w:val="PreformattedText"/>
        <w:bidi w:val="0"/>
        <w:spacing w:before="0" w:after="0"/>
        <w:jc w:val="left"/>
        <w:rPr/>
      </w:pPr>
      <w:r>
        <w:rPr/>
        <w:t xml:space="preserve"> </w:t>
      </w:r>
      <w:r>
        <w:rPr/>
        <w:t>,C2296_=_C2650 ,\nC2296_=_C2681 ,C2296_=_C2832 ,C2296_=_C2896 ,C2296_=_C3003 ,C2296_=_C3097 ,C2296_=_C3185 ,\nC2296_=_C3413 ,C2296_=_C3749 ,C2296_=_C3862 ,C2296_=_C3863 ,C2296_=_C3864 ,C2298_=_C2337 ,\nC2298_=_C2456 ,C2298_=_C2702 ,C2298_=_C2820 ,C2298_=_C2846 ,C2298_=_C2908 ,C2298_=_C3499 ,\nC2298_=_C3630 ,C2298_=_C3847 ,C2298_=_C3950 ,C2298_=_C4003 ,C2298_=_C4021 ,C2298_=_C4022 ,\nC2298_=_C4023 ,C2323_=_C2337 ,C2323_=_C2549 ,C2323_=_C2809 ,C2323_=_C3205 ,C2323_=_C3247 ,\nC2323_=_C3340 ,C2323_=_C3395 ,C2323_=_C3396 ,C2323_=_C3397 ,C2323_=_C3398 ,C2323_=_C3400 ,\nC2323_=_C3401 ,C2323_=_C3402 ,C2323_=_C3403 ,C2323_=_C3404 ,C2323_=_C3405 ,C2323_=_C3406 ,\nC2323_=_C3407 ,C2337_=_C2456 ,C2337_=_C2702 ,C2337_=_C2820 ,C2337_=_C2846 ,C2337_=_C2908 ,\nC2337_=_C3499 ,C2337_=_C3630 ,C2337_=_C3847 ,C2337_=_C3950 ,C2337_=_C4003 ,C2337_=_C4021 ,\nC2337_=_C4022 ,C2337_=_C4023 ,C2342_=_C2345 ,C2342_=_C2463 ,C2342_=_C2466 ,C2342_=_C2467 ,\nC2342_=_C2468 ,C2342_=_C2469 ,C2342_=_C2470 ,C2342_=_C2471 ,C2342_=_C2472 ,C2342_=_C2473 ,\nC2342_=_C2476 ,C2342_=_C2478 ,C2345_=_C2514 ,C2345_=_C2609 ,C2345_=_C3021 ,C2345_=_C3022 ,\nC2345_=_C3023 ,C2345_=_C3026 ,C2345_=_C3027 ,C2345_=_C3028 ,C2345_=_C3029 ,C2345_=_C3030 ,\nC2345_=_C3032 ,C2345_=_C3033 ,C2345_=_C3034 ,C2395_=_C2633 ,C2395_=_C2699 ,C2395_=_C2863 ,\nC2395_=_C2940 ,C2395_=_C2961 ,C2395_=_C3111 ,C2395_=_C3122 ,C2395_=_C3237 ,C2395_=_C3654 ,\nC2395_=_C3677 ,C2395_=_C3720 ,C2395_=_C3730 ,C2395_=_C3735 ,C2395_=_C3736 ,C2395_=_C3738 ,\nC2409_=_C2415 ,C2409_=_C2430 ,C2409_=_C2443 ,C2409_=_C2627 ,C2409_=_C2695 ,C2409_=_C2807 ,\nC2409_=_C3106 ,C2409_=_C3118 ,C2409_=_C3279 ,C2409_=_C3280 ,C2409_=_C3281 ,C2409_=_C3283 ,\nC2409_=_C3284 ,C2409_=_C3286 ,C2409_=_C3288 ,C2409_=_C3289 ,C2409_=_C3290 ,C2409_=_C3291 ,\nC2415_=_C2579 ,C2415_=_C2615 ,C2415_=_C2650 ,C2415_=_C2681 ,C2415_=_C2832 ,C2415_=_C2896 ,\nC2415_=_C3003 ,C2415_=_C3097 ,C2415_=_C3185 ,C2415_=_C3413 ,C2415_=_C3749 ,C2415_=_C3862 ,\nC2415_=_C3863 ,C2415_=_C3864 ,C2425_=_C2430 ,C2425_=_C2722 ,C2425_=_C2738 ,C2425_=_C2739 ,\nC2425_=_C2741 ,C2425_=_C2742 ,C2425_=_C2743 ,C2425_=_C2744 ,C2425_=_C2745 ,C2425_=_C2749 ,\nC2425_=_C2750 ,C2425_=_C2751 ,C2425_=_C2752 ,C2425_=_C2753 ,C2425_=_C2754 ,C2425_=_C2755 ,\nC2430_=_C2443 ,C2430_=_C2627 ,C2430_=_C2695 ,C2430_=_C2807 ,C2430_=_C3106 ,C2430_=_C3118 ,\nC2430_=_C3279 ,C2430_=_C3280 ,C2430_=_C3281 ,C2430_=_C3283 ,C2430_=_C3284 ,C2430_=_C3286 ,\nC2430_=_C3288 ,C2430_=_C3289 ,C2430_=_C3290 ,C2430_=_C3291 ,C2443_=_C2456 ,C2443_=_C2627 ,\nC2443_=_C2695 ,C2443_=_C2807 ,C2443_=_C3106 ,C2443_=_C3118 ,C2443_=_C3279 ,C2443_=_C3280 ,\nC2443_=_C3281 ,C2443_=_C3283 ,C2443_=_C3284 ,C2443_=_C3286 ,C2443_=_C3288 ,C2443_=_C3289 ,\nC2443_=_C3290 ,C2443_=_C3291 ,C2456_=_C2702 ,C2456_=_C2820 ,C2456_=_C2846 ,C2456_=_C2908 ,\nC2456_=_C3499 ,C2456_=_C3630 ,C2456_=_C3847 ,C2456_=_C3950 ,C2456_=_C4003 ,C2456_=_C4021 ,\nC2456_=_C4022 ,C2456_=_C4023 ,C2463_=_C2466 ,C2463_=_C2467 ,C2463_=_C2468 ,C2463_=_C2469 ,\nC2463_=_C2470 ,C2463_=_C2471 ,C2463_=_C2472 ,C2463_=_C2473 ,C2463_=_C2476 ,C2463_=_C2478 ,\nC2466_=_C2467 ,C2466_=_C2468 ,C2466_=_C2469 ,C2466_=_C2470 ,C2466_=_C2471 ,C2466_=_C2472 ,\nC2466_=_C2473 ,C2466_=_C2476 ,C2466_=_C2478 ,C2466_=_C3106 ,C2466_=_C3111 ,C2467_=_C2468 ,\nC2467_=_C2469 ,C2467_=_C2470 ,C2467_=_C2471 ,C2467_=_C2472 ,C2467_=_C2473 ,C2467_=_C2476 ,\nC2467_=_C2478 ,C2467_=_C3060 ,C2468_=_C2469 ,C2468_=_C2470 ,C2468_=_C2471 ,C2468_=_C2472 ,\nC2468_=_C2473 ,C2468_=_C2476 ,C2468_=_C2478 ,C2468_=_C3524 ,C2469_=_C2470 ,C2469_=_C2471 ,\nC2469_=_C2472 ,C2469_=_C2473 ,C2469_=_C2476 ,C2469_=_C2478 ,C2469_=_C3062 ,C2470_=_C2471 ,\nC2470_=_C2472 ,C2470_=_C2473 ,C2470_=_C2476 ,C2470_=_C2478 ,C2471_=_C2472 ,C2471_=_C2473 ,\nC2471_=_C2476 ,C2471_=_C2478 ,C2471_=_C3063 ,C2472_=_C2473 ,C2472_=_C2476 ,C2472_=_C2478 ,\nC2472_=_C3065 ,C2472_=_C3397 ,C2473_=_C2476 ,C2473_=_C2478 ,C2473_=_C3023 ,C2476_=_C2478 ,\nC2478_=_C2749 ,C2478_=_C3032 ,C2478_=_C3743 ,C2478_=_C3862 ,C2478_=_C3970 ,C2508_=_C2815 ,\nC2508_=_C2866 ,C2508_=_C2941 ,C2508_=_C3149 ,C2508_=_C3238 ,C2508_=_C3658 ,C2508_=_C3732 ,\nC2508_=_C3759 ,C2508_=_C3836 ,C2508_=_C3929 ,C2508_=_C3930 ,C2508_=_C3931 ,C2508_=_C3932 ,\nC2514_=_C2609 ,C2514_=_C3021 ,C2514_=_C3022 ,C2514_=_C3023 ,C2514_=_C3026 ,C2514_=_C3027 ,\nC2514_=_C3028 ,C2514_=_C3029 ,C2514_=_C3030 ,C2514_=_C3032 ,C2514_=_C3033 ,C2514_=_C3034 ,\nC2549_=_C2809 ,C2549_=_C3205 ,C2549_=_C3247 ,C2549_=_C3340 ,C2549_=_C3395 ,C2549_=_C3396 ,\nC2549_=_C3397 ,C2549_=_C3398 ,C2549_=_C3400 ,C2549_=_C3401 ,C2549_=_C3402 ,C2549_=_C3403 ,\nC2549_=_C3404 ,C2549_=_C3405 ,C2549_=_C3406 ,C2549_=_C3407 ,C2579_=_C2615 ,C2579_=_C2650 ,\nC2579_=_C2681 ,C2579_=_C2832 ,C2579_=_C2896 ,C2579_=_C3003 ,C2579_=_C3097 ,C2579_=_C3185 ,\nC2579_=_C3413 ,C2579_=_C3749 ,C2579_=_C3862 ,C2579_=_C3863 ,C2579_=_C3864 ,C2609_=_C2615 ,\nC2609_=_C3021 ,C2609_=_C3022 ,C2609_=_C3023 ,C2609_=_C3026 ,C2609_=_C3027 ,C2609_=_C3028 ,\nC2609_=_C3029 ,C2609_=_C3030 ,C2609_=_C3032 ,C2609_=_C3033 ,C2609_=_C3034 ,C2615_=_C2650 ,\nC2615_=_C2681 ,C2615_=_C2832 ,C2615_=_C2896 ,C2615_=_C3003 ,C2615_=_C3097 ,C2615_=_C3185 ,\nC2615_=_C3413 ,C2615_=_C3749 ,C2615_=_C3862 ,C2615_=_C3863 ,C2615_=_C3864 ,C2627_=_C2633 ,\nC2627_=_C2695 ,C2627_=_C2807 ,C2627_=_C3106 ,C2627_=_C3118 ,C2627_=_C3279 ,C2627_=_C3280 ,\nC2627_=_C3281 ,C2627_=_C3283 ,C2627_=_C3284 ,C2627_=_C3286 ,C2627_=_C3288 ,C2627_=_C3289 ,\nC2627_=_C3290 ,C2627_=_C3291 ,C2633_=_C2699 ,C2633_=_C2863 ,C2633_=_C2940 ,C2633_=_C2961 ,\nC2633_=_C3111 ,C2633_=_C3122 ,C2633_=_C3237 ,C2633_=_C3654 ,C2633_=_C3677 ,C2633_=_C3720 ,\nC2633_=_C3730 ,C2633_=_C3735 ,C2633_=_C3736 ,C2633_=_C3738 ,C2650_=_C2681 ,C2650_=_C2832 ,\nC2650_=_C2896 ,C2650_=_C3003 ,C2650_=_C3097 ,C2650_=_C3185 ,C2650_=_C3413 ,C2650_=_C3749 ,\nC2650_=_C3862 ,C2650_=_C3863 ,C2650_=_C3864 ,C2681_=_C2832 ,C2681_=_C2896 ,C2681_=_C3003 ,\nC2681_=_C3097 ,C2681_=_C3185 ,C2681_=_C3413 ,C2681_=_C3749 ,C2681_=_C3862 ,C2681_=_C3863 ,\nC2681_=_C3864 ,C2693_=_C2695 ,C2693_=_C2699 ,C2693_=_C2701 ,C2693_=_C2702 ,C2693_=_C2806 ,\nC2693_=_C2985 ,C2693_=_C3060 ,C2693_=_C3061 ,C2693_=_C3062 ,C2693_=_C3063 ,C2693_=_C3064 ,\nC2693_=_C3065 ,C2693_=_C3069 ,C2695_=_C2699 ,C2695_=_C2701 ,C2695_=_C2702 ,C2695_=_C2807 ,\nC2695_=_C3106 ,C2695_=_C3118 ,C2695_=_C3279 ,C2695_=_C3280 ,C2695_=_C3281 ,C2695_=_C3283 ,\nC2695_=_C3284 ,C2695_=_C3286 ,C2695_=_C3288 ,C2695_=_C3289 ,C2695_=_C3290 ,C2695_=_C3291 ,\nC2699_=_C2701 ,C2699_=_C2702 ,C2699_=_C2863 ,C2699_=_C2940 ,C2699_=_C2961 ,C2699_=_C3111 ,\nC2699_=_C3122 ,C2699_=_C3237 ,C2699_=_C3654 ,C2699_=_C3677 ,C2699_=_C3720 ,C2699_=_C3730 ,\nC2699_=_C3735 ,C2699_=_C3736 ,C2699_=_C3738 ,C2701_=_C2702 ,C2701_=_C2816 ,C2701_=_C2951 ,\nC2701_=_C3524 ,C2701_=_C3564 ,C2701_=_C3586 ,C2701_=_C3626 ,C2701_=_C3802 ,C2701_=_C3812 ,\nC2701_=_C3896 ,C2701_=_C3934 ,C2701_=_C3935 ,C2701_=_C3936 ,C2701_=_C3937 ,C2702_=_C2820 ,\nC2702_=_C2846 ,C2702_=_C2908 ,C2702_=_C3499 ,C2702_=_C3630 ,C2702_=_C3847 ,C2702_=_C3950 ,\nC2702_=_C4003 ,C2702_=_C4021 ,C2702_=_C4022 ,C2702_=_C4023 ,C2722_=_C2738 ,C2722_=_C2739 ,\nC2722_=_C2741 ,C2722_=_C2742 ,C2722_=_C2743 ,C2722_=_C2744 ,C2722_=_C2745 ,C2722_=_C2749 ,\nC2722_=_C2750 ,C2722_=_C2751 ,C2722_=_C2752 ,C2722_=_C2753 ,C2722_=_C2754 ,C2722_=_C2755 ,\nC2738_=_C2739 ,C2738_=_C2741 ,C2738_=_C2742 ,C2738_=_C2743 ,C2738_=_C2744 ,C2738_=_C2745 ,\nC2738_=_C2749 ,C2738_=_C2750 ,C2738_=_C2751 ,C2738_=_C2752 ,C2738_=_C2753 ,C2738_=_C2754 ,\nC2738_=_C2755 ,C2738_=_C2843 ,C2738_=_C2846 ,C2739_=_C2741 ,C2739_=_C2742 ,C2739_=_C2743 ,\nC2739_=_C2744 ,C2739_=_C2745 ,C2739_=_C2749 ,C2739_=_C2750 ,C2739_=_C2751 ,C2739_=_C2752 ,\nC2739_=_C2753 ,C2739_=_C2754 ,C2739_=_C2755 ,C2739_=_C2904 ,C2739_=_C2908 ,C2741_=_C2742 ,\nC2741_=_C2743 ,C2741_=_C2744 ,C2741_=_C2745 ,C2741_=_C2749 ,C2741_=_C2750 ,C2741_=_C2751 ,\nC2741_=_C2752 ,C2741_=_C2753 ,C2741_=_C2754 ,C2741_=_C2755 ,C2742_=_C2743 ,C2742_=_C2744 ,\nC2742_=_C2745 ,C2742_=_C2749 ,C2742_=_C2750 ,C2742_=_C2751 ,C2742_=_C2752 ,C2742_=_C2753 ,\nC2742_=_C2754 ,C2742_=_C2755 ,C2743_=_C2744 ,C2743_=_C2745 ,C2743_=_C2749 ,C2743_=_C2750 ,\nC2743_=_C2751 ,C2743_=_C2752 ,C2743_=_C2753 ,C2743_=_C2754 ,C2743_=_C2755 ,C2744_=_C2745 ,\nC2744_=_C2749 ,C2744_=_C2750 ,C2744_=_C2751 ,C2744_=_C2752 ,C2744_=_C2753 ,C2744_=_C2754 ,\nC2744_=_C2755 ,C2744_=_C3586 ,C2745_=_C2749 ,C2745_=_C2750 ,C2745_=_C2751 ,C2745_=_C2752 ,\nC2745_=_C2753 ,C2745_=_C2754 ,C2745_=_C2755 ,C2749_=_C2750 ,C2749_=_C2751 ,C2749_=_C2752 ,\nC2749_=_C2753 ,C2749_=_C2754 ,C2749_=_C2755 ,C2749_=_C3032 ,C2749_=_C3743 ,C2749_=_C3862 ,\nC2749_=_C3970 ,C2750_=_C2751 ,C2750_=_C2752 ,C2750_=_C2753 ,C2750_=_C2754 ,C2750_=_C2755 ,\nC2750_=_C3403 ,C2750_=_C3931 ,C2751_=_C2752 ,C2751_=_C2753 ,C2751_=_C2754 ,C2751_=_C2755 ,\nC2752_=_C2753 ,C2752_=_C2754 ,C2752_=_C2755 ,C2753_=_C2754 ,C2753_=_C2755 ,C2753_=_C3290 ,\nC2754_=_C2755 ,C2806_=_C2807 ,C2806_=_C2809 ,C2806_=_C2815 ,C2806_=_C2816 ,C2806_=_C2820 ,\nC2806_=_C2985 ,C2806_=_C3060 ,C2806_=_C3061 ,C2806_=_C3062 ,C2806_=_C3063 ,C2806_=_C3064 ,\nC2806_=_C3065 ,C2806_=_C3069 ,C2807_=_C2809 ,C2807_=_C2815 ,C2807_=_C2816 ,C2807_=_C2820 ,\nC2807_=_C3106 ,C2807_=_C3118 ,C2807_=_C3279 ,C2807_=_C3280 ,C2807_=_C3281 ,C2807_=_C3283 ,\nC2807_=_C3284 ,C2807_=_C3286 ,C2807_=_C3288 ,C2807_=_C3289 ,C2807_=_C3290 ,C2807_=_C3291 ,\nC2809_=_C2815 ,C2809_=_C2816 ,C2809_=_C2820 ,C2809_=_C3205 ,C2809_=_C3247 ,C2809_=_C3340 ,\nC2809_=_C3395 ,C2809_=_C3396 ,C2809_=_C3397 ,C2809_=_C3398 ,C2809_=_C3400 ,C2809_=_C3401 ,\nC2809_=_C3402 ,C2809_=_C3403 ,C2809_=_C3404 ,C2809_=_C3405 ,C2809_=_C3406 ,C2809_=_C3407 ,\nC2815_=_C2816 ,C2815_=_C2820 ,C2815_=_C2866 ,C2815_=_C2941 ,C2815_=_C3149 ,C2815_=_C3238 ,\nC2815_=_C3658 ,C2815_=_C3732 ,C2815_=_C3759 ,C2815_=_C3836 ,C2815_=_C3929 ,C2815_=_C3930 ,\nC2815_=_C3931 ,C2815_=_C3932 ,C2816_=_C2820 ,C2816_=_C2951 ,C2816_=_C3524 ,C2816_=_C3564 ,\nC2816_=_C3586 ,C2816_=_C3626 ,C2816_=_C3802 ,C2816_=_C3812 ,C2816_=_C3896 ,C2816_=_C3934 ,\nC2816_=_C3935 ,C2816_=_C3936 ,C2816_=_C3937</w:t>
      </w:r>
    </w:p>
    <w:p>
      <w:pPr>
        <w:pStyle w:val="PreformattedText"/>
        <w:bidi w:val="0"/>
        <w:spacing w:before="0" w:after="0"/>
        <w:jc w:val="left"/>
        <w:rPr/>
      </w:pPr>
      <w:r>
        <w:rPr/>
        <w:t xml:space="preserve"> </w:t>
      </w:r>
      <w:r>
        <w:rPr/>
        <w:t>,C2820_=_C2846 ,C2820_=_C2908 ,C2820_=_C3499 ,\nC2820_=_C3630 ,C2820_=_C3847 ,C2820_=_C3950 ,C2820_=_C4003 ,C2820_=_C4021 ,C2820_=_C4022 ,\nC2820_=_C4023 ,C2832_=_C2896 ,C2832_=_C3003 ,C2832_=_C3097 ,C2832_=_C3185 ,C2832_=_C3413 ,\nC2832_=_C3749 ,C2832_=_C3862 ,C2832_=_C3863 ,C2832_=_C3864 ,C2843_=_C2846 ,C2843_=_C2864 ,\nC2843_=_C2904 ,C2843_=_C3449 ,C2843_=_C3605 ,C2843_=_C3625 ,C2843_=_C3703 ,C2843_=_C3739 ,\nC2843_=_C3741 ,C2843_=_C3743 ,C2843_=_C3745 ,C2843_=_C3746 ,C2843_=_C3747 ,C2843_=_C3748 ,\nC2846_=_C2908 ,C2846_=_C3499 ,C2846_=_C3630 ,C2846_=_C3847 ,C2846_=_C3950 ,C2846_=_C4003 ,\nC2846_=_C4021 ,C2846_=_C4022 ,C2846_=_C4023 ,C2863_=_C2864 ,C2863_=_C2866 ,C2863_=_C2940 ,\nC2863_=_C2961 ,C2863_=_C3111 ,C2863_=_C3122 ,C2863_=_C3237 ,C2863_=_C3654 ,C2863_=_C3677 ,\nC2863_=_C3720 ,C2863_=_C3730 ,C2863_=_C3735 ,C2863_=_C3736 ,C2863_=_C3738 ,C2864_=_C2866 ,\nC2864_=_C2904 ,C2864_=_C3449 ,C2864_=_C3605 ,C2864_=_C3625 ,C2864_=_C3703 ,C2864_=_C3739 ,\nC2864_=_C3741 ,C2864_=_C3743 ,C2864_=_C3745 ,C2864_=_C3746 ,C2864_=_C3747 ,C2864_=_C3748 ,\nC2866_=_C2941 ,C2866_=_C3149 ,C2866_=_C3238 ,C2866_=_C3658 ,C2866_=_C3732 ,C2866_=_C3759 ,\nC2866_=_C3836 ,C2866_=_C3929 ,C2866_=_C3930 ,C2866_=_C3931 ,C2866_=_C3932 ,C2896_=_C3003 ,\nC2896_=_C3097 ,C2896_=_C3185 ,C2896_=_C3413 ,C2896_=_C3749 ,C2896_=_C3862 ,C2896_=_C3863 ,\nC2896_=_C3864 ,C2904_=_C2908 ,C2904_=_C3449 ,C2904_=_C3605 ,C2904_=_C3625 ,C2904_=_C3703 ,\nC2904_=_C3739 ,C2904_=_C3741 ,C2904_=_C3743 ,C2904_=_C3745 ,C2904_=_C3746 ,C2904_=_C3747 ,\nC2904_=_C3748 ,C2908_=_C3499 ,C2908_=_C3630 ,C2908_=_C3847 ,C2908_=_C3950 ,C2908_=_C4003 ,\nC2908_=_C4021 ,C2908_=_C4022 ,C2908_=_C4023 ,C2940_=_C2941 ,C2940_=_C2961 ,C2940_=_C3111 ,\nC2940_=_C3122 ,C2940_=_C3237 ,C2940_=_C3654 ,C2940_=_C3677 ,C2940_=_C3720 ,C2940_=_C3730 ,\nC2940_=_C3735 ,C2940_=_C3736 ,C2940_=_C3738 ,C2941_=_C3149 ,C2941_=_C3238 ,C2941_=_C3658 ,\nC2941_=_C3732 ,C2941_=_C3759 ,C2941_=_C3836 ,C2941_=_C3929 ,C2941_=_C3930 ,C2941_=_C3931 ,\nC2941_=_C3932 ,C2951_=_C3524 ,C2951_=_C3564 ,C2951_=_C3586 ,C2951_=_C3626 ,C2951_=_C3802 ,\nC2951_=_C3812 ,C2951_=_C3896 ,C2951_=_C3934 ,C2951_=_C3935 ,C2951_=_C3936 ,C2951_=_C3937 ,\nC2961_=_C3111 ,C2961_=_C3122 ,C2961_=_C3237 ,C2961_=_C3654 ,C2961_=_C3677 ,C2961_=_C3720 ,\nC2961_=_C3730 ,C2961_=_C3735 ,C2961_=_C3736 ,C2961_=_C3738 ,C2985_=_C2994 ,C2985_=_C3060 ,\nC2985_=_C3061 ,C2985_=_C3062 ,C2985_=_C3063 ,C2985_=_C3064 ,C2985_=_C3065 ,C2985_=_C3069 ,\nC2994_=_C3315 ,C2994_=_C3415 ,C2994_=_C3511 ,C2994_=_C3724 ,C2994_=_C3854 ,C2994_=_C3890 ,\nC2994_=_C3970 ,C2994_=_C3971 ,C3003_=_C3097 ,C3003_=_C3185 ,C3003_=_C3413 ,C3003_=_C3749 ,\nC3003_=_C3862 ,C3003_=_C3863 ,C3003_=_C3864 ,C3021_=_C3022 ,C3021_=_C3023 ,C3021_=_C3026 ,\nC3021_=_C3027 ,C3021_=_C3028 ,C3021_=_C3029 ,C3021_=_C3030 ,C3021_=_C3032 ,C3021_=_C3033 ,\nC3021_=_C3034 ,C3022_=_C3023 ,C3022_=_C3026 ,C3022_=_C3027 ,C3022_=_C3028 ,C3022_=_C3029 ,\nC3022_=_C3030 ,C3022_=_C3032 ,C3022_=_C3033 ,C3022_=_C3034 ,C3023_=_C3026 ,C3023_=_C3027 ,\nC3023_=_C3028 ,C3023_=_C3029 ,C3023_=_C3030 ,C3023_=_C3032 ,C3023_=_C3033 ,C3023_=_C3034 ,\nC3026_=_C3027 ,C3026_=_C3028 ,C3026_=_C3029 ,C3026_=_C3030 ,C3026_=_C3032 ,C3026_=_C3033 ,\nC3026_=_C3034 ,C3027_=_C3028 ,C3027_=_C3029 ,C3027_=_C3030 ,C3027_=_C3032 ,C3027_=_C3033 ,\nC3027_=_C3034 ,C3028_=_C3029 ,C3028_=_C3030 ,C3028_=_C3032 ,C3028_=_C3033 ,C3028_=_C3034 ,\nC3029_=_C3030 ,C3029_=_C3032 ,C3029_=_C3033 ,C3029_=_C3034 ,C3030_=_C3032 ,C3030_=_C3033 ,\nC3030_=_C3034 ,C3030_=_C3286 ,C3032_=_C3033 ,C3032_=_C3034 ,C3032_=_C3743 ,C3032_=_C3862 ,\nC3032_=_C3970 ,C3033_=_C3034 ,C3060_=_C3061 ,C3060_=_C3062 ,C3060_=_C3063 ,C3060_=_C3064 ,\nC3060_=_C3065 ,C3060_=_C3069 ,C3061_=_C3062 ,C3061_=_C3063 ,C3061_=_C3064 ,C3061_=_C3065 ,\nC3061_=_C3069 ,C3061_=_C3315 ,C3062_=_C3063 ,C3062_=_C3064 ,C3062_=_C3065 ,C3062_=_C3069 ,\nC3063_=_C3064 ,C3063_=_C3065 ,C3063_=_C3069 ,C3064_=_C3065 ,C3064_=_C3069 ,C3064_=_C3280 ,\nC3064_=_C3625 ,C3064_=_C3626 ,C3064_=_C3630 ,C3065_=_C3069 ,C3065_=_C3397 ,C3069_=_C3288 ,\nC3069_=_C3934 ,C3069_=_C4023 ,C3097_=_C3185 ,C3097_=_C3413 ,C3097_=_C3749 ,C3097_=_C3862 ,\nC3097_=_C3863 ,C3097_=_C3864 ,C3106_=_C3111 ,C3106_=_C3118 ,C3106_=_C3279 ,C3106_=_C3280 ,\nC3106_=_C3281 ,C3106_=_C3283 ,C3106_=_C3284 ,C3106_=_C3286 ,C3106_=_C3288 ,C3106_=_C3289 ,\nC3106_=_C3290 ,C3106_=_C3291 ,C3111_=_C3122 ,C3111_=_C3237 ,C3111_=_C3654 ,C3111_=_C3677 ,\nC3111_=_C3720 ,C3111_=_C3730 ,C3111_=_C3735 ,C3111_=_C3736 ,C3111_=_C3738 ,C3118_=_C3122 ,\nC3118_=_C3279 ,C3118_=_C3280 ,C3118_=_C3281 ,C3118_=_C3283 ,C3118_=_C3284 ,C3118_=_C3286 ,\nC3118_=_C3288 ,C3118_=_C3289 ,C3118_=_C3290 ,C3118_=_C3291 ,C3122_=_C3237 ,C3122_=_C3654 ,\nC3122_=_C3677 ,C3122_=_C3720 ,C3122_=_C3730 ,C3122_=_C3735 ,C3122_=_C3736 ,C3122_=_C3738 ,\nC3149_=_C3238 ,C3149_=_C3658 ,C3149_=_C3732 ,C3149_=_C3759 ,C3149_=_C3836 ,C3149_=_C3929 ,\nC3149_=_C3930 ,C3149_=_C3931 ,C3149_=_C3932 ,C3185_=_C3413 ,C3185_=_C3749 ,C3185_=_C3862 ,\nC3185_=_C3863 ,C3185_=_C3864 ,C3205_=_C3247 ,C3205_=_C3340 ,C3205_=_C3395 ,C3205_=_C3396 ,\nC3205_=_C3397 ,C3205_=_C3398 ,C3205_=_C3400 ,C3205_=_C3401 ,C3205_=_C3402 ,C3205_=_C3403 ,\nC3205_=_C3404 ,C3205_=_C3405 ,C3205_=_C3406 ,C3205_=_C3407 ,C3237_=_C3238 ,C3237_=_C3654 ,\nC3237_=_C3677 ,C3237_=_C3720 ,C3237_=_C3730 ,C3237_=_C3735 ,C3237_=_C3736 ,C3237_=_C3738 ,\nC3238_=_C3658 ,C3238_=_C3732 ,C3238_=_C3759 ,C3238_=_C3836 ,C3238_=_C3929 ,C3238_=_C3930 ,\nC3238_=_C3931 ,C3238_=_C3932 ,C3247_=_C3340 ,C3247_=_C3395 ,C3247_=_C3396 ,C3247_=_C3397 ,\nC3247_=_C3398 ,C3247_=_C3400 ,C3247_=_C3401 ,C3247_=_C3402 ,C3247_=_C3403 ,C3247_=_C3404 ,\nC3247_=_C3405 ,C3247_=_C3406 ,C3247_=_C3407 ,C3279_=_C3280 ,C3279_=_C3281 ,C3279_=_C3283 ,\nC3279_=_C3284 ,C3279_=_C3286 ,C3279_=_C3288 ,C3279_=_C3289 ,C3279_=_C3290 ,C3279_=_C3291 ,\nC3280_=_C3281 ,C3280_=_C3283 ,C3280_=_C3284 ,C3280_=_C3286 ,C3280_=_C3288 ,C3280_=_C3289 ,\nC3280_=_C3290 ,C3280_=_C3291 ,C3280_=_C3625 ,C3280_=_C3626 ,C3280_=_C3630 ,C3281_=_C3283 ,\nC3281_=_C3284 ,C3281_=_C3286 ,C3281_=_C3288 ,C3281_=_C3289 ,C3281_=_C3290 ,C3281_=_C3291 ,\nC3281_=_C3720 ,C3281_=_C3724 ,C3283_=_C3284 ,C3283_=_C3286 ,C3283_=_C3288 ,C3283_=_C3289 ,\nC3283_=_C3290 ,C3283_=_C3291 ,C3283_=_C3736 ,C3283_=_C3802 ,C3284_=_C3286 ,C3284_=_C3288 ,\nC3284_=_C3289 ,C3284_=_C3290 ,C3284_=_C3291 ,C3286_=_C3288 ,C3286_=_C3289 ,C3286_=_C3290 ,\nC3286_=_C3291 ,C3288_=_C3289 ,C3288_=_C3290 ,C3288_=_C3291 ,C3288_=_C3934 ,C3288_=_C4023 ,\nC3289_=_C3290 ,C3289_=_C3291 ,C3289_=_C3935 ,C3290_=_C3291 ,C3315_=_C3415 ,C3315_=_C3511 ,\nC3315_=_C3724 ,C3315_=_C3854 ,C3315_=_C3890 ,C3315_=_C3970 ,C3315_=_C3971 ,C3340_=_C3395 ,\nC3340_=_C3396 ,C3340_=_C3397 ,C3340_=_C3398 ,C3340_=_C3400 ,C3340_=_C3401 ,C3340_=_C3402 ,\nC3340_=_C3403 ,C3340_=_C3404 ,C3340_=_C3405 ,C3340_=_C3406 ,C3340_=_C3407 ,C3395_=_C3396 ,\nC3395_=_C3397 ,C3395_=_C3398 ,C3395_=_C3400 ,C3395_=_C3401 ,C3395_=_C3402 ,C3395_=_C3403 ,\nC3395_=_C3404 ,C3395_=_C3405 ,C3395_=_C3406 ,C3395_=_C3407 ,C3395_=_C3413 ,C3395_=_C3415 ,\nC3396_=_C3397 ,C3396_=_C3398 ,C3396_=_C3400 ,C3396_=_C3401 ,C3396_=_C3402 ,C3396_=_C3403 ,\nC3396_=_C3404 ,C3396_=_C3405 ,C3396_=_C3406 ,C3396_=_C3407 ,C3397_=_C3398 ,C3397_=_C3400 ,\nC3397_=_C3401 ,C3397_=_C3402 ,C3397_=_C3403 ,C3397_=_C3404 ,C3397_=_C3405 ,C3397_=_C3406 ,\nC3397_=_C3407 ,C3398_=_C3400 ,C3398_=_C3401 ,C3398_=_C3402 ,C3398_=_C3403 ,C3398_=_C3404 ,\nC3398_=_C3405 ,C3398_=_C3406 ,C3398_=_C3407 ,C3400_=_C3401 ,C3400_=_C3402 ,C3400_=_C3403 ,\nC3400_=_C3404 ,C3400_=_C3405 ,C3400_=_C3406 ,C3400_=_C3407 ,C3400_=_C3929 ,C3401_=_C3402 ,\nC3401_=_C3403 ,C3401_=_C3404 ,C3401_=_C3405 ,C3401_=_C3406 ,C3401_=_C3407 ,C3401_=_C3930 ,\nC3402_=_C3403 ,C3402_=_C3404 ,C3402_=_C3405 ,C3402_=_C3406 ,C3402_=_C3407 ,C3403_=_C3404 ,\nC3403_=_C3405 ,C3403_=_C3406 ,C3403_=_C3407 ,C3403_=_C3931 ,C3404_=_C3405 ,C3404_=_C3406 ,\nC3404_=_C3407 ,C3404_=_C3747 ,C3404_=_C4022 ,C3405_=_C3406 ,C3405_=_C3407 ,C3406_=_C3407 ,\nC3413_=_C3415 ,C3413_=_C3749 ,C3413_=_C3862 ,C3413_=_C3863 ,C3413_=_C3864 ,C3415_=_C3511 ,\nC3415_=_C3724 ,C3415_=_C3854 ,C3415_=_C3890 ,C3415_=_C3970 ,C3415_=_C3971 ,C3449_=_C3605 ,\nC3449_=_C3625 ,C3449_=_C3703 ,C3449_=_C3739 ,C3449_=_C3741 ,C3449_=_C3743 ,C3449_=_C3745 ,\nC3449_=_C3746 ,C3449_=_C3747 ,C3449_=_C3748 ,C3499_=_C3630 ,C3499_=_C3847 ,C3499_=_C3950 ,\nC3499_=_C4003 ,C3499_=_C4021 ,C3499_=_C4022 ,C3499_=_C4023 ,C3511_=_C3724 ,C3511_=_C3854 ,\nC3511_=_C3890 ,C3511_=_C3970 ,C3511_=_C3971 ,C3524_=_C3564 ,C3524_=_C3586 ,C3524_=_C3626 ,\nC3524_=_C3802 ,C3524_=_C3812 ,C3524_=_C3896 ,C3524_=_C3934 ,C3524_=_C3935 ,C3524_=_C3936 ,\nC3524_=_C3937 ,C3564_=_C3586 ,C3564_=_C3626 ,C3564_=_C3802 ,C3564_=_C3812 ,C3564_=_C3896 ,\nC3564_=_C3934 ,C3564_=_C3935 ,C3564_=_C3936 ,C3564_=_C3937 ,C3586_=_C3626 ,C3586_=_C3802 ,\nC3586_=_C3812 ,C3586_=_C3896 ,C3586_=_C3934 ,C3586_=_C3935 ,C3586_=_C3936 ,C3586_=_C3937 ,\nC3605_=_C3625 ,C3605_=_C3703 ,C3605_=_C3739 ,C3605_=_C3741 ,C3605_=_C3743 ,C3605_=_C3745 ,\nC3605_=_C3746 ,C3605_=_C3747 ,C3605_=_C3748 ,C3625_=_C3626 ,C3625_=_C3630 ,C3625_=_C3703 ,\nC3625_=_C3739 ,C3625_=_C3741 ,C3625_=_C3743 ,C3625_=_C3745 ,C3625_=_C3746 ,C3625_=_C3747 ,\nC3625_=_C3748 ,C3626_=_C3630 ,C3626_=_C3802 ,C3626_=_C3812 ,C3626_=_C3896 ,C3626_=_C3934 ,\nC3626_=_C3935 ,C3626_=_C3936 ,C3626_=_C3937 ,C3630_=_C3847 ,C3630_=_C3950 ,C3630_=_C4003 ,\nC3630_=_C4021 ,C3630_=_C4022 ,C3630_=_C4023 ,C3654_=_C3658 ,C3654_=_C3677 ,C3654_=_C3720 ,\nC3654_=_C3730 ,C3654_=_C3735 ,C3654_=_C3736 ,C3654_=_C3738 ,C3658_=_C3732 ,C3658_=_C3759 ,\nC3658_=_C3836 ,C3658_=_C3929 ,C3658_=_C3930 ,C3658_=_C3931 ,C3658_=_C3932 ,C3677_=_C3720 ,\nC3677_=_C3730 ,C3677_=_C3735 ,C3677_=_C3736 ,C3677_=_C3738 ,C3703_=_C3739 ,C3703_=_C3741 ,\nC3703_=_C3743 ,C3703_=_C3745 ,C3703_=_C3746 ,C3703_=_C3747 ,C3703_=_C3748 ,C3720_=_C3724 ,\nC3720_=_C3730 ,C3720_=_C3735 ,C3720_=_C3736 ,C3720_=_C3738 ,C3724_=_C3854 ,C3724_=_C3890 ,\nC3724_=_C3970 ,C3724_=_C3971 ,C3730_=_C3732 ,C3730_=_C3735 ,C3730_=_C3736 ,C3730_=_C3738 ,\nC3732_=_C3759</w:t>
      </w:r>
    </w:p>
    <w:p>
      <w:pPr>
        <w:pStyle w:val="PreformattedText"/>
        <w:bidi w:val="0"/>
        <w:spacing w:before="0" w:after="0"/>
        <w:jc w:val="left"/>
        <w:rPr/>
      </w:pPr>
      <w:r>
        <w:rPr/>
        <w:t xml:space="preserve"> </w:t>
      </w:r>
      <w:r>
        <w:rPr/>
        <w:t>,C3732_=_C3836 ,C3732_=_C3929 ,C3732_=_C3930 ,C3732_=_C3931 ,C3732_=_C3932 ,\nC3735_=_C3736 ,C3735_=_C3738 ,C3736_=_C3738 ,C3736_=_C3802 ,C3738_=_C3932 ,C3739_=_C3741 ,\nC3739_=_C3743 ,C3739_=_C3745 ,C3739_=_C3746 ,C3739_=_C3747 ,C3739_=_C3748 ,C3739_=_C3749 ,\nC3741_=_C3743 ,C3741_=_C3745 ,C3741_=_C3746 ,C3741_=_C3747 ,C3741_=_C3748 ,C3741_=_C3950 ,\nC3743_=_C3745 ,C3743_=_C3746 ,C3743_=_C3747 ,C3743_=_C3748 ,C3743_=_C3862 ,C3743_=_C3970 ,\nC3745_=_C3746 ,C3745_=_C3747 ,C3745_=_C3748 ,C3745_=_C4021 ,C3746_=_C3747 ,C3746_=_C3748 ,\nC3746_=_C3863 ,C3747_=_C3748 ,C3747_=_C4022 ,C3749_=_C3862 ,C3749_=_C3863 ,C3749_=_C3864 ,\nC3759_=_C3836 ,C3759_=_C3929 ,C3759_=_C3930 ,C3759_=_C3931 ,C3759_=_C3932 ,C3802_=_C3812 ,\nC3802_=_C3896 ,C3802_=_C3934 ,C3802_=_C3935 ,C3802_=_C3936 ,C3802_=_C3937 ,C3812_=_C3896 ,\nC3812_=_C3934 ,C3812_=_C3935 ,C3812_=_C3936 ,C3812_=_C3937 ,C3836_=_C3929 ,C3836_=_C3930 ,\nC3836_=_C3931 ,C3836_=_C3932 ,C3847_=_C3950 ,C3847_=_C4003 ,C3847_=_C4021 ,C3847_=_C4022 ,\nC3847_=_C4023 ,C3854_=_C3890 ,C3854_=_C3970 ,C3854_=_C3971 ,C3862_=_C3863 ,C3862_=_C3864 ,\nC3862_=_C3970 ,C3863_=_C3864 ,C3890_=_C3970 ,C3890_=_C3971 ,C3896_=_C3934 ,C3896_=_C3935 ,\nC3896_=_C3936 ,C3896_=_C3937 ,C3929_=_C3930 ,C3929_=_C3931 ,C3929_=_C3932 ,C3930_=_C3931 ,\nC3930_=_C3932 ,C3931_=_C3932 ,C3934_=_C3935 ,C3934_=_C3936 ,C3934_=_C3937 ,C3934_=_C4023 ,\nC3935_=_C3936 ,C3935_=_C3937 ,C3936_=_C3937 ,C3950_=_C4003 ,C3950_=_C4021 ,C3950_=_C4022 ,\nC3950_=_C4023 ,C3970_=_C3971 ,C4003_=_C4021 ,C4003_=_C4022 ,C4003_=_C4023 ,C4021_=_C4022 ,\nC4021_=_C4023 ,C4022_=_C4023 ,"];99[shape=box, label="id:99 level: 4\n367: C25 C40 C49 C72 C90 \nC97 C151 C191 C194 C213 C232 \nC249 C286 C303 C362 C426 C452 \nC455 C476 C479 C564 C612 C617 \nC620 C621 C629 C643 C651 C673 \nC676 C704 C750 C764 C833 C843 \nC850 C854 C868 C878 C896 C903 \nC910 C952 C965 C1005 C1052 C1076 \nC1080 C1083 C1085 C1088 C1108 C1131 \nC1175 C1233 C1255 C1275 C1277 C1305 \nC1335 C1336 C1337 C1340 C1342 C1343 \nC1356 C1362 C1406 C1408 C1422 C1423 \nC1424 C1426 C1428 C1429 C1430 C1431 \nC1432 C1434 C1435 C1436 C1437 C1438 \nC1439 C1440 C1442 C1444 C1445 C1446 \nC1454 C1461 C1465 C1501 C1528 C1531 \nC1560 C1561 C1563 C1568 C1574 C1577 \nC1579 C1620 C1630 C1645 C1673 C1693 \nC1694 C1696 C1697 C1699 C1700 C1702 \nC1704 C1705 C1706 C1707 C1708 C1709 \nC1710 C1711 C1712 C1713 C1714 C1715 \nC1716 C1746 C1767 C1778 C1780 C1782 \nC1783 C1784 C1785 C1786 C1788 C1789 \nC1790 C1791 C1792 C1793 C1794 C1795 \nC1796 C1803 C1846 C1849 C1851 C1861 \nC1903 C1921 C1928 C1984 C1985 C1988 \nC1990 C1996 C2019 C2029 C2032 C2063 \nC2079 C2081 C2110 C2219 C2249 C2255 \nC2283 C2285 C2288 C2292 C2315 C2363 \nC2386 C2406 C2437 C2479 C2481 C2483 \nC2486 C2487 C2488 C2490 C2491 C2492 \nC2493 C2494 C2495 C2496 C2497 C2498 \nC2499 C2500 C2512 C2527 C2535 C2550 \nC2564 C2565 C2571 C2577 C2606 C2607 \nC2608 C2609 C2610 C2611 C2612 C2613 \nC2615 C2616 C2617 C2618 C2619 C2620 \nC2639 C2640 C2642 C2643 C2644 C2646 \nC2647 C2649 C2650 C2651 C2652 C2653 \nC2655 C2657 C2658 C2665 C2666 C2676 \nC2691 C2756 C2759 C2766 C2775 C2776 \nC2777 C2778 C2779 C2780 C2782 C2783 \nC2784 C2785 C2786 C2787 C2788 C2789 \nC2790 C2791 C2792 C2794 C2825 C2827 \nC2828 C2829 C2831 C2832 C2833 C2834 \nC2835 C2836 C2837 C2838 C2865 C2877 \nC2882 C2888 C2892 C2916 C2953 C2957 \nC2958 C2960 C2961 C2962 C2963 C2964 \nC2965 C2967 C2968 C2973 C2975 C2984 \nC2995 C3000 C3007 C3009 C3010 C3011 \nC3012 C3013 C3014 C3015 C3016 C3017 \nC3018 C3019 C3020 C3050 C3113 C3130 \nC3138 C3157 C3181 C3182 C3183 C3184 \nC3185 C3186 C3187 C3188 C3196 C3224 \nC3314 C3420 C3422 C3423 C3424 C3425 \nC3427 C3429 C3430 C3450 C3476 C3549 \nC3577 C3606 C3646 C3704 C3739 C3749 \nC3750 C3751 C3752 C3753 C3760 C3771 \nC3775 C3778 C3779 C3780 C3781 C3820 \nC3823 C3829 C3845 C3855 C3878 C3891 \nC3897 C3957 C3982 C3985 C3987 C3988 \nC3989 C3991 C3992 C3993 C4039 C4066 \nC4069 C4070 \n4589: C25_=_C49( C25 C49 ) C25_=_C72( C25 C72 ) C25_=_C97( C25 C97 ) C25_=_C191( C25 C191 ) C25_=_C213( C25 C213 ) \nC25_=_C249( C25 C249 ) C25_=_C629( C25 C629 ) C25_=_C965( C25 C965 ) C25_=_C1255( C25 C1255 ) C25_=_C1851( C25 C1851 ) C25_=_C2766( C25 C2766 ) \nC25_=_C2877( C25 C2877 ) C25_=_C3050( C25 C3050 ) C25_=_C3113( C25 C3113 ) C25_=_C3196( C25 C3196 ) C25_=_C3314( C25 C3314 ) C25_=_C3577( C25 C3577 ) \nC25_=_C3646( C25 C3646 ) C25_=_C3771( C25 C3771 ) C25_=_C3778( C25 C3778 ) C25_=_C3779( C25 C3779 ) C25_=_C3780( C25 C3780 ) C25_=_C3781( C25 C3781 ) \nC40_=_C49( C40 C49 ) C40_=_C90( C40 C90 ) C40_=_C455( C40 C455 ) C40_=_C620( C40 C620 ) C40_=_C750( C40 C750 ) C40_=_C1108( C40 C1108 ) \nC40_=_C1630( C40 C1630 ) C40_=_C2110( C40 C2110 ) C40_=_C2756( C40 C2756 ) C40_=_C2775( C40 C2775 ) C40_=_C2776( C40 C2776 ) C40_=_C2777( C40 C2777 ) \nC40_=_C2778( C40 C2778 ) C40_=_C2779( C40 C2779 ) C40_=_C2780( C40 C2780 ) C40_=_C2782( C40 C2782 ) C40_=_C2783( C40 C2783 ) C40_=_C2784( C40 C2784 ) \nC40_=_C2785( C40 C2785 ) C40_=_C2786( C40 C2786 ) C40_=_C2787( C40 C2787 ) C40_=_C2788( C40 C2788 ) C40_=_C2789( C40 C2789 ) C40_=_C2790( C40 C2790 ) \nC49_=_C72( C49 C72 ) C49_=_C97( C49 C97 ) C49_=_C191( C49 C191 ) C49_=_C213( C49 C213 ) C49_=_C249( C49 C249 ) C49_=_C629( C49 C629 ) \nC49_=_C965( C49 C965 ) C49_=_C1255( C49 C1255 ) C49_=_C1851( C49 C1851 ) C49_=_C2766( C49 C2766 ) C49_=_C2877( C49 C2877 ) C49_=_C3050( C49 C3050 ) \nC49_=_C3113( C49 C3113 ) C49_=_C3196( C49 C3196 ) C49_=_C3314( C49 C3314 ) C49_=_C3577( C49 C3577 ) C49_=_C3646( C49 C3646 ) C49_=_C3771( C49 C3771 ) \nC49_=_C3778( C49 C3778 ) C49_=_C3779( C49 C3779 ) C49_=_C3780( C49 C3780 ) C49_=_C3781( C49 C3781 ) C72_=_C97( C72 C97 ) C72_=_C191( C72 C191 ) \nC72_=_C213( C72 C213 ) C72_=_C249( C72 C249 ) C72_=_C629( C72 C629 ) C72_=_C965( C72 C965 ) C72_=_C1255( C72 C1255 ) C72_=_C1851( C72 C1851 ) \nC72_=_C2766( C72 C2766 ) C72_=_C2877( C72 C2877 ) C72_=_C3050( C72 C3050 ) C72_=_C3113( C72 C3113 ) C72_=_C3196( C72 C3196 ) C72_=_C3314( C72 C3314 ) \nC72_=_C3577( C72 C3577 ) C72_=_C3646( C72 C3646 ) C72_=_C3771( C72 C3771 ) C72_=_C3778( C72 C3778 ) C72_=_C3779( C72 C3779 ) C72_=_C3780( C72 C3780 ) \nC72_=_C3781( C72 C3781 ) C90_=_C97( C90 C97 ) C90_=_C455( C90 C455 ) C90_=_C620( C90 C620 ) C90_=_C750( C90 C750 ) C90_=_C1108( C90 C1108 ) \nC90_=_C1630( C90 C1630 ) C90_=_C2110( C90 C2110 ) C90_=_C2756( C90 C2756 ) C90_=_C2775( C90 C2775 ) C90_=_C2776( C90 C2776 ) C90_=_C2777( C90 C2777 ) \nC90_=_C2778( C90 C2778 ) C90_=_C2779( C90 C2779 ) C90_=_C2780( C90 C2780 ) C90_=_C2782( C90 C2782 ) C90_=_C2783( C90 C2783 ) C90_=_C2784( C90 C2784 ) \nC90_=_C2785( C90 C2785 ) C90_=_C2786( C90 C2786 ) C90_=_C2787( C90 C2787 ) C90_=_C2788( C90 C2788 ) C90_=_C2789( C90 C2789 ) C90_=_C2790( C90 C2790 ) \nC97_=_C191( C97 C191 ) C97_=_C213( C97 C213 ) C97_=_C249( C97 C249 ) C97_=_C629( C97 C629 ) C97_=_C965( C97 C965 ) C97_=_C1255( C97 C1255 ) \nC97_=_C1851( C97 C1851 ) C97_=_C2766( C97 C2766 ) C97_=_C2877( C97 C2877 ) C97_=_C3050( C97 C3050 ) C97_=_C3113( C97 C3113 ) C97_=_C3196( C97 C3196 ) \nC97_=_C3314( C97 C3314 ) C97_=_C3577( C97 C3577 ) C97_=_C3646( C97 C3646 ) C97_=_C3771( C97 C3771 ) C97_=_C3778( C97 C3778 ) C97_=_C3779( C97 C3779 ) \nC97_=_C3780( C97 C3780 ) C97_=_C3781( C97 C3781 ) C151_=_C194( C151 C194 ) C151_=_C232( C151 C232 ) C151_=_C286( C151 C286 ) C151_=_C303( C151 C303 ) \nC151_=_C362( C151 C362 ) C151_=_C843( C151 C843 ) C151_=_C1305( C151 C1305 ) C151_=_C1577( C151 C1577 ) C151_=_C2219( C151 C2219 ) C151_=_C2315( C151 C2315 ) \nC151_=_C2437( C151 C2437 ) C151_=_C2499( C151 C2499 ) C151_=_C2953( C151 C2953 ) C151_=_C3138( C151 C3138 ) C151_=_C3549( C151 C3549 ) C151_=_C3775( C151 C3775 ) \nC151_=_C3823( C151 C3823 ) C151_=_C3957( C151 C3957 ) C151_=_C3985( C151 C3985 ) C151_=_C4039( C151 C4039 ) C151_=_C4066( C151 C4066 ) C151_=_C4069( C151 C4069 ) \nC151_=_C4070( C151 C4070 ) C191_=_C194( C191 C194 ) C191_=_C213( C191 C213 ) C191_=_C249( C191 C249 ) C191_=_C629( C191 C629 ) C191_=_C965( C191 C965 ) \nC191_=_C1255( C191 C1255 ) C191_=_C1851( C191 C1851 ) C191_=_C2766( C191 C2766 ) C191_=_C2877( C191 C2877 ) C191_=_C3050( C191 C3050 ) C191_=_C3113( C191 C3113 ) \nC191_=_C3196( C191 C3196 ) C191_=_C3314( C191 C3314 ) C191_=_C3577( C191 C3577 ) C191_=_C3646( C191 C3646 ) C191_=_C3771( C191 C3771 ) C191_=_C3778( C191 C3778 ) \nC191_=_C3779( C191 C3779 ) C191_=_C3780( C191 C3780 ) C191_=_C3781( C191 C3781 ) C194_=_C232( C194 C232 ) C194_=_C286( C194 C286 ) C194_=_C303( C194 C303 ) \nC194_=_C362( C194 C362 ) C194_=_C843( C194 C843 ) C194_=_C1305( C194 C1305 ) C194_=_C1577( C194 C1577 ) C194_=_C2219( C194 C2219 ) C194_=_C2315( C194 C2315 ) \nC194_=_C2437( C194 C2437 ) C194_=_C2499( C194 C2499 ) C194_=_C2953( C194 C2953 ) C194_=_C3138( C194 C3138 ) C194_=_C3549( C194 C3549 ) C194_=_C3775( C194 C3775 ) \nC194_=_C3823( C194 C3823 ) C194_=_C3957( C194 C3957 ) C194_=_C3985( C194 C3985 ) C194_=_C4039( C194 C4039 ) C194_=_C4066( C194 C4066 ) C194_=_C4069( C194 C4069 ) \nC194_=_C4070( C194 C4070 ) C213_=_C249( C213 C249 ) C213_=_C629( C213 C629 ) C213_=_C965( C213 C965 ) C213_=_C1255( C213 C1255 ) C213_=_C1851( C213 C1851 ) \nC213_=_C2766( C213 C2766 ) C213_=_C2877( C213 C2877 ) C213_=_C3050( C213 C3050 ) C213_=_C3113( C213 C3113 ) C213_=_C3196( C213 C3196 ) C213_=_C3314( C213 C3314 ) \nC213_=_C3577( C213 C3577 ) C213_=_C3646( C213 C3646 ) C213_=_C3771( C213 C3771 ) C213_=_C3778( C213 C3778 ) C213_=_C3779( C213 C3779 ) C213_=_C3780( C213 C3780 ) \nC213_=_C3781( C213 C3781 ) C232_=_C286( C232 C286 ) C232_=_C303( C232 C303 ) C232_=_C362( C232 C362 ) C232_=_C843( C232 C843 ) C232_=_C1305( C232 C1305 ) \nC232_=_C1577( C232 C1577 ) C232_=_C2219( C232 C2219 ) C232_=_C2315( C232 C2315 ) C232_=_C2437( C232 C2437 ) C232_=_C2499( C232 C2499 ) C232_=_C2953( C232 C2953 ) \nC232_=_C3138( C232 C3138 ) C232_=_C3549( C232 C3549 ) C232_=_C3775( C232 C3775 ) C232_=_C3823( C232 C3823 ) C232_=_C3957( C232 C3957 ) C232_=_C3985( C232 C3985 ) \nC232_=_C4039( C232 C4039</w:t>
      </w:r>
    </w:p>
    <w:p>
      <w:pPr>
        <w:pStyle w:val="PreformattedText"/>
        <w:bidi w:val="0"/>
        <w:spacing w:before="0" w:after="0"/>
        <w:jc w:val="left"/>
        <w:rPr/>
      </w:pPr>
      <w:r>
        <w:rPr/>
        <w:t xml:space="preserve"> </w:t>
      </w:r>
      <w:r>
        <w:rPr/>
        <w:t>) C232_=_C4066( C232 C4066 ) C232_=_C4069( C232 C4069 ) C232_=_C4070( C232 C4070 ) C249_=_C629( C249 C629 ) C249_=_C965( C249 C965 ) \nC249_=_C1255( C249 C1255 ) C249_=_C1851( C249 C1851 ) C249_=_C2766( C249 C2766 ) C249_=_C2877( C249 C2877 ) C249_=_C3050( C249 C3050 ) C249_=_C3113( C249 C3113 ) \nC249_=_C3196( C249 C3196 ) C249_=_C3314( C249 C3314 ) C249_=_C3577( C249 C3577 ) C249_=_C3646( C249 C3646 ) C249_=_C3771( C249 C3771 ) C249_=_C3778( C249 C3778 ) \nC249_=_C3779( C249 C3779 ) C249_=_C3780( C249 C3780 ) C249_=_C3781( C249 C3781 ) C286_=_C303( C286 C303 ) C286_=_C362( C286 C362 ) C286_=_C843( C286 C843 ) \nC286_=_C1305( C286 C1305 ) C286_=_C1577( C286 C1577 ) C286_=_C2219( C286 C2219 ) C286_=_C2315( C286 C2315 ) C286_=_C2437( C286 C2437 ) C286_=_C2499( C286 C2499 ) \nC286_=_C2953( C286 C2953 ) C286_=_C3138( C286 C3138 ) C286_=_C3549( C286 C3549 ) C286_=_C3775( C286 C3775 ) C286_=_C3823( C286 C3823 ) C286_=_C3957( C286 C3957 ) \nC286_=_C3985( C286 C3985 ) C286_=_C4039( C286 C4039 ) C286_=_C4066( C286 C4066 ) C286_=_C4069( C286 C4069 ) C286_=_C4070( C286 C4070 ) C303_=_C362( C303 C362 ) \nC303_=_C843( C303 C843 ) C303_=_C1305( C303 C1305 ) C303_=_C1577( C303 C1577 ) C303_=_C2219( C303 C2219 ) C303_=_C2315( C303 C2315 ) C303_=_C2437( C303 C2437 ) \nC303_=_C2499( C303 C2499 ) C303_=_C2953( C303 C2953 ) C303_=_C3138( C303 C3138 ) C303_=_C3549( C303 C3549 ) C303_=_C3775( C303 C3775 ) C303_=_C3823( C303 C3823 ) \nC303_=_C3957( C303 C3957 ) C303_=_C3985( C303 C3985 ) C303_=_C4039( C303 C4039 ) C303_=_C4066( C303 C4066 ) C303_=_C4069( C303 C4069 ) C303_=_C4070( C303 C4070 ) \nC362_=_C843( C362 C843 ) C362_=_C1305( C362 C1305 ) C362_=_C1577( C362 C1577 ) C362_=_C2219( C362 C2219 ) C362_=_C2315( C362 C2315 ) C362_=_C2437( C362 C2437 ) \nC362_=_C2499( C362 C2499 ) C362_=_C2953( C362 C2953 ) C362_=_C3138( C362 C3138 ) C362_=_C3549( C362 C3549 ) C362_=_C3775( C362 C3775 ) C362_=_C3823( C362 C3823 ) \nC362_=_C3957( C362 C3957 ) C362_=_C3985( C362 C3985 ) C362_=_C4039( C362 C4039 ) C362_=_C4066( C362 C4066 ) C362_=_C4069( C362 C4069 ) C362_=_C4070( C362 C4070 ) \nC426_=_C850( C426 C850 ) C426_=_C952( C426 C952 ) C426_=_C1052( C426 C1052 ) C426_=_C1356( C426 C1356 ) C426_=_C1422( C426 C1422 ) C426_=_C1423( C426 C1423 ) \nC426_=_C1424( C426 C1424 ) C426_=_C1426( C426 C1426 ) C426_=_C1428( C426 C1428 ) C426_=_C1429( C426 C1429 ) C426_=_C1430( C426 C1430 ) C426_=_C1431( C426 C1431 ) \nC426_=_C1432( C426 C1432 ) C426_=_C1434( C426 C1434 ) C426_=_C1435( C426 C1435 ) C426_=_C1436( C426 C1436 ) C426_=_C1437( C426 C1437 ) C426_=_C1438( C426 C1438 ) \nC426_=_C1439( C426 C1439 ) C426_=_C1440( C426 C1440 ) C426_=_C1442( C426 C1442 ) C426_=_C1444( C426 C1444 ) C426_=_C1445( C426 C1445 ) C426_=_C1446( C426 C1446 ) \nC452_=_C455( C452 C455 ) C452_=_C479( C452 C479 ) C452_=_C1362( C452 C1362 ) C452_=_C1454( C452 C1454 ) C452_=_C1673( C452 C1673 ) C452_=_C1921( C452 C1921 ) \nC452_=_C1984( C452 C1984 ) C452_=_C2283( C452 C2283 ) C452_=_C2363( C452 C2363 ) C452_=_C2512( C452 C2512 ) C452_=_C2527( C452 C2527 ) C452_=_C2564( C452 C2564 ) \nC452_=_C2606( C452 C2606 ) C452_=_C2607( C452 C2607 ) C452_=_C2608( C452 C2608 ) C452_=_C2609( C452 C2609 ) C452_=_C2610( C452 C2610 ) C452_=_C2611( C452 C2611 ) \nC452_=_C2612( C452 C2612 ) C452_=_C2613( C452 C2613 ) C452_=_C2615( C452 C2615 ) C452_=_C2616( C452 C2616 ) C452_=_C2617( C452 C2617 ) C452_=_C2618( C452 C2618 ) \nC452_=_C2619( C452 C2619 ) C452_=_C2620( C452 C2620 ) C455_=_C620( C455 C620 ) C455_=_C750( C455 C750 ) C455_=_C1108( C455 C1108 ) C455_=_C1630( C455 C1630 ) \nC455_=_C2110( C455 C2110 ) C455_=_C2756( C455 C2756 ) C455_=_C2775( C455 C2775 ) C455_=_C2776( C455 C2776 ) C455_=_C2777( C455 C2777 ) C455_=_C2778( C455 C2778 ) \nC455_=_C2779( C455 C2779 ) C455_=_C2780( C455 C2780 ) C455_=_C2782( C455 C2782 ) C455_=_C2783( C455 C2783 ) C455_=_C2784( C455 C2784 ) C455_=_C2785( C455 C2785 ) \nC455_=_C2786( C455 C2786 ) C455_=_C2787( C455 C2787 ) C455_=_C2788( C455 C2788 ) C455_=_C2789( C455 C2789 ) C455_=_C2790( C455 C2790 ) C476_=_C479( C476 C479 ) \nC476_=_C612( C476 C612 ) C476_=_C643( C476 C643 ) C476_=_C903( C476 C903 ) C476_=_C1005( C476 C1005 ) C476_=_C1175( C476 C1175 ) C476_=_C1336( C476 C1336 ) \nC476_=_C1778( C476 C1778 ) C476_=_C1780( C476 C1780 ) C476_=_C1782( C476 C1782 ) C476_=_C1783( C476 C1783 ) C476_=_C1784( C476 C1784 ) C476_=_C1785( C476 C1785 ) \nC476_=_C1786( C476 C1786 ) C476_=_C1788( C476 C1788 ) C476_=_C1789( C476 C1789 ) C476_=_C1790( C476 C1790 ) C476_=_C1791( C476 C1791 ) C476_=_C1792( C476 C1792 ) \nC476_=_C1793( C476 C1793 ) C476_=_C1794( C476 C1794 ) C476_=_C1795( C476 C1795 ) C476_=_C1796( C476 C1796 ) C479_=_C1362( C479 C1362 ) C479_=_C1454( C479 C1454 ) \nC479_=_C1673( C479 C1673 ) C479_=_C1921( C479 C1921 ) C479_=_C1984( C479 C1984 ) C479_=_C2283( C479 C2283 ) C479_=_C2363( C479 C2363 ) C479_=_C2512( C479 C2512 ) \nC479_=_C2527( C479 C2527 ) C479_=_C2564( C479 C2564 ) C479_=_C2606( C479 C2606 ) C479_=_C2607( C479 C2607 ) C479_=_C2608( C479 C2608 ) C479_=_C2609( C479 C2609 ) \nC479_=_C2610( C479 C2610 ) C479_=_C2611( C479 C2611 ) C479_=_C2612( C479 C2612 ) C479_=_C2613( C479 C2613 ) C479_=_C2615( C479 C2615 ) C479_=_C2616( C479 C2616 ) \nC479_=_C2617( C479 C2617 ) C479_=_C2618( C479 C2618 ) C479_=_C2619( C479 C2619 ) C479_=_C2620( C479 C2620 ) C564_=_C676( C564 C676 ) C564_=_C833( C564 C833 ) \nC564_=_C1131( C564 C1131 ) C564_=_C1408( C564 C1408 ) C564_=_C1501( C564 C1501 ) C564_=_C1563( C564 C1563 ) C564_=_C1861( C564 C1861 ) C564_=_C1903( C564 C1903 ) \nC564_=_C1988( C564 C1988 ) C564_=_C2386( C564 C2386 ) C564_=_C2483( C564 C2483 ) C564_=_C2691( C564 C2691 ) C564_=_C2916( C564 C2916 ) C564_=_C2957( C564 C2957 ) \nC564_=_C2958( C564 C2958 ) C564_=_C2960( C564 C2960 ) C564_=_C2961( C564 C2961 ) C564_=_C2962( C564 C2962 ) C564_=_C2963( C564 C2963 ) C564_=_C2964( C564 C2964 ) \nC564_=_C2965( C564 C2965 ) C564_=_C2967( C564 C2967 ) C564_=_C2968( C564 C2968 ) C612_=_C617( C612 C617 ) C612_=_C620( C612 C620 ) C612_=_C621( C612 C621 ) \nC612_=_C629( C612 C629 ) C612_=_C643( C612 C643 ) C612_=_C903( C612 C903 ) C612_=_C1005( C612 C1005 ) C612_=_C1175( C612 C1175 ) C612_=_C1336( C612 C1336 ) \nC612_=_C1778( C612 C1778 ) C612_=_C1780( C612 C1780 ) C612_=_C1782( C612 C1782 ) C612_=_C1783( C612 C1783 ) C612_=_C1784( C612 C1784 ) C612_=_C1785( C612 C1785 ) \nC612_=_C1786( C612 C1786 ) C612_=_C1788( C612 C1788 ) C612_=_C1789( C612 C1789 ) C612_=_C1790( C612 C1790 ) C612_=_C1791( C612 C1791 ) C612_=_C1792( C612 C1792 ) \nC612_=_C1793( C612 C1793 ) C612_=_C1794( C612 C1794 ) C612_=_C1795( C612 C1795 ) C612_=_C1796( C612 C1796 ) C617_=_C620( C617 C620 ) C617_=_C621( C617 C621 ) \nC617_=_C629( C617 C629 ) C617_=_C1080( C617 C1080 ) C617_=_C1337( C617 C1337 ) C617_=_C1424( C617 C1424 ) C617_=_C1560( C617 C1560 ) C617_=_C2479( C617 C2479 ) \nC617_=_C2481( C617 C2481 ) C617_=_C2483( C617 C2483 ) C617_=_C2486( C617 C2486 ) C617_=_C2487( C617 C2487 ) C617_=_C2488( C617 C2488 ) C617_=_C2490( C617 C2490 ) \nC617_=_C2491( C617 C2491 ) C617_=_C2492( C617 C2492 ) C617_=_C2493( C617 C2493 ) C617_=_C2494( C617 C2494 ) C617_=_C2495( C617 C2495 ) C617_=_C2496( C617 C2496 ) \nC617_=_C2497( C617 C2497 ) C617_=_C2498( C617 C2498 ) C617_=_C2499( C617 C2499 ) C620_=_C621( C620 C621 ) C620_=_C629( C620 C629 ) C620_=_C750( C620 C750 ) \nC620_=_C1108( C620 C1108 ) C620_=_C1630( C620 C1630 ) C620_=_C2110( C620 C2110 ) C620_=_C2756( C620 C2756 ) C620_=_C2775( C620 C2775 ) C620_=_C2776( C620 C2776 ) \nC620_=_C2777( C620 C2777 ) C620_=_C2778( C620 C2778 ) C620_=_C2779( C620 C2779 ) C620_=_C2780( C620 C2780 ) C620_=_C2782( C620 C2782 ) C620_=_C2783( C620 C2783 ) \nC620_=_C2784( C620 C2784 ) C620_=_C2785( C620 C2785 ) C620_=_C2786( C620 C2786 ) C620_=_C2787( C620 C2787 ) C620_=_C2788( C620 C2788 ) C620_=_C2789( C620 C2789 ) \nC620_=_C2790( C620 C2790 ) C621_=_C629( C621 C629 ) C621_=_C854( C621 C854 ) C621_=_C1083( C621 C1083 ) C621_=_C1340( C621 C1340 ) C621_=_C1406( C621 C1406 ) \nC621_=_C2406( C621 C2406 ) C621_=_C2676( C621 C2676 ) C621_=_C2791( C621 C2791 ) C621_=_C2825( C621 C2825 ) C621_=_C2827( C621 C2827 ) C621_=_C2828( C621 C2828 ) \nC621_=_C2829( C621 C2829 ) C621_=_C2831( C621 C2831 ) C621_=_C2832( C621 C2832 ) C621_=_C2833( C621 C2833 ) C621_=_C2834( C621 C2834 ) C621_=_C2835( C621 C2835 ) \nC621_=_C2836( C621 C2836 ) C621_=_C2837( C621 C2837 ) C621_=_C2838( C621 C2838 ) C629_=_C965( C629 C965 ) C629_=_C1255( C629 C1255 ) C629_=_C1851( C629 C1851 ) \nC629_=_C2766( C629 C2766 ) C629_=_C2877( C629 C2877 ) C629_=_C3050( C629 C3050 ) C629_=_C3113( C629 C3113 ) C629_=_C3196( C629 C3196 ) C629_=_C3314( C629 C3314 ) \nC629_=_C3577( C629 C3577 ) C629_=_C3646( C629 C3646 ) C629_=_C3771( C629 C3771 ) C629_=_C3778( C629 C3778 ) C629_=_C3779( C629 C3779 ) C629_=_C3780( C629 C3780 ) \nC629_=_C3781( C629 C3781 ) C643_=_C651( C643 C651 ) C643_=_C903( C643 C903 ) C643_=_C1005( C643 C1005 ) C643_=_C1175( C643 C1175 ) C643_=_C1336( C643 C1336 ) \nC643_=_C1778( C643 C1778 ) C643_=_C1780( C643 C1780 ) C643_=_C1782( C643 C1782 ) C643_=_C1783( C643 C1783 ) C643_=_C1784( C643 C1784 ) C643_=_C1785( C643 C1785 ) \nC643_=_C1786( C643 C1786 ) C643_=_C1788( C643 C1788 ) C643_=_C1789( C643 C1789 ) C643_=_C1790( C643 C1790 ) C643_=_C1791( C643 C1791 ) C643_=_C1792( C643 C1792 ) \nC643_=_C1793( C643 C1793 ) C643_=_C1794( C643 C1794 ) C643_=_C1795( C643 C1795 ) C643_=_C1796( C643 C1796 ) C651_=_C1088( C651 C1088 ) C651_=_C1277( C651 C1277 ) \nC651_=_C1343( C651 C1343 ) C651_=_C1746( C651 C1746 ) C651_=_C1767( C651 C1767 ) C651_=_C1990( C651 C1990 ) C651_=_C2032( C651 C2032 ) C651_=_C2288( C651 C2288 ) \nC651_=_C2571( C651 C2571 ) C651_=_C2610( C651 C2610 ) C651_=_C2644( C651 C2644 ) C651_=_C2759( C651 C2759 ) C651_=_C2794( C651 C2794 ) C651_=_C2888( C651 C2888 ) \nC651_=_C2995( C651 C2995 ) C651_=_C3181( C651 C3181 ) C651_=_C3182( C651 C3182 ) C651_=_C3183( C651 C3183 ) C651_=_C3184( C651 C3184 ) C651_=_C3185( C651 C3185</w:t>
      </w:r>
    </w:p>
    <w:p>
      <w:pPr>
        <w:pStyle w:val="PreformattedText"/>
        <w:bidi w:val="0"/>
        <w:spacing w:before="0" w:after="0"/>
        <w:jc w:val="left"/>
        <w:rPr/>
      </w:pPr>
      <w:r>
        <w:rPr/>
        <w:t xml:space="preserve"> </w:t>
      </w:r>
      <w:r>
        <w:rPr/>
        <w:t>) \nC651_=_C3186( C651 C3186 ) C651_=_C3187( C651 C3187 ) C651_=_C3188( C651 C3188 ) C673_=_C676( C673 C676 ) C673_=_C1561( C673 C1561 ) C673_=_C1985( C673 C1985 ) \nC673_=_C2285( C673 C2285 ) C673_=_C2479( C673 C2479 ) C673_=_C2565( C673 C2565 ) C673_=_C2639( C673 C2639 ) C673_=_C2640( C673 C2640 ) C673_=_C2642( C673 C2642 ) \nC673_=_C2643( C673 C2643 ) C673_=_C2644( C673 C2644 ) C673_=_C2646( C673 C2646 ) C673_=_C2647( C673 C2647 ) C673_=_C2649( C673 C2649 ) C673_=_C2650( C673 C2650 ) \nC673_=_C2651( C673 C2651 ) C673_=_C2652( C673 C2652 ) C673_=_C2653( C673 C2653 ) C673_=_C2655( C673 C2655 ) C673_=_C2657( C673 C2657 ) C673_=_C2658( C673 C2658 ) \nC676_=_C833( C676 C833 ) C676_=_C1131( C676 C1131 ) C676_=_C1408( C676 C1408 ) C676_=_C1501( C676 C1501 ) C676_=_C1563( C676 C1563 ) C676_=_C1861( C676 C1861 ) \nC676_=_C1903( C676 C1903 ) C676_=_C1988( C676 C1988 ) C676_=_C2386( C676 C2386 ) C676_=_C2483( C676 C2483 ) C676_=_C2691( C676 C2691 ) C676_=_C2916( C676 C2916 ) \nC676_=_C2957( C676 C2957 ) C676_=_C2958( C676 C2958 ) C676_=_C2960( C676 C2960 ) C676_=_C2961( C676 C2961 ) C676_=_C2962( C676 C2962 ) C676_=_C2963( C676 C2963 ) \nC676_=_C2964( C676 C2964 ) C676_=_C2965( C676 C2965 ) C676_=_C2967( C676 C2967 ) C676_=_C2968( C676 C2968 ) C704_=_C910( C704 C910 ) C704_=_C1085( C704 C1085 ) \nC704_=_C1275( C704 C1275 ) C704_=_C1342( C704 C1342 ) C704_=_C1803( C704 C1803 ) C704_=_C2029( C704 C2029 ) C704_=_C2249( C704 C2249 ) C704_=_C2500( C704 C2500 ) \nC704_=_C2792( C704 C2792 ) C704_=_C2984( C704 C2984 ) C704_=_C3007( C704 C3007 ) C704_=_C3009( C704 C3009 ) C704_=_C3010( C704 C3010 ) C704_=_C3011( C704 C3011 ) \nC704_=_C3012( C704 C3012 ) C704_=_C3013( C704 C3013 ) C704_=_C3014( C704 C3014 ) C704_=_C3015( C704 C3015 ) C704_=_C3016( C704 C3016 ) C704_=_C3017( C704 C3017 ) \nC704_=_C3018( C704 C3018 ) C704_=_C3019( C704 C3019 ) C704_=_C3020( C704 C3020 ) C750_=_C764( C750 C764 ) C750_=_C1108( C750 C1108 ) C750_=_C1630( C750 C1630 ) \nC750_=_C2110( C750 C2110 ) C750_=_C2756( C750 C2756 ) C750_=_C2775( C750 C2775 ) C750_=_C2776( C750 C2776 ) C750_=_C2777( C750 C2777 ) C750_=_C2778( C750 C2778 ) \nC750_=_C2779( C750 C2779 ) C750_=_C2780( C750 C2780 ) C750_=_C2782( C750 C2782 ) C750_=_C2783( C750 C2783 ) C750_=_C2784( C750 C2784 ) C750_=_C2785( C750 C2785 ) \nC750_=_C2786( C750 C2786 ) C750_=_C2787( C750 C2787 ) C750_=_C2788( C750 C2788 ) C750_=_C2789( C750 C2789 ) C750_=_C2790( C750 C2790 ) C764_=_C896( C764 C896 ) \nC764_=_C1574( C764 C1574 ) C764_=_C1620( C764 C1620 ) C764_=_C1645( C764 C1645 ) C764_=_C2019( C764 C2019 ) C764_=_C2495( C764 C2495 ) C764_=_C2882( C764 C2882 ) \nC764_=_C3224( C764 C3224 ) C764_=_C3476( C764 C3476 ) C764_=_C3760( C764 C3760 ) C764_=_C3820( C764 C3820 ) C764_=_C3829( C764 C3829 ) C764_=_C3845( C764 C3845 ) \nC764_=_C3855( C764 C3855 ) C764_=_C3878( C764 C3878 ) C764_=_C3891( C764 C3891 ) C764_=_C3897( C764 C3897 ) C764_=_C3982( C764 C3982 ) C764_=_C3987( C764 C3987 ) \nC764_=_C3988( C764 C3988 ) C764_=_C3989( C764 C3989 ) C764_=_C3991( C764 C3991 ) C764_=_C3992( C764 C3992 ) C764_=_C3993( C764 C3993 ) C833_=_C843( C833 C843 ) \nC833_=_C1131( C833 C1131 ) C833_=_C1408( C833 C1408 ) C833_=_C1501( C833 C1501 ) C833_=_C1563( C833 C1563 ) C833_=_C1861( C833 C1861 ) C833_=_C1903( C833 C1903 ) \nC833_=_C1988( C833 C1988 ) C833_=_C2386( C833 C2386 ) C833_=_C2483( C833 C2483 ) C833_=_C2691( C833 C2691 ) C833_=_C2916( C833 C2916 ) C833_=_C2957( C833 C2957 ) \nC833_=_C2958( C833 C2958 ) C833_=_C2960( C833 C2960 ) C833_=_C2961( C833 C2961 ) C833_=_C2962( C833 C2962 ) C833_=_C2963( C833 C2963 ) C833_=_C2964( C833 C2964 ) \nC833_=_C2965( C833 C2965 ) C833_=_C2967( C833 C2967 ) C833_=_C2968( C833 C2968 ) C843_=_C1305( C843 C1305 ) C843_=_C1577( C843 C1577 ) C843_=_C2219( C843 C2219 ) \nC843_=_C2315( C843 C2315 ) C843_=_C2437( C843 C2437 ) C843_=_C2499( C843 C2499 ) C843_=_C2953( C843 C2953 ) C843_=_C3138( C843 C3138 ) C843_=_C3549( C843 C3549 ) \nC843_=_C3775( C843 C3775 ) C843_=_C3823( C843 C3823 ) C843_=_C3957( C843 C3957 ) C843_=_C3985( C843 C3985 ) C843_=_C4039( C843 C4039 ) C843_=_C4066( C843 C4066 ) \nC843_=_C4069( C843 C4069 ) C843_=_C4070( C843 C4070 ) C850_=_C854( C850 C854 ) C850_=_C868( C850 C868 ) C850_=_C952( C850 C952 ) C850_=_C1052( C850 C1052 ) \nC850_=_C1356( C850 C1356 ) C850_=_C1422( C850 C1422 ) C850_=_C1423( C850 C1423 ) C850_=_C1424( C850 C1424 ) C850_=_C1426( C850 C1426 ) C850_=_C1428( C850 C1428 ) \nC850_=_C1429( C850 C1429 ) C850_=_C1430( C850 C1430 ) C850_=_C1431( C850 C1431 ) C850_=_C1432( C850 C1432 ) C850_=_C1434( C850 C1434 ) C850_=_C1435( C850 C1435 ) \nC850_=_C1436( C850 C1436 ) C850_=_C1437( C850 C1437 ) C850_=_C1438( C850 C1438 ) C850_=_C1439( C850 C1439 ) C850_=_C1440( C850 C1440 ) C850_=_C1442( C850 C1442 ) \nC850_=_C1444( C850 C1444 ) C850_=_C1445( C850 C1445 ) C850_=_C1446( C850 C1446 ) C854_=_C868( C854 C868 ) C854_=_C1083( C854 C1083 ) C854_=_C1340( C854 C1340 ) \nC854_=_C1406( C854 C1406 ) C854_=_C2406( C854 C2406 ) C854_=_C2676( C854 C2676 ) C854_=_C2791( C854 C2791 ) C854_=_C2825( C854 C2825 ) C854_=_C2827( C854 C2827 ) \nC854_=_C2828( C854 C2828 ) C854_=_C2829( C854 C2829 ) C854_=_C2831( C854 C2831 ) C854_=_C2832( C854 C2832 ) C854_=_C2833( C854 C2833 ) C854_=_C2834( C854 C2834 ) \nC854_=_C2835( C854 C2835 ) C854_=_C2836( C854 C2836 ) C854_=_C2837( C854 C2837 ) C854_=_C2838( C854 C2838 ) C868_=_C1233( C868 C1233 ) C868_=_C1465( C868 C1465 ) \nC868_=_C1531( C868 C1531 ) C868_=_C1849( C868 C1849 ) C868_=_C1996( C868 C1996 ) C868_=_C2063( C868 C2063 ) C868_=_C2081( C868 C2081 ) C868_=_C2292( C868 C2292 ) \nC868_=_C2577( C868 C2577 ) C868_=_C2666( C868 C2666 ) C868_=_C2865( C868 C2865 ) C868_=_C2892( C868 C2892 ) C868_=_C2975( C868 C2975 ) C868_=_C3000( C868 C3000 ) \nC868_=_C3183( C868 C3183 ) C868_=_C3450( C868 C3450 ) C868_=_C3606( C868 C3606 ) C868_=_C3704( C868 C3704 ) C868_=_C3739( C868 C3739 ) C868_=_C3749( C868 C3749 ) \nC868_=_C3750( C868 C3750 ) C868_=_C3751( C868 C3751 ) C868_=_C3752( C868 C3752 ) C868_=_C3753( C868 C3753 ) C878_=_C896( C878 C896 ) C878_=_C1076( C878 C1076 ) \nC878_=_C1335( C878 C1335 ) C878_=_C1579( C878 C1579 ) C878_=_C1693( C878 C1693 ) C878_=_C1694( C878 C1694 ) C878_=_C1696( C878 C1696 ) C878_=_C1697( C878 C1697 ) \nC878_=_C1699( C878 C1699 ) C878_=_C1700( C878 C1700 ) C878_=_C1702( C878 C1702 ) C878_=_C1704( C878 C1704 ) C878_=_C1705( C878 C1705 ) C878_=_C1706( C878 C1706 ) \nC878_=_C1707( C878 C1707 ) C878_=_C1708( C878 C1708 ) C878_=_C1709( C878 C1709 ) C878_=_C1710( C878 C1710 ) C878_=_C1711( C878 C1711 ) C878_=_C1712( C878 C1712 ) \nC878_=_C1713( C878 C1713 ) C878_=_C1714( C878 C1714 ) C878_=_C1715( C878 C1715 ) C878_=_C1716( C878 C1716 ) C896_=_C1574( C896 C1574 ) C896_=_C1620( C896 C1620 ) \nC896_=_C1645( C896 C1645 ) C896_=_C2019( C896 C2019 ) C896_=_C2495( C896 C2495 ) C896_=_C2882( C896 C2882 ) C896_=_C3224( C896 C3224 ) C896_=_C3476( C896 C3476 ) \nC896_=_C3760( C896 C3760 ) C896_=_C3820( C896 C3820 ) C896_=_C3829( C896 C3829 ) C896_=_C3845( C896 C3845 ) C896_=_C3855( C896 C3855 ) C896_=_C3878( C896 C3878 ) \nC896_=_C3891( C896 C3891 ) C896_=_C3897( C896 C3897 ) C896_=_C3982( C896 C3982 ) C896_=_C3987( C896 C3987 ) C896_=_C3988( C896 C3988 ) C896_=_C3989( C896 C3989 ) \nC896_=_C3991( C896 C3991 ) C896_=_C3992( C896 C3992 ) C896_=_C3993( C896 C3993 ) C903_=_C910( C903 C910 ) C903_=_C1005( C903 C1005 ) C903_=_C1175( C903 C1175 ) \nC903_=_C1336( C903 C1336 ) C903_=_C1778( C903 C1778 ) C903_=_C1780( C903 C1780 ) C903_=_C1782( C903 C1782 ) C903_=_C1783( C903 C1783 ) C903_=_C1784( C903 C1784 ) \nC903_=_C1785( C903 C1785 ) C903_=_C1786( C903 C1786 ) C903_=_C1788( C903 C1788 ) C903_=_C1789( C903 C1789 ) C903_=_C1790( C903 C1790 ) C903_=_C1791( C903 C1791 ) \nC903_=_C1792( C903 C1792 ) C903_=_C1793( C903 C1793 ) C903_=_C1794( C903 C1794 ) C903_=_C1795( C903 C1795 ) C903_=_C1796( C903 C1796 ) C910_=_C1085( C910 C1085 ) \nC910_=_C1275( C910 C1275 ) C910_=_C1342( C910 C1342 ) C910_=_C1803( C910 C1803 ) C910_=_C2029( C910 C2029 ) C910_=_C2249( C910 C2249 ) C910_=_C2500( C910 C2500 ) \nC910_=_C2792( C910 C2792 ) C910_=_C2984( C910 C2984 ) C910_=_C3007( C910 C3007 ) C910_=_C3009( C910 C3009 ) C910_=_C3010( C910 C3010 ) C910_=_C3011( C910 C3011 ) \nC910_=_C3012( C910 C3012 ) C910_=_C3013( C910 C3013 ) C910_=_C3014( C910 C3014 ) C910_=_C3015( C910 C3015 ) C910_=_C3016( C910 C3016 ) C910_=_C3017( C910 C3017 ) \nC910_=_C3018( C910 C3018 ) C910_=_C3019( C910 C3019 ) C910_=_C3020( C910 C3020 ) C952_=_C965( C952 C965 ) C952_=_C1052( C952 C1052 ) C952_=_C1356( C952 C1356 ) \nC952_=_C1422( C952 C1422 ) C952_=_C1423( C952 C1423 ) C952_=_C1424( C952 C1424 ) C952_=_C1426( C952 C1426 ) C952_=_C1428( C952 C1428 ) C952_=_C1429( C952 C1429 ) \nC952_=_C1430( C952 C1430 ) C952_=_C1431( C952 C1431 ) C952_=_C1432( C952 C1432 ) C952_=_C1434( C952 C1434 ) C952_=_C1435( C952 C1435 ) C952_=_C1436( C952 C1436 ) \nC952_=_C1437( C952 C1437 ) C952_=_C1438( C952 C1438 ) C952_=_C1439( C952 C1439 ) C952_=_C1440( C952 C1440 ) C952_=_C1442( C952 C1442 ) C952_=_C1444( C952 C1444 ) \nC952_=_C1445( C952 C1445 ) C952_=_C1446( C952 C1446 ) C965_=_C1255( C965 C1255 ) C965_=_C1851( C965 C1851 ) C965_=_C2766( C965 C2766 ) C965_=_C2877( C965 C2877 ) \nC965_=_C3050( C965 C3050 ) C965_=_C3113( C965 C3113 ) C965_=_C3196( C965 C3196 ) C965_=_C3314( C965 C3314 ) C965_=_C3577( C965 C3577 ) C965_=_C3646( C965 C3646 ) \nC965_=_C3771( C965 C3771 ) C965_=_C3778( C965 C3778 ) C965_=_C3779( C965 C3779 ) C965_=_C3780( C965 C3780 ) C965_=_C3781( C965 C3781 ) C1005_=_C1175( C1005 C1175 ) \nC1005_=_C1336( C1005 C1336 ) C1005_=_C1778( C1005 C1778 ) C1005_=_C1780( C1005 C1780 ) C1005_=_C1782( C1005 C1782 ) C1005_=_C1783( C1005 C1783 ) C1005_=_C1784( C1005 C1784 ) \nC1005_=_C1785( C1005 C1785 ) C1005_=_C1786( C1005 C1786 ) C1005_=_C1788( C1005 C1788 ) C1005_=_C1789( C1005 C1789 ) C1005_=_C1790( C1005 C1790 ) C1005_=_C1791( C1005 C1791 ) \nC1005_=_C1792( C1005 C1792 ) C1005_=_C1793( C1005 C1793</w:t>
      </w:r>
    </w:p>
    <w:p>
      <w:pPr>
        <w:pStyle w:val="PreformattedText"/>
        <w:bidi w:val="0"/>
        <w:spacing w:before="0" w:after="0"/>
        <w:jc w:val="left"/>
        <w:rPr/>
      </w:pPr>
      <w:r>
        <w:rPr/>
        <w:t xml:space="preserve"> </w:t>
      </w:r>
      <w:r>
        <w:rPr/>
        <w:t>) C1005_=_C1794( C1005 C1794 ) C1005_=_C1795( C1005 C1795 ) C1005_=_C1796( C1005 C1796 ) C1052_=_C1356( C1052 C1356 ) \nC1052_=_C1422( C1052 C1422 ) C1052_=_C1423( C1052 C1423 ) C1052_=_C1424( C1052 C1424 ) C1052_=_C1426( C1052 C1426 ) C1052_=_C1428( C1052 C1428 ) C1052_=_C1429( C1052 C1429 ) \nC1052_=_C1430( C1052 C1430 ) C1052_=_C1431( C1052 C1431 ) C1052_=_C1432( C1052 C1432 ) C1052_=_C1434( C1052 C1434 ) C1052_=_C1435( C1052 C1435 ) C1052_=_C1436( C1052 C1436 ) \nC1052_=_C1437( C1052 C1437 ) C1052_=_C1438( C1052 C1438 ) C1052_=_C1439( C1052 C1439 ) C1052_=_C1440( C1052 C1440 ) C1052_=_C1442( C1052 C1442 ) C1052_=_C1444( C1052 C1444 ) \nC1052_=_C1445( C1052 C1445 ) C1052_=_C1446( C1052 C1446 ) C1076_=_C1080( C1076 C1080 ) C1076_=_C1083( C1076 C1083 ) C1076_=_C1085( C1076 C1085 ) C1076_=_C1088( C1076 C1088 ) \nC1076_=_C1335( C1076 C1335 ) C1076_=_C1579( C1076 C1579 ) C1076_=_C1693( C1076 C1693 ) C1076_=_C1694( C1076 C1694 ) C1076_=_C1696( C1076 C1696 ) C1076_=_C1697( C1076 C1697 ) \nC1076_=_C1699( C1076 C1699 ) C1076_=_C1700( C1076 C1700 ) C1076_=_C1702( C1076 C1702 ) C1076_=_C1704( C1076 C1704 ) C1076_=_C1705( C1076 C1705 ) C1076_=_C1706( C1076 C1706 ) \nC1076_=_C1707( C1076 C1707 ) C1076_=_C1708( C1076 C1708 ) C1076_=_C1709( C1076 C1709 ) C1076_=_C1710( C1076 C1710 ) C1076_=_C1711( C1076 C1711 ) C1076_=_C1712( C1076 C1712 ) \nC1076_=_C1713( C1076 C1713 ) C1076_=_C1714( C1076 C1714 ) C1076_=_C1715( C1076 C1715 ) C1076_=_C1716( C1076 C1716 ) C1080_=_C1083( C1080 C1083 ) C1080_=_C1085( C1080 C1085 ) \nC1080_=_C1088( C1080 C1088 ) C1080_=_C1337( C1080 C1337 ) C1080_=_C1424( C1080 C1424 ) C1080_=_C1560( C1080 C1560 ) C1080_=_C2479( C1080 C2479 ) C1080_=_C2481( C1080 C2481 ) \nC1080_=_C2483( C1080 C2483 ) C1080_=_C2486( C1080 C2486 ) C1080_=_C2487( C1080 C2487 ) C1080_=_C2488( C1080 C2488 ) C1080_=_C2490( C1080 C2490 ) C1080_=_C2491( C1080 C2491 ) \nC1080_=_C2492( C1080 C2492 ) C1080_=_C2493( C1080 C2493 ) C1080_=_C2494( C1080 C2494 ) C1080_=_C2495( C1080 C2495 ) C1080_=_C2496( C1080 C2496 ) C1080_=_C2497( C1080 C2497 ) \nC1080_=_C2498( C1080 C2498 ) C1080_=_C2499( C1080 C2499 ) C1083_=_C1085( C1083 C1085 ) C1083_=_C1088( C1083 C1088 ) C1083_=_C1340( C1083 C1340 ) C1083_=_C1406( C1083 C1406 ) \nC1083_=_C2406( C1083 C2406 ) C1083_=_C2676( C1083 C2676 ) C1083_=_C2791( C1083 C2791 ) C1083_=_C2825( C1083 C2825 ) C1083_=_C2827( C1083 C2827 ) C1083_=_C2828( C1083 C2828 ) \nC1083_=_C2829( C1083 C2829 ) C1083_=_C2831( C1083 C2831 ) C1083_=_C2832( C1083 C2832 ) C1083_=_C2833( C1083 C2833 ) C1083_=_C2834( C1083 C2834 ) C1083_=_C2835( C1083 C2835 ) \nC1083_=_C2836( C1083 C2836 ) C1083_=_C2837( C1083 C2837 ) C1083_=_C2838( C1083 C2838 ) C1085_=_C1088( C1085 C1088 ) C1085_=_C1275( C1085 C1275 ) C1085_=_C1342( C1085 C1342 ) \nC1085_=_C1803( C1085 C1803 ) C1085_=_C2029( C1085 C2029 ) C1085_=_C2249( C1085 C2249 ) C1085_=_C2500( C1085 C2500 ) C1085_=_C2792( C1085 C2792 ) C1085_=_C2984( C1085 C2984 ) \nC1085_=_C3007( C1085 C3007 ) C1085_=_C3009( C1085 C3009 ) C1085_=_C3010( C1085 C3010 ) C1085_=_C3011( C1085 C3011 ) C1085_=_C3012( C1085 C3012 ) C1085_=_C3013( C1085 C3013 ) \nC1085_=_C3014( C1085 C3014 ) C1085_=_C3015( C1085 C3015 ) C1085_=_C3016( C1085 C3016 ) C1085_=_C3017( C1085 C3017 ) C1085_=_C3018( C1085 C3018 ) C1085_=_C3019( C1085 C3019 ) \nC1085_=_C3020( C1085 C3020 ) C1088_=_C1277( C1088 C1277 ) C1088_=_C1343( C1088 C1343 ) C1088_=_C1746( C1088 C1746 ) C1088_=_C1767( C1088 C1767 ) C1088_=_C1990( C1088 C1990 ) \nC1088_=_C2032( C1088 C2032 ) C1088_=_C2288( C1088 C2288 ) C1088_=_C2571( C1088 C2571 ) C1088_=_C2610( C1088 C2610 ) C1088_=_C2644( C1088 C2644 ) C1088_=_C2759( C1088 C2759 ) \nC1088_=_C2794( C1088 C2794 ) C1088_=_C2888( C1088 C2888 ) C1088_=_C2995( C1088 C2995 ) C1088_=_C3181( C1088 C3181 ) C1088_=_C3182( C1088 C3182 ) C1088_=_C3183( C1088 C3183 ) \nC1088_=_C3184( C1088 C3184 ) C1088_=_C3185( C1088 C3185 ) C1088_=_C3186( C1088 C3186 ) C1088_=_C3187( C1088 C3187 ) C1088_=_C3188( C1088 C3188 ) C1108_=_C1630( C1108 C1630 ) \nC1108_=_C2110( C1108 C2110 ) C1108_=_C2756( C1108 C2756 ) C1108_=_C2775( C1108 C2775 ) C1108_=_C2776( C1108 C2776 ) C1108_=_C2777( C1108 C2777 ) C1108_=_C2778( C1108 C2778 ) \nC1108_=_C2779( C1108 C2779 ) C1108_=_C2780( C1108 C2780 ) C1108_=_C2782( C1108 C2782 ) C1108_=_C2783( C1108 C2783 ) C1108_=_C2784( C1108 C2784 ) C1108_=_C2785( C1108 C2785 ) \nC1108_=_C2786( C1108 C2786 ) C1108_=_C2787( C1108 C2787 ) C1108_=_C2788( C1108 C2788 ) C1108_=_C2789( C1108 C2789 ) C1108_=_C2790( C1108 C2790 ) C1131_=_C1408( C1131 C1408 ) \nC1131_=_C1501( C1131 C1501 ) C1131_=_C1563( C1131 C1563 ) C1131_=_C1861( C1131 C1861 ) C1131_=_C1903( C1131 C1903 ) C1131_=_C1988( C1131 C1988 ) C1131_=_C2386( C1131 C2386 ) \nC1131_=_C2483( C1131 C2483 ) C1131_=_C2691( C1131 C2691 ) C1131_=_C2916( C1131 C2916 ) C1131_=_C2957( C1131 C2957 ) C1131_=_C2958( C1131 C2958 ) C1131_=_C2960( C1131 C2960 ) \nC1131_=_C2961( C1131 C2961 ) C1131_=_C2962( C1131 C2962 ) C1131_=_C2963( C1131 C2963 ) C1131_=_C2964( C1131 C2964 ) C1131_=_C2965( C1131 C2965 ) C1131_=_C2967( C1131 C2967 ) \nC1131_=_C2968( C1131 C2968 ) C1175_=_C1336( C1175 C1336 ) C1175_=_C1778( C1175 C1778 ) C1175_=_C1780( C1175 C1780 ) C1175_=_C1782( C1175 C1782 ) C1175_=_C1783( C1175 C1783 ) \nC1175_=_C1784( C1175 C1784 ) C1175_=_C1785( C1175 C1785 ) C1175_=_C1786( C1175 C1786 ) C1175_=_C1788( C1175 C1788 ) C1175_=_C1789( C1175 C1789 ) C1175_=_C1790( C1175 C1790 ) \nC1175_=_C1791( C1175 C1791 ) C1175_=_C1792( C1175 C1792 ) C1175_=_C1793( C1175 C1793 ) C1175_=_C1794( C1175 C1794 ) C1175_=_C1795( C1175 C1795 ) C1175_=_C1796( C1175 C1796 ) \nC1233_=_C1465( C1233 C1465 ) C1233_=_C1531( C1233 C1531 ) C1233_=_C1849( C1233 C1849 ) C1233_=_C1996( C1233 C1996 ) C1233_=_C2063( C1233 C2063 ) C1233_=_C2081( C1233 C2081 ) \nC1233_=_C2292( C1233 C2292 ) C1233_=_C2577( C1233 C2577 ) C1233_=_C2666( C1233 C2666 ) C1233_=_C2865( C1233 C2865 ) C1233_=_C2892( C1233 C2892 ) C1233_=_C2975( C1233 C2975 ) \nC1233_=_C3000( C1233 C3000 ) C1233_=_C3183( C1233 C3183 ) C1233_=_C3450( C1233 C3450 ) C1233_=_C3606( C1233 C3606 ) C1233_=_C3704( C1233 C3704 ) C1233_=_C3739( C1233 C3739 ) \nC1233_=_C3749( C1233 C3749 ) C1233_=_C3750( C1233 C3750 ) C1233_=_C3751( C1233 C3751 ) C1233_=_C3752( C1233 C3752 ) C1233_=_C3753( C1233 C3753 ) C1255_=_C1851( C1255 C1851 ) \nC1255_=_C2766( C1255 C2766 ) C1255_=_C2877( C1255 C2877 ) C1255_=_C3050( C1255 C3050 ) C1255_=_C3113( C1255 C3113 ) C1255_=_C3196( C1255 C3196 ) C1255_=_C3314( C1255 C3314 ) \nC1255_=_C3577( C1255 C3577 ) C1255_=_C3646( C1255 C3646 ) C1255_=_C3771( C1255 C3771 ) C1255_=_C3778( C1255 C3778 ) C1255_=_C3779( C1255 C3779 ) C1255_=_C3780( C1255 C3780 ) \nC1255_=_C3781( C1255 C3781 ) C1275_=_C1277( C1275 C1277 ) C1275_=_C1342( C1275 C1342 ) C1275_=_C1803( C1275 C1803 ) C1275_=_C2029( C1275 C2029 ) C1275_=_C2249( C1275 C2249 ) \nC1275_=_C2500( C1275 C2500 ) C1275_=_C2792( C1275 C2792 ) C1275_=_C2984( C1275 C2984 ) C1275_=_C3007( C1275 C3007 ) C1275_=_C3009( C1275 C3009 ) C1275_=_C3010( C1275 C3010 ) \nC1275_=_C3011( C1275 C3011 ) C1275_=_C3012( C1275 C3012 ) C1275_=_C3013( C1275 C3013 ) C1275_=_C3014( C1275 C3014 ) C1275_=_C3015( C1275 C3015 ) C1275_=_C3016( C1275 C3016 ) \nC1275_=_C3017( C1275 C3017 ) C1275_=_C3018( C1275 C3018 ) C1275_=_C3019( C1275 C3019 ) C1275_=_C3020( C1275 C3020 ) C1277_=_C1343( C1277 C1343 ) C1277_=_C1746( C1277 C1746 ) \nC1277_=_C1767( C1277 C1767 ) C1277_=_C1990( C1277 C1990 ) C1277_=_C2032( C1277 C2032 ) C1277_=_C2288( C1277 C2288 ) C1277_=_C2571( C1277 C2571 ) C1277_=_C2610( C1277 C2610 ) \nC1277_=_C2644( C1277 C2644 ) C1277_=_C2759( C1277 C2759 ) C1277_=_C2794( C1277 C2794 ) C1277_=_C2888( C1277 C2888 ) C1277_=_C2995( C1277 C2995 ) C1277_=_C3181( C1277 C3181 ) \nC1277_=_C3182( C1277 C3182 ) C1277_=_C3183( C1277 C3183 ) C1277_=_C3184( C1277 C3184 ) C1277_=_C3185( C1277 C3185 ) C1277_=_C3186( C1277 C3186 ) C1277_=_C3187( C1277 C3187 ) \nC1277_=_C3188( C1277 C3188 ) C1305_=_C1577( C1305 C1577 ) C1305_=_C2219( C1305 C2219 ) C1305_=_C2315( C1305 C2315 ) C1305_=_C2437( C1305 C2437 ) C1305_=_C2499( C1305 C2499 ) \nC1305_=_C2953( C1305 C2953 ) C1305_=_C3138( C1305 C3138 ) C1305_=_C3549( C1305 C3549 ) C1305_=_C3775( C1305 C3775 ) C1305_=_C3823( C1305 C3823 ) C1305_=_C3957( C1305 C3957 ) \nC1305_=_C3985( C1305 C3985 ) C1305_=_C4039( C1305 C4039 ) C1305_=_C4066( C1305 C4066 ) C1305_=_C4069( C1305 C4069 ) C1305_=_C4070( C1305 C4070 ) C1335_=_C1336( C1335 C1336 ) \nC1335_=_C1337( C1335 C1337 ) C1335_=_C1340( C1335 C1340 ) C1335_=_C1342( C1335 C1342 ) C1335_=_C1343( C1335 C1343 ) C1335_=_C1579( C1335 C1579 ) C1335_=_C1693( C1335 C1693 ) \nC1335_=_C1694( C1335 C1694 ) C1335_=_C1696( C1335 C1696 ) C1335_=_C1697( C1335 C1697 ) C1335_=_C1699( C1335 C1699 ) C1335_=_C1700( C1335 C1700 ) C1335_=_C1702( C1335 C1702 ) \nC1335_=_C1704( C1335 C1704 ) C1335_=_C1705( C1335 C1705 ) C1335_=_C1706( C1335 C1706 ) C1335_=_C1707( C1335 C1707 ) C1335_=_C1708( C1335 C1708 ) C1335_=_C1709( C1335 C1709 ) \nC1335_=_C1710( C1335 C1710 ) C1335_=_C1711( C1335 C1711 ) C1335_=_C1712( C1335 C1712 ) C1335_=_C1713( C1335 C1713 ) C1335_=_C1714( C1335 C1714 ) C1335_=_C1715( C1335 C1715 ) \nC1335_=_C1716( C1335 C1716 ) C1336_=_C1337( C1336 C1337 ) C1336_=_C1340( C1336 C1340 ) C1336_=_C1342( C1336 C1342 ) C1336_=_C1343( C1336 C1343 ) C1336_=_C1778( C1336 C1778 ) \nC1336_=_C1780( C1336 C1780 ) C1336_=_C1782( C1336 C1782 ) C1336_=_C1783( C1336 C1783 ) C1336_=_C1784( C1336 C1784 ) C1336_=_C1785( C1336 C1785 ) C1336_=_C1786( C1336 C1786 ) \nC1336_=_C1788( C1336 C1788 ) C1336_=_C1789( C1336 C1789 ) C1336_=_C1790( C1336 C1790 ) C1336_=_C1791( C1336 C1791 ) C1336_=_C1792( C1336 C1792 ) C1336_=_C1793( C1336 C1793 ) \nC1336_=_C1794( C1336 C1794 ) C1336_=_C1795( C1336 C1795 ) C1336_=_C1796( C1336 C1796 ) C1337_=_C1340( C1337 C1340 ) C1337_=_C1342( C1337 C1342 ) C1337_=_C1343( C1337 C1343 ) \nC1337_=_C1424( C1337 C1424 ) C1337_=_C1560( C1337 C1560 ) C1337_=_C2479( C1337 C2479 ) C1337_=_C2481(</w:t>
      </w:r>
    </w:p>
    <w:p>
      <w:pPr>
        <w:pStyle w:val="PreformattedText"/>
        <w:bidi w:val="0"/>
        <w:spacing w:before="0" w:after="0"/>
        <w:jc w:val="left"/>
        <w:rPr/>
      </w:pPr>
      <w:r>
        <w:rPr/>
        <w:t xml:space="preserve"> </w:t>
      </w:r>
      <w:r>
        <w:rPr/>
        <w:t>C1337 C2481 ) C1337_=_C2483( C1337 C2483 ) C1337_=_C2486( C1337 C2486 ) \nC1337_=_C2487( C1337 C2487 ) C1337_=_C2488( C1337 C2488 ) C1337_=_C2490( C1337 C2490 ) C1337_=_C2491( C1337 C2491 ) C1337_=_C2492( C1337 C2492 ) C1337_=_C2493( C1337 C2493 ) \nC1337_=_C2494( C1337 C2494 ) C1337_=_C2495( C1337 C2495 ) C1337_=_C2496( C1337 C2496 ) C1337_=_C2497( C1337 C2497 ) C1337_=_C2498( C1337 C2498 ) C1337_=_C2499( C1337 C2499 ) \nC1340_=_C1342( C1340 C1342 ) C1340_=_C1343( C1340 C1343 ) C1340_=_C1406( C1340 C1406 ) C1340_=_C2406( C1340 C2406 ) C1340_=_C2676( C1340 C2676 ) C1340_=_C2791( C1340 C2791 ) \nC1340_=_C2825( C1340 C2825 ) C1340_=_C2827( C1340 C2827 ) C1340_=_C2828( C1340 C2828 ) C1340_=_C2829( C1340 C2829 ) C1340_=_C2831( C1340 C2831 ) C1340_=_C2832( C1340 C2832 ) \nC1340_=_C2833( C1340 C2833 ) C1340_=_C2834( C1340 C2834 ) C1340_=_C2835( C1340 C2835 ) C1340_=_C2836( C1340 C2836 ) C1340_=_C2837( C1340 C2837 ) C1340_=_C2838( C1340 C2838 ) \nC1342_=_C1343( C1342 C1343 ) C1342_=_C1803( C1342 C1803 ) C1342_=_C2029( C1342 C2029 ) C1342_=_C2249( C1342 C2249 ) C1342_=_C2500( C1342 C2500 ) C1342_=_C2792( C1342 C2792 ) \nC1342_=_C2984( C1342 C2984 ) C1342_=_C3007( C1342 C3007 ) C1342_=_C3009( C1342 C3009 ) C1342_=_C3010( C1342 C3010 ) C1342_=_C3011( C1342 C3011 ) C1342_=_C3012( C1342 C3012 ) \nC1342_=_C3013( C1342 C3013 ) C1342_=_C3014( C1342 C3014 ) C1342_=_C3015( C1342 C3015 ) C1342_=_C3016( C1342 C3016 ) C1342_=_C3017( C1342 C3017 ) C1342_=_C3018( C1342 C3018 ) \nC1342_=_C3019( C1342 C3019 ) C1342_=_C3020( C1342 C3020 ) C1343_=_C1746( C1343 C1746 ) C1343_=_C1767( C1343 C1767 ) C1343_=_C1990( C1343 C1990 ) C1343_=_C2032( C1343 C2032 ) \nC1343_=_C2288( C1343 C2288 ) C1343_=_C2571( C1343 C2571 ) C1343_=_C2610( C1343 C2610 ) C1343_=_C2644( C1343 C2644 ) C1343_=_C2759( C1343 C2759 ) C1343_=_C2794( C1343 C2794 ) \nC1343_=_C2888( C1343 C2888 ) C1343_=_C2995( C1343 C2995 ) C1343_=_C3181( C1343 C3181 ) C1343_=_C3182( C1343 C3182 ) C1343_=_C3183( C1343 C3183 ) C1343_=_C3184( C1343 C3184 ) \nC1343_=_C3185( C1343 C3185 ) C1343_=_C3186( C1343 C3186 ) C1343_=_C3187( C1343 C3187 ) C1343_=_C3188( C1343 C3188 ) C1356_=_C1362( C1356 C1362 ) C1356_=_C1422( C1356 C1422 ) \nC1356_=_C1423( C1356 C1423 ) C1356_=_C1424( C1356 C1424 ) C1356_=_C1426( C1356 C1426 ) C1356_=_C1428( C1356 C1428 ) C1356_=_C1429( C1356 C1429 ) C1356_=_C1430( C1356 C1430 ) \nC1356_=_C1431( C1356 C1431 ) C1356_=_C1432( C1356 C1432 ) C1356_=_C1434( C1356 C1434 ) C1356_=_C1435( C1356 C1435 ) C1356_=_C1436( C1356 C1436 ) C1356_=_C1437( C1356 C1437 ) \nC1356_=_C1438( C1356 C1438 ) C1356_=_C1439( C1356 C1439 ) C1356_=_C1440( C1356 C1440 ) C1356_=_C1442( C1356 C1442 ) C1356_=_C1444( C1356 C1444 ) C1356_=_C1445( C1356 C1445 ) \nC1356_=_C1446( C1356 C1446 ) C1362_=_C1454( C1362 C1454 ) C1362_=_C1673( C1362 C1673 ) C1362_=_C1921( C1362 C1921 ) C1362_=_C1984( C1362 C1984 ) C1362_=_C2283( C1362 C2283 ) \nC1362_=_C2363( C1362 C2363 ) C1362_=_C2512( C1362 C2512 ) C1362_=_C2527( C1362 C2527 ) C1362_=_C2564( C1362 C2564 ) C1362_=_C2606( C1362 C2606 ) C1362_=_C2607( C1362 C2607 ) \nC1362_=_C2608( C1362 C2608 ) C1362_=_C2609( C1362 C2609 ) C1362_=_C2610( C1362 C2610 ) C1362_=_C2611( C1362 C2611 ) C1362_=_C2612( C1362 C2612 ) C1362_=_C2613( C1362 C2613 ) \nC1362_=_C2615( C1362 C2615 ) C1362_=_C2616( C1362 C2616 ) C1362_=_C2617( C1362 C2617 ) C1362_=_C2618( C1362 C2618 ) C1362_=_C2619( C1362 C2619 ) C1362_=_C2620( C1362 C2620 ) \nC1406_=_C1408( C1406 C1408 ) C1406_=_C2406( C1406 C2406 ) C1406_=_C2676( C1406 C2676 ) C1406_=_C2791( C1406 C2791 ) C1406_=_C2825( C1406 C2825 ) C1406_=_C2827( C1406 C2827 ) \nC1406_=_C2828( C1406 C2828 ) C1406_=_C2829( C1406 C2829 ) C1406_=_C2831( C1406 C2831 ) C1406_=_C2832( C1406 C2832 ) C1406_=_C2833( C1406 C2833 ) C1406_=_C2834( C1406 C2834 ) \nC1406_=_C2835( C1406 C2835 ) C1406_=_C2836( C1406 C2836 ) C1406_=_C2837( C1406 C2837 ) C1406_=_C2838( C1406 C2838 ) C1408_=_C1501( C1408 C1501 ) C1408_=_C1563( C1408 C1563 ) \nC1408_=_C1861( C1408 C1861 ) C1408_=_C1903( C1408 C1903 ) C1408_=_C1988( C1408 C1988 ) C1408_=_C2386( C1408 C2386 ) C1408_=_C2483( C1408 C2483 ) C1408_=_C2691( C1408 C2691 ) \nC1408_=_C2916( C1408 C2916 ) C1408_=_C2957( C1408 C2957 ) C1408_=_C2958( C1408 C2958 ) C1408_=_C2960( C1408 C2960 ) C1408_=_C2961( C1408 C2961 ) C1408_=_C2962( C1408 C2962 ) \nC1408_=_C2963( C1408 C2963 ) C1408_=_C2964( C1408 C2964 ) C1408_=_C2965( C1408 C2965 ) C1408_=_C2967( C1408 C2967 ) C1408_=_C2968( C1408 C2968 ) C1422_=_C1423( C1422 C1423 ) \nC1422_=_C1424( C1422 C1424 ) C1422_=_C1426( C1422 C1426 ) C1422_=_C1428( C1422 C1428 ) C1422_=_C1429( C1422 C1429 ) C1422_=_C1430( C1422 C1430 ) C1422_=_C1431( C1422 C1431 ) \nC1422_=_C1432( C1422 C1432 ) C1422_=_C1434( C1422 C1434 ) C1422_=_C1435( C1422 C1435 ) C1422_=_C1436( C1422 C1436 ) C1422_=_C1437( C1422 C1437 ) C1422_=_C1438( C1422 C1438 ) \nC1422_=_C1439( C1422 C1439 ) C1422_=_C1440( C1422 C1440 ) C1422_=_C1442( C1422 C1442 ) C1422_=_C1444( C1422 C1444 ) C1422_=_C1445( C1422 C1445 ) C1422_=_C1446( C1422 C1446 ) \nC1422_=_C1560( C1422 C1560 ) C1422_=_C1561( C1422 C1561 ) C1422_=_C1563( C1422 C1563 ) C1422_=_C1568( C1422 C1568 ) C1422_=_C1574( C1422 C1574 ) C1422_=_C1577( C1422 C1577 ) \nC1423_=_C1424( C1423 C1424 ) C1423_=_C1426( C1423 C1426 ) C1423_=_C1428( C1423 C1428 ) C1423_=_C1429( C1423 C1429 ) C1423_=_C1430( C1423 C1430 ) C1423_=_C1431( C1423 C1431 ) \nC1423_=_C1432( C1423 C1432 ) C1423_=_C1434( C1423 C1434 ) C1423_=_C1435( C1423 C1435 ) C1423_=_C1436( C1423 C1436 ) C1423_=_C1437( C1423 C1437 ) C1423_=_C1438( C1423 C1438 ) \nC1423_=_C1439( C1423 C1439 ) C1423_=_C1440( C1423 C1440 ) C1423_=_C1442( C1423 C1442 ) C1423_=_C1444( C1423 C1444 ) C1423_=_C1445( C1423 C1445 ) C1423_=_C1446( C1423 C1446 ) \nC1423_=_C1903( C1423 C1903 ) C1424_=_C1426( C1424 C1426 ) C1424_=_C1428( C1424 C1428 ) C1424_=_C1429( C1424 C1429 ) C1424_=_C1430( C1424 C1430 ) C1424_=_C1431( C1424 C1431 ) \nC1424_=_C1432( C1424 C1432 ) C1424_=_C1434( C1424 C1434 ) C1424_=_C1435( C1424 C1435 ) C1424_=_C1436( C1424 C1436 ) C1424_=_C1437( C1424 C1437 ) C1424_=_C1438( C1424 C1438 ) \nC1424_=_C1439( C1424 C1439 ) C1424_=_C1440( C1424 C1440 ) C1424_=_C1442( C1424 C1442 ) C1424_=_C1444( C1424 C1444 ) C1424_=_C1445( C1424 C1445 ) C1424_=_C1446( C1424 C1446 ) \nC1424_=_C1560( C1424 C1560 ) C1424_=_C2479( C1424 C2479 ) C1424_=_C2481( C1424 C2481 ) C1424_=_C2483( C1424 C2483 ) C1424_=_C2486( C1424 C2486 ) C1424_=_C2487( C1424 C2487 ) \nC1424_=_C2488( C1424 C2488 ) C1424_=_C2490( C1424 C2490 ) C1424_=_C2491( C1424 C2491 ) C1424_=_C2492( C1424 C2492 ) C1424_=_C2493( C1424 C2493 ) C1424_=_C2494( C1424 C2494 ) \nC1424_=_C2495( C1424 C2495 ) C1424_=_C2496( C1424 C2496 ) C1424_=_C2497( C1424 C2497 ) C1424_=_C2498( C1424 C2498 ) C1424_=_C2499( C1424 C2499 ) C1426_=_C1428( C1426 C1428 ) \nC1426_=_C1429( C1426 C1429 ) C1426_=_C1430( C1426 C1430 ) C1426_=_C1431( C1426 C1431 ) C1426_=_C1432( C1426 C1432 ) C1426_=_C1434( C1426 C1434 ) C1426_=_C1435( C1426 C1435 ) \nC1426_=_C1436( C1426 C1436 ) C1426_=_C1437( C1426 C1437 ) C1426_=_C1438( C1426 C1438 ) C1426_=_C1439( C1426 C1439 ) C1426_=_C1440( C1426 C1440 ) C1426_=_C1442( C1426 C1442 ) \nC1426_=_C1444( C1426 C1444 ) C1426_=_C1445( C1426 C1445 ) C1426_=_C1446( C1426 C1446 ) C1426_=_C2953( C1426 C2953 ) C1428_=_C1429( C1428 C1429 ) C1428_=_C1430( C1428 C1430 ) \nC1428_=_C1431( C1428 C1431 ) C1428_=_C1432( C1428 C1432 ) C1428_=_C1434( C1428 C1434 ) C1428_=_C1435( C1428 C1435 ) C1428_=_C1436( C1428 C1436 ) C1428_=_C1437( C1428 C1437 ) \nC1428_=_C1438( C1428 C1438 ) C1428_=_C1439( C1428 C1439 ) C1428_=_C1440( C1428 C1440 ) C1428_=_C1442( C1428 C1442 ) C1428_=_C1444( C1428 C1444 ) C1428_=_C1445( C1428 C1445 ) \nC1428_=_C1446( C1428 C1446 ) C1429_=_C1430( C1429 C1430 ) C1429_=_C1431( C1429 C1431 ) C1429_=_C1432( C1429 C1432 ) C1429_=_C1434( C1429 C1434 ) C1429_=_C1435( C1429 C1435 ) \nC1429_=_C1436( C1429 C1436 ) C1429_=_C1437( C1429 C1437 ) C1429_=_C1438( C1429 C1438 ) C1429_=_C1439( C1429 C1439 ) C1429_=_C1440( C1429 C1440 ) C1429_=_C1442( C1429 C1442 ) \nC1429_=_C1444( C1429 C1444 ) C1429_=_C1445( C1429 C1445 ) C1429_=_C1446( C1429 C1446 ) C1430_=_C1431( C1430 C1431 ) C1430_=_C1432( C1430 C1432 ) C1430_=_C1434( C1430 C1434 ) \nC1430_=_C1435( C1430 C1435 ) C1430_=_C1436( C1430 C1436 ) C1430_=_C1437( C1430 C1437 ) C1430_=_C1438( C1430 C1438 ) C1430_=_C1439( C1430 C1439 ) C1430_=_C1440( C1430 C1440 ) \nC1430_=_C1442( C1430 C1442 ) C1430_=_C1444( C1430 C1444 ) C1430_=_C1445( C1430 C1445 ) C1430_=_C1446( C1430 C1446 ) C1431_=_C1432( C1431 C1432 ) C1431_=_C1434( C1431 C1434 ) \nC1431_=_C1435( C1431 C1435 ) C1431_=_C1436( C1431 C1436 ) C1431_=_C1437( C1431 C1437 ) C1431_=_C1438( C1431 C1438 ) C1431_=_C1439( C1431 C1439 ) C1431_=_C1440( C1431 C1440 ) \nC1431_=_C1442( C1431 C1442 ) C1431_=_C1444( C1431 C1444 ) C1431_=_C1445( C1431 C1445 ) C1431_=_C1446( C1431 C1446 ) C1431_=_C1785( C1431 C1785 ) C1432_=_C1434( C1432 C1434 ) \nC1432_=_C1435( C1432 C1435 ) C1432_=_C1436( C1432 C1436 ) C1432_=_C1437( C1432 C1437 ) C1432_=_C1438( C1432 C1438 ) C1432_=_C1439( C1432 C1439 ) C1432_=_C1440( C1432 C1440 ) \nC1432_=_C1442( C1432 C1442 ) C1432_=_C1444( C1432 C1444 ) C1432_=_C1445( C1432 C1445 ) C1432_=_C1446( C1432 C1446 ) C1432_=_C2827( C1432 C2827 ) C1434_=_C1435( C1434 C1435 ) \nC1434_=_C1436( C1434 C1436 ) C1434_=_C1437( C1434 C1437 ) C1434_=_C1438( C1434 C1438 ) C1434_=_C1439( C1434 C1439 ) C1434_=_C1440( C1434 C1440 ) C1434_=_C1442( C1434 C1442 ) \nC1434_=_C1444( C1434 C1444 ) C1434_=_C1445( C1434 C1445 ) C1434_=_C1446( C1434 C1446 ) C1435_=_C1436( C1435 C1436 ) C1435_=_C1437( C1435 C1437 ) C1435_=_C1438( C1435 C1438 ) \nC1435_=_C1439( C1435 C1439 ) C1435_=_C1440( C1435 C1440 ) C1435_=_C1442( C1435 C1442 ) C1435_=_C1444( C1435 C1444 ) C1435_=_C1445( C1435 C1445 ) C1435_=_C1446( C1435 C1446 ) \nC1436_=_C1437( C1436 C1437 ) C1436_=_C1438( C1436 C1438 ) C1436_=_C1439( C1436 C1439 ) C1436_=_C1440( C1436 C1440 ) C1436_=_C1442( C1436 C1442 ) C1436_=_C1444(</w:t>
      </w:r>
    </w:p>
    <w:p>
      <w:pPr>
        <w:pStyle w:val="PreformattedText"/>
        <w:bidi w:val="0"/>
        <w:spacing w:before="0" w:after="0"/>
        <w:jc w:val="left"/>
        <w:rPr/>
      </w:pPr>
      <w:r>
        <w:rPr/>
        <w:t xml:space="preserve"> </w:t>
      </w:r>
      <w:r>
        <w:rPr/>
        <w:t>C1436 C1444 ) \nC1436_=_C1445( C1436 C1445 ) C1436_=_C1446( C1436 C1446 ) C1437_=_C1438( C1437 C1438 ) C1437_=_C1439( C1437 C1439 ) C1437_=_C1440( C1437 C1440 ) C1437_=_C1442( C1437 C1442 ) \nC1437_=_C1444( C1437 C1444 ) C1437_=_C1445( C1437 C1445 ) C1437_=_C1446( C1437 C1446 ) C1438_=_C1439( C1438 C1439 ) C1438_=_C1440( C1438 C1440 ) C1438_=_C1442( C1438 C1442 ) \nC1438_=_C1444( C1438 C1444 ) C1438_=_C1445( C1438 C1445 ) C1438_=_C1446( C1438 C1446 ) C1438_=_C2490( C1438 C2490 ) C1438_=_C2649( C1438 C2649 ) C1438_=_C2963( C1438 C2963 ) \nC1438_=_C3422( C1438 C3422 ) C1438_=_C3820( C1438 C3820 ) C1438_=_C3823( C1438 C3823 ) C1439_=_C1440( C1439 C1440 ) C1439_=_C1442( C1439 C1442 ) C1439_=_C1444( C1439 C1444 ) \nC1439_=_C1445( C1439 C1445 ) C1439_=_C1446( C1439 C1446 ) C1440_=_C1442( C1440 C1442 ) C1440_=_C1444( C1440 C1444 ) C1440_=_C1445( C1440 C1445 ) C1440_=_C1446( C1440 C1446 ) \nC1440_=_C2494( C1440 C2494 ) C1440_=_C2653( C1440 C2653 ) C1440_=_C2965( C1440 C2965 ) C1440_=_C3017( C1440 C3017 ) C1440_=_C3425( C1440 C3425 ) C1440_=_C3982( C1440 C3982 ) \nC1440_=_C3985( C1440 C3985 ) C1442_=_C1444( C1442 C1444 ) C1442_=_C1445( C1442 C1445 ) C1442_=_C1446( C1442 C1446 ) C1442_=_C2496( C1442 C2496 ) C1442_=_C2655( C1442 C2655 ) \nC1442_=_C2967( C1442 C2967 ) C1442_=_C3427( C1442 C3427 ) C1442_=_C3987( C1442 C3987 ) C1442_=_C4039( C1442 C4039 ) C1444_=_C1445( C1444 C1445 ) C1444_=_C1446( C1444 C1446 ) \nC1444_=_C2790( C1444 C2790 ) C1444_=_C4070( C1444 C4070 ) C1445_=_C1446( C1445 C1446 ) C1445_=_C3430( C1445 C3430 ) C1454_=_C1461( C1454 C1461 ) C1454_=_C1465( C1454 C1465 ) \nC1454_=_C1673( C1454 C1673 ) C1454_=_C1921( C1454 C1921 ) C1454_=_C1984( C1454 C1984 ) C1454_=_C2283( C1454 C2283 ) C1454_=_C2363( C1454 C2363 ) C1454_=_C2512( C1454 C2512 ) \nC1454_=_C2527( C1454 C2527 ) C1454_=_C2564( C1454 C2564 ) C1454_=_C2606( C1454 C2606 ) C1454_=_C2607( C1454 C2607 ) C1454_=_C2608( C1454 C2608 ) C1454_=_C2609( C1454 C2609 ) \nC1454_=_C2610( C1454 C2610 ) C1454_=_C2611( C1454 C2611 ) C1454_=_C2612( C1454 C2612 ) C1454_=_C2613( C1454 C2613 ) C1454_=_C2615( C1454 C2615 ) C1454_=_C2616( C1454 C2616 ) \nC1454_=_C2617( C1454 C2617 ) C1454_=_C2618( C1454 C2618 ) C1454_=_C2619( C1454 C2619 ) C1454_=_C2620( C1454 C2620 ) C1461_=_C1465( C1461 C1465 ) C1461_=_C1528( C1461 C1528 ) \nC1461_=_C1568( C1461 C1568 ) C1461_=_C1846( C1461 C1846 ) C1461_=_C1928( C1461 C1928 ) C1461_=_C2079( C1461 C2079 ) C1461_=_C2255( C1461 C2255 ) C1461_=_C2486( C1461 C2486 ) \nC1461_=_C2535( C1461 C2535 ) C1461_=_C2550( C1461 C2550 ) C1461_=_C2665( C1461 C2665 ) C1461_=_C2973( C1461 C2973 ) C1461_=_C3130( C1461 C3130 ) C1461_=_C3157( C1461 C3157 ) \nC1461_=_C3420( C1461 C3420 ) C1461_=_C3422( C1461 C3422 ) C1461_=_C3423( C1461 C3423 ) C1461_=_C3424( C1461 C3424 ) C1461_=_C3425( C1461 C3425 ) C1461_=_C3427( C1461 C3427 ) \nC1461_=_C3429( C1461 C3429 ) C1461_=_C3430( C1461 C3430 ) C1465_=_C1531( C1465 C1531 ) C1465_=_C1849( C1465 C1849 ) C1465_=_C1996( C1465 C1996 ) C1465_=_C2063( C1465 C2063 ) \nC1465_=_C2081( C1465 C2081 ) C1465_=_C2292( C1465 C2292 ) C1465_=_C2577( C1465 C2577 ) C1465_=_C2666( C1465 C2666 ) C1465_=_C2865( C1465 C2865 ) C1465_=_C2892( C1465 C2892 ) \nC1465_=_C2975( C1465 C2975 ) C1465_=_C3000( C1465 C3000 ) C1465_=_C3183( C1465 C3183 ) C1465_=_C3450( C1465 C3450 ) C1465_=_C3606( C1465 C3606 ) C1465_=_C3704( C1465 C3704 ) \nC1465_=_C3739( C1465 C3739 ) C1465_=_C3749( C1465 C3749 ) C1465_=_C3750( C1465 C3750 ) C1465_=_C3751( C1465 C3751 ) C1465_=_C3752( C1465 C3752 ) C1465_=_C3753( C1465 C3753 ) \nC1501_=_C1563( C1501 C1563 ) C1501_=_C1861( C1501 C1861 ) C1501_=_C1903( C1501 C1903 ) C1501_=_C1988( C1501 C1988 ) C1501_=_C2386( C1501 C2386 ) C1501_=_C2483( C1501 C2483 ) \nC1501_=_C2691( C1501 C2691 ) C1501_=_C2916( C1501 C2916 ) C1501_=_C2957( C1501 C2957 ) C1501_=_C2958( C1501 C2958 ) C1501_=_C2960( C1501 C2960 ) C1501_=_C2961( C1501 C2961 ) \nC1501_=_C2962( C1501 C2962 ) C1501_=_C2963( C1501 C2963 ) C1501_=_C2964( C1501 C2964 ) C1501_=_C2965( C1501 C2965 ) C1501_=_C2967( C1501 C2967 ) C1501_=_C2968( C1501 C2968 ) \nC1528_=_C1531( C1528 C1531 ) C1528_=_C1568( C1528 C1568 ) C1528_=_C1846( C1528 C1846 ) C1528_=_C1928( C1528 C1928 ) C1528_=_C2079( C1528 C2079 ) C1528_=_C2255( C1528 C2255 ) \nC1528_=_C2486( C1528 C2486 ) C1528_=_C2535( C1528 C2535 ) C1528_=_C2550( C1528 C2550 ) C1528_=_C2665( C1528 C2665 ) C1528_=_C2973( C1528 C2973 ) C1528_=_C3130( C1528 C3130 ) \nC1528_=_C3157( C1528 C3157 ) C1528_=_C3420( C1528 C3420 ) C1528_=_C3422( C1528 C3422 ) C1528_=_C3423( C1528 C3423 ) C1528_=_C3424( C1528 C3424 ) C1528_=_C3425( C1528 C3425 ) \nC1528_=_C3427( C1528 C3427 ) C1528_=_C3429( C1528 C3429 ) C1528_=_C3430( C1528 C3430 ) C1531_=_C1849( C1531 C1849 ) C1531_=_C1996( C1531 C1996 ) C1531_=_C2063( C1531 C2063 ) \nC1531_=_C2081( C1531 C2081 ) C1531_=_C2292( C1531 C2292 ) C1531_=_C2577( C1531 C2577 ) C1531_=_C2666( C1531 C2666 ) C1531_=_C2865( C1531 C2865 ) C1531_=_C2892( C1531 C2892 ) \nC1531_=_C2975( C1531 C2975 ) C1531_=_C3000( C1531 C3000 ) C1531_=_C3183( C1531 C3183 ) C1531_=_C3450( C1531 C3450 ) C1531_=_C3606( C1531 C3606 ) C1531_=_C3704( C1531 C3704 ) \nC1531_=_C3739( C1531 C3739 ) C1531_=_C3749( C1531 C3749 ) C1531_=_C3750( C1531 C3750 ) C1531_=_C3751( C1531 C3751 ) C1531_=_C3752( C1531 C3752 ) C1531_=_C3753( C1531 C3753 ) \nC1560_=_C1561( C1560 C1561 ) C1560_=_C1563( C1560 C1563 ) C1560_=_C1568( C1560 C1568 ) C1560_=_C1574( C1560 C1574 ) C1560_=_C1577( C1560 C1577 ) C1560_=_C2479( C1560 C2479 ) \nC1560_=_C2481( C1560 C2481 ) C1560_=_C2483( C1560 C2483 ) C1560_=_C2486( C1560 C2486 ) C1560_=_C2487( C1560 C2487 ) C1560_=_C2488( C1560 C2488 ) C1560_=_C2490( C1560 C2490 ) \nC1560_=_C2491( C1560 C2491 ) C1560_=_C2492( C1560 C2492 ) C1560_=_C2493( C1560 C2493 ) C1560_=_C2494( C1560 C2494 ) C1560_=_C2495( C1560 C2495 ) C1560_=_C2496( C1560 C2496 ) \nC1560_=_C2497( C1560 C2497 ) C1560_=_C2498( C1560 C2498 ) C1560_=_C2499( C1560 C2499 ) C1561_=_C1563( C1561 C1563 ) C1561_=_C1568( C1561 C1568 ) C1561_=_C1574( C1561 C1574 ) \nC1561_=_C1577( C1561 C1577 ) C1561_=_C1985( C1561 C1985 ) C1561_=_C2285( C1561 C2285 ) C1561_=_C2479( C1561 C2479 ) C1561_=_C2565( C1561 C2565 ) C1561_=_C2639( C1561 C2639 ) \nC1561_=_C2640( C1561 C2640 ) C1561_=_C2642( C1561 C2642 ) C1561_=_C2643( C1561 C2643 ) C1561_=_C2644( C1561 C2644 ) C1561_=_C2646( C1561 C2646 ) C1561_=_C2647( C1561 C2647 ) \nC1561_=_C2649( C1561 C2649 ) C1561_=_C2650( C1561 C2650 ) C1561_=_C2651( C1561 C2651 ) C1561_=_C2652( C1561 C2652 ) C1561_=_C2653( C1561 C2653 ) C1561_=_C2655( C1561 C2655 ) \nC1561_=_C2657( C1561 C2657 ) C1561_=_C2658( C1561 C2658 ) C1563_=_C1568( C1563 C1568 ) C1563_=_C1574( C1563 C1574 ) C1563_=_C1577( C1563 C1577 ) C1563_=_C1861( C1563 C1861 ) \nC1563_=_C1903( C1563 C1903 ) C1563_=_C1988( C1563 C1988 ) C1563_=_C2386( C1563 C2386 ) C1563_=_C2483( C1563 C2483 ) C1563_=_C2691( C1563 C2691 ) C1563_=_C2916( C1563 C2916 ) \nC1563_=_C2957( C1563 C2957 ) C1563_=_C2958( C1563 C2958 ) C1563_=_C2960( C1563 C2960 ) C1563_=_C2961( C1563 C2961 ) C1563_=_C2962( C1563 C2962 ) C1563_=_C2963( C1563 C2963 ) \nC1563_=_C2964( C1563 C2964 ) C1563_=_C2965( C1563 C2965 ) C1563_=_C2967( C1563 C2967 ) C1563_=_C2968( C1563 C2968 ) C1568_=_C1574( C1568 C1574 ) C1568_=_C1577( C1568 C1577 ) \nC1568_=_C1846( C1568 C1846 ) C1568_=_C1928( C1568 C1928 ) C1568_=_C2079( C1568 C2079 ) C1568_=_C2255( C1568 C2255 ) C1568_=_C2486( C1568 C2486 ) C1568_=_C2535( C1568 C2535 ) \nC1568_=_C2550( C1568 C2550 ) C1568_=_C2665( C1568 C2665 ) C1568_=_C2973( C1568 C2973 ) C1568_=_C3130( C1568 C3130 ) C1568_=_C3157( C1568 C3157 ) C1568_=_C3420( C1568 C3420 ) \nC1568_=_C3422( C1568 C3422 ) C1568_=_C3423( C1568 C3423 ) C1568_=_C3424( C1568 C3424 ) C1568_=_C3425( C1568 C3425 ) C1568_=_C3427( C1568 C3427 ) C1568_=_C3429( C1568 C3429 ) \nC1568_=_C3430( C1568 C3430 ) C1574_=_C1577( C1574 C1577 ) C1574_=_C1620( C1574 C1620 ) C1574_=_C1645( C1574 C1645 ) C1574_=_C2019( C1574 C2019 ) C1574_=_C2495( C1574 C2495 ) \nC1574_=_C2882( C1574 C2882 ) C1574_=_C3224( C1574 C3224 ) C1574_=_C3476( C1574 C3476 ) C1574_=_C3760( C1574 C3760 ) C1574_=_C3820( C1574 C3820 ) C1574_=_C3829( C1574 C3829 ) \nC1574_=_C3845( C1574 C3845 ) C1574_=_C3855( C1574 C3855 ) C1574_=_C3878( C1574 C3878 ) C1574_=_C3891( C1574 C3891 ) C1574_=_C3897( C1574 C3897 ) C1574_=_C3982( C1574 C3982 ) \nC1574_=_C3987( C1574 C3987 ) C1574_=_C3988( C1574 C3988 ) C1574_=_C3989( C1574 C3989 ) C1574_=_C3991( C1574 C3991 ) C1574_=_C3992( C1574 C3992 ) C1574_=_C3993( C1574 C3993 ) \nC1577_=_C2219( C1577 C2219 ) C1577_=_C2315( C1577 C2315 ) C1577_=_C2437( C1577 C2437 ) C1577_=_C2499( C1577 C2499 ) C1577_=_C2953( C1577 C2953 ) C1577_=_C3138( C1577 C3138 ) \nC1577_=_C3549( C1577 C3549 ) C1577_=_C3775( C1577 C3775 ) C1577_=_C3823( C1577 C3823 ) C1577_=_C3957( C1577 C3957 ) C1577_=_C3985( C1577 C3985 ) C1577_=_C4039( C1577 C4039 ) \nC1577_=_C4066( C1577 C4066 ) C1577_=_C4069( C1577 C4069 ) C1577_=_C4070( C1577 C4070 ) C1579_=_C1693( C1579 C1693 ) C1579_=_C1694( C1579 C1694 ) C1579_=_C1696( C1579 C1696 ) \nC1579_=_C1697( C1579 C1697 ) C1579_=_C1699( C1579 C1699 ) C1579_=_C1700( C1579 C1700 ) C1579_=_C1702( C1579 C1702 ) C1579_=_C1704( C1579 C1704 ) C1579_=_C1705( C1579 C1705 ) \nC1579_=_C1706( C1579 C1706 ) C1579_=_C1707( C1579 C1707 ) C1579_=_C1708( C1579 C1708 ) C1579_=_C1709( C1579 C1709 ) C1579_=_C1710( C1579 C1710 ) C1579_=_C1711( C1579 C1711 ) \nC1579_=_C1712( C1579 C1712 ) C1579_=_C1713( C1579 C1713 ) C1579_=_C1714( C1579 C1714 ) C1579_=_C1715( C1579 C1715 ) C1579_=_C1716( C1579 C1716 ) C1620_=_C1645( C1620 C1645 ) \nC1620_=_C2019( C1620 C2019 ) C1620_=_C2495( C1620 C2495 ) C1620_=_C2882( C1620 C2882 ) C1620_=_C3224( C1620 C3224 ) C1620_=_C3476( C1620 C3476 ) C1620_=_C3760( C1620 C3760 ) \nC1620_=_C3820( C1620 C3820 ) C1620_=_C3829( C1620 C3829 ) C1620_=_C3845( C1620 C3845 ) C1620_=_C3855( C1620 C3855 ) C1620_=_C3878( C1620 C3878 ) C1620_=_C3891( C1620 C3891 ) \nC1620_=_C3897( C1620 C3897 )</w:t>
      </w:r>
    </w:p>
    <w:p>
      <w:pPr>
        <w:pStyle w:val="PreformattedText"/>
        <w:bidi w:val="0"/>
        <w:spacing w:before="0" w:after="0"/>
        <w:jc w:val="left"/>
        <w:rPr/>
      </w:pPr>
      <w:r>
        <w:rPr/>
        <w:t xml:space="preserve"> </w:t>
      </w:r>
      <w:r>
        <w:rPr/>
        <w:t>C1620_=_C3982( C1620 C3982 ) C1620_=_C3987( C1620 C3987 ) C1620_=_C3988( C1620 C3988 ) C1620_=_C3989( C1620 C3989 ) C1620_=_C3991( C1620 C3991 ) \nC1620_=_C3992( C1620 C3992 ) C1620_=_C3993( C1620 C3993 ) C1630_=_C1645( C1630 C1645 ) C1630_=_C2110( C1630 C2110 ) C1630_=_C2756( C1630 C2756 ) C1630_=_C2775( C1630 C2775 ) \nC1630_=_C2776( C1630 C2776 ) C1630_=_C2777( C1630 C2777 ) C1630_=_C2778( C1630 C2778 ) C1630_=_C2779( C1630 C2779 ) C1630_=_C2780( C1630 C2780 ) C1630_=_C2782( C1630 C2782 ) \nC1630_=_C2783( C1630 C2783 ) C1630_=_C2784( C1630 C2784 ) C1630_=_C2785( C1630 C2785 ) C1630_=_C2786( C1630 C2786 ) C1630_=_C2787( C1630 C2787 ) C1630_=_C2788( C1630 C2788 ) \nC1630_=_C2789( C1630 C2789 ) C1630_=_C2790( C1630 C2790 ) C1645_=_C2019( C1645 C2019 ) C1645_=_C2495( C1645 C2495 ) C1645_=_C2882( C1645 C2882 ) C1645_=_C3224( C1645 C3224 ) \nC1645_=_C3476( C1645 C3476 ) C1645_=_C3760( C1645 C3760 ) C1645_=_C3820( C1645 C3820 ) C1645_=_C3829( C1645 C3829 ) C1645_=_C3845( C1645 C3845 ) C1645_=_C3855( C1645 C3855 ) \nC1645_=_C3878( C1645 C3878 ) C1645_=_C3891( C1645 C3891 ) C1645_=_C3897( C1645 C3897 ) C1645_=_C3982( C1645 C3982 ) C1645_=_C3987( C1645 C3987 ) C1645_=_C3988( C1645 C3988 ) \nC1645_=_C3989( C1645 C3989 ) C1645_=_C3991( C1645 C3991 ) C1645_=_C3992( C1645 C3992 ) C1645_=_C3993( C1645 C3993 ) C1673_=_C1921( C1673 C1921 ) C1673_=_C1984( C1673 C1984 ) \nC1673_=_C2283( C1673 C2283 ) C1673_=_C2363( C1673 C2363 ) C1673_=_C2512( C1673 C2512 ) C1673_=_C2527( C1673 C2527 ) C1673_=_C2564( C1673 C2564 ) C1673_=_C2606( C1673 C2606 ) \nC1673_=_C2607( C1673 C2607 ) C1673_=_C2608( C1673 C2608 ) C1673_=_C2609( C1673 C2609 ) C1673_=_C2610( C1673 C2610 ) C1673_=_C2611( C1673 C2611 ) C1673_=_C2612( C1673 C2612 ) \nC1673_=_C2613( C1673 C2613 ) C1673_=_C2615( C1673 C2615 ) C1673_=_C2616( C1673 C2616 ) C1673_=_C2617( C1673 C2617 ) C1673_=_C2618( C1673 C2618 ) C1673_=_C2619( C1673 C2619 ) \nC1673_=_C2620( C1673 C2620 ) C1693_=_C1694( C1693 C1694 ) C1693_=_C1696( C1693 C1696 ) C1693_=_C1697( C1693 C1697 ) C1693_=_C1699( C1693 C1699 ) C1693_=_C1700( C1693 C1700 ) \nC1693_=_C1702( C1693 C1702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803( C1693 C1803 ) C1694_=_C1696( C1694 C1696 ) C1694_=_C1697( C1694 C1697 ) C1694_=_C1699( C1694 C1699 ) \nC1694_=_C1700( C1694 C1700 ) C1694_=_C1702( C1694 C1702 ) C1694_=_C1704( C1694 C1704 ) C1694_=_C1705( C1694 C1705 ) C1694_=_C1706( C1694 C1706 ) C1694_=_C1707( C1694 C1707 ) \nC1694_=_C1708( C1694 C1708 ) C1694_=_C1709( C1694 C1709 ) C1694_=_C1710( C1694 C1710 ) C1694_=_C1711( C1694 C1711 ) C1694_=_C1712( C1694 C1712 ) C1694_=_C1713( C1694 C1713 ) \nC1694_=_C1714( C1694 C1714 ) C1694_=_C1715( C1694 C1715 ) C1694_=_C1716( C1694 C1716 ) C1694_=_C2019( C1694 C2019 ) C1696_=_C1697( C1696 C1697 ) C1696_=_C1699( C1696 C1699 ) \nC1696_=_C1700( C1696 C1700 ) C1696_=_C1702( C1696 C1702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6_=_C1715( C1696 C1715 ) C1696_=_C1716( C1696 C1716 ) C1697_=_C1699( C1697 C1699 ) C1697_=_C1700( C1697 C1700 ) C1697_=_C1702( C1697 C1702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2481( C1697 C2481 ) C1697_=_C2791( C1697 C2791 ) C1697_=_C2792( C1697 C2792 ) C1697_=_C2794( C1697 C2794 ) C1699_=_C1700( C1699 C1700 ) \nC1699_=_C1702( C1699 C1702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2865( C1699 C2865 ) C1700_=_C1702( C1700 C1702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2775( C1700 C2775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2611( C1704 C2611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2487( C1705 C2487 ) C1705_=_C2828( C1705 C2828 ) C1705_=_C3013( C1705 C3013 ) C1705_=_C3182( C1705 C3182 ) C1706_=_C1707( C1706 C1707 ) \nC1706_=_C1708( C1706 C1708 ) C1706_=_C1709( C1706 C1709 ) C1706_=_C1710( C1706 C1710 ) C1706_=_C1711( C1706 C1711 ) C1706_=_C1712( C1706 C1712 ) C1706_=_C1713( C1706 C1713 ) \nC1706_=_C1714( C1706 C1714 ) C1706_=_C1715( C1706 C1715 ) C1706_=_C1716( C1706 C1716 ) C1707_=_C1708( C1707 C1708 ) C1707_=_C1709( C1707 C1709 ) C1707_=_C1710( C1707 C1710 ) \nC1707_=_C1711( C1707 C1711 ) C1707_=_C1712( C1707 C1712 ) C1707_=_C1713( C1707 C1713 ) C1707_=_C1714( C1707 C1714 ) C1707_=_C1715( C1707 C1715 ) C1707_=_C1716( C1707 C1716 ) \nC1708_=_C1709( C1708 C1709 ) C1708_=_C1710( C1708 C1710 ) C1708_=_C1711( C1708 C1711 ) C1708_=_C1712( C1708 C1712 ) C1708_=_C1713( C1708 C1713 ) C1708_=_C1714( C1708 C1714 ) \nC1708_=_C1715( C1708 C1715 ) C1708_=_C1716( C1708 C1716 ) C1708_=_C2961( C1708 C2961 ) C1709_=_C1710( C1709 C1710 ) C1709_=_C1711( C1709 C1711 ) C1709_=_C1712( C1709 C1712 ) \nC1709_=_C1713( C1709 C1713 ) C1709_=_C1714( C1709 C1714 ) C1709_=_C1715( C1709 C1715 ) C1709_=_C1716( C1709 C1716 ) C1710_=_C1711( C1710 C1711 ) C1710_=_C1712( C1710 C1712 ) \nC1710_=_C1713( C1710 C1713 ) C1710_=_C1714( C1710 C1714 ) C1710_=_C1715( C1710 C1715 ) C1710_=_C1716( C1710 C1716 ) C1710_=_C3829( C1710 C3829 ) C1711_=_C1712( C1711 C1712 ) \nC1711_=_C1713( C1711 C1713 ) C1711_=_C1714( C1711 C1714 ) C1711_=_C1715( C1711 C1715 ) C1711_=_C1716( C1711 C1716 ) C1712_=_C1713( C1712 C1713 ) C1712_=_C1714( C1712 C1714 ) \nC1712_=_C1715( C1712 C1715 ) C1712_=_C1716( C1712 C1716 ) C1712_=_C1790( C1712 C1790 ) C1713_=_C1714( C1713 C1714 ) C1713_=_C1715( C1713 C1715 ) C1713_=_C1716( C1713 C1716 ) \nC1714_=_C1715( C1714 C1715 ) C1714_=_C1716( C1714 C1716 ) C1714_=_C1796( C1714 C1796 ) C1714_=_C2497( C1714 C2497 ) C1714_=_C2837( C1714 C2837 ) C1714_=_C3018( C1714 C3018 ) \nC1714_=_C3187( C1714 C3187 ) C1715_=_C1716( C1715 C1716 ) C1715_=_C2498( C1715 C2498 ) C1715_=_C2838( C1715 C2838 ) C1715_=_C3019( C1715 C3019 ) C1715_=_C3188( C1715 C3188 ) \nC1716_=_C4066( C1716 C4066 ) C1746_=_C1767( C1746 C1767 ) C1746_=_C1990( C1746 C1990 ) C1746_=_C2032( C1746 C2032 ) C1746_=_C2288( C1746 C2288 ) C1746_=_C2571( C1746 C2571 ) \nC1746_=_C2610( C1746 C2610 ) C1746_=_C2644( C1746 C2644 ) C1746_=_C2759( C1746 C2759 ) C1746_=_C2794( C1746 C2794 ) C1746_=_C2888( C1746 C2888 ) C1746_=_C2995( C1746 C2995 ) \nC1746_=_C3181( C1746 C3181 ) C1746_=_C3182( C1746 C3182 ) C1746_=_C3183( C1746 C3183 ) C1746_=_C3184( C1746 C3184 ) C1746_=_C3185( C1746 C3185 ) C1746_=_C3186( C1746 C3186 ) \nC1746_=_C3187( C1746 C3187 ) C1746_=_C3188( C1746 C3188 ) C1767_=_C1990( C1767 C1990 ) C1767_=_C2032( C1767 C2032 ) C1767_=_C2288( C1767 C2288 ) C1767_=_C2571( C1767 C2571 ) \nC1767_=_C2610( C1767 C2610 ) C1767_=_C2644( C1767 C2644 ) C1767_=_C2759( C1767 C2759 ) C1767_=_C2794( C1767 C2794 ) C1767_=_C2888( C1767 C2888 ) C1767_=_C2995( C1767 C2995 ) \nC1767_=_C3181( C1767 C3181 ) C1767_=_C3182( C1767 C3182 ) C1767_=_C3183( C1767 C3183 ) C1767_=_C3184( C1767 C3184 ) C1767_=_C3185( C1767 C3185 ) C1767_=_C3186( C1767 C3186 ) \nC1767_=_C3187( C1767 C3187 ) C1767_=_C3188( C1767 C3188 ) C1778_=_C1780( C1778 C1780 ) C1778_=_C1782( C1778 C1782 ) C1778_=_C1783( C1778 C1783 ) C1778_=_C1784( C1778 C1784 ) \nC1778_=_C1785( C1778 C1785 ) C1778_=_C1786( C1778 C1786 ) C1778_=_C1788( C1778 C1788 ) C1778_=_C1789( C1778 C1789 ) C1778_=_C1790( C1778 C1790 ) C1778_=_C1791( C1778 C1791 ) \nC1778_=_C1792( C1778 C1792 ) C1778_=_C1793( C1778 C1793 ) C1778_=_C1794( C1778 C1794 ) C1778_=_C1795( C1778 C1795 ) C1778_=_C1796( C1778 C1796 ) C1780_=_C1782( C1780 C1782 ) \nC1780_=_C1783( C1780 C1783 ) C1780_=_C1784( C1780 C1784 ) C1780_=_C1785(</w:t>
      </w:r>
    </w:p>
    <w:p>
      <w:pPr>
        <w:pStyle w:val="PreformattedText"/>
        <w:bidi w:val="0"/>
        <w:spacing w:before="0" w:after="0"/>
        <w:jc w:val="left"/>
        <w:rPr/>
      </w:pPr>
      <w:r>
        <w:rPr/>
        <w:t xml:space="preserve"> </w:t>
      </w:r>
      <w:r>
        <w:rPr/>
        <w:t>C1780 C1785 ) C1780_=_C1786( C1780 C1786 ) C1780_=_C1788( C1780 C1788 ) C1780_=_C1789( C1780 C1789 ) \nC1780_=_C1790( C1780 C1790 ) C1780_=_C1791( C1780 C1791 ) C1780_=_C1792( C1780 C1792 ) C1780_=_C1793( C1780 C1793 ) C1780_=_C1794( C1780 C1794 ) C1780_=_C1795( C1780 C1795 ) \nC1780_=_C1796( C1780 C1796 ) C1782_=_C1783( C1782 C1783 ) C1782_=_C1784( C1782 C1784 ) C1782_=_C1785( C1782 C1785 ) C1782_=_C1786( C1782 C1786 ) C1782_=_C1788( C1782 C1788 ) \nC1782_=_C1789( C1782 C1789 ) C1782_=_C1790( C1782 C1790 ) C1782_=_C1791( C1782 C1791 ) C1782_=_C1792( C1782 C1792 ) C1782_=_C1793( C1782 C1793 ) C1782_=_C1794( C1782 C1794 ) \nC1782_=_C1795( C1782 C1795 ) C1782_=_C1796( C1782 C1796 ) C1782_=_C2916( C1782 C2916 ) C1783_=_C1784( C1783 C1784 ) C1783_=_C1785( C1783 C1785 ) C1783_=_C1786( C1783 C1786 ) \nC1783_=_C1788( C1783 C1788 ) C1783_=_C1789( C1783 C1789 ) C1783_=_C1790( C1783 C1790 ) C1783_=_C1791( C1783 C1791 ) C1783_=_C1792( C1783 C1792 ) C1783_=_C1793( C1783 C1793 ) \nC1783_=_C1794( C1783 C1794 ) C1783_=_C1795( C1783 C1795 ) C1783_=_C1796( C1783 C1796 ) C1784_=_C1785( C1784 C1785 ) C1784_=_C1786( C1784 C1786 ) C1784_=_C1788( C1784 C1788 ) \nC1784_=_C1789( C1784 C1789 ) C1784_=_C1790( C1784 C1790 ) C1784_=_C1791( C1784 C1791 ) C1784_=_C1792( C1784 C1792 ) C1784_=_C1793( C1784 C1793 ) C1784_=_C1794( C1784 C1794 ) \nC1784_=_C1795( C1784 C1795 ) C1784_=_C1796( C1784 C1796 ) C1785_=_C1786( C1785 C1786 ) C1785_=_C1788( C1785 C1788 ) C1785_=_C1789( C1785 C1789 ) C1785_=_C1790( C1785 C1790 ) \nC1785_=_C1791( C1785 C1791 ) C1785_=_C1792( C1785 C1792 ) C1785_=_C1793( C1785 C1793 ) C1785_=_C1794( C1785 C1794 ) C1785_=_C1795( C1785 C1795 ) C1785_=_C1796( C1785 C1796 ) \nC1786_=_C1788( C1786 C1788 ) C1786_=_C1789( C1786 C1789 ) C1786_=_C1790( C1786 C1790 ) C1786_=_C1791( C1786 C1791 ) C1786_=_C1792( C1786 C1792 ) C1786_=_C1793( C1786 C1793 ) \nC1786_=_C1794( C1786 C1794 ) C1786_=_C1795( C1786 C1795 ) C1786_=_C1796( C1786 C1796 ) C1786_=_C2488( C1786 C2488 ) C1786_=_C2779( C1786 C2779 ) C1786_=_C2829( C1786 C2829 ) \nC1786_=_C3646( C1786 C3646 ) C1788_=_C1789( C1788 C1789 ) C1788_=_C1790( C1788 C1790 ) C1788_=_C1791( C1788 C1791 ) C1788_=_C1792( C1788 C1792 ) C1788_=_C1793( C1788 C1793 ) \nC1788_=_C1794( C1788 C1794 ) C1788_=_C1795( C1788 C1795 ) C1788_=_C1796( C1788 C1796 ) C1788_=_C2491( C1788 C2491 ) C1788_=_C2782( C1788 C2782 ) C1788_=_C2831( C1788 C2831 ) \nC1788_=_C3778( C1788 C3778 ) C1789_=_C1790( C1789 C1790 ) C1789_=_C1791( C1789 C1791 ) C1789_=_C1792( C1789 C1792 ) C1789_=_C1793( C1789 C1793 ) C1789_=_C1794( C1789 C1794 ) \nC1789_=_C1795( C1789 C1795 ) C1789_=_C1796( C1789 C1796 ) C1789_=_C3891( C1789 C3891 ) C1790_=_C1791( C1790 C1791 ) C1790_=_C1792( C1790 C1792 ) C1790_=_C1793( C1790 C1793 ) \nC1790_=_C1794( C1790 C1794 ) C1790_=_C1795( C1790 C1795 ) C1790_=_C1796( C1790 C1796 ) C1791_=_C1792( C1791 C1792 ) C1791_=_C1793( C1791 C1793 ) C1791_=_C1794( C1791 C1794 ) \nC1791_=_C1795( C1791 C1795 ) C1791_=_C1796( C1791 C1796 ) C1791_=_C2492( C1791 C2492 ) C1791_=_C2785( C1791 C2785 ) C1791_=_C2833( C1791 C2833 ) C1791_=_C3779( C1791 C3779 ) \nC1791_=_C3957( C1791 C3957 ) C1792_=_C1793( C1792 C1793 ) C1792_=_C1794( C1792 C1794 ) C1792_=_C1795( C1792 C1795 ) C1792_=_C1796( C1792 C1796 ) C1792_=_C2493( C1792 C2493 ) \nC1792_=_C2786( C1792 C2786 ) C1792_=_C2834( C1792 C2834 ) C1792_=_C3780( C1792 C3780 ) C1793_=_C1794( C1793 C1794 ) C1793_=_C1795( C1793 C1795 ) C1793_=_C1796( C1793 C1796 ) \nC1794_=_C1795( C1794 C1795 ) C1794_=_C1796( C1794 C1796 ) C1795_=_C1796( C1795 C1796 ) C1796_=_C2497( C1796 C2497 ) C1796_=_C2837( C1796 C2837 ) C1796_=_C3018( C1796 C3018 ) \nC1796_=_C3187( C1796 C3187 ) C1803_=_C2029( C1803 C2029 ) C1803_=_C2249( C1803 C2249 ) C1803_=_C2500( C1803 C2500 ) C1803_=_C2792( C1803 C2792 ) C1803_=_C2984( C1803 C2984 ) \nC1803_=_C3007( C1803 C3007 ) C1803_=_C3009( C1803 C3009 ) C1803_=_C3010( C1803 C3010 ) C1803_=_C3011( C1803 C3011 ) C1803_=_C3012( C1803 C3012 ) C1803_=_C3013( C1803 C3013 ) \nC1803_=_C3014( C1803 C3014 ) C1803_=_C3015( C1803 C3015 ) C1803_=_C3016( C1803 C3016 ) C1803_=_C3017( C1803 C3017 ) C1803_=_C3018( C1803 C3018 ) C1803_=_C3019( C1803 C3019 ) \nC1803_=_C3020( C1803 C3020 ) C1846_=_C1849( C1846 C1849 ) C1846_=_C1851( C1846 C1851 ) C1846_=_C1928( C1846 C1928 ) C1846_=_C2079( C1846 C2079 ) C1846_=_C2255( C1846 C2255 ) \nC1846_=_C2486( C1846 C2486 ) C1846_=_C2535( C1846 C2535 ) C1846_=_C2550( C1846 C2550 ) C1846_=_C2665( C1846 C2665 ) C1846_=_C2973( C1846 C2973 ) C1846_=_C3130( C1846 C3130 ) \nC1846_=_C3157( C1846 C3157 ) C1846_=_C3420( C1846 C3420 ) C1846_=_C3422( C1846 C3422 ) C1846_=_C3423( C1846 C3423 ) C1846_=_C3424( C1846 C3424 ) C1846_=_C3425( C1846 C3425 ) \nC1846_=_C3427( C1846 C3427 ) C1846_=_C3429( C1846 C3429 ) C1846_=_C3430( C1846 C3430 ) C1849_=_C1851( C1849 C1851 ) C1849_=_C1996( C1849 C1996 ) C1849_=_C2063( C1849 C2063 ) \nC1849_=_C2081( C1849 C2081 ) C1849_=_C2292( C1849 C2292 ) C1849_=_C2577( C1849 C2577 ) C1849_=_C2666( C1849 C2666 ) C1849_=_C2865( C1849 C2865 ) C1849_=_C2892( C1849 C2892 ) \nC1849_=_C2975( C1849 C2975 ) C1849_=_C3000( C1849 C3000 ) C1849_=_C3183( C1849 C3183 ) C1849_=_C3450( C1849 C3450 ) C1849_=_C3606( C1849 C3606 ) C1849_=_C3704( C1849 C3704 ) \nC1849_=_C3739( C1849 C3739 ) C1849_=_C3749( C1849 C3749 ) C1849_=_C3750( C1849 C3750 ) C1849_=_C3751( C1849 C3751 ) C1849_=_C3752( C1849 C3752 ) C1849_=_C3753( C1849 C3753 ) \nC1851_=_C2766( C1851 C2766 ) C1851_=_C2877( C1851 C2877 ) C1851_=_C3050( C1851 C3050 ) C1851_=_C3113( C1851 C3113 ) C1851_=_C3196( C1851 C3196 ) C1851_=_C3314( C1851 C3314 ) \nC1851_=_C3577( C1851 C3577 ) C1851_=_C3646( C1851 C3646 ) C1851_=_C3771( C1851 C3771 ) C1851_=_C3778( C1851 C3778 ) C1851_=_C3779( C1851 C3779 ) C1851_=_C3780( C1851 C3780 ) \nC1851_=_C3781( C1851 C3781 ) C1861_=_C1903( C1861 C1903 ) C1861_=_C1988( C1861 C1988 ) C1861_=_C2386( C1861 C2386 ) C1861_=_C2483( C1861 C2483 ) C1861_=_C2691( C1861 C2691 ) \nC1861_=_C2916( C1861 C2916 ) C1861_=_C2957( C1861 C2957 ) C1861_=_C2958( C1861 C2958 ) C1861_=_C2960( C1861 C2960 ) C1861_=_C2961( C1861 C2961 ) C1861_=_C2962( C1861 C2962 ) \nC1861_=_C2963( C1861 C2963 ) C1861_=_C2964( C1861 C2964 ) C1861_=_C2965( C1861 C2965 ) C1861_=_C2967( C1861 C2967 ) C1861_=_C2968( C1861 C2968 ) C1903_=_C1988( C1903 C1988 ) \nC1903_=_C2386( C1903 C2386 ) C1903_=_C2483( C1903 C2483 ) C1903_=_C2691( C1903 C2691 ) C1903_=_C2916( C1903 C2916 ) C1903_=_C2957( C1903 C2957 ) C1903_=_C2958( C1903 C2958 ) \nC1903_=_C2960( C1903 C2960 ) C1903_=_C2961( C1903 C2961 ) C1903_=_C2962( C1903 C2962 ) C1903_=_C2963( C1903 C2963 ) C1903_=_C2964( C1903 C2964 ) C1903_=_C2965( C1903 C2965 ) \nC1903_=_C2967( C1903 C2967 ) C1903_=_C2968( C1903 C2968 ) C1921_=_C1928( C1921 C1928 ) C1921_=_C1984( C1921 C1984 ) C1921_=_C2283( C1921 C2283 ) C1921_=_C2363( C1921 C2363 ) \nC1921_=_C2512( C1921 C2512 ) C1921_=_C2527( C1921 C2527 ) C1921_=_C2564( C1921 C2564 ) C1921_=_C2606( C1921 C2606 ) C1921_=_C2607( C1921 C2607 ) C1921_=_C2608( C1921 C2608 ) \nC1921_=_C2609( C1921 C2609 ) C1921_=_C2610( C1921 C2610 ) C1921_=_C2611( C1921 C2611 ) C1921_=_C2612( C1921 C2612 ) C1921_=_C2613( C1921 C2613 ) C1921_=_C2615( C1921 C2615 ) \nC1921_=_C2616( C1921 C2616 ) C1921_=_C2617( C1921 C2617 ) C1921_=_C2618( C1921 C2618 ) C1921_=_C2619( C1921 C2619 ) C1921_=_C2620( C1921 C2620 ) C1928_=_C2079( C1928 C2079 ) \nC1928_=_C2255( C1928 C2255 ) C1928_=_C2486( C1928 C2486 ) C1928_=_C2535( C1928 C2535 ) C1928_=_C2550( C1928 C2550 ) C1928_=_C2665( C1928 C2665 ) C1928_=_C2973( C1928 C2973 ) \nC1928_=_C3130( C1928 C3130 ) C1928_=_C3157( C1928 C3157 ) C1928_=_C3420( C1928 C3420 ) C1928_=_C3422( C1928 C3422 ) C1928_=_C3423( C1928 C3423 ) C1928_=_C3424( C1928 C3424 ) \nC1928_=_C3425( C1928 C3425 ) C1928_=_C3427( C1928 C3427 ) C1928_=_C3429( C1928 C3429 ) C1928_=_C3430( C1928 C3430 ) C1984_=_C1985( C1984 C1985 ) C1984_=_C1988( C1984 C1988 ) \nC1984_=_C1990( C1984 C1990 ) C1984_=_C1996( C1984 C1996 ) C1984_=_C2283( C1984 C2283 ) C1984_=_C2363( C1984 C2363 ) C1984_=_C2512( C1984 C2512 ) C1984_=_C2527( C1984 C2527 ) \nC1984_=_C2564( C1984 C2564 ) C1984_=_C2606( C1984 C2606 ) C1984_=_C2607( C1984 C2607 ) C1984_=_C2608( C1984 C2608 ) C1984_=_C2609( C1984 C2609 ) C1984_=_C2610( C1984 C2610 ) \nC1984_=_C2611( C1984 C2611 ) C1984_=_C2612( C1984 C2612 ) C1984_=_C2613( C1984 C2613 ) C1984_=_C2615( C1984 C2615 ) C1984_=_C2616( C1984 C2616 ) C1984_=_C2617( C1984 C2617 ) \nC1984_=_C2618( C1984 C2618 ) C1984_=_C2619( C1984 C2619 ) C1984_=_C2620( C1984 C2620 ) C1985_=_C1988( C1985 C1988 ) C1985_=_C1990( C1985 C1990 ) C1985_=_C1996( C1985 C1996 ) \nC1985_=_C2285( C1985 C2285 ) C1985_=_C2479( C1985 C2479 ) C1985_=_C2565( C1985 C2565 ) C1985_=_C2639( C1985 C2639 ) C1985_=_C2640( C1985 C2640 ) C1985_=_C2642( C1985 C2642 ) \nC1985_=_C2643( C1985 C2643 ) C1985_=_C2644( C1985 C2644 ) C1985_=_C2646( C1985 C2646 ) C1985_=_C2647( C1985 C2647 ) C1985_=_C2649( C1985 C2649 ) C1985_=_C2650( C1985 C2650 ) \nC1985_=_C2651( C1985 C2651 ) C1985_=_C2652( C1985 C2652 ) C1985_=_C2653( C1985 C2653 ) C1985_=_C2655( C1985 C2655 ) C1985_=_C2657( C1985 C2657 ) C1985_=_C2658( C1985 C2658 ) \nC1988_=_C1990( C1988 C1990 ) C1988_=_C1996( C1988 C1996 ) C1988_=_C2386( C1988 C2386 ) C1988_=_C2483( C1988 C2483 ) C1988_=_C2691( C1988 C2691 ) C1988_=_C2916( C1988 C2916 ) \nC1988_=_C2957( C1988 C2957 ) C1988_=_C2958( C1988 C2958 ) C1988_=_C2960( C1988 C2960 ) C1988_=_C2961( C1988 C2961 ) C1988_=_C2962( C1988 C2962 ) C1988_=_C2963( C1988 C2963 ) \nC1988_=_C2964( C1988 C2964 ) C1988_=_C2965( C1988 C2965 ) C1988_=_C2967( C1988 C2967 ) C1988_=_C2968( C1988 C2968 ) C1990_=_C1996( C1990 C1996 ) C1990_=_C2032( C1990 C2032 ) \nC1990_=_C2288( C1990 C2288 ) C1990_=_C2571( C1990 C2571 ) C1990_=_C2610( C1990 C2610 ) C1990_=_C2644( C1990 C2644 ) C1990_=_C2759( C1990 C2759 ) C1990_=_C2794( C1990 C2794 ) \nC1990_=_C2888( C1990 C2888 ) C1990_=_C2995( C1990 C2995 ) C1990_=_C3181( C1990 C3181 ) C1990_=_C3182( C1990 C3182 ) C1990_=_C3183(</w:t>
      </w:r>
    </w:p>
    <w:p>
      <w:pPr>
        <w:pStyle w:val="PreformattedText"/>
        <w:bidi w:val="0"/>
        <w:spacing w:before="0" w:after="0"/>
        <w:jc w:val="left"/>
        <w:rPr/>
      </w:pPr>
      <w:r>
        <w:rPr/>
        <w:t xml:space="preserve"> </w:t>
      </w:r>
      <w:r>
        <w:rPr/>
        <w:t>C1990 C3183 ) C1990_=_C3184( C1990 C3184 ) \nC1990_=_C3185( C1990 C3185 ) C1990_=_C3186( C1990 C3186 ) C1990_=_C3187( C1990 C3187 ) C1990_=_C3188( C1990 C3188 ) C1996_=_C2063( C1996 C2063 ) C1996_=_C2081( C1996 C2081 ) \nC1996_=_C2292( C1996 C2292 ) C1996_=_C2577( C1996 C2577 ) C1996_=_C2666( C1996 C2666 ) C1996_=_C2865( C1996 C2865 ) C1996_=_C2892( C1996 C2892 ) C1996_=_C2975( C1996 C2975 ) \nC1996_=_C3000( C1996 C3000 ) C1996_=_C3183( C1996 C3183 ) C1996_=_C3450( C1996 C3450 ) C1996_=_C3606( C1996 C3606 ) C1996_=_C3704( C1996 C3704 ) C1996_=_C3739( C1996 C3739 ) \nC1996_=_C3749( C1996 C3749 ) C1996_=_C3750( C1996 C3750 ) C1996_=_C3751( C1996 C3751 ) C1996_=_C3752( C1996 C3752 ) C1996_=_C3753( C1996 C3753 ) C2019_=_C2495( C2019 C2495 ) \nC2019_=_C2882( C2019 C2882 ) C2019_=_C3224( C2019 C3224 ) C2019_=_C3476( C2019 C3476 ) C2019_=_C3760( C2019 C3760 ) C2019_=_C3820( C2019 C3820 ) C2019_=_C3829( C2019 C3829 ) \nC2019_=_C3845( C2019 C3845 ) C2019_=_C3855( C2019 C3855 ) C2019_=_C3878( C2019 C3878 ) C2019_=_C3891( C2019 C3891 ) C2019_=_C3897( C2019 C3897 ) C2019_=_C3982( C2019 C3982 ) \nC2019_=_C3987( C2019 C3987 ) C2019_=_C3988( C2019 C3988 ) C2019_=_C3989( C2019 C3989 ) C2019_=_C3991( C2019 C3991 ) C2019_=_C3992( C2019 C3992 ) C2019_=_C3993( C2019 C3993 ) \nC2029_=_C2032( C2029 C2032 ) C2029_=_C2249( C2029 C2249 ) C2029_=_C2500( C2029 C2500 ) C2029_=_C2792( C2029 C2792 ) C2029_=_C2984( C2029 C2984 ) C2029_=_C3007( C2029 C3007 ) \nC2029_=_C3009( C2029 C3009 ) C2029_=_C3010( C2029 C3010 ) C2029_=_C3011( C2029 C3011 ) C2029_=_C3012( C2029 C3012 ) C2029_=_C3013( C2029 C3013 ) C2029_=_C3014( C2029 C3014 ) \nC2029_=_C3015( C2029 C3015 ) C2029_=_C3016( C2029 C3016 ) C2029_=_C3017( C2029 C3017 ) C2029_=_C3018( C2029 C3018 ) C2029_=_C3019( C2029 C3019 ) C2029_=_C3020( C2029 C3020 ) \nC2032_=_C2288( C2032 C2288 ) C2032_=_C2571( C2032 C2571 ) C2032_=_C2610( C2032 C2610 ) C2032_=_C2644( C2032 C2644 ) C2032_=_C2759( C2032 C2759 ) C2032_=_C2794( C2032 C2794 ) \nC2032_=_C2888( C2032 C2888 ) C2032_=_C2995( C2032 C2995 ) C2032_=_C3181( C2032 C3181 ) C2032_=_C3182( C2032 C3182 ) C2032_=_C3183( C2032 C3183 ) C2032_=_C3184( C2032 C3184 ) \nC2032_=_C3185( C2032 C3185 ) C2032_=_C3186( C2032 C3186 ) C2032_=_C3187( C2032 C3187 ) C2032_=_C3188( C2032 C3188 ) C2063_=_C2081( C2063 C2081 ) C2063_=_C2292( C2063 C2292 ) \nC2063_=_C2577( C2063 C2577 ) C2063_=_C2666( C2063 C2666 ) C2063_=_C2865( C2063 C2865 ) C2063_=_C2892( C2063 C2892 ) C2063_=_C2975( C2063 C2975 ) C2063_=_C3000( C2063 C3000 ) \nC2063_=_C3183( C2063 C3183 ) C2063_=_C3450( C2063 C3450 ) C2063_=_C3606( C2063 C3606 ) C2063_=_C3704( C2063 C3704 ) C2063_=_C3739( C2063 C3739 ) C2063_=_C3749( C2063 C3749 ) \nC2063_=_C3750( C2063 C3750 ) C2063_=_C3751( C2063 C3751 ) C2063_=_C3752( C2063 C3752 ) C2063_=_C3753( C2063 C3753 ) C2079_=_C2081( C2079 C2081 ) C2079_=_C2255( C2079 C2255 ) \nC2079_=_C2486( C2079 C2486 ) C2079_=_C2535( C2079 C2535 ) C2079_=_C2550( C2079 C2550 ) C2079_=_C2665( C2079 C2665 ) C2079_=_C2973( C2079 C2973 ) C2079_=_C3130( C2079 C3130 ) \nC2079_=_C3157( C2079 C3157 ) C2079_=_C3420( C2079 C3420 ) C2079_=_C3422( C2079 C3422 ) C2079_=_C3423( C2079 C3423 ) C2079_=_C3424( C2079 C3424 ) C2079_=_C3425( C2079 C3425 ) \nC2079_=_C3427( C2079 C3427 ) C2079_=_C3429( C2079 C3429 ) C2079_=_C3430( C2079 C3430 ) C2081_=_C2292( C2081 C2292 ) C2081_=_C2577( C2081 C2577 ) C2081_=_C2666( C2081 C2666 ) \nC2081_=_C2865( C2081 C2865 ) C2081_=_C2892( C2081 C2892 ) C2081_=_C2975( C2081 C2975 ) C2081_=_C3000( C2081 C3000 ) C2081_=_C3183( C2081 C3183 ) C2081_=_C3450( C2081 C3450 ) \nC2081_=_C3606( C2081 C3606 ) C2081_=_C3704( C2081 C3704 ) C2081_=_C3739( C2081 C3739 ) C2081_=_C3749( C2081 C3749 ) C2081_=_C3750( C2081 C3750 ) C2081_=_C3751( C2081 C3751 ) \nC2081_=_C3752( C2081 C3752 ) C2081_=_C3753( C2081 C3753 ) C2110_=_C2756( C2110 C2756 ) C2110_=_C2775( C2110 C2775 ) C2110_=_C2776( C2110 C2776 ) C2110_=_C2777( C2110 C2777 ) \nC2110_=_C2778( C2110 C2778 ) C2110_=_C2779( C2110 C2779 ) C2110_=_C2780( C2110 C2780 ) C2110_=_C2782( C2110 C2782 ) C2110_=_C2783( C2110 C2783 ) C2110_=_C2784( C2110 C2784 ) \nC2110_=_C2785( C2110 C2785 ) C2110_=_C2786( C2110 C2786 ) C2110_=_C2787( C2110 C2787 ) C2110_=_C2788( C2110 C2788 ) C2110_=_C2789( C2110 C2789 ) C2110_=_C2790( C2110 C2790 ) \nC2219_=_C2315( C2219 C2315 ) C2219_=_C2437( C2219 C2437 ) C2219_=_C2499( C2219 C2499 ) C2219_=_C2953( C2219 C2953 ) C2219_=_C3138( C2219 C3138 ) C2219_=_C3549( C2219 C3549 ) \nC2219_=_C3775( C2219 C3775 ) C2219_=_C3823( C2219 C3823 ) C2219_=_C3957( C2219 C3957 ) C2219_=_C3985( C2219 C3985 ) C2219_=_C4039( C2219 C4039 ) C2219_=_C4066( C2219 C4066 ) \nC2219_=_C4069( C2219 C4069 ) C2219_=_C4070( C2219 C4070 ) C2249_=_C2255( C2249 C2255 ) C2249_=_C2500( C2249 C2500 ) C2249_=_C2792( C2249 C2792 ) C2249_=_C2984( C2249 C2984 ) \nC2249_=_C3007( C2249 C3007 ) C2249_=_C3009( C2249 C3009 ) C2249_=_C3010( C2249 C3010 ) C2249_=_C3011( C2249 C3011 ) C2249_=_C3012( C2249 C3012 ) C2249_=_C3013( C2249 C3013 ) \nC2249_=_C3014( C2249 C3014 ) C2249_=_C3015( C2249 C3015 ) C2249_=_C3016( C2249 C3016 ) C2249_=_C3017( C2249 C3017 ) C2249_=_C3018( C2249 C3018 ) C2249_=_C3019( C2249 C3019 ) \nC2249_=_C3020( C2249 C3020 ) C2255_=_C2486( C2255 C2486 ) C2255_=_C2535( C2255 C2535 ) C2255_=_C2550( C2255 C2550 ) C2255_=_C2665( C2255 C2665 ) C2255_=_C2973( C2255 C2973 ) \nC2255_=_C3130( C2255 C3130 ) C2255_=_C3157( C2255 C3157 ) C2255_=_C3420( C2255 C3420 ) C2255_=_C3422( C2255 C3422 ) C2255_=_C3423( C2255 C3423 ) C2255_=_C3424( C2255 C3424 ) \nC2255_=_C3425( C2255 C3425 ) C2255_=_C3427( C2255 C3427 ) C2255_=_C3429( C2255 C3429 ) C2255_=_C3430( C2255 C3430 ) C2283_=_C2285( C2283 C2285 ) C2283_=_C2288( C2283 C2288 ) \nC2283_=_C2292( C2283 C2292 ) C2283_=_C2363( C2283 C2363 ) C2283_=_C2512( C2283 C2512 ) C2283_=_C2527( C2283 C2527 ) C2283_=_C2564( C2283 C2564 ) C2283_=_C2606( C2283 C2606 ) \nC2283_=_C2607( C2283 C2607 ) C2283_=_C2608( C2283 C2608 ) C2283_=_C2609( C2283 C2609 ) C2283_=_C2610( C2283 C2610 ) C2283_=_C2611( C2283 C2611 ) C2283_=_C2612( C2283 C2612 ) \nC2283_=_C2613( C2283 C2613 ) C2283_=_C2615( C2283 C2615 ) C2283_=_C2616( C2283 C2616 ) C2283_=_C2617( C2283 C2617 ) C2283_=_C2618( C2283 C2618 ) C2283_=_C2619( C2283 C2619 ) \nC2283_=_C2620( C2283 C2620 ) C2285_=_C2288( C2285 C2288 ) C2285_=_C2292( C2285 C2292 ) C2285_=_C2479( C2285 C2479 ) C2285_=_C2565( C2285 C2565 ) C2285_=_C2639( C2285 C2639 ) \nC2285_=_C2640( C2285 C2640 ) C2285_=_C2642( C2285 C2642 ) C2285_=_C2643( C2285 C2643 ) C2285_=_C2644( C2285 C2644 ) C2285_=_C2646( C2285 C2646 ) C2285_=_C2647( C2285 C2647 ) \nC2285_=_C2649( C2285 C2649 ) C2285_=_C2650( C2285 C2650 ) C2285_=_C2651( C2285 C2651 ) C2285_=_C2652( C2285 C2652 ) C2285_=_C2653( C2285 C2653 ) C2285_=_C2655( C2285 C2655 ) \nC2285_=_C2657( C2285 C2657 ) C2285_=_C2658( C2285 C2658 ) C2288_=_C2292( C2288 C2292 ) C2288_=_C2571( C2288 C2571 ) C2288_=_C2610( C2288 C2610 ) C2288_=_C2644( C2288 C2644 ) \nC2288_=_C2759( C2288 C2759 ) C2288_=_C2794( C2288 C2794 ) C2288_=_C2888( C2288 C2888 ) C2288_=_C2995( C2288 C2995 ) C2288_=_C3181( C2288 C3181 ) C2288_=_C3182( C2288 C3182 ) \nC2288_=_C3183( C2288 C3183 ) C2288_=_C3184( C2288 C3184 ) C2288_=_C3185( C2288 C3185 ) C2288_=_C3186( C2288 C3186 ) C2288_=_C3187( C2288 C3187 ) C2288_=_C3188( C2288 C3188 ) \nC2292_=_C2577( C2292 C2577 ) C2292_=_C2666( C2292 C2666 ) C2292_=_C2865( C2292 C2865 ) C2292_=_C2892( C2292 C2892 ) C2292_=_C2975( C2292 C2975 ) C2292_=_C3000( C2292 C3000 ) \nC2292_=_C3183( C2292 C3183 ) C2292_=_C3450( C2292 C3450 ) C2292_=_C3606( C2292 C3606 ) C2292_=_C3704( C2292 C3704 ) C2292_=_C3739( C2292 C3739 ) C2292_=_C3749( C2292 C3749 ) \nC2292_=_C3750( C2292 C3750 ) C2292_=_C3751( C2292 C3751 ) C2292_=_C3752( C2292 C3752 ) C2292_=_C3753( C2292 C3753 ) C2315_=_C2437( C2315 C2437 ) C2315_=_C2499( C2315 C2499 ) \nC2315_=_C2953( C2315 C2953 ) C2315_=_C3138( C2315 C3138 ) C2315_=_C3549( C2315 C3549 ) C2315_=_C3775( C2315 C3775 ) C2315_=_C3823( C2315 C3823 ) C2315_=_C3957( C2315 C3957 ) \nC2315_=_C3985( C2315 C3985 ) C2315_=_C4039( C2315 C4039 ) C2315_=_C4066( C2315 C4066 ) C2315_=_C4069( C2315 C4069 ) C2315_=_C4070( C2315 C4070 ) C2363_=_C2512( C2363 C2512 ) \nC2363_=_C2527( C2363 C2527 ) C2363_=_C2564( C2363 C2564 ) C2363_=_C2606( C2363 C2606 ) C2363_=_C2607( C2363 C2607 ) C2363_=_C2608( C2363 C2608 ) C2363_=_C2609( C2363 C2609 ) \nC2363_=_C2610( C2363 C2610 ) C2363_=_C2611( C2363 C2611 ) C2363_=_C2612( C2363 C2612 ) C2363_=_C2613( C2363 C2613 ) C2363_=_C2615( C2363 C2615 ) C2363_=_C2616( C2363 C2616 ) \nC2363_=_C2617( C2363 C2617 ) C2363_=_C2618( C2363 C2618 ) C2363_=_C2619( C2363 C2619 ) C2363_=_C2620( C2363 C2620 ) C2386_=_C2483( C2386 C2483 ) C2386_=_C2691( C2386 C2691 ) \nC2386_=_C2916( C2386 C2916 ) C2386_=_C2957( C2386 C2957 ) C2386_=_C2958( C2386 C2958 ) C2386_=_C2960( C2386 C2960 ) C2386_=_C2961( C2386 C2961 ) C2386_=_C2962( C2386 C2962 ) \nC2386_=_C2963( C2386 C2963 ) C2386_=_C2964( C2386 C2964 ) C2386_=_C2965( C2386 C2965 ) C2386_=_C2967( C2386 C2967 ) C2386_=_C2968( C2386 C2968 ) C2406_=_C2676( C2406 C2676 ) \nC2406_=_C2791( C2406 C2791 ) C2406_=_C2825( C2406 C2825 ) C2406_=_C2827( C2406 C2827 ) C2406_=_C2828( C2406 C2828 ) C2406_=_C2829( C2406 C2829 ) C2406_=_C2831( C2406 C2831 ) \nC2406_=_C2832( C2406 C2832 ) C2406_=_C2833( C2406 C2833 ) C2406_=_C2834( C2406 C2834 ) C2406_=_C2835( C2406 C2835 ) C2406_=_C2836( C2406 C2836 ) C2406_=_C2837( C2406 C2837 ) \nC2406_=_C2838( C2406 C2838 ) C2437_=_C2499( C2437 C2499 ) C2437_=_C2953( C2437 C2953 ) C2437_=_C3138( C2437 C3138 ) C2437_=_C3549( C2437 C3549 ) C2437_=_C3775( C2437 C3775 ) \nC2437_=_C3823( C2437 C3823 ) C2437_=_C3957( C2437 C3957 ) C2437_=_C3985( C2437 C3985 ) C2437_=_C4039( C2437 C4039 ) C2437_=_C4066( C2437 C4066 ) C2437_=_C4069( C2437 C4069 ) \nC2437_=_C4070( C2437 C4070 ) C2479_=_C2481( C2479 C2481 ) C2479_=_C2483( C2479 C2483 ) C2479_=_C2486( C2479 C2486 ) C2479_=_C2487( C2479 C2487 ) C2479_=_C2488( C2479 C2488 ) \nC2479_=_C2490(</w:t>
      </w:r>
    </w:p>
    <w:p>
      <w:pPr>
        <w:pStyle w:val="PreformattedText"/>
        <w:bidi w:val="0"/>
        <w:spacing w:before="0" w:after="0"/>
        <w:jc w:val="left"/>
        <w:rPr/>
      </w:pPr>
      <w:r>
        <w:rPr/>
        <w:t xml:space="preserve"> </w:t>
      </w:r>
      <w:r>
        <w:rPr/>
        <w:t>C2479 C2490 ) C2479_=_C2491( C2479 C2491 ) C2479_=_C2492( C2479 C2492 ) C2479_=_C2493( C2479 C2493 ) C2479_=_C2494( C2479 C2494 ) C2479_=_C2495( C2479 C2495 ) \nC2479_=_C2496( C2479 C2496 ) C2479_=_C2497( C2479 C2497 ) C2479_=_C2498( C2479 C2498 ) C2479_=_C2499( C2479 C2499 ) C2479_=_C2565( C2479 C2565 ) C2479_=_C2639( C2479 C2639 ) \nC2479_=_C2640( C2479 C2640 ) C2479_=_C2642( C2479 C2642 ) C2479_=_C2643( C2479 C2643 ) C2479_=_C2644( C2479 C2644 ) C2479_=_C2646( C2479 C2646 ) C2479_=_C2647( C2479 C2647 ) \nC2479_=_C2649( C2479 C2649 ) C2479_=_C2650( C2479 C2650 ) C2479_=_C2651( C2479 C2651 ) C2479_=_C2652( C2479 C2652 ) C2479_=_C2653( C2479 C2653 ) C2479_=_C2655( C2479 C2655 ) \nC2479_=_C2657( C2479 C2657 ) C2479_=_C2658( C2479 C2658 ) C2481_=_C2483( C2481 C2483 ) C2481_=_C2486( C2481 C2486 ) C2481_=_C2487( C2481 C2487 ) C2481_=_C2488( C2481 C2488 ) \nC2481_=_C2490( C2481 C2490 ) C2481_=_C2491( C2481 C2491 ) C2481_=_C2492( C2481 C2492 ) C2481_=_C2493( C2481 C2493 ) C2481_=_C2494( C2481 C2494 ) C2481_=_C2495( C2481 C2495 ) \nC2481_=_C2496( C2481 C2496 ) C2481_=_C2497( C2481 C2497 ) C2481_=_C2498( C2481 C2498 ) C2481_=_C2499( C2481 C2499 ) C2481_=_C2791( C2481 C2791 ) C2481_=_C2792( C2481 C2792 ) \nC2481_=_C2794( C2481 C2794 ) C2483_=_C2486( C2483 C2486 ) C2483_=_C2487( C2483 C2487 ) C2483_=_C2488( C2483 C2488 ) C2483_=_C2490( C2483 C2490 ) C2483_=_C2491( C2483 C2491 ) \nC2483_=_C2492( C2483 C2492 ) C2483_=_C2493( C2483 C2493 ) C2483_=_C2494( C2483 C2494 ) C2483_=_C2495( C2483 C2495 ) C2483_=_C2496( C2483 C2496 ) C2483_=_C2497( C2483 C2497 ) \nC2483_=_C2498( C2483 C2498 ) C2483_=_C2499( C2483 C2499 ) C2483_=_C2691( C2483 C2691 ) C2483_=_C2916( C2483 C2916 ) C2483_=_C2957( C2483 C2957 ) C2483_=_C2958( C2483 C2958 ) \nC2483_=_C2960( C2483 C2960 ) C2483_=_C2961( C2483 C2961 ) C2483_=_C2962( C2483 C2962 ) C2483_=_C2963( C2483 C2963 ) C2483_=_C2964( C2483 C2964 ) C2483_=_C2965( C2483 C2965 ) \nC2483_=_C2967( C2483 C2967 ) C2483_=_C2968( C2483 C2968 ) C2486_=_C2487( C2486 C2487 ) C2486_=_C2488( C2486 C2488 ) C2486_=_C2490( C2486 C2490 ) C2486_=_C2491( C2486 C2491 ) \nC2486_=_C2492( C2486 C2492 ) C2486_=_C2493( C2486 C2493 ) C2486_=_C2494( C2486 C2494 ) C2486_=_C2495( C2486 C2495 ) C2486_=_C2496( C2486 C2496 ) C2486_=_C2497( C2486 C2497 ) \nC2486_=_C2498( C2486 C2498 ) C2486_=_C2499( C2486 C2499 ) C2486_=_C2535( C2486 C2535 ) C2486_=_C2550( C2486 C2550 ) C2486_=_C2665( C2486 C2665 ) C2486_=_C2973( C2486 C2973 ) \nC2486_=_C3130( C2486 C3130 ) C2486_=_C3157( C2486 C3157 ) C2486_=_C3420( C2486 C3420 ) C2486_=_C3422( C2486 C3422 ) C2486_=_C3423( C2486 C3423 ) C2486_=_C3424( C2486 C3424 ) \nC2486_=_C3425( C2486 C3425 ) C2486_=_C3427( C2486 C3427 ) C2486_=_C3429( C2486 C3429 ) C2486_=_C3430( C2486 C3430 ) C2487_=_C2488( C2487 C2488 ) C2487_=_C2490( C2487 C2490 ) \nC2487_=_C2491( C2487 C2491 ) C2487_=_C2492( C2487 C2492 ) C2487_=_C2493( C2487 C2493 ) C2487_=_C2494( C2487 C2494 ) C2487_=_C2495( C2487 C2495 ) C2487_=_C2496( C2487 C2496 ) \nC2487_=_C2497( C2487 C2497 ) C2487_=_C2498( C2487 C2498 ) C2487_=_C2499( C2487 C2499 ) C2487_=_C2828( C2487 C2828 ) C2487_=_C3013( C2487 C3013 ) C2487_=_C3182( C2487 C3182 ) \nC2488_=_C2490( C2488 C2490 ) C2488_=_C2491( C2488 C2491 ) C2488_=_C2492( C2488 C2492 ) C2488_=_C2493( C2488 C2493 ) C2488_=_C2494( C2488 C2494 ) C2488_=_C2495( C2488 C2495 ) \nC2488_=_C2496( C2488 C2496 ) C2488_=_C2497( C2488 C2497 ) C2488_=_C2498( C2488 C2498 ) C2488_=_C2499( C2488 C2499 ) C2488_=_C2779( C2488 C2779 ) C2488_=_C2829( C2488 C2829 ) \nC2488_=_C3646( C2488 C3646 ) C2490_=_C2491( C2490 C2491 ) C2490_=_C2492( C2490 C2492 ) C2490_=_C2493( C2490 C2493 ) C2490_=_C2494( C2490 C2494 ) C2490_=_C2495( C2490 C2495 ) \nC2490_=_C2496( C2490 C2496 ) C2490_=_C2497( C2490 C2497 ) C2490_=_C2498( C2490 C2498 ) C2490_=_C2499( C2490 C2499 ) C2490_=_C2649( C2490 C2649 ) C2490_=_C2963( C2490 C2963 ) \nC2490_=_C3422( C2490 C3422 ) C2490_=_C3820( C2490 C3820 ) C2490_=_C3823( C2490 C3823 ) C2491_=_C2492( C2491 C2492 ) C2491_=_C2493( C2491 C2493 ) C2491_=_C2494( C2491 C2494 ) \nC2491_=_C2495( C2491 C2495 ) C2491_=_C2496( C2491 C2496 ) C2491_=_C2497( C2491 C2497 ) C2491_=_C2498( C2491 C2498 ) C2491_=_C2499( C2491 C2499 ) C2491_=_C2782( C2491 C2782 ) \nC2491_=_C2831( C2491 C2831 ) C2491_=_C3778( C2491 C3778 ) C2492_=_C2493( C2492 C2493 ) C2492_=_C2494( C2492 C2494 ) C2492_=_C2495( C2492 C2495 ) C2492_=_C2496( C2492 C2496 ) \nC2492_=_C2497( C2492 C2497 ) C2492_=_C2498( C2492 C2498 ) C2492_=_C2499( C2492 C2499 ) C2492_=_C2785( C2492 C2785 ) C2492_=_C2833( C2492 C2833 ) C2492_=_C3779( C2492 C3779 ) \nC2492_=_C3957( C2492 C3957 ) C2493_=_C2494( C2493 C2494 ) C2493_=_C2495( C2493 C2495 ) C2493_=_C2496( C2493 C2496 ) C2493_=_C2497( C2493 C2497 ) C2493_=_C2498( C2493 C2498 ) \nC2493_=_C2499( C2493 C2499 ) C2493_=_C2786( C2493 C2786 ) C2493_=_C2834( C2493 C2834 ) C2493_=_C3780( C2493 C3780 ) C2494_=_C2495( C2494 C2495 ) C2494_=_C2496( C2494 C2496 ) \nC2494_=_C2497( C2494 C2497 ) C2494_=_C2498( C2494 C2498 ) C2494_=_C2499( C2494 C2499 ) C2494_=_C2653( C2494 C2653 ) C2494_=_C2965( C2494 C2965 ) C2494_=_C3017( C2494 C3017 ) \nC2494_=_C3425( C2494 C3425 ) C2494_=_C3982( C2494 C3982 ) C2494_=_C3985( C2494 C3985 ) C2495_=_C2496( C2495 C2496 ) C2495_=_C2497( C2495 C2497 ) C2495_=_C2498( C2495 C2498 ) \nC2495_=_C2499( C2495 C2499 ) C2495_=_C2882( C2495 C2882 ) C2495_=_C3224( C2495 C3224 ) C2495_=_C3476( C2495 C3476 ) C2495_=_C3760( C2495 C3760 ) C2495_=_C3820( C2495 C3820 ) \nC2495_=_C3829( C2495 C3829 ) C2495_=_C3845( C2495 C3845 ) C2495_=_C3855( C2495 C3855 ) C2495_=_C3878( C2495 C3878 ) C2495_=_C3891( C2495 C3891 ) C2495_=_C3897( C2495 C3897 ) \nC2495_=_C3982( C2495 C3982 ) C2495_=_C3987( C2495 C3987 ) C2495_=_C3988( C2495 C3988 ) C2495_=_C3989( C2495 C3989 ) C2495_=_C3991( C2495 C3991 ) C2495_=_C3992( C2495 C3992 ) \nC2495_=_C3993( C2495 C3993 ) C2496_=_C2497( C2496 C2497 ) C2496_=_C2498( C2496 C2498 ) C2496_=_C2499( C2496 C2499 ) C2496_=_C2655( C2496 C2655 ) C2496_=_C2967( C2496 C2967 ) \nC2496_=_C3427( C2496 C3427 ) C2496_=_C3987( C2496 C3987 ) C2496_=_C4039( C2496 C4039 ) C2497_=_C2498( C2497 C2498 ) C2497_=_C2499( C2497 C2499 ) C2497_=_C2837( C2497 C2837 ) \nC2497_=_C3018( C2497 C3018 ) C2497_=_C3187( C2497 C3187 ) C2498_=_C2499( C2498 C2499 ) C2498_=_C2838( C2498 C2838 ) C2498_=_C3019( C2498 C3019 ) C2498_=_C3188( C2498 C3188 ) \nC2499_=_C2953( C2499 C2953 ) C2499_=_C3138( C2499 C3138 ) C2499_=_C3549( C2499 C3549 ) C2499_=_C3775( C2499 C3775 ) C2499_=_C3823( C2499 C3823 ) C2499_=_C3957( C2499 C3957 ) \nC2499_=_C3985( C2499 C3985 ) C2499_=_C4039( C2499 C4039 ) C2499_=_C4066( C2499 C4066 ) C2499_=_C4069( C2499 C4069 ) C2499_=_C4070( C2499 C4070 ) C2500_=_C2792( C2500 C2792 ) \nC2500_=_C2984( C2500 C2984 ) C2500_=_C3007( C2500 C3007 ) C2500_=_C3009( C2500 C3009 ) C2500_=_C3010( C2500 C3010 ) C2500_=_C3011( C2500 C3011 ) C2500_=_C3012( C2500 C3012 ) \nC2500_=_C3013( C2500 C3013 ) C2500_=_C3014( C2500 C3014 ) C2500_=_C3015( C2500 C3015 ) C2500_=_C3016( C2500 C3016 ) C2500_=_C3017( C2500 C3017 ) C2500_=_C3018( C2500 C3018 ) \nC2500_=_C3019( C2500 C3019 ) C2500_=_C3020( C2500 C3020 ) C2512_=_C2527( C2512 C2527 ) C2512_=_C2564( C2512 C2564 ) C2512_=_C2606( C2512 C2606 ) C2512_=_C2607( C2512 C2607 ) \nC2512_=_C2608( C2512 C2608 ) C2512_=_C2609( C2512 C2609 ) C2512_=_C2610( C2512 C2610 ) C2512_=_C2611( C2512 C2611 ) C2512_=_C2612( C2512 C2612 ) C2512_=_C2613( C2512 C2613 ) \nC2512_=_C2615( C2512 C2615 ) C2512_=_C2616( C2512 C2616 ) C2512_=_C2617( C2512 C2617 ) C2512_=_C2618( C2512 C2618 ) C2512_=_C2619( C2512 C2619 ) C2512_=_C2620( C2512 C2620 ) \nC2527_=_C2535( C2527 C2535 ) C2527_=_C2564( C2527 C2564 ) C2527_=_C2606( C2527 C2606 ) C2527_=_C2607( C2527 C2607 ) C2527_=_C2608( C2527 C2608 ) C2527_=_C2609( C2527 C2609 ) \nC2527_=_C2610( C2527 C2610 ) C2527_=_C2611( C2527 C2611 ) C2527_=_C2612( C2527 C2612 ) C2527_=_C2613( C2527 C2613 ) C2527_=_C2615( C2527 C2615 ) C2527_=_C2616( C2527 C2616 ) \nC2527_=_C2617( C2527 C2617 ) C2527_=_C2618( C2527 C2618 ) C2527_=_C2619( C2527 C2619 ) C2527_=_C2620( C2527 C2620 ) C2535_=_C2550( C2535 C2550 ) C2535_=_C2665( C2535 C2665 ) \nC2535_=_C2973( C2535 C2973 ) C2535_=_C3130( C2535 C3130 ) C2535_=_C3157( C2535 C3157 ) C2535_=_C3420( C2535 C3420 ) C2535_=_C3422( C2535 C3422 ) C2535_=_C3423( C2535 C3423 ) \nC2535_=_C3424( C2535 C3424 ) C2535_=_C3425( C2535 C3425 ) C2535_=_C3427( C2535 C3427 ) C2535_=_C3429( C2535 C3429 ) C2535_=_C3430( C2535 C3430 ) C2550_=_C2665( C2550 C2665 ) \nC2550_=_C2973( C2550 C2973 ) C2550_=_C3130( C2550 C3130 ) C2550_=_C3157( C2550 C3157 ) C2550_=_C3420( C2550 C3420 ) C2550_=_C3422( C2550 C3422 ) C2550_=_C3423( C2550 C3423 ) \nC2550_=_C3424( C2550 C3424 ) C2550_=_C3425( C2550 C3425 ) C2550_=_C3427( C2550 C3427 ) C2550_=_C3429( C2550 C3429 ) C2550_=_C3430( C2550 C3430 ) C2564_=_C2565( C2564 C2565 ) \nC2564_=_C2571( C2564 C2571 ) C2564_=_C2577( C2564 C2577 ) C2564_=_C2606( C2564 C2606 ) C2564_=_C2607( C2564 C2607 ) C2564_=_C2608( C2564 C2608 ) C2564_=_C2609( C2564 C2609 ) \nC2564_=_C2610( C2564 C2610 ) C2564_=_C2611( C2564 C2611 ) C2564_=_C2612( C2564 C2612 ) C2564_=_C2613( C2564 C2613 ) C2564_=_C2615( C2564 C2615 ) C2564_=_C2616( C2564 C2616 ) \nC2564_=_C2617( C2564 C2617 ) C2564_=_C2618( C2564 C2618 ) C2564_=_C2619( C2564 C2619 ) C2564_=_C2620( C2564 C2620 ) C2565_=_C2571( C2565 C2571 ) C2565_=_C2577( C2565 C2577 ) \nC2565_=_C2639( C2565 C2639 ) C2565_=_C2640( C2565 C2640 ) C2565_=_C2642( C2565 C2642 ) C2565_=_C2643( C2565 C2643 ) C2565_=_C2644( C2565 C2644 ) C2565_=_C2646( C2565 C2646 ) \nC2565_=_C2647( C2565 C2647 ) C2565_=_C2649( C2565 C2649 ) C2565_=_C2650( C2565 C2650 ) C2565_=_C2651( C2565 C2651 ) C2565_=_C2652( C2565 C2652 ) C2565_=_C2653( C2565 C2653 ) \nC2565_=_C2655( C2565 C2655 ) C2565_=_C2657( C2565 C2657 ) C2565_=_C2658( C2565 C2658 ) C2571_=_C2577( C2571 C2577 ) C2571_=_C2610( C2571 C2610 ) C2571_=_C2644( C2571 C2644 ) \nC2571_=_C2759( C2571 C2759 ) C2571_=_C2794( C2571 C2794 ) C2571_=_C2888(</w:t>
      </w:r>
    </w:p>
    <w:p>
      <w:pPr>
        <w:pStyle w:val="PreformattedText"/>
        <w:bidi w:val="0"/>
        <w:spacing w:before="0" w:after="0"/>
        <w:jc w:val="left"/>
        <w:rPr/>
      </w:pPr>
      <w:r>
        <w:rPr/>
        <w:t xml:space="preserve"> </w:t>
      </w:r>
      <w:r>
        <w:rPr/>
        <w:t>C2571 C2888 ) C2571_=_C2995( C2571 C2995 ) C2571_=_C3181( C2571 C3181 ) C2571_=_C3182( C2571 C3182 ) \nC2571_=_C3183( C2571 C3183 ) C2571_=_C3184( C2571 C3184 ) C2571_=_C3185( C2571 C3185 ) C2571_=_C3186( C2571 C3186 ) C2571_=_C3187( C2571 C3187 ) C2571_=_C3188( C2571 C3188 ) \nC2577_=_C2666( C2577 C2666 ) C2577_=_C2865( C2577 C2865 ) C2577_=_C2892( C2577 C2892 ) C2577_=_C2975( C2577 C2975 ) C2577_=_C3000( C2577 C3000 ) C2577_=_C3183( C2577 C3183 ) \nC2577_=_C3450( C2577 C3450 ) C2577_=_C3606( C2577 C3606 ) C2577_=_C3704( C2577 C3704 ) C2577_=_C3739( C2577 C3739 ) C2577_=_C3749( C2577 C3749 ) C2577_=_C3750( C2577 C3750 ) \nC2577_=_C3751( C2577 C3751 ) C2577_=_C3752( C2577 C3752 ) C2577_=_C3753( C2577 C3753 ) C2606_=_C2607( C2606 C2607 ) C2606_=_C2608( C2606 C2608 ) C2606_=_C2609( C2606 C2609 ) \nC2606_=_C2610( C2606 C2610 ) C2606_=_C2611( C2606 C2611 ) C2606_=_C2612( C2606 C2612 ) C2606_=_C2613( C2606 C2613 ) C2606_=_C2615( C2606 C2615 ) C2606_=_C2616( C2606 C2616 ) \nC2606_=_C2617( C2606 C2617 ) C2606_=_C2618( C2606 C2618 ) C2606_=_C2619( C2606 C2619 ) C2606_=_C2620( C2606 C2620 ) C2606_=_C2639( C2606 C2639 ) C2606_=_C2888( C2606 C2888 ) \nC2606_=_C2892( C2606 C2892 ) C2607_=_C2608( C2607 C2608 ) C2607_=_C2609( C2607 C2609 ) C2607_=_C2610( C2607 C2610 ) C2607_=_C2611( C2607 C2611 ) C2607_=_C2612( C2607 C2612 ) \nC2607_=_C2613( C2607 C2613 ) C2607_=_C2615( C2607 C2615 ) C2607_=_C2616( C2607 C2616 ) C2607_=_C2617( C2607 C2617 ) C2607_=_C2618( C2607 C2618 ) C2607_=_C2619( C2607 C2619 ) \nC2607_=_C2620( C2607 C2620 ) C2607_=_C2973( C2607 C2973 ) C2607_=_C2975( C2607 C2975 ) C2608_=_C2609( C2608 C2609 ) C2608_=_C2610( C2608 C2610 ) C2608_=_C2611( C2608 C2611 ) \nC2608_=_C2612( C2608 C2612 ) C2608_=_C2613( C2608 C2613 ) C2608_=_C2615( C2608 C2615 ) C2608_=_C2616( C2608 C2616 ) C2608_=_C2617( C2608 C2617 ) C2608_=_C2618( C2608 C2618 ) \nC2608_=_C2619( C2608 C2619 ) C2608_=_C2620( C2608 C2620 ) C2608_=_C2642( C2608 C2642 ) C2608_=_C2995( C2608 C2995 ) C2608_=_C3000( C2608 C3000 ) C2609_=_C2610( C2609 C2610 ) \nC2609_=_C2611( C2609 C2611 ) C2609_=_C2612( C2609 C2612 ) C2609_=_C2613( C2609 C2613 ) C2609_=_C2615( C2609 C2615 ) C2609_=_C2616( C2609 C2616 ) C2609_=_C2617( C2609 C2617 ) \nC2609_=_C2618( C2609 C2618 ) C2609_=_C2619( C2609 C2619 ) C2609_=_C2620( C2609 C2620 ) C2610_=_C2611( C2610 C2611 ) C2610_=_C2612( C2610 C2612 ) C2610_=_C2613( C2610 C2613 ) \nC2610_=_C2615( C2610 C2615 ) C2610_=_C2616( C2610 C2616 ) C2610_=_C2617( C2610 C2617 ) C2610_=_C2618( C2610 C2618 ) C2610_=_C2619( C2610 C2619 ) C2610_=_C2620( C2610 C2620 ) \nC2610_=_C2644( C2610 C2644 ) C2610_=_C2759( C2610 C2759 ) C2610_=_C2794( C2610 C2794 ) C2610_=_C2888( C2610 C2888 ) C2610_=_C2995( C2610 C2995 ) C2610_=_C3181( C2610 C3181 ) \nC2610_=_C3182( C2610 C3182 ) C2610_=_C3183( C2610 C3183 ) C2610_=_C3184( C2610 C3184 ) C2610_=_C3185( C2610 C3185 ) C2610_=_C3186( C2610 C3186 ) C2610_=_C3187( C2610 C3187 ) \nC2610_=_C3188( C2610 C3188 ) C2611_=_C2612( C2611 C2612 ) C2611_=_C2613( C2611 C2613 ) C2611_=_C2615( C2611 C2615 ) C2611_=_C2616( C2611 C2616 ) C2611_=_C2617( C2611 C2617 ) \nC2611_=_C2618( C2611 C2618 ) C2611_=_C2619( C2611 C2619 ) C2611_=_C2620( C2611 C2620 ) C2612_=_C2613( C2612 C2613 ) C2612_=_C2615( C2612 C2615 ) C2612_=_C2616( C2612 C2616 ) \nC2612_=_C2617( C2612 C2617 ) C2612_=_C2618( C2612 C2618 ) C2612_=_C2619( C2612 C2619 ) C2612_=_C2620( C2612 C2620 ) C2612_=_C2960( C2612 C2960 ) C2613_=_C2615( C2613 C2615 ) \nC2613_=_C2616( C2613 C2616 ) C2613_=_C2617( C2613 C2617 ) C2613_=_C2618( C2613 C2618 ) C2613_=_C2619( C2613 C2619 ) C2613_=_C2620( C2613 C2620 ) C2615_=_C2616( C2615 C2616 ) \nC2615_=_C2617( C2615 C2617 ) C2615_=_C2618( C2615 C2618 ) C2615_=_C2619( C2615 C2619 ) C2615_=_C2620( C2615 C2620 ) C2615_=_C2650( C2615 C2650 ) C2615_=_C2832( C2615 C2832 ) \nC2615_=_C3185( C2615 C3185 ) C2615_=_C3749( C2615 C3749 ) C2616_=_C2617( C2616 C2617 ) C2616_=_C2618( C2616 C2618 ) C2616_=_C2619( C2616 C2619 ) C2616_=_C2620( C2616 C2620 ) \nC2616_=_C2964( C2616 C2964 ) C2617_=_C2618( C2617 C2618 ) C2617_=_C2619( C2617 C2619 ) C2617_=_C2620( C2617 C2620 ) C2618_=_C2619( C2618 C2619 ) C2618_=_C2620( C2618 C2620 ) \nC2619_=_C2620( C2619 C2620 ) C2619_=_C3993( C2619 C3993 ) C2620_=_C3753( C2620 C3753 ) C2639_=_C2640( C2639 C2640 ) C2639_=_C2642( C2639 C2642 ) C2639_=_C2643( C2639 C2643 ) \nC2639_=_C2644( C2639 C2644 ) C2639_=_C2646( C2639 C2646 ) C2639_=_C2647( C2639 C2647 ) C2639_=_C2649( C2639 C2649 ) C2639_=_C2650( C2639 C2650 ) C2639_=_C2651( C2639 C2651 ) \nC2639_=_C2652( C2639 C2652 ) C2639_=_C2653( C2639 C2653 ) C2639_=_C2655( C2639 C2655 ) C2639_=_C2657( C2639 C2657 ) C2639_=_C2658( C2639 C2658 ) C2639_=_C2888( C2639 C2888 ) \nC2639_=_C2892( C2639 C2892 ) C2640_=_C2642( C2640 C2642 ) C2640_=_C2643( C2640 C2643 ) C2640_=_C2644( C2640 C2644 ) C2640_=_C2646( C2640 C2646 ) C2640_=_C2647( C2640 C2647 ) \nC2640_=_C2649( C2640 C2649 ) C2640_=_C2650( C2640 C2650 ) C2640_=_C2651( C2640 C2651 ) C2640_=_C2652( C2640 C2652 ) C2640_=_C2653( C2640 C2653 ) C2640_=_C2655( C2640 C2655 ) \nC2640_=_C2657( C2640 C2657 ) C2640_=_C2658( C2640 C2658 ) C2642_=_C2643( C2642 C2643 ) C2642_=_C2644( C2642 C2644 ) C2642_=_C2646( C2642 C2646 ) C2642_=_C2647( C2642 C2647 ) \nC2642_=_C2649( C2642 C2649 ) C2642_=_C2650( C2642 C2650 ) C2642_=_C2651( C2642 C2651 ) C2642_=_C2652( C2642 C2652 ) C2642_=_C2653( C2642 C2653 ) C2642_=_C2655( C2642 C2655 ) \nC2642_=_C2657( C2642 C2657 ) C2642_=_C2658( C2642 C2658 ) C2642_=_C2995( C2642 C2995 ) C2642_=_C3000( C2642 C3000 ) C2643_=_C2644( C2643 C2644 ) C2643_=_C2646( C2643 C2646 ) \nC2643_=_C2647( C2643 C2647 ) C2643_=_C2649( C2643 C2649 ) C2643_=_C2650( C2643 C2650 ) C2643_=_C2651( C2643 C2651 ) C2643_=_C2652( C2643 C2652 ) C2643_=_C2653( C2643 C2653 ) \nC2643_=_C2655( C2643 C2655 ) C2643_=_C2657( C2643 C2657 ) C2643_=_C2658( C2643 C2658 ) C2643_=_C3157( C2643 C3157 ) C2644_=_C2646( C2644 C2646 ) C2644_=_C2647( C2644 C2647 ) \nC2644_=_C2649( C2644 C2649 ) C2644_=_C2650( C2644 C2650 ) C2644_=_C2651( C2644 C2651 ) C2644_=_C2652( C2644 C2652 ) C2644_=_C2653( C2644 C2653 ) C2644_=_C2655( C2644 C2655 ) \nC2644_=_C2657( C2644 C2657 ) C2644_=_C2658( C2644 C2658 ) C2644_=_C2759( C2644 C2759 ) C2644_=_C2794( C2644 C2794 ) C2644_=_C2888( C2644 C2888 ) C2644_=_C2995( C2644 C2995 ) \nC2644_=_C3181( C2644 C3181 ) C2644_=_C3182( C2644 C3182 ) C2644_=_C3183( C2644 C3183 ) C2644_=_C3184( C2644 C3184 ) C2644_=_C3185( C2644 C3185 ) C2644_=_C3186( C2644 C3186 ) \nC2644_=_C3187( C2644 C3187 ) C2644_=_C3188( C2644 C3188 ) C2646_=_C2647( C2646 C2647 ) C2646_=_C2649( C2646 C2649 ) C2646_=_C2650( C2646 C2650 ) C2646_=_C2651( C2646 C2651 ) \nC2646_=_C2652( C2646 C2652 ) C2646_=_C2653( C2646 C2653 ) C2646_=_C2655( C2646 C2655 ) C2646_=_C2657( C2646 C2657 ) C2646_=_C2658( C2646 C2658 ) C2646_=_C2777( C2646 C2777 ) \nC2647_=_C2649( C2647 C2649 ) C2647_=_C2650( C2647 C2650 ) C2647_=_C2651( C2647 C2651 ) C2647_=_C2652( C2647 C2652 ) C2647_=_C2653( C2647 C2653 ) C2647_=_C2655( C2647 C2655 ) \nC2647_=_C2657( C2647 C2657 ) C2647_=_C2658( C2647 C2658 ) C2649_=_C2650( C2649 C2650 ) C2649_=_C2651( C2649 C2651 ) C2649_=_C2652( C2649 C2652 ) C2649_=_C2653( C2649 C2653 ) \nC2649_=_C2655( C2649 C2655 ) C2649_=_C2657( C2649 C2657 ) C2649_=_C2658( C2649 C2658 ) C2649_=_C2963( C2649 C2963 ) C2649_=_C3422( C2649 C3422 ) C2649_=_C3820( C2649 C3820 ) \nC2649_=_C3823( C2649 C3823 ) C2650_=_C2651( C2650 C2651 ) C2650_=_C2652( C2650 C2652 ) C2650_=_C2653( C2650 C2653 ) C2650_=_C2655( C2650 C2655 ) C2650_=_C2657( C2650 C2657 ) \nC2650_=_C2658( C2650 C2658 ) C2650_=_C2832( C2650 C2832 ) C2650_=_C3185( C2650 C3185 ) C2650_=_C3749( C2650 C3749 ) C2651_=_C2652( C2651 C2652 ) C2651_=_C2653( C2651 C2653 ) \nC2651_=_C2655( C2651 C2655 ) C2651_=_C2657( C2651 C2657 ) C2651_=_C2658( C2651 C2658 ) C2652_=_C2653( C2652 C2653 ) C2652_=_C2655( C2652 C2655 ) C2652_=_C2657( C2652 C2657 ) \nC2652_=_C2658( C2652 C2658 ) C2653_=_C2655( C2653 C2655 ) C2653_=_C2657( C2653 C2657 ) C2653_=_C2658( C2653 C2658 ) C2653_=_C2965( C2653 C2965 ) C2653_=_C3017( C2653 C3017 ) \nC2653_=_C3425( C2653 C3425 ) C2653_=_C3982( C2653 C3982 ) C2653_=_C3985( C2653 C3985 ) C2655_=_C2657( C2655 C2657 ) C2655_=_C2658( C2655 C2658 ) C2655_=_C2967( C2655 C2967 ) \nC2655_=_C3427( C2655 C3427 ) C2655_=_C3987( C2655 C3987 ) C2655_=_C4039( C2655 C4039 ) C2657_=_C2658( C2657 C2658 ) C2658_=_C2789( C2658 C2789 ) C2665_=_C2666( C2665 C2666 ) \nC2665_=_C2973( C2665 C2973 ) C2665_=_C3130( C2665 C3130 ) C2665_=_C3157( C2665 C3157 ) C2665_=_C3420( C2665 C3420 ) C2665_=_C3422( C2665 C3422 ) C2665_=_C3423( C2665 C3423 ) \nC2665_=_C3424( C2665 C3424 ) C2665_=_C3425( C2665 C3425 ) C2665_=_C3427( C2665 C3427 ) C2665_=_C3429( C2665 C3429 ) C2665_=_C3430( C2665 C3430 ) C2666_=_C2865( C2666 C2865 ) \nC2666_=_C2892( C2666 C2892 ) C2666_=_C2975( C2666 C2975 ) C2666_=_C3000( C2666 C3000 ) C2666_=_C3183( C2666 C3183 ) C2666_=_C3450( C2666 C3450 ) C2666_=_C3606( C2666 C3606 ) \nC2666_=_C3704( C2666 C3704 ) C2666_=_C3739( C2666 C3739 ) C2666_=_C3749( C2666 C3749 ) C2666_=_C3750( C2666 C3750 ) C2666_=_C3751( C2666 C3751 ) C2666_=_C3752( C2666 C3752 ) \nC2666_=_C3753( C2666 C3753 ) C2676_=_C2791( C2676 C2791 ) C2676_=_C2825( C2676 C2825 ) C2676_=_C2827( C2676 C2827 ) C2676_=_C2828( C2676 C2828 ) C2676_=_C2829( C2676 C2829 ) \nC2676_=_C2831( C2676 C2831 ) C2676_=_C2832( C2676 C2832 ) C2676_=_C2833( C2676 C2833 ) C2676_=_C2834( C2676 C2834 ) C2676_=_C2835( C2676 C2835 ) C2676_=_C2836( C2676 C2836 ) \nC2676_=_C2837( C2676 C2837 ) C2676_=_C2838( C2676 C2838 ) C2691_=_C2916( C2691 C2916 ) C2691_=_C2957( C2691 C2957 ) C2691_=_C2958( C2691 C2958 ) C2691_=_C2960( C2691 C2960 ) \nC2691_=_C2961( C2691 C2961 ) C2691_=_C2962( C2691 C2962 ) C2691_=_C2963( C2691 C2963 ) C2691_=_C2964( C2691 C2964 ) C2691_=_C2965( C2691 C2965 ) C2691_=_C2967( C2691 C2967 ) \nC2691_=_C2968( C2691 C2968 ) C2756_=_C2759( C2756 C2759 ) C2756_=_C2766( C2756 C2766 ) C2756_=_C2775( C2756 C2775 ) C2756_=_C2776(</w:t>
      </w:r>
    </w:p>
    <w:p>
      <w:pPr>
        <w:pStyle w:val="PreformattedText"/>
        <w:bidi w:val="0"/>
        <w:spacing w:before="0" w:after="0"/>
        <w:jc w:val="left"/>
        <w:rPr/>
      </w:pPr>
      <w:r>
        <w:rPr/>
        <w:t xml:space="preserve"> </w:t>
      </w:r>
      <w:r>
        <w:rPr/>
        <w:t>C2756 C2776 ) C2756_=_C2777( C2756 C2777 ) \nC2756_=_C2778( C2756 C2778 ) C2756_=_C2779( C2756 C2779 ) C2756_=_C2780( C2756 C2780 ) C2756_=_C2782( C2756 C2782 ) C2756_=_C2783( C2756 C2783 ) C2756_=_C2784( C2756 C2784 ) \nC2756_=_C2785( C2756 C2785 ) C2756_=_C2786( C2756 C2786 ) C2756_=_C2787( C2756 C2787 ) C2756_=_C2788( C2756 C2788 ) C2756_=_C2789( C2756 C2789 ) C2756_=_C2790( C2756 C2790 ) \nC2759_=_C2766( C2759 C2766 ) C2759_=_C2794( C2759 C2794 ) C2759_=_C2888( C2759 C2888 ) C2759_=_C2995( C2759 C2995 ) C2759_=_C3181( C2759 C3181 ) C2759_=_C3182( C2759 C3182 ) \nC2759_=_C3183( C2759 C3183 ) C2759_=_C3184( C2759 C3184 ) C2759_=_C3185( C2759 C3185 ) C2759_=_C3186( C2759 C3186 ) C2759_=_C3187( C2759 C3187 ) C2759_=_C3188( C2759 C3188 ) \nC2766_=_C2877( C2766 C2877 ) C2766_=_C3050( C2766 C3050 ) C2766_=_C3113( C2766 C3113 ) C2766_=_C3196( C2766 C3196 ) C2766_=_C3314( C2766 C3314 ) C2766_=_C3577( C2766 C3577 ) \nC2766_=_C3646( C2766 C3646 ) C2766_=_C3771( C2766 C3771 ) C2766_=_C3778( C2766 C3778 ) C2766_=_C3779( C2766 C3779 ) C2766_=_C3780( C2766 C3780 ) C2766_=_C3781( C2766 C3781 ) \nC2775_=_C2776( C2775 C2776 ) C2775_=_C2777( C2775 C2777 ) C2775_=_C2778( C2775 C2778 ) C2775_=_C2779( C2775 C2779 ) C2775_=_C2780( C2775 C2780 ) C2775_=_C2782( C2775 C2782 ) \nC2775_=_C2783( C2775 C2783 ) C2775_=_C2784( C2775 C2784 ) C2775_=_C2785( C2775 C2785 ) C2775_=_C2786( C2775 C2786 ) C2775_=_C2787( C2775 C2787 ) C2775_=_C2788( C2775 C2788 ) \nC2775_=_C2789( C2775 C2789 ) C2775_=_C2790( C2775 C2790 ) C2776_=_C2777( C2776 C2777 ) C2776_=_C2778( C2776 C2778 ) C2776_=_C2779( C2776 C2779 ) C2776_=_C2780( C2776 C2780 ) \nC2776_=_C2782( C2776 C2782 ) C2776_=_C2783( C2776 C2783 ) C2776_=_C2784( C2776 C2784 ) C2776_=_C2785( C2776 C2785 ) C2776_=_C2786( C2776 C2786 ) C2776_=_C2787( C2776 C2787 ) \nC2776_=_C2788( C2776 C2788 ) C2776_=_C2789( C2776 C2789 ) C2776_=_C2790( C2776 C2790 ) C2777_=_C2778( C2777 C2778 ) C2777_=_C2779( C2777 C2779 ) C2777_=_C2780( C2777 C2780 ) \nC2777_=_C2782( C2777 C2782 ) C2777_=_C2783( C2777 C2783 ) C2777_=_C2784( C2777 C2784 ) C2777_=_C2785( C2777 C2785 ) C2777_=_C2786( C2777 C2786 ) C2777_=_C2787( C2777 C2787 ) \nC2777_=_C2788( C2777 C2788 ) C2777_=_C2789( C2777 C2789 ) C2777_=_C2790( C2777 C2790 ) C2778_=_C2779( C2778 C2779 ) C2778_=_C2780( C2778 C2780 ) C2778_=_C2782( C2778 C2782 ) \nC2778_=_C2783( C2778 C2783 ) C2778_=_C2784( C2778 C2784 ) C2778_=_C2785( C2778 C2785 ) C2778_=_C2786( C2778 C2786 ) C2778_=_C2787( C2778 C2787 ) C2778_=_C2788( C2778 C2788 ) \nC2778_=_C2789( C2778 C2789 ) C2778_=_C2790( C2778 C2790 ) C2779_=_C2780( C2779 C2780 ) C2779_=_C2782( C2779 C2782 ) C2779_=_C2783( C2779 C2783 ) C2779_=_C2784( C2779 C2784 ) \nC2779_=_C2785( C2779 C2785 ) C2779_=_C2786( C2779 C2786 ) C2779_=_C2787( C2779 C2787 ) C2779_=_C2788( C2779 C2788 ) C2779_=_C2789( C2779 C2789 ) C2779_=_C2790( C2779 C2790 ) \nC2779_=_C2829( C2779 C2829 ) C2779_=_C3646( C2779 C3646 ) C2780_=_C2782( C2780 C2782 ) C2780_=_C2783( C2780 C2783 ) C2780_=_C2784( C2780 C2784 ) C2780_=_C2785( C2780 C2785 ) \nC2780_=_C2786( C2780 C2786 ) C2780_=_C2787( C2780 C2787 ) C2780_=_C2788( C2780 C2788 ) C2780_=_C2789( C2780 C2789 ) C2780_=_C2790( C2780 C2790 ) C2782_=_C2783( C2782 C2783 ) \nC2782_=_C2784( C2782 C2784 ) C2782_=_C2785( C2782 C2785 ) C2782_=_C2786( C2782 C2786 ) C2782_=_C2787( C2782 C2787 ) C2782_=_C2788( C2782 C2788 ) C2782_=_C2789( C2782 C2789 ) \nC2782_=_C2790( C2782 C2790 ) C2782_=_C2831( C2782 C2831 ) C2782_=_C3778( C2782 C3778 ) C2783_=_C2784( C2783 C2784 ) C2783_=_C2785( C2783 C2785 ) C2783_=_C2786( C2783 C2786 ) \nC2783_=_C2787( C2783 C2787 ) C2783_=_C2788( C2783 C2788 ) C2783_=_C2789( C2783 C2789 ) C2783_=_C2790( C2783 C2790 ) C2783_=_C3016( C2783 C3016 ) C2784_=_C2785( C2784 C2785 ) \nC2784_=_C2786( C2784 C2786 ) C2784_=_C2787( C2784 C2787 ) C2784_=_C2788( C2784 C2788 ) C2784_=_C2789( C2784 C2789 ) C2784_=_C2790( C2784 C2790 ) C2785_=_C2786( C2785 C2786 ) \nC2785_=_C2787( C2785 C2787 ) C2785_=_C2788( C2785 C2788 ) C2785_=_C2789( C2785 C2789 ) C2785_=_C2790( C2785 C2790 ) C2785_=_C2833( C2785 C2833 ) C2785_=_C3779( C2785 C3779 ) \nC2785_=_C3957( C2785 C3957 ) C2786_=_C2787( C2786 C2787 ) C2786_=_C2788( C2786 C2788 ) C2786_=_C2789( C2786 C2789 ) C2786_=_C2790( C2786 C2790 ) C2786_=_C2834( C2786 C2834 ) \nC2786_=_C3780( C2786 C3780 ) C2787_=_C2788( C2787 C2788 ) C2787_=_C2789( C2787 C2789 ) C2787_=_C2790( C2787 C2790 ) C2788_=_C2789( C2788 C2789 ) C2788_=_C2790( C2788 C2790 ) \nC2789_=_C2790( C2789 C2790 ) C2790_=_C4070( C2790 C4070 ) C2791_=_C2792( C2791 C2792 ) C2791_=_C2794( C2791 C2794 ) C2791_=_C2825( C2791 C2825 ) C2791_=_C2827( C2791 C2827 ) \nC2791_=_C2828( C2791 C2828 ) C2791_=_C2829( C2791 C2829 ) C2791_=_C2831( C2791 C2831 ) C2791_=_C2832( C2791 C2832 ) C2791_=_C2833( C2791 C2833 ) C2791_=_C2834( C2791 C2834 ) \nC2791_=_C2835( C2791 C2835 ) C2791_=_C2836( C2791 C2836 ) C2791_=_C2837( C2791 C2837 ) C2791_=_C2838( C2791 C2838 ) C2792_=_C2794( C2792 C2794 ) C2792_=_C2984( C2792 C2984 ) \nC2792_=_C3007( C2792 C3007 ) C2792_=_C3009( C2792 C3009 ) C2792_=_C3010( C2792 C3010 ) C2792_=_C3011( C2792 C3011 ) C2792_=_C3012( C2792 C3012 ) C2792_=_C3013( C2792 C3013 ) \nC2792_=_C3014( C2792 C3014 ) C2792_=_C3015( C2792 C3015 ) C2792_=_C3016( C2792 C3016 ) C2792_=_C3017( C2792 C3017 ) C2792_=_C3018( C2792 C3018 ) C2792_=_C3019( C2792 C3019 ) \nC2792_=_C3020( C2792 C3020 ) C2794_=_C2888( C2794 C2888 ) C2794_=_C2995( C2794 C2995 ) C2794_=_C3181( C2794 C3181 ) C2794_=_C3182( C2794 C3182 ) C2794_=_C3183( C2794 C3183 ) \nC2794_=_C3184( C2794 C3184 ) C2794_=_C3185( C2794 C3185 ) C2794_=_C3186( C2794 C3186 ) C2794_=_C3187( C2794 C3187 ) C2794_=_C3188( C2794 C3188 ) C2825_=_C2827( C2825 C2827 ) \nC2825_=_C2828( C2825 C2828 ) C2825_=_C2829( C2825 C2829 ) C2825_=_C2831( C2825 C2831 ) C2825_=_C2832( C2825 C2832 ) C2825_=_C2833( C2825 C2833 ) C2825_=_C2834( C2825 C2834 ) \nC2825_=_C2835( C2825 C2835 ) C2825_=_C2836( C2825 C2836 ) C2825_=_C2837( C2825 C2837 ) C2825_=_C2838( C2825 C2838 ) C2827_=_C2828( C2827 C2828 ) C2827_=_C2829( C2827 C2829 ) \nC2827_=_C2831( C2827 C2831 ) C2827_=_C2832( C2827 C2832 ) C2827_=_C2833( C2827 C2833 ) C2827_=_C2834( C2827 C2834 ) C2827_=_C2835( C2827 C2835 ) C2827_=_C2836( C2827 C2836 ) \nC2827_=_C2837( C2827 C2837 ) C2827_=_C2838( C2827 C2838 ) C2828_=_C2829( C2828 C2829 ) C2828_=_C2831( C2828 C2831 ) C2828_=_C2832( C2828 C2832 ) C2828_=_C2833( C2828 C2833 ) \nC2828_=_C2834( C2828 C2834 ) C2828_=_C2835( C2828 C2835 ) C2828_=_C2836( C2828 C2836 ) C2828_=_C2837( C2828 C2837 ) C2828_=_C2838( C2828 C2838 ) C2828_=_C3013( C2828 C3013 ) \nC2828_=_C3182( C2828 C3182 ) C2829_=_C2831( C2829 C2831 ) C2829_=_C2832( C2829 C2832 ) C2829_=_C2833( C2829 C2833 ) C2829_=_C2834( C2829 C2834 ) C2829_=_C2835( C2829 C2835 ) \nC2829_=_C2836( C2829 C2836 ) C2829_=_C2837( C2829 C2837 ) C2829_=_C2838( C2829 C2838 ) C2829_=_C3646( C2829 C3646 ) C2831_=_C2832( C2831 C2832 ) C2831_=_C2833( C2831 C2833 ) \nC2831_=_C2834( C2831 C2834 ) C2831_=_C2835( C2831 C2835 ) C2831_=_C2836( C2831 C2836 ) C2831_=_C2837( C2831 C2837 ) C2831_=_C2838( C2831 C2838 ) C2831_=_C3778( C2831 C3778 ) \nC2832_=_C2833( C2832 C2833 ) C2832_=_C2834( C2832 C2834 ) C2832_=_C2835( C2832 C2835 ) C2832_=_C2836( C2832 C2836 ) C2832_=_C2837( C2832 C2837 ) C2832_=_C2838( C2832 C2838 ) \nC2832_=_C3185( C2832 C3185 ) C2832_=_C3749( C2832 C3749 ) C2833_=_C2834( C2833 C2834 ) C2833_=_C2835( C2833 C2835 ) C2833_=_C2836( C2833 C2836 ) C2833_=_C2837( C2833 C2837 ) \nC2833_=_C2838( C2833 C2838 ) C2833_=_C3779( C2833 C3779 ) C2833_=_C3957( C2833 C3957 ) C2834_=_C2835( C2834 C2835 ) C2834_=_C2836( C2834 C2836 ) C2834_=_C2837( C2834 C2837 ) \nC2834_=_C2838( C2834 C2838 ) C2834_=_C3780( C2834 C3780 ) C2835_=_C2836( C2835 C2836 ) C2835_=_C2837( C2835 C2837 ) C2835_=_C2838( C2835 C2838 ) C2835_=_C3751( C2835 C3751 ) \nC2836_=_C2837( C2836 C2837 ) C2836_=_C2838( C2836 C2838 ) C2837_=_C2838( C2837 C2838 ) C2837_=_C3018( C2837 C3018 ) C2837_=_C3187( C2837 C3187 ) C2838_=_C3019( C2838 C3019 ) \nC2838_=_C3188( C2838 C3188 ) C2865_=_C2892( C2865 C2892 ) C2865_=_C2975( C2865 C2975 ) C2865_=_C3000( C2865 C3000 ) C2865_=_C3183( C2865 C3183 ) C2865_=_C3450( C2865 C3450 ) \nC2865_=_C3606( C2865 C3606 ) C2865_=_C3704( C2865 C3704 ) C2865_=_C3739( C2865 C3739 ) C2865_=_C3749( C2865 C3749 ) C2865_=_C3750( C2865 C3750 ) C2865_=_C3751( C2865 C3751 ) \nC2865_=_C3752( C2865 C3752 ) C2865_=_C3753( C2865 C3753 ) C2877_=_C2882( C2877 C2882 ) C2877_=_C3050( C2877 C3050 ) C2877_=_C3113( C2877 C3113 ) C2877_=_C3196( C2877 C3196 ) \nC2877_=_C3314( C2877 C3314 ) C2877_=_C3577( C2877 C3577 ) C2877_=_C3646( C2877 C3646 ) C2877_=_C3771( C2877 C3771 ) C2877_=_C3778( C2877 C3778 ) C2877_=_C3779( C2877 C3779 ) \nC2877_=_C3780( C2877 C3780 ) C2877_=_C3781( C2877 C3781 ) C2882_=_C3224( C2882 C3224 ) C2882_=_C3476( C2882 C3476 ) C2882_=_C3760( C2882 C3760 ) C2882_=_C3820( C2882 C3820 ) \nC2882_=_C3829( C2882 C3829 ) C2882_=_C3845( C2882 C3845 ) C2882_=_C3855( C2882 C3855 ) C2882_=_C3878( C2882 C3878 ) C2882_=_C3891( C2882 C3891 ) C2882_=_C3897( C2882 C3897 ) \nC2882_=_C3982( C2882 C3982 ) C2882_=_C3987( C2882 C3987 ) C2882_=_C3988( C2882 C3988 ) C2882_=_C3989( C2882 C3989 ) C2882_=_C3991( C2882 C3991 ) C2882_=_C3992( C2882 C3992 ) \nC2882_=_C3993( C2882 C3993 ) C2888_=_C2892( C2888 C2892 ) C2888_=_C2995( C2888 C2995 ) C2888_=_C3181( C2888 C3181 ) C2888_=_C3182( C2888 C3182 ) C2888_=_C3183( C2888 C3183 ) \nC2888_=_C3184( C2888 C3184 ) C2888_=_C3185( C2888 C3185 ) C2888_=_C3186( C2888 C3186 ) C2888_=_C3187( C2888 C3187 ) C2888_=_C3188( C2888 C3188 ) C2892_=_C2975( C2892 C2975 ) \nC2892_=_C3000( C2892 C3000 ) C2892_=_C3183( C2892 C3183 ) C2892_=_C3450( C2892 C3450 ) C2892_=_C3606( C2892 C3606 ) C2892_=_C3704( C2892 C3704 ) C2892_=_C3739( C2892 C3739 ) \nC2892_=_C3749( C2892 C3749 ) C2892_=_C3750( C2892 C3750 ) C2892_=_C3751( C2892 C3751 ) C2892_=_C3752( C2892 C3752 ) C2892_=_C3753( C2892 C3753 ) C2916_=_C2957( C2916 C2957 ) \nC2916_=_C2958(</w:t>
      </w:r>
    </w:p>
    <w:p>
      <w:pPr>
        <w:pStyle w:val="PreformattedText"/>
        <w:bidi w:val="0"/>
        <w:spacing w:before="0" w:after="0"/>
        <w:jc w:val="left"/>
        <w:rPr/>
      </w:pPr>
      <w:r>
        <w:rPr/>
        <w:t xml:space="preserve"> </w:t>
      </w:r>
      <w:r>
        <w:rPr/>
        <w:t>C2916 C2958 ) C2916_=_C2960( C2916 C2960 ) C2916_=_C2961( C2916 C2961 ) C2916_=_C2962( C2916 C2962 ) C2916_=_C2963( C2916 C2963 ) C2916_=_C2964( C2916 C2964 ) \nC2916_=_C2965( C2916 C2965 ) C2916_=_C2967( C2916 C2967 ) C2916_=_C2968( C2916 C2968 ) C2953_=_C3138( C2953 C3138 ) C2953_=_C3549( C2953 C3549 ) C2953_=_C3775( C2953 C3775 ) \nC2953_=_C3823( C2953 C3823 ) C2953_=_C3957( C2953 C3957 ) C2953_=_C3985( C2953 C3985 ) C2953_=_C4039( C2953 C4039 ) C2953_=_C4066( C2953 C4066 ) C2953_=_C4069( C2953 C4069 ) \nC2953_=_C4070( C2953 C4070 ) C2957_=_C2958( C2957 C2958 ) C2957_=_C2960( C2957 C2960 ) C2957_=_C2961( C2957 C2961 ) C2957_=_C2962( C2957 C2962 ) C2957_=_C2963( C2957 C2963 ) \nC2957_=_C2964( C2957 C2964 ) C2957_=_C2965( C2957 C2965 ) C2957_=_C2967( C2957 C2967 ) C2957_=_C2968( C2957 C2968 ) C2957_=_C2984( C2957 C2984 ) C2958_=_C2960( C2958 C2960 ) \nC2958_=_C2961( C2958 C2961 ) C2958_=_C2962( C2958 C2962 ) C2958_=_C2963( C2958 C2963 ) C2958_=_C2964( C2958 C2964 ) C2958_=_C2965( C2958 C2965 ) C2958_=_C2967( C2958 C2967 ) \nC2958_=_C2968( C2958 C2968 ) C2960_=_C2961( C2960 C2961 ) C2960_=_C2962( C2960 C2962 ) C2960_=_C2963( C2960 C2963 ) C2960_=_C2964( C2960 C2964 ) C2960_=_C2965( C2960 C2965 ) \nC2960_=_C2967( C2960 C2967 ) C2960_=_C2968( C2960 C2968 ) C2961_=_C2962( C2961 C2962 ) C2961_=_C2963( C2961 C2963 ) C2961_=_C2964( C2961 C2964 ) C2961_=_C2965( C2961 C2965 ) \nC2961_=_C2967( C2961 C2967 ) C2961_=_C2968( C2961 C2968 ) C2962_=_C2963( C2962 C2963 ) C2962_=_C2964( C2962 C2964 ) C2962_=_C2965( C2962 C2965 ) C2962_=_C2967( C2962 C2967 ) \nC2962_=_C2968( C2962 C2968 ) C2963_=_C2964( C2963 C2964 ) C2963_=_C2965( C2963 C2965 ) C2963_=_C2967( C2963 C2967 ) C2963_=_C2968( C2963 C2968 ) C2963_=_C3422( C2963 C3422 ) \nC2963_=_C3820( C2963 C3820 ) C2963_=_C3823( C2963 C3823 ) C2964_=_C2965( C2964 C2965 ) C2964_=_C2967( C2964 C2967 ) C2964_=_C2968( C2964 C2968 ) C2965_=_C2967( C2965 C2967 ) \nC2965_=_C2968( C2965 C2968 ) C2965_=_C3017( C2965 C3017 ) C2965_=_C3425( C2965 C3425 ) C2965_=_C3982( C2965 C3982 ) C2965_=_C3985( C2965 C3985 ) C2967_=_C2968( C2967 C2968 ) \nC2967_=_C3427( C2967 C3427 ) C2967_=_C3987( C2967 C3987 ) C2967_=_C4039( C2967 C4039 ) C2968_=_C3989( C2968 C3989 ) C2973_=_C2975( C2973 C2975 ) C2973_=_C3130( C2973 C3130 ) \nC2973_=_C3157( C2973 C3157 ) C2973_=_C3420( C2973 C3420 ) C2973_=_C3422( C2973 C3422 ) C2973_=_C3423( C2973 C3423 ) C2973_=_C3424( C2973 C3424 ) C2973_=_C3425( C2973 C3425 ) \nC2973_=_C3427( C2973 C3427 ) C2973_=_C3429( C2973 C3429 ) C2973_=_C3430( C2973 C3430 ) C2975_=_C3000( C2975 C3000 ) C2975_=_C3183( C2975 C3183 ) C2975_=_C3450( C2975 C3450 ) \nC2975_=_C3606( C2975 C3606 ) C2975_=_C3704( C2975 C3704 ) C2975_=_C3739( C2975 C3739 ) C2975_=_C3749( C2975 C3749 ) C2975_=_C3750( C2975 C3750 ) C2975_=_C3751( C2975 C3751 ) \nC2975_=_C3752( C2975 C3752 ) C2975_=_C3753( C2975 C3753 ) C2984_=_C3007( C2984 C3007 ) C2984_=_C3009( C2984 C3009 ) C2984_=_C3010( C2984 C3010 ) C2984_=_C3011( C2984 C3011 ) \nC2984_=_C3012( C2984 C3012 ) C2984_=_C3013( C2984 C3013 ) C2984_=_C3014( C2984 C3014 ) C2984_=_C3015( C2984 C3015 ) C2984_=_C3016( C2984 C3016 ) C2984_=_C3017( C2984 C3017 ) \nC2984_=_C3018( C2984 C3018 ) C2984_=_C3019( C2984 C3019 ) C2984_=_C3020( C2984 C3020 ) C2995_=_C3000( C2995 C3000 ) C2995_=_C3181( C2995 C3181 ) C2995_=_C3182( C2995 C3182 ) \nC2995_=_C3183( C2995 C3183 ) C2995_=_C3184( C2995 C3184 ) C2995_=_C3185( C2995 C3185 ) C2995_=_C3186( C2995 C3186 ) C2995_=_C3187( C2995 C3187 ) C2995_=_C3188( C2995 C3188 ) \nC3000_=_C3183( C3000 C3183 ) C3000_=_C3450( C3000 C3450 ) C3000_=_C3606( C3000 C3606 ) C3000_=_C3704( C3000 C3704 ) C3000_=_C3739( C3000 C3739 ) C3000_=_C3749( C3000 C3749 ) \nC3000_=_C3750( C3000 C3750 ) C3000_=_C3751( C3000 C3751 ) C3000_=_C3752( C3000 C3752 ) C3000_=_C3753( C3000 C3753 ) C3007_=_C3009( C3007 C3009 ) C3007_=_C3010( C3007 C3010 ) \nC3007_=_C3011( C3007 C3011 ) C3007_=_C3012( C3007 C3012 ) C3007_=_C3013( C3007 C3013 ) C3007_=_C3014( C3007 C3014 ) C3007_=_C3015( C3007 C3015 ) C3007_=_C3016( C3007 C3016 ) \nC3007_=_C3017( C3007 C3017 ) C3007_=_C3018( C3007 C3018 ) C3007_=_C3019( C3007 C3019 ) C3007_=_C3020( C3007 C3020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10_=_C3011( C3010 C3011 ) C3010_=_C3012( C3010 C3012 ) C3010_=_C3013( C3010 C3013 ) \nC3010_=_C3014( C3010 C3014 ) C3010_=_C3015( C3010 C3015 ) C3010_=_C3016( C3010 C3016 ) C3010_=_C3017( C3010 C3017 ) C3010_=_C3018( C3010 C3018 ) C3010_=_C3019( C3010 C3019 ) \nC3010_=_C3020( C3010 C3020 ) C3011_=_C3012( C3011 C3012 ) C3011_=_C3013( C3011 C3013 ) C3011_=_C3014( C3011 C3014 ) C3011_=_C3015( C3011 C3015 ) C3011_=_C3016( C3011 C3016 ) \nC3011_=_C3017( C3011 C3017 ) C3011_=_C3018( C3011 C3018 ) C3011_=_C3019( C3011 C3019 ) C3011_=_C3020( C3011 C3020 ) C3011_=_C3420( C3011 C3420 ) C3011_=_C3450( C3011 C3450 ) \nC3012_=_C3013( C3012 C3013 ) C3012_=_C3014( C3012 C3014 ) C3012_=_C3015( C3012 C3015 ) C3012_=_C3016( C3012 C3016 ) C3012_=_C3017( C3012 C3017 ) C3012_=_C3018( C3012 C3018 ) \nC3012_=_C3019( C3012 C3019 ) C3012_=_C3020( C3012 C3020 ) C3013_=_C3014( C3013 C3014 ) C3013_=_C3015( C3013 C3015 ) C3013_=_C3016( C3013 C3016 ) C3013_=_C3017( C3013 C3017 ) \nC3013_=_C3018( C3013 C3018 ) C3013_=_C3019( C3013 C3019 ) C3013_=_C3020( C3013 C3020 ) C3013_=_C3182( C3013 C3182 ) C3014_=_C3015( C3014 C3015 ) C3014_=_C3016( C3014 C3016 ) \nC3014_=_C3017( C3014 C3017 ) C3014_=_C3018( C3014 C3018 ) C3014_=_C3019( C3014 C3019 ) C3014_=_C3020( C3014 C3020 ) C3015_=_C3016( C3015 C3016 ) C3015_=_C3017( C3015 C3017 ) \nC3015_=_C3018( C3015 C3018 ) C3015_=_C3019( C3015 C3019 ) C3015_=_C3020( C3015 C3020 ) C3015_=_C3845( C3015 C3845 ) C3016_=_C3017( C3016 C3017 ) C3016_=_C3018( C3016 C3018 ) \nC3016_=_C3019( C3016 C3019 ) C3016_=_C3020( C3016 C3020 ) C3017_=_C3018( C3017 C3018 ) C3017_=_C3019( C3017 C3019 ) C3017_=_C3020( C3017 C3020 ) C3017_=_C3425( C3017 C3425 ) \nC3017_=_C3982( C3017 C3982 ) C3017_=_C3985( C3017 C3985 ) C3018_=_C3019( C3018 C3019 ) C3018_=_C3020( C3018 C3020 ) C3018_=_C3187( C3018 C3187 ) C3019_=_C3020( C3019 C3020 ) \nC3019_=_C3188( C3019 C3188 ) C3050_=_C3113( C3050 C3113 ) C3050_=_C3196( C3050 C3196 ) C3050_=_C3314( C3050 C3314 ) C3050_=_C3577( C3050 C3577 ) C3050_=_C3646( C3050 C3646 ) \nC3050_=_C3771( C3050 C3771 ) C3050_=_C3778( C3050 C3778 ) C3050_=_C3779( C3050 C3779 ) C3050_=_C3780( C3050 C3780 ) C3050_=_C3781( C3050 C3781 ) C3113_=_C3196( C3113 C3196 ) \nC3113_=_C3314( C3113 C3314 ) C3113_=_C3577( C3113 C3577 ) C3113_=_C3646( C3113 C3646 ) C3113_=_C3771( C3113 C3771 ) C3113_=_C3778( C3113 C3778 ) C3113_=_C3779( C3113 C3779 ) \nC3113_=_C3780( C3113 C3780 ) C3113_=_C3781( C3113 C3781 ) C3130_=_C3138( C3130 C3138 ) C3130_=_C3157( C3130 C3157 ) C3130_=_C3420( C3130 C3420 ) C3130_=_C3422( C3130 C3422 ) \nC3130_=_C3423( C3130 C3423 ) C3130_=_C3424( C3130 C3424 ) C3130_=_C3425( C3130 C3425 ) C3130_=_C3427( C3130 C3427 ) C3130_=_C3429( C3130 C3429 ) C3130_=_C3430( C3130 C3430 ) \nC3138_=_C3549( C3138 C3549 ) C3138_=_C3775( C3138 C3775 ) C3138_=_C3823( C3138 C3823 ) C3138_=_C3957( C3138 C3957 ) C3138_=_C3985( C3138 C3985 ) C3138_=_C4039( C3138 C4039 ) \nC3138_=_C4066( C3138 C4066 ) C3138_=_C4069( C3138 C4069 ) C3138_=_C4070( C3138 C4070 ) C3157_=_C3420( C3157 C3420 ) C3157_=_C3422( C3157 C3422 ) C3157_=_C3423( C3157 C3423 ) \nC3157_=_C3424( C3157 C3424 ) C3157_=_C3425( C3157 C3425 ) C3157_=_C3427( C3157 C3427 ) C3157_=_C3429( C3157 C3429 ) C3157_=_C3430( C3157 C3430 ) C3181_=_C3182( C3181 C3182 ) \nC3181_=_C3183( C3181 C3183 ) C3181_=_C3184( C3181 C3184 ) C3181_=_C3185( C3181 C3185 ) C3181_=_C3186( C3181 C3186 ) C3181_=_C3187( C3181 C3187 ) C3181_=_C3188( C3181 C3188 ) \nC3182_=_C3183( C3182 C3183 ) C3182_=_C3184( C3182 C3184 ) C3182_=_C3185( C3182 C3185 ) C3182_=_C3186( C3182 C3186 ) C3182_=_C3187( C3182 C3187 ) C3182_=_C3188( C3182 C3188 ) \nC3183_=_C3184( C3183 C3184 ) C3183_=_C3185( C3183 C3185 ) C3183_=_C3186( C3183 C3186 ) C3183_=_C3187( C3183 C3187 ) C3183_=_C3188( C3183 C3188 ) C3183_=_C3450( C3183 C3450 ) \nC3183_=_C3606( C3183 C3606 ) C3183_=_C3704( C3183 C3704 ) C3183_=_C3739( C3183 C3739 ) C3183_=_C3749( C3183 C3749 ) C3183_=_C3750( C3183 C3750 ) C3183_=_C3751( C3183 C3751 ) \nC3183_=_C3752( C3183 C3752 ) C3183_=_C3753( C3183 C3753 ) C3184_=_C3185( C3184 C3185 ) C3184_=_C3186( C3184 C3186 ) C3184_=_C3187( C3184 C3187 ) C3184_=_C3188( C3184 C3188 ) \nC3184_=_C3855( C3184 C3855 ) C3185_=_C3186( C3185 C3186 ) C3185_=_C3187( C3185 C3187 ) C3185_=_C3188( C3185 C3188 ) C3185_=_C3749( C3185 C3749 ) C3186_=_C3187( C3186 C3187 ) \nC3186_=_C3188( C3186 C3188 ) C3187_=_C3188( C3187 C3188 ) C3196_=_C3314( C3196 C3314 ) C3196_=_C3577( C3196 C3577 ) C3196_=_C3646( C3196 C3646 ) C3196_=_C3771( C3196 C3771 ) \nC3196_=_C3778( C3196 C3778 ) C3196_=_C3779( C3196 C3779 ) C3196_=_C3780( C3196 C3780 ) C3196_=_C3781( C3196 C3781 ) C3224_=_C3476( C3224 C3476 ) C3224_=_C3760( C3224 C3760 ) \nC3224_=_C3820( C3224 C3820 ) C3224_=_C3829( C3224 C3829 ) C3224_=_C3845( C3224 C3845 ) C3224_=_C3855( C3224 C3855 ) C3224_=_C3878( C3224 C3878 ) C3224_=_C3891( C3224 C3891 ) \nC3224_=_C3897( C3224 C3897 ) C3224_=_C3982( C3224 C3982 ) C3224_=_C3987( C3224 C3987 ) C3224_=_C3988( C3224 C3988 ) C3224_=_C3989( C3224 C3989 ) C3224_=_C3991( C3224 C3991 ) \nC3224_=_C3992( C3224 C3992 ) C3224_=_C3993( C3224 C3993 ) C3314_=_C3577( C3314 C3577 ) C3314_=_C3646( C3314 C3646 ) C3314_=_C3771( C3314 C3771 ) C3314_=_C3778( C3314 C3778 ) \nC3314_=_C3779( C3314 C3779 ) C3314_=_C3780( C3314 C3780 ) C3314_=_C3781( C3314 C3781 ) C3420_=_C3422( C3420 C3422 ) C3420_=_C3423( C3420 C3423 ) C3420_=_C3424( C3420 C3424 ) \nC3420_=_C3425( C3420 C3425 ) C3420_=_C3427( C3420 C3427 ) C3420_=_C3429(</w:t>
      </w:r>
    </w:p>
    <w:p>
      <w:pPr>
        <w:pStyle w:val="PreformattedText"/>
        <w:bidi w:val="0"/>
        <w:spacing w:before="0" w:after="0"/>
        <w:jc w:val="left"/>
        <w:rPr/>
      </w:pPr>
      <w:r>
        <w:rPr/>
        <w:t xml:space="preserve"> </w:t>
      </w:r>
      <w:r>
        <w:rPr/>
        <w:t>C3420 C3429 ) C3420_=_C3430( C3420 C3430 ) C3420_=_C3450( C3420 C3450 ) C3422_=_C3423( C3422 C3423 ) \nC3422_=_C3424( C3422 C3424 ) C3422_=_C3425( C3422 C3425 ) C3422_=_C3427( C3422 C3427 ) C3422_=_C3429( C3422 C3429 ) C3422_=_C3430( C3422 C3430 ) C3422_=_C3820( C3422 C3820 ) \nC3422_=_C3823( C3422 C3823 ) C3423_=_C3424( C3423 C3424 ) C3423_=_C3425( C3423 C3425 ) C3423_=_C3427( C3423 C3427 ) C3423_=_C3429( C3423 C3429 ) C3423_=_C3430( C3423 C3430 ) \nC3424_=_C3425( C3424 C3425 ) C3424_=_C3427( C3424 C3427 ) C3424_=_C3429( C3424 C3429 ) C3424_=_C3430( C3424 C3430 ) C3424_=_C3750( C3424 C3750 ) C3425_=_C3427( C3425 C3427 ) \nC3425_=_C3429( C3425 C3429 ) C3425_=_C3430( C3425 C3430 ) C3425_=_C3982( C3425 C3982 ) C3425_=_C3985( C3425 C3985 ) C3427_=_C3429( C3427 C3429 ) C3427_=_C3430( C3427 C3430 ) \nC3427_=_C3987( C3427 C3987 ) C3427_=_C4039( C3427 C4039 ) C3429_=_C3430( C3429 C3430 ) C3429_=_C3752( C3429 C3752 ) C3450_=_C3606( C3450 C3606 ) C3450_=_C3704( C3450 C3704 ) \nC3450_=_C3739( C3450 C3739 ) C3450_=_C3749( C3450 C3749 ) C3450_=_C3750( C3450 C3750 ) C3450_=_C3751( C3450 C3751 ) C3450_=_C3752( C3450 C3752 ) C3450_=_C3753( C3450 C3753 ) \nC3476_=_C3760( C3476 C3760 ) C3476_=_C3820( C3476 C3820 ) C3476_=_C3829( C3476 C3829 ) C3476_=_C3845( C3476 C3845 ) C3476_=_C3855( C3476 C3855 ) C3476_=_C3878( C3476 C3878 ) \nC3476_=_C3891( C3476 C3891 ) C3476_=_C3897( C3476 C3897 ) C3476_=_C3982( C3476 C3982 ) C3476_=_C3987( C3476 C3987 ) C3476_=_C3988( C3476 C3988 ) C3476_=_C3989( C3476 C3989 ) \nC3476_=_C3991( C3476 C3991 ) C3476_=_C3992( C3476 C3992 ) C3476_=_C3993( C3476 C3993 ) C3549_=_C3775( C3549 C3775 ) C3549_=_C3823( C3549 C3823 ) C3549_=_C3957( C3549 C3957 ) \nC3549_=_C3985( C3549 C3985 ) C3549_=_C4039( C3549 C4039 ) C3549_=_C4066( C3549 C4066 ) C3549_=_C4069( C3549 C4069 ) C3549_=_C4070( C3549 C4070 ) C3577_=_C3646( C3577 C3646 ) \nC3577_=_C3771( C3577 C3771 ) C3577_=_C3778( C3577 C3778 ) C3577_=_C3779( C3577 C3779 ) C3577_=_C3780( C3577 C3780 ) C3577_=_C3781( C3577 C3781 ) C3606_=_C3704( C3606 C3704 ) \nC3606_=_C3739( C3606 C3739 ) C3606_=_C3749( C3606 C3749 ) C3606_=_C3750( C3606 C3750 ) C3606_=_C3751( C3606 C3751 ) C3606_=_C3752( C3606 C3752 ) C3606_=_C3753( C3606 C3753 ) \nC3646_=_C3771( C3646 C3771 ) C3646_=_C3778( C3646 C3778 ) C3646_=_C3779( C3646 C3779 ) C3646_=_C3780( C3646 C3780 ) C3646_=_C3781( C3646 C3781 ) C3704_=_C3739( C3704 C3739 ) \nC3704_=_C3749( C3704 C3749 ) C3704_=_C3750( C3704 C3750 ) C3704_=_C3751( C3704 C3751 ) C3704_=_C3752( C3704 C3752 ) C3704_=_C3753( C3704 C3753 ) C3739_=_C3749( C3739 C3749 ) \nC3739_=_C3750( C3739 C3750 ) C3739_=_C3751( C3739 C3751 ) C3739_=_C3752( C3739 C3752 ) C3739_=_C3753( C3739 C3753 ) C3749_=_C3750( C3749 C3750 ) C3749_=_C3751( C3749 C3751 ) \nC3749_=_C3752( C3749 C3752 ) C3749_=_C3753( C3749 C3753 ) C3750_=_C3751( C3750 C3751 ) C3750_=_C3752( C3750 C3752 ) C3750_=_C3753( C3750 C3753 ) C3751_=_C3752( C3751 C3752 ) \nC3751_=_C3753( C3751 C3753 ) C3752_=_C3753( C3752 C3753 ) C3760_=_C3820( C3760 C3820 ) C3760_=_C3829( C3760 C3829 ) C3760_=_C3845( C3760 C3845 ) C3760_=_C3855( C3760 C3855 ) \nC3760_=_C3878( C3760 C3878 ) C3760_=_C3891( C3760 C3891 ) C3760_=_C3897( C3760 C3897 ) C3760_=_C3982( C3760 C3982 ) C3760_=_C3987( C3760 C3987 ) C3760_=_C3988( C3760 C3988 ) \nC3760_=_C3989( C3760 C3989 ) C3760_=_C3991( C3760 C3991 ) C3760_=_C3992( C3760 C3992 ) C3760_=_C3993( C3760 C3993 ) C3771_=_C3775( C3771 C3775 ) C3771_=_C3778( C3771 C3778 ) \nC3771_=_C3779( C3771 C3779 ) C3771_=_C3780( C3771 C3780 ) C3771_=_C3781( C3771 C3781 ) C3775_=_C3823( C3775 C3823 ) C3775_=_C3957( C3775 C3957 ) C3775_=_C3985( C3775 C3985 ) \nC3775_=_C4039( C3775 C4039 ) C3775_=_C4066( C3775 C4066 ) C3775_=_C4069( C3775 C4069 ) C3775_=_C4070( C3775 C4070 ) C3778_=_C3779( C3778 C3779 ) C3778_=_C3780( C3778 C3780 ) \nC3778_=_C3781( C3778 C3781 ) C3779_=_C3780( C3779 C3780 ) C3779_=_C3781( C3779 C3781 ) C3779_=_C3957( C3779 C3957 ) C3780_=_C3781( C3780 C3781 ) C3820_=_C3823( C3820 C3823 ) \nC3820_=_C3829( C3820 C3829 ) C3820_=_C3845( C3820 C3845 ) C3820_=_C3855( C3820 C3855 ) C3820_=_C3878( C3820 C3878 ) C3820_=_C3891( C3820 C3891 ) C3820_=_C3897( C3820 C3897 ) \nC3820_=_C3982( C3820 C3982 ) C3820_=_C3987( C3820 C3987 ) C3820_=_C3988( C3820 C3988 ) C3820_=_C3989( C3820 C3989 ) C3820_=_C3991( C3820 C3991 ) C3820_=_C3992( C3820 C3992 ) \nC3820_=_C3993( C3820 C3993 ) C3823_=_C3957( C3823 C3957 ) C3823_=_C3985( C3823 C3985 ) C3823_=_C4039( C3823 C4039 ) C3823_=_C4066( C3823 C4066 ) C3823_=_C4069( C3823 C4069 ) \nC3823_=_C4070( C3823 C4070 ) C3829_=_C3845( C3829 C3845 ) C3829_=_C3855( C3829 C3855 ) C3829_=_C3878( C3829 C3878 ) C3829_=_C3891( C3829 C3891 ) C3829_=_C3897( C3829 C3897 ) \nC3829_=_C3982( C3829 C3982 ) C3829_=_C3987( C3829 C3987 ) C3829_=_C3988( C3829 C3988 ) C3829_=_C3989( C3829 C3989 ) C3829_=_C3991( C3829 C3991 ) C3829_=_C3992( C3829 C3992 ) \nC3829_=_C3993( C3829 C3993 ) C3845_=_C3855( C3845 C3855 ) C3845_=_C3878( C3845 C3878 ) C3845_=_C3891( C3845 C3891 ) C3845_=_C3897( C3845 C3897 ) C3845_=_C3982( C3845 C3982 ) \nC3845_=_C3987( C3845 C3987 ) C3845_=_C3988( C3845 C3988 ) C3845_=_C3989( C3845 C3989 ) C3845_=_C3991( C3845 C3991 ) C3845_=_C3992( C3845 C3992 ) C3845_=_C3993( C3845 C3993 ) \nC3855_=_C3878( C3855 C3878 ) C3855_=_C3891( C3855 C3891 ) C3855_=_C3897( C3855 C3897 ) C3855_=_C3982( C3855 C3982 ) C3855_=_C3987( C3855 C3987 ) C3855_=_C3988( C3855 C3988 ) \nC3855_=_C3989( C3855 C3989 ) C3855_=_C3991( C3855 C3991 ) C3855_=_C3992( C3855 C3992 ) C3855_=_C3993( C3855 C3993 ) C3878_=_C3891( C3878 C3891 ) C3878_=_C3897( C3878 C3897 ) \nC3878_=_C3982( C3878 C3982 ) C3878_=_C3987( C3878 C3987 ) C3878_=_C3988( C3878 C3988 ) C3878_=_C3989( C3878 C3989 ) C3878_=_C3991( C3878 C3991 ) C3878_=_C3992( C3878 C3992 ) \nC3878_=_C3993( C3878 C3993 ) C3891_=_C3897( C3891 C3897 ) C3891_=_C3982( C3891 C3982 ) C3891_=_C3987( C3891 C3987 ) C3891_=_C3988( C3891 C3988 ) C3891_=_C3989( C3891 C3989 ) \nC3891_=_C3991( C3891 C3991 ) C3891_=_C3992( C3891 C3992 ) C3891_=_C3993( C3891 C3993 ) C3897_=_C3982( C3897 C3982 ) C3897_=_C3987( C3897 C3987 ) C3897_=_C3988( C3897 C3988 ) \nC3897_=_C3989( C3897 C3989 ) C3897_=_C3991( C3897 C3991 ) C3897_=_C3992( C3897 C3992 ) C3897_=_C3993( C3897 C3993 ) C3957_=_C3985( C3957 C3985 ) C3957_=_C4039( C3957 C4039 ) \nC3957_=_C4066( C3957 C4066 ) C3957_=_C4069( C3957 C4069 ) C3957_=_C4070( C3957 C4070 ) C3982_=_C3985( C3982 C3985 ) C3982_=_C3987( C3982 C3987 ) C3982_=_C3988( C3982 C3988 ) \nC3982_=_C3989( C3982 C3989 ) C3982_=_C3991( C3982 C3991 ) C3982_=_C3992( C3982 C3992 ) C3982_=_C3993( C3982 C3993 ) C3985_=_C4039( C3985 C4039 ) C3985_=_C4066( C3985 C4066 ) \nC3985_=_C4069( C3985 C4069 ) C3985_=_C4070( C3985 C4070 ) C3987_=_C3988( C3987 C3988 ) C3987_=_C3989( C3987 C3989 ) C3987_=_C3991( C3987 C3991 ) C3987_=_C3992( C3987 C3992 ) \nC3987_=_C3993( C3987 C3993 ) C3987_=_C4039( C3987 C4039 ) C3988_=_C3989( C3988 C3989 ) C3988_=_C3991( C3988 C3991 ) C3988_=_C3992( C3988 C3992 ) C3988_=_C3993( C3988 C3993 ) \nC3989_=_C3991( C3989 C3991 ) C3989_=_C3992( C3989 C3992 ) C3989_=_C3993( C3989 C3993 ) C3991_=_C3992( C3991 C3992 ) C3991_=_C3993( C3991 C3993 ) C3992_=_C3993( C3992 C3993 ) \nC4039_=_C4066( C4039 C4066 ) C4039_=_C4069( C4039 C4069 ) C4039_=_C4070( C4039 C4070 ) C4066_=_C4069( C4066 C4069 ) C4066_=_C4070( C4066 C4070 ) C4069_=_C4070( C4069 C4070 ) "];77-&gt;99[label="358: C25 C40 C49 C72 C90 \nC97 C151 C191 C194 C213 C232 \nC249 C286 C303 C362 C426 C452 \nC455 C476 C479 C564 C612 C617 \nC620 C621 C629 C643 C651 C673 \nC676 C704 C750 C764 C833 C843 \nC850 C854 C868 C878 C896 C903 \nC910 C952 C965 C1005 C1052 C1076 \nC1080 C1083 C1085 C1088 C1108 C1131 \nC1175 C1233 C1255 C1275 C1277 C1305 \nC1335 C1336 C1337 C1340 C1342 C1343 \nC1356 C1362 C1406 C1408 C1422 C1423 \nC1426 C1428 C1429 C1430 C1431 C1432 \nC1434 C1435 C1436 C1437 C1438 C1439 \nC1440 C1442 C1444 C1445 C1446 C1454 \nC1461 C1465 C1501 C1528 C1531 C1560 \nC1561 C1563 C1568 C1574 C1577 C1579 \nC1620 C1630 C1645 C1673 C1693 C1694 \nC1696 C1697 C1699 C1700 C1702 C1704 \nC1705 C1706 C1707 C1708 C1709 C1710 \nC1711 C1712 C1713 C1714 C1715 C1716 \nC1746 C1767 C1778 C1780 C1782 C1783 \nC1784 C1785 C1786 C1788 C1789 C1790 \nC1791 C1792 C1793 C1794 C1795 C1796 \nC1803 C1846 C1849 C1851 C1861 C1903 \nC1921 C1928 C1984 C1985 C1988 C1990 \nC1996 C2019 C2029 C2032 C2063 C2079 \nC2081 C2110 C2219 C2249 C2255 C2283 \nC2285 C2288 C2292 C2315 C2363 C2386 \nC2406 C2437 C2481 C2487 C2488 C2490 \nC2491 C2492 C2493 C2494 C2496 C2497 \nC2498 C2500 C2512 C2527 C2535 C2550 \nC2564 C2565 C2571 C2577 C2606 C2607 \nC2608 C2609 C2611 C2612 C2613 C2615 \nC2616 C2617 C2618 C2619 C2620 C2639 \nC2640 C2642 C2643 C2646 C2647 C2649 \nC2650 C2651 C2652 C2653 C2655 C2657 \nC2658 C2665 C2666 C2676 C2691 C2756 \nC2759 C2766 C2775 C2776 C2777 C2778 \nC2779 C2780 C2782 C2783 C2784 C2785 \nC2786 C2787 C2788 C2789 C2790 C2791 \nC2792 C2794 C2825 C2827 C2828 C2829 \nC2831 C2832 C2833 C2834 C2835 C2836 \nC2837 C2838 C2865 C2877 C2882 C2888 \nC2892 C2916 C2953 C2957 C2958 C2960 \nC2961 C2962 C2963 C2964 C2965 C2967 \nC2968 C2973 C2975 C2984 C2995 C3000 \nC3007 C3009 C3010 C3011 C3012 C3013 \nC3014 C3015 C3016 C3017 C3018 C3019 \nC3020 C3050 C3113 C3130 C3138 C3157 \nC3181 C3182 C3184 C3185 C3186 C3187 \nC3188 C3196 C3224 C3314 C3420 C3422 \nC3423 C3424 C3425 C3427 C3429 C3430 \nC3450 C3476 C3549 C3577 C3606 C3646 \nC3704 C3739 C3749 C3750 C3751 C3752 \nC3753 C3760 C3771 C3775 C3778 C3779 \nC3780 C3781 C3820 C3823 C3829 C3845 \nC3855 C3878 C3891 C3897 C3957 C3982 \nC3985 C3987 C3988 C3989 C3991 C3992 \nC3993 C4039 C4066 C4069 C4070 \n4215: C25_=_C49 ,C25_=_C72 ,C25_=_C97 ,C25_=_C191 ,C25_=_C213 ,\nC25_=_C249 ,C25_=_C629 ,C25_=_C965 ,C25_=_C1255 ,C25_=_C1851 ,C25_=_C2766 ,\nC25_=_C2877 ,C25_=_C3050 ,C25_=_C3113 ,C25_=_C3196 ,C25_=_C3314 ,C25_=_C3577 ,\nC25_=_C3646 ,C25_=_C3771 ,C25_=_C3778 ,C25_=_C3779 ,C25_=_C3780 ,C25_=_C3781 ,\nC40_=_C49 ,C40_=_C90 ,C40_=_C455 ,C40_=_C620</w:t>
      </w:r>
    </w:p>
    <w:p>
      <w:pPr>
        <w:pStyle w:val="PreformattedText"/>
        <w:bidi w:val="0"/>
        <w:spacing w:before="0" w:after="0"/>
        <w:jc w:val="left"/>
        <w:rPr/>
      </w:pPr>
      <w:r>
        <w:rPr/>
        <w:t xml:space="preserve"> </w:t>
      </w:r>
      <w:r>
        <w:rPr/>
        <w:t>,C40_=_C750 ,C40_=_C1108 ,\nC40_=_C1630 ,C40_=_C2110 ,C40_=_C2756 ,C40_=_C2775 ,C40_=_C2776 ,C40_=_C2777 ,\nC40_=_C2778 ,C40_=_C2779 ,C40_=_C2780 ,C40_=_C2782 ,C40_=_C2783 ,C40_=_C2784 ,\nC40_=_C2785 ,C40_=_C2786 ,C40_=_C2787 ,C40_=_C2788 ,C40_=_C2789 ,C40_=_C2790 ,\nC49_=_C72 ,C49_=_C97 ,C49_=_C191 ,C49_=_C213 ,C49_=_C249 ,C49_=_C629 ,\nC49_=_C965 ,C49_=_C1255 ,C49_=_C1851 ,C49_=_C2766 ,C49_=_C2877 ,C49_=_C3050 ,\nC49_=_C3113 ,C49_=_C3196 ,C49_=_C3314 ,C49_=_C3577 ,C49_=_C3646 ,C49_=_C3771 ,\nC49_=_C3778 ,C49_=_C3779 ,C49_=_C3780 ,C49_=_C3781 ,C72_=_C97 ,C72_=_C191 ,\nC72_=_C213 ,C72_=_C249 ,C72_=_C629 ,C72_=_C965 ,C72_=_C1255 ,C72_=_C1851 ,\nC72_=_C2766 ,C72_=_C2877 ,C72_=_C3050 ,C72_=_C3113 ,C72_=_C3196 ,C72_=_C3314 ,\nC72_=_C3577 ,C72_=_C3646 ,C72_=_C3771 ,C72_=_C3778 ,C72_=_C3779 ,C72_=_C3780 ,\nC72_=_C3781 ,C90_=_C97 ,C90_=_C455 ,C90_=_C620 ,C90_=_C750 ,C90_=_C1108 ,\nC90_=_C1630 ,C90_=_C2110 ,C90_=_C2756 ,C90_=_C2775 ,C90_=_C2776 ,C90_=_C2777 ,\nC90_=_C2778 ,C90_=_C2779 ,C90_=_C2780 ,C90_=_C2782 ,C90_=_C2783 ,C90_=_C2784 ,\nC90_=_C2785 ,C90_=_C2786 ,C90_=_C2787 ,C90_=_C2788 ,C90_=_C2789 ,C90_=_C2790 ,\nC97_=_C191 ,C97_=_C213 ,C97_=_C249 ,C97_=_C629 ,C97_=_C965 ,C97_=_C1255 ,\nC97_=_C1851 ,C97_=_C2766 ,C97_=_C2877 ,C97_=_C3050 ,C97_=_C3113 ,C97_=_C3196 ,\nC97_=_C3314 ,C97_=_C3577 ,C97_=_C3646 ,C97_=_C3771 ,C97_=_C3778 ,C97_=_C3779 ,\nC97_=_C3780 ,C97_=_C3781 ,C151_=_C194 ,C151_=_C232 ,C151_=_C286 ,C151_=_C303 ,\nC151_=_C362 ,C151_=_C843 ,C151_=_C1305 ,C151_=_C1577 ,C151_=_C2219 ,C151_=_C2315 ,\nC151_=_C2437 ,C151_=_C2953 ,C151_=_C3138 ,C151_=_C3549 ,C151_=_C3775 ,C151_=_C3823 ,\nC151_=_C3957 ,C151_=_C3985 ,C151_=_C4039 ,C151_=_C4066 ,C151_=_C4069 ,C151_=_C4070 ,\nC191_=_C194 ,C191_=_C213 ,C191_=_C249 ,C191_=_C629 ,C191_=_C965 ,C191_=_C1255 ,\nC191_=_C1851 ,C191_=_C2766 ,C191_=_C2877 ,C191_=_C3050 ,C191_=_C3113 ,C191_=_C3196 ,\nC191_=_C3314 ,C191_=_C3577 ,C191_=_C3646 ,C191_=_C3771 ,C191_=_C3778 ,C191_=_C3779 ,\nC191_=_C3780 ,C191_=_C3781 ,C194_=_C232 ,C194_=_C286 ,C194_=_C303 ,C194_=_C362 ,\nC194_=_C843 ,C194_=_C1305 ,C194_=_C1577 ,C194_=_C2219 ,C194_=_C2315 ,C194_=_C2437 ,\nC194_=_C2953 ,C194_=_C3138 ,C194_=_C3549 ,C194_=_C3775 ,C194_=_C3823 ,C194_=_C3957 ,\nC194_=_C3985 ,C194_=_C4039 ,C194_=_C4066 ,C194_=_C4069 ,C194_=_C4070 ,C213_=_C249 ,\nC213_=_C629 ,C213_=_C965 ,C213_=_C1255 ,C213_=_C1851 ,C213_=_C2766 ,C213_=_C2877 ,\nC213_=_C3050 ,C213_=_C3113 ,C213_=_C3196 ,C213_=_C3314 ,C213_=_C3577 ,C213_=_C3646 ,\nC213_=_C3771 ,C213_=_C3778 ,C213_=_C3779 ,C213_=_C3780 ,C213_=_C3781 ,C232_=_C286 ,\nC232_=_C303 ,C232_=_C362 ,C232_=_C843 ,C232_=_C1305 ,C232_=_C1577 ,C232_=_C2219 ,\nC232_=_C2315 ,C232_=_C2437 ,C232_=_C2953 ,C232_=_C3138 ,C232_=_C3549 ,C232_=_C3775 ,\nC232_=_C3823 ,C232_=_C3957 ,C232_=_C3985 ,C232_=_C4039 ,C232_=_C4066 ,C232_=_C4069 ,\nC232_=_C4070 ,C249_=_C629 ,C249_=_C965 ,C249_=_C1255 ,C249_=_C1851 ,C249_=_C2766 ,\nC249_=_C2877 ,C249_=_C3050 ,C249_=_C3113 ,C249_=_C3196 ,C249_=_C3314 ,C249_=_C3577 ,\nC249_=_C3646 ,C249_=_C3771 ,C249_=_C3778 ,C249_=_C3779 ,C249_=_C3780 ,C249_=_C3781 ,\nC286_=_C303 ,C286_=_C362 ,C286_=_C843 ,C286_=_C1305 ,C286_=_C1577 ,C286_=_C2219 ,\nC286_=_C2315 ,C286_=_C2437 ,C286_=_C2953 ,C286_=_C3138 ,C286_=_C3549 ,C286_=_C3775 ,\nC286_=_C3823 ,C286_=_C3957 ,C286_=_C3985 ,C286_=_C4039 ,C286_=_C4066 ,C286_=_C4069 ,\nC286_=_C4070 ,C303_=_C362 ,C303_=_C843 ,C303_=_C1305 ,C303_=_C1577 ,C303_=_C2219 ,\nC303_=_C2315 ,C303_=_C2437 ,C303_=_C2953 ,C303_=_C3138 ,C303_=_C3549 ,C303_=_C3775 ,\nC303_=_C3823 ,C303_=_C3957 ,C303_=_C3985 ,C303_=_C4039 ,C303_=_C4066 ,C303_=_C4069 ,\nC303_=_C4070 ,C362_=_C843 ,C362_=_C1305 ,C362_=_C1577 ,C362_=_C2219 ,C362_=_C2315 ,\nC362_=_C2437 ,C362_=_C2953 ,C362_=_C3138 ,C362_=_C3549 ,C362_=_C3775 ,C362_=_C3823 ,\nC362_=_C3957 ,C362_=_C3985 ,C362_=_C4039 ,C362_=_C4066 ,C362_=_C4069 ,C362_=_C4070 ,\nC426_=_C850 ,C426_=_C952 ,C426_=_C1052 ,C426_=_C1356 ,C426_=_C1422 ,C426_=_C1423 ,\nC426_=_C1426 ,C426_=_C1428 ,C426_=_C1429 ,C426_=_C1430 ,C426_=_C1431 ,C426_=_C1432 ,\nC426_=_C1434 ,C426_=_C1435 ,C426_=_C1436 ,C426_=_C1437 ,C426_=_C1438 ,C426_=_C1439 ,\nC426_=_C1440 ,C426_=_C1442 ,C426_=_C1444 ,C426_=_C1445 ,C426_=_C1446 ,C452_=_C455 ,\nC452_=_C479 ,C452_=_C1362 ,C452_=_C1454 ,C452_=_C1673 ,C452_=_C1921 ,C452_=_C1984 ,\nC452_=_C2283 ,C452_=_C2363 ,C452_=_C2512 ,C452_=_C2527 ,C452_=_C2564 ,C452_=_C2606 ,\nC452_=_C2607 ,C452_=_C2608 ,C452_=_C2609 ,C452_=_C2611 ,C452_=_C2612 ,C452_=_C2613 ,\nC452_=_C2615 ,C452_=_C2616 ,C452_=_C2617 ,C452_=_C2618 ,C452_=_C2619 ,C452_=_C2620 ,\nC455_=_C620 ,C455_=_C750 ,C455_=_C1108 ,C455_=_C1630 ,C455_=_C2110 ,C455_=_C2756 ,\nC455_=_C2775 ,C455_=_C2776 ,C455_=_C2777 ,C455_=_C2778 ,C455_=_C2779 ,C455_=_C2780 ,\nC455_=_C2782 ,C455_=_C2783 ,C455_=_C2784 ,C455_=_C2785 ,C455_=_C2786 ,C455_=_C2787 ,\nC455_=_C2788 ,C455_=_C2789 ,C455_=_C2790 ,C476_=_C479 ,C476_=_C612 ,C476_=_C643 ,\nC476_=_C903 ,C476_=_C1005 ,C476_=_C1175 ,C476_=_C1336 ,C476_=_C1778 ,C476_=_C1780 ,\nC476_=_C1782 ,C476_=_C1783 ,C476_=_C1784 ,C476_=_C1785 ,C476_=_C1786 ,C476_=_C1788 ,\nC476_=_C1789 ,C476_=_C1790 ,C476_=_C1791 ,C476_=_C1792 ,C476_=_C1793 ,C476_=_C1794 ,\nC476_=_C1795 ,C476_=_C1796 ,C479_=_C1362 ,C479_=_C1454 ,C479_=_C1673 ,C479_=_C1921 ,\nC479_=_C1984 ,C479_=_C2283 ,C479_=_C2363 ,C479_=_C2512 ,C479_=_C2527 ,C479_=_C2564 ,\nC479_=_C2606 ,C479_=_C2607 ,C479_=_C2608 ,C479_=_C2609 ,C479_=_C2611 ,C479_=_C2612 ,\nC479_=_C2613 ,C479_=_C2615 ,C479_=_C2616 ,C479_=_C2617 ,C479_=_C2618 ,C479_=_C2619 ,\nC479_=_C2620 ,C564_=_C676 ,C564_=_C833 ,C564_=_C1131 ,C564_=_C1408 ,C564_=_C1501 ,\nC564_=_C1563 ,C564_=_C1861 ,C564_=_C1903 ,C564_=_C1988 ,C564_=_C2386 ,C564_=_C2691 ,\nC564_=_C2916 ,C564_=_C2957 ,C564_=_C2958 ,C564_=_C2960 ,C564_=_C2961 ,C564_=_C2962 ,\nC564_=_C2963 ,C564_=_C2964 ,C564_=_C2965 ,C564_=_C2967 ,C564_=_C2968 ,C612_=_C617 ,\nC612_=_C620 ,C612_=_C621 ,C612_=_C629 ,C612_=_C643 ,C612_=_C903 ,C612_=_C1005 ,\nC612_=_C1175 ,C612_=_C1336 ,C612_=_C1778 ,C612_=_C1780 ,C612_=_C1782 ,C612_=_C1783 ,\nC612_=_C1784 ,C612_=_C1785 ,C612_=_C1786 ,C612_=_C1788 ,C612_=_C1789 ,C612_=_C1790 ,\nC612_=_C1791 ,C612_=_C1792 ,C612_=_C1793 ,C612_=_C1794 ,C612_=_C1795 ,C612_=_C1796 ,\nC617_=_C620 ,C617_=_C621 ,C617_=_C629 ,C617_=_C1080 ,C617_=_C1337 ,C617_=_C1560 ,\nC617_=_C2481 ,C617_=_C2487 ,C617_=_C2488 ,C617_=_C2490 ,C617_=_C2491 ,C617_=_C2492 ,\nC617_=_C2493 ,C617_=_C2494 ,C617_=_C2496 ,C617_=_C2497 ,C617_=_C2498 ,C620_=_C621 ,\nC620_=_C629 ,C620_=_C750 ,C620_=_C1108 ,C620_=_C1630 ,C620_=_C2110 ,C620_=_C2756 ,\nC620_=_C2775 ,C620_=_C2776 ,C620_=_C2777 ,C620_=_C2778 ,C620_=_C2779 ,C620_=_C2780 ,\nC620_=_C2782 ,C620_=_C2783 ,C620_=_C2784 ,C620_=_C2785 ,C620_=_C2786 ,C620_=_C2787 ,\nC620_=_C2788 ,C620_=_C2789 ,C620_=_C2790 ,C621_=_C629 ,C621_=_C854 ,C621_=_C1083 ,\nC621_=_C1340 ,C621_=_C1406 ,C621_=_C2406 ,C621_=_C2676 ,C621_=_C2791 ,C621_=_C2825 ,\nC621_=_C2827 ,C621_=_C2828 ,C621_=_C2829 ,C621_=_C2831 ,C621_=_C2832 ,C621_=_C2833 ,\nC621_=_C2834 ,C621_=_C2835 ,C621_=_C2836 ,C621_=_C2837 ,C621_=_C2838 ,C629_=_C965 ,\nC629_=_C1255 ,C629_=_C1851 ,C629_=_C2766 ,C629_=_C2877 ,C629_=_C3050 ,C629_=_C3113 ,\nC629_=_C3196 ,C629_=_C3314 ,C629_=_C3577 ,C629_=_C3646 ,C629_=_C3771 ,C629_=_C3778 ,\nC629_=_C3779 ,C629_=_C3780 ,C629_=_C3781 ,C643_=_C651 ,C643_=_C903 ,C643_=_C1005 ,\nC643_=_C1175 ,C643_=_C1336 ,C643_=_C1778 ,C643_=_C1780 ,C643_=_C1782 ,C643_=_C1783 ,\nC643_=_C1784 ,C643_=_C1785 ,C643_=_C1786 ,C643_=_C1788 ,C643_=_C1789 ,C643_=_C1790 ,\nC643_=_C1791 ,C643_=_C1792 ,C643_=_C1793 ,C643_=_C1794 ,C643_=_C1795 ,C643_=_C1796 ,\nC651_=_C1088 ,C651_=_C1277 ,C651_=_C1343 ,C651_=_C1746 ,C651_=_C1767 ,C651_=_C1990 ,\nC651_=_C2032 ,C651_=_C2288 ,C651_=_C2571 ,C651_=_C2759 ,C651_=_C2794 ,C651_=_C2888 ,\nC651_=_C2995 ,C651_=_C3181 ,C651_=_C3182 ,C651_=_C3184 ,C651_=_C3185 ,C651_=_C3186 ,\nC651_=_C3187 ,C651_=_C3188 ,C673_=_C676 ,C673_=_C1561 ,C673_=_C1985 ,C673_=_C2285 ,\nC673_=_C2565 ,C673_=_C2639 ,C673_=_C2640 ,C673_=_C2642 ,C673_=_C2643 ,C673_=_C2646 ,\nC673_=_C2647 ,C673_=_C2649 ,C673_=_C2650 ,C673_=_C2651 ,C673_=_C2652 ,C673_=_C2653 ,\nC673_=_C2655 ,C673_=_C2657 ,C673_=_C2658 ,C676_=_C833 ,C676_=_C1131 ,C676_=_C1408 ,\nC676_=_C1501 ,C676_=_C1563 ,C676_=_C1861 ,C676_=_C1903 ,C676_=_C1988 ,C676_=_C2386 ,\nC676_=_C2691 ,C676_=_C2916 ,C676_=_C2957 ,C676_=_C2958 ,C676_=_C2960 ,C676_=_C2961 ,\nC676_=_C2962 ,C676_=_C2963 ,C676_=_C2964 ,C676_=_C2965 ,C676_=_C2967 ,C676_=_C2968 ,\nC704_=_C910 ,C704_=_C1085 ,C704_=_C1275 ,C704_=_C1342 ,C704_=_C1803 ,C704_=_C2029 ,\nC704_=_C2249 ,C704_=_C2500 ,C704_=_C2792 ,C704_=_C2984 ,C704_=_C3007 ,C704_=_C3009 ,\nC704_=_C3010 ,C704_=_C3011 ,C704_=_C3012 ,C704_=_C3013 ,C704_=_C3014 ,C704_=_C3015 ,\nC704_=_C3016 ,C704_=_C3017 ,C704_=_C3018 ,C704_=_C3019 ,C704_=_C3020 ,C750_=_C764 ,\nC750_=_C1108 ,C750_=_C1630 ,C750_=_C2110 ,C750_=_C2756 ,C750_=_C2775 ,C750_=_C2776 ,\nC750_=_C2777 ,C750_=_C2778 ,C750_=_C2779 ,C750_=_C2780 ,C750_=_C2782 ,C750_=_C2783 ,\nC750_=_C2784 ,C750_=_C2785 ,C750_=_C2786 ,C750_=_C2787 ,C750_=_C2788 ,C750_=_C2789 ,\nC750_=_C2790 ,C764_=_C896 ,C764_=_C1574 ,C764_=_C1620 ,C764_=_C1645 ,C764_=_C2019 ,\nC764_=_C2882 ,C764_=_C3224 ,C764_=_C3476 ,C764_=_C3760 ,C764_=_C3820 ,C764_=_C3829 ,\nC764_=_C3845 ,C764_=_C3855 ,C764_=_C3878 ,C764_=_C3891 ,C764_=_C3897 ,C764_=_C3982 ,\nC764_=_C3987 ,C764_=_C3988 ,C764_=_C3989 ,C764_=_C3991 ,C764_=_C3992 ,C764_=_C3993 ,\nC833_=_C843 ,C833_=_C1131 ,C833_=_C1408 ,C833_=_C1501 ,C833_=_C1563 ,C833_=_C1861 ,\nC833_=_C1903 ,C833_=_C1988 ,C833_=_C2386 ,C833_=_C2691 ,C833_=_C2916 ,C833_=_C2957 ,\nC833_=_C2958 ,C833_=_C2960 ,C833_=_C2961 ,C833_=_C2962 ,C833_=_C2963 ,C833_=_C2964 ,\nC833_=_C2965 ,C833_=_C2967 ,C833_=_C2968 ,C843_=_C1305 ,C843_=_C1577 ,C843_=_C2219 ,\nC843_=_C2315 ,C843_=_C2437 ,C843_=_C2953 ,C843_=_C3138 ,C843_=_C3549 ,C843_=_C3775 ,\nC843_=_C3823 ,C843_=_C3957 ,C843_=_C3985 ,C843_=_C4039 ,C843_=_C4066 ,C843_=_C4069 ,\nC843_=_C4070 ,C850_=_C854 ,C850_=_C868 ,C850_=_C952 ,C850_=_C1052 ,C850_=_C1356 ,\nC850_=_C1422</w:t>
      </w:r>
    </w:p>
    <w:p>
      <w:pPr>
        <w:pStyle w:val="PreformattedText"/>
        <w:bidi w:val="0"/>
        <w:spacing w:before="0" w:after="0"/>
        <w:jc w:val="left"/>
        <w:rPr/>
      </w:pPr>
      <w:r>
        <w:rPr/>
        <w:t xml:space="preserve"> </w:t>
      </w:r>
      <w:r>
        <w:rPr/>
        <w:t>,C850_=_C1423 ,C850_=_C1426 ,C850_=_C1428 ,C850_=_C1429 ,C850_=_C1430 ,\nC850_=_C1431 ,C850_=_C1432 ,C850_=_C1434 ,C850_=_C1435 ,C850_=_C1436 ,C850_=_C1437 ,\nC850_=_C1438 ,C850_=_C1439 ,C850_=_C1440 ,C850_=_C1442 ,C850_=_C1444 ,C850_=_C1445 ,\nC850_=_C1446 ,C854_=_C868 ,C854_=_C1083 ,C854_=_C1340 ,C854_=_C1406 ,C854_=_C2406 ,\nC854_=_C2676 ,C854_=_C2791 ,C854_=_C2825 ,C854_=_C2827 ,C854_=_C2828 ,C854_=_C2829 ,\nC854_=_C2831 ,C854_=_C2832 ,C854_=_C2833 ,C854_=_C2834 ,C854_=_C2835 ,C854_=_C2836 ,\nC854_=_C2837 ,C854_=_C2838 ,C868_=_C1233 ,C868_=_C1465 ,C868_=_C1531 ,C868_=_C1849 ,\nC868_=_C1996 ,C868_=_C2063 ,C868_=_C2081 ,C868_=_C2292 ,C868_=_C2577 ,C868_=_C2666 ,\nC868_=_C2865 ,C868_=_C2892 ,C868_=_C2975 ,C868_=_C3000 ,C868_=_C3450 ,C868_=_C3606 ,\nC868_=_C3704 ,C868_=_C3739 ,C868_=_C3749 ,C868_=_C3750 ,C868_=_C3751 ,C868_=_C3752 ,\nC868_=_C3753 ,C878_=_C896 ,C878_=_C1076 ,C878_=_C1335 ,C878_=_C1579 ,C878_=_C1693 ,\nC878_=_C1694 ,C878_=_C1696 ,C878_=_C1697 ,C878_=_C1699 ,C878_=_C1700 ,C878_=_C1702 ,\nC878_=_C1704 ,C878_=_C1705 ,C878_=_C1706 ,C878_=_C1707 ,C878_=_C1708 ,C878_=_C1709 ,\nC878_=_C1710 ,C878_=_C1711 ,C878_=_C1712 ,C878_=_C1713 ,C878_=_C1714 ,C878_=_C1715 ,\nC878_=_C1716 ,C896_=_C1574 ,C896_=_C1620 ,C896_=_C1645 ,C896_=_C2019 ,C896_=_C2882 ,\nC896_=_C3224 ,C896_=_C3476 ,C896_=_C3760 ,C896_=_C3820 ,C896_=_C3829 ,C896_=_C3845 ,\nC896_=_C3855 ,C896_=_C3878 ,C896_=_C3891 ,C896_=_C3897 ,C896_=_C3982 ,C896_=_C3987 ,\nC896_=_C3988 ,C896_=_C3989 ,C896_=_C3991 ,C896_=_C3992 ,C896_=_C3993 ,C903_=_C910 ,\nC903_=_C1005 ,C903_=_C1175 ,C903_=_C1336 ,C903_=_C1778 ,C903_=_C1780 ,C903_=_C1782 ,\nC903_=_C1783 ,C903_=_C1784 ,C903_=_C1785 ,C903_=_C1786 ,C903_=_C1788 ,C903_=_C1789 ,\nC903_=_C1790 ,C903_=_C1791 ,C903_=_C1792 ,C903_=_C1793 ,C903_=_C1794 ,C903_=_C1795 ,\nC903_=_C1796 ,C910_=_C1085 ,C910_=_C1275 ,C910_=_C1342 ,C910_=_C1803 ,C910_=_C2029 ,\nC910_=_C2249 ,C910_=_C2500 ,C910_=_C2792 ,C910_=_C2984 ,C910_=_C3007 ,C910_=_C3009 ,\nC910_=_C3010 ,C910_=_C3011 ,C910_=_C3012 ,C910_=_C3013 ,C910_=_C3014 ,C910_=_C3015 ,\nC910_=_C3016 ,C910_=_C3017 ,C910_=_C3018 ,C910_=_C3019 ,C910_=_C3020 ,C952_=_C965 ,\nC952_=_C1052 ,C952_=_C1356 ,C952_=_C1422 ,C952_=_C1423 ,C952_=_C1426 ,C952_=_C1428 ,\nC952_=_C1429 ,C952_=_C1430 ,C952_=_C1431 ,C952_=_C1432 ,C952_=_C1434 ,C952_=_C1435 ,\nC952_=_C1436 ,C952_=_C1437 ,C952_=_C1438 ,C952_=_C1439 ,C952_=_C1440 ,C952_=_C1442 ,\nC952_=_C1444 ,C952_=_C1445 ,C952_=_C1446 ,C965_=_C1255 ,C965_=_C1851 ,C965_=_C2766 ,\nC965_=_C2877 ,C965_=_C3050 ,C965_=_C3113 ,C965_=_C3196 ,C965_=_C3314 ,C965_=_C3577 ,\nC965_=_C3646 ,C965_=_C3771 ,C965_=_C3778 ,C965_=_C3779 ,C965_=_C3780 ,C965_=_C3781 ,\nC1005_=_C1175 ,C1005_=_C1336 ,C1005_=_C1778 ,C1005_=_C1780 ,C1005_=_C1782 ,C1005_=_C1783 ,\nC1005_=_C1784 ,C1005_=_C1785 ,C1005_=_C1786 ,C1005_=_C1788 ,C1005_=_C1789 ,C1005_=_C1790 ,\nC1005_=_C1791 ,C1005_=_C1792 ,C1005_=_C1793 ,C1005_=_C1794 ,C1005_=_C1795 ,C1005_=_C1796 ,\nC1052_=_C1356 ,C1052_=_C1422 ,C1052_=_C1423 ,C1052_=_C1426 ,C1052_=_C1428 ,C1052_=_C1429 ,\nC1052_=_C1430 ,C1052_=_C1431 ,C1052_=_C1432 ,C1052_=_C1434 ,C1052_=_C1435 ,C1052_=_C1436 ,\nC1052_=_C1437 ,C1052_=_C1438 ,C1052_=_C1439 ,C1052_=_C1440 ,C1052_=_C1442 ,C1052_=_C1444 ,\nC1052_=_C1445 ,C1052_=_C1446 ,C1076_=_C1080 ,C1076_=_C1083 ,C1076_=_C1085 ,C1076_=_C1088 ,\nC1076_=_C1335 ,C1076_=_C1579 ,C1076_=_C1693 ,C1076_=_C1694 ,C1076_=_C1696 ,C1076_=_C1697 ,\nC1076_=_C1699 ,C1076_=_C1700 ,C1076_=_C1702 ,C1076_=_C1704 ,C1076_=_C1705 ,C1076_=_C1706 ,\nC1076_=_C1707 ,C1076_=_C1708 ,C1076_=_C1709 ,C1076_=_C1710 ,C1076_=_C1711 ,C1076_=_C1712 ,\nC1076_=_C1713 ,C1076_=_C1714 ,C1076_=_C1715 ,C1076_=_C1716 ,C1080_=_C1083 ,C1080_=_C1085 ,\nC1080_=_C1088 ,C1080_=_C1337 ,C1080_=_C1560 ,C1080_=_C2481 ,C1080_=_C2487 ,C1080_=_C2488 ,\nC1080_=_C2490 ,C1080_=_C2491 ,C1080_=_C2492 ,C1080_=_C2493 ,C1080_=_C2494 ,C1080_=_C2496 ,\nC1080_=_C2497 ,C1080_=_C2498 ,C1083_=_C1085 ,C1083_=_C1088 ,C1083_=_C1340 ,C1083_=_C1406 ,\nC1083_=_C2406 ,C1083_=_C2676 ,C1083_=_C2791 ,C1083_=_C2825 ,C1083_=_C2827 ,C1083_=_C2828 ,\nC1083_=_C2829 ,C1083_=_C2831 ,C1083_=_C2832 ,C1083_=_C2833 ,C1083_=_C2834 ,C1083_=_C2835 ,\nC1083_=_C2836 ,C1083_=_C2837 ,C1083_=_C2838 ,C1085_=_C1088 ,C1085_=_C1275 ,C1085_=_C1342 ,\nC1085_=_C1803 ,C1085_=_C2029 ,C1085_=_C2249 ,C1085_=_C2500 ,C1085_=_C2792 ,C1085_=_C2984 ,\nC1085_=_C3007 ,C1085_=_C3009 ,C1085_=_C3010 ,C1085_=_C3011 ,C1085_=_C3012 ,C1085_=_C3013 ,\nC1085_=_C3014 ,C1085_=_C3015 ,C1085_=_C3016 ,C1085_=_C3017 ,C1085_=_C3018 ,C1085_=_C3019 ,\nC1085_=_C3020 ,C1088_=_C1277 ,C1088_=_C1343 ,C1088_=_C1746 ,C1088_=_C1767 ,C1088_=_C1990 ,\nC1088_=_C2032 ,C1088_=_C2288 ,C1088_=_C2571 ,C1088_=_C2759 ,C1088_=_C2794 ,C1088_=_C2888 ,\nC1088_=_C2995 ,C1088_=_C3181 ,C1088_=_C3182 ,C1088_=_C3184 ,C1088_=_C3185 ,C1088_=_C3186 ,\nC1088_=_C3187 ,C1088_=_C3188 ,C1108_=_C1630 ,C1108_=_C2110 ,C1108_=_C2756 ,C1108_=_C2775 ,\nC1108_=_C2776 ,C1108_=_C2777 ,C1108_=_C2778 ,C1108_=_C2779 ,C1108_=_C2780 ,C1108_=_C2782 ,\nC1108_=_C2783 ,C1108_=_C2784 ,C1108_=_C2785 ,C1108_=_C2786 ,C1108_=_C2787 ,C1108_=_C2788 ,\nC1108_=_C2789 ,C1108_=_C2790 ,C1131_=_C1408 ,C1131_=_C1501 ,C1131_=_C1563 ,C1131_=_C1861 ,\nC1131_=_C1903 ,C1131_=_C1988 ,C1131_=_C2386 ,C1131_=_C2691 ,C1131_=_C2916 ,C1131_=_C2957 ,\nC1131_=_C2958 ,C1131_=_C2960 ,C1131_=_C2961 ,C1131_=_C2962 ,C1131_=_C2963 ,C1131_=_C2964 ,\nC1131_=_C2965 ,C1131_=_C2967 ,C1131_=_C2968 ,C1175_=_C1336 ,C1175_=_C1778 ,C1175_=_C1780 ,\nC1175_=_C1782 ,C1175_=_C1783 ,C1175_=_C1784 ,C1175_=_C1785 ,C1175_=_C1786 ,C1175_=_C1788 ,\nC1175_=_C1789 ,C1175_=_C1790 ,C1175_=_C1791 ,C1175_=_C1792 ,C1175_=_C1793 ,C1175_=_C1794 ,\nC1175_=_C1795 ,C1175_=_C1796 ,C1233_=_C1465 ,C1233_=_C1531 ,C1233_=_C1849 ,C1233_=_C1996 ,\nC1233_=_C2063 ,C1233_=_C2081 ,C1233_=_C2292 ,C1233_=_C2577 ,C1233_=_C2666 ,C1233_=_C2865 ,\nC1233_=_C2892 ,C1233_=_C2975 ,C1233_=_C3000 ,C1233_=_C3450 ,C1233_=_C3606 ,C1233_=_C3704 ,\nC1233_=_C3739 ,C1233_=_C3749 ,C1233_=_C3750 ,C1233_=_C3751 ,C1233_=_C3752 ,C1233_=_C3753 ,\nC1255_=_C1851 ,C1255_=_C2766 ,C1255_=_C2877 ,C1255_=_C3050 ,C1255_=_C3113 ,C1255_=_C3196 ,\nC1255_=_C3314 ,C1255_=_C3577 ,C1255_=_C3646 ,C1255_=_C3771 ,C1255_=_C3778 ,C1255_=_C3779 ,\nC1255_=_C3780 ,C1255_=_C3781 ,C1275_=_C1277 ,C1275_=_C1342 ,C1275_=_C1803 ,C1275_=_C2029 ,\nC1275_=_C2249 ,C1275_=_C2500 ,C1275_=_C2792 ,C1275_=_C2984 ,C1275_=_C3007 ,C1275_=_C3009 ,\nC1275_=_C3010 ,C1275_=_C3011 ,C1275_=_C3012 ,C1275_=_C3013 ,C1275_=_C3014 ,C1275_=_C3015 ,\nC1275_=_C3016 ,C1275_=_C3017 ,C1275_=_C3018 ,C1275_=_C3019 ,C1275_=_C3020 ,C1277_=_C1343 ,\nC1277_=_C1746 ,C1277_=_C1767 ,C1277_=_C1990 ,C1277_=_C2032 ,C1277_=_C2288 ,C1277_=_C2571 ,\nC1277_=_C2759 ,C1277_=_C2794 ,C1277_=_C2888 ,C1277_=_C2995 ,C1277_=_C3181 ,C1277_=_C3182 ,\nC1277_=_C3184 ,C1277_=_C3185 ,C1277_=_C3186 ,C1277_=_C3187 ,C1277_=_C3188 ,C1305_=_C1577 ,\nC1305_=_C2219 ,C1305_=_C2315 ,C1305_=_C2437 ,C1305_=_C2953 ,C1305_=_C3138 ,C1305_=_C3549 ,\nC1305_=_C3775 ,C1305_=_C3823 ,C1305_=_C3957 ,C1305_=_C3985 ,C1305_=_C4039 ,C1305_=_C4066 ,\nC1305_=_C4069 ,C1305_=_C4070 ,C1335_=_C1336 ,C1335_=_C1337 ,C1335_=_C1340 ,C1335_=_C1342 ,\nC1335_=_C1343 ,C1335_=_C1579 ,C1335_=_C1693 ,C1335_=_C1694 ,C1335_=_C1696 ,C1335_=_C1697 ,\nC1335_=_C1699 ,C1335_=_C1700 ,C1335_=_C1702 ,C1335_=_C1704 ,C1335_=_C1705 ,C1335_=_C1706 ,\nC1335_=_C1707 ,C1335_=_C1708 ,C1335_=_C1709 ,C1335_=_C1710 ,C1335_=_C1711 ,C1335_=_C1712 ,\nC1335_=_C1713 ,C1335_=_C1714 ,C1335_=_C1715 ,C1335_=_C1716 ,C1336_=_C1337 ,C1336_=_C1340 ,\nC1336_=_C1342 ,C1336_=_C1343 ,C1336_=_C1778 ,C1336_=_C1780 ,C1336_=_C1782 ,C1336_=_C1783 ,\nC1336_=_C1784 ,C1336_=_C1785 ,C1336_=_C1786 ,C1336_=_C1788 ,C1336_=_C1789 ,C1336_=_C1790 ,\nC1336_=_C1791 ,C1336_=_C1792 ,C1336_=_C1793 ,C1336_=_C1794 ,C1336_=_C1795 ,C1336_=_C1796 ,\nC1337_=_C1340 ,C1337_=_C1342 ,C1337_=_C1343 ,C1337_=_C1560 ,C1337_=_C2481 ,C1337_=_C2487 ,\nC1337_=_C2488 ,C1337_=_C2490 ,C1337_=_C2491 ,C1337_=_C2492 ,C1337_=_C2493 ,C1337_=_C2494 ,\nC1337_=_C2496 ,C1337_=_C2497 ,C1337_=_C2498 ,C1340_=_C1342 ,C1340_=_C1343 ,C1340_=_C1406 ,\nC1340_=_C2406 ,C1340_=_C2676 ,C1340_=_C2791 ,C1340_=_C2825 ,C1340_=_C2827 ,C1340_=_C2828 ,\nC1340_=_C2829 ,C1340_=_C2831 ,C1340_=_C2832 ,C1340_=_C2833 ,C1340_=_C2834 ,C1340_=_C2835 ,\nC1340_=_C2836 ,C1340_=_C2837 ,C1340_=_C2838 ,C1342_=_C1343 ,C1342_=_C1803 ,C1342_=_C2029 ,\nC1342_=_C2249 ,C1342_=_C2500 ,C1342_=_C2792 ,C1342_=_C2984 ,C1342_=_C3007 ,C1342_=_C3009 ,\nC1342_=_C3010 ,C1342_=_C3011 ,C1342_=_C3012 ,C1342_=_C3013 ,C1342_=_C3014 ,C1342_=_C3015 ,\nC1342_=_C3016 ,C1342_=_C3017 ,C1342_=_C3018 ,C1342_=_C3019 ,C1342_=_C3020 ,C1343_=_C1746 ,\nC1343_=_C1767 ,C1343_=_C1990 ,C1343_=_C2032 ,C1343_=_C2288 ,C1343_=_C2571 ,C1343_=_C2759 ,\nC1343_=_C2794 ,C1343_=_C2888 ,C1343_=_C2995 ,C1343_=_C3181 ,C1343_=_C3182 ,C1343_=_C3184 ,\nC1343_=_C3185 ,C1343_=_C3186 ,C1343_=_C3187 ,C1343_=_C3188 ,C1356_=_C1362 ,C1356_=_C1422 ,\nC1356_=_C1423 ,C1356_=_C1426 ,C1356_=_C1428 ,C1356_=_C1429 ,C1356_=_C1430 ,C1356_=_C1431 ,\nC1356_=_C1432 ,C1356_=_C1434 ,C1356_=_C1435 ,C1356_=_C1436 ,C1356_=_C1437 ,C1356_=_C1438 ,\nC1356_=_C1439 ,C1356_=_C1440 ,C1356_=_C1442 ,C1356_=_C1444 ,C1356_=_C1445 ,C1356_=_C1446 ,\nC1362_=_C1454 ,C1362_=_C1673 ,C1362_=_C1921 ,C1362_=_C1984 ,C1362_=_C2283 ,C1362_=_C2363 ,\nC1362_=_C2512 ,C1362_=_C2527 ,C1362_=_C2564 ,C1362_=_C2606 ,C1362_=_C2607 ,C1362_=_C2608 ,\nC1362_=_C2609 ,C1362_=_C2611 ,C1362_=_C2612 ,C1362_=_C2613 ,C1362_=_C2615 ,C1362_=_C2616 ,\nC1362_=_C2617 ,C1362_=_C2618 ,C1362_=_C2619 ,C1362_=_C2620 ,C1406_=_C1408 ,C1406_=_C2406 ,\nC1406_=_C2676 ,C1406_=_C2791 ,C1406_=_C2825 ,C1406_=_C2827 ,C1406_=_C2828 ,C1406_=_C2829 ,\nC1406_=_C2831 ,C1406_=_C2832 ,C1406_=_C2833 ,C1406_=_C2834 ,C1406_=_C2835 ,C1406_=_C2836 ,\nC1406_=_C2837 ,C1406_=_C2838 ,C1408_=_C1501 ,C1408_=_C1563 ,C1408_=_C1861 ,C1408_=_C1903 ,\nC1408_=_C1988 ,C1408_=_C2386 ,C1408_=_C2691 ,C1408_=_C2916 ,C1408_=_C2957 ,C1408_=_C2958 ,\nC1408_=_C2960 ,C1408_=_C2961 ,C1408_=_C2962 ,C1408_=_C2963 ,C1408_=_C2964 ,C1408_=_C2965</w:t>
      </w:r>
    </w:p>
    <w:p>
      <w:pPr>
        <w:pStyle w:val="PreformattedText"/>
        <w:bidi w:val="0"/>
        <w:spacing w:before="0" w:after="0"/>
        <w:jc w:val="left"/>
        <w:rPr/>
      </w:pPr>
      <w:r>
        <w:rPr/>
        <w:t xml:space="preserve"> </w:t>
      </w:r>
      <w:r>
        <w:rPr/>
        <w:t>,\nC1408_=_C2967 ,C1408_=_C2968 ,C1422_=_C1423 ,C1422_=_C1426 ,C1422_=_C1428 ,C1422_=_C1429 ,\nC1422_=_C1430 ,C1422_=_C1431 ,C1422_=_C1432 ,C1422_=_C1434 ,C1422_=_C1435 ,C1422_=_C1436 ,\nC1422_=_C1437 ,C1422_=_C1438 ,C1422_=_C1439 ,C1422_=_C1440 ,C1422_=_C1442 ,C1422_=_C1444 ,\nC1422_=_C1445 ,C1422_=_C1446 ,C1422_=_C1560 ,C1422_=_C1561 ,C1422_=_C1563 ,C1422_=_C1568 ,\nC1422_=_C1574 ,C1422_=_C1577 ,C1423_=_C1426 ,C1423_=_C1428 ,C1423_=_C1429 ,C1423_=_C1430 ,\nC1423_=_C1431 ,C1423_=_C1432 ,C1423_=_C1434 ,C1423_=_C1435 ,C1423_=_C1436 ,C1423_=_C1437 ,\nC1423_=_C1438 ,C1423_=_C1439 ,C1423_=_C1440 ,C1423_=_C1442 ,C1423_=_C1444 ,C1423_=_C1445 ,\nC1423_=_C1446 ,C1423_=_C1903 ,C1426_=_C1428 ,C1426_=_C1429 ,C1426_=_C1430 ,C1426_=_C1431 ,\nC1426_=_C1432 ,C1426_=_C1434 ,C1426_=_C1435 ,C1426_=_C1436 ,C1426_=_C1437 ,C1426_=_C1438 ,\nC1426_=_C1439 ,C1426_=_C1440 ,C1426_=_C1442 ,C1426_=_C1444 ,C1426_=_C1445 ,C1426_=_C1446 ,\nC1426_=_C2953 ,C1428_=_C1429 ,C1428_=_C1430 ,C1428_=_C1431 ,C1428_=_C1432 ,C1428_=_C1434 ,\nC1428_=_C1435 ,C1428_=_C1436 ,C1428_=_C1437 ,C1428_=_C1438 ,C1428_=_C1439 ,C1428_=_C1440 ,\nC1428_=_C1442 ,C1428_=_C1444 ,C1428_=_C1445 ,C1428_=_C1446 ,C1429_=_C1430 ,C1429_=_C1431 ,\nC1429_=_C1432 ,C1429_=_C1434 ,C1429_=_C1435 ,C1429_=_C1436 ,C1429_=_C1437 ,C1429_=_C1438 ,\nC1429_=_C1439 ,C1429_=_C1440 ,C1429_=_C1442 ,C1429_=_C1444 ,C1429_=_C1445 ,C1429_=_C1446 ,\nC1430_=_C1431 ,C1430_=_C1432 ,C1430_=_C1434 ,C1430_=_C1435 ,C1430_=_C1436 ,C1430_=_C1437 ,\nC1430_=_C1438 ,C1430_=_C1439 ,C1430_=_C1440 ,C1430_=_C1442 ,C1430_=_C1444 ,C1430_=_C1445 ,\nC1430_=_C1446 ,C1431_=_C1432 ,C1431_=_C1434 ,C1431_=_C1435 ,C1431_=_C1436 ,C1431_=_C1437 ,\nC1431_=_C1438 ,C1431_=_C1439 ,C1431_=_C1440 ,C1431_=_C1442 ,C1431_=_C1444 ,C1431_=_C1445 ,\nC1431_=_C1446 ,C1431_=_C1785 ,C1432_=_C1434 ,C1432_=_C1435 ,C1432_=_C1436 ,C1432_=_C1437 ,\nC1432_=_C1438 ,C1432_=_C1439 ,C1432_=_C1440 ,C1432_=_C1442 ,C1432_=_C1444 ,C1432_=_C1445 ,\nC1432_=_C1446 ,C1432_=_C2827 ,C1434_=_C1435 ,C1434_=_C1436 ,C1434_=_C1437 ,C1434_=_C1438 ,\nC1434_=_C1439 ,C1434_=_C1440 ,C1434_=_C1442 ,C1434_=_C1444 ,C1434_=_C1445 ,C1434_=_C1446 ,\nC1435_=_C1436 ,C1435_=_C1437 ,C1435_=_C1438 ,C1435_=_C1439 ,C1435_=_C1440 ,C1435_=_C1442 ,\nC1435_=_C1444 ,C1435_=_C1445 ,C1435_=_C1446 ,C1436_=_C1437 ,C1436_=_C1438 ,C1436_=_C1439 ,\nC1436_=_C1440 ,C1436_=_C1442 ,C1436_=_C1444 ,C1436_=_C1445 ,C1436_=_C1446 ,C1437_=_C1438 ,\nC1437_=_C1439 ,C1437_=_C1440 ,C1437_=_C1442 ,C1437_=_C1444 ,C1437_=_C1445 ,C1437_=_C1446 ,\nC1438_=_C1439 ,C1438_=_C1440 ,C1438_=_C1442 ,C1438_=_C1444 ,C1438_=_C1445 ,C1438_=_C1446 ,\nC1438_=_C2490 ,C1438_=_C2649 ,C1438_=_C2963 ,C1438_=_C3422 ,C1438_=_C3820 ,C1438_=_C3823 ,\nC1439_=_C1440 ,C1439_=_C1442 ,C1439_=_C1444 ,C1439_=_C1445 ,C1439_=_C1446 ,C1440_=_C1442 ,\nC1440_=_C1444 ,C1440_=_C1445 ,C1440_=_C1446 ,C1440_=_C2494 ,C1440_=_C2653 ,C1440_=_C2965 ,\nC1440_=_C3017 ,C1440_=_C3425 ,C1440_=_C3982 ,C1440_=_C3985 ,C1442_=_C1444 ,C1442_=_C1445 ,\nC1442_=_C1446 ,C1442_=_C2496 ,C1442_=_C2655 ,C1442_=_C2967 ,C1442_=_C3427 ,C1442_=_C3987 ,\nC1442_=_C4039 ,C1444_=_C1445 ,C1444_=_C1446 ,C1444_=_C2790 ,C1444_=_C4070 ,C1445_=_C1446 ,\nC1445_=_C3430 ,C1454_=_C1461 ,C1454_=_C1465 ,C1454_=_C1673 ,C1454_=_C1921 ,C1454_=_C1984 ,\nC1454_=_C2283 ,C1454_=_C2363 ,C1454_=_C2512 ,C1454_=_C2527 ,C1454_=_C2564 ,C1454_=_C2606 ,\nC1454_=_C2607 ,C1454_=_C2608 ,C1454_=_C2609 ,C1454_=_C2611 ,C1454_=_C2612 ,C1454_=_C2613 ,\nC1454_=_C2615 ,C1454_=_C2616 ,C1454_=_C2617 ,C1454_=_C2618 ,C1454_=_C2619 ,C1454_=_C2620 ,\nC1461_=_C1465 ,C1461_=_C1528 ,C1461_=_C1568 ,C1461_=_C1846 ,C1461_=_C1928 ,C1461_=_C2079 ,\nC1461_=_C2255 ,C1461_=_C2535 ,C1461_=_C2550 ,C1461_=_C2665 ,C1461_=_C2973 ,C1461_=_C3130 ,\nC1461_=_C3157 ,C1461_=_C3420 ,C1461_=_C3422 ,C1461_=_C3423 ,C1461_=_C3424 ,C1461_=_C3425 ,\nC1461_=_C3427 ,C1461_=_C3429 ,C1461_=_C3430 ,C1465_=_C1531 ,C1465_=_C1849 ,C1465_=_C1996 ,\nC1465_=_C2063 ,C1465_=_C2081 ,C1465_=_C2292 ,C1465_=_C2577 ,C1465_=_C2666 ,C1465_=_C2865 ,\nC1465_=_C2892 ,C1465_=_C2975 ,C1465_=_C3000 ,C1465_=_C3450 ,C1465_=_C3606 ,C1465_=_C3704 ,\nC1465_=_C3739 ,C1465_=_C3749 ,C1465_=_C3750 ,C1465_=_C3751 ,C1465_=_C3752 ,C1465_=_C3753 ,\nC1501_=_C1563 ,C1501_=_C1861 ,C1501_=_C1903 ,C1501_=_C1988 ,C1501_=_C2386 ,C1501_=_C2691 ,\nC1501_=_C2916 ,C1501_=_C2957 ,C1501_=_C2958 ,C1501_=_C2960 ,C1501_=_C2961 ,C1501_=_C2962 ,\nC1501_=_C2963 ,C1501_=_C2964 ,C1501_=_C2965 ,C1501_=_C2967 ,C1501_=_C2968 ,C1528_=_C1531 ,\nC1528_=_C1568 ,C1528_=_C1846 ,C1528_=_C1928 ,C1528_=_C2079 ,C1528_=_C2255 ,C1528_=_C2535 ,\nC1528_=_C2550 ,C1528_=_C2665 ,C1528_=_C2973 ,C1528_=_C3130 ,C1528_=_C3157 ,C1528_=_C3420 ,\nC1528_=_C3422 ,C1528_=_C3423 ,C1528_=_C3424 ,C1528_=_C3425 ,C1528_=_C3427 ,C1528_=_C3429 ,\nC1528_=_C3430 ,C1531_=_C1849 ,C1531_=_C1996 ,C1531_=_C2063 ,C1531_=_C2081 ,C1531_=_C2292 ,\nC1531_=_C2577 ,C1531_=_C2666 ,C1531_=_C2865 ,C1531_=_C2892 ,C1531_=_C2975 ,C1531_=_C3000 ,\nC1531_=_C3450 ,C1531_=_C3606 ,C1531_=_C3704 ,C1531_=_C3739 ,C1531_=_C3749 ,C1531_=_C3750 ,\nC1531_=_C3751 ,C1531_=_C3752 ,C1531_=_C3753 ,C1560_=_C1561 ,C1560_=_C1563 ,C1560_=_C1568 ,\nC1560_=_C1574 ,C1560_=_C1577 ,C1560_=_C2481 ,C1560_=_C2487 ,C1560_=_C2488 ,C1560_=_C2490 ,\nC1560_=_C2491 ,C1560_=_C2492 ,C1560_=_C2493 ,C1560_=_C2494 ,C1560_=_C2496 ,C1560_=_C2497 ,\nC1560_=_C2498 ,C1561_=_C1563 ,C1561_=_C1568 ,C1561_=_C1574 ,C1561_=_C1577 ,C1561_=_C1985 ,\nC1561_=_C2285 ,C1561_=_C2565 ,C1561_=_C2639 ,C1561_=_C2640 ,C1561_=_C2642 ,C1561_=_C2643 ,\nC1561_=_C2646 ,C1561_=_C2647 ,C1561_=_C2649 ,C1561_=_C2650 ,C1561_=_C2651 ,C1561_=_C2652 ,\nC1561_=_C2653 ,C1561_=_C2655 ,C1561_=_C2657 ,C1561_=_C2658 ,C1563_=_C1568 ,C1563_=_C1574 ,\nC1563_=_C1577 ,C1563_=_C1861 ,C1563_=_C1903 ,C1563_=_C1988 ,C1563_=_C2386 ,C1563_=_C2691 ,\nC1563_=_C2916 ,C1563_=_C2957 ,C1563_=_C2958 ,C1563_=_C2960 ,C1563_=_C2961 ,C1563_=_C2962 ,\nC1563_=_C2963 ,C1563_=_C2964 ,C1563_=_C2965 ,C1563_=_C2967 ,C1563_=_C2968 ,C1568_=_C1574 ,\nC1568_=_C1577 ,C1568_=_C1846 ,C1568_=_C1928 ,C1568_=_C2079 ,C1568_=_C2255 ,C1568_=_C2535 ,\nC1568_=_C2550 ,C1568_=_C2665 ,C1568_=_C2973 ,C1568_=_C3130 ,C1568_=_C3157 ,C1568_=_C3420 ,\nC1568_=_C3422 ,C1568_=_C3423 ,C1568_=_C3424 ,C1568_=_C3425 ,C1568_=_C3427 ,C1568_=_C3429 ,\nC1568_=_C3430 ,C1574_=_C1577 ,C1574_=_C1620 ,C1574_=_C1645 ,C1574_=_C2019 ,C1574_=_C2882 ,\nC1574_=_C3224 ,C1574_=_C3476 ,C1574_=_C3760 ,C1574_=_C3820 ,C1574_=_C3829 ,C1574_=_C3845 ,\nC1574_=_C3855 ,C1574_=_C3878 ,C1574_=_C3891 ,C1574_=_C3897 ,C1574_=_C3982 ,C1574_=_C3987 ,\nC1574_=_C3988 ,C1574_=_C3989 ,C1574_=_C3991 ,C1574_=_C3992 ,C1574_=_C3993 ,C1577_=_C2219 ,\nC1577_=_C2315 ,C1577_=_C2437 ,C1577_=_C2953 ,C1577_=_C3138 ,C1577_=_C3549 ,C1577_=_C3775 ,\nC1577_=_C3823 ,C1577_=_C3957 ,C1577_=_C3985 ,C1577_=_C4039 ,C1577_=_C4066 ,C1577_=_C4069 ,\nC1577_=_C4070 ,C1579_=_C1693 ,C1579_=_C1694 ,C1579_=_C1696 ,C1579_=_C1697 ,C1579_=_C1699 ,\nC1579_=_C1700 ,C1579_=_C1702 ,C1579_=_C1704 ,C1579_=_C1705 ,C1579_=_C1706 ,C1579_=_C1707 ,\nC1579_=_C1708 ,C1579_=_C1709 ,C1579_=_C1710 ,C1579_=_C1711 ,C1579_=_C1712 ,C1579_=_C1713 ,\nC1579_=_C1714 ,C1579_=_C1715 ,C1579_=_C1716 ,C1620_=_C1645 ,C1620_=_C2019 ,C1620_=_C2882 ,\nC1620_=_C3224 ,C1620_=_C3476 ,C1620_=_C3760 ,C1620_=_C3820 ,C1620_=_C3829 ,C1620_=_C3845 ,\nC1620_=_C3855 ,C1620_=_C3878 ,C1620_=_C3891 ,C1620_=_C3897 ,C1620_=_C3982 ,C1620_=_C3987 ,\nC1620_=_C3988 ,C1620_=_C3989 ,C1620_=_C3991 ,C1620_=_C3992 ,C1620_=_C3993 ,C1630_=_C1645 ,\nC1630_=_C2110 ,C1630_=_C2756 ,C1630_=_C2775 ,C1630_=_C2776 ,C1630_=_C2777 ,C1630_=_C2778 ,\nC1630_=_C2779 ,C1630_=_C2780 ,C1630_=_C2782 ,C1630_=_C2783 ,C1630_=_C2784 ,C1630_=_C2785 ,\nC1630_=_C2786 ,C1630_=_C2787 ,C1630_=_C2788 ,C1630_=_C2789 ,C1630_=_C2790 ,C1645_=_C2019 ,\nC1645_=_C2882 ,C1645_=_C3224 ,C1645_=_C3476 ,C1645_=_C3760 ,C1645_=_C3820 ,C1645_=_C3829 ,\nC1645_=_C3845 ,C1645_=_C3855 ,C1645_=_C3878 ,C1645_=_C3891 ,C1645_=_C3897 ,C1645_=_C3982 ,\nC1645_=_C3987 ,C1645_=_C3988 ,C1645_=_C3989 ,C1645_=_C3991 ,C1645_=_C3992 ,C1645_=_C3993 ,\nC1673_=_C1921 ,C1673_=_C1984 ,C1673_=_C2283 ,C1673_=_C2363 ,C1673_=_C2512 ,C1673_=_C2527 ,\nC1673_=_C2564 ,C1673_=_C2606 ,C1673_=_C2607 ,C1673_=_C2608 ,C1673_=_C2609 ,C1673_=_C2611 ,\nC1673_=_C2612 ,C1673_=_C2613 ,C1673_=_C2615 ,C1673_=_C2616 ,C1673_=_C2617 ,C1673_=_C2618 ,\nC1673_=_C2619 ,C1673_=_C2620 ,C1693_=_C1694 ,C1693_=_C1696 ,C1693_=_C1697 ,C1693_=_C1699 ,\nC1693_=_C1700 ,C1693_=_C1702 ,C1693_=_C1704 ,C1693_=_C1705 ,C1693_=_C1706 ,C1693_=_C1707 ,\nC1693_=_C1708 ,C1693_=_C1709 ,C1693_=_C1710 ,C1693_=_C1711 ,C1693_=_C1712 ,C1693_=_C1713 ,\nC1693_=_C1714 ,C1693_=_C1715 ,C1693_=_C1716 ,C1693_=_C1803 ,C1694_=_C1696 ,C1694_=_C1697 ,\nC1694_=_C1699 ,C1694_=_C1700 ,C1694_=_C1702 ,C1694_=_C1704 ,C1694_=_C1705 ,C1694_=_C1706 ,\nC1694_=_C1707 ,C1694_=_C1708 ,C1694_=_C1709 ,C1694_=_C1710 ,C1694_=_C1711 ,C1694_=_C1712 ,\nC1694_=_C1713 ,C1694_=_C1714 ,C1694_=_C1715 ,C1694_=_C1716 ,C1694_=_C2019 ,C1696_=_C1697 ,\nC1696_=_C1699 ,C1696_=_C1700 ,C1696_=_C1702 ,C1696_=_C1704 ,C1696_=_C1705 ,C1696_=_C1706 ,\nC1696_=_C1707 ,C1696_=_C1708 ,C1696_=_C1709 ,C1696_=_C1710 ,C1696_=_C1711 ,C1696_=_C1712 ,\nC1696_=_C1713 ,C1696_=_C1714 ,C1696_=_C1715 ,C1696_=_C1716 ,C1697_=_C1699 ,C1697_=_C1700 ,\nC1697_=_C1702 ,C1697_=_C1704 ,C1697_=_C1705 ,C1697_=_C1706 ,C1697_=_C1707 ,C1697_=_C1708 ,\nC1697_=_C1709 ,C1697_=_C1710 ,C1697_=_C1711 ,C1697_=_C1712 ,C1697_=_C1713 ,C1697_=_C1714 ,\nC1697_=_C1715 ,C1697_=_C1716 ,C1697_=_C2481 ,C1697_=_C2791 ,C1697_=_C2792 ,C1697_=_C2794 ,\nC1699_=_C1700 ,C1699_=_C1702 ,C1699_=_C1704 ,C1699_=_C1705 ,C1699_=_C1706 ,C1699_=_C1707 ,\nC1699_=_C1708 ,C1699_=_C1709 ,C1699_=_C1710 ,C1699_=_C1711 ,C1699_=_C1712 ,C1699_=_C1713 ,\nC1699_=_C1714 ,C1699_=_C1715 ,C1699_=_C1716 ,C1699_=_C2865 ,C1700_=_C1702 ,C1700_=_C1704 ,\nC1700_=_C1705 ,C1700_=_C1706 ,C1700_=_C1707 ,C1700_=_C1708 ,C1700_=_C1709 ,C1700_=_C1710 ,\nC1700_=_C1711 ,C1700_=_C1712 ,C1700_=_C1713 ,C1700_=_C1714 ,C1700_=_C1715 ,C1700_=_C1716 ,\nC1700_=_C2775 ,C1702_=_C1704 ,C1702_=_C1705 ,C1702_=_C1706</w:t>
      </w:r>
    </w:p>
    <w:p>
      <w:pPr>
        <w:pStyle w:val="PreformattedText"/>
        <w:bidi w:val="0"/>
        <w:spacing w:before="0" w:after="0"/>
        <w:jc w:val="left"/>
        <w:rPr/>
      </w:pPr>
      <w:r>
        <w:rPr/>
        <w:t xml:space="preserve"> </w:t>
      </w:r>
      <w:r>
        <w:rPr/>
        <w:t>,C1702_=_C1707 ,C1702_=_C1708 ,\nC1702_=_C1709 ,C1702_=_C1710 ,C1702_=_C1711 ,C1702_=_C1712 ,C1702_=_C1713 ,C1702_=_C1714 ,\nC1702_=_C1715 ,C1702_=_C1716 ,C1704_=_C1705 ,C1704_=_C1706 ,C1704_=_C1707 ,C1704_=_C1708 ,\nC1704_=_C1709 ,C1704_=_C1710 ,C1704_=_C1711 ,C1704_=_C1712 ,C1704_=_C1713 ,C1704_=_C1714 ,\nC1704_=_C1715 ,C1704_=_C1716 ,C1704_=_C2611 ,C1705_=_C1706 ,C1705_=_C1707 ,C1705_=_C1708 ,\nC1705_=_C1709 ,C1705_=_C1710 ,C1705_=_C1711 ,C1705_=_C1712 ,C1705_=_C1713 ,C1705_=_C1714 ,\nC1705_=_C1715 ,C1705_=_C1716 ,C1705_=_C2487 ,C1705_=_C2828 ,C1705_=_C3013 ,C1705_=_C3182 ,\nC1706_=_C1707 ,C1706_=_C1708 ,C1706_=_C1709 ,C1706_=_C1710 ,C1706_=_C1711 ,C1706_=_C1712 ,\nC1706_=_C1713 ,C1706_=_C1714 ,C1706_=_C1715 ,C1706_=_C1716 ,C1707_=_C1708 ,C1707_=_C1709 ,\nC1707_=_C1710 ,C1707_=_C1711 ,C1707_=_C1712 ,C1707_=_C1713 ,C1707_=_C1714 ,C1707_=_C1715 ,\nC1707_=_C1716 ,C1708_=_C1709 ,C1708_=_C1710 ,C1708_=_C1711 ,C1708_=_C1712 ,C1708_=_C1713 ,\nC1708_=_C1714 ,C1708_=_C1715 ,C1708_=_C1716 ,C1708_=_C2961 ,C1709_=_C1710 ,C1709_=_C1711 ,\nC1709_=_C1712 ,C1709_=_C1713 ,C1709_=_C1714 ,C1709_=_C1715 ,C1709_=_C1716 ,C1710_=_C1711 ,\nC1710_=_C1712 ,C1710_=_C1713 ,C1710_=_C1714 ,C1710_=_C1715 ,C1710_=_C1716 ,C1710_=_C3829 ,\nC1711_=_C1712 ,C1711_=_C1713 ,C1711_=_C1714 ,C1711_=_C1715 ,C1711_=_C1716 ,C1712_=_C1713 ,\nC1712_=_C1714 ,C1712_=_C1715 ,C1712_=_C1716 ,C1712_=_C1790 ,C1713_=_C1714 ,C1713_=_C1715 ,\nC1713_=_C1716 ,C1714_=_C1715 ,C1714_=_C1716 ,C1714_=_C1796 ,C1714_=_C2497 ,C1714_=_C2837 ,\nC1714_=_C3018 ,C1714_=_C3187 ,C1715_=_C1716 ,C1715_=_C2498 ,C1715_=_C2838 ,C1715_=_C3019 ,\nC1715_=_C3188 ,C1716_=_C4066 ,C1746_=_C1767 ,C1746_=_C1990 ,C1746_=_C2032 ,C1746_=_C2288 ,\nC1746_=_C2571 ,C1746_=_C2759 ,C1746_=_C2794 ,C1746_=_C2888 ,C1746_=_C2995 ,C1746_=_C3181 ,\nC1746_=_C3182 ,C1746_=_C3184 ,C1746_=_C3185 ,C1746_=_C3186 ,C1746_=_C3187 ,C1746_=_C3188 ,\nC1767_=_C1990 ,C1767_=_C2032 ,C1767_=_C2288 ,C1767_=_C2571 ,C1767_=_C2759 ,C1767_=_C2794 ,\nC1767_=_C2888 ,C1767_=_C2995 ,C1767_=_C3181 ,C1767_=_C3182 ,C1767_=_C3184 ,C1767_=_C3185 ,\nC1767_=_C3186 ,C1767_=_C3187 ,C1767_=_C3188 ,C1778_=_C1780 ,C1778_=_C1782 ,C1778_=_C1783 ,\nC1778_=_C1784 ,C1778_=_C1785 ,C1778_=_C1786 ,C1778_=_C1788 ,C1778_=_C1789 ,C1778_=_C1790 ,\nC1778_=_C1791 ,C1778_=_C1792 ,C1778_=_C1793 ,C1778_=_C1794 ,C1778_=_C1795 ,C1778_=_C1796 ,\nC1780_=_C1782 ,C1780_=_C1783 ,C1780_=_C1784 ,C1780_=_C1785 ,C1780_=_C1786 ,C1780_=_C1788 ,\nC1780_=_C1789 ,C1780_=_C1790 ,C1780_=_C1791 ,C1780_=_C1792 ,C1780_=_C1793 ,C1780_=_C1794 ,\nC1780_=_C1795 ,C1780_=_C1796 ,C1782_=_C1783 ,C1782_=_C1784 ,C1782_=_C1785 ,C1782_=_C1786 ,\nC1782_=_C1788 ,C1782_=_C1789 ,C1782_=_C1790 ,C1782_=_C1791 ,C1782_=_C1792 ,C1782_=_C1793 ,\nC1782_=_C1794 ,C1782_=_C1795 ,C1782_=_C1796 ,C1782_=_C2916 ,C1783_=_C1784 ,C1783_=_C1785 ,\nC1783_=_C1786 ,C1783_=_C1788 ,C1783_=_C1789 ,C1783_=_C1790 ,C1783_=_C1791 ,C1783_=_C1792 ,\nC1783_=_C1793 ,C1783_=_C1794 ,C1783_=_C1795 ,C1783_=_C1796 ,C1784_=_C1785 ,C1784_=_C1786 ,\nC1784_=_C1788 ,C1784_=_C1789 ,C1784_=_C1790 ,C1784_=_C1791 ,C1784_=_C1792 ,C1784_=_C1793 ,\nC1784_=_C1794 ,C1784_=_C1795 ,C1784_=_C1796 ,C1785_=_C1786 ,C1785_=_C1788 ,C1785_=_C1789 ,\nC1785_=_C1790 ,C1785_=_C1791 ,C1785_=_C1792 ,C1785_=_C1793 ,C1785_=_C1794 ,C1785_=_C1795 ,\nC1785_=_C1796 ,C1786_=_C1788 ,C1786_=_C1789 ,C1786_=_C1790 ,C1786_=_C1791 ,C1786_=_C1792 ,\nC1786_=_C1793 ,C1786_=_C1794 ,C1786_=_C1795 ,C1786_=_C1796 ,C1786_=_C2488 ,C1786_=_C2779 ,\nC1786_=_C2829 ,C1786_=_C3646 ,C1788_=_C1789 ,C1788_=_C1790 ,C1788_=_C1791 ,C1788_=_C1792 ,\nC1788_=_C1793 ,C1788_=_C1794 ,C1788_=_C1795 ,C1788_=_C1796 ,C1788_=_C2491 ,C1788_=_C2782 ,\nC1788_=_C2831 ,C1788_=_C3778 ,C1789_=_C1790 ,C1789_=_C1791 ,C1789_=_C1792 ,C1789_=_C1793 ,\nC1789_=_C1794 ,C1789_=_C1795 ,C1789_=_C1796 ,C1789_=_C3891 ,C1790_=_C1791 ,C1790_=_C1792 ,\nC1790_=_C1793 ,C1790_=_C1794 ,C1790_=_C1795 ,C1790_=_C1796 ,C1791_=_C1792 ,C1791_=_C1793 ,\nC1791_=_C1794 ,C1791_=_C1795 ,C1791_=_C1796 ,C1791_=_C2492 ,C1791_=_C2785 ,C1791_=_C2833 ,\nC1791_=_C3779 ,C1791_=_C3957 ,C1792_=_C1793 ,C1792_=_C1794 ,C1792_=_C1795 ,C1792_=_C1796 ,\nC1792_=_C2493 ,C1792_=_C2786 ,C1792_=_C2834 ,C1792_=_C3780 ,C1793_=_C1794 ,C1793_=_C1795 ,\nC1793_=_C1796 ,C1794_=_C1795 ,C1794_=_C1796 ,C1795_=_C1796 ,C1796_=_C2497 ,C1796_=_C2837 ,\nC1796_=_C3018 ,C1796_=_C3187 ,C1803_=_C2029 ,C1803_=_C2249 ,C1803_=_C2500 ,C1803_=_C2792 ,\nC1803_=_C2984 ,C1803_=_C3007 ,C1803_=_C3009 ,C1803_=_C3010 ,C1803_=_C3011 ,C1803_=_C3012 ,\nC1803_=_C3013 ,C1803_=_C3014 ,C1803_=_C3015 ,C1803_=_C3016 ,C1803_=_C3017 ,C1803_=_C3018 ,\nC1803_=_C3019 ,C1803_=_C3020 ,C1846_=_C1849 ,C1846_=_C1851 ,C1846_=_C1928 ,C1846_=_C2079 ,\nC1846_=_C2255 ,C1846_=_C2535 ,C1846_=_C2550 ,C1846_=_C2665 ,C1846_=_C2973 ,C1846_=_C3130 ,\nC1846_=_C3157 ,C1846_=_C3420 ,C1846_=_C3422 ,C1846_=_C3423 ,C1846_=_C3424 ,C1846_=_C3425 ,\nC1846_=_C3427 ,C1846_=_C3429 ,C1846_=_C3430 ,C1849_=_C1851 ,C1849_=_C1996 ,C1849_=_C2063 ,\nC1849_=_C2081 ,C1849_=_C2292 ,C1849_=_C2577 ,C1849_=_C2666 ,C1849_=_C2865 ,C1849_=_C2892 ,\nC1849_=_C2975 ,C1849_=_C3000 ,C1849_=_C3450 ,C1849_=_C3606 ,C1849_=_C3704 ,C1849_=_C3739 ,\nC1849_=_C3749 ,C1849_=_C3750 ,C1849_=_C3751 ,C1849_=_C3752 ,C1849_=_C3753 ,C1851_=_C2766 ,\nC1851_=_C2877 ,C1851_=_C3050 ,C1851_=_C3113 ,C1851_=_C3196 ,C1851_=_C3314 ,C1851_=_C3577 ,\nC1851_=_C3646 ,C1851_=_C3771 ,C1851_=_C3778 ,C1851_=_C3779 ,C1851_=_C3780 ,C1851_=_C3781 ,\nC1861_=_C1903 ,C1861_=_C1988 ,C1861_=_C2386 ,C1861_=_C2691 ,C1861_=_C2916 ,C1861_=_C2957 ,\nC1861_=_C2958 ,C1861_=_C2960 ,C1861_=_C2961 ,C1861_=_C2962 ,C1861_=_C2963 ,C1861_=_C2964 ,\nC1861_=_C2965 ,C1861_=_C2967 ,C1861_=_C2968 ,C1903_=_C1988 ,C1903_=_C2386 ,C1903_=_C2691 ,\nC1903_=_C2916 ,C1903_=_C2957 ,C1903_=_C2958 ,C1903_=_C2960 ,C1903_=_C2961 ,C1903_=_C2962 ,\nC1903_=_C2963 ,C1903_=_C2964 ,C1903_=_C2965 ,C1903_=_C2967 ,C1903_=_C2968 ,C1921_=_C1928 ,\nC1921_=_C1984 ,C1921_=_C2283 ,C1921_=_C2363 ,C1921_=_C2512 ,C1921_=_C2527 ,C1921_=_C2564 ,\nC1921_=_C2606 ,C1921_=_C2607 ,C1921_=_C2608 ,C1921_=_C2609 ,C1921_=_C2611 ,C1921_=_C2612 ,\nC1921_=_C2613 ,C1921_=_C2615 ,C1921_=_C2616 ,C1921_=_C2617 ,C1921_=_C2618 ,C1921_=_C2619 ,\nC1921_=_C2620 ,C1928_=_C2079 ,C1928_=_C2255 ,C1928_=_C2535 ,C1928_=_C2550 ,C1928_=_C2665 ,\nC1928_=_C2973 ,C1928_=_C3130 ,C1928_=_C3157 ,C1928_=_C3420 ,C1928_=_C3422 ,C1928_=_C3423 ,\nC1928_=_C3424 ,C1928_=_C3425 ,C1928_=_C3427 ,C1928_=_C3429 ,C1928_=_C3430 ,C1984_=_C1985 ,\nC1984_=_C1988 ,C1984_=_C1990 ,C1984_=_C1996 ,C1984_=_C2283 ,C1984_=_C2363 ,C1984_=_C2512 ,\nC1984_=_C2527 ,C1984_=_C2564 ,C1984_=_C2606 ,C1984_=_C2607 ,C1984_=_C2608 ,C1984_=_C2609 ,\nC1984_=_C2611 ,C1984_=_C2612 ,C1984_=_C2613 ,C1984_=_C2615 ,C1984_=_C2616 ,C1984_=_C2617 ,\nC1984_=_C2618 ,C1984_=_C2619 ,C1984_=_C2620 ,C1985_=_C1988 ,C1985_=_C1990 ,C1985_=_C1996 ,\nC1985_=_C2285 ,C1985_=_C2565 ,C1985_=_C2639 ,C1985_=_C2640 ,C1985_=_C2642 ,C1985_=_C2643 ,\nC1985_=_C2646 ,C1985_=_C2647 ,C1985_=_C2649 ,C1985_=_C2650 ,C1985_=_C2651 ,C1985_=_C2652 ,\nC1985_=_C2653 ,C1985_=_C2655 ,C1985_=_C2657 ,C1985_=_C2658 ,C1988_=_C1990 ,C1988_=_C1996 ,\nC1988_=_C2386 ,C1988_=_C2691 ,C1988_=_C2916 ,C1988_=_C2957 ,C1988_=_C2958 ,C1988_=_C2960 ,\nC1988_=_C2961 ,C1988_=_C2962 ,C1988_=_C2963 ,C1988_=_C2964 ,C1988_=_C2965 ,C1988_=_C2967 ,\nC1988_=_C2968 ,C1990_=_C1996 ,C1990_=_C2032 ,C1990_=_C2288 ,C1990_=_C2571 ,C1990_=_C2759 ,\nC1990_=_C2794 ,C1990_=_C2888 ,C1990_=_C2995 ,C1990_=_C3181 ,C1990_=_C3182 ,C1990_=_C3184 ,\nC1990_=_C3185 ,C1990_=_C3186 ,C1990_=_C3187 ,C1990_=_C3188 ,C1996_=_C2063 ,C1996_=_C2081 ,\nC1996_=_C2292 ,C1996_=_C2577 ,C1996_=_C2666 ,C1996_=_C2865 ,C1996_=_C2892 ,C1996_=_C2975 ,\nC1996_=_C3000 ,C1996_=_C3450 ,C1996_=_C3606 ,C1996_=_C3704 ,C1996_=_C3739 ,C1996_=_C3749 ,\nC1996_=_C3750 ,C1996_=_C3751 ,C1996_=_C3752 ,C1996_=_C3753 ,C2019_=_C2882 ,C2019_=_C3224 ,\nC2019_=_C3476 ,C2019_=_C3760 ,C2019_=_C3820 ,C2019_=_C3829 ,C2019_=_C3845 ,C2019_=_C3855 ,\nC2019_=_C3878 ,C2019_=_C3891 ,C2019_=_C3897 ,C2019_=_C3982 ,C2019_=_C3987 ,C2019_=_C3988 ,\nC2019_=_C3989 ,C2019_=_C3991 ,C2019_=_C3992 ,C2019_=_C3993 ,C2029_=_C2032 ,C2029_=_C2249 ,\nC2029_=_C2500 ,C2029_=_C2792 ,C2029_=_C2984 ,C2029_=_C3007 ,C2029_=_C3009 ,C2029_=_C3010 ,\nC2029_=_C3011 ,C2029_=_C3012 ,C2029_=_C3013 ,C2029_=_C3014 ,C2029_=_C3015 ,C2029_=_C3016 ,\nC2029_=_C3017 ,C2029_=_C3018 ,C2029_=_C3019 ,C2029_=_C3020 ,C2032_=_C2288 ,C2032_=_C2571 ,\nC2032_=_C2759 ,C2032_=_C2794 ,C2032_=_C2888 ,C2032_=_C2995 ,C2032_=_C3181 ,C2032_=_C3182 ,\nC2032_=_C3184 ,C2032_=_C3185 ,C2032_=_C3186 ,C2032_=_C3187 ,C2032_=_C3188 ,C2063_=_C2081 ,\nC2063_=_C2292 ,C2063_=_C2577 ,C2063_=_C2666 ,C2063_=_C2865 ,C2063_=_C2892 ,C2063_=_C2975 ,\nC2063_=_C3000 ,C2063_=_C3450 ,C2063_=_C3606 ,C2063_=_C3704 ,C2063_=_C3739 ,C2063_=_C3749 ,\nC2063_=_C3750 ,C2063_=_C3751 ,C2063_=_C3752 ,C2063_=_C3753 ,C2079_=_C2081 ,C2079_=_C2255 ,\nC2079_=_C2535 ,C2079_=_C2550 ,C2079_=_C2665 ,C2079_=_C2973 ,C2079_=_C3130 ,C2079_=_C3157 ,\nC2079_=_C3420 ,C2079_=_C3422 ,C2079_=_C3423 ,C2079_=_C3424 ,C2079_=_C3425 ,C2079_=_C3427 ,\nC2079_=_C3429 ,C2079_=_C3430 ,C2081_=_C2292 ,C2081_=_C2577 ,C2081_=_C2666 ,C2081_=_C2865 ,\nC2081_=_C2892 ,C2081_=_C2975 ,C2081_=_C3000 ,C2081_=_C3450 ,C2081_=_C3606 ,C2081_=_C3704 ,\nC2081_=_C3739 ,C2081_=_C3749 ,C2081_=_C3750 ,C2081_=_C3751 ,C2081_=_C3752 ,C2081_=_C3753 ,\nC2110_=_C2756 ,C2110_=_C2775 ,C2110_=_C2776 ,C2110_=_C2777 ,C2110_=_C2778 ,C2110_=_C2779 ,\nC2110_=_C2780 ,C2110_=_C2782 ,C2110_=_C2783 ,C2110_=_C2784 ,C2110_=_C2785 ,C2110_=_C2786 ,\nC2110_=_C2787 ,C2110_=_C2788 ,C2110_=_C2789 ,C2110_=_C2790 ,C2219_=_C2315 ,C2219_=_C2437 ,\nC2219_=_C2953 ,C2219_=_C3138 ,C2219_=_C3549 ,C2219_=_C3775 ,C2219_=_C3823 ,C2219_=_C3957 ,\nC2219_=_C3985 ,C2219_=_C4039 ,C2219_=_C4066 ,C2219_=_C4069 ,C2219_=_C4070 ,C2249_=_C2255 ,\nC2249_=_C2500 ,C2249_=_C2792 ,C2249_=_C2984 ,C2249_=_C3007 ,C2249_=_C3009 ,C2249_=_C3010 ,\nC2249_=_C3011 ,C2249_=_C3012 ,C2249_=_C3013 ,C2249_=_C3014 ,C2249_=_C3015 ,C2249_=_C3016 ,\nC2249_=_C3017 ,C2249_=_C3018</w:t>
      </w:r>
    </w:p>
    <w:p>
      <w:pPr>
        <w:pStyle w:val="PreformattedText"/>
        <w:bidi w:val="0"/>
        <w:spacing w:before="0" w:after="0"/>
        <w:jc w:val="left"/>
        <w:rPr/>
      </w:pPr>
      <w:r>
        <w:rPr/>
        <w:t xml:space="preserve"> </w:t>
      </w:r>
      <w:r>
        <w:rPr/>
        <w:t>,C2249_=_C3019 ,C2249_=_C3020 ,C2255_=_C2535 ,C2255_=_C2550 ,\nC2255_=_C2665 ,C2255_=_C2973 ,C2255_=_C3130 ,C2255_=_C3157 ,C2255_=_C3420 ,C2255_=_C3422 ,\nC2255_=_C3423 ,C2255_=_C3424 ,C2255_=_C3425 ,C2255_=_C3427 ,C2255_=_C3429 ,C2255_=_C3430 ,\nC2283_=_C2285 ,C2283_=_C2288 ,C2283_=_C2292 ,C2283_=_C2363 ,C2283_=_C2512 ,C2283_=_C2527 ,\nC2283_=_C2564 ,C2283_=_C2606 ,C2283_=_C2607 ,C2283_=_C2608 ,C2283_=_C2609 ,C2283_=_C2611 ,\nC2283_=_C2612 ,C2283_=_C2613 ,C2283_=_C2615 ,C2283_=_C2616 ,C2283_=_C2617 ,C2283_=_C2618 ,\nC2283_=_C2619 ,C2283_=_C2620 ,C2285_=_C2288 ,C2285_=_C2292 ,C2285_=_C2565 ,C2285_=_C2639 ,\nC2285_=_C2640 ,C2285_=_C2642 ,C2285_=_C2643 ,C2285_=_C2646 ,C2285_=_C2647 ,C2285_=_C2649 ,\nC2285_=_C2650 ,C2285_=_C2651 ,C2285_=_C2652 ,C2285_=_C2653 ,C2285_=_C2655 ,C2285_=_C2657 ,\nC2285_=_C2658 ,C2288_=_C2292 ,C2288_=_C2571 ,C2288_=_C2759 ,C2288_=_C2794 ,C2288_=_C2888 ,\nC2288_=_C2995 ,C2288_=_C3181 ,C2288_=_C3182 ,C2288_=_C3184 ,C2288_=_C3185 ,C2288_=_C3186 ,\nC2288_=_C3187 ,C2288_=_C3188 ,C2292_=_C2577 ,C2292_=_C2666 ,C2292_=_C2865 ,C2292_=_C2892 ,\nC2292_=_C2975 ,C2292_=_C3000 ,C2292_=_C3450 ,C2292_=_C3606 ,C2292_=_C3704 ,C2292_=_C3739 ,\nC2292_=_C3749 ,C2292_=_C3750 ,C2292_=_C3751 ,C2292_=_C3752 ,C2292_=_C3753 ,C2315_=_C2437 ,\nC2315_=_C2953 ,C2315_=_C3138 ,C2315_=_C3549 ,C2315_=_C3775 ,C2315_=_C3823 ,C2315_=_C3957 ,\nC2315_=_C3985 ,C2315_=_C4039 ,C2315_=_C4066 ,C2315_=_C4069 ,C2315_=_C4070 ,C2363_=_C2512 ,\nC2363_=_C2527 ,C2363_=_C2564 ,C2363_=_C2606 ,C2363_=_C2607 ,C2363_=_C2608 ,C2363_=_C2609 ,\nC2363_=_C2611 ,C2363_=_C2612 ,C2363_=_C2613 ,C2363_=_C2615 ,C2363_=_C2616 ,C2363_=_C2617 ,\nC2363_=_C2618 ,C2363_=_C2619 ,C2363_=_C2620 ,C2386_=_C2691 ,C2386_=_C2916 ,C2386_=_C2957 ,\nC2386_=_C2958 ,C2386_=_C2960 ,C2386_=_C2961 ,C2386_=_C2962 ,C2386_=_C2963 ,C2386_=_C2964 ,\nC2386_=_C2965 ,C2386_=_C2967 ,C2386_=_C2968 ,C2406_=_C2676 ,C2406_=_C2791 ,C2406_=_C2825 ,\nC2406_=_C2827 ,C2406_=_C2828 ,C2406_=_C2829 ,C2406_=_C2831 ,C2406_=_C2832 ,C2406_=_C2833 ,\nC2406_=_C2834 ,C2406_=_C2835 ,C2406_=_C2836 ,C2406_=_C2837 ,C2406_=_C2838 ,C2437_=_C2953 ,\nC2437_=_C3138 ,C2437_=_C3549 ,C2437_=_C3775 ,C2437_=_C3823 ,C2437_=_C3957 ,C2437_=_C3985 ,\nC2437_=_C4039 ,C2437_=_C4066 ,C2437_=_C4069 ,C2437_=_C4070 ,C2481_=_C2487 ,C2481_=_C2488 ,\nC2481_=_C2490 ,C2481_=_C2491 ,C2481_=_C2492 ,C2481_=_C2493 ,C2481_=_C2494 ,C2481_=_C2496 ,\nC2481_=_C2497 ,C2481_=_C2498 ,C2481_=_C2791 ,C2481_=_C2792 ,C2481_=_C2794 ,C2487_=_C2488 ,\nC2487_=_C2490 ,C2487_=_C2491 ,C2487_=_C2492 ,C2487_=_C2493 ,C2487_=_C2494 ,C2487_=_C2496 ,\nC2487_=_C2497 ,C2487_=_C2498 ,C2487_=_C2828 ,C2487_=_C3013 ,C2487_=_C3182 ,C2488_=_C2490 ,\nC2488_=_C2491 ,C2488_=_C2492 ,C2488_=_C2493 ,C2488_=_C2494 ,C2488_=_C2496 ,C2488_=_C2497 ,\nC2488_=_C2498 ,C2488_=_C2779 ,C2488_=_C2829 ,C2488_=_C3646 ,C2490_=_C2491 ,C2490_=_C2492 ,\nC2490_=_C2493 ,C2490_=_C2494 ,C2490_=_C2496 ,C2490_=_C2497 ,C2490_=_C2498 ,C2490_=_C2649 ,\nC2490_=_C2963 ,C2490_=_C3422 ,C2490_=_C3820 ,C2490_=_C3823 ,C2491_=_C2492 ,C2491_=_C2493 ,\nC2491_=_C2494 ,C2491_=_C2496 ,C2491_=_C2497 ,C2491_=_C2498 ,C2491_=_C2782 ,C2491_=_C2831 ,\nC2491_=_C3778 ,C2492_=_C2493 ,C2492_=_C2494 ,C2492_=_C2496 ,C2492_=_C2497 ,C2492_=_C2498 ,\nC2492_=_C2785 ,C2492_=_C2833 ,C2492_=_C3779 ,C2492_=_C3957 ,C2493_=_C2494 ,C2493_=_C2496 ,\nC2493_=_C2497 ,C2493_=_C2498 ,C2493_=_C2786 ,C2493_=_C2834 ,C2493_=_C3780 ,C2494_=_C2496 ,\nC2494_=_C2497 ,C2494_=_C2498 ,C2494_=_C2653 ,C2494_=_C2965 ,C2494_=_C3017 ,C2494_=_C3425 ,\nC2494_=_C3982 ,C2494_=_C3985 ,C2496_=_C2497 ,C2496_=_C2498 ,C2496_=_C2655 ,C2496_=_C2967 ,\nC2496_=_C3427 ,C2496_=_C3987 ,C2496_=_C4039 ,C2497_=_C2498 ,C2497_=_C2837 ,C2497_=_C3018 ,\nC2497_=_C3187 ,C2498_=_C2838 ,C2498_=_C3019 ,C2498_=_C3188 ,C2500_=_C2792 ,C2500_=_C2984 ,\nC2500_=_C3007 ,C2500_=_C3009 ,C2500_=_C3010 ,C2500_=_C3011 ,C2500_=_C3012 ,C2500_=_C3013 ,\nC2500_=_C3014 ,C2500_=_C3015 ,C2500_=_C3016 ,C2500_=_C3017 ,C2500_=_C3018 ,C2500_=_C3019 ,\nC2500_=_C3020 ,C2512_=_C2527 ,C2512_=_C2564 ,C2512_=_C2606 ,C2512_=_C2607 ,C2512_=_C2608 ,\nC2512_=_C2609 ,C2512_=_C2611 ,C2512_=_C2612 ,C2512_=_C2613 ,C2512_=_C2615 ,C2512_=_C2616 ,\nC2512_=_C2617 ,C2512_=_C2618 ,C2512_=_C2619 ,C2512_=_C2620 ,C2527_=_C2535 ,C2527_=_C2564 ,\nC2527_=_C2606 ,C2527_=_C2607 ,C2527_=_C2608 ,C2527_=_C2609 ,C2527_=_C2611 ,C2527_=_C2612 ,\nC2527_=_C2613 ,C2527_=_C2615 ,C2527_=_C2616 ,C2527_=_C2617 ,C2527_=_C2618 ,C2527_=_C2619 ,\nC2527_=_C2620 ,C2535_=_C2550 ,C2535_=_C2665 ,C2535_=_C2973 ,C2535_=_C3130 ,C2535_=_C3157 ,\nC2535_=_C3420 ,C2535_=_C3422 ,C2535_=_C3423 ,C2535_=_C3424 ,C2535_=_C3425 ,C2535_=_C3427 ,\nC2535_=_C3429 ,C2535_=_C3430 ,C2550_=_C2665 ,C2550_=_C2973 ,C2550_=_C3130 ,C2550_=_C3157 ,\nC2550_=_C3420 ,C2550_=_C3422 ,C2550_=_C3423 ,C2550_=_C3424 ,C2550_=_C3425 ,C2550_=_C3427 ,\nC2550_=_C3429 ,C2550_=_C3430 ,C2564_=_C2565 ,C2564_=_C2571 ,C2564_=_C2577 ,C2564_=_C2606 ,\nC2564_=_C2607 ,C2564_=_C2608 ,C2564_=_C2609 ,C2564_=_C2611 ,C2564_=_C2612 ,C2564_=_C2613 ,\nC2564_=_C2615 ,C2564_=_C2616 ,C2564_=_C2617 ,C2564_=_C2618 ,C2564_=_C2619 ,C2564_=_C2620 ,\nC2565_=_C2571 ,C2565_=_C2577 ,C2565_=_C2639 ,C2565_=_C2640 ,C2565_=_C2642 ,C2565_=_C2643 ,\nC2565_=_C2646 ,C2565_=_C2647 ,C2565_=_C2649 ,C2565_=_C2650 ,C2565_=_C2651 ,C2565_=_C2652 ,\nC2565_=_C2653 ,C2565_=_C2655 ,C2565_=_C2657 ,C2565_=_C2658 ,C2571_=_C2577 ,C2571_=_C2759 ,\nC2571_=_C2794 ,C2571_=_C2888 ,C2571_=_C2995 ,C2571_=_C3181 ,C2571_=_C3182 ,C2571_=_C3184 ,\nC2571_=_C3185 ,C2571_=_C3186 ,C2571_=_C3187 ,C2571_=_C3188 ,C2577_=_C2666 ,C2577_=_C2865 ,\nC2577_=_C2892 ,C2577_=_C2975 ,C2577_=_C3000 ,C2577_=_C3450 ,C2577_=_C3606 ,C2577_=_C3704 ,\nC2577_=_C3739 ,C2577_=_C3749 ,C2577_=_C3750 ,C2577_=_C3751 ,C2577_=_C3752 ,C2577_=_C3753 ,\nC2606_=_C2607 ,C2606_=_C2608 ,C2606_=_C2609 ,C2606_=_C2611 ,C2606_=_C2612 ,C2606_=_C2613 ,\nC2606_=_C2615 ,C2606_=_C2616 ,C2606_=_C2617 ,C2606_=_C2618 ,C2606_=_C2619 ,C2606_=_C2620 ,\nC2606_=_C2639 ,C2606_=_C2888 ,C2606_=_C2892 ,C2607_=_C2608 ,C2607_=_C2609 ,C2607_=_C2611 ,\nC2607_=_C2612 ,C2607_=_C2613 ,C2607_=_C2615 ,C2607_=_C2616 ,C2607_=_C2617 ,C2607_=_C2618 ,\nC2607_=_C2619 ,C2607_=_C2620 ,C2607_=_C2973 ,C2607_=_C2975 ,C2608_=_C2609 ,C2608_=_C2611 ,\nC2608_=_C2612 ,C2608_=_C2613 ,C2608_=_C2615 ,C2608_=_C2616 ,C2608_=_C2617 ,C2608_=_C2618 ,\nC2608_=_C2619 ,C2608_=_C2620 ,C2608_=_C2642 ,C2608_=_C2995 ,C2608_=_C3000 ,C2609_=_C2611 ,\nC2609_=_C2612 ,C2609_=_C2613 ,C2609_=_C2615 ,C2609_=_C2616 ,C2609_=_C2617 ,C2609_=_C2618 ,\nC2609_=_C2619 ,C2609_=_C2620 ,C2611_=_C2612 ,C2611_=_C2613 ,C2611_=_C2615 ,C2611_=_C2616 ,\nC2611_=_C2617 ,C2611_=_C2618 ,C2611_=_C2619 ,C2611_=_C2620 ,C2612_=_C2613 ,C2612_=_C2615 ,\nC2612_=_C2616 ,C2612_=_C2617 ,C2612_=_C2618 ,C2612_=_C2619 ,C2612_=_C2620 ,C2612_=_C2960 ,\nC2613_=_C2615 ,C2613_=_C2616 ,C2613_=_C2617 ,C2613_=_C2618 ,C2613_=_C2619 ,C2613_=_C2620 ,\nC2615_=_C2616 ,C2615_=_C2617 ,C2615_=_C2618 ,C2615_=_C2619 ,C2615_=_C2620 ,C2615_=_C2650 ,\nC2615_=_C2832 ,C2615_=_C3185 ,C2615_=_C3749 ,C2616_=_C2617 ,C2616_=_C2618 ,C2616_=_C2619 ,\nC2616_=_C2620 ,C2616_=_C2964 ,C2617_=_C2618 ,C2617_=_C2619 ,C2617_=_C2620 ,C2618_=_C2619 ,\nC2618_=_C2620 ,C2619_=_C2620 ,C2619_=_C3993 ,C2620_=_C3753 ,C2639_=_C2640 ,C2639_=_C2642 ,\nC2639_=_C2643 ,C2639_=_C2646 ,C2639_=_C2647 ,C2639_=_C2649 ,C2639_=_C2650 ,C2639_=_C2651 ,\nC2639_=_C2652 ,C2639_=_C2653 ,C2639_=_C2655 ,C2639_=_C2657 ,C2639_=_C2658 ,C2639_=_C2888 ,\nC2639_=_C2892 ,C2640_=_C2642 ,C2640_=_C2643 ,C2640_=_C2646 ,C2640_=_C2647 ,C2640_=_C2649 ,\nC2640_=_C2650 ,C2640_=_C2651 ,C2640_=_C2652 ,C2640_=_C2653 ,C2640_=_C2655 ,C2640_=_C2657 ,\nC2640_=_C2658 ,C2642_=_C2643 ,C2642_=_C2646 ,C2642_=_C2647 ,C2642_=_C2649 ,C2642_=_C2650 ,\nC2642_=_C2651 ,C2642_=_C2652 ,C2642_=_C2653 ,C2642_=_C2655 ,C2642_=_C2657 ,C2642_=_C2658 ,\nC2642_=_C2995 ,C2642_=_C3000 ,C2643_=_C2646 ,C2643_=_C2647 ,C2643_=_C2649 ,C2643_=_C2650 ,\nC2643_=_C2651 ,C2643_=_C2652 ,C2643_=_C2653 ,C2643_=_C2655 ,C2643_=_C2657 ,C2643_=_C2658 ,\nC2643_=_C3157 ,C2646_=_C2647 ,C2646_=_C2649 ,C2646_=_C2650 ,C2646_=_C2651 ,C2646_=_C2652 ,\nC2646_=_C2653 ,C2646_=_C2655 ,C2646_=_C2657 ,C2646_=_C2658 ,C2646_=_C2777 ,C2647_=_C2649 ,\nC2647_=_C2650 ,C2647_=_C2651 ,C2647_=_C2652 ,C2647_=_C2653 ,C2647_=_C2655 ,C2647_=_C2657 ,\nC2647_=_C2658 ,C2649_=_C2650 ,C2649_=_C2651 ,C2649_=_C2652 ,C2649_=_C2653 ,C2649_=_C2655 ,\nC2649_=_C2657 ,C2649_=_C2658 ,C2649_=_C2963 ,C2649_=_C3422 ,C2649_=_C3820 ,C2649_=_C3823 ,\nC2650_=_C2651 ,C2650_=_C2652 ,C2650_=_C2653 ,C2650_=_C2655 ,C2650_=_C2657 ,C2650_=_C2658 ,\nC2650_=_C2832 ,C2650_=_C3185 ,C2650_=_C3749 ,C2651_=_C2652 ,C2651_=_C2653 ,C2651_=_C2655 ,\nC2651_=_C2657 ,C2651_=_C2658 ,C2652_=_C2653 ,C2652_=_C2655 ,C2652_=_C2657 ,C2652_=_C2658 ,\nC2653_=_C2655 ,C2653_=_C2657 ,C2653_=_C2658 ,C2653_=_C2965 ,C2653_=_C3017 ,C2653_=_C3425 ,\nC2653_=_C3982 ,C2653_=_C3985 ,C2655_=_C2657 ,C2655_=_C2658 ,C2655_=_C2967 ,C2655_=_C3427 ,\nC2655_=_C3987 ,C2655_=_C4039 ,C2657_=_C2658 ,C2658_=_C2789 ,C2665_=_C2666 ,C2665_=_C2973 ,\nC2665_=_C3130 ,C2665_=_C3157 ,C2665_=_C3420 ,C2665_=_C3422 ,C2665_=_C3423 ,C2665_=_C3424 ,\nC2665_=_C3425 ,C2665_=_C3427 ,C2665_=_C3429 ,C2665_=_C3430 ,C2666_=_C2865 ,C2666_=_C2892 ,\nC2666_=_C2975 ,C2666_=_C3000 ,C2666_=_C3450 ,C2666_=_C3606 ,C2666_=_C3704 ,C2666_=_C3739 ,\nC2666_=_C3749 ,C2666_=_C3750 ,C2666_=_C3751 ,C2666_=_C3752 ,C2666_=_C3753 ,C2676_=_C2791 ,\nC2676_=_C2825 ,C2676_=_C2827 ,C2676_=_C2828 ,C2676_=_C2829 ,C2676_=_C2831 ,C2676_=_C2832 ,\nC2676_=_C2833 ,C2676_=_C2834 ,C2676_=_C2835 ,C2676_=_C2836 ,C2676_=_C2837 ,C2676_=_C2838 ,\nC2691_=_C2916 ,C2691_=_C2957 ,C2691_=_C2958 ,C2691_=_C2960 ,C2691_=_C2961 ,C2691_=_C2962 ,\nC2691_=_C2963 ,C2691_=_C2964 ,C2691_=_C2965 ,C2691_=_C2967 ,C2691_=_C2968 ,C2756_=_C2759 ,\nC2756_=_C2766 ,C2756_=_C2775 ,C2756_=_C2776 ,C2756_=_C2777 ,C2756_=_C2778 ,C2756_=_C2779 ,\nC2756_=_C2780 ,C2756_=_C2782 ,C2756_=_C2783 ,C2756_=_C2784 ,C2756_=_C2785 ,C2756_=_C2786 ,\nC2756_=_C2787 ,C2756_=_C2788 ,C2756_=_C2789 ,C2756_=_C2790 ,C2759_=_C2766 ,C2759_=_C2794</w:t>
      </w:r>
    </w:p>
    <w:p>
      <w:pPr>
        <w:pStyle w:val="PreformattedText"/>
        <w:bidi w:val="0"/>
        <w:spacing w:before="0" w:after="0"/>
        <w:jc w:val="left"/>
        <w:rPr/>
      </w:pPr>
      <w:r>
        <w:rPr/>
        <w:t xml:space="preserve"> </w:t>
      </w:r>
      <w:r>
        <w:rPr/>
        <w:t>,\nC2759_=_C2888 ,C2759_=_C2995 ,C2759_=_C3181 ,C2759_=_C3182 ,C2759_=_C3184 ,C2759_=_C3185 ,\nC2759_=_C3186 ,C2759_=_C3187 ,C2759_=_C3188 ,C2766_=_C2877 ,C2766_=_C3050 ,C2766_=_C3113 ,\nC2766_=_C3196 ,C2766_=_C3314 ,C2766_=_C3577 ,C2766_=_C3646 ,C2766_=_C3771 ,C2766_=_C3778 ,\nC2766_=_C3779 ,C2766_=_C3780 ,C2766_=_C3781 ,C2775_=_C2776 ,C2775_=_C2777 ,C2775_=_C2778 ,\nC2775_=_C2779 ,C2775_=_C2780 ,C2775_=_C2782 ,C2775_=_C2783 ,C2775_=_C2784 ,C2775_=_C2785 ,\nC2775_=_C2786 ,C2775_=_C2787 ,C2775_=_C2788 ,C2775_=_C2789 ,C2775_=_C2790 ,C2776_=_C2777 ,\nC2776_=_C2778 ,C2776_=_C2779 ,C2776_=_C2780 ,C2776_=_C2782 ,C2776_=_C2783 ,C2776_=_C2784 ,\nC2776_=_C2785 ,C2776_=_C2786 ,C2776_=_C2787 ,C2776_=_C2788 ,C2776_=_C2789 ,C2776_=_C2790 ,\nC2777_=_C2778 ,C2777_=_C2779 ,C2777_=_C2780 ,C2777_=_C2782 ,C2777_=_C2783 ,C2777_=_C2784 ,\nC2777_=_C2785 ,C2777_=_C2786 ,C2777_=_C2787 ,C2777_=_C2788 ,C2777_=_C2789 ,C2777_=_C2790 ,\nC2778_=_C2779 ,C2778_=_C2780 ,C2778_=_C2782 ,C2778_=_C2783 ,C2778_=_C2784 ,C2778_=_C2785 ,\nC2778_=_C2786 ,C2778_=_C2787 ,C2778_=_C2788 ,C2778_=_C2789 ,C2778_=_C2790 ,C2779_=_C2780 ,\nC2779_=_C2782 ,C2779_=_C2783 ,C2779_=_C2784 ,C2779_=_C2785 ,C2779_=_C2786 ,C2779_=_C2787 ,\nC2779_=_C2788 ,C2779_=_C2789 ,C2779_=_C2790 ,C2779_=_C2829 ,C2779_=_C3646 ,C2780_=_C2782 ,\nC2780_=_C2783 ,C2780_=_C2784 ,C2780_=_C2785 ,C2780_=_C2786 ,C2780_=_C2787 ,C2780_=_C2788 ,\nC2780_=_C2789 ,C2780_=_C2790 ,C2782_=_C2783 ,C2782_=_C2784 ,C2782_=_C2785 ,C2782_=_C2786 ,\nC2782_=_C2787 ,C2782_=_C2788 ,C2782_=_C2789 ,C2782_=_C2790 ,C2782_=_C2831 ,C2782_=_C3778 ,\nC2783_=_C2784 ,C2783_=_C2785 ,C2783_=_C2786 ,C2783_=_C2787 ,C2783_=_C2788 ,C2783_=_C2789 ,\nC2783_=_C2790 ,C2783_=_C3016 ,C2784_=_C2785 ,C2784_=_C2786 ,C2784_=_C2787 ,C2784_=_C2788 ,\nC2784_=_C2789 ,C2784_=_C2790 ,C2785_=_C2786 ,C2785_=_C2787 ,C2785_=_C2788 ,C2785_=_C2789 ,\nC2785_=_C2790 ,C2785_=_C2833 ,C2785_=_C3779 ,C2785_=_C3957 ,C2786_=_C2787 ,C2786_=_C2788 ,\nC2786_=_C2789 ,C2786_=_C2790 ,C2786_=_C2834 ,C2786_=_C3780 ,C2787_=_C2788 ,C2787_=_C2789 ,\nC2787_=_C2790 ,C2788_=_C2789 ,C2788_=_C2790 ,C2789_=_C2790 ,C2790_=_C4070 ,C2791_=_C2792 ,\nC2791_=_C2794 ,C2791_=_C2825 ,C2791_=_C2827 ,C2791_=_C2828 ,C2791_=_C2829 ,C2791_=_C2831 ,\nC2791_=_C2832 ,C2791_=_C2833 ,C2791_=_C2834 ,C2791_=_C2835 ,C2791_=_C2836 ,C2791_=_C2837 ,\nC2791_=_C2838 ,C2792_=_C2794 ,C2792_=_C2984 ,C2792_=_C3007 ,C2792_=_C3009 ,C2792_=_C3010 ,\nC2792_=_C3011 ,C2792_=_C3012 ,C2792_=_C3013 ,C2792_=_C3014 ,C2792_=_C3015 ,C2792_=_C3016 ,\nC2792_=_C3017 ,C2792_=_C3018 ,C2792_=_C3019 ,C2792_=_C3020 ,C2794_=_C2888 ,C2794_=_C2995 ,\nC2794_=_C3181 ,C2794_=_C3182 ,C2794_=_C3184 ,C2794_=_C3185 ,C2794_=_C3186 ,C2794_=_C3187 ,\nC2794_=_C3188 ,C2825_=_C2827 ,C2825_=_C2828 ,C2825_=_C2829 ,C2825_=_C2831 ,C2825_=_C2832 ,\nC2825_=_C2833 ,C2825_=_C2834 ,C2825_=_C2835 ,C2825_=_C2836 ,C2825_=_C2837 ,C2825_=_C2838 ,\nC2827_=_C2828 ,C2827_=_C2829 ,C2827_=_C2831 ,C2827_=_C2832 ,C2827_=_C2833 ,C2827_=_C2834 ,\nC2827_=_C2835 ,C2827_=_C2836 ,C2827_=_C2837 ,C2827_=_C2838 ,C2828_=_C2829 ,C2828_=_C2831 ,\nC2828_=_C2832 ,C2828_=_C2833 ,C2828_=_C2834 ,C2828_=_C2835 ,C2828_=_C2836 ,C2828_=_C2837 ,\nC2828_=_C2838 ,C2828_=_C3013 ,C2828_=_C3182 ,C2829_=_C2831 ,C2829_=_C2832 ,C2829_=_C2833 ,\nC2829_=_C2834 ,C2829_=_C2835 ,C2829_=_C2836 ,C2829_=_C2837 ,C2829_=_C2838 ,C2829_=_C3646 ,\nC2831_=_C2832 ,C2831_=_C2833 ,C2831_=_C2834 ,C2831_=_C2835 ,C2831_=_C2836 ,C2831_=_C2837 ,\nC2831_=_C2838 ,C2831_=_C3778 ,C2832_=_C2833 ,C2832_=_C2834 ,C2832_=_C2835 ,C2832_=_C2836 ,\nC2832_=_C2837 ,C2832_=_C2838 ,C2832_=_C3185 ,C2832_=_C3749 ,C2833_=_C2834 ,C2833_=_C2835 ,\nC2833_=_C2836 ,C2833_=_C2837 ,C2833_=_C2838 ,C2833_=_C3779 ,C2833_=_C3957 ,C2834_=_C2835 ,\nC2834_=_C2836 ,C2834_=_C2837 ,C2834_=_C2838 ,C2834_=_C3780 ,C2835_=_C2836 ,C2835_=_C2837 ,\nC2835_=_C2838 ,C2835_=_C3751 ,C2836_=_C2837 ,C2836_=_C2838 ,C2837_=_C2838 ,C2837_=_C3018 ,\nC2837_=_C3187 ,C2838_=_C3019 ,C2838_=_C3188 ,C2865_=_C2892 ,C2865_=_C2975 ,C2865_=_C3000 ,\nC2865_=_C3450 ,C2865_=_C3606 ,C2865_=_C3704 ,C2865_=_C3739 ,C2865_=_C3749 ,C2865_=_C3750 ,\nC2865_=_C3751 ,C2865_=_C3752 ,C2865_=_C3753 ,C2877_=_C2882 ,C2877_=_C3050 ,C2877_=_C3113 ,\nC2877_=_C3196 ,C2877_=_C3314 ,C2877_=_C3577 ,C2877_=_C3646 ,C2877_=_C3771 ,C2877_=_C3778 ,\nC2877_=_C3779 ,C2877_=_C3780 ,C2877_=_C3781 ,C2882_=_C3224 ,C2882_=_C3476 ,C2882_=_C3760 ,\nC2882_=_C3820 ,C2882_=_C3829 ,C2882_=_C3845 ,C2882_=_C3855 ,C2882_=_C3878 ,C2882_=_C3891 ,\nC2882_=_C3897 ,C2882_=_C3982 ,C2882_=_C3987 ,C2882_=_C3988 ,C2882_=_C3989 ,C2882_=_C3991 ,\nC2882_=_C3992 ,C2882_=_C3993 ,C2888_=_C2892 ,C2888_=_C2995 ,C2888_=_C3181 ,C2888_=_C3182 ,\nC2888_=_C3184 ,C2888_=_C3185 ,C2888_=_C3186 ,C2888_=_C3187 ,C2888_=_C3188 ,C2892_=_C2975 ,\nC2892_=_C3000 ,C2892_=_C3450 ,C2892_=_C3606 ,C2892_=_C3704 ,C2892_=_C3739 ,C2892_=_C3749 ,\nC2892_=_C3750 ,C2892_=_C3751 ,C2892_=_C3752 ,C2892_=_C3753 ,C2916_=_C2957 ,C2916_=_C2958 ,\nC2916_=_C2960 ,C2916_=_C2961 ,C2916_=_C2962 ,C2916_=_C2963 ,C2916_=_C2964 ,C2916_=_C2965 ,\nC2916_=_C2967 ,C2916_=_C2968 ,C2953_=_C3138 ,C2953_=_C3549 ,C2953_=_C3775 ,C2953_=_C3823 ,\nC2953_=_C3957 ,C2953_=_C3985 ,C2953_=_C4039 ,C2953_=_C4066 ,C2953_=_C4069 ,C2953_=_C4070 ,\nC2957_=_C2958 ,C2957_=_C2960 ,C2957_=_C2961 ,C2957_=_C2962 ,C2957_=_C2963 ,C2957_=_C2964 ,\nC2957_=_C2965 ,C2957_=_C2967 ,C2957_=_C2968 ,C2957_=_C2984 ,C2958_=_C2960 ,C2958_=_C2961 ,\nC2958_=_C2962 ,C2958_=_C2963 ,C2958_=_C2964 ,C2958_=_C2965 ,C2958_=_C2967 ,C2958_=_C2968 ,\nC2960_=_C2961 ,C2960_=_C2962 ,C2960_=_C2963 ,C2960_=_C2964 ,C2960_=_C2965 ,C2960_=_C2967 ,\nC2960_=_C2968 ,C2961_=_C2962 ,C2961_=_C2963 ,C2961_=_C2964 ,C2961_=_C2965 ,C2961_=_C2967 ,\nC2961_=_C2968 ,C2962_=_C2963 ,C2962_=_C2964 ,C2962_=_C2965 ,C2962_=_C2967 ,C2962_=_C2968 ,\nC2963_=_C2964 ,C2963_=_C2965 ,C2963_=_C2967 ,C2963_=_C2968 ,C2963_=_C3422 ,C2963_=_C3820 ,\nC2963_=_C3823 ,C2964_=_C2965 ,C2964_=_C2967 ,C2964_=_C2968 ,C2965_=_C2967 ,C2965_=_C2968 ,\nC2965_=_C3017 ,C2965_=_C3425 ,C2965_=_C3982 ,C2965_=_C3985 ,C2967_=_C2968 ,C2967_=_C3427 ,\nC2967_=_C3987 ,C2967_=_C4039 ,C2968_=_C3989 ,C2973_=_C2975 ,C2973_=_C3130 ,C2973_=_C3157 ,\nC2973_=_C3420 ,C2973_=_C3422 ,C2973_=_C3423 ,C2973_=_C3424 ,C2973_=_C3425 ,C2973_=_C3427 ,\nC2973_=_C3429 ,C2973_=_C3430 ,C2975_=_C3000 ,C2975_=_C3450 ,C2975_=_C3606 ,C2975_=_C3704 ,\nC2975_=_C3739 ,C2975_=_C3749 ,C2975_=_C3750 ,C2975_=_C3751 ,C2975_=_C3752 ,C2975_=_C3753 ,\nC2984_=_C3007 ,C2984_=_C3009 ,C2984_=_C3010 ,C2984_=_C3011 ,C2984_=_C3012 ,C2984_=_C3013 ,\nC2984_=_C3014 ,C2984_=_C3015 ,C2984_=_C3016 ,C2984_=_C3017 ,C2984_=_C3018 ,C2984_=_C3019 ,\nC2984_=_C3020 ,C2995_=_C3000 ,C2995_=_C3181 ,C2995_=_C3182 ,C2995_=_C3184 ,C2995_=_C3185 ,\nC2995_=_C3186 ,C2995_=_C3187 ,C2995_=_C3188 ,C3000_=_C3450 ,C3000_=_C3606 ,C3000_=_C3704 ,\nC3000_=_C3739 ,C3000_=_C3749 ,C3000_=_C3750 ,C3000_=_C3751 ,C3000_=_C3752 ,C3000_=_C3753 ,\nC3007_=_C3009 ,C3007_=_C3010 ,C3007_=_C3011 ,C3007_=_C3012 ,C3007_=_C3013 ,C3007_=_C3014 ,\nC3007_=_C3015 ,C3007_=_C3016 ,C3007_=_C3017 ,C3007_=_C3018 ,C3007_=_C3019 ,C3007_=_C3020 ,\nC3009_=_C3010 ,C3009_=_C3011 ,C3009_=_C3012 ,C3009_=_C3013 ,C3009_=_C3014 ,C3009_=_C3015 ,\nC3009_=_C3016 ,C3009_=_C3017 ,C3009_=_C3018 ,C3009_=_C3019 ,C3009_=_C3020 ,C3010_=_C3011 ,\nC3010_=_C3012 ,C3010_=_C3013 ,C3010_=_C3014 ,C3010_=_C3015 ,C3010_=_C3016 ,C3010_=_C3017 ,\nC3010_=_C3018 ,C3010_=_C3019 ,C3010_=_C3020 ,C3011_=_C3012 ,C3011_=_C3013 ,C3011_=_C3014 ,\nC3011_=_C3015 ,C3011_=_C3016 ,C3011_=_C3017 ,C3011_=_C3018 ,C3011_=_C3019 ,C3011_=_C3020 ,\nC3011_=_C3420 ,C3011_=_C3450 ,C3012_=_C3013 ,C3012_=_C3014 ,C3012_=_C3015 ,C3012_=_C3016 ,\nC3012_=_C3017 ,C3012_=_C3018 ,C3012_=_C3019 ,C3012_=_C3020 ,C3013_=_C3014 ,C3013_=_C3015 ,\nC3013_=_C3016 ,C3013_=_C3017 ,C3013_=_C3018 ,C3013_=_C3019 ,C3013_=_C3020 ,C3013_=_C3182 ,\nC3014_=_C3015 ,C3014_=_C3016 ,C3014_=_C3017 ,C3014_=_C3018 ,C3014_=_C3019 ,C3014_=_C3020 ,\nC3015_=_C3016 ,C3015_=_C3017 ,C3015_=_C3018 ,C3015_=_C3019 ,C3015_=_C3020 ,C3015_=_C3845 ,\nC3016_=_C3017 ,C3016_=_C3018 ,C3016_=_C3019 ,C3016_=_C3020 ,C3017_=_C3018 ,C3017_=_C3019 ,\nC3017_=_C3020 ,C3017_=_C3425 ,C3017_=_C3982 ,C3017_=_C3985 ,C3018_=_C3019 ,C3018_=_C3020 ,\nC3018_=_C3187 ,C3019_=_C3020 ,C3019_=_C3188 ,C3050_=_C3113 ,C3050_=_C3196 ,C3050_=_C3314 ,\nC3050_=_C3577 ,C3050_=_C3646 ,C3050_=_C3771 ,C3050_=_C3778 ,C3050_=_C3779 ,C3050_=_C3780 ,\nC3050_=_C3781 ,C3113_=_C3196 ,C3113_=_C3314 ,C3113_=_C3577 ,C3113_=_C3646 ,C3113_=_C3771 ,\nC3113_=_C3778 ,C3113_=_C3779 ,C3113_=_C3780 ,C3113_=_C3781 ,C3130_=_C3138 ,C3130_=_C3157 ,\nC3130_=_C3420 ,C3130_=_C3422 ,C3130_=_C3423 ,C3130_=_C3424 ,C3130_=_C3425 ,C3130_=_C3427 ,\nC3130_=_C3429 ,C3130_=_C3430 ,C3138_=_C3549 ,C3138_=_C3775 ,C3138_=_C3823 ,C3138_=_C3957 ,\nC3138_=_C3985 ,C3138_=_C4039 ,C3138_=_C4066 ,C3138_=_C4069 ,C3138_=_C4070 ,C3157_=_C3420 ,\nC3157_=_C3422 ,C3157_=_C3423 ,C3157_=_C3424 ,C3157_=_C3425 ,C3157_=_C3427 ,C3157_=_C3429 ,\nC3157_=_C3430 ,C3181_=_C3182 ,C3181_=_C3184 ,C3181_=_C3185 ,C3181_=_C3186 ,C3181_=_C3187 ,\nC3181_=_C3188 ,C3182_=_C3184 ,C3182_=_C3185 ,C3182_=_C3186 ,C3182_=_C3187 ,C3182_=_C3188 ,\nC3184_=_C3185 ,C3184_=_C3186 ,C3184_=_C3187 ,C3184_=_C3188 ,C3184_=_C3855 ,C3185_=_C3186 ,\nC3185_=_C3187 ,C3185_=_C3188 ,C3185_=_C3749 ,C3186_=_C3187 ,C3186_=_C3188 ,C3187_=_C3188 ,\nC3196_=_C3314 ,C3196_=_C3577 ,C3196_=_C3646 ,C3196_=_C3771 ,C3196_=_C3778 ,C3196_=_C3779 ,\nC3196_=_C3780 ,C3196_=_C3781 ,C3224_=_C3476 ,C3224_=_C3760 ,C3224_=_C3820 ,C3224_=_C3829 ,\nC3224_=_C3845 ,C3224_=_C3855 ,C3224_=_C3878 ,C3224_=_C3891 ,C3224_=_C3897 ,C3224_=_C3982 ,\nC3224_=_C3987 ,C3224_=_C3988 ,C3224_=_C3989 ,C3224_=_C3991 ,C3224_=_C3992 ,C3224_=_C3993 ,\nC3314_=_C3577 ,C3314_=_C3646 ,C3314_=_C3771 ,C3314_=_C3778 ,C3314_=_C3779 ,C3314_=_C3780 ,\nC3314_=_C3781 ,C3420_=_C3422 ,C3420_=_C3423 ,C3420_=_C3424 ,C3420_=_C3425 ,C3420_=_C3427 ,\nC3420_=_C3429 ,C3420_=_C3430 ,C3420_=_C3450 ,C3422_=_C3423 ,C3422_=_C3424 ,C3422_=_C3425 ,\nC3422_=_C3427 ,C3422_=_C3429 ,C3422_=_C3430 ,C3422_=_C3820</w:t>
      </w:r>
    </w:p>
    <w:p>
      <w:pPr>
        <w:pStyle w:val="PreformattedText"/>
        <w:bidi w:val="0"/>
        <w:spacing w:before="0" w:after="0"/>
        <w:jc w:val="left"/>
        <w:rPr/>
      </w:pPr>
      <w:r>
        <w:rPr/>
        <w:t xml:space="preserve"> </w:t>
      </w:r>
      <w:r>
        <w:rPr/>
        <w:t>,C3422_=_C3823 ,C3423_=_C3424 ,\nC3423_=_C3425 ,C3423_=_C3427 ,C3423_=_C3429 ,C3423_=_C3430 ,C3424_=_C3425 ,C3424_=_C3427 ,\nC3424_=_C3429 ,C3424_=_C3430 ,C3424_=_C3750 ,C3425_=_C3427 ,C3425_=_C3429 ,C3425_=_C3430 ,\nC3425_=_C3982 ,C3425_=_C3985 ,C3427_=_C3429 ,C3427_=_C3430 ,C3427_=_C3987 ,C3427_=_C4039 ,\nC3429_=_C3430 ,C3429_=_C3752 ,C3450_=_C3606 ,C3450_=_C3704 ,C3450_=_C3739 ,C3450_=_C3749 ,\nC3450_=_C3750 ,C3450_=_C3751 ,C3450_=_C3752 ,C3450_=_C3753 ,C3476_=_C3760 ,C3476_=_C3820 ,\nC3476_=_C3829 ,C3476_=_C3845 ,C3476_=_C3855 ,C3476_=_C3878 ,C3476_=_C3891 ,C3476_=_C3897 ,\nC3476_=_C3982 ,C3476_=_C3987 ,C3476_=_C3988 ,C3476_=_C3989 ,C3476_=_C3991 ,C3476_=_C3992 ,\nC3476_=_C3993 ,C3549_=_C3775 ,C3549_=_C3823 ,C3549_=_C3957 ,C3549_=_C3985 ,C3549_=_C4039 ,\nC3549_=_C4066 ,C3549_=_C4069 ,C3549_=_C4070 ,C3577_=_C3646 ,C3577_=_C3771 ,C3577_=_C3778 ,\nC3577_=_C3779 ,C3577_=_C3780 ,C3577_=_C3781 ,C3606_=_C3704 ,C3606_=_C3739 ,C3606_=_C3749 ,\nC3606_=_C3750 ,C3606_=_C3751 ,C3606_=_C3752 ,C3606_=_C3753 ,C3646_=_C3771 ,C3646_=_C3778 ,\nC3646_=_C3779 ,C3646_=_C3780 ,C3646_=_C3781 ,C3704_=_C3739 ,C3704_=_C3749 ,C3704_=_C3750 ,\nC3704_=_C3751 ,C3704_=_C3752 ,C3704_=_C3753 ,C3739_=_C3749 ,C3739_=_C3750 ,C3739_=_C3751 ,\nC3739_=_C3752 ,C3739_=_C3753 ,C3749_=_C3750 ,C3749_=_C3751 ,C3749_=_C3752 ,C3749_=_C3753 ,\nC3750_=_C3751 ,C3750_=_C3752 ,C3750_=_C3753 ,C3751_=_C3752 ,C3751_=_C3753 ,C3752_=_C3753 ,\nC3760_=_C3820 ,C3760_=_C3829 ,C3760_=_C3845 ,C3760_=_C3855 ,C3760_=_C3878 ,C3760_=_C3891 ,\nC3760_=_C3897 ,C3760_=_C3982 ,C3760_=_C3987 ,C3760_=_C3988 ,C3760_=_C3989 ,C3760_=_C3991 ,\nC3760_=_C3992 ,C3760_=_C3993 ,C3771_=_C3775 ,C3771_=_C3778 ,C3771_=_C3779 ,C3771_=_C3780 ,\nC3771_=_C3781 ,C3775_=_C3823 ,C3775_=_C3957 ,C3775_=_C3985 ,C3775_=_C4039 ,C3775_=_C4066 ,\nC3775_=_C4069 ,C3775_=_C4070 ,C3778_=_C3779 ,C3778_=_C3780 ,C3778_=_C3781 ,C3779_=_C3780 ,\nC3779_=_C3781 ,C3779_=_C3957 ,C3780_=_C3781 ,C3820_=_C3823 ,C3820_=_C3829 ,C3820_=_C3845 ,\nC3820_=_C3855 ,C3820_=_C3878 ,C3820_=_C3891 ,C3820_=_C3897 ,C3820_=_C3982 ,C3820_=_C3987 ,\nC3820_=_C3988 ,C3820_=_C3989 ,C3820_=_C3991 ,C3820_=_C3992 ,C3820_=_C3993 ,C3823_=_C3957 ,\nC3823_=_C3985 ,C3823_=_C4039 ,C3823_=_C4066 ,C3823_=_C4069 ,C3823_=_C4070 ,C3829_=_C3845 ,\nC3829_=_C3855 ,C3829_=_C3878 ,C3829_=_C3891 ,C3829_=_C3897 ,C3829_=_C3982 ,C3829_=_C3987 ,\nC3829_=_C3988 ,C3829_=_C3989 ,C3829_=_C3991 ,C3829_=_C3992 ,C3829_=_C3993 ,C3845_=_C3855 ,\nC3845_=_C3878 ,C3845_=_C3891 ,C3845_=_C3897 ,C3845_=_C3982 ,C3845_=_C3987 ,C3845_=_C3988 ,\nC3845_=_C3989 ,C3845_=_C3991 ,C3845_=_C3992 ,C3845_=_C3993 ,C3855_=_C3878 ,C3855_=_C3891 ,\nC3855_=_C3897 ,C3855_=_C3982 ,C3855_=_C3987 ,C3855_=_C3988 ,C3855_=_C3989 ,C3855_=_C3991 ,\nC3855_=_C3992 ,C3855_=_C3993 ,C3878_=_C3891 ,C3878_=_C3897 ,C3878_=_C3982 ,C3878_=_C3987 ,\nC3878_=_C3988 ,C3878_=_C3989 ,C3878_=_C3991 ,C3878_=_C3992 ,C3878_=_C3993 ,C3891_=_C3897 ,\nC3891_=_C3982 ,C3891_=_C3987 ,C3891_=_C3988 ,C3891_=_C3989 ,C3891_=_C3991 ,C3891_=_C3992 ,\nC3891_=_C3993 ,C3897_=_C3982 ,C3897_=_C3987 ,C3897_=_C3988 ,C3897_=_C3989 ,C3897_=_C3991 ,\nC3897_=_C3992 ,C3897_=_C3993 ,C3957_=_C3985 ,C3957_=_C4039 ,C3957_=_C4066 ,C3957_=_C4069 ,\nC3957_=_C4070 ,C3982_=_C3985 ,C3982_=_C3987 ,C3982_=_C3988 ,C3982_=_C3989 ,C3982_=_C3991 ,\nC3982_=_C3992 ,C3982_=_C3993 ,C3985_=_C4039 ,C3985_=_C4066 ,C3985_=_C4069 ,C3985_=_C4070 ,\nC3987_=_C3988 ,C3987_=_C3989 ,C3987_=_C3991 ,C3987_=_C3992 ,C3987_=_C3993 ,C3987_=_C4039 ,\nC3988_=_C3989 ,C3988_=_C3991 ,C3988_=_C3992 ,C3988_=_C3993 ,C3989_=_C3991 ,C3989_=_C3992 ,\nC3989_=_C3993 ,C3991_=_C3992 ,C3991_=_C3993 ,C3992_=_C3993 ,C4039_=_C4066 ,C4039_=_C4069 ,\nC4039_=_C4070 ,C4066_=_C4069 ,C4066_=_C4070 ,C4069_=_C4070 ,"];100[shape=box, label="id:100 level: 4\n344: C390 C396 C398 C401 C413 \nC415 C465 C490 C491 C531 C537 \nC584 C634 C684 C761 C771 C841 \nC851 C855 C870 C880 C883 C892 \nC899 C1003 C1020 C1153 C1155 C1156 \nC1159 C1167 C1168 C1194 C1215 C1221 \nC1237 C1260 C1265 C1266 C1291 C1292 \nC1294 C1295 C1302 C1303 C1310 C1314 \nC1316 C1351 C1375 C1376 C1417 C1418 \nC1447 C1449 C1450 C1451 C1453 C1454 \nC1455 C1456 C1458 C1460 C1461 C1462 \nC1463 C1464 C1465 C1466 C1468 C1470 \nC1524 C1525 C1585 C1588 C1598 C1642 \nC1649 C1650 C1671 C1672 C1673 C1674 \nC1676 C1677 C1679 C1680 C1681 C1682 \nC1683 C1684 C1685 C1686 C1687 C1689 \nC1691 C1692 C1699 C1704 C1789 C1792 \nC1840 C1842 C1872 C1877 C1911 C1919 \nC1922 C1933 C1939 C1956 C1983 C2000 \nC2015 C2045 C2046 C2047 C2050 C2052 \nC2053 C2054 C2055 C2056 C2057 C2058 \nC2059 C2060 C2061 C2062 C2063 C2064 \nC2067 C2068 C2072 C2073 C2246 C2282 \nC2299 C2321 C2339 C2341 C2362 C2363 \nC2364 C2365 C2367 C2368 C2370 C2371 \nC2372 C2373 C2374 C2375 C2376 C2378 \nC2379 C2380 C2382 C2383 C2418 C2493 \nC2520 C2526 C2527 C2529 C2530 C2531 \nC2532 C2533 C2534 C2535 C2536 C2537 \nC2538 C2541 C2542 C2543 C2544 C2545 \nC2559 C2562 C2564 C2565 C2567 C2568 \nC2569 C2570 C2571 C2572 C2573 C2574 \nC2575 C2576 C2577 C2578 C2579 C2580 \nC2582 C2583 C2585 C2586 C2607 C2611 \nC2616 C2618 C2619 C2659 C2660 C2661 \nC2662 C2663 C2664 C2665 C2666 C2667 \nC2668 C2669 C2672 C2673 C2674 C2684 \nC2731 C2786 C2834 C2835 C2849 C2853 \nC2854 C2855 C2856 C2857 C2858 C2859 \nC2860 C2861 C2862 C2863 C2864 C2865 \nC2866 C2870 C2871 C2880 C2886 C2911 \nC2925 C2926 C2932 C2964 C2971 C2972 \nC2973 C2974 C2975 C2976 C2977 C2978 \nC2980 C2982 C2983 C2993 C3029 C3098 \nC3163 C3165 C3223 C3226 C3232 C3233 \nC3234 C3235 C3236 C3237 C3238 C3239 \nC3240 C3243 C3244 C3253 C3254 C3261 \nC3262 C3297 C3323 C3347 C3348 C3388 \nC3404 C3407 C3414 C3416 C3453 C3461 \nC3466 C3510 C3609 C3632 C3650 C3681 \nC3684 C3688 C3708 C3723 C3746 C3747 \nC3751 C3757 C3765 C3780 C3785 C3788 \nC3839 C3853 C3863 C3875 C3883 C3889 \nC3890 C3891 C3892 C3893 C3894 C3903 \nC3946 C3948 C3953 C3955 C3973 C3974 \nC3993 C3998 C4002 C4013 C4020 C4022 \nC4028 C4030 C4031 C4032 C4036 C4038 \nC4076 C4099 C4103 \n4345: C390_=_C1260( C390 C1260 ) C390_=_C1956( C390 C1956 ) C390_=_C2339( C390 C2339 ) C390_=_C2541( C390 C2541 ) C390_=_C2559( C390 C2559 ) \nC390_=_C2618( C390 C2618 ) C390_=_C2849( C390 C2849 ) C390_=_C2911( C390 C2911 ) C390_=_C3404( C390 C3404 ) C390_=_C3461( C390 C3461 ) C390_=_C3632( C390 C3632 ) \nC390_=_C3681( C390 C3681 ) C390_=_C3747( C390 C3747 ) C390_=_C3785( C390 C3785 ) C390_=_C3953( C390 C3953 ) C390_=_C3998( C390 C3998 ) C390_=_C4013( C390 C4013 ) \nC390_=_C4022( C390 C4022 ) C390_=_C4028( C390 C4028 ) C390_=_C4036( C390 C4036 ) C390_=_C4038( C390 C4038 ) C396_=_C398( C396 C398 ) C396_=_C401( C396 C401 ) \nC396_=_C413( C396 C413 ) C396_=_C415( C396 C415 ) C396_=_C851( C396 C851 ) C396_=_C1215( C396 C1215 ) C396_=_C2045( C396 C2045 ) C396_=_C2046( C396 C2046 ) \nC396_=_C2047( C396 C2047 ) C396_=_C2050( C396 C2050 ) C396_=_C2052( C396 C2052 ) C396_=_C2053( C396 C2053 ) C396_=_C2054( C396 C2054 ) C396_=_C2055( C396 C2055 ) \nC396_=_C2056( C396 C2056 ) C396_=_C2057( C396 C2057 ) C396_=_C2058( C396 C2058 ) C396_=_C2059( C396 C2059 ) C396_=_C2060( C396 C2060 ) C396_=_C2061( C396 C2061 ) \nC396_=_C2062( C396 C2062 ) C396_=_C2063( C396 C2063 ) C396_=_C2064( C396 C2064 ) C396_=_C2067( C396 C2067 ) C396_=_C2068( C396 C2068 ) C398_=_C401( C398 C401 ) \nC398_=_C413( C398 C413 ) C398_=_C415( C398 C415 ) C398_=_C1453( C398 C1453 ) C398_=_C1672( C398 C1672 ) C398_=_C1919( C398 C1919 ) C398_=_C2246( C398 C2246 ) \nC398_=_C2362( C398 C2362 ) C398_=_C2526( C398 C2526 ) C398_=_C2527( C398 C2527 ) C398_=_C2529( C398 C2529 ) C398_=_C2530( C398 C2530 ) C398_=_C2531( C398 C2531 ) \nC398_=_C2532( C398 C2532 ) C398_=_C2533( C398 C2533 ) C398_=_C2534( C398 C2534 ) C398_=_C2535( C398 C2535 ) C398_=_C2536( C398 C2536 ) C398_=_C2537( C398 C2537 ) \nC398_=_C2538( C398 C2538 ) C398_=_C2541( C398 C2541 ) C398_=_C2542( C398 C2542 ) C398_=_C2543( C398 C2543 ) C398_=_C2544( C398 C2544 ) C398_=_C2545( C398 C2545 ) \nC401_=_C413( C401 C413 ) C401_=_C415( C401 C415 ) C401_=_C537( C401 C537 ) C401_=_C1316( C401 C1316 ) C401_=_C1455( C401 C1455 ) C401_=_C1524( C401 C1524 ) \nC401_=_C1840( C401 C1840 ) C401_=_C1922( C401 C1922 ) C401_=_C1939( C401 C1939 ) C401_=_C2072( C401 C2072 ) C401_=_C2659( C401 C2659 ) C401_=_C2660( C401 C2660 ) \nC401_=_C2661( C401 C2661 ) C401_=_C2662( C401 C2662 ) C401_=_C2663( C401 C2663 ) C401_=_C2664( C401 C2664 ) C401_=_C2665( C401 C2665 ) C401_=_C2666( C401 C2666 ) \nC401_=_C2667( C401 C2667 ) C401_=_C2668( C401 C2668 ) C401_=_C2669( C401 C2669 ) C401_=_C2672( C401 C2672 ) C401_=_C2673( C401 C2673 ) C401_=_C2674( C401 C2674 ) \nC413_=_C415( C413 C415 ) C413_=_C634( C413 C634 ) C413_=_C1168( C413 C1168 ) C413_=_C1303( C413 C1303 ) C413_=_C1792( C413 C1792 ) C413_=_C2493( C413 C2493 ) \nC413_=_C2786( C413 C2786 ) C413_=_C2834( C413 C2834 ) C413_=_C2978( C413 C2978 ) C413_=_C3163( C413 C3163 ) C413_=_C3223( C413 C3223 ) C413_=_C3240( C413 C3240 ) \nC413_=_C3253( C413 C3253 ) C413_=_C3262( C413 C3262 ) C413_=_C3348( C413 C3348 ) C413_=_C3650( C413 C3650 ) C413_=_C3780( C413 C3780 ) C413_=_C3839( C413 C3839 ) \nC413_=_C3955( C413 C3955 ) C413_=_C3973( C413 C3973 ) C413_=_C3974( C413 C3974 ) C415_=_C870( C415 C870 ) C415_=_C1237( C415 C1237 ) C415_=_C1418( C415 C1418 ) \nC415_=_C2418( C415 C2418 ) C415_=_C2684( C415 C2684 ) C415_=_C2835( C415 C2835 ) C415_=_C3098( C415 C3098 ) C415_=_C3165( C415 C3165 ) C415_=_C3226( C415 C3226 ) \nC415_=_C3254( C415 C3254 ) C415_=_C3416( C415 C3416 ) C415_=_C3453( C415 C3453 ) C415_=_C3609( C415 C3609 ) C415_=_C3708( C415 C3708 ) C415_=_C3746( C415 C3746 ) \nC415_=_C3751( C415 C3751 ) C415_=_C3863( C415 C3863 ) C415_=_C4030( C415 C4030 ) C415_=_C4031( C415 C4031 ) C415_=_C4032( C415 C4032 ) C465_=_C491( C465 C491 ) \nC465_=_C684( C465 C684 ) C465_=_C841( C465 C841 ) C465_=_C1167( C465 C1167 ) C465_=_C1302( C465 C1302 ) C465_=_C1376( C465 C1376 ) C465_=_C1417( C465 C1417 ) \nC465_=_C1872( C465 C1872 ) C465_=_C1911( C465 C1911 ) C465_=_C1933( C465 C1933 ) C465_=_C2520( C465 C2520 ) C465_=_C2616( C465 C2616 )</w:t>
      </w:r>
    </w:p>
    <w:p>
      <w:pPr>
        <w:pStyle w:val="PreformattedText"/>
        <w:bidi w:val="0"/>
        <w:spacing w:before="0" w:after="0"/>
        <w:jc w:val="left"/>
        <w:rPr/>
      </w:pPr>
      <w:r>
        <w:rPr/>
        <w:t xml:space="preserve"> </w:t>
      </w:r>
      <w:r>
        <w:rPr/>
        <w:t>C465_=_C2926( C465 C2926 ) \nC465_=_C2964( C465 C2964 ) C465_=_C2977( C465 C2977 ) C465_=_C2993( C465 C2993 ) C465_=_C3029( C465 C3029 ) C465_=_C3239( C465 C3239 ) C465_=_C3261( C465 C3261 ) \nC465_=_C3297( C465 C3297 ) C465_=_C3347( C465 C3347 ) C465_=_C3688( C465 C3688 ) C465_=_C3946( C465 C3946 ) C465_=_C3948( C465 C3948 ) C490_=_C491( C490 C491 ) \nC490_=_C761( C490 C761 ) C490_=_C892( C490 C892 ) C490_=_C1020( C490 C1020 ) C490_=_C1351( C490 C1351 ) C490_=_C1375( C490 C1375 ) C490_=_C1598( C490 C1598 ) \nC490_=_C1642( C490 C1642 ) C490_=_C1789( C490 C1789 ) C490_=_C2000( C490 C2000 ) C490_=_C2015( C490 C2015 ) C490_=_C2731( C490 C2731 ) C490_=_C2880( C490 C2880 ) \nC490_=_C2925( C490 C2925 ) C490_=_C3323( C490 C3323 ) C490_=_C3388( C490 C3388 ) C490_=_C3414( C490 C3414 ) C490_=_C3510( C490 C3510 ) C490_=_C3723( C490 C3723 ) \nC490_=_C3757( C490 C3757 ) C490_=_C3853( C490 C3853 ) C490_=_C3875( C490 C3875 ) C490_=_C3889( C490 C3889 ) C490_=_C3890( C490 C3890 ) C490_=_C3891( C490 C3891 ) \nC490_=_C3892( C490 C3892 ) C490_=_C3893( C490 C3893 ) C490_=_C3894( C490 C3894 ) C491_=_C684( C491 C684 ) C491_=_C841( C491 C841 ) C491_=_C1167( C491 C1167 ) \nC491_=_C1302( C491 C1302 ) C491_=_C1376( C491 C1376 ) C491_=_C1417( C491 C1417 ) C491_=_C1872( C491 C1872 ) C491_=_C1911( C491 C1911 ) C491_=_C1933( C491 C1933 ) \nC491_=_C2520( C491 C2520 ) C491_=_C2616( C491 C2616 ) C491_=_C2926( C491 C2926 ) C491_=_C2964( C491 C2964 ) C491_=_C2977( C491 C2977 ) C491_=_C2993( C491 C2993 ) \nC491_=_C3029( C491 C3029 ) C491_=_C3239( C491 C3239 ) C491_=_C3261( C491 C3261 ) C491_=_C3297( C491 C3297 ) C491_=_C3347( C491 C3347 ) C491_=_C3688( C491 C3688 ) \nC491_=_C3946( C491 C3946 ) C491_=_C3948( C491 C3948 ) C531_=_C537( C531 C537 ) C531_=_C1003( C531 C1003 ) C531_=_C1194( C531 C1194 ) C531_=_C1266( C531 C1266 ) \nC531_=_C1447( C531 C1447 ) C531_=_C1449( C531 C1449 ) C531_=_C1450( C531 C1450 ) C531_=_C1451( C531 C1451 ) C531_=_C1453( C531 C1453 ) C531_=_C1454( C531 C1454 ) \nC531_=_C1455( C531 C1455 ) C531_=_C1456( C531 C1456 ) C531_=_C1458( C531 C1458 ) C531_=_C1460( C531 C1460 ) C531_=_C1461( C531 C1461 ) C531_=_C1462( C531 C1462 ) \nC531_=_C1463( C531 C1463 ) C531_=_C1464( C531 C1464 ) C531_=_C1465( C531 C1465 ) C531_=_C1466( C531 C1466 ) C531_=_C1468( C531 C1468 ) C531_=_C1470( C531 C1470 ) \nC537_=_C1316( C537 C1316 ) C537_=_C1455( C537 C1455 ) C537_=_C1524( C537 C1524 ) C537_=_C1840( C537 C1840 ) C537_=_C1922( C537 C1922 ) C537_=_C1939( C537 C1939 ) \nC537_=_C2072( C537 C2072 ) C537_=_C2659( C537 C2659 ) C537_=_C2660( C537 C2660 ) C537_=_C2661( C537 C2661 ) C537_=_C2662( C537 C2662 ) C537_=_C2663( C537 C2663 ) \nC537_=_C2664( C537 C2664 ) C537_=_C2665( C537 C2665 ) C537_=_C2666( C537 C2666 ) C537_=_C2667( C537 C2667 ) C537_=_C2668( C537 C2668 ) C537_=_C2669( C537 C2669 ) \nC537_=_C2672( C537 C2672 ) C537_=_C2673( C537 C2673 ) C537_=_C2674( C537 C2674 ) C584_=_C1310( C584 C1310 ) C584_=_C1650( C584 C1650 ) C584_=_C1671( C584 C1671 ) \nC584_=_C1672( C584 C1672 ) C584_=_C1673( C584 C1673 ) C584_=_C1674( C584 C1674 ) C584_=_C1676( C584 C1676 ) C584_=_C1677( C584 C1677 ) C584_=_C1679( C584 C1679 ) \nC584_=_C1680( C584 C1680 ) C584_=_C1681( C584 C1681 ) C584_=_C1682( C584 C1682 ) C584_=_C1683( C584 C1683 ) C584_=_C1684( C584 C1684 ) C584_=_C1685( C584 C1685 ) \nC584_=_C1686( C584 C1686 ) C584_=_C1687( C584 C1687 ) C584_=_C1689( C584 C1689 ) C584_=_C1691( C584 C1691 ) C584_=_C1692( C584 C1692 ) C634_=_C1168( C634 C1168 ) \nC634_=_C1303( C634 C1303 ) C634_=_C1792( C634 C1792 ) C634_=_C2493( C634 C2493 ) C634_=_C2786( C634 C2786 ) C634_=_C2834( C634 C2834 ) C634_=_C2978( C634 C2978 ) \nC634_=_C3163( C634 C3163 ) C634_=_C3223( C634 C3223 ) C634_=_C3240( C634 C3240 ) C634_=_C3253( C634 C3253 ) C634_=_C3262( C634 C3262 ) C634_=_C3348( C634 C3348 ) \nC634_=_C3650( C634 C3650 ) C634_=_C3780( C634 C3780 ) C634_=_C3839( C634 C3839 ) C634_=_C3955( C634 C3955 ) C634_=_C3973( C634 C3973 ) C634_=_C3974( C634 C3974 ) \nC684_=_C841( C684 C841 ) C684_=_C1167( C684 C1167 ) C684_=_C1302( C684 C1302 ) C684_=_C1376( C684 C1376 ) C684_=_C1417( C684 C1417 ) C684_=_C1872( C684 C1872 ) \nC684_=_C1911( C684 C1911 ) C684_=_C1933( C684 C1933 ) C684_=_C2520( C684 C2520 ) C684_=_C2616( C684 C2616 ) C684_=_C2926( C684 C2926 ) C684_=_C2964( C684 C2964 ) \nC684_=_C2977( C684 C2977 ) C684_=_C2993( C684 C2993 ) C684_=_C3029( C684 C3029 ) C684_=_C3239( C684 C3239 ) C684_=_C3261( C684 C3261 ) C684_=_C3297( C684 C3297 ) \nC684_=_C3347( C684 C3347 ) C684_=_C3688( C684 C3688 ) C684_=_C3946( C684 C3946 ) C684_=_C3948( C684 C3948 ) C761_=_C771( C761 C771 ) C761_=_C892( C761 C892 ) \nC761_=_C1020( C761 C1020 ) C761_=_C1351( C761 C1351 ) C761_=_C1375( C761 C1375 ) C761_=_C1598( C761 C1598 ) C761_=_C1642( C761 C1642 ) C761_=_C1789( C761 C1789 ) \nC761_=_C2000( C761 C2000 ) C761_=_C2015( C761 C2015 ) C761_=_C2731( C761 C2731 ) C761_=_C2880( C761 C2880 ) C761_=_C2925( C761 C2925 ) C761_=_C3323( C761 C3323 ) \nC761_=_C3388( C761 C3388 ) C761_=_C3414( C761 C3414 ) C761_=_C3510( C761 C3510 ) C761_=_C3723( C761 C3723 ) C761_=_C3757( C761 C3757 ) C761_=_C3853( C761 C3853 ) \nC761_=_C3875( C761 C3875 ) C761_=_C3889( C761 C3889 ) C761_=_C3890( C761 C3890 ) C761_=_C3891( C761 C3891 ) C761_=_C3892( C761 C3892 ) C761_=_C3893( C761 C3893 ) \nC761_=_C3894( C761 C3894 ) C771_=_C899( C771 C899 ) C771_=_C1265( C771 C1265 ) C771_=_C1649( C771 C1649 ) C771_=_C2341( C771 C2341 ) C771_=_C2544( C771 C2544 ) \nC771_=_C2562( C771 C2562 ) C771_=_C2619( C771 C2619 ) C771_=_C2886( C771 C2886 ) C771_=_C3407( C771 C3407 ) C771_=_C3466( C771 C3466 ) C771_=_C3684( C771 C3684 ) \nC771_=_C3765( C771 C3765 ) C771_=_C3788( C771 C3788 ) C771_=_C3883( C771 C3883 ) C771_=_C3903( C771 C3903 ) C771_=_C3993( C771 C3993 ) C771_=_C4002( C771 C4002 ) \nC771_=_C4020( C771 C4020 ) C771_=_C4076( C771 C4076 ) C771_=_C4099( C771 C4099 ) C771_=_C4103( C771 C4103 ) C841_=_C1167( C841 C1167 ) C841_=_C1302( C841 C1302 ) \nC841_=_C1376( C841 C1376 ) C841_=_C1417( C841 C1417 ) C841_=_C1872( C841 C1872 ) C841_=_C1911( C841 C1911 ) C841_=_C1933( C841 C1933 ) C841_=_C2520( C841 C2520 ) \nC841_=_C2616( C841 C2616 ) C841_=_C2926( C841 C2926 ) C841_=_C2964( C841 C2964 ) C841_=_C2977( C841 C2977 ) C841_=_C2993( C841 C2993 ) C841_=_C3029( C841 C3029 ) \nC841_=_C3239( C841 C3239 ) C841_=_C3261( C841 C3261 ) C841_=_C3297( C841 C3297 ) C841_=_C3347( C841 C3347 ) C841_=_C3688( C841 C3688 ) C841_=_C3946( C841 C3946 ) \nC841_=_C3948( C841 C3948 ) C851_=_C855( C851 C855 ) C851_=_C870( C851 C870 ) C851_=_C1215( C851 C1215 ) C851_=_C2045( C851 C2045 ) C851_=_C2046( C851 C2046 ) \nC851_=_C2047( C851 C2047 ) C851_=_C2050( C851 C2050 ) C851_=_C2052( C851 C2052 ) C851_=_C2053( C851 C2053 ) C851_=_C2054( C851 C2054 ) C851_=_C2055( C851 C2055 ) \nC851_=_C2056( C851 C2056 ) C851_=_C2057( C851 C2057 ) C851_=_C2058( C851 C2058 ) C851_=_C2059( C851 C2059 ) C851_=_C2060( C851 C2060 ) C851_=_C2061( C851 C2061 ) \nC851_=_C2062( C851 C2062 ) C851_=_C2063( C851 C2063 ) C851_=_C2064( C851 C2064 ) C851_=_C2067( C851 C2067 ) C851_=_C2068( C851 C2068 ) C855_=_C870( C855 C870 ) \nC855_=_C880( C855 C880 ) C855_=_C1155( C855 C1155 ) C855_=_C1221( C855 C1221 ) C855_=_C1292( C855 C1292 ) C855_=_C1585( C855 C1585 ) C855_=_C1699( C855 C1699 ) \nC855_=_C2853( C855 C2853 ) C855_=_C2854( C855 C2854 ) C855_=_C2855( C855 C2855 ) C855_=_C2856( C855 C2856 ) C855_=_C2857( C855 C2857 ) C855_=_C2858( C855 C2858 ) \nC855_=_C2859( C855 C2859 ) C855_=_C2860( C855 C2860 ) C855_=_C2861( C855 C2861 ) C855_=_C2862( C855 C2862 ) C855_=_C2863( C855 C2863 ) C855_=_C2864( C855 C2864 ) \nC855_=_C2865( C855 C2865 ) C855_=_C2866( C855 C2866 ) C855_=_C2870( C855 C2870 ) C855_=_C2871( C855 C2871 ) C870_=_C1237( C870 C1237 ) C870_=_C1418( C870 C1418 ) \nC870_=_C2418( C870 C2418 ) C870_=_C2684( C870 C2684 ) C870_=_C2835( C870 C2835 ) C870_=_C3098( C870 C3098 ) C870_=_C3165( C870 C3165 ) C870_=_C3226( C870 C3226 ) \nC870_=_C3254( C870 C3254 ) C870_=_C3416( C870 C3416 ) C870_=_C3453( C870 C3453 ) C870_=_C3609( C870 C3609 ) C870_=_C3708( C870 C3708 ) C870_=_C3746( C870 C3746 ) \nC870_=_C3751( C870 C3751 ) C870_=_C3863( C870 C3863 ) C870_=_C4030( C870 C4030 ) C870_=_C4031( C870 C4031 ) C870_=_C4032( C870 C4032 ) C880_=_C883( C880 C883 ) \nC880_=_C892( C880 C892 ) C880_=_C899( C880 C899 ) C880_=_C1155( C880 C1155 ) C880_=_C1221( C880 C1221 ) C880_=_C1292( C880 C1292 ) C880_=_C1585( C880 C1585 ) \nC880_=_C1699( C880 C1699 ) C880_=_C2853( C880 C2853 ) C880_=_C2854( C880 C2854 ) C880_=_C2855( C880 C2855 ) C880_=_C2856( C880 C2856 ) C880_=_C2857( C880 C2857 ) \nC880_=_C2858( C880 C2858 ) C880_=_C2859( C880 C2859 ) C880_=_C2860( C880 C2860 ) C880_=_C2861( C880 C2861 ) C880_=_C2862( C880 C2862 ) C880_=_C2863( C880 C2863 ) \nC880_=_C2864( C880 C2864 ) C880_=_C2865( C880 C2865 ) C880_=_C2866( C880 C2866 ) C880_=_C2870( C880 C2870 ) C880_=_C2871( C880 C2871 ) C883_=_C892( C883 C892 ) \nC883_=_C899( C883 C899 ) C883_=_C1159( C883 C1159 ) C883_=_C1295( C883 C1295 ) C883_=_C1588( C883 C1588 ) C883_=_C1704( C883 C1704 ) C883_=_C2533( C883 C2533 ) \nC883_=_C2572( C883 C2572 ) C883_=_C2611( C883 C2611 ) C883_=_C2855( C883 C2855 ) C883_=_C2932( C883 C2932 ) C883_=_C3232( C883 C3232 ) C883_=_C3233( C883 C3233 ) \nC883_=_C3234( C883 C3234 ) C883_=_C3235( C883 C3235 ) C883_=_C3236( C883 C3236 ) C883_=_C3237( C883 C3237 ) C883_=_C3238( C883 C3238 ) C883_=_C3239( C883 C3239 ) \nC883_=_C3240( C883 C3240 ) C883_=_C3243( C883 C3243 ) C883_=_C3244( C883 C3244 ) C892_=_C899( C892 C899 ) C892_=_C1020( C892 C1020 ) C892_=_C1351( C892 C1351 ) \nC892_=_C1375( C892 C1375 ) C892_=_C1598( C892 C1598 ) C892_=_C1642( C892 C1642 ) C892_=_C1789( C892 C1789 ) C892_=_C2000( C892 C2000 ) C892_=_C2015( C892 C2015 ) \nC892_=_C2731( C892 C2731 ) C892_=_C2880( C892 C2880 ) C892_=_C2925( C892 C2925 ) C892_=_C3323( C892 C3323 ) C892_=_C3388( C892 C3388 ) C892_=_C3414( C892 C3414 ) \nC892_=_C3510( C892 C3510 ) C892_=_C3723( C892 C3723 ) C892_=_C3757( C892</w:t>
      </w:r>
    </w:p>
    <w:p>
      <w:pPr>
        <w:pStyle w:val="PreformattedText"/>
        <w:bidi w:val="0"/>
        <w:spacing w:before="0" w:after="0"/>
        <w:jc w:val="left"/>
        <w:rPr/>
      </w:pPr>
      <w:r>
        <w:rPr/>
        <w:t xml:space="preserve"> </w:t>
      </w:r>
      <w:r>
        <w:rPr/>
        <w:t>C3757 ) C892_=_C3853( C892 C3853 ) C892_=_C3875( C892 C3875 ) C892_=_C3889( C892 C3889 ) \nC892_=_C3890( C892 C3890 ) C892_=_C3891( C892 C3891 ) C892_=_C3892( C892 C3892 ) C892_=_C3893( C892 C3893 ) C892_=_C3894( C892 C3894 ) C899_=_C1265( C899 C1265 ) \nC899_=_C1649( C899 C1649 ) C899_=_C2341( C899 C2341 ) C899_=_C2544( C899 C2544 ) C899_=_C2562( C899 C2562 ) C899_=_C2619( C899 C2619 ) C899_=_C2886( C899 C2886 ) \nC899_=_C3407( C899 C3407 ) C899_=_C3466( C899 C3466 ) C899_=_C3684( C899 C3684 ) C899_=_C3765( C899 C3765 ) C899_=_C3788( C899 C3788 ) C899_=_C3883( C899 C3883 ) \nC899_=_C3903( C899 C3903 ) C899_=_C3993( C899 C3993 ) C899_=_C4002( C899 C4002 ) C899_=_C4020( C899 C4020 ) C899_=_C4076( C899 C4076 ) C899_=_C4099( C899 C4099 ) \nC899_=_C4103( C899 C4103 ) C1003_=_C1020( C1003 C1020 ) C1003_=_C1194( C1003 C1194 ) C1003_=_C1266( C1003 C1266 ) C1003_=_C1447( C1003 C1447 ) C1003_=_C1449( C1003 C1449 ) \nC1003_=_C1450( C1003 C1450 ) C1003_=_C1451( C1003 C1451 ) C1003_=_C1453( C1003 C1453 ) C1003_=_C1454( C1003 C1454 ) C1003_=_C1455( C1003 C1455 ) C1003_=_C1456( C1003 C1456 ) \nC1003_=_C1458( C1003 C1458 ) C1003_=_C1460( C1003 C1460 ) C1003_=_C1461( C1003 C1461 ) C1003_=_C1462( C1003 C1462 ) C1003_=_C1463( C1003 C1463 ) C1003_=_C1464( C1003 C1464 ) \nC1003_=_C1465( C1003 C1465 ) C1003_=_C1466( C1003 C1466 ) C1003_=_C1468( C1003 C1468 ) C1003_=_C1470( C1003 C1470 ) C1020_=_C1351( C1020 C1351 ) C1020_=_C1375( C1020 C1375 ) \nC1020_=_C1598( C1020 C1598 ) C1020_=_C1642( C1020 C1642 ) C1020_=_C1789( C1020 C1789 ) C1020_=_C2000( C1020 C2000 ) C1020_=_C2015( C1020 C2015 ) C1020_=_C2731( C1020 C2731 ) \nC1020_=_C2880( C1020 C2880 ) C1020_=_C2925( C1020 C2925 ) C1020_=_C3323( C1020 C3323 ) C1020_=_C3388( C1020 C3388 ) C1020_=_C3414( C1020 C3414 ) C1020_=_C3510( C1020 C3510 ) \nC1020_=_C3723( C1020 C3723 ) C1020_=_C3757( C1020 C3757 ) C1020_=_C3853( C1020 C3853 ) C1020_=_C3875( C1020 C3875 ) C1020_=_C3889( C1020 C3889 ) C1020_=_C3890( C1020 C3890 ) \nC1020_=_C3891( C1020 C3891 ) C1020_=_C3892( C1020 C3892 ) C1020_=_C3893( C1020 C3893 ) C1020_=_C3894( C1020 C3894 ) C1153_=_C1155( C1153 C1155 ) C1153_=_C1156( C1153 C1156 ) \nC1153_=_C1159( C1153 C1159 ) C1153_=_C1167( C1153 C1167 ) C1153_=_C1168( C1153 C1168 ) C1153_=_C1291( C1153 C1291 ) C1153_=_C1983( C1153 C1983 ) C1153_=_C2282( C1153 C2282 ) \nC1153_=_C2321( C1153 C2321 ) C1153_=_C2564( C1153 C2564 ) C1153_=_C2565( C1153 C2565 ) C1153_=_C2567( C1153 C2567 ) C1153_=_C2568( C1153 C2568 ) C1153_=_C2569( C1153 C2569 ) \nC1153_=_C2570( C1153 C2570 ) C1153_=_C2571( C1153 C2571 ) C1153_=_C2572( C1153 C2572 ) C1153_=_C2573( C1153 C2573 ) C1153_=_C2574( C1153 C2574 ) C1153_=_C2575( C1153 C2575 ) \nC1153_=_C2576( C1153 C2576 ) C1153_=_C2577( C1153 C2577 ) C1153_=_C2578( C1153 C2578 ) C1153_=_C2579( C1153 C2579 ) C1153_=_C2580( C1153 C2580 ) C1153_=_C2582( C1153 C2582 ) \nC1153_=_C2583( C1153 C2583 ) C1153_=_C2585( C1153 C2585 ) C1153_=_C2586( C1153 C2586 ) C1155_=_C1156( C1155 C1156 ) C1155_=_C1159( C1155 C1159 ) C1155_=_C1167( C1155 C1167 ) \nC1155_=_C1168( C1155 C1168 ) C1155_=_C1221( C1155 C1221 ) C1155_=_C1292( C1155 C1292 ) C1155_=_C1585( C1155 C1585 ) C1155_=_C1699( C1155 C1699 ) C1155_=_C2853( C1155 C2853 ) \nC1155_=_C2854( C1155 C2854 ) C1155_=_C2855( C1155 C2855 ) C1155_=_C2856( C1155 C2856 ) C1155_=_C2857( C1155 C2857 ) C1155_=_C2858( C1155 C2858 ) C1155_=_C2859( C1155 C2859 ) \nC1155_=_C2860( C1155 C2860 ) C1155_=_C2861( C1155 C2861 ) C1155_=_C2862( C1155 C2862 ) C1155_=_C2863( C1155 C2863 ) C1155_=_C2864( C1155 C2864 ) C1155_=_C2865( C1155 C2865 ) \nC1155_=_C2866( C1155 C2866 ) C1155_=_C2870( C1155 C2870 ) C1155_=_C2871( C1155 C2871 ) C1156_=_C1159( C1156 C1159 ) C1156_=_C1167( C1156 C1167 ) C1156_=_C1168( C1156 C1168 ) \nC1156_=_C1294( C1156 C1294 ) C1156_=_C1525( C1156 C1525 ) C1156_=_C1842( C1156 C1842 ) C1156_=_C2073( C1156 C2073 ) C1156_=_C2529( C1156 C2529 ) C1156_=_C2568( C1156 C2568 ) \nC1156_=_C2607( C1156 C2607 ) C1156_=_C2660( C1156 C2660 ) C1156_=_C2854( C1156 C2854 ) C1156_=_C2971( C1156 C2971 ) C1156_=_C2972( C1156 C2972 ) C1156_=_C2973( C1156 C2973 ) \nC1156_=_C2974( C1156 C2974 ) C1156_=_C2975( C1156 C2975 ) C1156_=_C2976( C1156 C2976 ) C1156_=_C2977( C1156 C2977 ) C1156_=_C2978( C1156 C2978 ) C1156_=_C2980( C1156 C2980 ) \nC1156_=_C2982( C1156 C2982 ) C1156_=_C2983( C1156 C2983 ) C1159_=_C1167( C1159 C1167 ) C1159_=_C1168( C1159 C1168 ) C1159_=_C1295( C1159 C1295 ) C1159_=_C1588( C1159 C1588 ) \nC1159_=_C1704( C1159 C1704 ) C1159_=_C2533( C1159 C2533 ) C1159_=_C2572( C1159 C2572 ) C1159_=_C2611( C1159 C2611 ) C1159_=_C2855( C1159 C2855 ) C1159_=_C2932( C1159 C2932 ) \nC1159_=_C3232( C1159 C3232 ) C1159_=_C3233( C1159 C3233 ) C1159_=_C3234( C1159 C3234 ) C1159_=_C3235( C1159 C3235 ) C1159_=_C3236( C1159 C3236 ) C1159_=_C3237( C1159 C3237 ) \nC1159_=_C3238( C1159 C3238 ) C1159_=_C3239( C1159 C3239 ) C1159_=_C3240( C1159 C3240 ) C1159_=_C3243( C1159 C3243 ) C1159_=_C3244( C1159 C3244 ) C1167_=_C1168( C1167 C1168 ) \nC1167_=_C1302( C1167 C1302 ) C1167_=_C1376( C1167 C1376 ) C1167_=_C1417( C1167 C1417 ) C1167_=_C1872( C1167 C1872 ) C1167_=_C1911( C1167 C1911 ) C1167_=_C1933( C1167 C1933 ) \nC1167_=_C2520( C1167 C2520 ) C1167_=_C2616( C1167 C2616 ) C1167_=_C2926( C1167 C2926 ) C1167_=_C2964( C1167 C2964 ) C1167_=_C2977( C1167 C2977 ) C1167_=_C2993( C1167 C2993 ) \nC1167_=_C3029( C1167 C3029 ) C1167_=_C3239( C1167 C3239 ) C1167_=_C3261( C1167 C3261 ) C1167_=_C3297( C1167 C3297 ) C1167_=_C3347( C1167 C3347 ) C1167_=_C3688( C1167 C3688 ) \nC1167_=_C3946( C1167 C3946 ) C1167_=_C3948( C1167 C3948 ) C1168_=_C1303( C1168 C1303 ) C1168_=_C1792( C1168 C1792 ) C1168_=_C2493( C1168 C2493 ) C1168_=_C2786( C1168 C2786 ) \nC1168_=_C2834( C1168 C2834 ) C1168_=_C2978( C1168 C2978 ) C1168_=_C3163( C1168 C3163 ) C1168_=_C3223( C1168 C3223 ) C1168_=_C3240( C1168 C3240 ) C1168_=_C3253( C1168 C3253 ) \nC1168_=_C3262( C1168 C3262 ) C1168_=_C3348( C1168 C3348 ) C1168_=_C3650( C1168 C3650 ) C1168_=_C3780( C1168 C3780 ) C1168_=_C3839( C1168 C3839 ) C1168_=_C3955( C1168 C3955 ) \nC1168_=_C3973( C1168 C3973 ) C1168_=_C3974( C1168 C3974 ) C1194_=_C1266( C1194 C1266 ) C1194_=_C1447( C1194 C1447 ) C1194_=_C1449( C1194 C1449 ) C1194_=_C1450( C1194 C1450 ) \nC1194_=_C1451( C1194 C1451 ) C1194_=_C1453( C1194 C1453 ) C1194_=_C1454( C1194 C1454 ) C1194_=_C1455( C1194 C1455 ) C1194_=_C1456( C1194 C1456 ) C1194_=_C1458( C1194 C1458 ) \nC1194_=_C1460( C1194 C1460 ) C1194_=_C1461( C1194 C1461 ) C1194_=_C1462( C1194 C1462 ) C1194_=_C1463( C1194 C1463 ) C1194_=_C1464( C1194 C1464 ) C1194_=_C1465( C1194 C1465 ) \nC1194_=_C1466( C1194 C1466 ) C1194_=_C1468( C1194 C1468 ) C1194_=_C1470( C1194 C1470 ) C1215_=_C1221( C1215 C1221 ) C1215_=_C1237( C1215 C1237 ) C1215_=_C2045( C1215 C2045 ) \nC1215_=_C2046( C1215 C2046 ) C1215_=_C2047( C1215 C2047 ) C1215_=_C2050( C1215 C2050 ) C1215_=_C2052( C1215 C2052 ) C1215_=_C2053( C1215 C2053 ) C1215_=_C2054( C1215 C2054 ) \nC1215_=_C2055( C1215 C2055 ) C1215_=_C2056( C1215 C2056 ) C1215_=_C2057( C1215 C2057 ) C1215_=_C2058( C1215 C2058 ) C1215_=_C2059( C1215 C2059 ) C1215_=_C2060( C1215 C2060 ) \nC1215_=_C2061( C1215 C2061 ) C1215_=_C2062( C1215 C2062 ) C1215_=_C2063( C1215 C2063 ) C1215_=_C2064( C1215 C2064 ) C1215_=_C2067( C1215 C2067 ) C1215_=_C2068( C1215 C2068 ) \nC1221_=_C1237( C1221 C1237 ) C1221_=_C1292( C1221 C1292 ) C1221_=_C1585( C1221 C1585 ) C1221_=_C1699( C1221 C1699 ) C1221_=_C2853( C1221 C2853 ) C1221_=_C2854( C1221 C2854 ) \nC1221_=_C2855( C1221 C2855 ) C1221_=_C2856( C1221 C2856 ) C1221_=_C2857( C1221 C2857 ) C1221_=_C2858( C1221 C2858 ) C1221_=_C2859( C1221 C2859 ) C1221_=_C2860( C1221 C2860 ) \nC1221_=_C2861( C1221 C2861 ) C1221_=_C2862( C1221 C2862 ) C1221_=_C2863( C1221 C2863 ) C1221_=_C2864( C1221 C2864 ) C1221_=_C2865( C1221 C2865 ) C1221_=_C2866( C1221 C2866 ) \nC1221_=_C2870( C1221 C2870 ) C1221_=_C2871( C1221 C2871 ) C1237_=_C1418( C1237 C1418 ) C1237_=_C2418( C1237 C2418 ) C1237_=_C2684( C1237 C2684 ) C1237_=_C2835( C1237 C2835 ) \nC1237_=_C3098( C1237 C3098 ) C1237_=_C3165( C1237 C3165 ) C1237_=_C3226( C1237 C3226 ) C1237_=_C3254( C1237 C3254 ) C1237_=_C3416( C1237 C3416 ) C1237_=_C3453( C1237 C3453 ) \nC1237_=_C3609( C1237 C3609 ) C1237_=_C3708( C1237 C3708 ) C1237_=_C3746( C1237 C3746 ) C1237_=_C3751( C1237 C3751 ) C1237_=_C3863( C1237 C3863 ) C1237_=_C4030( C1237 C4030 ) \nC1237_=_C4031( C1237 C4031 ) C1237_=_C4032( C1237 C4032 ) C1260_=_C1265( C1260 C1265 ) C1260_=_C1956( C1260 C1956 ) C1260_=_C2339( C1260 C2339 ) C1260_=_C2541( C1260 C2541 ) \nC1260_=_C2559( C1260 C2559 ) C1260_=_C2618( C1260 C2618 ) C1260_=_C2849( C1260 C2849 ) C1260_=_C2911( C1260 C2911 ) C1260_=_C3404( C1260 C3404 ) C1260_=_C3461( C1260 C3461 ) \nC1260_=_C3632( C1260 C3632 ) C1260_=_C3681( C1260 C3681 ) C1260_=_C3747( C1260 C3747 ) C1260_=_C3785( C1260 C3785 ) C1260_=_C3953( C1260 C3953 ) C1260_=_C3998( C1260 C3998 ) \nC1260_=_C4013( C1260 C4013 ) C1260_=_C4022( C1260 C4022 ) C1260_=_C4028( C1260 C4028 ) C1260_=_C4036( C1260 C4036 ) C1260_=_C4038( C1260 C4038 ) C1265_=_C1649( C1265 C1649 ) \nC1265_=_C2341( C1265 C2341 ) C1265_=_C2544( C1265 C2544 ) C1265_=_C2562( C1265 C2562 ) C1265_=_C2619( C1265 C2619 ) C1265_=_C2886( C1265 C2886 ) C1265_=_C3407( C1265 C3407 ) \nC1265_=_C3466( C1265 C3466 ) C1265_=_C3684( C1265 C3684 ) C1265_=_C3765( C1265 C3765 ) C1265_=_C3788( C1265 C3788 ) C1265_=_C3883( C1265 C3883 ) C1265_=_C3903( C1265 C3903 ) \nC1265_=_C3993( C1265 C3993 ) C1265_=_C4002( C1265 C4002 ) C1265_=_C4020( C1265 C4020 ) C1265_=_C4076( C1265 C4076 ) C1265_=_C4099( C1265 C4099 ) C1265_=_C4103( C1265 C4103 ) \nC1266_=_C1447( C1266 C1447 ) C1266_=_C1449( C1266 C1449 ) C1266_=_C1450( C1266 C1450 ) C1266_=_C1451( C1266 C1451 ) C1266_=_C1453( C1266 C1453 ) C1266_=_C1454( C1266 C1454 ) \nC1266_=_C1455( C1266 C1455 ) C1266_=_C1456( C1266 C1456 ) C1266_=_C1458( C1266 C1458 ) C1266_=_C1460( C1266 C1460 ) C1266_=_C1461( C1266 C1461 ) C1266_=_C1462( C1266 C1462 ) \nC1266_=_C1463(</w:t>
      </w:r>
    </w:p>
    <w:p>
      <w:pPr>
        <w:pStyle w:val="PreformattedText"/>
        <w:bidi w:val="0"/>
        <w:spacing w:before="0" w:after="0"/>
        <w:jc w:val="left"/>
        <w:rPr/>
      </w:pPr>
      <w:r>
        <w:rPr/>
        <w:t xml:space="preserve"> </w:t>
      </w:r>
      <w:r>
        <w:rPr/>
        <w:t>C1266 C1463 ) C1266_=_C1464( C1266 C1464 ) C1266_=_C1465( C1266 C1465 ) C1266_=_C1466( C1266 C1466 ) C1266_=_C1468( C1266 C1468 ) C1266_=_C1470( C1266 C1470 ) \nC1291_=_C1292( C1291 C1292 ) C1291_=_C1294( C1291 C1294 ) C1291_=_C1295( C1291 C1295 ) C1291_=_C1302( C1291 C1302 ) C1291_=_C1303( C1291 C1303 ) C1291_=_C1983( C1291 C1983 ) \nC1291_=_C2282( C1291 C2282 ) C1291_=_C2321( C1291 C2321 ) C1291_=_C2564( C1291 C2564 ) C1291_=_C2565( C1291 C2565 ) C1291_=_C2567( C1291 C2567 ) C1291_=_C2568( C1291 C2568 ) \nC1291_=_C2569( C1291 C2569 ) C1291_=_C2570( C1291 C2570 ) C1291_=_C2571( C1291 C2571 ) C1291_=_C2572( C1291 C2572 ) C1291_=_C2573( C1291 C2573 ) C1291_=_C2574( C1291 C2574 ) \nC1291_=_C2575( C1291 C2575 ) C1291_=_C2576( C1291 C2576 ) C1291_=_C2577( C1291 C2577 ) C1291_=_C2578( C1291 C2578 ) C1291_=_C2579( C1291 C2579 ) C1291_=_C2580( C1291 C2580 ) \nC1291_=_C2582( C1291 C2582 ) C1291_=_C2583( C1291 C2583 ) C1291_=_C2585( C1291 C2585 ) C1291_=_C2586( C1291 C2586 ) C1292_=_C1294( C1292 C1294 ) C1292_=_C1295( C1292 C1295 ) \nC1292_=_C1302( C1292 C1302 ) C1292_=_C1303( C1292 C1303 ) C1292_=_C1585( C1292 C1585 ) C1292_=_C1699( C1292 C1699 ) C1292_=_C2853( C1292 C2853 ) C1292_=_C2854( C1292 C2854 ) \nC1292_=_C2855( C1292 C2855 ) C1292_=_C2856( C1292 C2856 ) C1292_=_C2857( C1292 C2857 ) C1292_=_C2858( C1292 C2858 ) C1292_=_C2859( C1292 C2859 ) C1292_=_C2860( C1292 C2860 ) \nC1292_=_C2861( C1292 C2861 ) C1292_=_C2862( C1292 C2862 ) C1292_=_C2863( C1292 C2863 ) C1292_=_C2864( C1292 C2864 ) C1292_=_C2865( C1292 C2865 ) C1292_=_C2866( C1292 C2866 ) \nC1292_=_C2870( C1292 C2870 ) C1292_=_C2871( C1292 C2871 ) C1294_=_C1295( C1294 C1295 ) C1294_=_C1302( C1294 C1302 ) C1294_=_C1303( C1294 C1303 ) C1294_=_C1525( C1294 C1525 ) \nC1294_=_C1842( C1294 C1842 ) C1294_=_C2073( C1294 C2073 ) C1294_=_C2529( C1294 C2529 ) C1294_=_C2568( C1294 C2568 ) C1294_=_C2607( C1294 C2607 ) C1294_=_C2660( C1294 C2660 ) \nC1294_=_C2854( C1294 C2854 ) C1294_=_C2971( C1294 C2971 ) C1294_=_C2972( C1294 C2972 ) C1294_=_C2973( C1294 C2973 ) C1294_=_C2974( C1294 C2974 ) C1294_=_C2975( C1294 C2975 ) \nC1294_=_C2976( C1294 C2976 ) C1294_=_C2977( C1294 C2977 ) C1294_=_C2978( C1294 C2978 ) C1294_=_C2980( C1294 C2980 ) C1294_=_C2982( C1294 C2982 ) C1294_=_C2983( C1294 C2983 ) \nC1295_=_C1302( C1295 C1302 ) C1295_=_C1303( C1295 C1303 ) C1295_=_C1588( C1295 C1588 ) C1295_=_C1704( C1295 C1704 ) C1295_=_C2533( C1295 C2533 ) C1295_=_C2572( C1295 C2572 ) \nC1295_=_C2611( C1295 C2611 ) C1295_=_C2855( C1295 C2855 ) C1295_=_C2932( C1295 C2932 ) C1295_=_C3232( C1295 C3232 ) C1295_=_C3233( C1295 C3233 ) C1295_=_C3234( C1295 C3234 ) \nC1295_=_C3235( C1295 C3235 ) C1295_=_C3236( C1295 C3236 ) C1295_=_C3237( C1295 C3237 ) C1295_=_C3238( C1295 C3238 ) C1295_=_C3239( C1295 C3239 ) C1295_=_C3240( C1295 C3240 ) \nC1295_=_C3243( C1295 C3243 ) C1295_=_C3244( C1295 C3244 ) C1302_=_C1303( C1302 C1303 ) C1302_=_C1376( C1302 C1376 ) C1302_=_C1417( C1302 C1417 ) C1302_=_C1872( C1302 C1872 ) \nC1302_=_C1911( C1302 C1911 ) C1302_=_C1933( C1302 C1933 ) C1302_=_C2520( C1302 C2520 ) C1302_=_C2616( C1302 C2616 ) C1302_=_C2926( C1302 C2926 ) C1302_=_C2964( C1302 C2964 ) \nC1302_=_C2977( C1302 C2977 ) C1302_=_C2993( C1302 C2993 ) C1302_=_C3029( C1302 C3029 ) C1302_=_C3239( C1302 C3239 ) C1302_=_C3261( C1302 C3261 ) C1302_=_C3297( C1302 C3297 ) \nC1302_=_C3347( C1302 C3347 ) C1302_=_C3688( C1302 C3688 ) C1302_=_C3946( C1302 C3946 ) C1302_=_C3948( C1302 C3948 ) C1303_=_C1792( C1303 C1792 ) C1303_=_C2493( C1303 C2493 ) \nC1303_=_C2786( C1303 C2786 ) C1303_=_C2834( C1303 C2834 ) C1303_=_C2978( C1303 C2978 ) C1303_=_C3163( C1303 C3163 ) C1303_=_C3223( C1303 C3223 ) C1303_=_C3240( C1303 C3240 ) \nC1303_=_C3253( C1303 C3253 ) C1303_=_C3262( C1303 C3262 ) C1303_=_C3348( C1303 C3348 ) C1303_=_C3650( C1303 C3650 ) C1303_=_C3780( C1303 C3780 ) C1303_=_C3839( C1303 C3839 ) \nC1303_=_C3955( C1303 C3955 ) C1303_=_C3973( C1303 C3973 ) C1303_=_C3974( C1303 C3974 ) C1310_=_C1314( C1310 C1314 ) C1310_=_C1316( C1310 C1316 ) C1310_=_C1650( C1310 C1650 ) \nC1310_=_C1671( C1310 C1671 ) C1310_=_C1672( C1310 C1672 ) C1310_=_C1673( C1310 C1673 ) C1310_=_C1674( C1310 C1674 ) C1310_=_C1676( C1310 C1676 ) C1310_=_C1677( C1310 C1677 ) \nC1310_=_C1679( C1310 C1679 ) C1310_=_C1680( C1310 C1680 ) C1310_=_C1681( C1310 C1681 ) C1310_=_C1682( C1310 C1682 ) C1310_=_C1683( C1310 C1683 ) C1310_=_C1684( C1310 C1684 ) \nC1310_=_C1685( C1310 C1685 ) C1310_=_C1686( C1310 C1686 ) C1310_=_C1687( C1310 C1687 ) C1310_=_C1689( C1310 C1689 ) C1310_=_C1691( C1310 C1691 ) C1310_=_C1692( C1310 C1692 ) \nC1314_=_C1316( C1314 C1316 ) C1314_=_C1877( C1314 C1877 ) C1314_=_C2299( C1314 C2299 ) C1314_=_C2362( C1314 C2362 ) C1314_=_C2363( C1314 C2363 ) C1314_=_C2364( C1314 C2364 ) \nC1314_=_C2365( C1314 C2365 ) C1314_=_C2367( C1314 C2367 ) C1314_=_C2368( C1314 C2368 ) C1314_=_C2370( C1314 C2370 ) C1314_=_C2371( C1314 C2371 ) C1314_=_C2372( C1314 C2372 ) \nC1314_=_C2373( C1314 C2373 ) C1314_=_C2374( C1314 C2374 ) C1314_=_C2375( C1314 C2375 ) C1314_=_C2376( C1314 C2376 ) C1314_=_C2378( C1314 C2378 ) C1314_=_C2379( C1314 C2379 ) \nC1314_=_C2380( C1314 C2380 ) C1314_=_C2382( C1314 C2382 ) C1314_=_C2383( C1314 C2383 ) C1316_=_C1455( C1316 C1455 ) C1316_=_C1524( C1316 C1524 ) C1316_=_C1840( C1316 C1840 ) \nC1316_=_C1922( C1316 C1922 ) C1316_=_C1939( C1316 C1939 ) C1316_=_C2072( C1316 C2072 ) C1316_=_C2659( C1316 C2659 ) C1316_=_C2660( C1316 C2660 ) C1316_=_C2661( C1316 C2661 ) \nC1316_=_C2662( C1316 C2662 ) C1316_=_C2663( C1316 C2663 ) C1316_=_C2664( C1316 C2664 ) C1316_=_C2665( C1316 C2665 ) C1316_=_C2666( C1316 C2666 ) C1316_=_C2667( C1316 C2667 ) \nC1316_=_C2668( C1316 C2668 ) C1316_=_C2669( C1316 C2669 ) C1316_=_C2672( C1316 C2672 ) C1316_=_C2673( C1316 C2673 ) C1316_=_C2674( C1316 C2674 ) C1351_=_C1375( C1351 C1375 ) \nC1351_=_C1598( C1351 C1598 ) C1351_=_C1642( C1351 C1642 ) C1351_=_C1789( C1351 C1789 ) C1351_=_C2000( C1351 C2000 ) C1351_=_C2015( C1351 C2015 ) C1351_=_C2731( C1351 C2731 ) \nC1351_=_C2880( C1351 C2880 ) C1351_=_C2925( C1351 C2925 ) C1351_=_C3323( C1351 C3323 ) C1351_=_C3388( C1351 C3388 ) C1351_=_C3414( C1351 C3414 ) C1351_=_C3510( C1351 C3510 ) \nC1351_=_C3723( C1351 C3723 ) C1351_=_C3757( C1351 C3757 ) C1351_=_C3853( C1351 C3853 ) C1351_=_C3875( C1351 C3875 ) C1351_=_C3889( C1351 C3889 ) C1351_=_C3890( C1351 C3890 ) \nC1351_=_C3891( C1351 C3891 ) C1351_=_C3892( C1351 C3892 ) C1351_=_C3893( C1351 C3893 ) C1351_=_C3894( C1351 C3894 ) C1375_=_C1376( C1375 C1376 ) C1375_=_C1598( C1375 C1598 ) \nC1375_=_C1642( C1375 C1642 ) C1375_=_C1789( C1375 C1789 ) C1375_=_C2000( C1375 C2000 ) C1375_=_C2015( C1375 C2015 ) C1375_=_C2731( C1375 C2731 ) C1375_=_C2880( C1375 C2880 ) \nC1375_=_C2925( C1375 C2925 ) C1375_=_C3323( C1375 C3323 ) C1375_=_C3388( C1375 C3388 ) C1375_=_C3414( C1375 C3414 ) C1375_=_C3510( C1375 C3510 ) C1375_=_C3723( C1375 C3723 ) \nC1375_=_C3757( C1375 C3757 ) C1375_=_C3853( C1375 C3853 ) C1375_=_C3875( C1375 C3875 ) C1375_=_C3889( C1375 C3889 ) C1375_=_C3890( C1375 C3890 ) C1375_=_C3891( C1375 C3891 ) \nC1375_=_C3892( C1375 C3892 ) C1375_=_C3893( C1375 C3893 ) C1375_=_C3894( C1375 C3894 ) C1376_=_C1417( C1376 C1417 ) C1376_=_C1872( C1376 C1872 ) C1376_=_C1911( C1376 C1911 ) \nC1376_=_C1933( C1376 C1933 ) C1376_=_C2520( C1376 C2520 ) C1376_=_C2616( C1376 C2616 ) C1376_=_C2926( C1376 C2926 ) C1376_=_C2964( C1376 C2964 ) C1376_=_C2977( C1376 C2977 ) \nC1376_=_C2993( C1376 C2993 ) C1376_=_C3029( C1376 C3029 ) C1376_=_C3239( C1376 C3239 ) C1376_=_C3261( C1376 C3261 ) C1376_=_C3297( C1376 C3297 ) C1376_=_C3347( C1376 C3347 ) \nC1376_=_C3688( C1376 C3688 ) C1376_=_C3946( C1376 C3946 ) C1376_=_C3948( C1376 C3948 ) C1417_=_C1418( C1417 C1418 ) C1417_=_C1872( C1417 C1872 ) C1417_=_C1911( C1417 C1911 ) \nC1417_=_C1933( C1417 C1933 ) C1417_=_C2520( C1417 C2520 ) C1417_=_C2616( C1417 C2616 ) C1417_=_C2926( C1417 C2926 ) C1417_=_C2964( C1417 C2964 ) C1417_=_C2977( C1417 C2977 ) \nC1417_=_C2993( C1417 C2993 ) C1417_=_C3029( C1417 C3029 ) C1417_=_C3239( C1417 C3239 ) C1417_=_C3261( C1417 C3261 ) C1417_=_C3297( C1417 C3297 ) C1417_=_C3347( C1417 C3347 ) \nC1417_=_C3688( C1417 C3688 ) C1417_=_C3946( C1417 C3946 ) C1417_=_C3948( C1417 C3948 ) C1418_=_C2418( C1418 C2418 ) C1418_=_C2684( C1418 C2684 ) C1418_=_C2835( C1418 C2835 ) \nC1418_=_C3098( C1418 C3098 ) C1418_=_C3165( C1418 C3165 ) C1418_=_C3226( C1418 C3226 ) C1418_=_C3254( C1418 C3254 ) C1418_=_C3416( C1418 C3416 ) C1418_=_C3453( C1418 C3453 ) \nC1418_=_C3609( C1418 C3609 ) C1418_=_C3708( C1418 C3708 ) C1418_=_C3746( C1418 C3746 ) C1418_=_C3751( C1418 C3751 ) C1418_=_C3863( C1418 C3863 ) C1418_=_C4030( C1418 C4030 ) \nC1418_=_C4031( C1418 C4031 ) C1418_=_C4032( C1418 C4032 ) C1447_=_C1449( C1447 C1449 ) C1447_=_C1450( C1447 C1450 ) C1447_=_C1451( C1447 C1451 ) C1447_=_C1453( C1447 C1453 ) \nC1447_=_C1454( C1447 C1454 ) C1447_=_C1455( C1447 C1455 ) C1447_=_C1456( C1447 C1456 ) C1447_=_C1458( C1447 C1458 ) C1447_=_C1460( C1447 C1460 ) C1447_=_C1461( C1447 C1461 ) \nC1447_=_C1462( C1447 C1462 ) C1447_=_C1463( C1447 C1463 ) C1447_=_C1464( C1447 C1464 ) C1447_=_C1465( C1447 C1465 ) C1447_=_C1466( C1447 C1466 ) C1447_=_C1468( C1447 C1468 ) \nC1447_=_C1470( C1447 C1470 ) C1447_=_C1524( C1447 C1524 ) C1447_=_C1525( C1447 C1525 ) C1449_=_C1450( C1449 C1450 ) C1449_=_C1451( C1449 C1451 ) C1449_=_C1453( C1449 C1453 ) \nC1449_=_C1454( C1449 C1454 ) C1449_=_C1455( C1449 C1455 ) C1449_=_C1456( C1449 C1456 ) C1449_=_C1458( C1449 C1458 ) C1449_=_C1460( C1449 C1460 ) C1449_=_C1461( C1449 C1461 ) \nC1449_=_C1462( C1449 C1462 ) C1449_=_C1463( C1449 C1463 ) C1449_=_C1464( C1449 C1464 ) C1449_=_C1465( C1449 C1465 ) C1449_=_C1466( C1449 C1466 ) C1449_=_C1468( C1449 C1468 ) \nC1449_=_C1470( C1449 C1470 ) C1449_=_C1840( C1449 C1840 ) C1449_=_C1842( C1449 C1842 ) C1450_=_C1451( C1450 C1451 ) C1450_=_C1453( C1450 C1453 ) C1450_=_C1454( C1450 C1454 ) \nC1450_=_C1455( C1450 C1455 ) C1450_=_C1456( C1450 C1456 ) C1450_=_C1458(</w:t>
      </w:r>
    </w:p>
    <w:p>
      <w:pPr>
        <w:pStyle w:val="PreformattedText"/>
        <w:bidi w:val="0"/>
        <w:spacing w:before="0" w:after="0"/>
        <w:jc w:val="left"/>
        <w:rPr/>
      </w:pPr>
      <w:r>
        <w:rPr/>
        <w:t xml:space="preserve"> </w:t>
      </w:r>
      <w:r>
        <w:rPr/>
        <w:t>C1450 C1458 ) C1450_=_C1460( C1450 C1460 ) C1450_=_C1461( C1450 C1461 ) C1450_=_C1462( C1450 C1462 ) \nC1450_=_C1463( C1450 C1463 ) C1450_=_C1464( C1450 C1464 ) C1450_=_C1465( C1450 C1465 ) C1450_=_C1466( C1450 C1466 ) C1450_=_C1468( C1450 C1468 ) C1450_=_C1470( C1450 C1470 ) \nC1450_=_C1939( C1450 C1939 ) C1450_=_C1956( C1450 C1956 ) C1451_=_C1453( C1451 C1453 ) C1451_=_C1454( C1451 C1454 ) C1451_=_C1455( C1451 C1455 ) C1451_=_C1456( C1451 C1456 ) \nC1451_=_C1458( C1451 C1458 ) C1451_=_C1460( C1451 C1460 ) C1451_=_C1461( C1451 C1461 ) C1451_=_C1462( C1451 C1462 ) C1451_=_C1463( C1451 C1463 ) C1451_=_C1464( C1451 C1464 ) \nC1451_=_C1465( C1451 C1465 ) C1451_=_C1466( C1451 C1466 ) C1451_=_C1468( C1451 C1468 ) C1451_=_C1470( C1451 C1470 ) C1451_=_C2072( C1451 C2072 ) C1451_=_C2073( C1451 C2073 ) \nC1453_=_C1454( C1453 C1454 ) C1453_=_C1455( C1453 C1455 ) C1453_=_C1456( C1453 C1456 ) C1453_=_C1458( C1453 C1458 ) C1453_=_C1460( C1453 C1460 ) C1453_=_C1461( C1453 C1461 ) \nC1453_=_C1462( C1453 C1462 ) C1453_=_C1463( C1453 C1463 ) C1453_=_C1464( C1453 C1464 ) C1453_=_C1465( C1453 C1465 ) C1453_=_C1466( C1453 C1466 ) C1453_=_C1468( C1453 C1468 ) \nC1453_=_C1470( C1453 C1470 ) C1453_=_C1672( C1453 C1672 ) C1453_=_C1919( C1453 C1919 ) C1453_=_C2246( C1453 C2246 ) C1453_=_C2362( C1453 C2362 ) C1453_=_C2526( C1453 C2526 ) \nC1453_=_C2527( C1453 C2527 ) C1453_=_C2529( C1453 C2529 ) C1453_=_C2530( C1453 C2530 ) C1453_=_C2531( C1453 C2531 ) C1453_=_C2532( C1453 C2532 ) C1453_=_C2533( C1453 C2533 ) \nC1453_=_C2534( C1453 C2534 ) C1453_=_C2535( C1453 C2535 ) C1453_=_C2536( C1453 C2536 ) C1453_=_C2537( C1453 C2537 ) C1453_=_C2538( C1453 C2538 ) C1453_=_C2541( C1453 C2541 ) \nC1453_=_C2542( C1453 C2542 ) C1453_=_C2543( C1453 C2543 ) C1453_=_C2544( C1453 C2544 ) C1453_=_C2545( C1453 C2545 ) C1454_=_C1455( C1454 C1455 ) C1454_=_C1456( C1454 C1456 ) \nC1454_=_C1458( C1454 C1458 ) C1454_=_C1460( C1454 C1460 ) C1454_=_C1461( C1454 C1461 ) C1454_=_C1462( C1454 C1462 ) C1454_=_C1463( C1454 C1463 ) C1454_=_C1464( C1454 C1464 ) \nC1454_=_C1465( C1454 C1465 ) C1454_=_C1466( C1454 C1466 ) C1454_=_C1468( C1454 C1468 ) C1454_=_C1470( C1454 C1470 ) C1454_=_C1673( C1454 C1673 ) C1454_=_C2363( C1454 C2363 ) \nC1454_=_C2527( C1454 C2527 ) C1454_=_C2564( C1454 C2564 ) C1454_=_C2607( C1454 C2607 ) C1454_=_C2611( C1454 C2611 ) C1454_=_C2616( C1454 C2616 ) C1454_=_C2618( C1454 C2618 ) \nC1454_=_C2619( C1454 C2619 ) C1455_=_C1456( C1455 C1456 ) C1455_=_C1458( C1455 C1458 ) C1455_=_C1460( C1455 C1460 ) C1455_=_C1461( C1455 C1461 ) C1455_=_C1462( C1455 C1462 ) \nC1455_=_C1463( C1455 C1463 ) C1455_=_C1464( C1455 C1464 ) C1455_=_C1465( C1455 C1465 ) C1455_=_C1466( C1455 C1466 ) C1455_=_C1468( C1455 C1468 ) C1455_=_C1470( C1455 C1470 ) \nC1455_=_C1524( C1455 C1524 ) C1455_=_C1840( C1455 C1840 ) C1455_=_C1922( C1455 C1922 ) C1455_=_C1939( C1455 C1939 ) C1455_=_C2072( C1455 C2072 ) C1455_=_C2659( C1455 C2659 ) \nC1455_=_C2660( C1455 C2660 ) C1455_=_C2661( C1455 C2661 ) C1455_=_C2662( C1455 C2662 ) C1455_=_C2663( C1455 C2663 ) C1455_=_C2664( C1455 C2664 ) C1455_=_C2665( C1455 C2665 ) \nC1455_=_C2666( C1455 C2666 ) C1455_=_C2667( C1455 C2667 ) C1455_=_C2668( C1455 C2668 ) C1455_=_C2669( C1455 C2669 ) C1455_=_C2672( C1455 C2672 ) C1455_=_C2673( C1455 C2673 ) \nC1455_=_C2674( C1455 C2674 ) C1456_=_C1458( C1456 C1458 ) C1456_=_C1460( C1456 C1460 ) C1456_=_C1461( C1456 C1461 ) C1456_=_C1462( C1456 C1462 ) C1456_=_C1463( C1456 C1463 ) \nC1456_=_C1464( C1456 C1464 ) C1456_=_C1465( C1456 C1465 ) C1456_=_C1466( C1456 C1466 ) C1456_=_C1468( C1456 C1468 ) C1456_=_C1470( C1456 C1470 ) C1456_=_C2853( C1456 C2853 ) \nC1456_=_C2932( C1456 C2932 ) C1458_=_C1460( C1458 C1460 ) C1458_=_C1461( C1458 C1461 ) C1458_=_C1462( C1458 C1462 ) C1458_=_C1463( C1458 C1463 ) C1458_=_C1464( C1458 C1464 ) \nC1458_=_C1465( C1458 C1465 ) C1458_=_C1466( C1458 C1466 ) C1458_=_C1468( C1458 C1468 ) C1458_=_C1470( C1458 C1470 ) C1460_=_C1461( C1460 C1461 ) C1460_=_C1462( C1460 C1462 ) \nC1460_=_C1463( C1460 C1463 ) C1460_=_C1464( C1460 C1464 ) C1460_=_C1465( C1460 C1465 ) C1460_=_C1466( C1460 C1466 ) C1460_=_C1468( C1460 C1468 ) C1460_=_C1470( C1460 C1470 ) \nC1460_=_C3323( C1460 C3323 ) C1461_=_C1462( C1461 C1462 ) C1461_=_C1463( C1461 C1463 ) C1461_=_C1464( C1461 C1464 ) C1461_=_C1465( C1461 C1465 ) C1461_=_C1466( C1461 C1466 ) \nC1461_=_C1468( C1461 C1468 ) C1461_=_C1470( C1461 C1470 ) C1461_=_C2535( C1461 C2535 ) C1461_=_C2665( C1461 C2665 ) C1461_=_C2973( C1461 C2973 ) C1462_=_C1463( C1462 C1463 ) \nC1462_=_C1464( C1462 C1464 ) C1462_=_C1465( C1462 C1465 ) C1462_=_C1466( C1462 C1466 ) C1462_=_C1468( C1462 C1468 ) C1462_=_C1470( C1462 C1470 ) C1463_=_C1464( C1463 C1464 ) \nC1463_=_C1465( C1463 C1465 ) C1463_=_C1466( C1463 C1466 ) C1463_=_C1468( C1463 C1468 ) C1463_=_C1470( C1463 C1470 ) C1463_=_C1680( C1463 C1680 ) C1464_=_C1465( C1464 C1465 ) \nC1464_=_C1466( C1464 C1466 ) C1464_=_C1468( C1464 C1468 ) C1464_=_C1470( C1464 C1470 ) C1464_=_C1681( C1464 C1681 ) C1464_=_C2371( C1464 C2371 ) C1464_=_C2537( C1464 C2537 ) \nC1464_=_C2974( C1464 C2974 ) C1464_=_C3235( C1464 C3235 ) C1464_=_C3681( C1464 C3681 ) C1464_=_C3684( C1464 C3684 ) C1465_=_C1466( C1465 C1466 ) C1465_=_C1468( C1465 C1468 ) \nC1465_=_C1470( C1465 C1470 ) C1465_=_C2063( C1465 C2063 ) C1465_=_C2577( C1465 C2577 ) C1465_=_C2666( C1465 C2666 ) C1465_=_C2865( C1465 C2865 ) C1465_=_C2975( C1465 C2975 ) \nC1465_=_C3751( C1465 C3751 ) C1466_=_C1468( C1466 C1468 ) C1466_=_C1470( C1466 C1470 ) C1466_=_C1685( C1466 C1685 ) C1466_=_C2064( C1466 C2064 ) C1466_=_C2375( C1466 C2375 ) \nC1466_=_C2668( C1466 C2668 ) C1466_=_C2976( C1466 C2976 ) C1468_=_C1470( C1468 C1470 ) C1468_=_C2673( C1468 C2673 ) C1468_=_C2980( C1468 C2980 ) C1470_=_C1692( C1470 C1692 ) \nC1470_=_C2068( C1470 C2068 ) C1470_=_C2383( C1470 C2383 ) C1470_=_C2545( C1470 C2545 ) C1470_=_C2871( C1470 C2871 ) C1470_=_C2983( C1470 C2983 ) C1470_=_C3244( C1470 C3244 ) \nC1470_=_C4032( C1470 C4032 ) C1470_=_C4038( C1470 C4038 ) C1470_=_C4103( C1470 C4103 ) C1524_=_C1525( C1524 C1525 ) C1524_=_C1840( C1524 C1840 ) C1524_=_C1922( C1524 C1922 ) \nC1524_=_C1939( C1524 C1939 ) C1524_=_C2072( C1524 C2072 ) C1524_=_C2659( C1524 C2659 ) C1524_=_C2660( C1524 C2660 ) C1524_=_C2661( C1524 C2661 ) C1524_=_C2662( C1524 C2662 ) \nC1524_=_C2663( C1524 C2663 ) C1524_=_C2664( C1524 C2664 ) C1524_=_C2665( C1524 C2665 ) C1524_=_C2666( C1524 C2666 ) C1524_=_C2667( C1524 C2667 ) C1524_=_C2668( C1524 C2668 ) \nC1524_=_C2669( C1524 C2669 ) C1524_=_C2672( C1524 C2672 ) C1524_=_C2673( C1524 C2673 ) C1524_=_C2674( C1524 C2674 ) C1525_=_C1842( C1525 C1842 ) C1525_=_C2073( C1525 C2073 ) \nC1525_=_C2529( C1525 C2529 ) C1525_=_C2568( C1525 C2568 ) C1525_=_C2607( C1525 C2607 ) C1525_=_C2660( C1525 C2660 ) C1525_=_C2854( C1525 C2854 ) C1525_=_C2971( C1525 C2971 ) \nC1525_=_C2972( C1525 C2972 ) C1525_=_C2973( C1525 C2973 ) C1525_=_C2974( C1525 C2974 ) C1525_=_C2975( C1525 C2975 ) C1525_=_C2976( C1525 C2976 ) C1525_=_C2977( C1525 C2977 ) \nC1525_=_C2978( C1525 C2978 ) C1525_=_C2980( C1525 C2980 ) C1525_=_C2982( C1525 C2982 ) C1525_=_C2983( C1525 C2983 ) C1585_=_C1588( C1585 C1588 ) C1585_=_C1598( C1585 C1598 ) \nC1585_=_C1699( C1585 C1699 ) C1585_=_C2853( C1585 C2853 ) C1585_=_C2854( C1585 C2854 ) C1585_=_C2855( C1585 C2855 ) C1585_=_C2856( C1585 C2856 ) C1585_=_C2857( C1585 C2857 ) \nC1585_=_C2858( C1585 C2858 ) C1585_=_C2859( C1585 C2859 ) C1585_=_C2860( C1585 C2860 ) C1585_=_C2861( C1585 C2861 ) C1585_=_C2862( C1585 C2862 ) C1585_=_C2863( C1585 C2863 ) \nC1585_=_C2864( C1585 C2864 ) C1585_=_C2865( C1585 C2865 ) C1585_=_C2866( C1585 C2866 ) C1585_=_C2870( C1585 C2870 ) C1585_=_C2871( C1585 C2871 ) C1588_=_C1598( C1588 C1598 ) \nC1588_=_C1704( C1588 C1704 ) C1588_=_C2533( C1588 C2533 ) C1588_=_C2572( C1588 C2572 ) C1588_=_C2611( C1588 C2611 ) C1588_=_C2855( C1588 C2855 ) C1588_=_C2932( C1588 C2932 ) \nC1588_=_C3232( C1588 C3232 ) C1588_=_C3233( C1588 C3233 ) C1588_=_C3234( C1588 C3234 ) C1588_=_C3235( C1588 C3235 ) C1588_=_C3236( C1588 C3236 ) C1588_=_C3237( C1588 C3237 ) \nC1588_=_C3238( C1588 C3238 ) C1588_=_C3239( C1588 C3239 ) C1588_=_C3240( C1588 C3240 ) C1588_=_C3243( C1588 C3243 ) C1588_=_C3244( C1588 C3244 ) C1598_=_C1642( C1598 C1642 ) \nC1598_=_C1789( C1598 C1789 ) C1598_=_C2000( C1598 C2000 ) C1598_=_C2015( C1598 C2015 ) C1598_=_C2731( C1598 C2731 ) C1598_=_C2880( C1598 C2880 ) C1598_=_C2925( C1598 C2925 ) \nC1598_=_C3323( C1598 C3323 ) C1598_=_C3388( C1598 C3388 ) C1598_=_C3414( C1598 C3414 ) C1598_=_C3510( C1598 C3510 ) C1598_=_C3723( C1598 C3723 ) C1598_=_C3757( C1598 C3757 ) \nC1598_=_C3853( C1598 C3853 ) C1598_=_C3875( C1598 C3875 ) C1598_=_C3889( C1598 C3889 ) C1598_=_C3890( C1598 C3890 ) C1598_=_C3891( C1598 C3891 ) C1598_=_C3892( C1598 C3892 ) \nC1598_=_C3893( C1598 C3893 ) C1598_=_C3894( C1598 C3894 ) C1642_=_C1649( C1642 C1649 ) C1642_=_C1789( C1642 C1789 ) C1642_=_C2000( C1642 C2000 ) C1642_=_C2015( C1642 C2015 ) \nC1642_=_C2731( C1642 C2731 ) C1642_=_C2880( C1642 C2880 ) C1642_=_C2925( C1642 C2925 ) C1642_=_C3323( C1642 C3323 ) C1642_=_C3388( C1642 C3388 ) C1642_=_C3414( C1642 C3414 ) \nC1642_=_C3510( C1642 C3510 ) C1642_=_C3723( C1642 C3723 ) C1642_=_C3757( C1642 C3757 ) C1642_=_C3853( C1642 C3853 ) C1642_=_C3875( C1642 C3875 ) C1642_=_C3889( C1642 C3889 ) \nC1642_=_C3890( C1642 C3890 ) C1642_=_C3891( C1642 C3891 ) C1642_=_C3892( C1642 C3892 ) C1642_=_C3893( C1642 C3893 ) C1642_=_C3894( C1642 C3894 ) C1649_=_C2341( C1649 C2341 ) \nC1649_=_C2544( C1649 C2544 ) C1649_=_C2562( C1649 C2562 ) C1649_=_C2619( C1649 C2619 ) C1649_=_C2886( C1649 C2886 ) C1649_=_C3407( C1649 C3407 ) C1649_=_C3466( C1649 C3466 ) \nC1649_=_C3684( C1649 C3684 ) C1649_=_C3765( C1649 C3765 ) C1649_=_C3788( C1649 C3788 ) C1649_=_C3883( C1649 C3883 ) C1649_=_C3903( C1649 C3903 ) C1649_=_C3993( C1649 C3993 ) \nC1649_=_C4002( C1649 C4002 ) C1649_=_C4020( C1649 C4020 ) C1649_=_C4076( C1649 C4076 ) C1649_=_C4099( C1649 C4099 ) C1649_=_C4103(</w:t>
      </w:r>
    </w:p>
    <w:p>
      <w:pPr>
        <w:pStyle w:val="PreformattedText"/>
        <w:bidi w:val="0"/>
        <w:spacing w:before="0" w:after="0"/>
        <w:jc w:val="left"/>
        <w:rPr/>
      </w:pPr>
      <w:r>
        <w:rPr/>
        <w:t xml:space="preserve"> </w:t>
      </w:r>
      <w:r>
        <w:rPr/>
        <w:t>C1649 C4103 ) C1650_=_C1671( C1650 C1671 ) \nC1650_=_C1672( C1650 C1672 ) C1650_=_C1673( C1650 C1673 ) C1650_=_C1674( C1650 C1674 ) C1650_=_C1676( C1650 C1676 ) C1650_=_C1677( C1650 C1677 ) C1650_=_C1679( C1650 C1679 ) \nC1650_=_C1680( C1650 C1680 ) C1650_=_C1681( C1650 C1681 ) C1650_=_C1682( C1650 C1682 ) C1650_=_C1683( C1650 C1683 ) C1650_=_C1684( C1650 C1684 ) C1650_=_C1685( C1650 C1685 ) \nC1650_=_C1686( C1650 C1686 ) C1650_=_C1687( C1650 C1687 ) C1650_=_C1689( C1650 C1689 ) C1650_=_C1691( C1650 C1691 ) C1650_=_C1692( C1650 C1692 ) C1671_=_C1672( C1671 C1672 ) \nC1671_=_C1673( C1671 C1673 ) C1671_=_C1674( C1671 C1674 ) C1671_=_C1676( C1671 C1676 ) C1671_=_C1677( C1671 C1677 ) C1671_=_C1679( C1671 C1679 ) C1671_=_C1680( C1671 C1680 ) \nC1671_=_C1681( C1671 C1681 ) C1671_=_C1682( C1671 C1682 ) C1671_=_C1683( C1671 C1683 ) C1671_=_C1684( C1671 C1684 ) C1671_=_C1685( C1671 C1685 ) C1671_=_C1686( C1671 C1686 ) \nC1671_=_C1687( C1671 C1687 ) C1671_=_C1689( C1671 C1689 ) C1671_=_C1691( C1671 C1691 ) C1671_=_C1692( C1671 C1692 ) C1672_=_C1673( C1672 C1673 ) C1672_=_C1674( C1672 C1674 ) \nC1672_=_C1676( C1672 C1676 ) C1672_=_C1677( C1672 C1677 ) C1672_=_C1679( C1672 C1679 ) C1672_=_C1680( C1672 C1680 ) C1672_=_C1681( C1672 C1681 ) C1672_=_C1682( C1672 C1682 ) \nC1672_=_C1683( C1672 C1683 ) C1672_=_C1684( C1672 C1684 ) C1672_=_C1685( C1672 C1685 ) C1672_=_C1686( C1672 C1686 ) C1672_=_C1687( C1672 C1687 ) C1672_=_C1689( C1672 C1689 ) \nC1672_=_C1691( C1672 C1691 ) C1672_=_C1692( C1672 C1692 ) C1672_=_C1919( C1672 C1919 ) C1672_=_C2246( C1672 C2246 ) C1672_=_C2362( C1672 C2362 ) C1672_=_C2526( C1672 C2526 ) \nC1672_=_C2527( C1672 C2527 ) C1672_=_C2529( C1672 C2529 ) C1672_=_C2530( C1672 C2530 ) C1672_=_C2531( C1672 C2531 ) C1672_=_C2532( C1672 C2532 ) C1672_=_C2533( C1672 C2533 ) \nC1672_=_C2534( C1672 C2534 ) C1672_=_C2535( C1672 C2535 ) C1672_=_C2536( C1672 C2536 ) C1672_=_C2537( C1672 C2537 ) C1672_=_C2538( C1672 C2538 ) C1672_=_C2541( C1672 C2541 ) \nC1672_=_C2542( C1672 C2542 ) C1672_=_C2543( C1672 C2543 ) C1672_=_C2544( C1672 C2544 ) C1672_=_C2545( C1672 C2545 ) C1673_=_C1674( C1673 C1674 ) C1673_=_C1676( C1673 C1676 ) \nC1673_=_C1677( C1673 C1677 ) C1673_=_C1679( C1673 C1679 ) C1673_=_C1680( C1673 C1680 ) C1673_=_C1681( C1673 C1681 ) C1673_=_C1682( C1673 C1682 ) C1673_=_C1683( C1673 C1683 ) \nC1673_=_C1684( C1673 C1684 ) C1673_=_C1685( C1673 C1685 ) C1673_=_C1686( C1673 C1686 ) C1673_=_C1687( C1673 C1687 ) C1673_=_C1689( C1673 C1689 ) C1673_=_C1691( C1673 C1691 ) \nC1673_=_C1692( C1673 C1692 ) C1673_=_C2363( C1673 C2363 ) C1673_=_C2527( C1673 C2527 ) C1673_=_C2564( C1673 C2564 ) C1673_=_C2607( C1673 C2607 ) C1673_=_C2611( C1673 C2611 ) \nC1673_=_C2616( C1673 C2616 ) C1673_=_C2618( C1673 C2618 ) C1673_=_C2619( C1673 C2619 ) C1674_=_C1676( C1674 C1676 ) C1674_=_C1677( C1674 C1677 ) C1674_=_C1679( C1674 C1679 ) \nC1674_=_C1680( C1674 C1680 ) C1674_=_C1681( C1674 C1681 ) C1674_=_C1682( C1674 C1682 ) C1674_=_C1683( C1674 C1683 ) C1674_=_C1684( C1674 C1684 ) C1674_=_C1685( C1674 C1685 ) \nC1674_=_C1686( C1674 C1686 ) C1674_=_C1687( C1674 C1687 ) C1674_=_C1689( C1674 C1689 ) C1674_=_C1691( C1674 C1691 ) C1674_=_C1692( C1674 C1692 ) C1674_=_C2364( C1674 C2364 ) \nC1674_=_C2684( C1674 C2684 ) C1676_=_C1677( C1676 C1677 ) C1676_=_C1679( C1676 C1679 ) C1676_=_C1680( C1676 C1680 ) C1676_=_C1681( C1676 C1681 ) C1676_=_C1682( C1676 C1682 ) \nC1676_=_C1683( C1676 C1683 ) C1676_=_C1684( C1676 C1684 ) C1676_=_C1685( C1676 C1685 ) C1676_=_C1686( C1676 C1686 ) C1676_=_C1687( C1676 C1687 ) C1676_=_C1689( C1676 C1689 ) \nC1676_=_C1691( C1676 C1691 ) C1676_=_C1692( C1676 C1692 ) C1676_=_C2367( C1676 C2367 ) C1677_=_C1679( C1677 C1679 ) C1677_=_C1680( C1677 C1680 ) C1677_=_C1681( C1677 C1681 ) \nC1677_=_C1682( C1677 C1682 ) C1677_=_C1683( C1677 C1683 ) C1677_=_C1684( C1677 C1684 ) C1677_=_C1685( C1677 C1685 ) C1677_=_C1686( C1677 C1686 ) C1677_=_C1687( C1677 C1687 ) \nC1677_=_C1689( C1677 C1689 ) C1677_=_C1691( C1677 C1691 ) C1677_=_C1692( C1677 C1692 ) C1677_=_C2368( C1677 C2368 ) C1679_=_C1680( C1679 C1680 ) C1679_=_C1681( C1679 C1681 ) \nC1679_=_C1682( C1679 C1682 ) C1679_=_C1683( C1679 C1683 ) C1679_=_C1684( C1679 C1684 ) C1679_=_C1685( C1679 C1685 ) C1679_=_C1686( C1679 C1686 ) C1679_=_C1687( C1679 C1687 ) \nC1679_=_C1689( C1679 C1689 ) C1679_=_C1691( C1679 C1691 ) C1679_=_C1692( C1679 C1692 ) C1679_=_C2574( C1679 C2574 ) C1679_=_C2857( C1679 C2857 ) C1679_=_C2972( C1679 C2972 ) \nC1679_=_C3233( C1679 C3233 ) C1679_=_C3347( C1679 C3347 ) C1679_=_C3348( C1679 C3348 ) C1680_=_C1681( C1680 C1681 ) C1680_=_C1682( C1680 C1682 ) C1680_=_C1683( C1680 C1683 ) \nC1680_=_C1684( C1680 C1684 ) C1680_=_C1685( C1680 C1685 ) C1680_=_C1686( C1680 C1686 ) C1680_=_C1687( C1680 C1687 ) C1680_=_C1689( C1680 C1689 ) C1680_=_C1691( C1680 C1691 ) \nC1680_=_C1692( C1680 C1692 ) C1681_=_C1682( C1681 C1682 ) C1681_=_C1683( C1681 C1683 ) C1681_=_C1684( C1681 C1684 ) C1681_=_C1685( C1681 C1685 ) C1681_=_C1686( C1681 C1686 ) \nC1681_=_C1687( C1681 C1687 ) C1681_=_C1689( C1681 C1689 ) C1681_=_C1691( C1681 C1691 ) C1681_=_C1692( C1681 C1692 ) C1681_=_C2371( C1681 C2371 ) C1681_=_C2537( C1681 C2537 ) \nC1681_=_C2974( C1681 C2974 ) C1681_=_C3235( C1681 C3235 ) C1681_=_C3681( C1681 C3681 ) C1681_=_C3684( C1681 C3684 ) C1682_=_C1683( C1682 C1683 ) C1682_=_C1684( C1682 C1684 ) \nC1682_=_C1685( C1682 C1685 ) C1682_=_C1686( C1682 C1686 ) C1682_=_C1687( C1682 C1687 ) C1682_=_C1689( C1682 C1689 ) C1682_=_C1691( C1682 C1691 ) C1682_=_C1692( C1682 C1692 ) \nC1682_=_C2061( C1682 C2061 ) C1682_=_C2861( C1682 C2861 ) C1682_=_C3708( C1682 C3708 ) C1683_=_C1684( C1683 C1684 ) C1683_=_C1685( C1683 C1685 ) C1683_=_C1686( C1683 C1686 ) \nC1683_=_C1687( C1683 C1687 ) C1683_=_C1689( C1683 C1689 ) C1683_=_C1691( C1683 C1691 ) C1683_=_C1692( C1683 C1692 ) C1684_=_C1685( C1684 C1685 ) C1684_=_C1686( C1684 C1686 ) \nC1684_=_C1687( C1684 C1687 ) C1684_=_C1689( C1684 C1689 ) C1684_=_C1691( C1684 C1691 ) C1684_=_C1692( C1684 C1692 ) C1684_=_C2374( C1684 C2374 ) C1684_=_C3875( C1684 C3875 ) \nC1684_=_C3883( C1684 C3883 ) C1685_=_C1686( C1685 C1686 ) C1685_=_C1687( C1685 C1687 ) C1685_=_C1689( C1685 C1689 ) C1685_=_C1691( C1685 C1691 ) C1685_=_C1692( C1685 C1692 ) \nC1685_=_C2064( C1685 C2064 ) C1685_=_C2375( C1685 C2375 ) C1685_=_C2668( C1685 C2668 ) C1685_=_C2976( C1685 C2976 ) C1686_=_C1687( C1686 C1687 ) C1686_=_C1689( C1686 C1689 ) \nC1686_=_C1691( C1686 C1691 ) C1686_=_C1692( C1686 C1692 ) C1687_=_C1689( C1687 C1689 ) C1687_=_C1691( C1687 C1691 ) C1687_=_C1692( C1687 C1692 ) C1687_=_C2376( C1687 C2376 ) \nC1687_=_C2585( C1687 C2585 ) C1689_=_C1691( C1689 C1691 ) C1689_=_C1692( C1689 C1692 ) C1691_=_C1692( C1691 C1692 ) C1691_=_C2382( C1691 C2382 ) C1692_=_C2068( C1692 C2068 ) \nC1692_=_C2383( C1692 C2383 ) C1692_=_C2545( C1692 C2545 ) C1692_=_C2871( C1692 C2871 ) C1692_=_C2983( C1692 C2983 ) C1692_=_C3244( C1692 C3244 ) C1692_=_C4032( C1692 C4032 ) \nC1692_=_C4038( C1692 C4038 ) C1692_=_C4103( C1692 C4103 ) C1699_=_C1704( C1699 C1704 ) C1699_=_C2853( C1699 C2853 ) C1699_=_C2854( C1699 C2854 ) C1699_=_C2855( C1699 C2855 ) \nC1699_=_C2856( C1699 C2856 ) C1699_=_C2857( C1699 C2857 ) C1699_=_C2858( C1699 C2858 ) C1699_=_C2859( C1699 C2859 ) C1699_=_C2860( C1699 C2860 ) C1699_=_C2861( C1699 C2861 ) \nC1699_=_C2862( C1699 C2862 ) C1699_=_C2863( C1699 C2863 ) C1699_=_C2864( C1699 C2864 ) C1699_=_C2865( C1699 C2865 ) C1699_=_C2866( C1699 C2866 ) C1699_=_C2870( C1699 C2870 ) \nC1699_=_C2871( C1699 C2871 ) C1704_=_C2533( C1704 C2533 ) C1704_=_C2572( C1704 C2572 ) C1704_=_C2611( C1704 C2611 ) C1704_=_C2855( C1704 C2855 ) C1704_=_C2932( C1704 C2932 ) \nC1704_=_C3232( C1704 C3232 ) C1704_=_C3233( C1704 C3233 ) C1704_=_C3234( C1704 C3234 ) C1704_=_C3235( C1704 C3235 ) C1704_=_C3236( C1704 C3236 ) C1704_=_C3237( C1704 C3237 ) \nC1704_=_C3238( C1704 C3238 ) C1704_=_C3239( C1704 C3239 ) C1704_=_C3240( C1704 C3240 ) C1704_=_C3243( C1704 C3243 ) C1704_=_C3244( C1704 C3244 ) C1789_=_C1792( C1789 C1792 ) \nC1789_=_C2000( C1789 C2000 ) C1789_=_C2015( C1789 C2015 ) C1789_=_C2731( C1789 C2731 ) C1789_=_C2880( C1789 C2880 ) C1789_=_C2925( C1789 C2925 ) C1789_=_C3323( C1789 C3323 ) \nC1789_=_C3388( C1789 C3388 ) C1789_=_C3414( C1789 C3414 ) C1789_=_C3510( C1789 C3510 ) C1789_=_C3723( C1789 C3723 ) C1789_=_C3757( C1789 C3757 ) C1789_=_C3853( C1789 C3853 ) \nC1789_=_C3875( C1789 C3875 ) C1789_=_C3889( C1789 C3889 ) C1789_=_C3890( C1789 C3890 ) C1789_=_C3891( C1789 C3891 ) C1789_=_C3892( C1789 C3892 ) C1789_=_C3893( C1789 C3893 ) \nC1789_=_C3894( C1789 C3894 ) C1792_=_C2493( C1792 C2493 ) C1792_=_C2786( C1792 C2786 ) C1792_=_C2834( C1792 C2834 ) C1792_=_C2978( C1792 C2978 ) C1792_=_C3163( C1792 C3163 ) \nC1792_=_C3223( C1792 C3223 ) C1792_=_C3240( C1792 C3240 ) C1792_=_C3253( C1792 C3253 ) C1792_=_C3262( C1792 C3262 ) C1792_=_C3348( C1792 C3348 ) C1792_=_C3650( C1792 C3650 ) \nC1792_=_C3780( C1792 C3780 ) C1792_=_C3839( C1792 C3839 ) C1792_=_C3955( C1792 C3955 ) C1792_=_C3973( C1792 C3973 ) C1792_=_C3974( C1792 C3974 ) C1840_=_C1842( C1840 C1842 ) \nC1840_=_C1922( C1840 C1922 ) C1840_=_C1939( C1840 C1939 ) C1840_=_C2072( C1840 C2072 ) C1840_=_C2659( C1840 C2659 ) C1840_=_C2660( C1840 C2660 ) C1840_=_C2661( C1840 C2661 ) \nC1840_=_C2662( C1840 C2662 ) C1840_=_C2663( C1840 C2663 ) C1840_=_C2664( C1840 C2664 ) C1840_=_C2665( C1840 C2665 ) C1840_=_C2666( C1840 C2666 ) C1840_=_C2667( C1840 C2667 ) \nC1840_=_C2668( C1840 C2668 ) C1840_=_C2669( C1840 C2669 ) C1840_=_C2672( C1840 C2672 ) C1840_=_C2673( C1840 C2673 ) C1840_=_C2674( C1840 C2674 ) C1842_=_C2073( C1842 C2073 ) \nC1842_=_C2529( C1842 C2529 ) C1842_=_C2568( C1842 C2568 ) C1842_=_C2607( C1842 C2607 ) C1842_=_C2660( C1842 C2660 ) C1842_=_C2854( C1842 C2854 ) C1842_=_C2971( C1842 C2971 ) \nC1842_=_C2972( C1842 C2972 ) C1842_=_C2973( C1842 C2973 ) C1842_=_C2974( C1842 C2974 ) C1842_=_C2975( C1842 C2975 ) C1842_=_C2976( C1842 C2976 ) C1842_=_C2977( C1842 C2977 ) \nC1842_=_C2978(</w:t>
      </w:r>
    </w:p>
    <w:p>
      <w:pPr>
        <w:pStyle w:val="PreformattedText"/>
        <w:bidi w:val="0"/>
        <w:spacing w:before="0" w:after="0"/>
        <w:jc w:val="left"/>
        <w:rPr/>
      </w:pPr>
      <w:r>
        <w:rPr/>
        <w:t xml:space="preserve"> </w:t>
      </w:r>
      <w:r>
        <w:rPr/>
        <w:t>C1842 C2978 ) C1842_=_C2980( C1842 C2980 ) C1842_=_C2982( C1842 C2982 ) C1842_=_C2983( C1842 C2983 ) C1872_=_C1911( C1872 C1911 ) C1872_=_C1933( C1872 C1933 ) \nC1872_=_C2520( C1872 C2520 ) C1872_=_C2616( C1872 C2616 ) C1872_=_C2926( C1872 C2926 ) C1872_=_C2964( C1872 C2964 ) C1872_=_C2977( C1872 C2977 ) C1872_=_C2993( C1872 C2993 ) \nC1872_=_C3029( C1872 C3029 ) C1872_=_C3239( C1872 C3239 ) C1872_=_C3261( C1872 C3261 ) C1872_=_C3297( C1872 C3297 ) C1872_=_C3347( C1872 C3347 ) C1872_=_C3688( C1872 C3688 ) \nC1872_=_C3946( C1872 C3946 ) C1872_=_C3948( C1872 C3948 ) C1877_=_C2299( C1877 C2299 ) C1877_=_C2362( C1877 C2362 ) C1877_=_C2363( C1877 C2363 ) C1877_=_C2364( C1877 C2364 ) \nC1877_=_C2365( C1877 C2365 ) C1877_=_C2367( C1877 C2367 ) C1877_=_C2368( C1877 C2368 ) C1877_=_C2370( C1877 C2370 ) C1877_=_C2371( C1877 C2371 ) C1877_=_C2372( C1877 C2372 ) \nC1877_=_C2373( C1877 C2373 ) C1877_=_C2374( C1877 C2374 ) C1877_=_C2375( C1877 C2375 ) C1877_=_C2376( C1877 C2376 ) C1877_=_C2378( C1877 C2378 ) C1877_=_C2379( C1877 C2379 ) \nC1877_=_C2380( C1877 C2380 ) C1877_=_C2382( C1877 C2382 ) C1877_=_C2383( C1877 C2383 ) C1911_=_C1933( C1911 C1933 ) C1911_=_C2520( C1911 C2520 ) C1911_=_C2616( C1911 C2616 ) \nC1911_=_C2926( C1911 C2926 ) C1911_=_C2964( C1911 C2964 ) C1911_=_C2977( C1911 C2977 ) C1911_=_C2993( C1911 C2993 ) C1911_=_C3029( C1911 C3029 ) C1911_=_C3239( C1911 C3239 ) \nC1911_=_C3261( C1911 C3261 ) C1911_=_C3297( C1911 C3297 ) C1911_=_C3347( C1911 C3347 ) C1911_=_C3688( C1911 C3688 ) C1911_=_C3946( C1911 C3946 ) C1911_=_C3948( C1911 C3948 ) \nC1919_=_C1922( C1919 C1922 ) C1919_=_C1933( C1919 C1933 ) C1919_=_C2246( C1919 C2246 ) C1919_=_C2362( C1919 C2362 ) C1919_=_C2526( C1919 C2526 ) C1919_=_C2527( C1919 C2527 ) \nC1919_=_C2529( C1919 C2529 ) C1919_=_C2530( C1919 C2530 ) C1919_=_C2531( C1919 C2531 ) C1919_=_C2532( C1919 C2532 ) C1919_=_C2533( C1919 C2533 ) C1919_=_C2534( C1919 C2534 ) \nC1919_=_C2535( C1919 C2535 ) C1919_=_C2536( C1919 C2536 ) C1919_=_C2537( C1919 C2537 ) C1919_=_C2538( C1919 C2538 ) C1919_=_C2541( C1919 C2541 ) C1919_=_C2542( C1919 C2542 ) \nC1919_=_C2543( C1919 C2543 ) C1919_=_C2544( C1919 C2544 ) C1919_=_C2545( C1919 C2545 ) C1922_=_C1933( C1922 C1933 ) C1922_=_C1939( C1922 C1939 ) C1922_=_C2072( C1922 C2072 ) \nC1922_=_C2659( C1922 C2659 ) C1922_=_C2660( C1922 C2660 ) C1922_=_C2661( C1922 C2661 ) C1922_=_C2662( C1922 C2662 ) C1922_=_C2663( C1922 C2663 ) C1922_=_C2664( C1922 C2664 ) \nC1922_=_C2665( C1922 C2665 ) C1922_=_C2666( C1922 C2666 ) C1922_=_C2667( C1922 C2667 ) C1922_=_C2668( C1922 C2668 ) C1922_=_C2669( C1922 C2669 ) C1922_=_C2672( C1922 C2672 ) \nC1922_=_C2673( C1922 C2673 ) C1922_=_C2674( C1922 C2674 ) C1933_=_C2520( C1933 C2520 ) C1933_=_C2616( C1933 C2616 ) C1933_=_C2926( C1933 C2926 ) C1933_=_C2964( C1933 C2964 ) \nC1933_=_C2977( C1933 C2977 ) C1933_=_C2993( C1933 C2993 ) C1933_=_C3029( C1933 C3029 ) C1933_=_C3239( C1933 C3239 ) C1933_=_C3261( C1933 C3261 ) C1933_=_C3297( C1933 C3297 ) \nC1933_=_C3347( C1933 C3347 ) C1933_=_C3688( C1933 C3688 ) C1933_=_C3946( C1933 C3946 ) C1933_=_C3948( C1933 C3948 ) C1939_=_C1956( C1939 C1956 ) C1939_=_C2072( C1939 C2072 ) \nC1939_=_C2659( C1939 C2659 ) C1939_=_C2660( C1939 C2660 ) C1939_=_C2661( C1939 C2661 ) C1939_=_C2662( C1939 C2662 ) C1939_=_C2663( C1939 C2663 ) C1939_=_C2664( C1939 C2664 ) \nC1939_=_C2665( C1939 C2665 ) C1939_=_C2666( C1939 C2666 ) C1939_=_C2667( C1939 C2667 ) C1939_=_C2668( C1939 C2668 ) C1939_=_C2669( C1939 C2669 ) C1939_=_C2672( C1939 C2672 ) \nC1939_=_C2673( C1939 C2673 ) C1939_=_C2674( C1939 C2674 ) C1956_=_C2339( C1956 C2339 ) C1956_=_C2541( C1956 C2541 ) C1956_=_C2559( C1956 C2559 ) C1956_=_C2618( C1956 C2618 ) \nC1956_=_C2849( C1956 C2849 ) C1956_=_C2911( C1956 C2911 ) C1956_=_C3404( C1956 C3404 ) C1956_=_C3461( C1956 C3461 ) C1956_=_C3632( C1956 C3632 ) C1956_=_C3681( C1956 C3681 ) \nC1956_=_C3747( C1956 C3747 ) C1956_=_C3785( C1956 C3785 ) C1956_=_C3953( C1956 C3953 ) C1956_=_C3998( C1956 C3998 ) C1956_=_C4013( C1956 C4013 ) C1956_=_C4022( C1956 C4022 ) \nC1956_=_C4028( C1956 C4028 ) C1956_=_C4036( C1956 C4036 ) C1956_=_C4038( C1956 C4038 ) C1983_=_C2000( C1983 C2000 ) C1983_=_C2282( C1983 C2282 ) C1983_=_C2321( C1983 C2321 ) \nC1983_=_C2564( C1983 C2564 ) C1983_=_C2565( C1983 C2565 ) C1983_=_C2567( C1983 C2567 ) C1983_=_C2568( C1983 C2568 ) C1983_=_C2569( C1983 C2569 ) C1983_=_C2570( C1983 C2570 ) \nC1983_=_C2571( C1983 C2571 ) C1983_=_C2572( C1983 C2572 ) C1983_=_C2573( C1983 C2573 ) C1983_=_C2574( C1983 C2574 ) C1983_=_C2575( C1983 C2575 ) C1983_=_C2576( C1983 C2576 ) \nC1983_=_C2577( C1983 C2577 ) C1983_=_C2578( C1983 C2578 ) C1983_=_C2579( C1983 C2579 ) C1983_=_C2580( C1983 C2580 ) C1983_=_C2582( C1983 C2582 ) C1983_=_C2583( C1983 C2583 ) \nC1983_=_C2585( C1983 C2585 ) C1983_=_C2586( C1983 C2586 ) C2000_=_C2015( C2000 C2015 ) C2000_=_C2731( C2000 C2731 ) C2000_=_C2880( C2000 C2880 ) C2000_=_C2925( C2000 C2925 ) \nC2000_=_C3323( C2000 C3323 ) C2000_=_C3388( C2000 C3388 ) C2000_=_C3414( C2000 C3414 ) C2000_=_C3510( C2000 C3510 ) C2000_=_C3723( C2000 C3723 ) C2000_=_C3757( C2000 C3757 ) \nC2000_=_C3853( C2000 C3853 ) C2000_=_C3875( C2000 C3875 ) C2000_=_C3889( C2000 C3889 ) C2000_=_C3890( C2000 C3890 ) C2000_=_C3891( C2000 C3891 ) C2000_=_C3892( C2000 C3892 ) \nC2000_=_C3893( C2000 C3893 ) C2000_=_C3894( C2000 C3894 ) C2015_=_C2731( C2015 C2731 ) C2015_=_C2880( C2015 C2880 ) C2015_=_C2925( C2015 C2925 ) C2015_=_C3323( C2015 C3323 ) \nC2015_=_C3388( C2015 C3388 ) C2015_=_C3414( C2015 C3414 ) C2015_=_C3510( C2015 C3510 ) C2015_=_C3723( C2015 C3723 ) C2015_=_C3757( C2015 C3757 ) C2015_=_C3853( C2015 C3853 ) \nC2015_=_C3875( C2015 C3875 ) C2015_=_C3889( C2015 C3889 ) C2015_=_C3890( C2015 C3890 ) C2015_=_C3891( C2015 C3891 ) C2015_=_C3892( C2015 C3892 ) C2015_=_C3893( C2015 C3893 ) \nC2015_=_C3894( C2015 C3894 ) C2045_=_C2046( C2045 C2046 ) C2045_=_C2047( C2045 C2047 ) C2045_=_C2050( C2045 C2050 ) C2045_=_C2052( C2045 C2052 ) C2045_=_C2053( C2045 C2053 ) \nC2045_=_C2054( C2045 C2054 ) C2045_=_C2055( C2045 C2055 ) C2045_=_C2056( C2045 C2056 ) C2045_=_C2057( C2045 C2057 ) C2045_=_C2058( C2045 C2058 ) C2045_=_C2059( C2045 C2059 ) \nC2045_=_C2060( C2045 C2060 ) C2045_=_C2061( C2045 C2061 ) C2045_=_C2062( C2045 C2062 ) C2045_=_C2063( C2045 C2063 ) C2045_=_C2064( C2045 C2064 ) C2045_=_C2067( C2045 C2067 ) \nC2045_=_C2068( C2045 C2068 ) C2046_=_C2047( C2046 C2047 ) C2046_=_C2050( C2046 C2050 ) C2046_=_C2052( C2046 C2052 ) C2046_=_C2053( C2046 C2053 ) C2046_=_C2054( C2046 C2054 ) \nC2046_=_C2055( C2046 C2055 ) C2046_=_C2056( C2046 C2056 ) C2046_=_C2057( C2046 C2057 ) C2046_=_C2058( C2046 C2058 ) C2046_=_C2059( C2046 C2059 ) C2046_=_C2060( C2046 C2060 ) \nC2046_=_C2061( C2046 C2061 ) C2046_=_C2062( C2046 C2062 ) C2046_=_C2063( C2046 C2063 ) C2046_=_C2064( C2046 C2064 ) C2046_=_C2067( C2046 C2067 ) C2046_=_C2068( C2046 C2068 ) \nC2047_=_C2050( C2047 C2050 ) C2047_=_C2052( C2047 C2052 ) C2047_=_C2053( C2047 C2053 ) C2047_=_C2054( C2047 C2054 ) C2047_=_C2055( C2047 C2055 ) C2047_=_C2056( C2047 C2056 ) \nC2047_=_C2057( C2047 C2057 ) C2047_=_C2058( C2047 C2058 ) C2047_=_C2059( C2047 C2059 ) C2047_=_C2060( C2047 C2060 ) C2047_=_C2061( C2047 C2061 ) C2047_=_C2062( C2047 C2062 ) \nC2047_=_C2063( C2047 C2063 ) C2047_=_C2064( C2047 C2064 ) C2047_=_C2067( C2047 C2067 ) C2047_=_C2068( C2047 C2068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2067( C2050 C2067 ) \nC2050_=_C2068( C2050 C2068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7( C2052 C2067 ) C2052_=_C2068( C2052 C2068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7( C2053 C2067 ) C2053_=_C2068( C2053 C2068 ) C2053_=_C2531( C2053 C2531 ) C2053_=_C2661( C2053 C2661 ) \nC2053_=_C3163( C2053 C3163 ) C2053_=_C3165( C2053 C3165 ) C2054_=_C2055( C2054 C2055 ) C2054_=_C2056( C2054 C2056 ) C2054_=_C2057( C2054 C2057 ) C2054_=_C2058( C2054 C2058 ) \nC2054_=_C2059( C2054 C2059 ) C2054_=_C2060( C2054 C2060 ) C2054_=_C2061( C2054 C2061 ) C2054_=_C2062( C2054 C2062 ) C2054_=_C2063( C2054 C2063 ) C2054_=_C2064( C2054 C2064 ) \nC2054_=_C2067( C2054 C2067 ) C2054_=_C2068( C2054 C2068 ) C2054_=_C2532( C2054 C2532 ) C2054_=_C2662( C2054 C2662 ) C2054_=_C3223( C2054 C3223 ) C2054_=_C3226( C2054 C3226 ) \nC2055_=_C2056( C2055 C2056 ) C2055_=_C2057( C2055 C2057 ) C2055_=_C2058( C2055 C2058 ) C2055_=_C2059( C2055 C2059 ) C2055_=_C2060( C2055 C2060 ) C2055_=_C2061( C2055 C2061 ) \nC2055_=_C2062( C2055 C2062 ) C2055_=_C2063( C2055 C2063 ) C2055_=_C2064( C2055 C2064 ) C2055_=_C2067( C2055 C2067 ) C2055_=_C2068( C2055 C2068 ) C2055_=_C2534( C2055 C2534 ) \nC2055_=_C2663( C2055 C2663 ) C2055_=_C3253( C2055 C3253 ) C2055_=_C3254( C2055 C3254 ) C2056_=_C2057( C2056 C2057 ) C2056_=_C2058( C2056 C2058 ) C2056_=_C2059( C2056 C2059 ) \nC2056_=_C2060( C2056 C2060 ) C2056_=_C2061( C2056 C2061 ) C2056_=_C2062( C2056 C2062 ) C2056_=_C2063( C2056 C2063 ) C2056_=_C2064( C2056 C2064 ) C2056_=_C2067( C2056 C2067 ) \nC2056_=_C2068( C2056 C2068 ) C2056_=_C2536( C2056 C2536 ) C2056_=_C2858(</w:t>
      </w:r>
    </w:p>
    <w:p>
      <w:pPr>
        <w:pStyle w:val="PreformattedText"/>
        <w:bidi w:val="0"/>
        <w:spacing w:before="0" w:after="0"/>
        <w:jc w:val="left"/>
        <w:rPr/>
      </w:pPr>
      <w:r>
        <w:rPr/>
        <w:t xml:space="preserve"> </w:t>
      </w:r>
      <w:r>
        <w:rPr/>
        <w:t>C2056 C2858 ) C2056_=_C3453( C2056 C3453 ) C2057_=_C2058( C2057 C2058 ) C2057_=_C2059( C2057 C2059 ) \nC2057_=_C2060( C2057 C2060 ) C2057_=_C2061( C2057 C2061 ) C2057_=_C2062( C2057 C2062 ) C2057_=_C2063( C2057 C2063 ) C2057_=_C2064( C2057 C2064 ) C2057_=_C2067( C2057 C2067 ) \nC2057_=_C2068( C2057 C2068 ) C2058_=_C2059( C2058 C2059 ) C2058_=_C2060( C2058 C2060 ) C2058_=_C2061( C2058 C2061 ) C2058_=_C2062( C2058 C2062 ) C2058_=_C2063( C2058 C2063 ) \nC2058_=_C2064( C2058 C2064 ) C2058_=_C2067( C2058 C2067 ) C2058_=_C2068( C2058 C2068 ) C2059_=_C2060( C2059 C2060 ) C2059_=_C2061( C2059 C2061 ) C2059_=_C2062( C2059 C2062 ) \nC2059_=_C2063( C2059 C2063 ) C2059_=_C2064( C2059 C2064 ) C2059_=_C2067( C2059 C2067 ) C2059_=_C2068( C2059 C2068 ) C2059_=_C2859( C2059 C2859 ) C2059_=_C3609( C2059 C3609 ) \nC2060_=_C2061( C2060 C2061 ) C2060_=_C2062( C2060 C2062 ) C2060_=_C2063( C2060 C2063 ) C2060_=_C2064( C2060 C2064 ) C2060_=_C2067( C2060 C2067 ) C2060_=_C2068( C2060 C2068 ) \nC2061_=_C2062( C2061 C2062 ) C2061_=_C2063( C2061 C2063 ) C2061_=_C2064( C2061 C2064 ) C2061_=_C2067( C2061 C2067 ) C2061_=_C2068( C2061 C2068 ) C2061_=_C2861( C2061 C2861 ) \nC2061_=_C3708( C2061 C3708 ) C2062_=_C2063( C2062 C2063 ) C2062_=_C2064( C2062 C2064 ) C2062_=_C2067( C2062 C2067 ) C2062_=_C2068( C2062 C2068 ) C2062_=_C2864( C2062 C2864 ) \nC2062_=_C3746( C2062 C3746 ) C2062_=_C3747( C2062 C3747 ) C2063_=_C2064( C2063 C2064 ) C2063_=_C2067( C2063 C2067 ) C2063_=_C2068( C2063 C2068 ) C2063_=_C2577( C2063 C2577 ) \nC2063_=_C2666( C2063 C2666 ) C2063_=_C2865( C2063 C2865 ) C2063_=_C2975( C2063 C2975 ) C2063_=_C3751( C2063 C3751 ) C2064_=_C2067( C2064 C2067 ) C2064_=_C2068( C2064 C2068 ) \nC2064_=_C2375( C2064 C2375 ) C2064_=_C2668( C2064 C2668 ) C2064_=_C2976( C2064 C2976 ) C2067_=_C2068( C2067 C2068 ) C2067_=_C2542( C2067 C2542 ) C2067_=_C2672( C2067 C2672 ) \nC2067_=_C3973( C2067 C3973 ) C2067_=_C4031( C2067 C4031 ) C2068_=_C2383( C2068 C2383 ) C2068_=_C2545( C2068 C2545 ) C2068_=_C2871( C2068 C2871 ) C2068_=_C2983( C2068 C2983 ) \nC2068_=_C3244( C2068 C3244 ) C2068_=_C4032( C2068 C4032 ) C2068_=_C4038( C2068 C4038 ) C2068_=_C4103( C2068 C4103 ) C2072_=_C2073( C2072 C2073 ) C2072_=_C2659( C2072 C2659 ) \nC2072_=_C2660( C2072 C2660 ) C2072_=_C2661( C2072 C2661 ) C2072_=_C2662( C2072 C2662 ) C2072_=_C2663( C2072 C2663 ) C2072_=_C2664( C2072 C2664 ) C2072_=_C2665( C2072 C2665 ) \nC2072_=_C2666( C2072 C2666 ) C2072_=_C2667( C2072 C2667 ) C2072_=_C2668( C2072 C2668 ) C2072_=_C2669( C2072 C2669 ) C2072_=_C2672( C2072 C2672 ) C2072_=_C2673( C2072 C2673 ) \nC2072_=_C2674( C2072 C2674 ) C2073_=_C2529( C2073 C2529 ) C2073_=_C2568( C2073 C2568 ) C2073_=_C2607( C2073 C2607 ) C2073_=_C2660( C2073 C2660 ) C2073_=_C2854( C2073 C2854 ) \nC2073_=_C2971( C2073 C2971 ) C2073_=_C2972( C2073 C2972 ) C2073_=_C2973( C2073 C2973 ) C2073_=_C2974( C2073 C2974 ) C2073_=_C2975( C2073 C2975 ) C2073_=_C2976( C2073 C2976 ) \nC2073_=_C2977( C2073 C2977 ) C2073_=_C2978( C2073 C2978 ) C2073_=_C2980( C2073 C2980 ) C2073_=_C2982( C2073 C2982 ) C2073_=_C2983( C2073 C2983 ) C2246_=_C2362( C2246 C2362 ) \nC2246_=_C2526( C2246 C2526 ) C2246_=_C2527( C2246 C2527 ) C2246_=_C2529( C2246 C2529 ) C2246_=_C2530( C2246 C2530 ) C2246_=_C2531( C2246 C2531 ) C2246_=_C2532( C2246 C2532 ) \nC2246_=_C2533( C2246 C2533 ) C2246_=_C2534( C2246 C2534 ) C2246_=_C2535( C2246 C2535 ) C2246_=_C2536( C2246 C2536 ) C2246_=_C2537( C2246 C2537 ) C2246_=_C2538( C2246 C2538 ) \nC2246_=_C2541( C2246 C2541 ) C2246_=_C2542( C2246 C2542 ) C2246_=_C2543( C2246 C2543 ) C2246_=_C2544( C2246 C2544 ) C2246_=_C2545( C2246 C2545 ) C2282_=_C2321( C2282 C2321 ) \nC2282_=_C2564( C2282 C2564 ) C2282_=_C2565( C2282 C2565 ) C2282_=_C2567( C2282 C2567 ) C2282_=_C2568( C2282 C2568 ) C2282_=_C2569( C2282 C2569 ) C2282_=_C2570( C2282 C2570 ) \nC2282_=_C2571( C2282 C2571 ) C2282_=_C2572( C2282 C2572 ) C2282_=_C2573( C2282 C2573 ) C2282_=_C2574( C2282 C2574 ) C2282_=_C2575( C2282 C2575 ) C2282_=_C2576( C2282 C2576 ) \nC2282_=_C2577( C2282 C2577 ) C2282_=_C2578( C2282 C2578 ) C2282_=_C2579( C2282 C2579 ) C2282_=_C2580( C2282 C2580 ) C2282_=_C2582( C2282 C2582 ) C2282_=_C2583( C2282 C2583 ) \nC2282_=_C2585( C2282 C2585 ) C2282_=_C2586( C2282 C2586 ) C2299_=_C2362( C2299 C2362 ) C2299_=_C2363( C2299 C2363 ) C2299_=_C2364( C2299 C2364 ) C2299_=_C2365( C2299 C2365 ) \nC2299_=_C2367( C2299 C2367 ) C2299_=_C2368( C2299 C2368 ) C2299_=_C2370( C2299 C2370 ) C2299_=_C2371( C2299 C2371 ) C2299_=_C2372( C2299 C2372 ) C2299_=_C2373( C2299 C2373 ) \nC2299_=_C2374( C2299 C2374 ) C2299_=_C2375( C2299 C2375 ) C2299_=_C2376( C2299 C2376 ) C2299_=_C2378( C2299 C2378 ) C2299_=_C2379( C2299 C2379 ) C2299_=_C2380( C2299 C2380 ) \nC2299_=_C2382( C2299 C2382 ) C2299_=_C2383( C2299 C2383 ) C2321_=_C2339( C2321 C2339 ) C2321_=_C2341( C2321 C2341 ) C2321_=_C2564( C2321 C2564 ) C2321_=_C2565( C2321 C2565 ) \nC2321_=_C2567( C2321 C2567 ) C2321_=_C2568( C2321 C2568 ) C2321_=_C2569( C2321 C2569 ) C2321_=_C2570( C2321 C2570 ) C2321_=_C2571( C2321 C2571 ) C2321_=_C2572( C2321 C2572 ) \nC2321_=_C2573( C2321 C2573 ) C2321_=_C2574( C2321 C2574 ) C2321_=_C2575( C2321 C2575 ) C2321_=_C2576( C2321 C2576 ) C2321_=_C2577( C2321 C2577 ) C2321_=_C2578( C2321 C2578 ) \nC2321_=_C2579( C2321 C2579 ) C2321_=_C2580( C2321 C2580 ) C2321_=_C2582( C2321 C2582 ) C2321_=_C2583( C2321 C2583 ) C2321_=_C2585( C2321 C2585 ) C2321_=_C2586( C2321 C2586 ) \nC2339_=_C2341( C2339 C2341 ) C2339_=_C2541( C2339 C2541 ) C2339_=_C2559( C2339 C2559 ) C2339_=_C2618( C2339 C2618 ) C2339_=_C2849( C2339 C2849 ) C2339_=_C2911( C2339 C2911 ) \nC2339_=_C3404( C2339 C3404 ) C2339_=_C3461( C2339 C3461 ) C2339_=_C3632( C2339 C3632 ) C2339_=_C3681( C2339 C3681 ) C2339_=_C3747( C2339 C3747 ) C2339_=_C3785( C2339 C3785 ) \nC2339_=_C3953( C2339 C3953 ) C2339_=_C3998( C2339 C3998 ) C2339_=_C4013( C2339 C4013 ) C2339_=_C4022( C2339 C4022 ) C2339_=_C4028( C2339 C4028 ) C2339_=_C4036( C2339 C4036 ) \nC2339_=_C4038( C2339 C4038 ) C2341_=_C2544( C2341 C2544 ) C2341_=_C2562( C2341 C2562 ) C2341_=_C2619( C2341 C2619 ) C2341_=_C2886( C2341 C2886 ) C2341_=_C3407( C2341 C3407 ) \nC2341_=_C3466( C2341 C3466 ) C2341_=_C3684( C2341 C3684 ) C2341_=_C3765( C2341 C3765 ) C2341_=_C3788( C2341 C3788 ) C2341_=_C3883( C2341 C3883 ) C2341_=_C3903( C2341 C3903 ) \nC2341_=_C3993( C2341 C3993 ) C2341_=_C4002( C2341 C4002 ) C2341_=_C4020( C2341 C4020 ) C2341_=_C4076( C2341 C4076 ) C2341_=_C4099( C2341 C4099 ) C2341_=_C4103( C2341 C4103 ) \nC2362_=_C2363( C2362 C2363 ) C2362_=_C2364( C2362 C2364 ) C2362_=_C2365( C2362 C2365 ) C2362_=_C2367( C2362 C2367 ) C2362_=_C2368( C2362 C2368 ) C2362_=_C2370( C2362 C2370 ) \nC2362_=_C2371( C2362 C2371 ) C2362_=_C2372( C2362 C2372 ) C2362_=_C2373( C2362 C2373 ) C2362_=_C2374( C2362 C2374 ) C2362_=_C2375( C2362 C2375 ) C2362_=_C2376( C2362 C2376 ) \nC2362_=_C2378( C2362 C2378 ) C2362_=_C2379( C2362 C2379 ) C2362_=_C2380( C2362 C2380 ) C2362_=_C2382( C2362 C2382 ) C2362_=_C2383( C2362 C2383 ) C2362_=_C2526( C2362 C2526 ) \nC2362_=_C2527( C2362 C2527 ) C2362_=_C2529( C2362 C2529 ) C2362_=_C2530( C2362 C2530 ) C2362_=_C2531( C2362 C2531 ) C2362_=_C2532( C2362 C2532 ) C2362_=_C2533( C2362 C2533 ) \nC2362_=_C2534( C2362 C2534 ) C2362_=_C2535( C2362 C2535 ) C2362_=_C2536( C2362 C2536 ) C2362_=_C2537( C2362 C2537 ) C2362_=_C2538( C2362 C2538 ) C2362_=_C2541( C2362 C2541 ) \nC2362_=_C2542( C2362 C2542 ) C2362_=_C2543( C2362 C2543 ) C2362_=_C2544( C2362 C2544 ) C2362_=_C2545( C2362 C2545 ) C2363_=_C2364( C2363 C2364 ) C2363_=_C2365( C2363 C2365 ) \nC2363_=_C2367( C2363 C2367 ) C2363_=_C2368( C2363 C2368 ) C2363_=_C2370( C2363 C2370 ) C2363_=_C2371( C2363 C2371 ) C2363_=_C2372( C2363 C2372 ) C2363_=_C2373( C2363 C2373 ) \nC2363_=_C2374( C2363 C2374 ) C2363_=_C2375( C2363 C2375 ) C2363_=_C2376( C2363 C2376 ) C2363_=_C2378( C2363 C2378 ) C2363_=_C2379( C2363 C2379 ) C2363_=_C2380( C2363 C2380 ) \nC2363_=_C2382( C2363 C2382 ) C2363_=_C2383( C2363 C2383 ) C2363_=_C2527( C2363 C2527 ) C2363_=_C2564( C2363 C2564 ) C2363_=_C2607( C2363 C2607 ) C2363_=_C2611( C2363 C2611 ) \nC2363_=_C2616( C2363 C2616 ) C2363_=_C2618( C2363 C2618 ) C2363_=_C2619( C2363 C2619 ) C2364_=_C2365( C2364 C2365 ) C2364_=_C2367( C2364 C2367 ) C2364_=_C2368( C2364 C2368 ) \nC2364_=_C2370( C2364 C2370 ) C2364_=_C2371( C2364 C2371 ) C2364_=_C2372( C2364 C2372 ) C2364_=_C2373( C2364 C2373 ) C2364_=_C2374( C2364 C2374 ) C2364_=_C2375( C2364 C2375 ) \nC2364_=_C2376( C2364 C2376 ) C2364_=_C2378( C2364 C2378 ) C2364_=_C2379( C2364 C2379 ) C2364_=_C2380( C2364 C2380 ) C2364_=_C2382( C2364 C2382 ) C2364_=_C2383( C2364 C2383 ) \nC2364_=_C2684( C2364 C2684 ) C2365_=_C2367( C2365 C2367 ) C2365_=_C2368( C2365 C2368 ) C2365_=_C2370( C2365 C2370 ) C2365_=_C2371( C2365 C2371 ) C2365_=_C2372( C2365 C2372 ) \nC2365_=_C2373( C2365 C2373 ) C2365_=_C2374( C2365 C2374 ) C2365_=_C2375( C2365 C2375 ) C2365_=_C2376( C2365 C2376 ) C2365_=_C2378( C2365 C2378 ) C2365_=_C2379( C2365 C2379 ) \nC2365_=_C2380( C2365 C2380 ) C2365_=_C2382( C2365 C2382 ) C2365_=_C2383( C2365 C2383 ) C2365_=_C2567( C2365 C2567 ) C2367_=_C2368( C2367 C2368 ) C2367_=_C2370( C2367 C2370 ) \nC2367_=_C2371( C2367 C2371 ) C2367_=_C2372( C2367 C2372 ) C2367_=_C2373( C2367 C2373 ) C2367_=_C2374( C2367 C2374 ) C2367_=_C2375( C2367 C2375 ) C2367_=_C2376( C2367 C2376 ) \nC2367_=_C2378( C2367 C2378 ) C2367_=_C2379( C2367 C2379 ) C2367_=_C2380( C2367 C2380 ) C2367_=_C2382( C2367 C2382 ) C2367_=_C2383( C2367 C2383 ) C2368_=_C2370( C2368 C2370 ) \nC2368_=_C2371( C2368 C2371 ) C2368_=_C2372( C2368 C2372 ) C2368_=_C2373( C2368 C2373 ) C2368_=_C2374( C2368 C2374 ) C2368_=_C2375( C2368 C2375 ) C2368_=_C2376( C2368 C2376 ) \nC2368_=_C2378( C2368 C2378 ) C2368_=_C2379( C2368 C2379 ) C2368_=_C2380( C2368 C2380 ) C2368_=_C2382( C2368 C2382 ) C2368_=_C2383( C2368 C2383 ) C2370_=_C2371( C2370 C2371 ) \nC2370_=_C2372( C2370 C2372 ) C2370_=_C2373( C2370 C2373 ) C2370_=_C2374( C2370 C2374 ) C2370_=_C2375( C2370 C2375 ) C2370_=_C2376(</w:t>
      </w:r>
    </w:p>
    <w:p>
      <w:pPr>
        <w:pStyle w:val="PreformattedText"/>
        <w:bidi w:val="0"/>
        <w:spacing w:before="0" w:after="0"/>
        <w:jc w:val="left"/>
        <w:rPr/>
      </w:pPr>
      <w:r>
        <w:rPr/>
        <w:t xml:space="preserve"> </w:t>
      </w:r>
      <w:r>
        <w:rPr/>
        <w:t>C2370 C2376 ) C2370_=_C2378( C2370 C2378 ) \nC2370_=_C2379( C2370 C2379 ) C2370_=_C2380( C2370 C2380 ) C2370_=_C2382( C2370 C2382 ) C2370_=_C2383( C2370 C2383 ) C2371_=_C2372( C2371 C2372 ) C2371_=_C2373( C2371 C2373 ) \nC2371_=_C2374( C2371 C2374 ) C2371_=_C2375( C2371 C2375 ) C2371_=_C2376( C2371 C2376 ) C2371_=_C2378( C2371 C2378 ) C2371_=_C2379( C2371 C2379 ) C2371_=_C2380( C2371 C2380 ) \nC2371_=_C2382( C2371 C2382 ) C2371_=_C2383( C2371 C2383 ) C2371_=_C2537( C2371 C2537 ) C2371_=_C2974( C2371 C2974 ) C2371_=_C3235( C2371 C3235 ) C2371_=_C3681( C2371 C3681 ) \nC2371_=_C3684( C2371 C3684 ) C2372_=_C2373( C2372 C2373 ) C2372_=_C2374( C2372 C2374 ) C2372_=_C2375( C2372 C2375 ) C2372_=_C2376( C2372 C2376 ) C2372_=_C2378( C2372 C2378 ) \nC2372_=_C2379( C2372 C2379 ) C2372_=_C2380( C2372 C2380 ) C2372_=_C2382( C2372 C2382 ) C2372_=_C2383( C2372 C2383 ) C2373_=_C2374( C2373 C2374 ) C2373_=_C2375( C2373 C2375 ) \nC2373_=_C2376( C2373 C2376 ) C2373_=_C2378( C2373 C2378 ) C2373_=_C2379( C2373 C2379 ) C2373_=_C2380( C2373 C2380 ) C2373_=_C2382( C2373 C2382 ) C2373_=_C2383( C2373 C2383 ) \nC2374_=_C2375( C2374 C2375 ) C2374_=_C2376( C2374 C2376 ) C2374_=_C2378( C2374 C2378 ) C2374_=_C2379( C2374 C2379 ) C2374_=_C2380( C2374 C2380 ) C2374_=_C2382( C2374 C2382 ) \nC2374_=_C2383( C2374 C2383 ) C2374_=_C3875( C2374 C3875 ) C2374_=_C3883( C2374 C3883 ) C2375_=_C2376( C2375 C2376 ) C2375_=_C2378( C2375 C2378 ) C2375_=_C2379( C2375 C2379 ) \nC2375_=_C2380( C2375 C2380 ) C2375_=_C2382( C2375 C2382 ) C2375_=_C2383( C2375 C2383 ) C2375_=_C2668( C2375 C2668 ) C2375_=_C2976( C2375 C2976 ) C2376_=_C2378( C2376 C2378 ) \nC2376_=_C2379( C2376 C2379 ) C2376_=_C2380( C2376 C2380 ) C2376_=_C2382( C2376 C2382 ) C2376_=_C2383( C2376 C2383 ) C2376_=_C2585( C2376 C2585 ) C2378_=_C2379( C2378 C2379 ) \nC2378_=_C2380( C2378 C2380 ) C2378_=_C2382( C2378 C2382 ) C2378_=_C2383( C2378 C2383 ) C2379_=_C2380( C2379 C2380 ) C2379_=_C2382( C2379 C2382 ) C2379_=_C2383( C2379 C2383 ) \nC2380_=_C2382( C2380 C2382 ) C2380_=_C2383( C2380 C2383 ) C2382_=_C2383( C2382 C2383 ) C2383_=_C2545( C2383 C2545 ) C2383_=_C2871( C2383 C2871 ) C2383_=_C2983( C2383 C2983 ) \nC2383_=_C3244( C2383 C3244 ) C2383_=_C4032( C2383 C4032 ) C2383_=_C4038( C2383 C4038 ) C2383_=_C4103( C2383 C4103 ) C2418_=_C2684( C2418 C2684 ) C2418_=_C2835( C2418 C2835 ) \nC2418_=_C3098( C2418 C3098 ) C2418_=_C3165( C2418 C3165 ) C2418_=_C3226( C2418 C3226 ) C2418_=_C3254( C2418 C3254 ) C2418_=_C3416( C2418 C3416 ) C2418_=_C3453( C2418 C3453 ) \nC2418_=_C3609( C2418 C3609 ) C2418_=_C3708( C2418 C3708 ) C2418_=_C3746( C2418 C3746 ) C2418_=_C3751( C2418 C3751 ) C2418_=_C3863( C2418 C3863 ) C2418_=_C4030( C2418 C4030 ) \nC2418_=_C4031( C2418 C4031 ) C2418_=_C4032( C2418 C4032 ) C2493_=_C2786( C2493 C2786 ) C2493_=_C2834( C2493 C2834 ) C2493_=_C2978( C2493 C2978 ) C2493_=_C3163( C2493 C3163 ) \nC2493_=_C3223( C2493 C3223 ) C2493_=_C3240( C2493 C3240 ) C2493_=_C3253( C2493 C3253 ) C2493_=_C3262( C2493 C3262 ) C2493_=_C3348( C2493 C3348 ) C2493_=_C3650( C2493 C3650 ) \nC2493_=_C3780( C2493 C3780 ) C2493_=_C3839( C2493 C3839 ) C2493_=_C3955( C2493 C3955 ) C2493_=_C3973( C2493 C3973 ) C2493_=_C3974( C2493 C3974 ) C2520_=_C2616( C2520 C2616 ) \nC2520_=_C2926( C2520 C2926 ) C2520_=_C2964( C2520 C2964 ) C2520_=_C2977( C2520 C2977 ) C2520_=_C2993( C2520 C2993 ) C2520_=_C3029( C2520 C3029 ) C2520_=_C3239( C2520 C3239 ) \nC2520_=_C3261( C2520 C3261 ) C2520_=_C3297( C2520 C3297 ) C2520_=_C3347( C2520 C3347 ) C2520_=_C3688( C2520 C3688 ) C2520_=_C3946( C2520 C3946 ) C2520_=_C3948( C2520 C3948 ) \nC2526_=_C2527( C2526 C2527 ) C2526_=_C2529( C2526 C2529 ) C2526_=_C2530( C2526 C2530 ) C2526_=_C2531( C2526 C2531 ) C2526_=_C2532( C2526 C2532 ) C2526_=_C2533( C2526 C2533 ) \nC2526_=_C2534( C2526 C2534 ) C2526_=_C2535( C2526 C2535 ) C2526_=_C2536( C2526 C2536 ) C2526_=_C2537( C2526 C2537 ) C2526_=_C2538( C2526 C2538 ) C2526_=_C2541( C2526 C2541 ) \nC2526_=_C2542( C2526 C2542 ) C2526_=_C2543( C2526 C2543 ) C2526_=_C2544( C2526 C2544 ) C2526_=_C2545( C2526 C2545 ) C2526_=_C2559( C2526 C2559 ) C2526_=_C2562( C2526 C2562 ) \nC2527_=_C2529( C2527 C2529 ) C2527_=_C2530( C2527 C2530 ) C2527_=_C2531( C2527 C2531 ) C2527_=_C2532( C2527 C2532 ) C2527_=_C2533( C2527 C2533 ) C2527_=_C2534( C2527 C2534 ) \nC2527_=_C2535( C2527 C2535 ) C2527_=_C2536( C2527 C2536 ) C2527_=_C2537( C2527 C2537 ) C2527_=_C2538( C2527 C2538 ) C2527_=_C2541( C2527 C2541 ) C2527_=_C2542( C2527 C2542 ) \nC2527_=_C2543( C2527 C2543 ) C2527_=_C2544( C2527 C2544 ) C2527_=_C2545( C2527 C2545 ) C2527_=_C2564( C2527 C2564 ) C2527_=_C2607( C2527 C2607 ) C2527_=_C2611( C2527 C2611 ) \nC2527_=_C2616( C2527 C2616 ) C2527_=_C2618( C2527 C2618 ) C2527_=_C2619( C2527 C2619 ) C2529_=_C2530( C2529 C2530 ) C2529_=_C2531( C2529 C2531 ) C2529_=_C2532( C2529 C2532 ) \nC2529_=_C2533( C2529 C2533 ) C2529_=_C2534( C2529 C2534 ) C2529_=_C2535( C2529 C2535 ) C2529_=_C2536( C2529 C2536 ) C2529_=_C2537( C2529 C2537 ) C2529_=_C2538( C2529 C2538 ) \nC2529_=_C2541( C2529 C2541 ) C2529_=_C2542( C2529 C2542 ) C2529_=_C2543( C2529 C2543 ) C2529_=_C2544( C2529 C2544 ) C2529_=_C2545( C2529 C2545 ) C2529_=_C2568( C2529 C2568 ) \nC2529_=_C2607( C2529 C2607 ) C2529_=_C2660( C2529 C2660 ) C2529_=_C2854( C2529 C2854 ) C2529_=_C2971( C2529 C2971 ) C2529_=_C2972( C2529 C2972 ) C2529_=_C2973( C2529 C2973 ) \nC2529_=_C2974( C2529 C2974 ) C2529_=_C2975( C2529 C2975 ) C2529_=_C2976( C2529 C2976 ) C2529_=_C2977( C2529 C2977 ) C2529_=_C2978( C2529 C2978 ) C2529_=_C2980( C2529 C2980 ) \nC2529_=_C2982( C2529 C2982 ) C2529_=_C2983( C2529 C2983 ) C2530_=_C2531( C2530 C2531 ) C2530_=_C2532( C2530 C2532 ) C2530_=_C2533( C2530 C2533 ) C2530_=_C2534( C2530 C2534 ) \nC2530_=_C2535( C2530 C2535 ) C2530_=_C2536( C2530 C2536 ) C2530_=_C2537( C2530 C2537 ) C2530_=_C2538( C2530 C2538 ) C2530_=_C2541( C2530 C2541 ) C2530_=_C2542( C2530 C2542 ) \nC2530_=_C2543( C2530 C2543 ) C2530_=_C2544( C2530 C2544 ) C2530_=_C2545( C2530 C2545 ) C2531_=_C2532( C2531 C2532 ) C2531_=_C2533( C2531 C2533 ) C2531_=_C2534( C2531 C2534 ) \nC2531_=_C2535( C2531 C2535 ) C2531_=_C2536( C2531 C2536 ) C2531_=_C2537( C2531 C2537 ) C2531_=_C2538( C2531 C2538 ) C2531_=_C2541( C2531 C2541 ) C2531_=_C2542( C2531 C2542 ) \nC2531_=_C2543( C2531 C2543 ) C2531_=_C2544( C2531 C2544 ) C2531_=_C2545( C2531 C2545 ) C2531_=_C2661( C2531 C2661 ) C2531_=_C3163( C2531 C3163 ) C2531_=_C3165( C2531 C3165 ) \nC2532_=_C2533( C2532 C2533 ) C2532_=_C2534( C2532 C2534 ) C2532_=_C2535( C2532 C2535 ) C2532_=_C2536( C2532 C2536 ) C2532_=_C2537( C2532 C2537 ) C2532_=_C2538( C2532 C2538 ) \nC2532_=_C2541( C2532 C2541 ) C2532_=_C2542( C2532 C2542 ) C2532_=_C2543( C2532 C2543 ) C2532_=_C2544( C2532 C2544 ) C2532_=_C2545( C2532 C2545 ) C2532_=_C2662( C2532 C2662 ) \nC2532_=_C3223( C2532 C3223 ) C2532_=_C3226( C2532 C3226 ) C2533_=_C2534( C2533 C2534 ) C2533_=_C2535( C2533 C2535 ) C2533_=_C2536( C2533 C2536 ) C2533_=_C2537( C2533 C2537 ) \nC2533_=_C2538( C2533 C2538 ) C2533_=_C2541( C2533 C2541 ) C2533_=_C2542( C2533 C2542 ) C2533_=_C2543( C2533 C2543 ) C2533_=_C2544( C2533 C2544 ) C2533_=_C2545( C2533 C2545 ) \nC2533_=_C2572( C2533 C2572 ) C2533_=_C2611( C2533 C2611 ) C2533_=_C2855( C2533 C2855 ) C2533_=_C2932( C2533 C2932 ) C2533_=_C3232( C2533 C3232 ) C2533_=_C3233( C2533 C3233 ) \nC2533_=_C3234( C2533 C3234 ) C2533_=_C3235( C2533 C3235 ) C2533_=_C3236( C2533 C3236 ) C2533_=_C3237( C2533 C3237 ) C2533_=_C3238( C2533 C3238 ) C2533_=_C3239( C2533 C3239 ) \nC2533_=_C3240( C2533 C3240 ) C2533_=_C3243( C2533 C3243 ) C2533_=_C3244( C2533 C3244 ) C2534_=_C2535( C2534 C2535 ) C2534_=_C2536( C2534 C2536 ) C2534_=_C2537( C2534 C2537 ) \nC2534_=_C2538( C2534 C2538 ) C2534_=_C2541( C2534 C2541 ) C2534_=_C2542( C2534 C2542 ) C2534_=_C2543( C2534 C2543 ) C2534_=_C2544( C2534 C2544 ) C2534_=_C2545( C2534 C2545 ) \nC2534_=_C2663( C2534 C2663 ) C2534_=_C3253( C2534 C3253 ) C2534_=_C3254( C2534 C3254 ) C2535_=_C2536( C2535 C2536 ) C2535_=_C2537( C2535 C2537 ) C2535_=_C2538( C2535 C2538 ) \nC2535_=_C2541( C2535 C2541 ) C2535_=_C2542( C2535 C2542 ) C2535_=_C2543( C2535 C2543 ) C2535_=_C2544( C2535 C2544 ) C2535_=_C2545( C2535 C2545 ) C2535_=_C2665( C2535 C2665 ) \nC2535_=_C2973( C2535 C2973 ) C2536_=_C2537( C2536 C2537 ) C2536_=_C2538( C2536 C2538 ) C2536_=_C2541( C2536 C2541 ) C2536_=_C2542( C2536 C2542 ) C2536_=_C2543( C2536 C2543 ) \nC2536_=_C2544( C2536 C2544 ) C2536_=_C2545( C2536 C2545 ) C2536_=_C2858( C2536 C2858 ) C2536_=_C3453( C2536 C3453 ) C2537_=_C2538( C2537 C2538 ) C2537_=_C2541( C2537 C2541 ) \nC2537_=_C2542( C2537 C2542 ) C2537_=_C2543( C2537 C2543 ) C2537_=_C2544( C2537 C2544 ) C2537_=_C2545( C2537 C2545 ) C2537_=_C2974( C2537 C2974 ) C2537_=_C3235( C2537 C3235 ) \nC2537_=_C3681( C2537 C3681 ) C2537_=_C3684( C2537 C3684 ) C2538_=_C2541( C2538 C2541 ) C2538_=_C2542( C2538 C2542 ) C2538_=_C2543( C2538 C2543 ) C2538_=_C2544( C2538 C2544 ) \nC2538_=_C2545( C2538 C2545 ) C2541_=_C2542( C2541 C2542 ) C2541_=_C2543( C2541 C2543 ) C2541_=_C2544( C2541 C2544 ) C2541_=_C2545( C2541 C2545 ) C2541_=_C2559( C2541 C2559 ) \nC2541_=_C2618( C2541 C2618 ) C2541_=_C2849( C2541 C2849 ) C2541_=_C2911( C2541 C2911 ) C2541_=_C3404( C2541 C3404 ) C2541_=_C3461( C2541 C3461 ) C2541_=_C3632( C2541 C3632 ) \nC2541_=_C3681( C2541 C3681 ) C2541_=_C3747( C2541 C3747 ) C2541_=_C3785( C2541 C3785 ) C2541_=_C3953( C2541 C3953 ) C2541_=_C3998( C2541 C3998 ) C2541_=_C4013( C2541 C4013 ) \nC2541_=_C4022( C2541 C4022 ) C2541_=_C4028( C2541 C4028 ) C2541_=_C4036( C2541 C4036 ) C2541_=_C4038( C2541 C4038 ) C2542_=_C2543( C2542 C2543 ) C2542_=_C2544( C2542 C2544 ) \nC2542_=_C2545( C2542 C2545 ) C2542_=_C2672( C2542 C2672 ) C2542_=_C3973( C2542 C3973 ) C2542_=_C4031( C2542 C4031 ) C2543_=_C2544( C2543 C2544 ) C2543_=_C2545( C2543 C2545 ) \nC2544_=_C2545( C2544 C2545 ) C2544_=_C2562( C2544 C2562 ) C2544_=_C2619( C2544 C2619 ) C2544_=_C2886( C2544 C2886 ) C2544_=_C3407( C2544 C3407 ) C2544_=_C3466( C2544 C3466 ) \nC2544_=_C3684(</w:t>
      </w:r>
    </w:p>
    <w:p>
      <w:pPr>
        <w:pStyle w:val="PreformattedText"/>
        <w:bidi w:val="0"/>
        <w:spacing w:before="0" w:after="0"/>
        <w:jc w:val="left"/>
        <w:rPr/>
      </w:pPr>
      <w:r>
        <w:rPr/>
        <w:t xml:space="preserve"> </w:t>
      </w:r>
      <w:r>
        <w:rPr/>
        <w:t>C2544 C3684 ) C2544_=_C3765( C2544 C3765 ) C2544_=_C3788( C2544 C3788 ) C2544_=_C3883( C2544 C3883 ) C2544_=_C3903( C2544 C3903 ) C2544_=_C3993( C2544 C3993 ) \nC2544_=_C4002( C2544 C4002 ) C2544_=_C4020( C2544 C4020 ) C2544_=_C4076( C2544 C4076 ) C2544_=_C4099( C2544 C4099 ) C2544_=_C4103( C2544 C4103 ) C2545_=_C2871( C2545 C2871 ) \nC2545_=_C2983( C2545 C2983 ) C2545_=_C3244( C2545 C3244 ) C2545_=_C4032( C2545 C4032 ) C2545_=_C4038( C2545 C4038 ) C2545_=_C4103( C2545 C4103 ) C2559_=_C2562( C2559 C2562 ) \nC2559_=_C2618( C2559 C2618 ) C2559_=_C2849( C2559 C2849 ) C2559_=_C2911( C2559 C2911 ) C2559_=_C3404( C2559 C3404 ) C2559_=_C3461( C2559 C3461 ) C2559_=_C3632( C2559 C3632 ) \nC2559_=_C3681( C2559 C3681 ) C2559_=_C3747( C2559 C3747 ) C2559_=_C3785( C2559 C3785 ) C2559_=_C3953( C2559 C3953 ) C2559_=_C3998( C2559 C3998 ) C2559_=_C4013( C2559 C4013 ) \nC2559_=_C4022( C2559 C4022 ) C2559_=_C4028( C2559 C4028 ) C2559_=_C4036( C2559 C4036 ) C2559_=_C4038( C2559 C4038 ) C2562_=_C2619( C2562 C2619 ) C2562_=_C2886( C2562 C2886 ) \nC2562_=_C3407( C2562 C3407 ) C2562_=_C3466( C2562 C3466 ) C2562_=_C3684( C2562 C3684 ) C2562_=_C3765( C2562 C3765 ) C2562_=_C3788( C2562 C3788 ) C2562_=_C3883( C2562 C3883 ) \nC2562_=_C3903( C2562 C3903 ) C2562_=_C3993( C2562 C3993 ) C2562_=_C4002( C2562 C4002 ) C2562_=_C4020( C2562 C4020 ) C2562_=_C4076( C2562 C4076 ) C2562_=_C4099( C2562 C4099 ) \nC2562_=_C4103( C2562 C4103 ) C2564_=_C2565( C2564 C2565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4_=_C2578( C2564 C2578 ) C2564_=_C2579( C2564 C2579 ) C2564_=_C2580( C2564 C2580 ) C2564_=_C2582( C2564 C2582 ) C2564_=_C2583( C2564 C2583 ) \nC2564_=_C2585( C2564 C2585 ) C2564_=_C2586( C2564 C2586 ) C2564_=_C2607( C2564 C2607 ) C2564_=_C2611( C2564 C2611 ) C2564_=_C2616( C2564 C2616 ) C2564_=_C2618( C2564 C2618 ) \nC2564_=_C2619( C2564 C2619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5_=_C2582( C2565 C2582 ) C2565_=_C2583( C2565 C2583 ) C2565_=_C2585( C2565 C2585 ) \nC2565_=_C2586( C2565 C2586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7_=_C2582( C2567 C2582 ) C2567_=_C2583( C2567 C2583 ) C2567_=_C2585( C2567 C2585 ) C2567_=_C2586( C2567 C2586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2( C2568 C2582 ) C2568_=_C2583( C2568 C2583 ) C2568_=_C2585( C2568 C2585 ) C2568_=_C2586( C2568 C2586 ) C2568_=_C2607( C2568 C2607 ) C2568_=_C2660( C2568 C2660 ) \nC2568_=_C2854( C2568 C2854 ) C2568_=_C2971( C2568 C2971 ) C2568_=_C2972( C2568 C2972 ) C2568_=_C2973( C2568 C2973 ) C2568_=_C2974( C2568 C2974 ) C2568_=_C2975( C2568 C2975 ) \nC2568_=_C2976( C2568 C2976 ) C2568_=_C2977( C2568 C2977 ) C2568_=_C2978( C2568 C2978 ) C2568_=_C2980( C2568 C2980 ) C2568_=_C2982( C2568 C2982 ) C2568_=_C2983( C2568 C2983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2( C2569 C2582 ) \nC2569_=_C2583( C2569 C2583 ) C2569_=_C2585( C2569 C2585 ) C2569_=_C2586( C2569 C2586 ) C2570_=_C2571( C2570 C2571 ) C2570_=_C2572( C2570 C2572 ) C2570_=_C2573( C2570 C2573 ) \nC2570_=_C2574( C2570 C2574 ) C2570_=_C2575( C2570 C2575 ) C2570_=_C2576( C2570 C2576 ) C2570_=_C2577( C2570 C2577 ) C2570_=_C2578( C2570 C2578 ) C2570_=_C2579( C2570 C2579 ) \nC2570_=_C2580( C2570 C2580 ) C2570_=_C2582( C2570 C2582 ) C2570_=_C2583( C2570 C2583 ) C2570_=_C2585( C2570 C2585 ) C2570_=_C2586( C2570 C2586 ) C2571_=_C2572( C2571 C2572 ) \nC2571_=_C2573( C2571 C2573 ) C2571_=_C2574( C2571 C2574 ) C2571_=_C2575( C2571 C2575 ) C2571_=_C2576( C2571 C2576 ) C2571_=_C2577( C2571 C2577 ) C2571_=_C2578( C2571 C2578 ) \nC2571_=_C2579( C2571 C2579 ) C2571_=_C2580( C2571 C2580 ) C2571_=_C2582( C2571 C2582 ) C2571_=_C2583( C2571 C2583 ) C2571_=_C2585( C2571 C2585 ) C2571_=_C2586( C2571 C2586 ) \nC2572_=_C2573( C2572 C2573 ) C2572_=_C2574( C2572 C2574 ) C2572_=_C2575( C2572 C2575 ) C2572_=_C2576( C2572 C2576 ) C2572_=_C2577( C2572 C2577 ) C2572_=_C2578( C2572 C2578 ) \nC2572_=_C2579( C2572 C2579 ) C2572_=_C2580( C2572 C2580 ) C2572_=_C2582( C2572 C2582 ) C2572_=_C2583( C2572 C2583 ) C2572_=_C2585( C2572 C2585 ) C2572_=_C2586( C2572 C2586 ) \nC2572_=_C2611( C2572 C2611 ) C2572_=_C2855( C2572 C2855 ) C2572_=_C2932( C2572 C2932 ) C2572_=_C3232( C2572 C3232 ) C2572_=_C3233( C2572 C3233 ) C2572_=_C3234( C2572 C3234 ) \nC2572_=_C3235( C2572 C3235 ) C2572_=_C3236( C2572 C3236 ) C2572_=_C3237( C2572 C3237 ) C2572_=_C3238( C2572 C3238 ) C2572_=_C3239( C2572 C3239 ) C2572_=_C3240( C2572 C3240 ) \nC2572_=_C3243( C2572 C3243 ) C2572_=_C3244( C2572 C3244 ) C2573_=_C2574( C2573 C2574 ) C2573_=_C2575( C2573 C2575 ) C2573_=_C2576( C2573 C2576 ) C2573_=_C2577( C2573 C2577 ) \nC2573_=_C2578( C2573 C2578 ) C2573_=_C2579( C2573 C2579 ) C2573_=_C2580( C2573 C2580 ) C2573_=_C2582( C2573 C2582 ) C2573_=_C2583( C2573 C2583 ) C2573_=_C2585( C2573 C2585 ) \nC2573_=_C2586( C2573 C2586 ) C2573_=_C2856( C2573 C2856 ) C2573_=_C2971( C2573 C2971 ) C2573_=_C3232( C2573 C3232 ) C2573_=_C3261( C2573 C3261 ) C2573_=_C3262( C2573 C3262 ) \nC2574_=_C2575( C2574 C2575 ) C2574_=_C2576( C2574 C2576 ) C2574_=_C2577( C2574 C2577 ) C2574_=_C2578( C2574 C2578 ) C2574_=_C2579( C2574 C2579 ) C2574_=_C2580( C2574 C2580 ) \nC2574_=_C2582( C2574 C2582 ) C2574_=_C2583( C2574 C2583 ) C2574_=_C2585( C2574 C2585 ) C2574_=_C2586( C2574 C2586 ) C2574_=_C2857( C2574 C2857 ) C2574_=_C2972( C2574 C2972 ) \nC2574_=_C3233( C2574 C3233 ) C2574_=_C3347( C2574 C3347 ) C2574_=_C3348( C2574 C3348 ) C2575_=_C2576( C2575 C2576 ) C2575_=_C2577( C2575 C2577 ) C2575_=_C2578( C2575 C2578 ) \nC2575_=_C2579( C2575 C2579 ) C2575_=_C2580( C2575 C2580 ) C2575_=_C2582( C2575 C2582 ) C2575_=_C2583( C2575 C2583 ) C2575_=_C2585( C2575 C2585 ) C2575_=_C2586( C2575 C2586 ) \nC2576_=_C2577( C2576 C2577 ) C2576_=_C2578( C2576 C2578 ) C2576_=_C2579( C2576 C2579 ) C2576_=_C2580( C2576 C2580 ) C2576_=_C2582( C2576 C2582 ) C2576_=_C2583( C2576 C2583 ) \nC2576_=_C2585( C2576 C2585 ) C2576_=_C2586( C2576 C2586 ) C2577_=_C2578( C2577 C2578 ) C2577_=_C2579( C2577 C2579 ) C2577_=_C2580( C2577 C2580 ) C2577_=_C2582( C2577 C2582 ) \nC2577_=_C2583( C2577 C2583 ) C2577_=_C2585( C2577 C2585 ) C2577_=_C2586( C2577 C2586 ) C2577_=_C2666( C2577 C2666 ) C2577_=_C2865( C2577 C2865 ) C2577_=_C2975( C2577 C2975 ) \nC2577_=_C3751( C2577 C3751 ) C2578_=_C2579( C2578 C2579 ) C2578_=_C2580( C2578 C2580 ) C2578_=_C2582( C2578 C2582 ) C2578_=_C2583( C2578 C2583 ) C2578_=_C2585( C2578 C2585 ) \nC2578_=_C2586( C2578 C2586 ) C2579_=_C2580( C2579 C2580 ) C2579_=_C2582( C2579 C2582 ) C2579_=_C2583( C2579 C2583 ) C2579_=_C2585( C2579 C2585 ) C2579_=_C2586( C2579 C2586 ) \nC2579_=_C3863( C2579 C3863 ) C2580_=_C2582( C2580 C2582 ) C2580_=_C2583( C2580 C2583 ) C2580_=_C2585( C2580 C2585 ) C2580_=_C2586( C2580 C2586 ) C2582_=_C2583( C2582 C2583 ) \nC2582_=_C2585( C2582 C2585 ) C2582_=_C2586( C2582 C2586 ) C2582_=_C3953( C2582 C3953 ) C2583_=_C2585( C2583 C2585 ) C2583_=_C2586( C2583 C2586 ) C2583_=_C3955( C2583 C3955 ) \nC2585_=_C2586( C2585 C2586 ) C2586_=_C2674( C2586 C2674 ) C2586_=_C2870( C2586 C2870 ) C2586_=_C2982( C2586 C2982 ) C2586_=_C3243( C2586 C3243 ) C2586_=_C3948( C2586 C3948 ) \nC2586_=_C3974( C2586 C3974 ) C2607_=_C2611( C2607 C2611 ) C2607_=_C2616( C2607 C2616 ) C2607_=_C2618( C2607 C2618 ) C2607_=_C2619( C2607 C2619 ) C2607_=_C2660( C2607 C2660 ) \nC2607_=_C2854( C2607 C2854 ) C2607_=_C2971( C2607 C2971 ) C2607_=_C2972( C2607 C2972 ) C2607_=_C2973( C2607 C2973 ) C2607_=_C2974( C2607 C2974 ) C2607_=_C2975( C2607 C2975 ) \nC2607_=_C2976( C2607 C2976 ) C2607_=_C2977( C2607 C2977 ) C2607_=_C2978( C2607 C2978 ) C2607_=_C2980( C2607 C2980 ) C2607_=_C2982( C2607 C2982 ) C2607_=_C2983( C2607 C2983 ) \nC2611_=_C2616( C2611 C2616 ) C2611_=_C2618( C2611 C2618 ) C2611_=_C2619( C2611 C2619 ) C2611_=_C2855( C2611 C2855 ) C2611_=_C2932( C2611 C2932 ) C2611_=_C3232( C2611 C3232 ) \nC2611_=_C3233( C2611 C3233 ) C2611_=_C3234( C2611 C3234 ) C2611_=_C3235( C2611 C3235 ) C2611_=_C3236( C2611 C3236 ) C2611_=_C3237( C2611 C3237 ) C2611_=_C3238( C2611 C3238 ) \nC2611_=_C3239( C2611 C3239 ) C2611_=_C3240( C2611 C3240 ) C2611_=_C3243( C2611 C3243 ) C2611_=_C3244( C2611 C3244 ) C2616_=_C2618( C2616 C2618 ) C2616_=_C2619( C2616 C2619 ) \nC2616_=_C2926( C2616 C2926 ) C2616_=_C2964( C2616 C2964 ) C2616_=_C2977( C2616 C2977 ) C2616_=_C2993( C2616 C2993 ) C2616_=_C3029( C2616 C3029 ) C2616_=_C3239( C2616 C3239 ) \nC2616_=_C3261( C2616 C3261 ) C2616_=_C3297( C2616 C3297 ) C2616_=_C3347(</w:t>
      </w:r>
    </w:p>
    <w:p>
      <w:pPr>
        <w:pStyle w:val="PreformattedText"/>
        <w:bidi w:val="0"/>
        <w:spacing w:before="0" w:after="0"/>
        <w:jc w:val="left"/>
        <w:rPr/>
      </w:pPr>
      <w:r>
        <w:rPr/>
        <w:t xml:space="preserve"> </w:t>
      </w:r>
      <w:r>
        <w:rPr/>
        <w:t>C2616 C3347 ) C2616_=_C3688( C2616 C3688 ) C2616_=_C3946( C2616 C3946 ) C2616_=_C3948( C2616 C3948 ) \nC2618_=_C2619( C2618 C2619 ) C2618_=_C2849( C2618 C2849 ) C2618_=_C2911( C2618 C2911 ) C2618_=_C3404( C2618 C3404 ) C2618_=_C3461( C2618 C3461 ) C2618_=_C3632( C2618 C3632 ) \nC2618_=_C3681( C2618 C3681 ) C2618_=_C3747( C2618 C3747 ) C2618_=_C3785( C2618 C3785 ) C2618_=_C3953( C2618 C3953 ) C2618_=_C3998( C2618 C3998 ) C2618_=_C4013( C2618 C4013 ) \nC2618_=_C4022( C2618 C4022 ) C2618_=_C4028( C2618 C4028 ) C2618_=_C4036( C2618 C4036 ) C2618_=_C4038( C2618 C4038 ) C2619_=_C2886( C2619 C2886 ) C2619_=_C3407( C2619 C3407 ) \nC2619_=_C3466( C2619 C3466 ) C2619_=_C3684( C2619 C3684 ) C2619_=_C3765( C2619 C3765 ) C2619_=_C3788( C2619 C3788 ) C2619_=_C3883( C2619 C3883 ) C2619_=_C3903( C2619 C3903 ) \nC2619_=_C3993( C2619 C3993 ) C2619_=_C4002( C2619 C4002 ) C2619_=_C4020( C2619 C4020 ) C2619_=_C4076( C2619 C4076 ) C2619_=_C4099( C2619 C4099 ) C2619_=_C4103( C2619 C4103 ) \nC2659_=_C2660( C2659 C2660 ) C2659_=_C2661( C2659 C2661 ) C2659_=_C2662( C2659 C2662 ) C2659_=_C2663( C2659 C2663 ) C2659_=_C2664( C2659 C2664 ) C2659_=_C2665( C2659 C2665 ) \nC2659_=_C2666( C2659 C2666 ) C2659_=_C2667( C2659 C2667 ) C2659_=_C2668( C2659 C2668 ) C2659_=_C2669( C2659 C2669 ) C2659_=_C2672( C2659 C2672 ) C2659_=_C2673( C2659 C2673 ) \nC2659_=_C2674( C2659 C2674 ) C2660_=_C2661( C2660 C2661 ) C2660_=_C2662( C2660 C2662 ) C2660_=_C2663( C2660 C2663 ) C2660_=_C2664( C2660 C2664 ) C2660_=_C2665( C2660 C2665 ) \nC2660_=_C2666( C2660 C2666 ) C2660_=_C2667( C2660 C2667 ) C2660_=_C2668( C2660 C2668 ) C2660_=_C2669( C2660 C2669 ) C2660_=_C2672( C2660 C2672 ) C2660_=_C2673( C2660 C2673 ) \nC2660_=_C2674( C2660 C2674 ) C2660_=_C2854( C2660 C2854 ) C2660_=_C2971( C2660 C2971 ) C2660_=_C2972( C2660 C2972 ) C2660_=_C2973( C2660 C2973 ) C2660_=_C2974( C2660 C2974 ) \nC2660_=_C2975( C2660 C2975 ) C2660_=_C2976( C2660 C2976 ) C2660_=_C2977( C2660 C2977 ) C2660_=_C2978( C2660 C2978 ) C2660_=_C2980( C2660 C2980 ) C2660_=_C2982( C2660 C2982 ) \nC2660_=_C2983( C2660 C2983 ) C2661_=_C2662( C2661 C2662 ) C2661_=_C2663( C2661 C2663 ) C2661_=_C2664( C2661 C2664 ) C2661_=_C2665( C2661 C2665 ) C2661_=_C2666( C2661 C2666 ) \nC2661_=_C2667( C2661 C2667 ) C2661_=_C2668( C2661 C2668 ) C2661_=_C2669( C2661 C2669 ) C2661_=_C2672( C2661 C2672 ) C2661_=_C2673( C2661 C2673 ) C2661_=_C2674( C2661 C2674 ) \nC2661_=_C3163( C2661 C3163 ) C2661_=_C3165( C2661 C3165 ) C2662_=_C2663( C2662 C2663 ) C2662_=_C2664( C2662 C2664 ) C2662_=_C2665( C2662 C2665 ) C2662_=_C2666( C2662 C2666 ) \nC2662_=_C2667( C2662 C2667 ) C2662_=_C2668( C2662 C2668 ) C2662_=_C2669( C2662 C2669 ) C2662_=_C2672( C2662 C2672 ) C2662_=_C2673( C2662 C2673 ) C2662_=_C2674( C2662 C2674 ) \nC2662_=_C3223( C2662 C3223 ) C2662_=_C3226( C2662 C3226 ) C2663_=_C2664( C2663 C2664 ) C2663_=_C2665( C2663 C2665 ) C2663_=_C2666( C2663 C2666 ) C2663_=_C2667( C2663 C2667 ) \nC2663_=_C2668( C2663 C2668 ) C2663_=_C2669( C2663 C2669 ) C2663_=_C2672( C2663 C2672 ) C2663_=_C2673( C2663 C2673 ) C2663_=_C2674( C2663 C2674 ) C2663_=_C3253( C2663 C3253 ) \nC2663_=_C3254( C2663 C3254 ) C2664_=_C2665( C2664 C2665 ) C2664_=_C2666( C2664 C2666 ) C2664_=_C2667( C2664 C2667 ) C2664_=_C2668( C2664 C2668 ) C2664_=_C2669( C2664 C2669 ) \nC2664_=_C2672( C2664 C2672 ) C2664_=_C2673( C2664 C2673 ) C2664_=_C2674( C2664 C2674 ) C2665_=_C2666( C2665 C2666 ) C2665_=_C2667( C2665 C2667 ) C2665_=_C2668( C2665 C2668 ) \nC2665_=_C2669( C2665 C2669 ) C2665_=_C2672( C2665 C2672 ) C2665_=_C2673( C2665 C2673 ) C2665_=_C2674( C2665 C2674 ) C2665_=_C2973( C2665 C2973 ) C2666_=_C2667( C2666 C2667 ) \nC2666_=_C2668( C2666 C2668 ) C2666_=_C2669( C2666 C2669 ) C2666_=_C2672( C2666 C2672 ) C2666_=_C2673( C2666 C2673 ) C2666_=_C2674( C2666 C2674 ) C2666_=_C2865( C2666 C2865 ) \nC2666_=_C2975( C2666 C2975 ) C2666_=_C3751( C2666 C3751 ) C2667_=_C2668( C2667 C2668 ) C2667_=_C2669( C2667 C2669 ) C2667_=_C2672( C2667 C2672 ) C2667_=_C2673( C2667 C2673 ) \nC2667_=_C2674( C2667 C2674 ) C2667_=_C3839( C2667 C3839 ) C2668_=_C2669( C2668 C2669 ) C2668_=_C2672( C2668 C2672 ) C2668_=_C2673( C2668 C2673 ) C2668_=_C2674( C2668 C2674 ) \nC2668_=_C2976( C2668 C2976 ) C2669_=_C2672( C2669 C2672 ) C2669_=_C2673( C2669 C2673 ) C2669_=_C2674( C2669 C2674 ) C2672_=_C2673( C2672 C2673 ) C2672_=_C2674( C2672 C2674 ) \nC2672_=_C3973( C2672 C3973 ) C2672_=_C4031( C2672 C4031 ) C2673_=_C2674( C2673 C2674 ) C2673_=_C2980( C2673 C2980 ) C2674_=_C2870( C2674 C2870 ) C2674_=_C2982( C2674 C2982 ) \nC2674_=_C3243( C2674 C3243 ) C2674_=_C3948( C2674 C3948 ) C2674_=_C3974( C2674 C3974 ) C2684_=_C2835( C2684 C2835 ) C2684_=_C3098( C2684 C3098 ) C2684_=_C3165( C2684 C3165 ) \nC2684_=_C3226( C2684 C3226 ) C2684_=_C3254( C2684 C3254 ) C2684_=_C3416( C2684 C3416 ) C2684_=_C3453( C2684 C3453 ) C2684_=_C3609( C2684 C3609 ) C2684_=_C3708( C2684 C3708 ) \nC2684_=_C3746( C2684 C3746 ) C2684_=_C3751( C2684 C3751 ) C2684_=_C3863( C2684 C3863 ) C2684_=_C4030( C2684 C4030 ) C2684_=_C4031( C2684 C4031 ) C2684_=_C4032( C2684 C4032 ) \nC2731_=_C2880( C2731 C2880 ) C2731_=_C2925( C2731 C2925 ) C2731_=_C3323( C2731 C3323 ) C2731_=_C3388( C2731 C3388 ) C2731_=_C3414( C2731 C3414 ) C2731_=_C3510( C2731 C3510 ) \nC2731_=_C3723( C2731 C3723 ) C2731_=_C3757( C2731 C3757 ) C2731_=_C3853( C2731 C3853 ) C2731_=_C3875( C2731 C3875 ) C2731_=_C3889( C2731 C3889 ) C2731_=_C3890( C2731 C3890 ) \nC2731_=_C3891( C2731 C3891 ) C2731_=_C3892( C2731 C3892 ) C2731_=_C3893( C2731 C3893 ) C2731_=_C3894( C2731 C3894 ) C2786_=_C2834( C2786 C2834 ) C2786_=_C2978( C2786 C2978 ) \nC2786_=_C3163( C2786 C3163 ) C2786_=_C3223( C2786 C3223 ) C2786_=_C3240( C2786 C3240 ) C2786_=_C3253( C2786 C3253 ) C2786_=_C3262( C2786 C3262 ) C2786_=_C3348( C2786 C3348 ) \nC2786_=_C3650( C2786 C3650 ) C2786_=_C3780( C2786 C3780 ) C2786_=_C3839( C2786 C3839 ) C2786_=_C3955( C2786 C3955 ) C2786_=_C3973( C2786 C3973 ) C2786_=_C3974( C2786 C3974 ) \nC2834_=_C2835( C2834 C2835 ) C2834_=_C2978( C2834 C2978 ) C2834_=_C3163( C2834 C3163 ) C2834_=_C3223( C2834 C3223 ) C2834_=_C3240( C2834 C3240 ) C2834_=_C3253( C2834 C3253 ) \nC2834_=_C3262( C2834 C3262 ) C2834_=_C3348( C2834 C3348 ) C2834_=_C3650( C2834 C3650 ) C2834_=_C3780( C2834 C3780 ) C2834_=_C3839( C2834 C3839 ) C2834_=_C3955( C2834 C3955 ) \nC2834_=_C3973( C2834 C3973 ) C2834_=_C3974( C2834 C3974 ) C2835_=_C3098( C2835 C3098 ) C2835_=_C3165( C2835 C3165 ) C2835_=_C3226( C2835 C3226 ) C2835_=_C3254( C2835 C3254 ) \nC2835_=_C3416( C2835 C3416 ) C2835_=_C3453( C2835 C3453 ) C2835_=_C3609( C2835 C3609 ) C2835_=_C3708( C2835 C3708 ) C2835_=_C3746( C2835 C3746 ) C2835_=_C3751( C2835 C3751 ) \nC2835_=_C3863( C2835 C3863 ) C2835_=_C4030( C2835 C4030 ) C2835_=_C4031( C2835 C4031 ) C2835_=_C4032( C2835 C4032 ) C2849_=_C2911( C2849 C2911 ) C2849_=_C3404( C2849 C3404 ) \nC2849_=_C3461( C2849 C3461 ) C2849_=_C3632( C2849 C3632 ) C2849_=_C3681( C2849 C3681 ) C2849_=_C3747( C2849 C3747 ) C2849_=_C3785( C2849 C3785 ) C2849_=_C3953( C2849 C3953 ) \nC2849_=_C3998( C2849 C3998 ) C2849_=_C4013( C2849 C4013 ) C2849_=_C4022( C2849 C4022 ) C2849_=_C4028( C2849 C4028 ) C2849_=_C4036( C2849 C4036 ) C2849_=_C4038( C2849 C4038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3_=_C2870( C2853 C2870 ) C2853_=_C2871( C2853 C2871 ) C2853_=_C2932( C2853 C2932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4_=_C2866( C2854 C2866 ) C2854_=_C2870( C2854 C2870 ) C2854_=_C2871( C2854 C2871 ) \nC2854_=_C2971( C2854 C2971 ) C2854_=_C2972( C2854 C2972 ) C2854_=_C2973( C2854 C2973 ) C2854_=_C2974( C2854 C2974 ) C2854_=_C2975( C2854 C2975 ) C2854_=_C2976( C2854 C2976 ) \nC2854_=_C2977( C2854 C2977 ) C2854_=_C2978( C2854 C2978 ) C2854_=_C2980( C2854 C2980 ) C2854_=_C2982( C2854 C2982 ) C2854_=_C2983( C2854 C2983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70( C2855 C2870 ) C2855_=_C2871( C2855 C2871 ) \nC2855_=_C2932( C2855 C2932 ) C2855_=_C3232( C2855 C3232 ) C2855_=_C3233( C2855 C3233 ) C2855_=_C3234( C2855 C3234 ) C2855_=_C3235( C2855 C3235 ) C2855_=_C3236( C2855 C3236 ) \nC2855_=_C3237( C2855 C3237 ) C2855_=_C3238( C2855 C3238 ) C2855_=_C3239( C2855 C3239 ) C2855_=_C3240( C2855 C3240 ) C2855_=_C3243( C2855 C3243 ) C2855_=_C3244( C2855 C3244 ) \nC2856_=_C2857( C2856 C2857 ) C2856_=_C2858( C2856 C2858 ) C2856_=_C2859( C2856 C2859 ) C2856_=_C2860( C2856 C2860 ) C2856_=_C2861( C2856 C2861 ) C2856_=_C2862( C2856 C2862 ) \nC2856_=_C2863( C2856 C2863 ) C2856_=_C2864( C2856 C2864 ) C2856_=_C2865( C2856 C2865 ) C2856_=_C2866( C2856 C2866 ) C2856_=_C2870( C2856 C2870 ) C2856_=_C2871( C2856 C2871 ) \nC2856_=_C2971( C2856 C2971 ) C2856_=_C3232( C2856 C3232 ) C2856_=_C3261( C2856 C3261 ) C2856_=_C3262( C2856 C3262 ) C2857_=_C2858( C2857 C2858 ) C2857_=_C2859( C2857 C2859 ) \nC2857_=_C2860( C2857 C2860 ) C2857_=_C2861( C2857 C2861 ) C2857_=_C2862( C2857 C2862 ) C2857_=_C2863( C2857 C2863 ) C2857_=_C2864( C2857 C2864 ) C2857_=_C2865( C2857 C2865 ) \nC2857_=_C2866( C2857 C2866 ) C2857_=_C2870( C2857 C2870 ) C2857_=_C2871( C2857 C2871 ) C2857_=_C2972( C2857 C2972 ) C2857_=_C3233(</w:t>
      </w:r>
    </w:p>
    <w:p>
      <w:pPr>
        <w:pStyle w:val="PreformattedText"/>
        <w:bidi w:val="0"/>
        <w:spacing w:before="0" w:after="0"/>
        <w:jc w:val="left"/>
        <w:rPr/>
      </w:pPr>
      <w:r>
        <w:rPr/>
        <w:t xml:space="preserve"> </w:t>
      </w:r>
      <w:r>
        <w:rPr/>
        <w:t>C2857 C3233 ) C2857_=_C3347( C2857 C3347 ) \nC2857_=_C3348( C2857 C3348 ) C2858_=_C2859( C2858 C2859 ) C2858_=_C2860( C2858 C2860 ) C2858_=_C2861( C2858 C2861 ) C2858_=_C2862( C2858 C2862 ) C2858_=_C2863( C2858 C2863 ) \nC2858_=_C2864( C2858 C2864 ) C2858_=_C2865( C2858 C2865 ) C2858_=_C2866( C2858 C2866 ) C2858_=_C2870( C2858 C2870 ) C2858_=_C2871( C2858 C2871 ) C2858_=_C3453( C2858 C3453 ) \nC2859_=_C2860( C2859 C2860 ) C2859_=_C2861( C2859 C2861 ) C2859_=_C2862( C2859 C2862 ) C2859_=_C2863( C2859 C2863 ) C2859_=_C2864( C2859 C2864 ) C2859_=_C2865( C2859 C2865 ) \nC2859_=_C2866( C2859 C2866 ) C2859_=_C2870( C2859 C2870 ) C2859_=_C2871( C2859 C2871 ) C2859_=_C3609( C2859 C3609 ) C2860_=_C2861( C2860 C2861 ) C2860_=_C2862( C2860 C2862 ) \nC2860_=_C2863( C2860 C2863 ) C2860_=_C2864( C2860 C2864 ) C2860_=_C2865( C2860 C2865 ) C2860_=_C2866( C2860 C2866 ) C2860_=_C2870( C2860 C2870 ) C2860_=_C2871( C2860 C2871 ) \nC2860_=_C3234( C2860 C3234 ) C2861_=_C2862( C2861 C2862 ) C2861_=_C2863( C2861 C2863 ) C2861_=_C2864( C2861 C2864 ) C2861_=_C2865( C2861 C2865 ) C2861_=_C2866( C2861 C2866 ) \nC2861_=_C2870( C2861 C2870 ) C2861_=_C2871( C2861 C2871 ) C2861_=_C3708( C2861 C3708 ) C2862_=_C2863( C2862 C2863 ) C2862_=_C2864( C2862 C2864 ) C2862_=_C2865( C2862 C2865 ) \nC2862_=_C2866( C2862 C2866 ) C2862_=_C2870( C2862 C2870 ) C2862_=_C2871( C2862 C2871 ) C2862_=_C3236( C2862 C3236 ) C2863_=_C2864( C2863 C2864 ) C2863_=_C2865( C2863 C2865 ) \nC2863_=_C2866( C2863 C2866 ) C2863_=_C2870( C2863 C2870 ) C2863_=_C2871( C2863 C2871 ) C2863_=_C3237( C2863 C3237 ) C2864_=_C2865( C2864 C2865 ) C2864_=_C2866( C2864 C2866 ) \nC2864_=_C2870( C2864 C2870 ) C2864_=_C2871( C2864 C2871 ) C2864_=_C3746( C2864 C3746 ) C2864_=_C3747( C2864 C3747 ) C2865_=_C2866( C2865 C2866 ) C2865_=_C2870( C2865 C2870 ) \nC2865_=_C2871( C2865 C2871 ) C2865_=_C2975( C2865 C2975 ) C2865_=_C3751( C2865 C3751 ) C2866_=_C2870( C2866 C2870 ) C2866_=_C2871( C2866 C2871 ) C2866_=_C3238( C2866 C3238 ) \nC2870_=_C2871( C2870 C2871 ) C2870_=_C2982( C2870 C2982 ) C2870_=_C3243( C2870 C3243 ) C2870_=_C3948( C2870 C3948 ) C2870_=_C3974( C2870 C3974 ) C2871_=_C2983( C2871 C2983 ) \nC2871_=_C3244( C2871 C3244 ) C2871_=_C4032( C2871 C4032 ) C2871_=_C4038( C2871 C4038 ) C2871_=_C4103( C2871 C4103 ) C2880_=_C2886( C2880 C2886 ) C2880_=_C2925( C2880 C2925 ) \nC2880_=_C3323( C2880 C3323 ) C2880_=_C3388( C2880 C3388 ) C2880_=_C3414( C2880 C3414 ) C2880_=_C3510( C2880 C3510 ) C2880_=_C3723( C2880 C3723 ) C2880_=_C3757( C2880 C3757 ) \nC2880_=_C3853( C2880 C3853 ) C2880_=_C3875( C2880 C3875 ) C2880_=_C3889( C2880 C3889 ) C2880_=_C3890( C2880 C3890 ) C2880_=_C3891( C2880 C3891 ) C2880_=_C3892( C2880 C3892 ) \nC2880_=_C3893( C2880 C3893 ) C2880_=_C3894( C2880 C3894 ) C2886_=_C3407( C2886 C3407 ) C2886_=_C3466( C2886 C3466 ) C2886_=_C3684( C2886 C3684 ) C2886_=_C3765( C2886 C3765 ) \nC2886_=_C3788( C2886 C3788 ) C2886_=_C3883( C2886 C3883 ) C2886_=_C3903( C2886 C3903 ) C2886_=_C3993( C2886 C3993 ) C2886_=_C4002( C2886 C4002 ) C2886_=_C4020( C2886 C4020 ) \nC2886_=_C4076( C2886 C4076 ) C2886_=_C4099( C2886 C4099 ) C2886_=_C4103( C2886 C4103 ) C2911_=_C3404( C2911 C3404 ) C2911_=_C3461( C2911 C3461 ) C2911_=_C3632( C2911 C3632 ) \nC2911_=_C3681( C2911 C3681 ) C2911_=_C3747( C2911 C3747 ) C2911_=_C3785( C2911 C3785 ) C2911_=_C3953( C2911 C3953 ) C2911_=_C3998( C2911 C3998 ) C2911_=_C4013( C2911 C4013 ) \nC2911_=_C4022( C2911 C4022 ) C2911_=_C4028( C2911 C4028 ) C2911_=_C4036( C2911 C4036 ) C2911_=_C4038( C2911 C4038 ) C2925_=_C2926( C2925 C2926 ) C2925_=_C3323( C2925 C3323 ) \nC2925_=_C3388( C2925 C3388 ) C2925_=_C3414( C2925 C3414 ) C2925_=_C3510( C2925 C3510 ) C2925_=_C3723( C2925 C3723 ) C2925_=_C3757( C2925 C3757 ) C2925_=_C3853( C2925 C3853 ) \nC2925_=_C3875( C2925 C3875 ) C2925_=_C3889( C2925 C3889 ) C2925_=_C3890( C2925 C3890 ) C2925_=_C3891( C2925 C3891 ) C2925_=_C3892( C2925 C3892 ) C2925_=_C3893( C2925 C3893 ) \nC2925_=_C3894( C2925 C3894 ) C2926_=_C2964( C2926 C2964 ) C2926_=_C2977( C2926 C2977 ) C2926_=_C2993( C2926 C2993 ) C2926_=_C3029( C2926 C3029 ) C2926_=_C3239( C2926 C3239 ) \nC2926_=_C3261( C2926 C3261 ) C2926_=_C3297( C2926 C3297 ) C2926_=_C3347( C2926 C3347 ) C2926_=_C3688( C2926 C3688 ) C2926_=_C3946( C2926 C3946 ) C2926_=_C3948( C2926 C3948 ) \nC2932_=_C3232( C2932 C3232 ) C2932_=_C3233( C2932 C3233 ) C2932_=_C3234( C2932 C3234 ) C2932_=_C3235( C2932 C3235 ) C2932_=_C3236( C2932 C3236 ) C2932_=_C3237( C2932 C3237 ) \nC2932_=_C3238( C2932 C3238 ) C2932_=_C3239( C2932 C3239 ) C2932_=_C3240( C2932 C3240 ) C2932_=_C3243( C2932 C3243 ) C2932_=_C3244( C2932 C3244 ) C2964_=_C2977( C2964 C2977 ) \nC2964_=_C2993( C2964 C2993 ) C2964_=_C3029( C2964 C3029 ) C2964_=_C3239( C2964 C3239 ) C2964_=_C3261( C2964 C3261 ) C2964_=_C3297( C2964 C3297 ) C2964_=_C3347( C2964 C3347 ) \nC2964_=_C3688( C2964 C3688 ) C2964_=_C3946( C2964 C3946 ) C2964_=_C3948( C2964 C3948 ) C2971_=_C2972( C2971 C2972 ) C2971_=_C2973( C2971 C2973 ) C2971_=_C2974( C2971 C2974 ) \nC2971_=_C2975( C2971 C2975 ) C2971_=_C2976( C2971 C2976 ) C2971_=_C2977( C2971 C2977 ) C2971_=_C2978( C2971 C2978 ) C2971_=_C2980( C2971 C2980 ) C2971_=_C2982( C2971 C2982 ) \nC2971_=_C2983( C2971 C2983 ) C2971_=_C3232( C2971 C3232 ) C2971_=_C3261( C2971 C3261 ) C2971_=_C3262( C2971 C3262 ) C2972_=_C2973( C2972 C2973 ) C2972_=_C2974( C2972 C2974 ) \nC2972_=_C2975( C2972 C2975 ) C2972_=_C2976( C2972 C2976 ) C2972_=_C2977( C2972 C2977 ) C2972_=_C2978( C2972 C2978 ) C2972_=_C2980( C2972 C2980 ) C2972_=_C2982( C2972 C2982 ) \nC2972_=_C2983( C2972 C2983 ) C2972_=_C3233( C2972 C3233 ) C2972_=_C3347( C2972 C3347 ) C2972_=_C3348( C2972 C3348 ) C2973_=_C2974( C2973 C2974 ) C2973_=_C2975( C2973 C2975 ) \nC2973_=_C2976( C2973 C2976 ) C2973_=_C2977( C2973 C2977 ) C2973_=_C2978( C2973 C2978 ) C2973_=_C2980( C2973 C2980 ) C2973_=_C2982( C2973 C2982 ) C2973_=_C2983( C2973 C2983 ) \nC2974_=_C2975( C2974 C2975 ) C2974_=_C2976( C2974 C2976 ) C2974_=_C2977( C2974 C2977 ) C2974_=_C2978( C2974 C2978 ) C2974_=_C2980( C2974 C2980 ) C2974_=_C2982( C2974 C2982 ) \nC2974_=_C2983( C2974 C2983 ) C2974_=_C3235( C2974 C3235 ) C2974_=_C3681( C2974 C3681 ) C2974_=_C3684( C2974 C3684 ) C2975_=_C2976( C2975 C2976 ) C2975_=_C2977( C2975 C2977 ) \nC2975_=_C2978( C2975 C2978 ) C2975_=_C2980( C2975 C2980 ) C2975_=_C2982( C2975 C2982 ) C2975_=_C2983( C2975 C2983 ) C2975_=_C3751( C2975 C3751 ) C2976_=_C2977( C2976 C2977 ) \nC2976_=_C2978( C2976 C2978 ) C2976_=_C2980( C2976 C2980 ) C2976_=_C2982( C2976 C2982 ) C2976_=_C2983( C2976 C2983 ) C2977_=_C2978( C2977 C2978 ) C2977_=_C2980( C2977 C2980 ) \nC2977_=_C2982( C2977 C2982 ) C2977_=_C2983( C2977 C2983 ) C2977_=_C2993( C2977 C2993 ) C2977_=_C3029( C2977 C3029 ) C2977_=_C3239( C2977 C3239 ) C2977_=_C3261( C2977 C3261 ) \nC2977_=_C3297( C2977 C3297 ) C2977_=_C3347( C2977 C3347 ) C2977_=_C3688( C2977 C3688 ) C2977_=_C3946( C2977 C3946 ) C2977_=_C3948( C2977 C3948 ) C2978_=_C2980( C2978 C2980 ) \nC2978_=_C2982( C2978 C2982 ) C2978_=_C2983( C2978 C2983 ) C2978_=_C3163( C2978 C3163 ) C2978_=_C3223( C2978 C3223 ) C2978_=_C3240( C2978 C3240 ) C2978_=_C3253( C2978 C3253 ) \nC2978_=_C3262( C2978 C3262 ) C2978_=_C3348( C2978 C3348 ) C2978_=_C3650( C2978 C3650 ) C2978_=_C3780( C2978 C3780 ) C2978_=_C3839( C2978 C3839 ) C2978_=_C3955( C2978 C3955 ) \nC2978_=_C3973( C2978 C3973 ) C2978_=_C3974( C2978 C3974 ) C2980_=_C2982( C2980 C2982 ) C2980_=_C2983( C2980 C2983 ) C2982_=_C2983( C2982 C2983 ) C2982_=_C3243( C2982 C3243 ) \nC2982_=_C3948( C2982 C3948 ) C2982_=_C3974( C2982 C3974 ) C2983_=_C3244( C2983 C3244 ) C2983_=_C4032( C2983 C4032 ) C2983_=_C4038( C2983 C4038 ) C2983_=_C4103( C2983 C4103 ) \nC2993_=_C3029( C2993 C3029 ) C2993_=_C3239( C2993 C3239 ) C2993_=_C3261( C2993 C3261 ) C2993_=_C3297( C2993 C3297 ) C2993_=_C3347( C2993 C3347 ) C2993_=_C3688( C2993 C3688 ) \nC2993_=_C3946( C2993 C3946 ) C2993_=_C3948( C2993 C3948 ) C3029_=_C3239( C3029 C3239 ) C3029_=_C3261( C3029 C3261 ) C3029_=_C3297( C3029 C3297 ) C3029_=_C3347( C3029 C3347 ) \nC3029_=_C3688( C3029 C3688 ) C3029_=_C3946( C3029 C3946 ) C3029_=_C3948( C3029 C3948 ) C3098_=_C3165( C3098 C3165 ) C3098_=_C3226( C3098 C3226 ) C3098_=_C3254( C3098 C3254 ) \nC3098_=_C3416( C3098 C3416 ) C3098_=_C3453( C3098 C3453 ) C3098_=_C3609( C3098 C3609 ) C3098_=_C3708( C3098 C3708 ) C3098_=_C3746( C3098 C3746 ) C3098_=_C3751( C3098 C3751 ) \nC3098_=_C3863( C3098 C3863 ) C3098_=_C4030( C3098 C4030 ) C3098_=_C4031( C3098 C4031 ) C3098_=_C4032( C3098 C4032 ) C3163_=_C3165( C3163 C3165 ) C3163_=_C3223( C3163 C3223 ) \nC3163_=_C3240( C3163 C3240 ) C3163_=_C3253( C3163 C3253 ) C3163_=_C3262( C3163 C3262 ) C3163_=_C3348( C3163 C3348 ) C3163_=_C3650( C3163 C3650 ) C3163_=_C3780( C3163 C3780 ) \nC3163_=_C3839( C3163 C3839 ) C3163_=_C3955( C3163 C3955 ) C3163_=_C3973( C3163 C3973 ) C3163_=_C3974( C3163 C3974 ) C3165_=_C3226( C3165 C3226 ) C3165_=_C3254( C3165 C3254 ) \nC3165_=_C3416( C3165 C3416 ) C3165_=_C3453( C3165 C3453 ) C3165_=_C3609( C3165 C3609 ) C3165_=_C3708( C3165 C3708 ) C3165_=_C3746( C3165 C3746 ) C3165_=_C3751( C3165 C3751 ) \nC3165_=_C3863( C3165 C3863 ) C3165_=_C4030( C3165 C4030 ) C3165_=_C4031( C3165 C4031 ) C3165_=_C4032( C3165 C4032 ) C3223_=_C3226( C3223 C3226 ) C3223_=_C3240( C3223 C3240 ) \nC3223_=_C3253( C3223 C3253 ) C3223_=_C3262( C3223 C3262 ) C3223_=_C3348( C3223 C3348 ) C3223_=_C3650( C3223 C3650 ) C3223_=_C3780( C3223 C3780 ) C3223_=_C3839( C3223 C3839 ) \nC3223_=_C3955( C3223 C3955 ) C3223_=_C3973( C3223 C3973 ) C3223_=_C3974( C3223 C3974 ) C3226_=_C3254( C3226 C3254 ) C3226_=_C3416( C3226 C3416 ) C3226_=_C3453( C3226 C3453 ) \nC3226_=_C3609( C3226 C3609 ) C3226_=_C3708( C3226 C3708 ) C3226_=_C3746( C3226 C3746 ) C3226_=_C3751( C3226 C3751 ) C3226_=_C3863( C3226 C3863 ) C3226_=_C4030( C3226 C4030 ) \nC3226_=_C4031( C3226 C4031 ) C3226_=_C4032( C3226 C4032 ) C3232_=_C3233( C3232 C3233 ) C3232_=_C3234( C3232 C3234 ) C3232_=_C3235( C3232 C3235 ) C3232_=_C3236( C3232 C3236 ) \nC3232_=_C3237(</w:t>
      </w:r>
    </w:p>
    <w:p>
      <w:pPr>
        <w:pStyle w:val="PreformattedText"/>
        <w:bidi w:val="0"/>
        <w:spacing w:before="0" w:after="0"/>
        <w:jc w:val="left"/>
        <w:rPr/>
      </w:pPr>
      <w:r>
        <w:rPr/>
        <w:t xml:space="preserve"> </w:t>
      </w:r>
      <w:r>
        <w:rPr/>
        <w:t>C3232 C3237 ) C3232_=_C3238( C3232 C3238 ) C3232_=_C3239( C3232 C3239 ) C3232_=_C3240( C3232 C3240 ) C3232_=_C3243( C3232 C3243 ) C3232_=_C3244( C3232 C3244 ) \nC3232_=_C3261( C3232 C3261 ) C3232_=_C3262( C3232 C3262 ) C3233_=_C3234( C3233 C3234 ) C3233_=_C3235( C3233 C3235 ) C3233_=_C3236( C3233 C3236 ) C3233_=_C3237( C3233 C3237 ) \nC3233_=_C3238( C3233 C3238 ) C3233_=_C3239( C3233 C3239 ) C3233_=_C3240( C3233 C3240 ) C3233_=_C3243( C3233 C3243 ) C3233_=_C3244( C3233 C3244 ) C3233_=_C3347( C3233 C3347 ) \nC3233_=_C3348( C3233 C3348 ) C3234_=_C3235( C3234 C3235 ) C3234_=_C3236( C3234 C3236 ) C3234_=_C3237( C3234 C3237 ) C3234_=_C3238( C3234 C3238 ) C3234_=_C3239( C3234 C3239 ) \nC3234_=_C3240( C3234 C3240 ) C3234_=_C3243( C3234 C3243 ) C3234_=_C3244( C3234 C3244 ) C3235_=_C3236( C3235 C3236 ) C3235_=_C3237( C3235 C3237 ) C3235_=_C3238( C3235 C3238 ) \nC3235_=_C3239( C3235 C3239 ) C3235_=_C3240( C3235 C3240 ) C3235_=_C3243( C3235 C3243 ) C3235_=_C3244( C3235 C3244 ) C3235_=_C3681( C3235 C3681 ) C3235_=_C3684( C3235 C3684 ) \nC3236_=_C3237( C3236 C3237 ) C3236_=_C3238( C3236 C3238 ) C3236_=_C3239( C3236 C3239 ) C3236_=_C3240( C3236 C3240 ) C3236_=_C3243( C3236 C3243 ) C3236_=_C3244( C3236 C3244 ) \nC3237_=_C3238( C3237 C3238 ) C3237_=_C3239( C3237 C3239 ) C3237_=_C3240( C3237 C3240 ) C3237_=_C3243( C3237 C3243 ) C3237_=_C3244( C3237 C3244 ) C3238_=_C3239( C3238 C3239 ) \nC3238_=_C3240( C3238 C3240 ) C3238_=_C3243( C3238 C3243 ) C3238_=_C3244( C3238 C3244 ) C3239_=_C3240( C3239 C3240 ) C3239_=_C3243( C3239 C3243 ) C3239_=_C3244( C3239 C3244 ) \nC3239_=_C3261( C3239 C3261 ) C3239_=_C3297( C3239 C3297 ) C3239_=_C3347( C3239 C3347 ) C3239_=_C3688( C3239 C3688 ) C3239_=_C3946( C3239 C3946 ) C3239_=_C3948( C3239 C3948 ) \nC3240_=_C3243( C3240 C3243 ) C3240_=_C3244( C3240 C3244 ) C3240_=_C3253( C3240 C3253 ) C3240_=_C3262( C3240 C3262 ) C3240_=_C3348( C3240 C3348 ) C3240_=_C3650( C3240 C3650 ) \nC3240_=_C3780( C3240 C3780 ) C3240_=_C3839( C3240 C3839 ) C3240_=_C3955( C3240 C3955 ) C3240_=_C3973( C3240 C3973 ) C3240_=_C3974( C3240 C3974 ) C3243_=_C3244( C3243 C3244 ) \nC3243_=_C3948( C3243 C3948 ) C3243_=_C3974( C3243 C3974 ) C3244_=_C4032( C3244 C4032 ) C3244_=_C4038( C3244 C4038 ) C3244_=_C4103( C3244 C4103 ) C3253_=_C3254( C3253 C3254 ) \nC3253_=_C3262( C3253 C3262 ) C3253_=_C3348( C3253 C3348 ) C3253_=_C3650( C3253 C3650 ) C3253_=_C3780( C3253 C3780 ) C3253_=_C3839( C3253 C3839 ) C3253_=_C3955( C3253 C3955 ) \nC3253_=_C3973( C3253 C3973 ) C3253_=_C3974( C3253 C3974 ) C3254_=_C3416( C3254 C3416 ) C3254_=_C3453( C3254 C3453 ) C3254_=_C3609( C3254 C3609 ) C3254_=_C3708( C3254 C3708 ) \nC3254_=_C3746( C3254 C3746 ) C3254_=_C3751( C3254 C3751 ) C3254_=_C3863( C3254 C3863 ) C3254_=_C4030( C3254 C4030 ) C3254_=_C4031( C3254 C4031 ) C3254_=_C4032( C3254 C4032 ) \nC3261_=_C3262( C3261 C3262 ) C3261_=_C3297( C3261 C3297 ) C3261_=_C3347( C3261 C3347 ) C3261_=_C3688( C3261 C3688 ) C3261_=_C3946( C3261 C3946 ) C3261_=_C3948( C3261 C3948 ) \nC3262_=_C3348( C3262 C3348 ) C3262_=_C3650( C3262 C3650 ) C3262_=_C3780( C3262 C3780 ) C3262_=_C3839( C3262 C3839 ) C3262_=_C3955( C3262 C3955 ) C3262_=_C3973( C3262 C3973 ) \nC3262_=_C3974( C3262 C3974 ) C3297_=_C3347( C3297 C3347 ) C3297_=_C3688( C3297 C3688 ) C3297_=_C3946( C3297 C3946 ) C3297_=_C3948( C3297 C3948 ) C3323_=_C3388( C3323 C3388 ) \nC3323_=_C3414( C3323 C3414 ) C3323_=_C3510( C3323 C3510 ) C3323_=_C3723( C3323 C3723 ) C3323_=_C3757( C3323 C3757 ) C3323_=_C3853( C3323 C3853 ) C3323_=_C3875( C3323 C3875 ) \nC3323_=_C3889( C3323 C3889 ) C3323_=_C3890( C3323 C3890 ) C3323_=_C3891( C3323 C3891 ) C3323_=_C3892( C3323 C3892 ) C3323_=_C3893( C3323 C3893 ) C3323_=_C3894( C3323 C3894 ) \nC3347_=_C3348( C3347 C3348 ) C3347_=_C3688( C3347 C3688 ) C3347_=_C3946( C3347 C3946 ) C3347_=_C3948( C3347 C3948 ) C3348_=_C3650( C3348 C3650 ) C3348_=_C3780( C3348 C3780 ) \nC3348_=_C3839( C3348 C3839 ) C3348_=_C3955( C3348 C3955 ) C3348_=_C3973( C3348 C3973 ) C3348_=_C3974( C3348 C3974 ) C3388_=_C3414( C3388 C3414 ) C3388_=_C3510( C3388 C3510 ) \nC3388_=_C3723( C3388 C3723 ) C3388_=_C3757( C3388 C3757 ) C3388_=_C3853( C3388 C3853 ) C3388_=_C3875( C3388 C3875 ) C3388_=_C3889( C3388 C3889 ) C3388_=_C3890( C3388 C3890 ) \nC3388_=_C3891( C3388 C3891 ) C3388_=_C3892( C3388 C3892 ) C3388_=_C3893( C3388 C3893 ) C3388_=_C3894( C3388 C3894 ) C3404_=_C3407( C3404 C3407 ) C3404_=_C3461( C3404 C3461 ) \nC3404_=_C3632( C3404 C3632 ) C3404_=_C3681( C3404 C3681 ) C3404_=_C3747( C3404 C3747 ) C3404_=_C3785( C3404 C3785 ) C3404_=_C3953( C3404 C3953 ) C3404_=_C3998( C3404 C3998 ) \nC3404_=_C4013( C3404 C4013 ) C3404_=_C4022( C3404 C4022 ) C3404_=_C4028( C3404 C4028 ) C3404_=_C4036( C3404 C4036 ) C3404_=_C4038( C3404 C4038 ) C3407_=_C3466( C3407 C3466 ) \nC3407_=_C3684( C3407 C3684 ) C3407_=_C3765( C3407 C3765 ) C3407_=_C3788( C3407 C3788 ) C3407_=_C3883( C3407 C3883 ) C3407_=_C3903( C3407 C3903 ) C3407_=_C3993( C3407 C3993 ) \nC3407_=_C4002( C3407 C4002 ) C3407_=_C4020( C3407 C4020 ) C3407_=_C4076( C3407 C4076 ) C3407_=_C4099( C3407 C4099 ) C3407_=_C4103( C3407 C4103 ) C3414_=_C3416( C3414 C3416 ) \nC3414_=_C3510( C3414 C3510 ) C3414_=_C3723( C3414 C3723 ) C3414_=_C3757( C3414 C3757 ) C3414_=_C3853( C3414 C3853 ) C3414_=_C3875( C3414 C3875 ) C3414_=_C3889( C3414 C3889 ) \nC3414_=_C3890( C3414 C3890 ) C3414_=_C3891( C3414 C3891 ) C3414_=_C3892( C3414 C3892 ) C3414_=_C3893( C3414 C3893 ) C3414_=_C3894( C3414 C3894 ) C3416_=_C3453( C3416 C3453 ) \nC3416_=_C3609( C3416 C3609 ) C3416_=_C3708( C3416 C3708 ) C3416_=_C3746( C3416 C3746 ) C3416_=_C3751( C3416 C3751 ) C3416_=_C3863( C3416 C3863 ) C3416_=_C4030( C3416 C4030 ) \nC3416_=_C4031( C3416 C4031 ) C3416_=_C4032( C3416 C4032 ) C3453_=_C3609( C3453 C3609 ) C3453_=_C3708( C3453 C3708 ) C3453_=_C3746( C3453 C3746 ) C3453_=_C3751( C3453 C3751 ) \nC3453_=_C3863( C3453 C3863 ) C3453_=_C4030( C3453 C4030 ) C3453_=_C4031( C3453 C4031 ) C3453_=_C4032( C3453 C4032 ) C3461_=_C3466( C3461 C3466 ) C3461_=_C3632( C3461 C3632 ) \nC3461_=_C3681( C3461 C3681 ) C3461_=_C3747( C3461 C3747 ) C3461_=_C3785( C3461 C3785 ) C3461_=_C3953( C3461 C3953 ) C3461_=_C3998( C3461 C3998 ) C3461_=_C4013( C3461 C4013 ) \nC3461_=_C4022( C3461 C4022 ) C3461_=_C4028( C3461 C4028 ) C3461_=_C4036( C3461 C4036 ) C3461_=_C4038( C3461 C4038 ) C3466_=_C3684( C3466 C3684 ) C3466_=_C3765( C3466 C3765 ) \nC3466_=_C3788( C3466 C3788 ) C3466_=_C3883( C3466 C3883 ) C3466_=_C3903( C3466 C3903 ) C3466_=_C3993( C3466 C3993 ) C3466_=_C4002( C3466 C4002 ) C3466_=_C4020( C3466 C4020 ) \nC3466_=_C4076( C3466 C4076 ) C3466_=_C4099( C3466 C4099 ) C3466_=_C4103( C3466 C4103 ) C3510_=_C3723( C3510 C3723 ) C3510_=_C3757( C3510 C3757 ) C3510_=_C3853( C3510 C3853 ) \nC3510_=_C3875( C3510 C3875 ) C3510_=_C3889( C3510 C3889 ) C3510_=_C3890( C3510 C3890 ) C3510_=_C3891( C3510 C3891 ) C3510_=_C3892( C3510 C3892 ) C3510_=_C3893( C3510 C3893 ) \nC3510_=_C3894( C3510 C3894 ) C3609_=_C3708( C3609 C3708 ) C3609_=_C3746( C3609 C3746 ) C3609_=_C3751( C3609 C3751 ) C3609_=_C3863( C3609 C3863 ) C3609_=_C4030( C3609 C4030 ) \nC3609_=_C4031( C3609 C4031 ) C3609_=_C4032( C3609 C4032 ) C3632_=_C3681( C3632 C3681 ) C3632_=_C3747( C3632 C3747 ) C3632_=_C3785( C3632 C3785 ) C3632_=_C3953( C3632 C3953 ) \nC3632_=_C3998( C3632 C3998 ) C3632_=_C4013( C3632 C4013 ) C3632_=_C4022( C3632 C4022 ) C3632_=_C4028( C3632 C4028 ) C3632_=_C4036( C3632 C4036 ) C3632_=_C4038( C3632 C4038 ) \nC3650_=_C3780( C3650 C3780 ) C3650_=_C3839( C3650 C3839 ) C3650_=_C3955( C3650 C3955 ) C3650_=_C3973( C3650 C3973 ) C3650_=_C3974( C3650 C3974 ) C3681_=_C3684( C3681 C3684 ) \nC3681_=_C3747( C3681 C3747 ) C3681_=_C3785( C3681 C3785 ) C3681_=_C3953( C3681 C3953 ) C3681_=_C3998( C3681 C3998 ) C3681_=_C4013( C3681 C4013 ) C3681_=_C4022( C3681 C4022 ) \nC3681_=_C4028( C3681 C4028 ) C3681_=_C4036( C3681 C4036 ) C3681_=_C4038( C3681 C4038 ) C3684_=_C3765( C3684 C3765 ) C3684_=_C3788( C3684 C3788 ) C3684_=_C3883( C3684 C3883 ) \nC3684_=_C3903( C3684 C3903 ) C3684_=_C3993( C3684 C3993 ) C3684_=_C4002( C3684 C4002 ) C3684_=_C4020( C3684 C4020 ) C3684_=_C4076( C3684 C4076 ) C3684_=_C4099( C3684 C4099 ) \nC3684_=_C4103( C3684 C4103 ) C3688_=_C3946( C3688 C3946 ) C3688_=_C3948( C3688 C3948 ) C3708_=_C3746( C3708 C3746 ) C3708_=_C3751( C3708 C3751 ) C3708_=_C3863( C3708 C3863 ) \nC3708_=_C4030( C3708 C4030 ) C3708_=_C4031( C3708 C4031 ) C3708_=_C4032( C3708 C4032 ) C3723_=_C3757( C3723 C3757 ) C3723_=_C3853( C3723 C3853 ) C3723_=_C3875( C3723 C3875 ) \nC3723_=_C3889( C3723 C3889 ) C3723_=_C3890( C3723 C3890 ) C3723_=_C3891( C3723 C3891 ) C3723_=_C3892( C3723 C3892 ) C3723_=_C3893( C3723 C3893 ) C3723_=_C3894( C3723 C3894 ) \nC3746_=_C3747( C3746 C3747 ) C3746_=_C3751( C3746 C3751 ) C3746_=_C3863( C3746 C3863 ) C3746_=_C4030( C3746 C4030 ) C3746_=_C4031( C3746 C4031 ) C3746_=_C4032( C3746 C4032 ) \nC3747_=_C3785( C3747 C3785 ) C3747_=_C3953( C3747 C3953 ) C3747_=_C3998( C3747 C3998 ) C3747_=_C4013( C3747 C4013 ) C3747_=_C4022( C3747 C4022 ) C3747_=_C4028( C3747 C4028 ) \nC3747_=_C4036( C3747 C4036 ) C3747_=_C4038( C3747 C4038 ) C3751_=_C3863( C3751 C3863 ) C3751_=_C4030( C3751 C4030 ) C3751_=_C4031( C3751 C4031 ) C3751_=_C4032( C3751 C4032 ) \nC3757_=_C3765( C3757 C3765 ) C3757_=_C3853( C3757 C3853 ) C3757_=_C3875( C3757 C3875 ) C3757_=_C3889( C3757 C3889 ) C3757_=_C3890( C3757 C3890 ) C3757_=_C3891( C3757 C3891 ) \nC3757_=_C3892( C3757 C3892 ) C3757_=_C3893( C3757 C3893 ) C3757_=_C3894( C3757 C3894 ) C3765_=_C3788( C3765 C3788 ) C3765_=_C3883( C3765 C3883 ) C3765_=_C3903( C3765 C3903 ) \nC3765_=_C3993( C3765 C3993 ) C3765_=_C4002( C3765 C4002 ) C3765_=_C4020( C3765 C4020 ) C3765_=_C4076( C3765 C4076 ) C3765_=_C4099( C3765 C4099 ) C3765_=_C4103( C3765 C4103 ) \nC3780_=_C3839( C3780 C3839 ) C3780_=_C3955( C3780 C3955 ) C3780_=_C3973( C3780 C3973 ) C3780_=_C3974( C3780 C3974 ) C3785_=_C3788( C3785 C3788 ) C3785_=_C3953( C3785 C3953 ) \nC3785_=_C3998( C3785 C3998 ) C3785_=_C4013( C3785 C4013 ) C3785_=_C4022(</w:t>
      </w:r>
    </w:p>
    <w:p>
      <w:pPr>
        <w:pStyle w:val="PreformattedText"/>
        <w:bidi w:val="0"/>
        <w:spacing w:before="0" w:after="0"/>
        <w:jc w:val="left"/>
        <w:rPr/>
      </w:pPr>
      <w:r>
        <w:rPr/>
        <w:t xml:space="preserve"> </w:t>
      </w:r>
      <w:r>
        <w:rPr/>
        <w:t>C3785 C4022 ) C3785_=_C4028( C3785 C4028 ) C3785_=_C4036( C3785 C4036 ) C3785_=_C4038( C3785 C4038 ) \nC3788_=_C3883( C3788 C3883 ) C3788_=_C3903( C3788 C3903 ) C3788_=_C3993( C3788 C3993 ) C3788_=_C4002( C3788 C4002 ) C3788_=_C4020( C3788 C4020 ) C3788_=_C4076( C3788 C4076 ) \nC3788_=_C4099( C3788 C4099 ) C3788_=_C4103( C3788 C4103 ) C3839_=_C3955( C3839 C3955 ) C3839_=_C3973( C3839 C3973 ) C3839_=_C3974( C3839 C3974 ) C3853_=_C3875( C3853 C3875 ) \nC3853_=_C3889( C3853 C3889 ) C3853_=_C3890( C3853 C3890 ) C3853_=_C3891( C3853 C3891 ) C3853_=_C3892( C3853 C3892 ) C3853_=_C3893( C3853 C3893 ) C3853_=_C3894( C3853 C3894 ) \nC3863_=_C4030( C3863 C4030 ) C3863_=_C4031( C3863 C4031 ) C3863_=_C4032( C3863 C4032 ) C3875_=_C3883( C3875 C3883 ) C3875_=_C3889( C3875 C3889 ) C3875_=_C3890( C3875 C3890 ) \nC3875_=_C3891( C3875 C3891 ) C3875_=_C3892( C3875 C3892 ) C3875_=_C3893( C3875 C3893 ) C3875_=_C3894( C3875 C3894 ) C3883_=_C3903( C3883 C3903 ) C3883_=_C3993( C3883 C3993 ) \nC3883_=_C4002( C3883 C4002 ) C3883_=_C4020( C3883 C4020 ) C3883_=_C4076( C3883 C4076 ) C3883_=_C4099( C3883 C4099 ) C3883_=_C4103( C3883 C4103 ) C3889_=_C3890( C3889 C3890 ) \nC3889_=_C3891( C3889 C3891 ) C3889_=_C3892( C3889 C3892 ) C3889_=_C3893( C3889 C3893 ) C3889_=_C3894( C3889 C3894 ) C3889_=_C3903( C3889 C3903 ) C3890_=_C3891( C3890 C3891 ) \nC3890_=_C3892( C3890 C3892 ) C3890_=_C3893( C3890 C3893 ) C3890_=_C3894( C3890 C3894 ) C3891_=_C3892( C3891 C3892 ) C3891_=_C3893( C3891 C3893 ) C3891_=_C3894( C3891 C3894 ) \nC3891_=_C3993( C3891 C3993 ) C3892_=_C3893( C3892 C3893 ) C3892_=_C3894( C3892 C3894 ) C3893_=_C3894( C3893 C3894 ) C3894_=_C4099( C3894 C4099 ) C3903_=_C3993( C3903 C3993 ) \nC3903_=_C4002( C3903 C4002 ) C3903_=_C4020( C3903 C4020 ) C3903_=_C4076( C3903 C4076 ) C3903_=_C4099( C3903 C4099 ) C3903_=_C4103( C3903 C4103 ) C3946_=_C3948( C3946 C3948 ) \nC3948_=_C3974( C3948 C3974 ) C3953_=_C3998( C3953 C3998 ) C3953_=_C4013( C3953 C4013 ) C3953_=_C4022( C3953 C4022 ) C3953_=_C4028( C3953 C4028 ) C3953_=_C4036( C3953 C4036 ) \nC3953_=_C4038( C3953 C4038 ) C3955_=_C3973( C3955 C3973 ) C3955_=_C3974( C3955 C3974 ) C3973_=_C3974( C3973 C3974 ) C3973_=_C4031( C3973 C4031 ) C3993_=_C4002( C3993 C4002 ) \nC3993_=_C4020( C3993 C4020 ) C3993_=_C4076( C3993 C4076 ) C3993_=_C4099( C3993 C4099 ) C3993_=_C4103( C3993 C4103 ) C3998_=_C4002( C3998 C4002 ) C3998_=_C4013( C3998 C4013 ) \nC3998_=_C4022( C3998 C4022 ) C3998_=_C4028( C3998 C4028 ) C3998_=_C4036( C3998 C4036 ) C3998_=_C4038( C3998 C4038 ) C4002_=_C4020( C4002 C4020 ) C4002_=_C4076( C4002 C4076 ) \nC4002_=_C4099( C4002 C4099 ) C4002_=_C4103( C4002 C4103 ) C4013_=_C4020( C4013 C4020 ) C4013_=_C4022( C4013 C4022 ) C4013_=_C4028( C4013 C4028 ) C4013_=_C4036( C4013 C4036 ) \nC4013_=_C4038( C4013 C4038 ) C4020_=_C4076( C4020 C4076 ) C4020_=_C4099( C4020 C4099 ) C4020_=_C4103( C4020 C4103 ) C4022_=_C4028( C4022 C4028 ) C4022_=_C4036( C4022 C4036 ) \nC4022_=_C4038( C4022 C4038 ) C4028_=_C4036( C4028 C4036 ) C4028_=_C4038( C4028 C4038 ) C4030_=_C4031( C4030 C4031 ) C4030_=_C4032( C4030 C4032 ) C4031_=_C4032( C4031 C4032 ) \nC4032_=_C4038( C4032 C4038 ) C4032_=_C4103( C4032 C4103 ) C4036_=_C4038( C4036 C4038 ) C4036_=_C4076( C4036 C4076 ) C4038_=_C4103( C4038 C4103 ) C4076_=_C4099( C4076 C4099 ) \nC4076_=_C4103( C4076 C4103 ) C4099_=_C4103( C4099 C4103 ) "];78-&gt;100[label="327: C390 C396 C398 C401 C413 \nC415 C465 C490 C491 C531 C537 \nC584 C634 C684 C761 C771 C841 \nC851 C855 C870 C880 C883 C892 \nC899 C1003 C1020 C1153 C1155 C1156 \nC1159 C1167 C1168 C1194 C1215 C1221 \nC1237 C1260 C1265 C1266 C1291 C1292 \nC1294 C1295 C1302 C1303 C1310 C1314 \nC1316 C1351 C1375 C1376 C1417 C1418 \nC1447 C1449 C1450 C1451 C1454 C1456 \nC1458 C1460 C1461 C1462 C1463 C1464 \nC1465 C1466 C1468 C1470 C1524 C1525 \nC1585 C1588 C1598 C1642 C1649 C1650 \nC1671 C1673 C1674 C1676 C1677 C1679 \nC1680 C1681 C1682 C1683 C1684 C1685 \nC1686 C1687 C1689 C1691 C1692 C1699 \nC1704 C1789 C1792 C1840 C1842 C1872 \nC1877 C1911 C1919 C1922 C1933 C1939 \nC1956 C1983 C2000 C2015 C2045 C2046 \nC2047 C2050 C2052 C2053 C2054 C2055 \nC2056 C2057 C2058 C2059 C2060 C2061 \nC2062 C2063 C2064 C2067 C2068 C2072 \nC2073 C2246 C2282 C2299 C2321 C2339 \nC2341 C2363 C2364 C2365 C2367 C2368 \nC2370 C2371 C2372 C2373 C2374 C2375 \nC2376 C2378 C2379 C2380 C2382 C2383 \nC2418 C2493 C2520 C2526 C2527 C2530 \nC2531 C2532 C2534 C2535 C2536 C2537 \nC2538 C2542 C2543 C2545 C2559 C2562 \nC2564 C2565 C2567 C2569 C2570 C2571 \nC2573 C2574 C2575 C2576 C2577 C2578 \nC2579 C2580 C2582 C2583 C2585 C2586 \nC2607 C2611 C2616 C2618 C2619 C2659 \nC2661 C2662 C2663 C2664 C2665 C2666 \nC2667 C2668 C2669 C2672 C2673 C2674 \nC2684 C2731 C2786 C2834 C2835 C2849 \nC2853 C2856 C2857 C2858 C2859 C2860 \nC2861 C2862 C2863 C2864 C2865 C2866 \nC2870 C2871 C2880 C2886 C2911 C2925 \nC2926 C2932 C2964 C2971 C2972 C2973 \nC2974 C2975 C2976 C2980 C2982 C2983 \nC2993 C3029 C3098 C3163 C3165 C3223 \nC3226 C3232 C3233 C3234 C3235 C3236 \nC3237 C3238 C3243 C3244 C3253 C3254 \nC3261 C3262 C3297 C3323 C3347 C3348 \nC3388 C3404 C3407 C3414 C3416 C3453 \nC3461 C3466 C3510 C3609 C3632 C3650 \nC3681 C3684 C3688 C3708 C3723 C3746 \nC3747 C3751 C3757 C3765 C3780 C3785 \nC3788 C3839 C3853 C3863 C3875 C3883 \nC3889 C3890 C3891 C3892 C3893 C3894 \nC3903 C3946 C3948 C3953 C3955 C3973 \nC3974 C3993 C3998 C4002 C4013 C4020 \nC4022 C4028 C4030 C4031 C4032 C4036 \nC4038 C4076 C4099 C4103 \n3675: C390_=_C1260 ,C390_=_C1956 ,C390_=_C2339 ,C390_=_C2559 ,C390_=_C2618 ,\nC390_=_C2849 ,C390_=_C2911 ,C390_=_C3404 ,C390_=_C3461 ,C390_=_C3632 ,C390_=_C3681 ,\nC390_=_C3747 ,C390_=_C3785 ,C390_=_C3953 ,C390_=_C3998 ,C390_=_C4013 ,C390_=_C4022 ,\nC390_=_C4028 ,C390_=_C4036 ,C390_=_C4038 ,C396_=_C398 ,C396_=_C401 ,C396_=_C413 ,\nC396_=_C415 ,C396_=_C851 ,C396_=_C1215 ,C396_=_C2045 ,C396_=_C2046 ,C396_=_C2047 ,\nC396_=_C2050 ,C396_=_C2052 ,C396_=_C2053 ,C396_=_C2054 ,C396_=_C2055 ,C396_=_C2056 ,\nC396_=_C2057 ,C396_=_C2058 ,C396_=_C2059 ,C396_=_C2060 ,C396_=_C2061 ,C396_=_C2062 ,\nC396_=_C2063 ,C396_=_C2064 ,C396_=_C2067 ,C396_=_C2068 ,C398_=_C401 ,C398_=_C413 ,\nC398_=_C415 ,C398_=_C1919 ,C398_=_C2246 ,C398_=_C2526 ,C398_=_C2527 ,C398_=_C2530 ,\nC398_=_C2531 ,C398_=_C2532 ,C398_=_C2534 ,C398_=_C2535 ,C398_=_C2536 ,C398_=_C2537 ,\nC398_=_C2538 ,C398_=_C2542 ,C398_=_C2543 ,C398_=_C2545 ,C401_=_C413 ,C401_=_C415 ,\nC401_=_C537 ,C401_=_C1316 ,C401_=_C1524 ,C401_=_C1840 ,C401_=_C1922 ,C401_=_C1939 ,\nC401_=_C2072 ,C401_=_C2659 ,C401_=_C2661 ,C401_=_C2662 ,C401_=_C2663 ,C401_=_C2664 ,\nC401_=_C2665 ,C401_=_C2666 ,C401_=_C2667 ,C401_=_C2668 ,C401_=_C2669 ,C401_=_C2672 ,\nC401_=_C2673 ,C401_=_C2674 ,C413_=_C415 ,C413_=_C634 ,C413_=_C1168 ,C413_=_C1303 ,\nC413_=_C1792 ,C413_=_C2493 ,C413_=_C2786 ,C413_=_C2834 ,C413_=_C3163 ,C413_=_C3223 ,\nC413_=_C3253 ,C413_=_C3262 ,C413_=_C3348 ,C413_=_C3650 ,C413_=_C3780 ,C413_=_C3839 ,\nC413_=_C3955 ,C413_=_C3973 ,C413_=_C3974 ,C415_=_C870 ,C415_=_C1237 ,C415_=_C1418 ,\nC415_=_C2418 ,C415_=_C2684 ,C415_=_C2835 ,C415_=_C3098 ,C415_=_C3165 ,C415_=_C3226 ,\nC415_=_C3254 ,C415_=_C3416 ,C415_=_C3453 ,C415_=_C3609 ,C415_=_C3708 ,C415_=_C3746 ,\nC415_=_C3751 ,C415_=_C3863 ,C415_=_C4030 ,C415_=_C4031 ,C415_=_C4032 ,C465_=_C491 ,\nC465_=_C684 ,C465_=_C841 ,C465_=_C1167 ,C465_=_C1302 ,C465_=_C1376 ,C465_=_C1417 ,\nC465_=_C1872 ,C465_=_C1911 ,C465_=_C1933 ,C465_=_C2520 ,C465_=_C2616 ,C465_=_C2926 ,\nC465_=_C2964 ,C465_=_C2993 ,C465_=_C3029 ,C465_=_C3261 ,C465_=_C3297 ,C465_=_C3347 ,\nC465_=_C3688 ,C465_=_C3946 ,C465_=_C3948 ,C490_=_C491 ,C490_=_C761 ,C490_=_C892 ,\nC490_=_C1020 ,C490_=_C1351 ,C490_=_C1375 ,C490_=_C1598 ,C490_=_C1642 ,C490_=_C1789 ,\nC490_=_C2000 ,C490_=_C2015 ,C490_=_C2731 ,C490_=_C2880 ,C490_=_C2925 ,C490_=_C3323 ,\nC490_=_C3388 ,C490_=_C3414 ,C490_=_C3510 ,C490_=_C3723 ,C490_=_C3757 ,C490_=_C3853 ,\nC490_=_C3875 ,C490_=_C3889 ,C490_=_C3890 ,C490_=_C3891 ,C490_=_C3892 ,C490_=_C3893 ,\nC490_=_C3894 ,C491_=_C684 ,C491_=_C841 ,C491_=_C1167 ,C491_=_C1302 ,C491_=_C1376 ,\nC491_=_C1417 ,C491_=_C1872 ,C491_=_C1911 ,C491_=_C1933 ,C491_=_C2520 ,C491_=_C2616 ,\nC491_=_C2926 ,C491_=_C2964 ,C491_=_C2993 ,C491_=_C3029 ,C491_=_C3261 ,C491_=_C3297 ,\nC491_=_C3347 ,C491_=_C3688 ,C491_=_C3946 ,C491_=_C3948 ,C531_=_C537 ,C531_=_C1003 ,\nC531_=_C1194 ,C531_=_C1266 ,C531_=_C1447 ,C531_=_C1449 ,C531_=_C1450 ,C531_=_C1451 ,\nC531_=_C1454 ,C531_=_C1456 ,C531_=_C1458 ,C531_=_C1460 ,C531_=_C1461 ,C531_=_C1462 ,\nC531_=_C1463 ,C531_=_C1464 ,C531_=_C1465 ,C531_=_C1466 ,C531_=_C1468 ,C531_=_C1470 ,\nC537_=_C1316 ,C537_=_C1524 ,C537_=_C1840 ,C537_=_C1922 ,C537_=_C1939 ,C537_=_C2072 ,\nC537_=_C2659 ,C537_=_C2661 ,C537_=_C2662 ,C537_=_C2663 ,C537_=_C2664 ,C537_=_C2665 ,\nC537_=_C2666 ,C537_=_C2667 ,C537_=_C2668 ,C537_=_C2669 ,C537_=_C2672 ,C537_=_C2673 ,\nC537_=_C2674 ,C584_=_C1310 ,C584_=_C1650 ,C584_=_C1671 ,C584_=_C1673 ,C584_=_C1674 ,\nC584_=_C1676 ,C584_=_C1677 ,C584_=_C1679 ,C584_=_C1680 ,C584_=_C1681 ,C584_=_C1682 ,\nC584_=_C1683 ,C584_=_C1684 ,C584_=_C1685 ,C584_=_C1686 ,C584_=_C1687 ,C584_=_C1689 ,\nC584_=_C1691 ,C584_=_C1692 ,C634_=_C1168 ,C634_=_C1303 ,C634_=_C1792 ,C634_=_C2493 ,\nC634_=_C2786 ,C634_=_C2834 ,C634_=_C3163 ,C634_=_C3223 ,C634_=_C3253 ,C634_=_C3262 ,\nC634_=_C3348 ,C634_=_C3650 ,C634_=_C3780 ,C634_=_C3839 ,C634_=_C3955 ,C634_=_C3973 ,\nC634_=_C3974 ,C684_=_C841 ,C684_=_C1167 ,C684_=_C1302 ,C684_=_C1376 ,C684_=_C1417 ,\nC684_=_C1872 ,C684_=_C1911 ,C684_=_C1933 ,C684_=_C2520 ,C684_=_C2616 ,C684_=_C2926 ,\nC684_=_C2964 ,C684_=_C2993 ,C684_=_C3029 ,C684_=_C3261 ,C684_=_C3297 ,C684_=_C3347 ,\nC684_=_C3688 ,C684_=_C3946 ,C684_=_C3948 ,C761_=_C771 ,C761_=_C892 ,C761_=_C1020 ,\nC761_=_C1351 ,C761_=_C1375 ,C761_=_C1598 ,C761_=_C1642 ,C761_=_C1789 ,C761_=_C2000 ,\nC761_=_C2015 ,C761_=_C2731 ,C761_=_C2880 ,C761_=_C2925 ,C761_=_C3323 ,C761_=_C3388 ,\nC761_=_C3414 ,C761_=_C3510 ,C761_=_C3723 ,C761_=_C3757 ,C761_=_C3853 ,C761_=_C3875 ,\nC761_=_C3889 ,C761_=_C3890 ,C761_=_C3891 ,C761_=_C3892 ,C761_=_C3893</w:t>
      </w:r>
    </w:p>
    <w:p>
      <w:pPr>
        <w:pStyle w:val="PreformattedText"/>
        <w:bidi w:val="0"/>
        <w:spacing w:before="0" w:after="0"/>
        <w:jc w:val="left"/>
        <w:rPr/>
      </w:pPr>
      <w:r>
        <w:rPr/>
        <w:t xml:space="preserve"> </w:t>
      </w:r>
      <w:r>
        <w:rPr/>
        <w:t>,C761_=_C3894 ,\nC771_=_C899 ,C771_=_C1265 ,C771_=_C1649 ,C771_=_C2341 ,C771_=_C2562 ,C771_=_C2619 ,\nC771_=_C2886 ,C771_=_C3407 ,C771_=_C3466 ,C771_=_C3684 ,C771_=_C3765 ,C771_=_C3788 ,\nC771_=_C3883 ,C771_=_C3903 ,C771_=_C3993 ,C771_=_C4002 ,C771_=_C4020 ,C771_=_C4076 ,\nC771_=_C4099 ,C771_=_C4103 ,C841_=_C1167 ,C841_=_C1302 ,C841_=_C1376 ,C841_=_C1417 ,\nC841_=_C1872 ,C841_=_C1911 ,C841_=_C1933 ,C841_=_C2520 ,C841_=_C2616 ,C841_=_C2926 ,\nC841_=_C2964 ,C841_=_C2993 ,C841_=_C3029 ,C841_=_C3261 ,C841_=_C3297 ,C841_=_C3347 ,\nC841_=_C3688 ,C841_=_C3946 ,C841_=_C3948 ,C851_=_C855 ,C851_=_C870 ,C851_=_C1215 ,\nC851_=_C2045 ,C851_=_C2046 ,C851_=_C2047 ,C851_=_C2050 ,C851_=_C2052 ,C851_=_C2053 ,\nC851_=_C2054 ,C851_=_C2055 ,C851_=_C2056 ,C851_=_C2057 ,C851_=_C2058 ,C851_=_C2059 ,\nC851_=_C2060 ,C851_=_C2061 ,C851_=_C2062 ,C851_=_C2063 ,C851_=_C2064 ,C851_=_C2067 ,\nC851_=_C2068 ,C855_=_C870 ,C855_=_C880 ,C855_=_C1155 ,C855_=_C1221 ,C855_=_C1292 ,\nC855_=_C1585 ,C855_=_C1699 ,C855_=_C2853 ,C855_=_C2856 ,C855_=_C2857 ,C855_=_C2858 ,\nC855_=_C2859 ,C855_=_C2860 ,C855_=_C2861 ,C855_=_C2862 ,C855_=_C2863 ,C855_=_C2864 ,\nC855_=_C2865 ,C855_=_C2866 ,C855_=_C2870 ,C855_=_C2871 ,C870_=_C1237 ,C870_=_C1418 ,\nC870_=_C2418 ,C870_=_C2684 ,C870_=_C2835 ,C870_=_C3098 ,C870_=_C3165 ,C870_=_C3226 ,\nC870_=_C3254 ,C870_=_C3416 ,C870_=_C3453 ,C870_=_C3609 ,C870_=_C3708 ,C870_=_C3746 ,\nC870_=_C3751 ,C870_=_C3863 ,C870_=_C4030 ,C870_=_C4031 ,C870_=_C4032 ,C880_=_C883 ,\nC880_=_C892 ,C880_=_C899 ,C880_=_C1155 ,C880_=_C1221 ,C880_=_C1292 ,C880_=_C1585 ,\nC880_=_C1699 ,C880_=_C2853 ,C880_=_C2856 ,C880_=_C2857 ,C880_=_C2858 ,C880_=_C2859 ,\nC880_=_C2860 ,C880_=_C2861 ,C880_=_C2862 ,C880_=_C2863 ,C880_=_C2864 ,C880_=_C2865 ,\nC880_=_C2866 ,C880_=_C2870 ,C880_=_C2871 ,C883_=_C892 ,C883_=_C899 ,C883_=_C1159 ,\nC883_=_C1295 ,C883_=_C1588 ,C883_=_C1704 ,C883_=_C2611 ,C883_=_C2932 ,C883_=_C3232 ,\nC883_=_C3233 ,C883_=_C3234 ,C883_=_C3235 ,C883_=_C3236 ,C883_=_C3237 ,C883_=_C3238 ,\nC883_=_C3243 ,C883_=_C3244 ,C892_=_C899 ,C892_=_C1020 ,C892_=_C1351 ,C892_=_C1375 ,\nC892_=_C1598 ,C892_=_C1642 ,C892_=_C1789 ,C892_=_C2000 ,C892_=_C2015 ,C892_=_C2731 ,\nC892_=_C2880 ,C892_=_C2925 ,C892_=_C3323 ,C892_=_C3388 ,C892_=_C3414 ,C892_=_C3510 ,\nC892_=_C3723 ,C892_=_C3757 ,C892_=_C3853 ,C892_=_C3875 ,C892_=_C3889 ,C892_=_C3890 ,\nC892_=_C3891 ,C892_=_C3892 ,C892_=_C3893 ,C892_=_C3894 ,C899_=_C1265 ,C899_=_C1649 ,\nC899_=_C2341 ,C899_=_C2562 ,C899_=_C2619 ,C899_=_C2886 ,C899_=_C3407 ,C899_=_C3466 ,\nC899_=_C3684 ,C899_=_C3765 ,C899_=_C3788 ,C899_=_C3883 ,C899_=_C3903 ,C899_=_C3993 ,\nC899_=_C4002 ,C899_=_C4020 ,C899_=_C4076 ,C899_=_C4099 ,C899_=_C4103 ,C1003_=_C1020 ,\nC1003_=_C1194 ,C1003_=_C1266 ,C1003_=_C1447 ,C1003_=_C1449 ,C1003_=_C1450 ,C1003_=_C1451 ,\nC1003_=_C1454 ,C1003_=_C1456 ,C1003_=_C1458 ,C1003_=_C1460 ,C1003_=_C1461 ,C1003_=_C1462 ,\nC1003_=_C1463 ,C1003_=_C1464 ,C1003_=_C1465 ,C1003_=_C1466 ,C1003_=_C1468 ,C1003_=_C1470 ,\nC1020_=_C1351 ,C1020_=_C1375 ,C1020_=_C1598 ,C1020_=_C1642 ,C1020_=_C1789 ,C1020_=_C2000 ,\nC1020_=_C2015 ,C1020_=_C2731 ,C1020_=_C2880 ,C1020_=_C2925 ,C1020_=_C3323 ,C1020_=_C3388 ,\nC1020_=_C3414 ,C1020_=_C3510 ,C1020_=_C3723 ,C1020_=_C3757 ,C1020_=_C3853 ,C1020_=_C3875 ,\nC1020_=_C3889 ,C1020_=_C3890 ,C1020_=_C3891 ,C1020_=_C3892 ,C1020_=_C3893 ,C1020_=_C3894 ,\nC1153_=_C1155 ,C1153_=_C1156 ,C1153_=_C1159 ,C1153_=_C1167 ,C1153_=_C1168 ,C1153_=_C1291 ,\nC1153_=_C1983 ,C1153_=_C2282 ,C1153_=_C2321 ,C1153_=_C2564 ,C1153_=_C2565 ,C1153_=_C2567 ,\nC1153_=_C2569 ,C1153_=_C2570 ,C1153_=_C2571 ,C1153_=_C2573 ,C1153_=_C2574 ,C1153_=_C2575 ,\nC1153_=_C2576 ,C1153_=_C2577 ,C1153_=_C2578 ,C1153_=_C2579 ,C1153_=_C2580 ,C1153_=_C2582 ,\nC1153_=_C2583 ,C1153_=_C2585 ,C1153_=_C2586 ,C1155_=_C1156 ,C1155_=_C1159 ,C1155_=_C1167 ,\nC1155_=_C1168 ,C1155_=_C1221 ,C1155_=_C1292 ,C1155_=_C1585 ,C1155_=_C1699 ,C1155_=_C2853 ,\nC1155_=_C2856 ,C1155_=_C2857 ,C1155_=_C2858 ,C1155_=_C2859 ,C1155_=_C2860 ,C1155_=_C2861 ,\nC1155_=_C2862 ,C1155_=_C2863 ,C1155_=_C2864 ,C1155_=_C2865 ,C1155_=_C2866 ,C1155_=_C2870 ,\nC1155_=_C2871 ,C1156_=_C1159 ,C1156_=_C1167 ,C1156_=_C1168 ,C1156_=_C1294 ,C1156_=_C1525 ,\nC1156_=_C1842 ,C1156_=_C2073 ,C1156_=_C2607 ,C1156_=_C2971 ,C1156_=_C2972 ,C1156_=_C2973 ,\nC1156_=_C2974 ,C1156_=_C2975 ,C1156_=_C2976 ,C1156_=_C2980 ,C1156_=_C2982 ,C1156_=_C2983 ,\nC1159_=_C1167 ,C1159_=_C1168 ,C1159_=_C1295 ,C1159_=_C1588 ,C1159_=_C1704 ,C1159_=_C2611 ,\nC1159_=_C2932 ,C1159_=_C3232 ,C1159_=_C3233 ,C1159_=_C3234 ,C1159_=_C3235 ,C1159_=_C3236 ,\nC1159_=_C3237 ,C1159_=_C3238 ,C1159_=_C3243 ,C1159_=_C3244 ,C1167_=_C1168 ,C1167_=_C1302 ,\nC1167_=_C1376 ,C1167_=_C1417 ,C1167_=_C1872 ,C1167_=_C1911 ,C1167_=_C1933 ,C1167_=_C2520 ,\nC1167_=_C2616 ,C1167_=_C2926 ,C1167_=_C2964 ,C1167_=_C2993 ,C1167_=_C3029 ,C1167_=_C3261 ,\nC1167_=_C3297 ,C1167_=_C3347 ,C1167_=_C3688 ,C1167_=_C3946 ,C1167_=_C3948 ,C1168_=_C1303 ,\nC1168_=_C1792 ,C1168_=_C2493 ,C1168_=_C2786 ,C1168_=_C2834 ,C1168_=_C3163 ,C1168_=_C3223 ,\nC1168_=_C3253 ,C1168_=_C3262 ,C1168_=_C3348 ,C1168_=_C3650 ,C1168_=_C3780 ,C1168_=_C3839 ,\nC1168_=_C3955 ,C1168_=_C3973 ,C1168_=_C3974 ,C1194_=_C1266 ,C1194_=_C1447 ,C1194_=_C1449 ,\nC1194_=_C1450 ,C1194_=_C1451 ,C1194_=_C1454 ,C1194_=_C1456 ,C1194_=_C1458 ,C1194_=_C1460 ,\nC1194_=_C1461 ,C1194_=_C1462 ,C1194_=_C1463 ,C1194_=_C1464 ,C1194_=_C1465 ,C1194_=_C1466 ,\nC1194_=_C1468 ,C1194_=_C1470 ,C1215_=_C1221 ,C1215_=_C1237 ,C1215_=_C2045 ,C1215_=_C2046 ,\nC1215_=_C2047 ,C1215_=_C2050 ,C1215_=_C2052 ,C1215_=_C2053 ,C1215_=_C2054 ,C1215_=_C2055 ,\nC1215_=_C2056 ,C1215_=_C2057 ,C1215_=_C2058 ,C1215_=_C2059 ,C1215_=_C2060 ,C1215_=_C2061 ,\nC1215_=_C2062 ,C1215_=_C2063 ,C1215_=_C2064 ,C1215_=_C2067 ,C1215_=_C2068 ,C1221_=_C1237 ,\nC1221_=_C1292 ,C1221_=_C1585 ,C1221_=_C1699 ,C1221_=_C2853 ,C1221_=_C2856 ,C1221_=_C2857 ,\nC1221_=_C2858 ,C1221_=_C2859 ,C1221_=_C2860 ,C1221_=_C2861 ,C1221_=_C2862 ,C1221_=_C2863 ,\nC1221_=_C2864 ,C1221_=_C2865 ,C1221_=_C2866 ,C1221_=_C2870 ,C1221_=_C2871 ,C1237_=_C1418 ,\nC1237_=_C2418 ,C1237_=_C2684 ,C1237_=_C2835 ,C1237_=_C3098 ,C1237_=_C3165 ,C1237_=_C3226 ,\nC1237_=_C3254 ,C1237_=_C3416 ,C1237_=_C3453 ,C1237_=_C3609 ,C1237_=_C3708 ,C1237_=_C3746 ,\nC1237_=_C3751 ,C1237_=_C3863 ,C1237_=_C4030 ,C1237_=_C4031 ,C1237_=_C4032 ,C1260_=_C1265 ,\nC1260_=_C1956 ,C1260_=_C2339 ,C1260_=_C2559 ,C1260_=_C2618 ,C1260_=_C2849 ,C1260_=_C2911 ,\nC1260_=_C3404 ,C1260_=_C3461 ,C1260_=_C3632 ,C1260_=_C3681 ,C1260_=_C3747 ,C1260_=_C3785 ,\nC1260_=_C3953 ,C1260_=_C3998 ,C1260_=_C4013 ,C1260_=_C4022 ,C1260_=_C4028 ,C1260_=_C4036 ,\nC1260_=_C4038 ,C1265_=_C1649 ,C1265_=_C2341 ,C1265_=_C2562 ,C1265_=_C2619 ,C1265_=_C2886 ,\nC1265_=_C3407 ,C1265_=_C3466 ,C1265_=_C3684 ,C1265_=_C3765 ,C1265_=_C3788 ,C1265_=_C3883 ,\nC1265_=_C3903 ,C1265_=_C3993 ,C1265_=_C4002 ,C1265_=_C4020 ,C1265_=_C4076 ,C1265_=_C4099 ,\nC1265_=_C4103 ,C1266_=_C1447 ,C1266_=_C1449 ,C1266_=_C1450 ,C1266_=_C1451 ,C1266_=_C1454 ,\nC1266_=_C1456 ,C1266_=_C1458 ,C1266_=_C1460 ,C1266_=_C1461 ,C1266_=_C1462 ,C1266_=_C1463 ,\nC1266_=_C1464 ,C1266_=_C1465 ,C1266_=_C1466 ,C1266_=_C1468 ,C1266_=_C1470 ,C1291_=_C1292 ,\nC1291_=_C1294 ,C1291_=_C1295 ,C1291_=_C1302 ,C1291_=_C1303 ,C1291_=_C1983 ,C1291_=_C2282 ,\nC1291_=_C2321 ,C1291_=_C2564 ,C1291_=_C2565 ,C1291_=_C2567 ,C1291_=_C2569 ,C1291_=_C2570 ,\nC1291_=_C2571 ,C1291_=_C2573 ,C1291_=_C2574 ,C1291_=_C2575 ,C1291_=_C2576 ,C1291_=_C2577 ,\nC1291_=_C2578 ,C1291_=_C2579 ,C1291_=_C2580 ,C1291_=_C2582 ,C1291_=_C2583 ,C1291_=_C2585 ,\nC1291_=_C2586 ,C1292_=_C1294 ,C1292_=_C1295 ,C1292_=_C1302 ,C1292_=_C1303 ,C1292_=_C1585 ,\nC1292_=_C1699 ,C1292_=_C2853 ,C1292_=_C2856 ,C1292_=_C2857 ,C1292_=_C2858 ,C1292_=_C2859 ,\nC1292_=_C2860 ,C1292_=_C2861 ,C1292_=_C2862 ,C1292_=_C2863 ,C1292_=_C2864 ,C1292_=_C2865 ,\nC1292_=_C2866 ,C1292_=_C2870 ,C1292_=_C2871 ,C1294_=_C1295 ,C1294_=_C1302 ,C1294_=_C1303 ,\nC1294_=_C1525 ,C1294_=_C1842 ,C1294_=_C2073 ,C1294_=_C2607 ,C1294_=_C2971 ,C1294_=_C2972 ,\nC1294_=_C2973 ,C1294_=_C2974 ,C1294_=_C2975 ,C1294_=_C2976 ,C1294_=_C2980 ,C1294_=_C2982 ,\nC1294_=_C2983 ,C1295_=_C1302 ,C1295_=_C1303 ,C1295_=_C1588 ,C1295_=_C1704 ,C1295_=_C2611 ,\nC1295_=_C2932 ,C1295_=_C3232 ,C1295_=_C3233 ,C1295_=_C3234 ,C1295_=_C3235 ,C1295_=_C3236 ,\nC1295_=_C3237 ,C1295_=_C3238 ,C1295_=_C3243 ,C1295_=_C3244 ,C1302_=_C1303 ,C1302_=_C1376 ,\nC1302_=_C1417 ,C1302_=_C1872 ,C1302_=_C1911 ,C1302_=_C1933 ,C1302_=_C2520 ,C1302_=_C2616 ,\nC1302_=_C2926 ,C1302_=_C2964 ,C1302_=_C2993 ,C1302_=_C3029 ,C1302_=_C3261 ,C1302_=_C3297 ,\nC1302_=_C3347 ,C1302_=_C3688 ,C1302_=_C3946 ,C1302_=_C3948 ,C1303_=_C1792 ,C1303_=_C2493 ,\nC1303_=_C2786 ,C1303_=_C2834 ,C1303_=_C3163 ,C1303_=_C3223 ,C1303_=_C3253 ,C1303_=_C3262 ,\nC1303_=_C3348 ,C1303_=_C3650 ,C1303_=_C3780 ,C1303_=_C3839 ,C1303_=_C3955 ,C1303_=_C3973 ,\nC1303_=_C3974 ,C1310_=_C1314 ,C1310_=_C1316 ,C1310_=_C1650 ,C1310_=_C1671 ,C1310_=_C1673 ,\nC1310_=_C1674 ,C1310_=_C1676 ,C1310_=_C1677 ,C1310_=_C1679 ,C1310_=_C1680 ,C1310_=_C1681 ,\nC1310_=_C1682 ,C1310_=_C1683 ,C1310_=_C1684 ,C1310_=_C1685 ,C1310_=_C1686 ,C1310_=_C1687 ,\nC1310_=_C1689 ,C1310_=_C1691 ,C1310_=_C1692 ,C1314_=_C1316 ,C1314_=_C1877 ,C1314_=_C2299 ,\nC1314_=_C2363 ,C1314_=_C2364 ,C1314_=_C2365 ,C1314_=_C2367 ,C1314_=_C2368 ,C1314_=_C2370 ,\nC1314_=_C2371 ,C1314_=_C2372 ,C1314_=_C2373 ,C1314_=_C2374 ,C1314_=_C2375 ,C1314_=_C2376 ,\nC1314_=_C2378 ,C1314_=_C2379 ,C1314_=_C2380 ,C1314_=_C2382 ,C1314_=_C2383 ,C1316_=_C1524 ,\nC1316_=_C1840 ,C1316_=_C1922 ,C1316_=_C1939 ,C1316_=_C2072 ,C1316_=_C2659 ,C1316_=_C2661 ,\nC1316_=_C2662 ,C1316_=_C2663 ,C1316_=_C2664 ,C1316_=_C2665 ,C1316_=_C2666 ,C1316_=_C2667 ,\nC1316_=_C2668 ,C1316_=_C2669 ,C1316_=_C2672 ,C1316_=_C2673 ,C1316_=_C2674 ,C1351_=_C1375 ,\nC1351_=_C1598 ,C1351_=_C1642 ,C1351_=_C1789 ,C1351_=_C2000 ,C1351_=_C2015 ,C1351_=_C2731 ,\nC1351_=_C2880 ,C1351_=_C2925 ,C1351_=_C3323 ,C1351_=_C3388 ,C1351_=_C3414 ,C1351_=_C3510 ,\nC1351_=_C3723 ,C1351_=_C3757 ,C1351_=_C3853 ,C1351_=_C3875</w:t>
      </w:r>
    </w:p>
    <w:p>
      <w:pPr>
        <w:pStyle w:val="PreformattedText"/>
        <w:bidi w:val="0"/>
        <w:spacing w:before="0" w:after="0"/>
        <w:jc w:val="left"/>
        <w:rPr/>
      </w:pPr>
      <w:r>
        <w:rPr/>
        <w:t xml:space="preserve"> </w:t>
      </w:r>
      <w:r>
        <w:rPr/>
        <w:t>,C1351_=_C3889 ,C1351_=_C3890 ,\nC1351_=_C3891 ,C1351_=_C3892 ,C1351_=_C3893 ,C1351_=_C3894 ,C1375_=_C1376 ,C1375_=_C1598 ,\nC1375_=_C1642 ,C1375_=_C1789 ,C1375_=_C2000 ,C1375_=_C2015 ,C1375_=_C2731 ,C1375_=_C2880 ,\nC1375_=_C2925 ,C1375_=_C3323 ,C1375_=_C3388 ,C1375_=_C3414 ,C1375_=_C3510 ,C1375_=_C3723 ,\nC1375_=_C3757 ,C1375_=_C3853 ,C1375_=_C3875 ,C1375_=_C3889 ,C1375_=_C3890 ,C1375_=_C3891 ,\nC1375_=_C3892 ,C1375_=_C3893 ,C1375_=_C3894 ,C1376_=_C1417 ,C1376_=_C1872 ,C1376_=_C1911 ,\nC1376_=_C1933 ,C1376_=_C2520 ,C1376_=_C2616 ,C1376_=_C2926 ,C1376_=_C2964 ,C1376_=_C2993 ,\nC1376_=_C3029 ,C1376_=_C3261 ,C1376_=_C3297 ,C1376_=_C3347 ,C1376_=_C3688 ,C1376_=_C3946 ,\nC1376_=_C3948 ,C1417_=_C1418 ,C1417_=_C1872 ,C1417_=_C1911 ,C1417_=_C1933 ,C1417_=_C2520 ,\nC1417_=_C2616 ,C1417_=_C2926 ,C1417_=_C2964 ,C1417_=_C2993 ,C1417_=_C3029 ,C1417_=_C3261 ,\nC1417_=_C3297 ,C1417_=_C3347 ,C1417_=_C3688 ,C1417_=_C3946 ,C1417_=_C3948 ,C1418_=_C2418 ,\nC1418_=_C2684 ,C1418_=_C2835 ,C1418_=_C3098 ,C1418_=_C3165 ,C1418_=_C3226 ,C1418_=_C3254 ,\nC1418_=_C3416 ,C1418_=_C3453 ,C1418_=_C3609 ,C1418_=_C3708 ,C1418_=_C3746 ,C1418_=_C3751 ,\nC1418_=_C3863 ,C1418_=_C4030 ,C1418_=_C4031 ,C1418_=_C4032 ,C1447_=_C1449 ,C1447_=_C1450 ,\nC1447_=_C1451 ,C1447_=_C1454 ,C1447_=_C1456 ,C1447_=_C1458 ,C1447_=_C1460 ,C1447_=_C1461 ,\nC1447_=_C1462 ,C1447_=_C1463 ,C1447_=_C1464 ,C1447_=_C1465 ,C1447_=_C1466 ,C1447_=_C1468 ,\nC1447_=_C1470 ,C1447_=_C1524 ,C1447_=_C1525 ,C1449_=_C1450 ,C1449_=_C1451 ,C1449_=_C1454 ,\nC1449_=_C1456 ,C1449_=_C1458 ,C1449_=_C1460 ,C1449_=_C1461 ,C1449_=_C1462 ,C1449_=_C1463 ,\nC1449_=_C1464 ,C1449_=_C1465 ,C1449_=_C1466 ,C1449_=_C1468 ,C1449_=_C1470 ,C1449_=_C1840 ,\nC1449_=_C1842 ,C1450_=_C1451 ,C1450_=_C1454 ,C1450_=_C1456 ,C1450_=_C1458 ,C1450_=_C1460 ,\nC1450_=_C1461 ,C1450_=_C1462 ,C1450_=_C1463 ,C1450_=_C1464 ,C1450_=_C1465 ,C1450_=_C1466 ,\nC1450_=_C1468 ,C1450_=_C1470 ,C1450_=_C1939 ,C1450_=_C1956 ,C1451_=_C1454 ,C1451_=_C1456 ,\nC1451_=_C1458 ,C1451_=_C1460 ,C1451_=_C1461 ,C1451_=_C1462 ,C1451_=_C1463 ,C1451_=_C1464 ,\nC1451_=_C1465 ,C1451_=_C1466 ,C1451_=_C1468 ,C1451_=_C1470 ,C1451_=_C2072 ,C1451_=_C2073 ,\nC1454_=_C1456 ,C1454_=_C1458 ,C1454_=_C1460 ,C1454_=_C1461 ,C1454_=_C1462 ,C1454_=_C1463 ,\nC1454_=_C1464 ,C1454_=_C1465 ,C1454_=_C1466 ,C1454_=_C1468 ,C1454_=_C1470 ,C1454_=_C1673 ,\nC1454_=_C2363 ,C1454_=_C2527 ,C1454_=_C2564 ,C1454_=_C2607 ,C1454_=_C2611 ,C1454_=_C2616 ,\nC1454_=_C2618 ,C1454_=_C2619 ,C1456_=_C1458 ,C1456_=_C1460 ,C1456_=_C1461 ,C1456_=_C1462 ,\nC1456_=_C1463 ,C1456_=_C1464 ,C1456_=_C1465 ,C1456_=_C1466 ,C1456_=_C1468 ,C1456_=_C1470 ,\nC1456_=_C2853 ,C1456_=_C2932 ,C1458_=_C1460 ,C1458_=_C1461 ,C1458_=_C1462 ,C1458_=_C1463 ,\nC1458_=_C1464 ,C1458_=_C1465 ,C1458_=_C1466 ,C1458_=_C1468 ,C1458_=_C1470 ,C1460_=_C1461 ,\nC1460_=_C1462 ,C1460_=_C1463 ,C1460_=_C1464 ,C1460_=_C1465 ,C1460_=_C1466 ,C1460_=_C1468 ,\nC1460_=_C1470 ,C1460_=_C3323 ,C1461_=_C1462 ,C1461_=_C1463 ,C1461_=_C1464 ,C1461_=_C1465 ,\nC1461_=_C1466 ,C1461_=_C1468 ,C1461_=_C1470 ,C1461_=_C2535 ,C1461_=_C2665 ,C1461_=_C2973 ,\nC1462_=_C1463 ,C1462_=_C1464 ,C1462_=_C1465 ,C1462_=_C1466 ,C1462_=_C1468 ,C1462_=_C1470 ,\nC1463_=_C1464 ,C1463_=_C1465 ,C1463_=_C1466 ,C1463_=_C1468 ,C1463_=_C1470 ,C1463_=_C1680 ,\nC1464_=_C1465 ,C1464_=_C1466 ,C1464_=_C1468 ,C1464_=_C1470 ,C1464_=_C1681 ,C1464_=_C2371 ,\nC1464_=_C2537 ,C1464_=_C2974 ,C1464_=_C3235 ,C1464_=_C3681 ,C1464_=_C3684 ,C1465_=_C1466 ,\nC1465_=_C1468 ,C1465_=_C1470 ,C1465_=_C2063 ,C1465_=_C2577 ,C1465_=_C2666 ,C1465_=_C2865 ,\nC1465_=_C2975 ,C1465_=_C3751 ,C1466_=_C1468 ,C1466_=_C1470 ,C1466_=_C1685 ,C1466_=_C2064 ,\nC1466_=_C2375 ,C1466_=_C2668 ,C1466_=_C2976 ,C1468_=_C1470 ,C1468_=_C2673 ,C1468_=_C2980 ,\nC1470_=_C1692 ,C1470_=_C2068 ,C1470_=_C2383 ,C1470_=_C2545 ,C1470_=_C2871 ,C1470_=_C2983 ,\nC1470_=_C3244 ,C1470_=_C4032 ,C1470_=_C4038 ,C1470_=_C4103 ,C1524_=_C1525 ,C1524_=_C1840 ,\nC1524_=_C1922 ,C1524_=_C1939 ,C1524_=_C2072 ,C1524_=_C2659 ,C1524_=_C2661 ,C1524_=_C2662 ,\nC1524_=_C2663 ,C1524_=_C2664 ,C1524_=_C2665 ,C1524_=_C2666 ,C1524_=_C2667 ,C1524_=_C2668 ,\nC1524_=_C2669 ,C1524_=_C2672 ,C1524_=_C2673 ,C1524_=_C2674 ,C1525_=_C1842 ,C1525_=_C2073 ,\nC1525_=_C2607 ,C1525_=_C2971 ,C1525_=_C2972 ,C1525_=_C2973 ,C1525_=_C2974 ,C1525_=_C2975 ,\nC1525_=_C2976 ,C1525_=_C2980 ,C1525_=_C2982 ,C1525_=_C2983 ,C1585_=_C1588 ,C1585_=_C1598 ,\nC1585_=_C1699 ,C1585_=_C2853 ,C1585_=_C2856 ,C1585_=_C2857 ,C1585_=_C2858 ,C1585_=_C2859 ,\nC1585_=_C2860 ,C1585_=_C2861 ,C1585_=_C2862 ,C1585_=_C2863 ,C1585_=_C2864 ,C1585_=_C2865 ,\nC1585_=_C2866 ,C1585_=_C2870 ,C1585_=_C2871 ,C1588_=_C1598 ,C1588_=_C1704 ,C1588_=_C2611 ,\nC1588_=_C2932 ,C1588_=_C3232 ,C1588_=_C3233 ,C1588_=_C3234 ,C1588_=_C3235 ,C1588_=_C3236 ,\nC1588_=_C3237 ,C1588_=_C3238 ,C1588_=_C3243 ,C1588_=_C3244 ,C1598_=_C1642 ,C1598_=_C1789 ,\nC1598_=_C2000 ,C1598_=_C2015 ,C1598_=_C2731 ,C1598_=_C2880 ,C1598_=_C2925 ,C1598_=_C3323 ,\nC1598_=_C3388 ,C1598_=_C3414 ,C1598_=_C3510 ,C1598_=_C3723 ,C1598_=_C3757 ,C1598_=_C3853 ,\nC1598_=_C3875 ,C1598_=_C3889 ,C1598_=_C3890 ,C1598_=_C3891 ,C1598_=_C3892 ,C1598_=_C3893 ,\nC1598_=_C3894 ,C1642_=_C1649 ,C1642_=_C1789 ,C1642_=_C2000 ,C1642_=_C2015 ,C1642_=_C2731 ,\nC1642_=_C2880 ,C1642_=_C2925 ,C1642_=_C3323 ,C1642_=_C3388 ,C1642_=_C3414 ,C1642_=_C3510 ,\nC1642_=_C3723 ,C1642_=_C3757 ,C1642_=_C3853 ,C1642_=_C3875 ,C1642_=_C3889 ,C1642_=_C3890 ,\nC1642_=_C3891 ,C1642_=_C3892 ,C1642_=_C3893 ,C1642_=_C3894 ,C1649_=_C2341 ,C1649_=_C2562 ,\nC1649_=_C2619 ,C1649_=_C2886 ,C1649_=_C3407 ,C1649_=_C3466 ,C1649_=_C3684 ,C1649_=_C3765 ,\nC1649_=_C3788 ,C1649_=_C3883 ,C1649_=_C3903 ,C1649_=_C3993 ,C1649_=_C4002 ,C1649_=_C4020 ,\nC1649_=_C4076 ,C1649_=_C4099 ,C1649_=_C4103 ,C1650_=_C1671 ,C1650_=_C1673 ,C1650_=_C1674 ,\nC1650_=_C1676 ,C1650_=_C1677 ,C1650_=_C1679 ,C1650_=_C1680 ,C1650_=_C1681 ,C1650_=_C1682 ,\nC1650_=_C1683 ,C1650_=_C1684 ,C1650_=_C1685 ,C1650_=_C1686 ,C1650_=_C1687 ,C1650_=_C1689 ,\nC1650_=_C1691 ,C1650_=_C1692 ,C1671_=_C1673 ,C1671_=_C1674 ,C1671_=_C1676 ,C1671_=_C1677 ,\nC1671_=_C1679 ,C1671_=_C1680 ,C1671_=_C1681 ,C1671_=_C1682 ,C1671_=_C1683 ,C1671_=_C1684 ,\nC1671_=_C1685 ,C1671_=_C1686 ,C1671_=_C1687 ,C1671_=_C1689 ,C1671_=_C1691 ,C1671_=_C1692 ,\nC1673_=_C1674 ,C1673_=_C1676 ,C1673_=_C1677 ,C1673_=_C1679 ,C1673_=_C1680 ,C1673_=_C1681 ,\nC1673_=_C1682 ,C1673_=_C1683 ,C1673_=_C1684 ,C1673_=_C1685 ,C1673_=_C1686 ,C1673_=_C1687 ,\nC1673_=_C1689 ,C1673_=_C1691 ,C1673_=_C1692 ,C1673_=_C2363 ,C1673_=_C2527 ,C1673_=_C2564 ,\nC1673_=_C2607 ,C1673_=_C2611 ,C1673_=_C2616 ,C1673_=_C2618 ,C1673_=_C2619 ,C1674_=_C1676 ,\nC1674_=_C1677 ,C1674_=_C1679 ,C1674_=_C1680 ,C1674_=_C1681 ,C1674_=_C1682 ,C1674_=_C1683 ,\nC1674_=_C1684 ,C1674_=_C1685 ,C1674_=_C1686 ,C1674_=_C1687 ,C1674_=_C1689 ,C1674_=_C1691 ,\nC1674_=_C1692 ,C1674_=_C2364 ,C1674_=_C2684 ,C1676_=_C1677 ,C1676_=_C1679 ,C1676_=_C1680 ,\nC1676_=_C1681 ,C1676_=_C1682 ,C1676_=_C1683 ,C1676_=_C1684 ,C1676_=_C1685 ,C1676_=_C1686 ,\nC1676_=_C1687 ,C1676_=_C1689 ,C1676_=_C1691 ,C1676_=_C1692 ,C1676_=_C2367 ,C1677_=_C1679 ,\nC1677_=_C1680 ,C1677_=_C1681 ,C1677_=_C1682 ,C1677_=_C1683 ,C1677_=_C1684 ,C1677_=_C1685 ,\nC1677_=_C1686 ,C1677_=_C1687 ,C1677_=_C1689 ,C1677_=_C1691 ,C1677_=_C1692 ,C1677_=_C2368 ,\nC1679_=_C1680 ,C1679_=_C1681 ,C1679_=_C1682 ,C1679_=_C1683 ,C1679_=_C1684 ,C1679_=_C1685 ,\nC1679_=_C1686 ,C1679_=_C1687 ,C1679_=_C1689 ,C1679_=_C1691 ,C1679_=_C1692 ,C1679_=_C2574 ,\nC1679_=_C2857 ,C1679_=_C2972 ,C1679_=_C3233 ,C1679_=_C3347 ,C1679_=_C3348 ,C1680_=_C1681 ,\nC1680_=_C1682 ,C1680_=_C1683 ,C1680_=_C1684 ,C1680_=_C1685 ,C1680_=_C1686 ,C1680_=_C1687 ,\nC1680_=_C1689 ,C1680_=_C1691 ,C1680_=_C1692 ,C1681_=_C1682 ,C1681_=_C1683 ,C1681_=_C1684 ,\nC1681_=_C1685 ,C1681_=_C1686 ,C1681_=_C1687 ,C1681_=_C1689 ,C1681_=_C1691 ,C1681_=_C1692 ,\nC1681_=_C2371 ,C1681_=_C2537 ,C1681_=_C2974 ,C1681_=_C3235 ,C1681_=_C3681 ,C1681_=_C3684 ,\nC1682_=_C1683 ,C1682_=_C1684 ,C1682_=_C1685 ,C1682_=_C1686 ,C1682_=_C1687 ,C1682_=_C1689 ,\nC1682_=_C1691 ,C1682_=_C1692 ,C1682_=_C2061 ,C1682_=_C2861 ,C1682_=_C3708 ,C1683_=_C1684 ,\nC1683_=_C1685 ,C1683_=_C1686 ,C1683_=_C1687 ,C1683_=_C1689 ,C1683_=_C1691 ,C1683_=_C1692 ,\nC1684_=_C1685 ,C1684_=_C1686 ,C1684_=_C1687 ,C1684_=_C1689 ,C1684_=_C1691 ,C1684_=_C1692 ,\nC1684_=_C2374 ,C1684_=_C3875 ,C1684_=_C3883 ,C1685_=_C1686 ,C1685_=_C1687 ,C1685_=_C1689 ,\nC1685_=_C1691 ,C1685_=_C1692 ,C1685_=_C2064 ,C1685_=_C2375 ,C1685_=_C2668 ,C1685_=_C2976 ,\nC1686_=_C1687 ,C1686_=_C1689 ,C1686_=_C1691 ,C1686_=_C1692 ,C1687_=_C1689 ,C1687_=_C1691 ,\nC1687_=_C1692 ,C1687_=_C2376 ,C1687_=_C2585 ,C1689_=_C1691 ,C1689_=_C1692 ,C1691_=_C1692 ,\nC1691_=_C2382 ,C1692_=_C2068 ,C1692_=_C2383 ,C1692_=_C2545 ,C1692_=_C2871 ,C1692_=_C2983 ,\nC1692_=_C3244 ,C1692_=_C4032 ,C1692_=_C4038 ,C1692_=_C4103 ,C1699_=_C1704 ,C1699_=_C2853 ,\nC1699_=_C2856 ,C1699_=_C2857 ,C1699_=_C2858 ,C1699_=_C2859 ,C1699_=_C2860 ,C1699_=_C2861 ,\nC1699_=_C2862 ,C1699_=_C2863 ,C1699_=_C2864 ,C1699_=_C2865 ,C1699_=_C2866 ,C1699_=_C2870 ,\nC1699_=_C2871 ,C1704_=_C2611 ,C1704_=_C2932 ,C1704_=_C3232 ,C1704_=_C3233 ,C1704_=_C3234 ,\nC1704_=_C3235 ,C1704_=_C3236 ,C1704_=_C3237 ,C1704_=_C3238 ,C1704_=_C3243 ,C1704_=_C3244 ,\nC1789_=_C1792 ,C1789_=_C2000 ,C1789_=_C2015 ,C1789_=_C2731 ,C1789_=_C2880 ,C1789_=_C2925 ,\nC1789_=_C3323 ,C1789_=_C3388 ,C1789_=_C3414 ,C1789_=_C3510 ,C1789_=_C3723 ,C1789_=_C3757 ,\nC1789_=_C3853 ,C1789_=_C3875 ,C1789_=_C3889 ,C1789_=_C3890 ,C1789_=_C3891 ,C1789_=_C3892 ,\nC1789_=_C3893 ,C1789_=_C3894 ,C1792_=_C2493 ,C1792_=_C2786 ,C1792_=_C2834 ,C1792_=_C3163 ,\nC1792_=_C3223 ,C1792_=_C3253 ,C1792_=_C3262 ,C1792_=_C3348 ,C1792_=_C3650 ,C1792_=_C3780 ,\nC1792_=_C3839 ,C1792_=_C3955 ,C1792_=_C3973 ,C1792_=_C3974 ,C1840_=_C1842 ,C1840_=_C1922 ,\nC1840_=_C1939 ,C1840_=_C2072 ,C1840_=_C2659 ,C1840_=_C2661 ,C1840_=_C2662 ,C1840_=_C2663 ,\nC1840_=_C2664 ,C1840_=_C2665 ,C1840_=_C2666 ,C1840_=_C2667 ,C1840_=_C2668 ,C1840_=_C2669 ,\nC1840_=_C2672 ,C1840_=_C2673</w:t>
      </w:r>
    </w:p>
    <w:p>
      <w:pPr>
        <w:pStyle w:val="PreformattedText"/>
        <w:bidi w:val="0"/>
        <w:spacing w:before="0" w:after="0"/>
        <w:jc w:val="left"/>
        <w:rPr/>
      </w:pPr>
      <w:r>
        <w:rPr/>
        <w:t xml:space="preserve"> </w:t>
      </w:r>
      <w:r>
        <w:rPr/>
        <w:t>,C1840_=_C2674 ,C1842_=_C2073 ,C1842_=_C2607 ,C1842_=_C2971 ,\nC1842_=_C2972 ,C1842_=_C2973 ,C1842_=_C2974 ,C1842_=_C2975 ,C1842_=_C2976 ,C1842_=_C2980 ,\nC1842_=_C2982 ,C1842_=_C2983 ,C1872_=_C1911 ,C1872_=_C1933 ,C1872_=_C2520 ,C1872_=_C2616 ,\nC1872_=_C2926 ,C1872_=_C2964 ,C1872_=_C2993 ,C1872_=_C3029 ,C1872_=_C3261 ,C1872_=_C3297 ,\nC1872_=_C3347 ,C1872_=_C3688 ,C1872_=_C3946 ,C1872_=_C3948 ,C1877_=_C2299 ,C1877_=_C2363 ,\nC1877_=_C2364 ,C1877_=_C2365 ,C1877_=_C2367 ,C1877_=_C2368 ,C1877_=_C2370 ,C1877_=_C2371 ,\nC1877_=_C2372 ,C1877_=_C2373 ,C1877_=_C2374 ,C1877_=_C2375 ,C1877_=_C2376 ,C1877_=_C2378 ,\nC1877_=_C2379 ,C1877_=_C2380 ,C1877_=_C2382 ,C1877_=_C2383 ,C1911_=_C1933 ,C1911_=_C2520 ,\nC1911_=_C2616 ,C1911_=_C2926 ,C1911_=_C2964 ,C1911_=_C2993 ,C1911_=_C3029 ,C1911_=_C3261 ,\nC1911_=_C3297 ,C1911_=_C3347 ,C1911_=_C3688 ,C1911_=_C3946 ,C1911_=_C3948 ,C1919_=_C1922 ,\nC1919_=_C1933 ,C1919_=_C2246 ,C1919_=_C2526 ,C1919_=_C2527 ,C1919_=_C2530 ,C1919_=_C2531 ,\nC1919_=_C2532 ,C1919_=_C2534 ,C1919_=_C2535 ,C1919_=_C2536 ,C1919_=_C2537 ,C1919_=_C2538 ,\nC1919_=_C2542 ,C1919_=_C2543 ,C1919_=_C2545 ,C1922_=_C1933 ,C1922_=_C1939 ,C1922_=_C2072 ,\nC1922_=_C2659 ,C1922_=_C2661 ,C1922_=_C2662 ,C1922_=_C2663 ,C1922_=_C2664 ,C1922_=_C2665 ,\nC1922_=_C2666 ,C1922_=_C2667 ,C1922_=_C2668 ,C1922_=_C2669 ,C1922_=_C2672 ,C1922_=_C2673 ,\nC1922_=_C2674 ,C1933_=_C2520 ,C1933_=_C2616 ,C1933_=_C2926 ,C1933_=_C2964 ,C1933_=_C2993 ,\nC1933_=_C3029 ,C1933_=_C3261 ,C1933_=_C3297 ,C1933_=_C3347 ,C1933_=_C3688 ,C1933_=_C3946 ,\nC1933_=_C3948 ,C1939_=_C1956 ,C1939_=_C2072 ,C1939_=_C2659 ,C1939_=_C2661 ,C1939_=_C2662 ,\nC1939_=_C2663 ,C1939_=_C2664 ,C1939_=_C2665 ,C1939_=_C2666 ,C1939_=_C2667 ,C1939_=_C2668 ,\nC1939_=_C2669 ,C1939_=_C2672 ,C1939_=_C2673 ,C1939_=_C2674 ,C1956_=_C2339 ,C1956_=_C2559 ,\nC1956_=_C2618 ,C1956_=_C2849 ,C1956_=_C2911 ,C1956_=_C3404 ,C1956_=_C3461 ,C1956_=_C3632 ,\nC1956_=_C3681 ,C1956_=_C3747 ,C1956_=_C3785 ,C1956_=_C3953 ,C1956_=_C3998 ,C1956_=_C4013 ,\nC1956_=_C4022 ,C1956_=_C4028 ,C1956_=_C4036 ,C1956_=_C4038 ,C1983_=_C2000 ,C1983_=_C2282 ,\nC1983_=_C2321 ,C1983_=_C2564 ,C1983_=_C2565 ,C1983_=_C2567 ,C1983_=_C2569 ,C1983_=_C2570 ,\nC1983_=_C2571 ,C1983_=_C2573 ,C1983_=_C2574 ,C1983_=_C2575 ,C1983_=_C2576 ,C1983_=_C2577 ,\nC1983_=_C2578 ,C1983_=_C2579 ,C1983_=_C2580 ,C1983_=_C2582 ,C1983_=_C2583 ,C1983_=_C2585 ,\nC1983_=_C2586 ,C2000_=_C2015 ,C2000_=_C2731 ,C2000_=_C2880 ,C2000_=_C2925 ,C2000_=_C3323 ,\nC2000_=_C3388 ,C2000_=_C3414 ,C2000_=_C3510 ,C2000_=_C3723 ,C2000_=_C3757 ,C2000_=_C3853 ,\nC2000_=_C3875 ,C2000_=_C3889 ,C2000_=_C3890 ,C2000_=_C3891 ,C2000_=_C3892 ,C2000_=_C3893 ,\nC2000_=_C3894 ,C2015_=_C2731 ,C2015_=_C2880 ,C2015_=_C2925 ,C2015_=_C3323 ,C2015_=_C3388 ,\nC2015_=_C3414 ,C2015_=_C3510 ,C2015_=_C3723 ,C2015_=_C3757 ,C2015_=_C3853 ,C2015_=_C3875 ,\nC2015_=_C3889 ,C2015_=_C3890 ,C2015_=_C3891 ,C2015_=_C3892 ,C2015_=_C3893 ,C2015_=_C3894 ,\nC2045_=_C2046 ,C2045_=_C2047 ,C2045_=_C2050 ,C2045_=_C2052 ,C2045_=_C2053 ,C2045_=_C2054 ,\nC2045_=_C2055 ,C2045_=_C2056 ,C2045_=_C2057 ,C2045_=_C2058 ,C2045_=_C2059 ,C2045_=_C2060 ,\nC2045_=_C2061 ,C2045_=_C2062 ,C2045_=_C2063 ,C2045_=_C2064 ,C2045_=_C2067 ,C2045_=_C2068 ,\nC2046_=_C2047 ,C2046_=_C2050 ,C2046_=_C2052 ,C2046_=_C2053 ,C2046_=_C2054 ,C2046_=_C2055 ,\nC2046_=_C2056 ,C2046_=_C2057 ,C2046_=_C2058 ,C2046_=_C2059 ,C2046_=_C2060 ,C2046_=_C2061 ,\nC2046_=_C2062 ,C2046_=_C2063 ,C2046_=_C2064 ,C2046_=_C2067 ,C2046_=_C2068 ,C2047_=_C2050 ,\nC2047_=_C2052 ,C2047_=_C2053 ,C2047_=_C2054 ,C2047_=_C2055 ,C2047_=_C2056 ,C2047_=_C2057 ,\nC2047_=_C2058 ,C2047_=_C2059 ,C2047_=_C2060 ,C2047_=_C2061 ,C2047_=_C2062 ,C2047_=_C2063 ,\nC2047_=_C2064 ,C2047_=_C2067 ,C2047_=_C2068 ,C2050_=_C2052 ,C2050_=_C2053 ,C2050_=_C2054 ,\nC2050_=_C2055 ,C2050_=_C2056 ,C2050_=_C2057 ,C2050_=_C2058 ,C2050_=_C2059 ,C2050_=_C2060 ,\nC2050_=_C2061 ,C2050_=_C2062 ,C2050_=_C2063 ,C2050_=_C2064 ,C2050_=_C2067 ,C2050_=_C2068 ,\nC2052_=_C2053 ,C2052_=_C2054 ,C2052_=_C2055 ,C2052_=_C2056 ,C2052_=_C2057 ,C2052_=_C2058 ,\nC2052_=_C2059 ,C2052_=_C2060 ,C2052_=_C2061 ,C2052_=_C2062 ,C2052_=_C2063 ,C2052_=_C2064 ,\nC2052_=_C2067 ,C2052_=_C2068 ,C2053_=_C2054 ,C2053_=_C2055 ,C2053_=_C2056 ,C2053_=_C2057 ,\nC2053_=_C2058 ,C2053_=_C2059 ,C2053_=_C2060 ,C2053_=_C2061 ,C2053_=_C2062 ,C2053_=_C2063 ,\nC2053_=_C2064 ,C2053_=_C2067 ,C2053_=_C2068 ,C2053_=_C2531 ,C2053_=_C2661 ,C2053_=_C3163 ,\nC2053_=_C3165 ,C2054_=_C2055 ,C2054_=_C2056 ,C2054_=_C2057 ,C2054_=_C2058 ,C2054_=_C2059 ,\nC2054_=_C2060 ,C2054_=_C2061 ,C2054_=_C2062 ,C2054_=_C2063 ,C2054_=_C2064 ,C2054_=_C2067 ,\nC2054_=_C2068 ,C2054_=_C2532 ,C2054_=_C2662 ,C2054_=_C3223 ,C2054_=_C3226 ,C2055_=_C2056 ,\nC2055_=_C2057 ,C2055_=_C2058 ,C2055_=_C2059 ,C2055_=_C2060 ,C2055_=_C2061 ,C2055_=_C2062 ,\nC2055_=_C2063 ,C2055_=_C2064 ,C2055_=_C2067 ,C2055_=_C2068 ,C2055_=_C2534 ,C2055_=_C2663 ,\nC2055_=_C3253 ,C2055_=_C3254 ,C2056_=_C2057 ,C2056_=_C2058 ,C2056_=_C2059 ,C2056_=_C2060 ,\nC2056_=_C2061 ,C2056_=_C2062 ,C2056_=_C2063 ,C2056_=_C2064 ,C2056_=_C2067 ,C2056_=_C2068 ,\nC2056_=_C2536 ,C2056_=_C2858 ,C2056_=_C3453 ,C2057_=_C2058 ,C2057_=_C2059 ,C2057_=_C2060 ,\nC2057_=_C2061 ,C2057_=_C2062 ,C2057_=_C2063 ,C2057_=_C2064 ,C2057_=_C2067 ,C2057_=_C2068 ,\nC2058_=_C2059 ,C2058_=_C2060 ,C2058_=_C2061 ,C2058_=_C2062 ,C2058_=_C2063 ,C2058_=_C2064 ,\nC2058_=_C2067 ,C2058_=_C2068 ,C2059_=_C2060 ,C2059_=_C2061 ,C2059_=_C2062 ,C2059_=_C2063 ,\nC2059_=_C2064 ,C2059_=_C2067 ,C2059_=_C2068 ,C2059_=_C2859 ,C2059_=_C3609 ,C2060_=_C2061 ,\nC2060_=_C2062 ,C2060_=_C2063 ,C2060_=_C2064 ,C2060_=_C2067 ,C2060_=_C2068 ,C2061_=_C2062 ,\nC2061_=_C2063 ,C2061_=_C2064 ,C2061_=_C2067 ,C2061_=_C2068 ,C2061_=_C2861 ,C2061_=_C3708 ,\nC2062_=_C2063 ,C2062_=_C2064 ,C2062_=_C2067 ,C2062_=_C2068 ,C2062_=_C2864 ,C2062_=_C3746 ,\nC2062_=_C3747 ,C2063_=_C2064 ,C2063_=_C2067 ,C2063_=_C2068 ,C2063_=_C2577 ,C2063_=_C2666 ,\nC2063_=_C2865 ,C2063_=_C2975 ,C2063_=_C3751 ,C2064_=_C2067 ,C2064_=_C2068 ,C2064_=_C2375 ,\nC2064_=_C2668 ,C2064_=_C2976 ,C2067_=_C2068 ,C2067_=_C2542 ,C2067_=_C2672 ,C2067_=_C3973 ,\nC2067_=_C4031 ,C2068_=_C2383 ,C2068_=_C2545 ,C2068_=_C2871 ,C2068_=_C2983 ,C2068_=_C3244 ,\nC2068_=_C4032 ,C2068_=_C4038 ,C2068_=_C4103 ,C2072_=_C2073 ,C2072_=_C2659 ,C2072_=_C2661 ,\nC2072_=_C2662 ,C2072_=_C2663 ,C2072_=_C2664 ,C2072_=_C2665 ,C2072_=_C2666 ,C2072_=_C2667 ,\nC2072_=_C2668 ,C2072_=_C2669 ,C2072_=_C2672 ,C2072_=_C2673 ,C2072_=_C2674 ,C2073_=_C2607 ,\nC2073_=_C2971 ,C2073_=_C2972 ,C2073_=_C2973 ,C2073_=_C2974 ,C2073_=_C2975 ,C2073_=_C2976 ,\nC2073_=_C2980 ,C2073_=_C2982 ,C2073_=_C2983 ,C2246_=_C2526 ,C2246_=_C2527 ,C2246_=_C2530 ,\nC2246_=_C2531 ,C2246_=_C2532 ,C2246_=_C2534 ,C2246_=_C2535 ,C2246_=_C2536 ,C2246_=_C2537 ,\nC2246_=_C2538 ,C2246_=_C2542 ,C2246_=_C2543 ,C2246_=_C2545 ,C2282_=_C2321 ,C2282_=_C2564 ,\nC2282_=_C2565 ,C2282_=_C2567 ,C2282_=_C2569 ,C2282_=_C2570 ,C2282_=_C2571 ,C2282_=_C2573 ,\nC2282_=_C2574 ,C2282_=_C2575 ,C2282_=_C2576 ,C2282_=_C2577 ,C2282_=_C2578 ,C2282_=_C2579 ,\nC2282_=_C2580 ,C2282_=_C2582 ,C2282_=_C2583 ,C2282_=_C2585 ,C2282_=_C2586 ,C2299_=_C2363 ,\nC2299_=_C2364 ,C2299_=_C2365 ,C2299_=_C2367 ,C2299_=_C2368 ,C2299_=_C2370 ,C2299_=_C2371 ,\nC2299_=_C2372 ,C2299_=_C2373 ,C2299_=_C2374 ,C2299_=_C2375 ,C2299_=_C2376 ,C2299_=_C2378 ,\nC2299_=_C2379 ,C2299_=_C2380 ,C2299_=_C2382 ,C2299_=_C2383 ,C2321_=_C2339 ,C2321_=_C2341 ,\nC2321_=_C2564 ,C2321_=_C2565 ,C2321_=_C2567 ,C2321_=_C2569 ,C2321_=_C2570 ,C2321_=_C2571 ,\nC2321_=_C2573 ,C2321_=_C2574 ,C2321_=_C2575 ,C2321_=_C2576 ,C2321_=_C2577 ,C2321_=_C2578 ,\nC2321_=_C2579 ,C2321_=_C2580 ,C2321_=_C2582 ,C2321_=_C2583 ,C2321_=_C2585 ,C2321_=_C2586 ,\nC2339_=_C2341 ,C2339_=_C2559 ,C2339_=_C2618 ,C2339_=_C2849 ,C2339_=_C2911 ,C2339_=_C3404 ,\nC2339_=_C3461 ,C2339_=_C3632 ,C2339_=_C3681 ,C2339_=_C3747 ,C2339_=_C3785 ,C2339_=_C3953 ,\nC2339_=_C3998 ,C2339_=_C4013 ,C2339_=_C4022 ,C2339_=_C4028 ,C2339_=_C4036 ,C2339_=_C4038 ,\nC2341_=_C2562 ,C2341_=_C2619 ,C2341_=_C2886 ,C2341_=_C3407 ,C2341_=_C3466 ,C2341_=_C3684 ,\nC2341_=_C3765 ,C2341_=_C3788 ,C2341_=_C3883 ,C2341_=_C3903 ,C2341_=_C3993 ,C2341_=_C4002 ,\nC2341_=_C4020 ,C2341_=_C4076 ,C2341_=_C4099 ,C2341_=_C4103 ,C2363_=_C2364 ,C2363_=_C2365 ,\nC2363_=_C2367 ,C2363_=_C2368 ,C2363_=_C2370 ,C2363_=_C2371 ,C2363_=_C2372 ,C2363_=_C2373 ,\nC2363_=_C2374 ,C2363_=_C2375 ,C2363_=_C2376 ,C2363_=_C2378 ,C2363_=_C2379 ,C2363_=_C2380 ,\nC2363_=_C2382 ,C2363_=_C2383 ,C2363_=_C2527 ,C2363_=_C2564 ,C2363_=_C2607 ,C2363_=_C2611 ,\nC2363_=_C2616 ,C2363_=_C2618 ,C2363_=_C2619 ,C2364_=_C2365 ,C2364_=_C2367 ,C2364_=_C2368 ,\nC2364_=_C2370 ,C2364_=_C2371 ,C2364_=_C2372 ,C2364_=_C2373 ,C2364_=_C2374 ,C2364_=_C2375 ,\nC2364_=_C2376 ,C2364_=_C2378 ,C2364_=_C2379 ,C2364_=_C2380 ,C2364_=_C2382 ,C2364_=_C2383 ,\nC2364_=_C2684 ,C2365_=_C2367 ,C2365_=_C2368 ,C2365_=_C2370 ,C2365_=_C2371 ,C2365_=_C2372 ,\nC2365_=_C2373 ,C2365_=_C2374 ,C2365_=_C2375 ,C2365_=_C2376 ,C2365_=_C2378 ,C2365_=_C2379 ,\nC2365_=_C2380 ,C2365_=_C2382 ,C2365_=_C2383 ,C2365_=_C2567 ,C2367_=_C2368 ,C2367_=_C2370 ,\nC2367_=_C2371 ,C2367_=_C2372 ,C2367_=_C2373 ,C2367_=_C2374 ,C2367_=_C2375 ,C2367_=_C2376 ,\nC2367_=_C2378 ,C2367_=_C2379 ,C2367_=_C2380 ,C2367_=_C2382 ,C2367_=_C2383 ,C2368_=_C2370 ,\nC2368_=_C2371 ,C2368_=_C2372 ,C2368_=_C2373 ,C2368_=_C2374 ,C2368_=_C2375 ,C2368_=_C2376 ,\nC2368_=_C2378 ,C2368_=_C2379 ,C2368_=_C2380 ,C2368_=_C2382 ,C2368_=_C2383 ,C2370_=_C2371 ,\nC2370_=_C2372 ,C2370_=_C2373 ,C2370_=_C2374 ,C2370_=_C2375 ,C2370_=_C2376 ,C2370_=_C2378 ,\nC2370_=_C2379 ,C2370_=_C2380 ,C2370_=_C2382 ,C2370_=_C2383 ,C2371_=_C2372 ,C2371_=_C2373 ,\nC2371_=_C2374 ,C2371_=_C2375 ,C2371_=_C2376 ,C2371_=_C2378 ,C2371_=_C2379 ,C2371_=_C2380 ,\nC2371_=_C2382 ,C2371_=_C2383 ,C2371_=_C2537 ,C2371_=_C2974 ,C2371_=_C3235 ,C2371_=_C3681 ,\nC2371_=_C3684 ,C2372_=_C2373 ,C2372_=_C2374 ,C2372_=_C2375 ,C2372_=_C2376 ,C2372_=_C2378 ,\nC2372_=_C2379 ,C2372_=_C2380 ,C2372_=_C2382 ,C2372_=_C2383 ,C2373_=_C2374 ,C2373_=_C2375</w:t>
      </w:r>
    </w:p>
    <w:p>
      <w:pPr>
        <w:pStyle w:val="PreformattedText"/>
        <w:bidi w:val="0"/>
        <w:spacing w:before="0" w:after="0"/>
        <w:jc w:val="left"/>
        <w:rPr/>
      </w:pPr>
      <w:r>
        <w:rPr/>
        <w:t xml:space="preserve"> </w:t>
      </w:r>
      <w:r>
        <w:rPr/>
        <w:t>,\nC2373_=_C2376 ,C2373_=_C2378 ,C2373_=_C2379 ,C2373_=_C2380 ,C2373_=_C2382 ,C2373_=_C2383 ,\nC2374_=_C2375 ,C2374_=_C2376 ,C2374_=_C2378 ,C2374_=_C2379 ,C2374_=_C2380 ,C2374_=_C2382 ,\nC2374_=_C2383 ,C2374_=_C3875 ,C2374_=_C3883 ,C2375_=_C2376 ,C2375_=_C2378 ,C2375_=_C2379 ,\nC2375_=_C2380 ,C2375_=_C2382 ,C2375_=_C2383 ,C2375_=_C2668 ,C2375_=_C2976 ,C2376_=_C2378 ,\nC2376_=_C2379 ,C2376_=_C2380 ,C2376_=_C2382 ,C2376_=_C2383 ,C2376_=_C2585 ,C2378_=_C2379 ,\nC2378_=_C2380 ,C2378_=_C2382 ,C2378_=_C2383 ,C2379_=_C2380 ,C2379_=_C2382 ,C2379_=_C2383 ,\nC2380_=_C2382 ,C2380_=_C2383 ,C2382_=_C2383 ,C2383_=_C2545 ,C2383_=_C2871 ,C2383_=_C2983 ,\nC2383_=_C3244 ,C2383_=_C4032 ,C2383_=_C4038 ,C2383_=_C4103 ,C2418_=_C2684 ,C2418_=_C2835 ,\nC2418_=_C3098 ,C2418_=_C3165 ,C2418_=_C3226 ,C2418_=_C3254 ,C2418_=_C3416 ,C2418_=_C3453 ,\nC2418_=_C3609 ,C2418_=_C3708 ,C2418_=_C3746 ,C2418_=_C3751 ,C2418_=_C3863 ,C2418_=_C4030 ,\nC2418_=_C4031 ,C2418_=_C4032 ,C2493_=_C2786 ,C2493_=_C2834 ,C2493_=_C3163 ,C2493_=_C3223 ,\nC2493_=_C3253 ,C2493_=_C3262 ,C2493_=_C3348 ,C2493_=_C3650 ,C2493_=_C3780 ,C2493_=_C3839 ,\nC2493_=_C3955 ,C2493_=_C3973 ,C2493_=_C3974 ,C2520_=_C2616 ,C2520_=_C2926 ,C2520_=_C2964 ,\nC2520_=_C2993 ,C2520_=_C3029 ,C2520_=_C3261 ,C2520_=_C3297 ,C2520_=_C3347 ,C2520_=_C3688 ,\nC2520_=_C3946 ,C2520_=_C3948 ,C2526_=_C2527 ,C2526_=_C2530 ,C2526_=_C2531 ,C2526_=_C2532 ,\nC2526_=_C2534 ,C2526_=_C2535 ,C2526_=_C2536 ,C2526_=_C2537 ,C2526_=_C2538 ,C2526_=_C2542 ,\nC2526_=_C2543 ,C2526_=_C2545 ,C2526_=_C2559 ,C2526_=_C2562 ,C2527_=_C2530 ,C2527_=_C2531 ,\nC2527_=_C2532 ,C2527_=_C2534 ,C2527_=_C2535 ,C2527_=_C2536 ,C2527_=_C2537 ,C2527_=_C2538 ,\nC2527_=_C2542 ,C2527_=_C2543 ,C2527_=_C2545 ,C2527_=_C2564 ,C2527_=_C2607 ,C2527_=_C2611 ,\nC2527_=_C2616 ,C2527_=_C2618 ,C2527_=_C2619 ,C2530_=_C2531 ,C2530_=_C2532 ,C2530_=_C2534 ,\nC2530_=_C2535 ,C2530_=_C2536 ,C2530_=_C2537 ,C2530_=_C2538 ,C2530_=_C2542 ,C2530_=_C2543 ,\nC2530_=_C2545 ,C2531_=_C2532 ,C2531_=_C2534 ,C2531_=_C2535 ,C2531_=_C2536 ,C2531_=_C2537 ,\nC2531_=_C2538 ,C2531_=_C2542 ,C2531_=_C2543 ,C2531_=_C2545 ,C2531_=_C2661 ,C2531_=_C3163 ,\nC2531_=_C3165 ,C2532_=_C2534 ,C2532_=_C2535 ,C2532_=_C2536 ,C2532_=_C2537 ,C2532_=_C2538 ,\nC2532_=_C2542 ,C2532_=_C2543 ,C2532_=_C2545 ,C2532_=_C2662 ,C2532_=_C3223 ,C2532_=_C3226 ,\nC2534_=_C2535 ,C2534_=_C2536 ,C2534_=_C2537 ,C2534_=_C2538 ,C2534_=_C2542 ,C2534_=_C2543 ,\nC2534_=_C2545 ,C2534_=_C2663 ,C2534_=_C3253 ,C2534_=_C3254 ,C2535_=_C2536 ,C2535_=_C2537 ,\nC2535_=_C2538 ,C2535_=_C2542 ,C2535_=_C2543 ,C2535_=_C2545 ,C2535_=_C2665 ,C2535_=_C2973 ,\nC2536_=_C2537 ,C2536_=_C2538 ,C2536_=_C2542 ,C2536_=_C2543 ,C2536_=_C2545 ,C2536_=_C2858 ,\nC2536_=_C3453 ,C2537_=_C2538 ,C2537_=_C2542 ,C2537_=_C2543 ,C2537_=_C2545 ,C2537_=_C2974 ,\nC2537_=_C3235 ,C2537_=_C3681 ,C2537_=_C3684 ,C2538_=_C2542 ,C2538_=_C2543 ,C2538_=_C2545 ,\nC2542_=_C2543 ,C2542_=_C2545 ,C2542_=_C2672 ,C2542_=_C3973 ,C2542_=_C4031 ,C2543_=_C2545 ,\nC2545_=_C2871 ,C2545_=_C2983 ,C2545_=_C3244 ,C2545_=_C4032 ,C2545_=_C4038 ,C2545_=_C4103 ,\nC2559_=_C2562 ,C2559_=_C2618 ,C2559_=_C2849 ,C2559_=_C2911 ,C2559_=_C3404 ,C2559_=_C3461 ,\nC2559_=_C3632 ,C2559_=_C3681 ,C2559_=_C3747 ,C2559_=_C3785 ,C2559_=_C3953 ,C2559_=_C3998 ,\nC2559_=_C4013 ,C2559_=_C4022 ,C2559_=_C4028 ,C2559_=_C4036 ,C2559_=_C4038 ,C2562_=_C2619 ,\nC2562_=_C2886 ,C2562_=_C3407 ,C2562_=_C3466 ,C2562_=_C3684 ,C2562_=_C3765 ,C2562_=_C3788 ,\nC2562_=_C3883 ,C2562_=_C3903 ,C2562_=_C3993 ,C2562_=_C4002 ,C2562_=_C4020 ,C2562_=_C4076 ,\nC2562_=_C4099 ,C2562_=_C4103 ,C2564_=_C2565 ,C2564_=_C2567 ,C2564_=_C2569 ,C2564_=_C2570 ,\nC2564_=_C2571 ,C2564_=_C2573 ,C2564_=_C2574 ,C2564_=_C2575 ,C2564_=_C2576 ,C2564_=_C2577 ,\nC2564_=_C2578 ,C2564_=_C2579 ,C2564_=_C2580 ,C2564_=_C2582 ,C2564_=_C2583 ,C2564_=_C2585 ,\nC2564_=_C2586 ,C2564_=_C2607 ,C2564_=_C2611 ,C2564_=_C2616 ,C2564_=_C2618 ,C2564_=_C2619 ,\nC2565_=_C2567 ,C2565_=_C2569 ,C2565_=_C2570 ,C2565_=_C2571 ,C2565_=_C2573 ,C2565_=_C2574 ,\nC2565_=_C2575 ,C2565_=_C2576 ,C2565_=_C2577 ,C2565_=_C2578 ,C2565_=_C2579 ,C2565_=_C2580 ,\nC2565_=_C2582 ,C2565_=_C2583 ,C2565_=_C2585 ,C2565_=_C2586 ,C2567_=_C2569 ,C2567_=_C2570 ,\nC2567_=_C2571 ,C2567_=_C2573 ,C2567_=_C2574 ,C2567_=_C2575 ,C2567_=_C2576 ,C2567_=_C2577 ,\nC2567_=_C2578 ,C2567_=_C2579 ,C2567_=_C2580 ,C2567_=_C2582 ,C2567_=_C2583 ,C2567_=_C2585 ,\nC2567_=_C2586 ,C2569_=_C2570 ,C2569_=_C2571 ,C2569_=_C2573 ,C2569_=_C2574 ,C2569_=_C2575 ,\nC2569_=_C2576 ,C2569_=_C2577 ,C2569_=_C2578 ,C2569_=_C2579 ,C2569_=_C2580 ,C2569_=_C2582 ,\nC2569_=_C2583 ,C2569_=_C2585 ,C2569_=_C2586 ,C2570_=_C2571 ,C2570_=_C2573 ,C2570_=_C2574 ,\nC2570_=_C2575 ,C2570_=_C2576 ,C2570_=_C2577 ,C2570_=_C2578 ,C2570_=_C2579 ,C2570_=_C2580 ,\nC2570_=_C2582 ,C2570_=_C2583 ,C2570_=_C2585 ,C2570_=_C2586 ,C2571_=_C2573 ,C2571_=_C2574 ,\nC2571_=_C2575 ,C2571_=_C2576 ,C2571_=_C2577 ,C2571_=_C2578 ,C2571_=_C2579 ,C2571_=_C2580 ,\nC2571_=_C2582 ,C2571_=_C2583 ,C2571_=_C2585 ,C2571_=_C2586 ,C2573_=_C2574 ,C2573_=_C2575 ,\nC2573_=_C2576 ,C2573_=_C2577 ,C2573_=_C2578 ,C2573_=_C2579 ,C2573_=_C2580 ,C2573_=_C2582 ,\nC2573_=_C2583 ,C2573_=_C2585 ,C2573_=_C2586 ,C2573_=_C2856 ,C2573_=_C2971 ,C2573_=_C3232 ,\nC2573_=_C3261 ,C2573_=_C3262 ,C2574_=_C2575 ,C2574_=_C2576 ,C2574_=_C2577 ,C2574_=_C2578 ,\nC2574_=_C2579 ,C2574_=_C2580 ,C2574_=_C2582 ,C2574_=_C2583 ,C2574_=_C2585 ,C2574_=_C2586 ,\nC2574_=_C2857 ,C2574_=_C2972 ,C2574_=_C3233 ,C2574_=_C3347 ,C2574_=_C3348 ,C2575_=_C2576 ,\nC2575_=_C2577 ,C2575_=_C2578 ,C2575_=_C2579 ,C2575_=_C2580 ,C2575_=_C2582 ,C2575_=_C2583 ,\nC2575_=_C2585 ,C2575_=_C2586 ,C2576_=_C2577 ,C2576_=_C2578 ,C2576_=_C2579 ,C2576_=_C2580 ,\nC2576_=_C2582 ,C2576_=_C2583 ,C2576_=_C2585 ,C2576_=_C2586 ,C2577_=_C2578 ,C2577_=_C2579 ,\nC2577_=_C2580 ,C2577_=_C2582 ,C2577_=_C2583 ,C2577_=_C2585 ,C2577_=_C2586 ,C2577_=_C2666 ,\nC2577_=_C2865 ,C2577_=_C2975 ,C2577_=_C3751 ,C2578_=_C2579 ,C2578_=_C2580 ,C2578_=_C2582 ,\nC2578_=_C2583 ,C2578_=_C2585 ,C2578_=_C2586 ,C2579_=_C2580 ,C2579_=_C2582 ,C2579_=_C2583 ,\nC2579_=_C2585 ,C2579_=_C2586 ,C2579_=_C3863 ,C2580_=_C2582 ,C2580_=_C2583 ,C2580_=_C2585 ,\nC2580_=_C2586 ,C2582_=_C2583 ,C2582_=_C2585 ,C2582_=_C2586 ,C2582_=_C3953 ,C2583_=_C2585 ,\nC2583_=_C2586 ,C2583_=_C3955 ,C2585_=_C2586 ,C2586_=_C2674 ,C2586_=_C2870 ,C2586_=_C2982 ,\nC2586_=_C3243 ,C2586_=_C3948 ,C2586_=_C3974 ,C2607_=_C2611 ,C2607_=_C2616 ,C2607_=_C2618 ,\nC2607_=_C2619 ,C2607_=_C2971 ,C2607_=_C2972 ,C2607_=_C2973 ,C2607_=_C2974 ,C2607_=_C2975 ,\nC2607_=_C2976 ,C2607_=_C2980 ,C2607_=_C2982 ,C2607_=_C2983 ,C2611_=_C2616 ,C2611_=_C2618 ,\nC2611_=_C2619 ,C2611_=_C2932 ,C2611_=_C3232 ,C2611_=_C3233 ,C2611_=_C3234 ,C2611_=_C3235 ,\nC2611_=_C3236 ,C2611_=_C3237 ,C2611_=_C3238 ,C2611_=_C3243 ,C2611_=_C3244 ,C2616_=_C2618 ,\nC2616_=_C2619 ,C2616_=_C2926 ,C2616_=_C2964 ,C2616_=_C2993 ,C2616_=_C3029 ,C2616_=_C3261 ,\nC2616_=_C3297 ,C2616_=_C3347 ,C2616_=_C3688 ,C2616_=_C3946 ,C2616_=_C3948 ,C2618_=_C2619 ,\nC2618_=_C2849 ,C2618_=_C2911 ,C2618_=_C3404 ,C2618_=_C3461 ,C2618_=_C3632 ,C2618_=_C3681 ,\nC2618_=_C3747 ,C2618_=_C3785 ,C2618_=_C3953 ,C2618_=_C3998 ,C2618_=_C4013 ,C2618_=_C4022 ,\nC2618_=_C4028 ,C2618_=_C4036 ,C2618_=_C4038 ,C2619_=_C2886 ,C2619_=_C3407 ,C2619_=_C3466 ,\nC2619_=_C3684 ,C2619_=_C3765 ,C2619_=_C3788 ,C2619_=_C3883 ,C2619_=_C3903 ,C2619_=_C3993 ,\nC2619_=_C4002 ,C2619_=_C4020 ,C2619_=_C4076 ,C2619_=_C4099 ,C2619_=_C4103 ,C2659_=_C2661 ,\nC2659_=_C2662 ,C2659_=_C2663 ,C2659_=_C2664 ,C2659_=_C2665 ,C2659_=_C2666 ,C2659_=_C2667 ,\nC2659_=_C2668 ,C2659_=_C2669 ,C2659_=_C2672 ,C2659_=_C2673 ,C2659_=_C2674 ,C2661_=_C2662 ,\nC2661_=_C2663 ,C2661_=_C2664 ,C2661_=_C2665 ,C2661_=_C2666 ,C2661_=_C2667 ,C2661_=_C2668 ,\nC2661_=_C2669 ,C2661_=_C2672 ,C2661_=_C2673 ,C2661_=_C2674 ,C2661_=_C3163 ,C2661_=_C3165 ,\nC2662_=_C2663 ,C2662_=_C2664 ,C2662_=_C2665 ,C2662_=_C2666 ,C2662_=_C2667 ,C2662_=_C2668 ,\nC2662_=_C2669 ,C2662_=_C2672 ,C2662_=_C2673 ,C2662_=_C2674 ,C2662_=_C3223 ,C2662_=_C3226 ,\nC2663_=_C2664 ,C2663_=_C2665 ,C2663_=_C2666 ,C2663_=_C2667 ,C2663_=_C2668 ,C2663_=_C2669 ,\nC2663_=_C2672 ,C2663_=_C2673 ,C2663_=_C2674 ,C2663_=_C3253 ,C2663_=_C3254 ,C2664_=_C2665 ,\nC2664_=_C2666 ,C2664_=_C2667 ,C2664_=_C2668 ,C2664_=_C2669 ,C2664_=_C2672 ,C2664_=_C2673 ,\nC2664_=_C2674 ,C2665_=_C2666 ,C2665_=_C2667 ,C2665_=_C2668 ,C2665_=_C2669 ,C2665_=_C2672 ,\nC2665_=_C2673 ,C2665_=_C2674 ,C2665_=_C2973 ,C2666_=_C2667 ,C2666_=_C2668 ,C2666_=_C2669 ,\nC2666_=_C2672 ,C2666_=_C2673 ,C2666_=_C2674 ,C2666_=_C2865 ,C2666_=_C2975 ,C2666_=_C3751 ,\nC2667_=_C2668 ,C2667_=_C2669 ,C2667_=_C2672 ,C2667_=_C2673 ,C2667_=_C2674 ,C2667_=_C3839 ,\nC2668_=_C2669 ,C2668_=_C2672 ,C2668_=_C2673 ,C2668_=_C2674 ,C2668_=_C2976 ,C2669_=_C2672 ,\nC2669_=_C2673 ,C2669_=_C2674 ,C2672_=_C2673 ,C2672_=_C2674 ,C2672_=_C3973 ,C2672_=_C4031 ,\nC2673_=_C2674 ,C2673_=_C2980 ,C2674_=_C2870 ,C2674_=_C2982 ,C2674_=_C3243 ,C2674_=_C3948 ,\nC2674_=_C3974 ,C2684_=_C2835 ,C2684_=_C3098 ,C2684_=_C3165 ,C2684_=_C3226 ,C2684_=_C3254 ,\nC2684_=_C3416 ,C2684_=_C3453 ,C2684_=_C3609 ,C2684_=_C3708 ,C2684_=_C3746 ,C2684_=_C3751 ,\nC2684_=_C3863 ,C2684_=_C4030 ,C2684_=_C4031 ,C2684_=_C4032 ,C2731_=_C2880 ,C2731_=_C2925 ,\nC2731_=_C3323 ,C2731_=_C3388 ,C2731_=_C3414 ,C2731_=_C3510 ,C2731_=_C3723 ,C2731_=_C3757 ,\nC2731_=_C3853 ,C2731_=_C3875 ,C2731_=_C3889 ,C2731_=_C3890 ,C2731_=_C3891 ,C2731_=_C3892 ,\nC2731_=_C3893 ,C2731_=_C3894 ,C2786_=_C2834 ,C2786_=_C3163 ,C2786_=_C3223 ,C2786_=_C3253 ,\nC2786_=_C3262 ,C2786_=_C3348 ,C2786_=_C3650 ,C2786_=_C3780 ,C2786_=_C3839 ,C2786_=_C3955 ,\nC2786_=_C3973 ,C2786_=_C3974 ,C2834_=_C2835 ,C2834_=_C3163 ,C2834_=_C3223 ,C2834_=_C3253 ,\nC2834_=_C3262 ,C2834_=_C3348 ,C2834_=_C3650 ,C2834_=_C3780 ,C2834_=_C3839 ,C2834_=_C3955 ,\nC2834_=_C3973 ,C2834_=_C3974 ,C2835_=_C3098 ,C2835_=_C3165 ,C2835_=_C3226 ,C2835_=_C3254 ,\nC2835_=_C3416 ,C2835_=_C3453 ,C2835_=_C3609 ,C2835_=_C3708 ,C2835_=_C3746 ,C2835_=_C3751 ,\nC2835_=_C3863 ,C2835_=_C4030 ,C2835_=_C4031 ,C2835_=_C4032</w:t>
      </w:r>
    </w:p>
    <w:p>
      <w:pPr>
        <w:pStyle w:val="PreformattedText"/>
        <w:bidi w:val="0"/>
        <w:spacing w:before="0" w:after="0"/>
        <w:jc w:val="left"/>
        <w:rPr/>
      </w:pPr>
      <w:r>
        <w:rPr/>
        <w:t xml:space="preserve"> </w:t>
      </w:r>
      <w:r>
        <w:rPr/>
        <w:t>,C2849_=_C2911 ,C2849_=_C3404 ,\nC2849_=_C3461 ,C2849_=_C3632 ,C2849_=_C3681 ,C2849_=_C3747 ,C2849_=_C3785 ,C2849_=_C3953 ,\nC2849_=_C3998 ,C2849_=_C4013 ,C2849_=_C4022 ,C2849_=_C4028 ,C2849_=_C4036 ,C2849_=_C4038 ,\nC2853_=_C2856 ,C2853_=_C2857 ,C2853_=_C2858 ,C2853_=_C2859 ,C2853_=_C2860 ,C2853_=_C2861 ,\nC2853_=_C2862 ,C2853_=_C2863 ,C2853_=_C2864 ,C2853_=_C2865 ,C2853_=_C2866 ,C2853_=_C2870 ,\nC2853_=_C2871 ,C2853_=_C2932 ,C2856_=_C2857 ,C2856_=_C2858 ,C2856_=_C2859 ,C2856_=_C2860 ,\nC2856_=_C2861 ,C2856_=_C2862 ,C2856_=_C2863 ,C2856_=_C2864 ,C2856_=_C2865 ,C2856_=_C2866 ,\nC2856_=_C2870 ,C2856_=_C2871 ,C2856_=_C2971 ,C2856_=_C3232 ,C2856_=_C3261 ,C2856_=_C3262 ,\nC2857_=_C2858 ,C2857_=_C2859 ,C2857_=_C2860 ,C2857_=_C2861 ,C2857_=_C2862 ,C2857_=_C2863 ,\nC2857_=_C2864 ,C2857_=_C2865 ,C2857_=_C2866 ,C2857_=_C2870 ,C2857_=_C2871 ,C2857_=_C2972 ,\nC2857_=_C3233 ,C2857_=_C3347 ,C2857_=_C3348 ,C2858_=_C2859 ,C2858_=_C2860 ,C2858_=_C2861 ,\nC2858_=_C2862 ,C2858_=_C2863 ,C2858_=_C2864 ,C2858_=_C2865 ,C2858_=_C2866 ,C2858_=_C2870 ,\nC2858_=_C2871 ,C2858_=_C3453 ,C2859_=_C2860 ,C2859_=_C2861 ,C2859_=_C2862 ,C2859_=_C2863 ,\nC2859_=_C2864 ,C2859_=_C2865 ,C2859_=_C2866 ,C2859_=_C2870 ,C2859_=_C2871 ,C2859_=_C3609 ,\nC2860_=_C2861 ,C2860_=_C2862 ,C2860_=_C2863 ,C2860_=_C2864 ,C2860_=_C2865 ,C2860_=_C2866 ,\nC2860_=_C2870 ,C2860_=_C2871 ,C2860_=_C3234 ,C2861_=_C2862 ,C2861_=_C2863 ,C2861_=_C2864 ,\nC2861_=_C2865 ,C2861_=_C2866 ,C2861_=_C2870 ,C2861_=_C2871 ,C2861_=_C3708 ,C2862_=_C2863 ,\nC2862_=_C2864 ,C2862_=_C2865 ,C2862_=_C2866 ,C2862_=_C2870 ,C2862_=_C2871 ,C2862_=_C3236 ,\nC2863_=_C2864 ,C2863_=_C2865 ,C2863_=_C2866 ,C2863_=_C2870 ,C2863_=_C2871 ,C2863_=_C3237 ,\nC2864_=_C2865 ,C2864_=_C2866 ,C2864_=_C2870 ,C2864_=_C2871 ,C2864_=_C3746 ,C2864_=_C3747 ,\nC2865_=_C2866 ,C2865_=_C2870 ,C2865_=_C2871 ,C2865_=_C2975 ,C2865_=_C3751 ,C2866_=_C2870 ,\nC2866_=_C2871 ,C2866_=_C3238 ,C2870_=_C2871 ,C2870_=_C2982 ,C2870_=_C3243 ,C2870_=_C3948 ,\nC2870_=_C3974 ,C2871_=_C2983 ,C2871_=_C3244 ,C2871_=_C4032 ,C2871_=_C4038 ,C2871_=_C4103 ,\nC2880_=_C2886 ,C2880_=_C2925 ,C2880_=_C3323 ,C2880_=_C3388 ,C2880_=_C3414 ,C2880_=_C3510 ,\nC2880_=_C3723 ,C2880_=_C3757 ,C2880_=_C3853 ,C2880_=_C3875 ,C2880_=_C3889 ,C2880_=_C3890 ,\nC2880_=_C3891 ,C2880_=_C3892 ,C2880_=_C3893 ,C2880_=_C3894 ,C2886_=_C3407 ,C2886_=_C3466 ,\nC2886_=_C3684 ,C2886_=_C3765 ,C2886_=_C3788 ,C2886_=_C3883 ,C2886_=_C3903 ,C2886_=_C3993 ,\nC2886_=_C4002 ,C2886_=_C4020 ,C2886_=_C4076 ,C2886_=_C4099 ,C2886_=_C4103 ,C2911_=_C3404 ,\nC2911_=_C3461 ,C2911_=_C3632 ,C2911_=_C3681 ,C2911_=_C3747 ,C2911_=_C3785 ,C2911_=_C3953 ,\nC2911_=_C3998 ,C2911_=_C4013 ,C2911_=_C4022 ,C2911_=_C4028 ,C2911_=_C4036 ,C2911_=_C4038 ,\nC2925_=_C2926 ,C2925_=_C3323 ,C2925_=_C3388 ,C2925_=_C3414 ,C2925_=_C3510 ,C2925_=_C3723 ,\nC2925_=_C3757 ,C2925_=_C3853 ,C2925_=_C3875 ,C2925_=_C3889 ,C2925_=_C3890 ,C2925_=_C3891 ,\nC2925_=_C3892 ,C2925_=_C3893 ,C2925_=_C3894 ,C2926_=_C2964 ,C2926_=_C2993 ,C2926_=_C3029 ,\nC2926_=_C3261 ,C2926_=_C3297 ,C2926_=_C3347 ,C2926_=_C3688 ,C2926_=_C3946 ,C2926_=_C3948 ,\nC2932_=_C3232 ,C2932_=_C3233 ,C2932_=_C3234 ,C2932_=_C3235 ,C2932_=_C3236 ,C2932_=_C3237 ,\nC2932_=_C3238 ,C2932_=_C3243 ,C2932_=_C3244 ,C2964_=_C2993 ,C2964_=_C3029 ,C2964_=_C3261 ,\nC2964_=_C3297 ,C2964_=_C3347 ,C2964_=_C3688 ,C2964_=_C3946 ,C2964_=_C3948 ,C2971_=_C2972 ,\nC2971_=_C2973 ,C2971_=_C2974 ,C2971_=_C2975 ,C2971_=_C2976 ,C2971_=_C2980 ,C2971_=_C2982 ,\nC2971_=_C2983 ,C2971_=_C3232 ,C2971_=_C3261 ,C2971_=_C3262 ,C2972_=_C2973 ,C2972_=_C2974 ,\nC2972_=_C2975 ,C2972_=_C2976 ,C2972_=_C2980 ,C2972_=_C2982 ,C2972_=_C2983 ,C2972_=_C3233 ,\nC2972_=_C3347 ,C2972_=_C3348 ,C2973_=_C2974 ,C2973_=_C2975 ,C2973_=_C2976 ,C2973_=_C2980 ,\nC2973_=_C2982 ,C2973_=_C2983 ,C2974_=_C2975 ,C2974_=_C2976 ,C2974_=_C2980 ,C2974_=_C2982 ,\nC2974_=_C2983 ,C2974_=_C3235 ,C2974_=_C3681 ,C2974_=_C3684 ,C2975_=_C2976 ,C2975_=_C2980 ,\nC2975_=_C2982 ,C2975_=_C2983 ,C2975_=_C3751 ,C2976_=_C2980 ,C2976_=_C2982 ,C2976_=_C2983 ,\nC2980_=_C2982 ,C2980_=_C2983 ,C2982_=_C2983 ,C2982_=_C3243 ,C2982_=_C3948 ,C2982_=_C3974 ,\nC2983_=_C3244 ,C2983_=_C4032 ,C2983_=_C4038 ,C2983_=_C4103 ,C2993_=_C3029 ,C2993_=_C3261 ,\nC2993_=_C3297 ,C2993_=_C3347 ,C2993_=_C3688 ,C2993_=_C3946 ,C2993_=_C3948 ,C3029_=_C3261 ,\nC3029_=_C3297 ,C3029_=_C3347 ,C3029_=_C3688 ,C3029_=_C3946 ,C3029_=_C3948 ,C3098_=_C3165 ,\nC3098_=_C3226 ,C3098_=_C3254 ,C3098_=_C3416 ,C3098_=_C3453 ,C3098_=_C3609 ,C3098_=_C3708 ,\nC3098_=_C3746 ,C3098_=_C3751 ,C3098_=_C3863 ,C3098_=_C4030 ,C3098_=_C4031 ,C3098_=_C4032 ,\nC3163_=_C3165 ,C3163_=_C3223 ,C3163_=_C3253 ,C3163_=_C3262 ,C3163_=_C3348 ,C3163_=_C3650 ,\nC3163_=_C3780 ,C3163_=_C3839 ,C3163_=_C3955 ,C3163_=_C3973 ,C3163_=_C3974 ,C3165_=_C3226 ,\nC3165_=_C3254 ,C3165_=_C3416 ,C3165_=_C3453 ,C3165_=_C3609 ,C3165_=_C3708 ,C3165_=_C3746 ,\nC3165_=_C3751 ,C3165_=_C3863 ,C3165_=_C4030 ,C3165_=_C4031 ,C3165_=_C4032 ,C3223_=_C3226 ,\nC3223_=_C3253 ,C3223_=_C3262 ,C3223_=_C3348 ,C3223_=_C3650 ,C3223_=_C3780 ,C3223_=_C3839 ,\nC3223_=_C3955 ,C3223_=_C3973 ,C3223_=_C3974 ,C3226_=_C3254 ,C3226_=_C3416 ,C3226_=_C3453 ,\nC3226_=_C3609 ,C3226_=_C3708 ,C3226_=_C3746 ,C3226_=_C3751 ,C3226_=_C3863 ,C3226_=_C4030 ,\nC3226_=_C4031 ,C3226_=_C4032 ,C3232_=_C3233 ,C3232_=_C3234 ,C3232_=_C3235 ,C3232_=_C3236 ,\nC3232_=_C3237 ,C3232_=_C3238 ,C3232_=_C3243 ,C3232_=_C3244 ,C3232_=_C3261 ,C3232_=_C3262 ,\nC3233_=_C3234 ,C3233_=_C3235 ,C3233_=_C3236 ,C3233_=_C3237 ,C3233_=_C3238 ,C3233_=_C3243 ,\nC3233_=_C3244 ,C3233_=_C3347 ,C3233_=_C3348 ,C3234_=_C3235 ,C3234_=_C3236 ,C3234_=_C3237 ,\nC3234_=_C3238 ,C3234_=_C3243 ,C3234_=_C3244 ,C3235_=_C3236 ,C3235_=_C3237 ,C3235_=_C3238 ,\nC3235_=_C3243 ,C3235_=_C3244 ,C3235_=_C3681 ,C3235_=_C3684 ,C3236_=_C3237 ,C3236_=_C3238 ,\nC3236_=_C3243 ,C3236_=_C3244 ,C3237_=_C3238 ,C3237_=_C3243 ,C3237_=_C3244 ,C3238_=_C3243 ,\nC3238_=_C3244 ,C3243_=_C3244 ,C3243_=_C3948 ,C3243_=_C3974 ,C3244_=_C4032 ,C3244_=_C4038 ,\nC3244_=_C4103 ,C3253_=_C3254 ,C3253_=_C3262 ,C3253_=_C3348 ,C3253_=_C3650 ,C3253_=_C3780 ,\nC3253_=_C3839 ,C3253_=_C3955 ,C3253_=_C3973 ,C3253_=_C3974 ,C3254_=_C3416 ,C3254_=_C3453 ,\nC3254_=_C3609 ,C3254_=_C3708 ,C3254_=_C3746 ,C3254_=_C3751 ,C3254_=_C3863 ,C3254_=_C4030 ,\nC3254_=_C4031 ,C3254_=_C4032 ,C3261_=_C3262 ,C3261_=_C3297 ,C3261_=_C3347 ,C3261_=_C3688 ,\nC3261_=_C3946 ,C3261_=_C3948 ,C3262_=_C3348 ,C3262_=_C3650 ,C3262_=_C3780 ,C3262_=_C3839 ,\nC3262_=_C3955 ,C3262_=_C3973 ,C3262_=_C3974 ,C3297_=_C3347 ,C3297_=_C3688 ,C3297_=_C3946 ,\nC3297_=_C3948 ,C3323_=_C3388 ,C3323_=_C3414 ,C3323_=_C3510 ,C3323_=_C3723 ,C3323_=_C3757 ,\nC3323_=_C3853 ,C3323_=_C3875 ,C3323_=_C3889 ,C3323_=_C3890 ,C3323_=_C3891 ,C3323_=_C3892 ,\nC3323_=_C3893 ,C3323_=_C3894 ,C3347_=_C3348 ,C3347_=_C3688 ,C3347_=_C3946 ,C3347_=_C3948 ,\nC3348_=_C3650 ,C3348_=_C3780 ,C3348_=_C3839 ,C3348_=_C3955 ,C3348_=_C3973 ,C3348_=_C3974 ,\nC3388_=_C3414 ,C3388_=_C3510 ,C3388_=_C3723 ,C3388_=_C3757 ,C3388_=_C3853 ,C3388_=_C3875 ,\nC3388_=_C3889 ,C3388_=_C3890 ,C3388_=_C3891 ,C3388_=_C3892 ,C3388_=_C3893 ,C3388_=_C3894 ,\nC3404_=_C3407 ,C3404_=_C3461 ,C3404_=_C3632 ,C3404_=_C3681 ,C3404_=_C3747 ,C3404_=_C3785 ,\nC3404_=_C3953 ,C3404_=_C3998 ,C3404_=_C4013 ,C3404_=_C4022 ,C3404_=_C4028 ,C3404_=_C4036 ,\nC3404_=_C4038 ,C3407_=_C3466 ,C3407_=_C3684 ,C3407_=_C3765 ,C3407_=_C3788 ,C3407_=_C3883 ,\nC3407_=_C3903 ,C3407_=_C3993 ,C3407_=_C4002 ,C3407_=_C4020 ,C3407_=_C4076 ,C3407_=_C4099 ,\nC3407_=_C4103 ,C3414_=_C3416 ,C3414_=_C3510 ,C3414_=_C3723 ,C3414_=_C3757 ,C3414_=_C3853 ,\nC3414_=_C3875 ,C3414_=_C3889 ,C3414_=_C3890 ,C3414_=_C3891 ,C3414_=_C3892 ,C3414_=_C3893 ,\nC3414_=_C3894 ,C3416_=_C3453 ,C3416_=_C3609 ,C3416_=_C3708 ,C3416_=_C3746 ,C3416_=_C3751 ,\nC3416_=_C3863 ,C3416_=_C4030 ,C3416_=_C4031 ,C3416_=_C4032 ,C3453_=_C3609 ,C3453_=_C3708 ,\nC3453_=_C3746 ,C3453_=_C3751 ,C3453_=_C3863 ,C3453_=_C4030 ,C3453_=_C4031 ,C3453_=_C4032 ,\nC3461_=_C3466 ,C3461_=_C3632 ,C3461_=_C3681 ,C3461_=_C3747 ,C3461_=_C3785 ,C3461_=_C3953 ,\nC3461_=_C3998 ,C3461_=_C4013 ,C3461_=_C4022 ,C3461_=_C4028 ,C3461_=_C4036 ,C3461_=_C4038 ,\nC3466_=_C3684 ,C3466_=_C3765 ,C3466_=_C3788 ,C3466_=_C3883 ,C3466_=_C3903 ,C3466_=_C3993 ,\nC3466_=_C4002 ,C3466_=_C4020 ,C3466_=_C4076 ,C3466_=_C4099 ,C3466_=_C4103 ,C3510_=_C3723 ,\nC3510_=_C3757 ,C3510_=_C3853 ,C3510_=_C3875 ,C3510_=_C3889 ,C3510_=_C3890 ,C3510_=_C3891 ,\nC3510_=_C3892 ,C3510_=_C3893 ,C3510_=_C3894 ,C3609_=_C3708 ,C3609_=_C3746 ,C3609_=_C3751 ,\nC3609_=_C3863 ,C3609_=_C4030 ,C3609_=_C4031 ,C3609_=_C4032 ,C3632_=_C3681 ,C3632_=_C3747 ,\nC3632_=_C3785 ,C3632_=_C3953 ,C3632_=_C3998 ,C3632_=_C4013 ,C3632_=_C4022 ,C3632_=_C4028 ,\nC3632_=_C4036 ,C3632_=_C4038 ,C3650_=_C3780 ,C3650_=_C3839 ,C3650_=_C3955 ,C3650_=_C3973 ,\nC3650_=_C3974 ,C3681_=_C3684 ,C3681_=_C3747 ,C3681_=_C3785 ,C3681_=_C3953 ,C3681_=_C3998 ,\nC3681_=_C4013 ,C3681_=_C4022 ,C3681_=_C4028 ,C3681_=_C4036 ,C3681_=_C4038 ,C3684_=_C3765 ,\nC3684_=_C3788 ,C3684_=_C3883 ,C3684_=_C3903 ,C3684_=_C3993 ,C3684_=_C4002 ,C3684_=_C4020 ,\nC3684_=_C4076 ,C3684_=_C4099 ,C3684_=_C4103 ,C3688_=_C3946 ,C3688_=_C3948 ,C3708_=_C3746 ,\nC3708_=_C3751 ,C3708_=_C3863 ,C3708_=_C4030 ,C3708_=_C4031 ,C3708_=_C4032 ,C3723_=_C3757 ,\nC3723_=_C3853 ,C3723_=_C3875 ,C3723_=_C3889 ,C3723_=_C3890 ,C3723_=_C3891 ,C3723_=_C3892 ,\nC3723_=_C3893 ,C3723_=_C3894 ,C3746_=_C3747 ,C3746_=_C3751 ,C3746_=_C3863 ,C3746_=_C4030 ,\nC3746_=_C4031 ,C3746_=_C4032 ,C3747_=_C3785 ,C3747_=_C3953 ,C3747_=_C3998 ,C3747_=_C4013 ,\nC3747_=_C4022 ,C3747_=_C4028 ,C3747_=_C4036 ,C3747_=_C4038 ,C3751_=_C3863 ,C3751_=_C4030 ,\nC3751_=_C4031 ,C3751_=_C4032 ,C3757_=_C3765 ,C3757_=_C3853 ,C3757_=_C3875 ,C3757_=_C3889 ,\nC3757_=_C3890 ,C3757_=_C3891 ,C3757_=_C3892 ,C3757_=_C3893 ,C3757_=_C3894 ,C3765_=_C3788 ,\nC3765_=_C3883 ,C3765_=_C3903 ,C3765_=_C3993 ,C3765_=_C4002 ,C3765_=_C4020 ,C3765_=_C4076 ,\nC3765_=_C4099 ,C3765_=_C4103 ,C3780_=_C3839 ,C3780_=_C3955 ,C3780_=_C3973 ,C3780_=_C3974 ,\nC3785_=_C3788 ,C3785_=_C3953</w:t>
      </w:r>
    </w:p>
    <w:p>
      <w:pPr>
        <w:pStyle w:val="PreformattedText"/>
        <w:bidi w:val="0"/>
        <w:spacing w:before="0" w:after="0"/>
        <w:jc w:val="left"/>
        <w:rPr/>
      </w:pPr>
      <w:r>
        <w:rPr/>
        <w:t xml:space="preserve"> </w:t>
      </w:r>
      <w:r>
        <w:rPr/>
        <w:t>,C3785_=_C3998 ,C3785_=_C4013 ,C3785_=_C4022 ,C3785_=_C4028 ,\nC3785_=_C4036 ,C3785_=_C4038 ,C3788_=_C3883 ,C3788_=_C3903 ,C3788_=_C3993 ,C3788_=_C4002 ,\nC3788_=_C4020 ,C3788_=_C4076 ,C3788_=_C4099 ,C3788_=_C4103 ,C3839_=_C3955 ,C3839_=_C3973 ,\nC3839_=_C3974 ,C3853_=_C3875 ,C3853_=_C3889 ,C3853_=_C3890 ,C3853_=_C3891 ,C3853_=_C3892 ,\nC3853_=_C3893 ,C3853_=_C3894 ,C3863_=_C4030 ,C3863_=_C4031 ,C3863_=_C4032 ,C3875_=_C3883 ,\nC3875_=_C3889 ,C3875_=_C3890 ,C3875_=_C3891 ,C3875_=_C3892 ,C3875_=_C3893 ,C3875_=_C3894 ,\nC3883_=_C3903 ,C3883_=_C3993 ,C3883_=_C4002 ,C3883_=_C4020 ,C3883_=_C4076 ,C3883_=_C4099 ,\nC3883_=_C4103 ,C3889_=_C3890 ,C3889_=_C3891 ,C3889_=_C3892 ,C3889_=_C3893 ,C3889_=_C3894 ,\nC3889_=_C3903 ,C3890_=_C3891 ,C3890_=_C3892 ,C3890_=_C3893 ,C3890_=_C3894 ,C3891_=_C3892 ,\nC3891_=_C3893 ,C3891_=_C3894 ,C3891_=_C3993 ,C3892_=_C3893 ,C3892_=_C3894 ,C3893_=_C3894 ,\nC3894_=_C4099 ,C3903_=_C3993 ,C3903_=_C4002 ,C3903_=_C4020 ,C3903_=_C4076 ,C3903_=_C4099 ,\nC3903_=_C4103 ,C3946_=_C3948 ,C3948_=_C3974 ,C3953_=_C3998 ,C3953_=_C4013 ,C3953_=_C4022 ,\nC3953_=_C4028 ,C3953_=_C4036 ,C3953_=_C4038 ,C3955_=_C3973 ,C3955_=_C3974 ,C3973_=_C3974 ,\nC3973_=_C4031 ,C3993_=_C4002 ,C3993_=_C4020 ,C3993_=_C4076 ,C3993_=_C4099 ,C3993_=_C4103 ,\nC3998_=_C4002 ,C3998_=_C4013 ,C3998_=_C4022 ,C3998_=_C4028 ,C3998_=_C4036 ,C3998_=_C4038 ,\nC4002_=_C4020 ,C4002_=_C4076 ,C4002_=_C4099 ,C4002_=_C4103 ,C4013_=_C4020 ,C4013_=_C4022 ,\nC4013_=_C4028 ,C4013_=_C4036 ,C4013_=_C4038 ,C4020_=_C4076 ,C4020_=_C4099 ,C4020_=_C4103 ,\nC4022_=_C4028 ,C4022_=_C4036 ,C4022_=_C4038 ,C4028_=_C4036 ,C4028_=_C4038 ,C4030_=_C4031 ,\nC4030_=_C4032 ,C4031_=_C4032 ,C4032_=_C4038 ,C4032_=_C4103 ,C4036_=_C4038 ,C4036_=_C4076 ,\nC4038_=_C4103 ,C4076_=_C4099 ,C4076_=_C4103 ,C4099_=_C4103 ,"];101[shape=box, label="id:101 level: 4\n374: C38 C43 C48 C184 C186 \nC189 C240 C244 C248 C294 C295 \nC296 C310 C314 C316 C336 C338 \nC339 C437 C448 C474 C499 C502 \nC523 C554 C556 C557 C562 C569 \nC583 C584 C585 C586 C587 C589 \nC591 C592 C593 C594 C595 C596 \nC597 C598 C599 C600 C601 C602 \nC603 C604 C605 C606 C607 C652 \nC666 C669 C691 C694 C698 C717 \nC773 C824 C825 C826 C827 C828 \nC829 C831 C832 C833 C834 C836 \nC837 C838 C839 C840 C841 C842 \nC843 C844 C845 C846 C848 C849 \nC859 C886 C954 C1050 C1124 C1125 \nC1126 C1127 C1128 C1130 C1131 C1133 \nC1134 C1135 C1136 C1137 C1138 C1139 \nC1140 C1141 C1142 C1143 C1144 C1145 \nC1146 C1147 C1148 C1150 C1151 C1152 \nC1153 C1154 C1155 C1156 C1157 C1158 \nC1159 C1162 C1163 C1164 C1165 C1166 \nC1167 C1168 C1169 C1170 C1171 C1172 \nC1241 C1278 C1296 C1297 C1356 C1357 \nC1358 C1360 C1361 C1362 C1363 C1364 \nC1365 C1367 C1368 C1369 C1370 C1371 \nC1372 C1373 C1374 C1375 C1376 C1377 \nC1378 C1379 C1380 C1381 C1397 C1400 \nC1401 C1402 C1403 C1404 C1406 C1407 \nC1408 C1409 C1411 C1412 C1413 C1414 \nC1415 C1416 C1417 C1418 C1419 C1420 \nC1421 C1430 C1449 C1464 C1492 C1494 \nC1495 C1496 C1497 C1498 C1499 C1500 \nC1501 C1502 C1503 C1504 C1506 C1507 \nC1508 C1509 C1510 C1511 C1513 C1514 \nC1515 C1580 C1591 C1659 C1679 C1681 \nC1702 C1706 C1747 C1768 C1804 C1823 \nC1824 C1825 C1835 C1839 C1840 C1841 \nC1842 C1844 C1845 C1846 C1847 C1849 \nC1850 C1851 C1852 C1853 C1854 C1855 \nC1868 C1869 C1895 C1961 C1980 C1981 \nC1982 C1983 C1984 C1985 C1986 C1987 \nC1988 C1989 C1990 C1991 C1992 C1994 \nC1995 C1996 C1997 C1998 C1999 C2000 \nC2001 C2002 C2003 C2005 C2033 C2097 \nC2234 C2272 C2371 C2385 C2389 C2393 \nC2439 C2458 C2537 C2573 C2574 C2612 \nC2690 C2691 C2693 C2694 C2695 C2696 \nC2697 C2698 C2699 C2700 C2701 C2702 \nC2703 C2704 C2705 C2706 C2707 C2752 \nC2761 C2850 C2856 C2857 C2860 C2912 \nC2938 C2960 C2971 C2972 C2974 C2999 \nC3035 C3036 C3038 C3039 C3040 C3041 \nC3042 C3043 C3044 C3045 C3075 C3181 \nC3204 C3232 C3233 C3234 C3235 C3245 \nC3257 C3259 C3260 C3261 C3262 C3263 \nC3264 C3266 C3317 C3340 C3341 C3342 \nC3343 C3344 C3345 C3346 C3347 C3348 \nC3349 C3350 C3351 C3352 C3355 C3379 \nC3393 C3440 C3505 C3600 C3653 C3654 \nC3655 C3656 C3657 C3658 C3659 C3677 \nC3678 C3679 C3680 C3681 C3682 C3683 \nC3684 C3685 C3921 C3942 C4024 C4075 \nC4078 C4082 C4083 \n5092: C38_=_C43( C38 C43 ) C38_=_C48( C38 C48 ) C38_=_C184( C38 C184 ) C38_=_C240( C38 C240 ) C38_=_C294( C38 C294 ) \nC38_=_C310( C38 C310 ) C38_=_C336( C38 C336 ) C38_=_C954( C38 C954 ) C38_=_C1241( C38 C1241 ) C38_=_C1449( C38 C1449 ) C38_=_C1515( C38 C1515 ) \nC38_=_C1839( C38 C1839 ) C38_=_C1840( C38 C1840 ) C38_=_C1841( C38 C1841 ) C38_=_C1842( C38 C1842 ) C38_=_C1844( C38 C1844 ) C38_=_C1845( C38 C1845 ) \nC38_=_C1846( C38 C1846 ) C38_=_C1847( C38 C1847 ) C38_=_C1849( C38 C1849 ) C38_=_C1850( C38 C1850 ) C38_=_C1851( C38 C1851 ) C38_=_C1852( C38 C1852 ) \nC38_=_C1853( C38 C1853 ) C38_=_C1854( C38 C1854 ) C38_=_C1855( C38 C1855 ) C43_=_C48( C43 C48 ) C43_=_C186( C43 C186 ) C43_=_C244( C43 C244 ) \nC43_=_C295( C43 C295 ) C43_=_C314( C43 C314 ) C43_=_C338( C43 C338 ) C43_=_C1702( C43 C1702 ) C43_=_C1804( C43 C1804 ) C43_=_C1824( C43 C1824 ) \nC43_=_C2005( C43 C2005 ) C43_=_C2707( C43 C2707 ) C43_=_C3035( C43 C3035 ) C43_=_C3036( C43 C3036 ) C43_=_C3038( C43 C3038 ) C43_=_C3039( C43 C3039 ) \nC43_=_C3040( C43 C3040 ) C43_=_C3041( C43 C3041 ) C43_=_C3042( C43 C3042 ) C43_=_C3043( C43 C3043 ) C43_=_C3044( C43 C3044 ) C43_=_C3045( C43 C3045 ) \nC48_=_C189( C48 C189 ) C48_=_C248( C48 C248 ) C48_=_C296( C48 C296 ) C48_=_C316( C48 C316 ) C48_=_C339( C48 C339 ) C48_=_C886( C48 C886 ) \nC48_=_C1164( C48 C1164 ) C48_=_C1504( C48 C1504 ) C48_=_C1591( C48 C1591 ) C48_=_C1706( C48 C1706 ) C48_=_C1868( C48 C1868 ) C48_=_C2097( C48 C2097 ) \nC48_=_C2860( C48 C2860 ) C48_=_C2938( C48 C2938 ) C48_=_C3075( C48 C3075 ) C48_=_C3234( C48 C3234 ) C48_=_C3355( C48 C3355 ) C48_=_C3653( C48 C3653 ) \nC48_=_C3654( C48 C3654 ) C48_=_C3655( C48 C3655 ) C48_=_C3656( C48 C3656 ) C48_=_C3657( C48 C3657 ) C48_=_C3658( C48 C3658 ) C48_=_C3659( C48 C3659 ) \nC184_=_C186( C184 C186 ) C184_=_C189( C184 C189 ) C184_=_C240( C184 C240 ) C184_=_C294( C184 C294 ) C184_=_C310( C184 C310 ) C184_=_C336( C184 C336 ) \nC184_=_C954( C184 C954 ) C184_=_C1241( C184 C1241 ) C184_=_C1449( C184 C1449 ) C184_=_C1515( C184 C1515 ) C184_=_C1839( C184 C1839 ) C184_=_C1840( C184 C1840 ) \nC184_=_C1841( C184 C1841 ) C184_=_C1842( C184 C1842 ) C184_=_C1844( C184 C1844 ) C184_=_C1845( C184 C1845 ) C184_=_C1846( C184 C1846 ) C184_=_C1847( C184 C1847 ) \nC184_=_C1849( C184 C1849 ) C184_=_C1850( C184 C1850 ) C184_=_C1851( C184 C1851 ) C184_=_C1852( C184 C1852 ) C184_=_C1853( C184 C1853 ) C184_=_C1854( C184 C1854 ) \nC184_=_C1855( C184 C1855 ) C186_=_C189( C186 C189 ) C186_=_C244( C186 C244 ) C186_=_C295( C186 C295 ) C186_=_C314( C186 C314 ) C186_=_C338( C186 C338 ) \nC186_=_C1702( C186 C1702 ) C186_=_C1804( C186 C1804 ) C186_=_C1824( C186 C1824 ) C186_=_C2005( C186 C2005 ) C186_=_C2707( C186 C2707 ) C186_=_C3035( C186 C3035 ) \nC186_=_C3036( C186 C3036 ) C186_=_C3038( C186 C3038 ) C186_=_C3039( C186 C3039 ) C186_=_C3040( C186 C3040 ) C186_=_C3041( C186 C3041 ) C186_=_C3042( C186 C3042 ) \nC186_=_C3043( C186 C3043 ) C186_=_C3044( C186 C3044 ) C186_=_C3045( C186 C3045 ) C189_=_C248( C189 C248 ) C189_=_C296( C189 C296 ) C189_=_C316( C189 C316 ) \nC189_=_C339( C189 C339 ) C189_=_C886( C189 C886 ) C189_=_C1164( C189 C1164 ) C189_=_C1504( C189 C1504 ) C189_=_C1591( C189 C1591 ) C189_=_C1706( C189 C1706 ) \nC189_=_C1868( C189 C1868 ) C189_=_C2097( C189 C2097 ) C189_=_C2860( C189 C2860 ) C189_=_C2938( C189 C2938 ) C189_=_C3075( C189 C3075 ) C189_=_C3234( C189 C3234 ) \nC189_=_C3355( C189 C3355 ) C189_=_C3653( C189 C3653 ) C189_=_C3654( C189 C3654 ) C189_=_C3655( C189 C3655 ) C189_=_C3656( C189 C3656 ) C189_=_C3657( C189 C3657 ) \nC189_=_C3658( C189 C3658 ) C189_=_C3659( C189 C3659 ) C240_=_C244( C240 C244 ) C240_=_C248( C240 C248 ) C240_=_C294( C240 C294 ) C240_=_C310( C240 C310 ) \nC240_=_C336( C240 C336 ) C240_=_C954( C240 C954 ) C240_=_C1241( C240 C1241 ) C240_=_C1449( C240 C1449 ) C240_=_C1515( C240 C1515 ) C240_=_C1839( C240 C1839 ) \nC240_=_C1840( C240 C1840 ) C240_=_C1841( C240 C1841 ) C240_=_C1842( C240 C1842 ) C240_=_C1844( C240 C1844 ) C240_=_C1845( C240 C1845 ) C240_=_C1846( C240 C1846 ) \nC240_=_C1847( C240 C1847 ) C240_=_C1849( C240 C1849 ) C240_=_C1850( C240 C1850 ) C240_=_C1851( C240 C1851 ) C240_=_C1852( C240 C1852 ) C240_=_C1853( C240 C1853 ) \nC240_=_C1854( C240 C1854 ) C240_=_C1855( C240 C1855 ) C244_=_C248( C244 C248 ) C244_=_C295( C244 C295 ) C244_=_C314( C244 C314 ) C244_=_C338( C244 C338 ) \nC244_=_C1702( C244 C1702 ) C244_=_C1804( C244 C1804 ) C244_=_C1824( C244 C1824 ) C244_=_C2005( C244 C2005 ) C244_=_C2707( C244 C2707 ) C244_=_C3035( C244 C3035 ) \nC244_=_C3036( C244 C3036 ) C244_=_C3038( C244 C3038 ) C244_=_C3039( C244 C3039 ) C244_=_C3040( C244 C3040 ) C244_=_C3041( C244 C3041 ) C244_=_C3042( C244 C3042 ) \nC244_=_C3043( C244 C3043 ) C244_=_C3044( C244 C3044 ) C244_=_C3045( C244 C3045 ) C248_=_C296( C248 C296 ) C248_=_C316( C248 C316 ) C248_=_C339( C248 C339 ) \nC248_=_C886( C248 C886 ) C248_=_C1164( C248 C1164 ) C248_=_C1504( C248 C1504 ) C248_=_C1591( C248 C1591 ) C248_=_C1706( C248 C1706 ) C248_=_C1868( C248 C1868 ) \nC248_=_C2097( C248 C2097 ) C248_=_C2860( C248 C2860 ) C248_=_C2938( C248 C2938 ) C248_=_C3075( C248 C3075 ) C248_=_C3234( C248 C3234 ) C248_=_C3355( C248 C3355 ) \nC248_=_C3653( C248 C3653 ) C248_=_C3654( C248 C3654 ) C248_=_C3655( C248 C3655 ) C248_=_C3656( C248 C3656 ) C248_=_C3657( C248 C3657 ) C248_=_C3658( C248 C3658 ) \nC248_=_C3659( C248 C3659 ) C294_=_C295( C294 C295 ) C294_=_C296( C294 C296 ) C294_=_C310( C294 C310 ) C294_=_C336( C294 C336 ) C294_=_C954( C294 C954 ) \nC294_=_C1241( C294 C1241 ) C294_=_C1449( C294 C1449 ) C294_=_C1515( C294 C1515 ) C294_=_C1839( C294 C1839 ) C294_=_C1840( C294 C1840 ) C294_=_C1841( C294 C1841 ) \nC294_=_C1842( C294 C1842 ) C294_=_C1844( C294 C1844 ) C294_=_C1845( C294 C1845 ) C294_=_C1846( C294 C1846 ) C294_=_C1847( C294 C1847 ) C294_=_C1849( C294 C1849 ) \nC294_=_C1850(</w:t>
      </w:r>
    </w:p>
    <w:p>
      <w:pPr>
        <w:pStyle w:val="PreformattedText"/>
        <w:bidi w:val="0"/>
        <w:spacing w:before="0" w:after="0"/>
        <w:jc w:val="left"/>
        <w:rPr/>
      </w:pPr>
      <w:r>
        <w:rPr/>
        <w:t xml:space="preserve"> </w:t>
      </w:r>
      <w:r>
        <w:rPr/>
        <w:t>C294 C1850 ) C294_=_C1851( C294 C1851 ) C294_=_C1852( C294 C1852 ) C294_=_C1853( C294 C1853 ) C294_=_C1854( C294 C1854 ) C294_=_C1855( C294 C1855 ) \nC295_=_C296( C295 C296 ) C295_=_C314( C295 C314 ) C295_=_C338( C295 C338 ) C295_=_C1702( C295 C1702 ) C295_=_C1804( C295 C1804 ) C295_=_C1824( C295 C1824 ) \nC295_=_C2005( C295 C2005 ) C295_=_C2707( C295 C2707 ) C295_=_C3035( C295 C3035 ) C295_=_C3036( C295 C3036 ) C295_=_C3038( C295 C3038 ) C295_=_C3039( C295 C3039 ) \nC295_=_C3040( C295 C3040 ) C295_=_C3041( C295 C3041 ) C295_=_C3042( C295 C3042 ) C295_=_C3043( C295 C3043 ) C295_=_C3044( C295 C3044 ) C295_=_C3045( C295 C3045 ) \nC296_=_C316( C296 C316 ) C296_=_C339( C296 C339 ) C296_=_C886( C296 C886 ) C296_=_C1164( C296 C1164 ) C296_=_C1504( C296 C1504 ) C296_=_C1591( C296 C1591 ) \nC296_=_C1706( C296 C1706 ) C296_=_C1868( C296 C1868 ) C296_=_C2097( C296 C2097 ) C296_=_C2860( C296 C2860 ) C296_=_C2938( C296 C2938 ) C296_=_C3075( C296 C3075 ) \nC296_=_C3234( C296 C3234 ) C296_=_C3355( C296 C3355 ) C296_=_C3653( C296 C3653 ) C296_=_C3654( C296 C3654 ) C296_=_C3655( C296 C3655 ) C296_=_C3656( C296 C3656 ) \nC296_=_C3657( C296 C3657 ) C296_=_C3658( C296 C3658 ) C296_=_C3659( C296 C3659 ) C310_=_C314( C310 C314 ) C310_=_C316( C310 C316 ) C310_=_C336( C310 C336 ) \nC310_=_C954( C310 C954 ) C310_=_C1241( C310 C1241 ) C310_=_C1449( C310 C1449 ) C310_=_C1515( C310 C1515 ) C310_=_C1839( C310 C1839 ) C310_=_C1840( C310 C1840 ) \nC310_=_C1841( C310 C1841 ) C310_=_C1842( C310 C1842 ) C310_=_C1844( C310 C1844 ) C310_=_C1845( C310 C1845 ) C310_=_C1846( C310 C1846 ) C310_=_C1847( C310 C1847 ) \nC310_=_C1849( C310 C1849 ) C310_=_C1850( C310 C1850 ) C310_=_C1851( C310 C1851 ) C310_=_C1852( C310 C1852 ) C310_=_C1853( C310 C1853 ) C310_=_C1854( C310 C1854 ) \nC310_=_C1855( C310 C1855 ) C314_=_C316( C314 C316 ) C314_=_C338( C314 C338 ) C314_=_C1702( C314 C1702 ) C314_=_C1804( C314 C1804 ) C314_=_C1824( C314 C1824 ) \nC314_=_C2005( C314 C2005 ) C314_=_C2707( C314 C2707 ) C314_=_C3035( C314 C3035 ) C314_=_C3036( C314 C3036 ) C314_=_C3038( C314 C3038 ) C314_=_C3039( C314 C3039 ) \nC314_=_C3040( C314 C3040 ) C314_=_C3041( C314 C3041 ) C314_=_C3042( C314 C3042 ) C314_=_C3043( C314 C3043 ) C314_=_C3044( C314 C3044 ) C314_=_C3045( C314 C3045 ) \nC316_=_C339( C316 C339 ) C316_=_C886( C316 C886 ) C316_=_C1164( C316 C1164 ) C316_=_C1504( C316 C1504 ) C316_=_C1591( C316 C1591 ) C316_=_C1706( C316 C1706 ) \nC316_=_C1868( C316 C1868 ) C316_=_C2097( C316 C2097 ) C316_=_C2860( C316 C2860 ) C316_=_C2938( C316 C2938 ) C316_=_C3075( C316 C3075 ) C316_=_C3234( C316 C3234 ) \nC316_=_C3355( C316 C3355 ) C316_=_C3653( C316 C3653 ) C316_=_C3654( C316 C3654 ) C316_=_C3655( C316 C3655 ) C316_=_C3656( C316 C3656 ) C316_=_C3657( C316 C3657 ) \nC316_=_C3658( C316 C3658 ) C316_=_C3659( C316 C3659 ) C336_=_C338( C336 C338 ) C336_=_C339( C336 C339 ) C336_=_C954( C336 C954 ) C336_=_C1241( C336 C1241 ) \nC336_=_C1449( C336 C1449 ) C336_=_C1515( C336 C1515 ) C336_=_C1839( C336 C1839 ) C336_=_C1840( C336 C1840 ) C336_=_C1841( C336 C1841 ) C336_=_C1842( C336 C1842 ) \nC336_=_C1844( C336 C1844 ) C336_=_C1845( C336 C1845 ) C336_=_C1846( C336 C1846 ) C336_=_C1847( C336 C1847 ) C336_=_C1849( C336 C1849 ) C336_=_C1850( C336 C1850 ) \nC336_=_C1851( C336 C1851 ) C336_=_C1852( C336 C1852 ) C336_=_C1853( C336 C1853 ) C336_=_C1854( C336 C1854 ) C336_=_C1855( C336 C1855 ) C338_=_C339( C338 C339 ) \nC338_=_C1702( C338 C1702 ) C338_=_C1804( C338 C1804 ) C338_=_C1824( C338 C1824 ) C338_=_C2005( C338 C2005 ) C338_=_C2707( C338 C2707 ) C338_=_C3035( C338 C3035 ) \nC338_=_C3036( C338 C3036 ) C338_=_C3038( C338 C3038 ) C338_=_C3039( C338 C3039 ) C338_=_C3040( C338 C3040 ) C338_=_C3041( C338 C3041 ) C338_=_C3042( C338 C3042 ) \nC338_=_C3043( C338 C3043 ) C338_=_C3044( C338 C3044 ) C338_=_C3045( C338 C3045 ) C339_=_C886( C339 C886 ) C339_=_C1164( C339 C1164 ) C339_=_C1504( C339 C1504 ) \nC339_=_C1591( C339 C1591 ) C339_=_C1706( C339 C1706 ) C339_=_C1868( C339 C1868 ) C339_=_C2097( C339 C2097 ) C339_=_C2860( C339 C2860 ) C339_=_C2938( C339 C2938 ) \nC339_=_C3075( C339 C3075 ) C339_=_C3234( C339 C3234 ) C339_=_C3355( C339 C3355 ) C339_=_C3653( C339 C3653 ) C339_=_C3654( C339 C3654 ) C339_=_C3655( C339 C3655 ) \nC339_=_C3656( C339 C3656 ) C339_=_C3657( C339 C3657 ) C339_=_C3658( C339 C3658 ) C339_=_C3659( C339 C3659 ) C437_=_C569( C437 C569 ) C437_=_C1138( C437 C1138 ) \nC437_=_C1464( C437 C1464 ) C437_=_C1681( C437 C1681 ) C437_=_C1869( C437 C1869 ) C437_=_C2234( C437 C2234 ) C437_=_C2272( C437 C2272 ) C437_=_C2371( C437 C2371 ) \nC437_=_C2393( C437 C2393 ) C437_=_C2537( C437 C2537 ) C437_=_C2612( C437 C2612 ) C437_=_C2698( C437 C2698 ) C437_=_C2960( C437 C2960 ) C437_=_C2974( C437 C2974 ) \nC437_=_C2999( C437 C2999 ) C437_=_C3235( C437 C3235 ) C437_=_C3505( C437 C3505 ) C437_=_C3677( C437 C3677 ) C437_=_C3678( C437 C3678 ) C437_=_C3679( C437 C3679 ) \nC437_=_C3680( C437 C3680 ) C437_=_C3681( C437 C3681 ) C437_=_C3682( C437 C3682 ) C437_=_C3683( C437 C3683 ) C437_=_C3684( C437 C3684 ) C437_=_C3685( C437 C3685 ) \nC448_=_C474( C448 C474 ) C448_=_C848( C448 C848 ) C448_=_C1356( C448 C1356 ) C448_=_C1357( C448 C1357 ) C448_=_C1358( C448 C1358 ) C448_=_C1360( C448 C1360 ) \nC448_=_C1361( C448 C1361 ) C448_=_C1362( C448 C1362 ) C448_=_C1363( C448 C1363 ) C448_=_C1364( C448 C1364 ) C448_=_C1365( C448 C1365 ) C448_=_C1367( C448 C1367 ) \nC448_=_C1368( C448 C1368 ) C448_=_C1369( C448 C1369 ) C448_=_C1370( C448 C1370 ) C448_=_C1371( C448 C1371 ) C448_=_C1372( C448 C1372 ) C448_=_C1373( C448 C1373 ) \nC448_=_C1374( C448 C1374 ) C448_=_C1375( C448 C1375 ) C448_=_C1376( C448 C1376 ) C448_=_C1377( C448 C1377 ) C448_=_C1378( C448 C1378 ) C448_=_C1379( C448 C1379 ) \nC448_=_C1380( C448 C1380 ) C474_=_C848( C474 C848 ) C474_=_C1356( C474 C1356 ) C474_=_C1357( C474 C1357 ) C474_=_C1358( C474 C1358 ) C474_=_C1360( C474 C1360 ) \nC474_=_C1361( C474 C1361 ) C474_=_C1362( C474 C1362 ) C474_=_C1363( C474 C1363 ) C474_=_C1364( C474 C1364 ) C474_=_C1365( C474 C1365 ) C474_=_C1367( C474 C1367 ) \nC474_=_C1368( C474 C1368 ) C474_=_C1369( C474 C1369 ) C474_=_C1370( C474 C1370 ) C474_=_C1371( C474 C1371 ) C474_=_C1372( C474 C1372 ) C474_=_C1373( C474 C1373 ) \nC474_=_C1374( C474 C1374 ) C474_=_C1375( C474 C1375 ) C474_=_C1376( C474 C1376 ) C474_=_C1377( C474 C1377 ) C474_=_C1378( C474 C1378 ) C474_=_C1379( C474 C1379 ) \nC474_=_C1380( C474 C1380 ) C499_=_C502( C499 C502 ) C499_=_C523( C499 C523 ) C499_=_C773( C499 C773 ) C499_=_C1050( C499 C1050 ) C499_=_C1147( C499 C1147 ) \nC499_=_C1148( C499 C1148 ) C499_=_C1150( C499 C1150 ) C499_=_C1151( C499 C1151 ) C499_=_C1152( C499 C1152 ) C499_=_C1153( C499 C1153 ) C499_=_C1154( C499 C1154 ) \nC499_=_C1155( C499 C1155 ) C499_=_C1156( C499 C1156 ) C499_=_C1157( C499 C1157 ) C499_=_C1158( C499 C1158 ) C499_=_C1159( C499 C1159 ) C499_=_C1162( C499 C1162 ) \nC499_=_C1163( C499 C1163 ) C499_=_C1164( C499 C1164 ) C499_=_C1165( C499 C1165 ) C499_=_C1166( C499 C1166 ) C499_=_C1167( C499 C1167 ) C499_=_C1168( C499 C1168 ) \nC499_=_C1169( C499 C1169 ) C499_=_C1170( C499 C1170 ) C499_=_C1171( C499 C1171 ) C499_=_C1172( C499 C1172 ) C502_=_C523( C502 C523 ) C502_=_C556( C502 C556 ) \nC502_=_C694( C502 C694 ) C502_=_C1124( C502 C1124 ) C502_=_C1381( C502 C1381 ) C502_=_C1492( C502 C1492 ) C502_=_C1494( C502 C1494 ) C502_=_C1495( C502 C1495 ) \nC502_=_C1496( C502 C1496 ) C502_=_C1497( C502 C1497 ) C502_=_C1498( C502 C1498 ) C502_=_C1499( C502 C1499 ) C502_=_C1500( C502 C1500 ) C502_=_C1501( C502 C1501 ) \nC502_=_C1502( C502 C1502 ) C502_=_C1503( C502 C1503 ) C502_=_C1504( C502 C1504 ) C502_=_C1506( C502 C1506 ) C502_=_C1507( C502 C1507 ) C502_=_C1508( C502 C1508 ) \nC502_=_C1509( C502 C1509 ) C502_=_C1510( C502 C1510 ) C502_=_C1511( C502 C1511 ) C502_=_C1513( C502 C1513 ) C502_=_C1514( C502 C1514 ) C523_=_C604( C523 C604 ) \nC523_=_C717( C523 C717 ) C523_=_C845( C523 C845 ) C523_=_C1146( C523 C1146 ) C523_=_C1397( C523 C1397 ) C523_=_C1421( C523 C1421 ) C523_=_C1835( C523 C1835 ) \nC523_=_C1895( C523 C1895 ) C523_=_C2439( C523 C2439 ) C523_=_C2458( C523 C2458 ) C523_=_C2706( C523 C2706 ) C523_=_C2752( C523 C2752 ) C523_=_C2850( C523 C2850 ) \nC523_=_C2912( C523 C2912 ) C523_=_C3045( C523 C3045 ) C523_=_C3317( C523 C3317 ) C523_=_C3379( C523 C3379 ) C523_=_C3393( C523 C3393 ) C523_=_C3440( C523 C3440 ) \nC523_=_C3600( C523 C3600 ) C523_=_C3921( C523 C3921 ) C523_=_C3942( C523 C3942 ) C523_=_C4024( C523 C4024 ) C523_=_C4075( C523 C4075 ) C523_=_C4078( C523 C4078 ) \nC523_=_C4082( C523 C4082 ) C523_=_C4083( C523 C4083 ) C554_=_C556( C554 C556 ) C554_=_C557( C554 C557 ) C554_=_C562( C554 C562 ) C554_=_C569( C554 C569 ) \nC554_=_C691( C554 C691 ) C554_=_C1124( C554 C1124 ) C554_=_C1125( C554 C1125 ) C554_=_C1126( C554 C1126 ) C554_=_C1127( C554 C1127 ) C554_=_C1128( C554 C1128 ) \nC554_=_C1130( C554 C1130 ) C554_=_C1131( C554 C1131 ) C554_=_C1133( C554 C1133 ) C554_=_C1134( C554 C1134 ) C554_=_C1135( C554 C1135 ) C554_=_C1136( C554 C1136 ) \nC554_=_C1137( C554 C1137 ) C554_=_C1138( C554 C1138 ) C554_=_C1139( C554 C1139 ) C554_=_C1140( C554 C1140 ) C554_=_C1141( C554 C1141 ) C554_=_C1142( C554 C1142 ) \nC554_=_C1143( C554 C1143 ) C554_=_C1144( C554 C1144 ) C554_=_C1145( C554 C1145 ) C554_=_C1146( C554 C1146 ) C556_=_C557( C556 C557 ) C556_=_C562( C556 C562 ) \nC556_=_C569( C556 C569 ) C556_=_C694( C556 C694 ) C556_=_C1124( C556 C1124 ) C556_=_C1381( C556 C1381 ) C556_=_C1492( C556 C1492 ) C556_=_C1494( C556 C1494 ) \nC556_=_C1495( C556 C1495 ) C556_=_C1496( C556 C1496 ) C556_=_C1497( C556 C1497 ) C556_=_C1498( C556 C1498 ) C556_=_C1499( C556 C1499 ) C556_=_C1500( C556 C1500 ) \nC556_=_C1501( C556 C1501 ) C556_=_C1502( C556 C1502 ) C556_=_C1503( C556 C1503 ) C556_=_C1504( C556 C1504 ) C556_=_C1506( C556 C1506 ) C556_=_C1507( C556 C1507 ) \nC556_=_C1508( C556 C1508 ) C556_=_C1509( C556 C1509 ) C556_=_C1510( C556 C1510 ) C556_=_C1511( C556 C1511 ) C556_=_C1513( C556 C1513 ) C556_=_C1514( C556 C1514</w:t>
      </w:r>
    </w:p>
    <w:p>
      <w:pPr>
        <w:pStyle w:val="PreformattedText"/>
        <w:bidi w:val="0"/>
        <w:spacing w:before="0" w:after="0"/>
        <w:jc w:val="left"/>
        <w:rPr/>
      </w:pPr>
      <w:r>
        <w:rPr/>
        <w:t xml:space="preserve"> </w:t>
      </w:r>
      <w:r>
        <w:rPr/>
        <w:t>) \nC557_=_C562( C557 C562 ) C557_=_C569( C557 C569 ) C557_=_C1127( C557 C1127 ) C557_=_C1580( C557 C1580 ) C557_=_C1980( C557 C1980 ) C557_=_C1981( C557 C1981 ) \nC557_=_C1982( C557 C1982 ) C557_=_C1983( C557 C1983 ) C557_=_C1984( C557 C1984 ) C557_=_C1985( C557 C1985 ) C557_=_C1986( C557 C1986 ) C557_=_C1987( C557 C1987 ) \nC557_=_C1988( C557 C1988 ) C557_=_C1989( C557 C1989 ) C557_=_C1990( C557 C1990 ) C557_=_C1991( C557 C1991 ) C557_=_C1992( C557 C1992 ) C557_=_C1994( C557 C1994 ) \nC557_=_C1995( C557 C1995 ) C557_=_C1996( C557 C1996 ) C557_=_C1997( C557 C1997 ) C557_=_C1998( C557 C1998 ) C557_=_C1999( C557 C1999 ) C557_=_C2000( C557 C2000 ) \nC557_=_C2001( C557 C2001 ) C557_=_C2002( C557 C2002 ) C557_=_C2003( C557 C2003 ) C562_=_C569( C562 C569 ) C562_=_C698( C562 C698 ) C562_=_C1497( C562 C1497 ) \nC562_=_C1823( C562 C1823 ) C562_=_C1961( C562 C1961 ) C562_=_C1986( C562 C1986 ) C562_=_C2385( C562 C2385 ) C562_=_C2690( C562 C2690 ) C562_=_C2691( C562 C2691 ) \nC562_=_C2693( C562 C2693 ) C562_=_C2694( C562 C2694 ) C562_=_C2695( C562 C2695 ) C562_=_C2696( C562 C2696 ) C562_=_C2697( C562 C2697 ) C562_=_C2698( C562 C2698 ) \nC562_=_C2699( C562 C2699 ) C562_=_C2700( C562 C2700 ) C562_=_C2701( C562 C2701 ) C562_=_C2702( C562 C2702 ) C562_=_C2703( C562 C2703 ) C562_=_C2704( C562 C2704 ) \nC562_=_C2705( C562 C2705 ) C562_=_C2706( C562 C2706 ) C569_=_C1138( C569 C1138 ) C569_=_C1464( C569 C1464 ) C569_=_C1681( C569 C1681 ) C569_=_C1869( C569 C1869 ) \nC569_=_C2234( C569 C2234 ) C569_=_C2272( C569 C2272 ) C569_=_C2371( C569 C2371 ) C569_=_C2393( C569 C2393 ) C569_=_C2537( C569 C2537 ) C569_=_C2612( C569 C2612 ) \nC569_=_C2698( C569 C2698 ) C569_=_C2960( C569 C2960 ) C569_=_C2974( C569 C2974 ) C569_=_C2999( C569 C2999 ) C569_=_C3235( C569 C3235 ) C569_=_C3505( C569 C3505 ) \nC569_=_C3677( C569 C3677 ) C569_=_C3678( C569 C3678 ) C569_=_C3679( C569 C3679 ) C569_=_C3680( C569 C3680 ) C569_=_C3681( C569 C3681 ) C569_=_C3682( C569 C3682 ) \nC569_=_C3683( C569 C3683 ) C569_=_C3684( C569 C3684 ) C569_=_C3685( C569 C3685 ) C583_=_C584( C583 C584 ) C583_=_C585( C583 C585 ) C583_=_C586( C583 C586 ) \nC583_=_C587( C583 C587 ) C583_=_C589( C583 C589 ) C583_=_C591( C583 C591 ) C583_=_C592( C583 C592 ) C583_=_C593( C583 C593 ) C583_=_C594( C583 C594 ) \nC583_=_C595( C583 C595 ) C583_=_C596( C583 C596 ) C583_=_C597( C583 C597 ) C583_=_C598( C583 C598 ) C583_=_C599( C583 C599 ) C583_=_C600( C583 C600 ) \nC583_=_C601( C583 C601 ) C583_=_C602( C583 C602 ) C583_=_C603( C583 C603 ) C583_=_C604( C583 C604 ) C583_=_C605( C583 C605 ) C583_=_C606( C583 C606 ) \nC583_=_C607( C583 C607 ) C583_=_C1659( C583 C1659 ) C584_=_C585( C584 C585 ) C584_=_C586( C584 C586 ) C584_=_C587( C584 C587 ) C584_=_C589( C584 C589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1679( C584 C1679 ) \nC584_=_C1681( C584 C1681 ) C585_=_C586( C585 C586 ) C585_=_C587( C585 C587 ) C585_=_C589( C585 C589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824( C585 C824 ) C585_=_C1125( C585 C1125 ) C585_=_C1400( C585 C1400 ) \nC585_=_C1823( C585 C1823 ) C585_=_C1824( C585 C1824 ) C585_=_C1825( C585 C1825 ) C585_=_C1835( C585 C1835 ) C586_=_C587( C586 C587 ) C586_=_C589( C586 C589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7_=_C589( C587 C589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1128( C587 C1128 ) \nC587_=_C1495( C587 C1495 ) C587_=_C1982( C587 C1982 ) C587_=_C2385( C587 C2385 ) C587_=_C2389( C587 C2389 ) C587_=_C2393( C587 C2393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1363( C589 C1363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52( C591 C652 ) C591_=_C837( C591 C837 ) C591_=_C1134( C591 C1134 ) \nC591_=_C1278( C591 C1278 ) C591_=_C1296( C591 C1296 ) C591_=_C1412( C591 C1412 ) C591_=_C1747( C591 C1747 ) C591_=_C1768( C591 C1768 ) C591_=_C1825( C591 C1825 ) \nC591_=_C2033( C591 C2033 ) C591_=_C2573( C591 C2573 ) C591_=_C2694( C591 C2694 ) C591_=_C2761( C591 C2761 ) C591_=_C2856( C591 C2856 ) C591_=_C2971( C591 C2971 ) \nC591_=_C3035( C591 C3035 ) C591_=_C3181( C591 C3181 ) C591_=_C3232( C591 C3232 ) C591_=_C3257( C591 C3257 ) C591_=_C3259( C591 C3259 ) C591_=_C3260( C591 C3260 ) \nC591_=_C3261( C591 C3261 ) C591_=_C3262( C591 C3262 ) C591_=_C3263( C591 C3263 ) C591_=_C3264( C591 C3264 ) C591_=_C3266( C591 C3266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839( C592 C839 ) C592_=_C1136( C592 C1136 ) C592_=_C1414( C592 C1414 ) C592_=_C2696( C592 C2696 ) \nC592_=_C3036( C592 C3036 ) C592_=_C3257( C592 C3257 ) C592_=_C3317( C592 C3317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859( C593 C859 ) \nC593_=_C1297( C593 C1297 ) C593_=_C1430( C593 C1430 ) C593_=_C1659( C593 C1659 ) C593_=_C1679( C593 C1679 ) C593_=_C2389( C593 C2389 ) C593_=_C2574( C593 C2574 ) \nC593_=_C2857( C593 C2857 ) C593_=_C2972( C593 C2972 ) C593_=_C3204( C593 C3204 ) C593_=_C3233( C593 C3233 ) C593_=_C3245( C593 C3245 ) C593_=_C3340( C593 C3340 ) \nC593_=_C3341( C593 C3341 ) C593_=_C3342( C593 C3342 ) C593_=_C3343( C593 C3343 ) C593_=_C3344( C593 C3344 ) C593_=_C3345( C593 C3345 ) C593_=_C3346( C593 C3346 ) \nC593_=_C3347( C593 C3347 ) C593_=_C3348( C593 C3348 ) C593_=_C3349( C593 C3349 ) C593_=_C3350( C593 C3350 ) C593_=_C3351( C593 C3351 ) C593_=_C3352( C593 C3352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5_=_C596( C595 C596 ) C595_=_C597( C595 C597 ) C595_=_C598( C595 C598 ) C595_=_C599( C595 C599 ) C595_=_C600( C595 C600 ) \nC595_=_C601( C595 C601 ) C595_=_C602( C595 C602 ) C595_=_C603( C595 C603 ) C595_=_C604( C595 C604 ) C595_=_C605( C595 C605 ) C595_=_C606( C595 C606 ) \nC595_=_C607( C595 C607 ) C595_=_C3343( C595 C3343 ) C596_=_C597( C596 C597 ) C596_=_C598( C596 C598 ) C596_=_C599( C596 C599 ) C596_=_C600( C596 C600 ) \nC596_=_C601( C596 C601 ) C596_=_C602( C596 C602 ) C596_=_C603( C596 C603 ) C596_=_C604( C596 C604 ) C596_=_C605( C596 C605 ) C596_=_C606( C596 C606 ) \nC596_=_C607( C596 C607 ) C597_=_C598( C597 C598 ) C597_=_C599( C597 C599 ) C597_=_C600( C597 C600 ) C597_=_C601( C597 C601 ) C597_=_C602( C597 C602 ) \nC597_=_C603( C597 C603 ) C597_=_C604( C597 C604 ) C597_=_C605( C597 C605 ) C597_=_C606( C597 C606 ) C597_=_C607( C597 C607 ) C597_=_C3345( C597 C3345 ) \nC598_=_C599( C598 C599 ) C598_=_C600( C598 C600 ) C598_=_C601( C598 C601 ) C598_=_C602( C598 C602 ) C598_=_C603( C598 C603 ) C598_=_C604( C598 C604 ) \nC598_=_C605( C598 C605 ) C598_=_C606( C598 C606 ) C598_=_C607( C598 C607 ) C598_=_C1850( C598 C1850 ) C598_=_C3346( C598 C3346 ) C599_=_C600( C599 C600 ) \nC599_=_C601( C599 C601 ) C599_=_C602( C599 C602 ) C599_=_C603( C599 C603 ) C599_=_C604( C599 C604 ) C599_=_C605( C599 C605 ) C599_=_C606( C599 C606 ) \nC599_=_C607( C599 C607 ) C599_=_C3041(</w:t>
      </w:r>
    </w:p>
    <w:p>
      <w:pPr>
        <w:pStyle w:val="PreformattedText"/>
        <w:bidi w:val="0"/>
        <w:spacing w:before="0" w:after="0"/>
        <w:jc w:val="left"/>
        <w:rPr/>
      </w:pPr>
      <w:r>
        <w:rPr/>
        <w:t xml:space="preserve"> </w:t>
      </w:r>
      <w:r>
        <w:rPr/>
        <w:t>C599 C3041 ) C600_=_C601( C600 C601 ) C600_=_C602( C600 C602 ) C600_=_C603( C600 C603 ) C600_=_C604( C600 C604 ) \nC600_=_C605( C600 C605 ) C600_=_C606( C600 C606 ) C600_=_C607( C600 C607 ) C600_=_C3921( C600 C3921 ) C601_=_C602( C601 C602 ) C601_=_C603( C601 C603 ) \nC601_=_C604( C601 C604 ) C601_=_C605( C601 C605 ) C601_=_C606( C601 C606 ) C601_=_C607( C601 C607 ) C601_=_C3942( C601 C3942 ) C602_=_C603( C602 C603 ) \nC602_=_C604( C602 C604 ) C602_=_C605( C602 C605 ) C602_=_C606( C602 C606 ) C602_=_C607( C602 C607 ) C602_=_C3349( C602 C3349 ) C603_=_C604( C603 C604 ) \nC603_=_C605( C603 C605 ) C603_=_C606( C603 C606 ) C603_=_C607( C603 C607 ) C603_=_C844( C603 C844 ) C603_=_C1144( C603 C1144 ) C603_=_C1420( C603 C1420 ) \nC603_=_C2704( C603 C2704 ) C603_=_C3044( C603 C3044 ) C603_=_C3264( C603 C3264 ) C603_=_C4075( C603 C4075 ) C604_=_C605( C604 C605 ) C604_=_C606( C604 C606 ) \nC604_=_C607( C604 C607 ) C604_=_C717( C604 C717 ) C604_=_C845( C604 C845 ) C604_=_C1146( C604 C1146 ) C604_=_C1397( C604 C1397 ) C604_=_C1421( C604 C1421 ) \nC604_=_C1835( C604 C1835 ) C604_=_C1895( C604 C1895 ) C604_=_C2439( C604 C2439 ) C604_=_C2458( C604 C2458 ) C604_=_C2706( C604 C2706 ) C604_=_C2752( C604 C2752 ) \nC604_=_C2850( C604 C2850 ) C604_=_C2912( C604 C2912 ) C604_=_C3045( C604 C3045 ) C604_=_C3317( C604 C3317 ) C604_=_C3379( C604 C3379 ) C604_=_C3393( C604 C3393 ) \nC604_=_C3440( C604 C3440 ) C604_=_C3600( C604 C3600 ) C604_=_C3921( C604 C3921 ) C604_=_C3942( C604 C3942 ) C604_=_C4024( C604 C4024 ) C604_=_C4075( C604 C4075 ) \nC604_=_C4078( C604 C4078 ) C604_=_C4082( C604 C4082 ) C604_=_C4083( C604 C4083 ) C605_=_C606( C605 C606 ) C605_=_C607( C605 C607 ) C606_=_C607( C606 C607 ) \nC606_=_C1170( C606 C1170 ) C606_=_C1513( C606 C1513 ) C606_=_C3659( C606 C3659 ) C607_=_C3350( C607 C3350 ) C607_=_C4082( C607 C4082 ) C652_=_C837( C652 C837 ) \nC652_=_C1134( C652 C1134 ) C652_=_C1278( C652 C1278 ) C652_=_C1296( C652 C1296 ) C652_=_C1412( C652 C1412 ) C652_=_C1747( C652 C1747 ) C652_=_C1768( C652 C1768 ) \nC652_=_C1825( C652 C1825 ) C652_=_C2033( C652 C2033 ) C652_=_C2573( C652 C2573 ) C652_=_C2694( C652 C2694 ) C652_=_C2761( C652 C2761 ) C652_=_C2856( C652 C2856 ) \nC652_=_C2971( C652 C2971 ) C652_=_C3035( C652 C3035 ) C652_=_C3181( C652 C3181 ) C652_=_C3232( C652 C3232 ) C652_=_C3257( C652 C3257 ) C652_=_C3259( C652 C3259 ) \nC652_=_C3260( C652 C3260 ) C652_=_C3261( C652 C3261 ) C652_=_C3262( C652 C3262 ) C652_=_C3263( C652 C3263 ) C652_=_C3264( C652 C3264 ) C652_=_C3266( C652 C3266 ) \nC666_=_C669( C666 C669 ) C666_=_C824( C666 C824 ) C666_=_C825( C666 C825 ) C666_=_C826( C666 C826 ) C666_=_C827( C666 C827 ) C666_=_C828( C666 C828 ) \nC666_=_C829( C666 C829 ) C666_=_C831( C666 C831 ) C666_=_C832( C666 C832 ) C666_=_C833( C666 C833 ) C666_=_C834( C666 C834 ) C666_=_C836( C666 C836 ) \nC666_=_C837( C666 C837 ) C666_=_C838( C666 C838 ) C666_=_C839( C666 C839 ) C666_=_C840( C666 C840 ) C666_=_C841( C666 C841 ) C666_=_C842( C666 C842 ) \nC666_=_C843( C666 C843 ) C666_=_C844( C666 C844 ) C666_=_C845( C666 C845 ) C666_=_C846( C666 C846 ) C669_=_C849( C669 C849 ) C669_=_C1400( C669 C1400 ) \nC669_=_C1401( C669 C1401 ) C669_=_C1402( C669 C1402 ) C669_=_C1403( C669 C1403 ) C669_=_C1404( C669 C1404 ) C669_=_C1406( C669 C1406 ) C669_=_C1407( C669 C1407 ) \nC669_=_C1408( C669 C1408 ) C669_=_C1409( C669 C1409 ) C669_=_C1411( C669 C1411 ) C669_=_C1412( C669 C1412 ) C669_=_C1413( C669 C1413 ) C669_=_C1414( C669 C1414 ) \nC669_=_C1415( C669 C1415 ) C669_=_C1416( C669 C1416 ) C669_=_C1417( C669 C1417 ) C669_=_C1418( C669 C1418 ) C669_=_C1419( C669 C1419 ) C669_=_C1420( C669 C1420 ) \nC669_=_C1421( C669 C1421 ) C691_=_C694( C691 C694 ) C691_=_C698( C691 C698 ) C691_=_C717( C691 C717 ) C691_=_C1124( C691 C1124 ) C691_=_C1125( C691 C1125 ) \nC691_=_C1126( C691 C1126 ) C691_=_C1127( C691 C1127 ) C691_=_C1128( C691 C1128 ) C691_=_C1130( C691 C1130 ) C691_=_C1131( C691 C1131 ) C691_=_C1133( C691 C1133 ) \nC691_=_C1134( C691 C1134 ) C691_=_C1135( C691 C1135 ) C691_=_C1136( C691 C1136 ) C691_=_C1137( C691 C1137 ) C691_=_C1138( C691 C1138 ) C691_=_C1139( C691 C1139 ) \nC691_=_C1140( C691 C1140 ) C691_=_C1141( C691 C1141 ) C691_=_C1142( C691 C1142 ) C691_=_C1143( C691 C1143 ) C691_=_C1144( C691 C1144 ) C691_=_C1145( C691 C1145 ) \nC691_=_C1146( C691 C1146 ) C694_=_C698( C694 C698 ) C694_=_C717( C694 C717 ) C694_=_C1124( C694 C1124 ) C694_=_C1381( C694 C1381 ) C694_=_C1492( C694 C1492 ) \nC694_=_C1494( C694 C1494 ) C694_=_C1495( C694 C1495 ) C694_=_C1496( C694 C1496 ) C694_=_C1497( C694 C1497 ) C694_=_C1498( C694 C1498 ) C694_=_C1499( C694 C1499 ) \nC694_=_C1500( C694 C1500 ) C694_=_C1501( C694 C1501 ) C694_=_C1502( C694 C1502 ) C694_=_C1503( C694 C1503 ) C694_=_C1504( C694 C1504 ) C694_=_C1506( C694 C1506 ) \nC694_=_C1507( C694 C1507 ) C694_=_C1508( C694 C1508 ) C694_=_C1509( C694 C1509 ) C694_=_C1510( C694 C1510 ) C694_=_C1511( C694 C1511 ) C694_=_C1513( C694 C1513 ) \nC694_=_C1514( C694 C1514 ) C698_=_C717( C698 C717 ) C698_=_C1497( C698 C1497 ) C698_=_C1823( C698 C1823 ) C698_=_C1961( C698 C1961 ) C698_=_C1986( C698 C1986 ) \nC698_=_C2385( C698 C2385 ) C698_=_C2690( C698 C2690 ) C698_=_C2691( C698 C2691 ) C698_=_C2693( C698 C2693 ) C698_=_C2694( C698 C2694 ) C698_=_C2695( C698 C2695 ) \nC698_=_C2696( C698 C2696 ) C698_=_C2697( C698 C2697 ) C698_=_C2698( C698 C2698 ) C698_=_C2699( C698 C2699 ) C698_=_C2700( C698 C2700 ) C698_=_C2701( C698 C2701 ) \nC698_=_C2702( C698 C2702 ) C698_=_C2703( C698 C2703 ) C698_=_C2704( C698 C2704 ) C698_=_C2705( C698 C2705 ) C698_=_C2706( C698 C2706 ) C717_=_C845( C717 C845 ) \nC717_=_C1146( C717 C1146 ) C717_=_C1397( C717 C1397 ) C717_=_C1421( C717 C1421 ) C717_=_C1835( C717 C1835 ) C717_=_C1895( C717 C1895 ) C717_=_C2439( C717 C2439 ) \nC717_=_C2458( C717 C2458 ) C717_=_C2706( C717 C2706 ) C717_=_C2752( C717 C2752 ) C717_=_C2850( C717 C2850 ) C717_=_C2912( C717 C2912 ) C717_=_C3045( C717 C3045 ) \nC717_=_C3317( C717 C3317 ) C717_=_C3379( C717 C3379 ) C717_=_C3393( C717 C3393 ) C717_=_C3440( C717 C3440 ) C717_=_C3600( C717 C3600 ) C717_=_C3921( C717 C3921 ) \nC717_=_C3942( C717 C3942 ) C717_=_C4024( C717 C4024 ) C717_=_C4075( C717 C4075 ) C717_=_C4078( C717 C4078 ) C717_=_C4082( C717 C4082 ) C717_=_C4083( C717 C4083 ) \nC773_=_C1050( C773 C1050 ) C773_=_C1147( C773 C1147 ) C773_=_C1148( C773 C1148 ) C773_=_C1150( C773 C1150 ) C773_=_C1151( C773 C1151 ) C773_=_C1152( C773 C1152 ) \nC773_=_C1153( C773 C1153 ) C773_=_C1154( C773 C1154 ) C773_=_C1155( C773 C1155 ) C773_=_C1156( C773 C1156 ) C773_=_C1157( C773 C1157 ) C773_=_C1158( C773 C1158 ) \nC773_=_C1159( C773 C1159 ) C773_=_C1162( C773 C1162 ) C773_=_C1163( C773 C1163 ) C773_=_C1164( C773 C1164 ) C773_=_C1165( C773 C1165 ) C773_=_C1166( C773 C1166 ) \nC773_=_C1167( C773 C1167 ) C773_=_C1168( C773 C1168 ) C773_=_C1169( C773 C1169 ) C773_=_C1170( C773 C1170 ) C773_=_C1171( C773 C1171 ) C773_=_C1172( C773 C1172 ) \nC824_=_C825( C824 C825 ) C824_=_C826( C824 C826 ) C824_=_C827( C824 C827 ) C824_=_C828( C824 C828 ) C824_=_C829( C824 C829 ) C824_=_C831( C824 C831 ) \nC824_=_C832( C824 C832 ) C824_=_C833( C824 C833 ) C824_=_C834( C824 C834 ) C824_=_C836( C824 C836 ) C824_=_C837( C824 C837 ) C824_=_C838( C824 C838 ) \nC824_=_C839( C824 C839 ) C824_=_C840( C824 C840 ) C824_=_C841( C824 C841 ) C824_=_C842( C824 C842 ) C824_=_C843( C824 C843 ) C824_=_C844( C824 C844 ) \nC824_=_C845( C824 C845 ) C824_=_C846( C824 C846 ) C824_=_C1125( C824 C1125 ) C824_=_C1400( C824 C1400 ) C824_=_C1823( C824 C1823 ) C824_=_C1824( C824 C1824 ) \nC824_=_C1825( C824 C1825 ) C824_=_C1835( C824 C1835 ) C825_=_C826( C825 C826 ) C825_=_C827( C825 C827 ) C825_=_C828( C825 C828 ) C825_=_C829( C825 C829 ) \nC825_=_C831( C825 C831 ) C825_=_C832( C825 C832 ) C825_=_C833( C825 C833 ) C825_=_C834( C825 C834 ) C825_=_C836( C825 C836 ) C825_=_C837( C825 C837 ) \nC825_=_C838( C825 C838 ) C825_=_C839( C825 C839 ) C825_=_C840( C825 C840 ) C825_=_C841( C825 C841 ) C825_=_C842( C825 C842 ) C825_=_C843( C825 C843 ) \nC825_=_C844( C825 C844 ) C825_=_C845( C825 C845 ) C825_=_C846( C825 C846 ) C825_=_C1151( C825 C1151 ) C825_=_C1401( C825 C1401 ) C825_=_C1492( C825 C1492 ) \nC825_=_C1868( C825 C1868 ) C825_=_C1869( C825 C1869 ) C826_=_C827( C826 C827 ) C826_=_C828( C826 C828 ) C826_=_C829( C826 C829 ) C826_=_C831( C826 C831 ) \nC826_=_C832( C826 C832 ) C826_=_C833( C826 C833 ) C826_=_C834( C826 C834 ) C826_=_C836( C826 C836 ) C826_=_C837( C826 C837 ) C826_=_C838( C826 C838 ) \nC826_=_C839( C826 C839 ) C826_=_C840( C826 C840 ) C826_=_C841( C826 C841 ) C826_=_C842( C826 C842 ) C826_=_C843( C826 C843 ) C826_=_C844( C826 C844 ) \nC826_=_C845( C826 C845 ) C826_=_C846( C826 C846 ) C826_=_C1402( C826 C1402 ) C827_=_C828( C827 C828 ) C827_=_C829( C827 C829 ) C827_=_C831( C827 C831 ) \nC827_=_C832( C827 C832 ) C827_=_C833( C827 C833 ) C827_=_C834( C827 C834 ) C827_=_C836( C827 C836 ) C827_=_C837( C827 C837 ) C827_=_C838( C827 C838 ) \nC827_=_C839( C827 C839 ) C827_=_C840( C827 C840 ) C827_=_C841( C827 C841 ) C827_=_C842( C827 C842 ) C827_=_C843( C827 C843 ) C827_=_C844( C827 C844 ) \nC827_=_C845( C827 C845 ) C827_=_C846( C827 C846 ) C828_=_C829( C828 C829 ) C828_=_C831( C828 C831 ) C828_=_C832( C828 C832 ) C828_=_C833( C828 C833 ) \nC828_=_C834( C828 C834 ) C828_=_C836( C828 C836 ) C828_=_C837( C828 C837 ) C828_=_C838( C828 C838 ) C828_=_C839( C828 C839 ) C828_=_C840( C828 C840 ) \nC828_=_C841( C828 C841 ) C828_=_C842( C828 C842 ) C828_=_C843( C828 C843 ) C828_=_C844( C828 C844 ) C828_=_C845( C828 C845 ) C828_=_C846( C828 C846 ) \nC829_=_C831( C829 C831 ) C829_=_C832( C829 C832 ) C829_=_C833( C829 C833 ) C829_=_C834( C829 C834 ) C829_=_C836( C829 C836 ) C829_=_C837( C829 C837 ) \nC829_=_C838( C829 C838 ) C829_=_C839( C829 C839 ) C829_=_C840( C829 C840 ) C829_=_C841( C829 C841 ) C829_=_C842( C829 C842 ) C829_=_C843( C829 C843 ) \nC829_=_C844( C829 C844 ) C829_=_C845( C829 C845 ) C829_=_C846( C829 C846 ) C829_=_C1496( C829 C1496 )</w:t>
      </w:r>
    </w:p>
    <w:p>
      <w:pPr>
        <w:pStyle w:val="PreformattedText"/>
        <w:bidi w:val="0"/>
        <w:spacing w:before="0" w:after="0"/>
        <w:jc w:val="left"/>
        <w:rPr/>
      </w:pPr>
      <w:r>
        <w:rPr/>
        <w:t xml:space="preserve"> </w:t>
      </w:r>
      <w:r>
        <w:rPr/>
        <w:t>C829_=_C2439( C829 C2439 ) C831_=_C832( C831 C832 ) \nC831_=_C833( C831 C833 ) C831_=_C834( C831 C834 ) C831_=_C836( C831 C836 ) C831_=_C837( C831 C837 ) C831_=_C838( C831 C838 ) C831_=_C839( C831 C839 ) \nC831_=_C840( C831 C840 ) C831_=_C841( C831 C841 ) C831_=_C842( C831 C842 ) C831_=_C843( C831 C843 ) C831_=_C844( C831 C844 ) C831_=_C845( C831 C845 ) \nC831_=_C846( C831 C846 ) C831_=_C1407( C831 C1407 ) C832_=_C833( C832 C833 ) C832_=_C834( C832 C834 ) C832_=_C836( C832 C836 ) C832_=_C837( C832 C837 ) \nC832_=_C838( C832 C838 ) C832_=_C839( C832 C839 ) C832_=_C840( C832 C840 ) C832_=_C841( C832 C841 ) C832_=_C842( C832 C842 ) C832_=_C843( C832 C843 ) \nC832_=_C844( C832 C844 ) C832_=_C845( C832 C845 ) C832_=_C846( C832 C846 ) C833_=_C834( C833 C834 ) C833_=_C836( C833 C836 ) C833_=_C837( C833 C837 ) \nC833_=_C838( C833 C838 ) C833_=_C839( C833 C839 ) C833_=_C840( C833 C840 ) C833_=_C841( C833 C841 ) C833_=_C842( C833 C842 ) C833_=_C843( C833 C843 ) \nC833_=_C844( C833 C844 ) C833_=_C845( C833 C845 ) C833_=_C846( C833 C846 ) C833_=_C1131( C833 C1131 ) C833_=_C1408( C833 C1408 ) C833_=_C1501( C833 C1501 ) \nC833_=_C1988( C833 C1988 ) C833_=_C2691( C833 C2691 ) C833_=_C2960( C833 C2960 ) C834_=_C836( C834 C836 ) C834_=_C837( C834 C837 ) C834_=_C838( C834 C838 ) \nC834_=_C839( C834 C839 ) C834_=_C840( C834 C840 ) C834_=_C841( C834 C841 ) C834_=_C842( C834 C842 ) C834_=_C843( C834 C843 ) C834_=_C844( C834 C844 ) \nC834_=_C845( C834 C845 ) C834_=_C846( C834 C846 ) C834_=_C1409( C834 C1409 ) C836_=_C837( C836 C837 ) C836_=_C838( C836 C838 ) C836_=_C839( C836 C839 ) \nC836_=_C840( C836 C840 ) C836_=_C841( C836 C841 ) C836_=_C842( C836 C842 ) C836_=_C843( C836 C843 ) C836_=_C844( C836 C844 ) C836_=_C845( C836 C845 ) \nC836_=_C846( C836 C846 ) C837_=_C838( C837 C838 ) C837_=_C839( C837 C839 ) C837_=_C840( C837 C840 ) C837_=_C841( C837 C841 ) C837_=_C842( C837 C842 ) \nC837_=_C843( C837 C843 ) C837_=_C844( C837 C844 ) C837_=_C845( C837 C845 ) C837_=_C846( C837 C846 ) C837_=_C1134( C837 C1134 ) C837_=_C1278( C837 C1278 ) \nC837_=_C1296( C837 C1296 ) C837_=_C1412( C837 C1412 ) C837_=_C1747( C837 C1747 ) C837_=_C1768( C837 C1768 ) C837_=_C1825( C837 C1825 ) C837_=_C2033( C837 C2033 ) \nC837_=_C2573( C837 C2573 ) C837_=_C2694( C837 C2694 ) C837_=_C2761( C837 C2761 ) C837_=_C2856( C837 C2856 ) C837_=_C2971( C837 C2971 ) C837_=_C3035( C837 C3035 ) \nC837_=_C3181( C837 C3181 ) C837_=_C3232( C837 C3232 ) C837_=_C3257( C837 C3257 ) C837_=_C3259( C837 C3259 ) C837_=_C3260( C837 C3260 ) C837_=_C3261( C837 C3261 ) \nC837_=_C3262( C837 C3262 ) C837_=_C3263( C837 C3263 ) C837_=_C3264( C837 C3264 ) C837_=_C3266( C837 C3266 ) C838_=_C839( C838 C839 ) C838_=_C840( C838 C840 ) \nC838_=_C841( C838 C841 ) C838_=_C842( C838 C842 ) C838_=_C843( C838 C843 ) C838_=_C844( C838 C844 ) C838_=_C845( C838 C845 ) C838_=_C846( C838 C846 ) \nC838_=_C1413( C838 C1413 ) C839_=_C840( C839 C840 ) C839_=_C841( C839 C841 ) C839_=_C842( C839 C842 ) C839_=_C843( C839 C843 ) C839_=_C844( C839 C844 ) \nC839_=_C845( C839 C845 ) C839_=_C846( C839 C846 ) C839_=_C1136( C839 C1136 ) C839_=_C1414( C839 C1414 ) C839_=_C2696( C839 C2696 ) C839_=_C3036( C839 C3036 ) \nC839_=_C3257( C839 C3257 ) C839_=_C3317( C839 C3317 ) C840_=_C841( C840 C841 ) C840_=_C842( C840 C842 ) C840_=_C843( C840 C843 ) C840_=_C844( C840 C844 ) \nC840_=_C845( C840 C845 ) C840_=_C846( C840 C846 ) C841_=_C842( C841 C842 ) C841_=_C843( C841 C843 ) C841_=_C844( C841 C844 ) C841_=_C845( C841 C845 ) \nC841_=_C846( C841 C846 ) C841_=_C1167( C841 C1167 ) C841_=_C1376( C841 C1376 ) C841_=_C1417( C841 C1417 ) C841_=_C3261( C841 C3261 ) C841_=_C3347( C841 C3347 ) \nC842_=_C843( C842 C843 ) C842_=_C844( C842 C844 ) C842_=_C845( C842 C845 ) C842_=_C846( C842 C846 ) C843_=_C844( C843 C844 ) C843_=_C845( C843 C845 ) \nC843_=_C846( C843 C846 ) C844_=_C845( C844 C845 ) C844_=_C846( C844 C846 ) C844_=_C1144( C844 C1144 ) C844_=_C1420( C844 C1420 ) C844_=_C2704( C844 C2704 ) \nC844_=_C3044( C844 C3044 ) C844_=_C3264( C844 C3264 ) C844_=_C4075( C844 C4075 ) C845_=_C846( C845 C846 ) C845_=_C1146( C845 C1146 ) C845_=_C1397( C845 C1397 ) \nC845_=_C1421( C845 C1421 ) C845_=_C1835( C845 C1835 ) C845_=_C1895( C845 C1895 ) C845_=_C2439( C845 C2439 ) C845_=_C2458( C845 C2458 ) C845_=_C2706( C845 C2706 ) \nC845_=_C2752( C845 C2752 ) C845_=_C2850( C845 C2850 ) C845_=_C2912( C845 C2912 ) C845_=_C3045( C845 C3045 ) C845_=_C3317( C845 C3317 ) C845_=_C3379( C845 C3379 ) \nC845_=_C3393( C845 C3393 ) C845_=_C3440( C845 C3440 ) C845_=_C3600( C845 C3600 ) C845_=_C3921( C845 C3921 ) C845_=_C3942( C845 C3942 ) C845_=_C4024( C845 C4024 ) \nC845_=_C4075( C845 C4075 ) C845_=_C4078( C845 C4078 ) C845_=_C4082( C845 C4082 ) C845_=_C4083( C845 C4083 ) C848_=_C849( C848 C849 ) C848_=_C859( C848 C859 ) \nC848_=_C1356( C848 C1356 ) C848_=_C1357( C848 C1357 ) C848_=_C1358( C848 C1358 ) C848_=_C1360( C848 C1360 ) C848_=_C1361( C848 C1361 ) C848_=_C1362( C848 C1362 ) \nC848_=_C1363( C848 C1363 ) C848_=_C1364( C848 C1364 ) C848_=_C1365( C848 C1365 ) C848_=_C1367( C848 C1367 ) C848_=_C1368( C848 C1368 ) C848_=_C1369( C848 C1369 ) \nC848_=_C1370( C848 C1370 ) C848_=_C1371( C848 C1371 ) C848_=_C1372( C848 C1372 ) C848_=_C1373( C848 C1373 ) C848_=_C1374( C848 C1374 ) C848_=_C1375( C848 C1375 ) \nC848_=_C1376( C848 C1376 ) C848_=_C1377( C848 C1377 ) C848_=_C1378( C848 C1378 ) C848_=_C1379( C848 C1379 ) C848_=_C1380( C848 C1380 ) C849_=_C859( C849 C859 ) \nC849_=_C1400( C849 C1400 ) C849_=_C1401( C849 C1401 ) C849_=_C1402( C849 C1402 ) C849_=_C1403( C849 C1403 ) C849_=_C1404( C849 C1404 ) C849_=_C1406( C849 C1406 ) \nC849_=_C1407( C849 C1407 ) C849_=_C1408( C849 C1408 ) C849_=_C1409( C849 C1409 ) C849_=_C1411( C849 C1411 ) C849_=_C1412( C849 C1412 ) C849_=_C1413( C849 C1413 ) \nC849_=_C1414( C849 C1414 ) C849_=_C1415( C849 C1415 ) C849_=_C1416( C849 C1416 ) C849_=_C1417( C849 C1417 ) C849_=_C1418( C849 C1418 ) C849_=_C1419( C849 C1419 ) \nC849_=_C1420( C849 C1420 ) C849_=_C1421( C849 C1421 ) C859_=_C1297( C859 C1297 ) C859_=_C1430( C859 C1430 ) C859_=_C1659( C859 C1659 ) C859_=_C1679( C859 C1679 ) \nC859_=_C2389( C859 C2389 ) C859_=_C2574( C859 C2574 ) C859_=_C2857( C859 C2857 ) C859_=_C2972( C859 C2972 ) C859_=_C3204( C859 C3204 ) C859_=_C3233( C859 C3233 ) \nC859_=_C3245( C859 C3245 ) C859_=_C3340( C859 C3340 ) C859_=_C3341( C859 C3341 ) C859_=_C3342( C859 C3342 ) C859_=_C3343( C859 C3343 ) C859_=_C3344( C859 C3344 ) \nC859_=_C3345( C859 C3345 ) C859_=_C3346( C859 C3346 ) C859_=_C3347( C859 C3347 ) C859_=_C3348( C859 C3348 ) C859_=_C3349( C859 C3349 ) C859_=_C3350( C859 C3350 ) \nC859_=_C3351( C859 C3351 ) C859_=_C3352( C859 C3352 ) C886_=_C1164( C886 C1164 ) C886_=_C1504( C886 C1504 ) C886_=_C1591( C886 C1591 ) C886_=_C1706( C886 C1706 ) \nC886_=_C1868( C886 C1868 ) C886_=_C2097( C886 C2097 ) C886_=_C2860( C886 C2860 ) C886_=_C2938( C886 C2938 ) C886_=_C3075( C886 C3075 ) C886_=_C3234( C886 C3234 ) \nC886_=_C3355( C886 C3355 ) C886_=_C3653( C886 C3653 ) C886_=_C3654( C886 C3654 ) C886_=_C3655( C886 C3655 ) C886_=_C3656( C886 C3656 ) C886_=_C3657( C886 C3657 ) \nC886_=_C3658( C886 C3658 ) C886_=_C3659( C886 C3659 ) C954_=_C1241( C954 C1241 ) C954_=_C1449( C954 C1449 ) C954_=_C1515( C954 C1515 ) C954_=_C1839( C954 C1839 ) \nC954_=_C1840( C954 C1840 ) C954_=_C1841( C954 C1841 ) C954_=_C1842( C954 C1842 ) C954_=_C1844( C954 C1844 ) C954_=_C1845( C954 C1845 ) C954_=_C1846( C954 C1846 ) \nC954_=_C1847( C954 C1847 ) C954_=_C1849( C954 C1849 ) C954_=_C1850( C954 C1850 ) C954_=_C1851( C954 C1851 ) C954_=_C1852( C954 C1852 ) C954_=_C1853( C954 C1853 ) \nC954_=_C1854( C954 C1854 ) C954_=_C1855( C954 C1855 ) C1050_=_C1147( C1050 C1147 ) C1050_=_C1148( C1050 C1148 ) C1050_=_C1150( C1050 C1150 ) C1050_=_C1151( C1050 C1151 ) \nC1050_=_C1152( C1050 C1152 ) C1050_=_C1153( C1050 C1153 ) C1050_=_C1154( C1050 C1154 ) C1050_=_C1155( C1050 C1155 ) C1050_=_C1156( C1050 C1156 ) C1050_=_C1157( C1050 C1157 ) \nC1050_=_C1158( C1050 C1158 ) C1050_=_C1159( C1050 C1159 ) C1050_=_C1162( C1050 C1162 ) C1050_=_C1163( C1050 C1163 ) C1050_=_C1164( C1050 C1164 ) C1050_=_C1165( C1050 C1165 ) \nC1050_=_C1166( C1050 C1166 ) C1050_=_C1167( C1050 C1167 ) C1050_=_C1168( C1050 C1168 ) C1050_=_C1169( C1050 C1169 ) C1050_=_C1170( C1050 C1170 ) C1050_=_C1171( C1050 C1171 ) \nC1050_=_C1172( C1050 C1172 ) C1124_=_C1125( C1124 C1125 ) C1124_=_C1126( C1124 C1126 ) C1124_=_C1127( C1124 C1127 ) C1124_=_C1128( C1124 C1128 ) C1124_=_C1130( C1124 C1130 ) \nC1124_=_C1131( C1124 C1131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381( C1124 C1381 ) C1124_=_C1492( C1124 C1492 ) C1124_=_C1494( C1124 C1494 ) \nC1124_=_C1495( C1124 C1495 ) C1124_=_C1496( C1124 C1496 ) C1124_=_C1497( C1124 C1497 ) C1124_=_C1498( C1124 C1498 ) C1124_=_C1499( C1124 C1499 ) C1124_=_C1500( C1124 C1500 ) \nC1124_=_C1501( C1124 C1501 ) C1124_=_C1502( C1124 C1502 ) C1124_=_C1503( C1124 C1503 ) C1124_=_C1504( C1124 C1504 ) C1124_=_C1506( C1124 C1506 ) C1124_=_C1507( C1124 C1507 ) \nC1124_=_C1508( C1124 C1508 ) C1124_=_C1509( C1124 C1509 ) C1124_=_C1510( C1124 C1510 ) C1124_=_C1511( C1124 C1511 ) C1124_=_C1513( C1124 C1513 ) C1124_=_C1514( C1124 C1514 ) \nC1125_=_C1126( C1125 C1126 ) C1125_=_C1127( C1125 C1127 ) C1125_=_C1128( C1125 C1128 ) C1125_=_C1130( C1125 C1130 ) C1125_=_C1131( C1125 C1131 ) C1125_=_C1133( C1125 C1133 ) \nC1125_=_C1134( C1125 C1134 ) C1125_=_C1135( C1125 C1135 ) C1125_=_C1136( C1125 C1136 ) C1125_=_C1137( C1125 C1137 ) C1125_=_C1138( C1125 C1138 ) C1125_=_C1139( C1125 C1139 ) \nC1125_=_C1140( C1125 C1140 ) C1125_=_C1141( C1125 C1141 ) C1125_=_C1142(</w:t>
      </w:r>
    </w:p>
    <w:p>
      <w:pPr>
        <w:pStyle w:val="PreformattedText"/>
        <w:bidi w:val="0"/>
        <w:spacing w:before="0" w:after="0"/>
        <w:jc w:val="left"/>
        <w:rPr/>
      </w:pPr>
      <w:r>
        <w:rPr/>
        <w:t xml:space="preserve"> </w:t>
      </w:r>
      <w:r>
        <w:rPr/>
        <w:t>C1125 C1142 ) C1125_=_C1143( C1125 C1143 ) C1125_=_C1144( C1125 C1144 ) C1125_=_C1145( C1125 C1145 ) \nC1125_=_C1146( C1125 C1146 ) C1125_=_C1400( C1125 C1400 ) C1125_=_C1823( C1125 C1823 ) C1125_=_C1824( C1125 C1824 ) C1125_=_C1825( C1125 C1825 ) C1125_=_C1835( C1125 C1835 ) \nC1126_=_C1127( C1126 C1127 ) C1126_=_C1128( C1126 C1128 ) C1126_=_C1130( C1126 C1130 ) C1126_=_C1131( C1126 C1131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961( C1126 C1961 ) C1127_=_C1128( C1127 C1128 ) C1127_=_C1130( C1127 C1130 ) C1127_=_C1131( C1127 C1131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580( C1127 C1580 ) C1127_=_C1980( C1127 C1980 ) C1127_=_C1981( C1127 C1981 ) C1127_=_C1982( C1127 C1982 ) C1127_=_C1983( C1127 C1983 ) C1127_=_C1984( C1127 C1984 ) \nC1127_=_C1985( C1127 C1985 ) C1127_=_C1986( C1127 C1986 ) C1127_=_C1987( C1127 C1987 ) C1127_=_C1988( C1127 C1988 ) C1127_=_C1989( C1127 C1989 ) C1127_=_C1990( C1127 C1990 ) \nC1127_=_C1991( C1127 C1991 ) C1127_=_C1992( C1127 C1992 ) C1127_=_C1994( C1127 C1994 ) C1127_=_C1995( C1127 C1995 ) C1127_=_C1996( C1127 C1996 ) C1127_=_C1997( C1127 C1997 ) \nC1127_=_C1998( C1127 C1998 ) C1127_=_C1999( C1127 C1999 ) C1127_=_C2000( C1127 C2000 ) C1127_=_C2001( C1127 C2001 ) C1127_=_C2002( C1127 C2002 ) C1127_=_C2003( C1127 C2003 ) \nC1128_=_C1130( C1128 C1130 ) C1128_=_C1131( C1128 C1131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495( C1128 C1495 ) C1128_=_C1982( C1128 C1982 ) \nC1128_=_C2385( C1128 C2385 ) C1128_=_C2389( C1128 C2389 ) C1128_=_C2393( C1128 C2393 ) C1130_=_C1131( C1130 C1131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2690( C1130 C2690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408( C1131 C1408 ) C1131_=_C1501( C1131 C1501 ) C1131_=_C1988( C1131 C1988 ) \nC1131_=_C2691( C1131 C2691 ) C1131_=_C2960( C1131 C2960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2693( C1133 C2693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278( C1134 C1278 ) C1134_=_C1296( C1134 C1296 ) \nC1134_=_C1412( C1134 C1412 ) C1134_=_C1747( C1134 C1747 ) C1134_=_C1768( C1134 C1768 ) C1134_=_C1825( C1134 C1825 ) C1134_=_C2033( C1134 C2033 ) C1134_=_C2573( C1134 C2573 ) \nC1134_=_C2694( C1134 C2694 ) C1134_=_C2761( C1134 C2761 ) C1134_=_C2856( C1134 C2856 ) C1134_=_C2971( C1134 C2971 ) C1134_=_C3035( C1134 C3035 ) C1134_=_C3181( C1134 C3181 ) \nC1134_=_C3232( C1134 C3232 ) C1134_=_C3257( C1134 C3257 ) C1134_=_C3259( C1134 C3259 ) C1134_=_C3260( C1134 C3260 ) C1134_=_C3261( C1134 C3261 ) C1134_=_C3262( C1134 C3262 ) \nC1134_=_C3263( C1134 C3263 ) C1134_=_C3264( C1134 C3264 ) C1134_=_C3266( C1134 C3266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2695( C1135 C2695 ) C1136_=_C1137( C1136 C1137 ) C1136_=_C1138( C1136 C1138 ) C1136_=_C1139( C1136 C1139 ) \nC1136_=_C1140( C1136 C1140 ) C1136_=_C1141( C1136 C1141 ) C1136_=_C1142( C1136 C1142 ) C1136_=_C1143( C1136 C1143 ) C1136_=_C1144( C1136 C1144 ) C1136_=_C1145( C1136 C1145 ) \nC1136_=_C1146( C1136 C1146 ) C1136_=_C1414( C1136 C1414 ) C1136_=_C2696( C1136 C2696 ) C1136_=_C3036( C1136 C3036 ) C1136_=_C3257( C1136 C3257 ) C1136_=_C3317( C1136 C3317 ) \nC1137_=_C1138( C1137 C1138 ) C1137_=_C1139( C1137 C1139 ) C1137_=_C1140( C1137 C1140 ) C1137_=_C1141( C1137 C1141 ) C1137_=_C1142( C1137 C1142 ) C1137_=_C1143( C1137 C1143 ) \nC1137_=_C1144( C1137 C1144 ) C1137_=_C1145( C1137 C1145 ) C1137_=_C1146( C1137 C1146 ) C1137_=_C2697( C1137 C2697 ) C1138_=_C1139( C1138 C1139 ) C1138_=_C1140( C1138 C1140 ) \nC1138_=_C1141( C1138 C1141 ) C1138_=_C1142( C1138 C1142 ) C1138_=_C1143( C1138 C1143 ) C1138_=_C1144( C1138 C1144 ) C1138_=_C1145( C1138 C1145 ) C1138_=_C1146( C1138 C1146 ) \nC1138_=_C1464( C1138 C1464 ) C1138_=_C1681( C1138 C1681 ) C1138_=_C1869( C1138 C1869 ) C1138_=_C2234( C1138 C2234 ) C1138_=_C2272( C1138 C2272 ) C1138_=_C2371( C1138 C2371 ) \nC1138_=_C2393( C1138 C2393 ) C1138_=_C2537( C1138 C2537 ) C1138_=_C2612( C1138 C2612 ) C1138_=_C2698( C1138 C2698 ) C1138_=_C2960( C1138 C2960 ) C1138_=_C2974( C1138 C2974 ) \nC1138_=_C2999( C1138 C2999 ) C1138_=_C3235( C1138 C3235 ) C1138_=_C3505( C1138 C3505 ) C1138_=_C3677( C1138 C3677 ) C1138_=_C3678( C1138 C3678 ) C1138_=_C3679( C1138 C3679 ) \nC1138_=_C3680( C1138 C3680 ) C1138_=_C3681( C1138 C3681 ) C1138_=_C3682( C1138 C3682 ) C1138_=_C3683( C1138 C3683 ) C1138_=_C3684( C1138 C3684 ) C1138_=_C3685( C1138 C3685 ) \nC1139_=_C1140( C1139 C1140 ) C1139_=_C1141( C1139 C1141 ) C1139_=_C1142( C1139 C1142 ) C1139_=_C1143( C1139 C1143 ) C1139_=_C1144( C1139 C1144 ) C1139_=_C1145( C1139 C1145 ) \nC1139_=_C1146( C1139 C1146 ) C1139_=_C1506( C1139 C1506 ) C1139_=_C1995( C1139 C1995 ) C1139_=_C2699( C1139 C2699 ) C1139_=_C3654( C1139 C3654 ) C1139_=_C3677( C1139 C3677 ) \nC1140_=_C1141( C1140 C1141 ) C1140_=_C1142( C1140 C1142 ) C1140_=_C1143( C1140 C1143 ) C1140_=_C1144( C1140 C1144 ) C1140_=_C1145( C1140 C1145 ) C1140_=_C1146( C1140 C1146 ) \nC1140_=_C1507( C1140 C1507 ) C1140_=_C1997( C1140 C1997 ) C1140_=_C2700( C1140 C2700 ) C1140_=_C3678( C1140 C3678 ) C1141_=_C1142( C1141 C1142 ) C1141_=_C1143( C1141 C1143 ) \nC1141_=_C1144( C1141 C1144 ) C1141_=_C1145( C1141 C1145 ) C1141_=_C1146( C1141 C1146 ) C1141_=_C2701( C1141 C2701 ) C1142_=_C1143( C1142 C1143 ) C1142_=_C1144( C1142 C1144 ) \nC1142_=_C1145( C1142 C1145 ) C1142_=_C1146( C1142 C1146 ) C1142_=_C2702( C1142 C2702 ) C1143_=_C1144( C1143 C1144 ) C1143_=_C1145( C1143 C1145 ) C1143_=_C1146( C1143 C1146 ) \nC1143_=_C1511( C1143 C1511 ) C1143_=_C2002( C1143 C2002 ) C1143_=_C2703( C1143 C2703 ) C1143_=_C3683( C1143 C3683 ) C1144_=_C1145( C1144 C1145 ) C1144_=_C1146( C1144 C1146 ) \nC1144_=_C1420( C1144 C1420 ) C1144_=_C2704( C1144 C2704 ) C1144_=_C3044( C1144 C3044 ) C1144_=_C3264( C1144 C3264 ) C1144_=_C4075( C1144 C4075 ) C1145_=_C1146( C1145 C1146 ) \nC1145_=_C1169( C1145 C1169 ) C1145_=_C2705( C1145 C2705 ) C1146_=_C1397( C1146 C1397 ) C1146_=_C1421( C1146 C1421 ) C1146_=_C1835( C1146 C1835 ) C1146_=_C1895( C1146 C1895 ) \nC1146_=_C2439( C1146 C2439 ) C1146_=_C2458( C1146 C2458 ) C1146_=_C2706( C1146 C2706 ) C1146_=_C2752( C1146 C2752 ) C1146_=_C2850( C1146 C2850 ) C1146_=_C2912( C1146 C2912 ) \nC1146_=_C3045( C1146 C3045 ) C1146_=_C3317( C1146 C3317 ) C1146_=_C3379( C1146 C3379 ) C1146_=_C3393( C1146 C3393 ) C1146_=_C3440( C1146 C3440 ) C1146_=_C3600( C1146 C3600 ) \nC1146_=_C3921( C1146 C3921 ) C1146_=_C3942( C1146 C3942 ) C1146_=_C4024( C1146 C4024 ) C1146_=_C4075( C1146 C4075 ) C1146_=_C4078( C1146 C4078 ) C1146_=_C4082( C1146 C4082 ) \nC1146_=_C4083( C1146 C4083 ) C1147_=_C1148( C1147 C1148 ) C1147_=_C1150( C1147 C1150 ) C1147_=_C1151( C1147 C1151 ) C1147_=_C1152( C1147 C1152 ) C1147_=_C1153( C1147 C1153 ) \nC1147_=_C1154( C1147 C1154 ) C1147_=_C1155( C1147 C1155 ) C1147_=_C1156( C1147 C1156 ) C1147_=_C1157( C1147 C1157 ) C1147_=_C1158( C1147 C1158 ) C1147_=_C1159( C1147 C1159 ) \nC1147_=_C1162( C1147 C1162 ) C1147_=_C1163( C1147 C1163 ) C1147_=_C1164( C1147 C1164 ) C1147_=_C1165( C1147 C1165 ) C1147_=_C1166( C1147 C1166 ) C1147_=_C1167( C1147 C1167 ) \nC1147_=_C1168( C1147 C1168 ) C1147_=_C1169( C1147 C1169 ) C1147_=_C1170( C1147 C1170 ) C1147_=_C1171( C1147 C1171 ) C1147_=_C1172(</w:t>
      </w:r>
    </w:p>
    <w:p>
      <w:pPr>
        <w:pStyle w:val="PreformattedText"/>
        <w:bidi w:val="0"/>
        <w:spacing w:before="0" w:after="0"/>
        <w:jc w:val="left"/>
        <w:rPr/>
      </w:pPr>
      <w:r>
        <w:rPr/>
        <w:t xml:space="preserve"> </w:t>
      </w:r>
      <w:r>
        <w:rPr/>
        <w:t>C1147 C1172 ) C1147_=_C1296( C1147 C1296 ) \nC1147_=_C1297( C1147 C1297 ) C1148_=_C1150( C1148 C1150 ) C1148_=_C1151( C1148 C1151 ) C1148_=_C1152( C1148 C1152 ) C1148_=_C1153( C1148 C1153 ) C1148_=_C1154( C1148 C1154 ) \nC1148_=_C1155( C1148 C1155 ) C1148_=_C1156( C1148 C1156 ) C1148_=_C1157( C1148 C1157 ) C1148_=_C1158( C1148 C1158 ) C1148_=_C1159( C1148 C1159 ) C1148_=_C1162( C1148 C1162 ) \nC1148_=_C1163( C1148 C1163 ) C1148_=_C1164( C1148 C1164 ) C1148_=_C1165( C1148 C1165 ) C1148_=_C1166( C1148 C1166 ) C1148_=_C1167( C1148 C1167 ) C1148_=_C1168( C1148 C1168 ) \nC1148_=_C1169( C1148 C1169 ) C1148_=_C1170( C1148 C1170 ) C1148_=_C1171( C1148 C1171 ) C1148_=_C1172( C1148 C1172 ) C1150_=_C1151( C1150 C1151 ) C1150_=_C1152( C1150 C1152 ) \nC1150_=_C1153( C1150 C1153 ) C1150_=_C1154( C1150 C1154 ) C1150_=_C1155( C1150 C1155 ) C1150_=_C1156( C1150 C1156 ) C1150_=_C1157( C1150 C1157 ) C1150_=_C1158( C1150 C1158 ) \nC1150_=_C1159( C1150 C1159 ) C1150_=_C1162( C1150 C1162 ) C1150_=_C1163( C1150 C1163 ) C1150_=_C1164( C1150 C1164 ) C1150_=_C1165( C1150 C1165 ) C1150_=_C1166( C1150 C1166 ) \nC1150_=_C1167( C1150 C1167 ) C1150_=_C1168( C1150 C1168 ) C1150_=_C1169( C1150 C1169 ) C1150_=_C1170( C1150 C1170 ) C1150_=_C1171( C1150 C1171 ) C1150_=_C1172( C1150 C1172 ) \nC1151_=_C1152( C1151 C1152 ) C1151_=_C1153( C1151 C1153 ) C1151_=_C1154( C1151 C1154 ) C1151_=_C1155( C1151 C1155 ) C1151_=_C1156( C1151 C1156 ) C1151_=_C1157( C1151 C1157 ) \nC1151_=_C1158( C1151 C1158 ) C1151_=_C1159( C1151 C1159 ) C1151_=_C1162( C1151 C1162 ) C1151_=_C1163( C1151 C1163 ) C1151_=_C1164( C1151 C1164 ) C1151_=_C1165( C1151 C1165 ) \nC1151_=_C1166( C1151 C1166 ) C1151_=_C1167( C1151 C1167 ) C1151_=_C1168( C1151 C1168 ) C1151_=_C1169( C1151 C1169 ) C1151_=_C1170( C1151 C1170 ) C1151_=_C1171( C1151 C1171 ) \nC1151_=_C1172( C1151 C1172 ) C1151_=_C1401( C1151 C1401 ) C1151_=_C1492( C1151 C1492 ) C1151_=_C1868( C1151 C1868 ) C1151_=_C1869( C1151 C1869 ) C1152_=_C1153( C1152 C1153 ) \nC1152_=_C1154( C1152 C1154 ) C1152_=_C1155( C1152 C1155 ) C1152_=_C1156( C1152 C1156 ) C1152_=_C1157( C1152 C1157 ) C1152_=_C1158( C1152 C1158 ) C1152_=_C1159( C1152 C1159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494( C1152 C1494 ) \nC1152_=_C2097( C1152 C2097 ) C1153_=_C1154( C1153 C1154 ) C1153_=_C1155( C1153 C1155 ) C1153_=_C1156( C1153 C1156 ) C1153_=_C1157( C1153 C1157 ) C1153_=_C1158( C1153 C1158 ) \nC1153_=_C1159( C1153 C1159 ) C1153_=_C1162( C1153 C1162 ) C1153_=_C1163( C1153 C1163 ) C1153_=_C1164( C1153 C1164 ) C1153_=_C1165( C1153 C1165 ) C1153_=_C1166( C1153 C1166 ) \nC1153_=_C1167( C1153 C1167 ) C1153_=_C1168( C1153 C1168 ) C1153_=_C1169( C1153 C1169 ) C1153_=_C1170( C1153 C1170 ) C1153_=_C1171( C1153 C1171 ) C1153_=_C1172( C1153 C1172 ) \nC1153_=_C1983( C1153 C1983 ) C1153_=_C2573( C1153 C2573 ) C1153_=_C2574( C1153 C2574 ) C1154_=_C1155( C1154 C1155 ) C1154_=_C1156( C1154 C1156 ) C1154_=_C1157( C1154 C1157 ) \nC1154_=_C1158( C1154 C1158 ) C1154_=_C1159( C1154 C1159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5_=_C1156( C1155 C1156 ) C1155_=_C1157( C1155 C1157 ) C1155_=_C1158( C1155 C1158 ) C1155_=_C1159( C1155 C1159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2856( C1155 C2856 ) C1155_=_C2857( C1155 C2857 ) \nC1155_=_C2860( C1155 C2860 ) C1156_=_C1157( C1156 C1157 ) C1156_=_C1158( C1156 C1158 ) C1156_=_C1159( C1156 C1159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842( C1156 C1842 ) C1156_=_C2971( C1156 C2971 ) C1156_=_C2972( C1156 C2972 ) \nC1156_=_C2974( C1156 C2974 ) C1157_=_C1158( C1157 C1158 ) C1157_=_C1159( C1157 C1159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502( C1157 C1502 ) C1157_=_C3075( C1157 C3075 ) C1158_=_C1159( C1158 C1159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411( C1158 C141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3232( C1159 C3232 ) C1159_=_C3233( C1159 C3233 ) \nC1159_=_C3234( C1159 C3234 ) C1159_=_C3235( C1159 C3235 ) C1162_=_C1163( C1162 C1163 ) C1162_=_C1164( C1162 C1164 ) C1162_=_C1165( C1162 C1165 ) C1162_=_C1166( C1162 C1166 ) \nC1162_=_C1167( C1162 C1167 ) C1162_=_C1168( C1162 C1168 ) C1162_=_C1169( C1162 C1169 ) C1162_=_C1170( C1162 C1170 ) C1162_=_C1171( C1162 C1171 ) C1162_=_C1172( C1162 C1172 ) \nC1162_=_C1503( C1162 C1503 ) C1162_=_C3355( C1162 C3355 ) C1163_=_C1164( C1163 C1164 ) C1163_=_C1165( C1163 C1165 ) C1163_=_C1166( C1163 C1166 ) C1163_=_C1167( C1163 C1167 ) \nC1163_=_C1168( C1163 C1168 ) C1163_=_C1169( C1163 C1169 ) C1163_=_C1170( C1163 C1170 ) C1163_=_C1171( C1163 C1171 ) C1163_=_C1172( C1163 C1172 ) C1164_=_C1165( C1164 C1165 ) \nC1164_=_C1166( C1164 C1166 ) C1164_=_C1167( C1164 C1167 ) C1164_=_C1168( C1164 C1168 ) C1164_=_C1169( C1164 C1169 ) C1164_=_C1170( C1164 C1170 ) C1164_=_C1171( C1164 C1171 ) \nC1164_=_C1172( C1164 C1172 ) C1164_=_C1504( C1164 C1504 ) C1164_=_C1591( C1164 C1591 ) C1164_=_C1706( C1164 C1706 ) C1164_=_C1868( C1164 C1868 ) C1164_=_C2097( C1164 C2097 ) \nC1164_=_C2860( C1164 C2860 ) C1164_=_C2938( C1164 C2938 ) C1164_=_C3075( C1164 C3075 ) C1164_=_C3234( C1164 C3234 ) C1164_=_C3355( C1164 C3355 ) C1164_=_C3653( C1164 C3653 ) \nC1164_=_C3654( C1164 C3654 ) C1164_=_C3655( C1164 C3655 ) C1164_=_C3656( C1164 C3656 ) C1164_=_C3657( C1164 C3657 ) C1164_=_C3658( C1164 C3658 ) C1164_=_C3659( C1164 C3659 ) \nC1165_=_C1166( C1165 C1166 ) C1165_=_C1167( C1165 C1167 ) C1165_=_C1168( C1165 C1168 ) C1165_=_C1169( C1165 C1169 ) C1165_=_C1170( C1165 C1170 ) C1165_=_C1171( C1165 C1171 ) \nC1165_=_C1172( C1165 C1172 ) C1165_=_C1508( C1165 C1508 ) C1165_=_C3655( C1165 C3655 ) C1166_=_C1167( C1166 C1167 ) C1166_=_C1168( C1166 C1168 ) C1166_=_C1169( C1166 C1169 ) \nC1166_=_C1170( C1166 C1170 ) C1166_=_C1171( C1166 C1171 ) C1166_=_C1172( C1166 C1172 ) C1166_=_C1509( C1166 C1509 ) C1166_=_C3657( C1166 C3657 ) C1166_=_C3679( C1166 C3679 ) \nC1167_=_C1168( C1167 C1168 ) C1167_=_C1169( C1167 C1169 ) C1167_=_C1170( C1167 C1170 ) C1167_=_C1171( C1167 C1171 ) C1167_=_C1172( C1167 C1172 ) C1167_=_C1376( C1167 C1376 ) \nC1167_=_C1417( C1167 C1417 ) C1167_=_C3261( C1167 C3261 ) C1167_=_C3347( C1167 C3347 ) C1168_=_C1169( C1168 C1169 ) C1168_=_C1170( C1168 C1170 ) C1168_=_C1171( C1168 C1171 ) \nC1168_=_C1172( C1168 C1172 ) C1168_=_C3262( C1168 C3262 ) C1168_=_C3348( C1168 C3348 ) C1169_=_C1170( C1169 C1170 ) C1169_=_C1171( C1169 C1171 ) C1169_=_C1172( C1169 C1172 ) \nC1169_=_C2705( C1169 C2705 ) C1170_=_C1171( C1170 C1171 ) C1170_=_C1172( C1170 C1172 ) C1170_=_C1513( C1170 C1513 ) C1170_=_C3659( C1170 C3659 ) C1171_=_C1172( C1171 C1172 ) \nC1172_=_C3266( C1172 C3266 ) C1172_=_C3352( C1172 C3352 ) C1241_=_C1449( C1241 C1449 ) C1241_=_C1515( C1241 C1515 ) C1241_=_C1839( C1241 C1839 ) C1241_=_C1840( C1241 C1840 ) \nC1241_=_C1841( C1241 C1841 ) C1241_=_C1842( C1241 C1842 ) C1241_=_C1844( C1241 C1844 ) C1241_=_C1845( C1241 C1845 ) C1241_=_C1846( C1241 C1846 ) C1241_=_C1847( C1241 C1847 ) \nC1241_=_C1849( C1241 C1849 ) C1241_=_C1850( C1241 C1850 ) C1241_=_C1851( C1241 C1851 ) C1241_=_C1852( C1241 C1852 ) C1241_=_C1853( C1241 C1853 ) C1241_=_C1854( C1241 C1854 ) \nC1241_=_C1855( C1241 C1855 ) C1278_=_C1296( C1278 C1296 ) C1278_=_C1412( C1278 C1412 ) C1278_=_C1747( C1278 C1747 ) C1278_=_C1768( C1278 C1768 ) C1278_=_C1825( C1278 C1825 ) \nC1278_=_C2033( C1278 C2033 ) C1278_=_C2573( C1278 C2573 ) C1278_=_C2694( C1278 C2694 ) C1278_=_C2761( C1278 C2761 ) C1278_=_C2856( C1278 C2856 ) C1278_=_C2971( C1278 C2971 ) \nC1278_=_C3035( C1278 C3035 ) C1278_=_C3181( C1278 C3181 ) C1278_=_C3232( C1278 C3232 ) C1278_=_C3257( C1278 C3257 ) C1278_=_C3259( C1278 C3259 ) C1278_=_C3260( C1278 C3260 ) \nC1278_=_C3261( C1278 C3261 ) C1278_=_C3262( C1278 C3262 ) C1278_=_C3263( C1278 C3263 ) C1278_=_C3264( C1278 C3264 ) C1278_=_C3266( C1278 C3266 ) C1296_=_C1297( C1296 C1297 ) \nC1296_=_C1412( C1296 C1412 ) C1296_=_C1747( C1296 C1747 ) C1296_=_C1768( C1296 C1768 ) C1296_=_C1825( C1296 C1825 ) C1296_=_C2033( C1296 C2033 ) C1296_=_C2573( C1296 C2573 ) \nC1296_=_C2694(</w:t>
      </w:r>
    </w:p>
    <w:p>
      <w:pPr>
        <w:pStyle w:val="PreformattedText"/>
        <w:bidi w:val="0"/>
        <w:spacing w:before="0" w:after="0"/>
        <w:jc w:val="left"/>
        <w:rPr/>
      </w:pPr>
      <w:r>
        <w:rPr/>
        <w:t xml:space="preserve"> </w:t>
      </w:r>
      <w:r>
        <w:rPr/>
        <w:t>C1296 C2694 ) C1296_=_C2761( C1296 C2761 ) C1296_=_C2856( C1296 C2856 ) C1296_=_C2971( C1296 C2971 ) C1296_=_C3035( C1296 C3035 ) C1296_=_C3181( C1296 C3181 ) \nC1296_=_C3232( C1296 C3232 ) C1296_=_C3257( C1296 C3257 ) C1296_=_C3259( C1296 C3259 ) C1296_=_C3260( C1296 C3260 ) C1296_=_C3261( C1296 C3261 ) C1296_=_C3262( C1296 C3262 ) \nC1296_=_C3263( C1296 C3263 ) C1296_=_C3264( C1296 C3264 ) C1296_=_C3266( C1296 C3266 ) C1297_=_C1430( C1297 C1430 ) C1297_=_C1659( C1297 C1659 ) C1297_=_C1679( C1297 C1679 ) \nC1297_=_C2389( C1297 C2389 ) C1297_=_C2574( C1297 C2574 ) C1297_=_C2857( C1297 C2857 ) C1297_=_C2972( C1297 C2972 ) C1297_=_C3204( C1297 C3204 ) C1297_=_C3233( C1297 C3233 ) \nC1297_=_C3245( C1297 C3245 ) C1297_=_C3340( C1297 C3340 ) C1297_=_C3341( C1297 C3341 ) C1297_=_C3342( C1297 C3342 ) C1297_=_C3343( C1297 C3343 ) C1297_=_C3344( C1297 C3344 ) \nC1297_=_C3345( C1297 C3345 ) C1297_=_C3346( C1297 C3346 ) C1297_=_C3347( C1297 C3347 ) C1297_=_C3348( C1297 C3348 ) C1297_=_C3349( C1297 C3349 ) C1297_=_C3350( C1297 C3350 ) \nC1297_=_C3351( C1297 C3351 ) C1297_=_C3352( C1297 C3352 ) C1356_=_C1357( C1356 C1357 ) C1356_=_C1358( C1356 C1358 ) C1356_=_C1360( C1356 C1360 ) C1356_=_C1361( C1356 C1361 ) \nC1356_=_C1362( C1356 C1362 ) C1356_=_C1363( C1356 C1363 ) C1356_=_C1364( C1356 C1364 ) C1356_=_C1365( C1356 C1365 ) C1356_=_C1367( C1356 C1367 ) C1356_=_C1368( C1356 C1368 ) \nC1356_=_C1369( C1356 C1369 ) C1356_=_C1370( C1356 C1370 ) C1356_=_C1371( C1356 C1371 ) C1356_=_C1372( C1356 C1372 ) C1356_=_C1373( C1356 C1373 ) C1356_=_C1374( C1356 C1374 ) \nC1356_=_C1375( C1356 C1375 ) C1356_=_C1376( C1356 C1376 ) C1356_=_C1377( C1356 C1377 ) C1356_=_C1378( C1356 C1378 ) C1356_=_C1379( C1356 C1379 ) C1356_=_C1380( C1356 C1380 ) \nC1356_=_C1430( C1356 C1430 ) C1357_=_C1358( C1357 C1358 ) C1357_=_C1360( C1357 C1360 ) C1357_=_C1361( C1357 C1361 ) C1357_=_C1362( C1357 C1362 ) C1357_=_C1363( C1357 C1363 ) \nC1357_=_C1364( C1357 C1364 ) C1357_=_C1365( C1357 C1365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1378( C1357 C1378 ) C1357_=_C1379( C1357 C1379 ) C1357_=_C1380( C1357 C1380 ) C1357_=_C1580( C1357 C1580 ) C1357_=_C1591( C1357 C1591 ) \nC1358_=_C1360( C1358 C1360 ) C1358_=_C1361( C1358 C1361 ) C1358_=_C1362( C1358 C1362 ) C1358_=_C1363( C1358 C1363 ) C1358_=_C1364( C1358 C1364 ) C1358_=_C1365( C1358 C1365 ) \nC1358_=_C1367( C1358 C1367 ) C1358_=_C1368( C1358 C1368 ) C1358_=_C1369( C1358 C1369 ) C1358_=_C1370( C1358 C1370 ) C1358_=_C1371( C1358 C1371 ) C1358_=_C1372( C1358 C1372 ) \nC1358_=_C1373( C1358 C1373 ) C1358_=_C1374( C1358 C1374 ) C1358_=_C1375( C1358 C1375 ) C1358_=_C1376( C1358 C1376 ) C1358_=_C1377( C1358 C1377 ) C1358_=_C1378( C1358 C1378 ) \nC1358_=_C1379( C1358 C1379 ) C1358_=_C1380( C1358 C1380 ) C1360_=_C1361( C1360 C1361 ) C1360_=_C1362( C1360 C1362 ) C1360_=_C1363( C1360 C1363 ) C1360_=_C1364( C1360 C1364 ) \nC1360_=_C1365( C1360 C1365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980( C1360 C1980 ) C1360_=_C2005( C1360 C2005 ) C1361_=_C1362( C1361 C1362 ) \nC1361_=_C1363( C1361 C1363 ) C1361_=_C1364( C1361 C1364 ) C1361_=_C1365( C1361 C1365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80( C1361 C1380 ) C1362_=_C1363( C1362 C1363 ) \nC1362_=_C1364( C1362 C1364 ) C1362_=_C1365( C1362 C1365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0( C1362 C1380 ) C1362_=_C1984( C1362 C1984 ) C1362_=_C2612( C1362 C2612 ) \nC1363_=_C1364( C1363 C1364 ) C1363_=_C1365( C1363 C1365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80( C1363 C1380 ) C1364_=_C1365( C1364 C1365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3204( C1364 C3204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3245( C1365 C3245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3340( C1367 C3340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415( C1368 C1415 ) C1368_=_C1991( C1368 C1991 ) C1368_=_C3341( C1368 C3341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3342( C1369 C3342 ) C1370_=_C1371( C1370 C1371 ) C1370_=_C1372( C1370 C1372 ) \nC1370_=_C1373( C1370 C1373 ) C1370_=_C1374( C1370 C1374 ) C1370_=_C1375( C1370 C1375 ) C1370_=_C1376( C1370 C1376 ) C1370_=_C1377( C1370 C1377 ) C1370_=_C1378( C1370 C1378 ) \nC1370_=_C1379( C1370 C1379 ) C1370_=_C1380( C1370 C1380 ) C1370_=_C1992( C1370 C1992 ) C1370_=_C3505( C1370 C3505 ) C1371_=_C1372( C1371 C1372 ) C1371_=_C1373( C1371 C1373 ) \nC1371_=_C1374( C1371 C1374 ) C1371_=_C1375( C1371 C1375 ) C1371_=_C1376( C1371 C1376 ) C1371_=_C1377( C1371 C1377 ) C1371_=_C1378( C1371 C1378 ) C1371_=_C1379( C1371 C1379 ) \nC1371_=_C1380( C1371 C1380 ) C1371_=_C3344( C1371 C3344 ) C1372_=_C1373( C1372 C1373 ) C1372_=_C1374( C1372 C1374 ) C1372_=_C1375( C1372 C1375 ) C1372_=_C1376( C1372 C1376 ) \nC1372_=_C1377( C1372 C1377 ) C1372_=_C1378( C1372 C1378 ) C1372_=_C1379( C1372 C1379 ) C1372_=_C1380( C1372 C1380 ) C1373_=_C1374( C1373 C1374 ) C1373_=_C1375( C1373 C1375 ) \nC1373_=_C1376( C1373 C1376 ) C1373_=_C1377( C1373 C1377 ) C1373_=_C1378( C1373 C1378 ) C1373_=_C1379( C1373 C1379 ) C1373_=_C1380( C1373 C1380 ) C1373_=_C1994( C1373 C1994 ) \nC1374_=_C1375( C1374 C1375 ) C1374_=_C1376( C1374 C1376 ) C1374_=_C1377( C1374 C1377 ) C1374_=_C1378( C1374 C1378 ) C1374_=_C1379( C1374 C1379 ) C1374_=_C1380( C1374 C1380 ) \nC1374_=_C1998( C1374 C1998 ) C1374_=_C3259( C1374 C3259 ) C1375_=_C1376( C1375 C1376 ) C1375_=_C1377( C1375 C1377 ) C1375_=_C1378( C1375 C1378 ) C1375_=_C1379( C1375 C1379 ) \nC1375_=_C1380( C1375 C1380 ) C1375_=_C2000( C1375 C2000 ) C1376_=_C1377( C1376 C1377 ) C1376_=_C1378( C1376 C1378 ) C1376_=_C1379( C1376 C1379 ) C1376_=_C1380( C1376 C1380 ) \nC1376_=_C1417( C1376 C1417 ) C1376_=_C3261( C1376 C3261 ) C1376_=_C3347( C1376 C3347 ) C1377_=_C1378( C1377 C1378 ) C1377_=_C1379( C1377 C1379 ) C1377_=_C1380( C1377 C1380 ) \nC1378_=_C1379( C1378 C1379 ) C1378_=_C1380( C1378 C1380 ) C1378_=_C2001( C1378 C2001 ) C1379_=_C1380( C1379 C1380 ) C1379_=_C2003( C1379 C2003 ) C1380_=_C3351( C1380 C3351 ) \nC1381_=_C1397( C1381 C1397 ) C1381_=_C1492( C1381 C1492 ) C1381_=_C1494( C1381 C1494 ) C1381_=_C1495( C1381 C1495 ) C1381_=_C1496( C1381 C1496 ) C1381_=_C1497( C1381 C1497 ) \nC1381_=_C1498( C1381 C1498 ) C1381_=_C1499( C1381 C1499 ) C1381_=_C1500( C1381 C1500 ) C1381_=_C1501( C1381 C1501 ) C1381_=_C1502( C1381 C1502 ) C1381_=_C1503( C1381 C1503 ) \nC1381_=_C1504( C1381 C1504 ) C1381_=_C1506( C1381 C1506 ) C1381_=_C1507( C1381 C1507 ) C1381_=_C1508( C1381 C1508 ) C1381_=_C1509( C1381 C1509 ) C1381_=_C1510( C1381 C1510 ) \nC1381_=_C1511( C1381 C1511 ) C1381_=_C1513( C1381 C1513 ) C1381_=_C1514(</w:t>
      </w:r>
    </w:p>
    <w:p>
      <w:pPr>
        <w:pStyle w:val="PreformattedText"/>
        <w:bidi w:val="0"/>
        <w:spacing w:before="0" w:after="0"/>
        <w:jc w:val="left"/>
        <w:rPr/>
      </w:pPr>
      <w:r>
        <w:rPr/>
        <w:t xml:space="preserve"> </w:t>
      </w:r>
      <w:r>
        <w:rPr/>
        <w:t>C1381 C1514 ) C1397_=_C1421( C1397 C1421 ) C1397_=_C1835( C1397 C1835 ) C1397_=_C1895( C1397 C1895 ) \nC1397_=_C2439( C1397 C2439 ) C1397_=_C2458( C1397 C2458 ) C1397_=_C2706( C1397 C2706 ) C1397_=_C2752( C1397 C2752 ) C1397_=_C2850( C1397 C2850 ) C1397_=_C2912( C1397 C2912 ) \nC1397_=_C3045( C1397 C3045 ) C1397_=_C3317( C1397 C3317 ) C1397_=_C3379( C1397 C3379 ) C1397_=_C3393( C1397 C3393 ) C1397_=_C3440( C1397 C3440 ) C1397_=_C3600( C1397 C3600 ) \nC1397_=_C3921( C1397 C3921 ) C1397_=_C3942( C1397 C3942 ) C1397_=_C4024( C1397 C4024 ) C1397_=_C4075( C1397 C4075 ) C1397_=_C4078( C1397 C4078 ) C1397_=_C4082( C1397 C4082 ) \nC1397_=_C4083( C1397 C4083 ) C1400_=_C1401( C1400 C1401 ) C1400_=_C1402( C1400 C1402 ) C1400_=_C1403( C1400 C1403 ) C1400_=_C1404( C1400 C1404 ) C1400_=_C1406( C1400 C1406 ) \nC1400_=_C1407( C1400 C1407 ) C1400_=_C1408( C1400 C1408 ) C1400_=_C1409( C1400 C1409 ) C1400_=_C1411( C1400 C1411 ) C1400_=_C1412( C1400 C1412 ) C1400_=_C1413( C1400 C1413 ) \nC1400_=_C1414( C1400 C1414 ) C1400_=_C1415( C1400 C1415 ) C1400_=_C1416( C1400 C1416 ) C1400_=_C1417( C1400 C1417 ) C1400_=_C1418( C1400 C1418 ) C1400_=_C1419( C1400 C1419 ) \nC1400_=_C1420( C1400 C1420 ) C1400_=_C1421( C1400 C1421 ) C1400_=_C1823( C1400 C1823 ) C1400_=_C1824( C1400 C1824 ) C1400_=_C1825( C1400 C1825 ) C1400_=_C1835( C1400 C1835 ) \nC1401_=_C1402( C1401 C1402 ) C1401_=_C1403( C1401 C1403 ) C1401_=_C1404( C1401 C1404 ) C1401_=_C1406( C1401 C1406 ) C1401_=_C1407( C1401 C1407 ) C1401_=_C1408( C1401 C1408 ) \nC1401_=_C1409( C1401 C1409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1492( C1401 C1492 ) C1401_=_C1868( C1401 C1868 ) C1401_=_C1869( C1401 C1869 ) C1402_=_C1403( C1402 C1403 ) C1402_=_C1404( C1402 C1404 ) C1402_=_C1406( C1402 C1406 ) \nC1402_=_C1407( C1402 C1407 ) C1402_=_C1408( C1402 C1408 ) C1402_=_C1409( C1402 C1409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3_=_C1404( C1403 C1404 ) C1403_=_C1406( C1403 C1406 ) C1403_=_C1407( C1403 C1407 ) C1403_=_C1408( C1403 C1408 ) \nC1403_=_C1409( C1403 C1409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4_=_C1406( C1404 C1406 ) C1404_=_C1407( C1404 C1407 ) C1404_=_C1408( C1404 C1408 ) C1404_=_C1409( C1404 C1409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6_=_C1407( C1406 C1407 ) C1406_=_C1408( C1406 C1408 ) C1406_=_C1409( C1406 C1409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7_=_C1408( C1407 C1408 ) \nC1407_=_C1409( C1407 C1409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8_=_C1409( C1408 C1409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501( C1408 C1501 ) C1408_=_C1988( C1408 C1988 ) C1408_=_C2691( C1408 C2691 ) C1408_=_C2960( C1408 C296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11_=_C1412( C1411 C1412 ) C1411_=_C1413( C1411 C1413 ) C1411_=_C1414( C1411 C1414 ) \nC1411_=_C1415( C1411 C1415 ) C1411_=_C1416( C1411 C1416 ) C1411_=_C1417( C1411 C1417 ) C1411_=_C1418( C1411 C1418 ) C1411_=_C1419( C1411 C1419 ) C1411_=_C1420( C1411 C1420 ) \nC1411_=_C1421( C1411 C1421 ) C1412_=_C1413( C1412 C1413 ) C1412_=_C1414( C1412 C1414 ) C1412_=_C1415( C1412 C1415 ) C1412_=_C1416( C1412 C1416 ) C1412_=_C1417( C1412 C1417 ) \nC1412_=_C1418( C1412 C1418 ) C1412_=_C1419( C1412 C1419 ) C1412_=_C1420( C1412 C1420 ) C1412_=_C1421( C1412 C1421 ) C1412_=_C1747( C1412 C1747 ) C1412_=_C1768( C1412 C1768 ) \nC1412_=_C1825( C1412 C1825 ) C1412_=_C2033( C1412 C2033 ) C1412_=_C2573( C1412 C2573 ) C1412_=_C2694( C1412 C2694 ) C1412_=_C2761( C1412 C2761 ) C1412_=_C2856( C1412 C2856 ) \nC1412_=_C2971( C1412 C2971 ) C1412_=_C3035( C1412 C3035 ) C1412_=_C3181( C1412 C3181 ) C1412_=_C3232( C1412 C3232 ) C1412_=_C3257( C1412 C3257 ) C1412_=_C3259( C1412 C3259 ) \nC1412_=_C3260( C1412 C3260 ) C1412_=_C3261( C1412 C3261 ) C1412_=_C3262( C1412 C3262 ) C1412_=_C3263( C1412 C3263 ) C1412_=_C3264( C1412 C3264 ) C1412_=_C3266( C1412 C3266 ) \nC1413_=_C1414( C1413 C1414 ) C1413_=_C1415( C1413 C1415 ) C1413_=_C1416( C1413 C1416 ) C1413_=_C1417( C1413 C1417 ) C1413_=_C1418( C1413 C1418 ) C1413_=_C1419( C1413 C1419 ) \nC1413_=_C1420( C1413 C1420 ) C1413_=_C1421( C1413 C1421 ) C1414_=_C1415( C1414 C1415 ) C1414_=_C1416( C1414 C1416 ) C1414_=_C1417( C1414 C1417 ) C1414_=_C1418( C1414 C1418 ) \nC1414_=_C1419( C1414 C1419 ) C1414_=_C1420( C1414 C1420 ) C1414_=_C1421( C1414 C1421 ) C1414_=_C2696( C1414 C2696 ) C1414_=_C3036( C1414 C3036 ) C1414_=_C3257( C1414 C3257 ) \nC1414_=_C3317( C1414 C3317 ) C1415_=_C1416( C1415 C1416 ) C1415_=_C1417( C1415 C1417 ) C1415_=_C1418( C1415 C1418 ) C1415_=_C1419( C1415 C1419 ) C1415_=_C1420( C1415 C1420 ) \nC1415_=_C1421( C1415 C1421 ) C1415_=_C1991( C1415 C1991 ) C1415_=_C3341( C1415 C3341 ) C1416_=_C1417( C1416 C1417 ) C1416_=_C1418( C1416 C1418 ) C1416_=_C1419( C1416 C1419 ) \nC1416_=_C1420( C1416 C1420 ) C1416_=_C1421( C1416 C1421 ) C1416_=_C1999( C1416 C1999 ) C1417_=_C1418( C1417 C1418 ) C1417_=_C1419( C1417 C1419 ) C1417_=_C1420( C1417 C1420 ) \nC1417_=_C1421( C1417 C1421 ) C1417_=_C3261( C1417 C3261 ) C1417_=_C3347( C1417 C3347 ) C1418_=_C1419( C1418 C1419 ) C1418_=_C1420( C1418 C1420 ) C1418_=_C1421( C1418 C1421 ) \nC1419_=_C1420( C1419 C1420 ) C1419_=_C1421( C1419 C1421 ) C1420_=_C1421( C1420 C1421 ) C1420_=_C2704( C1420 C2704 ) C1420_=_C3044( C1420 C3044 ) C1420_=_C3264( C1420 C3264 ) \nC1420_=_C4075( C1420 C4075 ) C1421_=_C1835( C1421 C1835 ) C1421_=_C1895( C1421 C1895 ) C1421_=_C2439( C1421 C2439 ) C1421_=_C2458( C1421 C2458 ) C1421_=_C2706( C1421 C2706 ) \nC1421_=_C2752( C1421 C2752 ) C1421_=_C2850( C1421 C2850 ) C1421_=_C2912( C1421 C2912 ) C1421_=_C3045( C1421 C3045 ) C1421_=_C3317( C1421 C3317 ) C1421_=_C3379( C1421 C3379 ) \nC1421_=_C3393( C1421 C3393 ) C1421_=_C3440( C1421 C3440 ) C1421_=_C3600( C1421 C3600 ) C1421_=_C3921( C1421 C3921 ) C1421_=_C3942( C1421 C3942 ) C1421_=_C4024( C1421 C4024 ) \nC1421_=_C4075( C1421 C4075 ) C1421_=_C4078( C1421 C4078 ) C1421_=_C4082( C1421 C4082 ) C1421_=_C4083( C1421 C4083 ) C1430_=_C1659( C1430 C1659 ) C1430_=_C1679( C1430 C1679 ) \nC1430_=_C2389( C1430 C2389 ) C1430_=_C2574( C1430 C2574 ) C1430_=_C2857( C1430 C2857 ) C1430_=_C2972( C1430 C2972 ) C1430_=_C3204( C1430 C3204 ) C1430_=_C3233( C1430 C3233 ) \nC1430_=_C3245( C1430 C3245 ) C1430_=_C3340( C1430 C3340 ) C1430_=_C3341( C1430 C3341 ) C1430_=_C3342( C1430 C3342 ) C1430_=_C3343( C1430 C3343 ) C1430_=_C3344( C1430 C3344 ) \nC1430_=_C3345( C1430 C3345 ) C1430_=_C3346( C1430 C3346 ) C1430_=_C3347( C1430 C3347 ) C1430_=_C3348( C1430 C3348 ) C1430_=_C3349( C1430 C3349 ) C1430_=_C3350( C1430 C3350 ) \nC1430_=_C3351( C1430 C3351 ) C1430_=_C3352( C1430 C3352 ) C1449_=_C1464( C1449 C1464 ) C1449_=_C1515( C1449 C1515 ) C1449_=_C1839( C1449 C1839 ) C1449_=_C1840( C1449 C1840 ) \nC1449_=_C1841( C1449 C1841 ) C1449_=_C1842( C1449 C1842 ) C1449_=_C1844( C1449 C1844 ) C1449_=_C1845( C1449 C1845 ) C1449_=_C1846( C1449 C1846 ) C1449_=_C1847( C1449 C1847 ) \nC1449_=_C1849( C1449 C1849 ) C1449_=_C1850( C1449 C1850 ) C1449_=_C1851( C1449 C1851 ) C1449_=_C1852( C1449 C1852 ) C1449_=_C1853( C1449 C1853 ) C1449_=_C1854( C1449 C1854 ) \nC1449_=_C1855( C1449 C1855 ) C1464_=_C1681( C1464 C1681 ) C1464_=_C1869( C1464 C1869 ) C1464_=_C2234( C1464 C2234 ) C1464_=_C2272( C1464 C2272 ) C1464_=_C2371( C1464 C2371 ) \nC1464_=_C2393( C1464 C2393 ) C1464_=_C2537( C1464 C2537 ) C1464_=_C2612( C1464 C2612 ) C1464_=_C2698( C1464 C2698 ) C1464_=_C2960( C1464 C2960 ) C1464_=_C2974( C1464 C2974 ) \nC1464_=_C2999( C1464 C2999 ) C1464_=_C3235( C1464 C3235 ) C1464_=_C3505( C1464 C3505 ) C1464_=_C3677( C1464 C3677 ) C1464_=_C3678( C1464 C3678 ) C1464_=_C3679( C1464 C3679 ) \nC1464_=_C3680( C1464 C3680 ) C1464_=_C3681( C1464 C3681 ) C1464_=_C3682( C1464 C3682 ) C1464_=_C3683( C1464 C3683 ) C1464_=_C3684(</w:t>
      </w:r>
    </w:p>
    <w:p>
      <w:pPr>
        <w:pStyle w:val="PreformattedText"/>
        <w:bidi w:val="0"/>
        <w:spacing w:before="0" w:after="0"/>
        <w:jc w:val="left"/>
        <w:rPr/>
      </w:pPr>
      <w:r>
        <w:rPr/>
        <w:t xml:space="preserve"> </w:t>
      </w:r>
      <w:r>
        <w:rPr/>
        <w:t>C1464 C3684 ) C1464_=_C3685( C1464 C3685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6( C1492 C1506 ) \nC1492_=_C1507( C1492 C1507 ) C1492_=_C1508( C1492 C1508 ) C1492_=_C1509( C1492 C1509 ) C1492_=_C1510( C1492 C1510 ) C1492_=_C1511( C1492 C1511 ) C1492_=_C1513( C1492 C1513 ) \nC1492_=_C1514( C1492 C1514 ) C1492_=_C1868( C1492 C1868 ) C1492_=_C1869( C1492 C1869 ) C1494_=_C1495( C1494 C1495 ) C1494_=_C1496( C1494 C1496 ) C1494_=_C1497( C1494 C1497 ) \nC1494_=_C1498( C1494 C1498 ) C1494_=_C1499( C1494 C1499 ) C1494_=_C1500( C1494 C1500 ) C1494_=_C1501( C1494 C1501 ) C1494_=_C1502( C1494 C1502 ) C1494_=_C1503( C1494 C1503 ) \nC1494_=_C1504( C1494 C1504 ) C1494_=_C1506( C1494 C1506 ) C1494_=_C1507( C1494 C1507 ) C1494_=_C1508( C1494 C1508 ) C1494_=_C1509( C1494 C1509 ) C1494_=_C1510( C1494 C1510 ) \nC1494_=_C1511( C1494 C1511 ) C1494_=_C1513( C1494 C1513 ) C1494_=_C1514( C1494 C1514 ) C1494_=_C2097( C1494 C2097 ) C1495_=_C1496( C1495 C1496 ) C1495_=_C1497( C1495 C1497 ) \nC1495_=_C1498( C1495 C1498 ) C1495_=_C1499( C1495 C1499 ) C1495_=_C1500( C1495 C1500 ) C1495_=_C1501( C1495 C1501 ) C1495_=_C1502( C1495 C1502 ) C1495_=_C1503( C1495 C1503 ) \nC1495_=_C1504( C1495 C1504 ) C1495_=_C1506( C1495 C1506 ) C1495_=_C1507( C1495 C1507 ) C1495_=_C1508( C1495 C1508 ) C1495_=_C1509( C1495 C1509 ) C1495_=_C1510( C1495 C1510 ) \nC1495_=_C1511( C1495 C1511 ) C1495_=_C1513( C1495 C1513 ) C1495_=_C1514( C1495 C1514 ) C1495_=_C1982( C1495 C1982 ) C1495_=_C2385( C1495 C2385 ) C1495_=_C2389( C1495 C2389 ) \nC1495_=_C2393( C1495 C2393 ) C1496_=_C1497( C1496 C1497 ) C1496_=_C1498( C1496 C1498 ) C1496_=_C1499( C1496 C1499 ) C1496_=_C1500( C1496 C1500 ) C1496_=_C1501( C1496 C1501 ) \nC1496_=_C1502( C1496 C1502 ) C1496_=_C1503( C1496 C1503 ) C1496_=_C1504( C1496 C1504 ) C1496_=_C1506( C1496 C1506 ) C1496_=_C1507( C1496 C1507 ) C1496_=_C1508( C1496 C1508 ) \nC1496_=_C1509( C1496 C1509 ) C1496_=_C1510( C1496 C1510 ) C1496_=_C1511( C1496 C1511 ) C1496_=_C1513( C1496 C1513 ) C1496_=_C1514( C1496 C1514 ) C1496_=_C2439( C1496 C2439 ) \nC1497_=_C1498( C1497 C1498 ) C1497_=_C1499( C1497 C1499 ) C1497_=_C1500( C1497 C1500 ) C1497_=_C1501( C1497 C1501 ) C1497_=_C1502( C1497 C1502 ) C1497_=_C1503( C1497 C1503 ) \nC1497_=_C1504( C1497 C1504 ) C1497_=_C1506( C1497 C1506 ) C1497_=_C1507( C1497 C1507 ) C1497_=_C1508( C1497 C1508 ) C1497_=_C1509( C1497 C1509 ) C1497_=_C1510( C1497 C1510 ) \nC1497_=_C1511( C1497 C1511 ) C1497_=_C1513( C1497 C1513 ) C1497_=_C1514( C1497 C1514 ) C1497_=_C1823( C1497 C1823 ) C1497_=_C1961( C1497 C1961 ) C1497_=_C1986( C1497 C1986 ) \nC1497_=_C2385( C1497 C2385 ) C1497_=_C2690( C1497 C2690 ) C1497_=_C2691( C1497 C2691 ) C1497_=_C2693( C1497 C2693 ) C1497_=_C2694( C1497 C2694 ) C1497_=_C2695( C1497 C2695 ) \nC1497_=_C2696( C1497 C2696 ) C1497_=_C2697( C1497 C2697 ) C1497_=_C2698( C1497 C2698 ) C1497_=_C2699( C1497 C2699 ) C1497_=_C2700( C1497 C2700 ) C1497_=_C2701( C1497 C2701 ) \nC1497_=_C2702( C1497 C2702 ) C1497_=_C2703( C1497 C2703 ) C1497_=_C2704( C1497 C2704 ) C1497_=_C2705( C1497 C2705 ) C1497_=_C2706( C1497 C2706 ) C1498_=_C1499( C1498 C1499 ) \nC1498_=_C1500( C1498 C1500 ) C1498_=_C1501( C1498 C1501 ) C1498_=_C1502( C1498 C1502 ) C1498_=_C1503( C1498 C1503 ) C1498_=_C1504( C1498 C1504 ) C1498_=_C1506( C1498 C1506 ) \nC1498_=_C1507( C1498 C1507 ) C1498_=_C1508( C1498 C1508 ) C1498_=_C1509( C1498 C1509 ) C1498_=_C1510( C1498 C1510 ) C1498_=_C1511( C1498 C1511 ) C1498_=_C1513( C1498 C1513 ) \nC1498_=_C1514( C1498 C1514 ) C1498_=_C2752( C1498 C2752 ) C1499_=_C1500( C1499 C1500 ) C1499_=_C1501( C1499 C1501 ) C1499_=_C1502( C1499 C1502 ) C1499_=_C1503( C1499 C1503 ) \nC1499_=_C1504( C1499 C1504 ) C1499_=_C1506( C1499 C1506 ) C1499_=_C1507( C1499 C1507 ) C1499_=_C1508( C1499 C1508 ) C1499_=_C1509( C1499 C1509 ) C1499_=_C1510( C1499 C1510 ) \nC1499_=_C1511( C1499 C1511 ) C1499_=_C1513( C1499 C1513 ) C1499_=_C1514( C1499 C1514 ) C1499_=_C2850( C1499 C2850 ) C1500_=_C1501( C1500 C1501 ) C1500_=_C1502( C1500 C1502 ) \nC1500_=_C1503( C1500 C1503 ) C1500_=_C1504( C1500 C1504 ) C1500_=_C1506( C1500 C1506 ) C1500_=_C1507( C1500 C1507 ) C1500_=_C1508( C1500 C1508 ) C1500_=_C1509( C1500 C1509 ) \nC1500_=_C1510( C1500 C1510 ) C1500_=_C1511( C1500 C1511 ) C1500_=_C1513( C1500 C1513 ) C1500_=_C1514( C1500 C1514 ) C1500_=_C2912( C1500 C2912 ) C1501_=_C1502( C1501 C1502 ) \nC1501_=_C1503( C1501 C1503 ) C1501_=_C1504( C1501 C1504 ) C1501_=_C1506( C1501 C1506 ) C1501_=_C1507( C1501 C1507 ) C1501_=_C1508( C1501 C1508 ) C1501_=_C1509( C1501 C1509 ) \nC1501_=_C1510( C1501 C1510 ) C1501_=_C1511( C1501 C1511 ) C1501_=_C1513( C1501 C1513 ) C1501_=_C1514( C1501 C1514 ) C1501_=_C1988( C1501 C1988 ) C1501_=_C2691( C1501 C2691 ) \nC1501_=_C2960( C1501 C2960 ) C1502_=_C1503( C1502 C1503 ) C1502_=_C1504( C1502 C1504 ) C1502_=_C1506( C1502 C1506 ) C1502_=_C1507( C1502 C1507 ) C1502_=_C1508( C1502 C1508 ) \nC1502_=_C1509( C1502 C1509 ) C1502_=_C1510( C1502 C1510 ) C1502_=_C1511( C1502 C1511 ) C1502_=_C1513( C1502 C1513 ) C1502_=_C1514( C1502 C1514 ) C1502_=_C3075( C1502 C3075 ) \nC1503_=_C1504( C1503 C1504 ) C1503_=_C1506( C1503 C1506 ) C1503_=_C1507( C1503 C1507 ) C1503_=_C1508( C1503 C1508 ) C1503_=_C1509( C1503 C1509 ) C1503_=_C1510( C1503 C1510 ) \nC1503_=_C1511( C1503 C1511 ) C1503_=_C1513( C1503 C1513 ) C1503_=_C1514( C1503 C1514 ) C1503_=_C3355( C1503 C3355 ) C1504_=_C1506( C1504 C1506 ) C1504_=_C1507( C1504 C1507 ) \nC1504_=_C1508( C1504 C1508 ) C1504_=_C1509( C1504 C1509 ) C1504_=_C1510( C1504 C1510 ) C1504_=_C1511( C1504 C1511 ) C1504_=_C1513( C1504 C1513 ) C1504_=_C1514( C1504 C1514 ) \nC1504_=_C1591( C1504 C1591 ) C1504_=_C1706( C1504 C1706 ) C1504_=_C1868( C1504 C1868 ) C1504_=_C2097( C1504 C2097 ) C1504_=_C2860( C1504 C2860 ) C1504_=_C2938( C1504 C2938 ) \nC1504_=_C3075( C1504 C3075 ) C1504_=_C3234( C1504 C3234 ) C1504_=_C3355( C1504 C3355 ) C1504_=_C3653( C1504 C3653 ) C1504_=_C3654( C1504 C3654 ) C1504_=_C3655( C1504 C3655 ) \nC1504_=_C3656( C1504 C3656 ) C1504_=_C3657( C1504 C3657 ) C1504_=_C3658( C1504 C3658 ) C1504_=_C3659( C1504 C3659 ) C1506_=_C1507( C1506 C1507 ) C1506_=_C1508( C1506 C1508 ) \nC1506_=_C1509( C1506 C1509 ) C1506_=_C1510( C1506 C1510 ) C1506_=_C1511( C1506 C1511 ) C1506_=_C1513( C1506 C1513 ) C1506_=_C1514( C1506 C1514 ) C1506_=_C1995( C1506 C1995 ) \nC1506_=_C2699( C1506 C2699 ) C1506_=_C3654( C1506 C3654 ) C1506_=_C3677( C1506 C3677 ) C1507_=_C1508( C1507 C1508 ) C1507_=_C1509( C1507 C1509 ) C1507_=_C1510( C1507 C1510 ) \nC1507_=_C1511( C1507 C1511 ) C1507_=_C1513( C1507 C1513 ) C1507_=_C1514( C1507 C1514 ) C1507_=_C1997( C1507 C1997 ) C1507_=_C2700( C1507 C2700 ) C1507_=_C3678( C1507 C3678 ) \nC1508_=_C1509( C1508 C1509 ) C1508_=_C1510( C1508 C1510 ) C1508_=_C1511( C1508 C1511 ) C1508_=_C1513( C1508 C1513 ) C1508_=_C1514( C1508 C1514 ) C1508_=_C3655( C1508 C3655 ) \nC1509_=_C1510( C1509 C1510 ) C1509_=_C1511( C1509 C1511 ) C1509_=_C1513( C1509 C1513 ) C1509_=_C1514( C1509 C1514 ) C1509_=_C3657( C1509 C3657 ) C1509_=_C3679( C1509 C3679 ) \nC1510_=_C1511( C1510 C1511 ) C1510_=_C1513( C1510 C1513 ) C1510_=_C1514( C1510 C1514 ) C1510_=_C4024( C1510 C4024 ) C1511_=_C1513( C1511 C1513 ) C1511_=_C1514( C1511 C1514 ) \nC1511_=_C2002( C1511 C2002 ) C1511_=_C2703( C1511 C2703 ) C1511_=_C3683( C1511 C3683 ) C1513_=_C1514( C1513 C1514 ) C1513_=_C3659( C1513 C3659 ) C1514_=_C4083( C1514 C4083 ) \nC1515_=_C1839( C1515 C1839 ) C1515_=_C1840( C1515 C1840 ) C1515_=_C1841( C1515 C1841 ) C1515_=_C1842( C1515 C1842 ) C1515_=_C1844( C1515 C1844 ) C1515_=_C1845( C1515 C1845 ) \nC1515_=_C1846( C1515 C1846 ) C1515_=_C1847( C1515 C1847 ) C1515_=_C1849( C1515 C1849 ) C1515_=_C1850( C1515 C1850 ) C1515_=_C1851( C1515 C1851 ) C1515_=_C1852( C1515 C1852 ) \nC1515_=_C1853( C1515 C1853 ) C1515_=_C1854( C1515 C1854 ) C1515_=_C1855( C1515 C1855 ) C1580_=_C1591( C1580 C1591 ) C1580_=_C1980( C1580 C1980 ) C1580_=_C1981( C1580 C1981 ) \nC1580_=_C1982( C1580 C1982 ) C1580_=_C1983( C1580 C1983 ) C1580_=_C1984( C1580 C1984 ) C1580_=_C1985( C1580 C1985 ) C1580_=_C1986( C1580 C1986 ) C1580_=_C1987( C1580 C1987 ) \nC1580_=_C1988( C1580 C1988 ) C1580_=_C1989( C1580 C1989 ) C1580_=_C1990( C1580 C1990 ) C1580_=_C1991( C1580 C1991 ) C1580_=_C1992( C1580 C1992 ) C1580_=_C1994( C1580 C1994 ) \nC1580_=_C1995( C1580 C1995 ) C1580_=_C1996( C1580 C1996 ) C1580_=_C1997( C1580 C1997 ) C1580_=_C1998( C1580 C1998 ) C1580_=_C1999( C1580 C1999 ) C1580_=_C2000( C1580 C2000 ) \nC1580_=_C2001( C1580 C2001 ) C1580_=_C2002( C1580 C2002 ) C1580_=_C2003( C1580 C2003 ) C1591_=_C1706( C1591 C1706 ) C1591_=_C1868( C1591 C1868 ) C1591_=_C2097( C1591 C2097 ) \nC1591_=_C2860( C1591 C2860 ) C1591_=_C2938( C1591 C2938 ) C1591_=_C3075( C1591 C3075 ) C1591_=_C3234( C1591 C3234 ) C1591_=_C3355( C1591 C3355 ) C1591_=_C3653( C1591 C3653 ) \nC1591_=_C3654( C1591 C3654 ) C1591_=_C3655( C1591 C3655 ) C1591_=_C3656( C1591 C3656 ) C1591_=_C3657( C1591 C3657 ) C1591_=_C3658( C1591 C3658 ) C1591_=_C3659( C1591 C3659 ) \nC1659_=_C1679( C1659 C1679 ) C1659_=_C2389( C1659 C2389 ) C1659_=_C2574( C1659 C2574 ) C1659_=_C2857( C1659 C2857 ) C1659_=_C2972( C1659 C2972 ) C1659_=_C3204( C1659 C3204 ) \nC1659_=_C3233( C1659 C3233 ) C1659_=_C3245( C1659 C3245 ) C1659_=_C3340( C1659 C3340 ) C1659_=_C3341( C1659 C3341 ) C1659_=_C3342( C1659 C3342 ) C1659_=_C3343( C1659 C3343 ) \nC1659_=_C3344( C1659 C3344 ) C1659_=_C3345( C1659 C3345 ) C1659_=_C3346( C1659 C3346 ) C1659_=_C3347( C1659 C3347 ) C1659_=_C3348( C1659 C3348 ) C1659_=_C3349( C1659 C3349 ) \nC1659_=_C3350( C1659 C3350 ) C1659_=_C3351( C1659 C3351 ) C1659_=_C3352( C1659 C3352 ) C1679_=_C1681( C1679 C1681 ) C1679_=_C2389( C1679 C2389 ) C1679_=_C2574( C1679 C2574 ) \nC1679_=_C2857(</w:t>
      </w:r>
    </w:p>
    <w:p>
      <w:pPr>
        <w:pStyle w:val="PreformattedText"/>
        <w:bidi w:val="0"/>
        <w:spacing w:before="0" w:after="0"/>
        <w:jc w:val="left"/>
        <w:rPr/>
      </w:pPr>
      <w:r>
        <w:rPr/>
        <w:t xml:space="preserve"> </w:t>
      </w:r>
      <w:r>
        <w:rPr/>
        <w:t>C1679 C2857 ) C1679_=_C2972( C1679 C2972 ) C1679_=_C3204( C1679 C3204 ) C1679_=_C3233( C1679 C3233 ) C1679_=_C3245( C1679 C3245 ) C1679_=_C3340( C1679 C3340 ) \nC1679_=_C3341( C1679 C3341 ) C1679_=_C3342( C1679 C3342 ) C1679_=_C3343( C1679 C3343 ) C1679_=_C3344( C1679 C3344 ) C1679_=_C3345( C1679 C3345 ) C1679_=_C3346( C1679 C3346 ) \nC1679_=_C3347( C1679 C3347 ) C1679_=_C3348( C1679 C3348 ) C1679_=_C3349( C1679 C3349 ) C1679_=_C3350( C1679 C3350 ) C1679_=_C3351( C1679 C3351 ) C1679_=_C3352( C1679 C3352 ) \nC1681_=_C1869( C1681 C1869 ) C1681_=_C2234( C1681 C2234 ) C1681_=_C2272( C1681 C2272 ) C1681_=_C2371( C1681 C2371 ) C1681_=_C2393( C1681 C2393 ) C1681_=_C2537( C1681 C2537 ) \nC1681_=_C2612( C1681 C2612 ) C1681_=_C2698( C1681 C2698 ) C1681_=_C2960( C1681 C2960 ) C1681_=_C2974( C1681 C2974 ) C1681_=_C2999( C1681 C2999 ) C1681_=_C3235( C1681 C3235 ) \nC1681_=_C3505( C1681 C3505 ) C1681_=_C3677( C1681 C3677 ) C1681_=_C3678( C1681 C3678 ) C1681_=_C3679( C1681 C3679 ) C1681_=_C3680( C1681 C3680 ) C1681_=_C3681( C1681 C3681 ) \nC1681_=_C3682( C1681 C3682 ) C1681_=_C3683( C1681 C3683 ) C1681_=_C3684( C1681 C3684 ) C1681_=_C3685( C1681 C3685 ) C1702_=_C1706( C1702 C1706 ) C1702_=_C1804( C1702 C1804 ) \nC1702_=_C1824( C1702 C1824 ) C1702_=_C2005( C1702 C2005 ) C1702_=_C2707( C1702 C2707 ) C1702_=_C3035( C1702 C3035 ) C1702_=_C3036( C1702 C3036 ) C1702_=_C3038( C1702 C3038 ) \nC1702_=_C3039( C1702 C3039 ) C1702_=_C3040( C1702 C3040 ) C1702_=_C3041( C1702 C3041 ) C1702_=_C3042( C1702 C3042 ) C1702_=_C3043( C1702 C3043 ) C1702_=_C3044( C1702 C3044 ) \nC1702_=_C3045( C1702 C3045 ) C1706_=_C1868( C1706 C1868 ) C1706_=_C2097( C1706 C2097 ) C1706_=_C2860( C1706 C2860 ) C1706_=_C2938( C1706 C2938 ) C1706_=_C3075( C1706 C3075 ) \nC1706_=_C3234( C1706 C3234 ) C1706_=_C3355( C1706 C3355 ) C1706_=_C3653( C1706 C3653 ) C1706_=_C3654( C1706 C3654 ) C1706_=_C3655( C1706 C3655 ) C1706_=_C3656( C1706 C3656 ) \nC1706_=_C3657( C1706 C3657 ) C1706_=_C3658( C1706 C3658 ) C1706_=_C3659( C1706 C3659 ) C1747_=_C1768( C1747 C1768 ) C1747_=_C1825( C1747 C1825 ) C1747_=_C2033( C1747 C2033 ) \nC1747_=_C2573( C1747 C2573 ) C1747_=_C2694( C1747 C2694 ) C1747_=_C2761( C1747 C2761 ) C1747_=_C2856( C1747 C2856 ) C1747_=_C2971( C1747 C2971 ) C1747_=_C3035( C1747 C3035 ) \nC1747_=_C3181( C1747 C3181 ) C1747_=_C3232( C1747 C3232 ) C1747_=_C3257( C1747 C3257 ) C1747_=_C3259( C1747 C3259 ) C1747_=_C3260( C1747 C3260 ) C1747_=_C3261( C1747 C3261 ) \nC1747_=_C3262( C1747 C3262 ) C1747_=_C3263( C1747 C3263 ) C1747_=_C3264( C1747 C3264 ) C1747_=_C3266( C1747 C3266 ) C1768_=_C1825( C1768 C1825 ) C1768_=_C2033( C1768 C2033 ) \nC1768_=_C2573( C1768 C2573 ) C1768_=_C2694( C1768 C2694 ) C1768_=_C2761( C1768 C2761 ) C1768_=_C2856( C1768 C2856 ) C1768_=_C2971( C1768 C2971 ) C1768_=_C3035( C1768 C3035 ) \nC1768_=_C3181( C1768 C3181 ) C1768_=_C3232( C1768 C3232 ) C1768_=_C3257( C1768 C3257 ) C1768_=_C3259( C1768 C3259 ) C1768_=_C3260( C1768 C3260 ) C1768_=_C3261( C1768 C3261 ) \nC1768_=_C3262( C1768 C3262 ) C1768_=_C3263( C1768 C3263 ) C1768_=_C3264( C1768 C3264 ) C1768_=_C3266( C1768 C3266 ) C1804_=_C1824( C1804 C1824 ) C1804_=_C2005( C1804 C2005 ) \nC1804_=_C2707( C1804 C2707 ) C1804_=_C3035( C1804 C3035 ) C1804_=_C3036( C1804 C3036 ) C1804_=_C3038( C1804 C3038 ) C1804_=_C3039( C1804 C3039 ) C1804_=_C3040( C1804 C3040 ) \nC1804_=_C3041( C1804 C3041 ) C1804_=_C3042( C1804 C3042 ) C1804_=_C3043( C1804 C3043 ) C1804_=_C3044( C1804 C3044 ) C1804_=_C3045( C1804 C3045 ) C1823_=_C1824( C1823 C1824 ) \nC1823_=_C1825( C1823 C1825 ) C1823_=_C1835( C1823 C1835 ) C1823_=_C1961( C1823 C1961 ) C1823_=_C1986( C1823 C1986 ) C1823_=_C2385( C1823 C2385 ) C1823_=_C2690( C1823 C2690 ) \nC1823_=_C2691( C1823 C2691 ) C1823_=_C2693( C1823 C2693 ) C1823_=_C2694( C1823 C2694 ) C1823_=_C2695( C1823 C2695 ) C1823_=_C2696( C1823 C2696 ) C1823_=_C2697( C1823 C2697 ) \nC1823_=_C2698( C1823 C2698 ) C1823_=_C2699( C1823 C2699 ) C1823_=_C2700( C1823 C2700 ) C1823_=_C2701( C1823 C2701 ) C1823_=_C2702( C1823 C2702 ) C1823_=_C2703( C1823 C2703 ) \nC1823_=_C2704( C1823 C2704 ) C1823_=_C2705( C1823 C2705 ) C1823_=_C2706( C1823 C2706 ) C1824_=_C1825( C1824 C1825 ) C1824_=_C1835( C1824 C1835 ) C1824_=_C2005( C1824 C2005 ) \nC1824_=_C2707( C1824 C2707 ) C1824_=_C3035( C1824 C3035 ) C1824_=_C3036( C1824 C3036 ) C1824_=_C3038( C1824 C3038 ) C1824_=_C3039( C1824 C3039 ) C1824_=_C3040( C1824 C3040 ) \nC1824_=_C3041( C1824 C3041 ) C1824_=_C3042( C1824 C3042 ) C1824_=_C3043( C1824 C3043 ) C1824_=_C3044( C1824 C3044 ) C1824_=_C3045( C1824 C3045 ) C1825_=_C1835( C1825 C1835 ) \nC1825_=_C2033( C1825 C2033 ) C1825_=_C2573( C1825 C2573 ) C1825_=_C2694( C1825 C2694 ) C1825_=_C2761( C1825 C2761 ) C1825_=_C2856( C1825 C2856 ) C1825_=_C2971( C1825 C2971 ) \nC1825_=_C3035( C1825 C3035 ) C1825_=_C3181( C1825 C3181 ) C1825_=_C3232( C1825 C3232 ) C1825_=_C3257( C1825 C3257 ) C1825_=_C3259( C1825 C3259 ) C1825_=_C3260( C1825 C3260 ) \nC1825_=_C3261( C1825 C3261 ) C1825_=_C3262( C1825 C3262 ) C1825_=_C3263( C1825 C3263 ) C1825_=_C3264( C1825 C3264 ) C1825_=_C3266( C1825 C3266 ) C1835_=_C1895( C1835 C1895 ) \nC1835_=_C2439( C1835 C2439 ) C1835_=_C2458( C1835 C2458 ) C1835_=_C2706( C1835 C2706 ) C1835_=_C2752( C1835 C2752 ) C1835_=_C2850( C1835 C2850 ) C1835_=_C2912( C1835 C2912 ) \nC1835_=_C3045( C1835 C3045 ) C1835_=_C3317( C1835 C3317 ) C1835_=_C3379( C1835 C3379 ) C1835_=_C3393( C1835 C3393 ) C1835_=_C3440( C1835 C3440 ) C1835_=_C3600( C1835 C3600 ) \nC1835_=_C3921( C1835 C3921 ) C1835_=_C3942( C1835 C3942 ) C1835_=_C4024( C1835 C4024 ) C1835_=_C4075( C1835 C4075 ) C1835_=_C4078( C1835 C4078 ) C1835_=_C4082( C1835 C4082 ) \nC1835_=_C4083( C1835 C4083 ) C1839_=_C1840( C1839 C1840 ) C1839_=_C1841( C1839 C1841 ) C1839_=_C1842( C1839 C1842 ) C1839_=_C1844( C1839 C1844 ) C1839_=_C1845( C1839 C1845 ) \nC1839_=_C1846( C1839 C1846 ) C1839_=_C1847( C1839 C1847 ) C1839_=_C1849( C1839 C1849 ) C1839_=_C1850( C1839 C1850 ) C1839_=_C1851( C1839 C1851 ) C1839_=_C1852( C1839 C1852 ) \nC1839_=_C1853( C1839 C1853 ) C1839_=_C1854( C1839 C1854 ) C1839_=_C1855( C1839 C1855 ) C1840_=_C1841( C1840 C1841 ) C1840_=_C1842( C1840 C1842 ) C1840_=_C1844( C1840 C1844 ) \nC1840_=_C1845( C1840 C1845 ) C1840_=_C1846( C1840 C1846 ) C1840_=_C1847( C1840 C1847 ) C1840_=_C1849( C1840 C1849 ) C1840_=_C1850( C1840 C1850 ) C1840_=_C1851( C1840 C1851 ) \nC1840_=_C1852( C1840 C1852 ) C1840_=_C1853( C1840 C1853 ) C1840_=_C1854( C1840 C1854 ) C1840_=_C1855( C1840 C1855 ) C1841_=_C1842( C1841 C1842 ) C1841_=_C1844( C1841 C1844 ) \nC1841_=_C1845( C1841 C1845 ) C1841_=_C1846( C1841 C1846 ) C1841_=_C1847( C1841 C1847 ) C1841_=_C1849( C1841 C1849 ) C1841_=_C1850( C1841 C1850 ) C1841_=_C1851( C1841 C1851 ) \nC1841_=_C1852( C1841 C1852 ) C1841_=_C1853( C1841 C1853 ) C1841_=_C1854( C1841 C1854 ) C1841_=_C1855( C1841 C1855 ) C1841_=_C2761( C1841 C2761 ) C1842_=_C1844( C1842 C1844 ) \nC1842_=_C1845( C1842 C1845 ) C1842_=_C1846( C1842 C1846 ) C1842_=_C1847( C1842 C1847 ) C1842_=_C1849( C1842 C1849 ) C1842_=_C1850( C1842 C1850 ) C1842_=_C1851( C1842 C1851 ) \nC1842_=_C1852( C1842 C1852 ) C1842_=_C1853( C1842 C1853 ) C1842_=_C1854( C1842 C1854 ) C1842_=_C1855( C1842 C1855 ) C1842_=_C2971( C1842 C2971 ) C1842_=_C2972( C1842 C2972 ) \nC1842_=_C2974( C1842 C2974 ) C1844_=_C1845( C1844 C1845 ) C1844_=_C1846( C1844 C1846 ) C1844_=_C1847( C1844 C1847 ) C1844_=_C1849( C1844 C1849 ) C1844_=_C1850( C1844 C1850 ) \nC1844_=_C1851( C1844 C1851 ) C1844_=_C1852( C1844 C1852 ) C1844_=_C1853( C1844 C1853 ) C1844_=_C1854( C1844 C1854 ) C1844_=_C1855( C1844 C1855 ) C1845_=_C1846( C1845 C1846 ) \nC1845_=_C1847( C1845 C1847 ) C1845_=_C1849( C1845 C1849 ) C1845_=_C1850( C1845 C1850 ) C1845_=_C1851( C1845 C1851 ) C1845_=_C1852( C1845 C1852 ) C1845_=_C1853( C1845 C1853 ) \nC1845_=_C1854( C1845 C1854 ) C1845_=_C1855( C1845 C1855 ) C1846_=_C1847( C1846 C1847 ) C1846_=_C1849( C1846 C1849 ) C1846_=_C1850( C1846 C1850 ) C1846_=_C1851( C1846 C1851 ) \nC1846_=_C1852( C1846 C1852 ) C1846_=_C1853( C1846 C1853 ) C1846_=_C1854( C1846 C1854 ) C1846_=_C1855( C1846 C1855 ) C1847_=_C1849( C1847 C1849 ) C1847_=_C1850( C1847 C1850 ) \nC1847_=_C1851( C1847 C1851 ) C1847_=_C1852( C1847 C1852 ) C1847_=_C1853( C1847 C1853 ) C1847_=_C1854( C1847 C1854 ) C1847_=_C1855( C1847 C1855 ) C1849_=_C1850( C1849 C1850 ) \nC1849_=_C1851( C1849 C1851 ) C1849_=_C1852( C1849 C1852 ) C1849_=_C1853( C1849 C1853 ) C1849_=_C1854( C1849 C1854 ) C1849_=_C1855( C1849 C1855 ) C1849_=_C1996( C1849 C1996 ) \nC1850_=_C1851( C1850 C1851 ) C1850_=_C1852( C1850 C1852 ) C1850_=_C1853( C1850 C1853 ) C1850_=_C1854( C1850 C1854 ) C1850_=_C1855( C1850 C1855 ) C1850_=_C3346( C1850 C3346 ) \nC1851_=_C1852( C1851 C1852 ) C1851_=_C1853( C1851 C1853 ) C1851_=_C1854( C1851 C1854 ) C1851_=_C1855( C1851 C1855 ) C1852_=_C1853( C1852 C1853 ) C1852_=_C1854( C1852 C1854 ) \nC1852_=_C1855( C1852 C1855 ) C1852_=_C3039( C1852 C3039 ) C1852_=_C3656( C1852 C3656 ) C1853_=_C1854( C1853 C1854 ) C1853_=_C1855( C1853 C1855 ) C1854_=_C1855( C1854 C1855 ) \nC1854_=_C3682( C1854 C3682 ) C1868_=_C1869( C1868 C1869 ) C1868_=_C2097( C1868 C2097 ) C1868_=_C2860( C1868 C2860 ) C1868_=_C2938( C1868 C2938 ) C1868_=_C3075( C1868 C3075 ) \nC1868_=_C3234( C1868 C3234 ) C1868_=_C3355( C1868 C3355 ) C1868_=_C3653( C1868 C3653 ) C1868_=_C3654( C1868 C3654 ) C1868_=_C3655( C1868 C3655 ) C1868_=_C3656( C1868 C3656 ) \nC1868_=_C3657( C1868 C3657 ) C1868_=_C3658( C1868 C3658 ) C1868_=_C3659( C1868 C3659 ) C1869_=_C2234( C1869 C2234 ) C1869_=_C2272( C1869 C2272 ) C1869_=_C2371( C1869 C2371 ) \nC1869_=_C2393( C1869 C2393 ) C1869_=_C2537( C1869 C2537 ) C1869_=_C2612( C1869 C2612 ) C1869_=_C2698( C1869 C2698 ) C1869_=_C2960( C1869 C2960 ) C1869_=_C2974( C1869 C2974 ) \nC1869_=_C2999( C1869 C2999 ) C1869_=_C3235( C1869 C3235 ) C1869_=_C3505( C1869 C3505 ) C1869_=_C3677( C1869 C3677 ) C1869_=_C3678( C1869 C3678 ) C1869_=_C3679( C1869 C3679 ) \nC1869_=_C3680( C1869 C3680 ) C1869_=_C3681( C1869 C3681 ) C1869_=_C3682(</w:t>
      </w:r>
    </w:p>
    <w:p>
      <w:pPr>
        <w:pStyle w:val="PreformattedText"/>
        <w:bidi w:val="0"/>
        <w:spacing w:before="0" w:after="0"/>
        <w:jc w:val="left"/>
        <w:rPr/>
      </w:pPr>
      <w:r>
        <w:rPr/>
        <w:t xml:space="preserve"> </w:t>
      </w:r>
      <w:r>
        <w:rPr/>
        <w:t>C1869 C3682 ) C1869_=_C3683( C1869 C3683 ) C1869_=_C3684( C1869 C3684 ) C1869_=_C3685( C1869 C3685 ) \nC1895_=_C2439( C1895 C2439 ) C1895_=_C2458( C1895 C2458 ) C1895_=_C2706( C1895 C2706 ) C1895_=_C2752( C1895 C2752 ) C1895_=_C2850( C1895 C2850 ) C1895_=_C2912( C1895 C2912 ) \nC1895_=_C3045( C1895 C3045 ) C1895_=_C3317( C1895 C3317 ) C1895_=_C3379( C1895 C3379 ) C1895_=_C3393( C1895 C3393 ) C1895_=_C3440( C1895 C3440 ) C1895_=_C3600( C1895 C3600 ) \nC1895_=_C3921( C1895 C3921 ) C1895_=_C3942( C1895 C3942 ) C1895_=_C4024( C1895 C4024 ) C1895_=_C4075( C1895 C4075 ) C1895_=_C4078( C1895 C4078 ) C1895_=_C4082( C1895 C4082 ) \nC1895_=_C4083( C1895 C4083 ) C1961_=_C1986( C1961 C1986 ) C1961_=_C2385( C1961 C2385 ) C1961_=_C2690( C1961 C2690 ) C1961_=_C2691( C1961 C2691 ) C1961_=_C2693( C1961 C2693 ) \nC1961_=_C2694( C1961 C2694 ) C1961_=_C2695( C1961 C2695 ) C1961_=_C2696( C1961 C2696 ) C1961_=_C2697( C1961 C2697 ) C1961_=_C2698( C1961 C2698 ) C1961_=_C2699( C1961 C2699 ) \nC1961_=_C2700( C1961 C2700 ) C1961_=_C2701( C1961 C2701 ) C1961_=_C2702( C1961 C2702 ) C1961_=_C2703( C1961 C2703 ) C1961_=_C2704( C1961 C2704 ) C1961_=_C2705( C1961 C2705 ) \nC1961_=_C2706( C1961 C2706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4( C1980 C1994 ) C1980_=_C1995( C1980 C1995 ) C1980_=_C1996( C1980 C1996 ) C1980_=_C1997( C1980 C1997 ) C1980_=_C1998( C1980 C1998 ) \nC1980_=_C1999( C1980 C1999 ) C1980_=_C2000( C1980 C2000 ) C1980_=_C2001( C1980 C2001 ) C1980_=_C2002( C1980 C2002 ) C1980_=_C2003( C1980 C2003 ) C1980_=_C2005( C1980 C2005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4( C1981 C1994 ) \nC1981_=_C1995( C1981 C1995 ) C1981_=_C1996( C1981 C1996 ) C1981_=_C1997( C1981 C1997 ) C1981_=_C1998( C1981 C1998 ) C1981_=_C1999( C1981 C1999 ) C1981_=_C2000( C1981 C2000 ) \nC1981_=_C2001( C1981 C2001 ) C1981_=_C2002( C1981 C2002 ) C1981_=_C2003( C1981 C2003 ) C1982_=_C1983( C1982 C1983 ) C1982_=_C1984( C1982 C1984 ) C1982_=_C1985( C1982 C1985 ) \nC1982_=_C1986( C1982 C1986 ) C1982_=_C1987( C1982 C1987 ) C1982_=_C1988( C1982 C1988 ) C1982_=_C1989( C1982 C1989 ) C1982_=_C1990( C1982 C1990 ) C1982_=_C1991( C1982 C1991 ) \nC1982_=_C1992( C1982 C1992 ) C1982_=_C1994( C1982 C1994 ) C1982_=_C1995( C1982 C1995 ) C1982_=_C1996( C1982 C1996 ) C1982_=_C1997( C1982 C1997 ) C1982_=_C1998( C1982 C1998 ) \nC1982_=_C1999( C1982 C1999 ) C1982_=_C2000( C1982 C2000 ) C1982_=_C2001( C1982 C2001 ) C1982_=_C2002( C1982 C2002 ) C1982_=_C2003( C1982 C2003 ) C1982_=_C2385( C1982 C2385 ) \nC1982_=_C2389( C1982 C2389 ) C1982_=_C2393( C1982 C2393 ) C1983_=_C1984( C1983 C1984 ) C1983_=_C1985( C1983 C1985 ) C1983_=_C1986( C1983 C1986 ) C1983_=_C1987( C1983 C1987 ) \nC1983_=_C1988( C1983 C1988 ) C1983_=_C1989( C1983 C1989 ) C1983_=_C1990( C1983 C1990 ) C1983_=_C1991( C1983 C1991 ) C1983_=_C1992( C1983 C1992 ) C1983_=_C1994( C1983 C1994 ) \nC1983_=_C1995( C1983 C1995 ) C1983_=_C1996( C1983 C1996 ) C1983_=_C1997( C1983 C1997 ) C1983_=_C1998( C1983 C1998 ) C1983_=_C1999( C1983 C1999 ) C1983_=_C2000( C1983 C2000 ) \nC1983_=_C2001( C1983 C2001 ) C1983_=_C2002( C1983 C2002 ) C1983_=_C2003( C1983 C2003 ) C1983_=_C2573( C1983 C2573 ) C1983_=_C2574( C1983 C2574 ) C1984_=_C1985( C1984 C1985 ) \nC1984_=_C1986( C1984 C1986 ) C1984_=_C1987( C1984 C1987 ) C1984_=_C1988( C1984 C1988 ) C1984_=_C1989( C1984 C1989 ) C1984_=_C1990( C1984 C1990 ) C1984_=_C1991( C1984 C1991 ) \nC1984_=_C1992( C1984 C1992 ) C1984_=_C1994( C1984 C1994 ) C1984_=_C1995( C1984 C1995 ) C1984_=_C1996( C1984 C1996 ) C1984_=_C1997( C1984 C1997 ) C1984_=_C1998( C1984 C1998 ) \nC1984_=_C1999( C1984 C1999 ) C1984_=_C2000( C1984 C2000 ) C1984_=_C2001( C1984 C2001 ) C1984_=_C2002( C1984 C2002 ) C1984_=_C2003( C1984 C2003 ) C1984_=_C2612( C1984 C2612 ) \nC1985_=_C1986( C1985 C1986 ) C1985_=_C1987( C1985 C1987 ) C1985_=_C1988( C1985 C1988 ) C1985_=_C1989( C1985 C1989 ) C1985_=_C1990( C1985 C1990 ) C1985_=_C1991( C1985 C1991 ) \nC1985_=_C1992( C1985 C1992 ) C1985_=_C1994( C1985 C1994 ) C1985_=_C1995( C1985 C1995 ) C1985_=_C1996( C1985 C1996 ) C1985_=_C1997( C1985 C1997 ) C1985_=_C1998( C1985 C1998 ) \nC1985_=_C1999( C1985 C1999 ) C1985_=_C2000( C1985 C2000 ) C1985_=_C2001( C1985 C2001 ) C1985_=_C2002( C1985 C2002 ) C1985_=_C2003( C1985 C2003 ) C1986_=_C1987( C1986 C1987 ) \nC1986_=_C1988( C1986 C1988 ) C1986_=_C1989( C1986 C1989 ) C1986_=_C1990( C1986 C1990 ) C1986_=_C1991( C1986 C1991 ) C1986_=_C1992( C1986 C1992 ) C1986_=_C1994( C1986 C1994 ) \nC1986_=_C1995( C1986 C1995 ) C1986_=_C1996( C1986 C1996 ) C1986_=_C1997( C1986 C1997 ) C1986_=_C1998( C1986 C1998 ) C1986_=_C1999( C1986 C1999 ) C1986_=_C2000( C1986 C2000 ) \nC1986_=_C2001( C1986 C2001 ) C1986_=_C2002( C1986 C2002 ) C1986_=_C2003( C1986 C2003 ) C1986_=_C2385( C1986 C2385 ) C1986_=_C2690( C1986 C2690 ) C1986_=_C2691( C1986 C2691 ) \nC1986_=_C2693( C1986 C2693 ) C1986_=_C2694( C1986 C2694 ) C1986_=_C2695( C1986 C2695 ) C1986_=_C2696( C1986 C2696 ) C1986_=_C2697( C1986 C2697 ) C1986_=_C2698( C1986 C2698 ) \nC1986_=_C2699( C1986 C2699 ) C1986_=_C2700( C1986 C2700 ) C1986_=_C2701( C1986 C2701 ) C1986_=_C2702( C1986 C2702 ) C1986_=_C2703( C1986 C2703 ) C1986_=_C2704( C1986 C2704 ) \nC1986_=_C2705( C1986 C2705 ) C1986_=_C2706( C1986 C2706 ) C1987_=_C1988( C1987 C1988 ) C1987_=_C1989( C1987 C1989 ) C1987_=_C1990( C1987 C1990 ) C1987_=_C1991( C1987 C1991 ) \nC1987_=_C1992( C1987 C1992 ) C1987_=_C1994( C1987 C1994 ) C1987_=_C1995( C1987 C1995 ) C1987_=_C1996( C1987 C1996 ) C1987_=_C1997( C1987 C1997 ) C1987_=_C1998( C1987 C1998 ) \nC1987_=_C1999( C1987 C1999 ) C1987_=_C2000( C1987 C2000 ) C1987_=_C2001( C1987 C2001 ) C1987_=_C2002( C1987 C2002 ) C1987_=_C2003( C1987 C2003 ) C1988_=_C1989( C1988 C1989 ) \nC1988_=_C1990( C1988 C1990 ) C1988_=_C1991( C1988 C1991 ) C1988_=_C1992( C1988 C1992 ) C1988_=_C1994( C1988 C1994 ) C1988_=_C1995( C1988 C1995 ) C1988_=_C1996( C1988 C1996 ) \nC1988_=_C1997( C1988 C1997 ) C1988_=_C1998( C1988 C1998 ) C1988_=_C1999( C1988 C1999 ) C1988_=_C2000( C1988 C2000 ) C1988_=_C2001( C1988 C2001 ) C1988_=_C2002( C1988 C2002 ) \nC1988_=_C2003( C1988 C2003 ) C1988_=_C2691( C1988 C2691 ) C1988_=_C2960( C1988 C2960 ) C1989_=_C1990( C1989 C1990 ) C1989_=_C1991( C1989 C1991 ) C1989_=_C1992( C1989 C1992 ) \nC1989_=_C1994( C1989 C1994 ) C1989_=_C1995( C1989 C1995 ) C1989_=_C1996( C1989 C1996 ) C1989_=_C1997( C1989 C1997 ) C1989_=_C1998( C1989 C1998 ) C1989_=_C1999( C1989 C1999 ) \nC1989_=_C2000( C1989 C2000 ) C1989_=_C2001( C1989 C2001 ) C1989_=_C2002( C1989 C2002 ) C1989_=_C2003( C1989 C2003 ) C1989_=_C2999( C1989 C2999 ) C1990_=_C1991( C1990 C1991 ) \nC1990_=_C1992( C1990 C1992 ) C1990_=_C1994( C1990 C1994 ) C1990_=_C1995( C1990 C1995 ) C1990_=_C1996( C1990 C1996 ) C1990_=_C1997( C1990 C1997 ) C1990_=_C1998( C1990 C1998 ) \nC1990_=_C1999( C1990 C1999 ) C1990_=_C2000( C1990 C2000 ) C1990_=_C2001( C1990 C2001 ) C1990_=_C2002( C1990 C2002 ) C1990_=_C2003( C1990 C2003 ) C1990_=_C3181( C1990 C3181 ) \nC1991_=_C1992( C1991 C1992 ) C1991_=_C1994( C1991 C1994 ) C1991_=_C1995( C1991 C1995 ) C1991_=_C1996( C1991 C1996 ) C1991_=_C1997( C1991 C1997 ) C1991_=_C1998( C1991 C1998 ) \nC1991_=_C1999( C1991 C1999 ) C1991_=_C2000( C1991 C2000 ) C1991_=_C2001( C1991 C2001 ) C1991_=_C2002( C1991 C2002 ) C1991_=_C2003( C1991 C2003 ) C1991_=_C3341( C1991 C3341 ) \nC1992_=_C1994( C1992 C1994 ) C1992_=_C1995( C1992 C1995 ) C1992_=_C1996( C1992 C1996 ) C1992_=_C1997( C1992 C1997 ) C1992_=_C1998( C1992 C1998 ) C1992_=_C1999( C1992 C1999 ) \nC1992_=_C2000( C1992 C2000 ) C1992_=_C2001( C1992 C2001 ) C1992_=_C2002( C1992 C2002 ) C1992_=_C2003( C1992 C2003 ) C1992_=_C3505( C1992 C3505 ) C1994_=_C1995( C1994 C1995 ) \nC1994_=_C1996( C1994 C1996 ) C1994_=_C1997( C1994 C1997 ) C1994_=_C1998( C1994 C1998 ) C1994_=_C1999( C1994 C1999 ) C1994_=_C2000( C1994 C2000 ) C1994_=_C2001( C1994 C2001 ) \nC1994_=_C2002( C1994 C2002 ) C1994_=_C2003( C1994 C2003 ) C1995_=_C1996( C1995 C1996 ) C1995_=_C1997( C1995 C1997 ) C1995_=_C1998( C1995 C1998 ) C1995_=_C1999( C1995 C1999 ) \nC1995_=_C2000( C1995 C2000 ) C1995_=_C2001( C1995 C2001 ) C1995_=_C2002( C1995 C2002 ) C1995_=_C2003( C1995 C2003 ) C1995_=_C2699( C1995 C2699 ) C1995_=_C3654( C1995 C3654 ) \nC1995_=_C3677( C1995 C3677 ) C1996_=_C1997( C1996 C1997 ) C1996_=_C1998( C1996 C1998 ) C1996_=_C1999( C1996 C1999 ) C1996_=_C2000( C1996 C2000 ) C1996_=_C2001( C1996 C2001 ) \nC1996_=_C2002( C1996 C2002 ) C1996_=_C2003( C1996 C2003 ) C1997_=_C1998( C1997 C1998 ) C1997_=_C1999( C1997 C1999 ) C1997_=_C2000( C1997 C2000 ) C1997_=_C2001( C1997 C2001 ) \nC1997_=_C2002( C1997 C2002 ) C1997_=_C2003( C1997 C2003 ) C1997_=_C2700( C1997 C2700 ) C1997_=_C3678( C1997 C3678 ) C1998_=_C1999( C1998 C1999 ) C1998_=_C2000( C1998 C2000 ) \nC1998_=_C2001( C1998 C2001 ) C1998_=_C2002( C1998 C2002 ) C1998_=_C2003( C1998 C2003 ) C1998_=_C3259( C1998 C3259 ) C1999_=_C2000( C1999 C2000 ) C1999_=_C2001( C1999 C2001 ) \nC1999_=_C2002( C1999 C2002 ) C1999_=_C2003( C1999 C2003 ) C2000_=_C2001( C2000 C2001 ) C2000_=_C2002( C2000 C2002 ) C2000_=_C2003( C2000 C2003 ) C2001_=_C2002( C2001 C2002 ) \nC2001_=_C2003( C2001 C2003 ) C2002_=_C2003( C2002 C2003 ) C2002_=_C2703( C2002 C2703 ) C2002_=_C3683( C2002 C3683 ) C2005_=_C2707( C2005 C2707 ) C2005_=_C3035( C2005 C3035 ) \nC2005_=_C3036( C2005 C3036 ) C2005_=_C3038( C2005 C3038 ) C2005_=_C3039( C2005 C3039 ) C2005_=_C3040( C2005 C3040 ) C2005_=_C3041(</w:t>
      </w:r>
    </w:p>
    <w:p>
      <w:pPr>
        <w:pStyle w:val="PreformattedText"/>
        <w:bidi w:val="0"/>
        <w:spacing w:before="0" w:after="0"/>
        <w:jc w:val="left"/>
        <w:rPr/>
      </w:pPr>
      <w:r>
        <w:rPr/>
        <w:t xml:space="preserve"> </w:t>
      </w:r>
      <w:r>
        <w:rPr/>
        <w:t>C2005 C3041 ) C2005_=_C3042( C2005 C3042 ) \nC2005_=_C3043( C2005 C3043 ) C2005_=_C3044( C2005 C3044 ) C2005_=_C3045( C2005 C3045 ) C2033_=_C2573( C2033 C2573 ) C2033_=_C2694( C2033 C2694 ) C2033_=_C2761( C2033 C2761 ) \nC2033_=_C2856( C2033 C2856 ) C2033_=_C2971( C2033 C2971 ) C2033_=_C3035( C2033 C3035 ) C2033_=_C3181( C2033 C3181 ) C2033_=_C3232( C2033 C3232 ) C2033_=_C3257( C2033 C3257 ) \nC2033_=_C3259( C2033 C3259 ) C2033_=_C3260( C2033 C3260 ) C2033_=_C3261( C2033 C3261 ) C2033_=_C3262( C2033 C3262 ) C2033_=_C3263( C2033 C3263 ) C2033_=_C3264( C2033 C3264 ) \nC2033_=_C3266( C2033 C3266 ) C2097_=_C2860( C2097 C2860 ) C2097_=_C2938( C2097 C2938 ) C2097_=_C3075( C2097 C3075 ) C2097_=_C3234( C2097 C3234 ) C2097_=_C3355( C2097 C3355 ) \nC2097_=_C3653( C2097 C3653 ) C2097_=_C3654( C2097 C3654 ) C2097_=_C3655( C2097 C3655 ) C2097_=_C3656( C2097 C3656 ) C2097_=_C3657( C2097 C3657 ) C2097_=_C3658( C2097 C3658 ) \nC2097_=_C3659( C2097 C3659 ) C2234_=_C2272( C2234 C2272 ) C2234_=_C2371( C2234 C2371 ) C2234_=_C2393( C2234 C2393 ) C2234_=_C2537( C2234 C2537 ) C2234_=_C2612( C2234 C2612 ) \nC2234_=_C2698( C2234 C2698 ) C2234_=_C2960( C2234 C2960 ) C2234_=_C2974( C2234 C2974 ) C2234_=_C2999( C2234 C2999 ) C2234_=_C3235( C2234 C3235 ) C2234_=_C3505( C2234 C3505 ) \nC2234_=_C3677( C2234 C3677 ) C2234_=_C3678( C2234 C3678 ) C2234_=_C3679( C2234 C3679 ) C2234_=_C3680( C2234 C3680 ) C2234_=_C3681( C2234 C3681 ) C2234_=_C3682( C2234 C3682 ) \nC2234_=_C3683( C2234 C3683 ) C2234_=_C3684( C2234 C3684 ) C2234_=_C3685( C2234 C3685 ) C2272_=_C2371( C2272 C2371 ) C2272_=_C2393( C2272 C2393 ) C2272_=_C2537( C2272 C2537 ) \nC2272_=_C2612( C2272 C2612 ) C2272_=_C2698( C2272 C2698 ) C2272_=_C2960( C2272 C2960 ) C2272_=_C2974( C2272 C2974 ) C2272_=_C2999( C2272 C2999 ) C2272_=_C3235( C2272 C3235 ) \nC2272_=_C3505( C2272 C3505 ) C2272_=_C3677( C2272 C3677 ) C2272_=_C3678( C2272 C3678 ) C2272_=_C3679( C2272 C3679 ) C2272_=_C3680( C2272 C3680 ) C2272_=_C3681( C2272 C3681 ) \nC2272_=_C3682( C2272 C3682 ) C2272_=_C3683( C2272 C3683 ) C2272_=_C3684( C2272 C3684 ) C2272_=_C3685( C2272 C3685 ) C2371_=_C2393( C2371 C2393 ) C2371_=_C2537( C2371 C2537 ) \nC2371_=_C2612( C2371 C2612 ) C2371_=_C2698( C2371 C2698 ) C2371_=_C2960( C2371 C2960 ) C2371_=_C2974( C2371 C2974 ) C2371_=_C2999( C2371 C2999 ) C2371_=_C3235( C2371 C3235 ) \nC2371_=_C3505( C2371 C3505 ) C2371_=_C3677( C2371 C3677 ) C2371_=_C3678( C2371 C3678 ) C2371_=_C3679( C2371 C3679 ) C2371_=_C3680( C2371 C3680 ) C2371_=_C3681( C2371 C3681 ) \nC2371_=_C3682( C2371 C3682 ) C2371_=_C3683( C2371 C3683 ) C2371_=_C3684( C2371 C3684 ) C2371_=_C3685( C2371 C3685 ) C2385_=_C2389( C2385 C2389 ) C2385_=_C2393( C2385 C2393 ) \nC2385_=_C2690( C2385 C2690 ) C2385_=_C2691( C2385 C2691 ) C2385_=_C2693( C2385 C2693 ) C2385_=_C2694( C2385 C2694 ) C2385_=_C2695( C2385 C2695 ) C2385_=_C2696( C2385 C2696 ) \nC2385_=_C2697( C2385 C2697 ) C2385_=_C2698( C2385 C2698 ) C2385_=_C2699( C2385 C2699 ) C2385_=_C2700( C2385 C2700 ) C2385_=_C2701( C2385 C2701 ) C2385_=_C2702( C2385 C2702 ) \nC2385_=_C2703( C2385 C2703 ) C2385_=_C2704( C2385 C2704 ) C2385_=_C2705( C2385 C2705 ) C2385_=_C2706( C2385 C2706 ) C2389_=_C2393( C2389 C2393 ) C2389_=_C2574( C2389 C2574 ) \nC2389_=_C2857( C2389 C2857 ) C2389_=_C2972( C2389 C2972 ) C2389_=_C3204( C2389 C3204 ) C2389_=_C3233( C2389 C3233 ) C2389_=_C3245( C2389 C3245 ) C2389_=_C3340( C2389 C3340 ) \nC2389_=_C3341( C2389 C3341 ) C2389_=_C3342( C2389 C3342 ) C2389_=_C3343( C2389 C3343 ) C2389_=_C3344( C2389 C3344 ) C2389_=_C3345( C2389 C3345 ) C2389_=_C3346( C2389 C3346 ) \nC2389_=_C3347( C2389 C3347 ) C2389_=_C3348( C2389 C3348 ) C2389_=_C3349( C2389 C3349 ) C2389_=_C3350( C2389 C3350 ) C2389_=_C3351( C2389 C3351 ) C2389_=_C3352( C2389 C3352 ) \nC2393_=_C2537( C2393 C2537 ) C2393_=_C2612( C2393 C2612 ) C2393_=_C2698( C2393 C2698 ) C2393_=_C2960( C2393 C2960 ) C2393_=_C2974( C2393 C2974 ) C2393_=_C2999( C2393 C2999 ) \nC2393_=_C3235( C2393 C3235 ) C2393_=_C3505( C2393 C3505 ) C2393_=_C3677( C2393 C3677 ) C2393_=_C3678( C2393 C3678 ) C2393_=_C3679( C2393 C3679 ) C2393_=_C3680( C2393 C3680 ) \nC2393_=_C3681( C2393 C3681 ) C2393_=_C3682( C2393 C3682 ) C2393_=_C3683( C2393 C3683 ) C2393_=_C3684( C2393 C3684 ) C2393_=_C3685( C2393 C3685 ) C2439_=_C2458( C2439 C2458 ) \nC2439_=_C2706( C2439 C2706 ) C2439_=_C2752( C2439 C2752 ) C2439_=_C2850( C2439 C2850 ) C2439_=_C2912( C2439 C2912 ) C2439_=_C3045( C2439 C3045 ) C2439_=_C3317( C2439 C3317 ) \nC2439_=_C3379( C2439 C3379 ) C2439_=_C3393( C2439 C3393 ) C2439_=_C3440( C2439 C3440 ) C2439_=_C3600( C2439 C3600 ) C2439_=_C3921( C2439 C3921 ) C2439_=_C3942( C2439 C3942 ) \nC2439_=_C4024( C2439 C4024 ) C2439_=_C4075( C2439 C4075 ) C2439_=_C4078( C2439 C4078 ) C2439_=_C4082( C2439 C4082 ) C2439_=_C4083( C2439 C4083 ) C2458_=_C2706( C2458 C2706 ) \nC2458_=_C2752( C2458 C2752 ) C2458_=_C2850( C2458 C2850 ) C2458_=_C2912( C2458 C2912 ) C2458_=_C3045( C2458 C3045 ) C2458_=_C3317( C2458 C3317 ) C2458_=_C3379( C2458 C3379 ) \nC2458_=_C3393( C2458 C3393 ) C2458_=_C3440( C2458 C3440 ) C2458_=_C3600( C2458 C3600 ) C2458_=_C3921( C2458 C3921 ) C2458_=_C3942( C2458 C3942 ) C2458_=_C4024( C2458 C4024 ) \nC2458_=_C4075( C2458 C4075 ) C2458_=_C4078( C2458 C4078 ) C2458_=_C4082( C2458 C4082 ) C2458_=_C4083( C2458 C4083 ) C2537_=_C2612( C2537 C2612 ) C2537_=_C2698( C2537 C2698 ) \nC2537_=_C2960( C2537 C2960 ) C2537_=_C2974( C2537 C2974 ) C2537_=_C2999( C2537 C2999 ) C2537_=_C3235( C2537 C3235 ) C2537_=_C3505( C2537 C3505 ) C2537_=_C3677( C2537 C3677 ) \nC2537_=_C3678( C2537 C3678 ) C2537_=_C3679( C2537 C3679 ) C2537_=_C3680( C2537 C3680 ) C2537_=_C3681( C2537 C3681 ) C2537_=_C3682( C2537 C3682 ) C2537_=_C3683( C2537 C3683 ) \nC2537_=_C3684( C2537 C3684 ) C2537_=_C3685( C2537 C3685 ) C2573_=_C2574( C2573 C2574 ) C2573_=_C2694( C2573 C2694 ) C2573_=_C2761( C2573 C2761 ) C2573_=_C2856( C2573 C2856 ) \nC2573_=_C2971( C2573 C2971 ) C2573_=_C3035( C2573 C3035 ) C2573_=_C3181( C2573 C3181 ) C2573_=_C3232( C2573 C3232 ) C2573_=_C3257( C2573 C3257 ) C2573_=_C3259( C2573 C3259 ) \nC2573_=_C3260( C2573 C3260 ) C2573_=_C3261( C2573 C3261 ) C2573_=_C3262( C2573 C3262 ) C2573_=_C3263( C2573 C3263 ) C2573_=_C3264( C2573 C3264 ) C2573_=_C3266( C2573 C3266 ) \nC2574_=_C2857( C2574 C2857 ) C2574_=_C2972( C2574 C2972 ) C2574_=_C3204( C2574 C3204 ) C2574_=_C3233( C2574 C3233 ) C2574_=_C3245( C2574 C3245 ) C2574_=_C3340( C2574 C3340 ) \nC2574_=_C3341( C2574 C3341 ) C2574_=_C3342( C2574 C3342 ) C2574_=_C3343( C2574 C3343 ) C2574_=_C3344( C2574 C3344 ) C2574_=_C3345( C2574 C3345 ) C2574_=_C3346( C2574 C3346 ) \nC2574_=_C3347( C2574 C3347 ) C2574_=_C3348( C2574 C3348 ) C2574_=_C3349( C2574 C3349 ) C2574_=_C3350( C2574 C3350 ) C2574_=_C3351( C2574 C3351 ) C2574_=_C3352( C2574 C3352 ) \nC2612_=_C2698( C2612 C2698 ) C2612_=_C2960( C2612 C2960 ) C2612_=_C2974( C2612 C2974 ) C2612_=_C2999( C2612 C2999 ) C2612_=_C3235( C2612 C3235 ) C2612_=_C3505( C2612 C3505 ) \nC2612_=_C3677( C2612 C3677 ) C2612_=_C3678( C2612 C3678 ) C2612_=_C3679( C2612 C3679 ) C2612_=_C3680( C2612 C3680 ) C2612_=_C3681( C2612 C3681 ) C2612_=_C3682( C2612 C3682 ) \nC2612_=_C3683( C2612 C3683 ) C2612_=_C3684( C2612 C3684 ) C2612_=_C3685( C2612 C3685 ) C2690_=_C2691( C2690 C2691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05( C2690 C2705 ) C2690_=_C2706( C2690 C2706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5( C2691 C2705 ) C2691_=_C2706( C2691 C2706 ) C2691_=_C2960( C2691 C2960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61( C2694 C2761 ) C2694_=_C2856( C2694 C2856 ) \nC2694_=_C2971( C2694 C2971 ) C2694_=_C3035( C2694 C3035 ) C2694_=_C3181( C2694 C3181 ) C2694_=_C3232( C2694 C3232 ) C2694_=_C3257( C2694 C3257 ) C2694_=_C3259( C2694 C3259 ) \nC2694_=_C3260( C2694 C3260 ) C2694_=_C3261( C2694 C3261 ) C2694_=_C3262( C2694 C3262 ) C2694_=_C3263( C2694 C3263 ) C2694_=_C3264( C2694 C3264 ) C2694_=_C3266( C2694 C3266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6_=_C2697( C2696 C2697 ) \nC2696_=_C2698( C2696 C2698 ) C2696_=_C2699( C2696 C2699 ) C2696_=_C2700( C2696 C2700 ) C2696_=_C2701( C2696 C2701 ) C2696_=_C2702( C2696 C2702 ) C2696_=_C2703( C2696 C2703 ) \nC2696_=_C2704( C2696 C2704 ) C2696_=_C2705( C2696 C2705 ) C2696_=_C2706( C2696 C2706 ) C2696_=_C3036( C2696 C3036 ) C2696_=_C3257( C2696 C3257 ) C2696_=_C3317( C2696 C3317 ) \nC2697_=_C2698(</w:t>
      </w:r>
    </w:p>
    <w:p>
      <w:pPr>
        <w:pStyle w:val="PreformattedText"/>
        <w:bidi w:val="0"/>
        <w:spacing w:before="0" w:after="0"/>
        <w:jc w:val="left"/>
        <w:rPr/>
      </w:pPr>
      <w:r>
        <w:rPr/>
        <w:t xml:space="preserve"> </w:t>
      </w:r>
      <w:r>
        <w:rPr/>
        <w:t>C2697 C2698 ) C2697_=_C2699( C2697 C2699 ) C2697_=_C2700( C2697 C2700 ) C2697_=_C2701( C2697 C2701 ) C2697_=_C2702( C2697 C2702 ) C2697_=_C2703( C2697 C2703 ) \nC2697_=_C2704( C2697 C2704 ) C2697_=_C2705( C2697 C2705 ) C2697_=_C2706( C2697 C2706 ) C2698_=_C2699( C2698 C2699 ) C2698_=_C2700( C2698 C2700 ) C2698_=_C2701( C2698 C2701 ) \nC2698_=_C2702( C2698 C2702 ) C2698_=_C2703( C2698 C2703 ) C2698_=_C2704( C2698 C2704 ) C2698_=_C2705( C2698 C2705 ) C2698_=_C2706( C2698 C2706 ) C2698_=_C2960( C2698 C2960 ) \nC2698_=_C2974( C2698 C2974 ) C2698_=_C2999( C2698 C2999 ) C2698_=_C3235( C2698 C3235 ) C2698_=_C3505( C2698 C3505 ) C2698_=_C3677( C2698 C3677 ) C2698_=_C3678( C2698 C3678 ) \nC2698_=_C3679( C2698 C3679 ) C2698_=_C3680( C2698 C3680 ) C2698_=_C3681( C2698 C3681 ) C2698_=_C3682( C2698 C3682 ) C2698_=_C3683( C2698 C3683 ) C2698_=_C3684( C2698 C3684 ) \nC2698_=_C3685( C2698 C3685 ) C2699_=_C2700( C2699 C2700 ) C2699_=_C2701( C2699 C2701 ) C2699_=_C2702( C2699 C2702 ) C2699_=_C2703( C2699 C2703 ) C2699_=_C2704( C2699 C2704 ) \nC2699_=_C2705( C2699 C2705 ) C2699_=_C2706( C2699 C2706 ) C2699_=_C3654( C2699 C3654 ) C2699_=_C3677( C2699 C3677 ) C2700_=_C2701( C2700 C2701 ) C2700_=_C2702( C2700 C2702 ) \nC2700_=_C2703( C2700 C2703 ) C2700_=_C2704( C2700 C2704 ) C2700_=_C2705( C2700 C2705 ) C2700_=_C2706( C2700 C2706 ) C2700_=_C3678( C2700 C3678 ) C2701_=_C2702( C2701 C2702 ) \nC2701_=_C2703( C2701 C2703 ) C2701_=_C2704( C2701 C2704 ) C2701_=_C2705( C2701 C2705 ) C2701_=_C2706( C2701 C2706 ) C2702_=_C2703( C2702 C2703 ) C2702_=_C2704( C2702 C2704 ) \nC2702_=_C2705( C2702 C2705 ) C2702_=_C2706( C2702 C2706 ) C2703_=_C2704( C2703 C2704 ) C2703_=_C2705( C2703 C2705 ) C2703_=_C2706( C2703 C2706 ) C2703_=_C3683( C2703 C3683 ) \nC2704_=_C2705( C2704 C2705 ) C2704_=_C2706( C2704 C2706 ) C2704_=_C3044( C2704 C3044 ) C2704_=_C3264( C2704 C3264 ) C2704_=_C4075( C2704 C4075 ) C2705_=_C2706( C2705 C2706 ) \nC2706_=_C2752( C2706 C2752 ) C2706_=_C2850( C2706 C2850 ) C2706_=_C2912( C2706 C2912 ) C2706_=_C3045( C2706 C3045 ) C2706_=_C3317( C2706 C3317 ) C2706_=_C3379( C2706 C3379 ) \nC2706_=_C3393( C2706 C3393 ) C2706_=_C3440( C2706 C3440 ) C2706_=_C3600( C2706 C3600 ) C2706_=_C3921( C2706 C3921 ) C2706_=_C3942( C2706 C3942 ) C2706_=_C4024( C2706 C4024 ) \nC2706_=_C4075( C2706 C4075 ) C2706_=_C4078( C2706 C4078 ) C2706_=_C4082( C2706 C4082 ) C2706_=_C4083( C2706 C4083 ) C2707_=_C3035( C2707 C3035 ) C2707_=_C3036( C2707 C3036 ) \nC2707_=_C3038( C2707 C3038 ) C2707_=_C3039( C2707 C3039 ) C2707_=_C3040( C2707 C3040 ) C2707_=_C3041( C2707 C3041 ) C2707_=_C3042( C2707 C3042 ) C2707_=_C3043( C2707 C3043 ) \nC2707_=_C3044( C2707 C3044 ) C2707_=_C3045( C2707 C3045 ) C2752_=_C2850( C2752 C2850 ) C2752_=_C2912( C2752 C2912 ) C2752_=_C3045( C2752 C3045 ) C2752_=_C3317( C2752 C3317 ) \nC2752_=_C3379( C2752 C3379 ) C2752_=_C3393( C2752 C3393 ) C2752_=_C3440( C2752 C3440 ) C2752_=_C3600( C2752 C3600 ) C2752_=_C3921( C2752 C3921 ) C2752_=_C3942( C2752 C3942 ) \nC2752_=_C4024( C2752 C4024 ) C2752_=_C4075( C2752 C4075 ) C2752_=_C4078( C2752 C4078 ) C2752_=_C4082( C2752 C4082 ) C2752_=_C4083( C2752 C4083 ) C2761_=_C2856( C2761 C2856 ) \nC2761_=_C2971( C2761 C2971 ) C2761_=_C3035( C2761 C3035 ) C2761_=_C3181( C2761 C3181 ) C2761_=_C3232( C2761 C3232 ) C2761_=_C3257( C2761 C3257 ) C2761_=_C3259( C2761 C3259 ) \nC2761_=_C3260( C2761 C3260 ) C2761_=_C3261( C2761 C3261 ) C2761_=_C3262( C2761 C3262 ) C2761_=_C3263( C2761 C3263 ) C2761_=_C3264( C2761 C3264 ) C2761_=_C3266( C2761 C3266 ) \nC2850_=_C2912( C2850 C2912 ) C2850_=_C3045( C2850 C3045 ) C2850_=_C3317( C2850 C3317 ) C2850_=_C3379( C2850 C3379 ) C2850_=_C3393( C2850 C3393 ) C2850_=_C3440( C2850 C3440 ) \nC2850_=_C3600( C2850 C3600 ) C2850_=_C3921( C2850 C3921 ) C2850_=_C3942( C2850 C3942 ) C2850_=_C4024( C2850 C4024 ) C2850_=_C4075( C2850 C4075 ) C2850_=_C4078( C2850 C4078 ) \nC2850_=_C4082( C2850 C4082 ) C2850_=_C4083( C2850 C4083 ) C2856_=_C2857( C2856 C2857 ) C2856_=_C2860( C2856 C2860 ) C2856_=_C2971( C2856 C2971 ) C2856_=_C3035( C2856 C3035 ) \nC2856_=_C3181( C2856 C3181 ) C2856_=_C3232( C2856 C3232 ) C2856_=_C3257( C2856 C3257 ) C2856_=_C3259( C2856 C3259 ) C2856_=_C3260( C2856 C3260 ) C2856_=_C3261( C2856 C3261 ) \nC2856_=_C3262( C2856 C3262 ) C2856_=_C3263( C2856 C3263 ) C2856_=_C3264( C2856 C3264 ) C2856_=_C3266( C2856 C3266 ) C2857_=_C2860( C2857 C2860 ) C2857_=_C2972( C2857 C2972 ) \nC2857_=_C3204( C2857 C3204 ) C2857_=_C3233( C2857 C3233 ) C2857_=_C3245( C2857 C3245 ) C2857_=_C3340( C2857 C3340 ) C2857_=_C3341( C2857 C3341 ) C2857_=_C3342( C2857 C3342 ) \nC2857_=_C3343( C2857 C3343 ) C2857_=_C3344( C2857 C3344 ) C2857_=_C3345( C2857 C3345 ) C2857_=_C3346( C2857 C3346 ) C2857_=_C3347( C2857 C3347 ) C2857_=_C3348( C2857 C3348 ) \nC2857_=_C3349( C2857 C3349 ) C2857_=_C3350( C2857 C3350 ) C2857_=_C3351( C2857 C3351 ) C2857_=_C3352( C2857 C3352 ) C2860_=_C2938( C2860 C2938 ) C2860_=_C3075( C2860 C3075 ) \nC2860_=_C3234( C2860 C3234 ) C2860_=_C3355( C2860 C3355 ) C2860_=_C3653( C2860 C3653 ) C2860_=_C3654( C2860 C3654 ) C2860_=_C3655( C2860 C3655 ) C2860_=_C3656( C2860 C3656 ) \nC2860_=_C3657( C2860 C3657 ) C2860_=_C3658( C2860 C3658 ) C2860_=_C3659( C2860 C3659 ) C2912_=_C3045( C2912 C3045 ) C2912_=_C3317( C2912 C3317 ) C2912_=_C3379( C2912 C3379 ) \nC2912_=_C3393( C2912 C3393 ) C2912_=_C3440( C2912 C3440 ) C2912_=_C3600( C2912 C3600 ) C2912_=_C3921( C2912 C3921 ) C2912_=_C3942( C2912 C3942 ) C2912_=_C4024( C2912 C4024 ) \nC2912_=_C4075( C2912 C4075 ) C2912_=_C4078( C2912 C4078 ) C2912_=_C4082( C2912 C4082 ) C2912_=_C4083( C2912 C4083 ) C2938_=_C3075( C2938 C3075 ) C2938_=_C3234( C2938 C3234 ) \nC2938_=_C3355( C2938 C3355 ) C2938_=_C3653( C2938 C3653 ) C2938_=_C3654( C2938 C3654 ) C2938_=_C3655( C2938 C3655 ) C2938_=_C3656( C2938 C3656 ) C2938_=_C3657( C2938 C3657 ) \nC2938_=_C3658( C2938 C3658 ) C2938_=_C3659( C2938 C3659 ) C2960_=_C2974( C2960 C2974 ) C2960_=_C2999( C2960 C2999 ) C2960_=_C3235( C2960 C3235 ) C2960_=_C3505( C2960 C3505 ) \nC2960_=_C3677( C2960 C3677 ) C2960_=_C3678( C2960 C3678 ) C2960_=_C3679( C2960 C3679 ) C2960_=_C3680( C2960 C3680 ) C2960_=_C3681( C2960 C3681 ) C2960_=_C3682( C2960 C3682 ) \nC2960_=_C3683( C2960 C3683 ) C2960_=_C3684( C2960 C3684 ) C2960_=_C3685( C2960 C3685 ) C2971_=_C2972( C2971 C2972 ) C2971_=_C2974( C2971 C2974 ) C2971_=_C3035( C2971 C3035 ) \nC2971_=_C3181( C2971 C3181 ) C2971_=_C3232( C2971 C3232 ) C2971_=_C3257( C2971 C3257 ) C2971_=_C3259( C2971 C3259 ) C2971_=_C3260( C2971 C3260 ) C2971_=_C3261( C2971 C3261 ) \nC2971_=_C3262( C2971 C3262 ) C2971_=_C3263( C2971 C3263 ) C2971_=_C3264( C2971 C3264 ) C2971_=_C3266( C2971 C3266 ) C2972_=_C2974( C2972 C2974 ) C2972_=_C3204( C2972 C3204 ) \nC2972_=_C3233( C2972 C3233 ) C2972_=_C3245( C2972 C3245 ) C2972_=_C3340( C2972 C3340 ) C2972_=_C3341( C2972 C3341 ) C2972_=_C3342( C2972 C3342 ) C2972_=_C3343( C2972 C3343 ) \nC2972_=_C3344( C2972 C3344 ) C2972_=_C3345( C2972 C3345 ) C2972_=_C3346( C2972 C3346 ) C2972_=_C3347( C2972 C3347 ) C2972_=_C3348( C2972 C3348 ) C2972_=_C3349( C2972 C3349 ) \nC2972_=_C3350( C2972 C3350 ) C2972_=_C3351( C2972 C3351 ) C2972_=_C3352( C2972 C3352 ) C2974_=_C2999( C2974 C2999 ) C2974_=_C3235( C2974 C3235 ) C2974_=_C3505( C2974 C3505 ) \nC2974_=_C3677( C2974 C3677 ) C2974_=_C3678( C2974 C3678 ) C2974_=_C3679( C2974 C3679 ) C2974_=_C3680( C2974 C3680 ) C2974_=_C3681( C2974 C3681 ) C2974_=_C3682( C2974 C3682 ) \nC2974_=_C3683( C2974 C3683 ) C2974_=_C3684( C2974 C3684 ) C2974_=_C3685( C2974 C3685 ) C2999_=_C3235( C2999 C3235 ) C2999_=_C3505( C2999 C3505 ) C2999_=_C3677( C2999 C3677 ) \nC2999_=_C3678( C2999 C3678 ) C2999_=_C3679( C2999 C3679 ) C2999_=_C3680( C2999 C3680 ) C2999_=_C3681( C2999 C3681 ) C2999_=_C3682( C2999 C3682 ) C2999_=_C3683( C2999 C3683 ) \nC2999_=_C3684( C2999 C3684 ) C2999_=_C3685( C2999 C3685 ) C3035_=_C3036( C3035 C3036 ) C3035_=_C3038( C3035 C3038 ) C3035_=_C3039( C3035 C3039 ) C3035_=_C3040( C3035 C3040 ) \nC3035_=_C3041( C3035 C3041 ) C3035_=_C3042( C3035 C3042 ) C3035_=_C3043( C3035 C3043 ) C3035_=_C3044( C3035 C3044 ) C3035_=_C3045( C3035 C3045 ) C3035_=_C3181( C3035 C3181 ) \nC3035_=_C3232( C3035 C3232 ) C3035_=_C3257( C3035 C3257 ) C3035_=_C3259( C3035 C3259 ) C3035_=_C3260( C3035 C3260 ) C3035_=_C3261( C3035 C3261 ) C3035_=_C3262( C3035 C3262 ) \nC3035_=_C3263( C3035 C3263 ) C3035_=_C3264( C3035 C3264 ) C3035_=_C3266( C3035 C3266 ) C3036_=_C3038( C3036 C3038 ) C3036_=_C3039( C3036 C3039 ) C3036_=_C3040( C3036 C3040 ) \nC3036_=_C3041( C3036 C3041 ) C3036_=_C3042( C3036 C3042 ) C3036_=_C3043( C3036 C3043 ) C3036_=_C3044( C3036 C3044 ) C3036_=_C3045( C3036 C3045 ) C3036_=_C3257( C3036 C3257 ) \nC3036_=_C3317( C3036 C3317 ) C3038_=_C3039( C3038 C3039 ) C3038_=_C3040( C3038 C3040 ) C3038_=_C3041( C3038 C3041 ) C3038_=_C3042( C3038 C3042 ) C3038_=_C3043( C3038 C3043 ) \nC3038_=_C3044( C3038 C3044 ) C3038_=_C3045( C3038 C3045 ) C3039_=_C3040( C3039 C3040 ) C3039_=_C3041( C3039 C3041 ) C3039_=_C3042( C3039 C3042 ) C3039_=_C3043( C3039 C3043 ) \nC3039_=_C3044( C3039 C3044 ) C3039_=_C3045( C3039 C3045 ) C3039_=_C3656( C3039 C3656 ) C3040_=_C3041( C3040 C3041 ) C3040_=_C3042( C3040 C3042 ) C3040_=_C3043( C3040 C3043 ) \nC3040_=_C3044( C3040 C3044 ) C3040_=_C3045( C3040 C3045 ) C3041_=_C3042( C3041 C3042 ) C3041_=_C3043( C3041 C3043 ) C3041_=_C3044( C3041 C3044 ) C3041_=_C3045( C3041 C3045 ) \nC3042_=_C3043( C3042 C3043 ) C3042_=_C3044( C3042 C3044 ) C3042_=_C3045( C3042 C3045 ) C3043_=_C3044( C3043 C3044 ) C3043_=_C3045( C3043 C3045 ) C3044_=_C3045( C3044 C3045 ) \nC3044_=_C3264( C3044 C3264 ) C3044_=_C4075( C3044 C4075 ) C3045_=_C3317( C3045 C3317 ) C3045_=_C3379( C3045 C3379 ) C3045_=_C3393( C3045 C3393 ) C3045_=_C3440( C3045 C3440 ) \nC3045_=_C3600( C3045 C3600 ) C3045_=_C3921( C3045 C3921 ) C3045_=_C3942( C3045 C3942 ) C3045_=_C4024( C3045 C4024 ) C3045_=_C4075( C3045 C4075 ) C3045_=_C4078( C3045 C4078 ) \nC3045_=_C4082( C3045 C4082 ) C3045_=_C4083( C3045 C4083 ) C3075_=_C3234(</w:t>
      </w:r>
    </w:p>
    <w:p>
      <w:pPr>
        <w:pStyle w:val="PreformattedText"/>
        <w:bidi w:val="0"/>
        <w:spacing w:before="0" w:after="0"/>
        <w:jc w:val="left"/>
        <w:rPr/>
      </w:pPr>
      <w:r>
        <w:rPr/>
        <w:t xml:space="preserve"> </w:t>
      </w:r>
      <w:r>
        <w:rPr/>
        <w:t>C3075 C3234 ) C3075_=_C3355( C3075 C3355 ) C3075_=_C3653( C3075 C3653 ) C3075_=_C3654( C3075 C3654 ) \nC3075_=_C3655( C3075 C3655 ) C3075_=_C3656( C3075 C3656 ) C3075_=_C3657( C3075 C3657 ) C3075_=_C3658( C3075 C3658 ) C3075_=_C3659( C3075 C3659 ) C3181_=_C3232( C3181 C3232 ) \nC3181_=_C3257( C3181 C3257 ) C3181_=_C3259( C3181 C3259 ) C3181_=_C3260( C3181 C3260 ) C3181_=_C3261( C3181 C3261 ) C3181_=_C3262( C3181 C3262 ) C3181_=_C3263( C3181 C3263 ) \nC3181_=_C3264( C3181 C3264 ) C3181_=_C3266( C3181 C3266 ) C3204_=_C3233( C3204 C3233 ) C3204_=_C3245( C3204 C3245 ) C3204_=_C3340( C3204 C3340 ) C3204_=_C3341( C3204 C3341 ) \nC3204_=_C3342( C3204 C3342 ) C3204_=_C3343( C3204 C3343 ) C3204_=_C3344( C3204 C3344 ) C3204_=_C3345( C3204 C3345 ) C3204_=_C3346( C3204 C3346 ) C3204_=_C3347( C3204 C3347 ) \nC3204_=_C3348( C3204 C3348 ) C3204_=_C3349( C3204 C3349 ) C3204_=_C3350( C3204 C3350 ) C3204_=_C3351( C3204 C3351 ) C3204_=_C3352( C3204 C3352 ) C3232_=_C3233( C3232 C3233 ) \nC3232_=_C3234( C3232 C3234 ) C3232_=_C3235( C3232 C3235 ) C3232_=_C3257( C3232 C3257 ) C3232_=_C3259( C3232 C3259 ) C3232_=_C3260( C3232 C3260 ) C3232_=_C3261( C3232 C3261 ) \nC3232_=_C3262( C3232 C3262 ) C3232_=_C3263( C3232 C3263 ) C3232_=_C3264( C3232 C3264 ) C3232_=_C3266( C3232 C3266 ) C3233_=_C3234( C3233 C3234 ) C3233_=_C3235( C3233 C3235 ) \nC3233_=_C3245( C3233 C3245 ) C3233_=_C3340( C3233 C3340 ) C3233_=_C3341( C3233 C3341 ) C3233_=_C3342( C3233 C3342 ) C3233_=_C3343( C3233 C3343 ) C3233_=_C3344( C3233 C3344 ) \nC3233_=_C3345( C3233 C3345 ) C3233_=_C3346( C3233 C3346 ) C3233_=_C3347( C3233 C3347 ) C3233_=_C3348( C3233 C3348 ) C3233_=_C3349( C3233 C3349 ) C3233_=_C3350( C3233 C3350 ) \nC3233_=_C3351( C3233 C3351 ) C3233_=_C3352( C3233 C3352 ) C3234_=_C3235( C3234 C3235 ) C3234_=_C3355( C3234 C3355 ) C3234_=_C3653( C3234 C3653 ) C3234_=_C3654( C3234 C3654 ) \nC3234_=_C3655( C3234 C3655 ) C3234_=_C3656( C3234 C3656 ) C3234_=_C3657( C3234 C3657 ) C3234_=_C3658( C3234 C3658 ) C3234_=_C3659( C3234 C3659 ) C3235_=_C3505( C3235 C3505 ) \nC3235_=_C3677( C3235 C3677 ) C3235_=_C3678( C3235 C3678 ) C3235_=_C3679( C3235 C3679 ) C3235_=_C3680( C3235 C3680 ) C3235_=_C3681( C3235 C3681 ) C3235_=_C3682( C3235 C3682 ) \nC3235_=_C3683( C3235 C3683 ) C3235_=_C3684( C3235 C3684 ) C3235_=_C3685( C3235 C3685 ) C3245_=_C3340( C3245 C3340 ) C3245_=_C3341( C3245 C3341 ) C3245_=_C3342( C3245 C3342 ) \nC3245_=_C3343( C3245 C3343 ) C3245_=_C3344( C3245 C3344 ) C3245_=_C3345( C3245 C3345 ) C3245_=_C3346( C3245 C3346 ) C3245_=_C3347( C3245 C3347 ) C3245_=_C3348( C3245 C3348 ) \nC3245_=_C3349( C3245 C3349 ) C3245_=_C3350( C3245 C3350 ) C3245_=_C3351( C3245 C3351 ) C3245_=_C3352( C3245 C3352 ) C3257_=_C3259( C3257 C3259 ) C3257_=_C3260( C3257 C3260 ) \nC3257_=_C3261( C3257 C3261 ) C3257_=_C3262( C3257 C3262 ) C3257_=_C3263( C3257 C3263 ) C3257_=_C3264( C3257 C3264 ) C3257_=_C3266( C3257 C3266 ) C3257_=_C3317( C3257 C3317 ) \nC3259_=_C3260( C3259 C3260 ) C3259_=_C3261( C3259 C3261 ) C3259_=_C3262( C3259 C3262 ) C3259_=_C3263( C3259 C3263 ) C3259_=_C3264( C3259 C3264 ) C3259_=_C3266( C3259 C3266 ) \nC3260_=_C3261( C3260 C3261 ) C3260_=_C3262( C3260 C3262 ) C3260_=_C3263( C3260 C3263 ) C3260_=_C3264( C3260 C3264 ) C3260_=_C3266( C3260 C3266 ) C3261_=_C3262( C3261 C3262 ) \nC3261_=_C3263( C3261 C3263 ) C3261_=_C3264( C3261 C3264 ) C3261_=_C3266( C3261 C3266 ) C3261_=_C3347( C3261 C3347 ) C3262_=_C3263( C3262 C3263 ) C3262_=_C3264( C3262 C3264 ) \nC3262_=_C3266( C3262 C3266 ) C3262_=_C3348( C3262 C3348 ) C3263_=_C3264( C3263 C3264 ) C3263_=_C3266( C3263 C3266 ) C3264_=_C3266( C3264 C3266 ) C3264_=_C4075( C3264 C4075 ) \nC3266_=_C3352( C3266 C3352 ) C3317_=_C3379( C3317 C3379 ) C3317_=_C3393( C3317 C3393 ) C3317_=_C3440( C3317 C3440 ) C3317_=_C3600( C3317 C3600 ) C3317_=_C3921( C3317 C3921 ) \nC3317_=_C3942( C3317 C3942 ) C3317_=_C4024( C3317 C4024 ) C3317_=_C4075( C3317 C4075 ) C3317_=_C4078( C3317 C4078 ) C3317_=_C4082( C3317 C4082 ) C3317_=_C4083( C3317 C4083 ) \nC3340_=_C3341( C3340 C3341 ) C3340_=_C3342( C3340 C3342 ) C3340_=_C3343( C3340 C3343 ) C3340_=_C3344( C3340 C3344 ) C3340_=_C3345( C3340 C3345 ) C3340_=_C3346( C3340 C3346 ) \nC3340_=_C3347( C3340 C3347 ) C3340_=_C3348( C3340 C3348 ) C3340_=_C3349( C3340 C3349 ) C3340_=_C3350( C3340 C3350 ) C3340_=_C3351( C3340 C3351 ) C3340_=_C3352( C3340 C3352 ) \nC3341_=_C3342( C3341 C3342 ) C3341_=_C3343( C3341 C3343 ) C3341_=_C3344( C3341 C3344 ) C3341_=_C3345( C3341 C3345 ) C3341_=_C3346( C3341 C3346 ) C3341_=_C3347( C3341 C3347 ) \nC3341_=_C3348( C3341 C3348 ) C3341_=_C3349( C3341 C3349 ) C3341_=_C3350( C3341 C3350 ) C3341_=_C3351( C3341 C3351 ) C3341_=_C3352( C3341 C3352 ) C3342_=_C3343( C3342 C3343 ) \nC3342_=_C3344( C3342 C3344 ) C3342_=_C3345( C3342 C3345 ) C3342_=_C3346( C3342 C3346 ) C3342_=_C3347( C3342 C3347 ) C3342_=_C3348( C3342 C3348 ) C3342_=_C3349( C3342 C3349 ) \nC3342_=_C3350( C3342 C3350 ) C3342_=_C3351( C3342 C3351 ) C3342_=_C3352( C3342 C3352 ) C3343_=_C3344( C3343 C3344 ) C3343_=_C3345( C3343 C3345 ) C3343_=_C3346( C3343 C3346 ) \nC3343_=_C3347( C3343 C3347 ) C3343_=_C3348( C3343 C3348 ) C3343_=_C3349( C3343 C3349 ) C3343_=_C3350( C3343 C3350 ) C3343_=_C3351( C3343 C3351 ) C3343_=_C3352( C3343 C3352 ) \nC3344_=_C3345( C3344 C3345 ) C3344_=_C3346( C3344 C3346 ) C3344_=_C3347( C3344 C3347 ) C3344_=_C3348( C3344 C3348 ) C3344_=_C3349( C3344 C3349 ) C3344_=_C3350( C3344 C3350 ) \nC3344_=_C3351( C3344 C3351 ) C3344_=_C3352( C3344 C3352 ) C3345_=_C3346( C3345 C3346 ) C3345_=_C3347( C3345 C3347 ) C3345_=_C3348( C3345 C3348 ) C3345_=_C3349( C3345 C3349 ) \nC3345_=_C3350( C3345 C3350 ) C3345_=_C3351( C3345 C3351 ) C3345_=_C3352( C3345 C3352 ) C3346_=_C3347( C3346 C3347 ) C3346_=_C3348( C3346 C3348 ) C3346_=_C3349( C3346 C3349 ) \nC3346_=_C3350( C3346 C3350 ) C3346_=_C3351( C3346 C3351 ) C3346_=_C3352( C3346 C3352 ) C3347_=_C3348( C3347 C3348 ) C3347_=_C3349( C3347 C3349 ) C3347_=_C3350( C3347 C3350 ) \nC3347_=_C3351( C3347 C3351 ) C3347_=_C3352( C3347 C3352 ) C3348_=_C3349( C3348 C3349 ) C3348_=_C3350( C3348 C3350 ) C3348_=_C3351( C3348 C3351 ) C3348_=_C3352( C3348 C3352 ) \nC3349_=_C3350( C3349 C3350 ) C3349_=_C3351( C3349 C3351 ) C3349_=_C3352( C3349 C3352 ) C3350_=_C3351( C3350 C3351 ) C3350_=_C3352( C3350 C3352 ) C3350_=_C4082( C3350 C4082 ) \nC3351_=_C3352( C3351 C3352 ) C3355_=_C3653( C3355 C3653 ) C3355_=_C3654( C3355 C3654 ) C3355_=_C3655( C3355 C3655 ) C3355_=_C3656( C3355 C3656 ) C3355_=_C3657( C3355 C3657 ) \nC3355_=_C3658( C3355 C3658 ) C3355_=_C3659( C3355 C3659 ) C3379_=_C3393( C3379 C3393 ) C3379_=_C3440( C3379 C3440 ) C3379_=_C3600( C3379 C3600 ) C3379_=_C3921( C3379 C3921 ) \nC3379_=_C3942( C3379 C3942 ) C3379_=_C4024( C3379 C4024 ) C3379_=_C4075( C3379 C4075 ) C3379_=_C4078( C3379 C4078 ) C3379_=_C4082( C3379 C4082 ) C3379_=_C4083( C3379 C4083 ) \nC3393_=_C3440( C3393 C3440 ) C3393_=_C3600( C3393 C3600 ) C3393_=_C3921( C3393 C3921 ) C3393_=_C3942( C3393 C3942 ) C3393_=_C4024( C3393 C4024 ) C3393_=_C4075( C3393 C4075 ) \nC3393_=_C4078( C3393 C4078 ) C3393_=_C4082( C3393 C4082 ) C3393_=_C4083( C3393 C4083 ) C3440_=_C3600( C3440 C3600 ) C3440_=_C3921( C3440 C3921 ) C3440_=_C3942( C3440 C3942 ) \nC3440_=_C4024( C3440 C4024 ) C3440_=_C4075( C3440 C4075 ) C3440_=_C4078( C3440 C4078 ) C3440_=_C4082( C3440 C4082 ) C3440_=_C4083( C3440 C4083 ) C3505_=_C3677( C3505 C3677 ) \nC3505_=_C3678( C3505 C3678 ) C3505_=_C3679( C3505 C3679 ) C3505_=_C3680( C3505 C3680 ) C3505_=_C3681( C3505 C3681 ) C3505_=_C3682( C3505 C3682 ) C3505_=_C3683( C3505 C3683 ) \nC3505_=_C3684( C3505 C3684 ) C3505_=_C3685( C3505 C3685 ) C3600_=_C3921( C3600 C3921 ) C3600_=_C3942( C3600 C3942 ) C3600_=_C4024( C3600 C4024 ) C3600_=_C4075( C3600 C4075 ) \nC3600_=_C4078( C3600 C4078 ) C3600_=_C4082( C3600 C4082 ) C3600_=_C4083( C3600 C4083 ) C3653_=_C3654( C3653 C3654 ) C3653_=_C3655( C3653 C3655 ) C3653_=_C3656( C3653 C3656 ) \nC3653_=_C3657( C3653 C3657 ) C3653_=_C3658( C3653 C3658 ) C3653_=_C3659( C3653 C3659 ) C3654_=_C3655( C3654 C3655 ) C3654_=_C3656( C3654 C3656 ) C3654_=_C3657( C3654 C3657 ) \nC3654_=_C3658( C3654 C3658 ) C3654_=_C3659( C3654 C3659 ) C3654_=_C3677( C3654 C3677 ) C3655_=_C3656( C3655 C3656 ) C3655_=_C3657( C3655 C3657 ) C3655_=_C3658( C3655 C3658 ) \nC3655_=_C3659( C3655 C3659 ) C3656_=_C3657( C3656 C3657 ) C3656_=_C3658( C3656 C3658 ) C3656_=_C3659( C3656 C3659 ) C3657_=_C3658( C3657 C3658 ) C3657_=_C3659( C3657 C3659 ) \nC3657_=_C3679( C3657 C3679 ) C3658_=_C3659( C3658 C3659 ) C3677_=_C3678( C3677 C3678 ) C3677_=_C3679( C3677 C3679 ) C3677_=_C3680( C3677 C3680 ) C3677_=_C3681( C3677 C3681 ) \nC3677_=_C3682( C3677 C3682 ) C3677_=_C3683( C3677 C3683 ) C3677_=_C3684( C3677 C3684 ) C3677_=_C3685( C3677 C3685 ) C3678_=_C3679( C3678 C3679 ) C3678_=_C3680( C3678 C3680 ) \nC3678_=_C3681( C3678 C3681 ) C3678_=_C3682( C3678 C3682 ) C3678_=_C3683( C3678 C3683 ) C3678_=_C3684( C3678 C3684 ) C3678_=_C3685( C3678 C3685 ) C3679_=_C3680( C3679 C3680 ) \nC3679_=_C3681( C3679 C3681 ) C3679_=_C3682( C3679 C3682 ) C3679_=_C3683( C3679 C3683 ) C3679_=_C3684( C3679 C3684 ) C3679_=_C3685( C3679 C3685 ) C3680_=_C3681( C3680 C3681 ) \nC3680_=_C3682( C3680 C3682 ) C3680_=_C3683( C3680 C3683 ) C3680_=_C3684( C3680 C3684 ) C3680_=_C3685( C3680 C3685 ) C3681_=_C3682( C3681 C3682 ) C3681_=_C3683( C3681 C3683 ) \nC3681_=_C3684( C3681 C3684 ) C3681_=_C3685( C3681 C3685 ) C3682_=_C3683( C3682 C3683 ) C3682_=_C3684( C3682 C3684 ) C3682_=_C3685( C3682 C3685 ) C3683_=_C3684( C3683 C3684 ) \nC3683_=_C3685( C3683 C3685 ) C3684_=_C3685( C3684 C3685 ) C3921_=_C3942( C3921 C3942 ) C3921_=_C4024( C3921 C4024 ) C3921_=_C4075( C3921 C4075 ) C3921_=_C4078( C3921 C4078 ) \nC3921_=_C4082( C3921 C4082 ) C3921_=_C4083( C3921 C4083 ) C3942_=_C4024( C3942 C4024 ) C3942_=_C4075( C3942 C4075 ) C3942_=_C4078( C3942 C4078 ) C3942_=_C4082( C3942 C4082 ) \nC3942_=_C4083( C3942 C4083 ) C4024_=_C4075( C4024 C4075 ) C4024_=_C4078( C4024 C4078 ) C4024_=_C4082( C4024 C4082 ) C4024_=_C4083(</w:t>
      </w:r>
    </w:p>
    <w:p>
      <w:pPr>
        <w:pStyle w:val="PreformattedText"/>
        <w:bidi w:val="0"/>
        <w:spacing w:before="0" w:after="0"/>
        <w:jc w:val="left"/>
        <w:rPr/>
      </w:pPr>
      <w:r>
        <w:rPr/>
        <w:t xml:space="preserve"> </w:t>
      </w:r>
      <w:r>
        <w:rPr/>
        <w:t>C4024 C4083 ) C4075_=_C4078( C4075 C4078 ) \nC4075_=_C4082( C4075 C4082 ) C4075_=_C4083( C4075 C4083 ) C4078_=_C4082( C4078 C4082 ) C4078_=_C4083( C4078 C4083 ) C4082_=_C4083( C4082 C4083 ) "];78-&gt;101[label="353: C38 C43 C48 C184 C186 \nC189 C240 C244 C248 C294 C295 \nC296 C310 C314 C316 C336 C338 \nC339 C437 C448 C474 C499 C502 \nC523 C554 C556 C557 C562 C569 \nC583 C584 C585 C586 C587 C589 \nC592 C594 C595 C596 C597 C598 \nC599 C600 C601 C602 C603 C605 \nC606 C607 C652 C666 C669 C691 \nC694 C698 C717 C773 C824 C825 \nC826 C827 C828 C829 C831 C832 \nC833 C834 C836 C838 C839 C840 \nC841 C842 C843 C844 C846 C848 \nC849 C859 C886 C954 C1050 C1125 \nC1126 C1128 C1130 C1131 C1133 C1135 \nC1136 C1137 C1139 C1140 C1141 C1142 \nC1143 C1144 C1145 C1147 C1148 C1150 \nC1151 C1152 C1153 C1154 C1155 C1156 \nC1157 C1158 C1159 C1162 C1163 C1165 \nC1166 C1167 C1168 C1169 C1170 C1171 \nC1172 C1241 C1278 C1296 C1297 C1356 \nC1357 C1358 C1360 C1361 C1362 C1363 \nC1364 C1365 C1367 C1368 C1369 C1370 \nC1371 C1372 C1373 C1374 C1375 C1376 \nC1377 C1378 C1379 C1380 C1381 C1397 \nC1400 C1401 C1402 C1403 C1404 C1406 \nC1407 C1408 C1409 C1411 C1413 C1414 \nC1415 C1416 C1417 C1418 C1419 C1420 \nC1430 C1449 C1464 C1492 C1494 C1495 \nC1496 C1498 C1499 C1500 C1501 C1502 \nC1503 C1506 C1507 C1508 C1509 C1510 \nC1511 C1513 C1514 C1515 C1580 C1591 \nC1659 C1679 C1681 C1702 C1706 C1747 \nC1768 C1804 C1823 C1824 C1825 C1835 \nC1839 C1840 C1841 C1842 C1844 C1845 \nC1846 C1847 C1849 C1850 C1851 C1852 \nC1853 C1854 C1855 C1868 C1869 C1895 \nC1961 C1980 C1981 C1982 C1983 C1984 \nC1985 C1987 C1988 C1989 C1990 C1991 \nC1992 C1994 C1995 C1996 C1997 C1998 \nC1999 C2000 C2001 C2002 C2003 C2005 \nC2033 C2097 C2234 C2272 C2371 C2385 \nC2389 C2393 C2439 C2458 C2537 C2573 \nC2574 C2612 C2690 C2691 C2693 C2695 \nC2696 C2697 C2699 C2700 C2701 C2702 \nC2703 C2704 C2705 C2707 C2752 C2761 \nC2850 C2856 C2857 C2860 C2912 C2938 \nC2960 C2971 C2972 C2974 C2999 C3036 \nC3038 C3039 C3040 C3041 C3042 C3043 \nC3044 C3075 C3181 C3204 C3232 C3233 \nC3234 C3235 C3245 C3257 C3259 C3260 \nC3261 C3262 C3263 C3264 C3266 C3317 \nC3340 C3341 C3342 C3343 C3344 C3345 \nC3346 C3347 C3348 C3349 C3350 C3351 \nC3352 C3355 C3379 C3393 C3440 C3505 \nC3600 C3653 C3654 C3655 C3656 C3657 \nC3658 C3659 C3677 C3678 C3679 C3680 \nC3681 C3682 C3683 C3684 C3685 C3921 \nC3942 C4024 C4075 C4078 C4082 C4083 \n4154: C38_=_C43 ,C38_=_C48 ,C38_=_C184 ,C38_=_C240 ,C38_=_C294 ,\nC38_=_C310 ,C38_=_C336 ,C38_=_C954 ,C38_=_C1241 ,C38_=_C1449 ,C38_=_C1515 ,\nC38_=_C1839 ,C38_=_C1840 ,C38_=_C1841 ,C38_=_C1842 ,C38_=_C1844 ,C38_=_C1845 ,\nC38_=_C1846 ,C38_=_C1847 ,C38_=_C1849 ,C38_=_C1850 ,C38_=_C1851 ,C38_=_C1852 ,\nC38_=_C1853 ,C38_=_C1854 ,C38_=_C1855 ,C43_=_C48 ,C43_=_C186 ,C43_=_C244 ,\nC43_=_C295 ,C43_=_C314 ,C43_=_C338 ,C43_=_C1702 ,C43_=_C1804 ,C43_=_C1824 ,\nC43_=_C2005 ,C43_=_C2707 ,C43_=_C3036 ,C43_=_C3038 ,C43_=_C3039 ,C43_=_C3040 ,\nC43_=_C3041 ,C43_=_C3042 ,C43_=_C3043 ,C43_=_C3044 ,C48_=_C189 ,C48_=_C248 ,\nC48_=_C296 ,C48_=_C316 ,C48_=_C339 ,C48_=_C886 ,C48_=_C1591 ,C48_=_C1706 ,\nC48_=_C1868 ,C48_=_C2097 ,C48_=_C2860 ,C48_=_C2938 ,C48_=_C3075 ,C48_=_C3234 ,\nC48_=_C3355 ,C48_=_C3653 ,C48_=_C3654 ,C48_=_C3655 ,C48_=_C3656 ,C48_=_C3657 ,\nC48_=_C3658 ,C48_=_C3659 ,C184_=_C186 ,C184_=_C189 ,C184_=_C240 ,C184_=_C294 ,\nC184_=_C310 ,C184_=_C336 ,C184_=_C954 ,C184_=_C1241 ,C184_=_C1449 ,C184_=_C1515 ,\nC184_=_C1839 ,C184_=_C1840 ,C184_=_C1841 ,C184_=_C1842 ,C184_=_C1844 ,C184_=_C1845 ,\nC184_=_C1846 ,C184_=_C1847 ,C184_=_C1849 ,C184_=_C1850 ,C184_=_C1851 ,C184_=_C1852 ,\nC184_=_C1853 ,C184_=_C1854 ,C184_=_C1855 ,C186_=_C189 ,C186_=_C244 ,C186_=_C295 ,\nC186_=_C314 ,C186_=_C338 ,C186_=_C1702 ,C186_=_C1804 ,C186_=_C1824 ,C186_=_C2005 ,\nC186_=_C2707 ,C186_=_C3036 ,C186_=_C3038 ,C186_=_C3039 ,C186_=_C3040 ,C186_=_C3041 ,\nC186_=_C3042 ,C186_=_C3043 ,C186_=_C3044 ,C189_=_C248 ,C189_=_C296 ,C189_=_C316 ,\nC189_=_C339 ,C189_=_C886 ,C189_=_C1591 ,C189_=_C1706 ,C189_=_C1868 ,C189_=_C2097 ,\nC189_=_C2860 ,C189_=_C2938 ,C189_=_C3075 ,C189_=_C3234 ,C189_=_C3355 ,C189_=_C3653 ,\nC189_=_C3654 ,C189_=_C3655 ,C189_=_C3656 ,C189_=_C3657 ,C189_=_C3658 ,C189_=_C3659 ,\nC240_=_C244 ,C240_=_C248 ,C240_=_C294 ,C240_=_C310 ,C240_=_C336 ,C240_=_C954 ,\nC240_=_C1241 ,C240_=_C1449 ,C240_=_C1515 ,C240_=_C1839 ,C240_=_C1840 ,C240_=_C1841 ,\nC240_=_C1842 ,C240_=_C1844 ,C240_=_C1845 ,C240_=_C1846 ,C240_=_C1847 ,C240_=_C1849 ,\nC240_=_C1850 ,C240_=_C1851 ,C240_=_C1852 ,C240_=_C1853 ,C240_=_C1854 ,C240_=_C1855 ,\nC244_=_C248 ,C244_=_C295 ,C244_=_C314 ,C244_=_C338 ,C244_=_C1702 ,C244_=_C1804 ,\nC244_=_C1824 ,C244_=_C2005 ,C244_=_C2707 ,C244_=_C3036 ,C244_=_C3038 ,C244_=_C3039 ,\nC244_=_C3040 ,C244_=_C3041 ,C244_=_C3042 ,C244_=_C3043 ,C244_=_C3044 ,C248_=_C296 ,\nC248_=_C316 ,C248_=_C339 ,C248_=_C886 ,C248_=_C1591 ,C248_=_C1706 ,C248_=_C1868 ,\nC248_=_C2097 ,C248_=_C2860 ,C248_=_C2938 ,C248_=_C3075 ,C248_=_C3234 ,C248_=_C3355 ,\nC248_=_C3653 ,C248_=_C3654 ,C248_=_C3655 ,C248_=_C3656 ,C248_=_C3657 ,C248_=_C3658 ,\nC248_=_C3659 ,C294_=_C295 ,C294_=_C296 ,C294_=_C310 ,C294_=_C336 ,C294_=_C954 ,\nC294_=_C1241 ,C294_=_C1449 ,C294_=_C1515 ,C294_=_C1839 ,C294_=_C1840 ,C294_=_C1841 ,\nC294_=_C1842 ,C294_=_C1844 ,C294_=_C1845 ,C294_=_C1846 ,C294_=_C1847 ,C294_=_C1849 ,\nC294_=_C1850 ,C294_=_C1851 ,C294_=_C1852 ,C294_=_C1853 ,C294_=_C1854 ,C294_=_C1855 ,\nC295_=_C296 ,C295_=_C314 ,C295_=_C338 ,C295_=_C1702 ,C295_=_C1804 ,C295_=_C1824 ,\nC295_=_C2005 ,C295_=_C2707 ,C295_=_C3036 ,C295_=_C3038 ,C295_=_C3039 ,C295_=_C3040 ,\nC295_=_C3041 ,C295_=_C3042 ,C295_=_C3043 ,C295_=_C3044 ,C296_=_C316 ,C296_=_C339 ,\nC296_=_C886 ,C296_=_C1591 ,C296_=_C1706 ,C296_=_C1868 ,C296_=_C2097 ,C296_=_C2860 ,\nC296_=_C2938 ,C296_=_C3075 ,C296_=_C3234 ,C296_=_C3355 ,C296_=_C3653 ,C296_=_C3654 ,\nC296_=_C3655 ,C296_=_C3656 ,C296_=_C3657 ,C296_=_C3658 ,C296_=_C3659 ,C310_=_C314 ,\nC310_=_C316 ,C310_=_C336 ,C310_=_C954 ,C310_=_C1241 ,C310_=_C1449 ,C310_=_C1515 ,\nC310_=_C1839 ,C310_=_C1840 ,C310_=_C1841 ,C310_=_C1842 ,C310_=_C1844 ,C310_=_C1845 ,\nC310_=_C1846 ,C310_=_C1847 ,C310_=_C1849 ,C310_=_C1850 ,C310_=_C1851 ,C310_=_C1852 ,\nC310_=_C1853 ,C310_=_C1854 ,C310_=_C1855 ,C314_=_C316 ,C314_=_C338 ,C314_=_C1702 ,\nC314_=_C1804 ,C314_=_C1824 ,C314_=_C2005 ,C314_=_C2707 ,C314_=_C3036 ,C314_=_C3038 ,\nC314_=_C3039 ,C314_=_C3040 ,C314_=_C3041 ,C314_=_C3042 ,C314_=_C3043 ,C314_=_C3044 ,\nC316_=_C339 ,C316_=_C886 ,C316_=_C1591 ,C316_=_C1706 ,C316_=_C1868 ,C316_=_C2097 ,\nC316_=_C2860 ,C316_=_C2938 ,C316_=_C3075 ,C316_=_C3234 ,C316_=_C3355 ,C316_=_C3653 ,\nC316_=_C3654 ,C316_=_C3655 ,C316_=_C3656 ,C316_=_C3657 ,C316_=_C3658 ,C316_=_C3659 ,\nC336_=_C338 ,C336_=_C339 ,C336_=_C954 ,C336_=_C1241 ,C336_=_C1449 ,C336_=_C1515 ,\nC336_=_C1839 ,C336_=_C1840 ,C336_=_C1841 ,C336_=_C1842 ,C336_=_C1844 ,C336_=_C1845 ,\nC336_=_C1846 ,C336_=_C1847 ,C336_=_C1849 ,C336_=_C1850 ,C336_=_C1851 ,C336_=_C1852 ,\nC336_=_C1853 ,C336_=_C1854 ,C336_=_C1855 ,C338_=_C339 ,C338_=_C1702 ,C338_=_C1804 ,\nC338_=_C1824 ,C338_=_C2005 ,C338_=_C2707 ,C338_=_C3036 ,C338_=_C3038 ,C338_=_C3039 ,\nC338_=_C3040 ,C338_=_C3041 ,C338_=_C3042 ,C338_=_C3043 ,C338_=_C3044 ,C339_=_C886 ,\nC339_=_C1591 ,C339_=_C1706 ,C339_=_C1868 ,C339_=_C2097 ,C339_=_C2860 ,C339_=_C2938 ,\nC339_=_C3075 ,C339_=_C3234 ,C339_=_C3355 ,C339_=_C3653 ,C339_=_C3654 ,C339_=_C3655 ,\nC339_=_C3656 ,C339_=_C3657 ,C339_=_C3658 ,C339_=_C3659 ,C437_=_C569 ,C437_=_C1464 ,\nC437_=_C1681 ,C437_=_C1869 ,C437_=_C2234 ,C437_=_C2272 ,C437_=_C2371 ,C437_=_C2393 ,\nC437_=_C2537 ,C437_=_C2612 ,C437_=_C2960 ,C437_=_C2974 ,C437_=_C2999 ,C437_=_C3235 ,\nC437_=_C3505 ,C437_=_C3677 ,C437_=_C3678 ,C437_=_C3679 ,C437_=_C3680 ,C437_=_C3681 ,\nC437_=_C3682 ,C437_=_C3683 ,C437_=_C3684 ,C437_=_C3685 ,C448_=_C474 ,C448_=_C848 ,\nC448_=_C1356 ,C448_=_C1357 ,C448_=_C1358 ,C448_=_C1360 ,C448_=_C1361 ,C448_=_C1362 ,\nC448_=_C1363 ,C448_=_C1364 ,C448_=_C1365 ,C448_=_C1367 ,C448_=_C1368 ,C448_=_C1369 ,\nC448_=_C1370 ,C448_=_C1371 ,C448_=_C1372 ,C448_=_C1373 ,C448_=_C1374 ,C448_=_C1375 ,\nC448_=_C1376 ,C448_=_C1377 ,C448_=_C1378 ,C448_=_C1379 ,C448_=_C1380 ,C474_=_C848 ,\nC474_=_C1356 ,C474_=_C1357 ,C474_=_C1358 ,C474_=_C1360 ,C474_=_C1361 ,C474_=_C1362 ,\nC474_=_C1363 ,C474_=_C1364 ,C474_=_C1365 ,C474_=_C1367 ,C474_=_C1368 ,C474_=_C1369 ,\nC474_=_C1370 ,C474_=_C1371 ,C474_=_C1372 ,C474_=_C1373 ,C474_=_C1374 ,C474_=_C1375 ,\nC474_=_C1376 ,C474_=_C1377 ,C474_=_C1378 ,C474_=_C1379 ,C474_=_C1380 ,C499_=_C502 ,\nC499_=_C523 ,C499_=_C773 ,C499_=_C1050 ,C499_=_C1147 ,C499_=_C1148 ,C499_=_C1150 ,\nC499_=_C1151 ,C499_=_C1152 ,C499_=_C1153 ,C499_=_C1154 ,C499_=_C1155 ,C499_=_C1156 ,\nC499_=_C1157 ,C499_=_C1158 ,C499_=_C1159 ,C499_=_C1162 ,C499_=_C1163 ,C499_=_C1165 ,\nC499_=_C1166 ,C499_=_C1167 ,C499_=_C1168 ,C499_=_C1169 ,C499_=_C1170 ,C499_=_C1171 ,\nC499_=_C1172 ,C502_=_C523 ,C502_=_C556 ,C502_=_C694 ,C502_=_C1381 ,C502_=_C1492 ,\nC502_=_C1494 ,C502_=_C1495 ,C502_=_C1496 ,C502_=_C1498 ,C502_=_C1499 ,C502_=_C1500 ,\nC502_=_C1501 ,C502_=_C1502 ,C502_=_C1503 ,C502_=_C1506 ,C502_=_C1507 ,C502_=_C1508 ,\nC502_=_C1509 ,C502_=_C1510 ,C502_=_C1511 ,C502_=_C1513 ,C502_=_C1514 ,C523_=_C717 ,\nC523_=_C1397 ,C523_=_C1835 ,C523_=_C1895 ,C523_=_C2439 ,C523_=_C2458 ,C523_=_C2752 ,\nC523_=_C2850 ,C523_=_C2912 ,C523_=_C3317 ,C523_=_C3379 ,C523_=_C3393 ,C523_=_C3440 ,\nC523_=_C3600 ,C523_=_C3921 ,C523_=_C3942 ,C523_=_C4024 ,C523_=_C4075 ,C523_=_C4078 ,\nC523_=_C4082 ,C523_=_C4083 ,C554_=_C556 ,C554_=_C557 ,C554_=_C562 ,C554_=_C569 ,\nC554_=_C691 ,C554_=_C1125 ,C554_=_C1126 ,C554_=_C1128 ,C554_=_C1130 ,C554_=_C1131 ,\nC554_=_C1133 ,C554_=_C1135 ,C554_=_C1136 ,C554_=_C1137 ,C554_=_C1139 ,C554_=_C1140 ,\nC554_=_C1141 ,C554_=_C1142 ,C554_=_C1143 ,C554_=_C1144 ,C554_=_C1145 ,C556_=_C557 ,\nC556_=_C562 ,C556_=_C569 ,C556_=_C694 ,C556_=_C1381 ,C556_=_C1492 ,C556_=_C1494 ,\nC556_=_C1495 ,C556_=_C1496 ,C556_=_C1498 ,C556_=_C1499 ,C556_=_C1500 ,C556_=_C1501 ,\nC556_=_C1502 ,C556_=_C1503 ,C556_=_C1506 ,C556_=_C1507</w:t>
      </w:r>
    </w:p>
    <w:p>
      <w:pPr>
        <w:pStyle w:val="PreformattedText"/>
        <w:bidi w:val="0"/>
        <w:spacing w:before="0" w:after="0"/>
        <w:jc w:val="left"/>
        <w:rPr/>
      </w:pPr>
      <w:r>
        <w:rPr/>
        <w:t xml:space="preserve"> </w:t>
      </w:r>
      <w:r>
        <w:rPr/>
        <w:t>,C556_=_C1508 ,C556_=_C1509 ,\nC556_=_C1510 ,C556_=_C1511 ,C556_=_C1513 ,C556_=_C1514 ,C557_=_C562 ,C557_=_C569 ,\nC557_=_C1580 ,C557_=_C1980 ,C557_=_C1981 ,C557_=_C1982 ,C557_=_C1983 ,C557_=_C1984 ,\nC557_=_C1985 ,C557_=_C1987 ,C557_=_C1988 ,C557_=_C1989 ,C557_=_C1990 ,C557_=_C1991 ,\nC557_=_C1992 ,C557_=_C1994 ,C557_=_C1995 ,C557_=_C1996 ,C557_=_C1997 ,C557_=_C1998 ,\nC557_=_C1999 ,C557_=_C2000 ,C557_=_C2001 ,C557_=_C2002 ,C557_=_C2003 ,C562_=_C569 ,\nC562_=_C698 ,C562_=_C1823 ,C562_=_C1961 ,C562_=_C2385 ,C562_=_C2690 ,C562_=_C2691 ,\nC562_=_C2693 ,C562_=_C2695 ,C562_=_C2696 ,C562_=_C2697 ,C562_=_C2699 ,C562_=_C2700 ,\nC562_=_C2701 ,C562_=_C2702 ,C562_=_C2703 ,C562_=_C2704 ,C562_=_C2705 ,C569_=_C1464 ,\nC569_=_C1681 ,C569_=_C1869 ,C569_=_C2234 ,C569_=_C2272 ,C569_=_C2371 ,C569_=_C2393 ,\nC569_=_C2537 ,C569_=_C2612 ,C569_=_C2960 ,C569_=_C2974 ,C569_=_C2999 ,C569_=_C3235 ,\nC569_=_C3505 ,C569_=_C3677 ,C569_=_C3678 ,C569_=_C3679 ,C569_=_C3680 ,C569_=_C3681 ,\nC569_=_C3682 ,C569_=_C3683 ,C569_=_C3684 ,C569_=_C3685 ,C583_=_C584 ,C583_=_C585 ,\nC583_=_C586 ,C583_=_C587 ,C583_=_C589 ,C583_=_C592 ,C583_=_C594 ,C583_=_C595 ,\nC583_=_C596 ,C583_=_C597 ,C583_=_C598 ,C583_=_C599 ,C583_=_C600 ,C583_=_C601 ,\nC583_=_C602 ,C583_=_C603 ,C583_=_C605 ,C583_=_C606 ,C583_=_C607 ,C583_=_C1659 ,\nC584_=_C585 ,C584_=_C586 ,C584_=_C587 ,C584_=_C589 ,C584_=_C592 ,C584_=_C594 ,\nC584_=_C595 ,C584_=_C596 ,C584_=_C597 ,C584_=_C598 ,C584_=_C599 ,C584_=_C600 ,\nC584_=_C601 ,C584_=_C602 ,C584_=_C603 ,C584_=_C605 ,C584_=_C606 ,C584_=_C607 ,\nC584_=_C1679 ,C584_=_C1681 ,C585_=_C586 ,C585_=_C587 ,C585_=_C589 ,C585_=_C592 ,\nC585_=_C594 ,C585_=_C595 ,C585_=_C596 ,C585_=_C597 ,C585_=_C598 ,C585_=_C599 ,\nC585_=_C600 ,C585_=_C601 ,C585_=_C602 ,C585_=_C603 ,C585_=_C605 ,C585_=_C606 ,\nC585_=_C607 ,C585_=_C824 ,C585_=_C1125 ,C585_=_C1400 ,C585_=_C1823 ,C585_=_C1824 ,\nC585_=_C1825 ,C585_=_C1835 ,C586_=_C587 ,C586_=_C589 ,C586_=_C592 ,C586_=_C594 ,\nC586_=_C595 ,C586_=_C596 ,C586_=_C597 ,C586_=_C598 ,C586_=_C599 ,C586_=_C600 ,\nC586_=_C601 ,C586_=_C602 ,C586_=_C603 ,C586_=_C605 ,C586_=_C606 ,C586_=_C607 ,\nC587_=_C589 ,C587_=_C592 ,C587_=_C594 ,C587_=_C595 ,C587_=_C596 ,C587_=_C597 ,\nC587_=_C598 ,C587_=_C599 ,C587_=_C600 ,C587_=_C601 ,C587_=_C602 ,C587_=_C603 ,\nC587_=_C605 ,C587_=_C606 ,C587_=_C607 ,C587_=_C1128 ,C587_=_C1495 ,C587_=_C1982 ,\nC587_=_C2385 ,C587_=_C2389 ,C587_=_C2393 ,C589_=_C592 ,C589_=_C594 ,C589_=_C595 ,\nC589_=_C596 ,C589_=_C597 ,C589_=_C598 ,C589_=_C599 ,C589_=_C600 ,C589_=_C601 ,\nC589_=_C602 ,C589_=_C603 ,C589_=_C605 ,C589_=_C606 ,C589_=_C607 ,C589_=_C1363 ,\nC592_=_C594 ,C592_=_C595 ,C592_=_C596 ,C592_=_C597 ,C592_=_C598 ,C592_=_C599 ,\nC592_=_C600 ,C592_=_C601 ,C592_=_C602 ,C592_=_C603 ,C592_=_C605 ,C592_=_C606 ,\nC592_=_C607 ,C592_=_C839 ,C592_=_C1136 ,C592_=_C1414 ,C592_=_C2696 ,C592_=_C3036 ,\nC592_=_C3257 ,C592_=_C3317 ,C594_=_C595 ,C594_=_C596 ,C594_=_C597 ,C594_=_C598 ,\nC594_=_C599 ,C594_=_C600 ,C594_=_C601 ,C594_=_C602 ,C594_=_C603 ,C594_=_C605 ,\nC594_=_C606 ,C594_=_C607 ,C595_=_C596 ,C595_=_C597 ,C595_=_C598 ,C595_=_C599 ,\nC595_=_C600 ,C595_=_C601 ,C595_=_C602 ,C595_=_C603 ,C595_=_C605 ,C595_=_C606 ,\nC595_=_C607 ,C595_=_C3343 ,C596_=_C597 ,C596_=_C598 ,C596_=_C599 ,C596_=_C600 ,\nC596_=_C601 ,C596_=_C602 ,C596_=_C603 ,C596_=_C605 ,C596_=_C606 ,C596_=_C607 ,\nC597_=_C598 ,C597_=_C599 ,C597_=_C600 ,C597_=_C601 ,C597_=_C602 ,C597_=_C603 ,\nC597_=_C605 ,C597_=_C606 ,C597_=_C607 ,C597_=_C3345 ,C598_=_C599 ,C598_=_C600 ,\nC598_=_C601 ,C598_=_C602 ,C598_=_C603 ,C598_=_C605 ,C598_=_C606 ,C598_=_C607 ,\nC598_=_C1850 ,C598_=_C3346 ,C599_=_C600 ,C599_=_C601 ,C599_=_C602 ,C599_=_C603 ,\nC599_=_C605 ,C599_=_C606 ,C599_=_C607 ,C599_=_C3041 ,C600_=_C601 ,C600_=_C602 ,\nC600_=_C603 ,C600_=_C605 ,C600_=_C606 ,C600_=_C607 ,C600_=_C3921 ,C601_=_C602 ,\nC601_=_C603 ,C601_=_C605 ,C601_=_C606 ,C601_=_C607 ,C601_=_C3942 ,C602_=_C603 ,\nC602_=_C605 ,C602_=_C606 ,C602_=_C607 ,C602_=_C3349 ,C603_=_C605 ,C603_=_C606 ,\nC603_=_C607 ,C603_=_C844 ,C603_=_C1144 ,C603_=_C1420 ,C603_=_C2704 ,C603_=_C3044 ,\nC603_=_C3264 ,C603_=_C4075 ,C605_=_C606 ,C605_=_C607 ,C606_=_C607 ,C606_=_C1170 ,\nC606_=_C1513 ,C606_=_C3659 ,C607_=_C3350 ,C607_=_C4082 ,C652_=_C1278 ,C652_=_C1296 ,\nC652_=_C1747 ,C652_=_C1768 ,C652_=_C1825 ,C652_=_C2033 ,C652_=_C2573 ,C652_=_C2761 ,\nC652_=_C2856 ,C652_=_C2971 ,C652_=_C3181 ,C652_=_C3232 ,C652_=_C3257 ,C652_=_C3259 ,\nC652_=_C3260 ,C652_=_C3261 ,C652_=_C3262 ,C652_=_C3263 ,C652_=_C3264 ,C652_=_C3266 ,\nC666_=_C669 ,C666_=_C824 ,C666_=_C825 ,C666_=_C826 ,C666_=_C827 ,C666_=_C828 ,\nC666_=_C829 ,C666_=_C831 ,C666_=_C832 ,C666_=_C833 ,C666_=_C834 ,C666_=_C836 ,\nC666_=_C838 ,C666_=_C839 ,C666_=_C840 ,C666_=_C841 ,C666_=_C842 ,C666_=_C843 ,\nC666_=_C844 ,C666_=_C846 ,C669_=_C849 ,C669_=_C1400 ,C669_=_C1401 ,C669_=_C1402 ,\nC669_=_C1403 ,C669_=_C1404 ,C669_=_C1406 ,C669_=_C1407 ,C669_=_C1408 ,C669_=_C1409 ,\nC669_=_C1411 ,C669_=_C1413 ,C669_=_C1414 ,C669_=_C1415 ,C669_=_C1416 ,C669_=_C1417 ,\nC669_=_C1418 ,C669_=_C1419 ,C669_=_C1420 ,C691_=_C694 ,C691_=_C698 ,C691_=_C717 ,\nC691_=_C1125 ,C691_=_C1126 ,C691_=_C1128 ,C691_=_C1130 ,C691_=_C1131 ,C691_=_C1133 ,\nC691_=_C1135 ,C691_=_C1136 ,C691_=_C1137 ,C691_=_C1139 ,C691_=_C1140 ,C691_=_C1141 ,\nC691_=_C1142 ,C691_=_C1143 ,C691_=_C1144 ,C691_=_C1145 ,C694_=_C698 ,C694_=_C717 ,\nC694_=_C1381 ,C694_=_C1492 ,C694_=_C1494 ,C694_=_C1495 ,C694_=_C1496 ,C694_=_C1498 ,\nC694_=_C1499 ,C694_=_C1500 ,C694_=_C1501 ,C694_=_C1502 ,C694_=_C1503 ,C694_=_C1506 ,\nC694_=_C1507 ,C694_=_C1508 ,C694_=_C1509 ,C694_=_C1510 ,C694_=_C1511 ,C694_=_C1513 ,\nC694_=_C1514 ,C698_=_C717 ,C698_=_C1823 ,C698_=_C1961 ,C698_=_C2385 ,C698_=_C2690 ,\nC698_=_C2691 ,C698_=_C2693 ,C698_=_C2695 ,C698_=_C2696 ,C698_=_C2697 ,C698_=_C2699 ,\nC698_=_C2700 ,C698_=_C2701 ,C698_=_C2702 ,C698_=_C2703 ,C698_=_C2704 ,C698_=_C2705 ,\nC717_=_C1397 ,C717_=_C1835 ,C717_=_C1895 ,C717_=_C2439 ,C717_=_C2458 ,C717_=_C2752 ,\nC717_=_C2850 ,C717_=_C2912 ,C717_=_C3317 ,C717_=_C3379 ,C717_=_C3393 ,C717_=_C3440 ,\nC717_=_C3600 ,C717_=_C3921 ,C717_=_C3942 ,C717_=_C4024 ,C717_=_C4075 ,C717_=_C4078 ,\nC717_=_C4082 ,C717_=_C4083 ,C773_=_C1050 ,C773_=_C1147 ,C773_=_C1148 ,C773_=_C1150 ,\nC773_=_C1151 ,C773_=_C1152 ,C773_=_C1153 ,C773_=_C1154 ,C773_=_C1155 ,C773_=_C1156 ,\nC773_=_C1157 ,C773_=_C1158 ,C773_=_C1159 ,C773_=_C1162 ,C773_=_C1163 ,C773_=_C1165 ,\nC773_=_C1166 ,C773_=_C1167 ,C773_=_C1168 ,C773_=_C1169 ,C773_=_C1170 ,C773_=_C1171 ,\nC773_=_C1172 ,C824_=_C825 ,C824_=_C826 ,C824_=_C827 ,C824_=_C828 ,C824_=_C829 ,\nC824_=_C831 ,C824_=_C832 ,C824_=_C833 ,C824_=_C834 ,C824_=_C836 ,C824_=_C838 ,\nC824_=_C839 ,C824_=_C840 ,C824_=_C841 ,C824_=_C842 ,C824_=_C843 ,C824_=_C844 ,\nC824_=_C846 ,C824_=_C1125 ,C824_=_C1400 ,C824_=_C1823 ,C824_=_C1824 ,C824_=_C1825 ,\nC824_=_C1835 ,C825_=_C826 ,C825_=_C827 ,C825_=_C828 ,C825_=_C829 ,C825_=_C831 ,\nC825_=_C832 ,C825_=_C833 ,C825_=_C834 ,C825_=_C836 ,C825_=_C838 ,C825_=_C839 ,\nC825_=_C840 ,C825_=_C841 ,C825_=_C842 ,C825_=_C843 ,C825_=_C844 ,C825_=_C846 ,\nC825_=_C1151 ,C825_=_C1401 ,C825_=_C1492 ,C825_=_C1868 ,C825_=_C1869 ,C826_=_C827 ,\nC826_=_C828 ,C826_=_C829 ,C826_=_C831 ,C826_=_C832 ,C826_=_C833 ,C826_=_C834 ,\nC826_=_C836 ,C826_=_C838 ,C826_=_C839 ,C826_=_C840 ,C826_=_C841 ,C826_=_C842 ,\nC826_=_C843 ,C826_=_C844 ,C826_=_C846 ,C826_=_C1402 ,C827_=_C828 ,C827_=_C829 ,\nC827_=_C831 ,C827_=_C832 ,C827_=_C833 ,C827_=_C834 ,C827_=_C836 ,C827_=_C838 ,\nC827_=_C839 ,C827_=_C840 ,C827_=_C841 ,C827_=_C842 ,C827_=_C843 ,C827_=_C844 ,\nC827_=_C846 ,C828_=_C829 ,C828_=_C831 ,C828_=_C832 ,C828_=_C833 ,C828_=_C834 ,\nC828_=_C836 ,C828_=_C838 ,C828_=_C839 ,C828_=_C840 ,C828_=_C841 ,C828_=_C842 ,\nC828_=_C843 ,C828_=_C844 ,C828_=_C846 ,C829_=_C831 ,C829_=_C832 ,C829_=_C833 ,\nC829_=_C834 ,C829_=_C836 ,C829_=_C838 ,C829_=_C839 ,C829_=_C840 ,C829_=_C841 ,\nC829_=_C842 ,C829_=_C843 ,C829_=_C844 ,C829_=_C846 ,C829_=_C1496 ,C829_=_C2439 ,\nC831_=_C832 ,C831_=_C833 ,C831_=_C834 ,C831_=_C836 ,C831_=_C838 ,C831_=_C839 ,\nC831_=_C840 ,C831_=_C841 ,C831_=_C842 ,C831_=_C843 ,C831_=_C844 ,C831_=_C846 ,\nC831_=_C1407 ,C832_=_C833 ,C832_=_C834 ,C832_=_C836 ,C832_=_C838 ,C832_=_C839 ,\nC832_=_C840 ,C832_=_C841 ,C832_=_C842 ,C832_=_C843 ,C832_=_C844 ,C832_=_C846 ,\nC833_=_C834 ,C833_=_C836 ,C833_=_C838 ,C833_=_C839 ,C833_=_C840 ,C833_=_C841 ,\nC833_=_C842 ,C833_=_C843 ,C833_=_C844 ,C833_=_C846 ,C833_=_C1131 ,C833_=_C1408 ,\nC833_=_C1501 ,C833_=_C1988 ,C833_=_C2691 ,C833_=_C2960 ,C834_=_C836 ,C834_=_C838 ,\nC834_=_C839 ,C834_=_C840 ,C834_=_C841 ,C834_=_C842 ,C834_=_C843 ,C834_=_C844 ,\nC834_=_C846 ,C834_=_C1409 ,C836_=_C838 ,C836_=_C839 ,C836_=_C840 ,C836_=_C841 ,\nC836_=_C842 ,C836_=_C843 ,C836_=_C844 ,C836_=_C846 ,C838_=_C839 ,C838_=_C840 ,\nC838_=_C841 ,C838_=_C842 ,C838_=_C843 ,C838_=_C844 ,C838_=_C846 ,C838_=_C1413 ,\nC839_=_C840 ,C839_=_C841 ,C839_=_C842 ,C839_=_C843 ,C839_=_C844 ,C839_=_C846 ,\nC839_=_C1136 ,C839_=_C1414 ,C839_=_C2696 ,C839_=_C3036 ,C839_=_C3257 ,C839_=_C3317 ,\nC840_=_C841 ,C840_=_C842 ,C840_=_C843 ,C840_=_C844 ,C840_=_C846 ,C841_=_C842 ,\nC841_=_C843 ,C841_=_C844 ,C841_=_C846 ,C841_=_C1167 ,C841_=_C1376 ,C841_=_C1417 ,\nC841_=_C3261 ,C841_=_C3347 ,C842_=_C843 ,C842_=_C844 ,C842_=_C846 ,C843_=_C844 ,\nC843_=_C846 ,C844_=_C846 ,C844_=_C1144 ,C844_=_C1420 ,C844_=_C2704 ,C844_=_C3044 ,\nC844_=_C3264 ,C844_=_C4075 ,C848_=_C849 ,C848_=_C859 ,C848_=_C1356 ,C848_=_C1357 ,\nC848_=_C1358 ,C848_=_C1360 ,C848_=_C1361 ,C848_=_C1362 ,C848_=_C1363 ,C848_=_C1364 ,\nC848_=_C1365 ,C848_=_C1367 ,C848_=_C1368 ,C848_=_C1369 ,C848_=_C1370 ,C848_=_C1371 ,\nC848_=_C1372 ,C848_=_C1373 ,C848_=_C1374 ,C848_=_C1375 ,C848_=_C1376 ,C848_=_C1377 ,\nC848_=_C1378 ,C848_=_C1379 ,C848_=_C1380 ,C849_=_C859 ,C849_=_C1400 ,C849_=_C1401 ,\nC849_=_C1402 ,C849_=_C1403 ,C849_=_C1404 ,C849_=_C1406 ,C849_=_C1407 ,C849_=_C1408 ,\nC849_=_C1409 ,C849_=_C1411 ,C849_=_C1413 ,C849_=_C1414 ,C849_=_C1415 ,C849_=_C1416 ,\nC849_=_C1417 ,C849_=_C1418 ,C849_=_C1419</w:t>
      </w:r>
    </w:p>
    <w:p>
      <w:pPr>
        <w:pStyle w:val="PreformattedText"/>
        <w:bidi w:val="0"/>
        <w:spacing w:before="0" w:after="0"/>
        <w:jc w:val="left"/>
        <w:rPr/>
      </w:pPr>
      <w:r>
        <w:rPr/>
        <w:t xml:space="preserve"> </w:t>
      </w:r>
      <w:r>
        <w:rPr/>
        <w:t>,C849_=_C1420 ,C859_=_C1297 ,C859_=_C1430 ,\nC859_=_C1659 ,C859_=_C1679 ,C859_=_C2389 ,C859_=_C2574 ,C859_=_C2857 ,C859_=_C2972 ,\nC859_=_C3204 ,C859_=_C3233 ,C859_=_C3245 ,C859_=_C3340 ,C859_=_C3341 ,C859_=_C3342 ,\nC859_=_C3343 ,C859_=_C3344 ,C859_=_C3345 ,C859_=_C3346 ,C859_=_C3347 ,C859_=_C3348 ,\nC859_=_C3349 ,C859_=_C3350 ,C859_=_C3351 ,C859_=_C3352 ,C886_=_C1591 ,C886_=_C1706 ,\nC886_=_C1868 ,C886_=_C2097 ,C886_=_C2860 ,C886_=_C2938 ,C886_=_C3075 ,C886_=_C3234 ,\nC886_=_C3355 ,C886_=_C3653 ,C886_=_C3654 ,C886_=_C3655 ,C886_=_C3656 ,C886_=_C3657 ,\nC886_=_C3658 ,C886_=_C3659 ,C954_=_C1241 ,C954_=_C1449 ,C954_=_C1515 ,C954_=_C1839 ,\nC954_=_C1840 ,C954_=_C1841 ,C954_=_C1842 ,C954_=_C1844 ,C954_=_C1845 ,C954_=_C1846 ,\nC954_=_C1847 ,C954_=_C1849 ,C954_=_C1850 ,C954_=_C1851 ,C954_=_C1852 ,C954_=_C1853 ,\nC954_=_C1854 ,C954_=_C1855 ,C1050_=_C1147 ,C1050_=_C1148 ,C1050_=_C1150 ,C1050_=_C1151 ,\nC1050_=_C1152 ,C1050_=_C1153 ,C1050_=_C1154 ,C1050_=_C1155 ,C1050_=_C1156 ,C1050_=_C1157 ,\nC1050_=_C1158 ,C1050_=_C1159 ,C1050_=_C1162 ,C1050_=_C1163 ,C1050_=_C1165 ,C1050_=_C1166 ,\nC1050_=_C1167 ,C1050_=_C1168 ,C1050_=_C1169 ,C1050_=_C1170 ,C1050_=_C1171 ,C1050_=_C1172 ,\nC1125_=_C1126 ,C1125_=_C1128 ,C1125_=_C1130 ,C1125_=_C1131 ,C1125_=_C1133 ,C1125_=_C1135 ,\nC1125_=_C1136 ,C1125_=_C1137 ,C1125_=_C1139 ,C1125_=_C1140 ,C1125_=_C1141 ,C1125_=_C1142 ,\nC1125_=_C1143 ,C1125_=_C1144 ,C1125_=_C1145 ,C1125_=_C1400 ,C1125_=_C1823 ,C1125_=_C1824 ,\nC1125_=_C1825 ,C1125_=_C1835 ,C1126_=_C1128 ,C1126_=_C1130 ,C1126_=_C1131 ,C1126_=_C1133 ,\nC1126_=_C1135 ,C1126_=_C1136 ,C1126_=_C1137 ,C1126_=_C1139 ,C1126_=_C1140 ,C1126_=_C1141 ,\nC1126_=_C1142 ,C1126_=_C1143 ,C1126_=_C1144 ,C1126_=_C1145 ,C1126_=_C1961 ,C1128_=_C1130 ,\nC1128_=_C1131 ,C1128_=_C1133 ,C1128_=_C1135 ,C1128_=_C1136 ,C1128_=_C1137 ,C1128_=_C1139 ,\nC1128_=_C1140 ,C1128_=_C1141 ,C1128_=_C1142 ,C1128_=_C1143 ,C1128_=_C1144 ,C1128_=_C1145 ,\nC1128_=_C1495 ,C1128_=_C1982 ,C1128_=_C2385 ,C1128_=_C2389 ,C1128_=_C2393 ,C1130_=_C1131 ,\nC1130_=_C1133 ,C1130_=_C1135 ,C1130_=_C1136 ,C1130_=_C1137 ,C1130_=_C1139 ,C1130_=_C1140 ,\nC1130_=_C1141 ,C1130_=_C1142 ,C1130_=_C1143 ,C1130_=_C1144 ,C1130_=_C1145 ,C1130_=_C2690 ,\nC1131_=_C1133 ,C1131_=_C1135 ,C1131_=_C1136 ,C1131_=_C1137 ,C1131_=_C1139 ,C1131_=_C1140 ,\nC1131_=_C1141 ,C1131_=_C1142 ,C1131_=_C1143 ,C1131_=_C1144 ,C1131_=_C1145 ,C1131_=_C1408 ,\nC1131_=_C1501 ,C1131_=_C1988 ,C1131_=_C2691 ,C1131_=_C2960 ,C1133_=_C1135 ,C1133_=_C1136 ,\nC1133_=_C1137 ,C1133_=_C1139 ,C1133_=_C1140 ,C1133_=_C1141 ,C1133_=_C1142 ,C1133_=_C1143 ,\nC1133_=_C1144 ,C1133_=_C1145 ,C1133_=_C2693 ,C1135_=_C1136 ,C1135_=_C1137 ,C1135_=_C1139 ,\nC1135_=_C1140 ,C1135_=_C1141 ,C1135_=_C1142 ,C1135_=_C1143 ,C1135_=_C1144 ,C1135_=_C1145 ,\nC1135_=_C2695 ,C1136_=_C1137 ,C1136_=_C1139 ,C1136_=_C1140 ,C1136_=_C1141 ,C1136_=_C1142 ,\nC1136_=_C1143 ,C1136_=_C1144 ,C1136_=_C1145 ,C1136_=_C1414 ,C1136_=_C2696 ,C1136_=_C3036 ,\nC1136_=_C3257 ,C1136_=_C3317 ,C1137_=_C1139 ,C1137_=_C1140 ,C1137_=_C1141 ,C1137_=_C1142 ,\nC1137_=_C1143 ,C1137_=_C1144 ,C1137_=_C1145 ,C1137_=_C2697 ,C1139_=_C1140 ,C1139_=_C1141 ,\nC1139_=_C1142 ,C1139_=_C1143 ,C1139_=_C1144 ,C1139_=_C1145 ,C1139_=_C1506 ,C1139_=_C1995 ,\nC1139_=_C2699 ,C1139_=_C3654 ,C1139_=_C3677 ,C1140_=_C1141 ,C1140_=_C1142 ,C1140_=_C1143 ,\nC1140_=_C1144 ,C1140_=_C1145 ,C1140_=_C1507 ,C1140_=_C1997 ,C1140_=_C2700 ,C1140_=_C3678 ,\nC1141_=_C1142 ,C1141_=_C1143 ,C1141_=_C1144 ,C1141_=_C1145 ,C1141_=_C2701 ,C1142_=_C1143 ,\nC1142_=_C1144 ,C1142_=_C1145 ,C1142_=_C2702 ,C1143_=_C1144 ,C1143_=_C1145 ,C1143_=_C1511 ,\nC1143_=_C2002 ,C1143_=_C2703 ,C1143_=_C3683 ,C1144_=_C1145 ,C1144_=_C1420 ,C1144_=_C2704 ,\nC1144_=_C3044 ,C1144_=_C3264 ,C1144_=_C4075 ,C1145_=_C1169 ,C1145_=_C2705 ,C1147_=_C1148 ,\nC1147_=_C1150 ,C1147_=_C1151 ,C1147_=_C1152 ,C1147_=_C1153 ,C1147_=_C1154 ,C1147_=_C1155 ,\nC1147_=_C1156 ,C1147_=_C1157 ,C1147_=_C1158 ,C1147_=_C1159 ,C1147_=_C1162 ,C1147_=_C1163 ,\nC1147_=_C1165 ,C1147_=_C1166 ,C1147_=_C1167 ,C1147_=_C1168 ,C1147_=_C1169 ,C1147_=_C1170 ,\nC1147_=_C1171 ,C1147_=_C1172 ,C1147_=_C1296 ,C1147_=_C1297 ,C1148_=_C1150 ,C1148_=_C1151 ,\nC1148_=_C1152 ,C1148_=_C1153 ,C1148_=_C1154 ,C1148_=_C1155 ,C1148_=_C1156 ,C1148_=_C1157 ,\nC1148_=_C1158 ,C1148_=_C1159 ,C1148_=_C1162 ,C1148_=_C1163 ,C1148_=_C1165 ,C1148_=_C1166 ,\nC1148_=_C1167 ,C1148_=_C1168 ,C1148_=_C1169 ,C1148_=_C1170 ,C1148_=_C1171 ,C1148_=_C1172 ,\nC1150_=_C1151 ,C1150_=_C1152 ,C1150_=_C1153 ,C1150_=_C1154 ,C1150_=_C1155 ,C1150_=_C1156 ,\nC1150_=_C1157 ,C1150_=_C1158 ,C1150_=_C1159 ,C1150_=_C1162 ,C1150_=_C1163 ,C1150_=_C1165 ,\nC1150_=_C1166 ,C1150_=_C1167 ,C1150_=_C1168 ,C1150_=_C1169 ,C1150_=_C1170 ,C1150_=_C1171 ,\nC1150_=_C1172 ,C1151_=_C1152 ,C1151_=_C1153 ,C1151_=_C1154 ,C1151_=_C1155 ,C1151_=_C1156 ,\nC1151_=_C1157 ,C1151_=_C1158 ,C1151_=_C1159 ,C1151_=_C1162 ,C1151_=_C1163 ,C1151_=_C1165 ,\nC1151_=_C1166 ,C1151_=_C1167 ,C1151_=_C1168 ,C1151_=_C1169 ,C1151_=_C1170 ,C1151_=_C1171 ,\nC1151_=_C1172 ,C1151_=_C1401 ,C1151_=_C1492 ,C1151_=_C1868 ,C1151_=_C1869 ,C1152_=_C1153 ,\nC1152_=_C1154 ,C1152_=_C1155 ,C1152_=_C1156 ,C1152_=_C1157 ,C1152_=_C1158 ,C1152_=_C1159 ,\nC1152_=_C1162 ,C1152_=_C1163 ,C1152_=_C1165 ,C1152_=_C1166 ,C1152_=_C1167 ,C1152_=_C1168 ,\nC1152_=_C1169 ,C1152_=_C1170 ,C1152_=_C1171 ,C1152_=_C1172 ,C1152_=_C1494 ,C1152_=_C2097 ,\nC1153_=_C1154 ,C1153_=_C1155 ,C1153_=_C1156 ,C1153_=_C1157 ,C1153_=_C1158 ,C1153_=_C1159 ,\nC1153_=_C1162 ,C1153_=_C1163 ,C1153_=_C1165 ,C1153_=_C1166 ,C1153_=_C1167 ,C1153_=_C1168 ,\nC1153_=_C1169 ,C1153_=_C1170 ,C1153_=_C1171 ,C1153_=_C1172 ,C1153_=_C1983 ,C1153_=_C2573 ,\nC1153_=_C2574 ,C1154_=_C1155 ,C1154_=_C1156 ,C1154_=_C1157 ,C1154_=_C1158 ,C1154_=_C1159 ,\nC1154_=_C1162 ,C1154_=_C1163 ,C1154_=_C1165 ,C1154_=_C1166 ,C1154_=_C1167 ,C1154_=_C1168 ,\nC1154_=_C1169 ,C1154_=_C1170 ,C1154_=_C1171 ,C1154_=_C1172 ,C1155_=_C1156 ,C1155_=_C1157 ,\nC1155_=_C1158 ,C1155_=_C1159 ,C1155_=_C1162 ,C1155_=_C1163 ,C1155_=_C1165 ,C1155_=_C1166 ,\nC1155_=_C1167 ,C1155_=_C1168 ,C1155_=_C1169 ,C1155_=_C1170 ,C1155_=_C1171 ,C1155_=_C1172 ,\nC1155_=_C2856 ,C1155_=_C2857 ,C1155_=_C2860 ,C1156_=_C1157 ,C1156_=_C1158 ,C1156_=_C1159 ,\nC1156_=_C1162 ,C1156_=_C1163 ,C1156_=_C1165 ,C1156_=_C1166 ,C1156_=_C1167 ,C1156_=_C1168 ,\nC1156_=_C1169 ,C1156_=_C1170 ,C1156_=_C1171 ,C1156_=_C1172 ,C1156_=_C1842 ,C1156_=_C2971 ,\nC1156_=_C2972 ,C1156_=_C2974 ,C1157_=_C1158 ,C1157_=_C1159 ,C1157_=_C1162 ,C1157_=_C1163 ,\nC1157_=_C1165 ,C1157_=_C1166 ,C1157_=_C1167 ,C1157_=_C1168 ,C1157_=_C1169 ,C1157_=_C1170 ,\nC1157_=_C1171 ,C1157_=_C1172 ,C1157_=_C1502 ,C1157_=_C3075 ,C1158_=_C1159 ,C1158_=_C1162 ,\nC1158_=_C1163 ,C1158_=_C1165 ,C1158_=_C1166 ,C1158_=_C1167 ,C1158_=_C1168 ,C1158_=_C1169 ,\nC1158_=_C1170 ,C1158_=_C1171 ,C1158_=_C1172 ,C1158_=_C1411 ,C1159_=_C1162 ,C1159_=_C1163 ,\nC1159_=_C1165 ,C1159_=_C1166 ,C1159_=_C1167 ,C1159_=_C1168 ,C1159_=_C1169 ,C1159_=_C1170 ,\nC1159_=_C1171 ,C1159_=_C1172 ,C1159_=_C3232 ,C1159_=_C3233 ,C1159_=_C3234 ,C1159_=_C3235 ,\nC1162_=_C1163 ,C1162_=_C1165 ,C1162_=_C1166 ,C1162_=_C1167 ,C1162_=_C1168 ,C1162_=_C1169 ,\nC1162_=_C1170 ,C1162_=_C1171 ,C1162_=_C1172 ,C1162_=_C1503 ,C1162_=_C3355 ,C1163_=_C1165 ,\nC1163_=_C1166 ,C1163_=_C1167 ,C1163_=_C1168 ,C1163_=_C1169 ,C1163_=_C1170 ,C1163_=_C1171 ,\nC1163_=_C1172 ,C1165_=_C1166 ,C1165_=_C1167 ,C1165_=_C1168 ,C1165_=_C1169 ,C1165_=_C1170 ,\nC1165_=_C1171 ,C1165_=_C1172 ,C1165_=_C1508 ,C1165_=_C3655 ,C1166_=_C1167 ,C1166_=_C1168 ,\nC1166_=_C1169 ,C1166_=_C1170 ,C1166_=_C1171 ,C1166_=_C1172 ,C1166_=_C1509 ,C1166_=_C3657 ,\nC1166_=_C3679 ,C1167_=_C1168 ,C1167_=_C1169 ,C1167_=_C1170 ,C1167_=_C1171 ,C1167_=_C1172 ,\nC1167_=_C1376 ,C1167_=_C1417 ,C1167_=_C3261 ,C1167_=_C3347 ,C1168_=_C1169 ,C1168_=_C1170 ,\nC1168_=_C1171 ,C1168_=_C1172 ,C1168_=_C3262 ,C1168_=_C3348 ,C1169_=_C1170 ,C1169_=_C1171 ,\nC1169_=_C1172 ,C1169_=_C2705 ,C1170_=_C1171 ,C1170_=_C1172 ,C1170_=_C1513 ,C1170_=_C3659 ,\nC1171_=_C1172 ,C1172_=_C3266 ,C1172_=_C3352 ,C1241_=_C1449 ,C1241_=_C1515 ,C1241_=_C1839 ,\nC1241_=_C1840 ,C1241_=_C1841 ,C1241_=_C1842 ,C1241_=_C1844 ,C1241_=_C1845 ,C1241_=_C1846 ,\nC1241_=_C1847 ,C1241_=_C1849 ,C1241_=_C1850 ,C1241_=_C1851 ,C1241_=_C1852 ,C1241_=_C1853 ,\nC1241_=_C1854 ,C1241_=_C1855 ,C1278_=_C1296 ,C1278_=_C1747 ,C1278_=_C1768 ,C1278_=_C1825 ,\nC1278_=_C2033 ,C1278_=_C2573 ,C1278_=_C2761 ,C1278_=_C2856 ,C1278_=_C2971 ,C1278_=_C3181 ,\nC1278_=_C3232 ,C1278_=_C3257 ,C1278_=_C3259 ,C1278_=_C3260 ,C1278_=_C3261 ,C1278_=_C3262 ,\nC1278_=_C3263 ,C1278_=_C3264 ,C1278_=_C3266 ,C1296_=_C1297 ,C1296_=_C1747 ,C1296_=_C1768 ,\nC1296_=_C1825 ,C1296_=_C2033 ,C1296_=_C2573 ,C1296_=_C2761 ,C1296_=_C2856 ,C1296_=_C2971 ,\nC1296_=_C3181 ,C1296_=_C3232 ,C1296_=_C3257 ,C1296_=_C3259 ,C1296_=_C3260 ,C1296_=_C3261 ,\nC1296_=_C3262 ,C1296_=_C3263 ,C1296_=_C3264 ,C1296_=_C3266 ,C1297_=_C1430 ,C1297_=_C1659 ,\nC1297_=_C1679 ,C1297_=_C2389 ,C1297_=_C2574 ,C1297_=_C2857 ,C1297_=_C2972 ,C1297_=_C3204 ,\nC1297_=_C3233 ,C1297_=_C3245 ,C1297_=_C3340 ,C1297_=_C3341 ,C1297_=_C3342 ,C1297_=_C3343 ,\nC1297_=_C3344 ,C1297_=_C3345 ,C1297_=_C3346 ,C1297_=_C3347 ,C1297_=_C3348 ,C1297_=_C3349 ,\nC1297_=_C3350 ,C1297_=_C3351 ,C1297_=_C3352 ,C1356_=_C1357 ,C1356_=_C1358 ,C1356_=_C1360 ,\nC1356_=_C1361 ,C1356_=_C1362 ,C1356_=_C1363 ,C1356_=_C1364 ,C1356_=_C1365 ,C1356_=_C1367 ,\nC1356_=_C1368 ,C1356_=_C1369 ,C1356_=_C1370 ,C1356_=_C1371 ,C1356_=_C1372 ,C1356_=_C1373 ,\nC1356_=_C1374 ,C1356_=_C1375 ,C1356_=_C1376 ,C1356_=_C1377 ,C1356_=_C1378 ,C1356_=_C1379 ,\nC1356_=_C1380 ,C1356_=_C1430 ,C1357_=_C1358 ,C1357_=_C1360 ,C1357_=_C1361 ,C1357_=_C1362 ,\nC1357_=_C1363 ,C1357_=_C1364 ,C1357_=_C1365 ,C1357_=_C1367 ,C1357_=_C1368 ,C1357_=_C1369 ,\nC1357_=_C1370 ,C1357_=_C1371 ,C1357_=_C1372 ,C1357_=_C1373 ,C1357_=_C1374 ,C1357_=_C1375 ,\nC1357_=_C1376 ,C1357_=_C1377 ,C1357_=_C1378 ,C1357_=_C1379 ,C1357_=_C1380 ,C1357_=_C1580 ,\nC1357_=_C1591 ,C1358_=_C1360 ,C1358_=_C1361 ,C1358_=_C1362 ,C1358_=_C1363</w:t>
      </w:r>
    </w:p>
    <w:p>
      <w:pPr>
        <w:pStyle w:val="PreformattedText"/>
        <w:bidi w:val="0"/>
        <w:spacing w:before="0" w:after="0"/>
        <w:jc w:val="left"/>
        <w:rPr/>
      </w:pPr>
      <w:r>
        <w:rPr/>
        <w:t xml:space="preserve"> </w:t>
      </w:r>
      <w:r>
        <w:rPr/>
        <w:t>,C1358_=_C1364 ,\nC1358_=_C1365 ,C1358_=_C1367 ,C1358_=_C1368 ,C1358_=_C1369 ,C1358_=_C1370 ,C1358_=_C1371 ,\nC1358_=_C1372 ,C1358_=_C1373 ,C1358_=_C1374 ,C1358_=_C1375 ,C1358_=_C1376 ,C1358_=_C1377 ,\nC1358_=_C1378 ,C1358_=_C1379 ,C1358_=_C1380 ,C1360_=_C1361 ,C1360_=_C1362 ,C1360_=_C1363 ,\nC1360_=_C1364 ,C1360_=_C1365 ,C1360_=_C1367 ,C1360_=_C1368 ,C1360_=_C1369 ,C1360_=_C1370 ,\nC1360_=_C1371 ,C1360_=_C1372 ,C1360_=_C1373 ,C1360_=_C1374 ,C1360_=_C1375 ,C1360_=_C1376 ,\nC1360_=_C1377 ,C1360_=_C1378 ,C1360_=_C1379 ,C1360_=_C1380 ,C1360_=_C1980 ,C1360_=_C2005 ,\nC1361_=_C1362 ,C1361_=_C1363 ,C1361_=_C1364 ,C1361_=_C1365 ,C1361_=_C1367 ,C1361_=_C1368 ,\nC1361_=_C1369 ,C1361_=_C1370 ,C1361_=_C1371 ,C1361_=_C1372 ,C1361_=_C1373 ,C1361_=_C1374 ,\nC1361_=_C1375 ,C1361_=_C1376 ,C1361_=_C1377 ,C1361_=_C1378 ,C1361_=_C1379 ,C1361_=_C1380 ,\nC1362_=_C1363 ,C1362_=_C1364 ,C1362_=_C1365 ,C1362_=_C1367 ,C1362_=_C1368 ,C1362_=_C1369 ,\nC1362_=_C1370 ,C1362_=_C1371 ,C1362_=_C1372 ,C1362_=_C1373 ,C1362_=_C1374 ,C1362_=_C1375 ,\nC1362_=_C1376 ,C1362_=_C1377 ,C1362_=_C1378 ,C1362_=_C1379 ,C1362_=_C1380 ,C1362_=_C1984 ,\nC1362_=_C2612 ,C1363_=_C1364 ,C1363_=_C1365 ,C1363_=_C1367 ,C1363_=_C1368 ,C1363_=_C1369 ,\nC1363_=_C1370 ,C1363_=_C1371 ,C1363_=_C1372 ,C1363_=_C1373 ,C1363_=_C1374 ,C1363_=_C1375 ,\nC1363_=_C1376 ,C1363_=_C1377 ,C1363_=_C1378 ,C1363_=_C1379 ,C1363_=_C1380 ,C1364_=_C1365 ,\nC1364_=_C1367 ,C1364_=_C1368 ,C1364_=_C1369 ,C1364_=_C1370 ,C1364_=_C1371 ,C1364_=_C1372 ,\nC1364_=_C1373 ,C1364_=_C1374 ,C1364_=_C1375 ,C1364_=_C1376 ,C1364_=_C1377 ,C1364_=_C1378 ,\nC1364_=_C1379 ,C1364_=_C1380 ,C1364_=_C3204 ,C1365_=_C1367 ,C1365_=_C1368 ,C1365_=_C1369 ,\nC1365_=_C1370 ,C1365_=_C1371 ,C1365_=_C1372 ,C1365_=_C1373 ,C1365_=_C1374 ,C1365_=_C1375 ,\nC1365_=_C1376 ,C1365_=_C1377 ,C1365_=_C1378 ,C1365_=_C1379 ,C1365_=_C1380 ,C1365_=_C3245 ,\nC1367_=_C1368 ,C1367_=_C1369 ,C1367_=_C1370 ,C1367_=_C1371 ,C1367_=_C1372 ,C1367_=_C1373 ,\nC1367_=_C1374 ,C1367_=_C1375 ,C1367_=_C1376 ,C1367_=_C1377 ,C1367_=_C1378 ,C1367_=_C1379 ,\nC1367_=_C1380 ,C1367_=_C3340 ,C1368_=_C1369 ,C1368_=_C1370 ,C1368_=_C1371 ,C1368_=_C1372 ,\nC1368_=_C1373 ,C1368_=_C1374 ,C1368_=_C1375 ,C1368_=_C1376 ,C1368_=_C1377 ,C1368_=_C1378 ,\nC1368_=_C1379 ,C1368_=_C1380 ,C1368_=_C1415 ,C1368_=_C1991 ,C1368_=_C3341 ,C1369_=_C1370 ,\nC1369_=_C1371 ,C1369_=_C1372 ,C1369_=_C1373 ,C1369_=_C1374 ,C1369_=_C1375 ,C1369_=_C1376 ,\nC1369_=_C1377 ,C1369_=_C1378 ,C1369_=_C1379 ,C1369_=_C1380 ,C1369_=_C3342 ,C1370_=_C1371 ,\nC1370_=_C1372 ,C1370_=_C1373 ,C1370_=_C1374 ,C1370_=_C1375 ,C1370_=_C1376 ,C1370_=_C1377 ,\nC1370_=_C1378 ,C1370_=_C1379 ,C1370_=_C1380 ,C1370_=_C1992 ,C1370_=_C3505 ,C1371_=_C1372 ,\nC1371_=_C1373 ,C1371_=_C1374 ,C1371_=_C1375 ,C1371_=_C1376 ,C1371_=_C1377 ,C1371_=_C1378 ,\nC1371_=_C1379 ,C1371_=_C1380 ,C1371_=_C3344 ,C1372_=_C1373 ,C1372_=_C1374 ,C1372_=_C1375 ,\nC1372_=_C1376 ,C1372_=_C1377 ,C1372_=_C1378 ,C1372_=_C1379 ,C1372_=_C1380 ,C1373_=_C1374 ,\nC1373_=_C1375 ,C1373_=_C1376 ,C1373_=_C1377 ,C1373_=_C1378 ,C1373_=_C1379 ,C1373_=_C1380 ,\nC1373_=_C1994 ,C1374_=_C1375 ,C1374_=_C1376 ,C1374_=_C1377 ,C1374_=_C1378 ,C1374_=_C1379 ,\nC1374_=_C1380 ,C1374_=_C1998 ,C1374_=_C3259 ,C1375_=_C1376 ,C1375_=_C1377 ,C1375_=_C1378 ,\nC1375_=_C1379 ,C1375_=_C1380 ,C1375_=_C2000 ,C1376_=_C1377 ,C1376_=_C1378 ,C1376_=_C1379 ,\nC1376_=_C1380 ,C1376_=_C1417 ,C1376_=_C3261 ,C1376_=_C3347 ,C1377_=_C1378 ,C1377_=_C1379 ,\nC1377_=_C1380 ,C1378_=_C1379 ,C1378_=_C1380 ,C1378_=_C2001 ,C1379_=_C1380 ,C1379_=_C2003 ,\nC1380_=_C3351 ,C1381_=_C1397 ,C1381_=_C1492 ,C1381_=_C1494 ,C1381_=_C1495 ,C1381_=_C1496 ,\nC1381_=_C1498 ,C1381_=_C1499 ,C1381_=_C1500 ,C1381_=_C1501 ,C1381_=_C1502 ,C1381_=_C1503 ,\nC1381_=_C1506 ,C1381_=_C1507 ,C1381_=_C1508 ,C1381_=_C1509 ,C1381_=_C1510 ,C1381_=_C1511 ,\nC1381_=_C1513 ,C1381_=_C1514 ,C1397_=_C1835 ,C1397_=_C1895 ,C1397_=_C2439 ,C1397_=_C2458 ,\nC1397_=_C2752 ,C1397_=_C2850 ,C1397_=_C2912 ,C1397_=_C3317 ,C1397_=_C3379 ,C1397_=_C3393 ,\nC1397_=_C3440 ,C1397_=_C3600 ,C1397_=_C3921 ,C1397_=_C3942 ,C1397_=_C4024 ,C1397_=_C4075 ,\nC1397_=_C4078 ,C1397_=_C4082 ,C1397_=_C4083 ,C1400_=_C1401 ,C1400_=_C1402 ,C1400_=_C1403 ,\nC1400_=_C1404 ,C1400_=_C1406 ,C1400_=_C1407 ,C1400_=_C1408 ,C1400_=_C1409 ,C1400_=_C1411 ,\nC1400_=_C1413 ,C1400_=_C1414 ,C1400_=_C1415 ,C1400_=_C1416 ,C1400_=_C1417 ,C1400_=_C1418 ,\nC1400_=_C1419 ,C1400_=_C1420 ,C1400_=_C1823 ,C1400_=_C1824 ,C1400_=_C1825 ,C1400_=_C1835 ,\nC1401_=_C1402 ,C1401_=_C1403 ,C1401_=_C1404 ,C1401_=_C1406 ,C1401_=_C1407 ,C1401_=_C1408 ,\nC1401_=_C1409 ,C1401_=_C1411 ,C1401_=_C1413 ,C1401_=_C1414 ,C1401_=_C1415 ,C1401_=_C1416 ,\nC1401_=_C1417 ,C1401_=_C1418 ,C1401_=_C1419 ,C1401_=_C1420 ,C1401_=_C1492 ,C1401_=_C1868 ,\nC1401_=_C1869 ,C1402_=_C1403 ,C1402_=_C1404 ,C1402_=_C1406 ,C1402_=_C1407 ,C1402_=_C1408 ,\nC1402_=_C1409 ,C1402_=_C1411 ,C1402_=_C1413 ,C1402_=_C1414 ,C1402_=_C1415 ,C1402_=_C1416 ,\nC1402_=_C1417 ,C1402_=_C1418 ,C1402_=_C1419 ,C1402_=_C1420 ,C1403_=_C1404 ,C1403_=_C1406 ,\nC1403_=_C1407 ,C1403_=_C1408 ,C1403_=_C1409 ,C1403_=_C1411 ,C1403_=_C1413 ,C1403_=_C1414 ,\nC1403_=_C1415 ,C1403_=_C1416 ,C1403_=_C1417 ,C1403_=_C1418 ,C1403_=_C1419 ,C1403_=_C1420 ,\nC1404_=_C1406 ,C1404_=_C1407 ,C1404_=_C1408 ,C1404_=_C1409 ,C1404_=_C1411 ,C1404_=_C1413 ,\nC1404_=_C1414 ,C1404_=_C1415 ,C1404_=_C1416 ,C1404_=_C1417 ,C1404_=_C1418 ,C1404_=_C1419 ,\nC1404_=_C1420 ,C1406_=_C1407 ,C1406_=_C1408 ,C1406_=_C1409 ,C1406_=_C1411 ,C1406_=_C1413 ,\nC1406_=_C1414 ,C1406_=_C1415 ,C1406_=_C1416 ,C1406_=_C1417 ,C1406_=_C1418 ,C1406_=_C1419 ,\nC1406_=_C1420 ,C1407_=_C1408 ,C1407_=_C1409 ,C1407_=_C1411 ,C1407_=_C1413 ,C1407_=_C1414 ,\nC1407_=_C1415 ,C1407_=_C1416 ,C1407_=_C1417 ,C1407_=_C1418 ,C1407_=_C1419 ,C1407_=_C1420 ,\nC1408_=_C1409 ,C1408_=_C1411 ,C1408_=_C1413 ,C1408_=_C1414 ,C1408_=_C1415 ,C1408_=_C1416 ,\nC1408_=_C1417 ,C1408_=_C1418 ,C1408_=_C1419 ,C1408_=_C1420 ,C1408_=_C1501 ,C1408_=_C1988 ,\nC1408_=_C2691 ,C1408_=_C2960 ,C1409_=_C1411 ,C1409_=_C1413 ,C1409_=_C1414 ,C1409_=_C1415 ,\nC1409_=_C1416 ,C1409_=_C1417 ,C1409_=_C1418 ,C1409_=_C1419 ,C1409_=_C1420 ,C1411_=_C1413 ,\nC1411_=_C1414 ,C1411_=_C1415 ,C1411_=_C1416 ,C1411_=_C1417 ,C1411_=_C1418 ,C1411_=_C1419 ,\nC1411_=_C1420 ,C1413_=_C1414 ,C1413_=_C1415 ,C1413_=_C1416 ,C1413_=_C1417 ,C1413_=_C1418 ,\nC1413_=_C1419 ,C1413_=_C1420 ,C1414_=_C1415 ,C1414_=_C1416 ,C1414_=_C1417 ,C1414_=_C1418 ,\nC1414_=_C1419 ,C1414_=_C1420 ,C1414_=_C2696 ,C1414_=_C3036 ,C1414_=_C3257 ,C1414_=_C3317 ,\nC1415_=_C1416 ,C1415_=_C1417 ,C1415_=_C1418 ,C1415_=_C1419 ,C1415_=_C1420 ,C1415_=_C1991 ,\nC1415_=_C3341 ,C1416_=_C1417 ,C1416_=_C1418 ,C1416_=_C1419 ,C1416_=_C1420 ,C1416_=_C1999 ,\nC1417_=_C1418 ,C1417_=_C1419 ,C1417_=_C1420 ,C1417_=_C3261 ,C1417_=_C3347 ,C1418_=_C1419 ,\nC1418_=_C1420 ,C1419_=_C1420 ,C1420_=_C2704 ,C1420_=_C3044 ,C1420_=_C3264 ,C1420_=_C4075 ,\nC1430_=_C1659 ,C1430_=_C1679 ,C1430_=_C2389 ,C1430_=_C2574 ,C1430_=_C2857 ,C1430_=_C2972 ,\nC1430_=_C3204 ,C1430_=_C3233 ,C1430_=_C3245 ,C1430_=_C3340 ,C1430_=_C3341 ,C1430_=_C3342 ,\nC1430_=_C3343 ,C1430_=_C3344 ,C1430_=_C3345 ,C1430_=_C3346 ,C1430_=_C3347 ,C1430_=_C3348 ,\nC1430_=_C3349 ,C1430_=_C3350 ,C1430_=_C3351 ,C1430_=_C3352 ,C1449_=_C1464 ,C1449_=_C1515 ,\nC1449_=_C1839 ,C1449_=_C1840 ,C1449_=_C1841 ,C1449_=_C1842 ,C1449_=_C1844 ,C1449_=_C1845 ,\nC1449_=_C1846 ,C1449_=_C1847 ,C1449_=_C1849 ,C1449_=_C1850 ,C1449_=_C1851 ,C1449_=_C1852 ,\nC1449_=_C1853 ,C1449_=_C1854 ,C1449_=_C1855 ,C1464_=_C1681 ,C1464_=_C1869 ,C1464_=_C2234 ,\nC1464_=_C2272 ,C1464_=_C2371 ,C1464_=_C2393 ,C1464_=_C2537 ,C1464_=_C2612 ,C1464_=_C2960 ,\nC1464_=_C2974 ,C1464_=_C2999 ,C1464_=_C3235 ,C1464_=_C3505 ,C1464_=_C3677 ,C1464_=_C3678 ,\nC1464_=_C3679 ,C1464_=_C3680 ,C1464_=_C3681 ,C1464_=_C3682 ,C1464_=_C3683 ,C1464_=_C3684 ,\nC1464_=_C3685 ,C1492_=_C1494 ,C1492_=_C1495 ,C1492_=_C1496 ,C1492_=_C1498 ,C1492_=_C1499 ,\nC1492_=_C1500 ,C1492_=_C1501 ,C1492_=_C1502 ,C1492_=_C1503 ,C1492_=_C1506 ,C1492_=_C1507 ,\nC1492_=_C1508 ,C1492_=_C1509 ,C1492_=_C1510 ,C1492_=_C1511 ,C1492_=_C1513 ,C1492_=_C1514 ,\nC1492_=_C1868 ,C1492_=_C1869 ,C1494_=_C1495 ,C1494_=_C1496 ,C1494_=_C1498 ,C1494_=_C1499 ,\nC1494_=_C1500 ,C1494_=_C1501 ,C1494_=_C1502 ,C1494_=_C1503 ,C1494_=_C1506 ,C1494_=_C1507 ,\nC1494_=_C1508 ,C1494_=_C1509 ,C1494_=_C1510 ,C1494_=_C1511 ,C1494_=_C1513 ,C1494_=_C1514 ,\nC1494_=_C2097 ,C1495_=_C1496 ,C1495_=_C1498 ,C1495_=_C1499 ,C1495_=_C1500 ,C1495_=_C1501 ,\nC1495_=_C1502 ,C1495_=_C1503 ,C1495_=_C1506 ,C1495_=_C1507 ,C1495_=_C1508 ,C1495_=_C1509 ,\nC1495_=_C1510 ,C1495_=_C1511 ,C1495_=_C1513 ,C1495_=_C1514 ,C1495_=_C1982 ,C1495_=_C2385 ,\nC1495_=_C2389 ,C1495_=_C2393 ,C1496_=_C1498 ,C1496_=_C1499 ,C1496_=_C1500 ,C1496_=_C1501 ,\nC1496_=_C1502 ,C1496_=_C1503 ,C1496_=_C1506 ,C1496_=_C1507 ,C1496_=_C1508 ,C1496_=_C1509 ,\nC1496_=_C1510 ,C1496_=_C1511 ,C1496_=_C1513 ,C1496_=_C1514 ,C1496_=_C2439 ,C1498_=_C1499 ,\nC1498_=_C1500 ,C1498_=_C1501 ,C1498_=_C1502 ,C1498_=_C1503 ,C1498_=_C1506 ,C1498_=_C1507 ,\nC1498_=_C1508 ,C1498_=_C1509 ,C1498_=_C1510 ,C1498_=_C1511 ,C1498_=_C1513 ,C1498_=_C1514 ,\nC1498_=_C2752 ,C1499_=_C1500 ,C1499_=_C1501 ,C1499_=_C1502 ,C1499_=_C1503 ,C1499_=_C1506 ,\nC1499_=_C1507 ,C1499_=_C1508 ,C1499_=_C1509 ,C1499_=_C1510 ,C1499_=_C1511 ,C1499_=_C1513 ,\nC1499_=_C1514 ,C1499_=_C2850 ,C1500_=_C1501 ,C1500_=_C1502 ,C1500_=_C1503 ,C1500_=_C1506 ,\nC1500_=_C1507 ,C1500_=_C1508 ,C1500_=_C1509 ,C1500_=_C1510 ,C1500_=_C1511 ,C1500_=_C1513 ,\nC1500_=_C1514 ,C1500_=_C2912 ,C1501_=_C1502 ,C1501_=_C1503 ,C1501_=_C1506 ,C1501_=_C1507 ,\nC1501_=_C1508 ,C1501_=_C1509 ,C1501_=_C1510 ,C1501_=_C1511 ,C1501_=_C1513 ,C1501_=_C1514 ,\nC1501_=_C1988 ,C1501_=_C2691 ,C1501_=_C2960 ,C1502_=_C1503 ,C1502_=_C1506 ,C1502_=_C1507 ,\nC1502_=_C1508 ,C1502_=_C1509 ,C1502_=_C1510 ,C1502_=_C1511 ,C1502_=_C1513 ,C1502_=_C1514 ,\nC1502_=_C3075 ,C1503_=_C1506 ,C1503_=_C1507 ,C1503_=_C1508 ,C1503_=_C1509 ,C1503_=_C1510 ,\nC1503_=_C1511 ,C1503_=_C1513 ,C1503_=_C1514</w:t>
      </w:r>
    </w:p>
    <w:p>
      <w:pPr>
        <w:pStyle w:val="PreformattedText"/>
        <w:bidi w:val="0"/>
        <w:spacing w:before="0" w:after="0"/>
        <w:jc w:val="left"/>
        <w:rPr/>
      </w:pPr>
      <w:r>
        <w:rPr/>
        <w:t xml:space="preserve"> </w:t>
      </w:r>
      <w:r>
        <w:rPr/>
        <w:t>,C1503_=_C3355 ,C1506_=_C1507 ,C1506_=_C1508 ,\nC1506_=_C1509 ,C1506_=_C1510 ,C1506_=_C1511 ,C1506_=_C1513 ,C1506_=_C1514 ,C1506_=_C1995 ,\nC1506_=_C2699 ,C1506_=_C3654 ,C1506_=_C3677 ,C1507_=_C1508 ,C1507_=_C1509 ,C1507_=_C1510 ,\nC1507_=_C1511 ,C1507_=_C1513 ,C1507_=_C1514 ,C1507_=_C1997 ,C1507_=_C2700 ,C1507_=_C3678 ,\nC1508_=_C1509 ,C1508_=_C1510 ,C1508_=_C1511 ,C1508_=_C1513 ,C1508_=_C1514 ,C1508_=_C3655 ,\nC1509_=_C1510 ,C1509_=_C1511 ,C1509_=_C1513 ,C1509_=_C1514 ,C1509_=_C3657 ,C1509_=_C3679 ,\nC1510_=_C1511 ,C1510_=_C1513 ,C1510_=_C1514 ,C1510_=_C4024 ,C1511_=_C1513 ,C1511_=_C1514 ,\nC1511_=_C2002 ,C1511_=_C2703 ,C1511_=_C3683 ,C1513_=_C1514 ,C1513_=_C3659 ,C1514_=_C4083 ,\nC1515_=_C1839 ,C1515_=_C1840 ,C1515_=_C1841 ,C1515_=_C1842 ,C1515_=_C1844 ,C1515_=_C1845 ,\nC1515_=_C1846 ,C1515_=_C1847 ,C1515_=_C1849 ,C1515_=_C1850 ,C1515_=_C1851 ,C1515_=_C1852 ,\nC1515_=_C1853 ,C1515_=_C1854 ,C1515_=_C1855 ,C1580_=_C1591 ,C1580_=_C1980 ,C1580_=_C1981 ,\nC1580_=_C1982 ,C1580_=_C1983 ,C1580_=_C1984 ,C1580_=_C1985 ,C1580_=_C1987 ,C1580_=_C1988 ,\nC1580_=_C1989 ,C1580_=_C1990 ,C1580_=_C1991 ,C1580_=_C1992 ,C1580_=_C1994 ,C1580_=_C1995 ,\nC1580_=_C1996 ,C1580_=_C1997 ,C1580_=_C1998 ,C1580_=_C1999 ,C1580_=_C2000 ,C1580_=_C2001 ,\nC1580_=_C2002 ,C1580_=_C2003 ,C1591_=_C1706 ,C1591_=_C1868 ,C1591_=_C2097 ,C1591_=_C2860 ,\nC1591_=_C2938 ,C1591_=_C3075 ,C1591_=_C3234 ,C1591_=_C3355 ,C1591_=_C3653 ,C1591_=_C3654 ,\nC1591_=_C3655 ,C1591_=_C3656 ,C1591_=_C3657 ,C1591_=_C3658 ,C1591_=_C3659 ,C1659_=_C1679 ,\nC1659_=_C2389 ,C1659_=_C2574 ,C1659_=_C2857 ,C1659_=_C2972 ,C1659_=_C3204 ,C1659_=_C3233 ,\nC1659_=_C3245 ,C1659_=_C3340 ,C1659_=_C3341 ,C1659_=_C3342 ,C1659_=_C3343 ,C1659_=_C3344 ,\nC1659_=_C3345 ,C1659_=_C3346 ,C1659_=_C3347 ,C1659_=_C3348 ,C1659_=_C3349 ,C1659_=_C3350 ,\nC1659_=_C3351 ,C1659_=_C3352 ,C1679_=_C1681 ,C1679_=_C2389 ,C1679_=_C2574 ,C1679_=_C2857 ,\nC1679_=_C2972 ,C1679_=_C3204 ,C1679_=_C3233 ,C1679_=_C3245 ,C1679_=_C3340 ,C1679_=_C3341 ,\nC1679_=_C3342 ,C1679_=_C3343 ,C1679_=_C3344 ,C1679_=_C3345 ,C1679_=_C3346 ,C1679_=_C3347 ,\nC1679_=_C3348 ,C1679_=_C3349 ,C1679_=_C3350 ,C1679_=_C3351 ,C1679_=_C3352 ,C1681_=_C1869 ,\nC1681_=_C2234 ,C1681_=_C2272 ,C1681_=_C2371 ,C1681_=_C2393 ,C1681_=_C2537 ,C1681_=_C2612 ,\nC1681_=_C2960 ,C1681_=_C2974 ,C1681_=_C2999 ,C1681_=_C3235 ,C1681_=_C3505 ,C1681_=_C3677 ,\nC1681_=_C3678 ,C1681_=_C3679 ,C1681_=_C3680 ,C1681_=_C3681 ,C1681_=_C3682 ,C1681_=_C3683 ,\nC1681_=_C3684 ,C1681_=_C3685 ,C1702_=_C1706 ,C1702_=_C1804 ,C1702_=_C1824 ,C1702_=_C2005 ,\nC1702_=_C2707 ,C1702_=_C3036 ,C1702_=_C3038 ,C1702_=_C3039 ,C1702_=_C3040 ,C1702_=_C3041 ,\nC1702_=_C3042 ,C1702_=_C3043 ,C1702_=_C3044 ,C1706_=_C1868 ,C1706_=_C2097 ,C1706_=_C2860 ,\nC1706_=_C2938 ,C1706_=_C3075 ,C1706_=_C3234 ,C1706_=_C3355 ,C1706_=_C3653 ,C1706_=_C3654 ,\nC1706_=_C3655 ,C1706_=_C3656 ,C1706_=_C3657 ,C1706_=_C3658 ,C1706_=_C3659 ,C1747_=_C1768 ,\nC1747_=_C1825 ,C1747_=_C2033 ,C1747_=_C2573 ,C1747_=_C2761 ,C1747_=_C2856 ,C1747_=_C2971 ,\nC1747_=_C3181 ,C1747_=_C3232 ,C1747_=_C3257 ,C1747_=_C3259 ,C1747_=_C3260 ,C1747_=_C3261 ,\nC1747_=_C3262 ,C1747_=_C3263 ,C1747_=_C3264 ,C1747_=_C3266 ,C1768_=_C1825 ,C1768_=_C2033 ,\nC1768_=_C2573 ,C1768_=_C2761 ,C1768_=_C2856 ,C1768_=_C2971 ,C1768_=_C3181 ,C1768_=_C3232 ,\nC1768_=_C3257 ,C1768_=_C3259 ,C1768_=_C3260 ,C1768_=_C3261 ,C1768_=_C3262 ,C1768_=_C3263 ,\nC1768_=_C3264 ,C1768_=_C3266 ,C1804_=_C1824 ,C1804_=_C2005 ,C1804_=_C2707 ,C1804_=_C3036 ,\nC1804_=_C3038 ,C1804_=_C3039 ,C1804_=_C3040 ,C1804_=_C3041 ,C1804_=_C3042 ,C1804_=_C3043 ,\nC1804_=_C3044 ,C1823_=_C1824 ,C1823_=_C1825 ,C1823_=_C1835 ,C1823_=_C1961 ,C1823_=_C2385 ,\nC1823_=_C2690 ,C1823_=_C2691 ,C1823_=_C2693 ,C1823_=_C2695 ,C1823_=_C2696 ,C1823_=_C2697 ,\nC1823_=_C2699 ,C1823_=_C2700 ,C1823_=_C2701 ,C1823_=_C2702 ,C1823_=_C2703 ,C1823_=_C2704 ,\nC1823_=_C2705 ,C1824_=_C1825 ,C1824_=_C1835 ,C1824_=_C2005 ,C1824_=_C2707 ,C1824_=_C3036 ,\nC1824_=_C3038 ,C1824_=_C3039 ,C1824_=_C3040 ,C1824_=_C3041 ,C1824_=_C3042 ,C1824_=_C3043 ,\nC1824_=_C3044 ,C1825_=_C1835 ,C1825_=_C2033 ,C1825_=_C2573 ,C1825_=_C2761 ,C1825_=_C2856 ,\nC1825_=_C2971 ,C1825_=_C3181 ,C1825_=_C3232 ,C1825_=_C3257 ,C1825_=_C3259 ,C1825_=_C3260 ,\nC1825_=_C3261 ,C1825_=_C3262 ,C1825_=_C3263 ,C1825_=_C3264 ,C1825_=_C3266 ,C1835_=_C1895 ,\nC1835_=_C2439 ,C1835_=_C2458 ,C1835_=_C2752 ,C1835_=_C2850 ,C1835_=_C2912 ,C1835_=_C3317 ,\nC1835_=_C3379 ,C1835_=_C3393 ,C1835_=_C3440 ,C1835_=_C3600 ,C1835_=_C3921 ,C1835_=_C3942 ,\nC1835_=_C4024 ,C1835_=_C4075 ,C1835_=_C4078 ,C1835_=_C4082 ,C1835_=_C4083 ,C1839_=_C1840 ,\nC1839_=_C1841 ,C1839_=_C1842 ,C1839_=_C1844 ,C1839_=_C1845 ,C1839_=_C1846 ,C1839_=_C1847 ,\nC1839_=_C1849 ,C1839_=_C1850 ,C1839_=_C1851 ,C1839_=_C1852 ,C1839_=_C1853 ,C1839_=_C1854 ,\nC1839_=_C1855 ,C1840_=_C1841 ,C1840_=_C1842 ,C1840_=_C1844 ,C1840_=_C1845 ,C1840_=_C1846 ,\nC1840_=_C1847 ,C1840_=_C1849 ,C1840_=_C1850 ,C1840_=_C1851 ,C1840_=_C1852 ,C1840_=_C1853 ,\nC1840_=_C1854 ,C1840_=_C1855 ,C1841_=_C1842 ,C1841_=_C1844 ,C1841_=_C1845 ,C1841_=_C1846 ,\nC1841_=_C1847 ,C1841_=_C1849 ,C1841_=_C1850 ,C1841_=_C1851 ,C1841_=_C1852 ,C1841_=_C1853 ,\nC1841_=_C1854 ,C1841_=_C1855 ,C1841_=_C2761 ,C1842_=_C1844 ,C1842_=_C1845 ,C1842_=_C1846 ,\nC1842_=_C1847 ,C1842_=_C1849 ,C1842_=_C1850 ,C1842_=_C1851 ,C1842_=_C1852 ,C1842_=_C1853 ,\nC1842_=_C1854 ,C1842_=_C1855 ,C1842_=_C2971 ,C1842_=_C2972 ,C1842_=_C2974 ,C1844_=_C1845 ,\nC1844_=_C1846 ,C1844_=_C1847 ,C1844_=_C1849 ,C1844_=_C1850 ,C1844_=_C1851 ,C1844_=_C1852 ,\nC1844_=_C1853 ,C1844_=_C1854 ,C1844_=_C1855 ,C1845_=_C1846 ,C1845_=_C1847 ,C1845_=_C1849 ,\nC1845_=_C1850 ,C1845_=_C1851 ,C1845_=_C1852 ,C1845_=_C1853 ,C1845_=_C1854 ,C1845_=_C1855 ,\nC1846_=_C1847 ,C1846_=_C1849 ,C1846_=_C1850 ,C1846_=_C1851 ,C1846_=_C1852 ,C1846_=_C1853 ,\nC1846_=_C1854 ,C1846_=_C1855 ,C1847_=_C1849 ,C1847_=_C1850 ,C1847_=_C1851 ,C1847_=_C1852 ,\nC1847_=_C1853 ,C1847_=_C1854 ,C1847_=_C1855 ,C1849_=_C1850 ,C1849_=_C1851 ,C1849_=_C1852 ,\nC1849_=_C1853 ,C1849_=_C1854 ,C1849_=_C1855 ,C1849_=_C1996 ,C1850_=_C1851 ,C1850_=_C1852 ,\nC1850_=_C1853 ,C1850_=_C1854 ,C1850_=_C1855 ,C1850_=_C3346 ,C1851_=_C1852 ,C1851_=_C1853 ,\nC1851_=_C1854 ,C1851_=_C1855 ,C1852_=_C1853 ,C1852_=_C1854 ,C1852_=_C1855 ,C1852_=_C3039 ,\nC1852_=_C3656 ,C1853_=_C1854 ,C1853_=_C1855 ,C1854_=_C1855 ,C1854_=_C3682 ,C1868_=_C1869 ,\nC1868_=_C2097 ,C1868_=_C2860 ,C1868_=_C2938 ,C1868_=_C3075 ,C1868_=_C3234 ,C1868_=_C3355 ,\nC1868_=_C3653 ,C1868_=_C3654 ,C1868_=_C3655 ,C1868_=_C3656 ,C1868_=_C3657 ,C1868_=_C3658 ,\nC1868_=_C3659 ,C1869_=_C2234 ,C1869_=_C2272 ,C1869_=_C2371 ,C1869_=_C2393 ,C1869_=_C2537 ,\nC1869_=_C2612 ,C1869_=_C2960 ,C1869_=_C2974 ,C1869_=_C2999 ,C1869_=_C3235 ,C1869_=_C3505 ,\nC1869_=_C3677 ,C1869_=_C3678 ,C1869_=_C3679 ,C1869_=_C3680 ,C1869_=_C3681 ,C1869_=_C3682 ,\nC1869_=_C3683 ,C1869_=_C3684 ,C1869_=_C3685 ,C1895_=_C2439 ,C1895_=_C2458 ,C1895_=_C2752 ,\nC1895_=_C2850 ,C1895_=_C2912 ,C1895_=_C3317 ,C1895_=_C3379 ,C1895_=_C3393 ,C1895_=_C3440 ,\nC1895_=_C3600 ,C1895_=_C3921 ,C1895_=_C3942 ,C1895_=_C4024 ,C1895_=_C4075 ,C1895_=_C4078 ,\nC1895_=_C4082 ,C1895_=_C4083 ,C1961_=_C2385 ,C1961_=_C2690 ,C1961_=_C2691 ,C1961_=_C2693 ,\nC1961_=_C2695 ,C1961_=_C2696 ,C1961_=_C2697 ,C1961_=_C2699 ,C1961_=_C2700 ,C1961_=_C2701 ,\nC1961_=_C2702 ,C1961_=_C2703 ,C1961_=_C2704 ,C1961_=_C2705 ,C1980_=_C1981 ,C1980_=_C1982 ,\nC1980_=_C1983 ,C1980_=_C1984 ,C1980_=_C1985 ,C1980_=_C1987 ,C1980_=_C1988 ,C1980_=_C1989 ,\nC1980_=_C1990 ,C1980_=_C1991 ,C1980_=_C1992 ,C1980_=_C1994 ,C1980_=_C1995 ,C1980_=_C1996 ,\nC1980_=_C1997 ,C1980_=_C1998 ,C1980_=_C1999 ,C1980_=_C2000 ,C1980_=_C2001 ,C1980_=_C2002 ,\nC1980_=_C2003 ,C1980_=_C2005 ,C1981_=_C1982 ,C1981_=_C1983 ,C1981_=_C1984 ,C1981_=_C1985 ,\nC1981_=_C1987 ,C1981_=_C1988 ,C1981_=_C1989 ,C1981_=_C1990 ,C1981_=_C1991 ,C1981_=_C1992 ,\nC1981_=_C1994 ,C1981_=_C1995 ,C1981_=_C1996 ,C1981_=_C1997 ,C1981_=_C1998 ,C1981_=_C1999 ,\nC1981_=_C2000 ,C1981_=_C2001 ,C1981_=_C2002 ,C1981_=_C2003 ,C1982_=_C1983 ,C1982_=_C1984 ,\nC1982_=_C1985 ,C1982_=_C1987 ,C1982_=_C1988 ,C1982_=_C1989 ,C1982_=_C1990 ,C1982_=_C1991 ,\nC1982_=_C1992 ,C1982_=_C1994 ,C1982_=_C1995 ,C1982_=_C1996 ,C1982_=_C1997 ,C1982_=_C1998 ,\nC1982_=_C1999 ,C1982_=_C2000 ,C1982_=_C2001 ,C1982_=_C2002 ,C1982_=_C2003 ,C1982_=_C2385 ,\nC1982_=_C2389 ,C1982_=_C2393 ,C1983_=_C1984 ,C1983_=_C1985 ,C1983_=_C1987 ,C1983_=_C1988 ,\nC1983_=_C1989 ,C1983_=_C1990 ,C1983_=_C1991 ,C1983_=_C1992 ,C1983_=_C1994 ,C1983_=_C1995 ,\nC1983_=_C1996 ,C1983_=_C1997 ,C1983_=_C1998 ,C1983_=_C1999 ,C1983_=_C2000 ,C1983_=_C2001 ,\nC1983_=_C2002 ,C1983_=_C2003 ,C1983_=_C2573 ,C1983_=_C2574 ,C1984_=_C1985 ,C1984_=_C1987 ,\nC1984_=_C1988 ,C1984_=_C1989 ,C1984_=_C1990 ,C1984_=_C1991 ,C1984_=_C1992 ,C1984_=_C1994 ,\nC1984_=_C1995 ,C1984_=_C1996 ,C1984_=_C1997 ,C1984_=_C1998 ,C1984_=_C1999 ,C1984_=_C2000 ,\nC1984_=_C2001 ,C1984_=_C2002 ,C1984_=_C2003 ,C1984_=_C2612 ,C1985_=_C1987 ,C1985_=_C1988 ,\nC1985_=_C1989 ,C1985_=_C1990 ,C1985_=_C1991 ,C1985_=_C1992 ,C1985_=_C1994 ,C1985_=_C1995 ,\nC1985_=_C1996 ,C1985_=_C1997 ,C1985_=_C1998 ,C1985_=_C1999 ,C1985_=_C2000 ,C1985_=_C2001 ,\nC1985_=_C2002 ,C1985_=_C2003 ,C1987_=_C1988 ,C1987_=_C1989 ,C1987_=_C1990 ,C1987_=_C1991 ,\nC1987_=_C1992 ,C1987_=_C1994 ,C1987_=_C1995 ,C1987_=_C1996 ,C1987_=_C1997 ,C1987_=_C1998 ,\nC1987_=_C1999 ,C1987_=_C2000 ,C1987_=_C2001 ,C1987_=_C2002 ,C1987_=_C2003 ,C1988_=_C1989 ,\nC1988_=_C1990 ,C1988_=_C1991 ,C1988_=_C1992 ,C1988_=_C1994 ,C1988_=_C1995 ,C1988_=_C1996 ,\nC1988_=_C1997 ,C1988_=_C1998 ,C1988_=_C1999 ,C1988_=_C2000 ,C1988_=_C2001 ,C1988_=_C2002 ,\nC1988_=_C2003 ,C1988_=_C2691 ,C1988_=_C2960 ,C1989_=_C1990 ,C1989_=_C1991 ,C1989_=_C1992 ,\nC1989_=_C1994 ,C1989_=_C1995 ,C1989_=_C1996 ,C1989_=_C1997 ,C1989_=_C1998 ,C1989_=_C1999 ,\nC1989_=_C2000 ,C1989_=_C2001 ,C1989_=_C2002 ,C1989_=_C2003 ,C1989_=_C2999 ,C1990_=_C1991 ,\nC1990_=_C1992 ,C1990_=_C1994 ,C1990_=_C1995 ,C1990_=_C1996 ,C1990_=_C1997 ,C1990_=_C1998 ,\nC1990_=_C1999</w:t>
      </w:r>
    </w:p>
    <w:p>
      <w:pPr>
        <w:pStyle w:val="PreformattedText"/>
        <w:bidi w:val="0"/>
        <w:spacing w:before="0" w:after="0"/>
        <w:jc w:val="left"/>
        <w:rPr/>
      </w:pPr>
      <w:r>
        <w:rPr/>
        <w:t xml:space="preserve"> </w:t>
      </w:r>
      <w:r>
        <w:rPr/>
        <w:t>,C1990_=_C2000 ,C1990_=_C2001 ,C1990_=_C2002 ,C1990_=_C2003 ,C1990_=_C3181 ,\nC1991_=_C1992 ,C1991_=_C1994 ,C1991_=_C1995 ,C1991_=_C1996 ,C1991_=_C1997 ,C1991_=_C1998 ,\nC1991_=_C1999 ,C1991_=_C2000 ,C1991_=_C2001 ,C1991_=_C2002 ,C1991_=_C2003 ,C1991_=_C3341 ,\nC1992_=_C1994 ,C1992_=_C1995 ,C1992_=_C1996 ,C1992_=_C1997 ,C1992_=_C1998 ,C1992_=_C1999 ,\nC1992_=_C2000 ,C1992_=_C2001 ,C1992_=_C2002 ,C1992_=_C2003 ,C1992_=_C3505 ,C1994_=_C1995 ,\nC1994_=_C1996 ,C1994_=_C1997 ,C1994_=_C1998 ,C1994_=_C1999 ,C1994_=_C2000 ,C1994_=_C2001 ,\nC1994_=_C2002 ,C1994_=_C2003 ,C1995_=_C1996 ,C1995_=_C1997 ,C1995_=_C1998 ,C1995_=_C1999 ,\nC1995_=_C2000 ,C1995_=_C2001 ,C1995_=_C2002 ,C1995_=_C2003 ,C1995_=_C2699 ,C1995_=_C3654 ,\nC1995_=_C3677 ,C1996_=_C1997 ,C1996_=_C1998 ,C1996_=_C1999 ,C1996_=_C2000 ,C1996_=_C2001 ,\nC1996_=_C2002 ,C1996_=_C2003 ,C1997_=_C1998 ,C1997_=_C1999 ,C1997_=_C2000 ,C1997_=_C2001 ,\nC1997_=_C2002 ,C1997_=_C2003 ,C1997_=_C2700 ,C1997_=_C3678 ,C1998_=_C1999 ,C1998_=_C2000 ,\nC1998_=_C2001 ,C1998_=_C2002 ,C1998_=_C2003 ,C1998_=_C3259 ,C1999_=_C2000 ,C1999_=_C2001 ,\nC1999_=_C2002 ,C1999_=_C2003 ,C2000_=_C2001 ,C2000_=_C2002 ,C2000_=_C2003 ,C2001_=_C2002 ,\nC2001_=_C2003 ,C2002_=_C2003 ,C2002_=_C2703 ,C2002_=_C3683 ,C2005_=_C2707 ,C2005_=_C3036 ,\nC2005_=_C3038 ,C2005_=_C3039 ,C2005_=_C3040 ,C2005_=_C3041 ,C2005_=_C3042 ,C2005_=_C3043 ,\nC2005_=_C3044 ,C2033_=_C2573 ,C2033_=_C2761 ,C2033_=_C2856 ,C2033_=_C2971 ,C2033_=_C3181 ,\nC2033_=_C3232 ,C2033_=_C3257 ,C2033_=_C3259 ,C2033_=_C3260 ,C2033_=_C3261 ,C2033_=_C3262 ,\nC2033_=_C3263 ,C2033_=_C3264 ,C2033_=_C3266 ,C2097_=_C2860 ,C2097_=_C2938 ,C2097_=_C3075 ,\nC2097_=_C3234 ,C2097_=_C3355 ,C2097_=_C3653 ,C2097_=_C3654 ,C2097_=_C3655 ,C2097_=_C3656 ,\nC2097_=_C3657 ,C2097_=_C3658 ,C2097_=_C3659 ,C2234_=_C2272 ,C2234_=_C2371 ,C2234_=_C2393 ,\nC2234_=_C2537 ,C2234_=_C2612 ,C2234_=_C2960 ,C2234_=_C2974 ,C2234_=_C2999 ,C2234_=_C3235 ,\nC2234_=_C3505 ,C2234_=_C3677 ,C2234_=_C3678 ,C2234_=_C3679 ,C2234_=_C3680 ,C2234_=_C3681 ,\nC2234_=_C3682 ,C2234_=_C3683 ,C2234_=_C3684 ,C2234_=_C3685 ,C2272_=_C2371 ,C2272_=_C2393 ,\nC2272_=_C2537 ,C2272_=_C2612 ,C2272_=_C2960 ,C2272_=_C2974 ,C2272_=_C2999 ,C2272_=_C3235 ,\nC2272_=_C3505 ,C2272_=_C3677 ,C2272_=_C3678 ,C2272_=_C3679 ,C2272_=_C3680 ,C2272_=_C3681 ,\nC2272_=_C3682 ,C2272_=_C3683 ,C2272_=_C3684 ,C2272_=_C3685 ,C2371_=_C2393 ,C2371_=_C2537 ,\nC2371_=_C2612 ,C2371_=_C2960 ,C2371_=_C2974 ,C2371_=_C2999 ,C2371_=_C3235 ,C2371_=_C3505 ,\nC2371_=_C3677 ,C2371_=_C3678 ,C2371_=_C3679 ,C2371_=_C3680 ,C2371_=_C3681 ,C2371_=_C3682 ,\nC2371_=_C3683 ,C2371_=_C3684 ,C2371_=_C3685 ,C2385_=_C2389 ,C2385_=_C2393 ,C2385_=_C2690 ,\nC2385_=_C2691 ,C2385_=_C2693 ,C2385_=_C2695 ,C2385_=_C2696 ,C2385_=_C2697 ,C2385_=_C2699 ,\nC2385_=_C2700 ,C2385_=_C2701 ,C2385_=_C2702 ,C2385_=_C2703 ,C2385_=_C2704 ,C2385_=_C2705 ,\nC2389_=_C2393 ,C2389_=_C2574 ,C2389_=_C2857 ,C2389_=_C2972 ,C2389_=_C3204 ,C2389_=_C3233 ,\nC2389_=_C3245 ,C2389_=_C3340 ,C2389_=_C3341 ,C2389_=_C3342 ,C2389_=_C3343 ,C2389_=_C3344 ,\nC2389_=_C3345 ,C2389_=_C3346 ,C2389_=_C3347 ,C2389_=_C3348 ,C2389_=_C3349 ,C2389_=_C3350 ,\nC2389_=_C3351 ,C2389_=_C3352 ,C2393_=_C2537 ,C2393_=_C2612 ,C2393_=_C2960 ,C2393_=_C2974 ,\nC2393_=_C2999 ,C2393_=_C3235 ,C2393_=_C3505 ,C2393_=_C3677 ,C2393_=_C3678 ,C2393_=_C3679 ,\nC2393_=_C3680 ,C2393_=_C3681 ,C2393_=_C3682 ,C2393_=_C3683 ,C2393_=_C3684 ,C2393_=_C3685 ,\nC2439_=_C2458 ,C2439_=_C2752 ,C2439_=_C2850 ,C2439_=_C2912 ,C2439_=_C3317 ,C2439_=_C3379 ,\nC2439_=_C3393 ,C2439_=_C3440 ,C2439_=_C3600 ,C2439_=_C3921 ,C2439_=_C3942 ,C2439_=_C4024 ,\nC2439_=_C4075 ,C2439_=_C4078 ,C2439_=_C4082 ,C2439_=_C4083 ,C2458_=_C2752 ,C2458_=_C2850 ,\nC2458_=_C2912 ,C2458_=_C3317 ,C2458_=_C3379 ,C2458_=_C3393 ,C2458_=_C3440 ,C2458_=_C3600 ,\nC2458_=_C3921 ,C2458_=_C3942 ,C2458_=_C4024 ,C2458_=_C4075 ,C2458_=_C4078 ,C2458_=_C4082 ,\nC2458_=_C4083 ,C2537_=_C2612 ,C2537_=_C2960 ,C2537_=_C2974 ,C2537_=_C2999 ,C2537_=_C3235 ,\nC2537_=_C3505 ,C2537_=_C3677 ,C2537_=_C3678 ,C2537_=_C3679 ,C2537_=_C3680 ,C2537_=_C3681 ,\nC2537_=_C3682 ,C2537_=_C3683 ,C2537_=_C3684 ,C2537_=_C3685 ,C2573_=_C2574 ,C2573_=_C2761 ,\nC2573_=_C2856 ,C2573_=_C2971 ,C2573_=_C3181 ,C2573_=_C3232 ,C2573_=_C3257 ,C2573_=_C3259 ,\nC2573_=_C3260 ,C2573_=_C3261 ,C2573_=_C3262 ,C2573_=_C3263 ,C2573_=_C3264 ,C2573_=_C3266 ,\nC2574_=_C2857 ,C2574_=_C2972 ,C2574_=_C3204 ,C2574_=_C3233 ,C2574_=_C3245 ,C2574_=_C3340 ,\nC2574_=_C3341 ,C2574_=_C3342 ,C2574_=_C3343 ,C2574_=_C3344 ,C2574_=_C3345 ,C2574_=_C3346 ,\nC2574_=_C3347 ,C2574_=_C3348 ,C2574_=_C3349 ,C2574_=_C3350 ,C2574_=_C3351 ,C2574_=_C3352 ,\nC2612_=_C2960 ,C2612_=_C2974 ,C2612_=_C2999 ,C2612_=_C3235 ,C2612_=_C3505 ,C2612_=_C3677 ,\nC2612_=_C3678 ,C2612_=_C3679 ,C2612_=_C3680 ,C2612_=_C3681 ,C2612_=_C3682 ,C2612_=_C3683 ,\nC2612_=_C3684 ,C2612_=_C3685 ,C2690_=_C2691 ,C2690_=_C2693 ,C2690_=_C2695 ,C2690_=_C2696 ,\nC2690_=_C2697 ,C2690_=_C2699 ,C2690_=_C2700 ,C2690_=_C2701 ,C2690_=_C2702 ,C2690_=_C2703 ,\nC2690_=_C2704 ,C2690_=_C2705 ,C2691_=_C2693 ,C2691_=_C2695 ,C2691_=_C2696 ,C2691_=_C2697 ,\nC2691_=_C2699 ,C2691_=_C2700 ,C2691_=_C2701 ,C2691_=_C2702 ,C2691_=_C2703 ,C2691_=_C2704 ,\nC2691_=_C2705 ,C2691_=_C2960 ,C2693_=_C2695 ,C2693_=_C2696 ,C2693_=_C2697 ,C2693_=_C2699 ,\nC2693_=_C2700 ,C2693_=_C2701 ,C2693_=_C2702 ,C2693_=_C2703 ,C2693_=_C2704 ,C2693_=_C2705 ,\nC2695_=_C2696 ,C2695_=_C2697 ,C2695_=_C2699 ,C2695_=_C2700 ,C2695_=_C2701 ,C2695_=_C2702 ,\nC2695_=_C2703 ,C2695_=_C2704 ,C2695_=_C2705 ,C2696_=_C2697 ,C2696_=_C2699 ,C2696_=_C2700 ,\nC2696_=_C2701 ,C2696_=_C2702 ,C2696_=_C2703 ,C2696_=_C2704 ,C2696_=_C2705 ,C2696_=_C3036 ,\nC2696_=_C3257 ,C2696_=_C3317 ,C2697_=_C2699 ,C2697_=_C2700 ,C2697_=_C2701 ,C2697_=_C2702 ,\nC2697_=_C2703 ,C2697_=_C2704 ,C2697_=_C2705 ,C2699_=_C2700 ,C2699_=_C2701 ,C2699_=_C2702 ,\nC2699_=_C2703 ,C2699_=_C2704 ,C2699_=_C2705 ,C2699_=_C3654 ,C2699_=_C3677 ,C2700_=_C2701 ,\nC2700_=_C2702 ,C2700_=_C2703 ,C2700_=_C2704 ,C2700_=_C2705 ,C2700_=_C3678 ,C2701_=_C2702 ,\nC2701_=_C2703 ,C2701_=_C2704 ,C2701_=_C2705 ,C2702_=_C2703 ,C2702_=_C2704 ,C2702_=_C2705 ,\nC2703_=_C2704 ,C2703_=_C2705 ,C2703_=_C3683 ,C2704_=_C2705 ,C2704_=_C3044 ,C2704_=_C3264 ,\nC2704_=_C4075 ,C2707_=_C3036 ,C2707_=_C3038 ,C2707_=_C3039 ,C2707_=_C3040 ,C2707_=_C3041 ,\nC2707_=_C3042 ,C2707_=_C3043 ,C2707_=_C3044 ,C2752_=_C2850 ,C2752_=_C2912 ,C2752_=_C3317 ,\nC2752_=_C3379 ,C2752_=_C3393 ,C2752_=_C3440 ,C2752_=_C3600 ,C2752_=_C3921 ,C2752_=_C3942 ,\nC2752_=_C4024 ,C2752_=_C4075 ,C2752_=_C4078 ,C2752_=_C4082 ,C2752_=_C4083 ,C2761_=_C2856 ,\nC2761_=_C2971 ,C2761_=_C3181 ,C2761_=_C3232 ,C2761_=_C3257 ,C2761_=_C3259 ,C2761_=_C3260 ,\nC2761_=_C3261 ,C2761_=_C3262 ,C2761_=_C3263 ,C2761_=_C3264 ,C2761_=_C3266 ,C2850_=_C2912 ,\nC2850_=_C3317 ,C2850_=_C3379 ,C2850_=_C3393 ,C2850_=_C3440 ,C2850_=_C3600 ,C2850_=_C3921 ,\nC2850_=_C3942 ,C2850_=_C4024 ,C2850_=_C4075 ,C2850_=_C4078 ,C2850_=_C4082 ,C2850_=_C4083 ,\nC2856_=_C2857 ,C2856_=_C2860 ,C2856_=_C2971 ,C2856_=_C3181 ,C2856_=_C3232 ,C2856_=_C3257 ,\nC2856_=_C3259 ,C2856_=_C3260 ,C2856_=_C3261 ,C2856_=_C3262 ,C2856_=_C3263 ,C2856_=_C3264 ,\nC2856_=_C3266 ,C2857_=_C2860 ,C2857_=_C2972 ,C2857_=_C3204 ,C2857_=_C3233 ,C2857_=_C3245 ,\nC2857_=_C3340 ,C2857_=_C3341 ,C2857_=_C3342 ,C2857_=_C3343 ,C2857_=_C3344 ,C2857_=_C3345 ,\nC2857_=_C3346 ,C2857_=_C3347 ,C2857_=_C3348 ,C2857_=_C3349 ,C2857_=_C3350 ,C2857_=_C3351 ,\nC2857_=_C3352 ,C2860_=_C2938 ,C2860_=_C3075 ,C2860_=_C3234 ,C2860_=_C3355 ,C2860_=_C3653 ,\nC2860_=_C3654 ,C2860_=_C3655 ,C2860_=_C3656 ,C2860_=_C3657 ,C2860_=_C3658 ,C2860_=_C3659 ,\nC2912_=_C3317 ,C2912_=_C3379 ,C2912_=_C3393 ,C2912_=_C3440 ,C2912_=_C3600 ,C2912_=_C3921 ,\nC2912_=_C3942 ,C2912_=_C4024 ,C2912_=_C4075 ,C2912_=_C4078 ,C2912_=_C4082 ,C2912_=_C4083 ,\nC2938_=_C3075 ,C2938_=_C3234 ,C2938_=_C3355 ,C2938_=_C3653 ,C2938_=_C3654 ,C2938_=_C3655 ,\nC2938_=_C3656 ,C2938_=_C3657 ,C2938_=_C3658 ,C2938_=_C3659 ,C2960_=_C2974 ,C2960_=_C2999 ,\nC2960_=_C3235 ,C2960_=_C3505 ,C2960_=_C3677 ,C2960_=_C3678 ,C2960_=_C3679 ,C2960_=_C3680 ,\nC2960_=_C3681 ,C2960_=_C3682 ,C2960_=_C3683 ,C2960_=_C3684 ,C2960_=_C3685 ,C2971_=_C2972 ,\nC2971_=_C2974 ,C2971_=_C3181 ,C2971_=_C3232 ,C2971_=_C3257 ,C2971_=_C3259 ,C2971_=_C3260 ,\nC2971_=_C3261 ,C2971_=_C3262 ,C2971_=_C3263 ,C2971_=_C3264 ,C2971_=_C3266 ,C2972_=_C2974 ,\nC2972_=_C3204 ,C2972_=_C3233 ,C2972_=_C3245 ,C2972_=_C3340 ,C2972_=_C3341 ,C2972_=_C3342 ,\nC2972_=_C3343 ,C2972_=_C3344 ,C2972_=_C3345 ,C2972_=_C3346 ,C2972_=_C3347 ,C2972_=_C3348 ,\nC2972_=_C3349 ,C2972_=_C3350 ,C2972_=_C3351 ,C2972_=_C3352 ,C2974_=_C2999 ,C2974_=_C3235 ,\nC2974_=_C3505 ,C2974_=_C3677 ,C2974_=_C3678 ,C2974_=_C3679 ,C2974_=_C3680 ,C2974_=_C3681 ,\nC2974_=_C3682 ,C2974_=_C3683 ,C2974_=_C3684 ,C2974_=_C3685 ,C2999_=_C3235 ,C2999_=_C3505 ,\nC2999_=_C3677 ,C2999_=_C3678 ,C2999_=_C3679 ,C2999_=_C3680 ,C2999_=_C3681 ,C2999_=_C3682 ,\nC2999_=_C3683 ,C2999_=_C3684 ,C2999_=_C3685 ,C3036_=_C3038 ,C3036_=_C3039 ,C3036_=_C3040 ,\nC3036_=_C3041 ,C3036_=_C3042 ,C3036_=_C3043 ,C3036_=_C3044 ,C3036_=_C3257 ,C3036_=_C3317 ,\nC3038_=_C3039 ,C3038_=_C3040 ,C3038_=_C3041 ,C3038_=_C3042 ,C3038_=_C3043 ,C3038_=_C3044 ,\nC3039_=_C3040 ,C3039_=_C3041 ,C3039_=_C3042 ,C3039_=_C3043 ,C3039_=_C3044 ,C3039_=_C3656 ,\nC3040_=_C3041 ,C3040_=_C3042 ,C3040_=_C3043 ,C3040_=_C3044 ,C3041_=_C3042 ,C3041_=_C3043 ,\nC3041_=_C3044 ,C3042_=_C3043 ,C3042_=_C3044 ,C3043_=_C3044 ,C3044_=_C3264 ,C3044_=_C4075 ,\nC3075_=_C3234 ,C3075_=_C3355 ,C3075_=_C3653 ,C3075_=_C3654 ,C3075_=_C3655 ,C3075_=_C3656 ,\nC3075_=_C3657 ,C3075_=_C3658 ,C3075_=_C3659 ,C3181_=_C3232 ,C3181_=_C3257 ,C3181_=_C3259 ,\nC3181_=_C3260 ,C3181_=_C3261 ,C3181_=_C3262 ,C3181_=_C3263 ,C3181_=_C3264 ,C3181_=_C3266 ,\nC3204_=_C3233 ,C3204_=_C3245 ,C3204_=_C3340 ,C3204_=_C3341 ,C3204_=_C3342 ,C3204_=_C3343 ,\nC3204_=_C3344 ,C3204_=_C3345 ,C3204_=_C3346 ,C3204_=_C3347 ,C3204_=_C3348 ,C3204_=_C3349 ,\nC3204_=_C3350 ,C3204_=_C3351 ,C3204_=_C3352 ,C3232_=_C3233 ,C3232_=_C3234</w:t>
      </w:r>
    </w:p>
    <w:p>
      <w:pPr>
        <w:pStyle w:val="PreformattedText"/>
        <w:bidi w:val="0"/>
        <w:spacing w:before="0" w:after="0"/>
        <w:jc w:val="left"/>
        <w:rPr/>
      </w:pPr>
      <w:r>
        <w:rPr/>
        <w:t xml:space="preserve"> </w:t>
      </w:r>
      <w:r>
        <w:rPr/>
        <w:t>,C3232_=_C3235 ,\nC3232_=_C3257 ,C3232_=_C3259 ,C3232_=_C3260 ,C3232_=_C3261 ,C3232_=_C3262 ,C3232_=_C3263 ,\nC3232_=_C3264 ,C3232_=_C3266 ,C3233_=_C3234 ,C3233_=_C3235 ,C3233_=_C3245 ,C3233_=_C3340 ,\nC3233_=_C3341 ,C3233_=_C3342 ,C3233_=_C3343 ,C3233_=_C3344 ,C3233_=_C3345 ,C3233_=_C3346 ,\nC3233_=_C3347 ,C3233_=_C3348 ,C3233_=_C3349 ,C3233_=_C3350 ,C3233_=_C3351 ,C3233_=_C3352 ,\nC3234_=_C3235 ,C3234_=_C3355 ,C3234_=_C3653 ,C3234_=_C3654 ,C3234_=_C3655 ,C3234_=_C3656 ,\nC3234_=_C3657 ,C3234_=_C3658 ,C3234_=_C3659 ,C3235_=_C3505 ,C3235_=_C3677 ,C3235_=_C3678 ,\nC3235_=_C3679 ,C3235_=_C3680 ,C3235_=_C3681 ,C3235_=_C3682 ,C3235_=_C3683 ,C3235_=_C3684 ,\nC3235_=_C3685 ,C3245_=_C3340 ,C3245_=_C3341 ,C3245_=_C3342 ,C3245_=_C3343 ,C3245_=_C3344 ,\nC3245_=_C3345 ,C3245_=_C3346 ,C3245_=_C3347 ,C3245_=_C3348 ,C3245_=_C3349 ,C3245_=_C3350 ,\nC3245_=_C3351 ,C3245_=_C3352 ,C3257_=_C3259 ,C3257_=_C3260 ,C3257_=_C3261 ,C3257_=_C3262 ,\nC3257_=_C3263 ,C3257_=_C3264 ,C3257_=_C3266 ,C3257_=_C3317 ,C3259_=_C3260 ,C3259_=_C3261 ,\nC3259_=_C3262 ,C3259_=_C3263 ,C3259_=_C3264 ,C3259_=_C3266 ,C3260_=_C3261 ,C3260_=_C3262 ,\nC3260_=_C3263 ,C3260_=_C3264 ,C3260_=_C3266 ,C3261_=_C3262 ,C3261_=_C3263 ,C3261_=_C3264 ,\nC3261_=_C3266 ,C3261_=_C3347 ,C3262_=_C3263 ,C3262_=_C3264 ,C3262_=_C3266 ,C3262_=_C3348 ,\nC3263_=_C3264 ,C3263_=_C3266 ,C3264_=_C3266 ,C3264_=_C4075 ,C3266_=_C3352 ,C3317_=_C3379 ,\nC3317_=_C3393 ,C3317_=_C3440 ,C3317_=_C3600 ,C3317_=_C3921 ,C3317_=_C3942 ,C3317_=_C4024 ,\nC3317_=_C4075 ,C3317_=_C4078 ,C3317_=_C4082 ,C3317_=_C4083 ,C3340_=_C3341 ,C3340_=_C3342 ,\nC3340_=_C3343 ,C3340_=_C3344 ,C3340_=_C3345 ,C3340_=_C3346 ,C3340_=_C3347 ,C3340_=_C3348 ,\nC3340_=_C3349 ,C3340_=_C3350 ,C3340_=_C3351 ,C3340_=_C3352 ,C3341_=_C3342 ,C3341_=_C3343 ,\nC3341_=_C3344 ,C3341_=_C3345 ,C3341_=_C3346 ,C3341_=_C3347 ,C3341_=_C3348 ,C3341_=_C3349 ,\nC3341_=_C3350 ,C3341_=_C3351 ,C3341_=_C3352 ,C3342_=_C3343 ,C3342_=_C3344 ,C3342_=_C3345 ,\nC3342_=_C3346 ,C3342_=_C3347 ,C3342_=_C3348 ,C3342_=_C3349 ,C3342_=_C3350 ,C3342_=_C3351 ,\nC3342_=_C3352 ,C3343_=_C3344 ,C3343_=_C3345 ,C3343_=_C3346 ,C3343_=_C3347 ,C3343_=_C3348 ,\nC3343_=_C3349 ,C3343_=_C3350 ,C3343_=_C3351 ,C3343_=_C3352 ,C3344_=_C3345 ,C3344_=_C3346 ,\nC3344_=_C3347 ,C3344_=_C3348 ,C3344_=_C3349 ,C3344_=_C3350 ,C3344_=_C3351 ,C3344_=_C3352 ,\nC3345_=_C3346 ,C3345_=_C3347 ,C3345_=_C3348 ,C3345_=_C3349 ,C3345_=_C3350 ,C3345_=_C3351 ,\nC3345_=_C3352 ,C3346_=_C3347 ,C3346_=_C3348 ,C3346_=_C3349 ,C3346_=_C3350 ,C3346_=_C3351 ,\nC3346_=_C3352 ,C3347_=_C3348 ,C3347_=_C3349 ,C3347_=_C3350 ,C3347_=_C3351 ,C3347_=_C3352 ,\nC3348_=_C3349 ,C3348_=_C3350 ,C3348_=_C3351 ,C3348_=_C3352 ,C3349_=_C3350 ,C3349_=_C3351 ,\nC3349_=_C3352 ,C3350_=_C3351 ,C3350_=_C3352 ,C3350_=_C4082 ,C3351_=_C3352 ,C3355_=_C3653 ,\nC3355_=_C3654 ,C3355_=_C3655 ,C3355_=_C3656 ,C3355_=_C3657 ,C3355_=_C3658 ,C3355_=_C3659 ,\nC3379_=_C3393 ,C3379_=_C3440 ,C3379_=_C3600 ,C3379_=_C3921 ,C3379_=_C3942 ,C3379_=_C4024 ,\nC3379_=_C4075 ,C3379_=_C4078 ,C3379_=_C4082 ,C3379_=_C4083 ,C3393_=_C3440 ,C3393_=_C3600 ,\nC3393_=_C3921 ,C3393_=_C3942 ,C3393_=_C4024 ,C3393_=_C4075 ,C3393_=_C4078 ,C3393_=_C4082 ,\nC3393_=_C4083 ,C3440_=_C3600 ,C3440_=_C3921 ,C3440_=_C3942 ,C3440_=_C4024 ,C3440_=_C4075 ,\nC3440_=_C4078 ,C3440_=_C4082 ,C3440_=_C4083 ,C3505_=_C3677 ,C3505_=_C3678 ,C3505_=_C3679 ,\nC3505_=_C3680 ,C3505_=_C3681 ,C3505_=_C3682 ,C3505_=_C3683 ,C3505_=_C3684 ,C3505_=_C3685 ,\nC3600_=_C3921 ,C3600_=_C3942 ,C3600_=_C4024 ,C3600_=_C4075 ,C3600_=_C4078 ,C3600_=_C4082 ,\nC3600_=_C4083 ,C3653_=_C3654 ,C3653_=_C3655 ,C3653_=_C3656 ,C3653_=_C3657 ,C3653_=_C3658 ,\nC3653_=_C3659 ,C3654_=_C3655 ,C3654_=_C3656 ,C3654_=_C3657 ,C3654_=_C3658 ,C3654_=_C3659 ,\nC3654_=_C3677 ,C3655_=_C3656 ,C3655_=_C3657 ,C3655_=_C3658 ,C3655_=_C3659 ,C3656_=_C3657 ,\nC3656_=_C3658 ,C3656_=_C3659 ,C3657_=_C3658 ,C3657_=_C3659 ,C3657_=_C3679 ,C3658_=_C3659 ,\nC3677_=_C3678 ,C3677_=_C3679 ,C3677_=_C3680 ,C3677_=_C3681 ,C3677_=_C3682 ,C3677_=_C3683 ,\nC3677_=_C3684 ,C3677_=_C3685 ,C3678_=_C3679 ,C3678_=_C3680 ,C3678_=_C3681 ,C3678_=_C3682 ,\nC3678_=_C3683 ,C3678_=_C3684 ,C3678_=_C3685 ,C3679_=_C3680 ,C3679_=_C3681 ,C3679_=_C3682 ,\nC3679_=_C3683 ,C3679_=_C3684 ,C3679_=_C3685 ,C3680_=_C3681 ,C3680_=_C3682 ,C3680_=_C3683 ,\nC3680_=_C3684 ,C3680_=_C3685 ,C3681_=_C3682 ,C3681_=_C3683 ,C3681_=_C3684 ,C3681_=_C3685 ,\nC3682_=_C3683 ,C3682_=_C3684 ,C3682_=_C3685 ,C3683_=_C3684 ,C3683_=_C3685 ,C3684_=_C3685 ,\nC3921_=_C3942 ,C3921_=_C4024 ,C3921_=_C4075 ,C3921_=_C4078 ,C3921_=_C4082 ,C3921_=_C4083 ,\nC3942_=_C4024 ,C3942_=_C4075 ,C3942_=_C4078 ,C3942_=_C4082 ,C3942_=_C4083 ,C4024_=_C4075 ,\nC4024_=_C4078 ,C4024_=_C4082 ,C4024_=_C4083 ,C4075_=_C4078 ,C4075_=_C4082 ,C4075_=_C4083 ,\nC4078_=_C4082 ,C4078_=_C4083 ,C4082_=_C4083 ,"];102[shape=box, label="id:102 level: 4\n386: C2 C3 C28 C30 C39 \nC54 C55 C75 C80 C81 C82 \nC83 C84 C85 C86 C87 C90 \nC91 C92 C93 C94 C95 C96 \nC97 C98 C101 C102 C103 C104 \nC105 C106 C107 C108 C109 C110 \nC111 C112 C113 C114 C116 C117 \nC118 C119 C120 C121 C124 C125 \nC126 C127 C128 C129 C148 C163 \nC172 C173 C174 C190 C230 C267 \nC284 C288 C297 C301 C311 C319 \nC320 C321 C325 C333 C334 C335 \nC337 C344 C345 C347 C360 C364 \nC423 C454 C496 C497 C499 C500 \nC501 C502 C503 C504 C505 C506 \nC507 C508 C510 C511 C512 C513 \nC514 C515 C516 C517 C518 C519 \nC520 C523 C553 C555 C578 C585 \nC598 C613 C635 C648 C663 C697 \nC715 C716 C718 C772 C792 C794 \nC801 C820 C824 C829 C923 C950 \nC951 C956 C964 C1048 C1050 C1051 \nC1052 C1053 C1054 C1055 C1056 C1057 \nC1058 C1059 C1060 C1061 C1062 C1063 \nC1064 C1065 C1066 C1067 C1068 C1072 \nC1073 C1078 C1095 C1098 C1125 C1145 \nC1169 C1171 C1190 C1241 C1242 C1243 \nC1244 C1245 C1247 C1248 C1249 C1250 \nC1251 C1252 C1253 C1255 C1256 C1257 \nC1258 C1259 C1260 C1261 C1262 C1263 \nC1264 C1265 C1272 C1300 C1355 C1383 \nC1393 C1398 C1400 C1488 C1491 C1496 \nC1510 C1514 C1553 C1554 C1664 C1666 \nC1668 C1683 C1715 C1717 C1735 C1745 \nC1765 C1795 C1818 C1819 C1821 C1822 \nC1823 C1824 C1825 C1826 C1827 C1828 \nC1829 C1830 C1831 C1833 C1834 C1835 \nC1838 C1841 C1850 C1876 C1877 C1878 \nC1879 C1880 C1881 C1882 C1883 C1884 \nC1885 C1886 C1887 C1888 C1889 C1890 \nC1893 C1894 C1895 C1896 C1897 C1898 \nC1977 C1978 C2028 C2101 C2102 C2122 \nC2157 C2204 C2221 C2301 C2397 C2403 \nC2421 C2422 C2424 C2425 C2426 C2427 \nC2428 C2429 C2430 C2431 C2432 C2433 \nC2434 C2435 C2437 C2438 C2439 C2440 \nC2460 C2461 C2498 C2525 C2558 C2601 \nC2604 C2688 C2705 C2735 C2750 C2753 \nC2756 C2757 C2758 C2759 C2760 C2761 \nC2762 C2763 C2764 C2766 C2767 C2768 \nC2769 C2770 C2771 C2772 C2773 C2805 \nC2821 C2823 C2838 C2847 C2851 C2909 \nC2914 C3019 C3069 C3085 C3101 C3103 \nC3112 C3178 C3188 C3195 C3213 C3288 \nC3290 C3291 C3346 C3366 C3367 C3376 \nC3403 C3462 C3539 C3548 C3555 C3576 \nC3598 C3620 C3633 C3645 C3651 C3652 \nC3666 C3705 C3770 C3771 C3772 C3773 \nC3774 C3775 C3776 C3777 C3794 C3906 \nC3908 C3909 C3931 C3934 C3961 C3962 \nC3976 C3996 C4006 C4007 C4014 C4015 \nC4017 C4023 C4024 C4026 C4040 C4042 \nC4050 C4056 C4057 C4058 C4059 C4060 \nC4061 C4062 C4063 C4064 C4065 C4074 \nC4080 C4081 C4083 \n5067: C2_=_C3( C2 C3 ) C2_=_C28( C2 C28 ) C2_=_C30( C2 C30 ) C2_=_C54( C2 C54 ) C2_=_C80( C2 C80 ) \nC2_=_C81( C2 C81 ) C2_=_C82( C2 C82 ) C2_=_C83( C2 C83 ) C2_=_C84( C2 C84 ) C2_=_C85( C2 C85 ) C2_=_C86( C2 C86 ) \nC2_=_C87( C2 C87 ) C2_=_C90( C2 C90 ) C2_=_C91( C2 C91 ) C2_=_C92( C2 C92 ) C2_=_C93( C2 C93 ) C2_=_C94( C2 C94 ) \nC2_=_C95( C2 C95 ) C2_=_C96( C2 C96 ) C2_=_C97( C2 C97 ) C2_=_C98( C2 C98 ) C2_=_C101( C2 C101 ) C2_=_C102( C2 C102 ) \nC2_=_C103( C2 C103 ) C2_=_C104( C2 C104 ) C3_=_C28( C3 C28 ) C3_=_C55( C3 C55 ) C3_=_C105( C3 C105 ) C3_=_C106( C3 C106 ) \nC3_=_C107( C3 C107 ) C3_=_C108( C3 C108 ) C3_=_C109( C3 C109 ) C3_=_C110( C3 C110 ) C3_=_C111( C3 C111 ) C3_=_C112( C3 C112 ) \nC3_=_C113( C3 C113 ) C3_=_C114( C3 C114 ) C3_=_C116( C3 C116 ) C3_=_C117( C3 C117 ) C3_=_C118( C3 C118 ) C3_=_C119( C3 C119 ) \nC3_=_C120( C3 C120 ) C3_=_C121( C3 C121 ) C3_=_C124( C3 C124 ) C3_=_C125( C3 C125 ) C3_=_C126( C3 C126 ) C3_=_C127( C3 C127 ) \nC3_=_C128( C3 C128 ) C3_=_C129( C3 C129 ) C28_=_C125( C28 C125 ) C28_=_C288( C28 C288 ) C28_=_C364( C28 C364 ) C28_=_C716( C28 C716 ) \nC28_=_C792( C28 C792 ) C28_=_C1145( C28 C1145 ) C28_=_C1169( C28 C1169 ) C28_=_C1488( C28 C1488 ) C28_=_C1553( C28 C1553 ) C28_=_C1668( C28 C1668 ) \nC28_=_C1978( C28 C1978 ) C28_=_C2122( C28 C2122 ) C28_=_C2601( C28 C2601 ) C28_=_C2688( C28 C2688 ) C28_=_C2705( C28 C2705 ) C28_=_C2735( C28 C2735 ) \nC28_=_C2823( C28 C2823 ) C28_=_C3069( C28 C3069 ) C28_=_C3101( C28 C3101 ) C28_=_C3288( C28 C3288 ) C28_=_C3633( C28 C3633 ) C28_=_C3651( C28 C3651 ) \nC28_=_C3934( C28 C3934 ) C28_=_C4023( C28 C4023 ) C28_=_C4074( C28 C4074 ) C30_=_C39( C30 C39 ) C30_=_C54( C30 C54 ) C30_=_C80( C30 C80 ) \nC30_=_C81( C30 C81 ) C30_=_C82( C30 C82 ) C30_=_C83( C30 C83 ) C30_=_C84( C30 C84 ) C30_=_C85( C30 C85 ) C30_=_C86( C30 C86 ) \nC30_=_C87( C30 C87 ) C30_=_C90( C30 C90 ) C30_=_C91( C30 C91 ) C30_=_C92( C30 C92 ) C30_=_C93( C30 C93 ) C30_=_C94( C30 C94 ) \nC30_=_C95( C30 C95 ) C30_=_C96( C30 C96 ) C30_=_C97( C30 C97 ) C30_=_C98( C30 C98 ) C30_=_C101( C30 C101 ) C30_=_C102( C30 C102 ) \nC30_=_C103( C30 C103 ) C30_=_C104( C30 C104 ) C39_=_C454( C39 C454 ) C39_=_C648( C39 C648 ) C39_=_C956( C39 C956 ) C39_=_C1272( C39 C1272 ) \nC39_=_C1745( C39 C1745 ) C39_=_C1765( C39 C1765 ) C39_=_C1841( C39 C1841 ) C39_=_C2028( C39 C2028 ) C39_=_C2756( C39 C2756 ) C39_=_C2757( C39 C2757 ) \nC39_=_C2758( C39 C2758 ) C39_=_C2759( C39 C2759 ) C39_=_C2760( C39 C2760 ) C39_=_C2761( C39 C2761 ) C39_=_C2762( C39 C2762 ) C39_=_C2763( C39 C2763 ) \nC39_=_C2764( C39 C2764 ) C39_=_C2766( C39 C2766 ) C39_=_C2767( C39 C2767 ) C39_=_C2768( C39 C2768 ) C39_=_C2769( C39 C2769 ) C39_=_C2770( C39 C2770 ) \nC39_=_C2771( C39 C2771 ) C39_=_C2772( C39 C2772 ) C39_=_C2773( C39 C2773 ) C54_=_C55( C54 C55 ) C54_=_C75( C54 C75 ) C54_=_C80( C54</w:t>
      </w:r>
    </w:p>
    <w:p>
      <w:pPr>
        <w:pStyle w:val="PreformattedText"/>
        <w:bidi w:val="0"/>
        <w:spacing w:before="0" w:after="0"/>
        <w:jc w:val="left"/>
        <w:rPr/>
      </w:pPr>
      <w:r>
        <w:rPr/>
        <w:t xml:space="preserve"> </w:t>
      </w:r>
      <w:r>
        <w:rPr/>
        <w:t>C80 ) \nC54_=_C81( C54 C81 ) C54_=_C82( C54 C82 ) C54_=_C83( C54 C83 ) C54_=_C84( C54 C84 ) C54_=_C85( C54 C85 ) C54_=_C86( C54 C86 ) \nC54_=_C87( C54 C87 ) C54_=_C90( C54 C90 ) C54_=_C91( C54 C91 ) C54_=_C92( C54 C92 ) C54_=_C93( C54 C93 ) C54_=_C94( C54 C94 ) \nC54_=_C95( C54 C95 ) C54_=_C96( C54 C96 ) C54_=_C97( C54 C97 ) C54_=_C98( C54 C98 ) C54_=_C101( C54 C101 ) C54_=_C102( C54 C102 ) \nC54_=_C103( C54 C103 ) C54_=_C104( C54 C104 ) C55_=_C75( C55 C75 ) C55_=_C105( C55 C105 ) C55_=_C106( C55 C106 ) C55_=_C107( C55 C107 ) \nC55_=_C108( C55 C108 ) C55_=_C109( C55 C109 ) C55_=_C110( C55 C110 ) C55_=_C111( C55 C111 ) C55_=_C112( C55 C112 ) C55_=_C113( C55 C113 ) \nC55_=_C114( C55 C114 ) C55_=_C116( C55 C116 ) C55_=_C117( C55 C117 ) C55_=_C118( C55 C118 ) C55_=_C119( C55 C119 ) C55_=_C120( C55 C120 ) \nC55_=_C121( C55 C121 ) C55_=_C124( C55 C124 ) C55_=_C125( C55 C125 ) C55_=_C126( C55 C126 ) C55_=_C127( C55 C127 ) C55_=_C128( C55 C128 ) \nC55_=_C129( C55 C129 ) C75_=_C172( C75 C172 ) C75_=_C267( C75 C267 ) C75_=_C301( C75 C301 ) C75_=_C319( C75 C319 ) C75_=_C333( C75 C333 ) \nC75_=_C344( C75 C344 ) C75_=_C2157( C75 C2157 ) C75_=_C3085( C75 C3085 ) C75_=_C3548( C75 C3548 ) C75_=_C3620( C75 C3620 ) C75_=_C3666( C75 C3666 ) \nC75_=_C3794( C75 C3794 ) C75_=_C3976( C75 C3976 ) C75_=_C4014( C75 C4014 ) C75_=_C4042( C75 C4042 ) C75_=_C4056( C75 C4056 ) C75_=_C4057( C75 C4057 ) \nC75_=_C4058( C75 C4058 ) C75_=_C4059( C75 C4059 ) C75_=_C4060( C75 C4060 ) C75_=_C4061( C75 C4061 ) C75_=_C4062( C75 C4062 ) C75_=_C4063( C75 C4063 ) \nC80_=_C81( C80 C81 ) C80_=_C82( C80 C82 ) C80_=_C83( C80 C83 ) C80_=_C84( C80 C84 ) C80_=_C85( C80 C85 ) C80_=_C86( C80 C86 ) \nC80_=_C87( C80 C87 ) C80_=_C90( C80 C90 ) C80_=_C91( C80 C91 ) C80_=_C92( C80 C92 ) C80_=_C93( C80 C93 ) C80_=_C94( C80 C94 ) \nC80_=_C95( C80 C95 ) C80_=_C96( C80 C96 ) C80_=_C97( C80 C97 ) C80_=_C98( C80 C98 ) C80_=_C101( C80 C101 ) C80_=_C102( C80 C102 ) \nC80_=_C103( C80 C103 ) C80_=_C104( C80 C104 ) C80_=_C105( C80 C105 ) C80_=_C163( C80 C163 ) C80_=_C172( C80 C172 ) C80_=_C173( C80 C173 ) \nC80_=_C174( C80 C174 ) C81_=_C82( C81 C82 ) C81_=_C83( C81 C83 ) C81_=_C84( C81 C84 ) C81_=_C85( C81 C85 ) C81_=_C86( C81 C86 ) \nC81_=_C87( C81 C87 ) C81_=_C90( C81 C90 ) C81_=_C91( C81 C91 ) C81_=_C92( C81 C92 ) C81_=_C93( C81 C93 ) C81_=_C94( C81 C94 ) \nC81_=_C95( C81 C95 ) C81_=_C96( C81 C96 ) C81_=_C97( C81 C97 ) C81_=_C98( C81 C98 ) C81_=_C101( C81 C101 ) C81_=_C102( C81 C102 ) \nC81_=_C103( C81 C103 ) C81_=_C104( C81 C104 ) C81_=_C190( C81 C190 ) C82_=_C83( C82 C83 ) C82_=_C84( C82 C84 ) C82_=_C85( C82 C85 ) \nC82_=_C86( C82 C86 ) C82_=_C87( C82 C87 ) C82_=_C90( C82 C90 ) C82_=_C91( C82 C91 ) C82_=_C92( C82 C92 ) C82_=_C93( C82 C93 ) \nC82_=_C94( C82 C94 ) C82_=_C95( C82 C95 ) C82_=_C96( C82 C96 ) C82_=_C97( C82 C97 ) C82_=_C98( C82 C98 ) C82_=_C101( C82 C101 ) \nC82_=_C102( C82 C102 ) C82_=_C103( C82 C103 ) C82_=_C104( C82 C104 ) C83_=_C84( C83 C84 ) C83_=_C85( C83 C85 ) C83_=_C86( C83 C86 ) \nC83_=_C87( C83 C87 ) C83_=_C90( C83 C90 ) C83_=_C91( C83 C91 ) C83_=_C92( C83 C92 ) C83_=_C93( C83 C93 ) C83_=_C94( C83 C94 ) \nC83_=_C95( C83 C95 ) C83_=_C96( C83 C96 ) C83_=_C97( C83 C97 ) C83_=_C98( C83 C98 ) C83_=_C101( C83 C101 ) C83_=_C102( C83 C102 ) \nC83_=_C103( C83 C103 ) C83_=_C104( C83 C104 ) C84_=_C85( C84 C85 ) C84_=_C86( C84 C86 ) C84_=_C87( C84 C87 ) C84_=_C90( C84 C90 ) \nC84_=_C91( C84 C91 ) C84_=_C92( C84 C92 ) C84_=_C93( C84 C93 ) C84_=_C94( C84 C94 ) C84_=_C95( C84 C95 ) C84_=_C96( C84 C96 ) \nC84_=_C97( C84 C97 ) C84_=_C98( C84 C98 ) C84_=_C101( C84 C101 ) C84_=_C102( C84 C102 ) C84_=_C103( C84 C103 ) C84_=_C104( C84 C104 ) \nC84_=_C109( C84 C109 ) C84_=_C311( C84 C311 ) C84_=_C319( C84 C319 ) C84_=_C320( C84 C320 ) C84_=_C321( C84 C321 ) C85_=_C86( C85 C86 ) \nC85_=_C87( C85 C87 ) C85_=_C90( C85 C90 ) C85_=_C91( C85 C91 ) C85_=_C92( C85 C92 ) C85_=_C93( C85 C93 ) C85_=_C94( C85 C94 ) \nC85_=_C95( C85 C95 ) C85_=_C96( C85 C96 ) C85_=_C97( C85 C97 ) C85_=_C98( C85 C98 ) C85_=_C101( C85 C101 ) C85_=_C102( C85 C102 ) \nC85_=_C103( C85 C103 ) C85_=_C104( C85 C104 ) C85_=_C110( C85 C110 ) C85_=_C325( C85 C325 ) C85_=_C333( C85 C333 ) C85_=_C334( C85 C334 ) \nC85_=_C335( C85 C335 ) C86_=_C87( C86 C87 ) C86_=_C90( C86 C90 ) C86_=_C91( C86 C91 ) C86_=_C92( C86 C92 ) C86_=_C93( C86 C93 ) \nC86_=_C94( C86 C94 ) C86_=_C95( C86 C95 ) C86_=_C96( C86 C96 ) C86_=_C97( C86 C97 ) C86_=_C98( C86 C98 ) C86_=_C101( C86 C101 ) \nC86_=_C102( C86 C102 ) C86_=_C103( C86 C103 ) C86_=_C104( C86 C104 ) C86_=_C111( C86 C111 ) C86_=_C337( C86 C337 ) C86_=_C344( C86 C344 ) \nC86_=_C345( C86 C345 ) C86_=_C347( C86 C347 ) C87_=_C90( C87 C90 ) C87_=_C91( C87 C91 ) C87_=_C92( C87 C92 ) C87_=_C93( C87 C93 ) \nC87_=_C94( C87 C94 ) C87_=_C95( C87 C95 ) C87_=_C96( C87 C96 ) C87_=_C97( C87 C97 ) C87_=_C98( C87 C98 ) C87_=_C101( C87 C101 ) \nC87_=_C102( C87 C102 ) C87_=_C103( C87 C103 ) C87_=_C104( C87 C104 ) C87_=_C454( C87 C454 ) C90_=_C91( C90 C91 ) C90_=_C92( C90 C92 ) \nC90_=_C93( C90 C93 ) C90_=_C94( C90 C94 ) C90_=_C95( C90 C95 ) C90_=_C96( C90 C96 ) C90_=_C97( C90 C97 ) C90_=_C98( C90 C98 ) \nC90_=_C101( C90 C101 ) C90_=_C102( C90 C102 ) C90_=_C103( C90 C103 ) C90_=_C104( C90 C104 ) C90_=_C2756( C90 C2756 ) C91_=_C92( C91 C92 ) \nC91_=_C93( C91 C93 ) C91_=_C94( C91 C94 ) C91_=_C95( C91 C95 ) C91_=_C96( C91 C96 ) C91_=_C97( C91 C97 ) C91_=_C98( C91 C98 ) \nC91_=_C101( C91 C101 ) C91_=_C102( C91 C102 ) C91_=_C103( C91 C103 ) C91_=_C104( C91 C104 ) C92_=_C93( C92 C93 ) C92_=_C94( C92 C94 ) \nC92_=_C95( C92 C95 ) C92_=_C96( C92 C96 ) C92_=_C97( C92 C97 ) C92_=_C98( C92 C98 ) C92_=_C101( C92 C101 ) C92_=_C102( C92 C102 ) \nC92_=_C103( C92 C103 ) C92_=_C104( C92 C104 ) C92_=_C2757( C92 C2757 ) C93_=_C94( C93 C94 ) C93_=_C95( C93 C95 ) C93_=_C96( C93 C96 ) \nC93_=_C97( C93 C97 ) C93_=_C98( C93 C98 ) C93_=_C101( C93 C101 ) C93_=_C102( C93 C102 ) C93_=_C103( C93 C103 ) C93_=_C104( C93 C104 ) \nC94_=_C95( C94 C95 ) C94_=_C96( C94 C96 ) C94_=_C97( C94 C97 ) C94_=_C98( C94 C98 ) C94_=_C101( C94 C101 ) C94_=_C102( C94 C102 ) \nC94_=_C103( C94 C103 ) C94_=_C104( C94 C104 ) C94_=_C2762( C94 C2762 ) C95_=_C96( C95 C96 ) C95_=_C97( C95 C97 ) C95_=_C98( C95 C98 ) \nC95_=_C101( C95 C101 ) C95_=_C102( C95 C102 ) C95_=_C103( C95 C103 ) C95_=_C104( C95 C104 ) C95_=_C1827( C95 C1827 ) C96_=_C97( C96 C97 ) \nC96_=_C98( C96 C98 ) C96_=_C101( C96 C101 ) C96_=_C102( C96 C102 ) C96_=_C103( C96 C103 ) C96_=_C104( C96 C104 ) C96_=_C2763( C96 C2763 ) \nC97_=_C98( C97 C98 ) C97_=_C101( C97 C101 ) C97_=_C102( C97 C102 ) C97_=_C103( C97 C103 ) C97_=_C104( C97 C104 ) C97_=_C1255( C97 C1255 ) \nC97_=_C2766( C97 C2766 ) C97_=_C3771( C97 C3771 ) C98_=_C101( C98 C101 ) C98_=_C102( C98 C102 ) C98_=_C103( C98 C103 ) C98_=_C104( C98 C104 ) \nC98_=_C120( C98 C120 ) C98_=_C1259( C98 C1259 ) C98_=_C1889( C98 C1889 ) C98_=_C4014( C98 C4014 ) C98_=_C4015( C98 C4015 ) C98_=_C4017( C98 C4017 ) \nC101_=_C102( C101 C102 ) C101_=_C103( C101 C103 ) C101_=_C104( C101 C104 ) C101_=_C2771( C101 C2771 ) C102_=_C103( C102 C103 ) C102_=_C104( C102 C104 ) \nC102_=_C127( C102 C127 ) C102_=_C174( C102 C174 ) C102_=_C321( C102 C321 ) C102_=_C335( C102 C335 ) C102_=_C347( C102 C347 ) C102_=_C794( C102 C794 ) \nC102_=_C1171( C102 C1171 ) C102_=_C1491( C102 C1491 ) C102_=_C1554( C102 C1554 ) C102_=_C1898( C102 C1898 ) C102_=_C2422( C102 C2422 ) C102_=_C2461( C102 C2461 ) \nC102_=_C2604( C102 C2604 ) C102_=_C3103( C102 C3103 ) C102_=_C3291( C102 C3291 ) C102_=_C3367( C102 C3367 ) C102_=_C3652( C102 C3652 ) C102_=_C3909( C102 C3909 ) \nC102_=_C3962( C102 C3962 ) C102_=_C4017( C102 C4017 ) C102_=_C4058( C102 C4058 ) C102_=_C4065( C102 C4065 ) C102_=_C4081( C102 C4081 ) C103_=_C104( C103 C104 ) \nC103_=_C2772( C103 C2772 ) C104_=_C1072( C104 C1072 ) C104_=_C2773( C104 C2773 ) C104_=_C3777( C104 C3777 ) C105_=_C106( C105 C106 ) C105_=_C107( C105 C107 ) \nC105_=_C108( C105 C108 ) C105_=_C109( C105 C109 ) C105_=_C110( C105 C110 ) C105_=_C111( C105 C111 ) C105_=_C112( C105 C112 ) C105_=_C113( C105 C113 ) \nC105_=_C114( C105 C114 ) C105_=_C116( C105 C116 ) C105_=_C117( C105 C117 ) C105_=_C118( C105 C118 ) C105_=_C119( C105 C119 ) C105_=_C120( C105 C120 ) \nC105_=_C121( C105 C121 ) C105_=_C124( C105 C124 ) C105_=_C125( C105 C125 ) C105_=_C126( C105 C126 ) C105_=_C127( C105 C127 ) C105_=_C128( C105 C128 ) \nC105_=_C129( C105 C129 ) C105_=_C163( C105 C163 ) C105_=_C172( C105 C172 ) C105_=_C173( C105 C173 ) C105_=_C174( C105 C174 ) C106_=_C107( C106 C107 ) \nC106_=_C108( C106 C108 ) C106_=_C109( C106 C109 ) C106_=_C110( C106 C110 ) C106_=_C111( C106 C111 ) C106_=_C112( C106 C112 ) C106_=_C113( C106 C113 ) \nC106_=_C114( C106 C114 ) C106_=_C116( C106 C116 ) C106_=_C117( C106 C117 ) C106_=_C118( C106 C118 ) C106_=_C119( C106 C119 ) C106_=_C120( C106 C120 ) \nC106_=_C121( C106 C121 ) C106_=_C124( C106 C124 ) C106_=_C125( C106 C125 ) C106_=_C126( C106 C126 ) C106_=_C127( C106 C127 ) C106_=_C128( C106 C128 ) \nC106_=_C129( C106 C129 ) C106_=_C267( C106 C267 ) C107_=_C108( C107 C108 ) C107_=_C109( C107 C109 ) C107_=_C110( C107 C110 ) C107_=_C111( C107 C111 ) \nC107_=_C112( C107 C112 ) C107_=_C113( C107 C113 ) C107_=_C114( C107 C114 ) C107_=_C116( C107 C116 ) C107_=_C117( C107 C117 ) C107_=_C118( C107 C118 ) \nC107_=_C119( C107 C119 ) C107_=_C120( C107 C120 ) C107_=_C121( C107 C121 ) C107_=_C124( C107 C124 ) C107_=_C125( C107 C125 ) C107_=_C126( C107 C126 ) \nC107_=_C127( C107 C127 ) C107_=_C128( C107 C128 ) C107_=_C129( C107 C129 ) C107_=_C284( C107 C284 ) C107_=_C288( C107 C288 ) C108_=_C109( C108 C109 ) \nC108_=_C110( C108 C110 ) C108_=_C111( C108 C111 ) C108_=_C112( C108 C112 ) C108_=_C113( C108 C113 ) C108_=_C114( C108 C114 ) C108_=_C116( C108 C116 ) \nC108_=_C117( C108 C117 ) C108_=_C118( C108 C118 ) C108_=_C119( C108 C119 ) C108_=_C120( C108 C120 ) C108_=_C121( C108 C121 ) C108_=_C124( C108 C124 ) \nC108_=_C125( C108 C125 ) C108_=_C126( C108 C126 ) C108_=_C127( C108</w:t>
      </w:r>
    </w:p>
    <w:p>
      <w:pPr>
        <w:pStyle w:val="PreformattedText"/>
        <w:bidi w:val="0"/>
        <w:spacing w:before="0" w:after="0"/>
        <w:jc w:val="left"/>
        <w:rPr/>
      </w:pPr>
      <w:r>
        <w:rPr/>
        <w:t xml:space="preserve"> </w:t>
      </w:r>
      <w:r>
        <w:rPr/>
        <w:t>C127 ) C108_=_C128( C108 C128 ) C108_=_C129( C108 C129 ) C108_=_C297( C108 C297 ) \nC108_=_C301( C108 C301 ) C109_=_C110( C109 C110 ) C109_=_C111( C109 C111 ) C109_=_C112( C109 C112 ) C109_=_C113( C109 C113 ) C109_=_C114( C109 C114 ) \nC109_=_C116( C109 C116 ) C109_=_C117( C109 C117 ) C109_=_C118( C109 C118 ) C109_=_C119( C109 C119 ) C109_=_C120( C109 C120 ) C109_=_C121( C109 C121 ) \nC109_=_C124( C109 C124 ) C109_=_C125( C109 C125 ) C109_=_C126( C109 C126 ) C109_=_C127( C109 C127 ) C109_=_C128( C109 C128 ) C109_=_C129( C109 C129 ) \nC109_=_C311( C109 C311 ) C109_=_C319( C109 C319 ) C109_=_C320( C109 C320 ) C109_=_C321( C109 C321 ) C110_=_C111( C110 C111 ) C110_=_C112( C110 C112 ) \nC110_=_C113( C110 C113 ) C110_=_C114( C110 C114 ) C110_=_C116( C110 C116 ) C110_=_C117( C110 C117 ) C110_=_C118( C110 C118 ) C110_=_C119( C110 C119 ) \nC110_=_C120( C110 C120 ) C110_=_C121( C110 C121 ) C110_=_C124( C110 C124 ) C110_=_C125( C110 C125 ) C110_=_C126( C110 C126 ) C110_=_C127( C110 C127 ) \nC110_=_C128( C110 C128 ) C110_=_C129( C110 C129 ) C110_=_C325( C110 C325 ) C110_=_C333( C110 C333 ) C110_=_C334( C110 C334 ) C110_=_C335( C110 C335 ) \nC111_=_C112( C111 C112 ) C111_=_C113( C111 C113 ) C111_=_C114( C111 C114 ) C111_=_C116( C111 C116 ) C111_=_C117( C111 C117 ) C111_=_C118( C111 C118 ) \nC111_=_C119( C111 C119 ) C111_=_C120( C111 C120 ) C111_=_C121( C111 C121 ) C111_=_C124( C111 C124 ) C111_=_C125( C111 C125 ) C111_=_C126( C111 C126 ) \nC111_=_C127( C111 C127 ) C111_=_C128( C111 C128 ) C111_=_C129( C111 C129 ) C111_=_C337( C111 C337 ) C111_=_C344( C111 C344 ) C111_=_C345( C111 C345 ) \nC111_=_C347( C111 C347 ) C112_=_C113( C112 C113 ) C112_=_C114( C112 C114 ) C112_=_C116( C112 C116 ) C112_=_C117( C112 C117 ) C112_=_C118( C112 C118 ) \nC112_=_C119( C112 C119 ) C112_=_C120( C112 C120 ) C112_=_C121( C112 C121 ) C112_=_C124( C112 C124 ) C112_=_C125( C112 C125 ) C112_=_C126( C112 C126 ) \nC112_=_C127( C112 C127 ) C112_=_C128( C112 C128 ) C112_=_C129( C112 C129 ) C112_=_C360( C112 C360 ) C112_=_C364( C112 C364 ) C113_=_C114( C113 C114 ) \nC113_=_C116( C113 C116 ) C113_=_C117( C113 C117 ) C113_=_C118( C113 C118 ) C113_=_C119( C113 C119 ) C113_=_C120( C113 C120 ) C113_=_C121( C113 C121 ) \nC113_=_C124( C113 C124 ) C113_=_C125( C113 C125 ) C113_=_C126( C113 C126 ) C113_=_C127( C113 C127 ) C113_=_C128( C113 C128 ) C113_=_C129( C113 C129 ) \nC113_=_C497( C113 C497 ) C113_=_C772( C113 C772 ) C113_=_C792( C113 C792 ) C113_=_C794( C113 C794 ) C114_=_C116( C114 C116 ) C114_=_C117( C114 C117 ) \nC114_=_C118( C114 C118 ) C114_=_C119( C114 C119 ) C114_=_C120( C114 C120 ) C114_=_C121( C114 C121 ) C114_=_C124( C114 C124 ) C114_=_C125( C114 C125 ) \nC114_=_C126( C114 C126 ) C114_=_C127( C114 C127 ) C114_=_C128( C114 C128 ) C114_=_C129( C114 C129 ) C114_=_C1664( C114 C1664 ) C114_=_C1666( C114 C1666 ) \nC114_=_C1668( C114 C1668 ) C116_=_C117( C116 C117 ) C116_=_C118( C116 C118 ) C116_=_C119( C116 C119 ) C116_=_C120( C116 C120 ) C116_=_C121( C116 C121 ) \nC116_=_C124( C116 C124 ) C116_=_C125( C116 C125 ) C116_=_C126( C116 C126 ) C116_=_C127( C116 C127 ) C116_=_C128( C116 C128 ) C116_=_C129( C116 C129 ) \nC116_=_C2122( C116 C2122 ) C117_=_C118( C117 C118 ) C117_=_C119( C117 C119 ) C117_=_C120( C117 C120 ) C117_=_C121( C117 C121 ) C117_=_C124( C117 C124 ) \nC117_=_C125( C117 C125 ) C117_=_C126( C117 C126 ) C117_=_C127( C117 C127 ) C117_=_C128( C117 C128 ) C117_=_C129( C117 C129 ) C117_=_C2688( C117 C2688 ) \nC118_=_C119( C118 C119 ) C118_=_C120( C118 C120 ) C118_=_C121( C118 C121 ) C118_=_C124( C118 C124 ) C118_=_C125( C118 C125 ) C118_=_C126( C118 C126 ) \nC118_=_C127( C118 C127 ) C118_=_C128( C118 C128 ) C118_=_C129( C118 C129 ) C118_=_C2735( C118 C2735 ) C119_=_C120( C119 C120 ) C119_=_C121( C119 C121 ) \nC119_=_C124( C119 C124 ) C119_=_C125( C119 C125 ) C119_=_C126( C119 C126 ) C119_=_C127( C119 C127 ) C119_=_C128( C119 C128 ) C119_=_C129( C119 C129 ) \nC119_=_C3976( C119 C3976 ) C120_=_C121( C120 C121 ) C120_=_C124( C120 C124 ) C120_=_C125( C120 C125 ) C120_=_C126( C120 C126 ) C120_=_C127( C120 C127 ) \nC120_=_C128( C120 C128 ) C120_=_C129( C120 C129 ) C120_=_C1259( C120 C1259 ) C120_=_C1889( C120 C1889 ) C120_=_C4014( C120 C4014 ) C120_=_C4015( C120 C4015 ) \nC120_=_C4017( C120 C4017 ) C121_=_C124( C121 C124 ) C121_=_C125( C121 C125 ) C121_=_C126( C121 C126 ) C121_=_C127( C121 C127 ) C121_=_C128( C121 C128 ) \nC121_=_C129( C121 C129 ) C121_=_C4042( C121 C4042 ) C124_=_C125( C124 C125 ) C124_=_C126( C124 C126 ) C124_=_C127( C124 C127 ) C124_=_C128( C124 C128 ) \nC124_=_C129( C124 C129 ) C124_=_C1263( C124 C1263 ) C124_=_C1833( C124 C1833 ) C124_=_C4074( C124 C4074 ) C125_=_C126( C125 C126 ) C125_=_C127( C125 C127 ) \nC125_=_C128( C125 C128 ) C125_=_C129( C125 C129 ) C125_=_C288( C125 C288 ) C125_=_C364( C125 C364 ) C125_=_C716( C125 C716 ) C125_=_C792( C125 C792 ) \nC125_=_C1145( C125 C1145 ) C125_=_C1169( C125 C1169 ) C125_=_C1488( C125 C1488 ) C125_=_C1553( C125 C1553 ) C125_=_C1668( C125 C1668 ) C125_=_C1978( C125 C1978 ) \nC125_=_C2122( C125 C2122 ) C125_=_C2601( C125 C2601 ) C125_=_C2688( C125 C2688 ) C125_=_C2705( C125 C2705 ) C125_=_C2735( C125 C2735 ) C125_=_C2823( C125 C2823 ) \nC125_=_C3069( C125 C3069 ) C125_=_C3101( C125 C3101 ) C125_=_C3288( C125 C3288 ) C125_=_C3633( C125 C3633 ) C125_=_C3651( C125 C3651 ) C125_=_C3934( C125 C3934 ) \nC125_=_C4023( C125 C4023 ) C125_=_C4074( C125 C4074 ) C126_=_C127( C126 C127 ) C126_=_C128( C126 C128 ) C126_=_C129( C126 C129 ) C126_=_C4057( C126 C4057 ) \nC127_=_C128( C127 C128 ) C127_=_C129( C127 C129 ) C127_=_C174( C127 C174 ) C127_=_C321( C127 C321 ) C127_=_C335( C127 C335 ) C127_=_C347( C127 C347 ) \nC127_=_C794( C127 C794 ) C127_=_C1171( C127 C1171 ) C127_=_C1491( C127 C1491 ) C127_=_C1554( C127 C1554 ) C127_=_C1898( C127 C1898 ) C127_=_C2422( C127 C2422 ) \nC127_=_C2461( C127 C2461 ) C127_=_C2604( C127 C2604 ) C127_=_C3103( C127 C3103 ) C127_=_C3291( C127 C3291 ) C127_=_C3367( C127 C3367 ) C127_=_C3652( C127 C3652 ) \nC127_=_C3909( C127 C3909 ) C127_=_C3962( C127 C3962 ) C127_=_C4017( C127 C4017 ) C127_=_C4058( C127 C4058 ) C127_=_C4065( C127 C4065 ) C127_=_C4081( C127 C4081 ) \nC128_=_C129( C128 C129 ) C128_=_C1838( C128 C1838 ) C128_=_C4026( C128 C4026 ) C128_=_C4062( C128 C4062 ) C129_=_C4063( C129 C4063 ) C148_=_C190( C148 C190 ) \nC148_=_C230( C148 C230 ) C148_=_C284( C148 C284 ) C148_=_C297( C148 C297 ) C148_=_C360( C148 C360 ) C148_=_C598( C148 C598 ) C148_=_C964( C148 C964 ) \nC148_=_C1300( C148 C1300 ) C148_=_C1664( C148 C1664 ) C148_=_C1683( C148 C1683 ) C148_=_C1850( C148 C1850 ) C148_=_C2397( C148 C2397 ) C148_=_C3112( C148 C3112 ) \nC148_=_C3195( C148 C3195 ) C148_=_C3346( C148 C3346 ) C148_=_C3555( C148 C3555 ) C148_=_C3576( C148 C3576 ) C148_=_C3705( C148 C3705 ) C148_=_C3771( C148 C3771 ) \nC148_=_C3772( C148 C3772 ) C148_=_C3773( C148 C3773 ) C148_=_C3774( C148 C3774 ) C148_=_C3775( C148 C3775 ) C148_=_C3776( C148 C3776 ) C148_=_C3777( C148 C3777 ) \nC163_=_C172( C163 C172 ) C163_=_C173( C163 C173 ) C163_=_C174( C163 C174 ) C163_=_C311( C163 C311 ) C163_=_C325( C163 C325 ) C163_=_C337( C163 C337 ) \nC163_=_C1876( C163 C1876 ) C163_=_C1877( C163 C1877 ) C163_=_C1878( C163 C1878 ) C163_=_C1879( C163 C1879 ) C163_=_C1880( C163 C1880 ) C163_=_C1881( C163 C1881 ) \nC163_=_C1882( C163 C1882 ) C163_=_C1883( C163 C1883 ) C163_=_C1884( C163 C1884 ) C163_=_C1885( C163 C1885 ) C163_=_C1886( C163 C1886 ) C163_=_C1887( C163 C1887 ) \nC163_=_C1888( C163 C1888 ) C163_=_C1889( C163 C1889 ) C163_=_C1890( C163 C1890 ) C163_=_C1893( C163 C1893 ) C163_=_C1894( C163 C1894 ) C163_=_C1895( C163 C1895 ) \nC163_=_C1896( C163 C1896 ) C163_=_C1897( C163 C1897 ) C163_=_C1898( C163 C1898 ) C172_=_C173( C172 C173 ) C172_=_C174( C172 C174 ) C172_=_C267( C172 C267 ) \nC172_=_C301( C172 C301 ) C172_=_C319( C172 C319 ) C172_=_C333( C172 C333 ) C172_=_C344( C172 C344 ) C172_=_C2157( C172 C2157 ) C172_=_C3085( C172 C3085 ) \nC172_=_C3548( C172 C3548 ) C172_=_C3620( C172 C3620 ) C172_=_C3666( C172 C3666 ) C172_=_C3794( C172 C3794 ) C172_=_C3976( C172 C3976 ) C172_=_C4014( C172 C4014 ) \nC172_=_C4042( C172 C4042 ) C172_=_C4056( C172 C4056 ) C172_=_C4057( C172 C4057 ) C172_=_C4058( C172 C4058 ) C172_=_C4059( C172 C4059 ) C172_=_C4060( C172 C4060 ) \nC172_=_C4061( C172 C4061 ) C172_=_C4062( C172 C4062 ) C172_=_C4063( C172 C4063 ) C173_=_C174( C173 C174 ) C173_=_C320( C173 C320 ) C173_=_C334( C173 C334 ) \nC173_=_C345( C173 C345 ) C173_=_C1048( C173 C1048 ) C173_=_C1098( C173 C1098 ) C173_=_C1355( C173 C1355 ) C173_=_C1666( C173 C1666 ) C173_=_C1715( C173 C1715 ) \nC173_=_C1977( C173 C1977 ) C173_=_C2102( C173 C2102 ) C173_=_C2498( C173 C2498 ) C173_=_C2805( C173 C2805 ) C173_=_C2838( C173 C2838 ) C173_=_C3019( C173 C3019 ) \nC173_=_C3178( C173 C3178 ) C173_=_C3188( C173 C3188 ) C173_=_C3213( C173 C3213 ) C173_=_C3462( C173 C3462 ) C173_=_C3539( C173 C3539 ) C173_=_C3598( C173 C3598 ) \nC173_=_C4015( C173 C4015 ) C173_=_C4050( C173 C4050 ) C173_=_C4064( C173 C4064 ) C173_=_C4065( C173 C4065 ) C174_=_C321( C174 C321 ) C174_=_C335( C174 C335 ) \nC174_=_C347( C174 C347 ) C174_=_C794( C174 C794 ) C174_=_C1171( C174 C1171 ) C174_=_C1491( C174 C1491 ) C174_=_C1554( C174 C1554 ) C174_=_C1898( C174 C1898 ) \nC174_=_C2422( C174 C2422 ) C174_=_C2461( C174 C2461 ) C174_=_C2604( C174 C2604 ) C174_=_C3103( C174 C3103 ) C174_=_C3291( C174 C3291 ) C174_=_C3367( C174 C3367 ) \nC174_=_C3652( C174 C3652 ) C174_=_C3909( C174 C3909 ) C174_=_C3962( C174 C3962 ) C174_=_C4017( C174 C4017 ) C174_=_C4058( C174 C4058 ) C174_=_C4065( C174 C4065 ) \nC174_=_C4081( C174 C4081 ) C190_=_C230( C190 C230 ) C190_=_C284( C190 C284 ) C190_=_C297( C190 C297 ) C190_=_C360( C190 C360 ) C190_=_C598( C190 C598 ) \nC190_=_C964( C190 C964 ) C190_=_C1300( C190 C1300 ) C190_=_C1664( C190 C1664 ) C190_=_C1683( C190 C1683 ) C190_=_C1850( C190 C1850 ) C190_=_C2397( C190 C2397 ) \nC190_=_C3112( C190 C3112 ) C190_=_C3195( C190 C3195 ) C190_=_C3346( C190 C3346</w:t>
      </w:r>
    </w:p>
    <w:p>
      <w:pPr>
        <w:pStyle w:val="PreformattedText"/>
        <w:bidi w:val="0"/>
        <w:spacing w:before="0" w:after="0"/>
        <w:jc w:val="left"/>
        <w:rPr/>
      </w:pPr>
      <w:r>
        <w:rPr/>
        <w:t xml:space="preserve"> </w:t>
      </w:r>
      <w:r>
        <w:rPr/>
        <w:t>) C190_=_C3555( C190 C3555 ) C190_=_C3576( C190 C3576 ) C190_=_C3705( C190 C3705 ) \nC190_=_C3771( C190 C3771 ) C190_=_C3772( C190 C3772 ) C190_=_C3773( C190 C3773 ) C190_=_C3774( C190 C3774 ) C190_=_C3775( C190 C3775 ) C190_=_C3776( C190 C3776 ) \nC190_=_C3777( C190 C3777 ) C230_=_C284( C230 C284 ) C230_=_C297( C230 C297 ) C230_=_C360( C230 C360 ) C230_=_C598( C230 C598 ) C230_=_C964( C230 C964 ) \nC230_=_C1300( C230 C1300 ) C230_=_C1664( C230 C1664 ) C230_=_C1683( C230 C1683 ) C230_=_C1850( C230 C1850 ) C230_=_C2397( C230 C2397 ) C230_=_C3112( C230 C3112 ) \nC230_=_C3195( C230 C3195 ) C230_=_C3346( C230 C3346 ) C230_=_C3555( C230 C3555 ) C230_=_C3576( C230 C3576 ) C230_=_C3705( C230 C3705 ) C230_=_C3771( C230 C3771 ) \nC230_=_C3772( C230 C3772 ) C230_=_C3773( C230 C3773 ) C230_=_C3774( C230 C3774 ) C230_=_C3775( C230 C3775 ) C230_=_C3776( C230 C3776 ) C230_=_C3777( C230 C3777 ) \nC267_=_C301( C267 C301 ) C267_=_C319( C267 C319 ) C267_=_C333( C267 C333 ) C267_=_C344( C267 C344 ) C267_=_C2157( C267 C2157 ) C267_=_C3085( C267 C3085 ) \nC267_=_C3548( C267 C3548 ) C267_=_C3620( C267 C3620 ) C267_=_C3666( C267 C3666 ) C267_=_C3794( C267 C3794 ) C267_=_C3976( C267 C3976 ) C267_=_C4014( C267 C4014 ) \nC267_=_C4042( C267 C4042 ) C267_=_C4056( C267 C4056 ) C267_=_C4057( C267 C4057 ) C267_=_C4058( C267 C4058 ) C267_=_C4059( C267 C4059 ) C267_=_C4060( C267 C4060 ) \nC267_=_C4061( C267 C4061 ) C267_=_C4062( C267 C4062 ) C267_=_C4063( C267 C4063 ) C284_=_C288( C284 C288 ) C284_=_C297( C284 C297 ) C284_=_C360( C284 C360 ) \nC284_=_C598( C284 C598 ) C284_=_C964( C284 C964 ) C284_=_C1300( C284 C1300 ) C284_=_C1664( C284 C1664 ) C284_=_C1683( C284 C1683 ) C284_=_C1850( C284 C1850 ) \nC284_=_C2397( C284 C2397 ) C284_=_C3112( C284 C3112 ) C284_=_C3195( C284 C3195 ) C284_=_C3346( C284 C3346 ) C284_=_C3555( C284 C3555 ) C284_=_C3576( C284 C3576 ) \nC284_=_C3705( C284 C3705 ) C284_=_C3771( C284 C3771 ) C284_=_C3772( C284 C3772 ) C284_=_C3773( C284 C3773 ) C284_=_C3774( C284 C3774 ) C284_=_C3775( C284 C3775 ) \nC284_=_C3776( C284 C3776 ) C284_=_C3777( C284 C3777 ) C288_=_C364( C288 C364 ) C288_=_C716( C288 C716 ) C288_=_C792( C288 C792 ) C288_=_C1145( C288 C1145 ) \nC288_=_C1169( C288 C1169 ) C288_=_C1488( C288 C1488 ) C288_=_C1553( C288 C1553 ) C288_=_C1668( C288 C1668 ) C288_=_C1978( C288 C1978 ) C288_=_C2122( C288 C2122 ) \nC288_=_C2601( C288 C2601 ) C288_=_C2688( C288 C2688 ) C288_=_C2705( C288 C2705 ) C288_=_C2735( C288 C2735 ) C288_=_C2823( C288 C2823 ) C288_=_C3069( C288 C3069 ) \nC288_=_C3101( C288 C3101 ) C288_=_C3288( C288 C3288 ) C288_=_C3633( C288 C3633 ) C288_=_C3651( C288 C3651 ) C288_=_C3934( C288 C3934 ) C288_=_C4023( C288 C4023 ) \nC288_=_C4074( C288 C4074 ) C297_=_C301( C297 C301 ) C297_=_C360( C297 C360 ) C297_=_C598( C297 C598 ) C297_=_C964( C297 C964 ) C297_=_C1300( C297 C1300 ) \nC297_=_C1664( C297 C1664 ) C297_=_C1683( C297 C1683 ) C297_=_C1850( C297 C1850 ) C297_=_C2397( C297 C2397 ) C297_=_C3112( C297 C3112 ) C297_=_C3195( C297 C3195 ) \nC297_=_C3346( C297 C3346 ) C297_=_C3555( C297 C3555 ) C297_=_C3576( C297 C3576 ) C297_=_C3705( C297 C3705 ) C297_=_C3771( C297 C3771 ) C297_=_C3772( C297 C3772 ) \nC297_=_C3773( C297 C3773 ) C297_=_C3774( C297 C3774 ) C297_=_C3775( C297 C3775 ) C297_=_C3776( C297 C3776 ) C297_=_C3777( C297 C3777 ) C301_=_C319( C301 C319 ) \nC301_=_C333( C301 C333 ) C301_=_C344( C301 C344 ) C301_=_C2157( C301 C2157 ) C301_=_C3085( C301 C3085 ) C301_=_C3548( C301 C3548 ) C301_=_C3620( C301 C3620 ) \nC301_=_C3666( C301 C3666 ) C301_=_C3794( C301 C3794 ) C301_=_C3976( C301 C3976 ) C301_=_C4014( C301 C4014 ) C301_=_C4042( C301 C4042 ) C301_=_C4056( C301 C4056 ) \nC301_=_C4057( C301 C4057 ) C301_=_C4058( C301 C4058 ) C301_=_C4059( C301 C4059 ) C301_=_C4060( C301 C4060 ) C301_=_C4061( C301 C4061 ) C301_=_C4062( C301 C4062 ) \nC301_=_C4063( C301 C4063 ) C311_=_C319( C311 C319 ) C311_=_C320( C311 C320 ) C311_=_C321( C311 C321 ) C311_=_C325( C311 C325 ) C311_=_C337( C311 C337 ) \nC311_=_C1876( C311 C1876 ) C311_=_C1877( C311 C1877 ) C311_=_C1878( C311 C1878 ) C311_=_C1879( C311 C1879 ) C311_=_C1880( C311 C1880 ) C311_=_C1881( C311 C1881 ) \nC311_=_C1882( C311 C1882 ) C311_=_C1883( C311 C1883 ) C311_=_C1884( C311 C1884 ) C311_=_C1885( C311 C1885 ) C311_=_C1886( C311 C1886 ) C311_=_C1887( C311 C1887 ) \nC311_=_C1888( C311 C1888 ) C311_=_C1889( C311 C1889 ) C311_=_C1890( C311 C1890 ) C311_=_C1893( C311 C1893 ) C311_=_C1894( C311 C1894 ) C311_=_C1895( C311 C1895 ) \nC311_=_C1896( C311 C1896 ) C311_=_C1897( C311 C1897 ) C311_=_C1898( C311 C1898 ) C319_=_C320( C319 C320 ) C319_=_C321( C319 C321 ) C319_=_C333( C319 C333 ) \nC319_=_C344( C319 C344 ) C319_=_C2157( C319 C2157 ) C319_=_C3085( C319 C3085 ) C319_=_C3548( C319 C3548 ) C319_=_C3620( C319 C3620 ) C319_=_C3666( C319 C3666 ) \nC319_=_C3794( C319 C3794 ) C319_=_C3976( C319 C3976 ) C319_=_C4014( C319 C4014 ) C319_=_C4042( C319 C4042 ) C319_=_C4056( C319 C4056 ) C319_=_C4057( C319 C4057 ) \nC319_=_C4058( C319 C4058 ) C319_=_C4059( C319 C4059 ) C319_=_C4060( C319 C4060 ) C319_=_C4061( C319 C4061 ) C319_=_C4062( C319 C4062 ) C319_=_C4063( C319 C4063 ) \nC320_=_C321( C320 C321 ) C320_=_C334( C320 C334 ) C320_=_C345( C320 C345 ) C320_=_C1048( C320 C1048 ) C320_=_C1098( C320 C1098 ) C320_=_C1355( C320 C1355 ) \nC320_=_C1666( C320 C1666 ) C320_=_C1715( C320 C1715 ) C320_=_C1977( C320 C1977 ) C320_=_C2102( C320 C2102 ) C320_=_C2498( C320 C2498 ) C320_=_C2805( C320 C2805 ) \nC320_=_C2838( C320 C2838 ) C320_=_C3019( C320 C3019 ) C320_=_C3178( C320 C3178 ) C320_=_C3188( C320 C3188 ) C320_=_C3213( C320 C3213 ) C320_=_C3462( C320 C3462 ) \nC320_=_C3539( C320 C3539 ) C320_=_C3598( C320 C3598 ) C320_=_C4015( C320 C4015 ) C320_=_C4050( C320 C4050 ) C320_=_C4064( C320 C4064 ) C320_=_C4065( C320 C4065 ) \nC321_=_C335( C321 C335 ) C321_=_C347( C321 C347 ) C321_=_C794( C321 C794 ) C321_=_C1171( C321 C1171 ) C321_=_C1491( C321 C1491 ) C321_=_C1554( C321 C1554 ) \nC321_=_C1898( C321 C1898 ) C321_=_C2422( C321 C2422 ) C321_=_C2461( C321 C2461 ) C321_=_C2604( C321 C2604 ) C321_=_C3103( C321 C3103 ) C321_=_C3291( C321 C3291 ) \nC321_=_C3367( C321 C3367 ) C321_=_C3652( C321 C3652 ) C321_=_C3909( C321 C3909 ) C321_=_C3962( C321 C3962 ) C321_=_C4017( C321 C4017 ) C321_=_C4058( C321 C4058 ) \nC321_=_C4065( C321 C4065 ) C321_=_C4081( C321 C4081 ) C325_=_C333( C325 C333 ) C325_=_C334( C325 C334 ) C325_=_C335( C325 C335 ) C325_=_C337( C325 C337 ) \nC325_=_C1876( C325 C1876 ) C325_=_C1877( C325 C1877 ) C325_=_C1878( C325 C1878 ) C325_=_C1879( C325 C1879 ) C325_=_C1880( C325 C1880 ) C325_=_C1881( C325 C1881 ) \nC325_=_C1882( C325 C1882 ) C325_=_C1883( C325 C1883 ) C325_=_C1884( C325 C1884 ) C325_=_C1885( C325 C1885 ) C325_=_C1886( C325 C1886 ) C325_=_C1887( C325 C1887 ) \nC325_=_C1888( C325 C1888 ) C325_=_C1889( C325 C1889 ) C325_=_C1890( C325 C1890 ) C325_=_C1893( C325 C1893 ) C325_=_C1894( C325 C1894 ) C325_=_C1895( C325 C1895 ) \nC325_=_C1896( C325 C1896 ) C325_=_C1897( C325 C1897 ) C325_=_C1898( C325 C1898 ) C333_=_C334( C333 C334 ) C333_=_C335( C333 C335 ) C333_=_C344( C333 C344 ) \nC333_=_C2157( C333 C2157 ) C333_=_C3085( C333 C3085 ) C333_=_C3548( C333 C3548 ) C333_=_C3620( C333 C3620 ) C333_=_C3666( C333 C3666 ) C333_=_C3794( C333 C3794 ) \nC333_=_C3976( C333 C3976 ) C333_=_C4014( C333 C4014 ) C333_=_C4042( C333 C4042 ) C333_=_C4056( C333 C4056 ) C333_=_C4057( C333 C4057 ) C333_=_C4058( C333 C4058 ) \nC333_=_C4059( C333 C4059 ) C333_=_C4060( C333 C4060 ) C333_=_C4061( C333 C4061 ) C333_=_C4062( C333 C4062 ) C333_=_C4063( C333 C4063 ) C334_=_C335( C334 C335 ) \nC334_=_C345( C334 C345 ) C334_=_C1048( C334 C1048 ) C334_=_C1098( C334 C1098 ) C334_=_C1355( C334 C1355 ) C334_=_C1666( C334 C1666 ) C334_=_C1715( C334 C1715 ) \nC334_=_C1977( C334 C1977 ) C334_=_C2102( C334 C2102 ) C334_=_C2498( C334 C2498 ) C334_=_C2805( C334 C2805 ) C334_=_C2838( C334 C2838 ) C334_=_C3019( C334 C3019 ) \nC334_=_C3178( C334 C3178 ) C334_=_C3188( C334 C3188 ) C334_=_C3213( C334 C3213 ) C334_=_C3462( C334 C3462 ) C334_=_C3539( C334 C3539 ) C334_=_C3598( C334 C3598 ) \nC334_=_C4015( C334 C4015 ) C334_=_C4050( C334 C4050 ) C334_=_C4064( C334 C4064 ) C334_=_C4065( C334 C4065 ) C335_=_C347( C335 C347 ) C335_=_C794( C335 C794 ) \nC335_=_C1171( C335 C1171 ) C335_=_C1491( C335 C1491 ) C335_=_C1554( C335 C1554 ) C335_=_C1898( C335 C1898 ) C335_=_C2422( C335 C2422 ) C335_=_C2461( C335 C2461 ) \nC335_=_C2604( C335 C2604 ) C335_=_C3103( C335 C3103 ) C335_=_C3291( C335 C3291 ) C335_=_C3367( C335 C3367 ) C335_=_C3652( C335 C3652 ) C335_=_C3909( C335 C3909 ) \nC335_=_C3962( C335 C3962 ) C335_=_C4017( C335 C4017 ) C335_=_C4058( C335 C4058 ) C335_=_C4065( C335 C4065 ) C335_=_C4081( C335 C4081 ) C337_=_C344( C337 C344 ) \nC337_=_C345( C337 C345 ) C337_=_C347( C337 C347 ) C337_=_C1876( C337 C1876 ) C337_=_C1877( C337 C1877 ) C337_=_C1878( C337 C1878 ) C337_=_C1879( C337 C1879 ) \nC337_=_C1880( C337 C1880 ) C337_=_C1881( C337 C1881 ) C337_=_C1882( C337 C1882 ) C337_=_C1883( C337 C1883 ) C337_=_C1884( C337 C1884 ) C337_=_C1885( C337 C1885 ) \nC337_=_C1886( C337 C1886 ) C337_=_C1887( C337 C1887 ) C337_=_C1888( C337 C1888 ) C337_=_C1889( C337 C1889 ) C337_=_C1890( C337 C1890 ) C337_=_C1893( C337 C1893 ) \nC337_=_C1894( C337 C1894 ) C337_=_C1895( C337 C1895 ) C337_=_C1896( C337 C1896 ) C337_=_C1897( C337 C1897 ) C337_=_C1898( C337 C1898 ) C344_=_C345( C344 C345 ) \nC344_=_C347( C344 C347 ) C344_=_C2157( C344 C2157 ) C344_=_C3085( C344 C3085 ) C344_=_C3548( C344 C3548 ) C344_=_C3620( C344 C3620 ) C344_=_C3666( C344 C3666 ) \nC344_=_C3794( C344 C3794 ) C344_=_C3976( C344 C3976 ) C344_=_C4014( C344 C4014 ) C344_=_C4042( C344 C4042 ) C344_=_C4056( C344 C4056 ) C344_=_C4057( C344 C4057 ) \nC344_=_C4058( C344 C4058 ) C344_=_C4059( C344 C4059 ) C344_=_C4060( C344 C4060 ) C344_=_C4061( C344 C4061 ) C344_=_C4062( C344 C4062 ) C344_=_C4063( C344 C4063 ) \nC345_=_C347( C345 C347 ) C345_=_C1048( C345 C1048 ) C345_=_C1098( C345 C1098 ) C345_=_C1355(</w:t>
      </w:r>
    </w:p>
    <w:p>
      <w:pPr>
        <w:pStyle w:val="PreformattedText"/>
        <w:bidi w:val="0"/>
        <w:spacing w:before="0" w:after="0"/>
        <w:jc w:val="left"/>
        <w:rPr/>
      </w:pPr>
      <w:r>
        <w:rPr/>
        <w:t xml:space="preserve"> </w:t>
      </w:r>
      <w:r>
        <w:rPr/>
        <w:t>C345 C1355 ) C345_=_C1666( C345 C1666 ) C345_=_C1715( C345 C1715 ) \nC345_=_C1977( C345 C1977 ) C345_=_C2102( C345 C2102 ) C345_=_C2498( C345 C2498 ) C345_=_C2805( C345 C2805 ) C345_=_C2838( C345 C2838 ) C345_=_C3019( C345 C3019 ) \nC345_=_C3178( C345 C3178 ) C345_=_C3188( C345 C3188 ) C345_=_C3213( C345 C3213 ) C345_=_C3462( C345 C3462 ) C345_=_C3539( C345 C3539 ) C345_=_C3598( C345 C3598 ) \nC345_=_C4015( C345 C4015 ) C345_=_C4050( C345 C4050 ) C345_=_C4064( C345 C4064 ) C345_=_C4065( C345 C4065 ) C347_=_C794( C347 C794 ) C347_=_C1171( C347 C1171 ) \nC347_=_C1491( C347 C1491 ) C347_=_C1554( C347 C1554 ) C347_=_C1898( C347 C1898 ) C347_=_C2422( C347 C2422 ) C347_=_C2461( C347 C2461 ) C347_=_C2604( C347 C2604 ) \nC347_=_C3103( C347 C3103 ) C347_=_C3291( C347 C3291 ) C347_=_C3367( C347 C3367 ) C347_=_C3652( C347 C3652 ) C347_=_C3909( C347 C3909 ) C347_=_C3962( C347 C3962 ) \nC347_=_C4017( C347 C4017 ) C347_=_C4058( C347 C4058 ) C347_=_C4065( C347 C4065 ) C347_=_C4081( C347 C4081 ) C360_=_C364( C360 C364 ) C360_=_C598( C360 C598 ) \nC360_=_C964( C360 C964 ) C360_=_C1300( C360 C1300 ) C360_=_C1664( C360 C1664 ) C360_=_C1683( C360 C1683 ) C360_=_C1850( C360 C1850 ) C360_=_C2397( C360 C2397 ) \nC360_=_C3112( C360 C3112 ) C360_=_C3195( C360 C3195 ) C360_=_C3346( C360 C3346 ) C360_=_C3555( C360 C3555 ) C360_=_C3576( C360 C3576 ) C360_=_C3705( C360 C3705 ) \nC360_=_C3771( C360 C3771 ) C360_=_C3772( C360 C3772 ) C360_=_C3773( C360 C3773 ) C360_=_C3774( C360 C3774 ) C360_=_C3775( C360 C3775 ) C360_=_C3776( C360 C3776 ) \nC360_=_C3777( C360 C3777 ) C364_=_C716( C364 C716 ) C364_=_C792( C364 C792 ) C364_=_C1145( C364 C1145 ) C364_=_C1169( C364 C1169 ) C364_=_C1488( C364 C1488 ) \nC364_=_C1553( C364 C1553 ) C364_=_C1668( C364 C1668 ) C364_=_C1978( C364 C1978 ) C364_=_C2122( C364 C2122 ) C364_=_C2601( C364 C2601 ) C364_=_C2688( C364 C2688 ) \nC364_=_C2705( C364 C2705 ) C364_=_C2735( C364 C2735 ) C364_=_C2823( C364 C2823 ) C364_=_C3069( C364 C3069 ) C364_=_C3101( C364 C3101 ) C364_=_C3288( C364 C3288 ) \nC364_=_C3633( C364 C3633 ) C364_=_C3651( C364 C3651 ) C364_=_C3934( C364 C3934 ) C364_=_C4023( C364 C4023 ) C364_=_C4074( C364 C4074 ) C423_=_C553( C423 C553 ) \nC423_=_C772( C423 C772 ) C423_=_C950( C423 C950 ) C423_=_C1050( C423 C1050 ) C423_=_C1051( C423 C1051 ) C423_=_C1052( C423 C1052 ) C423_=_C1053( C423 C1053 ) \nC423_=_C1054( C423 C1054 ) C423_=_C1055( C423 C1055 ) C423_=_C1056( C423 C1056 ) C423_=_C1057( C423 C1057 ) C423_=_C1058( C423 C1058 ) C423_=_C1059( C423 C1059 ) \nC423_=_C1060( C423 C1060 ) C423_=_C1061( C423 C1061 ) C423_=_C1062( C423 C1062 ) C423_=_C1063( C423 C1063 ) C423_=_C1064( C423 C1064 ) C423_=_C1065( C423 C1065 ) \nC423_=_C1066( C423 C1066 ) C423_=_C1067( C423 C1067 ) C423_=_C1068( C423 C1068 ) C423_=_C1072( C423 C1072 ) C423_=_C1073( C423 C1073 ) C454_=_C648( C454 C648 ) \nC454_=_C956( C454 C956 ) C454_=_C1272( C454 C1272 ) C454_=_C1745( C454 C1745 ) C454_=_C1765( C454 C1765 ) C454_=_C1841( C454 C1841 ) C454_=_C2028( C454 C2028 ) \nC454_=_C2756( C454 C2756 ) C454_=_C2757( C454 C2757 ) C454_=_C2758( C454 C2758 ) C454_=_C2759( C454 C2759 ) C454_=_C2760( C454 C2760 ) C454_=_C2761( C454 C2761 ) \nC454_=_C2762( C454 C2762 ) C454_=_C2763( C454 C2763 ) C454_=_C2764( C454 C2764 ) C454_=_C2766( C454 C2766 ) C454_=_C2767( C454 C2767 ) C454_=_C2768( C454 C2768 ) \nC454_=_C2769( C454 C2769 ) C454_=_C2770( C454 C2770 ) C454_=_C2771( C454 C2771 ) C454_=_C2772( C454 C2772 ) C454_=_C2773( C454 C2773 ) C496_=_C497( C496 C497 ) \nC496_=_C499( C496 C499 ) C496_=_C500( C496 C500 ) C496_=_C501( C496 C501 ) C496_=_C502( C496 C502 ) C496_=_C503( C496 C503 ) C496_=_C504( C496 C504 ) \nC496_=_C505( C496 C505 ) C496_=_C506( C496 C506 ) C496_=_C507( C496 C507 ) C496_=_C508( C496 C508 ) C496_=_C510( C496 C510 ) C496_=_C511( C496 C511 ) \nC496_=_C512( C496 C512 ) C496_=_C513( C496 C513 ) C496_=_C514( C496 C514 ) C496_=_C515( C496 C515 ) C496_=_C516( C496 C516 ) C496_=_C517( C496 C517 ) \nC496_=_C518( C496 C518 ) C496_=_C519( C496 C519 ) C496_=_C520( C496 C520 ) C496_=_C523( C496 C523 ) C496_=_C697( C496 C697 ) C496_=_C715( C496 C715 ) \nC496_=_C716( C496 C716 ) C496_=_C718( C496 C718 ) C497_=_C499( C497 C499 ) C497_=_C500( C497 C500 ) C497_=_C501( C497 C501 ) C497_=_C502( C497 C502 ) \nC497_=_C503( C497 C503 ) C497_=_C504( C497 C504 ) C497_=_C505( C497 C505 ) C497_=_C506( C497 C506 ) C497_=_C507( C497 C507 ) C497_=_C508( C497 C508 ) \nC497_=_C510( C497 C510 ) C497_=_C511( C497 C511 ) C497_=_C512( C497 C512 ) C497_=_C513( C497 C513 ) C497_=_C514( C497 C514 ) C497_=_C515( C497 C515 ) \nC497_=_C516( C497 C516 ) C497_=_C517( C497 C517 ) C497_=_C518( C497 C518 ) C497_=_C519( C497 C519 ) C497_=_C520( C497 C520 ) C497_=_C523( C497 C523 ) \nC497_=_C772( C497 C772 ) C497_=_C792( C497 C792 ) C497_=_C794( C497 C794 ) C499_=_C500( C499 C500 ) C499_=_C501( C499 C501 ) C499_=_C502( C499 C502 ) \nC499_=_C503( C499 C503 ) C499_=_C504( C499 C504 ) C499_=_C505( C499 C505 ) C499_=_C506( C499 C506 ) C499_=_C507( C499 C507 ) C499_=_C508( C499 C508 ) \nC499_=_C510( C499 C510 ) C499_=_C511( C499 C511 ) C499_=_C512( C499 C512 ) C499_=_C513( C499 C513 ) C499_=_C514( C499 C514 ) C499_=_C515( C499 C515 ) \nC499_=_C516( C499 C516 ) C499_=_C517( C499 C517 ) C499_=_C518( C499 C518 ) C499_=_C519( C499 C519 ) C499_=_C520( C499 C520 ) C499_=_C523( C499 C523 ) \nC499_=_C1050( C499 C1050 ) C499_=_C1169( C499 C1169 ) C499_=_C1171( C499 C1171 ) C500_=_C501( C500 C501 ) C500_=_C502( C500 C502 ) C500_=_C503( C500 C503 ) \nC500_=_C504( C500 C504 ) C500_=_C505( C500 C505 ) C500_=_C506( C500 C506 ) C500_=_C507( C500 C507 ) C500_=_C508( C500 C508 ) C500_=_C510( C500 C510 ) \nC500_=_C511( C500 C511 ) C500_=_C512( C500 C512 ) C500_=_C513( C500 C513 ) C500_=_C514( C500 C514 ) C500_=_C515( C500 C515 ) C500_=_C516( C500 C516 ) \nC500_=_C517( C500 C517 ) C500_=_C518( C500 C518 ) C500_=_C519( C500 C519 ) C500_=_C520( C500 C520 ) C500_=_C523( C500 C523 ) C500_=_C1383( C500 C1383 ) \nC500_=_C1393( C500 C1393 ) C500_=_C1398( C500 C1398 ) C501_=_C502( C501 C502 ) C501_=_C503( C501 C503 ) C501_=_C504( C501 C504 ) C501_=_C505( C501 C505 ) \nC501_=_C506( C501 C506 ) C501_=_C507( C501 C507 ) C501_=_C508( C501 C508 ) C501_=_C510( C501 C510 ) C501_=_C511( C501 C511 ) C501_=_C512( C501 C512 ) \nC501_=_C513( C501 C513 ) C501_=_C514( C501 C514 ) C501_=_C515( C501 C515 ) C501_=_C516( C501 C516 ) C501_=_C517( C501 C517 ) C501_=_C518( C501 C518 ) \nC501_=_C519( C501 C519 ) C501_=_C520( C501 C520 ) C501_=_C523( C501 C523 ) C501_=_C1053( C501 C1053 ) C501_=_C1488( C501 C1488 ) C501_=_C1491( C501 C1491 ) \nC502_=_C503( C502 C503 ) C502_=_C504( C502 C504 ) C502_=_C505( C502 C505 ) C502_=_C506( C502 C506 ) C502_=_C507( C502 C507 ) C502_=_C508( C502 C508 ) \nC502_=_C510( C502 C510 ) C502_=_C511( C502 C511 ) C502_=_C512( C502 C512 ) C502_=_C513( C502 C513 ) C502_=_C514( C502 C514 ) C502_=_C515( C502 C515 ) \nC502_=_C516( C502 C516 ) C502_=_C517( C502 C517 ) C502_=_C518( C502 C518 ) C502_=_C519( C502 C519 ) C502_=_C520( C502 C520 ) C502_=_C523( C502 C523 ) \nC502_=_C1496( C502 C1496 ) C502_=_C1510( C502 C1510 ) C502_=_C1514( C502 C1514 ) C503_=_C504( C503 C504 ) C503_=_C505( C503 C505 ) C503_=_C506( C503 C506 ) \nC503_=_C507( C503 C507 ) C503_=_C508( C503 C508 ) C503_=_C510( C503 C510 ) C503_=_C511( C503 C511 ) C503_=_C512( C503 C512 ) C503_=_C513( C503 C513 ) \nC503_=_C514( C503 C514 ) C503_=_C515( C503 C515 ) C503_=_C516( C503 C516 ) C503_=_C517( C503 C517 ) C503_=_C518( C503 C518 ) C503_=_C519( C503 C519 ) \nC503_=_C520( C503 C520 ) C503_=_C523( C503 C523 ) C504_=_C505( C504 C505 ) C504_=_C506( C504 C506 ) C504_=_C507( C504 C507 ) C504_=_C508( C504 C508 ) \nC504_=_C510( C504 C510 ) C504_=_C511( C504 C511 ) C504_=_C512( C504 C512 ) C504_=_C513( C504 C513 ) C504_=_C514( C504 C514 ) C504_=_C515( C504 C515 ) \nC504_=_C516( C504 C516 ) C504_=_C517( C504 C517 ) C504_=_C518( C504 C518 ) C504_=_C519( C504 C519 ) C504_=_C520( C504 C520 ) C504_=_C523( C504 C523 ) \nC504_=_C1054( C504 C1054 ) C504_=_C1553( C504 C1553 ) C504_=_C1554( C504 C1554 ) C505_=_C506( C505 C506 ) C505_=_C507( C505 C507 ) C505_=_C508( C505 C508 ) \nC505_=_C510( C505 C510 ) C505_=_C511( C505 C511 ) C505_=_C512( C505 C512 ) C505_=_C513( C505 C513 ) C505_=_C514( C505 C514 ) C505_=_C515( C505 C515 ) \nC505_=_C516( C505 C516 ) C505_=_C517( C505 C517 ) C505_=_C518( C505 C518 ) C505_=_C519( C505 C519 ) C505_=_C520( C505 C520 ) C505_=_C523( C505 C523 ) \nC506_=_C507( C506 C507 ) C506_=_C508( C506 C508 ) C506_=_C510( C506 C510 ) C506_=_C511( C506 C511 ) C506_=_C512( C506 C512 ) C506_=_C513( C506 C513 ) \nC506_=_C514( C506 C514 ) C506_=_C515( C506 C515 ) C506_=_C516( C506 C516 ) C506_=_C517( C506 C517 ) C506_=_C518( C506 C518 ) C506_=_C519( C506 C519 ) \nC506_=_C520( C506 C520 ) C506_=_C523( C506 C523 ) C507_=_C508( C507 C508 ) C507_=_C510( C507 C510 ) C507_=_C511( C507 C511 ) C507_=_C512( C507 C512 ) \nC507_=_C513( C507 C513 ) C507_=_C514( C507 C514 ) C507_=_C515( C507 C515 ) C507_=_C516( C507 C516 ) C507_=_C517( C507 C517 ) C507_=_C518( C507 C518 ) \nC507_=_C519( C507 C519 ) C507_=_C520( C507 C520 ) C507_=_C523( C507 C523 ) C508_=_C510( C508 C510 ) C508_=_C511( C508 C511 ) C508_=_C512( C508 C512 ) \nC508_=_C513( C508 C513 ) C508_=_C514( C508 C514 ) C508_=_C515( C508 C515 ) C508_=_C516( C508 C516 ) C508_=_C517( C508 C517 ) C508_=_C518( C508 C518 ) \nC508_=_C519( C508 C519 ) C508_=_C520( C508 C520 ) C508_=_C523( C508 C523 ) C508_=_C1243( C508 C1243 ) C510_=_C511( C510 C511 ) C510_=_C512( C510 C512 ) \nC510_=_C513( C510 C513 ) C510_=_C514( C510 C514 ) C510_=_C515( C510 C515 ) C510_=_C516( C510 C516 ) C510_=_C517( C510 C517 ) C510_=_C518( C510 C518 ) \nC510_=_C519( C510 C519 ) C510_=_C520( C510 C520 ) C510_=_C523( C510 C523 ) C510_=_C1821( C510 C1821 ) C510_=_C1878( C510 C1878 ) C510_=_C2424( C510 C2424 ) \nC510_=_C2460( C510 C2460 ) C510_=_C2461( C510 C2461 ) C511_=_C512( C511 C512 ) C511_=_C513( C511 C513 ) C511_=_C514( C511 C514 ) C511_=_C515(</w:t>
      </w:r>
    </w:p>
    <w:p>
      <w:pPr>
        <w:pStyle w:val="PreformattedText"/>
        <w:bidi w:val="0"/>
        <w:spacing w:before="0" w:after="0"/>
        <w:jc w:val="left"/>
        <w:rPr/>
      </w:pPr>
      <w:r>
        <w:rPr/>
        <w:t xml:space="preserve"> </w:t>
      </w:r>
      <w:r>
        <w:rPr/>
        <w:t>C511 C515 ) \nC511_=_C516( C511 C516 ) C511_=_C517( C511 C517 ) C511_=_C518( C511 C518 ) C511_=_C519( C511 C519 ) C511_=_C520( C511 C520 ) C511_=_C523( C511 C523 ) \nC511_=_C1058( C511 C1058 ) C511_=_C2601( C511 C2601 ) C511_=_C2604( C511 C2604 ) C512_=_C513( C512 C513 ) C512_=_C514( C512 C514 ) C512_=_C515( C512 C515 ) \nC512_=_C516( C512 C516 ) C512_=_C517( C512 C517 ) C512_=_C518( C512 C518 ) C512_=_C519( C512 C519 ) C512_=_C520( C512 C520 ) C512_=_C523( C512 C523 ) \nC512_=_C2425( C512 C2425 ) C512_=_C2750( C512 C2750 ) C512_=_C2753( C512 C2753 ) C513_=_C514( C513 C514 ) C513_=_C515( C513 C515 ) C513_=_C516( C513 C516 ) \nC513_=_C517( C513 C517 ) C513_=_C518( C513 C518 ) C513_=_C519( C513 C519 ) C513_=_C520( C513 C520 ) C513_=_C523( C513 C523 ) C513_=_C2426( C513 C2426 ) \nC513_=_C2847( C513 C2847 ) C513_=_C2851( C513 C2851 ) C514_=_C515( C514 C515 ) C514_=_C516( C514 C516 ) C514_=_C517( C514 C517 ) C514_=_C518( C514 C518 ) \nC514_=_C519( C514 C519 ) C514_=_C520( C514 C520 ) C514_=_C523( C514 C523 ) C514_=_C2427( C514 C2427 ) C514_=_C2909( C514 C2909 ) C514_=_C2914( C514 C2914 ) \nC515_=_C516( C515 C516 ) C515_=_C517( C515 C517 ) C515_=_C518( C515 C518 ) C515_=_C519( C515 C519 ) C515_=_C520( C515 C520 ) C515_=_C523( C515 C523 ) \nC515_=_C1060( C515 C1060 ) C515_=_C3101( C515 C3101 ) C515_=_C3103( C515 C3103 ) C516_=_C517( C516 C517 ) C516_=_C518( C516 C518 ) C516_=_C519( C516 C519 ) \nC516_=_C520( C516 C520 ) C516_=_C523( C516 C523 ) C516_=_C1883( C516 C1883 ) C517_=_C518( C517 C518 ) C517_=_C519( C517 C519 ) C517_=_C520( C517 C520 ) \nC517_=_C523( C517 C523 ) C517_=_C1063( C517 C1063 ) C517_=_C3651( C517 C3651 ) C517_=_C3652( C517 C3652 ) C518_=_C519( C518 C519 ) C518_=_C520( C518 C520 ) \nC518_=_C523( C518 C523 ) C519_=_C520( C519 C520 ) C519_=_C523( C519 C523 ) C519_=_C1067( C519 C1067 ) C519_=_C1258( C519 C1258 ) C519_=_C4006( C519 C4006 ) \nC520_=_C523( C520 C523 ) C520_=_C4023( C520 C4023 ) C523_=_C1835( C523 C1835 ) C523_=_C1895( C523 C1895 ) C523_=_C2439( C523 C2439 ) C523_=_C4024( C523 C4024 ) \nC523_=_C4083( C523 C4083 ) C553_=_C555( C553 C555 ) C553_=_C578( C553 C578 ) C553_=_C772( C553 C772 ) C553_=_C950( C553 C950 ) C553_=_C1050( C553 C1050 ) \nC553_=_C1051( C553 C1051 ) C553_=_C1052( C553 C1052 ) C553_=_C1053( C553 C1053 ) C553_=_C1054( C553 C1054 ) C553_=_C1055( C553 C1055 ) C553_=_C1056( C553 C1056 ) \nC553_=_C1057( C553 C1057 ) C553_=_C1058( C553 C1058 ) C553_=_C1059( C553 C1059 ) C553_=_C1060( C553 C1060 ) C553_=_C1061( C553 C1061 ) C553_=_C1062( C553 C1062 ) \nC553_=_C1063( C553 C1063 ) C553_=_C1064( C553 C1064 ) C553_=_C1065( C553 C1065 ) C553_=_C1066( C553 C1066 ) C553_=_C1067( C553 C1067 ) C553_=_C1068( C553 C1068 ) \nC553_=_C1072( C553 C1072 ) C553_=_C1073( C553 C1073 ) C555_=_C578( C555 C578 ) C555_=_C951( C555 C951 ) C555_=_C1051( C555 C1051 ) C555_=_C1241( C555 C1241 ) \nC555_=_C1242( C555 C1242 ) C555_=_C1243( C555 C1243 ) C555_=_C1244( C555 C1244 ) C555_=_C1245( C555 C1245 ) C555_=_C1247( C555 C1247 ) C555_=_C1248( C555 C1248 ) \nC555_=_C1249( C555 C1249 ) C555_=_C1250( C555 C1250 ) C555_=_C1251( C555 C1251 ) C555_=_C1252( C555 C1252 ) C555_=_C1253( C555 C1253 ) C555_=_C1255( C555 C1255 ) \nC555_=_C1256( C555 C1256 ) C555_=_C1257( C555 C1257 ) C555_=_C1258( C555 C1258 ) C555_=_C1259( C555 C1259 ) C555_=_C1260( C555 C1260 ) C555_=_C1261( C555 C1261 ) \nC555_=_C1262( C555 C1262 ) C555_=_C1263( C555 C1263 ) C555_=_C1264( C555 C1264 ) C555_=_C1265( C555 C1265 ) C578_=_C718( C578 C718 ) C578_=_C1264( C578 C1264 ) \nC578_=_C1398( C578 C1398 ) C578_=_C1514( C578 C1514 ) C578_=_C2221( C578 C2221 ) C578_=_C2421( C578 C2421 ) C578_=_C2460( C578 C2460 ) C578_=_C2525( C578 C2525 ) \nC578_=_C2753( C578 C2753 ) C578_=_C2851( C578 C2851 ) C578_=_C2914( C578 C2914 ) C578_=_C3290( C578 C3290 ) C578_=_C3366( C578 C3366 ) C578_=_C3645( C578 C3645 ) \nC578_=_C3770( C578 C3770 ) C578_=_C3908( C578 C3908 ) C578_=_C3961( C578 C3961 ) C578_=_C4006( C578 C4006 ) C578_=_C4040( C578 C4040 ) C578_=_C4080( C578 C4080 ) \nC578_=_C4083( C578 C4083 ) C585_=_C598( C585 C598 ) C585_=_C613( C585 C613 ) C585_=_C801( C585 C801 ) C585_=_C824( C585 C824 ) C585_=_C1078( C585 C1078 ) \nC585_=_C1125( C585 C1125 ) C585_=_C1400( C585 C1400 ) C585_=_C1717( C585 C1717 ) C585_=_C1818( C585 C1818 ) C585_=_C1819( C585 C1819 ) C585_=_C1821( C585 C1821 ) \nC585_=_C1822( C585 C1822 ) C585_=_C1823( C585 C1823 ) C585_=_C1824( C585 C1824 ) C585_=_C1825( C585 C1825 ) C585_=_C1826( C585 C1826 ) C585_=_C1827( C585 C1827 ) \nC585_=_C1828( C585 C1828 ) C585_=_C1829( C585 C1829 ) C585_=_C1830( C585 C1830 ) C585_=_C1831( C585 C1831 ) C585_=_C1833( C585 C1833 ) C585_=_C1834( C585 C1834 ) \nC585_=_C1835( C585 C1835 ) C585_=_C1838( C585 C1838 ) C598_=_C964( C598 C964 ) C598_=_C1300( C598 C1300 ) C598_=_C1664( C598 C1664 ) C598_=_C1683( C598 C1683 ) \nC598_=_C1850( C598 C1850 ) C598_=_C2397( C598 C2397 ) C598_=_C3112( C598 C3112 ) C598_=_C3195( C598 C3195 ) C598_=_C3346( C598 C3346 ) C598_=_C3555( C598 C3555 ) \nC598_=_C3576( C598 C3576 ) C598_=_C3705( C598 C3705 ) C598_=_C3771( C598 C3771 ) C598_=_C3772( C598 C3772 ) C598_=_C3773( C598 C3773 ) C598_=_C3774( C598 C3774 ) \nC598_=_C3775( C598 C3775 ) C598_=_C3776( C598 C3776 ) C598_=_C3777( C598 C3777 ) C613_=_C635( C613 C635 ) C613_=_C801( C613 C801 ) C613_=_C824( C613 C824 ) \nC613_=_C1078( C613 C1078 ) C613_=_C1125( C613 C1125 ) C613_=_C1400( C613 C1400 ) C613_=_C1717( C613 C1717 ) C613_=_C1818( C613 C1818 ) C613_=_C1819( C613 C1819 ) \nC613_=_C1821( C613 C1821 ) C613_=_C1822( C613 C1822 ) C613_=_C1823( C613 C1823 ) C613_=_C1824( C613 C1824 ) C613_=_C1825( C613 C1825 ) C613_=_C1826( C613 C1826 ) \nC613_=_C1827( C613 C1827 ) C613_=_C1828( C613 C1828 ) C613_=_C1829( C613 C1829 ) C613_=_C1830( C613 C1830 ) C613_=_C1831( C613 C1831 ) C613_=_C1833( C613 C1833 ) \nC613_=_C1834( C613 C1834 ) C613_=_C1835( C613 C1835 ) C613_=_C1838( C613 C1838 ) C635_=_C663( C635 C663 ) C635_=_C715( C635 C715 ) C635_=_C820( C635 C820 ) \nC635_=_C923( C635 C923 ) C635_=_C1095( C635 C1095 ) C635_=_C1190( C635 C1190 ) C635_=_C1393( C635 C1393 ) C635_=_C1510( C635 C1510 ) C635_=_C1735( C635 C1735 ) \nC635_=_C1795( C635 C1795 ) C635_=_C2101( C635 C2101 ) C635_=_C2558( C635 C2558 ) C635_=_C2750( C635 C2750 ) C635_=_C2821( C635 C2821 ) C635_=_C2847( C635 C2847 ) \nC635_=_C2909( C635 C2909 ) C635_=_C3376( C635 C3376 ) C635_=_C3403( C635 C3403 ) C635_=_C3906( C635 C3906 ) C635_=_C3931( C635 C3931 ) C635_=_C3996( C635 C3996 ) \nC635_=_C4007( C635 C4007 ) C635_=_C4024( C635 C4024 ) C635_=_C4026( C635 C4026 ) C648_=_C663( C648 C663 ) C648_=_C956( C648 C956 ) C648_=_C1272( C648 C1272 ) \nC648_=_C1745( C648 C1745 ) C648_=_C1765( C648 C1765 ) C648_=_C1841( C648 C1841 ) C648_=_C2028( C648 C2028 ) C648_=_C2756( C648 C2756 ) C648_=_C2757( C648 C2757 ) \nC648_=_C2758( C648 C2758 ) C648_=_C2759( C648 C2759 ) C648_=_C2760( C648 C2760 ) C648_=_C2761( C648 C2761 ) C648_=_C2762( C648 C2762 ) C648_=_C2763( C648 C2763 ) \nC648_=_C2764( C648 C2764 ) C648_=_C2766( C648 C2766 ) C648_=_C2767( C648 C2767 ) C648_=_C2768( C648 C2768 ) C648_=_C2769( C648 C2769 ) C648_=_C2770( C648 C2770 ) \nC648_=_C2771( C648 C2771 ) C648_=_C2772( C648 C2772 ) C648_=_C2773( C648 C2773 ) C663_=_C715( C663 C715 ) C663_=_C820( C663 C820 ) C663_=_C923( C663 C923 ) \nC663_=_C1095( C663 C1095 ) C663_=_C1190( C663 C1190 ) C663_=_C1393( C663 C1393 ) C663_=_C1510( C663 C1510 ) C663_=_C1735( C663 C1735 ) C663_=_C1795( C663 C1795 ) \nC663_=_C2101( C663 C2101 ) C663_=_C2558( C663 C2558 ) C663_=_C2750( C663 C2750 ) C663_=_C2821( C663 C2821 ) C663_=_C2847( C663 C2847 ) C663_=_C2909( C663 C2909 ) \nC663_=_C3376( C663 C3376 ) C663_=_C3403( C663 C3403 ) C663_=_C3906( C663 C3906 ) C663_=_C3931( C663 C3931 ) C663_=_C3996( C663 C3996 ) C663_=_C4007( C663 C4007 ) \nC663_=_C4024( C663 C4024 ) C663_=_C4026( C663 C4026 ) C697_=_C715( C697 C715 ) C697_=_C716( C697 C716 ) C697_=_C718( C697 C718 ) C697_=_C829( C697 C829 ) \nC697_=_C1383( C697 C1383 ) C697_=_C1496( C697 C1496 ) C697_=_C2204( C697 C2204 ) C697_=_C2301( C697 C2301 ) C697_=_C2403( C697 C2403 ) C697_=_C2424( C697 C2424 ) \nC697_=_C2425( C697 C2425 ) C697_=_C2426( C697 C2426 ) C697_=_C2427( C697 C2427 ) C697_=_C2428( C697 C2428 ) C697_=_C2429( C697 C2429 ) C697_=_C2430( C697 C2430 ) \nC697_=_C2431( C697 C2431 ) C697_=_C2432( C697 C2432 ) C697_=_C2433( C697 C2433 ) C697_=_C2434( C697 C2434 ) C697_=_C2435( C697 C2435 ) C697_=_C2437( C697 C2437 ) \nC697_=_C2438( C697 C2438 ) C697_=_C2439( C697 C2439 ) C697_=_C2440( C697 C2440 ) C715_=_C716( C715 C716 ) C715_=_C718( C715 C718 ) C715_=_C820( C715 C820 ) \nC715_=_C923( C715 C923 ) C715_=_C1095( C715 C1095 ) C715_=_C1190( C715 C1190 ) C715_=_C1393( C715 C1393 ) C715_=_C1510( C715 C1510 ) C715_=_C1735( C715 C1735 ) \nC715_=_C1795( C715 C1795 ) C715_=_C2101( C715 C2101 ) C715_=_C2558( C715 C2558 ) C715_=_C2750( C715 C2750 ) C715_=_C2821( C715 C2821 ) C715_=_C2847( C715 C2847 ) \nC715_=_C2909( C715 C2909 ) C715_=_C3376( C715 C3376 ) C715_=_C3403( C715 C3403 ) C715_=_C3906( C715 C3906 ) C715_=_C3931( C715 C3931 ) C715_=_C3996( C715 C3996 ) \nC715_=_C4007( C715 C4007 ) C715_=_C4024( C715 C4024 ) C715_=_C4026( C715 C4026 ) C716_=_C718( C716 C718 ) C716_=_C792( C716 C792 ) C716_=_C1145( C716 C1145 ) \nC716_=_C1169( C716 C1169 ) C716_=_C1488( C716 C1488 ) C716_=_C1553( C716 C1553 ) C716_=_C1668( C716 C1668 ) C716_=_C1978( C716 C1978 ) C716_=_C2122( C716 C2122 ) \nC716_=_C2601( C716 C2601 ) C716_=_C2688( C716 C2688 ) C716_=_C2705( C716 C2705 ) C716_=_C2735( C716 C2735 ) C716_=_C2823( C716 C2823 ) C716_=_C3069( C716 C3069 ) \nC716_=_C3101( C716 C3101 ) C716_=_C3288( C716 C3288 ) C716_=_C3633( C716 C3633 ) C716_=_C3651( C716 C3651 ) C716_=_C3934( C716 C3934 ) C716_=_C4023( C716 C4023 ) \nC716_=_C4074( C716 C4074 ) C718_=_C1264( C718 C1264 ) C718_=_C1398( C718 C1398 ) C718_=_C1514( C718 C1514 ) C718_=_C2221( C718 C2221 ) C718_=_C2421( C718 C2421 ) \nC718_=_C2460( C718 C2460 ) C718_=_C2525( C718 C2525</w:t>
      </w:r>
    </w:p>
    <w:p>
      <w:pPr>
        <w:pStyle w:val="PreformattedText"/>
        <w:bidi w:val="0"/>
        <w:spacing w:before="0" w:after="0"/>
        <w:jc w:val="left"/>
        <w:rPr/>
      </w:pPr>
      <w:r>
        <w:rPr/>
        <w:t xml:space="preserve"> </w:t>
      </w:r>
      <w:r>
        <w:rPr/>
        <w:t>) C718_=_C2753( C718 C2753 ) C718_=_C2851( C718 C2851 ) C718_=_C2914( C718 C2914 ) C718_=_C3290( C718 C3290 ) \nC718_=_C3366( C718 C3366 ) C718_=_C3645( C718 C3645 ) C718_=_C3770( C718 C3770 ) C718_=_C3908( C718 C3908 ) C718_=_C3961( C718 C3961 ) C718_=_C4006( C718 C4006 ) \nC718_=_C4040( C718 C4040 ) C718_=_C4080( C718 C4080 ) C718_=_C4083( C718 C4083 ) C772_=_C792( C772 C792 ) C772_=_C794( C772 C794 ) C772_=_C950( C772 C950 ) \nC772_=_C1050( C772 C1050 ) C772_=_C1051( C772 C1051 ) C772_=_C1052( C772 C1052 ) C772_=_C1053( C772 C1053 ) C772_=_C1054( C772 C1054 ) C772_=_C1055( C772 C1055 ) \nC772_=_C1056( C772 C1056 ) C772_=_C1057( C772 C1057 ) C772_=_C1058( C772 C1058 ) C772_=_C1059( C772 C1059 ) C772_=_C1060( C772 C1060 ) C772_=_C1061( C772 C1061 ) \nC772_=_C1062( C772 C1062 ) C772_=_C1063( C772 C1063 ) C772_=_C1064( C772 C1064 ) C772_=_C1065( C772 C1065 ) C772_=_C1066( C772 C1066 ) C772_=_C1067( C772 C1067 ) \nC772_=_C1068( C772 C1068 ) C772_=_C1072( C772 C1072 ) C772_=_C1073( C772 C1073 ) C792_=_C794( C792 C794 ) C792_=_C1145( C792 C1145 ) C792_=_C1169( C792 C1169 ) \nC792_=_C1488( C792 C1488 ) C792_=_C1553( C792 C1553 ) C792_=_C1668( C792 C1668 ) C792_=_C1978( C792 C1978 ) C792_=_C2122( C792 C2122 ) C792_=_C2601( C792 C2601 ) \nC792_=_C2688( C792 C2688 ) C792_=_C2705( C792 C2705 ) C792_=_C2735( C792 C2735 ) C792_=_C2823( C792 C2823 ) C792_=_C3069( C792 C3069 ) C792_=_C3101( C792 C3101 ) \nC792_=_C3288( C792 C3288 ) C792_=_C3633( C792 C3633 ) C792_=_C3651( C792 C3651 ) C792_=_C3934( C792 C3934 ) C792_=_C4023( C792 C4023 ) C792_=_C4074( C792 C4074 ) \nC794_=_C1171( C794 C1171 ) C794_=_C1491( C794 C1491 ) C794_=_C1554( C794 C1554 ) C794_=_C1898( C794 C1898 ) C794_=_C2422( C794 C2422 ) C794_=_C2461( C794 C2461 ) \nC794_=_C2604( C794 C2604 ) C794_=_C3103( C794 C3103 ) C794_=_C3291( C794 C3291 ) C794_=_C3367( C794 C3367 ) C794_=_C3652( C794 C3652 ) C794_=_C3909( C794 C3909 ) \nC794_=_C3962( C794 C3962 ) C794_=_C4017( C794 C4017 ) C794_=_C4058( C794 C4058 ) C794_=_C4065( C794 C4065 ) C794_=_C4081( C794 C4081 ) C801_=_C820( C801 C820 ) \nC801_=_C824( C801 C824 ) C801_=_C1078( C801 C1078 ) C801_=_C1125( C801 C1125 ) C801_=_C1400( C801 C1400 ) C801_=_C1717( C801 C1717 ) C801_=_C1818( C801 C1818 ) \nC801_=_C1819( C801 C1819 ) C801_=_C1821( C801 C1821 ) C801_=_C1822( C801 C1822 ) C801_=_C1823( C801 C1823 ) C801_=_C1824( C801 C1824 ) C801_=_C1825( C801 C1825 ) \nC801_=_C1826( C801 C1826 ) C801_=_C1827( C801 C1827 ) C801_=_C1828( C801 C1828 ) C801_=_C1829( C801 C1829 ) C801_=_C1830( C801 C1830 ) C801_=_C1831( C801 C1831 ) \nC801_=_C1833( C801 C1833 ) C801_=_C1834( C801 C1834 ) C801_=_C1835( C801 C1835 ) C801_=_C1838( C801 C1838 ) C820_=_C923( C820 C923 ) C820_=_C1095( C820 C1095 ) \nC820_=_C1190( C820 C1190 ) C820_=_C1393( C820 C1393 ) C820_=_C1510( C820 C1510 ) C820_=_C1735( C820 C1735 ) C820_=_C1795( C820 C1795 ) C820_=_C2101( C820 C2101 ) \nC820_=_C2558( C820 C2558 ) C820_=_C2750( C820 C2750 ) C820_=_C2821( C820 C2821 ) C820_=_C2847( C820 C2847 ) C820_=_C2909( C820 C2909 ) C820_=_C3376( C820 C3376 ) \nC820_=_C3403( C820 C3403 ) C820_=_C3906( C820 C3906 ) C820_=_C3931( C820 C3931 ) C820_=_C3996( C820 C3996 ) C820_=_C4007( C820 C4007 ) C820_=_C4024( C820 C4024 ) \nC820_=_C4026( C820 C4026 ) C824_=_C829( C824 C829 ) C824_=_C1078( C824 C1078 ) C824_=_C1125( C824 C1125 ) C824_=_C1400( C824 C1400 ) C824_=_C1717( C824 C1717 ) \nC824_=_C1818( C824 C1818 ) C824_=_C1819( C824 C1819 ) C824_=_C1821( C824 C1821 ) C824_=_C1822( C824 C1822 ) C824_=_C1823( C824 C1823 ) C824_=_C1824( C824 C1824 ) \nC824_=_C1825( C824 C1825 ) C824_=_C1826( C824 C1826 ) C824_=_C1827( C824 C1827 ) C824_=_C1828( C824 C1828 ) C824_=_C1829( C824 C1829 ) C824_=_C1830( C824 C1830 ) \nC824_=_C1831( C824 C1831 ) C824_=_C1833( C824 C1833 ) C824_=_C1834( C824 C1834 ) C824_=_C1835( C824 C1835 ) C824_=_C1838( C824 C1838 ) C829_=_C1383( C829 C1383 ) \nC829_=_C1496( C829 C1496 ) C829_=_C2204( C829 C2204 ) C829_=_C2301( C829 C2301 ) C829_=_C2403( C829 C2403 ) C829_=_C2424( C829 C2424 ) C829_=_C2425( C829 C2425 ) \nC829_=_C2426( C829 C2426 ) C829_=_C2427( C829 C2427 ) C829_=_C2428( C829 C2428 ) C829_=_C2429( C829 C2429 ) C829_=_C2430( C829 C2430 ) C829_=_C2431( C829 C2431 ) \nC829_=_C2432( C829 C2432 ) C829_=_C2433( C829 C2433 ) C829_=_C2434( C829 C2434 ) C829_=_C2435( C829 C2435 ) C829_=_C2437( C829 C2437 ) C829_=_C2438( C829 C2438 ) \nC829_=_C2439( C829 C2439 ) C829_=_C2440( C829 C2440 ) C923_=_C1095( C923 C1095 ) C923_=_C1190( C923 C1190 ) C923_=_C1393( C923 C1393 ) C923_=_C1510( C923 C1510 ) \nC923_=_C1735( C923 C1735 ) C923_=_C1795( C923 C1795 ) C923_=_C2101( C923 C2101 ) C923_=_C2558( C923 C2558 ) C923_=_C2750( C923 C2750 ) C923_=_C2821( C923 C2821 ) \nC923_=_C2847( C923 C2847 ) C923_=_C2909( C923 C2909 ) C923_=_C3376( C923 C3376 ) C923_=_C3403( C923 C3403 ) C923_=_C3906( C923 C3906 ) C923_=_C3931( C923 C3931 ) \nC923_=_C3996( C923 C3996 ) C923_=_C4007( C923 C4007 ) C923_=_C4024( C923 C4024 ) C923_=_C4026( C923 C4026 ) C950_=_C951( C950 C951 ) C950_=_C956( C950 C956 ) \nC950_=_C964( C950 C964 ) C950_=_C1050( C950 C1050 ) C950_=_C1051( C950 C1051 ) C950_=_C1052( C950 C1052 ) C950_=_C1053( C950 C1053 ) C950_=_C1054( C950 C1054 ) \nC950_=_C1055( C950 C1055 ) C950_=_C1056( C950 C1056 ) C950_=_C1057( C950 C1057 ) C950_=_C1058( C950 C1058 ) C950_=_C1059( C950 C1059 ) C950_=_C1060( C950 C1060 ) \nC950_=_C1061( C950 C1061 ) C950_=_C1062( C950 C1062 ) C950_=_C1063( C950 C1063 ) C950_=_C1064( C950 C1064 ) C950_=_C1065( C950 C1065 ) C950_=_C1066( C950 C1066 ) \nC950_=_C1067( C950 C1067 ) C950_=_C1068( C950 C1068 ) C950_=_C1072( C950 C1072 ) C950_=_C1073( C950 C1073 ) C951_=_C956( C951 C956 ) C951_=_C964( C951 C964 ) \nC951_=_C1051( C951 C1051 ) C951_=_C1241( C951 C1241 ) C951_=_C1242( C951 C1242 ) C951_=_C1243( C951 C1243 ) C951_=_C1244( C951 C1244 ) C951_=_C1245( C951 C1245 ) \nC951_=_C1247( C951 C1247 ) C951_=_C1248( C951 C1248 ) C951_=_C1249( C951 C1249 ) C951_=_C1250( C951 C1250 ) C951_=_C1251( C951 C1251 ) C951_=_C1252( C951 C1252 ) \nC951_=_C1253( C951 C1253 ) C951_=_C1255( C951 C1255 ) C951_=_C1256( C951 C1256 ) C951_=_C1257( C951 C1257 ) C951_=_C1258( C951 C1258 ) C951_=_C1259( C951 C1259 ) \nC951_=_C1260( C951 C1260 ) C951_=_C1261( C951 C1261 ) C951_=_C1262( C951 C1262 ) C951_=_C1263( C951 C1263 ) C951_=_C1264( C951 C1264 ) C951_=_C1265( C951 C1265 ) \nC956_=_C964( C956 C964 ) C956_=_C1272( C956 C1272 ) C956_=_C1745( C956 C1745 ) C956_=_C1765( C956 C1765 ) C956_=_C1841( C956 C1841 ) C956_=_C2028( C956 C2028 ) \nC956_=_C2756( C956 C2756 ) C956_=_C2757( C956 C2757 ) C956_=_C2758( C956 C2758 ) C956_=_C2759( C956 C2759 ) C956_=_C2760( C956 C2760 ) C956_=_C2761( C956 C2761 ) \nC956_=_C2762( C956 C2762 ) C956_=_C2763( C956 C2763 ) C956_=_C2764( C956 C2764 ) C956_=_C2766( C956 C2766 ) C956_=_C2767( C956 C2767 ) C956_=_C2768( C956 C2768 ) \nC956_=_C2769( C956 C2769 ) C956_=_C2770( C956 C2770 ) C956_=_C2771( C956 C2771 ) C956_=_C2772( C956 C2772 ) C956_=_C2773( C956 C2773 ) C964_=_C1300( C964 C1300 ) \nC964_=_C1664( C964 C1664 ) C964_=_C1683( C964 C1683 ) C964_=_C1850( C964 C1850 ) C964_=_C2397( C964 C2397 ) C964_=_C3112( C964 C3112 ) C964_=_C3195( C964 C3195 ) \nC964_=_C3346( C964 C3346 ) C964_=_C3555( C964 C3555 ) C964_=_C3576( C964 C3576 ) C964_=_C3705( C964 C3705 ) C964_=_C3771( C964 C3771 ) C964_=_C3772( C964 C3772 ) \nC964_=_C3773( C964 C3773 ) C964_=_C3774( C964 C3774 ) C964_=_C3775( C964 C3775 ) C964_=_C3776( C964 C3776 ) C964_=_C3777( C964 C3777 ) C1048_=_C1098( C1048 C1098 ) \nC1048_=_C1355( C1048 C1355 ) C1048_=_C1666( C1048 C1666 ) C1048_=_C1715( C1048 C1715 ) C1048_=_C1977( C1048 C1977 ) C1048_=_C2102( C1048 C2102 ) C1048_=_C2498( C1048 C2498 ) \nC1048_=_C2805( C1048 C2805 ) C1048_=_C2838( C1048 C2838 ) C1048_=_C3019( C1048 C3019 ) C1048_=_C3178( C1048 C3178 ) C1048_=_C3188( C1048 C3188 ) C1048_=_C3213( C1048 C3213 ) \nC1048_=_C3462( C1048 C3462 ) C1048_=_C3539( C1048 C3539 ) C1048_=_C3598( C1048 C3598 ) C1048_=_C4015( C1048 C4015 ) C1048_=_C4050( C1048 C4050 ) C1048_=_C4064( C1048 C4064 ) \nC1048_=_C4065( C1048 C4065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72( C1050 C1072 ) C1050_=_C1073( C1050 C1073 ) C1050_=_C1169( C1050 C1169 ) C1050_=_C1171( C1050 C1171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72( C1051 C1072 ) C1051_=_C1073( C1051 C1073 ) \nC1051_=_C1241( C1051 C1241 ) C1051_=_C1242( C1051 C1242 ) C1051_=_C1243( C1051 C1243 ) C1051_=_C1244( C1051 C1244 ) C1051_=_C1245( C1051 C1245 ) C1051_=_C1247( C1051 C1247 ) \nC1051_=_C1248( C1051 C1248 ) C1051_=_C1249( C1051 C1249 ) C1051_=_C1250( C1051 C1250 ) C1051_=_C1251( C1051 C1251 ) C1051_=_C1252( C1051 C1252 ) C1051_=_C1253( C1051 C1253 ) \nC1051_=_C1255( C1051 C1255 ) C1051_=_C1256( C1051 C1256 ) C1051_=_C1257( C1051 C1257 ) C1051_=_C1258( C1051 C1258 ) C1051_=_C1259( C1051 C1259 ) C1051_=_C1260( C1051 C1260 ) \nC1051_=_C1261( C1051 C1261 ) C1051_=_C1262( C1051 C1262 ) C1051_=_C1263( C1051 C1263 ) C1051_=_C1264( C1051 C1264 ) C1051_=_C1265( C1051 C1265 ) C1052_=_C1053(</w:t>
      </w:r>
    </w:p>
    <w:p>
      <w:pPr>
        <w:pStyle w:val="PreformattedText"/>
        <w:bidi w:val="0"/>
        <w:spacing w:before="0" w:after="0"/>
        <w:jc w:val="left"/>
        <w:rPr/>
      </w:pPr>
      <w:r>
        <w:rPr/>
        <w:t xml:space="preserve"> </w:t>
      </w:r>
      <w:r>
        <w:rPr/>
        <w:t>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72( C1052 C1072 ) C1052_=_C1073( C1052 C1073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72( C1053 C1072 ) C1053_=_C1073( C1053 C1073 ) C1053_=_C1488( C1053 C1488 ) C1053_=_C1491( C1053 C1491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72( C1054 C1072 ) C1054_=_C1073( C1054 C1073 ) C1054_=_C1553( C1054 C1553 ) C1054_=_C1554( C1054 C1554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72( C1055 C1072 ) C1055_=_C1073( C1055 C1073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72( C1056 C1072 ) C1056_=_C1073( C1056 C1073 ) C1056_=_C1242( C1056 C1242 ) \nC1056_=_C2204( C1056 C2204 ) C1056_=_C2221( C1056 C2221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72( C1057 C1072 ) C1057_=_C1073( C1057 C1073 ) C1057_=_C1244( C1057 C1244 ) C1057_=_C2525( C1057 C2525 ) C1058_=_C1059( C1058 C1059 ) \nC1058_=_C1060( C1058 C1060 ) C1058_=_C1061( C1058 C1061 ) C1058_=_C1062( C1058 C1062 ) C1058_=_C1063( C1058 C1063 ) C1058_=_C1064( C1058 C1064 ) C1058_=_C1065( C1058 C1065 ) \nC1058_=_C1066( C1058 C1066 ) C1058_=_C1067( C1058 C1067 ) C1058_=_C1068( C1058 C1068 ) C1058_=_C1072( C1058 C1072 ) C1058_=_C1073( C1058 C1073 ) C1058_=_C2601( C1058 C2601 ) \nC1058_=_C2604( C1058 C2604 ) C1059_=_C1060( C1059 C1060 ) C1059_=_C1061( C1059 C1061 ) C1059_=_C1062( C1059 C1062 ) C1059_=_C1063( C1059 C1063 ) C1059_=_C1064( C1059 C1064 ) \nC1059_=_C1065( C1059 C1065 ) C1059_=_C1066( C1059 C1066 ) C1059_=_C1067( C1059 C1067 ) C1059_=_C1068( C1059 C1068 ) C1059_=_C1072( C1059 C1072 ) C1059_=_C1073( C1059 C1073 ) \nC1059_=_C2428( C1059 C2428 ) C1060_=_C1061( C1060 C1061 ) C1060_=_C1062( C1060 C1062 ) C1060_=_C1063( C1060 C1063 ) C1060_=_C1064( C1060 C1064 ) C1060_=_C1065( C1060 C1065 ) \nC1060_=_C1066( C1060 C1066 ) C1060_=_C1067( C1060 C1067 ) C1060_=_C1068( C1060 C1068 ) C1060_=_C1072( C1060 C1072 ) C1060_=_C1073( C1060 C1073 ) C1060_=_C3101( C1060 C3101 ) \nC1060_=_C3103( C1060 C3103 ) C1061_=_C1062( C1061 C1062 ) C1061_=_C1063( C1061 C1063 ) C1061_=_C1064( C1061 C1064 ) C1061_=_C1065( C1061 C1065 ) C1061_=_C1066( C1061 C1066 ) \nC1061_=_C1067( C1061 C1067 ) C1061_=_C1068( C1061 C1068 ) C1061_=_C1072( C1061 C1072 ) C1061_=_C1073( C1061 C1073 ) C1062_=_C1063( C1062 C1063 ) C1062_=_C1064( C1062 C1064 ) \nC1062_=_C1065( C1062 C1065 ) C1062_=_C1066( C1062 C1066 ) C1062_=_C1067( C1062 C1067 ) C1062_=_C1068( C1062 C1068 ) C1062_=_C1072( C1062 C1072 ) C1062_=_C1073( C1062 C1073 ) \nC1062_=_C1252( C1062 C1252 ) C1062_=_C3645( C1062 C3645 ) C1063_=_C1064( C1063 C1064 ) C1063_=_C1065( C1063 C1065 ) C1063_=_C1066( C1063 C1066 ) C1063_=_C1067( C1063 C1067 ) \nC1063_=_C1068( C1063 C1068 ) C1063_=_C1072( C1063 C1072 ) C1063_=_C1073( C1063 C1073 ) C1063_=_C3651( C1063 C3651 ) C1063_=_C3652( C1063 C3652 ) C1064_=_C1065( C1064 C1065 ) \nC1064_=_C1066( C1064 C1066 ) C1064_=_C1067( C1064 C1067 ) C1064_=_C1068( C1064 C1068 ) C1064_=_C1072( C1064 C1072 ) C1064_=_C1073( C1064 C1073 ) C1064_=_C1253( C1064 C1253 ) \nC1064_=_C3770( C1064 C3770 ) C1065_=_C1066( C1065 C1066 ) C1065_=_C1067( C1065 C1067 ) C1065_=_C1068( C1065 C1068 ) C1065_=_C1072( C1065 C1072 ) C1065_=_C1073( C1065 C1073 ) \nC1066_=_C1067( C1066 C1067 ) C1066_=_C1068( C1066 C1068 ) C1066_=_C1072( C1066 C1072 ) C1066_=_C1073( C1066 C1073 ) C1066_=_C3934( C1066 C3934 ) C1067_=_C1068( C1067 C1068 ) \nC1067_=_C1072( C1067 C1072 ) C1067_=_C1073( C1067 C1073 ) C1067_=_C1258( C1067 C1258 ) C1067_=_C4006( C1067 C4006 ) C1068_=_C1072( C1068 C1072 ) C1068_=_C1073( C1068 C1073 ) \nC1068_=_C1261( C1068 C1261 ) C1068_=_C4040( C1068 C4040 ) C1072_=_C1073( C1072 C1073 ) C1072_=_C2773( C1072 C2773 ) C1072_=_C3777( C1072 C3777 ) C1078_=_C1095( C1078 C1095 ) \nC1078_=_C1098( C1078 C1098 ) C1078_=_C1125( C1078 C1125 ) C1078_=_C1400( C1078 C1400 ) C1078_=_C1717( C1078 C1717 ) C1078_=_C1818( C1078 C1818 ) C1078_=_C1819( C1078 C1819 ) \nC1078_=_C1821( C1078 C1821 ) C1078_=_C1822( C1078 C1822 ) C1078_=_C1823( C1078 C1823 ) C1078_=_C1824( C1078 C1824 ) C1078_=_C1825( C1078 C1825 ) C1078_=_C1826( C1078 C1826 ) \nC1078_=_C1827( C1078 C1827 ) C1078_=_C1828( C1078 C1828 ) C1078_=_C1829( C1078 C1829 ) C1078_=_C1830( C1078 C1830 ) C1078_=_C1831( C1078 C1831 ) C1078_=_C1833( C1078 C1833 ) \nC1078_=_C1834( C1078 C1834 ) C1078_=_C1835( C1078 C1835 ) C1078_=_C1838( C1078 C1838 ) C1095_=_C1098( C1095 C1098 ) C1095_=_C1190( C1095 C1190 ) C1095_=_C1393( C1095 C1393 ) \nC1095_=_C1510( C1095 C1510 ) C1095_=_C1735( C1095 C1735 ) C1095_=_C1795( C1095 C1795 ) C1095_=_C2101( C1095 C2101 ) C1095_=_C2558( C1095 C2558 ) C1095_=_C2750( C1095 C2750 ) \nC1095_=_C2821( C1095 C2821 ) C1095_=_C2847( C1095 C2847 ) C1095_=_C2909( C1095 C2909 ) C1095_=_C3376( C1095 C3376 ) C1095_=_C3403( C1095 C3403 ) C1095_=_C3906( C1095 C3906 ) \nC1095_=_C3931( C1095 C3931 ) C1095_=_C3996( C1095 C3996 ) C1095_=_C4007( C1095 C4007 ) C1095_=_C4024( C1095 C4024 ) C1095_=_C4026( C1095 C4026 ) C1098_=_C1355( C1098 C1355 ) \nC1098_=_C1666( C1098 C1666 ) C1098_=_C1715( C1098 C1715 ) C1098_=_C1977( C1098 C1977 ) C1098_=_C2102( C1098 C2102 ) C1098_=_C2498( C1098 C2498 ) C1098_=_C2805( C1098 C2805 ) \nC1098_=_C2838( C1098 C2838 ) C1098_=_C3019( C1098 C3019 ) C1098_=_C3178( C1098 C3178 ) C1098_=_C3188( C1098 C3188 ) C1098_=_C3213( C1098 C3213 ) C1098_=_C3462( C1098 C3462 ) \nC1098_=_C3539( C1098 C3539 ) C1098_=_C3598( C1098 C3598 ) C1098_=_C4015( C1098 C4015 ) C1098_=_C4050( C1098 C4050 ) C1098_=_C4064( C1098 C4064 ) C1098_=_C4065( C1098 C4065 ) \nC1125_=_C1145( C1125 C1145 ) C1125_=_C1400( C1125 C1400 ) C1125_=_C1717( C1125 C1717 ) C1125_=_C1818( C1125 C1818 ) C1125_=_C1819( C1125 C1819 ) C1125_=_C1821( C1125 C1821 ) \nC1125_=_C1822( C1125 C1822 ) C1125_=_C1823( C1125 C1823 ) C1125_=_C1824( C1125 C1824 ) C1125_=_C1825( C1125 C1825 ) C1125_=_C1826( C1125 C1826 ) C1125_=_C1827( C1125 C1827 ) \nC1125_=_C1828( C1125 C1828 ) C1125_=_C1829( C1125 C1829 ) C1125_=_C1830( C1125 C1830 ) C1125_=_C1831( C1125 C1831 ) C1125_=_C1833( C1125 C1833 ) C1125_=_C1834( C1125 C1834 ) \nC1125_=_C1835( C1125 C1835 ) C1125_=_C1838( C1125 C1838 ) C1145_=_C1169( C1145 C1169 ) C1145_=_C1488( C1145 C1488 ) C1145_=_C1553( C1145 C1553 ) C1145_=_C1668( C1145 C1668 ) \nC1145_=_C1978( C1145 C1978 ) C1145_=_C2122( C1145 C2122 ) C1145_=_C2601( C1145 C2601 ) C1145_=_C2688( C1145 C2688 ) C1145_=_C2705( C1145 C2705 ) C1145_=_C2735( C1145 C2735 ) \nC1145_=_C2823( C1145 C2823 ) C1145_=_C3069( C1145 C3069 ) C1145_=_C3101( C1145 C3101 ) C1145_=_C3288( C1145 C3288 ) C1145_=_C3633( C1145 C3633 ) C1145_=_C3651( C1145 C3651 ) \nC1145_=_C3934( C1145 C3934 ) C1145_=_C4023( C1145 C4023 ) C1145_=_C4074( C1145 C4074 ) C1169_=_C1171( C1169 C1171 ) C1169_=_C1488( C1169 C1488 ) C1169_=_C1553( C1169 C1553 ) \nC1169_=_C1668( C1169 C1668 ) C1169_=_C1978( C1169 C1978 ) C1169_=_C2122( C1169 C2122 ) C1169_=_C2601( C1169 C2601 ) C1169_=_C2688( C1169 C2688 ) C1169_=_C2705( C1169 C2705 ) \nC1169_=_C2735( C1169 C2735 ) C1169_=_C2823( C1169 C2823 ) C1169_=_C3069( C1169 C3069 ) C1169_=_C3101( C1169 C3101 ) C1169_=_C3288( C1169 C3288 ) C1169_=_C3633( C1169 C3633 ) \nC1169_=_C3651( C1169 C3651 ) C1169_=_C3934( C1169 C3934 ) C1169_=_C4023( C1169 C4023 ) C1169_=_C4074( C1169 C4074 ) C1171_=_C1491( C1171 C1491 ) C1171_=_C1554( C1171 C1554 ) \nC1171_=_C1898( C1171 C1898 ) C1171_=_C2422( C1171 C2422 ) C1171_=_C2461( C1171 C2461 ) C1171_=_C2604( C1171 C2604 ) C1171_=_C3103( C1171 C3103 ) C1171_=_C3291( C1171 C3291 ) \nC1171_=_C3367( C1171 C3367 ) C1171_=_C3652( C1171 C3652 ) C1171_=_C3909( C1171 C3909 ) C1171_=_C3962( C1171 C3962 ) C1171_=_C4017( C1171 C4017 ) C1171_=_C4058( C1171 C4058 ) \nC1171_=_C4065( C1171 C4065 ) C1171_=_C4081( C1171 C4081 ) C1190_=_C1393( C1190 C1393 ) C1190_=_C1510( C1190 C1510 ) C1190_=_C1735( C1190 C1735 ) C1190_=_C1795( C1190 C1795 ) \nC1190_=_C2101( C1190 C2101 )</w:t>
      </w:r>
    </w:p>
    <w:p>
      <w:pPr>
        <w:pStyle w:val="PreformattedText"/>
        <w:bidi w:val="0"/>
        <w:spacing w:before="0" w:after="0"/>
        <w:jc w:val="left"/>
        <w:rPr/>
      </w:pPr>
      <w:r>
        <w:rPr/>
        <w:t xml:space="preserve"> </w:t>
      </w:r>
      <w:r>
        <w:rPr/>
        <w:t>C1190_=_C2558( C1190 C2558 ) C1190_=_C2750( C1190 C2750 ) C1190_=_C2821( C1190 C2821 ) C1190_=_C2847( C1190 C2847 ) C1190_=_C2909( C1190 C2909 ) \nC1190_=_C3376( C1190 C3376 ) C1190_=_C3403( C1190 C3403 ) C1190_=_C3906( C1190 C3906 ) C1190_=_C3931( C1190 C3931 ) C1190_=_C3996( C1190 C3996 ) C1190_=_C4007( C1190 C4007 ) \nC1190_=_C4024( C1190 C4024 ) C1190_=_C4026( C1190 C4026 ) C1241_=_C1242( C1241 C1242 ) C1241_=_C1243( C1241 C1243 ) C1241_=_C1244( C1241 C1244 ) C1241_=_C1245( C1241 C1245 ) \nC1241_=_C1247( C1241 C1247 ) C1241_=_C1248( C1241 C1248 ) C1241_=_C1249( C1241 C1249 ) C1241_=_C1250( C1241 C1250 ) C1241_=_C1251( C1241 C1251 ) C1241_=_C1252( C1241 C1252 ) \nC1241_=_C1253( C1241 C1253 ) C1241_=_C1255( C1241 C1255 ) C1241_=_C1256( C1241 C1256 ) C1241_=_C1257( C1241 C1257 ) C1241_=_C1258( C1241 C1258 ) C1241_=_C1259( C1241 C1259 ) \nC1241_=_C1260( C1241 C1260 ) C1241_=_C1261( C1241 C1261 ) C1241_=_C1262( C1241 C1262 ) C1241_=_C1263( C1241 C1263 ) C1241_=_C1264( C1241 C1264 ) C1241_=_C1265( C1241 C1265 ) \nC1241_=_C1841( C1241 C1841 ) C1241_=_C1850( C1241 C1850 ) C1242_=_C1243( C1242 C1243 ) C1242_=_C1244( C1242 C1244 ) C1242_=_C1245( C1242 C1245 ) C1242_=_C1247( C1242 C1247 ) \nC1242_=_C1248( C1242 C1248 ) C1242_=_C1249( C1242 C1249 ) C1242_=_C1250( C1242 C1250 ) C1242_=_C1251( C1242 C1251 ) C1242_=_C1252( C1242 C1252 ) C1242_=_C1253( C1242 C1253 ) \nC1242_=_C1255( C1242 C1255 ) C1242_=_C1256( C1242 C1256 ) C1242_=_C1257( C1242 C1257 ) C1242_=_C1258( C1242 C1258 ) C1242_=_C1259( C1242 C1259 ) C1242_=_C1260( C1242 C1260 ) \nC1242_=_C1261( C1242 C1261 ) C1242_=_C1262( C1242 C1262 ) C1242_=_C1263( C1242 C1263 ) C1242_=_C1264( C1242 C1264 ) C1242_=_C1265( C1242 C1265 ) C1242_=_C2204( C1242 C2204 ) \nC1242_=_C2221( C1242 C2221 ) C1243_=_C1244( C1243 C1244 ) C1243_=_C1245( C1243 C1245 ) C1243_=_C1247( C1243 C1247 ) C1243_=_C1248( C1243 C1248 ) C1243_=_C1249( C1243 C1249 ) \nC1243_=_C1250( C1243 C1250 ) C1243_=_C1251( C1243 C1251 ) C1243_=_C1252( C1243 C1252 ) C1243_=_C1253( C1243 C1253 ) C1243_=_C1255( C1243 C1255 ) C1243_=_C1256( C1243 C1256 ) \nC1243_=_C1257( C1243 C1257 ) C1243_=_C1258( C1243 C1258 ) C1243_=_C1259( C1243 C1259 ) C1243_=_C1260( C1243 C1260 ) C1243_=_C1261( C1243 C1261 ) C1243_=_C1262( C1243 C1262 ) \nC1243_=_C1263( C1243 C1263 ) C1243_=_C1264( C1243 C1264 ) C1243_=_C1265( C1243 C1265 ) C1244_=_C1245( C1244 C1245 ) C1244_=_C1247( C1244 C1247 ) C1244_=_C1248( C1244 C1248 ) \nC1244_=_C1249( C1244 C1249 ) C1244_=_C1250( C1244 C1250 ) C1244_=_C1251( C1244 C1251 ) C1244_=_C1252( C1244 C1252 ) C1244_=_C1253( C1244 C1253 ) C1244_=_C1255( C1244 C1255 ) \nC1244_=_C1256( C1244 C1256 ) C1244_=_C1257( C1244 C1257 ) C1244_=_C1258( C1244 C1258 ) C1244_=_C1259( C1244 C1259 ) C1244_=_C1260( C1244 C1260 ) C1244_=_C1261( C1244 C1261 ) \nC1244_=_C1262( C1244 C1262 ) C1244_=_C1263( C1244 C1263 ) C1244_=_C1264( C1244 C1264 ) C1244_=_C1265( C1244 C1265 ) C1244_=_C2525( C1244 C2525 ) C1245_=_C1247( C1245 C1247 ) \nC1245_=_C1248( C1245 C1248 ) C1245_=_C1249( C1245 C1249 ) C1245_=_C1250( C1245 C1250 ) C1245_=_C1251( C1245 C1251 ) C1245_=_C1252( C1245 C1252 ) C1245_=_C1253( C1245 C1253 ) \nC1245_=_C1255( C1245 C1255 ) C1245_=_C1256( C1245 C1256 ) C1245_=_C1257( C1245 C1257 ) C1245_=_C1258( C1245 C1258 ) C1245_=_C1259( C1245 C1259 ) C1245_=_C1260( C1245 C1260 ) \nC1245_=_C1261( C1245 C1261 ) C1245_=_C1262( C1245 C1262 ) C1245_=_C1263( C1245 C1263 ) C1245_=_C1264( C1245 C1264 ) C1245_=_C1265( C1245 C1265 ) C1245_=_C1822( C1245 C1822 ) \nC1245_=_C2558( C1245 C2558 ) C1247_=_C1248( C1247 C1248 ) C1247_=_C1249( C1247 C1249 ) C1247_=_C1250( C1247 C1250 ) C1247_=_C1251( C1247 C1251 ) C1247_=_C1252( C1247 C1252 ) \nC1247_=_C1253( C1247 C1253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7_=_C2758( C1247 C2758 ) C1247_=_C3112( C1247 C3112 ) C1248_=_C1249( C1248 C1249 ) C1248_=_C1250( C1248 C1250 ) C1248_=_C1251( C1248 C1251 ) C1248_=_C1252( C1248 C1252 ) \nC1248_=_C1253( C1248 C1253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2760( C1248 C2760 ) C1248_=_C3195( C1248 C3195 ) C1249_=_C1250( C1249 C1250 ) C1249_=_C1251( C1249 C1251 ) C1249_=_C1252( C1249 C1252 ) C1249_=_C1253( C1249 C1253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3403( C1249 C3403 ) \nC1250_=_C1251( C1250 C1251 ) C1250_=_C1252( C1250 C1252 ) C1250_=_C1253( C1250 C1253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3462( C1250 C3462 ) C1251_=_C1252( C1251 C1252 ) C1251_=_C1253( C1251 C1253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2764( C1251 C2764 ) C1251_=_C3576( C1251 C3576 ) \nC1252_=_C1253( C1252 C1253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3645( C1252 C3645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3770( C1253 C3770 ) C1255_=_C1256( C1255 C1256 ) C1255_=_C1257( C1255 C1257 ) C1255_=_C1258( C1255 C1258 ) C1255_=_C1259( C1255 C1259 ) C1255_=_C1260( C1255 C1260 ) \nC1255_=_C1261( C1255 C1261 ) C1255_=_C1262( C1255 C1262 ) C1255_=_C1263( C1255 C1263 ) C1255_=_C1264( C1255 C1264 ) C1255_=_C1265( C1255 C1265 ) C1255_=_C2766( C1255 C2766 ) \nC1255_=_C3771( C1255 C3771 ) C1256_=_C1257( C1256 C1257 ) C1256_=_C1258( C1256 C1258 ) C1256_=_C1259( C1256 C1259 ) C1256_=_C1260( C1256 C1260 ) C1256_=_C1261( C1256 C1261 ) \nC1256_=_C1262( C1256 C1262 ) C1256_=_C1263( C1256 C1263 ) C1256_=_C1264( C1256 C1264 ) C1256_=_C1265( C1256 C1265 ) C1257_=_C1258( C1257 C1258 ) C1257_=_C1259( C1257 C1259 ) \nC1257_=_C1260( C1257 C1260 ) C1257_=_C1261( C1257 C1261 ) C1257_=_C1262( C1257 C1262 ) C1257_=_C1263( C1257 C1263 ) C1257_=_C1264( C1257 C1264 ) C1257_=_C1265( C1257 C1265 ) \nC1257_=_C3996( C1257 C3996 ) C1258_=_C1259( C1258 C1259 ) C1258_=_C1260( C1258 C1260 ) C1258_=_C1261( C1258 C1261 ) C1258_=_C1262( C1258 C1262 ) C1258_=_C1263( C1258 C1263 ) \nC1258_=_C1264( C1258 C1264 ) C1258_=_C1265( C1258 C1265 ) C1258_=_C4006( C1258 C4006 ) C1259_=_C1260( C1259 C1260 ) C1259_=_C1261( C1259 C1261 ) C1259_=_C1262( C1259 C1262 ) \nC1259_=_C1263( C1259 C1263 ) C1259_=_C1264( C1259 C1264 ) C1259_=_C1265( C1259 C1265 ) C1259_=_C1889( C1259 C1889 ) C1259_=_C4014( C1259 C4014 ) C1259_=_C4015( C1259 C4015 ) \nC1259_=_C4017( C1259 C4017 ) C1260_=_C1261( C1260 C1261 ) C1260_=_C1262( C1260 C1262 ) C1260_=_C1263( C1260 C1263 ) C1260_=_C1264( C1260 C1264 ) C1260_=_C1265( C1260 C1265 ) \nC1261_=_C1262( C1261 C1262 ) C1261_=_C1263( C1261 C1263 ) C1261_=_C1264( C1261 C1264 ) C1261_=_C1265( C1261 C1265 ) C1261_=_C4040( C1261 C4040 ) C1262_=_C1263( C1262 C1263 ) \nC1262_=_C1264( C1262 C1264 ) C1262_=_C1265( C1262 C1265 ) C1262_=_C1890( C1262 C1890 ) C1262_=_C2769( C1262 C2769 ) C1262_=_C3773( C1262 C3773 ) C1263_=_C1264( C1263 C1264 ) \nC1263_=_C1265( C1263 C1265 ) C1263_=_C1833( C1263 C1833 ) C1263_=_C4074( C1263 C4074 ) C1264_=_C1265( C1264 C1265 ) C1264_=_C1398( C1264 C1398 ) C1264_=_C1514( C1264 C1514 ) \nC1264_=_C2221( C1264 C2221 ) C1264_=_C2421( C1264 C2421 ) C1264_=_C2460( C1264 C2460 ) C1264_=_C2525( C1264 C2525 ) C1264_=_C2753( C1264 C2753 ) C1264_=_C2851( C1264 C2851 ) \nC1264_=_C2914( C1264 C2914 ) C1264_=_C3290( C1264 C3290 ) C1264_=_C3366( C1264 C3366 ) C1264_=_C3645( C1264 C3645 ) C1264_=_C3770( C1264 C3770 ) C1264_=_C3908( C1264 C3908 ) \nC1264_=_C3961( C1264 C3961 ) C1264_=_C4006( C1264 C4006 ) C1264_=_C4040( C1264 C4040 ) C1264_=_C4080( C1264 C4080 ) C1264_=_C4083( C1264 C4083 ) C1272_=_C1745( C1272 C1745 ) \nC1272_=_C1765( C1272 C1765 ) C1272_=_C1841( C1272 C1841 ) C1272_=_C2028( C1272 C2028 ) C1272_=_C2756( C1272 C2756 ) C1272_=_C2757( C1272 C2757 ) C1272_=_C2758( C1272 C2758 ) \nC1272_=_C2759( C1272 C2759 ) C1272_=_C2760( C1272 C2760 ) C1272_=_C2761( C1272 C2761 ) C1272_=_C2762( C1272 C2762 ) C1272_=_C2763( C1272 C2763 ) C1272_=_C2764( C1272 C2764 ) \nC1272_=_C2766( C1272 C2766 ) C1272_=_C2767( C1272 C2767 ) C1272_=_C2768( C1272 C2768 ) C1272_=_C2769( C1272 C2769 ) C1272_=_C2770( C1272 C2770 ) C1272_=_C2771( C1272 C2771 ) \nC1272_=_C2772( C1272 C2772 ) C1272_=_C2773( C1272 C2773 ) C1300_=_C1664(</w:t>
      </w:r>
    </w:p>
    <w:p>
      <w:pPr>
        <w:pStyle w:val="PreformattedText"/>
        <w:bidi w:val="0"/>
        <w:spacing w:before="0" w:after="0"/>
        <w:jc w:val="left"/>
        <w:rPr/>
      </w:pPr>
      <w:r>
        <w:rPr/>
        <w:t xml:space="preserve"> </w:t>
      </w:r>
      <w:r>
        <w:rPr/>
        <w:t>C1300 C1664 ) C1300_=_C1683( C1300 C1683 ) C1300_=_C1850( C1300 C1850 ) C1300_=_C2397( C1300 C2397 ) \nC1300_=_C3112( C1300 C3112 ) C1300_=_C3195( C1300 C3195 ) C1300_=_C3346( C1300 C3346 ) C1300_=_C3555( C1300 C3555 ) C1300_=_C3576( C1300 C3576 ) C1300_=_C3705( C1300 C3705 ) \nC1300_=_C3771( C1300 C3771 ) C1300_=_C3772( C1300 C3772 ) C1300_=_C3773( C1300 C3773 ) C1300_=_C3774( C1300 C3774 ) C1300_=_C3775( C1300 C3775 ) C1300_=_C3776( C1300 C3776 ) \nC1300_=_C3777( C1300 C3777 ) C1355_=_C1666( C1355 C1666 ) C1355_=_C1715( C1355 C1715 ) C1355_=_C1977( C1355 C1977 ) C1355_=_C2102( C1355 C2102 ) C1355_=_C2498( C1355 C2498 ) \nC1355_=_C2805( C1355 C2805 ) C1355_=_C2838( C1355 C2838 ) C1355_=_C3019( C1355 C3019 ) C1355_=_C3178( C1355 C3178 ) C1355_=_C3188( C1355 C3188 ) C1355_=_C3213( C1355 C3213 ) \nC1355_=_C3462( C1355 C3462 ) C1355_=_C3539( C1355 C3539 ) C1355_=_C3598( C1355 C3598 ) C1355_=_C4015( C1355 C4015 ) C1355_=_C4050( C1355 C4050 ) C1355_=_C4064( C1355 C4064 ) \nC1355_=_C4065( C1355 C4065 ) C1383_=_C1393( C1383 C1393 ) C1383_=_C1398( C1383 C1398 ) C1383_=_C1496( C1383 C1496 ) C1383_=_C2204( C1383 C2204 ) C1383_=_C2301( C1383 C2301 ) \nC1383_=_C2403( C1383 C2403 ) C1383_=_C2424( C1383 C2424 ) C1383_=_C2425( C1383 C2425 ) C1383_=_C2426( C1383 C2426 ) C1383_=_C2427( C1383 C2427 ) C1383_=_C2428( C1383 C2428 ) \nC1383_=_C2429( C1383 C2429 ) C1383_=_C2430( C1383 C2430 ) C1383_=_C2431( C1383 C2431 ) C1383_=_C2432( C1383 C2432 ) C1383_=_C2433( C1383 C2433 ) C1383_=_C2434( C1383 C2434 ) \nC1383_=_C2435( C1383 C2435 ) C1383_=_C2437( C1383 C2437 ) C1383_=_C2438( C1383 C2438 ) C1383_=_C2439( C1383 C2439 ) C1383_=_C2440( C1383 C2440 ) C1393_=_C1398( C1393 C1398 ) \nC1393_=_C1510( C1393 C1510 ) C1393_=_C1735( C1393 C1735 ) C1393_=_C1795( C1393 C1795 ) C1393_=_C2101( C1393 C2101 ) C1393_=_C2558( C1393 C2558 ) C1393_=_C2750( C1393 C2750 ) \nC1393_=_C2821( C1393 C2821 ) C1393_=_C2847( C1393 C2847 ) C1393_=_C2909( C1393 C2909 ) C1393_=_C3376( C1393 C3376 ) C1393_=_C3403( C1393 C3403 ) C1393_=_C3906( C1393 C3906 ) \nC1393_=_C3931( C1393 C3931 ) C1393_=_C3996( C1393 C3996 ) C1393_=_C4007( C1393 C4007 ) C1393_=_C4024( C1393 C4024 ) C1393_=_C4026( C1393 C4026 ) C1398_=_C1514( C1398 C1514 ) \nC1398_=_C2221( C1398 C2221 ) C1398_=_C2421( C1398 C2421 ) C1398_=_C2460( C1398 C2460 ) C1398_=_C2525( C1398 C2525 ) C1398_=_C2753( C1398 C2753 ) C1398_=_C2851( C1398 C2851 ) \nC1398_=_C2914( C1398 C2914 ) C1398_=_C3290( C1398 C3290 ) C1398_=_C3366( C1398 C3366 ) C1398_=_C3645( C1398 C3645 ) C1398_=_C3770( C1398 C3770 ) C1398_=_C3908( C1398 C3908 ) \nC1398_=_C3961( C1398 C3961 ) C1398_=_C4006( C1398 C4006 ) C1398_=_C4040( C1398 C4040 ) C1398_=_C4080( C1398 C4080 ) C1398_=_C4083( C1398 C4083 ) C1400_=_C1717( C1400 C1717 ) \nC1400_=_C1818( C1400 C1818 ) C1400_=_C1819( C1400 C1819 ) C1400_=_C1821( C1400 C1821 ) C1400_=_C1822( C1400 C1822 ) C1400_=_C1823( C1400 C1823 ) C1400_=_C1824( C1400 C1824 ) \nC1400_=_C1825( C1400 C1825 ) C1400_=_C1826( C1400 C1826 ) C1400_=_C1827( C1400 C1827 ) C1400_=_C1828( C1400 C1828 ) C1400_=_C1829( C1400 C1829 ) C1400_=_C1830( C1400 C1830 ) \nC1400_=_C1831( C1400 C1831 ) C1400_=_C1833( C1400 C1833 ) C1400_=_C1834( C1400 C1834 ) C1400_=_C1835( C1400 C1835 ) C1400_=_C1838( C1400 C1838 ) C1488_=_C1491( C1488 C1491 ) \nC1488_=_C1553( C1488 C1553 ) C1488_=_C1668( C1488 C1668 ) C1488_=_C1978( C1488 C1978 ) C1488_=_C2122( C1488 C2122 ) C1488_=_C2601( C1488 C2601 ) C1488_=_C2688( C1488 C2688 ) \nC1488_=_C2705( C1488 C2705 ) C1488_=_C2735( C1488 C2735 ) C1488_=_C2823( C1488 C2823 ) C1488_=_C3069( C1488 C3069 ) C1488_=_C3101( C1488 C3101 ) C1488_=_C3288( C1488 C3288 ) \nC1488_=_C3633( C1488 C3633 ) C1488_=_C3651( C1488 C3651 ) C1488_=_C3934( C1488 C3934 ) C1488_=_C4023( C1488 C4023 ) C1488_=_C4074( C1488 C4074 ) C1491_=_C1554( C1491 C1554 ) \nC1491_=_C1898( C1491 C1898 ) C1491_=_C2422( C1491 C2422 ) C1491_=_C2461( C1491 C2461 ) C1491_=_C2604( C1491 C2604 ) C1491_=_C3103( C1491 C3103 ) C1491_=_C3291( C1491 C3291 ) \nC1491_=_C3367( C1491 C3367 ) C1491_=_C3652( C1491 C3652 ) C1491_=_C3909( C1491 C3909 ) C1491_=_C3962( C1491 C3962 ) C1491_=_C4017( C1491 C4017 ) C1491_=_C4058( C1491 C4058 ) \nC1491_=_C4065( C1491 C4065 ) C1491_=_C4081( C1491 C4081 ) C1496_=_C1510( C1496 C1510 ) C1496_=_C1514( C1496 C1514 ) C1496_=_C2204( C1496 C2204 ) C1496_=_C2301( C1496 C2301 ) \nC1496_=_C2403( C1496 C2403 ) C1496_=_C2424( C1496 C2424 ) C1496_=_C2425( C1496 C2425 ) C1496_=_C2426( C1496 C2426 ) C1496_=_C2427( C1496 C2427 ) C1496_=_C2428( C1496 C2428 ) \nC1496_=_C2429( C1496 C2429 ) C1496_=_C2430( C1496 C2430 ) C1496_=_C2431( C1496 C2431 ) C1496_=_C2432( C1496 C2432 ) C1496_=_C2433( C1496 C2433 ) C1496_=_C2434( C1496 C2434 ) \nC1496_=_C2435( C1496 C2435 ) C1496_=_C2437( C1496 C2437 ) C1496_=_C2438( C1496 C2438 ) C1496_=_C2439( C1496 C2439 ) C1496_=_C2440( C1496 C2440 ) C1510_=_C1514( C1510 C1514 ) \nC1510_=_C1735( C1510 C1735 ) C1510_=_C1795( C1510 C1795 ) C1510_=_C2101( C1510 C2101 ) C1510_=_C2558( C1510 C2558 ) C1510_=_C2750( C1510 C2750 ) C1510_=_C2821( C1510 C2821 ) \nC1510_=_C2847( C1510 C2847 ) C1510_=_C2909( C1510 C2909 ) C1510_=_C3376( C1510 C3376 ) C1510_=_C3403( C1510 C3403 ) C1510_=_C3906( C1510 C3906 ) C1510_=_C3931( C1510 C3931 ) \nC1510_=_C3996( C1510 C3996 ) C1510_=_C4007( C1510 C4007 ) C1510_=_C4024( C1510 C4024 ) C1510_=_C4026( C1510 C4026 ) C1514_=_C2221( C1514 C2221 ) C1514_=_C2421( C1514 C2421 ) \nC1514_=_C2460( C1514 C2460 ) C1514_=_C2525( C1514 C2525 ) C1514_=_C2753( C1514 C2753 ) C1514_=_C2851( C1514 C2851 ) C1514_=_C2914( C1514 C2914 ) C1514_=_C3290( C1514 C3290 ) \nC1514_=_C3366( C1514 C3366 ) C1514_=_C3645( C1514 C3645 ) C1514_=_C3770( C1514 C3770 ) C1514_=_C3908( C1514 C3908 ) C1514_=_C3961( C1514 C3961 ) C1514_=_C4006( C1514 C4006 ) \nC1514_=_C4040( C1514 C4040 ) C1514_=_C4080( C1514 C4080 ) C1514_=_C4083( C1514 C4083 ) C1553_=_C1554( C1553 C1554 ) C1553_=_C1668( C1553 C1668 ) C1553_=_C1978( C1553 C1978 ) \nC1553_=_C2122( C1553 C2122 ) C1553_=_C2601( C1553 C2601 ) C1553_=_C2688( C1553 C2688 ) C1553_=_C2705( C1553 C2705 ) C1553_=_C2735( C1553 C2735 ) C1553_=_C2823( C1553 C2823 ) \nC1553_=_C3069( C1553 C3069 ) C1553_=_C3101( C1553 C3101 ) C1553_=_C3288( C1553 C3288 ) C1553_=_C3633( C1553 C3633 ) C1553_=_C3651( C1553 C3651 ) C1553_=_C3934( C1553 C3934 ) \nC1553_=_C4023( C1553 C4023 ) C1553_=_C4074( C1553 C4074 ) C1554_=_C1898( C1554 C1898 ) C1554_=_C2422( C1554 C2422 ) C1554_=_C2461( C1554 C2461 ) C1554_=_C2604( C1554 C2604 ) \nC1554_=_C3103( C1554 C3103 ) C1554_=_C3291( C1554 C3291 ) C1554_=_C3367( C1554 C3367 ) C1554_=_C3652( C1554 C3652 ) C1554_=_C3909( C1554 C3909 ) C1554_=_C3962( C1554 C3962 ) \nC1554_=_C4017( C1554 C4017 ) C1554_=_C4058( C1554 C4058 ) C1554_=_C4065( C1554 C4065 ) C1554_=_C4081( C1554 C4081 ) C1664_=_C1666( C1664 C1666 ) C1664_=_C1668( C1664 C1668 ) \nC1664_=_C1683( C1664 C1683 ) C1664_=_C1850( C1664 C1850 ) C1664_=_C2397( C1664 C2397 ) C1664_=_C3112( C1664 C3112 ) C1664_=_C3195( C1664 C3195 ) C1664_=_C3346( C1664 C3346 ) \nC1664_=_C3555( C1664 C3555 ) C1664_=_C3576( C1664 C3576 ) C1664_=_C3705( C1664 C3705 ) C1664_=_C3771( C1664 C3771 ) C1664_=_C3772( C1664 C3772 ) C1664_=_C3773( C1664 C3773 ) \nC1664_=_C3774( C1664 C3774 ) C1664_=_C3775( C1664 C3775 ) C1664_=_C3776( C1664 C3776 ) C1664_=_C3777( C1664 C3777 ) C1666_=_C1668( C1666 C1668 ) C1666_=_C1715( C1666 C1715 ) \nC1666_=_C1977( C1666 C1977 ) C1666_=_C2102( C1666 C2102 ) C1666_=_C2498( C1666 C2498 ) C1666_=_C2805( C1666 C2805 ) C1666_=_C2838( C1666 C2838 ) C1666_=_C3019( C1666 C3019 ) \nC1666_=_C3178( C1666 C3178 ) C1666_=_C3188( C1666 C3188 ) C1666_=_C3213( C1666 C3213 ) C1666_=_C3462( C1666 C3462 ) C1666_=_C3539( C1666 C3539 ) C1666_=_C3598( C1666 C3598 ) \nC1666_=_C4015( C1666 C4015 ) C1666_=_C4050( C1666 C4050 ) C1666_=_C4064( C1666 C4064 ) C1666_=_C4065( C1666 C4065 ) C1668_=_C1978( C1668 C1978 ) C1668_=_C2122( C1668 C2122 ) \nC1668_=_C2601( C1668 C2601 ) C1668_=_C2688( C1668 C2688 ) C1668_=_C2705( C1668 C2705 ) C1668_=_C2735( C1668 C2735 ) C1668_=_C2823( C1668 C2823 ) C1668_=_C3069( C1668 C3069 ) \nC1668_=_C3101( C1668 C3101 ) C1668_=_C3288( C1668 C3288 ) C1668_=_C3633( C1668 C3633 ) C1668_=_C3651( C1668 C3651 ) C1668_=_C3934( C1668 C3934 ) C1668_=_C4023( C1668 C4023 ) \nC1668_=_C4074( C1668 C4074 ) C1683_=_C1850( C1683 C1850 ) C1683_=_C2397( C1683 C2397 ) C1683_=_C3112( C1683 C3112 ) C1683_=_C3195( C1683 C3195 ) C1683_=_C3346( C1683 C3346 ) \nC1683_=_C3555( C1683 C3555 ) C1683_=_C3576( C1683 C3576 ) C1683_=_C3705( C1683 C3705 ) C1683_=_C3771( C1683 C3771 ) C1683_=_C3772( C1683 C3772 ) C1683_=_C3773( C1683 C3773 ) \nC1683_=_C3774( C1683 C3774 ) C1683_=_C3775( C1683 C3775 ) C1683_=_C3776( C1683 C3776 ) C1683_=_C3777( C1683 C3777 ) C1715_=_C1977( C1715 C1977 ) C1715_=_C2102( C1715 C2102 ) \nC1715_=_C2498( C1715 C2498 ) C1715_=_C2805( C1715 C2805 ) C1715_=_C2838( C1715 C2838 ) C1715_=_C3019( C1715 C3019 ) C1715_=_C3178( C1715 C3178 ) C1715_=_C3188( C1715 C3188 ) \nC1715_=_C3213( C1715 C3213 ) C1715_=_C3462( C1715 C3462 ) C1715_=_C3539( C1715 C3539 ) C1715_=_C3598( C1715 C3598 ) C1715_=_C4015( C1715 C4015 ) C1715_=_C4050( C1715 C4050 ) \nC1715_=_C4064( C1715 C4064 ) C1715_=_C4065( C1715 C4065 ) C1717_=_C1735( C1717 C1735 ) C1717_=_C1818( C1717 C1818 ) C1717_=_C1819( C1717 C1819 ) C1717_=_C1821( C1717 C1821 ) \nC1717_=_C1822( C1717 C1822 ) C1717_=_C1823( C1717 C1823 ) C1717_=_C1824( C1717 C1824 ) C1717_=_C1825( C1717 C1825 ) C1717_=_C1826( C1717 C1826 ) C1717_=_C1827( C1717 C1827 ) \nC1717_=_C1828( C1717 C1828 ) C1717_=_C1829( C1717 C1829 ) C1717_=_C1830( C1717 C1830 ) C1717_=_C1831( C1717 C1831 ) C1717_=_C1833( C1717 C1833 ) C1717_=_C1834( C1717 C1834 ) \nC1717_=_C1835( C1717 C1835 ) C1717_=_C1838( C1717 C1838 ) C1735_=_C1795( C1735 C1795 ) C1735_=_C2101( C1735 C2101 ) C1735_=_C2558( C1735 C2558 ) C1735_=_C2750( C1735 C2750 ) \nC1735_=_C2821( C1735 C2821 ) C1735_=_C2847( C1735 C2847 ) C1735_=_C2909( C1735 C2909 ) C1735_=_C3376( C1735 C3376 ) C1735_=_C3403(</w:t>
      </w:r>
    </w:p>
    <w:p>
      <w:pPr>
        <w:pStyle w:val="PreformattedText"/>
        <w:bidi w:val="0"/>
        <w:spacing w:before="0" w:after="0"/>
        <w:jc w:val="left"/>
        <w:rPr/>
      </w:pPr>
      <w:r>
        <w:rPr/>
        <w:t xml:space="preserve"> </w:t>
      </w:r>
      <w:r>
        <w:rPr/>
        <w:t>C1735 C3403 ) C1735_=_C3906( C1735 C3906 ) \nC1735_=_C3931( C1735 C3931 ) C1735_=_C3996( C1735 C3996 ) C1735_=_C4007( C1735 C4007 ) C1735_=_C4024( C1735 C4024 ) C1735_=_C4026( C1735 C4026 ) C1745_=_C1765( C1745 C1765 ) \nC1745_=_C1841( C1745 C1841 ) C1745_=_C2028( C1745 C2028 ) C1745_=_C2756( C1745 C2756 ) C1745_=_C2757( C1745 C2757 ) C1745_=_C2758( C1745 C2758 ) C1745_=_C2759( C1745 C2759 ) \nC1745_=_C2760( C1745 C2760 ) C1745_=_C2761( C1745 C2761 ) C1745_=_C2762( C1745 C2762 ) C1745_=_C2763( C1745 C2763 ) C1745_=_C2764( C1745 C2764 ) C1745_=_C2766( C1745 C2766 ) \nC1745_=_C2767( C1745 C2767 ) C1745_=_C2768( C1745 C2768 ) C1745_=_C2769( C1745 C2769 ) C1745_=_C2770( C1745 C2770 ) C1745_=_C2771( C1745 C2771 ) C1745_=_C2772( C1745 C2772 ) \nC1745_=_C2773( C1745 C2773 ) C1765_=_C1841( C1765 C1841 ) C1765_=_C2028( C1765 C2028 ) C1765_=_C2756( C1765 C2756 ) C1765_=_C2757( C1765 C2757 ) C1765_=_C2758( C1765 C2758 ) \nC1765_=_C2759( C1765 C2759 ) C1765_=_C2760( C1765 C2760 ) C1765_=_C2761( C1765 C2761 ) C1765_=_C2762( C1765 C2762 ) C1765_=_C2763( C1765 C2763 ) C1765_=_C2764( C1765 C2764 ) \nC1765_=_C2766( C1765 C2766 ) C1765_=_C2767( C1765 C2767 ) C1765_=_C2768( C1765 C2768 ) C1765_=_C2769( C1765 C2769 ) C1765_=_C2770( C1765 C2770 ) C1765_=_C2771( C1765 C2771 ) \nC1765_=_C2772( C1765 C2772 ) C1765_=_C2773( C1765 C2773 ) C1795_=_C2101( C1795 C2101 ) C1795_=_C2558( C1795 C2558 ) C1795_=_C2750( C1795 C2750 ) C1795_=_C2821( C1795 C2821 ) \nC1795_=_C2847( C1795 C2847 ) C1795_=_C2909( C1795 C2909 ) C1795_=_C3376( C1795 C3376 ) C1795_=_C3403( C1795 C3403 ) C1795_=_C3906( C1795 C3906 ) C1795_=_C3931( C1795 C3931 ) \nC1795_=_C3996( C1795 C3996 ) C1795_=_C4007( C1795 C4007 ) C1795_=_C4024( C1795 C4024 ) C1795_=_C4026( C1795 C4026 ) C1818_=_C1819( C1818 C1819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3( C1818 C1833 ) C1818_=_C1834( C1818 C1834 ) \nC1818_=_C1835( C1818 C1835 ) C1818_=_C1838( C1818 C1838 ) C1818_=_C2101( C1818 C2101 ) C1818_=_C2102( C1818 C2102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3( C1819 C1833 ) C1819_=_C1834( C1819 C1834 ) C1819_=_C1835( C1819 C1835 ) \nC1819_=_C1838( C1819 C1838 ) C1819_=_C2403( C1819 C2403 ) C1819_=_C2421( C1819 C2421 ) C1819_=_C2422( C1819 C2422 ) C1821_=_C1822( C1821 C1822 ) C1821_=_C1823( C1821 C1823 ) \nC1821_=_C1824( C1821 C1824 ) C1821_=_C1825( C1821 C1825 ) C1821_=_C1826( C1821 C1826 ) C1821_=_C1827( C1821 C1827 ) C1821_=_C1828( C1821 C1828 ) C1821_=_C1829( C1821 C1829 ) \nC1821_=_C1830( C1821 C1830 ) C1821_=_C1831( C1821 C1831 ) C1821_=_C1833( C1821 C1833 ) C1821_=_C1834( C1821 C1834 ) C1821_=_C1835( C1821 C1835 ) C1821_=_C1838( C1821 C1838 ) \nC1821_=_C1878( C1821 C1878 ) C1821_=_C2424( C1821 C2424 ) C1821_=_C2460( C1821 C2460 ) C1821_=_C2461( C1821 C2461 ) C1822_=_C1823( C1822 C1823 ) C1822_=_C1824( C1822 C1824 ) \nC1822_=_C1825( C1822 C1825 ) C1822_=_C1826( C1822 C1826 ) C1822_=_C1827( C1822 C1827 ) C1822_=_C1828( C1822 C1828 ) C1822_=_C1829( C1822 C1829 ) C1822_=_C1830( C1822 C1830 ) \nC1822_=_C1831( C1822 C1831 ) C1822_=_C1833( C1822 C1833 ) C1822_=_C1834( C1822 C1834 ) C1822_=_C1835( C1822 C1835 ) C1822_=_C1838( C1822 C1838 ) C1822_=_C2558( C1822 C2558 ) \nC1823_=_C1824( C1823 C1824 ) C1823_=_C1825( C1823 C1825 ) C1823_=_C1826( C1823 C1826 ) C1823_=_C1827( C1823 C1827 ) C1823_=_C1828( C1823 C1828 ) C1823_=_C1829( C1823 C1829 ) \nC1823_=_C1830( C1823 C1830 ) C1823_=_C1831( C1823 C1831 ) C1823_=_C1833( C1823 C1833 ) C1823_=_C1834( C1823 C1834 ) C1823_=_C1835( C1823 C1835 ) C1823_=_C1838( C1823 C1838 ) \nC1823_=_C2705( C1823 C2705 ) C1824_=_C1825( C1824 C1825 ) C1824_=_C1826( C1824 C1826 ) C1824_=_C1827( C1824 C1827 ) C1824_=_C1828( C1824 C1828 ) C1824_=_C1829( C1824 C1829 ) \nC1824_=_C1830( C1824 C1830 ) C1824_=_C1831( C1824 C1831 ) C1824_=_C1833( C1824 C1833 ) C1824_=_C1834( C1824 C1834 ) C1824_=_C1835( C1824 C1835 ) C1824_=_C1838( C1824 C1838 ) \nC1825_=_C1826( C1825 C1826 ) C1825_=_C1827( C1825 C1827 ) C1825_=_C1828( C1825 C1828 ) C1825_=_C1829( C1825 C1829 ) C1825_=_C1830( C1825 C1830 ) C1825_=_C1831( C1825 C1831 ) \nC1825_=_C1833( C1825 C1833 ) C1825_=_C1834( C1825 C1834 ) C1825_=_C1835( C1825 C1835 ) C1825_=_C1838( C1825 C1838 ) C1825_=_C2761( C1825 C2761 ) C1826_=_C1827( C1826 C1827 ) \nC1826_=_C1828( C1826 C1828 ) C1826_=_C1829( C1826 C1829 ) C1826_=_C1830( C1826 C1830 ) C1826_=_C1831( C1826 C1831 ) C1826_=_C1833( C1826 C1833 ) C1826_=_C1834( C1826 C1834 ) \nC1826_=_C1835( C1826 C1835 ) C1826_=_C1838( C1826 C1838 ) C1826_=_C2430( C1826 C2430 ) C1826_=_C3288( C1826 C3288 ) C1826_=_C3290( C1826 C3290 ) C1826_=_C3291( C1826 C3291 ) \nC1827_=_C1828( C1827 C1828 ) C1827_=_C1829( C1827 C1829 ) C1827_=_C1830( C1827 C1830 ) C1827_=_C1831( C1827 C1831 ) C1827_=_C1833( C1827 C1833 ) C1827_=_C1834( C1827 C1834 ) \nC1827_=_C1835( C1827 C1835 ) C1827_=_C1838( C1827 C1838 ) C1828_=_C1829( C1828 C1829 ) C1828_=_C1830( C1828 C1830 ) C1828_=_C1831( C1828 C1831 ) C1828_=_C1833( C1828 C1833 ) \nC1828_=_C1834( C1828 C1834 ) C1828_=_C1835( C1828 C1835 ) C1828_=_C1838( C1828 C1838 ) C1828_=_C2431( C1828 C2431 ) C1828_=_C3366( C1828 C3366 ) C1828_=_C3367( C1828 C3367 ) \nC1829_=_C1830( C1829 C1830 ) C1829_=_C1831( C1829 C1831 ) C1829_=_C1833( C1829 C1833 ) C1829_=_C1834( C1829 C1834 ) C1829_=_C1835( C1829 C1835 ) C1829_=_C1838( C1829 C1838 ) \nC1829_=_C1880( C1829 C1880 ) C1829_=_C3376( C1829 C3376 ) C1830_=_C1831( C1830 C1831 ) C1830_=_C1833( C1830 C1833 ) C1830_=_C1834( C1830 C1834 ) C1830_=_C1835( C1830 C1835 ) \nC1830_=_C1838( C1830 C1838 ) C1830_=_C2433( C1830 C2433 ) C1830_=_C3906( C1830 C3906 ) C1830_=_C3908( C1830 C3908 ) C1830_=_C3909( C1830 C3909 ) C1831_=_C1833( C1831 C1833 ) \nC1831_=_C1834( C1831 C1834 ) C1831_=_C1835( C1831 C1835 ) C1831_=_C1838( C1831 C1838 ) C1831_=_C2435( C1831 C2435 ) C1831_=_C3961( C1831 C3961 ) C1831_=_C3962( C1831 C3962 ) \nC1833_=_C1834( C1833 C1834 ) C1833_=_C1835( C1833 C1835 ) C1833_=_C1838( C1833 C1838 ) C1833_=_C4074( C1833 C4074 ) C1834_=_C1835( C1834 C1835 ) C1834_=_C1838( C1834 C1838 ) \nC1834_=_C1894( C1834 C1894 ) C1834_=_C2438( C1834 C2438 ) C1834_=_C4080( C1834 C4080 ) C1834_=_C4081( C1834 C4081 ) C1835_=_C1838( C1835 C1838 ) C1835_=_C1895( C1835 C1895 ) \nC1835_=_C2439( C1835 C2439 ) C1835_=_C4024( C1835 C4024 ) C1835_=_C4083( C1835 C4083 ) C1838_=_C4026( C1838 C4026 ) C1838_=_C4062( C1838 C4062 ) C1841_=_C1850( C1841 C1850 ) \nC1841_=_C2028( C1841 C2028 ) C1841_=_C2756( C1841 C2756 ) C1841_=_C2757( C1841 C2757 ) C1841_=_C2758( C1841 C2758 ) C1841_=_C2759( C1841 C2759 ) C1841_=_C2760( C1841 C2760 ) \nC1841_=_C2761( C1841 C2761 ) C1841_=_C2762( C1841 C2762 ) C1841_=_C2763( C1841 C2763 ) C1841_=_C2764( C1841 C2764 ) C1841_=_C2766( C1841 C2766 ) C1841_=_C2767( C1841 C2767 ) \nC1841_=_C2768( C1841 C2768 ) C1841_=_C2769( C1841 C2769 ) C1841_=_C2770( C1841 C2770 ) C1841_=_C2771( C1841 C2771 ) C1841_=_C2772( C1841 C2772 ) C1841_=_C2773( C1841 C2773 ) \nC1850_=_C2397( C1850 C2397 ) C1850_=_C3112( C1850 C3112 ) C1850_=_C3195( C1850 C3195 ) C1850_=_C3346( C1850 C3346 ) C1850_=_C3555( C1850 C3555 ) C1850_=_C3576( C1850 C3576 ) \nC1850_=_C3705( C1850 C3705 ) C1850_=_C3771( C1850 C3771 ) C1850_=_C3772( C1850 C3772 ) C1850_=_C3773( C1850 C3773 ) C1850_=_C3774( C1850 C3774 ) C1850_=_C3775( C1850 C3775 ) \nC1850_=_C3776( C1850 C3776 ) C1850_=_C3777( C1850 C3777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3( C1876 C1893 ) C1876_=_C1894( C1876 C1894 ) \nC1876_=_C1895( C1876 C1895 ) C1876_=_C1896( C1876 C1896 ) C1876_=_C1897( C1876 C1897 ) C1876_=_C1898( C1876 C1898 ) C1876_=_C2301( C1876 C2301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3( C1877 C1893 ) C1877_=_C1894( C1877 C1894 ) C1877_=_C1895( C1877 C1895 ) C1877_=_C1896( C1877 C1896 ) C1877_=_C1897( C1877 C1897 ) C1877_=_C1898( C1877 C1898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3( C1878 C1893 ) C1878_=_C1894( C1878 C1894 ) C1878_=_C1895( C1878 C1895 ) C1878_=_C1896( C1878 C1896 ) C1878_=_C1897( C1878 C1897 ) C1878_=_C1898( C1878 C1898 ) \nC1878_=_C2424( C1878 C2424 ) C1878_=_C2460( C1878 C2460 ) C1878_=_C2461( C1878 C2461 ) C1879_=_C1880( C1879 C1880 ) C1879_=_C1881( C1879 C1881 ) C1879_=_C1882( C1879 C1882 ) \nC1879_=_C1883( C1879 C1883 ) C1879_=_C1884( C1879 C1884 ) C1879_=_C1885( C1879 C1885 ) C1879_=_C1886( C1879 C1886 ) C1879_=_C1887( C1879 C1887 ) C1879_=_C1888( C1879 C1888 ) \nC1879_=_C1889(</w:t>
      </w:r>
    </w:p>
    <w:p>
      <w:pPr>
        <w:pStyle w:val="PreformattedText"/>
        <w:bidi w:val="0"/>
        <w:spacing w:before="0" w:after="0"/>
        <w:jc w:val="left"/>
        <w:rPr/>
      </w:pPr>
      <w:r>
        <w:rPr/>
        <w:t xml:space="preserve"> </w:t>
      </w:r>
      <w:r>
        <w:rPr/>
        <w:t>C1879 C1889 ) C1879_=_C1890( C1879 C1890 ) C1879_=_C1893( C1879 C1893 ) C1879_=_C1894( C1879 C1894 ) C1879_=_C1895( C1879 C1895 ) C1879_=_C1896( C1879 C1896 ) \nC1879_=_C1897( C1879 C1897 ) C1879_=_C1898( C1879 C1898 ) C1880_=_C1881( C1880 C1881 ) C1880_=_C1882( C1880 C1882 ) C1880_=_C1883( C1880 C1883 ) C1880_=_C1884( C1880 C1884 ) \nC1880_=_C1885( C1880 C1885 ) C1880_=_C1886( C1880 C1886 ) C1880_=_C1887( C1880 C1887 ) C1880_=_C1888( C1880 C1888 ) C1880_=_C1889( C1880 C1889 ) C1880_=_C1890( C1880 C1890 ) \nC1880_=_C1893( C1880 C1893 ) C1880_=_C1894( C1880 C1894 ) C1880_=_C1895( C1880 C1895 ) C1880_=_C1896( C1880 C1896 ) C1880_=_C1897( C1880 C1897 ) C1880_=_C1898( C1880 C1898 ) \nC1880_=_C3376( C1880 C3376 ) C1881_=_C1882( C1881 C1882 ) C1881_=_C1883( C1881 C1883 ) C1881_=_C1884( C1881 C1884 ) C1881_=_C1885( C1881 C1885 ) C1881_=_C1886( C1881 C1886 ) \nC1881_=_C1887( C1881 C1887 ) C1881_=_C1888( C1881 C1888 ) C1881_=_C1889( C1881 C1889 ) C1881_=_C1890( C1881 C1890 ) C1881_=_C1893( C1881 C1893 ) C1881_=_C1894( C1881 C1894 ) \nC1881_=_C1895( C1881 C1895 ) C1881_=_C1896( C1881 C1896 ) C1881_=_C1897( C1881 C1897 ) C1881_=_C1898( C1881 C1898 ) C1882_=_C1883( C1882 C1883 ) C1882_=_C1884( C1882 C1884 ) \nC1882_=_C1885( C1882 C1885 ) C1882_=_C1886( C1882 C1886 ) C1882_=_C1887( C1882 C1887 ) C1882_=_C1888( C1882 C1888 ) C1882_=_C1889( C1882 C1889 ) C1882_=_C1890( C1882 C1890 ) \nC1882_=_C1893( C1882 C1893 ) C1882_=_C1894( C1882 C1894 ) C1882_=_C1895( C1882 C1895 ) C1882_=_C1896( C1882 C1896 ) C1882_=_C1897( C1882 C1897 ) C1882_=_C1898( C1882 C1898 ) \nC1883_=_C1884( C1883 C1884 ) C1883_=_C1885( C1883 C1885 ) C1883_=_C1886( C1883 C1886 ) C1883_=_C1887( C1883 C1887 ) C1883_=_C1888( C1883 C1888 ) C1883_=_C1889( C1883 C1889 ) \nC1883_=_C1890( C1883 C1890 ) C1883_=_C1893( C1883 C1893 ) C1883_=_C1894( C1883 C1894 ) C1883_=_C1895( C1883 C1895 ) C1883_=_C1896( C1883 C1896 ) C1883_=_C1897( C1883 C1897 ) \nC1883_=_C1898( C1883 C1898 ) C1884_=_C1885( C1884 C1885 ) C1884_=_C1886( C1884 C1886 ) C1884_=_C1887( C1884 C1887 ) C1884_=_C1888( C1884 C1888 ) C1884_=_C1889( C1884 C1889 ) \nC1884_=_C1890( C1884 C1890 ) C1884_=_C1893( C1884 C1893 ) C1884_=_C1894( C1884 C1894 ) C1884_=_C1895( C1884 C1895 ) C1884_=_C1896( C1884 C1896 ) C1884_=_C1897( C1884 C1897 ) \nC1884_=_C1898( C1884 C1898 ) C1884_=_C3598( C1884 C3598 ) C1885_=_C1886( C1885 C1886 ) C1885_=_C1887( C1885 C1887 ) C1885_=_C1888( C1885 C1888 ) C1885_=_C1889( C1885 C1889 ) \nC1885_=_C1890( C1885 C1890 ) C1885_=_C1893( C1885 C1893 ) C1885_=_C1894( C1885 C1894 ) C1885_=_C1895( C1885 C1895 ) C1885_=_C1896( C1885 C1896 ) C1885_=_C1897( C1885 C1897 ) \nC1885_=_C1898( C1885 C1898 ) C1885_=_C3794( C1885 C3794 ) C1886_=_C1887( C1886 C1887 ) C1886_=_C1888( C1886 C1888 ) C1886_=_C1889( C1886 C1889 ) C1886_=_C1890( C1886 C1890 ) \nC1886_=_C1893( C1886 C1893 ) C1886_=_C1894( C1886 C1894 ) C1886_=_C1895( C1886 C1895 ) C1886_=_C1896( C1886 C1896 ) C1886_=_C1897( C1886 C1897 ) C1886_=_C1898( C1886 C1898 ) \nC1886_=_C2768( C1886 C2768 ) C1887_=_C1888( C1887 C1888 ) C1887_=_C1889( C1887 C1889 ) C1887_=_C1890( C1887 C1890 ) C1887_=_C1893( C1887 C1893 ) C1887_=_C1894( C1887 C1894 ) \nC1887_=_C1895( C1887 C1895 ) C1887_=_C1896( C1887 C1896 ) C1887_=_C1897( C1887 C1897 ) C1887_=_C1898( C1887 C1898 ) C1888_=_C1889( C1888 C1889 ) C1888_=_C1890( C1888 C1890 ) \nC1888_=_C1893( C1888 C1893 ) C1888_=_C1894( C1888 C1894 ) C1888_=_C1895( C1888 C1895 ) C1888_=_C1896( C1888 C1896 ) C1888_=_C1897( C1888 C1897 ) C1888_=_C1898( C1888 C1898 ) \nC1889_=_C1890( C1889 C1890 ) C1889_=_C1893( C1889 C1893 ) C1889_=_C1894( C1889 C1894 ) C1889_=_C1895( C1889 C1895 ) C1889_=_C1896( C1889 C1896 ) C1889_=_C1897( C1889 C1897 ) \nC1889_=_C1898( C1889 C1898 ) C1889_=_C4014( C1889 C4014 ) C1889_=_C4015( C1889 C4015 ) C1889_=_C4017( C1889 C4017 ) C1890_=_C1893( C1890 C1893 ) C1890_=_C1894( C1890 C1894 ) \nC1890_=_C1895( C1890 C1895 ) C1890_=_C1896( C1890 C1896 ) C1890_=_C1897( C1890 C1897 ) C1890_=_C1898( C1890 C1898 ) C1890_=_C2769( C1890 C2769 ) C1890_=_C3773( C1890 C3773 ) \nC1893_=_C1894( C1893 C1894 ) C1893_=_C1895( C1893 C1895 ) C1893_=_C1896( C1893 C1896 ) C1893_=_C1897( C1893 C1897 ) C1893_=_C1898( C1893 C1898 ) C1893_=_C3774( C1893 C3774 ) \nC1894_=_C1895( C1894 C1895 ) C1894_=_C1896( C1894 C1896 ) C1894_=_C1897( C1894 C1897 ) C1894_=_C1898( C1894 C1898 ) C1894_=_C2438( C1894 C2438 ) C1894_=_C4080( C1894 C4080 ) \nC1894_=_C4081( C1894 C4081 ) C1895_=_C1896( C1895 C1896 ) C1895_=_C1897( C1895 C1897 ) C1895_=_C1898( C1895 C1898 ) C1895_=_C2439( C1895 C2439 ) C1895_=_C4024( C1895 C4024 ) \nC1895_=_C4083( C1895 C4083 ) C1896_=_C1897( C1896 C1897 ) C1896_=_C1898( C1896 C1898 ) C1897_=_C1898( C1897 C1898 ) C1897_=_C3776( C1897 C3776 ) C1897_=_C4064( C1897 C4064 ) \nC1898_=_C2422( C1898 C2422 ) C1898_=_C2461( C1898 C2461 ) C1898_=_C2604( C1898 C2604 ) C1898_=_C3103( C1898 C3103 ) C1898_=_C3291( C1898 C3291 ) C1898_=_C3367( C1898 C3367 ) \nC1898_=_C3652( C1898 C3652 ) C1898_=_C3909( C1898 C3909 ) C1898_=_C3962( C1898 C3962 ) C1898_=_C4017( C1898 C4017 ) C1898_=_C4058( C1898 C4058 ) C1898_=_C4065( C1898 C4065 ) \nC1898_=_C4081( C1898 C4081 ) C1977_=_C1978( C1977 C1978 ) C1977_=_C2102( C1977 C2102 ) C1977_=_C2498( C1977 C2498 ) C1977_=_C2805( C1977 C2805 ) C1977_=_C2838( C1977 C2838 ) \nC1977_=_C3019( C1977 C3019 ) C1977_=_C3178( C1977 C3178 ) C1977_=_C3188( C1977 C3188 ) C1977_=_C3213( C1977 C3213 ) C1977_=_C3462( C1977 C3462 ) C1977_=_C3539( C1977 C3539 ) \nC1977_=_C3598( C1977 C3598 ) C1977_=_C4015( C1977 C4015 ) C1977_=_C4050( C1977 C4050 ) C1977_=_C4064( C1977 C4064 ) C1977_=_C4065( C1977 C4065 ) C1978_=_C2122( C1978 C2122 ) \nC1978_=_C2601( C1978 C2601 ) C1978_=_C2688( C1978 C2688 ) C1978_=_C2705( C1978 C2705 ) C1978_=_C2735( C1978 C2735 ) C1978_=_C2823( C1978 C2823 ) C1978_=_C3069( C1978 C3069 ) \nC1978_=_C3101( C1978 C3101 ) C1978_=_C3288( C1978 C3288 ) C1978_=_C3633( C1978 C3633 ) C1978_=_C3651( C1978 C3651 ) C1978_=_C3934( C1978 C3934 ) C1978_=_C4023( C1978 C4023 ) \nC1978_=_C4074( C1978 C4074 ) C2028_=_C2756( C2028 C2756 ) C2028_=_C2757( C2028 C2757 ) C2028_=_C2758( C2028 C2758 ) C2028_=_C2759( C2028 C2759 ) C2028_=_C2760( C2028 C2760 ) \nC2028_=_C2761( C2028 C2761 ) C2028_=_C2762( C2028 C2762 ) C2028_=_C2763( C2028 C2763 ) C2028_=_C2764( C2028 C2764 ) C2028_=_C2766( C2028 C2766 ) C2028_=_C2767( C2028 C2767 ) \nC2028_=_C2768( C2028 C2768 ) C2028_=_C2769( C2028 C2769 ) C2028_=_C2770( C2028 C2770 ) C2028_=_C2771( C2028 C2771 ) C2028_=_C2772( C2028 C2772 ) C2028_=_C2773( C2028 C2773 ) \nC2101_=_C2102( C2101 C2102 ) C2101_=_C2558( C2101 C2558 ) C2101_=_C2750( C2101 C2750 ) C2101_=_C2821( C2101 C2821 ) C2101_=_C2847( C2101 C2847 ) C2101_=_C2909( C2101 C2909 ) \nC2101_=_C3376( C2101 C3376 ) C2101_=_C3403( C2101 C3403 ) C2101_=_C3906( C2101 C3906 ) C2101_=_C3931( C2101 C3931 ) C2101_=_C3996( C2101 C3996 ) C2101_=_C4007( C2101 C4007 ) \nC2101_=_C4024( C2101 C4024 ) C2101_=_C4026( C2101 C4026 ) C2102_=_C2498( C2102 C2498 ) C2102_=_C2805( C2102 C2805 ) C2102_=_C2838( C2102 C2838 ) C2102_=_C3019( C2102 C3019 ) \nC2102_=_C3178( C2102 C3178 ) C2102_=_C3188( C2102 C3188 ) C2102_=_C3213( C2102 C3213 ) C2102_=_C3462( C2102 C3462 ) C2102_=_C3539( C2102 C3539 ) C2102_=_C3598( C2102 C3598 ) \nC2102_=_C4015( C2102 C4015 ) C2102_=_C4050( C2102 C4050 ) C2102_=_C4064( C2102 C4064 ) C2102_=_C4065( C2102 C4065 ) C2122_=_C2601( C2122 C2601 ) C2122_=_C2688( C2122 C2688 ) \nC2122_=_C2705( C2122 C2705 ) C2122_=_C2735( C2122 C2735 ) C2122_=_C2823( C2122 C2823 ) C2122_=_C3069( C2122 C3069 ) C2122_=_C3101( C2122 C3101 ) C2122_=_C3288( C2122 C3288 ) \nC2122_=_C3633( C2122 C3633 ) C2122_=_C3651( C2122 C3651 ) C2122_=_C3934( C2122 C3934 ) C2122_=_C4023( C2122 C4023 ) C2122_=_C4074( C2122 C4074 ) C2157_=_C3085( C2157 C3085 ) \nC2157_=_C3548( C2157 C3548 ) C2157_=_C3620( C2157 C3620 ) C2157_=_C3666( C2157 C3666 ) C2157_=_C3794( C2157 C3794 ) C2157_=_C3976( C2157 C3976 ) C2157_=_C4014( C2157 C4014 ) \nC2157_=_C4042( C2157 C4042 ) C2157_=_C4056( C2157 C4056 ) C2157_=_C4057( C2157 C4057 ) C2157_=_C4058( C2157 C4058 ) C2157_=_C4059( C2157 C4059 ) C2157_=_C4060( C2157 C4060 ) \nC2157_=_C4061( C2157 C4061 ) C2157_=_C4062( C2157 C4062 ) C2157_=_C4063( C2157 C4063 ) C2204_=_C2221( C2204 C2221 ) C2204_=_C2301( C2204 C2301 ) C2204_=_C2403( C2204 C2403 ) \nC2204_=_C2424( C2204 C2424 ) C2204_=_C2425( C2204 C2425 ) C2204_=_C2426( C2204 C2426 ) C2204_=_C2427( C2204 C2427 ) C2204_=_C2428( C2204 C2428 ) C2204_=_C2429( C2204 C2429 ) \nC2204_=_C2430( C2204 C2430 ) C2204_=_C2431( C2204 C2431 ) C2204_=_C2432( C2204 C2432 ) C2204_=_C2433( C2204 C2433 ) C2204_=_C2434( C2204 C2434 ) C2204_=_C2435( C2204 C2435 ) \nC2204_=_C2437( C2204 C2437 ) C2204_=_C2438( C2204 C2438 ) C2204_=_C2439( C2204 C2439 ) C2204_=_C2440( C2204 C2440 ) C2221_=_C2421( C2221 C2421 ) C2221_=_C2460( C2221 C2460 ) \nC2221_=_C2525( C2221 C2525 ) C2221_=_C2753( C2221 C2753 ) C2221_=_C2851( C2221 C2851 ) C2221_=_C2914( C2221 C2914 ) C2221_=_C3290( C2221 C3290 ) C2221_=_C3366( C2221 C3366 ) \nC2221_=_C3645( C2221 C3645 ) C2221_=_C3770( C2221 C3770 ) C2221_=_C3908( C2221 C3908 ) C2221_=_C3961( C2221 C3961 ) C2221_=_C4006( C2221 C4006 ) C2221_=_C4040( C2221 C4040 ) \nC2221_=_C4080( C2221 C4080 ) C2221_=_C4083( C2221 C4083 ) C2301_=_C2403( C2301 C2403 ) C2301_=_C2424( C2301 C2424 ) C2301_=_C2425( C2301 C2425 ) C2301_=_C2426( C2301 C2426 ) \nC2301_=_C2427( C2301 C2427 ) C2301_=_C2428( C2301 C2428 ) C2301_=_C2429( C2301 C2429 ) C2301_=_C2430( C2301 C2430 ) C2301_=_C2431( C2301 C2431 ) C2301_=_C2432( C2301 C2432 ) \nC2301_=_C2433( C2301 C2433 ) C2301_=_C2434( C2301 C2434 ) C2301_=_C2435( C2301 C2435 ) C2301_=_C2437( C2301 C2437 ) C2301_=_C2438( C2301 C2438 ) C2301_=_C2439( C2301 C2439 ) \nC2301_=_C2440( C2301 C2440 ) C2397_=_C3112( C2397 C3112 ) C2397_=_C3195( C2397 C3195 ) C2397_=_C3346( C2397 C3346 ) C2397_=_C3555( C2397 C3555 ) C2397_=_C3576( C2397 C3576 ) \nC2397_=_C3705( C2397 C3705 ) C2397_=_C3771( C2397 C3771 ) C2397_=_C3772(</w:t>
      </w:r>
    </w:p>
    <w:p>
      <w:pPr>
        <w:pStyle w:val="PreformattedText"/>
        <w:bidi w:val="0"/>
        <w:spacing w:before="0" w:after="0"/>
        <w:jc w:val="left"/>
        <w:rPr/>
      </w:pPr>
      <w:r>
        <w:rPr/>
        <w:t xml:space="preserve"> </w:t>
      </w:r>
      <w:r>
        <w:rPr/>
        <w:t>C2397 C3772 ) C2397_=_C3773( C2397 C3773 ) C2397_=_C3774( C2397 C3774 ) C2397_=_C3775( C2397 C3775 ) \nC2397_=_C3776( C2397 C3776 ) C2397_=_C3777( C2397 C3777 ) C2403_=_C2421( C2403 C2421 ) C2403_=_C2422( C2403 C2422 ) C2403_=_C2424( C2403 C2424 ) C2403_=_C2425( C2403 C2425 ) \nC2403_=_C2426( C2403 C2426 ) C2403_=_C2427( C2403 C2427 ) C2403_=_C2428( C2403 C2428 ) C2403_=_C2429( C2403 C2429 ) C2403_=_C2430( C2403 C2430 ) C2403_=_C2431( C2403 C2431 ) \nC2403_=_C2432( C2403 C2432 ) C2403_=_C2433( C2403 C2433 ) C2403_=_C2434( C2403 C2434 ) C2403_=_C2435( C2403 C2435 ) C2403_=_C2437( C2403 C2437 ) C2403_=_C2438( C2403 C2438 ) \nC2403_=_C2439( C2403 C2439 ) C2403_=_C2440( C2403 C2440 ) C2421_=_C2422( C2421 C2422 ) C2421_=_C2460( C2421 C2460 ) C2421_=_C2525( C2421 C2525 ) C2421_=_C2753( C2421 C2753 ) \nC2421_=_C2851( C2421 C2851 ) C2421_=_C2914( C2421 C2914 ) C2421_=_C3290( C2421 C3290 ) C2421_=_C3366( C2421 C3366 ) C2421_=_C3645( C2421 C3645 ) C2421_=_C3770( C2421 C3770 ) \nC2421_=_C3908( C2421 C3908 ) C2421_=_C3961( C2421 C3961 ) C2421_=_C4006( C2421 C4006 ) C2421_=_C4040( C2421 C4040 ) C2421_=_C4080( C2421 C4080 ) C2421_=_C4083( C2421 C4083 ) \nC2422_=_C2461( C2422 C2461 ) C2422_=_C2604( C2422 C2604 ) C2422_=_C3103( C2422 C3103 ) C2422_=_C3291( C2422 C3291 ) C2422_=_C3367( C2422 C3367 ) C2422_=_C3652( C2422 C3652 ) \nC2422_=_C3909( C2422 C3909 ) C2422_=_C3962( C2422 C3962 ) C2422_=_C4017( C2422 C4017 ) C2422_=_C4058( C2422 C4058 ) C2422_=_C4065( C2422 C4065 ) C2422_=_C4081( C2422 C4081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7( C2424 C2437 ) \nC2424_=_C2438( C2424 C2438 ) C2424_=_C2439( C2424 C2439 ) C2424_=_C2440( C2424 C2440 ) C2424_=_C2460( C2424 C2460 ) C2424_=_C2461( C2424 C2461 ) C2425_=_C2426( C2425 C2426 ) \nC2425_=_C2427( C2425 C2427 ) C2425_=_C2428( C2425 C2428 ) C2425_=_C2429( C2425 C2429 ) C2425_=_C2430( C2425 C2430 ) C2425_=_C2431( C2425 C2431 ) C2425_=_C2432( C2425 C2432 ) \nC2425_=_C2433( C2425 C2433 ) C2425_=_C2434( C2425 C2434 ) C2425_=_C2435( C2425 C2435 ) C2425_=_C2437( C2425 C2437 ) C2425_=_C2438( C2425 C2438 ) C2425_=_C2439( C2425 C2439 ) \nC2425_=_C2440( C2425 C2440 ) C2425_=_C2750( C2425 C2750 ) C2425_=_C2753( C2425 C2753 ) C2426_=_C2427( C2426 C2427 ) C2426_=_C2428( C2426 C2428 ) C2426_=_C2429( C2426 C2429 ) \nC2426_=_C2430( C2426 C2430 ) C2426_=_C2431( C2426 C2431 ) C2426_=_C2432( C2426 C2432 ) C2426_=_C2433( C2426 C2433 ) C2426_=_C2434( C2426 C2434 ) C2426_=_C2435( C2426 C2435 ) \nC2426_=_C2437( C2426 C2437 ) C2426_=_C2438( C2426 C2438 ) C2426_=_C2439( C2426 C2439 ) C2426_=_C2440( C2426 C2440 ) C2426_=_C2847( C2426 C2847 ) C2426_=_C2851( C2426 C2851 ) \nC2427_=_C2428( C2427 C2428 ) C2427_=_C2429( C2427 C2429 ) C2427_=_C2430( C2427 C2430 ) C2427_=_C2431( C2427 C2431 ) C2427_=_C2432( C2427 C2432 ) C2427_=_C2433( C2427 C2433 ) \nC2427_=_C2434( C2427 C2434 ) C2427_=_C2435( C2427 C2435 ) C2427_=_C2437( C2427 C2437 ) C2427_=_C2438( C2427 C2438 ) C2427_=_C2439( C2427 C2439 ) C2427_=_C2440( C2427 C2440 ) \nC2427_=_C2909( C2427 C2909 ) C2427_=_C2914( C2427 C2914 ) C2428_=_C2429( C2428 C2429 ) C2428_=_C2430( C2428 C2430 ) C2428_=_C2431( C2428 C2431 ) C2428_=_C2432( C2428 C2432 ) \nC2428_=_C2433( C2428 C2433 ) C2428_=_C2434( C2428 C2434 ) C2428_=_C2435( C2428 C2435 ) C2428_=_C2437( C2428 C2437 ) C2428_=_C2438( C2428 C2438 ) C2428_=_C2439( C2428 C2439 ) \nC2428_=_C2440( C2428 C2440 ) C2429_=_C2430( C2429 C2430 ) C2429_=_C2431( C2429 C2431 ) C2429_=_C2432( C2429 C2432 ) C2429_=_C2433( C2429 C2433 ) C2429_=_C2434( C2429 C2434 ) \nC2429_=_C2435( C2429 C2435 ) C2429_=_C2437( C2429 C2437 ) C2429_=_C2438( C2429 C2438 ) C2429_=_C2439( C2429 C2439 ) C2429_=_C2440( C2429 C2440 ) C2430_=_C2431( C2430 C2431 ) \nC2430_=_C2432( C2430 C2432 ) C2430_=_C2433( C2430 C2433 ) C2430_=_C2434( C2430 C2434 ) C2430_=_C2435( C2430 C2435 ) C2430_=_C2437( C2430 C2437 ) C2430_=_C2438( C2430 C2438 ) \nC2430_=_C2439( C2430 C2439 ) C2430_=_C2440( C2430 C2440 ) C2430_=_C3288( C2430 C3288 ) C2430_=_C3290( C2430 C3290 ) C2430_=_C3291( C2430 C3291 ) C2431_=_C2432( C2431 C2432 ) \nC2431_=_C2433( C2431 C2433 ) C2431_=_C2434( C2431 C2434 ) C2431_=_C2435( C2431 C2435 ) C2431_=_C2437( C2431 C2437 ) C2431_=_C2438( C2431 C2438 ) C2431_=_C2439( C2431 C2439 ) \nC2431_=_C2440( C2431 C2440 ) C2431_=_C3366( C2431 C3366 ) C2431_=_C3367( C2431 C3367 ) C2432_=_C2433( C2432 C2433 ) C2432_=_C2434( C2432 C2434 ) C2432_=_C2435( C2432 C2435 ) \nC2432_=_C2437( C2432 C2437 ) C2432_=_C2438( C2432 C2438 ) C2432_=_C2439( C2432 C2439 ) C2432_=_C2440( C2432 C2440 ) C2432_=_C3548( C2432 C3548 ) C2433_=_C2434( C2433 C2434 ) \nC2433_=_C2435( C2433 C2435 ) C2433_=_C2437( C2433 C2437 ) C2433_=_C2438( C2433 C2438 ) C2433_=_C2439( C2433 C2439 ) C2433_=_C2440( C2433 C2440 ) C2433_=_C3906( C2433 C3906 ) \nC2433_=_C3908( C2433 C3908 ) C2433_=_C3909( C2433 C3909 ) C2434_=_C2435( C2434 C2435 ) C2434_=_C2437( C2434 C2437 ) C2434_=_C2438( C2434 C2438 ) C2434_=_C2439( C2434 C2439 ) \nC2434_=_C2440( C2434 C2440 ) C2435_=_C2437( C2435 C2437 ) C2435_=_C2438( C2435 C2438 ) C2435_=_C2439( C2435 C2439 ) C2435_=_C2440( C2435 C2440 ) C2435_=_C3961( C2435 C3961 ) \nC2435_=_C3962( C2435 C3962 ) C2437_=_C2438( C2437 C2438 ) C2437_=_C2439( C2437 C2439 ) C2437_=_C2440( C2437 C2440 ) C2437_=_C3775( C2437 C3775 ) C2438_=_C2439( C2438 C2439 ) \nC2438_=_C2440( C2438 C2440 ) C2438_=_C4080( C2438 C4080 ) C2438_=_C4081( C2438 C4081 ) C2439_=_C2440( C2439 C2440 ) C2439_=_C4024( C2439 C4024 ) C2439_=_C4083( C2439 C4083 ) \nC2440_=_C4056( C2440 C4056 ) C2460_=_C2461( C2460 C2461 ) C2460_=_C2525( C2460 C2525 ) C2460_=_C2753( C2460 C2753 ) C2460_=_C2851( C2460 C2851 ) C2460_=_C2914( C2460 C2914 ) \nC2460_=_C3290( C2460 C3290 ) C2460_=_C3366( C2460 C3366 ) C2460_=_C3645( C2460 C3645 ) C2460_=_C3770( C2460 C3770 ) C2460_=_C3908( C2460 C3908 ) C2460_=_C3961( C2460 C3961 ) \nC2460_=_C4006( C2460 C4006 ) C2460_=_C4040( C2460 C4040 ) C2460_=_C4080( C2460 C4080 ) C2460_=_C4083( C2460 C4083 ) C2461_=_C2604( C2461 C2604 ) C2461_=_C3103( C2461 C3103 ) \nC2461_=_C3291( C2461 C3291 ) C2461_=_C3367( C2461 C3367 ) C2461_=_C3652( C2461 C3652 ) C2461_=_C3909( C2461 C3909 ) C2461_=_C3962( C2461 C3962 ) C2461_=_C4017( C2461 C4017 ) \nC2461_=_C4058( C2461 C4058 ) C2461_=_C4065( C2461 C4065 ) C2461_=_C4081( C2461 C4081 ) C2498_=_C2805( C2498 C2805 ) C2498_=_C2838( C2498 C2838 ) C2498_=_C3019( C2498 C3019 ) \nC2498_=_C3178( C2498 C3178 ) C2498_=_C3188( C2498 C3188 ) C2498_=_C3213( C2498 C3213 ) C2498_=_C3462( C2498 C3462 ) C2498_=_C3539( C2498 C3539 ) C2498_=_C3598( C2498 C3598 ) \nC2498_=_C4015( C2498 C4015 ) C2498_=_C4050( C2498 C4050 ) C2498_=_C4064( C2498 C4064 ) C2498_=_C4065( C2498 C4065 ) C2525_=_C2753( C2525 C2753 ) C2525_=_C2851( C2525 C2851 ) \nC2525_=_C2914( C2525 C2914 ) C2525_=_C3290( C2525 C3290 ) C2525_=_C3366( C2525 C3366 ) C2525_=_C3645( C2525 C3645 ) C2525_=_C3770( C2525 C3770 ) C2525_=_C3908( C2525 C3908 ) \nC2525_=_C3961( C2525 C3961 ) C2525_=_C4006( C2525 C4006 ) C2525_=_C4040( C2525 C4040 ) C2525_=_C4080( C2525 C4080 ) C2525_=_C4083( C2525 C4083 ) C2558_=_C2750( C2558 C2750 ) \nC2558_=_C2821( C2558 C2821 ) C2558_=_C2847( C2558 C2847 ) C2558_=_C2909( C2558 C2909 ) C2558_=_C3376( C2558 C3376 ) C2558_=_C3403( C2558 C3403 ) C2558_=_C3906( C2558 C3906 ) \nC2558_=_C3931( C2558 C3931 ) C2558_=_C3996( C2558 C3996 ) C2558_=_C4007( C2558 C4007 ) C2558_=_C4024( C2558 C4024 ) C2558_=_C4026( C2558 C4026 ) C2601_=_C2604( C2601 C2604 ) \nC2601_=_C2688( C2601 C2688 ) C2601_=_C2705( C2601 C2705 ) C2601_=_C2735( C2601 C2735 ) C2601_=_C2823( C2601 C2823 ) C2601_=_C3069( C2601 C3069 ) C2601_=_C3101( C2601 C3101 ) \nC2601_=_C3288( C2601 C3288 ) C2601_=_C3633( C2601 C3633 ) C2601_=_C3651( C2601 C3651 ) C2601_=_C3934( C2601 C3934 ) C2601_=_C4023( C2601 C4023 ) C2601_=_C4074( C2601 C4074 ) \nC2604_=_C3103( C2604 C3103 ) C2604_=_C3291( C2604 C3291 ) C2604_=_C3367( C2604 C3367 ) C2604_=_C3652( C2604 C3652 ) C2604_=_C3909( C2604 C3909 ) C2604_=_C3962( C2604 C3962 ) \nC2604_=_C4017( C2604 C4017 ) C2604_=_C4058( C2604 C4058 ) C2604_=_C4065( C2604 C4065 ) C2604_=_C4081( C2604 C4081 ) C2688_=_C2705( C2688 C2705 ) C2688_=_C2735( C2688 C2735 ) \nC2688_=_C2823( C2688 C2823 ) C2688_=_C3069( C2688 C3069 ) C2688_=_C3101( C2688 C3101 ) C2688_=_C3288( C2688 C3288 ) C2688_=_C3633( C2688 C3633 ) C2688_=_C3651( C2688 C3651 ) \nC2688_=_C3934( C2688 C3934 ) C2688_=_C4023( C2688 C4023 ) C2688_=_C4074( C2688 C4074 ) C2705_=_C2735( C2705 C2735 ) C2705_=_C2823( C2705 C2823 ) C2705_=_C3069( C2705 C3069 ) \nC2705_=_C3101( C2705 C3101 ) C2705_=_C3288( C2705 C3288 ) C2705_=_C3633( C2705 C3633 ) C2705_=_C3651( C2705 C3651 ) C2705_=_C3934( C2705 C3934 ) C2705_=_C4023( C2705 C4023 ) \nC2705_=_C4074( C2705 C4074 ) C2735_=_C2823( C2735 C2823 ) C2735_=_C3069( C2735 C3069 ) C2735_=_C3101( C2735 C3101 ) C2735_=_C3288( C2735 C3288 ) C2735_=_C3633( C2735 C3633 ) \nC2735_=_C3651( C2735 C3651 ) C2735_=_C3934( C2735 C3934 ) C2735_=_C4023( C2735 C4023 ) C2735_=_C4074( C2735 C4074 ) C2750_=_C2753( C2750 C2753 ) C2750_=_C2821( C2750 C2821 ) \nC2750_=_C2847( C2750 C2847 ) C2750_=_C2909( C2750 C2909 ) C2750_=_C3376( C2750 C3376 ) C2750_=_C3403( C2750 C3403 ) C2750_=_C3906( C2750 C3906 ) C2750_=_C3931( C2750 C3931 ) \nC2750_=_C3996( C2750 C3996 ) C2750_=_C4007( C2750 C4007 ) C2750_=_C4024( C2750 C4024 ) C2750_=_C4026( C2750 C4026 ) C2753_=_C2851( C2753 C2851 ) C2753_=_C2914( C2753 C2914 ) \nC2753_=_C3290( C2753 C3290 ) C2753_=_C3366( C2753 C3366 ) C2753_=_C3645( C2753 C3645 ) C2753_=_C3770( C2753 C3770 ) C2753_=_C3908( C2753 C3908 ) C2753_=_C3961( C2753 C3961 ) \nC2753_=_C4006( C2753 C4006 ) C2753_=_C4040( C2753 C4040 ) C2753_=_C4080( C2753 C4080 ) C2753_=_C4083( C2753 C4083 ) C2756_=_C2757(</w:t>
      </w:r>
    </w:p>
    <w:p>
      <w:pPr>
        <w:pStyle w:val="PreformattedText"/>
        <w:bidi w:val="0"/>
        <w:spacing w:before="0" w:after="0"/>
        <w:jc w:val="left"/>
        <w:rPr/>
      </w:pPr>
      <w:r>
        <w:rPr/>
        <w:t xml:space="preserve"> </w:t>
      </w:r>
      <w:r>
        <w:rPr/>
        <w:t>C2756 C2757 ) C2756_=_C2758( C2756 C2758 ) \nC2756_=_C2759( C2756 C2759 ) C2756_=_C2760( C2756 C2760 ) C2756_=_C2761( C2756 C2761 ) C2756_=_C2762( C2756 C2762 ) C2756_=_C2763( C2756 C2763 ) C2756_=_C2764( C2756 C2764 ) \nC2756_=_C2766( C2756 C2766 ) C2756_=_C2767( C2756 C2767 ) C2756_=_C2768( C2756 C2768 ) C2756_=_C2769( C2756 C2769 ) C2756_=_C2770( C2756 C2770 ) C2756_=_C2771( C2756 C2771 ) \nC2756_=_C2772( C2756 C2772 ) C2756_=_C2773( C2756 C2773 ) C2757_=_C2758( C2757 C2758 ) C2757_=_C2759( C2757 C2759 ) C2757_=_C2760( C2757 C2760 ) C2757_=_C2761( C2757 C2761 ) \nC2757_=_C2762( C2757 C2762 ) C2757_=_C2763( C2757 C2763 ) C2757_=_C2764( C2757 C2764 ) C2757_=_C2766( C2757 C2766 ) C2757_=_C2767( C2757 C2767 ) C2757_=_C2768( C2757 C2768 ) \nC2757_=_C2769( C2757 C2769 ) C2757_=_C2770( C2757 C2770 ) C2757_=_C2771( C2757 C2771 ) C2757_=_C2772( C2757 C2772 ) C2757_=_C2773( C2757 C2773 ) C2758_=_C2759( C2758 C2759 ) \nC2758_=_C2760( C2758 C2760 ) C2758_=_C2761( C2758 C2761 ) C2758_=_C2762( C2758 C2762 ) C2758_=_C2763( C2758 C2763 ) C2758_=_C2764( C2758 C2764 ) C2758_=_C2766( C2758 C2766 ) \nC2758_=_C2767( C2758 C2767 ) C2758_=_C2768( C2758 C2768 ) C2758_=_C2769( C2758 C2769 ) C2758_=_C2770( C2758 C2770 ) C2758_=_C2771( C2758 C2771 ) C2758_=_C2772( C2758 C2772 ) \nC2758_=_C2773( C2758 C2773 ) C2758_=_C3112( C2758 C3112 ) C2759_=_C2760( C2759 C2760 ) C2759_=_C2761( C2759 C2761 ) C2759_=_C2762( C2759 C2762 ) C2759_=_C2763( C2759 C2763 ) \nC2759_=_C2764( C2759 C2764 ) C2759_=_C2766( C2759 C2766 ) C2759_=_C2767( C2759 C2767 ) C2759_=_C2768( C2759 C2768 ) C2759_=_C2769( C2759 C2769 ) C2759_=_C2770( C2759 C2770 ) \nC2759_=_C2771( C2759 C2771 ) C2759_=_C2772( C2759 C2772 ) C2759_=_C2773( C2759 C2773 ) C2759_=_C3188( C2759 C3188 ) C2760_=_C2761( C2760 C2761 ) C2760_=_C2762( C2760 C2762 ) \nC2760_=_C2763( C2760 C2763 ) C2760_=_C2764( C2760 C2764 ) C2760_=_C2766( C2760 C2766 ) C2760_=_C2767( C2760 C2767 ) C2760_=_C2768( C2760 C2768 ) C2760_=_C2769( C2760 C2769 ) \nC2760_=_C2770( C2760 C2770 ) C2760_=_C2771( C2760 C2771 ) C2760_=_C2772( C2760 C2772 ) C2760_=_C2773( C2760 C2773 ) C2760_=_C3195( C2760 C3195 ) C2761_=_C2762( C2761 C2762 ) \nC2761_=_C2763( C2761 C2763 ) C2761_=_C2764( C2761 C2764 ) C2761_=_C2766( C2761 C2766 ) C2761_=_C2767( C2761 C2767 ) C2761_=_C2768( C2761 C2768 ) C2761_=_C2769( C2761 C2769 ) \nC2761_=_C2770( C2761 C2770 ) C2761_=_C2771( C2761 C2771 ) C2761_=_C2772( C2761 C2772 ) C2761_=_C2773( C2761 C2773 ) C2762_=_C2763( C2762 C2763 ) C2762_=_C2764( C2762 C2764 ) \nC2762_=_C2766( C2762 C2766 ) C2762_=_C2767( C2762 C2767 ) C2762_=_C2768( C2762 C2768 ) C2762_=_C2769( C2762 C2769 ) C2762_=_C2770( C2762 C2770 ) C2762_=_C2771( C2762 C2771 ) \nC2762_=_C2772( C2762 C2772 ) C2762_=_C2773( C2762 C2773 ) C2763_=_C2764( C2763 C2764 ) C2763_=_C2766( C2763 C2766 ) C2763_=_C2767( C2763 C2767 ) C2763_=_C2768( C2763 C2768 ) \nC2763_=_C2769( C2763 C2769 ) C2763_=_C2770( C2763 C2770 ) C2763_=_C2771( C2763 C2771 ) C2763_=_C2772( C2763 C2772 ) C2763_=_C2773( C2763 C2773 ) C2764_=_C2766( C2764 C2766 ) \nC2764_=_C2767( C2764 C2767 ) C2764_=_C2768( C2764 C2768 ) C2764_=_C2769( C2764 C2769 ) C2764_=_C2770( C2764 C2770 ) C2764_=_C2771( C2764 C2771 ) C2764_=_C2772( C2764 C2772 ) \nC2764_=_C2773( C2764 C2773 ) C2764_=_C3576( C2764 C3576 ) C2766_=_C2767( C2766 C2767 ) C2766_=_C2768( C2766 C2768 ) C2766_=_C2769( C2766 C2769 ) C2766_=_C2770( C2766 C2770 ) \nC2766_=_C2771( C2766 C2771 ) C2766_=_C2772( C2766 C2772 ) C2766_=_C2773( C2766 C2773 ) C2766_=_C3771( C2766 C3771 ) C2767_=_C2768( C2767 C2768 ) C2767_=_C2769( C2767 C2769 ) \nC2767_=_C2770( C2767 C2770 ) C2767_=_C2771( C2767 C2771 ) C2767_=_C2772( C2767 C2772 ) C2767_=_C2773( C2767 C2773 ) C2768_=_C2769( C2768 C2769 ) C2768_=_C2770( C2768 C2770 ) \nC2768_=_C2771( C2768 C2771 ) C2768_=_C2772( C2768 C2772 ) C2768_=_C2773( C2768 C2773 ) C2769_=_C2770( C2769 C2770 ) C2769_=_C2771( C2769 C2771 ) C2769_=_C2772( C2769 C2772 ) \nC2769_=_C2773( C2769 C2773 ) C2769_=_C3773( C2769 C3773 ) C2770_=_C2771( C2770 C2771 ) C2770_=_C2772( C2770 C2772 ) C2770_=_C2773( C2770 C2773 ) C2770_=_C4050( C2770 C4050 ) \nC2771_=_C2772( C2771 C2772 ) C2771_=_C2773( C2771 C2773 ) C2772_=_C2773( C2772 C2773 ) C2773_=_C3777( C2773 C3777 ) C2805_=_C2838( C2805 C2838 ) C2805_=_C3019( C2805 C3019 ) \nC2805_=_C3178( C2805 C3178 ) C2805_=_C3188( C2805 C3188 ) C2805_=_C3213( C2805 C3213 ) C2805_=_C3462( C2805 C3462 ) C2805_=_C3539( C2805 C3539 ) C2805_=_C3598( C2805 C3598 ) \nC2805_=_C4015( C2805 C4015 ) C2805_=_C4050( C2805 C4050 ) C2805_=_C4064( C2805 C4064 ) C2805_=_C4065( C2805 C4065 ) C2821_=_C2823( C2821 C2823 ) C2821_=_C2847( C2821 C2847 ) \nC2821_=_C2909( C2821 C2909 ) C2821_=_C3376( C2821 C3376 ) C2821_=_C3403( C2821 C3403 ) C2821_=_C3906( C2821 C3906 ) C2821_=_C3931( C2821 C3931 ) C2821_=_C3996( C2821 C3996 ) \nC2821_=_C4007( C2821 C4007 ) C2821_=_C4024( C2821 C4024 ) C2821_=_C4026( C2821 C4026 ) C2823_=_C3069( C2823 C3069 ) C2823_=_C3101( C2823 C3101 ) C2823_=_C3288( C2823 C3288 ) \nC2823_=_C3633( C2823 C3633 ) C2823_=_C3651( C2823 C3651 ) C2823_=_C3934( C2823 C3934 ) C2823_=_C4023( C2823 C4023 ) C2823_=_C4074( C2823 C4074 ) C2838_=_C3019( C2838 C3019 ) \nC2838_=_C3178( C2838 C3178 ) C2838_=_C3188( C2838 C3188 ) C2838_=_C3213( C2838 C3213 ) C2838_=_C3462( C2838 C3462 ) C2838_=_C3539( C2838 C3539 ) C2838_=_C3598( C2838 C3598 ) \nC2838_=_C4015( C2838 C4015 ) C2838_=_C4050( C2838 C4050 ) C2838_=_C4064( C2838 C4064 ) C2838_=_C4065( C2838 C4065 ) C2847_=_C2851( C2847 C2851 ) C2847_=_C2909( C2847 C2909 ) \nC2847_=_C3376( C2847 C3376 ) C2847_=_C3403( C2847 C3403 ) C2847_=_C3906( C2847 C3906 ) C2847_=_C3931( C2847 C3931 ) C2847_=_C3996( C2847 C3996 ) C2847_=_C4007( C2847 C4007 ) \nC2847_=_C4024( C2847 C4024 ) C2847_=_C4026( C2847 C4026 ) C2851_=_C2914( C2851 C2914 ) C2851_=_C3290( C2851 C3290 ) C2851_=_C3366( C2851 C3366 ) C2851_=_C3645( C2851 C3645 ) \nC2851_=_C3770( C2851 C3770 ) C2851_=_C3908( C2851 C3908 ) C2851_=_C3961( C2851 C3961 ) C2851_=_C4006( C2851 C4006 ) C2851_=_C4040( C2851 C4040 ) C2851_=_C4080( C2851 C4080 ) \nC2851_=_C4083( C2851 C4083 ) C2909_=_C2914( C2909 C2914 ) C2909_=_C3376( C2909 C3376 ) C2909_=_C3403( C2909 C3403 ) C2909_=_C3906( C2909 C3906 ) C2909_=_C3931( C2909 C3931 ) \nC2909_=_C3996( C2909 C3996 ) C2909_=_C4007( C2909 C4007 ) C2909_=_C4024( C2909 C4024 ) C2909_=_C4026( C2909 C4026 ) C2914_=_C3290( C2914 C3290 ) C2914_=_C3366( C2914 C3366 ) \nC2914_=_C3645( C2914 C3645 ) C2914_=_C3770( C2914 C3770 ) C2914_=_C3908( C2914 C3908 ) C2914_=_C3961( C2914 C3961 ) C2914_=_C4006( C2914 C4006 ) C2914_=_C4040( C2914 C4040 ) \nC2914_=_C4080( C2914 C4080 ) C2914_=_C4083( C2914 C4083 ) C3019_=_C3178( C3019 C3178 ) C3019_=_C3188( C3019 C3188 ) C3019_=_C3213( C3019 C3213 ) C3019_=_C3462( C3019 C3462 ) \nC3019_=_C3539( C3019 C3539 ) C3019_=_C3598( C3019 C3598 ) C3019_=_C4015( C3019 C4015 ) C3019_=_C4050( C3019 C4050 ) C3019_=_C4064( C3019 C4064 ) C3019_=_C4065( C3019 C4065 ) \nC3069_=_C3101( C3069 C3101 ) C3069_=_C3288( C3069 C3288 ) C3069_=_C3633( C3069 C3633 ) C3069_=_C3651( C3069 C3651 ) C3069_=_C3934( C3069 C3934 ) C3069_=_C4023( C3069 C4023 ) \nC3069_=_C4074( C3069 C4074 ) C3085_=_C3548( C3085 C3548 ) C3085_=_C3620( C3085 C3620 ) C3085_=_C3666( C3085 C3666 ) C3085_=_C3794( C3085 C3794 ) C3085_=_C3976( C3085 C3976 ) \nC3085_=_C4014( C3085 C4014 ) C3085_=_C4042( C3085 C4042 ) C3085_=_C4056( C3085 C4056 ) C3085_=_C4057( C3085 C4057 ) C3085_=_C4058( C3085 C4058 ) C3085_=_C4059( C3085 C4059 ) \nC3085_=_C4060( C3085 C4060 ) C3085_=_C4061( C3085 C4061 ) C3085_=_C4062( C3085 C4062 ) C3085_=_C4063( C3085 C4063 ) C3101_=_C3103( C3101 C3103 ) C3101_=_C3288( C3101 C3288 ) \nC3101_=_C3633( C3101 C3633 ) C3101_=_C3651( C3101 C3651 ) C3101_=_C3934( C3101 C3934 ) C3101_=_C4023( C3101 C4023 ) C3101_=_C4074( C3101 C4074 ) C3103_=_C3291( C3103 C3291 ) \nC3103_=_C3367( C3103 C3367 ) C3103_=_C3652( C3103 C3652 ) C3103_=_C3909( C3103 C3909 ) C3103_=_C3962( C3103 C3962 ) C3103_=_C4017( C3103 C4017 ) C3103_=_C4058( C3103 C4058 ) \nC3103_=_C4065( C3103 C4065 ) C3103_=_C4081( C3103 C4081 ) C3112_=_C3195( C3112 C3195 ) C3112_=_C3346( C3112 C3346 ) C3112_=_C3555( C3112 C3555 ) C3112_=_C3576( C3112 C3576 ) \nC3112_=_C3705( C3112 C3705 ) C3112_=_C3771( C3112 C3771 ) C3112_=_C3772( C3112 C3772 ) C3112_=_C3773( C3112 C3773 ) C3112_=_C3774( C3112 C3774 ) C3112_=_C3775( C3112 C3775 ) \nC3112_=_C3776( C3112 C3776 ) C3112_=_C3777( C3112 C3777 ) C3178_=_C3188( C3178 C3188 ) C3178_=_C3213( C3178 C3213 ) C3178_=_C3462( C3178 C3462 ) C3178_=_C3539( C3178 C3539 ) \nC3178_=_C3598( C3178 C3598 ) C3178_=_C4015( C3178 C4015 ) C3178_=_C4050( C3178 C4050 ) C3178_=_C4064( C3178 C4064 ) C3178_=_C4065( C3178 C4065 ) C3188_=_C3213( C3188 C3213 ) \nC3188_=_C3462( C3188 C3462 ) C3188_=_C3539( C3188 C3539 ) C3188_=_C3598( C3188 C3598 ) C3188_=_C4015( C3188 C4015 ) C3188_=_C4050( C3188 C4050 ) C3188_=_C4064( C3188 C4064 ) \nC3188_=_C4065( C3188 C4065 ) C3195_=_C3346( C3195 C3346 ) C3195_=_C3555( C3195 C3555 ) C3195_=_C3576( C3195 C3576 ) C3195_=_C3705( C3195 C3705 ) C3195_=_C3771( C3195 C3771 ) \nC3195_=_C3772( C3195 C3772 ) C3195_=_C3773( C3195 C3773 ) C3195_=_C3774( C3195 C3774 ) C3195_=_C3775( C3195 C3775 ) C3195_=_C3776( C3195 C3776 ) C3195_=_C3777( C3195 C3777 ) \nC3213_=_C3462( C3213 C3462 ) C3213_=_C3539( C3213 C3539 ) C3213_=_C3598( C3213 C3598 ) C3213_=_C4015( C3213 C4015 ) C3213_=_C4050( C3213 C4050 ) C3213_=_C4064( C3213 C4064 ) \nC3213_=_C4065( C3213 C4065 ) C3288_=_C3290( C3288 C3290 ) C3288_=_C3291( C3288 C3291 ) C3288_=_C3633( C3288 C3633 ) C3288_=_C3651( C3288 C3651 ) C3288_=_C3934( C3288 C3934 ) \nC3288_=_C4023( C3288 C4023 ) C3288_=_C4074( C3288 C4074 ) C3290_=_C3291( C3290 C3291 ) C3290_=_C3366( C3290 C3366 ) C3290_=_C3645( C3290 C3645 ) C3290_=_C3770( C3290 C3770 ) \nC3290_=_C3908( C3290 C3908 ) C3290_=_C3961( C3290 C3961 ) C3290_=_C4006( C3290 C4006 ) C3290_=_C4040( C3290 C4040 ) C3290_=_C4080( C3290 C4080 ) C3290_=_C4083( C3290 C4083 ) \nC3291_=_C3367(</w:t>
      </w:r>
    </w:p>
    <w:p>
      <w:pPr>
        <w:pStyle w:val="PreformattedText"/>
        <w:bidi w:val="0"/>
        <w:spacing w:before="0" w:after="0"/>
        <w:jc w:val="left"/>
        <w:rPr/>
      </w:pPr>
      <w:r>
        <w:rPr/>
        <w:t xml:space="preserve"> </w:t>
      </w:r>
      <w:r>
        <w:rPr/>
        <w:t>C3291 C3367 ) C3291_=_C3652( C3291 C3652 ) C3291_=_C3909( C3291 C3909 ) C3291_=_C3962( C3291 C3962 ) C3291_=_C4017( C3291 C4017 ) C3291_=_C4058( C3291 C4058 ) \nC3291_=_C4065( C3291 C4065 ) C3291_=_C4081( C3291 C4081 ) C3346_=_C3555( C3346 C3555 ) C3346_=_C3576( C3346 C3576 ) C3346_=_C3705( C3346 C3705 ) C3346_=_C3771( C3346 C3771 ) \nC3346_=_C3772( C3346 C3772 ) C3346_=_C3773( C3346 C3773 ) C3346_=_C3774( C3346 C3774 ) C3346_=_C3775( C3346 C3775 ) C3346_=_C3776( C3346 C3776 ) C3346_=_C3777( C3346 C3777 ) \nC3366_=_C3367( C3366 C3367 ) C3366_=_C3645( C3366 C3645 ) C3366_=_C3770( C3366 C3770 ) C3366_=_C3908( C3366 C3908 ) C3366_=_C3961( C3366 C3961 ) C3366_=_C4006( C3366 C4006 ) \nC3366_=_C4040( C3366 C4040 ) C3366_=_C4080( C3366 C4080 ) C3366_=_C4083( C3366 C4083 ) C3367_=_C3652( C3367 C3652 ) C3367_=_C3909( C3367 C3909 ) C3367_=_C3962( C3367 C3962 ) \nC3367_=_C4017( C3367 C4017 ) C3367_=_C4058( C3367 C4058 ) C3367_=_C4065( C3367 C4065 ) C3367_=_C4081( C3367 C4081 ) C3376_=_C3403( C3376 C3403 ) C3376_=_C3906( C3376 C3906 ) \nC3376_=_C3931( C3376 C3931 ) C3376_=_C3996( C3376 C3996 ) C3376_=_C4007( C3376 C4007 ) C3376_=_C4024( C3376 C4024 ) C3376_=_C4026( C3376 C4026 ) C3403_=_C3906( C3403 C3906 ) \nC3403_=_C3931( C3403 C3931 ) C3403_=_C3996( C3403 C3996 ) C3403_=_C4007( C3403 C4007 ) C3403_=_C4024( C3403 C4024 ) C3403_=_C4026( C3403 C4026 ) C3462_=_C3539( C3462 C3539 ) \nC3462_=_C3598( C3462 C3598 ) C3462_=_C4015( C3462 C4015 ) C3462_=_C4050( C3462 C4050 ) C3462_=_C4064( C3462 C4064 ) C3462_=_C4065( C3462 C4065 ) C3539_=_C3598( C3539 C3598 ) \nC3539_=_C4015( C3539 C4015 ) C3539_=_C4050( C3539 C4050 ) C3539_=_C4064( C3539 C4064 ) C3539_=_C4065( C3539 C4065 ) C3548_=_C3620( C3548 C3620 ) C3548_=_C3666( C3548 C3666 ) \nC3548_=_C3794( C3548 C3794 ) C3548_=_C3976( C3548 C3976 ) C3548_=_C4014( C3548 C4014 ) C3548_=_C4042( C3548 C4042 ) C3548_=_C4056( C3548 C4056 ) C3548_=_C4057( C3548 C4057 ) \nC3548_=_C4058( C3548 C4058 ) C3548_=_C4059( C3548 C4059 ) C3548_=_C4060( C3548 C4060 ) C3548_=_C4061( C3548 C4061 ) C3548_=_C4062( C3548 C4062 ) C3548_=_C4063( C3548 C4063 ) \nC3555_=_C3576( C3555 C3576 ) C3555_=_C3705( C3555 C3705 ) C3555_=_C3771( C3555 C3771 ) C3555_=_C3772( C3555 C3772 ) C3555_=_C3773( C3555 C3773 ) C3555_=_C3774( C3555 C3774 ) \nC3555_=_C3775( C3555 C3775 ) C3555_=_C3776( C3555 C3776 ) C3555_=_C3777( C3555 C3777 ) C3576_=_C3705( C3576 C3705 ) C3576_=_C3771( C3576 C3771 ) C3576_=_C3772( C3576 C3772 ) \nC3576_=_C3773( C3576 C3773 ) C3576_=_C3774( C3576 C3774 ) C3576_=_C3775( C3576 C3775 ) C3576_=_C3776( C3576 C3776 ) C3576_=_C3777( C3576 C3777 ) C3598_=_C4015( C3598 C4015 ) \nC3598_=_C4050( C3598 C4050 ) C3598_=_C4064( C3598 C4064 ) C3598_=_C4065( C3598 C4065 ) C3620_=_C3666( C3620 C3666 ) C3620_=_C3794( C3620 C3794 ) C3620_=_C3976( C3620 C3976 ) \nC3620_=_C4014( C3620 C4014 ) C3620_=_C4042( C3620 C4042 ) C3620_=_C4056( C3620 C4056 ) C3620_=_C4057( C3620 C4057 ) C3620_=_C4058( C3620 C4058 ) C3620_=_C4059( C3620 C4059 ) \nC3620_=_C4060( C3620 C4060 ) C3620_=_C4061( C3620 C4061 ) C3620_=_C4062( C3620 C4062 ) C3620_=_C4063( C3620 C4063 ) C3633_=_C3651( C3633 C3651 ) C3633_=_C3934( C3633 C3934 ) \nC3633_=_C4023( C3633 C4023 ) C3633_=_C4074( C3633 C4074 ) C3645_=_C3770( C3645 C3770 ) C3645_=_C3908( C3645 C3908 ) C3645_=_C3961( C3645 C3961 ) C3645_=_C4006( C3645 C4006 ) \nC3645_=_C4040( C3645 C4040 ) C3645_=_C4080( C3645 C4080 ) C3645_=_C4083( C3645 C4083 ) C3651_=_C3652( C3651 C3652 ) C3651_=_C3934( C3651 C3934 ) C3651_=_C4023( C3651 C4023 ) \nC3651_=_C4074( C3651 C4074 ) C3652_=_C3909( C3652 C3909 ) C3652_=_C3962( C3652 C3962 ) C3652_=_C4017( C3652 C4017 ) C3652_=_C4058( C3652 C4058 ) C3652_=_C4065( C3652 C4065 ) \nC3652_=_C4081( C3652 C4081 ) C3666_=_C3794( C3666 C3794 ) C3666_=_C3976( C3666 C3976 ) C3666_=_C4014( C3666 C4014 ) C3666_=_C4042( C3666 C4042 ) C3666_=_C4056( C3666 C4056 ) \nC3666_=_C4057( C3666 C4057 ) C3666_=_C4058( C3666 C4058 ) C3666_=_C4059( C3666 C4059 ) C3666_=_C4060( C3666 C4060 ) C3666_=_C4061( C3666 C4061 ) C3666_=_C4062( C3666 C4062 ) \nC3666_=_C4063( C3666 C4063 ) C3705_=_C3771( C3705 C3771 ) C3705_=_C3772( C3705 C3772 ) C3705_=_C3773( C3705 C3773 ) C3705_=_C3774( C3705 C3774 ) C3705_=_C3775( C3705 C3775 ) \nC3705_=_C3776( C3705 C3776 ) C3705_=_C3777( C3705 C3777 ) C3770_=_C3908( C3770 C3908 ) C3770_=_C3961( C3770 C3961 ) C3770_=_C4006( C3770 C4006 ) C3770_=_C4040( C3770 C4040 ) \nC3770_=_C4080( C3770 C4080 ) C3770_=_C4083( C3770 C4083 ) C3771_=_C3772( C3771 C3772 ) C3771_=_C3773( C3771 C3773 ) C3771_=_C3774( C3771 C3774 ) C3771_=_C3775( C3771 C3775 ) \nC3771_=_C3776( C3771 C3776 ) C3771_=_C3777( C3771 C3777 ) C3772_=_C3773( C3772 C3773 ) C3772_=_C3774( C3772 C3774 ) C3772_=_C3775( C3772 C3775 ) C3772_=_C3776( C3772 C3776 ) \nC3772_=_C3777( C3772 C3777 ) C3773_=_C3774( C3773 C3774 ) C3773_=_C3775( C3773 C3775 ) C3773_=_C3776( C3773 C3776 ) C3773_=_C3777( C3773 C3777 ) C3774_=_C3775( C3774 C3775 ) \nC3774_=_C3776( C3774 C3776 ) C3774_=_C3777( C3774 C3777 ) C3775_=_C3776( C3775 C3776 ) C3775_=_C3777( C3775 C3777 ) C3776_=_C3777( C3776 C3777 ) C3776_=_C4064( C3776 C4064 ) \nC3794_=_C3976( C3794 C3976 ) C3794_=_C4014( C3794 C4014 ) C3794_=_C4042( C3794 C4042 ) C3794_=_C4056( C3794 C4056 ) C3794_=_C4057( C3794 C4057 ) C3794_=_C4058( C3794 C4058 ) \nC3794_=_C4059( C3794 C4059 ) C3794_=_C4060( C3794 C4060 ) C3794_=_C4061( C3794 C4061 ) C3794_=_C4062( C3794 C4062 ) C3794_=_C4063( C3794 C4063 ) C3906_=_C3908( C3906 C3908 ) \nC3906_=_C3909( C3906 C3909 ) C3906_=_C3931( C3906 C3931 ) C3906_=_C3996( C3906 C3996 ) C3906_=_C4007( C3906 C4007 ) C3906_=_C4024( C3906 C4024 ) C3906_=_C4026( C3906 C4026 ) \nC3908_=_C3909( C3908 C3909 ) C3908_=_C3961( C3908 C3961 ) C3908_=_C4006( C3908 C4006 ) C3908_=_C4040( C3908 C4040 ) C3908_=_C4080( C3908 C4080 ) C3908_=_C4083( C3908 C4083 ) \nC3909_=_C3962( C3909 C3962 ) C3909_=_C4017( C3909 C4017 ) C3909_=_C4058( C3909 C4058 ) C3909_=_C4065( C3909 C4065 ) C3909_=_C4081( C3909 C4081 ) C3931_=_C3996( C3931 C3996 ) \nC3931_=_C4007( C3931 C4007 ) C3931_=_C4024( C3931 C4024 ) C3931_=_C4026( C3931 C4026 ) C3934_=_C4023( C3934 C4023 ) C3934_=_C4074( C3934 C4074 ) C3961_=_C3962( C3961 C3962 ) \nC3961_=_C4006( C3961 C4006 ) C3961_=_C4040( C3961 C4040 ) C3961_=_C4080( C3961 C4080 ) C3961_=_C4083( C3961 C4083 ) C3962_=_C4017( C3962 C4017 ) C3962_=_C4058( C3962 C4058 ) \nC3962_=_C4065( C3962 C4065 ) C3962_=_C4081( C3962 C4081 ) C3976_=_C4014( C3976 C4014 ) C3976_=_C4042( C3976 C4042 ) C3976_=_C4056( C3976 C4056 ) C3976_=_C4057( C3976 C4057 ) \nC3976_=_C4058( C3976 C4058 ) C3976_=_C4059( C3976 C4059 ) C3976_=_C4060( C3976 C4060 ) C3976_=_C4061( C3976 C4061 ) C3976_=_C4062( C3976 C4062 ) C3976_=_C4063( C3976 C4063 ) \nC3996_=_C4007( C3996 C4007 ) C3996_=_C4024( C3996 C4024 ) C3996_=_C4026( C3996 C4026 ) C4006_=_C4040( C4006 C4040 ) C4006_=_C4080( C4006 C4080 ) C4006_=_C4083( C4006 C4083 ) \nC4007_=_C4024( C4007 C4024 ) C4007_=_C4026( C4007 C4026 ) C4014_=_C4015( C4014 C4015 ) C4014_=_C4017( C4014 C4017 ) C4014_=_C4042( C4014 C4042 ) C4014_=_C4056( C4014 C4056 ) \nC4014_=_C4057( C4014 C4057 ) C4014_=_C4058( C4014 C4058 ) C4014_=_C4059( C4014 C4059 ) C4014_=_C4060( C4014 C4060 ) C4014_=_C4061( C4014 C4061 ) C4014_=_C4062( C4014 C4062 ) \nC4014_=_C4063( C4014 C4063 ) C4015_=_C4017( C4015 C4017 ) C4015_=_C4050( C4015 C4050 ) C4015_=_C4064( C4015 C4064 ) C4015_=_C4065( C4015 C4065 ) C4017_=_C4058( C4017 C4058 ) \nC4017_=_C4065( C4017 C4065 ) C4017_=_C4081( C4017 C4081 ) C4023_=_C4074( C4023 C4074 ) C4024_=_C4026( C4024 C4026 ) C4024_=_C4083( C4024 C4083 ) C4026_=_C4062( C4026 C4062 ) \nC4040_=_C4080( C4040 C4080 ) C4040_=_C4083( C4040 C4083 ) C4042_=_C4056( C4042 C4056 ) C4042_=_C4057( C4042 C4057 ) C4042_=_C4058( C4042 C4058 ) C4042_=_C4059( C4042 C4059 ) \nC4042_=_C4060( C4042 C4060 ) C4042_=_C4061( C4042 C4061 ) C4042_=_C4062( C4042 C4062 ) C4042_=_C4063( C4042 C4063 ) C4050_=_C4064( C4050 C4064 ) C4050_=_C4065( C4050 C4065 ) \nC4056_=_C4057( C4056 C4057 ) C4056_=_C4058( C4056 C4058 ) C4056_=_C4059( C4056 C4059 ) C4056_=_C4060( C4056 C4060 ) C4056_=_C4061( C4056 C4061 ) C4056_=_C4062( C4056 C4062 ) \nC4056_=_C4063( C4056 C4063 ) C4057_=_C4058( C4057 C4058 ) C4057_=_C4059( C4057 C4059 ) C4057_=_C4060( C4057 C4060 ) C4057_=_C4061( C4057 C4061 ) C4057_=_C4062( C4057 C4062 ) \nC4057_=_C4063( C4057 C4063 ) C4058_=_C4059( C4058 C4059 ) C4058_=_C4060( C4058 C4060 ) C4058_=_C4061( C4058 C4061 ) C4058_=_C4062( C4058 C4062 ) C4058_=_C4063( C4058 C4063 ) \nC4058_=_C4065( C4058 C4065 ) C4058_=_C4081( C4058 C4081 ) C4059_=_C4060( C4059 C4060 ) C4059_=_C4061( C4059 C4061 ) C4059_=_C4062( C4059 C4062 ) C4059_=_C4063( C4059 C4063 ) \nC4060_=_C4061( C4060 C4061 ) C4060_=_C4062( C4060 C4062 ) C4060_=_C4063( C4060 C4063 ) C4061_=_C4062( C4061 C4062 ) C4061_=_C4063( C4061 C4063 ) C4062_=_C4063( C4062 C4063 ) \nC4064_=_C4065( C4064 C4065 ) C4065_=_C4081( C4065 C4081 ) C4080_=_C4081( C4080 C4081 ) C4080_=_C4083( C4080 C4083 ) "];79-&gt;102[label="378: C2 C3 C28 C30 C39 \nC54 C55 C75 C80 C81 C82 \nC83 C84 C85 C86 C87 C90 \nC91 C92 C93 C94 C95 C96 \nC97 C98 C101 C103 C104 C105 \nC106 C107 C108 C109 C110 C111 \nC112 C113 C114 C116 C117 C118 \nC119 C120 C121 C124 C126 C128 \nC129 C148 C163 C172 C173 C174 \nC190 C230 C267 C284 C288 C297 \nC301 C311 C319 C320 C321 C325 \nC333 C334 C335 C337 C344 C345 \nC347 C360 C364 C423 C454 C496 \nC497 C499 C500 C501 C502 C503 \nC504 C505 C506 C507 C508 C510 \nC511 C512 C513 C514 C515 C516 \nC517 C518 C519 C520 C523 C553 \nC555 C578 C585 C598 C613 C635 \nC648 C663 C697 C715 C716 C718 \nC772 C792 C794 C801 C820 C824 \nC829 C923 C950 C951 C956 C964 \nC1048 C1050 C1052 C1053 C1054 C1055 \nC1056 C1057 C1058 C1059 C1060 C1061 \nC1062 C1063 C1064 C1065 C1066 C1067 \nC1068 C1072 C1073 C1078 C1095 C1098 \nC1125 C1145 C1169 C1171 C1190 C1241 \nC1242 C1243 C1244 C1245 C1247 C1248 \nC1249 C1250 C1251 C1252 C1253 C1255 \nC1256 C1257 C1258 C1259 C1260 C1261 \nC1262 C1263 C1265 C1272 C1300 C1355</w:t>
      </w:r>
    </w:p>
    <w:p>
      <w:pPr>
        <w:pStyle w:val="PreformattedText"/>
        <w:bidi w:val="0"/>
        <w:spacing w:before="0" w:after="0"/>
        <w:jc w:val="left"/>
        <w:rPr/>
      </w:pPr>
      <w:r>
        <w:rPr/>
        <w:t xml:space="preserve"> </w:t>
      </w:r>
      <w:r>
        <w:rPr/>
        <w:t>\nC1383 C1393 C1398 C1400 C1488 C1491 \nC1496 C1510 C1514 C1553 C1554 C1664 \nC1666 C1668 C1683 C1715 C1717 C1735 \nC1745 C1765 C1795 C1818 C1819 C1821 \nC1822 C1823 C1824 C1825 C1826 C1827 \nC1828 C1829 C1830 C1831 C1833 C1834 \nC1835 C1838 C1841 C1850 C1876 C1877 \nC1878 C1879 C1880 C1881 C1882 C1883 \nC1884 C1885 C1886 C1887 C1888 C1889 \nC1890 C1893 C1894 C1895 C1896 C1897 \nC1977 C1978 C2028 C2101 C2102 C2122 \nC2157 C2204 C2221 C2301 C2397 C2403 \nC2421 C2422 C2424 C2425 C2426 C2427 \nC2428 C2429 C2430 C2431 C2432 C2433 \nC2434 C2435 C2437 C2438 C2439 C2440 \nC2460 C2461 C2498 C2525 C2558 C2601 \nC2604 C2688 C2705 C2735 C2750 C2753 \nC2756 C2757 C2758 C2759 C2760 C2761 \nC2762 C2763 C2764 C2766 C2767 C2768 \nC2769 C2770 C2771 C2772 C2773 C2805 \nC2821 C2823 C2838 C2847 C2851 C2909 \nC2914 C3019 C3069 C3085 C3101 C3103 \nC3112 C3178 C3188 C3195 C3213 C3288 \nC3290 C3291 C3346 C3366 C3367 C3376 \nC3403 C3462 C3539 C3548 C3555 C3576 \nC3598 C3620 C3633 C3645 C3651 C3652 \nC3666 C3705 C3770 C3771 C3772 C3773 \nC3774 C3775 C3776 C3777 C3794 C3906 \nC3908 C3909 C3931 C3934 C3961 C3962 \nC3976 C3996 C4006 C4007 C4014 C4015 \nC4017 C4023 C4024 C4026 C4040 C4042 \nC4050 C4056 C4057 C4059 C4060 C4061 \nC4062 C4063 C4064 C4074 C4080 C4081 \nC4083 \n4704: C2_=_C3 ,C2_=_C28 ,C2_=_C30 ,C2_=_C54 ,C2_=_C80 ,\nC2_=_C81 ,C2_=_C82 ,C2_=_C83 ,C2_=_C84 ,C2_=_C85 ,C2_=_C86 ,\nC2_=_C87 ,C2_=_C90 ,C2_=_C91 ,C2_=_C92 ,C2_=_C93 ,C2_=_C94 ,\nC2_=_C95 ,C2_=_C96 ,C2_=_C97 ,C2_=_C98 ,C2_=_C101 ,C2_=_C103 ,\nC2_=_C104 ,C3_=_C28 ,C3_=_C55 ,C3_=_C105 ,C3_=_C106 ,C3_=_C107 ,\nC3_=_C108 ,C3_=_C109 ,C3_=_C110 ,C3_=_C111 ,C3_=_C112 ,C3_=_C113 ,\nC3_=_C114 ,C3_=_C116 ,C3_=_C117 ,C3_=_C118 ,C3_=_C119 ,C3_=_C120 ,\nC3_=_C121 ,C3_=_C124 ,C3_=_C126 ,C3_=_C128 ,C3_=_C129 ,C28_=_C288 ,\nC28_=_C364 ,C28_=_C716 ,C28_=_C792 ,C28_=_C1145 ,C28_=_C1169 ,C28_=_C1488 ,\nC28_=_C1553 ,C28_=_C1668 ,C28_=_C1978 ,C28_=_C2122 ,C28_=_C2601 ,C28_=_C2688 ,\nC28_=_C2705 ,C28_=_C2735 ,C28_=_C2823 ,C28_=_C3069 ,C28_=_C3101 ,C28_=_C3288 ,\nC28_=_C3633 ,C28_=_C3651 ,C28_=_C3934 ,C28_=_C4023 ,C28_=_C4074 ,C30_=_C39 ,\nC30_=_C54 ,C30_=_C80 ,C30_=_C81 ,C30_=_C82 ,C30_=_C83 ,C30_=_C84 ,\nC30_=_C85 ,C30_=_C86 ,C30_=_C87 ,C30_=_C90 ,C30_=_C91 ,C30_=_C92 ,\nC30_=_C93 ,C30_=_C94 ,C30_=_C95 ,C30_=_C96 ,C30_=_C97 ,C30_=_C98 ,\nC30_=_C101 ,C30_=_C103 ,C30_=_C104 ,C39_=_C454 ,C39_=_C648 ,C39_=_C956 ,\nC39_=_C1272 ,C39_=_C1745 ,C39_=_C1765 ,C39_=_C1841 ,C39_=_C2028 ,C39_=_C2756 ,\nC39_=_C2757 ,C39_=_C2758 ,C39_=_C2759 ,C39_=_C2760 ,C39_=_C2761 ,C39_=_C2762 ,\nC39_=_C2763 ,C39_=_C2764 ,C39_=_C2766 ,C39_=_C2767 ,C39_=_C2768 ,C39_=_C2769 ,\nC39_=_C2770 ,C39_=_C2771 ,C39_=_C2772 ,C39_=_C2773 ,C54_=_C55 ,C54_=_C75 ,\nC54_=_C80 ,C54_=_C81 ,C54_=_C82 ,C54_=_C83 ,C54_=_C84 ,C54_=_C85 ,\nC54_=_C86 ,C54_=_C87 ,C54_=_C90 ,C54_=_C91 ,C54_=_C92 ,C54_=_C93 ,\nC54_=_C94 ,C54_=_C95 ,C54_=_C96 ,C54_=_C97 ,C54_=_C98 ,C54_=_C101 ,\nC54_=_C103 ,C54_=_C104 ,C55_=_C75 ,C55_=_C105 ,C55_=_C106 ,C55_=_C107 ,\nC55_=_C108 ,C55_=_C109 ,C55_=_C110 ,C55_=_C111 ,C55_=_C112 ,C55_=_C113 ,\nC55_=_C114 ,C55_=_C116 ,C55_=_C117 ,C55_=_C118 ,C55_=_C119 ,C55_=_C120 ,\nC55_=_C121 ,C55_=_C124 ,C55_=_C126 ,C55_=_C128 ,C55_=_C129 ,C75_=_C172 ,\nC75_=_C267 ,C75_=_C301 ,C75_=_C319 ,C75_=_C333 ,C75_=_C344 ,C75_=_C2157 ,\nC75_=_C3085 ,C75_=_C3548 ,C75_=_C3620 ,C75_=_C3666 ,C75_=_C3794 ,C75_=_C3976 ,\nC75_=_C4014 ,C75_=_C4042 ,C75_=_C4056 ,C75_=_C4057 ,C75_=_C4059 ,C75_=_C4060 ,\nC75_=_C4061 ,C75_=_C4062 ,C75_=_C4063 ,C80_=_C81 ,C80_=_C82 ,C80_=_C83 ,\nC80_=_C84 ,C80_=_C85 ,C80_=_C86 ,C80_=_C87 ,C80_=_C90 ,C80_=_C91 ,\nC80_=_C92 ,C80_=_C93 ,C80_=_C94 ,C80_=_C95 ,C80_=_C96 ,C80_=_C97 ,\nC80_=_C98 ,C80_=_C101 ,C80_=_C103 ,C80_=_C104 ,C80_=_C105 ,C80_=_C163 ,\nC80_=_C172 ,C80_=_C173 ,C80_=_C174 ,C81_=_C82 ,C81_=_C83 ,C81_=_C84 ,\nC81_=_C85 ,C81_=_C86 ,C81_=_C87 ,C81_=_C90 ,C81_=_C91 ,C81_=_C92 ,\nC81_=_C93 ,C81_=_C94 ,C81_=_C95 ,C81_=_C96 ,C81_=_C97 ,C81_=_C98 ,\nC81_=_C101 ,C81_=_C103 ,C81_=_C104 ,C81_=_C190 ,C82_=_C83 ,C82_=_C84 ,\nC82_=_C85 ,C82_=_C86 ,C82_=_C87 ,C82_=_C90 ,C82_=_C91 ,C82_=_C92 ,\nC82_=_C93 ,C82_=_C94 ,C82_=_C95 ,C82_=_C96 ,C82_=_C97 ,C82_=_C98 ,\nC82_=_C101 ,C82_=_C103 ,C82_=_C104 ,C83_=_C84 ,C83_=_C85 ,C83_=_C86 ,\nC83_=_C87 ,C83_=_C90 ,C83_=_C91 ,C83_=_C92 ,C83_=_C93 ,C83_=_C94 ,\nC83_=_C95 ,C83_=_C96 ,C83_=_C97 ,C83_=_C98 ,C83_=_C101 ,C83_=_C103 ,\nC83_=_C104 ,C84_=_C85 ,C84_=_C86 ,C84_=_C87 ,C84_=_C90 ,C84_=_C91 ,\nC84_=_C92 ,C84_=_C93 ,C84_=_C94 ,C84_=_C95 ,C84_=_C96 ,C84_=_C97 ,\nC84_=_C98 ,C84_=_C101 ,C84_=_C103 ,C84_=_C104 ,C84_=_C109 ,C84_=_C311 ,\nC84_=_C319 ,C84_=_C320 ,C84_=_C321 ,C85_=_C86 ,C85_=_C87 ,C85_=_C90 ,\nC85_=_C91 ,C85_=_C92 ,C85_=_C93 ,C85_=_C94 ,C85_=_C95 ,C85_=_C96 ,\nC85_=_C97 ,C85_=_C98 ,C85_=_C101 ,C85_=_C103 ,C85_=_C104 ,C85_=_C110 ,\nC85_=_C325 ,C85_=_C333 ,C85_=_C334 ,C85_=_C335 ,C86_=_C87 ,C86_=_C90 ,\nC86_=_C91 ,C86_=_C92 ,C86_=_C93 ,C86_=_C94 ,C86_=_C95 ,C86_=_C96 ,\nC86_=_C97 ,C86_=_C98 ,C86_=_C101 ,C86_=_C103 ,C86_=_C104 ,C86_=_C111 ,\nC86_=_C337 ,C86_=_C344 ,C86_=_C345 ,C86_=_C347 ,C87_=_C90 ,C87_=_C91 ,\nC87_=_C92 ,C87_=_C93 ,C87_=_C94 ,C87_=_C95 ,C87_=_C96 ,C87_=_C97 ,\nC87_=_C98 ,C87_=_C101 ,C87_=_C103 ,C87_=_C104 ,C87_=_C454 ,C90_=_C91 ,\nC90_=_C92 ,C90_=_C93 ,C90_=_C94 ,C90_=_C95 ,C90_=_C96 ,C90_=_C97 ,\nC90_=_C98 ,C90_=_C101 ,C90_=_C103 ,C90_=_C104 ,C90_=_C2756 ,C91_=_C92 ,\nC91_=_C93 ,C91_=_C94 ,C91_=_C95 ,C91_=_C96 ,C91_=_C97 ,C91_=_C98 ,\nC91_=_C101 ,C91_=_C103 ,C91_=_C104 ,C92_=_C93 ,C92_=_C94 ,C92_=_C95 ,\nC92_=_C96 ,C92_=_C97 ,C92_=_C98 ,C92_=_C101 ,C92_=_C103 ,C92_=_C104 ,\nC92_=_C2757 ,C93_=_C94 ,C93_=_C95 ,C93_=_C96 ,C93_=_C97 ,C93_=_C98 ,\nC93_=_C101 ,C93_=_C103 ,C93_=_C104 ,C94_=_C95 ,C94_=_C96 ,C94_=_C97 ,\nC94_=_C98 ,C94_=_C101 ,C94_=_C103 ,C94_=_C104 ,C94_=_C2762 ,C95_=_C96 ,\nC95_=_C97 ,C95_=_C98 ,C95_=_C101 ,C95_=_C103 ,C95_=_C104 ,C95_=_C1827 ,\nC96_=_C97 ,C96_=_C98 ,C96_=_C101 ,C96_=_C103 ,C96_=_C104 ,C96_=_C2763 ,\nC97_=_C98 ,C97_=_C101 ,C97_=_C103 ,C97_=_C104 ,C97_=_C1255 ,C97_=_C2766 ,\nC97_=_C3771 ,C98_=_C101 ,C98_=_C103 ,C98_=_C104 ,C98_=_C120 ,C98_=_C1259 ,\nC98_=_C1889 ,C98_=_C4014 ,C98_=_C4015 ,C98_=_C4017 ,C101_=_C103 ,C101_=_C104 ,\nC101_=_C2771 ,C103_=_C104 ,C103_=_C2772 ,C104_=_C1072 ,C104_=_C2773 ,C104_=_C3777 ,\nC105_=_C106 ,C105_=_C107 ,C105_=_C108 ,C105_=_C109 ,C105_=_C110 ,C105_=_C111 ,\nC105_=_C112 ,C105_=_C113 ,C105_=_C114 ,C105_=_C116 ,C105_=_C117 ,C105_=_C118 ,\nC105_=_C119 ,C105_=_C120 ,C105_=_C121 ,C105_=_C124 ,C105_=_C126 ,C105_=_C128 ,\nC105_=_C129 ,C105_=_C163 ,C105_=_C172 ,C105_=_C173 ,C105_=_C174 ,C106_=_C107 ,\nC106_=_C108 ,C106_=_C109 ,C106_=_C110 ,C106_=_C111 ,C106_=_C112 ,C106_=_C113 ,\nC106_=_C114 ,C106_=_C116 ,C106_=_C117 ,C106_=_C118 ,C106_=_C119 ,C106_=_C120 ,\nC106_=_C121 ,C106_=_C124 ,C106_=_C126 ,C106_=_C128 ,C106_=_C129 ,C106_=_C267 ,\nC107_=_C108 ,C107_=_C109 ,C107_=_C110 ,C107_=_C111 ,C107_=_C112 ,C107_=_C113 ,\nC107_=_C114 ,C107_=_C116 ,C107_=_C117 ,C107_=_C118 ,C107_=_C119 ,C107_=_C120 ,\nC107_=_C121 ,C107_=_C124 ,C107_=_C126 ,C107_=_C128 ,C107_=_C129 ,C107_=_C284 ,\nC107_=_C288 ,C108_=_C109 ,C108_=_C110 ,C108_=_C111 ,C108_=_C112 ,C108_=_C113 ,\nC108_=_C114 ,C108_=_C116 ,C108_=_C117 ,C108_=_C118 ,C108_=_C119 ,C108_=_C120 ,\nC108_=_C121 ,C108_=_C124 ,C108_=_C126 ,C108_=_C128 ,C108_=_C129 ,C108_=_C297 ,\nC108_=_C301 ,C109_=_C110 ,C109_=_C111 ,C109_=_C112 ,C109_=_C113 ,C109_=_C114 ,\nC109_=_C116 ,C109_=_C117 ,C109_=_C118 ,C109_=_C119 ,C109_=_C120 ,C109_=_C121 ,\nC109_=_C124 ,C109_=_C126 ,C109_=_C128 ,C109_=_C129 ,C109_=_C311 ,C109_=_C319 ,\nC109_=_C320 ,C109_=_C321 ,C110_=_C111 ,C110_=_C112 ,C110_=_C113 ,C110_=_C114 ,\nC110_=_C116 ,C110_=_C117 ,C110_=_C118 ,C110_=_C119 ,C110_=_C120 ,C110_=_C121 ,\nC110_=_C124 ,C110_=_C126 ,C110_=_C128 ,C110_=_C129 ,C110_=_C325 ,C110_=_C333 ,\nC110_=_C334 ,C110_=_C335 ,C111_=_C112 ,C111_=_C113 ,C111_=_C114 ,C111_=_C116 ,\nC111_=_C117 ,C111_=_C118 ,C111_=_C119 ,C111_=_C120 ,C111_=_C121 ,C111_=_C124 ,\nC111_=_C126 ,C111_=_C128 ,C111_=_C129 ,C111_=_C337 ,C111_=_C344 ,C111_=_C345 ,\nC111_=_C347 ,C112_=_C113 ,C112_=_C114 ,C112_=_C116 ,C112_=_C117 ,C112_=_C118 ,\nC112_=_C119 ,C112_=_C120 ,C112_=_C121 ,C112_=_C124 ,C112_=_C126 ,C112_=_C128 ,\nC112_=_C129 ,C112_=_C360 ,C112_=_C364 ,C113_=_C114 ,C113_=_C116 ,C113_=_C117 ,\nC113_=_C118 ,C113_=_C119 ,C113_=_C120 ,C113_=_C121 ,C113_=_C124 ,C113_=_C126 ,\nC113_=_C128 ,C113_=_C129 ,C113_=_C497 ,C113_=_C772 ,C113_=_C792 ,C113_=_C794 ,\nC114_=_C116 ,C114_=_C117 ,C114_=_C118 ,C114_=_C119 ,C114_=_C120 ,C114_=_C121 ,\nC114_=_C124 ,C114_=_C126 ,C114_=_C128 ,C114_=_C129 ,C114_=_C1664 ,C114_=_C1666 ,\nC114_=_C1668 ,C116_=_C117 ,C116_=_C118 ,C116_=_C119 ,C116_=_C120 ,C116_=_C121 ,\nC116_=_C124 ,C116_=_C126 ,C116_=_C128 ,C116_=_C129 ,C116_=_C2122 ,C117_=_C118 ,\nC117_=_C119 ,C117_=_C120 ,C117_=_C121 ,C117_=_C124 ,C117_=_C126 ,C117_=_C128 ,\nC117_=_C129 ,C117_=_C2688 ,C118_=_C119 ,C118_=_C120 ,C118_=_C121 ,C118_=_C124 ,\nC118_=_C126 ,C118_=_C128 ,C118_=_C129 ,C118_=_C2735 ,C119_=_C120 ,C119_=_C121 ,\nC119_=_C124 ,C119_=_C126 ,C119_=_C128 ,C119_=_C129 ,C119_=_C3976 ,C120_=_C121 ,\nC120_=_C124 ,C120_=_C126 ,C120_=_C128 ,C120_=_C129 ,C120_=_C1259 ,C120_=_C1889 ,\nC120_=_C4014 ,C120_=_C4015 ,C120_=_C4017 ,C121_=_C124 ,C121_=_C126 ,C121_=_C128 ,\nC121_=_C129 ,C121_=_C4042 ,C124_=_C126 ,C124_=_C128 ,C124_=_C129 ,C124_=_C1263 ,\nC124_=_C1833 ,C124_=_C4074 ,C126_=_C128 ,C126_=_C129 ,C126_=_C4057 ,C128_=_C129 ,\nC128_=_C1838 ,C128_=_C4026 ,C128_=_C4062 ,C129_=_C4063 ,C148_=_C190 ,C148_=_C230 ,\nC148_=_C284 ,C148_=_C297 ,C148_=_C360 ,C148_=_C598 ,C148_=_C964 ,C148_=_C1300 ,\nC148_=_C1664 ,C148_=_C1683 ,C148_=_C1850 ,C148_=_C2397 ,C148_=_C3112 ,C148_=_C3195 ,\nC148_=_C3346 ,C148_=_C3555 ,C148_=_C3576 ,C148_=_C3705 ,C148_=_C3771 ,C148_=_C3772 ,\nC148_=_C3773 ,C148_=_C3774 ,C148_=_C3775 ,C148_=_C3776 ,C148_=_C3777 ,C163_=_C172 ,\nC163_=_C173 ,C163_=_C174 ,C163_=_C311 ,C163_=_C325 ,C163_=_C337 ,C163_=_C1876 ,\nC163_=_C1877 ,C163_=_C1878 ,C163_=_C1879 ,C163_=_C1880 ,C163_=_C1881</w:t>
      </w:r>
    </w:p>
    <w:p>
      <w:pPr>
        <w:pStyle w:val="PreformattedText"/>
        <w:bidi w:val="0"/>
        <w:spacing w:before="0" w:after="0"/>
        <w:jc w:val="left"/>
        <w:rPr/>
      </w:pPr>
      <w:r>
        <w:rPr/>
        <w:t xml:space="preserve"> </w:t>
      </w:r>
      <w:r>
        <w:rPr/>
        <w:t>,C163_=_C1882 ,\nC163_=_C1883 ,C163_=_C1884 ,C163_=_C1885 ,C163_=_C1886 ,C163_=_C1887 ,C163_=_C1888 ,\nC163_=_C1889 ,C163_=_C1890 ,C163_=_C1893 ,C163_=_C1894 ,C163_=_C1895 ,C163_=_C1896 ,\nC163_=_C1897 ,C172_=_C173 ,C172_=_C174 ,C172_=_C267 ,C172_=_C301 ,C172_=_C319 ,\nC172_=_C333 ,C172_=_C344 ,C172_=_C2157 ,C172_=_C3085 ,C172_=_C3548 ,C172_=_C3620 ,\nC172_=_C3666 ,C172_=_C3794 ,C172_=_C3976 ,C172_=_C4014 ,C172_=_C4042 ,C172_=_C4056 ,\nC172_=_C4057 ,C172_=_C4059 ,C172_=_C4060 ,C172_=_C4061 ,C172_=_C4062 ,C172_=_C4063 ,\nC173_=_C174 ,C173_=_C320 ,C173_=_C334 ,C173_=_C345 ,C173_=_C1048 ,C173_=_C1098 ,\nC173_=_C1355 ,C173_=_C1666 ,C173_=_C1715 ,C173_=_C1977 ,C173_=_C2102 ,C173_=_C2498 ,\nC173_=_C2805 ,C173_=_C2838 ,C173_=_C3019 ,C173_=_C3178 ,C173_=_C3188 ,C173_=_C3213 ,\nC173_=_C3462 ,C173_=_C3539 ,C173_=_C3598 ,C173_=_C4015 ,C173_=_C4050 ,C173_=_C4064 ,\nC174_=_C321 ,C174_=_C335 ,C174_=_C347 ,C174_=_C794 ,C174_=_C1171 ,C174_=_C1491 ,\nC174_=_C1554 ,C174_=_C2422 ,C174_=_C2461 ,C174_=_C2604 ,C174_=_C3103 ,C174_=_C3291 ,\nC174_=_C3367 ,C174_=_C3652 ,C174_=_C3909 ,C174_=_C3962 ,C174_=_C4017 ,C174_=_C4081 ,\nC190_=_C230 ,C190_=_C284 ,C190_=_C297 ,C190_=_C360 ,C190_=_C598 ,C190_=_C964 ,\nC190_=_C1300 ,C190_=_C1664 ,C190_=_C1683 ,C190_=_C1850 ,C190_=_C2397 ,C190_=_C3112 ,\nC190_=_C3195 ,C190_=_C3346 ,C190_=_C3555 ,C190_=_C3576 ,C190_=_C3705 ,C190_=_C3771 ,\nC190_=_C3772 ,C190_=_C3773 ,C190_=_C3774 ,C190_=_C3775 ,C190_=_C3776 ,C190_=_C3777 ,\nC230_=_C284 ,C230_=_C297 ,C230_=_C360 ,C230_=_C598 ,C230_=_C964 ,C230_=_C1300 ,\nC230_=_C1664 ,C230_=_C1683 ,C230_=_C1850 ,C230_=_C2397 ,C230_=_C3112 ,C230_=_C3195 ,\nC230_=_C3346 ,C230_=_C3555 ,C230_=_C3576 ,C230_=_C3705 ,C230_=_C3771 ,C230_=_C3772 ,\nC230_=_C3773 ,C230_=_C3774 ,C230_=_C3775 ,C230_=_C3776 ,C230_=_C3777 ,C267_=_C301 ,\nC267_=_C319 ,C267_=_C333 ,C267_=_C344 ,C267_=_C2157 ,C267_=_C3085 ,C267_=_C3548 ,\nC267_=_C3620 ,C267_=_C3666 ,C267_=_C3794 ,C267_=_C3976 ,C267_=_C4014 ,C267_=_C4042 ,\nC267_=_C4056 ,C267_=_C4057 ,C267_=_C4059 ,C267_=_C4060 ,C267_=_C4061 ,C267_=_C4062 ,\nC267_=_C4063 ,C284_=_C288 ,C284_=_C297 ,C284_=_C360 ,C284_=_C598 ,C284_=_C964 ,\nC284_=_C1300 ,C284_=_C1664 ,C284_=_C1683 ,C284_=_C1850 ,C284_=_C2397 ,C284_=_C3112 ,\nC284_=_C3195 ,C284_=_C3346 ,C284_=_C3555 ,C284_=_C3576 ,C284_=_C3705 ,C284_=_C3771 ,\nC284_=_C3772 ,C284_=_C3773 ,C284_=_C3774 ,C284_=_C3775 ,C284_=_C3776 ,C284_=_C3777 ,\nC288_=_C364 ,C288_=_C716 ,C288_=_C792 ,C288_=_C1145 ,C288_=_C1169 ,C288_=_C1488 ,\nC288_=_C1553 ,C288_=_C1668 ,C288_=_C1978 ,C288_=_C2122 ,C288_=_C2601 ,C288_=_C2688 ,\nC288_=_C2705 ,C288_=_C2735 ,C288_=_C2823 ,C288_=_C3069 ,C288_=_C3101 ,C288_=_C3288 ,\nC288_=_C3633 ,C288_=_C3651 ,C288_=_C3934 ,C288_=_C4023 ,C288_=_C4074 ,C297_=_C301 ,\nC297_=_C360 ,C297_=_C598 ,C297_=_C964 ,C297_=_C1300 ,C297_=_C1664 ,C297_=_C1683 ,\nC297_=_C1850 ,C297_=_C2397 ,C297_=_C3112 ,C297_=_C3195 ,C297_=_C3346 ,C297_=_C3555 ,\nC297_=_C3576 ,C297_=_C3705 ,C297_=_C3771 ,C297_=_C3772 ,C297_=_C3773 ,C297_=_C3774 ,\nC297_=_C3775 ,C297_=_C3776 ,C297_=_C3777 ,C301_=_C319 ,C301_=_C333 ,C301_=_C344 ,\nC301_=_C2157 ,C301_=_C3085 ,C301_=_C3548 ,C301_=_C3620 ,C301_=_C3666 ,C301_=_C3794 ,\nC301_=_C3976 ,C301_=_C4014 ,C301_=_C4042 ,C301_=_C4056 ,C301_=_C4057 ,C301_=_C4059 ,\nC301_=_C4060 ,C301_=_C4061 ,C301_=_C4062 ,C301_=_C4063 ,C311_=_C319 ,C311_=_C320 ,\nC311_=_C321 ,C311_=_C325 ,C311_=_C337 ,C311_=_C1876 ,C311_=_C1877 ,C311_=_C1878 ,\nC311_=_C1879 ,C311_=_C1880 ,C311_=_C1881 ,C311_=_C1882 ,C311_=_C1883 ,C311_=_C1884 ,\nC311_=_C1885 ,C311_=_C1886 ,C311_=_C1887 ,C311_=_C1888 ,C311_=_C1889 ,C311_=_C1890 ,\nC311_=_C1893 ,C311_=_C1894 ,C311_=_C1895 ,C311_=_C1896 ,C311_=_C1897 ,C319_=_C320 ,\nC319_=_C321 ,C319_=_C333 ,C319_=_C344 ,C319_=_C2157 ,C319_=_C3085 ,C319_=_C3548 ,\nC319_=_C3620 ,C319_=_C3666 ,C319_=_C3794 ,C319_=_C3976 ,C319_=_C4014 ,C319_=_C4042 ,\nC319_=_C4056 ,C319_=_C4057 ,C319_=_C4059 ,C319_=_C4060 ,C319_=_C4061 ,C319_=_C4062 ,\nC319_=_C4063 ,C320_=_C321 ,C320_=_C334 ,C320_=_C345 ,C320_=_C1048 ,C320_=_C1098 ,\nC320_=_C1355 ,C320_=_C1666 ,C320_=_C1715 ,C320_=_C1977 ,C320_=_C2102 ,C320_=_C2498 ,\nC320_=_C2805 ,C320_=_C2838 ,C320_=_C3019 ,C320_=_C3178 ,C320_=_C3188 ,C320_=_C3213 ,\nC320_=_C3462 ,C320_=_C3539 ,C320_=_C3598 ,C320_=_C4015 ,C320_=_C4050 ,C320_=_C4064 ,\nC321_=_C335 ,C321_=_C347 ,C321_=_C794 ,C321_=_C1171 ,C321_=_C1491 ,C321_=_C1554 ,\nC321_=_C2422 ,C321_=_C2461 ,C321_=_C2604 ,C321_=_C3103 ,C321_=_C3291 ,C321_=_C3367 ,\nC321_=_C3652 ,C321_=_C3909 ,C321_=_C3962 ,C321_=_C4017 ,C321_=_C4081 ,C325_=_C333 ,\nC325_=_C334 ,C325_=_C335 ,C325_=_C337 ,C325_=_C1876 ,C325_=_C1877 ,C325_=_C1878 ,\nC325_=_C1879 ,C325_=_C1880 ,C325_=_C1881 ,C325_=_C1882 ,C325_=_C1883 ,C325_=_C1884 ,\nC325_=_C1885 ,C325_=_C1886 ,C325_=_C1887 ,C325_=_C1888 ,C325_=_C1889 ,C325_=_C1890 ,\nC325_=_C1893 ,C325_=_C1894 ,C325_=_C1895 ,C325_=_C1896 ,C325_=_C1897 ,C333_=_C334 ,\nC333_=_C335 ,C333_=_C344 ,C333_=_C2157 ,C333_=_C3085 ,C333_=_C3548 ,C333_=_C3620 ,\nC333_=_C3666 ,C333_=_C3794 ,C333_=_C3976 ,C333_=_C4014 ,C333_=_C4042 ,C333_=_C4056 ,\nC333_=_C4057 ,C333_=_C4059 ,C333_=_C4060 ,C333_=_C4061 ,C333_=_C4062 ,C333_=_C4063 ,\nC334_=_C335 ,C334_=_C345 ,C334_=_C1048 ,C334_=_C1098 ,C334_=_C1355 ,C334_=_C1666 ,\nC334_=_C1715 ,C334_=_C1977 ,C334_=_C2102 ,C334_=_C2498 ,C334_=_C2805 ,C334_=_C2838 ,\nC334_=_C3019 ,C334_=_C3178 ,C334_=_C3188 ,C334_=_C3213 ,C334_=_C3462 ,C334_=_C3539 ,\nC334_=_C3598 ,C334_=_C4015 ,C334_=_C4050 ,C334_=_C4064 ,C335_=_C347 ,C335_=_C794 ,\nC335_=_C1171 ,C335_=_C1491 ,C335_=_C1554 ,C335_=_C2422 ,C335_=_C2461 ,C335_=_C2604 ,\nC335_=_C3103 ,C335_=_C3291 ,C335_=_C3367 ,C335_=_C3652 ,C335_=_C3909 ,C335_=_C3962 ,\nC335_=_C4017 ,C335_=_C4081 ,C337_=_C344 ,C337_=_C345 ,C337_=_C347 ,C337_=_C1876 ,\nC337_=_C1877 ,C337_=_C1878 ,C337_=_C1879 ,C337_=_C1880 ,C337_=_C1881 ,C337_=_C1882 ,\nC337_=_C1883 ,C337_=_C1884 ,C337_=_C1885 ,C337_=_C1886 ,C337_=_C1887 ,C337_=_C1888 ,\nC337_=_C1889 ,C337_=_C1890 ,C337_=_C1893 ,C337_=_C1894 ,C337_=_C1895 ,C337_=_C1896 ,\nC337_=_C1897 ,C344_=_C345 ,C344_=_C347 ,C344_=_C2157 ,C344_=_C3085 ,C344_=_C3548 ,\nC344_=_C3620 ,C344_=_C3666 ,C344_=_C3794 ,C344_=_C3976 ,C344_=_C4014 ,C344_=_C4042 ,\nC344_=_C4056 ,C344_=_C4057 ,C344_=_C4059 ,C344_=_C4060 ,C344_=_C4061 ,C344_=_C4062 ,\nC344_=_C4063 ,C345_=_C347 ,C345_=_C1048 ,C345_=_C1098 ,C345_=_C1355 ,C345_=_C1666 ,\nC345_=_C1715 ,C345_=_C1977 ,C345_=_C2102 ,C345_=_C2498 ,C345_=_C2805 ,C345_=_C2838 ,\nC345_=_C3019 ,C345_=_C3178 ,C345_=_C3188 ,C345_=_C3213 ,C345_=_C3462 ,C345_=_C3539 ,\nC345_=_C3598 ,C345_=_C4015 ,C345_=_C4050 ,C345_=_C4064 ,C347_=_C794 ,C347_=_C1171 ,\nC347_=_C1491 ,C347_=_C1554 ,C347_=_C2422 ,C347_=_C2461 ,C347_=_C2604 ,C347_=_C3103 ,\nC347_=_C3291 ,C347_=_C3367 ,C347_=_C3652 ,C347_=_C3909 ,C347_=_C3962 ,C347_=_C4017 ,\nC347_=_C4081 ,C360_=_C364 ,C360_=_C598 ,C360_=_C964 ,C360_=_C1300 ,C360_=_C1664 ,\nC360_=_C1683 ,C360_=_C1850 ,C360_=_C2397 ,C360_=_C3112 ,C360_=_C3195 ,C360_=_C3346 ,\nC360_=_C3555 ,C360_=_C3576 ,C360_=_C3705 ,C360_=_C3771 ,C360_=_C3772 ,C360_=_C3773 ,\nC360_=_C3774 ,C360_=_C3775 ,C360_=_C3776 ,C360_=_C3777 ,C364_=_C716 ,C364_=_C792 ,\nC364_=_C1145 ,C364_=_C1169 ,C364_=_C1488 ,C364_=_C1553 ,C364_=_C1668 ,C364_=_C1978 ,\nC364_=_C2122 ,C364_=_C2601 ,C364_=_C2688 ,C364_=_C2705 ,C364_=_C2735 ,C364_=_C2823 ,\nC364_=_C3069 ,C364_=_C3101 ,C364_=_C3288 ,C364_=_C3633 ,C364_=_C3651 ,C364_=_C3934 ,\nC364_=_C4023 ,C364_=_C4074 ,C423_=_C553 ,C423_=_C772 ,C423_=_C950 ,C423_=_C1050 ,\nC423_=_C1052 ,C423_=_C1053 ,C423_=_C1054 ,C423_=_C1055 ,C423_=_C1056 ,C423_=_C1057 ,\nC423_=_C1058 ,C423_=_C1059 ,C423_=_C1060 ,C423_=_C1061 ,C423_=_C1062 ,C423_=_C1063 ,\nC423_=_C1064 ,C423_=_C1065 ,C423_=_C1066 ,C423_=_C1067 ,C423_=_C1068 ,C423_=_C1072 ,\nC423_=_C1073 ,C454_=_C648 ,C454_=_C956 ,C454_=_C1272 ,C454_=_C1745 ,C454_=_C1765 ,\nC454_=_C1841 ,C454_=_C2028 ,C454_=_C2756 ,C454_=_C2757 ,C454_=_C2758 ,C454_=_C2759 ,\nC454_=_C2760 ,C454_=_C2761 ,C454_=_C2762 ,C454_=_C2763 ,C454_=_C2764 ,C454_=_C2766 ,\nC454_=_C2767 ,C454_=_C2768 ,C454_=_C2769 ,C454_=_C2770 ,C454_=_C2771 ,C454_=_C2772 ,\nC454_=_C2773 ,C496_=_C497 ,C496_=_C499 ,C496_=_C500 ,C496_=_C501 ,C496_=_C502 ,\nC496_=_C503 ,C496_=_C504 ,C496_=_C505 ,C496_=_C506 ,C496_=_C507 ,C496_=_C508 ,\nC496_=_C510 ,C496_=_C511 ,C496_=_C512 ,C496_=_C513 ,C496_=_C514 ,C496_=_C515 ,\nC496_=_C516 ,C496_=_C517 ,C496_=_C518 ,C496_=_C519 ,C496_=_C520 ,C496_=_C523 ,\nC496_=_C697 ,C496_=_C715 ,C496_=_C716 ,C496_=_C718 ,C497_=_C499 ,C497_=_C500 ,\nC497_=_C501 ,C497_=_C502 ,C497_=_C503 ,C497_=_C504 ,C497_=_C505 ,C497_=_C506 ,\nC497_=_C507 ,C497_=_C508 ,C497_=_C510 ,C497_=_C511 ,C497_=_C512 ,C497_=_C513 ,\nC497_=_C514 ,C497_=_C515 ,C497_=_C516 ,C497_=_C517 ,C497_=_C518 ,C497_=_C519 ,\nC497_=_C520 ,C497_=_C523 ,C497_=_C772 ,C497_=_C792 ,C497_=_C794 ,C499_=_C500 ,\nC499_=_C501 ,C499_=_C502 ,C499_=_C503 ,C499_=_C504 ,C499_=_C505 ,C499_=_C506 ,\nC499_=_C507 ,C499_=_C508 ,C499_=_C510 ,C499_=_C511 ,C499_=_C512 ,C499_=_C513 ,\nC499_=_C514 ,C499_=_C515 ,C499_=_C516 ,C499_=_C517 ,C499_=_C518 ,C499_=_C519 ,\nC499_=_C520 ,C499_=_C523 ,C499_=_C1050 ,C499_=_C1169 ,C499_=_C1171 ,C500_=_C501 ,\nC500_=_C502 ,C500_=_C503 ,C500_=_C504 ,C500_=_C505 ,C500_=_C506 ,C500_=_C507 ,\nC500_=_C508 ,C500_=_C510 ,C500_=_C511 ,C500_=_C512 ,C500_=_C513 ,C500_=_C514 ,\nC500_=_C515 ,C500_=_C516 ,C500_=_C517 ,C500_=_C518 ,C500_=_C519 ,C500_=_C520 ,\nC500_=_C523 ,C500_=_C1383 ,C500_=_C1393 ,C500_=_C1398 ,C501_=_C502 ,C501_=_C503 ,\nC501_=_C504 ,C501_=_C505 ,C501_=_C506 ,C501_=_C507 ,C501_=_C508 ,C501_=_C510 ,\nC501_=_C511 ,C501_=_C512 ,C501_=_C513 ,C501_=_C514 ,C501_=_C515 ,C501_=_C516 ,\nC501_=_C517 ,C501_=_C518 ,C501_=_C519 ,C501_=_C520 ,C501_=_C523 ,C501_=_C1053 ,\nC501_=_C1488 ,C501_=_C1491 ,C502_=_C503 ,C502_=_C504 ,C502_=_C505 ,C502_=_C506 ,\nC502_=_C507 ,C502_=_C508 ,C502_=_C510 ,C502_=_C511 ,C502_=_C512 ,C502_=_C513 ,\nC502_=_C514 ,C502_=_C515 ,C502_=_C516 ,C502_=_C517 ,C502_=_C518 ,C502_=_C519 ,\nC502_=_C520 ,C502_=_C523 ,C502_=_C1496</w:t>
      </w:r>
    </w:p>
    <w:p>
      <w:pPr>
        <w:pStyle w:val="PreformattedText"/>
        <w:bidi w:val="0"/>
        <w:spacing w:before="0" w:after="0"/>
        <w:jc w:val="left"/>
        <w:rPr/>
      </w:pPr>
      <w:r>
        <w:rPr/>
        <w:t xml:space="preserve"> </w:t>
      </w:r>
      <w:r>
        <w:rPr/>
        <w:t>,C502_=_C1510 ,C502_=_C1514 ,C503_=_C504 ,\nC503_=_C505 ,C503_=_C506 ,C503_=_C507 ,C503_=_C508 ,C503_=_C510 ,C503_=_C511 ,\nC503_=_C512 ,C503_=_C513 ,C503_=_C514 ,C503_=_C515 ,C503_=_C516 ,C503_=_C517 ,\nC503_=_C518 ,C503_=_C519 ,C503_=_C520 ,C503_=_C523 ,C504_=_C505 ,C504_=_C506 ,\nC504_=_C507 ,C504_=_C508 ,C504_=_C510 ,C504_=_C511 ,C504_=_C512 ,C504_=_C513 ,\nC504_=_C514 ,C504_=_C515 ,C504_=_C516 ,C504_=_C517 ,C504_=_C518 ,C504_=_C519 ,\nC504_=_C520 ,C504_=_C523 ,C504_=_C1054 ,C504_=_C1553 ,C504_=_C1554 ,C505_=_C506 ,\nC505_=_C507 ,C505_=_C508 ,C505_=_C510 ,C505_=_C511 ,C505_=_C512 ,C505_=_C513 ,\nC505_=_C514 ,C505_=_C515 ,C505_=_C516 ,C505_=_C517 ,C505_=_C518 ,C505_=_C519 ,\nC505_=_C520 ,C505_=_C523 ,C506_=_C507 ,C506_=_C508 ,C506_=_C510 ,C506_=_C511 ,\nC506_=_C512 ,C506_=_C513 ,C506_=_C514 ,C506_=_C515 ,C506_=_C516 ,C506_=_C517 ,\nC506_=_C518 ,C506_=_C519 ,C506_=_C520 ,C506_=_C523 ,C507_=_C508 ,C507_=_C510 ,\nC507_=_C511 ,C507_=_C512 ,C507_=_C513 ,C507_=_C514 ,C507_=_C515 ,C507_=_C516 ,\nC507_=_C517 ,C507_=_C518 ,C507_=_C519 ,C507_=_C520 ,C507_=_C523 ,C508_=_C510 ,\nC508_=_C511 ,C508_=_C512 ,C508_=_C513 ,C508_=_C514 ,C508_=_C515 ,C508_=_C516 ,\nC508_=_C517 ,C508_=_C518 ,C508_=_C519 ,C508_=_C520 ,C508_=_C523 ,C508_=_C1243 ,\nC510_=_C511 ,C510_=_C512 ,C510_=_C513 ,C510_=_C514 ,C510_=_C515 ,C510_=_C516 ,\nC510_=_C517 ,C510_=_C518 ,C510_=_C519 ,C510_=_C520 ,C510_=_C523 ,C510_=_C1821 ,\nC510_=_C1878 ,C510_=_C2424 ,C510_=_C2460 ,C510_=_C2461 ,C511_=_C512 ,C511_=_C513 ,\nC511_=_C514 ,C511_=_C515 ,C511_=_C516 ,C511_=_C517 ,C511_=_C518 ,C511_=_C519 ,\nC511_=_C520 ,C511_=_C523 ,C511_=_C1058 ,C511_=_C2601 ,C511_=_C2604 ,C512_=_C513 ,\nC512_=_C514 ,C512_=_C515 ,C512_=_C516 ,C512_=_C517 ,C512_=_C518 ,C512_=_C519 ,\nC512_=_C520 ,C512_=_C523 ,C512_=_C2425 ,C512_=_C2750 ,C512_=_C2753 ,C513_=_C514 ,\nC513_=_C515 ,C513_=_C516 ,C513_=_C517 ,C513_=_C518 ,C513_=_C519 ,C513_=_C520 ,\nC513_=_C523 ,C513_=_C2426 ,C513_=_C2847 ,C513_=_C2851 ,C514_=_C515 ,C514_=_C516 ,\nC514_=_C517 ,C514_=_C518 ,C514_=_C519 ,C514_=_C520 ,C514_=_C523 ,C514_=_C2427 ,\nC514_=_C2909 ,C514_=_C2914 ,C515_=_C516 ,C515_=_C517 ,C515_=_C518 ,C515_=_C519 ,\nC515_=_C520 ,C515_=_C523 ,C515_=_C1060 ,C515_=_C3101 ,C515_=_C3103 ,C516_=_C517 ,\nC516_=_C518 ,C516_=_C519 ,C516_=_C520 ,C516_=_C523 ,C516_=_C1883 ,C517_=_C518 ,\nC517_=_C519 ,C517_=_C520 ,C517_=_C523 ,C517_=_C1063 ,C517_=_C3651 ,C517_=_C3652 ,\nC518_=_C519 ,C518_=_C520 ,C518_=_C523 ,C519_=_C520 ,C519_=_C523 ,C519_=_C1067 ,\nC519_=_C1258 ,C519_=_C4006 ,C520_=_C523 ,C520_=_C4023 ,C523_=_C1835 ,C523_=_C1895 ,\nC523_=_C2439 ,C523_=_C4024 ,C523_=_C4083 ,C553_=_C555 ,C553_=_C578 ,C553_=_C772 ,\nC553_=_C950 ,C553_=_C1050 ,C553_=_C1052 ,C553_=_C1053 ,C553_=_C1054 ,C553_=_C1055 ,\nC553_=_C1056 ,C553_=_C1057 ,C553_=_C1058 ,C553_=_C1059 ,C553_=_C1060 ,C553_=_C1061 ,\nC553_=_C1062 ,C553_=_C1063 ,C553_=_C1064 ,C553_=_C1065 ,C553_=_C1066 ,C553_=_C1067 ,\nC553_=_C1068 ,C553_=_C1072 ,C553_=_C1073 ,C555_=_C578 ,C555_=_C951 ,C555_=_C1241 ,\nC555_=_C1242 ,C555_=_C1243 ,C555_=_C1244 ,C555_=_C1245 ,C555_=_C1247 ,C555_=_C1248 ,\nC555_=_C1249 ,C555_=_C1250 ,C555_=_C1251 ,C555_=_C1252 ,C555_=_C1253 ,C555_=_C1255 ,\nC555_=_C1256 ,C555_=_C1257 ,C555_=_C1258 ,C555_=_C1259 ,C555_=_C1260 ,C555_=_C1261 ,\nC555_=_C1262 ,C555_=_C1263 ,C555_=_C1265 ,C578_=_C718 ,C578_=_C1398 ,C578_=_C1514 ,\nC578_=_C2221 ,C578_=_C2421 ,C578_=_C2460 ,C578_=_C2525 ,C578_=_C2753 ,C578_=_C2851 ,\nC578_=_C2914 ,C578_=_C3290 ,C578_=_C3366 ,C578_=_C3645 ,C578_=_C3770 ,C578_=_C3908 ,\nC578_=_C3961 ,C578_=_C4006 ,C578_=_C4040 ,C578_=_C4080 ,C578_=_C4083 ,C585_=_C598 ,\nC585_=_C613 ,C585_=_C801 ,C585_=_C824 ,C585_=_C1078 ,C585_=_C1125 ,C585_=_C1400 ,\nC585_=_C1717 ,C585_=_C1818 ,C585_=_C1819 ,C585_=_C1821 ,C585_=_C1822 ,C585_=_C1823 ,\nC585_=_C1824 ,C585_=_C1825 ,C585_=_C1826 ,C585_=_C1827 ,C585_=_C1828 ,C585_=_C1829 ,\nC585_=_C1830 ,C585_=_C1831 ,C585_=_C1833 ,C585_=_C1834 ,C585_=_C1835 ,C585_=_C1838 ,\nC598_=_C964 ,C598_=_C1300 ,C598_=_C1664 ,C598_=_C1683 ,C598_=_C1850 ,C598_=_C2397 ,\nC598_=_C3112 ,C598_=_C3195 ,C598_=_C3346 ,C598_=_C3555 ,C598_=_C3576 ,C598_=_C3705 ,\nC598_=_C3771 ,C598_=_C3772 ,C598_=_C3773 ,C598_=_C3774 ,C598_=_C3775 ,C598_=_C3776 ,\nC598_=_C3777 ,C613_=_C635 ,C613_=_C801 ,C613_=_C824 ,C613_=_C1078 ,C613_=_C1125 ,\nC613_=_C1400 ,C613_=_C1717 ,C613_=_C1818 ,C613_=_C1819 ,C613_=_C1821 ,C613_=_C1822 ,\nC613_=_C1823 ,C613_=_C1824 ,C613_=_C1825 ,C613_=_C1826 ,C613_=_C1827 ,C613_=_C1828 ,\nC613_=_C1829 ,C613_=_C1830 ,C613_=_C1831 ,C613_=_C1833 ,C613_=_C1834 ,C613_=_C1835 ,\nC613_=_C1838 ,C635_=_C663 ,C635_=_C715 ,C635_=_C820 ,C635_=_C923 ,C635_=_C1095 ,\nC635_=_C1190 ,C635_=_C1393 ,C635_=_C1510 ,C635_=_C1735 ,C635_=_C1795 ,C635_=_C2101 ,\nC635_=_C2558 ,C635_=_C2750 ,C635_=_C2821 ,C635_=_C2847 ,C635_=_C2909 ,C635_=_C3376 ,\nC635_=_C3403 ,C635_=_C3906 ,C635_=_C3931 ,C635_=_C3996 ,C635_=_C4007 ,C635_=_C4024 ,\nC635_=_C4026 ,C648_=_C663 ,C648_=_C956 ,C648_=_C1272 ,C648_=_C1745 ,C648_=_C1765 ,\nC648_=_C1841 ,C648_=_C2028 ,C648_=_C2756 ,C648_=_C2757 ,C648_=_C2758 ,C648_=_C2759 ,\nC648_=_C2760 ,C648_=_C2761 ,C648_=_C2762 ,C648_=_C2763 ,C648_=_C2764 ,C648_=_C2766 ,\nC648_=_C2767 ,C648_=_C2768 ,C648_=_C2769 ,C648_=_C2770 ,C648_=_C2771 ,C648_=_C2772 ,\nC648_=_C2773 ,C663_=_C715 ,C663_=_C820 ,C663_=_C923 ,C663_=_C1095 ,C663_=_C1190 ,\nC663_=_C1393 ,C663_=_C1510 ,C663_=_C1735 ,C663_=_C1795 ,C663_=_C2101 ,C663_=_C2558 ,\nC663_=_C2750 ,C663_=_C2821 ,C663_=_C2847 ,C663_=_C2909 ,C663_=_C3376 ,C663_=_C3403 ,\nC663_=_C3906 ,C663_=_C3931 ,C663_=_C3996 ,C663_=_C4007 ,C663_=_C4024 ,C663_=_C4026 ,\nC697_=_C715 ,C697_=_C716 ,C697_=_C718 ,C697_=_C829 ,C697_=_C1383 ,C697_=_C1496 ,\nC697_=_C2204 ,C697_=_C2301 ,C697_=_C2403 ,C697_=_C2424 ,C697_=_C2425 ,C697_=_C2426 ,\nC697_=_C2427 ,C697_=_C2428 ,C697_=_C2429 ,C697_=_C2430 ,C697_=_C2431 ,C697_=_C2432 ,\nC697_=_C2433 ,C697_=_C2434 ,C697_=_C2435 ,C697_=_C2437 ,C697_=_C2438 ,C697_=_C2439 ,\nC697_=_C2440 ,C715_=_C716 ,C715_=_C718 ,C715_=_C820 ,C715_=_C923 ,C715_=_C1095 ,\nC715_=_C1190 ,C715_=_C1393 ,C715_=_C1510 ,C715_=_C1735 ,C715_=_C1795 ,C715_=_C2101 ,\nC715_=_C2558 ,C715_=_C2750 ,C715_=_C2821 ,C715_=_C2847 ,C715_=_C2909 ,C715_=_C3376 ,\nC715_=_C3403 ,C715_=_C3906 ,C715_=_C3931 ,C715_=_C3996 ,C715_=_C4007 ,C715_=_C4024 ,\nC715_=_C4026 ,C716_=_C718 ,C716_=_C792 ,C716_=_C1145 ,C716_=_C1169 ,C716_=_C1488 ,\nC716_=_C1553 ,C716_=_C1668 ,C716_=_C1978 ,C716_=_C2122 ,C716_=_C2601 ,C716_=_C2688 ,\nC716_=_C2705 ,C716_=_C2735 ,C716_=_C2823 ,C716_=_C3069 ,C716_=_C3101 ,C716_=_C3288 ,\nC716_=_C3633 ,C716_=_C3651 ,C716_=_C3934 ,C716_=_C4023 ,C716_=_C4074 ,C718_=_C1398 ,\nC718_=_C1514 ,C718_=_C2221 ,C718_=_C2421 ,C718_=_C2460 ,C718_=_C2525 ,C718_=_C2753 ,\nC718_=_C2851 ,C718_=_C2914 ,C718_=_C3290 ,C718_=_C3366 ,C718_=_C3645 ,C718_=_C3770 ,\nC718_=_C3908 ,C718_=_C3961 ,C718_=_C4006 ,C718_=_C4040 ,C718_=_C4080 ,C718_=_C4083 ,\nC772_=_C792 ,C772_=_C794 ,C772_=_C950 ,C772_=_C1050 ,C772_=_C1052 ,C772_=_C1053 ,\nC772_=_C1054 ,C772_=_C1055 ,C772_=_C1056 ,C772_=_C1057 ,C772_=_C1058 ,C772_=_C1059 ,\nC772_=_C1060 ,C772_=_C1061 ,C772_=_C1062 ,C772_=_C1063 ,C772_=_C1064 ,C772_=_C1065 ,\nC772_=_C1066 ,C772_=_C1067 ,C772_=_C1068 ,C772_=_C1072 ,C772_=_C1073 ,C792_=_C794 ,\nC792_=_C1145 ,C792_=_C1169 ,C792_=_C1488 ,C792_=_C1553 ,C792_=_C1668 ,C792_=_C1978 ,\nC792_=_C2122 ,C792_=_C2601 ,C792_=_C2688 ,C792_=_C2705 ,C792_=_C2735 ,C792_=_C2823 ,\nC792_=_C3069 ,C792_=_C3101 ,C792_=_C3288 ,C792_=_C3633 ,C792_=_C3651 ,C792_=_C3934 ,\nC792_=_C4023 ,C792_=_C4074 ,C794_=_C1171 ,C794_=_C1491 ,C794_=_C1554 ,C794_=_C2422 ,\nC794_=_C2461 ,C794_=_C2604 ,C794_=_C3103 ,C794_=_C3291 ,C794_=_C3367 ,C794_=_C3652 ,\nC794_=_C3909 ,C794_=_C3962 ,C794_=_C4017 ,C794_=_C4081 ,C801_=_C820 ,C801_=_C824 ,\nC801_=_C1078 ,C801_=_C1125 ,C801_=_C1400 ,C801_=_C1717 ,C801_=_C1818 ,C801_=_C1819 ,\nC801_=_C1821 ,C801_=_C1822 ,C801_=_C1823 ,C801_=_C1824 ,C801_=_C1825 ,C801_=_C1826 ,\nC801_=_C1827 ,C801_=_C1828 ,C801_=_C1829 ,C801_=_C1830 ,C801_=_C1831 ,C801_=_C1833 ,\nC801_=_C1834 ,C801_=_C1835 ,C801_=_C1838 ,C820_=_C923 ,C820_=_C1095 ,C820_=_C1190 ,\nC820_=_C1393 ,C820_=_C1510 ,C820_=_C1735 ,C820_=_C1795 ,C820_=_C2101 ,C820_=_C2558 ,\nC820_=_C2750 ,C820_=_C2821 ,C820_=_C2847 ,C820_=_C2909 ,C820_=_C3376 ,C820_=_C3403 ,\nC820_=_C3906 ,C820_=_C3931 ,C820_=_C3996 ,C820_=_C4007 ,C820_=_C4024 ,C820_=_C4026 ,\nC824_=_C829 ,C824_=_C1078 ,C824_=_C1125 ,C824_=_C1400 ,C824_=_C1717 ,C824_=_C1818 ,\nC824_=_C1819 ,C824_=_C1821 ,C824_=_C1822 ,C824_=_C1823 ,C824_=_C1824 ,C824_=_C1825 ,\nC824_=_C1826 ,C824_=_C1827 ,C824_=_C1828 ,C824_=_C1829 ,C824_=_C1830 ,C824_=_C1831 ,\nC824_=_C1833 ,C824_=_C1834 ,C824_=_C1835 ,C824_=_C1838 ,C829_=_C1383 ,C829_=_C1496 ,\nC829_=_C2204 ,C829_=_C2301 ,C829_=_C2403 ,C829_=_C2424 ,C829_=_C2425 ,C829_=_C2426 ,\nC829_=_C2427 ,C829_=_C2428 ,C829_=_C2429 ,C829_=_C2430 ,C829_=_C2431 ,C829_=_C2432 ,\nC829_=_C2433 ,C829_=_C2434 ,C829_=_C2435 ,C829_=_C2437 ,C829_=_C2438 ,C829_=_C2439 ,\nC829_=_C2440 ,C923_=_C1095 ,C923_=_C1190 ,C923_=_C1393 ,C923_=_C1510 ,C923_=_C1735 ,\nC923_=_C1795 ,C923_=_C2101 ,C923_=_C2558 ,C923_=_C2750 ,C923_=_C2821 ,C923_=_C2847 ,\nC923_=_C2909 ,C923_=_C3376 ,C923_=_C3403 ,C923_=_C3906 ,C923_=_C3931 ,C923_=_C3996 ,\nC923_=_C4007 ,C923_=_C4024 ,C923_=_C4026 ,C950_=_C951 ,C950_=_C956 ,C950_=_C964 ,\nC950_=_C1050 ,C950_=_C1052 ,C950_=_C1053 ,C950_=_C1054 ,C950_=_C1055 ,C950_=_C1056 ,\nC950_=_C1057 ,C950_=_C1058 ,C950_=_C1059 ,C950_=_C1060 ,C950_=_C1061 ,C950_=_C1062 ,\nC950_=_C1063 ,C950_=_C1064 ,C950_=_C1065 ,C950_=_C1066 ,C950_=_C1067 ,C950_=_C1068 ,\nC950_=_C1072 ,C950_=_C1073 ,C951_=_C956 ,C951_=_C964 ,C951_=_C1241 ,C951_=_C1242 ,\nC951_=_C1243 ,C951_=_C1244 ,C951_=_C1245 ,C951_=_C1247 ,C951_=_C1248 ,C951_=_C1249 ,\nC951_=_C1250 ,C951_=_C1251 ,C951_=_C1252 ,C951_=_C1253 ,C951_=_C1255 ,C951_=_C1256 ,\nC951_=_C1257 ,C951_=_C1258 ,C951_=_C1259 ,C951_=_C1260 ,C951_=_C1261 ,C951_=_C1262 ,\nC951_=_C1263 ,C951_=_C1265 ,C956_=_C964 ,C956_=_C1272 ,C956_=_C1745 ,C956_=_C1765</w:t>
      </w:r>
    </w:p>
    <w:p>
      <w:pPr>
        <w:pStyle w:val="PreformattedText"/>
        <w:bidi w:val="0"/>
        <w:spacing w:before="0" w:after="0"/>
        <w:jc w:val="left"/>
        <w:rPr/>
      </w:pPr>
      <w:r>
        <w:rPr/>
        <w:t xml:space="preserve"> </w:t>
      </w:r>
      <w:r>
        <w:rPr/>
        <w:t>,\nC956_=_C1841 ,C956_=_C2028 ,C956_=_C2756 ,C956_=_C2757 ,C956_=_C2758 ,C956_=_C2759 ,\nC956_=_C2760 ,C956_=_C2761 ,C956_=_C2762 ,C956_=_C2763 ,C956_=_C2764 ,C956_=_C2766 ,\nC956_=_C2767 ,C956_=_C2768 ,C956_=_C2769 ,C956_=_C2770 ,C956_=_C2771 ,C956_=_C2772 ,\nC956_=_C2773 ,C964_=_C1300 ,C964_=_C1664 ,C964_=_C1683 ,C964_=_C1850 ,C964_=_C2397 ,\nC964_=_C3112 ,C964_=_C3195 ,C964_=_C3346 ,C964_=_C3555 ,C964_=_C3576 ,C964_=_C3705 ,\nC964_=_C3771 ,C964_=_C3772 ,C964_=_C3773 ,C964_=_C3774 ,C964_=_C3775 ,C964_=_C3776 ,\nC964_=_C3777 ,C1048_=_C1098 ,C1048_=_C1355 ,C1048_=_C1666 ,C1048_=_C1715 ,C1048_=_C1977 ,\nC1048_=_C2102 ,C1048_=_C2498 ,C1048_=_C2805 ,C1048_=_C2838 ,C1048_=_C3019 ,C1048_=_C3178 ,\nC1048_=_C3188 ,C1048_=_C3213 ,C1048_=_C3462 ,C1048_=_C3539 ,C1048_=_C3598 ,C1048_=_C4015 ,\nC1048_=_C4050 ,C1048_=_C4064 ,C1050_=_C1052 ,C1050_=_C1053 ,C1050_=_C1054 ,C1050_=_C1055 ,\nC1050_=_C1056 ,C1050_=_C1057 ,C1050_=_C1058 ,C1050_=_C1059 ,C1050_=_C1060 ,C1050_=_C1061 ,\nC1050_=_C1062 ,C1050_=_C1063 ,C1050_=_C1064 ,C1050_=_C1065 ,C1050_=_C1066 ,C1050_=_C1067 ,\nC1050_=_C1068 ,C1050_=_C1072 ,C1050_=_C1073 ,C1050_=_C1169 ,C1050_=_C1171 ,C1052_=_C1053 ,\nC1052_=_C1054 ,C1052_=_C1055 ,C1052_=_C1056 ,C1052_=_C1057 ,C1052_=_C1058 ,C1052_=_C1059 ,\nC1052_=_C1060 ,C1052_=_C1061 ,C1052_=_C1062 ,C1052_=_C1063 ,C1052_=_C1064 ,C1052_=_C1065 ,\nC1052_=_C1066 ,C1052_=_C1067 ,C1052_=_C1068 ,C1052_=_C1072 ,C1052_=_C1073 ,C1053_=_C1054 ,\nC1053_=_C1055 ,C1053_=_C1056 ,C1053_=_C1057 ,C1053_=_C1058 ,C1053_=_C1059 ,C1053_=_C1060 ,\nC1053_=_C1061 ,C1053_=_C1062 ,C1053_=_C1063 ,C1053_=_C1064 ,C1053_=_C1065 ,C1053_=_C1066 ,\nC1053_=_C1067 ,C1053_=_C1068 ,C1053_=_C1072 ,C1053_=_C1073 ,C1053_=_C1488 ,C1053_=_C1491 ,\nC1054_=_C1055 ,C1054_=_C1056 ,C1054_=_C1057 ,C1054_=_C1058 ,C1054_=_C1059 ,C1054_=_C1060 ,\nC1054_=_C1061 ,C1054_=_C1062 ,C1054_=_C1063 ,C1054_=_C1064 ,C1054_=_C1065 ,C1054_=_C1066 ,\nC1054_=_C1067 ,C1054_=_C1068 ,C1054_=_C1072 ,C1054_=_C1073 ,C1054_=_C1553 ,C1054_=_C1554 ,\nC1055_=_C1056 ,C1055_=_C1057 ,C1055_=_C1058 ,C1055_=_C1059 ,C1055_=_C1060 ,C1055_=_C1061 ,\nC1055_=_C1062 ,C1055_=_C1063 ,C1055_=_C1064 ,C1055_=_C1065 ,C1055_=_C1066 ,C1055_=_C1067 ,\nC1055_=_C1068 ,C1055_=_C1072 ,C1055_=_C1073 ,C1056_=_C1057 ,C1056_=_C1058 ,C1056_=_C1059 ,\nC1056_=_C1060 ,C1056_=_C1061 ,C1056_=_C1062 ,C1056_=_C1063 ,C1056_=_C1064 ,C1056_=_C1065 ,\nC1056_=_C1066 ,C1056_=_C1067 ,C1056_=_C1068 ,C1056_=_C1072 ,C1056_=_C1073 ,C1056_=_C1242 ,\nC1056_=_C2204 ,C1056_=_C2221 ,C1057_=_C1058 ,C1057_=_C1059 ,C1057_=_C1060 ,C1057_=_C1061 ,\nC1057_=_C1062 ,C1057_=_C1063 ,C1057_=_C1064 ,C1057_=_C1065 ,C1057_=_C1066 ,C1057_=_C1067 ,\nC1057_=_C1068 ,C1057_=_C1072 ,C1057_=_C1073 ,C1057_=_C1244 ,C1057_=_C2525 ,C1058_=_C1059 ,\nC1058_=_C1060 ,C1058_=_C1061 ,C1058_=_C1062 ,C1058_=_C1063 ,C1058_=_C1064 ,C1058_=_C1065 ,\nC1058_=_C1066 ,C1058_=_C1067 ,C1058_=_C1068 ,C1058_=_C1072 ,C1058_=_C1073 ,C1058_=_C2601 ,\nC1058_=_C2604 ,C1059_=_C1060 ,C1059_=_C1061 ,C1059_=_C1062 ,C1059_=_C1063 ,C1059_=_C1064 ,\nC1059_=_C1065 ,C1059_=_C1066 ,C1059_=_C1067 ,C1059_=_C1068 ,C1059_=_C1072 ,C1059_=_C1073 ,\nC1059_=_C2428 ,C1060_=_C1061 ,C1060_=_C1062 ,C1060_=_C1063 ,C1060_=_C1064 ,C1060_=_C1065 ,\nC1060_=_C1066 ,C1060_=_C1067 ,C1060_=_C1068 ,C1060_=_C1072 ,C1060_=_C1073 ,C1060_=_C3101 ,\nC1060_=_C3103 ,C1061_=_C1062 ,C1061_=_C1063 ,C1061_=_C1064 ,C1061_=_C1065 ,C1061_=_C1066 ,\nC1061_=_C1067 ,C1061_=_C1068 ,C1061_=_C1072 ,C1061_=_C1073 ,C1062_=_C1063 ,C1062_=_C1064 ,\nC1062_=_C1065 ,C1062_=_C1066 ,C1062_=_C1067 ,C1062_=_C1068 ,C1062_=_C1072 ,C1062_=_C1073 ,\nC1062_=_C1252 ,C1062_=_C3645 ,C1063_=_C1064 ,C1063_=_C1065 ,C1063_=_C1066 ,C1063_=_C1067 ,\nC1063_=_C1068 ,C1063_=_C1072 ,C1063_=_C1073 ,C1063_=_C3651 ,C1063_=_C3652 ,C1064_=_C1065 ,\nC1064_=_C1066 ,C1064_=_C1067 ,C1064_=_C1068 ,C1064_=_C1072 ,C1064_=_C1073 ,C1064_=_C1253 ,\nC1064_=_C3770 ,C1065_=_C1066 ,C1065_=_C1067 ,C1065_=_C1068 ,C1065_=_C1072 ,C1065_=_C1073 ,\nC1066_=_C1067 ,C1066_=_C1068 ,C1066_=_C1072 ,C1066_=_C1073 ,C1066_=_C3934 ,C1067_=_C1068 ,\nC1067_=_C1072 ,C1067_=_C1073 ,C1067_=_C1258 ,C1067_=_C4006 ,C1068_=_C1072 ,C1068_=_C1073 ,\nC1068_=_C1261 ,C1068_=_C4040 ,C1072_=_C1073 ,C1072_=_C2773 ,C1072_=_C3777 ,C1078_=_C1095 ,\nC1078_=_C1098 ,C1078_=_C1125 ,C1078_=_C1400 ,C1078_=_C1717 ,C1078_=_C1818 ,C1078_=_C1819 ,\nC1078_=_C1821 ,C1078_=_C1822 ,C1078_=_C1823 ,C1078_=_C1824 ,C1078_=_C1825 ,C1078_=_C1826 ,\nC1078_=_C1827 ,C1078_=_C1828 ,C1078_=_C1829 ,C1078_=_C1830 ,C1078_=_C1831 ,C1078_=_C1833 ,\nC1078_=_C1834 ,C1078_=_C1835 ,C1078_=_C1838 ,C1095_=_C1098 ,C1095_=_C1190 ,C1095_=_C1393 ,\nC1095_=_C1510 ,C1095_=_C1735 ,C1095_=_C1795 ,C1095_=_C2101 ,C1095_=_C2558 ,C1095_=_C2750 ,\nC1095_=_C2821 ,C1095_=_C2847 ,C1095_=_C2909 ,C1095_=_C3376 ,C1095_=_C3403 ,C1095_=_C3906 ,\nC1095_=_C3931 ,C1095_=_C3996 ,C1095_=_C4007 ,C1095_=_C4024 ,C1095_=_C4026 ,C1098_=_C1355 ,\nC1098_=_C1666 ,C1098_=_C1715 ,C1098_=_C1977 ,C1098_=_C2102 ,C1098_=_C2498 ,C1098_=_C2805 ,\nC1098_=_C2838 ,C1098_=_C3019 ,C1098_=_C3178 ,C1098_=_C3188 ,C1098_=_C3213 ,C1098_=_C3462 ,\nC1098_=_C3539 ,C1098_=_C3598 ,C1098_=_C4015 ,C1098_=_C4050 ,C1098_=_C4064 ,C1125_=_C1145 ,\nC1125_=_C1400 ,C1125_=_C1717 ,C1125_=_C1818 ,C1125_=_C1819 ,C1125_=_C1821 ,C1125_=_C1822 ,\nC1125_=_C1823 ,C1125_=_C1824 ,C1125_=_C1825 ,C1125_=_C1826 ,C1125_=_C1827 ,C1125_=_C1828 ,\nC1125_=_C1829 ,C1125_=_C1830 ,C1125_=_C1831 ,C1125_=_C1833 ,C1125_=_C1834 ,C1125_=_C1835 ,\nC1125_=_C1838 ,C1145_=_C1169 ,C1145_=_C1488 ,C1145_=_C1553 ,C1145_=_C1668 ,C1145_=_C1978 ,\nC1145_=_C2122 ,C1145_=_C2601 ,C1145_=_C2688 ,C1145_=_C2705 ,C1145_=_C2735 ,C1145_=_C2823 ,\nC1145_=_C3069 ,C1145_=_C3101 ,C1145_=_C3288 ,C1145_=_C3633 ,C1145_=_C3651 ,C1145_=_C3934 ,\nC1145_=_C4023 ,C1145_=_C4074 ,C1169_=_C1171 ,C1169_=_C1488 ,C1169_=_C1553 ,C1169_=_C1668 ,\nC1169_=_C1978 ,C1169_=_C2122 ,C1169_=_C2601 ,C1169_=_C2688 ,C1169_=_C2705 ,C1169_=_C2735 ,\nC1169_=_C2823 ,C1169_=_C3069 ,C1169_=_C3101 ,C1169_=_C3288 ,C1169_=_C3633 ,C1169_=_C3651 ,\nC1169_=_C3934 ,C1169_=_C4023 ,C1169_=_C4074 ,C1171_=_C1491 ,C1171_=_C1554 ,C1171_=_C2422 ,\nC1171_=_C2461 ,C1171_=_C2604 ,C1171_=_C3103 ,C1171_=_C3291 ,C1171_=_C3367 ,C1171_=_C3652 ,\nC1171_=_C3909 ,C1171_=_C3962 ,C1171_=_C4017 ,C1171_=_C4081 ,C1190_=_C1393 ,C1190_=_C1510 ,\nC1190_=_C1735 ,C1190_=_C1795 ,C1190_=_C2101 ,C1190_=_C2558 ,C1190_=_C2750 ,C1190_=_C2821 ,\nC1190_=_C2847 ,C1190_=_C2909 ,C1190_=_C3376 ,C1190_=_C3403 ,C1190_=_C3906 ,C1190_=_C3931 ,\nC1190_=_C3996 ,C1190_=_C4007 ,C1190_=_C4024 ,C1190_=_C4026 ,C1241_=_C1242 ,C1241_=_C1243 ,\nC1241_=_C1244 ,C1241_=_C1245 ,C1241_=_C1247 ,C1241_=_C1248 ,C1241_=_C1249 ,C1241_=_C1250 ,\nC1241_=_C1251 ,C1241_=_C1252 ,C1241_=_C1253 ,C1241_=_C1255 ,C1241_=_C1256 ,C1241_=_C1257 ,\nC1241_=_C1258 ,C1241_=_C1259 ,C1241_=_C1260 ,C1241_=_C1261 ,C1241_=_C1262 ,C1241_=_C1263 ,\nC1241_=_C1265 ,C1241_=_C1841 ,C1241_=_C1850 ,C1242_=_C1243 ,C1242_=_C1244 ,C1242_=_C1245 ,\nC1242_=_C1247 ,C1242_=_C1248 ,C1242_=_C1249 ,C1242_=_C1250 ,C1242_=_C1251 ,C1242_=_C1252 ,\nC1242_=_C1253 ,C1242_=_C1255 ,C1242_=_C1256 ,C1242_=_C1257 ,C1242_=_C1258 ,C1242_=_C1259 ,\nC1242_=_C1260 ,C1242_=_C1261 ,C1242_=_C1262 ,C1242_=_C1263 ,C1242_=_C1265 ,C1242_=_C2204 ,\nC1242_=_C2221 ,C1243_=_C1244 ,C1243_=_C1245 ,C1243_=_C1247 ,C1243_=_C1248 ,C1243_=_C1249 ,\nC1243_=_C1250 ,C1243_=_C1251 ,C1243_=_C1252 ,C1243_=_C1253 ,C1243_=_C1255 ,C1243_=_C1256 ,\nC1243_=_C1257 ,C1243_=_C1258 ,C1243_=_C1259 ,C1243_=_C1260 ,C1243_=_C1261 ,C1243_=_C1262 ,\nC1243_=_C1263 ,C1243_=_C1265 ,C1244_=_C1245 ,C1244_=_C1247 ,C1244_=_C1248 ,C1244_=_C1249 ,\nC1244_=_C1250 ,C1244_=_C1251 ,C1244_=_C1252 ,C1244_=_C1253 ,C1244_=_C1255 ,C1244_=_C1256 ,\nC1244_=_C1257 ,C1244_=_C1258 ,C1244_=_C1259 ,C1244_=_C1260 ,C1244_=_C1261 ,C1244_=_C1262 ,\nC1244_=_C1263 ,C1244_=_C1265 ,C1244_=_C2525 ,C1245_=_C1247 ,C1245_=_C1248 ,C1245_=_C1249 ,\nC1245_=_C1250 ,C1245_=_C1251 ,C1245_=_C1252 ,C1245_=_C1253 ,C1245_=_C1255 ,C1245_=_C1256 ,\nC1245_=_C1257 ,C1245_=_C1258 ,C1245_=_C1259 ,C1245_=_C1260 ,C1245_=_C1261 ,C1245_=_C1262 ,\nC1245_=_C1263 ,C1245_=_C1265 ,C1245_=_C1822 ,C1245_=_C2558 ,C1247_=_C1248 ,C1247_=_C1249 ,\nC1247_=_C1250 ,C1247_=_C1251 ,C1247_=_C1252 ,C1247_=_C1253 ,C1247_=_C1255 ,C1247_=_C1256 ,\nC1247_=_C1257 ,C1247_=_C1258 ,C1247_=_C1259 ,C1247_=_C1260 ,C1247_=_C1261 ,C1247_=_C1262 ,\nC1247_=_C1263 ,C1247_=_C1265 ,C1247_=_C2758 ,C1247_=_C3112 ,C1248_=_C1249 ,C1248_=_C1250 ,\nC1248_=_C1251 ,C1248_=_C1252 ,C1248_=_C1253 ,C1248_=_C1255 ,C1248_=_C1256 ,C1248_=_C1257 ,\nC1248_=_C1258 ,C1248_=_C1259 ,C1248_=_C1260 ,C1248_=_C1261 ,C1248_=_C1262 ,C1248_=_C1263 ,\nC1248_=_C1265 ,C1248_=_C2760 ,C1248_=_C3195 ,C1249_=_C1250 ,C1249_=_C1251 ,C1249_=_C1252 ,\nC1249_=_C1253 ,C1249_=_C1255 ,C1249_=_C1256 ,C1249_=_C1257 ,C1249_=_C1258 ,C1249_=_C1259 ,\nC1249_=_C1260 ,C1249_=_C1261 ,C1249_=_C1262 ,C1249_=_C1263 ,C1249_=_C1265 ,C1249_=_C3403 ,\nC1250_=_C1251 ,C1250_=_C1252 ,C1250_=_C1253 ,C1250_=_C1255 ,C1250_=_C1256 ,C1250_=_C1257 ,\nC1250_=_C1258 ,C1250_=_C1259 ,C1250_=_C1260 ,C1250_=_C1261 ,C1250_=_C1262 ,C1250_=_C1263 ,\nC1250_=_C1265 ,C1250_=_C3462 ,C1251_=_C1252 ,C1251_=_C1253 ,C1251_=_C1255 ,C1251_=_C1256 ,\nC1251_=_C1257 ,C1251_=_C1258 ,C1251_=_C1259 ,C1251_=_C1260 ,C1251_=_C1261 ,C1251_=_C1262 ,\nC1251_=_C1263 ,C1251_=_C1265 ,C1251_=_C2764 ,C1251_=_C3576 ,C1252_=_C1253 ,C1252_=_C1255 ,\nC1252_=_C1256 ,C1252_=_C1257 ,C1252_=_C1258 ,C1252_=_C1259 ,C1252_=_C1260 ,C1252_=_C1261 ,\nC1252_=_C1262 ,C1252_=_C1263 ,C1252_=_C1265 ,C1252_=_C3645 ,C1253_=_C1255 ,C1253_=_C1256 ,\nC1253_=_C1257 ,C1253_=_C1258 ,C1253_=_C1259 ,C1253_=_C1260 ,C1253_=_C1261 ,C1253_=_C1262 ,\nC1253_=_C1263 ,C1253_=_C1265 ,C1253_=_C3770 ,C1255_=_C1256 ,C1255_=_C1257 ,C1255_=_C1258 ,\nC1255_=_C1259 ,C1255_=_C1260 ,C1255_=_C1261 ,C1255_=_C1262 ,C1255_=_C1263 ,C1255_=_C1265 ,\nC1255_=_C2766 ,C1255_=_C3771 ,C1256_=_C1257 ,C1256_=_C1258 ,C1256_=_C1259 ,C1256_=_C1260 ,\nC1256_=_C1261 ,C1256_=_C1262 ,C1256_=_C1263 ,C1256_=_C1265 ,C1257_=_C1258 ,C1257_=_C1259 ,\nC1257_=_C1260</w:t>
      </w:r>
    </w:p>
    <w:p>
      <w:pPr>
        <w:pStyle w:val="PreformattedText"/>
        <w:bidi w:val="0"/>
        <w:spacing w:before="0" w:after="0"/>
        <w:jc w:val="left"/>
        <w:rPr/>
      </w:pPr>
      <w:r>
        <w:rPr/>
        <w:t xml:space="preserve"> </w:t>
      </w:r>
      <w:r>
        <w:rPr/>
        <w:t>,C1257_=_C1261 ,C1257_=_C1262 ,C1257_=_C1263 ,C1257_=_C1265 ,C1257_=_C3996 ,\nC1258_=_C1259 ,C1258_=_C1260 ,C1258_=_C1261 ,C1258_=_C1262 ,C1258_=_C1263 ,C1258_=_C1265 ,\nC1258_=_C4006 ,C1259_=_C1260 ,C1259_=_C1261 ,C1259_=_C1262 ,C1259_=_C1263 ,C1259_=_C1265 ,\nC1259_=_C1889 ,C1259_=_C4014 ,C1259_=_C4015 ,C1259_=_C4017 ,C1260_=_C1261 ,C1260_=_C1262 ,\nC1260_=_C1263 ,C1260_=_C1265 ,C1261_=_C1262 ,C1261_=_C1263 ,C1261_=_C1265 ,C1261_=_C4040 ,\nC1262_=_C1263 ,C1262_=_C1265 ,C1262_=_C1890 ,C1262_=_C2769 ,C1262_=_C3773 ,C1263_=_C1265 ,\nC1263_=_C1833 ,C1263_=_C4074 ,C1272_=_C1745 ,C1272_=_C1765 ,C1272_=_C1841 ,C1272_=_C2028 ,\nC1272_=_C2756 ,C1272_=_C2757 ,C1272_=_C2758 ,C1272_=_C2759 ,C1272_=_C2760 ,C1272_=_C2761 ,\nC1272_=_C2762 ,C1272_=_C2763 ,C1272_=_C2764 ,C1272_=_C2766 ,C1272_=_C2767 ,C1272_=_C2768 ,\nC1272_=_C2769 ,C1272_=_C2770 ,C1272_=_C2771 ,C1272_=_C2772 ,C1272_=_C2773 ,C1300_=_C1664 ,\nC1300_=_C1683 ,C1300_=_C1850 ,C1300_=_C2397 ,C1300_=_C3112 ,C1300_=_C3195 ,C1300_=_C3346 ,\nC1300_=_C3555 ,C1300_=_C3576 ,C1300_=_C3705 ,C1300_=_C3771 ,C1300_=_C3772 ,C1300_=_C3773 ,\nC1300_=_C3774 ,C1300_=_C3775 ,C1300_=_C3776 ,C1300_=_C3777 ,C1355_=_C1666 ,C1355_=_C1715 ,\nC1355_=_C1977 ,C1355_=_C2102 ,C1355_=_C2498 ,C1355_=_C2805 ,C1355_=_C2838 ,C1355_=_C3019 ,\nC1355_=_C3178 ,C1355_=_C3188 ,C1355_=_C3213 ,C1355_=_C3462 ,C1355_=_C3539 ,C1355_=_C3598 ,\nC1355_=_C4015 ,C1355_=_C4050 ,C1355_=_C4064 ,C1383_=_C1393 ,C1383_=_C1398 ,C1383_=_C1496 ,\nC1383_=_C2204 ,C1383_=_C2301 ,C1383_=_C2403 ,C1383_=_C2424 ,C1383_=_C2425 ,C1383_=_C2426 ,\nC1383_=_C2427 ,C1383_=_C2428 ,C1383_=_C2429 ,C1383_=_C2430 ,C1383_=_C2431 ,C1383_=_C2432 ,\nC1383_=_C2433 ,C1383_=_C2434 ,C1383_=_C2435 ,C1383_=_C2437 ,C1383_=_C2438 ,C1383_=_C2439 ,\nC1383_=_C2440 ,C1393_=_C1398 ,C1393_=_C1510 ,C1393_=_C1735 ,C1393_=_C1795 ,C1393_=_C2101 ,\nC1393_=_C2558 ,C1393_=_C2750 ,C1393_=_C2821 ,C1393_=_C2847 ,C1393_=_C2909 ,C1393_=_C3376 ,\nC1393_=_C3403 ,C1393_=_C3906 ,C1393_=_C3931 ,C1393_=_C3996 ,C1393_=_C4007 ,C1393_=_C4024 ,\nC1393_=_C4026 ,C1398_=_C1514 ,C1398_=_C2221 ,C1398_=_C2421 ,C1398_=_C2460 ,C1398_=_C2525 ,\nC1398_=_C2753 ,C1398_=_C2851 ,C1398_=_C2914 ,C1398_=_C3290 ,C1398_=_C3366 ,C1398_=_C3645 ,\nC1398_=_C3770 ,C1398_=_C3908 ,C1398_=_C3961 ,C1398_=_C4006 ,C1398_=_C4040 ,C1398_=_C4080 ,\nC1398_=_C4083 ,C1400_=_C1717 ,C1400_=_C1818 ,C1400_=_C1819 ,C1400_=_C1821 ,C1400_=_C1822 ,\nC1400_=_C1823 ,C1400_=_C1824 ,C1400_=_C1825 ,C1400_=_C1826 ,C1400_=_C1827 ,C1400_=_C1828 ,\nC1400_=_C1829 ,C1400_=_C1830 ,C1400_=_C1831 ,C1400_=_C1833 ,C1400_=_C1834 ,C1400_=_C1835 ,\nC1400_=_C1838 ,C1488_=_C1491 ,C1488_=_C1553 ,C1488_=_C1668 ,C1488_=_C1978 ,C1488_=_C2122 ,\nC1488_=_C2601 ,C1488_=_C2688 ,C1488_=_C2705 ,C1488_=_C2735 ,C1488_=_C2823 ,C1488_=_C3069 ,\nC1488_=_C3101 ,C1488_=_C3288 ,C1488_=_C3633 ,C1488_=_C3651 ,C1488_=_C3934 ,C1488_=_C4023 ,\nC1488_=_C4074 ,C1491_=_C1554 ,C1491_=_C2422 ,C1491_=_C2461 ,C1491_=_C2604 ,C1491_=_C3103 ,\nC1491_=_C3291 ,C1491_=_C3367 ,C1491_=_C3652 ,C1491_=_C3909 ,C1491_=_C3962 ,C1491_=_C4017 ,\nC1491_=_C4081 ,C1496_=_C1510 ,C1496_=_C1514 ,C1496_=_C2204 ,C1496_=_C2301 ,C1496_=_C2403 ,\nC1496_=_C2424 ,C1496_=_C2425 ,C1496_=_C2426 ,C1496_=_C2427 ,C1496_=_C2428 ,C1496_=_C2429 ,\nC1496_=_C2430 ,C1496_=_C2431 ,C1496_=_C2432 ,C1496_=_C2433 ,C1496_=_C2434 ,C1496_=_C2435 ,\nC1496_=_C2437 ,C1496_=_C2438 ,C1496_=_C2439 ,C1496_=_C2440 ,C1510_=_C1514 ,C1510_=_C1735 ,\nC1510_=_C1795 ,C1510_=_C2101 ,C1510_=_C2558 ,C1510_=_C2750 ,C1510_=_C2821 ,C1510_=_C2847 ,\nC1510_=_C2909 ,C1510_=_C3376 ,C1510_=_C3403 ,C1510_=_C3906 ,C1510_=_C3931 ,C1510_=_C3996 ,\nC1510_=_C4007 ,C1510_=_C4024 ,C1510_=_C4026 ,C1514_=_C2221 ,C1514_=_C2421 ,C1514_=_C2460 ,\nC1514_=_C2525 ,C1514_=_C2753 ,C1514_=_C2851 ,C1514_=_C2914 ,C1514_=_C3290 ,C1514_=_C3366 ,\nC1514_=_C3645 ,C1514_=_C3770 ,C1514_=_C3908 ,C1514_=_C3961 ,C1514_=_C4006 ,C1514_=_C4040 ,\nC1514_=_C4080 ,C1514_=_C4083 ,C1553_=_C1554 ,C1553_=_C1668 ,C1553_=_C1978 ,C1553_=_C2122 ,\nC1553_=_C2601 ,C1553_=_C2688 ,C1553_=_C2705 ,C1553_=_C2735 ,C1553_=_C2823 ,C1553_=_C3069 ,\nC1553_=_C3101 ,C1553_=_C3288 ,C1553_=_C3633 ,C1553_=_C3651 ,C1553_=_C3934 ,C1553_=_C4023 ,\nC1553_=_C4074 ,C1554_=_C2422 ,C1554_=_C2461 ,C1554_=_C2604 ,C1554_=_C3103 ,C1554_=_C3291 ,\nC1554_=_C3367 ,C1554_=_C3652 ,C1554_=_C3909 ,C1554_=_C3962 ,C1554_=_C4017 ,C1554_=_C4081 ,\nC1664_=_C1666 ,C1664_=_C1668 ,C1664_=_C1683 ,C1664_=_C1850 ,C1664_=_C2397 ,C1664_=_C3112 ,\nC1664_=_C3195 ,C1664_=_C3346 ,C1664_=_C3555 ,C1664_=_C3576 ,C1664_=_C3705 ,C1664_=_C3771 ,\nC1664_=_C3772 ,C1664_=_C3773 ,C1664_=_C3774 ,C1664_=_C3775 ,C1664_=_C3776 ,C1664_=_C3777 ,\nC1666_=_C1668 ,C1666_=_C1715 ,C1666_=_C1977 ,C1666_=_C2102 ,C1666_=_C2498 ,C1666_=_C2805 ,\nC1666_=_C2838 ,C1666_=_C3019 ,C1666_=_C3178 ,C1666_=_C3188 ,C1666_=_C3213 ,C1666_=_C3462 ,\nC1666_=_C3539 ,C1666_=_C3598 ,C1666_=_C4015 ,C1666_=_C4050 ,C1666_=_C4064 ,C1668_=_C1978 ,\nC1668_=_C2122 ,C1668_=_C2601 ,C1668_=_C2688 ,C1668_=_C2705 ,C1668_=_C2735 ,C1668_=_C2823 ,\nC1668_=_C3069 ,C1668_=_C3101 ,C1668_=_C3288 ,C1668_=_C3633 ,C1668_=_C3651 ,C1668_=_C3934 ,\nC1668_=_C4023 ,C1668_=_C4074 ,C1683_=_C1850 ,C1683_=_C2397 ,C1683_=_C3112 ,C1683_=_C3195 ,\nC1683_=_C3346 ,C1683_=_C3555 ,C1683_=_C3576 ,C1683_=_C3705 ,C1683_=_C3771 ,C1683_=_C3772 ,\nC1683_=_C3773 ,C1683_=_C3774 ,C1683_=_C3775 ,C1683_=_C3776 ,C1683_=_C3777 ,C1715_=_C1977 ,\nC1715_=_C2102 ,C1715_=_C2498 ,C1715_=_C2805 ,C1715_=_C2838 ,C1715_=_C3019 ,C1715_=_C3178 ,\nC1715_=_C3188 ,C1715_=_C3213 ,C1715_=_C3462 ,C1715_=_C3539 ,C1715_=_C3598 ,C1715_=_C4015 ,\nC1715_=_C4050 ,C1715_=_C4064 ,C1717_=_C1735 ,C1717_=_C1818 ,C1717_=_C1819 ,C1717_=_C1821 ,\nC1717_=_C1822 ,C1717_=_C1823 ,C1717_=_C1824 ,C1717_=_C1825 ,C1717_=_C1826 ,C1717_=_C1827 ,\nC1717_=_C1828 ,C1717_=_C1829 ,C1717_=_C1830 ,C1717_=_C1831 ,C1717_=_C1833 ,C1717_=_C1834 ,\nC1717_=_C1835 ,C1717_=_C1838 ,C1735_=_C1795 ,C1735_=_C2101 ,C1735_=_C2558 ,C1735_=_C2750 ,\nC1735_=_C2821 ,C1735_=_C2847 ,C1735_=_C2909 ,C1735_=_C3376 ,C1735_=_C3403 ,C1735_=_C3906 ,\nC1735_=_C3931 ,C1735_=_C3996 ,C1735_=_C4007 ,C1735_=_C4024 ,C1735_=_C4026 ,C1745_=_C1765 ,\nC1745_=_C1841 ,C1745_=_C2028 ,C1745_=_C2756 ,C1745_=_C2757 ,C1745_=_C2758 ,C1745_=_C2759 ,\nC1745_=_C2760 ,C1745_=_C2761 ,C1745_=_C2762 ,C1745_=_C2763 ,C1745_=_C2764 ,C1745_=_C2766 ,\nC1745_=_C2767 ,C1745_=_C2768 ,C1745_=_C2769 ,C1745_=_C2770 ,C1745_=_C2771 ,C1745_=_C2772 ,\nC1745_=_C2773 ,C1765_=_C1841 ,C1765_=_C2028 ,C1765_=_C2756 ,C1765_=_C2757 ,C1765_=_C2758 ,\nC1765_=_C2759 ,C1765_=_C2760 ,C1765_=_C2761 ,C1765_=_C2762 ,C1765_=_C2763 ,C1765_=_C2764 ,\nC1765_=_C2766 ,C1765_=_C2767 ,C1765_=_C2768 ,C1765_=_C2769 ,C1765_=_C2770 ,C1765_=_C2771 ,\nC1765_=_C2772 ,C1765_=_C2773 ,C1795_=_C2101 ,C1795_=_C2558 ,C1795_=_C2750 ,C1795_=_C2821 ,\nC1795_=_C2847 ,C1795_=_C2909 ,C1795_=_C3376 ,C1795_=_C3403 ,C1795_=_C3906 ,C1795_=_C3931 ,\nC1795_=_C3996 ,C1795_=_C4007 ,C1795_=_C4024 ,C1795_=_C4026 ,C1818_=_C1819 ,C1818_=_C1821 ,\nC1818_=_C1822 ,C1818_=_C1823 ,C1818_=_C1824 ,C1818_=_C1825 ,C1818_=_C1826 ,C1818_=_C1827 ,\nC1818_=_C1828 ,C1818_=_C1829 ,C1818_=_C1830 ,C1818_=_C1831 ,C1818_=_C1833 ,C1818_=_C1834 ,\nC1818_=_C1835 ,C1818_=_C1838 ,C1818_=_C2101 ,C1818_=_C2102 ,C1819_=_C1821 ,C1819_=_C1822 ,\nC1819_=_C1823 ,C1819_=_C1824 ,C1819_=_C1825 ,C1819_=_C1826 ,C1819_=_C1827 ,C1819_=_C1828 ,\nC1819_=_C1829 ,C1819_=_C1830 ,C1819_=_C1831 ,C1819_=_C1833 ,C1819_=_C1834 ,C1819_=_C1835 ,\nC1819_=_C1838 ,C1819_=_C2403 ,C1819_=_C2421 ,C1819_=_C2422 ,C1821_=_C1822 ,C1821_=_C1823 ,\nC1821_=_C1824 ,C1821_=_C1825 ,C1821_=_C1826 ,C1821_=_C1827 ,C1821_=_C1828 ,C1821_=_C1829 ,\nC1821_=_C1830 ,C1821_=_C1831 ,C1821_=_C1833 ,C1821_=_C1834 ,C1821_=_C1835 ,C1821_=_C1838 ,\nC1821_=_C1878 ,C1821_=_C2424 ,C1821_=_C2460 ,C1821_=_C2461 ,C1822_=_C1823 ,C1822_=_C1824 ,\nC1822_=_C1825 ,C1822_=_C1826 ,C1822_=_C1827 ,C1822_=_C1828 ,C1822_=_C1829 ,C1822_=_C1830 ,\nC1822_=_C1831 ,C1822_=_C1833 ,C1822_=_C1834 ,C1822_=_C1835 ,C1822_=_C1838 ,C1822_=_C2558 ,\nC1823_=_C1824 ,C1823_=_C1825 ,C1823_=_C1826 ,C1823_=_C1827 ,C1823_=_C1828 ,C1823_=_C1829 ,\nC1823_=_C1830 ,C1823_=_C1831 ,C1823_=_C1833 ,C1823_=_C1834 ,C1823_=_C1835 ,C1823_=_C1838 ,\nC1823_=_C2705 ,C1824_=_C1825 ,C1824_=_C1826 ,C1824_=_C1827 ,C1824_=_C1828 ,C1824_=_C1829 ,\nC1824_=_C1830 ,C1824_=_C1831 ,C1824_=_C1833 ,C1824_=_C1834 ,C1824_=_C1835 ,C1824_=_C1838 ,\nC1825_=_C1826 ,C1825_=_C1827 ,C1825_=_C1828 ,C1825_=_C1829 ,C1825_=_C1830 ,C1825_=_C1831 ,\nC1825_=_C1833 ,C1825_=_C1834 ,C1825_=_C1835 ,C1825_=_C1838 ,C1825_=_C2761 ,C1826_=_C1827 ,\nC1826_=_C1828 ,C1826_=_C1829 ,C1826_=_C1830 ,C1826_=_C1831 ,C1826_=_C1833 ,C1826_=_C1834 ,\nC1826_=_C1835 ,C1826_=_C1838 ,C1826_=_C2430 ,C1826_=_C3288 ,C1826_=_C3290 ,C1826_=_C3291 ,\nC1827_=_C1828 ,C1827_=_C1829 ,C1827_=_C1830 ,C1827_=_C1831 ,C1827_=_C1833 ,C1827_=_C1834 ,\nC1827_=_C1835 ,C1827_=_C1838 ,C1828_=_C1829 ,C1828_=_C1830 ,C1828_=_C1831 ,C1828_=_C1833 ,\nC1828_=_C1834 ,C1828_=_C1835 ,C1828_=_C1838 ,C1828_=_C2431 ,C1828_=_C3366 ,C1828_=_C3367 ,\nC1829_=_C1830 ,C1829_=_C1831 ,C1829_=_C1833 ,C1829_=_C1834 ,C1829_=_C1835 ,C1829_=_C1838 ,\nC1829_=_C1880 ,C1829_=_C3376 ,C1830_=_C1831 ,C1830_=_C1833 ,C1830_=_C1834 ,C1830_=_C1835 ,\nC1830_=_C1838 ,C1830_=_C2433 ,C1830_=_C3906 ,C1830_=_C3908 ,C1830_=_C3909 ,C1831_=_C1833 ,\nC1831_=_C1834 ,C1831_=_C1835 ,C1831_=_C1838 ,C1831_=_C2435 ,C1831_=_C3961 ,C1831_=_C3962 ,\nC1833_=_C1834 ,C1833_=_C1835 ,C1833_=_C1838 ,C1833_=_C4074 ,C1834_=_C1835 ,C1834_=_C1838 ,\nC1834_=_C1894 ,C1834_=_C2438 ,C1834_=_C4080 ,C1834_=_C4081 ,C1835_=_C1838 ,C1835_=_C1895 ,\nC1835_=_C2439 ,C1835_=_C4024 ,C1835_=_C4083 ,C1838_=_C4026 ,C1838_=_C4062 ,C1841_=_C1850 ,\nC1841_=_C2028 ,C1841_=_C2756 ,C1841_=_C2757 ,C1841_=_C2758 ,C1841_=_C2759 ,C1841_=_C2760 ,\nC1841_=_C2761 ,C1841_=_C2762 ,C1841_=_C2763 ,C1841_=_C2764 ,C1841_=_C2766 ,C1841_=_C2767 ,\nC1841_=_C2768 ,C1841_=_C2769 ,C1841_=_C2770 ,C1841_=_C2771 ,C1841_=_C2772 ,C1841_=_C2773 ,\nC1850_=_C2397 ,C1850_=_C3112 ,C1850_=_C3195 ,C1850_=_C3346 ,C1850_=_C3555</w:t>
      </w:r>
    </w:p>
    <w:p>
      <w:pPr>
        <w:pStyle w:val="PreformattedText"/>
        <w:bidi w:val="0"/>
        <w:spacing w:before="0" w:after="0"/>
        <w:jc w:val="left"/>
        <w:rPr/>
      </w:pPr>
      <w:r>
        <w:rPr/>
        <w:t xml:space="preserve"> </w:t>
      </w:r>
      <w:r>
        <w:rPr/>
        <w:t>,C1850_=_C3576 ,\nC1850_=_C3705 ,C1850_=_C3771 ,C1850_=_C3772 ,C1850_=_C3773 ,C1850_=_C3774 ,C1850_=_C3775 ,\nC1850_=_C3776 ,C1850_=_C3777 ,C1876_=_C1877 ,C1876_=_C1878 ,C1876_=_C1879 ,C1876_=_C1880 ,\nC1876_=_C1881 ,C1876_=_C1882 ,C1876_=_C1883 ,C1876_=_C1884 ,C1876_=_C1885 ,C1876_=_C1886 ,\nC1876_=_C1887 ,C1876_=_C1888 ,C1876_=_C1889 ,C1876_=_C1890 ,C1876_=_C1893 ,C1876_=_C1894 ,\nC1876_=_C1895 ,C1876_=_C1896 ,C1876_=_C1897 ,C1876_=_C2301 ,C1877_=_C1878 ,C1877_=_C1879 ,\nC1877_=_C1880 ,C1877_=_C1881 ,C1877_=_C1882 ,C1877_=_C1883 ,C1877_=_C1884 ,C1877_=_C1885 ,\nC1877_=_C1886 ,C1877_=_C1887 ,C1877_=_C1888 ,C1877_=_C1889 ,C1877_=_C1890 ,C1877_=_C1893 ,\nC1877_=_C1894 ,C1877_=_C1895 ,C1877_=_C1896 ,C1877_=_C1897 ,C1878_=_C1879 ,C1878_=_C1880 ,\nC1878_=_C1881 ,C1878_=_C1882 ,C1878_=_C1883 ,C1878_=_C1884 ,C1878_=_C1885 ,C1878_=_C1886 ,\nC1878_=_C1887 ,C1878_=_C1888 ,C1878_=_C1889 ,C1878_=_C1890 ,C1878_=_C1893 ,C1878_=_C1894 ,\nC1878_=_C1895 ,C1878_=_C1896 ,C1878_=_C1897 ,C1878_=_C2424 ,C1878_=_C2460 ,C1878_=_C2461 ,\nC1879_=_C1880 ,C1879_=_C1881 ,C1879_=_C1882 ,C1879_=_C1883 ,C1879_=_C1884 ,C1879_=_C1885 ,\nC1879_=_C1886 ,C1879_=_C1887 ,C1879_=_C1888 ,C1879_=_C1889 ,C1879_=_C1890 ,C1879_=_C1893 ,\nC1879_=_C1894 ,C1879_=_C1895 ,C1879_=_C1896 ,C1879_=_C1897 ,C1880_=_C1881 ,C1880_=_C1882 ,\nC1880_=_C1883 ,C1880_=_C1884 ,C1880_=_C1885 ,C1880_=_C1886 ,C1880_=_C1887 ,C1880_=_C1888 ,\nC1880_=_C1889 ,C1880_=_C1890 ,C1880_=_C1893 ,C1880_=_C1894 ,C1880_=_C1895 ,C1880_=_C1896 ,\nC1880_=_C1897 ,C1880_=_C3376 ,C1881_=_C1882 ,C1881_=_C1883 ,C1881_=_C1884 ,C1881_=_C1885 ,\nC1881_=_C1886 ,C1881_=_C1887 ,C1881_=_C1888 ,C1881_=_C1889 ,C1881_=_C1890 ,C1881_=_C1893 ,\nC1881_=_C1894 ,C1881_=_C1895 ,C1881_=_C1896 ,C1881_=_C1897 ,C1882_=_C1883 ,C1882_=_C1884 ,\nC1882_=_C1885 ,C1882_=_C1886 ,C1882_=_C1887 ,C1882_=_C1888 ,C1882_=_C1889 ,C1882_=_C1890 ,\nC1882_=_C1893 ,C1882_=_C1894 ,C1882_=_C1895 ,C1882_=_C1896 ,C1882_=_C1897 ,C1883_=_C1884 ,\nC1883_=_C1885 ,C1883_=_C1886 ,C1883_=_C1887 ,C1883_=_C1888 ,C1883_=_C1889 ,C1883_=_C1890 ,\nC1883_=_C1893 ,C1883_=_C1894 ,C1883_=_C1895 ,C1883_=_C1896 ,C1883_=_C1897 ,C1884_=_C1885 ,\nC1884_=_C1886 ,C1884_=_C1887 ,C1884_=_C1888 ,C1884_=_C1889 ,C1884_=_C1890 ,C1884_=_C1893 ,\nC1884_=_C1894 ,C1884_=_C1895 ,C1884_=_C1896 ,C1884_=_C1897 ,C1884_=_C3598 ,C1885_=_C1886 ,\nC1885_=_C1887 ,C1885_=_C1888 ,C1885_=_C1889 ,C1885_=_C1890 ,C1885_=_C1893 ,C1885_=_C1894 ,\nC1885_=_C1895 ,C1885_=_C1896 ,C1885_=_C1897 ,C1885_=_C3794 ,C1886_=_C1887 ,C1886_=_C1888 ,\nC1886_=_C1889 ,C1886_=_C1890 ,C1886_=_C1893 ,C1886_=_C1894 ,C1886_=_C1895 ,C1886_=_C1896 ,\nC1886_=_C1897 ,C1886_=_C2768 ,C1887_=_C1888 ,C1887_=_C1889 ,C1887_=_C1890 ,C1887_=_C1893 ,\nC1887_=_C1894 ,C1887_=_C1895 ,C1887_=_C1896 ,C1887_=_C1897 ,C1888_=_C1889 ,C1888_=_C1890 ,\nC1888_=_C1893 ,C1888_=_C1894 ,C1888_=_C1895 ,C1888_=_C1896 ,C1888_=_C1897 ,C1889_=_C1890 ,\nC1889_=_C1893 ,C1889_=_C1894 ,C1889_=_C1895 ,C1889_=_C1896 ,C1889_=_C1897 ,C1889_=_C4014 ,\nC1889_=_C4015 ,C1889_=_C4017 ,C1890_=_C1893 ,C1890_=_C1894 ,C1890_=_C1895 ,C1890_=_C1896 ,\nC1890_=_C1897 ,C1890_=_C2769 ,C1890_=_C3773 ,C1893_=_C1894 ,C1893_=_C1895 ,C1893_=_C1896 ,\nC1893_=_C1897 ,C1893_=_C3774 ,C1894_=_C1895 ,C1894_=_C1896 ,C1894_=_C1897 ,C1894_=_C2438 ,\nC1894_=_C4080 ,C1894_=_C4081 ,C1895_=_C1896 ,C1895_=_C1897 ,C1895_=_C2439 ,C1895_=_C4024 ,\nC1895_=_C4083 ,C1896_=_C1897 ,C1897_=_C3776 ,C1897_=_C4064 ,C1977_=_C1978 ,C1977_=_C2102 ,\nC1977_=_C2498 ,C1977_=_C2805 ,C1977_=_C2838 ,C1977_=_C3019 ,C1977_=_C3178 ,C1977_=_C3188 ,\nC1977_=_C3213 ,C1977_=_C3462 ,C1977_=_C3539 ,C1977_=_C3598 ,C1977_=_C4015 ,C1977_=_C4050 ,\nC1977_=_C4064 ,C1978_=_C2122 ,C1978_=_C2601 ,C1978_=_C2688 ,C1978_=_C2705 ,C1978_=_C2735 ,\nC1978_=_C2823 ,C1978_=_C3069 ,C1978_=_C3101 ,C1978_=_C3288 ,C1978_=_C3633 ,C1978_=_C3651 ,\nC1978_=_C3934 ,C1978_=_C4023 ,C1978_=_C4074 ,C2028_=_C2756 ,C2028_=_C2757 ,C2028_=_C2758 ,\nC2028_=_C2759 ,C2028_=_C2760 ,C2028_=_C2761 ,C2028_=_C2762 ,C2028_=_C2763 ,C2028_=_C2764 ,\nC2028_=_C2766 ,C2028_=_C2767 ,C2028_=_C2768 ,C2028_=_C2769 ,C2028_=_C2770 ,C2028_=_C2771 ,\nC2028_=_C2772 ,C2028_=_C2773 ,C2101_=_C2102 ,C2101_=_C2558 ,C2101_=_C2750 ,C2101_=_C2821 ,\nC2101_=_C2847 ,C2101_=_C2909 ,C2101_=_C3376 ,C2101_=_C3403 ,C2101_=_C3906 ,C2101_=_C3931 ,\nC2101_=_C3996 ,C2101_=_C4007 ,C2101_=_C4024 ,C2101_=_C4026 ,C2102_=_C2498 ,C2102_=_C2805 ,\nC2102_=_C2838 ,C2102_=_C3019 ,C2102_=_C3178 ,C2102_=_C3188 ,C2102_=_C3213 ,C2102_=_C3462 ,\nC2102_=_C3539 ,C2102_=_C3598 ,C2102_=_C4015 ,C2102_=_C4050 ,C2102_=_C4064 ,C2122_=_C2601 ,\nC2122_=_C2688 ,C2122_=_C2705 ,C2122_=_C2735 ,C2122_=_C2823 ,C2122_=_C3069 ,C2122_=_C3101 ,\nC2122_=_C3288 ,C2122_=_C3633 ,C2122_=_C3651 ,C2122_=_C3934 ,C2122_=_C4023 ,C2122_=_C4074 ,\nC2157_=_C3085 ,C2157_=_C3548 ,C2157_=_C3620 ,C2157_=_C3666 ,C2157_=_C3794 ,C2157_=_C3976 ,\nC2157_=_C4014 ,C2157_=_C4042 ,C2157_=_C4056 ,C2157_=_C4057 ,C2157_=_C4059 ,C2157_=_C4060 ,\nC2157_=_C4061 ,C2157_=_C4062 ,C2157_=_C4063 ,C2204_=_C2221 ,C2204_=_C2301 ,C2204_=_C2403 ,\nC2204_=_C2424 ,C2204_=_C2425 ,C2204_=_C2426 ,C2204_=_C2427 ,C2204_=_C2428 ,C2204_=_C2429 ,\nC2204_=_C2430 ,C2204_=_C2431 ,C2204_=_C2432 ,C2204_=_C2433 ,C2204_=_C2434 ,C2204_=_C2435 ,\nC2204_=_C2437 ,C2204_=_C2438 ,C2204_=_C2439 ,C2204_=_C2440 ,C2221_=_C2421 ,C2221_=_C2460 ,\nC2221_=_C2525 ,C2221_=_C2753 ,C2221_=_C2851 ,C2221_=_C2914 ,C2221_=_C3290 ,C2221_=_C3366 ,\nC2221_=_C3645 ,C2221_=_C3770 ,C2221_=_C3908 ,C2221_=_C3961 ,C2221_=_C4006 ,C2221_=_C4040 ,\nC2221_=_C4080 ,C2221_=_C4083 ,C2301_=_C2403 ,C2301_=_C2424 ,C2301_=_C2425 ,C2301_=_C2426 ,\nC2301_=_C2427 ,C2301_=_C2428 ,C2301_=_C2429 ,C2301_=_C2430 ,C2301_=_C2431 ,C2301_=_C2432 ,\nC2301_=_C2433 ,C2301_=_C2434 ,C2301_=_C2435 ,C2301_=_C2437 ,C2301_=_C2438 ,C2301_=_C2439 ,\nC2301_=_C2440 ,C2397_=_C3112 ,C2397_=_C3195 ,C2397_=_C3346 ,C2397_=_C3555 ,C2397_=_C3576 ,\nC2397_=_C3705 ,C2397_=_C3771 ,C2397_=_C3772 ,C2397_=_C3773 ,C2397_=_C3774 ,C2397_=_C3775 ,\nC2397_=_C3776 ,C2397_=_C3777 ,C2403_=_C2421 ,C2403_=_C2422 ,C2403_=_C2424 ,C2403_=_C2425 ,\nC2403_=_C2426 ,C2403_=_C2427 ,C2403_=_C2428 ,C2403_=_C2429 ,C2403_=_C2430 ,C2403_=_C2431 ,\nC2403_=_C2432 ,C2403_=_C2433 ,C2403_=_C2434 ,C2403_=_C2435 ,C2403_=_C2437 ,C2403_=_C2438 ,\nC2403_=_C2439 ,C2403_=_C2440 ,C2421_=_C2422 ,C2421_=_C2460 ,C2421_=_C2525 ,C2421_=_C2753 ,\nC2421_=_C2851 ,C2421_=_C2914 ,C2421_=_C3290 ,C2421_=_C3366 ,C2421_=_C3645 ,C2421_=_C3770 ,\nC2421_=_C3908 ,C2421_=_C3961 ,C2421_=_C4006 ,C2421_=_C4040 ,C2421_=_C4080 ,C2421_=_C4083 ,\nC2422_=_C2461 ,C2422_=_C2604 ,C2422_=_C3103 ,C2422_=_C3291 ,C2422_=_C3367 ,C2422_=_C3652 ,\nC2422_=_C3909 ,C2422_=_C3962 ,C2422_=_C4017 ,C2422_=_C4081 ,C2424_=_C2425 ,C2424_=_C2426 ,\nC2424_=_C2427 ,C2424_=_C2428 ,C2424_=_C2429 ,C2424_=_C2430 ,C2424_=_C2431 ,C2424_=_C2432 ,\nC2424_=_C2433 ,C2424_=_C2434 ,C2424_=_C2435 ,C2424_=_C2437 ,C2424_=_C2438 ,C2424_=_C2439 ,\nC2424_=_C2440 ,C2424_=_C2460 ,C2424_=_C2461 ,C2425_=_C2426 ,C2425_=_C2427 ,C2425_=_C2428 ,\nC2425_=_C2429 ,C2425_=_C2430 ,C2425_=_C2431 ,C2425_=_C2432 ,C2425_=_C2433 ,C2425_=_C2434 ,\nC2425_=_C2435 ,C2425_=_C2437 ,C2425_=_C2438 ,C2425_=_C2439 ,C2425_=_C2440 ,C2425_=_C2750 ,\nC2425_=_C2753 ,C2426_=_C2427 ,C2426_=_C2428 ,C2426_=_C2429 ,C2426_=_C2430 ,C2426_=_C2431 ,\nC2426_=_C2432 ,C2426_=_C2433 ,C2426_=_C2434 ,C2426_=_C2435 ,C2426_=_C2437 ,C2426_=_C2438 ,\nC2426_=_C2439 ,C2426_=_C2440 ,C2426_=_C2847 ,C2426_=_C2851 ,C2427_=_C2428 ,C2427_=_C2429 ,\nC2427_=_C2430 ,C2427_=_C2431 ,C2427_=_C2432 ,C2427_=_C2433 ,C2427_=_C2434 ,C2427_=_C2435 ,\nC2427_=_C2437 ,C2427_=_C2438 ,C2427_=_C2439 ,C2427_=_C2440 ,C2427_=_C2909 ,C2427_=_C2914 ,\nC2428_=_C2429 ,C2428_=_C2430 ,C2428_=_C2431 ,C2428_=_C2432 ,C2428_=_C2433 ,C2428_=_C2434 ,\nC2428_=_C2435 ,C2428_=_C2437 ,C2428_=_C2438 ,C2428_=_C2439 ,C2428_=_C2440 ,C2429_=_C2430 ,\nC2429_=_C2431 ,C2429_=_C2432 ,C2429_=_C2433 ,C2429_=_C2434 ,C2429_=_C2435 ,C2429_=_C2437 ,\nC2429_=_C2438 ,C2429_=_C2439 ,C2429_=_C2440 ,C2430_=_C2431 ,C2430_=_C2432 ,C2430_=_C2433 ,\nC2430_=_C2434 ,C2430_=_C2435 ,C2430_=_C2437 ,C2430_=_C2438 ,C2430_=_C2439 ,C2430_=_C2440 ,\nC2430_=_C3288 ,C2430_=_C3290 ,C2430_=_C3291 ,C2431_=_C2432 ,C2431_=_C2433 ,C2431_=_C2434 ,\nC2431_=_C2435 ,C2431_=_C2437 ,C2431_=_C2438 ,C2431_=_C2439 ,C2431_=_C2440 ,C2431_=_C3366 ,\nC2431_=_C3367 ,C2432_=_C2433 ,C2432_=_C2434 ,C2432_=_C2435 ,C2432_=_C2437 ,C2432_=_C2438 ,\nC2432_=_C2439 ,C2432_=_C2440 ,C2432_=_C3548 ,C2433_=_C2434 ,C2433_=_C2435 ,C2433_=_C2437 ,\nC2433_=_C2438 ,C2433_=_C2439 ,C2433_=_C2440 ,C2433_=_C3906 ,C2433_=_C3908 ,C2433_=_C3909 ,\nC2434_=_C2435 ,C2434_=_C2437 ,C2434_=_C2438 ,C2434_=_C2439 ,C2434_=_C2440 ,C2435_=_C2437 ,\nC2435_=_C2438 ,C2435_=_C2439 ,C2435_=_C2440 ,C2435_=_C3961 ,C2435_=_C3962 ,C2437_=_C2438 ,\nC2437_=_C2439 ,C2437_=_C2440 ,C2437_=_C3775 ,C2438_=_C2439 ,C2438_=_C2440 ,C2438_=_C4080 ,\nC2438_=_C4081 ,C2439_=_C2440 ,C2439_=_C4024 ,C2439_=_C4083 ,C2440_=_C4056 ,C2460_=_C2461 ,\nC2460_=_C2525 ,C2460_=_C2753 ,C2460_=_C2851 ,C2460_=_C2914 ,C2460_=_C3290 ,C2460_=_C3366 ,\nC2460_=_C3645 ,C2460_=_C3770 ,C2460_=_C3908 ,C2460_=_C3961 ,C2460_=_C4006 ,C2460_=_C4040 ,\nC2460_=_C4080 ,C2460_=_C4083 ,C2461_=_C2604 ,C2461_=_C3103 ,C2461_=_C3291 ,C2461_=_C3367 ,\nC2461_=_C3652 ,C2461_=_C3909 ,C2461_=_C3962 ,C2461_=_C4017 ,C2461_=_C4081 ,C2498_=_C2805 ,\nC2498_=_C2838 ,C2498_=_C3019 ,C2498_=_C3178 ,C2498_=_C3188 ,C2498_=_C3213 ,C2498_=_C3462 ,\nC2498_=_C3539 ,C2498_=_C3598 ,C2498_=_C4015 ,C2498_=_C4050 ,C2498_=_C4064 ,C2525_=_C2753 ,\nC2525_=_C2851 ,C2525_=_C2914 ,C2525_=_C3290 ,C2525_=_C3366 ,C2525_=_C3645 ,C2525_=_C3770 ,\nC2525_=_C3908 ,C2525_=_C3961 ,C2525_=_C4006 ,C2525_=_C4040 ,C2525_=_C4080 ,C2525_=_C4083 ,\nC2558_=_C2750 ,C2558_=_C2821 ,C2558_=_C2847 ,C2558_=_C2909 ,C2558_=_C3376 ,C2558_=_C3403 ,\nC2558_=_C3906 ,C2558_=_C3931 ,C2558_=_C3996 ,C2558_=_C4007 ,C2558_=_C4024 ,C2558_=_C4026 ,\nC2601_=_C2604 ,C2601_=_C2688 ,C2601_=_C2705 ,C2601_=_C2735 ,C2601_=_C2823 ,C2601_=_C3069 ,\nC2601_=_C3101 ,C2601_=_C3288 ,C2601_=_C3633</w:t>
      </w:r>
    </w:p>
    <w:p>
      <w:pPr>
        <w:pStyle w:val="PreformattedText"/>
        <w:bidi w:val="0"/>
        <w:spacing w:before="0" w:after="0"/>
        <w:jc w:val="left"/>
        <w:rPr/>
      </w:pPr>
      <w:r>
        <w:rPr/>
        <w:t xml:space="preserve"> </w:t>
      </w:r>
      <w:r>
        <w:rPr/>
        <w:t>,C2601_=_C3651 ,C2601_=_C3934 ,C2601_=_C4023 ,\nC2601_=_C4074 ,C2604_=_C3103 ,C2604_=_C3291 ,C2604_=_C3367 ,C2604_=_C3652 ,C2604_=_C3909 ,\nC2604_=_C3962 ,C2604_=_C4017 ,C2604_=_C4081 ,C2688_=_C2705 ,C2688_=_C2735 ,C2688_=_C2823 ,\nC2688_=_C3069 ,C2688_=_C3101 ,C2688_=_C3288 ,C2688_=_C3633 ,C2688_=_C3651 ,C2688_=_C3934 ,\nC2688_=_C4023 ,C2688_=_C4074 ,C2705_=_C2735 ,C2705_=_C2823 ,C2705_=_C3069 ,C2705_=_C3101 ,\nC2705_=_C3288 ,C2705_=_C3633 ,C2705_=_C3651 ,C2705_=_C3934 ,C2705_=_C4023 ,C2705_=_C4074 ,\nC2735_=_C2823 ,C2735_=_C3069 ,C2735_=_C3101 ,C2735_=_C3288 ,C2735_=_C3633 ,C2735_=_C3651 ,\nC2735_=_C3934 ,C2735_=_C4023 ,C2735_=_C4074 ,C2750_=_C2753 ,C2750_=_C2821 ,C2750_=_C2847 ,\nC2750_=_C2909 ,C2750_=_C3376 ,C2750_=_C3403 ,C2750_=_C3906 ,C2750_=_C3931 ,C2750_=_C3996 ,\nC2750_=_C4007 ,C2750_=_C4024 ,C2750_=_C4026 ,C2753_=_C2851 ,C2753_=_C2914 ,C2753_=_C3290 ,\nC2753_=_C3366 ,C2753_=_C3645 ,C2753_=_C3770 ,C2753_=_C3908 ,C2753_=_C3961 ,C2753_=_C4006 ,\nC2753_=_C4040 ,C2753_=_C4080 ,C2753_=_C4083 ,C2756_=_C2757 ,C2756_=_C2758 ,C2756_=_C2759 ,\nC2756_=_C2760 ,C2756_=_C2761 ,C2756_=_C2762 ,C2756_=_C2763 ,C2756_=_C2764 ,C2756_=_C2766 ,\nC2756_=_C2767 ,C2756_=_C2768 ,C2756_=_C2769 ,C2756_=_C2770 ,C2756_=_C2771 ,C2756_=_C2772 ,\nC2756_=_C2773 ,C2757_=_C2758 ,C2757_=_C2759 ,C2757_=_C2760 ,C2757_=_C2761 ,C2757_=_C2762 ,\nC2757_=_C2763 ,C2757_=_C2764 ,C2757_=_C2766 ,C2757_=_C2767 ,C2757_=_C2768 ,C2757_=_C2769 ,\nC2757_=_C2770 ,C2757_=_C2771 ,C2757_=_C2772 ,C2757_=_C2773 ,C2758_=_C2759 ,C2758_=_C2760 ,\nC2758_=_C2761 ,C2758_=_C2762 ,C2758_=_C2763 ,C2758_=_C2764 ,C2758_=_C2766 ,C2758_=_C2767 ,\nC2758_=_C2768 ,C2758_=_C2769 ,C2758_=_C2770 ,C2758_=_C2771 ,C2758_=_C2772 ,C2758_=_C2773 ,\nC2758_=_C3112 ,C2759_=_C2760 ,C2759_=_C2761 ,C2759_=_C2762 ,C2759_=_C2763 ,C2759_=_C2764 ,\nC2759_=_C2766 ,C2759_=_C2767 ,C2759_=_C2768 ,C2759_=_C2769 ,C2759_=_C2770 ,C2759_=_C2771 ,\nC2759_=_C2772 ,C2759_=_C2773 ,C2759_=_C3188 ,C2760_=_C2761 ,C2760_=_C2762 ,C2760_=_C2763 ,\nC2760_=_C2764 ,C2760_=_C2766 ,C2760_=_C2767 ,C2760_=_C2768 ,C2760_=_C2769 ,C2760_=_C2770 ,\nC2760_=_C2771 ,C2760_=_C2772 ,C2760_=_C2773 ,C2760_=_C3195 ,C2761_=_C2762 ,C2761_=_C2763 ,\nC2761_=_C2764 ,C2761_=_C2766 ,C2761_=_C2767 ,C2761_=_C2768 ,C2761_=_C2769 ,C2761_=_C2770 ,\nC2761_=_C2771 ,C2761_=_C2772 ,C2761_=_C2773 ,C2762_=_C2763 ,C2762_=_C2764 ,C2762_=_C2766 ,\nC2762_=_C2767 ,C2762_=_C2768 ,C2762_=_C2769 ,C2762_=_C2770 ,C2762_=_C2771 ,C2762_=_C2772 ,\nC2762_=_C2773 ,C2763_=_C2764 ,C2763_=_C2766 ,C2763_=_C2767 ,C2763_=_C2768 ,C2763_=_C2769 ,\nC2763_=_C2770 ,C2763_=_C2771 ,C2763_=_C2772 ,C2763_=_C2773 ,C2764_=_C2766 ,C2764_=_C2767 ,\nC2764_=_C2768 ,C2764_=_C2769 ,C2764_=_C2770 ,C2764_=_C2771 ,C2764_=_C2772 ,C2764_=_C2773 ,\nC2764_=_C3576 ,C2766_=_C2767 ,C2766_=_C2768 ,C2766_=_C2769 ,C2766_=_C2770 ,C2766_=_C2771 ,\nC2766_=_C2772 ,C2766_=_C2773 ,C2766_=_C3771 ,C2767_=_C2768 ,C2767_=_C2769 ,C2767_=_C2770 ,\nC2767_=_C2771 ,C2767_=_C2772 ,C2767_=_C2773 ,C2768_=_C2769 ,C2768_=_C2770 ,C2768_=_C2771 ,\nC2768_=_C2772 ,C2768_=_C2773 ,C2769_=_C2770 ,C2769_=_C2771 ,C2769_=_C2772 ,C2769_=_C2773 ,\nC2769_=_C3773 ,C2770_=_C2771 ,C2770_=_C2772 ,C2770_=_C2773 ,C2770_=_C4050 ,C2771_=_C2772 ,\nC2771_=_C2773 ,C2772_=_C2773 ,C2773_=_C3777 ,C2805_=_C2838 ,C2805_=_C3019 ,C2805_=_C3178 ,\nC2805_=_C3188 ,C2805_=_C3213 ,C2805_=_C3462 ,C2805_=_C3539 ,C2805_=_C3598 ,C2805_=_C4015 ,\nC2805_=_C4050 ,C2805_=_C4064 ,C2821_=_C2823 ,C2821_=_C2847 ,C2821_=_C2909 ,C2821_=_C3376 ,\nC2821_=_C3403 ,C2821_=_C3906 ,C2821_=_C3931 ,C2821_=_C3996 ,C2821_=_C4007 ,C2821_=_C4024 ,\nC2821_=_C4026 ,C2823_=_C3069 ,C2823_=_C3101 ,C2823_=_C3288 ,C2823_=_C3633 ,C2823_=_C3651 ,\nC2823_=_C3934 ,C2823_=_C4023 ,C2823_=_C4074 ,C2838_=_C3019 ,C2838_=_C3178 ,C2838_=_C3188 ,\nC2838_=_C3213 ,C2838_=_C3462 ,C2838_=_C3539 ,C2838_=_C3598 ,C2838_=_C4015 ,C2838_=_C4050 ,\nC2838_=_C4064 ,C2847_=_C2851 ,C2847_=_C2909 ,C2847_=_C3376 ,C2847_=_C3403 ,C2847_=_C3906 ,\nC2847_=_C3931 ,C2847_=_C3996 ,C2847_=_C4007 ,C2847_=_C4024 ,C2847_=_C4026 ,C2851_=_C2914 ,\nC2851_=_C3290 ,C2851_=_C3366 ,C2851_=_C3645 ,C2851_=_C3770 ,C2851_=_C3908 ,C2851_=_C3961 ,\nC2851_=_C4006 ,C2851_=_C4040 ,C2851_=_C4080 ,C2851_=_C4083 ,C2909_=_C2914 ,C2909_=_C3376 ,\nC2909_=_C3403 ,C2909_=_C3906 ,C2909_=_C3931 ,C2909_=_C3996 ,C2909_=_C4007 ,C2909_=_C4024 ,\nC2909_=_C4026 ,C2914_=_C3290 ,C2914_=_C3366 ,C2914_=_C3645 ,C2914_=_C3770 ,C2914_=_C3908 ,\nC2914_=_C3961 ,C2914_=_C4006 ,C2914_=_C4040 ,C2914_=_C4080 ,C2914_=_C4083 ,C3019_=_C3178 ,\nC3019_=_C3188 ,C3019_=_C3213 ,C3019_=_C3462 ,C3019_=_C3539 ,C3019_=_C3598 ,C3019_=_C4015 ,\nC3019_=_C4050 ,C3019_=_C4064 ,C3069_=_C3101 ,C3069_=_C3288 ,C3069_=_C3633 ,C3069_=_C3651 ,\nC3069_=_C3934 ,C3069_=_C4023 ,C3069_=_C4074 ,C3085_=_C3548 ,C3085_=_C3620 ,C3085_=_C3666 ,\nC3085_=_C3794 ,C3085_=_C3976 ,C3085_=_C4014 ,C3085_=_C4042 ,C3085_=_C4056 ,C3085_=_C4057 ,\nC3085_=_C4059 ,C3085_=_C4060 ,C3085_=_C4061 ,C3085_=_C4062 ,C3085_=_C4063 ,C3101_=_C3103 ,\nC3101_=_C3288 ,C3101_=_C3633 ,C3101_=_C3651 ,C3101_=_C3934 ,C3101_=_C4023 ,C3101_=_C4074 ,\nC3103_=_C3291 ,C3103_=_C3367 ,C3103_=_C3652 ,C3103_=_C3909 ,C3103_=_C3962 ,C3103_=_C4017 ,\nC3103_=_C4081 ,C3112_=_C3195 ,C3112_=_C3346 ,C3112_=_C3555 ,C3112_=_C3576 ,C3112_=_C3705 ,\nC3112_=_C3771 ,C3112_=_C3772 ,C3112_=_C3773 ,C3112_=_C3774 ,C3112_=_C3775 ,C3112_=_C3776 ,\nC3112_=_C3777 ,C3178_=_C3188 ,C3178_=_C3213 ,C3178_=_C3462 ,C3178_=_C3539 ,C3178_=_C3598 ,\nC3178_=_C4015 ,C3178_=_C4050 ,C3178_=_C4064 ,C3188_=_C3213 ,C3188_=_C3462 ,C3188_=_C3539 ,\nC3188_=_C3598 ,C3188_=_C4015 ,C3188_=_C4050 ,C3188_=_C4064 ,C3195_=_C3346 ,C3195_=_C3555 ,\nC3195_=_C3576 ,C3195_=_C3705 ,C3195_=_C3771 ,C3195_=_C3772 ,C3195_=_C3773 ,C3195_=_C3774 ,\nC3195_=_C3775 ,C3195_=_C3776 ,C3195_=_C3777 ,C3213_=_C3462 ,C3213_=_C3539 ,C3213_=_C3598 ,\nC3213_=_C4015 ,C3213_=_C4050 ,C3213_=_C4064 ,C3288_=_C3290 ,C3288_=_C3291 ,C3288_=_C3633 ,\nC3288_=_C3651 ,C3288_=_C3934 ,C3288_=_C4023 ,C3288_=_C4074 ,C3290_=_C3291 ,C3290_=_C3366 ,\nC3290_=_C3645 ,C3290_=_C3770 ,C3290_=_C3908 ,C3290_=_C3961 ,C3290_=_C4006 ,C3290_=_C4040 ,\nC3290_=_C4080 ,C3290_=_C4083 ,C3291_=_C3367 ,C3291_=_C3652 ,C3291_=_C3909 ,C3291_=_C3962 ,\nC3291_=_C4017 ,C3291_=_C4081 ,C3346_=_C3555 ,C3346_=_C3576 ,C3346_=_C3705 ,C3346_=_C3771 ,\nC3346_=_C3772 ,C3346_=_C3773 ,C3346_=_C3774 ,C3346_=_C3775 ,C3346_=_C3776 ,C3346_=_C3777 ,\nC3366_=_C3367 ,C3366_=_C3645 ,C3366_=_C3770 ,C3366_=_C3908 ,C3366_=_C3961 ,C3366_=_C4006 ,\nC3366_=_C4040 ,C3366_=_C4080 ,C3366_=_C4083 ,C3367_=_C3652 ,C3367_=_C3909 ,C3367_=_C3962 ,\nC3367_=_C4017 ,C3367_=_C4081 ,C3376_=_C3403 ,C3376_=_C3906 ,C3376_=_C3931 ,C3376_=_C3996 ,\nC3376_=_C4007 ,C3376_=_C4024 ,C3376_=_C4026 ,C3403_=_C3906 ,C3403_=_C3931 ,C3403_=_C3996 ,\nC3403_=_C4007 ,C3403_=_C4024 ,C3403_=_C4026 ,C3462_=_C3539 ,C3462_=_C3598 ,C3462_=_C4015 ,\nC3462_=_C4050 ,C3462_=_C4064 ,C3539_=_C3598 ,C3539_=_C4015 ,C3539_=_C4050 ,C3539_=_C4064 ,\nC3548_=_C3620 ,C3548_=_C3666 ,C3548_=_C3794 ,C3548_=_C3976 ,C3548_=_C4014 ,C3548_=_C4042 ,\nC3548_=_C4056 ,C3548_=_C4057 ,C3548_=_C4059 ,C3548_=_C4060 ,C3548_=_C4061 ,C3548_=_C4062 ,\nC3548_=_C4063 ,C3555_=_C3576 ,C3555_=_C3705 ,C3555_=_C3771 ,C3555_=_C3772 ,C3555_=_C3773 ,\nC3555_=_C3774 ,C3555_=_C3775 ,C3555_=_C3776 ,C3555_=_C3777 ,C3576_=_C3705 ,C3576_=_C3771 ,\nC3576_=_C3772 ,C3576_=_C3773 ,C3576_=_C3774 ,C3576_=_C3775 ,C3576_=_C3776 ,C3576_=_C3777 ,\nC3598_=_C4015 ,C3598_=_C4050 ,C3598_=_C4064 ,C3620_=_C3666 ,C3620_=_C3794 ,C3620_=_C3976 ,\nC3620_=_C4014 ,C3620_=_C4042 ,C3620_=_C4056 ,C3620_=_C4057 ,C3620_=_C4059 ,C3620_=_C4060 ,\nC3620_=_C4061 ,C3620_=_C4062 ,C3620_=_C4063 ,C3633_=_C3651 ,C3633_=_C3934 ,C3633_=_C4023 ,\nC3633_=_C4074 ,C3645_=_C3770 ,C3645_=_C3908 ,C3645_=_C3961 ,C3645_=_C4006 ,C3645_=_C4040 ,\nC3645_=_C4080 ,C3645_=_C4083 ,C3651_=_C3652 ,C3651_=_C3934 ,C3651_=_C4023 ,C3651_=_C4074 ,\nC3652_=_C3909 ,C3652_=_C3962 ,C3652_=_C4017 ,C3652_=_C4081 ,C3666_=_C3794 ,C3666_=_C3976 ,\nC3666_=_C4014 ,C3666_=_C4042 ,C3666_=_C4056 ,C3666_=_C4057 ,C3666_=_C4059 ,C3666_=_C4060 ,\nC3666_=_C4061 ,C3666_=_C4062 ,C3666_=_C4063 ,C3705_=_C3771 ,C3705_=_C3772 ,C3705_=_C3773 ,\nC3705_=_C3774 ,C3705_=_C3775 ,C3705_=_C3776 ,C3705_=_C3777 ,C3770_=_C3908 ,C3770_=_C3961 ,\nC3770_=_C4006 ,C3770_=_C4040 ,C3770_=_C4080 ,C3770_=_C4083 ,C3771_=_C3772 ,C3771_=_C3773 ,\nC3771_=_C3774 ,C3771_=_C3775 ,C3771_=_C3776 ,C3771_=_C3777 ,C3772_=_C3773 ,C3772_=_C3774 ,\nC3772_=_C3775 ,C3772_=_C3776 ,C3772_=_C3777 ,C3773_=_C3774 ,C3773_=_C3775 ,C3773_=_C3776 ,\nC3773_=_C3777 ,C3774_=_C3775 ,C3774_=_C3776 ,C3774_=_C3777 ,C3775_=_C3776 ,C3775_=_C3777 ,\nC3776_=_C3777 ,C3776_=_C4064 ,C3794_=_C3976 ,C3794_=_C4014 ,C3794_=_C4042 ,C3794_=_C4056 ,\nC3794_=_C4057 ,C3794_=_C4059 ,C3794_=_C4060 ,C3794_=_C4061 ,C3794_=_C4062 ,C3794_=_C4063 ,\nC3906_=_C3908 ,C3906_=_C3909 ,C3906_=_C3931 ,C3906_=_C3996 ,C3906_=_C4007 ,C3906_=_C4024 ,\nC3906_=_C4026 ,C3908_=_C3909 ,C3908_=_C3961 ,C3908_=_C4006 ,C3908_=_C4040 ,C3908_=_C4080 ,\nC3908_=_C4083 ,C3909_=_C3962 ,C3909_=_C4017 ,C3909_=_C4081 ,C3931_=_C3996 ,C3931_=_C4007 ,\nC3931_=_C4024 ,C3931_=_C4026 ,C3934_=_C4023 ,C3934_=_C4074 ,C3961_=_C3962 ,C3961_=_C4006 ,\nC3961_=_C4040 ,C3961_=_C4080 ,C3961_=_C4083 ,C3962_=_C4017 ,C3962_=_C4081 ,C3976_=_C4014 ,\nC3976_=_C4042 ,C3976_=_C4056 ,C3976_=_C4057 ,C3976_=_C4059 ,C3976_=_C4060 ,C3976_=_C4061 ,\nC3976_=_C4062 ,C3976_=_C4063 ,C3996_=_C4007 ,C3996_=_C4024 ,C3996_=_C4026 ,C4006_=_C4040 ,\nC4006_=_C4080 ,C4006_=_C4083 ,C4007_=_C4024 ,C4007_=_C4026 ,C4014_=_C4015 ,C4014_=_C4017 ,\nC4014_=_C4042 ,C4014_=_C4056 ,C4014_=_C4057 ,C4014_=_C4059 ,C4014_=_C4060 ,C4014_=_C4061 ,\nC4014_=_C4062 ,C4014_=_C4063 ,C4015_=_C4017 ,C4015_=_C4050 ,C4015_=_C4064 ,C4017_=_C4081 ,\nC4023_=_C4074 ,C4024_=_C4026 ,C4024_=_C4083 ,C4026_=_C4062 ,C4040_=_C4080 ,C4040_=_C4083 ,\nC4042_=_C4056 ,C4042_=_C4057 ,C4042_=_C4059 ,C4042_=_C4060 ,C4042_=_C4061 ,C4042_=_C4062 ,\nC4042_=_C4063 ,C4050_=_C4064 ,C4056_=_C4057 ,C4056_=_C4059 ,C4056_=_C4060 ,C4056_=_C4061 ,\nC4056_=_C4062</w:t>
      </w:r>
    </w:p>
    <w:p>
      <w:pPr>
        <w:pStyle w:val="PreformattedText"/>
        <w:bidi w:val="0"/>
        <w:spacing w:before="0" w:after="0"/>
        <w:jc w:val="left"/>
        <w:rPr/>
      </w:pPr>
      <w:r>
        <w:rPr/>
        <w:t xml:space="preserve"> </w:t>
      </w:r>
      <w:r>
        <w:rPr/>
        <w:t>,C4056_=_C4063 ,C4057_=_C4059 ,C4057_=_C4060 ,C4057_=_C4061 ,C4057_=_C4062 ,\nC4057_=_C4063 ,C4059_=_C4060 ,C4059_=_C4061 ,C4059_=_C4062 ,C4059_=_C4063 ,C4060_=_C4061 ,\nC4060_=_C4062 ,C4060_=_C4063 ,C4061_=_C4062 ,C4061_=_C4063 ,C4062_=_C4063 ,C4080_=_C4081 ,\nC4080_=_C4083 ,"];103[shape=box, label="id:103 level: 4\n397: C0 C2 C3 C4 C5 \nC6 C7 C8 C11 C12 C15 \nC16 C17 C18 C19 C20 C21 \nC22 C23 C25 C26 C27 C28 \nC29 C30 C34 C37 C38 C39 \nC40 C41 C42 C43 C44 C45 \nC46 C47 C48 C49 C50 C51 \nC52 C53 C54 C55 C56 C57 \nC58 C59 C63 C64 C65 C66 \nC67 C68 C69 C70 C71 C72 \nC73 C74 C75 C76 C77 C78 \nC80 C81 C82 C83 C84 C85 \nC86 C105 C106 C107 C108 C109 \nC110 C111 C112 C129 C134 C135 \nC136 C139 C140 C142 C143 C144 \nC146 C148 C149 C150 C151 C152 \nC155 C160 C161 C163 C164 C165 \nC166 C168 C170 C171 C172 C173 \nC174 C178 C179 C183 C184 C185 \nC186 C187 C188 C189 C190 C191 \nC192 C193 C194 C195 C198 C201 \nC202 C204 C205 C206 C207 C208 \nC209 C211 C213 C214 C216 C217 \nC218 C222 C224 C225 C226 C228 \nC230 C231 C232 C233 C234 C235 \nC236 C240 C241 C242 C243 C244 \nC245 C246 C247 C248 C249 C250 \nC253 C254 C255 C258 C259 C260 \nC261 C262 C264 C265 C266 C267 \nC268 C269 C270 C272 C273 C274 \nC275 C277 C278 C279 C280 C281 \nC282 C283 C284 C285 C286 C287 \nC288 C289 C290 C291 C292 C294 \nC295 C296 C297 C298 C299 C300 \nC301 C302 C303 C304 C305 C306 \nC307 C310 C311 C312 C313 C314 \nC315 C316 C317 C318 C319 C320 \nC321 C325 C326 C327 C328 C330 \nC332 C333 C334 C335 C336 C337 \nC338 C339 C340 C341 C342 C343 \nC344 C345 C346 C347 C348 C350 \nC351 C352 C354 C355 C356 C358 \nC360 C361 C362 C363 C364 C365 \nC370 C382 C504 C517 C626 C642 \nC775 C787 C873 C887 C1004 C1018 \nC1042 C1054 C1063 C1147 C1150 C1163 \nC1240 C1268 C1291 C1292 C1293 C1294 \nC1295 C1296 C1297 C1298 C1300 C1301 \nC1302 C1303 C1304 C1305 C1306 C1307 \nC1308 C1470 C1471 C1481 C1539 C1540 \nC1541 C1542 C1543 C1544 C1545 C1546 \nC1548 C1549 C1550 C1551 C1552 C1553 \nC1554 C1593 C1692 C1707 C1741 C1762 \nC1763 C1764 C1765 C1766 C1767 C1768 \nC1770 C1772 C1773 C1774 C1775 C1776 \nC1786 C1907 C2068 C2153 C2383 C2488 \nC2516 C2545 C2593 C2596 C2620 C2779 \nC2798 C2813 C2829 C2862 C2871 C2939 \nC2949 C2983 C3076 C3093 C3236 C3244 \nC3356 C3455 C3467 C3543 C3604 C3611 \nC3612 C3636 C3646 C3647 C3648 C3649 \nC3650 C3651 C3652 C3653 C3660 C3662 \nC3663 C3664 C3665 C3666 C3667 C3668 \nC3669 C3670 C3685 C3686 C3711 C3730 \nC3731 C3732 C3733 C3734 C3748 C3753 \nC3981 C4032 C4038 C4047 C4063 C4093 \nC4103 C4104 \n5057: C0_=_C2( C0 C2 ) C0_=_C3( C0 C3 ) C0_=_C4( C0 C4 ) C0_=_C5( C0 C5 ) C0_=_C6( C0 C6 ) \nC0_=_C7( C0 C7 ) C0_=_C8( C0 C8 ) C0_=_C11( C0 C11 ) C0_=_C12( C0 C12 ) C0_=_C15( C0 C15 ) C0_=_C16( C0 C16 ) \nC0_=_C17( C0 C17 ) C0_=_C18( C0 C18 ) C0_=_C19( C0 C19 ) C0_=_C20( C0 C20 ) C0_=_C21( C0 C21 ) C0_=_C22( C0 C22 ) \nC0_=_C23( C0 C23 ) C0_=_C25( C0 C25 ) C0_=_C26( C0 C26 ) C0_=_C27( C0 C27 ) C0_=_C28( C0 C28 ) C0_=_C29( C0 C29 ) \nC0_=_C30( C0 C30 ) C0_=_C34( C0 C34 ) C0_=_C37( C0 C37 ) C0_=_C38( C0 C38 ) C0_=_C39( C0 C39 ) C0_=_C40( C0 C40 ) \nC0_=_C41( C0 C41 ) C0_=_C42( C0 C42 ) C0_=_C43( C0 C43 ) C0_=_C44( C0 C44 ) C0_=_C45( C0 C45 ) C0_=_C46( C0 C46 ) \nC0_=_C47( C0 C47 ) C0_=_C48( C0 C48 ) C0_=_C49( C0 C49 ) C0_=_C50( C0 C50 ) C0_=_C51( C0 C51 ) C0_=_C52( C0 C52 ) \nC0_=_C53( C0 C53 ) C2_=_C3( C2 C3 ) C2_=_C4( C2 C4 ) C2_=_C5( C2 C5 ) C2_=_C6( C2 C6 ) C2_=_C7( C2 C7 ) \nC2_=_C8( C2 C8 ) C2_=_C11( C2 C11 ) C2_=_C12( C2 C12 ) C2_=_C15( C2 C15 ) C2_=_C16( C2 C16 ) C2_=_C17( C2 C17 ) \nC2_=_C18( C2 C18 ) C2_=_C19( C2 C19 ) C2_=_C20( C2 C20 ) C2_=_C21( C2 C21 ) C2_=_C22( C2 C22 ) C2_=_C23( C2 C23 ) \nC2_=_C25( C2 C25 ) C2_=_C26( C2 C26 ) C2_=_C27( C2 C27 ) C2_=_C28( C2 C28 ) C2_=_C30( C2 C30 ) C2_=_C54( C2 C54 ) \nC2_=_C80( C2 C80 ) C2_=_C81( C2 C81 ) C2_=_C82( C2 C82 ) C2_=_C83( C2 C83 ) C2_=_C84( C2 C84 ) C2_=_C85( C2 C85 ) \nC2_=_C86( C2 C86 ) C3_=_C4( C3 C4 ) C3_=_C5( C3 C5 ) C3_=_C6( C3 C6 ) C3_=_C7( C3 C7 ) C3_=_C8( C3 C8 ) \nC3_=_C11( C3 C11 ) C3_=_C12( C3 C12 ) C3_=_C15( C3 C15 ) C3_=_C16( C3 C16 ) C3_=_C17( C3 C17 ) C3_=_C18( C3 C18 ) \nC3_=_C19( C3 C19 ) C3_=_C20( C3 C20 ) C3_=_C21( C3 C21 ) C3_=_C22( C3 C22 ) C3_=_C23( C3 C23 ) C3_=_C25( C3 C25 ) \nC3_=_C26( C3 C26 ) C3_=_C27( C3 C27 ) C3_=_C28( C3 C28 ) C3_=_C55( C3 C55 ) C3_=_C105( C3 C105 ) C3_=_C106( C3 C106 ) \nC3_=_C107( C3 C107 ) C3_=_C108( C3 C108 ) C3_=_C109( C3 C109 ) C3_=_C110( C3 C110 ) C3_=_C111( C3 C111 ) C3_=_C112( C3 C112 ) \nC3_=_C129( C3 C129 ) C4_=_C5( C4 C5 ) C4_=_C6( C4 C6 ) C4_=_C7( C4 C7 ) C4_=_C8( C4 C8 ) C4_=_C11( C4 C11 ) \nC4_=_C12( C4 C12 ) C4_=_C15( C4 C15 ) C4_=_C16( C4 C16 ) C4_=_C17( C4 C17 ) C4_=_C18( C4 C18 ) C4_=_C19( C4 C19 ) \nC4_=_C20( C4 C20 ) C4_=_C21( C4 C21 ) C4_=_C22( C4 C22 ) C4_=_C23( C4 C23 ) C4_=_C25( C4 C25 ) C4_=_C26( C4 C26 ) \nC4_=_C27( C4 C27 ) C4_=_C28( C4 C28 ) C4_=_C134( C4 C134 ) C4_=_C135( C4 C135 ) C4_=_C136( C4 C136 ) C4_=_C139( C4 C139 ) \nC4_=_C140( C4 C140 ) C4_=_C142( C4 C142 ) C4_=_C143( C4 C143 ) C4_=_C144( C4 C144 ) C4_=_C146( C4 C146 ) C4_=_C148( C4 C148 ) \nC4_=_C149( C4 C149 ) C4_=_C150( C4 C150 ) C4_=_C151( C4 C151 ) C4_=_C152( C4 C152 ) C5_=_C6( C5 C6 ) C5_=_C7( C5 C7 ) \nC5_=_C8( C5 C8 ) C5_=_C11( C5 C11 ) C5_=_C12( C5 C12 ) C5_=_C15( C5 C15 ) C5_=_C16( C5 C16 ) C5_=_C17( C5 C17 ) \nC5_=_C18( C5 C18 ) C5_=_C19( C5 C19 ) C5_=_C20( C5 C20 ) C5_=_C21( C5 C21 ) C5_=_C22( C5 C22 ) C5_=_C23( C5 C23 ) \nC5_=_C25( C5 C25 ) C5_=_C26( C5 C26 ) C5_=_C27( C5 C27 ) C5_=_C28( C5 C28 ) C5_=_C80( C5 C80 ) C5_=_C105( C5 C105 ) \nC5_=_C155( C5 C155 ) C5_=_C160( C5 C160 ) C5_=_C161( C5 C161 ) C5_=_C163( C5 C163 ) C5_=_C164( C5 C164 ) C5_=_C165( C5 C165 ) \nC5_=_C166( C5 C166 ) C5_=_C168( C5 C168 ) C5_=_C170( C5 C170 ) C5_=_C171( C5 C171 ) C5_=_C172( C5 C172 ) C5_=_C173( C5 C173 ) \nC5_=_C174( C5 C174 ) C6_=_C7( C6 C7 ) C6_=_C8( C6 C8 ) C6_=_C11( C6 C11 ) C6_=_C12( C6 C12 ) C6_=_C15( C6 C15 ) \nC6_=_C16( C6 C16 ) C6_=_C17( C6 C17 ) C6_=_C18( C6 C18 ) C6_=_C19( C6 C19 ) C6_=_C20( C6 C20 ) C6_=_C21( C6 C21 ) \nC6_=_C22( C6 C22 ) C6_=_C23( C6 C23 ) C6_=_C25( C6 C25 ) C6_=_C26( C6 C26 ) C6_=_C27( C6 C27 ) C6_=_C28( C6 C28 ) \nC6_=_C56( C6 C56 ) C6_=_C81( C6 C81 ) C6_=_C178( C6 C178 ) C6_=_C179( C6 C179 ) C6_=_C183( C6 C183 ) C6_=_C184( C6 C184 ) \nC6_=_C185( C6 C185 ) C6_=_C186( C6 C186 ) C6_=_C187( C6 C187 ) C6_=_C188( C6 C188 ) C6_=_C189( C6 C189 ) C6_=_C190( C6 C190 ) \nC6_=_C191( C6 C191 ) C6_=_C192( C6 C192 ) C6_=_C193( C6 C193 ) C6_=_C194( C6 C194 ) C6_=_C195( C6 C195 ) C7_=_C8( C7 C8 ) \nC7_=_C11( C7 C11 ) C7_=_C12( C7 C12 ) C7_=_C15( C7 C15 ) C7_=_C16( C7 C16 ) C7_=_C17( C7 C17 ) C7_=_C18( C7 C18 ) \nC7_=_C19( C7 C19 ) C7_=_C20( C7 C20 ) C7_=_C21( C7 C21 ) C7_=_C22( C7 C22 ) C7_=_C23( C7 C23 ) C7_=_C25( C7 C25 ) \nC7_=_C26( C7 C26 ) C7_=_C27( C7 C27 ) C7_=_C28( C7 C28 ) C7_=_C57( C7 C57 ) C7_=_C82( C7 C82 ) C7_=_C198( C7 C198 ) \nC7_=_C201( C7 C201 ) C7_=_C202( C7 C202 ) C7_=_C204( C7 C204 ) C7_=_C205( C7 C205 ) C7_=_C206( C7 C206 ) C7_=_C207( C7 C207 ) \nC7_=_C208( C7 C208 ) C7_=_C209( C7 C209 ) C7_=_C211( C7 C211 ) C7_=_C213( C7 C213 ) C7_=_C214( C7 C214 ) C8_=_C11( C8 C11 ) \nC8_=_C12( C8 C12 ) C8_=_C15( C8 C15 ) C8_=_C16( C8 C16 ) C8_=_C17( C8 C17 ) C8_=_C18( C8 C18 ) C8_=_C19( C8 C19 ) \nC8_=_C20( C8 C20 ) C8_=_C21( C8 C21 ) C8_=_C22( C8 C22 ) C8_=_C23( C8 C23 ) C8_=_C25( C8 C25 ) C8_=_C26( C8 C26 ) \nC8_=_C27( C8 C27 ) C8_=_C28( C8 C28 ) C8_=_C59( C8 C59 ) C8_=_C83( C8 C83 ) C8_=_C234( C8 C234 ) C8_=_C235( C8 C235 ) \nC8_=_C236( C8 C236 ) C8_=_C240( C8 C240 ) C8_=_C241( C8 C241 ) C8_=_C242( C8 C242 ) C8_=_C243( C8 C243 ) C8_=_C244( C8 C244 ) \nC8_=_C245( C8 C245 ) C8_=_C246( C8 C246 ) C8_=_C247( C8 C247 ) C8_=_C248( C8 C248 ) C8_=_C249( C8 C249 ) C8_=_C250( C8 C250 ) \nC11_=_C12( C11 C12 ) C11_=_C15( C11 C15 ) C11_=_C16( C11 C16 ) C11_=_C17( C11 C17 ) C11_=_C18( C11 C18 ) C11_=_C19( C11 C19 ) \nC11_=_C20( C11 C20 ) C11_=_C21( C11 C21 ) C11_=_C22( C11 C22 ) C11_=_C23( C11 C23 ) C11_=_C25( C11 C25 ) C11_=_C26( C11 C26 ) \nC11_=_C27( C11 C27 ) C11_=_C28( C11 C28 ) C11_=_C112( C11 C112 ) C11_=_C274( C11 C274 ) C11_=_C292( C11 C292 ) C11_=_C350( C11 C350 ) \nC11_=_C351( C11 C351 ) C11_=_C352( C11 C352 ) C11_=_C354( C11 C354 ) C11_=_C355( C11 C355 ) C11_=_C356( C11 C356 ) C11_=_C358( C11 C358 ) \nC11_=_C360( C11 C360 ) C11_=_C361( C11 C361 ) C11_=_C362( C11 C362 ) C11_=_C363( C11 C363 ) C11_=_C364( C11 C364 ) C11_=_C365( C11 C365 ) \nC12_=_C15( C12 C15 ) C12_=_C16( C12 C16 ) C12_=_C17( C12 C17 ) C12_=_C18( C12 C18 ) C12_=_C19( C12 C19 ) C12_=_C20( C12 C20 ) \nC12_=_C21( C12 C21 ) C12_=_C22( C12 C22 ) C12_=_C23( C12 C23 ) C12_=_C25( C12 C25 ) C12_=_C26( C12 C26 ) C12_=_C27( C12 C27 ) \nC12_=_C28( C12 C28 ) C12_=_C275( C12 C275 ) C12_=_C350( C12 C350 ) C12_=_C775( C12 C775 ) C12_=_C787( C12 C787 ) C15_=_C16( C15 C16 ) \nC15_=_C17( C15 C17 ) C15_=_C18( C15 C18 ) C15_=_C19( C15 C19 ) C15_=_C20( C15 C20 ) C15_=_C21( C15 C21 ) C15_=_C22( C15 C22 ) \nC15_=_C23( C15 C23 ) C15_=_C25( C15 C25 ) C15_=_C26( C15 C26 ) C15_=_C27( C15 C27 ) C15_=_C28( C15 C28 ) C15_=_C277( C15 C277 ) \nC15_=_C352( C15 C352 ) C16_=_C17( C16 C17 ) C16_=_C18( C16 C18 ) C16_=_C19( C16 C19 ) C16_=_C20( C16 C20 ) C16_=_C21( C16 C21 ) \nC16_=_C22( C16 C22 ) C16_=_C23( C16 C23 ) C16_=_C25( C16 C25 ) C16_=_C26( C16 C26 ) C16_=_C27( C16 C27 ) C16_=_C28( C16 C28 ) \nC16_=_C278( C16 C278 ) C16_=_C354( C16 C354 ) C17_=_C18( C17 C18 ) C17_=_C19( C17 C19 ) C17_=_C20( C17 C20 ) C17_=_C21( C17 C21 ) \nC17_=_C22( C17 C22 ) C17_=_C23( C17 C23 ) C17_=_C25( C17 C25 ) C17_=_C26( C17 C26 ) C17_=_C27( C17 C27 ) C17_=_C28( C17 C28 ) \nC17_=_C281( C17 C281 ) C17_=_C355( C17 C355 ) C18_=_C19( C18 C19 ) C18_=_C20( C18 C20 ) C18_=_C21( C18 C21 ) C18_=_C22( C18 C22 ) \nC18_=_C23( C18 C23 ) C18_=_C25( C18 C25 ) C18_=_C26( C18 C26 ) C18_=_C27( C18 C27 ) C18_=_C28( C18 C28 ) C18_=_C282( C18 C282 ) \nC18_=_C356( C18 C356 ) C19_=_C20( C19 C20 ) C19_=_C21( C19 C21 ) C19_=_C22( C19 C22 ) C19_=_C23( C19 C23 ) C19_=_C25(</w:t>
      </w:r>
    </w:p>
    <w:p>
      <w:pPr>
        <w:pStyle w:val="PreformattedText"/>
        <w:bidi w:val="0"/>
        <w:spacing w:before="0" w:after="0"/>
        <w:jc w:val="left"/>
        <w:rPr/>
      </w:pPr>
      <w:r>
        <w:rPr/>
        <w:t xml:space="preserve"> </w:t>
      </w:r>
      <w:r>
        <w:rPr/>
        <w:t>C19 C25 ) \nC19_=_C26( C19 C26 ) C19_=_C27( C19 C27 ) C19_=_C28( C19 C28 ) C19_=_C41( C19 C41 ) C19_=_C68( C19 C68 ) C19_=_C185( C19 C185 ) \nC19_=_C204( C19 C204 ) C19_=_C243( C19 C243 ) C20_=_C21( C20 C21 ) C20_=_C22( C20 C22 ) C20_=_C23( C20 C23 ) C20_=_C25( C20 C25 ) \nC20_=_C26( C20 C26 ) C20_=_C27( C20 C27 ) C20_=_C28( C20 C28 ) C20_=_C142( C20 C142 ) C20_=_C164( C20 C164 ) C20_=_C205( C20 C205 ) \nC20_=_C260( C20 C260 ) C20_=_C1293( C20 C1293 ) C20_=_C1543( C20 C1543 ) C20_=_C2949( C20 C2949 ) C21_=_C22( C21 C22 ) C21_=_C23( C21 C23 ) \nC21_=_C25( C21 C25 ) C21_=_C26( C21 C26 ) C21_=_C27( C21 C27 ) C21_=_C28( C21 C28 ) C21_=_C44( C21 C44 ) C21_=_C69( C21 C69 ) \nC21_=_C187( C21 C187 ) C21_=_C206( C21 C206 ) C21_=_C245( C21 C245 ) C22_=_C23( C22 C23 ) C22_=_C25( C22 C25 ) C22_=_C26( C22 C26 ) \nC22_=_C27( C22 C27 ) C22_=_C28( C22 C28 ) C22_=_C46( C22 C46 ) C22_=_C70( C22 C70 ) C22_=_C188( C22 C188 ) C22_=_C207( C22 C207 ) \nC22_=_C246( C22 C246 ) C23_=_C25( C23 C25 ) C23_=_C26( C23 C26 ) C23_=_C27( C23 C27 ) C23_=_C28( C23 C28 ) C23_=_C143( C23 C143 ) \nC23_=_C165( C23 C165 ) C23_=_C208( C23 C208 ) C23_=_C261( C23 C261 ) C23_=_C1298( C23 C1298 ) C23_=_C1546( C23 C1546 ) C23_=_C3467( C23 C3467 ) \nC25_=_C26( C25 C26 ) C25_=_C27( C25 C27 ) C25_=_C28( C25 C28 ) C25_=_C49( C25 C49 ) C25_=_C72( C25 C72 ) C25_=_C191( C25 C191 ) \nC25_=_C213( C25 C213 ) C25_=_C249( C25 C249 ) C25_=_C3646( C25 C3646 ) C26_=_C27( C26 C27 ) C26_=_C28( C26 C28 ) C26_=_C149( C26 C149 ) \nC26_=_C170( C26 C170 ) C26_=_C214( C26 C214 ) C26_=_C264( C26 C264 ) C26_=_C1301( C26 C1301 ) C26_=_C1549( C26 C1549 ) C26_=_C3647( C26 C3647 ) \nC27_=_C28( C27 C28 ) C27_=_C287( C27 C287 ) C27_=_C363( C27 C363 ) C28_=_C288( C28 C288 ) C28_=_C364( C28 C364 ) C28_=_C1553( C28 C1553 ) \nC28_=_C3651( C28 C3651 ) C29_=_C30( C29 C30 ) C29_=_C34( C29 C34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30_=_C34( C30 C34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80( C30 C80 ) C30_=_C81( C30 C81 ) C30_=_C82( C30 C82 ) C30_=_C83( C30 C83 ) C30_=_C84( C30 C84 ) \nC30_=_C85( C30 C85 ) C30_=_C86( C30 C8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108( C34 C108 ) C34_=_C136( C34 C136 ) C34_=_C179( C34 C179 ) C34_=_C218( C34 C218 ) C34_=_C236( C34 C236 ) \nC34_=_C290( C34 C290 ) C34_=_C291( C34 C291 ) C34_=_C292( C34 C292 ) C34_=_C294( C34 C294 ) C34_=_C295( C34 C295 ) C34_=_C296( C34 C296 ) \nC34_=_C297( C34 C297 ) C34_=_C298( C34 C298 ) C34_=_C299( C34 C299 ) C34_=_C300( C34 C300 ) C34_=_C301( C34 C301 ) C34_=_C302( C34 C302 ) \nC34_=_C303( C34 C303 ) C34_=_C304( C34 C304 ) C34_=_C305( C34 C305 ) C34_=_C306( C34 C306 ) C34_=_C307( C34 C30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184( C38 C184 ) C38_=_C240( C38 C240 ) C38_=_C294( C38 C294 ) C38_=_C310( C38 C310 ) C38_=_C336( C38 C336 ) C39_=_C40( C39 C40 ) \nC39_=_C41( C39 C41 ) C39_=_C42( C39 C42 ) C39_=_C43( C39 C43 ) C39_=_C44( C39 C44 ) C39_=_C45( C39 C45 ) C39_=_C46( C39 C46 ) \nC39_=_C47( C39 C47 ) C39_=_C48( C39 C48 ) C39_=_C49( C39 C49 ) C39_=_C50( C39 C50 ) C39_=_C51( C39 C51 ) C39_=_C52( C39 C52 ) \nC39_=_C53( C39 C53 ) C39_=_C1765( C39 C1765 ) C40_=_C41( C40 C41 ) C40_=_C42( C40 C42 ) C40_=_C43( C40 C43 ) C40_=_C44( C40 C44 ) \nC40_=_C45( C40 C45 ) C40_=_C46( C40 C46 ) C40_=_C47( C40 C47 ) C40_=_C48( C40 C48 ) C40_=_C49( C40 C49 ) C40_=_C50( C40 C50 ) \nC40_=_C51( C40 C51 ) C40_=_C52( C40 C52 ) C40_=_C53( C40 C53 ) C40_=_C2779( C40 C2779 ) C41_=_C42( C41 C42 ) C41_=_C43( C41 C43 ) \nC41_=_C44( C41 C44 ) C41_=_C45( C41 C45 ) C41_=_C46( C41 C46 ) C41_=_C47( C41 C47 ) C41_=_C48( C41 C48 ) C41_=_C49( C41 C49 ) \nC41_=_C50( C41 C50 ) C41_=_C51( C41 C51 ) C41_=_C52( C41 C52 ) C41_=_C53( C41 C53 ) C41_=_C68( C41 C68 ) C41_=_C185( C41 C185 ) \nC41_=_C204( C41 C204 ) C41_=_C243( C41 C243 ) C42_=_C43( C42 C43 ) C42_=_C44( C42 C44 ) C42_=_C45( C42 C45 ) C42_=_C46( C42 C46 ) \nC42_=_C47( C42 C47 ) C42_=_C48( C42 C48 ) C42_=_C49( C42 C49 ) C42_=_C50( C42 C50 ) C42_=_C51( C42 C51 ) C42_=_C52( C42 C52 ) \nC42_=_C53( C42 C53 ) C42_=_C2939( C42 C2939 ) C43_=_C44( C43 C44 ) C43_=_C45( C43 C45 ) C43_=_C46( C43 C46 ) C43_=_C47( C43 C47 ) \nC43_=_C48( C43 C48 ) C43_=_C49( C43 C49 ) C43_=_C50( C43 C50 ) C43_=_C51( C43 C51 ) C43_=_C52( C43 C52 ) C43_=_C53( C43 C53 ) \nC43_=_C186( C43 C186 ) C43_=_C244( C43 C244 ) C43_=_C295( C43 C295 ) C43_=_C314( C43 C314 ) C43_=_C338( C43 C338 ) C44_=_C45( C44 C45 ) \nC44_=_C46( C44 C46 ) C44_=_C47( C44 C47 ) C44_=_C48( C44 C48 ) C44_=_C49( C44 C49 ) C44_=_C50( C44 C50 ) C44_=_C51( C44 C51 ) \nC44_=_C52( C44 C52 ) C44_=_C53( C44 C53 ) C44_=_C69( C44 C69 ) C44_=_C187( C44 C187 ) C44_=_C206( C44 C206 ) C44_=_C245( C44 C245 ) \nC45_=_C46( C45 C46 ) C45_=_C47( C45 C47 ) C45_=_C48( C45 C48 ) C45_=_C49( C45 C49 ) C45_=_C50( C45 C50 ) C45_=_C51( C45 C51 ) \nC45_=_C52( C45 C52 ) C45_=_C53( C45 C53 ) C46_=_C47( C46 C47 ) C46_=_C48( C46 C48 ) C46_=_C49( C46 C49 ) C46_=_C50( C46 C50 ) \nC46_=_C51( C46 C51 ) C46_=_C52( C46 C52 ) C46_=_C53( C46 C53 ) C46_=_C70( C46 C70 ) C46_=_C188( C46 C188 ) C46_=_C207( C46 C207 ) \nC46_=_C246( C46 C246 ) C47_=_C48( C47 C48 ) C47_=_C49( C47 C49 ) C47_=_C50( C47 C50 ) C47_=_C51( C47 C51 ) C47_=_C52( C47 C52 ) \nC47_=_C53( C47 C53 ) C48_=_C49( C48 C49 ) C48_=_C50( C48 C50 ) C48_=_C51( C48 C51 ) C48_=_C52( C48 C52 ) C48_=_C53( C48 C53 ) \nC48_=_C189( C48 C189 ) C48_=_C248( C48 C248 ) C48_=_C296( C48 C296 ) C48_=_C316( C48 C316 ) C48_=_C339( C48 C339 ) C48_=_C3653( C48 C3653 ) \nC49_=_C50( C49 C50 ) C49_=_C51( C49 C51 ) C49_=_C52( C49 C52 ) C49_=_C53( C49 C53 ) C49_=_C72( C49 C72 ) C49_=_C191( C49 C191 ) \nC49_=_C213( C49 C213 ) C49_=_C249( C49 C249 ) C49_=_C3646( C49 C3646 ) C50_=_C51( C50 C51 ) C50_=_C52( C50 C52 ) C50_=_C53( C50 C53 ) \nC50_=_C192( C50 C192 ) C50_=_C250( C50 C250 ) C50_=_C298( C50 C298 ) C50_=_C317( C50 C317 ) C50_=_C340( C50 C340 ) C51_=_C52( C51 C52 ) \nC51_=_C53( C51 C53 ) C52_=_C53( C52 C53 ) C53_=_C152( C53 C152 ) C53_=_C195( C53 C195 ) C53_=_C233( C53 C233 ) C53_=_C289( C53 C289 ) \nC53_=_C305( C53 C305 ) C53_=_C365( C53 C365 ) C53_=_C1306( C53 C1306 ) C54_=_C55( C54 C55 ) C54_=_C56( C54 C56 ) C54_=_C57( C54 C57 ) \nC54_=_C58( C54 C58 ) C54_=_C59( C54 C59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80( C54 C80 ) C54_=_C81( C54 C81 ) C54_=_C82( C54 C82 ) C54_=_C83( C54 C83 ) C54_=_C84( C54 C84 ) C54_=_C85( C54 C85 ) \nC54_=_C86( C54 C86 ) C55_=_C56( C55 C56 ) C55_=_C57( C55 C57 ) C55_=_C58( C55 C58 ) C55_=_C59( C55 C59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105( C55 C105 ) C55_=_C106( C55 C106 ) C55_=_C107( C55 C107 ) \nC55_=_C108( C55 C108 ) C55_=_C109( C55 C109 ) C55_=_C110( C55 C110 ) C55_=_C111( C55 C111 ) C55_=_C112( C55 C112 ) C55_=_C129( C55 C129 ) \nC56_=_C57( C56 C57 ) C56_=_C58( C56 C58 ) C56_=_C59( C56 C59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81( C56 C81 ) C56_=_C178( C56 C178 ) C56_=_C179( C56 C179 ) C56_=_C183( C56 C183 ) C56_=_C184( C56 C184 ) \nC56_=_C185( C56</w:t>
      </w:r>
    </w:p>
    <w:p>
      <w:pPr>
        <w:pStyle w:val="PreformattedText"/>
        <w:bidi w:val="0"/>
        <w:spacing w:before="0" w:after="0"/>
        <w:jc w:val="left"/>
        <w:rPr/>
      </w:pPr>
      <w:r>
        <w:rPr/>
        <w:t xml:space="preserve"> </w:t>
      </w:r>
      <w:r>
        <w:rPr/>
        <w:t>C185 ) C56_=_C186( C56 C186 ) C56_=_C187( C56 C187 ) C56_=_C188( C56 C188 ) C56_=_C189( C56 C189 ) C56_=_C190( C56 C190 ) \nC56_=_C191( C56 C191 ) C56_=_C192( C56 C192 ) C56_=_C193( C56 C193 ) C56_=_C194( C56 C194 ) C56_=_C195( C56 C195 ) C57_=_C58( C57 C58 ) \nC57_=_C59( C57 C59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82( C57 C82 ) \nC57_=_C198( C57 C198 ) C57_=_C201( C57 C201 ) C57_=_C202( C57 C202 ) C57_=_C204( C57 C204 ) C57_=_C205( C57 C205 ) C57_=_C206( C57 C206 ) \nC57_=_C207( C57 C207 ) C57_=_C208( C57 C208 ) C57_=_C209( C57 C209 ) C57_=_C211( C57 C211 ) C57_=_C213( C57 C213 ) C57_=_C214( C57 C214 ) \nC58_=_C59( C58 C59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216( C58 C216 ) \nC58_=_C217( C58 C217 ) C58_=_C218( C58 C218 ) C58_=_C222( C58 C222 ) C58_=_C224( C58 C224 ) C58_=_C225( C58 C225 ) C58_=_C226( C58 C226 ) \nC58_=_C228( C58 C228 ) C58_=_C230( C58 C230 ) C58_=_C231( C58 C231 ) C58_=_C232( C58 C232 ) C58_=_C233( C58 C233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83( C59 C83 ) C59_=_C234( C59 C234 ) C59_=_C235( C59 C235 ) \nC59_=_C236( C59 C236 ) C59_=_C240( C59 C240 ) C59_=_C241( C59 C241 ) C59_=_C242( C59 C242 ) C59_=_C243( C59 C243 ) C59_=_C244( C59 C244 ) \nC59_=_C245( C59 C245 ) C59_=_C246( C59 C246 ) C59_=_C247( C59 C247 ) C59_=_C248( C59 C248 ) C59_=_C249( C59 C249 ) C59_=_C250( C59 C250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84( C63 C84 ) C63_=_C109( C63 C109 ) C63_=_C253( C63 C253 ) \nC63_=_C272( C63 C272 ) C63_=_C290( C63 C290 ) C63_=_C310( C63 C310 ) C63_=_C311( C63 C311 ) C63_=_C312( C63 C312 ) C63_=_C313( C63 C313 ) \nC63_=_C314( C63 C314 ) C63_=_C315( C63 C315 ) C63_=_C316( C63 C316 ) C63_=_C317( C63 C317 ) C63_=_C318( C63 C318 ) C63_=_C319( C63 C319 ) \nC63_=_C320( C63 C320 ) C63_=_C321( C63 C321 ) C64_=_C65( C64 C65 ) C64_=_C66( C64 C66 ) C64_=_C67( C64 C67 ) C64_=_C68( C64 C68 ) \nC64_=_C69( C64 C69 ) C64_=_C70( C64 C70 ) C64_=_C71( C64 C71 ) C64_=_C72( C64 C72 ) C64_=_C73( C64 C73 ) C64_=_C74( C64 C74 ) \nC64_=_C75( C64 C75 ) C64_=_C76( C64 C76 ) C64_=_C77( C64 C77 ) C64_=_C78( C64 C78 ) C64_=_C85( C64 C85 ) C64_=_C110( C64 C110 ) \nC64_=_C254( C64 C254 ) C64_=_C273( C64 C273 ) C64_=_C325( C64 C325 ) C64_=_C326( C64 C326 ) C64_=_C327( C64 C327 ) C64_=_C328( C64 C328 ) \nC64_=_C330( C64 C330 ) C64_=_C332( C64 C332 ) C64_=_C333( C64 C333 ) C64_=_C334( C64 C334 ) C64_=_C335( C64 C335 ) C65_=_C66( C65 C66 ) \nC65_=_C67( C65 C67 ) C65_=_C68( C65 C68 ) C65_=_C69( C65 C69 ) C65_=_C70( C65 C70 ) C65_=_C71( C65 C71 ) C65_=_C72( C65 C72 ) \nC65_=_C73( C65 C73 ) C65_=_C74( C65 C74 ) C65_=_C75( C65 C75 ) C65_=_C76( C65 C76 ) C65_=_C77( C65 C77 ) C65_=_C78( C65 C78 ) \nC65_=_C86( C65 C86 ) C65_=_C111( C65 C111 ) C65_=_C255( C65 C255 ) C65_=_C291( C65 C291 ) C65_=_C336( C65 C336 ) C65_=_C337( C65 C337 ) \nC65_=_C338( C65 C338 ) C65_=_C339( C65 C339 ) C65_=_C340( C65 C340 ) C65_=_C341( C65 C341 ) C65_=_C342( C65 C342 ) C65_=_C343( C65 C343 ) \nC65_=_C344( C65 C344 ) C65_=_C345( C65 C345 ) C65_=_C346( C65 C346 ) C65_=_C347( C65 C347 ) C65_=_C348( C65 C348 ) C66_=_C67( C66 C67 ) \nC66_=_C68( C66 C68 ) C66_=_C69( C66 C69 ) C66_=_C70( C66 C70 ) C66_=_C71( C66 C71 ) C66_=_C72( C66 C72 ) C66_=_C73( C66 C73 ) \nC66_=_C74( C66 C74 ) C66_=_C75( C66 C75 ) C66_=_C76( C66 C76 ) C66_=_C77( C66 C77 ) C66_=_C78( C66 C78 ) C66_=_C224( C66 C224 ) \nC66_=_C241( C66 C241 ) C66_=_C258( C66 C258 ) C66_=_C279( C66 C279 ) C66_=_C312( C66 C312 ) C66_=_C326( C66 C326 ) C66_=_C2153( C66 C2153 ) \nC67_=_C68( C67 C68 ) C67_=_C69( C67 C69 ) C67_=_C70( C67 C70 ) C67_=_C71( C67 C71 ) C67_=_C72( C67 C72 ) C67_=_C73( C67 C73 ) \nC67_=_C74( C67 C74 ) C67_=_C75( C67 C75 ) C67_=_C76( C67 C76 ) C67_=_C77( C67 C77 ) C67_=_C78( C67 C78 ) C67_=_C225( C67 C225 ) \nC67_=_C242( C67 C242 ) C67_=_C259( C67 C259 ) C67_=_C280( C67 C280 ) C67_=_C313( C67 C313 ) C67_=_C327( C67 C327 ) C67_=_C1541( C67 C1541 ) \nC68_=_C69( C68 C69 ) C68_=_C70( C68 C70 ) C68_=_C71( C68 C71 ) C68_=_C72( C68 C72 ) C68_=_C73( C68 C73 ) C68_=_C74( C68 C74 ) \nC68_=_C75( C68 C75 ) C68_=_C76( C68 C76 ) C68_=_C77( C68 C77 ) C68_=_C78( C68 C78 ) C68_=_C185( C68 C185 ) C68_=_C204( C68 C204 ) \nC68_=_C243( C68 C243 ) C69_=_C70( C69 C70 ) C69_=_C71( C69 C71 ) C69_=_C72( C69 C72 ) C69_=_C73( C69 C73 ) C69_=_C74( C69 C74 ) \nC69_=_C75( C69 C75 ) C69_=_C76( C69 C76 ) C69_=_C77( C69 C77 ) C69_=_C78( C69 C78 ) C69_=_C187( C69 C187 ) C69_=_C206( C69 C206 ) \nC69_=_C245( C69 C245 ) C70_=_C71( C70 C71 ) C70_=_C72( C70 C72 ) C70_=_C73( C70 C73 ) C70_=_C74( C70 C74 ) C70_=_C75( C70 C75 ) \nC70_=_C76( C70 C76 ) C70_=_C77( C70 C77 ) C70_=_C78( C70 C78 ) C70_=_C188( C70 C188 ) C70_=_C207( C70 C207 ) C70_=_C246( C70 C246 ) \nC71_=_C72( C71 C72 ) C71_=_C73( C71 C73 ) C71_=_C74( C71 C74 ) C71_=_C75( C71 C75 ) C71_=_C76( C71 C76 ) C71_=_C77( C71 C77 ) \nC71_=_C78( C71 C78 ) C71_=_C226( C71 C226 ) C71_=_C247( C71 C247 ) C71_=_C262( C71 C262 ) C71_=_C283( C71 C283 ) C71_=_C315( C71 C315 ) \nC71_=_C328( C71 C328 ) C71_=_C3604( C71 C3604 ) C71_=_C3611( C71 C3611 ) C72_=_C73( C72 C73 ) C72_=_C74( C72 C74 ) C72_=_C75( C72 C75 ) \nC72_=_C76( C72 C76 ) C72_=_C77( C72 C77 ) C72_=_C78( C72 C78 ) C72_=_C191( C72 C191 ) C72_=_C213( C72 C213 ) C72_=_C249( C72 C249 ) \nC72_=_C3646( C72 C3646 ) C73_=_C74( C73 C74 ) C73_=_C75( C73 C75 ) C73_=_C76( C73 C76 ) C73_=_C77( C73 C77 ) C73_=_C78( C73 C78 ) \nC73_=_C265( C73 C265 ) C73_=_C299( C73 C299 ) C73_=_C341( C73 C341 ) C73_=_C3981( C73 C3981 ) C74_=_C75( C74 C75 ) C74_=_C76( C74 C76 ) \nC74_=_C77( C74 C77 ) C74_=_C78( C74 C78 ) C74_=_C266( C74 C266 ) C74_=_C300( C74 C300 ) C74_=_C343( C74 C343 ) C74_=_C4047( C74 C4047 ) \nC75_=_C76( C75 C76 ) C75_=_C77( C75 C77 ) C75_=_C78( C75 C78 ) C75_=_C172( C75 C172 ) C75_=_C267( C75 C267 ) C75_=_C301( C75 C301 ) \nC75_=_C319( C75 C319 ) C75_=_C333( C75 C333 ) C75_=_C344( C75 C344 ) C75_=_C3666( C75 C3666 ) C75_=_C4063( C75 C4063 ) C76_=_C77( C76 C77 ) \nC76_=_C78( C76 C78 ) C76_=_C268( C76 C268 ) C76_=_C304( C76 C304 ) C76_=_C346( C76 C346 ) C76_=_C4093( C76 C4093 ) C77_=_C78( C77 C78 ) \nC77_=_C269( C77 C269 ) C77_=_C306( C77 C306 ) C77_=_C348( C77 C348 ) C77_=_C4104( C77 C4104 ) C78_=_C129( C78 C129 ) C78_=_C270( C78 C270 ) \nC78_=_C307( C78 C307 ) C78_=_C873( C78 C873 ) C78_=_C1240( C78 C1240 ) C78_=_C1470( C78 C1470 ) C78_=_C1692( C78 C1692 ) C78_=_C2068( C78 C2068 ) \nC78_=_C2383( C78 C2383 ) C78_=_C2545( C78 C2545 ) C78_=_C2620( C78 C2620 ) C78_=_C2871( C78 C2871 ) C78_=_C2983( C78 C2983 ) C78_=_C3244( C78 C3244 ) \nC78_=_C3455( C78 C3455 ) C78_=_C3611( C78 C3611 ) C78_=_C3685( C78 C3685 ) C78_=_C3711( C78 C3711 ) C78_=_C3748( C78 C3748 ) C78_=_C3753( C78 C3753 ) \nC78_=_C3981( C78 C3981 ) C78_=_C4032( C78 C4032 ) C78_=_C4038( C78 C4038 ) C78_=_C4047( C78 C4047 ) C78_=_C4063( C78 C4063 ) C78_=_C4093( C78 C4093 ) \nC78_=_C4103( C78 C4103 ) C78_=_C4104( C78 C4104 ) C80_=_C81( C80 C81 ) C80_=_C82( C80 C82 ) C80_=_C83( C80 C83 ) C80_=_C84( C80 C84 ) \nC80_=_C85( C80 C85 ) C80_=_C86( C80 C86 ) C80_=_C105( C80 C105 ) C80_=_C155( C80 C155 ) C80_=_C160( C80 C160 ) C80_=_C161( C80 C161 ) \nC80_=_C163( C80 C163 ) C80_=_C164( C80 C164 ) C80_=_C165( C80 C165 ) C80_=_C166( C80 C166 ) C80_=_C168( C80 C168 ) C80_=_C170( C80 C170 ) \nC80_=_C171( C80 C171 ) C80_=_C172( C80 C172 ) C80_=_C173( C80 C173 ) C80_=_C174( C80 C174 ) C81_=_C82( C81 C82 ) C81_=_C83( C81 C83 ) \nC81_=_C84( C81 C84 ) C81_=_C85( C81 C85 ) C81_=_C86( C81 C86 ) C81_=_C178( C81 C178 ) C81_=_C179( C81 C179 ) C81_=_C183( C81 C183 ) \nC81_=_C184( C81 C184 ) C81_=_C185( C81 C185 ) C81_=_C186( C81 C186 ) C81_=_C187( C81 C187 ) C81_=_C188( C81 C188 ) C81_=_C189( C81 C189 ) \nC81_=_C190( C81 C190 ) C81_=_C191( C81 C191 ) C81_=_C192( C81 C192 ) C81_=_C193( C81 C193 ) C81_=_C194( C81 C194 ) C81_=_C195( C81 C195 ) \nC82_=_C83( C82 C83 ) C82_=_C84( C82 C84 ) C82_=_C85( C82 C85 ) C82_=_C86( C82 C86 ) C82_=_C198( C82 C198 ) C82_=_C201( C82 C201 ) \nC82_=_C202( C82 C202 ) C82_=_C204( C82 C204 ) C82_=_C205( C82 C205 ) C82_=_C206( C82 C206 ) C82_=_C207( C82 C207 ) C82_=_C208( C82 C208 ) \nC82_=_C209( C82 C209 ) C82_=_C211( C82 C211 ) C82_=_C213( C82 C213 ) C82_=_C214( C82 C214 ) C83_=_C84( C83 C84 ) C83_=_C85( C83 C85 ) \nC83_=_C86( C83 C86 ) C83_=_C234( C83 C234 ) C83_=_C235( C83 C235 ) C83_=_C236( C83 C236 ) C83_=_C240( C83 C240 ) C83_=_C241( C83 C241 ) \nC83_=_C242( C83 C242 ) C83_=_C243( C83 C243 ) C83_=_C244( C83 C244 ) C83_=_C245( C83 C245 ) C83_=_C246( C83 C246 ) C83_=_C247( C83 C247 ) \nC83_=_C248( C83 C248 ) C83_=_C249( C83 C249 ) C83_=_C250( C83 C250 ) C84_=_C85( C84 C85 ) C84_=_C86( C84 C86 ) C84_=_C109( C84 C109 ) \nC84_=_C253( C84 C253 ) C84_=_C272( C84 C272 ) C84_=_C290( C84 C290 ) C84_=_C310( C84 C310 ) C84_=_C311( C84 C311 ) C84_=_C312( C84 C312 ) \nC84_=_C313( C84 C313</w:t>
      </w:r>
    </w:p>
    <w:p>
      <w:pPr>
        <w:pStyle w:val="PreformattedText"/>
        <w:bidi w:val="0"/>
        <w:spacing w:before="0" w:after="0"/>
        <w:jc w:val="left"/>
        <w:rPr/>
      </w:pPr>
      <w:r>
        <w:rPr/>
        <w:t xml:space="preserve"> </w:t>
      </w:r>
      <w:r>
        <w:rPr/>
        <w:t>) C84_=_C314( C84 C314 ) C84_=_C315( C84 C315 ) C84_=_C316( C84 C316 ) C84_=_C317( C84 C317 ) C84_=_C318( C84 C318 ) \nC84_=_C319( C84 C319 ) C84_=_C320( C84 C320 ) C84_=_C321( C84 C321 ) C85_=_C86( C85 C86 ) C85_=_C110( C85 C110 ) C85_=_C254( C85 C254 ) \nC85_=_C273( C85 C273 ) C85_=_C325( C85 C325 ) C85_=_C326( C85 C326 ) C85_=_C327( C85 C327 ) C85_=_C328( C85 C328 ) C85_=_C330( C85 C330 ) \nC85_=_C332( C85 C332 ) C85_=_C333( C85 C333 ) C85_=_C334( C85 C334 ) C85_=_C335( C85 C335 ) C86_=_C111( C86 C111 ) C86_=_C255( C86 C255 ) \nC86_=_C291( C86 C291 ) C86_=_C336( C86 C336 ) C86_=_C337( C86 C337 ) C86_=_C338( C86 C338 ) C86_=_C339( C86 C339 ) C86_=_C340( C86 C340 ) \nC86_=_C341( C86 C341 ) C86_=_C342( C86 C342 ) C86_=_C343( C86 C343 ) C86_=_C344( C86 C344 ) C86_=_C345( C86 C345 ) C86_=_C346( C86 C346 ) \nC86_=_C347( C86 C347 ) C86_=_C348( C86 C348 ) C105_=_C106( C105 C106 ) C105_=_C107( C105 C107 ) C105_=_C108( C105 C108 ) C105_=_C109( C105 C109 ) \nC105_=_C110( C105 C110 ) C105_=_C111( C105 C111 ) C105_=_C112( C105 C112 ) C105_=_C129( C105 C129 ) C105_=_C155( C105 C155 ) C105_=_C160( C105 C160 ) \nC105_=_C161( C105 C161 ) C105_=_C163( C105 C163 ) C105_=_C164( C105 C164 ) C105_=_C165( C105 C165 ) C105_=_C166( C105 C166 ) C105_=_C168( C105 C168 ) \nC105_=_C170( C105 C170 ) C105_=_C171( C105 C171 ) C105_=_C172( C105 C172 ) C105_=_C173( C105 C173 ) C105_=_C174( C105 C174 ) C106_=_C107( C106 C107 ) \nC106_=_C108( C106 C108 ) C106_=_C109( C106 C109 ) C106_=_C110( C106 C110 ) C106_=_C111( C106 C111 ) C106_=_C112( C106 C112 ) C106_=_C129( C106 C129 ) \nC106_=_C134( C106 C134 ) C106_=_C155( C106 C155 ) C106_=_C198( C106 C198 ) C106_=_C216( C106 C216 ) C106_=_C234( C106 C234 ) C106_=_C253( C106 C253 ) \nC106_=_C254( C106 C254 ) C106_=_C255( C106 C255 ) C106_=_C258( C106 C258 ) C106_=_C259( C106 C259 ) C106_=_C260( C106 C260 ) C106_=_C261( C106 C261 ) \nC106_=_C262( C106 C262 ) C106_=_C264( C106 C264 ) C106_=_C265( C106 C265 ) C106_=_C266( C106 C266 ) C106_=_C267( C106 C267 ) C106_=_C268( C106 C268 ) \nC106_=_C269( C106 C269 ) C106_=_C270( C106 C270 ) C107_=_C108( C107 C108 ) C107_=_C109( C107 C109 ) C107_=_C110( C107 C110 ) C107_=_C111( C107 C111 ) \nC107_=_C112( C107 C112 ) C107_=_C129( C107 C129 ) C107_=_C135( C107 C135 ) C107_=_C178( C107 C178 ) C107_=_C217( C107 C217 ) C107_=_C235( C107 C235 ) \nC107_=_C272( C107 C272 ) C107_=_C273( C107 C273 ) C107_=_C274( C107 C274 ) C107_=_C275( C107 C275 ) C107_=_C277( C107 C277 ) C107_=_C278( C107 C278 ) \nC107_=_C279( C107 C279 ) C107_=_C280( C107 C280 ) C107_=_C281( C107 C281 ) C107_=_C282( C107 C282 ) C107_=_C283( C107 C283 ) C107_=_C284( C107 C284 ) \nC107_=_C285( C107 C285 ) C107_=_C286( C107 C286 ) C107_=_C287( C107 C287 ) C107_=_C288( C107 C288 ) C107_=_C289( C107 C289 ) C108_=_C109( C108 C109 ) \nC108_=_C110( C108 C110 ) C108_=_C111( C108 C111 ) C108_=_C112( C108 C112 ) C108_=_C129( C108 C129 ) C108_=_C136( C108 C136 ) C108_=_C179( C108 C179 ) \nC108_=_C218( C108 C218 ) C108_=_C236( C108 C236 ) C108_=_C290( C108 C290 ) C108_=_C291( C108 C291 ) C108_=_C292( C108 C292 ) C108_=_C294( C108 C294 ) \nC108_=_C295( C108 C295 ) C108_=_C296( C108 C296 ) C108_=_C297( C108 C297 ) C108_=_C298( C108 C298 ) C108_=_C299( C108 C299 ) C108_=_C300( C108 C300 ) \nC108_=_C301( C108 C301 ) C108_=_C302( C108 C302 ) C108_=_C303( C108 C303 ) C108_=_C304( C108 C304 ) C108_=_C305( C108 C305 ) C108_=_C306( C108 C306 ) \nC108_=_C307( C108 C307 ) C109_=_C110( C109 C110 ) C109_=_C111( C109 C111 ) C109_=_C112( C109 C112 ) C109_=_C129( C109 C129 ) C109_=_C253( C109 C253 ) \nC109_=_C272( C109 C272 ) C109_=_C290( C109 C290 ) C109_=_C310( C109 C310 ) C109_=_C311( C109 C311 ) C109_=_C312( C109 C312 ) C109_=_C313( C109 C313 ) \nC109_=_C314( C109 C314 ) C109_=_C315( C109 C315 ) C109_=_C316( C109 C316 ) C109_=_C317( C109 C317 ) C109_=_C318( C109 C318 ) C109_=_C319( C109 C319 ) \nC109_=_C320( C109 C320 ) C109_=_C321( C109 C321 ) C110_=_C111( C110 C111 ) C110_=_C112( C110 C112 ) C110_=_C129( C110 C129 ) C110_=_C254( C110 C254 ) \nC110_=_C273( C110 C273 ) C110_=_C325( C110 C325 ) C110_=_C326( C110 C326 ) C110_=_C327( C110 C327 ) C110_=_C328( C110 C328 ) C110_=_C330( C110 C330 ) \nC110_=_C332( C110 C332 ) C110_=_C333( C110 C333 ) C110_=_C334( C110 C334 ) C110_=_C335( C110 C335 ) C111_=_C112( C111 C112 ) C111_=_C129( C111 C129 ) \nC111_=_C255( C111 C255 ) C111_=_C291( C111 C291 ) C111_=_C336( C111 C336 ) C111_=_C337( C111 C337 ) C111_=_C338( C111 C338 ) C111_=_C339( C111 C339 ) \nC111_=_C340( C111 C340 ) C111_=_C341( C111 C341 ) C111_=_C342( C111 C342 ) C111_=_C343( C111 C343 ) C111_=_C344( C111 C344 ) C111_=_C345( C111 C345 ) \nC111_=_C346( C111 C346 ) C111_=_C347( C111 C347 ) C111_=_C348( C111 C348 ) C112_=_C129( C112 C129 ) C112_=_C274( C112 C274 ) C112_=_C292( C112 C292 ) \nC112_=_C350( C112 C350 ) C112_=_C351( C112 C351 ) C112_=_C352( C112 C352 ) C112_=_C354( C112 C354 ) C112_=_C355( C112 C355 ) C112_=_C356( C112 C356 ) \nC112_=_C358( C112 C358 ) C112_=_C360( C112 C360 ) C112_=_C361( C112 C361 ) C112_=_C362( C112 C362 ) C112_=_C363( C112 C363 ) C112_=_C364( C112 C364 ) \nC112_=_C365( C112 C365 ) C129_=_C270( C129 C270 ) C129_=_C307( C129 C307 ) C129_=_C873( C129 C873 ) C129_=_C1240( C129 C1240 ) C129_=_C1470( C129 C1470 ) \nC129_=_C1692( C129 C1692 ) C129_=_C2068( C129 C2068 ) C129_=_C2383( C129 C2383 ) C129_=_C2545( C129 C2545 ) C129_=_C2620( C129 C2620 ) C129_=_C2871( C129 C2871 ) \nC129_=_C2983( C129 C2983 ) C129_=_C3244( C129 C3244 ) C129_=_C3455( C129 C3455 ) C129_=_C3611( C129 C3611 ) C129_=_C3685( C129 C3685 ) C129_=_C3711( C129 C3711 ) \nC129_=_C3748( C129 C3748 ) C129_=_C3753( C129 C3753 ) C129_=_C3981( C129 C3981 ) C129_=_C4032( C129 C4032 ) C129_=_C4038( C129 C4038 ) C129_=_C4047( C129 C4047 ) \nC129_=_C4063( C129 C4063 ) C129_=_C4093( C129 C4093 ) C129_=_C4103( C129 C4103 ) C129_=_C4104( C129 C4104 ) C134_=_C135( C134 C135 ) C134_=_C136( C134 C136 ) \nC134_=_C139( C134 C139 ) C134_=_C140( C134 C140 ) C134_=_C142( C134 C142 ) C134_=_C143( C134 C143 ) C134_=_C144( C134 C144 ) C134_=_C146( C134 C146 ) \nC134_=_C148( C134 C148 ) C134_=_C149( C134 C149 ) C134_=_C150( C134 C150 ) C134_=_C151( C134 C151 ) C134_=_C152( C134 C152 ) C134_=_C155( C134 C155 ) \nC134_=_C198( C134 C198 ) C134_=_C216( C134 C216 ) C134_=_C234( C134 C234 ) C134_=_C253( C134 C253 ) C134_=_C254( C134 C254 ) C134_=_C255( C134 C255 ) \nC134_=_C258( C134 C258 ) C134_=_C259( C134 C259 ) C134_=_C260( C134 C260 ) C134_=_C261( C134 C261 ) C134_=_C262( C134 C262 ) C134_=_C264( C134 C264 ) \nC134_=_C265( C134 C265 ) C134_=_C266( C134 C266 ) C134_=_C267( C134 C267 ) C134_=_C268( C134 C268 ) C134_=_C269( C134 C269 ) C134_=_C270( C134 C270 ) \nC135_=_C136( C135 C136 ) C135_=_C139( C135 C139 ) C135_=_C140( C135 C140 ) C135_=_C142( C135 C142 ) C135_=_C143( C135 C143 ) C135_=_C144( C135 C144 ) \nC135_=_C146( C135 C146 ) C135_=_C148( C135 C148 ) C135_=_C149( C135 C149 ) C135_=_C150( C135 C150 ) C135_=_C151( C135 C151 ) C135_=_C152( C135 C152 ) \nC135_=_C178( C135 C178 ) C135_=_C217( C135 C217 ) C135_=_C235( C135 C235 ) C135_=_C272( C135 C272 ) C135_=_C273( C135 C273 ) C135_=_C274( C135 C274 ) \nC135_=_C275( C135 C275 ) C135_=_C277( C135 C277 ) C135_=_C278( C135 C278 ) C135_=_C279( C135 C279 ) C135_=_C280( C135 C280 ) C135_=_C281( C135 C281 ) \nC135_=_C282( C135 C282 ) C135_=_C283( C135 C283 ) C135_=_C284( C135 C284 ) C135_=_C285( C135 C285 ) C135_=_C286( C135 C286 ) C135_=_C287( C135 C287 ) \nC135_=_C288( C135 C288 ) C135_=_C289( C135 C289 ) C136_=_C139( C136 C139 ) C136_=_C140( C136 C140 ) C136_=_C142( C136 C142 ) C136_=_C143( C136 C143 ) \nC136_=_C144( C136 C144 ) C136_=_C146( C136 C146 ) C136_=_C148( C136 C148 ) C136_=_C149( C136 C149 ) C136_=_C150( C136 C150 ) C136_=_C151( C136 C151 ) \nC136_=_C152( C136 C152 ) C136_=_C179( C136 C179 ) C136_=_C218( C136 C218 ) C136_=_C236( C136 C236 ) C136_=_C290( C136 C290 ) C136_=_C291( C136 C291 ) \nC136_=_C292( C136 C292 ) C136_=_C294( C136 C294 ) C136_=_C295( C136 C295 ) C136_=_C296( C136 C296 ) C136_=_C297( C136 C297 ) C136_=_C298( C136 C298 ) \nC136_=_C299( C136 C299 ) C136_=_C300( C136 C300 ) C136_=_C301( C136 C301 ) C136_=_C302( C136 C302 ) C136_=_C303( C136 C303 ) C136_=_C304( C136 C304 ) \nC136_=_C305( C136 C305 ) C136_=_C306( C136 C306 ) C136_=_C307( C136 C307 ) C139_=_C140( C139 C140 ) C139_=_C142( C139 C142 ) C139_=_C143( C139 C143 ) \nC139_=_C144( C139 C144 ) C139_=_C146( C139 C146 ) C139_=_C148( C139 C148 ) C139_=_C149( C139 C149 ) C139_=_C150( C139 C150 ) C139_=_C151( C139 C151 ) \nC139_=_C152( C139 C152 ) C139_=_C160( C139 C160 ) C139_=_C183( C139 C183 ) C139_=_C201( C139 C201 ) C139_=_C222( C139 C222 ) C139_=_C351( C139 C351 ) \nC139_=_C1147( C139 C1147 ) C139_=_C1291( C139 C1291 ) C139_=_C1292( C139 C1292 ) C139_=_C1293( C139 C1293 ) C139_=_C1294( C139 C1294 ) C139_=_C1295( C139 C1295 ) \nC139_=_C1296( C139 C1296 ) C139_=_C1297( C139 C1297 ) C139_=_C1298( C139 C1298 ) C139_=_C1300( C139 C1300 ) C139_=_C1301( C139 C1301 ) C139_=_C1302( C139 C1302 ) \nC139_=_C1303( C139 C1303 ) C139_=_C1304( C139 C1304 ) C139_=_C1305( C139 C1305 ) C139_=_C1306( C139 C1306 ) C139_=_C1307( C139 C1307 ) C140_=_C142( C140 C142 ) \nC140_=_C143( C140 C143 ) C140_=_C144( C140 C144 ) C140_=_C146( C140 C146 ) C140_=_C148( C140 C148 ) C140_=_C149( C140 C149 ) C140_=_C150( C140 C150 ) \nC140_=_C151( C140 C151 ) C140_=_C152( C140 C152 ) C140_=_C161( C140 C161 ) C140_=_C202( C140 C202 ) C140_=_C504( C140 C504 ) C140_=_C775( C140 C775 ) \nC140_=_C1054( C140 C1054 ) C140_=_C1150( C140 C1150 ) C140_=_C1308( C140 C1308 ) C140_=_C1471( C140 C1471 ) C140_=_C1539( C140 C1539 ) C140_=_C1540( C140 C1540 ) \nC140_=_C1541( C140 C1541 ) C140_=_C1542( C140 C1542 ) C140_=_C1543( C140 C1543 ) C140_=_C1544( C140 C1544 ) C140_=_C1545( C140 C1545 ) C140_=_C1546( C140 C1546 ) \nC140_=_C1548( C140 C1548 ) C140_=_C1549( C140 C1549 ) C140_=_C1550( C140 C1550 ) C140_=_C1551( C140 C1551 ) C140_=_C1552( C140 C1552 ) C140_=_C1553( C140 C1553 ) \nC140_=_C1554(</w:t>
      </w:r>
    </w:p>
    <w:p>
      <w:pPr>
        <w:pStyle w:val="PreformattedText"/>
        <w:bidi w:val="0"/>
        <w:spacing w:before="0" w:after="0"/>
        <w:jc w:val="left"/>
        <w:rPr/>
      </w:pPr>
      <w:r>
        <w:rPr/>
        <w:t xml:space="preserve"> </w:t>
      </w:r>
      <w:r>
        <w:rPr/>
        <w:t>C140 C1554 ) C142_=_C143( C142 C143 ) C142_=_C144( C142 C144 ) C142_=_C146( C142 C146 ) C142_=_C148( C142 C148 ) C142_=_C149( C142 C149 ) \nC142_=_C150( C142 C150 ) C142_=_C151( C142 C151 ) C142_=_C152( C142 C152 ) C142_=_C164( C142 C164 ) C142_=_C205( C142 C205 ) C142_=_C260( C142 C260 ) \nC142_=_C1293( C142 C1293 ) C142_=_C1543( C142 C1543 ) C142_=_C2949( C142 C2949 ) C143_=_C144( C143 C144 ) C143_=_C146( C143 C146 ) C143_=_C148( C143 C148 ) \nC143_=_C149( C143 C149 ) C143_=_C150( C143 C150 ) C143_=_C151( C143 C151 ) C143_=_C152( C143 C152 ) C143_=_C165( C143 C165 ) C143_=_C208( C143 C208 ) \nC143_=_C261( C143 C261 ) C143_=_C1298( C143 C1298 ) C143_=_C1546( C143 C1546 ) C143_=_C3467( C143 C3467 ) C144_=_C146( C144 C146 ) C144_=_C148( C144 C148 ) \nC144_=_C149( C144 C149 ) C144_=_C150( C144 C150 ) C144_=_C151( C144 C151 ) C144_=_C152( C144 C152 ) C144_=_C166( C144 C166 ) C144_=_C209( C144 C209 ) \nC144_=_C517( C144 C517 ) C144_=_C626( C144 C626 ) C144_=_C787( C144 C787 ) C144_=_C1063( C144 C1063 ) C144_=_C1163( C144 C1163 ) C144_=_C1481( C144 C1481 ) \nC144_=_C1786( C144 C1786 ) C144_=_C2488( C144 C2488 ) C144_=_C2593( C144 C2593 ) C144_=_C2779( C144 C2779 ) C144_=_C2829( C144 C2829 ) C144_=_C2949( C144 C2949 ) \nC144_=_C3093( C144 C3093 ) C144_=_C3467( C144 C3467 ) C144_=_C3646( C144 C3646 ) C144_=_C3647( C144 C3647 ) C144_=_C3648( C144 C3648 ) C144_=_C3649( C144 C3649 ) \nC144_=_C3650( C144 C3650 ) C144_=_C3651( C144 C3651 ) C144_=_C3652( C144 C3652 ) C146_=_C148( C146 C148 ) C146_=_C149( C146 C149 ) C146_=_C150( C146 C150 ) \nC146_=_C151( C146 C151 ) C146_=_C152( C146 C152 ) C146_=_C168( C146 C168 ) C146_=_C211( C146 C211 ) C146_=_C228( C146 C228 ) C146_=_C330( C146 C330 ) \nC146_=_C358( C146 C358 ) C146_=_C1770( C146 C1770 ) C146_=_C3660( C146 C3660 ) C146_=_C3686( C146 C3686 ) C148_=_C149( C148 C149 ) C148_=_C150( C148 C150 ) \nC148_=_C151( C148 C151 ) C148_=_C152( C148 C152 ) C148_=_C190( C148 C190 ) C148_=_C230( C148 C230 ) C148_=_C284( C148 C284 ) C148_=_C297( C148 C297 ) \nC148_=_C360( C148 C360 ) C148_=_C1300( C148 C1300 ) C149_=_C150( C149 C150 ) C149_=_C151( C149 C151 ) C149_=_C152( C149 C152 ) C149_=_C170( C149 C170 ) \nC149_=_C214( C149 C214 ) C149_=_C264( C149 C264 ) C149_=_C1301( C149 C1301 ) C149_=_C1549( C149 C1549 ) C149_=_C3647( C149 C3647 ) C150_=_C151( C150 C151 ) \nC150_=_C152( C150 C152 ) C150_=_C193( C150 C193 ) C150_=_C231( C150 C231 ) C150_=_C285( C150 C285 ) C150_=_C302( C150 C302 ) C150_=_C361( C150 C361 ) \nC150_=_C1304( C150 C1304 ) C151_=_C152( C151 C152 ) C151_=_C194( C151 C194 ) C151_=_C232( C151 C232 ) C151_=_C286( C151 C286 ) C151_=_C303( C151 C303 ) \nC151_=_C362( C151 C362 ) C151_=_C1305( C151 C1305 ) C152_=_C195( C152 C195 ) C152_=_C233( C152 C233 ) C152_=_C289( C152 C289 ) C152_=_C305( C152 C305 ) \nC152_=_C365( C152 C365 ) C152_=_C1306( C152 C1306 ) C155_=_C160( C155 C160 ) C155_=_C161( C155 C161 ) C155_=_C163( C155 C163 ) C155_=_C164( C155 C164 ) \nC155_=_C165( C155 C165 ) C155_=_C166( C155 C166 ) C155_=_C168( C155 C168 ) C155_=_C170( C155 C170 ) C155_=_C171( C155 C171 ) C155_=_C172( C155 C172 ) \nC155_=_C173( C155 C173 ) C155_=_C174( C155 C174 ) C155_=_C198( C155 C198 ) C155_=_C216( C155 C216 ) C155_=_C234( C155 C234 ) C155_=_C253( C155 C253 ) \nC155_=_C254( C155 C254 ) C155_=_C255( C155 C255 ) C155_=_C258( C155 C258 ) C155_=_C259( C155 C259 ) C155_=_C260( C155 C260 ) C155_=_C261( C155 C261 ) \nC155_=_C262( C155 C262 ) C155_=_C264( C155 C264 ) C155_=_C265( C155 C265 ) C155_=_C266( C155 C266 ) C155_=_C267( C155 C267 ) C155_=_C268( C155 C268 ) \nC155_=_C269( C155 C269 ) C155_=_C270( C155 C270 ) C160_=_C161( C160 C161 ) C160_=_C163( C160 C163 ) C160_=_C164( C160 C164 ) C160_=_C165( C160 C165 ) \nC160_=_C166( C160 C166 ) C160_=_C168( C160 C168 ) C160_=_C170( C160 C170 ) C160_=_C171( C160 C171 ) C160_=_C172( C160 C172 ) C160_=_C173( C160 C173 ) \nC160_=_C174( C160 C174 ) C160_=_C183( C160 C183 ) C160_=_C201( C160 C201 ) C160_=_C222( C160 C222 ) C160_=_C351( C160 C351 ) C160_=_C1147( C160 C1147 ) \nC160_=_C1291( C160 C1291 ) C160_=_C1292( C160 C1292 ) C160_=_C1293( C160 C1293 ) C160_=_C1294( C160 C1294 ) C160_=_C1295( C160 C1295 ) C160_=_C1296( C160 C1296 ) \nC160_=_C1297( C160 C1297 ) C160_=_C1298( C160 C1298 ) C160_=_C1300( C160 C1300 ) C160_=_C1301( C160 C1301 ) C160_=_C1302( C160 C1302 ) C160_=_C1303( C160 C1303 ) \nC160_=_C1304( C160 C1304 ) C160_=_C1305( C160 C1305 ) C160_=_C1306( C160 C1306 ) C160_=_C1307( C160 C1307 ) C161_=_C163( C161 C163 ) C161_=_C164( C161 C164 ) \nC161_=_C165( C161 C165 ) C161_=_C166( C161 C166 ) C161_=_C168( C161 C168 ) C161_=_C170( C161 C170 ) C161_=_C171( C161 C171 ) C161_=_C172( C161 C172 ) \nC161_=_C173( C161 C173 ) C161_=_C174( C161 C174 ) C161_=_C202( C161 C202 ) C161_=_C504( C161 C504 ) C161_=_C775( C161 C775 ) C161_=_C1054( C161 C1054 ) \nC161_=_C1150( C161 C1150 ) C161_=_C1308( C161 C1308 ) C161_=_C1471( C161 C1471 ) C161_=_C1539( C161 C1539 ) C161_=_C1540( C161 C1540 ) C161_=_C1541( C161 C1541 ) \nC161_=_C1542( C161 C1542 ) C161_=_C1543( C161 C1543 ) C161_=_C1544( C161 C1544 ) C161_=_C1545( C161 C1545 ) C161_=_C1546( C161 C1546 ) C161_=_C1548( C161 C1548 ) \nC161_=_C1549( C161 C1549 ) C161_=_C1550( C161 C1550 ) C161_=_C1551( C161 C1551 ) C161_=_C1552( C161 C1552 ) C161_=_C1553( C161 C1553 ) C161_=_C1554( C161 C1554 ) \nC163_=_C164( C163 C164 ) C163_=_C165( C163 C165 ) C163_=_C166( C163 C166 ) C163_=_C168( C163 C168 ) C163_=_C170( C163 C170 ) C163_=_C171( C163 C171 ) \nC163_=_C172( C163 C172 ) C163_=_C173( C163 C173 ) C163_=_C174( C163 C174 ) C163_=_C311( C163 C311 ) C163_=_C325( C163 C325 ) C163_=_C337( C163 C337 ) \nC164_=_C165( C164 C165 ) C164_=_C166( C164 C166 ) C164_=_C168( C164 C168 ) C164_=_C170( C164 C170 ) C164_=_C171( C164 C171 ) C164_=_C172( C164 C172 ) \nC164_=_C173( C164 C173 ) C164_=_C174( C164 C174 ) C164_=_C205( C164 C205 ) C164_=_C260( C164 C260 ) C164_=_C1293( C164 C1293 ) C164_=_C1543( C164 C1543 ) \nC164_=_C2949( C164 C2949 ) C165_=_C166( C165 C166 ) C165_=_C168( C165 C168 ) C165_=_C170( C165 C170 ) C165_=_C171( C165 C171 ) C165_=_C172( C165 C172 ) \nC165_=_C173( C165 C173 ) C165_=_C174( C165 C174 ) C165_=_C208( C165 C208 ) C165_=_C261( C165 C261 ) C165_=_C1298( C165 C1298 ) C165_=_C1546( C165 C1546 ) \nC165_=_C3467( C165 C3467 ) C166_=_C168( C166 C168 ) C166_=_C170( C166 C170 ) C166_=_C171( C166 C171 ) C166_=_C172( C166 C172 ) C166_=_C173( C166 C173 ) \nC166_=_C174( C166 C174 ) C166_=_C209( C166 C209 ) C166_=_C517( C166 C517 ) C166_=_C626( C166 C626 ) C166_=_C787( C166 C787 ) C166_=_C1063( C166 C1063 ) \nC166_=_C1163( C166 C1163 ) C166_=_C1481( C166 C1481 ) C166_=_C1786( C166 C1786 ) C166_=_C2488( C166 C2488 ) C166_=_C2593( C166 C2593 ) C166_=_C2779( C166 C2779 ) \nC166_=_C2829( C166 C2829 ) C166_=_C2949( C166 C2949 ) C166_=_C3093( C166 C3093 ) C166_=_C3467( C166 C3467 ) C166_=_C3646( C166 C3646 ) C166_=_C3647( C166 C3647 ) \nC166_=_C3648( C166 C3648 ) C166_=_C3649( C166 C3649 ) C166_=_C3650( C166 C3650 ) C166_=_C3651( C166 C3651 ) C166_=_C3652( C166 C3652 ) C168_=_C170( C168 C170 ) \nC168_=_C171( C168 C171 ) C168_=_C172( C168 C172 ) C168_=_C173( C168 C173 ) C168_=_C174( C168 C174 ) C168_=_C211( C168 C211 ) C168_=_C228( C168 C228 ) \nC168_=_C330( C168 C330 ) C168_=_C358( C168 C358 ) C168_=_C1770( C168 C1770 ) C168_=_C3660( C168 C3660 ) C168_=_C3686( C168 C3686 ) C170_=_C171( C170 C171 ) \nC170_=_C172( C170 C172 ) C170_=_C173( C170 C173 ) C170_=_C174( C170 C174 ) C170_=_C214( C170 C214 ) C170_=_C264( C170 C264 ) C170_=_C1301( C170 C1301 ) \nC170_=_C1549( C170 C1549 ) C170_=_C3647( C170 C3647 ) C171_=_C172( C171 C172 ) C171_=_C173( C171 C173 ) C171_=_C174( C171 C174 ) C171_=_C318( C171 C318 ) \nC171_=_C332( C171 C332 ) C171_=_C342( C171 C342 ) C172_=_C173( C172 C173 ) C172_=_C174( C172 C174 ) C172_=_C267( C172 C267 ) C172_=_C301( C172 C301 ) \nC172_=_C319( C172 C319 ) C172_=_C333( C172 C333 ) C172_=_C344( C172 C344 ) C172_=_C3666( C172 C3666 ) C172_=_C4063( C172 C4063 ) C173_=_C174( C173 C174 ) \nC173_=_C320( C173 C320 ) C173_=_C334( C173 C334 ) C173_=_C345( C173 C345 ) C174_=_C321( C174 C321 ) C174_=_C335( C174 C335 ) C174_=_C347( C174 C347 ) \nC174_=_C1554( C174 C1554 ) C174_=_C3652( C174 C3652 ) C178_=_C179( C178 C179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217( C178 C217 ) C178_=_C235( C178 C235 ) \nC178_=_C272( C178 C272 ) C178_=_C273( C178 C273 ) C178_=_C274( C178 C274 ) C178_=_C275( C178 C275 ) C178_=_C277( C178 C277 ) C178_=_C278( C178 C278 ) \nC178_=_C279( C178 C279 ) C178_=_C280( C178 C280 ) C178_=_C281( C178 C281 ) C178_=_C282( C178 C282 ) C178_=_C283( C178 C283 ) C178_=_C284( C178 C284 ) \nC178_=_C285( C178 C285 ) C178_=_C286( C178 C286 ) C178_=_C287( C178 C287 ) C178_=_C288( C178 C288 ) C178_=_C289( C178 C289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218( C179 C218 ) C179_=_C236( C179 C236 ) C179_=_C290( C179 C290 ) C179_=_C291( C179 C291 ) C179_=_C292( C179 C292 ) C179_=_C294( C179 C294 ) \nC179_=_C295( C179 C295 ) C179_=_C296( C179 C296 ) C179_=_C297( C179 C297 ) C179_=_C298( C179 C298 ) C179_=_C299( C179 C299 ) C179_=_C300( C179 C300 ) \nC179_=_C301( C179 C301 ) C179_=_C302( C179 C302 ) C179_=_C303( C179 C303 ) C179_=_C304( C179 C304 ) C179_=_C305( C179 C305 ) C179_=_C306( C179 C306 ) \nC179_=_C307( C179 C307 ) C183_=_C184( C183 C184 ) C183_=_C185( C183 C185 ) C183_=_C186( C183 C186 ) C183_=_C187( C183 C187 ) C183_=_C188(</w:t>
      </w:r>
    </w:p>
    <w:p>
      <w:pPr>
        <w:pStyle w:val="PreformattedText"/>
        <w:bidi w:val="0"/>
        <w:spacing w:before="0" w:after="0"/>
        <w:jc w:val="left"/>
        <w:rPr/>
      </w:pPr>
      <w:r>
        <w:rPr/>
        <w:t xml:space="preserve"> </w:t>
      </w:r>
      <w:r>
        <w:rPr/>
        <w:t>C183 C188 ) \nC183_=_C189( C183 C189 ) C183_=_C190( C183 C190 ) C183_=_C191( C183 C191 ) C183_=_C192( C183 C192 ) C183_=_C193( C183 C193 ) C183_=_C194( C183 C194 ) \nC183_=_C195( C183 C195 ) C183_=_C201( C183 C201 ) C183_=_C222( C183 C222 ) C183_=_C351( C183 C351 ) C183_=_C1147( C183 C1147 ) C183_=_C1291( C183 C1291 ) \nC183_=_C1292( C183 C1292 ) C183_=_C1293( C183 C1293 ) C183_=_C1294( C183 C1294 ) C183_=_C1295( C183 C1295 ) C183_=_C1296( C183 C1296 ) C183_=_C1297( C183 C1297 ) \nC183_=_C1298( C183 C1298 ) C183_=_C1300( C183 C1300 ) C183_=_C1301( C183 C1301 ) C183_=_C1302( C183 C1302 ) C183_=_C1303( C183 C1303 ) C183_=_C1304( C183 C1304 ) \nC183_=_C1305( C183 C1305 ) C183_=_C1306( C183 C1306 ) C183_=_C1307( C183 C1307 ) C184_=_C185( C184 C185 ) C184_=_C186( C184 C186 ) C184_=_C187( C184 C187 ) \nC184_=_C188( C184 C188 ) C184_=_C189( C184 C189 ) C184_=_C190( C184 C190 ) C184_=_C191( C184 C191 ) C184_=_C192( C184 C192 ) C184_=_C193( C184 C193 ) \nC184_=_C194( C184 C194 ) C184_=_C195( C184 C195 ) C184_=_C240( C184 C240 ) C184_=_C294( C184 C294 ) C184_=_C310( C184 C310 ) C184_=_C336( C184 C336 ) \nC185_=_C186( C185 C186 ) C185_=_C187( C185 C187 ) C185_=_C188( C185 C188 ) C185_=_C189( C185 C189 ) C185_=_C190( C185 C190 ) C185_=_C191( C185 C191 ) \nC185_=_C192( C185 C192 ) C185_=_C193( C185 C193 ) C185_=_C194( C185 C194 ) C185_=_C195( C185 C195 ) C185_=_C204( C185 C204 ) C185_=_C243( C185 C243 ) \nC186_=_C187( C186 C187 ) C186_=_C188( C186 C188 ) C186_=_C189( C186 C189 ) C186_=_C190( C186 C190 ) C186_=_C191( C186 C191 ) C186_=_C192( C186 C192 ) \nC186_=_C193( C186 C193 ) C186_=_C194( C186 C194 ) C186_=_C195( C186 C195 ) C186_=_C244( C186 C244 ) C186_=_C295( C186 C295 ) C186_=_C314( C186 C314 ) \nC186_=_C338( C186 C338 ) C187_=_C188( C187 C188 ) C187_=_C189( C187 C189 ) C187_=_C190( C187 C190 ) C187_=_C191( C187 C191 ) C187_=_C192( C187 C192 ) \nC187_=_C193( C187 C193 ) C187_=_C194( C187 C194 ) C187_=_C195( C187 C195 ) C187_=_C206( C187 C206 ) C187_=_C245( C187 C245 ) C188_=_C189( C188 C189 ) \nC188_=_C190( C188 C190 ) C188_=_C191( C188 C191 ) C188_=_C192( C188 C192 ) C188_=_C193( C188 C193 ) C188_=_C194( C188 C194 ) C188_=_C195( C188 C195 ) \nC188_=_C207( C188 C207 ) C188_=_C246( C188 C246 ) C189_=_C190( C189 C190 ) C189_=_C191( C189 C191 ) C189_=_C192( C189 C192 ) C189_=_C193( C189 C193 ) \nC189_=_C194( C189 C194 ) C189_=_C195( C189 C195 ) C189_=_C248( C189 C248 ) C189_=_C296( C189 C296 ) C189_=_C316( C189 C316 ) C189_=_C339( C189 C339 ) \nC189_=_C3653( C189 C3653 ) C190_=_C191( C190 C191 ) C190_=_C192( C190 C192 ) C190_=_C193( C190 C193 ) C190_=_C194( C190 C194 ) C190_=_C195( C190 C195 ) \nC190_=_C230( C190 C230 ) C190_=_C284( C190 C284 ) C190_=_C297( C190 C297 ) C190_=_C360( C190 C360 ) C190_=_C1300( C190 C1300 ) C191_=_C192( C191 C192 ) \nC191_=_C193( C191 C193 ) C191_=_C194( C191 C194 ) C191_=_C195( C191 C195 ) C191_=_C213( C191 C213 ) C191_=_C249( C191 C249 ) C191_=_C3646( C191 C3646 ) \nC192_=_C193( C192 C193 ) C192_=_C194( C192 C194 ) C192_=_C195( C192 C195 ) C192_=_C250( C192 C250 ) C192_=_C298( C192 C298 ) C192_=_C317( C192 C317 ) \nC192_=_C340( C192 C340 ) C193_=_C194( C193 C194 ) C193_=_C195( C193 C195 ) C193_=_C231( C193 C231 ) C193_=_C285( C193 C285 ) C193_=_C302( C193 C302 ) \nC193_=_C361( C193 C361 ) C193_=_C1304( C193 C1304 ) C194_=_C195( C194 C195 ) C194_=_C232( C194 C232 ) C194_=_C286( C194 C286 ) C194_=_C303( C194 C303 ) \nC194_=_C362( C194 C362 ) C194_=_C1305( C194 C1305 ) C195_=_C233( C195 C233 ) C195_=_C289( C195 C289 ) C195_=_C305( C195 C305 ) C195_=_C365( C195 C365 ) \nC195_=_C1306( C195 C1306 ) C198_=_C201( C198 C201 ) C198_=_C202( C198 C202 ) C198_=_C204( C198 C204 ) C198_=_C205( C198 C205 ) C198_=_C206( C198 C206 ) \nC198_=_C207( C198 C207 ) C198_=_C208( C198 C208 ) C198_=_C209( C198 C209 ) C198_=_C211( C198 C211 ) C198_=_C213( C198 C213 ) C198_=_C214( C198 C214 ) \nC198_=_C216( C198 C216 ) C198_=_C234( C198 C234 ) C198_=_C253( C198 C253 ) C198_=_C254( C198 C254 ) C198_=_C255( C198 C255 ) C198_=_C258( C198 C258 ) \nC198_=_C259( C198 C259 ) C198_=_C260( C198 C260 ) C198_=_C261( C198 C261 ) C198_=_C262( C198 C262 ) C198_=_C264( C198 C264 ) C198_=_C265( C198 C265 ) \nC198_=_C266( C198 C266 ) C198_=_C267( C198 C267 ) C198_=_C268( C198 C268 ) C198_=_C269( C198 C269 ) C198_=_C270( C198 C270 ) C201_=_C202( C201 C202 ) \nC201_=_C204( C201 C204 ) C201_=_C205( C201 C205 ) C201_=_C206( C201 C206 ) C201_=_C207( C201 C207 ) C201_=_C208( C201 C208 ) C201_=_C209( C201 C209 ) \nC201_=_C211( C201 C211 ) C201_=_C213( C201 C213 ) C201_=_C214( C201 C214 ) C201_=_C222( C201 C222 ) C201_=_C351( C201 C351 ) C201_=_C1147( C201 C1147 ) \nC201_=_C1291( C201 C1291 ) C201_=_C1292( C201 C1292 ) C201_=_C1293( C201 C1293 ) C201_=_C1294( C201 C1294 ) C201_=_C1295( C201 C1295 ) C201_=_C1296( C201 C1296 ) \nC201_=_C1297( C201 C1297 ) C201_=_C1298( C201 C1298 ) C201_=_C1300( C201 C1300 ) C201_=_C1301( C201 C1301 ) C201_=_C1302( C201 C1302 ) C201_=_C1303( C201 C1303 ) \nC201_=_C1304( C201 C1304 ) C201_=_C1305( C201 C1305 ) C201_=_C1306( C201 C1306 ) C201_=_C1307( C201 C1307 ) C202_=_C204( C202 C204 ) C202_=_C205( C202 C205 ) \nC202_=_C206( C202 C206 ) C202_=_C207( C202 C207 ) C202_=_C208( C202 C208 ) C202_=_C209( C202 C209 ) C202_=_C211( C202 C211 ) C202_=_C213( C202 C213 ) \nC202_=_C214( C202 C214 ) C202_=_C504( C202 C504 ) C202_=_C775( C202 C775 ) C202_=_C1054( C202 C1054 ) C202_=_C1150( C202 C1150 ) C202_=_C1308( C202 C1308 ) \nC202_=_C1471( C202 C1471 ) C202_=_C1539( C202 C1539 ) C202_=_C1540( C202 C1540 ) C202_=_C1541( C202 C1541 ) C202_=_C1542( C202 C1542 ) C202_=_C1543( C202 C1543 ) \nC202_=_C1544( C202 C1544 ) C202_=_C1545( C202 C1545 ) C202_=_C1546( C202 C1546 ) C202_=_C1548( C202 C1548 ) C202_=_C1549( C202 C1549 ) C202_=_C1550( C202 C1550 ) \nC202_=_C1551( C202 C1551 ) C202_=_C1552( C202 C1552 ) C202_=_C1553( C202 C1553 ) C202_=_C1554( C202 C1554 ) C204_=_C205( C204 C205 ) C204_=_C206( C204 C206 ) \nC204_=_C207( C204 C207 ) C204_=_C208( C204 C208 ) C204_=_C209( C204 C209 ) C204_=_C211( C204 C211 ) C204_=_C213( C204 C213 ) C204_=_C214( C204 C214 ) \nC204_=_C243( C204 C243 ) C205_=_C206( C205 C206 ) C205_=_C207( C205 C207 ) C205_=_C208( C205 C208 ) C205_=_C209( C205 C209 ) C205_=_C211( C205 C211 ) \nC205_=_C213( C205 C213 ) C205_=_C214( C205 C214 ) C205_=_C260( C205 C260 ) C205_=_C1293( C205 C1293 ) C205_=_C1543( C205 C1543 ) C205_=_C2949( C205 C2949 ) \nC206_=_C207( C206 C207 ) C206_=_C208( C206 C208 ) C206_=_C209( C206 C209 ) C206_=_C211( C206 C211 ) C206_=_C213( C206 C213 ) C206_=_C214( C206 C214 ) \nC206_=_C245( C206 C245 ) C207_=_C208( C207 C208 ) C207_=_C209( C207 C209 ) C207_=_C211( C207 C211 ) C207_=_C213( C207 C213 ) C207_=_C214( C207 C214 ) \nC207_=_C246( C207 C246 ) C208_=_C209( C208 C209 ) C208_=_C211( C208 C211 ) C208_=_C213( C208 C213 ) C208_=_C214( C208 C214 ) C208_=_C261( C208 C261 ) \nC208_=_C1298( C208 C1298 ) C208_=_C1546( C208 C1546 ) C208_=_C3467( C208 C3467 ) C209_=_C211( C209 C211 ) C209_=_C213( C209 C213 ) C209_=_C214( C209 C214 ) \nC209_=_C517( C209 C517 ) C209_=_C626( C209 C626 ) C209_=_C787( C209 C787 ) C209_=_C1063( C209 C1063 ) C209_=_C1163( C209 C1163 ) C209_=_C1481( C209 C1481 ) \nC209_=_C1786( C209 C1786 ) C209_=_C2488( C209 C2488 ) C209_=_C2593( C209 C2593 ) C209_=_C2779( C209 C2779 ) C209_=_C2829( C209 C2829 ) C209_=_C2949( C209 C2949 ) \nC209_=_C3093( C209 C3093 ) C209_=_C3467( C209 C3467 ) C209_=_C3646( C209 C3646 ) C209_=_C3647( C209 C3647 ) C209_=_C3648( C209 C3648 ) C209_=_C3649( C209 C3649 ) \nC209_=_C3650( C209 C3650 ) C209_=_C3651( C209 C3651 ) C209_=_C3652( C209 C3652 ) C211_=_C213( C211 C213 ) C211_=_C214( C211 C214 ) C211_=_C228( C211 C228 ) \nC211_=_C330( C211 C330 ) C211_=_C358( C211 C358 ) C211_=_C1770( C211 C1770 ) C211_=_C3660( C211 C3660 ) C211_=_C3686( C211 C3686 ) C213_=_C214( C213 C214 ) \nC213_=_C249( C213 C249 ) C213_=_C3646( C213 C3646 ) C214_=_C264( C214 C264 ) C214_=_C1301( C214 C1301 ) C214_=_C1549( C214 C1549 ) C214_=_C3647( C214 C3647 ) \nC216_=_C217( C216 C217 ) C216_=_C218( C216 C218 ) C216_=_C222( C216 C222 ) C216_=_C224( C216 C224 ) C216_=_C225( C216 C225 ) C216_=_C226( C216 C226 ) \nC216_=_C228( C216 C228 ) C216_=_C230( C216 C230 ) C216_=_C231( C216 C231 ) C216_=_C232( C216 C232 ) C216_=_C233( C216 C233 ) C216_=_C234( C216 C234 ) \nC216_=_C253( C216 C253 ) C216_=_C254( C216 C254 ) C216_=_C255( C216 C255 ) C216_=_C258( C216 C258 ) C216_=_C259( C216 C259 ) C216_=_C260( C216 C260 ) \nC216_=_C261( C216 C261 ) C216_=_C262( C216 C262 ) C216_=_C264( C216 C264 ) C216_=_C265( C216 C265 ) C216_=_C266( C216 C266 ) C216_=_C267( C216 C267 ) \nC216_=_C268( C216 C268 ) C216_=_C269( C216 C269 ) C216_=_C270( C216 C270 ) C217_=_C218( C217 C218 ) C217_=_C222( C217 C222 ) C217_=_C224( C217 C224 ) \nC217_=_C225( C217 C225 ) C217_=_C226( C217 C226 ) C217_=_C228( C217 C228 ) C217_=_C230( C217 C230 ) C217_=_C231( C217 C231 ) C217_=_C232( C217 C232 ) \nC217_=_C233( C217 C233 ) C217_=_C235( C217 C235 ) C217_=_C272( C217 C272 ) C217_=_C273( C217 C273 ) C217_=_C274( C217 C274 ) C217_=_C275( C217 C275 ) \nC217_=_C277( C217 C277 ) C217_=_C278( C217 C278 ) C217_=_C279( C217 C279 ) C217_=_C280( C217 C280 ) C217_=_C281( C217 C281 ) C217_=_C282( C217 C282 ) \nC217_=_C283( C217 C283 ) C217_=_C284( C217 C284 ) C217_=_C285( C217 C285 ) C217_=_C286( C217 C286 ) C217_=_C287( C217 C287 ) C217_=_C288( C217 C288 ) \nC217_=_C289( C217 C289 ) C218_=_C222( C218 C222 ) C218_=_C224( C218 C224 ) C218_=_C225( C218 C225 ) C218_=_C226( C218 C226 ) C218_=_C228( C218 C228 ) \nC218_=_C230( C218 C230 ) C218_=_C231( C218 C231 ) C218_=_C232( C218 C232 ) C218_=_C233( C218 C233 ) C218_=_C236( C218 C236 ) C218_=_C290( C218 C290 ) \nC218_=_C291( C218 C291 ) C218_=_C292( C218 C292 ) C218_=_C294( C218 C294 ) C218_=_C295( C218 C295 ) C218_=_C296( C218 C296 ) C218_=_C297( C218 C297 ) \nC218_=_C298( C218 C298 ) C218_=_C299( C218 C299 ) C218_=_C300( C218 C300 ) C218_=_C301( C218 C301 ) C218_=_C302( C218 C302 ) C218_=_C303(</w:t>
      </w:r>
    </w:p>
    <w:p>
      <w:pPr>
        <w:pStyle w:val="PreformattedText"/>
        <w:bidi w:val="0"/>
        <w:spacing w:before="0" w:after="0"/>
        <w:jc w:val="left"/>
        <w:rPr/>
      </w:pPr>
      <w:r>
        <w:rPr/>
        <w:t xml:space="preserve"> </w:t>
      </w:r>
      <w:r>
        <w:rPr/>
        <w:t>C218 C303 ) \nC218_=_C304( C218 C304 ) C218_=_C305( C218 C305 ) C218_=_C306( C218 C306 ) C218_=_C307( C218 C307 ) C222_=_C224( C222 C224 ) C222_=_C225( C222 C225 ) \nC222_=_C226( C222 C226 ) C222_=_C228( C222 C228 ) C222_=_C230( C222 C230 ) C222_=_C231( C222 C231 ) C222_=_C232( C222 C232 ) C222_=_C233( C222 C233 ) \nC222_=_C351( C222 C351 ) C222_=_C1147( C222 C1147 ) C222_=_C1291( C222 C1291 ) C222_=_C1292( C222 C1292 ) C222_=_C1293( C222 C1293 ) C222_=_C1294( C222 C1294 ) \nC222_=_C1295( C222 C1295 ) C222_=_C1296( C222 C1296 ) C222_=_C1297( C222 C1297 ) C222_=_C1298( C222 C1298 ) C222_=_C1300( C222 C1300 ) C222_=_C1301( C222 C1301 ) \nC222_=_C1302( C222 C1302 ) C222_=_C1303( C222 C1303 ) C222_=_C1304( C222 C1304 ) C222_=_C1305( C222 C1305 ) C222_=_C1306( C222 C1306 ) C222_=_C1307( C222 C1307 ) \nC224_=_C225( C224 C225 ) C224_=_C226( C224 C226 ) C224_=_C228( C224 C228 ) C224_=_C230( C224 C230 ) C224_=_C231( C224 C231 ) C224_=_C232( C224 C232 ) \nC224_=_C233( C224 C233 ) C224_=_C241( C224 C241 ) C224_=_C258( C224 C258 ) C224_=_C279( C224 C279 ) C224_=_C312( C224 C312 ) C224_=_C326( C224 C326 ) \nC224_=_C2153( C224 C2153 ) C225_=_C226( C225 C226 ) C225_=_C228( C225 C228 ) C225_=_C230( C225 C230 ) C225_=_C231( C225 C231 ) C225_=_C232( C225 C232 ) \nC225_=_C233( C225 C233 ) C225_=_C242( C225 C242 ) C225_=_C259( C225 C259 ) C225_=_C280( C225 C280 ) C225_=_C313( C225 C313 ) C225_=_C327( C225 C327 ) \nC225_=_C1541( C225 C1541 ) C226_=_C228( C226 C228 ) C226_=_C230( C226 C230 ) C226_=_C231( C226 C231 ) C226_=_C232( C226 C232 ) C226_=_C233( C226 C233 ) \nC226_=_C247( C226 C247 ) C226_=_C262( C226 C262 ) C226_=_C283( C226 C283 ) C226_=_C315( C226 C315 ) C226_=_C328( C226 C328 ) C226_=_C3604( C226 C3604 ) \nC226_=_C3611( C226 C3611 ) C228_=_C230( C228 C230 ) C228_=_C231( C228 C231 ) C228_=_C232( C228 C232 ) C228_=_C233( C228 C233 ) C228_=_C330( C228 C330 ) \nC228_=_C358( C228 C358 ) C228_=_C1770( C228 C1770 ) C228_=_C3660( C228 C3660 ) C228_=_C3686( C228 C3686 ) C230_=_C231( C230 C231 ) C230_=_C232( C230 C232 ) \nC230_=_C233( C230 C233 ) C230_=_C284( C230 C284 ) C230_=_C297( C230 C297 ) C230_=_C360( C230 C360 ) C230_=_C1300( C230 C1300 ) C231_=_C232( C231 C232 ) \nC231_=_C233( C231 C233 ) C231_=_C285( C231 C285 ) C231_=_C302( C231 C302 ) C231_=_C361( C231 C361 ) C231_=_C1304( C231 C1304 ) C232_=_C233( C232 C233 ) \nC232_=_C286( C232 C286 ) C232_=_C303( C232 C303 ) C232_=_C362( C232 C362 ) C232_=_C1305( C232 C1305 ) C233_=_C289( C233 C289 ) C233_=_C305( C233 C305 ) \nC233_=_C365( C233 C365 ) C233_=_C1306( C233 C1306 ) C234_=_C235( C234 C235 ) C234_=_C236( C234 C236 ) C234_=_C240( C234 C240 ) C234_=_C241( C234 C241 ) \nC234_=_C242( C234 C242 ) C234_=_C243( C234 C243 ) C234_=_C244( C234 C244 ) C234_=_C245( C234 C245 ) C234_=_C246( C234 C246 ) C234_=_C247( C234 C247 ) \nC234_=_C248( C234 C248 ) C234_=_C249( C234 C249 ) C234_=_C250( C234 C250 ) C234_=_C253( C234 C253 ) C234_=_C254( C234 C254 ) C234_=_C255( C234 C255 ) \nC234_=_C258( C234 C258 ) C234_=_C259( C234 C259 ) C234_=_C260( C234 C260 ) C234_=_C261( C234 C261 ) C234_=_C262( C234 C262 ) C234_=_C264( C234 C264 ) \nC234_=_C265( C234 C265 ) C234_=_C266( C234 C266 ) C234_=_C267( C234 C267 ) C234_=_C268( C234 C268 ) C234_=_C269( C234 C269 ) C234_=_C270( C234 C270 ) \nC235_=_C236( C235 C236 ) C235_=_C240( C235 C240 ) C235_=_C241( C235 C241 ) C235_=_C242( C235 C242 ) C235_=_C243( C235 C243 ) C235_=_C244( C235 C244 ) \nC235_=_C245( C235 C245 ) C235_=_C246( C235 C246 ) C235_=_C247( C235 C247 ) C235_=_C248( C235 C248 ) C235_=_C249( C235 C249 ) C235_=_C250( C235 C250 ) \nC235_=_C272( C235 C272 ) C235_=_C273( C235 C273 ) C235_=_C274( C235 C274 ) C235_=_C275( C235 C275 ) C235_=_C277( C235 C277 ) C235_=_C278( C235 C278 ) \nC235_=_C279( C235 C279 ) C235_=_C280( C235 C280 ) C235_=_C281( C235 C281 ) C235_=_C282( C235 C282 ) C235_=_C283( C235 C283 ) C235_=_C284( C235 C284 ) \nC235_=_C285( C235 C285 ) C235_=_C286( C235 C286 ) C235_=_C287( C235 C287 ) C235_=_C288( C235 C288 ) C235_=_C289( C235 C289 ) C236_=_C240( C236 C240 ) \nC236_=_C241( C236 C241 ) C236_=_C242( C236 C242 ) C236_=_C243( C236 C243 ) C236_=_C244( C236 C244 ) C236_=_C245( C236 C245 ) C236_=_C246( C236 C246 ) \nC236_=_C247( C236 C247 ) C236_=_C248( C236 C248 ) C236_=_C249( C236 C249 ) C236_=_C250( C236 C250 ) C236_=_C290( C236 C290 ) C236_=_C291( C236 C291 ) \nC236_=_C292( C236 C292 ) C236_=_C294( C236 C294 ) C236_=_C295( C236 C295 ) C236_=_C296( C236 C296 ) C236_=_C297( C236 C297 ) C236_=_C298( C236 C298 ) \nC236_=_C299( C236 C299 ) C236_=_C300( C236 C300 ) C236_=_C301( C236 C301 ) C236_=_C302( C236 C302 ) C236_=_C303( C236 C303 ) C236_=_C304( C236 C304 ) \nC236_=_C305( C236 C305 ) C236_=_C306( C236 C306 ) C236_=_C307( C236 C307 ) C240_=_C241( C240 C241 ) C240_=_C242( C240 C242 ) C240_=_C243( C240 C243 ) \nC240_=_C244( C240 C244 ) C240_=_C245( C240 C245 ) C240_=_C246( C240 C246 ) C240_=_C247( C240 C247 ) C240_=_C248( C240 C248 ) C240_=_C249( C240 C249 ) \nC240_=_C250( C240 C250 ) C240_=_C294( C240 C294 ) C240_=_C310( C240 C310 ) C240_=_C336( C240 C336 ) C241_=_C242( C241 C242 ) C241_=_C243( C241 C243 ) \nC241_=_C244( C241 C244 ) C241_=_C245( C241 C245 ) C241_=_C246( C241 C246 ) C241_=_C247( C241 C247 ) C241_=_C248( C241 C248 ) C241_=_C249( C241 C249 ) \nC241_=_C250( C241 C250 ) C241_=_C258( C241 C258 ) C241_=_C279( C241 C279 ) C241_=_C312( C241 C312 ) C241_=_C326( C241 C326 ) C241_=_C2153( C241 C2153 ) \nC242_=_C243( C242 C243 ) C242_=_C244( C242 C244 ) C242_=_C245( C242 C245 ) C242_=_C246( C242 C246 ) C242_=_C247( C242 C247 ) C242_=_C248( C242 C248 ) \nC242_=_C249( C242 C249 ) C242_=_C250( C242 C250 ) C242_=_C259( C242 C259 ) C242_=_C280( C242 C280 ) C242_=_C313( C242 C313 ) C242_=_C327( C242 C327 ) \nC242_=_C1541( C242 C1541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4_=_C295( C244 C295 ) C244_=_C314( C244 C314 ) C244_=_C338( C244 C338 ) C245_=_C246( C245 C246 ) \nC245_=_C247( C245 C247 ) C245_=_C248( C245 C248 ) C245_=_C249( C245 C249 ) C245_=_C250( C245 C250 ) C246_=_C247( C246 C247 ) C246_=_C248( C246 C248 ) \nC246_=_C249( C246 C249 ) C246_=_C250( C246 C250 ) C247_=_C248( C247 C248 ) C247_=_C249( C247 C249 ) C247_=_C250( C247 C250 ) C247_=_C262( C247 C262 ) \nC247_=_C283( C247 C283 ) C247_=_C315( C247 C315 ) C247_=_C328( C247 C328 ) C247_=_C3604( C247 C3604 ) C247_=_C3611( C247 C3611 ) C248_=_C249( C248 C249 ) \nC248_=_C250( C248 C250 ) C248_=_C296( C248 C296 ) C248_=_C316( C248 C316 ) C248_=_C339( C248 C339 ) C248_=_C3653( C248 C3653 ) C249_=_C250( C249 C250 ) \nC249_=_C3646( C249 C3646 ) C250_=_C298( C250 C298 ) C250_=_C317( C250 C317 ) C250_=_C340( C250 C340 ) C253_=_C254( C253 C254 ) C253_=_C255( C253 C255 ) \nC253_=_C258( C253 C258 ) C253_=_C259( C253 C259 ) C253_=_C260( C253 C260 ) C253_=_C261( C253 C261 ) C253_=_C262( C253 C262 ) C253_=_C264( C253 C264 ) \nC253_=_C265( C253 C265 ) C253_=_C266( C253 C266 ) C253_=_C267( C253 C267 ) C253_=_C268( C253 C268 ) C253_=_C269( C253 C269 ) C253_=_C270( C253 C270 ) \nC253_=_C272( C253 C272 ) C253_=_C290( C253 C290 ) C253_=_C310( C253 C310 ) C253_=_C311( C253 C311 ) C253_=_C312( C253 C312 ) C253_=_C313( C253 C313 ) \nC253_=_C314( C253 C314 ) C253_=_C315( C253 C315 ) C253_=_C316( C253 C316 ) C253_=_C317( C253 C317 ) C253_=_C318( C253 C318 ) C253_=_C319( C253 C319 ) \nC253_=_C320( C253 C320 ) C253_=_C321( C253 C321 ) C254_=_C255( C254 C255 ) C254_=_C258( C254 C258 ) C254_=_C259( C254 C259 ) C254_=_C260( C254 C260 ) \nC254_=_C261( C254 C261 ) C254_=_C262( C254 C262 ) C254_=_C264( C254 C264 ) C254_=_C265( C254 C265 ) C254_=_C266( C254 C266 ) C254_=_C267( C254 C267 ) \nC254_=_C268( C254 C268 ) C254_=_C269( C254 C269 ) C254_=_C270( C254 C270 ) C254_=_C273( C254 C273 ) C254_=_C325( C254 C325 ) C254_=_C326( C254 C326 ) \nC254_=_C327( C254 C327 ) C254_=_C328( C254 C328 ) C254_=_C330( C254 C330 ) C254_=_C332( C254 C332 ) C254_=_C333( C254 C333 ) C254_=_C334( C254 C334 ) \nC254_=_C335( C254 C335 ) C255_=_C258( C255 C258 ) C255_=_C259( C255 C259 ) C255_=_C260( C255 C260 ) C255_=_C261( C255 C261 ) C255_=_C262( C255 C262 ) \nC255_=_C264( C255 C264 ) C255_=_C265( C255 C265 ) C255_=_C266( C255 C266 ) C255_=_C267( C255 C267 ) C255_=_C268( C255 C268 ) C255_=_C269( C255 C269 ) \nC255_=_C270( C255 C270 ) C255_=_C291( C255 C291 ) C255_=_C336( C255 C336 ) C255_=_C337( C255 C337 ) C255_=_C338( C255 C338 ) C255_=_C339( C255 C339 ) \nC255_=_C340( C255 C340 ) C255_=_C341( C255 C341 ) C255_=_C342( C255 C342 ) C255_=_C343( C255 C343 ) C255_=_C344( C255 C344 ) C255_=_C345( C255 C345 ) \nC255_=_C346( C255 C346 ) C255_=_C347( C255 C347 ) C255_=_C348( C255 C348 ) C258_=_C259( C258 C259 ) C258_=_C260( C258 C260 ) C258_=_C261( C258 C261 ) \nC258_=_C262( C258 C262 ) C258_=_C264( C258 C264 ) C258_=_C265( C258 C265 ) C258_=_C266( C258 C266 ) C258_=_C267( C258 C267 ) C258_=_C268( C258 C268 ) \nC258_=_C269( C258 C269 ) C258_=_C270( C258 C270 ) C258_=_C279( C258 C279 ) C258_=_C312( C258 C312 ) C258_=_C326( C258 C326 ) C258_=_C2153( C258 C2153 ) \nC259_=_C260( C259 C260 ) C259_=_C261( C259 C261 ) C259_=_C262( C259 C262 ) C259_=_C264( C259 C264 ) C259_=_C265( C259 C265 ) C259_=_C266( C259 C266 ) \nC259_=_C267( C259 C267 ) C259_=_C268( C259 C268 ) C259_=_C269( C259 C269 ) C259_=_C270( C259 C270 ) C259_=_C280( C259 C280 ) C259_=_C313( C259 C313 ) \nC259_=_C327( C259 C327 ) C259_=_C1541( C259 C1541 ) C260_=_C261( C260 C261 ) C260_=_C262( C260 C262 ) C260_=_C264( C260 C264 ) C260_=_C265( C260 C265 ) \nC260_=_C266( C260 C266 ) C260_=_C267( C260 C267 ) C260_=_C268( C260 C268 ) C260_=_C269( C260 C269 ) C260_=_C270( C260 C270 ) C260_=_C1293( C260 C1293 ) \nC260_=_C1543( C260 C1543 ) C260_=_C2949( C260 C2949 ) C261_=_C262( C261 C262 ) C261_=_C264(</w:t>
      </w:r>
    </w:p>
    <w:p>
      <w:pPr>
        <w:pStyle w:val="PreformattedText"/>
        <w:bidi w:val="0"/>
        <w:spacing w:before="0" w:after="0"/>
        <w:jc w:val="left"/>
        <w:rPr/>
      </w:pPr>
      <w:r>
        <w:rPr/>
        <w:t xml:space="preserve"> </w:t>
      </w:r>
      <w:r>
        <w:rPr/>
        <w:t>C261 C264 ) C261_=_C265( C261 C265 ) C261_=_C266( C261 C266 ) \nC261_=_C267( C261 C267 ) C261_=_C268( C261 C268 ) C261_=_C269( C261 C269 ) C261_=_C270( C261 C270 ) C261_=_C1298( C261 C1298 ) C261_=_C1546( C261 C1546 ) \nC261_=_C3467( C261 C3467 ) C262_=_C264( C262 C264 ) C262_=_C265( C262 C265 ) C262_=_C266( C262 C266 ) C262_=_C267( C262 C267 ) C262_=_C268( C262 C268 ) \nC262_=_C269( C262 C269 ) C262_=_C270( C262 C270 ) C262_=_C283( C262 C283 ) C262_=_C315( C262 C315 ) C262_=_C328( C262 C328 ) C262_=_C3604( C262 C3604 ) \nC262_=_C3611( C262 C3611 ) C264_=_C265( C264 C265 ) C264_=_C266( C264 C266 ) C264_=_C267( C264 C267 ) C264_=_C268( C264 C268 ) C264_=_C269( C264 C269 ) \nC264_=_C270( C264 C270 ) C264_=_C1301( C264 C1301 ) C264_=_C1549( C264 C1549 ) C264_=_C3647( C264 C3647 ) C265_=_C266( C265 C266 ) C265_=_C267( C265 C267 ) \nC265_=_C268( C265 C268 ) C265_=_C269( C265 C269 ) C265_=_C270( C265 C270 ) C265_=_C299( C265 C299 ) C265_=_C341( C265 C341 ) C265_=_C3981( C265 C3981 ) \nC266_=_C267( C266 C267 ) C266_=_C268( C266 C268 ) C266_=_C269( C266 C269 ) C266_=_C270( C266 C270 ) C266_=_C300( C266 C300 ) C266_=_C343( C266 C343 ) \nC266_=_C4047( C266 C4047 ) C267_=_C268( C267 C268 ) C267_=_C269( C267 C269 ) C267_=_C270( C267 C270 ) C267_=_C301( C267 C301 ) C267_=_C319( C267 C319 ) \nC267_=_C333( C267 C333 ) C267_=_C344( C267 C344 ) C267_=_C3666( C267 C3666 ) C267_=_C4063( C267 C4063 ) C268_=_C269( C268 C269 ) C268_=_C270( C268 C270 ) \nC268_=_C304( C268 C304 ) C268_=_C346( C268 C346 ) C268_=_C4093( C268 C4093 ) C269_=_C270( C269 C270 ) C269_=_C306( C269 C306 ) C269_=_C348( C269 C348 ) \nC269_=_C4104( C269 C4104 ) C270_=_C307( C270 C307 ) C270_=_C873( C270 C873 ) C270_=_C1240( C270 C1240 ) C270_=_C1470( C270 C1470 ) C270_=_C1692( C270 C1692 ) \nC270_=_C2068( C270 C2068 ) C270_=_C2383( C270 C2383 ) C270_=_C2545( C270 C2545 ) C270_=_C2620( C270 C2620 ) C270_=_C2871( C270 C2871 ) C270_=_C2983( C270 C2983 ) \nC270_=_C3244( C270 C3244 ) C270_=_C3455( C270 C3455 ) C270_=_C3611( C270 C3611 ) C270_=_C3685( C270 C3685 ) C270_=_C3711( C270 C3711 ) C270_=_C3748( C270 C3748 ) \nC270_=_C3753( C270 C3753 ) C270_=_C3981( C270 C3981 ) C270_=_C4032( C270 C4032 ) C270_=_C4038( C270 C4038 ) C270_=_C4047( C270 C4047 ) C270_=_C4063( C270 C4063 ) \nC270_=_C4093( C270 C4093 ) C270_=_C4103( C270 C4103 ) C270_=_C4104( C270 C4104 ) C272_=_C273( C272 C273 ) C272_=_C274( C272 C274 ) C272_=_C275( C272 C275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310( C272 C310 ) C272_=_C311( C272 C311 ) C272_=_C312( C272 C312 ) C272_=_C313( C272 C313 ) \nC272_=_C314( C272 C314 ) C272_=_C315( C272 C315 ) C272_=_C316( C272 C316 ) C272_=_C317( C272 C317 ) C272_=_C318( C272 C318 ) C272_=_C319( C272 C319 ) \nC272_=_C320( C272 C320 ) C272_=_C321( C272 C321 ) C273_=_C274( C273 C274 ) C273_=_C275( C273 C275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25( C273 C325 ) \nC273_=_C326( C273 C326 ) C273_=_C327( C273 C327 ) C273_=_C328( C273 C328 ) C273_=_C330( C273 C330 ) C273_=_C332( C273 C332 ) C273_=_C333( C273 C333 ) \nC273_=_C334( C273 C334 ) C273_=_C335( C273 C335 ) C274_=_C275( C274 C275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2( C274 C292 ) C274_=_C350( C274 C350 ) \nC274_=_C351( C274 C351 ) C274_=_C352( C274 C352 ) C274_=_C354( C274 C354 ) C274_=_C355( C274 C355 ) C274_=_C356( C274 C356 ) C274_=_C358( C274 C358 ) \nC274_=_C360( C274 C360 ) C274_=_C361( C274 C361 ) C274_=_C362( C274 C362 ) C274_=_C363( C274 C363 ) C274_=_C364( C274 C364 ) C274_=_C365( C274 C365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350( C275 C350 ) C275_=_C775( C275 C775 ) C275_=_C787( C275 C787 ) C277_=_C278( C277 C278 ) C277_=_C279( C277 C279 ) \nC277_=_C280( C277 C280 ) C277_=_C281( C277 C281 ) C277_=_C282( C277 C282 ) C277_=_C283( C277 C283 ) C277_=_C284( C277 C284 ) C277_=_C285( C277 C285 ) \nC277_=_C286( C277 C286 ) C277_=_C287( C277 C287 ) C277_=_C288( C277 C288 ) C277_=_C289( C277 C289 ) C277_=_C352( C277 C352 ) C278_=_C279( C278 C279 ) \nC278_=_C280( C278 C280 ) C278_=_C281( C278 C281 ) C278_=_C282( C278 C282 ) C278_=_C283( C278 C283 ) C278_=_C284( C278 C284 ) C278_=_C285( C278 C285 ) \nC278_=_C286( C278 C286 ) C278_=_C287( C278 C287 ) C278_=_C288( C278 C288 ) C278_=_C289( C278 C289 ) C278_=_C354( C278 C354 ) C279_=_C280( C279 C280 ) \nC279_=_C281( C279 C281 ) C279_=_C282( C279 C282 ) C279_=_C283( C279 C283 ) C279_=_C284( C279 C284 ) C279_=_C285( C279 C285 ) C279_=_C286( C279 C286 ) \nC279_=_C287( C279 C287 ) C279_=_C288( C279 C288 ) C279_=_C289( C279 C289 ) C279_=_C312( C279 C312 ) C279_=_C326( C279 C326 ) C279_=_C2153( C279 C2153 ) \nC280_=_C281( C280 C281 ) C280_=_C282( C280 C282 ) C280_=_C283( C280 C283 ) C280_=_C284( C280 C284 ) C280_=_C285( C280 C285 ) C280_=_C286( C280 C286 ) \nC280_=_C287( C280 C287 ) C280_=_C288( C280 C288 ) C280_=_C289( C280 C289 ) C280_=_C313( C280 C313 ) C280_=_C327( C280 C327 ) C280_=_C1541( C280 C1541 ) \nC281_=_C282( C281 C282 ) C281_=_C283( C281 C283 ) C281_=_C284( C281 C284 ) C281_=_C285( C281 C285 ) C281_=_C286( C281 C286 ) C281_=_C287( C281 C287 ) \nC281_=_C288( C281 C288 ) C281_=_C289( C281 C289 ) C281_=_C355( C281 C355 ) C282_=_C283( C282 C283 ) C282_=_C284( C282 C284 ) C282_=_C285( C282 C285 ) \nC282_=_C286( C282 C286 ) C282_=_C287( C282 C287 ) C282_=_C288( C282 C288 ) C282_=_C289( C282 C289 ) C282_=_C356( C282 C356 ) C283_=_C284( C283 C284 ) \nC283_=_C285( C283 C285 ) C283_=_C286( C283 C286 ) C283_=_C287( C283 C287 ) C283_=_C288( C283 C288 ) C283_=_C289( C283 C289 ) C283_=_C315( C283 C315 ) \nC283_=_C328( C283 C328 ) C283_=_C3604( C283 C3604 ) C283_=_C3611( C283 C3611 ) C284_=_C285( C284 C285 ) C284_=_C286( C284 C286 ) C284_=_C287( C284 C287 ) \nC284_=_C288( C284 C288 ) C284_=_C289( C284 C289 ) C284_=_C297( C284 C297 ) C284_=_C360( C284 C360 ) C284_=_C1300( C284 C1300 ) C285_=_C286( C285 C286 ) \nC285_=_C287( C285 C287 ) C285_=_C288( C285 C288 ) C285_=_C289( C285 C289 ) C285_=_C302( C285 C302 ) C285_=_C361( C285 C361 ) C285_=_C1304( C285 C1304 ) \nC286_=_C287( C286 C287 ) C286_=_C288( C286 C288 ) C286_=_C289( C286 C289 ) C286_=_C303( C286 C303 ) C286_=_C362( C286 C362 ) C286_=_C1305( C286 C1305 ) \nC287_=_C288( C287 C288 ) C287_=_C289( C287 C289 ) C287_=_C363( C287 C363 ) C288_=_C289( C288 C289 ) C288_=_C364( C288 C364 ) C288_=_C1553( C288 C1553 ) \nC288_=_C3651( C288 C3651 ) C289_=_C305( C289 C305 ) C289_=_C365( C289 C365 ) C289_=_C1306( C289 C1306 ) C290_=_C291( C290 C291 ) C290_=_C292( C290 C292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10( C290 C310 ) C290_=_C311( C290 C311 ) C290_=_C312( C290 C312 ) C290_=_C313( C290 C313 ) \nC290_=_C314( C290 C314 ) C290_=_C315( C290 C315 ) C290_=_C316( C290 C316 ) C290_=_C317( C290 C317 ) C290_=_C318( C290 C318 ) C290_=_C319( C290 C319 ) \nC290_=_C320( C290 C320 ) C290_=_C321( C290 C321 ) C291_=_C292( C291 C292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36( C291 C336 ) \nC291_=_C337( C291 C337 ) C291_=_C338( C291 C338 ) C291_=_C339( C291 C339 ) C291_=_C340( C291 C340 ) C291_=_C341( C291 C341 ) C291_=_C342( C291 C342 ) \nC291_=_C343( C291 C343 ) C291_=_C344( C291 C344 ) C291_=_C345( C291 C345 ) C291_=_C346( C291 C346 ) C291_=_C347( C291 C347 ) C291_=_C348( C291 C348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50( C292 C350 ) C292_=_C351( C292 C351 ) C292_=_C352( C292 C352 ) C292_=_C354( C292 C354 ) \nC292_=_C355( C292 C355 ) C292_=_C356( C292 C356 ) C292_=_C358( C292 C358 ) C292_=_C360( C292 C360 ) C292_=_C361( C292 C361 ) C292_=_C362( C292 C362 ) \nC292_=_C363( C292 C363 ) C292_=_C364( C292 C364 ) C292_=_C365( C292 C365 ) C294_=_C295( C294 C295 ) C294_=_C296( C294 C296 ) C294_=_C297( C294 C297 ) \nC294_=_C298( C294 C298 ) C294_=_C299( C294 C299 ) C294_=_C300( C294 C300 ) C294_=_C301( C294 C301 ) C294_=_C302( C294 C302 ) C294_=_C303( C294 C303 ) \nC294_=_C304(</w:t>
      </w:r>
    </w:p>
    <w:p>
      <w:pPr>
        <w:pStyle w:val="PreformattedText"/>
        <w:bidi w:val="0"/>
        <w:spacing w:before="0" w:after="0"/>
        <w:jc w:val="left"/>
        <w:rPr/>
      </w:pPr>
      <w:r>
        <w:rPr/>
        <w:t xml:space="preserve"> </w:t>
      </w:r>
      <w:r>
        <w:rPr/>
        <w:t>C294 C304 ) C294_=_C305( C294 C305 ) C294_=_C306( C294 C306 ) C294_=_C307( C294 C307 ) C294_=_C310( C294 C310 ) C294_=_C336( C294 C336 ) \nC295_=_C296( C295 C296 ) C295_=_C297( C295 C297 ) C295_=_C298( C295 C298 ) C295_=_C299( C295 C299 ) C295_=_C300( C295 C300 ) C295_=_C301( C295 C301 ) \nC295_=_C302( C295 C302 ) C295_=_C303( C295 C303 ) C295_=_C304( C295 C304 ) C295_=_C305( C295 C305 ) C295_=_C306( C295 C306 ) C295_=_C307( C295 C307 ) \nC295_=_C314( C295 C314 ) C295_=_C338( C295 C338 ) C296_=_C297( C296 C297 ) C296_=_C298( C296 C298 ) C296_=_C299( C296 C299 ) C296_=_C300( C296 C300 ) \nC296_=_C301( C296 C301 ) C296_=_C302( C296 C302 ) C296_=_C303( C296 C303 ) C296_=_C304( C296 C304 ) C296_=_C305( C296 C305 ) C296_=_C306( C296 C306 ) \nC296_=_C307( C296 C307 ) C296_=_C316( C296 C316 ) C296_=_C339( C296 C339 ) C296_=_C3653( C296 C3653 ) C297_=_C298( C297 C298 ) C297_=_C299( C297 C299 ) \nC297_=_C300( C297 C300 ) C297_=_C301( C297 C301 ) C297_=_C302( C297 C302 ) C297_=_C303( C297 C303 ) C297_=_C304( C297 C304 ) C297_=_C305( C297 C305 ) \nC297_=_C306( C297 C306 ) C297_=_C307( C297 C307 ) C297_=_C360( C297 C360 ) C297_=_C1300( C297 C1300 ) C298_=_C299( C298 C299 ) C298_=_C300( C298 C300 ) \nC298_=_C301( C298 C301 ) C298_=_C302( C298 C302 ) C298_=_C303( C298 C303 ) C298_=_C304( C298 C304 ) C298_=_C305( C298 C305 ) C298_=_C306( C298 C306 ) \nC298_=_C307( C298 C307 ) C298_=_C317( C298 C317 ) C298_=_C340( C298 C340 ) C299_=_C300( C299 C300 ) C299_=_C301( C299 C301 ) C299_=_C302( C299 C302 ) \nC299_=_C303( C299 C303 ) C299_=_C304( C299 C304 ) C299_=_C305( C299 C305 ) C299_=_C306( C299 C306 ) C299_=_C307( C299 C307 ) C299_=_C341( C299 C341 ) \nC299_=_C3981( C299 C3981 ) C300_=_C301( C300 C301 ) C300_=_C302( C300 C302 ) C300_=_C303( C300 C303 ) C300_=_C304( C300 C304 ) C300_=_C305( C300 C305 ) \nC300_=_C306( C300 C306 ) C300_=_C307( C300 C307 ) C300_=_C343( C300 C343 ) C300_=_C4047( C300 C4047 ) C301_=_C302( C301 C302 ) C301_=_C303( C301 C303 ) \nC301_=_C304( C301 C304 ) C301_=_C305( C301 C305 ) C301_=_C306( C301 C306 ) C301_=_C307( C301 C307 ) C301_=_C319( C301 C319 ) C301_=_C333( C301 C333 ) \nC301_=_C344( C301 C344 ) C301_=_C3666( C301 C3666 ) C301_=_C4063( C301 C4063 ) C302_=_C303( C302 C303 ) C302_=_C304( C302 C304 ) C302_=_C305( C302 C305 ) \nC302_=_C306( C302 C306 ) C302_=_C307( C302 C307 ) C302_=_C361( C302 C361 ) C302_=_C1304( C302 C1304 ) C303_=_C304( C303 C304 ) C303_=_C305( C303 C305 ) \nC303_=_C306( C303 C306 ) C303_=_C307( C303 C307 ) C303_=_C362( C303 C362 ) C303_=_C1305( C303 C1305 ) C304_=_C305( C304 C305 ) C304_=_C306( C304 C306 ) \nC304_=_C307( C304 C307 ) C304_=_C346( C304 C346 ) C304_=_C4093( C304 C4093 ) C305_=_C306( C305 C306 ) C305_=_C307( C305 C307 ) C305_=_C365( C305 C365 ) \nC305_=_C1306( C305 C1306 ) C306_=_C307( C306 C307 ) C306_=_C348( C306 C348 ) C306_=_C4104( C306 C4104 ) C307_=_C873( C307 C873 ) C307_=_C1240( C307 C1240 ) \nC307_=_C1470( C307 C1470 ) C307_=_C1692( C307 C1692 ) C307_=_C2068( C307 C2068 ) C307_=_C2383( C307 C2383 ) C307_=_C2545( C307 C2545 ) C307_=_C2620( C307 C2620 ) \nC307_=_C2871( C307 C2871 ) C307_=_C2983( C307 C2983 ) C307_=_C3244( C307 C3244 ) C307_=_C3455( C307 C3455 ) C307_=_C3611( C307 C3611 ) C307_=_C3685( C307 C3685 ) \nC307_=_C3711( C307 C3711 ) C307_=_C3748( C307 C3748 ) C307_=_C3753( C307 C3753 ) C307_=_C3981( C307 C3981 ) C307_=_C4032( C307 C4032 ) C307_=_C4038( C307 C4038 ) \nC307_=_C4047( C307 C4047 ) C307_=_C4063( C307 C4063 ) C307_=_C4093( C307 C4093 ) C307_=_C4103( C307 C4103 ) C307_=_C4104( C307 C4104 ) C310_=_C311( C310 C311 ) \nC310_=_C312( C310 C312 ) C310_=_C313( C310 C313 ) C310_=_C314( C310 C314 ) C310_=_C315( C310 C315 ) C310_=_C316( C310 C316 ) C310_=_C317( C310 C317 ) \nC310_=_C318( C310 C318 ) C310_=_C319( C310 C319 ) C310_=_C320( C310 C320 ) C310_=_C321( C310 C321 ) C310_=_C336( C310 C336 ) C311_=_C312( C311 C312 ) \nC311_=_C313( C311 C313 ) C311_=_C314( C311 C314 ) C311_=_C315( C311 C315 ) C311_=_C316( C311 C316 ) C311_=_C317( C311 C317 ) C311_=_C318( C311 C318 ) \nC311_=_C319( C311 C319 ) C311_=_C320( C311 C320 ) C311_=_C321( C311 C321 ) C311_=_C325( C311 C325 ) C311_=_C337( C311 C337 ) C312_=_C313( C312 C313 ) \nC312_=_C314( C312 C314 ) C312_=_C315( C312 C315 ) C312_=_C316( C312 C316 ) C312_=_C317( C312 C317 ) C312_=_C318( C312 C318 ) C312_=_C319( C312 C319 ) \nC312_=_C320( C312 C320 ) C312_=_C321( C312 C321 ) C312_=_C326( C312 C326 ) C312_=_C2153( C312 C2153 ) C313_=_C314( C313 C314 ) C313_=_C315( C313 C315 ) \nC313_=_C316( C313 C316 ) C313_=_C317( C313 C317 ) C313_=_C318( C313 C318 ) C313_=_C319( C313 C319 ) C313_=_C320( C313 C320 ) C313_=_C321( C313 C321 ) \nC313_=_C327( C313 C327 ) C313_=_C1541( C313 C1541 ) C314_=_C315( C314 C315 ) C314_=_C316( C314 C316 ) C314_=_C317( C314 C317 ) C314_=_C318( C314 C318 ) \nC314_=_C319( C314 C319 ) C314_=_C320( C314 C320 ) C314_=_C321( C314 C321 ) C314_=_C338( C314 C338 ) C315_=_C316( C315 C316 ) C315_=_C317( C315 C317 ) \nC315_=_C318( C315 C318 ) C315_=_C319( C315 C319 ) C315_=_C320( C315 C320 ) C315_=_C321( C315 C321 ) C315_=_C328( C315 C328 ) C315_=_C3604( C315 C3604 ) \nC315_=_C3611( C315 C3611 ) C316_=_C317( C316 C317 ) C316_=_C318( C316 C318 ) C316_=_C319( C316 C319 ) C316_=_C320( C316 C320 ) C316_=_C321( C316 C321 ) \nC316_=_C339( C316 C339 ) C316_=_C3653( C316 C3653 ) C317_=_C318( C317 C318 ) C317_=_C319( C317 C319 ) C317_=_C320( C317 C320 ) C317_=_C321( C317 C321 ) \nC317_=_C340( C317 C340 ) C318_=_C319( C318 C319 ) C318_=_C320( C318 C320 ) C318_=_C321( C318 C321 ) C318_=_C332( C318 C332 ) C318_=_C342( C318 C342 ) \nC319_=_C320( C319 C320 ) C319_=_C321( C319 C321 ) C319_=_C333( C319 C333 ) C319_=_C344( C319 C344 ) C319_=_C3666( C319 C3666 ) C319_=_C4063( C319 C4063 ) \nC320_=_C321( C320 C321 ) C320_=_C334( C320 C334 ) C320_=_C345( C320 C345 ) C321_=_C335( C321 C335 ) C321_=_C347( C321 C347 ) C321_=_C1554( C321 C1554 ) \nC321_=_C3652( C321 C3652 ) C325_=_C326( C325 C326 ) C325_=_C327( C325 C327 ) C325_=_C328( C325 C328 ) C325_=_C330( C325 C330 ) C325_=_C332( C325 C332 ) \nC325_=_C333( C325 C333 ) C325_=_C334( C325 C334 ) C325_=_C335( C325 C335 ) C325_=_C337( C325 C337 ) C326_=_C327( C326 C327 ) C326_=_C328( C326 C328 ) \nC326_=_C330( C326 C330 ) C326_=_C332( C326 C332 ) C326_=_C333( C326 C333 ) C326_=_C334( C326 C334 ) C326_=_C335( C326 C335 ) C326_=_C2153( C326 C2153 ) \nC327_=_C328( C327 C328 ) C327_=_C330( C327 C330 ) C327_=_C332( C327 C332 ) C327_=_C333( C327 C333 ) C327_=_C334( C327 C334 ) C327_=_C335( C327 C335 ) \nC327_=_C1541( C327 C1541 ) C328_=_C330( C328 C330 ) C328_=_C332( C328 C332 ) C328_=_C333( C328 C333 ) C328_=_C334( C328 C334 ) C328_=_C335( C328 C335 ) \nC328_=_C3604( C328 C3604 ) C328_=_C3611( C328 C3611 ) C330_=_C332( C330 C332 ) C330_=_C333( C330 C333 ) C330_=_C334( C330 C334 ) C330_=_C335( C330 C335 ) \nC330_=_C358( C330 C358 ) C330_=_C1770( C330 C1770 ) C330_=_C3660( C330 C3660 ) C330_=_C3686( C330 C3686 ) C332_=_C333( C332 C333 ) C332_=_C334( C332 C334 ) \nC332_=_C335( C332 C335 ) C332_=_C342( C332 C342 ) C333_=_C334( C333 C334 ) C333_=_C335( C333 C335 ) C333_=_C344( C333 C344 ) C333_=_C3666( C333 C3666 ) \nC333_=_C4063( C333 C4063 ) C334_=_C335( C334 C335 ) C334_=_C345( C334 C345 ) C335_=_C347( C335 C347 ) C335_=_C1554( C335 C1554 ) C335_=_C3652( C335 C3652 ) \nC336_=_C337( C336 C337 ) C336_=_C338( C336 C338 ) C336_=_C339( C336 C339 ) C336_=_C340( C336 C340 ) C336_=_C341( C336 C341 ) C336_=_C342( C336 C342 ) \nC336_=_C343( C336 C343 ) C336_=_C344( C336 C344 ) C336_=_C345( C336 C345 ) C336_=_C346( C336 C346 ) C336_=_C347( C336 C347 ) C336_=_C348( C336 C348 ) \nC337_=_C338( C337 C338 ) C337_=_C339( C337 C339 ) C337_=_C340( C337 C340 ) C337_=_C341( C337 C341 ) C337_=_C342( C337 C342 ) C337_=_C343( C337 C343 ) \nC337_=_C344( C337 C344 ) C337_=_C345( C337 C345 ) C337_=_C346( C337 C346 ) C337_=_C347( C337 C347 ) C337_=_C348( C337 C348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39_=_C3653( C339 C3653 ) C340_=_C341( C340 C341 ) C340_=_C342( C340 C342 ) C340_=_C343( C340 C343 ) C340_=_C344( C340 C344 ) C340_=_C345( C340 C345 ) \nC340_=_C346( C340 C346 ) C340_=_C347( C340 C347 ) C340_=_C348( C340 C348 ) C341_=_C342( C341 C342 ) C341_=_C343( C341 C343 ) C341_=_C344( C341 C344 ) \nC341_=_C345( C341 C345 ) C341_=_C346( C341 C346 ) C341_=_C347( C341 C347 ) C341_=_C348( C341 C348 ) C341_=_C3981( C341 C3981 ) C342_=_C343( C342 C343 ) \nC342_=_C344( C342 C344 ) C342_=_C345( C342 C345 ) C342_=_C346( C342 C346 ) C342_=_C347( C342 C347 ) C342_=_C348( C342 C348 ) C343_=_C344( C343 C344 ) \nC343_=_C345( C343 C345 ) C343_=_C346( C343 C346 ) C343_=_C347( C343 C347 ) C343_=_C348( C343 C348 ) C343_=_C4047( C343 C4047 ) C344_=_C345( C344 C345 ) \nC344_=_C346( C344 C346 ) C344_=_C347( C344 C347 ) C344_=_C348( C344 C348 ) C344_=_C3666( C344 C3666 ) C344_=_C4063( C344 C4063 ) C345_=_C346( C345 C346 ) \nC345_=_C347( C345 C347 ) C345_=_C348( C345 C348 ) C346_=_C347( C346 C347 ) C346_=_C348( C346 C348 ) C346_=_C4093( C346 C4093 ) C347_=_C348( C347 C348 ) \nC347_=_C1554( C347 C1554 ) C347_=_C3652( C347 C3652 ) C348_=_C4104( C348 C4104 ) C350_=_C351( C350 C351 ) C350_=_C352( C350 C352 ) C350_=_C354( C350 C354 ) \nC350_=_C355( C350 C355 ) C350_=_C356( C350 C356 ) C350_=_C358( C350 C358 ) C350_=_C360( C350 C360 ) C350_=_C361( C350 C361 ) C350_=_C362( C350 C362 ) \nC350_=_C363( C350 C363 ) C350_=_C364( C350 C364 ) C350_=_C365( C350 C365 ) C350_=_C775( C350 C775 ) C350_=_C787( C350 C787 ) C351_=_C352( C351 C352 ) \nC351_=_C354( C351 C354 ) C351_=_C355( C351 C355 ) C351_=_C356(</w:t>
      </w:r>
    </w:p>
    <w:p>
      <w:pPr>
        <w:pStyle w:val="PreformattedText"/>
        <w:bidi w:val="0"/>
        <w:spacing w:before="0" w:after="0"/>
        <w:jc w:val="left"/>
        <w:rPr/>
      </w:pPr>
      <w:r>
        <w:rPr/>
        <w:t xml:space="preserve"> </w:t>
      </w:r>
      <w:r>
        <w:rPr/>
        <w:t>C351 C356 ) C351_=_C358( C351 C358 ) C351_=_C360( C351 C360 ) C351_=_C361( C351 C361 ) \nC351_=_C362( C351 C362 ) C351_=_C363( C351 C363 ) C351_=_C364( C351 C364 ) C351_=_C365( C351 C365 ) C351_=_C1147( C351 C1147 ) C351_=_C1291( C351 C1291 ) \nC351_=_C1292( C351 C1292 ) C351_=_C1293( C351 C1293 ) C351_=_C1294( C351 C1294 ) C351_=_C1295( C351 C1295 ) C351_=_C1296( C351 C1296 ) C351_=_C1297( C351 C1297 ) \nC351_=_C1298( C351 C1298 ) C351_=_C1300( C351 C1300 ) C351_=_C1301( C351 C1301 ) C351_=_C1302( C351 C1302 ) C351_=_C1303( C351 C1303 ) C351_=_C1304( C351 C1304 ) \nC351_=_C1305( C351 C1305 ) C351_=_C1306( C351 C1306 ) C351_=_C1307( C351 C1307 ) C352_=_C354( C352 C354 ) C352_=_C355( C352 C355 ) C352_=_C356( C352 C356 ) \nC352_=_C358( C352 C358 ) C352_=_C360( C352 C360 ) C352_=_C361( C352 C361 ) C352_=_C362( C352 C362 ) C352_=_C363( C352 C363 ) C352_=_C364( C352 C364 ) \nC352_=_C365( C352 C365 ) C354_=_C355( C354 C355 ) C354_=_C356( C354 C356 ) C354_=_C358( C354 C358 ) C354_=_C360( C354 C360 ) C354_=_C361( C354 C361 ) \nC354_=_C362( C354 C362 ) C354_=_C363( C354 C363 ) C354_=_C364( C354 C364 ) C354_=_C365( C354 C365 ) C355_=_C356( C355 C356 ) C355_=_C358( C355 C358 ) \nC355_=_C360( C355 C360 ) C355_=_C361( C355 C361 ) C355_=_C362( C355 C362 ) C355_=_C363( C355 C363 ) C355_=_C364( C355 C364 ) C355_=_C365( C355 C365 ) \nC356_=_C358( C356 C358 ) C356_=_C360( C356 C360 ) C356_=_C361( C356 C361 ) C356_=_C362( C356 C362 ) C356_=_C363( C356 C363 ) C356_=_C364( C356 C364 ) \nC356_=_C365( C356 C365 ) C358_=_C360( C358 C360 ) C358_=_C361( C358 C361 ) C358_=_C362( C358 C362 ) C358_=_C363( C358 C363 ) C358_=_C364( C358 C364 ) \nC358_=_C365( C358 C365 ) C358_=_C1770( C358 C1770 ) C358_=_C3660( C358 C3660 ) C358_=_C3686( C358 C3686 ) C360_=_C361( C360 C361 ) C360_=_C362( C360 C362 ) \nC360_=_C363( C360 C363 ) C360_=_C364( C360 C364 ) C360_=_C365( C360 C365 ) C360_=_C1300( C360 C1300 ) C361_=_C362( C361 C362 ) C361_=_C363( C361 C363 ) \nC361_=_C364( C361 C364 ) C361_=_C365( C361 C365 ) C361_=_C1304( C361 C1304 ) C362_=_C363( C362 C363 ) C362_=_C364( C362 C364 ) C362_=_C365( C362 C365 ) \nC362_=_C1305( C362 C1305 ) C363_=_C364( C363 C364 ) C363_=_C365( C363 C365 ) C364_=_C365( C364 C365 ) C364_=_C1553( C364 C1553 ) C364_=_C3651( C364 C3651 ) \nC365_=_C1306( C365 C1306 ) C370_=_C382( C370 C382 ) C370_=_C642( C370 C642 ) C370_=_C1004( C370 C1004 ) C370_=_C1268( C370 C1268 ) C370_=_C1741( C370 C1741 ) \nC370_=_C1762( C370 C1762 ) C370_=_C1763( C370 C1763 ) C370_=_C1764( C370 C1764 ) C370_=_C1765( C370 C1765 ) C370_=_C1766( C370 C1766 ) C370_=_C1767( C370 C1767 ) \nC370_=_C1768( C370 C1768 ) C370_=_C1770( C370 C1770 ) C370_=_C1772( C370 C1772 ) C370_=_C1773( C370 C1773 ) C370_=_C1774( C370 C1774 ) C370_=_C1775( C370 C1775 ) \nC370_=_C1776( C370 C1776 ) C382_=_C1018( C382 C1018 ) C382_=_C1907( C382 C1907 ) C382_=_C2153( C382 C2153 ) C382_=_C2516( C382 C2516 ) C382_=_C2798( C382 C2798 ) \nC382_=_C3076( C382 C3076 ) C382_=_C3543( C382 C3543 ) C382_=_C3612( C382 C3612 ) C382_=_C3660( C382 C3660 ) C382_=_C3662( C382 C3662 ) C382_=_C3663( C382 C3663 ) \nC382_=_C3664( C382 C3664 ) C382_=_C3665( C382 C3665 ) C382_=_C3666( C382 C3666 ) C382_=_C3667( C382 C3667 ) C382_=_C3668( C382 C3668 ) C382_=_C3669( C382 C3669 ) \nC382_=_C3670( C382 C3670 ) C504_=_C517( C504 C517 ) C504_=_C775( C504 C775 ) C504_=_C1054( C504 C1054 ) C504_=_C1150( C504 C1150 ) C504_=_C1308( C504 C1308 ) \nC504_=_C1471( C504 C1471 ) C504_=_C1539( C504 C1539 ) C504_=_C1540( C504 C1540 ) C504_=_C1541( C504 C1541 ) C504_=_C1542( C504 C1542 ) C504_=_C1543( C504 C1543 ) \nC504_=_C1544( C504 C1544 ) C504_=_C1545( C504 C1545 ) C504_=_C1546( C504 C1546 ) C504_=_C1548( C504 C1548 ) C504_=_C1549( C504 C1549 ) C504_=_C1550( C504 C1550 ) \nC504_=_C1551( C504 C1551 ) C504_=_C1552( C504 C1552 ) C504_=_C1553( C504 C1553 ) C504_=_C1554( C504 C1554 ) C517_=_C626( C517 C626 ) C517_=_C787( C517 C787 ) \nC517_=_C1063( C517 C1063 ) C517_=_C1163( C517 C1163 ) C517_=_C1481( C517 C1481 ) C517_=_C1786( C517 C1786 ) C517_=_C2488( C517 C2488 ) C517_=_C2593( C517 C2593 ) \nC517_=_C2779( C517 C2779 ) C517_=_C2829( C517 C2829 ) C517_=_C2949( C517 C2949 ) C517_=_C3093( C517 C3093 ) C517_=_C3467( C517 C3467 ) C517_=_C3646( C517 C3646 ) \nC517_=_C3647( C517 C3647 ) C517_=_C3648( C517 C3648 ) C517_=_C3649( C517 C3649 ) C517_=_C3650( C517 C3650 ) C517_=_C3651( C517 C3651 ) C517_=_C3652( C517 C3652 ) \nC626_=_C787( C626 C787 ) C626_=_C1063( C626 C1063 ) C626_=_C1163( C626 C1163 ) C626_=_C1481( C626 C1481 ) C626_=_C1786( C626 C1786 ) C626_=_C2488( C626 C2488 ) \nC626_=_C2593( C626 C2593 ) C626_=_C2779( C626 C2779 ) C626_=_C2829( C626 C2829 ) C626_=_C2949( C626 C2949 ) C626_=_C3093( C626 C3093 ) C626_=_C3467( C626 C3467 ) \nC626_=_C3646( C626 C3646 ) C626_=_C3647( C626 C3647 ) C626_=_C3648( C626 C3648 ) C626_=_C3649( C626 C3649 ) C626_=_C3650( C626 C3650 ) C626_=_C3651( C626 C3651 ) \nC626_=_C3652( C626 C3652 ) C642_=_C1004( C642 C1004 ) C642_=_C1268( C642 C1268 ) C642_=_C1741( C642 C1741 ) C642_=_C1762( C642 C1762 ) C642_=_C1763( C642 C1763 ) \nC642_=_C1764( C642 C1764 ) C642_=_C1765( C642 C1765 ) C642_=_C1766( C642 C1766 ) C642_=_C1767( C642 C1767 ) C642_=_C1768( C642 C1768 ) C642_=_C1770( C642 C1770 ) \nC642_=_C1772( C642 C1772 ) C642_=_C1773( C642 C1773 ) C642_=_C1774( C642 C1774 ) C642_=_C1775( C642 C1775 ) C642_=_C1776( C642 C1776 ) C775_=_C787( C775 C787 ) \nC775_=_C1054( C775 C1054 ) C775_=_C1150( C775 C1150 ) C775_=_C1308( C775 C1308 ) C775_=_C1471( C775 C1471 ) C775_=_C1539( C775 C1539 ) C775_=_C1540( C775 C1540 ) \nC775_=_C1541( C775 C1541 ) C775_=_C1542( C775 C1542 ) C775_=_C1543( C775 C1543 ) C775_=_C1544( C775 C1544 ) C775_=_C1545( C775 C1545 ) C775_=_C1546( C775 C1546 ) \nC775_=_C1548( C775 C1548 ) C775_=_C1549( C775 C1549 ) C775_=_C1550( C775 C1550 ) C775_=_C1551( C775 C1551 ) C775_=_C1552( C775 C1552 ) C775_=_C1553( C775 C1553 ) \nC775_=_C1554( C775 C1554 ) C787_=_C1063( C787 C1063 ) C787_=_C1163( C787 C1163 ) C787_=_C1481( C787 C1481 ) C787_=_C1786( C787 C1786 ) C787_=_C2488( C787 C2488 ) \nC787_=_C2593( C787 C2593 ) C787_=_C2779( C787 C2779 ) C787_=_C2829( C787 C2829 ) C787_=_C2949( C787 C2949 ) C787_=_C3093( C787 C3093 ) C787_=_C3467( C787 C3467 ) \nC787_=_C3646( C787 C3646 ) C787_=_C3647( C787 C3647 ) C787_=_C3648( C787 C3648 ) C787_=_C3649( C787 C3649 ) C787_=_C3650( C787 C3650 ) C787_=_C3651( C787 C3651 ) \nC787_=_C3652( C787 C3652 ) C873_=_C1240( C873 C1240 ) C873_=_C1470( C873 C1470 ) C873_=_C1692( C873 C1692 ) C873_=_C2068( C873 C2068 ) C873_=_C2383( C873 C2383 ) \nC873_=_C2545( C873 C2545 ) C873_=_C2620( C873 C2620 ) C873_=_C2871( C873 C2871 ) C873_=_C2983( C873 C2983 ) C873_=_C3244( C873 C3244 ) C873_=_C3455( C873 C3455 ) \nC873_=_C3611( C873 C3611 ) C873_=_C3685( C873 C3685 ) C873_=_C3711( C873 C3711 ) C873_=_C3748( C873 C3748 ) C873_=_C3753( C873 C3753 ) C873_=_C3981( C873 C3981 ) \nC873_=_C4032( C873 C4032 ) C873_=_C4038( C873 C4038 ) C873_=_C4047( C873 C4047 ) C873_=_C4063( C873 C4063 ) C873_=_C4093( C873 C4093 ) C873_=_C4103( C873 C4103 ) \nC873_=_C4104( C873 C4104 ) C887_=_C1042( C887 C1042 ) C887_=_C1593( C887 C1593 ) C887_=_C1707( C887 C1707 ) C887_=_C2596( C887 C2596 ) C887_=_C2813( C887 C2813 ) \nC887_=_C2862( C887 C2862 ) C887_=_C2939( C887 C2939 ) C887_=_C3236( C887 C3236 ) C887_=_C3356( C887 C3356 ) C887_=_C3604( C887 C3604 ) C887_=_C3636( C887 C3636 ) \nC887_=_C3653( C887 C3653 ) C887_=_C3686( C887 C3686 ) C887_=_C3730( C887 C3730 ) C887_=_C3731( C887 C3731 ) C887_=_C3732( C887 C3732 ) C887_=_C3733( C887 C3733 ) \nC887_=_C3734( C887 C3734 ) C1004_=_C1018( C1004 C1018 ) C1004_=_C1268( C1004 C1268 ) C1004_=_C1741( C1004 C1741 ) C1004_=_C1762( C1004 C1762 ) C1004_=_C1763( C1004 C1763 ) \nC1004_=_C1764( C1004 C1764 ) C1004_=_C1765( C1004 C1765 ) C1004_=_C1766( C1004 C1766 ) C1004_=_C1767( C1004 C1767 ) C1004_=_C1768( C1004 C1768 ) C1004_=_C1770( C1004 C1770 ) \nC1004_=_C1772( C1004 C1772 ) C1004_=_C1773( C1004 C1773 ) C1004_=_C1774( C1004 C1774 ) C1004_=_C1775( C1004 C1775 ) C1004_=_C1776( C1004 C1776 ) C1018_=_C1907( C1018 C1907 ) \nC1018_=_C2153( C1018 C2153 ) C1018_=_C2516( C1018 C2516 ) C1018_=_C2798( C1018 C2798 ) C1018_=_C3076( C1018 C3076 ) C1018_=_C3543( C1018 C3543 ) C1018_=_C3612( C1018 C3612 ) \nC1018_=_C3660( C1018 C3660 ) C1018_=_C3662( C1018 C3662 ) C1018_=_C3663( C1018 C3663 ) C1018_=_C3664( C1018 C3664 ) C1018_=_C3665( C1018 C3665 ) C1018_=_C3666( C1018 C3666 ) \nC1018_=_C3667( C1018 C3667 ) C1018_=_C3668( C1018 C3668 ) C1018_=_C3669( C1018 C3669 ) C1018_=_C3670( C1018 C3670 ) C1042_=_C1593( C1042 C1593 ) C1042_=_C1707( C1042 C1707 ) \nC1042_=_C2596( C1042 C2596 ) C1042_=_C2813( C1042 C2813 ) C1042_=_C2862( C1042 C2862 ) C1042_=_C2939( C1042 C2939 ) C1042_=_C3236( C1042 C3236 ) C1042_=_C3356( C1042 C3356 ) \nC1042_=_C3604( C1042 C3604 ) C1042_=_C3636( C1042 C3636 ) C1042_=_C3653( C1042 C3653 ) C1042_=_C3686( C1042 C3686 ) C1042_=_C3730( C1042 C3730 ) C1042_=_C3731( C1042 C3731 ) \nC1042_=_C3732( C1042 C3732 ) C1042_=_C3733( C1042 C3733 ) C1042_=_C3734( C1042 C3734 ) C1054_=_C1063( C1054 C1063 ) C1054_=_C1150( C1054 C1150 ) C1054_=_C1308( C1054 C1308 ) \nC1054_=_C1471( C1054 C1471 ) C1054_=_C1539( C1054 C1539 ) C1054_=_C1540( C1054 C1540 ) C1054_=_C1541( C1054 C1541 ) C1054_=_C1542( C1054 C1542 ) C1054_=_C1543( C1054 C1543 ) \nC1054_=_C1544( C1054 C1544 ) C1054_=_C1545( C1054 C1545 ) C1054_=_C1546( C1054 C1546 ) C1054_=_C1548( C1054 C1548 ) C1054_=_C1549( C1054 C1549 ) C1054_=_C1550( C1054 C1550 ) \nC1054_=_C1551( C1054 C1551 ) C1054_=_C1552( C1054 C1552 ) C1054_=_C1553( C1054 C1553 ) C1054_=_C1554( C1054 C1554 ) C1063_=_C1163( C1063 C1163 ) C1063_=_C1481( C1063 C1481 ) \nC1063_=_C1786( C1063 C1786 ) C1063_=_C2488( C1063 C2488 ) C1063_=_C2593( C1063 C2593 ) C1063_=_C2779( C1063 C2779 ) C1063_=_C2829( C1063 C2829 ) C1063_=_C2949( C1063 C2949 ) \nC1063_=_C3093( C1063 C3093 ) C1063_=_C3467( C1063 C3467 ) C1063_=_C3646( C1063 C3646 ) C1063_=_C3647( C1063 C3647 )</w:t>
      </w:r>
    </w:p>
    <w:p>
      <w:pPr>
        <w:pStyle w:val="PreformattedText"/>
        <w:bidi w:val="0"/>
        <w:spacing w:before="0" w:after="0"/>
        <w:jc w:val="left"/>
        <w:rPr/>
      </w:pPr>
      <w:r>
        <w:rPr/>
        <w:t xml:space="preserve"> </w:t>
      </w:r>
      <w:r>
        <w:rPr/>
        <w:t>C1063_=_C3648( C1063 C3648 ) C1063_=_C3649( C1063 C3649 ) \nC1063_=_C3650( C1063 C3650 ) C1063_=_C3651( C1063 C3651 ) C1063_=_C3652( C1063 C3652 ) C1147_=_C1150( C1147 C1150 ) C1147_=_C1163( C1147 C1163 ) C1147_=_C1291( C1147 C1291 ) \nC1147_=_C1292( C1147 C1292 ) C1147_=_C1293( C1147 C1293 ) C1147_=_C1294( C1147 C1294 ) C1147_=_C1295( C1147 C1295 ) C1147_=_C1296( C1147 C1296 ) C1147_=_C1297( C1147 C1297 ) \nC1147_=_C1298( C1147 C1298 ) C1147_=_C1300( C1147 C1300 ) C1147_=_C1301( C1147 C1301 ) C1147_=_C1302( C1147 C1302 ) C1147_=_C1303( C1147 C1303 ) C1147_=_C1304( C1147 C1304 ) \nC1147_=_C1305( C1147 C1305 ) C1147_=_C1306( C1147 C1306 ) C1147_=_C1307( C1147 C1307 ) C1150_=_C1163( C1150 C1163 ) C1150_=_C1308( C1150 C1308 ) C1150_=_C1471( C1150 C1471 ) \nC1150_=_C1539( C1150 C1539 ) C1150_=_C1540( C1150 C1540 ) C1150_=_C1541( C1150 C1541 ) C1150_=_C1542( C1150 C1542 ) C1150_=_C1543( C1150 C1543 ) C1150_=_C1544( C1150 C1544 ) \nC1150_=_C1545( C1150 C1545 ) C1150_=_C1546( C1150 C1546 ) C1150_=_C1548( C1150 C1548 ) C1150_=_C1549( C1150 C1549 ) C1150_=_C1550( C1150 C1550 ) C1150_=_C1551( C1150 C1551 ) \nC1150_=_C1552( C1150 C1552 ) C1150_=_C1553( C1150 C1553 ) C1150_=_C1554( C1150 C1554 ) C1163_=_C1481( C1163 C1481 ) C1163_=_C1786( C1163 C1786 ) C1163_=_C2488( C1163 C2488 ) \nC1163_=_C2593( C1163 C2593 ) C1163_=_C2779( C1163 C2779 ) C1163_=_C2829( C1163 C2829 ) C1163_=_C2949( C1163 C2949 ) C1163_=_C3093( C1163 C3093 ) C1163_=_C3467( C1163 C3467 ) \nC1163_=_C3646( C1163 C3646 ) C1163_=_C3647( C1163 C3647 ) C1163_=_C3648( C1163 C3648 ) C1163_=_C3649( C1163 C3649 ) C1163_=_C3650( C1163 C3650 ) C1163_=_C3651( C1163 C3651 ) \nC1163_=_C3652( C1163 C3652 ) C1240_=_C1470( C1240 C1470 ) C1240_=_C1692( C1240 C1692 ) C1240_=_C2068( C1240 C2068 ) C1240_=_C2383( C1240 C2383 ) C1240_=_C2545( C1240 C2545 ) \nC1240_=_C2620( C1240 C2620 ) C1240_=_C2871( C1240 C2871 ) C1240_=_C2983( C1240 C2983 ) C1240_=_C3244( C1240 C3244 ) C1240_=_C3455( C1240 C3455 ) C1240_=_C3611( C1240 C3611 ) \nC1240_=_C3685( C1240 C3685 ) C1240_=_C3711( C1240 C3711 ) C1240_=_C3748( C1240 C3748 ) C1240_=_C3753( C1240 C3753 ) C1240_=_C3981( C1240 C3981 ) C1240_=_C4032( C1240 C4032 ) \nC1240_=_C4038( C1240 C4038 ) C1240_=_C4047( C1240 C4047 ) C1240_=_C4063( C1240 C4063 ) C1240_=_C4093( C1240 C4093 ) C1240_=_C4103( C1240 C4103 ) C1240_=_C4104( C1240 C4104 ) \nC1268_=_C1741( C1268 C1741 ) C1268_=_C1762( C1268 C1762 ) C1268_=_C1763( C1268 C1763 ) C1268_=_C1764( C1268 C1764 ) C1268_=_C1765( C1268 C1765 ) C1268_=_C1766( C1268 C1766 ) \nC1268_=_C1767( C1268 C1767 ) C1268_=_C1768( C1268 C1768 ) C1268_=_C1770( C1268 C1770 ) C1268_=_C1772( C1268 C1772 ) C1268_=_C1773( C1268 C1773 ) C1268_=_C1774( C1268 C1774 ) \nC1268_=_C1775( C1268 C1775 ) C1268_=_C1776( C1268 C1776 ) C1291_=_C1292( C1291 C1292 ) C1291_=_C1293( C1291 C1293 ) C1291_=_C1294( C1291 C1294 ) C1291_=_C1295( C1291 C1295 ) \nC1291_=_C1296( C1291 C1296 ) C1291_=_C1297( C1291 C1297 ) C1291_=_C1298( C1291 C1298 ) C1291_=_C1300( C1291 C1300 ) C1291_=_C1301( C1291 C1301 ) C1291_=_C1302( C1291 C1302 ) \nC1291_=_C1303( C1291 C1303 ) C1291_=_C1304( C1291 C1304 ) C1291_=_C1305( C1291 C1305 ) C1291_=_C1306( C1291 C1306 ) C1291_=_C1307( C1291 C1307 ) C1292_=_C1293( C1292 C1293 ) \nC1292_=_C1294( C1292 C1294 ) C1292_=_C1295( C1292 C1295 ) C1292_=_C1296( C1292 C1296 ) C1292_=_C1297( C1292 C1297 ) C1292_=_C1298( C1292 C1298 ) C1292_=_C1300( C1292 C1300 ) \nC1292_=_C1301( C1292 C1301 ) C1292_=_C1302( C1292 C1302 ) C1292_=_C1303( C1292 C1303 ) C1292_=_C1304( C1292 C1304 ) C1292_=_C1305( C1292 C1305 ) C1292_=_C1306( C1292 C1306 ) \nC1292_=_C1307( C1292 C1307 ) C1292_=_C2862( C1292 C2862 ) C1292_=_C2871( C1292 C2871 ) C1293_=_C1294( C1293 C1294 ) C1293_=_C1295( C1293 C1295 ) C1293_=_C1296( C1293 C1296 ) \nC1293_=_C1297( C1293 C1297 ) C1293_=_C1298( C1293 C1298 ) C1293_=_C1300( C1293 C1300 ) C1293_=_C1301( C1293 C1301 ) C1293_=_C1302( C1293 C1302 ) C1293_=_C1303( C1293 C1303 ) \nC1293_=_C1304( C1293 C1304 ) C1293_=_C1305( C1293 C1305 ) C1293_=_C1306( C1293 C1306 ) C1293_=_C1307( C1293 C1307 ) C1293_=_C1543( C1293 C1543 ) C1293_=_C2949( C1293 C2949 ) \nC1294_=_C1295( C1294 C1295 ) C1294_=_C1296( C1294 C1296 ) C1294_=_C1297( C1294 C1297 ) C1294_=_C1298( C1294 C1298 ) C1294_=_C1300( C1294 C1300 ) C1294_=_C1301( C1294 C1301 ) \nC1294_=_C1302( C1294 C1302 ) C1294_=_C1303( C1294 C1303 ) C1294_=_C1304( C1294 C1304 ) C1294_=_C1305( C1294 C1305 ) C1294_=_C1306( C1294 C1306 ) C1294_=_C1307( C1294 C1307 ) \nC1294_=_C2983( C1294 C2983 ) C1295_=_C1296( C1295 C1296 ) C1295_=_C1297( C1295 C1297 ) C1295_=_C1298( C1295 C1298 ) C1295_=_C1300( C1295 C1300 ) C1295_=_C1301( C1295 C1301 ) \nC1295_=_C1302( C1295 C1302 ) C1295_=_C1303( C1295 C1303 ) C1295_=_C1304( C1295 C1304 ) C1295_=_C1305( C1295 C1305 ) C1295_=_C1306( C1295 C1306 ) C1295_=_C1307( C1295 C1307 ) \nC1295_=_C3236( C1295 C3236 ) C1295_=_C3244( C1295 C3244 ) C1296_=_C1297( C1296 C1297 ) C1296_=_C1298( C1296 C1298 ) C1296_=_C1300( C1296 C1300 ) C1296_=_C1301( C1296 C1301 ) \nC1296_=_C1302( C1296 C1302 ) C1296_=_C1303( C1296 C1303 ) C1296_=_C1304( C1296 C1304 ) C1296_=_C1305( C1296 C1305 ) C1296_=_C1306( C1296 C1306 ) C1296_=_C1307( C1296 C1307 ) \nC1296_=_C1768( C1296 C1768 ) C1297_=_C1298( C1297 C1298 ) C1297_=_C1300( C1297 C1300 ) C1297_=_C1301( C1297 C1301 ) C1297_=_C1302( C1297 C1302 ) C1297_=_C1303( C1297 C1303 ) \nC1297_=_C1304( C1297 C1304 ) C1297_=_C1305( C1297 C1305 ) C1297_=_C1306( C1297 C1306 ) C1297_=_C1307( C1297 C1307 ) C1298_=_C1300( C1298 C1300 ) C1298_=_C1301( C1298 C1301 ) \nC1298_=_C1302( C1298 C1302 ) C1298_=_C1303( C1298 C1303 ) C1298_=_C1304( C1298 C1304 ) C1298_=_C1305( C1298 C1305 ) C1298_=_C1306( C1298 C1306 ) C1298_=_C1307( C1298 C1307 ) \nC1298_=_C1546( C1298 C1546 ) C1298_=_C3467( C1298 C3467 ) C1300_=_C1301( C1300 C1301 ) C1300_=_C1302( C1300 C1302 ) C1300_=_C1303( C1300 C1303 ) C1300_=_C1304( C1300 C1304 ) \nC1300_=_C1305( C1300 C1305 ) C1300_=_C1306( C1300 C1306 ) C1300_=_C1307( C1300 C1307 ) C1301_=_C1302( C1301 C1302 ) C1301_=_C1303( C1301 C1303 ) C1301_=_C1304( C1301 C1304 ) \nC1301_=_C1305( C1301 C1305 ) C1301_=_C1306( C1301 C1306 ) C1301_=_C1307( C1301 C1307 ) C1301_=_C1549( C1301 C1549 ) C1301_=_C3647( C1301 C3647 ) C1302_=_C1303( C1302 C1303 ) \nC1302_=_C1304( C1302 C1304 ) C1302_=_C1305( C1302 C1305 ) C1302_=_C1306( C1302 C1306 ) C1302_=_C1307( C1302 C1307 ) C1303_=_C1304( C1303 C1304 ) C1303_=_C1305( C1303 C1305 ) \nC1303_=_C1306( C1303 C1306 ) C1303_=_C1307( C1303 C1307 ) C1303_=_C3650( C1303 C3650 ) C1304_=_C1305( C1304 C1305 ) C1304_=_C1306( C1304 C1306 ) C1304_=_C1307( C1304 C1307 ) \nC1305_=_C1306( C1305 C1306 ) C1305_=_C1307( C1305 C1307 ) C1306_=_C1307( C1306 C1307 ) C1308_=_C1471( C1308 C1471 ) C1308_=_C1539( C1308 C1539 ) C1308_=_C1540( C1308 C1540 ) \nC1308_=_C1541( C1308 C1541 ) C1308_=_C1542( C1308 C1542 ) C1308_=_C1543( C1308 C1543 ) C1308_=_C1544( C1308 C1544 ) C1308_=_C1545( C1308 C1545 ) C1308_=_C1546( C1308 C1546 ) \nC1308_=_C1548( C1308 C1548 ) C1308_=_C1549( C1308 C1549 ) C1308_=_C1550( C1308 C1550 ) C1308_=_C1551( C1308 C1551 ) C1308_=_C1552( C1308 C1552 ) C1308_=_C1553( C1308 C1553 ) \nC1308_=_C1554( C1308 C1554 ) C1470_=_C1692( C1470 C1692 ) C1470_=_C2068( C1470 C2068 ) C1470_=_C2383( C1470 C2383 ) C1470_=_C2545( C1470 C2545 ) C1470_=_C2620( C1470 C2620 ) \nC1470_=_C2871( C1470 C2871 ) C1470_=_C2983( C1470 C2983 ) C1470_=_C3244( C1470 C3244 ) C1470_=_C3455( C1470 C3455 ) C1470_=_C3611( C1470 C3611 ) C1470_=_C3685( C1470 C3685 ) \nC1470_=_C3711( C1470 C3711 ) C1470_=_C3748( C1470 C3748 ) C1470_=_C3753( C1470 C3753 ) C1470_=_C3981( C1470 C3981 ) C1470_=_C4032( C1470 C4032 ) C1470_=_C4038( C1470 C4038 ) \nC1470_=_C4047( C1470 C4047 ) C1470_=_C4063( C1470 C4063 ) C1470_=_C4093( C1470 C4093 ) C1470_=_C4103( C1470 C4103 ) C1470_=_C4104( C1470 C4104 ) C1471_=_C1481( C1471 C1481 ) \nC1471_=_C1539( C1471 C1539 ) C1471_=_C1540( C1471 C1540 ) C1471_=_C1541( C1471 C1541 ) C1471_=_C1542( C1471 C1542 ) C1471_=_C1543( C1471 C1543 ) C1471_=_C1544( C1471 C1544 ) \nC1471_=_C1545( C1471 C1545 ) C1471_=_C1546( C1471 C1546 ) C1471_=_C1548( C1471 C1548 ) C1471_=_C1549( C1471 C1549 ) C1471_=_C1550( C1471 C1550 ) C1471_=_C1551( C1471 C1551 ) \nC1471_=_C1552( C1471 C1552 ) C1471_=_C1553( C1471 C1553 ) C1471_=_C1554( C1471 C1554 ) C1481_=_C1786( C1481 C1786 ) C1481_=_C2488( C1481 C2488 ) C1481_=_C2593( C1481 C2593 ) \nC1481_=_C2779( C1481 C2779 ) C1481_=_C2829( C1481 C2829 ) C1481_=_C2949( C1481 C2949 ) C1481_=_C3093( C1481 C3093 ) C1481_=_C3467( C1481 C3467 ) C1481_=_C3646( C1481 C3646 ) \nC1481_=_C3647( C1481 C3647 ) C1481_=_C3648( C1481 C3648 ) C1481_=_C3649( C1481 C3649 ) C1481_=_C3650( C1481 C3650 ) C1481_=_C3651( C1481 C3651 ) C1481_=_C3652( C1481 C3652 ) \nC1539_=_C1540( C1539 C1540 ) C1539_=_C1541( C1539 C1541 ) C1539_=_C1542( C1539 C1542 ) C1539_=_C1543( C1539 C1543 ) C1539_=_C1544( C1539 C1544 ) C1539_=_C1545( C1539 C1545 ) \nC1539_=_C1546( C1539 C1546 ) C1539_=_C1548( C1539 C1548 ) C1539_=_C1549( C1539 C1549 ) C1539_=_C1550( C1539 C1550 ) C1539_=_C1551( C1539 C1551 ) C1539_=_C1552( C1539 C1552 ) \nC1539_=_C1553( C1539 C1553 ) C1539_=_C1554( C1539 C1554 ) C1540_=_C1541( C1540 C1541 ) C1540_=_C1542( C1540 C1542 ) C1540_=_C1543( C1540 C1543 ) C1540_=_C1544( C1540 C1544 ) \nC1540_=_C1545( C1540 C1545 ) C1540_=_C1546( C1540 C1546 ) C1540_=_C1548( C1540 C1548 ) C1540_=_C1549( C1540 C1549 ) C1540_=_C1550( C1540 C1550 ) C1540_=_C1551( C1540 C1551 ) \nC1540_=_C1552( C1540 C1552 ) C1540_=_C1553( C1540 C1553 ) C1540_=_C1554( C1540 C1554 ) C1541_=_C1542( C1541 C1542 ) C1541_=_C1543( C1541 C1543 ) C1541_=_C1544( C1541 C1544 ) \nC1541_=_C1545( C1541 C1545 ) C1541_=_C1546( C1541 C1546 ) C1541_=_C1548( C1541 C1548 ) C1541_=_C1549( C1541 C1549 ) C1541_=_C1550( C1541 C1550 ) C1541_=_C1551( C1541 C1551 ) \nC1541_=_C1552( C1541 C1552 ) C1541_=_C1553( C1541 C1553 ) C1541_=_C1554( C1541 C1554 ) C1542_=_C1543( C1542 C1543 ) C1542_=_C1544( C1542 C1544 ) C1542_=_C1545(</w:t>
      </w:r>
    </w:p>
    <w:p>
      <w:pPr>
        <w:pStyle w:val="PreformattedText"/>
        <w:bidi w:val="0"/>
        <w:spacing w:before="0" w:after="0"/>
        <w:jc w:val="left"/>
        <w:rPr/>
      </w:pPr>
      <w:r>
        <w:rPr/>
        <w:t xml:space="preserve"> </w:t>
      </w:r>
      <w:r>
        <w:rPr/>
        <w:t>C1542 C1545 ) \nC1542_=_C1546( C1542 C1546 ) C1542_=_C1548( C1542 C1548 ) C1542_=_C1549( C1542 C1549 ) C1542_=_C1550( C1542 C1550 ) C1542_=_C1551( C1542 C1551 ) C1542_=_C1552( C1542 C1552 ) \nC1542_=_C1553( C1542 C1553 ) C1542_=_C1554( C1542 C1554 ) C1542_=_C2593( C1542 C2593 ) C1542_=_C2596( C1542 C2596 ) C1543_=_C1544( C1543 C1544 ) C1543_=_C1545( C1543 C1545 ) \nC1543_=_C1546( C1543 C1546 ) C1543_=_C1548( C1543 C1548 ) C1543_=_C1549( C1543 C1549 ) C1543_=_C1550( C1543 C1550 ) C1543_=_C1551( C1543 C1551 ) C1543_=_C1552( C1543 C1552 ) \nC1543_=_C1553( C1543 C1553 ) C1543_=_C1554( C1543 C1554 ) C1543_=_C2949( C1543 C2949 ) C1544_=_C1545( C1544 C1545 ) C1544_=_C1546( C1544 C1546 ) C1544_=_C1548( C1544 C1548 ) \nC1544_=_C1549( C1544 C1549 ) C1544_=_C1550( C1544 C1550 ) C1544_=_C1551( C1544 C1551 ) C1544_=_C1552( C1544 C1552 ) C1544_=_C1553( C1544 C1553 ) C1544_=_C1554( C1544 C1554 ) \nC1544_=_C3093( C1544 C3093 ) C1545_=_C1546( C1545 C1546 ) C1545_=_C1548( C1545 C1548 ) C1545_=_C1549( C1545 C1549 ) C1545_=_C1550( C1545 C1550 ) C1545_=_C1551( C1545 C1551 ) \nC1545_=_C1552( C1545 C1552 ) C1545_=_C1553( C1545 C1553 ) C1545_=_C1554( C1545 C1554 ) C1546_=_C1548( C1546 C1548 ) C1546_=_C1549( C1546 C1549 ) C1546_=_C1550( C1546 C1550 ) \nC1546_=_C1551( C1546 C1551 ) C1546_=_C1552( C1546 C1552 ) C1546_=_C1553( C1546 C1553 ) C1546_=_C1554( C1546 C1554 ) C1546_=_C3467( C1546 C3467 ) C1548_=_C1549( C1548 C1549 ) \nC1548_=_C1550( C1548 C1550 ) C1548_=_C1551( C1548 C1551 ) C1548_=_C1552( C1548 C1552 ) C1548_=_C1553( C1548 C1553 ) C1548_=_C1554( C1548 C1554 ) C1549_=_C1550( C1549 C1550 ) \nC1549_=_C1551( C1549 C1551 ) C1549_=_C1552( C1549 C1552 ) C1549_=_C1553( C1549 C1553 ) C1549_=_C1554( C1549 C1554 ) C1549_=_C3647( C1549 C3647 ) C1550_=_C1551( C1550 C1551 ) \nC1550_=_C1552( C1550 C1552 ) C1550_=_C1553( C1550 C1553 ) C1550_=_C1554( C1550 C1554 ) C1550_=_C3648( C1550 C3648 ) C1551_=_C1552( C1551 C1552 ) C1551_=_C1553( C1551 C1553 ) \nC1551_=_C1554( C1551 C1554 ) C1551_=_C3732( C1551 C3732 ) C1552_=_C1553( C1552 C1553 ) C1552_=_C1554( C1552 C1554 ) C1553_=_C1554( C1553 C1554 ) C1553_=_C3651( C1553 C3651 ) \nC1554_=_C3652( C1554 C3652 ) C1593_=_C1707( C1593 C1707 ) C1593_=_C2596( C1593 C2596 ) C1593_=_C2813( C1593 C2813 ) C1593_=_C2862( C1593 C2862 ) C1593_=_C2939( C1593 C2939 ) \nC1593_=_C3236( C1593 C3236 ) C1593_=_C3356( C1593 C3356 ) C1593_=_C3604( C1593 C3604 ) C1593_=_C3636( C1593 C3636 ) C1593_=_C3653( C1593 C3653 ) C1593_=_C3686( C1593 C3686 ) \nC1593_=_C3730( C1593 C3730 ) C1593_=_C3731( C1593 C3731 ) C1593_=_C3732( C1593 C3732 ) C1593_=_C3733( C1593 C3733 ) C1593_=_C3734( C1593 C3734 ) C1692_=_C2068( C1692 C2068 ) \nC1692_=_C2383( C1692 C2383 ) C1692_=_C2545( C1692 C2545 ) C1692_=_C2620( C1692 C2620 ) C1692_=_C2871( C1692 C2871 ) C1692_=_C2983( C1692 C2983 ) C1692_=_C3244( C1692 C3244 ) \nC1692_=_C3455( C1692 C3455 ) C1692_=_C3611( C1692 C3611 ) C1692_=_C3685( C1692 C3685 ) C1692_=_C3711( C1692 C3711 ) C1692_=_C3748( C1692 C3748 ) C1692_=_C3753( C1692 C3753 ) \nC1692_=_C3981( C1692 C3981 ) C1692_=_C4032( C1692 C4032 ) C1692_=_C4038( C1692 C4038 ) C1692_=_C4047( C1692 C4047 ) C1692_=_C4063( C1692 C4063 ) C1692_=_C4093( C1692 C4093 ) \nC1692_=_C4103( C1692 C4103 ) C1692_=_C4104( C1692 C4104 ) C1707_=_C2596( C1707 C2596 ) C1707_=_C2813( C1707 C2813 ) C1707_=_C2862( C1707 C2862 ) C1707_=_C2939( C1707 C2939 ) \nC1707_=_C3236( C1707 C3236 ) C1707_=_C3356( C1707 C3356 ) C1707_=_C3604( C1707 C3604 ) C1707_=_C3636( C1707 C3636 ) C1707_=_C3653( C1707 C3653 ) C1707_=_C3686( C1707 C3686 ) \nC1707_=_C3730( C1707 C3730 ) C1707_=_C3731( C1707 C3731 ) C1707_=_C3732( C1707 C3732 ) C1707_=_C3733( C1707 C3733 ) C1707_=_C3734( C1707 C3734 ) C1741_=_C1762( C1741 C1762 ) \nC1741_=_C1763( C1741 C1763 ) C1741_=_C1764( C1741 C1764 ) C1741_=_C1765( C1741 C1765 ) C1741_=_C1766( C1741 C1766 ) C1741_=_C1767( C1741 C1767 ) C1741_=_C1768( C1741 C1768 ) \nC1741_=_C1770( C1741 C1770 ) C1741_=_C1772( C1741 C1772 ) C1741_=_C1773( C1741 C1773 ) C1741_=_C1774( C1741 C1774 ) C1741_=_C1775( C1741 C1775 ) C1741_=_C1776( C1741 C1776 ) \nC1762_=_C1763( C1762 C1763 ) C1762_=_C1764( C1762 C1764 ) C1762_=_C1765( C1762 C1765 ) C1762_=_C1766( C1762 C1766 ) C1762_=_C1767( C1762 C1767 ) C1762_=_C1768( C1762 C1768 ) \nC1762_=_C1770( C1762 C1770 ) C1762_=_C1772( C1762 C1772 ) C1762_=_C1773( C1762 C1773 ) C1762_=_C1774( C1762 C1774 ) C1762_=_C1775( C1762 C1775 ) C1762_=_C1776( C1762 C1776 ) \nC1762_=_C1907( C1762 C1907 ) C1763_=_C1764( C1763 C1764 ) C1763_=_C1765( C1763 C1765 ) C1763_=_C1766( C1763 C1766 ) C1763_=_C1767( C1763 C1767 ) C1763_=_C1768( C1763 C1768 ) \nC1763_=_C1770( C1763 C1770 ) C1763_=_C1772( C1763 C1772 ) C1763_=_C1773( C1763 C1773 ) C1763_=_C1774( C1763 C1774 ) C1763_=_C1775( C1763 C1775 ) C1763_=_C1776( C1763 C1776 ) \nC1764_=_C1765( C1764 C1765 ) C1764_=_C1766( C1764 C1766 ) C1764_=_C1767( C1764 C1767 ) C1764_=_C1768( C1764 C1768 ) C1764_=_C1770( C1764 C1770 ) C1764_=_C1772( C1764 C1772 ) \nC1764_=_C1773( C1764 C1773 ) C1764_=_C1774( C1764 C1774 ) C1764_=_C1775( C1764 C1775 ) C1764_=_C1776( C1764 C1776 ) C1764_=_C2516( C1764 C2516 ) C1765_=_C1766( C1765 C1766 ) \nC1765_=_C1767( C1765 C1767 ) C1765_=_C1768( C1765 C1768 ) C1765_=_C1770( C1765 C1770 ) C1765_=_C1772( C1765 C1772 ) C1765_=_C1773( C1765 C1773 ) C1765_=_C1774( C1765 C1774 ) \nC1765_=_C1775( C1765 C1775 ) C1765_=_C1776( C1765 C1776 ) C1766_=_C1767( C1766 C1767 ) C1766_=_C1768( C1766 C1768 ) C1766_=_C1770( C1766 C1770 ) C1766_=_C1772( C1766 C1772 ) \nC1766_=_C1773( C1766 C1773 ) C1766_=_C1774( C1766 C1774 ) C1766_=_C1775( C1766 C1775 ) C1766_=_C1776( C1766 C1776 ) C1766_=_C2798( C1766 C2798 ) C1767_=_C1768( C1767 C1768 ) \nC1767_=_C1770( C1767 C1770 ) C1767_=_C1772( C1767 C1772 ) C1767_=_C1773( C1767 C1773 ) C1767_=_C1774( C1767 C1774 ) C1767_=_C1775( C1767 C1775 ) C1767_=_C1776( C1767 C1776 ) \nC1768_=_C1770( C1768 C1770 ) C1768_=_C1772( C1768 C1772 ) C1768_=_C1773( C1768 C1773 ) C1768_=_C1774( C1768 C1774 ) C1768_=_C1775( C1768 C1775 ) C1768_=_C1776( C1768 C1776 ) \nC1770_=_C1772( C1770 C1772 ) C1770_=_C1773( C1770 C1773 ) C1770_=_C1774( C1770 C1774 ) C1770_=_C1775( C1770 C1775 ) C1770_=_C1776( C1770 C1776 ) C1770_=_C3660( C1770 C3660 ) \nC1770_=_C3686( C1770 C3686 ) C1772_=_C1773( C1772 C1773 ) C1772_=_C1774( C1772 C1774 ) C1772_=_C1775( C1772 C1775 ) C1772_=_C1776( C1772 C1776 ) C1773_=_C1774( C1773 C1774 ) \nC1773_=_C1775( C1773 C1775 ) C1773_=_C1776( C1773 C1776 ) C1773_=_C3663( C1773 C3663 ) C1774_=_C1775( C1774 C1775 ) C1774_=_C1776( C1774 C1776 ) C1774_=_C3664( C1774 C3664 ) \nC1775_=_C1776( C1775 C1776 ) C1775_=_C3665( C1775 C3665 ) C1786_=_C2488( C1786 C2488 ) C1786_=_C2593( C1786 C2593 ) C1786_=_C2779( C1786 C2779 ) C1786_=_C2829( C1786 C2829 ) \nC1786_=_C2949( C1786 C2949 ) C1786_=_C3093( C1786 C3093 ) C1786_=_C3467( C1786 C3467 ) C1786_=_C3646( C1786 C3646 ) C1786_=_C3647( C1786 C3647 ) C1786_=_C3648( C1786 C3648 ) \nC1786_=_C3649( C1786 C3649 ) C1786_=_C3650( C1786 C3650 ) C1786_=_C3651( C1786 C3651 ) C1786_=_C3652( C1786 C3652 ) C1907_=_C2153( C1907 C2153 ) C1907_=_C2516( C1907 C2516 ) \nC1907_=_C2798( C1907 C2798 ) C1907_=_C3076( C1907 C3076 ) C1907_=_C3543( C1907 C3543 ) C1907_=_C3612( C1907 C3612 ) C1907_=_C3660( C1907 C3660 ) C1907_=_C3662( C1907 C3662 ) \nC1907_=_C3663( C1907 C3663 ) C1907_=_C3664( C1907 C3664 ) C1907_=_C3665( C1907 C3665 ) C1907_=_C3666( C1907 C3666 ) C1907_=_C3667( C1907 C3667 ) C1907_=_C3668( C1907 C3668 ) \nC1907_=_C3669( C1907 C3669 ) C1907_=_C3670( C1907 C3670 ) C2068_=_C2383( C2068 C2383 ) C2068_=_C2545( C2068 C2545 ) C2068_=_C2620( C2068 C2620 ) C2068_=_C2871( C2068 C2871 ) \nC2068_=_C2983( C2068 C2983 ) C2068_=_C3244( C2068 C3244 ) C2068_=_C3455( C2068 C3455 ) C2068_=_C3611( C2068 C3611 ) C2068_=_C3685( C2068 C3685 ) C2068_=_C3711( C2068 C3711 ) \nC2068_=_C3748( C2068 C3748 ) C2068_=_C3753( C2068 C3753 ) C2068_=_C3981( C2068 C3981 ) C2068_=_C4032( C2068 C4032 ) C2068_=_C4038( C2068 C4038 ) C2068_=_C4047( C2068 C4047 ) \nC2068_=_C4063( C2068 C4063 ) C2068_=_C4093( C2068 C4093 ) C2068_=_C4103( C2068 C4103 ) C2068_=_C4104( C2068 C4104 ) C2153_=_C2516( C2153 C2516 ) C2153_=_C2798( C2153 C2798 ) \nC2153_=_C3076( C2153 C3076 ) C2153_=_C3543( C2153 C3543 ) C2153_=_C3612( C2153 C3612 ) C2153_=_C3660( C2153 C3660 ) C2153_=_C3662( C2153 C3662 ) C2153_=_C3663( C2153 C3663 ) \nC2153_=_C3664( C2153 C3664 ) C2153_=_C3665( C2153 C3665 ) C2153_=_C3666( C2153 C3666 ) C2153_=_C3667( C2153 C3667 ) C2153_=_C3668( C2153 C3668 ) C2153_=_C3669( C2153 C3669 ) \nC2153_=_C3670( C2153 C3670 ) C2383_=_C2545( C2383 C2545 ) C2383_=_C2620( C2383 C2620 ) C2383_=_C2871( C2383 C2871 ) C2383_=_C2983( C2383 C2983 ) C2383_=_C3244( C2383 C3244 ) \nC2383_=_C3455( C2383 C3455 ) C2383_=_C3611( C2383 C3611 ) C2383_=_C3685( C2383 C3685 ) C2383_=_C3711( C2383 C3711 ) C2383_=_C3748( C2383 C3748 ) C2383_=_C3753( C2383 C3753 ) \nC2383_=_C3981( C2383 C3981 ) C2383_=_C4032( C2383 C4032 ) C2383_=_C4038( C2383 C4038 ) C2383_=_C4047( C2383 C4047 ) C2383_=_C4063( C2383 C4063 ) C2383_=_C4093( C2383 C4093 ) \nC2383_=_C4103( C2383 C4103 ) C2383_=_C4104( C2383 C4104 ) C2488_=_C2593( C2488 C2593 ) C2488_=_C2779( C2488 C2779 ) C2488_=_C2829( C2488 C2829 ) C2488_=_C2949( C2488 C2949 ) \nC2488_=_C3093( C2488 C3093 ) C2488_=_C3467( C2488 C3467 ) C2488_=_C3646( C2488 C3646 ) C2488_=_C3647( C2488 C3647 ) C2488_=_C3648( C2488 C3648 ) C2488_=_C3649( C2488 C3649 ) \nC2488_=_C3650( C2488 C3650 ) C2488_=_C3651( C2488 C3651 ) C2488_=_C3652( C2488 C3652 ) C2516_=_C2798( C2516 C2798 ) C2516_=_C3076( C2516 C3076 ) C2516_=_C3543( C2516 C3543 ) \nC2516_=_C3612( C2516 C3612 ) C2516_=_C3660( C2516 C3660 ) C2516_=_C3662( C2516 C3662 ) C2516_=_C3663( C2516 C3663 ) C2516_=_C3664( C2516 C3664 ) C2516_=_C3665( C2516 C3665 ) \nC2516_=_C3666( C2516 C3666 ) C2516_=_C3667( C2516 C3667 ) C2516_=_C3668( C2516 C3668 ) C2516_=_C3669( C2516 C3669 ) C2516_=_C3670( C2516 C3670 ) C2545_=_C2620( C2545 C2620 ) \nC2545_=_C2871( C2545 C2871 )</w:t>
      </w:r>
    </w:p>
    <w:p>
      <w:pPr>
        <w:pStyle w:val="PreformattedText"/>
        <w:bidi w:val="0"/>
        <w:spacing w:before="0" w:after="0"/>
        <w:jc w:val="left"/>
        <w:rPr/>
      </w:pPr>
      <w:r>
        <w:rPr/>
        <w:t xml:space="preserve"> </w:t>
      </w:r>
      <w:r>
        <w:rPr/>
        <w:t>C2545_=_C2983( C2545 C2983 ) C2545_=_C3244( C2545 C3244 ) C2545_=_C3455( C2545 C3455 ) C2545_=_C3611( C2545 C3611 ) C2545_=_C3685( C2545 C3685 ) \nC2545_=_C3711( C2545 C3711 ) C2545_=_C3748( C2545 C3748 ) C2545_=_C3753( C2545 C3753 ) C2545_=_C3981( C2545 C3981 ) C2545_=_C4032( C2545 C4032 ) C2545_=_C4038( C2545 C4038 ) \nC2545_=_C4047( C2545 C4047 ) C2545_=_C4063( C2545 C4063 ) C2545_=_C4093( C2545 C4093 ) C2545_=_C4103( C2545 C4103 ) C2545_=_C4104( C2545 C4104 ) C2593_=_C2596( C2593 C2596 ) \nC2593_=_C2779( C2593 C2779 ) C2593_=_C2829( C2593 C2829 ) C2593_=_C2949( C2593 C2949 ) C2593_=_C3093( C2593 C3093 ) C2593_=_C3467( C2593 C3467 ) C2593_=_C3646( C2593 C3646 ) \nC2593_=_C3647( C2593 C3647 ) C2593_=_C3648( C2593 C3648 ) C2593_=_C3649( C2593 C3649 ) C2593_=_C3650( C2593 C3650 ) C2593_=_C3651( C2593 C3651 ) C2593_=_C3652( C2593 C3652 ) \nC2596_=_C2813( C2596 C2813 ) C2596_=_C2862( C2596 C2862 ) C2596_=_C2939( C2596 C2939 ) C2596_=_C3236( C2596 C3236 ) C2596_=_C3356( C2596 C3356 ) C2596_=_C3604( C2596 C3604 ) \nC2596_=_C3636( C2596 C3636 ) C2596_=_C3653( C2596 C3653 ) C2596_=_C3686( C2596 C3686 ) C2596_=_C3730( C2596 C3730 ) C2596_=_C3731( C2596 C3731 ) C2596_=_C3732( C2596 C3732 ) \nC2596_=_C3733( C2596 C3733 ) C2596_=_C3734( C2596 C3734 ) C2620_=_C2871( C2620 C2871 ) C2620_=_C2983( C2620 C2983 ) C2620_=_C3244( C2620 C3244 ) C2620_=_C3455( C2620 C3455 ) \nC2620_=_C3611( C2620 C3611 ) C2620_=_C3685( C2620 C3685 ) C2620_=_C3711( C2620 C3711 ) C2620_=_C3748( C2620 C3748 ) C2620_=_C3753( C2620 C3753 ) C2620_=_C3981( C2620 C3981 ) \nC2620_=_C4032( C2620 C4032 ) C2620_=_C4038( C2620 C4038 ) C2620_=_C4047( C2620 C4047 ) C2620_=_C4063( C2620 C4063 ) C2620_=_C4093( C2620 C4093 ) C2620_=_C4103( C2620 C4103 ) \nC2620_=_C4104( C2620 C4104 ) C2779_=_C2829( C2779 C2829 ) C2779_=_C2949( C2779 C2949 ) C2779_=_C3093( C2779 C3093 ) C2779_=_C3467( C2779 C3467 ) C2779_=_C3646( C2779 C3646 ) \nC2779_=_C3647( C2779 C3647 ) C2779_=_C3648( C2779 C3648 ) C2779_=_C3649( C2779 C3649 ) C2779_=_C3650( C2779 C3650 ) C2779_=_C3651( C2779 C3651 ) C2779_=_C3652( C2779 C3652 ) \nC2798_=_C3076( C2798 C3076 ) C2798_=_C3543( C2798 C3543 ) C2798_=_C3612( C2798 C3612 ) C2798_=_C3660( C2798 C3660 ) C2798_=_C3662( C2798 C3662 ) C2798_=_C3663( C2798 C3663 ) \nC2798_=_C3664( C2798 C3664 ) C2798_=_C3665( C2798 C3665 ) C2798_=_C3666( C2798 C3666 ) C2798_=_C3667( C2798 C3667 ) C2798_=_C3668( C2798 C3668 ) C2798_=_C3669( C2798 C3669 ) \nC2798_=_C3670( C2798 C3670 ) C2813_=_C2862( C2813 C2862 ) C2813_=_C2939( C2813 C2939 ) C2813_=_C3236( C2813 C3236 ) C2813_=_C3356( C2813 C3356 ) C2813_=_C3604( C2813 C3604 ) \nC2813_=_C3636( C2813 C3636 ) C2813_=_C3653( C2813 C3653 ) C2813_=_C3686( C2813 C3686 ) C2813_=_C3730( C2813 C3730 ) C2813_=_C3731( C2813 C3731 ) C2813_=_C3732( C2813 C3732 ) \nC2813_=_C3733( C2813 C3733 ) C2813_=_C3734( C2813 C3734 ) C2829_=_C2949( C2829 C2949 ) C2829_=_C3093( C2829 C3093 ) C2829_=_C3467( C2829 C3467 ) C2829_=_C3646( C2829 C3646 ) \nC2829_=_C3647( C2829 C3647 ) C2829_=_C3648( C2829 C3648 ) C2829_=_C3649( C2829 C3649 ) C2829_=_C3650( C2829 C3650 ) C2829_=_C3651( C2829 C3651 ) C2829_=_C3652( C2829 C3652 ) \nC2862_=_C2871( C2862 C2871 ) C2862_=_C2939( C2862 C2939 ) C2862_=_C3236( C2862 C3236 ) C2862_=_C3356( C2862 C3356 ) C2862_=_C3604( C2862 C3604 ) C2862_=_C3636( C2862 C3636 ) \nC2862_=_C3653( C2862 C3653 ) C2862_=_C3686( C2862 C3686 ) C2862_=_C3730( C2862 C3730 ) C2862_=_C3731( C2862 C3731 ) C2862_=_C3732( C2862 C3732 ) C2862_=_C3733( C2862 C3733 ) \nC2862_=_C3734( C2862 C3734 ) C2871_=_C2983( C2871 C2983 ) C2871_=_C3244( C2871 C3244 ) C2871_=_C3455( C2871 C3455 ) C2871_=_C3611( C2871 C3611 ) C2871_=_C3685( C2871 C3685 ) \nC2871_=_C3711( C2871 C3711 ) C2871_=_C3748( C2871 C3748 ) C2871_=_C3753( C2871 C3753 ) C2871_=_C3981( C2871 C3981 ) C2871_=_C4032( C2871 C4032 ) C2871_=_C4038( C2871 C4038 ) \nC2871_=_C4047( C2871 C4047 ) C2871_=_C4063( C2871 C4063 ) C2871_=_C4093( C2871 C4093 ) C2871_=_C4103( C2871 C4103 ) C2871_=_C4104( C2871 C4104 ) C2939_=_C3236( C2939 C3236 ) \nC2939_=_C3356( C2939 C3356 ) C2939_=_C3604( C2939 C3604 ) C2939_=_C3636( C2939 C3636 ) C2939_=_C3653( C2939 C3653 ) C2939_=_C3686( C2939 C3686 ) C2939_=_C3730( C2939 C3730 ) \nC2939_=_C3731( C2939 C3731 ) C2939_=_C3732( C2939 C3732 ) C2939_=_C3733( C2939 C3733 ) C2939_=_C3734( C2939 C3734 ) C2949_=_C3093( C2949 C3093 ) C2949_=_C3467( C2949 C3467 ) \nC2949_=_C3646( C2949 C3646 ) C2949_=_C3647( C2949 C3647 ) C2949_=_C3648( C2949 C3648 ) C2949_=_C3649( C2949 C3649 ) C2949_=_C3650( C2949 C3650 ) C2949_=_C3651( C2949 C3651 ) \nC2949_=_C3652( C2949 C3652 ) C2983_=_C3244( C2983 C3244 ) C2983_=_C3455( C2983 C3455 ) C2983_=_C3611( C2983 C3611 ) C2983_=_C3685( C2983 C3685 ) C2983_=_C3711( C2983 C3711 ) \nC2983_=_C3748( C2983 C3748 ) C2983_=_C3753( C2983 C3753 ) C2983_=_C3981( C2983 C3981 ) C2983_=_C4032( C2983 C4032 ) C2983_=_C4038( C2983 C4038 ) C2983_=_C4047( C2983 C4047 ) \nC2983_=_C4063( C2983 C4063 ) C2983_=_C4093( C2983 C4093 ) C2983_=_C4103( C2983 C4103 ) C2983_=_C4104( C2983 C4104 ) C3076_=_C3543( C3076 C3543 ) C3076_=_C3612( C3076 C3612 ) \nC3076_=_C3660( C3076 C3660 ) C3076_=_C3662( C3076 C3662 ) C3076_=_C3663( C3076 C3663 ) C3076_=_C3664( C3076 C3664 ) C3076_=_C3665( C3076 C3665 ) C3076_=_C3666( C3076 C3666 ) \nC3076_=_C3667( C3076 C3667 ) C3076_=_C3668( C3076 C3668 ) C3076_=_C3669( C3076 C3669 ) C3076_=_C3670( C3076 C3670 ) C3093_=_C3467( C3093 C3467 ) C3093_=_C3646( C3093 C3646 ) \nC3093_=_C3647( C3093 C3647 ) C3093_=_C3648( C3093 C3648 ) C3093_=_C3649( C3093 C3649 ) C3093_=_C3650( C3093 C3650 ) C3093_=_C3651( C3093 C3651 ) C3093_=_C3652( C3093 C3652 ) \nC3236_=_C3244( C3236 C3244 ) C3236_=_C3356( C3236 C3356 ) C3236_=_C3604( C3236 C3604 ) C3236_=_C3636( C3236 C3636 ) C3236_=_C3653( C3236 C3653 ) C3236_=_C3686( C3236 C3686 ) \nC3236_=_C3730( C3236 C3730 ) C3236_=_C3731( C3236 C3731 ) C3236_=_C3732( C3236 C3732 ) C3236_=_C3733( C3236 C3733 ) C3236_=_C3734( C3236 C3734 ) C3244_=_C3455( C3244 C3455 ) \nC3244_=_C3611( C3244 C3611 ) C3244_=_C3685( C3244 C3685 ) C3244_=_C3711( C3244 C3711 ) C3244_=_C3748( C3244 C3748 ) C3244_=_C3753( C3244 C3753 ) C3244_=_C3981( C3244 C3981 ) \nC3244_=_C4032( C3244 C4032 ) C3244_=_C4038( C3244 C4038 ) C3244_=_C4047( C3244 C4047 ) C3244_=_C4063( C3244 C4063 ) C3244_=_C4093( C3244 C4093 ) C3244_=_C4103( C3244 C4103 ) \nC3244_=_C4104( C3244 C4104 ) C3356_=_C3604( C3356 C3604 ) C3356_=_C3636( C3356 C3636 ) C3356_=_C3653( C3356 C3653 ) C3356_=_C3686( C3356 C3686 ) C3356_=_C3730( C3356 C3730 ) \nC3356_=_C3731( C3356 C3731 ) C3356_=_C3732( C3356 C3732 ) C3356_=_C3733( C3356 C3733 ) C3356_=_C3734( C3356 C3734 ) C3455_=_C3611( C3455 C3611 ) C3455_=_C3685( C3455 C3685 ) \nC3455_=_C3711( C3455 C3711 ) C3455_=_C3748( C3455 C3748 ) C3455_=_C3753( C3455 C3753 ) C3455_=_C3981( C3455 C3981 ) C3455_=_C4032( C3455 C4032 ) C3455_=_C4038( C3455 C4038 ) \nC3455_=_C4047( C3455 C4047 ) C3455_=_C4063( C3455 C4063 ) C3455_=_C4093( C3455 C4093 ) C3455_=_C4103( C3455 C4103 ) C3455_=_C4104( C3455 C4104 ) C3467_=_C3646( C3467 C3646 ) \nC3467_=_C3647( C3467 C3647 ) C3467_=_C3648( C3467 C3648 ) C3467_=_C3649( C3467 C3649 ) C3467_=_C3650( C3467 C3650 ) C3467_=_C3651( C3467 C3651 ) C3467_=_C3652( C3467 C3652 ) \nC3543_=_C3612( C3543 C3612 ) C3543_=_C3660( C3543 C3660 ) C3543_=_C3662( C3543 C3662 ) C3543_=_C3663( C3543 C3663 ) C3543_=_C3664( C3543 C3664 ) C3543_=_C3665( C3543 C3665 ) \nC3543_=_C3666( C3543 C3666 ) C3543_=_C3667( C3543 C3667 ) C3543_=_C3668( C3543 C3668 ) C3543_=_C3669( C3543 C3669 ) C3543_=_C3670( C3543 C3670 ) C3604_=_C3611( C3604 C3611 ) \nC3604_=_C3636( C3604 C3636 ) C3604_=_C3653( C3604 C3653 ) C3604_=_C3686( C3604 C3686 ) C3604_=_C3730( C3604 C3730 ) C3604_=_C3731( C3604 C3731 ) C3604_=_C3732( C3604 C3732 ) \nC3604_=_C3733( C3604 C3733 ) C3604_=_C3734( C3604 C3734 ) C3611_=_C3685( C3611 C3685 ) C3611_=_C3711( C3611 C3711 ) C3611_=_C3748( C3611 C3748 ) C3611_=_C3753( C3611 C3753 ) \nC3611_=_C3981( C3611 C3981 ) C3611_=_C4032( C3611 C4032 ) C3611_=_C4038( C3611 C4038 ) C3611_=_C4047( C3611 C4047 ) C3611_=_C4063( C3611 C4063 ) C3611_=_C4093( C3611 C4093 ) \nC3611_=_C4103( C3611 C4103 ) C3611_=_C4104( C3611 C4104 ) C3612_=_C3660( C3612 C3660 ) C3612_=_C3662( C3612 C3662 ) C3612_=_C3663( C3612 C3663 ) C3612_=_C3664( C3612 C3664 ) \nC3612_=_C3665( C3612 C3665 ) C3612_=_C3666( C3612 C3666 ) C3612_=_C3667( C3612 C3667 ) C3612_=_C3668( C3612 C3668 ) C3612_=_C3669( C3612 C3669 ) C3612_=_C3670( C3612 C3670 ) \nC3636_=_C3653( C3636 C3653 ) C3636_=_C3686( C3636 C3686 ) C3636_=_C3730( C3636 C3730 ) C3636_=_C3731( C3636 C3731 ) C3636_=_C3732( C3636 C3732 ) C3636_=_C3733( C3636 C3733 ) \nC3636_=_C3734( C3636 C3734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8_=_C3649( C3648 C3649 ) C3648_=_C3650( C3648 C3650 ) C3648_=_C3651( C3648 C3651 ) C3648_=_C3652( C3648 C3652 ) C3649_=_C3650( C3649 C3650 ) C3649_=_C3651( C3649 C3651 ) \nC3649_=_C3652( C3649 C3652 ) C3650_=_C3651( C3650 C3651 ) C3650_=_C3652( C3650 C3652 ) C3651_=_C3652( C3651 C3652 ) C3653_=_C3686( C3653 C3686 ) C3653_=_C3730( C3653 C3730 ) \nC3653_=_C3731( C3653 C3731 ) C3653_=_C3732( C3653 C3732 ) C3653_=_C3733( C3653 C3733 ) C3653_=_C3734( C3653 C3734 ) C3660_=_C3662( C3660 C3662 ) C3660_=_C3663( C3660 C3663 ) \nC3660_=_C3664( C3660 C3664 ) C3660_=_C3665( C3660 C3665 ) C3660_=_C3666( C3660 C3666 ) C3660_=_C3667( C3660 C3667 ) C3660_=_C3668( C3660 C3668 ) C3660_=_C3669( C3660 C3669 ) \nC3660_=_C3670( C3660 C3670 ) C3660_=_C3686( C3660 C3686 ) C3662_=_C3663( C3662 C3663 ) C3662_=_C3664( C3662 C3664 ) C3662_=_C3665( C3662 C3665 ) C3662_=_C3666( C3662 C3666 ) \nC3662_=_C3667( C3662 C3667 ) C3662_=_C3668( C3662 C3668 ) C3662_=_C3669(</w:t>
      </w:r>
    </w:p>
    <w:p>
      <w:pPr>
        <w:pStyle w:val="PreformattedText"/>
        <w:bidi w:val="0"/>
        <w:spacing w:before="0" w:after="0"/>
        <w:jc w:val="left"/>
        <w:rPr/>
      </w:pPr>
      <w:r>
        <w:rPr/>
        <w:t xml:space="preserve"> </w:t>
      </w:r>
      <w:r>
        <w:rPr/>
        <w:t>C3662 C3669 ) C3662_=_C3670( C3662 C3670 ) C3663_=_C3664( C3663 C3664 ) C3663_=_C3665( C3663 C3665 ) \nC3663_=_C3666( C3663 C3666 ) C3663_=_C3667( C3663 C3667 ) C3663_=_C3668( C3663 C3668 ) C3663_=_C3669( C3663 C3669 ) C3663_=_C3670( C3663 C3670 ) C3664_=_C3665( C3664 C3665 ) \nC3664_=_C3666( C3664 C3666 ) C3664_=_C3667( C3664 C3667 ) C3664_=_C3668( C3664 C3668 ) C3664_=_C3669( C3664 C3669 ) C3664_=_C3670( C3664 C3670 ) C3665_=_C3666( C3665 C3666 ) \nC3665_=_C3667( C3665 C3667 ) C3665_=_C3668( C3665 C3668 ) C3665_=_C3669( C3665 C3669 ) C3665_=_C3670( C3665 C3670 ) C3666_=_C3667( C3666 C3667 ) C3666_=_C3668( C3666 C3668 ) \nC3666_=_C3669( C3666 C3669 ) C3666_=_C3670( C3666 C3670 ) C3666_=_C4063( C3666 C4063 ) C3667_=_C3668( C3667 C3668 ) C3667_=_C3669( C3667 C3669 ) C3667_=_C3670( C3667 C3670 ) \nC3668_=_C3669( C3668 C3669 ) C3668_=_C3670( C3668 C3670 ) C3669_=_C3670( C3669 C3670 ) C3685_=_C3711( C3685 C3711 ) C3685_=_C3748( C3685 C3748 ) C3685_=_C3753( C3685 C3753 ) \nC3685_=_C3981( C3685 C3981 ) C3685_=_C4032( C3685 C4032 ) C3685_=_C4038( C3685 C4038 ) C3685_=_C4047( C3685 C4047 ) C3685_=_C4063( C3685 C4063 ) C3685_=_C4093( C3685 C4093 ) \nC3685_=_C4103( C3685 C4103 ) C3685_=_C4104( C3685 C4104 ) C3686_=_C3730( C3686 C3730 ) C3686_=_C3731( C3686 C3731 ) C3686_=_C3732( C3686 C3732 ) C3686_=_C3733( C3686 C3733 ) \nC3686_=_C3734( C3686 C3734 ) C3711_=_C3748( C3711 C3748 ) C3711_=_C3753( C3711 C3753 ) C3711_=_C3981( C3711 C3981 ) C3711_=_C4032( C3711 C4032 ) C3711_=_C4038( C3711 C4038 ) \nC3711_=_C4047( C3711 C4047 ) C3711_=_C4063( C3711 C4063 ) C3711_=_C4093( C3711 C4093 ) C3711_=_C4103( C3711 C4103 ) C3711_=_C4104( C3711 C4104 ) C3730_=_C3731( C3730 C3731 ) \nC3730_=_C3732( C3730 C3732 ) C3730_=_C3733( C3730 C3733 ) C3730_=_C3734( C3730 C3734 ) C3731_=_C3732( C3731 C3732 ) C3731_=_C3733( C3731 C3733 ) C3731_=_C3734( C3731 C3734 ) \nC3732_=_C3733( C3732 C3733 ) C3732_=_C3734( C3732 C3734 ) C3733_=_C3734( C3733 C3734 ) C3748_=_C3753( C3748 C3753 ) C3748_=_C3981( C3748 C3981 ) C3748_=_C4032( C3748 C4032 ) \nC3748_=_C4038( C3748 C4038 ) C3748_=_C4047( C3748 C4047 ) C3748_=_C4063( C3748 C4063 ) C3748_=_C4093( C3748 C4093 ) C3748_=_C4103( C3748 C4103 ) C3748_=_C4104( C3748 C4104 ) \nC3753_=_C3981( C3753 C3981 ) C3753_=_C4032( C3753 C4032 ) C3753_=_C4038( C3753 C4038 ) C3753_=_C4047( C3753 C4047 ) C3753_=_C4063( C3753 C4063 ) C3753_=_C4093( C3753 C4093 ) \nC3753_=_C4103( C3753 C4103 ) C3753_=_C4104( C3753 C4104 ) C3981_=_C4032( C3981 C4032 ) C3981_=_C4038( C3981 C4038 ) C3981_=_C4047( C3981 C4047 ) C3981_=_C4063( C3981 C4063 ) \nC3981_=_C4093( C3981 C4093 ) C3981_=_C4103( C3981 C4103 ) C3981_=_C4104( C3981 C4104 ) C4032_=_C4038( C4032 C4038 ) C4032_=_C4047( C4032 C4047 ) C4032_=_C4063( C4032 C4063 ) \nC4032_=_C4093( C4032 C4093 ) C4032_=_C4103( C4032 C4103 ) C4032_=_C4104( C4032 C4104 ) C4038_=_C4047( C4038 C4047 ) C4038_=_C4063( C4038 C4063 ) C4038_=_C4093( C4038 C4093 ) \nC4038_=_C4103( C4038 C4103 ) C4038_=_C4104( C4038 C4104 ) C4047_=_C4063( C4047 C4063 ) C4047_=_C4093( C4047 C4093 ) C4047_=_C4103( C4047 C4103 ) C4047_=_C4104( C4047 C4104 ) \nC4063_=_C4093( C4063 C4093 ) C4063_=_C4103( C4063 C4103 ) C4063_=_C4104( C4063 C4104 ) C4093_=_C4103( C4093 C4103 ) C4093_=_C4104( C4093 C4104 ) C4103_=_C4104( C4103 C4104 ) "];79-&gt;103[label="344: C2 C3 C12 C15 C16 \nC17 C18 C19 C20 C21 C22 \nC23 C25 C26 C27 C28 C30 \nC37 C38 C39 C40 C41 C42 \nC43 C44 C45 C46 C47 C48 \nC49 C50 C51 C52 C53 C54 \nC55 C66 C67 C68 C69 C70 \nC71 C72 C73 C74 C75 C76 \nC77 C80 C81 C82 C83 C84 \nC85 C86 C105 C106 C107 C108 \nC109 C110 C111 C112 C129 C142 \nC143 C146 C148 C149 C150 C151 \nC152 C163 C164 C165 C168 C170 \nC171 C172 C173 C174 C184 C185 \nC186 C187 C188 C189 C190 C191 \nC192 C193 C194 C195 C204 C205 \nC206 C207 C208 C211 C213 C214 \nC224 C225 C226 C228 C230 C231 \nC232 C233 C240 C241 C242 C243 \nC244 C245 C246 C247 C248 C249 \nC250 C258 C259 C260 C261 C262 \nC264 C265 C266 C267 C268 C269 \nC275 C277 C278 C279 C280 C281 \nC282 C283 C284 C285 C286 C287 \nC288 C289 C294 C295 C296 C297 \nC298 C299 C300 C301 C302 C303 \nC304 C305 C306 C310 C311 C312 \nC313 C314 C315 C316 C317 C318 \nC319 C320 C321 C325 C326 C327 \nC328 C330 C332 C333 C334 C335 \nC336 C337 C338 C339 C340 C341 \nC342 C343 C344 C345 C346 C347 \nC348 C350 C352 C354 C355 C356 \nC358 C360 C361 C362 C363 C364 \nC365 C370 C382 C504 C517 C626 \nC642 C775 C787 C873 C887 C1004 \nC1018 C1042 C1054 C1063 C1147 C1150 \nC1163 C1240 C1268 C1291 C1292 C1293 \nC1294 C1295 C1296 C1297 C1298 C1300 \nC1301 C1302 C1303 C1304 C1305 C1306 \nC1307 C1308 C1470 C1471 C1481 C1539 \nC1540 C1541 C1542 C1543 C1544 C1545 \nC1546 C1548 C1549 C1550 C1551 C1552 \nC1553 C1554 C1593 C1692 C1707 C1741 \nC1762 C1763 C1764 C1765 C1766 C1767 \nC1768 C1770 C1772 C1773 C1774 C1775 \nC1776 C1786 C1907 C2068 C2153 C2383 \nC2488 C2516 C2545 C2593 C2596 C2620 \nC2779 C2798 C2813 C2829 C2862 C2871 \nC2939 C2949 C2983 C3076 C3093 C3236 \nC3244 C3356 C3455 C3467 C3543 C3604 \nC3611 C3612 C3636 C3646 C3647 C3648 \nC3649 C3650 C3651 C3652 C3653 C3660 \nC3662 C3663 C3664 C3665 C3666 C3667 \nC3668 C3669 C3670 C3685 C3686 C3711 \nC3730 C3731 C3732 C3733 C3734 C3748 \nC3753 C3981 C4032 C4038 C4047 C4063 \nC4093 C4103 C4104 \n3333: C2_=_C3 ,C2_=_C12 ,C2_=_C15 ,C2_=_C16 ,C2_=_C17 ,\nC2_=_C18 ,C2_=_C19 ,C2_=_C20 ,C2_=_C21 ,C2_=_C22 ,C2_=_C23 ,\nC2_=_C25 ,C2_=_C26 ,C2_=_C27 ,C2_=_C28 ,C2_=_C30 ,C2_=_C54 ,\nC2_=_C80 ,C2_=_C81 ,C2_=_C82 ,C2_=_C83 ,C2_=_C84 ,C2_=_C85 ,\nC2_=_C86 ,C3_=_C12 ,C3_=_C15 ,C3_=_C16 ,C3_=_C17 ,C3_=_C18 ,\nC3_=_C19 ,C3_=_C20 ,C3_=_C21 ,C3_=_C22 ,C3_=_C23 ,C3_=_C25 ,\nC3_=_C26 ,C3_=_C27 ,C3_=_C28 ,C3_=_C55 ,C3_=_C105 ,C3_=_C106 ,\nC3_=_C107 ,C3_=_C108 ,C3_=_C109 ,C3_=_C110 ,C3_=_C111 ,C3_=_C112 ,\nC3_=_C129 ,C12_=_C15 ,C12_=_C16 ,C12_=_C17 ,C12_=_C18 ,C12_=_C19 ,\nC12_=_C20 ,C12_=_C21 ,C12_=_C22 ,C12_=_C23 ,C12_=_C25 ,C12_=_C26 ,\nC12_=_C27 ,C12_=_C28 ,C12_=_C275 ,C12_=_C350 ,C12_=_C775 ,C12_=_C787 ,\nC15_=_C16 ,C15_=_C17 ,C15_=_C18 ,C15_=_C19 ,C15_=_C20 ,C15_=_C21 ,\nC15_=_C22 ,C15_=_C23 ,C15_=_C25 ,C15_=_C26 ,C15_=_C27 ,C15_=_C28 ,\nC15_=_C277 ,C15_=_C352 ,C16_=_C17 ,C16_=_C18 ,C16_=_C19 ,C16_=_C20 ,\nC16_=_C21 ,C16_=_C22 ,C16_=_C23 ,C16_=_C25 ,C16_=_C26 ,C16_=_C27 ,\nC16_=_C28 ,C16_=_C278 ,C16_=_C354 ,C17_=_C18 ,C17_=_C19 ,C17_=_C20 ,\nC17_=_C21 ,C17_=_C22 ,C17_=_C23 ,C17_=_C25 ,C17_=_C26 ,C17_=_C27 ,\nC17_=_C28 ,C17_=_C281 ,C17_=_C355 ,C18_=_C19 ,C18_=_C20 ,C18_=_C21 ,\nC18_=_C22 ,C18_=_C23 ,C18_=_C25 ,C18_=_C26 ,C18_=_C27 ,C18_=_C28 ,\nC18_=_C282 ,C18_=_C356 ,C19_=_C20 ,C19_=_C21 ,C19_=_C22 ,C19_=_C23 ,\nC19_=_C25 ,C19_=_C26 ,C19_=_C27 ,C19_=_C28 ,C19_=_C41 ,C19_=_C68 ,\nC19_=_C185 ,C19_=_C204 ,C19_=_C243 ,C20_=_C21 ,C20_=_C22 ,C20_=_C23 ,\nC20_=_C25 ,C20_=_C26 ,C20_=_C27 ,C20_=_C28 ,C20_=_C142 ,C20_=_C164 ,\nC20_=_C205 ,C20_=_C260 ,C20_=_C1293 ,C20_=_C1543 ,C20_=_C2949 ,C21_=_C22 ,\nC21_=_C23 ,C21_=_C25 ,C21_=_C26 ,C21_=_C27 ,C21_=_C28 ,C21_=_C44 ,\nC21_=_C69 ,C21_=_C187 ,C21_=_C206 ,C21_=_C245 ,C22_=_C23 ,C22_=_C25 ,\nC22_=_C26 ,C22_=_C27 ,C22_=_C28 ,C22_=_C46 ,C22_=_C70 ,C22_=_C188 ,\nC22_=_C207 ,C22_=_C246 ,C23_=_C25 ,C23_=_C26 ,C23_=_C27 ,C23_=_C28 ,\nC23_=_C143 ,C23_=_C165 ,C23_=_C208 ,C23_=_C261 ,C23_=_C1298 ,C23_=_C1546 ,\nC23_=_C3467 ,C25_=_C26 ,C25_=_C27 ,C25_=_C28 ,C25_=_C49 ,C25_=_C72 ,\nC25_=_C191 ,C25_=_C213 ,C25_=_C249 ,C25_=_C3646 ,C26_=_C27 ,C26_=_C28 ,\nC26_=_C149 ,C26_=_C170 ,C26_=_C214 ,C26_=_C264 ,C26_=_C1301 ,C26_=_C1549 ,\nC26_=_C3647 ,C27_=_C28 ,C27_=_C287 ,C27_=_C363 ,C28_=_C288 ,C28_=_C364 ,\nC28_=_C1553 ,C28_=_C3651 ,C30_=_C37 ,C30_=_C38 ,C30_=_C39 ,C30_=_C40 ,\nC30_=_C41 ,C30_=_C42 ,C30_=_C43 ,C30_=_C44 ,C30_=_C45 ,C30_=_C46 ,\nC30_=_C47 ,C30_=_C48 ,C30_=_C49 ,C30_=_C50 ,C30_=_C51 ,C30_=_C52 ,\nC30_=_C53 ,C30_=_C54 ,C30_=_C80 ,C30_=_C81 ,C30_=_C82 ,C30_=_C83 ,\nC30_=_C84 ,C30_=_C85 ,C30_=_C86 ,C37_=_C38 ,C37_=_C39 ,C37_=_C40 ,\nC37_=_C41 ,C37_=_C42 ,C37_=_C43 ,C37_=_C44 ,C37_=_C45 ,C37_=_C46 ,\nC37_=_C47 ,C37_=_C48 ,C37_=_C49 ,C37_=_C50 ,C37_=_C51 ,C37_=_C52 ,\nC37_=_C53 ,C38_=_C39 ,C38_=_C40 ,C38_=_C41 ,C38_=_C42 ,C38_=_C43 ,\nC38_=_C44 ,C38_=_C45 ,C38_=_C46 ,C38_=_C47 ,C38_=_C48 ,C38_=_C49 ,\nC38_=_C50 ,C38_=_C51 ,C38_=_C52 ,C38_=_C53 ,C38_=_C184 ,C38_=_C240 ,\nC38_=_C294 ,C38_=_C310 ,C38_=_C336 ,C39_=_C40 ,C39_=_C41 ,C39_=_C42 ,\nC39_=_C43 ,C39_=_C44 ,C39_=_C45 ,C39_=_C46 ,C39_=_C47 ,C39_=_C48 ,\nC39_=_C49 ,C39_=_C50 ,C39_=_C51 ,C39_=_C52 ,C39_=_C53 ,C39_=_C1765 ,\nC40_=_C41 ,C40_=_C42 ,C40_=_C43 ,C40_=_C44 ,C40_=_C45 ,C40_=_C46 ,\nC40_=_C47 ,C40_=_C48 ,C40_=_C49 ,C40_=_C50 ,C40_=_C51 ,C40_=_C52 ,\nC40_=_C53 ,C40_=_C2779 ,C41_=_C42 ,C41_=_C43 ,C41_=_C44 ,C41_=_C45 ,\nC41_=_C46 ,C41_=_C47 ,C41_=_C48 ,C41_=_C49 ,C41_=_C50 ,C41_=_C51 ,\nC41_=_C52 ,C41_=_C53 ,C41_=_C68 ,C41_=_C185 ,C41_=_C204 ,C41_=_C243 ,\nC42_=_C43 ,C42_=_C44 ,C42_=_C45 ,C42_=_C46 ,C42_=_C47 ,C42_=_C48 ,\nC42_=_C49 ,C42_=_C50 ,C42_=_C51 ,C42_=_C52 ,C42_=_C53 ,C42_=_C2939 ,\nC43_=_C44 ,C43_=_C45 ,C43_=_C46 ,C43_=_C47 ,C43_=_C48 ,C43_=_C49 ,\nC43_=_C50 ,C43_=_C51 ,C43_=_C52 ,C43_=_C53 ,C43_=_C186 ,C43_=_C244 ,\nC43_=_C295 ,C43_=_C314 ,C43_=_C338 ,C44_=_C45 ,C44_=_C46 ,C44_=_C47 ,\nC44_=_C48 ,C44_=_C49 ,C44_=_C50 ,C44_=_C51 ,C44_=_C52 ,C44_=_C53 ,\nC44_=_C69 ,C44_=_C187 ,C44_=_C206 ,C44_=_C245 ,C45_=_C46 ,C45_=_C47 ,\nC45_=_C48 ,C45_=_C49 ,C45_=_C50 ,C45_=_C51 ,C45_=_C52 ,C45_=_C53 ,\nC46_=_C47 ,C46_=_C48 ,C46_=_C49 ,C46_=_C50 ,C46_=_C51 ,C46_=_C52 ,\nC46_=_C53 ,C46_=_C70 ,C46_=_C188 ,C46_=_C207 ,C46_=_C246 ,C47_=_C48 ,\nC47_=_C49 ,C47_=_C50 ,C47_=_C51 ,C47_=_C52 ,C47_=_C53 ,C48_=_C49 ,\nC48_=_C50 ,C48_=_C51 ,C48_=_C52 ,C48_=_C53 ,C48_=_C189 ,C48_=_C248 ,\nC48_=_C296 ,C48_=_C316 ,C48_=_C339 ,C48_=_C3653 ,C49_=_C50 ,C49_=_C51 ,\nC49_=_C52 ,C49_=_C53 ,C49_=_C72 ,C49_=_C191 ,C49_=_C213 ,C49_=_C249 ,\nC49_=_C3646 ,C50_=_C51 ,C50_=_C52 ,C50_=_C53 ,C50_=_C192 ,C50_=_C250 ,\nC50_=_C298 ,C50_=_C317 ,C50_=_C340 ,C51_=_C52 ,C51_=_C53 ,C52_=_C53 ,\nC53_=_C152 ,C53_=_C195 ,C53_=_C233 ,C53_=_C289 ,C53_=_C305 ,C53_=_C365 ,\nC53_=_C1306</w:t>
      </w:r>
    </w:p>
    <w:p>
      <w:pPr>
        <w:pStyle w:val="PreformattedText"/>
        <w:bidi w:val="0"/>
        <w:spacing w:before="0" w:after="0"/>
        <w:jc w:val="left"/>
        <w:rPr/>
      </w:pPr>
      <w:r>
        <w:rPr/>
        <w:t xml:space="preserve"> </w:t>
      </w:r>
      <w:r>
        <w:rPr/>
        <w:t>,C54_=_C55 ,C54_=_C66 ,C54_=_C67 ,C54_=_C68 ,C54_=_C69 ,\nC54_=_C70 ,C54_=_C71 ,C54_=_C72 ,C54_=_C73 ,C54_=_C74 ,C54_=_C75 ,\nC54_=_C76 ,C54_=_C77 ,C54_=_C80 ,C54_=_C81 ,C54_=_C82 ,C54_=_C83 ,\nC54_=_C84 ,C54_=_C85 ,C54_=_C86 ,C55_=_C66 ,C55_=_C67 ,C55_=_C68 ,\nC55_=_C69 ,C55_=_C70 ,C55_=_C71 ,C55_=_C72 ,C55_=_C73 ,C55_=_C74 ,\nC55_=_C75 ,C55_=_C76 ,C55_=_C77 ,C55_=_C105 ,C55_=_C106 ,C55_=_C107 ,\nC55_=_C108 ,C55_=_C109 ,C55_=_C110 ,C55_=_C111 ,C55_=_C112 ,C55_=_C129 ,\nC66_=_C67 ,C66_=_C68 ,C66_=_C69 ,C66_=_C70 ,C66_=_C71 ,C66_=_C72 ,\nC66_=_C73 ,C66_=_C74 ,C66_=_C75 ,C66_=_C76 ,C66_=_C77 ,C66_=_C224 ,\nC66_=_C241 ,C66_=_C258 ,C66_=_C279 ,C66_=_C312 ,C66_=_C326 ,C66_=_C2153 ,\nC67_=_C68 ,C67_=_C69 ,C67_=_C70 ,C67_=_C71 ,C67_=_C72 ,C67_=_C73 ,\nC67_=_C74 ,C67_=_C75 ,C67_=_C76 ,C67_=_C77 ,C67_=_C225 ,C67_=_C242 ,\nC67_=_C259 ,C67_=_C280 ,C67_=_C313 ,C67_=_C327 ,C67_=_C1541 ,C68_=_C69 ,\nC68_=_C70 ,C68_=_C71 ,C68_=_C72 ,C68_=_C73 ,C68_=_C74 ,C68_=_C75 ,\nC68_=_C76 ,C68_=_C77 ,C68_=_C185 ,C68_=_C204 ,C68_=_C243 ,C69_=_C70 ,\nC69_=_C71 ,C69_=_C72 ,C69_=_C73 ,C69_=_C74 ,C69_=_C75 ,C69_=_C76 ,\nC69_=_C77 ,C69_=_C187 ,C69_=_C206 ,C69_=_C245 ,C70_=_C71 ,C70_=_C72 ,\nC70_=_C73 ,C70_=_C74 ,C70_=_C75 ,C70_=_C76 ,C70_=_C77 ,C70_=_C188 ,\nC70_=_C207 ,C70_=_C246 ,C71_=_C72 ,C71_=_C73 ,C71_=_C74 ,C71_=_C75 ,\nC71_=_C76 ,C71_=_C77 ,C71_=_C226 ,C71_=_C247 ,C71_=_C262 ,C71_=_C283 ,\nC71_=_C315 ,C71_=_C328 ,C71_=_C3604 ,C71_=_C3611 ,C72_=_C73 ,C72_=_C74 ,\nC72_=_C75 ,C72_=_C76 ,C72_=_C77 ,C72_=_C191 ,C72_=_C213 ,C72_=_C249 ,\nC72_=_C3646 ,C73_=_C74 ,C73_=_C75 ,C73_=_C76 ,C73_=_C77 ,C73_=_C265 ,\nC73_=_C299 ,C73_=_C341 ,C73_=_C3981 ,C74_=_C75 ,C74_=_C76 ,C74_=_C77 ,\nC74_=_C266 ,C74_=_C300 ,C74_=_C343 ,C74_=_C4047 ,C75_=_C76 ,C75_=_C77 ,\nC75_=_C172 ,C75_=_C267 ,C75_=_C301 ,C75_=_C319 ,C75_=_C333 ,C75_=_C344 ,\nC75_=_C3666 ,C75_=_C4063 ,C76_=_C77 ,C76_=_C268 ,C76_=_C304 ,C76_=_C346 ,\nC76_=_C4093 ,C77_=_C269 ,C77_=_C306 ,C77_=_C348 ,C77_=_C4104 ,C80_=_C81 ,\nC80_=_C82 ,C80_=_C83 ,C80_=_C84 ,C80_=_C85 ,C80_=_C86 ,C80_=_C105 ,\nC80_=_C163 ,C80_=_C164 ,C80_=_C165 ,C80_=_C168 ,C80_=_C170 ,C80_=_C171 ,\nC80_=_C172 ,C80_=_C173 ,C80_=_C174 ,C81_=_C82 ,C81_=_C83 ,C81_=_C84 ,\nC81_=_C85 ,C81_=_C86 ,C81_=_C184 ,C81_=_C185 ,C81_=_C186 ,C81_=_C187 ,\nC81_=_C188 ,C81_=_C189 ,C81_=_C190 ,C81_=_C191 ,C81_=_C192 ,C81_=_C193 ,\nC81_=_C194 ,C81_=_C195 ,C82_=_C83 ,C82_=_C84 ,C82_=_C85 ,C82_=_C86 ,\nC82_=_C204 ,C82_=_C205 ,C82_=_C206 ,C82_=_C207 ,C82_=_C208 ,C82_=_C211 ,\nC82_=_C213 ,C82_=_C214 ,C83_=_C84 ,C83_=_C85 ,C83_=_C86 ,C83_=_C240 ,\nC83_=_C241 ,C83_=_C242 ,C83_=_C243 ,C83_=_C244 ,C83_=_C245 ,C83_=_C246 ,\nC83_=_C247 ,C83_=_C248 ,C83_=_C249 ,C83_=_C250 ,C84_=_C85 ,C84_=_C86 ,\nC84_=_C109 ,C84_=_C310 ,C84_=_C311 ,C84_=_C312 ,C84_=_C313 ,C84_=_C314 ,\nC84_=_C315 ,C84_=_C316 ,C84_=_C317 ,C84_=_C318 ,C84_=_C319 ,C84_=_C320 ,\nC84_=_C321 ,C85_=_C86 ,C85_=_C110 ,C85_=_C325 ,C85_=_C326 ,C85_=_C327 ,\nC85_=_C328 ,C85_=_C330 ,C85_=_C332 ,C85_=_C333 ,C85_=_C334 ,C85_=_C335 ,\nC86_=_C111 ,C86_=_C336 ,C86_=_C337 ,C86_=_C338 ,C86_=_C339 ,C86_=_C340 ,\nC86_=_C341 ,C86_=_C342 ,C86_=_C343 ,C86_=_C344 ,C86_=_C345 ,C86_=_C346 ,\nC86_=_C347 ,C86_=_C348 ,C105_=_C106 ,C105_=_C107 ,C105_=_C108 ,C105_=_C109 ,\nC105_=_C110 ,C105_=_C111 ,C105_=_C112 ,C105_=_C129 ,C105_=_C163 ,C105_=_C164 ,\nC105_=_C165 ,C105_=_C168 ,C105_=_C170 ,C105_=_C171 ,C105_=_C172 ,C105_=_C173 ,\nC105_=_C174 ,C106_=_C107 ,C106_=_C108 ,C106_=_C109 ,C106_=_C110 ,C106_=_C111 ,\nC106_=_C112 ,C106_=_C129 ,C106_=_C258 ,C106_=_C259 ,C106_=_C260 ,C106_=_C261 ,\nC106_=_C262 ,C106_=_C264 ,C106_=_C265 ,C106_=_C266 ,C106_=_C267 ,C106_=_C268 ,\nC106_=_C269 ,C107_=_C108 ,C107_=_C109 ,C107_=_C110 ,C107_=_C111 ,C107_=_C112 ,\nC107_=_C129 ,C107_=_C275 ,C107_=_C277 ,C107_=_C278 ,C107_=_C279 ,C107_=_C280 ,\nC107_=_C281 ,C107_=_C282 ,C107_=_C283 ,C107_=_C284 ,C107_=_C285 ,C107_=_C286 ,\nC107_=_C287 ,C107_=_C288 ,C107_=_C289 ,C108_=_C109 ,C108_=_C110 ,C108_=_C111 ,\nC108_=_C112 ,C108_=_C129 ,C108_=_C294 ,C108_=_C295 ,C108_=_C296 ,C108_=_C297 ,\nC108_=_C298 ,C108_=_C299 ,C108_=_C300 ,C108_=_C301 ,C108_=_C302 ,C108_=_C303 ,\nC108_=_C304 ,C108_=_C305 ,C108_=_C306 ,C109_=_C110 ,C109_=_C111 ,C109_=_C112 ,\nC109_=_C129 ,C109_=_C310 ,C109_=_C311 ,C109_=_C312 ,C109_=_C313 ,C109_=_C314 ,\nC109_=_C315 ,C109_=_C316 ,C109_=_C317 ,C109_=_C318 ,C109_=_C319 ,C109_=_C320 ,\nC109_=_C321 ,C110_=_C111 ,C110_=_C112 ,C110_=_C129 ,C110_=_C325 ,C110_=_C326 ,\nC110_=_C327 ,C110_=_C328 ,C110_=_C330 ,C110_=_C332 ,C110_=_C333 ,C110_=_C334 ,\nC110_=_C335 ,C111_=_C112 ,C111_=_C129 ,C111_=_C336 ,C111_=_C337 ,C111_=_C338 ,\nC111_=_C339 ,C111_=_C340 ,C111_=_C341 ,C111_=_C342 ,C111_=_C343 ,C111_=_C344 ,\nC111_=_C345 ,C111_=_C346 ,C111_=_C347 ,C111_=_C348 ,C112_=_C129 ,C112_=_C350 ,\nC112_=_C352 ,C112_=_C354 ,C112_=_C355 ,C112_=_C356 ,C112_=_C358 ,C112_=_C360 ,\nC112_=_C361 ,C112_=_C362 ,C112_=_C363 ,C112_=_C364 ,C112_=_C365 ,C129_=_C873 ,\nC129_=_C1240 ,C129_=_C1470 ,C129_=_C1692 ,C129_=_C2068 ,C129_=_C2383 ,C129_=_C2545 ,\nC129_=_C2620 ,C129_=_C2871 ,C129_=_C2983 ,C129_=_C3244 ,C129_=_C3455 ,C129_=_C3611 ,\nC129_=_C3685 ,C129_=_C3711 ,C129_=_C3748 ,C129_=_C3753 ,C129_=_C3981 ,C129_=_C4032 ,\nC129_=_C4038 ,C129_=_C4047 ,C129_=_C4063 ,C129_=_C4093 ,C129_=_C4103 ,C129_=_C4104 ,\nC142_=_C143 ,C142_=_C146 ,C142_=_C148 ,C142_=_C149 ,C142_=_C150 ,C142_=_C151 ,\nC142_=_C152 ,C142_=_C164 ,C142_=_C205 ,C142_=_C260 ,C142_=_C1293 ,C142_=_C1543 ,\nC142_=_C2949 ,C143_=_C146 ,C143_=_C148 ,C143_=_C149 ,C143_=_C150 ,C143_=_C151 ,\nC143_=_C152 ,C143_=_C165 ,C143_=_C208 ,C143_=_C261 ,C143_=_C1298 ,C143_=_C1546 ,\nC143_=_C3467 ,C146_=_C148 ,C146_=_C149 ,C146_=_C150 ,C146_=_C151 ,C146_=_C152 ,\nC146_=_C168 ,C146_=_C211 ,C146_=_C228 ,C146_=_C330 ,C146_=_C358 ,C146_=_C1770 ,\nC146_=_C3660 ,C146_=_C3686 ,C148_=_C149 ,C148_=_C150 ,C148_=_C151 ,C148_=_C152 ,\nC148_=_C190 ,C148_=_C230 ,C148_=_C284 ,C148_=_C297 ,C148_=_C360 ,C148_=_C1300 ,\nC149_=_C150 ,C149_=_C151 ,C149_=_C152 ,C149_=_C170 ,C149_=_C214 ,C149_=_C264 ,\nC149_=_C1301 ,C149_=_C1549 ,C149_=_C3647 ,C150_=_C151 ,C150_=_C152 ,C150_=_C193 ,\nC150_=_C231 ,C150_=_C285 ,C150_=_C302 ,C150_=_C361 ,C150_=_C1304 ,C151_=_C152 ,\nC151_=_C194 ,C151_=_C232 ,C151_=_C286 ,C151_=_C303 ,C151_=_C362 ,C151_=_C1305 ,\nC152_=_C195 ,C152_=_C233 ,C152_=_C289 ,C152_=_C305 ,C152_=_C365 ,C152_=_C1306 ,\nC163_=_C164 ,C163_=_C165 ,C163_=_C168 ,C163_=_C170 ,C163_=_C171 ,C163_=_C172 ,\nC163_=_C173 ,C163_=_C174 ,C163_=_C311 ,C163_=_C325 ,C163_=_C337 ,C164_=_C165 ,\nC164_=_C168 ,C164_=_C170 ,C164_=_C171 ,C164_=_C172 ,C164_=_C173 ,C164_=_C174 ,\nC164_=_C205 ,C164_=_C260 ,C164_=_C1293 ,C164_=_C1543 ,C164_=_C2949 ,C165_=_C168 ,\nC165_=_C170 ,C165_=_C171 ,C165_=_C172 ,C165_=_C173 ,C165_=_C174 ,C165_=_C208 ,\nC165_=_C261 ,C165_=_C1298 ,C165_=_C1546 ,C165_=_C3467 ,C168_=_C170 ,C168_=_C171 ,\nC168_=_C172 ,C168_=_C173 ,C168_=_C174 ,C168_=_C211 ,C168_=_C228 ,C168_=_C330 ,\nC168_=_C358 ,C168_=_C1770 ,C168_=_C3660 ,C168_=_C3686 ,C170_=_C171 ,C170_=_C172 ,\nC170_=_C173 ,C170_=_C174 ,C170_=_C214 ,C170_=_C264 ,C170_=_C1301 ,C170_=_C1549 ,\nC170_=_C3647 ,C171_=_C172 ,C171_=_C173 ,C171_=_C174 ,C171_=_C318 ,C171_=_C332 ,\nC171_=_C342 ,C172_=_C173 ,C172_=_C174 ,C172_=_C267 ,C172_=_C301 ,C172_=_C319 ,\nC172_=_C333 ,C172_=_C344 ,C172_=_C3666 ,C172_=_C4063 ,C173_=_C174 ,C173_=_C320 ,\nC173_=_C334 ,C173_=_C345 ,C174_=_C321 ,C174_=_C335 ,C174_=_C347 ,C174_=_C1554 ,\nC174_=_C3652 ,C184_=_C185 ,C184_=_C186 ,C184_=_C187 ,C184_=_C188 ,C184_=_C189 ,\nC184_=_C190 ,C184_=_C191 ,C184_=_C192 ,C184_=_C193 ,C184_=_C194 ,C184_=_C195 ,\nC184_=_C240 ,C184_=_C294 ,C184_=_C310 ,C184_=_C336 ,C185_=_C186 ,C185_=_C187 ,\nC185_=_C188 ,C185_=_C189 ,C185_=_C190 ,C185_=_C191 ,C185_=_C192 ,C185_=_C193 ,\nC185_=_C194 ,C185_=_C195 ,C185_=_C204 ,C185_=_C243 ,C186_=_C187 ,C186_=_C188 ,\nC186_=_C189 ,C186_=_C190 ,C186_=_C191 ,C186_=_C192 ,C186_=_C193 ,C186_=_C194 ,\nC186_=_C195 ,C186_=_C244 ,C186_=_C295 ,C186_=_C314 ,C186_=_C338 ,C187_=_C188 ,\nC187_=_C189 ,C187_=_C190 ,C187_=_C191 ,C187_=_C192 ,C187_=_C193 ,C187_=_C194 ,\nC187_=_C195 ,C187_=_C206 ,C187_=_C245 ,C188_=_C189 ,C188_=_C190 ,C188_=_C191 ,\nC188_=_C192 ,C188_=_C193 ,C188_=_C194 ,C188_=_C195 ,C188_=_C207 ,C188_=_C246 ,\nC189_=_C190 ,C189_=_C191 ,C189_=_C192 ,C189_=_C193 ,C189_=_C194 ,C189_=_C195 ,\nC189_=_C248 ,C189_=_C296 ,C189_=_C316 ,C189_=_C339 ,C189_=_C3653 ,C190_=_C191 ,\nC190_=_C192 ,C190_=_C193 ,C190_=_C194 ,C190_=_C195 ,C190_=_C230 ,C190_=_C284 ,\nC190_=_C297 ,C190_=_C360 ,C190_=_C1300 ,C191_=_C192 ,C191_=_C193 ,C191_=_C194 ,\nC191_=_C195 ,C191_=_C213 ,C191_=_C249 ,C191_=_C3646 ,C192_=_C193 ,C192_=_C194 ,\nC192_=_C195 ,C192_=_C250 ,C192_=_C298 ,C192_=_C317 ,C192_=_C340 ,C193_=_C194 ,\nC193_=_C195 ,C193_=_C231 ,C193_=_C285 ,C193_=_C302 ,C193_=_C361 ,C193_=_C1304 ,\nC194_=_C195 ,C194_=_C232 ,C194_=_C286 ,C194_=_C303 ,C194_=_C362 ,C194_=_C1305 ,\nC195_=_C233 ,C195_=_C289 ,C195_=_C305 ,C195_=_C365 ,C195_=_C1306 ,C204_=_C205 ,\nC204_=_C206 ,C204_=_C207 ,C204_=_C208 ,C204_=_C211 ,C204_=_C213 ,C204_=_C214 ,\nC204_=_C243 ,C205_=_C206 ,C205_=_C207 ,C205_=_C208 ,C205_=_C211 ,C205_=_C213 ,\nC205_=_C214 ,C205_=_C260 ,C205_=_C1293 ,C205_=_C1543 ,C205_=_C2949 ,C206_=_C207 ,\nC206_=_C208 ,C206_=_C211 ,C206_=_C213 ,C206_=_C214 ,C206_=_C245 ,C207_=_C208 ,\nC207_=_C211 ,C207_=_C213 ,C207_=_C214 ,C207_=_C246 ,C208_=_C211 ,C208_=_C213 ,\nC208_=_C214 ,C208_=_C261 ,C208_=_C1298 ,C208_=_C1546 ,C208_=_C3467 ,C211_=_C213 ,\nC211_=_C214 ,C211_=_C228 ,C211_=_C330 ,C211_=_C358 ,C211_=_C1770 ,C211_=_C3660 ,\nC211_=_C3686 ,C213_=_C214 ,C213_=_C249 ,C213_=_C3646 ,C214_=_C264 ,C214_=_C1301 ,\nC214_=_C1549 ,C214_=_C3647 ,C224_=_C225 ,C224_=_C226 ,C224_=_C228 ,C224_=_C230 ,\nC224_=_C231 ,C224_=_C232 ,C224_=_C233 ,C224_=_C241 ,C224_=_C258 ,C224_=_C279 ,\nC224_=_C312 ,C224_=_C326 ,C224_=_C2153 ,C225_=_C226 ,C225_=_C228 ,C225_=_C230 ,\nC225_=_C231 ,C225_=_C232 ,C225_=_C233 ,C225_=_C242 ,C225_=_C259 ,C225_=_C280 ,\nC225_=_C313 ,C225_=_C327 ,C225_=_C1541 ,C226_=_C228</w:t>
      </w:r>
    </w:p>
    <w:p>
      <w:pPr>
        <w:pStyle w:val="PreformattedText"/>
        <w:bidi w:val="0"/>
        <w:spacing w:before="0" w:after="0"/>
        <w:jc w:val="left"/>
        <w:rPr/>
      </w:pPr>
      <w:r>
        <w:rPr/>
        <w:t xml:space="preserve"> </w:t>
      </w:r>
      <w:r>
        <w:rPr/>
        <w:t>,C226_=_C230 ,C226_=_C231 ,\nC226_=_C232 ,C226_=_C233 ,C226_=_C247 ,C226_=_C262 ,C226_=_C283 ,C226_=_C315 ,\nC226_=_C328 ,C226_=_C3604 ,C226_=_C3611 ,C228_=_C230 ,C228_=_C231 ,C228_=_C232 ,\nC228_=_C233 ,C228_=_C330 ,C228_=_C358 ,C228_=_C1770 ,C228_=_C3660 ,C228_=_C3686 ,\nC230_=_C231 ,C230_=_C232 ,C230_=_C233 ,C230_=_C284 ,C230_=_C297 ,C230_=_C360 ,\nC230_=_C1300 ,C231_=_C232 ,C231_=_C233 ,C231_=_C285 ,C231_=_C302 ,C231_=_C361 ,\nC231_=_C1304 ,C232_=_C233 ,C232_=_C286 ,C232_=_C303 ,C232_=_C362 ,C232_=_C1305 ,\nC233_=_C289 ,C233_=_C305 ,C233_=_C365 ,C233_=_C1306 ,C240_=_C241 ,C240_=_C242 ,\nC240_=_C243 ,C240_=_C244 ,C240_=_C245 ,C240_=_C246 ,C240_=_C247 ,C240_=_C248 ,\nC240_=_C249 ,C240_=_C250 ,C240_=_C294 ,C240_=_C310 ,C240_=_C336 ,C241_=_C242 ,\nC241_=_C243 ,C241_=_C244 ,C241_=_C245 ,C241_=_C246 ,C241_=_C247 ,C241_=_C248 ,\nC241_=_C249 ,C241_=_C250 ,C241_=_C258 ,C241_=_C279 ,C241_=_C312 ,C241_=_C326 ,\nC241_=_C2153 ,C242_=_C243 ,C242_=_C244 ,C242_=_C245 ,C242_=_C246 ,C242_=_C247 ,\nC242_=_C248 ,C242_=_C249 ,C242_=_C250 ,C242_=_C259 ,C242_=_C280 ,C242_=_C313 ,\nC242_=_C327 ,C242_=_C1541 ,C243_=_C244 ,C243_=_C245 ,C243_=_C246 ,C243_=_C247 ,\nC243_=_C248 ,C243_=_C249 ,C243_=_C250 ,C244_=_C245 ,C244_=_C246 ,C244_=_C247 ,\nC244_=_C248 ,C244_=_C249 ,C244_=_C250 ,C244_=_C295 ,C244_=_C314 ,C244_=_C338 ,\nC245_=_C246 ,C245_=_C247 ,C245_=_C248 ,C245_=_C249 ,C245_=_C250 ,C246_=_C247 ,\nC246_=_C248 ,C246_=_C249 ,C246_=_C250 ,C247_=_C248 ,C247_=_C249 ,C247_=_C250 ,\nC247_=_C262 ,C247_=_C283 ,C247_=_C315 ,C247_=_C328 ,C247_=_C3604 ,C247_=_C3611 ,\nC248_=_C249 ,C248_=_C250 ,C248_=_C296 ,C248_=_C316 ,C248_=_C339 ,C248_=_C3653 ,\nC249_=_C250 ,C249_=_C3646 ,C250_=_C298 ,C250_=_C317 ,C250_=_C340 ,C258_=_C259 ,\nC258_=_C260 ,C258_=_C261 ,C258_=_C262 ,C258_=_C264 ,C258_=_C265 ,C258_=_C266 ,\nC258_=_C267 ,C258_=_C268 ,C258_=_C269 ,C258_=_C279 ,C258_=_C312 ,C258_=_C326 ,\nC258_=_C2153 ,C259_=_C260 ,C259_=_C261 ,C259_=_C262 ,C259_=_C264 ,C259_=_C265 ,\nC259_=_C266 ,C259_=_C267 ,C259_=_C268 ,C259_=_C269 ,C259_=_C280 ,C259_=_C313 ,\nC259_=_C327 ,C259_=_C1541 ,C260_=_C261 ,C260_=_C262 ,C260_=_C264 ,C260_=_C265 ,\nC260_=_C266 ,C260_=_C267 ,C260_=_C268 ,C260_=_C269 ,C260_=_C1293 ,C260_=_C1543 ,\nC260_=_C2949 ,C261_=_C262 ,C261_=_C264 ,C261_=_C265 ,C261_=_C266 ,C261_=_C267 ,\nC261_=_C268 ,C261_=_C269 ,C261_=_C1298 ,C261_=_C1546 ,C261_=_C3467 ,C262_=_C264 ,\nC262_=_C265 ,C262_=_C266 ,C262_=_C267 ,C262_=_C268 ,C262_=_C269 ,C262_=_C283 ,\nC262_=_C315 ,C262_=_C328 ,C262_=_C3604 ,C262_=_C3611 ,C264_=_C265 ,C264_=_C266 ,\nC264_=_C267 ,C264_=_C268 ,C264_=_C269 ,C264_=_C1301 ,C264_=_C1549 ,C264_=_C3647 ,\nC265_=_C266 ,C265_=_C267 ,C265_=_C268 ,C265_=_C269 ,C265_=_C299 ,C265_=_C341 ,\nC265_=_C3981 ,C266_=_C267 ,C266_=_C268 ,C266_=_C269 ,C266_=_C300 ,C266_=_C343 ,\nC266_=_C4047 ,C267_=_C268 ,C267_=_C269 ,C267_=_C301 ,C267_=_C319 ,C267_=_C333 ,\nC267_=_C344 ,C267_=_C3666 ,C267_=_C4063 ,C268_=_C269 ,C268_=_C304 ,C268_=_C346 ,\nC268_=_C4093 ,C269_=_C306 ,C269_=_C348 ,C269_=_C4104 ,C275_=_C277 ,C275_=_C278 ,\nC275_=_C279 ,C275_=_C280 ,C275_=_C281 ,C275_=_C282 ,C275_=_C283 ,C275_=_C284 ,\nC275_=_C285 ,C275_=_C286 ,C275_=_C287 ,C275_=_C288 ,C275_=_C289 ,C275_=_C350 ,\nC275_=_C775 ,C275_=_C787 ,C277_=_C278 ,C277_=_C279 ,C277_=_C280 ,C277_=_C281 ,\nC277_=_C282 ,C277_=_C283 ,C277_=_C284 ,C277_=_C285 ,C277_=_C286 ,C277_=_C287 ,\nC277_=_C288 ,C277_=_C289 ,C277_=_C352 ,C278_=_C279 ,C278_=_C280 ,C278_=_C281 ,\nC278_=_C282 ,C278_=_C283 ,C278_=_C284 ,C278_=_C285 ,C278_=_C286 ,C278_=_C287 ,\nC278_=_C288 ,C278_=_C289 ,C278_=_C354 ,C279_=_C280 ,C279_=_C281 ,C279_=_C282 ,\nC279_=_C283 ,C279_=_C284 ,C279_=_C285 ,C279_=_C286 ,C279_=_C287 ,C279_=_C288 ,\nC279_=_C289 ,C279_=_C312 ,C279_=_C326 ,C279_=_C2153 ,C280_=_C281 ,C280_=_C282 ,\nC280_=_C283 ,C280_=_C284 ,C280_=_C285 ,C280_=_C286 ,C280_=_C287 ,C280_=_C288 ,\nC280_=_C289 ,C280_=_C313 ,C280_=_C327 ,C280_=_C1541 ,C281_=_C282 ,C281_=_C283 ,\nC281_=_C284 ,C281_=_C285 ,C281_=_C286 ,C281_=_C287 ,C281_=_C288 ,C281_=_C289 ,\nC281_=_C355 ,C282_=_C283 ,C282_=_C284 ,C282_=_C285 ,C282_=_C286 ,C282_=_C287 ,\nC282_=_C288 ,C282_=_C289 ,C282_=_C356 ,C283_=_C284 ,C283_=_C285 ,C283_=_C286 ,\nC283_=_C287 ,C283_=_C288 ,C283_=_C289 ,C283_=_C315 ,C283_=_C328 ,C283_=_C3604 ,\nC283_=_C3611 ,C284_=_C285 ,C284_=_C286 ,C284_=_C287 ,C284_=_C288 ,C284_=_C289 ,\nC284_=_C297 ,C284_=_C360 ,C284_=_C1300 ,C285_=_C286 ,C285_=_C287 ,C285_=_C288 ,\nC285_=_C289 ,C285_=_C302 ,C285_=_C361 ,C285_=_C1304 ,C286_=_C287 ,C286_=_C288 ,\nC286_=_C289 ,C286_=_C303 ,C286_=_C362 ,C286_=_C1305 ,C287_=_C288 ,C287_=_C289 ,\nC287_=_C363 ,C288_=_C289 ,C288_=_C364 ,C288_=_C1553 ,C288_=_C3651 ,C289_=_C305 ,\nC289_=_C365 ,C289_=_C1306 ,C294_=_C295 ,C294_=_C296 ,C294_=_C297 ,C294_=_C298 ,\nC294_=_C299 ,C294_=_C300 ,C294_=_C301 ,C294_=_C302 ,C294_=_C303 ,C294_=_C304 ,\nC294_=_C305 ,C294_=_C306 ,C294_=_C310 ,C294_=_C336 ,C295_=_C296 ,C295_=_C297 ,\nC295_=_C298 ,C295_=_C299 ,C295_=_C300 ,C295_=_C301 ,C295_=_C302 ,C295_=_C303 ,\nC295_=_C304 ,C295_=_C305 ,C295_=_C306 ,C295_=_C314 ,C295_=_C338 ,C296_=_C297 ,\nC296_=_C298 ,C296_=_C299 ,C296_=_C300 ,C296_=_C301 ,C296_=_C302 ,C296_=_C303 ,\nC296_=_C304 ,C296_=_C305 ,C296_=_C306 ,C296_=_C316 ,C296_=_C339 ,C296_=_C3653 ,\nC297_=_C298 ,C297_=_C299 ,C297_=_C300 ,C297_=_C301 ,C297_=_C302 ,C297_=_C303 ,\nC297_=_C304 ,C297_=_C305 ,C297_=_C306 ,C297_=_C360 ,C297_=_C1300 ,C298_=_C299 ,\nC298_=_C300 ,C298_=_C301 ,C298_=_C302 ,C298_=_C303 ,C298_=_C304 ,C298_=_C305 ,\nC298_=_C306 ,C298_=_C317 ,C298_=_C340 ,C299_=_C300 ,C299_=_C301 ,C299_=_C302 ,\nC299_=_C303 ,C299_=_C304 ,C299_=_C305 ,C299_=_C306 ,C299_=_C341 ,C299_=_C3981 ,\nC300_=_C301 ,C300_=_C302 ,C300_=_C303 ,C300_=_C304 ,C300_=_C305 ,C300_=_C306 ,\nC300_=_C343 ,C300_=_C4047 ,C301_=_C302 ,C301_=_C303 ,C301_=_C304 ,C301_=_C305 ,\nC301_=_C306 ,C301_=_C319 ,C301_=_C333 ,C301_=_C344 ,C301_=_C3666 ,C301_=_C4063 ,\nC302_=_C303 ,C302_=_C304 ,C302_=_C305 ,C302_=_C306 ,C302_=_C361 ,C302_=_C1304 ,\nC303_=_C304 ,C303_=_C305 ,C303_=_C306 ,C303_=_C362 ,C303_=_C1305 ,C304_=_C305 ,\nC304_=_C306 ,C304_=_C346 ,C304_=_C4093 ,C305_=_C306 ,C305_=_C365 ,C305_=_C1306 ,\nC306_=_C348 ,C306_=_C4104 ,C310_=_C311 ,C310_=_C312 ,C310_=_C313 ,C310_=_C314 ,\nC310_=_C315 ,C310_=_C316 ,C310_=_C317 ,C310_=_C318 ,C310_=_C319 ,C310_=_C320 ,\nC310_=_C321 ,C310_=_C336 ,C311_=_C312 ,C311_=_C313 ,C311_=_C314 ,C311_=_C315 ,\nC311_=_C316 ,C311_=_C317 ,C311_=_C318 ,C311_=_C319 ,C311_=_C320 ,C311_=_C321 ,\nC311_=_C325 ,C311_=_C337 ,C312_=_C313 ,C312_=_C314 ,C312_=_C315 ,C312_=_C316 ,\nC312_=_C317 ,C312_=_C318 ,C312_=_C319 ,C312_=_C320 ,C312_=_C321 ,C312_=_C326 ,\nC312_=_C2153 ,C313_=_C314 ,C313_=_C315 ,C313_=_C316 ,C313_=_C317 ,C313_=_C318 ,\nC313_=_C319 ,C313_=_C320 ,C313_=_C321 ,C313_=_C327 ,C313_=_C1541 ,C314_=_C315 ,\nC314_=_C316 ,C314_=_C317 ,C314_=_C318 ,C314_=_C319 ,C314_=_C320 ,C314_=_C321 ,\nC314_=_C338 ,C315_=_C316 ,C315_=_C317 ,C315_=_C318 ,C315_=_C319 ,C315_=_C320 ,\nC315_=_C321 ,C315_=_C328 ,C315_=_C3604 ,C315_=_C3611 ,C316_=_C317 ,C316_=_C318 ,\nC316_=_C319 ,C316_=_C320 ,C316_=_C321 ,C316_=_C339 ,C316_=_C3653 ,C317_=_C318 ,\nC317_=_C319 ,C317_=_C320 ,C317_=_C321 ,C317_=_C340 ,C318_=_C319 ,C318_=_C320 ,\nC318_=_C321 ,C318_=_C332 ,C318_=_C342 ,C319_=_C320 ,C319_=_C321 ,C319_=_C333 ,\nC319_=_C344 ,C319_=_C3666 ,C319_=_C4063 ,C320_=_C321 ,C320_=_C334 ,C320_=_C345 ,\nC321_=_C335 ,C321_=_C347 ,C321_=_C1554 ,C321_=_C3652 ,C325_=_C326 ,C325_=_C327 ,\nC325_=_C328 ,C325_=_C330 ,C325_=_C332 ,C325_=_C333 ,C325_=_C334 ,C325_=_C335 ,\nC325_=_C337 ,C326_=_C327 ,C326_=_C328 ,C326_=_C330 ,C326_=_C332 ,C326_=_C333 ,\nC326_=_C334 ,C326_=_C335 ,C326_=_C2153 ,C327_=_C328 ,C327_=_C330 ,C327_=_C332 ,\nC327_=_C333 ,C327_=_C334 ,C327_=_C335 ,C327_=_C1541 ,C328_=_C330 ,C328_=_C332 ,\nC328_=_C333 ,C328_=_C334 ,C328_=_C335 ,C328_=_C3604 ,C328_=_C3611 ,C330_=_C332 ,\nC330_=_C333 ,C330_=_C334 ,C330_=_C335 ,C330_=_C358 ,C330_=_C1770 ,C330_=_C3660 ,\nC330_=_C3686 ,C332_=_C333 ,C332_=_C334 ,C332_=_C335 ,C332_=_C342 ,C333_=_C334 ,\nC333_=_C335 ,C333_=_C344 ,C333_=_C3666 ,C333_=_C4063 ,C334_=_C335 ,C334_=_C345 ,\nC335_=_C347 ,C335_=_C1554 ,C335_=_C3652 ,C336_=_C337 ,C336_=_C338 ,C336_=_C339 ,\nC336_=_C340 ,C336_=_C341 ,C336_=_C342 ,C336_=_C343 ,C336_=_C344 ,C336_=_C345 ,\nC336_=_C346 ,C336_=_C347 ,C336_=_C348 ,C337_=_C338 ,C337_=_C339 ,C337_=_C340 ,\nC337_=_C341 ,C337_=_C342 ,C337_=_C343 ,C337_=_C344 ,C337_=_C345 ,C337_=_C346 ,\nC337_=_C347 ,C337_=_C348 ,C338_=_C339 ,C338_=_C340 ,C338_=_C341 ,C338_=_C342 ,\nC338_=_C343 ,C338_=_C344 ,C338_=_C345 ,C338_=_C346 ,C338_=_C347 ,C338_=_C348 ,\nC339_=_C340 ,C339_=_C341 ,C339_=_C342 ,C339_=_C343 ,C339_=_C344 ,C339_=_C345 ,\nC339_=_C346 ,C339_=_C347 ,C339_=_C348 ,C339_=_C3653 ,C340_=_C341 ,C340_=_C342 ,\nC340_=_C343 ,C340_=_C344 ,C340_=_C345 ,C340_=_C346 ,C340_=_C347 ,C340_=_C348 ,\nC341_=_C342 ,C341_=_C343 ,C341_=_C344 ,C341_=_C345 ,C341_=_C346 ,C341_=_C347 ,\nC341_=_C348 ,C341_=_C3981 ,C342_=_C343 ,C342_=_C344 ,C342_=_C345 ,C342_=_C346 ,\nC342_=_C347 ,C342_=_C348 ,C343_=_C344 ,C343_=_C345 ,C343_=_C346 ,C343_=_C347 ,\nC343_=_C348 ,C343_=_C4047 ,C344_=_C345 ,C344_=_C346 ,C344_=_C347 ,C344_=_C348 ,\nC344_=_C3666 ,C344_=_C4063 ,C345_=_C346 ,C345_=_C347 ,C345_=_C348 ,C346_=_C347 ,\nC346_=_C348 ,C346_=_C4093 ,C347_=_C348 ,C347_=_C1554 ,C347_=_C3652 ,C348_=_C4104 ,\nC350_=_C352 ,C350_=_C354 ,C350_=_C355 ,C350_=_C356 ,C350_=_C358 ,C350_=_C360 ,\nC350_=_C361 ,C350_=_C362 ,C350_=_C363 ,C350_=_C364 ,C350_=_C365 ,C350_=_C775 ,\nC350_=_C787 ,C352_=_C354 ,C352_=_C355 ,C352_=_C356 ,C352_=_C358 ,C352_=_C360 ,\nC352_=_C361 ,C352_=_C362 ,C352_=_C363 ,C352_=_C364 ,C352_=_C365 ,C354_=_C355 ,\nC354_=_C356 ,C354_=_C358 ,C354_=_C360 ,C354_=_C361 ,C354_=_C362 ,C354_=_C363 ,\nC354_=_C364 ,C354_=_C365 ,C355_=_C356 ,C355_=_C358 ,C355_=_C360 ,C355_=_C361 ,\nC355_=_C362 ,C355_=_C363 ,C355_=_C364 ,C355_=_C365 ,C356_=_C358 ,C356_=_C360 ,\nC356_=_C361 ,C356_=_C362 ,C356_=_C363 ,C356_=_C364 ,C356_=_C365 ,C358_=_C360 ,\nC358_=_C361 ,C358_=_C362 ,C358_=_C363</w:t>
      </w:r>
    </w:p>
    <w:p>
      <w:pPr>
        <w:pStyle w:val="PreformattedText"/>
        <w:bidi w:val="0"/>
        <w:spacing w:before="0" w:after="0"/>
        <w:jc w:val="left"/>
        <w:rPr/>
      </w:pPr>
      <w:r>
        <w:rPr/>
        <w:t xml:space="preserve"> </w:t>
      </w:r>
      <w:r>
        <w:rPr/>
        <w:t>,C358_=_C364 ,C358_=_C365 ,C358_=_C1770 ,\nC358_=_C3660 ,C358_=_C3686 ,C360_=_C361 ,C360_=_C362 ,C360_=_C363 ,C360_=_C364 ,\nC360_=_C365 ,C360_=_C1300 ,C361_=_C362 ,C361_=_C363 ,C361_=_C364 ,C361_=_C365 ,\nC361_=_C1304 ,C362_=_C363 ,C362_=_C364 ,C362_=_C365 ,C362_=_C1305 ,C363_=_C364 ,\nC363_=_C365 ,C364_=_C365 ,C364_=_C1553 ,C364_=_C3651 ,C365_=_C1306 ,C370_=_C382 ,\nC370_=_C642 ,C370_=_C1004 ,C370_=_C1268 ,C370_=_C1741 ,C370_=_C1762 ,C370_=_C1763 ,\nC370_=_C1764 ,C370_=_C1765 ,C370_=_C1766 ,C370_=_C1767 ,C370_=_C1768 ,C370_=_C1770 ,\nC370_=_C1772 ,C370_=_C1773 ,C370_=_C1774 ,C370_=_C1775 ,C370_=_C1776 ,C382_=_C1018 ,\nC382_=_C1907 ,C382_=_C2153 ,C382_=_C2516 ,C382_=_C2798 ,C382_=_C3076 ,C382_=_C3543 ,\nC382_=_C3612 ,C382_=_C3660 ,C382_=_C3662 ,C382_=_C3663 ,C382_=_C3664 ,C382_=_C3665 ,\nC382_=_C3666 ,C382_=_C3667 ,C382_=_C3668 ,C382_=_C3669 ,C382_=_C3670 ,C504_=_C517 ,\nC504_=_C775 ,C504_=_C1054 ,C504_=_C1150 ,C504_=_C1308 ,C504_=_C1471 ,C504_=_C1539 ,\nC504_=_C1540 ,C504_=_C1541 ,C504_=_C1542 ,C504_=_C1543 ,C504_=_C1544 ,C504_=_C1545 ,\nC504_=_C1546 ,C504_=_C1548 ,C504_=_C1549 ,C504_=_C1550 ,C504_=_C1551 ,C504_=_C1552 ,\nC504_=_C1553 ,C504_=_C1554 ,C517_=_C626 ,C517_=_C787 ,C517_=_C1063 ,C517_=_C1163 ,\nC517_=_C1481 ,C517_=_C1786 ,C517_=_C2488 ,C517_=_C2593 ,C517_=_C2779 ,C517_=_C2829 ,\nC517_=_C2949 ,C517_=_C3093 ,C517_=_C3467 ,C517_=_C3646 ,C517_=_C3647 ,C517_=_C3648 ,\nC517_=_C3649 ,C517_=_C3650 ,C517_=_C3651 ,C517_=_C3652 ,C626_=_C787 ,C626_=_C1063 ,\nC626_=_C1163 ,C626_=_C1481 ,C626_=_C1786 ,C626_=_C2488 ,C626_=_C2593 ,C626_=_C2779 ,\nC626_=_C2829 ,C626_=_C2949 ,C626_=_C3093 ,C626_=_C3467 ,C626_=_C3646 ,C626_=_C3647 ,\nC626_=_C3648 ,C626_=_C3649 ,C626_=_C3650 ,C626_=_C3651 ,C626_=_C3652 ,C642_=_C1004 ,\nC642_=_C1268 ,C642_=_C1741 ,C642_=_C1762 ,C642_=_C1763 ,C642_=_C1764 ,C642_=_C1765 ,\nC642_=_C1766 ,C642_=_C1767 ,C642_=_C1768 ,C642_=_C1770 ,C642_=_C1772 ,C642_=_C1773 ,\nC642_=_C1774 ,C642_=_C1775 ,C642_=_C1776 ,C775_=_C787 ,C775_=_C1054 ,C775_=_C1150 ,\nC775_=_C1308 ,C775_=_C1471 ,C775_=_C1539 ,C775_=_C1540 ,C775_=_C1541 ,C775_=_C1542 ,\nC775_=_C1543 ,C775_=_C1544 ,C775_=_C1545 ,C775_=_C1546 ,C775_=_C1548 ,C775_=_C1549 ,\nC775_=_C1550 ,C775_=_C1551 ,C775_=_C1552 ,C775_=_C1553 ,C775_=_C1554 ,C787_=_C1063 ,\nC787_=_C1163 ,C787_=_C1481 ,C787_=_C1786 ,C787_=_C2488 ,C787_=_C2593 ,C787_=_C2779 ,\nC787_=_C2829 ,C787_=_C2949 ,C787_=_C3093 ,C787_=_C3467 ,C787_=_C3646 ,C787_=_C3647 ,\nC787_=_C3648 ,C787_=_C3649 ,C787_=_C3650 ,C787_=_C3651 ,C787_=_C3652 ,C873_=_C1240 ,\nC873_=_C1470 ,C873_=_C1692 ,C873_=_C2068 ,C873_=_C2383 ,C873_=_C2545 ,C873_=_C2620 ,\nC873_=_C2871 ,C873_=_C2983 ,C873_=_C3244 ,C873_=_C3455 ,C873_=_C3611 ,C873_=_C3685 ,\nC873_=_C3711 ,C873_=_C3748 ,C873_=_C3753 ,C873_=_C3981 ,C873_=_C4032 ,C873_=_C4038 ,\nC873_=_C4047 ,C873_=_C4063 ,C873_=_C4093 ,C873_=_C4103 ,C873_=_C4104 ,C887_=_C1042 ,\nC887_=_C1593 ,C887_=_C1707 ,C887_=_C2596 ,C887_=_C2813 ,C887_=_C2862 ,C887_=_C2939 ,\nC887_=_C3236 ,C887_=_C3356 ,C887_=_C3604 ,C887_=_C3636 ,C887_=_C3653 ,C887_=_C3686 ,\nC887_=_C3730 ,C887_=_C3731 ,C887_=_C3732 ,C887_=_C3733 ,C887_=_C3734 ,C1004_=_C1018 ,\nC1004_=_C1268 ,C1004_=_C1741 ,C1004_=_C1762 ,C1004_=_C1763 ,C1004_=_C1764 ,C1004_=_C1765 ,\nC1004_=_C1766 ,C1004_=_C1767 ,C1004_=_C1768 ,C1004_=_C1770 ,C1004_=_C1772 ,C1004_=_C1773 ,\nC1004_=_C1774 ,C1004_=_C1775 ,C1004_=_C1776 ,C1018_=_C1907 ,C1018_=_C2153 ,C1018_=_C2516 ,\nC1018_=_C2798 ,C1018_=_C3076 ,C1018_=_C3543 ,C1018_=_C3612 ,C1018_=_C3660 ,C1018_=_C3662 ,\nC1018_=_C3663 ,C1018_=_C3664 ,C1018_=_C3665 ,C1018_=_C3666 ,C1018_=_C3667 ,C1018_=_C3668 ,\nC1018_=_C3669 ,C1018_=_C3670 ,C1042_=_C1593 ,C1042_=_C1707 ,C1042_=_C2596 ,C1042_=_C2813 ,\nC1042_=_C2862 ,C1042_=_C2939 ,C1042_=_C3236 ,C1042_=_C3356 ,C1042_=_C3604 ,C1042_=_C3636 ,\nC1042_=_C3653 ,C1042_=_C3686 ,C1042_=_C3730 ,C1042_=_C3731 ,C1042_=_C3732 ,C1042_=_C3733 ,\nC1042_=_C3734 ,C1054_=_C1063 ,C1054_=_C1150 ,C1054_=_C1308 ,C1054_=_C1471 ,C1054_=_C1539 ,\nC1054_=_C1540 ,C1054_=_C1541 ,C1054_=_C1542 ,C1054_=_C1543 ,C1054_=_C1544 ,C1054_=_C1545 ,\nC1054_=_C1546 ,C1054_=_C1548 ,C1054_=_C1549 ,C1054_=_C1550 ,C1054_=_C1551 ,C1054_=_C1552 ,\nC1054_=_C1553 ,C1054_=_C1554 ,C1063_=_C1163 ,C1063_=_C1481 ,C1063_=_C1786 ,C1063_=_C2488 ,\nC1063_=_C2593 ,C1063_=_C2779 ,C1063_=_C2829 ,C1063_=_C2949 ,C1063_=_C3093 ,C1063_=_C3467 ,\nC1063_=_C3646 ,C1063_=_C3647 ,C1063_=_C3648 ,C1063_=_C3649 ,C1063_=_C3650 ,C1063_=_C3651 ,\nC1063_=_C3652 ,C1147_=_C1150 ,C1147_=_C1163 ,C1147_=_C1291 ,C1147_=_C1292 ,C1147_=_C1293 ,\nC1147_=_C1294 ,C1147_=_C1295 ,C1147_=_C1296 ,C1147_=_C1297 ,C1147_=_C1298 ,C1147_=_C1300 ,\nC1147_=_C1301 ,C1147_=_C1302 ,C1147_=_C1303 ,C1147_=_C1304 ,C1147_=_C1305 ,C1147_=_C1306 ,\nC1147_=_C1307 ,C1150_=_C1163 ,C1150_=_C1308 ,C1150_=_C1471 ,C1150_=_C1539 ,C1150_=_C1540 ,\nC1150_=_C1541 ,C1150_=_C1542 ,C1150_=_C1543 ,C1150_=_C1544 ,C1150_=_C1545 ,C1150_=_C1546 ,\nC1150_=_C1548 ,C1150_=_C1549 ,C1150_=_C1550 ,C1150_=_C1551 ,C1150_=_C1552 ,C1150_=_C1553 ,\nC1150_=_C1554 ,C1163_=_C1481 ,C1163_=_C1786 ,C1163_=_C2488 ,C1163_=_C2593 ,C1163_=_C2779 ,\nC1163_=_C2829 ,C1163_=_C2949 ,C1163_=_C3093 ,C1163_=_C3467 ,C1163_=_C3646 ,C1163_=_C3647 ,\nC1163_=_C3648 ,C1163_=_C3649 ,C1163_=_C3650 ,C1163_=_C3651 ,C1163_=_C3652 ,C1240_=_C1470 ,\nC1240_=_C1692 ,C1240_=_C2068 ,C1240_=_C2383 ,C1240_=_C2545 ,C1240_=_C2620 ,C1240_=_C2871 ,\nC1240_=_C2983 ,C1240_=_C3244 ,C1240_=_C3455 ,C1240_=_C3611 ,C1240_=_C3685 ,C1240_=_C3711 ,\nC1240_=_C3748 ,C1240_=_C3753 ,C1240_=_C3981 ,C1240_=_C4032 ,C1240_=_C4038 ,C1240_=_C4047 ,\nC1240_=_C4063 ,C1240_=_C4093 ,C1240_=_C4103 ,C1240_=_C4104 ,C1268_=_C1741 ,C1268_=_C1762 ,\nC1268_=_C1763 ,C1268_=_C1764 ,C1268_=_C1765 ,C1268_=_C1766 ,C1268_=_C1767 ,C1268_=_C1768 ,\nC1268_=_C1770 ,C1268_=_C1772 ,C1268_=_C1773 ,C1268_=_C1774 ,C1268_=_C1775 ,C1268_=_C1776 ,\nC1291_=_C1292 ,C1291_=_C1293 ,C1291_=_C1294 ,C1291_=_C1295 ,C1291_=_C1296 ,C1291_=_C1297 ,\nC1291_=_C1298 ,C1291_=_C1300 ,C1291_=_C1301 ,C1291_=_C1302 ,C1291_=_C1303 ,C1291_=_C1304 ,\nC1291_=_C1305 ,C1291_=_C1306 ,C1291_=_C1307 ,C1292_=_C1293 ,C1292_=_C1294 ,C1292_=_C1295 ,\nC1292_=_C1296 ,C1292_=_C1297 ,C1292_=_C1298 ,C1292_=_C1300 ,C1292_=_C1301 ,C1292_=_C1302 ,\nC1292_=_C1303 ,C1292_=_C1304 ,C1292_=_C1305 ,C1292_=_C1306 ,C1292_=_C1307 ,C1292_=_C2862 ,\nC1292_=_C2871 ,C1293_=_C1294 ,C1293_=_C1295 ,C1293_=_C1296 ,C1293_=_C1297 ,C1293_=_C1298 ,\nC1293_=_C1300 ,C1293_=_C1301 ,C1293_=_C1302 ,C1293_=_C1303 ,C1293_=_C1304 ,C1293_=_C1305 ,\nC1293_=_C1306 ,C1293_=_C1307 ,C1293_=_C1543 ,C1293_=_C2949 ,C1294_=_C1295 ,C1294_=_C1296 ,\nC1294_=_C1297 ,C1294_=_C1298 ,C1294_=_C1300 ,C1294_=_C1301 ,C1294_=_C1302 ,C1294_=_C1303 ,\nC1294_=_C1304 ,C1294_=_C1305 ,C1294_=_C1306 ,C1294_=_C1307 ,C1294_=_C2983 ,C1295_=_C1296 ,\nC1295_=_C1297 ,C1295_=_C1298 ,C1295_=_C1300 ,C1295_=_C1301 ,C1295_=_C1302 ,C1295_=_C1303 ,\nC1295_=_C1304 ,C1295_=_C1305 ,C1295_=_C1306 ,C1295_=_C1307 ,C1295_=_C3236 ,C1295_=_C3244 ,\nC1296_=_C1297 ,C1296_=_C1298 ,C1296_=_C1300 ,C1296_=_C1301 ,C1296_=_C1302 ,C1296_=_C1303 ,\nC1296_=_C1304 ,C1296_=_C1305 ,C1296_=_C1306 ,C1296_=_C1307 ,C1296_=_C1768 ,C1297_=_C1298 ,\nC1297_=_C1300 ,C1297_=_C1301 ,C1297_=_C1302 ,C1297_=_C1303 ,C1297_=_C1304 ,C1297_=_C1305 ,\nC1297_=_C1306 ,C1297_=_C1307 ,C1298_=_C1300 ,C1298_=_C1301 ,C1298_=_C1302 ,C1298_=_C1303 ,\nC1298_=_C1304 ,C1298_=_C1305 ,C1298_=_C1306 ,C1298_=_C1307 ,C1298_=_C1546 ,C1298_=_C3467 ,\nC1300_=_C1301 ,C1300_=_C1302 ,C1300_=_C1303 ,C1300_=_C1304 ,C1300_=_C1305 ,C1300_=_C1306 ,\nC1300_=_C1307 ,C1301_=_C1302 ,C1301_=_C1303 ,C1301_=_C1304 ,C1301_=_C1305 ,C1301_=_C1306 ,\nC1301_=_C1307 ,C1301_=_C1549 ,C1301_=_C3647 ,C1302_=_C1303 ,C1302_=_C1304 ,C1302_=_C1305 ,\nC1302_=_C1306 ,C1302_=_C1307 ,C1303_=_C1304 ,C1303_=_C1305 ,C1303_=_C1306 ,C1303_=_C1307 ,\nC1303_=_C3650 ,C1304_=_C1305 ,C1304_=_C1306 ,C1304_=_C1307 ,C1305_=_C1306 ,C1305_=_C1307 ,\nC1306_=_C1307 ,C1308_=_C1471 ,C1308_=_C1539 ,C1308_=_C1540 ,C1308_=_C1541 ,C1308_=_C1542 ,\nC1308_=_C1543 ,C1308_=_C1544 ,C1308_=_C1545 ,C1308_=_C1546 ,C1308_=_C1548 ,C1308_=_C1549 ,\nC1308_=_C1550 ,C1308_=_C1551 ,C1308_=_C1552 ,C1308_=_C1553 ,C1308_=_C1554 ,C1470_=_C1692 ,\nC1470_=_C2068 ,C1470_=_C2383 ,C1470_=_C2545 ,C1470_=_C2620 ,C1470_=_C2871 ,C1470_=_C2983 ,\nC1470_=_C3244 ,C1470_=_C3455 ,C1470_=_C3611 ,C1470_=_C3685 ,C1470_=_C3711 ,C1470_=_C3748 ,\nC1470_=_C3753 ,C1470_=_C3981 ,C1470_=_C4032 ,C1470_=_C4038 ,C1470_=_C4047 ,C1470_=_C4063 ,\nC1470_=_C4093 ,C1470_=_C4103 ,C1470_=_C4104 ,C1471_=_C1481 ,C1471_=_C1539 ,C1471_=_C1540 ,\nC1471_=_C1541 ,C1471_=_C1542 ,C1471_=_C1543 ,C1471_=_C1544 ,C1471_=_C1545 ,C1471_=_C1546 ,\nC1471_=_C1548 ,C1471_=_C1549 ,C1471_=_C1550 ,C1471_=_C1551 ,C1471_=_C1552 ,C1471_=_C1553 ,\nC1471_=_C1554 ,C1481_=_C1786 ,C1481_=_C2488 ,C1481_=_C2593 ,C1481_=_C2779 ,C1481_=_C2829 ,\nC1481_=_C2949 ,C1481_=_C3093 ,C1481_=_C3467 ,C1481_=_C3646 ,C1481_=_C3647 ,C1481_=_C3648 ,\nC1481_=_C3649 ,C1481_=_C3650 ,C1481_=_C3651 ,C1481_=_C3652 ,C1539_=_C1540 ,C1539_=_C1541 ,\nC1539_=_C1542 ,C1539_=_C1543 ,C1539_=_C1544 ,C1539_=_C1545 ,C1539_=_C1546 ,C1539_=_C1548 ,\nC1539_=_C1549 ,C1539_=_C1550 ,C1539_=_C1551 ,C1539_=_C1552 ,C1539_=_C1553 ,C1539_=_C1554 ,\nC1540_=_C1541 ,C1540_=_C1542 ,C1540_=_C1543 ,C1540_=_C1544 ,C1540_=_C1545 ,C1540_=_C1546 ,\nC1540_=_C1548 ,C1540_=_C1549 ,C1540_=_C1550 ,C1540_=_C1551 ,C1540_=_C1552 ,C1540_=_C1553 ,\nC1540_=_C1554 ,C1541_=_C1542 ,C1541_=_C1543 ,C1541_=_C1544 ,C1541_=_C1545 ,C1541_=_C1546 ,\nC1541_=_C1548 ,C1541_=_C1549 ,C1541_=_C1550 ,C1541_=_C1551 ,C1541_=_C1552 ,C1541_=_C1553 ,\nC1541_=_C1554 ,C1542_=_C1543 ,C1542_=_C1544 ,C1542_=_C1545 ,C1542_=_C1546 ,C1542_=_C1548 ,\nC1542_=_C1549 ,C1542_=_C1550 ,C1542_=_C1551 ,C1542_=_C1552 ,C1542_=_C1553 ,C1542_=_C1554 ,\nC1542_=_C2593 ,C1542_=_C2596 ,C1543_=_C1544 ,C1543_=_C1545 ,C1543_=_C1546 ,C1543_=_C1548 ,\nC1543_=_C1549 ,C1543_=_C1550 ,C1543_=_C1551 ,C1543_=_C1552 ,C1543_=_C1553 ,C1543_=_C1554 ,\nC1543_=_C2949 ,C1544_=_C1545 ,C1544_=_C1546 ,C1544_=_C1548 ,C1544_=_C1549</w:t>
      </w:r>
    </w:p>
    <w:p>
      <w:pPr>
        <w:pStyle w:val="PreformattedText"/>
        <w:bidi w:val="0"/>
        <w:spacing w:before="0" w:after="0"/>
        <w:jc w:val="left"/>
        <w:rPr/>
      </w:pPr>
      <w:r>
        <w:rPr/>
        <w:t xml:space="preserve"> </w:t>
      </w:r>
      <w:r>
        <w:rPr/>
        <w:t>,C1544_=_C1550 ,\nC1544_=_C1551 ,C1544_=_C1552 ,C1544_=_C1553 ,C1544_=_C1554 ,C1544_=_C3093 ,C1545_=_C1546 ,\nC1545_=_C1548 ,C1545_=_C1549 ,C1545_=_C1550 ,C1545_=_C1551 ,C1545_=_C1552 ,C1545_=_C1553 ,\nC1545_=_C1554 ,C1546_=_C1548 ,C1546_=_C1549 ,C1546_=_C1550 ,C1546_=_C1551 ,C1546_=_C1552 ,\nC1546_=_C1553 ,C1546_=_C1554 ,C1546_=_C3467 ,C1548_=_C1549 ,C1548_=_C1550 ,C1548_=_C1551 ,\nC1548_=_C1552 ,C1548_=_C1553 ,C1548_=_C1554 ,C1549_=_C1550 ,C1549_=_C1551 ,C1549_=_C1552 ,\nC1549_=_C1553 ,C1549_=_C1554 ,C1549_=_C3647 ,C1550_=_C1551 ,C1550_=_C1552 ,C1550_=_C1553 ,\nC1550_=_C1554 ,C1550_=_C3648 ,C1551_=_C1552 ,C1551_=_C1553 ,C1551_=_C1554 ,C1551_=_C3732 ,\nC1552_=_C1553 ,C1552_=_C1554 ,C1553_=_C1554 ,C1553_=_C3651 ,C1554_=_C3652 ,C1593_=_C1707 ,\nC1593_=_C2596 ,C1593_=_C2813 ,C1593_=_C2862 ,C1593_=_C2939 ,C1593_=_C3236 ,C1593_=_C3356 ,\nC1593_=_C3604 ,C1593_=_C3636 ,C1593_=_C3653 ,C1593_=_C3686 ,C1593_=_C3730 ,C1593_=_C3731 ,\nC1593_=_C3732 ,C1593_=_C3733 ,C1593_=_C3734 ,C1692_=_C2068 ,C1692_=_C2383 ,C1692_=_C2545 ,\nC1692_=_C2620 ,C1692_=_C2871 ,C1692_=_C2983 ,C1692_=_C3244 ,C1692_=_C3455 ,C1692_=_C3611 ,\nC1692_=_C3685 ,C1692_=_C3711 ,C1692_=_C3748 ,C1692_=_C3753 ,C1692_=_C3981 ,C1692_=_C4032 ,\nC1692_=_C4038 ,C1692_=_C4047 ,C1692_=_C4063 ,C1692_=_C4093 ,C1692_=_C4103 ,C1692_=_C4104 ,\nC1707_=_C2596 ,C1707_=_C2813 ,C1707_=_C2862 ,C1707_=_C2939 ,C1707_=_C3236 ,C1707_=_C3356 ,\nC1707_=_C3604 ,C1707_=_C3636 ,C1707_=_C3653 ,C1707_=_C3686 ,C1707_=_C3730 ,C1707_=_C3731 ,\nC1707_=_C3732 ,C1707_=_C3733 ,C1707_=_C3734 ,C1741_=_C1762 ,C1741_=_C1763 ,C1741_=_C1764 ,\nC1741_=_C1765 ,C1741_=_C1766 ,C1741_=_C1767 ,C1741_=_C1768 ,C1741_=_C1770 ,C1741_=_C1772 ,\nC1741_=_C1773 ,C1741_=_C1774 ,C1741_=_C1775 ,C1741_=_C1776 ,C1762_=_C1763 ,C1762_=_C1764 ,\nC1762_=_C1765 ,C1762_=_C1766 ,C1762_=_C1767 ,C1762_=_C1768 ,C1762_=_C1770 ,C1762_=_C1772 ,\nC1762_=_C1773 ,C1762_=_C1774 ,C1762_=_C1775 ,C1762_=_C1776 ,C1762_=_C1907 ,C1763_=_C1764 ,\nC1763_=_C1765 ,C1763_=_C1766 ,C1763_=_C1767 ,C1763_=_C1768 ,C1763_=_C1770 ,C1763_=_C1772 ,\nC1763_=_C1773 ,C1763_=_C1774 ,C1763_=_C1775 ,C1763_=_C1776 ,C1764_=_C1765 ,C1764_=_C1766 ,\nC1764_=_C1767 ,C1764_=_C1768 ,C1764_=_C1770 ,C1764_=_C1772 ,C1764_=_C1773 ,C1764_=_C1774 ,\nC1764_=_C1775 ,C1764_=_C1776 ,C1764_=_C2516 ,C1765_=_C1766 ,C1765_=_C1767 ,C1765_=_C1768 ,\nC1765_=_C1770 ,C1765_=_C1772 ,C1765_=_C1773 ,C1765_=_C1774 ,C1765_=_C1775 ,C1765_=_C1776 ,\nC1766_=_C1767 ,C1766_=_C1768 ,C1766_=_C1770 ,C1766_=_C1772 ,C1766_=_C1773 ,C1766_=_C1774 ,\nC1766_=_C1775 ,C1766_=_C1776 ,C1766_=_C2798 ,C1767_=_C1768 ,C1767_=_C1770 ,C1767_=_C1772 ,\nC1767_=_C1773 ,C1767_=_C1774 ,C1767_=_C1775 ,C1767_=_C1776 ,C1768_=_C1770 ,C1768_=_C1772 ,\nC1768_=_C1773 ,C1768_=_C1774 ,C1768_=_C1775 ,C1768_=_C1776 ,C1770_=_C1772 ,C1770_=_C1773 ,\nC1770_=_C1774 ,C1770_=_C1775 ,C1770_=_C1776 ,C1770_=_C3660 ,C1770_=_C3686 ,C1772_=_C1773 ,\nC1772_=_C1774 ,C1772_=_C1775 ,C1772_=_C1776 ,C1773_=_C1774 ,C1773_=_C1775 ,C1773_=_C1776 ,\nC1773_=_C3663 ,C1774_=_C1775 ,C1774_=_C1776 ,C1774_=_C3664 ,C1775_=_C1776 ,C1775_=_C3665 ,\nC1786_=_C2488 ,C1786_=_C2593 ,C1786_=_C2779 ,C1786_=_C2829 ,C1786_=_C2949 ,C1786_=_C3093 ,\nC1786_=_C3467 ,C1786_=_C3646 ,C1786_=_C3647 ,C1786_=_C3648 ,C1786_=_C3649 ,C1786_=_C3650 ,\nC1786_=_C3651 ,C1786_=_C3652 ,C1907_=_C2153 ,C1907_=_C2516 ,C1907_=_C2798 ,C1907_=_C3076 ,\nC1907_=_C3543 ,C1907_=_C3612 ,C1907_=_C3660 ,C1907_=_C3662 ,C1907_=_C3663 ,C1907_=_C3664 ,\nC1907_=_C3665 ,C1907_=_C3666 ,C1907_=_C3667 ,C1907_=_C3668 ,C1907_=_C3669 ,C1907_=_C3670 ,\nC2068_=_C2383 ,C2068_=_C2545 ,C2068_=_C2620 ,C2068_=_C2871 ,C2068_=_C2983 ,C2068_=_C3244 ,\nC2068_=_C3455 ,C2068_=_C3611 ,C2068_=_C3685 ,C2068_=_C3711 ,C2068_=_C3748 ,C2068_=_C3753 ,\nC2068_=_C3981 ,C2068_=_C4032 ,C2068_=_C4038 ,C2068_=_C4047 ,C2068_=_C4063 ,C2068_=_C4093 ,\nC2068_=_C4103 ,C2068_=_C4104 ,C2153_=_C2516 ,C2153_=_C2798 ,C2153_=_C3076 ,C2153_=_C3543 ,\nC2153_=_C3612 ,C2153_=_C3660 ,C2153_=_C3662 ,C2153_=_C3663 ,C2153_=_C3664 ,C2153_=_C3665 ,\nC2153_=_C3666 ,C2153_=_C3667 ,C2153_=_C3668 ,C2153_=_C3669 ,C2153_=_C3670 ,C2383_=_C2545 ,\nC2383_=_C2620 ,C2383_=_C2871 ,C2383_=_C2983 ,C2383_=_C3244 ,C2383_=_C3455 ,C2383_=_C3611 ,\nC2383_=_C3685 ,C2383_=_C3711 ,C2383_=_C3748 ,C2383_=_C3753 ,C2383_=_C3981 ,C2383_=_C4032 ,\nC2383_=_C4038 ,C2383_=_C4047 ,C2383_=_C4063 ,C2383_=_C4093 ,C2383_=_C4103 ,C2383_=_C4104 ,\nC2488_=_C2593 ,C2488_=_C2779 ,C2488_=_C2829 ,C2488_=_C2949 ,C2488_=_C3093 ,C2488_=_C3467 ,\nC2488_=_C3646 ,C2488_=_C3647 ,C2488_=_C3648 ,C2488_=_C3649 ,C2488_=_C3650 ,C2488_=_C3651 ,\nC2488_=_C3652 ,C2516_=_C2798 ,C2516_=_C3076 ,C2516_=_C3543 ,C2516_=_C3612 ,C2516_=_C3660 ,\nC2516_=_C3662 ,C2516_=_C3663 ,C2516_=_C3664 ,C2516_=_C3665 ,C2516_=_C3666 ,C2516_=_C3667 ,\nC2516_=_C3668 ,C2516_=_C3669 ,C2516_=_C3670 ,C2545_=_C2620 ,C2545_=_C2871 ,C2545_=_C2983 ,\nC2545_=_C3244 ,C2545_=_C3455 ,C2545_=_C3611 ,C2545_=_C3685 ,C2545_=_C3711 ,C2545_=_C3748 ,\nC2545_=_C3753 ,C2545_=_C3981 ,C2545_=_C4032 ,C2545_=_C4038 ,C2545_=_C4047 ,C2545_=_C4063 ,\nC2545_=_C4093 ,C2545_=_C4103 ,C2545_=_C4104 ,C2593_=_C2596 ,C2593_=_C2779 ,C2593_=_C2829 ,\nC2593_=_C2949 ,C2593_=_C3093 ,C2593_=_C3467 ,C2593_=_C3646 ,C2593_=_C3647 ,C2593_=_C3648 ,\nC2593_=_C3649 ,C2593_=_C3650 ,C2593_=_C3651 ,C2593_=_C3652 ,C2596_=_C2813 ,C2596_=_C2862 ,\nC2596_=_C2939 ,C2596_=_C3236 ,C2596_=_C3356 ,C2596_=_C3604 ,C2596_=_C3636 ,C2596_=_C3653 ,\nC2596_=_C3686 ,C2596_=_C3730 ,C2596_=_C3731 ,C2596_=_C3732 ,C2596_=_C3733 ,C2596_=_C3734 ,\nC2620_=_C2871 ,C2620_=_C2983 ,C2620_=_C3244 ,C2620_=_C3455 ,C2620_=_C3611 ,C2620_=_C3685 ,\nC2620_=_C3711 ,C2620_=_C3748 ,C2620_=_C3753 ,C2620_=_C3981 ,C2620_=_C4032 ,C2620_=_C4038 ,\nC2620_=_C4047 ,C2620_=_C4063 ,C2620_=_C4093 ,C2620_=_C4103 ,C2620_=_C4104 ,C2779_=_C2829 ,\nC2779_=_C2949 ,C2779_=_C3093 ,C2779_=_C3467 ,C2779_=_C3646 ,C2779_=_C3647 ,C2779_=_C3648 ,\nC2779_=_C3649 ,C2779_=_C3650 ,C2779_=_C3651 ,C2779_=_C3652 ,C2798_=_C3076 ,C2798_=_C3543 ,\nC2798_=_C3612 ,C2798_=_C3660 ,C2798_=_C3662 ,C2798_=_C3663 ,C2798_=_C3664 ,C2798_=_C3665 ,\nC2798_=_C3666 ,C2798_=_C3667 ,C2798_=_C3668 ,C2798_=_C3669 ,C2798_=_C3670 ,C2813_=_C2862 ,\nC2813_=_C2939 ,C2813_=_C3236 ,C2813_=_C3356 ,C2813_=_C3604 ,C2813_=_C3636 ,C2813_=_C3653 ,\nC2813_=_C3686 ,C2813_=_C3730 ,C2813_=_C3731 ,C2813_=_C3732 ,C2813_=_C3733 ,C2813_=_C3734 ,\nC2829_=_C2949 ,C2829_=_C3093 ,C2829_=_C3467 ,C2829_=_C3646 ,C2829_=_C3647 ,C2829_=_C3648 ,\nC2829_=_C3649 ,C2829_=_C3650 ,C2829_=_C3651 ,C2829_=_C3652 ,C2862_=_C2871 ,C2862_=_C2939 ,\nC2862_=_C3236 ,C2862_=_C3356 ,C2862_=_C3604 ,C2862_=_C3636 ,C2862_=_C3653 ,C2862_=_C3686 ,\nC2862_=_C3730 ,C2862_=_C3731 ,C2862_=_C3732 ,C2862_=_C3733 ,C2862_=_C3734 ,C2871_=_C2983 ,\nC2871_=_C3244 ,C2871_=_C3455 ,C2871_=_C3611 ,C2871_=_C3685 ,C2871_=_C3711 ,C2871_=_C3748 ,\nC2871_=_C3753 ,C2871_=_C3981 ,C2871_=_C4032 ,C2871_=_C4038 ,C2871_=_C4047 ,C2871_=_C4063 ,\nC2871_=_C4093 ,C2871_=_C4103 ,C2871_=_C4104 ,C2939_=_C3236 ,C2939_=_C3356 ,C2939_=_C3604 ,\nC2939_=_C3636 ,C2939_=_C3653 ,C2939_=_C3686 ,C2939_=_C3730 ,C2939_=_C3731 ,C2939_=_C3732 ,\nC2939_=_C3733 ,C2939_=_C3734 ,C2949_=_C3093 ,C2949_=_C3467 ,C2949_=_C3646 ,C2949_=_C3647 ,\nC2949_=_C3648 ,C2949_=_C3649 ,C2949_=_C3650 ,C2949_=_C3651 ,C2949_=_C3652 ,C2983_=_C3244 ,\nC2983_=_C3455 ,C2983_=_C3611 ,C2983_=_C3685 ,C2983_=_C3711 ,C2983_=_C3748 ,C2983_=_C3753 ,\nC2983_=_C3981 ,C2983_=_C4032 ,C2983_=_C4038 ,C2983_=_C4047 ,C2983_=_C4063 ,C2983_=_C4093 ,\nC2983_=_C4103 ,C2983_=_C4104 ,C3076_=_C3543 ,C3076_=_C3612 ,C3076_=_C3660 ,C3076_=_C3662 ,\nC3076_=_C3663 ,C3076_=_C3664 ,C3076_=_C3665 ,C3076_=_C3666 ,C3076_=_C3667 ,C3076_=_C3668 ,\nC3076_=_C3669 ,C3076_=_C3670 ,C3093_=_C3467 ,C3093_=_C3646 ,C3093_=_C3647 ,C3093_=_C3648 ,\nC3093_=_C3649 ,C3093_=_C3650 ,C3093_=_C3651 ,C3093_=_C3652 ,C3236_=_C3244 ,C3236_=_C3356 ,\nC3236_=_C3604 ,C3236_=_C3636 ,C3236_=_C3653 ,C3236_=_C3686 ,C3236_=_C3730 ,C3236_=_C3731 ,\nC3236_=_C3732 ,C3236_=_C3733 ,C3236_=_C3734 ,C3244_=_C3455 ,C3244_=_C3611 ,C3244_=_C3685 ,\nC3244_=_C3711 ,C3244_=_C3748 ,C3244_=_C3753 ,C3244_=_C3981 ,C3244_=_C4032 ,C3244_=_C4038 ,\nC3244_=_C4047 ,C3244_=_C4063 ,C3244_=_C4093 ,C3244_=_C4103 ,C3244_=_C4104 ,C3356_=_C3604 ,\nC3356_=_C3636 ,C3356_=_C3653 ,C3356_=_C3686 ,C3356_=_C3730 ,C3356_=_C3731 ,C3356_=_C3732 ,\nC3356_=_C3733 ,C3356_=_C3734 ,C3455_=_C3611 ,C3455_=_C3685 ,C3455_=_C3711 ,C3455_=_C3748 ,\nC3455_=_C3753 ,C3455_=_C3981 ,C3455_=_C4032 ,C3455_=_C4038 ,C3455_=_C4047 ,C3455_=_C4063 ,\nC3455_=_C4093 ,C3455_=_C4103 ,C3455_=_C4104 ,C3467_=_C3646 ,C3467_=_C3647 ,C3467_=_C3648 ,\nC3467_=_C3649 ,C3467_=_C3650 ,C3467_=_C3651 ,C3467_=_C3652 ,C3543_=_C3612 ,C3543_=_C3660 ,\nC3543_=_C3662 ,C3543_=_C3663 ,C3543_=_C3664 ,C3543_=_C3665 ,C3543_=_C3666 ,C3543_=_C3667 ,\nC3543_=_C3668 ,C3543_=_C3669 ,C3543_=_C3670 ,C3604_=_C3611 ,C3604_=_C3636 ,C3604_=_C3653 ,\nC3604_=_C3686 ,C3604_=_C3730 ,C3604_=_C3731 ,C3604_=_C3732 ,C3604_=_C3733 ,C3604_=_C3734 ,\nC3611_=_C3685 ,C3611_=_C3711 ,C3611_=_C3748 ,C3611_=_C3753 ,C3611_=_C3981 ,C3611_=_C4032 ,\nC3611_=_C4038 ,C3611_=_C4047 ,C3611_=_C4063 ,C3611_=_C4093 ,C3611_=_C4103 ,C3611_=_C4104 ,\nC3612_=_C3660 ,C3612_=_C3662 ,C3612_=_C3663 ,C3612_=_C3664 ,C3612_=_C3665 ,C3612_=_C3666 ,\nC3612_=_C3667 ,C3612_=_C3668 ,C3612_=_C3669 ,C3612_=_C3670 ,C3636_=_C3653 ,C3636_=_C3686 ,\nC3636_=_C3730 ,C3636_=_C3731 ,C3636_=_C3732 ,C3636_=_C3733 ,C3636_=_C3734 ,C3646_=_C3647 ,\nC3646_=_C3648 ,C3646_=_C3649 ,C3646_=_C3650 ,C3646_=_C3651 ,C3646_=_C3652 ,C3647_=_C3648 ,\nC3647_=_C3649 ,C3647_=_C3650 ,C3647_=_C3651 ,C3647_=_C3652 ,C3648_=_C3649 ,C3648_=_C3650 ,\nC3648_=_C3651 ,C3648_=_C3652 ,C3649_=_C3650 ,C3649_=_C3651 ,C3649_=_C3652 ,C3650_=_C3651 ,\nC3650_=_C3652 ,C3651_=_C3652 ,C3653_=_C3686 ,C3653_=_C3730 ,C3653_=_C3731 ,C3653_=_C3732 ,\nC3653_=_C3733 ,C3653_=_C3734 ,C3660_=_C3662 ,C3660_=_C3663 ,C3660_=_C3664 ,C3660_=_C3665 ,\nC3660_=_C3666 ,C3660_=_C3667 ,C3660_=_C3668 ,C3660_=_C3669 ,C3660_=_C3670 ,C3660_=_C3686 ,\nC3662_=_C3663 ,C3662_=_C3664 ,C3662_=_C3665</w:t>
      </w:r>
    </w:p>
    <w:p>
      <w:pPr>
        <w:pStyle w:val="PreformattedText"/>
        <w:bidi w:val="0"/>
        <w:spacing w:before="0" w:after="0"/>
        <w:jc w:val="left"/>
        <w:rPr/>
      </w:pPr>
      <w:r>
        <w:rPr/>
        <w:t xml:space="preserve"> </w:t>
      </w:r>
      <w:r>
        <w:rPr/>
        <w:t>,C3662_=_C3666 ,C3662_=_C3667 ,C3662_=_C3668 ,\nC3662_=_C3669 ,C3662_=_C3670 ,C3663_=_C3664 ,C3663_=_C3665 ,C3663_=_C3666 ,C3663_=_C3667 ,\nC3663_=_C3668 ,C3663_=_C3669 ,C3663_=_C3670 ,C3664_=_C3665 ,C3664_=_C3666 ,C3664_=_C3667 ,\nC3664_=_C3668 ,C3664_=_C3669 ,C3664_=_C3670 ,C3665_=_C3666 ,C3665_=_C3667 ,C3665_=_C3668 ,\nC3665_=_C3669 ,C3665_=_C3670 ,C3666_=_C3667 ,C3666_=_C3668 ,C3666_=_C3669 ,C3666_=_C3670 ,\nC3666_=_C4063 ,C3667_=_C3668 ,C3667_=_C3669 ,C3667_=_C3670 ,C3668_=_C3669 ,C3668_=_C3670 ,\nC3669_=_C3670 ,C3685_=_C3711 ,C3685_=_C3748 ,C3685_=_C3753 ,C3685_=_C3981 ,C3685_=_C4032 ,\nC3685_=_C4038 ,C3685_=_C4047 ,C3685_=_C4063 ,C3685_=_C4093 ,C3685_=_C4103 ,C3685_=_C4104 ,\nC3686_=_C3730 ,C3686_=_C3731 ,C3686_=_C3732 ,C3686_=_C3733 ,C3686_=_C3734 ,C3711_=_C3748 ,\nC3711_=_C3753 ,C3711_=_C3981 ,C3711_=_C4032 ,C3711_=_C4038 ,C3711_=_C4047 ,C3711_=_C4063 ,\nC3711_=_C4093 ,C3711_=_C4103 ,C3711_=_C4104 ,C3730_=_C3731 ,C3730_=_C3732 ,C3730_=_C3733 ,\nC3730_=_C3734 ,C3731_=_C3732 ,C3731_=_C3733 ,C3731_=_C3734 ,C3732_=_C3733 ,C3732_=_C3734 ,\nC3733_=_C3734 ,C3748_=_C3753 ,C3748_=_C3981 ,C3748_=_C4032 ,C3748_=_C4038 ,C3748_=_C4047 ,\nC3748_=_C4063 ,C3748_=_C4093 ,C3748_=_C4103 ,C3748_=_C4104 ,C3753_=_C3981 ,C3753_=_C4032 ,\nC3753_=_C4038 ,C3753_=_C4047 ,C3753_=_C4063 ,C3753_=_C4093 ,C3753_=_C4103 ,C3753_=_C4104 ,\nC3981_=_C4032 ,C3981_=_C4038 ,C3981_=_C4047 ,C3981_=_C4063 ,C3981_=_C4093 ,C3981_=_C4103 ,\nC3981_=_C4104 ,C4032_=_C4038 ,C4032_=_C4047 ,C4032_=_C4063 ,C4032_=_C4093 ,C4032_=_C4103 ,\nC4032_=_C4104 ,C4038_=_C4047 ,C4038_=_C4063 ,C4038_=_C4093 ,C4038_=_C4103 ,C4038_=_C4104 ,\nC4047_=_C4063 ,C4047_=_C4093 ,C4047_=_C4103 ,C4047_=_C4104 ,C4063_=_C4093 ,C4063_=_C4103 ,\nC4063_=_C4104 ,C4093_=_C4103 ,C4093_=_C4104 ,C4103_=_C4104 ,"];104[shape=box, label="id:104 level: 5\n77: C376 C586 C779 C780 C933 \nC1010 C1082 C1217 C1218 C1220 C1339 \nC1558 C1559 C1697 C1766 C1800 C1900 \nC2045 C2046 C2050 C2070 C2124 C2163 \nC2164 C2165 C2166 C2167 C2168 C2169 \nC2170 C2171 C2172 C2173 C2174 C2175 \nC2176 C2177 C2178 C2179 C2342 C2343 \nC2344 C2345 C2346 C2347 C2348 C2349 \nC2350 C2351 C2352 C2353 C2354 C2355 \nC2356 C2357 C2358 C2359 C2360 C2361 \nC2463 C2481 C2513 C2791 C2792 C2793 \nC2794 C2795 C2796 C2797 C2798 C2799 \nC2800 C2801 C2802 C2803 C2804 C2805 \n1038: C376_=_C1010( C376 C1010 ) C376_=_C1082( C376 C1082 ) C376_=_C1220( C376 C1220 ) C376_=_C1339( C376 C1339 ) C376_=_C1697( C376 C1697 ) \nC376_=_C1766( C376 C1766 ) C376_=_C1900( C376 C1900 ) C376_=_C2050( C376 C2050 ) C376_=_C2164( C376 C2164 ) C376_=_C2343( C376 C2343 ) C376_=_C2463( C376 C2463 ) \nC376_=_C2481( C376 C2481 ) C376_=_C2513( C376 C2513 ) C376_=_C2791( C376 C2791 ) C376_=_C2792( C376 C2792 ) C376_=_C2793( C376 C2793 ) C376_=_C2794( C376 C2794 ) \nC376_=_C2795( C376 C2795 ) C376_=_C2796( C376 C2796 ) C376_=_C2797( C376 C2797 ) C376_=_C2798( C376 C2798 ) C376_=_C2799( C376 C2799 ) C376_=_C2800( C376 C2800 ) \nC376_=_C2801( C376 C2801 ) C376_=_C2802( C376 C2802 ) C376_=_C2803( C376 C2803 ) C376_=_C2804( C376 C2804 ) C376_=_C2805( C376 C2805 ) C586_=_C780( C586 C780 ) \nC586_=_C1218( C586 C1218 ) C586_=_C1559( C586 C1559 ) C586_=_C2046( C586 C2046 ) C586_=_C2342( C586 C2342 ) C586_=_C2343( C586 C2343 ) C586_=_C2344( C586 C2344 ) \nC586_=_C2345( C586 C2345 ) C586_=_C2346( C586 C2346 ) C586_=_C2347( C586 C2347 ) C586_=_C2348( C586 C2348 ) C586_=_C2349( C586 C2349 ) C586_=_C2350( C586 C2350 ) \nC586_=_C2351( C586 C2351 ) C586_=_C2352( C586 C2352 ) C586_=_C2353( C586 C2353 ) C586_=_C2354( C586 C2354 ) C586_=_C2355( C586 C2355 ) C586_=_C2356( C586 C2356 ) \nC586_=_C2357( C586 C2357 ) C586_=_C2358( C586 C2358 ) C586_=_C2359( C586 C2359 ) C586_=_C2360( C586 C2360 ) C586_=_C2361( C586 C2361 ) C779_=_C780( C779 C780 ) \nC779_=_C933( C779 C933 ) C779_=_C1217( C779 C1217 ) C779_=_C1558( C779 C1558 ) C779_=_C1800( C779 C1800 ) C779_=_C2045( C779 C2045 ) C779_=_C2070( C779 C2070 ) \nC779_=_C2124( C779 C2124 ) C779_=_C2163( C779 C2163 ) C779_=_C2164( C779 C2164 ) C779_=_C2165( C779 C2165 ) C779_=_C2166( C779 C2166 ) C779_=_C2167( C779 C2167 ) \nC779_=_C2168( C779 C2168 ) C779_=_C2169( C779 C2169 ) C779_=_C2170( C779 C2170 ) C779_=_C2171( C779 C2171 ) C779_=_C2172( C779 C2172 ) C779_=_C2173( C779 C2173 ) \nC779_=_C2174( C779 C2174 ) C779_=_C2175( C779 C2175 ) C779_=_C2176( C779 C2176 ) C779_=_C2177( C779 C2177 ) C779_=_C2178( C779 C2178 ) C779_=_C2179( C779 C2179 ) \nC780_=_C1218( C780 C1218 ) C780_=_C1559( C780 C1559 ) C780_=_C2046( C780 C2046 ) C780_=_C2342( C780 C2342 ) C780_=_C2343( C780 C2343 ) C780_=_C2344( C780 C2344 ) \nC780_=_C2345( C780 C2345 ) C780_=_C2346( C780 C2346 ) C780_=_C2347( C780 C2347 ) C780_=_C2348( C780 C2348 ) C780_=_C2349( C780 C2349 ) C780_=_C2350( C780 C2350 ) \nC780_=_C2351( C780 C2351 ) C780_=_C2352( C780 C2352 ) C780_=_C2353( C780 C2353 ) C780_=_C2354( C780 C2354 ) C780_=_C2355( C780 C2355 ) C780_=_C2356( C780 C2356 ) \nC780_=_C2357( C780 C2357 ) C780_=_C2358( C780 C2358 ) C780_=_C2359( C780 C2359 ) C780_=_C2360( C780 C2360 ) C780_=_C2361( C780 C2361 ) C933_=_C1217( C933 C1217 ) \nC933_=_C1558( C933 C1558 ) C933_=_C1800( C933 C1800 ) C933_=_C2045( C933 C2045 ) C933_=_C2070( C933 C2070 ) C933_=_C2124( C933 C2124 ) C933_=_C2163( C933 C2163 ) \nC933_=_C2164( C933 C2164 ) C933_=_C2165( C933 C2165 ) C933_=_C2166( C933 C2166 ) C933_=_C2167( C933 C2167 ) C933_=_C2168( C933 C2168 ) C933_=_C2169( C933 C2169 ) \nC933_=_C2170( C933 C2170 ) C933_=_C2171( C933 C2171 ) C933_=_C2172( C933 C2172 ) C933_=_C2173( C933 C2173 ) C933_=_C2174( C933 C2174 ) C933_=_C2175( C933 C2175 ) \nC933_=_C2176( C933 C2176 ) C933_=_C2177( C933 C2177 ) C933_=_C2178( C933 C2178 ) C933_=_C2179( C933 C2179 ) C1010_=_C1082( C1010 C1082 ) C1010_=_C1220( C1010 C1220 ) \nC1010_=_C1339( C1010 C1339 ) C1010_=_C1697( C1010 C1697 ) C1010_=_C1766( C1010 C1766 ) C1010_=_C1900( C1010 C1900 ) C1010_=_C2050( C1010 C2050 ) C1010_=_C2164( C1010 C2164 ) \nC1010_=_C2343( C1010 C2343 ) C1010_=_C2463( C1010 C2463 ) C1010_=_C2481( C1010 C2481 ) C1010_=_C2513( C1010 C2513 ) C1010_=_C2791( C1010 C2791 ) C1010_=_C2792( C1010 C2792 ) \nC1010_=_C2793( C1010 C2793 ) C1010_=_C2794( C1010 C2794 ) C1010_=_C2795( C1010 C2795 ) C1010_=_C2796( C1010 C2796 ) C1010_=_C2797( C1010 C2797 ) C1010_=_C2798( C1010 C2798 ) \nC1010_=_C2799( C1010 C2799 ) C1010_=_C2800( C1010 C2800 ) C1010_=_C2801( C1010 C2801 ) C1010_=_C2802( C1010 C2802 ) C1010_=_C2803( C1010 C2803 ) C1010_=_C2804( C1010 C2804 ) \nC1010_=_C2805( C1010 C2805 ) C1082_=_C1220( C1082 C1220 ) C1082_=_C1339( C1082 C1339 ) C1082_=_C1697( C1082 C1697 ) C1082_=_C1766( C1082 C1766 ) C1082_=_C1900( C1082 C1900 ) \nC1082_=_C2050( C1082 C2050 ) C1082_=_C2164( C1082 C2164 ) C1082_=_C2343( C1082 C2343 ) C1082_=_C2463( C1082 C2463 ) C1082_=_C2481( C1082 C2481 ) C1082_=_C2513( C1082 C2513 ) \nC1082_=_C2791( C1082 C2791 ) C1082_=_C2792( C1082 C2792 ) C1082_=_C2793( C1082 C2793 ) C1082_=_C2794( C1082 C2794 ) C1082_=_C2795( C1082 C2795 ) C1082_=_C2796( C1082 C2796 ) \nC1082_=_C2797( C1082 C2797 ) C1082_=_C2798( C1082 C2798 ) C1082_=_C2799( C1082 C2799 ) C1082_=_C2800( C1082 C2800 ) C1082_=_C2801( C1082 C2801 ) C1082_=_C2802( C1082 C2802 ) \nC1082_=_C2803( C1082 C2803 ) C1082_=_C2804( C1082 C2804 ) C1082_=_C2805( C1082 C2805 ) C1217_=_C1218( C1217 C1218 ) C1217_=_C1220( C1217 C1220 ) C1217_=_C1558( C1217 C1558 ) \nC1217_=_C1800( C1217 C1800 ) C1217_=_C2045( C1217 C2045 ) C1217_=_C2070( C1217 C2070 ) C1217_=_C2124( C1217 C2124 ) C1217_=_C2163( C1217 C2163 ) C1217_=_C2164( C1217 C2164 ) \nC1217_=_C2165( C1217 C2165 ) C1217_=_C2166( C1217 C2166 ) C1217_=_C2167( C1217 C2167 ) C1217_=_C2168( C1217 C2168 ) C1217_=_C2169( C1217 C2169 ) C1217_=_C2170( C1217 C2170 ) \nC1217_=_C2171( C1217 C2171 ) C1217_=_C2172( C1217 C2172 ) C1217_=_C2173( C1217 C2173 ) C1217_=_C2174( C1217 C2174 ) C1217_=_C2175( C1217 C2175 ) C1217_=_C2176( C1217 C2176 ) \nC1217_=_C2177( C1217 C2177 ) C1217_=_C2178( C1217 C2178 ) C1217_=_C2179( C1217 C2179 ) C1218_=_C1220( C1218 C1220 ) C1218_=_C1559( C1218 C1559 ) C1218_=_C2046( C1218 C2046 ) \nC1218_=_C2342( C1218 C2342 ) C1218_=_C2343( C1218 C2343 ) C1218_=_C2344( C1218 C2344 ) C1218_=_C2345( C1218 C2345 ) C1218_=_C2346( C1218 C2346 ) C1218_=_C2347( C1218 C2347 ) \nC1218_=_C2348( C1218 C2348 ) C1218_=_C2349( C1218 C2349 ) C1218_=_C2350( C1218 C2350 ) C1218_=_C2351( C1218 C2351 ) C1218_=_C2352( C1218 C2352 ) C1218_=_C2353( C1218 C2353 ) \nC1218_=_C2354( C1218 C2354 ) C1218_=_C2355( C1218 C2355 ) C1218_=_C2356( C1218 C2356 ) C1218_=_C2357( C1218 C2357 ) C1218_=_C2358( C1218 C2358 ) C1218_=_C2359( C1218 C2359 ) \nC1218_=_C2360( C1218 C2360 ) C1218_=_C2361( C1218 C2361 ) C1220_=_C1339( C1220 C1339 ) C1220_=_C1697( C1220 C1697 ) C1220_=_C1766( C1220 C1766 ) C1220_=_C1900( C1220 C1900 ) \nC1220_=_C2050( C1220 C2050 ) C1220_=_C2164( C1220 C2164 ) C1220_=_C2343( C1220 C2343 ) C1220_=_C2463( C1220 C2463 ) C1220_=_C2481( C1220 C2481 ) C1220_=_C2513( C1220 C2513 ) \nC1220_=_C2791( C1220 C2791 ) C1220_=_C2792( C1220 C2792 ) C1220_=_C2793( C1220 C2793 ) C1220_=_C2794( C1220 C2794 ) C1220_=_C2795( C1220 C2795 ) C1220_=_C2796( C1220 C2796 ) \nC1220_=_C2797( C1220 C2797 ) C1220_=_C2798( C1220 C2798 ) C1220_=_C2799( C1220 C2799 ) C1220_=_C2800( C1220 C2800 ) C1220_=_C2801( C1220 C2801 ) C1220_=_C2802( C1220 C2802 ) \nC1220_=_C2803( C1220 C2803 ) C1220_=_C2804( C1220 C2804 ) C1220_=_C2805( C1220 C2805 ) C1339_=_C1697( C1339 C1697 ) C1339_=_C1766( C1339 C1766 ) C1339_=_C1900( C1339 C1900 ) \nC1339_=_C2050( C1339 C2050 ) C1339_=_C2164( C1339 C2164 ) C1339_=_C2343( C1339 C2343 ) C1339_=_C2463( C1339 C2463 ) C1339_=_C2481( C1339 C2481 ) C1339_=_C2513( C1339 C2513 ) \nC1339_=_C2791( C1339 C2791 ) C1339_=_C2792( C1339 C2792 ) C1339_=_C2793( C1339 C2793 ) C1339_=_C2794( C1339 C2794 ) C1339_=_C2795( C1339 C2795 ) C1339_=_C2796( C1339 C2796 ) \nC1339_=_C2797( C1339 C2797 ) C1339_=_C2798( C1339 C2798 ) C1339_=_C2799( C1339 C2799 ) C1339_=_C2800( C1339 C2800 ) C1339_=_C2801( C1339 C2801</w:t>
      </w:r>
    </w:p>
    <w:p>
      <w:pPr>
        <w:pStyle w:val="PreformattedText"/>
        <w:bidi w:val="0"/>
        <w:spacing w:before="0" w:after="0"/>
        <w:jc w:val="left"/>
        <w:rPr/>
      </w:pPr>
      <w:r>
        <w:rPr/>
        <w:t xml:space="preserve"> </w:t>
      </w:r>
      <w:r>
        <w:rPr/>
        <w:t>) C1339_=_C2802( C1339 C2802 ) \nC1339_=_C2803( C1339 C2803 ) C1339_=_C2804( C1339 C2804 ) C1339_=_C2805( C1339 C2805 ) C1558_=_C1559( C1558 C1559 ) C1558_=_C1800( C1558 C1800 ) C1558_=_C2045( C1558 C2045 ) \nC1558_=_C2070( C1558 C2070 ) C1558_=_C2124( C1558 C2124 ) C1558_=_C2163( C1558 C2163 ) C1558_=_C2164( C1558 C2164 ) C1558_=_C2165( C1558 C2165 ) C1558_=_C2166( C1558 C2166 ) \nC1558_=_C2167( C1558 C2167 ) C1558_=_C2168( C1558 C2168 ) C1558_=_C2169( C1558 C2169 ) C1558_=_C2170( C1558 C2170 ) C1558_=_C2171( C1558 C2171 ) C1558_=_C2172( C1558 C2172 ) \nC1558_=_C2173( C1558 C2173 ) C1558_=_C2174( C1558 C2174 ) C1558_=_C2175( C1558 C2175 ) C1558_=_C2176( C1558 C2176 ) C1558_=_C2177( C1558 C2177 ) C1558_=_C2178( C1558 C2178 ) \nC1558_=_C2179( C1558 C2179 ) C1559_=_C2046( C1559 C2046 ) C1559_=_C2342( C1559 C2342 ) C1559_=_C2343( C1559 C2343 ) C1559_=_C2344( C1559 C2344 ) C1559_=_C2345( C1559 C2345 ) \nC1559_=_C2346( C1559 C2346 ) C1559_=_C2347( C1559 C2347 ) C1559_=_C2348( C1559 C2348 ) C1559_=_C2349( C1559 C2349 ) C1559_=_C2350( C1559 C2350 ) C1559_=_C2351( C1559 C2351 ) \nC1559_=_C2352( C1559 C2352 ) C1559_=_C2353( C1559 C2353 ) C1559_=_C2354( C1559 C2354 ) C1559_=_C2355( C1559 C2355 ) C1559_=_C2356( C1559 C2356 ) C1559_=_C2357( C1559 C2357 ) \nC1559_=_C2358( C1559 C2358 ) C1559_=_C2359( C1559 C2359 ) C1559_=_C2360( C1559 C2360 ) C1559_=_C2361( C1559 C2361 ) C1697_=_C1766( C1697 C1766 ) C1697_=_C1900( C1697 C1900 ) \nC1697_=_C2050( C1697 C2050 ) C1697_=_C2164( C1697 C2164 ) C1697_=_C2343( C1697 C2343 ) C1697_=_C2463( C1697 C2463 ) C1697_=_C2481( C1697 C2481 ) C1697_=_C2513( C1697 C2513 ) \nC1697_=_C2791( C1697 C2791 ) C1697_=_C2792( C1697 C2792 ) C1697_=_C2793( C1697 C2793 ) C1697_=_C2794( C1697 C2794 ) C1697_=_C2795( C1697 C2795 ) C1697_=_C2796( C1697 C2796 ) \nC1697_=_C2797( C1697 C2797 ) C1697_=_C2798( C1697 C2798 ) C1697_=_C2799( C1697 C2799 ) C1697_=_C2800( C1697 C2800 ) C1697_=_C2801( C1697 C2801 ) C1697_=_C2802( C1697 C2802 ) \nC1697_=_C2803( C1697 C2803 ) C1697_=_C2804( C1697 C2804 ) C1697_=_C2805( C1697 C2805 ) C1766_=_C1900( C1766 C1900 ) C1766_=_C2050( C1766 C2050 ) C1766_=_C2164( C1766 C2164 ) \nC1766_=_C2343( C1766 C2343 ) C1766_=_C2463( C1766 C2463 ) C1766_=_C2481( C1766 C2481 ) C1766_=_C2513( C1766 C2513 ) C1766_=_C2791( C1766 C2791 ) C1766_=_C2792( C1766 C2792 ) \nC1766_=_C2793( C1766 C2793 ) C1766_=_C2794( C1766 C2794 ) C1766_=_C2795( C1766 C2795 ) C1766_=_C2796( C1766 C2796 ) C1766_=_C2797( C1766 C2797 ) C1766_=_C2798( C1766 C2798 ) \nC1766_=_C2799( C1766 C2799 ) C1766_=_C2800( C1766 C2800 ) C1766_=_C2801( C1766 C2801 ) C1766_=_C2802( C1766 C2802 ) C1766_=_C2803( C1766 C2803 ) C1766_=_C2804( C1766 C2804 ) \nC1766_=_C2805( C1766 C2805 ) C1800_=_C2045( C1800 C2045 ) C1800_=_C2070( C1800 C2070 ) C1800_=_C2124( C1800 C2124 ) C1800_=_C2163( C1800 C2163 ) C1800_=_C2164( C1800 C2164 ) \nC1800_=_C2165( C1800 C2165 ) C1800_=_C2166( C1800 C2166 ) C1800_=_C2167( C1800 C2167 ) C1800_=_C2168( C1800 C2168 ) C1800_=_C2169( C1800 C2169 ) C1800_=_C2170( C1800 C2170 ) \nC1800_=_C2171( C1800 C2171 ) C1800_=_C2172( C1800 C2172 ) C1800_=_C2173( C1800 C2173 ) C1800_=_C2174( C1800 C2174 ) C1800_=_C2175( C1800 C2175 ) C1800_=_C2176( C1800 C2176 ) \nC1800_=_C2177( C1800 C2177 ) C1800_=_C2178( C1800 C2178 ) C1800_=_C2179( C1800 C2179 ) C1900_=_C2050( C1900 C2050 ) C1900_=_C2164( C1900 C2164 ) C1900_=_C2343( C1900 C2343 ) \nC1900_=_C2463( C1900 C2463 ) C1900_=_C2481( C1900 C2481 ) C1900_=_C2513( C1900 C2513 ) C1900_=_C2791( C1900 C2791 ) C1900_=_C2792( C1900 C2792 ) C1900_=_C2793( C1900 C2793 ) \nC1900_=_C2794( C1900 C2794 ) C1900_=_C2795( C1900 C2795 ) C1900_=_C2796( C1900 C2796 ) C1900_=_C2797( C1900 C2797 ) C1900_=_C2798( C1900 C2798 ) C1900_=_C2799( C1900 C2799 ) \nC1900_=_C2800( C1900 C2800 ) C1900_=_C2801( C1900 C2801 ) C1900_=_C2802( C1900 C2802 ) C1900_=_C2803( C1900 C2803 ) C1900_=_C2804( C1900 C2804 ) C1900_=_C2805( C1900 C2805 ) \nC2045_=_C2046( C2045 C2046 ) C2045_=_C2050( C2045 C2050 ) C2045_=_C2070( C2045 C2070 ) C2045_=_C2124( C2045 C2124 ) C2045_=_C2163( C2045 C2163 ) C2045_=_C2164( C2045 C2164 ) \nC2045_=_C2165( C2045 C2165 ) C2045_=_C2166( C2045 C2166 ) C2045_=_C2167( C2045 C2167 ) C2045_=_C2168( C2045 C2168 ) C2045_=_C2169( C2045 C2169 ) C2045_=_C2170( C2045 C2170 ) \nC2045_=_C2171( C2045 C2171 ) C2045_=_C2172( C2045 C2172 ) C2045_=_C2173( C2045 C2173 ) C2045_=_C2174( C2045 C2174 ) C2045_=_C2175( C2045 C2175 ) C2045_=_C2176( C2045 C2176 ) \nC2045_=_C2177( C2045 C2177 ) C2045_=_C2178( C2045 C2178 ) C2045_=_C2179( C2045 C2179 ) C2046_=_C2050( C2046 C2050 ) C2046_=_C2342( C2046 C2342 ) C2046_=_C2343( C2046 C2343 ) \nC2046_=_C2344( C2046 C2344 ) C2046_=_C2345( C2046 C2345 ) C2046_=_C2346( C2046 C2346 ) C2046_=_C2347( C2046 C2347 ) C2046_=_C2348( C2046 C2348 ) C2046_=_C2349( C2046 C2349 ) \nC2046_=_C2350( C2046 C2350 ) C2046_=_C2351( C2046 C2351 ) C2046_=_C2352( C2046 C2352 ) C2046_=_C2353( C2046 C2353 ) C2046_=_C2354( C2046 C2354 ) C2046_=_C2355( C2046 C2355 ) \nC2046_=_C2356( C2046 C2356 ) C2046_=_C2357( C2046 C2357 ) C2046_=_C2358( C2046 C2358 ) C2046_=_C2359( C2046 C2359 ) C2046_=_C2360( C2046 C2360 ) C2046_=_C2361( C2046 C2361 ) \nC2050_=_C2164( C2050 C2164 ) C2050_=_C2343( C2050 C2343 ) C2050_=_C2463( C2050 C2463 ) C2050_=_C2481( C2050 C2481 ) C2050_=_C2513( C2050 C2513 ) C2050_=_C2791( C2050 C2791 ) \nC2050_=_C2792( C2050 C2792 ) C2050_=_C2793( C2050 C2793 ) C2050_=_C2794( C2050 C2794 ) C2050_=_C2795( C2050 C2795 ) C2050_=_C2796( C2050 C2796 ) C2050_=_C2797( C2050 C2797 ) \nC2050_=_C2798( C2050 C2798 ) C2050_=_C2799( C2050 C2799 ) C2050_=_C2800( C2050 C2800 ) C2050_=_C2801( C2050 C2801 ) C2050_=_C2802( C2050 C2802 ) C2050_=_C2803( C2050 C2803 ) \nC2050_=_C2804( C2050 C2804 ) C2050_=_C2805( C2050 C2805 ) C2070_=_C2124( C2070 C2124 ) C2070_=_C2163( C2070 C2163 ) C2070_=_C2164( C2070 C2164 ) C2070_=_C2165( C2070 C2165 ) \nC2070_=_C2166( C2070 C2166 ) C2070_=_C2167( C2070 C2167 ) C2070_=_C2168( C2070 C2168 ) C2070_=_C2169( C2070 C2169 ) C2070_=_C2170( C2070 C2170 ) C2070_=_C2171( C2070 C2171 ) \nC2070_=_C2172( C2070 C2172 ) C2070_=_C2173( C2070 C2173 ) C2070_=_C2174( C2070 C2174 ) C2070_=_C2175( C2070 C2175 ) C2070_=_C2176( C2070 C2176 ) C2070_=_C2177( C2070 C2177 ) \nC2070_=_C2178( C2070 C2178 ) C2070_=_C2179( C2070 C2179 ) C2124_=_C2163( C2124 C2163 ) C2124_=_C2164( C2124 C2164 ) C2124_=_C2165( C2124 C2165 ) C2124_=_C2166( C2124 C2166 ) \nC2124_=_C2167( C2124 C2167 ) C2124_=_C2168( C2124 C2168 ) C2124_=_C2169( C2124 C2169 ) C2124_=_C2170( C2124 C2170 ) C2124_=_C2171( C2124 C2171 ) C2124_=_C2172( C2124 C2172 ) \nC2124_=_C2173( C2124 C2173 ) C2124_=_C2174( C2124 C2174 ) C2124_=_C2175( C2124 C2175 ) C2124_=_C2176( C2124 C2176 ) C2124_=_C2177( C2124 C2177 ) C2124_=_C2178( C2124 C2178 ) \nC2124_=_C2179( C2124 C2179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342( C2163 C2342 ) \nC2163_=_C2463( C2163 C2463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4_=_C2343( C2164 C2343 ) C2164_=_C2463( C2164 C2463 ) \nC2164_=_C2481( C2164 C2481 ) C2164_=_C2513( C2164 C2513 ) C2164_=_C2791( C2164 C2791 ) C2164_=_C2792( C2164 C2792 ) C2164_=_C2793( C2164 C2793 ) C2164_=_C2794( C2164 C2794 ) \nC2164_=_C2795( C2164 C2795 ) C2164_=_C2796( C2164 C2796 ) C2164_=_C2797( C2164 C2797 ) C2164_=_C2798( C2164 C2798 ) C2164_=_C2799( C2164 C2799 ) C2164_=_C2800( C2164 C2800 ) \nC2164_=_C2801( C2164 C2801 ) C2164_=_C2802( C2164 C2802 ) C2164_=_C2803( C2164 C2803 ) C2164_=_C2804( C2164 C2804 ) C2164_=_C2805( C2164 C2805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5_=_C2344( C2165 C2344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346( C2168 C2346 ) C2168_=_C2793( C2168 C2793 ) C2169_=_C2170( C2169 C2170 ) C2169_=_C2171( C2169 C2171 ) \nC2169_=_C2172(</w:t>
      </w:r>
    </w:p>
    <w:p>
      <w:pPr>
        <w:pStyle w:val="PreformattedText"/>
        <w:bidi w:val="0"/>
        <w:spacing w:before="0" w:after="0"/>
        <w:jc w:val="left"/>
        <w:rPr/>
      </w:pPr>
      <w:r>
        <w:rPr/>
        <w:t xml:space="preserve"> </w:t>
      </w:r>
      <w:r>
        <w:rPr/>
        <w:t>C2169 C2172 ) C2169_=_C2173( C2169 C2173 ) C2169_=_C2174( C2169 C2174 ) C2169_=_C2175( C2169 C2175 ) C2169_=_C2176( C2169 C2176 ) C2169_=_C2177( C2169 C2177 ) \nC2169_=_C2178( C2169 C2178 ) C2169_=_C2179( C2169 C2179 ) C2169_=_C2347( C2169 C2347 ) C2170_=_C2171( C2170 C2171 ) C2170_=_C2172( C2170 C2172 ) C2170_=_C2173( C2170 C2173 ) \nC2170_=_C2174( C2170 C2174 ) C2170_=_C2175( C2170 C2175 ) C2170_=_C2176( C2170 C2176 ) C2170_=_C2177( C2170 C2177 ) C2170_=_C2178( C2170 C2178 ) C2170_=_C2179( C2170 C2179 ) \nC2171_=_C2172( C2171 C2172 ) C2171_=_C2173( C2171 C2173 ) C2171_=_C2174( C2171 C2174 ) C2171_=_C2175( C2171 C2175 ) C2171_=_C2176( C2171 C2176 ) C2171_=_C2177( C2171 C2177 ) \nC2171_=_C2178( C2171 C2178 ) C2171_=_C2179( C2171 C2179 ) C2171_=_C2349( C2171 C2349 ) C2171_=_C2795( C2171 C2795 ) C2172_=_C2173( C2172 C2173 ) C2172_=_C2174( C2172 C2174 ) \nC2172_=_C2175( C2172 C2175 ) C2172_=_C2176( C2172 C2176 ) C2172_=_C2177( C2172 C2177 ) C2172_=_C2178( C2172 C2178 ) C2172_=_C2179( C2172 C2179 ) C2172_=_C2350( C2172 C2350 ) \nC2172_=_C2796( C2172 C2796 ) C2173_=_C2174( C2173 C2174 ) C2173_=_C2175( C2173 C2175 ) C2173_=_C2176( C2173 C2176 ) C2173_=_C2177( C2173 C2177 ) C2173_=_C2178( C2173 C2178 ) \nC2173_=_C2179( C2173 C2179 ) C2173_=_C2351( C2173 C2351 ) C2173_=_C2799( C2173 C2799 ) C2174_=_C2175( C2174 C2175 ) C2174_=_C2176( C2174 C2176 ) C2174_=_C2177( C2174 C2177 ) \nC2174_=_C2178( C2174 C2178 ) C2174_=_C2179( C2174 C2179 ) C2174_=_C2352( C2174 C2352 ) C2175_=_C2176( C2175 C2176 ) C2175_=_C2177( C2175 C2177 ) C2175_=_C2178( C2175 C2178 ) \nC2175_=_C2179( C2175 C2179 ) C2175_=_C2353( C2175 C2353 ) C2176_=_C2177( C2176 C2177 ) C2176_=_C2178( C2176 C2178 ) C2176_=_C2179( C2176 C2179 ) C2176_=_C2356( C2176 C2356 ) \nC2176_=_C2801( C2176 C2801 ) C2177_=_C2178( C2177 C2178 ) C2177_=_C2179( C2177 C2179 ) C2178_=_C2179( C2178 C2179 ) C2178_=_C2358( C2178 C2358 ) C2179_=_C2361( C2179 C2361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2_=_C2360( C2342 C2360 ) \nC2342_=_C2361( C2342 C2361 ) C2342_=_C2463( C2342 C2463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3_=_C2360( C2343 C2360 ) C2343_=_C2361( C2343 C2361 ) C2343_=_C2463( C2343 C2463 ) C2343_=_C2481( C2343 C2481 ) C2343_=_C2513( C2343 C2513 ) C2343_=_C2791( C2343 C2791 ) \nC2343_=_C2792( C2343 C2792 ) C2343_=_C2793( C2343 C2793 ) C2343_=_C2794( C2343 C2794 ) C2343_=_C2795( C2343 C2795 ) C2343_=_C2796( C2343 C2796 ) C2343_=_C2797( C2343 C2797 ) \nC2343_=_C2798( C2343 C2798 ) C2343_=_C2799( C2343 C2799 ) C2343_=_C2800( C2343 C2800 ) C2343_=_C2801( C2343 C2801 ) C2343_=_C2802( C2343 C2802 ) C2343_=_C2803( C2343 C2803 ) \nC2343_=_C2804( C2343 C2804 ) C2343_=_C2805( C2343 C2805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4_=_C2358( C2344 C2358 ) C2344_=_C2359( C2344 C2359 ) C2344_=_C2360( C2344 C2360 ) \nC2344_=_C2361( C2344 C2361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5_=_C2361( C2345 C2361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6_=_C2360( C2346 C2360 ) C2346_=_C2361( C2346 C2361 ) C2346_=_C2793( C2346 C2793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795( C2349 C2795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796( C2350 C2796 ) C2351_=_C2352( C2351 C2352 ) C2351_=_C2353( C2351 C2353 ) C2351_=_C2354( C2351 C2354 ) C2351_=_C2355( C2351 C2355 ) C2351_=_C2356( C2351 C2356 ) \nC2351_=_C2357( C2351 C2357 ) C2351_=_C2358( C2351 C2358 ) C2351_=_C2359( C2351 C2359 ) C2351_=_C2360( C2351 C2360 ) C2351_=_C2361( C2351 C2361 ) C2351_=_C2799( C2351 C2799 ) \nC2352_=_C2353( C2352 C2353 ) C2352_=_C2354( C2352 C2354 ) C2352_=_C2355( C2352 C2355 ) C2352_=_C2356( C2352 C2356 ) C2352_=_C2357( C2352 C2357 ) C2352_=_C2358( C2352 C2358 ) \nC2352_=_C2359( C2352 C2359 ) C2352_=_C2360( C2352 C2360 ) C2352_=_C2361( C2352 C2361 ) C2353_=_C2354( C2353 C2354 ) C2353_=_C2355( C2353 C2355 ) C2353_=_C2356( C2353 C2356 ) \nC2353_=_C2357( C2353 C2357 ) C2353_=_C2358( C2353 C2358 ) C2353_=_C2359( C2353 C2359 ) C2353_=_C2360( C2353 C2360 ) C2353_=_C2361( C2353 C2361 ) C2354_=_C2355( C2354 C2355 ) \nC2354_=_C2356( C2354 C2356 ) C2354_=_C2357( C2354 C2357 ) C2354_=_C2358( C2354 C2358 ) C2354_=_C2359( C2354 C2359 ) C2354_=_C2360( C2354 C2360 ) C2354_=_C2361( C2354 C2361 ) \nC2355_=_C2356( C2355 C2356 ) C2355_=_C2357( C2355 C2357 ) C2355_=_C2358( C2355 C2358 ) C2355_=_C2359( C2355 C2359 ) C2355_=_C2360( C2355 C2360 ) C2355_=_C2361( C2355 C2361 ) \nC2356_=_C2357( C2356 C2357 ) C2356_=_C2358( C2356 C2358 ) C2356_=_C2359( C2356 C2359 ) C2356_=_C2360( C2356 C2360 ) C2356_=_C2361( C2356 C2361 ) C2356_=_C2801( C2356 C2801 ) \nC2357_=_C2358( C2357 C2358 ) C2357_=_C2359( C2357 C2359 ) C2357_=_C2360( C2357 C2360 ) C2357_=_C2361( C2357 C2361 ) C2358_=_C2359( C2358 C2359 ) C2358_=_C2360( C2358 C2360 ) \nC2358_=_C2361( C2358 C2361 ) C2359_=_C2360( C2359 C2360 ) C2359_=_C2361( C2359 C2361 ) C2360_=_C2361( C2360 C2361 ) C2463_=_C2481( C2463 C2481 ) C2463_=_C2513( C2463 C2513 ) \nC2463_=_C2791( C2463 C2791 ) C2463_=_C2792( C2463 C2792 ) C2463_=_C2793( C2463 C2793 ) C2463_=_C2794( C2463 C2794 ) C2463_=_C2795( C2463 C2795 ) C2463_=_C2796( C2463 C2796 ) \nC2463_=_C2797( C2463 C2797 ) C2463_=_C2798( C2463 C2798 ) C2463_=_C2799( C2463 C2799 ) C2463_=_C2800( C2463 C2800 ) C2463_=_C2801( C2463 C2801 ) C2463_=_C2802( C2463 C2802 ) \nC2463_=_C2803( C2463 C2803 ) C2463_=_C2804( C2463 C2804 ) C2463_=_C2805( C2463 C2805 ) C2481_=_C2513( C2481 C2513 ) C2481_=_C2791( C2481 C2791 ) C2481_=_C2792( C2481 C2792 ) \nC2481_=_C2793( C2481 C2793 ) C2481_=_C2794( C2481 C2794 ) C2481_=_C2795( C2481 C2795 ) C2481_=_C2796( C2481 C2796 ) C2481_=_C2797( C2481 C2797 ) C2481_=_C2798( C2481 C2798 ) \nC2481_=_C2799( C2481 C2799 ) C2481_=_C2800( C2481 C2800 ) C2481_=_C2801( C2481 C2801 ) C2481_=_C2802( C2481 C2802 ) C2481_=_C2803( C2481 C2803 ) C2481_=_C2804( C2481 C2804 ) \nC2481_=_C2805( C2481 C2805 ) C2513_=_C2791( C2513 C2791 ) C2513_=_C2792( C2513 C2792 ) C2513_=_C2793( C2513 C2793 ) C2513_=_C2794( C2513 C2794 ) C2513_=_C2795( C2513 C2795 ) \nC2513_=_C2796( C2513 C2796 ) C2513_=_C2797( C2513 C2797 ) C2513_=_C2798( C2513 C2798 ) C2513_=_C2799( C2513 C2799 ) C2513_=_C2800( C2513 C2800 ) C2513_=_C2801( C2513 C2801 ) \nC2513_=_C2802( C2513 C2802 ) C2513_=_C2803( C2513 C2803 ) C2513_=_C2804( C2513 C2804 ) C2513_=_C2805( C2513 C2805 ) C2791_=_C2792( C2791 C2792 ) C2791_=_C2793( C2791 C2793 ) \nC2791_=_C2794( C2791 C2794 ) C2791_=_C2795( C2791 C2795 ) C2791_=_C2796( C2791 C2796 ) C2791_=_C2797( C2791 C2797 ) C2791_=_C2798( C2791 C2798 ) C2791_=_C2799( C2791 C2799 ) \nC2791_=_C2800( C2791 C2800 ) C2791_=_C2801( C2791 C2801 ) C2791_=_C2802(</w:t>
      </w:r>
    </w:p>
    <w:p>
      <w:pPr>
        <w:pStyle w:val="PreformattedText"/>
        <w:bidi w:val="0"/>
        <w:spacing w:before="0" w:after="0"/>
        <w:jc w:val="left"/>
        <w:rPr/>
      </w:pPr>
      <w:r>
        <w:rPr/>
        <w:t xml:space="preserve"> </w:t>
      </w:r>
      <w:r>
        <w:rPr/>
        <w:t>C2791 C2802 ) C2791_=_C2803( C2791 C2803 ) C2791_=_C2804( C2791 C2804 ) C2791_=_C2805( C2791 C2805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2_=_C2805( C2792 C2805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5_=_C2796( C2795 C2796 ) C2795_=_C2797( C2795 C2797 ) C2795_=_C2798( C2795 C2798 ) C2795_=_C2799( C2795 C2799 ) C2795_=_C2800( C2795 C2800 ) C2795_=_C2801( C2795 C2801 ) \nC2795_=_C2802( C2795 C2802 ) C2795_=_C2803( C2795 C2803 ) C2795_=_C2804( C2795 C2804 ) C2795_=_C2805( C2795 C2805 ) C2796_=_C2797( C2796 C2797 ) C2796_=_C2798( C2796 C2798 ) \nC2796_=_C2799( C2796 C2799 ) C2796_=_C2800( C2796 C2800 ) C2796_=_C2801( C2796 C2801 ) C2796_=_C2802( C2796 C2802 ) C2796_=_C2803( C2796 C2803 ) C2796_=_C2804( C2796 C2804 ) \nC2796_=_C2805( C2796 C2805 ) C2797_=_C2798( C2797 C2798 ) C2797_=_C2799( C2797 C2799 ) C2797_=_C2800( C2797 C2800 ) C2797_=_C2801( C2797 C2801 ) C2797_=_C2802( C2797 C2802 ) \nC2797_=_C2803( C2797 C2803 ) C2797_=_C2804( C2797 C2804 ) C2797_=_C2805( C2797 C2805 ) C2798_=_C2799( C2798 C2799 ) C2798_=_C2800( C2798 C2800 ) C2798_=_C2801( C2798 C2801 ) \nC2798_=_C2802( C2798 C2802 ) C2798_=_C2803( C2798 C2803 ) C2798_=_C2804( C2798 C2804 ) C2798_=_C2805( C2798 C2805 ) C2799_=_C2800( C2799 C2800 ) C2799_=_C2801( C2799 C2801 ) \nC2799_=_C2802( C2799 C2802 ) C2799_=_C2803( C2799 C2803 ) C2799_=_C2804( C2799 C2804 ) C2799_=_C2805( C2799 C2805 ) C2800_=_C2801( C2800 C2801 ) C2800_=_C2802( C2800 C2802 ) \nC2800_=_C2803( C2800 C2803 ) C2800_=_C2804( C2800 C2804 ) C2800_=_C2805( C2800 C2805 ) C2801_=_C2802( C2801 C2802 ) C2801_=_C2803( C2801 C2803 ) C2801_=_C2804( C2801 C2804 ) \nC2801_=_C2805( C2801 C2805 ) C2802_=_C2803( C2802 C2803 ) C2802_=_C2804( C2802 C2804 ) C2802_=_C2805( C2802 C2805 ) C2803_=_C2804( C2803 C2804 ) C2803_=_C2805( C2803 C2805 ) \nC2804_=_C2805( C2804 C2805 ) "];80-&gt;104[label="75: C376 C586 C779 C780 C933 \nC1010 C1082 C1217 C1218 C1220 C1339 \nC1558 C1559 C1697 C1766 C1800 C1900 \nC2045 C2046 C2050 C2070 C2124 C2163 \nC2165 C2166 C2167 C2168 C2169 C2170 \nC2171 C2172 C2173 C2174 C2175 C2176 \nC2177 C2178 C2179 C2342 C2344 C2345 \nC2346 C2347 C2348 C2349 C2350 C2351 \nC2352 C2353 C2354 C2355 C2356 C2357 \nC2358 C2359 C2360 C2361 C2463 C2481 \nC2513 C2791 C2792 C2793 C2794 C2795 \nC2796 C2797 C2798 C2799 C2800 C2801 \nC2802 C2803 C2804 C2805 \n935: C376_=_C1010 ,C376_=_C1082 ,C376_=_C1220 ,C376_=_C1339 ,C376_=_C1697 ,\nC376_=_C1766 ,C376_=_C1900 ,C376_=_C2050 ,C376_=_C2463 ,C376_=_C2481 ,C376_=_C2513 ,\nC376_=_C2791 ,C376_=_C2792 ,C376_=_C2793 ,C376_=_C2794 ,C376_=_C2795 ,C376_=_C2796 ,\nC376_=_C2797 ,C376_=_C2798 ,C376_=_C2799 ,C376_=_C2800 ,C376_=_C2801 ,C376_=_C2802 ,\nC376_=_C2803 ,C376_=_C2804 ,C376_=_C2805 ,C586_=_C780 ,C586_=_C1218 ,C586_=_C1559 ,\nC586_=_C2046 ,C586_=_C2342 ,C586_=_C2344 ,C586_=_C2345 ,C586_=_C2346 ,C586_=_C2347 ,\nC586_=_C2348 ,C586_=_C2349 ,C586_=_C2350 ,C586_=_C2351 ,C586_=_C2352 ,C586_=_C2353 ,\nC586_=_C2354 ,C586_=_C2355 ,C586_=_C2356 ,C586_=_C2357 ,C586_=_C2358 ,C586_=_C2359 ,\nC586_=_C2360 ,C586_=_C2361 ,C779_=_C780 ,C779_=_C933 ,C779_=_C1217 ,C779_=_C1558 ,\nC779_=_C1800 ,C779_=_C2045 ,C779_=_C2070 ,C779_=_C2124 ,C779_=_C2163 ,C779_=_C2165 ,\nC779_=_C2166 ,C779_=_C2167 ,C779_=_C2168 ,C779_=_C2169 ,C779_=_C2170 ,C779_=_C2171 ,\nC779_=_C2172 ,C779_=_C2173 ,C779_=_C2174 ,C779_=_C2175 ,C779_=_C2176 ,C779_=_C2177 ,\nC779_=_C2178 ,C779_=_C2179 ,C780_=_C1218 ,C780_=_C1559 ,C780_=_C2046 ,C780_=_C2342 ,\nC780_=_C2344 ,C780_=_C2345 ,C780_=_C2346 ,C780_=_C2347 ,C780_=_C2348 ,C780_=_C2349 ,\nC780_=_C2350 ,C780_=_C2351 ,C780_=_C2352 ,C780_=_C2353 ,C780_=_C2354 ,C780_=_C2355 ,\nC780_=_C2356 ,C780_=_C2357 ,C780_=_C2358 ,C780_=_C2359 ,C780_=_C2360 ,C780_=_C2361 ,\nC933_=_C1217 ,C933_=_C1558 ,C933_=_C1800 ,C933_=_C2045 ,C933_=_C2070 ,C933_=_C2124 ,\nC933_=_C2163 ,C933_=_C2165 ,C933_=_C2166 ,C933_=_C2167 ,C933_=_C2168 ,C933_=_C2169 ,\nC933_=_C2170 ,C933_=_C2171 ,C933_=_C2172 ,C933_=_C2173 ,C933_=_C2174 ,C933_=_C2175 ,\nC933_=_C2176 ,C933_=_C2177 ,C933_=_C2178 ,C933_=_C2179 ,C1010_=_C1082 ,C1010_=_C1220 ,\nC1010_=_C1339 ,C1010_=_C1697 ,C1010_=_C1766 ,C1010_=_C1900 ,C1010_=_C2050 ,C1010_=_C2463 ,\nC1010_=_C2481 ,C1010_=_C2513 ,C1010_=_C2791 ,C1010_=_C2792 ,C1010_=_C2793 ,C1010_=_C2794 ,\nC1010_=_C2795 ,C1010_=_C2796 ,C1010_=_C2797 ,C1010_=_C2798 ,C1010_=_C2799 ,C1010_=_C2800 ,\nC1010_=_C2801 ,C1010_=_C2802 ,C1010_=_C2803 ,C1010_=_C2804 ,C1010_=_C2805 ,C1082_=_C1220 ,\nC1082_=_C1339 ,C1082_=_C1697 ,C1082_=_C1766 ,C1082_=_C1900 ,C1082_=_C2050 ,C1082_=_C2463 ,\nC1082_=_C2481 ,C1082_=_C2513 ,C1082_=_C2791 ,C1082_=_C2792 ,C1082_=_C2793 ,C1082_=_C2794 ,\nC1082_=_C2795 ,C1082_=_C2796 ,C1082_=_C2797 ,C1082_=_C2798 ,C1082_=_C2799 ,C1082_=_C2800 ,\nC1082_=_C2801 ,C1082_=_C2802 ,C1082_=_C2803 ,C1082_=_C2804 ,C1082_=_C2805 ,C1217_=_C1218 ,\nC1217_=_C1220 ,C1217_=_C1558 ,C1217_=_C1800 ,C1217_=_C2045 ,C1217_=_C2070 ,C1217_=_C2124 ,\nC1217_=_C2163 ,C1217_=_C2165 ,C1217_=_C2166 ,C1217_=_C2167 ,C1217_=_C2168 ,C1217_=_C2169 ,\nC1217_=_C2170 ,C1217_=_C2171 ,C1217_=_C2172 ,C1217_=_C2173 ,C1217_=_C2174 ,C1217_=_C2175 ,\nC1217_=_C2176 ,C1217_=_C2177 ,C1217_=_C2178 ,C1217_=_C2179 ,C1218_=_C1220 ,C1218_=_C1559 ,\nC1218_=_C2046 ,C1218_=_C2342 ,C1218_=_C2344 ,C1218_=_C2345 ,C1218_=_C2346 ,C1218_=_C2347 ,\nC1218_=_C2348 ,C1218_=_C2349 ,C1218_=_C2350 ,C1218_=_C2351 ,C1218_=_C2352 ,C1218_=_C2353 ,\nC1218_=_C2354 ,C1218_=_C2355 ,C1218_=_C2356 ,C1218_=_C2357 ,C1218_=_C2358 ,C1218_=_C2359 ,\nC1218_=_C2360 ,C1218_=_C2361 ,C1220_=_C1339 ,C1220_=_C1697 ,C1220_=_C1766 ,C1220_=_C1900 ,\nC1220_=_C2050 ,C1220_=_C2463 ,C1220_=_C2481 ,C1220_=_C2513 ,C1220_=_C2791 ,C1220_=_C2792 ,\nC1220_=_C2793 ,C1220_=_C2794 ,C1220_=_C2795 ,C1220_=_C2796 ,C1220_=_C2797 ,C1220_=_C2798 ,\nC1220_=_C2799 ,C1220_=_C2800 ,C1220_=_C2801 ,C1220_=_C2802 ,C1220_=_C2803 ,C1220_=_C2804 ,\nC1220_=_C2805 ,C1339_=_C1697 ,C1339_=_C1766 ,C1339_=_C1900 ,C1339_=_C2050 ,C1339_=_C2463 ,\nC1339_=_C2481 ,C1339_=_C2513 ,C1339_=_C2791 ,C1339_=_C2792 ,C1339_=_C2793 ,C1339_=_C2794 ,\nC1339_=_C2795 ,C1339_=_C2796 ,C1339_=_C2797 ,C1339_=_C2798 ,C1339_=_C2799 ,C1339_=_C2800 ,\nC1339_=_C2801 ,C1339_=_C2802 ,C1339_=_C2803 ,C1339_=_C2804 ,C1339_=_C2805 ,C1558_=_C1559 ,\nC1558_=_C1800 ,C1558_=_C2045 ,C1558_=_C2070 ,C1558_=_C2124 ,C1558_=_C2163 ,C1558_=_C2165 ,\nC1558_=_C2166 ,C1558_=_C2167 ,C1558_=_C2168 ,C1558_=_C2169 ,C1558_=_C2170 ,C1558_=_C2171 ,\nC1558_=_C2172 ,C1558_=_C2173 ,C1558_=_C2174 ,C1558_=_C2175 ,C1558_=_C2176 ,C1558_=_C2177 ,\nC1558_=_C2178 ,C1558_=_C2179 ,C1559_=_C2046 ,C1559_=_C2342 ,C1559_=_C2344 ,C1559_=_C2345 ,\nC1559_=_C2346 ,C1559_=_C2347 ,C1559_=_C2348 ,C1559_=_C2349 ,C1559_=_C2350 ,C1559_=_C2351 ,\nC1559_=_C2352 ,C1559_=_C2353 ,C1559_=_C2354 ,C1559_=_C2355 ,C1559_=_C2356 ,C1559_=_C2357 ,\nC1559_=_C2358 ,C1559_=_C2359 ,C1559_=_C2360 ,C1559_=_C2361 ,C1697_=_C1766 ,C1697_=_C1900 ,\nC1697_=_C2050 ,C1697_=_C2463 ,C1697_=_C2481 ,C1697_=_C2513 ,C1697_=_C2791 ,C1697_=_C2792 ,\nC1697_=_C2793 ,C1697_=_C2794 ,C1697_=_C2795 ,C1697_=_C2796 ,C1697_=_C2797 ,C1697_=_C2798 ,\nC1697_=_C2799 ,C1697_=_C2800 ,C1697_=_C2801 ,C1697_=_C2802 ,C1697_=_C2803 ,C1697_=_C2804 ,\nC1697_=_C2805 ,C1766_=_C1900 ,C1766_=_C2050 ,C1766_=_C2463 ,C1766_=_C2481 ,C1766_=_C2513 ,\nC1766_=_C2791 ,C1766_=_C2792 ,C1766_=_C2793 ,C1766_=_C2794 ,C1766_=_C2795 ,C1766_=_C2796 ,\nC1766_=_C2797 ,C1766_=_C2798 ,C1766_=_C2799 ,C1766_=_C2800 ,C1766_=_C2801 ,C1766_=_C2802 ,\nC1766_=_C2803 ,C1766_=_C2804 ,C1766_=_C2805 ,C1800_=_C2045 ,C1800_=_C2070 ,C1800_=_C2124 ,\nC1800_=_C2163 ,C1800_=_C2165 ,C1800_=_C2166 ,C1800_=_C2167 ,C1800_=_C2168 ,C1800_=_C2169 ,\nC1800_=_C2170 ,C1800_=_C2171 ,C1800_=_C2172 ,C1800_=_C2173 ,C1800_=_C2174 ,C1800_=_C2175 ,\nC1800_=_C2176 ,C1800_=_C2177 ,C1800_=_C2178 ,C1800_=_C2179 ,C1900_=_C2050 ,C1900_=_C2463 ,\nC1900_=_C2481 ,C1900_=_C2513 ,C1900_=_C2791 ,C1900_=_C2792 ,C1900_=_C2793 ,C1900_=_C2794 ,\nC1900_=_C2795 ,C1900_=_C2796 ,C1900_=_C2797 ,C1900_=_C2798 ,C1900_=_C2799 ,C1900_=_C2800 ,\nC1900_=_C2801 ,C1900_=_C2802 ,C1900_=_C2803 ,C1900_=_C2804 ,C1900_=_C2805 ,C2045_=_C2046 ,\nC2045_=_C2050 ,C2045_=_C2070 ,C2045_=_C2124 ,C2045_=_C2163 ,C2045_=_C2165 ,C2045_=_C2166 ,\nC2045_=_C2167 ,C2045_=_C2168 ,C2045_=_C2169 ,C2045_=_C2170 ,C2045_=_C2171 ,C2045_=_C2172 ,\nC2045_=_C2173 ,C2045_=_C2174 ,C2045_=_C2175 ,C2045_=_C2176 ,C2045_=_C2177 ,C2045_=_C2178 ,\nC2045_=_C2179 ,C2046_=_C2050 ,C2046_=_C2342 ,C2046_=_C2344 ,C2046_=_C2345 ,C2046_=_C2346 ,\nC2046_=_C2347 ,C2046_=_C2348 ,C2046_=_C2349 ,C2046_=_C2350 ,C2046_=_C2351 ,C2046_=_C2352 ,\nC2046_=_C2353 ,C2046_=_C2354 ,C2046_=_C2355 ,C2046_=_C2356 ,C2046_=_C2357 ,C2046_=_C2358 ,\nC2046_=_C2359 ,C2046_=_C2360 ,C2046_=_C2361 ,C2050_=_C2463 ,C2050_=_C2481 ,C2050_=_C2513 ,\nC2050_=_C2791 ,C2050_=_C2792 ,C2050_=_C2793 ,C2050_=_C2794 ,C2050_=_C2795 ,C2050_=_C2796 ,\nC2050_=_C2797 ,C2050_=_C2798 ,C2050_=_C2799 ,C2050_=_C2800 ,C2050_=_C2801 ,C2050_=_C2802 ,\nC2050_=_C2803 ,C2050_=_C2804 ,C2050_=_C2805 ,C2070_=_C2124 ,C2070_=_C2163 ,C2070_=_C2165 ,\nC2070_=_C2166 ,C2070_=_C2167 ,C2070_=_C2168 ,C2070_=_C2169</w:t>
      </w:r>
    </w:p>
    <w:p>
      <w:pPr>
        <w:pStyle w:val="PreformattedText"/>
        <w:bidi w:val="0"/>
        <w:spacing w:before="0" w:after="0"/>
        <w:jc w:val="left"/>
        <w:rPr/>
      </w:pPr>
      <w:r>
        <w:rPr/>
        <w:t xml:space="preserve"> </w:t>
      </w:r>
      <w:r>
        <w:rPr/>
        <w:t>,C2070_=_C2170 ,C2070_=_C2171 ,\nC2070_=_C2172 ,C2070_=_C2173 ,C2070_=_C2174 ,C2070_=_C2175 ,C2070_=_C2176 ,C2070_=_C2177 ,\nC2070_=_C2178 ,C2070_=_C2179 ,C2124_=_C2163 ,C2124_=_C2165 ,C2124_=_C2166 ,C2124_=_C2167 ,\nC2124_=_C2168 ,C2124_=_C2169 ,C2124_=_C2170 ,C2124_=_C2171 ,C2124_=_C2172 ,C2124_=_C2173 ,\nC2124_=_C2174 ,C2124_=_C2175 ,C2124_=_C2176 ,C2124_=_C2177 ,C2124_=_C2178 ,C2124_=_C2179 ,\nC2163_=_C2165 ,C2163_=_C2166 ,C2163_=_C2167 ,C2163_=_C2168 ,C2163_=_C2169 ,C2163_=_C2170 ,\nC2163_=_C2171 ,C2163_=_C2172 ,C2163_=_C2173 ,C2163_=_C2174 ,C2163_=_C2175 ,C2163_=_C2176 ,\nC2163_=_C2177 ,C2163_=_C2178 ,C2163_=_C2179 ,C2163_=_C2342 ,C2163_=_C2463 ,C2165_=_C2166 ,\nC2165_=_C2167 ,C2165_=_C2168 ,C2165_=_C2169 ,C2165_=_C2170 ,C2165_=_C2171 ,C2165_=_C2172 ,\nC2165_=_C2173 ,C2165_=_C2174 ,C2165_=_C2175 ,C2165_=_C2176 ,C2165_=_C2177 ,C2165_=_C2178 ,\nC2165_=_C2179 ,C2165_=_C2344 ,C2166_=_C2167 ,C2166_=_C2168 ,C2166_=_C2169 ,C2166_=_C2170 ,\nC2166_=_C2171 ,C2166_=_C2172 ,C2166_=_C2173 ,C2166_=_C2174 ,C2166_=_C2175 ,C2166_=_C2176 ,\nC2166_=_C2177 ,C2166_=_C2178 ,C2166_=_C2179 ,C2167_=_C2168 ,C2167_=_C2169 ,C2167_=_C2170 ,\nC2167_=_C2171 ,C2167_=_C2172 ,C2167_=_C2173 ,C2167_=_C2174 ,C2167_=_C2175 ,C2167_=_C2176 ,\nC2167_=_C2177 ,C2167_=_C2178 ,C2167_=_C2179 ,C2168_=_C2169 ,C2168_=_C2170 ,C2168_=_C2171 ,\nC2168_=_C2172 ,C2168_=_C2173 ,C2168_=_C2174 ,C2168_=_C2175 ,C2168_=_C2176 ,C2168_=_C2177 ,\nC2168_=_C2178 ,C2168_=_C2179 ,C2168_=_C2346 ,C2168_=_C2793 ,C2169_=_C2170 ,C2169_=_C2171 ,\nC2169_=_C2172 ,C2169_=_C2173 ,C2169_=_C2174 ,C2169_=_C2175 ,C2169_=_C2176 ,C2169_=_C2177 ,\nC2169_=_C2178 ,C2169_=_C2179 ,C2169_=_C2347 ,C2170_=_C2171 ,C2170_=_C2172 ,C2170_=_C2173 ,\nC2170_=_C2174 ,C2170_=_C2175 ,C2170_=_C2176 ,C2170_=_C2177 ,C2170_=_C2178 ,C2170_=_C2179 ,\nC2171_=_C2172 ,C2171_=_C2173 ,C2171_=_C2174 ,C2171_=_C2175 ,C2171_=_C2176 ,C2171_=_C2177 ,\nC2171_=_C2178 ,C2171_=_C2179 ,C2171_=_C2349 ,C2171_=_C2795 ,C2172_=_C2173 ,C2172_=_C2174 ,\nC2172_=_C2175 ,C2172_=_C2176 ,C2172_=_C2177 ,C2172_=_C2178 ,C2172_=_C2179 ,C2172_=_C2350 ,\nC2172_=_C2796 ,C2173_=_C2174 ,C2173_=_C2175 ,C2173_=_C2176 ,C2173_=_C2177 ,C2173_=_C2178 ,\nC2173_=_C2179 ,C2173_=_C2351 ,C2173_=_C2799 ,C2174_=_C2175 ,C2174_=_C2176 ,C2174_=_C2177 ,\nC2174_=_C2178 ,C2174_=_C2179 ,C2174_=_C2352 ,C2175_=_C2176 ,C2175_=_C2177 ,C2175_=_C2178 ,\nC2175_=_C2179 ,C2175_=_C2353 ,C2176_=_C2177 ,C2176_=_C2178 ,C2176_=_C2179 ,C2176_=_C2356 ,\nC2176_=_C2801 ,C2177_=_C2178 ,C2177_=_C2179 ,C2178_=_C2179 ,C2178_=_C2358 ,C2179_=_C2361 ,\nC2342_=_C2344 ,C2342_=_C2345 ,C2342_=_C2346 ,C2342_=_C2347 ,C2342_=_C2348 ,C2342_=_C2349 ,\nC2342_=_C2350 ,C2342_=_C2351 ,C2342_=_C2352 ,C2342_=_C2353 ,C2342_=_C2354 ,C2342_=_C2355 ,\nC2342_=_C2356 ,C2342_=_C2357 ,C2342_=_C2358 ,C2342_=_C2359 ,C2342_=_C2360 ,C2342_=_C2361 ,\nC2342_=_C2463 ,C2344_=_C2345 ,C2344_=_C2346 ,C2344_=_C2347 ,C2344_=_C2348 ,C2344_=_C2349 ,\nC2344_=_C2350 ,C2344_=_C2351 ,C2344_=_C2352 ,C2344_=_C2353 ,C2344_=_C2354 ,C2344_=_C2355 ,\nC2344_=_C2356 ,C2344_=_C2357 ,C2344_=_C2358 ,C2344_=_C2359 ,C2344_=_C2360 ,C2344_=_C2361 ,\nC2345_=_C2346 ,C2345_=_C2347 ,C2345_=_C2348 ,C2345_=_C2349 ,C2345_=_C2350 ,C2345_=_C2351 ,\nC2345_=_C2352 ,C2345_=_C2353 ,C2345_=_C2354 ,C2345_=_C2355 ,C2345_=_C2356 ,C2345_=_C2357 ,\nC2345_=_C2358 ,C2345_=_C2359 ,C2345_=_C2360 ,C2345_=_C2361 ,C2346_=_C2347 ,C2346_=_C2348 ,\nC2346_=_C2349 ,C2346_=_C2350 ,C2346_=_C2351 ,C2346_=_C2352 ,C2346_=_C2353 ,C2346_=_C2354 ,\nC2346_=_C2355 ,C2346_=_C2356 ,C2346_=_C2357 ,C2346_=_C2358 ,C2346_=_C2359 ,C2346_=_C2360 ,\nC2346_=_C2361 ,C2346_=_C2793 ,C2347_=_C2348 ,C2347_=_C2349 ,C2347_=_C2350 ,C2347_=_C2351 ,\nC2347_=_C2352 ,C2347_=_C2353 ,C2347_=_C2354 ,C2347_=_C2355 ,C2347_=_C2356 ,C2347_=_C2357 ,\nC2347_=_C2358 ,C2347_=_C2359 ,C2347_=_C2360 ,C2347_=_C2361 ,C2348_=_C2349 ,C2348_=_C2350 ,\nC2348_=_C2351 ,C2348_=_C2352 ,C2348_=_C2353 ,C2348_=_C2354 ,C2348_=_C2355 ,C2348_=_C2356 ,\nC2348_=_C2357 ,C2348_=_C2358 ,C2348_=_C2359 ,C2348_=_C2360 ,C2348_=_C2361 ,C2349_=_C2350 ,\nC2349_=_C2351 ,C2349_=_C2352 ,C2349_=_C2353 ,C2349_=_C2354 ,C2349_=_C2355 ,C2349_=_C2356 ,\nC2349_=_C2357 ,C2349_=_C2358 ,C2349_=_C2359 ,C2349_=_C2360 ,C2349_=_C2361 ,C2349_=_C2795 ,\nC2350_=_C2351 ,C2350_=_C2352 ,C2350_=_C2353 ,C2350_=_C2354 ,C2350_=_C2355 ,C2350_=_C2356 ,\nC2350_=_C2357 ,C2350_=_C2358 ,C2350_=_C2359 ,C2350_=_C2360 ,C2350_=_C2361 ,C2350_=_C2796 ,\nC2351_=_C2352 ,C2351_=_C2353 ,C2351_=_C2354 ,C2351_=_C2355 ,C2351_=_C2356 ,C2351_=_C2357 ,\nC2351_=_C2358 ,C2351_=_C2359 ,C2351_=_C2360 ,C2351_=_C2361 ,C2351_=_C2799 ,C2352_=_C2353 ,\nC2352_=_C2354 ,C2352_=_C2355 ,C2352_=_C2356 ,C2352_=_C2357 ,C2352_=_C2358 ,C2352_=_C2359 ,\nC2352_=_C2360 ,C2352_=_C2361 ,C2353_=_C2354 ,C2353_=_C2355 ,C2353_=_C2356 ,C2353_=_C2357 ,\nC2353_=_C2358 ,C2353_=_C2359 ,C2353_=_C2360 ,C2353_=_C2361 ,C2354_=_C2355 ,C2354_=_C2356 ,\nC2354_=_C2357 ,C2354_=_C2358 ,C2354_=_C2359 ,C2354_=_C2360 ,C2354_=_C2361 ,C2355_=_C2356 ,\nC2355_=_C2357 ,C2355_=_C2358 ,C2355_=_C2359 ,C2355_=_C2360 ,C2355_=_C2361 ,C2356_=_C2357 ,\nC2356_=_C2358 ,C2356_=_C2359 ,C2356_=_C2360 ,C2356_=_C2361 ,C2356_=_C2801 ,C2357_=_C2358 ,\nC2357_=_C2359 ,C2357_=_C2360 ,C2357_=_C2361 ,C2358_=_C2359 ,C2358_=_C2360 ,C2358_=_C2361 ,\nC2359_=_C2360 ,C2359_=_C2361 ,C2360_=_C2361 ,C2463_=_C2481 ,C2463_=_C2513 ,C2463_=_C2791 ,\nC2463_=_C2792 ,C2463_=_C2793 ,C2463_=_C2794 ,C2463_=_C2795 ,C2463_=_C2796 ,C2463_=_C2797 ,\nC2463_=_C2798 ,C2463_=_C2799 ,C2463_=_C2800 ,C2463_=_C2801 ,C2463_=_C2802 ,C2463_=_C2803 ,\nC2463_=_C2804 ,C2463_=_C2805 ,C2481_=_C2513 ,C2481_=_C2791 ,C2481_=_C2792 ,C2481_=_C2793 ,\nC2481_=_C2794 ,C2481_=_C2795 ,C2481_=_C2796 ,C2481_=_C2797 ,C2481_=_C2798 ,C2481_=_C2799 ,\nC2481_=_C2800 ,C2481_=_C2801 ,C2481_=_C2802 ,C2481_=_C2803 ,C2481_=_C2804 ,C2481_=_C2805 ,\nC2513_=_C2791 ,C2513_=_C2792 ,C2513_=_C2793 ,C2513_=_C2794 ,C2513_=_C2795 ,C2513_=_C2796 ,\nC2513_=_C2797 ,C2513_=_C2798 ,C2513_=_C2799 ,C2513_=_C2800 ,C2513_=_C2801 ,C2513_=_C2802 ,\nC2513_=_C2803 ,C2513_=_C2804 ,C2513_=_C2805 ,C2791_=_C2792 ,C2791_=_C2793 ,C2791_=_C2794 ,\nC2791_=_C2795 ,C2791_=_C2796 ,C2791_=_C2797 ,C2791_=_C2798 ,C2791_=_C2799 ,C2791_=_C2800 ,\nC2791_=_C2801 ,C2791_=_C2802 ,C2791_=_C2803 ,C2791_=_C2804 ,C2791_=_C2805 ,C2792_=_C2793 ,\nC2792_=_C2794 ,C2792_=_C2795 ,C2792_=_C2796 ,C2792_=_C2797 ,C2792_=_C2798 ,C2792_=_C2799 ,\nC2792_=_C2800 ,C2792_=_C2801 ,C2792_=_C2802 ,C2792_=_C2803 ,C2792_=_C2804 ,C2792_=_C2805 ,\nC2793_=_C2794 ,C2793_=_C2795 ,C2793_=_C2796 ,C2793_=_C2797 ,C2793_=_C2798 ,C2793_=_C2799 ,\nC2793_=_C2800 ,C2793_=_C2801 ,C2793_=_C2802 ,C2793_=_C2803 ,C2793_=_C2804 ,C2793_=_C2805 ,\nC2794_=_C2795 ,C2794_=_C2796 ,C2794_=_C2797 ,C2794_=_C2798 ,C2794_=_C2799 ,C2794_=_C2800 ,\nC2794_=_C2801 ,C2794_=_C2802 ,C2794_=_C2803 ,C2794_=_C2804 ,C2794_=_C2805 ,C2795_=_C2796 ,\nC2795_=_C2797 ,C2795_=_C2798 ,C2795_=_C2799 ,C2795_=_C2800 ,C2795_=_C2801 ,C2795_=_C2802 ,\nC2795_=_C2803 ,C2795_=_C2804 ,C2795_=_C2805 ,C2796_=_C2797 ,C2796_=_C2798 ,C2796_=_C2799 ,\nC2796_=_C2800 ,C2796_=_C2801 ,C2796_=_C2802 ,C2796_=_C2803 ,C2796_=_C2804 ,C2796_=_C2805 ,\nC2797_=_C2798 ,C2797_=_C2799 ,C2797_=_C2800 ,C2797_=_C2801 ,C2797_=_C2802 ,C2797_=_C2803 ,\nC2797_=_C2804 ,C2797_=_C2805 ,C2798_=_C2799 ,C2798_=_C2800 ,C2798_=_C2801 ,C2798_=_C2802 ,\nC2798_=_C2803 ,C2798_=_C2804 ,C2798_=_C2805 ,C2799_=_C2800 ,C2799_=_C2801 ,C2799_=_C2802 ,\nC2799_=_C2803 ,C2799_=_C2804 ,C2799_=_C2805 ,C2800_=_C2801 ,C2800_=_C2802 ,C2800_=_C2803 ,\nC2800_=_C2804 ,C2800_=_C2805 ,C2801_=_C2802 ,C2801_=_C2803 ,C2801_=_C2804 ,C2801_=_C2805 ,\nC2802_=_C2803 ,C2802_=_C2804 ,C2802_=_C2805 ,C2803_=_C2804 ,C2803_=_C2805 ,C2804_=_C2805 ,"];105[shape=box, label="id:105 level: 5\n99: C597 C602 C662 C776 C786 \nC788 C790 C836 C866 C927 C1231 \nC1422 C1555 C1556 C1557 C1558 C1559 \nC1560 C1561 C1562 C1563 C1564 C1565 \nC1567 C1568 C1569 C1570 C1571 C1572 \nC1573 C1574 C1575 C1576 C1577 C1578 \nC1601 C1663 C1665 C1682 C1686 C1925 \nC2061 C2120 C2169 C2174 C2178 C2207 \nC2252 C2305 C2347 C2352 C2358 C2394 \nC2399 C2429 C2478 C2530 C2546 C2749 \nC2861 C2873 C2875 C2883 C2945 C3032 \nC3129 C3130 C3131 C3132 C3133 C3134 \nC3135 C3136 C3137 C3138 C3139 C3140 \nC3141 C3345 C3349 C3448 C3554 C3557 \nC3603 C3703 C3704 C3705 C3706 C3708 \nC3709 C3710 C3711 C3743 C3772 C3806 \nC3862 C3970 C4011 C4012 \n1324: C597_=_C602( C597 C602 ) C597_=_C788( C597 C788 ) C597_=_C866( C597 C866 ) C597_=_C1231( C597 C1231 ) C597_=_C1569( C597 C1569 ) \nC597_=_C1663( C597 C1663 ) C597_=_C1682( C597 C1682 ) C597_=_C2061( C597 C2061 ) C597_=_C2174( C597 C2174 ) C597_=_C2352( C597 C2352 ) C597_=_C2394( C597 C2394 ) \nC597_=_C2861( C597 C2861 ) C597_=_C2875( C597 C2875 ) C597_=_C3133( C597 C3133 ) C597_=_C3345( C597 C3345 ) C597_=_C3448( C597 C3448 ) C597_=_C3554( C597 C3554 ) \nC597_=_C3603( C597 C3603 ) C597_=_C3703( C597 C3703 ) C597_=_C3704( C597 C3704 ) C597_=_C3705( C597 C3705 ) C597_=_C3706( C597 C3706 ) C597_=_C3708( C597 C3708 ) \nC597_=_C3709( C597 C3709 ) C597_=_C3710( C597 C3710 ) C597_=_C3711( C597 C3711 ) C602_=_C662( C602 C662 ) C602_=_C790( C602 C790 ) C602_=_C1575( C602 C1575 ) \nC602_=_C1601( C602 C1601 ) C602_=_C1665( C602 C1665 ) C602_=_C1686( C602 C1686 ) C602_=_C2120( C602 C2120 ) C602_=_C2178( C602 C2178 ) C602_=_C2358( C602 C2358 ) \nC602_=_C2399( C602 C2399 ) C602_=_C2478( C602 C2478 ) C602_=_C2749( C602 C2749 ) C602_=_C2883( C602 C2883 ) C602_=_C3032( C602 C3032 ) C602_=_C3137( C602 C3137 ) \nC602_=_C3349( C602 C3349 ) C602_=_C3557( C602 C3557 ) C602_=_C3743( C602 C3743 ) C602_=_C3772( C602 C3772 ) C602_=_C3806( C602 C3806 ) C602_=_C3862( C602 C3862 ) \nC602_=_C3970( C602 C3970 ) C602_=_C4011( C602 C4011 ) C602_=_C4012( C602 C4012 ) C662_=_C790( C662 C790 ) C662_=_C1575( C662 C1575 ) C662_=_C1601( C662 C1601 ) \nC662_=_C1665( C662 C1665 ) C662_=_C1686( C662 C1686 ) C662_=_C2120( C662 C2120 ) C662_=_C2178( C662 C2178 ) C662_=_C2358( C662 C2358 ) C662_=_C2399( C662 C2399 ) \nC662_=_C2478( C662 C2478 ) C662_=_C2749( C662 C2749 )</w:t>
      </w:r>
    </w:p>
    <w:p>
      <w:pPr>
        <w:pStyle w:val="PreformattedText"/>
        <w:bidi w:val="0"/>
        <w:spacing w:before="0" w:after="0"/>
        <w:jc w:val="left"/>
        <w:rPr/>
      </w:pPr>
      <w:r>
        <w:rPr/>
        <w:t xml:space="preserve"> </w:t>
      </w:r>
      <w:r>
        <w:rPr/>
        <w:t>C662_=_C2883( C662 C2883 ) C662_=_C3032( C662 C3032 ) C662_=_C3137( C662 C3137 ) C662_=_C3349( C662 C3349 ) \nC662_=_C3557( C662 C3557 ) C662_=_C3743( C662 C3743 ) C662_=_C3772( C662 C3772 ) C662_=_C3806( C662 C3806 ) C662_=_C3862( C662 C3862 ) C662_=_C3970( C662 C3970 ) \nC662_=_C4011( C662 C4011 ) C662_=_C4012( C662 C4012 ) C776_=_C786( C776 C786 ) C776_=_C788( C776 C788 ) C776_=_C790( C776 C790 ) C776_=_C927( C776 C927 ) \nC776_=_C1422( C776 C1422 ) C776_=_C1555( C776 C1555 ) C776_=_C1556( C776 C1556 ) C776_=_C1557( C776 C1557 ) C776_=_C1558( C776 C1558 ) C776_=_C1559( C776 C1559 ) \nC776_=_C1560( C776 C1560 ) C776_=_C1561( C776 C1561 ) C776_=_C1562( C776 C1562 ) C776_=_C1563( C776 C1563 ) C776_=_C1564( C776 C1564 ) C776_=_C1565( C776 C1565 ) \nC776_=_C1567( C776 C1567 ) C776_=_C1568( C776 C1568 ) C776_=_C1569( C776 C1569 ) C776_=_C1570( C776 C1570 ) C776_=_C1571( C776 C1571 ) C776_=_C1572( C776 C1572 ) \nC776_=_C1573( C776 C1573 ) C776_=_C1574( C776 C1574 ) C776_=_C1575( C776 C1575 ) C776_=_C1576( C776 C1576 ) C776_=_C1577( C776 C1577 ) C776_=_C1578( C776 C1578 ) \nC786_=_C788( C786 C788 ) C786_=_C790( C786 C790 ) C786_=_C836( C786 C836 ) C786_=_C1925( C786 C1925 ) C786_=_C2169( C786 C2169 ) C786_=_C2207( C786 C2207 ) \nC786_=_C2252( C786 C2252 ) C786_=_C2305( C786 C2305 ) C786_=_C2347( C786 C2347 ) C786_=_C2429( C786 C2429 ) C786_=_C2530( C786 C2530 ) C786_=_C2546( C786 C2546 ) \nC786_=_C2873( C786 C2873 ) C786_=_C2945( C786 C2945 ) C786_=_C3129( C786 C3129 ) C786_=_C3130( C786 C3130 ) C786_=_C3131( C786 C3131 ) C786_=_C3132( C786 C3132 ) \nC786_=_C3133( C786 C3133 ) C786_=_C3134( C786 C3134 ) C786_=_C3135( C786 C3135 ) C786_=_C3136( C786 C3136 ) C786_=_C3137( C786 C3137 ) C786_=_C3138( C786 C3138 ) \nC786_=_C3139( C786 C3139 ) C786_=_C3140( C786 C3140 ) C786_=_C3141( C786 C3141 ) C788_=_C790( C788 C790 ) C788_=_C866( C788 C866 ) C788_=_C1231( C788 C1231 ) \nC788_=_C1569( C788 C1569 ) C788_=_C1663( C788 C1663 ) C788_=_C1682( C788 C1682 ) C788_=_C2061( C788 C2061 ) C788_=_C2174( C788 C2174 ) C788_=_C2352( C788 C2352 ) \nC788_=_C2394( C788 C2394 ) C788_=_C2861( C788 C2861 ) C788_=_C2875( C788 C2875 ) C788_=_C3133( C788 C3133 ) C788_=_C3345( C788 C3345 ) C788_=_C3448( C788 C3448 ) \nC788_=_C3554( C788 C3554 ) C788_=_C3603( C788 C3603 ) C788_=_C3703( C788 C3703 ) C788_=_C3704( C788 C3704 ) C788_=_C3705( C788 C3705 ) C788_=_C3706( C788 C3706 ) \nC788_=_C3708( C788 C3708 ) C788_=_C3709( C788 C3709 ) C788_=_C3710( C788 C3710 ) C788_=_C3711( C788 C3711 ) C790_=_C1575( C790 C1575 ) C790_=_C1601( C790 C1601 ) \nC790_=_C1665( C790 C1665 ) C790_=_C1686( C790 C1686 ) C790_=_C2120( C790 C2120 ) C790_=_C2178( C790 C2178 ) C790_=_C2358( C790 C2358 ) C790_=_C2399( C790 C2399 ) \nC790_=_C2478( C790 C2478 ) C790_=_C2749( C790 C2749 ) C790_=_C2883( C790 C2883 ) C790_=_C3032( C790 C3032 ) C790_=_C3137( C790 C3137 ) C790_=_C3349( C790 C3349 ) \nC790_=_C3557( C790 C3557 ) C790_=_C3743( C790 C3743 ) C790_=_C3772( C790 C3772 ) C790_=_C3806( C790 C3806 ) C790_=_C3862( C790 C3862 ) C790_=_C3970( C790 C3970 ) \nC790_=_C4011( C790 C4011 ) C790_=_C4012( C790 C4012 ) C836_=_C1925( C836 C1925 ) C836_=_C2169( C836 C2169 ) C836_=_C2207( C836 C2207 ) C836_=_C2252( C836 C2252 ) \nC836_=_C2305( C836 C2305 ) C836_=_C2347( C836 C2347 ) C836_=_C2429( C836 C2429 ) C836_=_C2530( C836 C2530 ) C836_=_C2546( C836 C2546 ) C836_=_C2873( C836 C2873 ) \nC836_=_C2945( C836 C2945 ) C836_=_C3129( C836 C3129 ) C836_=_C3130( C836 C3130 ) C836_=_C3131( C836 C3131 ) C836_=_C3132( C836 C3132 ) C836_=_C3133( C836 C3133 ) \nC836_=_C3134( C836 C3134 ) C836_=_C3135( C836 C3135 ) C836_=_C3136( C836 C3136 ) C836_=_C3137( C836 C3137 ) C836_=_C3138( C836 C3138 ) C836_=_C3139( C836 C3139 ) \nC836_=_C3140( C836 C3140 ) C836_=_C3141( C836 C3141 ) C866_=_C1231( C866 C1231 ) C866_=_C1569( C866 C1569 ) C866_=_C1663( C866 C1663 ) C866_=_C1682( C866 C1682 ) \nC866_=_C2061( C866 C2061 ) C866_=_C2174( C866 C2174 ) C866_=_C2352( C866 C2352 ) C866_=_C2394( C866 C2394 ) C866_=_C2861( C866 C2861 ) C866_=_C2875( C866 C2875 ) \nC866_=_C3133( C866 C3133 ) C866_=_C3345( C866 C3345 ) C866_=_C3448( C866 C3448 ) C866_=_C3554( C866 C3554 ) C866_=_C3603( C866 C3603 ) C866_=_C3703( C866 C3703 ) \nC866_=_C3704( C866 C3704 ) C866_=_C3705( C866 C3705 ) C866_=_C3706( C866 C3706 ) C866_=_C3708( C866 C3708 ) C866_=_C3709( C866 C3709 ) C866_=_C3710( C866 C3710 ) \nC866_=_C3711( C866 C3711 ) C927_=_C1422( C927 C1422 ) C927_=_C1555( C927 C1555 ) C927_=_C1556( C927 C1556 ) C927_=_C1557( C927 C1557 ) C927_=_C1558( C927 C1558 ) \nC927_=_C1559( C927 C1559 ) C927_=_C1560( C927 C1560 ) C927_=_C1561( C927 C1561 ) C927_=_C1562( C927 C1562 ) C927_=_C1563( C927 C1563 ) C927_=_C1564( C927 C1564 ) \nC927_=_C1565( C927 C1565 ) C927_=_C1567( C927 C1567 ) C927_=_C1568( C927 C1568 ) C927_=_C1569( C927 C1569 ) C927_=_C1570( C927 C1570 ) C927_=_C1571( C927 C1571 ) \nC927_=_C1572( C927 C1572 ) C927_=_C1573( C927 C1573 ) C927_=_C1574( C927 C1574 ) C927_=_C1575( C927 C1575 ) C927_=_C1576( C927 C1576 ) C927_=_C1577( C927 C1577 ) \nC927_=_C1578( C927 C1578 ) C1231_=_C1569( C1231 C1569 ) C1231_=_C1663( C1231 C1663 ) C1231_=_C1682( C1231 C1682 ) C1231_=_C2061( C1231 C2061 ) C1231_=_C2174( C1231 C2174 ) \nC1231_=_C2352( C1231 C2352 ) C1231_=_C2394( C1231 C2394 ) C1231_=_C2861( C1231 C2861 ) C1231_=_C2875( C1231 C2875 ) C1231_=_C3133( C1231 C3133 ) C1231_=_C3345( C1231 C3345 ) \nC1231_=_C3448( C1231 C3448 ) C1231_=_C3554( C1231 C3554 ) C1231_=_C3603( C1231 C3603 ) C1231_=_C3703( C1231 C3703 ) C1231_=_C3704( C1231 C3704 ) C1231_=_C3705( C1231 C3705 ) \nC1231_=_C3706( C1231 C3706 ) C1231_=_C3708( C1231 C3708 ) C1231_=_C3709( C1231 C3709 ) C1231_=_C3710( C1231 C3710 ) C1231_=_C3711( C1231 C3711 ) C1422_=_C1555( C1422 C1555 ) \nC1422_=_C1556( C1422 C1556 ) C1422_=_C1557( C1422 C1557 ) C1422_=_C1558( C1422 C1558 ) C1422_=_C1559( C1422 C1559 ) C1422_=_C1560( C1422 C1560 ) C1422_=_C1561( C1422 C1561 ) \nC1422_=_C1562( C1422 C1562 ) C1422_=_C1563( C1422 C1563 ) C1422_=_C1564( C1422 C1564 ) C1422_=_C1565( C1422 C1565 ) C1422_=_C1567( C1422 C1567 ) C1422_=_C1568( C1422 C1568 ) \nC1422_=_C1569( C1422 C1569 ) C1422_=_C1570( C1422 C1570 ) C1422_=_C1571( C1422 C1571 ) C1422_=_C1572( C1422 C1572 ) C1422_=_C1573( C1422 C1573 ) C1422_=_C1574( C1422 C1574 ) \nC1422_=_C1575( C1422 C1575 ) C1422_=_C1576( C1422 C1576 ) C1422_=_C1577( C1422 C1577 ) C1422_=_C1578( C1422 C1578 ) C1555_=_C1556( C1555 C1556 ) C1555_=_C1557( C1555 C1557 ) \nC1555_=_C1558( C1555 C1558 ) C1555_=_C1559( C1555 C1559 ) C1555_=_C1560( C1555 C1560 ) C1555_=_C1561( C1555 C1561 ) C1555_=_C1562( C1555 C1562 ) C1555_=_C1563( C1555 C1563 ) \nC1555_=_C1564( C1555 C1564 ) C1555_=_C1565( C1555 C1565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6_=_C1557( C1556 C1557 ) C1556_=_C1558( C1556 C1558 ) C1556_=_C1559( C1556 C1559 ) C1556_=_C1560( C1556 C1560 ) \nC1556_=_C1561( C1556 C1561 ) C1556_=_C1562( C1556 C1562 ) C1556_=_C1563( C1556 C1563 ) C1556_=_C1564( C1556 C1564 ) C1556_=_C1565( C1556 C1565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7_=_C1558( C1557 C1558 ) \nC1557_=_C1559( C1557 C1559 ) C1557_=_C1560( C1557 C1560 ) C1557_=_C1561( C1557 C1561 ) C1557_=_C1562( C1557 C1562 ) C1557_=_C1563( C1557 C1563 ) C1557_=_C1564( C1557 C1564 ) \nC1557_=_C1565( C1557 C1565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7_=_C1578( C1557 C1578 ) C1558_=_C1559( C1558 C1559 ) C1558_=_C1560( C1558 C1560 ) C1558_=_C1561( C1558 C1561 ) C1558_=_C1562( C1558 C1562 ) C1558_=_C1563( C1558 C1563 ) \nC1558_=_C1564( C1558 C1564 ) C1558_=_C1565( C1558 C1565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8_=_C1578( C1558 C1578 ) C1558_=_C2169( C1558 C2169 ) C1558_=_C2174( C1558 C2174 ) C1558_=_C2178( C1558 C2178 ) C1559_=_C1560( C1559 C1560 ) \nC1559_=_C1561( C1559 C1561 ) C1559_=_C1562( C1559 C1562 ) C1559_=_C1563( C1559 C1563 ) C1559_=_C1564( C1559 C1564 ) C1559_=_C1565( C1559 C1565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2347( C1559 C2347 ) \nC1559_=_C2352( C1559 C2352 ) C1559_=_C2358( C1559 C2358 ) C1560_=_C1561( C1560 C1561 ) C1560_=_C1562( C1560 C1562 ) C1560_=_C1563( C1560 C1563 ) C1560_=_C1564( C1560 C1564 ) \nC1560_=_C1565( C1560 C1565 ) C1560_=_C1567( C1560 C1567 ) C1560_=_C1568( C1560 C1568 ) C1560_=_C1569( C1560 C1569 ) C1560_=_C1570( C1560 C1570 ) C1560_=_C1571( C1560 C1571 ) \nC1560_=_C1572( C1560 C1572 ) C1560_=_C1573( C1560 C1573 ) C1560_=_C1574( C1560 C1574 ) C1560_=_C1575( C1560 C1575 ) C1560_=_C1576( C1560 C1576</w:t>
      </w:r>
    </w:p>
    <w:p>
      <w:pPr>
        <w:pStyle w:val="PreformattedText"/>
        <w:bidi w:val="0"/>
        <w:spacing w:before="0" w:after="0"/>
        <w:jc w:val="left"/>
        <w:rPr/>
      </w:pPr>
      <w:r>
        <w:rPr/>
        <w:t xml:space="preserve"> </w:t>
      </w:r>
      <w:r>
        <w:rPr/>
        <w:t>) C1560_=_C1577( C1560 C1577 ) \nC1560_=_C1578( C1560 C1578 ) C1561_=_C1562( C1561 C1562 ) C1561_=_C1563( C1561 C1563 ) C1561_=_C1564( C1561 C1564 ) C1561_=_C1565( C1561 C1565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2_=_C1563( C1562 C1563 ) \nC1562_=_C1564( C1562 C1564 ) C1562_=_C1565( C1562 C1565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2873( C1562 C2873 ) C1562_=_C2875( C1562 C2875 ) C1562_=_C2883( C1562 C2883 ) C1563_=_C1564( C1563 C1564 ) \nC1563_=_C1565( C1563 C1565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4_=_C1565( C1564 C1565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8_=_C1569( C1568 C1569 ) C1568_=_C1570( C1568 C1570 ) C1568_=_C1571( C1568 C1571 ) C1568_=_C1572( C1568 C1572 ) C1568_=_C1573( C1568 C1573 ) \nC1568_=_C1574( C1568 C1574 ) C1568_=_C1575( C1568 C1575 ) C1568_=_C1576( C1568 C1576 ) C1568_=_C1577( C1568 C1577 ) C1568_=_C1578( C1568 C1578 ) C1568_=_C3130( C1568 C3130 ) \nC1569_=_C1570( C1569 C1570 ) C1569_=_C1571( C1569 C1571 ) C1569_=_C1572( C1569 C1572 ) C1569_=_C1573( C1569 C1573 ) C1569_=_C1574( C1569 C1574 ) C1569_=_C1575( C1569 C1575 ) \nC1569_=_C1576( C1569 C1576 ) C1569_=_C1577( C1569 C1577 ) C1569_=_C1578( C1569 C1578 ) C1569_=_C1663( C1569 C1663 ) C1569_=_C1682( C1569 C1682 ) C1569_=_C2061( C1569 C2061 ) \nC1569_=_C2174( C1569 C2174 ) C1569_=_C2352( C1569 C2352 ) C1569_=_C2394( C1569 C2394 ) C1569_=_C2861( C1569 C2861 ) C1569_=_C2875( C1569 C2875 ) C1569_=_C3133( C1569 C3133 ) \nC1569_=_C3345( C1569 C3345 ) C1569_=_C3448( C1569 C3448 ) C1569_=_C3554( C1569 C3554 ) C1569_=_C3603( C1569 C3603 ) C1569_=_C3703( C1569 C3703 ) C1569_=_C3704( C1569 C3704 ) \nC1569_=_C3705( C1569 C3705 ) C1569_=_C3706( C1569 C3706 ) C1569_=_C3708( C1569 C3708 ) C1569_=_C3709( C1569 C3709 ) C1569_=_C3710( C1569 C3710 ) C1569_=_C3711( C1569 C3711 ) \nC1570_=_C1571( C1570 C1571 ) C1570_=_C1572( C1570 C1572 ) C1570_=_C1573( C1570 C1573 ) C1570_=_C1574( C1570 C1574 ) C1570_=_C1575( C1570 C1575 ) C1570_=_C1576( C1570 C1576 ) \nC1570_=_C1577( C1570 C1577 ) C1570_=_C1578( C1570 C1578 ) C1570_=_C3134( C1570 C3134 ) C1570_=_C3706( C1570 C3706 ) C1570_=_C3806( C1570 C3806 ) C1571_=_C1572( C1571 C1572 ) \nC1571_=_C1573( C1571 C1573 ) C1571_=_C1574( C1571 C1574 ) C1571_=_C1575( C1571 C1575 ) C1571_=_C1576( C1571 C1576 ) C1571_=_C1577( C1571 C1577 ) C1571_=_C1578( C1571 C1578 ) \nC1572_=_C1573( C1572 C1573 ) C1572_=_C1574( C1572 C1574 ) C1572_=_C1575( C1572 C1575 ) C1572_=_C1576( C1572 C1576 ) C1572_=_C1577( C1572 C1577 ) C1572_=_C1578( C1572 C1578 ) \nC1572_=_C3970( C1572 C3970 ) C1573_=_C1574( C1573 C1574 ) C1573_=_C1575( C1573 C1575 ) C1573_=_C1576( C1573 C1576 ) C1573_=_C1577( C1573 C1577 ) C1573_=_C1578( C1573 C1578 ) \nC1574_=_C1575( C1574 C1575 ) C1574_=_C1576( C1574 C1576 ) C1574_=_C1577( C1574 C1577 ) C1574_=_C1578( C1574 C1578 ) C1575_=_C1576( C1575 C1576 ) C1575_=_C1577( C1575 C1577 ) \nC1575_=_C1578( C1575 C1578 ) C1575_=_C1601( C1575 C1601 ) C1575_=_C1665( C1575 C1665 ) C1575_=_C1686( C1575 C1686 ) C1575_=_C2120( C1575 C2120 ) C1575_=_C2178( C1575 C2178 ) \nC1575_=_C2358( C1575 C2358 ) C1575_=_C2399( C1575 C2399 ) C1575_=_C2478( C1575 C2478 ) C1575_=_C2749( C1575 C2749 ) C1575_=_C2883( C1575 C2883 ) C1575_=_C3032( C1575 C3032 ) \nC1575_=_C3137( C1575 C3137 ) C1575_=_C3349( C1575 C3349 ) C1575_=_C3557( C1575 C3557 ) C1575_=_C3743( C1575 C3743 ) C1575_=_C3772( C1575 C3772 ) C1575_=_C3806( C1575 C3806 ) \nC1575_=_C3862( C1575 C3862 ) C1575_=_C3970( C1575 C3970 ) C1575_=_C4011( C1575 C4011 ) C1575_=_C4012( C1575 C4012 ) C1576_=_C1577( C1576 C1577 ) C1576_=_C1578( C1576 C1578 ) \nC1577_=_C1578( C1577 C1578 ) C1577_=_C3138( C1577 C3138 ) C1578_=_C3139( C1578 C3139 ) C1578_=_C3709( C1578 C3709 ) C1578_=_C4011( C1578 C4011 ) C1601_=_C1665( C1601 C1665 ) \nC1601_=_C1686( C1601 C1686 ) C1601_=_C2120( C1601 C2120 ) C1601_=_C2178( C1601 C2178 ) C1601_=_C2358( C1601 C2358 ) C1601_=_C2399( C1601 C2399 ) C1601_=_C2478( C1601 C2478 ) \nC1601_=_C2749( C1601 C2749 ) C1601_=_C2883( C1601 C2883 ) C1601_=_C3032( C1601 C3032 ) C1601_=_C3137( C1601 C3137 ) C1601_=_C3349( C1601 C3349 ) C1601_=_C3557( C1601 C3557 ) \nC1601_=_C3743( C1601 C3743 ) C1601_=_C3772( C1601 C3772 ) C1601_=_C3806( C1601 C3806 ) C1601_=_C3862( C1601 C3862 ) C1601_=_C3970( C1601 C3970 ) C1601_=_C4011( C1601 C4011 ) \nC1601_=_C4012( C1601 C4012 ) C1663_=_C1665( C1663 C1665 ) C1663_=_C1682( C1663 C1682 ) C1663_=_C2061( C1663 C2061 ) C1663_=_C2174( C1663 C2174 ) C1663_=_C2352( C1663 C2352 ) \nC1663_=_C2394( C1663 C2394 ) C1663_=_C2861( C1663 C2861 ) C1663_=_C2875( C1663 C2875 ) C1663_=_C3133( C1663 C3133 ) C1663_=_C3345( C1663 C3345 ) C1663_=_C3448( C1663 C3448 ) \nC1663_=_C3554( C1663 C3554 ) C1663_=_C3603( C1663 C3603 ) C1663_=_C3703( C1663 C3703 ) C1663_=_C3704( C1663 C3704 ) C1663_=_C3705( C1663 C3705 ) C1663_=_C3706( C1663 C3706 ) \nC1663_=_C3708( C1663 C3708 ) C1663_=_C3709( C1663 C3709 ) C1663_=_C3710( C1663 C3710 ) C1663_=_C3711( C1663 C3711 ) C1665_=_C1686( C1665 C1686 ) C1665_=_C2120( C1665 C2120 ) \nC1665_=_C2178( C1665 C2178 ) C1665_=_C2358( C1665 C2358 ) C1665_=_C2399( C1665 C2399 ) C1665_=_C2478( C1665 C2478 ) C1665_=_C2749( C1665 C2749 ) C1665_=_C2883( C1665 C2883 ) \nC1665_=_C3032( C1665 C3032 ) C1665_=_C3137( C1665 C3137 ) C1665_=_C3349( C1665 C3349 ) C1665_=_C3557( C1665 C3557 ) C1665_=_C3743( C1665 C3743 ) C1665_=_C3772( C1665 C3772 ) \nC1665_=_C3806( C1665 C3806 ) C1665_=_C3862( C1665 C3862 ) C1665_=_C3970( C1665 C3970 ) C1665_=_C4011( C1665 C4011 ) C1665_=_C4012( C1665 C4012 ) C1682_=_C1686( C1682 C1686 ) \nC1682_=_C2061( C1682 C2061 ) C1682_=_C2174( C1682 C2174 ) C1682_=_C2352( C1682 C2352 ) C1682_=_C2394( C1682 C2394 ) C1682_=_C2861( C1682 C2861 ) C1682_=_C2875( C1682 C2875 ) \nC1682_=_C3133( C1682 C3133 ) C1682_=_C3345( C1682 C3345 ) C1682_=_C3448( C1682 C3448 ) C1682_=_C3554( C1682 C3554 ) C1682_=_C3603( C1682 C3603 ) C1682_=_C3703( C1682 C3703 ) \nC1682_=_C3704( C1682 C3704 ) C1682_=_C3705( C1682 C3705 ) C1682_=_C3706( C1682 C3706 ) C1682_=_C3708( C1682 C3708 ) C1682_=_C3709( C1682 C3709 ) C1682_=_C3710( C1682 C3710 ) \nC1682_=_C3711( C1682 C3711 ) C1686_=_C2120( C1686 C2120 ) C1686_=_C2178( C1686 C2178 ) C1686_=_C2358( C1686 C2358 ) C1686_=_C2399( C1686 C2399 ) C1686_=_C2478( C1686 C2478 ) \nC1686_=_C2749( C1686 C2749 ) C1686_=_C2883( C1686 C2883 ) C1686_=_C3032( C1686 C3032 ) C1686_=_C3137( C1686 C3137 ) C1686_=_C3349( C1686 C3349 ) C1686_=_C3557( C1686 C3557 ) \nC1686_=_C3743( C1686 C3743 ) C1686_=_C3772( C1686 C3772 ) C1686_=_C3806( C1686 C3806 ) C1686_=_C3862( C1686 C3862 ) C1686_=_C3970( C1686 C3970 ) C1686_=_C4011( C1686 C4011 ) \nC1686_=_C4012( C1686 C4012 ) C1925_=_C2169( C1925 C2169 ) C1925_=_C2207( C1925 C2207 ) C1925_=_C2252( C1925 C2252 ) C1925_=_C2305( C1925 C2305 ) C1925_=_C2347( C1925 C2347 ) \nC1925_=_C2429( C1925 C2429 ) C1925_=_C2530( C1925 C2530 ) C1925_=_C2546( C1925 C2546 ) C1925_=_C2873( C1925 C2873 ) C1925_=_C2945( C1925 C2945 ) C1925_=_C3129( C1925 C3129 ) \nC1925_=_C3130( C1925 C3130 ) C1925_=_C3131( C1925 C3131 ) C1925_=_C3132( C1925 C3132 ) C1925_=_C3133( C1925 C3133 ) C1925_=_C3134( C1925 C3134 ) C1925_=_C3135( C1925 C3135 ) \nC1925_=_C3136( C1925 C3136 ) C1925_=_C3137( C1925 C3137 ) C1925_=_C3138( C1925 C3138 ) C1925_=_C3139( C1925 C3139 ) C1925_=_C3140( C1925 C3140 ) C1925_=_C3141( C1925 C3141 ) \nC2061_=_C2174( C2061 C2174 ) C2061_=_C2352( C2061 C2352 ) C2061_=_C2394( C2061 C2394 ) C2061_=_C2861( C2061 C2861 ) C2061_=_C2875( C2061 C2875 ) C2061_=_C3133( C2061 C3133 ) \nC2061_=_C3345( C2061 C3345 ) C2061_=_C3448( C2061 C3448 ) C2061_=_C3554( C2061 C3554 ) C2061_=_C3603( C2061 C3603 ) C2061_=_C3703( C2061 C3703 ) C2061_=_C3704( C2061 C3704 ) \nC2061_=_C3705( C2061 C3705 ) C2061_=_C3706( C2061 C3706 ) C2061_=_C3708( C2061 C3708 ) C2061_=_C3709( C2061 C3709 ) C2061_=_C3710( C2061 C3710 ) C2061_=_C3711( C2061 C3711 ) \nC2120_=_C2178( C2120 C2178 ) C2120_=_C2358( C2120 C2358 ) C2120_=_C2399( C2120 C2399 ) C2120_=_C2478( C2120 C2478 ) C2120_=_C2749( C2120 C2749 ) C2120_=_C2883( C2120 C2883 ) \nC2120_=_C3032(</w:t>
      </w:r>
    </w:p>
    <w:p>
      <w:pPr>
        <w:pStyle w:val="PreformattedText"/>
        <w:bidi w:val="0"/>
        <w:spacing w:before="0" w:after="0"/>
        <w:jc w:val="left"/>
        <w:rPr/>
      </w:pPr>
      <w:r>
        <w:rPr/>
        <w:t xml:space="preserve"> </w:t>
      </w:r>
      <w:r>
        <w:rPr/>
        <w:t>C2120 C3032 ) C2120_=_C3137( C2120 C3137 ) C2120_=_C3349( C2120 C3349 ) C2120_=_C3557( C2120 C3557 ) C2120_=_C3743( C2120 C3743 ) C2120_=_C3772( C2120 C3772 ) \nC2120_=_C3806( C2120 C3806 ) C2120_=_C3862( C2120 C3862 ) C2120_=_C3970( C2120 C3970 ) C2120_=_C4011( C2120 C4011 ) C2120_=_C4012( C2120 C4012 ) C2169_=_C2174( C2169 C2174 ) \nC2169_=_C2178( C2169 C2178 ) C2169_=_C2207( C2169 C2207 ) C2169_=_C2252( C2169 C2252 ) C2169_=_C2305( C2169 C2305 ) C2169_=_C2347( C2169 C2347 ) C2169_=_C2429( C2169 C2429 ) \nC2169_=_C2530( C2169 C2530 ) C2169_=_C2546( C2169 C2546 ) C2169_=_C2873( C2169 C2873 ) C2169_=_C2945( C2169 C2945 ) C2169_=_C3129( C2169 C3129 ) C2169_=_C3130( C2169 C3130 ) \nC2169_=_C3131( C2169 C3131 ) C2169_=_C3132( C2169 C3132 ) C2169_=_C3133( C2169 C3133 ) C2169_=_C3134( C2169 C3134 ) C2169_=_C3135( C2169 C3135 ) C2169_=_C3136( C2169 C3136 ) \nC2169_=_C3137( C2169 C3137 ) C2169_=_C3138( C2169 C3138 ) C2169_=_C3139( C2169 C3139 ) C2169_=_C3140( C2169 C3140 ) C2169_=_C3141( C2169 C3141 ) C2174_=_C2178( C2174 C2178 ) \nC2174_=_C2352( C2174 C2352 ) C2174_=_C2394( C2174 C2394 ) C2174_=_C2861( C2174 C2861 ) C2174_=_C2875( C2174 C2875 ) C2174_=_C3133( C2174 C3133 ) C2174_=_C3345( C2174 C3345 ) \nC2174_=_C3448( C2174 C3448 ) C2174_=_C3554( C2174 C3554 ) C2174_=_C3603( C2174 C3603 ) C2174_=_C3703( C2174 C3703 ) C2174_=_C3704( C2174 C3704 ) C2174_=_C3705( C2174 C3705 ) \nC2174_=_C3706( C2174 C3706 ) C2174_=_C3708( C2174 C3708 ) C2174_=_C3709( C2174 C3709 ) C2174_=_C3710( C2174 C3710 ) C2174_=_C3711( C2174 C3711 ) C2178_=_C2358( C2178 C2358 ) \nC2178_=_C2399( C2178 C2399 ) C2178_=_C2478( C2178 C2478 ) C2178_=_C2749( C2178 C2749 ) C2178_=_C2883( C2178 C2883 ) C2178_=_C3032( C2178 C3032 ) C2178_=_C3137( C2178 C3137 ) \nC2178_=_C3349( C2178 C3349 ) C2178_=_C3557( C2178 C3557 ) C2178_=_C3743( C2178 C3743 ) C2178_=_C3772( C2178 C3772 ) C2178_=_C3806( C2178 C3806 ) C2178_=_C3862( C2178 C3862 ) \nC2178_=_C3970( C2178 C3970 ) C2178_=_C4011( C2178 C4011 ) C2178_=_C4012( C2178 C4012 ) C2207_=_C2252( C2207 C2252 ) C2207_=_C2305( C2207 C2305 ) C2207_=_C2347( C2207 C2347 ) \nC2207_=_C2429( C2207 C2429 ) C2207_=_C2530( C2207 C2530 ) C2207_=_C2546( C2207 C2546 ) C2207_=_C2873( C2207 C2873 ) C2207_=_C2945( C2207 C2945 ) C2207_=_C3129( C2207 C3129 ) \nC2207_=_C3130( C2207 C3130 ) C2207_=_C3131( C2207 C3131 ) C2207_=_C3132( C2207 C3132 ) C2207_=_C3133( C2207 C3133 ) C2207_=_C3134( C2207 C3134 ) C2207_=_C3135( C2207 C3135 ) \nC2207_=_C3136( C2207 C3136 ) C2207_=_C3137( C2207 C3137 ) C2207_=_C3138( C2207 C3138 ) C2207_=_C3139( C2207 C3139 ) C2207_=_C3140( C2207 C3140 ) C2207_=_C3141( C2207 C3141 ) \nC2252_=_C2305( C2252 C2305 ) C2252_=_C2347( C2252 C2347 ) C2252_=_C2429( C2252 C2429 ) C2252_=_C2530( C2252 C2530 ) C2252_=_C2546( C2252 C2546 ) C2252_=_C2873( C2252 C2873 ) \nC2252_=_C2945( C2252 C2945 ) C2252_=_C3129( C2252 C3129 ) C2252_=_C3130( C2252 C3130 ) C2252_=_C3131( C2252 C3131 ) C2252_=_C3132( C2252 C3132 ) C2252_=_C3133( C2252 C3133 ) \nC2252_=_C3134( C2252 C3134 ) C2252_=_C3135( C2252 C3135 ) C2252_=_C3136( C2252 C3136 ) C2252_=_C3137( C2252 C3137 ) C2252_=_C3138( C2252 C3138 ) C2252_=_C3139( C2252 C3139 ) \nC2252_=_C3140( C2252 C3140 ) C2252_=_C3141( C2252 C3141 ) C2305_=_C2347( C2305 C2347 ) C2305_=_C2429( C2305 C2429 ) C2305_=_C2530( C2305 C2530 ) C2305_=_C2546( C2305 C2546 ) \nC2305_=_C2873( C2305 C2873 ) C2305_=_C2945( C2305 C2945 ) C2305_=_C3129( C2305 C3129 ) C2305_=_C3130( C2305 C3130 ) C2305_=_C3131( C2305 C3131 ) C2305_=_C3132( C2305 C3132 ) \nC2305_=_C3133( C2305 C3133 ) C2305_=_C3134( C2305 C3134 ) C2305_=_C3135( C2305 C3135 ) C2305_=_C3136( C2305 C3136 ) C2305_=_C3137( C2305 C3137 ) C2305_=_C3138( C2305 C3138 ) \nC2305_=_C3139( C2305 C3139 ) C2305_=_C3140( C2305 C3140 ) C2305_=_C3141( C2305 C3141 ) C2347_=_C2352( C2347 C2352 ) C2347_=_C2358( C2347 C2358 ) C2347_=_C2429( C2347 C2429 ) \nC2347_=_C2530( C2347 C2530 ) C2347_=_C2546( C2347 C2546 ) C2347_=_C2873( C2347 C2873 ) C2347_=_C2945( C2347 C2945 ) C2347_=_C3129( C2347 C3129 ) C2347_=_C3130( C2347 C3130 ) \nC2347_=_C3131( C2347 C3131 ) C2347_=_C3132( C2347 C3132 ) C2347_=_C3133( C2347 C3133 ) C2347_=_C3134( C2347 C3134 ) C2347_=_C3135( C2347 C3135 ) C2347_=_C3136( C2347 C3136 ) \nC2347_=_C3137( C2347 C3137 ) C2347_=_C3138( C2347 C3138 ) C2347_=_C3139( C2347 C3139 ) C2347_=_C3140( C2347 C3140 ) C2347_=_C3141( C2347 C3141 ) C2352_=_C2358( C2352 C2358 ) \nC2352_=_C2394( C2352 C2394 ) C2352_=_C2861( C2352 C2861 ) C2352_=_C2875( C2352 C2875 ) C2352_=_C3133( C2352 C3133 ) C2352_=_C3345( C2352 C3345 ) C2352_=_C3448( C2352 C3448 ) \nC2352_=_C3554( C2352 C3554 ) C2352_=_C3603( C2352 C3603 ) C2352_=_C3703( C2352 C3703 ) C2352_=_C3704( C2352 C3704 ) C2352_=_C3705( C2352 C3705 ) C2352_=_C3706( C2352 C3706 ) \nC2352_=_C3708( C2352 C3708 ) C2352_=_C3709( C2352 C3709 ) C2352_=_C3710( C2352 C3710 ) C2352_=_C3711( C2352 C3711 ) C2358_=_C2399( C2358 C2399 ) C2358_=_C2478( C2358 C2478 ) \nC2358_=_C2749( C2358 C2749 ) C2358_=_C2883( C2358 C2883 ) C2358_=_C3032( C2358 C3032 ) C2358_=_C3137( C2358 C3137 ) C2358_=_C3349( C2358 C3349 ) C2358_=_C3557( C2358 C3557 ) \nC2358_=_C3743( C2358 C3743 ) C2358_=_C3772( C2358 C3772 ) C2358_=_C3806( C2358 C3806 ) C2358_=_C3862( C2358 C3862 ) C2358_=_C3970( C2358 C3970 ) C2358_=_C4011( C2358 C4011 ) \nC2358_=_C4012( C2358 C4012 ) C2394_=_C2399( C2394 C2399 ) C2394_=_C2861( C2394 C2861 ) C2394_=_C2875( C2394 C2875 ) C2394_=_C3133( C2394 C3133 ) C2394_=_C3345( C2394 C3345 ) \nC2394_=_C3448( C2394 C3448 ) C2394_=_C3554( C2394 C3554 ) C2394_=_C3603( C2394 C3603 ) C2394_=_C3703( C2394 C3703 ) C2394_=_C3704( C2394 C3704 ) C2394_=_C3705( C2394 C3705 ) \nC2394_=_C3706( C2394 C3706 ) C2394_=_C3708( C2394 C3708 ) C2394_=_C3709( C2394 C3709 ) C2394_=_C3710( C2394 C3710 ) C2394_=_C3711( C2394 C3711 ) C2399_=_C2478( C2399 C2478 ) \nC2399_=_C2749( C2399 C2749 ) C2399_=_C2883( C2399 C2883 ) C2399_=_C3032( C2399 C3032 ) C2399_=_C3137( C2399 C3137 ) C2399_=_C3349( C2399 C3349 ) C2399_=_C3557( C2399 C3557 ) \nC2399_=_C3743( C2399 C3743 ) C2399_=_C3772( C2399 C3772 ) C2399_=_C3806( C2399 C3806 ) C2399_=_C3862( C2399 C3862 ) C2399_=_C3970( C2399 C3970 ) C2399_=_C4011( C2399 C4011 ) \nC2399_=_C4012( C2399 C4012 ) C2429_=_C2530( C2429 C2530 ) C2429_=_C2546( C2429 C2546 ) C2429_=_C2873( C2429 C2873 ) C2429_=_C2945( C2429 C2945 ) C2429_=_C3129( C2429 C3129 ) \nC2429_=_C3130( C2429 C3130 ) C2429_=_C3131( C2429 C3131 ) C2429_=_C3132( C2429 C3132 ) C2429_=_C3133( C2429 C3133 ) C2429_=_C3134( C2429 C3134 ) C2429_=_C3135( C2429 C3135 ) \nC2429_=_C3136( C2429 C3136 ) C2429_=_C3137( C2429 C3137 ) C2429_=_C3138( C2429 C3138 ) C2429_=_C3139( C2429 C3139 ) C2429_=_C3140( C2429 C3140 ) C2429_=_C3141( C2429 C3141 ) \nC2478_=_C2749( C2478 C2749 ) C2478_=_C2883( C2478 C2883 ) C2478_=_C3032( C2478 C3032 ) C2478_=_C3137( C2478 C3137 ) C2478_=_C3349( C2478 C3349 ) C2478_=_C3557( C2478 C3557 ) \nC2478_=_C3743( C2478 C3743 ) C2478_=_C3772( C2478 C3772 ) C2478_=_C3806( C2478 C3806 ) C2478_=_C3862( C2478 C3862 ) C2478_=_C3970( C2478 C3970 ) C2478_=_C4011( C2478 C4011 ) \nC2478_=_C4012( C2478 C4012 ) C2530_=_C2546( C2530 C2546 ) C2530_=_C2873( C2530 C2873 ) C2530_=_C2945( C2530 C2945 ) C2530_=_C3129( C2530 C3129 ) C2530_=_C3130( C2530 C3130 ) \nC2530_=_C3131( C2530 C3131 ) C2530_=_C3132( C2530 C3132 ) C2530_=_C3133( C2530 C3133 ) C2530_=_C3134( C2530 C3134 ) C2530_=_C3135( C2530 C3135 ) C2530_=_C3136( C2530 C3136 ) \nC2530_=_C3137( C2530 C3137 ) C2530_=_C3138( C2530 C3138 ) C2530_=_C3139( C2530 C3139 ) C2530_=_C3140( C2530 C3140 ) C2530_=_C3141( C2530 C3141 ) C2546_=_C2873( C2546 C2873 ) \nC2546_=_C2945( C2546 C2945 ) C2546_=_C3129( C2546 C3129 ) C2546_=_C3130( C2546 C3130 ) C2546_=_C3131( C2546 C3131 ) C2546_=_C3132( C2546 C3132 ) C2546_=_C3133( C2546 C3133 ) \nC2546_=_C3134( C2546 C3134 ) C2546_=_C3135( C2546 C3135 ) C2546_=_C3136( C2546 C3136 ) C2546_=_C3137( C2546 C3137 ) C2546_=_C3138( C2546 C3138 ) C2546_=_C3139( C2546 C3139 ) \nC2546_=_C3140( C2546 C3140 ) C2546_=_C3141( C2546 C3141 ) C2749_=_C2883( C2749 C2883 ) C2749_=_C3032( C2749 C3032 ) C2749_=_C3137( C2749 C3137 ) C2749_=_C3349( C2749 C3349 ) \nC2749_=_C3557( C2749 C3557 ) C2749_=_C3743( C2749 C3743 ) C2749_=_C3772( C2749 C3772 ) C2749_=_C3806( C2749 C3806 ) C2749_=_C3862( C2749 C3862 ) C2749_=_C3970( C2749 C3970 ) \nC2749_=_C4011( C2749 C4011 ) C2749_=_C4012( C2749 C4012 ) C2861_=_C2875( C2861 C2875 ) C2861_=_C3133( C2861 C3133 ) C2861_=_C3345( C2861 C3345 ) C2861_=_C3448( C2861 C3448 ) \nC2861_=_C3554( C2861 C3554 ) C2861_=_C3603( C2861 C3603 ) C2861_=_C3703( C2861 C3703 ) C2861_=_C3704( C2861 C3704 ) C2861_=_C3705( C2861 C3705 ) C2861_=_C3706( C2861 C3706 ) \nC2861_=_C3708( C2861 C3708 ) C2861_=_C3709( C2861 C3709 ) C2861_=_C3710( C2861 C3710 ) C2861_=_C3711( C2861 C3711 ) C2873_=_C2875( C2873 C2875 ) C2873_=_C2883( C2873 C2883 ) \nC2873_=_C2945( C2873 C2945 ) C2873_=_C3129( C2873 C3129 ) C2873_=_C3130( C2873 C3130 ) C2873_=_C3131( C2873 C3131 ) C2873_=_C3132( C2873 C3132 ) C2873_=_C3133( C2873 C3133 ) \nC2873_=_C3134( C2873 C3134 ) C2873_=_C3135( C2873 C3135 ) C2873_=_C3136( C2873 C3136 ) C2873_=_C3137( C2873 C3137 ) C2873_=_C3138( C2873 C3138 ) C2873_=_C3139( C2873 C3139 ) \nC2873_=_C3140( C2873 C3140 ) C2873_=_C3141( C2873 C3141 ) C2875_=_C2883( C2875 C2883 ) C2875_=_C3133( C2875 C3133 ) C2875_=_C3345( C2875 C3345 ) C2875_=_C3448( C2875 C3448 ) \nC2875_=_C3554( C2875 C3554 ) C2875_=_C3603( C2875 C3603 ) C2875_=_C3703( C2875 C3703 ) C2875_=_C3704( C2875 C3704 ) C2875_=_C3705( C2875 C3705 ) C2875_=_C3706( C2875 C3706 ) \nC2875_=_C3708( C2875 C3708 ) C2875_=_C3709( C2875 C3709 ) C2875_=_C3710( C2875 C3710 ) C2875_=_C3711( C2875 C3711 ) C2883_=_C3032( C2883 C3032 ) C2883_=_C3137( C2883 C3137 ) \nC2883_=_C3349( C2883 C3349 ) C2883_=_C3557( C2883 C3557 ) C2883_=_C3743( C2883 C3743 ) C2883_=_C3772( C2883 C3772 ) C2883_=_C3806( C2883 C3806 ) C2883_=_C3862( C2883 C3862 ) \nC2883_=_C3970( C2883 C3970 ) C2883_=_C4011( C2883 C4011 ) C2883_=_C4012(</w:t>
      </w:r>
    </w:p>
    <w:p>
      <w:pPr>
        <w:pStyle w:val="PreformattedText"/>
        <w:bidi w:val="0"/>
        <w:spacing w:before="0" w:after="0"/>
        <w:jc w:val="left"/>
        <w:rPr/>
      </w:pPr>
      <w:r>
        <w:rPr/>
        <w:t xml:space="preserve"> </w:t>
      </w:r>
      <w:r>
        <w:rPr/>
        <w:t>C2883 C4012 ) C2945_=_C3129( C2945 C3129 ) C2945_=_C3130( C2945 C3130 ) C2945_=_C3131( C2945 C3131 ) \nC2945_=_C3132( C2945 C3132 ) C2945_=_C3133( C2945 C3133 ) C2945_=_C3134( C2945 C3134 ) C2945_=_C3135( C2945 C3135 ) C2945_=_C3136( C2945 C3136 ) C2945_=_C3137( C2945 C3137 ) \nC2945_=_C3138( C2945 C3138 ) C2945_=_C3139( C2945 C3139 ) C2945_=_C3140( C2945 C3140 ) C2945_=_C3141( C2945 C3141 ) C3032_=_C3137( C3032 C3137 ) C3032_=_C3349( C3032 C3349 ) \nC3032_=_C3557( C3032 C3557 ) C3032_=_C3743( C3032 C3743 ) C3032_=_C3772( C3032 C3772 ) C3032_=_C3806( C3032 C3806 ) C3032_=_C3862( C3032 C3862 ) C3032_=_C3970( C3032 C3970 ) \nC3032_=_C4011( C3032 C4011 ) C3032_=_C4012( C3032 C4012 ) C3129_=_C3130( C3129 C3130 ) C3129_=_C3131( C3129 C3131 ) C3129_=_C3132( C3129 C3132 ) C3129_=_C3133( C3129 C3133 ) \nC3129_=_C3134( C3129 C3134 ) C3129_=_C3135( C3129 C3135 ) C3129_=_C3136( C3129 C3136 ) C3129_=_C3137( C3129 C3137 ) C3129_=_C3138( C3129 C3138 ) C3129_=_C3139( C3129 C3139 ) \nC3129_=_C3140( C3129 C3140 ) C3129_=_C3141( C3129 C3141 ) C3130_=_C3131( C3130 C3131 ) C3130_=_C3132( C3130 C3132 ) C3130_=_C3133( C3130 C3133 ) C3130_=_C3134( C3130 C3134 ) \nC3130_=_C3135( C3130 C3135 ) C3130_=_C3136( C3130 C3136 ) C3130_=_C3137( C3130 C3137 ) C3130_=_C3138( C3130 C3138 ) C3130_=_C3139( C3130 C3139 ) C3130_=_C3140( C3130 C3140 ) \nC3130_=_C3141( C3130 C3141 ) C3131_=_C3132( C3131 C3132 ) C3131_=_C3133( C3131 C3133 ) C3131_=_C3134( C3131 C3134 ) C3131_=_C3135( C3131 C3135 ) C3131_=_C3136( C3131 C3136 ) \nC3131_=_C3137( C3131 C3137 ) C3131_=_C3138( C3131 C3138 ) C3131_=_C3139( C3131 C3139 ) C3131_=_C3140( C3131 C3140 ) C3131_=_C3141( C3131 C3141 ) C3131_=_C3448( C3131 C3448 ) \nC3132_=_C3133( C3132 C3133 ) C3132_=_C3134( C3132 C3134 ) C3132_=_C3135( C3132 C3135 ) C3132_=_C3136( C3132 C3136 ) C3132_=_C3137( C3132 C3137 ) C3132_=_C3138( C3132 C3138 ) \nC3132_=_C3139( C3132 C3139 ) C3132_=_C3140( C3132 C3140 ) C3132_=_C3141( C3132 C3141 ) C3133_=_C3134( C3133 C3134 ) C3133_=_C3135( C3133 C3135 ) C3133_=_C3136( C3133 C3136 ) \nC3133_=_C3137( C3133 C3137 ) C3133_=_C3138( C3133 C3138 ) C3133_=_C3139( C3133 C3139 ) C3133_=_C3140( C3133 C3140 ) C3133_=_C3141( C3133 C3141 ) C3133_=_C3345( C3133 C3345 ) \nC3133_=_C3448( C3133 C3448 ) C3133_=_C3554( C3133 C3554 ) C3133_=_C3603( C3133 C3603 ) C3133_=_C3703( C3133 C3703 ) C3133_=_C3704( C3133 C3704 ) C3133_=_C3705( C3133 C3705 ) \nC3133_=_C3706( C3133 C3706 ) C3133_=_C3708( C3133 C3708 ) C3133_=_C3709( C3133 C3709 ) C3133_=_C3710( C3133 C3710 ) C3133_=_C3711( C3133 C3711 ) C3134_=_C3135( C3134 C3135 ) \nC3134_=_C3136( C3134 C3136 ) C3134_=_C3137( C3134 C3137 ) C3134_=_C3138( C3134 C3138 ) C3134_=_C3139( C3134 C3139 ) C3134_=_C3140( C3134 C3140 ) C3134_=_C3141( C3134 C3141 ) \nC3134_=_C3706( C3134 C3706 ) C3134_=_C3806( C3134 C3806 ) C3135_=_C3136( C3135 C3136 ) C3135_=_C3137( C3135 C3137 ) C3135_=_C3138( C3135 C3138 ) C3135_=_C3139( C3135 C3139 ) \nC3135_=_C3140( C3135 C3140 ) C3135_=_C3141( C3135 C3141 ) C3136_=_C3137( C3136 C3137 ) C3136_=_C3138( C3136 C3138 ) C3136_=_C3139( C3136 C3139 ) C3136_=_C3140( C3136 C3140 ) \nC3136_=_C3141( C3136 C3141 ) C3137_=_C3138( C3137 C3138 ) C3137_=_C3139( C3137 C3139 ) C3137_=_C3140( C3137 C3140 ) C3137_=_C3141( C3137 C3141 ) C3137_=_C3349( C3137 C3349 ) \nC3137_=_C3557( C3137 C3557 ) C3137_=_C3743( C3137 C3743 ) C3137_=_C3772( C3137 C3772 ) C3137_=_C3806( C3137 C3806 ) C3137_=_C3862( C3137 C3862 ) C3137_=_C3970( C3137 C3970 ) \nC3137_=_C4011( C3137 C4011 ) C3137_=_C4012( C3137 C4012 ) C3138_=_C3139( C3138 C3139 ) C3138_=_C3140( C3138 C3140 ) C3138_=_C3141( C3138 C3141 ) C3139_=_C3140( C3139 C3140 ) \nC3139_=_C3141( C3139 C3141 ) C3139_=_C3709( C3139 C3709 ) C3139_=_C4011( C3139 C4011 ) C3140_=_C3141( C3140 C3141 ) C3345_=_C3349( C3345 C3349 ) C3345_=_C3448( C3345 C3448 ) \nC3345_=_C3554( C3345 C3554 ) C3345_=_C3603( C3345 C3603 ) C3345_=_C3703( C3345 C3703 ) C3345_=_C3704( C3345 C3704 ) C3345_=_C3705( C3345 C3705 ) C3345_=_C3706( C3345 C3706 ) \nC3345_=_C3708( C3345 C3708 ) C3345_=_C3709( C3345 C3709 ) C3345_=_C3710( C3345 C3710 ) C3345_=_C3711( C3345 C3711 ) C3349_=_C3557( C3349 C3557 ) C3349_=_C3743( C3349 C3743 ) \nC3349_=_C3772( C3349 C3772 ) C3349_=_C3806( C3349 C3806 ) C3349_=_C3862( C3349 C3862 ) C3349_=_C3970( C3349 C3970 ) C3349_=_C4011( C3349 C4011 ) C3349_=_C4012( C3349 C4012 ) \nC3448_=_C3554( C3448 C3554 ) C3448_=_C3603( C3448 C3603 ) C3448_=_C3703( C3448 C3703 ) C3448_=_C3704( C3448 C3704 ) C3448_=_C3705( C3448 C3705 ) C3448_=_C3706( C3448 C3706 ) \nC3448_=_C3708( C3448 C3708 ) C3448_=_C3709( C3448 C3709 ) C3448_=_C3710( C3448 C3710 ) C3448_=_C3711( C3448 C3711 ) C3554_=_C3557( C3554 C3557 ) C3554_=_C3603( C3554 C3603 ) \nC3554_=_C3703( C3554 C3703 ) C3554_=_C3704( C3554 C3704 ) C3554_=_C3705( C3554 C3705 ) C3554_=_C3706( C3554 C3706 ) C3554_=_C3708( C3554 C3708 ) C3554_=_C3709( C3554 C3709 ) \nC3554_=_C3710( C3554 C3710 ) C3554_=_C3711( C3554 C3711 ) C3557_=_C3743( C3557 C3743 ) C3557_=_C3772( C3557 C3772 ) C3557_=_C3806( C3557 C3806 ) C3557_=_C3862( C3557 C3862 ) \nC3557_=_C3970( C3557 C3970 ) C3557_=_C4011( C3557 C4011 ) C3557_=_C4012( C3557 C4012 ) C3603_=_C3703( C3603 C3703 ) C3603_=_C3704( C3603 C3704 ) C3603_=_C3705( C3603 C3705 ) \nC3603_=_C3706( C3603 C3706 ) C3603_=_C3708( C3603 C3708 ) C3603_=_C3709( C3603 C3709 ) C3603_=_C3710( C3603 C3710 ) C3603_=_C3711( C3603 C3711 ) C3703_=_C3704( C3703 C3704 ) \nC3703_=_C3705( C3703 C3705 ) C3703_=_C3706( C3703 C3706 ) C3703_=_C3708( C3703 C3708 ) C3703_=_C3709( C3703 C3709 ) C3703_=_C3710( C3703 C3710 ) C3703_=_C3711( C3703 C3711 ) \nC3703_=_C3743( C3703 C3743 ) C3704_=_C3705( C3704 C3705 ) C3704_=_C3706( C3704 C3706 ) C3704_=_C3708( C3704 C3708 ) C3704_=_C3709( C3704 C3709 ) C3704_=_C3710( C3704 C3710 ) \nC3704_=_C3711( C3704 C3711 ) C3705_=_C3706( C3705 C3706 ) C3705_=_C3708( C3705 C3708 ) C3705_=_C3709( C3705 C3709 ) C3705_=_C3710( C3705 C3710 ) C3705_=_C3711( C3705 C3711 ) \nC3705_=_C3772( C3705 C3772 ) C3706_=_C3708( C3706 C3708 ) C3706_=_C3709( C3706 C3709 ) C3706_=_C3710( C3706 C3710 ) C3706_=_C3711( C3706 C3711 ) C3706_=_C3806( C3706 C3806 ) \nC3708_=_C3709( C3708 C3709 ) C3708_=_C3710( C3708 C3710 ) C3708_=_C3711( C3708 C3711 ) C3709_=_C3710( C3709 C3710 ) C3709_=_C3711( C3709 C3711 ) C3709_=_C4011( C3709 C4011 ) \nC3710_=_C3711( C3710 C3711 ) C3710_=_C4012( C3710 C4012 ) C3743_=_C3772( C3743 C3772 ) C3743_=_C3806( C3743 C3806 ) C3743_=_C3862( C3743 C3862 ) C3743_=_C3970( C3743 C3970 ) \nC3743_=_C4011( C3743 C4011 ) C3743_=_C4012( C3743 C4012 ) C3772_=_C3806( C3772 C3806 ) C3772_=_C3862( C3772 C3862 ) C3772_=_C3970( C3772 C3970 ) C3772_=_C4011( C3772 C4011 ) \nC3772_=_C4012( C3772 C4012 ) C3806_=_C3862( C3806 C3862 ) C3806_=_C3970( C3806 C3970 ) C3806_=_C4011( C3806 C4011 ) C3806_=_C4012( C3806 C4012 ) C3862_=_C3970( C3862 C3970 ) \nC3862_=_C4011( C3862 C4011 ) C3862_=_C4012( C3862 C4012 ) C3970_=_C4011( C3970 C4011 ) C3970_=_C4012( C3970 C4012 ) C4011_=_C4012( C4011 C4012 ) "];80-&gt;105[label="95: C597 C602 C662 C776 C786 \nC788 C790 C836 C866 C927 C1231 \nC1422 C1555 C1556 C1557 C1558 C1559 \nC1560 C1561 C1562 C1563 C1564 C1565 \nC1567 C1568 C1570 C1571 C1572 C1573 \nC1574 C1576 C1577 C1578 C1601 C1663 \nC1665 C1682 C1686 C1925 C2061 C2120 \nC2169 C2174 C2178 C2207 C2252 C2305 \nC2347 C2352 C2358 C2394 C2399 C2429 \nC2478 C2530 C2546 C2749 C2861 C2873 \nC2875 C2883 C2945 C3032 C3129 C3130 \nC3131 C3132 C3134 C3135 C3136 C3138 \nC3139 C3140 C3141 C3345 C3349 C3448 \nC3554 C3557 C3603 C3703 C3704 C3705 \nC3706 C3708 C3709 C3710 C3711 C3743 \nC3772 C3806 C3862 C3970 C4011 C4012 \n1130: C597_=_C602 ,C597_=_C788 ,C597_=_C866 ,C597_=_C1231 ,C597_=_C1663 ,\nC597_=_C1682 ,C597_=_C2061 ,C597_=_C2174 ,C597_=_C2352 ,C597_=_C2394 ,C597_=_C2861 ,\nC597_=_C2875 ,C597_=_C3345 ,C597_=_C3448 ,C597_=_C3554 ,C597_=_C3603 ,C597_=_C3703 ,\nC597_=_C3704 ,C597_=_C3705 ,C597_=_C3706 ,C597_=_C3708 ,C597_=_C3709 ,C597_=_C3710 ,\nC597_=_C3711 ,C602_=_C662 ,C602_=_C790 ,C602_=_C1601 ,C602_=_C1665 ,C602_=_C1686 ,\nC602_=_C2120 ,C602_=_C2178 ,C602_=_C2358 ,C602_=_C2399 ,C602_=_C2478 ,C602_=_C2749 ,\nC602_=_C2883 ,C602_=_C3032 ,C602_=_C3349 ,C602_=_C3557 ,C602_=_C3743 ,C602_=_C3772 ,\nC602_=_C3806 ,C602_=_C3862 ,C602_=_C3970 ,C602_=_C4011 ,C602_=_C4012 ,C662_=_C790 ,\nC662_=_C1601 ,C662_=_C1665 ,C662_=_C1686 ,C662_=_C2120 ,C662_=_C2178 ,C662_=_C2358 ,\nC662_=_C2399 ,C662_=_C2478 ,C662_=_C2749 ,C662_=_C2883 ,C662_=_C3032 ,C662_=_C3349 ,\nC662_=_C3557 ,C662_=_C3743 ,C662_=_C3772 ,C662_=_C3806 ,C662_=_C3862 ,C662_=_C3970 ,\nC662_=_C4011 ,C662_=_C4012 ,C776_=_C786 ,C776_=_C788 ,C776_=_C790 ,C776_=_C927 ,\nC776_=_C1422 ,C776_=_C1555 ,C776_=_C1556 ,C776_=_C1557 ,C776_=_C1558 ,C776_=_C1559 ,\nC776_=_C1560 ,C776_=_C1561 ,C776_=_C1562 ,C776_=_C1563 ,C776_=_C1564 ,C776_=_C1565 ,\nC776_=_C1567 ,C776_=_C1568 ,C776_=_C1570 ,C776_=_C1571 ,C776_=_C1572 ,C776_=_C1573 ,\nC776_=_C1574 ,C776_=_C1576 ,C776_=_C1577 ,C776_=_C1578 ,C786_=_C788 ,C786_=_C790 ,\nC786_=_C836 ,C786_=_C1925 ,C786_=_C2169 ,C786_=_C2207 ,C786_=_C2252 ,C786_=_C2305 ,\nC786_=_C2347 ,C786_=_C2429 ,C786_=_C2530 ,C786_=_C2546 ,C786_=_C2873 ,C786_=_C2945 ,\nC786_=_C3129 ,C786_=_C3130 ,C786_=_C3131 ,C786_=_C3132 ,C786_=_C3134 ,C786_=_C3135 ,\nC786_=_C3136 ,C786_=_C3138 ,C786_=_C3139 ,C786_=_C3140 ,C786_=_C3141 ,C788_=_C790 ,\nC788_=_C866 ,C788_=_C1231 ,C788_=_C1663 ,C788_=_C1682 ,C788_=_C2061 ,C788_=_C2174 ,\nC788_=_C2352 ,C788_=_C2394 ,C788_=_C2861 ,C788_=_C2875 ,C788_=_C3345 ,C788_=_C3448 ,\nC788_=_C3554 ,C788_=_C3603 ,C788_=_C3703 ,C788_=_C3704 ,C788_=_C3705 ,C788_=_C3706 ,\nC788_=_C3708 ,C788_=_C3709 ,C788_=_C3710 ,C788_=_C3711 ,C790_=_C1601 ,C790_=_C1665 ,\nC790_=_C1686 ,C790_=_C2120 ,C790_=_C2178 ,C790_=_C2358 ,C790_=_C2399 ,C790_=_C2478 ,\nC790_=_C2749 ,C790_=_C2883 ,C790_=_C3032 ,C790_=_C3349 ,C790_=_C3557 ,C790_=_C3743 ,\nC790_=_C3772 ,C790_=_C3806 ,C790_=_C3862 ,C790_=_C3970 ,C790_=_C4011 ,C790_=_C4012 ,\nC836_=_C1925 ,C836_=_C2169 ,C836_=_C2207 ,C836_=_C2252</w:t>
      </w:r>
    </w:p>
    <w:p>
      <w:pPr>
        <w:pStyle w:val="PreformattedText"/>
        <w:bidi w:val="0"/>
        <w:spacing w:before="0" w:after="0"/>
        <w:jc w:val="left"/>
        <w:rPr/>
      </w:pPr>
      <w:r>
        <w:rPr/>
        <w:t xml:space="preserve"> </w:t>
      </w:r>
      <w:r>
        <w:rPr/>
        <w:t>,C836_=_C2305 ,C836_=_C2347 ,\nC836_=_C2429 ,C836_=_C2530 ,C836_=_C2546 ,C836_=_C2873 ,C836_=_C2945 ,C836_=_C3129 ,\nC836_=_C3130 ,C836_=_C3131 ,C836_=_C3132 ,C836_=_C3134 ,C836_=_C3135 ,C836_=_C3136 ,\nC836_=_C3138 ,C836_=_C3139 ,C836_=_C3140 ,C836_=_C3141 ,C866_=_C1231 ,C866_=_C1663 ,\nC866_=_C1682 ,C866_=_C2061 ,C866_=_C2174 ,C866_=_C2352 ,C866_=_C2394 ,C866_=_C2861 ,\nC866_=_C2875 ,C866_=_C3345 ,C866_=_C3448 ,C866_=_C3554 ,C866_=_C3603 ,C866_=_C3703 ,\nC866_=_C3704 ,C866_=_C3705 ,C866_=_C3706 ,C866_=_C3708 ,C866_=_C3709 ,C866_=_C3710 ,\nC866_=_C3711 ,C927_=_C1422 ,C927_=_C1555 ,C927_=_C1556 ,C927_=_C1557 ,C927_=_C1558 ,\nC927_=_C1559 ,C927_=_C1560 ,C927_=_C1561 ,C927_=_C1562 ,C927_=_C1563 ,C927_=_C1564 ,\nC927_=_C1565 ,C927_=_C1567 ,C927_=_C1568 ,C927_=_C1570 ,C927_=_C1571 ,C927_=_C1572 ,\nC927_=_C1573 ,C927_=_C1574 ,C927_=_C1576 ,C927_=_C1577 ,C927_=_C1578 ,C1231_=_C1663 ,\nC1231_=_C1682 ,C1231_=_C2061 ,C1231_=_C2174 ,C1231_=_C2352 ,C1231_=_C2394 ,C1231_=_C2861 ,\nC1231_=_C2875 ,C1231_=_C3345 ,C1231_=_C3448 ,C1231_=_C3554 ,C1231_=_C3603 ,C1231_=_C3703 ,\nC1231_=_C3704 ,C1231_=_C3705 ,C1231_=_C3706 ,C1231_=_C3708 ,C1231_=_C3709 ,C1231_=_C3710 ,\nC1231_=_C3711 ,C1422_=_C1555 ,C1422_=_C1556 ,C1422_=_C1557 ,C1422_=_C1558 ,C1422_=_C1559 ,\nC1422_=_C1560 ,C1422_=_C1561 ,C1422_=_C1562 ,C1422_=_C1563 ,C1422_=_C1564 ,C1422_=_C1565 ,\nC1422_=_C1567 ,C1422_=_C1568 ,C1422_=_C1570 ,C1422_=_C1571 ,C1422_=_C1572 ,C1422_=_C1573 ,\nC1422_=_C1574 ,C1422_=_C1576 ,C1422_=_C1577 ,C1422_=_C1578 ,C1555_=_C1556 ,C1555_=_C1557 ,\nC1555_=_C1558 ,C1555_=_C1559 ,C1555_=_C1560 ,C1555_=_C1561 ,C1555_=_C1562 ,C1555_=_C1563 ,\nC1555_=_C1564 ,C1555_=_C1565 ,C1555_=_C1567 ,C1555_=_C1568 ,C1555_=_C1570 ,C1555_=_C1571 ,\nC1555_=_C1572 ,C1555_=_C1573 ,C1555_=_C1574 ,C1555_=_C1576 ,C1555_=_C1577 ,C1555_=_C1578 ,\nC1556_=_C1557 ,C1556_=_C1558 ,C1556_=_C1559 ,C1556_=_C1560 ,C1556_=_C1561 ,C1556_=_C1562 ,\nC1556_=_C1563 ,C1556_=_C1564 ,C1556_=_C1565 ,C1556_=_C1567 ,C1556_=_C1568 ,C1556_=_C1570 ,\nC1556_=_C1571 ,C1556_=_C1572 ,C1556_=_C1573 ,C1556_=_C1574 ,C1556_=_C1576 ,C1556_=_C1577 ,\nC1556_=_C1578 ,C1557_=_C1558 ,C1557_=_C1559 ,C1557_=_C1560 ,C1557_=_C1561 ,C1557_=_C1562 ,\nC1557_=_C1563 ,C1557_=_C1564 ,C1557_=_C1565 ,C1557_=_C1567 ,C1557_=_C1568 ,C1557_=_C1570 ,\nC1557_=_C1571 ,C1557_=_C1572 ,C1557_=_C1573 ,C1557_=_C1574 ,C1557_=_C1576 ,C1557_=_C1577 ,\nC1557_=_C1578 ,C1558_=_C1559 ,C1558_=_C1560 ,C1558_=_C1561 ,C1558_=_C1562 ,C1558_=_C1563 ,\nC1558_=_C1564 ,C1558_=_C1565 ,C1558_=_C1567 ,C1558_=_C1568 ,C1558_=_C1570 ,C1558_=_C1571 ,\nC1558_=_C1572 ,C1558_=_C1573 ,C1558_=_C1574 ,C1558_=_C1576 ,C1558_=_C1577 ,C1558_=_C1578 ,\nC1558_=_C2169 ,C1558_=_C2174 ,C1558_=_C2178 ,C1559_=_C1560 ,C1559_=_C1561 ,C1559_=_C1562 ,\nC1559_=_C1563 ,C1559_=_C1564 ,C1559_=_C1565 ,C1559_=_C1567 ,C1559_=_C1568 ,C1559_=_C1570 ,\nC1559_=_C1571 ,C1559_=_C1572 ,C1559_=_C1573 ,C1559_=_C1574 ,C1559_=_C1576 ,C1559_=_C1577 ,\nC1559_=_C1578 ,C1559_=_C2347 ,C1559_=_C2352 ,C1559_=_C2358 ,C1560_=_C1561 ,C1560_=_C1562 ,\nC1560_=_C1563 ,C1560_=_C1564 ,C1560_=_C1565 ,C1560_=_C1567 ,C1560_=_C1568 ,C1560_=_C1570 ,\nC1560_=_C1571 ,C1560_=_C1572 ,C1560_=_C1573 ,C1560_=_C1574 ,C1560_=_C1576 ,C1560_=_C1577 ,\nC1560_=_C1578 ,C1561_=_C1562 ,C1561_=_C1563 ,C1561_=_C1564 ,C1561_=_C1565 ,C1561_=_C1567 ,\nC1561_=_C1568 ,C1561_=_C1570 ,C1561_=_C1571 ,C1561_=_C1572 ,C1561_=_C1573 ,C1561_=_C1574 ,\nC1561_=_C1576 ,C1561_=_C1577 ,C1561_=_C1578 ,C1562_=_C1563 ,C1562_=_C1564 ,C1562_=_C1565 ,\nC1562_=_C1567 ,C1562_=_C1568 ,C1562_=_C1570 ,C1562_=_C1571 ,C1562_=_C1572 ,C1562_=_C1573 ,\nC1562_=_C1574 ,C1562_=_C1576 ,C1562_=_C1577 ,C1562_=_C1578 ,C1562_=_C2873 ,C1562_=_C2875 ,\nC1562_=_C2883 ,C1563_=_C1564 ,C1563_=_C1565 ,C1563_=_C1567 ,C1563_=_C1568 ,C1563_=_C1570 ,\nC1563_=_C1571 ,C1563_=_C1572 ,C1563_=_C1573 ,C1563_=_C1574 ,C1563_=_C1576 ,C1563_=_C1577 ,\nC1563_=_C1578 ,C1564_=_C1565 ,C1564_=_C1567 ,C1564_=_C1568 ,C1564_=_C1570 ,C1564_=_C1571 ,\nC1564_=_C1572 ,C1564_=_C1573 ,C1564_=_C1574 ,C1564_=_C1576 ,C1564_=_C1577 ,C1564_=_C1578 ,\nC1565_=_C1567 ,C1565_=_C1568 ,C1565_=_C1570 ,C1565_=_C1571 ,C1565_=_C1572 ,C1565_=_C1573 ,\nC1565_=_C1574 ,C1565_=_C1576 ,C1565_=_C1577 ,C1565_=_C1578 ,C1567_=_C1568 ,C1567_=_C1570 ,\nC1567_=_C1571 ,C1567_=_C1572 ,C1567_=_C1573 ,C1567_=_C1574 ,C1567_=_C1576 ,C1567_=_C1577 ,\nC1567_=_C1578 ,C1568_=_C1570 ,C1568_=_C1571 ,C1568_=_C1572 ,C1568_=_C1573 ,C1568_=_C1574 ,\nC1568_=_C1576 ,C1568_=_C1577 ,C1568_=_C1578 ,C1568_=_C3130 ,C1570_=_C1571 ,C1570_=_C1572 ,\nC1570_=_C1573 ,C1570_=_C1574 ,C1570_=_C1576 ,C1570_=_C1577 ,C1570_=_C1578 ,C1570_=_C3134 ,\nC1570_=_C3706 ,C1570_=_C3806 ,C1571_=_C1572 ,C1571_=_C1573 ,C1571_=_C1574 ,C1571_=_C1576 ,\nC1571_=_C1577 ,C1571_=_C1578 ,C1572_=_C1573 ,C1572_=_C1574 ,C1572_=_C1576 ,C1572_=_C1577 ,\nC1572_=_C1578 ,C1572_=_C3970 ,C1573_=_C1574 ,C1573_=_C1576 ,C1573_=_C1577 ,C1573_=_C1578 ,\nC1574_=_C1576 ,C1574_=_C1577 ,C1574_=_C1578 ,C1576_=_C1577 ,C1576_=_C1578 ,C1577_=_C1578 ,\nC1577_=_C3138 ,C1578_=_C3139 ,C1578_=_C3709 ,C1578_=_C4011 ,C1601_=_C1665 ,C1601_=_C1686 ,\nC1601_=_C2120 ,C1601_=_C2178 ,C1601_=_C2358 ,C1601_=_C2399 ,C1601_=_C2478 ,C1601_=_C2749 ,\nC1601_=_C2883 ,C1601_=_C3032 ,C1601_=_C3349 ,C1601_=_C3557 ,C1601_=_C3743 ,C1601_=_C3772 ,\nC1601_=_C3806 ,C1601_=_C3862 ,C1601_=_C3970 ,C1601_=_C4011 ,C1601_=_C4012 ,C1663_=_C1665 ,\nC1663_=_C1682 ,C1663_=_C2061 ,C1663_=_C2174 ,C1663_=_C2352 ,C1663_=_C2394 ,C1663_=_C2861 ,\nC1663_=_C2875 ,C1663_=_C3345 ,C1663_=_C3448 ,C1663_=_C3554 ,C1663_=_C3603 ,C1663_=_C3703 ,\nC1663_=_C3704 ,C1663_=_C3705 ,C1663_=_C3706 ,C1663_=_C3708 ,C1663_=_C3709 ,C1663_=_C3710 ,\nC1663_=_C3711 ,C1665_=_C1686 ,C1665_=_C2120 ,C1665_=_C2178 ,C1665_=_C2358 ,C1665_=_C2399 ,\nC1665_=_C2478 ,C1665_=_C2749 ,C1665_=_C2883 ,C1665_=_C3032 ,C1665_=_C3349 ,C1665_=_C3557 ,\nC1665_=_C3743 ,C1665_=_C3772 ,C1665_=_C3806 ,C1665_=_C3862 ,C1665_=_C3970 ,C1665_=_C4011 ,\nC1665_=_C4012 ,C1682_=_C1686 ,C1682_=_C2061 ,C1682_=_C2174 ,C1682_=_C2352 ,C1682_=_C2394 ,\nC1682_=_C2861 ,C1682_=_C2875 ,C1682_=_C3345 ,C1682_=_C3448 ,C1682_=_C3554 ,C1682_=_C3603 ,\nC1682_=_C3703 ,C1682_=_C3704 ,C1682_=_C3705 ,C1682_=_C3706 ,C1682_=_C3708 ,C1682_=_C3709 ,\nC1682_=_C3710 ,C1682_=_C3711 ,C1686_=_C2120 ,C1686_=_C2178 ,C1686_=_C2358 ,C1686_=_C2399 ,\nC1686_=_C2478 ,C1686_=_C2749 ,C1686_=_C2883 ,C1686_=_C3032 ,C1686_=_C3349 ,C1686_=_C3557 ,\nC1686_=_C3743 ,C1686_=_C3772 ,C1686_=_C3806 ,C1686_=_C3862 ,C1686_=_C3970 ,C1686_=_C4011 ,\nC1686_=_C4012 ,C1925_=_C2169 ,C1925_=_C2207 ,C1925_=_C2252 ,C1925_=_C2305 ,C1925_=_C2347 ,\nC1925_=_C2429 ,C1925_=_C2530 ,C1925_=_C2546 ,C1925_=_C2873 ,C1925_=_C2945 ,C1925_=_C3129 ,\nC1925_=_C3130 ,C1925_=_C3131 ,C1925_=_C3132 ,C1925_=_C3134 ,C1925_=_C3135 ,C1925_=_C3136 ,\nC1925_=_C3138 ,C1925_=_C3139 ,C1925_=_C3140 ,C1925_=_C3141 ,C2061_=_C2174 ,C2061_=_C2352 ,\nC2061_=_C2394 ,C2061_=_C2861 ,C2061_=_C2875 ,C2061_=_C3345 ,C2061_=_C3448 ,C2061_=_C3554 ,\nC2061_=_C3603 ,C2061_=_C3703 ,C2061_=_C3704 ,C2061_=_C3705 ,C2061_=_C3706 ,C2061_=_C3708 ,\nC2061_=_C3709 ,C2061_=_C3710 ,C2061_=_C3711 ,C2120_=_C2178 ,C2120_=_C2358 ,C2120_=_C2399 ,\nC2120_=_C2478 ,C2120_=_C2749 ,C2120_=_C2883 ,C2120_=_C3032 ,C2120_=_C3349 ,C2120_=_C3557 ,\nC2120_=_C3743 ,C2120_=_C3772 ,C2120_=_C3806 ,C2120_=_C3862 ,C2120_=_C3970 ,C2120_=_C4011 ,\nC2120_=_C4012 ,C2169_=_C2174 ,C2169_=_C2178 ,C2169_=_C2207 ,C2169_=_C2252 ,C2169_=_C2305 ,\nC2169_=_C2347 ,C2169_=_C2429 ,C2169_=_C2530 ,C2169_=_C2546 ,C2169_=_C2873 ,C2169_=_C2945 ,\nC2169_=_C3129 ,C2169_=_C3130 ,C2169_=_C3131 ,C2169_=_C3132 ,C2169_=_C3134 ,C2169_=_C3135 ,\nC2169_=_C3136 ,C2169_=_C3138 ,C2169_=_C3139 ,C2169_=_C3140 ,C2169_=_C3141 ,C2174_=_C2178 ,\nC2174_=_C2352 ,C2174_=_C2394 ,C2174_=_C2861 ,C2174_=_C2875 ,C2174_=_C3345 ,C2174_=_C3448 ,\nC2174_=_C3554 ,C2174_=_C3603 ,C2174_=_C3703 ,C2174_=_C3704 ,C2174_=_C3705 ,C2174_=_C3706 ,\nC2174_=_C3708 ,C2174_=_C3709 ,C2174_=_C3710 ,C2174_=_C3711 ,C2178_=_C2358 ,C2178_=_C2399 ,\nC2178_=_C2478 ,C2178_=_C2749 ,C2178_=_C2883 ,C2178_=_C3032 ,C2178_=_C3349 ,C2178_=_C3557 ,\nC2178_=_C3743 ,C2178_=_C3772 ,C2178_=_C3806 ,C2178_=_C3862 ,C2178_=_C3970 ,C2178_=_C4011 ,\nC2178_=_C4012 ,C2207_=_C2252 ,C2207_=_C2305 ,C2207_=_C2347 ,C2207_=_C2429 ,C2207_=_C2530 ,\nC2207_=_C2546 ,C2207_=_C2873 ,C2207_=_C2945 ,C2207_=_C3129 ,C2207_=_C3130 ,C2207_=_C3131 ,\nC2207_=_C3132 ,C2207_=_C3134 ,C2207_=_C3135 ,C2207_=_C3136 ,C2207_=_C3138 ,C2207_=_C3139 ,\nC2207_=_C3140 ,C2207_=_C3141 ,C2252_=_C2305 ,C2252_=_C2347 ,C2252_=_C2429 ,C2252_=_C2530 ,\nC2252_=_C2546 ,C2252_=_C2873 ,C2252_=_C2945 ,C2252_=_C3129 ,C2252_=_C3130 ,C2252_=_C3131 ,\nC2252_=_C3132 ,C2252_=_C3134 ,C2252_=_C3135 ,C2252_=_C3136 ,C2252_=_C3138 ,C2252_=_C3139 ,\nC2252_=_C3140 ,C2252_=_C3141 ,C2305_=_C2347 ,C2305_=_C2429 ,C2305_=_C2530 ,C2305_=_C2546 ,\nC2305_=_C2873 ,C2305_=_C2945 ,C2305_=_C3129 ,C2305_=_C3130 ,C2305_=_C3131 ,C2305_=_C3132 ,\nC2305_=_C3134 ,C2305_=_C3135 ,C2305_=_C3136 ,C2305_=_C3138 ,C2305_=_C3139 ,C2305_=_C3140 ,\nC2305_=_C3141 ,C2347_=_C2352 ,C2347_=_C2358 ,C2347_=_C2429 ,C2347_=_C2530 ,C2347_=_C2546 ,\nC2347_=_C2873 ,C2347_=_C2945 ,C2347_=_C3129 ,C2347_=_C3130 ,C2347_=_C3131 ,C2347_=_C3132 ,\nC2347_=_C3134 ,C2347_=_C3135 ,C2347_=_C3136 ,C2347_=_C3138 ,C2347_=_C3139 ,C2347_=_C3140 ,\nC2347_=_C3141 ,C2352_=_C2358 ,C2352_=_C2394 ,C2352_=_C2861 ,C2352_=_C2875 ,C2352_=_C3345 ,\nC2352_=_C3448 ,C2352_=_C3554 ,C2352_=_C3603 ,C2352_=_C3703 ,C2352_=_C3704 ,C2352_=_C3705 ,\nC2352_=_C3706 ,C2352_=_C3708 ,C2352_=_C3709 ,C2352_=_C3710 ,C2352_=_C3711 ,C2358_=_C2399 ,\nC2358_=_C2478 ,C2358_=_C2749 ,C2358_=_C2883 ,C2358_=_C3032 ,C2358_=_C3349 ,C2358_=_C3557 ,\nC2358_=_C3743 ,C2358_=_C3772 ,C2358_=_C3806 ,C2358_=_C3862 ,C2358_=_C3970 ,C2358_=_C4011 ,\nC2358_=_C4012 ,C2394_=_C2399 ,C2394_=_C2861 ,C2394_=_C2875 ,C2394_=_C3345 ,C2394_=_C3448 ,\nC2394_=_C3554 ,C2394_=_C3603 ,C2394_=_C3703 ,C2394_=_C3704 ,C2394_=_C3705 ,C2394_=_C3706 ,\nC2394_=_C3708 ,C2394_=_C3709 ,C2394_=_C3710 ,C2394_=_C3711 ,C2399_=_C2478 ,C2399_=_C2749</w:t>
      </w:r>
    </w:p>
    <w:p>
      <w:pPr>
        <w:pStyle w:val="PreformattedText"/>
        <w:bidi w:val="0"/>
        <w:spacing w:before="0" w:after="0"/>
        <w:jc w:val="left"/>
        <w:rPr/>
      </w:pPr>
      <w:r>
        <w:rPr/>
        <w:t xml:space="preserve"> </w:t>
      </w:r>
      <w:r>
        <w:rPr/>
        <w:t>,\nC2399_=_C2883 ,C2399_=_C3032 ,C2399_=_C3349 ,C2399_=_C3557 ,C2399_=_C3743 ,C2399_=_C3772 ,\nC2399_=_C3806 ,C2399_=_C3862 ,C2399_=_C3970 ,C2399_=_C4011 ,C2399_=_C4012 ,C2429_=_C2530 ,\nC2429_=_C2546 ,C2429_=_C2873 ,C2429_=_C2945 ,C2429_=_C3129 ,C2429_=_C3130 ,C2429_=_C3131 ,\nC2429_=_C3132 ,C2429_=_C3134 ,C2429_=_C3135 ,C2429_=_C3136 ,C2429_=_C3138 ,C2429_=_C3139 ,\nC2429_=_C3140 ,C2429_=_C3141 ,C2478_=_C2749 ,C2478_=_C2883 ,C2478_=_C3032 ,C2478_=_C3349 ,\nC2478_=_C3557 ,C2478_=_C3743 ,C2478_=_C3772 ,C2478_=_C3806 ,C2478_=_C3862 ,C2478_=_C3970 ,\nC2478_=_C4011 ,C2478_=_C4012 ,C2530_=_C2546 ,C2530_=_C2873 ,C2530_=_C2945 ,C2530_=_C3129 ,\nC2530_=_C3130 ,C2530_=_C3131 ,C2530_=_C3132 ,C2530_=_C3134 ,C2530_=_C3135 ,C2530_=_C3136 ,\nC2530_=_C3138 ,C2530_=_C3139 ,C2530_=_C3140 ,C2530_=_C3141 ,C2546_=_C2873 ,C2546_=_C2945 ,\nC2546_=_C3129 ,C2546_=_C3130 ,C2546_=_C3131 ,C2546_=_C3132 ,C2546_=_C3134 ,C2546_=_C3135 ,\nC2546_=_C3136 ,C2546_=_C3138 ,C2546_=_C3139 ,C2546_=_C3140 ,C2546_=_C3141 ,C2749_=_C2883 ,\nC2749_=_C3032 ,C2749_=_C3349 ,C2749_=_C3557 ,C2749_=_C3743 ,C2749_=_C3772 ,C2749_=_C3806 ,\nC2749_=_C3862 ,C2749_=_C3970 ,C2749_=_C4011 ,C2749_=_C4012 ,C2861_=_C2875 ,C2861_=_C3345 ,\nC2861_=_C3448 ,C2861_=_C3554 ,C2861_=_C3603 ,C2861_=_C3703 ,C2861_=_C3704 ,C2861_=_C3705 ,\nC2861_=_C3706 ,C2861_=_C3708 ,C2861_=_C3709 ,C2861_=_C3710 ,C2861_=_C3711 ,C2873_=_C2875 ,\nC2873_=_C2883 ,C2873_=_C2945 ,C2873_=_C3129 ,C2873_=_C3130 ,C2873_=_C3131 ,C2873_=_C3132 ,\nC2873_=_C3134 ,C2873_=_C3135 ,C2873_=_C3136 ,C2873_=_C3138 ,C2873_=_C3139 ,C2873_=_C3140 ,\nC2873_=_C3141 ,C2875_=_C2883 ,C2875_=_C3345 ,C2875_=_C3448 ,C2875_=_C3554 ,C2875_=_C3603 ,\nC2875_=_C3703 ,C2875_=_C3704 ,C2875_=_C3705 ,C2875_=_C3706 ,C2875_=_C3708 ,C2875_=_C3709 ,\nC2875_=_C3710 ,C2875_=_C3711 ,C2883_=_C3032 ,C2883_=_C3349 ,C2883_=_C3557 ,C2883_=_C3743 ,\nC2883_=_C3772 ,C2883_=_C3806 ,C2883_=_C3862 ,C2883_=_C3970 ,C2883_=_C4011 ,C2883_=_C4012 ,\nC2945_=_C3129 ,C2945_=_C3130 ,C2945_=_C3131 ,C2945_=_C3132 ,C2945_=_C3134 ,C2945_=_C3135 ,\nC2945_=_C3136 ,C2945_=_C3138 ,C2945_=_C3139 ,C2945_=_C3140 ,C2945_=_C3141 ,C3032_=_C3349 ,\nC3032_=_C3557 ,C3032_=_C3743 ,C3032_=_C3772 ,C3032_=_C3806 ,C3032_=_C3862 ,C3032_=_C3970 ,\nC3032_=_C4011 ,C3032_=_C4012 ,C3129_=_C3130 ,C3129_=_C3131 ,C3129_=_C3132 ,C3129_=_C3134 ,\nC3129_=_C3135 ,C3129_=_C3136 ,C3129_=_C3138 ,C3129_=_C3139 ,C3129_=_C3140 ,C3129_=_C3141 ,\nC3130_=_C3131 ,C3130_=_C3132 ,C3130_=_C3134 ,C3130_=_C3135 ,C3130_=_C3136 ,C3130_=_C3138 ,\nC3130_=_C3139 ,C3130_=_C3140 ,C3130_=_C3141 ,C3131_=_C3132 ,C3131_=_C3134 ,C3131_=_C3135 ,\nC3131_=_C3136 ,C3131_=_C3138 ,C3131_=_C3139 ,C3131_=_C3140 ,C3131_=_C3141 ,C3131_=_C3448 ,\nC3132_=_C3134 ,C3132_=_C3135 ,C3132_=_C3136 ,C3132_=_C3138 ,C3132_=_C3139 ,C3132_=_C3140 ,\nC3132_=_C3141 ,C3134_=_C3135 ,C3134_=_C3136 ,C3134_=_C3138 ,C3134_=_C3139 ,C3134_=_C3140 ,\nC3134_=_C3141 ,C3134_=_C3706 ,C3134_=_C3806 ,C3135_=_C3136 ,C3135_=_C3138 ,C3135_=_C3139 ,\nC3135_=_C3140 ,C3135_=_C3141 ,C3136_=_C3138 ,C3136_=_C3139 ,C3136_=_C3140 ,C3136_=_C3141 ,\nC3138_=_C3139 ,C3138_=_C3140 ,C3138_=_C3141 ,C3139_=_C3140 ,C3139_=_C3141 ,C3139_=_C3709 ,\nC3139_=_C4011 ,C3140_=_C3141 ,C3345_=_C3349 ,C3345_=_C3448 ,C3345_=_C3554 ,C3345_=_C3603 ,\nC3345_=_C3703 ,C3345_=_C3704 ,C3345_=_C3705 ,C3345_=_C3706 ,C3345_=_C3708 ,C3345_=_C3709 ,\nC3345_=_C3710 ,C3345_=_C3711 ,C3349_=_C3557 ,C3349_=_C3743 ,C3349_=_C3772 ,C3349_=_C3806 ,\nC3349_=_C3862 ,C3349_=_C3970 ,C3349_=_C4011 ,C3349_=_C4012 ,C3448_=_C3554 ,C3448_=_C3603 ,\nC3448_=_C3703 ,C3448_=_C3704 ,C3448_=_C3705 ,C3448_=_C3706 ,C3448_=_C3708 ,C3448_=_C3709 ,\nC3448_=_C3710 ,C3448_=_C3711 ,C3554_=_C3557 ,C3554_=_C3603 ,C3554_=_C3703 ,C3554_=_C3704 ,\nC3554_=_C3705 ,C3554_=_C3706 ,C3554_=_C3708 ,C3554_=_C3709 ,C3554_=_C3710 ,C3554_=_C3711 ,\nC3557_=_C3743 ,C3557_=_C3772 ,C3557_=_C3806 ,C3557_=_C3862 ,C3557_=_C3970 ,C3557_=_C4011 ,\nC3557_=_C4012 ,C3603_=_C3703 ,C3603_=_C3704 ,C3603_=_C3705 ,C3603_=_C3706 ,C3603_=_C3708 ,\nC3603_=_C3709 ,C3603_=_C3710 ,C3603_=_C3711 ,C3703_=_C3704 ,C3703_=_C3705 ,C3703_=_C3706 ,\nC3703_=_C3708 ,C3703_=_C3709 ,C3703_=_C3710 ,C3703_=_C3711 ,C3703_=_C3743 ,C3704_=_C3705 ,\nC3704_=_C3706 ,C3704_=_C3708 ,C3704_=_C3709 ,C3704_=_C3710 ,C3704_=_C3711 ,C3705_=_C3706 ,\nC3705_=_C3708 ,C3705_=_C3709 ,C3705_=_C3710 ,C3705_=_C3711 ,C3705_=_C3772 ,C3706_=_C3708 ,\nC3706_=_C3709 ,C3706_=_C3710 ,C3706_=_C3711 ,C3706_=_C3806 ,C3708_=_C3709 ,C3708_=_C3710 ,\nC3708_=_C3711 ,C3709_=_C3710 ,C3709_=_C3711 ,C3709_=_C4011 ,C3710_=_C3711 ,C3710_=_C4012 ,\nC3743_=_C3772 ,C3743_=_C3806 ,C3743_=_C3862 ,C3743_=_C3970 ,C3743_=_C4011 ,C3743_=_C4012 ,\nC3772_=_C3806 ,C3772_=_C3862 ,C3772_=_C3970 ,C3772_=_C4011 ,C3772_=_C4012 ,C3806_=_C3862 ,\nC3806_=_C3970 ,C3806_=_C4011 ,C3806_=_C4012 ,C3862_=_C3970 ,C3862_=_C4011 ,C3862_=_C4012 ,\nC3970_=_C4011 ,C3970_=_C4012 ,C4011_=_C4012 ,"];106[shape=box, label="id:106 level: 5\n105: C515 C596 C758 C785 C856 \nC889 C931 C976 C985 C991 C992 \nC1060 C1158 C1230 C1323 C1411 C1451 \nC1476 C1516 C1544 C1548 C1556 C1613 \nC1638 C1718 C1724 C1729 C1730 C1798 \nC1839 C1971 C2060 C2069 C2070 C2071 \nC2072 C2073 C2074 C2075 C2076 C2077 \nC2078 C2079 C2081 C2082 C2083 C2084 \nC2085 C2086 C2087 C2088 C2173 C2184 \nC2190 C2191 C2351 C2408 C2473 C2505 \nC2588 C2678 C2799 C2825 C2876 C3023 \nC3091 C3092 C3093 C3094 C3096 C3097 \nC3098 C3099 C3100 C3101 C3102 C3103 \nC3109 C3145 C3146 C3468 C3519 C3575 \nC3693 C3694 C3695 C3696 C3697 C3698 \nC3699 C3700 C3701 C3702 C3754 C3755 \nC3756 C3757 C3758 C3759 C3760 C3761 \nC3762 C3763 C3764 C3765 \n1476: C515_=_C785( C515 C785 ) C515_=_C856( C515 C856 ) C515_=_C985( C515 C985 ) C515_=_C1060( C515 C1060 ) C515_=_C1158( C515 C1158 ) \nC515_=_C1411( C515 C1411 ) C515_=_C1476( C515 C1476 ) C515_=_C1544( C515 C1544 ) C515_=_C1724( C515 C1724 ) C515_=_C2076( C515 C2076 ) C515_=_C2184( C515 C2184 ) \nC515_=_C2408( C515 C2408 ) C515_=_C2588( C515 C2588 ) C515_=_C2678( C515 C2678 ) C515_=_C2825( C515 C2825 ) C515_=_C3091( C515 C3091 ) C515_=_C3092( C515 C3092 ) \nC515_=_C3093( C515 C3093 ) C515_=_C3094( C515 C3094 ) C515_=_C3096( C515 C3096 ) C515_=_C3097( C515 C3097 ) C515_=_C3098( C515 C3098 ) C515_=_C3099( C515 C3099 ) \nC515_=_C3100( C515 C3100 ) C515_=_C3101( C515 C3101 ) C515_=_C3102( C515 C3102 ) C515_=_C3103( C515 C3103 ) C596_=_C991( C596 C991 ) C596_=_C1230( C596 C1230 ) \nC596_=_C1729( C596 C1729 ) C596_=_C2060( C596 C2060 ) C596_=_C2173( C596 C2173 ) C596_=_C2190( C596 C2190 ) C596_=_C2351( C596 C2351 ) C596_=_C2473( C596 C2473 ) \nC596_=_C2799( C596 C2799 ) C596_=_C3023( C596 C3023 ) C596_=_C3094( C596 C3094 ) C596_=_C3109( C596 C3109 ) C596_=_C3145( C596 C3145 ) C596_=_C3468( C596 C3468 ) \nC596_=_C3519( C596 C3519 ) C596_=_C3575( C596 C3575 ) C596_=_C3693( C596 C3693 ) C596_=_C3694( C596 C3694 ) C596_=_C3695( C596 C3695 ) C596_=_C3696( C596 C3696 ) \nC596_=_C3697( C596 C3697 ) C596_=_C3698( C596 C3698 ) C596_=_C3699( C596 C3699 ) C596_=_C3700( C596 C3700 ) C596_=_C3701( C596 C3701 ) C596_=_C3702( C596 C3702 ) \nC758_=_C889( C758 C889 ) C758_=_C992( C758 C992 ) C758_=_C1323( C758 C1323 ) C758_=_C1548( C758 C1548 ) C758_=_C1613( C758 C1613 ) C758_=_C1638( C758 C1638 ) \nC758_=_C1730( C758 C1730 ) C758_=_C1971( C758 C1971 ) C758_=_C2082( C758 C2082 ) C758_=_C2191( C758 C2191 ) C758_=_C2505( C758 C2505 ) C758_=_C2876( C758 C2876 ) \nC758_=_C3146( C758 C3146 ) C758_=_C3693( C758 C3693 ) C758_=_C3754( C758 C3754 ) C758_=_C3755( C758 C3755 ) C758_=_C3756( C758 C3756 ) C758_=_C3757( C758 C3757 ) \nC758_=_C3758( C758 C3758 ) C758_=_C3759( C758 C3759 ) C758_=_C3760( C758 C3760 ) C758_=_C3761( C758 C3761 ) C758_=_C3762( C758 C3762 ) C758_=_C3763( C758 C3763 ) \nC758_=_C3764( C758 C3764 ) C758_=_C3765( C758 C3765 ) C785_=_C856( C785 C856 ) C785_=_C985( C785 C985 ) C785_=_C1060( C785 C1060 ) C785_=_C1158( C785 C1158 ) \nC785_=_C1411( C785 C1411 ) C785_=_C1476( C785 C1476 ) C785_=_C1544( C785 C1544 ) C785_=_C1724( C785 C1724 ) C785_=_C2076( C785 C2076 ) C785_=_C2184( C785 C2184 ) \nC785_=_C2408( C785 C2408 ) C785_=_C2588( C785 C2588 ) C785_=_C2678( C785 C2678 ) C785_=_C2825( C785 C2825 ) C785_=_C3091( C785 C3091 ) C785_=_C3092( C785 C3092 ) \nC785_=_C3093( C785 C3093 ) C785_=_C3094( C785 C3094 ) C785_=_C3096( C785 C3096 ) C785_=_C3097( C785 C3097 ) C785_=_C3098( C785 C3098 ) C785_=_C3099( C785 C3099 ) \nC785_=_C3100( C785 C3100 ) C785_=_C3101( C785 C3101 ) C785_=_C3102( C785 C3102 ) C785_=_C3103( C785 C3103 ) C856_=_C985( C856 C985 ) C856_=_C1060( C856 C1060 ) \nC856_=_C1158( C856 C1158 ) C856_=_C1411( C856 C1411 ) C856_=_C1476( C856 C1476 ) C856_=_C1544( C856 C1544 ) C856_=_C1724( C856 C1724 ) C856_=_C2076( C856 C2076 ) \nC856_=_C2184( C856 C2184 ) C856_=_C2408( C856 C2408 ) C856_=_C2588( C856 C2588 ) C856_=_C2678( C856 C2678 ) C856_=_C2825( C856 C2825 ) C856_=_C3091( C856 C3091 ) \nC856_=_C3092( C856 C3092 ) C856_=_C3093( C856 C3093 ) C856_=_C3094( C856 C3094 ) C856_=_C3096( C856 C3096 ) C856_=_C3097( C856 C3097 ) C856_=_C3098( C856 C3098 ) \nC856_=_C3099( C856 C3099 ) C856_=_C3100( C856 C3100 ) C856_=_C3101( C856 C3101 ) C856_=_C3102( C856 C3102 ) C856_=_C3103( C856 C3103 ) C889_=_C992( C889 C992 ) \nC889_=_C1323( C889 C1323 ) C889_=_C1548( C889 C1548 ) C889_=_C1613( C889 C1613 ) C889_=_C1638( C889 C1638 ) C889_=_C1730( C889 C1730 ) C889_=_C1971( C889 C1971 ) \nC889_=_C2082( C889 C2082 ) C889_=_C2191( C889 C2191 ) C889_=_C2505( C889 C2505 ) C889_=_C2876( C889 C2876 ) C889_=_C3146( C889 C3146 ) C889_=_C3693( C889 C3693 ) \nC889_=_C3754( C889 C3754 ) C889_=_C3755( C889 C3755 ) C889_=_C3756( C889 C3756 ) C889_=_C3757( C889 C3757 ) C889_=_C3758( C889 C3758 ) C889_=_C3759( C889 C3759 ) \nC889_=_C3760( C889 C3760 ) C889_=_C3761( C889 C3761 ) C889_=_C3762( C889 C3762 ) C889_=_C3763( C889 C3763 ) C889_=_C3764( C889 C3764 ) C889_=_C3765( C889 C3765 ) \nC931_=_C976( C931 C976 ) C931_=_C1451( C931 C1451 ) C931_=_C1516( C931 C1516 ) C931_=_C1556( C931 C1556 ) C931_=_C1718( C931 C1718 ) C931_=_C1798(</w:t>
      </w:r>
    </w:p>
    <w:p>
      <w:pPr>
        <w:pStyle w:val="PreformattedText"/>
        <w:bidi w:val="0"/>
        <w:spacing w:before="0" w:after="0"/>
        <w:jc w:val="left"/>
        <w:rPr/>
      </w:pPr>
      <w:r>
        <w:rPr/>
        <w:t xml:space="preserve"> </w:t>
      </w:r>
      <w:r>
        <w:rPr/>
        <w:t>C931 C1798 ) \nC931_=_C1839( C931 C1839 ) C931_=_C2069( C931 C2069 ) C931_=_C2070( C931 C2070 ) C931_=_C2071( C931 C2071 ) C931_=_C2072( C931 C2072 ) C931_=_C2073( C931 C2073 ) \nC931_=_C2074( C931 C2074 ) C931_=_C2075( C931 C2075 ) C931_=_C2076( C931 C2076 ) C931_=_C2077( C931 C2077 ) C931_=_C2078( C931 C2078 ) C931_=_C2079( C931 C2079 ) \nC931_=_C2081( C931 C2081 ) C931_=_C2082( C931 C2082 ) C931_=_C2083( C931 C2083 ) C931_=_C2084( C931 C2084 ) C931_=_C2085( C931 C2085 ) C931_=_C2086( C931 C2086 ) \nC931_=_C2087( C931 C2087 ) C931_=_C2088( C931 C2088 ) C976_=_C985( C976 C985 ) C976_=_C991( C976 C991 ) C976_=_C992( C976 C992 ) C976_=_C1451( C976 C1451 ) \nC976_=_C1516( C976 C1516 ) C976_=_C1556( C976 C1556 ) C976_=_C1718( C976 C1718 ) C976_=_C1798( C976 C1798 ) C976_=_C1839( C976 C1839 ) C976_=_C2069( C976 C2069 ) \nC976_=_C2070( C976 C2070 ) C976_=_C2071( C976 C2071 ) C976_=_C2072( C976 C2072 ) C976_=_C2073( C976 C2073 ) C976_=_C2074( C976 C2074 ) C976_=_C2075( C976 C2075 ) \nC976_=_C2076( C976 C2076 ) C976_=_C2077( C976 C2077 ) C976_=_C2078( C976 C2078 ) C976_=_C2079( C976 C2079 ) C976_=_C2081( C976 C2081 ) C976_=_C2082( C976 C2082 ) \nC976_=_C2083( C976 C2083 ) C976_=_C2084( C976 C2084 ) C976_=_C2085( C976 C2085 ) C976_=_C2086( C976 C2086 ) C976_=_C2087( C976 C2087 ) C976_=_C2088( C976 C2088 ) \nC985_=_C991( C985 C991 ) C985_=_C992( C985 C992 ) C985_=_C1060( C985 C1060 ) C985_=_C1158( C985 C1158 ) C985_=_C1411( C985 C1411 ) C985_=_C1476( C985 C1476 ) \nC985_=_C1544( C985 C1544 ) C985_=_C1724( C985 C1724 ) C985_=_C2076( C985 C2076 ) C985_=_C2184( C985 C2184 ) C985_=_C2408( C985 C2408 ) C985_=_C2588( C985 C2588 ) \nC985_=_C2678( C985 C2678 ) C985_=_C2825( C985 C2825 ) C985_=_C3091( C985 C3091 ) C985_=_C3092( C985 C3092 ) C985_=_C3093( C985 C3093 ) C985_=_C3094( C985 C3094 ) \nC985_=_C3096( C985 C3096 ) C985_=_C3097( C985 C3097 ) C985_=_C3098( C985 C3098 ) C985_=_C3099( C985 C3099 ) C985_=_C3100( C985 C3100 ) C985_=_C3101( C985 C3101 ) \nC985_=_C3102( C985 C3102 ) C985_=_C3103( C985 C3103 ) C991_=_C992( C991 C992 ) C991_=_C1230( C991 C1230 ) C991_=_C1729( C991 C1729 ) C991_=_C2060( C991 C2060 ) \nC991_=_C2173( C991 C2173 ) C991_=_C2190( C991 C2190 ) C991_=_C2351( C991 C2351 ) C991_=_C2473( C991 C2473 ) C991_=_C2799( C991 C2799 ) C991_=_C3023( C991 C3023 ) \nC991_=_C3094( C991 C3094 ) C991_=_C3109( C991 C3109 ) C991_=_C3145( C991 C3145 ) C991_=_C3468( C991 C3468 ) C991_=_C3519( C991 C3519 ) C991_=_C3575( C991 C3575 ) \nC991_=_C3693( C991 C3693 ) C991_=_C3694( C991 C3694 ) C991_=_C3695( C991 C3695 ) C991_=_C3696( C991 C3696 ) C991_=_C3697( C991 C3697 ) C991_=_C3698( C991 C3698 ) \nC991_=_C3699( C991 C3699 ) C991_=_C3700( C991 C3700 ) C991_=_C3701( C991 C3701 ) C991_=_C3702( C991 C3702 ) C992_=_C1323( C992 C1323 ) C992_=_C1548( C992 C1548 ) \nC992_=_C1613( C992 C1613 ) C992_=_C1638( C992 C1638 ) C992_=_C1730( C992 C1730 ) C992_=_C1971( C992 C1971 ) C992_=_C2082( C992 C2082 ) C992_=_C2191( C992 C2191 ) \nC992_=_C2505( C992 C2505 ) C992_=_C2876( C992 C2876 ) C992_=_C3146( C992 C3146 ) C992_=_C3693( C992 C3693 ) C992_=_C3754( C992 C3754 ) C992_=_C3755( C992 C3755 ) \nC992_=_C3756( C992 C3756 ) C992_=_C3757( C992 C3757 ) C992_=_C3758( C992 C3758 ) C992_=_C3759( C992 C3759 ) C992_=_C3760( C992 C3760 ) C992_=_C3761( C992 C3761 ) \nC992_=_C3762( C992 C3762 ) C992_=_C3763( C992 C3763 ) C992_=_C3764( C992 C3764 ) C992_=_C3765( C992 C3765 ) C1060_=_C1158( C1060 C1158 ) C1060_=_C1411( C1060 C1411 ) \nC1060_=_C1476( C1060 C1476 ) C1060_=_C1544( C1060 C1544 ) C1060_=_C1724( C1060 C1724 ) C1060_=_C2076( C1060 C2076 ) C1060_=_C2184( C1060 C2184 ) C1060_=_C2408( C1060 C2408 ) \nC1060_=_C2588( C1060 C2588 ) C1060_=_C2678( C1060 C2678 ) C1060_=_C2825( C1060 C2825 ) C1060_=_C3091( C1060 C3091 ) C1060_=_C3092( C1060 C3092 ) C1060_=_C3093( C1060 C3093 ) \nC1060_=_C3094( C1060 C3094 ) C1060_=_C3096( C1060 C3096 ) C1060_=_C3097( C1060 C3097 ) C1060_=_C3098( C1060 C3098 ) C1060_=_C3099( C1060 C3099 ) C1060_=_C3100( C1060 C3100 ) \nC1060_=_C3101( C1060 C3101 ) C1060_=_C3102( C1060 C3102 ) C1060_=_C3103( C1060 C3103 ) C1158_=_C1411( C1158 C1411 ) C1158_=_C1476( C1158 C1476 ) C1158_=_C1544( C1158 C1544 ) \nC1158_=_C1724( C1158 C1724 ) C1158_=_C2076( C1158 C2076 ) C1158_=_C2184( C1158 C2184 ) C1158_=_C2408( C1158 C2408 ) C1158_=_C2588( C1158 C2588 ) C1158_=_C2678( C1158 C2678 ) \nC1158_=_C2825( C1158 C2825 ) C1158_=_C3091( C1158 C3091 ) C1158_=_C3092( C1158 C3092 ) C1158_=_C3093( C1158 C3093 ) C1158_=_C3094( C1158 C3094 ) C1158_=_C3096( C1158 C3096 ) \nC1158_=_C3097( C1158 C3097 ) C1158_=_C3098( C1158 C3098 ) C1158_=_C3099( C1158 C3099 ) C1158_=_C3100( C1158 C3100 ) C1158_=_C3101( C1158 C3101 ) C1158_=_C3102( C1158 C3102 ) \nC1158_=_C3103( C1158 C3103 ) C1230_=_C1729( C1230 C1729 ) C1230_=_C2060( C1230 C2060 ) C1230_=_C2173( C1230 C2173 ) C1230_=_C2190( C1230 C2190 ) C1230_=_C2351( C1230 C2351 ) \nC1230_=_C2473( C1230 C2473 ) C1230_=_C2799( C1230 C2799 ) C1230_=_C3023( C1230 C3023 ) C1230_=_C3094( C1230 C3094 ) C1230_=_C3109( C1230 C3109 ) C1230_=_C3145( C1230 C3145 ) \nC1230_=_C3468( C1230 C3468 ) C1230_=_C3519( C1230 C3519 ) C1230_=_C3575( C1230 C3575 ) C1230_=_C3693( C1230 C3693 ) C1230_=_C3694( C1230 C3694 ) C1230_=_C3695( C1230 C3695 ) \nC1230_=_C3696( C1230 C3696 ) C1230_=_C3697( C1230 C3697 ) C1230_=_C3698( C1230 C3698 ) C1230_=_C3699( C1230 C3699 ) C1230_=_C3700( C1230 C3700 ) C1230_=_C3701( C1230 C3701 ) \nC1230_=_C3702( C1230 C3702 ) C1323_=_C1548( C1323 C1548 ) C1323_=_C1613( C1323 C1613 ) C1323_=_C1638( C1323 C1638 ) C1323_=_C1730( C1323 C1730 ) C1323_=_C1971( C1323 C1971 ) \nC1323_=_C2082( C1323 C2082 ) C1323_=_C2191( C1323 C2191 ) C1323_=_C2505( C1323 C2505 ) C1323_=_C2876( C1323 C2876 ) C1323_=_C3146( C1323 C3146 ) C1323_=_C3693( C1323 C3693 ) \nC1323_=_C3754( C1323 C3754 ) C1323_=_C3755( C1323 C3755 ) C1323_=_C3756( C1323 C3756 ) C1323_=_C3757( C1323 C3757 ) C1323_=_C3758( C1323 C3758 ) C1323_=_C3759( C1323 C3759 ) \nC1323_=_C3760( C1323 C3760 ) C1323_=_C3761( C1323 C3761 ) C1323_=_C3762( C1323 C3762 ) C1323_=_C3763( C1323 C3763 ) C1323_=_C3764( C1323 C3764 ) C1323_=_C3765( C1323 C3765 ) \nC1411_=_C1476( C1411 C1476 ) C1411_=_C1544( C1411 C1544 ) C1411_=_C1724( C1411 C1724 ) C1411_=_C2076( C1411 C2076 ) C1411_=_C2184( C1411 C2184 ) C1411_=_C2408( C1411 C2408 ) \nC1411_=_C2588( C1411 C2588 ) C1411_=_C2678( C1411 C2678 ) C1411_=_C2825( C1411 C2825 ) C1411_=_C3091( C1411 C3091 ) C1411_=_C3092( C1411 C3092 ) C1411_=_C3093( C1411 C3093 ) \nC1411_=_C3094( C1411 C3094 ) C1411_=_C3096( C1411 C3096 ) C1411_=_C3097( C1411 C3097 ) C1411_=_C3098( C1411 C3098 ) C1411_=_C3099( C1411 C3099 ) C1411_=_C3100( C1411 C3100 ) \nC1411_=_C3101( C1411 C3101 ) C1411_=_C3102( C1411 C3102 ) C1411_=_C3103( C1411 C3103 ) C1451_=_C1516( C1451 C1516 ) C1451_=_C1556( C1451 C1556 ) C1451_=_C1718( C1451 C1718 ) \nC1451_=_C1798( C1451 C1798 ) C1451_=_C1839( C1451 C1839 ) C1451_=_C2069( C1451 C2069 ) C1451_=_C2070( C1451 C2070 ) C1451_=_C2071( C1451 C2071 ) C1451_=_C2072( C1451 C2072 ) \nC1451_=_C2073( C1451 C2073 ) C1451_=_C2074( C1451 C2074 ) C1451_=_C2075( C1451 C2075 ) C1451_=_C2076( C1451 C2076 ) C1451_=_C2077( C1451 C2077 ) C1451_=_C2078( C1451 C2078 ) \nC1451_=_C2079( C1451 C2079 ) C1451_=_C2081( C1451 C2081 ) C1451_=_C2082( C1451 C2082 ) C1451_=_C2083( C1451 C2083 ) C1451_=_C2084( C1451 C2084 ) C1451_=_C2085( C1451 C2085 ) \nC1451_=_C2086( C1451 C2086 ) C1451_=_C2087( C1451 C2087 ) C1451_=_C2088( C1451 C2088 ) C1476_=_C1544( C1476 C1544 ) C1476_=_C1724( C1476 C1724 ) C1476_=_C2076( C1476 C2076 ) \nC1476_=_C2184( C1476 C2184 ) C1476_=_C2408( C1476 C2408 ) C1476_=_C2588( C1476 C2588 ) C1476_=_C2678( C1476 C2678 ) C1476_=_C2825( C1476 C2825 ) C1476_=_C3091( C1476 C3091 ) \nC1476_=_C3092( C1476 C3092 ) C1476_=_C3093( C1476 C3093 ) C1476_=_C3094( C1476 C3094 ) C1476_=_C3096( C1476 C3096 ) C1476_=_C3097( C1476 C3097 ) C1476_=_C3098( C1476 C3098 ) \nC1476_=_C3099( C1476 C3099 ) C1476_=_C3100( C1476 C3100 ) C1476_=_C3101( C1476 C3101 ) C1476_=_C3102( C1476 C3102 ) C1476_=_C3103( C1476 C3103 ) C1516_=_C1556( C1516 C1556 ) \nC1516_=_C1718( C1516 C1718 ) C1516_=_C1798( C1516 C1798 ) C1516_=_C1839( C1516 C1839 ) C1516_=_C2069( C1516 C2069 ) C1516_=_C2070( C1516 C2070 ) C1516_=_C2071( C1516 C2071 ) \nC1516_=_C2072( C1516 C2072 ) C1516_=_C2073( C1516 C2073 ) C1516_=_C2074( C1516 C2074 ) C1516_=_C2075( C1516 C2075 ) C1516_=_C2076( C1516 C2076 ) C1516_=_C2077( C1516 C2077 ) \nC1516_=_C2078( C1516 C2078 ) C1516_=_C2079( C1516 C2079 ) C1516_=_C2081( C1516 C2081 ) C1516_=_C2082( C1516 C2082 ) C1516_=_C2083( C1516 C2083 ) C1516_=_C2084( C1516 C2084 ) \nC1516_=_C2085( C1516 C2085 ) C1516_=_C2086( C1516 C2086 ) C1516_=_C2087( C1516 C2087 ) C1516_=_C2088( C1516 C2088 ) C1544_=_C1548( C1544 C1548 ) C1544_=_C1724( C1544 C1724 ) \nC1544_=_C2076( C1544 C2076 ) C1544_=_C2184( C1544 C2184 ) C1544_=_C2408( C1544 C2408 ) C1544_=_C2588( C1544 C2588 ) C1544_=_C2678( C1544 C2678 ) C1544_=_C2825( C1544 C2825 ) \nC1544_=_C3091( C1544 C3091 ) C1544_=_C3092( C1544 C3092 ) C1544_=_C3093( C1544 C3093 ) C1544_=_C3094( C1544 C3094 ) C1544_=_C3096( C1544 C3096 ) C1544_=_C3097( C1544 C3097 ) \nC1544_=_C3098( C1544 C3098 ) C1544_=_C3099( C1544 C3099 ) C1544_=_C3100( C1544 C3100 ) C1544_=_C3101( C1544 C3101 ) C1544_=_C3102( C1544 C3102 ) C1544_=_C3103( C1544 C3103 ) \nC1548_=_C1613( C1548 C1613 ) C1548_=_C1638( C1548 C1638 ) C1548_=_C1730( C1548 C1730 ) C1548_=_C1971( C1548 C1971 ) C1548_=_C2082( C1548 C2082 ) C1548_=_C2191( C1548 C2191 ) \nC1548_=_C2505( C1548 C2505 ) C1548_=_C2876( C1548 C2876 ) C1548_=_C3146( C1548 C3146 ) C1548_=_C3693( C1548 C3693 ) C1548_=_C3754( C1548 C3754 ) C1548_=_C3755( C1548 C3755 ) \nC1548_=_C3756( C1548 C3756 ) C1548_=_C3757( C1548 C3757 ) C1548_=_C3758( C1548 C3758 ) C1548_=_C3759( C1548 C3759 ) C1548_=_C3760( C1548 C3760 ) C1548_=_C3761( C1548 C3761 ) \nC1548_=_C3762( C1548 C3762 ) C1548_=_C3763( C1548 C3763 ) C1548_=_C3764( C1548 C3764 ) C1548_=_C3765( C1548 C3765</w:t>
      </w:r>
    </w:p>
    <w:p>
      <w:pPr>
        <w:pStyle w:val="PreformattedText"/>
        <w:bidi w:val="0"/>
        <w:spacing w:before="0" w:after="0"/>
        <w:jc w:val="left"/>
        <w:rPr/>
      </w:pPr>
      <w:r>
        <w:rPr/>
        <w:t xml:space="preserve"> </w:t>
      </w:r>
      <w:r>
        <w:rPr/>
        <w:t>) C1556_=_C1718( C1556 C1718 ) C1556_=_C1798( C1556 C1798 ) \nC1556_=_C1839( C1556 C1839 ) C1556_=_C2069( C1556 C2069 ) C1556_=_C2070( C1556 C2070 ) C1556_=_C2071( C1556 C2071 ) C1556_=_C2072( C1556 C2072 ) C1556_=_C2073( C1556 C2073 ) \nC1556_=_C2074( C1556 C2074 ) C1556_=_C2075( C1556 C2075 ) C1556_=_C2076( C1556 C2076 ) C1556_=_C2077( C1556 C2077 ) C1556_=_C2078( C1556 C2078 ) C1556_=_C2079( C1556 C2079 ) \nC1556_=_C2081( C1556 C2081 ) C1556_=_C2082( C1556 C2082 ) C1556_=_C2083( C1556 C2083 ) C1556_=_C2084( C1556 C2084 ) C1556_=_C2085( C1556 C2085 ) C1556_=_C2086( C1556 C2086 ) \nC1556_=_C2087( C1556 C2087 ) C1556_=_C2088( C1556 C2088 ) C1613_=_C1638( C1613 C1638 ) C1613_=_C1730( C1613 C1730 ) C1613_=_C1971( C1613 C1971 ) C1613_=_C2082( C1613 C2082 ) \nC1613_=_C2191( C1613 C2191 ) C1613_=_C2505( C1613 C2505 ) C1613_=_C2876( C1613 C2876 ) C1613_=_C3146( C1613 C3146 ) C1613_=_C3693( C1613 C3693 ) C1613_=_C3754( C1613 C3754 ) \nC1613_=_C3755( C1613 C3755 ) C1613_=_C3756( C1613 C3756 ) C1613_=_C3757( C1613 C3757 ) C1613_=_C3758( C1613 C3758 ) C1613_=_C3759( C1613 C3759 ) C1613_=_C3760( C1613 C3760 ) \nC1613_=_C3761( C1613 C3761 ) C1613_=_C3762( C1613 C3762 ) C1613_=_C3763( C1613 C3763 ) C1613_=_C3764( C1613 C3764 ) C1613_=_C3765( C1613 C3765 ) C1638_=_C1730( C1638 C1730 ) \nC1638_=_C1971( C1638 C1971 ) C1638_=_C2082( C1638 C2082 ) C1638_=_C2191( C1638 C2191 ) C1638_=_C2505( C1638 C2505 ) C1638_=_C2876( C1638 C2876 ) C1638_=_C3146( C1638 C3146 ) \nC1638_=_C3693( C1638 C3693 ) C1638_=_C3754( C1638 C3754 ) C1638_=_C3755( C1638 C3755 ) C1638_=_C3756( C1638 C3756 ) C1638_=_C3757( C1638 C3757 ) C1638_=_C3758( C1638 C3758 ) \nC1638_=_C3759( C1638 C3759 ) C1638_=_C3760( C1638 C3760 ) C1638_=_C3761( C1638 C3761 ) C1638_=_C3762( C1638 C3762 ) C1638_=_C3763( C1638 C3763 ) C1638_=_C3764( C1638 C3764 ) \nC1638_=_C3765( C1638 C3765 ) C1718_=_C1724( C1718 C1724 ) C1718_=_C1729( C1718 C1729 ) C1718_=_C1730( C1718 C1730 ) C1718_=_C1798( C1718 C1798 ) C1718_=_C1839( C1718 C1839 ) \nC1718_=_C2069( C1718 C2069 ) C1718_=_C2070( C1718 C2070 ) C1718_=_C2071( C1718 C2071 ) C1718_=_C2072( C1718 C2072 ) C1718_=_C2073( C1718 C2073 ) C1718_=_C2074( C1718 C2074 ) \nC1718_=_C2075( C1718 C2075 ) C1718_=_C2076( C1718 C2076 ) C1718_=_C2077( C1718 C2077 ) C1718_=_C2078( C1718 C2078 ) C1718_=_C2079( C1718 C2079 ) C1718_=_C2081( C1718 C2081 ) \nC1718_=_C2082( C1718 C2082 ) C1718_=_C2083( C1718 C2083 ) C1718_=_C2084( C1718 C2084 ) C1718_=_C2085( C1718 C2085 ) C1718_=_C2086( C1718 C2086 ) C1718_=_C2087( C1718 C2087 ) \nC1718_=_C2088( C1718 C2088 ) C1724_=_C1729( C1724 C1729 ) C1724_=_C1730( C1724 C1730 ) C1724_=_C2076( C1724 C2076 ) C1724_=_C2184( C1724 C2184 ) C1724_=_C2408( C1724 C2408 ) \nC1724_=_C2588( C1724 C2588 ) C1724_=_C2678( C1724 C2678 ) C1724_=_C2825( C1724 C2825 ) C1724_=_C3091( C1724 C3091 ) C1724_=_C3092( C1724 C3092 ) C1724_=_C3093( C1724 C3093 ) \nC1724_=_C3094( C1724 C3094 ) C1724_=_C3096( C1724 C3096 ) C1724_=_C3097( C1724 C3097 ) C1724_=_C3098( C1724 C3098 ) C1724_=_C3099( C1724 C3099 ) C1724_=_C3100( C1724 C3100 ) \nC1724_=_C3101( C1724 C3101 ) C1724_=_C3102( C1724 C3102 ) C1724_=_C3103( C1724 C3103 ) C1729_=_C1730( C1729 C1730 ) C1729_=_C2060( C1729 C2060 ) C1729_=_C2173( C1729 C2173 ) \nC1729_=_C2190( C1729 C2190 ) C1729_=_C2351( C1729 C2351 ) C1729_=_C2473( C1729 C2473 ) C1729_=_C2799( C1729 C2799 ) C1729_=_C3023( C1729 C3023 ) C1729_=_C3094( C1729 C3094 ) \nC1729_=_C3109( C1729 C3109 ) C1729_=_C3145( C1729 C3145 ) C1729_=_C3468( C1729 C3468 ) C1729_=_C3519( C1729 C3519 ) C1729_=_C3575( C1729 C3575 ) C1729_=_C3693( C1729 C3693 ) \nC1729_=_C3694( C1729 C3694 ) C1729_=_C3695( C1729 C3695 ) C1729_=_C3696( C1729 C3696 ) C1729_=_C3697( C1729 C3697 ) C1729_=_C3698( C1729 C3698 ) C1729_=_C3699( C1729 C3699 ) \nC1729_=_C3700( C1729 C3700 ) C1729_=_C3701( C1729 C3701 ) C1729_=_C3702( C1729 C3702 ) C1730_=_C1971( C1730 C1971 ) C1730_=_C2082( C1730 C2082 ) C1730_=_C2191( C1730 C2191 ) \nC1730_=_C2505( C1730 C2505 ) C1730_=_C2876( C1730 C2876 ) C1730_=_C3146( C1730 C3146 ) C1730_=_C3693( C1730 C3693 ) C1730_=_C3754( C1730 C3754 ) C1730_=_C3755( C1730 C3755 ) \nC1730_=_C3756( C1730 C3756 ) C1730_=_C3757( C1730 C3757 ) C1730_=_C3758( C1730 C3758 ) C1730_=_C3759( C1730 C3759 ) C1730_=_C3760( C1730 C3760 ) C1730_=_C3761( C1730 C3761 ) \nC1730_=_C3762( C1730 C3762 ) C1730_=_C3763( C1730 C3763 ) C1730_=_C3764( C1730 C3764 ) C1730_=_C3765( C1730 C3765 ) C1798_=_C1839( C1798 C1839 ) C1798_=_C2069( C1798 C2069 ) \nC1798_=_C2070( C1798 C2070 ) C1798_=_C2071( C1798 C2071 ) C1798_=_C2072( C1798 C2072 ) C1798_=_C2073( C1798 C2073 ) C1798_=_C2074( C1798 C2074 ) C1798_=_C2075( C1798 C2075 ) \nC1798_=_C2076( C1798 C2076 ) C1798_=_C2077( C1798 C2077 ) C1798_=_C2078( C1798 C2078 ) C1798_=_C2079( C1798 C2079 ) C1798_=_C2081( C1798 C2081 ) C1798_=_C2082( C1798 C2082 ) \nC1798_=_C2083( C1798 C2083 ) C1798_=_C2084( C1798 C2084 ) C1798_=_C2085( C1798 C2085 ) C1798_=_C2086( C1798 C2086 ) C1798_=_C2087( C1798 C2087 ) C1798_=_C2088( C1798 C2088 ) \nC1839_=_C2069( C1839 C2069 ) C1839_=_C2070( C1839 C2070 ) C1839_=_C2071( C1839 C2071 ) C1839_=_C2072( C1839 C2072 ) C1839_=_C2073( C1839 C2073 ) C1839_=_C2074( C1839 C2074 ) \nC1839_=_C2075( C1839 C2075 ) C1839_=_C2076( C1839 C2076 ) C1839_=_C2077( C1839 C2077 ) C1839_=_C2078( C1839 C2078 ) C1839_=_C2079( C1839 C2079 ) C1839_=_C2081( C1839 C2081 ) \nC1839_=_C2082( C1839 C2082 ) C1839_=_C2083( C1839 C2083 ) C1839_=_C2084( C1839 C2084 ) C1839_=_C2085( C1839 C2085 ) C1839_=_C2086( C1839 C2086 ) C1839_=_C2087( C1839 C2087 ) \nC1839_=_C2088( C1839 C2088 ) C1971_=_C2082( C1971 C2082 ) C1971_=_C2191( C1971 C2191 ) C1971_=_C2505( C1971 C2505 ) C1971_=_C2876( C1971 C2876 ) C1971_=_C3146( C1971 C3146 ) \nC1971_=_C3693( C1971 C3693 ) C1971_=_C3754( C1971 C3754 ) C1971_=_C3755( C1971 C3755 ) C1971_=_C3756( C1971 C3756 ) C1971_=_C3757( C1971 C3757 ) C1971_=_C3758( C1971 C3758 ) \nC1971_=_C3759( C1971 C3759 ) C1971_=_C3760( C1971 C3760 ) C1971_=_C3761( C1971 C3761 ) C1971_=_C3762( C1971 C3762 ) C1971_=_C3763( C1971 C3763 ) C1971_=_C3764( C1971 C3764 ) \nC1971_=_C3765( C1971 C3765 ) C2060_=_C2173( C2060 C2173 ) C2060_=_C2190( C2060 C2190 ) C2060_=_C2351( C2060 C2351 ) C2060_=_C2473( C2060 C2473 ) C2060_=_C2799( C2060 C2799 ) \nC2060_=_C3023( C2060 C3023 ) C2060_=_C3094( C2060 C3094 ) C2060_=_C3109( C2060 C3109 ) C2060_=_C3145( C2060 C3145 ) C2060_=_C3468( C2060 C3468 ) C2060_=_C3519( C2060 C3519 ) \nC2060_=_C3575( C2060 C3575 ) C2060_=_C3693( C2060 C3693 ) C2060_=_C3694( C2060 C3694 ) C2060_=_C3695( C2060 C3695 ) C2060_=_C3696( C2060 C3696 ) C2060_=_C3697( C2060 C3697 ) \nC2060_=_C3698( C2060 C3698 ) C2060_=_C3699( C2060 C3699 ) C2060_=_C3700( C2060 C3700 ) C2060_=_C3701( C2060 C3701 ) C2060_=_C3702( C2060 C3702 ) C2069_=_C2070( C2069 C2070 ) \nC2069_=_C2071( C2069 C2071 ) C2069_=_C2072( C2069 C2072 ) C2069_=_C2073( C2069 C2073 ) C2069_=_C2074( C2069 C2074 ) C2069_=_C2075( C2069 C2075 ) C2069_=_C2076( C2069 C2076 ) \nC2069_=_C2077( C2069 C2077 ) C2069_=_C2078( C2069 C2078 ) C2069_=_C2079( C2069 C2079 ) C2069_=_C2081( C2069 C2081 ) C2069_=_C2082( C2069 C2082 ) C2069_=_C2083( C2069 C2083 ) \nC2069_=_C2084( C2069 C2084 ) C2069_=_C2085( C2069 C2085 ) C2069_=_C2086( C2069 C2086 ) C2069_=_C2087( C2069 C2087 ) C2069_=_C2088( C2069 C2088 ) C2070_=_C2071( C2070 C2071 ) \nC2070_=_C2072( C2070 C2072 ) C2070_=_C2073( C2070 C2073 ) C2070_=_C2074( C2070 C2074 ) C2070_=_C2075( C2070 C2075 ) C2070_=_C2076( C2070 C2076 ) C2070_=_C2077( C2070 C2077 ) \nC2070_=_C2078( C2070 C2078 ) C2070_=_C2079( C2070 C2079 ) C2070_=_C2081( C2070 C2081 ) C2070_=_C2082( C2070 C2082 ) C2070_=_C2083( C2070 C2083 ) C2070_=_C2084( C2070 C2084 ) \nC2070_=_C2085( C2070 C2085 ) C2070_=_C2086( C2070 C2086 ) C2070_=_C2087( C2070 C2087 ) C2070_=_C2088( C2070 C2088 ) C2070_=_C2173( C2070 C2173 ) C2071_=_C2072( C2071 C2072 ) \nC2071_=_C2073( C2071 C2073 ) C2071_=_C2074( C2071 C2074 ) C2071_=_C2075( C2071 C2075 ) C2071_=_C2076( C2071 C2076 ) C2071_=_C2077( C2071 C2077 ) C2071_=_C2078( C2071 C2078 ) \nC2071_=_C2079( C2071 C2079 ) C2071_=_C2081( C2071 C2081 ) C2071_=_C2082( C2071 C2082 ) C2071_=_C2083( C2071 C2083 ) C2071_=_C2084( C2071 C2084 ) C2071_=_C2085( C2071 C2085 ) \nC2071_=_C2086( C2071 C2086 ) C2071_=_C2087( C2071 C2087 ) C2071_=_C2088( C2071 C2088 ) C2071_=_C2184( C2071 C2184 ) C2071_=_C2190( C2071 C2190 ) C2071_=_C2191( C2071 C2191 ) \nC2072_=_C2073( C2072 C2073 ) C2072_=_C2074( C2072 C2074 ) C2072_=_C2075( C2072 C2075 ) C2072_=_C2076( C2072 C2076 ) C2072_=_C2077( C2072 C2077 ) C2072_=_C2078( C2072 C2078 ) \nC2072_=_C2079( C2072 C2079 ) C2072_=_C2081( C2072 C2081 ) C2072_=_C2082( C2072 C2082 ) C2072_=_C2083( C2072 C2083 ) C2072_=_C2084( C2072 C2084 ) C2072_=_C2085( C2072 C2085 ) \nC2072_=_C2086( C2072 C2086 ) C2072_=_C2087( C2072 C2087 ) C2072_=_C2088( C2072 C2088 ) C2073_=_C2074( C2073 C2074 ) C2073_=_C2075( C2073 C2075 ) C2073_=_C2076( C2073 C2076 ) \nC2073_=_C2077( C2073 C2077 ) C2073_=_C2078( C2073 C2078 ) C2073_=_C2079( C2073 C2079 ) C2073_=_C2081( C2073 C2081 ) C2073_=_C2082( C2073 C2082 ) C2073_=_C2083( C2073 C2083 ) \nC2073_=_C2084( C2073 C2084 ) C2073_=_C2085( C2073 C2085 ) C2073_=_C2086( C2073 C2086 ) C2073_=_C2087( C2073 C2087 ) C2073_=_C2088( C2073 C2088 ) C2074_=_C2075( C2074 C2075 ) \nC2074_=_C2076( C2074 C2076 ) C2074_=_C2077( C2074 C2077 ) C2074_=_C2078( C2074 C2078 ) C2074_=_C2079( C2074 C2079 ) C2074_=_C2081( C2074 C2081 ) C2074_=_C2082( C2074 C2082 ) \nC2074_=_C2083( C2074 C2083 ) C2074_=_C2084( C2074 C2084 ) C2074_=_C2085( C2074 C2085 ) C2074_=_C2086( C2074 C2086 ) C2074_=_C2087( C2074 C2087 ) C2074_=_C2088( C2074 C2088 ) \nC2075_=_C2076( C2075 C2076 ) C2075_=_C2077( C2075 C2077 ) C2075_=_C2078( C2075 C2078 ) C2075_=_C2079( C2075 C2079 ) C2075_=_C2081( C2075 C2081 ) C2075_=_C2082( C2075 C2082 ) \nC2075_=_C2083( C2075 C2083 ) C2075_=_C2084( C2075 C2084 ) C2075_=_C2085( C2075 C2085 ) C2075_=_C2086( C2075 C2086 ) C2075_=_C2087( C2075 C2087 ) C2075_=_C2088(</w:t>
      </w:r>
    </w:p>
    <w:p>
      <w:pPr>
        <w:pStyle w:val="PreformattedText"/>
        <w:bidi w:val="0"/>
        <w:spacing w:before="0" w:after="0"/>
        <w:jc w:val="left"/>
        <w:rPr/>
      </w:pPr>
      <w:r>
        <w:rPr/>
        <w:t xml:space="preserve"> </w:t>
      </w:r>
      <w:r>
        <w:rPr/>
        <w:t>C2075 C2088 ) \nC2076_=_C2077( C2076 C2077 ) C2076_=_C2078( C2076 C2078 ) C2076_=_C2079( C2076 C2079 ) C2076_=_C2081( C2076 C2081 ) C2076_=_C2082( C2076 C2082 ) C2076_=_C2083( C2076 C2083 ) \nC2076_=_C2084( C2076 C2084 ) C2076_=_C2085( C2076 C2085 ) C2076_=_C2086( C2076 C2086 ) C2076_=_C2087( C2076 C2087 ) C2076_=_C2088( C2076 C2088 ) C2076_=_C2184( C2076 C2184 ) \nC2076_=_C2408( C2076 C2408 ) C2076_=_C2588( C2076 C2588 ) C2076_=_C2678( C2076 C2678 ) C2076_=_C2825( C2076 C2825 ) C2076_=_C3091( C2076 C3091 ) C2076_=_C3092( C2076 C3092 ) \nC2076_=_C3093( C2076 C3093 ) C2076_=_C3094( C2076 C3094 ) C2076_=_C3096( C2076 C3096 ) C2076_=_C3097( C2076 C3097 ) C2076_=_C3098( C2076 C3098 ) C2076_=_C3099( C2076 C3099 ) \nC2076_=_C3100( C2076 C3100 ) C2076_=_C3101( C2076 C3101 ) C2076_=_C3102( C2076 C3102 ) C2076_=_C3103( C2076 C3103 ) C2077_=_C2078( C2077 C2078 ) C2077_=_C2079( C2077 C2079 ) \nC2077_=_C2081( C2077 C2081 ) C2077_=_C2082( C2077 C2082 ) C2077_=_C2083( C2077 C2083 ) C2077_=_C2084( C2077 C2084 ) C2077_=_C2085( C2077 C2085 ) C2077_=_C2086( C2077 C2086 ) \nC2077_=_C2087( C2077 C2087 ) C2077_=_C2088( C2077 C2088 ) C2077_=_C3091( C2077 C3091 ) C2077_=_C3145( C2077 C3145 ) C2077_=_C3146( C2077 C3146 ) C2078_=_C2079( C2078 C2079 ) \nC2078_=_C2081( C2078 C2081 ) C2078_=_C2082( C2078 C2082 ) C2078_=_C2083( C2078 C2083 ) C2078_=_C2084( C2078 C2084 ) C2078_=_C2085( C2078 C2085 ) C2078_=_C2086( C2078 C2086 ) \nC2078_=_C2087( C2078 C2087 ) C2078_=_C2088( C2078 C2088 ) C2079_=_C2081( C2079 C2081 ) C2079_=_C2082( C2079 C2082 ) C2079_=_C2083( C2079 C2083 ) C2079_=_C2084( C2079 C2084 ) \nC2079_=_C2085( C2079 C2085 ) C2079_=_C2086( C2079 C2086 ) C2079_=_C2087( C2079 C2087 ) C2079_=_C2088( C2079 C2088 ) C2081_=_C2082( C2081 C2082 ) C2081_=_C2083( C2081 C2083 ) \nC2081_=_C2084( C2081 C2084 ) C2081_=_C2085( C2081 C2085 ) C2081_=_C2086( C2081 C2086 ) C2081_=_C2087( C2081 C2087 ) C2081_=_C2088( C2081 C2088 ) C2082_=_C2083( C2082 C2083 ) \nC2082_=_C2084( C2082 C2084 ) C2082_=_C2085( C2082 C2085 ) C2082_=_C2086( C2082 C2086 ) C2082_=_C2087( C2082 C2087 ) C2082_=_C2088( C2082 C2088 ) C2082_=_C2191( C2082 C2191 ) \nC2082_=_C2505( C2082 C2505 ) C2082_=_C2876( C2082 C2876 ) C2082_=_C3146( C2082 C3146 ) C2082_=_C3693( C2082 C3693 ) C2082_=_C3754( C2082 C3754 ) C2082_=_C3755( C2082 C3755 ) \nC2082_=_C3756( C2082 C3756 ) C2082_=_C3757( C2082 C3757 ) C2082_=_C3758( C2082 C3758 ) C2082_=_C3759( C2082 C3759 ) C2082_=_C3760( C2082 C3760 ) C2082_=_C3761( C2082 C3761 ) \nC2082_=_C3762( C2082 C3762 ) C2082_=_C3763( C2082 C3763 ) C2082_=_C3764( C2082 C3764 ) C2082_=_C3765( C2082 C3765 ) C2083_=_C2084( C2083 C2084 ) C2083_=_C2085( C2083 C2085 ) \nC2083_=_C2086( C2083 C2086 ) C2083_=_C2087( C2083 C2087 ) C2083_=_C2088( C2083 C2088 ) C2083_=_C3096( C2083 C3096 ) C2083_=_C3694( C2083 C3694 ) C2083_=_C3754( C2083 C3754 ) \nC2084_=_C2085( C2084 C2085 ) C2084_=_C2086( C2084 C2086 ) C2084_=_C2087( C2084 C2087 ) C2084_=_C2088( C2084 C2088 ) C2084_=_C3697( C2084 C3697 ) C2085_=_C2086( C2085 C2086 ) \nC2085_=_C2087( C2085 C2087 ) C2085_=_C2088( C2085 C2088 ) C2086_=_C2087( C2086 C2087 ) C2086_=_C2088( C2086 C2088 ) C2086_=_C3100( C2086 C3100 ) C2086_=_C3699( C2086 C3699 ) \nC2086_=_C3762( C2086 C3762 ) C2087_=_C2088( C2087 C2088 ) C2087_=_C3102( C2087 C3102 ) C2087_=_C3702( C2087 C3702 ) C2087_=_C3763( C2087 C3763 ) C2173_=_C2190( C2173 C2190 ) \nC2173_=_C2351( C2173 C2351 ) C2173_=_C2473( C2173 C2473 ) C2173_=_C2799( C2173 C2799 ) C2173_=_C3023( C2173 C3023 ) C2173_=_C3094( C2173 C3094 ) C2173_=_C3109( C2173 C3109 ) \nC2173_=_C3145( C2173 C3145 ) C2173_=_C3468( C2173 C3468 ) C2173_=_C3519( C2173 C3519 ) C2173_=_C3575( C2173 C3575 ) C2173_=_C3693( C2173 C3693 ) C2173_=_C3694( C2173 C3694 ) \nC2173_=_C3695( C2173 C3695 ) C2173_=_C3696( C2173 C3696 ) C2173_=_C3697( C2173 C3697 ) C2173_=_C3698( C2173 C3698 ) C2173_=_C3699( C2173 C3699 ) C2173_=_C3700( C2173 C3700 ) \nC2173_=_C3701( C2173 C3701 ) C2173_=_C3702( C2173 C3702 ) C2184_=_C2190( C2184 C2190 ) C2184_=_C2191( C2184 C2191 ) C2184_=_C2408( C2184 C2408 ) C2184_=_C2588( C2184 C2588 ) \nC2184_=_C2678( C2184 C2678 ) C2184_=_C2825( C2184 C2825 ) C2184_=_C3091( C2184 C3091 ) C2184_=_C3092( C2184 C3092 ) C2184_=_C3093( C2184 C3093 ) C2184_=_C3094( C2184 C3094 ) \nC2184_=_C3096( C2184 C3096 ) C2184_=_C3097( C2184 C3097 ) C2184_=_C3098( C2184 C3098 ) C2184_=_C3099( C2184 C3099 ) C2184_=_C3100( C2184 C3100 ) C2184_=_C3101( C2184 C3101 ) \nC2184_=_C3102( C2184 C3102 ) C2184_=_C3103( C2184 C3103 ) C2190_=_C2191( C2190 C2191 ) C2190_=_C2351( C2190 C2351 ) C2190_=_C2473( C2190 C2473 ) C2190_=_C2799( C2190 C2799 ) \nC2190_=_C3023( C2190 C3023 ) C2190_=_C3094( C2190 C3094 ) C2190_=_C3109( C2190 C3109 ) C2190_=_C3145( C2190 C3145 ) C2190_=_C3468( C2190 C3468 ) C2190_=_C3519( C2190 C3519 ) \nC2190_=_C3575( C2190 C3575 ) C2190_=_C3693( C2190 C3693 ) C2190_=_C3694( C2190 C3694 ) C2190_=_C3695( C2190 C3695 ) C2190_=_C3696( C2190 C3696 ) C2190_=_C3697( C2190 C3697 ) \nC2190_=_C3698( C2190 C3698 ) C2190_=_C3699( C2190 C3699 ) C2190_=_C3700( C2190 C3700 ) C2190_=_C3701( C2190 C3701 ) C2190_=_C3702( C2190 C3702 ) C2191_=_C2505( C2191 C2505 ) \nC2191_=_C2876( C2191 C2876 ) C2191_=_C3146( C2191 C3146 ) C2191_=_C3693( C2191 C3693 ) C2191_=_C3754( C2191 C3754 ) C2191_=_C3755( C2191 C3755 ) C2191_=_C3756( C2191 C3756 ) \nC2191_=_C3757( C2191 C3757 ) C2191_=_C3758( C2191 C3758 ) C2191_=_C3759( C2191 C3759 ) C2191_=_C3760( C2191 C3760 ) C2191_=_C3761( C2191 C3761 ) C2191_=_C3762( C2191 C3762 ) \nC2191_=_C3763( C2191 C3763 ) C2191_=_C3764( C2191 C3764 ) C2191_=_C3765( C2191 C3765 ) C2351_=_C2473( C2351 C2473 ) C2351_=_C2799( C2351 C2799 ) C2351_=_C3023( C2351 C3023 ) \nC2351_=_C3094( C2351 C3094 ) C2351_=_C3109( C2351 C3109 ) C2351_=_C3145( C2351 C3145 ) C2351_=_C3468( C2351 C3468 ) C2351_=_C3519( C2351 C3519 ) C2351_=_C3575( C2351 C3575 ) \nC2351_=_C3693( C2351 C3693 ) C2351_=_C3694( C2351 C3694 ) C2351_=_C3695( C2351 C3695 ) C2351_=_C3696( C2351 C3696 ) C2351_=_C3697( C2351 C3697 ) C2351_=_C3698( C2351 C3698 ) \nC2351_=_C3699( C2351 C3699 ) C2351_=_C3700( C2351 C3700 ) C2351_=_C3701( C2351 C3701 ) C2351_=_C3702( C2351 C3702 ) C2408_=_C2588( C2408 C2588 ) C2408_=_C2678( C2408 C2678 ) \nC2408_=_C2825( C2408 C2825 ) C2408_=_C3091( C2408 C3091 ) C2408_=_C3092( C2408 C3092 ) C2408_=_C3093( C2408 C3093 ) C2408_=_C3094( C2408 C3094 ) C2408_=_C3096( C2408 C3096 ) \nC2408_=_C3097( C2408 C3097 ) C2408_=_C3098( C2408 C3098 ) C2408_=_C3099( C2408 C3099 ) C2408_=_C3100( C2408 C3100 ) C2408_=_C3101( C2408 C3101 ) C2408_=_C3102( C2408 C3102 ) \nC2408_=_C3103( C2408 C3103 ) C2473_=_C2799( C2473 C2799 ) C2473_=_C3023( C2473 C3023 ) C2473_=_C3094( C2473 C3094 ) C2473_=_C3109( C2473 C3109 ) C2473_=_C3145( C2473 C3145 ) \nC2473_=_C3468( C2473 C3468 ) C2473_=_C3519( C2473 C3519 ) C2473_=_C3575( C2473 C3575 ) C2473_=_C3693( C2473 C3693 ) C2473_=_C3694( C2473 C3694 ) C2473_=_C3695( C2473 C3695 ) \nC2473_=_C3696( C2473 C3696 ) C2473_=_C3697( C2473 C3697 ) C2473_=_C3698( C2473 C3698 ) C2473_=_C3699( C2473 C3699 ) C2473_=_C3700( C2473 C3700 ) C2473_=_C3701( C2473 C3701 ) \nC2473_=_C3702( C2473 C3702 ) C2505_=_C2876( C2505 C2876 ) C2505_=_C3146( C2505 C3146 ) C2505_=_C3693( C2505 C3693 ) C2505_=_C3754( C2505 C3754 ) C2505_=_C3755( C2505 C3755 ) \nC2505_=_C3756( C2505 C3756 ) C2505_=_C3757( C2505 C3757 ) C2505_=_C3758( C2505 C3758 ) C2505_=_C3759( C2505 C3759 ) C2505_=_C3760( C2505 C3760 ) C2505_=_C3761( C2505 C3761 ) \nC2505_=_C3762( C2505 C3762 ) C2505_=_C3763( C2505 C3763 ) C2505_=_C3764( C2505 C3764 ) C2505_=_C3765( C2505 C3765 ) C2588_=_C2678( C2588 C2678 ) C2588_=_C2825( C2588 C2825 ) \nC2588_=_C3091( C2588 C3091 ) C2588_=_C3092( C2588 C3092 ) C2588_=_C3093( C2588 C3093 ) C2588_=_C3094( C2588 C3094 ) C2588_=_C3096( C2588 C3096 ) C2588_=_C3097( C2588 C3097 ) \nC2588_=_C3098( C2588 C3098 ) C2588_=_C3099( C2588 C3099 ) C2588_=_C3100( C2588 C3100 ) C2588_=_C3101( C2588 C3101 ) C2588_=_C3102( C2588 C3102 ) C2588_=_C3103( C2588 C3103 ) \nC2678_=_C2825( C2678 C2825 ) C2678_=_C3091( C2678 C3091 ) C2678_=_C3092( C2678 C3092 ) C2678_=_C3093( C2678 C3093 ) C2678_=_C3094( C2678 C3094 ) C2678_=_C3096( C2678 C3096 ) \nC2678_=_C3097( C2678 C3097 ) C2678_=_C3098( C2678 C3098 ) C2678_=_C3099( C2678 C3099 ) C2678_=_C3100( C2678 C3100 ) C2678_=_C3101( C2678 C3101 ) C2678_=_C3102( C2678 C3102 ) \nC2678_=_C3103( C2678 C3103 ) C2799_=_C3023( C2799 C3023 ) C2799_=_C3094( C2799 C3094 ) C2799_=_C3109( C2799 C3109 ) C2799_=_C3145( C2799 C3145 ) C2799_=_C3468( C2799 C3468 ) \nC2799_=_C3519( C2799 C3519 ) C2799_=_C3575( C2799 C3575 ) C2799_=_C3693( C2799 C3693 ) C2799_=_C3694( C2799 C3694 ) C2799_=_C3695( C2799 C3695 ) C2799_=_C3696( C2799 C3696 ) \nC2799_=_C3697( C2799 C3697 ) C2799_=_C3698( C2799 C3698 ) C2799_=_C3699( C2799 C3699 ) C2799_=_C3700( C2799 C3700 ) C2799_=_C3701( C2799 C3701 ) C2799_=_C3702( C2799 C3702 ) \nC2825_=_C3091( C2825 C3091 ) C2825_=_C3092( C2825 C3092 ) C2825_=_C3093( C2825 C3093 ) C2825_=_C3094( C2825 C3094 ) C2825_=_C3096( C2825 C3096 ) C2825_=_C3097( C2825 C3097 ) \nC2825_=_C3098( C2825 C3098 ) C2825_=_C3099( C2825 C3099 ) C2825_=_C3100( C2825 C3100 ) C2825_=_C3101( C2825 C3101 ) C2825_=_C3102( C2825 C3102 ) C2825_=_C3103( C2825 C3103 ) \nC2876_=_C3146( C2876 C3146 ) C2876_=_C3693( C2876 C3693 ) C2876_=_C3754( C2876 C3754 ) C2876_=_C3755( C2876 C3755 ) C2876_=_C3756( C2876 C3756 ) C2876_=_C3757( C2876 C3757 ) \nC2876_=_C3758( C2876 C3758 ) C2876_=_C3759( C2876 C3759 ) C2876_=_C3760( C2876 C3760 ) C2876_=_C3761( C2876 C3761 ) C2876_=_C3762( C2876 C3762 ) C2876_=_C3763( C2876 C3763 ) \nC2876_=_C3764( C2876 C3764 ) C2876_=_C3765( C2876 C3765 ) C3023_=_C3094( C3023 C3094 ) C3023_=_C3109( C3023 C3109 ) C3023_=_C3145( C3023 C3145 ) C3023_=_C3468( C3023 C3468 ) \nC3023_=_C3519( C3023 C3519 ) C3023_=_C3575( C3023 C3575 ) C3023_=_C3693( C3023 C3693 ) C3023_=_C3694( C3023 C3694 ) C3023_=_C3695( C3023 C3695 ) C3023_=_C3696( C3023 C3696 ) \nC3023_=_C3697( C3023 C3697 )</w:t>
      </w:r>
    </w:p>
    <w:p>
      <w:pPr>
        <w:pStyle w:val="PreformattedText"/>
        <w:bidi w:val="0"/>
        <w:spacing w:before="0" w:after="0"/>
        <w:jc w:val="left"/>
        <w:rPr/>
      </w:pPr>
      <w:r>
        <w:rPr/>
        <w:t xml:space="preserve"> </w:t>
      </w:r>
      <w:r>
        <w:rPr/>
        <w:t>C3023_=_C3698( C3023 C3698 ) C3023_=_C3699( C3023 C3699 ) C3023_=_C3700( C3023 C3700 ) C3023_=_C3701( C3023 C3701 ) C3023_=_C3702( C3023 C3702 ) \nC3091_=_C3092( C3091 C3092 ) C3091_=_C3093( C3091 C3093 ) C3091_=_C3094( C3091 C3094 ) C3091_=_C3096( C3091 C3096 ) C3091_=_C3097( C3091 C3097 ) C3091_=_C3098( C3091 C3098 ) \nC3091_=_C3099( C3091 C3099 ) C3091_=_C3100( C3091 C3100 ) C3091_=_C3101( C3091 C3101 ) C3091_=_C3102( C3091 C3102 ) C3091_=_C3103( C3091 C3103 ) C3091_=_C3145( C3091 C3145 ) \nC3091_=_C3146( C3091 C3146 ) C3092_=_C3093( C3092 C3093 ) C3092_=_C3094( C3092 C3094 ) C3092_=_C3096( C3092 C3096 ) C3092_=_C3097( C3092 C3097 ) C3092_=_C3098( C3092 C3098 ) \nC3092_=_C3099( C3092 C3099 ) C3092_=_C3100( C3092 C3100 ) C3092_=_C3101( C3092 C3101 ) C3092_=_C3102( C3092 C3102 ) C3092_=_C3103( C3092 C3103 ) C3093_=_C3094( C3093 C3094 ) \nC3093_=_C3096( C3093 C3096 ) C3093_=_C3097( C3093 C3097 ) C3093_=_C3098( C3093 C3098 ) C3093_=_C3099( C3093 C3099 ) C3093_=_C3100( C3093 C3100 ) C3093_=_C3101( C3093 C3101 ) \nC3093_=_C3102( C3093 C3102 ) C3093_=_C3103( C3093 C3103 ) C3094_=_C3096( C3094 C3096 ) C3094_=_C3097( C3094 C3097 ) C3094_=_C3098( C3094 C3098 ) C3094_=_C3099( C3094 C3099 ) \nC3094_=_C3100( C3094 C3100 ) C3094_=_C3101( C3094 C3101 ) C3094_=_C3102( C3094 C3102 ) C3094_=_C3103( C3094 C3103 ) C3094_=_C3109( C3094 C3109 ) C3094_=_C3145( C3094 C3145 ) \nC3094_=_C3468( C3094 C3468 ) C3094_=_C3519( C3094 C3519 ) C3094_=_C3575( C3094 C3575 ) C3094_=_C3693( C3094 C3693 ) C3094_=_C3694( C3094 C3694 ) C3094_=_C3695( C3094 C3695 ) \nC3094_=_C3696( C3094 C3696 ) C3094_=_C3697( C3094 C3697 ) C3094_=_C3698( C3094 C3698 ) C3094_=_C3699( C3094 C3699 ) C3094_=_C3700( C3094 C3700 ) C3094_=_C3701( C3094 C3701 ) \nC3094_=_C3702( C3094 C3702 ) C3096_=_C3097( C3096 C3097 ) C3096_=_C3098( C3096 C3098 ) C3096_=_C3099( C3096 C3099 ) C3096_=_C3100( C3096 C3100 ) C3096_=_C3101( C3096 C3101 ) \nC3096_=_C3102( C3096 C3102 ) C3096_=_C3103( C3096 C3103 ) C3096_=_C3694( C3096 C3694 ) C3096_=_C3754( C3096 C3754 ) C3097_=_C3098( C3097 C3098 ) C3097_=_C3099( C3097 C3099 ) \nC3097_=_C3100( C3097 C3100 ) C3097_=_C3101( C3097 C3101 ) C3097_=_C3102( C3097 C3102 ) C3097_=_C3103( C3097 C3103 ) C3098_=_C3099( C3098 C3099 ) C3098_=_C3100( C3098 C3100 ) \nC3098_=_C3101( C3098 C3101 ) C3098_=_C3102( C3098 C3102 ) C3098_=_C3103( C3098 C3103 ) C3099_=_C3100( C3099 C3100 ) C3099_=_C3101( C3099 C3101 ) C3099_=_C3102( C3099 C3102 ) \nC3099_=_C3103( C3099 C3103 ) C3100_=_C3101( C3100 C3101 ) C3100_=_C3102( C3100 C3102 ) C3100_=_C3103( C3100 C3103 ) C3100_=_C3699( C3100 C3699 ) C3100_=_C3762( C3100 C3762 ) \nC3101_=_C3102( C3101 C3102 ) C3101_=_C3103( C3101 C3103 ) C3102_=_C3103( C3102 C3103 ) C3102_=_C3702( C3102 C3702 ) C3102_=_C3763( C3102 C3763 ) C3109_=_C3145( C3109 C3145 ) \nC3109_=_C3468( C3109 C3468 ) C3109_=_C3519( C3109 C3519 ) C3109_=_C3575( C3109 C3575 ) C3109_=_C3693( C3109 C3693 ) C3109_=_C3694( C3109 C3694 ) C3109_=_C3695( C3109 C3695 ) \nC3109_=_C3696( C3109 C3696 ) C3109_=_C3697( C3109 C3697 ) C3109_=_C3698( C3109 C3698 ) C3109_=_C3699( C3109 C3699 ) C3109_=_C3700( C3109 C3700 ) C3109_=_C3701( C3109 C3701 ) \nC3109_=_C3702( C3109 C3702 ) C3145_=_C3146( C3145 C3146 ) C3145_=_C3468( C3145 C3468 ) C3145_=_C3519( C3145 C3519 ) C3145_=_C3575( C3145 C3575 ) C3145_=_C3693( C3145 C3693 ) \nC3145_=_C3694( C3145 C3694 ) C3145_=_C3695( C3145 C3695 ) C3145_=_C3696( C3145 C3696 ) C3145_=_C3697( C3145 C3697 ) C3145_=_C3698( C3145 C3698 ) C3145_=_C3699( C3145 C3699 ) \nC3145_=_C3700( C3145 C3700 ) C3145_=_C3701( C3145 C3701 ) C3145_=_C3702( C3145 C3702 ) C3146_=_C3693( C3146 C3693 ) C3146_=_C3754( C3146 C3754 ) C3146_=_C3755( C3146 C3755 ) \nC3146_=_C3756( C3146 C3756 ) C3146_=_C3757( C3146 C3757 ) C3146_=_C3758( C3146 C3758 ) C3146_=_C3759( C3146 C3759 ) C3146_=_C3760( C3146 C3760 ) C3146_=_C3761( C3146 C3761 ) \nC3146_=_C3762( C3146 C3762 ) C3146_=_C3763( C3146 C3763 ) C3146_=_C3764( C3146 C3764 ) C3146_=_C3765( C3146 C3765 ) C3468_=_C3519( C3468 C3519 ) C3468_=_C3575( C3468 C3575 ) \nC3468_=_C3693( C3468 C3693 ) C3468_=_C3694( C3468 C3694 ) C3468_=_C3695( C3468 C3695 ) C3468_=_C3696( C3468 C3696 ) C3468_=_C3697( C3468 C3697 ) C3468_=_C3698( C3468 C3698 ) \nC3468_=_C3699( C3468 C3699 ) C3468_=_C3700( C3468 C3700 ) C3468_=_C3701( C3468 C3701 ) C3468_=_C3702( C3468 C3702 ) C3519_=_C3575( C3519 C3575 ) C3519_=_C3693( C3519 C3693 ) \nC3519_=_C3694( C3519 C3694 ) C3519_=_C3695( C3519 C3695 ) C3519_=_C3696( C3519 C3696 ) C3519_=_C3697( C3519 C3697 ) C3519_=_C3698( C3519 C3698 ) C3519_=_C3699( C3519 C3699 ) \nC3519_=_C3700( C3519 C3700 ) C3519_=_C3701( C3519 C3701 ) C3519_=_C3702( C3519 C3702 ) C3575_=_C3693( C3575 C3693 ) C3575_=_C3694( C3575 C3694 ) C3575_=_C3695( C3575 C3695 ) \nC3575_=_C3696( C3575 C3696 ) C3575_=_C3697( C3575 C3697 ) C3575_=_C3698( C3575 C3698 ) C3575_=_C3699( C3575 C3699 ) C3575_=_C3700( C3575 C3700 ) C3575_=_C3701( C3575 C3701 ) \nC3575_=_C3702( C3575 C3702 ) C3693_=_C3694( C3693 C3694 ) C3693_=_C3695( C3693 C3695 ) C3693_=_C3696( C3693 C3696 ) C3693_=_C3697( C3693 C3697 ) C3693_=_C3698( C3693 C3698 ) \nC3693_=_C3699( C3693 C3699 ) C3693_=_C3700( C3693 C3700 ) C3693_=_C3701( C3693 C3701 ) C3693_=_C3702( C3693 C3702 ) C3693_=_C3754( C3693 C3754 ) C3693_=_C3755( C3693 C3755 ) \nC3693_=_C3756( C3693 C3756 ) C3693_=_C3757( C3693 C3757 ) C3693_=_C3758( C3693 C3758 ) C3693_=_C3759( C3693 C3759 ) C3693_=_C3760( C3693 C3760 ) C3693_=_C3761( C3693 C3761 ) \nC3693_=_C3762( C3693 C3762 ) C3693_=_C3763( C3693 C3763 ) C3693_=_C3764( C3693 C3764 ) C3693_=_C3765( C3693 C3765 ) C3694_=_C3695( C3694 C3695 ) C3694_=_C3696( C3694 C3696 ) \nC3694_=_C3697( C3694 C3697 ) C3694_=_C3698( C3694 C3698 ) C3694_=_C3699( C3694 C3699 ) C3694_=_C3700( C3694 C3700 ) C3694_=_C3701( C3694 C3701 ) C3694_=_C3702( C3694 C3702 ) \nC3694_=_C3754( C3694 C3754 ) C3695_=_C3696( C3695 C3696 ) C3695_=_C3697( C3695 C3697 ) C3695_=_C3698( C3695 C3698 ) C3695_=_C3699( C3695 C3699 ) C3695_=_C3700( C3695 C3700 ) \nC3695_=_C3701( C3695 C3701 ) C3695_=_C3702( C3695 C3702 ) C3696_=_C3697( C3696 C3697 ) C3696_=_C3698( C3696 C3698 ) C3696_=_C3699( C3696 C3699 ) C3696_=_C3700( C3696 C3700 ) \nC3696_=_C3701( C3696 C3701 ) C3696_=_C3702( C3696 C3702 ) C3697_=_C3698( C3697 C3698 ) C3697_=_C3699( C3697 C3699 ) C3697_=_C3700( C3697 C3700 ) C3697_=_C3701( C3697 C3701 ) \nC3697_=_C3702( C3697 C3702 ) C3698_=_C3699( C3698 C3699 ) C3698_=_C3700( C3698 C3700 ) C3698_=_C3701( C3698 C3701 ) C3698_=_C3702( C3698 C3702 ) C3699_=_C3700( C3699 C3700 ) \nC3699_=_C3701( C3699 C3701 ) C3699_=_C3702( C3699 C3702 ) C3699_=_C3762( C3699 C3762 ) C3700_=_C3701( C3700 C3701 ) C3700_=_C3702( C3700 C3702 ) C3701_=_C3702( C3701 C3702 ) \nC3702_=_C3763( C3702 C3763 ) C3754_=_C3755( C3754 C3755 ) C3754_=_C3756( C3754 C3756 ) C3754_=_C3757( C3754 C3757 ) C3754_=_C3758( C3754 C3758 ) C3754_=_C3759( C3754 C3759 ) \nC3754_=_C3760( C3754 C3760 ) C3754_=_C3761( C3754 C3761 ) C3754_=_C3762( C3754 C3762 ) C3754_=_C3763( C3754 C3763 ) C3754_=_C3764( C3754 C3764 ) C3754_=_C3765( C3754 C3765 ) \nC3755_=_C3756( C3755 C3756 ) C3755_=_C3757( C3755 C3757 ) C3755_=_C3758( C3755 C3758 ) C3755_=_C3759( C3755 C3759 ) C3755_=_C3760( C3755 C3760 ) C3755_=_C3761( C3755 C3761 ) \nC3755_=_C3762( C3755 C3762 ) C3755_=_C3763( C3755 C3763 ) C3755_=_C3764( C3755 C3764 ) C3755_=_C3765( C3755 C3765 ) C3756_=_C3757( C3756 C3757 ) C3756_=_C3758( C3756 C3758 ) \nC3756_=_C3759( C3756 C3759 ) C3756_=_C3760( C3756 C3760 ) C3756_=_C3761( C3756 C3761 ) C3756_=_C3762( C3756 C3762 ) C3756_=_C3763( C3756 C3763 ) C3756_=_C3764( C3756 C3764 ) \nC3756_=_C3765( C3756 C3765 ) C3757_=_C3758( C3757 C3758 ) C3757_=_C3759( C3757 C3759 ) C3757_=_C3760( C3757 C3760 ) C3757_=_C3761( C3757 C3761 ) C3757_=_C3762( C3757 C3762 ) \nC3757_=_C3763( C3757 C3763 ) C3757_=_C3764( C3757 C3764 ) C3757_=_C3765( C3757 C3765 ) C3758_=_C3759( C3758 C3759 ) C3758_=_C3760( C3758 C3760 ) C3758_=_C3761( C3758 C3761 ) \nC3758_=_C3762( C3758 C3762 ) C3758_=_C3763( C3758 C3763 ) C3758_=_C3764( C3758 C3764 ) C3758_=_C3765( C3758 C3765 ) C3759_=_C3760( C3759 C3760 ) C3759_=_C3761( C3759 C3761 ) \nC3759_=_C3762( C3759 C3762 ) C3759_=_C3763( C3759 C3763 ) C3759_=_C3764( C3759 C3764 ) C3759_=_C3765( C3759 C3765 ) C3760_=_C3761( C3760 C3761 ) C3760_=_C3762( C3760 C3762 ) \nC3760_=_C3763( C3760 C3763 ) C3760_=_C3764( C3760 C3764 ) C3760_=_C3765( C3760 C3765 ) C3761_=_C3762( C3761 C3762 ) C3761_=_C3763( C3761 C3763 ) C3761_=_C3764( C3761 C3764 ) \nC3761_=_C3765( C3761 C3765 ) C3762_=_C3763( C3762 C3763 ) C3762_=_C3764( C3762 C3764 ) C3762_=_C3765( C3762 C3765 ) C3763_=_C3764( C3763 C3764 ) C3763_=_C3765( C3763 C3765 ) \nC3764_=_C3765( C3764 C3765 ) "];81-&gt;106[label="101: C515 C596 C758 C785 C856 \nC889 C931 C976 C985 C991 C992 \nC1060 C1158 C1230 C1323 C1411 C1451 \nC1476 C1516 C1544 C1548 C1556 C1613 \nC1638 C1718 C1724 C1729 C1730 C1798 \nC1839 C1971 C2060 C2069 C2070 C2071 \nC2072 C2073 C2074 C2075 C2077 C2078 \nC2079 C2081 C2083 C2084 C2085 C2086 \nC2087 C2088 C2173 C2184 C2190 C2191 \nC2351 C2408 C2473 C2505 C2588 C2678 \nC2799 C2825 C2876 C3023 C3091 C3092 \nC3093 C3096 C3097 C3098 C3099 C3100 \nC3101 C3102 C3103 C3109 C3145 C3146 \nC3468 C3519 C3575 C3694 C3695 C3696 \nC3697 C3698 C3699 C3700 C3701 C3702 \nC3754 C3755 C3756 C3757 C3758 C3759 \nC3760 C3761 C3762 C3763 C3764 C3765 \n1270: C515_=_C785 ,C515_=_C856 ,C515_=_C985 ,C515_=_C1060 ,C515_=_C1158 ,\nC515_=_C1411 ,C515_=_C1476 ,C515_=_C1544 ,C515_=_C1724 ,C515_=_C2184 ,C515_=_C2408 ,\nC515_=_C2588 ,C515_=_C2678 ,C515_=_C2825 ,C515_=_C3091 ,C515_=_C3092 ,C515_=_C3093 ,\nC515_=_C3096 ,C515_=_C3097 ,C515_=_C3098 ,C515_=_C3099 ,C515_=_C3100 ,C515_=_C3101 ,\nC515_=_C3102 ,C515_=_C3103 ,C596_=_C991 ,C596_=_C1230 ,C596_=_C1729 ,C596_=_C2060 ,\nC596_=_C2173 ,C596_=_C2190 ,C596_=_C2351 ,C596_=_C2473 ,C596_=_C2799 ,C596_=_C3023 ,\nC596_=_C3109 ,C596_=_C3145 ,C596_=_C3468 ,C596_=_C3519 ,C596_=_C3575 ,C596_=_C3694 ,\nC596_=_C3695 ,C596_=_C3696 ,C596_=_C3697</w:t>
      </w:r>
    </w:p>
    <w:p>
      <w:pPr>
        <w:pStyle w:val="PreformattedText"/>
        <w:bidi w:val="0"/>
        <w:spacing w:before="0" w:after="0"/>
        <w:jc w:val="left"/>
        <w:rPr/>
      </w:pPr>
      <w:r>
        <w:rPr/>
        <w:t xml:space="preserve"> </w:t>
      </w:r>
      <w:r>
        <w:rPr/>
        <w:t>,C596_=_C3698 ,C596_=_C3699 ,C596_=_C3700 ,\nC596_=_C3701 ,C596_=_C3702 ,C758_=_C889 ,C758_=_C992 ,C758_=_C1323 ,C758_=_C1548 ,\nC758_=_C1613 ,C758_=_C1638 ,C758_=_C1730 ,C758_=_C1971 ,C758_=_C2191 ,C758_=_C2505 ,\nC758_=_C2876 ,C758_=_C3146 ,C758_=_C3754 ,C758_=_C3755 ,C758_=_C3756 ,C758_=_C3757 ,\nC758_=_C3758 ,C758_=_C3759 ,C758_=_C3760 ,C758_=_C3761 ,C758_=_C3762 ,C758_=_C3763 ,\nC758_=_C3764 ,C758_=_C3765 ,C785_=_C856 ,C785_=_C985 ,C785_=_C1060 ,C785_=_C1158 ,\nC785_=_C1411 ,C785_=_C1476 ,C785_=_C1544 ,C785_=_C1724 ,C785_=_C2184 ,C785_=_C2408 ,\nC785_=_C2588 ,C785_=_C2678 ,C785_=_C2825 ,C785_=_C3091 ,C785_=_C3092 ,C785_=_C3093 ,\nC785_=_C3096 ,C785_=_C3097 ,C785_=_C3098 ,C785_=_C3099 ,C785_=_C3100 ,C785_=_C3101 ,\nC785_=_C3102 ,C785_=_C3103 ,C856_=_C985 ,C856_=_C1060 ,C856_=_C1158 ,C856_=_C1411 ,\nC856_=_C1476 ,C856_=_C1544 ,C856_=_C1724 ,C856_=_C2184 ,C856_=_C2408 ,C856_=_C2588 ,\nC856_=_C2678 ,C856_=_C2825 ,C856_=_C3091 ,C856_=_C3092 ,C856_=_C3093 ,C856_=_C3096 ,\nC856_=_C3097 ,C856_=_C3098 ,C856_=_C3099 ,C856_=_C3100 ,C856_=_C3101 ,C856_=_C3102 ,\nC856_=_C3103 ,C889_=_C992 ,C889_=_C1323 ,C889_=_C1548 ,C889_=_C1613 ,C889_=_C1638 ,\nC889_=_C1730 ,C889_=_C1971 ,C889_=_C2191 ,C889_=_C2505 ,C889_=_C2876 ,C889_=_C3146 ,\nC889_=_C3754 ,C889_=_C3755 ,C889_=_C3756 ,C889_=_C3757 ,C889_=_C3758 ,C889_=_C3759 ,\nC889_=_C3760 ,C889_=_C3761 ,C889_=_C3762 ,C889_=_C3763 ,C889_=_C3764 ,C889_=_C3765 ,\nC931_=_C976 ,C931_=_C1451 ,C931_=_C1516 ,C931_=_C1556 ,C931_=_C1718 ,C931_=_C1798 ,\nC931_=_C1839 ,C931_=_C2069 ,C931_=_C2070 ,C931_=_C2071 ,C931_=_C2072 ,C931_=_C2073 ,\nC931_=_C2074 ,C931_=_C2075 ,C931_=_C2077 ,C931_=_C2078 ,C931_=_C2079 ,C931_=_C2081 ,\nC931_=_C2083 ,C931_=_C2084 ,C931_=_C2085 ,C931_=_C2086 ,C931_=_C2087 ,C931_=_C2088 ,\nC976_=_C985 ,C976_=_C991 ,C976_=_C992 ,C976_=_C1451 ,C976_=_C1516 ,C976_=_C1556 ,\nC976_=_C1718 ,C976_=_C1798 ,C976_=_C1839 ,C976_=_C2069 ,C976_=_C2070 ,C976_=_C2071 ,\nC976_=_C2072 ,C976_=_C2073 ,C976_=_C2074 ,C976_=_C2075 ,C976_=_C2077 ,C976_=_C2078 ,\nC976_=_C2079 ,C976_=_C2081 ,C976_=_C2083 ,C976_=_C2084 ,C976_=_C2085 ,C976_=_C2086 ,\nC976_=_C2087 ,C976_=_C2088 ,C985_=_C991 ,C985_=_C992 ,C985_=_C1060 ,C985_=_C1158 ,\nC985_=_C1411 ,C985_=_C1476 ,C985_=_C1544 ,C985_=_C1724 ,C985_=_C2184 ,C985_=_C2408 ,\nC985_=_C2588 ,C985_=_C2678 ,C985_=_C2825 ,C985_=_C3091 ,C985_=_C3092 ,C985_=_C3093 ,\nC985_=_C3096 ,C985_=_C3097 ,C985_=_C3098 ,C985_=_C3099 ,C985_=_C3100 ,C985_=_C3101 ,\nC985_=_C3102 ,C985_=_C3103 ,C991_=_C992 ,C991_=_C1230 ,C991_=_C1729 ,C991_=_C2060 ,\nC991_=_C2173 ,C991_=_C2190 ,C991_=_C2351 ,C991_=_C2473 ,C991_=_C2799 ,C991_=_C3023 ,\nC991_=_C3109 ,C991_=_C3145 ,C991_=_C3468 ,C991_=_C3519 ,C991_=_C3575 ,C991_=_C3694 ,\nC991_=_C3695 ,C991_=_C3696 ,C991_=_C3697 ,C991_=_C3698 ,C991_=_C3699 ,C991_=_C3700 ,\nC991_=_C3701 ,C991_=_C3702 ,C992_=_C1323 ,C992_=_C1548 ,C992_=_C1613 ,C992_=_C1638 ,\nC992_=_C1730 ,C992_=_C1971 ,C992_=_C2191 ,C992_=_C2505 ,C992_=_C2876 ,C992_=_C3146 ,\nC992_=_C3754 ,C992_=_C3755 ,C992_=_C3756 ,C992_=_C3757 ,C992_=_C3758 ,C992_=_C3759 ,\nC992_=_C3760 ,C992_=_C3761 ,C992_=_C3762 ,C992_=_C3763 ,C992_=_C3764 ,C992_=_C3765 ,\nC1060_=_C1158 ,C1060_=_C1411 ,C1060_=_C1476 ,C1060_=_C1544 ,C1060_=_C1724 ,C1060_=_C2184 ,\nC1060_=_C2408 ,C1060_=_C2588 ,C1060_=_C2678 ,C1060_=_C2825 ,C1060_=_C3091 ,C1060_=_C3092 ,\nC1060_=_C3093 ,C1060_=_C3096 ,C1060_=_C3097 ,C1060_=_C3098 ,C1060_=_C3099 ,C1060_=_C3100 ,\nC1060_=_C3101 ,C1060_=_C3102 ,C1060_=_C3103 ,C1158_=_C1411 ,C1158_=_C1476 ,C1158_=_C1544 ,\nC1158_=_C1724 ,C1158_=_C2184 ,C1158_=_C2408 ,C1158_=_C2588 ,C1158_=_C2678 ,C1158_=_C2825 ,\nC1158_=_C3091 ,C1158_=_C3092 ,C1158_=_C3093 ,C1158_=_C3096 ,C1158_=_C3097 ,C1158_=_C3098 ,\nC1158_=_C3099 ,C1158_=_C3100 ,C1158_=_C3101 ,C1158_=_C3102 ,C1158_=_C3103 ,C1230_=_C1729 ,\nC1230_=_C2060 ,C1230_=_C2173 ,C1230_=_C2190 ,C1230_=_C2351 ,C1230_=_C2473 ,C1230_=_C2799 ,\nC1230_=_C3023 ,C1230_=_C3109 ,C1230_=_C3145 ,C1230_=_C3468 ,C1230_=_C3519 ,C1230_=_C3575 ,\nC1230_=_C3694 ,C1230_=_C3695 ,C1230_=_C3696 ,C1230_=_C3697 ,C1230_=_C3698 ,C1230_=_C3699 ,\nC1230_=_C3700 ,C1230_=_C3701 ,C1230_=_C3702 ,C1323_=_C1548 ,C1323_=_C1613 ,C1323_=_C1638 ,\nC1323_=_C1730 ,C1323_=_C1971 ,C1323_=_C2191 ,C1323_=_C2505 ,C1323_=_C2876 ,C1323_=_C3146 ,\nC1323_=_C3754 ,C1323_=_C3755 ,C1323_=_C3756 ,C1323_=_C3757 ,C1323_=_C3758 ,C1323_=_C3759 ,\nC1323_=_C3760 ,C1323_=_C3761 ,C1323_=_C3762 ,C1323_=_C3763 ,C1323_=_C3764 ,C1323_=_C3765 ,\nC1411_=_C1476 ,C1411_=_C1544 ,C1411_=_C1724 ,C1411_=_C2184 ,C1411_=_C2408 ,C1411_=_C2588 ,\nC1411_=_C2678 ,C1411_=_C2825 ,C1411_=_C3091 ,C1411_=_C3092 ,C1411_=_C3093 ,C1411_=_C3096 ,\nC1411_=_C3097 ,C1411_=_C3098 ,C1411_=_C3099 ,C1411_=_C3100 ,C1411_=_C3101 ,C1411_=_C3102 ,\nC1411_=_C3103 ,C1451_=_C1516 ,C1451_=_C1556 ,C1451_=_C1718 ,C1451_=_C1798 ,C1451_=_C1839 ,\nC1451_=_C2069 ,C1451_=_C2070 ,C1451_=_C2071 ,C1451_=_C2072 ,C1451_=_C2073 ,C1451_=_C2074 ,\nC1451_=_C2075 ,C1451_=_C2077 ,C1451_=_C2078 ,C1451_=_C2079 ,C1451_=_C2081 ,C1451_=_C2083 ,\nC1451_=_C2084 ,C1451_=_C2085 ,C1451_=_C2086 ,C1451_=_C2087 ,C1451_=_C2088 ,C1476_=_C1544 ,\nC1476_=_C1724 ,C1476_=_C2184 ,C1476_=_C2408 ,C1476_=_C2588 ,C1476_=_C2678 ,C1476_=_C2825 ,\nC1476_=_C3091 ,C1476_=_C3092 ,C1476_=_C3093 ,C1476_=_C3096 ,C1476_=_C3097 ,C1476_=_C3098 ,\nC1476_=_C3099 ,C1476_=_C3100 ,C1476_=_C3101 ,C1476_=_C3102 ,C1476_=_C3103 ,C1516_=_C1556 ,\nC1516_=_C1718 ,C1516_=_C1798 ,C1516_=_C1839 ,C1516_=_C2069 ,C1516_=_C2070 ,C1516_=_C2071 ,\nC1516_=_C2072 ,C1516_=_C2073 ,C1516_=_C2074 ,C1516_=_C2075 ,C1516_=_C2077 ,C1516_=_C2078 ,\nC1516_=_C2079 ,C1516_=_C2081 ,C1516_=_C2083 ,C1516_=_C2084 ,C1516_=_C2085 ,C1516_=_C2086 ,\nC1516_=_C2087 ,C1516_=_C2088 ,C1544_=_C1548 ,C1544_=_C1724 ,C1544_=_C2184 ,C1544_=_C2408 ,\nC1544_=_C2588 ,C1544_=_C2678 ,C1544_=_C2825 ,C1544_=_C3091 ,C1544_=_C3092 ,C1544_=_C3093 ,\nC1544_=_C3096 ,C1544_=_C3097 ,C1544_=_C3098 ,C1544_=_C3099 ,C1544_=_C3100 ,C1544_=_C3101 ,\nC1544_=_C3102 ,C1544_=_C3103 ,C1548_=_C1613 ,C1548_=_C1638 ,C1548_=_C1730 ,C1548_=_C1971 ,\nC1548_=_C2191 ,C1548_=_C2505 ,C1548_=_C2876 ,C1548_=_C3146 ,C1548_=_C3754 ,C1548_=_C3755 ,\nC1548_=_C3756 ,C1548_=_C3757 ,C1548_=_C3758 ,C1548_=_C3759 ,C1548_=_C3760 ,C1548_=_C3761 ,\nC1548_=_C3762 ,C1548_=_C3763 ,C1548_=_C3764 ,C1548_=_C3765 ,C1556_=_C1718 ,C1556_=_C1798 ,\nC1556_=_C1839 ,C1556_=_C2069 ,C1556_=_C2070 ,C1556_=_C2071 ,C1556_=_C2072 ,C1556_=_C2073 ,\nC1556_=_C2074 ,C1556_=_C2075 ,C1556_=_C2077 ,C1556_=_C2078 ,C1556_=_C2079 ,C1556_=_C2081 ,\nC1556_=_C2083 ,C1556_=_C2084 ,C1556_=_C2085 ,C1556_=_C2086 ,C1556_=_C2087 ,C1556_=_C2088 ,\nC1613_=_C1638 ,C1613_=_C1730 ,C1613_=_C1971 ,C1613_=_C2191 ,C1613_=_C2505 ,C1613_=_C2876 ,\nC1613_=_C3146 ,C1613_=_C3754 ,C1613_=_C3755 ,C1613_=_C3756 ,C1613_=_C3757 ,C1613_=_C3758 ,\nC1613_=_C3759 ,C1613_=_C3760 ,C1613_=_C3761 ,C1613_=_C3762 ,C1613_=_C3763 ,C1613_=_C3764 ,\nC1613_=_C3765 ,C1638_=_C1730 ,C1638_=_C1971 ,C1638_=_C2191 ,C1638_=_C2505 ,C1638_=_C2876 ,\nC1638_=_C3146 ,C1638_=_C3754 ,C1638_=_C3755 ,C1638_=_C3756 ,C1638_=_C3757 ,C1638_=_C3758 ,\nC1638_=_C3759 ,C1638_=_C3760 ,C1638_=_C3761 ,C1638_=_C3762 ,C1638_=_C3763 ,C1638_=_C3764 ,\nC1638_=_C3765 ,C1718_=_C1724 ,C1718_=_C1729 ,C1718_=_C1730 ,C1718_=_C1798 ,C1718_=_C1839 ,\nC1718_=_C2069 ,C1718_=_C2070 ,C1718_=_C2071 ,C1718_=_C2072 ,C1718_=_C2073 ,C1718_=_C2074 ,\nC1718_=_C2075 ,C1718_=_C2077 ,C1718_=_C2078 ,C1718_=_C2079 ,C1718_=_C2081 ,C1718_=_C2083 ,\nC1718_=_C2084 ,C1718_=_C2085 ,C1718_=_C2086 ,C1718_=_C2087 ,C1718_=_C2088 ,C1724_=_C1729 ,\nC1724_=_C1730 ,C1724_=_C2184 ,C1724_=_C2408 ,C1724_=_C2588 ,C1724_=_C2678 ,C1724_=_C2825 ,\nC1724_=_C3091 ,C1724_=_C3092 ,C1724_=_C3093 ,C1724_=_C3096 ,C1724_=_C3097 ,C1724_=_C3098 ,\nC1724_=_C3099 ,C1724_=_C3100 ,C1724_=_C3101 ,C1724_=_C3102 ,C1724_=_C3103 ,C1729_=_C1730 ,\nC1729_=_C2060 ,C1729_=_C2173 ,C1729_=_C2190 ,C1729_=_C2351 ,C1729_=_C2473 ,C1729_=_C2799 ,\nC1729_=_C3023 ,C1729_=_C3109 ,C1729_=_C3145 ,C1729_=_C3468 ,C1729_=_C3519 ,C1729_=_C3575 ,\nC1729_=_C3694 ,C1729_=_C3695 ,C1729_=_C3696 ,C1729_=_C3697 ,C1729_=_C3698 ,C1729_=_C3699 ,\nC1729_=_C3700 ,C1729_=_C3701 ,C1729_=_C3702 ,C1730_=_C1971 ,C1730_=_C2191 ,C1730_=_C2505 ,\nC1730_=_C2876 ,C1730_=_C3146 ,C1730_=_C3754 ,C1730_=_C3755 ,C1730_=_C3756 ,C1730_=_C3757 ,\nC1730_=_C3758 ,C1730_=_C3759 ,C1730_=_C3760 ,C1730_=_C3761 ,C1730_=_C3762 ,C1730_=_C3763 ,\nC1730_=_C3764 ,C1730_=_C3765 ,C1798_=_C1839 ,C1798_=_C2069 ,C1798_=_C2070 ,C1798_=_C2071 ,\nC1798_=_C2072 ,C1798_=_C2073 ,C1798_=_C2074 ,C1798_=_C2075 ,C1798_=_C2077 ,C1798_=_C2078 ,\nC1798_=_C2079 ,C1798_=_C2081 ,C1798_=_C2083 ,C1798_=_C2084 ,C1798_=_C2085 ,C1798_=_C2086 ,\nC1798_=_C2087 ,C1798_=_C2088 ,C1839_=_C2069 ,C1839_=_C2070 ,C1839_=_C2071 ,C1839_=_C2072 ,\nC1839_=_C2073 ,C1839_=_C2074 ,C1839_=_C2075 ,C1839_=_C2077 ,C1839_=_C2078 ,C1839_=_C2079 ,\nC1839_=_C2081 ,C1839_=_C2083 ,C1839_=_C2084 ,C1839_=_C2085 ,C1839_=_C2086 ,C1839_=_C2087 ,\nC1839_=_C2088 ,C1971_=_C2191 ,C1971_=_C2505 ,C1971_=_C2876 ,C1971_=_C3146 ,C1971_=_C3754 ,\nC1971_=_C3755 ,C1971_=_C3756 ,C1971_=_C3757 ,C1971_=_C3758 ,C1971_=_C3759 ,C1971_=_C3760 ,\nC1971_=_C3761 ,C1971_=_C3762 ,C1971_=_C3763 ,C1971_=_C3764 ,C1971_=_C3765 ,C2060_=_C2173 ,\nC2060_=_C2190 ,C2060_=_C2351 ,C2060_=_C2473 ,C2060_=_C2799 ,C2060_=_C3023 ,C2060_=_C3109 ,\nC2060_=_C3145 ,C2060_=_C3468 ,C2060_=_C3519 ,C2060_=_C3575 ,C2060_=_C3694 ,C2060_=_C3695 ,\nC2060_=_C3696 ,C2060_=_C3697 ,C2060_=_C3698 ,C2060_=_C3699 ,C2060_=_C3700 ,C2060_=_C3701 ,\nC2060_=_C3702 ,C2069_=_C2070 ,C2069_=_C2071 ,C2069_=_C2072 ,C2069_=_C2073 ,C2069_=_C2074 ,\nC2069_=_C2075 ,C2069_=_C2077 ,C2069_=_C2078 ,C2069_=_C2079 ,C2069_=_C2081 ,C2069_=_C2083 ,\nC2069_=_C2084 ,C2069_=_C2085 ,C2069_=_C2086 ,C2069_=_C2087 ,C2069_=_C2088 ,C2070_=_C2071 ,\nC2070_=_C2072 ,C2070_=_C2073 ,C2070_=_C2074 ,C2070_=_C2075 ,C2070_=_C2077 ,C2070_=_C2078 ,\nC2070_=_C2079 ,C2070_=_C2081 ,C2070_=_C2083 ,C2070_=_C2084 ,C2070_=_C2085 ,C2070_=_C2086 ,\nC2070_=_C2087 ,C2070_=_C2088 ,C2070_=_C2173 ,C2071_=_C2072</w:t>
      </w:r>
    </w:p>
    <w:p>
      <w:pPr>
        <w:pStyle w:val="PreformattedText"/>
        <w:bidi w:val="0"/>
        <w:spacing w:before="0" w:after="0"/>
        <w:jc w:val="left"/>
        <w:rPr/>
      </w:pPr>
      <w:r>
        <w:rPr/>
        <w:t xml:space="preserve"> </w:t>
      </w:r>
      <w:r>
        <w:rPr/>
        <w:t>,C2071_=_C2073 ,C2071_=_C2074 ,\nC2071_=_C2075 ,C2071_=_C2077 ,C2071_=_C2078 ,C2071_=_C2079 ,C2071_=_C2081 ,C2071_=_C2083 ,\nC2071_=_C2084 ,C2071_=_C2085 ,C2071_=_C2086 ,C2071_=_C2087 ,C2071_=_C2088 ,C2071_=_C2184 ,\nC2071_=_C2190 ,C2071_=_C2191 ,C2072_=_C2073 ,C2072_=_C2074 ,C2072_=_C2075 ,C2072_=_C2077 ,\nC2072_=_C2078 ,C2072_=_C2079 ,C2072_=_C2081 ,C2072_=_C2083 ,C2072_=_C2084 ,C2072_=_C2085 ,\nC2072_=_C2086 ,C2072_=_C2087 ,C2072_=_C2088 ,C2073_=_C2074 ,C2073_=_C2075 ,C2073_=_C2077 ,\nC2073_=_C2078 ,C2073_=_C2079 ,C2073_=_C2081 ,C2073_=_C2083 ,C2073_=_C2084 ,C2073_=_C2085 ,\nC2073_=_C2086 ,C2073_=_C2087 ,C2073_=_C2088 ,C2074_=_C2075 ,C2074_=_C2077 ,C2074_=_C2078 ,\nC2074_=_C2079 ,C2074_=_C2081 ,C2074_=_C2083 ,C2074_=_C2084 ,C2074_=_C2085 ,C2074_=_C2086 ,\nC2074_=_C2087 ,C2074_=_C2088 ,C2075_=_C2077 ,C2075_=_C2078 ,C2075_=_C2079 ,C2075_=_C2081 ,\nC2075_=_C2083 ,C2075_=_C2084 ,C2075_=_C2085 ,C2075_=_C2086 ,C2075_=_C2087 ,C2075_=_C2088 ,\nC2077_=_C2078 ,C2077_=_C2079 ,C2077_=_C2081 ,C2077_=_C2083 ,C2077_=_C2084 ,C2077_=_C2085 ,\nC2077_=_C2086 ,C2077_=_C2087 ,C2077_=_C2088 ,C2077_=_C3091 ,C2077_=_C3145 ,C2077_=_C3146 ,\nC2078_=_C2079 ,C2078_=_C2081 ,C2078_=_C2083 ,C2078_=_C2084 ,C2078_=_C2085 ,C2078_=_C2086 ,\nC2078_=_C2087 ,C2078_=_C2088 ,C2079_=_C2081 ,C2079_=_C2083 ,C2079_=_C2084 ,C2079_=_C2085 ,\nC2079_=_C2086 ,C2079_=_C2087 ,C2079_=_C2088 ,C2081_=_C2083 ,C2081_=_C2084 ,C2081_=_C2085 ,\nC2081_=_C2086 ,C2081_=_C2087 ,C2081_=_C2088 ,C2083_=_C2084 ,C2083_=_C2085 ,C2083_=_C2086 ,\nC2083_=_C2087 ,C2083_=_C2088 ,C2083_=_C3096 ,C2083_=_C3694 ,C2083_=_C3754 ,C2084_=_C2085 ,\nC2084_=_C2086 ,C2084_=_C2087 ,C2084_=_C2088 ,C2084_=_C3697 ,C2085_=_C2086 ,C2085_=_C2087 ,\nC2085_=_C2088 ,C2086_=_C2087 ,C2086_=_C2088 ,C2086_=_C3100 ,C2086_=_C3699 ,C2086_=_C3762 ,\nC2087_=_C2088 ,C2087_=_C3102 ,C2087_=_C3702 ,C2087_=_C3763 ,C2173_=_C2190 ,C2173_=_C2351 ,\nC2173_=_C2473 ,C2173_=_C2799 ,C2173_=_C3023 ,C2173_=_C3109 ,C2173_=_C3145 ,C2173_=_C3468 ,\nC2173_=_C3519 ,C2173_=_C3575 ,C2173_=_C3694 ,C2173_=_C3695 ,C2173_=_C3696 ,C2173_=_C3697 ,\nC2173_=_C3698 ,C2173_=_C3699 ,C2173_=_C3700 ,C2173_=_C3701 ,C2173_=_C3702 ,C2184_=_C2190 ,\nC2184_=_C2191 ,C2184_=_C2408 ,C2184_=_C2588 ,C2184_=_C2678 ,C2184_=_C2825 ,C2184_=_C3091 ,\nC2184_=_C3092 ,C2184_=_C3093 ,C2184_=_C3096 ,C2184_=_C3097 ,C2184_=_C3098 ,C2184_=_C3099 ,\nC2184_=_C3100 ,C2184_=_C3101 ,C2184_=_C3102 ,C2184_=_C3103 ,C2190_=_C2191 ,C2190_=_C2351 ,\nC2190_=_C2473 ,C2190_=_C2799 ,C2190_=_C3023 ,C2190_=_C3109 ,C2190_=_C3145 ,C2190_=_C3468 ,\nC2190_=_C3519 ,C2190_=_C3575 ,C2190_=_C3694 ,C2190_=_C3695 ,C2190_=_C3696 ,C2190_=_C3697 ,\nC2190_=_C3698 ,C2190_=_C3699 ,C2190_=_C3700 ,C2190_=_C3701 ,C2190_=_C3702 ,C2191_=_C2505 ,\nC2191_=_C2876 ,C2191_=_C3146 ,C2191_=_C3754 ,C2191_=_C3755 ,C2191_=_C3756 ,C2191_=_C3757 ,\nC2191_=_C3758 ,C2191_=_C3759 ,C2191_=_C3760 ,C2191_=_C3761 ,C2191_=_C3762 ,C2191_=_C3763 ,\nC2191_=_C3764 ,C2191_=_C3765 ,C2351_=_C2473 ,C2351_=_C2799 ,C2351_=_C3023 ,C2351_=_C3109 ,\nC2351_=_C3145 ,C2351_=_C3468 ,C2351_=_C3519 ,C2351_=_C3575 ,C2351_=_C3694 ,C2351_=_C3695 ,\nC2351_=_C3696 ,C2351_=_C3697 ,C2351_=_C3698 ,C2351_=_C3699 ,C2351_=_C3700 ,C2351_=_C3701 ,\nC2351_=_C3702 ,C2408_=_C2588 ,C2408_=_C2678 ,C2408_=_C2825 ,C2408_=_C3091 ,C2408_=_C3092 ,\nC2408_=_C3093 ,C2408_=_C3096 ,C2408_=_C3097 ,C2408_=_C3098 ,C2408_=_C3099 ,C2408_=_C3100 ,\nC2408_=_C3101 ,C2408_=_C3102 ,C2408_=_C3103 ,C2473_=_C2799 ,C2473_=_C3023 ,C2473_=_C3109 ,\nC2473_=_C3145 ,C2473_=_C3468 ,C2473_=_C3519 ,C2473_=_C3575 ,C2473_=_C3694 ,C2473_=_C3695 ,\nC2473_=_C3696 ,C2473_=_C3697 ,C2473_=_C3698 ,C2473_=_C3699 ,C2473_=_C3700 ,C2473_=_C3701 ,\nC2473_=_C3702 ,C2505_=_C2876 ,C2505_=_C3146 ,C2505_=_C3754 ,C2505_=_C3755 ,C2505_=_C3756 ,\nC2505_=_C3757 ,C2505_=_C3758 ,C2505_=_C3759 ,C2505_=_C3760 ,C2505_=_C3761 ,C2505_=_C3762 ,\nC2505_=_C3763 ,C2505_=_C3764 ,C2505_=_C3765 ,C2588_=_C2678 ,C2588_=_C2825 ,C2588_=_C3091 ,\nC2588_=_C3092 ,C2588_=_C3093 ,C2588_=_C3096 ,C2588_=_C3097 ,C2588_=_C3098 ,C2588_=_C3099 ,\nC2588_=_C3100 ,C2588_=_C3101 ,C2588_=_C3102 ,C2588_=_C3103 ,C2678_=_C2825 ,C2678_=_C3091 ,\nC2678_=_C3092 ,C2678_=_C3093 ,C2678_=_C3096 ,C2678_=_C3097 ,C2678_=_C3098 ,C2678_=_C3099 ,\nC2678_=_C3100 ,C2678_=_C3101 ,C2678_=_C3102 ,C2678_=_C3103 ,C2799_=_C3023 ,C2799_=_C3109 ,\nC2799_=_C3145 ,C2799_=_C3468 ,C2799_=_C3519 ,C2799_=_C3575 ,C2799_=_C3694 ,C2799_=_C3695 ,\nC2799_=_C3696 ,C2799_=_C3697 ,C2799_=_C3698 ,C2799_=_C3699 ,C2799_=_C3700 ,C2799_=_C3701 ,\nC2799_=_C3702 ,C2825_=_C3091 ,C2825_=_C3092 ,C2825_=_C3093 ,C2825_=_C3096 ,C2825_=_C3097 ,\nC2825_=_C3098 ,C2825_=_C3099 ,C2825_=_C3100 ,C2825_=_C3101 ,C2825_=_C3102 ,C2825_=_C3103 ,\nC2876_=_C3146 ,C2876_=_C3754 ,C2876_=_C3755 ,C2876_=_C3756 ,C2876_=_C3757 ,C2876_=_C3758 ,\nC2876_=_C3759 ,C2876_=_C3760 ,C2876_=_C3761 ,C2876_=_C3762 ,C2876_=_C3763 ,C2876_=_C3764 ,\nC2876_=_C3765 ,C3023_=_C3109 ,C3023_=_C3145 ,C3023_=_C3468 ,C3023_=_C3519 ,C3023_=_C3575 ,\nC3023_=_C3694 ,C3023_=_C3695 ,C3023_=_C3696 ,C3023_=_C3697 ,C3023_=_C3698 ,C3023_=_C3699 ,\nC3023_=_C3700 ,C3023_=_C3701 ,C3023_=_C3702 ,C3091_=_C3092 ,C3091_=_C3093 ,C3091_=_C3096 ,\nC3091_=_C3097 ,C3091_=_C3098 ,C3091_=_C3099 ,C3091_=_C3100 ,C3091_=_C3101 ,C3091_=_C3102 ,\nC3091_=_C3103 ,C3091_=_C3145 ,C3091_=_C3146 ,C3092_=_C3093 ,C3092_=_C3096 ,C3092_=_C3097 ,\nC3092_=_C3098 ,C3092_=_C3099 ,C3092_=_C3100 ,C3092_=_C3101 ,C3092_=_C3102 ,C3092_=_C3103 ,\nC3093_=_C3096 ,C3093_=_C3097 ,C3093_=_C3098 ,C3093_=_C3099 ,C3093_=_C3100 ,C3093_=_C3101 ,\nC3093_=_C3102 ,C3093_=_C3103 ,C3096_=_C3097 ,C3096_=_C3098 ,C3096_=_C3099 ,C3096_=_C3100 ,\nC3096_=_C3101 ,C3096_=_C3102 ,C3096_=_C3103 ,C3096_=_C3694 ,C3096_=_C3754 ,C3097_=_C3098 ,\nC3097_=_C3099 ,C3097_=_C3100 ,C3097_=_C3101 ,C3097_=_C3102 ,C3097_=_C3103 ,C3098_=_C3099 ,\nC3098_=_C3100 ,C3098_=_C3101 ,C3098_=_C3102 ,C3098_=_C3103 ,C3099_=_C3100 ,C3099_=_C3101 ,\nC3099_=_C3102 ,C3099_=_C3103 ,C3100_=_C3101 ,C3100_=_C3102 ,C3100_=_C3103 ,C3100_=_C3699 ,\nC3100_=_C3762 ,C3101_=_C3102 ,C3101_=_C3103 ,C3102_=_C3103 ,C3102_=_C3702 ,C3102_=_C3763 ,\nC3109_=_C3145 ,C3109_=_C3468 ,C3109_=_C3519 ,C3109_=_C3575 ,C3109_=_C3694 ,C3109_=_C3695 ,\nC3109_=_C3696 ,C3109_=_C3697 ,C3109_=_C3698 ,C3109_=_C3699 ,C3109_=_C3700 ,C3109_=_C3701 ,\nC3109_=_C3702 ,C3145_=_C3146 ,C3145_=_C3468 ,C3145_=_C3519 ,C3145_=_C3575 ,C3145_=_C3694 ,\nC3145_=_C3695 ,C3145_=_C3696 ,C3145_=_C3697 ,C3145_=_C3698 ,C3145_=_C3699 ,C3145_=_C3700 ,\nC3145_=_C3701 ,C3145_=_C3702 ,C3146_=_C3754 ,C3146_=_C3755 ,C3146_=_C3756 ,C3146_=_C3757 ,\nC3146_=_C3758 ,C3146_=_C3759 ,C3146_=_C3760 ,C3146_=_C3761 ,C3146_=_C3762 ,C3146_=_C3763 ,\nC3146_=_C3764 ,C3146_=_C3765 ,C3468_=_C3519 ,C3468_=_C3575 ,C3468_=_C3694 ,C3468_=_C3695 ,\nC3468_=_C3696 ,C3468_=_C3697 ,C3468_=_C3698 ,C3468_=_C3699 ,C3468_=_C3700 ,C3468_=_C3701 ,\nC3468_=_C3702 ,C3519_=_C3575 ,C3519_=_C3694 ,C3519_=_C3695 ,C3519_=_C3696 ,C3519_=_C3697 ,\nC3519_=_C3698 ,C3519_=_C3699 ,C3519_=_C3700 ,C3519_=_C3701 ,C3519_=_C3702 ,C3575_=_C3694 ,\nC3575_=_C3695 ,C3575_=_C3696 ,C3575_=_C3697 ,C3575_=_C3698 ,C3575_=_C3699 ,C3575_=_C3700 ,\nC3575_=_C3701 ,C3575_=_C3702 ,C3694_=_C3695 ,C3694_=_C3696 ,C3694_=_C3697 ,C3694_=_C3698 ,\nC3694_=_C3699 ,C3694_=_C3700 ,C3694_=_C3701 ,C3694_=_C3702 ,C3694_=_C3754 ,C3695_=_C3696 ,\nC3695_=_C3697 ,C3695_=_C3698 ,C3695_=_C3699 ,C3695_=_C3700 ,C3695_=_C3701 ,C3695_=_C3702 ,\nC3696_=_C3697 ,C3696_=_C3698 ,C3696_=_C3699 ,C3696_=_C3700 ,C3696_=_C3701 ,C3696_=_C3702 ,\nC3697_=_C3698 ,C3697_=_C3699 ,C3697_=_C3700 ,C3697_=_C3701 ,C3697_=_C3702 ,C3698_=_C3699 ,\nC3698_=_C3700 ,C3698_=_C3701 ,C3698_=_C3702 ,C3699_=_C3700 ,C3699_=_C3701 ,C3699_=_C3702 ,\nC3699_=_C3762 ,C3700_=_C3701 ,C3700_=_C3702 ,C3701_=_C3702 ,C3702_=_C3763 ,C3754_=_C3755 ,\nC3754_=_C3756 ,C3754_=_C3757 ,C3754_=_C3758 ,C3754_=_C3759 ,C3754_=_C3760 ,C3754_=_C3761 ,\nC3754_=_C3762 ,C3754_=_C3763 ,C3754_=_C3764 ,C3754_=_C3765 ,C3755_=_C3756 ,C3755_=_C3757 ,\nC3755_=_C3758 ,C3755_=_C3759 ,C3755_=_C3760 ,C3755_=_C3761 ,C3755_=_C3762 ,C3755_=_C3763 ,\nC3755_=_C3764 ,C3755_=_C3765 ,C3756_=_C3757 ,C3756_=_C3758 ,C3756_=_C3759 ,C3756_=_C3760 ,\nC3756_=_C3761 ,C3756_=_C3762 ,C3756_=_C3763 ,C3756_=_C3764 ,C3756_=_C3765 ,C3757_=_C3758 ,\nC3757_=_C3759 ,C3757_=_C3760 ,C3757_=_C3761 ,C3757_=_C3762 ,C3757_=_C3763 ,C3757_=_C3764 ,\nC3757_=_C3765 ,C3758_=_C3759 ,C3758_=_C3760 ,C3758_=_C3761 ,C3758_=_C3762 ,C3758_=_C3763 ,\nC3758_=_C3764 ,C3758_=_C3765 ,C3759_=_C3760 ,C3759_=_C3761 ,C3759_=_C3762 ,C3759_=_C3763 ,\nC3759_=_C3764 ,C3759_=_C3765 ,C3760_=_C3761 ,C3760_=_C3762 ,C3760_=_C3763 ,C3760_=_C3764 ,\nC3760_=_C3765 ,C3761_=_C3762 ,C3761_=_C3763 ,C3761_=_C3764 ,C3761_=_C3765 ,C3762_=_C3763 ,\nC3762_=_C3764 ,C3762_=_C3765 ,C3763_=_C3764 ,C3763_=_C3765 ,C3764_=_C3765 ,"];107[shape=box, label="id:107 level: 5\n108: C12 C19 C22 C41 C46 \nC68 C70 C91 C95 C113 C185 \nC188 C204 C207 C243 C246 C275 \nC350 C497 C592 C751 C772 C773 \nC774 C775 C776 C777 C778 C779 \nC780 C781 C782 C783 C784 C785 \nC786 C787 C788 C789 C790 C791 \nC792 C794 C839 C881 C936 C998 \nC1136 C1414 C1562 C1567 C1578 C1632 \nC1738 C1807 C1827 C1896 C2078 C2087 \nC2131 C2165 C2170 C2179 C2200 C2316 \nC2344 C2361 C2380 C2696 C2872 C2873 \nC2875 C2876 C2877 C2878 C2879 C2880 \nC2881 C2882 C2883 C2884 C2885 C2886 \nC2900 C2988 C3036 C3049 C3061 C3102 \nC3139 C3154 C3257 C3314 C3315 C3316 \nC3317 C3502 C3702 C3709 C3763 C3796 \nC3810 C3835 C3870 C4011 C4049 C4067 \nC4071 \n1500: C12_=_C19( C12 C19 ) C12_=_C22( C12 C22 ) C12_=_C113( C12 C113 ) C12_=_C275( C12 C275 ) C12_=_C350( C12 C350 ) \nC12_=_C497( C12 C497 ) C12_=_C772( C12 C772 ) C12_=_C773( C12 C773 ) C12_=_C774( C12 C774 ) C12_=_C775( C12 C775 ) C12_=_C776( C12 C776 ) \nC12_=_C777( C12 C777 ) C12_=_C778( C12 C778 ) C12_=_C779( C12 C779 ) C12_=_C780( C12 C780 ) C12_=_C781( C12 C781 ) C12_=_C782( C12 C782 ) \nC12_=_C783( C12 C783 ) C12_=_C784( C12 C784 ) C12_=_C785( C12 C785 ) C12_=_C786( C12 C786 ) C12_=_C787( C12 C787 ) C12_=_C788( C12 C788 ) \nC12_=_C789( C12 C789</w:t>
      </w:r>
    </w:p>
    <w:p>
      <w:pPr>
        <w:pStyle w:val="PreformattedText"/>
        <w:bidi w:val="0"/>
        <w:spacing w:before="0" w:after="0"/>
        <w:jc w:val="left"/>
        <w:rPr/>
      </w:pPr>
      <w:r>
        <w:rPr/>
        <w:t xml:space="preserve"> </w:t>
      </w:r>
      <w:r>
        <w:rPr/>
        <w:t>) C12_=_C790( C12 C790 ) C12_=_C791( C12 C791 ) C12_=_C792( C12 C792 ) C12_=_C794( C12 C794 ) C19_=_C22( C19 C22 ) \nC19_=_C41( C19 C41 ) C19_=_C68( C19 C68 ) C19_=_C91( C19 C91 ) C19_=_C185( C19 C185 ) C19_=_C204( C19 C204 ) C19_=_C243( C19 C243 ) \nC19_=_C751( C19 C751 ) C19_=_C784( C19 C784 ) C19_=_C881( C19 C881 ) C19_=_C1562( C19 C1562 ) C19_=_C1632( C19 C1632 ) C19_=_C2165( C19 C2165 ) \nC19_=_C2344( C19 C2344 ) C19_=_C2872( C19 C2872 ) C19_=_C2873( C19 C2873 ) C19_=_C2875( C19 C2875 ) C19_=_C2876( C19 C2876 ) C19_=_C2877( C19 C2877 ) \nC19_=_C2878( C19 C2878 ) C19_=_C2879( C19 C2879 ) C19_=_C2880( C19 C2880 ) C19_=_C2881( C19 C2881 ) C19_=_C2882( C19 C2882 ) C19_=_C2883( C19 C2883 ) \nC19_=_C2884( C19 C2884 ) C19_=_C2885( C19 C2885 ) C19_=_C2886( C19 C2886 ) C22_=_C46( C22 C46 ) C22_=_C70( C22 C70 ) C22_=_C95( C22 C95 ) \nC22_=_C188( C22 C188 ) C22_=_C207( C22 C207 ) C22_=_C246( C22 C246 ) C22_=_C592( C22 C592 ) C22_=_C839( C22 C839 ) C22_=_C936( C22 C936 ) \nC22_=_C1136( C22 C1136 ) C22_=_C1414( C22 C1414 ) C22_=_C1567( C22 C1567 ) C22_=_C1807( C22 C1807 ) C22_=_C1827( C22 C1827 ) C22_=_C2078( C22 C2078 ) \nC22_=_C2131( C22 C2131 ) C22_=_C2170( C22 C2170 ) C22_=_C2696( C22 C2696 ) C22_=_C2988( C22 C2988 ) C22_=_C3036( C22 C3036 ) C22_=_C3049( C22 C3049 ) \nC22_=_C3061( C22 C3061 ) C22_=_C3257( C22 C3257 ) C22_=_C3314( C22 C3314 ) C22_=_C3315( C22 C3315 ) C22_=_C3316( C22 C3316 ) C22_=_C3317( C22 C3317 ) \nC41_=_C46( C41 C46 ) C41_=_C68( C41 C68 ) C41_=_C91( C41 C91 ) C41_=_C185( C41 C185 ) C41_=_C204( C41 C204 ) C41_=_C243( C41 C243 ) \nC41_=_C751( C41 C751 ) C41_=_C784( C41 C784 ) C41_=_C881( C41 C881 ) C41_=_C1562( C41 C1562 ) C41_=_C1632( C41 C1632 ) C41_=_C2165( C41 C2165 ) \nC41_=_C2344( C41 C2344 ) C41_=_C2872( C41 C2872 ) C41_=_C2873( C41 C2873 ) C41_=_C2875( C41 C2875 ) C41_=_C2876( C41 C2876 ) C41_=_C2877( C41 C2877 ) \nC41_=_C2878( C41 C2878 ) C41_=_C2879( C41 C2879 ) C41_=_C2880( C41 C2880 ) C41_=_C2881( C41 C2881 ) C41_=_C2882( C41 C2882 ) C41_=_C2883( C41 C2883 ) \nC41_=_C2884( C41 C2884 ) C41_=_C2885( C41 C2885 ) C41_=_C2886( C41 C2886 ) C46_=_C70( C46 C70 ) C46_=_C95( C46 C95 ) C46_=_C188( C46 C188 ) \nC46_=_C207( C46 C207 ) C46_=_C246( C46 C246 ) C46_=_C592( C46 C592 ) C46_=_C839( C46 C839 ) C46_=_C936( C46 C936 ) C46_=_C1136( C46 C1136 ) \nC46_=_C1414( C46 C1414 ) C46_=_C1567( C46 C1567 ) C46_=_C1807( C46 C1807 ) C46_=_C1827( C46 C1827 ) C46_=_C2078( C46 C2078 ) C46_=_C2131( C46 C2131 ) \nC46_=_C2170( C46 C2170 ) C46_=_C2696( C46 C2696 ) C46_=_C2988( C46 C2988 ) C46_=_C3036( C46 C3036 ) C46_=_C3049( C46 C3049 ) C46_=_C3061( C46 C3061 ) \nC46_=_C3257( C46 C3257 ) C46_=_C3314( C46 C3314 ) C46_=_C3315( C46 C3315 ) C46_=_C3316( C46 C3316 ) C46_=_C3317( C46 C3317 ) C68_=_C70( C68 C70 ) \nC68_=_C91( C68 C91 ) C68_=_C185( C68 C185 ) C68_=_C204( C68 C204 ) C68_=_C243( C68 C243 ) C68_=_C751( C68 C751 ) C68_=_C784( C68 C784 ) \nC68_=_C881( C68 C881 ) C68_=_C1562( C68 C1562 ) C68_=_C1632( C68 C1632 ) C68_=_C2165( C68 C2165 ) C68_=_C2344( C68 C2344 ) C68_=_C2872( C68 C2872 ) \nC68_=_C2873( C68 C2873 ) C68_=_C2875( C68 C2875 ) C68_=_C2876( C68 C2876 ) C68_=_C2877( C68 C2877 ) C68_=_C2878( C68 C2878 ) C68_=_C2879( C68 C2879 ) \nC68_=_C2880( C68 C2880 ) C68_=_C2881( C68 C2881 ) C68_=_C2882( C68 C2882 ) C68_=_C2883( C68 C2883 ) C68_=_C2884( C68 C2884 ) C68_=_C2885( C68 C2885 ) \nC68_=_C2886( C68 C2886 ) C70_=_C95( C70 C95 ) C70_=_C188( C70 C188 ) C70_=_C207( C70 C207 ) C70_=_C246( C70 C246 ) C70_=_C592( C70 C592 ) \nC70_=_C839( C70 C839 ) C70_=_C936( C70 C936 ) C70_=_C1136( C70 C1136 ) C70_=_C1414( C70 C1414 ) C70_=_C1567( C70 C1567 ) C70_=_C1807( C70 C1807 ) \nC70_=_C1827( C70 C1827 ) C70_=_C2078( C70 C2078 ) C70_=_C2131( C70 C2131 ) C70_=_C2170( C70 C2170 ) C70_=_C2696( C70 C2696 ) C70_=_C2988( C70 C2988 ) \nC70_=_C3036( C70 C3036 ) C70_=_C3049( C70 C3049 ) C70_=_C3061( C70 C3061 ) C70_=_C3257( C70 C3257 ) C70_=_C3314( C70 C3314 ) C70_=_C3315( C70 C3315 ) \nC70_=_C3316( C70 C3316 ) C70_=_C3317( C70 C3317 ) C91_=_C95( C91 C95 ) C91_=_C185( C91 C185 ) C91_=_C204( C91 C204 ) C91_=_C243( C91 C243 ) \nC91_=_C751( C91 C751 ) C91_=_C784( C91 C784 ) C91_=_C881( C91 C881 ) C91_=_C1562( C91 C1562 ) C91_=_C1632( C91 C1632 ) C91_=_C2165( C91 C2165 ) \nC91_=_C2344( C91 C2344 ) C91_=_C2872( C91 C2872 ) C91_=_C2873( C91 C2873 ) C91_=_C2875( C91 C2875 ) C91_=_C2876( C91 C2876 ) C91_=_C2877( C91 C2877 ) \nC91_=_C2878( C91 C2878 ) C91_=_C2879( C91 C2879 ) C91_=_C2880( C91 C2880 ) C91_=_C2881( C91 C2881 ) C91_=_C2882( C91 C2882 ) C91_=_C2883( C91 C2883 ) \nC91_=_C2884( C91 C2884 ) C91_=_C2885( C91 C2885 ) C91_=_C2886( C91 C2886 ) C95_=_C188( C95 C188 ) C95_=_C207( C95 C207 ) C95_=_C246( C95 C246 ) \nC95_=_C592( C95 C592 ) C95_=_C839( C95 C839 ) C95_=_C936( C95 C936 ) C95_=_C1136( C95 C1136 ) C95_=_C1414( C95 C1414 ) C95_=_C1567( C95 C1567 ) \nC95_=_C1807( C95 C1807 ) C95_=_C1827( C95 C1827 ) C95_=_C2078( C95 C2078 ) C95_=_C2131( C95 C2131 ) C95_=_C2170( C95 C2170 ) C95_=_C2696( C95 C2696 ) \nC95_=_C2988( C95 C2988 ) C95_=_C3036( C95 C3036 ) C95_=_C3049( C95 C3049 ) C95_=_C3061( C95 C3061 ) C95_=_C3257( C95 C3257 ) C95_=_C3314( C95 C3314 ) \nC95_=_C3315( C95 C3315 ) C95_=_C3316( C95 C3316 ) C95_=_C3317( C95 C3317 ) C113_=_C275( C113 C275 ) C113_=_C350( C113 C350 ) C113_=_C497( C113 C497 ) \nC113_=_C772( C113 C772 ) C113_=_C773( C113 C773 ) C113_=_C774( C113 C774 ) C113_=_C775( C113 C775 ) C113_=_C776( C113 C776 ) C113_=_C777( C113 C777 ) \nC113_=_C778( C113 C778 ) C113_=_C779( C113 C779 ) C113_=_C780( C113 C780 ) C113_=_C781( C113 C781 ) C113_=_C782( C113 C782 ) C113_=_C783( C113 C783 ) \nC113_=_C784( C113 C784 ) C113_=_C785( C113 C785 ) C113_=_C786( C113 C786 ) C113_=_C787( C113 C787 ) C113_=_C788( C113 C788 ) C113_=_C789( C113 C789 ) \nC113_=_C790( C113 C790 ) C113_=_C791( C113 C791 ) C113_=_C792( C113 C792 ) C113_=_C794( C113 C794 ) C185_=_C188( C185 C188 ) C185_=_C204( C185 C204 ) \nC185_=_C243( C185 C243 ) C185_=_C751( C185 C751 ) C185_=_C784( C185 C784 ) C185_=_C881( C185 C881 ) C185_=_C1562( C185 C1562 ) C185_=_C1632( C185 C1632 ) \nC185_=_C2165( C185 C2165 ) C185_=_C2344( C185 C2344 ) C185_=_C2872( C185 C2872 ) C185_=_C2873( C185 C2873 ) C185_=_C2875( C185 C2875 ) C185_=_C2876( C185 C2876 ) \nC185_=_C2877( C185 C2877 ) C185_=_C2878( C185 C2878 ) C185_=_C2879( C185 C2879 ) C185_=_C2880( C185 C2880 ) C185_=_C2881( C185 C2881 ) C185_=_C2882( C185 C2882 ) \nC185_=_C2883( C185 C2883 ) C185_=_C2884( C185 C2884 ) C185_=_C2885( C185 C2885 ) C185_=_C2886( C185 C2886 ) C188_=_C207( C188 C207 ) C188_=_C246( C188 C246 ) \nC188_=_C592( C188 C592 ) C188_=_C839( C188 C839 ) C188_=_C936( C188 C936 ) C188_=_C1136( C188 C1136 ) C188_=_C1414( C188 C1414 ) C188_=_C1567( C188 C1567 ) \nC188_=_C1807( C188 C1807 ) C188_=_C1827( C188 C1827 ) C188_=_C2078( C188 C2078 ) C188_=_C2131( C188 C2131 ) C188_=_C2170( C188 C2170 ) C188_=_C2696( C188 C2696 ) \nC188_=_C2988( C188 C2988 ) C188_=_C3036( C188 C3036 ) C188_=_C3049( C188 C3049 ) C188_=_C3061( C188 C3061 ) C188_=_C3257( C188 C3257 ) C188_=_C3314( C188 C3314 ) \nC188_=_C3315( C188 C3315 ) C188_=_C3316( C188 C3316 ) C188_=_C3317( C188 C3317 ) C204_=_C207( C204 C207 ) C204_=_C243( C204 C243 ) C204_=_C751( C204 C751 ) \nC204_=_C784( C204 C784 ) C204_=_C881( C204 C881 ) C204_=_C1562( C204 C1562 ) C204_=_C1632( C204 C1632 ) C204_=_C2165( C204 C2165 ) C204_=_C2344( C204 C2344 ) \nC204_=_C2872( C204 C2872 ) C204_=_C2873( C204 C2873 ) C204_=_C2875( C204 C2875 ) C204_=_C2876( C204 C2876 ) C204_=_C2877( C204 C2877 ) C204_=_C2878( C204 C2878 ) \nC204_=_C2879( C204 C2879 ) C204_=_C2880( C204 C2880 ) C204_=_C2881( C204 C2881 ) C204_=_C2882( C204 C2882 ) C204_=_C2883( C204 C2883 ) C204_=_C2884( C204 C2884 ) \nC204_=_C2885( C204 C2885 ) C204_=_C2886( C204 C2886 ) C207_=_C246( C207 C246 ) C207_=_C592( C207 C592 ) C207_=_C839( C207 C839 ) C207_=_C936( C207 C936 ) \nC207_=_C1136( C207 C1136 ) C207_=_C1414( C207 C1414 ) C207_=_C1567( C207 C1567 ) C207_=_C1807( C207 C1807 ) C207_=_C1827( C207 C1827 ) C207_=_C2078( C207 C2078 ) \nC207_=_C2131( C207 C2131 ) C207_=_C2170( C207 C2170 ) C207_=_C2696( C207 C2696 ) C207_=_C2988( C207 C2988 ) C207_=_C3036( C207 C3036 ) C207_=_C3049( C207 C3049 ) \nC207_=_C3061( C207 C3061 ) C207_=_C3257( C207 C3257 ) C207_=_C3314( C207 C3314 ) C207_=_C3315( C207 C3315 ) C207_=_C3316( C207 C3316 ) C207_=_C3317( C207 C3317 ) \nC243_=_C246( C243 C246 ) C243_=_C751( C243 C751 ) C243_=_C784( C243 C784 ) C243_=_C881( C243 C881 ) C243_=_C1562( C243 C1562 ) C243_=_C1632( C243 C1632 ) \nC243_=_C2165( C243 C2165 ) C243_=_C2344( C243 C2344 ) C243_=_C2872( C243 C2872 ) C243_=_C2873( C243 C2873 ) C243_=_C2875( C243 C2875 ) C243_=_C2876( C243 C2876 ) \nC243_=_C2877( C243 C2877 ) C243_=_C2878( C243 C2878 ) C243_=_C2879( C243 C2879 ) C243_=_C2880( C243 C2880 ) C243_=_C2881( C243 C2881 ) C243_=_C2882( C243 C2882 ) \nC243_=_C2883( C243 C2883 ) C243_=_C2884( C243 C2884 ) C243_=_C2885( C243 C2885 ) C243_=_C2886( C243 C2886 ) C246_=_C592( C246 C592 ) C246_=_C839( C246 C839 ) \nC246_=_C936( C246 C936 ) C246_=_C1136( C246 C1136 ) C246_=_C1414( C246 C1414 ) C246_=_C1567( C246 C1567 ) C246_=_C1807( C246 C1807 ) C246_=_C1827( C246 C1827 ) \nC246_=_C2078( C246 C2078 ) C246_=_C2131( C246 C2131 ) C246_=_C2170( C246 C2170 ) C246_=_C2696( C246 C2696 ) C246_=_C2988( C246 C2988 ) C246_=_C3036( C246 C3036 ) \nC246_=_C3049( C246 C3049 ) C246_=_C3061( C246 C3061 ) C246_=_C3257( C246 C3257 ) C246_=_C3314( C246 C3314 ) C246_=_C3315( C246 C3315 ) C246_=_C3316( C246 C3316 ) \nC246_=_C3317( C246 C3317 ) C275_=_C350( C275 C350 ) C275_=_C497( C275 C497 ) C275_=_C772( C275 C772 ) C275_=_C773( C275 C773 ) C275_=_C774( C275 C774 ) \nC275_=_C775( C275 C775 ) C275_=_C776( C275 C776 ) C275_=_C777( C275 C777 ) C275_=_C778( C275 C778 ) C275_=_C779( C275 C779 ) C275_=_C780( C275 C780 ) \nC275_=_C781( C275 C781 ) C275_=_C782( C275 C782 ) C275_=_C783( C275 C783 ) C275_=_C784( C275 C784 ) C275_=_C785( C275 C785 ) C275_=_C786( C275 C786</w:t>
      </w:r>
    </w:p>
    <w:p>
      <w:pPr>
        <w:pStyle w:val="PreformattedText"/>
        <w:bidi w:val="0"/>
        <w:spacing w:before="0" w:after="0"/>
        <w:jc w:val="left"/>
        <w:rPr/>
      </w:pPr>
      <w:r>
        <w:rPr/>
        <w:t xml:space="preserve"> </w:t>
      </w:r>
      <w:r>
        <w:rPr/>
        <w:t>) \nC275_=_C787( C275 C787 ) C275_=_C788( C275 C788 ) C275_=_C789( C275 C789 ) C275_=_C790( C275 C790 ) C275_=_C791( C275 C791 ) C275_=_C792( C275 C792 ) \nC275_=_C794( C275 C794 ) C350_=_C497( C350 C497 ) C350_=_C772( C350 C772 ) C350_=_C773( C350 C773 ) C350_=_C774( C350 C774 ) C350_=_C775( C350 C775 ) \nC350_=_C776( C350 C776 ) C350_=_C777( C350 C777 ) C350_=_C778( C350 C778 ) C350_=_C779( C350 C779 ) C350_=_C780( C350 C780 ) C350_=_C781( C350 C781 ) \nC350_=_C782( C350 C782 ) C350_=_C783( C350 C783 ) C350_=_C784( C350 C784 ) C350_=_C785( C350 C785 ) C350_=_C786( C350 C786 ) C350_=_C787( C350 C787 ) \nC350_=_C788( C350 C788 ) C350_=_C789( C350 C789 ) C350_=_C790( C350 C790 ) C350_=_C791( C350 C791 ) C350_=_C792( C350 C792 ) C350_=_C794( C350 C794 ) \nC497_=_C772( C497 C772 ) C497_=_C773( C497 C773 ) C497_=_C774( C497 C774 ) C497_=_C775( C497 C775 ) C497_=_C776( C497 C776 ) C497_=_C777( C497 C777 ) \nC497_=_C778( C497 C778 ) C497_=_C779( C497 C779 ) C497_=_C780( C497 C780 ) C497_=_C781( C497 C781 ) C497_=_C782( C497 C782 ) C497_=_C783( C497 C783 ) \nC497_=_C784( C497 C784 ) C497_=_C785( C497 C785 ) C497_=_C786( C497 C786 ) C497_=_C787( C497 C787 ) C497_=_C788( C497 C788 ) C497_=_C789( C497 C789 ) \nC497_=_C790( C497 C790 ) C497_=_C791( C497 C791 ) C497_=_C792( C497 C792 ) C497_=_C794( C497 C794 ) C592_=_C839( C592 C839 ) C592_=_C936( C592 C936 ) \nC592_=_C1136( C592 C1136 ) C592_=_C1414( C592 C1414 ) C592_=_C1567( C592 C1567 ) C592_=_C1807( C592 C1807 ) C592_=_C1827( C592 C1827 ) C592_=_C2078( C592 C2078 ) \nC592_=_C2131( C592 C2131 ) C592_=_C2170( C592 C2170 ) C592_=_C2696( C592 C2696 ) C592_=_C2988( C592 C2988 ) C592_=_C3036( C592 C3036 ) C592_=_C3049( C592 C3049 ) \nC592_=_C3061( C592 C3061 ) C592_=_C3257( C592 C3257 ) C592_=_C3314( C592 C3314 ) C592_=_C3315( C592 C3315 ) C592_=_C3316( C592 C3316 ) C592_=_C3317( C592 C3317 ) \nC751_=_C784( C751 C784 ) C751_=_C881( C751 C881 ) C751_=_C1562( C751 C1562 ) C751_=_C1632( C751 C1632 ) C751_=_C2165( C751 C2165 ) C751_=_C2344( C751 C2344 ) \nC751_=_C2872( C751 C2872 ) C751_=_C2873( C751 C2873 ) C751_=_C2875( C751 C2875 ) C751_=_C2876( C751 C2876 ) C751_=_C2877( C751 C2877 ) C751_=_C2878( C751 C2878 ) \nC751_=_C2879( C751 C2879 ) C751_=_C2880( C751 C2880 ) C751_=_C2881( C751 C2881 ) C751_=_C2882( C751 C2882 ) C751_=_C2883( C751 C2883 ) C751_=_C2884( C751 C2884 ) \nC751_=_C2885( C751 C2885 ) C751_=_C2886( C751 C2886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4( C772 C794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4( C773 C794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4( C774 C794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4( C775 C794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4( C776 C794 ) C776_=_C1562( C776 C1562 ) C776_=_C1567( C776 C1567 ) C776_=_C1578( C776 C1578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4( C777 C794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4( C778 C794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4( C779 C794 ) C779_=_C2165( C779 C2165 ) C779_=_C2170( C779 C2170 ) C779_=_C2179( C779 C2179 ) C780_=_C781( C780 C781 ) C780_=_C782( C780 C782 ) \nC780_=_C783( C780 C783 ) C780_=_C784( C780 C784 ) C780_=_C785( C780 C785 ) C780_=_C786( C780 C786 ) C780_=_C787( C780 C787 ) C780_=_C788( C780 C788 ) \nC780_=_C789( C780 C789 ) C780_=_C790( C780 C790 ) C780_=_C791( C780 C791 ) C780_=_C792( C780 C792 ) C780_=_C794( C780 C794 ) C780_=_C2344( C780 C2344 ) \nC780_=_C2361( C780 C2361 ) C781_=_C782( C781 C782 ) C781_=_C783( C781 C783 ) C781_=_C784( C781 C784 ) C781_=_C785( C781 C785 ) C781_=_C786( C781 C786 ) \nC781_=_C787( C781 C787 ) C781_=_C788( C781 C788 ) C781_=_C789( C781 C789 ) C781_=_C790( C781 C790 ) C781_=_C791( C781 C791 ) C781_=_C792( C781 C792 ) \nC781_=_C794( C781 C794 ) C782_=_C783( C782 C783 ) C782_=_C784( C782 C784 ) C782_=_C785( C782 C785 ) C782_=_C786( C782 C786 ) C782_=_C787( C782 C787 ) \nC782_=_C788( C782 C788 ) C782_=_C789( C782 C789 ) C782_=_C790( C782 C790 ) C782_=_C791( C782 C791 ) C782_=_C792( C782 C792 ) C782_=_C794( C782 C794 ) \nC783_=_C784( C783 C784 ) C783_=_C785( C783 C785 ) C783_=_C786( C783 C786 ) C783_=_C787( C783 C787 ) C783_=_C788( C783 C788 ) C783_=_C789( C783 C789 ) \nC783_=_C790( C783 C790 ) C783_=_C791( C783 C791 ) C783_=_C792( C783 C792 ) C783_=_C794( C783 C794 ) C784_=_C785( C784 C785 ) C784_=_C786( C784 C786 ) \nC784_=_C787( C784 C787 ) C784_=_C788( C784 C788 ) C784_=_C789( C784 C789 ) C784_=_C790( C784 C790 ) C784_=_C791( C784 C791 ) C784_=_C792( C784 C792 ) \nC784_=_C794( C784 C794 ) C784_=_C881( C784 C881 ) C784_=_C1562( C784 C1562 ) C784_=_C1632( C784 C1632 ) C784_=_C2165( C784 C2165 ) C784_=_C2344( C784 C2344 ) \nC784_=_C2872( C784 C2872 ) C784_=_C2873( C784 C2873 ) C784_=_C2875( C784 C2875 ) C784_=_C2876( C784 C2876 ) C784_=_C2877( C784 C2877 ) C784_=_C2878( C784 C2878 ) \nC784_=_C2879( C784 C2879 ) C784_=_C2880( C784 C2880 ) C784_=_C2881( C784 C2881 ) C784_=_C2882( C784 C2882 ) C784_=_C2883( C784 C2883 ) C784_=_C2884( C784 C2884 ) \nC784_=_C2885( C784 C2885 ) C784_=_C2886( C784 C2886 ) C785_=_C786( C785 C786 ) C785_=_C787( C785 C787 ) C785_=_C788( C785 C788 ) C785_=_C789( C785 C789 ) \nC785_=_C790( C785 C790 ) C785_=_C791( C785 C791 ) C785_=_C792( C785 C792 ) C785_=_C794( C785 C794 ) C785_=_C3102( C785 C3102 ) C786_=_C787( C786 C787 ) \nC786_=_C788( C786 C788 ) C786_=_C789( C786 C789 ) C786_=_C790( C786 C790 ) C786_=_C791( C786 C791 ) C786_=_C792( C786 C792 ) C786_=_C794( C786 C794 ) \nC786_=_C2873( C786 C2873 ) C786_=_C3139( C786 C3139 ) C787_=_C788( C787 C788 ) C787_=_C789( C787 C789 ) C787_=_C790( C787 C790 ) C787_=_C791( C787 C791 ) \nC787_=_C792( C787 C792 ) C787_=_C794( C787 C794 ) C788_=_C789( C788 C789 ) C788_=_C790( C788 C790 ) C788_=_C791( C788 C791 ) C788_=_C792( C788 C792 ) \nC788_=_C794( C788 C794 ) C788_=_C2875( C788 C2875 ) C788_=_C3709( C788 C3709 ) C789_=_C790( C789 C790 ) C789_=_C791( C789 C791 ) C789_=_C792( C789 C792 ) \nC789_=_C794( C789 C794 ) C789_=_C2878( C789 C2878 ) C789_=_C3810( C789 C3810 ) C790_=_C791( C790 C791 ) C790_=_C792( C790 C792 ) C790_=_C794( C790 C794 ) \nC790_=_C2883( C790 C2883 ) C790_=_C4011( C790 C4011 ) C791_=_C792( C791 C792 ) C791_=_C794( C791 C794 ) C791_=_C3316( C791 C3316 ) C792_=_C794( C792 C794 ) \nC839_=_C936( C839 C936 ) C839_=_C1136( C839 C1136 ) C839_=_C1414( C839 C1414 ) C839_=_C1567( C839 C1567 ) C839_=_C1807( C839 C1807 ) C839_=_C1827( C839 C1827 ) \nC839_=_C2078( C839 C2078 ) C839_=_C2131( C839 C2131 ) C839_=_C2170( C839 C2170 ) C839_=_C2696( C839 C2696 ) C839_=_C2988( C839 C2988 ) C839_=_C3036( C839 C3036 ) \nC839_=_C3049( C839 C3049 ) C839_=_C3061( C839 C3061 ) C839_=_C3257( C839 C3257 ) C839_=_C3314( C839 C3314 ) C839_=_C3315( C839 C3315 ) C839_=_C3316( C839 C3316 ) \nC839_=_C3317( C839 C3317 ) C881_=_C1562( C881 C1562 ) C881_=_C1632( C881 C1632 ) C881_=_C2165( C881 C2165 ) C881_=_C2344( C881 C2344 ) C881_=_C2872(</w:t>
      </w:r>
    </w:p>
    <w:p>
      <w:pPr>
        <w:pStyle w:val="PreformattedText"/>
        <w:bidi w:val="0"/>
        <w:spacing w:before="0" w:after="0"/>
        <w:jc w:val="left"/>
        <w:rPr/>
      </w:pPr>
      <w:r>
        <w:rPr/>
        <w:t xml:space="preserve"> </w:t>
      </w:r>
      <w:r>
        <w:rPr/>
        <w:t>C881 C2872 ) \nC881_=_C2873( C881 C2873 ) C881_=_C2875( C881 C2875 ) C881_=_C2876( C881 C2876 ) C881_=_C2877( C881 C2877 ) C881_=_C2878( C881 C2878 ) C881_=_C2879( C881 C2879 ) \nC881_=_C2880( C881 C2880 ) C881_=_C2881( C881 C2881 ) C881_=_C2882( C881 C2882 ) C881_=_C2883( C881 C2883 ) C881_=_C2884( C881 C2884 ) C881_=_C2885( C881 C2885 ) \nC881_=_C2886( C881 C2886 ) C936_=_C1136( C936 C1136 ) C936_=_C1414( C936 C1414 ) C936_=_C1567( C936 C1567 ) C936_=_C1807( C936 C1807 ) C936_=_C1827( C936 C1827 ) \nC936_=_C2078( C936 C2078 ) C936_=_C2131( C936 C2131 ) C936_=_C2170( C936 C2170 ) C936_=_C2696( C936 C2696 ) C936_=_C2988( C936 C2988 ) C936_=_C3036( C936 C3036 ) \nC936_=_C3049( C936 C3049 ) C936_=_C3061( C936 C3061 ) C936_=_C3257( C936 C3257 ) C936_=_C3314( C936 C3314 ) C936_=_C3315( C936 C3315 ) C936_=_C3316( C936 C3316 ) \nC936_=_C3317( C936 C3317 ) C998_=_C1578( C998 C1578 ) C998_=_C1738( C998 C1738 ) C998_=_C1896( C998 C1896 ) C998_=_C2087( C998 C2087 ) C998_=_C2179( C998 C2179 ) \nC998_=_C2200( C998 C2200 ) C998_=_C2316( C998 C2316 ) C998_=_C2361( C998 C2361 ) C998_=_C2380( C998 C2380 ) C998_=_C2884( C998 C2884 ) C998_=_C2900( C998 C2900 ) \nC998_=_C3102( C998 C3102 ) C998_=_C3139( C998 C3139 ) C998_=_C3154( C998 C3154 ) C998_=_C3502( C998 C3502 ) C998_=_C3702( C998 C3702 ) C998_=_C3709( C998 C3709 ) \nC998_=_C3763( C998 C3763 ) C998_=_C3796( C998 C3796 ) C998_=_C3810( C998 C3810 ) C998_=_C3835( C998 C3835 ) C998_=_C3870( C998 C3870 ) C998_=_C4011( C998 C4011 ) \nC998_=_C4049( C998 C4049 ) C998_=_C4067( C998 C4067 ) C998_=_C4071( C998 C4071 ) C1136_=_C1414( C1136 C1414 ) C1136_=_C1567( C1136 C1567 ) C1136_=_C1807( C1136 C1807 ) \nC1136_=_C1827( C1136 C1827 ) C1136_=_C2078( C1136 C2078 ) C1136_=_C2131( C1136 C2131 ) C1136_=_C2170( C1136 C2170 ) C1136_=_C2696( C1136 C2696 ) C1136_=_C2988( C1136 C2988 ) \nC1136_=_C3036( C1136 C3036 ) C1136_=_C3049( C1136 C3049 ) C1136_=_C3061( C1136 C3061 ) C1136_=_C3257( C1136 C3257 ) C1136_=_C3314( C1136 C3314 ) C1136_=_C3315( C1136 C3315 ) \nC1136_=_C3316( C1136 C3316 ) C1136_=_C3317( C1136 C3317 ) C1414_=_C1567( C1414 C1567 ) C1414_=_C1807( C1414 C1807 ) C1414_=_C1827( C1414 C1827 ) C1414_=_C2078( C1414 C2078 ) \nC1414_=_C2131( C1414 C2131 ) C1414_=_C2170( C1414 C2170 ) C1414_=_C2696( C1414 C2696 ) C1414_=_C2988( C1414 C2988 ) C1414_=_C3036( C1414 C3036 ) C1414_=_C3049( C1414 C3049 ) \nC1414_=_C3061( C1414 C3061 ) C1414_=_C3257( C1414 C3257 ) C1414_=_C3314( C1414 C3314 ) C1414_=_C3315( C1414 C3315 ) C1414_=_C3316( C1414 C3316 ) C1414_=_C3317( C1414 C3317 ) \nC1562_=_C1567( C1562 C1567 ) C1562_=_C1578( C1562 C1578 ) C1562_=_C1632( C1562 C1632 ) C1562_=_C2165( C1562 C2165 ) C1562_=_C2344( C1562 C2344 ) C1562_=_C2872( C1562 C2872 ) \nC1562_=_C2873( C1562 C2873 ) C1562_=_C2875( C1562 C2875 ) C1562_=_C2876( C1562 C2876 ) C1562_=_C2877( C1562 C2877 ) C1562_=_C2878( C1562 C2878 ) C1562_=_C2879( C1562 C2879 ) \nC1562_=_C2880( C1562 C2880 ) C1562_=_C2881( C1562 C2881 ) C1562_=_C2882( C1562 C2882 ) C1562_=_C2883( C1562 C2883 ) C1562_=_C2884( C1562 C2884 ) C1562_=_C2885( C1562 C2885 ) \nC1562_=_C2886( C1562 C2886 ) C1567_=_C1578( C1567 C1578 ) C1567_=_C1807( C1567 C1807 ) C1567_=_C1827( C1567 C1827 ) C1567_=_C2078( C1567 C2078 ) C1567_=_C2131( C1567 C2131 ) \nC1567_=_C2170( C1567 C2170 ) C1567_=_C2696( C1567 C2696 ) C1567_=_C2988( C1567 C2988 ) C1567_=_C3036( C1567 C3036 ) C1567_=_C3049( C1567 C3049 ) C1567_=_C3061( C1567 C3061 ) \nC1567_=_C3257( C1567 C3257 ) C1567_=_C3314( C1567 C3314 ) C1567_=_C3315( C1567 C3315 ) C1567_=_C3316( C1567 C3316 ) C1567_=_C3317( C1567 C3317 ) C1578_=_C1738( C1578 C1738 ) \nC1578_=_C1896( C1578 C1896 ) C1578_=_C2087( C1578 C2087 ) C1578_=_C2179( C1578 C2179 ) C1578_=_C2200( C1578 C2200 ) C1578_=_C2316( C1578 C2316 ) C1578_=_C2361( C1578 C2361 ) \nC1578_=_C2380( C1578 C2380 ) C1578_=_C2884( C1578 C2884 ) C1578_=_C2900( C1578 C2900 ) C1578_=_C3102( C1578 C3102 ) C1578_=_C3139( C1578 C3139 ) C1578_=_C3154( C1578 C3154 ) \nC1578_=_C3502( C1578 C3502 ) C1578_=_C3702( C1578 C3702 ) C1578_=_C3709( C1578 C3709 ) C1578_=_C3763( C1578 C3763 ) C1578_=_C3796( C1578 C3796 ) C1578_=_C3810( C1578 C3810 ) \nC1578_=_C3835( C1578 C3835 ) C1578_=_C3870( C1578 C3870 ) C1578_=_C4011( C1578 C4011 ) C1578_=_C4049( C1578 C4049 ) C1578_=_C4067( C1578 C4067 ) C1578_=_C4071( C1578 C4071 ) \nC1632_=_C2165( C1632 C2165 ) C1632_=_C2344( C1632 C2344 ) C1632_=_C2872( C1632 C2872 ) C1632_=_C2873( C1632 C2873 ) C1632_=_C2875( C1632 C2875 ) C1632_=_C2876( C1632 C2876 ) \nC1632_=_C2877( C1632 C2877 ) C1632_=_C2878( C1632 C2878 ) C1632_=_C2879( C1632 C2879 ) C1632_=_C2880( C1632 C2880 ) C1632_=_C2881( C1632 C2881 ) C1632_=_C2882( C1632 C2882 ) \nC1632_=_C2883( C1632 C2883 ) C1632_=_C2884( C1632 C2884 ) C1632_=_C2885( C1632 C2885 ) C1632_=_C2886( C1632 C2886 ) C1738_=_C1896( C1738 C1896 ) C1738_=_C2087( C1738 C2087 ) \nC1738_=_C2179( C1738 C2179 ) C1738_=_C2200( C1738 C2200 ) C1738_=_C2316( C1738 C2316 ) C1738_=_C2361( C1738 C2361 ) C1738_=_C2380( C1738 C2380 ) C1738_=_C2884( C1738 C2884 ) \nC1738_=_C2900( C1738 C2900 ) C1738_=_C3102( C1738 C3102 ) C1738_=_C3139( C1738 C3139 ) C1738_=_C3154( C1738 C3154 ) C1738_=_C3502( C1738 C3502 ) C1738_=_C3702( C1738 C3702 ) \nC1738_=_C3709( C1738 C3709 ) C1738_=_C3763( C1738 C3763 ) C1738_=_C3796( C1738 C3796 ) C1738_=_C3810( C1738 C3810 ) C1738_=_C3835( C1738 C3835 ) C1738_=_C3870( C1738 C3870 ) \nC1738_=_C4011( C1738 C4011 ) C1738_=_C4049( C1738 C4049 ) C1738_=_C4067( C1738 C4067 ) C1738_=_C4071( C1738 C4071 ) C1807_=_C1827( C1807 C1827 ) C1807_=_C2078( C1807 C2078 ) \nC1807_=_C2131( C1807 C2131 ) C1807_=_C2170( C1807 C2170 ) C1807_=_C2696( C1807 C2696 ) C1807_=_C2988( C1807 C2988 ) C1807_=_C3036( C1807 C3036 ) C1807_=_C3049( C1807 C3049 ) \nC1807_=_C3061( C1807 C3061 ) C1807_=_C3257( C1807 C3257 ) C1807_=_C3314( C1807 C3314 ) C1807_=_C3315( C1807 C3315 ) C1807_=_C3316( C1807 C3316 ) C1807_=_C3317( C1807 C3317 ) \nC1827_=_C2078( C1827 C2078 ) C1827_=_C2131( C1827 C2131 ) C1827_=_C2170( C1827 C2170 ) C1827_=_C2696( C1827 C2696 ) C1827_=_C2988( C1827 C2988 ) C1827_=_C3036( C1827 C3036 ) \nC1827_=_C3049( C1827 C3049 ) C1827_=_C3061( C1827 C3061 ) C1827_=_C3257( C1827 C3257 ) C1827_=_C3314( C1827 C3314 ) C1827_=_C3315( C1827 C3315 ) C1827_=_C3316( C1827 C3316 ) \nC1827_=_C3317( C1827 C3317 ) C1896_=_C2087( C1896 C2087 ) C1896_=_C2179( C1896 C2179 ) C1896_=_C2200( C1896 C2200 ) C1896_=_C2316( C1896 C2316 ) C1896_=_C2361( C1896 C2361 ) \nC1896_=_C2380( C1896 C2380 ) C1896_=_C2884( C1896 C2884 ) C1896_=_C2900( C1896 C2900 ) C1896_=_C3102( C1896 C3102 ) C1896_=_C3139( C1896 C3139 ) C1896_=_C3154( C1896 C3154 ) \nC1896_=_C3502( C1896 C3502 ) C1896_=_C3702( C1896 C3702 ) C1896_=_C3709( C1896 C3709 ) C1896_=_C3763( C1896 C3763 ) C1896_=_C3796( C1896 C3796 ) C1896_=_C3810( C1896 C3810 ) \nC1896_=_C3835( C1896 C3835 ) C1896_=_C3870( C1896 C3870 ) C1896_=_C4011( C1896 C4011 ) C1896_=_C4049( C1896 C4049 ) C1896_=_C4067( C1896 C4067 ) C1896_=_C4071( C1896 C4071 ) \nC2078_=_C2087( C2078 C2087 ) C2078_=_C2131( C2078 C2131 ) C2078_=_C2170( C2078 C2170 ) C2078_=_C2696( C2078 C2696 ) C2078_=_C2988( C2078 C2988 ) C2078_=_C3036( C2078 C3036 ) \nC2078_=_C3049( C2078 C3049 ) C2078_=_C3061( C2078 C3061 ) C2078_=_C3257( C2078 C3257 ) C2078_=_C3314( C2078 C3314 ) C2078_=_C3315( C2078 C3315 ) C2078_=_C3316( C2078 C3316 ) \nC2078_=_C3317( C2078 C3317 ) C2087_=_C2179( C2087 C2179 ) C2087_=_C2200( C2087 C2200 ) C2087_=_C2316( C2087 C2316 ) C2087_=_C2361( C2087 C2361 ) C2087_=_C2380( C2087 C2380 ) \nC2087_=_C2884( C2087 C2884 ) C2087_=_C2900( C2087 C2900 ) C2087_=_C3102( C2087 C3102 ) C2087_=_C3139( C2087 C3139 ) C2087_=_C3154( C2087 C3154 ) C2087_=_C3502( C2087 C3502 ) \nC2087_=_C3702( C2087 C3702 ) C2087_=_C3709( C2087 C3709 ) C2087_=_C3763( C2087 C3763 ) C2087_=_C3796( C2087 C3796 ) C2087_=_C3810( C2087 C3810 ) C2087_=_C3835( C2087 C3835 ) \nC2087_=_C3870( C2087 C3870 ) C2087_=_C4011( C2087 C4011 ) C2087_=_C4049( C2087 C4049 ) C2087_=_C4067( C2087 C4067 ) C2087_=_C4071( C2087 C4071 ) C2131_=_C2170( C2131 C2170 ) \nC2131_=_C2696( C2131 C2696 ) C2131_=_C2988( C2131 C2988 ) C2131_=_C3036( C2131 C3036 ) C2131_=_C3049( C2131 C3049 ) C2131_=_C3061( C2131 C3061 ) C2131_=_C3257( C2131 C3257 ) \nC2131_=_C3314( C2131 C3314 ) C2131_=_C3315( C2131 C3315 ) C2131_=_C3316( C2131 C3316 ) C2131_=_C3317( C2131 C3317 ) C2165_=_C2170( C2165 C2170 ) C2165_=_C2179( C2165 C2179 ) \nC2165_=_C2344( C2165 C2344 ) C2165_=_C2872( C2165 C2872 ) C2165_=_C2873( C2165 C2873 ) C2165_=_C2875( C2165 C2875 ) C2165_=_C2876( C2165 C2876 ) C2165_=_C2877( C2165 C2877 ) \nC2165_=_C2878( C2165 C2878 ) C2165_=_C2879( C2165 C2879 ) C2165_=_C2880( C2165 C2880 ) C2165_=_C2881( C2165 C2881 ) C2165_=_C2882( C2165 C2882 ) C2165_=_C2883( C2165 C2883 ) \nC2165_=_C2884( C2165 C2884 ) C2165_=_C2885( C2165 C2885 ) C2165_=_C2886( C2165 C2886 ) C2170_=_C2179( C2170 C2179 ) C2170_=_C2696( C2170 C2696 ) C2170_=_C2988( C2170 C2988 ) \nC2170_=_C3036( C2170 C3036 ) C2170_=_C3049( C2170 C3049 ) C2170_=_C3061( C2170 C3061 ) C2170_=_C3257( C2170 C3257 ) C2170_=_C3314( C2170 C3314 ) C2170_=_C3315( C2170 C3315 ) \nC2170_=_C3316( C2170 C3316 ) C2170_=_C3317( C2170 C3317 ) C2179_=_C2200( C2179 C2200 ) C2179_=_C2316( C2179 C2316 ) C2179_=_C2361( C2179 C2361 ) C2179_=_C2380( C2179 C2380 ) \nC2179_=_C2884( C2179 C2884 ) C2179_=_C2900( C2179 C2900 ) C2179_=_C3102( C2179 C3102 ) C2179_=_C3139( C2179 C3139 ) C2179_=_C3154( C2179 C3154 ) C2179_=_C3502( C2179 C3502 ) \nC2179_=_C3702( C2179 C3702 ) C2179_=_C3709( C2179 C3709 ) C2179_=_C3763( C2179 C3763 ) C2179_=_C3796( C2179 C3796 ) C2179_=_C3810( C2179 C3810 ) C2179_=_C3835( C2179 C3835 ) \nC2179_=_C3870( C2179 C3870 ) C2179_=_C4011( C2179 C4011 ) C2179_=_C4049( C2179 C4049 ) C2179_=_C4067( C2179 C4067 ) C2179_=_C4071( C2179 C4071 ) C2200_=_C2316( C2200 C2316 ) \nC2200_=_C2361( C2200 C2361 ) C2200_=_C2380( C2200 C2380 ) C2200_=_C2884( C2200 C2884 ) C2200_=_C2900( C2200 C2900 ) C2200_=_C3102( C2200 C3102</w:t>
      </w:r>
    </w:p>
    <w:p>
      <w:pPr>
        <w:pStyle w:val="PreformattedText"/>
        <w:bidi w:val="0"/>
        <w:spacing w:before="0" w:after="0"/>
        <w:jc w:val="left"/>
        <w:rPr/>
      </w:pPr>
      <w:r>
        <w:rPr/>
        <w:t xml:space="preserve"> </w:t>
      </w:r>
      <w:r>
        <w:rPr/>
        <w:t>) C2200_=_C3139( C2200 C3139 ) \nC2200_=_C3154( C2200 C3154 ) C2200_=_C3502( C2200 C3502 ) C2200_=_C3702( C2200 C3702 ) C2200_=_C3709( C2200 C3709 ) C2200_=_C3763( C2200 C3763 ) C2200_=_C3796( C2200 C3796 ) \nC2200_=_C3810( C2200 C3810 ) C2200_=_C3835( C2200 C3835 ) C2200_=_C3870( C2200 C3870 ) C2200_=_C4011( C2200 C4011 ) C2200_=_C4049( C2200 C4049 ) C2200_=_C4067( C2200 C4067 ) \nC2200_=_C4071( C2200 C4071 ) C2316_=_C2361( C2316 C2361 ) C2316_=_C2380( C2316 C2380 ) C2316_=_C2884( C2316 C2884 ) C2316_=_C2900( C2316 C2900 ) C2316_=_C3102( C2316 C3102 ) \nC2316_=_C3139( C2316 C3139 ) C2316_=_C3154( C2316 C3154 ) C2316_=_C3502( C2316 C3502 ) C2316_=_C3702( C2316 C3702 ) C2316_=_C3709( C2316 C3709 ) C2316_=_C3763( C2316 C3763 ) \nC2316_=_C3796( C2316 C3796 ) C2316_=_C3810( C2316 C3810 ) C2316_=_C3835( C2316 C3835 ) C2316_=_C3870( C2316 C3870 ) C2316_=_C4011( C2316 C4011 ) C2316_=_C4049( C2316 C4049 ) \nC2316_=_C4067( C2316 C4067 ) C2316_=_C4071( C2316 C4071 ) C2344_=_C2361( C2344 C2361 ) C2344_=_C2872( C2344 C2872 ) C2344_=_C2873( C2344 C2873 ) C2344_=_C2875( C2344 C2875 ) \nC2344_=_C2876( C2344 C2876 ) C2344_=_C2877( C2344 C2877 ) C2344_=_C2878( C2344 C2878 ) C2344_=_C2879( C2344 C2879 ) C2344_=_C2880( C2344 C2880 ) C2344_=_C2881( C2344 C2881 ) \nC2344_=_C2882( C2344 C2882 ) C2344_=_C2883( C2344 C2883 ) C2344_=_C2884( C2344 C2884 ) C2344_=_C2885( C2344 C2885 ) C2344_=_C2886( C2344 C2886 ) C2361_=_C2380( C2361 C2380 ) \nC2361_=_C2884( C2361 C2884 ) C2361_=_C2900( C2361 C2900 ) C2361_=_C3102( C2361 C3102 ) C2361_=_C3139( C2361 C3139 ) C2361_=_C3154( C2361 C3154 ) C2361_=_C3502( C2361 C3502 ) \nC2361_=_C3702( C2361 C3702 ) C2361_=_C3709( C2361 C3709 ) C2361_=_C3763( C2361 C3763 ) C2361_=_C3796( C2361 C3796 ) C2361_=_C3810( C2361 C3810 ) C2361_=_C3835( C2361 C3835 ) \nC2361_=_C3870( C2361 C3870 ) C2361_=_C4011( C2361 C4011 ) C2361_=_C4049( C2361 C4049 ) C2361_=_C4067( C2361 C4067 ) C2361_=_C4071( C2361 C4071 ) C2380_=_C2884( C2380 C2884 ) \nC2380_=_C2900( C2380 C2900 ) C2380_=_C3102( C2380 C3102 ) C2380_=_C3139( C2380 C3139 ) C2380_=_C3154( C2380 C3154 ) C2380_=_C3502( C2380 C3502 ) C2380_=_C3702( C2380 C3702 ) \nC2380_=_C3709( C2380 C3709 ) C2380_=_C3763( C2380 C3763 ) C2380_=_C3796( C2380 C3796 ) C2380_=_C3810( C2380 C3810 ) C2380_=_C3835( C2380 C3835 ) C2380_=_C3870( C2380 C3870 ) \nC2380_=_C4011( C2380 C4011 ) C2380_=_C4049( C2380 C4049 ) C2380_=_C4067( C2380 C4067 ) C2380_=_C4071( C2380 C4071 ) C2696_=_C2988( C2696 C2988 ) C2696_=_C3036( C2696 C3036 ) \nC2696_=_C3049( C2696 C3049 ) C2696_=_C3061( C2696 C3061 ) C2696_=_C3257( C2696 C3257 ) C2696_=_C3314( C2696 C3314 ) C2696_=_C3315( C2696 C3315 ) C2696_=_C3316( C2696 C3316 ) \nC2696_=_C3317( C2696 C3317 ) C2872_=_C2873( C2872 C2873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2_=_C2886( C2872 C2886 ) C2872_=_C3049( C2872 C3049 ) C2873_=_C2875( C2873 C2875 ) C2873_=_C2876( C2873 C2876 ) C2873_=_C2877( C2873 C2877 ) \nC2873_=_C2878( C2873 C2878 ) C2873_=_C2879( C2873 C2879 ) C2873_=_C2880( C2873 C2880 ) C2873_=_C2881( C2873 C2881 ) C2873_=_C2882( C2873 C2882 ) C2873_=_C2883( C2873 C2883 ) \nC2873_=_C2884( C2873 C2884 ) C2873_=_C2885( C2873 C2885 ) C2873_=_C2886( C2873 C2886 ) C2873_=_C3139( C2873 C3139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3709( C2875 C3709 ) C2876_=_C2877( C2876 C2877 ) C2876_=_C2878( C2876 C2878 ) \nC2876_=_C2879( C2876 C2879 ) C2876_=_C2880( C2876 C2880 ) C2876_=_C2881( C2876 C2881 ) C2876_=_C2882( C2876 C2882 ) C2876_=_C2883( C2876 C2883 ) C2876_=_C2884( C2876 C2884 ) \nC2876_=_C2885( C2876 C2885 ) C2876_=_C2886( C2876 C2886 ) C2876_=_C3763( C2876 C3763 ) C2877_=_C2878( C2877 C2878 ) C2877_=_C2879( C2877 C2879 ) C2877_=_C2880( C2877 C2880 ) \nC2877_=_C2881( C2877 C2881 ) C2877_=_C2882( C2877 C2882 ) C2877_=_C2883( C2877 C2883 ) C2877_=_C2884( C2877 C2884 ) C2877_=_C2885( C2877 C2885 ) C2877_=_C2886( C2877 C2886 ) \nC2877_=_C3314( C2877 C3314 ) C2878_=_C2879( C2878 C2879 ) C2878_=_C2880( C2878 C2880 ) C2878_=_C2881( C2878 C2881 ) C2878_=_C2882( C2878 C2882 ) C2878_=_C2883( C2878 C2883 ) \nC2878_=_C2884( C2878 C2884 ) C2878_=_C2885( C2878 C2885 ) C2878_=_C2886( C2878 C2886 ) C2878_=_C3810( C2878 C3810 ) C2879_=_C2880( C2879 C2880 ) C2879_=_C2881( C2879 C2881 ) \nC2879_=_C2882( C2879 C2882 ) C2879_=_C2883( C2879 C2883 ) C2879_=_C2884( C2879 C2884 ) C2879_=_C2885( C2879 C2885 ) C2879_=_C2886( C2879 C2886 ) C2880_=_C2881( C2880 C2881 ) \nC2880_=_C2882( C2880 C2882 ) C2880_=_C2883( C2880 C2883 ) C2880_=_C2884( C2880 C2884 ) C2880_=_C2885( C2880 C2885 ) C2880_=_C2886( C2880 C2886 ) C2881_=_C2882( C2881 C2882 ) \nC2881_=_C2883( C2881 C2883 ) C2881_=_C2884( C2881 C2884 ) C2881_=_C2885( C2881 C2885 ) C2881_=_C2886( C2881 C2886 ) C2882_=_C2883( C2882 C2883 ) C2882_=_C2884( C2882 C2884 ) \nC2882_=_C2885( C2882 C2885 ) C2882_=_C2886( C2882 C2886 ) C2883_=_C2884( C2883 C2884 ) C2883_=_C2885( C2883 C2885 ) C2883_=_C2886( C2883 C2886 ) C2883_=_C4011( C2883 C4011 ) \nC2884_=_C2885( C2884 C2885 ) C2884_=_C2886( C2884 C2886 ) C2884_=_C2900( C2884 C2900 ) C2884_=_C3102( C2884 C3102 ) C2884_=_C3139( C2884 C3139 ) C2884_=_C3154( C2884 C3154 ) \nC2884_=_C3502( C2884 C3502 ) C2884_=_C3702( C2884 C3702 ) C2884_=_C3709( C2884 C3709 ) C2884_=_C3763( C2884 C3763 ) C2884_=_C3796( C2884 C3796 ) C2884_=_C3810( C2884 C3810 ) \nC2884_=_C3835( C2884 C3835 ) C2884_=_C3870( C2884 C3870 ) C2884_=_C4011( C2884 C4011 ) C2884_=_C4049( C2884 C4049 ) C2884_=_C4067( C2884 C4067 ) C2884_=_C4071( C2884 C4071 ) \nC2885_=_C2886( C2885 C2886 ) C2900_=_C3102( C2900 C3102 ) C2900_=_C3139( C2900 C3139 ) C2900_=_C3154( C2900 C3154 ) C2900_=_C3502( C2900 C3502 ) C2900_=_C3702( C2900 C3702 ) \nC2900_=_C3709( C2900 C3709 ) C2900_=_C3763( C2900 C3763 ) C2900_=_C3796( C2900 C3796 ) C2900_=_C3810( C2900 C3810 ) C2900_=_C3835( C2900 C3835 ) C2900_=_C3870( C2900 C3870 ) \nC2900_=_C4011( C2900 C4011 ) C2900_=_C4049( C2900 C4049 ) C2900_=_C4067( C2900 C4067 ) C2900_=_C4071( C2900 C4071 ) C2988_=_C3036( C2988 C3036 ) C2988_=_C3049( C2988 C3049 ) \nC2988_=_C3061( C2988 C3061 ) C2988_=_C3257( C2988 C3257 ) C2988_=_C3314( C2988 C3314 ) C2988_=_C3315( C2988 C3315 ) C2988_=_C3316( C2988 C3316 ) C2988_=_C3317( C2988 C3317 ) \nC3036_=_C3049( C3036 C3049 ) C3036_=_C3061( C3036 C3061 ) C3036_=_C3257( C3036 C3257 ) C3036_=_C3314( C3036 C3314 ) C3036_=_C3315( C3036 C3315 ) C3036_=_C3316( C3036 C3316 ) \nC3036_=_C3317( C3036 C3317 ) C3049_=_C3061( C3049 C3061 ) C3049_=_C3257( C3049 C3257 ) C3049_=_C3314( C3049 C3314 ) C3049_=_C3315( C3049 C3315 ) C3049_=_C3316( C3049 C3316 ) \nC3049_=_C3317( C3049 C3317 ) C3061_=_C3257( C3061 C3257 ) C3061_=_C3314( C3061 C3314 ) C3061_=_C3315( C3061 C3315 ) C3061_=_C3316( C3061 C3316 ) C3061_=_C3317( C3061 C3317 ) \nC3102_=_C3139( C3102 C3139 ) C3102_=_C3154( C3102 C3154 ) C3102_=_C3502( C3102 C3502 ) C3102_=_C3702( C3102 C3702 ) C3102_=_C3709( C3102 C3709 ) C3102_=_C3763( C3102 C3763 ) \nC3102_=_C3796( C3102 C3796 ) C3102_=_C3810( C3102 C3810 ) C3102_=_C3835( C3102 C3835 ) C3102_=_C3870( C3102 C3870 ) C3102_=_C4011( C3102 C4011 ) C3102_=_C4049( C3102 C4049 ) \nC3102_=_C4067( C3102 C4067 ) C3102_=_C4071( C3102 C4071 ) C3139_=_C3154( C3139 C3154 ) C3139_=_C3502( C3139 C3502 ) C3139_=_C3702( C3139 C3702 ) C3139_=_C3709( C3139 C3709 ) \nC3139_=_C3763( C3139 C3763 ) C3139_=_C3796( C3139 C3796 ) C3139_=_C3810( C3139 C3810 ) C3139_=_C3835( C3139 C3835 ) C3139_=_C3870( C3139 C3870 ) C3139_=_C4011( C3139 C4011 ) \nC3139_=_C4049( C3139 C4049 ) C3139_=_C4067( C3139 C4067 ) C3139_=_C4071( C3139 C4071 ) C3154_=_C3502( C3154 C3502 ) C3154_=_C3702( C3154 C3702 ) C3154_=_C3709( C3154 C3709 ) \nC3154_=_C3763( C3154 C3763 ) C3154_=_C3796( C3154 C3796 ) C3154_=_C3810( C3154 C3810 ) C3154_=_C3835( C3154 C3835 ) C3154_=_C3870( C3154 C3870 ) C3154_=_C4011( C3154 C4011 ) \nC3154_=_C4049( C3154 C4049 ) C3154_=_C4067( C3154 C4067 ) C3154_=_C4071( C3154 C4071 ) C3257_=_C3314( C3257 C3314 ) C3257_=_C3315( C3257 C3315 ) C3257_=_C3316( C3257 C3316 ) \nC3257_=_C3317( C3257 C3317 ) C3314_=_C3315( C3314 C3315 ) C3314_=_C3316( C3314 C3316 ) C3314_=_C3317( C3314 C3317 ) C3315_=_C3316( C3315 C3316 ) C3315_=_C3317( C3315 C3317 ) \nC3316_=_C3317( C3316 C3317 ) C3502_=_C3702( C3502 C3702 ) C3502_=_C3709( C3502 C3709 ) C3502_=_C3763( C3502 C3763 ) C3502_=_C3796( C3502 C3796 ) C3502_=_C3810( C3502 C3810 ) \nC3502_=_C3835( C3502 C3835 ) C3502_=_C3870( C3502 C3870 ) C3502_=_C4011( C3502 C4011 ) C3502_=_C4049( C3502 C4049 ) C3502_=_C4067( C3502 C4067 ) C3502_=_C4071( C3502 C4071 ) \nC3702_=_C3709( C3702 C3709 ) C3702_=_C3763( C3702 C3763 ) C3702_=_C3796( C3702 C3796 ) C3702_=_C3810( C3702 C3810 ) C3702_=_C3835( C3702 C3835 ) C3702_=_C3870( C3702 C3870 ) \nC3702_=_C4011( C3702 C4011 ) C3702_=_C4049( C3702 C4049 ) C3702_=_C4067( C3702 C4067 ) C3702_=_C4071( C3702 C4071 ) C3709_=_C3763( C3709 C3763 ) C3709_=_C3796( C3709 C3796 ) \nC3709_=_C3810( C3709 C3810 ) C3709_=_C3835( C3709 C3835 ) C3709_=_C3870( C3709 C3870 ) C3709_=_C4011( C3709 C4011 ) C3709_=_C4049( C3709 C4049 ) C3709_=_C4067( C3709 C4067 ) \nC3709_=_C4071( C3709 C4071 ) C3763_=_C3796( C3763 C3796 ) C3763_=_C3810( C3763 C3810 ) C3763_=_C3835( C3763 C3835 ) C3763_=_C3870( C3763 C3870 ) C3763_=_C4011( C3763 C4011 ) \nC3763_=_C4049( C3763 C4049 ) C3763_=_C4067( C3763 C4067 ) C3763_=_C4071( C3763 C4071 ) C3796_=_C3810( C3796 C3810 ) C3796_=_C3835( C3796 C3835 ) C3796_=_C3870( C3796 C3870 ) \nC3796_=_C4011(</w:t>
      </w:r>
    </w:p>
    <w:p>
      <w:pPr>
        <w:pStyle w:val="PreformattedText"/>
        <w:bidi w:val="0"/>
        <w:spacing w:before="0" w:after="0"/>
        <w:jc w:val="left"/>
        <w:rPr/>
      </w:pPr>
      <w:r>
        <w:rPr/>
        <w:t xml:space="preserve"> </w:t>
      </w:r>
      <w:r>
        <w:rPr/>
        <w:t>C3796 C4011 ) C3796_=_C4049( C3796 C4049 ) C3796_=_C4067( C3796 C4067 ) C3796_=_C4071( C3796 C4071 ) C3810_=_C3835( C3810 C3835 ) C3810_=_C3870( C3810 C3870 ) \nC3810_=_C4011( C3810 C4011 ) C3810_=_C4049( C3810 C4049 ) C3810_=_C4067( C3810 C4067 ) C3810_=_C4071( C3810 C4071 ) C3835_=_C3870( C3835 C3870 ) C3835_=_C4011( C3835 C4011 ) \nC3835_=_C4049( C3835 C4049 ) C3835_=_C4067( C3835 C4067 ) C3835_=_C4071( C3835 C4071 ) C3870_=_C4011( C3870 C4011 ) C3870_=_C4049( C3870 C4049 ) C3870_=_C4067( C3870 C4067 ) \nC3870_=_C4071( C3870 C4071 ) C4011_=_C4049( C4011 C4049 ) C4011_=_C4067( C4011 C4067 ) C4011_=_C4071( C4011 C4071 ) C4049_=_C4067( C4049 C4067 ) C4049_=_C4071( C4049 C4071 ) \nC4067_=_C4071( C4067 C4071 ) "];81-&gt;107[label="106: C12 C19 C22 C41 C46 \nC68 C70 C91 C95 C113 C185 \nC188 C204 C207 C243 C246 C275 \nC350 C497 C592 C751 C772 C773 \nC774 C775 C776 C777 C778 C779 \nC780 C781 C782 C783 C785 C786 \nC787 C788 C789 C790 C791 C792 \nC794 C839 C881 C936 C998 C1136 \nC1414 C1562 C1567 C1578 C1632 C1738 \nC1807 C1827 C1896 C2078 C2087 C2131 \nC2165 C2170 C2179 C2200 C2316 C2344 \nC2361 C2380 C2696 C2872 C2873 C2875 \nC2876 C2877 C2878 C2879 C2880 C2881 \nC2882 C2883 C2885 C2886 C2900 C2988 \nC3036 C3049 C3061 C3102 C3139 C3154 \nC3257 C3314 C3315 C3316 C3317 C3502 \nC3702 C3709 C3763 C3796 C3810 C3835 \nC3870 C4011 C4049 C4067 C4071 \n1395: C12_=_C19 ,C12_=_C22 ,C12_=_C113 ,C12_=_C275 ,C12_=_C350 ,\nC12_=_C497 ,C12_=_C772 ,C12_=_C773 ,C12_=_C774 ,C12_=_C775 ,C12_=_C776 ,\nC12_=_C777 ,C12_=_C778 ,C12_=_C779 ,C12_=_C780 ,C12_=_C781 ,C12_=_C782 ,\nC12_=_C783 ,C12_=_C785 ,C12_=_C786 ,C12_=_C787 ,C12_=_C788 ,C12_=_C789 ,\nC12_=_C790 ,C12_=_C791 ,C12_=_C792 ,C12_=_C794 ,C19_=_C22 ,C19_=_C41 ,\nC19_=_C68 ,C19_=_C91 ,C19_=_C185 ,C19_=_C204 ,C19_=_C243 ,C19_=_C751 ,\nC19_=_C881 ,C19_=_C1562 ,C19_=_C1632 ,C19_=_C2165 ,C19_=_C2344 ,C19_=_C2872 ,\nC19_=_C2873 ,C19_=_C2875 ,C19_=_C2876 ,C19_=_C2877 ,C19_=_C2878 ,C19_=_C2879 ,\nC19_=_C2880 ,C19_=_C2881 ,C19_=_C2882 ,C19_=_C2883 ,C19_=_C2885 ,C19_=_C2886 ,\nC22_=_C46 ,C22_=_C70 ,C22_=_C95 ,C22_=_C188 ,C22_=_C207 ,C22_=_C246 ,\nC22_=_C592 ,C22_=_C839 ,C22_=_C936 ,C22_=_C1136 ,C22_=_C1414 ,C22_=_C1567 ,\nC22_=_C1807 ,C22_=_C1827 ,C22_=_C2078 ,C22_=_C2131 ,C22_=_C2170 ,C22_=_C2696 ,\nC22_=_C2988 ,C22_=_C3036 ,C22_=_C3049 ,C22_=_C3061 ,C22_=_C3257 ,C22_=_C3314 ,\nC22_=_C3315 ,C22_=_C3316 ,C22_=_C3317 ,C41_=_C46 ,C41_=_C68 ,C41_=_C91 ,\nC41_=_C185 ,C41_=_C204 ,C41_=_C243 ,C41_=_C751 ,C41_=_C881 ,C41_=_C1562 ,\nC41_=_C1632 ,C41_=_C2165 ,C41_=_C2344 ,C41_=_C2872 ,C41_=_C2873 ,C41_=_C2875 ,\nC41_=_C2876 ,C41_=_C2877 ,C41_=_C2878 ,C41_=_C2879 ,C41_=_C2880 ,C41_=_C2881 ,\nC41_=_C2882 ,C41_=_C2883 ,C41_=_C2885 ,C41_=_C2886 ,C46_=_C70 ,C46_=_C95 ,\nC46_=_C188 ,C46_=_C207 ,C46_=_C246 ,C46_=_C592 ,C46_=_C839 ,C46_=_C936 ,\nC46_=_C1136 ,C46_=_C1414 ,C46_=_C1567 ,C46_=_C1807 ,C46_=_C1827 ,C46_=_C2078 ,\nC46_=_C2131 ,C46_=_C2170 ,C46_=_C2696 ,C46_=_C2988 ,C46_=_C3036 ,C46_=_C3049 ,\nC46_=_C3061 ,C46_=_C3257 ,C46_=_C3314 ,C46_=_C3315 ,C46_=_C3316 ,C46_=_C3317 ,\nC68_=_C70 ,C68_=_C91 ,C68_=_C185 ,C68_=_C204 ,C68_=_C243 ,C68_=_C751 ,\nC68_=_C881 ,C68_=_C1562 ,C68_=_C1632 ,C68_=_C2165 ,C68_=_C2344 ,C68_=_C2872 ,\nC68_=_C2873 ,C68_=_C2875 ,C68_=_C2876 ,C68_=_C2877 ,C68_=_C2878 ,C68_=_C2879 ,\nC68_=_C2880 ,C68_=_C2881 ,C68_=_C2882 ,C68_=_C2883 ,C68_=_C2885 ,C68_=_C2886 ,\nC70_=_C95 ,C70_=_C188 ,C70_=_C207 ,C70_=_C246 ,C70_=_C592 ,C70_=_C839 ,\nC70_=_C936 ,C70_=_C1136 ,C70_=_C1414 ,C70_=_C1567 ,C70_=_C1807 ,C70_=_C1827 ,\nC70_=_C2078 ,C70_=_C2131 ,C70_=_C2170 ,C70_=_C2696 ,C70_=_C2988 ,C70_=_C3036 ,\nC70_=_C3049 ,C70_=_C3061 ,C70_=_C3257 ,C70_=_C3314 ,C70_=_C3315 ,C70_=_C3316 ,\nC70_=_C3317 ,C91_=_C95 ,C91_=_C185 ,C91_=_C204 ,C91_=_C243 ,C91_=_C751 ,\nC91_=_C881 ,C91_=_C1562 ,C91_=_C1632 ,C91_=_C2165 ,C91_=_C2344 ,C91_=_C2872 ,\nC91_=_C2873 ,C91_=_C2875 ,C91_=_C2876 ,C91_=_C2877 ,C91_=_C2878 ,C91_=_C2879 ,\nC91_=_C2880 ,C91_=_C2881 ,C91_=_C2882 ,C91_=_C2883 ,C91_=_C2885 ,C91_=_C2886 ,\nC95_=_C188 ,C95_=_C207 ,C95_=_C246 ,C95_=_C592 ,C95_=_C839 ,C95_=_C936 ,\nC95_=_C1136 ,C95_=_C1414 ,C95_=_C1567 ,C95_=_C1807 ,C95_=_C1827 ,C95_=_C2078 ,\nC95_=_C2131 ,C95_=_C2170 ,C95_=_C2696 ,C95_=_C2988 ,C95_=_C3036 ,C95_=_C3049 ,\nC95_=_C3061 ,C95_=_C3257 ,C95_=_C3314 ,C95_=_C3315 ,C95_=_C3316 ,C95_=_C3317 ,\nC113_=_C275 ,C113_=_C350 ,C113_=_C497 ,C113_=_C772 ,C113_=_C773 ,C113_=_C774 ,\nC113_=_C775 ,C113_=_C776 ,C113_=_C777 ,C113_=_C778 ,C113_=_C779 ,C113_=_C780 ,\nC113_=_C781 ,C113_=_C782 ,C113_=_C783 ,C113_=_C785 ,C113_=_C786 ,C113_=_C787 ,\nC113_=_C788 ,C113_=_C789 ,C113_=_C790 ,C113_=_C791 ,C113_=_C792 ,C113_=_C794 ,\nC185_=_C188 ,C185_=_C204 ,C185_=_C243 ,C185_=_C751 ,C185_=_C881 ,C185_=_C1562 ,\nC185_=_C1632 ,C185_=_C2165 ,C185_=_C2344 ,C185_=_C2872 ,C185_=_C2873 ,C185_=_C2875 ,\nC185_=_C2876 ,C185_=_C2877 ,C185_=_C2878 ,C185_=_C2879 ,C185_=_C2880 ,C185_=_C2881 ,\nC185_=_C2882 ,C185_=_C2883 ,C185_=_C2885 ,C185_=_C2886 ,C188_=_C207 ,C188_=_C246 ,\nC188_=_C592 ,C188_=_C839 ,C188_=_C936 ,C188_=_C1136 ,C188_=_C1414 ,C188_=_C1567 ,\nC188_=_C1807 ,C188_=_C1827 ,C188_=_C2078 ,C188_=_C2131 ,C188_=_C2170 ,C188_=_C2696 ,\nC188_=_C2988 ,C188_=_C3036 ,C188_=_C3049 ,C188_=_C3061 ,C188_=_C3257 ,C188_=_C3314 ,\nC188_=_C3315 ,C188_=_C3316 ,C188_=_C3317 ,C204_=_C207 ,C204_=_C243 ,C204_=_C751 ,\nC204_=_C881 ,C204_=_C1562 ,C204_=_C1632 ,C204_=_C2165 ,C204_=_C2344 ,C204_=_C2872 ,\nC204_=_C2873 ,C204_=_C2875 ,C204_=_C2876 ,C204_=_C2877 ,C204_=_C2878 ,C204_=_C2879 ,\nC204_=_C2880 ,C204_=_C2881 ,C204_=_C2882 ,C204_=_C2883 ,C204_=_C2885 ,C204_=_C2886 ,\nC207_=_C246 ,C207_=_C592 ,C207_=_C839 ,C207_=_C936 ,C207_=_C1136 ,C207_=_C1414 ,\nC207_=_C1567 ,C207_=_C1807 ,C207_=_C1827 ,C207_=_C2078 ,C207_=_C2131 ,C207_=_C2170 ,\nC207_=_C2696 ,C207_=_C2988 ,C207_=_C3036 ,C207_=_C3049 ,C207_=_C3061 ,C207_=_C3257 ,\nC207_=_C3314 ,C207_=_C3315 ,C207_=_C3316 ,C207_=_C3317 ,C243_=_C246 ,C243_=_C751 ,\nC243_=_C881 ,C243_=_C1562 ,C243_=_C1632 ,C243_=_C2165 ,C243_=_C2344 ,C243_=_C2872 ,\nC243_=_C2873 ,C243_=_C2875 ,C243_=_C2876 ,C243_=_C2877 ,C243_=_C2878 ,C243_=_C2879 ,\nC243_=_C2880 ,C243_=_C2881 ,C243_=_C2882 ,C243_=_C2883 ,C243_=_C2885 ,C243_=_C2886 ,\nC246_=_C592 ,C246_=_C839 ,C246_=_C936 ,C246_=_C1136 ,C246_=_C1414 ,C246_=_C1567 ,\nC246_=_C1807 ,C246_=_C1827 ,C246_=_C2078 ,C246_=_C2131 ,C246_=_C2170 ,C246_=_C2696 ,\nC246_=_C2988 ,C246_=_C3036 ,C246_=_C3049 ,C246_=_C3061 ,C246_=_C3257 ,C246_=_C3314 ,\nC246_=_C3315 ,C246_=_C3316 ,C246_=_C3317 ,C275_=_C350 ,C275_=_C497 ,C275_=_C772 ,\nC275_=_C773 ,C275_=_C774 ,C275_=_C775 ,C275_=_C776 ,C275_=_C777 ,C275_=_C778 ,\nC275_=_C779 ,C275_=_C780 ,C275_=_C781 ,C275_=_C782 ,C275_=_C783 ,C275_=_C785 ,\nC275_=_C786 ,C275_=_C787 ,C275_=_C788 ,C275_=_C789 ,C275_=_C790 ,C275_=_C791 ,\nC275_=_C792 ,C275_=_C794 ,C350_=_C497 ,C350_=_C772 ,C350_=_C773 ,C350_=_C774 ,\nC350_=_C775 ,C350_=_C776 ,C350_=_C777 ,C350_=_C778 ,C350_=_C779 ,C350_=_C780 ,\nC350_=_C781 ,C350_=_C782 ,C350_=_C783 ,C350_=_C785 ,C350_=_C786 ,C350_=_C787 ,\nC350_=_C788 ,C350_=_C789 ,C350_=_C790 ,C350_=_C791 ,C350_=_C792 ,C350_=_C794 ,\nC497_=_C772 ,C497_=_C773 ,C497_=_C774 ,C497_=_C775 ,C497_=_C776 ,C497_=_C777 ,\nC497_=_C778 ,C497_=_C779 ,C497_=_C780 ,C497_=_C781 ,C497_=_C782 ,C497_=_C783 ,\nC497_=_C785 ,C497_=_C786 ,C497_=_C787 ,C497_=_C788 ,C497_=_C789 ,C497_=_C790 ,\nC497_=_C791 ,C497_=_C792 ,C497_=_C794 ,C592_=_C839 ,C592_=_C936 ,C592_=_C1136 ,\nC592_=_C1414 ,C592_=_C1567 ,C592_=_C1807 ,C592_=_C1827 ,C592_=_C2078 ,C592_=_C2131 ,\nC592_=_C2170 ,C592_=_C2696 ,C592_=_C2988 ,C592_=_C3036 ,C592_=_C3049 ,C592_=_C3061 ,\nC592_=_C3257 ,C592_=_C3314 ,C592_=_C3315 ,C592_=_C3316 ,C592_=_C3317 ,C751_=_C881 ,\nC751_=_C1562 ,C751_=_C1632 ,C751_=_C2165 ,C751_=_C2344 ,C751_=_C2872 ,C751_=_C2873 ,\nC751_=_C2875 ,C751_=_C2876 ,C751_=_C2877 ,C751_=_C2878 ,C751_=_C2879 ,C751_=_C2880 ,\nC751_=_C2881 ,C751_=_C2882 ,C751_=_C2883 ,C751_=_C2885 ,C751_=_C2886 ,C772_=_C773 ,\nC772_=_C774 ,C772_=_C775 ,C772_=_C776 ,C772_=_C777 ,C772_=_C778 ,C772_=_C779 ,\nC772_=_C780 ,C772_=_C781 ,C772_=_C782 ,C772_=_C783 ,C772_=_C785 ,C772_=_C786 ,\nC772_=_C787 ,C772_=_C788 ,C772_=_C789 ,C772_=_C790 ,C772_=_C791 ,C772_=_C792 ,\nC772_=_C794 ,C773_=_C774 ,C773_=_C775 ,C773_=_C776 ,C773_=_C777 ,C773_=_C778 ,\nC773_=_C779 ,C773_=_C780 ,C773_=_C781 ,C773_=_C782 ,C773_=_C783 ,C773_=_C785 ,\nC773_=_C786 ,C773_=_C787 ,C773_=_C788 ,C773_=_C789 ,C773_=_C790 ,C773_=_C791 ,\nC773_=_C792 ,C773_=_C794 ,C774_=_C775 ,C774_=_C776 ,C774_=_C777 ,C774_=_C778 ,\nC774_=_C779 ,C774_=_C780 ,C774_=_C781 ,C774_=_C782 ,C774_=_C783 ,C774_=_C785 ,\nC774_=_C786 ,C774_=_C787 ,C774_=_C788 ,C774_=_C789 ,C774_=_C790 ,C774_=_C791 ,\nC774_=_C792 ,C774_=_C794 ,C775_=_C776 ,C775_=_C777 ,C775_=_C778 ,C775_=_C779 ,\nC775_=_C780 ,C775_=_C781 ,C775_=_C782 ,C775_=_C783 ,C775_=_C785 ,C775_=_C786 ,\nC775_=_C787 ,C775_=_C788 ,C775_=_C789 ,C775_=_C790 ,C775_=_C791 ,C775_=_C792 ,\nC775_=_C794 ,C776_=_C777 ,C776_=_C778 ,C776_=_C779 ,C776_=_C780 ,C776_=_C781 ,\nC776_=_C782 ,C776_=_C783 ,C776_=_C785 ,C776_=_C786 ,C776_=_C787 ,C776_=_C788 ,\nC776_=_C789 ,C776_=_C790 ,C776_=_C791 ,C776_=_C792 ,C776_=_C794 ,C776_=_C1562 ,\nC776_=_C1567 ,C776_=_C1578 ,C777_=_C778 ,C777_=_C779 ,C777_=_C780 ,C777_=_C781 ,\nC777_=_C782 ,C777_=_C783 ,C777_=_C785 ,C777_=_C786 ,C777_=_C787 ,C777_=_C788 ,\nC777_=_C789 ,C777_=_C790 ,C777_=_C791 ,C777_=_C792 ,C777_=_C794 ,C778_=_C779 ,\nC778_=_C780 ,C778_=_C781 ,C778_=_C782 ,C778_=_C783 ,C778_=_C785 ,C778_=_C786 ,\nC778_=_C787 ,C778_=_C788 ,C778_=_C789 ,C778_=_C790 ,C778_=_C791 ,C778_=_C792 ,\nC778_=_C794 ,C779_=_C780 ,C779_=_C781 ,C779_=_C782 ,C779_=_C783 ,C779_=_C785 ,\nC779_=_C786 ,C779_=_C787 ,C779_=_C788 ,C779_=_C789 ,C779_=_C790 ,C779_=_C791 ,\nC779_=_C792 ,C779_=_C794 ,C779_=_C2165 ,C779_=_C2170 ,C779_=_C2179 ,C780_=_C781 ,\nC780_=_C782 ,C780_=_C783 ,C780_=_C785 ,C780_=_C786 ,C780_=_C787 ,C780_=_C788 ,\nC780_=_C789 ,C780_=_C790 ,C780_=_C791 ,C780_=_C792 ,C780_=_C794 ,C780_=_C2344 ,\nC780_=_C2361 ,C781_=_C782 ,C781_=_C783</w:t>
      </w:r>
    </w:p>
    <w:p>
      <w:pPr>
        <w:pStyle w:val="PreformattedText"/>
        <w:bidi w:val="0"/>
        <w:spacing w:before="0" w:after="0"/>
        <w:jc w:val="left"/>
        <w:rPr/>
      </w:pPr>
      <w:r>
        <w:rPr/>
        <w:t xml:space="preserve"> </w:t>
      </w:r>
      <w:r>
        <w:rPr/>
        <w:t>,C781_=_C785 ,C781_=_C786 ,C781_=_C787 ,\nC781_=_C788 ,C781_=_C789 ,C781_=_C790 ,C781_=_C791 ,C781_=_C792 ,C781_=_C794 ,\nC782_=_C783 ,C782_=_C785 ,C782_=_C786 ,C782_=_C787 ,C782_=_C788 ,C782_=_C789 ,\nC782_=_C790 ,C782_=_C791 ,C782_=_C792 ,C782_=_C794 ,C783_=_C785 ,C783_=_C786 ,\nC783_=_C787 ,C783_=_C788 ,C783_=_C789 ,C783_=_C790 ,C783_=_C791 ,C783_=_C792 ,\nC783_=_C794 ,C785_=_C786 ,C785_=_C787 ,C785_=_C788 ,C785_=_C789 ,C785_=_C790 ,\nC785_=_C791 ,C785_=_C792 ,C785_=_C794 ,C785_=_C3102 ,C786_=_C787 ,C786_=_C788 ,\nC786_=_C789 ,C786_=_C790 ,C786_=_C791 ,C786_=_C792 ,C786_=_C794 ,C786_=_C2873 ,\nC786_=_C3139 ,C787_=_C788 ,C787_=_C789 ,C787_=_C790 ,C787_=_C791 ,C787_=_C792 ,\nC787_=_C794 ,C788_=_C789 ,C788_=_C790 ,C788_=_C791 ,C788_=_C792 ,C788_=_C794 ,\nC788_=_C2875 ,C788_=_C3709 ,C789_=_C790 ,C789_=_C791 ,C789_=_C792 ,C789_=_C794 ,\nC789_=_C2878 ,C789_=_C3810 ,C790_=_C791 ,C790_=_C792 ,C790_=_C794 ,C790_=_C2883 ,\nC790_=_C4011 ,C791_=_C792 ,C791_=_C794 ,C791_=_C3316 ,C792_=_C794 ,C839_=_C936 ,\nC839_=_C1136 ,C839_=_C1414 ,C839_=_C1567 ,C839_=_C1807 ,C839_=_C1827 ,C839_=_C2078 ,\nC839_=_C2131 ,C839_=_C2170 ,C839_=_C2696 ,C839_=_C2988 ,C839_=_C3036 ,C839_=_C3049 ,\nC839_=_C3061 ,C839_=_C3257 ,C839_=_C3314 ,C839_=_C3315 ,C839_=_C3316 ,C839_=_C3317 ,\nC881_=_C1562 ,C881_=_C1632 ,C881_=_C2165 ,C881_=_C2344 ,C881_=_C2872 ,C881_=_C2873 ,\nC881_=_C2875 ,C881_=_C2876 ,C881_=_C2877 ,C881_=_C2878 ,C881_=_C2879 ,C881_=_C2880 ,\nC881_=_C2881 ,C881_=_C2882 ,C881_=_C2883 ,C881_=_C2885 ,C881_=_C2886 ,C936_=_C1136 ,\nC936_=_C1414 ,C936_=_C1567 ,C936_=_C1807 ,C936_=_C1827 ,C936_=_C2078 ,C936_=_C2131 ,\nC936_=_C2170 ,C936_=_C2696 ,C936_=_C2988 ,C936_=_C3036 ,C936_=_C3049 ,C936_=_C3061 ,\nC936_=_C3257 ,C936_=_C3314 ,C936_=_C3315 ,C936_=_C3316 ,C936_=_C3317 ,C998_=_C1578 ,\nC998_=_C1738 ,C998_=_C1896 ,C998_=_C2087 ,C998_=_C2179 ,C998_=_C2200 ,C998_=_C2316 ,\nC998_=_C2361 ,C998_=_C2380 ,C998_=_C2900 ,C998_=_C3102 ,C998_=_C3139 ,C998_=_C3154 ,\nC998_=_C3502 ,C998_=_C3702 ,C998_=_C3709 ,C998_=_C3763 ,C998_=_C3796 ,C998_=_C3810 ,\nC998_=_C3835 ,C998_=_C3870 ,C998_=_C4011 ,C998_=_C4049 ,C998_=_C4067 ,C998_=_C4071 ,\nC1136_=_C1414 ,C1136_=_C1567 ,C1136_=_C1807 ,C1136_=_C1827 ,C1136_=_C2078 ,C1136_=_C2131 ,\nC1136_=_C2170 ,C1136_=_C2696 ,C1136_=_C2988 ,C1136_=_C3036 ,C1136_=_C3049 ,C1136_=_C3061 ,\nC1136_=_C3257 ,C1136_=_C3314 ,C1136_=_C3315 ,C1136_=_C3316 ,C1136_=_C3317 ,C1414_=_C1567 ,\nC1414_=_C1807 ,C1414_=_C1827 ,C1414_=_C2078 ,C1414_=_C2131 ,C1414_=_C2170 ,C1414_=_C2696 ,\nC1414_=_C2988 ,C1414_=_C3036 ,C1414_=_C3049 ,C1414_=_C3061 ,C1414_=_C3257 ,C1414_=_C3314 ,\nC1414_=_C3315 ,C1414_=_C3316 ,C1414_=_C3317 ,C1562_=_C1567 ,C1562_=_C1578 ,C1562_=_C1632 ,\nC1562_=_C2165 ,C1562_=_C2344 ,C1562_=_C2872 ,C1562_=_C2873 ,C1562_=_C2875 ,C1562_=_C2876 ,\nC1562_=_C2877 ,C1562_=_C2878 ,C1562_=_C2879 ,C1562_=_C2880 ,C1562_=_C2881 ,C1562_=_C2882 ,\nC1562_=_C2883 ,C1562_=_C2885 ,C1562_=_C2886 ,C1567_=_C1578 ,C1567_=_C1807 ,C1567_=_C1827 ,\nC1567_=_C2078 ,C1567_=_C2131 ,C1567_=_C2170 ,C1567_=_C2696 ,C1567_=_C2988 ,C1567_=_C3036 ,\nC1567_=_C3049 ,C1567_=_C3061 ,C1567_=_C3257 ,C1567_=_C3314 ,C1567_=_C3315 ,C1567_=_C3316 ,\nC1567_=_C3317 ,C1578_=_C1738 ,C1578_=_C1896 ,C1578_=_C2087 ,C1578_=_C2179 ,C1578_=_C2200 ,\nC1578_=_C2316 ,C1578_=_C2361 ,C1578_=_C2380 ,C1578_=_C2900 ,C1578_=_C3102 ,C1578_=_C3139 ,\nC1578_=_C3154 ,C1578_=_C3502 ,C1578_=_C3702 ,C1578_=_C3709 ,C1578_=_C3763 ,C1578_=_C3796 ,\nC1578_=_C3810 ,C1578_=_C3835 ,C1578_=_C3870 ,C1578_=_C4011 ,C1578_=_C4049 ,C1578_=_C4067 ,\nC1578_=_C4071 ,C1632_=_C2165 ,C1632_=_C2344 ,C1632_=_C2872 ,C1632_=_C2873 ,C1632_=_C2875 ,\nC1632_=_C2876 ,C1632_=_C2877 ,C1632_=_C2878 ,C1632_=_C2879 ,C1632_=_C2880 ,C1632_=_C2881 ,\nC1632_=_C2882 ,C1632_=_C2883 ,C1632_=_C2885 ,C1632_=_C2886 ,C1738_=_C1896 ,C1738_=_C2087 ,\nC1738_=_C2179 ,C1738_=_C2200 ,C1738_=_C2316 ,C1738_=_C2361 ,C1738_=_C2380 ,C1738_=_C2900 ,\nC1738_=_C3102 ,C1738_=_C3139 ,C1738_=_C3154 ,C1738_=_C3502 ,C1738_=_C3702 ,C1738_=_C3709 ,\nC1738_=_C3763 ,C1738_=_C3796 ,C1738_=_C3810 ,C1738_=_C3835 ,C1738_=_C3870 ,C1738_=_C4011 ,\nC1738_=_C4049 ,C1738_=_C4067 ,C1738_=_C4071 ,C1807_=_C1827 ,C1807_=_C2078 ,C1807_=_C2131 ,\nC1807_=_C2170 ,C1807_=_C2696 ,C1807_=_C2988 ,C1807_=_C3036 ,C1807_=_C3049 ,C1807_=_C3061 ,\nC1807_=_C3257 ,C1807_=_C3314 ,C1807_=_C3315 ,C1807_=_C3316 ,C1807_=_C3317 ,C1827_=_C2078 ,\nC1827_=_C2131 ,C1827_=_C2170 ,C1827_=_C2696 ,C1827_=_C2988 ,C1827_=_C3036 ,C1827_=_C3049 ,\nC1827_=_C3061 ,C1827_=_C3257 ,C1827_=_C3314 ,C1827_=_C3315 ,C1827_=_C3316 ,C1827_=_C3317 ,\nC1896_=_C2087 ,C1896_=_C2179 ,C1896_=_C2200 ,C1896_=_C2316 ,C1896_=_C2361 ,C1896_=_C2380 ,\nC1896_=_C2900 ,C1896_=_C3102 ,C1896_=_C3139 ,C1896_=_C3154 ,C1896_=_C3502 ,C1896_=_C3702 ,\nC1896_=_C3709 ,C1896_=_C3763 ,C1896_=_C3796 ,C1896_=_C3810 ,C1896_=_C3835 ,C1896_=_C3870 ,\nC1896_=_C4011 ,C1896_=_C4049 ,C1896_=_C4067 ,C1896_=_C4071 ,C2078_=_C2087 ,C2078_=_C2131 ,\nC2078_=_C2170 ,C2078_=_C2696 ,C2078_=_C2988 ,C2078_=_C3036 ,C2078_=_C3049 ,C2078_=_C3061 ,\nC2078_=_C3257 ,C2078_=_C3314 ,C2078_=_C3315 ,C2078_=_C3316 ,C2078_=_C3317 ,C2087_=_C2179 ,\nC2087_=_C2200 ,C2087_=_C2316 ,C2087_=_C2361 ,C2087_=_C2380 ,C2087_=_C2900 ,C2087_=_C3102 ,\nC2087_=_C3139 ,C2087_=_C3154 ,C2087_=_C3502 ,C2087_=_C3702 ,C2087_=_C3709 ,C2087_=_C3763 ,\nC2087_=_C3796 ,C2087_=_C3810 ,C2087_=_C3835 ,C2087_=_C3870 ,C2087_=_C4011 ,C2087_=_C4049 ,\nC2087_=_C4067 ,C2087_=_C4071 ,C2131_=_C2170 ,C2131_=_C2696 ,C2131_=_C2988 ,C2131_=_C3036 ,\nC2131_=_C3049 ,C2131_=_C3061 ,C2131_=_C3257 ,C2131_=_C3314 ,C2131_=_C3315 ,C2131_=_C3316 ,\nC2131_=_C3317 ,C2165_=_C2170 ,C2165_=_C2179 ,C2165_=_C2344 ,C2165_=_C2872 ,C2165_=_C2873 ,\nC2165_=_C2875 ,C2165_=_C2876 ,C2165_=_C2877 ,C2165_=_C2878 ,C2165_=_C2879 ,C2165_=_C2880 ,\nC2165_=_C2881 ,C2165_=_C2882 ,C2165_=_C2883 ,C2165_=_C2885 ,C2165_=_C2886 ,C2170_=_C2179 ,\nC2170_=_C2696 ,C2170_=_C2988 ,C2170_=_C3036 ,C2170_=_C3049 ,C2170_=_C3061 ,C2170_=_C3257 ,\nC2170_=_C3314 ,C2170_=_C3315 ,C2170_=_C3316 ,C2170_=_C3317 ,C2179_=_C2200 ,C2179_=_C2316 ,\nC2179_=_C2361 ,C2179_=_C2380 ,C2179_=_C2900 ,C2179_=_C3102 ,C2179_=_C3139 ,C2179_=_C3154 ,\nC2179_=_C3502 ,C2179_=_C3702 ,C2179_=_C3709 ,C2179_=_C3763 ,C2179_=_C3796 ,C2179_=_C3810 ,\nC2179_=_C3835 ,C2179_=_C3870 ,C2179_=_C4011 ,C2179_=_C4049 ,C2179_=_C4067 ,C2179_=_C4071 ,\nC2200_=_C2316 ,C2200_=_C2361 ,C2200_=_C2380 ,C2200_=_C2900 ,C2200_=_C3102 ,C2200_=_C3139 ,\nC2200_=_C3154 ,C2200_=_C3502 ,C2200_=_C3702 ,C2200_=_C3709 ,C2200_=_C3763 ,C2200_=_C3796 ,\nC2200_=_C3810 ,C2200_=_C3835 ,C2200_=_C3870 ,C2200_=_C4011 ,C2200_=_C4049 ,C2200_=_C4067 ,\nC2200_=_C4071 ,C2316_=_C2361 ,C2316_=_C2380 ,C2316_=_C2900 ,C2316_=_C3102 ,C2316_=_C3139 ,\nC2316_=_C3154 ,C2316_=_C3502 ,C2316_=_C3702 ,C2316_=_C3709 ,C2316_=_C3763 ,C2316_=_C3796 ,\nC2316_=_C3810 ,C2316_=_C3835 ,C2316_=_C3870 ,C2316_=_C4011 ,C2316_=_C4049 ,C2316_=_C4067 ,\nC2316_=_C4071 ,C2344_=_C2361 ,C2344_=_C2872 ,C2344_=_C2873 ,C2344_=_C2875 ,C2344_=_C2876 ,\nC2344_=_C2877 ,C2344_=_C2878 ,C2344_=_C2879 ,C2344_=_C2880 ,C2344_=_C2881 ,C2344_=_C2882 ,\nC2344_=_C2883 ,C2344_=_C2885 ,C2344_=_C2886 ,C2361_=_C2380 ,C2361_=_C2900 ,C2361_=_C3102 ,\nC2361_=_C3139 ,C2361_=_C3154 ,C2361_=_C3502 ,C2361_=_C3702 ,C2361_=_C3709 ,C2361_=_C3763 ,\nC2361_=_C3796 ,C2361_=_C3810 ,C2361_=_C3835 ,C2361_=_C3870 ,C2361_=_C4011 ,C2361_=_C4049 ,\nC2361_=_C4067 ,C2361_=_C4071 ,C2380_=_C2900 ,C2380_=_C3102 ,C2380_=_C3139 ,C2380_=_C3154 ,\nC2380_=_C3502 ,C2380_=_C3702 ,C2380_=_C3709 ,C2380_=_C3763 ,C2380_=_C3796 ,C2380_=_C3810 ,\nC2380_=_C3835 ,C2380_=_C3870 ,C2380_=_C4011 ,C2380_=_C4049 ,C2380_=_C4067 ,C2380_=_C4071 ,\nC2696_=_C2988 ,C2696_=_C3036 ,C2696_=_C3049 ,C2696_=_C3061 ,C2696_=_C3257 ,C2696_=_C3314 ,\nC2696_=_C3315 ,C2696_=_C3316 ,C2696_=_C3317 ,C2872_=_C2873 ,C2872_=_C2875 ,C2872_=_C2876 ,\nC2872_=_C2877 ,C2872_=_C2878 ,C2872_=_C2879 ,C2872_=_C2880 ,C2872_=_C2881 ,C2872_=_C2882 ,\nC2872_=_C2883 ,C2872_=_C2885 ,C2872_=_C2886 ,C2872_=_C3049 ,C2873_=_C2875 ,C2873_=_C2876 ,\nC2873_=_C2877 ,C2873_=_C2878 ,C2873_=_C2879 ,C2873_=_C2880 ,C2873_=_C2881 ,C2873_=_C2882 ,\nC2873_=_C2883 ,C2873_=_C2885 ,C2873_=_C2886 ,C2873_=_C3139 ,C2875_=_C2876 ,C2875_=_C2877 ,\nC2875_=_C2878 ,C2875_=_C2879 ,C2875_=_C2880 ,C2875_=_C2881 ,C2875_=_C2882 ,C2875_=_C2883 ,\nC2875_=_C2885 ,C2875_=_C2886 ,C2875_=_C3709 ,C2876_=_C2877 ,C2876_=_C2878 ,C2876_=_C2879 ,\nC2876_=_C2880 ,C2876_=_C2881 ,C2876_=_C2882 ,C2876_=_C2883 ,C2876_=_C2885 ,C2876_=_C2886 ,\nC2876_=_C3763 ,C2877_=_C2878 ,C2877_=_C2879 ,C2877_=_C2880 ,C2877_=_C2881 ,C2877_=_C2882 ,\nC2877_=_C2883 ,C2877_=_C2885 ,C2877_=_C2886 ,C2877_=_C3314 ,C2878_=_C2879 ,C2878_=_C2880 ,\nC2878_=_C2881 ,C2878_=_C2882 ,C2878_=_C2883 ,C2878_=_C2885 ,C2878_=_C2886 ,C2878_=_C3810 ,\nC2879_=_C2880 ,C2879_=_C2881 ,C2879_=_C2882 ,C2879_=_C2883 ,C2879_=_C2885 ,C2879_=_C2886 ,\nC2880_=_C2881 ,C2880_=_C2882 ,C2880_=_C2883 ,C2880_=_C2885 ,C2880_=_C2886 ,C2881_=_C2882 ,\nC2881_=_C2883 ,C2881_=_C2885 ,C2881_=_C2886 ,C2882_=_C2883 ,C2882_=_C2885 ,C2882_=_C2886 ,\nC2883_=_C2885 ,C2883_=_C2886 ,C2883_=_C4011 ,C2885_=_C2886 ,C2900_=_C3102 ,C2900_=_C3139 ,\nC2900_=_C3154 ,C2900_=_C3502 ,C2900_=_C3702 ,C2900_=_C3709 ,C2900_=_C3763 ,C2900_=_C3796 ,\nC2900_=_C3810 ,C2900_=_C3835 ,C2900_=_C3870 ,C2900_=_C4011 ,C2900_=_C4049 ,C2900_=_C4067 ,\nC2900_=_C4071 ,C2988_=_C3036 ,C2988_=_C3049 ,C2988_=_C3061 ,C2988_=_C3257 ,C2988_=_C3314 ,\nC2988_=_C3315 ,C2988_=_C3316 ,C2988_=_C3317 ,C3036_=_C3049 ,C3036_=_C3061 ,C3036_=_C3257 ,\nC3036_=_C3314 ,C3036_=_C3315 ,C3036_=_C3316 ,C3036_=_C3317 ,C3049_=_C3061 ,C3049_=_C3257 ,\nC3049_=_C3314 ,C3049_=_C3315 ,C3049_=_C3316 ,C3049_=_C3317 ,C3061_=_C3257 ,C3061_=_C3314 ,\nC3061_=_C3315 ,C3061_=_C3316 ,C3061_=_C3317 ,C3102_=_C3139 ,C3102_=_C3154 ,C3102_=_C3502 ,\nC3102_=_C3702 ,C3102_=_C3709 ,C3102_=_C3763 ,C3102_=_C3796 ,C3102_=_C3810 ,C3102_=_C3835 ,\nC3102_=_C3870 ,C3102_=_C4011 ,C3102_=_C4049 ,C3102_=_C4067 ,C3102_=_C4071 ,C3139_=_C3154 ,\nC3139_=_C3502 ,C3139_=_C3702 ,C3139_=_C3709</w:t>
      </w:r>
    </w:p>
    <w:p>
      <w:pPr>
        <w:pStyle w:val="PreformattedText"/>
        <w:bidi w:val="0"/>
        <w:spacing w:before="0" w:after="0"/>
        <w:jc w:val="left"/>
        <w:rPr/>
      </w:pPr>
      <w:r>
        <w:rPr/>
        <w:t xml:space="preserve"> </w:t>
      </w:r>
      <w:r>
        <w:rPr/>
        <w:t>,C3139_=_C3763 ,C3139_=_C3796 ,C3139_=_C3810 ,\nC3139_=_C3835 ,C3139_=_C3870 ,C3139_=_C4011 ,C3139_=_C4049 ,C3139_=_C4067 ,C3139_=_C4071 ,\nC3154_=_C3502 ,C3154_=_C3702 ,C3154_=_C3709 ,C3154_=_C3763 ,C3154_=_C3796 ,C3154_=_C3810 ,\nC3154_=_C3835 ,C3154_=_C3870 ,C3154_=_C4011 ,C3154_=_C4049 ,C3154_=_C4067 ,C3154_=_C4071 ,\nC3257_=_C3314 ,C3257_=_C3315 ,C3257_=_C3316 ,C3257_=_C3317 ,C3314_=_C3315 ,C3314_=_C3316 ,\nC3314_=_C3317 ,C3315_=_C3316 ,C3315_=_C3317 ,C3316_=_C3317 ,C3502_=_C3702 ,C3502_=_C3709 ,\nC3502_=_C3763 ,C3502_=_C3796 ,C3502_=_C3810 ,C3502_=_C3835 ,C3502_=_C3870 ,C3502_=_C4011 ,\nC3502_=_C4049 ,C3502_=_C4067 ,C3502_=_C4071 ,C3702_=_C3709 ,C3702_=_C3763 ,C3702_=_C3796 ,\nC3702_=_C3810 ,C3702_=_C3835 ,C3702_=_C3870 ,C3702_=_C4011 ,C3702_=_C4049 ,C3702_=_C4067 ,\nC3702_=_C4071 ,C3709_=_C3763 ,C3709_=_C3796 ,C3709_=_C3810 ,C3709_=_C3835 ,C3709_=_C3870 ,\nC3709_=_C4011 ,C3709_=_C4049 ,C3709_=_C4067 ,C3709_=_C4071 ,C3763_=_C3796 ,C3763_=_C3810 ,\nC3763_=_C3835 ,C3763_=_C3870 ,C3763_=_C4011 ,C3763_=_C4049 ,C3763_=_C4067 ,C3763_=_C4071 ,\nC3796_=_C3810 ,C3796_=_C3835 ,C3796_=_C3870 ,C3796_=_C4011 ,C3796_=_C4049 ,C3796_=_C4067 ,\nC3796_=_C4071 ,C3810_=_C3835 ,C3810_=_C3870 ,C3810_=_C4011 ,C3810_=_C4049 ,C3810_=_C4067 ,\nC3810_=_C4071 ,C3835_=_C3870 ,C3835_=_C4011 ,C3835_=_C4049 ,C3835_=_C4067 ,C3835_=_C4071 ,\nC3870_=_C4011 ,C3870_=_C4049 ,C3870_=_C4067 ,C3870_=_C4071 ,C4011_=_C4049 ,C4011_=_C4067 ,\nC4011_=_C4071 ,C4049_=_C4067 ,C4049_=_C4071 ,C4067_=_C4071 ,"];108[shape=box, label="id:108 level: 5\n93: C538 C543 C563 C566 C572 \nC577 C599 C605 C708 C924 C1281 \nC1318 C1322 C1696 C1711 C1801 C1808 \nC1814 C1923 C1927 C1940 C1946 C2004 \nC2016 C2044 C2183 C2187 C2194 C2199 \nC2264 C2354 C2359 C2511 C2659 C2664 \nC2707 C2708 C2710 C2711 C2712 C2713 \nC2714 C2715 C2716 C2717 C2718 C2719 \nC2720 C2721 C2989 C3010 C3020 C3026 \nC3033 C3041 C3128 C3302 C3310 C3312 \nC3329 C3330 C3331 C3332 C3333 C3334 \nC3335 C3336 C3337 C3338 C3339 C3434 \nC3441 C3473 C3479 C3644 C3695 C3700 \nC3791 C3827 C3850 C3911 C3912 C3913 \nC3914 C3915 C3917 C3918 C3922 C3943 \nC3965 C3986 C4086 C4087 \n1191: C538_=_C543( C538 C543 ) C538_=_C563( C538 C563 ) C538_=_C1318( C538 C1318 ) C538_=_C1696( C538 C1696 ) C538_=_C1801( C538 C1801 ) \nC538_=_C1923( C538 C1923 ) C538_=_C1940( C538 C1940 ) C538_=_C2004( C538 C2004 ) C538_=_C2183( C538 C2183 ) C538_=_C2659( C538 C2659 ) C538_=_C2707( C538 C2707 ) \nC538_=_C2708( C538 C2708 ) C538_=_C2710( C538 C2710 ) C538_=_C2711( C538 C2711 ) C538_=_C2712( C538 C2712 ) C538_=_C2713( C538 C2713 ) C538_=_C2714( C538 C2714 ) \nC538_=_C2715( C538 C2715 ) C538_=_C2716( C538 C2716 ) C538_=_C2717( C538 C2717 ) C538_=_C2718( C538 C2718 ) C538_=_C2719( C538 C2719 ) C538_=_C2720( C538 C2720 ) \nC538_=_C2721( C538 C2721 ) C543_=_C566( C543 C566 ) C543_=_C708( C543 C708 ) C543_=_C1281( C543 C1281 ) C543_=_C1322( C543 C1322 ) C543_=_C1808( C543 C1808 ) \nC543_=_C1927( C543 C1927 ) C543_=_C1946( C543 C1946 ) C543_=_C2187( C543 C2187 ) C543_=_C2664( C543 C2664 ) C543_=_C2989( C543 C2989 ) C543_=_C3010( C543 C3010 ) \nC543_=_C3302( C543 C3302 ) C543_=_C3329( C543 C3329 ) C543_=_C3330( C543 C3330 ) C543_=_C3331( C543 C3331 ) C543_=_C3332( C543 C3332 ) C543_=_C3333( C543 C3333 ) \nC543_=_C3334( C543 C3334 ) C543_=_C3335( C543 C3335 ) C543_=_C3336( C543 C3336 ) C543_=_C3337( C543 C3337 ) C543_=_C3338( C543 C3338 ) C543_=_C3339( C543 C3339 ) \nC563_=_C566( C563 C566 ) C563_=_C572( C563 C572 ) C563_=_C577( C563 C577 ) C563_=_C1318( C563 C1318 ) C563_=_C1696( C563 C1696 ) C563_=_C1801( C563 C1801 ) \nC563_=_C1923( C563 C1923 ) C563_=_C1940( C563 C1940 ) C563_=_C2004( C563 C2004 ) C563_=_C2183( C563 C2183 ) C563_=_C2659( C563 C2659 ) C563_=_C2707( C563 C2707 ) \nC563_=_C2708( C563 C2708 ) C563_=_C2710( C563 C2710 ) C563_=_C2711( C563 C2711 ) C563_=_C2712( C563 C2712 ) C563_=_C2713( C563 C2713 ) C563_=_C2714( C563 C2714 ) \nC563_=_C2715( C563 C2715 ) C563_=_C2716( C563 C2716 ) C563_=_C2717( C563 C2717 ) C563_=_C2718( C563 C2718 ) C563_=_C2719( C563 C2719 ) C563_=_C2720( C563 C2720 ) \nC563_=_C2721( C563 C2721 ) C566_=_C572( C566 C572 ) C566_=_C577( C566 C577 ) C566_=_C708( C566 C708 ) C566_=_C1281( C566 C1281 ) C566_=_C1322( C566 C1322 ) \nC566_=_C1808( C566 C1808 ) C566_=_C1927( C566 C1927 ) C566_=_C1946( C566 C1946 ) C566_=_C2187( C566 C2187 ) C566_=_C2664( C566 C2664 ) C566_=_C2989( C566 C2989 ) \nC566_=_C3010( C566 C3010 ) C566_=_C3302( C566 C3302 ) C566_=_C3329( C566 C3329 ) C566_=_C3330( C566 C3330 ) C566_=_C3331( C566 C3331 ) C566_=_C3332( C566 C3332 ) \nC566_=_C3333( C566 C3333 ) C566_=_C3334( C566 C3334 ) C566_=_C3335( C566 C3335 ) C566_=_C3336( C566 C3336 ) C566_=_C3337( C566 C3337 ) C566_=_C3338( C566 C3338 ) \nC566_=_C3339( C566 C3339 ) C572_=_C577( C572 C577 ) C572_=_C599( C572 C599 ) C572_=_C1711( C572 C1711 ) C572_=_C1814( C572 C1814 ) C572_=_C2016( C572 C2016 ) \nC572_=_C2194( C572 C2194 ) C572_=_C2354( C572 C2354 ) C572_=_C2714( C572 C2714 ) C572_=_C3026( C572 C3026 ) C572_=_C3041( C572 C3041 ) C572_=_C3310( C572 C3310 ) \nC572_=_C3334( C572 C3334 ) C572_=_C3434( C572 C3434 ) C572_=_C3473( C572 C3473 ) C572_=_C3695( C572 C3695 ) C572_=_C3791( C572 C3791 ) C572_=_C3827( C572 C3827 ) \nC572_=_C3911( C572 C3911 ) C572_=_C3912( C572 C3912 ) C572_=_C3913( C572 C3913 ) C572_=_C3914( C572 C3914 ) C572_=_C3915( C572 C3915 ) C572_=_C3917( C572 C3917 ) \nC572_=_C3918( C572 C3918 ) C577_=_C605( C577 C605 ) C577_=_C924( C577 C924 ) C577_=_C2044( C577 C2044 ) C577_=_C2199( C577 C2199 ) C577_=_C2264( C577 C2264 ) \nC577_=_C2359( C577 C2359 ) C577_=_C2511( C577 C2511 ) C577_=_C2718( C577 C2718 ) C577_=_C3020( C577 C3020 ) C577_=_C3033( C577 C3033 ) C577_=_C3128( C577 C3128 ) \nC577_=_C3312( C577 C3312 ) C577_=_C3336( C577 C3336 ) C577_=_C3441( C577 C3441 ) C577_=_C3479( C577 C3479 ) C577_=_C3644( C577 C3644 ) C577_=_C3700( C577 C3700 ) \nC577_=_C3850( C577 C3850 ) C577_=_C3922( C577 C3922 ) C577_=_C3943( C577 C3943 ) C577_=_C3965( C577 C3965 ) C577_=_C3986( C577 C3986 ) C577_=_C4086( C577 C4086 ) \nC577_=_C4087( C577 C4087 ) C599_=_C605( C599 C605 ) C599_=_C1711( C599 C1711 ) C599_=_C1814( C599 C1814 ) C599_=_C2016( C599 C2016 ) C599_=_C2194( C599 C2194 ) \nC599_=_C2354( C599 C2354 ) C599_=_C2714( C599 C2714 ) C599_=_C3026( C599 C3026 ) C599_=_C3041( C599 C3041 ) C599_=_C3310( C599 C3310 ) C599_=_C3334( C599 C3334 ) \nC599_=_C3434( C599 C3434 ) C599_=_C3473( C599 C3473 ) C599_=_C3695( C599 C3695 ) C599_=_C3791( C599 C3791 ) C599_=_C3827( C599 C3827 ) C599_=_C3911( C599 C3911 ) \nC599_=_C3912( C599 C3912 ) C599_=_C3913( C599 C3913 ) C599_=_C3914( C599 C3914 ) C599_=_C3915( C599 C3915 ) C599_=_C3917( C599 C3917 ) C599_=_C3918( C599 C3918 ) \nC605_=_C924( C605 C924 ) C605_=_C2044( C605 C2044 ) C605_=_C2199( C605 C2199 ) C605_=_C2264( C605 C2264 ) C605_=_C2359( C605 C2359 ) C605_=_C2511( C605 C2511 ) \nC605_=_C2718( C605 C2718 ) C605_=_C3020( C605 C3020 ) C605_=_C3033( C605 C3033 ) C605_=_C3128( C605 C3128 ) C605_=_C3312( C605 C3312 ) C605_=_C3336( C605 C3336 ) \nC605_=_C3441( C605 C3441 ) C605_=_C3479( C605 C3479 ) C605_=_C3644( C605 C3644 ) C605_=_C3700( C605 C3700 ) C605_=_C3850( C605 C3850 ) C605_=_C3922( C605 C3922 ) \nC605_=_C3943( C605 C3943 ) C605_=_C3965( C605 C3965 ) C605_=_C3986( C605 C3986 ) C605_=_C4086( C605 C4086 ) C605_=_C4087( C605 C4087 ) C708_=_C1281( C708 C1281 ) \nC708_=_C1322( C708 C1322 ) C708_=_C1808( C708 C1808 ) C708_=_C1927( C708 C1927 ) C708_=_C1946( C708 C1946 ) C708_=_C2187( C708 C2187 ) C708_=_C2664( C708 C2664 ) \nC708_=_C2989( C708 C2989 ) C708_=_C3010( C708 C3010 ) C708_=_C3302( C708 C3302 ) C708_=_C3329( C708 C3329 ) C708_=_C3330( C708 C3330 ) C708_=_C3331( C708 C3331 ) \nC708_=_C3332( C708 C3332 ) C708_=_C3333( C708 C3333 ) C708_=_C3334( C708 C3334 ) C708_=_C3335( C708 C3335 ) C708_=_C3336( C708 C3336 ) C708_=_C3337( C708 C3337 ) \nC708_=_C3338( C708 C3338 ) C708_=_C3339( C708 C3339 ) C924_=_C2044( C924 C2044 ) C924_=_C2199( C924 C2199 ) C924_=_C2264( C924 C2264 ) C924_=_C2359( C924 C2359 ) \nC924_=_C2511( C924 C2511 ) C924_=_C2718( C924 C2718 ) C924_=_C3020( C924 C3020 ) C924_=_C3033( C924 C3033 ) C924_=_C3128( C924 C3128 ) C924_=_C3312( C924 C3312 ) \nC924_=_C3336( C924 C3336 ) C924_=_C3441( C924 C3441 ) C924_=_C3479( C924 C3479 ) C924_=_C3644( C924 C3644 ) C924_=_C3700( C924 C3700 ) C924_=_C3850( C924 C3850 ) \nC924_=_C3922( C924 C3922 ) C924_=_C3943( C924 C3943 ) C924_=_C3965( C924 C3965 ) C924_=_C3986( C924 C3986 ) C924_=_C4086( C924 C4086 ) C924_=_C4087( C924 C4087 ) \nC1281_=_C1322( C1281 C1322 ) C1281_=_C1808( C1281 C1808 ) C1281_=_C1927( C1281 C1927 ) C1281_=_C1946( C1281 C1946 ) C1281_=_C2187( C1281 C2187 ) C1281_=_C2664( C1281 C2664 ) \nC1281_=_C2989( C1281 C2989 ) C1281_=_C3010( C1281 C3010 ) C1281_=_C3302( C1281 C3302 ) C1281_=_C3329( C1281 C3329 ) C1281_=_C3330( C1281 C3330 ) C1281_=_C3331( C1281 C3331 ) \nC1281_=_C3332( C1281 C3332 ) C1281_=_C3333( C1281 C3333 ) C1281_=_C3334( C1281 C3334 ) C1281_=_C3335( C1281 C3335 ) C1281_=_C3336( C1281 C3336 ) C1281_=_C3337( C1281 C3337 ) \nC1281_=_C3338( C1281 C3338 ) C1281_=_C3339( C1281 C3339 ) C1318_=_C1322( C1318 C1322 ) C1318_=_C1696( C1318 C1696 ) C1318_=_C1801( C1318 C1801 ) C1318_=_C1923( C1318 C1923 ) \nC1318_=_C1940( C1318 C1940 ) C1318_=_C2004( C1318 C2004 ) C1318_=_C2183( C1318 C2183 ) C1318_=_C2659( C1318 C2659 ) C1318_=_C2707( C1318 C2707 ) C1318_=_C2708( C1318 C2708 ) \nC1318_=_C2710( C1318 C2710 ) C1318_=_C2711( C1318 C2711 ) C1318_=_C2712( C1318 C2712 ) C1318_=_C2713( C1318 C2713 ) C1318_=_C2714( C1318 C2714 ) C1318_=_C2715( C1318 C2715 ) \nC1318_=_C2716( C1318 C2716 ) C1318_=_C2717( C1318 C2717 ) C1318_=_C2718( C1318 C2718 ) C1318_=_C2719( C1318 C2719 ) C1318_=_C2720( C1318 C2720 ) C1318_=_C2721( C1318 C2721 ) \nC1322_=_C1808( C1322 C1808 ) C1322_=_C1927( C1322 C1927 ) C1322_=_C1946( C1322 C1946 ) C1322_=_C2187( C1322 C2187 ) C1322_=_C2664( C1322 C2664 ) C1322_=_C2989( C1322 C2989 ) \nC1322_=_C3010( C1322 C3010 ) C1322_=_C3302(</w:t>
      </w:r>
    </w:p>
    <w:p>
      <w:pPr>
        <w:pStyle w:val="PreformattedText"/>
        <w:bidi w:val="0"/>
        <w:spacing w:before="0" w:after="0"/>
        <w:jc w:val="left"/>
        <w:rPr/>
      </w:pPr>
      <w:r>
        <w:rPr/>
        <w:t xml:space="preserve"> </w:t>
      </w:r>
      <w:r>
        <w:rPr/>
        <w:t>C1322 C3302 ) C1322_=_C3329( C1322 C3329 ) C1322_=_C3330( C1322 C3330 ) C1322_=_C3331( C1322 C3331 ) C1322_=_C3332( C1322 C3332 ) \nC1322_=_C3333( C1322 C3333 ) C1322_=_C3334( C1322 C3334 ) C1322_=_C3335( C1322 C3335 ) C1322_=_C3336( C1322 C3336 ) C1322_=_C3337( C1322 C3337 ) C1322_=_C3338( C1322 C3338 ) \nC1322_=_C3339( C1322 C3339 ) C1696_=_C1711( C1696 C1711 ) C1696_=_C1801( C1696 C1801 ) C1696_=_C1923( C1696 C1923 ) C1696_=_C1940( C1696 C1940 ) C1696_=_C2004( C1696 C2004 ) \nC1696_=_C2183( C1696 C2183 ) C1696_=_C2659( C1696 C2659 ) C1696_=_C2707( C1696 C2707 ) C1696_=_C2708( C1696 C2708 ) C1696_=_C2710( C1696 C2710 ) C1696_=_C2711( C1696 C2711 ) \nC1696_=_C2712( C1696 C2712 ) C1696_=_C2713( C1696 C2713 ) C1696_=_C2714( C1696 C2714 ) C1696_=_C2715( C1696 C2715 ) C1696_=_C2716( C1696 C2716 ) C1696_=_C2717( C1696 C2717 ) \nC1696_=_C2718( C1696 C2718 ) C1696_=_C2719( C1696 C2719 ) C1696_=_C2720( C1696 C2720 ) C1696_=_C2721( C1696 C2721 ) C1711_=_C1814( C1711 C1814 ) C1711_=_C2016( C1711 C2016 ) \nC1711_=_C2194( C1711 C2194 ) C1711_=_C2354( C1711 C2354 ) C1711_=_C2714( C1711 C2714 ) C1711_=_C3026( C1711 C3026 ) C1711_=_C3041( C1711 C3041 ) C1711_=_C3310( C1711 C3310 ) \nC1711_=_C3334( C1711 C3334 ) C1711_=_C3434( C1711 C3434 ) C1711_=_C3473( C1711 C3473 ) C1711_=_C3695( C1711 C3695 ) C1711_=_C3791( C1711 C3791 ) C1711_=_C3827( C1711 C3827 ) \nC1711_=_C3911( C1711 C3911 ) C1711_=_C3912( C1711 C3912 ) C1711_=_C3913( C1711 C3913 ) C1711_=_C3914( C1711 C3914 ) C1711_=_C3915( C1711 C3915 ) C1711_=_C3917( C1711 C3917 ) \nC1711_=_C3918( C1711 C3918 ) C1801_=_C1808( C1801 C1808 ) C1801_=_C1814( C1801 C1814 ) C1801_=_C1923( C1801 C1923 ) C1801_=_C1940( C1801 C1940 ) C1801_=_C2004( C1801 C2004 ) \nC1801_=_C2183( C1801 C2183 ) C1801_=_C2659( C1801 C2659 ) C1801_=_C2707( C1801 C2707 ) C1801_=_C2708( C1801 C2708 ) C1801_=_C2710( C1801 C2710 ) C1801_=_C2711( C1801 C2711 ) \nC1801_=_C2712( C1801 C2712 ) C1801_=_C2713( C1801 C2713 ) C1801_=_C2714( C1801 C2714 ) C1801_=_C2715( C1801 C2715 ) C1801_=_C2716( C1801 C2716 ) C1801_=_C2717( C1801 C2717 ) \nC1801_=_C2718( C1801 C2718 ) C1801_=_C2719( C1801 C2719 ) C1801_=_C2720( C1801 C2720 ) C1801_=_C2721( C1801 C2721 ) C1808_=_C1814( C1808 C1814 ) C1808_=_C1927( C1808 C1927 ) \nC1808_=_C1946( C1808 C1946 ) C1808_=_C2187( C1808 C2187 ) C1808_=_C2664( C1808 C2664 ) C1808_=_C2989( C1808 C2989 ) C1808_=_C3010( C1808 C3010 ) C1808_=_C3302( C1808 C3302 ) \nC1808_=_C3329( C1808 C3329 ) C1808_=_C3330( C1808 C3330 ) C1808_=_C3331( C1808 C3331 ) C1808_=_C3332( C1808 C3332 ) C1808_=_C3333( C1808 C3333 ) C1808_=_C3334( C1808 C3334 ) \nC1808_=_C3335( C1808 C3335 ) C1808_=_C3336( C1808 C3336 ) C1808_=_C3337( C1808 C3337 ) C1808_=_C3338( C1808 C3338 ) C1808_=_C3339( C1808 C3339 ) C1814_=_C2016( C1814 C2016 ) \nC1814_=_C2194( C1814 C2194 ) C1814_=_C2354( C1814 C2354 ) C1814_=_C2714( C1814 C2714 ) C1814_=_C3026( C1814 C3026 ) C1814_=_C3041( C1814 C3041 ) C1814_=_C3310( C1814 C3310 ) \nC1814_=_C3334( C1814 C3334 ) C1814_=_C3434( C1814 C3434 ) C1814_=_C3473( C1814 C3473 ) C1814_=_C3695( C1814 C3695 ) C1814_=_C3791( C1814 C3791 ) C1814_=_C3827( C1814 C3827 ) \nC1814_=_C3911( C1814 C3911 ) C1814_=_C3912( C1814 C3912 ) C1814_=_C3913( C1814 C3913 ) C1814_=_C3914( C1814 C3914 ) C1814_=_C3915( C1814 C3915 ) C1814_=_C3917( C1814 C3917 ) \nC1814_=_C3918( C1814 C3918 ) C1923_=_C1927( C1923 C1927 ) C1923_=_C1940( C1923 C1940 ) C1923_=_C2004( C1923 C2004 ) C1923_=_C2183( C1923 C2183 ) C1923_=_C2659( C1923 C2659 ) \nC1923_=_C2707( C1923 C2707 ) C1923_=_C2708( C1923 C2708 ) C1923_=_C2710( C1923 C2710 ) C1923_=_C2711( C1923 C2711 ) C1923_=_C2712( C1923 C2712 ) C1923_=_C2713( C1923 C2713 ) \nC1923_=_C2714( C1923 C2714 ) C1923_=_C2715( C1923 C2715 ) C1923_=_C2716( C1923 C2716 ) C1923_=_C2717( C1923 C2717 ) C1923_=_C2718( C1923 C2718 ) C1923_=_C2719( C1923 C2719 ) \nC1923_=_C2720( C1923 C2720 ) C1923_=_C2721( C1923 C2721 ) C1927_=_C1946( C1927 C1946 ) C1927_=_C2187( C1927 C2187 ) C1927_=_C2664( C1927 C2664 ) C1927_=_C2989( C1927 C2989 ) \nC1927_=_C3010( C1927 C3010 ) C1927_=_C3302( C1927 C3302 ) C1927_=_C3329( C1927 C3329 ) C1927_=_C3330( C1927 C3330 ) C1927_=_C3331( C1927 C3331 ) C1927_=_C3332( C1927 C3332 ) \nC1927_=_C3333( C1927 C3333 ) C1927_=_C3334( C1927 C3334 ) C1927_=_C3335( C1927 C3335 ) C1927_=_C3336( C1927 C3336 ) C1927_=_C3337( C1927 C3337 ) C1927_=_C3338( C1927 C3338 ) \nC1927_=_C3339( C1927 C3339 ) C1940_=_C1946( C1940 C1946 ) C1940_=_C2004( C1940 C2004 ) C1940_=_C2183( C1940 C2183 ) C1940_=_C2659( C1940 C2659 ) C1940_=_C2707( C1940 C2707 ) \nC1940_=_C2708( C1940 C2708 ) C1940_=_C2710( C1940 C2710 ) C1940_=_C2711( C1940 C2711 ) C1940_=_C2712( C1940 C2712 ) C1940_=_C2713( C1940 C2713 ) C1940_=_C2714( C1940 C2714 ) \nC1940_=_C2715( C1940 C2715 ) C1940_=_C2716( C1940 C2716 ) C1940_=_C2717( C1940 C2717 ) C1940_=_C2718( C1940 C2718 ) C1940_=_C2719( C1940 C2719 ) C1940_=_C2720( C1940 C2720 ) \nC1940_=_C2721( C1940 C2721 ) C1946_=_C2187( C1946 C2187 ) C1946_=_C2664( C1946 C2664 ) C1946_=_C2989( C1946 C2989 ) C1946_=_C3010( C1946 C3010 ) C1946_=_C3302( C1946 C3302 ) \nC1946_=_C3329( C1946 C3329 ) C1946_=_C3330( C1946 C3330 ) C1946_=_C3331( C1946 C3331 ) C1946_=_C3332( C1946 C3332 ) C1946_=_C3333( C1946 C3333 ) C1946_=_C3334( C1946 C3334 ) \nC1946_=_C3335( C1946 C3335 ) C1946_=_C3336( C1946 C3336 ) C1946_=_C3337( C1946 C3337 ) C1946_=_C3338( C1946 C3338 ) C1946_=_C3339( C1946 C3339 ) C2004_=_C2016( C2004 C2016 ) \nC2004_=_C2183( C2004 C2183 ) C2004_=_C2659( C2004 C2659 ) C2004_=_C2707( C2004 C2707 ) C2004_=_C2708( C2004 C2708 ) C2004_=_C2710( C2004 C2710 ) C2004_=_C2711( C2004 C2711 ) \nC2004_=_C2712( C2004 C2712 ) C2004_=_C2713( C2004 C2713 ) C2004_=_C2714( C2004 C2714 ) C2004_=_C2715( C2004 C2715 ) C2004_=_C2716( C2004 C2716 ) C2004_=_C2717( C2004 C2717 ) \nC2004_=_C2718( C2004 C2718 ) C2004_=_C2719( C2004 C2719 ) C2004_=_C2720( C2004 C2720 ) C2004_=_C2721( C2004 C2721 ) C2016_=_C2194( C2016 C2194 ) C2016_=_C2354( C2016 C2354 ) \nC2016_=_C2714( C2016 C2714 ) C2016_=_C3026( C2016 C3026 ) C2016_=_C3041( C2016 C3041 ) C2016_=_C3310( C2016 C3310 ) C2016_=_C3334( C2016 C3334 ) C2016_=_C3434( C2016 C3434 ) \nC2016_=_C3473( C2016 C3473 ) C2016_=_C3695( C2016 C3695 ) C2016_=_C3791( C2016 C3791 ) C2016_=_C3827( C2016 C3827 ) C2016_=_C3911( C2016 C3911 ) C2016_=_C3912( C2016 C3912 ) \nC2016_=_C3913( C2016 C3913 ) C2016_=_C3914( C2016 C3914 ) C2016_=_C3915( C2016 C3915 ) C2016_=_C3917( C2016 C3917 ) C2016_=_C3918( C2016 C3918 ) C2044_=_C2199( C2044 C2199 ) \nC2044_=_C2264( C2044 C2264 ) C2044_=_C2359( C2044 C2359 ) C2044_=_C2511( C2044 C2511 ) C2044_=_C2718( C2044 C2718 ) C2044_=_C3020( C2044 C3020 ) C2044_=_C3033( C2044 C3033 ) \nC2044_=_C3128( C2044 C3128 ) C2044_=_C3312( C2044 C3312 ) C2044_=_C3336( C2044 C3336 ) C2044_=_C3441( C2044 C3441 ) C2044_=_C3479( C2044 C3479 ) C2044_=_C3644( C2044 C3644 ) \nC2044_=_C3700( C2044 C3700 ) C2044_=_C3850( C2044 C3850 ) C2044_=_C3922( C2044 C3922 ) C2044_=_C3943( C2044 C3943 ) C2044_=_C3965( C2044 C3965 ) C2044_=_C3986( C2044 C3986 ) \nC2044_=_C4086( C2044 C4086 ) C2044_=_C4087( C2044 C4087 ) C2183_=_C2187( C2183 C2187 ) C2183_=_C2194( C2183 C2194 ) C2183_=_C2199( C2183 C2199 ) C2183_=_C2659( C2183 C2659 ) \nC2183_=_C2707( C2183 C2707 ) C2183_=_C2708( C2183 C2708 ) C2183_=_C2710( C2183 C2710 ) C2183_=_C2711( C2183 C2711 ) C2183_=_C2712( C2183 C2712 ) C2183_=_C2713( C2183 C2713 ) \nC2183_=_C2714( C2183 C2714 ) C2183_=_C2715( C2183 C2715 ) C2183_=_C2716( C2183 C2716 ) C2183_=_C2717( C2183 C2717 ) C2183_=_C2718( C2183 C2718 ) C2183_=_C2719( C2183 C2719 ) \nC2183_=_C2720( C2183 C2720 ) C2183_=_C2721( C2183 C2721 ) C2187_=_C2194( C2187 C2194 ) C2187_=_C2199( C2187 C2199 ) C2187_=_C2664( C2187 C2664 ) C2187_=_C2989( C2187 C2989 ) \nC2187_=_C3010( C2187 C3010 ) C2187_=_C3302( C2187 C3302 ) C2187_=_C3329( C2187 C3329 ) C2187_=_C3330( C2187 C3330 ) C2187_=_C3331( C2187 C3331 ) C2187_=_C3332( C2187 C3332 ) \nC2187_=_C3333( C2187 C3333 ) C2187_=_C3334( C2187 C3334 ) C2187_=_C3335( C2187 C3335 ) C2187_=_C3336( C2187 C3336 ) C2187_=_C3337( C2187 C3337 ) C2187_=_C3338( C2187 C3338 ) \nC2187_=_C3339( C2187 C3339 ) C2194_=_C2199( C2194 C2199 ) C2194_=_C2354( C2194 C2354 ) C2194_=_C2714( C2194 C2714 ) C2194_=_C3026( C2194 C3026 ) C2194_=_C3041( C2194 C3041 ) \nC2194_=_C3310( C2194 C3310 ) C2194_=_C3334( C2194 C3334 ) C2194_=_C3434( C2194 C3434 ) C2194_=_C3473( C2194 C3473 ) C2194_=_C3695( C2194 C3695 ) C2194_=_C3791( C2194 C3791 ) \nC2194_=_C3827( C2194 C3827 ) C2194_=_C3911( C2194 C3911 ) C2194_=_C3912( C2194 C3912 ) C2194_=_C3913( C2194 C3913 ) C2194_=_C3914( C2194 C3914 ) C2194_=_C3915( C2194 C3915 ) \nC2194_=_C3917( C2194 C3917 ) C2194_=_C3918( C2194 C3918 ) C2199_=_C2264( C2199 C2264 ) C2199_=_C2359( C2199 C2359 ) C2199_=_C2511( C2199 C2511 ) C2199_=_C2718( C2199 C2718 ) \nC2199_=_C3020( C2199 C3020 ) C2199_=_C3033( C2199 C3033 ) C2199_=_C3128( C2199 C3128 ) C2199_=_C3312( C2199 C3312 ) C2199_=_C3336( C2199 C3336 ) C2199_=_C3441( C2199 C3441 ) \nC2199_=_C3479( C2199 C3479 ) C2199_=_C3644( C2199 C3644 ) C2199_=_C3700( C2199 C3700 ) C2199_=_C3850( C2199 C3850 ) C2199_=_C3922( C2199 C3922 ) C2199_=_C3943( C2199 C3943 ) \nC2199_=_C3965( C2199 C3965 ) C2199_=_C3986( C2199 C3986 ) C2199_=_C4086( C2199 C4086 ) C2199_=_C4087( C2199 C4087 ) C2264_=_C2359( C2264 C2359 ) C2264_=_C2511( C2264 C2511 ) \nC2264_=_C2718( C2264 C2718 ) C2264_=_C3020( C2264 C3020 ) C2264_=_C3033( C2264 C3033 ) C2264_=_C3128( C2264 C3128 ) C2264_=_C3312( C2264 C3312 ) C2264_=_C3336( C2264 C3336 ) \nC2264_=_C3441( C2264 C3441 ) C2264_=_C3479( C2264 C3479 ) C2264_=_C3644( C2264 C3644 ) C2264_=_C3700( C2264 C3700 ) C2264_=_C3850( C2264 C3850 ) C2264_=_C3922( C2264 C3922 ) \nC2264_=_C3943( C2264 C3943 ) C2264_=_C3965( C2264 C3965 ) C2264_=_C3986( C2264 C3986 ) C2264_=_C4086( C2264 C4086 ) C2264_=_C4087( C2264 C4087 ) C2354_=_C2359( C2354 C2359 ) \nC2354_=_C2714( C2354 C2714 ) C2354_=_C3026( C2354 C3026 ) C2354_=_C3041( C2354 C3041 ) C2354_=_C3310(</w:t>
      </w:r>
    </w:p>
    <w:p>
      <w:pPr>
        <w:pStyle w:val="PreformattedText"/>
        <w:bidi w:val="0"/>
        <w:spacing w:before="0" w:after="0"/>
        <w:jc w:val="left"/>
        <w:rPr/>
      </w:pPr>
      <w:r>
        <w:rPr/>
        <w:t xml:space="preserve"> </w:t>
      </w:r>
      <w:r>
        <w:rPr/>
        <w:t>C2354 C3310 ) C2354_=_C3334( C2354 C3334 ) C2354_=_C3434( C2354 C3434 ) \nC2354_=_C3473( C2354 C3473 ) C2354_=_C3695( C2354 C3695 ) C2354_=_C3791( C2354 C3791 ) C2354_=_C3827( C2354 C3827 ) C2354_=_C3911( C2354 C3911 ) C2354_=_C3912( C2354 C3912 ) \nC2354_=_C3913( C2354 C3913 ) C2354_=_C3914( C2354 C3914 ) C2354_=_C3915( C2354 C3915 ) C2354_=_C3917( C2354 C3917 ) C2354_=_C3918( C2354 C3918 ) C2359_=_C2511( C2359 C2511 ) \nC2359_=_C2718( C2359 C2718 ) C2359_=_C3020( C2359 C3020 ) C2359_=_C3033( C2359 C3033 ) C2359_=_C3128( C2359 C3128 ) C2359_=_C3312( C2359 C3312 ) C2359_=_C3336( C2359 C3336 ) \nC2359_=_C3441( C2359 C3441 ) C2359_=_C3479( C2359 C3479 ) C2359_=_C3644( C2359 C3644 ) C2359_=_C3700( C2359 C3700 ) C2359_=_C3850( C2359 C3850 ) C2359_=_C3922( C2359 C3922 ) \nC2359_=_C3943( C2359 C3943 ) C2359_=_C3965( C2359 C3965 ) C2359_=_C3986( C2359 C3986 ) C2359_=_C4086( C2359 C4086 ) C2359_=_C4087( C2359 C4087 ) C2511_=_C2718( C2511 C2718 ) \nC2511_=_C3020( C2511 C3020 ) C2511_=_C3033( C2511 C3033 ) C2511_=_C3128( C2511 C3128 ) C2511_=_C3312( C2511 C3312 ) C2511_=_C3336( C2511 C3336 ) C2511_=_C3441( C2511 C3441 ) \nC2511_=_C3479( C2511 C3479 ) C2511_=_C3644( C2511 C3644 ) C2511_=_C3700( C2511 C3700 ) C2511_=_C3850( C2511 C3850 ) C2511_=_C3922( C2511 C3922 ) C2511_=_C3943( C2511 C3943 ) \nC2511_=_C3965( C2511 C3965 ) C2511_=_C3986( C2511 C3986 ) C2511_=_C4086( C2511 C4086 ) C2511_=_C4087( C2511 C4087 ) C2659_=_C2664( C2659 C2664 ) C2659_=_C2707( C2659 C2707 ) \nC2659_=_C2708( C2659 C2708 ) C2659_=_C2710( C2659 C2710 ) C2659_=_C2711( C2659 C2711 ) C2659_=_C2712( C2659 C2712 ) C2659_=_C2713( C2659 C2713 ) C2659_=_C2714( C2659 C2714 ) \nC2659_=_C2715( C2659 C2715 ) C2659_=_C2716( C2659 C2716 ) C2659_=_C2717( C2659 C2717 ) C2659_=_C2718( C2659 C2718 ) C2659_=_C2719( C2659 C2719 ) C2659_=_C2720( C2659 C2720 ) \nC2659_=_C2721( C2659 C2721 ) C2664_=_C2989( C2664 C2989 ) C2664_=_C3010( C2664 C3010 ) C2664_=_C3302( C2664 C3302 ) C2664_=_C3329( C2664 C3329 ) C2664_=_C3330( C2664 C3330 ) \nC2664_=_C3331( C2664 C3331 ) C2664_=_C3332( C2664 C3332 ) C2664_=_C3333( C2664 C3333 ) C2664_=_C3334( C2664 C3334 ) C2664_=_C3335( C2664 C3335 ) C2664_=_C3336( C2664 C3336 ) \nC2664_=_C3337( C2664 C3337 ) C2664_=_C3338( C2664 C3338 ) C2664_=_C3339( C2664 C3339 ) C2707_=_C2708( C2707 C2708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1( C2707 C2721 ) C2707_=_C3041( C2707 C3041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8_=_C3302( C2708 C3302 ) \nC2708_=_C3310( C2708 C3310 ) C2708_=_C3312( C2708 C3312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3329( C2710 C3329 ) C2710_=_C3434( C2710 C3434 ) C2710_=_C3441( C2710 C3441 ) C2711_=_C2712( C2711 C2712 ) C2711_=_C2713( C2711 C2713 ) \nC2711_=_C2714( C2711 C2714 ) C2711_=_C2715( C2711 C2715 ) C2711_=_C2716( C2711 C2716 ) C2711_=_C2717( C2711 C2717 ) C2711_=_C2718( C2711 C2718 ) C2711_=_C2719( C2711 C2719 ) \nC2711_=_C2720( C2711 C2720 ) C2711_=_C2721( C2711 C2721 ) C2711_=_C3791( C2711 C3791 ) C2712_=_C2713( C2712 C2713 ) C2712_=_C2714( C2712 C2714 ) C2712_=_C2715( C2712 C2715 ) \nC2712_=_C2716( C2712 C2716 ) C2712_=_C2717( C2712 C2717 ) C2712_=_C2718( C2712 C2718 ) C2712_=_C2719( C2712 C2719 ) C2712_=_C2720( C2712 C2720 ) C2712_=_C2721( C2712 C2721 ) \nC2712_=_C3827( C2712 C3827 ) C2713_=_C2714( C2713 C2714 ) C2713_=_C2715( C2713 C2715 ) C2713_=_C2716( C2713 C2716 ) C2713_=_C2717( C2713 C2717 ) C2713_=_C2718( C2713 C2718 ) \nC2713_=_C2719( C2713 C2719 ) C2713_=_C2720( C2713 C2720 ) C2713_=_C2721( C2713 C2721 ) C2713_=_C3332( C2713 C3332 ) C2714_=_C2715( C2714 C2715 ) C2714_=_C2716( C2714 C2716 ) \nC2714_=_C2717( C2714 C2717 ) C2714_=_C2718( C2714 C2718 ) C2714_=_C2719( C2714 C2719 ) C2714_=_C2720( C2714 C2720 ) C2714_=_C2721( C2714 C2721 ) C2714_=_C3026( C2714 C3026 ) \nC2714_=_C3041( C2714 C3041 ) C2714_=_C3310( C2714 C3310 ) C2714_=_C3334( C2714 C3334 ) C2714_=_C3434( C2714 C3434 ) C2714_=_C3473( C2714 C3473 ) C2714_=_C3695( C2714 C3695 ) \nC2714_=_C3791( C2714 C3791 ) C2714_=_C3827( C2714 C3827 ) C2714_=_C3911( C2714 C3911 ) C2714_=_C3912( C2714 C3912 ) C2714_=_C3913( C2714 C3913 ) C2714_=_C3914( C2714 C3914 ) \nC2714_=_C3915( C2714 C3915 ) C2714_=_C3917( C2714 C3917 ) C2714_=_C3918( C2714 C3918 ) C2715_=_C2716( C2715 C2716 ) C2715_=_C2717( C2715 C2717 ) C2715_=_C2718( C2715 C2718 ) \nC2715_=_C2719( C2715 C2719 ) C2715_=_C2720( C2715 C2720 ) C2715_=_C2721( C2715 C2721 ) C2715_=_C3913( C2715 C3913 ) C2716_=_C2717( C2716 C2717 ) C2716_=_C2718( C2716 C2718 ) \nC2716_=_C2719( C2716 C2719 ) C2716_=_C2720( C2716 C2720 ) C2716_=_C2721( C2716 C2721 ) C2716_=_C3335( C2716 C3335 ) C2716_=_C3914( C2716 C3914 ) C2716_=_C3965( C2716 C3965 ) \nC2717_=_C2718( C2717 C2718 ) C2717_=_C2719( C2717 C2719 ) C2717_=_C2720( C2717 C2720 ) C2717_=_C2721( C2717 C2721 ) C2717_=_C3915( C2717 C3915 ) C2718_=_C2719( C2718 C2719 ) \nC2718_=_C2720( C2718 C2720 ) C2718_=_C2721( C2718 C2721 ) C2718_=_C3020( C2718 C3020 ) C2718_=_C3033( C2718 C3033 ) C2718_=_C3128( C2718 C3128 ) C2718_=_C3312( C2718 C3312 ) \nC2718_=_C3336( C2718 C3336 ) C2718_=_C3441( C2718 C3441 ) C2718_=_C3479( C2718 C3479 ) C2718_=_C3644( C2718 C3644 ) C2718_=_C3700( C2718 C3700 ) C2718_=_C3850( C2718 C3850 ) \nC2718_=_C3922( C2718 C3922 ) C2718_=_C3943( C2718 C3943 ) C2718_=_C3965( C2718 C3965 ) C2718_=_C3986( C2718 C3986 ) C2718_=_C4086( C2718 C4086 ) C2718_=_C4087( C2718 C4087 ) \nC2719_=_C2720( C2719 C2720 ) C2719_=_C2721( C2719 C2721 ) C2719_=_C3337( C2719 C3337 ) C2719_=_C3918( C2719 C3918 ) C2719_=_C4087( C2719 C4087 ) C2720_=_C2721( C2720 C2721 ) \nC2720_=_C3338( C2720 C3338 ) C2721_=_C3339( C2721 C3339 ) C2989_=_C3010( C2989 C3010 ) C2989_=_C3302( C2989 C3302 ) C2989_=_C3329( C2989 C3329 ) C2989_=_C3330( C2989 C3330 ) \nC2989_=_C3331( C2989 C3331 ) C2989_=_C3332( C2989 C3332 ) C2989_=_C3333( C2989 C3333 ) C2989_=_C3334( C2989 C3334 ) C2989_=_C3335( C2989 C3335 ) C2989_=_C3336( C2989 C3336 ) \nC2989_=_C3337( C2989 C3337 ) C2989_=_C3338( C2989 C3338 ) C2989_=_C3339( C2989 C3339 ) C3010_=_C3020( C3010 C3020 ) C3010_=_C3302( C3010 C3302 ) C3010_=_C3329( C3010 C3329 ) \nC3010_=_C3330( C3010 C3330 ) C3010_=_C3331( C3010 C3331 ) C3010_=_C3332( C3010 C3332 ) C3010_=_C3333( C3010 C3333 ) C3010_=_C3334( C3010 C3334 ) C3010_=_C3335( C3010 C3335 ) \nC3010_=_C3336( C3010 C3336 ) C3010_=_C3337( C3010 C3337 ) C3010_=_C3338( C3010 C3338 ) C3010_=_C3339( C3010 C3339 ) C3020_=_C3033( C3020 C3033 ) C3020_=_C3128( C3020 C3128 ) \nC3020_=_C3312( C3020 C3312 ) C3020_=_C3336( C3020 C3336 ) C3020_=_C3441( C3020 C3441 ) C3020_=_C3479( C3020 C3479 ) C3020_=_C3644( C3020 C3644 ) C3020_=_C3700( C3020 C3700 ) \nC3020_=_C3850( C3020 C3850 ) C3020_=_C3922( C3020 C3922 ) C3020_=_C3943( C3020 C3943 ) C3020_=_C3965( C3020 C3965 ) C3020_=_C3986( C3020 C3986 ) C3020_=_C4086( C3020 C4086 ) \nC3020_=_C4087( C3020 C4087 ) C3026_=_C3033( C3026 C3033 ) C3026_=_C3041( C3026 C3041 ) C3026_=_C3310( C3026 C3310 ) C3026_=_C3334( C3026 C3334 ) C3026_=_C3434( C3026 C3434 ) \nC3026_=_C3473( C3026 C3473 ) C3026_=_C3695( C3026 C3695 ) C3026_=_C3791( C3026 C3791 ) C3026_=_C3827( C3026 C3827 ) C3026_=_C3911( C3026 C3911 ) C3026_=_C3912( C3026 C3912 ) \nC3026_=_C3913( C3026 C3913 ) C3026_=_C3914( C3026 C3914 ) C3026_=_C3915( C3026 C3915 ) C3026_=_C3917( C3026 C3917 ) C3026_=_C3918( C3026 C3918 ) C3033_=_C3128( C3033 C3128 ) \nC3033_=_C3312( C3033 C3312 ) C3033_=_C3336( C3033 C3336 ) C3033_=_C3441( C3033 C3441 ) C3033_=_C3479( C3033 C3479 ) C3033_=_C3644( C3033 C3644 ) C3033_=_C3700( C3033 C3700 ) \nC3033_=_C3850( C3033 C3850 ) C3033_=_C3922( C3033 C3922 ) C3033_=_C3943( C3033 C3943 ) C3033_=_C3965( C3033 C3965 ) C3033_=_C3986( C3033 C3986 ) C3033_=_C4086( C3033 C4086 ) \nC3033_=_C4087( C3033 C4087 ) C3041_=_C3310( C3041 C3310 ) C3041_=_C3334( C3041 C3334 ) C3041_=_C3434( C3041 C3434 ) C3041_=_C3473( C3041 C3473 ) C3041_=_C3695( C3041 C3695 ) \nC3041_=_C3791( C3041 C3791 ) C3041_=_C3827( C3041 C3827 ) C3041_=_C3911( C3041 C3911 ) C3041_=_C3912( C3041 C3912 ) C3041_=_C3913( C3041 C3913 ) C3041_=_C3914( C3041 C3914 ) \nC3041_=_C3915( C3041 C3915 ) C3041_=_C3917( C3041 C3917 ) C3041_=_C3918( C3041 C3918 ) C3128_=_C3312( C3128 C3312 ) C3128_=_C3336( C3128 C3336 ) C3128_=_C3441( C3128 C3441 ) \nC3128_=_C3479( C3128 C3479 ) C3128_=_C3644( C3128 C3644 ) C3128_=_C3700( C3128 C3700 ) C3128_=_C3850( C3128 C3850 ) C3128_=_C3922( C3128 C3922 ) C3128_=_C3943( C3128 C3943 ) \nC3128_=_C3965( C3128 C3965 ) C3128_=_C3986( C3128 C3986 ) C3128_=_C4086( C3128 C4086 ) C3128_=_C4087( C3128 C4087 ) C3302_=_C3310( C3302 C3310 ) C3302_=_C3312( C3302 C3312 ) \nC3302_=_C3329( C3302 C3329 ) C3302_=_C3330( C3302 C3330 ) C3302_=_C3331( C3302 C3331 ) C3302_=_C3332( C3302 C3332 ) C3302_=_C3333( C3302 C3333 ) C3302_=_C3334( C3302 C3334 ) \nC3302_=_C3335( C3302 C3335 ) C3302_=_C3336( C3302 C3336 ) C3302_=_C3337( C3302 C3337 ) C3302_=_C3338( C3302 C3338 ) C3302_=_C3339( C3302 C3339 ) C3310_=_C3312( C3310 C3312 ) \nC3310_=_C3334( C3310 C3334 ) C3310_=_C3434( C3310 C3434 ) C3310_=_C3473( C3310 C3473 ) C3310_=_C3695( C3310 C3695 ) C3310_=_C3791( C3310 C3791 ) C3310_=_C3827(</w:t>
      </w:r>
    </w:p>
    <w:p>
      <w:pPr>
        <w:pStyle w:val="PreformattedText"/>
        <w:bidi w:val="0"/>
        <w:spacing w:before="0" w:after="0"/>
        <w:jc w:val="left"/>
        <w:rPr/>
      </w:pPr>
      <w:r>
        <w:rPr/>
        <w:t xml:space="preserve"> </w:t>
      </w:r>
      <w:r>
        <w:rPr/>
        <w:t>C3310 C3827 ) \nC3310_=_C3911( C3310 C3911 ) C3310_=_C3912( C3310 C3912 ) C3310_=_C3913( C3310 C3913 ) C3310_=_C3914( C3310 C3914 ) C3310_=_C3915( C3310 C3915 ) C3310_=_C3917( C3310 C3917 ) \nC3310_=_C3918( C3310 C3918 ) C3312_=_C3336( C3312 C3336 ) C3312_=_C3441( C3312 C3441 ) C3312_=_C3479( C3312 C3479 ) C3312_=_C3644( C3312 C3644 ) C3312_=_C3700( C3312 C3700 ) \nC3312_=_C3850( C3312 C3850 ) C3312_=_C3922( C3312 C3922 ) C3312_=_C3943( C3312 C3943 ) C3312_=_C3965( C3312 C3965 ) C3312_=_C3986( C3312 C3986 ) C3312_=_C4086( C3312 C4086 ) \nC3312_=_C4087( C3312 C4087 ) C3329_=_C3330( C3329 C3330 ) C3329_=_C3331( C3329 C3331 ) C3329_=_C3332( C3329 C3332 ) C3329_=_C3333( C3329 C3333 ) C3329_=_C3334( C3329 C3334 ) \nC3329_=_C3335( C3329 C3335 ) C3329_=_C3336( C3329 C3336 ) C3329_=_C3337( C3329 C3337 ) C3329_=_C3338( C3329 C3338 ) C3329_=_C3339( C3329 C3339 ) C3329_=_C3434( C3329 C3434 ) \nC3329_=_C3441( C3329 C3441 ) C3330_=_C3331( C3330 C3331 ) C3330_=_C3332( C3330 C3332 ) C3330_=_C3333( C3330 C3333 ) C3330_=_C3334( C3330 C3334 ) C3330_=_C3335( C3330 C3335 ) \nC3330_=_C3336( C3330 C3336 ) C3330_=_C3337( C3330 C3337 ) C3330_=_C3338( C3330 C3338 ) C3330_=_C3339( C3330 C3339 ) C3331_=_C3332( C3331 C3332 ) C3331_=_C3333( C3331 C3333 ) \nC3331_=_C3334( C3331 C3334 ) C3331_=_C3335( C3331 C3335 ) C3331_=_C3336( C3331 C3336 ) C3331_=_C3337( C3331 C3337 ) C3331_=_C3338( C3331 C3338 ) C3331_=_C3339( C3331 C3339 ) \nC3332_=_C3333( C3332 C3333 ) C3332_=_C3334( C3332 C3334 ) C3332_=_C3335( C3332 C3335 ) C3332_=_C3336( C3332 C3336 ) C3332_=_C3337( C3332 C3337 ) C3332_=_C3338( C3332 C3338 ) \nC3332_=_C3339( C3332 C3339 ) C3333_=_C3334( C3333 C3334 ) C3333_=_C3335( C3333 C3335 ) C3333_=_C3336( C3333 C3336 ) C3333_=_C3337( C3333 C3337 ) C3333_=_C3338( C3333 C3338 ) \nC3333_=_C3339( C3333 C3339 ) C3334_=_C3335( C3334 C3335 ) C3334_=_C3336( C3334 C3336 ) C3334_=_C3337( C3334 C3337 ) C3334_=_C3338( C3334 C3338 ) C3334_=_C3339( C3334 C3339 ) \nC3334_=_C3434( C3334 C3434 ) C3334_=_C3473( C3334 C3473 ) C3334_=_C3695( C3334 C3695 ) C3334_=_C3791( C3334 C3791 ) C3334_=_C3827( C3334 C3827 ) C3334_=_C3911( C3334 C3911 ) \nC3334_=_C3912( C3334 C3912 ) C3334_=_C3913( C3334 C3913 ) C3334_=_C3914( C3334 C3914 ) C3334_=_C3915( C3334 C3915 ) C3334_=_C3917( C3334 C3917 ) C3334_=_C3918( C3334 C3918 ) \nC3335_=_C3336( C3335 C3336 ) C3335_=_C3337( C3335 C3337 ) C3335_=_C3338( C3335 C3338 ) C3335_=_C3339( C3335 C3339 ) C3335_=_C3914( C3335 C3914 ) C3335_=_C3965( C3335 C3965 ) \nC3336_=_C3337( C3336 C3337 ) C3336_=_C3338( C3336 C3338 ) C3336_=_C3339( C3336 C3339 ) C3336_=_C3441( C3336 C3441 ) C3336_=_C3479( C3336 C3479 ) C3336_=_C3644( C3336 C3644 ) \nC3336_=_C3700( C3336 C3700 ) C3336_=_C3850( C3336 C3850 ) C3336_=_C3922( C3336 C3922 ) C3336_=_C3943( C3336 C3943 ) C3336_=_C3965( C3336 C3965 ) C3336_=_C3986( C3336 C3986 ) \nC3336_=_C4086( C3336 C4086 ) C3336_=_C4087( C3336 C4087 ) C3337_=_C3338( C3337 C3338 ) C3337_=_C3339( C3337 C3339 ) C3337_=_C3918( C3337 C3918 ) C3337_=_C4087( C3337 C4087 ) \nC3338_=_C3339( C3338 C3339 ) C3434_=_C3441( C3434 C3441 ) C3434_=_C3473( C3434 C3473 ) C3434_=_C3695( C3434 C3695 ) C3434_=_C3791( C3434 C3791 ) C3434_=_C3827( C3434 C3827 ) \nC3434_=_C3911( C3434 C3911 ) C3434_=_C3912( C3434 C3912 ) C3434_=_C3913( C3434 C3913 ) C3434_=_C3914( C3434 C3914 ) C3434_=_C3915( C3434 C3915 ) C3434_=_C3917( C3434 C3917 ) \nC3434_=_C3918( C3434 C3918 ) C3441_=_C3479( C3441 C3479 ) C3441_=_C3644( C3441 C3644 ) C3441_=_C3700( C3441 C3700 ) C3441_=_C3850( C3441 C3850 ) C3441_=_C3922( C3441 C3922 ) \nC3441_=_C3943( C3441 C3943 ) C3441_=_C3965( C3441 C3965 ) C3441_=_C3986( C3441 C3986 ) C3441_=_C4086( C3441 C4086 ) C3441_=_C4087( C3441 C4087 ) C3473_=_C3479( C3473 C3479 ) \nC3473_=_C3695( C3473 C3695 ) C3473_=_C3791( C3473 C3791 ) C3473_=_C3827( C3473 C3827 ) C3473_=_C3911( C3473 C3911 ) C3473_=_C3912( C3473 C3912 ) C3473_=_C3913( C3473 C3913 ) \nC3473_=_C3914( C3473 C3914 ) C3473_=_C3915( C3473 C3915 ) C3473_=_C3917( C3473 C3917 ) C3473_=_C3918( C3473 C3918 ) C3479_=_C3644( C3479 C3644 ) C3479_=_C3700( C3479 C3700 ) \nC3479_=_C3850( C3479 C3850 ) C3479_=_C3922( C3479 C3922 ) C3479_=_C3943( C3479 C3943 ) C3479_=_C3965( C3479 C3965 ) C3479_=_C3986( C3479 C3986 ) C3479_=_C4086( C3479 C4086 ) \nC3479_=_C4087( C3479 C4087 ) C3644_=_C3700( C3644 C3700 ) C3644_=_C3850( C3644 C3850 ) C3644_=_C3922( C3644 C3922 ) C3644_=_C3943( C3644 C3943 ) C3644_=_C3965( C3644 C3965 ) \nC3644_=_C3986( C3644 C3986 ) C3644_=_C4086( C3644 C4086 ) C3644_=_C4087( C3644 C4087 ) C3695_=_C3700( C3695 C3700 ) C3695_=_C3791( C3695 C3791 ) C3695_=_C3827( C3695 C3827 ) \nC3695_=_C3911( C3695 C3911 ) C3695_=_C3912( C3695 C3912 ) C3695_=_C3913( C3695 C3913 ) C3695_=_C3914( C3695 C3914 ) C3695_=_C3915( C3695 C3915 ) C3695_=_C3917( C3695 C3917 ) \nC3695_=_C3918( C3695 C3918 ) C3700_=_C3850( C3700 C3850 ) C3700_=_C3922( C3700 C3922 ) C3700_=_C3943( C3700 C3943 ) C3700_=_C3965( C3700 C3965 ) C3700_=_C3986( C3700 C3986 ) \nC3700_=_C4086( C3700 C4086 ) C3700_=_C4087( C3700 C4087 ) C3791_=_C3827( C3791 C3827 ) C3791_=_C3911( C3791 C3911 ) C3791_=_C3912( C3791 C3912 ) C3791_=_C3913( C3791 C3913 ) \nC3791_=_C3914( C3791 C3914 ) C3791_=_C3915( C3791 C3915 ) C3791_=_C3917( C3791 C3917 ) C3791_=_C3918( C3791 C3918 ) C3827_=_C3911( C3827 C3911 ) C3827_=_C3912( C3827 C3912 ) \nC3827_=_C3913( C3827 C3913 ) C3827_=_C3914( C3827 C3914 ) C3827_=_C3915( C3827 C3915 ) C3827_=_C3917( C3827 C3917 ) C3827_=_C3918( C3827 C3918 ) C3850_=_C3922( C3850 C3922 ) \nC3850_=_C3943( C3850 C3943 ) C3850_=_C3965( C3850 C3965 ) C3850_=_C3986( C3850 C3986 ) C3850_=_C4086( C3850 C4086 ) C3850_=_C4087( C3850 C4087 ) C3911_=_C3912( C3911 C3912 ) \nC3911_=_C3913( C3911 C3913 ) C3911_=_C3914( C3911 C3914 ) C3911_=_C3915( C3911 C3915 ) C3911_=_C3917( C3911 C3917 ) C3911_=_C3918( C3911 C3918 ) C3911_=_C3922( C3911 C3922 ) \nC3912_=_C3913( C3912 C3913 ) C3912_=_C3914( C3912 C3914 ) C3912_=_C3915( C3912 C3915 ) C3912_=_C3917( C3912 C3917 ) C3912_=_C3918( C3912 C3918 ) C3912_=_C3943( C3912 C3943 ) \nC3913_=_C3914( C3913 C3914 ) C3913_=_C3915( C3913 C3915 ) C3913_=_C3917( C3913 C3917 ) C3913_=_C3918( C3913 C3918 ) C3914_=_C3915( C3914 C3915 ) C3914_=_C3917( C3914 C3917 ) \nC3914_=_C3918( C3914 C3918 ) C3914_=_C3965( C3914 C3965 ) C3915_=_C3917( C3915 C3917 ) C3915_=_C3918( C3915 C3918 ) C3917_=_C3918( C3917 C3918 ) C3917_=_C4086( C3917 C4086 ) \nC3918_=_C4087( C3918 C4087 ) C3922_=_C3943( C3922 C3943 ) C3922_=_C3965( C3922 C3965 ) C3922_=_C3986( C3922 C3986 ) C3922_=_C4086( C3922 C4086 ) C3922_=_C4087( C3922 C4087 ) \nC3943_=_C3965( C3943 C3965 ) C3943_=_C3986( C3943 C3986 ) C3943_=_C4086( C3943 C4086 ) C3943_=_C4087( C3943 C4087 ) C3965_=_C3986( C3965 C3986 ) C3965_=_C4086( C3965 C4086 ) \nC3965_=_C4087( C3965 C4087 ) C3986_=_C4086( C3986 C4086 ) C3986_=_C4087( C3986 C4087 ) C4086_=_C4087( C4086 C4087 ) "];82-&gt;108[label="89: C538 C543 C563 C566 C572 \nC577 C599 C605 C708 C924 C1281 \nC1318 C1322 C1696 C1711 C1801 C1808 \nC1814 C1923 C1927 C1940 C1946 C2004 \nC2016 C2044 C2183 C2187 C2194 C2199 \nC2264 C2354 C2359 C2511 C2659 C2664 \nC2707 C2708 C2710 C2711 C2712 C2713 \nC2715 C2716 C2717 C2719 C2720 C2721 \nC2989 C3010 C3020 C3026 C3033 C3041 \nC3128 C3302 C3310 C3312 C3329 C3330 \nC3331 C3332 C3333 C3335 C3337 C3338 \nC3339 C3434 C3441 C3473 C3479 C3644 \nC3695 C3700 C3791 C3827 C3850 C3911 \nC3912 C3913 C3914 C3915 C3917 C3918 \nC3922 C3943 C3965 C3986 C4086 C4087 \n1009: C538_=_C543 ,C538_=_C563 ,C538_=_C1318 ,C538_=_C1696 ,C538_=_C1801 ,\nC538_=_C1923 ,C538_=_C1940 ,C538_=_C2004 ,C538_=_C2183 ,C538_=_C2659 ,C538_=_C2707 ,\nC538_=_C2708 ,C538_=_C2710 ,C538_=_C2711 ,C538_=_C2712 ,C538_=_C2713 ,C538_=_C2715 ,\nC538_=_C2716 ,C538_=_C2717 ,C538_=_C2719 ,C538_=_C2720 ,C538_=_C2721 ,C543_=_C566 ,\nC543_=_C708 ,C543_=_C1281 ,C543_=_C1322 ,C543_=_C1808 ,C543_=_C1927 ,C543_=_C1946 ,\nC543_=_C2187 ,C543_=_C2664 ,C543_=_C2989 ,C543_=_C3010 ,C543_=_C3302 ,C543_=_C3329 ,\nC543_=_C3330 ,C543_=_C3331 ,C543_=_C3332 ,C543_=_C3333 ,C543_=_C3335 ,C543_=_C3337 ,\nC543_=_C3338 ,C543_=_C3339 ,C563_=_C566 ,C563_=_C572 ,C563_=_C577 ,C563_=_C1318 ,\nC563_=_C1696 ,C563_=_C1801 ,C563_=_C1923 ,C563_=_C1940 ,C563_=_C2004 ,C563_=_C2183 ,\nC563_=_C2659 ,C563_=_C2707 ,C563_=_C2708 ,C563_=_C2710 ,C563_=_C2711 ,C563_=_C2712 ,\nC563_=_C2713 ,C563_=_C2715 ,C563_=_C2716 ,C563_=_C2717 ,C563_=_C2719 ,C563_=_C2720 ,\nC563_=_C2721 ,C566_=_C572 ,C566_=_C577 ,C566_=_C708 ,C566_=_C1281 ,C566_=_C1322 ,\nC566_=_C1808 ,C566_=_C1927 ,C566_=_C1946 ,C566_=_C2187 ,C566_=_C2664 ,C566_=_C2989 ,\nC566_=_C3010 ,C566_=_C3302 ,C566_=_C3329 ,C566_=_C3330 ,C566_=_C3331 ,C566_=_C3332 ,\nC566_=_C3333 ,C566_=_C3335 ,C566_=_C3337 ,C566_=_C3338 ,C566_=_C3339 ,C572_=_C577 ,\nC572_=_C599 ,C572_=_C1711 ,C572_=_C1814 ,C572_=_C2016 ,C572_=_C2194 ,C572_=_C2354 ,\nC572_=_C3026 ,C572_=_C3041 ,C572_=_C3310 ,C572_=_C3434 ,C572_=_C3473 ,C572_=_C3695 ,\nC572_=_C3791 ,C572_=_C3827 ,C572_=_C3911 ,C572_=_C3912 ,C572_=_C3913 ,C572_=_C3914 ,\nC572_=_C3915 ,C572_=_C3917 ,C572_=_C3918 ,C577_=_C605 ,C577_=_C924 ,C577_=_C2044 ,\nC577_=_C2199 ,C577_=_C2264 ,C577_=_C2359 ,C577_=_C2511 ,C577_=_C3020 ,C577_=_C3033 ,\nC577_=_C3128 ,C577_=_C3312 ,C577_=_C3441 ,C577_=_C3479 ,C577_=_C3644 ,C577_=_C3700 ,\nC577_=_C3850 ,C577_=_C3922 ,C577_=_C3943 ,C577_=_C3965 ,C577_=_C3986 ,C577_=_C4086 ,\nC577_=_C4087 ,C599_=_C605 ,C599_=_C1711 ,C599_=_C1814 ,C599_=_C2016 ,C599_=_C2194 ,\nC599_=_C2354 ,C599_=_C3026 ,C599_=_C3041 ,C599_=_C3310 ,C599_=_C3434 ,C599_=_C3473 ,\nC599_=_C3695 ,C599_=_C3791 ,C599_=_C3827 ,C599_=_C3911 ,C599_=_C3912 ,C599_=_C3913 ,\nC599_=_C3914 ,C599_=_C3915 ,C599_=_C3917 ,C599_=_C3918 ,C605_=_C924 ,C605_=_C2044 ,\nC605_=_C2199 ,C605_=_C2264 ,C605_=_C2359 ,C605_=_C2511 ,C605_=_C3020 ,C605_=_C3033 ,\nC605_=_C3128 ,C605_=_C3312 ,C605_=_C3441 ,C605_=_C3479 ,C605_=_C3644 ,C605_=_C3700 ,\nC605_=_C3850 ,C605_=_C3922 ,C605_=_C3943 ,C605_=_C3965 ,C605_=_C3986 ,C605_=_C4086 ,\nC605_=_C4087 ,C708_=_C1281 ,C708_=_C1322</w:t>
      </w:r>
    </w:p>
    <w:p>
      <w:pPr>
        <w:pStyle w:val="PreformattedText"/>
        <w:bidi w:val="0"/>
        <w:spacing w:before="0" w:after="0"/>
        <w:jc w:val="left"/>
        <w:rPr/>
      </w:pPr>
      <w:r>
        <w:rPr/>
        <w:t xml:space="preserve"> </w:t>
      </w:r>
      <w:r>
        <w:rPr/>
        <w:t>,C708_=_C1808 ,C708_=_C1927 ,C708_=_C1946 ,\nC708_=_C2187 ,C708_=_C2664 ,C708_=_C2989 ,C708_=_C3010 ,C708_=_C3302 ,C708_=_C3329 ,\nC708_=_C3330 ,C708_=_C3331 ,C708_=_C3332 ,C708_=_C3333 ,C708_=_C3335 ,C708_=_C3337 ,\nC708_=_C3338 ,C708_=_C3339 ,C924_=_C2044 ,C924_=_C2199 ,C924_=_C2264 ,C924_=_C2359 ,\nC924_=_C2511 ,C924_=_C3020 ,C924_=_C3033 ,C924_=_C3128 ,C924_=_C3312 ,C924_=_C3441 ,\nC924_=_C3479 ,C924_=_C3644 ,C924_=_C3700 ,C924_=_C3850 ,C924_=_C3922 ,C924_=_C3943 ,\nC924_=_C3965 ,C924_=_C3986 ,C924_=_C4086 ,C924_=_C4087 ,C1281_=_C1322 ,C1281_=_C1808 ,\nC1281_=_C1927 ,C1281_=_C1946 ,C1281_=_C2187 ,C1281_=_C2664 ,C1281_=_C2989 ,C1281_=_C3010 ,\nC1281_=_C3302 ,C1281_=_C3329 ,C1281_=_C3330 ,C1281_=_C3331 ,C1281_=_C3332 ,C1281_=_C3333 ,\nC1281_=_C3335 ,C1281_=_C3337 ,C1281_=_C3338 ,C1281_=_C3339 ,C1318_=_C1322 ,C1318_=_C1696 ,\nC1318_=_C1801 ,C1318_=_C1923 ,C1318_=_C1940 ,C1318_=_C2004 ,C1318_=_C2183 ,C1318_=_C2659 ,\nC1318_=_C2707 ,C1318_=_C2708 ,C1318_=_C2710 ,C1318_=_C2711 ,C1318_=_C2712 ,C1318_=_C2713 ,\nC1318_=_C2715 ,C1318_=_C2716 ,C1318_=_C2717 ,C1318_=_C2719 ,C1318_=_C2720 ,C1318_=_C2721 ,\nC1322_=_C1808 ,C1322_=_C1927 ,C1322_=_C1946 ,C1322_=_C2187 ,C1322_=_C2664 ,C1322_=_C2989 ,\nC1322_=_C3010 ,C1322_=_C3302 ,C1322_=_C3329 ,C1322_=_C3330 ,C1322_=_C3331 ,C1322_=_C3332 ,\nC1322_=_C3333 ,C1322_=_C3335 ,C1322_=_C3337 ,C1322_=_C3338 ,C1322_=_C3339 ,C1696_=_C1711 ,\nC1696_=_C1801 ,C1696_=_C1923 ,C1696_=_C1940 ,C1696_=_C2004 ,C1696_=_C2183 ,C1696_=_C2659 ,\nC1696_=_C2707 ,C1696_=_C2708 ,C1696_=_C2710 ,C1696_=_C2711 ,C1696_=_C2712 ,C1696_=_C2713 ,\nC1696_=_C2715 ,C1696_=_C2716 ,C1696_=_C2717 ,C1696_=_C2719 ,C1696_=_C2720 ,C1696_=_C2721 ,\nC1711_=_C1814 ,C1711_=_C2016 ,C1711_=_C2194 ,C1711_=_C2354 ,C1711_=_C3026 ,C1711_=_C3041 ,\nC1711_=_C3310 ,C1711_=_C3434 ,C1711_=_C3473 ,C1711_=_C3695 ,C1711_=_C3791 ,C1711_=_C3827 ,\nC1711_=_C3911 ,C1711_=_C3912 ,C1711_=_C3913 ,C1711_=_C3914 ,C1711_=_C3915 ,C1711_=_C3917 ,\nC1711_=_C3918 ,C1801_=_C1808 ,C1801_=_C1814 ,C1801_=_C1923 ,C1801_=_C1940 ,C1801_=_C2004 ,\nC1801_=_C2183 ,C1801_=_C2659 ,C1801_=_C2707 ,C1801_=_C2708 ,C1801_=_C2710 ,C1801_=_C2711 ,\nC1801_=_C2712 ,C1801_=_C2713 ,C1801_=_C2715 ,C1801_=_C2716 ,C1801_=_C2717 ,C1801_=_C2719 ,\nC1801_=_C2720 ,C1801_=_C2721 ,C1808_=_C1814 ,C1808_=_C1927 ,C1808_=_C1946 ,C1808_=_C2187 ,\nC1808_=_C2664 ,C1808_=_C2989 ,C1808_=_C3010 ,C1808_=_C3302 ,C1808_=_C3329 ,C1808_=_C3330 ,\nC1808_=_C3331 ,C1808_=_C3332 ,C1808_=_C3333 ,C1808_=_C3335 ,C1808_=_C3337 ,C1808_=_C3338 ,\nC1808_=_C3339 ,C1814_=_C2016 ,C1814_=_C2194 ,C1814_=_C2354 ,C1814_=_C3026 ,C1814_=_C3041 ,\nC1814_=_C3310 ,C1814_=_C3434 ,C1814_=_C3473 ,C1814_=_C3695 ,C1814_=_C3791 ,C1814_=_C3827 ,\nC1814_=_C3911 ,C1814_=_C3912 ,C1814_=_C3913 ,C1814_=_C3914 ,C1814_=_C3915 ,C1814_=_C3917 ,\nC1814_=_C3918 ,C1923_=_C1927 ,C1923_=_C1940 ,C1923_=_C2004 ,C1923_=_C2183 ,C1923_=_C2659 ,\nC1923_=_C2707 ,C1923_=_C2708 ,C1923_=_C2710 ,C1923_=_C2711 ,C1923_=_C2712 ,C1923_=_C2713 ,\nC1923_=_C2715 ,C1923_=_C2716 ,C1923_=_C2717 ,C1923_=_C2719 ,C1923_=_C2720 ,C1923_=_C2721 ,\nC1927_=_C1946 ,C1927_=_C2187 ,C1927_=_C2664 ,C1927_=_C2989 ,C1927_=_C3010 ,C1927_=_C3302 ,\nC1927_=_C3329 ,C1927_=_C3330 ,C1927_=_C3331 ,C1927_=_C3332 ,C1927_=_C3333 ,C1927_=_C3335 ,\nC1927_=_C3337 ,C1927_=_C3338 ,C1927_=_C3339 ,C1940_=_C1946 ,C1940_=_C2004 ,C1940_=_C2183 ,\nC1940_=_C2659 ,C1940_=_C2707 ,C1940_=_C2708 ,C1940_=_C2710 ,C1940_=_C2711 ,C1940_=_C2712 ,\nC1940_=_C2713 ,C1940_=_C2715 ,C1940_=_C2716 ,C1940_=_C2717 ,C1940_=_C2719 ,C1940_=_C2720 ,\nC1940_=_C2721 ,C1946_=_C2187 ,C1946_=_C2664 ,C1946_=_C2989 ,C1946_=_C3010 ,C1946_=_C3302 ,\nC1946_=_C3329 ,C1946_=_C3330 ,C1946_=_C3331 ,C1946_=_C3332 ,C1946_=_C3333 ,C1946_=_C3335 ,\nC1946_=_C3337 ,C1946_=_C3338 ,C1946_=_C3339 ,C2004_=_C2016 ,C2004_=_C2183 ,C2004_=_C2659 ,\nC2004_=_C2707 ,C2004_=_C2708 ,C2004_=_C2710 ,C2004_=_C2711 ,C2004_=_C2712 ,C2004_=_C2713 ,\nC2004_=_C2715 ,C2004_=_C2716 ,C2004_=_C2717 ,C2004_=_C2719 ,C2004_=_C2720 ,C2004_=_C2721 ,\nC2016_=_C2194 ,C2016_=_C2354 ,C2016_=_C3026 ,C2016_=_C3041 ,C2016_=_C3310 ,C2016_=_C3434 ,\nC2016_=_C3473 ,C2016_=_C3695 ,C2016_=_C3791 ,C2016_=_C3827 ,C2016_=_C3911 ,C2016_=_C3912 ,\nC2016_=_C3913 ,C2016_=_C3914 ,C2016_=_C3915 ,C2016_=_C3917 ,C2016_=_C3918 ,C2044_=_C2199 ,\nC2044_=_C2264 ,C2044_=_C2359 ,C2044_=_C2511 ,C2044_=_C3020 ,C2044_=_C3033 ,C2044_=_C3128 ,\nC2044_=_C3312 ,C2044_=_C3441 ,C2044_=_C3479 ,C2044_=_C3644 ,C2044_=_C3700 ,C2044_=_C3850 ,\nC2044_=_C3922 ,C2044_=_C3943 ,C2044_=_C3965 ,C2044_=_C3986 ,C2044_=_C4086 ,C2044_=_C4087 ,\nC2183_=_C2187 ,C2183_=_C2194 ,C2183_=_C2199 ,C2183_=_C2659 ,C2183_=_C2707 ,C2183_=_C2708 ,\nC2183_=_C2710 ,C2183_=_C2711 ,C2183_=_C2712 ,C2183_=_C2713 ,C2183_=_C2715 ,C2183_=_C2716 ,\nC2183_=_C2717 ,C2183_=_C2719 ,C2183_=_C2720 ,C2183_=_C2721 ,C2187_=_C2194 ,C2187_=_C2199 ,\nC2187_=_C2664 ,C2187_=_C2989 ,C2187_=_C3010 ,C2187_=_C3302 ,C2187_=_C3329 ,C2187_=_C3330 ,\nC2187_=_C3331 ,C2187_=_C3332 ,C2187_=_C3333 ,C2187_=_C3335 ,C2187_=_C3337 ,C2187_=_C3338 ,\nC2187_=_C3339 ,C2194_=_C2199 ,C2194_=_C2354 ,C2194_=_C3026 ,C2194_=_C3041 ,C2194_=_C3310 ,\nC2194_=_C3434 ,C2194_=_C3473 ,C2194_=_C3695 ,C2194_=_C3791 ,C2194_=_C3827 ,C2194_=_C3911 ,\nC2194_=_C3912 ,C2194_=_C3913 ,C2194_=_C3914 ,C2194_=_C3915 ,C2194_=_C3917 ,C2194_=_C3918 ,\nC2199_=_C2264 ,C2199_=_C2359 ,C2199_=_C2511 ,C2199_=_C3020 ,C2199_=_C3033 ,C2199_=_C3128 ,\nC2199_=_C3312 ,C2199_=_C3441 ,C2199_=_C3479 ,C2199_=_C3644 ,C2199_=_C3700 ,C2199_=_C3850 ,\nC2199_=_C3922 ,C2199_=_C3943 ,C2199_=_C3965 ,C2199_=_C3986 ,C2199_=_C4086 ,C2199_=_C4087 ,\nC2264_=_C2359 ,C2264_=_C2511 ,C2264_=_C3020 ,C2264_=_C3033 ,C2264_=_C3128 ,C2264_=_C3312 ,\nC2264_=_C3441 ,C2264_=_C3479 ,C2264_=_C3644 ,C2264_=_C3700 ,C2264_=_C3850 ,C2264_=_C3922 ,\nC2264_=_C3943 ,C2264_=_C3965 ,C2264_=_C3986 ,C2264_=_C4086 ,C2264_=_C4087 ,C2354_=_C2359 ,\nC2354_=_C3026 ,C2354_=_C3041 ,C2354_=_C3310 ,C2354_=_C3434 ,C2354_=_C3473 ,C2354_=_C3695 ,\nC2354_=_C3791 ,C2354_=_C3827 ,C2354_=_C3911 ,C2354_=_C3912 ,C2354_=_C3913 ,C2354_=_C3914 ,\nC2354_=_C3915 ,C2354_=_C3917 ,C2354_=_C3918 ,C2359_=_C2511 ,C2359_=_C3020 ,C2359_=_C3033 ,\nC2359_=_C3128 ,C2359_=_C3312 ,C2359_=_C3441 ,C2359_=_C3479 ,C2359_=_C3644 ,C2359_=_C3700 ,\nC2359_=_C3850 ,C2359_=_C3922 ,C2359_=_C3943 ,C2359_=_C3965 ,C2359_=_C3986 ,C2359_=_C4086 ,\nC2359_=_C4087 ,C2511_=_C3020 ,C2511_=_C3033 ,C2511_=_C3128 ,C2511_=_C3312 ,C2511_=_C3441 ,\nC2511_=_C3479 ,C2511_=_C3644 ,C2511_=_C3700 ,C2511_=_C3850 ,C2511_=_C3922 ,C2511_=_C3943 ,\nC2511_=_C3965 ,C2511_=_C3986 ,C2511_=_C4086 ,C2511_=_C4087 ,C2659_=_C2664 ,C2659_=_C2707 ,\nC2659_=_C2708 ,C2659_=_C2710 ,C2659_=_C2711 ,C2659_=_C2712 ,C2659_=_C2713 ,C2659_=_C2715 ,\nC2659_=_C2716 ,C2659_=_C2717 ,C2659_=_C2719 ,C2659_=_C2720 ,C2659_=_C2721 ,C2664_=_C2989 ,\nC2664_=_C3010 ,C2664_=_C3302 ,C2664_=_C3329 ,C2664_=_C3330 ,C2664_=_C3331 ,C2664_=_C3332 ,\nC2664_=_C3333 ,C2664_=_C3335 ,C2664_=_C3337 ,C2664_=_C3338 ,C2664_=_C3339 ,C2707_=_C2708 ,\nC2707_=_C2710 ,C2707_=_C2711 ,C2707_=_C2712 ,C2707_=_C2713 ,C2707_=_C2715 ,C2707_=_C2716 ,\nC2707_=_C2717 ,C2707_=_C2719 ,C2707_=_C2720 ,C2707_=_C2721 ,C2707_=_C3041 ,C2708_=_C2710 ,\nC2708_=_C2711 ,C2708_=_C2712 ,C2708_=_C2713 ,C2708_=_C2715 ,C2708_=_C2716 ,C2708_=_C2717 ,\nC2708_=_C2719 ,C2708_=_C2720 ,C2708_=_C2721 ,C2708_=_C3302 ,C2708_=_C3310 ,C2708_=_C3312 ,\nC2710_=_C2711 ,C2710_=_C2712 ,C2710_=_C2713 ,C2710_=_C2715 ,C2710_=_C2716 ,C2710_=_C2717 ,\nC2710_=_C2719 ,C2710_=_C2720 ,C2710_=_C2721 ,C2710_=_C3329 ,C2710_=_C3434 ,C2710_=_C3441 ,\nC2711_=_C2712 ,C2711_=_C2713 ,C2711_=_C2715 ,C2711_=_C2716 ,C2711_=_C2717 ,C2711_=_C2719 ,\nC2711_=_C2720 ,C2711_=_C2721 ,C2711_=_C3791 ,C2712_=_C2713 ,C2712_=_C2715 ,C2712_=_C2716 ,\nC2712_=_C2717 ,C2712_=_C2719 ,C2712_=_C2720 ,C2712_=_C2721 ,C2712_=_C3827 ,C2713_=_C2715 ,\nC2713_=_C2716 ,C2713_=_C2717 ,C2713_=_C2719 ,C2713_=_C2720 ,C2713_=_C2721 ,C2713_=_C3332 ,\nC2715_=_C2716 ,C2715_=_C2717 ,C2715_=_C2719 ,C2715_=_C2720 ,C2715_=_C2721 ,C2715_=_C3913 ,\nC2716_=_C2717 ,C2716_=_C2719 ,C2716_=_C2720 ,C2716_=_C2721 ,C2716_=_C3335 ,C2716_=_C3914 ,\nC2716_=_C3965 ,C2717_=_C2719 ,C2717_=_C2720 ,C2717_=_C2721 ,C2717_=_C3915 ,C2719_=_C2720 ,\nC2719_=_C2721 ,C2719_=_C3337 ,C2719_=_C3918 ,C2719_=_C4087 ,C2720_=_C2721 ,C2720_=_C3338 ,\nC2721_=_C3339 ,C2989_=_C3010 ,C2989_=_C3302 ,C2989_=_C3329 ,C2989_=_C3330 ,C2989_=_C3331 ,\nC2989_=_C3332 ,C2989_=_C3333 ,C2989_=_C3335 ,C2989_=_C3337 ,C2989_=_C3338 ,C2989_=_C3339 ,\nC3010_=_C3020 ,C3010_=_C3302 ,C3010_=_C3329 ,C3010_=_C3330 ,C3010_=_C3331 ,C3010_=_C3332 ,\nC3010_=_C3333 ,C3010_=_C3335 ,C3010_=_C3337 ,C3010_=_C3338 ,C3010_=_C3339 ,C3020_=_C3033 ,\nC3020_=_C3128 ,C3020_=_C3312 ,C3020_=_C3441 ,C3020_=_C3479 ,C3020_=_C3644 ,C3020_=_C3700 ,\nC3020_=_C3850 ,C3020_=_C3922 ,C3020_=_C3943 ,C3020_=_C3965 ,C3020_=_C3986 ,C3020_=_C4086 ,\nC3020_=_C4087 ,C3026_=_C3033 ,C3026_=_C3041 ,C3026_=_C3310 ,C3026_=_C3434 ,C3026_=_C3473 ,\nC3026_=_C3695 ,C3026_=_C3791 ,C3026_=_C3827 ,C3026_=_C3911 ,C3026_=_C3912 ,C3026_=_C3913 ,\nC3026_=_C3914 ,C3026_=_C3915 ,C3026_=_C3917 ,C3026_=_C3918 ,C3033_=_C3128 ,C3033_=_C3312 ,\nC3033_=_C3441 ,C3033_=_C3479 ,C3033_=_C3644 ,C3033_=_C3700 ,C3033_=_C3850 ,C3033_=_C3922 ,\nC3033_=_C3943 ,C3033_=_C3965 ,C3033_=_C3986 ,C3033_=_C4086 ,C3033_=_C4087 ,C3041_=_C3310 ,\nC3041_=_C3434 ,C3041_=_C3473 ,C3041_=_C3695 ,C3041_=_C3791 ,C3041_=_C3827 ,C3041_=_C3911 ,\nC3041_=_C3912 ,C3041_=_C3913 ,C3041_=_C3914 ,C3041_=_C3915 ,C3041_=_C3917 ,C3041_=_C3918 ,\nC3128_=_C3312 ,C3128_=_C3441 ,C3128_=_C3479 ,C3128_=_C3644 ,C3128_=_C3700 ,C3128_=_C3850 ,\nC3128_=_C3922 ,C3128_=_C3943 ,C3128_=_C3965 ,C3128_=_C3986 ,C3128_=_C4086 ,C3128_=_C4087 ,\nC3302_=_C3310 ,C3302_=_C3312 ,C3302_=_C3329 ,C3302_=_C3330 ,C3302_=_C3331 ,C3302_=_C3332 ,\nC3302_=_C3333 ,C3302_=_C3335 ,C3302_=_C3337 ,C3302_=_C3338 ,C3302_=_C3339 ,C3310_=_C3312 ,\nC3310_=_C3434 ,C3310_=_C3473 ,C3310_=_C3695 ,C3310_=_C3791 ,C3310_=_C3827 ,C3310_=_C3911 ,\nC3310_=_C3912 ,C3310_=_C3913 ,C3310_=_C3914 ,C3310_=_C3915</w:t>
      </w:r>
    </w:p>
    <w:p>
      <w:pPr>
        <w:pStyle w:val="PreformattedText"/>
        <w:bidi w:val="0"/>
        <w:spacing w:before="0" w:after="0"/>
        <w:jc w:val="left"/>
        <w:rPr/>
      </w:pPr>
      <w:r>
        <w:rPr/>
        <w:t xml:space="preserve"> </w:t>
      </w:r>
      <w:r>
        <w:rPr/>
        <w:t>,C3310_=_C3917 ,C3310_=_C3918 ,\nC3312_=_C3441 ,C3312_=_C3479 ,C3312_=_C3644 ,C3312_=_C3700 ,C3312_=_C3850 ,C3312_=_C3922 ,\nC3312_=_C3943 ,C3312_=_C3965 ,C3312_=_C3986 ,C3312_=_C4086 ,C3312_=_C4087 ,C3329_=_C3330 ,\nC3329_=_C3331 ,C3329_=_C3332 ,C3329_=_C3333 ,C3329_=_C3335 ,C3329_=_C3337 ,C3329_=_C3338 ,\nC3329_=_C3339 ,C3329_=_C3434 ,C3329_=_C3441 ,C3330_=_C3331 ,C3330_=_C3332 ,C3330_=_C3333 ,\nC3330_=_C3335 ,C3330_=_C3337 ,C3330_=_C3338 ,C3330_=_C3339 ,C3331_=_C3332 ,C3331_=_C3333 ,\nC3331_=_C3335 ,C3331_=_C3337 ,C3331_=_C3338 ,C3331_=_C3339 ,C3332_=_C3333 ,C3332_=_C3335 ,\nC3332_=_C3337 ,C3332_=_C3338 ,C3332_=_C3339 ,C3333_=_C3335 ,C3333_=_C3337 ,C3333_=_C3338 ,\nC3333_=_C3339 ,C3335_=_C3337 ,C3335_=_C3338 ,C3335_=_C3339 ,C3335_=_C3914 ,C3335_=_C3965 ,\nC3337_=_C3338 ,C3337_=_C3339 ,C3337_=_C3918 ,C3337_=_C4087 ,C3338_=_C3339 ,C3434_=_C3441 ,\nC3434_=_C3473 ,C3434_=_C3695 ,C3434_=_C3791 ,C3434_=_C3827 ,C3434_=_C3911 ,C3434_=_C3912 ,\nC3434_=_C3913 ,C3434_=_C3914 ,C3434_=_C3915 ,C3434_=_C3917 ,C3434_=_C3918 ,C3441_=_C3479 ,\nC3441_=_C3644 ,C3441_=_C3700 ,C3441_=_C3850 ,C3441_=_C3922 ,C3441_=_C3943 ,C3441_=_C3965 ,\nC3441_=_C3986 ,C3441_=_C4086 ,C3441_=_C4087 ,C3473_=_C3479 ,C3473_=_C3695 ,C3473_=_C3791 ,\nC3473_=_C3827 ,C3473_=_C3911 ,C3473_=_C3912 ,C3473_=_C3913 ,C3473_=_C3914 ,C3473_=_C3915 ,\nC3473_=_C3917 ,C3473_=_C3918 ,C3479_=_C3644 ,C3479_=_C3700 ,C3479_=_C3850 ,C3479_=_C3922 ,\nC3479_=_C3943 ,C3479_=_C3965 ,C3479_=_C3986 ,C3479_=_C4086 ,C3479_=_C4087 ,C3644_=_C3700 ,\nC3644_=_C3850 ,C3644_=_C3922 ,C3644_=_C3943 ,C3644_=_C3965 ,C3644_=_C3986 ,C3644_=_C4086 ,\nC3644_=_C4087 ,C3695_=_C3700 ,C3695_=_C3791 ,C3695_=_C3827 ,C3695_=_C3911 ,C3695_=_C3912 ,\nC3695_=_C3913 ,C3695_=_C3914 ,C3695_=_C3915 ,C3695_=_C3917 ,C3695_=_C3918 ,C3700_=_C3850 ,\nC3700_=_C3922 ,C3700_=_C3943 ,C3700_=_C3965 ,C3700_=_C3986 ,C3700_=_C4086 ,C3700_=_C4087 ,\nC3791_=_C3827 ,C3791_=_C3911 ,C3791_=_C3912 ,C3791_=_C3913 ,C3791_=_C3914 ,C3791_=_C3915 ,\nC3791_=_C3917 ,C3791_=_C3918 ,C3827_=_C3911 ,C3827_=_C3912 ,C3827_=_C3913 ,C3827_=_C3914 ,\nC3827_=_C3915 ,C3827_=_C3917 ,C3827_=_C3918 ,C3850_=_C3922 ,C3850_=_C3943 ,C3850_=_C3965 ,\nC3850_=_C3986 ,C3850_=_C4086 ,C3850_=_C4087 ,C3911_=_C3912 ,C3911_=_C3913 ,C3911_=_C3914 ,\nC3911_=_C3915 ,C3911_=_C3917 ,C3911_=_C3918 ,C3911_=_C3922 ,C3912_=_C3913 ,C3912_=_C3914 ,\nC3912_=_C3915 ,C3912_=_C3917 ,C3912_=_C3918 ,C3912_=_C3943 ,C3913_=_C3914 ,C3913_=_C3915 ,\nC3913_=_C3917 ,C3913_=_C3918 ,C3914_=_C3915 ,C3914_=_C3917 ,C3914_=_C3918 ,C3914_=_C3965 ,\nC3915_=_C3917 ,C3915_=_C3918 ,C3917_=_C3918 ,C3917_=_C4086 ,C3918_=_C4087 ,C3922_=_C3943 ,\nC3922_=_C3965 ,C3922_=_C3986 ,C3922_=_C4086 ,C3922_=_C4087 ,C3943_=_C3965 ,C3943_=_C3986 ,\nC3943_=_C4086 ,C3943_=_C4087 ,C3965_=_C3986 ,C3965_=_C4086 ,C3965_=_C4087 ,C3986_=_C4086 ,\nC3986_=_C4087 ,C4086_=_C4087 ,"];109[shape=box, label="id:109 level: 5\n102: C506 C549 C558 C565 C567 \nC573 C685 C707 C811 C938 C977 \nC1110 C1181 C1204 C1224 C1279 C1328 \nC1519 C1610 C1720 C1806 C1882 C1935 \nC1953 C2071 C2125 C2133 C2180 C2181 \nC2182 C2183 C2184 C2185 C2186 C2187 \nC2189 C2190 C2191 C2192 C2193 C2194 \nC2195 C2196 C2197 C2198 C2199 C2200 \nC2201 C2447 C2467 C2651 C2669 C2708 \nC2710 C2716 C2906 C2987 C3009 C3060 \nC3162 C3302 C3303 C3304 C3305 C3306 \nC3307 C3308 C3309 C3310 C3312 C3313 \nC3319 C3329 C3335 C3369 C3384 C3431 \nC3432 C3433 C3434 C3435 C3436 C3437 \nC3438 C3439 C3440 C3441 C3442 C3443 \nC3444 C3445 C3486 C3628 C3838 C3914 \nC3963 C3964 C3965 C3966 C3967 C3968 \nC3969 \n1395: C506_=_C558( C506 C558 ) C506_=_C977( C506 C977 ) C506_=_C1519( C506 C1519 ) C506_=_C1720( C506 C1720 ) C506_=_C2071( C506 C2071 ) \nC506_=_C2125( C506 C2125 ) C506_=_C2180( C506 C2180 ) C506_=_C2181( C506 C2181 ) C506_=_C2182( C506 C2182 ) C506_=_C2183( C506 C2183 ) C506_=_C2184( C506 C2184 ) \nC506_=_C2185( C506 C2185 ) C506_=_C2186( C506 C2186 ) C506_=_C2187( C506 C2187 ) C506_=_C2189( C506 C2189 ) C506_=_C2190( C506 C2190 ) C506_=_C2191( C506 C2191 ) \nC506_=_C2192( C506 C2192 ) C506_=_C2193( C506 C2193 ) C506_=_C2194( C506 C2194 ) C506_=_C2195( C506 C2195 ) C506_=_C2196( C506 C2196 ) C506_=_C2197( C506 C2197 ) \nC506_=_C2198( C506 C2198 ) C506_=_C2199( C506 C2199 ) C506_=_C2200( C506 C2200 ) C506_=_C2201( C506 C2201 ) C549_=_C573( C549 C573 ) C549_=_C685( C549 C685 ) \nC549_=_C1328( C549 C1328 ) C549_=_C1935( C549 C1935 ) C549_=_C1953( C549 C1953 ) C549_=_C2195( C549 C2195 ) C549_=_C2651( C549 C2651 ) C549_=_C2669( C549 C2669 ) \nC549_=_C2716( C549 C2716 ) C549_=_C2906( C549 C2906 ) C549_=_C3162( C549 C3162 ) C549_=_C3335( C549 C3335 ) C549_=_C3437( C549 C3437 ) C549_=_C3486( C549 C3486 ) \nC549_=_C3628( C549 C3628 ) C549_=_C3838( C549 C3838 ) C549_=_C3914( C549 C3914 ) C549_=_C3963( C549 C3963 ) C549_=_C3964( C549 C3964 ) C549_=_C3965( C549 C3965 ) \nC549_=_C3966( C549 C3966 ) C549_=_C3967( C549 C3967 ) C549_=_C3968( C549 C3968 ) C549_=_C3969( C549 C3969 ) C558_=_C565( C558 C565 ) C558_=_C567( C558 C567 ) \nC558_=_C573( C558 C573 ) C558_=_C977( C558 C977 ) C558_=_C1519( C558 C1519 ) C558_=_C1720( C558 C1720 ) C558_=_C2071( C558 C2071 ) C558_=_C2125( C558 C2125 ) \nC558_=_C2180( C558 C2180 ) C558_=_C2181( C558 C2181 ) C558_=_C2182( C558 C2182 ) C558_=_C2183( C558 C2183 ) C558_=_C2184( C558 C2184 ) C558_=_C2185( C558 C2185 ) \nC558_=_C2186( C558 C2186 ) C558_=_C2187( C558 C2187 ) C558_=_C2189( C558 C2189 ) C558_=_C2190( C558 C2190 ) C558_=_C2191( C558 C2191 ) C558_=_C2192( C558 C2192 ) \nC558_=_C2193( C558 C2193 ) C558_=_C2194( C558 C2194 ) C558_=_C2195( C558 C2195 ) C558_=_C2196( C558 C2196 ) C558_=_C2197( C558 C2197 ) C558_=_C2198( C558 C2198 ) \nC558_=_C2199( C558 C2199 ) C558_=_C2200( C558 C2200 ) C558_=_C2201( C558 C2201 ) C565_=_C567( C565 C567 ) C565_=_C573( C565 C573 ) C565_=_C707( C565 C707 ) \nC565_=_C811( C565 C811 ) C565_=_C1110( C565 C1110 ) C565_=_C1181( C565 C1181 ) C565_=_C1204( C565 C1204 ) C565_=_C1279( C565 C1279 ) C565_=_C1806( C565 C1806 ) \nC565_=_C2186( C565 C2186 ) C565_=_C2467( C565 C2467 ) C565_=_C2708( C565 C2708 ) C565_=_C2987( C565 C2987 ) C565_=_C3009( C565 C3009 ) C565_=_C3060( C565 C3060 ) \nC565_=_C3302( C565 C3302 ) C565_=_C3303( C565 C3303 ) C565_=_C3304( C565 C3304 ) C565_=_C3305( C565 C3305 ) C565_=_C3306( C565 C3306 ) C565_=_C3307( C565 C3307 ) \nC565_=_C3308( C565 C3308 ) C565_=_C3309( C565 C3309 ) C565_=_C3310( C565 C3310 ) C565_=_C3312( C565 C3312 ) C565_=_C3313( C565 C3313 ) C567_=_C573( C567 C573 ) \nC567_=_C938( C567 C938 ) C567_=_C1224( C567 C1224 ) C567_=_C1610( C567 C1610 ) C567_=_C1882( C567 C1882 ) C567_=_C2133( C567 C2133 ) C567_=_C2447( C567 C2447 ) \nC567_=_C2710( C567 C2710 ) C567_=_C3303( C567 C3303 ) C567_=_C3319( C567 C3319 ) C567_=_C3329( C567 C3329 ) C567_=_C3369( C567 C3369 ) C567_=_C3384( C567 C3384 ) \nC567_=_C3431( C567 C3431 ) C567_=_C3432( C567 C3432 ) C567_=_C3433( C567 C3433 ) C567_=_C3434( C567 C3434 ) C567_=_C3435( C567 C3435 ) C567_=_C3436( C567 C3436 ) \nC567_=_C3437( C567 C3437 ) C567_=_C3438( C567 C3438 ) C567_=_C3439( C567 C3439 ) C567_=_C3440( C567 C3440 ) C567_=_C3441( C567 C3441 ) C567_=_C3442( C567 C3442 ) \nC567_=_C3443( C567 C3443 ) C567_=_C3444( C567 C3444 ) C567_=_C3445( C567 C3445 ) C573_=_C685( C573 C685 ) C573_=_C1328( C573 C1328 ) C573_=_C1935( C573 C1935 ) \nC573_=_C1953( C573 C1953 ) C573_=_C2195( C573 C2195 ) C573_=_C2651( C573 C2651 ) C573_=_C2669( C573 C2669 ) C573_=_C2716( C573 C2716 ) C573_=_C2906( C573 C2906 ) \nC573_=_C3162( C573 C3162 ) C573_=_C3335( C573 C3335 ) C573_=_C3437( C573 C3437 ) C573_=_C3486( C573 C3486 ) C573_=_C3628( C573 C3628 ) C573_=_C3838( C573 C3838 ) \nC573_=_C3914( C573 C3914 ) C573_=_C3963( C573 C3963 ) C573_=_C3964( C573 C3964 ) C573_=_C3965( C573 C3965 ) C573_=_C3966( C573 C3966 ) C573_=_C3967( C573 C3967 ) \nC573_=_C3968( C573 C3968 ) C573_=_C3969( C573 C3969 ) C685_=_C1328( C685 C1328 ) C685_=_C1935( C685 C1935 ) C685_=_C1953( C685 C1953 ) C685_=_C2195( C685 C2195 ) \nC685_=_C2651( C685 C2651 ) C685_=_C2669( C685 C2669 ) C685_=_C2716( C685 C2716 ) C685_=_C2906( C685 C2906 ) C685_=_C3162( C685 C3162 ) C685_=_C3335( C685 C3335 ) \nC685_=_C3437( C685 C3437 ) C685_=_C3486( C685 C3486 ) C685_=_C3628( C685 C3628 ) C685_=_C3838( C685 C3838 ) C685_=_C3914( C685 C3914 ) C685_=_C3963( C685 C3963 ) \nC685_=_C3964( C685 C3964 ) C685_=_C3965( C685 C3965 ) C685_=_C3966( C685 C3966 ) C685_=_C3967( C685 C3967 ) C685_=_C3968( C685 C3968 ) C685_=_C3969( C685 C3969 ) \nC707_=_C811( C707 C811 ) C707_=_C1110( C707 C1110 ) C707_=_C1181( C707 C1181 ) C707_=_C1204( C707 C1204 ) C707_=_C1279( C707 C1279 ) C707_=_C1806( C707 C1806 ) \nC707_=_C2186( C707 C2186 ) C707_=_C2467( C707 C2467 ) C707_=_C2708( C707 C2708 ) C707_=_C2987( C707 C2987 ) C707_=_C3009( C707 C3009 ) C707_=_C3060( C707 C3060 ) \nC707_=_C3302( C707 C3302 ) C707_=_C3303( C707 C3303 ) C707_=_C3304( C707 C3304 ) C707_=_C3305( C707 C3305 ) C707_=_C3306( C707 C3306 ) C707_=_C3307( C707 C3307 ) \nC707_=_C3308( C707 C3308 ) C707_=_C3309( C707 C3309 ) C707_=_C3310( C707 C3310 ) C707_=_C3312( C707 C3312 ) C707_=_C3313( C707 C3313 ) C811_=_C1110( C811 C1110 ) \nC811_=_C1181( C811 C1181 ) C811_=_C1204( C811 C1204 ) C811_=_C1279( C811 C1279 ) C811_=_C1806( C811 C1806 ) C811_=_C2186( C811 C2186 ) C811_=_C2467( C811 C2467 ) \nC811_=_C2708( C811 C2708 ) C811_=_C2987( C811 C2987 ) C811_=_C3009( C811 C3009 ) C811_=_C3060( C811 C3060 ) C811_=_C3302( C811 C3302 ) C811_=_C3303( C811 C3303 ) \nC811_=_C3304( C811 C3304 ) C811_=_C3305( C811 C3305 ) C811_=_C3306( C811 C3306 ) C811_=_C3307( C811 C3307 ) C811_=_C3308( C811 C3308 ) C811_=_C3309( C811 C3309 ) \nC811_=_C3310( C811 C3310 ) C811_=_C3312( C811 C3312 ) C811_=_C3313( C811 C3313 ) C938_=_C1224( C938 C1224 ) C938_=_C1610( C938 C1610 ) C938_=_C1882( C938 C1882 ) \nC938_=_C2133( C938 C2133 ) C938_=_C2447( C938 C2447 ) C938_=_C2710( C938 C2710 ) C938_=_C3303( C938 C3303 ) C938_=_C3319( C938 C3319 ) C938_=_C3329( C938 C3329 ) \nC938_=_C3369( C938 C3369 ) C938_=_C3384( C938 C3384</w:t>
      </w:r>
    </w:p>
    <w:p>
      <w:pPr>
        <w:pStyle w:val="PreformattedText"/>
        <w:bidi w:val="0"/>
        <w:spacing w:before="0" w:after="0"/>
        <w:jc w:val="left"/>
        <w:rPr/>
      </w:pPr>
      <w:r>
        <w:rPr/>
        <w:t xml:space="preserve"> </w:t>
      </w:r>
      <w:r>
        <w:rPr/>
        <w:t>) C938_=_C3431( C938 C3431 ) C938_=_C3432( C938 C3432 ) C938_=_C3433( C938 C3433 ) C938_=_C3434( C938 C3434 ) \nC938_=_C3435( C938 C3435 ) C938_=_C3436( C938 C3436 ) C938_=_C3437( C938 C3437 ) C938_=_C3438( C938 C3438 ) C938_=_C3439( C938 C3439 ) C938_=_C3440( C938 C3440 ) \nC938_=_C3441( C938 C3441 ) C938_=_C3442( C938 C3442 ) C938_=_C3443( C938 C3443 ) C938_=_C3444( C938 C3444 ) C938_=_C3445( C938 C3445 ) C977_=_C1519( C977 C1519 ) \nC977_=_C1720( C977 C1720 ) C977_=_C2071( C977 C2071 ) C977_=_C2125( C977 C2125 ) C977_=_C2180( C977 C2180 ) C977_=_C2181( C977 C2181 ) C977_=_C2182( C977 C2182 ) \nC977_=_C2183( C977 C2183 ) C977_=_C2184( C977 C2184 ) C977_=_C2185( C977 C2185 ) C977_=_C2186( C977 C2186 ) C977_=_C2187( C977 C2187 ) C977_=_C2189( C977 C2189 ) \nC977_=_C2190( C977 C2190 ) C977_=_C2191( C977 C2191 ) C977_=_C2192( C977 C2192 ) C977_=_C2193( C977 C2193 ) C977_=_C2194( C977 C2194 ) C977_=_C2195( C977 C2195 ) \nC977_=_C2196( C977 C2196 ) C977_=_C2197( C977 C2197 ) C977_=_C2198( C977 C2198 ) C977_=_C2199( C977 C2199 ) C977_=_C2200( C977 C2200 ) C977_=_C2201( C977 C2201 ) \nC1110_=_C1181( C1110 C1181 ) C1110_=_C1204( C1110 C1204 ) C1110_=_C1279( C1110 C1279 ) C1110_=_C1806( C1110 C1806 ) C1110_=_C2186( C1110 C2186 ) C1110_=_C2467( C1110 C2467 ) \nC1110_=_C2708( C1110 C2708 ) C1110_=_C2987( C1110 C2987 ) C1110_=_C3009( C1110 C3009 ) C1110_=_C3060( C1110 C3060 ) C1110_=_C3302( C1110 C3302 ) C1110_=_C3303( C1110 C3303 ) \nC1110_=_C3304( C1110 C3304 ) C1110_=_C3305( C1110 C3305 ) C1110_=_C3306( C1110 C3306 ) C1110_=_C3307( C1110 C3307 ) C1110_=_C3308( C1110 C3308 ) C1110_=_C3309( C1110 C3309 ) \nC1110_=_C3310( C1110 C3310 ) C1110_=_C3312( C1110 C3312 ) C1110_=_C3313( C1110 C3313 ) C1181_=_C1204( C1181 C1204 ) C1181_=_C1279( C1181 C1279 ) C1181_=_C1806( C1181 C1806 ) \nC1181_=_C2186( C1181 C2186 ) C1181_=_C2467( C1181 C2467 ) C1181_=_C2708( C1181 C2708 ) C1181_=_C2987( C1181 C2987 ) C1181_=_C3009( C1181 C3009 ) C1181_=_C3060( C1181 C3060 ) \nC1181_=_C3302( C1181 C3302 ) C1181_=_C3303( C1181 C3303 ) C1181_=_C3304( C1181 C3304 ) C1181_=_C3305( C1181 C3305 ) C1181_=_C3306( C1181 C3306 ) C1181_=_C3307( C1181 C3307 ) \nC1181_=_C3308( C1181 C3308 ) C1181_=_C3309( C1181 C3309 ) C1181_=_C3310( C1181 C3310 ) C1181_=_C3312( C1181 C3312 ) C1181_=_C3313( C1181 C3313 ) C1204_=_C1279( C1204 C1279 ) \nC1204_=_C1806( C1204 C1806 ) C1204_=_C2186( C1204 C2186 ) C1204_=_C2467( C1204 C2467 ) C1204_=_C2708( C1204 C2708 ) C1204_=_C2987( C1204 C2987 ) C1204_=_C3009( C1204 C3009 ) \nC1204_=_C3060( C1204 C3060 ) C1204_=_C3302( C1204 C3302 ) C1204_=_C3303( C1204 C3303 ) C1204_=_C3304( C1204 C3304 ) C1204_=_C3305( C1204 C3305 ) C1204_=_C3306( C1204 C3306 ) \nC1204_=_C3307( C1204 C3307 ) C1204_=_C3308( C1204 C3308 ) C1204_=_C3309( C1204 C3309 ) C1204_=_C3310( C1204 C3310 ) C1204_=_C3312( C1204 C3312 ) C1204_=_C3313( C1204 C3313 ) \nC1224_=_C1610( C1224 C1610 ) C1224_=_C1882( C1224 C1882 ) C1224_=_C2133( C1224 C2133 ) C1224_=_C2447( C1224 C2447 ) C1224_=_C2710( C1224 C2710 ) C1224_=_C3303( C1224 C3303 ) \nC1224_=_C3319( C1224 C3319 ) C1224_=_C3329( C1224 C3329 ) C1224_=_C3369( C1224 C3369 ) C1224_=_C3384( C1224 C3384 ) C1224_=_C3431( C1224 C3431 ) C1224_=_C3432( C1224 C3432 ) \nC1224_=_C3433( C1224 C3433 ) C1224_=_C3434( C1224 C3434 ) C1224_=_C3435( C1224 C3435 ) C1224_=_C3436( C1224 C3436 ) C1224_=_C3437( C1224 C3437 ) C1224_=_C3438( C1224 C3438 ) \nC1224_=_C3439( C1224 C3439 ) C1224_=_C3440( C1224 C3440 ) C1224_=_C3441( C1224 C3441 ) C1224_=_C3442( C1224 C3442 ) C1224_=_C3443( C1224 C3443 ) C1224_=_C3444( C1224 C3444 ) \nC1224_=_C3445( C1224 C3445 ) C1279_=_C1806( C1279 C1806 ) C1279_=_C2186( C1279 C2186 ) C1279_=_C2467( C1279 C2467 ) C1279_=_C2708( C1279 C2708 ) C1279_=_C2987( C1279 C2987 ) \nC1279_=_C3009( C1279 C3009 ) C1279_=_C3060( C1279 C3060 ) C1279_=_C3302( C1279 C3302 ) C1279_=_C3303( C1279 C3303 ) C1279_=_C3304( C1279 C3304 ) C1279_=_C3305( C1279 C3305 ) \nC1279_=_C3306( C1279 C3306 ) C1279_=_C3307( C1279 C3307 ) C1279_=_C3308( C1279 C3308 ) C1279_=_C3309( C1279 C3309 ) C1279_=_C3310( C1279 C3310 ) C1279_=_C3312( C1279 C3312 ) \nC1279_=_C3313( C1279 C3313 ) C1328_=_C1935( C1328 C1935 ) C1328_=_C1953( C1328 C1953 ) C1328_=_C2195( C1328 C2195 ) C1328_=_C2651( C1328 C2651 ) C1328_=_C2669( C1328 C2669 ) \nC1328_=_C2716( C1328 C2716 ) C1328_=_C2906( C1328 C2906 ) C1328_=_C3162( C1328 C3162 ) C1328_=_C3335( C1328 C3335 ) C1328_=_C3437( C1328 C3437 ) C1328_=_C3486( C1328 C3486 ) \nC1328_=_C3628( C1328 C3628 ) C1328_=_C3838( C1328 C3838 ) C1328_=_C3914( C1328 C3914 ) C1328_=_C3963( C1328 C3963 ) C1328_=_C3964( C1328 C3964 ) C1328_=_C3965( C1328 C3965 ) \nC1328_=_C3966( C1328 C3966 ) C1328_=_C3967( C1328 C3967 ) C1328_=_C3968( C1328 C3968 ) C1328_=_C3969( C1328 C3969 ) C1519_=_C1720( C1519 C1720 ) C1519_=_C2071( C1519 C2071 ) \nC1519_=_C2125( C1519 C2125 ) C1519_=_C2180( C1519 C2180 ) C1519_=_C2181( C1519 C2181 ) C1519_=_C2182( C1519 C2182 ) C1519_=_C2183( C1519 C2183 ) C1519_=_C2184( C1519 C2184 ) \nC1519_=_C2185( C1519 C2185 ) C1519_=_C2186( C1519 C2186 ) C1519_=_C2187( C1519 C2187 ) C1519_=_C2189( C1519 C2189 ) C1519_=_C2190( C1519 C2190 ) C1519_=_C2191( C1519 C2191 ) \nC1519_=_C2192( C1519 C2192 ) C1519_=_C2193( C1519 C2193 ) C1519_=_C2194( C1519 C2194 ) C1519_=_C2195( C1519 C2195 ) C1519_=_C2196( C1519 C2196 ) C1519_=_C2197( C1519 C2197 ) \nC1519_=_C2198( C1519 C2198 ) C1519_=_C2199( C1519 C2199 ) C1519_=_C2200( C1519 C2200 ) C1519_=_C2201( C1519 C2201 ) C1610_=_C1882( C1610 C1882 ) C1610_=_C2133( C1610 C2133 ) \nC1610_=_C2447( C1610 C2447 ) C1610_=_C2710( C1610 C2710 ) C1610_=_C3303( C1610 C3303 ) C1610_=_C3319( C1610 C3319 ) C1610_=_C3329( C1610 C3329 ) C1610_=_C3369( C1610 C3369 ) \nC1610_=_C3384( C1610 C3384 ) C1610_=_C3431( C1610 C3431 ) C1610_=_C3432( C1610 C3432 ) C1610_=_C3433( C1610 C3433 ) C1610_=_C3434( C1610 C3434 ) C1610_=_C3435( C1610 C3435 ) \nC1610_=_C3436( C1610 C3436 ) C1610_=_C3437( C1610 C3437 ) C1610_=_C3438( C1610 C3438 ) C1610_=_C3439( C1610 C3439 ) C1610_=_C3440( C1610 C3440 ) C1610_=_C3441( C1610 C3441 ) \nC1610_=_C3442( C1610 C3442 ) C1610_=_C3443( C1610 C3443 ) C1610_=_C3444( C1610 C3444 ) C1610_=_C3445( C1610 C3445 ) C1720_=_C2071( C1720 C2071 ) C1720_=_C2125( C1720 C2125 ) \nC1720_=_C2180( C1720 C2180 ) C1720_=_C2181( C1720 C2181 ) C1720_=_C2182( C1720 C2182 ) C1720_=_C2183( C1720 C2183 ) C1720_=_C2184( C1720 C2184 ) C1720_=_C2185( C1720 C2185 ) \nC1720_=_C2186( C1720 C2186 ) C1720_=_C2187( C1720 C2187 ) C1720_=_C2189( C1720 C2189 ) C1720_=_C2190( C1720 C2190 ) C1720_=_C2191( C1720 C2191 ) C1720_=_C2192( C1720 C2192 ) \nC1720_=_C2193( C1720 C2193 ) C1720_=_C2194( C1720 C2194 ) C1720_=_C2195( C1720 C2195 ) C1720_=_C2196( C1720 C2196 ) C1720_=_C2197( C1720 C2197 ) C1720_=_C2198( C1720 C2198 ) \nC1720_=_C2199( C1720 C2199 ) C1720_=_C2200( C1720 C2200 ) C1720_=_C2201( C1720 C2201 ) C1806_=_C2186( C1806 C2186 ) C1806_=_C2467( C1806 C2467 ) C1806_=_C2708( C1806 C2708 ) \nC1806_=_C2987( C1806 C2987 ) C1806_=_C3009( C1806 C3009 ) C1806_=_C3060( C1806 C3060 ) C1806_=_C3302( C1806 C3302 ) C1806_=_C3303( C1806 C3303 ) C1806_=_C3304( C1806 C3304 ) \nC1806_=_C3305( C1806 C3305 ) C1806_=_C3306( C1806 C3306 ) C1806_=_C3307( C1806 C3307 ) C1806_=_C3308( C1806 C3308 ) C1806_=_C3309( C1806 C3309 ) C1806_=_C3310( C1806 C3310 ) \nC1806_=_C3312( C1806 C3312 ) C1806_=_C3313( C1806 C3313 ) C1882_=_C2133( C1882 C2133 ) C1882_=_C2447( C1882 C2447 ) C1882_=_C2710( C1882 C2710 ) C1882_=_C3303( C1882 C3303 ) \nC1882_=_C3319( C1882 C3319 ) C1882_=_C3329( C1882 C3329 ) C1882_=_C3369( C1882 C3369 ) C1882_=_C3384( C1882 C3384 ) C1882_=_C3431( C1882 C3431 ) C1882_=_C3432( C1882 C3432 ) \nC1882_=_C3433( C1882 C3433 ) C1882_=_C3434( C1882 C3434 ) C1882_=_C3435( C1882 C3435 ) C1882_=_C3436( C1882 C3436 ) C1882_=_C3437( C1882 C3437 ) C1882_=_C3438( C1882 C3438 ) \nC1882_=_C3439( C1882 C3439 ) C1882_=_C3440( C1882 C3440 ) C1882_=_C3441( C1882 C3441 ) C1882_=_C3442( C1882 C3442 ) C1882_=_C3443( C1882 C3443 ) C1882_=_C3444( C1882 C3444 ) \nC1882_=_C3445( C1882 C3445 ) C1935_=_C1953( C1935 C1953 ) C1935_=_C2195( C1935 C2195 ) C1935_=_C2651( C1935 C2651 ) C1935_=_C2669( C1935 C2669 ) C1935_=_C2716( C1935 C2716 ) \nC1935_=_C2906( C1935 C2906 ) C1935_=_C3162( C1935 C3162 ) C1935_=_C3335( C1935 C3335 ) C1935_=_C3437( C1935 C3437 ) C1935_=_C3486( C1935 C3486 ) C1935_=_C3628( C1935 C3628 ) \nC1935_=_C3838( C1935 C3838 ) C1935_=_C3914( C1935 C3914 ) C1935_=_C3963( C1935 C3963 ) C1935_=_C3964( C1935 C3964 ) C1935_=_C3965( C1935 C3965 ) C1935_=_C3966( C1935 C3966 ) \nC1935_=_C3967( C1935 C3967 ) C1935_=_C3968( C1935 C3968 ) C1935_=_C3969( C1935 C3969 ) C1953_=_C2195( C1953 C2195 ) C1953_=_C2651( C1953 C2651 ) C1953_=_C2669( C1953 C2669 ) \nC1953_=_C2716( C1953 C2716 ) C1953_=_C2906( C1953 C2906 ) C1953_=_C3162( C1953 C3162 ) C1953_=_C3335( C1953 C3335 ) C1953_=_C3437( C1953 C3437 ) C1953_=_C3486( C1953 C3486 ) \nC1953_=_C3628( C1953 C3628 ) C1953_=_C3838( C1953 C3838 ) C1953_=_C3914( C1953 C3914 ) C1953_=_C3963( C1953 C3963 ) C1953_=_C3964( C1953 C3964 ) C1953_=_C3965( C1953 C3965 ) \nC1953_=_C3966( C1953 C3966 ) C1953_=_C3967( C1953 C3967 ) C1953_=_C3968( C1953 C3968 ) C1953_=_C3969( C1953 C3969 ) C2071_=_C2125( C2071 C2125 ) C2071_=_C2180( C2071 C2180 ) \nC2071_=_C2181( C2071 C2181 ) C2071_=_C2182( C2071 C2182 ) C2071_=_C2183( C2071 C2183 ) C2071_=_C2184( C2071 C2184 ) C2071_=_C2185( C2071 C2185 ) C2071_=_C2186( C2071 C2186 ) \nC2071_=_C2187( C2071 C2187 ) C2071_=_C2189( C2071 C2189 ) C2071_=_C2190( C2071 C2190 ) C2071_=_C2191( C2071 C2191 ) C2071_=_C2192( C2071 C2192 ) C2071_=_C2193( C2071 C2193 ) \nC2071_=_C2194( C2071 C2194 ) C2071_=_C2195( C2071 C2195 ) C2071_=_C2196( C2071 C2196 ) C2071_=_C2197( C2071 C2197 ) C2071_=_C2198( C2071 C2198 ) C2071_=_C2199( C2071 C2199 ) \nC2071_=_C2200( C2071 C2200 ) C2071_=_C2201( C2071 C2201 ) C2125_=_C2133( C2125 C2133 ) C2125_=_C2180( C2125 C2180 ) C2125_=_C2181( C2125 C2181 ) C2125_=_C2182( C2125 C2182 ) \nC2125_=_C2183(</w:t>
      </w:r>
    </w:p>
    <w:p>
      <w:pPr>
        <w:pStyle w:val="PreformattedText"/>
        <w:bidi w:val="0"/>
        <w:spacing w:before="0" w:after="0"/>
        <w:jc w:val="left"/>
        <w:rPr/>
      </w:pPr>
      <w:r>
        <w:rPr/>
        <w:t xml:space="preserve"> </w:t>
      </w:r>
      <w:r>
        <w:rPr/>
        <w:t>C2125 C2183 ) C2125_=_C2184( C2125 C2184 ) C2125_=_C2185( C2125 C2185 ) C2125_=_C2186( C2125 C2186 ) C2125_=_C2187( C2125 C2187 ) C2125_=_C2189( C2125 C2189 ) \nC2125_=_C2190( C2125 C2190 ) C2125_=_C2191( C2125 C2191 ) C2125_=_C2192( C2125 C2192 ) C2125_=_C2193( C2125 C2193 ) C2125_=_C2194( C2125 C2194 ) C2125_=_C2195( C2125 C2195 ) \nC2125_=_C2196( C2125 C2196 ) C2125_=_C2197( C2125 C2197 ) C2125_=_C2198( C2125 C2198 ) C2125_=_C2199( C2125 C2199 ) C2125_=_C2200( C2125 C2200 ) C2125_=_C2201( C2125 C2201 ) \nC2133_=_C2447( C2133 C2447 ) C2133_=_C2710( C2133 C2710 ) C2133_=_C3303( C2133 C3303 ) C2133_=_C3319( C2133 C3319 ) C2133_=_C3329( C2133 C3329 ) C2133_=_C3369( C2133 C3369 ) \nC2133_=_C3384( C2133 C3384 ) C2133_=_C3431( C2133 C3431 ) C2133_=_C3432( C2133 C3432 ) C2133_=_C3433( C2133 C3433 ) C2133_=_C3434( C2133 C3434 ) C2133_=_C3435( C2133 C3435 ) \nC2133_=_C3436( C2133 C3436 ) C2133_=_C3437( C2133 C3437 ) C2133_=_C3438( C2133 C3438 ) C2133_=_C3439( C2133 C3439 ) C2133_=_C3440( C2133 C3440 ) C2133_=_C3441( C2133 C3441 ) \nC2133_=_C3442( C2133 C3442 ) C2133_=_C3443( C2133 C3443 ) C2133_=_C3444( C2133 C3444 ) C2133_=_C3445( C2133 C3445 ) C2180_=_C2181( C2180 C2181 ) C2180_=_C2182( C2180 C2182 ) \nC2180_=_C2183( C2180 C2183 ) C2180_=_C2184( C2180 C2184 ) C2180_=_C2185( C2180 C2185 ) C2180_=_C2186( C2180 C2186 ) C2180_=_C2187( C2180 C2187 ) C2180_=_C2189( C2180 C2189 ) \nC2180_=_C2190( C2180 C2190 ) C2180_=_C2191( C2180 C2191 ) C2180_=_C2192( C2180 C2192 ) C2180_=_C2193( C2180 C2193 ) C2180_=_C2194( C2180 C2194 ) C2180_=_C2195( C2180 C2195 ) \nC2180_=_C2196( C2180 C2196 ) C2180_=_C2197( C2180 C2197 ) C2180_=_C2198( C2180 C2198 ) C2180_=_C2199( C2180 C2199 ) C2180_=_C2200( C2180 C2200 ) C2180_=_C2201( C2180 C2201 ) \nC2181_=_C2182( C2181 C2182 ) C2181_=_C2183( C2181 C2183 ) C2181_=_C2184( C2181 C2184 ) C2181_=_C2185( C2181 C2185 ) C2181_=_C2186( C2181 C2186 ) C2181_=_C2187( C2181 C2187 ) \nC2181_=_C2189( C2181 C2189 ) C2181_=_C2190( C2181 C2190 ) C2181_=_C2191( C2181 C2191 ) C2181_=_C2192( C2181 C2192 ) C2181_=_C2193( C2181 C2193 ) C2181_=_C2194( C2181 C2194 ) \nC2181_=_C2195( C2181 C2195 ) C2181_=_C2196( C2181 C2196 ) C2181_=_C2197( C2181 C2197 ) C2181_=_C2198( C2181 C2198 ) C2181_=_C2199( C2181 C2199 ) C2181_=_C2200( C2181 C2200 ) \nC2181_=_C2201( C2181 C2201 ) C2182_=_C2183( C2182 C2183 ) C2182_=_C2184( C2182 C2184 ) C2182_=_C2185( C2182 C2185 ) C2182_=_C2186( C2182 C2186 ) C2182_=_C2187( C2182 C2187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2_=_C2201( C2182 C2201 ) C2182_=_C2447( C2182 C2447 ) C2183_=_C2184( C2183 C2184 ) C2183_=_C2185( C2183 C2185 ) C2183_=_C2186( C2183 C2186 ) C2183_=_C2187( C2183 C2187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3_=_C2200( C2183 C2200 ) \nC2183_=_C2201( C2183 C2201 ) C2183_=_C2708( C2183 C2708 ) C2183_=_C2710( C2183 C2710 ) C2183_=_C2716( C2183 C2716 ) C2184_=_C2185( C2184 C2185 ) C2184_=_C2186( C2184 C2186 ) \nC2184_=_C2187( C2184 C2187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5_=_C2186( C2185 C2186 ) C2185_=_C2187( C2185 C2187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6_=_C2187( C2186 C2187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467( C2186 C2467 ) C2186_=_C2708( C2186 C2708 ) C2186_=_C2987( C2186 C2987 ) C2186_=_C3009( C2186 C3009 ) C2186_=_C3060( C2186 C3060 ) \nC2186_=_C3302( C2186 C3302 ) C2186_=_C3303( C2186 C3303 ) C2186_=_C3304( C2186 C3304 ) C2186_=_C3305( C2186 C3305 ) C2186_=_C3306( C2186 C3306 ) C2186_=_C3307( C2186 C3307 ) \nC2186_=_C3308( C2186 C3308 ) C2186_=_C3309( C2186 C3309 ) C2186_=_C3310( C2186 C3310 ) C2186_=_C3312( C2186 C3312 ) C2186_=_C3313( C2186 C3313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7_=_C2201( C2187 C2201 ) \nC2187_=_C3302( C2187 C3302 ) C2187_=_C3329( C2187 C3329 ) C2187_=_C3335( C2187 C3335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1_=_C2192( C2191 C2192 ) C2191_=_C2193( C2191 C2193 ) C2191_=_C2194( C2191 C2194 ) C2191_=_C2195( C2191 C2195 ) \nC2191_=_C2196( C2191 C2196 ) C2191_=_C2197( C2191 C2197 ) C2191_=_C2198( C2191 C2198 ) C2191_=_C2199( C2191 C2199 ) C2191_=_C2200( C2191 C2200 ) C2191_=_C2201( C2191 C2201 ) \nC2192_=_C2193( C2192 C2193 ) C2192_=_C2194( C2192 C2194 ) C2192_=_C2195( C2192 C2195 ) C2192_=_C2196( C2192 C2196 ) C2192_=_C2197( C2192 C2197 ) C2192_=_C2198( C2192 C2198 ) \nC2192_=_C2199( C2192 C2199 ) C2192_=_C2200( C2192 C2200 ) C2192_=_C2201( C2192 C2201 ) C2193_=_C2194( C2193 C2194 ) C2193_=_C2195( C2193 C2195 ) C2193_=_C2196( C2193 C2196 ) \nC2193_=_C2197( C2193 C2197 ) C2193_=_C2198( C2193 C2198 ) C2193_=_C2199( C2193 C2199 ) C2193_=_C2200( C2193 C2200 ) C2193_=_C2201( C2193 C2201 ) C2194_=_C2195( C2194 C2195 ) \nC2194_=_C2196( C2194 C2196 ) C2194_=_C2197( C2194 C2197 ) C2194_=_C2198( C2194 C2198 ) C2194_=_C2199( C2194 C2199 ) C2194_=_C2200( C2194 C2200 ) C2194_=_C2201( C2194 C2201 ) \nC2194_=_C3310( C2194 C3310 ) C2194_=_C3434( C2194 C3434 ) C2194_=_C3914( C2194 C3914 ) C2195_=_C2196( C2195 C2196 ) C2195_=_C2197( C2195 C2197 ) C2195_=_C2198( C2195 C2198 ) \nC2195_=_C2199( C2195 C2199 ) C2195_=_C2200( C2195 C2200 ) C2195_=_C2201( C2195 C2201 ) C2195_=_C2651( C2195 C2651 ) C2195_=_C2669( C2195 C2669 ) C2195_=_C2716( C2195 C2716 ) \nC2195_=_C2906( C2195 C2906 ) C2195_=_C3162( C2195 C3162 ) C2195_=_C3335( C2195 C3335 ) C2195_=_C3437( C2195 C3437 ) C2195_=_C3486( C2195 C3486 ) C2195_=_C3628( C2195 C3628 ) \nC2195_=_C3838( C2195 C3838 ) C2195_=_C3914( C2195 C3914 ) C2195_=_C3963( C2195 C3963 ) C2195_=_C3964( C2195 C3964 ) C2195_=_C3965( C2195 C3965 ) C2195_=_C3966( C2195 C3966 ) \nC2195_=_C3967( C2195 C3967 ) C2195_=_C3968( C2195 C3968 ) C2195_=_C3969( C2195 C3969 ) C2196_=_C2197( C2196 C2197 ) C2196_=_C2198( C2196 C2198 ) C2196_=_C2199( C2196 C2199 ) \nC2196_=_C2200( C2196 C2200 ) C2196_=_C2201( C2196 C2201 ) C2197_=_C2198( C2197 C2198 ) C2197_=_C2199( C2197 C2199 ) C2197_=_C2200( C2197 C2200 ) C2197_=_C2201( C2197 C2201 ) \nC2198_=_C2199( C2198 C2199 ) C2198_=_C2200( C2198 C2200 ) C2198_=_C2201( C2198 C2201 ) C2199_=_C2200( C2199 C2200 ) C2199_=_C2201( C2199 C2201 ) C2199_=_C3312( C2199 C3312 ) \nC2199_=_C3441( C2199 C3441 ) C2199_=_C3965( C2199 C3965 ) C2200_=_C2201( C2200 C2201 ) C2201_=_C3313( C2201 C3313 ) C2201_=_C3444( C2201 C3444 ) C2201_=_C3966( C2201 C3966 ) \nC2447_=_C2710( C2447 C2710 ) C2447_=_C3303( C2447 C3303 ) C2447_=_C3319( C2447 C3319 ) C2447_=_C3329( C2447 C3329 ) C2447_=_C3369( C2447 C3369 ) C2447_=_C3384( C2447 C3384 ) \nC2447_=_C3431( C2447 C3431 ) C2447_=_C3432( C2447 C3432 ) C2447_=_C3433( C2447 C3433 ) C2447_=_C3434( C2447 C3434 ) C2447_=_C3435( C2447 C3435 ) C2447_=_C3436( C2447 C3436 ) \nC2447_=_C3437( C2447 C3437 ) C2447_=_C3438( C2447 C3438 ) C2447_=_C3439( C2447 C3439 ) C2447_=_C3440( C2447 C3440 ) C2447_=_C3441( C2447 C3441 ) C2447_=_C3442( C2447 C3442 ) \nC2447_=_C3443( C2447 C3443 ) C2447_=_C3444( C2447 C3444 ) C2447_=_C3445( C2447 C3445 ) C2467_=_C2708( C2467 C2708 ) C2467_=_C2987( C2467 C2987 ) C2467_=_C3009( C2467 C3009 ) \nC2467_=_C3060( C2467 C3060 ) C2467_=_C3302( C2467 C3302 ) C2467_=_C3303( C2467 C3303 ) C2467_=_C3304( C2467 C3304 ) C2467_=_C3305( C2467 C3305 ) C2467_=_C3306( C2467 C3306 ) \nC2467_=_C3307( C2467 C3307 ) C2467_=_C3308( C2467 C3308 ) C2467_=_C3309( C2467 C3309 ) C2467_=_C3310( C2467 C3310 ) C2467_=_C3312( C2467 C3312 ) C2467_=_C3313( C2467 C3313 ) \nC2651_=_C2669( C2651 C2669 ) C2651_=_C2716( C2651 C2716 ) C2651_=_C2906(</w:t>
      </w:r>
    </w:p>
    <w:p>
      <w:pPr>
        <w:pStyle w:val="PreformattedText"/>
        <w:bidi w:val="0"/>
        <w:spacing w:before="0" w:after="0"/>
        <w:jc w:val="left"/>
        <w:rPr/>
      </w:pPr>
      <w:r>
        <w:rPr/>
        <w:t xml:space="preserve"> </w:t>
      </w:r>
      <w:r>
        <w:rPr/>
        <w:t>C2651 C2906 ) C2651_=_C3162( C2651 C3162 ) C2651_=_C3335( C2651 C3335 ) C2651_=_C3437( C2651 C3437 ) \nC2651_=_C3486( C2651 C3486 ) C2651_=_C3628( C2651 C3628 ) C2651_=_C3838( C2651 C3838 ) C2651_=_C3914( C2651 C3914 ) C2651_=_C3963( C2651 C3963 ) C2651_=_C3964( C2651 C3964 ) \nC2651_=_C3965( C2651 C3965 ) C2651_=_C3966( C2651 C3966 ) C2651_=_C3967( C2651 C3967 ) C2651_=_C3968( C2651 C3968 ) C2651_=_C3969( C2651 C3969 ) C2669_=_C2716( C2669 C2716 ) \nC2669_=_C2906( C2669 C2906 ) C2669_=_C3162( C2669 C3162 ) C2669_=_C3335( C2669 C3335 ) C2669_=_C3437( C2669 C3437 ) C2669_=_C3486( C2669 C3486 ) C2669_=_C3628( C2669 C3628 ) \nC2669_=_C3838( C2669 C3838 ) C2669_=_C3914( C2669 C3914 ) C2669_=_C3963( C2669 C3963 ) C2669_=_C3964( C2669 C3964 ) C2669_=_C3965( C2669 C3965 ) C2669_=_C3966( C2669 C3966 ) \nC2669_=_C3967( C2669 C3967 ) C2669_=_C3968( C2669 C3968 ) C2669_=_C3969( C2669 C3969 ) C2708_=_C2710( C2708 C2710 ) C2708_=_C2716( C2708 C2716 ) C2708_=_C2987( C2708 C2987 ) \nC2708_=_C3009( C2708 C3009 ) C2708_=_C3060( C2708 C3060 ) C2708_=_C3302( C2708 C3302 ) C2708_=_C3303( C2708 C3303 ) C2708_=_C3304( C2708 C3304 ) C2708_=_C3305( C2708 C3305 ) \nC2708_=_C3306( C2708 C3306 ) C2708_=_C3307( C2708 C3307 ) C2708_=_C3308( C2708 C3308 ) C2708_=_C3309( C2708 C3309 ) C2708_=_C3310( C2708 C3310 ) C2708_=_C3312( C2708 C3312 ) \nC2708_=_C3313( C2708 C3313 ) C2710_=_C2716( C2710 C2716 ) C2710_=_C3303( C2710 C3303 ) C2710_=_C3319( C2710 C3319 ) C2710_=_C3329( C2710 C3329 ) C2710_=_C3369( C2710 C3369 ) \nC2710_=_C3384( C2710 C3384 ) C2710_=_C3431( C2710 C3431 ) C2710_=_C3432( C2710 C3432 ) C2710_=_C3433( C2710 C3433 ) C2710_=_C3434( C2710 C3434 ) C2710_=_C3435( C2710 C3435 ) \nC2710_=_C3436( C2710 C3436 ) C2710_=_C3437( C2710 C3437 ) C2710_=_C3438( C2710 C3438 ) C2710_=_C3439( C2710 C3439 ) C2710_=_C3440( C2710 C3440 ) C2710_=_C3441( C2710 C3441 ) \nC2710_=_C3442( C2710 C3442 ) C2710_=_C3443( C2710 C3443 ) C2710_=_C3444( C2710 C3444 ) C2710_=_C3445( C2710 C3445 ) C2716_=_C2906( C2716 C2906 ) C2716_=_C3162( C2716 C3162 ) \nC2716_=_C3335( C2716 C3335 ) C2716_=_C3437( C2716 C3437 ) C2716_=_C3486( C2716 C3486 ) C2716_=_C3628( C2716 C3628 ) C2716_=_C3838( C2716 C3838 ) C2716_=_C3914( C2716 C3914 ) \nC2716_=_C3963( C2716 C3963 ) C2716_=_C3964( C2716 C3964 ) C2716_=_C3965( C2716 C3965 ) C2716_=_C3966( C2716 C3966 ) C2716_=_C3967( C2716 C3967 ) C2716_=_C3968( C2716 C3968 ) \nC2716_=_C3969( C2716 C3969 ) C2906_=_C3162( C2906 C3162 ) C2906_=_C3335( C2906 C3335 ) C2906_=_C3437( C2906 C3437 ) C2906_=_C3486( C2906 C3486 ) C2906_=_C3628( C2906 C3628 ) \nC2906_=_C3838( C2906 C3838 ) C2906_=_C3914( C2906 C3914 ) C2906_=_C3963( C2906 C3963 ) C2906_=_C3964( C2906 C3964 ) C2906_=_C3965( C2906 C3965 ) C2906_=_C3966( C2906 C3966 ) \nC2906_=_C3967( C2906 C3967 ) C2906_=_C3968( C2906 C3968 ) C2906_=_C3969( C2906 C3969 ) C2987_=_C3009( C2987 C3009 ) C2987_=_C3060( C2987 C3060 ) C2987_=_C3302( C2987 C3302 ) \nC2987_=_C3303( C2987 C3303 ) C2987_=_C3304( C2987 C3304 ) C2987_=_C3305( C2987 C3305 ) C2987_=_C3306( C2987 C3306 ) C2987_=_C3307( C2987 C3307 ) C2987_=_C3308( C2987 C3308 ) \nC2987_=_C3309( C2987 C3309 ) C2987_=_C3310( C2987 C3310 ) C2987_=_C3312( C2987 C3312 ) C2987_=_C3313( C2987 C3313 ) C3009_=_C3060( C3009 C3060 ) C3009_=_C3302( C3009 C3302 ) \nC3009_=_C3303( C3009 C3303 ) C3009_=_C3304( C3009 C3304 ) C3009_=_C3305( C3009 C3305 ) C3009_=_C3306( C3009 C3306 ) C3009_=_C3307( C3009 C3307 ) C3009_=_C3308( C3009 C3308 ) \nC3009_=_C3309( C3009 C3309 ) C3009_=_C3310( C3009 C3310 ) C3009_=_C3312( C3009 C3312 ) C3009_=_C3313( C3009 C3313 ) C3060_=_C3302( C3060 C3302 ) C3060_=_C3303( C3060 C3303 ) \nC3060_=_C3304( C3060 C3304 ) C3060_=_C3305( C3060 C3305 ) C3060_=_C3306( C3060 C3306 ) C3060_=_C3307( C3060 C3307 ) C3060_=_C3308( C3060 C3308 ) C3060_=_C3309( C3060 C3309 ) \nC3060_=_C3310( C3060 C3310 ) C3060_=_C3312( C3060 C3312 ) C3060_=_C3313( C3060 C3313 ) C3162_=_C3335( C3162 C3335 ) C3162_=_C3437( C3162 C3437 ) C3162_=_C3486( C3162 C3486 ) \nC3162_=_C3628( C3162 C3628 ) C3162_=_C3838( C3162 C3838 ) C3162_=_C3914( C3162 C3914 ) C3162_=_C3963( C3162 C3963 ) C3162_=_C3964( C3162 C3964 ) C3162_=_C3965( C3162 C3965 ) \nC3162_=_C3966( C3162 C3966 ) C3162_=_C3967( C3162 C3967 ) C3162_=_C3968( C3162 C3968 ) C3162_=_C3969( C3162 C3969 ) C3302_=_C3303( C3302 C3303 ) C3302_=_C3304( C3302 C3304 ) \nC3302_=_C3305( C3302 C3305 ) C3302_=_C3306( C3302 C3306 ) C3302_=_C3307( C3302 C3307 ) C3302_=_C3308( C3302 C3308 ) C3302_=_C3309( C3302 C3309 ) C3302_=_C3310( C3302 C3310 ) \nC3302_=_C3312( C3302 C3312 ) C3302_=_C3313( C3302 C3313 ) C3302_=_C3329( C3302 C3329 ) C3302_=_C3335( C3302 C3335 ) C3303_=_C3304( C3303 C3304 ) C3303_=_C3305( C3303 C3305 ) \nC3303_=_C3306( C3303 C3306 ) C3303_=_C3307( C3303 C3307 ) C3303_=_C3308( C3303 C3308 ) C3303_=_C3309( C3303 C3309 ) C3303_=_C3310( C3303 C3310 ) C3303_=_C3312( C3303 C3312 ) \nC3303_=_C3313( C3303 C3313 ) C3303_=_C3319( C3303 C3319 ) C3303_=_C3329( C3303 C3329 ) C3303_=_C3369( C3303 C3369 ) C3303_=_C3384( C3303 C3384 ) C3303_=_C3431( C3303 C3431 ) \nC3303_=_C3432( C3303 C3432 ) C3303_=_C3433( C3303 C3433 ) C3303_=_C3434( C3303 C3434 ) C3303_=_C3435( C3303 C3435 ) C3303_=_C3436( C3303 C3436 ) C3303_=_C3437( C3303 C3437 ) \nC3303_=_C3438( C3303 C3438 ) C3303_=_C3439( C3303 C3439 ) C3303_=_C3440( C3303 C3440 ) C3303_=_C3441( C3303 C3441 ) C3303_=_C3442( C3303 C3442 ) C3303_=_C3443( C3303 C3443 ) \nC3303_=_C3444( C3303 C3444 ) C3303_=_C3445( C3303 C3445 ) C3304_=_C3305( C3304 C3305 ) C3304_=_C3306( C3304 C3306 ) C3304_=_C3307( C3304 C3307 ) C3304_=_C3308( C3304 C3308 ) \nC3304_=_C3309( C3304 C3309 ) C3304_=_C3310( C3304 C3310 ) C3304_=_C3312( C3304 C3312 ) C3304_=_C3313( C3304 C3313 ) C3305_=_C3306( C3305 C3306 ) C3305_=_C3307( C3305 C3307 ) \nC3305_=_C3308( C3305 C3308 ) C3305_=_C3309( C3305 C3309 ) C3305_=_C3310( C3305 C3310 ) C3305_=_C3312( C3305 C3312 ) C3305_=_C3313( C3305 C3313 ) C3306_=_C3307( C3306 C3307 ) \nC3306_=_C3308( C3306 C3308 ) C3306_=_C3309( C3306 C3309 ) C3306_=_C3310( C3306 C3310 ) C3306_=_C3312( C3306 C3312 ) C3306_=_C3313( C3306 C3313 ) C3307_=_C3308( C3307 C3308 ) \nC3307_=_C3309( C3307 C3309 ) C3307_=_C3310( C3307 C3310 ) C3307_=_C3312( C3307 C3312 ) C3307_=_C3313( C3307 C3313 ) C3308_=_C3309( C3308 C3309 ) C3308_=_C3310( C3308 C3310 ) \nC3308_=_C3312( C3308 C3312 ) C3308_=_C3313( C3308 C3313 ) C3309_=_C3310( C3309 C3310 ) C3309_=_C3312( C3309 C3312 ) C3309_=_C3313( C3309 C3313 ) C3310_=_C3312( C3310 C3312 ) \nC3310_=_C3313( C3310 C3313 ) C3310_=_C3434( C3310 C3434 ) C3310_=_C3914( C3310 C3914 ) C3312_=_C3313( C3312 C3313 ) C3312_=_C3441( C3312 C3441 ) C3312_=_C3965( C3312 C3965 ) \nC3313_=_C3444( C3313 C3444 ) C3313_=_C3966( C3313 C3966 ) C3319_=_C3329( C3319 C3329 ) C3319_=_C3369( C3319 C3369 ) C3319_=_C3384( C3319 C3384 ) C3319_=_C3431( C3319 C3431 ) \nC3319_=_C3432( C3319 C3432 ) C3319_=_C3433( C3319 C3433 ) C3319_=_C3434( C3319 C3434 ) C3319_=_C3435( C3319 C3435 ) C3319_=_C3436( C3319 C3436 ) C3319_=_C3437( C3319 C3437 ) \nC3319_=_C3438( C3319 C3438 ) C3319_=_C3439( C3319 C3439 ) C3319_=_C3440( C3319 C3440 ) C3319_=_C3441( C3319 C3441 ) C3319_=_C3442( C3319 C3442 ) C3319_=_C3443( C3319 C3443 ) \nC3319_=_C3444( C3319 C3444 ) C3319_=_C3445( C3319 C3445 ) C3329_=_C3335( C3329 C3335 ) C3329_=_C3369( C3329 C3369 ) C3329_=_C3384( C3329 C3384 ) C3329_=_C3431( C3329 C3431 ) \nC3329_=_C3432( C3329 C3432 ) C3329_=_C3433( C3329 C3433 ) C3329_=_C3434( C3329 C3434 ) C3329_=_C3435( C3329 C3435 ) C3329_=_C3436( C3329 C3436 ) C3329_=_C3437( C3329 C3437 ) \nC3329_=_C3438( C3329 C3438 ) C3329_=_C3439( C3329 C3439 ) C3329_=_C3440( C3329 C3440 ) C3329_=_C3441( C3329 C3441 ) C3329_=_C3442( C3329 C3442 ) C3329_=_C3443( C3329 C3443 ) \nC3329_=_C3444( C3329 C3444 ) C3329_=_C3445( C3329 C3445 ) C3335_=_C3437( C3335 C3437 ) C3335_=_C3486( C3335 C3486 ) C3335_=_C3628( C3335 C3628 ) C3335_=_C3838( C3335 C3838 ) \nC3335_=_C3914( C3335 C3914 ) C3335_=_C3963( C3335 C3963 ) C3335_=_C3964( C3335 C3964 ) C3335_=_C3965( C3335 C3965 ) C3335_=_C3966( C3335 C3966 ) C3335_=_C3967( C3335 C3967 ) \nC3335_=_C3968( C3335 C3968 ) C3335_=_C3969( C3335 C3969 ) C3369_=_C3384( C3369 C3384 ) C3369_=_C3431( C3369 C3431 ) C3369_=_C3432( C3369 C3432 ) C3369_=_C3433( C3369 C3433 ) \nC3369_=_C3434( C3369 C3434 ) C3369_=_C3435( C3369 C3435 ) C3369_=_C3436( C3369 C3436 ) C3369_=_C3437( C3369 C3437 ) C3369_=_C3438( C3369 C3438 ) C3369_=_C3439( C3369 C3439 ) \nC3369_=_C3440( C3369 C3440 ) C3369_=_C3441( C3369 C3441 ) C3369_=_C3442( C3369 C3442 ) C3369_=_C3443( C3369 C3443 ) C3369_=_C3444( C3369 C3444 ) C3369_=_C3445( C3369 C3445 ) \nC3384_=_C3431( C3384 C3431 ) C3384_=_C3432( C3384 C3432 ) C3384_=_C3433( C3384 C3433 ) C3384_=_C3434( C3384 C3434 ) C3384_=_C3435( C3384 C3435 ) C3384_=_C3436( C3384 C3436 ) \nC3384_=_C3437( C3384 C3437 ) C3384_=_C3438( C3384 C3438 ) C3384_=_C3439( C3384 C3439 ) C3384_=_C3440( C3384 C3440 ) C3384_=_C3441( C3384 C3441 ) C3384_=_C3442( C3384 C3442 ) \nC3384_=_C3443( C3384 C3443 ) C3384_=_C3444( C3384 C3444 ) C3384_=_C3445( C3384 C3445 ) C3431_=_C3432( C3431 C3432 ) C3431_=_C3433( C3431 C3433 ) C3431_=_C3434( C3431 C3434 ) \nC3431_=_C3435( C3431 C3435 ) C3431_=_C3436( C3431 C3436 ) C3431_=_C3437( C3431 C3437 ) C3431_=_C3438( C3431 C3438 ) C3431_=_C3439( C3431 C3439 ) C3431_=_C3440( C3431 C3440 ) \nC3431_=_C3441( C3431 C3441 ) C3431_=_C3442( C3431 C3442 ) C3431_=_C3443( C3431 C3443 ) C3431_=_C3444( C3431 C3444 ) C3431_=_C3445( C3431 C3445 ) C3432_=_C3433( C3432 C3433 ) \nC3432_=_C3434( C3432 C3434 ) C3432_=_C3435( C3432 C3435 ) C3432_=_C3436( C3432 C3436 ) C3432_=_C3437( C3432 C3437 ) C3432_=_C3438( C3432 C3438 ) C3432_=_C3439( C3432 C3439 ) \nC3432_=_C3440( C3432 C3440 ) C3432_=_C3441( C3432 C3441 ) C3432_=_C3442( C3432 C3442 ) C3432_=_C3443( C3432 C3443 ) C3432_=_C3444( C3432 C3444 ) C3432_=_C3445( C3432 C3445 ) \nC3433_=_C3434( C3433 C3434 ) C3433_=_C3435( C3433 C3435 ) C3433_=_C3436( C3433 C3436 ) C3433_=_C3437( C3433 C3437 ) C3433_=_C3438(</w:t>
      </w:r>
    </w:p>
    <w:p>
      <w:pPr>
        <w:pStyle w:val="PreformattedText"/>
        <w:bidi w:val="0"/>
        <w:spacing w:before="0" w:after="0"/>
        <w:jc w:val="left"/>
        <w:rPr/>
      </w:pPr>
      <w:r>
        <w:rPr/>
        <w:t xml:space="preserve"> </w:t>
      </w:r>
      <w:r>
        <w:rPr/>
        <w:t>C3433 C3438 ) C3433_=_C3439( C3433 C3439 ) \nC3433_=_C3440( C3433 C3440 ) C3433_=_C3441( C3433 C3441 ) C3433_=_C3442( C3433 C3442 ) C3433_=_C3443( C3433 C3443 ) C3433_=_C3444( C3433 C3444 ) C3433_=_C3445( C3433 C3445 ) \nC3434_=_C3435( C3434 C3435 ) C3434_=_C3436( C3434 C3436 ) C3434_=_C3437( C3434 C3437 ) C3434_=_C3438( C3434 C3438 ) C3434_=_C3439( C3434 C3439 ) C3434_=_C3440( C3434 C3440 ) \nC3434_=_C3441( C3434 C3441 ) C3434_=_C3442( C3434 C3442 ) C3434_=_C3443( C3434 C3443 ) C3434_=_C3444( C3434 C3444 ) C3434_=_C3445( C3434 C3445 ) C3434_=_C3914( C3434 C3914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7_=_C3486( C3437 C3486 ) C3437_=_C3628( C3437 C3628 ) C3437_=_C3838( C3437 C3838 ) \nC3437_=_C3914( C3437 C3914 ) C3437_=_C3963( C3437 C3963 ) C3437_=_C3964( C3437 C3964 ) C3437_=_C3965( C3437 C3965 ) C3437_=_C3966( C3437 C3966 ) C3437_=_C3967( C3437 C3967 ) \nC3437_=_C3968( C3437 C3968 ) C3437_=_C3969( C3437 C3969 ) C3438_=_C3439( C3438 C3439 ) C3438_=_C3440( C3438 C3440 ) C3438_=_C3441( C3438 C3441 ) C3438_=_C3442( C3438 C3442 ) \nC3438_=_C3443( C3438 C3443 ) C3438_=_C3444( C3438 C3444 ) C3438_=_C3445( C3438 C3445 ) C3439_=_C3440( C3439 C3440 ) C3439_=_C3441( C3439 C3441 ) C3439_=_C3442( C3439 C3442 ) \nC3439_=_C3443( C3439 C3443 ) C3439_=_C3444( C3439 C3444 ) C3439_=_C3445( C3439 C3445 ) C3440_=_C3441( C3440 C3441 ) C3440_=_C3442( C3440 C3442 ) C3440_=_C3443( C3440 C3443 ) \nC3440_=_C3444( C3440 C3444 ) C3440_=_C3445( C3440 C3445 ) C3441_=_C3442( C3441 C3442 ) C3441_=_C3443( C3441 C3443 ) C3441_=_C3444( C3441 C3444 ) C3441_=_C3445( C3441 C3445 ) \nC3441_=_C3965( C3441 C3965 ) C3442_=_C3443( C3442 C3443 ) C3442_=_C3444( C3442 C3444 ) C3442_=_C3445( C3442 C3445 ) C3443_=_C3444( C3443 C3444 ) C3443_=_C3445( C3443 C3445 ) \nC3444_=_C3445( C3444 C3445 ) C3444_=_C3966( C3444 C3966 ) C3445_=_C3967( C3445 C3967 ) C3486_=_C3628( C3486 C3628 ) C3486_=_C3838( C3486 C3838 ) C3486_=_C3914( C3486 C3914 ) \nC3486_=_C3963( C3486 C3963 ) C3486_=_C3964( C3486 C3964 ) C3486_=_C3965( C3486 C3965 ) C3486_=_C3966( C3486 C3966 ) C3486_=_C3967( C3486 C3967 ) C3486_=_C3968( C3486 C3968 ) \nC3486_=_C3969( C3486 C3969 ) C3628_=_C3838( C3628 C3838 ) C3628_=_C3914( C3628 C3914 ) C3628_=_C3963( C3628 C3963 ) C3628_=_C3964( C3628 C3964 ) C3628_=_C3965( C3628 C3965 ) \nC3628_=_C3966( C3628 C3966 ) C3628_=_C3967( C3628 C3967 ) C3628_=_C3968( C3628 C3968 ) C3628_=_C3969( C3628 C3969 ) C3838_=_C3914( C3838 C3914 ) C3838_=_C3963( C3838 C3963 ) \nC3838_=_C3964( C3838 C3964 ) C3838_=_C3965( C3838 C3965 ) C3838_=_C3966( C3838 C3966 ) C3838_=_C3967( C3838 C3967 ) C3838_=_C3968( C3838 C3968 ) C3838_=_C3969( C3838 C3969 ) \nC3914_=_C3963( C3914 C3963 ) C3914_=_C3964( C3914 C3964 ) C3914_=_C3965( C3914 C3965 ) C3914_=_C3966( C3914 C3966 ) C3914_=_C3967( C3914 C3967 ) C3914_=_C3968( C3914 C3968 ) \nC3914_=_C3969( C3914 C3969 ) C3963_=_C3964( C3963 C3964 ) C3963_=_C3965( C3963 C3965 ) C3963_=_C3966( C3963 C3966 ) C3963_=_C3967( C3963 C3967 ) C3963_=_C3968( C3963 C3968 ) \nC3963_=_C3969( C3963 C3969 ) C3964_=_C3965( C3964 C3965 ) C3964_=_C3966( C3964 C3966 ) C3964_=_C3967( C3964 C3967 ) C3964_=_C3968( C3964 C3968 ) C3964_=_C3969( C3964 C3969 ) \nC3965_=_C3966( C3965 C3966 ) C3965_=_C3967( C3965 C3967 ) C3965_=_C3968( C3965 C3968 ) C3965_=_C3969( C3965 C3969 ) C3966_=_C3967( C3966 C3967 ) C3966_=_C3968( C3966 C3968 ) \nC3966_=_C3969( C3966 C3969 ) C3967_=_C3968( C3967 C3968 ) C3967_=_C3969( C3967 C3969 ) C3968_=_C3969( C3968 C3969 ) "];82-&gt;109[label="98: C506 C549 C558 C565 C567 \nC573 C685 C707 C811 C938 C977 \nC1110 C1181 C1204 C1224 C1279 C1328 \nC1519 C1610 C1720 C1806 C1882 C1935 \nC1953 C2071 C2125 C2133 C2180 C2181 \nC2182 C2183 C2184 C2185 C2187 C2189 \nC2190 C2191 C2192 C2193 C2194 C2196 \nC2197 C2198 C2199 C2200 C2201 C2447 \nC2467 C2651 C2669 C2708 C2710 C2716 \nC2906 C2987 C3009 C3060 C3162 C3302 \nC3304 C3305 C3306 C3307 C3308 C3309 \nC3310 C3312 C3313 C3319 C3329 C3335 \nC3369 C3384 C3431 C3432 C3433 C3434 \nC3435 C3436 C3438 C3439 C3440 C3441 \nC3442 C3443 C3444 C3445 C3486 C3628 \nC3838 C3914 C3963 C3964 C3965 C3966 \nC3967 C3968 C3969 \n1195: C506_=_C558 ,C506_=_C977 ,C506_=_C1519 ,C506_=_C1720 ,C506_=_C2071 ,\nC506_=_C2125 ,C506_=_C2180 ,C506_=_C2181 ,C506_=_C2182 ,C506_=_C2183 ,C506_=_C2184 ,\nC506_=_C2185 ,C506_=_C2187 ,C506_=_C2189 ,C506_=_C2190 ,C506_=_C2191 ,C506_=_C2192 ,\nC506_=_C2193 ,C506_=_C2194 ,C506_=_C2196 ,C506_=_C2197 ,C506_=_C2198 ,C506_=_C2199 ,\nC506_=_C2200 ,C506_=_C2201 ,C549_=_C573 ,C549_=_C685 ,C549_=_C1328 ,C549_=_C1935 ,\nC549_=_C1953 ,C549_=_C2651 ,C549_=_C2669 ,C549_=_C2716 ,C549_=_C2906 ,C549_=_C3162 ,\nC549_=_C3335 ,C549_=_C3486 ,C549_=_C3628 ,C549_=_C3838 ,C549_=_C3914 ,C549_=_C3963 ,\nC549_=_C3964 ,C549_=_C3965 ,C549_=_C3966 ,C549_=_C3967 ,C549_=_C3968 ,C549_=_C3969 ,\nC558_=_C565 ,C558_=_C567 ,C558_=_C573 ,C558_=_C977 ,C558_=_C1519 ,C558_=_C1720 ,\nC558_=_C2071 ,C558_=_C2125 ,C558_=_C2180 ,C558_=_C2181 ,C558_=_C2182 ,C558_=_C2183 ,\nC558_=_C2184 ,C558_=_C2185 ,C558_=_C2187 ,C558_=_C2189 ,C558_=_C2190 ,C558_=_C2191 ,\nC558_=_C2192 ,C558_=_C2193 ,C558_=_C2194 ,C558_=_C2196 ,C558_=_C2197 ,C558_=_C2198 ,\nC558_=_C2199 ,C558_=_C2200 ,C558_=_C2201 ,C565_=_C567 ,C565_=_C573 ,C565_=_C707 ,\nC565_=_C811 ,C565_=_C1110 ,C565_=_C1181 ,C565_=_C1204 ,C565_=_C1279 ,C565_=_C1806 ,\nC565_=_C2467 ,C565_=_C2708 ,C565_=_C2987 ,C565_=_C3009 ,C565_=_C3060 ,C565_=_C3302 ,\nC565_=_C3304 ,C565_=_C3305 ,C565_=_C3306 ,C565_=_C3307 ,C565_=_C3308 ,C565_=_C3309 ,\nC565_=_C3310 ,C565_=_C3312 ,C565_=_C3313 ,C567_=_C573 ,C567_=_C938 ,C567_=_C1224 ,\nC567_=_C1610 ,C567_=_C1882 ,C567_=_C2133 ,C567_=_C2447 ,C567_=_C2710 ,C567_=_C3319 ,\nC567_=_C3329 ,C567_=_C3369 ,C567_=_C3384 ,C567_=_C3431 ,C567_=_C3432 ,C567_=_C3433 ,\nC567_=_C3434 ,C567_=_C3435 ,C567_=_C3436 ,C567_=_C3438 ,C567_=_C3439 ,C567_=_C3440 ,\nC567_=_C3441 ,C567_=_C3442 ,C567_=_C3443 ,C567_=_C3444 ,C567_=_C3445 ,C573_=_C685 ,\nC573_=_C1328 ,C573_=_C1935 ,C573_=_C1953 ,C573_=_C2651 ,C573_=_C2669 ,C573_=_C2716 ,\nC573_=_C2906 ,C573_=_C3162 ,C573_=_C3335 ,C573_=_C3486 ,C573_=_C3628 ,C573_=_C3838 ,\nC573_=_C3914 ,C573_=_C3963 ,C573_=_C3964 ,C573_=_C3965 ,C573_=_C3966 ,C573_=_C3967 ,\nC573_=_C3968 ,C573_=_C3969 ,C685_=_C1328 ,C685_=_C1935 ,C685_=_C1953 ,C685_=_C2651 ,\nC685_=_C2669 ,C685_=_C2716 ,C685_=_C2906 ,C685_=_C3162 ,C685_=_C3335 ,C685_=_C3486 ,\nC685_=_C3628 ,C685_=_C3838 ,C685_=_C3914 ,C685_=_C3963 ,C685_=_C3964 ,C685_=_C3965 ,\nC685_=_C3966 ,C685_=_C3967 ,C685_=_C3968 ,C685_=_C3969 ,C707_=_C811 ,C707_=_C1110 ,\nC707_=_C1181 ,C707_=_C1204 ,C707_=_C1279 ,C707_=_C1806 ,C707_=_C2467 ,C707_=_C2708 ,\nC707_=_C2987 ,C707_=_C3009 ,C707_=_C3060 ,C707_=_C3302 ,C707_=_C3304 ,C707_=_C3305 ,\nC707_=_C3306 ,C707_=_C3307 ,C707_=_C3308 ,C707_=_C3309 ,C707_=_C3310 ,C707_=_C3312 ,\nC707_=_C3313 ,C811_=_C1110 ,C811_=_C1181 ,C811_=_C1204 ,C811_=_C1279 ,C811_=_C1806 ,\nC811_=_C2467 ,C811_=_C2708 ,C811_=_C2987 ,C811_=_C3009 ,C811_=_C3060 ,C811_=_C3302 ,\nC811_=_C3304 ,C811_=_C3305 ,C811_=_C3306 ,C811_=_C3307 ,C811_=_C3308 ,C811_=_C3309 ,\nC811_=_C3310 ,C811_=_C3312 ,C811_=_C3313 ,C938_=_C1224 ,C938_=_C1610 ,C938_=_C1882 ,\nC938_=_C2133 ,C938_=_C2447 ,C938_=_C2710 ,C938_=_C3319 ,C938_=_C3329 ,C938_=_C3369 ,\nC938_=_C3384 ,C938_=_C3431 ,C938_=_C3432 ,C938_=_C3433 ,C938_=_C3434 ,C938_=_C3435 ,\nC938_=_C3436 ,C938_=_C3438 ,C938_=_C3439 ,C938_=_C3440 ,C938_=_C3441 ,C938_=_C3442 ,\nC938_=_C3443 ,C938_=_C3444 ,C938_=_C3445 ,C977_=_C1519 ,C977_=_C1720 ,C977_=_C2071 ,\nC977_=_C2125 ,C977_=_C2180 ,C977_=_C2181 ,C977_=_C2182 ,C977_=_C2183 ,C977_=_C2184 ,\nC977_=_C2185 ,C977_=_C2187 ,C977_=_C2189 ,C977_=_C2190 ,C977_=_C2191 ,C977_=_C2192 ,\nC977_=_C2193 ,C977_=_C2194 ,C977_=_C2196 ,C977_=_C2197 ,C977_=_C2198 ,C977_=_C2199 ,\nC977_=_C2200 ,C977_=_C2201 ,C1110_=_C1181 ,C1110_=_C1204 ,C1110_=_C1279 ,C1110_=_C1806 ,\nC1110_=_C2467 ,C1110_=_C2708 ,C1110_=_C2987 ,C1110_=_C3009 ,C1110_=_C3060 ,C1110_=_C3302 ,\nC1110_=_C3304 ,C1110_=_C3305 ,C1110_=_C3306 ,C1110_=_C3307 ,C1110_=_C3308 ,C1110_=_C3309 ,\nC1110_=_C3310 ,C1110_=_C3312 ,C1110_=_C3313 ,C1181_=_C1204 ,C1181_=_C1279 ,C1181_=_C1806 ,\nC1181_=_C2467 ,C1181_=_C2708 ,C1181_=_C2987 ,C1181_=_C3009 ,C1181_=_C3060 ,C1181_=_C3302 ,\nC1181_=_C3304 ,C1181_=_C3305 ,C1181_=_C3306 ,C1181_=_C3307 ,C1181_=_C3308 ,C1181_=_C3309 ,\nC1181_=_C3310 ,C1181_=_C3312 ,C1181_=_C3313 ,C1204_=_C1279 ,C1204_=_C1806 ,C1204_=_C2467 ,\nC1204_=_C2708 ,C1204_=_C2987 ,C1204_=_C3009 ,C1204_=_C3060 ,C1204_=_C3302 ,C1204_=_C3304 ,\nC1204_=_C3305 ,C1204_=_C3306 ,C1204_=_C3307 ,C1204_=_C3308 ,C1204_=_C3309 ,C1204_=_C3310 ,\nC1204_=_C3312 ,C1204_=_C3313 ,C1224_=_C1610 ,C1224_=_C1882 ,C1224_=_C2133 ,C1224_=_C2447 ,\nC1224_=_C2710 ,C1224_=_C3319 ,C1224_=_C3329 ,C1224_=_C3369 ,C1224_=_C3384 ,C1224_=_C3431 ,\nC1224_=_C3432 ,C1224_=_C3433 ,C1224_=_C3434 ,C1224_=_C3435 ,C1224_=_C3436 ,C1224_=_C3438 ,\nC1224_=_C3439 ,C1224_=_C3440 ,C1224_=_C3441 ,C1224_=_C3442 ,C1224_=_C3443 ,C1224_=_C3444 ,\nC1224_=_C3445 ,C1279_=_C1806 ,C1279_=_C2467 ,C1279_=_C2708 ,C1279_=_C2987 ,C1279_=_C3009 ,\nC1279_=_C3060 ,C1279_=_C3302 ,C1279_=_C3304 ,C1279_=_C3305 ,C1279_=_C3306 ,C1279_=_C3307 ,\nC1279_=_C3308 ,C1279_=_C3309 ,C1279_=_C3310 ,C1279_=_C3312 ,C1279_=_C3313 ,C1328_=_C1935 ,\nC1328_=_C1953</w:t>
      </w:r>
    </w:p>
    <w:p>
      <w:pPr>
        <w:pStyle w:val="PreformattedText"/>
        <w:bidi w:val="0"/>
        <w:spacing w:before="0" w:after="0"/>
        <w:jc w:val="left"/>
        <w:rPr/>
      </w:pPr>
      <w:r>
        <w:rPr/>
        <w:t xml:space="preserve"> </w:t>
      </w:r>
      <w:r>
        <w:rPr/>
        <w:t>,C1328_=_C2651 ,C1328_=_C2669 ,C1328_=_C2716 ,C1328_=_C2906 ,C1328_=_C3162 ,\nC1328_=_C3335 ,C1328_=_C3486 ,C1328_=_C3628 ,C1328_=_C3838 ,C1328_=_C3914 ,C1328_=_C3963 ,\nC1328_=_C3964 ,C1328_=_C3965 ,C1328_=_C3966 ,C1328_=_C3967 ,C1328_=_C3968 ,C1328_=_C3969 ,\nC1519_=_C1720 ,C1519_=_C2071 ,C1519_=_C2125 ,C1519_=_C2180 ,C1519_=_C2181 ,C1519_=_C2182 ,\nC1519_=_C2183 ,C1519_=_C2184 ,C1519_=_C2185 ,C1519_=_C2187 ,C1519_=_C2189 ,C1519_=_C2190 ,\nC1519_=_C2191 ,C1519_=_C2192 ,C1519_=_C2193 ,C1519_=_C2194 ,C1519_=_C2196 ,C1519_=_C2197 ,\nC1519_=_C2198 ,C1519_=_C2199 ,C1519_=_C2200 ,C1519_=_C2201 ,C1610_=_C1882 ,C1610_=_C2133 ,\nC1610_=_C2447 ,C1610_=_C2710 ,C1610_=_C3319 ,C1610_=_C3329 ,C1610_=_C3369 ,C1610_=_C3384 ,\nC1610_=_C3431 ,C1610_=_C3432 ,C1610_=_C3433 ,C1610_=_C3434 ,C1610_=_C3435 ,C1610_=_C3436 ,\nC1610_=_C3438 ,C1610_=_C3439 ,C1610_=_C3440 ,C1610_=_C3441 ,C1610_=_C3442 ,C1610_=_C3443 ,\nC1610_=_C3444 ,C1610_=_C3445 ,C1720_=_C2071 ,C1720_=_C2125 ,C1720_=_C2180 ,C1720_=_C2181 ,\nC1720_=_C2182 ,C1720_=_C2183 ,C1720_=_C2184 ,C1720_=_C2185 ,C1720_=_C2187 ,C1720_=_C2189 ,\nC1720_=_C2190 ,C1720_=_C2191 ,C1720_=_C2192 ,C1720_=_C2193 ,C1720_=_C2194 ,C1720_=_C2196 ,\nC1720_=_C2197 ,C1720_=_C2198 ,C1720_=_C2199 ,C1720_=_C2200 ,C1720_=_C2201 ,C1806_=_C2467 ,\nC1806_=_C2708 ,C1806_=_C2987 ,C1806_=_C3009 ,C1806_=_C3060 ,C1806_=_C3302 ,C1806_=_C3304 ,\nC1806_=_C3305 ,C1806_=_C3306 ,C1806_=_C3307 ,C1806_=_C3308 ,C1806_=_C3309 ,C1806_=_C3310 ,\nC1806_=_C3312 ,C1806_=_C3313 ,C1882_=_C2133 ,C1882_=_C2447 ,C1882_=_C2710 ,C1882_=_C3319 ,\nC1882_=_C3329 ,C1882_=_C3369 ,C1882_=_C3384 ,C1882_=_C3431 ,C1882_=_C3432 ,C1882_=_C3433 ,\nC1882_=_C3434 ,C1882_=_C3435 ,C1882_=_C3436 ,C1882_=_C3438 ,C1882_=_C3439 ,C1882_=_C3440 ,\nC1882_=_C3441 ,C1882_=_C3442 ,C1882_=_C3443 ,C1882_=_C3444 ,C1882_=_C3445 ,C1935_=_C1953 ,\nC1935_=_C2651 ,C1935_=_C2669 ,C1935_=_C2716 ,C1935_=_C2906 ,C1935_=_C3162 ,C1935_=_C3335 ,\nC1935_=_C3486 ,C1935_=_C3628 ,C1935_=_C3838 ,C1935_=_C3914 ,C1935_=_C3963 ,C1935_=_C3964 ,\nC1935_=_C3965 ,C1935_=_C3966 ,C1935_=_C3967 ,C1935_=_C3968 ,C1935_=_C3969 ,C1953_=_C2651 ,\nC1953_=_C2669 ,C1953_=_C2716 ,C1953_=_C2906 ,C1953_=_C3162 ,C1953_=_C3335 ,C1953_=_C3486 ,\nC1953_=_C3628 ,C1953_=_C3838 ,C1953_=_C3914 ,C1953_=_C3963 ,C1953_=_C3964 ,C1953_=_C3965 ,\nC1953_=_C3966 ,C1953_=_C3967 ,C1953_=_C3968 ,C1953_=_C3969 ,C2071_=_C2125 ,C2071_=_C2180 ,\nC2071_=_C2181 ,C2071_=_C2182 ,C2071_=_C2183 ,C2071_=_C2184 ,C2071_=_C2185 ,C2071_=_C2187 ,\nC2071_=_C2189 ,C2071_=_C2190 ,C2071_=_C2191 ,C2071_=_C2192 ,C2071_=_C2193 ,C2071_=_C2194 ,\nC2071_=_C2196 ,C2071_=_C2197 ,C2071_=_C2198 ,C2071_=_C2199 ,C2071_=_C2200 ,C2071_=_C2201 ,\nC2125_=_C2133 ,C2125_=_C2180 ,C2125_=_C2181 ,C2125_=_C2182 ,C2125_=_C2183 ,C2125_=_C2184 ,\nC2125_=_C2185 ,C2125_=_C2187 ,C2125_=_C2189 ,C2125_=_C2190 ,C2125_=_C2191 ,C2125_=_C2192 ,\nC2125_=_C2193 ,C2125_=_C2194 ,C2125_=_C2196 ,C2125_=_C2197 ,C2125_=_C2198 ,C2125_=_C2199 ,\nC2125_=_C2200 ,C2125_=_C2201 ,C2133_=_C2447 ,C2133_=_C2710 ,C2133_=_C3319 ,C2133_=_C3329 ,\nC2133_=_C3369 ,C2133_=_C3384 ,C2133_=_C3431 ,C2133_=_C3432 ,C2133_=_C3433 ,C2133_=_C3434 ,\nC2133_=_C3435 ,C2133_=_C3436 ,C2133_=_C3438 ,C2133_=_C3439 ,C2133_=_C3440 ,C2133_=_C3441 ,\nC2133_=_C3442 ,C2133_=_C3443 ,C2133_=_C3444 ,C2133_=_C3445 ,C2180_=_C2181 ,C2180_=_C2182 ,\nC2180_=_C2183 ,C2180_=_C2184 ,C2180_=_C2185 ,C2180_=_C2187 ,C2180_=_C2189 ,C2180_=_C2190 ,\nC2180_=_C2191 ,C2180_=_C2192 ,C2180_=_C2193 ,C2180_=_C2194 ,C2180_=_C2196 ,C2180_=_C2197 ,\nC2180_=_C2198 ,C2180_=_C2199 ,C2180_=_C2200 ,C2180_=_C2201 ,C2181_=_C2182 ,C2181_=_C2183 ,\nC2181_=_C2184 ,C2181_=_C2185 ,C2181_=_C2187 ,C2181_=_C2189 ,C2181_=_C2190 ,C2181_=_C2191 ,\nC2181_=_C2192 ,C2181_=_C2193 ,C2181_=_C2194 ,C2181_=_C2196 ,C2181_=_C2197 ,C2181_=_C2198 ,\nC2181_=_C2199 ,C2181_=_C2200 ,C2181_=_C2201 ,C2182_=_C2183 ,C2182_=_C2184 ,C2182_=_C2185 ,\nC2182_=_C2187 ,C2182_=_C2189 ,C2182_=_C2190 ,C2182_=_C2191 ,C2182_=_C2192 ,C2182_=_C2193 ,\nC2182_=_C2194 ,C2182_=_C2196 ,C2182_=_C2197 ,C2182_=_C2198 ,C2182_=_C2199 ,C2182_=_C2200 ,\nC2182_=_C2201 ,C2182_=_C2447 ,C2183_=_C2184 ,C2183_=_C2185 ,C2183_=_C2187 ,C2183_=_C2189 ,\nC2183_=_C2190 ,C2183_=_C2191 ,C2183_=_C2192 ,C2183_=_C2193 ,C2183_=_C2194 ,C2183_=_C2196 ,\nC2183_=_C2197 ,C2183_=_C2198 ,C2183_=_C2199 ,C2183_=_C2200 ,C2183_=_C2201 ,C2183_=_C2708 ,\nC2183_=_C2710 ,C2183_=_C2716 ,C2184_=_C2185 ,C2184_=_C2187 ,C2184_=_C2189 ,C2184_=_C2190 ,\nC2184_=_C2191 ,C2184_=_C2192 ,C2184_=_C2193 ,C2184_=_C2194 ,C2184_=_C2196 ,C2184_=_C2197 ,\nC2184_=_C2198 ,C2184_=_C2199 ,C2184_=_C2200 ,C2184_=_C2201 ,C2185_=_C2187 ,C2185_=_C2189 ,\nC2185_=_C2190 ,C2185_=_C2191 ,C2185_=_C2192 ,C2185_=_C2193 ,C2185_=_C2194 ,C2185_=_C2196 ,\nC2185_=_C2197 ,C2185_=_C2198 ,C2185_=_C2199 ,C2185_=_C2200 ,C2185_=_C2201 ,C2187_=_C2189 ,\nC2187_=_C2190 ,C2187_=_C2191 ,C2187_=_C2192 ,C2187_=_C2193 ,C2187_=_C2194 ,C2187_=_C2196 ,\nC2187_=_C2197 ,C2187_=_C2198 ,C2187_=_C2199 ,C2187_=_C2200 ,C2187_=_C2201 ,C2187_=_C3302 ,\nC2187_=_C3329 ,C2187_=_C3335 ,C2189_=_C2190 ,C2189_=_C2191 ,C2189_=_C2192 ,C2189_=_C2193 ,\nC2189_=_C2194 ,C2189_=_C2196 ,C2189_=_C2197 ,C2189_=_C2198 ,C2189_=_C2199 ,C2189_=_C2200 ,\nC2189_=_C2201 ,C2190_=_C2191 ,C2190_=_C2192 ,C2190_=_C2193 ,C2190_=_C2194 ,C2190_=_C2196 ,\nC2190_=_C2197 ,C2190_=_C2198 ,C2190_=_C2199 ,C2190_=_C2200 ,C2190_=_C2201 ,C2191_=_C2192 ,\nC2191_=_C2193 ,C2191_=_C2194 ,C2191_=_C2196 ,C2191_=_C2197 ,C2191_=_C2198 ,C2191_=_C2199 ,\nC2191_=_C2200 ,C2191_=_C2201 ,C2192_=_C2193 ,C2192_=_C2194 ,C2192_=_C2196 ,C2192_=_C2197 ,\nC2192_=_C2198 ,C2192_=_C2199 ,C2192_=_C2200 ,C2192_=_C2201 ,C2193_=_C2194 ,C2193_=_C2196 ,\nC2193_=_C2197 ,C2193_=_C2198 ,C2193_=_C2199 ,C2193_=_C2200 ,C2193_=_C2201 ,C2194_=_C2196 ,\nC2194_=_C2197 ,C2194_=_C2198 ,C2194_=_C2199 ,C2194_=_C2200 ,C2194_=_C2201 ,C2194_=_C3310 ,\nC2194_=_C3434 ,C2194_=_C3914 ,C2196_=_C2197 ,C2196_=_C2198 ,C2196_=_C2199 ,C2196_=_C2200 ,\nC2196_=_C2201 ,C2197_=_C2198 ,C2197_=_C2199 ,C2197_=_C2200 ,C2197_=_C2201 ,C2198_=_C2199 ,\nC2198_=_C2200 ,C2198_=_C2201 ,C2199_=_C2200 ,C2199_=_C2201 ,C2199_=_C3312 ,C2199_=_C3441 ,\nC2199_=_C3965 ,C2200_=_C2201 ,C2201_=_C3313 ,C2201_=_C3444 ,C2201_=_C3966 ,C2447_=_C2710 ,\nC2447_=_C3319 ,C2447_=_C3329 ,C2447_=_C3369 ,C2447_=_C3384 ,C2447_=_C3431 ,C2447_=_C3432 ,\nC2447_=_C3433 ,C2447_=_C3434 ,C2447_=_C3435 ,C2447_=_C3436 ,C2447_=_C3438 ,C2447_=_C3439 ,\nC2447_=_C3440 ,C2447_=_C3441 ,C2447_=_C3442 ,C2447_=_C3443 ,C2447_=_C3444 ,C2447_=_C3445 ,\nC2467_=_C2708 ,C2467_=_C2987 ,C2467_=_C3009 ,C2467_=_C3060 ,C2467_=_C3302 ,C2467_=_C3304 ,\nC2467_=_C3305 ,C2467_=_C3306 ,C2467_=_C3307 ,C2467_=_C3308 ,C2467_=_C3309 ,C2467_=_C3310 ,\nC2467_=_C3312 ,C2467_=_C3313 ,C2651_=_C2669 ,C2651_=_C2716 ,C2651_=_C2906 ,C2651_=_C3162 ,\nC2651_=_C3335 ,C2651_=_C3486 ,C2651_=_C3628 ,C2651_=_C3838 ,C2651_=_C3914 ,C2651_=_C3963 ,\nC2651_=_C3964 ,C2651_=_C3965 ,C2651_=_C3966 ,C2651_=_C3967 ,C2651_=_C3968 ,C2651_=_C3969 ,\nC2669_=_C2716 ,C2669_=_C2906 ,C2669_=_C3162 ,C2669_=_C3335 ,C2669_=_C3486 ,C2669_=_C3628 ,\nC2669_=_C3838 ,C2669_=_C3914 ,C2669_=_C3963 ,C2669_=_C3964 ,C2669_=_C3965 ,C2669_=_C3966 ,\nC2669_=_C3967 ,C2669_=_C3968 ,C2669_=_C3969 ,C2708_=_C2710 ,C2708_=_C2716 ,C2708_=_C2987 ,\nC2708_=_C3009 ,C2708_=_C3060 ,C2708_=_C3302 ,C2708_=_C3304 ,C2708_=_C3305 ,C2708_=_C3306 ,\nC2708_=_C3307 ,C2708_=_C3308 ,C2708_=_C3309 ,C2708_=_C3310 ,C2708_=_C3312 ,C2708_=_C3313 ,\nC2710_=_C2716 ,C2710_=_C3319 ,C2710_=_C3329 ,C2710_=_C3369 ,C2710_=_C3384 ,C2710_=_C3431 ,\nC2710_=_C3432 ,C2710_=_C3433 ,C2710_=_C3434 ,C2710_=_C3435 ,C2710_=_C3436 ,C2710_=_C3438 ,\nC2710_=_C3439 ,C2710_=_C3440 ,C2710_=_C3441 ,C2710_=_C3442 ,C2710_=_C3443 ,C2710_=_C3444 ,\nC2710_=_C3445 ,C2716_=_C2906 ,C2716_=_C3162 ,C2716_=_C3335 ,C2716_=_C3486 ,C2716_=_C3628 ,\nC2716_=_C3838 ,C2716_=_C3914 ,C2716_=_C3963 ,C2716_=_C3964 ,C2716_=_C3965 ,C2716_=_C3966 ,\nC2716_=_C3967 ,C2716_=_C3968 ,C2716_=_C3969 ,C2906_=_C3162 ,C2906_=_C3335 ,C2906_=_C3486 ,\nC2906_=_C3628 ,C2906_=_C3838 ,C2906_=_C3914 ,C2906_=_C3963 ,C2906_=_C3964 ,C2906_=_C3965 ,\nC2906_=_C3966 ,C2906_=_C3967 ,C2906_=_C3968 ,C2906_=_C3969 ,C2987_=_C3009 ,C2987_=_C3060 ,\nC2987_=_C3302 ,C2987_=_C3304 ,C2987_=_C3305 ,C2987_=_C3306 ,C2987_=_C3307 ,C2987_=_C3308 ,\nC2987_=_C3309 ,C2987_=_C3310 ,C2987_=_C3312 ,C2987_=_C3313 ,C3009_=_C3060 ,C3009_=_C3302 ,\nC3009_=_C3304 ,C3009_=_C3305 ,C3009_=_C3306 ,C3009_=_C3307 ,C3009_=_C3308 ,C3009_=_C3309 ,\nC3009_=_C3310 ,C3009_=_C3312 ,C3009_=_C3313 ,C3060_=_C3302 ,C3060_=_C3304 ,C3060_=_C3305 ,\nC3060_=_C3306 ,C3060_=_C3307 ,C3060_=_C3308 ,C3060_=_C3309 ,C3060_=_C3310 ,C3060_=_C3312 ,\nC3060_=_C3313 ,C3162_=_C3335 ,C3162_=_C3486 ,C3162_=_C3628 ,C3162_=_C3838 ,C3162_=_C3914 ,\nC3162_=_C3963 ,C3162_=_C3964 ,C3162_=_C3965 ,C3162_=_C3966 ,C3162_=_C3967 ,C3162_=_C3968 ,\nC3162_=_C3969 ,C3302_=_C3304 ,C3302_=_C3305 ,C3302_=_C3306 ,C3302_=_C3307 ,C3302_=_C3308 ,\nC3302_=_C3309 ,C3302_=_C3310 ,C3302_=_C3312 ,C3302_=_C3313 ,C3302_=_C3329 ,C3302_=_C3335 ,\nC3304_=_C3305 ,C3304_=_C3306 ,C3304_=_C3307 ,C3304_=_C3308 ,C3304_=_C3309 ,C3304_=_C3310 ,\nC3304_=_C3312 ,C3304_=_C3313 ,C3305_=_C3306 ,C3305_=_C3307 ,C3305_=_C3308 ,C3305_=_C3309 ,\nC3305_=_C3310 ,C3305_=_C3312 ,C3305_=_C3313 ,C3306_=_C3307 ,C3306_=_C3308 ,C3306_=_C3309 ,\nC3306_=_C3310 ,C3306_=_C3312 ,C3306_=_C3313 ,C3307_=_C3308 ,C3307_=_C3309 ,C3307_=_C3310 ,\nC3307_=_C3312 ,C3307_=_C3313 ,C3308_=_C3309 ,C3308_=_C3310 ,C3308_=_C3312 ,C3308_=_C3313 ,\nC3309_=_C3310 ,C3309_=_C3312 ,C3309_=_C3313 ,C3310_=_C3312 ,C3310_=_C3313 ,C3310_=_C3434 ,\nC3310_=_C3914 ,C3312_=_C3313 ,C3312_=_C3441 ,C3312_=_C3965 ,C3313_=_C3444 ,C3313_=_C3966 ,\nC3319_=_C3329 ,C3319_=_C3369 ,C3319_=_C3384 ,C3319_=_C3431 ,C3319_=_C3432 ,C3319_=_C3433 ,\nC3319_=_C3434 ,C3319_=_C3435 ,C3319_=_C3436 ,C3319_=_C3438 ,C3319_=_C3439 ,C3319_=_C3440 ,\nC3319_=_C3441 ,C3319_=_C3442 ,C3319_=_C3443 ,C3319_=_C3444 ,C3319_=_C3445 ,C3329_=_C3335 ,\nC3329_=_C3369 ,C3329_=_C3384 ,C3329_=_C3431 ,C3329_=_C3432 ,C3329_=_C3433</w:t>
      </w:r>
    </w:p>
    <w:p>
      <w:pPr>
        <w:pStyle w:val="PreformattedText"/>
        <w:bidi w:val="0"/>
        <w:spacing w:before="0" w:after="0"/>
        <w:jc w:val="left"/>
        <w:rPr/>
      </w:pPr>
      <w:r>
        <w:rPr/>
        <w:t xml:space="preserve"> </w:t>
      </w:r>
      <w:r>
        <w:rPr/>
        <w:t>,C3329_=_C3434 ,\nC3329_=_C3435 ,C3329_=_C3436 ,C3329_=_C3438 ,C3329_=_C3439 ,C3329_=_C3440 ,C3329_=_C3441 ,\nC3329_=_C3442 ,C3329_=_C3443 ,C3329_=_C3444 ,C3329_=_C3445 ,C3335_=_C3486 ,C3335_=_C3628 ,\nC3335_=_C3838 ,C3335_=_C3914 ,C3335_=_C3963 ,C3335_=_C3964 ,C3335_=_C3965 ,C3335_=_C3966 ,\nC3335_=_C3967 ,C3335_=_C3968 ,C3335_=_C3969 ,C3369_=_C3384 ,C3369_=_C3431 ,C3369_=_C3432 ,\nC3369_=_C3433 ,C3369_=_C3434 ,C3369_=_C3435 ,C3369_=_C3436 ,C3369_=_C3438 ,C3369_=_C3439 ,\nC3369_=_C3440 ,C3369_=_C3441 ,C3369_=_C3442 ,C3369_=_C3443 ,C3369_=_C3444 ,C3369_=_C3445 ,\nC3384_=_C3431 ,C3384_=_C3432 ,C3384_=_C3433 ,C3384_=_C3434 ,C3384_=_C3435 ,C3384_=_C3436 ,\nC3384_=_C3438 ,C3384_=_C3439 ,C3384_=_C3440 ,C3384_=_C3441 ,C3384_=_C3442 ,C3384_=_C3443 ,\nC3384_=_C3444 ,C3384_=_C3445 ,C3431_=_C3432 ,C3431_=_C3433 ,C3431_=_C3434 ,C3431_=_C3435 ,\nC3431_=_C3436 ,C3431_=_C3438 ,C3431_=_C3439 ,C3431_=_C3440 ,C3431_=_C3441 ,C3431_=_C3442 ,\nC3431_=_C3443 ,C3431_=_C3444 ,C3431_=_C3445 ,C3432_=_C3433 ,C3432_=_C3434 ,C3432_=_C3435 ,\nC3432_=_C3436 ,C3432_=_C3438 ,C3432_=_C3439 ,C3432_=_C3440 ,C3432_=_C3441 ,C3432_=_C3442 ,\nC3432_=_C3443 ,C3432_=_C3444 ,C3432_=_C3445 ,C3433_=_C3434 ,C3433_=_C3435 ,C3433_=_C3436 ,\nC3433_=_C3438 ,C3433_=_C3439 ,C3433_=_C3440 ,C3433_=_C3441 ,C3433_=_C3442 ,C3433_=_C3443 ,\nC3433_=_C3444 ,C3433_=_C3445 ,C3434_=_C3435 ,C3434_=_C3436 ,C3434_=_C3438 ,C3434_=_C3439 ,\nC3434_=_C3440 ,C3434_=_C3441 ,C3434_=_C3442 ,C3434_=_C3443 ,C3434_=_C3444 ,C3434_=_C3445 ,\nC3434_=_C3914 ,C3435_=_C3436 ,C3435_=_C3438 ,C3435_=_C3439 ,C3435_=_C3440 ,C3435_=_C3441 ,\nC3435_=_C3442 ,C3435_=_C3443 ,C3435_=_C3444 ,C3435_=_C3445 ,C3436_=_C3438 ,C3436_=_C3439 ,\nC3436_=_C3440 ,C3436_=_C3441 ,C3436_=_C3442 ,C3436_=_C3443 ,C3436_=_C3444 ,C3436_=_C3445 ,\nC3438_=_C3439 ,C3438_=_C3440 ,C3438_=_C3441 ,C3438_=_C3442 ,C3438_=_C3443 ,C3438_=_C3444 ,\nC3438_=_C3445 ,C3439_=_C3440 ,C3439_=_C3441 ,C3439_=_C3442 ,C3439_=_C3443 ,C3439_=_C3444 ,\nC3439_=_C3445 ,C3440_=_C3441 ,C3440_=_C3442 ,C3440_=_C3443 ,C3440_=_C3444 ,C3440_=_C3445 ,\nC3441_=_C3442 ,C3441_=_C3443 ,C3441_=_C3444 ,C3441_=_C3445 ,C3441_=_C3965 ,C3442_=_C3443 ,\nC3442_=_C3444 ,C3442_=_C3445 ,C3443_=_C3444 ,C3443_=_C3445 ,C3444_=_C3445 ,C3444_=_C3966 ,\nC3445_=_C3967 ,C3486_=_C3628 ,C3486_=_C3838 ,C3486_=_C3914 ,C3486_=_C3963 ,C3486_=_C3964 ,\nC3486_=_C3965 ,C3486_=_C3966 ,C3486_=_C3967 ,C3486_=_C3968 ,C3486_=_C3969 ,C3628_=_C3838 ,\nC3628_=_C3914 ,C3628_=_C3963 ,C3628_=_C3964 ,C3628_=_C3965 ,C3628_=_C3966 ,C3628_=_C3967 ,\nC3628_=_C3968 ,C3628_=_C3969 ,C3838_=_C3914 ,C3838_=_C3963 ,C3838_=_C3964 ,C3838_=_C3965 ,\nC3838_=_C3966 ,C3838_=_C3967 ,C3838_=_C3968 ,C3838_=_C3969 ,C3914_=_C3963 ,C3914_=_C3964 ,\nC3914_=_C3965 ,C3914_=_C3966 ,C3914_=_C3967 ,C3914_=_C3968 ,C3914_=_C3969 ,C3963_=_C3964 ,\nC3963_=_C3965 ,C3963_=_C3966 ,C3963_=_C3967 ,C3963_=_C3968 ,C3963_=_C3969 ,C3964_=_C3965 ,\nC3964_=_C3966 ,C3964_=_C3967 ,C3964_=_C3968 ,C3964_=_C3969 ,C3965_=_C3966 ,C3965_=_C3967 ,\nC3965_=_C3968 ,C3965_=_C3969 ,C3966_=_C3967 ,C3966_=_C3968 ,C3966_=_C3969 ,C3967_=_C3968 ,\nC3967_=_C3969 ,C3968_=_C3969 ,"];110[shape=box, label="id:110 level: 5\n99: C505 C677 C695 C703 C720 \nC834 C874 C925 C926 C927 C928 \nC929 C930 C931 C933 C934 C935 \nC936 C937 C938 C939 C940 C941 \nC942 C943 C944 C945 C946 C947 \nC948 C949 C1216 C1269 C1274 C1409 \nC1517 C1555 C1557 C1564 C1605 C1693 \nC1797 C1798 C1799 C1800 C1801 C1803 \nC1804 C1805 C1806 C1807 C1808 C1809 \nC1810 C1811 C1812 C1813 C1814 C1815 \nC1816 C1817 C1862 C1904 C2069 C2074 \nC2124 C2125 C2126 C2127 C2128 C2129 \nC2130 C2131 C2132 C2133 C2134 C2135 \nC2136 C2137 C2138 C2139 C2140 C2141 \nC2142 C2143 C2166 C2917 C2957 C2984 \nC2985 C2986 C2987 C2988 C2989 C2990 \nC2991 C2992 C2993 C2994 \n1331: C505_=_C1216( C505 C1216 ) C505_=_C1517( C505 C1517 ) C505_=_C1557( C505 C1557 ) C505_=_C1605( C505 C1605 ) C505_=_C1799( C505 C1799 ) \nC505_=_C2069( C505 C2069 ) C505_=_C2124( C505 C2124 ) C505_=_C2125( C505 C2125 ) C505_=_C2126( C505 C2126 ) C505_=_C2127( C505 C2127 ) C505_=_C2128( C505 C2128 ) \nC505_=_C2129( C505 C2129 ) C505_=_C2130( C505 C2130 ) C505_=_C2131( C505 C2131 ) C505_=_C2132( C505 C2132 ) C505_=_C2133( C505 C2133 ) C505_=_C2134( C505 C2134 ) \nC505_=_C2135( C505 C2135 ) C505_=_C2136( C505 C2136 ) C505_=_C2137( C505 C2137 ) C505_=_C2138( C505 C2138 ) C505_=_C2139( C505 C2139 ) C505_=_C2140( C505 C2140 ) \nC505_=_C2141( C505 C2141 ) C505_=_C2142( C505 C2142 ) C505_=_C2143( C505 C2143 ) C677_=_C703( C677 C703 ) C677_=_C834( C677 C834 ) C677_=_C934( C677 C934 ) \nC677_=_C1274( C677 C1274 ) C677_=_C1409( C677 C1409 ) C677_=_C1564( C677 C1564 ) C677_=_C1862( C677 C1862 ) C677_=_C1904( C677 C1904 ) C677_=_C2074( C677 C2074 ) \nC677_=_C2129( C677 C2129 ) C677_=_C2166( C677 C2166 ) C677_=_C2917( C677 C2917 ) C677_=_C2957( C677 C2957 ) C677_=_C2984( C677 C2984 ) C677_=_C2985( C677 C2985 ) \nC677_=_C2986( C677 C2986 ) C677_=_C2987( C677 C2987 ) C677_=_C2988( C677 C2988 ) C677_=_C2989( C677 C2989 ) C677_=_C2990( C677 C2990 ) C677_=_C2991( C677 C2991 ) \nC677_=_C2992( C677 C2992 ) C677_=_C2993( C677 C2993 ) C677_=_C2994( C677 C2994 ) C695_=_C703( C695 C703 ) C695_=_C930( C695 C930 ) C695_=_C1269( C695 C1269 ) \nC695_=_C1555( C695 C1555 ) C695_=_C1693( C695 C1693 ) C695_=_C1797( C695 C1797 ) C695_=_C1798( C695 C1798 ) C695_=_C1799( C695 C1799 ) C695_=_C1800( C695 C1800 ) \nC695_=_C1801( C695 C1801 ) C695_=_C1803( C695 C1803 ) C695_=_C1804( C695 C1804 ) C695_=_C1805( C695 C1805 ) C695_=_C1806( C695 C1806 ) C695_=_C1807( C695 C1807 ) \nC695_=_C1808( C695 C1808 ) C695_=_C1809( C695 C1809 ) C695_=_C1810( C695 C1810 ) C695_=_C1811( C695 C1811 ) C695_=_C1812( C695 C1812 ) C695_=_C1813( C695 C1813 ) \nC695_=_C1814( C695 C1814 ) C695_=_C1815( C695 C1815 ) C695_=_C1816( C695 C1816 ) C695_=_C1817( C695 C1817 ) C703_=_C834( C703 C834 ) C703_=_C934( C703 C934 ) \nC703_=_C1274( C703 C1274 ) C703_=_C1409( C703 C1409 ) C703_=_C1564( C703 C1564 ) C703_=_C1862( C703 C1862 ) C703_=_C1904( C703 C1904 ) C703_=_C2074( C703 C2074 ) \nC703_=_C2129( C703 C2129 ) C703_=_C2166( C703 C2166 ) C703_=_C2917( C703 C2917 ) C703_=_C2957( C703 C2957 ) C703_=_C2984( C703 C2984 ) C703_=_C2985( C703 C2985 ) \nC703_=_C2986( C703 C2986 ) C703_=_C2987( C703 C2987 ) C703_=_C2988( C703 C2988 ) C703_=_C2989( C703 C2989 ) C703_=_C2990( C703 C2990 ) C703_=_C2991( C703 C2991 ) \nC703_=_C2992( C703 C2992 ) C703_=_C2993( C703 C2993 ) C703_=_C2994( C703 C2994 ) C720_=_C874( C720 C874 ) C720_=_C925( C720 C925 ) C720_=_C926( C720 C926 ) \nC720_=_C927( C720 C927 ) C720_=_C928( C720 C928 ) C720_=_C929( C720 C929 ) C720_=_C930( C720 C930 ) C720_=_C931( C720 C931 ) C720_=_C933( C720 C933 ) \nC720_=_C934( C720 C934 ) C720_=_C935( C720 C935 ) C720_=_C936( C720 C936 ) C720_=_C937( C720 C937 ) C720_=_C938( C720 C938 ) C720_=_C939( C720 C939 ) \nC720_=_C940( C720 C940 ) C720_=_C941( C720 C941 ) C720_=_C942( C720 C942 ) C720_=_C943( C720 C943 ) C720_=_C944( C720 C944 ) C720_=_C945( C720 C945 ) \nC720_=_C946( C720 C946 ) C720_=_C947( C720 C947 ) C720_=_C948( C720 C948 ) C720_=_C949( C720 C949 ) C834_=_C934( C834 C934 ) C834_=_C1274( C834 C1274 ) \nC834_=_C1409( C834 C1409 ) C834_=_C1564( C834 C1564 ) C834_=_C1862( C834 C1862 ) C834_=_C1904( C834 C1904 ) C834_=_C2074( C834 C2074 ) C834_=_C2129( C834 C2129 ) \nC834_=_C2166( C834 C2166 ) C834_=_C2917( C834 C2917 ) C834_=_C2957( C834 C2957 ) C834_=_C2984( C834 C2984 ) C834_=_C2985( C834 C2985 ) C834_=_C2986( C834 C2986 ) \nC834_=_C2987( C834 C2987 ) C834_=_C2988( C834 C2988 ) C834_=_C2989( C834 C2989 ) C834_=_C2990( C834 C2990 ) C834_=_C2991( C834 C2991 ) C834_=_C2992( C834 C2992 ) \nC834_=_C2993( C834 C2993 ) C834_=_C2994( C834 C2994 ) C874_=_C925( C874 C925 ) C874_=_C926( C874 C926 ) C874_=_C927( C874 C927 ) C874_=_C928( C874 C928 ) \nC874_=_C929( C874 C929 ) C874_=_C930( C874 C930 ) C874_=_C931( C874 C931 ) C874_=_C933( C874 C933 ) C874_=_C934( C874 C934 ) C874_=_C935( C874 C935 ) \nC874_=_C936( C874 C936 ) C874_=_C937( C874 C937 ) C874_=_C938( C874 C938 ) C874_=_C939( C874 C939 ) C874_=_C940( C874 C940 ) C874_=_C941( C874 C941 ) \nC874_=_C942( C874 C942 ) C874_=_C943( C874 C943 ) C874_=_C944( C874 C944 ) C874_=_C945( C874 C945 ) C874_=_C946( C874 C946 ) C874_=_C947( C874 C947 ) \nC874_=_C948( C874 C948 ) C874_=_C949( C874 C949 ) C925_=_C926( C925 C926 ) C925_=_C927( C925 C927 ) C925_=_C928( C925 C928 ) C925_=_C929( C925 C929 ) \nC925_=_C930( C925 C930 ) C925_=_C931( C925 C931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6_=_C927( C926 C927 ) C926_=_C928( C926 C928 ) C926_=_C929( C926 C929 ) C926_=_C930( C926 C930 ) C926_=_C931( C926 C931 ) \nC926_=_C933( C926 C933 ) C926_=_C934( C926 C934 ) C926_=_C935( C926 C935 ) C926_=_C936( C926 C936 ) C926_=_C937( C926 C937 ) C926_=_C938( C926 C938 ) \nC926_=_C939( C926 C939 ) C926_=_C940( C926 C940 ) C926_=_C941( C926 C941 ) C926_=_C942( C926 C942 ) C926_=_C943( C926 C943 ) C926_=_C944( C926 C944 ) \nC926_=_C945( C926 C945 ) C926_=_C946( C926 C946 ) C926_=_C947( C926 C947 ) C926_=_C948( C926 C948 ) C926_=_C949( C926 C949 ) C926_=_C1216( C926 C1216 ) \nC927_=_C928( C927 C928 ) C927_=_C929( C927 C929 ) C927_=_C930( C927 C930 ) C927_=_C931( C927 C931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w:t>
      </w:r>
    </w:p>
    <w:p>
      <w:pPr>
        <w:pStyle w:val="PreformattedText"/>
        <w:bidi w:val="0"/>
        <w:spacing w:before="0" w:after="0"/>
        <w:jc w:val="left"/>
        <w:rPr/>
      </w:pPr>
      <w:r>
        <w:rPr/>
        <w:t xml:space="preserve"> </w:t>
      </w:r>
      <w:r>
        <w:rPr/>
        <w:t>C927 C948 ) C927_=_C949( C927 C949 ) C927_=_C1555( C927 C1555 ) C927_=_C1557( C927 C1557 ) C927_=_C1564( C927 C1564 ) \nC928_=_C929( C928 C929 ) C928_=_C930( C928 C930 ) C928_=_C931( C928 C931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1605( C928 C1605 ) C929_=_C930( C929 C930 ) C929_=_C931( C929 C931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30_=_C931( C930 C931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1269( C930 C1269 ) C930_=_C1555( C930 C1555 ) \nC930_=_C1693( C930 C1693 ) C930_=_C1797( C930 C1797 ) C930_=_C1798( C930 C1798 ) C930_=_C1799( C930 C1799 ) C930_=_C1800( C930 C1800 ) C930_=_C1801( C930 C1801 ) \nC930_=_C1803( C930 C1803 ) C930_=_C1804( C930 C1804 ) C930_=_C1805( C930 C1805 ) C930_=_C1806( C930 C1806 ) C930_=_C1807( C930 C1807 ) C930_=_C1808( C930 C1808 ) \nC930_=_C1809( C930 C1809 ) C930_=_C1810( C930 C1810 ) C930_=_C1811( C930 C1811 ) C930_=_C1812( C930 C1812 ) C930_=_C1813( C930 C1813 ) C930_=_C1814( C930 C1814 ) \nC930_=_C1815( C930 C1815 ) C930_=_C1816( C930 C1816 ) C930_=_C1817( C930 C1817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1798( C931 C1798 ) C931_=_C2069( C931 C2069 ) C931_=_C2074( C931 C207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1800( C933 C1800 ) C933_=_C2124( C933 C2124 ) C933_=_C2166( C933 C2166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1274( C934 C1274 ) C934_=_C1409( C934 C1409 ) C934_=_C1564( C934 C1564 ) \nC934_=_C1862( C934 C1862 ) C934_=_C1904( C934 C1904 ) C934_=_C2074( C934 C2074 ) C934_=_C2129( C934 C2129 ) C934_=_C2166( C934 C2166 ) C934_=_C2917( C934 C2917 ) \nC934_=_C2957( C934 C2957 ) C934_=_C2984( C934 C2984 ) C934_=_C2985( C934 C2985 ) C934_=_C2986( C934 C2986 ) C934_=_C2987( C934 C2987 ) C934_=_C2988( C934 C2988 ) \nC934_=_C2989( C934 C2989 ) C934_=_C2990( C934 C2990 ) C934_=_C2991( C934 C2991 ) C934_=_C2992( C934 C2992 ) C934_=_C2993( C934 C2993 ) C934_=_C2994( C934 C2994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1805( C935 C1805 ) C935_=_C2130( C935 C2130 ) C935_=_C2985( C935 C2985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1807( C936 C1807 ) C936_=_C2131( C936 C2131 ) C936_=_C2988( C936 C2988 ) C937_=_C938( C937 C938 ) C937_=_C939( C937 C939 ) C937_=_C940( C937 C940 ) \nC937_=_C941( C937 C941 ) C937_=_C942( C937 C942 ) C937_=_C943( C937 C943 ) C937_=_C944( C937 C944 ) C937_=_C945( C937 C945 ) C937_=_C946( C937 C946 ) \nC937_=_C947( C937 C947 ) C937_=_C948( C937 C948 ) C937_=_C949( C937 C949 ) C937_=_C2132( C937 C2132 ) C938_=_C939( C938 C939 ) C938_=_C940( C938 C940 ) \nC938_=_C941( C938 C941 ) C938_=_C942( C938 C942 ) C938_=_C943( C938 C943 ) C938_=_C944( C938 C944 ) C938_=_C945( C938 C945 ) C938_=_C946( C938 C946 ) \nC938_=_C947( C938 C947 ) C938_=_C948( C938 C948 ) C938_=_C949( C938 C949 ) C938_=_C2133( C938 C2133 ) C939_=_C940( C939 C940 ) C939_=_C941( C939 C941 ) \nC939_=_C942( C939 C942 ) C939_=_C943( C939 C943 ) C939_=_C944( C939 C944 ) C939_=_C945( C939 C945 ) C939_=_C946( C939 C946 ) C939_=_C947( C939 C947 ) \nC939_=_C948( C939 C948 ) C939_=_C949( C939 C949 ) C940_=_C941( C940 C941 ) C940_=_C942( C940 C942 ) C940_=_C943( C940 C943 ) C940_=_C944( C940 C944 ) \nC940_=_C945( C940 C945 ) C940_=_C946( C940 C946 ) C940_=_C947( C940 C947 ) C940_=_C948( C940 C948 ) C940_=_C949( C940 C949 ) C940_=_C1810( C940 C1810 ) \nC940_=_C2991( C940 C2991 ) C941_=_C942( C941 C942 ) C941_=_C943( C941 C943 ) C941_=_C944( C941 C944 ) C941_=_C945( C941 C945 ) C941_=_C946( C941 C946 ) \nC941_=_C947( C941 C947 ) C941_=_C948( C941 C948 ) C941_=_C949( C941 C949 ) C941_=_C2135( C941 C2135 ) C942_=_C943( C942 C943 ) C942_=_C944( C942 C944 ) \nC942_=_C945( C942 C945 ) C942_=_C946( C942 C946 ) C942_=_C947( C942 C947 ) C942_=_C948( C942 C948 ) C942_=_C949( C942 C949 ) C943_=_C944( C943 C944 ) \nC943_=_C945( C943 C945 ) C943_=_C946( C943 C946 ) C943_=_C947( C943 C947 ) C943_=_C948( C943 C948 ) C943_=_C949( C943 C949 ) C943_=_C2137( C943 C2137 ) \nC944_=_C945( C944 C945 ) C944_=_C946( C944 C946 ) C944_=_C947( C944 C947 ) C944_=_C948( C944 C948 ) C944_=_C949( C944 C949 ) C945_=_C946( C945 C946 ) \nC945_=_C947( C945 C947 ) C945_=_C948( C945 C948 ) C945_=_C949( C945 C949 ) C945_=_C1816( C945 C1816 ) C945_=_C2138( C945 C2138 ) C945_=_C2994( C945 C2994 ) \nC946_=_C947( C946 C947 ) C946_=_C948( C946 C948 ) C946_=_C949( C946 C949 ) C946_=_C2140( C946 C2140 ) C947_=_C948( C947 C948 ) C947_=_C949( C947 C949 ) \nC948_=_C949( C948 C949 ) C948_=_C2142( C948 C2142 ) C949_=_C2143( C949 C2143 ) C1216_=_C1517( C1216 C1517 ) C1216_=_C1557( C1216 C1557 ) C1216_=_C1605( C1216 C1605 ) \nC1216_=_C1799( C1216 C1799 ) C1216_=_C2069( C1216 C2069 ) C1216_=_C2124( C1216 C2124 ) C1216_=_C2125( C1216 C2125 ) C1216_=_C2126( C1216 C2126 ) C1216_=_C2127( C1216 C2127 ) \nC1216_=_C2128( C1216 C2128 ) C1216_=_C2129( C1216 C2129 ) C1216_=_C2130( C1216 C2130 ) C1216_=_C2131( C1216 C2131 ) C1216_=_C2132( C1216 C2132 ) C1216_=_C2133( C1216 C2133 ) \nC1216_=_C2134( C1216 C2134 ) C1216_=_C2135( C1216 C2135 ) C1216_=_C2136( C1216 C2136 ) C1216_=_C2137( C1216 C2137 ) C1216_=_C2138( C1216 C2138 ) C1216_=_C2139( C1216 C2139 ) \nC1216_=_C2140( C1216 C2140 ) C1216_=_C2141( C1216 C2141 ) C1216_=_C2142( C1216 C2142 ) C1216_=_C2143( C1216 C2143 ) C1269_=_C1274( C1269 C1274 ) C1269_=_C1555( C1269 C1555 ) \nC1269_=_C1693( C1269 C1693 ) C1269_=_C1797( C1269 C1797 ) C1269_=_C1798( C1269 C1798 ) C1269_=_C1799( C1269 C1799 ) C1269_=_C1800( C1269 C1800 ) C1269_=_C1801( C1269 C1801 ) \nC1269_=_C1803( C1269 C1803 ) C1269_=_C1804( C1269 C1804 ) C1269_=_C1805( C1269 C1805 ) C1269_=_C1806( C1269 C1806 ) C1269_=_C1807( C1269 C1807 ) C1269_=_C1808( C1269 C1808 ) \nC1269_=_C1809( C1269 C1809 ) C1269_=_C1810( C1269 C1810 ) C1269_=_C1811( C1269 C1811 ) C1269_=_C1812( C1269 C1812 ) C1269_=_C1813( C1269 C1813 ) C1269_=_C1814( C1269 C1814 ) \nC1269_=_C1815( C1269 C1815 ) C1269_=_C1816( C1269 C1816 ) C1269_=_C1817( C1269 C1817 ) C1274_=_C1409( C1274 C1409 ) C1274_=_C1564( C1274 C1564 ) C1274_=_C1862( C1274 C1862 ) \nC1274_=_C1904( C1274 C1904 ) C1274_=_C2074( C1274 C2074 ) C1274_=_C2129( C1274 C2129 ) C1274_=_C2166( C1274 C2166 ) C1274_=_C2917( C1274 C2917 ) C1274_=_C2957( C1274 C2957 ) \nC1274_=_C2984( C1274 C2984 ) C1274_=_C2985( C1274 C2985 ) C1274_=_C2986( C1274 C2986 ) C1274_=_C2987( C1274 C2987 ) C1274_=_C2988( C1274 C2988 ) C1274_=_C2989( C1274 C2989 ) \nC1274_=_C2990( C1274 C2990 ) C1274_=_C2991( C1274 C2991 ) C1274_=_C2992( C1274 C2992 ) C1274_=_C2993( C1274 C2993 ) C1274_=_C2994( C1274 C2994 ) C1409_=_C1564( C1409 C1564 ) \nC1409_=_C1862( C1409 C1862 ) C1409_=_C1904( C1409 C1904 ) C1409_=_C2074( C1409 C2074 ) C1409_=_C2129( C1409 C2129 ) C1409_=_C2166( C1409 C2166 ) C1409_=_C2917( C1409 C2917 ) \nC1409_=_C2957( C1409 C2957 ) C1409_=_C2984( C1409 C2984 ) C1409_=_C2985( C1409 C2985 ) C1409_=_C2986( C1409 C2986 ) C1409_=_C2987( C1409 C2987 ) C1409_=_C2988( C1409 C2988 ) \nC1409_=_C2989( C1409 C2989 ) C1409_=_C2990( C1409 C2990 ) C1409_=_C2991( C1409 C2991 ) C1409_=_C2992( C1409 C2992 ) C1409_=_C2993( C1409 C2993 ) C1409_=_C2994( C1409 C2994 ) \nC1517_=_C1557( C1517 C1557</w:t>
      </w:r>
    </w:p>
    <w:p>
      <w:pPr>
        <w:pStyle w:val="PreformattedText"/>
        <w:bidi w:val="0"/>
        <w:spacing w:before="0" w:after="0"/>
        <w:jc w:val="left"/>
        <w:rPr/>
      </w:pPr>
      <w:r>
        <w:rPr/>
        <w:t xml:space="preserve"> </w:t>
      </w:r>
      <w:r>
        <w:rPr/>
        <w:t>) C1517_=_C1605( C1517 C1605 ) C1517_=_C1799( C1517 C1799 ) C1517_=_C2069( C1517 C2069 ) C1517_=_C2124( C1517 C2124 ) C1517_=_C2125( C1517 C2125 ) \nC1517_=_C2126( C1517 C2126 ) C1517_=_C2127( C1517 C2127 ) C1517_=_C2128( C1517 C2128 ) C1517_=_C2129( C1517 C2129 ) C1517_=_C2130( C1517 C2130 ) C1517_=_C2131( C1517 C2131 ) \nC1517_=_C2132( C1517 C2132 ) C1517_=_C2133( C1517 C2133 ) C1517_=_C2134( C1517 C2134 ) C1517_=_C2135( C1517 C2135 ) C1517_=_C2136( C1517 C2136 ) C1517_=_C2137( C1517 C2137 ) \nC1517_=_C2138( C1517 C2138 ) C1517_=_C2139( C1517 C2139 ) C1517_=_C2140( C1517 C2140 ) C1517_=_C2141( C1517 C2141 ) C1517_=_C2142( C1517 C2142 ) C1517_=_C2143( C1517 C2143 ) \nC1555_=_C1557( C1555 C1557 ) C1555_=_C1564( C1555 C1564 ) C1555_=_C1693( C1555 C1693 ) C1555_=_C1797( C1555 C1797 ) C1555_=_C1798( C1555 C1798 ) C1555_=_C1799( C1555 C1799 ) \nC1555_=_C1800( C1555 C1800 ) C1555_=_C1801( C1555 C1801 ) C1555_=_C1803( C1555 C1803 ) C1555_=_C1804( C1555 C1804 ) C1555_=_C1805( C1555 C1805 ) C1555_=_C1806( C1555 C1806 ) \nC1555_=_C1807( C1555 C1807 ) C1555_=_C1808( C1555 C1808 ) C1555_=_C1809( C1555 C1809 ) C1555_=_C1810( C1555 C1810 ) C1555_=_C1811( C1555 C1811 ) C1555_=_C1812( C1555 C1812 ) \nC1555_=_C1813( C1555 C1813 ) C1555_=_C1814( C1555 C1814 ) C1555_=_C1815( C1555 C1815 ) C1555_=_C1816( C1555 C1816 ) C1555_=_C1817( C1555 C1817 ) C1557_=_C1564( C1557 C1564 ) \nC1557_=_C1605( C1557 C1605 ) C1557_=_C1799( C1557 C1799 ) C1557_=_C2069( C1557 C2069 ) C1557_=_C2124( C1557 C2124 ) C1557_=_C2125( C1557 C2125 ) C1557_=_C2126( C1557 C2126 ) \nC1557_=_C2127( C1557 C2127 ) C1557_=_C2128( C1557 C2128 ) C1557_=_C2129( C1557 C2129 ) C1557_=_C2130( C1557 C2130 ) C1557_=_C2131( C1557 C2131 ) C1557_=_C2132( C1557 C2132 ) \nC1557_=_C2133( C1557 C2133 ) C1557_=_C2134( C1557 C2134 ) C1557_=_C2135( C1557 C2135 ) C1557_=_C2136( C1557 C2136 ) C1557_=_C2137( C1557 C2137 ) C1557_=_C2138( C1557 C2138 ) \nC1557_=_C2139( C1557 C2139 ) C1557_=_C2140( C1557 C2140 ) C1557_=_C2141( C1557 C2141 ) C1557_=_C2142( C1557 C2142 ) C1557_=_C2143( C1557 C2143 ) C1564_=_C1862( C1564 C1862 ) \nC1564_=_C1904( C1564 C1904 ) C1564_=_C2074( C1564 C2074 ) C1564_=_C2129( C1564 C2129 ) C1564_=_C2166( C1564 C2166 ) C1564_=_C2917( C1564 C2917 ) C1564_=_C2957( C1564 C2957 ) \nC1564_=_C2984( C1564 C2984 ) C1564_=_C2985( C1564 C2985 ) C1564_=_C2986( C1564 C2986 ) C1564_=_C2987( C1564 C2987 ) C1564_=_C2988( C1564 C2988 ) C1564_=_C2989( C1564 C2989 ) \nC1564_=_C2990( C1564 C2990 ) C1564_=_C2991( C1564 C2991 ) C1564_=_C2992( C1564 C2992 ) C1564_=_C2993( C1564 C2993 ) C1564_=_C2994( C1564 C2994 ) C1605_=_C1799( C1605 C1799 ) \nC1605_=_C2069( C1605 C2069 ) C1605_=_C2124( C1605 C2124 ) C1605_=_C2125( C1605 C2125 ) C1605_=_C2126( C1605 C2126 ) C1605_=_C2127( C1605 C2127 ) C1605_=_C2128( C1605 C2128 ) \nC1605_=_C2129( C1605 C2129 ) C1605_=_C2130( C1605 C2130 ) C1605_=_C2131( C1605 C2131 ) C1605_=_C2132( C1605 C2132 ) C1605_=_C2133( C1605 C2133 ) C1605_=_C2134( C1605 C2134 ) \nC1605_=_C2135( C1605 C2135 ) C1605_=_C2136( C1605 C2136 ) C1605_=_C2137( C1605 C2137 ) C1605_=_C2138( C1605 C2138 ) C1605_=_C2139( C1605 C2139 ) C1605_=_C2140( C1605 C2140 ) \nC1605_=_C2141( C1605 C2141 ) C1605_=_C2142( C1605 C2142 ) C1605_=_C2143( C1605 C2143 ) C1693_=_C1797( C1693 C1797 ) C1693_=_C1798( C1693 C1798 ) C1693_=_C1799( C1693 C1799 ) \nC1693_=_C1800( C1693 C1800 ) C1693_=_C1801( C1693 C1801 ) C1693_=_C1803( C1693 C1803 ) C1693_=_C1804( C1693 C1804 ) C1693_=_C1805( C1693 C1805 ) C1693_=_C1806( C1693 C1806 ) \nC1693_=_C1807( C1693 C1807 ) C1693_=_C1808( C1693 C1808 ) C1693_=_C1809( C1693 C1809 ) C1693_=_C1810( C1693 C1810 ) C1693_=_C1811( C1693 C1811 ) C1693_=_C1812( C1693 C1812 ) \nC1693_=_C1813( C1693 C1813 ) C1693_=_C1814( C1693 C1814 ) C1693_=_C1815( C1693 C1815 ) C1693_=_C1816( C1693 C1816 ) C1693_=_C1817( C1693 C1817 ) C1797_=_C1798( C1797 C1798 ) \nC1797_=_C1799( C1797 C1799 ) C1797_=_C1800( C1797 C1800 ) C1797_=_C1801( C1797 C1801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7_=_C1815( C1797 C1815 ) C1797_=_C1816( C1797 C1816 ) C1797_=_C1817( C1797 C1817 ) \nC1798_=_C1799( C1798 C1799 ) C1798_=_C1800( C1798 C1800 ) C1798_=_C1801( C1798 C1801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6( C1798 C1816 ) C1798_=_C1817( C1798 C1817 ) \nC1798_=_C2069( C1798 C2069 ) C1798_=_C2074( C1798 C2074 ) C1799_=_C1800( C1799 C1800 ) C1799_=_C1801( C1799 C1801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799_=_C1815( C1799 C1815 ) C1799_=_C1816( C1799 C1816 ) \nC1799_=_C1817( C1799 C1817 ) C1799_=_C2069( C1799 C2069 ) C1799_=_C2124( C1799 C2124 ) C1799_=_C2125( C1799 C2125 ) C1799_=_C2126( C1799 C2126 ) C1799_=_C2127( C1799 C2127 ) \nC1799_=_C2128( C1799 C2128 ) C1799_=_C2129( C1799 C2129 ) C1799_=_C2130( C1799 C2130 ) C1799_=_C2131( C1799 C2131 ) C1799_=_C2132( C1799 C2132 ) C1799_=_C2133( C1799 C2133 ) \nC1799_=_C2134( C1799 C2134 ) C1799_=_C2135( C1799 C2135 ) C1799_=_C2136( C1799 C2136 ) C1799_=_C2137( C1799 C2137 ) C1799_=_C2138( C1799 C2138 ) C1799_=_C2139( C1799 C2139 ) \nC1799_=_C2140( C1799 C2140 ) C1799_=_C2141( C1799 C2141 ) C1799_=_C2142( C1799 C2142 ) C1799_=_C2143( C1799 C2143 ) C1800_=_C1801( C1800 C1801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2124( C1800 C2124 ) C1800_=_C2166( C1800 C2166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2984( C1803 C2984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2130( C1805 C2130 ) \nC1805_=_C2985( C1805 C2985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2987( C1806 C2987 ) C1807_=_C1808( C1807 C1808 ) C1807_=_C1809( C1807 C1809 ) C1807_=_C1810( C1807 C1810 ) C1807_=_C1811( C1807 C1811 ) C1807_=_C1812( C1807 C1812 ) \nC1807_=_C1813( C1807 C1813 ) C1807_=_C1814( C1807 C1814 ) C1807_=_C1815( C1807 C1815 ) C1807_=_C1816( C1807 C1816 ) C1807_=_C1817( C1807 C1817 ) C1807_=_C2131( C1807 C2131 ) \nC1807_=_C2988( C1807 C2988 ) C1808_=_C1809( C1808 C1809 ) C1808_=_C1810( C1808 C1810 ) C1808_=_C1811( C1808 C1811 ) C1808_=_C1812( C1808 C1812 ) C1808_=_C1813( C1808 C1813 ) \nC1808_=_C1814( C1808 C1814 ) C1808_=_C1815( C1808 C1815 ) C1808_=_C1816( C1808 C1816 ) C1808_=_C1817( C1808 C1817 ) C1808_=_C2989( C1808 C2989 ) C1809_=_C1810( C1809 C1810 ) \nC1809_=_C1811( C1809 C1811 ) C1809_=_C1812( C1809 C1812 ) C1809_=_C1813( C1809 C1813 ) C1809_=_C1814( C1809 C1814 ) C1809_=_C1815( C1809 C1815 ) C1809_=_C1816( C1809 C1816 ) \nC1809_=_C1817( C1809 C1817 ) C1809_=_C2990( C1809 C2990 ) C1810_=_C1811( C1810 C1811 ) C1810_=_C1812( C1810 C1812 ) C1810_=_C1813( C1810 C1813 ) C1810_=_C1814( C1810 C1814 ) \nC1810_=_C1815( C1810 C1815 ) C1810_=_C1816( C1810 C1816 ) C1810_=_C1817( C1810 C1817 ) C1810_=_C2991( C1810 C2991 ) C1811_=_C1812( C1811 C1812 ) C1811_=_C1813( C1811 C1813 ) \nC1811_=_C1814( C1811 C1814 ) C1811_=_C1815( C1811 C1815 ) C1811_=_C1816(</w:t>
      </w:r>
    </w:p>
    <w:p>
      <w:pPr>
        <w:pStyle w:val="PreformattedText"/>
        <w:bidi w:val="0"/>
        <w:spacing w:before="0" w:after="0"/>
        <w:jc w:val="left"/>
        <w:rPr/>
      </w:pPr>
      <w:r>
        <w:rPr/>
        <w:t xml:space="preserve"> </w:t>
      </w:r>
      <w:r>
        <w:rPr/>
        <w:t>C1811 C1816 ) C1811_=_C1817( C1811 C1817 ) C1812_=_C1813( C1812 C1813 ) C1812_=_C1814( C1812 C1814 ) \nC1812_=_C1815( C1812 C1815 ) C1812_=_C1816( C1812 C1816 ) C1812_=_C1817( C1812 C1817 ) C1813_=_C1814( C1813 C1814 ) C1813_=_C1815( C1813 C1815 ) C1813_=_C1816( C1813 C1816 ) \nC1813_=_C1817( C1813 C1817 ) C1813_=_C2992( C1813 C2992 ) C1814_=_C1815( C1814 C1815 ) C1814_=_C1816( C1814 C1816 ) C1814_=_C1817( C1814 C1817 ) C1815_=_C1816( C1815 C1816 ) \nC1815_=_C1817( C1815 C1817 ) C1816_=_C1817( C1816 C1817 ) C1816_=_C2138( C1816 C2138 ) C1816_=_C2994( C1816 C2994 ) C1862_=_C1904( C1862 C1904 ) C1862_=_C2074( C1862 C2074 ) \nC1862_=_C2129( C1862 C2129 ) C1862_=_C2166( C1862 C2166 ) C1862_=_C2917( C1862 C2917 ) C1862_=_C2957( C1862 C2957 ) C1862_=_C2984( C1862 C2984 ) C1862_=_C2985( C1862 C2985 ) \nC1862_=_C2986( C1862 C2986 ) C1862_=_C2987( C1862 C2987 ) C1862_=_C2988( C1862 C2988 ) C1862_=_C2989( C1862 C2989 ) C1862_=_C2990( C1862 C2990 ) C1862_=_C2991( C1862 C2991 ) \nC1862_=_C2992( C1862 C2992 ) C1862_=_C2993( C1862 C2993 ) C1862_=_C2994( C1862 C2994 ) C1904_=_C2074( C1904 C2074 ) C1904_=_C2129( C1904 C2129 ) C1904_=_C2166( C1904 C2166 ) \nC1904_=_C2917( C1904 C2917 ) C1904_=_C2957( C1904 C2957 ) C1904_=_C2984( C1904 C2984 ) C1904_=_C2985( C1904 C2985 ) C1904_=_C2986( C1904 C2986 ) C1904_=_C2987( C1904 C2987 ) \nC1904_=_C2988( C1904 C2988 ) C1904_=_C2989( C1904 C2989 ) C1904_=_C2990( C1904 C2990 ) C1904_=_C2991( C1904 C2991 ) C1904_=_C2992( C1904 C2992 ) C1904_=_C2993( C1904 C2993 ) \nC1904_=_C2994( C1904 C2994 ) C2069_=_C2074( C2069 C2074 ) C2069_=_C2124( C2069 C2124 ) C2069_=_C2125( C2069 C2125 ) C2069_=_C2126( C2069 C2126 ) C2069_=_C2127( C2069 C2127 ) \nC2069_=_C2128( C2069 C2128 ) C2069_=_C2129( C2069 C2129 ) C2069_=_C2130( C2069 C2130 ) C2069_=_C2131( C2069 C2131 ) C2069_=_C2132( C2069 C2132 ) C2069_=_C2133( C2069 C2133 ) \nC2069_=_C2134( C2069 C2134 ) C2069_=_C2135( C2069 C2135 ) C2069_=_C2136( C2069 C2136 ) C2069_=_C2137( C2069 C2137 ) C2069_=_C2138( C2069 C2138 ) C2069_=_C2139( C2069 C2139 ) \nC2069_=_C2140( C2069 C2140 ) C2069_=_C2141( C2069 C2141 ) C2069_=_C2142( C2069 C2142 ) C2069_=_C2143( C2069 C2143 ) C2074_=_C2129( C2074 C2129 ) C2074_=_C2166( C2074 C2166 ) \nC2074_=_C2917( C2074 C2917 ) C2074_=_C2957( C2074 C2957 ) C2074_=_C2984( C2074 C2984 ) C2074_=_C2985( C2074 C2985 ) C2074_=_C2986( C2074 C2986 ) C2074_=_C2987( C2074 C2987 ) \nC2074_=_C2988( C2074 C2988 ) C2074_=_C2989( C2074 C2989 ) C2074_=_C2990( C2074 C2990 ) C2074_=_C2991( C2074 C2991 ) C2074_=_C2992( C2074 C2992 ) C2074_=_C2993( C2074 C2993 ) \nC2074_=_C2994( C2074 C2994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4_=_C2142( C2124 C2142 ) C2124_=_C2143( C2124 C2143 ) C2124_=_C2166( C2124 C2166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5_=_C2140( C2125 C2140 ) \nC2125_=_C2141( C2125 C2141 ) C2125_=_C2142( C2125 C2142 ) C2125_=_C2143( C2125 C2143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40( C2126 C2140 ) C2126_=_C2141( C2126 C2141 ) \nC2126_=_C2142( C2126 C2142 ) C2126_=_C2143( C2126 C2143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7_=_C2142( C2127 C2142 ) C2127_=_C2143( C2127 C2143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66( C2129 C2166 ) \nC2129_=_C2917( C2129 C2917 ) C2129_=_C2957( C2129 C2957 ) C2129_=_C2984( C2129 C2984 ) C2129_=_C2985( C2129 C2985 ) C2129_=_C2986( C2129 C2986 ) C2129_=_C2987( C2129 C2987 ) \nC2129_=_C2988( C2129 C2988 ) C2129_=_C2989( C2129 C2989 ) C2129_=_C2990( C2129 C2990 ) C2129_=_C2991( C2129 C2991 ) C2129_=_C2992( C2129 C2992 ) C2129_=_C2993( C2129 C2993 ) \nC2129_=_C2994( C2129 C2994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985( C2130 C2985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988( C2131 C2988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3_=_C2134( C2133 C2134 ) C2133_=_C2135( C2133 C2135 ) C2133_=_C2136( C2133 C2136 ) \nC2133_=_C2137( C2133 C2137 ) C2133_=_C2138( C2133 C2138 ) C2133_=_C2139( C2133 C2139 ) C2133_=_C2140( C2133 C2140 ) C2133_=_C2141( C2133 C2141 ) C2133_=_C2142( C2133 C2142 ) \nC2133_=_C2143( C2133 C2143 ) C2134_=_C2135( C2134 C2135 ) C2134_=_C2136( C2134 C2136 ) C2134_=_C2137( C2134 C2137 ) C2134_=_C2138( C2134 C2138 ) C2134_=_C2139( C2134 C2139 ) \nC2134_=_C2140( C2134 C2140 ) C2134_=_C2141( C2134 C2141 ) C2134_=_C2142( C2134 C2142 ) C2134_=_C2143( C2134 C2143 ) C2135_=_C2136( C2135 C2136 ) C2135_=_C2137( C2135 C2137 ) \nC2135_=_C2138( C2135 C2138 ) C2135_=_C2139( C2135 C2139 ) C2135_=_C2140( C2135 C2140 ) C2135_=_C2141( C2135 C2141 ) C2135_=_C2142( C2135 C2142 ) C2135_=_C2143( C2135 C2143 ) \nC2136_=_C2137( C2136 C2137 ) C2136_=_C2138( C2136 C2138 ) C2136_=_C2139( C2136 C2139 ) C2136_=_C2140( C2136 C2140 ) C2136_=_C2141( C2136 C2141 ) C2136_=_C2142( C2136 C2142 ) \nC2136_=_C2143( C2136 C2143 ) C2137_=_C2138( C2137 C2138 ) C2137_=_C2139( C2137 C2139 ) C2137_=_C2140( C2137 C2140 ) C2137_=_C2141( C2137 C2141 ) C2137_=_C2142( C2137 C2142 ) \nC2137_=_C2143( C2137 C2143 ) C2138_=_C2139( C2138 C2139 ) C2138_=_C2140( C2138 C2140 ) C2138_=_C2141( C2138 C2141 ) C2138_=_C2142( C2138 C2142 ) C2138_=_C2143( C2138 C2143 ) \nC2138_=_C2994( C2138 C2994 ) C2139_=_C2140( C2139 C2140 ) C2139_=_C2141( C2139 C2141 ) C2139_=_C2142( C2139 C2142 ) C2139_=_C2143( C2139 C2143 ) C2140_=_C2141( C2140 C2141 ) \nC2140_=_C2142( C2140 C2142 ) C2140_=_C2143( C2140 C2143 ) C2141_=_C2142( C2141 C2142 ) C2141_=_C2143( C2141 C2143 ) C2142_=_C2143( C2142 C2143 ) C2166_=_C2917( C2166 C2917 ) \nC2166_=_C2957( C2166 C2957 ) C2166_=_C2984( C2166 C2984 ) C2166_=_C2985( C2166 C2985 ) C2166_=_C2986( C2166 C2986 ) C2166_=_C2987( C2166 C2987 ) C2166_=_C2988( C2166 C2988 ) \nC2166_=_C2989( C2166 C2989 ) C2166_=_C2990( C2166 C2990 ) C2166_=_C2991( C2166 C2991 ) C2166_=_C2992( C2166 C2992 ) C2166_=_C2993( C2166 C2993 ) C2166_=_C2994( C2166 C2994 ) \nC2917_=_C2957( C2917 C2957 ) C2917_=_C2984( C2917 C2984 ) C2917_=_C2985( C2917 C2985 ) C2917_=_C2986( C2917 C2986 ) C2917_=_C2987( C2917 C2987 ) C2917_=_C2988( C2917 C2988 ) \nC2917_=_C2989( C2917 C2989 ) C2917_=_C2990( C2917 C2990 ) C2917_=_C2991( C2917 C2991 ) C2917_=_C2992( C2917 C2992 ) C2917_=_C2993( C2917 C2993 ) C2917_=_C2994( C2917 C2994 ) \nC2957_=_C2984( C2957 C2984 ) C2957_=_C2985( C2957 C2985 ) C2957_=_C2986( C2957 C2986 ) C2957_=_C2987( C2957 C2987 ) C2957_=_C2988( C2957 C2988 ) C2957_=_C2989( C2957 C2989 ) \nC2957_=_C2990( C2957 C2990 ) C2957_=_C2991( C2957 C2991 ) C2957_=_C2992( C2957 C2992 ) C2957_=_C2993( C2957 C2993 ) C2957_=_C2994( C2957 C2994 ) C2984_=_C2985( C2984 C2985 ) \nC2984_=_C2986( C2984 C2986 ) C2984_=_C2987( C2984 C2987 ) C2984_=_C2988( C2984 C2988 ) C2984_=_C2989( C2984 C2989 ) C2984_=_C2990(</w:t>
      </w:r>
    </w:p>
    <w:p>
      <w:pPr>
        <w:pStyle w:val="PreformattedText"/>
        <w:bidi w:val="0"/>
        <w:spacing w:before="0" w:after="0"/>
        <w:jc w:val="left"/>
        <w:rPr/>
      </w:pPr>
      <w:r>
        <w:rPr/>
        <w:t xml:space="preserve"> </w:t>
      </w:r>
      <w:r>
        <w:rPr/>
        <w:t>C2984 C2990 ) C2984_=_C2991( C2984 C2991 ) \nC2984_=_C2992( C2984 C2992 ) C2984_=_C2993( C2984 C2993 ) C2984_=_C2994( C2984 C2994 ) C2985_=_C2986( C2985 C2986 ) C2985_=_C2987( C2985 C2987 ) C2985_=_C2988( C2985 C2988 ) \nC2985_=_C2989( C2985 C2989 ) C2985_=_C2990( C2985 C2990 ) C2985_=_C2991( C2985 C2991 ) C2985_=_C2992( C2985 C2992 ) C2985_=_C2993( C2985 C2993 ) C2985_=_C2994( C2985 C2994 ) \nC2986_=_C2987( C2986 C2987 ) C2986_=_C2988( C2986 C2988 ) C2986_=_C2989( C2986 C2989 ) C2986_=_C2990( C2986 C2990 ) C2986_=_C2991( C2986 C2991 ) C2986_=_C2992( C2986 C2992 ) \nC2986_=_C2993( C2986 C2993 ) C2986_=_C2994( C2986 C2994 ) C2987_=_C2988( C2987 C2988 ) C2987_=_C2989( C2987 C2989 ) C2987_=_C2990( C2987 C2990 ) C2987_=_C2991( C2987 C2991 ) \nC2987_=_C2992( C2987 C2992 ) C2987_=_C2993( C2987 C2993 ) C2987_=_C2994( C2987 C2994 ) C2988_=_C2989( C2988 C2989 ) C2988_=_C2990( C2988 C2990 ) C2988_=_C2991( C2988 C2991 ) \nC2988_=_C2992( C2988 C2992 ) C2988_=_C2993( C2988 C2993 ) C2988_=_C2994( C2988 C2994 ) C2989_=_C2990( C2989 C2990 ) C2989_=_C2991( C2989 C2991 ) C2989_=_C2992( C2989 C2992 ) \nC2989_=_C2993( C2989 C2993 ) C2989_=_C2994( C2989 C2994 ) C2990_=_C2991( C2990 C2991 ) C2990_=_C2992( C2990 C2992 ) C2990_=_C2993( C2990 C2993 ) C2990_=_C2994( C2990 C2994 ) \nC2991_=_C2992( C2991 C2992 ) C2991_=_C2993( C2991 C2993 ) C2991_=_C2994( C2991 C2994 ) C2992_=_C2993( C2992 C2993 ) C2992_=_C2994( C2992 C2994 ) C2993_=_C2994( C2993 C2994 ) "];83-&gt;110[label="95: C505 C677 C695 C703 C720 \nC834 C874 C925 C926 C927 C928 \nC929 C931 C933 C935 C936 C937 \nC938 C939 C940 C941 C942 C943 \nC944 C945 C946 C947 C948 C949 \nC1216 C1269 C1274 C1409 C1517 C1555 \nC1557 C1564 C1605 C1693 C1797 C1798 \nC1800 C1801 C1803 C1804 C1805 C1806 \nC1807 C1808 C1809 C1810 C1811 C1812 \nC1813 C1814 C1815 C1816 C1817 C1862 \nC1904 C2069 C2074 C2124 C2125 C2126 \nC2127 C2128 C2130 C2131 C2132 C2133 \nC2134 C2135 C2136 C2137 C2138 C2139 \nC2140 C2141 C2142 C2143 C2166 C2917 \nC2957 C2984 C2985 C2986 C2987 C2988 \nC2989 C2990 C2991 C2992 C2993 C2994 \n1137: C505_=_C1216 ,C505_=_C1517 ,C505_=_C1557 ,C505_=_C1605 ,C505_=_C2069 ,\nC505_=_C2124 ,C505_=_C2125 ,C505_=_C2126 ,C505_=_C2127 ,C505_=_C2128 ,C505_=_C2130 ,\nC505_=_C2131 ,C505_=_C2132 ,C505_=_C2133 ,C505_=_C2134 ,C505_=_C2135 ,C505_=_C2136 ,\nC505_=_C2137 ,C505_=_C2138 ,C505_=_C2139 ,C505_=_C2140 ,C505_=_C2141 ,C505_=_C2142 ,\nC505_=_C2143 ,C677_=_C703 ,C677_=_C834 ,C677_=_C1274 ,C677_=_C1409 ,C677_=_C1564 ,\nC677_=_C1862 ,C677_=_C1904 ,C677_=_C2074 ,C677_=_C2166 ,C677_=_C2917 ,C677_=_C2957 ,\nC677_=_C2984 ,C677_=_C2985 ,C677_=_C2986 ,C677_=_C2987 ,C677_=_C2988 ,C677_=_C2989 ,\nC677_=_C2990 ,C677_=_C2991 ,C677_=_C2992 ,C677_=_C2993 ,C677_=_C2994 ,C695_=_C703 ,\nC695_=_C1269 ,C695_=_C1555 ,C695_=_C1693 ,C695_=_C1797 ,C695_=_C1798 ,C695_=_C1800 ,\nC695_=_C1801 ,C695_=_C1803 ,C695_=_C1804 ,C695_=_C1805 ,C695_=_C1806 ,C695_=_C1807 ,\nC695_=_C1808 ,C695_=_C1809 ,C695_=_C1810 ,C695_=_C1811 ,C695_=_C1812 ,C695_=_C1813 ,\nC695_=_C1814 ,C695_=_C1815 ,C695_=_C1816 ,C695_=_C1817 ,C703_=_C834 ,C703_=_C1274 ,\nC703_=_C1409 ,C703_=_C1564 ,C703_=_C1862 ,C703_=_C1904 ,C703_=_C2074 ,C703_=_C2166 ,\nC703_=_C2917 ,C703_=_C2957 ,C703_=_C2984 ,C703_=_C2985 ,C703_=_C2986 ,C703_=_C2987 ,\nC703_=_C2988 ,C703_=_C2989 ,C703_=_C2990 ,C703_=_C2991 ,C703_=_C2992 ,C703_=_C2993 ,\nC703_=_C2994 ,C720_=_C874 ,C720_=_C925 ,C720_=_C926 ,C720_=_C927 ,C720_=_C928 ,\nC720_=_C929 ,C720_=_C931 ,C720_=_C933 ,C720_=_C935 ,C720_=_C936 ,C720_=_C937 ,\nC720_=_C938 ,C720_=_C939 ,C720_=_C940 ,C720_=_C941 ,C720_=_C942 ,C720_=_C943 ,\nC720_=_C944 ,C720_=_C945 ,C720_=_C946 ,C720_=_C947 ,C720_=_C948 ,C720_=_C949 ,\nC834_=_C1274 ,C834_=_C1409 ,C834_=_C1564 ,C834_=_C1862 ,C834_=_C1904 ,C834_=_C2074 ,\nC834_=_C2166 ,C834_=_C2917 ,C834_=_C2957 ,C834_=_C2984 ,C834_=_C2985 ,C834_=_C2986 ,\nC834_=_C2987 ,C834_=_C2988 ,C834_=_C2989 ,C834_=_C2990 ,C834_=_C2991 ,C834_=_C2992 ,\nC834_=_C2993 ,C834_=_C2994 ,C874_=_C925 ,C874_=_C926 ,C874_=_C927 ,C874_=_C928 ,\nC874_=_C929 ,C874_=_C931 ,C874_=_C933 ,C874_=_C935 ,C874_=_C936 ,C874_=_C937 ,\nC874_=_C938 ,C874_=_C939 ,C874_=_C940 ,C874_=_C941 ,C874_=_C942 ,C874_=_C943 ,\nC874_=_C944 ,C874_=_C945 ,C874_=_C946 ,C874_=_C947 ,C874_=_C948 ,C874_=_C949 ,\nC925_=_C926 ,C925_=_C927 ,C925_=_C928 ,C925_=_C929 ,C925_=_C931 ,C925_=_C933 ,\nC925_=_C935 ,C925_=_C936 ,C925_=_C937 ,C925_=_C938 ,C925_=_C939 ,C925_=_C940 ,\nC925_=_C941 ,C925_=_C942 ,C925_=_C943 ,C925_=_C944 ,C925_=_C945 ,C925_=_C946 ,\nC925_=_C947 ,C925_=_C948 ,C925_=_C949 ,C926_=_C927 ,C926_=_C928 ,C926_=_C929 ,\nC926_=_C931 ,C926_=_C933 ,C926_=_C935 ,C926_=_C936 ,C926_=_C937 ,C926_=_C938 ,\nC926_=_C939 ,C926_=_C940 ,C926_=_C941 ,C926_=_C942 ,C926_=_C943 ,C926_=_C944 ,\nC926_=_C945 ,C926_=_C946 ,C926_=_C947 ,C926_=_C948 ,C926_=_C949 ,C926_=_C1216 ,\nC927_=_C928 ,C927_=_C929 ,C927_=_C931 ,C927_=_C933 ,C927_=_C935 ,C927_=_C936 ,\nC927_=_C937 ,C927_=_C938 ,C927_=_C939 ,C927_=_C940 ,C927_=_C941 ,C927_=_C942 ,\nC927_=_C943 ,C927_=_C944 ,C927_=_C945 ,C927_=_C946 ,C927_=_C947 ,C927_=_C948 ,\nC927_=_C949 ,C927_=_C1555 ,C927_=_C1557 ,C927_=_C1564 ,C928_=_C929 ,C928_=_C931 ,\nC928_=_C933 ,C928_=_C935 ,C928_=_C936 ,C928_=_C937 ,C928_=_C938 ,C928_=_C939 ,\nC928_=_C940 ,C928_=_C941 ,C928_=_C942 ,C928_=_C943 ,C928_=_C944 ,C928_=_C945 ,\nC928_=_C946 ,C928_=_C947 ,C928_=_C948 ,C928_=_C949 ,C928_=_C1605 ,C929_=_C931 ,\nC929_=_C933 ,C929_=_C935 ,C929_=_C936 ,C929_=_C937 ,C929_=_C938 ,C929_=_C939 ,\nC929_=_C940 ,C929_=_C941 ,C929_=_C942 ,C929_=_C943 ,C929_=_C944 ,C929_=_C945 ,\nC929_=_C946 ,C929_=_C947 ,C929_=_C948 ,C929_=_C949 ,C931_=_C933 ,C931_=_C935 ,\nC931_=_C936 ,C931_=_C937 ,C931_=_C938 ,C931_=_C939 ,C931_=_C940 ,C931_=_C941 ,\nC931_=_C942 ,C931_=_C943 ,C931_=_C944 ,C931_=_C945 ,C931_=_C946 ,C931_=_C947 ,\nC931_=_C948 ,C931_=_C949 ,C931_=_C1798 ,C931_=_C2069 ,C931_=_C2074 ,C933_=_C935 ,\nC933_=_C936 ,C933_=_C937 ,C933_=_C938 ,C933_=_C939 ,C933_=_C940 ,C933_=_C941 ,\nC933_=_C942 ,C933_=_C943 ,C933_=_C944 ,C933_=_C945 ,C933_=_C946 ,C933_=_C947 ,\nC933_=_C948 ,C933_=_C949 ,C933_=_C1800 ,C933_=_C2124 ,C933_=_C2166 ,C935_=_C936 ,\nC935_=_C937 ,C935_=_C938 ,C935_=_C939 ,C935_=_C940 ,C935_=_C941 ,C935_=_C942 ,\nC935_=_C943 ,C935_=_C944 ,C935_=_C945 ,C935_=_C946 ,C935_=_C947 ,C935_=_C948 ,\nC935_=_C949 ,C935_=_C1805 ,C935_=_C2130 ,C935_=_C2985 ,C936_=_C937 ,C936_=_C938 ,\nC936_=_C939 ,C936_=_C940 ,C936_=_C941 ,C936_=_C942 ,C936_=_C943 ,C936_=_C944 ,\nC936_=_C945 ,C936_=_C946 ,C936_=_C947 ,C936_=_C948 ,C936_=_C949 ,C936_=_C1807 ,\nC936_=_C2131 ,C936_=_C2988 ,C937_=_C938 ,C937_=_C939 ,C937_=_C940 ,C937_=_C941 ,\nC937_=_C942 ,C937_=_C943 ,C937_=_C944 ,C937_=_C945 ,C937_=_C946 ,C937_=_C947 ,\nC937_=_C948 ,C937_=_C949 ,C937_=_C2132 ,C938_=_C939 ,C938_=_C940 ,C938_=_C941 ,\nC938_=_C942 ,C938_=_C943 ,C938_=_C944 ,C938_=_C945 ,C938_=_C946 ,C938_=_C947 ,\nC938_=_C948 ,C938_=_C949 ,C938_=_C2133 ,C939_=_C940 ,C939_=_C941 ,C939_=_C942 ,\nC939_=_C943 ,C939_=_C944 ,C939_=_C945 ,C939_=_C946 ,C939_=_C947 ,C939_=_C948 ,\nC939_=_C949 ,C940_=_C941 ,C940_=_C942 ,C940_=_C943 ,C940_=_C944 ,C940_=_C945 ,\nC940_=_C946 ,C940_=_C947 ,C940_=_C948 ,C940_=_C949 ,C940_=_C1810 ,C940_=_C2991 ,\nC941_=_C942 ,C941_=_C943 ,C941_=_C944 ,C941_=_C945 ,C941_=_C946 ,C941_=_C947 ,\nC941_=_C948 ,C941_=_C949 ,C941_=_C2135 ,C942_=_C943 ,C942_=_C944 ,C942_=_C945 ,\nC942_=_C946 ,C942_=_C947 ,C942_=_C948 ,C942_=_C949 ,C943_=_C944 ,C943_=_C945 ,\nC943_=_C946 ,C943_=_C947 ,C943_=_C948 ,C943_=_C949 ,C943_=_C2137 ,C944_=_C945 ,\nC944_=_C946 ,C944_=_C947 ,C944_=_C948 ,C944_=_C949 ,C945_=_C946 ,C945_=_C947 ,\nC945_=_C948 ,C945_=_C949 ,C945_=_C1816 ,C945_=_C2138 ,C945_=_C2994 ,C946_=_C947 ,\nC946_=_C948 ,C946_=_C949 ,C946_=_C2140 ,C947_=_C948 ,C947_=_C949 ,C948_=_C949 ,\nC948_=_C2142 ,C949_=_C2143 ,C1216_=_C1517 ,C1216_=_C1557 ,C1216_=_C1605 ,C1216_=_C2069 ,\nC1216_=_C2124 ,C1216_=_C2125 ,C1216_=_C2126 ,C1216_=_C2127 ,C1216_=_C2128 ,C1216_=_C2130 ,\nC1216_=_C2131 ,C1216_=_C2132 ,C1216_=_C2133 ,C1216_=_C2134 ,C1216_=_C2135 ,C1216_=_C2136 ,\nC1216_=_C2137 ,C1216_=_C2138 ,C1216_=_C2139 ,C1216_=_C2140 ,C1216_=_C2141 ,C1216_=_C2142 ,\nC1216_=_C2143 ,C1269_=_C1274 ,C1269_=_C1555 ,C1269_=_C1693 ,C1269_=_C1797 ,C1269_=_C1798 ,\nC1269_=_C1800 ,C1269_=_C1801 ,C1269_=_C1803 ,C1269_=_C1804 ,C1269_=_C1805 ,C1269_=_C1806 ,\nC1269_=_C1807 ,C1269_=_C1808 ,C1269_=_C1809 ,C1269_=_C1810 ,C1269_=_C1811 ,C1269_=_C1812 ,\nC1269_=_C1813 ,C1269_=_C1814 ,C1269_=_C1815 ,C1269_=_C1816 ,C1269_=_C1817 ,C1274_=_C1409 ,\nC1274_=_C1564 ,C1274_=_C1862 ,C1274_=_C1904 ,C1274_=_C2074 ,C1274_=_C2166 ,C1274_=_C2917 ,\nC1274_=_C2957 ,C1274_=_C2984 ,C1274_=_C2985 ,C1274_=_C2986 ,C1274_=_C2987 ,C1274_=_C2988 ,\nC1274_=_C2989 ,C1274_=_C2990 ,C1274_=_C2991 ,C1274_=_C2992 ,C1274_=_C2993 ,C1274_=_C2994 ,\nC1409_=_C1564 ,C1409_=_C1862 ,C1409_=_C1904 ,C1409_=_C2074 ,C1409_=_C2166 ,C1409_=_C2917 ,\nC1409_=_C2957 ,C1409_=_C2984 ,C1409_=_C2985 ,C1409_=_C2986 ,C1409_=_C2987 ,C1409_=_C2988 ,\nC1409_=_C2989 ,C1409_=_C2990 ,C1409_=_C2991 ,C1409_=_C2992 ,C1409_=_C2993 ,C1409_=_C2994 ,\nC1517_=_C1557 ,C1517_=_C1605 ,C1517_=_C2069 ,C1517_=_C2124 ,C1517_=_C2125 ,C1517_=_C2126 ,\nC1517_=_C2127 ,C1517_=_C2128 ,C1517_=_C2130 ,C1517_=_C2131 ,C1517_=_C2132 ,C1517_=_C2133 ,\nC1517_=_C2134 ,C1517_=_C2135 ,C1517_=_C2136 ,C1517_=_C2137 ,C1517_=_C2138 ,C1517_=_C2139 ,\nC1517_=_C2140 ,C1517_=_C2141 ,C1517_=_C2142 ,C1517_=_C2143 ,C1555_=_C1557 ,C1555_=_C1564 ,\nC1555_=_C1693 ,C1555_=_C1797 ,C1555_=_C1798 ,C1555_=_C1800 ,C1555_=_C1801 ,C1555_=_C1803 ,\nC1555_=_C1804 ,C1555_=_C1805 ,C1555_=_C1806 ,C1555_=_C1807 ,C1555_=_C1808 ,C1555_=_C1809 ,\nC1555_=_C1810 ,C1555_=_C1811 ,C1555_=_C1812 ,C1555_=_C1813 ,C1555_=_C1814 ,C1555_=_C1815 ,\nC1555_=_C1816 ,C1555_=_C1817 ,C1557_=_C1564 ,C1557_=_C1605 ,C1557_=_C2069 ,C1557_=_C2124 ,\nC1557_=_C2125 ,C1557_=_C2126 ,C1557_=_C2127 ,C1557_=_C2128 ,C1557_=_C2130 ,C1557_=_C2131 ,\nC1557_=_C2132 ,C1557_=_C2133 ,C1557_=_C2134 ,C1557_=_C2135 ,C1557_=_C2136 ,C1557_=_C2137 ,\nC1557_=_C2138</w:t>
      </w:r>
    </w:p>
    <w:p>
      <w:pPr>
        <w:pStyle w:val="PreformattedText"/>
        <w:bidi w:val="0"/>
        <w:spacing w:before="0" w:after="0"/>
        <w:jc w:val="left"/>
        <w:rPr/>
      </w:pPr>
      <w:r>
        <w:rPr/>
        <w:t xml:space="preserve"> </w:t>
      </w:r>
      <w:r>
        <w:rPr/>
        <w:t>,C1557_=_C2139 ,C1557_=_C2140 ,C1557_=_C2141 ,C1557_=_C2142 ,C1557_=_C2143 ,\nC1564_=_C1862 ,C1564_=_C1904 ,C1564_=_C2074 ,C1564_=_C2166 ,C1564_=_C2917 ,C1564_=_C2957 ,\nC1564_=_C2984 ,C1564_=_C2985 ,C1564_=_C2986 ,C1564_=_C2987 ,C1564_=_C2988 ,C1564_=_C2989 ,\nC1564_=_C2990 ,C1564_=_C2991 ,C1564_=_C2992 ,C1564_=_C2993 ,C1564_=_C2994 ,C1605_=_C2069 ,\nC1605_=_C2124 ,C1605_=_C2125 ,C1605_=_C2126 ,C1605_=_C2127 ,C1605_=_C2128 ,C1605_=_C2130 ,\nC1605_=_C2131 ,C1605_=_C2132 ,C1605_=_C2133 ,C1605_=_C2134 ,C1605_=_C2135 ,C1605_=_C2136 ,\nC1605_=_C2137 ,C1605_=_C2138 ,C1605_=_C2139 ,C1605_=_C2140 ,C1605_=_C2141 ,C1605_=_C2142 ,\nC1605_=_C2143 ,C1693_=_C1797 ,C1693_=_C1798 ,C1693_=_C1800 ,C1693_=_C1801 ,C1693_=_C1803 ,\nC1693_=_C1804 ,C1693_=_C1805 ,C1693_=_C1806 ,C1693_=_C1807 ,C1693_=_C1808 ,C1693_=_C1809 ,\nC1693_=_C1810 ,C1693_=_C1811 ,C1693_=_C1812 ,C1693_=_C1813 ,C1693_=_C1814 ,C1693_=_C1815 ,\nC1693_=_C1816 ,C1693_=_C1817 ,C1797_=_C1798 ,C1797_=_C1800 ,C1797_=_C1801 ,C1797_=_C1803 ,\nC1797_=_C1804 ,C1797_=_C1805 ,C1797_=_C1806 ,C1797_=_C1807 ,C1797_=_C1808 ,C1797_=_C1809 ,\nC1797_=_C1810 ,C1797_=_C1811 ,C1797_=_C1812 ,C1797_=_C1813 ,C1797_=_C1814 ,C1797_=_C1815 ,\nC1797_=_C1816 ,C1797_=_C1817 ,C1798_=_C1800 ,C1798_=_C1801 ,C1798_=_C1803 ,C1798_=_C1804 ,\nC1798_=_C1805 ,C1798_=_C1806 ,C1798_=_C1807 ,C1798_=_C1808 ,C1798_=_C1809 ,C1798_=_C1810 ,\nC1798_=_C1811 ,C1798_=_C1812 ,C1798_=_C1813 ,C1798_=_C1814 ,C1798_=_C1815 ,C1798_=_C1816 ,\nC1798_=_C1817 ,C1798_=_C2069 ,C1798_=_C2074 ,C1800_=_C1801 ,C1800_=_C1803 ,C1800_=_C1804 ,\nC1800_=_C1805 ,C1800_=_C1806 ,C1800_=_C1807 ,C1800_=_C1808 ,C1800_=_C1809 ,C1800_=_C1810 ,\nC1800_=_C1811 ,C1800_=_C1812 ,C1800_=_C1813 ,C1800_=_C1814 ,C1800_=_C1815 ,C1800_=_C1816 ,\nC1800_=_C1817 ,C1800_=_C2124 ,C1800_=_C2166 ,C1801_=_C1803 ,C1801_=_C1804 ,C1801_=_C1805 ,\nC1801_=_C1806 ,C1801_=_C1807 ,C1801_=_C1808 ,C1801_=_C1809 ,C1801_=_C1810 ,C1801_=_C1811 ,\nC1801_=_C1812 ,C1801_=_C1813 ,C1801_=_C1814 ,C1801_=_C1815 ,C1801_=_C1816 ,C1801_=_C1817 ,\nC1803_=_C1804 ,C1803_=_C1805 ,C1803_=_C1806 ,C1803_=_C1807 ,C1803_=_C1808 ,C1803_=_C1809 ,\nC1803_=_C1810 ,C1803_=_C1811 ,C1803_=_C1812 ,C1803_=_C1813 ,C1803_=_C1814 ,C1803_=_C1815 ,\nC1803_=_C1816 ,C1803_=_C1817 ,C1803_=_C2984 ,C1804_=_C1805 ,C1804_=_C1806 ,C1804_=_C1807 ,\nC1804_=_C1808 ,C1804_=_C1809 ,C1804_=_C1810 ,C1804_=_C1811 ,C1804_=_C1812 ,C1804_=_C1813 ,\nC1804_=_C1814 ,C1804_=_C1815 ,C1804_=_C1816 ,C1804_=_C1817 ,C1805_=_C1806 ,C1805_=_C1807 ,\nC1805_=_C1808 ,C1805_=_C1809 ,C1805_=_C1810 ,C1805_=_C1811 ,C1805_=_C1812 ,C1805_=_C1813 ,\nC1805_=_C1814 ,C1805_=_C1815 ,C1805_=_C1816 ,C1805_=_C1817 ,C1805_=_C2130 ,C1805_=_C2985 ,\nC1806_=_C1807 ,C1806_=_C1808 ,C1806_=_C1809 ,C1806_=_C1810 ,C1806_=_C1811 ,C1806_=_C1812 ,\nC1806_=_C1813 ,C1806_=_C1814 ,C1806_=_C1815 ,C1806_=_C1816 ,C1806_=_C1817 ,C1806_=_C2987 ,\nC1807_=_C1808 ,C1807_=_C1809 ,C1807_=_C1810 ,C1807_=_C1811 ,C1807_=_C1812 ,C1807_=_C1813 ,\nC1807_=_C1814 ,C1807_=_C1815 ,C1807_=_C1816 ,C1807_=_C1817 ,C1807_=_C2131 ,C1807_=_C2988 ,\nC1808_=_C1809 ,C1808_=_C1810 ,C1808_=_C1811 ,C1808_=_C1812 ,C1808_=_C1813 ,C1808_=_C1814 ,\nC1808_=_C1815 ,C1808_=_C1816 ,C1808_=_C1817 ,C1808_=_C2989 ,C1809_=_C1810 ,C1809_=_C1811 ,\nC1809_=_C1812 ,C1809_=_C1813 ,C1809_=_C1814 ,C1809_=_C1815 ,C1809_=_C1816 ,C1809_=_C1817 ,\nC1809_=_C2990 ,C1810_=_C1811 ,C1810_=_C1812 ,C1810_=_C1813 ,C1810_=_C1814 ,C1810_=_C1815 ,\nC1810_=_C1816 ,C1810_=_C1817 ,C1810_=_C2991 ,C1811_=_C1812 ,C1811_=_C1813 ,C1811_=_C1814 ,\nC1811_=_C1815 ,C1811_=_C1816 ,C1811_=_C1817 ,C1812_=_C1813 ,C1812_=_C1814 ,C1812_=_C1815 ,\nC1812_=_C1816 ,C1812_=_C1817 ,C1813_=_C1814 ,C1813_=_C1815 ,C1813_=_C1816 ,C1813_=_C1817 ,\nC1813_=_C2992 ,C1814_=_C1815 ,C1814_=_C1816 ,C1814_=_C1817 ,C1815_=_C1816 ,C1815_=_C1817 ,\nC1816_=_C1817 ,C1816_=_C2138 ,C1816_=_C2994 ,C1862_=_C1904 ,C1862_=_C2074 ,C1862_=_C2166 ,\nC1862_=_C2917 ,C1862_=_C2957 ,C1862_=_C2984 ,C1862_=_C2985 ,C1862_=_C2986 ,C1862_=_C2987 ,\nC1862_=_C2988 ,C1862_=_C2989 ,C1862_=_C2990 ,C1862_=_C2991 ,C1862_=_C2992 ,C1862_=_C2993 ,\nC1862_=_C2994 ,C1904_=_C2074 ,C1904_=_C2166 ,C1904_=_C2917 ,C1904_=_C2957 ,C1904_=_C2984 ,\nC1904_=_C2985 ,C1904_=_C2986 ,C1904_=_C2987 ,C1904_=_C2988 ,C1904_=_C2989 ,C1904_=_C2990 ,\nC1904_=_C2991 ,C1904_=_C2992 ,C1904_=_C2993 ,C1904_=_C2994 ,C2069_=_C2074 ,C2069_=_C2124 ,\nC2069_=_C2125 ,C2069_=_C2126 ,C2069_=_C2127 ,C2069_=_C2128 ,C2069_=_C2130 ,C2069_=_C2131 ,\nC2069_=_C2132 ,C2069_=_C2133 ,C2069_=_C2134 ,C2069_=_C2135 ,C2069_=_C2136 ,C2069_=_C2137 ,\nC2069_=_C2138 ,C2069_=_C2139 ,C2069_=_C2140 ,C2069_=_C2141 ,C2069_=_C2142 ,C2069_=_C2143 ,\nC2074_=_C2166 ,C2074_=_C2917 ,C2074_=_C2957 ,C2074_=_C2984 ,C2074_=_C2985 ,C2074_=_C2986 ,\nC2074_=_C2987 ,C2074_=_C2988 ,C2074_=_C2989 ,C2074_=_C2990 ,C2074_=_C2991 ,C2074_=_C2992 ,\nC2074_=_C2993 ,C2074_=_C2994 ,C2124_=_C2125 ,C2124_=_C2126 ,C2124_=_C2127 ,C2124_=_C2128 ,\nC2124_=_C2130 ,C2124_=_C2131 ,C2124_=_C2132 ,C2124_=_C2133 ,C2124_=_C2134 ,C2124_=_C2135 ,\nC2124_=_C2136 ,C2124_=_C2137 ,C2124_=_C2138 ,C2124_=_C2139 ,C2124_=_C2140 ,C2124_=_C2141 ,\nC2124_=_C2142 ,C2124_=_C2143 ,C2124_=_C2166 ,C2125_=_C2126 ,C2125_=_C2127 ,C2125_=_C2128 ,\nC2125_=_C2130 ,C2125_=_C2131 ,C2125_=_C2132 ,C2125_=_C2133 ,C2125_=_C2134 ,C2125_=_C2135 ,\nC2125_=_C2136 ,C2125_=_C2137 ,C2125_=_C2138 ,C2125_=_C2139 ,C2125_=_C2140 ,C2125_=_C2141 ,\nC2125_=_C2142 ,C2125_=_C2143 ,C2126_=_C2127 ,C2126_=_C2128 ,C2126_=_C2130 ,C2126_=_C2131 ,\nC2126_=_C2132 ,C2126_=_C2133 ,C2126_=_C2134 ,C2126_=_C2135 ,C2126_=_C2136 ,C2126_=_C2137 ,\nC2126_=_C2138 ,C2126_=_C2139 ,C2126_=_C2140 ,C2126_=_C2141 ,C2126_=_C2142 ,C2126_=_C2143 ,\nC2127_=_C2128 ,C2127_=_C2130 ,C2127_=_C2131 ,C2127_=_C2132 ,C2127_=_C2133 ,C2127_=_C2134 ,\nC2127_=_C2135 ,C2127_=_C2136 ,C2127_=_C2137 ,C2127_=_C2138 ,C2127_=_C2139 ,C2127_=_C2140 ,\nC2127_=_C2141 ,C2127_=_C2142 ,C2127_=_C2143 ,C2128_=_C2130 ,C2128_=_C2131 ,C2128_=_C2132 ,\nC2128_=_C2133 ,C2128_=_C2134 ,C2128_=_C2135 ,C2128_=_C2136 ,C2128_=_C2137 ,C2128_=_C2138 ,\nC2128_=_C2139 ,C2128_=_C2140 ,C2128_=_C2141 ,C2128_=_C2142 ,C2128_=_C2143 ,C2130_=_C2131 ,\nC2130_=_C2132 ,C2130_=_C2133 ,C2130_=_C2134 ,C2130_=_C2135 ,C2130_=_C2136 ,C2130_=_C2137 ,\nC2130_=_C2138 ,C2130_=_C2139 ,C2130_=_C2140 ,C2130_=_C2141 ,C2130_=_C2142 ,C2130_=_C2143 ,\nC2130_=_C2985 ,C2131_=_C2132 ,C2131_=_C2133 ,C2131_=_C2134 ,C2131_=_C2135 ,C2131_=_C2136 ,\nC2131_=_C2137 ,C2131_=_C2138 ,C2131_=_C2139 ,C2131_=_C2140 ,C2131_=_C2141 ,C2131_=_C2142 ,\nC2131_=_C2143 ,C2131_=_C2988 ,C2132_=_C2133 ,C2132_=_C2134 ,C2132_=_C2135 ,C2132_=_C2136 ,\nC2132_=_C2137 ,C2132_=_C2138 ,C2132_=_C2139 ,C2132_=_C2140 ,C2132_=_C2141 ,C2132_=_C2142 ,\nC2132_=_C2143 ,C2133_=_C2134 ,C2133_=_C2135 ,C2133_=_C2136 ,C2133_=_C2137 ,C2133_=_C2138 ,\nC2133_=_C2139 ,C2133_=_C2140 ,C2133_=_C2141 ,C2133_=_C2142 ,C2133_=_C2143 ,C2134_=_C2135 ,\nC2134_=_C2136 ,C2134_=_C2137 ,C2134_=_C2138 ,C2134_=_C2139 ,C2134_=_C2140 ,C2134_=_C2141 ,\nC2134_=_C2142 ,C2134_=_C2143 ,C2135_=_C2136 ,C2135_=_C2137 ,C2135_=_C2138 ,C2135_=_C2139 ,\nC2135_=_C2140 ,C2135_=_C2141 ,C2135_=_C2142 ,C2135_=_C2143 ,C2136_=_C2137 ,C2136_=_C2138 ,\nC2136_=_C2139 ,C2136_=_C2140 ,C2136_=_C2141 ,C2136_=_C2142 ,C2136_=_C2143 ,C2137_=_C2138 ,\nC2137_=_C2139 ,C2137_=_C2140 ,C2137_=_C2141 ,C2137_=_C2142 ,C2137_=_C2143 ,C2138_=_C2139 ,\nC2138_=_C2140 ,C2138_=_C2141 ,C2138_=_C2142 ,C2138_=_C2143 ,C2138_=_C2994 ,C2139_=_C2140 ,\nC2139_=_C2141 ,C2139_=_C2142 ,C2139_=_C2143 ,C2140_=_C2141 ,C2140_=_C2142 ,C2140_=_C2143 ,\nC2141_=_C2142 ,C2141_=_C2143 ,C2142_=_C2143 ,C2166_=_C2917 ,C2166_=_C2957 ,C2166_=_C2984 ,\nC2166_=_C2985 ,C2166_=_C2986 ,C2166_=_C2987 ,C2166_=_C2988 ,C2166_=_C2989 ,C2166_=_C2990 ,\nC2166_=_C2991 ,C2166_=_C2992 ,C2166_=_C2993 ,C2166_=_C2994 ,C2917_=_C2957 ,C2917_=_C2984 ,\nC2917_=_C2985 ,C2917_=_C2986 ,C2917_=_C2987 ,C2917_=_C2988 ,C2917_=_C2989 ,C2917_=_C2990 ,\nC2917_=_C2991 ,C2917_=_C2992 ,C2917_=_C2993 ,C2917_=_C2994 ,C2957_=_C2984 ,C2957_=_C2985 ,\nC2957_=_C2986 ,C2957_=_C2987 ,C2957_=_C2988 ,C2957_=_C2989 ,C2957_=_C2990 ,C2957_=_C2991 ,\nC2957_=_C2992 ,C2957_=_C2993 ,C2957_=_C2994 ,C2984_=_C2985 ,C2984_=_C2986 ,C2984_=_C2987 ,\nC2984_=_C2988 ,C2984_=_C2989 ,C2984_=_C2990 ,C2984_=_C2991 ,C2984_=_C2992 ,C2984_=_C2993 ,\nC2984_=_C2994 ,C2985_=_C2986 ,C2985_=_C2987 ,C2985_=_C2988 ,C2985_=_C2989 ,C2985_=_C2990 ,\nC2985_=_C2991 ,C2985_=_C2992 ,C2985_=_C2993 ,C2985_=_C2994 ,C2986_=_C2987 ,C2986_=_C2988 ,\nC2986_=_C2989 ,C2986_=_C2990 ,C2986_=_C2991 ,C2986_=_C2992 ,C2986_=_C2993 ,C2986_=_C2994 ,\nC2987_=_C2988 ,C2987_=_C2989 ,C2987_=_C2990 ,C2987_=_C2991 ,C2987_=_C2992 ,C2987_=_C2993 ,\nC2987_=_C2994 ,C2988_=_C2989 ,C2988_=_C2990 ,C2988_=_C2991 ,C2988_=_C2992 ,C2988_=_C2993 ,\nC2988_=_C2994 ,C2989_=_C2990 ,C2989_=_C2991 ,C2989_=_C2992 ,C2989_=_C2993 ,C2989_=_C2994 ,\nC2990_=_C2991 ,C2990_=_C2992 ,C2990_=_C2993 ,C2990_=_C2994 ,C2991_=_C2992 ,C2991_=_C2993 ,\nC2991_=_C2994 ,C2992_=_C2993 ,C2992_=_C2994 ,C2993_=_C2994 ,"];111[shape=box, label="id:111 level: 5\n100: C150 C193 C231 C285 C302 \nC361 C386 C1304 C1360 C1581 C1604 \nC1694 C1709 C1713 C1716 C1797 C1811 \nC1815 C1817 C1885 C1893 C1952 C1980 \nC2004 C2005 C2006 C2007 C2008 C2009 \nC2010 C2011 C2012 C2013 C2014 C2015 \nC2016 C2018 C2019 C2020 C2021 C2022 \nC2023 C2024 C2154 C2309 C2314 C2332 \nC2372 C2379 C2582 C2711 C2715 C2717 \nC2845 C2895 C2899 C2905 C3038 C3042 \nC3043 C3078 C3082 C3494 C3501 C3544 \nC3566 C3594 C3615 C3627 C3662 C3741 \nC3774 C3789 C3790 C3791 C3792 C3793 \nC3794 C3796 C3797 C3798 C3799 C3800 \nC3814 C3828 C3832 C3869 C3913 C3915 \nC3938 C3949 C3950 C3951 C3952 C3953 \nC3954 C4048 C4066 C4067 C4068 \n1345: C150_=_C193( C150 C193 ) C150_=_C231( C150 C231 ) C150_=_C285( C150 C285 ) C150_=_C302( C150 C302 ) C150_=_C361( C150 C361 ) \nC150_=_C1304( C150 C1304 ) C150_=_C1716( C150 C1716 ) C150_=_C1817( C150 C1817 ) C150_=_C1893( C150 C1893 ) C150_=_C2022( C150 C2022 ) C150_=_C2314( C150 C2314 ) \nC150_=_C2379( C150 C2379 ) C150_=_C2717( C150 C2717</w:t>
      </w:r>
    </w:p>
    <w:p>
      <w:pPr>
        <w:pStyle w:val="PreformattedText"/>
        <w:bidi w:val="0"/>
        <w:spacing w:before="0" w:after="0"/>
        <w:jc w:val="left"/>
        <w:rPr/>
      </w:pPr>
      <w:r>
        <w:rPr/>
        <w:t xml:space="preserve"> </w:t>
      </w:r>
      <w:r>
        <w:rPr/>
        <w:t>) C150_=_C2899( C150 C2899 ) C150_=_C3043( C150 C3043 ) C150_=_C3501( C150 C3501 ) C150_=_C3774( C150 C3774 ) \nC150_=_C3832( C150 C3832 ) C150_=_C3869( C150 C3869 ) C150_=_C3915( C150 C3915 ) C150_=_C3954( C150 C3954 ) C150_=_C4048( C150 C4048 ) C150_=_C4066( C150 C4066 ) \nC150_=_C4067( C150 C4067 ) C150_=_C4068( C150 C4068 ) C193_=_C231( C193 C231 ) C193_=_C285( C193 C285 ) C193_=_C302( C193 C302 ) C193_=_C361( C193 C361 ) \nC193_=_C1304( C193 C1304 ) C193_=_C1716( C193 C1716 ) C193_=_C1817( C193 C1817 ) C193_=_C1893( C193 C1893 ) C193_=_C2022( C193 C2022 ) C193_=_C2314( C193 C2314 ) \nC193_=_C2379( C193 C2379 ) C193_=_C2717( C193 C2717 ) C193_=_C2899( C193 C2899 ) C193_=_C3043( C193 C3043 ) C193_=_C3501( C193 C3501 ) C193_=_C3774( C193 C3774 ) \nC193_=_C3832( C193 C3832 ) C193_=_C3869( C193 C3869 ) C193_=_C3915( C193 C3915 ) C193_=_C3954( C193 C3954 ) C193_=_C4048( C193 C4048 ) C193_=_C4066( C193 C4066 ) \nC193_=_C4067( C193 C4067 ) C193_=_C4068( C193 C4068 ) C231_=_C285( C231 C285 ) C231_=_C302( C231 C302 ) C231_=_C361( C231 C361 ) C231_=_C1304( C231 C1304 ) \nC231_=_C1716( C231 C1716 ) C231_=_C1817( C231 C1817 ) C231_=_C1893( C231 C1893 ) C231_=_C2022( C231 C2022 ) C231_=_C2314( C231 C2314 ) C231_=_C2379( C231 C2379 ) \nC231_=_C2717( C231 C2717 ) C231_=_C2899( C231 C2899 ) C231_=_C3043( C231 C3043 ) C231_=_C3501( C231 C3501 ) C231_=_C3774( C231 C3774 ) C231_=_C3832( C231 C3832 ) \nC231_=_C3869( C231 C3869 ) C231_=_C3915( C231 C3915 ) C231_=_C3954( C231 C3954 ) C231_=_C4048( C231 C4048 ) C231_=_C4066( C231 C4066 ) C231_=_C4067( C231 C4067 ) \nC231_=_C4068( C231 C4068 ) C285_=_C302( C285 C302 ) C285_=_C361( C285 C361 ) C285_=_C1304( C285 C1304 ) C285_=_C1716( C285 C1716 ) C285_=_C1817( C285 C1817 ) \nC285_=_C1893( C285 C1893 ) C285_=_C2022( C285 C2022 ) C285_=_C2314( C285 C2314 ) C285_=_C2379( C285 C2379 ) C285_=_C2717( C285 C2717 ) C285_=_C2899( C285 C2899 ) \nC285_=_C3043( C285 C3043 ) C285_=_C3501( C285 C3501 ) C285_=_C3774( C285 C3774 ) C285_=_C3832( C285 C3832 ) C285_=_C3869( C285 C3869 ) C285_=_C3915( C285 C3915 ) \nC285_=_C3954( C285 C3954 ) C285_=_C4048( C285 C4048 ) C285_=_C4066( C285 C4066 ) C285_=_C4067( C285 C4067 ) C285_=_C4068( C285 C4068 ) C302_=_C361( C302 C361 ) \nC302_=_C1304( C302 C1304 ) C302_=_C1716( C302 C1716 ) C302_=_C1817( C302 C1817 ) C302_=_C1893( C302 C1893 ) C302_=_C2022( C302 C2022 ) C302_=_C2314( C302 C2314 ) \nC302_=_C2379( C302 C2379 ) C302_=_C2717( C302 C2717 ) C302_=_C2899( C302 C2899 ) C302_=_C3043( C302 C3043 ) C302_=_C3501( C302 C3501 ) C302_=_C3774( C302 C3774 ) \nC302_=_C3832( C302 C3832 ) C302_=_C3869( C302 C3869 ) C302_=_C3915( C302 C3915 ) C302_=_C3954( C302 C3954 ) C302_=_C4048( C302 C4048 ) C302_=_C4066( C302 C4066 ) \nC302_=_C4067( C302 C4067 ) C302_=_C4068( C302 C4068 ) C361_=_C1304( C361 C1304 ) C361_=_C1716( C361 C1716 ) C361_=_C1817( C361 C1817 ) C361_=_C1893( C361 C1893 ) \nC361_=_C2022( C361 C2022 ) C361_=_C2314( C361 C2314 ) C361_=_C2379( C361 C2379 ) C361_=_C2717( C361 C2717 ) C361_=_C2899( C361 C2899 ) C361_=_C3043( C361 C3043 ) \nC361_=_C3501( C361 C3501 ) C361_=_C3774( C361 C3774 ) C361_=_C3832( C361 C3832 ) C361_=_C3869( C361 C3869 ) C361_=_C3915( C361 C3915 ) C361_=_C3954( C361 C3954 ) \nC361_=_C4048( C361 C4048 ) C361_=_C4066( C361 C4066 ) C361_=_C4067( C361 C4067 ) C361_=_C4068( C361 C4068 ) C386_=_C1713( C386 C1713 ) C386_=_C1815( C386 C1815 ) \nC386_=_C1952( C386 C1952 ) C386_=_C2332( C386 C2332 ) C386_=_C2582( C386 C2582 ) C386_=_C2715( C386 C2715 ) C386_=_C2845( C386 C2845 ) C386_=_C2905( C386 C2905 ) \nC386_=_C3042( C386 C3042 ) C386_=_C3082( C386 C3082 ) C386_=_C3566( C386 C3566 ) C386_=_C3594( C386 C3594 ) C386_=_C3627( C386 C3627 ) C386_=_C3741( C386 C3741 ) \nC386_=_C3792( C386 C3792 ) C386_=_C3814( C386 C3814 ) C386_=_C3828( C386 C3828 ) C386_=_C3913( C386 C3913 ) C386_=_C3938( C386 C3938 ) C386_=_C3949( C386 C3949 ) \nC386_=_C3950( C386 C3950 ) C386_=_C3951( C386 C3951 ) C386_=_C3952( C386 C3952 ) C386_=_C3953( C386 C3953 ) C386_=_C3954( C386 C3954 ) C1304_=_C1716( C1304 C1716 ) \nC1304_=_C1817( C1304 C1817 ) C1304_=_C1893( C1304 C1893 ) C1304_=_C2022( C1304 C2022 ) C1304_=_C2314( C1304 C2314 ) C1304_=_C2379( C1304 C2379 ) C1304_=_C2717( C1304 C2717 ) \nC1304_=_C2899( C1304 C2899 ) C1304_=_C3043( C1304 C3043 ) C1304_=_C3501( C1304 C3501 ) C1304_=_C3774( C1304 C3774 ) C1304_=_C3832( C1304 C3832 ) C1304_=_C3869( C1304 C3869 ) \nC1304_=_C3915( C1304 C3915 ) C1304_=_C3954( C1304 C3954 ) C1304_=_C4048( C1304 C4048 ) C1304_=_C4066( C1304 C4066 ) C1304_=_C4067( C1304 C4067 ) C1304_=_C4068( C1304 C4068 ) \nC1360_=_C1581( C1360 C1581 ) C1360_=_C1604( C1360 C1604 ) C1360_=_C1694( C1360 C1694 ) C1360_=_C1797( C1360 C1797 ) C1360_=_C1980( C1360 C1980 ) C1360_=_C2004( C1360 C2004 ) \nC1360_=_C2005( C1360 C2005 ) C1360_=_C2006( C1360 C2006 ) C1360_=_C2007( C1360 C2007 ) C1360_=_C2008( C1360 C2008 ) C1360_=_C2009( C1360 C2009 ) C1360_=_C2010( C1360 C2010 ) \nC1360_=_C2011( C1360 C2011 ) C1360_=_C2012( C1360 C2012 ) C1360_=_C2013( C1360 C2013 ) C1360_=_C2014( C1360 C2014 ) C1360_=_C2015( C1360 C2015 ) C1360_=_C2016( C1360 C2016 ) \nC1360_=_C2018( C1360 C2018 ) C1360_=_C2019( C1360 C2019 ) C1360_=_C2020( C1360 C2020 ) C1360_=_C2021( C1360 C2021 ) C1360_=_C2022( C1360 C2022 ) C1360_=_C2023( C1360 C2023 ) \nC1360_=_C2024( C1360 C2024 ) C1581_=_C1604( C1581 C1604 ) C1581_=_C1694( C1581 C1694 ) C1581_=_C1797( C1581 C1797 ) C1581_=_C1980( C1581 C1980 ) C1581_=_C2004( C1581 C2004 ) \nC1581_=_C2005( C1581 C2005 ) C1581_=_C2006( C1581 C2006 ) C1581_=_C2007( C1581 C2007 ) C1581_=_C2008( C1581 C2008 ) C1581_=_C2009( C1581 C2009 ) C1581_=_C2010( C1581 C2010 ) \nC1581_=_C2011( C1581 C2011 ) C1581_=_C2012( C1581 C2012 ) C1581_=_C2013( C1581 C2013 ) C1581_=_C2014( C1581 C2014 ) C1581_=_C2015( C1581 C2015 ) C1581_=_C2016( C1581 C2016 ) \nC1581_=_C2018( C1581 C2018 ) C1581_=_C2019( C1581 C2019 ) C1581_=_C2020( C1581 C2020 ) C1581_=_C2021( C1581 C2021 ) C1581_=_C2022( C1581 C2022 ) C1581_=_C2023( C1581 C2023 ) \nC1581_=_C2024( C1581 C2024 ) C1604_=_C1694( C1604 C1694 ) C1604_=_C1797( C1604 C1797 ) C1604_=_C1980( C1604 C1980 ) C1604_=_C2004( C1604 C2004 ) C1604_=_C2005( C1604 C2005 ) \nC1604_=_C2006( C1604 C2006 ) C1604_=_C2007( C1604 C2007 ) C1604_=_C2008( C1604 C2008 ) C1604_=_C2009( C1604 C2009 ) C1604_=_C2010( C1604 C2010 ) C1604_=_C2011( C1604 C2011 ) \nC1604_=_C2012( C1604 C2012 ) C1604_=_C2013( C1604 C2013 ) C1604_=_C2014( C1604 C2014 ) C1604_=_C2015( C1604 C2015 ) C1604_=_C2016( C1604 C2016 ) C1604_=_C2018( C1604 C2018 ) \nC1604_=_C2019( C1604 C2019 ) C1604_=_C2020( C1604 C2020 ) C1604_=_C2021( C1604 C2021 ) C1604_=_C2022( C1604 C2022 ) C1604_=_C2023( C1604 C2023 ) C1604_=_C2024( C1604 C2024 ) \nC1694_=_C1709( C1694 C1709 ) C1694_=_C1713( C1694 C1713 ) C1694_=_C1716( C1694 C1716 ) C1694_=_C1797( C1694 C1797 ) C1694_=_C1980( C1694 C1980 ) C1694_=_C2004( C1694 C2004 ) \nC1694_=_C2005( C1694 C2005 ) C1694_=_C2006( C1694 C2006 ) C1694_=_C2007( C1694 C2007 ) C1694_=_C2008( C1694 C2008 ) C1694_=_C2009( C1694 C2009 ) C1694_=_C2010( C1694 C2010 ) \nC1694_=_C2011( C1694 C2011 ) C1694_=_C2012( C1694 C2012 ) C1694_=_C2013( C1694 C2013 ) C1694_=_C2014( C1694 C2014 ) C1694_=_C2015( C1694 C2015 ) C1694_=_C2016( C1694 C2016 ) \nC1694_=_C2018( C1694 C2018 ) C1694_=_C2019( C1694 C2019 ) C1694_=_C2020( C1694 C2020 ) C1694_=_C2021( C1694 C2021 ) C1694_=_C2022( C1694 C2022 ) C1694_=_C2023( C1694 C2023 ) \nC1694_=_C2024( C1694 C2024 ) C1709_=_C1713( C1709 C1713 ) C1709_=_C1716( C1709 C1716 ) C1709_=_C1811( C1709 C1811 ) C1709_=_C1885( C1709 C1885 ) C1709_=_C2011( C1709 C2011 ) \nC1709_=_C2154( C1709 C2154 ) C1709_=_C2309( C1709 C2309 ) C1709_=_C2372( C1709 C2372 ) C1709_=_C2711( C1709 C2711 ) C1709_=_C2895( C1709 C2895 ) C1709_=_C3038( C1709 C3038 ) \nC1709_=_C3078( C1709 C3078 ) C1709_=_C3494( C1709 C3494 ) C1709_=_C3544( C1709 C3544 ) C1709_=_C3615( C1709 C3615 ) C1709_=_C3662( C1709 C3662 ) C1709_=_C3789( C1709 C3789 ) \nC1709_=_C3790( C1709 C3790 ) C1709_=_C3791( C1709 C3791 ) C1709_=_C3792( C1709 C3792 ) C1709_=_C3793( C1709 C3793 ) C1709_=_C3794( C1709 C3794 ) C1709_=_C3796( C1709 C3796 ) \nC1709_=_C3797( C1709 C3797 ) C1709_=_C3798( C1709 C3798 ) C1709_=_C3799( C1709 C3799 ) C1709_=_C3800( C1709 C3800 ) C1713_=_C1716( C1713 C1716 ) C1713_=_C1815( C1713 C1815 ) \nC1713_=_C1952( C1713 C1952 ) C1713_=_C2332( C1713 C2332 ) C1713_=_C2582( C1713 C2582 ) C1713_=_C2715( C1713 C2715 ) C1713_=_C2845( C1713 C2845 ) C1713_=_C2905( C1713 C2905 ) \nC1713_=_C3042( C1713 C3042 ) C1713_=_C3082( C1713 C3082 ) C1713_=_C3566( C1713 C3566 ) C1713_=_C3594( C1713 C3594 ) C1713_=_C3627( C1713 C3627 ) C1713_=_C3741( C1713 C3741 ) \nC1713_=_C3792( C1713 C3792 ) C1713_=_C3814( C1713 C3814 ) C1713_=_C3828( C1713 C3828 ) C1713_=_C3913( C1713 C3913 ) C1713_=_C3938( C1713 C3938 ) C1713_=_C3949( C1713 C3949 ) \nC1713_=_C3950( C1713 C3950 ) C1713_=_C3951( C1713 C3951 ) C1713_=_C3952( C1713 C3952 ) C1713_=_C3953( C1713 C3953 ) C1713_=_C3954( C1713 C3954 ) C1716_=_C1817( C1716 C1817 ) \nC1716_=_C1893( C1716 C1893 ) C1716_=_C2022( C1716 C2022 ) C1716_=_C2314( C1716 C2314 ) C1716_=_C2379( C1716 C2379 ) C1716_=_C2717( C1716 C2717 ) C1716_=_C2899( C1716 C2899 ) \nC1716_=_C3043( C1716 C3043 ) C1716_=_C3501( C1716 C3501 ) C1716_=_C3774( C1716 C3774 ) C1716_=_C3832( C1716 C3832 ) C1716_=_C3869( C1716 C3869 ) C1716_=_C3915( C1716 C3915 ) \nC1716_=_C3954( C1716 C3954 ) C1716_=_C4048( C1716 C4048 ) C1716_=_C4066( C1716 C4066 ) C1716_=_C4067( C1716 C4067 ) C1716_=_C4068( C1716 C4068 ) C1797_=_C1811( C1797 C1811 ) \nC1797_=_C1815( C1797 C1815 ) C1797_=_C1817( C1797 C1817 ) C1797_=_C1980( C1797 C1980 ) C1797_=_C2004( C1797 C2004 ) C1797_=_C2005( C1797 C2005 ) C1797_=_C2006( C1797 C2006 ) \nC1797_=_C2007( C1797 C2007 ) C1797_=_C2008( C1797 C2008 ) C1797_=_C2009( C1797 C2009 ) C1797_=_C2010( C1797 C2010 ) C1797_=_C2011( C1797 C2011 ) C1797_=_C2012( C1797 C2012 ) \nC1797_=_C2013( C1797 C2013 ) C1797_=_C2014( C1797 C2014 ) C1797_=_C2015(</w:t>
      </w:r>
    </w:p>
    <w:p>
      <w:pPr>
        <w:pStyle w:val="PreformattedText"/>
        <w:bidi w:val="0"/>
        <w:spacing w:before="0" w:after="0"/>
        <w:jc w:val="left"/>
        <w:rPr/>
      </w:pPr>
      <w:r>
        <w:rPr/>
        <w:t xml:space="preserve"> </w:t>
      </w:r>
      <w:r>
        <w:rPr/>
        <w:t>C1797 C2015 ) C1797_=_C2016( C1797 C2016 ) C1797_=_C2018( C1797 C2018 ) C1797_=_C2019( C1797 C2019 ) \nC1797_=_C2020( C1797 C2020 ) C1797_=_C2021( C1797 C2021 ) C1797_=_C2022( C1797 C2022 ) C1797_=_C2023( C1797 C2023 ) C1797_=_C2024( C1797 C2024 ) C1811_=_C1815( C1811 C1815 ) \nC1811_=_C1817( C1811 C1817 ) C1811_=_C1885( C1811 C1885 ) C1811_=_C2011( C1811 C2011 ) C1811_=_C2154( C1811 C2154 ) C1811_=_C2309( C1811 C2309 ) C1811_=_C2372( C1811 C2372 ) \nC1811_=_C2711( C1811 C2711 ) C1811_=_C2895( C1811 C2895 ) C1811_=_C3038( C1811 C3038 ) C1811_=_C3078( C1811 C3078 ) C1811_=_C3494( C1811 C3494 ) C1811_=_C3544( C1811 C3544 ) \nC1811_=_C3615( C1811 C3615 ) C1811_=_C3662( C1811 C3662 ) C1811_=_C3789( C1811 C3789 ) C1811_=_C3790( C1811 C3790 ) C1811_=_C3791( C1811 C3791 ) C1811_=_C3792( C1811 C3792 ) \nC1811_=_C3793( C1811 C3793 ) C1811_=_C3794( C1811 C3794 ) C1811_=_C3796( C1811 C3796 ) C1811_=_C3797( C1811 C3797 ) C1811_=_C3798( C1811 C3798 ) C1811_=_C3799( C1811 C3799 ) \nC1811_=_C3800( C1811 C3800 ) C1815_=_C1817( C1815 C1817 ) C1815_=_C1952( C1815 C1952 ) C1815_=_C2332( C1815 C2332 ) C1815_=_C2582( C1815 C2582 ) C1815_=_C2715( C1815 C2715 ) \nC1815_=_C2845( C1815 C2845 ) C1815_=_C2905( C1815 C2905 ) C1815_=_C3042( C1815 C3042 ) C1815_=_C3082( C1815 C3082 ) C1815_=_C3566( C1815 C3566 ) C1815_=_C3594( C1815 C3594 ) \nC1815_=_C3627( C1815 C3627 ) C1815_=_C3741( C1815 C3741 ) C1815_=_C3792( C1815 C3792 ) C1815_=_C3814( C1815 C3814 ) C1815_=_C3828( C1815 C3828 ) C1815_=_C3913( C1815 C3913 ) \nC1815_=_C3938( C1815 C3938 ) C1815_=_C3949( C1815 C3949 ) C1815_=_C3950( C1815 C3950 ) C1815_=_C3951( C1815 C3951 ) C1815_=_C3952( C1815 C3952 ) C1815_=_C3953( C1815 C3953 ) \nC1815_=_C3954( C1815 C3954 ) C1817_=_C1893( C1817 C1893 ) C1817_=_C2022( C1817 C2022 ) C1817_=_C2314( C1817 C2314 ) C1817_=_C2379( C1817 C2379 ) C1817_=_C2717( C1817 C2717 ) \nC1817_=_C2899( C1817 C2899 ) C1817_=_C3043( C1817 C3043 ) C1817_=_C3501( C1817 C3501 ) C1817_=_C3774( C1817 C3774 ) C1817_=_C3832( C1817 C3832 ) C1817_=_C3869( C1817 C3869 ) \nC1817_=_C3915( C1817 C3915 ) C1817_=_C3954( C1817 C3954 ) C1817_=_C4048( C1817 C4048 ) C1817_=_C4066( C1817 C4066 ) C1817_=_C4067( C1817 C4067 ) C1817_=_C4068( C1817 C4068 ) \nC1885_=_C1893( C1885 C1893 ) C1885_=_C2011( C1885 C2011 ) C1885_=_C2154( C1885 C2154 ) C1885_=_C2309( C1885 C2309 ) C1885_=_C2372( C1885 C2372 ) C1885_=_C2711( C1885 C2711 ) \nC1885_=_C2895( C1885 C2895 ) C1885_=_C3038( C1885 C3038 ) C1885_=_C3078( C1885 C3078 ) C1885_=_C3494( C1885 C3494 ) C1885_=_C3544( C1885 C3544 ) C1885_=_C3615( C1885 C3615 ) \nC1885_=_C3662( C1885 C3662 ) C1885_=_C3789( C1885 C3789 ) C1885_=_C3790( C1885 C3790 ) C1885_=_C3791( C1885 C3791 ) C1885_=_C3792( C1885 C3792 ) C1885_=_C3793( C1885 C3793 ) \nC1885_=_C3794( C1885 C3794 ) C1885_=_C3796( C1885 C3796 ) C1885_=_C3797( C1885 C3797 ) C1885_=_C3798( C1885 C3798 ) C1885_=_C3799( C1885 C3799 ) C1885_=_C3800( C1885 C3800 ) \nC1893_=_C2022( C1893 C2022 ) C1893_=_C2314( C1893 C2314 ) C1893_=_C2379( C1893 C2379 ) C1893_=_C2717( C1893 C2717 ) C1893_=_C2899( C1893 C2899 ) C1893_=_C3043( C1893 C3043 ) \nC1893_=_C3501( C1893 C3501 ) C1893_=_C3774( C1893 C3774 ) C1893_=_C3832( C1893 C3832 ) C1893_=_C3869( C1893 C3869 ) C1893_=_C3915( C1893 C3915 ) C1893_=_C3954( C1893 C3954 ) \nC1893_=_C4048( C1893 C4048 ) C1893_=_C4066( C1893 C4066 ) C1893_=_C4067( C1893 C4067 ) C1893_=_C4068( C1893 C4068 ) C1952_=_C2332( C1952 C2332 ) C1952_=_C2582( C1952 C2582 ) \nC1952_=_C2715( C1952 C2715 ) C1952_=_C2845( C1952 C2845 ) C1952_=_C2905( C1952 C2905 ) C1952_=_C3042( C1952 C3042 ) C1952_=_C3082( C1952 C3082 ) C1952_=_C3566( C1952 C3566 ) \nC1952_=_C3594( C1952 C3594 ) C1952_=_C3627( C1952 C3627 ) C1952_=_C3741( C1952 C3741 ) C1952_=_C3792( C1952 C3792 ) C1952_=_C3814( C1952 C3814 ) C1952_=_C3828( C1952 C3828 ) \nC1952_=_C3913( C1952 C3913 ) C1952_=_C3938( C1952 C3938 ) C1952_=_C3949( C1952 C3949 ) C1952_=_C3950( C1952 C3950 ) C1952_=_C3951( C1952 C3951 ) C1952_=_C3952( C1952 C3952 ) \nC1952_=_C3953( C1952 C3953 ) C1952_=_C3954( C1952 C3954 ) C1980_=_C2004( C1980 C2004 ) C1980_=_C2005( C1980 C2005 ) C1980_=_C2006( C1980 C2006 ) C1980_=_C2007( C1980 C2007 ) \nC1980_=_C2008( C1980 C2008 ) C1980_=_C2009( C1980 C2009 ) C1980_=_C2010( C1980 C2010 ) C1980_=_C2011( C1980 C2011 ) C1980_=_C2012( C1980 C2012 ) C1980_=_C2013( C1980 C2013 ) \nC1980_=_C2014( C1980 C2014 ) C1980_=_C2015( C1980 C2015 ) C1980_=_C2016( C1980 C2016 ) C1980_=_C2018( C1980 C2018 ) C1980_=_C2019( C1980 C2019 ) C1980_=_C2020( C1980 C2020 ) \nC1980_=_C2021( C1980 C2021 ) C1980_=_C2022( C1980 C2022 ) C1980_=_C2023( C1980 C2023 ) C1980_=_C2024( C1980 C2024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8( C2004 C2018 ) C2004_=_C2019( C2004 C2019 ) \nC2004_=_C2020( C2004 C2020 ) C2004_=_C2021( C2004 C2021 ) C2004_=_C2022( C2004 C2022 ) C2004_=_C2023( C2004 C2023 ) C2004_=_C2024( C2004 C2024 ) C2004_=_C2711( C2004 C2711 ) \nC2004_=_C2715( C2004 C2715 ) C2004_=_C2717( C2004 C2717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8( C2005 C2018 ) C2005_=_C2019( C2005 C2019 ) C2005_=_C2020( C2005 C2020 ) C2005_=_C2021( C2005 C2021 ) C2005_=_C2022( C2005 C2022 ) \nC2005_=_C2023( C2005 C2023 ) C2005_=_C2024( C2005 C2024 ) C2005_=_C3038( C2005 C3038 ) C2005_=_C3042( C2005 C3042 ) C2005_=_C3043( C2005 C3043 ) C2006_=_C2007( C2006 C2007 ) \nC2006_=_C2008( C2006 C2008 ) C2006_=_C2009( C2006 C2009 ) C2006_=_C2010( C2006 C2010 ) C2006_=_C2011( C2006 C2011 ) C2006_=_C2012( C2006 C2012 ) C2006_=_C2013( C2006 C2013 ) \nC2006_=_C2014( C2006 C2014 ) C2006_=_C2015( C2006 C2015 ) C2006_=_C2016( C2006 C2016 ) C2006_=_C2018( C2006 C2018 ) C2006_=_C2019( C2006 C2019 ) C2006_=_C2020( C2006 C2020 ) \nC2006_=_C2021( C2006 C2021 ) C2006_=_C2022( C2006 C2022 ) C2006_=_C2023( C2006 C2023 ) C2006_=_C2024( C2006 C2024 ) C2007_=_C2008( C2007 C2008 ) C2007_=_C2009( C2007 C2009 ) \nC2007_=_C2010( C2007 C2010 ) C2007_=_C2011( C2007 C2011 ) C2007_=_C2012( C2007 C2012 ) C2007_=_C2013( C2007 C2013 ) C2007_=_C2014( C2007 C2014 ) C2007_=_C2015( C2007 C2015 ) \nC2007_=_C2016( C2007 C2016 ) C2007_=_C2018( C2007 C2018 ) C2007_=_C2019( C2007 C2019 ) C2007_=_C2020( C2007 C2020 ) C2007_=_C2021( C2007 C2021 ) C2007_=_C2022( C2007 C2022 ) \nC2007_=_C2023( C2007 C2023 ) C2007_=_C2024( C2007 C2024 ) C2008_=_C2009( C2008 C2009 ) C2008_=_C2010( C2008 C2010 ) C2008_=_C2011( C2008 C2011 ) C2008_=_C2012( C2008 C2012 ) \nC2008_=_C2013( C2008 C2013 ) C2008_=_C2014( C2008 C2014 ) C2008_=_C2015( C2008 C2015 ) C2008_=_C2016( C2008 C2016 ) C2008_=_C2018( C2008 C2018 ) C2008_=_C2019( C2008 C2019 ) \nC2008_=_C2020( C2008 C2020 ) C2008_=_C2021( C2008 C2021 ) C2008_=_C2022( C2008 C2022 ) C2008_=_C2023( C2008 C2023 ) C2008_=_C2024( C2008 C2024 ) C2009_=_C2010( C2009 C2010 ) \nC2009_=_C2011( C2009 C2011 ) C2009_=_C2012( C2009 C2012 ) C2009_=_C2013( C2009 C2013 ) C2009_=_C2014( C2009 C2014 ) C2009_=_C2015( C2009 C2015 ) C2009_=_C2016( C2009 C2016 ) \nC2009_=_C2018( C2009 C2018 ) C2009_=_C2019( C2009 C2019 ) C2009_=_C2020( C2009 C2020 ) C2009_=_C2021( C2009 C2021 ) C2009_=_C2022( C2009 C2022 ) C2009_=_C2023( C2009 C2023 ) \nC2009_=_C2024( C2009 C2024 ) C2010_=_C2011( C2010 C2011 ) C2010_=_C2012( C2010 C2012 ) C2010_=_C2013( C2010 C2013 ) C2010_=_C2014( C2010 C2014 ) C2010_=_C2015( C2010 C2015 ) \nC2010_=_C2016( C2010 C2016 ) C2010_=_C2018( C2010 C2018 ) C2010_=_C2019( C2010 C2019 ) C2010_=_C2020( C2010 C2020 ) C2010_=_C2021( C2010 C2021 ) C2010_=_C2022( C2010 C2022 ) \nC2010_=_C2023( C2010 C2023 ) C2010_=_C2024( C2010 C2024 ) C2011_=_C2012( C2011 C2012 ) C2011_=_C2013( C2011 C2013 ) C2011_=_C2014( C2011 C2014 ) C2011_=_C2015( C2011 C2015 ) \nC2011_=_C2016( C2011 C2016 ) C2011_=_C2018( C2011 C2018 ) C2011_=_C2019( C2011 C2019 ) C2011_=_C2020( C2011 C2020 ) C2011_=_C2021( C2011 C2021 ) C2011_=_C2022( C2011 C2022 ) \nC2011_=_C2023( C2011 C2023 ) C2011_=_C2024( C2011 C2024 ) C2011_=_C2154( C2011 C2154 ) C2011_=_C2309( C2011 C2309 ) C2011_=_C2372( C2011 C2372 ) C2011_=_C2711( C2011 C2711 ) \nC2011_=_C2895( C2011 C2895 ) C2011_=_C3038( C2011 C3038 ) C2011_=_C3078( C2011 C3078 ) C2011_=_C3494( C2011 C3494 ) C2011_=_C3544( C2011 C3544 ) C2011_=_C3615( C2011 C3615 ) \nC2011_=_C3662( C2011 C3662 ) C2011_=_C3789( C2011 C3789 ) C2011_=_C3790( C2011 C3790 ) C2011_=_C3791( C2011 C3791 ) C2011_=_C3792( C2011 C3792 ) C2011_=_C3793( C2011 C3793 ) \nC2011_=_C3794( C2011 C3794 ) C2011_=_C3796( C2011 C3796 ) C2011_=_C3797( C2011 C3797 ) C2011_=_C3798( C2011 C3798 ) C2011_=_C3799( C2011 C3799 ) C2011_=_C3800( C2011 C3800 ) \nC2012_=_C2013( C2012 C2013 ) C2012_=_C2014( C2012 C2014 ) C2012_=_C2015( C2012 C2015 ) C2012_=_C2016( C2012 C2016 ) C2012_=_C2018( C2012 C2018 ) C2012_=_C2019( C2012 C2019 ) \nC2012_=_C2020( C2012 C2020 ) C2012_=_C2021( C2012 C2021 ) C2012_=_C2022( C2012 C2022 ) C2012_=_C2023( C2012 C2023 ) C2012_=_C2024( C2012 C2024 ) C2012_=_C3789( C2012 C3789 ) \nC2012_=_C3828( C2012 C3828 ) C2012_=_C3832( C2012 C3832 ) C2013_=_C2014( C2013 C2014 ) C2013_=_C2015( C2013 C2015 ) C2013_=_C2016( C2013 C2016 ) C2013_=_C2018( C2013 C2018 ) \nC2013_=_C2019( C2013 C2019 ) C2013_=_C2020( C2013 C2020 ) C2013_=_C2021( C2013 C2021 ) C2013_=_C2022( C2013 C2022 ) C2013_=_C2023( C2013 C2023 ) C2013_=_C2024( C2013 C2024 ) \nC2014_=_C2015( C2014 C2015 ) C2014_=_C2016( C2014 C2016 ) C2014_=_C2018( C2014 C2018 ) C2014_=_C2019( C2014 C2019 ) C2014_=_C2020(</w:t>
      </w:r>
    </w:p>
    <w:p>
      <w:pPr>
        <w:pStyle w:val="PreformattedText"/>
        <w:bidi w:val="0"/>
        <w:spacing w:before="0" w:after="0"/>
        <w:jc w:val="left"/>
        <w:rPr/>
      </w:pPr>
      <w:r>
        <w:rPr/>
        <w:t xml:space="preserve"> </w:t>
      </w:r>
      <w:r>
        <w:rPr/>
        <w:t>C2014 C2020 ) C2014_=_C2021( C2014 C2021 ) \nC2014_=_C2022( C2014 C2022 ) C2014_=_C2023( C2014 C2023 ) C2014_=_C2024( C2014 C2024 ) C2015_=_C2016( C2015 C2016 ) C2015_=_C2018( C2015 C2018 ) C2015_=_C2019( C2015 C2019 ) \nC2015_=_C2020( C2015 C2020 ) C2015_=_C2021( C2015 C2021 ) C2015_=_C2022( C2015 C2022 ) C2015_=_C2023( C2015 C2023 ) C2015_=_C2024( C2015 C2024 ) C2016_=_C2018( C2016 C2018 ) \nC2016_=_C2019( C2016 C2019 ) C2016_=_C2020( C2016 C2020 ) C2016_=_C2021( C2016 C2021 ) C2016_=_C2022( C2016 C2022 ) C2016_=_C2023( C2016 C2023 ) C2016_=_C2024( C2016 C2024 ) \nC2016_=_C3791( C2016 C3791 ) C2016_=_C3913( C2016 C3913 ) C2016_=_C3915( C2016 C3915 ) C2018_=_C2019( C2018 C2019 ) C2018_=_C2020( C2018 C2020 ) C2018_=_C2021( C2018 C2021 ) \nC2018_=_C2022( C2018 C2022 ) C2018_=_C2023( C2018 C2023 ) C2018_=_C2024( C2018 C2024 ) C2019_=_C2020( C2019 C2020 ) C2019_=_C2021( C2019 C2021 ) C2019_=_C2022( C2019 C2022 ) \nC2019_=_C2023( C2019 C2023 ) C2019_=_C2024( C2019 C2024 ) C2020_=_C2021( C2020 C2021 ) C2020_=_C2022( C2020 C2022 ) C2020_=_C2023( C2020 C2023 ) C2020_=_C2024( C2020 C2024 ) \nC2021_=_C2022( C2021 C2022 ) C2021_=_C2023( C2021 C2023 ) C2021_=_C2024( C2021 C2024 ) C2022_=_C2023( C2022 C2023 ) C2022_=_C2024( C2022 C2024 ) C2022_=_C2314( C2022 C2314 ) \nC2022_=_C2379( C2022 C2379 ) C2022_=_C2717( C2022 C2717 ) C2022_=_C2899( C2022 C2899 ) C2022_=_C3043( C2022 C3043 ) C2022_=_C3501( C2022 C3501 ) C2022_=_C3774( C2022 C3774 ) \nC2022_=_C3832( C2022 C3832 ) C2022_=_C3869( C2022 C3869 ) C2022_=_C3915( C2022 C3915 ) C2022_=_C3954( C2022 C3954 ) C2022_=_C4048( C2022 C4048 ) C2022_=_C4066( C2022 C4066 ) \nC2022_=_C4067( C2022 C4067 ) C2022_=_C4068( C2022 C4068 ) C2023_=_C2024( C2023 C2024 ) C2154_=_C2309( C2154 C2309 ) C2154_=_C2372( C2154 C2372 ) C2154_=_C2711( C2154 C2711 ) \nC2154_=_C2895( C2154 C2895 ) C2154_=_C3038( C2154 C3038 ) C2154_=_C3078( C2154 C3078 ) C2154_=_C3494( C2154 C3494 ) C2154_=_C3544( C2154 C3544 ) C2154_=_C3615( C2154 C3615 ) \nC2154_=_C3662( C2154 C3662 ) C2154_=_C3789( C2154 C3789 ) C2154_=_C3790( C2154 C3790 ) C2154_=_C3791( C2154 C3791 ) C2154_=_C3792( C2154 C3792 ) C2154_=_C3793( C2154 C3793 ) \nC2154_=_C3794( C2154 C3794 ) C2154_=_C3796( C2154 C3796 ) C2154_=_C3797( C2154 C3797 ) C2154_=_C3798( C2154 C3798 ) C2154_=_C3799( C2154 C3799 ) C2154_=_C3800( C2154 C3800 ) \nC2309_=_C2314( C2309 C2314 ) C2309_=_C2372( C2309 C2372 ) C2309_=_C2711( C2309 C2711 ) C2309_=_C2895( C2309 C2895 ) C2309_=_C3038( C2309 C3038 ) C2309_=_C3078( C2309 C3078 ) \nC2309_=_C3494( C2309 C3494 ) C2309_=_C3544( C2309 C3544 ) C2309_=_C3615( C2309 C3615 ) C2309_=_C3662( C2309 C3662 ) C2309_=_C3789( C2309 C3789 ) C2309_=_C3790( C2309 C3790 ) \nC2309_=_C3791( C2309 C3791 ) C2309_=_C3792( C2309 C3792 ) C2309_=_C3793( C2309 C3793 ) C2309_=_C3794( C2309 C3794 ) C2309_=_C3796( C2309 C3796 ) C2309_=_C3797( C2309 C3797 ) \nC2309_=_C3798( C2309 C3798 ) C2309_=_C3799( C2309 C3799 ) C2309_=_C3800( C2309 C3800 ) C2314_=_C2379( C2314 C2379 ) C2314_=_C2717( C2314 C2717 ) C2314_=_C2899( C2314 C2899 ) \nC2314_=_C3043( C2314 C3043 ) C2314_=_C3501( C2314 C3501 ) C2314_=_C3774( C2314 C3774 ) C2314_=_C3832( C2314 C3832 ) C2314_=_C3869( C2314 C3869 ) C2314_=_C3915( C2314 C3915 ) \nC2314_=_C3954( C2314 C3954 ) C2314_=_C4048( C2314 C4048 ) C2314_=_C4066( C2314 C4066 ) C2314_=_C4067( C2314 C4067 ) C2314_=_C4068( C2314 C4068 ) C2332_=_C2582( C2332 C2582 ) \nC2332_=_C2715( C2332 C2715 ) C2332_=_C2845( C2332 C2845 ) C2332_=_C2905( C2332 C2905 ) C2332_=_C3042( C2332 C3042 ) C2332_=_C3082( C2332 C3082 ) C2332_=_C3566( C2332 C3566 ) \nC2332_=_C3594( C2332 C3594 ) C2332_=_C3627( C2332 C3627 ) C2332_=_C3741( C2332 C3741 ) C2332_=_C3792( C2332 C3792 ) C2332_=_C3814( C2332 C3814 ) C2332_=_C3828( C2332 C3828 ) \nC2332_=_C3913( C2332 C3913 ) C2332_=_C3938( C2332 C3938 ) C2332_=_C3949( C2332 C3949 ) C2332_=_C3950( C2332 C3950 ) C2332_=_C3951( C2332 C3951 ) C2332_=_C3952( C2332 C3952 ) \nC2332_=_C3953( C2332 C3953 ) C2332_=_C3954( C2332 C3954 ) C2372_=_C2379( C2372 C2379 ) C2372_=_C2711( C2372 C2711 ) C2372_=_C2895( C2372 C2895 ) C2372_=_C3038( C2372 C3038 ) \nC2372_=_C3078( C2372 C3078 ) C2372_=_C3494( C2372 C3494 ) C2372_=_C3544( C2372 C3544 ) C2372_=_C3615( C2372 C3615 ) C2372_=_C3662( C2372 C3662 ) C2372_=_C3789( C2372 C3789 ) \nC2372_=_C3790( C2372 C3790 ) C2372_=_C3791( C2372 C3791 ) C2372_=_C3792( C2372 C3792 ) C2372_=_C3793( C2372 C3793 ) C2372_=_C3794( C2372 C3794 ) C2372_=_C3796( C2372 C3796 ) \nC2372_=_C3797( C2372 C3797 ) C2372_=_C3798( C2372 C3798 ) C2372_=_C3799( C2372 C3799 ) C2372_=_C3800( C2372 C3800 ) C2379_=_C2717( C2379 C2717 ) C2379_=_C2899( C2379 C2899 ) \nC2379_=_C3043( C2379 C3043 ) C2379_=_C3501( C2379 C3501 ) C2379_=_C3774( C2379 C3774 ) C2379_=_C3832( C2379 C3832 ) C2379_=_C3869( C2379 C3869 ) C2379_=_C3915( C2379 C3915 ) \nC2379_=_C3954( C2379 C3954 ) C2379_=_C4048( C2379 C4048 ) C2379_=_C4066( C2379 C4066 ) C2379_=_C4067( C2379 C4067 ) C2379_=_C4068( C2379 C4068 ) C2582_=_C2715( C2582 C2715 ) \nC2582_=_C2845( C2582 C2845 ) C2582_=_C2905( C2582 C2905 ) C2582_=_C3042( C2582 C3042 ) C2582_=_C3082( C2582 C3082 ) C2582_=_C3566( C2582 C3566 ) C2582_=_C3594( C2582 C3594 ) \nC2582_=_C3627( C2582 C3627 ) C2582_=_C3741( C2582 C3741 ) C2582_=_C3792( C2582 C3792 ) C2582_=_C3814( C2582 C3814 ) C2582_=_C3828( C2582 C3828 ) C2582_=_C3913( C2582 C3913 ) \nC2582_=_C3938( C2582 C3938 ) C2582_=_C3949( C2582 C3949 ) C2582_=_C3950( C2582 C3950 ) C2582_=_C3951( C2582 C3951 ) C2582_=_C3952( C2582 C3952 ) C2582_=_C3953( C2582 C3953 ) \nC2582_=_C3954( C2582 C3954 ) C2711_=_C2715( C2711 C2715 ) C2711_=_C2717( C2711 C2717 ) C2711_=_C2895( C2711 C2895 ) C2711_=_C3038( C2711 C3038 ) C2711_=_C3078( C2711 C3078 ) \nC2711_=_C3494( C2711 C3494 ) C2711_=_C3544( C2711 C3544 ) C2711_=_C3615( C2711 C3615 ) C2711_=_C3662( C2711 C3662 ) C2711_=_C3789( C2711 C3789 ) C2711_=_C3790( C2711 C3790 ) \nC2711_=_C3791( C2711 C3791 ) C2711_=_C3792( C2711 C3792 ) C2711_=_C3793( C2711 C3793 ) C2711_=_C3794( C2711 C3794 ) C2711_=_C3796( C2711 C3796 ) C2711_=_C3797( C2711 C3797 ) \nC2711_=_C3798( C2711 C3798 ) C2711_=_C3799( C2711 C3799 ) C2711_=_C3800( C2711 C3800 ) C2715_=_C2717( C2715 C2717 ) C2715_=_C2845( C2715 C2845 ) C2715_=_C2905( C2715 C2905 ) \nC2715_=_C3042( C2715 C3042 ) C2715_=_C3082( C2715 C3082 ) C2715_=_C3566( C2715 C3566 ) C2715_=_C3594( C2715 C3594 ) C2715_=_C3627( C2715 C3627 ) C2715_=_C3741( C2715 C3741 ) \nC2715_=_C3792( C2715 C3792 ) C2715_=_C3814( C2715 C3814 ) C2715_=_C3828( C2715 C3828 ) C2715_=_C3913( C2715 C3913 ) C2715_=_C3938( C2715 C3938 ) C2715_=_C3949( C2715 C3949 ) \nC2715_=_C3950( C2715 C3950 ) C2715_=_C3951( C2715 C3951 ) C2715_=_C3952( C2715 C3952 ) C2715_=_C3953( C2715 C3953 ) C2715_=_C3954( C2715 C3954 ) C2717_=_C2899( C2717 C2899 ) \nC2717_=_C3043( C2717 C3043 ) C2717_=_C3501( C2717 C3501 ) C2717_=_C3774( C2717 C3774 ) C2717_=_C3832( C2717 C3832 ) C2717_=_C3869( C2717 C3869 ) C2717_=_C3915( C2717 C3915 ) \nC2717_=_C3954( C2717 C3954 ) C2717_=_C4048( C2717 C4048 ) C2717_=_C4066( C2717 C4066 ) C2717_=_C4067( C2717 C4067 ) C2717_=_C4068( C2717 C4068 ) C2845_=_C2905( C2845 C2905 ) \nC2845_=_C3042( C2845 C3042 ) C2845_=_C3082( C2845 C3082 ) C2845_=_C3566( C2845 C3566 ) C2845_=_C3594( C2845 C3594 ) C2845_=_C3627( C2845 C3627 ) C2845_=_C3741( C2845 C3741 ) \nC2845_=_C3792( C2845 C3792 ) C2845_=_C3814( C2845 C3814 ) C2845_=_C3828( C2845 C3828 ) C2845_=_C3913( C2845 C3913 ) C2845_=_C3938( C2845 C3938 ) C2845_=_C3949( C2845 C3949 ) \nC2845_=_C3950( C2845 C3950 ) C2845_=_C3951( C2845 C3951 ) C2845_=_C3952( C2845 C3952 ) C2845_=_C3953( C2845 C3953 ) C2845_=_C3954( C2845 C3954 ) C2895_=_C2899( C2895 C2899 ) \nC2895_=_C3038( C2895 C3038 ) C2895_=_C3078( C2895 C3078 ) C2895_=_C3494( C2895 C3494 ) C2895_=_C3544( C2895 C3544 ) C2895_=_C3615( C2895 C3615 ) C2895_=_C3662( C2895 C3662 ) \nC2895_=_C3789( C2895 C3789 ) C2895_=_C3790( C2895 C3790 ) C2895_=_C3791( C2895 C3791 ) C2895_=_C3792( C2895 C3792 ) C2895_=_C3793( C2895 C3793 ) C2895_=_C3794( C2895 C3794 ) \nC2895_=_C3796( C2895 C3796 ) C2895_=_C3797( C2895 C3797 ) C2895_=_C3798( C2895 C3798 ) C2895_=_C3799( C2895 C3799 ) C2895_=_C3800( C2895 C3800 ) C2899_=_C3043( C2899 C3043 ) \nC2899_=_C3501( C2899 C3501 ) C2899_=_C3774( C2899 C3774 ) C2899_=_C3832( C2899 C3832 ) C2899_=_C3869( C2899 C3869 ) C2899_=_C3915( C2899 C3915 ) C2899_=_C3954( C2899 C3954 ) \nC2899_=_C4048( C2899 C4048 ) C2899_=_C4066( C2899 C4066 ) C2899_=_C4067( C2899 C4067 ) C2899_=_C4068( C2899 C4068 ) C2905_=_C3042( C2905 C3042 ) C2905_=_C3082( C2905 C3082 ) \nC2905_=_C3566( C2905 C3566 ) C2905_=_C3594( C2905 C3594 ) C2905_=_C3627( C2905 C3627 ) C2905_=_C3741( C2905 C3741 ) C2905_=_C3792( C2905 C3792 ) C2905_=_C3814( C2905 C3814 ) \nC2905_=_C3828( C2905 C3828 ) C2905_=_C3913( C2905 C3913 ) C2905_=_C3938( C2905 C3938 ) C2905_=_C3949( C2905 C3949 ) C2905_=_C3950( C2905 C3950 ) C2905_=_C3951( C2905 C3951 ) \nC2905_=_C3952( C2905 C3952 ) C2905_=_C3953( C2905 C3953 ) C2905_=_C3954( C2905 C3954 ) C3038_=_C3042( C3038 C3042 ) C3038_=_C3043( C3038 C3043 ) C3038_=_C3078( C3038 C3078 ) \nC3038_=_C3494( C3038 C3494 ) C3038_=_C3544( C3038 C3544 ) C3038_=_C3615( C3038 C3615 ) C3038_=_C3662( C3038 C3662 ) C3038_=_C3789( C3038 C3789 ) C3038_=_C3790( C3038 C3790 ) \nC3038_=_C3791( C3038 C3791 ) C3038_=_C3792( C3038 C3792 ) C3038_=_C3793( C3038 C3793 ) C3038_=_C3794( C3038 C3794 ) C3038_=_C3796( C3038 C3796 ) C3038_=_C3797( C3038 C3797 ) \nC3038_=_C3798( C3038 C3798 ) C3038_=_C3799( C3038 C3799 ) C3038_=_C3800( C3038 C3800 ) C3042_=_C3043( C3042 C3043 ) C3042_=_C3082( C3042 C3082 ) C3042_=_C3566( C3042 C3566 ) \nC3042_=_C3594( C3042 C3594 ) C3042_=_C3627( C3042 C3627 ) C3042_=_C3741( C3042 C3741 ) C3042_=_C3792( C3042 C3792 ) C3042_=_C3814( C3042 C3814 ) C3042_=_C3828( C3042 C3828 ) \nC3042_=_C3913( C3042 C3913 ) C3042_=_C3938( C3042 C3938 ) C3042_=_C3949( C3042 C3949 ) C3042_=_C3950( C3042 C3950 ) C3042_=_C3951( C3042 C3951 ) C3042_=_C3952( C3042 C3952 ) \nC3042_=_C3953(</w:t>
      </w:r>
    </w:p>
    <w:p>
      <w:pPr>
        <w:pStyle w:val="PreformattedText"/>
        <w:bidi w:val="0"/>
        <w:spacing w:before="0" w:after="0"/>
        <w:jc w:val="left"/>
        <w:rPr/>
      </w:pPr>
      <w:r>
        <w:rPr/>
        <w:t xml:space="preserve"> </w:t>
      </w:r>
      <w:r>
        <w:rPr/>
        <w:t>C3042 C3953 ) C3042_=_C3954( C3042 C3954 ) C3043_=_C3501( C3043 C3501 ) C3043_=_C3774( C3043 C3774 ) C3043_=_C3832( C3043 C3832 ) C3043_=_C3869( C3043 C3869 ) \nC3043_=_C3915( C3043 C3915 ) C3043_=_C3954( C3043 C3954 ) C3043_=_C4048( C3043 C4048 ) C3043_=_C4066( C3043 C4066 ) C3043_=_C4067( C3043 C4067 ) C3043_=_C4068( C3043 C4068 ) \nC3078_=_C3082( C3078 C3082 ) C3078_=_C3494( C3078 C3494 ) C3078_=_C3544( C3078 C3544 ) C3078_=_C3615( C3078 C3615 ) C3078_=_C3662( C3078 C3662 ) C3078_=_C3789( C3078 C3789 ) \nC3078_=_C3790( C3078 C3790 ) C3078_=_C3791( C3078 C3791 ) C3078_=_C3792( C3078 C3792 ) C3078_=_C3793( C3078 C3793 ) C3078_=_C3794( C3078 C3794 ) C3078_=_C3796( C3078 C3796 ) \nC3078_=_C3797( C3078 C3797 ) C3078_=_C3798( C3078 C3798 ) C3078_=_C3799( C3078 C3799 ) C3078_=_C3800( C3078 C3800 ) C3082_=_C3566( C3082 C3566 ) C3082_=_C3594( C3082 C3594 ) \nC3082_=_C3627( C3082 C3627 ) C3082_=_C3741( C3082 C3741 ) C3082_=_C3792( C3082 C3792 ) C3082_=_C3814( C3082 C3814 ) C3082_=_C3828( C3082 C3828 ) C3082_=_C3913( C3082 C3913 ) \nC3082_=_C3938( C3082 C3938 ) C3082_=_C3949( C3082 C3949 ) C3082_=_C3950( C3082 C3950 ) C3082_=_C3951( C3082 C3951 ) C3082_=_C3952( C3082 C3952 ) C3082_=_C3953( C3082 C3953 ) \nC3082_=_C3954( C3082 C3954 ) C3494_=_C3501( C3494 C3501 ) C3494_=_C3544( C3494 C3544 ) C3494_=_C3615( C3494 C3615 ) C3494_=_C3662( C3494 C3662 ) C3494_=_C3789( C3494 C3789 ) \nC3494_=_C3790( C3494 C3790 ) C3494_=_C3791( C3494 C3791 ) C3494_=_C3792( C3494 C3792 ) C3494_=_C3793( C3494 C3793 ) C3494_=_C3794( C3494 C3794 ) C3494_=_C3796( C3494 C3796 ) \nC3494_=_C3797( C3494 C3797 ) C3494_=_C3798( C3494 C3798 ) C3494_=_C3799( C3494 C3799 ) C3494_=_C3800( C3494 C3800 ) C3501_=_C3774( C3501 C3774 ) C3501_=_C3832( C3501 C3832 ) \nC3501_=_C3869( C3501 C3869 ) C3501_=_C3915( C3501 C3915 ) C3501_=_C3954( C3501 C3954 ) C3501_=_C4048( C3501 C4048 ) C3501_=_C4066( C3501 C4066 ) C3501_=_C4067( C3501 C4067 ) \nC3501_=_C4068( C3501 C4068 ) C3544_=_C3615( C3544 C3615 ) C3544_=_C3662( C3544 C3662 ) C3544_=_C3789( C3544 C3789 ) C3544_=_C3790( C3544 C3790 ) C3544_=_C3791( C3544 C3791 ) \nC3544_=_C3792( C3544 C3792 ) C3544_=_C3793( C3544 C3793 ) C3544_=_C3794( C3544 C3794 ) C3544_=_C3796( C3544 C3796 ) C3544_=_C3797( C3544 C3797 ) C3544_=_C3798( C3544 C3798 ) \nC3544_=_C3799( C3544 C3799 ) C3544_=_C3800( C3544 C3800 ) C3566_=_C3594( C3566 C3594 ) C3566_=_C3627( C3566 C3627 ) C3566_=_C3741( C3566 C3741 ) C3566_=_C3792( C3566 C3792 ) \nC3566_=_C3814( C3566 C3814 ) C3566_=_C3828( C3566 C3828 ) C3566_=_C3913( C3566 C3913 ) C3566_=_C3938( C3566 C3938 ) C3566_=_C3949( C3566 C3949 ) C3566_=_C3950( C3566 C3950 ) \nC3566_=_C3951( C3566 C3951 ) C3566_=_C3952( C3566 C3952 ) C3566_=_C3953( C3566 C3953 ) C3566_=_C3954( C3566 C3954 ) C3594_=_C3627( C3594 C3627 ) C3594_=_C3741( C3594 C3741 ) \nC3594_=_C3792( C3594 C3792 ) C3594_=_C3814( C3594 C3814 ) C3594_=_C3828( C3594 C3828 ) C3594_=_C3913( C3594 C3913 ) C3594_=_C3938( C3594 C3938 ) C3594_=_C3949( C3594 C3949 ) \nC3594_=_C3950( C3594 C3950 ) C3594_=_C3951( C3594 C3951 ) C3594_=_C3952( C3594 C3952 ) C3594_=_C3953( C3594 C3953 ) C3594_=_C3954( C3594 C3954 ) C3615_=_C3662( C3615 C3662 ) \nC3615_=_C3789( C3615 C3789 ) C3615_=_C3790( C3615 C3790 ) C3615_=_C3791( C3615 C3791 ) C3615_=_C3792( C3615 C3792 ) C3615_=_C3793( C3615 C3793 ) C3615_=_C3794( C3615 C3794 ) \nC3615_=_C3796( C3615 C3796 ) C3615_=_C3797( C3615 C3797 ) C3615_=_C3798( C3615 C3798 ) C3615_=_C3799( C3615 C3799 ) C3615_=_C3800( C3615 C3800 ) C3627_=_C3741( C3627 C3741 ) \nC3627_=_C3792( C3627 C3792 ) C3627_=_C3814( C3627 C3814 ) C3627_=_C3828( C3627 C3828 ) C3627_=_C3913( C3627 C3913 ) C3627_=_C3938( C3627 C3938 ) C3627_=_C3949( C3627 C3949 ) \nC3627_=_C3950( C3627 C3950 ) C3627_=_C3951( C3627 C3951 ) C3627_=_C3952( C3627 C3952 ) C3627_=_C3953( C3627 C3953 ) C3627_=_C3954( C3627 C3954 ) C3662_=_C3789( C3662 C3789 ) \nC3662_=_C3790( C3662 C3790 ) C3662_=_C3791( C3662 C3791 ) C3662_=_C3792( C3662 C3792 ) C3662_=_C3793( C3662 C3793 ) C3662_=_C3794( C3662 C3794 ) C3662_=_C3796( C3662 C3796 ) \nC3662_=_C3797( C3662 C3797 ) C3662_=_C3798( C3662 C3798 ) C3662_=_C3799( C3662 C3799 ) C3662_=_C3800( C3662 C3800 ) C3741_=_C3792( C3741 C3792 ) C3741_=_C3814( C3741 C3814 ) \nC3741_=_C3828( C3741 C3828 ) C3741_=_C3913( C3741 C3913 ) C3741_=_C3938( C3741 C3938 ) C3741_=_C3949( C3741 C3949 ) C3741_=_C3950( C3741 C3950 ) C3741_=_C3951( C3741 C3951 ) \nC3741_=_C3952( C3741 C3952 ) C3741_=_C3953( C3741 C3953 ) C3741_=_C3954( C3741 C3954 ) C3774_=_C3832( C3774 C3832 ) C3774_=_C3869( C3774 C3869 ) C3774_=_C3915( C3774 C3915 ) \nC3774_=_C3954( C3774 C3954 ) C3774_=_C4048( C3774 C4048 ) C3774_=_C4066( C3774 C4066 ) C3774_=_C4067( C3774 C4067 ) C3774_=_C4068( C3774 C4068 ) C3789_=_C3790( C3789 C3790 ) \nC3789_=_C3791( C3789 C3791 ) C3789_=_C3792( C3789 C3792 ) C3789_=_C3793( C3789 C3793 ) C3789_=_C3794( C3789 C3794 ) C3789_=_C3796( C3789 C3796 ) C3789_=_C3797( C3789 C3797 ) \nC3789_=_C3798( C3789 C3798 ) C3789_=_C3799( C3789 C3799 ) C3789_=_C3800( C3789 C3800 ) C3789_=_C3828( C3789 C3828 ) C3789_=_C3832( C3789 C3832 ) C3790_=_C3791( C3790 C3791 ) \nC3790_=_C3792( C3790 C3792 ) C3790_=_C3793( C3790 C3793 ) C3790_=_C3794( C3790 C3794 ) C3790_=_C3796( C3790 C3796 ) C3790_=_C3797( C3790 C3797 ) C3790_=_C3798( C3790 C3798 ) \nC3790_=_C3799( C3790 C3799 ) C3790_=_C3800( C3790 C3800 ) C3790_=_C3869( C3790 C3869 ) C3791_=_C3792( C3791 C3792 ) C3791_=_C3793( C3791 C3793 ) C3791_=_C3794( C3791 C3794 ) \nC3791_=_C3796( C3791 C3796 ) C3791_=_C3797( C3791 C3797 ) C3791_=_C3798( C3791 C3798 ) C3791_=_C3799( C3791 C3799 ) C3791_=_C3800( C3791 C3800 ) C3791_=_C3913( C3791 C3913 ) \nC3791_=_C3915( C3791 C3915 ) C3792_=_C3793( C3792 C3793 ) C3792_=_C3794( C3792 C3794 ) C3792_=_C3796( C3792 C3796 ) C3792_=_C3797( C3792 C3797 ) C3792_=_C3798( C3792 C3798 ) \nC3792_=_C3799( C3792 C3799 ) C3792_=_C3800( C3792 C3800 ) C3792_=_C3814( C3792 C3814 ) C3792_=_C3828( C3792 C3828 ) C3792_=_C3913( C3792 C3913 ) C3792_=_C3938( C3792 C3938 ) \nC3792_=_C3949( C3792 C3949 ) C3792_=_C3950( C3792 C3950 ) C3792_=_C3951( C3792 C3951 ) C3792_=_C3952( C3792 C3952 ) C3792_=_C3953( C3792 C3953 ) C3792_=_C3954( C3792 C3954 ) \nC3793_=_C3794( C3793 C3794 ) C3793_=_C3796( C3793 C3796 ) C3793_=_C3797( C3793 C3797 ) C3793_=_C3798( C3793 C3798 ) C3793_=_C3799( C3793 C3799 ) C3793_=_C3800( C3793 C3800 ) \nC3793_=_C4048( C3793 C4048 ) C3794_=_C3796( C3794 C3796 ) C3794_=_C3797( C3794 C3797 ) C3794_=_C3798( C3794 C3798 ) C3794_=_C3799( C3794 C3799 ) C3794_=_C3800( C3794 C3800 ) \nC3796_=_C3797( C3796 C3797 ) C3796_=_C3798( C3796 C3798 ) C3796_=_C3799( C3796 C3799 ) C3796_=_C3800( C3796 C3800 ) C3796_=_C4067( C3796 C4067 ) C3797_=_C3798( C3797 C3798 ) \nC3797_=_C3799( C3797 C3799 ) C3797_=_C3800( C3797 C3800 ) C3798_=_C3799( C3798 C3799 ) C3798_=_C3800( C3798 C3800 ) C3799_=_C3800( C3799 C3800 ) C3814_=_C3828( C3814 C3828 ) \nC3814_=_C3913( C3814 C3913 ) C3814_=_C3938( C3814 C3938 ) C3814_=_C3949( C3814 C3949 ) C3814_=_C3950( C3814 C3950 ) C3814_=_C3951( C3814 C3951 ) C3814_=_C3952( C3814 C3952 ) \nC3814_=_C3953( C3814 C3953 ) C3814_=_C3954( C3814 C3954 ) C3828_=_C3832( C3828 C3832 ) C3828_=_C3913( C3828 C3913 ) C3828_=_C3938( C3828 C3938 ) C3828_=_C3949( C3828 C3949 ) \nC3828_=_C3950( C3828 C3950 ) C3828_=_C3951( C3828 C3951 ) C3828_=_C3952( C3828 C3952 ) C3828_=_C3953( C3828 C3953 ) C3828_=_C3954( C3828 C3954 ) C3832_=_C3869( C3832 C3869 ) \nC3832_=_C3915( C3832 C3915 ) C3832_=_C3954( C3832 C3954 ) C3832_=_C4048( C3832 C4048 ) C3832_=_C4066( C3832 C4066 ) C3832_=_C4067( C3832 C4067 ) C3832_=_C4068( C3832 C4068 ) \nC3869_=_C3915( C3869 C3915 ) C3869_=_C3954( C3869 C3954 ) C3869_=_C4048( C3869 C4048 ) C3869_=_C4066( C3869 C4066 ) C3869_=_C4067( C3869 C4067 ) C3869_=_C4068( C3869 C4068 ) \nC3913_=_C3915( C3913 C3915 ) C3913_=_C3938( C3913 C3938 ) C3913_=_C3949( C3913 C3949 ) C3913_=_C3950( C3913 C3950 ) C3913_=_C3951( C3913 C3951 ) C3913_=_C3952( C3913 C3952 ) \nC3913_=_C3953( C3913 C3953 ) C3913_=_C3954( C3913 C3954 ) C3915_=_C3954( C3915 C3954 ) C3915_=_C4048( C3915 C4048 ) C3915_=_C4066( C3915 C4066 ) C3915_=_C4067( C3915 C4067 ) \nC3915_=_C4068( C3915 C4068 ) C3938_=_C3949( C3938 C3949 ) C3938_=_C3950( C3938 C3950 ) C3938_=_C3951( C3938 C3951 ) C3938_=_C3952( C3938 C3952 ) C3938_=_C3953( C3938 C3953 ) \nC3938_=_C3954( C3938 C3954 ) C3949_=_C3950( C3949 C3950 ) C3949_=_C3951( C3949 C3951 ) C3949_=_C3952( C3949 C3952 ) C3949_=_C3953( C3949 C3953 ) C3949_=_C3954( C3949 C3954 ) \nC3950_=_C3951( C3950 C3951 ) C3950_=_C3952( C3950 C3952 ) C3950_=_C3953( C3950 C3953 ) C3950_=_C3954( C3950 C3954 ) C3951_=_C3952( C3951 C3952 ) C3951_=_C3953( C3951 C3953 ) \nC3951_=_C3954( C3951 C3954 ) C3952_=_C3953( C3952 C3953 ) C3952_=_C3954( C3952 C3954 ) C3953_=_C3954( C3953 C3954 ) C3954_=_C4048( C3954 C4048 ) C3954_=_C4066( C3954 C4066 ) \nC3954_=_C4067( C3954 C4067 ) C3954_=_C4068( C3954 C4068 ) C4048_=_C4066( C4048 C4066 ) C4048_=_C4067( C4048 C4067 ) C4048_=_C4068( C4048 C4068 ) C4066_=_C4067( C4066 C4067 ) \nC4066_=_C4068( C4066 C4068 ) C4067_=_C4068( C4067 C4068 ) "];83-&gt;111[label="96: C150 C193 C231 C285 C302 \nC361 C386 C1304 C1360 C1581 C1604 \nC1694 C1709 C1713 C1716 C1797 C1811 \nC1815 C1817 C1885 C1893 C1952 C1980 \nC2004 C2005 C2006 C2007 C2008 C2009 \nC2010 C2012 C2013 C2014 C2015 C2016 \nC2018 C2019 C2020 C2021 C2023 C2024 \nC2154 C2309 C2314 C2332 C2372 C2379 \nC2582 C2711 C2715 C2717 C2845 C2895 \nC2899 C2905 C3038 C3042 C3043 C3078 \nC3082 C3494 C3501 C3544 C3566 C3594 \nC3615 C3627 C3662 C3741 C3774 C3789 \nC3790 C3791 C3793 C3794 C3796 C3797 \nC3798 C3799 C3800 C3814 C3828 C3832 \nC3869 C3913 C3915 C3938 C3949 C3950 \nC3951 C3952 C3953 C4048 C4066 C4067 \nC4068 \n1149: C150_=_C193 ,C150_=_C231 ,C150_=_C285 ,C150_=_C302 ,C150_=_C361 ,\nC150_=_C1304 ,C150_=_C1716 ,C150_=_C1817 ,C150_=_C1893 ,C150_=_C2314 ,C150_=_C2379 ,\nC150_=_C2717 ,C150_=_C2899 ,C150_=_C3043 ,C150_=_C3501 ,C150_=_C3774 ,C150_=_C3832 ,\nC150_=_C3869</w:t>
      </w:r>
    </w:p>
    <w:p>
      <w:pPr>
        <w:pStyle w:val="PreformattedText"/>
        <w:bidi w:val="0"/>
        <w:spacing w:before="0" w:after="0"/>
        <w:jc w:val="left"/>
        <w:rPr/>
      </w:pPr>
      <w:r>
        <w:rPr/>
        <w:t xml:space="preserve"> </w:t>
      </w:r>
      <w:r>
        <w:rPr/>
        <w:t>,C150_=_C3915 ,C150_=_C4048 ,C150_=_C4066 ,C150_=_C4067 ,C150_=_C4068 ,\nC193_=_C231 ,C193_=_C285 ,C193_=_C302 ,C193_=_C361 ,C193_=_C1304 ,C193_=_C1716 ,\nC193_=_C1817 ,C193_=_C1893 ,C193_=_C2314 ,C193_=_C2379 ,C193_=_C2717 ,C193_=_C2899 ,\nC193_=_C3043 ,C193_=_C3501 ,C193_=_C3774 ,C193_=_C3832 ,C193_=_C3869 ,C193_=_C3915 ,\nC193_=_C4048 ,C193_=_C4066 ,C193_=_C4067 ,C193_=_C4068 ,C231_=_C285 ,C231_=_C302 ,\nC231_=_C361 ,C231_=_C1304 ,C231_=_C1716 ,C231_=_C1817 ,C231_=_C1893 ,C231_=_C2314 ,\nC231_=_C2379 ,C231_=_C2717 ,C231_=_C2899 ,C231_=_C3043 ,C231_=_C3501 ,C231_=_C3774 ,\nC231_=_C3832 ,C231_=_C3869 ,C231_=_C3915 ,C231_=_C4048 ,C231_=_C4066 ,C231_=_C4067 ,\nC231_=_C4068 ,C285_=_C302 ,C285_=_C361 ,C285_=_C1304 ,C285_=_C1716 ,C285_=_C1817 ,\nC285_=_C1893 ,C285_=_C2314 ,C285_=_C2379 ,C285_=_C2717 ,C285_=_C2899 ,C285_=_C3043 ,\nC285_=_C3501 ,C285_=_C3774 ,C285_=_C3832 ,C285_=_C3869 ,C285_=_C3915 ,C285_=_C4048 ,\nC285_=_C4066 ,C285_=_C4067 ,C285_=_C4068 ,C302_=_C361 ,C302_=_C1304 ,C302_=_C1716 ,\nC302_=_C1817 ,C302_=_C1893 ,C302_=_C2314 ,C302_=_C2379 ,C302_=_C2717 ,C302_=_C2899 ,\nC302_=_C3043 ,C302_=_C3501 ,C302_=_C3774 ,C302_=_C3832 ,C302_=_C3869 ,C302_=_C3915 ,\nC302_=_C4048 ,C302_=_C4066 ,C302_=_C4067 ,C302_=_C4068 ,C361_=_C1304 ,C361_=_C1716 ,\nC361_=_C1817 ,C361_=_C1893 ,C361_=_C2314 ,C361_=_C2379 ,C361_=_C2717 ,C361_=_C2899 ,\nC361_=_C3043 ,C361_=_C3501 ,C361_=_C3774 ,C361_=_C3832 ,C361_=_C3869 ,C361_=_C3915 ,\nC361_=_C4048 ,C361_=_C4066 ,C361_=_C4067 ,C361_=_C4068 ,C386_=_C1713 ,C386_=_C1815 ,\nC386_=_C1952 ,C386_=_C2332 ,C386_=_C2582 ,C386_=_C2715 ,C386_=_C2845 ,C386_=_C2905 ,\nC386_=_C3042 ,C386_=_C3082 ,C386_=_C3566 ,C386_=_C3594 ,C386_=_C3627 ,C386_=_C3741 ,\nC386_=_C3814 ,C386_=_C3828 ,C386_=_C3913 ,C386_=_C3938 ,C386_=_C3949 ,C386_=_C3950 ,\nC386_=_C3951 ,C386_=_C3952 ,C386_=_C3953 ,C1304_=_C1716 ,C1304_=_C1817 ,C1304_=_C1893 ,\nC1304_=_C2314 ,C1304_=_C2379 ,C1304_=_C2717 ,C1304_=_C2899 ,C1304_=_C3043 ,C1304_=_C3501 ,\nC1304_=_C3774 ,C1304_=_C3832 ,C1304_=_C3869 ,C1304_=_C3915 ,C1304_=_C4048 ,C1304_=_C4066 ,\nC1304_=_C4067 ,C1304_=_C4068 ,C1360_=_C1581 ,C1360_=_C1604 ,C1360_=_C1694 ,C1360_=_C1797 ,\nC1360_=_C1980 ,C1360_=_C2004 ,C1360_=_C2005 ,C1360_=_C2006 ,C1360_=_C2007 ,C1360_=_C2008 ,\nC1360_=_C2009 ,C1360_=_C2010 ,C1360_=_C2012 ,C1360_=_C2013 ,C1360_=_C2014 ,C1360_=_C2015 ,\nC1360_=_C2016 ,C1360_=_C2018 ,C1360_=_C2019 ,C1360_=_C2020 ,C1360_=_C2021 ,C1360_=_C2023 ,\nC1360_=_C2024 ,C1581_=_C1604 ,C1581_=_C1694 ,C1581_=_C1797 ,C1581_=_C1980 ,C1581_=_C2004 ,\nC1581_=_C2005 ,C1581_=_C2006 ,C1581_=_C2007 ,C1581_=_C2008 ,C1581_=_C2009 ,C1581_=_C2010 ,\nC1581_=_C2012 ,C1581_=_C2013 ,C1581_=_C2014 ,C1581_=_C2015 ,C1581_=_C2016 ,C1581_=_C2018 ,\nC1581_=_C2019 ,C1581_=_C2020 ,C1581_=_C2021 ,C1581_=_C2023 ,C1581_=_C2024 ,C1604_=_C1694 ,\nC1604_=_C1797 ,C1604_=_C1980 ,C1604_=_C2004 ,C1604_=_C2005 ,C1604_=_C2006 ,C1604_=_C2007 ,\nC1604_=_C2008 ,C1604_=_C2009 ,C1604_=_C2010 ,C1604_=_C2012 ,C1604_=_C2013 ,C1604_=_C2014 ,\nC1604_=_C2015 ,C1604_=_C2016 ,C1604_=_C2018 ,C1604_=_C2019 ,C1604_=_C2020 ,C1604_=_C2021 ,\nC1604_=_C2023 ,C1604_=_C2024 ,C1694_=_C1709 ,C1694_=_C1713 ,C1694_=_C1716 ,C1694_=_C1797 ,\nC1694_=_C1980 ,C1694_=_C2004 ,C1694_=_C2005 ,C1694_=_C2006 ,C1694_=_C2007 ,C1694_=_C2008 ,\nC1694_=_C2009 ,C1694_=_C2010 ,C1694_=_C2012 ,C1694_=_C2013 ,C1694_=_C2014 ,C1694_=_C2015 ,\nC1694_=_C2016 ,C1694_=_C2018 ,C1694_=_C2019 ,C1694_=_C2020 ,C1694_=_C2021 ,C1694_=_C2023 ,\nC1694_=_C2024 ,C1709_=_C1713 ,C1709_=_C1716 ,C1709_=_C1811 ,C1709_=_C1885 ,C1709_=_C2154 ,\nC1709_=_C2309 ,C1709_=_C2372 ,C1709_=_C2711 ,C1709_=_C2895 ,C1709_=_C3038 ,C1709_=_C3078 ,\nC1709_=_C3494 ,C1709_=_C3544 ,C1709_=_C3615 ,C1709_=_C3662 ,C1709_=_C3789 ,C1709_=_C3790 ,\nC1709_=_C3791 ,C1709_=_C3793 ,C1709_=_C3794 ,C1709_=_C3796 ,C1709_=_C3797 ,C1709_=_C3798 ,\nC1709_=_C3799 ,C1709_=_C3800 ,C1713_=_C1716 ,C1713_=_C1815 ,C1713_=_C1952 ,C1713_=_C2332 ,\nC1713_=_C2582 ,C1713_=_C2715 ,C1713_=_C2845 ,C1713_=_C2905 ,C1713_=_C3042 ,C1713_=_C3082 ,\nC1713_=_C3566 ,C1713_=_C3594 ,C1713_=_C3627 ,C1713_=_C3741 ,C1713_=_C3814 ,C1713_=_C3828 ,\nC1713_=_C3913 ,C1713_=_C3938 ,C1713_=_C3949 ,C1713_=_C3950 ,C1713_=_C3951 ,C1713_=_C3952 ,\nC1713_=_C3953 ,C1716_=_C1817 ,C1716_=_C1893 ,C1716_=_C2314 ,C1716_=_C2379 ,C1716_=_C2717 ,\nC1716_=_C2899 ,C1716_=_C3043 ,C1716_=_C3501 ,C1716_=_C3774 ,C1716_=_C3832 ,C1716_=_C3869 ,\nC1716_=_C3915 ,C1716_=_C4048 ,C1716_=_C4066 ,C1716_=_C4067 ,C1716_=_C4068 ,C1797_=_C1811 ,\nC1797_=_C1815 ,C1797_=_C1817 ,C1797_=_C1980 ,C1797_=_C2004 ,C1797_=_C2005 ,C1797_=_C2006 ,\nC1797_=_C2007 ,C1797_=_C2008 ,C1797_=_C2009 ,C1797_=_C2010 ,C1797_=_C2012 ,C1797_=_C2013 ,\nC1797_=_C2014 ,C1797_=_C2015 ,C1797_=_C2016 ,C1797_=_C2018 ,C1797_=_C2019 ,C1797_=_C2020 ,\nC1797_=_C2021 ,C1797_=_C2023 ,C1797_=_C2024 ,C1811_=_C1815 ,C1811_=_C1817 ,C1811_=_C1885 ,\nC1811_=_C2154 ,C1811_=_C2309 ,C1811_=_C2372 ,C1811_=_C2711 ,C1811_=_C2895 ,C1811_=_C3038 ,\nC1811_=_C3078 ,C1811_=_C3494 ,C1811_=_C3544 ,C1811_=_C3615 ,C1811_=_C3662 ,C1811_=_C3789 ,\nC1811_=_C3790 ,C1811_=_C3791 ,C1811_=_C3793 ,C1811_=_C3794 ,C1811_=_C3796 ,C1811_=_C3797 ,\nC1811_=_C3798 ,C1811_=_C3799 ,C1811_=_C3800 ,C1815_=_C1817 ,C1815_=_C1952 ,C1815_=_C2332 ,\nC1815_=_C2582 ,C1815_=_C2715 ,C1815_=_C2845 ,C1815_=_C2905 ,C1815_=_C3042 ,C1815_=_C3082 ,\nC1815_=_C3566 ,C1815_=_C3594 ,C1815_=_C3627 ,C1815_=_C3741 ,C1815_=_C3814 ,C1815_=_C3828 ,\nC1815_=_C3913 ,C1815_=_C3938 ,C1815_=_C3949 ,C1815_=_C3950 ,C1815_=_C3951 ,C1815_=_C3952 ,\nC1815_=_C3953 ,C1817_=_C1893 ,C1817_=_C2314 ,C1817_=_C2379 ,C1817_=_C2717 ,C1817_=_C2899 ,\nC1817_=_C3043 ,C1817_=_C3501 ,C1817_=_C3774 ,C1817_=_C3832 ,C1817_=_C3869 ,C1817_=_C3915 ,\nC1817_=_C4048 ,C1817_=_C4066 ,C1817_=_C4067 ,C1817_=_C4068 ,C1885_=_C1893 ,C1885_=_C2154 ,\nC1885_=_C2309 ,C1885_=_C2372 ,C1885_=_C2711 ,C1885_=_C2895 ,C1885_=_C3038 ,C1885_=_C3078 ,\nC1885_=_C3494 ,C1885_=_C3544 ,C1885_=_C3615 ,C1885_=_C3662 ,C1885_=_C3789 ,C1885_=_C3790 ,\nC1885_=_C3791 ,C1885_=_C3793 ,C1885_=_C3794 ,C1885_=_C3796 ,C1885_=_C3797 ,C1885_=_C3798 ,\nC1885_=_C3799 ,C1885_=_C3800 ,C1893_=_C2314 ,C1893_=_C2379 ,C1893_=_C2717 ,C1893_=_C2899 ,\nC1893_=_C3043 ,C1893_=_C3501 ,C1893_=_C3774 ,C1893_=_C3832 ,C1893_=_C3869 ,C1893_=_C3915 ,\nC1893_=_C4048 ,C1893_=_C4066 ,C1893_=_C4067 ,C1893_=_C4068 ,C1952_=_C2332 ,C1952_=_C2582 ,\nC1952_=_C2715 ,C1952_=_C2845 ,C1952_=_C2905 ,C1952_=_C3042 ,C1952_=_C3082 ,C1952_=_C3566 ,\nC1952_=_C3594 ,C1952_=_C3627 ,C1952_=_C3741 ,C1952_=_C3814 ,C1952_=_C3828 ,C1952_=_C3913 ,\nC1952_=_C3938 ,C1952_=_C3949 ,C1952_=_C3950 ,C1952_=_C3951 ,C1952_=_C3952 ,C1952_=_C3953 ,\nC1980_=_C2004 ,C1980_=_C2005 ,C1980_=_C2006 ,C1980_=_C2007 ,C1980_=_C2008 ,C1980_=_C2009 ,\nC1980_=_C2010 ,C1980_=_C2012 ,C1980_=_C2013 ,C1980_=_C2014 ,C1980_=_C2015 ,C1980_=_C2016 ,\nC1980_=_C2018 ,C1980_=_C2019 ,C1980_=_C2020 ,C1980_=_C2021 ,C1980_=_C2023 ,C1980_=_C2024 ,\nC2004_=_C2005 ,C2004_=_C2006 ,C2004_=_C2007 ,C2004_=_C2008 ,C2004_=_C2009 ,C2004_=_C2010 ,\nC2004_=_C2012 ,C2004_=_C2013 ,C2004_=_C2014 ,C2004_=_C2015 ,C2004_=_C2016 ,C2004_=_C2018 ,\nC2004_=_C2019 ,C2004_=_C2020 ,C2004_=_C2021 ,C2004_=_C2023 ,C2004_=_C2024 ,C2004_=_C2711 ,\nC2004_=_C2715 ,C2004_=_C2717 ,C2005_=_C2006 ,C2005_=_C2007 ,C2005_=_C2008 ,C2005_=_C2009 ,\nC2005_=_C2010 ,C2005_=_C2012 ,C2005_=_C2013 ,C2005_=_C2014 ,C2005_=_C2015 ,C2005_=_C2016 ,\nC2005_=_C2018 ,C2005_=_C2019 ,C2005_=_C2020 ,C2005_=_C2021 ,C2005_=_C2023 ,C2005_=_C2024 ,\nC2005_=_C3038 ,C2005_=_C3042 ,C2005_=_C3043 ,C2006_=_C2007 ,C2006_=_C2008 ,C2006_=_C2009 ,\nC2006_=_C2010 ,C2006_=_C2012 ,C2006_=_C2013 ,C2006_=_C2014 ,C2006_=_C2015 ,C2006_=_C2016 ,\nC2006_=_C2018 ,C2006_=_C2019 ,C2006_=_C2020 ,C2006_=_C2021 ,C2006_=_C2023 ,C2006_=_C2024 ,\nC2007_=_C2008 ,C2007_=_C2009 ,C2007_=_C2010 ,C2007_=_C2012 ,C2007_=_C2013 ,C2007_=_C2014 ,\nC2007_=_C2015 ,C2007_=_C2016 ,C2007_=_C2018 ,C2007_=_C2019 ,C2007_=_C2020 ,C2007_=_C2021 ,\nC2007_=_C2023 ,C2007_=_C2024 ,C2008_=_C2009 ,C2008_=_C2010 ,C2008_=_C2012 ,C2008_=_C2013 ,\nC2008_=_C2014 ,C2008_=_C2015 ,C2008_=_C2016 ,C2008_=_C2018 ,C2008_=_C2019 ,C2008_=_C2020 ,\nC2008_=_C2021 ,C2008_=_C2023 ,C2008_=_C2024 ,C2009_=_C2010 ,C2009_=_C2012 ,C2009_=_C2013 ,\nC2009_=_C2014 ,C2009_=_C2015 ,C2009_=_C2016 ,C2009_=_C2018 ,C2009_=_C2019 ,C2009_=_C2020 ,\nC2009_=_C2021 ,C2009_=_C2023 ,C2009_=_C2024 ,C2010_=_C2012 ,C2010_=_C2013 ,C2010_=_C2014 ,\nC2010_=_C2015 ,C2010_=_C2016 ,C2010_=_C2018 ,C2010_=_C2019 ,C2010_=_C2020 ,C2010_=_C2021 ,\nC2010_=_C2023 ,C2010_=_C2024 ,C2012_=_C2013 ,C2012_=_C2014 ,C2012_=_C2015 ,C2012_=_C2016 ,\nC2012_=_C2018 ,C2012_=_C2019 ,C2012_=_C2020 ,C2012_=_C2021 ,C2012_=_C2023 ,C2012_=_C2024 ,\nC2012_=_C3789 ,C2012_=_C3828 ,C2012_=_C3832 ,C2013_=_C2014 ,C2013_=_C2015 ,C2013_=_C2016 ,\nC2013_=_C2018 ,C2013_=_C2019 ,C2013_=_C2020 ,C2013_=_C2021 ,C2013_=_C2023 ,C2013_=_C2024 ,\nC2014_=_C2015 ,C2014_=_C2016 ,C2014_=_C2018 ,C2014_=_C2019 ,C2014_=_C2020 ,C2014_=_C2021 ,\nC2014_=_C2023 ,C2014_=_C2024 ,C2015_=_C2016 ,C2015_=_C2018 ,C2015_=_C2019 ,C2015_=_C2020 ,\nC2015_=_C2021 ,C2015_=_C2023 ,C2015_=_C2024 ,C2016_=_C2018 ,C2016_=_C2019 ,C2016_=_C2020 ,\nC2016_=_C2021 ,C2016_=_C2023 ,C2016_=_C2024 ,C2016_=_C3791 ,C2016_=_C3913 ,C2016_=_C3915 ,\nC2018_=_C2019 ,C2018_=_C2020 ,C2018_=_C2021 ,C2018_=_C2023 ,C2018_=_C2024 ,C2019_=_C2020 ,\nC2019_=_C2021 ,C2019_=_C2023 ,C2019_=_C2024 ,C2020_=_C2021 ,C2020_=_C2023 ,C2020_=_C2024 ,\nC2021_=_C2023 ,C2021_=_C2024 ,C2023_=_C2024 ,C2154_=_C2309 ,C2154_=_C2372 ,C2154_=_C2711 ,\nC2154_=_C2895 ,C2154_=_C3038 ,C2154_=_C3078 ,C2154_=_C3494 ,C2154_=_C3544 ,C2154_=_C3615 ,\nC2154_=_C3662 ,C2154_=_C3789 ,C2154_=_C3790 ,C2154_=_C3791 ,C2154_=_C3793 ,C2154_=_C3794 ,\nC2154_=_C3796 ,C2154_=_C3797 ,C2154_=_C3798 ,C2154_=_C3799 ,C2154_=_C3800 ,C2309_=_C2314 ,\nC2309_=_C2372 ,C2309_=_C2711 ,C2309_=_C2895 ,C2309_=_C3038 ,C2309_=_C3078 ,C2309_=_C3494 ,\nC2309_=_C3544 ,C2309_=_C3615 ,C2309_=_C3662 ,C2309_=_C3789 ,C2309_=_C3790 ,C2309_=_C3791 ,\nC2309_=_C3793 ,C2309_=_C3794</w:t>
      </w:r>
    </w:p>
    <w:p>
      <w:pPr>
        <w:pStyle w:val="PreformattedText"/>
        <w:bidi w:val="0"/>
        <w:spacing w:before="0" w:after="0"/>
        <w:jc w:val="left"/>
        <w:rPr/>
      </w:pPr>
      <w:r>
        <w:rPr/>
        <w:t xml:space="preserve"> </w:t>
      </w:r>
      <w:r>
        <w:rPr/>
        <w:t>,C2309_=_C3796 ,C2309_=_C3797 ,C2309_=_C3798 ,C2309_=_C3799 ,\nC2309_=_C3800 ,C2314_=_C2379 ,C2314_=_C2717 ,C2314_=_C2899 ,C2314_=_C3043 ,C2314_=_C3501 ,\nC2314_=_C3774 ,C2314_=_C3832 ,C2314_=_C3869 ,C2314_=_C3915 ,C2314_=_C4048 ,C2314_=_C4066 ,\nC2314_=_C4067 ,C2314_=_C4068 ,C2332_=_C2582 ,C2332_=_C2715 ,C2332_=_C2845 ,C2332_=_C2905 ,\nC2332_=_C3042 ,C2332_=_C3082 ,C2332_=_C3566 ,C2332_=_C3594 ,C2332_=_C3627 ,C2332_=_C3741 ,\nC2332_=_C3814 ,C2332_=_C3828 ,C2332_=_C3913 ,C2332_=_C3938 ,C2332_=_C3949 ,C2332_=_C3950 ,\nC2332_=_C3951 ,C2332_=_C3952 ,C2332_=_C3953 ,C2372_=_C2379 ,C2372_=_C2711 ,C2372_=_C2895 ,\nC2372_=_C3038 ,C2372_=_C3078 ,C2372_=_C3494 ,C2372_=_C3544 ,C2372_=_C3615 ,C2372_=_C3662 ,\nC2372_=_C3789 ,C2372_=_C3790 ,C2372_=_C3791 ,C2372_=_C3793 ,C2372_=_C3794 ,C2372_=_C3796 ,\nC2372_=_C3797 ,C2372_=_C3798 ,C2372_=_C3799 ,C2372_=_C3800 ,C2379_=_C2717 ,C2379_=_C2899 ,\nC2379_=_C3043 ,C2379_=_C3501 ,C2379_=_C3774 ,C2379_=_C3832 ,C2379_=_C3869 ,C2379_=_C3915 ,\nC2379_=_C4048 ,C2379_=_C4066 ,C2379_=_C4067 ,C2379_=_C4068 ,C2582_=_C2715 ,C2582_=_C2845 ,\nC2582_=_C2905 ,C2582_=_C3042 ,C2582_=_C3082 ,C2582_=_C3566 ,C2582_=_C3594 ,C2582_=_C3627 ,\nC2582_=_C3741 ,C2582_=_C3814 ,C2582_=_C3828 ,C2582_=_C3913 ,C2582_=_C3938 ,C2582_=_C3949 ,\nC2582_=_C3950 ,C2582_=_C3951 ,C2582_=_C3952 ,C2582_=_C3953 ,C2711_=_C2715 ,C2711_=_C2717 ,\nC2711_=_C2895 ,C2711_=_C3038 ,C2711_=_C3078 ,C2711_=_C3494 ,C2711_=_C3544 ,C2711_=_C3615 ,\nC2711_=_C3662 ,C2711_=_C3789 ,C2711_=_C3790 ,C2711_=_C3791 ,C2711_=_C3793 ,C2711_=_C3794 ,\nC2711_=_C3796 ,C2711_=_C3797 ,C2711_=_C3798 ,C2711_=_C3799 ,C2711_=_C3800 ,C2715_=_C2717 ,\nC2715_=_C2845 ,C2715_=_C2905 ,C2715_=_C3042 ,C2715_=_C3082 ,C2715_=_C3566 ,C2715_=_C3594 ,\nC2715_=_C3627 ,C2715_=_C3741 ,C2715_=_C3814 ,C2715_=_C3828 ,C2715_=_C3913 ,C2715_=_C3938 ,\nC2715_=_C3949 ,C2715_=_C3950 ,C2715_=_C3951 ,C2715_=_C3952 ,C2715_=_C3953 ,C2717_=_C2899 ,\nC2717_=_C3043 ,C2717_=_C3501 ,C2717_=_C3774 ,C2717_=_C3832 ,C2717_=_C3869 ,C2717_=_C3915 ,\nC2717_=_C4048 ,C2717_=_C4066 ,C2717_=_C4067 ,C2717_=_C4068 ,C2845_=_C2905 ,C2845_=_C3042 ,\nC2845_=_C3082 ,C2845_=_C3566 ,C2845_=_C3594 ,C2845_=_C3627 ,C2845_=_C3741 ,C2845_=_C3814 ,\nC2845_=_C3828 ,C2845_=_C3913 ,C2845_=_C3938 ,C2845_=_C3949 ,C2845_=_C3950 ,C2845_=_C3951 ,\nC2845_=_C3952 ,C2845_=_C3953 ,C2895_=_C2899 ,C2895_=_C3038 ,C2895_=_C3078 ,C2895_=_C3494 ,\nC2895_=_C3544 ,C2895_=_C3615 ,C2895_=_C3662 ,C2895_=_C3789 ,C2895_=_C3790 ,C2895_=_C3791 ,\nC2895_=_C3793 ,C2895_=_C3794 ,C2895_=_C3796 ,C2895_=_C3797 ,C2895_=_C3798 ,C2895_=_C3799 ,\nC2895_=_C3800 ,C2899_=_C3043 ,C2899_=_C3501 ,C2899_=_C3774 ,C2899_=_C3832 ,C2899_=_C3869 ,\nC2899_=_C3915 ,C2899_=_C4048 ,C2899_=_C4066 ,C2899_=_C4067 ,C2899_=_C4068 ,C2905_=_C3042 ,\nC2905_=_C3082 ,C2905_=_C3566 ,C2905_=_C3594 ,C2905_=_C3627 ,C2905_=_C3741 ,C2905_=_C3814 ,\nC2905_=_C3828 ,C2905_=_C3913 ,C2905_=_C3938 ,C2905_=_C3949 ,C2905_=_C3950 ,C2905_=_C3951 ,\nC2905_=_C3952 ,C2905_=_C3953 ,C3038_=_C3042 ,C3038_=_C3043 ,C3038_=_C3078 ,C3038_=_C3494 ,\nC3038_=_C3544 ,C3038_=_C3615 ,C3038_=_C3662 ,C3038_=_C3789 ,C3038_=_C3790 ,C3038_=_C3791 ,\nC3038_=_C3793 ,C3038_=_C3794 ,C3038_=_C3796 ,C3038_=_C3797 ,C3038_=_C3798 ,C3038_=_C3799 ,\nC3038_=_C3800 ,C3042_=_C3043 ,C3042_=_C3082 ,C3042_=_C3566 ,C3042_=_C3594 ,C3042_=_C3627 ,\nC3042_=_C3741 ,C3042_=_C3814 ,C3042_=_C3828 ,C3042_=_C3913 ,C3042_=_C3938 ,C3042_=_C3949 ,\nC3042_=_C3950 ,C3042_=_C3951 ,C3042_=_C3952 ,C3042_=_C3953 ,C3043_=_C3501 ,C3043_=_C3774 ,\nC3043_=_C3832 ,C3043_=_C3869 ,C3043_=_C3915 ,C3043_=_C4048 ,C3043_=_C4066 ,C3043_=_C4067 ,\nC3043_=_C4068 ,C3078_=_C3082 ,C3078_=_C3494 ,C3078_=_C3544 ,C3078_=_C3615 ,C3078_=_C3662 ,\nC3078_=_C3789 ,C3078_=_C3790 ,C3078_=_C3791 ,C3078_=_C3793 ,C3078_=_C3794 ,C3078_=_C3796 ,\nC3078_=_C3797 ,C3078_=_C3798 ,C3078_=_C3799 ,C3078_=_C3800 ,C3082_=_C3566 ,C3082_=_C3594 ,\nC3082_=_C3627 ,C3082_=_C3741 ,C3082_=_C3814 ,C3082_=_C3828 ,C3082_=_C3913 ,C3082_=_C3938 ,\nC3082_=_C3949 ,C3082_=_C3950 ,C3082_=_C3951 ,C3082_=_C3952 ,C3082_=_C3953 ,C3494_=_C3501 ,\nC3494_=_C3544 ,C3494_=_C3615 ,C3494_=_C3662 ,C3494_=_C3789 ,C3494_=_C3790 ,C3494_=_C3791 ,\nC3494_=_C3793 ,C3494_=_C3794 ,C3494_=_C3796 ,C3494_=_C3797 ,C3494_=_C3798 ,C3494_=_C3799 ,\nC3494_=_C3800 ,C3501_=_C3774 ,C3501_=_C3832 ,C3501_=_C3869 ,C3501_=_C3915 ,C3501_=_C4048 ,\nC3501_=_C4066 ,C3501_=_C4067 ,C3501_=_C4068 ,C3544_=_C3615 ,C3544_=_C3662 ,C3544_=_C3789 ,\nC3544_=_C3790 ,C3544_=_C3791 ,C3544_=_C3793 ,C3544_=_C3794 ,C3544_=_C3796 ,C3544_=_C3797 ,\nC3544_=_C3798 ,C3544_=_C3799 ,C3544_=_C3800 ,C3566_=_C3594 ,C3566_=_C3627 ,C3566_=_C3741 ,\nC3566_=_C3814 ,C3566_=_C3828 ,C3566_=_C3913 ,C3566_=_C3938 ,C3566_=_C3949 ,C3566_=_C3950 ,\nC3566_=_C3951 ,C3566_=_C3952 ,C3566_=_C3953 ,C3594_=_C3627 ,C3594_=_C3741 ,C3594_=_C3814 ,\nC3594_=_C3828 ,C3594_=_C3913 ,C3594_=_C3938 ,C3594_=_C3949 ,C3594_=_C3950 ,C3594_=_C3951 ,\nC3594_=_C3952 ,C3594_=_C3953 ,C3615_=_C3662 ,C3615_=_C3789 ,C3615_=_C3790 ,C3615_=_C3791 ,\nC3615_=_C3793 ,C3615_=_C3794 ,C3615_=_C3796 ,C3615_=_C3797 ,C3615_=_C3798 ,C3615_=_C3799 ,\nC3615_=_C3800 ,C3627_=_C3741 ,C3627_=_C3814 ,C3627_=_C3828 ,C3627_=_C3913 ,C3627_=_C3938 ,\nC3627_=_C3949 ,C3627_=_C3950 ,C3627_=_C3951 ,C3627_=_C3952 ,C3627_=_C3953 ,C3662_=_C3789 ,\nC3662_=_C3790 ,C3662_=_C3791 ,C3662_=_C3793 ,C3662_=_C3794 ,C3662_=_C3796 ,C3662_=_C3797 ,\nC3662_=_C3798 ,C3662_=_C3799 ,C3662_=_C3800 ,C3741_=_C3814 ,C3741_=_C3828 ,C3741_=_C3913 ,\nC3741_=_C3938 ,C3741_=_C3949 ,C3741_=_C3950 ,C3741_=_C3951 ,C3741_=_C3952 ,C3741_=_C3953 ,\nC3774_=_C3832 ,C3774_=_C3869 ,C3774_=_C3915 ,C3774_=_C4048 ,C3774_=_C4066 ,C3774_=_C4067 ,\nC3774_=_C4068 ,C3789_=_C3790 ,C3789_=_C3791 ,C3789_=_C3793 ,C3789_=_C3794 ,C3789_=_C3796 ,\nC3789_=_C3797 ,C3789_=_C3798 ,C3789_=_C3799 ,C3789_=_C3800 ,C3789_=_C3828 ,C3789_=_C3832 ,\nC3790_=_C3791 ,C3790_=_C3793 ,C3790_=_C3794 ,C3790_=_C3796 ,C3790_=_C3797 ,C3790_=_C3798 ,\nC3790_=_C3799 ,C3790_=_C3800 ,C3790_=_C3869 ,C3791_=_C3793 ,C3791_=_C3794 ,C3791_=_C3796 ,\nC3791_=_C3797 ,C3791_=_C3798 ,C3791_=_C3799 ,C3791_=_C3800 ,C3791_=_C3913 ,C3791_=_C3915 ,\nC3793_=_C3794 ,C3793_=_C3796 ,C3793_=_C3797 ,C3793_=_C3798 ,C3793_=_C3799 ,C3793_=_C3800 ,\nC3793_=_C4048 ,C3794_=_C3796 ,C3794_=_C3797 ,C3794_=_C3798 ,C3794_=_C3799 ,C3794_=_C3800 ,\nC3796_=_C3797 ,C3796_=_C3798 ,C3796_=_C3799 ,C3796_=_C3800 ,C3796_=_C4067 ,C3797_=_C3798 ,\nC3797_=_C3799 ,C3797_=_C3800 ,C3798_=_C3799 ,C3798_=_C3800 ,C3799_=_C3800 ,C3814_=_C3828 ,\nC3814_=_C3913 ,C3814_=_C3938 ,C3814_=_C3949 ,C3814_=_C3950 ,C3814_=_C3951 ,C3814_=_C3952 ,\nC3814_=_C3953 ,C3828_=_C3832 ,C3828_=_C3913 ,C3828_=_C3938 ,C3828_=_C3949 ,C3828_=_C3950 ,\nC3828_=_C3951 ,C3828_=_C3952 ,C3828_=_C3953 ,C3832_=_C3869 ,C3832_=_C3915 ,C3832_=_C4048 ,\nC3832_=_C4066 ,C3832_=_C4067 ,C3832_=_C4068 ,C3869_=_C3915 ,C3869_=_C4048 ,C3869_=_C4066 ,\nC3869_=_C4067 ,C3869_=_C4068 ,C3913_=_C3915 ,C3913_=_C3938 ,C3913_=_C3949 ,C3913_=_C3950 ,\nC3913_=_C3951 ,C3913_=_C3952 ,C3913_=_C3953 ,C3915_=_C4048 ,C3915_=_C4066 ,C3915_=_C4067 ,\nC3915_=_C4068 ,C3938_=_C3949 ,C3938_=_C3950 ,C3938_=_C3951 ,C3938_=_C3952 ,C3938_=_C3953 ,\nC3949_=_C3950 ,C3949_=_C3951 ,C3949_=_C3952 ,C3949_=_C3953 ,C3950_=_C3951 ,C3950_=_C3952 ,\nC3950_=_C3953 ,C3951_=_C3952 ,C3951_=_C3953 ,C3952_=_C3953 ,C4048_=_C4066 ,C4048_=_C4067 ,\nC4048_=_C4068 ,C4066_=_C4067 ,C4066_=_C4068 ,C4067_=_C4068 ,"];112[shape=box, label="id:112 level: 5\n102: C23 C143 C165 C208 C261 \nC594 C601 C606 C996 C1170 C1298 \nC1513 C1546 C1611 C1614 C1624 C1710 \nC1732 C1812 C1875 C1888 C2008 C2012 \nC2024 C2083 C2103 C2192 C2331 C2348 \nC2357 C2360 C2453 C2580 C2712 C2946 \nC3021 C3028 C3034 C3040 C3081 C3086 \nC3096 C3147 C3218 C3220 C3230 C3365 \nC3375 C3390 C3436 C3467 C3468 C3469 \nC3471 C3472 C3473 C3474 C3475 C3476 \nC3477 C3478 C3479 C3480 C3565 C3593 \nC3659 C3694 C3698 C3701 C3754 C3787 \nC3789 C3813 C3825 C3826 C3827 C3828 \nC3829 C3830 C3831 C3832 C3833 C3834 \nC3835 C3851 C3860 C3873 C3912 C3917 \nC3919 C3923 C3938 C3939 C3940 C3941 \nC3942 C3943 C3945 C3991 C4043 C4054 \nC4086 \n1381: C23_=_C143( C23 C143 ) C23_=_C165( C23 C165 ) C23_=_C208( C23 C208 ) C23_=_C261( C23 C261 ) C23_=_C594( C23 C594 ) \nC23_=_C1298( C23 C1298 ) C23_=_C1546( C23 C1546 ) C23_=_C1611( C23 C1611 ) C23_=_C2008( C23 C2008 ) C23_=_C2348( C23 C2348 ) C23_=_C2946( C23 C2946 ) \nC23_=_C3021( C23 C3021 ) C23_=_C3218( C23 C3218 ) C23_=_C3467( C23 C3467 ) C23_=_C3468( C23 C3468 ) C23_=_C3469( C23 C3469 ) C23_=_C3471( C23 C3471 ) \nC23_=_C3472( C23 C3472 ) C23_=_C3473( C23 C3473 ) C23_=_C3474( C23 C3474 ) C23_=_C3475( C23 C3475 ) C23_=_C3476( C23 C3476 ) C23_=_C3477( C23 C3477 ) \nC23_=_C3478( C23 C3478 ) C23_=_C3479( C23 C3479 ) C23_=_C3480( C23 C3480 ) C143_=_C165( C143 C165 ) C143_=_C208( C143 C208 ) C143_=_C261( C143 C261 ) \nC143_=_C594( C143 C594 ) C143_=_C1298( C143 C1298 ) C143_=_C1546( C143 C1546 ) C143_=_C1611( C143 C1611 ) C143_=_C2008( C143 C2008 ) C143_=_C2348( C143 C2348 ) \nC143_=_C2946( C143 C2946 ) C143_=_C3021( C143 C3021 ) C143_=_C3218( C143 C3218 ) C143_=_C3467( C143 C3467 ) C143_=_C3468( C143 C3468 ) C143_=_C3469( C143 C3469 ) \nC143_=_C3471( C143 C3471 ) C143_=_C3472( C143 C3472 ) C143_=_C3473( C143 C3473 ) C143_=_C3474( C143 C3474 ) C143_=_C3475( C143 C3475 ) C143_=_C3476( C143 C3476 ) \nC143_=_C3477( C143 C3477 ) C143_=_C3478( C143 C3478 ) C143_=_C3479( C143 C3479 ) C143_=_C3480( C143 C3480 ) C165_=_C208( C165 C208 ) C165_=_C261( C165 C261 ) \nC165_=_C594( C165 C594 ) C165_=_C1298( C165 C1298 ) C165_=_C1546( C165 C1546 ) C165_=_C1611( C165 C1611 ) C165_=_C2008( C165 C2008 ) C165_=_C2348( C165 C2348 ) \nC165_=_C2946( C165 C2946 ) C165_=_C3021( C165 C3021 ) C165_=_C3218( C165 C3218 ) C165_=_C3467( C165 C3467 ) C165_=_C3468( C165 C3468 ) C165_=_C3469( C165 C3469 ) \nC165_=_C3471( C165 C3471 ) C165_=_C3472( C165 C3472 ) C165_=_C3473( C165 C3473 ) C165_=_C3474( C165 C3474 ) C165_=_C3475( C165 C3475 ) C165_=_C3476( C165 C3476 ) \nC165_=_C3477( C165 C3477 ) C165_=_C3478( C165</w:t>
      </w:r>
    </w:p>
    <w:p>
      <w:pPr>
        <w:pStyle w:val="PreformattedText"/>
        <w:bidi w:val="0"/>
        <w:spacing w:before="0" w:after="0"/>
        <w:jc w:val="left"/>
        <w:rPr/>
      </w:pPr>
      <w:r>
        <w:rPr/>
        <w:t xml:space="preserve"> </w:t>
      </w:r>
      <w:r>
        <w:rPr/>
        <w:t>C3478 ) C165_=_C3479( C165 C3479 ) C165_=_C3480( C165 C3480 ) C208_=_C261( C208 C261 ) C208_=_C594( C208 C594 ) \nC208_=_C1298( C208 C1298 ) C208_=_C1546( C208 C1546 ) C208_=_C1611( C208 C1611 ) C208_=_C2008( C208 C2008 ) C208_=_C2348( C208 C2348 ) C208_=_C2946( C208 C2946 ) \nC208_=_C3021( C208 C3021 ) C208_=_C3218( C208 C3218 ) C208_=_C3467( C208 C3467 ) C208_=_C3468( C208 C3468 ) C208_=_C3469( C208 C3469 ) C208_=_C3471( C208 C3471 ) \nC208_=_C3472( C208 C3472 ) C208_=_C3473( C208 C3473 ) C208_=_C3474( C208 C3474 ) C208_=_C3475( C208 C3475 ) C208_=_C3476( C208 C3476 ) C208_=_C3477( C208 C3477 ) \nC208_=_C3478( C208 C3478 ) C208_=_C3479( C208 C3479 ) C208_=_C3480( C208 C3480 ) C261_=_C594( C261 C594 ) C261_=_C1298( C261 C1298 ) C261_=_C1546( C261 C1546 ) \nC261_=_C1611( C261 C1611 ) C261_=_C2008( C261 C2008 ) C261_=_C2348( C261 C2348 ) C261_=_C2946( C261 C2946 ) C261_=_C3021( C261 C3021 ) C261_=_C3218( C261 C3218 ) \nC261_=_C3467( C261 C3467 ) C261_=_C3468( C261 C3468 ) C261_=_C3469( C261 C3469 ) C261_=_C3471( C261 C3471 ) C261_=_C3472( C261 C3472 ) C261_=_C3473( C261 C3473 ) \nC261_=_C3474( C261 C3474 ) C261_=_C3475( C261 C3475 ) C261_=_C3476( C261 C3476 ) C261_=_C3477( C261 C3477 ) C261_=_C3478( C261 C3478 ) C261_=_C3479( C261 C3479 ) \nC261_=_C3480( C261 C3480 ) C594_=_C601( C594 C601 ) C594_=_C606( C594 C606 ) C594_=_C1298( C594 C1298 ) C594_=_C1546( C594 C1546 ) C594_=_C1611( C594 C1611 ) \nC594_=_C2008( C594 C2008 ) C594_=_C2348( C594 C2348 ) C594_=_C2946( C594 C2946 ) C594_=_C3021( C594 C3021 ) C594_=_C3218( C594 C3218 ) C594_=_C3467( C594 C3467 ) \nC594_=_C3468( C594 C3468 ) C594_=_C3469( C594 C3469 ) C594_=_C3471( C594 C3471 ) C594_=_C3472( C594 C3472 ) C594_=_C3473( C594 C3473 ) C594_=_C3474( C594 C3474 ) \nC594_=_C3475( C594 C3475 ) C594_=_C3476( C594 C3476 ) C594_=_C3477( C594 C3477 ) C594_=_C3478( C594 C3478 ) C594_=_C3479( C594 C3479 ) C594_=_C3480( C594 C3480 ) \nC601_=_C606( C601 C606 ) C601_=_C1888( C601 C1888 ) C601_=_C2331( C601 C2331 ) C601_=_C2357( C601 C2357 ) C601_=_C2453( C601 C2453 ) C601_=_C2580( C601 C2580 ) \nC601_=_C3028( C601 C3028 ) C601_=_C3081( C601 C3081 ) C601_=_C3375( C601 C3375 ) C601_=_C3390( C601 C3390 ) C601_=_C3436( C601 C3436 ) C601_=_C3475( C601 C3475 ) \nC601_=_C3565( C601 C3565 ) C601_=_C3593( C601 C3593 ) C601_=_C3698( C601 C3698 ) C601_=_C3813( C601 C3813 ) C601_=_C3912( C601 C3912 ) C601_=_C3919( C601 C3919 ) \nC601_=_C3938( C601 C3938 ) C601_=_C3939( C601 C3939 ) C601_=_C3940( C601 C3940 ) C601_=_C3941( C601 C3941 ) C601_=_C3942( C601 C3942 ) C601_=_C3943( C601 C3943 ) \nC601_=_C3945( C601 C3945 ) C606_=_C1170( C606 C1170 ) C606_=_C1513( C606 C1513 ) C606_=_C1624( C606 C1624 ) C606_=_C1875( C606 C1875 ) C606_=_C2024( C606 C2024 ) \nC606_=_C2103( C606 C2103 ) C606_=_C2360( C606 C2360 ) C606_=_C3034( C606 C3034 ) C606_=_C3086( C606 C3086 ) C606_=_C3230( C606 C3230 ) C606_=_C3365( C606 C3365 ) \nC606_=_C3480( C606 C3480 ) C606_=_C3659( C606 C3659 ) C606_=_C3701( C606 C3701 ) C606_=_C3787( C606 C3787 ) C606_=_C3834( C606 C3834 ) C606_=_C3851( C606 C3851 ) \nC606_=_C3860( C606 C3860 ) C606_=_C3873( C606 C3873 ) C606_=_C3917( C606 C3917 ) C606_=_C3923( C606 C3923 ) C606_=_C3991( C606 C3991 ) C606_=_C4043( C606 C4043 ) \nC606_=_C4054( C606 C4054 ) C606_=_C4086( C606 C4086 ) C996_=_C1614( C996 C1614 ) C996_=_C1710( C996 C1710 ) C996_=_C1732( C996 C1732 ) C996_=_C1812( C996 C1812 ) \nC996_=_C2012( C996 C2012 ) C996_=_C2083( C996 C2083 ) C996_=_C2192( C996 C2192 ) C996_=_C2712( C996 C2712 ) C996_=_C3040( C996 C3040 ) C996_=_C3096( C996 C3096 ) \nC996_=_C3147( C996 C3147 ) C996_=_C3220( C996 C3220 ) C996_=_C3694( C996 C3694 ) C996_=_C3754( C996 C3754 ) C996_=_C3789( C996 C3789 ) C996_=_C3825( C996 C3825 ) \nC996_=_C3826( C996 C3826 ) C996_=_C3827( C996 C3827 ) C996_=_C3828( C996 C3828 ) C996_=_C3829( C996 C3829 ) C996_=_C3830( C996 C3830 ) C996_=_C3831( C996 C3831 ) \nC996_=_C3832( C996 C3832 ) C996_=_C3833( C996 C3833 ) C996_=_C3834( C996 C3834 ) C996_=_C3835( C996 C3835 ) C1170_=_C1513( C1170 C1513 ) C1170_=_C1624( C1170 C1624 ) \nC1170_=_C1875( C1170 C1875 ) C1170_=_C2024( C1170 C2024 ) C1170_=_C2103( C1170 C2103 ) C1170_=_C2360( C1170 C2360 ) C1170_=_C3034( C1170 C3034 ) C1170_=_C3086( C1170 C3086 ) \nC1170_=_C3230( C1170 C3230 ) C1170_=_C3365( C1170 C3365 ) C1170_=_C3480( C1170 C3480 ) C1170_=_C3659( C1170 C3659 ) C1170_=_C3701( C1170 C3701 ) C1170_=_C3787( C1170 C3787 ) \nC1170_=_C3834( C1170 C3834 ) C1170_=_C3851( C1170 C3851 ) C1170_=_C3860( C1170 C3860 ) C1170_=_C3873( C1170 C3873 ) C1170_=_C3917( C1170 C3917 ) C1170_=_C3923( C1170 C3923 ) \nC1170_=_C3991( C1170 C3991 ) C1170_=_C4043( C1170 C4043 ) C1170_=_C4054( C1170 C4054 ) C1170_=_C4086( C1170 C4086 ) C1298_=_C1546( C1298 C1546 ) C1298_=_C1611( C1298 C1611 ) \nC1298_=_C2008( C1298 C2008 ) C1298_=_C2348( C1298 C2348 ) C1298_=_C2946( C1298 C2946 ) C1298_=_C3021( C1298 C3021 ) C1298_=_C3218( C1298 C3218 ) C1298_=_C3467( C1298 C3467 ) \nC1298_=_C3468( C1298 C3468 ) C1298_=_C3469( C1298 C3469 ) C1298_=_C3471( C1298 C3471 ) C1298_=_C3472( C1298 C3472 ) C1298_=_C3473( C1298 C3473 ) C1298_=_C3474( C1298 C3474 ) \nC1298_=_C3475( C1298 C3475 ) C1298_=_C3476( C1298 C3476 ) C1298_=_C3477( C1298 C3477 ) C1298_=_C3478( C1298 C3478 ) C1298_=_C3479( C1298 C3479 ) C1298_=_C3480( C1298 C3480 ) \nC1513_=_C1624( C1513 C1624 ) C1513_=_C1875( C1513 C1875 ) C1513_=_C2024( C1513 C2024 ) C1513_=_C2103( C1513 C2103 ) C1513_=_C2360( C1513 C2360 ) C1513_=_C3034( C1513 C3034 ) \nC1513_=_C3086( C1513 C3086 ) C1513_=_C3230( C1513 C3230 ) C1513_=_C3365( C1513 C3365 ) C1513_=_C3480( C1513 C3480 ) C1513_=_C3659( C1513 C3659 ) C1513_=_C3701( C1513 C3701 ) \nC1513_=_C3787( C1513 C3787 ) C1513_=_C3834( C1513 C3834 ) C1513_=_C3851( C1513 C3851 ) C1513_=_C3860( C1513 C3860 ) C1513_=_C3873( C1513 C3873 ) C1513_=_C3917( C1513 C3917 ) \nC1513_=_C3923( C1513 C3923 ) C1513_=_C3991( C1513 C3991 ) C1513_=_C4043( C1513 C4043 ) C1513_=_C4054( C1513 C4054 ) C1513_=_C4086( C1513 C4086 ) C1546_=_C1611( C1546 C1611 ) \nC1546_=_C2008( C1546 C2008 ) C1546_=_C2348( C1546 C2348 ) C1546_=_C2946( C1546 C2946 ) C1546_=_C3021( C1546 C3021 ) C1546_=_C3218( C1546 C3218 ) C1546_=_C3467( C1546 C3467 ) \nC1546_=_C3468( C1546 C3468 ) C1546_=_C3469( C1546 C3469 ) C1546_=_C3471( C1546 C3471 ) C1546_=_C3472( C1546 C3472 ) C1546_=_C3473( C1546 C3473 ) C1546_=_C3474( C1546 C3474 ) \nC1546_=_C3475( C1546 C3475 ) C1546_=_C3476( C1546 C3476 ) C1546_=_C3477( C1546 C3477 ) C1546_=_C3478( C1546 C3478 ) C1546_=_C3479( C1546 C3479 ) C1546_=_C3480( C1546 C3480 ) \nC1611_=_C1614( C1611 C1614 ) C1611_=_C1624( C1611 C1624 ) C1611_=_C2008( C1611 C2008 ) C1611_=_C2348( C1611 C2348 ) C1611_=_C2946( C1611 C2946 ) C1611_=_C3021( C1611 C3021 ) \nC1611_=_C3218( C1611 C3218 ) C1611_=_C3467( C1611 C3467 ) C1611_=_C3468( C1611 C3468 ) C1611_=_C3469( C1611 C3469 ) C1611_=_C3471( C1611 C3471 ) C1611_=_C3472( C1611 C3472 ) \nC1611_=_C3473( C1611 C3473 ) C1611_=_C3474( C1611 C3474 ) C1611_=_C3475( C1611 C3475 ) C1611_=_C3476( C1611 C3476 ) C1611_=_C3477( C1611 C3477 ) C1611_=_C3478( C1611 C3478 ) \nC1611_=_C3479( C1611 C3479 ) C1611_=_C3480( C1611 C3480 ) C1614_=_C1624( C1614 C1624 ) C1614_=_C1710( C1614 C1710 ) C1614_=_C1732( C1614 C1732 ) C1614_=_C1812( C1614 C1812 ) \nC1614_=_C2012( C1614 C2012 ) C1614_=_C2083( C1614 C2083 ) C1614_=_C2192( C1614 C2192 ) C1614_=_C2712( C1614 C2712 ) C1614_=_C3040( C1614 C3040 ) C1614_=_C3096( C1614 C3096 ) \nC1614_=_C3147( C1614 C3147 ) C1614_=_C3220( C1614 C3220 ) C1614_=_C3694( C1614 C3694 ) C1614_=_C3754( C1614 C3754 ) C1614_=_C3789( C1614 C3789 ) C1614_=_C3825( C1614 C3825 ) \nC1614_=_C3826( C1614 C3826 ) C1614_=_C3827( C1614 C3827 ) C1614_=_C3828( C1614 C3828 ) C1614_=_C3829( C1614 C3829 ) C1614_=_C3830( C1614 C3830 ) C1614_=_C3831( C1614 C3831 ) \nC1614_=_C3832( C1614 C3832 ) C1614_=_C3833( C1614 C3833 ) C1614_=_C3834( C1614 C3834 ) C1614_=_C3835( C1614 C3835 ) C1624_=_C1875( C1624 C1875 ) C1624_=_C2024( C1624 C2024 ) \nC1624_=_C2103( C1624 C2103 ) C1624_=_C2360( C1624 C2360 ) C1624_=_C3034( C1624 C3034 ) C1624_=_C3086( C1624 C3086 ) C1624_=_C3230( C1624 C3230 ) C1624_=_C3365( C1624 C3365 ) \nC1624_=_C3480( C1624 C3480 ) C1624_=_C3659( C1624 C3659 ) C1624_=_C3701( C1624 C3701 ) C1624_=_C3787( C1624 C3787 ) C1624_=_C3834( C1624 C3834 ) C1624_=_C3851( C1624 C3851 ) \nC1624_=_C3860( C1624 C3860 ) C1624_=_C3873( C1624 C3873 ) C1624_=_C3917( C1624 C3917 ) C1624_=_C3923( C1624 C3923 ) C1624_=_C3991( C1624 C3991 ) C1624_=_C4043( C1624 C4043 ) \nC1624_=_C4054( C1624 C4054 ) C1624_=_C4086( C1624 C4086 ) C1710_=_C1732( C1710 C1732 ) C1710_=_C1812( C1710 C1812 ) C1710_=_C2012( C1710 C2012 ) C1710_=_C2083( C1710 C2083 ) \nC1710_=_C2192( C1710 C2192 ) C1710_=_C2712( C1710 C2712 ) C1710_=_C3040( C1710 C3040 ) C1710_=_C3096( C1710 C3096 ) C1710_=_C3147( C1710 C3147 ) C1710_=_C3220( C1710 C3220 ) \nC1710_=_C3694( C1710 C3694 ) C1710_=_C3754( C1710 C3754 ) C1710_=_C3789( C1710 C3789 ) C1710_=_C3825( C1710 C3825 ) C1710_=_C3826( C1710 C3826 ) C1710_=_C3827( C1710 C3827 ) \nC1710_=_C3828( C1710 C3828 ) C1710_=_C3829( C1710 C3829 ) C1710_=_C3830( C1710 C3830 ) C1710_=_C3831( C1710 C3831 ) C1710_=_C3832( C1710 C3832 ) C1710_=_C3833( C1710 C3833 ) \nC1710_=_C3834( C1710 C3834 ) C1710_=_C3835( C1710 C3835 ) C1732_=_C1812( C1732 C1812 ) C1732_=_C2012( C1732 C2012 ) C1732_=_C2083( C1732 C2083 ) C1732_=_C2192( C1732 C2192 ) \nC1732_=_C2712( C1732 C2712 ) C1732_=_C3040( C1732 C3040 ) C1732_=_C3096( C1732 C3096 ) C1732_=_C3147( C1732 C3147 ) C1732_=_C3220( C1732 C3220 ) C1732_=_C3694( C1732 C3694 ) \nC1732_=_C3754( C1732 C3754 ) C1732_=_C3789( C1732 C3789 ) C1732_=_C3825( C1732 C3825 ) C1732_=_C3826( C1732 C3826 ) C1732_=_C3827( C1732 C3827 ) C1732_=_C3828( C1732 C3828 ) \nC1732_=_C3829( C1732 C3829 ) C1732_=_C3830( C1732 C3830 ) C1732_=_C3831( C1732 C3831 ) C1732_=_C3832( C1732 C3832 ) C1732_=_C3833( C1732 C3833 ) C1732_=_C3834( C1732 C3834 ) \nC1732_=_C3835( C1732 C3835 ) C1812_=_C2012( C1812</w:t>
      </w:r>
    </w:p>
    <w:p>
      <w:pPr>
        <w:pStyle w:val="PreformattedText"/>
        <w:bidi w:val="0"/>
        <w:spacing w:before="0" w:after="0"/>
        <w:jc w:val="left"/>
        <w:rPr/>
      </w:pPr>
      <w:r>
        <w:rPr/>
        <w:t xml:space="preserve"> </w:t>
      </w:r>
      <w:r>
        <w:rPr/>
        <w:t>C2012 ) C1812_=_C2083( C1812 C2083 ) C1812_=_C2192( C1812 C2192 ) C1812_=_C2712( C1812 C2712 ) C1812_=_C3040( C1812 C3040 ) \nC1812_=_C3096( C1812 C3096 ) C1812_=_C3147( C1812 C3147 ) C1812_=_C3220( C1812 C3220 ) C1812_=_C3694( C1812 C3694 ) C1812_=_C3754( C1812 C3754 ) C1812_=_C3789( C1812 C3789 ) \nC1812_=_C3825( C1812 C3825 ) C1812_=_C3826( C1812 C3826 ) C1812_=_C3827( C1812 C3827 ) C1812_=_C3828( C1812 C3828 ) C1812_=_C3829( C1812 C3829 ) C1812_=_C3830( C1812 C3830 ) \nC1812_=_C3831( C1812 C3831 ) C1812_=_C3832( C1812 C3832 ) C1812_=_C3833( C1812 C3833 ) C1812_=_C3834( C1812 C3834 ) C1812_=_C3835( C1812 C3835 ) C1875_=_C2024( C1875 C2024 ) \nC1875_=_C2103( C1875 C2103 ) C1875_=_C2360( C1875 C2360 ) C1875_=_C3034( C1875 C3034 ) C1875_=_C3086( C1875 C3086 ) C1875_=_C3230( C1875 C3230 ) C1875_=_C3365( C1875 C3365 ) \nC1875_=_C3480( C1875 C3480 ) C1875_=_C3659( C1875 C3659 ) C1875_=_C3701( C1875 C3701 ) C1875_=_C3787( C1875 C3787 ) C1875_=_C3834( C1875 C3834 ) C1875_=_C3851( C1875 C3851 ) \nC1875_=_C3860( C1875 C3860 ) C1875_=_C3873( C1875 C3873 ) C1875_=_C3917( C1875 C3917 ) C1875_=_C3923( C1875 C3923 ) C1875_=_C3991( C1875 C3991 ) C1875_=_C4043( C1875 C4043 ) \nC1875_=_C4054( C1875 C4054 ) C1875_=_C4086( C1875 C4086 ) C1888_=_C2331( C1888 C2331 ) C1888_=_C2357( C1888 C2357 ) C1888_=_C2453( C1888 C2453 ) C1888_=_C2580( C1888 C2580 ) \nC1888_=_C3028( C1888 C3028 ) C1888_=_C3081( C1888 C3081 ) C1888_=_C3375( C1888 C3375 ) C1888_=_C3390( C1888 C3390 ) C1888_=_C3436( C1888 C3436 ) C1888_=_C3475( C1888 C3475 ) \nC1888_=_C3565( C1888 C3565 ) C1888_=_C3593( C1888 C3593 ) C1888_=_C3698( C1888 C3698 ) C1888_=_C3813( C1888 C3813 ) C1888_=_C3912( C1888 C3912 ) C1888_=_C3919( C1888 C3919 ) \nC1888_=_C3938( C1888 C3938 ) C1888_=_C3939( C1888 C3939 ) C1888_=_C3940( C1888 C3940 ) C1888_=_C3941( C1888 C3941 ) C1888_=_C3942( C1888 C3942 ) C1888_=_C3943( C1888 C3943 ) \nC1888_=_C3945( C1888 C3945 ) C2008_=_C2012( C2008 C2012 ) C2008_=_C2024( C2008 C2024 ) C2008_=_C2348( C2008 C2348 ) C2008_=_C2946( C2008 C2946 ) C2008_=_C3021( C2008 C3021 ) \nC2008_=_C3218( C2008 C3218 ) C2008_=_C3467( C2008 C3467 ) C2008_=_C3468( C2008 C3468 ) C2008_=_C3469( C2008 C3469 ) C2008_=_C3471( C2008 C3471 ) C2008_=_C3472( C2008 C3472 ) \nC2008_=_C3473( C2008 C3473 ) C2008_=_C3474( C2008 C3474 ) C2008_=_C3475( C2008 C3475 ) C2008_=_C3476( C2008 C3476 ) C2008_=_C3477( C2008 C3477 ) C2008_=_C3478( C2008 C3478 ) \nC2008_=_C3479( C2008 C3479 ) C2008_=_C3480( C2008 C3480 ) C2012_=_C2024( C2012 C2024 ) C2012_=_C2083( C2012 C2083 ) C2012_=_C2192( C2012 C2192 ) C2012_=_C2712( C2012 C2712 ) \nC2012_=_C3040( C2012 C3040 ) C2012_=_C3096( C2012 C3096 ) C2012_=_C3147( C2012 C3147 ) C2012_=_C3220( C2012 C3220 ) C2012_=_C3694( C2012 C3694 ) C2012_=_C3754( C2012 C3754 ) \nC2012_=_C3789( C2012 C3789 ) C2012_=_C3825( C2012 C3825 ) C2012_=_C3826( C2012 C3826 ) C2012_=_C3827( C2012 C3827 ) C2012_=_C3828( C2012 C3828 ) C2012_=_C3829( C2012 C3829 ) \nC2012_=_C3830( C2012 C3830 ) C2012_=_C3831( C2012 C3831 ) C2012_=_C3832( C2012 C3832 ) C2012_=_C3833( C2012 C3833 ) C2012_=_C3834( C2012 C3834 ) C2012_=_C3835( C2012 C3835 ) \nC2024_=_C2103( C2024 C2103 ) C2024_=_C2360( C2024 C2360 ) C2024_=_C3034( C2024 C3034 ) C2024_=_C3086( C2024 C3086 ) C2024_=_C3230( C2024 C3230 ) C2024_=_C3365( C2024 C3365 ) \nC2024_=_C3480( C2024 C3480 ) C2024_=_C3659( C2024 C3659 ) C2024_=_C3701( C2024 C3701 ) C2024_=_C3787( C2024 C3787 ) C2024_=_C3834( C2024 C3834 ) C2024_=_C3851( C2024 C3851 ) \nC2024_=_C3860( C2024 C3860 ) C2024_=_C3873( C2024 C3873 ) C2024_=_C3917( C2024 C3917 ) C2024_=_C3923( C2024 C3923 ) C2024_=_C3991( C2024 C3991 ) C2024_=_C4043( C2024 C4043 ) \nC2024_=_C4054( C2024 C4054 ) C2024_=_C4086( C2024 C4086 ) C2083_=_C2192( C2083 C2192 ) C2083_=_C2712( C2083 C2712 ) C2083_=_C3040( C2083 C3040 ) C2083_=_C3096( C2083 C3096 ) \nC2083_=_C3147( C2083 C3147 ) C2083_=_C3220( C2083 C3220 ) C2083_=_C3694( C2083 C3694 ) C2083_=_C3754( C2083 C3754 ) C2083_=_C3789( C2083 C3789 ) C2083_=_C3825( C2083 C3825 ) \nC2083_=_C3826( C2083 C3826 ) C2083_=_C3827( C2083 C3827 ) C2083_=_C3828( C2083 C3828 ) C2083_=_C3829( C2083 C3829 ) C2083_=_C3830( C2083 C3830 ) C2083_=_C3831( C2083 C3831 ) \nC2083_=_C3832( C2083 C3832 ) C2083_=_C3833( C2083 C3833 ) C2083_=_C3834( C2083 C3834 ) C2083_=_C3835( C2083 C3835 ) C2103_=_C2360( C2103 C2360 ) C2103_=_C3034( C2103 C3034 ) \nC2103_=_C3086( C2103 C3086 ) C2103_=_C3230( C2103 C3230 ) C2103_=_C3365( C2103 C3365 ) C2103_=_C3480( C2103 C3480 ) C2103_=_C3659( C2103 C3659 ) C2103_=_C3701( C2103 C3701 ) \nC2103_=_C3787( C2103 C3787 ) C2103_=_C3834( C2103 C3834 ) C2103_=_C3851( C2103 C3851 ) C2103_=_C3860( C2103 C3860 ) C2103_=_C3873( C2103 C3873 ) C2103_=_C3917( C2103 C3917 ) \nC2103_=_C3923( C2103 C3923 ) C2103_=_C3991( C2103 C3991 ) C2103_=_C4043( C2103 C4043 ) C2103_=_C4054( C2103 C4054 ) C2103_=_C4086( C2103 C4086 ) C2192_=_C2712( C2192 C2712 ) \nC2192_=_C3040( C2192 C3040 ) C2192_=_C3096( C2192 C3096 ) C2192_=_C3147( C2192 C3147 ) C2192_=_C3220( C2192 C3220 ) C2192_=_C3694( C2192 C3694 ) C2192_=_C3754( C2192 C3754 ) \nC2192_=_C3789( C2192 C3789 ) C2192_=_C3825( C2192 C3825 ) C2192_=_C3826( C2192 C3826 ) C2192_=_C3827( C2192 C3827 ) C2192_=_C3828( C2192 C3828 ) C2192_=_C3829( C2192 C3829 ) \nC2192_=_C3830( C2192 C3830 ) C2192_=_C3831( C2192 C3831 ) C2192_=_C3832( C2192 C3832 ) C2192_=_C3833( C2192 C3833 ) C2192_=_C3834( C2192 C3834 ) C2192_=_C3835( C2192 C3835 ) \nC2331_=_C2357( C2331 C2357 ) C2331_=_C2453( C2331 C2453 ) C2331_=_C2580( C2331 C2580 ) C2331_=_C3028( C2331 C3028 ) C2331_=_C3081( C2331 C3081 ) C2331_=_C3375( C2331 C3375 ) \nC2331_=_C3390( C2331 C3390 ) C2331_=_C3436( C2331 C3436 ) C2331_=_C3475( C2331 C3475 ) C2331_=_C3565( C2331 C3565 ) C2331_=_C3593( C2331 C3593 ) C2331_=_C3698( C2331 C3698 ) \nC2331_=_C3813( C2331 C3813 ) C2331_=_C3912( C2331 C3912 ) C2331_=_C3919( C2331 C3919 ) C2331_=_C3938( C2331 C3938 ) C2331_=_C3939( C2331 C3939 ) C2331_=_C3940( C2331 C3940 ) \nC2331_=_C3941( C2331 C3941 ) C2331_=_C3942( C2331 C3942 ) C2331_=_C3943( C2331 C3943 ) C2331_=_C3945( C2331 C3945 ) C2348_=_C2357( C2348 C2357 ) C2348_=_C2360( C2348 C2360 ) \nC2348_=_C2946( C2348 C2946 ) C2348_=_C3021( C2348 C3021 ) C2348_=_C3218( C2348 C3218 ) C2348_=_C3467( C2348 C3467 ) C2348_=_C3468( C2348 C3468 ) C2348_=_C3469( C2348 C3469 ) \nC2348_=_C3471( C2348 C3471 ) C2348_=_C3472( C2348 C3472 ) C2348_=_C3473( C2348 C3473 ) C2348_=_C3474( C2348 C3474 ) C2348_=_C3475( C2348 C3475 ) C2348_=_C3476( C2348 C3476 ) \nC2348_=_C3477( C2348 C3477 ) C2348_=_C3478( C2348 C3478 ) C2348_=_C3479( C2348 C3479 ) C2348_=_C3480( C2348 C3480 ) C2357_=_C2360( C2357 C2360 ) C2357_=_C2453( C2357 C2453 ) \nC2357_=_C2580( C2357 C2580 ) C2357_=_C3028( C2357 C3028 ) C2357_=_C3081( C2357 C3081 ) C2357_=_C3375( C2357 C3375 ) C2357_=_C3390( C2357 C3390 ) C2357_=_C3436( C2357 C3436 ) \nC2357_=_C3475( C2357 C3475 ) C2357_=_C3565( C2357 C3565 ) C2357_=_C3593( C2357 C3593 ) C2357_=_C3698( C2357 C3698 ) C2357_=_C3813( C2357 C3813 ) C2357_=_C3912( C2357 C3912 ) \nC2357_=_C3919( C2357 C3919 ) C2357_=_C3938( C2357 C3938 ) C2357_=_C3939( C2357 C3939 ) C2357_=_C3940( C2357 C3940 ) C2357_=_C3941( C2357 C3941 ) C2357_=_C3942( C2357 C3942 ) \nC2357_=_C3943( C2357 C3943 ) C2357_=_C3945( C2357 C3945 ) C2360_=_C3034( C2360 C3034 ) C2360_=_C3086( C2360 C3086 ) C2360_=_C3230( C2360 C3230 ) C2360_=_C3365( C2360 C3365 ) \nC2360_=_C3480( C2360 C3480 ) C2360_=_C3659( C2360 C3659 ) C2360_=_C3701( C2360 C3701 ) C2360_=_C3787( C2360 C3787 ) C2360_=_C3834( C2360 C3834 ) C2360_=_C3851( C2360 C3851 ) \nC2360_=_C3860( C2360 C3860 ) C2360_=_C3873( C2360 C3873 ) C2360_=_C3917( C2360 C3917 ) C2360_=_C3923( C2360 C3923 ) C2360_=_C3991( C2360 C3991 ) C2360_=_C4043( C2360 C4043 ) \nC2360_=_C4054( C2360 C4054 ) C2360_=_C4086( C2360 C4086 ) C2453_=_C2580( C2453 C2580 ) C2453_=_C3028( C2453 C3028 ) C2453_=_C3081( C2453 C3081 ) C2453_=_C3375( C2453 C3375 ) \nC2453_=_C3390( C2453 C3390 ) C2453_=_C3436( C2453 C3436 ) C2453_=_C3475( C2453 C3475 ) C2453_=_C3565( C2453 C3565 ) C2453_=_C3593( C2453 C3593 ) C2453_=_C3698( C2453 C3698 ) \nC2453_=_C3813( C2453 C3813 ) C2453_=_C3912( C2453 C3912 ) C2453_=_C3919( C2453 C3919 ) C2453_=_C3938( C2453 C3938 ) C2453_=_C3939( C2453 C3939 ) C2453_=_C3940( C2453 C3940 ) \nC2453_=_C3941( C2453 C3941 ) C2453_=_C3942( C2453 C3942 ) C2453_=_C3943( C2453 C3943 ) C2453_=_C3945( C2453 C3945 ) C2580_=_C3028( C2580 C3028 ) C2580_=_C3081( C2580 C3081 ) \nC2580_=_C3375( C2580 C3375 ) C2580_=_C3390( C2580 C3390 ) C2580_=_C3436( C2580 C3436 ) C2580_=_C3475( C2580 C3475 ) C2580_=_C3565( C2580 C3565 ) C2580_=_C3593( C2580 C3593 ) \nC2580_=_C3698( C2580 C3698 ) C2580_=_C3813( C2580 C3813 ) C2580_=_C3912( C2580 C3912 ) C2580_=_C3919( C2580 C3919 ) C2580_=_C3938( C2580 C3938 ) C2580_=_C3939( C2580 C3939 ) \nC2580_=_C3940( C2580 C3940 ) C2580_=_C3941( C2580 C3941 ) C2580_=_C3942( C2580 C3942 ) C2580_=_C3943( C2580 C3943 ) C2580_=_C3945( C2580 C3945 ) C2712_=_C3040( C2712 C3040 ) \nC2712_=_C3096( C2712 C3096 ) C2712_=_C3147( C2712 C3147 ) C2712_=_C3220( C2712 C3220 ) C2712_=_C3694( C2712 C3694 ) C2712_=_C3754( C2712 C3754 ) C2712_=_C3789( C2712 C3789 ) \nC2712_=_C3825( C2712 C3825 ) C2712_=_C3826( C2712 C3826 ) C2712_=_C3827( C2712 C3827 ) C2712_=_C3828( C2712 C3828 ) C2712_=_C3829( C2712 C3829 ) C2712_=_C3830( C2712 C3830 ) \nC2712_=_C3831( C2712 C3831 ) C2712_=_C3832( C2712 C3832 ) C2712_=_C3833( C2712 C3833 ) C2712_=_C3834( C2712 C3834 ) C2712_=_C3835( C2712 C3835 ) C2946_=_C3021( C2946 C3021 ) \nC2946_=_C3218( C2946 C3218 ) C2946_=_C3467( C2946 C3467 ) C2946_=_C3468( C2946 C3468 ) C2946_=_C3469( C2946 C3469 ) C2946_=_C3471( C2946 C3471 ) C2946_=_C3472( C2946 C3472 ) \nC2946_=_C3473( C2946 C3473 ) C2946_=_C3474( C2946 C3474 ) C2946_=_C3475( C2946 C3475 ) C2946_=_C3476( C2946 C3476 ) C2946_=_C3477( C2946 C3477 ) C2946_=_C3478( C2946 C3478 ) \nC2946_=_C3479( C2946 C3479 ) C2946_=_C3480( C2946 C3480 ) C3021_=_C3028( C3021 C3028 ) C3021_=_C3034(</w:t>
      </w:r>
    </w:p>
    <w:p>
      <w:pPr>
        <w:pStyle w:val="PreformattedText"/>
        <w:bidi w:val="0"/>
        <w:spacing w:before="0" w:after="0"/>
        <w:jc w:val="left"/>
        <w:rPr/>
      </w:pPr>
      <w:r>
        <w:rPr/>
        <w:t xml:space="preserve"> </w:t>
      </w:r>
      <w:r>
        <w:rPr/>
        <w:t>C3021 C3034 ) C3021_=_C3218( C3021 C3218 ) C3021_=_C3467( C3021 C3467 ) \nC3021_=_C3468( C3021 C3468 ) C3021_=_C3469( C3021 C3469 ) C3021_=_C3471( C3021 C3471 ) C3021_=_C3472( C3021 C3472 ) C3021_=_C3473( C3021 C3473 ) C3021_=_C3474( C3021 C3474 ) \nC3021_=_C3475( C3021 C3475 ) C3021_=_C3476( C3021 C3476 ) C3021_=_C3477( C3021 C3477 ) C3021_=_C3478( C3021 C3478 ) C3021_=_C3479( C3021 C3479 ) C3021_=_C3480( C3021 C3480 ) \nC3028_=_C3034( C3028 C3034 ) C3028_=_C3081( C3028 C3081 ) C3028_=_C3375( C3028 C3375 ) C3028_=_C3390( C3028 C3390 ) C3028_=_C3436( C3028 C3436 ) C3028_=_C3475( C3028 C3475 ) \nC3028_=_C3565( C3028 C3565 ) C3028_=_C3593( C3028 C3593 ) C3028_=_C3698( C3028 C3698 ) C3028_=_C3813( C3028 C3813 ) C3028_=_C3912( C3028 C3912 ) C3028_=_C3919( C3028 C3919 ) \nC3028_=_C3938( C3028 C3938 ) C3028_=_C3939( C3028 C3939 ) C3028_=_C3940( C3028 C3940 ) C3028_=_C3941( C3028 C3941 ) C3028_=_C3942( C3028 C3942 ) C3028_=_C3943( C3028 C3943 ) \nC3028_=_C3945( C3028 C3945 ) C3034_=_C3086( C3034 C3086 ) C3034_=_C3230( C3034 C3230 ) C3034_=_C3365( C3034 C3365 ) C3034_=_C3480( C3034 C3480 ) C3034_=_C3659( C3034 C3659 ) \nC3034_=_C3701( C3034 C3701 ) C3034_=_C3787( C3034 C3787 ) C3034_=_C3834( C3034 C3834 ) C3034_=_C3851( C3034 C3851 ) C3034_=_C3860( C3034 C3860 ) C3034_=_C3873( C3034 C3873 ) \nC3034_=_C3917( C3034 C3917 ) C3034_=_C3923( C3034 C3923 ) C3034_=_C3991( C3034 C3991 ) C3034_=_C4043( C3034 C4043 ) C3034_=_C4054( C3034 C4054 ) C3034_=_C4086( C3034 C4086 ) \nC3040_=_C3096( C3040 C3096 ) C3040_=_C3147( C3040 C3147 ) C3040_=_C3220( C3040 C3220 ) C3040_=_C3694( C3040 C3694 ) C3040_=_C3754( C3040 C3754 ) C3040_=_C3789( C3040 C3789 ) \nC3040_=_C3825( C3040 C3825 ) C3040_=_C3826( C3040 C3826 ) C3040_=_C3827( C3040 C3827 ) C3040_=_C3828( C3040 C3828 ) C3040_=_C3829( C3040 C3829 ) C3040_=_C3830( C3040 C3830 ) \nC3040_=_C3831( C3040 C3831 ) C3040_=_C3832( C3040 C3832 ) C3040_=_C3833( C3040 C3833 ) C3040_=_C3834( C3040 C3834 ) C3040_=_C3835( C3040 C3835 ) C3081_=_C3086( C3081 C3086 ) \nC3081_=_C3375( C3081 C3375 ) C3081_=_C3390( C3081 C3390 ) C3081_=_C3436( C3081 C3436 ) C3081_=_C3475( C3081 C3475 ) C3081_=_C3565( C3081 C3565 ) C3081_=_C3593( C3081 C3593 ) \nC3081_=_C3698( C3081 C3698 ) C3081_=_C3813( C3081 C3813 ) C3081_=_C3912( C3081 C3912 ) C3081_=_C3919( C3081 C3919 ) C3081_=_C3938( C3081 C3938 ) C3081_=_C3939( C3081 C3939 ) \nC3081_=_C3940( C3081 C3940 ) C3081_=_C3941( C3081 C3941 ) C3081_=_C3942( C3081 C3942 ) C3081_=_C3943( C3081 C3943 ) C3081_=_C3945( C3081 C3945 ) C3086_=_C3230( C3086 C3230 ) \nC3086_=_C3365( C3086 C3365 ) C3086_=_C3480( C3086 C3480 ) C3086_=_C3659( C3086 C3659 ) C3086_=_C3701( C3086 C3701 ) C3086_=_C3787( C3086 C3787 ) C3086_=_C3834( C3086 C3834 ) \nC3086_=_C3851( C3086 C3851 ) C3086_=_C3860( C3086 C3860 ) C3086_=_C3873( C3086 C3873 ) C3086_=_C3917( C3086 C3917 ) C3086_=_C3923( C3086 C3923 ) C3086_=_C3991( C3086 C3991 ) \nC3086_=_C4043( C3086 C4043 ) C3086_=_C4054( C3086 C4054 ) C3086_=_C4086( C3086 C4086 ) C3096_=_C3147( C3096 C3147 ) C3096_=_C3220( C3096 C3220 ) C3096_=_C3694( C3096 C3694 ) \nC3096_=_C3754( C3096 C3754 ) C3096_=_C3789( C3096 C3789 ) C3096_=_C3825( C3096 C3825 ) C3096_=_C3826( C3096 C3826 ) C3096_=_C3827( C3096 C3827 ) C3096_=_C3828( C3096 C3828 ) \nC3096_=_C3829( C3096 C3829 ) C3096_=_C3830( C3096 C3830 ) C3096_=_C3831( C3096 C3831 ) C3096_=_C3832( C3096 C3832 ) C3096_=_C3833( C3096 C3833 ) C3096_=_C3834( C3096 C3834 ) \nC3096_=_C3835( C3096 C3835 ) C3147_=_C3220( C3147 C3220 ) C3147_=_C3694( C3147 C3694 ) C3147_=_C3754( C3147 C3754 ) C3147_=_C3789( C3147 C3789 ) C3147_=_C3825( C3147 C3825 ) \nC3147_=_C3826( C3147 C3826 ) C3147_=_C3827( C3147 C3827 ) C3147_=_C3828( C3147 C3828 ) C3147_=_C3829( C3147 C3829 ) C3147_=_C3830( C3147 C3830 ) C3147_=_C3831( C3147 C3831 ) \nC3147_=_C3832( C3147 C3832 ) C3147_=_C3833( C3147 C3833 ) C3147_=_C3834( C3147 C3834 ) C3147_=_C3835( C3147 C3835 ) C3218_=_C3220( C3218 C3220 ) C3218_=_C3230( C3218 C3230 ) \nC3218_=_C3467( C3218 C3467 ) C3218_=_C3468( C3218 C3468 ) C3218_=_C3469( C3218 C3469 ) C3218_=_C3471( C3218 C3471 ) C3218_=_C3472( C3218 C3472 ) C3218_=_C3473( C3218 C3473 ) \nC3218_=_C3474( C3218 C3474 ) C3218_=_C3475( C3218 C3475 ) C3218_=_C3476( C3218 C3476 ) C3218_=_C3477( C3218 C3477 ) C3218_=_C3478( C3218 C3478 ) C3218_=_C3479( C3218 C3479 ) \nC3218_=_C3480( C3218 C3480 ) C3220_=_C3230( C3220 C3230 ) C3220_=_C3694( C3220 C3694 ) C3220_=_C3754( C3220 C3754 ) C3220_=_C3789( C3220 C3789 ) C3220_=_C3825( C3220 C3825 ) \nC3220_=_C3826( C3220 C3826 ) C3220_=_C3827( C3220 C3827 ) C3220_=_C3828( C3220 C3828 ) C3220_=_C3829( C3220 C3829 ) C3220_=_C3830( C3220 C3830 ) C3220_=_C3831( C3220 C3831 ) \nC3220_=_C3832( C3220 C3832 ) C3220_=_C3833( C3220 C3833 ) C3220_=_C3834( C3220 C3834 ) C3220_=_C3835( C3220 C3835 ) C3230_=_C3365( C3230 C3365 ) C3230_=_C3480( C3230 C3480 ) \nC3230_=_C3659( C3230 C3659 ) C3230_=_C3701( C3230 C3701 ) C3230_=_C3787( C3230 C3787 ) C3230_=_C3834( C3230 C3834 ) C3230_=_C3851( C3230 C3851 ) C3230_=_C3860( C3230 C3860 ) \nC3230_=_C3873( C3230 C3873 ) C3230_=_C3917( C3230 C3917 ) C3230_=_C3923( C3230 C3923 ) C3230_=_C3991( C3230 C3991 ) C3230_=_C4043( C3230 C4043 ) C3230_=_C4054( C3230 C4054 ) \nC3230_=_C4086( C3230 C4086 ) C3365_=_C3480( C3365 C3480 ) C3365_=_C3659( C3365 C3659 ) C3365_=_C3701( C3365 C3701 ) C3365_=_C3787( C3365 C3787 ) C3365_=_C3834( C3365 C3834 ) \nC3365_=_C3851( C3365 C3851 ) C3365_=_C3860( C3365 C3860 ) C3365_=_C3873( C3365 C3873 ) C3365_=_C3917( C3365 C3917 ) C3365_=_C3923( C3365 C3923 ) C3365_=_C3991( C3365 C3991 ) \nC3365_=_C4043( C3365 C4043 ) C3365_=_C4054( C3365 C4054 ) C3365_=_C4086( C3365 C4086 ) C3375_=_C3390( C3375 C3390 ) C3375_=_C3436( C3375 C3436 ) C3375_=_C3475( C3375 C3475 ) \nC3375_=_C3565( C3375 C3565 ) C3375_=_C3593( C3375 C3593 ) C3375_=_C3698( C3375 C3698 ) C3375_=_C3813( C3375 C3813 ) C3375_=_C3912( C3375 C3912 ) C3375_=_C3919( C3375 C3919 ) \nC3375_=_C3938( C3375 C3938 ) C3375_=_C3939( C3375 C3939 ) C3375_=_C3940( C3375 C3940 ) C3375_=_C3941( C3375 C3941 ) C3375_=_C3942( C3375 C3942 ) C3375_=_C3943( C3375 C3943 ) \nC3375_=_C3945( C3375 C3945 ) C3390_=_C3436( C3390 C3436 ) C3390_=_C3475( C3390 C3475 ) C3390_=_C3565( C3390 C3565 ) C3390_=_C3593( C3390 C3593 ) C3390_=_C3698( C3390 C3698 ) \nC3390_=_C3813( C3390 C3813 ) C3390_=_C3912( C3390 C3912 ) C3390_=_C3919( C3390 C3919 ) C3390_=_C3938( C3390 C3938 ) C3390_=_C3939( C3390 C3939 ) C3390_=_C3940( C3390 C3940 ) \nC3390_=_C3941( C3390 C3941 ) C3390_=_C3942( C3390 C3942 ) C3390_=_C3943( C3390 C3943 ) C3390_=_C3945( C3390 C3945 ) C3436_=_C3475( C3436 C3475 ) C3436_=_C3565( C3436 C3565 ) \nC3436_=_C3593( C3436 C3593 ) C3436_=_C3698( C3436 C3698 ) C3436_=_C3813( C3436 C3813 ) C3436_=_C3912( C3436 C3912 ) C3436_=_C3919( C3436 C3919 ) C3436_=_C3938( C3436 C3938 ) \nC3436_=_C3939( C3436 C3939 ) C3436_=_C3940( C3436 C3940 ) C3436_=_C3941( C3436 C3941 ) C3436_=_C3942( C3436 C3942 ) C3436_=_C3943( C3436 C3943 ) C3436_=_C3945( C3436 C3945 ) \nC3467_=_C3468( C3467 C3468 ) C3467_=_C3469( C3467 C3469 ) C3467_=_C3471( C3467 C3471 ) C3467_=_C3472( C3467 C3472 ) C3467_=_C3473( C3467 C3473 ) C3467_=_C3474( C3467 C3474 ) \nC3467_=_C3475( C3467 C3475 ) C3467_=_C3476( C3467 C3476 ) C3467_=_C3477( C3467 C3477 ) C3467_=_C3478( C3467 C3478 ) C3467_=_C3479( C3467 C3479 ) C3467_=_C3480( C3467 C3480 ) \nC3468_=_C3469( C3468 C3469 ) C3468_=_C3471( C3468 C3471 ) C3468_=_C3472( C3468 C3472 ) C3468_=_C3473( C3468 C3473 ) C3468_=_C3474( C3468 C3474 ) C3468_=_C3475( C3468 C3475 ) \nC3468_=_C3476( C3468 C3476 ) C3468_=_C3477( C3468 C3477 ) C3468_=_C3478( C3468 C3478 ) C3468_=_C3479( C3468 C3479 ) C3468_=_C3480( C3468 C3480 ) C3468_=_C3694( C3468 C3694 ) \nC3468_=_C3698( C3468 C3698 ) C3468_=_C3701( C3468 C3701 ) C3469_=_C3471( C3469 C3471 ) C3469_=_C3472( C3469 C3472 ) C3469_=_C3473( C3469 C3473 ) C3469_=_C3474( C3469 C3474 ) \nC3469_=_C3475( C3469 C3475 ) C3469_=_C3476( C3469 C3476 ) C3469_=_C3477( C3469 C3477 ) C3469_=_C3478( C3469 C3478 ) C3469_=_C3479( C3469 C3479 ) C3469_=_C3480( C3469 C3480 ) \nC3469_=_C3813( C3469 C3813 ) C3471_=_C3472( C3471 C3472 ) C3471_=_C3473( C3471 C3473 ) C3471_=_C3474( C3471 C3474 ) C3471_=_C3475( C3471 C3475 ) C3471_=_C3476( C3471 C3476 ) \nC3471_=_C3477( C3471 C3477 ) C3471_=_C3478( C3471 C3478 ) C3471_=_C3479( C3471 C3479 ) C3471_=_C3480( C3471 C3480 ) C3471_=_C3825( C3471 C3825 ) C3471_=_C3851( C3471 C3851 ) \nC3472_=_C3473( C3472 C3473 ) C3472_=_C3474( C3472 C3474 ) C3472_=_C3475( C3472 C3475 ) C3472_=_C3476( C3472 C3476 ) C3472_=_C3477( C3472 C3477 ) C3472_=_C3478( C3472 C3478 ) \nC3472_=_C3479( C3472 C3479 ) C3472_=_C3480( C3472 C3480 ) C3472_=_C3826( C3472 C3826 ) C3472_=_C3860( C3472 C3860 ) C3473_=_C3474( C3473 C3474 ) C3473_=_C3475( C3473 C3475 ) \nC3473_=_C3476( C3473 C3476 ) C3473_=_C3477( C3473 C3477 ) C3473_=_C3478( C3473 C3478 ) C3473_=_C3479( C3473 C3479 ) C3473_=_C3480( C3473 C3480 ) C3473_=_C3827( C3473 C3827 ) \nC3473_=_C3912( C3473 C3912 ) C3473_=_C3917( C3473 C3917 ) C3474_=_C3475( C3474 C3475 ) C3474_=_C3476( C3474 C3476 ) C3474_=_C3477( C3474 C3477 ) C3474_=_C3478( C3474 C3478 ) \nC3474_=_C3479( C3474 C3479 ) C3474_=_C3480( C3474 C3480 ) C3474_=_C3919( C3474 C3919 ) C3474_=_C3923( C3474 C3923 ) C3475_=_C3476( C3475 C3476 ) C3475_=_C3477( C3475 C3477 ) \nC3475_=_C3478( C3475 C3478 ) C3475_=_C3479( C3475 C3479 ) C3475_=_C3480( C3475 C3480 ) C3475_=_C3565( C3475 C3565 ) C3475_=_C3593( C3475 C3593 ) C3475_=_C3698( C3475 C3698 ) \nC3475_=_C3813( C3475 C3813 ) C3475_=_C3912( C3475 C3912 ) C3475_=_C3919( C3475 C3919 ) C3475_=_C3938( C3475 C3938 ) C3475_=_C3939( C3475 C3939 ) C3475_=_C3940( C3475 C3940 ) \nC3475_=_C3941( C3475 C3941 ) C3475_=_C3942( C3475 C3942 ) C3475_=_C3943( C3475 C3943 ) C3475_=_C3945( C3475 C3945 ) C3476_=_C3477( C3476 C3477 ) C3476_=_C3478( C3476 C3478 ) \nC3476_=_C3479( C3476 C3479 ) C3476_=_C3480( C3476 C3480 ) C3476_=_C3829( C3476 C3829 ) C3476_=_C3991( C3476 C3991 ) C3477_=_C3478( C3477 C3478 ) C3477_=_C3479(</w:t>
      </w:r>
    </w:p>
    <w:p>
      <w:pPr>
        <w:pStyle w:val="PreformattedText"/>
        <w:bidi w:val="0"/>
        <w:spacing w:before="0" w:after="0"/>
        <w:jc w:val="left"/>
        <w:rPr/>
      </w:pPr>
      <w:r>
        <w:rPr/>
        <w:t xml:space="preserve"> </w:t>
      </w:r>
      <w:r>
        <w:rPr/>
        <w:t>C3477 C3479 ) \nC3477_=_C3480( C3477 C3480 ) C3477_=_C3830( C3477 C3830 ) C3477_=_C4043( C3477 C4043 ) C3478_=_C3479( C3478 C3479 ) C3478_=_C3480( C3478 C3480 ) C3478_=_C3831( C3478 C3831 ) \nC3478_=_C4054( C3478 C4054 ) C3479_=_C3480( C3479 C3480 ) C3479_=_C3943( C3479 C3943 ) C3479_=_C4086( C3479 C4086 ) C3480_=_C3659( C3480 C3659 ) C3480_=_C3701( C3480 C3701 ) \nC3480_=_C3787( C3480 C3787 ) C3480_=_C3834( C3480 C3834 ) C3480_=_C3851( C3480 C3851 ) C3480_=_C3860( C3480 C3860 ) C3480_=_C3873( C3480 C3873 ) C3480_=_C3917( C3480 C3917 ) \nC3480_=_C3923( C3480 C3923 ) C3480_=_C3991( C3480 C3991 ) C3480_=_C4043( C3480 C4043 ) C3480_=_C4054( C3480 C4054 ) C3480_=_C4086( C3480 C4086 ) C3565_=_C3593( C3565 C3593 ) \nC3565_=_C3698( C3565 C3698 ) C3565_=_C3813( C3565 C3813 ) C3565_=_C3912( C3565 C3912 ) C3565_=_C3919( C3565 C3919 ) C3565_=_C3938( C3565 C3938 ) C3565_=_C3939( C3565 C3939 ) \nC3565_=_C3940( C3565 C3940 ) C3565_=_C3941( C3565 C3941 ) C3565_=_C3942( C3565 C3942 ) C3565_=_C3943( C3565 C3943 ) C3565_=_C3945( C3565 C3945 ) C3593_=_C3698( C3593 C3698 ) \nC3593_=_C3813( C3593 C3813 ) C3593_=_C3912( C3593 C3912 ) C3593_=_C3919( C3593 C3919 ) C3593_=_C3938( C3593 C3938 ) C3593_=_C3939( C3593 C3939 ) C3593_=_C3940( C3593 C3940 ) \nC3593_=_C3941( C3593 C3941 ) C3593_=_C3942( C3593 C3942 ) C3593_=_C3943( C3593 C3943 ) C3593_=_C3945( C3593 C3945 ) C3659_=_C3701( C3659 C3701 ) C3659_=_C3787( C3659 C3787 ) \nC3659_=_C3834( C3659 C3834 ) C3659_=_C3851( C3659 C3851 ) C3659_=_C3860( C3659 C3860 ) C3659_=_C3873( C3659 C3873 ) C3659_=_C3917( C3659 C3917 ) C3659_=_C3923( C3659 C3923 ) \nC3659_=_C3991( C3659 C3991 ) C3659_=_C4043( C3659 C4043 ) C3659_=_C4054( C3659 C4054 ) C3659_=_C4086( C3659 C4086 ) C3694_=_C3698( C3694 C3698 ) C3694_=_C3701( C3694 C3701 ) \nC3694_=_C3754( C3694 C3754 ) C3694_=_C3789( C3694 C3789 ) C3694_=_C3825( C3694 C3825 ) C3694_=_C3826( C3694 C3826 ) C3694_=_C3827( C3694 C3827 ) C3694_=_C3828( C3694 C3828 ) \nC3694_=_C3829( C3694 C3829 ) C3694_=_C3830( C3694 C3830 ) C3694_=_C3831( C3694 C3831 ) C3694_=_C3832( C3694 C3832 ) C3694_=_C3833( C3694 C3833 ) C3694_=_C3834( C3694 C3834 ) \nC3694_=_C3835( C3694 C3835 ) C3698_=_C3701( C3698 C3701 ) C3698_=_C3813( C3698 C3813 ) C3698_=_C3912( C3698 C3912 ) C3698_=_C3919( C3698 C3919 ) C3698_=_C3938( C3698 C3938 ) \nC3698_=_C3939( C3698 C3939 ) C3698_=_C3940( C3698 C3940 ) C3698_=_C3941( C3698 C3941 ) C3698_=_C3942( C3698 C3942 ) C3698_=_C3943( C3698 C3943 ) C3698_=_C3945( C3698 C3945 ) \nC3701_=_C3787( C3701 C3787 ) C3701_=_C3834( C3701 C3834 ) C3701_=_C3851( C3701 C3851 ) C3701_=_C3860( C3701 C3860 ) C3701_=_C3873( C3701 C3873 ) C3701_=_C3917( C3701 C3917 ) \nC3701_=_C3923( C3701 C3923 ) C3701_=_C3991( C3701 C3991 ) C3701_=_C4043( C3701 C4043 ) C3701_=_C4054( C3701 C4054 ) C3701_=_C4086( C3701 C4086 ) C3754_=_C3789( C3754 C3789 ) \nC3754_=_C3825( C3754 C3825 ) C3754_=_C3826( C3754 C3826 ) C3754_=_C3827( C3754 C3827 ) C3754_=_C3828( C3754 C3828 ) C3754_=_C3829( C3754 C3829 ) C3754_=_C3830( C3754 C3830 ) \nC3754_=_C3831( C3754 C3831 ) C3754_=_C3832( C3754 C3832 ) C3754_=_C3833( C3754 C3833 ) C3754_=_C3834( C3754 C3834 ) C3754_=_C3835( C3754 C3835 ) C3787_=_C3834( C3787 C3834 ) \nC3787_=_C3851( C3787 C3851 ) C3787_=_C3860( C3787 C3860 ) C3787_=_C3873( C3787 C3873 ) C3787_=_C3917( C3787 C3917 ) C3787_=_C3923( C3787 C3923 ) C3787_=_C3991( C3787 C3991 ) \nC3787_=_C4043( C3787 C4043 ) C3787_=_C4054( C3787 C4054 ) C3787_=_C4086( C3787 C4086 ) C3789_=_C3825( C3789 C3825 ) C3789_=_C3826( C3789 C3826 ) C3789_=_C3827( C3789 C3827 ) \nC3789_=_C3828( C3789 C3828 ) C3789_=_C3829( C3789 C3829 ) C3789_=_C3830( C3789 C3830 ) C3789_=_C3831( C3789 C3831 ) C3789_=_C3832( C3789 C3832 ) C3789_=_C3833( C3789 C3833 ) \nC3789_=_C3834( C3789 C3834 ) C3789_=_C3835( C3789 C3835 ) C3813_=_C3912( C3813 C3912 ) C3813_=_C3919( C3813 C3919 ) C3813_=_C3938( C3813 C3938 ) C3813_=_C3939( C3813 C3939 ) \nC3813_=_C3940( C3813 C3940 ) C3813_=_C3941( C3813 C3941 ) C3813_=_C3942( C3813 C3942 ) C3813_=_C3943( C3813 C3943 ) C3813_=_C3945( C3813 C3945 ) C3825_=_C3826( C3825 C3826 ) \nC3825_=_C3827( C3825 C3827 ) C3825_=_C3828( C3825 C3828 ) C3825_=_C3829( C3825 C3829 ) C3825_=_C3830( C3825 C3830 ) C3825_=_C3831( C3825 C3831 ) C3825_=_C3832( C3825 C3832 ) \nC3825_=_C3833( C3825 C3833 ) C3825_=_C3834( C3825 C3834 ) C3825_=_C3835( C3825 C3835 ) C3825_=_C3851( C3825 C3851 ) C3826_=_C3827( C3826 C3827 ) C3826_=_C3828( C3826 C3828 ) \nC3826_=_C3829( C3826 C3829 ) C3826_=_C3830( C3826 C3830 ) C3826_=_C3831( C3826 C3831 ) C3826_=_C3832( C3826 C3832 ) C3826_=_C3833( C3826 C3833 ) C3826_=_C3834( C3826 C3834 ) \nC3826_=_C3835( C3826 C3835 ) C3826_=_C3860( C3826 C3860 ) C3827_=_C3828( C3827 C3828 ) C3827_=_C3829( C3827 C3829 ) C3827_=_C3830( C3827 C3830 ) C3827_=_C3831( C3827 C3831 ) \nC3827_=_C3832( C3827 C3832 ) C3827_=_C3833( C3827 C3833 ) C3827_=_C3834( C3827 C3834 ) C3827_=_C3835( C3827 C3835 ) C3827_=_C3912( C3827 C3912 ) C3827_=_C3917( C3827 C3917 ) \nC3828_=_C3829( C3828 C3829 ) C3828_=_C3830( C3828 C3830 ) C3828_=_C3831( C3828 C3831 ) C3828_=_C3832( C3828 C3832 ) C3828_=_C3833( C3828 C3833 ) C3828_=_C3834( C3828 C3834 ) \nC3828_=_C3835( C3828 C3835 ) C3828_=_C3938( C3828 C3938 ) C3829_=_C3830( C3829 C3830 ) C3829_=_C3831( C3829 C3831 ) C3829_=_C3832( C3829 C3832 ) C3829_=_C3833( C3829 C3833 ) \nC3829_=_C3834( C3829 C3834 ) C3829_=_C3835( C3829 C3835 ) C3829_=_C3991( C3829 C3991 ) C3830_=_C3831( C3830 C3831 ) C3830_=_C3832( C3830 C3832 ) C3830_=_C3833( C3830 C3833 ) \nC3830_=_C3834( C3830 C3834 ) C3830_=_C3835( C3830 C3835 ) C3830_=_C4043( C3830 C4043 ) C3831_=_C3832( C3831 C3832 ) C3831_=_C3833( C3831 C3833 ) C3831_=_C3834( C3831 C3834 ) \nC3831_=_C3835( C3831 C3835 ) C3831_=_C4054( C3831 C4054 ) C3832_=_C3833( C3832 C3833 ) C3832_=_C3834( C3832 C3834 ) C3832_=_C3835( C3832 C3835 ) C3833_=_C3834( C3833 C3834 ) \nC3833_=_C3835( C3833 C3835 ) C3834_=_C3835( C3834 C3835 ) C3834_=_C3851( C3834 C3851 ) C3834_=_C3860( C3834 C3860 ) C3834_=_C3873( C3834 C3873 ) C3834_=_C3917( C3834 C3917 ) \nC3834_=_C3923( C3834 C3923 ) C3834_=_C3991( C3834 C3991 ) C3834_=_C4043( C3834 C4043 ) C3834_=_C4054( C3834 C4054 ) C3834_=_C4086( C3834 C4086 ) C3851_=_C3860( C3851 C3860 ) \nC3851_=_C3873( C3851 C3873 ) C3851_=_C3917( C3851 C3917 ) C3851_=_C3923( C3851 C3923 ) C3851_=_C3991( C3851 C3991 ) C3851_=_C4043( C3851 C4043 ) C3851_=_C4054( C3851 C4054 ) \nC3851_=_C4086( C3851 C4086 ) C3860_=_C3873( C3860 C3873 ) C3860_=_C3917( C3860 C3917 ) C3860_=_C3923( C3860 C3923 ) C3860_=_C3991( C3860 C3991 ) C3860_=_C4043( C3860 C4043 ) \nC3860_=_C4054( C3860 C4054 ) C3860_=_C4086( C3860 C4086 ) C3873_=_C3917( C3873 C3917 ) C3873_=_C3923( C3873 C3923 ) C3873_=_C3991( C3873 C3991 ) C3873_=_C4043( C3873 C4043 ) \nC3873_=_C4054( C3873 C4054 ) C3873_=_C4086( C3873 C4086 ) C3912_=_C3917( C3912 C3917 ) C3912_=_C3919( C3912 C3919 ) C3912_=_C3938( C3912 C3938 ) C3912_=_C3939( C3912 C3939 ) \nC3912_=_C3940( C3912 C3940 ) C3912_=_C3941( C3912 C3941 ) C3912_=_C3942( C3912 C3942 ) C3912_=_C3943( C3912 C3943 ) C3912_=_C3945( C3912 C3945 ) C3917_=_C3923( C3917 C3923 ) \nC3917_=_C3991( C3917 C3991 ) C3917_=_C4043( C3917 C4043 ) C3917_=_C4054( C3917 C4054 ) C3917_=_C4086( C3917 C4086 ) C3919_=_C3923( C3919 C3923 ) C3919_=_C3938( C3919 C3938 ) \nC3919_=_C3939( C3919 C3939 ) C3919_=_C3940( C3919 C3940 ) C3919_=_C3941( C3919 C3941 ) C3919_=_C3942( C3919 C3942 ) C3919_=_C3943( C3919 C3943 ) C3919_=_C3945( C3919 C3945 ) \nC3923_=_C3991( C3923 C3991 ) C3923_=_C4043( C3923 C4043 ) C3923_=_C4054( C3923 C4054 ) C3923_=_C4086( C3923 C4086 ) C3938_=_C3939( C3938 C3939 ) C3938_=_C3940( C3938 C3940 ) \nC3938_=_C3941( C3938 C3941 ) C3938_=_C3942( C3938 C3942 ) C3938_=_C3943( C3938 C3943 ) C3938_=_C3945( C3938 C3945 ) C3939_=_C3940( C3939 C3940 ) C3939_=_C3941( C3939 C3941 ) \nC3939_=_C3942( C3939 C3942 ) C3939_=_C3943( C3939 C3943 ) C3939_=_C3945( C3939 C3945 ) C3940_=_C3941( C3940 C3941 ) C3940_=_C3942( C3940 C3942 ) C3940_=_C3943( C3940 C3943 ) \nC3940_=_C3945( C3940 C3945 ) C3941_=_C3942( C3941 C3942 ) C3941_=_C3943( C3941 C3943 ) C3941_=_C3945( C3941 C3945 ) C3942_=_C3943( C3942 C3943 ) C3942_=_C3945( C3942 C3945 ) \nC3943_=_C3945( C3943 C3945 ) C3943_=_C4086( C3943 C4086 ) C3991_=_C4043( C3991 C4043 ) C3991_=_C4054( C3991 C4054 ) C3991_=_C4086( C3991 C4086 ) C4043_=_C4054( C4043 C4054 ) \nC4043_=_C4086( C4043 C4086 ) C4054_=_C4086( C4054 C4086 ) "];84-&gt;112[label="99: C23 C143 C165 C208 C261 \nC594 C601 C606 C996 C1170 C1298 \nC1513 C1546 C1611 C1614 C1624 C1710 \nC1732 C1812 C1875 C1888 C2008 C2012 \nC2024 C2083 C2103 C2192 C2331 C2348 \nC2357 C2360 C2453 C2580 C2712 C2946 \nC3021 C3028 C3034 C3040 C3081 C3086 \nC3096 C3147 C3218 C3220 C3230 C3365 \nC3375 C3390 C3436 C3467 C3468 C3469 \nC3471 C3472 C3473 C3474 C3476 C3477 \nC3478 C3479 C3565 C3593 C3659 C3694 \nC3698 C3701 C3754 C3787 C3789 C3813 \nC3825 C3826 C3827 C3828 C3829 C3830 \nC3831 C3832 C3833 C3835 C3851 C3860 \nC3873 C3912 C3917 C3919 C3923 C3938 \nC3939 C3940 C3941 C3942 C3943 C3945 \nC3991 C4043 C4054 C4086 \n1231: C23_=_C143 ,C23_=_C165 ,C23_=_C208 ,C23_=_C261 ,C23_=_C594 ,\nC23_=_C1298 ,C23_=_C1546 ,C23_=_C1611 ,C23_=_C2008 ,C23_=_C2348 ,C23_=_C2946 ,\nC23_=_C3021 ,C23_=_C3218 ,C23_=_C3467 ,C23_=_C3468 ,C23_=_C3469 ,C23_=_C3471 ,\nC23_=_C3472 ,C23_=_C3473 ,C23_=_C3474 ,C23_=_C3476 ,C23_=_C3477 ,C23_=_C3478 ,\nC23_=_C3479 ,C143_=_C165 ,C143_=_C208 ,C143_=_C261 ,C143_=_C594 ,C143_=_C1298 ,\nC143_=_C1546 ,C143_=_C1611 ,C143_=_C2008 ,C143_=_C2348 ,C143_=_C2946 ,C143_=_C3021 ,\nC143_=_C3218 ,C143_=_C3467 ,C143_=_C3468 ,C143_=_C3469 ,C143_=_C3471 ,C143_=_C3472 ,\nC143_=_C3473 ,C143_=_C3474 ,C143_=_C3476 ,C143_=_C3477 ,C143_=_C3478 ,C143_=_C3479 ,\nC165_=_C208 ,C165_=_C261 ,C165_=_C594 ,C165_=_C1298 ,C165_=_C1546 ,C165_=_C1611 ,\nC165_=_C2008 ,C165_=_C2348 ,C165_=_C2946 ,C165_=_C3021 ,C165_=_C3218 ,C165_=_C3467 ,\nC165_=_C3468 ,C165_=_C3469 ,C165_=_C3471 ,C165_=_C3472 ,C165_=_C3473 ,C165_=_C3474 ,\nC165_=_C3476</w:t>
      </w:r>
    </w:p>
    <w:p>
      <w:pPr>
        <w:pStyle w:val="PreformattedText"/>
        <w:bidi w:val="0"/>
        <w:spacing w:before="0" w:after="0"/>
        <w:jc w:val="left"/>
        <w:rPr/>
      </w:pPr>
      <w:r>
        <w:rPr/>
        <w:t xml:space="preserve"> </w:t>
      </w:r>
      <w:r>
        <w:rPr/>
        <w:t>,C165_=_C3477 ,C165_=_C3478 ,C165_=_C3479 ,C208_=_C261 ,C208_=_C594 ,\nC208_=_C1298 ,C208_=_C1546 ,C208_=_C1611 ,C208_=_C2008 ,C208_=_C2348 ,C208_=_C2946 ,\nC208_=_C3021 ,C208_=_C3218 ,C208_=_C3467 ,C208_=_C3468 ,C208_=_C3469 ,C208_=_C3471 ,\nC208_=_C3472 ,C208_=_C3473 ,C208_=_C3474 ,C208_=_C3476 ,C208_=_C3477 ,C208_=_C3478 ,\nC208_=_C3479 ,C261_=_C594 ,C261_=_C1298 ,C261_=_C1546 ,C261_=_C1611 ,C261_=_C2008 ,\nC261_=_C2348 ,C261_=_C2946 ,C261_=_C3021 ,C261_=_C3218 ,C261_=_C3467 ,C261_=_C3468 ,\nC261_=_C3469 ,C261_=_C3471 ,C261_=_C3472 ,C261_=_C3473 ,C261_=_C3474 ,C261_=_C3476 ,\nC261_=_C3477 ,C261_=_C3478 ,C261_=_C3479 ,C594_=_C601 ,C594_=_C606 ,C594_=_C1298 ,\nC594_=_C1546 ,C594_=_C1611 ,C594_=_C2008 ,C594_=_C2348 ,C594_=_C2946 ,C594_=_C3021 ,\nC594_=_C3218 ,C594_=_C3467 ,C594_=_C3468 ,C594_=_C3469 ,C594_=_C3471 ,C594_=_C3472 ,\nC594_=_C3473 ,C594_=_C3474 ,C594_=_C3476 ,C594_=_C3477 ,C594_=_C3478 ,C594_=_C3479 ,\nC601_=_C606 ,C601_=_C1888 ,C601_=_C2331 ,C601_=_C2357 ,C601_=_C2453 ,C601_=_C2580 ,\nC601_=_C3028 ,C601_=_C3081 ,C601_=_C3375 ,C601_=_C3390 ,C601_=_C3436 ,C601_=_C3565 ,\nC601_=_C3593 ,C601_=_C3698 ,C601_=_C3813 ,C601_=_C3912 ,C601_=_C3919 ,C601_=_C3938 ,\nC601_=_C3939 ,C601_=_C3940 ,C601_=_C3941 ,C601_=_C3942 ,C601_=_C3943 ,C601_=_C3945 ,\nC606_=_C1170 ,C606_=_C1513 ,C606_=_C1624 ,C606_=_C1875 ,C606_=_C2024 ,C606_=_C2103 ,\nC606_=_C2360 ,C606_=_C3034 ,C606_=_C3086 ,C606_=_C3230 ,C606_=_C3365 ,C606_=_C3659 ,\nC606_=_C3701 ,C606_=_C3787 ,C606_=_C3851 ,C606_=_C3860 ,C606_=_C3873 ,C606_=_C3917 ,\nC606_=_C3923 ,C606_=_C3991 ,C606_=_C4043 ,C606_=_C4054 ,C606_=_C4086 ,C996_=_C1614 ,\nC996_=_C1710 ,C996_=_C1732 ,C996_=_C1812 ,C996_=_C2012 ,C996_=_C2083 ,C996_=_C2192 ,\nC996_=_C2712 ,C996_=_C3040 ,C996_=_C3096 ,C996_=_C3147 ,C996_=_C3220 ,C996_=_C3694 ,\nC996_=_C3754 ,C996_=_C3789 ,C996_=_C3825 ,C996_=_C3826 ,C996_=_C3827 ,C996_=_C3828 ,\nC996_=_C3829 ,C996_=_C3830 ,C996_=_C3831 ,C996_=_C3832 ,C996_=_C3833 ,C996_=_C3835 ,\nC1170_=_C1513 ,C1170_=_C1624 ,C1170_=_C1875 ,C1170_=_C2024 ,C1170_=_C2103 ,C1170_=_C2360 ,\nC1170_=_C3034 ,C1170_=_C3086 ,C1170_=_C3230 ,C1170_=_C3365 ,C1170_=_C3659 ,C1170_=_C3701 ,\nC1170_=_C3787 ,C1170_=_C3851 ,C1170_=_C3860 ,C1170_=_C3873 ,C1170_=_C3917 ,C1170_=_C3923 ,\nC1170_=_C3991 ,C1170_=_C4043 ,C1170_=_C4054 ,C1170_=_C4086 ,C1298_=_C1546 ,C1298_=_C1611 ,\nC1298_=_C2008 ,C1298_=_C2348 ,C1298_=_C2946 ,C1298_=_C3021 ,C1298_=_C3218 ,C1298_=_C3467 ,\nC1298_=_C3468 ,C1298_=_C3469 ,C1298_=_C3471 ,C1298_=_C3472 ,C1298_=_C3473 ,C1298_=_C3474 ,\nC1298_=_C3476 ,C1298_=_C3477 ,C1298_=_C3478 ,C1298_=_C3479 ,C1513_=_C1624 ,C1513_=_C1875 ,\nC1513_=_C2024 ,C1513_=_C2103 ,C1513_=_C2360 ,C1513_=_C3034 ,C1513_=_C3086 ,C1513_=_C3230 ,\nC1513_=_C3365 ,C1513_=_C3659 ,C1513_=_C3701 ,C1513_=_C3787 ,C1513_=_C3851 ,C1513_=_C3860 ,\nC1513_=_C3873 ,C1513_=_C3917 ,C1513_=_C3923 ,C1513_=_C3991 ,C1513_=_C4043 ,C1513_=_C4054 ,\nC1513_=_C4086 ,C1546_=_C1611 ,C1546_=_C2008 ,C1546_=_C2348 ,C1546_=_C2946 ,C1546_=_C3021 ,\nC1546_=_C3218 ,C1546_=_C3467 ,C1546_=_C3468 ,C1546_=_C3469 ,C1546_=_C3471 ,C1546_=_C3472 ,\nC1546_=_C3473 ,C1546_=_C3474 ,C1546_=_C3476 ,C1546_=_C3477 ,C1546_=_C3478 ,C1546_=_C3479 ,\nC1611_=_C1614 ,C1611_=_C1624 ,C1611_=_C2008 ,C1611_=_C2348 ,C1611_=_C2946 ,C1611_=_C3021 ,\nC1611_=_C3218 ,C1611_=_C3467 ,C1611_=_C3468 ,C1611_=_C3469 ,C1611_=_C3471 ,C1611_=_C3472 ,\nC1611_=_C3473 ,C1611_=_C3474 ,C1611_=_C3476 ,C1611_=_C3477 ,C1611_=_C3478 ,C1611_=_C3479 ,\nC1614_=_C1624 ,C1614_=_C1710 ,C1614_=_C1732 ,C1614_=_C1812 ,C1614_=_C2012 ,C1614_=_C2083 ,\nC1614_=_C2192 ,C1614_=_C2712 ,C1614_=_C3040 ,C1614_=_C3096 ,C1614_=_C3147 ,C1614_=_C3220 ,\nC1614_=_C3694 ,C1614_=_C3754 ,C1614_=_C3789 ,C1614_=_C3825 ,C1614_=_C3826 ,C1614_=_C3827 ,\nC1614_=_C3828 ,C1614_=_C3829 ,C1614_=_C3830 ,C1614_=_C3831 ,C1614_=_C3832 ,C1614_=_C3833 ,\nC1614_=_C3835 ,C1624_=_C1875 ,C1624_=_C2024 ,C1624_=_C2103 ,C1624_=_C2360 ,C1624_=_C3034 ,\nC1624_=_C3086 ,C1624_=_C3230 ,C1624_=_C3365 ,C1624_=_C3659 ,C1624_=_C3701 ,C1624_=_C3787 ,\nC1624_=_C3851 ,C1624_=_C3860 ,C1624_=_C3873 ,C1624_=_C3917 ,C1624_=_C3923 ,C1624_=_C3991 ,\nC1624_=_C4043 ,C1624_=_C4054 ,C1624_=_C4086 ,C1710_=_C1732 ,C1710_=_C1812 ,C1710_=_C2012 ,\nC1710_=_C2083 ,C1710_=_C2192 ,C1710_=_C2712 ,C1710_=_C3040 ,C1710_=_C3096 ,C1710_=_C3147 ,\nC1710_=_C3220 ,C1710_=_C3694 ,C1710_=_C3754 ,C1710_=_C3789 ,C1710_=_C3825 ,C1710_=_C3826 ,\nC1710_=_C3827 ,C1710_=_C3828 ,C1710_=_C3829 ,C1710_=_C3830 ,C1710_=_C3831 ,C1710_=_C3832 ,\nC1710_=_C3833 ,C1710_=_C3835 ,C1732_=_C1812 ,C1732_=_C2012 ,C1732_=_C2083 ,C1732_=_C2192 ,\nC1732_=_C2712 ,C1732_=_C3040 ,C1732_=_C3096 ,C1732_=_C3147 ,C1732_=_C3220 ,C1732_=_C3694 ,\nC1732_=_C3754 ,C1732_=_C3789 ,C1732_=_C3825 ,C1732_=_C3826 ,C1732_=_C3827 ,C1732_=_C3828 ,\nC1732_=_C3829 ,C1732_=_C3830 ,C1732_=_C3831 ,C1732_=_C3832 ,C1732_=_C3833 ,C1732_=_C3835 ,\nC1812_=_C2012 ,C1812_=_C2083 ,C1812_=_C2192 ,C1812_=_C2712 ,C1812_=_C3040 ,C1812_=_C3096 ,\nC1812_=_C3147 ,C1812_=_C3220 ,C1812_=_C3694 ,C1812_=_C3754 ,C1812_=_C3789 ,C1812_=_C3825 ,\nC1812_=_C3826 ,C1812_=_C3827 ,C1812_=_C3828 ,C1812_=_C3829 ,C1812_=_C3830 ,C1812_=_C3831 ,\nC1812_=_C3832 ,C1812_=_C3833 ,C1812_=_C3835 ,C1875_=_C2024 ,C1875_=_C2103 ,C1875_=_C2360 ,\nC1875_=_C3034 ,C1875_=_C3086 ,C1875_=_C3230 ,C1875_=_C3365 ,C1875_=_C3659 ,C1875_=_C3701 ,\nC1875_=_C3787 ,C1875_=_C3851 ,C1875_=_C3860 ,C1875_=_C3873 ,C1875_=_C3917 ,C1875_=_C3923 ,\nC1875_=_C3991 ,C1875_=_C4043 ,C1875_=_C4054 ,C1875_=_C4086 ,C1888_=_C2331 ,C1888_=_C2357 ,\nC1888_=_C2453 ,C1888_=_C2580 ,C1888_=_C3028 ,C1888_=_C3081 ,C1888_=_C3375 ,C1888_=_C3390 ,\nC1888_=_C3436 ,C1888_=_C3565 ,C1888_=_C3593 ,C1888_=_C3698 ,C1888_=_C3813 ,C1888_=_C3912 ,\nC1888_=_C3919 ,C1888_=_C3938 ,C1888_=_C3939 ,C1888_=_C3940 ,C1888_=_C3941 ,C1888_=_C3942 ,\nC1888_=_C3943 ,C1888_=_C3945 ,C2008_=_C2012 ,C2008_=_C2024 ,C2008_=_C2348 ,C2008_=_C2946 ,\nC2008_=_C3021 ,C2008_=_C3218 ,C2008_=_C3467 ,C2008_=_C3468 ,C2008_=_C3469 ,C2008_=_C3471 ,\nC2008_=_C3472 ,C2008_=_C3473 ,C2008_=_C3474 ,C2008_=_C3476 ,C2008_=_C3477 ,C2008_=_C3478 ,\nC2008_=_C3479 ,C2012_=_C2024 ,C2012_=_C2083 ,C2012_=_C2192 ,C2012_=_C2712 ,C2012_=_C3040 ,\nC2012_=_C3096 ,C2012_=_C3147 ,C2012_=_C3220 ,C2012_=_C3694 ,C2012_=_C3754 ,C2012_=_C3789 ,\nC2012_=_C3825 ,C2012_=_C3826 ,C2012_=_C3827 ,C2012_=_C3828 ,C2012_=_C3829 ,C2012_=_C3830 ,\nC2012_=_C3831 ,C2012_=_C3832 ,C2012_=_C3833 ,C2012_=_C3835 ,C2024_=_C2103 ,C2024_=_C2360 ,\nC2024_=_C3034 ,C2024_=_C3086 ,C2024_=_C3230 ,C2024_=_C3365 ,C2024_=_C3659 ,C2024_=_C3701 ,\nC2024_=_C3787 ,C2024_=_C3851 ,C2024_=_C3860 ,C2024_=_C3873 ,C2024_=_C3917 ,C2024_=_C3923 ,\nC2024_=_C3991 ,C2024_=_C4043 ,C2024_=_C4054 ,C2024_=_C4086 ,C2083_=_C2192 ,C2083_=_C2712 ,\nC2083_=_C3040 ,C2083_=_C3096 ,C2083_=_C3147 ,C2083_=_C3220 ,C2083_=_C3694 ,C2083_=_C3754 ,\nC2083_=_C3789 ,C2083_=_C3825 ,C2083_=_C3826 ,C2083_=_C3827 ,C2083_=_C3828 ,C2083_=_C3829 ,\nC2083_=_C3830 ,C2083_=_C3831 ,C2083_=_C3832 ,C2083_=_C3833 ,C2083_=_C3835 ,C2103_=_C2360 ,\nC2103_=_C3034 ,C2103_=_C3086 ,C2103_=_C3230 ,C2103_=_C3365 ,C2103_=_C3659 ,C2103_=_C3701 ,\nC2103_=_C3787 ,C2103_=_C3851 ,C2103_=_C3860 ,C2103_=_C3873 ,C2103_=_C3917 ,C2103_=_C3923 ,\nC2103_=_C3991 ,C2103_=_C4043 ,C2103_=_C4054 ,C2103_=_C4086 ,C2192_=_C2712 ,C2192_=_C3040 ,\nC2192_=_C3096 ,C2192_=_C3147 ,C2192_=_C3220 ,C2192_=_C3694 ,C2192_=_C3754 ,C2192_=_C3789 ,\nC2192_=_C3825 ,C2192_=_C3826 ,C2192_=_C3827 ,C2192_=_C3828 ,C2192_=_C3829 ,C2192_=_C3830 ,\nC2192_=_C3831 ,C2192_=_C3832 ,C2192_=_C3833 ,C2192_=_C3835 ,C2331_=_C2357 ,C2331_=_C2453 ,\nC2331_=_C2580 ,C2331_=_C3028 ,C2331_=_C3081 ,C2331_=_C3375 ,C2331_=_C3390 ,C2331_=_C3436 ,\nC2331_=_C3565 ,C2331_=_C3593 ,C2331_=_C3698 ,C2331_=_C3813 ,C2331_=_C3912 ,C2331_=_C3919 ,\nC2331_=_C3938 ,C2331_=_C3939 ,C2331_=_C3940 ,C2331_=_C3941 ,C2331_=_C3942 ,C2331_=_C3943 ,\nC2331_=_C3945 ,C2348_=_C2357 ,C2348_=_C2360 ,C2348_=_C2946 ,C2348_=_C3021 ,C2348_=_C3218 ,\nC2348_=_C3467 ,C2348_=_C3468 ,C2348_=_C3469 ,C2348_=_C3471 ,C2348_=_C3472 ,C2348_=_C3473 ,\nC2348_=_C3474 ,C2348_=_C3476 ,C2348_=_C3477 ,C2348_=_C3478 ,C2348_=_C3479 ,C2357_=_C2360 ,\nC2357_=_C2453 ,C2357_=_C2580 ,C2357_=_C3028 ,C2357_=_C3081 ,C2357_=_C3375 ,C2357_=_C3390 ,\nC2357_=_C3436 ,C2357_=_C3565 ,C2357_=_C3593 ,C2357_=_C3698 ,C2357_=_C3813 ,C2357_=_C3912 ,\nC2357_=_C3919 ,C2357_=_C3938 ,C2357_=_C3939 ,C2357_=_C3940 ,C2357_=_C3941 ,C2357_=_C3942 ,\nC2357_=_C3943 ,C2357_=_C3945 ,C2360_=_C3034 ,C2360_=_C3086 ,C2360_=_C3230 ,C2360_=_C3365 ,\nC2360_=_C3659 ,C2360_=_C3701 ,C2360_=_C3787 ,C2360_=_C3851 ,C2360_=_C3860 ,C2360_=_C3873 ,\nC2360_=_C3917 ,C2360_=_C3923 ,C2360_=_C3991 ,C2360_=_C4043 ,C2360_=_C4054 ,C2360_=_C4086 ,\nC2453_=_C2580 ,C2453_=_C3028 ,C2453_=_C3081 ,C2453_=_C3375 ,C2453_=_C3390 ,C2453_=_C3436 ,\nC2453_=_C3565 ,C2453_=_C3593 ,C2453_=_C3698 ,C2453_=_C3813 ,C2453_=_C3912 ,C2453_=_C3919 ,\nC2453_=_C3938 ,C2453_=_C3939 ,C2453_=_C3940 ,C2453_=_C3941 ,C2453_=_C3942 ,C2453_=_C3943 ,\nC2453_=_C3945 ,C2580_=_C3028 ,C2580_=_C3081 ,C2580_=_C3375 ,C2580_=_C3390 ,C2580_=_C3436 ,\nC2580_=_C3565 ,C2580_=_C3593 ,C2580_=_C3698 ,C2580_=_C3813 ,C2580_=_C3912 ,C2580_=_C3919 ,\nC2580_=_C3938 ,C2580_=_C3939 ,C2580_=_C3940 ,C2580_=_C3941 ,C2580_=_C3942 ,C2580_=_C3943 ,\nC2580_=_C3945 ,C2712_=_C3040 ,C2712_=_C3096 ,C2712_=_C3147 ,C2712_=_C3220 ,C2712_=_C3694 ,\nC2712_=_C3754 ,C2712_=_C3789 ,C2712_=_C3825 ,C2712_=_C3826 ,C2712_=_C3827 ,C2712_=_C3828 ,\nC2712_=_C3829 ,C2712_=_C3830 ,C2712_=_C3831 ,C2712_=_C3832 ,C2712_=_C3833 ,C2712_=_C3835 ,\nC2946_=_C3021 ,C2946_=_C3218 ,C2946_=_C3467 ,C2946_=_C3468 ,C2946_=_C3469 ,C2946_=_C3471 ,\nC2946_=_C3472 ,C2946_=_C3473 ,C2946_=_C3474 ,C2946_=_C3476 ,C2946_=_C3477 ,C2946_=_C3478 ,\nC2946_=_C3479 ,C3021_=_C3028 ,C3021_=_C3034 ,C3021_=_C3218 ,C3021_=_C3467 ,C3021_=_C3468 ,\nC3021_=_C3469 ,C3021_=_C3471 ,C3021_=_C3472 ,C3021_=_C3473 ,C3021_=_C3474 ,C3021_=_C3476 ,\nC3021_=_C3477 ,C3021_=_C3478 ,C3021_=_C3479 ,C3028_=_C3034 ,C3028_=_C3081 ,C3028_=_C3375 ,\nC3028_=_C3390 ,C3028_=_C3436</w:t>
      </w:r>
    </w:p>
    <w:p>
      <w:pPr>
        <w:pStyle w:val="PreformattedText"/>
        <w:bidi w:val="0"/>
        <w:spacing w:before="0" w:after="0"/>
        <w:jc w:val="left"/>
        <w:rPr/>
      </w:pPr>
      <w:r>
        <w:rPr/>
        <w:t xml:space="preserve"> </w:t>
      </w:r>
      <w:r>
        <w:rPr/>
        <w:t>,C3028_=_C3565 ,C3028_=_C3593 ,C3028_=_C3698 ,C3028_=_C3813 ,\nC3028_=_C3912 ,C3028_=_C3919 ,C3028_=_C3938 ,C3028_=_C3939 ,C3028_=_C3940 ,C3028_=_C3941 ,\nC3028_=_C3942 ,C3028_=_C3943 ,C3028_=_C3945 ,C3034_=_C3086 ,C3034_=_C3230 ,C3034_=_C3365 ,\nC3034_=_C3659 ,C3034_=_C3701 ,C3034_=_C3787 ,C3034_=_C3851 ,C3034_=_C3860 ,C3034_=_C3873 ,\nC3034_=_C3917 ,C3034_=_C3923 ,C3034_=_C3991 ,C3034_=_C4043 ,C3034_=_C4054 ,C3034_=_C4086 ,\nC3040_=_C3096 ,C3040_=_C3147 ,C3040_=_C3220 ,C3040_=_C3694 ,C3040_=_C3754 ,C3040_=_C3789 ,\nC3040_=_C3825 ,C3040_=_C3826 ,C3040_=_C3827 ,C3040_=_C3828 ,C3040_=_C3829 ,C3040_=_C3830 ,\nC3040_=_C3831 ,C3040_=_C3832 ,C3040_=_C3833 ,C3040_=_C3835 ,C3081_=_C3086 ,C3081_=_C3375 ,\nC3081_=_C3390 ,C3081_=_C3436 ,C3081_=_C3565 ,C3081_=_C3593 ,C3081_=_C3698 ,C3081_=_C3813 ,\nC3081_=_C3912 ,C3081_=_C3919 ,C3081_=_C3938 ,C3081_=_C3939 ,C3081_=_C3940 ,C3081_=_C3941 ,\nC3081_=_C3942 ,C3081_=_C3943 ,C3081_=_C3945 ,C3086_=_C3230 ,C3086_=_C3365 ,C3086_=_C3659 ,\nC3086_=_C3701 ,C3086_=_C3787 ,C3086_=_C3851 ,C3086_=_C3860 ,C3086_=_C3873 ,C3086_=_C3917 ,\nC3086_=_C3923 ,C3086_=_C3991 ,C3086_=_C4043 ,C3086_=_C4054 ,C3086_=_C4086 ,C3096_=_C3147 ,\nC3096_=_C3220 ,C3096_=_C3694 ,C3096_=_C3754 ,C3096_=_C3789 ,C3096_=_C3825 ,C3096_=_C3826 ,\nC3096_=_C3827 ,C3096_=_C3828 ,C3096_=_C3829 ,C3096_=_C3830 ,C3096_=_C3831 ,C3096_=_C3832 ,\nC3096_=_C3833 ,C3096_=_C3835 ,C3147_=_C3220 ,C3147_=_C3694 ,C3147_=_C3754 ,C3147_=_C3789 ,\nC3147_=_C3825 ,C3147_=_C3826 ,C3147_=_C3827 ,C3147_=_C3828 ,C3147_=_C3829 ,C3147_=_C3830 ,\nC3147_=_C3831 ,C3147_=_C3832 ,C3147_=_C3833 ,C3147_=_C3835 ,C3218_=_C3220 ,C3218_=_C3230 ,\nC3218_=_C3467 ,C3218_=_C3468 ,C3218_=_C3469 ,C3218_=_C3471 ,C3218_=_C3472 ,C3218_=_C3473 ,\nC3218_=_C3474 ,C3218_=_C3476 ,C3218_=_C3477 ,C3218_=_C3478 ,C3218_=_C3479 ,C3220_=_C3230 ,\nC3220_=_C3694 ,C3220_=_C3754 ,C3220_=_C3789 ,C3220_=_C3825 ,C3220_=_C3826 ,C3220_=_C3827 ,\nC3220_=_C3828 ,C3220_=_C3829 ,C3220_=_C3830 ,C3220_=_C3831 ,C3220_=_C3832 ,C3220_=_C3833 ,\nC3220_=_C3835 ,C3230_=_C3365 ,C3230_=_C3659 ,C3230_=_C3701 ,C3230_=_C3787 ,C3230_=_C3851 ,\nC3230_=_C3860 ,C3230_=_C3873 ,C3230_=_C3917 ,C3230_=_C3923 ,C3230_=_C3991 ,C3230_=_C4043 ,\nC3230_=_C4054 ,C3230_=_C4086 ,C3365_=_C3659 ,C3365_=_C3701 ,C3365_=_C3787 ,C3365_=_C3851 ,\nC3365_=_C3860 ,C3365_=_C3873 ,C3365_=_C3917 ,C3365_=_C3923 ,C3365_=_C3991 ,C3365_=_C4043 ,\nC3365_=_C4054 ,C3365_=_C4086 ,C3375_=_C3390 ,C3375_=_C3436 ,C3375_=_C3565 ,C3375_=_C3593 ,\nC3375_=_C3698 ,C3375_=_C3813 ,C3375_=_C3912 ,C3375_=_C3919 ,C3375_=_C3938 ,C3375_=_C3939 ,\nC3375_=_C3940 ,C3375_=_C3941 ,C3375_=_C3942 ,C3375_=_C3943 ,C3375_=_C3945 ,C3390_=_C3436 ,\nC3390_=_C3565 ,C3390_=_C3593 ,C3390_=_C3698 ,C3390_=_C3813 ,C3390_=_C3912 ,C3390_=_C3919 ,\nC3390_=_C3938 ,C3390_=_C3939 ,C3390_=_C3940 ,C3390_=_C3941 ,C3390_=_C3942 ,C3390_=_C3943 ,\nC3390_=_C3945 ,C3436_=_C3565 ,C3436_=_C3593 ,C3436_=_C3698 ,C3436_=_C3813 ,C3436_=_C3912 ,\nC3436_=_C3919 ,C3436_=_C3938 ,C3436_=_C3939 ,C3436_=_C3940 ,C3436_=_C3941 ,C3436_=_C3942 ,\nC3436_=_C3943 ,C3436_=_C3945 ,C3467_=_C3468 ,C3467_=_C3469 ,C3467_=_C3471 ,C3467_=_C3472 ,\nC3467_=_C3473 ,C3467_=_C3474 ,C3467_=_C3476 ,C3467_=_C3477 ,C3467_=_C3478 ,C3467_=_C3479 ,\nC3468_=_C3469 ,C3468_=_C3471 ,C3468_=_C3472 ,C3468_=_C3473 ,C3468_=_C3474 ,C3468_=_C3476 ,\nC3468_=_C3477 ,C3468_=_C3478 ,C3468_=_C3479 ,C3468_=_C3694 ,C3468_=_C3698 ,C3468_=_C3701 ,\nC3469_=_C3471 ,C3469_=_C3472 ,C3469_=_C3473 ,C3469_=_C3474 ,C3469_=_C3476 ,C3469_=_C3477 ,\nC3469_=_C3478 ,C3469_=_C3479 ,C3469_=_C3813 ,C3471_=_C3472 ,C3471_=_C3473 ,C3471_=_C3474 ,\nC3471_=_C3476 ,C3471_=_C3477 ,C3471_=_C3478 ,C3471_=_C3479 ,C3471_=_C3825 ,C3471_=_C3851 ,\nC3472_=_C3473 ,C3472_=_C3474 ,C3472_=_C3476 ,C3472_=_C3477 ,C3472_=_C3478 ,C3472_=_C3479 ,\nC3472_=_C3826 ,C3472_=_C3860 ,C3473_=_C3474 ,C3473_=_C3476 ,C3473_=_C3477 ,C3473_=_C3478 ,\nC3473_=_C3479 ,C3473_=_C3827 ,C3473_=_C3912 ,C3473_=_C3917 ,C3474_=_C3476 ,C3474_=_C3477 ,\nC3474_=_C3478 ,C3474_=_C3479 ,C3474_=_C3919 ,C3474_=_C3923 ,C3476_=_C3477 ,C3476_=_C3478 ,\nC3476_=_C3479 ,C3476_=_C3829 ,C3476_=_C3991 ,C3477_=_C3478 ,C3477_=_C3479 ,C3477_=_C3830 ,\nC3477_=_C4043 ,C3478_=_C3479 ,C3478_=_C3831 ,C3478_=_C4054 ,C3479_=_C3943 ,C3479_=_C4086 ,\nC3565_=_C3593 ,C3565_=_C3698 ,C3565_=_C3813 ,C3565_=_C3912 ,C3565_=_C3919 ,C3565_=_C3938 ,\nC3565_=_C3939 ,C3565_=_C3940 ,C3565_=_C3941 ,C3565_=_C3942 ,C3565_=_C3943 ,C3565_=_C3945 ,\nC3593_=_C3698 ,C3593_=_C3813 ,C3593_=_C3912 ,C3593_=_C3919 ,C3593_=_C3938 ,C3593_=_C3939 ,\nC3593_=_C3940 ,C3593_=_C3941 ,C3593_=_C3942 ,C3593_=_C3943 ,C3593_=_C3945 ,C3659_=_C3701 ,\nC3659_=_C3787 ,C3659_=_C3851 ,C3659_=_C3860 ,C3659_=_C3873 ,C3659_=_C3917 ,C3659_=_C3923 ,\nC3659_=_C3991 ,C3659_=_C4043 ,C3659_=_C4054 ,C3659_=_C4086 ,C3694_=_C3698 ,C3694_=_C3701 ,\nC3694_=_C3754 ,C3694_=_C3789 ,C3694_=_C3825 ,C3694_=_C3826 ,C3694_=_C3827 ,C3694_=_C3828 ,\nC3694_=_C3829 ,C3694_=_C3830 ,C3694_=_C3831 ,C3694_=_C3832 ,C3694_=_C3833 ,C3694_=_C3835 ,\nC3698_=_C3701 ,C3698_=_C3813 ,C3698_=_C3912 ,C3698_=_C3919 ,C3698_=_C3938 ,C3698_=_C3939 ,\nC3698_=_C3940 ,C3698_=_C3941 ,C3698_=_C3942 ,C3698_=_C3943 ,C3698_=_C3945 ,C3701_=_C3787 ,\nC3701_=_C3851 ,C3701_=_C3860 ,C3701_=_C3873 ,C3701_=_C3917 ,C3701_=_C3923 ,C3701_=_C3991 ,\nC3701_=_C4043 ,C3701_=_C4054 ,C3701_=_C4086 ,C3754_=_C3789 ,C3754_=_C3825 ,C3754_=_C3826 ,\nC3754_=_C3827 ,C3754_=_C3828 ,C3754_=_C3829 ,C3754_=_C3830 ,C3754_=_C3831 ,C3754_=_C3832 ,\nC3754_=_C3833 ,C3754_=_C3835 ,C3787_=_C3851 ,C3787_=_C3860 ,C3787_=_C3873 ,C3787_=_C3917 ,\nC3787_=_C3923 ,C3787_=_C3991 ,C3787_=_C4043 ,C3787_=_C4054 ,C3787_=_C4086 ,C3789_=_C3825 ,\nC3789_=_C3826 ,C3789_=_C3827 ,C3789_=_C3828 ,C3789_=_C3829 ,C3789_=_C3830 ,C3789_=_C3831 ,\nC3789_=_C3832 ,C3789_=_C3833 ,C3789_=_C3835 ,C3813_=_C3912 ,C3813_=_C3919 ,C3813_=_C3938 ,\nC3813_=_C3939 ,C3813_=_C3940 ,C3813_=_C3941 ,C3813_=_C3942 ,C3813_=_C3943 ,C3813_=_C3945 ,\nC3825_=_C3826 ,C3825_=_C3827 ,C3825_=_C3828 ,C3825_=_C3829 ,C3825_=_C3830 ,C3825_=_C3831 ,\nC3825_=_C3832 ,C3825_=_C3833 ,C3825_=_C3835 ,C3825_=_C3851 ,C3826_=_C3827 ,C3826_=_C3828 ,\nC3826_=_C3829 ,C3826_=_C3830 ,C3826_=_C3831 ,C3826_=_C3832 ,C3826_=_C3833 ,C3826_=_C3835 ,\nC3826_=_C3860 ,C3827_=_C3828 ,C3827_=_C3829 ,C3827_=_C3830 ,C3827_=_C3831 ,C3827_=_C3832 ,\nC3827_=_C3833 ,C3827_=_C3835 ,C3827_=_C3912 ,C3827_=_C3917 ,C3828_=_C3829 ,C3828_=_C3830 ,\nC3828_=_C3831 ,C3828_=_C3832 ,C3828_=_C3833 ,C3828_=_C3835 ,C3828_=_C3938 ,C3829_=_C3830 ,\nC3829_=_C3831 ,C3829_=_C3832 ,C3829_=_C3833 ,C3829_=_C3835 ,C3829_=_C3991 ,C3830_=_C3831 ,\nC3830_=_C3832 ,C3830_=_C3833 ,C3830_=_C3835 ,C3830_=_C4043 ,C3831_=_C3832 ,C3831_=_C3833 ,\nC3831_=_C3835 ,C3831_=_C4054 ,C3832_=_C3833 ,C3832_=_C3835 ,C3833_=_C3835 ,C3851_=_C3860 ,\nC3851_=_C3873 ,C3851_=_C3917 ,C3851_=_C3923 ,C3851_=_C3991 ,C3851_=_C4043 ,C3851_=_C4054 ,\nC3851_=_C4086 ,C3860_=_C3873 ,C3860_=_C3917 ,C3860_=_C3923 ,C3860_=_C3991 ,C3860_=_C4043 ,\nC3860_=_C4054 ,C3860_=_C4086 ,C3873_=_C3917 ,C3873_=_C3923 ,C3873_=_C3991 ,C3873_=_C4043 ,\nC3873_=_C4054 ,C3873_=_C4086 ,C3912_=_C3917 ,C3912_=_C3919 ,C3912_=_C3938 ,C3912_=_C3939 ,\nC3912_=_C3940 ,C3912_=_C3941 ,C3912_=_C3942 ,C3912_=_C3943 ,C3912_=_C3945 ,C3917_=_C3923 ,\nC3917_=_C3991 ,C3917_=_C4043 ,C3917_=_C4054 ,C3917_=_C4086 ,C3919_=_C3923 ,C3919_=_C3938 ,\nC3919_=_C3939 ,C3919_=_C3940 ,C3919_=_C3941 ,C3919_=_C3942 ,C3919_=_C3943 ,C3919_=_C3945 ,\nC3923_=_C3991 ,C3923_=_C4043 ,C3923_=_C4054 ,C3923_=_C4086 ,C3938_=_C3939 ,C3938_=_C3940 ,\nC3938_=_C3941 ,C3938_=_C3942 ,C3938_=_C3943 ,C3938_=_C3945 ,C3939_=_C3940 ,C3939_=_C3941 ,\nC3939_=_C3942 ,C3939_=_C3943 ,C3939_=_C3945 ,C3940_=_C3941 ,C3940_=_C3942 ,C3940_=_C3943 ,\nC3940_=_C3945 ,C3941_=_C3942 ,C3941_=_C3943 ,C3941_=_C3945 ,C3942_=_C3943 ,C3942_=_C3945 ,\nC3943_=_C3945 ,C3943_=_C4086 ,C3991_=_C4043 ,C3991_=_C4054 ,C3991_=_C4086 ,C4043_=_C4054 ,\nC4043_=_C4086 ,C4054_=_C4086 ,"];113[shape=box, label="id:113 level: 5\n105: C74 C121 C266 C300 C343 \nC404 C576 C928 C1089 C1096 C1143 \nC1203 C1212 C1214 C1309 C1330 C1511 \nC1539 C1552 C1603 C1604 C1605 C1606 \nC1607 C1608 C1609 C1610 C1611 C1612 \nC1613 C1614 C1615 C1616 C1617 C1618 \nC1619 C1620 C1621 C1622 C1624 C1625 \nC1626 C1727 C1736 C1976 C2002 C2006 \nC2020 C2021 C2054 C2401 C2510 C2532 \nC2662 C2703 C2920 C2928 C2968 C3048 \nC3056 C3152 C3155 C3170 C3177 C3217 \nC3218 C3219 C3220 C3221 C3222 C3223 \nC3224 C3225 C3226 C3228 C3229 C3230 \nC3231 C3477 C3478 C3683 C3738 C3761 \nC3769 C3809 C3830 C3831 C3840 C3848 \nC3849 C3856 C3858 C3932 C3975 C3988 \nC3989 C4009 C4041 C4042 C4043 C4044 \nC4045 C4046 C4047 C4054 \n1490: C74_=_C121( C74 C121 ) C74_=_C266( C74 C266 ) C74_=_C300( C74 C300 ) C74_=_C343( C74 C343 ) C74_=_C1096( C74 C1096 ) \nC74_=_C1212( C74 C1212 ) C74_=_C1622( C74 C1622 ) C74_=_C1736( C74 C1736 ) C74_=_C2020( C74 C2020 ) C74_=_C2928( C74 C2928 ) C74_=_C3056( C74 C3056 ) \nC74_=_C3177( C74 C3177 ) C74_=_C3477( C74 C3477 ) C74_=_C3809( C74 C3809 ) C74_=_C3830( C74 C3830 ) C74_=_C3848( C74 C3848 ) C74_=_C3856( C74 C3856 ) \nC74_=_C3975( C74 C3975 ) C74_=_C3988( C74 C3988 ) C74_=_C4009( C74 C4009 ) C74_=_C4041( C74 C4041 ) C74_=_C4042( C74 C4042 ) C74_=_C4043( C74 C4043 ) \nC74_=_C4044( C74 C4044 ) C74_=_C4045( C74 C4045 ) C74_=_C4046( C74 C4046 ) C74_=_C4047( C74 C4047 ) C121_=_C266( C121 C266 ) C121_=_C300( C121 C300 ) \nC121_=_C343( C121 C343 ) C121_=_C1096( C121 C1096 ) C121_=_C1212( C121 C1212 ) C121_=_C1622( C121 C1622 ) C121_=_C1736( C121 C1736 ) C121_=_C2020( C121 C2020 ) \nC121_=_C2928( C121 C2928 ) C121_=_C3056( C121 C3056 ) C121_=_C3177( C121 C3177 ) C121_=_C3477( C121 C3477 ) C121_=_C3809( C121 C3809 ) C121_=_C3830( C121 C3830 ) \nC121_=_C3848( C121 C3848 ) C121_=_C3856( C121 C3856 ) C121_=_C3975( C121 C3975 ) C121_=_C3988( C121 C3988 ) C121_=_C4009( C121 C4009 ) C121_=_C4041( C121 C4041 ) \nC121_=_C4042( C121 C4042 ) C121_=_C4043( C121 C4043 ) C121_=_C4044( C121 C4044 ) C121_=_C4045( C121 C4045 ) C121_=_C4046( C121 C4046 ) C121_=_C4047( C121</w:t>
      </w:r>
    </w:p>
    <w:p>
      <w:pPr>
        <w:pStyle w:val="PreformattedText"/>
        <w:bidi w:val="0"/>
        <w:spacing w:before="0" w:after="0"/>
        <w:jc w:val="left"/>
        <w:rPr/>
      </w:pPr>
      <w:r>
        <w:rPr/>
        <w:t xml:space="preserve"> </w:t>
      </w:r>
      <w:r>
        <w:rPr/>
        <w:t>C4047 ) \nC266_=_C300( C266 C300 ) C266_=_C343( C266 C343 ) C266_=_C1096( C266 C1096 ) C266_=_C1212( C266 C1212 ) C266_=_C1622( C266 C1622 ) C266_=_C1736( C266 C1736 ) \nC266_=_C2020( C266 C2020 ) C266_=_C2928( C266 C2928 ) C266_=_C3056( C266 C3056 ) C266_=_C3177( C266 C3177 ) C266_=_C3477( C266 C3477 ) C266_=_C3809( C266 C3809 ) \nC266_=_C3830( C266 C3830 ) C266_=_C3848( C266 C3848 ) C266_=_C3856( C266 C3856 ) C266_=_C3975( C266 C3975 ) C266_=_C3988( C266 C3988 ) C266_=_C4009( C266 C4009 ) \nC266_=_C4041( C266 C4041 ) C266_=_C4042( C266 C4042 ) C266_=_C4043( C266 C4043 ) C266_=_C4044( C266 C4044 ) C266_=_C4045( C266 C4045 ) C266_=_C4046( C266 C4046 ) \nC266_=_C4047( C266 C4047 ) C300_=_C343( C300 C343 ) C300_=_C1096( C300 C1096 ) C300_=_C1212( C300 C1212 ) C300_=_C1622( C300 C1622 ) C300_=_C1736( C300 C1736 ) \nC300_=_C2020( C300 C2020 ) C300_=_C2928( C300 C2928 ) C300_=_C3056( C300 C3056 ) C300_=_C3177( C300 C3177 ) C300_=_C3477( C300 C3477 ) C300_=_C3809( C300 C3809 ) \nC300_=_C3830( C300 C3830 ) C300_=_C3848( C300 C3848 ) C300_=_C3856( C300 C3856 ) C300_=_C3975( C300 C3975 ) C300_=_C3988( C300 C3988 ) C300_=_C4009( C300 C4009 ) \nC300_=_C4041( C300 C4041 ) C300_=_C4042( C300 C4042 ) C300_=_C4043( C300 C4043 ) C300_=_C4044( C300 C4044 ) C300_=_C4045( C300 C4045 ) C300_=_C4046( C300 C4046 ) \nC300_=_C4047( C300 C4047 ) C343_=_C1096( C343 C1096 ) C343_=_C1212( C343 C1212 ) C343_=_C1622( C343 C1622 ) C343_=_C1736( C343 C1736 ) C343_=_C2020( C343 C2020 ) \nC343_=_C2928( C343 C2928 ) C343_=_C3056( C343 C3056 ) C343_=_C3177( C343 C3177 ) C343_=_C3477( C343 C3477 ) C343_=_C3809( C343 C3809 ) C343_=_C3830( C343 C3830 ) \nC343_=_C3848( C343 C3848 ) C343_=_C3856( C343 C3856 ) C343_=_C3975( C343 C3975 ) C343_=_C3988( C343 C3988 ) C343_=_C4009( C343 C4009 ) C343_=_C4041( C343 C4041 ) \nC343_=_C4042( C343 C4042 ) C343_=_C4043( C343 C4043 ) C343_=_C4044( C343 C4044 ) C343_=_C4045( C343 C4045 ) C343_=_C4046( C343 C4046 ) C343_=_C4047( C343 C4047 ) \nC404_=_C1089( C404 C1089 ) C404_=_C1203( C404 C1203 ) C404_=_C1608( C404 C1608 ) C404_=_C1727( C404 C1727 ) C404_=_C2006( C404 C2006 ) C404_=_C2054( C404 C2054 ) \nC404_=_C2532( C404 C2532 ) C404_=_C2662( C404 C2662 ) C404_=_C2920( C404 C2920 ) C404_=_C3048( C404 C3048 ) C404_=_C3155( C404 C3155 ) C404_=_C3170( C404 C3170 ) \nC404_=_C3217( C404 C3217 ) C404_=_C3218( C404 C3218 ) C404_=_C3219( C404 C3219 ) C404_=_C3220( C404 C3220 ) C404_=_C3221( C404 C3221 ) C404_=_C3222( C404 C3222 ) \nC404_=_C3223( C404 C3223 ) C404_=_C3224( C404 C3224 ) C404_=_C3225( C404 C3225 ) C404_=_C3226( C404 C3226 ) C404_=_C3228( C404 C3228 ) C404_=_C3229( C404 C3229 ) \nC404_=_C3230( C404 C3230 ) C404_=_C3231( C404 C3231 ) C576_=_C1143( C576 C1143 ) C576_=_C1330( C576 C1330 ) C576_=_C1511( C576 C1511 ) C576_=_C1552( C576 C1552 ) \nC576_=_C1976( C576 C1976 ) C576_=_C2002( C576 C2002 ) C576_=_C2021( C576 C2021 ) C576_=_C2401( C576 C2401 ) C576_=_C2510( C576 C2510 ) C576_=_C2703( C576 C2703 ) \nC576_=_C2968( C576 C2968 ) C576_=_C3152( C576 C3152 ) C576_=_C3228( C576 C3228 ) C576_=_C3478( C576 C3478 ) C576_=_C3683( C576 C3683 ) C576_=_C3738( C576 C3738 ) \nC576_=_C3761( C576 C3761 ) C576_=_C3769( C576 C3769 ) C576_=_C3831( C576 C3831 ) C576_=_C3840( C576 C3840 ) C576_=_C3849( C576 C3849 ) C576_=_C3858( C576 C3858 ) \nC576_=_C3932( C576 C3932 ) C576_=_C3989( C576 C3989 ) C576_=_C4041( C576 C4041 ) C576_=_C4054( C576 C4054 ) C928_=_C1214( C928 C1214 ) C928_=_C1309( C928 C1309 ) \nC928_=_C1539( C928 C1539 ) C928_=_C1603( C928 C1603 ) C928_=_C1604( C928 C1604 ) C928_=_C1605( C928 C1605 ) C928_=_C1606( C928 C1606 ) C928_=_C1607( C928 C1607 ) \nC928_=_C1608( C928 C1608 ) C928_=_C1609( C928 C1609 ) C928_=_C1610( C928 C1610 ) C928_=_C1611( C928 C1611 ) C928_=_C1612( C928 C1612 ) C928_=_C1613( C928 C1613 ) \nC928_=_C1614( C928 C1614 ) C928_=_C1615( C928 C1615 ) C928_=_C1616( C928 C1616 ) C928_=_C1617( C928 C1617 ) C928_=_C1618( C928 C1618 ) C928_=_C1619( C928 C1619 ) \nC928_=_C1620( C928 C1620 ) C928_=_C1621( C928 C1621 ) C928_=_C1622( C928 C1622 ) C928_=_C1624( C928 C1624 ) C928_=_C1625( C928 C1625 ) C928_=_C1626( C928 C1626 ) \nC1089_=_C1096( C1089 C1096 ) C1089_=_C1203( C1089 C1203 ) C1089_=_C1608( C1089 C1608 ) C1089_=_C1727( C1089 C1727 ) C1089_=_C2006( C1089 C2006 ) C1089_=_C2054( C1089 C2054 ) \nC1089_=_C2532( C1089 C2532 ) C1089_=_C2662( C1089 C2662 ) C1089_=_C2920( C1089 C2920 ) C1089_=_C3048( C1089 C3048 ) C1089_=_C3155( C1089 C3155 ) C1089_=_C3170( C1089 C3170 ) \nC1089_=_C3217( C1089 C3217 ) C1089_=_C3218( C1089 C3218 ) C1089_=_C3219( C1089 C3219 ) C1089_=_C3220( C1089 C3220 ) C1089_=_C3221( C1089 C3221 ) C1089_=_C3222( C1089 C3222 ) \nC1089_=_C3223( C1089 C3223 ) C1089_=_C3224( C1089 C3224 ) C1089_=_C3225( C1089 C3225 ) C1089_=_C3226( C1089 C3226 ) C1089_=_C3228( C1089 C3228 ) C1089_=_C3229( C1089 C3229 ) \nC1089_=_C3230( C1089 C3230 ) C1089_=_C3231( C1089 C3231 ) C1096_=_C1212( C1096 C1212 ) C1096_=_C1622( C1096 C1622 ) C1096_=_C1736( C1096 C1736 ) C1096_=_C2020( C1096 C2020 ) \nC1096_=_C2928( C1096 C2928 ) C1096_=_C3056( C1096 C3056 ) C1096_=_C3177( C1096 C3177 ) C1096_=_C3477( C1096 C3477 ) C1096_=_C3809( C1096 C3809 ) C1096_=_C3830( C1096 C3830 ) \nC1096_=_C3848( C1096 C3848 ) C1096_=_C3856( C1096 C3856 ) C1096_=_C3975( C1096 C3975 ) C1096_=_C3988( C1096 C3988 ) C1096_=_C4009( C1096 C4009 ) C1096_=_C4041( C1096 C4041 ) \nC1096_=_C4042( C1096 C4042 ) C1096_=_C4043( C1096 C4043 ) C1096_=_C4044( C1096 C4044 ) C1096_=_C4045( C1096 C4045 ) C1096_=_C4046( C1096 C4046 ) C1096_=_C4047( C1096 C4047 ) \nC1143_=_C1330( C1143 C1330 ) C1143_=_C1511( C1143 C1511 ) C1143_=_C1552( C1143 C1552 ) C1143_=_C1976( C1143 C1976 ) C1143_=_C2002( C1143 C2002 ) C1143_=_C2021( C1143 C2021 ) \nC1143_=_C2401( C1143 C2401 ) C1143_=_C2510( C1143 C2510 ) C1143_=_C2703( C1143 C2703 ) C1143_=_C2968( C1143 C2968 ) C1143_=_C3152( C1143 C3152 ) C1143_=_C3228( C1143 C3228 ) \nC1143_=_C3478( C1143 C3478 ) C1143_=_C3683( C1143 C3683 ) C1143_=_C3738( C1143 C3738 ) C1143_=_C3761( C1143 C3761 ) C1143_=_C3769( C1143 C3769 ) C1143_=_C3831( C1143 C3831 ) \nC1143_=_C3840( C1143 C3840 ) C1143_=_C3849( C1143 C3849 ) C1143_=_C3858( C1143 C3858 ) C1143_=_C3932( C1143 C3932 ) C1143_=_C3989( C1143 C3989 ) C1143_=_C4041( C1143 C4041 ) \nC1143_=_C4054( C1143 C4054 ) C1203_=_C1212( C1203 C1212 ) C1203_=_C1608( C1203 C1608 ) C1203_=_C1727( C1203 C1727 ) C1203_=_C2006( C1203 C2006 ) C1203_=_C2054( C1203 C2054 ) \nC1203_=_C2532( C1203 C2532 ) C1203_=_C2662( C1203 C2662 ) C1203_=_C2920( C1203 C2920 ) C1203_=_C3048( C1203 C3048 ) C1203_=_C3155( C1203 C3155 ) C1203_=_C3170( C1203 C3170 ) \nC1203_=_C3217( C1203 C3217 ) C1203_=_C3218( C1203 C3218 ) C1203_=_C3219( C1203 C3219 ) C1203_=_C3220( C1203 C3220 ) C1203_=_C3221( C1203 C3221 ) C1203_=_C3222( C1203 C3222 ) \nC1203_=_C3223( C1203 C3223 ) C1203_=_C3224( C1203 C3224 ) C1203_=_C3225( C1203 C3225 ) C1203_=_C3226( C1203 C3226 ) C1203_=_C3228( C1203 C3228 ) C1203_=_C3229( C1203 C3229 ) \nC1203_=_C3230( C1203 C3230 ) C1203_=_C3231( C1203 C3231 ) C1212_=_C1622( C1212 C1622 ) C1212_=_C1736( C1212 C1736 ) C1212_=_C2020( C1212 C2020 ) C1212_=_C2928( C1212 C2928 ) \nC1212_=_C3056( C1212 C3056 ) C1212_=_C3177( C1212 C3177 ) C1212_=_C3477( C1212 C3477 ) C1212_=_C3809( C1212 C3809 ) C1212_=_C3830( C1212 C3830 ) C1212_=_C3848( C1212 C3848 ) \nC1212_=_C3856( C1212 C3856 ) C1212_=_C3975( C1212 C3975 ) C1212_=_C3988( C1212 C3988 ) C1212_=_C4009( C1212 C4009 ) C1212_=_C4041( C1212 C4041 ) C1212_=_C4042( C1212 C4042 ) \nC1212_=_C4043( C1212 C4043 ) C1212_=_C4044( C1212 C4044 ) C1212_=_C4045( C1212 C4045 ) C1212_=_C4046( C1212 C4046 ) C1212_=_C4047( C1212 C4047 ) C1214_=_C1309( C1214 C1309 ) \nC1214_=_C1539( C1214 C1539 ) C1214_=_C1603( C1214 C1603 ) C1214_=_C1604( C1214 C1604 ) C1214_=_C1605( C1214 C1605 ) C1214_=_C1606( C1214 C1606 ) C1214_=_C1607( C1214 C1607 ) \nC1214_=_C1608( C1214 C1608 ) C1214_=_C1609( C1214 C1609 ) C1214_=_C1610( C1214 C1610 ) C1214_=_C1611( C1214 C1611 ) C1214_=_C1612( C1214 C1612 ) C1214_=_C1613( C1214 C1613 ) \nC1214_=_C1614( C1214 C1614 ) C1214_=_C1615( C1214 C1615 ) C1214_=_C1616( C1214 C1616 ) C1214_=_C1617( C1214 C1617 ) C1214_=_C1618( C1214 C1618 ) C1214_=_C1619( C1214 C1619 ) \nC1214_=_C1620( C1214 C1620 ) C1214_=_C1621( C1214 C1621 ) C1214_=_C1622( C1214 C1622 ) C1214_=_C1624( C1214 C1624 ) C1214_=_C1625( C1214 C1625 ) C1214_=_C1626( C1214 C1626 ) \nC1309_=_C1330( C1309 C1330 ) C1309_=_C1539( C1309 C1539 ) C1309_=_C1603( C1309 C1603 ) C1309_=_C1604( C1309 C1604 ) C1309_=_C1605( C1309 C1605 ) C1309_=_C1606( C1309 C1606 ) \nC1309_=_C1607( C1309 C1607 ) C1309_=_C1608( C1309 C1608 ) C1309_=_C1609( C1309 C1609 ) C1309_=_C1610( C1309 C1610 ) C1309_=_C1611( C1309 C1611 ) C1309_=_C1612( C1309 C1612 ) \nC1309_=_C1613( C1309 C1613 ) C1309_=_C1614( C1309 C1614 ) C1309_=_C1615( C1309 C1615 ) C1309_=_C1616( C1309 C1616 ) C1309_=_C1617( C1309 C1617 ) C1309_=_C1618( C1309 C1618 ) \nC1309_=_C1619( C1309 C1619 ) C1309_=_C1620( C1309 C1620 ) C1309_=_C1621( C1309 C1621 ) C1309_=_C1622( C1309 C1622 ) C1309_=_C1624( C1309 C1624 ) C1309_=_C1625( C1309 C1625 ) \nC1309_=_C1626( C1309 C1626 ) C1330_=_C1511( C1330 C1511 ) C1330_=_C1552( C1330 C1552 ) C1330_=_C1976( C1330 C1976 ) C1330_=_C2002( C1330 C2002 ) C1330_=_C2021( C1330 C2021 ) \nC1330_=_C2401( C1330 C2401 ) C1330_=_C2510( C1330 C2510 ) C1330_=_C2703( C1330 C2703 ) C1330_=_C2968( C1330 C2968 ) C1330_=_C3152( C1330 C3152 ) C1330_=_C3228( C1330 C3228 ) \nC1330_=_C3478( C1330 C3478 ) C1330_=_C3683( C1330 C3683 ) C1330_=_C3738( C1330 C3738 ) C1330_=_C3761( C1330 C3761 ) C1330_=_C3769( C1330 C3769 ) C1330_=_C3831( C1330 C3831 ) \nC1330_=_C3840( C1330 C3840 ) C1330_=_C3849( C1330 C3849 ) C1330_=_C3858( C1330 C3858 ) C1330_=_C3932( C1330 C3932 ) C1330_=_C3989( C1330 C3989 ) C1330_=_C4041( C1330 C4041 ) \nC1330_=_C4054( C1330 C4054 ) C1511_=_C1552( C1511 C1552 ) C1511_=_C1976( C1511 C1976 ) C1511_=_C2002( C1511 C2002 ) C1511_=_C2021( C1511 C2021 ) C1511_=_C2401( C1511</w:t>
      </w:r>
    </w:p>
    <w:p>
      <w:pPr>
        <w:pStyle w:val="PreformattedText"/>
        <w:bidi w:val="0"/>
        <w:spacing w:before="0" w:after="0"/>
        <w:jc w:val="left"/>
        <w:rPr/>
      </w:pPr>
      <w:r>
        <w:rPr/>
        <w:t xml:space="preserve"> </w:t>
      </w:r>
      <w:r>
        <w:rPr/>
        <w:t>C2401 ) \nC1511_=_C2510( C1511 C2510 ) C1511_=_C2703( C1511 C2703 ) C1511_=_C2968( C1511 C2968 ) C1511_=_C3152( C1511 C3152 ) C1511_=_C3228( C1511 C3228 ) C1511_=_C3478( C1511 C3478 ) \nC1511_=_C3683( C1511 C3683 ) C1511_=_C3738( C1511 C3738 ) C1511_=_C3761( C1511 C3761 ) C1511_=_C3769( C1511 C3769 ) C1511_=_C3831( C1511 C3831 ) C1511_=_C3840( C1511 C3840 ) \nC1511_=_C3849( C1511 C3849 ) C1511_=_C3858( C1511 C3858 ) C1511_=_C3932( C1511 C3932 ) C1511_=_C3989( C1511 C3989 ) C1511_=_C4041( C1511 C4041 ) C1511_=_C4054( C1511 C4054 ) \nC1539_=_C1552( C1539 C1552 ) C1539_=_C1603( C1539 C1603 ) C1539_=_C1604( C1539 C1604 ) C1539_=_C1605( C1539 C1605 ) C1539_=_C1606( C1539 C1606 ) C1539_=_C1607( C1539 C1607 ) \nC1539_=_C1608( C1539 C1608 ) C1539_=_C1609( C1539 C1609 ) C1539_=_C1610( C1539 C1610 ) C1539_=_C1611( C1539 C1611 ) C1539_=_C1612( C1539 C1612 ) C1539_=_C1613( C1539 C1613 ) \nC1539_=_C1614( C1539 C1614 ) C1539_=_C1615( C1539 C1615 ) C1539_=_C1616( C1539 C1616 ) C1539_=_C1617( C1539 C1617 ) C1539_=_C1618( C1539 C1618 ) C1539_=_C1619( C1539 C1619 ) \nC1539_=_C1620( C1539 C1620 ) C1539_=_C1621( C1539 C1621 ) C1539_=_C1622( C1539 C1622 ) C1539_=_C1624( C1539 C1624 ) C1539_=_C1625( C1539 C1625 ) C1539_=_C1626( C1539 C1626 ) \nC1552_=_C1976( C1552 C1976 ) C1552_=_C2002( C1552 C2002 ) C1552_=_C2021( C1552 C2021 ) C1552_=_C2401( C1552 C2401 ) C1552_=_C2510( C1552 C2510 ) C1552_=_C2703( C1552 C2703 ) \nC1552_=_C2968( C1552 C2968 ) C1552_=_C3152( C1552 C3152 ) C1552_=_C3228( C1552 C3228 ) C1552_=_C3478( C1552 C3478 ) C1552_=_C3683( C1552 C3683 ) C1552_=_C3738( C1552 C3738 ) \nC1552_=_C3761( C1552 C3761 ) C1552_=_C3769( C1552 C3769 ) C1552_=_C3831( C1552 C3831 ) C1552_=_C3840( C1552 C3840 ) C1552_=_C3849( C1552 C3849 ) C1552_=_C3858( C1552 C3858 ) \nC1552_=_C3932( C1552 C3932 ) C1552_=_C3989( C1552 C3989 ) C1552_=_C4041( C1552 C4041 ) C1552_=_C4054( C1552 C4054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2( C1603 C1622 ) C1603_=_C1624( C1603 C1624 ) \nC1603_=_C1625( C1603 C1625 ) C1603_=_C1626( C1603 C1626 ) C1603_=_C1976( C1603 C1976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4_=_C1619( C1604 C1619 ) \nC1604_=_C1620( C1604 C1620 ) C1604_=_C1621( C1604 C1621 ) C1604_=_C1622( C1604 C1622 ) C1604_=_C1624( C1604 C1624 ) C1604_=_C1625( C1604 C1625 ) C1604_=_C1626( C1604 C1626 ) \nC1604_=_C2006( C1604 C2006 ) C1604_=_C2020( C1604 C2020 ) C1604_=_C2021( C1604 C2021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21( C1605 C1621 ) C1605_=_C1622( C1605 C1622 ) C1605_=_C1624( C1605 C1624 ) C1605_=_C1625( C1605 C1625 ) C1605_=_C1626( C1605 C1626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4( C1606 C1624 ) C1606_=_C1625( C1606 C1625 ) C1606_=_C1626( C1606 C1626 ) \nC1606_=_C2510( C1606 C2510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1622( C1607 C1622 ) C1607_=_C1624( C1607 C1624 ) C1607_=_C1625( C1607 C1625 ) \nC1607_=_C1626( C1607 C1626 ) C1607_=_C3152( C1607 C3152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4( C1608 C1624 ) C1608_=_C1625( C1608 C1625 ) \nC1608_=_C1626( C1608 C1626 ) C1608_=_C1727( C1608 C1727 ) C1608_=_C2006( C1608 C2006 ) C1608_=_C2054( C1608 C2054 ) C1608_=_C2532( C1608 C2532 ) C1608_=_C2662( C1608 C2662 ) \nC1608_=_C2920( C1608 C2920 ) C1608_=_C3048( C1608 C3048 ) C1608_=_C3155( C1608 C3155 ) C1608_=_C3170( C1608 C3170 ) C1608_=_C3217( C1608 C3217 ) C1608_=_C3218( C1608 C3218 ) \nC1608_=_C3219( C1608 C3219 ) C1608_=_C3220( C1608 C3220 ) C1608_=_C3221( C1608 C3221 ) C1608_=_C3222( C1608 C3222 ) C1608_=_C3223( C1608 C3223 ) C1608_=_C3224( C1608 C3224 ) \nC1608_=_C3225( C1608 C3225 ) C1608_=_C3226( C1608 C3226 ) C1608_=_C3228( C1608 C3228 ) C1608_=_C3229( C1608 C3229 ) C1608_=_C3230( C1608 C3230 ) C1608_=_C3231( C1608 C3231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4( C1609 C1624 ) C1609_=_C1625( C1609 C1625 ) C1609_=_C1626( C1609 C1626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4( C1610 C1624 ) C1610_=_C1625( C1610 C1625 ) \nC1610_=_C1626( C1610 C1626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4( C1611 C1624 ) C1611_=_C1625( C1611 C1625 ) C1611_=_C1626( C1611 C1626 ) C1611_=_C3218( C1611 C3218 ) C1611_=_C3477( C1611 C3477 ) C1611_=_C3478( C1611 C3478 ) \nC1612_=_C1613( C1612 C1613 ) C1612_=_C1614( C1612 C1614 ) C1612_=_C1615( C1612 C1615 ) C1612_=_C1616( C1612 C1616 ) C1612_=_C1617( C1612 C1617 ) C1612_=_C1618( C1612 C1618 ) \nC1612_=_C1619( C1612 C1619 ) C1612_=_C1620( C1612 C1620 ) C1612_=_C1621( C1612 C1621 ) C1612_=_C1622( C1612 C1622 ) C1612_=_C1624( C1612 C1624 ) C1612_=_C1625( C1612 C1625 ) \nC1612_=_C1626( C1612 C1626 ) C1613_=_C1614( C1613 C1614 ) C1613_=_C1615( C1613 C1615 ) C1613_=_C1616( C1613 C1616 ) C1613_=_C1617( C1613 C1617 ) C1613_=_C1618( C1613 C1618 ) \nC1613_=_C1619( C1613 C1619 ) C1613_=_C1620( C1613 C1620 ) C1613_=_C1621( C1613 C1621 ) C1613_=_C1622( C1613 C1622 ) C1613_=_C1624( C1613 C1624 ) C1613_=_C1625( C1613 C1625 ) \nC1613_=_C1626( C1613 C1626 ) C1613_=_C3761( C1613 C3761 ) C1614_=_C1615( C1614 C1615 ) C1614_=_C1616( C1614 C1616 ) C1614_=_C1617( C1614 C1617 ) C1614_=_C1618( C1614 C1618 ) \nC1614_=_C1619( C1614 C1619 ) C1614_=_C1620( C1614 C1620 ) C1614_=_C1621( C1614 C1621 ) C1614_=_C1622( C1614 C1622 ) C1614_=_C1624( C1614 C1624 ) C1614_=_C1625( C1614 C1625 ) \nC1614_=_C1626( C1614 C1626 ) C1614_=_C3220( C1614 C3220 ) C1614_=_C3830( C1614 C3830 ) C1614_=_C3831( C1614 C3831 ) C1615_=_C1616( C1615 C1616 ) C1615_=_C1617( C1615 C1617 ) \nC1615_=_C1618( C1615 C1618 ) C1615_=_C1619( C1615 C1619 ) C1615_=_C1620( C1615 C1620 ) C1615_=_C1621( C1615 C1621 ) C1615_=_C1622( C1615 C1622 ) C1615_=_C1624( C1615 C1624 ) \nC1615_=_C1625( C1615 C1625 ) C1615_=_C1626( C1615 C1626 ) C1615_=_C3840( C1615 C3840 ) C1616_=_C1617( C1616 C1617 ) C1616_=_C1618( C1616 C1618 ) C1616_=_C1619( C1616 C1619 ) \nC1616_=_C1620( C1616 C1620 ) C1616_=_C1621( C1616 C1621 ) C1616_=_C1622( C1616 C1622 ) C1616_=_C1624( C1616 C1624 ) C1616_=_C1625( C1616 C1625 ) C1616_=_C1626( C1616 C1626 ) \nC1616_=_C3221( C1616 C3221 ) C1616_=_C3848( C1616 C3848 ) C1616_=_C3849( C1616 C3849 ) C1617_=_C1618( C1617 C1618 ) C1617_=_C1619( C1617 C1619 ) C1617_=_C1620( C1617 C1620 ) \nC1617_=_C1621( C1617 C1621 ) C1617_=_C1622( C1617 C1622 ) C1617_=_C1624( C1617 C1624 ) C1617_=_C1625( C1617 C1625 ) C1617_=_C1626( C1617 C1626 ) C1617_=_C3222( C1617 C3222 ) \nC1617_=_C3856( C1617 C3856 ) C1617_=_C3858( C1617 C3858 ) C1618_=_C1619( C1618 C1619 ) C1618_=_C1620( C1618 C1620 ) C1618_=_C1621( C1618 C1621 ) C1618_=_C1622( C1618 C1622 ) \nC1618_=_C1624( C1618 C1624 ) C1618_=_C1625(</w:t>
      </w:r>
    </w:p>
    <w:p>
      <w:pPr>
        <w:pStyle w:val="PreformattedText"/>
        <w:bidi w:val="0"/>
        <w:spacing w:before="0" w:after="0"/>
        <w:jc w:val="left"/>
        <w:rPr/>
      </w:pPr>
      <w:r>
        <w:rPr/>
        <w:t xml:space="preserve"> </w:t>
      </w:r>
      <w:r>
        <w:rPr/>
        <w:t>C1618 C1625 ) C1618_=_C1626( C1618 C1626 ) C1619_=_C1620( C1619 C1620 ) C1619_=_C1621( C1619 C1621 ) C1619_=_C1622( C1619 C1622 ) \nC1619_=_C1624( C1619 C1624 ) C1619_=_C1625( C1619 C1625 ) C1619_=_C1626( C1619 C1626 ) C1619_=_C3932( C1619 C3932 ) C1620_=_C1621( C1620 C1621 ) C1620_=_C1622( C1620 C1622 ) \nC1620_=_C1624( C1620 C1624 ) C1620_=_C1625( C1620 C1625 ) C1620_=_C1626( C1620 C1626 ) C1620_=_C3224( C1620 C3224 ) C1620_=_C3988( C1620 C3988 ) C1620_=_C3989( C1620 C3989 ) \nC1621_=_C1622( C1621 C1622 ) C1621_=_C1624( C1621 C1624 ) C1621_=_C1625( C1621 C1625 ) C1621_=_C1626( C1621 C1626 ) C1622_=_C1624( C1622 C1624 ) C1622_=_C1625( C1622 C1625 ) \nC1622_=_C1626( C1622 C1626 ) C1622_=_C1736( C1622 C1736 ) C1622_=_C2020( C1622 C2020 ) C1622_=_C2928( C1622 C2928 ) C1622_=_C3056( C1622 C3056 ) C1622_=_C3177( C1622 C3177 ) \nC1622_=_C3477( C1622 C3477 ) C1622_=_C3809( C1622 C3809 ) C1622_=_C3830( C1622 C3830 ) C1622_=_C3848( C1622 C3848 ) C1622_=_C3856( C1622 C3856 ) C1622_=_C3975( C1622 C3975 ) \nC1622_=_C3988( C1622 C3988 ) C1622_=_C4009( C1622 C4009 ) C1622_=_C4041( C1622 C4041 ) C1622_=_C4042( C1622 C4042 ) C1622_=_C4043( C1622 C4043 ) C1622_=_C4044( C1622 C4044 ) \nC1622_=_C4045( C1622 C4045 ) C1622_=_C4046( C1622 C4046 ) C1622_=_C4047( C1622 C4047 ) C1624_=_C1625( C1624 C1625 ) C1624_=_C1626( C1624 C1626 ) C1624_=_C3230( C1624 C3230 ) \nC1624_=_C4043( C1624 C4043 ) C1624_=_C4054( C1624 C4054 ) C1625_=_C1626( C1625 C1626 ) C1727_=_C1736( C1727 C1736 ) C1727_=_C2006( C1727 C2006 ) C1727_=_C2054( C1727 C2054 ) \nC1727_=_C2532( C1727 C2532 ) C1727_=_C2662( C1727 C2662 ) C1727_=_C2920( C1727 C2920 ) C1727_=_C3048( C1727 C3048 ) C1727_=_C3155( C1727 C3155 ) C1727_=_C3170( C1727 C3170 ) \nC1727_=_C3217( C1727 C3217 ) C1727_=_C3218( C1727 C3218 ) C1727_=_C3219( C1727 C3219 ) C1727_=_C3220( C1727 C3220 ) C1727_=_C3221( C1727 C3221 ) C1727_=_C3222( C1727 C3222 ) \nC1727_=_C3223( C1727 C3223 ) C1727_=_C3224( C1727 C3224 ) C1727_=_C3225( C1727 C3225 ) C1727_=_C3226( C1727 C3226 ) C1727_=_C3228( C1727 C3228 ) C1727_=_C3229( C1727 C3229 ) \nC1727_=_C3230( C1727 C3230 ) C1727_=_C3231( C1727 C3231 ) C1736_=_C2020( C1736 C2020 ) C1736_=_C2928( C1736 C2928 ) C1736_=_C3056( C1736 C3056 ) C1736_=_C3177( C1736 C3177 ) \nC1736_=_C3477( C1736 C3477 ) C1736_=_C3809( C1736 C3809 ) C1736_=_C3830( C1736 C3830 ) C1736_=_C3848( C1736 C3848 ) C1736_=_C3856( C1736 C3856 ) C1736_=_C3975( C1736 C3975 ) \nC1736_=_C3988( C1736 C3988 ) C1736_=_C4009( C1736 C4009 ) C1736_=_C4041( C1736 C4041 ) C1736_=_C4042( C1736 C4042 ) C1736_=_C4043( C1736 C4043 ) C1736_=_C4044( C1736 C4044 ) \nC1736_=_C4045( C1736 C4045 ) C1736_=_C4046( C1736 C4046 ) C1736_=_C4047( C1736 C4047 ) C1976_=_C2002( C1976 C2002 ) C1976_=_C2021( C1976 C2021 ) C1976_=_C2401( C1976 C2401 ) \nC1976_=_C2510( C1976 C2510 ) C1976_=_C2703( C1976 C2703 ) C1976_=_C2968( C1976 C2968 ) C1976_=_C3152( C1976 C3152 ) C1976_=_C3228( C1976 C3228 ) C1976_=_C3478( C1976 C3478 ) \nC1976_=_C3683( C1976 C3683 ) C1976_=_C3738( C1976 C3738 ) C1976_=_C3761( C1976 C3761 ) C1976_=_C3769( C1976 C3769 ) C1976_=_C3831( C1976 C3831 ) C1976_=_C3840( C1976 C3840 ) \nC1976_=_C3849( C1976 C3849 ) C1976_=_C3858( C1976 C3858 ) C1976_=_C3932( C1976 C3932 ) C1976_=_C3989( C1976 C3989 ) C1976_=_C4041( C1976 C4041 ) C1976_=_C4054( C1976 C4054 ) \nC2002_=_C2021( C2002 C2021 ) C2002_=_C2401( C2002 C2401 ) C2002_=_C2510( C2002 C2510 ) C2002_=_C2703( C2002 C2703 ) C2002_=_C2968( C2002 C2968 ) C2002_=_C3152( C2002 C3152 ) \nC2002_=_C3228( C2002 C3228 ) C2002_=_C3478( C2002 C3478 ) C2002_=_C3683( C2002 C3683 ) C2002_=_C3738( C2002 C3738 ) C2002_=_C3761( C2002 C3761 ) C2002_=_C3769( C2002 C3769 ) \nC2002_=_C3831( C2002 C3831 ) C2002_=_C3840( C2002 C3840 ) C2002_=_C3849( C2002 C3849 ) C2002_=_C3858( C2002 C3858 ) C2002_=_C3932( C2002 C3932 ) C2002_=_C3989( C2002 C3989 ) \nC2002_=_C4041( C2002 C4041 ) C2002_=_C4054( C2002 C4054 ) C2006_=_C2020( C2006 C2020 ) C2006_=_C2021( C2006 C2021 ) C2006_=_C2054( C2006 C2054 ) C2006_=_C2532( C2006 C2532 ) \nC2006_=_C2662( C2006 C2662 ) C2006_=_C2920( C2006 C2920 ) C2006_=_C3048( C2006 C3048 ) C2006_=_C3155( C2006 C3155 ) C2006_=_C3170( C2006 C3170 ) C2006_=_C3217( C2006 C3217 ) \nC2006_=_C3218( C2006 C3218 ) C2006_=_C3219( C2006 C3219 ) C2006_=_C3220( C2006 C3220 ) C2006_=_C3221( C2006 C3221 ) C2006_=_C3222( C2006 C3222 ) C2006_=_C3223( C2006 C3223 ) \nC2006_=_C3224( C2006 C3224 ) C2006_=_C3225( C2006 C3225 ) C2006_=_C3226( C2006 C3226 ) C2006_=_C3228( C2006 C3228 ) C2006_=_C3229( C2006 C3229 ) C2006_=_C3230( C2006 C3230 ) \nC2006_=_C3231( C2006 C3231 ) C2020_=_C2021( C2020 C2021 ) C2020_=_C2928( C2020 C2928 ) C2020_=_C3056( C2020 C3056 ) C2020_=_C3177( C2020 C3177 ) C2020_=_C3477( C2020 C3477 ) \nC2020_=_C3809( C2020 C3809 ) C2020_=_C3830( C2020 C3830 ) C2020_=_C3848( C2020 C3848 ) C2020_=_C3856( C2020 C3856 ) C2020_=_C3975( C2020 C3975 ) C2020_=_C3988( C2020 C3988 ) \nC2020_=_C4009( C2020 C4009 ) C2020_=_C4041( C2020 C4041 ) C2020_=_C4042( C2020 C4042 ) C2020_=_C4043( C2020 C4043 ) C2020_=_C4044( C2020 C4044 ) C2020_=_C4045( C2020 C4045 ) \nC2020_=_C4046( C2020 C4046 ) C2020_=_C4047( C2020 C4047 ) C2021_=_C2401( C2021 C2401 ) C2021_=_C2510( C2021 C2510 ) C2021_=_C2703( C2021 C2703 ) C2021_=_C2968( C2021 C2968 ) \nC2021_=_C3152( C2021 C3152 ) C2021_=_C3228( C2021 C3228 ) C2021_=_C3478( C2021 C3478 ) C2021_=_C3683( C2021 C3683 ) C2021_=_C3738( C2021 C3738 ) C2021_=_C3761( C2021 C3761 ) \nC2021_=_C3769( C2021 C3769 ) C2021_=_C3831( C2021 C3831 ) C2021_=_C3840( C2021 C3840 ) C2021_=_C3849( C2021 C3849 ) C2021_=_C3858( C2021 C3858 ) C2021_=_C3932( C2021 C3932 ) \nC2021_=_C3989( C2021 C3989 ) C2021_=_C4041( C2021 C4041 ) C2021_=_C4054( C2021 C4054 ) C2054_=_C2532( C2054 C2532 ) C2054_=_C2662( C2054 C2662 ) C2054_=_C2920( C2054 C2920 ) \nC2054_=_C3048( C2054 C3048 ) C2054_=_C3155( C2054 C3155 ) C2054_=_C3170( C2054 C3170 ) C2054_=_C3217( C2054 C3217 ) C2054_=_C3218( C2054 C3218 ) C2054_=_C3219( C2054 C3219 ) \nC2054_=_C3220( C2054 C3220 ) C2054_=_C3221( C2054 C3221 ) C2054_=_C3222( C2054 C3222 ) C2054_=_C3223( C2054 C3223 ) C2054_=_C3224( C2054 C3224 ) C2054_=_C3225( C2054 C3225 ) \nC2054_=_C3226( C2054 C3226 ) C2054_=_C3228( C2054 C3228 ) C2054_=_C3229( C2054 C3229 ) C2054_=_C3230( C2054 C3230 ) C2054_=_C3231( C2054 C3231 ) C2401_=_C2510( C2401 C2510 ) \nC2401_=_C2703( C2401 C2703 ) C2401_=_C2968( C2401 C2968 ) C2401_=_C3152( C2401 C3152 ) C2401_=_C3228( C2401 C3228 ) C2401_=_C3478( C2401 C3478 ) C2401_=_C3683( C2401 C3683 ) \nC2401_=_C3738( C2401 C3738 ) C2401_=_C3761( C2401 C3761 ) C2401_=_C3769( C2401 C3769 ) C2401_=_C3831( C2401 C3831 ) C2401_=_C3840( C2401 C3840 ) C2401_=_C3849( C2401 C3849 ) \nC2401_=_C3858( C2401 C3858 ) C2401_=_C3932( C2401 C3932 ) C2401_=_C3989( C2401 C3989 ) C2401_=_C4041( C2401 C4041 ) C2401_=_C4054( C2401 C4054 ) C2510_=_C2703( C2510 C2703 ) \nC2510_=_C2968( C2510 C2968 ) C2510_=_C3152( C2510 C3152 ) C2510_=_C3228( C2510 C3228 ) C2510_=_C3478( C2510 C3478 ) C2510_=_C3683( C2510 C3683 ) C2510_=_C3738( C2510 C3738 ) \nC2510_=_C3761( C2510 C3761 ) C2510_=_C3769( C2510 C3769 ) C2510_=_C3831( C2510 C3831 ) C2510_=_C3840( C2510 C3840 ) C2510_=_C3849( C2510 C3849 ) C2510_=_C3858( C2510 C3858 ) \nC2510_=_C3932( C2510 C3932 ) C2510_=_C3989( C2510 C3989 ) C2510_=_C4041( C2510 C4041 ) C2510_=_C4054( C2510 C4054 ) C2532_=_C2662( C2532 C2662 ) C2532_=_C2920( C2532 C2920 ) \nC2532_=_C3048( C2532 C3048 ) C2532_=_C3155( C2532 C3155 ) C2532_=_C3170( C2532 C3170 ) C2532_=_C3217( C2532 C3217 ) C2532_=_C3218( C2532 C3218 ) C2532_=_C3219( C2532 C3219 ) \nC2532_=_C3220( C2532 C3220 ) C2532_=_C3221( C2532 C3221 ) C2532_=_C3222( C2532 C3222 ) C2532_=_C3223( C2532 C3223 ) C2532_=_C3224( C2532 C3224 ) C2532_=_C3225( C2532 C3225 ) \nC2532_=_C3226( C2532 C3226 ) C2532_=_C3228( C2532 C3228 ) C2532_=_C3229( C2532 C3229 ) C2532_=_C3230( C2532 C3230 ) C2532_=_C3231( C2532 C3231 ) C2662_=_C2920( C2662 C2920 ) \nC2662_=_C3048( C2662 C3048 ) C2662_=_C3155( C2662 C3155 ) C2662_=_C3170( C2662 C3170 ) C2662_=_C3217( C2662 C3217 ) C2662_=_C3218( C2662 C3218 ) C2662_=_C3219( C2662 C3219 ) \nC2662_=_C3220( C2662 C3220 ) C2662_=_C3221( C2662 C3221 ) C2662_=_C3222( C2662 C3222 ) C2662_=_C3223( C2662 C3223 ) C2662_=_C3224( C2662 C3224 ) C2662_=_C3225( C2662 C3225 ) \nC2662_=_C3226( C2662 C3226 ) C2662_=_C3228( C2662 C3228 ) C2662_=_C3229( C2662 C3229 ) C2662_=_C3230( C2662 C3230 ) C2662_=_C3231( C2662 C3231 ) C2703_=_C2968( C2703 C2968 ) \nC2703_=_C3152( C2703 C3152 ) C2703_=_C3228( C2703 C3228 ) C2703_=_C3478( C2703 C3478 ) C2703_=_C3683( C2703 C3683 ) C2703_=_C3738( C2703 C3738 ) C2703_=_C3761( C2703 C3761 ) \nC2703_=_C3769( C2703 C3769 ) C2703_=_C3831( C2703 C3831 ) C2703_=_C3840( C2703 C3840 ) C2703_=_C3849( C2703 C3849 ) C2703_=_C3858( C2703 C3858 ) C2703_=_C3932( C2703 C3932 ) \nC2703_=_C3989( C2703 C3989 ) C2703_=_C4041( C2703 C4041 ) C2703_=_C4054( C2703 C4054 ) C2920_=_C2928( C2920 C2928 ) C2920_=_C3048( C2920 C3048 ) C2920_=_C3155( C2920 C3155 ) \nC2920_=_C3170( C2920 C3170 ) C2920_=_C3217( C2920 C3217 ) C2920_=_C3218( C2920 C3218 ) C2920_=_C3219( C2920 C3219 ) C2920_=_C3220( C2920 C3220 ) C2920_=_C3221( C2920 C3221 ) \nC2920_=_C3222( C2920 C3222 ) C2920_=_C3223( C2920 C3223 ) C2920_=_C3224( C2920 C3224 ) C2920_=_C3225( C2920 C3225 ) C2920_=_C3226( C2920 C3226 ) C2920_=_C3228( C2920 C3228 ) \nC2920_=_C3229( C2920 C3229 ) C2920_=_C3230( C2920 C3230 ) C2920_=_C3231( C2920 C3231 ) C2928_=_C3056( C2928 C3056 ) C2928_=_C3177( C2928 C3177 ) C2928_=_C3477( C2928 C3477 ) \nC2928_=_C3809( C2928 C3809 ) C2928_=_C3830( C2928 C3830 ) C2928_=_C3848( C2928 C3848 ) C2928_=_C3856( C2928 C3856 ) C2928_=_C3975( C2928 C3975 ) C2928_=_C3988( C2928 C3988 ) \nC2928_=_C4009( C2928 C4009 ) C2928_=_C4041( C2928 C4041 ) C2928_=_C4042( C2928 C4042 ) C2928_=_C4043( C2928 C4043 ) C2928_=_C4044( C2928 C4044 ) C2928_=_C4045( C2928 C4045 ) \nC2928_=_C4046( C2928 C4046 ) C2928_=_C4047( C2928 C4047 ) C2968_=_C3152( C2968 C3152 ) C2968_=_C3228(</w:t>
      </w:r>
    </w:p>
    <w:p>
      <w:pPr>
        <w:pStyle w:val="PreformattedText"/>
        <w:bidi w:val="0"/>
        <w:spacing w:before="0" w:after="0"/>
        <w:jc w:val="left"/>
        <w:rPr/>
      </w:pPr>
      <w:r>
        <w:rPr/>
        <w:t xml:space="preserve"> </w:t>
      </w:r>
      <w:r>
        <w:rPr/>
        <w:t>C2968 C3228 ) C2968_=_C3478( C2968 C3478 ) C2968_=_C3683( C2968 C3683 ) \nC2968_=_C3738( C2968 C3738 ) C2968_=_C3761( C2968 C3761 ) C2968_=_C3769( C2968 C3769 ) C2968_=_C3831( C2968 C3831 ) C2968_=_C3840( C2968 C3840 ) C2968_=_C3849( C2968 C3849 ) \nC2968_=_C3858( C2968 C3858 ) C2968_=_C3932( C2968 C3932 ) C2968_=_C3989( C2968 C3989 ) C2968_=_C4041( C2968 C4041 ) C2968_=_C4054( C2968 C4054 ) C3048_=_C3056( C3048 C3056 ) \nC3048_=_C3155( C3048 C3155 ) C3048_=_C3170( C3048 C3170 ) C3048_=_C3217( C3048 C3217 ) C3048_=_C3218( C3048 C3218 ) C3048_=_C3219( C3048 C3219 ) C3048_=_C3220( C3048 C3220 ) \nC3048_=_C3221( C3048 C3221 ) C3048_=_C3222( C3048 C3222 ) C3048_=_C3223( C3048 C3223 ) C3048_=_C3224( C3048 C3224 ) C3048_=_C3225( C3048 C3225 ) C3048_=_C3226( C3048 C3226 ) \nC3048_=_C3228( C3048 C3228 ) C3048_=_C3229( C3048 C3229 ) C3048_=_C3230( C3048 C3230 ) C3048_=_C3231( C3048 C3231 ) C3056_=_C3177( C3056 C3177 ) C3056_=_C3477( C3056 C3477 ) \nC3056_=_C3809( C3056 C3809 ) C3056_=_C3830( C3056 C3830 ) C3056_=_C3848( C3056 C3848 ) C3056_=_C3856( C3056 C3856 ) C3056_=_C3975( C3056 C3975 ) C3056_=_C3988( C3056 C3988 ) \nC3056_=_C4009( C3056 C4009 ) C3056_=_C4041( C3056 C4041 ) C3056_=_C4042( C3056 C4042 ) C3056_=_C4043( C3056 C4043 ) C3056_=_C4044( C3056 C4044 ) C3056_=_C4045( C3056 C4045 ) \nC3056_=_C4046( C3056 C4046 ) C3056_=_C4047( C3056 C4047 ) C3152_=_C3228( C3152 C3228 ) C3152_=_C3478( C3152 C3478 ) C3152_=_C3683( C3152 C3683 ) C3152_=_C3738( C3152 C3738 ) \nC3152_=_C3761( C3152 C3761 ) C3152_=_C3769( C3152 C3769 ) C3152_=_C3831( C3152 C3831 ) C3152_=_C3840( C3152 C3840 ) C3152_=_C3849( C3152 C3849 ) C3152_=_C3858( C3152 C3858 ) \nC3152_=_C3932( C3152 C3932 ) C3152_=_C3989( C3152 C3989 ) C3152_=_C4041( C3152 C4041 ) C3152_=_C4054( C3152 C4054 ) C3155_=_C3170( C3155 C3170 ) C3155_=_C3217( C3155 C3217 ) \nC3155_=_C3218( C3155 C3218 ) C3155_=_C3219( C3155 C3219 ) C3155_=_C3220( C3155 C3220 ) C3155_=_C3221( C3155 C3221 ) C3155_=_C3222( C3155 C3222 ) C3155_=_C3223( C3155 C3223 ) \nC3155_=_C3224( C3155 C3224 ) C3155_=_C3225( C3155 C3225 ) C3155_=_C3226( C3155 C3226 ) C3155_=_C3228( C3155 C3228 ) C3155_=_C3229( C3155 C3229 ) C3155_=_C3230( C3155 C3230 ) \nC3155_=_C3231( C3155 C3231 ) C3170_=_C3177( C3170 C3177 ) C3170_=_C3217( C3170 C3217 ) C3170_=_C3218( C3170 C3218 ) C3170_=_C3219( C3170 C3219 ) C3170_=_C3220( C3170 C3220 ) \nC3170_=_C3221( C3170 C3221 ) C3170_=_C3222( C3170 C3222 ) C3170_=_C3223( C3170 C3223 ) C3170_=_C3224( C3170 C3224 ) C3170_=_C3225( C3170 C3225 ) C3170_=_C3226( C3170 C3226 ) \nC3170_=_C3228( C3170 C3228 ) C3170_=_C3229( C3170 C3229 ) C3170_=_C3230( C3170 C3230 ) C3170_=_C3231( C3170 C3231 ) C3177_=_C3477( C3177 C3477 ) C3177_=_C3809( C3177 C3809 ) \nC3177_=_C3830( C3177 C3830 ) C3177_=_C3848( C3177 C3848 ) C3177_=_C3856( C3177 C3856 ) C3177_=_C3975( C3177 C3975 ) C3177_=_C3988( C3177 C3988 ) C3177_=_C4009( C3177 C4009 ) \nC3177_=_C4041( C3177 C4041 ) C3177_=_C4042( C3177 C4042 ) C3177_=_C4043( C3177 C4043 ) C3177_=_C4044( C3177 C4044 ) C3177_=_C4045( C3177 C4045 ) C3177_=_C4046( C3177 C4046 ) \nC3177_=_C4047( C3177 C4047 ) C3217_=_C3218( C3217 C3218 ) C3217_=_C3219( C3217 C3219 ) C3217_=_C3220( C3217 C3220 ) C3217_=_C3221( C3217 C3221 ) C3217_=_C3222( C3217 C3222 ) \nC3217_=_C3223( C3217 C3223 ) C3217_=_C3224( C3217 C3224 ) C3217_=_C3225( C3217 C3225 ) C3217_=_C3226( C3217 C3226 ) C3217_=_C3228( C3217 C3228 ) C3217_=_C3229( C3217 C3229 ) \nC3217_=_C3230( C3217 C3230 ) C3217_=_C3231( C3217 C3231 ) C3218_=_C3219( C3218 C3219 ) C3218_=_C3220( C3218 C3220 ) C3218_=_C3221( C3218 C3221 ) C3218_=_C3222( C3218 C3222 ) \nC3218_=_C3223( C3218 C3223 ) C3218_=_C3224( C3218 C3224 ) C3218_=_C3225( C3218 C3225 ) C3218_=_C3226( C3218 C3226 ) C3218_=_C3228( C3218 C3228 ) C3218_=_C3229( C3218 C3229 ) \nC3218_=_C3230( C3218 C3230 ) C3218_=_C3231( C3218 C3231 ) C3218_=_C3477( C3218 C3477 ) C3218_=_C3478( C3218 C3478 ) C3219_=_C3220( C3219 C3220 ) C3219_=_C3221( C3219 C3221 ) \nC3219_=_C3222( C3219 C3222 ) C3219_=_C3223( C3219 C3223 ) C3219_=_C3224( C3219 C3224 ) C3219_=_C3225( C3219 C3225 ) C3219_=_C3226( C3219 C3226 ) C3219_=_C3228( C3219 C3228 ) \nC3219_=_C3229( C3219 C3229 ) C3219_=_C3230( C3219 C3230 ) C3219_=_C3231( C3219 C3231 ) C3219_=_C3809( C3219 C3809 ) C3220_=_C3221( C3220 C3221 ) C3220_=_C3222( C3220 C3222 ) \nC3220_=_C3223( C3220 C3223 ) C3220_=_C3224( C3220 C3224 ) C3220_=_C3225( C3220 C3225 ) C3220_=_C3226( C3220 C3226 ) C3220_=_C3228( C3220 C3228 ) C3220_=_C3229( C3220 C3229 ) \nC3220_=_C3230( C3220 C3230 ) C3220_=_C3231( C3220 C3231 ) C3220_=_C3830( C3220 C3830 ) C3220_=_C3831( C3220 C3831 ) C3221_=_C3222( C3221 C3222 ) C3221_=_C3223( C3221 C3223 ) \nC3221_=_C3224( C3221 C3224 ) C3221_=_C3225( C3221 C3225 ) C3221_=_C3226( C3221 C3226 ) C3221_=_C3228( C3221 C3228 ) C3221_=_C3229( C3221 C3229 ) C3221_=_C3230( C3221 C3230 ) \nC3221_=_C3231( C3221 C3231 ) C3221_=_C3848( C3221 C3848 ) C3221_=_C3849( C3221 C3849 ) C3222_=_C3223( C3222 C3223 ) C3222_=_C3224( C3222 C3224 ) C3222_=_C3225( C3222 C3225 ) \nC3222_=_C3226( C3222 C3226 ) C3222_=_C3228( C3222 C3228 ) C3222_=_C3229( C3222 C3229 ) C3222_=_C3230( C3222 C3230 ) C3222_=_C3231( C3222 C3231 ) C3222_=_C3856( C3222 C3856 ) \nC3222_=_C3858( C3222 C3858 ) C3223_=_C3224( C3223 C3224 ) C3223_=_C3225( C3223 C3225 ) C3223_=_C3226( C3223 C3226 ) C3223_=_C3228( C3223 C3228 ) C3223_=_C3229( C3223 C3229 ) \nC3223_=_C3230( C3223 C3230 ) C3223_=_C3231( C3223 C3231 ) C3224_=_C3225( C3224 C3225 ) C3224_=_C3226( C3224 C3226 ) C3224_=_C3228( C3224 C3228 ) C3224_=_C3229( C3224 C3229 ) \nC3224_=_C3230( C3224 C3230 ) C3224_=_C3231( C3224 C3231 ) C3224_=_C3988( C3224 C3988 ) C3224_=_C3989( C3224 C3989 ) C3225_=_C3226( C3225 C3226 ) C3225_=_C3228( C3225 C3228 ) \nC3225_=_C3229( C3225 C3229 ) C3225_=_C3230( C3225 C3230 ) C3225_=_C3231( C3225 C3231 ) C3225_=_C4009( C3225 C4009 ) C3226_=_C3228( C3226 C3228 ) C3226_=_C3229( C3226 C3229 ) \nC3226_=_C3230( C3226 C3230 ) C3226_=_C3231( C3226 C3231 ) C3228_=_C3229( C3228 C3229 ) C3228_=_C3230( C3228 C3230 ) C3228_=_C3231( C3228 C3231 ) C3228_=_C3478( C3228 C3478 ) \nC3228_=_C3683( C3228 C3683 ) C3228_=_C3738( C3228 C3738 ) C3228_=_C3761( C3228 C3761 ) C3228_=_C3769( C3228 C3769 ) C3228_=_C3831( C3228 C3831 ) C3228_=_C3840( C3228 C3840 ) \nC3228_=_C3849( C3228 C3849 ) C3228_=_C3858( C3228 C3858 ) C3228_=_C3932( C3228 C3932 ) C3228_=_C3989( C3228 C3989 ) C3228_=_C4041( C3228 C4041 ) C3228_=_C4054( C3228 C4054 ) \nC3229_=_C3230( C3229 C3230 ) C3229_=_C3231( C3229 C3231 ) C3230_=_C3231( C3230 C3231 ) C3230_=_C4043( C3230 C4043 ) C3230_=_C4054( C3230 C4054 ) C3231_=_C4044( C3231 C4044 ) \nC3477_=_C3478( C3477 C3478 ) C3477_=_C3809( C3477 C3809 ) C3477_=_C3830( C3477 C3830 ) C3477_=_C3848( C3477 C3848 ) C3477_=_C3856( C3477 C3856 ) C3477_=_C3975( C3477 C3975 ) \nC3477_=_C3988( C3477 C3988 ) C3477_=_C4009( C3477 C4009 ) C3477_=_C4041( C3477 C4041 ) C3477_=_C4042( C3477 C4042 ) C3477_=_C4043( C3477 C4043 ) C3477_=_C4044( C3477 C4044 ) \nC3477_=_C4045( C3477 C4045 ) C3477_=_C4046( C3477 C4046 ) C3477_=_C4047( C3477 C4047 ) C3478_=_C3683( C3478 C3683 ) C3478_=_C3738( C3478 C3738 ) C3478_=_C3761( C3478 C3761 ) \nC3478_=_C3769( C3478 C3769 ) C3478_=_C3831( C3478 C3831 ) C3478_=_C3840( C3478 C3840 ) C3478_=_C3849( C3478 C3849 ) C3478_=_C3858( C3478 C3858 ) C3478_=_C3932( C3478 C3932 ) \nC3478_=_C3989( C3478 C3989 ) C3478_=_C4041( C3478 C4041 ) C3478_=_C4054( C3478 C4054 ) C3683_=_C3738( C3683 C3738 ) C3683_=_C3761( C3683 C3761 ) C3683_=_C3769( C3683 C3769 ) \nC3683_=_C3831( C3683 C3831 ) C3683_=_C3840( C3683 C3840 ) C3683_=_C3849( C3683 C3849 ) C3683_=_C3858( C3683 C3858 ) C3683_=_C3932( C3683 C3932 ) C3683_=_C3989( C3683 C3989 ) \nC3683_=_C4041( C3683 C4041 ) C3683_=_C4054( C3683 C4054 ) C3738_=_C3761( C3738 C3761 ) C3738_=_C3769( C3738 C3769 ) C3738_=_C3831( C3738 C3831 ) C3738_=_C3840( C3738 C3840 ) \nC3738_=_C3849( C3738 C3849 ) C3738_=_C3858( C3738 C3858 ) C3738_=_C3932( C3738 C3932 ) C3738_=_C3989( C3738 C3989 ) C3738_=_C4041( C3738 C4041 ) C3738_=_C4054( C3738 C4054 ) \nC3761_=_C3769( C3761 C3769 ) C3761_=_C3831( C3761 C3831 ) C3761_=_C3840( C3761 C3840 ) C3761_=_C3849( C3761 C3849 ) C3761_=_C3858( C3761 C3858 ) C3761_=_C3932( C3761 C3932 ) \nC3761_=_C3989( C3761 C3989 ) C3761_=_C4041( C3761 C4041 ) C3761_=_C4054( C3761 C4054 ) C3769_=_C3831( C3769 C3831 ) C3769_=_C3840( C3769 C3840 ) C3769_=_C3849( C3769 C3849 ) \nC3769_=_C3858( C3769 C3858 ) C3769_=_C3932( C3769 C3932 ) C3769_=_C3989( C3769 C3989 ) C3769_=_C4041( C3769 C4041 ) C3769_=_C4054( C3769 C4054 ) C3809_=_C3830( C3809 C3830 ) \nC3809_=_C3848( C3809 C3848 ) C3809_=_C3856( C3809 C3856 ) C3809_=_C3975( C3809 C3975 ) C3809_=_C3988( C3809 C3988 ) C3809_=_C4009( C3809 C4009 ) C3809_=_C4041( C3809 C4041 ) \nC3809_=_C4042( C3809 C4042 ) C3809_=_C4043( C3809 C4043 ) C3809_=_C4044( C3809 C4044 ) C3809_=_C4045( C3809 C4045 ) C3809_=_C4046( C3809 C4046 ) C3809_=_C4047( C3809 C4047 ) \nC3830_=_C3831( C3830 C3831 ) C3830_=_C3848( C3830 C3848 ) C3830_=_C3856( C3830 C3856 ) C3830_=_C3975( C3830 C3975 ) C3830_=_C3988( C3830 C3988 ) C3830_=_C4009( C3830 C4009 ) \nC3830_=_C4041( C3830 C4041 ) C3830_=_C4042( C3830 C4042 ) C3830_=_C4043( C3830 C4043 ) C3830_=_C4044( C3830 C4044 ) C3830_=_C4045( C3830 C4045 ) C3830_=_C4046( C3830 C4046 ) \nC3830_=_C4047( C3830 C4047 ) C3831_=_C3840( C3831 C3840 ) C3831_=_C3849( C3831 C3849 ) C3831_=_C3858( C3831 C3858 ) C3831_=_C3932( C3831 C3932 ) C3831_=_C3989( C3831 C3989 ) \nC3831_=_C4041( C3831 C4041 ) C3831_=_C4054( C3831 C4054 ) C3840_=_C3849( C3840 C3849 ) C3840_=_C3858( C3840 C3858 ) C3840_=_C3932( C3840 C3932 ) C3840_=_C3989( C3840 C3989 ) \nC3840_=_C4041( C3840 C4041 ) C3840_=_C4054( C3840 C4054 ) C3848_=_C3849( C3848 C3849 ) C3848_=_C3856( C3848 C3856 ) C3848_=_C3975( C3848 C3975 ) C3848_=_C3988( C3848 C3988 ) \nC3848_=_C4009( C3848 C4009 ) C3848_=_C4041( C3848 C4041 ) C3848_=_C4042( C3848 C4042 ) C3848_=_C4043( C3848 C4043 ) C3848_=_C4044( C3848 C4044 ) C3848_=_C4045(</w:t>
      </w:r>
    </w:p>
    <w:p>
      <w:pPr>
        <w:pStyle w:val="PreformattedText"/>
        <w:bidi w:val="0"/>
        <w:spacing w:before="0" w:after="0"/>
        <w:jc w:val="left"/>
        <w:rPr/>
      </w:pPr>
      <w:r>
        <w:rPr/>
        <w:t xml:space="preserve"> </w:t>
      </w:r>
      <w:r>
        <w:rPr/>
        <w:t>C3848 C4045 ) \nC3848_=_C4046( C3848 C4046 ) C3848_=_C4047( C3848 C4047 ) C3849_=_C3858( C3849 C3858 ) C3849_=_C3932( C3849 C3932 ) C3849_=_C3989( C3849 C3989 ) C3849_=_C4041( C3849 C4041 ) \nC3849_=_C4054( C3849 C4054 ) C3856_=_C3858( C3856 C3858 ) C3856_=_C3975( C3856 C3975 ) C3856_=_C3988( C3856 C3988 ) C3856_=_C4009( C3856 C4009 ) C3856_=_C4041( C3856 C4041 ) \nC3856_=_C4042( C3856 C4042 ) C3856_=_C4043( C3856 C4043 ) C3856_=_C4044( C3856 C4044 ) C3856_=_C4045( C3856 C4045 ) C3856_=_C4046( C3856 C4046 ) C3856_=_C4047( C3856 C4047 ) \nC3858_=_C3932( C3858 C3932 ) C3858_=_C3989( C3858 C3989 ) C3858_=_C4041( C3858 C4041 ) C3858_=_C4054( C3858 C4054 ) C3932_=_C3989( C3932 C3989 ) C3932_=_C4041( C3932 C4041 ) \nC3932_=_C4054( C3932 C4054 ) C3975_=_C3988( C3975 C3988 ) C3975_=_C4009( C3975 C4009 ) C3975_=_C4041( C3975 C4041 ) C3975_=_C4042( C3975 C4042 ) C3975_=_C4043( C3975 C4043 ) \nC3975_=_C4044( C3975 C4044 ) C3975_=_C4045( C3975 C4045 ) C3975_=_C4046( C3975 C4046 ) C3975_=_C4047( C3975 C4047 ) C3988_=_C3989( C3988 C3989 ) C3988_=_C4009( C3988 C4009 ) \nC3988_=_C4041( C3988 C4041 ) C3988_=_C4042( C3988 C4042 ) C3988_=_C4043( C3988 C4043 ) C3988_=_C4044( C3988 C4044 ) C3988_=_C4045( C3988 C4045 ) C3988_=_C4046( C3988 C4046 ) \nC3988_=_C4047( C3988 C4047 ) C3989_=_C4041( C3989 C4041 ) C3989_=_C4054( C3989 C4054 ) C4009_=_C4041( C4009 C4041 ) C4009_=_C4042( C4009 C4042 ) C4009_=_C4043( C4009 C4043 ) \nC4009_=_C4044( C4009 C4044 ) C4009_=_C4045( C4009 C4045 ) C4009_=_C4046( C4009 C4046 ) C4009_=_C4047( C4009 C4047 ) C4041_=_C4042( C4041 C4042 ) C4041_=_C4043( C4041 C4043 ) \nC4041_=_C4044( C4041 C4044 ) C4041_=_C4045( C4041 C4045 ) C4041_=_C4046( C4041 C4046 ) C4041_=_C4047( C4041 C4047 ) C4041_=_C4054( C4041 C4054 ) C4042_=_C4043( C4042 C4043 ) \nC4042_=_C4044( C4042 C4044 ) C4042_=_C4045( C4042 C4045 ) C4042_=_C4046( C4042 C4046 ) C4042_=_C4047( C4042 C4047 ) C4043_=_C4044( C4043 C4044 ) C4043_=_C4045( C4043 C4045 ) \nC4043_=_C4046( C4043 C4046 ) C4043_=_C4047( C4043 C4047 ) C4043_=_C4054( C4043 C4054 ) C4044_=_C4045( C4044 C4045 ) C4044_=_C4046( C4044 C4046 ) C4044_=_C4047( C4044 C4047 ) \nC4045_=_C4046( C4045 C4046 ) C4045_=_C4047( C4045 C4047 ) C4046_=_C4047( C4046 C4047 ) "];84-&gt;113[label="101: C74 C121 C266 C300 C343 \nC404 C576 C928 C1089 C1096 C1143 \nC1203 C1212 C1214 C1309 C1330 C1511 \nC1539 C1552 C1603 C1604 C1605 C1606 \nC1607 C1609 C1610 C1611 C1612 C1613 \nC1614 C1615 C1616 C1617 C1618 C1619 \nC1620 C1621 C1624 C1625 C1626 C1727 \nC1736 C1976 C2002 C2006 C2020 C2021 \nC2054 C2401 C2510 C2532 C2662 C2703 \nC2920 C2928 C2968 C3048 C3056 C3152 \nC3155 C3170 C3177 C3217 C3218 C3219 \nC3220 C3221 C3222 C3223 C3224 C3225 \nC3226 C3229 C3230 C3231 C3477 C3478 \nC3683 C3738 C3761 C3769 C3809 C3830 \nC3831 C3840 C3848 C3849 C3856 C3858 \nC3932 C3975 C3988 C3989 C4009 C4042 \nC4043 C4044 C4045 C4046 C4047 C4054 \n1284: C74_=_C121 ,C74_=_C266 ,C74_=_C300 ,C74_=_C343 ,C74_=_C1096 ,\nC74_=_C1212 ,C74_=_C1736 ,C74_=_C2020 ,C74_=_C2928 ,C74_=_C3056 ,C74_=_C3177 ,\nC74_=_C3477 ,C74_=_C3809 ,C74_=_C3830 ,C74_=_C3848 ,C74_=_C3856 ,C74_=_C3975 ,\nC74_=_C3988 ,C74_=_C4009 ,C74_=_C4042 ,C74_=_C4043 ,C74_=_C4044 ,C74_=_C4045 ,\nC74_=_C4046 ,C74_=_C4047 ,C121_=_C266 ,C121_=_C300 ,C121_=_C343 ,C121_=_C1096 ,\nC121_=_C1212 ,C121_=_C1736 ,C121_=_C2020 ,C121_=_C2928 ,C121_=_C3056 ,C121_=_C3177 ,\nC121_=_C3477 ,C121_=_C3809 ,C121_=_C3830 ,C121_=_C3848 ,C121_=_C3856 ,C121_=_C3975 ,\nC121_=_C3988 ,C121_=_C4009 ,C121_=_C4042 ,C121_=_C4043 ,C121_=_C4044 ,C121_=_C4045 ,\nC121_=_C4046 ,C121_=_C4047 ,C266_=_C300 ,C266_=_C343 ,C266_=_C1096 ,C266_=_C1212 ,\nC266_=_C1736 ,C266_=_C2020 ,C266_=_C2928 ,C266_=_C3056 ,C266_=_C3177 ,C266_=_C3477 ,\nC266_=_C3809 ,C266_=_C3830 ,C266_=_C3848 ,C266_=_C3856 ,C266_=_C3975 ,C266_=_C3988 ,\nC266_=_C4009 ,C266_=_C4042 ,C266_=_C4043 ,C266_=_C4044 ,C266_=_C4045 ,C266_=_C4046 ,\nC266_=_C4047 ,C300_=_C343 ,C300_=_C1096 ,C300_=_C1212 ,C300_=_C1736 ,C300_=_C2020 ,\nC300_=_C2928 ,C300_=_C3056 ,C300_=_C3177 ,C300_=_C3477 ,C300_=_C3809 ,C300_=_C3830 ,\nC300_=_C3848 ,C300_=_C3856 ,C300_=_C3975 ,C300_=_C3988 ,C300_=_C4009 ,C300_=_C4042 ,\nC300_=_C4043 ,C300_=_C4044 ,C300_=_C4045 ,C300_=_C4046 ,C300_=_C4047 ,C343_=_C1096 ,\nC343_=_C1212 ,C343_=_C1736 ,C343_=_C2020 ,C343_=_C2928 ,C343_=_C3056 ,C343_=_C3177 ,\nC343_=_C3477 ,C343_=_C3809 ,C343_=_C3830 ,C343_=_C3848 ,C343_=_C3856 ,C343_=_C3975 ,\nC343_=_C3988 ,C343_=_C4009 ,C343_=_C4042 ,C343_=_C4043 ,C343_=_C4044 ,C343_=_C4045 ,\nC343_=_C4046 ,C343_=_C4047 ,C404_=_C1089 ,C404_=_C1203 ,C404_=_C1727 ,C404_=_C2006 ,\nC404_=_C2054 ,C404_=_C2532 ,C404_=_C2662 ,C404_=_C2920 ,C404_=_C3048 ,C404_=_C3155 ,\nC404_=_C3170 ,C404_=_C3217 ,C404_=_C3218 ,C404_=_C3219 ,C404_=_C3220 ,C404_=_C3221 ,\nC404_=_C3222 ,C404_=_C3223 ,C404_=_C3224 ,C404_=_C3225 ,C404_=_C3226 ,C404_=_C3229 ,\nC404_=_C3230 ,C404_=_C3231 ,C576_=_C1143 ,C576_=_C1330 ,C576_=_C1511 ,C576_=_C1552 ,\nC576_=_C1976 ,C576_=_C2002 ,C576_=_C2021 ,C576_=_C2401 ,C576_=_C2510 ,C576_=_C2703 ,\nC576_=_C2968 ,C576_=_C3152 ,C576_=_C3478 ,C576_=_C3683 ,C576_=_C3738 ,C576_=_C3761 ,\nC576_=_C3769 ,C576_=_C3831 ,C576_=_C3840 ,C576_=_C3849 ,C576_=_C3858 ,C576_=_C3932 ,\nC576_=_C3989 ,C576_=_C4054 ,C928_=_C1214 ,C928_=_C1309 ,C928_=_C1539 ,C928_=_C1603 ,\nC928_=_C1604 ,C928_=_C1605 ,C928_=_C1606 ,C928_=_C1607 ,C928_=_C1609 ,C928_=_C1610 ,\nC928_=_C1611 ,C928_=_C1612 ,C928_=_C1613 ,C928_=_C1614 ,C928_=_C1615 ,C928_=_C1616 ,\nC928_=_C1617 ,C928_=_C1618 ,C928_=_C1619 ,C928_=_C1620 ,C928_=_C1621 ,C928_=_C1624 ,\nC928_=_C1625 ,C928_=_C1626 ,C1089_=_C1096 ,C1089_=_C1203 ,C1089_=_C1727 ,C1089_=_C2006 ,\nC1089_=_C2054 ,C1089_=_C2532 ,C1089_=_C2662 ,C1089_=_C2920 ,C1089_=_C3048 ,C1089_=_C3155 ,\nC1089_=_C3170 ,C1089_=_C3217 ,C1089_=_C3218 ,C1089_=_C3219 ,C1089_=_C3220 ,C1089_=_C3221 ,\nC1089_=_C3222 ,C1089_=_C3223 ,C1089_=_C3224 ,C1089_=_C3225 ,C1089_=_C3226 ,C1089_=_C3229 ,\nC1089_=_C3230 ,C1089_=_C3231 ,C1096_=_C1212 ,C1096_=_C1736 ,C1096_=_C2020 ,C1096_=_C2928 ,\nC1096_=_C3056 ,C1096_=_C3177 ,C1096_=_C3477 ,C1096_=_C3809 ,C1096_=_C3830 ,C1096_=_C3848 ,\nC1096_=_C3856 ,C1096_=_C3975 ,C1096_=_C3988 ,C1096_=_C4009 ,C1096_=_C4042 ,C1096_=_C4043 ,\nC1096_=_C4044 ,C1096_=_C4045 ,C1096_=_C4046 ,C1096_=_C4047 ,C1143_=_C1330 ,C1143_=_C1511 ,\nC1143_=_C1552 ,C1143_=_C1976 ,C1143_=_C2002 ,C1143_=_C2021 ,C1143_=_C2401 ,C1143_=_C2510 ,\nC1143_=_C2703 ,C1143_=_C2968 ,C1143_=_C3152 ,C1143_=_C3478 ,C1143_=_C3683 ,C1143_=_C3738 ,\nC1143_=_C3761 ,C1143_=_C3769 ,C1143_=_C3831 ,C1143_=_C3840 ,C1143_=_C3849 ,C1143_=_C3858 ,\nC1143_=_C3932 ,C1143_=_C3989 ,C1143_=_C4054 ,C1203_=_C1212 ,C1203_=_C1727 ,C1203_=_C2006 ,\nC1203_=_C2054 ,C1203_=_C2532 ,C1203_=_C2662 ,C1203_=_C2920 ,C1203_=_C3048 ,C1203_=_C3155 ,\nC1203_=_C3170 ,C1203_=_C3217 ,C1203_=_C3218 ,C1203_=_C3219 ,C1203_=_C3220 ,C1203_=_C3221 ,\nC1203_=_C3222 ,C1203_=_C3223 ,C1203_=_C3224 ,C1203_=_C3225 ,C1203_=_C3226 ,C1203_=_C3229 ,\nC1203_=_C3230 ,C1203_=_C3231 ,C1212_=_C1736 ,C1212_=_C2020 ,C1212_=_C2928 ,C1212_=_C3056 ,\nC1212_=_C3177 ,C1212_=_C3477 ,C1212_=_C3809 ,C1212_=_C3830 ,C1212_=_C3848 ,C1212_=_C3856 ,\nC1212_=_C3975 ,C1212_=_C3988 ,C1212_=_C4009 ,C1212_=_C4042 ,C1212_=_C4043 ,C1212_=_C4044 ,\nC1212_=_C4045 ,C1212_=_C4046 ,C1212_=_C4047 ,C1214_=_C1309 ,C1214_=_C1539 ,C1214_=_C1603 ,\nC1214_=_C1604 ,C1214_=_C1605 ,C1214_=_C1606 ,C1214_=_C1607 ,C1214_=_C1609 ,C1214_=_C1610 ,\nC1214_=_C1611 ,C1214_=_C1612 ,C1214_=_C1613 ,C1214_=_C1614 ,C1214_=_C1615 ,C1214_=_C1616 ,\nC1214_=_C1617 ,C1214_=_C1618 ,C1214_=_C1619 ,C1214_=_C1620 ,C1214_=_C1621 ,C1214_=_C1624 ,\nC1214_=_C1625 ,C1214_=_C1626 ,C1309_=_C1330 ,C1309_=_C1539 ,C1309_=_C1603 ,C1309_=_C1604 ,\nC1309_=_C1605 ,C1309_=_C1606 ,C1309_=_C1607 ,C1309_=_C1609 ,C1309_=_C1610 ,C1309_=_C1611 ,\nC1309_=_C1612 ,C1309_=_C1613 ,C1309_=_C1614 ,C1309_=_C1615 ,C1309_=_C1616 ,C1309_=_C1617 ,\nC1309_=_C1618 ,C1309_=_C1619 ,C1309_=_C1620 ,C1309_=_C1621 ,C1309_=_C1624 ,C1309_=_C1625 ,\nC1309_=_C1626 ,C1330_=_C1511 ,C1330_=_C1552 ,C1330_=_C1976 ,C1330_=_C2002 ,C1330_=_C2021 ,\nC1330_=_C2401 ,C1330_=_C2510 ,C1330_=_C2703 ,C1330_=_C2968 ,C1330_=_C3152 ,C1330_=_C3478 ,\nC1330_=_C3683 ,C1330_=_C3738 ,C1330_=_C3761 ,C1330_=_C3769 ,C1330_=_C3831 ,C1330_=_C3840 ,\nC1330_=_C3849 ,C1330_=_C3858 ,C1330_=_C3932 ,C1330_=_C3989 ,C1330_=_C4054 ,C1511_=_C1552 ,\nC1511_=_C1976 ,C1511_=_C2002 ,C1511_=_C2021 ,C1511_=_C2401 ,C1511_=_C2510 ,C1511_=_C2703 ,\nC1511_=_C2968 ,C1511_=_C3152 ,C1511_=_C3478 ,C1511_=_C3683 ,C1511_=_C3738 ,C1511_=_C3761 ,\nC1511_=_C3769 ,C1511_=_C3831 ,C1511_=_C3840 ,C1511_=_C3849 ,C1511_=_C3858 ,C1511_=_C3932 ,\nC1511_=_C3989 ,C1511_=_C4054 ,C1539_=_C1552 ,C1539_=_C1603 ,C1539_=_C1604 ,C1539_=_C1605 ,\nC1539_=_C1606 ,C1539_=_C1607 ,C1539_=_C1609 ,C1539_=_C1610 ,C1539_=_C1611 ,C1539_=_C1612 ,\nC1539_=_C1613 ,C1539_=_C1614 ,C1539_=_C1615 ,C1539_=_C1616 ,C1539_=_C1617 ,C1539_=_C1618 ,\nC1539_=_C1619 ,C1539_=_C1620 ,C1539_=_C1621 ,C1539_=_C1624 ,C1539_=_C1625 ,C1539_=_C1626 ,\nC1552_=_C1976 ,C1552_=_C2002 ,C1552_=_C2021 ,C1552_=_C2401 ,C1552_=_C2510 ,C1552_=_C2703 ,\nC1552_=_C2968 ,C1552_=_C3152 ,C1552_=_C3478 ,C1552_=_C3683 ,C1552_=_C3738 ,C1552_=_C3761 ,\nC1552_=_C3769 ,C1552_=_C3831 ,C1552_=_C3840 ,C1552_=_C3849 ,C1552_=_C3858 ,C1552_=_C3932 ,\nC1552_=_C3989 ,C1552_=_C4054 ,C1603_=_C1604 ,C1603_=_C1605 ,C1603_=_C1606 ,C1603_=_C1607 ,\nC1603_=_C1609 ,C1603_=_C1610 ,C1603_=_C1611 ,C1603_=_C1612 ,C1603_=_C1613 ,C1603_=_C1614 ,\nC1603_=_C1615 ,C1603_=_C1616 ,C1603_=_C1617 ,C1603_=_C1618 ,C1603_=_C1619 ,C1603_=_C1620 ,\nC1603_=_C1621 ,C1603_=_C1624 ,C1603_=_C1625 ,C1603_=_C1626 ,C1603_=_C1976 ,C1604_=_C1605 ,\nC1604_=_C1606 ,C1604_=_C1607 ,C1604_=_C1609 ,C1604_=_C1610 ,C1604_=_C1611 ,C1604_=_C1612 ,\nC1604_=_C1613 ,C1604_=_C1614 ,C1604_=_C1615 ,C1604_=_C1616 ,C1604_=_C1617 ,C1604_=_C1618 ,\nC1604_=_C1619 ,C1604_=_C1620 ,C1604_=_C1621 ,C1604_=_C1624 ,C1604_=_C1625 ,C1604_=_C1626 ,\nC1604_=_C2006 ,C1604_=_C2020 ,C1604_=_C2021 ,C1605_=_C1606 ,C1605_=_C1607 ,C1605_=_C1609</w:t>
      </w:r>
    </w:p>
    <w:p>
      <w:pPr>
        <w:pStyle w:val="PreformattedText"/>
        <w:bidi w:val="0"/>
        <w:spacing w:before="0" w:after="0"/>
        <w:jc w:val="left"/>
        <w:rPr/>
      </w:pPr>
      <w:r>
        <w:rPr/>
        <w:t xml:space="preserve"> </w:t>
      </w:r>
      <w:r>
        <w:rPr/>
        <w:t>,\nC1605_=_C1610 ,C1605_=_C1611 ,C1605_=_C1612 ,C1605_=_C1613 ,C1605_=_C1614 ,C1605_=_C1615 ,\nC1605_=_C1616 ,C1605_=_C1617 ,C1605_=_C1618 ,C1605_=_C1619 ,C1605_=_C1620 ,C1605_=_C1621 ,\nC1605_=_C1624 ,C1605_=_C1625 ,C1605_=_C1626 ,C1606_=_C1607 ,C1606_=_C1609 ,C1606_=_C1610 ,\nC1606_=_C1611 ,C1606_=_C1612 ,C1606_=_C1613 ,C1606_=_C1614 ,C1606_=_C1615 ,C1606_=_C1616 ,\nC1606_=_C1617 ,C1606_=_C1618 ,C1606_=_C1619 ,C1606_=_C1620 ,C1606_=_C1621 ,C1606_=_C1624 ,\nC1606_=_C1625 ,C1606_=_C1626 ,C1606_=_C2510 ,C1607_=_C1609 ,C1607_=_C1610 ,C1607_=_C1611 ,\nC1607_=_C1612 ,C1607_=_C1613 ,C1607_=_C1614 ,C1607_=_C1615 ,C1607_=_C1616 ,C1607_=_C1617 ,\nC1607_=_C1618 ,C1607_=_C1619 ,C1607_=_C1620 ,C1607_=_C1621 ,C1607_=_C1624 ,C1607_=_C1625 ,\nC1607_=_C1626 ,C1607_=_C3152 ,C1609_=_C1610 ,C1609_=_C1611 ,C1609_=_C1612 ,C1609_=_C1613 ,\nC1609_=_C1614 ,C1609_=_C1615 ,C1609_=_C1616 ,C1609_=_C1617 ,C1609_=_C1618 ,C1609_=_C1619 ,\nC1609_=_C1620 ,C1609_=_C1621 ,C1609_=_C1624 ,C1609_=_C1625 ,C1609_=_C1626 ,C1610_=_C1611 ,\nC1610_=_C1612 ,C1610_=_C1613 ,C1610_=_C1614 ,C1610_=_C1615 ,C1610_=_C1616 ,C1610_=_C1617 ,\nC1610_=_C1618 ,C1610_=_C1619 ,C1610_=_C1620 ,C1610_=_C1621 ,C1610_=_C1624 ,C1610_=_C1625 ,\nC1610_=_C1626 ,C1611_=_C1612 ,C1611_=_C1613 ,C1611_=_C1614 ,C1611_=_C1615 ,C1611_=_C1616 ,\nC1611_=_C1617 ,C1611_=_C1618 ,C1611_=_C1619 ,C1611_=_C1620 ,C1611_=_C1621 ,C1611_=_C1624 ,\nC1611_=_C1625 ,C1611_=_C1626 ,C1611_=_C3218 ,C1611_=_C3477 ,C1611_=_C3478 ,C1612_=_C1613 ,\nC1612_=_C1614 ,C1612_=_C1615 ,C1612_=_C1616 ,C1612_=_C1617 ,C1612_=_C1618 ,C1612_=_C1619 ,\nC1612_=_C1620 ,C1612_=_C1621 ,C1612_=_C1624 ,C1612_=_C1625 ,C1612_=_C1626 ,C1613_=_C1614 ,\nC1613_=_C1615 ,C1613_=_C1616 ,C1613_=_C1617 ,C1613_=_C1618 ,C1613_=_C1619 ,C1613_=_C1620 ,\nC1613_=_C1621 ,C1613_=_C1624 ,C1613_=_C1625 ,C1613_=_C1626 ,C1613_=_C3761 ,C1614_=_C1615 ,\nC1614_=_C1616 ,C1614_=_C1617 ,C1614_=_C1618 ,C1614_=_C1619 ,C1614_=_C1620 ,C1614_=_C1621 ,\nC1614_=_C1624 ,C1614_=_C1625 ,C1614_=_C1626 ,C1614_=_C3220 ,C1614_=_C3830 ,C1614_=_C3831 ,\nC1615_=_C1616 ,C1615_=_C1617 ,C1615_=_C1618 ,C1615_=_C1619 ,C1615_=_C1620 ,C1615_=_C1621 ,\nC1615_=_C1624 ,C1615_=_C1625 ,C1615_=_C1626 ,C1615_=_C3840 ,C1616_=_C1617 ,C1616_=_C1618 ,\nC1616_=_C1619 ,C1616_=_C1620 ,C1616_=_C1621 ,C1616_=_C1624 ,C1616_=_C1625 ,C1616_=_C1626 ,\nC1616_=_C3221 ,C1616_=_C3848 ,C1616_=_C3849 ,C1617_=_C1618 ,C1617_=_C1619 ,C1617_=_C1620 ,\nC1617_=_C1621 ,C1617_=_C1624 ,C1617_=_C1625 ,C1617_=_C1626 ,C1617_=_C3222 ,C1617_=_C3856 ,\nC1617_=_C3858 ,C1618_=_C1619 ,C1618_=_C1620 ,C1618_=_C1621 ,C1618_=_C1624 ,C1618_=_C1625 ,\nC1618_=_C1626 ,C1619_=_C1620 ,C1619_=_C1621 ,C1619_=_C1624 ,C1619_=_C1625 ,C1619_=_C1626 ,\nC1619_=_C3932 ,C1620_=_C1621 ,C1620_=_C1624 ,C1620_=_C1625 ,C1620_=_C1626 ,C1620_=_C3224 ,\nC1620_=_C3988 ,C1620_=_C3989 ,C1621_=_C1624 ,C1621_=_C1625 ,C1621_=_C1626 ,C1624_=_C1625 ,\nC1624_=_C1626 ,C1624_=_C3230 ,C1624_=_C4043 ,C1624_=_C4054 ,C1625_=_C1626 ,C1727_=_C1736 ,\nC1727_=_C2006 ,C1727_=_C2054 ,C1727_=_C2532 ,C1727_=_C2662 ,C1727_=_C2920 ,C1727_=_C3048 ,\nC1727_=_C3155 ,C1727_=_C3170 ,C1727_=_C3217 ,C1727_=_C3218 ,C1727_=_C3219 ,C1727_=_C3220 ,\nC1727_=_C3221 ,C1727_=_C3222 ,C1727_=_C3223 ,C1727_=_C3224 ,C1727_=_C3225 ,C1727_=_C3226 ,\nC1727_=_C3229 ,C1727_=_C3230 ,C1727_=_C3231 ,C1736_=_C2020 ,C1736_=_C2928 ,C1736_=_C3056 ,\nC1736_=_C3177 ,C1736_=_C3477 ,C1736_=_C3809 ,C1736_=_C3830 ,C1736_=_C3848 ,C1736_=_C3856 ,\nC1736_=_C3975 ,C1736_=_C3988 ,C1736_=_C4009 ,C1736_=_C4042 ,C1736_=_C4043 ,C1736_=_C4044 ,\nC1736_=_C4045 ,C1736_=_C4046 ,C1736_=_C4047 ,C1976_=_C2002 ,C1976_=_C2021 ,C1976_=_C2401 ,\nC1976_=_C2510 ,C1976_=_C2703 ,C1976_=_C2968 ,C1976_=_C3152 ,C1976_=_C3478 ,C1976_=_C3683 ,\nC1976_=_C3738 ,C1976_=_C3761 ,C1976_=_C3769 ,C1976_=_C3831 ,C1976_=_C3840 ,C1976_=_C3849 ,\nC1976_=_C3858 ,C1976_=_C3932 ,C1976_=_C3989 ,C1976_=_C4054 ,C2002_=_C2021 ,C2002_=_C2401 ,\nC2002_=_C2510 ,C2002_=_C2703 ,C2002_=_C2968 ,C2002_=_C3152 ,C2002_=_C3478 ,C2002_=_C3683 ,\nC2002_=_C3738 ,C2002_=_C3761 ,C2002_=_C3769 ,C2002_=_C3831 ,C2002_=_C3840 ,C2002_=_C3849 ,\nC2002_=_C3858 ,C2002_=_C3932 ,C2002_=_C3989 ,C2002_=_C4054 ,C2006_=_C2020 ,C2006_=_C2021 ,\nC2006_=_C2054 ,C2006_=_C2532 ,C2006_=_C2662 ,C2006_=_C2920 ,C2006_=_C3048 ,C2006_=_C3155 ,\nC2006_=_C3170 ,C2006_=_C3217 ,C2006_=_C3218 ,C2006_=_C3219 ,C2006_=_C3220 ,C2006_=_C3221 ,\nC2006_=_C3222 ,C2006_=_C3223 ,C2006_=_C3224 ,C2006_=_C3225 ,C2006_=_C3226 ,C2006_=_C3229 ,\nC2006_=_C3230 ,C2006_=_C3231 ,C2020_=_C2021 ,C2020_=_C2928 ,C2020_=_C3056 ,C2020_=_C3177 ,\nC2020_=_C3477 ,C2020_=_C3809 ,C2020_=_C3830 ,C2020_=_C3848 ,C2020_=_C3856 ,C2020_=_C3975 ,\nC2020_=_C3988 ,C2020_=_C4009 ,C2020_=_C4042 ,C2020_=_C4043 ,C2020_=_C4044 ,C2020_=_C4045 ,\nC2020_=_C4046 ,C2020_=_C4047 ,C2021_=_C2401 ,C2021_=_C2510 ,C2021_=_C2703 ,C2021_=_C2968 ,\nC2021_=_C3152 ,C2021_=_C3478 ,C2021_=_C3683 ,C2021_=_C3738 ,C2021_=_C3761 ,C2021_=_C3769 ,\nC2021_=_C3831 ,C2021_=_C3840 ,C2021_=_C3849 ,C2021_=_C3858 ,C2021_=_C3932 ,C2021_=_C3989 ,\nC2021_=_C4054 ,C2054_=_C2532 ,C2054_=_C2662 ,C2054_=_C2920 ,C2054_=_C3048 ,C2054_=_C3155 ,\nC2054_=_C3170 ,C2054_=_C3217 ,C2054_=_C3218 ,C2054_=_C3219 ,C2054_=_C3220 ,C2054_=_C3221 ,\nC2054_=_C3222 ,C2054_=_C3223 ,C2054_=_C3224 ,C2054_=_C3225 ,C2054_=_C3226 ,C2054_=_C3229 ,\nC2054_=_C3230 ,C2054_=_C3231 ,C2401_=_C2510 ,C2401_=_C2703 ,C2401_=_C2968 ,C2401_=_C3152 ,\nC2401_=_C3478 ,C2401_=_C3683 ,C2401_=_C3738 ,C2401_=_C3761 ,C2401_=_C3769 ,C2401_=_C3831 ,\nC2401_=_C3840 ,C2401_=_C3849 ,C2401_=_C3858 ,C2401_=_C3932 ,C2401_=_C3989 ,C2401_=_C4054 ,\nC2510_=_C2703 ,C2510_=_C2968 ,C2510_=_C3152 ,C2510_=_C3478 ,C2510_=_C3683 ,C2510_=_C3738 ,\nC2510_=_C3761 ,C2510_=_C3769 ,C2510_=_C3831 ,C2510_=_C3840 ,C2510_=_C3849 ,C2510_=_C3858 ,\nC2510_=_C3932 ,C2510_=_C3989 ,C2510_=_C4054 ,C2532_=_C2662 ,C2532_=_C2920 ,C2532_=_C3048 ,\nC2532_=_C3155 ,C2532_=_C3170 ,C2532_=_C3217 ,C2532_=_C3218 ,C2532_=_C3219 ,C2532_=_C3220 ,\nC2532_=_C3221 ,C2532_=_C3222 ,C2532_=_C3223 ,C2532_=_C3224 ,C2532_=_C3225 ,C2532_=_C3226 ,\nC2532_=_C3229 ,C2532_=_C3230 ,C2532_=_C3231 ,C2662_=_C2920 ,C2662_=_C3048 ,C2662_=_C3155 ,\nC2662_=_C3170 ,C2662_=_C3217 ,C2662_=_C3218 ,C2662_=_C3219 ,C2662_=_C3220 ,C2662_=_C3221 ,\nC2662_=_C3222 ,C2662_=_C3223 ,C2662_=_C3224 ,C2662_=_C3225 ,C2662_=_C3226 ,C2662_=_C3229 ,\nC2662_=_C3230 ,C2662_=_C3231 ,C2703_=_C2968 ,C2703_=_C3152 ,C2703_=_C3478 ,C2703_=_C3683 ,\nC2703_=_C3738 ,C2703_=_C3761 ,C2703_=_C3769 ,C2703_=_C3831 ,C2703_=_C3840 ,C2703_=_C3849 ,\nC2703_=_C3858 ,C2703_=_C3932 ,C2703_=_C3989 ,C2703_=_C4054 ,C2920_=_C2928 ,C2920_=_C3048 ,\nC2920_=_C3155 ,C2920_=_C3170 ,C2920_=_C3217 ,C2920_=_C3218 ,C2920_=_C3219 ,C2920_=_C3220 ,\nC2920_=_C3221 ,C2920_=_C3222 ,C2920_=_C3223 ,C2920_=_C3224 ,C2920_=_C3225 ,C2920_=_C3226 ,\nC2920_=_C3229 ,C2920_=_C3230 ,C2920_=_C3231 ,C2928_=_C3056 ,C2928_=_C3177 ,C2928_=_C3477 ,\nC2928_=_C3809 ,C2928_=_C3830 ,C2928_=_C3848 ,C2928_=_C3856 ,C2928_=_C3975 ,C2928_=_C3988 ,\nC2928_=_C4009 ,C2928_=_C4042 ,C2928_=_C4043 ,C2928_=_C4044 ,C2928_=_C4045 ,C2928_=_C4046 ,\nC2928_=_C4047 ,C2968_=_C3152 ,C2968_=_C3478 ,C2968_=_C3683 ,C2968_=_C3738 ,C2968_=_C3761 ,\nC2968_=_C3769 ,C2968_=_C3831 ,C2968_=_C3840 ,C2968_=_C3849 ,C2968_=_C3858 ,C2968_=_C3932 ,\nC2968_=_C3989 ,C2968_=_C4054 ,C3048_=_C3056 ,C3048_=_C3155 ,C3048_=_C3170 ,C3048_=_C3217 ,\nC3048_=_C3218 ,C3048_=_C3219 ,C3048_=_C3220 ,C3048_=_C3221 ,C3048_=_C3222 ,C3048_=_C3223 ,\nC3048_=_C3224 ,C3048_=_C3225 ,C3048_=_C3226 ,C3048_=_C3229 ,C3048_=_C3230 ,C3048_=_C3231 ,\nC3056_=_C3177 ,C3056_=_C3477 ,C3056_=_C3809 ,C3056_=_C3830 ,C3056_=_C3848 ,C3056_=_C3856 ,\nC3056_=_C3975 ,C3056_=_C3988 ,C3056_=_C4009 ,C3056_=_C4042 ,C3056_=_C4043 ,C3056_=_C4044 ,\nC3056_=_C4045 ,C3056_=_C4046 ,C3056_=_C4047 ,C3152_=_C3478 ,C3152_=_C3683 ,C3152_=_C3738 ,\nC3152_=_C3761 ,C3152_=_C3769 ,C3152_=_C3831 ,C3152_=_C3840 ,C3152_=_C3849 ,C3152_=_C3858 ,\nC3152_=_C3932 ,C3152_=_C3989 ,C3152_=_C4054 ,C3155_=_C3170 ,C3155_=_C3217 ,C3155_=_C3218 ,\nC3155_=_C3219 ,C3155_=_C3220 ,C3155_=_C3221 ,C3155_=_C3222 ,C3155_=_C3223 ,C3155_=_C3224 ,\nC3155_=_C3225 ,C3155_=_C3226 ,C3155_=_C3229 ,C3155_=_C3230 ,C3155_=_C3231 ,C3170_=_C3177 ,\nC3170_=_C3217 ,C3170_=_C3218 ,C3170_=_C3219 ,C3170_=_C3220 ,C3170_=_C3221 ,C3170_=_C3222 ,\nC3170_=_C3223 ,C3170_=_C3224 ,C3170_=_C3225 ,C3170_=_C3226 ,C3170_=_C3229 ,C3170_=_C3230 ,\nC3170_=_C3231 ,C3177_=_C3477 ,C3177_=_C3809 ,C3177_=_C3830 ,C3177_=_C3848 ,C3177_=_C3856 ,\nC3177_=_C3975 ,C3177_=_C3988 ,C3177_=_C4009 ,C3177_=_C4042 ,C3177_=_C4043 ,C3177_=_C4044 ,\nC3177_=_C4045 ,C3177_=_C4046 ,C3177_=_C4047 ,C3217_=_C3218 ,C3217_=_C3219 ,C3217_=_C3220 ,\nC3217_=_C3221 ,C3217_=_C3222 ,C3217_=_C3223 ,C3217_=_C3224 ,C3217_=_C3225 ,C3217_=_C3226 ,\nC3217_=_C3229 ,C3217_=_C3230 ,C3217_=_C3231 ,C3218_=_C3219 ,C3218_=_C3220 ,C3218_=_C3221 ,\nC3218_=_C3222 ,C3218_=_C3223 ,C3218_=_C3224 ,C3218_=_C3225 ,C3218_=_C3226 ,C3218_=_C3229 ,\nC3218_=_C3230 ,C3218_=_C3231 ,C3218_=_C3477 ,C3218_=_C3478 ,C3219_=_C3220 ,C3219_=_C3221 ,\nC3219_=_C3222 ,C3219_=_C3223 ,C3219_=_C3224 ,C3219_=_C3225 ,C3219_=_C3226 ,C3219_=_C3229 ,\nC3219_=_C3230 ,C3219_=_C3231 ,C3219_=_C3809 ,C3220_=_C3221 ,C3220_=_C3222 ,C3220_=_C3223 ,\nC3220_=_C3224 ,C3220_=_C3225 ,C3220_=_C3226 ,C3220_=_C3229 ,C3220_=_C3230 ,C3220_=_C3231 ,\nC3220_=_C3830 ,C3220_=_C3831 ,C3221_=_C3222 ,C3221_=_C3223 ,C3221_=_C3224 ,C3221_=_C3225 ,\nC3221_=_C3226 ,C3221_=_C3229 ,C3221_=_C3230 ,C3221_=_C3231 ,C3221_=_C3848 ,C3221_=_C3849 ,\nC3222_=_C3223 ,C3222_=_C3224 ,C3222_=_C3225 ,C3222_=_C3226 ,C3222_=_C3229 ,C3222_=_C3230 ,\nC3222_=_C3231 ,C3222_=_C3856 ,C3222_=_C3858 ,C3223_=_C3224 ,C3223_=_C3225 ,C3223_=_C3226 ,\nC3223_=_C3229 ,C3223_=_C3230 ,C3223_=_C3231 ,C3224_=_C3225 ,C3224_=_C3226 ,C3224_=_C3229 ,\nC3224_=_C3230 ,C3224_=_C3231 ,C3224_=_C3988 ,C3224_=_C3989 ,C3225_=_C3226 ,C3225_=_C3229 ,\nC3225_=_C3230 ,C3225_=_C3231 ,C3225_=_C4009 ,C3226_=_C3229 ,C3226_=_C3230 ,C3226_=_C3231 ,\nC3229_=_C3230 ,C3229_=_C3231 ,C3230_=_C3231 ,C3230_=_C4043</w:t>
      </w:r>
    </w:p>
    <w:p>
      <w:pPr>
        <w:pStyle w:val="PreformattedText"/>
        <w:bidi w:val="0"/>
        <w:spacing w:before="0" w:after="0"/>
        <w:jc w:val="left"/>
        <w:rPr/>
      </w:pPr>
      <w:r>
        <w:rPr/>
        <w:t xml:space="preserve"> </w:t>
      </w:r>
      <w:r>
        <w:rPr/>
        <w:t>,C3230_=_C4054 ,C3231_=_C4044 ,\nC3477_=_C3478 ,C3477_=_C3809 ,C3477_=_C3830 ,C3477_=_C3848 ,C3477_=_C3856 ,C3477_=_C3975 ,\nC3477_=_C3988 ,C3477_=_C4009 ,C3477_=_C4042 ,C3477_=_C4043 ,C3477_=_C4044 ,C3477_=_C4045 ,\nC3477_=_C4046 ,C3477_=_C4047 ,C3478_=_C3683 ,C3478_=_C3738 ,C3478_=_C3761 ,C3478_=_C3769 ,\nC3478_=_C3831 ,C3478_=_C3840 ,C3478_=_C3849 ,C3478_=_C3858 ,C3478_=_C3932 ,C3478_=_C3989 ,\nC3478_=_C4054 ,C3683_=_C3738 ,C3683_=_C3761 ,C3683_=_C3769 ,C3683_=_C3831 ,C3683_=_C3840 ,\nC3683_=_C3849 ,C3683_=_C3858 ,C3683_=_C3932 ,C3683_=_C3989 ,C3683_=_C4054 ,C3738_=_C3761 ,\nC3738_=_C3769 ,C3738_=_C3831 ,C3738_=_C3840 ,C3738_=_C3849 ,C3738_=_C3858 ,C3738_=_C3932 ,\nC3738_=_C3989 ,C3738_=_C4054 ,C3761_=_C3769 ,C3761_=_C3831 ,C3761_=_C3840 ,C3761_=_C3849 ,\nC3761_=_C3858 ,C3761_=_C3932 ,C3761_=_C3989 ,C3761_=_C4054 ,C3769_=_C3831 ,C3769_=_C3840 ,\nC3769_=_C3849 ,C3769_=_C3858 ,C3769_=_C3932 ,C3769_=_C3989 ,C3769_=_C4054 ,C3809_=_C3830 ,\nC3809_=_C3848 ,C3809_=_C3856 ,C3809_=_C3975 ,C3809_=_C3988 ,C3809_=_C4009 ,C3809_=_C4042 ,\nC3809_=_C4043 ,C3809_=_C4044 ,C3809_=_C4045 ,C3809_=_C4046 ,C3809_=_C4047 ,C3830_=_C3831 ,\nC3830_=_C3848 ,C3830_=_C3856 ,C3830_=_C3975 ,C3830_=_C3988 ,C3830_=_C4009 ,C3830_=_C4042 ,\nC3830_=_C4043 ,C3830_=_C4044 ,C3830_=_C4045 ,C3830_=_C4046 ,C3830_=_C4047 ,C3831_=_C3840 ,\nC3831_=_C3849 ,C3831_=_C3858 ,C3831_=_C3932 ,C3831_=_C3989 ,C3831_=_C4054 ,C3840_=_C3849 ,\nC3840_=_C3858 ,C3840_=_C3932 ,C3840_=_C3989 ,C3840_=_C4054 ,C3848_=_C3849 ,C3848_=_C3856 ,\nC3848_=_C3975 ,C3848_=_C3988 ,C3848_=_C4009 ,C3848_=_C4042 ,C3848_=_C4043 ,C3848_=_C4044 ,\nC3848_=_C4045 ,C3848_=_C4046 ,C3848_=_C4047 ,C3849_=_C3858 ,C3849_=_C3932 ,C3849_=_C3989 ,\nC3849_=_C4054 ,C3856_=_C3858 ,C3856_=_C3975 ,C3856_=_C3988 ,C3856_=_C4009 ,C3856_=_C4042 ,\nC3856_=_C4043 ,C3856_=_C4044 ,C3856_=_C4045 ,C3856_=_C4046 ,C3856_=_C4047 ,C3858_=_C3932 ,\nC3858_=_C3989 ,C3858_=_C4054 ,C3932_=_C3989 ,C3932_=_C4054 ,C3975_=_C3988 ,C3975_=_C4009 ,\nC3975_=_C4042 ,C3975_=_C4043 ,C3975_=_C4044 ,C3975_=_C4045 ,C3975_=_C4046 ,C3975_=_C4047 ,\nC3988_=_C3989 ,C3988_=_C4009 ,C3988_=_C4042 ,C3988_=_C4043 ,C3988_=_C4044 ,C3988_=_C4045 ,\nC3988_=_C4046 ,C3988_=_C4047 ,C3989_=_C4054 ,C4009_=_C4042 ,C4009_=_C4043 ,C4009_=_C4044 ,\nC4009_=_C4045 ,C4009_=_C4046 ,C4009_=_C4047 ,C4042_=_C4043 ,C4042_=_C4044 ,C4042_=_C4045 ,\nC4042_=_C4046 ,C4042_=_C4047 ,C4043_=_C4044 ,C4043_=_C4045 ,C4043_=_C4046 ,C4043_=_C4047 ,\nC4043_=_C4054 ,C4044_=_C4045 ,C4044_=_C4046 ,C4044_=_C4047 ,C4045_=_C4046 ,C4045_=_C4047 ,\nC4046_=_C4047 ,"];114[shape=box, label="id:114 level: 5\n102: C368 C471 C481 C483 C495 \nC527 C542 C664 C675 C831 C937 \nC1000 C1001 C1002 C1003 C1004 C1005 \nC1006 C1007 C1008 C1009 C1010 C1011 \nC1012 C1013 C1014 C1015 C1016 C1017 \nC1018 C1019 C1020 C1021 C1022 C1084 \nC1097 C1198 C1205 C1223 C1280 C1289 \nC1341 C1344 C1354 C1407 C1460 C1609 \nC1714 C1722 C1759 C1776 C1782 C1783 \nC1796 C1860 C1901 C1945 C2043 C2132 \nC2497 C2723 C2726 C2732 C2770 C2804 \nC2837 C2916 C2917 C2918 C2919 C2920 \nC2921 C2923 C2924 C2925 C2926 C2927 \nC2928 C2929 C2930 C2934 C3018 C3171 \nC3187 C3263 C3318 C3319 C3320 C3321 \nC3322 C3323 C3324 C3325 C3326 C3327 \nC3328 C3391 C3597 C3857 C3868 C3892 \nC4050 \n1409: C368_=_C471( C368 C471 ) C368_=_C527( C368 C527 ) C368_=_C1000( C368 C1000 ) C368_=_C1001( C368 C1001 ) C368_=_C1002( C368 C1002 ) \nC368_=_C1003( C368 C1003 ) C368_=_C1004( C368 C1004 ) C368_=_C1005( C368 C1005 ) C368_=_C1006( C368 C1006 ) C368_=_C1007( C368 C1007 ) C368_=_C1008( C368 C1008 ) \nC368_=_C1009( C368 C1009 ) C368_=_C1010( C368 C1010 ) C368_=_C1011( C368 C1011 ) C368_=_C1012( C368 C1012 ) C368_=_C1013( C368 C1013 ) C368_=_C1014( C368 C1014 ) \nC368_=_C1015( C368 C1015 ) C368_=_C1016( C368 C1016 ) C368_=_C1017( C368 C1017 ) C368_=_C1018( C368 C1018 ) C368_=_C1019( C368 C1019 ) C368_=_C1020( C368 C1020 ) \nC368_=_C1021( C368 C1021 ) C368_=_C1022( C368 C1022 ) C471_=_C481( C471 C481 ) C471_=_C483( C471 C483 ) C471_=_C495( C471 C495 ) C471_=_C527( C471 C527 ) \nC471_=_C1000( C471 C1000 ) C471_=_C1001( C471 C1001 ) C471_=_C1002( C471 C1002 ) C471_=_C1003( C471 C1003 ) C471_=_C1004( C471 C1004 ) C471_=_C1005( C471 C1005 ) \nC471_=_C1006( C471 C1006 ) C471_=_C1007( C471 C1007 ) C471_=_C1008( C471 C1008 ) C471_=_C1009( C471 C1009 ) C471_=_C1010( C471 C1010 ) C471_=_C1011( C471 C1011 ) \nC471_=_C1012( C471 C1012 ) C471_=_C1013( C471 C1013 ) C471_=_C1014( C471 C1014 ) C471_=_C1015( C471 C1015 ) C471_=_C1016( C471 C1016 ) C471_=_C1017( C471 C1017 ) \nC471_=_C1018( C471 C1018 ) C471_=_C1019( C471 C1019 ) C471_=_C1020( C471 C1020 ) C471_=_C1021( C471 C1021 ) C471_=_C1022( C471 C1022 ) C481_=_C483( C481 C483 ) \nC481_=_C495( C481 C495 ) C481_=_C675( C481 C675 ) C481_=_C831( C481 C831 ) C481_=_C1011( C481 C1011 ) C481_=_C1084( C481 C1084 ) C481_=_C1198( C481 C1198 ) \nC481_=_C1341( C481 C1341 ) C481_=_C1407( C481 C1407 ) C481_=_C1722( C481 C1722 ) C481_=_C1782( C481 C1782 ) C481_=_C1860( C481 C1860 ) C481_=_C1901( C481 C1901 ) \nC481_=_C2723( C481 C2723 ) C481_=_C2916( C481 C2916 ) C481_=_C2917( C481 C2917 ) C481_=_C2918( C481 C2918 ) C481_=_C2919( C481 C2919 ) C481_=_C2920( C481 C2920 ) \nC481_=_C2921( C481 C2921 ) C481_=_C2923( C481 C2923 ) C481_=_C2924( C481 C2924 ) C481_=_C2925( C481 C2925 ) C481_=_C2926( C481 C2926 ) C481_=_C2927( C481 C2927 ) \nC481_=_C2928( C481 C2928 ) C481_=_C2929( C481 C2929 ) C481_=_C2930( C481 C2930 ) C483_=_C495( C483 C495 ) C483_=_C542( C483 C542 ) C483_=_C937( C483 C937 ) \nC483_=_C1014( C483 C1014 ) C483_=_C1205( C483 C1205 ) C483_=_C1223( C483 C1223 ) C483_=_C1280( C483 C1280 ) C483_=_C1344( C483 C1344 ) C483_=_C1460( C483 C1460 ) \nC483_=_C1609( C483 C1609 ) C483_=_C1783( C483 C1783 ) C483_=_C1945( C483 C1945 ) C483_=_C2132( C483 C2132 ) C483_=_C2726( C483 C2726 ) C483_=_C2934( C483 C2934 ) \nC483_=_C3171( C483 C3171 ) C483_=_C3318( C483 C3318 ) C483_=_C3319( C483 C3319 ) C483_=_C3320( C483 C3320 ) C483_=_C3321( C483 C3321 ) C483_=_C3322( C483 C3322 ) \nC483_=_C3323( C483 C3323 ) C483_=_C3324( C483 C3324 ) C483_=_C3325( C483 C3325 ) C483_=_C3326( C483 C3326 ) C483_=_C3327( C483 C3327 ) C483_=_C3328( C483 C3328 ) \nC495_=_C664( C495 C664 ) C495_=_C1097( C495 C1097 ) C495_=_C1289( C495 C1289 ) C495_=_C1354( C495 C1354 ) C495_=_C1714( C495 C1714 ) C495_=_C1759( C495 C1759 ) \nC495_=_C1776( C495 C1776 ) C495_=_C1796( C495 C1796 ) C495_=_C2043( C495 C2043 ) C495_=_C2497( C495 C2497 ) C495_=_C2732( C495 C2732 ) C495_=_C2770( C495 C2770 ) \nC495_=_C2804( C495 C2804 ) C495_=_C2837( C495 C2837 ) C495_=_C2929( C495 C2929 ) C495_=_C3018( C495 C3018 ) C495_=_C3187( C495 C3187 ) C495_=_C3263( C495 C3263 ) \nC495_=_C3326( C495 C3326 ) C495_=_C3391( C495 C3391 ) C495_=_C3597( C495 C3597 ) C495_=_C3857( C495 C3857 ) C495_=_C3868( C495 C3868 ) C495_=_C3892( C495 C3892 ) \nC495_=_C4050( C495 C4050 ) C527_=_C542( C527 C542 ) C527_=_C1000( C527 C1000 ) C527_=_C1001( C527 C1001 ) C527_=_C1002( C527 C1002 ) C527_=_C1003( C527 C1003 ) \nC527_=_C1004( C527 C1004 ) C527_=_C1005( C527 C1005 ) C527_=_C1006( C527 C1006 ) C527_=_C1007( C527 C1007 ) C527_=_C1008( C527 C1008 ) C527_=_C1009( C527 C1009 ) \nC527_=_C1010( C527 C1010 ) C527_=_C1011( C527 C1011 ) C527_=_C1012( C527 C1012 ) C527_=_C1013( C527 C1013 ) C527_=_C1014( C527 C1014 ) C527_=_C1015( C527 C1015 ) \nC527_=_C1016( C527 C1016 ) C527_=_C1017( C527 C1017 ) C527_=_C1018( C527 C1018 ) C527_=_C1019( C527 C1019 ) C527_=_C1020( C527 C1020 ) C527_=_C1021( C527 C1021 ) \nC527_=_C1022( C527 C1022 ) C542_=_C937( C542 C937 ) C542_=_C1014( C542 C1014 ) C542_=_C1205( C542 C1205 ) C542_=_C1223( C542 C1223 ) C542_=_C1280( C542 C1280 ) \nC542_=_C1344( C542 C1344 ) C542_=_C1460( C542 C1460 ) C542_=_C1609( C542 C1609 ) C542_=_C1783( C542 C1783 ) C542_=_C1945( C542 C1945 ) C542_=_C2132( C542 C2132 ) \nC542_=_C2726( C542 C2726 ) C542_=_C2934( C542 C2934 ) C542_=_C3171( C542 C3171 ) C542_=_C3318( C542 C3318 ) C542_=_C3319( C542 C3319 ) C542_=_C3320( C542 C3320 ) \nC542_=_C3321( C542 C3321 ) C542_=_C3322( C542 C3322 ) C542_=_C3323( C542 C3323 ) C542_=_C3324( C542 C3324 ) C542_=_C3325( C542 C3325 ) C542_=_C3326( C542 C3326 ) \nC542_=_C3327( C542 C3327 ) C542_=_C3328( C542 C3328 ) C664_=_C1097( C664 C1097 ) C664_=_C1289( C664 C1289 ) C664_=_C1354( C664 C1354 ) C664_=_C1714( C664 C1714 ) \nC664_=_C1759( C664 C1759 ) C664_=_C1776( C664 C1776 ) C664_=_C1796( C664 C1796 ) C664_=_C2043( C664 C2043 ) C664_=_C2497( C664 C2497 ) C664_=_C2732( C664 C2732 ) \nC664_=_C2770( C664 C2770 ) C664_=_C2804( C664 C2804 ) C664_=_C2837( C664 C2837 ) C664_=_C2929( C664 C2929 ) C664_=_C3018( C664 C3018 ) C664_=_C3187( C664 C3187 ) \nC664_=_C3263( C664 C3263 ) C664_=_C3326( C664 C3326 ) C664_=_C3391( C664 C3391 ) C664_=_C3597( C664 C3597 ) C664_=_C3857( C664 C3857 ) C664_=_C3868( C664 C3868 ) \nC664_=_C3892( C664 C3892 ) C664_=_C4050( C664 C4050 ) C675_=_C831( C675 C831 ) C675_=_C1011( C675 C1011 ) C675_=_C1084( C675 C1084 ) C675_=_C1198( C675 C1198 ) \nC675_=_C1341( C675 C1341 ) C675_=_C1407( C675 C1407 ) C675_=_C1722( C675 C1722 ) C675_=_C1782( C675 C1782 ) C675_=_C1860( C675 C1860 ) C675_=_C1901( C675 C1901 ) \nC675_=_C2723( C675 C2723 ) C675_=_C2916( C675 C2916 ) C675_=_C2917( C675 C2917 ) C675_=_C2918( C675 C2918 ) C675_=_C2919( C675 C2919 ) C675_=_C2920( C675 C2920 ) \nC675_=_C2921( C675 C2921 ) C675_=_C2923( C675 C2923 ) C675_=_C2924( C675 C2924 ) C675_=_C2925( C675 C2925 ) C675_=_C2926( C675 C2926 ) C675_=_C2927( C675 C2927 ) \nC675_=_C2928( C675 C2928 ) C675_=_C2929( C675 C2929 ) C675_=_C2930( C675 C2930 ) C831_=_C1011( C831 C1011 ) C831_=_C1084( C831 C1084 ) C831_=_C1198( C831 C1198 ) \nC831_=_C1341( C831 C1341 ) C831_=_C1407( C831 C1407 ) C831_=_C1722( C831 C1722 ) C831_=_C1782( C831 C1782 ) C831_=_C1860( C831 C1860 ) C831_=_C1901( C831 C1901 ) \nC831_=_C2723( C831 C2723 ) C831_=_C2916( C831 C2916 ) C831_=_C2917( C831 C2917 ) C831_=_C2918( C831 C2918 ) C831_=_C2919( C831 C2919 ) C831_=_C2920( C831 C2920 ) \nC831_=_C2921( C831</w:t>
      </w:r>
    </w:p>
    <w:p>
      <w:pPr>
        <w:pStyle w:val="PreformattedText"/>
        <w:bidi w:val="0"/>
        <w:spacing w:before="0" w:after="0"/>
        <w:jc w:val="left"/>
        <w:rPr/>
      </w:pPr>
      <w:r>
        <w:rPr/>
        <w:t xml:space="preserve"> </w:t>
      </w:r>
      <w:r>
        <w:rPr/>
        <w:t>C2921 ) C831_=_C2923( C831 C2923 ) C831_=_C2924( C831 C2924 ) C831_=_C2925( C831 C2925 ) C831_=_C2926( C831 C2926 ) C831_=_C2927( C831 C2927 ) \nC831_=_C2928( C831 C2928 ) C831_=_C2929( C831 C2929 ) C831_=_C2930( C831 C2930 ) C937_=_C1014( C937 C1014 ) C937_=_C1205( C937 C1205 ) C937_=_C1223( C937 C1223 ) \nC937_=_C1280( C937 C1280 ) C937_=_C1344( C937 C1344 ) C937_=_C1460( C937 C1460 ) C937_=_C1609( C937 C1609 ) C937_=_C1783( C937 C1783 ) C937_=_C1945( C937 C1945 ) \nC937_=_C2132( C937 C2132 ) C937_=_C2726( C937 C2726 ) C937_=_C2934( C937 C2934 ) C937_=_C3171( C937 C3171 ) C937_=_C3318( C937 C3318 ) C937_=_C3319( C937 C3319 ) \nC937_=_C3320( C937 C3320 ) C937_=_C3321( C937 C3321 ) C937_=_C3322( C937 C3322 ) C937_=_C3323( C937 C3323 ) C937_=_C3324( C937 C3324 ) C937_=_C3325( C937 C3325 ) \nC937_=_C3326( C937 C3326 ) C937_=_C3327( C937 C3327 ) C937_=_C3328( C937 C3328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1022( C1000 C1022 ) C1000_=_C1198( C1000 C1198 ) C1000_=_C1205( C1000 C1205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0( C1001 C1020 ) C1001_=_C1021( C1001 C1021 ) C1001_=_C1022( C1001 C1022 ) \nC1001_=_C1280( C1001 C1280 ) C1001_=_C1289( C1001 C1289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341( C1002 C1341 ) C1002_=_C1344( C1002 C1344 ) \nC1002_=_C1354( C1002 C1354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460( C1003 C1460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776( C1004 C1776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782( C1005 C1782 ) C1005_=_C1783( C1005 C1783 ) C1005_=_C1796( C1005 C1796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901( C1006 C1901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945( C1007 C1945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2723( C1009 C2723 ) C1009_=_C2726( C1009 C2726 ) C1009_=_C2732( C1009 C2732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2804( C1010 C2804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84( C1011 C1084 ) C1011_=_C1198( C1011 C1198 ) C1011_=_C1341( C1011 C1341 ) \nC1011_=_C1407( C1011 C1407 ) C1011_=_C1722( C1011 C1722 ) C1011_=_C1782( C1011 C1782 ) C1011_=_C1860( C1011 C1860 ) C1011_=_C1901( C1011 C1901 ) C1011_=_C2723( C1011 C2723 ) \nC1011_=_C2916( C1011 C2916 ) C1011_=_C2917( C1011 C2917 ) C1011_=_C2918( C1011 C2918 ) C1011_=_C2919( C1011 C2919 ) C1011_=_C2920( C1011 C2920 ) C1011_=_C2921( C1011 C2921 ) \nC1011_=_C2923( C1011 C2923 ) C1011_=_C2924( C1011 C2924 ) C1011_=_C2925( C1011 C2925 ) C1011_=_C2926( C1011 C2926 ) C1011_=_C2927( C1011 C2927 ) C1011_=_C2928( C1011 C2928 ) \nC1011_=_C2929( C1011 C2929 ) C1011_=_C2930( C1011 C2930 ) C1012_=_C1013( C1012 C1013 ) C1012_=_C1014( C1012 C1014 ) C1012_=_C1015( C1012 C1015 ) C1012_=_C1016( C1012 C1016 ) \nC1012_=_C1017( C1012 C1017 ) C1012_=_C1018( C1012 C1018 ) C1012_=_C1019( C1012 C1019 ) C1012_=_C1020( C1012 C1020 ) C1012_=_C1021( C1012 C1021 ) C1012_=_C1022( C1012 C1022 ) \nC1012_=_C2934( C1012 C2934 ) C1013_=_C1014( C1013 C1014 ) C1013_=_C1015( C1013 C1015 ) C1013_=_C1016( C1013 C1016 ) C1013_=_C1017( C1013 C1017 ) C1013_=_C1018( C1013 C1018 ) \nC1013_=_C1019( C1013 C1019 ) C1013_=_C1020( C1013 C1020 ) C1013_=_C1021( C1013 C1021 ) C1013_=_C1022( C1013 C1022 ) C1013_=_C2919( C1013 C2919 ) C1013_=_C3171( C1013 C3171 ) \nC1014_=_C1015( C1014 C1015 ) C1014_=_C1016( C1014 C1016 ) C1014_=_C1017( C1014 C1017 ) C1014_=_C1018( C1014 C1018 ) C1014_=_C1019( C1014 C1019 ) C1014_=_C1020( C1014 C1020 ) \nC1014_=_C1021( C1014 C1021 ) C1014_=_C1022( C1014 C1022 ) C1014_=_C1205( C1014 C1205 ) C1014_=_C1223( C1014 C1223 ) C1014_=_C1280( C1014 C1280 ) C1014_=_C1344( C1014 C1344 ) \nC1014_=_C1460( C1014 C1460 ) C1014_=_C1609( C1014 C1609 ) C1014_=_C1783( C1014 C1783 ) C1014_=_C1945( C1014 C1945 ) C1014_=_C2132( C1014 C2132 ) C1014_=_C2726( C1014 C2726 ) \nC1014_=_C2934( C1014 C2934 ) C1014_=_C3171( C1014 C3171 ) C1014_=_C3318( C1014 C3318 ) C1014_=_C3319( C1014 C3319 ) C1014_=_C3320( C1014 C3320 ) C1014_=_C3321( C1014 C3321 ) \nC1014_=_C3322( C1014 C3322 ) C1014_=_C3323( C1014 C3323 ) C1014_=_C3324( C1014 C3324 ) C1014_=_C3325( C1014 C3325 ) C1014_=_C3326( C1014 C3326 ) C1014_=_C3327( C1014 C3327 ) \nC1014_=_C3328( C1014 C3328 ) C1015_=_C1016( C1015 C1016 ) C1015_=_C1017( C1015 C1017 ) C1015_=_C1018( C1015 C1018 ) C1015_=_C1019( C1015 C1019 ) C1015_=_C1020( C1015 C1020 ) \nC1015_=_C1021( C1015 C1021 ) C1015_=_C1022( C1015 C1022 ) C1015_=_C2923( C1015 C2923 ) C1015_=_C3318( C1015 C3318 ) C1015_=_C3391( C1015 C3391 ) C1016_=_C1017( C1016 C1017 ) \nC1016_=_C1018( C1016 C1018 ) C1016_=_C1019( C1016 C1019 ) C1016_=_C1020( C1016 C1020 ) C1016_=_C1021( C1016 C1021 ) C1016_=_C1022(</w:t>
      </w:r>
    </w:p>
    <w:p>
      <w:pPr>
        <w:pStyle w:val="PreformattedText"/>
        <w:bidi w:val="0"/>
        <w:spacing w:before="0" w:after="0"/>
        <w:jc w:val="left"/>
        <w:rPr/>
      </w:pPr>
      <w:r>
        <w:rPr/>
        <w:t xml:space="preserve"> </w:t>
      </w:r>
      <w:r>
        <w:rPr/>
        <w:t>C1016 C1022 ) C1016_=_C3320( C1016 C3320 ) \nC1017_=_C1018( C1017 C1018 ) C1017_=_C1019( C1017 C1019 ) C1017_=_C1020( C1017 C1020 ) C1017_=_C1021( C1017 C1021 ) C1017_=_C1022( C1017 C1022 ) C1017_=_C3321( C1017 C3321 ) \nC1018_=_C1019( C1018 C1019 ) C1018_=_C1020( C1018 C1020 ) C1018_=_C1021( C1018 C1021 ) C1018_=_C1022( C1018 C1022 ) C1019_=_C1020( C1019 C1020 ) C1019_=_C1021( C1019 C1021 ) \nC1019_=_C1022( C1019 C1022 ) C1019_=_C3868( C1019 C3868 ) C1020_=_C1021( C1020 C1021 ) C1020_=_C1022( C1020 C1022 ) C1020_=_C2925( C1020 C2925 ) C1020_=_C3323( C1020 C3323 ) \nC1020_=_C3892( C1020 C3892 ) C1021_=_C1022( C1021 C1022 ) C1021_=_C2927( C1021 C2927 ) C1084_=_C1097( C1084 C1097 ) C1084_=_C1198( C1084 C1198 ) C1084_=_C1341( C1084 C1341 ) \nC1084_=_C1407( C1084 C1407 ) C1084_=_C1722( C1084 C1722 ) C1084_=_C1782( C1084 C1782 ) C1084_=_C1860( C1084 C1860 ) C1084_=_C1901( C1084 C1901 ) C1084_=_C2723( C1084 C2723 ) \nC1084_=_C2916( C1084 C2916 ) C1084_=_C2917( C1084 C2917 ) C1084_=_C2918( C1084 C2918 ) C1084_=_C2919( C1084 C2919 ) C1084_=_C2920( C1084 C2920 ) C1084_=_C2921( C1084 C2921 ) \nC1084_=_C2923( C1084 C2923 ) C1084_=_C2924( C1084 C2924 ) C1084_=_C2925( C1084 C2925 ) C1084_=_C2926( C1084 C2926 ) C1084_=_C2927( C1084 C2927 ) C1084_=_C2928( C1084 C2928 ) \nC1084_=_C2929( C1084 C2929 ) C1084_=_C2930( C1084 C2930 ) C1097_=_C1289( C1097 C1289 ) C1097_=_C1354( C1097 C1354 ) C1097_=_C1714( C1097 C1714 ) C1097_=_C1759( C1097 C1759 ) \nC1097_=_C1776( C1097 C1776 ) C1097_=_C1796( C1097 C1796 ) C1097_=_C2043( C1097 C2043 ) C1097_=_C2497( C1097 C2497 ) C1097_=_C2732( C1097 C2732 ) C1097_=_C2770( C1097 C2770 ) \nC1097_=_C2804( C1097 C2804 ) C1097_=_C2837( C1097 C2837 ) C1097_=_C2929( C1097 C2929 ) C1097_=_C3018( C1097 C3018 ) C1097_=_C3187( C1097 C3187 ) C1097_=_C3263( C1097 C3263 ) \nC1097_=_C3326( C1097 C3326 ) C1097_=_C3391( C1097 C3391 ) C1097_=_C3597( C1097 C3597 ) C1097_=_C3857( C1097 C3857 ) C1097_=_C3868( C1097 C3868 ) C1097_=_C3892( C1097 C3892 ) \nC1097_=_C4050( C1097 C4050 ) C1198_=_C1205( C1198 C1205 ) C1198_=_C1341( C1198 C1341 ) C1198_=_C1407( C1198 C1407 ) C1198_=_C1722( C1198 C1722 ) C1198_=_C1782( C1198 C1782 ) \nC1198_=_C1860( C1198 C1860 ) C1198_=_C1901( C1198 C1901 ) C1198_=_C2723( C1198 C2723 ) C1198_=_C2916( C1198 C2916 ) C1198_=_C2917( C1198 C2917 ) C1198_=_C2918( C1198 C2918 ) \nC1198_=_C2919( C1198 C2919 ) C1198_=_C2920( C1198 C2920 ) C1198_=_C2921( C1198 C2921 ) C1198_=_C2923( C1198 C2923 ) C1198_=_C2924( C1198 C2924 ) C1198_=_C2925( C1198 C2925 ) \nC1198_=_C2926( C1198 C2926 ) C1198_=_C2927( C1198 C2927 ) C1198_=_C2928( C1198 C2928 ) C1198_=_C2929( C1198 C2929 ) C1198_=_C2930( C1198 C2930 ) C1205_=_C1223( C1205 C1223 ) \nC1205_=_C1280( C1205 C1280 ) C1205_=_C1344( C1205 C1344 ) C1205_=_C1460( C1205 C1460 ) C1205_=_C1609( C1205 C1609 ) C1205_=_C1783( C1205 C1783 ) C1205_=_C1945( C1205 C1945 ) \nC1205_=_C2132( C1205 C2132 ) C1205_=_C2726( C1205 C2726 ) C1205_=_C2934( C1205 C2934 ) C1205_=_C3171( C1205 C3171 ) C1205_=_C3318( C1205 C3318 ) C1205_=_C3319( C1205 C3319 ) \nC1205_=_C3320( C1205 C3320 ) C1205_=_C3321( C1205 C3321 ) C1205_=_C3322( C1205 C3322 ) C1205_=_C3323( C1205 C3323 ) C1205_=_C3324( C1205 C3324 ) C1205_=_C3325( C1205 C3325 ) \nC1205_=_C3326( C1205 C3326 ) C1205_=_C3327( C1205 C3327 ) C1205_=_C3328( C1205 C3328 ) C1223_=_C1280( C1223 C1280 ) C1223_=_C1344( C1223 C1344 ) C1223_=_C1460( C1223 C1460 ) \nC1223_=_C1609( C1223 C1609 ) C1223_=_C1783( C1223 C1783 ) C1223_=_C1945( C1223 C1945 ) C1223_=_C2132( C1223 C2132 ) C1223_=_C2726( C1223 C2726 ) C1223_=_C2934( C1223 C2934 ) \nC1223_=_C3171( C1223 C3171 ) C1223_=_C3318( C1223 C3318 ) C1223_=_C3319( C1223 C3319 ) C1223_=_C3320( C1223 C3320 ) C1223_=_C3321( C1223 C3321 ) C1223_=_C3322( C1223 C3322 ) \nC1223_=_C3323( C1223 C3323 ) C1223_=_C3324( C1223 C3324 ) C1223_=_C3325( C1223 C3325 ) C1223_=_C3326( C1223 C3326 ) C1223_=_C3327( C1223 C3327 ) C1223_=_C3328( C1223 C3328 ) \nC1280_=_C1289( C1280 C1289 ) C1280_=_C1344( C1280 C1344 ) C1280_=_C1460( C1280 C1460 ) C1280_=_C1609( C1280 C1609 ) C1280_=_C1783( C1280 C1783 ) C1280_=_C1945( C1280 C1945 ) \nC1280_=_C2132( C1280 C2132 ) C1280_=_C2726( C1280 C2726 ) C1280_=_C2934( C1280 C2934 ) C1280_=_C3171( C1280 C3171 ) C1280_=_C3318( C1280 C3318 ) C1280_=_C3319( C1280 C3319 ) \nC1280_=_C3320( C1280 C3320 ) C1280_=_C3321( C1280 C3321 ) C1280_=_C3322( C1280 C3322 ) C1280_=_C3323( C1280 C3323 ) C1280_=_C3324( C1280 C3324 ) C1280_=_C3325( C1280 C3325 ) \nC1280_=_C3326( C1280 C3326 ) C1280_=_C3327( C1280 C3327 ) C1280_=_C3328( C1280 C3328 ) C1289_=_C1354( C1289 C1354 ) C1289_=_C1714( C1289 C1714 ) C1289_=_C1759( C1289 C1759 ) \nC1289_=_C1776( C1289 C1776 ) C1289_=_C1796( C1289 C1796 ) C1289_=_C2043( C1289 C2043 ) C1289_=_C2497( C1289 C2497 ) C1289_=_C2732( C1289 C2732 ) C1289_=_C2770( C1289 C2770 ) \nC1289_=_C2804( C1289 C2804 ) C1289_=_C2837( C1289 C2837 ) C1289_=_C2929( C1289 C2929 ) C1289_=_C3018( C1289 C3018 ) C1289_=_C3187( C1289 C3187 ) C1289_=_C3263( C1289 C3263 ) \nC1289_=_C3326( C1289 C3326 ) C1289_=_C3391( C1289 C3391 ) C1289_=_C3597( C1289 C3597 ) C1289_=_C3857( C1289 C3857 ) C1289_=_C3868( C1289 C3868 ) C1289_=_C3892( C1289 C3892 ) \nC1289_=_C4050( C1289 C4050 ) C1341_=_C1344( C1341 C1344 ) C1341_=_C1354( C1341 C1354 ) C1341_=_C1407( C1341 C1407 ) C1341_=_C1722( C1341 C1722 ) C1341_=_C1782( C1341 C1782 ) \nC1341_=_C1860( C1341 C1860 ) C1341_=_C1901( C1341 C1901 ) C1341_=_C2723( C1341 C2723 ) C1341_=_C2916( C1341 C2916 ) C1341_=_C2917( C1341 C2917 ) C1341_=_C2918( C1341 C2918 ) \nC1341_=_C2919( C1341 C2919 ) C1341_=_C2920( C1341 C2920 ) C1341_=_C2921( C1341 C2921 ) C1341_=_C2923( C1341 C2923 ) C1341_=_C2924( C1341 C2924 ) C1341_=_C2925( C1341 C2925 ) \nC1341_=_C2926( C1341 C2926 ) C1341_=_C2927( C1341 C2927 ) C1341_=_C2928( C1341 C2928 ) C1341_=_C2929( C1341 C2929 ) C1341_=_C2930( C1341 C2930 ) C1344_=_C1354( C1344 C1354 ) \nC1344_=_C1460( C1344 C1460 ) C1344_=_C1609( C1344 C1609 ) C1344_=_C1783( C1344 C1783 ) C1344_=_C1945( C1344 C1945 ) C1344_=_C2132( C1344 C2132 ) C1344_=_C2726( C1344 C2726 ) \nC1344_=_C2934( C1344 C2934 ) C1344_=_C3171( C1344 C3171 ) C1344_=_C3318( C1344 C3318 ) C1344_=_C3319( C1344 C3319 ) C1344_=_C3320( C1344 C3320 ) C1344_=_C3321( C1344 C3321 ) \nC1344_=_C3322( C1344 C3322 ) C1344_=_C3323( C1344 C3323 ) C1344_=_C3324( C1344 C3324 ) C1344_=_C3325( C1344 C3325 ) C1344_=_C3326( C1344 C3326 ) C1344_=_C3327( C1344 C3327 ) \nC1344_=_C3328( C1344 C3328 ) C1354_=_C1714( C1354 C1714 ) C1354_=_C1759( C1354 C1759 ) C1354_=_C1776( C1354 C1776 ) C1354_=_C1796( C1354 C1796 ) C1354_=_C2043( C1354 C2043 ) \nC1354_=_C2497( C1354 C2497 ) C1354_=_C2732( C1354 C2732 ) C1354_=_C2770( C1354 C2770 ) C1354_=_C2804( C1354 C2804 ) C1354_=_C2837( C1354 C2837 ) C1354_=_C2929( C1354 C2929 ) \nC1354_=_C3018( C1354 C3018 ) C1354_=_C3187( C1354 C3187 ) C1354_=_C3263( C1354 C3263 ) C1354_=_C3326( C1354 C3326 ) C1354_=_C3391( C1354 C3391 ) C1354_=_C3597( C1354 C3597 ) \nC1354_=_C3857( C1354 C3857 ) C1354_=_C3868( C1354 C3868 ) C1354_=_C3892( C1354 C3892 ) C1354_=_C4050( C1354 C4050 ) C1407_=_C1722( C1407 C1722 ) C1407_=_C1782( C1407 C1782 ) \nC1407_=_C1860( C1407 C1860 ) C1407_=_C1901( C1407 C1901 ) C1407_=_C2723( C1407 C2723 ) C1407_=_C2916( C1407 C2916 ) C1407_=_C2917( C1407 C2917 ) C1407_=_C2918( C1407 C2918 ) \nC1407_=_C2919( C1407 C2919 ) C1407_=_C2920( C1407 C2920 ) C1407_=_C2921( C1407 C2921 ) C1407_=_C2923( C1407 C2923 ) C1407_=_C2924( C1407 C2924 ) C1407_=_C2925( C1407 C2925 ) \nC1407_=_C2926( C1407 C2926 ) C1407_=_C2927( C1407 C2927 ) C1407_=_C2928( C1407 C2928 ) C1407_=_C2929( C1407 C2929 ) C1407_=_C2930( C1407 C2930 ) C1460_=_C1609( C1460 C1609 ) \nC1460_=_C1783( C1460 C1783 ) C1460_=_C1945( C1460 C1945 ) C1460_=_C2132( C1460 C2132 ) C1460_=_C2726( C1460 C2726 ) C1460_=_C2934( C1460 C2934 ) C1460_=_C3171( C1460 C3171 ) \nC1460_=_C3318( C1460 C3318 ) C1460_=_C3319( C1460 C3319 ) C1460_=_C3320( C1460 C3320 ) C1460_=_C3321( C1460 C3321 ) C1460_=_C3322( C1460 C3322 ) C1460_=_C3323( C1460 C3323 ) \nC1460_=_C3324( C1460 C3324 ) C1460_=_C3325( C1460 C3325 ) C1460_=_C3326( C1460 C3326 ) C1460_=_C3327( C1460 C3327 ) C1460_=_C3328( C1460 C3328 ) C1609_=_C1783( C1609 C1783 ) \nC1609_=_C1945( C1609 C1945 ) C1609_=_C2132( C1609 C2132 ) C1609_=_C2726( C1609 C2726 ) C1609_=_C2934( C1609 C2934 ) C1609_=_C3171( C1609 C3171 ) C1609_=_C3318( C1609 C3318 ) \nC1609_=_C3319( C1609 C3319 ) C1609_=_C3320( C1609 C3320 ) C1609_=_C3321( C1609 C3321 ) C1609_=_C3322( C1609 C3322 ) C1609_=_C3323( C1609 C3323 ) C1609_=_C3324( C1609 C3324 ) \nC1609_=_C3325( C1609 C3325 ) C1609_=_C3326( C1609 C3326 ) C1609_=_C3327( C1609 C3327 ) C1609_=_C3328( C1609 C3328 ) C1714_=_C1759( C1714 C1759 ) C1714_=_C1776( C1714 C1776 ) \nC1714_=_C1796( C1714 C1796 ) C1714_=_C2043( C1714 C2043 ) C1714_=_C2497( C1714 C2497 ) C1714_=_C2732( C1714 C2732 ) C1714_=_C2770( C1714 C2770 ) C1714_=_C2804( C1714 C2804 ) \nC1714_=_C2837( C1714 C2837 ) C1714_=_C2929( C1714 C2929 ) C1714_=_C3018( C1714 C3018 ) C1714_=_C3187( C1714 C3187 ) C1714_=_C3263( C1714 C3263 ) C1714_=_C3326( C1714 C3326 ) \nC1714_=_C3391( C1714 C3391 ) C1714_=_C3597( C1714 C3597 ) C1714_=_C3857( C1714 C3857 ) C1714_=_C3868( C1714 C3868 ) C1714_=_C3892( C1714 C3892 ) C1714_=_C4050( C1714 C4050 ) \nC1722_=_C1782( C1722 C1782 ) C1722_=_C1860( C1722 C1860 ) C1722_=_C1901( C1722 C1901 ) C1722_=_C2723( C1722 C2723 ) C1722_=_C2916( C1722 C2916 ) C1722_=_C2917( C1722 C2917 ) \nC1722_=_C2918( C1722 C2918 ) C1722_=_C2919( C1722 C2919 ) C1722_=_C2920( C1722 C2920 ) C1722_=_C2921( C1722 C2921 ) C1722_=_C2923( C1722 C2923 ) C1722_=_C2924( C1722 C2924 ) \nC1722_=_C2925( C1722 C2925 ) C1722_=_C2926( C1722 C2926 ) C1722_=_C2927( C1722 C2927 ) C1722_=_C2928( C1722 C2928 ) C1722_=_C2929( C1722 C2929 ) C1722_=_C2930( C1722 C2930 ) \nC1759_=_C1776( C1759 C1776 ) C1759_=_C1796( C1759 C1796 ) C1759_=_C2043( C1759 C2043 ) C1759_=_C2497( C1759 C2497 ) C1759_=_C2732( C1759 C2732 ) C1759_=_C2770( C1759 C2770 ) \nC1759_=_C2804(</w:t>
      </w:r>
    </w:p>
    <w:p>
      <w:pPr>
        <w:pStyle w:val="PreformattedText"/>
        <w:bidi w:val="0"/>
        <w:spacing w:before="0" w:after="0"/>
        <w:jc w:val="left"/>
        <w:rPr/>
      </w:pPr>
      <w:r>
        <w:rPr/>
        <w:t xml:space="preserve"> </w:t>
      </w:r>
      <w:r>
        <w:rPr/>
        <w:t>C1759 C2804 ) C1759_=_C2837( C1759 C2837 ) C1759_=_C2929( C1759 C2929 ) C1759_=_C3018( C1759 C3018 ) C1759_=_C3187( C1759 C3187 ) C1759_=_C3263( C1759 C3263 ) \nC1759_=_C3326( C1759 C3326 ) C1759_=_C3391( C1759 C3391 ) C1759_=_C3597( C1759 C3597 ) C1759_=_C3857( C1759 C3857 ) C1759_=_C3868( C1759 C3868 ) C1759_=_C3892( C1759 C3892 ) \nC1759_=_C4050( C1759 C4050 ) C1776_=_C1796( C1776 C1796 ) C1776_=_C2043( C1776 C2043 ) C1776_=_C2497( C1776 C2497 ) C1776_=_C2732( C1776 C2732 ) C1776_=_C2770( C1776 C2770 ) \nC1776_=_C2804( C1776 C2804 ) C1776_=_C2837( C1776 C2837 ) C1776_=_C2929( C1776 C2929 ) C1776_=_C3018( C1776 C3018 ) C1776_=_C3187( C1776 C3187 ) C1776_=_C3263( C1776 C3263 ) \nC1776_=_C3326( C1776 C3326 ) C1776_=_C3391( C1776 C3391 ) C1776_=_C3597( C1776 C3597 ) C1776_=_C3857( C1776 C3857 ) C1776_=_C3868( C1776 C3868 ) C1776_=_C3892( C1776 C3892 ) \nC1776_=_C4050( C1776 C4050 ) C1782_=_C1783( C1782 C1783 ) C1782_=_C1796( C1782 C1796 ) C1782_=_C1860( C1782 C1860 ) C1782_=_C1901( C1782 C1901 ) C1782_=_C2723( C1782 C2723 ) \nC1782_=_C2916( C1782 C2916 ) C1782_=_C2917( C1782 C2917 ) C1782_=_C2918( C1782 C2918 ) C1782_=_C2919( C1782 C2919 ) C1782_=_C2920( C1782 C2920 ) C1782_=_C2921( C1782 C2921 ) \nC1782_=_C2923( C1782 C2923 ) C1782_=_C2924( C1782 C2924 ) C1782_=_C2925( C1782 C2925 ) C1782_=_C2926( C1782 C2926 ) C1782_=_C2927( C1782 C2927 ) C1782_=_C2928( C1782 C2928 ) \nC1782_=_C2929( C1782 C2929 ) C1782_=_C2930( C1782 C2930 ) C1783_=_C1796( C1783 C1796 ) C1783_=_C1945( C1783 C1945 ) C1783_=_C2132( C1783 C2132 ) C1783_=_C2726( C1783 C2726 ) \nC1783_=_C2934( C1783 C2934 ) C1783_=_C3171( C1783 C3171 ) C1783_=_C3318( C1783 C3318 ) C1783_=_C3319( C1783 C3319 ) C1783_=_C3320( C1783 C3320 ) C1783_=_C3321( C1783 C3321 ) \nC1783_=_C3322( C1783 C3322 ) C1783_=_C3323( C1783 C3323 ) C1783_=_C3324( C1783 C3324 ) C1783_=_C3325( C1783 C3325 ) C1783_=_C3326( C1783 C3326 ) C1783_=_C3327( C1783 C3327 ) \nC1783_=_C3328( C1783 C3328 ) C1796_=_C2043( C1796 C2043 ) C1796_=_C2497( C1796 C2497 ) C1796_=_C2732( C1796 C2732 ) C1796_=_C2770( C1796 C2770 ) C1796_=_C2804( C1796 C2804 ) \nC1796_=_C2837( C1796 C2837 ) C1796_=_C2929( C1796 C2929 ) C1796_=_C3018( C1796 C3018 ) C1796_=_C3187( C1796 C3187 ) C1796_=_C3263( C1796 C3263 ) C1796_=_C3326( C1796 C3326 ) \nC1796_=_C3391( C1796 C3391 ) C1796_=_C3597( C1796 C3597 ) C1796_=_C3857( C1796 C3857 ) C1796_=_C3868( C1796 C3868 ) C1796_=_C3892( C1796 C3892 ) C1796_=_C4050( C1796 C4050 ) \nC1860_=_C1901( C1860 C1901 ) C1860_=_C2723( C1860 C2723 ) C1860_=_C2916( C1860 C2916 ) C1860_=_C2917( C1860 C2917 ) C1860_=_C2918( C1860 C2918 ) C1860_=_C2919( C1860 C2919 ) \nC1860_=_C2920( C1860 C2920 ) C1860_=_C2921( C1860 C2921 ) C1860_=_C2923( C1860 C2923 ) C1860_=_C2924( C1860 C2924 ) C1860_=_C2925( C1860 C2925 ) C1860_=_C2926( C1860 C2926 ) \nC1860_=_C2927( C1860 C2927 ) C1860_=_C2928( C1860 C2928 ) C1860_=_C2929( C1860 C2929 ) C1860_=_C2930( C1860 C2930 ) C1901_=_C2723( C1901 C2723 ) C1901_=_C2916( C1901 C2916 ) \nC1901_=_C2917( C1901 C2917 ) C1901_=_C2918( C1901 C2918 ) C1901_=_C2919( C1901 C2919 ) C1901_=_C2920( C1901 C2920 ) C1901_=_C2921( C1901 C2921 ) C1901_=_C2923( C1901 C2923 ) \nC1901_=_C2924( C1901 C2924 ) C1901_=_C2925( C1901 C2925 ) C1901_=_C2926( C1901 C2926 ) C1901_=_C2927( C1901 C2927 ) C1901_=_C2928( C1901 C2928 ) C1901_=_C2929( C1901 C2929 ) \nC1901_=_C2930( C1901 C2930 ) C1945_=_C2132( C1945 C2132 ) C1945_=_C2726( C1945 C2726 ) C1945_=_C2934( C1945 C2934 ) C1945_=_C3171( C1945 C3171 ) C1945_=_C3318( C1945 C3318 ) \nC1945_=_C3319( C1945 C3319 ) C1945_=_C3320( C1945 C3320 ) C1945_=_C3321( C1945 C3321 ) C1945_=_C3322( C1945 C3322 ) C1945_=_C3323( C1945 C3323 ) C1945_=_C3324( C1945 C3324 ) \nC1945_=_C3325( C1945 C3325 ) C1945_=_C3326( C1945 C3326 ) C1945_=_C3327( C1945 C3327 ) C1945_=_C3328( C1945 C3328 ) C2043_=_C2497( C2043 C2497 ) C2043_=_C2732( C2043 C2732 ) \nC2043_=_C2770( C2043 C2770 ) C2043_=_C2804( C2043 C2804 ) C2043_=_C2837( C2043 C2837 ) C2043_=_C2929( C2043 C2929 ) C2043_=_C3018( C2043 C3018 ) C2043_=_C3187( C2043 C3187 ) \nC2043_=_C3263( C2043 C3263 ) C2043_=_C3326( C2043 C3326 ) C2043_=_C3391( C2043 C3391 ) C2043_=_C3597( C2043 C3597 ) C2043_=_C3857( C2043 C3857 ) C2043_=_C3868( C2043 C3868 ) \nC2043_=_C3892( C2043 C3892 ) C2043_=_C4050( C2043 C4050 ) C2132_=_C2726( C2132 C2726 ) C2132_=_C2934( C2132 C2934 ) C2132_=_C3171( C2132 C3171 ) C2132_=_C3318( C2132 C3318 ) \nC2132_=_C3319( C2132 C3319 ) C2132_=_C3320( C2132 C3320 ) C2132_=_C3321( C2132 C3321 ) C2132_=_C3322( C2132 C3322 ) C2132_=_C3323( C2132 C3323 ) C2132_=_C3324( C2132 C3324 ) \nC2132_=_C3325( C2132 C3325 ) C2132_=_C3326( C2132 C3326 ) C2132_=_C3327( C2132 C3327 ) C2132_=_C3328( C2132 C3328 ) C2497_=_C2732( C2497 C2732 ) C2497_=_C2770( C2497 C2770 ) \nC2497_=_C2804( C2497 C2804 ) C2497_=_C2837( C2497 C2837 ) C2497_=_C2929( C2497 C2929 ) C2497_=_C3018( C2497 C3018 ) C2497_=_C3187( C2497 C3187 ) C2497_=_C3263( C2497 C3263 ) \nC2497_=_C3326( C2497 C3326 ) C2497_=_C3391( C2497 C3391 ) C2497_=_C3597( C2497 C3597 ) C2497_=_C3857( C2497 C3857 ) C2497_=_C3868( C2497 C3868 ) C2497_=_C3892( C2497 C3892 ) \nC2497_=_C4050( C2497 C4050 ) C2723_=_C2726( C2723 C2726 ) C2723_=_C2732( C2723 C2732 ) C2723_=_C2916( C2723 C2916 ) C2723_=_C2917( C2723 C2917 ) C2723_=_C2918( C2723 C2918 ) \nC2723_=_C2919( C2723 C2919 ) C2723_=_C2920( C2723 C2920 ) C2723_=_C2921( C2723 C2921 ) C2723_=_C2923( C2723 C2923 ) C2723_=_C2924( C2723 C2924 ) C2723_=_C2925( C2723 C2925 ) \nC2723_=_C2926( C2723 C2926 ) C2723_=_C2927( C2723 C2927 ) C2723_=_C2928( C2723 C2928 ) C2723_=_C2929( C2723 C2929 ) C2723_=_C2930( C2723 C2930 ) C2726_=_C2732( C2726 C2732 ) \nC2726_=_C2934( C2726 C2934 ) C2726_=_C3171( C2726 C3171 ) C2726_=_C3318( C2726 C3318 ) C2726_=_C3319( C2726 C3319 ) C2726_=_C3320( C2726 C3320 ) C2726_=_C3321( C2726 C3321 ) \nC2726_=_C3322( C2726 C3322 ) C2726_=_C3323( C2726 C3323 ) C2726_=_C3324( C2726 C3324 ) C2726_=_C3325( C2726 C3325 ) C2726_=_C3326( C2726 C3326 ) C2726_=_C3327( C2726 C3327 ) \nC2726_=_C3328( C2726 C3328 ) C2732_=_C2770( C2732 C2770 ) C2732_=_C2804( C2732 C2804 ) C2732_=_C2837( C2732 C2837 ) C2732_=_C2929( C2732 C2929 ) C2732_=_C3018( C2732 C3018 ) \nC2732_=_C3187( C2732 C3187 ) C2732_=_C3263( C2732 C3263 ) C2732_=_C3326( C2732 C3326 ) C2732_=_C3391( C2732 C3391 ) C2732_=_C3597( C2732 C3597 ) C2732_=_C3857( C2732 C3857 ) \nC2732_=_C3868( C2732 C3868 ) C2732_=_C3892( C2732 C3892 ) C2732_=_C4050( C2732 C4050 ) C2770_=_C2804( C2770 C2804 ) C2770_=_C2837( C2770 C2837 ) C2770_=_C2929( C2770 C2929 ) \nC2770_=_C3018( C2770 C3018 ) C2770_=_C3187( C2770 C3187 ) C2770_=_C3263( C2770 C3263 ) C2770_=_C3326( C2770 C3326 ) C2770_=_C3391( C2770 C3391 ) C2770_=_C3597( C2770 C3597 ) \nC2770_=_C3857( C2770 C3857 ) C2770_=_C3868( C2770 C3868 ) C2770_=_C3892( C2770 C3892 ) C2770_=_C4050( C2770 C4050 ) C2804_=_C2837( C2804 C2837 ) C2804_=_C2929( C2804 C2929 ) \nC2804_=_C3018( C2804 C3018 ) C2804_=_C3187( C2804 C3187 ) C2804_=_C3263( C2804 C3263 ) C2804_=_C3326( C2804 C3326 ) C2804_=_C3391( C2804 C3391 ) C2804_=_C3597( C2804 C3597 ) \nC2804_=_C3857( C2804 C3857 ) C2804_=_C3868( C2804 C3868 ) C2804_=_C3892( C2804 C3892 ) C2804_=_C4050( C2804 C4050 ) C2837_=_C2929( C2837 C2929 ) C2837_=_C3018( C2837 C3018 ) \nC2837_=_C3187( C2837 C3187 ) C2837_=_C3263( C2837 C3263 ) C2837_=_C3326( C2837 C3326 ) C2837_=_C3391( C2837 C3391 ) C2837_=_C3597( C2837 C3597 ) C2837_=_C3857( C2837 C3857 ) \nC2837_=_C3868( C2837 C3868 ) C2837_=_C3892( C2837 C3892 ) C2837_=_C4050( C2837 C4050 ) C2916_=_C2917( C2916 C2917 ) C2916_=_C2918( C2916 C2918 ) C2916_=_C2919( C2916 C2919 ) \nC2916_=_C2920( C2916 C2920 ) C2916_=_C2921( C2916 C2921 ) C2916_=_C2923( C2916 C2923 ) C2916_=_C2924( C2916 C2924 ) C2916_=_C2925( C2916 C2925 ) C2916_=_C2926( C2916 C2926 ) \nC2916_=_C2927( C2916 C2927 ) C2916_=_C2928( C2916 C2928 ) C2916_=_C2929( C2916 C2929 ) C2916_=_C2930( C2916 C2930 ) C2917_=_C2918( C2917 C2918 ) C2917_=_C2919( C2917 C2919 ) \nC2917_=_C2920( C2917 C2920 ) C2917_=_C2921( C2917 C2921 ) C2917_=_C2923( C2917 C2923 ) C2917_=_C2924( C2917 C2924 ) C2917_=_C2925( C2917 C2925 ) C2917_=_C2926( C2917 C2926 ) \nC2917_=_C2927( C2917 C2927 ) C2917_=_C2928( C2917 C2928 ) C2917_=_C2929( C2917 C2929 ) C2917_=_C2930( C2917 C2930 ) C2918_=_C2919( C2918 C2919 ) C2918_=_C2920( C2918 C2920 ) \nC2918_=_C2921( C2918 C2921 ) C2918_=_C2923( C2918 C2923 ) C2918_=_C2924( C2918 C2924 ) C2918_=_C2925( C2918 C2925 ) C2918_=_C2926( C2918 C2926 ) C2918_=_C2927( C2918 C2927 ) \nC2918_=_C2928( C2918 C2928 ) C2918_=_C2929( C2918 C2929 ) C2918_=_C2930( C2918 C2930 ) C2919_=_C2920( C2919 C2920 ) C2919_=_C2921( C2919 C2921 ) C2919_=_C2923( C2919 C2923 ) \nC2919_=_C2924( C2919 C2924 ) C2919_=_C2925( C2919 C2925 ) C2919_=_C2926( C2919 C2926 ) C2919_=_C2927( C2919 C2927 ) C2919_=_C2928( C2919 C2928 ) C2919_=_C2929( C2919 C2929 ) \nC2919_=_C2930( C2919 C2930 ) C2919_=_C3171( C2919 C3171 ) C2920_=_C2921( C2920 C2921 ) C2920_=_C2923( C2920 C2923 ) C2920_=_C2924( C2920 C2924 ) C2920_=_C2925( C2920 C2925 ) \nC2920_=_C2926( C2920 C2926 ) C2920_=_C2927( C2920 C2927 ) C2920_=_C2928( C2920 C2928 ) C2920_=_C2929( C2920 C2929 ) C2920_=_C2930( C2920 C2930 ) C2921_=_C2923( C2921 C2923 ) \nC2921_=_C2924( C2921 C2924 ) C2921_=_C2925( C2921 C2925 ) C2921_=_C2926( C2921 C2926 ) C2921_=_C2927( C2921 C2927 ) C2921_=_C2928( C2921 C2928 ) C2921_=_C2929( C2921 C2929 ) \nC2921_=_C2930( C2921 C2930 ) C2923_=_C2924( C2923 C2924 ) C2923_=_C2925( C2923 C2925 ) C2923_=_C2926( C2923 C2926 ) C2923_=_C2927( C2923 C2927 ) C2923_=_C2928( C2923 C2928 ) \nC2923_=_C2929( C2923 C2929 ) C2923_=_C2930( C2923 C2930 ) C2923_=_C3318( C2923 C3318 ) C2923_=_C3391( C2923 C3391 ) C2924_=_C2925( C2924 C2925 ) C2924_=_C2926( C2924 C2926 ) \nC2924_=_C2927( C2924 C2927 ) C2924_=_C2928( C2924 C2928 ) C2924_=_C2929( C2924 C2929 ) C2924_=_C2930( C2924 C2930 ) C2925_=_C2926( C2925 C2926 ) C2925_=_C2927( C2925 C2927 ) \nC2925_=_C2928( C2925 C2928 ) C2925_=_C2929( C2925 C2929 ) C2925_=_C2930(</w:t>
      </w:r>
    </w:p>
    <w:p>
      <w:pPr>
        <w:pStyle w:val="PreformattedText"/>
        <w:bidi w:val="0"/>
        <w:spacing w:before="0" w:after="0"/>
        <w:jc w:val="left"/>
        <w:rPr/>
      </w:pPr>
      <w:r>
        <w:rPr/>
        <w:t xml:space="preserve"> </w:t>
      </w:r>
      <w:r>
        <w:rPr/>
        <w:t>C2925 C2930 ) C2925_=_C3323( C2925 C3323 ) C2925_=_C3892( C2925 C3892 ) C2926_=_C2927( C2926 C2927 ) \nC2926_=_C2928( C2926 C2928 ) C2926_=_C2929( C2926 C2929 ) C2926_=_C2930( C2926 C2930 ) C2927_=_C2928( C2927 C2928 ) C2927_=_C2929( C2927 C2929 ) C2927_=_C2930( C2927 C2930 ) \nC2928_=_C2929( C2928 C2929 ) C2928_=_C2930( C2928 C2930 ) C2929_=_C2930( C2929 C2930 ) C2929_=_C3018( C2929 C3018 ) C2929_=_C3187( C2929 C3187 ) C2929_=_C3263( C2929 C3263 ) \nC2929_=_C3326( C2929 C3326 ) C2929_=_C3391( C2929 C3391 ) C2929_=_C3597( C2929 C3597 ) C2929_=_C3857( C2929 C3857 ) C2929_=_C3868( C2929 C3868 ) C2929_=_C3892( C2929 C3892 ) \nC2929_=_C4050( C2929 C4050 ) C2934_=_C3171( C2934 C3171 ) C2934_=_C3318( C2934 C3318 ) C2934_=_C3319( C2934 C3319 ) C2934_=_C3320( C2934 C3320 ) C2934_=_C3321( C2934 C3321 ) \nC2934_=_C3322( C2934 C3322 ) C2934_=_C3323( C2934 C3323 ) C2934_=_C3324( C2934 C3324 ) C2934_=_C3325( C2934 C3325 ) C2934_=_C3326( C2934 C3326 ) C2934_=_C3327( C2934 C3327 ) \nC2934_=_C3328( C2934 C3328 ) C3018_=_C3187( C3018 C3187 ) C3018_=_C3263( C3018 C3263 ) C3018_=_C3326( C3018 C3326 ) C3018_=_C3391( C3018 C3391 ) C3018_=_C3597( C3018 C3597 ) \nC3018_=_C3857( C3018 C3857 ) C3018_=_C3868( C3018 C3868 ) C3018_=_C3892( C3018 C3892 ) C3018_=_C4050( C3018 C4050 ) C3171_=_C3318( C3171 C3318 ) C3171_=_C3319( C3171 C3319 ) \nC3171_=_C3320( C3171 C3320 ) C3171_=_C3321( C3171 C3321 ) C3171_=_C3322( C3171 C3322 ) C3171_=_C3323( C3171 C3323 ) C3171_=_C3324( C3171 C3324 ) C3171_=_C3325( C3171 C3325 ) \nC3171_=_C3326( C3171 C3326 ) C3171_=_C3327( C3171 C3327 ) C3171_=_C3328( C3171 C3328 ) C3187_=_C3263( C3187 C3263 ) C3187_=_C3326( C3187 C3326 ) C3187_=_C3391( C3187 C3391 ) \nC3187_=_C3597( C3187 C3597 ) C3187_=_C3857( C3187 C3857 ) C3187_=_C3868( C3187 C3868 ) C3187_=_C3892( C3187 C3892 ) C3187_=_C4050( C3187 C4050 ) C3263_=_C3326( C3263 C3326 ) \nC3263_=_C3391( C3263 C3391 ) C3263_=_C3597( C3263 C3597 ) C3263_=_C3857( C3263 C3857 ) C3263_=_C3868( C3263 C3868 ) C3263_=_C3892( C3263 C3892 ) C3263_=_C4050( C3263 C4050 ) \nC3318_=_C3319( C3318 C3319 ) C3318_=_C3320( C3318 C3320 ) C3318_=_C3321( C3318 C3321 ) C3318_=_C3322( C3318 C3322 ) C3318_=_C3323( C3318 C3323 ) C3318_=_C3324( C3318 C3324 ) \nC3318_=_C3325( C3318 C3325 ) C3318_=_C3326( C3318 C3326 ) C3318_=_C3327( C3318 C3327 ) C3318_=_C3328( C3318 C3328 ) C3318_=_C3391( C3318 C3391 ) C3319_=_C3320( C3319 C3320 ) \nC3319_=_C3321( C3319 C3321 ) C3319_=_C3322( C3319 C3322 ) C3319_=_C3323( C3319 C3323 ) C3319_=_C3324( C3319 C3324 ) C3319_=_C3325( C3319 C3325 ) C3319_=_C3326( C3319 C3326 ) \nC3319_=_C3327( C3319 C3327 ) C3319_=_C3328( C3319 C3328 ) C3320_=_C3321( C3320 C3321 ) C3320_=_C3322( C3320 C3322 ) C3320_=_C3323( C3320 C3323 ) C3320_=_C3324( C3320 C3324 ) \nC3320_=_C3325( C3320 C3325 ) C3320_=_C3326( C3320 C3326 ) C3320_=_C3327( C3320 C3327 ) C3320_=_C3328( C3320 C3328 ) C3321_=_C3322( C3321 C3322 ) C3321_=_C3323( C3321 C3323 ) \nC3321_=_C3324( C3321 C3324 ) C3321_=_C3325( C3321 C3325 ) C3321_=_C3326( C3321 C3326 ) C3321_=_C3327( C3321 C3327 ) C3321_=_C3328( C3321 C3328 ) C3322_=_C3323( C3322 C3323 ) \nC3322_=_C3324( C3322 C3324 ) C3322_=_C3325( C3322 C3325 ) C3322_=_C3326( C3322 C3326 ) C3322_=_C3327( C3322 C3327 ) C3322_=_C3328( C3322 C3328 ) C3323_=_C3324( C3323 C3324 ) \nC3323_=_C3325( C3323 C3325 ) C3323_=_C3326( C3323 C3326 ) C3323_=_C3327( C3323 C3327 ) C3323_=_C3328( C3323 C3328 ) C3323_=_C3892( C3323 C3892 ) C3324_=_C3325( C3324 C3325 ) \nC3324_=_C3326( C3324 C3326 ) C3324_=_C3327( C3324 C3327 ) C3324_=_C3328( C3324 C3328 ) C3325_=_C3326( C3325 C3326 ) C3325_=_C3327( C3325 C3327 ) C3325_=_C3328( C3325 C3328 ) \nC3326_=_C3327( C3326 C3327 ) C3326_=_C3328( C3326 C3328 ) C3326_=_C3391( C3326 C3391 ) C3326_=_C3597( C3326 C3597 ) C3326_=_C3857( C3326 C3857 ) C3326_=_C3868( C3326 C3868 ) \nC3326_=_C3892( C3326 C3892 ) C3326_=_C4050( C3326 C4050 ) C3327_=_C3328( C3327 C3328 ) C3391_=_C3597( C3391 C3597 ) C3391_=_C3857( C3391 C3857 ) C3391_=_C3868( C3391 C3868 ) \nC3391_=_C3892( C3391 C3892 ) C3391_=_C4050( C3391 C4050 ) C3597_=_C3857( C3597 C3857 ) C3597_=_C3868( C3597 C3868 ) C3597_=_C3892( C3597 C3892 ) C3597_=_C4050( C3597 C4050 ) \nC3857_=_C3868( C3857 C3868 ) C3857_=_C3892( C3857 C3892 ) C3857_=_C4050( C3857 C4050 ) C3868_=_C3892( C3868 C3892 ) C3868_=_C4050( C3868 C4050 ) C3892_=_C4050( C3892 C4050 ) "];85-&gt;114[label="98: C368 C471 C481 C483 C495 \nC527 C542 C664 C675 C831 C937 \nC1000 C1001 C1002 C1003 C1004 C1005 \nC1006 C1007 C1008 C1009 C1010 C1012 \nC1013 C1015 C1016 C1017 C1018 C1019 \nC1020 C1021 C1022 C1084 C1097 C1198 \nC1205 C1223 C1280 C1289 C1341 C1344 \nC1354 C1407 C1460 C1609 C1714 C1722 \nC1759 C1776 C1782 C1783 C1796 C1860 \nC1901 C1945 C2043 C2132 C2497 C2723 \nC2726 C2732 C2770 C2804 C2837 C2916 \nC2917 C2918 C2919 C2920 C2921 C2923 \nC2924 C2925 C2926 C2927 C2928 C2930 \nC2934 C3018 C3171 C3187 C3263 C3318 \nC3319 C3320 C3321 C3322 C3323 C3324 \nC3325 C3327 C3328 C3391 C3597 C3857 \nC3868 C3892 C4050 \n1209: C368_=_C471 ,C368_=_C527 ,C368_=_C1000 ,C368_=_C1001 ,C368_=_C1002 ,\nC368_=_C1003 ,C368_=_C1004 ,C368_=_C1005 ,C368_=_C1006 ,C368_=_C1007 ,C368_=_C1008 ,\nC368_=_C1009 ,C368_=_C1010 ,C368_=_C1012 ,C368_=_C1013 ,C368_=_C1015 ,C368_=_C1016 ,\nC368_=_C1017 ,C368_=_C1018 ,C368_=_C1019 ,C368_=_C1020 ,C368_=_C1021 ,C368_=_C1022 ,\nC471_=_C481 ,C471_=_C483 ,C471_=_C495 ,C471_=_C527 ,C471_=_C1000 ,C471_=_C1001 ,\nC471_=_C1002 ,C471_=_C1003 ,C471_=_C1004 ,C471_=_C1005 ,C471_=_C1006 ,C471_=_C1007 ,\nC471_=_C1008 ,C471_=_C1009 ,C471_=_C1010 ,C471_=_C1012 ,C471_=_C1013 ,C471_=_C1015 ,\nC471_=_C1016 ,C471_=_C1017 ,C471_=_C1018 ,C471_=_C1019 ,C471_=_C1020 ,C471_=_C1021 ,\nC471_=_C1022 ,C481_=_C483 ,C481_=_C495 ,C481_=_C675 ,C481_=_C831 ,C481_=_C1084 ,\nC481_=_C1198 ,C481_=_C1341 ,C481_=_C1407 ,C481_=_C1722 ,C481_=_C1782 ,C481_=_C1860 ,\nC481_=_C1901 ,C481_=_C2723 ,C481_=_C2916 ,C481_=_C2917 ,C481_=_C2918 ,C481_=_C2919 ,\nC481_=_C2920 ,C481_=_C2921 ,C481_=_C2923 ,C481_=_C2924 ,C481_=_C2925 ,C481_=_C2926 ,\nC481_=_C2927 ,C481_=_C2928 ,C481_=_C2930 ,C483_=_C495 ,C483_=_C542 ,C483_=_C937 ,\nC483_=_C1205 ,C483_=_C1223 ,C483_=_C1280 ,C483_=_C1344 ,C483_=_C1460 ,C483_=_C1609 ,\nC483_=_C1783 ,C483_=_C1945 ,C483_=_C2132 ,C483_=_C2726 ,C483_=_C2934 ,C483_=_C3171 ,\nC483_=_C3318 ,C483_=_C3319 ,C483_=_C3320 ,C483_=_C3321 ,C483_=_C3322 ,C483_=_C3323 ,\nC483_=_C3324 ,C483_=_C3325 ,C483_=_C3327 ,C483_=_C3328 ,C495_=_C664 ,C495_=_C1097 ,\nC495_=_C1289 ,C495_=_C1354 ,C495_=_C1714 ,C495_=_C1759 ,C495_=_C1776 ,C495_=_C1796 ,\nC495_=_C2043 ,C495_=_C2497 ,C495_=_C2732 ,C495_=_C2770 ,C495_=_C2804 ,C495_=_C2837 ,\nC495_=_C3018 ,C495_=_C3187 ,C495_=_C3263 ,C495_=_C3391 ,C495_=_C3597 ,C495_=_C3857 ,\nC495_=_C3868 ,C495_=_C3892 ,C495_=_C4050 ,C527_=_C542 ,C527_=_C1000 ,C527_=_C1001 ,\nC527_=_C1002 ,C527_=_C1003 ,C527_=_C1004 ,C527_=_C1005 ,C527_=_C1006 ,C527_=_C1007 ,\nC527_=_C1008 ,C527_=_C1009 ,C527_=_C1010 ,C527_=_C1012 ,C527_=_C1013 ,C527_=_C1015 ,\nC527_=_C1016 ,C527_=_C1017 ,C527_=_C1018 ,C527_=_C1019 ,C527_=_C1020 ,C527_=_C1021 ,\nC527_=_C1022 ,C542_=_C937 ,C542_=_C1205 ,C542_=_C1223 ,C542_=_C1280 ,C542_=_C1344 ,\nC542_=_C1460 ,C542_=_C1609 ,C542_=_C1783 ,C542_=_C1945 ,C542_=_C2132 ,C542_=_C2726 ,\nC542_=_C2934 ,C542_=_C3171 ,C542_=_C3318 ,C542_=_C3319 ,C542_=_C3320 ,C542_=_C3321 ,\nC542_=_C3322 ,C542_=_C3323 ,C542_=_C3324 ,C542_=_C3325 ,C542_=_C3327 ,C542_=_C3328 ,\nC664_=_C1097 ,C664_=_C1289 ,C664_=_C1354 ,C664_=_C1714 ,C664_=_C1759 ,C664_=_C1776 ,\nC664_=_C1796 ,C664_=_C2043 ,C664_=_C2497 ,C664_=_C2732 ,C664_=_C2770 ,C664_=_C2804 ,\nC664_=_C2837 ,C664_=_C3018 ,C664_=_C3187 ,C664_=_C3263 ,C664_=_C3391 ,C664_=_C3597 ,\nC664_=_C3857 ,C664_=_C3868 ,C664_=_C3892 ,C664_=_C4050 ,C675_=_C831 ,C675_=_C1084 ,\nC675_=_C1198 ,C675_=_C1341 ,C675_=_C1407 ,C675_=_C1722 ,C675_=_C1782 ,C675_=_C1860 ,\nC675_=_C1901 ,C675_=_C2723 ,C675_=_C2916 ,C675_=_C2917 ,C675_=_C2918 ,C675_=_C2919 ,\nC675_=_C2920 ,C675_=_C2921 ,C675_=_C2923 ,C675_=_C2924 ,C675_=_C2925 ,C675_=_C2926 ,\nC675_=_C2927 ,C675_=_C2928 ,C675_=_C2930 ,C831_=_C1084 ,C831_=_C1198 ,C831_=_C1341 ,\nC831_=_C1407 ,C831_=_C1722 ,C831_=_C1782 ,C831_=_C1860 ,C831_=_C1901 ,C831_=_C2723 ,\nC831_=_C2916 ,C831_=_C2917 ,C831_=_C2918 ,C831_=_C2919 ,C831_=_C2920 ,C831_=_C2921 ,\nC831_=_C2923 ,C831_=_C2924 ,C831_=_C2925 ,C831_=_C2926 ,C831_=_C2927 ,C831_=_C2928 ,\nC831_=_C2930 ,C937_=_C1205 ,C937_=_C1223 ,C937_=_C1280 ,C937_=_C1344 ,C937_=_C1460 ,\nC937_=_C1609 ,C937_=_C1783 ,C937_=_C1945 ,C937_=_C2132 ,C937_=_C2726 ,C937_=_C2934 ,\nC937_=_C3171 ,C937_=_C3318 ,C937_=_C3319 ,C937_=_C3320 ,C937_=_C3321 ,C937_=_C3322 ,\nC937_=_C3323 ,C937_=_C3324 ,C937_=_C3325 ,C937_=_C3327 ,C937_=_C3328 ,C1000_=_C1001 ,\nC1000_=_C1002 ,C1000_=_C1003 ,C1000_=_C1004 ,C1000_=_C1005 ,C1000_=_C1006 ,C1000_=_C1007 ,\nC1000_=_C1008 ,C1000_=_C1009 ,C1000_=_C1010 ,C1000_=_C1012 ,C1000_=_C1013 ,C1000_=_C1015 ,\nC1000_=_C1016 ,C1000_=_C1017 ,C1000_=_C1018 ,C1000_=_C1019 ,C1000_=_C1020 ,C1000_=_C1021 ,\nC1000_=_C1022 ,C1000_=_C1198 ,C1000_=_C1205 ,C1001_=_C1002 ,C1001_=_C1003 ,C1001_=_C1004 ,\nC1001_=_C1005 ,C1001_=_C1006 ,C1001_=_C1007 ,C1001_=_C1008 ,C1001_=_C1009 ,C1001_=_C1010 ,\nC1001_=_C1012 ,C1001_=_C1013 ,C1001_=_C1015 ,C1001_=_C1016 ,C1001_=_C1017 ,C1001_=_C1018 ,\nC1001_=_C1019 ,C1001_=_C1020 ,C1001_=_C1021 ,C1001_=_C1022 ,C1001_=_C1280 ,C1001_=_C1289 ,\nC1002_=_C1003 ,C1002_=_C1004 ,C1002_=_C1005 ,C1002_=_C1006 ,C1002_=_C1007 ,C1002_=_C1008 ,\nC1002_=_C1009 ,C1002_=_C1010 ,C1002_=_C1012 ,C1002_=_C1013 ,C1002_=_C1015 ,C1002_=_C1016 ,\nC1002_=_C1017 ,C1002_=_C1018 ,C1002_=_C1019 ,C1002_=_C1020 ,C1002_=_C1021 ,C1002_=_C1022 ,\nC1002_=_C1341 ,C1002_=_C1344 ,C1002_=_C1354 ,C1003_=_C1004 ,C1003_=_C1005 ,C1003_=_C1006 ,\nC1003_=_C1007 ,C1003_=_C1008 ,C1003_=_C1009 ,C1003_=_C1010 ,C1003_=_C1012 ,C1003_=_C1013 ,\nC1003_=_C1015 ,C1003_=_C1016 ,C1003_=_C1017 ,C1003_=_C1018 ,C1003_=_C1019 ,C1003_=_C1020 ,\nC1003_=_C1021 ,C1003_=_C1022 ,C1003_=_C1460 ,C1004_=_C1005 ,C1004_=_C1006</w:t>
      </w:r>
    </w:p>
    <w:p>
      <w:pPr>
        <w:pStyle w:val="PreformattedText"/>
        <w:bidi w:val="0"/>
        <w:spacing w:before="0" w:after="0"/>
        <w:jc w:val="left"/>
        <w:rPr/>
      </w:pPr>
      <w:r>
        <w:rPr/>
        <w:t xml:space="preserve"> </w:t>
      </w:r>
      <w:r>
        <w:rPr/>
        <w:t>,C1004_=_C1007 ,\nC1004_=_C1008 ,C1004_=_C1009 ,C1004_=_C1010 ,C1004_=_C1012 ,C1004_=_C1013 ,C1004_=_C1015 ,\nC1004_=_C1016 ,C1004_=_C1017 ,C1004_=_C1018 ,C1004_=_C1019 ,C1004_=_C1020 ,C1004_=_C1021 ,\nC1004_=_C1022 ,C1004_=_C1776 ,C1005_=_C1006 ,C1005_=_C1007 ,C1005_=_C1008 ,C1005_=_C1009 ,\nC1005_=_C1010 ,C1005_=_C1012 ,C1005_=_C1013 ,C1005_=_C1015 ,C1005_=_C1016 ,C1005_=_C1017 ,\nC1005_=_C1018 ,C1005_=_C1019 ,C1005_=_C1020 ,C1005_=_C1021 ,C1005_=_C1022 ,C1005_=_C1782 ,\nC1005_=_C1783 ,C1005_=_C1796 ,C1006_=_C1007 ,C1006_=_C1008 ,C1006_=_C1009 ,C1006_=_C1010 ,\nC1006_=_C1012 ,C1006_=_C1013 ,C1006_=_C1015 ,C1006_=_C1016 ,C1006_=_C1017 ,C1006_=_C1018 ,\nC1006_=_C1019 ,C1006_=_C1020 ,C1006_=_C1021 ,C1006_=_C1022 ,C1006_=_C1901 ,C1007_=_C1008 ,\nC1007_=_C1009 ,C1007_=_C1010 ,C1007_=_C1012 ,C1007_=_C1013 ,C1007_=_C1015 ,C1007_=_C1016 ,\nC1007_=_C1017 ,C1007_=_C1018 ,C1007_=_C1019 ,C1007_=_C1020 ,C1007_=_C1021 ,C1007_=_C1022 ,\nC1007_=_C1945 ,C1008_=_C1009 ,C1008_=_C1010 ,C1008_=_C1012 ,C1008_=_C1013 ,C1008_=_C1015 ,\nC1008_=_C1016 ,C1008_=_C1017 ,C1008_=_C1018 ,C1008_=_C1019 ,C1008_=_C1020 ,C1008_=_C1021 ,\nC1008_=_C1022 ,C1009_=_C1010 ,C1009_=_C1012 ,C1009_=_C1013 ,C1009_=_C1015 ,C1009_=_C1016 ,\nC1009_=_C1017 ,C1009_=_C1018 ,C1009_=_C1019 ,C1009_=_C1020 ,C1009_=_C1021 ,C1009_=_C1022 ,\nC1009_=_C2723 ,C1009_=_C2726 ,C1009_=_C2732 ,C1010_=_C1012 ,C1010_=_C1013 ,C1010_=_C1015 ,\nC1010_=_C1016 ,C1010_=_C1017 ,C1010_=_C1018 ,C1010_=_C1019 ,C1010_=_C1020 ,C1010_=_C1021 ,\nC1010_=_C1022 ,C1010_=_C2804 ,C1012_=_C1013 ,C1012_=_C1015 ,C1012_=_C1016 ,C1012_=_C1017 ,\nC1012_=_C1018 ,C1012_=_C1019 ,C1012_=_C1020 ,C1012_=_C1021 ,C1012_=_C1022 ,C1012_=_C2934 ,\nC1013_=_C1015 ,C1013_=_C1016 ,C1013_=_C1017 ,C1013_=_C1018 ,C1013_=_C1019 ,C1013_=_C1020 ,\nC1013_=_C1021 ,C1013_=_C1022 ,C1013_=_C2919 ,C1013_=_C3171 ,C1015_=_C1016 ,C1015_=_C1017 ,\nC1015_=_C1018 ,C1015_=_C1019 ,C1015_=_C1020 ,C1015_=_C1021 ,C1015_=_C1022 ,C1015_=_C2923 ,\nC1015_=_C3318 ,C1015_=_C3391 ,C1016_=_C1017 ,C1016_=_C1018 ,C1016_=_C1019 ,C1016_=_C1020 ,\nC1016_=_C1021 ,C1016_=_C1022 ,C1016_=_C3320 ,C1017_=_C1018 ,C1017_=_C1019 ,C1017_=_C1020 ,\nC1017_=_C1021 ,C1017_=_C1022 ,C1017_=_C3321 ,C1018_=_C1019 ,C1018_=_C1020 ,C1018_=_C1021 ,\nC1018_=_C1022 ,C1019_=_C1020 ,C1019_=_C1021 ,C1019_=_C1022 ,C1019_=_C3868 ,C1020_=_C1021 ,\nC1020_=_C1022 ,C1020_=_C2925 ,C1020_=_C3323 ,C1020_=_C3892 ,C1021_=_C1022 ,C1021_=_C2927 ,\nC1084_=_C1097 ,C1084_=_C1198 ,C1084_=_C1341 ,C1084_=_C1407 ,C1084_=_C1722 ,C1084_=_C1782 ,\nC1084_=_C1860 ,C1084_=_C1901 ,C1084_=_C2723 ,C1084_=_C2916 ,C1084_=_C2917 ,C1084_=_C2918 ,\nC1084_=_C2919 ,C1084_=_C2920 ,C1084_=_C2921 ,C1084_=_C2923 ,C1084_=_C2924 ,C1084_=_C2925 ,\nC1084_=_C2926 ,C1084_=_C2927 ,C1084_=_C2928 ,C1084_=_C2930 ,C1097_=_C1289 ,C1097_=_C1354 ,\nC1097_=_C1714 ,C1097_=_C1759 ,C1097_=_C1776 ,C1097_=_C1796 ,C1097_=_C2043 ,C1097_=_C2497 ,\nC1097_=_C2732 ,C1097_=_C2770 ,C1097_=_C2804 ,C1097_=_C2837 ,C1097_=_C3018 ,C1097_=_C3187 ,\nC1097_=_C3263 ,C1097_=_C3391 ,C1097_=_C3597 ,C1097_=_C3857 ,C1097_=_C3868 ,C1097_=_C3892 ,\nC1097_=_C4050 ,C1198_=_C1205 ,C1198_=_C1341 ,C1198_=_C1407 ,C1198_=_C1722 ,C1198_=_C1782 ,\nC1198_=_C1860 ,C1198_=_C1901 ,C1198_=_C2723 ,C1198_=_C2916 ,C1198_=_C2917 ,C1198_=_C2918 ,\nC1198_=_C2919 ,C1198_=_C2920 ,C1198_=_C2921 ,C1198_=_C2923 ,C1198_=_C2924 ,C1198_=_C2925 ,\nC1198_=_C2926 ,C1198_=_C2927 ,C1198_=_C2928 ,C1198_=_C2930 ,C1205_=_C1223 ,C1205_=_C1280 ,\nC1205_=_C1344 ,C1205_=_C1460 ,C1205_=_C1609 ,C1205_=_C1783 ,C1205_=_C1945 ,C1205_=_C2132 ,\nC1205_=_C2726 ,C1205_=_C2934 ,C1205_=_C3171 ,C1205_=_C3318 ,C1205_=_C3319 ,C1205_=_C3320 ,\nC1205_=_C3321 ,C1205_=_C3322 ,C1205_=_C3323 ,C1205_=_C3324 ,C1205_=_C3325 ,C1205_=_C3327 ,\nC1205_=_C3328 ,C1223_=_C1280 ,C1223_=_C1344 ,C1223_=_C1460 ,C1223_=_C1609 ,C1223_=_C1783 ,\nC1223_=_C1945 ,C1223_=_C2132 ,C1223_=_C2726 ,C1223_=_C2934 ,C1223_=_C3171 ,C1223_=_C3318 ,\nC1223_=_C3319 ,C1223_=_C3320 ,C1223_=_C3321 ,C1223_=_C3322 ,C1223_=_C3323 ,C1223_=_C3324 ,\nC1223_=_C3325 ,C1223_=_C3327 ,C1223_=_C3328 ,C1280_=_C1289 ,C1280_=_C1344 ,C1280_=_C1460 ,\nC1280_=_C1609 ,C1280_=_C1783 ,C1280_=_C1945 ,C1280_=_C2132 ,C1280_=_C2726 ,C1280_=_C2934 ,\nC1280_=_C3171 ,C1280_=_C3318 ,C1280_=_C3319 ,C1280_=_C3320 ,C1280_=_C3321 ,C1280_=_C3322 ,\nC1280_=_C3323 ,C1280_=_C3324 ,C1280_=_C3325 ,C1280_=_C3327 ,C1280_=_C3328 ,C1289_=_C1354 ,\nC1289_=_C1714 ,C1289_=_C1759 ,C1289_=_C1776 ,C1289_=_C1796 ,C1289_=_C2043 ,C1289_=_C2497 ,\nC1289_=_C2732 ,C1289_=_C2770 ,C1289_=_C2804 ,C1289_=_C2837 ,C1289_=_C3018 ,C1289_=_C3187 ,\nC1289_=_C3263 ,C1289_=_C3391 ,C1289_=_C3597 ,C1289_=_C3857 ,C1289_=_C3868 ,C1289_=_C3892 ,\nC1289_=_C4050 ,C1341_=_C1344 ,C1341_=_C1354 ,C1341_=_C1407 ,C1341_=_C1722 ,C1341_=_C1782 ,\nC1341_=_C1860 ,C1341_=_C1901 ,C1341_=_C2723 ,C1341_=_C2916 ,C1341_=_C2917 ,C1341_=_C2918 ,\nC1341_=_C2919 ,C1341_=_C2920 ,C1341_=_C2921 ,C1341_=_C2923 ,C1341_=_C2924 ,C1341_=_C2925 ,\nC1341_=_C2926 ,C1341_=_C2927 ,C1341_=_C2928 ,C1341_=_C2930 ,C1344_=_C1354 ,C1344_=_C1460 ,\nC1344_=_C1609 ,C1344_=_C1783 ,C1344_=_C1945 ,C1344_=_C2132 ,C1344_=_C2726 ,C1344_=_C2934 ,\nC1344_=_C3171 ,C1344_=_C3318 ,C1344_=_C3319 ,C1344_=_C3320 ,C1344_=_C3321 ,C1344_=_C3322 ,\nC1344_=_C3323 ,C1344_=_C3324 ,C1344_=_C3325 ,C1344_=_C3327 ,C1344_=_C3328 ,C1354_=_C1714 ,\nC1354_=_C1759 ,C1354_=_C1776 ,C1354_=_C1796 ,C1354_=_C2043 ,C1354_=_C2497 ,C1354_=_C2732 ,\nC1354_=_C2770 ,C1354_=_C2804 ,C1354_=_C2837 ,C1354_=_C3018 ,C1354_=_C3187 ,C1354_=_C3263 ,\nC1354_=_C3391 ,C1354_=_C3597 ,C1354_=_C3857 ,C1354_=_C3868 ,C1354_=_C3892 ,C1354_=_C4050 ,\nC1407_=_C1722 ,C1407_=_C1782 ,C1407_=_C1860 ,C1407_=_C1901 ,C1407_=_C2723 ,C1407_=_C2916 ,\nC1407_=_C2917 ,C1407_=_C2918 ,C1407_=_C2919 ,C1407_=_C2920 ,C1407_=_C2921 ,C1407_=_C2923 ,\nC1407_=_C2924 ,C1407_=_C2925 ,C1407_=_C2926 ,C1407_=_C2927 ,C1407_=_C2928 ,C1407_=_C2930 ,\nC1460_=_C1609 ,C1460_=_C1783 ,C1460_=_C1945 ,C1460_=_C2132 ,C1460_=_C2726 ,C1460_=_C2934 ,\nC1460_=_C3171 ,C1460_=_C3318 ,C1460_=_C3319 ,C1460_=_C3320 ,C1460_=_C3321 ,C1460_=_C3322 ,\nC1460_=_C3323 ,C1460_=_C3324 ,C1460_=_C3325 ,C1460_=_C3327 ,C1460_=_C3328 ,C1609_=_C1783 ,\nC1609_=_C1945 ,C1609_=_C2132 ,C1609_=_C2726 ,C1609_=_C2934 ,C1609_=_C3171 ,C1609_=_C3318 ,\nC1609_=_C3319 ,C1609_=_C3320 ,C1609_=_C3321 ,C1609_=_C3322 ,C1609_=_C3323 ,C1609_=_C3324 ,\nC1609_=_C3325 ,C1609_=_C3327 ,C1609_=_C3328 ,C1714_=_C1759 ,C1714_=_C1776 ,C1714_=_C1796 ,\nC1714_=_C2043 ,C1714_=_C2497 ,C1714_=_C2732 ,C1714_=_C2770 ,C1714_=_C2804 ,C1714_=_C2837 ,\nC1714_=_C3018 ,C1714_=_C3187 ,C1714_=_C3263 ,C1714_=_C3391 ,C1714_=_C3597 ,C1714_=_C3857 ,\nC1714_=_C3868 ,C1714_=_C3892 ,C1714_=_C4050 ,C1722_=_C1782 ,C1722_=_C1860 ,C1722_=_C1901 ,\nC1722_=_C2723 ,C1722_=_C2916 ,C1722_=_C2917 ,C1722_=_C2918 ,C1722_=_C2919 ,C1722_=_C2920 ,\nC1722_=_C2921 ,C1722_=_C2923 ,C1722_=_C2924 ,C1722_=_C2925 ,C1722_=_C2926 ,C1722_=_C2927 ,\nC1722_=_C2928 ,C1722_=_C2930 ,C1759_=_C1776 ,C1759_=_C1796 ,C1759_=_C2043 ,C1759_=_C2497 ,\nC1759_=_C2732 ,C1759_=_C2770 ,C1759_=_C2804 ,C1759_=_C2837 ,C1759_=_C3018 ,C1759_=_C3187 ,\nC1759_=_C3263 ,C1759_=_C3391 ,C1759_=_C3597 ,C1759_=_C3857 ,C1759_=_C3868 ,C1759_=_C3892 ,\nC1759_=_C4050 ,C1776_=_C1796 ,C1776_=_C2043 ,C1776_=_C2497 ,C1776_=_C2732 ,C1776_=_C2770 ,\nC1776_=_C2804 ,C1776_=_C2837 ,C1776_=_C3018 ,C1776_=_C3187 ,C1776_=_C3263 ,C1776_=_C3391 ,\nC1776_=_C3597 ,C1776_=_C3857 ,C1776_=_C3868 ,C1776_=_C3892 ,C1776_=_C4050 ,C1782_=_C1783 ,\nC1782_=_C1796 ,C1782_=_C1860 ,C1782_=_C1901 ,C1782_=_C2723 ,C1782_=_C2916 ,C1782_=_C2917 ,\nC1782_=_C2918 ,C1782_=_C2919 ,C1782_=_C2920 ,C1782_=_C2921 ,C1782_=_C2923 ,C1782_=_C2924 ,\nC1782_=_C2925 ,C1782_=_C2926 ,C1782_=_C2927 ,C1782_=_C2928 ,C1782_=_C2930 ,C1783_=_C1796 ,\nC1783_=_C1945 ,C1783_=_C2132 ,C1783_=_C2726 ,C1783_=_C2934 ,C1783_=_C3171 ,C1783_=_C3318 ,\nC1783_=_C3319 ,C1783_=_C3320 ,C1783_=_C3321 ,C1783_=_C3322 ,C1783_=_C3323 ,C1783_=_C3324 ,\nC1783_=_C3325 ,C1783_=_C3327 ,C1783_=_C3328 ,C1796_=_C2043 ,C1796_=_C2497 ,C1796_=_C2732 ,\nC1796_=_C2770 ,C1796_=_C2804 ,C1796_=_C2837 ,C1796_=_C3018 ,C1796_=_C3187 ,C1796_=_C3263 ,\nC1796_=_C3391 ,C1796_=_C3597 ,C1796_=_C3857 ,C1796_=_C3868 ,C1796_=_C3892 ,C1796_=_C4050 ,\nC1860_=_C1901 ,C1860_=_C2723 ,C1860_=_C2916 ,C1860_=_C2917 ,C1860_=_C2918 ,C1860_=_C2919 ,\nC1860_=_C2920 ,C1860_=_C2921 ,C1860_=_C2923 ,C1860_=_C2924 ,C1860_=_C2925 ,C1860_=_C2926 ,\nC1860_=_C2927 ,C1860_=_C2928 ,C1860_=_C2930 ,C1901_=_C2723 ,C1901_=_C2916 ,C1901_=_C2917 ,\nC1901_=_C2918 ,C1901_=_C2919 ,C1901_=_C2920 ,C1901_=_C2921 ,C1901_=_C2923 ,C1901_=_C2924 ,\nC1901_=_C2925 ,C1901_=_C2926 ,C1901_=_C2927 ,C1901_=_C2928 ,C1901_=_C2930 ,C1945_=_C2132 ,\nC1945_=_C2726 ,C1945_=_C2934 ,C1945_=_C3171 ,C1945_=_C3318 ,C1945_=_C3319 ,C1945_=_C3320 ,\nC1945_=_C3321 ,C1945_=_C3322 ,C1945_=_C3323 ,C1945_=_C3324 ,C1945_=_C3325 ,C1945_=_C3327 ,\nC1945_=_C3328 ,C2043_=_C2497 ,C2043_=_C2732 ,C2043_=_C2770 ,C2043_=_C2804 ,C2043_=_C2837 ,\nC2043_=_C3018 ,C2043_=_C3187 ,C2043_=_C3263 ,C2043_=_C3391 ,C2043_=_C3597 ,C2043_=_C3857 ,\nC2043_=_C3868 ,C2043_=_C3892 ,C2043_=_C4050 ,C2132_=_C2726 ,C2132_=_C2934 ,C2132_=_C3171 ,\nC2132_=_C3318 ,C2132_=_C3319 ,C2132_=_C3320 ,C2132_=_C3321 ,C2132_=_C3322 ,C2132_=_C3323 ,\nC2132_=_C3324 ,C2132_=_C3325 ,C2132_=_C3327 ,C2132_=_C3328 ,C2497_=_C2732 ,C2497_=_C2770 ,\nC2497_=_C2804 ,C2497_=_C2837 ,C2497_=_C3018 ,C2497_=_C3187 ,C2497_=_C3263 ,C2497_=_C3391 ,\nC2497_=_C3597 ,C2497_=_C3857 ,C2497_=_C3868 ,C2497_=_C3892 ,C2497_=_C4050 ,C2723_=_C2726 ,\nC2723_=_C2732 ,C2723_=_C2916 ,C2723_=_C2917 ,C2723_=_C2918 ,C2723_=_C2919 ,C2723_=_C2920 ,\nC2723_=_C2921 ,C2723_=_C2923 ,C2723_=_C2924 ,C2723_=_C2925 ,C2723_=_C2926 ,C2723_=_C2927 ,\nC2723_=_C2928 ,C2723_=_C2930 ,C2726_=_C2732 ,C2726_=_C2934 ,C2726_=_C3171 ,C2726_=_C3318 ,\nC2726_=_C3319 ,C2726_=_C3320 ,C2726_=_C3321 ,C2726_=_C3322 ,C2726_=_C3323 ,C2726_=_C3324 ,\nC2726_=_C3325 ,C2726_=_C3327 ,C2726_=_C3328 ,C2732_=_C2770 ,C2732_=_C2804 ,C2732_=_C2837 ,\nC2732_=_C3018 ,C2732_=_C3187 ,C2732_=_C3263</w:t>
      </w:r>
    </w:p>
    <w:p>
      <w:pPr>
        <w:pStyle w:val="PreformattedText"/>
        <w:bidi w:val="0"/>
        <w:spacing w:before="0" w:after="0"/>
        <w:jc w:val="left"/>
        <w:rPr/>
      </w:pPr>
      <w:r>
        <w:rPr/>
        <w:t xml:space="preserve"> </w:t>
      </w:r>
      <w:r>
        <w:rPr/>
        <w:t>,C2732_=_C3391 ,C2732_=_C3597 ,C2732_=_C3857 ,\nC2732_=_C3868 ,C2732_=_C3892 ,C2732_=_C4050 ,C2770_=_C2804 ,C2770_=_C2837 ,C2770_=_C3018 ,\nC2770_=_C3187 ,C2770_=_C3263 ,C2770_=_C3391 ,C2770_=_C3597 ,C2770_=_C3857 ,C2770_=_C3868 ,\nC2770_=_C3892 ,C2770_=_C4050 ,C2804_=_C2837 ,C2804_=_C3018 ,C2804_=_C3187 ,C2804_=_C3263 ,\nC2804_=_C3391 ,C2804_=_C3597 ,C2804_=_C3857 ,C2804_=_C3868 ,C2804_=_C3892 ,C2804_=_C4050 ,\nC2837_=_C3018 ,C2837_=_C3187 ,C2837_=_C3263 ,C2837_=_C3391 ,C2837_=_C3597 ,C2837_=_C3857 ,\nC2837_=_C3868 ,C2837_=_C3892 ,C2837_=_C4050 ,C2916_=_C2917 ,C2916_=_C2918 ,C2916_=_C2919 ,\nC2916_=_C2920 ,C2916_=_C2921 ,C2916_=_C2923 ,C2916_=_C2924 ,C2916_=_C2925 ,C2916_=_C2926 ,\nC2916_=_C2927 ,C2916_=_C2928 ,C2916_=_C2930 ,C2917_=_C2918 ,C2917_=_C2919 ,C2917_=_C2920 ,\nC2917_=_C2921 ,C2917_=_C2923 ,C2917_=_C2924 ,C2917_=_C2925 ,C2917_=_C2926 ,C2917_=_C2927 ,\nC2917_=_C2928 ,C2917_=_C2930 ,C2918_=_C2919 ,C2918_=_C2920 ,C2918_=_C2921 ,C2918_=_C2923 ,\nC2918_=_C2924 ,C2918_=_C2925 ,C2918_=_C2926 ,C2918_=_C2927 ,C2918_=_C2928 ,C2918_=_C2930 ,\nC2919_=_C2920 ,C2919_=_C2921 ,C2919_=_C2923 ,C2919_=_C2924 ,C2919_=_C2925 ,C2919_=_C2926 ,\nC2919_=_C2927 ,C2919_=_C2928 ,C2919_=_C2930 ,C2919_=_C3171 ,C2920_=_C2921 ,C2920_=_C2923 ,\nC2920_=_C2924 ,C2920_=_C2925 ,C2920_=_C2926 ,C2920_=_C2927 ,C2920_=_C2928 ,C2920_=_C2930 ,\nC2921_=_C2923 ,C2921_=_C2924 ,C2921_=_C2925 ,C2921_=_C2926 ,C2921_=_C2927 ,C2921_=_C2928 ,\nC2921_=_C2930 ,C2923_=_C2924 ,C2923_=_C2925 ,C2923_=_C2926 ,C2923_=_C2927 ,C2923_=_C2928 ,\nC2923_=_C2930 ,C2923_=_C3318 ,C2923_=_C3391 ,C2924_=_C2925 ,C2924_=_C2926 ,C2924_=_C2927 ,\nC2924_=_C2928 ,C2924_=_C2930 ,C2925_=_C2926 ,C2925_=_C2927 ,C2925_=_C2928 ,C2925_=_C2930 ,\nC2925_=_C3323 ,C2925_=_C3892 ,C2926_=_C2927 ,C2926_=_C2928 ,C2926_=_C2930 ,C2927_=_C2928 ,\nC2927_=_C2930 ,C2928_=_C2930 ,C2934_=_C3171 ,C2934_=_C3318 ,C2934_=_C3319 ,C2934_=_C3320 ,\nC2934_=_C3321 ,C2934_=_C3322 ,C2934_=_C3323 ,C2934_=_C3324 ,C2934_=_C3325 ,C2934_=_C3327 ,\nC2934_=_C3328 ,C3018_=_C3187 ,C3018_=_C3263 ,C3018_=_C3391 ,C3018_=_C3597 ,C3018_=_C3857 ,\nC3018_=_C3868 ,C3018_=_C3892 ,C3018_=_C4050 ,C3171_=_C3318 ,C3171_=_C3319 ,C3171_=_C3320 ,\nC3171_=_C3321 ,C3171_=_C3322 ,C3171_=_C3323 ,C3171_=_C3324 ,C3171_=_C3325 ,C3171_=_C3327 ,\nC3171_=_C3328 ,C3187_=_C3263 ,C3187_=_C3391 ,C3187_=_C3597 ,C3187_=_C3857 ,C3187_=_C3868 ,\nC3187_=_C3892 ,C3187_=_C4050 ,C3263_=_C3391 ,C3263_=_C3597 ,C3263_=_C3857 ,C3263_=_C3868 ,\nC3263_=_C3892 ,C3263_=_C4050 ,C3318_=_C3319 ,C3318_=_C3320 ,C3318_=_C3321 ,C3318_=_C3322 ,\nC3318_=_C3323 ,C3318_=_C3324 ,C3318_=_C3325 ,C3318_=_C3327 ,C3318_=_C3328 ,C3318_=_C3391 ,\nC3319_=_C3320 ,C3319_=_C3321 ,C3319_=_C3322 ,C3319_=_C3323 ,C3319_=_C3324 ,C3319_=_C3325 ,\nC3319_=_C3327 ,C3319_=_C3328 ,C3320_=_C3321 ,C3320_=_C3322 ,C3320_=_C3323 ,C3320_=_C3324 ,\nC3320_=_C3325 ,C3320_=_C3327 ,C3320_=_C3328 ,C3321_=_C3322 ,C3321_=_C3323 ,C3321_=_C3324 ,\nC3321_=_C3325 ,C3321_=_C3327 ,C3321_=_C3328 ,C3322_=_C3323 ,C3322_=_C3324 ,C3322_=_C3325 ,\nC3322_=_C3327 ,C3322_=_C3328 ,C3323_=_C3324 ,C3323_=_C3325 ,C3323_=_C3327 ,C3323_=_C3328 ,\nC3323_=_C3892 ,C3324_=_C3325 ,C3324_=_C3327 ,C3324_=_C3328 ,C3325_=_C3327 ,C3325_=_C3328 ,\nC3327_=_C3328 ,C3391_=_C3597 ,C3391_=_C3857 ,C3391_=_C3868 ,C3391_=_C3892 ,C3391_=_C4050 ,\nC3597_=_C3857 ,C3597_=_C3868 ,C3597_=_C3892 ,C3597_=_C4050 ,C3857_=_C3868 ,C3857_=_C3892 ,\nC3857_=_C4050 ,C3868_=_C3892 ,C3868_=_C4050 ,C3892_=_C4050 ,"];115[shape=box, label="id:115 level: 5\n106: C387 C610 C611 C661 C796 \nC800 C846 C922 C975 C1021 C1074 \nC1075 C1076 C1078 C1079 C1080 C1081 \nC1082 C1083 C1084 C1085 C1086 C1087 \nC1088 C1089 C1090 C1091 C1092 C1093 \nC1094 C1095 C1096 C1097 C1098 C1099 \nC1100 C1189 C1195 C1211 C1213 C1717 \nC1718 C1719 C1720 C1721 C1722 C1723 \nC1724 C1725 C1726 C1727 C1728 C1729 \nC1730 C1731 C1732 C1733 C1734 C1735 \nC1736 C1737 C1738 C1739 C1740 C1774 \nC1794 C1912 C2158 C2220 C2317 C2440 \nC2523 C2802 C2819 C2927 C2930 C2954 \nC3054 C3057 C3087 C3140 C3176 C3179 \nC3225 C3231 C3401 C3550 C3621 C3664 \nC3667 C3797 C3805 C3811 C3865 C3930 \nC3958 C3994 C4007 C4008 C4009 C4044 \nC4056 C4069 C4088 C4089 C4090 \n1513: C387_=_C661( C387 C661 ) C387_=_C922( C387 C922 ) C387_=_C1021( C387 C1021 ) C387_=_C1094( C387 C1094 ) C387_=_C1189( C387 C1189 ) \nC387_=_C1211( C387 C1211 ) C387_=_C1734( C387 C1734 ) C387_=_C1774( C387 C1774 ) C387_=_C1794( C387 C1794 ) C387_=_C1912( C387 C1912 ) C387_=_C2523( C387 C2523 ) \nC387_=_C2802( C387 C2802 ) C387_=_C2819( C387 C2819 ) C387_=_C2927( C387 C2927 ) C387_=_C3054( C387 C3054 ) C387_=_C3176( C387 C3176 ) C387_=_C3225( C387 C3225 ) \nC387_=_C3401( C387 C3401 ) C387_=_C3664( C387 C3664 ) C387_=_C3805( C387 C3805 ) C387_=_C3865( C387 C3865 ) C387_=_C3930( C387 C3930 ) C387_=_C3994( C387 C3994 ) \nC387_=_C4007( C387 C4007 ) C387_=_C4008( C387 C4008 ) C387_=_C4009( C387 C4009 ) C610_=_C611( C610 C611 ) C610_=_C796( C610 C796 ) C610_=_C1074( C610 C1074 ) \nC610_=_C1075( C610 C1075 ) C610_=_C1076( C610 C1076 ) C610_=_C1078( C610 C1078 ) C610_=_C1079( C610 C1079 ) C610_=_C1080( C610 C1080 ) C610_=_C1081( C610 C1081 ) \nC610_=_C1082( C610 C1082 ) C610_=_C1083( C610 C1083 ) C610_=_C1084( C610 C1084 ) C610_=_C1085( C610 C1085 ) C610_=_C1086( C610 C1086 ) C610_=_C1087( C610 C1087 ) \nC610_=_C1088( C610 C1088 ) C610_=_C1089( C610 C1089 ) C610_=_C1090( C610 C1090 ) C610_=_C1091( C610 C1091 ) C610_=_C1092( C610 C1092 ) C610_=_C1093( C610 C1093 ) \nC610_=_C1094( C610 C1094 ) C610_=_C1095( C610 C1095 ) C610_=_C1096( C610 C1096 ) C610_=_C1097( C610 C1097 ) C610_=_C1098( C610 C1098 ) C610_=_C1099( C610 C1099 ) \nC610_=_C1100( C610 C1100 ) C611_=_C800( C611 C800 ) C611_=_C975( C611 C975 ) C611_=_C1195( C611 C1195 ) C611_=_C1717( C611 C1717 ) C611_=_C1718( C611 C1718 ) \nC611_=_C1719( C611 C1719 ) C611_=_C1720( C611 C1720 ) C611_=_C1721( C611 C1721 ) C611_=_C1722( C611 C1722 ) C611_=_C1723( C611 C1723 ) C611_=_C1724( C611 C1724 ) \nC611_=_C1725( C611 C1725 ) C611_=_C1726( C611 C1726 ) C611_=_C1727( C611 C1727 ) C611_=_C1728( C611 C1728 ) C611_=_C1729( C611 C1729 ) C611_=_C1730( C611 C1730 ) \nC611_=_C1731( C611 C1731 ) C611_=_C1732( C611 C1732 ) C611_=_C1733( C611 C1733 ) C611_=_C1734( C611 C1734 ) C611_=_C1735( C611 C1735 ) C611_=_C1736( C611 C1736 ) \nC611_=_C1737( C611 C1737 ) C611_=_C1738( C611 C1738 ) C611_=_C1739( C611 C1739 ) C611_=_C1740( C611 C1740 ) C661_=_C922( C661 C922 ) C661_=_C1021( C661 C1021 ) \nC661_=_C1094( C661 C1094 ) C661_=_C1189( C661 C1189 ) C661_=_C1211( C661 C1211 ) C661_=_C1734( C661 C1734 ) C661_=_C1774( C661 C1774 ) C661_=_C1794( C661 C1794 ) \nC661_=_C1912( C661 C1912 ) C661_=_C2523( C661 C2523 ) C661_=_C2802( C661 C2802 ) C661_=_C2819( C661 C2819 ) C661_=_C2927( C661 C2927 ) C661_=_C3054( C661 C3054 ) \nC661_=_C3176( C661 C3176 ) C661_=_C3225( C661 C3225 ) C661_=_C3401( C661 C3401 ) C661_=_C3664( C661 C3664 ) C661_=_C3805( C661 C3805 ) C661_=_C3865( C661 C3865 ) \nC661_=_C3930( C661 C3930 ) C661_=_C3994( C661 C3994 ) C661_=_C4007( C661 C4007 ) C661_=_C4008( C661 C4008 ) C661_=_C4009( C661 C4009 ) C796_=_C800( C796 C800 ) \nC796_=_C1074( C796 C1074 ) C796_=_C1075( C796 C1075 ) C796_=_C1076( C796 C1076 ) C796_=_C1078( C796 C1078 ) C796_=_C1079( C796 C1079 ) C796_=_C1080( C796 C1080 ) \nC796_=_C1081( C796 C1081 ) C796_=_C1082( C796 C1082 ) C796_=_C1083( C796 C1083 ) C796_=_C1084( C796 C1084 ) C796_=_C1085( C796 C1085 ) C796_=_C1086( C796 C1086 ) \nC796_=_C1087( C796 C1087 ) C796_=_C1088( C796 C1088 ) C796_=_C1089( C796 C1089 ) C796_=_C1090( C796 C1090 ) C796_=_C1091( C796 C1091 ) C796_=_C1092( C796 C1092 ) \nC796_=_C1093( C796 C1093 ) C796_=_C1094( C796 C1094 ) C796_=_C1095( C796 C1095 ) C796_=_C1096( C796 C1096 ) C796_=_C1097( C796 C1097 ) C796_=_C1098( C796 C1098 ) \nC796_=_C1099( C796 C1099 ) C796_=_C1100( C796 C1100 ) C800_=_C975( C800 C975 ) C800_=_C1195( C800 C1195 ) C800_=_C1717( C800 C1717 ) C800_=_C1718( C800 C1718 ) \nC800_=_C1719( C800 C1719 ) C800_=_C1720( C800 C1720 ) C800_=_C1721( C800 C1721 ) C800_=_C1722( C800 C1722 ) C800_=_C1723( C800 C1723 ) C800_=_C1724( C800 C1724 ) \nC800_=_C1725( C800 C1725 ) C800_=_C1726( C800 C1726 ) C800_=_C1727( C800 C1727 ) C800_=_C1728( C800 C1728 ) C800_=_C1729( C800 C1729 ) C800_=_C1730( C800 C1730 ) \nC800_=_C1731( C800 C1731 ) C800_=_C1732( C800 C1732 ) C800_=_C1733( C800 C1733 ) C800_=_C1734( C800 C1734 ) C800_=_C1735( C800 C1735 ) C800_=_C1736( C800 C1736 ) \nC800_=_C1737( C800 C1737 ) C800_=_C1738( C800 C1738 ) C800_=_C1739( C800 C1739 ) C800_=_C1740( C800 C1740 ) C846_=_C1099( C846 C1099 ) C846_=_C1213( C846 C1213 ) \nC846_=_C1739( C846 C1739 ) C846_=_C2158( C846 C2158 ) C846_=_C2220( C846 C2220 ) C846_=_C2317( C846 C2317 ) C846_=_C2440( C846 C2440 ) C846_=_C2930( C846 C2930 ) \nC846_=_C2954( C846 C2954 ) C846_=_C3057( C846 C3057 ) C846_=_C3087( C846 C3087 ) C846_=_C3140( C846 C3140 ) C846_=_C3179( C846 C3179 ) C846_=_C3231( C846 C3231 ) \nC846_=_C3550( C846 C3550 ) C846_=_C3621( C846 C3621 ) C846_=_C3667( C846 C3667 ) C846_=_C3797( C846 C3797 ) C846_=_C3811( C846 C3811 ) C846_=_C3958( C846 C3958 ) \nC846_=_C4044( C846 C4044 ) C846_=_C4056( C846 C4056 ) C846_=_C4069( C846 C4069 ) C846_=_C4088( C846 C4088 ) C846_=_C4089( C846 C4089 ) C846_=_C4090( C846 C4090 ) \nC922_=_C1021( C922 C1021 ) C922_=_C1094( C922 C1094 ) C922_=_C1189( C922 C1189 ) C922_=_C1211( C922 C1211 ) C922_=_C1734( C922 C1734 ) C922_=_C1774( C922 C1774 ) \nC922_=_C1794( C922 C1794 ) C922_=_C1912( C922 C1912 ) C922_=_C2523( C922 C2523 ) C922_=_C2802( C922 C2802 ) C922_=_C2819( C922 C2819 ) C922_=_C2927( C922 C2927 ) \nC922_=_C3054( C922 C3054 ) C922_=_C3176( C922 C3176 ) C922_=_C3225( C922 C3225 ) C922_=_C3401( C922 C3401 ) C922_=_C3664( C922 C3664 ) C922_=_C3805( C922 C3805 ) \nC922_=_C3865( C922 C3865 ) C922_=_C3930( C922 C3930 ) C922_=_C3994( C922 C3994 ) C922_=_C4007( C922 C4007 ) C922_=_C4008( C922 C4008 ) C922_=_C4009( C922 C4009 ) \nC975_=_C1195( C975 C1195 ) C975_=_C1717( C975 C1717 ) C975_=_C1718( C975</w:t>
      </w:r>
    </w:p>
    <w:p>
      <w:pPr>
        <w:pStyle w:val="PreformattedText"/>
        <w:bidi w:val="0"/>
        <w:spacing w:before="0" w:after="0"/>
        <w:jc w:val="left"/>
        <w:rPr/>
      </w:pPr>
      <w:r>
        <w:rPr/>
        <w:t xml:space="preserve"> </w:t>
      </w:r>
      <w:r>
        <w:rPr/>
        <w:t>C1718 ) C975_=_C1719( C975 C1719 ) C975_=_C1720( C975 C1720 ) C975_=_C1721( C975 C1721 ) \nC975_=_C1722( C975 C1722 ) C975_=_C1723( C975 C1723 ) C975_=_C1724( C975 C1724 ) C975_=_C1725( C975 C1725 ) C975_=_C1726( C975 C1726 ) C975_=_C1727( C975 C1727 ) \nC975_=_C1728( C975 C1728 ) C975_=_C1729( C975 C1729 ) C975_=_C1730( C975 C1730 ) C975_=_C1731( C975 C1731 ) C975_=_C1732( C975 C1732 ) C975_=_C1733( C975 C1733 ) \nC975_=_C1734( C975 C1734 ) C975_=_C1735( C975 C1735 ) C975_=_C1736( C975 C1736 ) C975_=_C1737( C975 C1737 ) C975_=_C1738( C975 C1738 ) C975_=_C1739( C975 C1739 ) \nC975_=_C1740( C975 C1740 ) C1021_=_C1094( C1021 C1094 ) C1021_=_C1189( C1021 C1189 ) C1021_=_C1211( C1021 C1211 ) C1021_=_C1734( C1021 C1734 ) C1021_=_C1774( C1021 C1774 ) \nC1021_=_C1794( C1021 C1794 ) C1021_=_C1912( C1021 C1912 ) C1021_=_C2523( C1021 C2523 ) C1021_=_C2802( C1021 C2802 ) C1021_=_C2819( C1021 C2819 ) C1021_=_C2927( C1021 C2927 ) \nC1021_=_C3054( C1021 C3054 ) C1021_=_C3176( C1021 C3176 ) C1021_=_C3225( C1021 C3225 ) C1021_=_C3401( C1021 C3401 ) C1021_=_C3664( C1021 C3664 ) C1021_=_C3805( C1021 C3805 ) \nC1021_=_C3865( C1021 C3865 ) C1021_=_C3930( C1021 C3930 ) C1021_=_C3994( C1021 C3994 ) C1021_=_C4007( C1021 C4007 ) C1021_=_C4008( C1021 C4008 ) C1021_=_C4009( C1021 C4009 ) \nC1074_=_C1075( C1074 C1075 ) C1074_=_C1076( C1074 C1076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1096( C1074 C1096 ) C1074_=_C1097( C1074 C1097 ) C1074_=_C1098( C1074 C1098 ) C1074_=_C1099( C1074 C1099 ) \nC1074_=_C1100( C1074 C1100 ) C1074_=_C1195( C1074 C1195 ) C1074_=_C1211( C1074 C1211 ) C1074_=_C1213( C1074 C1213 ) C1075_=_C1076( C1075 C1076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5( C1075 C1095 ) C1075_=_C1096( C1075 C1096 ) \nC1075_=_C1097( C1075 C1097 ) C1075_=_C1098( C1075 C1098 ) C1075_=_C1099( C1075 C1099 ) C1075_=_C1100( C1075 C1100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0( C1076 C1100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 ) \nC1078_=_C1100( C1078 C1100 ) C1078_=_C1717( C1078 C1717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719( C1079 C1719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721( C1081 C1721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2802( C1082 C2802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722( C1084 C1722 ) C1084_=_C2927( C1084 C2927 ) C1084_=_C2930( C1084 C2930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723( C1086 C1723 ) C1086_=_C3054( C1086 C3054 ) \nC1086_=_C3057( C1086 C3057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726( C1087 C1726 ) C1087_=_C3176( C1087 C3176 ) C1087_=_C3179( C1087 C3179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727( C1089 C1727 ) C1089_=_C3225( C1089 C3225 ) \nC1089_=_C3231( C1089 C3231 ) C1090_=_C1091( C1090 C1091 ) C1090_=_C1092( C1090 C1092 ) C1090_=_C1093( C1090 C1093 ) C1090_=_C1094( C1090 C1094 ) C1090_=_C1095( C1090 C1095</w:t>
      </w:r>
    </w:p>
    <w:p>
      <w:pPr>
        <w:pStyle w:val="PreformattedText"/>
        <w:bidi w:val="0"/>
        <w:spacing w:before="0" w:after="0"/>
        <w:jc w:val="left"/>
        <w:rPr/>
      </w:pPr>
      <w:r>
        <w:rPr/>
        <w:t xml:space="preserve"> </w:t>
      </w:r>
      <w:r>
        <w:rPr/>
        <w:t>) \nC1090_=_C1096( C1090 C1096 ) C1090_=_C1097( C1090 C1097 ) C1090_=_C1098( C1090 C1098 ) C1090_=_C1099( C1090 C1099 ) C1090_=_C1100( C1090 C1100 ) C1090_=_C1728( C1090 C1728 ) \nC1091_=_C1092( C1091 C1092 ) C1091_=_C1093( C1091 C1093 ) C1091_=_C1094( C1091 C1094 ) C1091_=_C1095( C1091 C1095 ) C1091_=_C1096( C1091 C1096 ) C1091_=_C1097( C1091 C1097 ) \nC1091_=_C1098( C1091 C1098 ) C1091_=_C1099( C1091 C1099 ) C1091_=_C1100( C1091 C1100 ) C1092_=_C1093( C1092 C1093 ) C1092_=_C1094( C1092 C1094 ) C1092_=_C1095( C1092 C1095 ) \nC1092_=_C1096( C1092 C1096 ) C1092_=_C1097( C1092 C1097 ) C1092_=_C1098( C1092 C1098 ) C1092_=_C1099( C1092 C1099 ) C1092_=_C1100( C1092 C1100 ) C1092_=_C1731( C1092 C1731 ) \nC1092_=_C3805( C1092 C3805 ) C1092_=_C3811( C1092 C3811 ) C1093_=_C1094( C1093 C1094 ) C1093_=_C1095( C1093 C1095 ) C1093_=_C1096( C1093 C1096 ) C1093_=_C1097( C1093 C1097 ) \nC1093_=_C1098( C1093 C1098 ) C1093_=_C1099( C1093 C1099 ) C1093_=_C1100( C1093 C1100 ) C1093_=_C1733( C1093 C1733 ) C1094_=_C1095( C1094 C1095 ) C1094_=_C1096( C1094 C1096 ) \nC1094_=_C1097( C1094 C1097 ) C1094_=_C1098( C1094 C1098 ) C1094_=_C1099( C1094 C1099 ) C1094_=_C1100( C1094 C1100 ) C1094_=_C1189( C1094 C1189 ) C1094_=_C1211( C1094 C1211 ) \nC1094_=_C1734( C1094 C1734 ) C1094_=_C1774( C1094 C1774 ) C1094_=_C1794( C1094 C1794 ) C1094_=_C1912( C1094 C1912 ) C1094_=_C2523( C1094 C2523 ) C1094_=_C2802( C1094 C2802 ) \nC1094_=_C2819( C1094 C2819 ) C1094_=_C2927( C1094 C2927 ) C1094_=_C3054( C1094 C3054 ) C1094_=_C3176( C1094 C3176 ) C1094_=_C3225( C1094 C3225 ) C1094_=_C3401( C1094 C3401 ) \nC1094_=_C3664( C1094 C3664 ) C1094_=_C3805( C1094 C3805 ) C1094_=_C3865( C1094 C3865 ) C1094_=_C3930( C1094 C3930 ) C1094_=_C3994( C1094 C3994 ) C1094_=_C4007( C1094 C4007 ) \nC1094_=_C4008( C1094 C4008 ) C1094_=_C4009( C1094 C4009 ) C1095_=_C1096( C1095 C1096 ) C1095_=_C1097( C1095 C1097 ) C1095_=_C1098( C1095 C1098 ) C1095_=_C1099( C1095 C1099 ) \nC1095_=_C1100( C1095 C1100 ) C1095_=_C1735( C1095 C1735 ) C1095_=_C4007( C1095 C4007 ) C1096_=_C1097( C1096 C1097 ) C1096_=_C1098( C1096 C1098 ) C1096_=_C1099( C1096 C1099 ) \nC1096_=_C1100( C1096 C1100 ) C1096_=_C1736( C1096 C1736 ) C1096_=_C4009( C1096 C4009 ) C1096_=_C4044( C1096 C4044 ) C1097_=_C1098( C1097 C1098 ) C1097_=_C1099( C1097 C1099 ) \nC1097_=_C1100( C1097 C1100 ) C1098_=_C1099( C1098 C1099 ) C1098_=_C1100( C1098 C1100 ) C1099_=_C1100( C1099 C1100 ) C1099_=_C1213( C1099 C1213 ) C1099_=_C1739( C1099 C1739 ) \nC1099_=_C2158( C1099 C2158 ) C1099_=_C2220( C1099 C2220 ) C1099_=_C2317( C1099 C2317 ) C1099_=_C2440( C1099 C2440 ) C1099_=_C2930( C1099 C2930 ) C1099_=_C2954( C1099 C2954 ) \nC1099_=_C3057( C1099 C3057 ) C1099_=_C3087( C1099 C3087 ) C1099_=_C3140( C1099 C3140 ) C1099_=_C3179( C1099 C3179 ) C1099_=_C3231( C1099 C3231 ) C1099_=_C3550( C1099 C3550 ) \nC1099_=_C3621( C1099 C3621 ) C1099_=_C3667( C1099 C3667 ) C1099_=_C3797( C1099 C3797 ) C1099_=_C3811( C1099 C3811 ) C1099_=_C3958( C1099 C3958 ) C1099_=_C4044( C1099 C4044 ) \nC1099_=_C4056( C1099 C4056 ) C1099_=_C4069( C1099 C4069 ) C1099_=_C4088( C1099 C4088 ) C1099_=_C4089( C1099 C4089 ) C1099_=_C4090( C1099 C4090 ) C1100_=_C1740( C1100 C1740 ) \nC1189_=_C1211( C1189 C1211 ) C1189_=_C1734( C1189 C1734 ) C1189_=_C1774( C1189 C1774 ) C1189_=_C1794( C1189 C1794 ) C1189_=_C1912( C1189 C1912 ) C1189_=_C2523( C1189 C2523 ) \nC1189_=_C2802( C1189 C2802 ) C1189_=_C2819( C1189 C2819 ) C1189_=_C2927( C1189 C2927 ) C1189_=_C3054( C1189 C3054 ) C1189_=_C3176( C1189 C3176 ) C1189_=_C3225( C1189 C3225 ) \nC1189_=_C3401( C1189 C3401 ) C1189_=_C3664( C1189 C3664 ) C1189_=_C3805( C1189 C3805 ) C1189_=_C3865( C1189 C3865 ) C1189_=_C3930( C1189 C3930 ) C1189_=_C3994( C1189 C3994 ) \nC1189_=_C4007( C1189 C4007 ) C1189_=_C4008( C1189 C4008 ) C1189_=_C4009( C1189 C4009 ) C1195_=_C1211( C1195 C1211 ) C1195_=_C1213( C1195 C1213 ) C1195_=_C1717( C1195 C1717 ) \nC1195_=_C1718( C1195 C1718 ) C1195_=_C1719( C1195 C1719 ) C1195_=_C1720( C1195 C1720 ) C1195_=_C1721( C1195 C1721 ) C1195_=_C1722( C1195 C1722 ) C1195_=_C1723( C1195 C1723 ) \nC1195_=_C1724( C1195 C1724 ) C1195_=_C1725( C1195 C1725 ) C1195_=_C1726( C1195 C1726 ) C1195_=_C1727( C1195 C1727 ) C1195_=_C1728( C1195 C1728 ) C1195_=_C1729( C1195 C1729 ) \nC1195_=_C1730( C1195 C1730 ) C1195_=_C1731( C1195 C1731 ) C1195_=_C1732( C1195 C1732 ) C1195_=_C1733( C1195 C1733 ) C1195_=_C1734( C1195 C1734 ) C1195_=_C1735( C1195 C1735 ) \nC1195_=_C1736( C1195 C1736 ) C1195_=_C1737( C1195 C1737 ) C1195_=_C1738( C1195 C1738 ) C1195_=_C1739( C1195 C1739 ) C1195_=_C1740( C1195 C1740 ) C1211_=_C1213( C1211 C1213 ) \nC1211_=_C1734( C1211 C1734 ) C1211_=_C1774( C1211 C1774 ) C1211_=_C1794( C1211 C1794 ) C1211_=_C1912( C1211 C1912 ) C1211_=_C2523( C1211 C2523 ) C1211_=_C2802( C1211 C2802 ) \nC1211_=_C2819( C1211 C2819 ) C1211_=_C2927( C1211 C2927 ) C1211_=_C3054( C1211 C3054 ) C1211_=_C3176( C1211 C3176 ) C1211_=_C3225( C1211 C3225 ) C1211_=_C3401( C1211 C3401 ) \nC1211_=_C3664( C1211 C3664 ) C1211_=_C3805( C1211 C3805 ) C1211_=_C3865( C1211 C3865 ) C1211_=_C3930( C1211 C3930 ) C1211_=_C3994( C1211 C3994 ) C1211_=_C4007( C1211 C4007 ) \nC1211_=_C4008( C1211 C4008 ) C1211_=_C4009( C1211 C4009 ) C1213_=_C1739( C1213 C1739 ) C1213_=_C2158( C1213 C2158 ) C1213_=_C2220( C1213 C2220 ) C1213_=_C2317( C1213 C2317 ) \nC1213_=_C2440( C1213 C2440 ) C1213_=_C2930( C1213 C2930 ) C1213_=_C2954( C1213 C2954 ) C1213_=_C3057( C1213 C3057 ) C1213_=_C3087( C1213 C3087 ) C1213_=_C3140( C1213 C3140 ) \nC1213_=_C3179( C1213 C3179 ) C1213_=_C3231( C1213 C3231 ) C1213_=_C3550( C1213 C3550 ) C1213_=_C3621( C1213 C3621 ) C1213_=_C3667( C1213 C3667 ) C1213_=_C3797( C1213 C3797 ) \nC1213_=_C3811( C1213 C3811 ) C1213_=_C3958( C1213 C3958 ) C1213_=_C4044( C1213 C4044 ) C1213_=_C4056( C1213 C4056 ) C1213_=_C4069( C1213 C4069 ) C1213_=_C4088( C1213 C4088 ) \nC1213_=_C4089( C1213 C4089 ) C1213_=_C4090( C1213 C4090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8_=_C1738( C1718 C1738 ) C1718_=_C1739( C1718 C1739 ) C1718_=_C1740( C1718 C1740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35( C1719 C1735 ) C1719_=_C1736( C1719 C1736 ) C1719_=_C1737( C1719 C1737 ) C1719_=_C1738( C1719 C1738 ) \nC1719_=_C1739( C1719 C1739 ) C1719_=_C1740( C1719 C1740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2927( C1722 C2927 ) \nC1722_=_C2930( C1722 C2930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w:t>
      </w:r>
    </w:p>
    <w:p>
      <w:pPr>
        <w:pStyle w:val="PreformattedText"/>
        <w:bidi w:val="0"/>
        <w:spacing w:before="0" w:after="0"/>
        <w:jc w:val="left"/>
        <w:rPr/>
      </w:pPr>
      <w:r>
        <w:rPr/>
        <w:t xml:space="preserve"> </w:t>
      </w:r>
      <w:r>
        <w:rPr/>
        <w:t>C1723 C1736 ) C1723_=_C1737( C1723 C1737 ) C1723_=_C1738( C1723 C1738 ) C1723_=_C1739( C1723 C1739 ) C1723_=_C1740( C1723 C1740 ) \nC1723_=_C3054( C1723 C3054 ) C1723_=_C3057( C1723 C3057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3176( C1726 C3176 ) \nC1726_=_C3179( C1726 C3179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3225( C1727 C3225 ) C1727_=_C3231( C1727 C3231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30_=_C1731( C1730 C1731 ) C1730_=_C1732( C1730 C1732 ) C1730_=_C1733( C1730 C1733 ) \nC1730_=_C1734( C1730 C1734 ) C1730_=_C1735( C1730 C1735 ) C1730_=_C1736( C1730 C1736 ) C1730_=_C1737( C1730 C1737 ) C1730_=_C1738( C1730 C1738 ) C1730_=_C1739( C1730 C1739 ) \nC1730_=_C1740( C1730 C1740 ) C1731_=_C1732( C1731 C1732 ) C1731_=_C1733( C1731 C1733 ) C1731_=_C1734( C1731 C1734 ) C1731_=_C1735( C1731 C1735 ) C1731_=_C1736( C1731 C1736 ) \nC1731_=_C1737( C1731 C1737 ) C1731_=_C1738( C1731 C1738 ) C1731_=_C1739( C1731 C1739 ) C1731_=_C1740( C1731 C1740 ) C1731_=_C3805( C1731 C3805 ) C1731_=_C3811( C1731 C3811 ) \nC1732_=_C1733( C1732 C1733 ) C1732_=_C1734( C1732 C1734 ) C1732_=_C1735( C1732 C1735 ) C1732_=_C1736( C1732 C1736 ) C1732_=_C1737( C1732 C1737 ) C1732_=_C1738( C1732 C1738 ) \nC1732_=_C1739( C1732 C1739 ) C1732_=_C1740( C1732 C1740 ) C1733_=_C1734( C1733 C1734 ) C1733_=_C1735( C1733 C1735 ) C1733_=_C1736( C1733 C1736 ) C1733_=_C1737( C1733 C1737 ) \nC1733_=_C1738( C1733 C1738 ) C1733_=_C1739( C1733 C1739 ) C1733_=_C1740( C1733 C1740 ) C1734_=_C1735( C1734 C1735 ) C1734_=_C1736( C1734 C1736 ) C1734_=_C1737( C1734 C1737 ) \nC1734_=_C1738( C1734 C1738 ) C1734_=_C1739( C1734 C1739 ) C1734_=_C1740( C1734 C1740 ) C1734_=_C1774( C1734 C1774 ) C1734_=_C1794( C1734 C1794 ) C1734_=_C1912( C1734 C1912 ) \nC1734_=_C2523( C1734 C2523 ) C1734_=_C2802( C1734 C2802 ) C1734_=_C2819( C1734 C2819 ) C1734_=_C2927( C1734 C2927 ) C1734_=_C3054( C1734 C3054 ) C1734_=_C3176( C1734 C3176 ) \nC1734_=_C3225( C1734 C3225 ) C1734_=_C3401( C1734 C3401 ) C1734_=_C3664( C1734 C3664 ) C1734_=_C3805( C1734 C3805 ) C1734_=_C3865( C1734 C3865 ) C1734_=_C3930( C1734 C3930 ) \nC1734_=_C3994( C1734 C3994 ) C1734_=_C4007( C1734 C4007 ) C1734_=_C4008( C1734 C4008 ) C1734_=_C4009( C1734 C4009 ) C1735_=_C1736( C1735 C1736 ) C1735_=_C1737( C1735 C1737 ) \nC1735_=_C1738( C1735 C1738 ) C1735_=_C1739( C1735 C1739 ) C1735_=_C1740( C1735 C1740 ) C1735_=_C4007( C1735 C4007 ) C1736_=_C1737( C1736 C1737 ) C1736_=_C1738( C1736 C1738 ) \nC1736_=_C1739( C1736 C1739 ) C1736_=_C1740( C1736 C1740 ) C1736_=_C4009( C1736 C4009 ) C1736_=_C4044( C1736 C4044 ) C1737_=_C1738( C1737 C1738 ) C1737_=_C1739( C1737 C1739 ) \nC1737_=_C1740( C1737 C1740 ) C1738_=_C1739( C1738 C1739 ) C1738_=_C1740( C1738 C1740 ) C1739_=_C1740( C1739 C1740 ) C1739_=_C2158( C1739 C2158 ) C1739_=_C2220( C1739 C2220 ) \nC1739_=_C2317( C1739 C2317 ) C1739_=_C2440( C1739 C2440 ) C1739_=_C2930( C1739 C2930 ) C1739_=_C2954( C1739 C2954 ) C1739_=_C3057( C1739 C3057 ) C1739_=_C3087( C1739 C3087 ) \nC1739_=_C3140( C1739 C3140 ) C1739_=_C3179( C1739 C3179 ) C1739_=_C3231( C1739 C3231 ) C1739_=_C3550( C1739 C3550 ) C1739_=_C3621( C1739 C3621 ) C1739_=_C3667( C1739 C3667 ) \nC1739_=_C3797( C1739 C3797 ) C1739_=_C3811( C1739 C3811 ) C1739_=_C3958( C1739 C3958 ) C1739_=_C4044( C1739 C4044 ) C1739_=_C4056( C1739 C4056 ) C1739_=_C4069( C1739 C4069 ) \nC1739_=_C4088( C1739 C4088 ) C1739_=_C4089( C1739 C4089 ) C1739_=_C4090( C1739 C4090 ) C1774_=_C1794( C1774 C1794 ) C1774_=_C1912( C1774 C1912 ) C1774_=_C2523( C1774 C2523 ) \nC1774_=_C2802( C1774 C2802 ) C1774_=_C2819( C1774 C2819 ) C1774_=_C2927( C1774 C2927 ) C1774_=_C3054( C1774 C3054 ) C1774_=_C3176( C1774 C3176 ) C1774_=_C3225( C1774 C3225 ) \nC1774_=_C3401( C1774 C3401 ) C1774_=_C3664( C1774 C3664 ) C1774_=_C3805( C1774 C3805 ) C1774_=_C3865( C1774 C3865 ) C1774_=_C3930( C1774 C3930 ) C1774_=_C3994( C1774 C3994 ) \nC1774_=_C4007( C1774 C4007 ) C1774_=_C4008( C1774 C4008 ) C1774_=_C4009( C1774 C4009 ) C1794_=_C1912( C1794 C1912 ) C1794_=_C2523( C1794 C2523 ) C1794_=_C2802( C1794 C2802 ) \nC1794_=_C2819( C1794 C2819 ) C1794_=_C2927( C1794 C2927 ) C1794_=_C3054( C1794 C3054 ) C1794_=_C3176( C1794 C3176 ) C1794_=_C3225( C1794 C3225 ) C1794_=_C3401( C1794 C3401 ) \nC1794_=_C3664( C1794 C3664 ) C1794_=_C3805( C1794 C3805 ) C1794_=_C3865( C1794 C3865 ) C1794_=_C3930( C1794 C3930 ) C1794_=_C3994( C1794 C3994 ) C1794_=_C4007( C1794 C4007 ) \nC1794_=_C4008( C1794 C4008 ) C1794_=_C4009( C1794 C4009 ) C1912_=_C2523( C1912 C2523 ) C1912_=_C2802( C1912 C2802 ) C1912_=_C2819( C1912 C2819 ) C1912_=_C2927( C1912 C2927 ) \nC1912_=_C3054( C1912 C3054 ) C1912_=_C3176( C1912 C3176 ) C1912_=_C3225( C1912 C3225 ) C1912_=_C3401( C1912 C3401 ) C1912_=_C3664( C1912 C3664 ) C1912_=_C3805( C1912 C3805 ) \nC1912_=_C3865( C1912 C3865 ) C1912_=_C3930( C1912 C3930 ) C1912_=_C3994( C1912 C3994 ) C1912_=_C4007( C1912 C4007 ) C1912_=_C4008( C1912 C4008 ) C1912_=_C4009( C1912 C4009 ) \nC2158_=_C2220( C2158 C2220 ) C2158_=_C2317( C2158 C2317 ) C2158_=_C2440( C2158 C2440 ) C2158_=_C2930( C2158 C2930 ) C2158_=_C2954( C2158 C2954 ) C2158_=_C3057( C2158 C3057 ) \nC2158_=_C3087( C2158 C3087 ) C2158_=_C3140( C2158 C3140 ) C2158_=_C3179( C2158 C3179 ) C2158_=_C3231( C2158 C3231 ) C2158_=_C3550( C2158 C3550 ) C2158_=_C3621( C2158 C3621 ) \nC2158_=_C3667( C2158 C3667 ) C2158_=_C3797( C2158 C3797 ) C2158_=_C3811( C2158 C3811 ) C2158_=_C3958( C2158 C3958 ) C2158_=_C4044( C2158 C4044 ) C2158_=_C4056( C2158 C4056 ) \nC2158_=_C4069( C2158 C4069 ) C2158_=_C4088( C2158 C4088 ) C2158_=_C4089( C2158 C4089 ) C2158_=_C4090( C2158 C4090 ) C2220_=_C2317( C2220 C2317 ) C2220_=_C2440( C2220 C2440 ) \nC2220_=_C2930( C2220 C2930 ) C2220_=_C2954( C2220 C2954 ) C2220_=_C3057( C2220 C3057 ) C2220_=_C3087( C2220 C3087 ) C2220_=_C3140( C2220 C3140 ) C2220_=_C3179( C2220 C3179 ) \nC2220_=_C3231( C2220 C3231 ) C2220_=_C3550( C2220 C3550 ) C2220_=_C3621( C2220 C3621 ) C2220_=_C3667( C2220 C3667 ) C2220_=_C3797( C2220 C3797 ) C2220_=_C3811( C2220 C3811 ) \nC2220_=_C3958( C2220 C3958 ) C2220_=_C4044( C2220 C4044 ) C2220_=_C4056( C2220 C4056 ) C2220_=_C4069( C2220 C4069 ) C2220_=_C4088( C2220 C4088 ) C2220_=_C4089( C2220 C4089 ) \nC2220_=_C4090( C2220 C4090 ) C2317_=_C2440( C2317 C2440 ) C2317_=_C2930( C2317 C2930 ) C2317_=_C2954( C2317 C2954 ) C2317_=_C3057( C2317 C3057 ) C2317_=_C3087( C2317 C3087 ) \nC2317_=_C3140( C2317 C3140 ) C2317_=_C3179( C2317 C3179 ) C2317_=_C3231( C2317 C3231 ) C2317_=_C3550( C2317 C3550 ) C2317_=_C3621( C2317 C3621 ) C2317_=_C3667( C2317 C3667 ) \nC2317_=_C3797( C2317 C3797 ) C2317_=_C3811( C2317 C3811 ) C2317_=_C3958( C2317 C3958 ) C2317_=_C4044( C2317 C4044 ) C2317_=_C4056( C2317 C4056 ) C2317_=_C4069( C2317 C4069 ) \nC2317_=_C4088( C2317 C4088 ) C2317_=_C4089( C2317 C4089 ) C2317_=_C4090( C2317 C4090 ) C2440_=_C2930( C2440 C2930 ) C2440_=_C2954( C2440 C2954 ) C2440_=_C3057( C2440 C3057 ) \nC2440_=_C3087( C2440 C3087 ) C2440_=_C3140( C2440 C3140 ) C2440_=_C3179( C2440 C3179 ) C2440_=_C3231( C2440 C3231 ) C2440_=_C3550( C2440 C3550 ) C2440_=_C3621( C2440 C3621 ) \nC2440_=_C3667( C2440 C3667 ) C2440_=_C3797( C2440 C3797 ) C2440_=_C3811( C2440 C3811 ) C2440_=_C3958( C2440 C3958 ) C2440_=_C4044( C2440 C4044 ) C2440_=_C4056( C2440 C4056 ) \nC2440_=_C4069( C2440 C4069 ) C2440_=_C4088( C2440 C4088 ) C2440_=_C4089( C2440 C4089 ) C2440_=_C4090( C2440 C4090 ) C2523_=_C2802( C2523 C2802 ) C2523_=_C2819( C2523 C2819 ) \nC2523_=_C2927( C2523 C2927 ) C2523_=_C3054( C2523 C3054 ) C2523_=_C3176( C2523 C3176 ) C2523_=_C3225( C2523 C3225 ) C2523_=_C3401( C2523 C3401 ) C2523_=_C3664( C2523 C3664 ) \nC2523_=_C3805( C2523 C3805 ) C2523_=_C3865( C2523 C3865 ) C2523_=_C3930( C2523 C3930 ) C2523_=_C3994(</w:t>
      </w:r>
    </w:p>
    <w:p>
      <w:pPr>
        <w:pStyle w:val="PreformattedText"/>
        <w:bidi w:val="0"/>
        <w:spacing w:before="0" w:after="0"/>
        <w:jc w:val="left"/>
        <w:rPr/>
      </w:pPr>
      <w:r>
        <w:rPr/>
        <w:t xml:space="preserve"> </w:t>
      </w:r>
      <w:r>
        <w:rPr/>
        <w:t>C2523 C3994 ) C2523_=_C4007( C2523 C4007 ) C2523_=_C4008( C2523 C4008 ) \nC2523_=_C4009( C2523 C4009 ) C2802_=_C2819( C2802 C2819 ) C2802_=_C2927( C2802 C2927 ) C2802_=_C3054( C2802 C3054 ) C2802_=_C3176( C2802 C3176 ) C2802_=_C3225( C2802 C3225 ) \nC2802_=_C3401( C2802 C3401 ) C2802_=_C3664( C2802 C3664 ) C2802_=_C3805( C2802 C3805 ) C2802_=_C3865( C2802 C3865 ) C2802_=_C3930( C2802 C3930 ) C2802_=_C3994( C2802 C3994 ) \nC2802_=_C4007( C2802 C4007 ) C2802_=_C4008( C2802 C4008 ) C2802_=_C4009( C2802 C4009 ) C2819_=_C2927( C2819 C2927 ) C2819_=_C3054( C2819 C3054 ) C2819_=_C3176( C2819 C3176 ) \nC2819_=_C3225( C2819 C3225 ) C2819_=_C3401( C2819 C3401 ) C2819_=_C3664( C2819 C3664 ) C2819_=_C3805( C2819 C3805 ) C2819_=_C3865( C2819 C3865 ) C2819_=_C3930( C2819 C3930 ) \nC2819_=_C3994( C2819 C3994 ) C2819_=_C4007( C2819 C4007 ) C2819_=_C4008( C2819 C4008 ) C2819_=_C4009( C2819 C4009 ) C2927_=_C2930( C2927 C2930 ) C2927_=_C3054( C2927 C3054 ) \nC2927_=_C3176( C2927 C3176 ) C2927_=_C3225( C2927 C3225 ) C2927_=_C3401( C2927 C3401 ) C2927_=_C3664( C2927 C3664 ) C2927_=_C3805( C2927 C3805 ) C2927_=_C3865( C2927 C3865 ) \nC2927_=_C3930( C2927 C3930 ) C2927_=_C3994( C2927 C3994 ) C2927_=_C4007( C2927 C4007 ) C2927_=_C4008( C2927 C4008 ) C2927_=_C4009( C2927 C4009 ) C2930_=_C2954( C2930 C2954 ) \nC2930_=_C3057( C2930 C3057 ) C2930_=_C3087( C2930 C3087 ) C2930_=_C3140( C2930 C3140 ) C2930_=_C3179( C2930 C3179 ) C2930_=_C3231( C2930 C3231 ) C2930_=_C3550( C2930 C3550 ) \nC2930_=_C3621( C2930 C3621 ) C2930_=_C3667( C2930 C3667 ) C2930_=_C3797( C2930 C3797 ) C2930_=_C3811( C2930 C3811 ) C2930_=_C3958( C2930 C3958 ) C2930_=_C4044( C2930 C4044 ) \nC2930_=_C4056( C2930 C4056 ) C2930_=_C4069( C2930 C4069 ) C2930_=_C4088( C2930 C4088 ) C2930_=_C4089( C2930 C4089 ) C2930_=_C4090( C2930 C4090 ) C2954_=_C3057( C2954 C3057 ) \nC2954_=_C3087( C2954 C3087 ) C2954_=_C3140( C2954 C3140 ) C2954_=_C3179( C2954 C3179 ) C2954_=_C3231( C2954 C3231 ) C2954_=_C3550( C2954 C3550 ) C2954_=_C3621( C2954 C3621 ) \nC2954_=_C3667( C2954 C3667 ) C2954_=_C3797( C2954 C3797 ) C2954_=_C3811( C2954 C3811 ) C2954_=_C3958( C2954 C3958 ) C2954_=_C4044( C2954 C4044 ) C2954_=_C4056( C2954 C4056 ) \nC2954_=_C4069( C2954 C4069 ) C2954_=_C4088( C2954 C4088 ) C2954_=_C4089( C2954 C4089 ) C2954_=_C4090( C2954 C4090 ) C3054_=_C3057( C3054 C3057 ) C3054_=_C3176( C3054 C3176 ) \nC3054_=_C3225( C3054 C3225 ) C3054_=_C3401( C3054 C3401 ) C3054_=_C3664( C3054 C3664 ) C3054_=_C3805( C3054 C3805 ) C3054_=_C3865( C3054 C3865 ) C3054_=_C3930( C3054 C3930 ) \nC3054_=_C3994( C3054 C3994 ) C3054_=_C4007( C3054 C4007 ) C3054_=_C4008( C3054 C4008 ) C3054_=_C4009( C3054 C4009 ) C3057_=_C3087( C3057 C3087 ) C3057_=_C3140( C3057 C3140 ) \nC3057_=_C3179( C3057 C3179 ) C3057_=_C3231( C3057 C3231 ) C3057_=_C3550( C3057 C3550 ) C3057_=_C3621( C3057 C3621 ) C3057_=_C3667( C3057 C3667 ) C3057_=_C3797( C3057 C3797 ) \nC3057_=_C3811( C3057 C3811 ) C3057_=_C3958( C3057 C3958 ) C3057_=_C4044( C3057 C4044 ) C3057_=_C4056( C3057 C4056 ) C3057_=_C4069( C3057 C4069 ) C3057_=_C4088( C3057 C4088 ) \nC3057_=_C4089( C3057 C4089 ) C3057_=_C4090( C3057 C4090 ) C3087_=_C3140( C3087 C3140 ) C3087_=_C3179( C3087 C3179 ) C3087_=_C3231( C3087 C3231 ) C3087_=_C3550( C3087 C3550 ) \nC3087_=_C3621( C3087 C3621 ) C3087_=_C3667( C3087 C3667 ) C3087_=_C3797( C3087 C3797 ) C3087_=_C3811( C3087 C3811 ) C3087_=_C3958( C3087 C3958 ) C3087_=_C4044( C3087 C4044 ) \nC3087_=_C4056( C3087 C4056 ) C3087_=_C4069( C3087 C4069 ) C3087_=_C4088( C3087 C4088 ) C3087_=_C4089( C3087 C4089 ) C3087_=_C4090( C3087 C4090 ) C3140_=_C3179( C3140 C3179 ) \nC3140_=_C3231( C3140 C3231 ) C3140_=_C3550( C3140 C3550 ) C3140_=_C3621( C3140 C3621 ) C3140_=_C3667( C3140 C3667 ) C3140_=_C3797( C3140 C3797 ) C3140_=_C3811( C3140 C3811 ) \nC3140_=_C3958( C3140 C3958 ) C3140_=_C4044( C3140 C4044 ) C3140_=_C4056( C3140 C4056 ) C3140_=_C4069( C3140 C4069 ) C3140_=_C4088( C3140 C4088 ) C3140_=_C4089( C3140 C4089 ) \nC3140_=_C4090( C3140 C4090 ) C3176_=_C3179( C3176 C3179 ) C3176_=_C3225( C3176 C3225 ) C3176_=_C3401( C3176 C3401 ) C3176_=_C3664( C3176 C3664 ) C3176_=_C3805( C3176 C3805 ) \nC3176_=_C3865( C3176 C3865 ) C3176_=_C3930( C3176 C3930 ) C3176_=_C3994( C3176 C3994 ) C3176_=_C4007( C3176 C4007 ) C3176_=_C4008( C3176 C4008 ) C3176_=_C4009( C3176 C4009 ) \nC3179_=_C3231( C3179 C3231 ) C3179_=_C3550( C3179 C3550 ) C3179_=_C3621( C3179 C3621 ) C3179_=_C3667( C3179 C3667 ) C3179_=_C3797( C3179 C3797 ) C3179_=_C3811( C3179 C3811 ) \nC3179_=_C3958( C3179 C3958 ) C3179_=_C4044( C3179 C4044 ) C3179_=_C4056( C3179 C4056 ) C3179_=_C4069( C3179 C4069 ) C3179_=_C4088( C3179 C4088 ) C3179_=_C4089( C3179 C4089 ) \nC3179_=_C4090( C3179 C4090 ) C3225_=_C3231( C3225 C3231 ) C3225_=_C3401( C3225 C3401 ) C3225_=_C3664( C3225 C3664 ) C3225_=_C3805( C3225 C3805 ) C3225_=_C3865( C3225 C3865 ) \nC3225_=_C3930( C3225 C3930 ) C3225_=_C3994( C3225 C3994 ) C3225_=_C4007( C3225 C4007 ) C3225_=_C4008( C3225 C4008 ) C3225_=_C4009( C3225 C4009 ) C3231_=_C3550( C3231 C3550 ) \nC3231_=_C3621( C3231 C3621 ) C3231_=_C3667( C3231 C3667 ) C3231_=_C3797( C3231 C3797 ) C3231_=_C3811( C3231 C3811 ) C3231_=_C3958( C3231 C3958 ) C3231_=_C4044( C3231 C4044 ) \nC3231_=_C4056( C3231 C4056 ) C3231_=_C4069( C3231 C4069 ) C3231_=_C4088( C3231 C4088 ) C3231_=_C4089( C3231 C4089 ) C3231_=_C4090( C3231 C4090 ) C3401_=_C3664( C3401 C3664 ) \nC3401_=_C3805( C3401 C3805 ) C3401_=_C3865( C3401 C3865 ) C3401_=_C3930( C3401 C3930 ) C3401_=_C3994( C3401 C3994 ) C3401_=_C4007( C3401 C4007 ) C3401_=_C4008( C3401 C4008 ) \nC3401_=_C4009( C3401 C4009 ) C3550_=_C3621( C3550 C3621 ) C3550_=_C3667( C3550 C3667 ) C3550_=_C3797( C3550 C3797 ) C3550_=_C3811( C3550 C3811 ) C3550_=_C3958( C3550 C3958 ) \nC3550_=_C4044( C3550 C4044 ) C3550_=_C4056( C3550 C4056 ) C3550_=_C4069( C3550 C4069 ) C3550_=_C4088( C3550 C4088 ) C3550_=_C4089( C3550 C4089 ) C3550_=_C4090( C3550 C4090 ) \nC3621_=_C3667( C3621 C3667 ) C3621_=_C3797( C3621 C3797 ) C3621_=_C3811( C3621 C3811 ) C3621_=_C3958( C3621 C3958 ) C3621_=_C4044( C3621 C4044 ) C3621_=_C4056( C3621 C4056 ) \nC3621_=_C4069( C3621 C4069 ) C3621_=_C4088( C3621 C4088 ) C3621_=_C4089( C3621 C4089 ) C3621_=_C4090( C3621 C4090 ) C3664_=_C3667( C3664 C3667 ) C3664_=_C3805( C3664 C3805 ) \nC3664_=_C3865( C3664 C3865 ) C3664_=_C3930( C3664 C3930 ) C3664_=_C3994( C3664 C3994 ) C3664_=_C4007( C3664 C4007 ) C3664_=_C4008( C3664 C4008 ) C3664_=_C4009( C3664 C4009 ) \nC3667_=_C3797( C3667 C3797 ) C3667_=_C3811( C3667 C3811 ) C3667_=_C3958( C3667 C3958 ) C3667_=_C4044( C3667 C4044 ) C3667_=_C4056( C3667 C4056 ) C3667_=_C4069( C3667 C4069 ) \nC3667_=_C4088( C3667 C4088 ) C3667_=_C4089( C3667 C4089 ) C3667_=_C4090( C3667 C4090 ) C3797_=_C3811( C3797 C3811 ) C3797_=_C3958( C3797 C3958 ) C3797_=_C4044( C3797 C4044 ) \nC3797_=_C4056( C3797 C4056 ) C3797_=_C4069( C3797 C4069 ) C3797_=_C4088( C3797 C4088 ) C3797_=_C4089( C3797 C4089 ) C3797_=_C4090( C3797 C4090 ) C3805_=_C3811( C3805 C3811 ) \nC3805_=_C3865( C3805 C3865 ) C3805_=_C3930( C3805 C3930 ) C3805_=_C3994( C3805 C3994 ) C3805_=_C4007( C3805 C4007 ) C3805_=_C4008( C3805 C4008 ) C3805_=_C4009( C3805 C4009 ) \nC3811_=_C3958( C3811 C3958 ) C3811_=_C4044( C3811 C4044 ) C3811_=_C4056( C3811 C4056 ) C3811_=_C4069( C3811 C4069 ) C3811_=_C4088( C3811 C4088 ) C3811_=_C4089( C3811 C4089 ) \nC3811_=_C4090( C3811 C4090 ) C3865_=_C3930( C3865 C3930 ) C3865_=_C3994( C3865 C3994 ) C3865_=_C4007( C3865 C4007 ) C3865_=_C4008( C3865 C4008 ) C3865_=_C4009( C3865 C4009 ) \nC3930_=_C3994( C3930 C3994 ) C3930_=_C4007( C3930 C4007 ) C3930_=_C4008( C3930 C4008 ) C3930_=_C4009( C3930 C4009 ) C3958_=_C4044( C3958 C4044 ) C3958_=_C4056( C3958 C4056 ) \nC3958_=_C4069( C3958 C4069 ) C3958_=_C4088( C3958 C4088 ) C3958_=_C4089( C3958 C4089 ) C3958_=_C4090( C3958 C4090 ) C3994_=_C4007( C3994 C4007 ) C3994_=_C4008( C3994 C4008 ) \nC3994_=_C4009( C3994 C4009 ) C4007_=_C4008( C4007 C4008 ) C4007_=_C4009( C4007 C4009 ) C4008_=_C4009( C4008 C4009 ) C4009_=_C4044( C4009 C4044 ) C4044_=_C4056( C4044 C4056 ) \nC4044_=_C4069( C4044 C4069 ) C4044_=_C4088( C4044 C4088 ) C4044_=_C4089( C4044 C4089 ) C4044_=_C4090( C4044 C4090 ) C4056_=_C4069( C4056 C4069 ) C4056_=_C4088( C4056 C4088 ) \nC4056_=_C4089( C4056 C4089 ) C4056_=_C4090( C4056 C4090 ) C4069_=_C4088( C4069 C4088 ) C4069_=_C4089( C4069 C4089 ) C4069_=_C4090( C4069 C4090 ) C4088_=_C4089( C4088 C4089 ) \nC4088_=_C4090( C4088 C4090 ) C4089_=_C4090( C4089 C4090 ) "];85-&gt;115[label="102: C387 C610 C611 C661 C796 \nC800 C846 C922 C975 C1021 C1074 \nC1075 C1076 C1078 C1079 C1080 C1081 \nC1082 C1083 C1084 C1085 C1086 C1087 \nC1088 C1089 C1090 C1091 C1092 C1093 \nC1095 C1096 C1097 C1098 C1100 C1189 \nC1195 C1211 C1213 C1717 C1718 C1719 \nC1720 C1721 C1722 C1723 C1724 C1725 \nC1726 C1727 C1728 C1729 C1730 C1731 \nC1732 C1733 C1735 C1736 C1737 C1738 \nC1740 C1774 C1794 C1912 C2158 C2220 \nC2317 C2440 C2523 C2802 C2819 C2927 \nC2930 C2954 C3054 C3057 C3087 C3140 \nC3176 C3179 C3225 C3231 C3401 C3550 \nC3621 C3664 C3667 C3797 C3805 C3811 \nC3865 C3930 C3958 C3994 C4007 C4008 \nC4009 C4044 C4056 C4069 C4088 C4089 \nC4090 \n1305: C387_=_C661 ,C387_=_C922 ,C387_=_C1021 ,C387_=_C1189 ,C387_=_C1211 ,\nC387_=_C1774 ,C387_=_C1794 ,C387_=_C1912 ,C387_=_C2523 ,C387_=_C2802 ,C387_=_C2819 ,\nC387_=_C2927 ,C387_=_C3054 ,C387_=_C3176 ,C387_=_C3225 ,C387_=_C3401 ,C387_=_C3664 ,\nC387_=_C3805 ,C387_=_C3865 ,C387_=_C3930 ,C387_=_C3994 ,C387_=_C4007 ,C387_=_C4008 ,\nC387_=_C4009 ,C610_=_C611 ,C610_=_C796 ,C610_=_C1074 ,C610_=_C1075 ,C610_=_C1076 ,\nC610_=_C1078 ,C610_=_C1079 ,C610_=_C1080 ,C610_=_C1081 ,C610_=_C1082 ,C610_=_C1083 ,\nC610_=_C1084 ,C610_=_C1085 ,C610_=_C1086 ,C610_=_C1087 ,C610_=_C1088 ,C610_=_C1089 ,\nC610_=_C1090 ,C610_=_C1091 ,C610_=_C1092 ,C610_=_C1093 ,C610_=_C1095 ,C610_=_C1096 ,\nC610_=_C1097 ,C610_=_C1098 ,C610_=_C1100 ,C611_=_C800 ,C611_=_C975 ,C611_=_C1195 ,\nC611_=_C1717 ,C611_=_C1718 ,C611_=_C1719 ,C611_=_C1720 ,C611_=_C1721 ,C611_=_C1722</w:t>
      </w:r>
    </w:p>
    <w:p>
      <w:pPr>
        <w:pStyle w:val="PreformattedText"/>
        <w:bidi w:val="0"/>
        <w:spacing w:before="0" w:after="0"/>
        <w:jc w:val="left"/>
        <w:rPr/>
      </w:pPr>
      <w:r>
        <w:rPr/>
        <w:t xml:space="preserve"> </w:t>
      </w:r>
      <w:r>
        <w:rPr/>
        <w:t>,\nC611_=_C1723 ,C611_=_C1724 ,C611_=_C1725 ,C611_=_C1726 ,C611_=_C1727 ,C611_=_C1728 ,\nC611_=_C1729 ,C611_=_C1730 ,C611_=_C1731 ,C611_=_C1732 ,C611_=_C1733 ,C611_=_C1735 ,\nC611_=_C1736 ,C611_=_C1737 ,C611_=_C1738 ,C611_=_C1740 ,C661_=_C922 ,C661_=_C1021 ,\nC661_=_C1189 ,C661_=_C1211 ,C661_=_C1774 ,C661_=_C1794 ,C661_=_C1912 ,C661_=_C2523 ,\nC661_=_C2802 ,C661_=_C2819 ,C661_=_C2927 ,C661_=_C3054 ,C661_=_C3176 ,C661_=_C3225 ,\nC661_=_C3401 ,C661_=_C3664 ,C661_=_C3805 ,C661_=_C3865 ,C661_=_C3930 ,C661_=_C3994 ,\nC661_=_C4007 ,C661_=_C4008 ,C661_=_C4009 ,C796_=_C800 ,C796_=_C1074 ,C796_=_C1075 ,\nC796_=_C1076 ,C796_=_C1078 ,C796_=_C1079 ,C796_=_C1080 ,C796_=_C1081 ,C796_=_C1082 ,\nC796_=_C1083 ,C796_=_C1084 ,C796_=_C1085 ,C796_=_C1086 ,C796_=_C1087 ,C796_=_C1088 ,\nC796_=_C1089 ,C796_=_C1090 ,C796_=_C1091 ,C796_=_C1092 ,C796_=_C1093 ,C796_=_C1095 ,\nC796_=_C1096 ,C796_=_C1097 ,C796_=_C1098 ,C796_=_C1100 ,C800_=_C975 ,C800_=_C1195 ,\nC800_=_C1717 ,C800_=_C1718 ,C800_=_C1719 ,C800_=_C1720 ,C800_=_C1721 ,C800_=_C1722 ,\nC800_=_C1723 ,C800_=_C1724 ,C800_=_C1725 ,C800_=_C1726 ,C800_=_C1727 ,C800_=_C1728 ,\nC800_=_C1729 ,C800_=_C1730 ,C800_=_C1731 ,C800_=_C1732 ,C800_=_C1733 ,C800_=_C1735 ,\nC800_=_C1736 ,C800_=_C1737 ,C800_=_C1738 ,C800_=_C1740 ,C846_=_C1213 ,C846_=_C2158 ,\nC846_=_C2220 ,C846_=_C2317 ,C846_=_C2440 ,C846_=_C2930 ,C846_=_C2954 ,C846_=_C3057 ,\nC846_=_C3087 ,C846_=_C3140 ,C846_=_C3179 ,C846_=_C3231 ,C846_=_C3550 ,C846_=_C3621 ,\nC846_=_C3667 ,C846_=_C3797 ,C846_=_C3811 ,C846_=_C3958 ,C846_=_C4044 ,C846_=_C4056 ,\nC846_=_C4069 ,C846_=_C4088 ,C846_=_C4089 ,C846_=_C4090 ,C922_=_C1021 ,C922_=_C1189 ,\nC922_=_C1211 ,C922_=_C1774 ,C922_=_C1794 ,C922_=_C1912 ,C922_=_C2523 ,C922_=_C2802 ,\nC922_=_C2819 ,C922_=_C2927 ,C922_=_C3054 ,C922_=_C3176 ,C922_=_C3225 ,C922_=_C3401 ,\nC922_=_C3664 ,C922_=_C3805 ,C922_=_C3865 ,C922_=_C3930 ,C922_=_C3994 ,C922_=_C4007 ,\nC922_=_C4008 ,C922_=_C4009 ,C975_=_C1195 ,C975_=_C1717 ,C975_=_C1718 ,C975_=_C1719 ,\nC975_=_C1720 ,C975_=_C1721 ,C975_=_C1722 ,C975_=_C1723 ,C975_=_C1724 ,C975_=_C1725 ,\nC975_=_C1726 ,C975_=_C1727 ,C975_=_C1728 ,C975_=_C1729 ,C975_=_C1730 ,C975_=_C1731 ,\nC975_=_C1732 ,C975_=_C1733 ,C975_=_C1735 ,C975_=_C1736 ,C975_=_C1737 ,C975_=_C1738 ,\nC975_=_C1740 ,C1021_=_C1189 ,C1021_=_C1211 ,C1021_=_C1774 ,C1021_=_C1794 ,C1021_=_C1912 ,\nC1021_=_C2523 ,C1021_=_C2802 ,C1021_=_C2819 ,C1021_=_C2927 ,C1021_=_C3054 ,C1021_=_C3176 ,\nC1021_=_C3225 ,C1021_=_C3401 ,C1021_=_C3664 ,C1021_=_C3805 ,C1021_=_C3865 ,C1021_=_C3930 ,\nC1021_=_C3994 ,C1021_=_C4007 ,C1021_=_C4008 ,C1021_=_C4009 ,C1074_=_C1075 ,C1074_=_C1076 ,\nC1074_=_C1078 ,C1074_=_C1079 ,C1074_=_C1080 ,C1074_=_C1081 ,C1074_=_C1082 ,C1074_=_C1083 ,\nC1074_=_C1084 ,C1074_=_C1085 ,C1074_=_C1086 ,C1074_=_C1087 ,C1074_=_C1088 ,C1074_=_C1089 ,\nC1074_=_C1090 ,C1074_=_C1091 ,C1074_=_C1092 ,C1074_=_C1093 ,C1074_=_C1095 ,C1074_=_C1096 ,\nC1074_=_C1097 ,C1074_=_C1098 ,C1074_=_C1100 ,C1074_=_C1195 ,C1074_=_C1211 ,C1074_=_C1213 ,\nC1075_=_C1076 ,C1075_=_C1078 ,C1075_=_C1079 ,C1075_=_C1080 ,C1075_=_C1081 ,C1075_=_C1082 ,\nC1075_=_C1083 ,C1075_=_C1084 ,C1075_=_C1085 ,C1075_=_C1086 ,C1075_=_C1087 ,C1075_=_C1088 ,\nC1075_=_C1089 ,C1075_=_C1090 ,C1075_=_C1091 ,C1075_=_C1092 ,C1075_=_C1093 ,C1075_=_C1095 ,\nC1075_=_C1096 ,C1075_=_C1097 ,C1075_=_C1098 ,C1075_=_C1100 ,C1076_=_C1078 ,C1076_=_C1079 ,\nC1076_=_C1080 ,C1076_=_C1081 ,C1076_=_C1082 ,C1076_=_C1083 ,C1076_=_C1084 ,C1076_=_C1085 ,\nC1076_=_C1086 ,C1076_=_C1087 ,C1076_=_C1088 ,C1076_=_C1089 ,C1076_=_C1090 ,C1076_=_C1091 ,\nC1076_=_C1092 ,C1076_=_C1093 ,C1076_=_C1095 ,C1076_=_C1096 ,C1076_=_C1097 ,C1076_=_C1098 ,\nC1076_=_C1100 ,C1078_=_C1079 ,C1078_=_C1080 ,C1078_=_C1081 ,C1078_=_C1082 ,C1078_=_C1083 ,\nC1078_=_C1084 ,C1078_=_C1085 ,C1078_=_C1086 ,C1078_=_C1087 ,C1078_=_C1088 ,C1078_=_C1089 ,\nC1078_=_C1090 ,C1078_=_C1091 ,C1078_=_C1092 ,C1078_=_C1093 ,C1078_=_C1095 ,C1078_=_C1096 ,\nC1078_=_C1097 ,C1078_=_C1098 ,C1078_=_C1100 ,C1078_=_C1717 ,C1079_=_C1080 ,C1079_=_C1081 ,\nC1079_=_C1082 ,C1079_=_C1083 ,C1079_=_C1084 ,C1079_=_C1085 ,C1079_=_C1086 ,C1079_=_C1087 ,\nC1079_=_C1088 ,C1079_=_C1089 ,C1079_=_C1090 ,C1079_=_C1091 ,C1079_=_C1092 ,C1079_=_C1093 ,\nC1079_=_C1095 ,C1079_=_C1096 ,C1079_=_C1097 ,C1079_=_C1098 ,C1079_=_C1100 ,C1079_=_C1719 ,\nC1080_=_C1081 ,C1080_=_C1082 ,C1080_=_C1083 ,C1080_=_C1084 ,C1080_=_C1085 ,C1080_=_C1086 ,\nC1080_=_C1087 ,C1080_=_C1088 ,C1080_=_C1089 ,C1080_=_C1090 ,C1080_=_C1091 ,C1080_=_C1092 ,\nC1080_=_C1093 ,C1080_=_C1095 ,C1080_=_C1096 ,C1080_=_C1097 ,C1080_=_C1098 ,C1080_=_C1100 ,\nC1081_=_C1082 ,C1081_=_C1083 ,C1081_=_C1084 ,C1081_=_C1085 ,C1081_=_C1086 ,C1081_=_C1087 ,\nC1081_=_C1088 ,C1081_=_C1089 ,C1081_=_C1090 ,C1081_=_C1091 ,C1081_=_C1092 ,C1081_=_C1093 ,\nC1081_=_C1095 ,C1081_=_C1096 ,C1081_=_C1097 ,C1081_=_C1098 ,C1081_=_C1100 ,C1081_=_C1721 ,\nC1082_=_C1083 ,C1082_=_C1084 ,C1082_=_C1085 ,C1082_=_C1086 ,C1082_=_C1087 ,C1082_=_C1088 ,\nC1082_=_C1089 ,C1082_=_C1090 ,C1082_=_C1091 ,C1082_=_C1092 ,C1082_=_C1093 ,C1082_=_C1095 ,\nC1082_=_C1096 ,C1082_=_C1097 ,C1082_=_C1098 ,C1082_=_C1100 ,C1082_=_C2802 ,C1083_=_C1084 ,\nC1083_=_C1085 ,C1083_=_C1086 ,C1083_=_C1087 ,C1083_=_C1088 ,C1083_=_C1089 ,C1083_=_C1090 ,\nC1083_=_C1091 ,C1083_=_C1092 ,C1083_=_C1093 ,C1083_=_C1095 ,C1083_=_C1096 ,C1083_=_C1097 ,\nC1083_=_C1098 ,C1083_=_C1100 ,C1084_=_C1085 ,C1084_=_C1086 ,C1084_=_C1087 ,C1084_=_C1088 ,\nC1084_=_C1089 ,C1084_=_C1090 ,C1084_=_C1091 ,C1084_=_C1092 ,C1084_=_C1093 ,C1084_=_C1095 ,\nC1084_=_C1096 ,C1084_=_C1097 ,C1084_=_C1098 ,C1084_=_C1100 ,C1084_=_C1722 ,C1084_=_C2927 ,\nC1084_=_C2930 ,C1085_=_C1086 ,C1085_=_C1087 ,C1085_=_C1088 ,C1085_=_C1089 ,C1085_=_C1090 ,\nC1085_=_C1091 ,C1085_=_C1092 ,C1085_=_C1093 ,C1085_=_C1095 ,C1085_=_C1096 ,C1085_=_C1097 ,\nC1085_=_C1098 ,C1085_=_C1100 ,C1086_=_C1087 ,C1086_=_C1088 ,C1086_=_C1089 ,C1086_=_C1090 ,\nC1086_=_C1091 ,C1086_=_C1092 ,C1086_=_C1093 ,C1086_=_C1095 ,C1086_=_C1096 ,C1086_=_C1097 ,\nC1086_=_C1098 ,C1086_=_C1100 ,C1086_=_C1723 ,C1086_=_C3054 ,C1086_=_C3057 ,C1087_=_C1088 ,\nC1087_=_C1089 ,C1087_=_C1090 ,C1087_=_C1091 ,C1087_=_C1092 ,C1087_=_C1093 ,C1087_=_C1095 ,\nC1087_=_C1096 ,C1087_=_C1097 ,C1087_=_C1098 ,C1087_=_C1100 ,C1087_=_C1726 ,C1087_=_C3176 ,\nC1087_=_C3179 ,C1088_=_C1089 ,C1088_=_C1090 ,C1088_=_C1091 ,C1088_=_C1092 ,C1088_=_C1093 ,\nC1088_=_C1095 ,C1088_=_C1096 ,C1088_=_C1097 ,C1088_=_C1098 ,C1088_=_C1100 ,C1089_=_C1090 ,\nC1089_=_C1091 ,C1089_=_C1092 ,C1089_=_C1093 ,C1089_=_C1095 ,C1089_=_C1096 ,C1089_=_C1097 ,\nC1089_=_C1098 ,C1089_=_C1100 ,C1089_=_C1727 ,C1089_=_C3225 ,C1089_=_C3231 ,C1090_=_C1091 ,\nC1090_=_C1092 ,C1090_=_C1093 ,C1090_=_C1095 ,C1090_=_C1096 ,C1090_=_C1097 ,C1090_=_C1098 ,\nC1090_=_C1100 ,C1090_=_C1728 ,C1091_=_C1092 ,C1091_=_C1093 ,C1091_=_C1095 ,C1091_=_C1096 ,\nC1091_=_C1097 ,C1091_=_C1098 ,C1091_=_C1100 ,C1092_=_C1093 ,C1092_=_C1095 ,C1092_=_C1096 ,\nC1092_=_C1097 ,C1092_=_C1098 ,C1092_=_C1100 ,C1092_=_C1731 ,C1092_=_C3805 ,C1092_=_C3811 ,\nC1093_=_C1095 ,C1093_=_C1096 ,C1093_=_C1097 ,C1093_=_C1098 ,C1093_=_C1100 ,C1093_=_C1733 ,\nC1095_=_C1096 ,C1095_=_C1097 ,C1095_=_C1098 ,C1095_=_C1100 ,C1095_=_C1735 ,C1095_=_C4007 ,\nC1096_=_C1097 ,C1096_=_C1098 ,C1096_=_C1100 ,C1096_=_C1736 ,C1096_=_C4009 ,C1096_=_C4044 ,\nC1097_=_C1098 ,C1097_=_C1100 ,C1098_=_C1100 ,C1100_=_C1740 ,C1189_=_C1211 ,C1189_=_C1774 ,\nC1189_=_C1794 ,C1189_=_C1912 ,C1189_=_C2523 ,C1189_=_C2802 ,C1189_=_C2819 ,C1189_=_C2927 ,\nC1189_=_C3054 ,C1189_=_C3176 ,C1189_=_C3225 ,C1189_=_C3401 ,C1189_=_C3664 ,C1189_=_C3805 ,\nC1189_=_C3865 ,C1189_=_C3930 ,C1189_=_C3994 ,C1189_=_C4007 ,C1189_=_C4008 ,C1189_=_C4009 ,\nC1195_=_C1211 ,C1195_=_C1213 ,C1195_=_C1717 ,C1195_=_C1718 ,C1195_=_C1719 ,C1195_=_C1720 ,\nC1195_=_C1721 ,C1195_=_C1722 ,C1195_=_C1723 ,C1195_=_C1724 ,C1195_=_C1725 ,C1195_=_C1726 ,\nC1195_=_C1727 ,C1195_=_C1728 ,C1195_=_C1729 ,C1195_=_C1730 ,C1195_=_C1731 ,C1195_=_C1732 ,\nC1195_=_C1733 ,C1195_=_C1735 ,C1195_=_C1736 ,C1195_=_C1737 ,C1195_=_C1738 ,C1195_=_C1740 ,\nC1211_=_C1213 ,C1211_=_C1774 ,C1211_=_C1794 ,C1211_=_C1912 ,C1211_=_C2523 ,C1211_=_C2802 ,\nC1211_=_C2819 ,C1211_=_C2927 ,C1211_=_C3054 ,C1211_=_C3176 ,C1211_=_C3225 ,C1211_=_C3401 ,\nC1211_=_C3664 ,C1211_=_C3805 ,C1211_=_C3865 ,C1211_=_C3930 ,C1211_=_C3994 ,C1211_=_C4007 ,\nC1211_=_C4008 ,C1211_=_C4009 ,C1213_=_C2158 ,C1213_=_C2220 ,C1213_=_C2317 ,C1213_=_C2440 ,\nC1213_=_C2930 ,C1213_=_C2954 ,C1213_=_C3057 ,C1213_=_C3087 ,C1213_=_C3140 ,C1213_=_C3179 ,\nC1213_=_C3231 ,C1213_=_C3550 ,C1213_=_C3621 ,C1213_=_C3667 ,C1213_=_C3797 ,C1213_=_C3811 ,\nC1213_=_C3958 ,C1213_=_C4044 ,C1213_=_C4056 ,C1213_=_C4069 ,C1213_=_C4088 ,C1213_=_C4089 ,\nC1213_=_C4090 ,C1717_=_C1718 ,C1717_=_C1719 ,C1717_=_C1720 ,C1717_=_C1721 ,C1717_=_C1722 ,\nC1717_=_C1723 ,C1717_=_C1724 ,C1717_=_C1725 ,C1717_=_C1726 ,C1717_=_C1727 ,C1717_=_C1728 ,\nC1717_=_C1729 ,C1717_=_C1730 ,C1717_=_C1731 ,C1717_=_C1732 ,C1717_=_C1733 ,C1717_=_C1735 ,\nC1717_=_C1736 ,C1717_=_C1737 ,C1717_=_C1738 ,C1717_=_C1740 ,C1718_=_C1719 ,C1718_=_C1720 ,\nC1718_=_C1721 ,C1718_=_C1722 ,C1718_=_C1723 ,C1718_=_C1724 ,C1718_=_C1725 ,C1718_=_C1726 ,\nC1718_=_C1727 ,C1718_=_C1728 ,C1718_=_C1729 ,C1718_=_C1730 ,C1718_=_C1731 ,C1718_=_C1732 ,\nC1718_=_C1733 ,C1718_=_C1735 ,C1718_=_C1736 ,C1718_=_C1737 ,C1718_=_C1738 ,C1718_=_C1740 ,\nC1719_=_C1720 ,C1719_=_C1721 ,C1719_=_C1722 ,C1719_=_C1723 ,C1719_=_C1724 ,C1719_=_C1725 ,\nC1719_=_C1726 ,C1719_=_C1727 ,C1719_=_C1728 ,C1719_=_C1729 ,C1719_=_C1730 ,C1719_=_C1731 ,\nC1719_=_C1732 ,C1719_=_C1733 ,C1719_=_C1735 ,C1719_=_C1736 ,C1719_=_C1737 ,C1719_=_C1738 ,\nC1719_=_C1740 ,C1720_=_C1721 ,C1720_=_C1722 ,C1720_=_C1723 ,C1720_=_C1724 ,C1720_=_C1725 ,\nC1720_=_C1726 ,C1720_=_C1727 ,C1720_=_C1728 ,C1720_=_C1729 ,C1720_=_C1730 ,C1720_=_C1731 ,\nC1720_=_C1732 ,C1720_=_C1733 ,C1720_=_C1735 ,C1720_=_C1736 ,C1720_=_C1737 ,C1720_=_C1738 ,\nC1720_=_C1740 ,C1721_=_C1722 ,C1721_=_C1723 ,C1721_=_C1724 ,C1721_=_C1725 ,C1721_=_C1726 ,\nC1721_=_C1727 ,C1721_=_C1728</w:t>
      </w:r>
    </w:p>
    <w:p>
      <w:pPr>
        <w:pStyle w:val="PreformattedText"/>
        <w:bidi w:val="0"/>
        <w:spacing w:before="0" w:after="0"/>
        <w:jc w:val="left"/>
        <w:rPr/>
      </w:pPr>
      <w:r>
        <w:rPr/>
        <w:t xml:space="preserve"> </w:t>
      </w:r>
      <w:r>
        <w:rPr/>
        <w:t>,C1721_=_C1729 ,C1721_=_C1730 ,C1721_=_C1731 ,C1721_=_C1732 ,\nC1721_=_C1733 ,C1721_=_C1735 ,C1721_=_C1736 ,C1721_=_C1737 ,C1721_=_C1738 ,C1721_=_C1740 ,\nC1722_=_C1723 ,C1722_=_C1724 ,C1722_=_C1725 ,C1722_=_C1726 ,C1722_=_C1727 ,C1722_=_C1728 ,\nC1722_=_C1729 ,C1722_=_C1730 ,C1722_=_C1731 ,C1722_=_C1732 ,C1722_=_C1733 ,C1722_=_C1735 ,\nC1722_=_C1736 ,C1722_=_C1737 ,C1722_=_C1738 ,C1722_=_C1740 ,C1722_=_C2927 ,C1722_=_C2930 ,\nC1723_=_C1724 ,C1723_=_C1725 ,C1723_=_C1726 ,C1723_=_C1727 ,C1723_=_C1728 ,C1723_=_C1729 ,\nC1723_=_C1730 ,C1723_=_C1731 ,C1723_=_C1732 ,C1723_=_C1733 ,C1723_=_C1735 ,C1723_=_C1736 ,\nC1723_=_C1737 ,C1723_=_C1738 ,C1723_=_C1740 ,C1723_=_C3054 ,C1723_=_C3057 ,C1724_=_C1725 ,\nC1724_=_C1726 ,C1724_=_C1727 ,C1724_=_C1728 ,C1724_=_C1729 ,C1724_=_C1730 ,C1724_=_C1731 ,\nC1724_=_C1732 ,C1724_=_C1733 ,C1724_=_C1735 ,C1724_=_C1736 ,C1724_=_C1737 ,C1724_=_C1738 ,\nC1724_=_C1740 ,C1725_=_C1726 ,C1725_=_C1727 ,C1725_=_C1728 ,C1725_=_C1729 ,C1725_=_C1730 ,\nC1725_=_C1731 ,C1725_=_C1732 ,C1725_=_C1733 ,C1725_=_C1735 ,C1725_=_C1736 ,C1725_=_C1737 ,\nC1725_=_C1738 ,C1725_=_C1740 ,C1726_=_C1727 ,C1726_=_C1728 ,C1726_=_C1729 ,C1726_=_C1730 ,\nC1726_=_C1731 ,C1726_=_C1732 ,C1726_=_C1733 ,C1726_=_C1735 ,C1726_=_C1736 ,C1726_=_C1737 ,\nC1726_=_C1738 ,C1726_=_C1740 ,C1726_=_C3176 ,C1726_=_C3179 ,C1727_=_C1728 ,C1727_=_C1729 ,\nC1727_=_C1730 ,C1727_=_C1731 ,C1727_=_C1732 ,C1727_=_C1733 ,C1727_=_C1735 ,C1727_=_C1736 ,\nC1727_=_C1737 ,C1727_=_C1738 ,C1727_=_C1740 ,C1727_=_C3225 ,C1727_=_C3231 ,C1728_=_C1729 ,\nC1728_=_C1730 ,C1728_=_C1731 ,C1728_=_C1732 ,C1728_=_C1733 ,C1728_=_C1735 ,C1728_=_C1736 ,\nC1728_=_C1737 ,C1728_=_C1738 ,C1728_=_C1740 ,C1729_=_C1730 ,C1729_=_C1731 ,C1729_=_C1732 ,\nC1729_=_C1733 ,C1729_=_C1735 ,C1729_=_C1736 ,C1729_=_C1737 ,C1729_=_C1738 ,C1729_=_C1740 ,\nC1730_=_C1731 ,C1730_=_C1732 ,C1730_=_C1733 ,C1730_=_C1735 ,C1730_=_C1736 ,C1730_=_C1737 ,\nC1730_=_C1738 ,C1730_=_C1740 ,C1731_=_C1732 ,C1731_=_C1733 ,C1731_=_C1735 ,C1731_=_C1736 ,\nC1731_=_C1737 ,C1731_=_C1738 ,C1731_=_C1740 ,C1731_=_C3805 ,C1731_=_C3811 ,C1732_=_C1733 ,\nC1732_=_C1735 ,C1732_=_C1736 ,C1732_=_C1737 ,C1732_=_C1738 ,C1732_=_C1740 ,C1733_=_C1735 ,\nC1733_=_C1736 ,C1733_=_C1737 ,C1733_=_C1738 ,C1733_=_C1740 ,C1735_=_C1736 ,C1735_=_C1737 ,\nC1735_=_C1738 ,C1735_=_C1740 ,C1735_=_C4007 ,C1736_=_C1737 ,C1736_=_C1738 ,C1736_=_C1740 ,\nC1736_=_C4009 ,C1736_=_C4044 ,C1737_=_C1738 ,C1737_=_C1740 ,C1738_=_C1740 ,C1774_=_C1794 ,\nC1774_=_C1912 ,C1774_=_C2523 ,C1774_=_C2802 ,C1774_=_C2819 ,C1774_=_C2927 ,C1774_=_C3054 ,\nC1774_=_C3176 ,C1774_=_C3225 ,C1774_=_C3401 ,C1774_=_C3664 ,C1774_=_C3805 ,C1774_=_C3865 ,\nC1774_=_C3930 ,C1774_=_C3994 ,C1774_=_C4007 ,C1774_=_C4008 ,C1774_=_C4009 ,C1794_=_C1912 ,\nC1794_=_C2523 ,C1794_=_C2802 ,C1794_=_C2819 ,C1794_=_C2927 ,C1794_=_C3054 ,C1794_=_C3176 ,\nC1794_=_C3225 ,C1794_=_C3401 ,C1794_=_C3664 ,C1794_=_C3805 ,C1794_=_C3865 ,C1794_=_C3930 ,\nC1794_=_C3994 ,C1794_=_C4007 ,C1794_=_C4008 ,C1794_=_C4009 ,C1912_=_C2523 ,C1912_=_C2802 ,\nC1912_=_C2819 ,C1912_=_C2927 ,C1912_=_C3054 ,C1912_=_C3176 ,C1912_=_C3225 ,C1912_=_C3401 ,\nC1912_=_C3664 ,C1912_=_C3805 ,C1912_=_C3865 ,C1912_=_C3930 ,C1912_=_C3994 ,C1912_=_C4007 ,\nC1912_=_C4008 ,C1912_=_C4009 ,C2158_=_C2220 ,C2158_=_C2317 ,C2158_=_C2440 ,C2158_=_C2930 ,\nC2158_=_C2954 ,C2158_=_C3057 ,C2158_=_C3087 ,C2158_=_C3140 ,C2158_=_C3179 ,C2158_=_C3231 ,\nC2158_=_C3550 ,C2158_=_C3621 ,C2158_=_C3667 ,C2158_=_C3797 ,C2158_=_C3811 ,C2158_=_C3958 ,\nC2158_=_C4044 ,C2158_=_C4056 ,C2158_=_C4069 ,C2158_=_C4088 ,C2158_=_C4089 ,C2158_=_C4090 ,\nC2220_=_C2317 ,C2220_=_C2440 ,C2220_=_C2930 ,C2220_=_C2954 ,C2220_=_C3057 ,C2220_=_C3087 ,\nC2220_=_C3140 ,C2220_=_C3179 ,C2220_=_C3231 ,C2220_=_C3550 ,C2220_=_C3621 ,C2220_=_C3667 ,\nC2220_=_C3797 ,C2220_=_C3811 ,C2220_=_C3958 ,C2220_=_C4044 ,C2220_=_C4056 ,C2220_=_C4069 ,\nC2220_=_C4088 ,C2220_=_C4089 ,C2220_=_C4090 ,C2317_=_C2440 ,C2317_=_C2930 ,C2317_=_C2954 ,\nC2317_=_C3057 ,C2317_=_C3087 ,C2317_=_C3140 ,C2317_=_C3179 ,C2317_=_C3231 ,C2317_=_C3550 ,\nC2317_=_C3621 ,C2317_=_C3667 ,C2317_=_C3797 ,C2317_=_C3811 ,C2317_=_C3958 ,C2317_=_C4044 ,\nC2317_=_C4056 ,C2317_=_C4069 ,C2317_=_C4088 ,C2317_=_C4089 ,C2317_=_C4090 ,C2440_=_C2930 ,\nC2440_=_C2954 ,C2440_=_C3057 ,C2440_=_C3087 ,C2440_=_C3140 ,C2440_=_C3179 ,C2440_=_C3231 ,\nC2440_=_C3550 ,C2440_=_C3621 ,C2440_=_C3667 ,C2440_=_C3797 ,C2440_=_C3811 ,C2440_=_C3958 ,\nC2440_=_C4044 ,C2440_=_C4056 ,C2440_=_C4069 ,C2440_=_C4088 ,C2440_=_C4089 ,C2440_=_C4090 ,\nC2523_=_C2802 ,C2523_=_C2819 ,C2523_=_C2927 ,C2523_=_C3054 ,C2523_=_C3176 ,C2523_=_C3225 ,\nC2523_=_C3401 ,C2523_=_C3664 ,C2523_=_C3805 ,C2523_=_C3865 ,C2523_=_C3930 ,C2523_=_C3994 ,\nC2523_=_C4007 ,C2523_=_C4008 ,C2523_=_C4009 ,C2802_=_C2819 ,C2802_=_C2927 ,C2802_=_C3054 ,\nC2802_=_C3176 ,C2802_=_C3225 ,C2802_=_C3401 ,C2802_=_C3664 ,C2802_=_C3805 ,C2802_=_C3865 ,\nC2802_=_C3930 ,C2802_=_C3994 ,C2802_=_C4007 ,C2802_=_C4008 ,C2802_=_C4009 ,C2819_=_C2927 ,\nC2819_=_C3054 ,C2819_=_C3176 ,C2819_=_C3225 ,C2819_=_C3401 ,C2819_=_C3664 ,C2819_=_C3805 ,\nC2819_=_C3865 ,C2819_=_C3930 ,C2819_=_C3994 ,C2819_=_C4007 ,C2819_=_C4008 ,C2819_=_C4009 ,\nC2927_=_C2930 ,C2927_=_C3054 ,C2927_=_C3176 ,C2927_=_C3225 ,C2927_=_C3401 ,C2927_=_C3664 ,\nC2927_=_C3805 ,C2927_=_C3865 ,C2927_=_C3930 ,C2927_=_C3994 ,C2927_=_C4007 ,C2927_=_C4008 ,\nC2927_=_C4009 ,C2930_=_C2954 ,C2930_=_C3057 ,C2930_=_C3087 ,C2930_=_C3140 ,C2930_=_C3179 ,\nC2930_=_C3231 ,C2930_=_C3550 ,C2930_=_C3621 ,C2930_=_C3667 ,C2930_=_C3797 ,C2930_=_C3811 ,\nC2930_=_C3958 ,C2930_=_C4044 ,C2930_=_C4056 ,C2930_=_C4069 ,C2930_=_C4088 ,C2930_=_C4089 ,\nC2930_=_C4090 ,C2954_=_C3057 ,C2954_=_C3087 ,C2954_=_C3140 ,C2954_=_C3179 ,C2954_=_C3231 ,\nC2954_=_C3550 ,C2954_=_C3621 ,C2954_=_C3667 ,C2954_=_C3797 ,C2954_=_C3811 ,C2954_=_C3958 ,\nC2954_=_C4044 ,C2954_=_C4056 ,C2954_=_C4069 ,C2954_=_C4088 ,C2954_=_C4089 ,C2954_=_C4090 ,\nC3054_=_C3057 ,C3054_=_C3176 ,C3054_=_C3225 ,C3054_=_C3401 ,C3054_=_C3664 ,C3054_=_C3805 ,\nC3054_=_C3865 ,C3054_=_C3930 ,C3054_=_C3994 ,C3054_=_C4007 ,C3054_=_C4008 ,C3054_=_C4009 ,\nC3057_=_C3087 ,C3057_=_C3140 ,C3057_=_C3179 ,C3057_=_C3231 ,C3057_=_C3550 ,C3057_=_C3621 ,\nC3057_=_C3667 ,C3057_=_C3797 ,C3057_=_C3811 ,C3057_=_C3958 ,C3057_=_C4044 ,C3057_=_C4056 ,\nC3057_=_C4069 ,C3057_=_C4088 ,C3057_=_C4089 ,C3057_=_C4090 ,C3087_=_C3140 ,C3087_=_C3179 ,\nC3087_=_C3231 ,C3087_=_C3550 ,C3087_=_C3621 ,C3087_=_C3667 ,C3087_=_C3797 ,C3087_=_C3811 ,\nC3087_=_C3958 ,C3087_=_C4044 ,C3087_=_C4056 ,C3087_=_C4069 ,C3087_=_C4088 ,C3087_=_C4089 ,\nC3087_=_C4090 ,C3140_=_C3179 ,C3140_=_C3231 ,C3140_=_C3550 ,C3140_=_C3621 ,C3140_=_C3667 ,\nC3140_=_C3797 ,C3140_=_C3811 ,C3140_=_C3958 ,C3140_=_C4044 ,C3140_=_C4056 ,C3140_=_C4069 ,\nC3140_=_C4088 ,C3140_=_C4089 ,C3140_=_C4090 ,C3176_=_C3179 ,C3176_=_C3225 ,C3176_=_C3401 ,\nC3176_=_C3664 ,C3176_=_C3805 ,C3176_=_C3865 ,C3176_=_C3930 ,C3176_=_C3994 ,C3176_=_C4007 ,\nC3176_=_C4008 ,C3176_=_C4009 ,C3179_=_C3231 ,C3179_=_C3550 ,C3179_=_C3621 ,C3179_=_C3667 ,\nC3179_=_C3797 ,C3179_=_C3811 ,C3179_=_C3958 ,C3179_=_C4044 ,C3179_=_C4056 ,C3179_=_C4069 ,\nC3179_=_C4088 ,C3179_=_C4089 ,C3179_=_C4090 ,C3225_=_C3231 ,C3225_=_C3401 ,C3225_=_C3664 ,\nC3225_=_C3805 ,C3225_=_C3865 ,C3225_=_C3930 ,C3225_=_C3994 ,C3225_=_C4007 ,C3225_=_C4008 ,\nC3225_=_C4009 ,C3231_=_C3550 ,C3231_=_C3621 ,C3231_=_C3667 ,C3231_=_C3797 ,C3231_=_C3811 ,\nC3231_=_C3958 ,C3231_=_C4044 ,C3231_=_C4056 ,C3231_=_C4069 ,C3231_=_C4088 ,C3231_=_C4089 ,\nC3231_=_C4090 ,C3401_=_C3664 ,C3401_=_C3805 ,C3401_=_C3865 ,C3401_=_C3930 ,C3401_=_C3994 ,\nC3401_=_C4007 ,C3401_=_C4008 ,C3401_=_C4009 ,C3550_=_C3621 ,C3550_=_C3667 ,C3550_=_C3797 ,\nC3550_=_C3811 ,C3550_=_C3958 ,C3550_=_C4044 ,C3550_=_C4056 ,C3550_=_C4069 ,C3550_=_C4088 ,\nC3550_=_C4089 ,C3550_=_C4090 ,C3621_=_C3667 ,C3621_=_C3797 ,C3621_=_C3811 ,C3621_=_C3958 ,\nC3621_=_C4044 ,C3621_=_C4056 ,C3621_=_C4069 ,C3621_=_C4088 ,C3621_=_C4089 ,C3621_=_C4090 ,\nC3664_=_C3667 ,C3664_=_C3805 ,C3664_=_C3865 ,C3664_=_C3930 ,C3664_=_C3994 ,C3664_=_C4007 ,\nC3664_=_C4008 ,C3664_=_C4009 ,C3667_=_C3797 ,C3667_=_C3811 ,C3667_=_C3958 ,C3667_=_C4044 ,\nC3667_=_C4056 ,C3667_=_C4069 ,C3667_=_C4088 ,C3667_=_C4089 ,C3667_=_C4090 ,C3797_=_C3811 ,\nC3797_=_C3958 ,C3797_=_C4044 ,C3797_=_C4056 ,C3797_=_C4069 ,C3797_=_C4088 ,C3797_=_C4089 ,\nC3797_=_C4090 ,C3805_=_C3811 ,C3805_=_C3865 ,C3805_=_C3930 ,C3805_=_C3994 ,C3805_=_C4007 ,\nC3805_=_C4008 ,C3805_=_C4009 ,C3811_=_C3958 ,C3811_=_C4044 ,C3811_=_C4056 ,C3811_=_C4069 ,\nC3811_=_C4088 ,C3811_=_C4089 ,C3811_=_C4090 ,C3865_=_C3930 ,C3865_=_C3994 ,C3865_=_C4007 ,\nC3865_=_C4008 ,C3865_=_C4009 ,C3930_=_C3994 ,C3930_=_C4007 ,C3930_=_C4008 ,C3930_=_C4009 ,\nC3958_=_C4044 ,C3958_=_C4056 ,C3958_=_C4069 ,C3958_=_C4088 ,C3958_=_C4089 ,C3958_=_C4090 ,\nC3994_=_C4007 ,C3994_=_C4008 ,C3994_=_C4009 ,C4007_=_C4008 ,C4007_=_C4009 ,C4008_=_C4009 ,\nC4009_=_C4044 ,C4044_=_C4056 ,C4044_=_C4069 ,C4044_=_C4088 ,C4044_=_C4089 ,C4044_=_C4090 ,\nC4056_=_C4069 ,C4056_=_C4088 ,C4056_=_C4089 ,C4056_=_C4090 ,C4069_=_C4088 ,C4069_=_C4089 ,\nC4069_=_C4090 ,C4088_=_C4089 ,C4088_=_C4090 ,C4089_=_C4090 ,"];116[shape=box, label="id:116 level: 5\n98: C420 C421 C422 C423 C424 \nC425 C426 C427 C428 C429 C430 \nC431 C432 C433 C434 C435 C436 \nC437 C438 C439 C440 C441 C443 \nC444 C445 C446 C670 C825 C970 \nC1151 C1166 C1262 C1401 C1492 C1509 \nC1854 C1856 C1857 C1858 C1859 C1860 \nC1861 C1862 C1863 C1864 C1865 C1866 \nC1867 C1868 C1869 C1870 C1872 C1873 \nC1874 C1875 C1890 C1932 C2099 C2236 \nC2240 C2262 C2273 C2277 C2313 C2378 \nC2538 C2554 C2769 C2898 C3004 C3006 \nC3080 C3116 C3135 C3161 C3199 C3359 \nC3423 C3451 C3500 C3508 C3514 C3580 \nC3657 C3679 C3682 C3773 C3781 C3782 \nC3793 C3867 C3871 C3872 C3873 C3874 \nC4005 C4048 C4049 \n1297: C420_=_C421( C420 C421 ) C420_=_C422( C420 C422 ) C420_=_C423( C420 C423 ) C420_=_C424( C420 C424 ) C420_=_C425( C420 C425 ) \nC420_=_C426( C420 C426 ) C420_=_C427( C420 C427 ) C420_=_C428( C420 C428 ) C420_=_C429(</w:t>
      </w:r>
    </w:p>
    <w:p>
      <w:pPr>
        <w:pStyle w:val="PreformattedText"/>
        <w:bidi w:val="0"/>
        <w:spacing w:before="0" w:after="0"/>
        <w:jc w:val="left"/>
        <w:rPr/>
      </w:pPr>
      <w:r>
        <w:rPr/>
        <w:t xml:space="preserve"> </w:t>
      </w:r>
      <w:r>
        <w:rPr/>
        <w:t>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3( C420 C443 ) C420_=_C444( C420 C444 ) \nC420_=_C445( C420 C445 ) C420_=_C446( C420 C446 ) C420_=_C670( C420 C670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3( C421 C443 ) \nC421_=_C444( C421 C444 ) C421_=_C445( C421 C445 ) C421_=_C446( C421 C44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3( C422 C443 ) C422_=_C444( C422 C444 ) \nC422_=_C445( C422 C445 ) C422_=_C446( C422 C446 ) C422_=_C970( C422 C970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3( C423 C443 ) C423_=_C444( C423 C444 ) C423_=_C445( C423 C445 ) \nC423_=_C446( C423 C446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3( C424 C443 ) C424_=_C444( C424 C444 ) C424_=_C445( C424 C445 ) C424_=_C446( C424 C446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3( C425 C443 ) C425_=_C444( C425 C444 ) C425_=_C445( C425 C445 ) C425_=_C446( C425 C446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3( C426 C443 ) C426_=_C444( C426 C444 ) C426_=_C445( C426 C445 ) \nC426_=_C446( C426 C446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3( C427 C443 ) C427_=_C444( C427 C444 ) C427_=_C445( C427 C445 ) \nC427_=_C446( C427 C446 ) C427_=_C670( C427 C670 ) C427_=_C825( C427 C825 ) C427_=_C1151( C427 C1151 ) C427_=_C1401( C427 C1401 ) C427_=_C1492( C427 C1492 ) \nC427_=_C1856( C427 C1856 ) C427_=_C1857( C427 C1857 ) C427_=_C1858( C427 C1858 ) C427_=_C1859( C427 C1859 ) C427_=_C1860( C427 C1860 ) C427_=_C1861( C427 C1861 ) \nC427_=_C1862( C427 C1862 ) C427_=_C1863( C427 C1863 ) C427_=_C1864( C427 C1864 ) C427_=_C1865( C427 C1865 ) C427_=_C1866( C427 C1866 ) C427_=_C1867( C427 C1867 ) \nC427_=_C1868( C427 C1868 ) C427_=_C1869( C427 C1869 ) C427_=_C1870( C427 C1870 ) C427_=_C1872( C427 C1872 ) C427_=_C1873( C427 C1873 ) C427_=_C1874( C427 C1874 ) \nC427_=_C1875( C427 C1875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3( C428 C443 ) C428_=_C444( C428 C444 ) C428_=_C445( C428 C445 ) C428_=_C446( C428 C446 ) \nC428_=_C1856( C428 C1856 ) C429_=_C430( C429 C430 ) C429_=_C431( C429 C431 ) C429_=_C432( C429 C432 ) C429_=_C433( C429 C433 ) C429_=_C434( C429 C434 ) \nC429_=_C435( C429 C435 ) C429_=_C436( C429 C436 ) C429_=_C437( C429 C437 ) C429_=_C438( C429 C438 ) C429_=_C439( C429 C439 ) C429_=_C440( C429 C440 ) \nC429_=_C441( C429 C441 ) C429_=_C443( C429 C443 ) C429_=_C444( C429 C444 ) C429_=_C445( C429 C445 ) C429_=_C446( C429 C446 ) C429_=_C1858( C429 C1858 ) \nC429_=_C2236( C429 C2236 ) C429_=_C2240( C429 C2240 ) C430_=_C431( C430 C431 ) C430_=_C432( C430 C432 ) C430_=_C433( C430 C433 ) C430_=_C434( C430 C434 ) \nC430_=_C435( C430 C435 ) C430_=_C436( C430 C436 ) C430_=_C437( C430 C437 ) C430_=_C438( C430 C438 ) C430_=_C439( C430 C439 ) C430_=_C440( C430 C440 ) \nC430_=_C441( C430 C441 ) C430_=_C443( C430 C443 ) C430_=_C444( C430 C444 ) C430_=_C445( C430 C445 ) C430_=_C446( C430 C446 ) C430_=_C1859( C430 C1859 ) \nC430_=_C2273( C430 C2273 ) C430_=_C2277( C430 C2277 ) C431_=_C432( C431 C432 ) C431_=_C433( C431 C433 ) C431_=_C434( C431 C434 ) C431_=_C435( C431 C435 ) \nC431_=_C436( C431 C436 ) C431_=_C437( C431 C437 ) C431_=_C438( C431 C438 ) C431_=_C439( C431 C439 ) C431_=_C440( C431 C440 ) C431_=_C441( C431 C441 ) \nC431_=_C443( C431 C443 ) C431_=_C444( C431 C444 ) C431_=_C445( C431 C445 ) C431_=_C446( C431 C446 ) C432_=_C433( C432 C433 ) C432_=_C434( C432 C434 ) \nC432_=_C435( C432 C435 ) C432_=_C436( C432 C436 ) C432_=_C437( C432 C437 ) C432_=_C438( C432 C438 ) C432_=_C439( C432 C439 ) C432_=_C440( C432 C440 ) \nC432_=_C441( C432 C441 ) C432_=_C443( C432 C443 ) C432_=_C444( C432 C444 ) C432_=_C445( C432 C445 ) C432_=_C446( C432 C446 ) C432_=_C1863( C432 C1863 ) \nC432_=_C3004( C432 C3004 ) C432_=_C3006( C432 C3006 ) C433_=_C434( C433 C434 ) C433_=_C435( C433 C435 ) C433_=_C436( C433 C436 ) C433_=_C437( C433 C437 ) \nC433_=_C438( C433 C438 ) C433_=_C439( C433 C439 ) C433_=_C440( C433 C440 ) C433_=_C441( C433 C441 ) C433_=_C443( C433 C443 ) C433_=_C444( C433 C444 ) \nC433_=_C445( C433 C445 ) C433_=_C446( C433 C446 ) C434_=_C435( C434 C435 ) C434_=_C436( C434 C436 ) C434_=_C437( C434 C437 ) C434_=_C438( C434 C438 ) \nC434_=_C439( C434 C439 ) C434_=_C440( C434 C440 ) C434_=_C441( C434 C441 ) C434_=_C443( C434 C443 ) C434_=_C444( C434 C444 ) C434_=_C445( C434 C445 ) \nC434_=_C446( C434 C446 ) C434_=_C1867( C434 C1867 ) C434_=_C3508( C434 C3508 ) C434_=_C3514( C434 C3514 ) C435_=_C436( C435 C436 ) C435_=_C437( C435 C437 ) \nC435_=_C438( C435 C438 ) C435_=_C439( C435 C439 ) C435_=_C440( C435 C440 ) C435_=_C441( C435 C441 ) C435_=_C443( C435 C443 ) C435_=_C444( C435 C444 ) \nC435_=_C445( C435 C445 ) C435_=_C446( C435 C446 ) C436_=_C437( C436 C437 ) C436_=_C438( C436 C438 ) C436_=_C439( C436 C439 ) C436_=_C440( C436 C440 ) \nC436_=_C441( C436 C441 ) C436_=_C443( C436 C443 ) C436_=_C444( C436 C444 ) C436_=_C445( C436 C445 ) C436_=_C446( C436 C446 ) C437_=_C438( C437 C438 ) \nC437_=_C439( C437 C439 ) C437_=_C440( C437 C440 ) C437_=_C441( C437 C441 ) C437_=_C443( C437 C443 ) C437_=_C444( C437 C444 ) C437_=_C445( C437 C445 ) \nC437_=_C446( C437 C446 ) C437_=_C1869( C437 C1869 ) C437_=_C3679( C437 C3679 ) C437_=_C3682( C437 C3682 ) C438_=_C439( C438 C439 ) C438_=_C440( C438 C440 ) \nC438_=_C441( C438 C441 ) C438_=_C443( C438 C443 ) C438_=_C444( C438 C444 ) C438_=_C445( C438 C445 ) C438_=_C446( C438 C446 ) C439_=_C440( C439 C440 ) \nC439_=_C441( C439 C441 ) C439_=_C443( C439 C443 ) C439_=_C444( C439 C444 ) C439_=_C445( C439 C445 ) C439_=_C446( C439 C446 ) C439_=_C1166( C439 C1166 ) \nC439_=_C1509( C439 C1509 ) C439_=_C1932( C439 C1932 ) C439_=_C2099( C439 C2099 ) C439_=_C2236( C439 C2236 ) C439_=_C2262( C439 C2262 ) C439_=_C2273( C439 C2273 ) \nC439_=_C2538( C439 C2538 ) C439_=_C2554( C439 C2554 ) C439_=_C3004( C439 C3004 ) C439_=_C3080( C439 C3080 ) C439_=_C3135( C439 C3135 ) C439_=_C3161( C439 C3161 ) \nC439_=_C3359( C439 C3359 ) C439_=_C3423( C439 C3423 ) C439_=_C3451( C439 C3451 ) C439_=_C3508( C439 C3508 ) C439_=_C3657( C439 C3657 ) C439_=_C3679( C439 C3679 ) \nC439_=_C3782( C439 C3782 ) C439_=_C3871( C439 C3871 ) C439_=_C3872( C439 C3872 ) C439_=_C3873( C439 C3873 ) C439_=_C3874( C439 C3874 ) C440_=_C441( C440 C441 ) \nC440_=_C443( C440 C443 ) C440_=_C444( C440 C444 ) C440_=_C445( C440 C445 ) C440_=_C446( C440 C446 ) C441_=_C443( C441 C443 ) C441_=_C444( C441 C444 ) \nC441_=_C445( C441 C445 ) C441_=_C446( C441 C446 ) C441_=_C1873( C441 C1873 ) C441_=_C3871( C441 C3871 ) C441_=_C4005( C441 C4005 ) C443_=_C444( C443 C444 ) \nC443_=_C445( C443 C445 ) C443_=_C446( C443 C446 ) C444_=_C445( C444 C445 ) C444_=_C446( C444 C446 ) C445_=_C446( C445 C446 ) C670_=_C825(</w:t>
      </w:r>
    </w:p>
    <w:p>
      <w:pPr>
        <w:pStyle w:val="PreformattedText"/>
        <w:bidi w:val="0"/>
        <w:spacing w:before="0" w:after="0"/>
        <w:jc w:val="left"/>
        <w:rPr/>
      </w:pPr>
      <w:r>
        <w:rPr/>
        <w:t xml:space="preserve"> </w:t>
      </w:r>
      <w:r>
        <w:rPr/>
        <w:t>C670 C825 ) \nC670_=_C1151( C670 C1151 ) C670_=_C1401( C670 C1401 ) C670_=_C1492( C670 C1492 ) C670_=_C1856( C670 C1856 ) C670_=_C1857( C670 C1857 ) C670_=_C1858( C670 C1858 ) \nC670_=_C1859( C670 C1859 ) C670_=_C1860( C670 C1860 ) C670_=_C1861( C670 C1861 ) C670_=_C1862( C670 C1862 ) C670_=_C1863( C670 C1863 ) C670_=_C1864( C670 C1864 ) \nC670_=_C1865( C670 C1865 ) C670_=_C1866( C670 C1866 ) C670_=_C1867( C670 C1867 ) C670_=_C1868( C670 C1868 ) C670_=_C1869( C670 C1869 ) C670_=_C1870( C670 C1870 ) \nC670_=_C1872( C670 C1872 ) C670_=_C1873( C670 C1873 ) C670_=_C1874( C670 C1874 ) C670_=_C1875( C670 C1875 ) C825_=_C1151( C825 C1151 ) C825_=_C1401( C825 C1401 ) \nC825_=_C1492( C825 C1492 ) C825_=_C1856( C825 C1856 ) C825_=_C1857( C825 C1857 ) C825_=_C1858( C825 C1858 ) C825_=_C1859( C825 C1859 ) C825_=_C1860( C825 C1860 ) \nC825_=_C1861( C825 C1861 ) C825_=_C1862( C825 C1862 ) C825_=_C1863( C825 C1863 ) C825_=_C1864( C825 C1864 ) C825_=_C1865( C825 C1865 ) C825_=_C1866( C825 C1866 ) \nC825_=_C1867( C825 C1867 ) C825_=_C1868( C825 C1868 ) C825_=_C1869( C825 C1869 ) C825_=_C1870( C825 C1870 ) C825_=_C1872( C825 C1872 ) C825_=_C1873( C825 C1873 ) \nC825_=_C1874( C825 C1874 ) C825_=_C1875( C825 C1875 ) C970_=_C1262( C970 C1262 ) C970_=_C1854( C970 C1854 ) C970_=_C1874( C970 C1874 ) C970_=_C1890( C970 C1890 ) \nC970_=_C2240( C970 C2240 ) C970_=_C2277( C970 C2277 ) C970_=_C2313( C970 C2313 ) C970_=_C2378( C970 C2378 ) C970_=_C2769( C970 C2769 ) C970_=_C2898( C970 C2898 ) \nC970_=_C3006( C970 C3006 ) C970_=_C3116( C970 C3116 ) C970_=_C3199( C970 C3199 ) C970_=_C3500( C970 C3500 ) C970_=_C3514( C970 C3514 ) C970_=_C3580( C970 C3580 ) \nC970_=_C3682( C970 C3682 ) C970_=_C3773( C970 C3773 ) C970_=_C3781( C970 C3781 ) C970_=_C3793( C970 C3793 ) C970_=_C3867( C970 C3867 ) C970_=_C3872( C970 C3872 ) \nC970_=_C4005( C970 C4005 ) C970_=_C4048( C970 C4048 ) C970_=_C4049( C970 C4049 ) C1151_=_C1166( C1151 C1166 ) C1151_=_C1401( C1151 C1401 ) C1151_=_C1492( C1151 C1492 ) \nC1151_=_C1856( C1151 C1856 ) C1151_=_C1857( C1151 C1857 ) C1151_=_C1858( C1151 C1858 ) C1151_=_C1859( C1151 C1859 ) C1151_=_C1860( C1151 C1860 ) C1151_=_C1861( C1151 C1861 ) \nC1151_=_C1862( C1151 C1862 ) C1151_=_C1863( C1151 C1863 ) C1151_=_C1864( C1151 C1864 ) C1151_=_C1865( C1151 C1865 ) C1151_=_C1866( C1151 C1866 ) C1151_=_C1867( C1151 C1867 ) \nC1151_=_C1868( C1151 C1868 ) C1151_=_C1869( C1151 C1869 ) C1151_=_C1870( C1151 C1870 ) C1151_=_C1872( C1151 C1872 ) C1151_=_C1873( C1151 C1873 ) C1151_=_C1874( C1151 C1874 ) \nC1151_=_C1875( C1151 C1875 ) C1166_=_C1509( C1166 C1509 ) C1166_=_C1932( C1166 C1932 ) C1166_=_C2099( C1166 C2099 ) C1166_=_C2236( C1166 C2236 ) C1166_=_C2262( C1166 C2262 ) \nC1166_=_C2273( C1166 C2273 ) C1166_=_C2538( C1166 C2538 ) C1166_=_C2554( C1166 C2554 ) C1166_=_C3004( C1166 C3004 ) C1166_=_C3080( C1166 C3080 ) C1166_=_C3135( C1166 C3135 ) \nC1166_=_C3161( C1166 C3161 ) C1166_=_C3359( C1166 C3359 ) C1166_=_C3423( C1166 C3423 ) C1166_=_C3451( C1166 C3451 ) C1166_=_C3508( C1166 C3508 ) C1166_=_C3657( C1166 C3657 ) \nC1166_=_C3679( C1166 C3679 ) C1166_=_C3782( C1166 C3782 ) C1166_=_C3871( C1166 C3871 ) C1166_=_C3872( C1166 C3872 ) C1166_=_C3873( C1166 C3873 ) C1166_=_C3874( C1166 C3874 ) \nC1262_=_C1854( C1262 C1854 ) C1262_=_C1874( C1262 C1874 ) C1262_=_C1890( C1262 C1890 ) C1262_=_C2240( C1262 C2240 ) C1262_=_C2277( C1262 C2277 ) C1262_=_C2313( C1262 C2313 ) \nC1262_=_C2378( C1262 C2378 ) C1262_=_C2769( C1262 C2769 ) C1262_=_C2898( C1262 C2898 ) C1262_=_C3006( C1262 C3006 ) C1262_=_C3116( C1262 C3116 ) C1262_=_C3199( C1262 C3199 ) \nC1262_=_C3500( C1262 C3500 ) C1262_=_C3514( C1262 C3514 ) C1262_=_C3580( C1262 C3580 ) C1262_=_C3682( C1262 C3682 ) C1262_=_C3773( C1262 C3773 ) C1262_=_C3781( C1262 C3781 ) \nC1262_=_C3793( C1262 C3793 ) C1262_=_C3867( C1262 C3867 ) C1262_=_C3872( C1262 C3872 ) C1262_=_C4005( C1262 C4005 ) C1262_=_C4048( C1262 C4048 ) C1262_=_C4049( C1262 C4049 ) \nC1401_=_C1492( C1401 C1492 ) C1401_=_C1856( C1401 C1856 ) C1401_=_C1857( C1401 C1857 ) C1401_=_C1858( C1401 C1858 ) C1401_=_C1859( C1401 C1859 ) C1401_=_C1860( C1401 C1860 ) \nC1401_=_C1861( C1401 C1861 ) C1401_=_C1862( C1401 C1862 ) C1401_=_C1863( C1401 C1863 ) C1401_=_C1864( C1401 C1864 ) C1401_=_C1865( C1401 C1865 ) C1401_=_C1866( C1401 C1866 ) \nC1401_=_C1867( C1401 C1867 ) C1401_=_C1868( C1401 C1868 ) C1401_=_C1869( C1401 C1869 ) C1401_=_C1870( C1401 C1870 ) C1401_=_C1872( C1401 C1872 ) C1401_=_C1873( C1401 C1873 ) \nC1401_=_C1874( C1401 C1874 ) C1401_=_C1875( C1401 C1875 ) C1492_=_C1509( C1492 C1509 ) C1492_=_C1856( C1492 C1856 ) C1492_=_C1857( C1492 C1857 ) C1492_=_C1858( C1492 C1858 ) \nC1492_=_C1859( C1492 C1859 ) C1492_=_C1860( C1492 C1860 ) C1492_=_C1861( C1492 C1861 ) C1492_=_C1862( C1492 C1862 ) C1492_=_C1863( C1492 C1863 ) C1492_=_C1864( C1492 C1864 ) \nC1492_=_C1865( C1492 C1865 ) C1492_=_C1866( C1492 C1866 ) C1492_=_C1867( C1492 C1867 ) C1492_=_C1868( C1492 C1868 ) C1492_=_C1869( C1492 C1869 ) C1492_=_C1870( C1492 C1870 ) \nC1492_=_C1872( C1492 C1872 ) C1492_=_C1873( C1492 C1873 ) C1492_=_C1874( C1492 C1874 ) C1492_=_C1875( C1492 C1875 ) C1509_=_C1932( C1509 C1932 ) C1509_=_C2099( C1509 C2099 ) \nC1509_=_C2236( C1509 C2236 ) C1509_=_C2262( C1509 C2262 ) C1509_=_C2273( C1509 C2273 ) C1509_=_C2538( C1509 C2538 ) C1509_=_C2554( C1509 C2554 ) C1509_=_C3004( C1509 C3004 ) \nC1509_=_C3080( C1509 C3080 ) C1509_=_C3135( C1509 C3135 ) C1509_=_C3161( C1509 C3161 ) C1509_=_C3359( C1509 C3359 ) C1509_=_C3423( C1509 C3423 ) C1509_=_C3451( C1509 C3451 ) \nC1509_=_C3508( C1509 C3508 ) C1509_=_C3657( C1509 C3657 ) C1509_=_C3679( C1509 C3679 ) C1509_=_C3782( C1509 C3782 ) C1509_=_C3871( C1509 C3871 ) C1509_=_C3872( C1509 C3872 ) \nC1509_=_C3873( C1509 C3873 ) C1509_=_C3874( C1509 C3874 ) C1854_=_C1874( C1854 C1874 ) C1854_=_C1890( C1854 C1890 ) C1854_=_C2240( C1854 C2240 ) C1854_=_C2277( C1854 C2277 ) \nC1854_=_C2313( C1854 C2313 ) C1854_=_C2378( C1854 C2378 ) C1854_=_C2769( C1854 C2769 ) C1854_=_C2898( C1854 C2898 ) C1854_=_C3006( C1854 C3006 ) C1854_=_C3116( C1854 C3116 ) \nC1854_=_C3199( C1854 C3199 ) C1854_=_C3500( C1854 C3500 ) C1854_=_C3514( C1854 C3514 ) C1854_=_C3580( C1854 C3580 ) C1854_=_C3682( C1854 C3682 ) C1854_=_C3773( C1854 C3773 ) \nC1854_=_C3781( C1854 C3781 ) C1854_=_C3793( C1854 C3793 ) C1854_=_C3867( C1854 C3867 ) C1854_=_C3872( C1854 C3872 ) C1854_=_C4005( C1854 C4005 ) C1854_=_C4048( C1854 C4048 ) \nC1854_=_C4049( C1854 C4049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2( C1856 C1872 ) C1856_=_C1873( C1856 C1873 ) C1856_=_C1874( C1856 C1874 ) \nC1856_=_C1875( C1856 C1875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2( C1857 C1872 ) C1857_=_C1873( C1857 C1873 ) C1857_=_C1874( C1857 C1874 ) C1857_=_C1875( C1857 C1875 ) \nC1857_=_C2099( C1857 C2099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2( C1858 C1872 ) C1858_=_C1873( C1858 C1873 ) C1858_=_C1874( C1858 C1874 ) C1858_=_C1875( C1858 C1875 ) C1858_=_C2236( C1858 C2236 ) \nC1858_=_C2240( C1858 C2240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2( C1859 C1872 ) C1859_=_C1873( C1859 C1873 ) C1859_=_C1874( C1859 C1874 ) C1859_=_C1875( C1859 C1875 ) C1859_=_C2273( C1859 C2273 ) C1859_=_C2277( C1859 C2277 ) \nC1860_=_C1861( C1860 C1861 ) C1860_=_C1862( C1860 C1862 ) C1860_=_C1863( C1860 C1863 ) C1860_=_C1864( C1860 C1864 ) C1860_=_C1865( C1860 C1865 ) C1860_=_C1866( C1860 C1866 ) \nC1860_=_C1867( C1860 C1867 ) C1860_=_C1868( C1860 C1868 ) C1860_=_C1869( C1860 C1869 ) C1860_=_C1870( C1860 C1870 ) C1860_=_C1872( C1860 C1872 ) C1860_=_C1873( C1860 C1873 ) \nC1860_=_C1874( C1860 C1874 ) C1860_=_C1875( C1860 C1875 ) C1861_=_C1862( C1861 C1862 ) C1861_=_C1863( C1861 C1863 ) C1861_=_C1864( C1861 C1864 ) C1861_=_C1865( C1861 C1865 ) \nC1861_=_C1866( C1861 C1866 ) C1861_=_C1867( C1861 C1867 ) C1861_=_C1868( C1861 C1868 ) C1861_=_C1869( C1861 C1869 ) C1861_=_C1870( C1861 C1870 ) C1861_=_C1872( C1861 C1872 ) \nC1861_=_C1873( C1861 C1873 ) C1861_=_C1874( C1861 C1874 ) C1861_=_C1875( C1861 C1875 ) C1862_=_C1863( C1862 C1863 ) C1862_=_C1864( C1862 C1864 ) C1862_=_C1865( C1862 C1865 ) \nC1862_=_C1866( C1862 C1866 ) C1862_=_C1867( C1862 C1867 ) C1862_=_C1868( C1862 C1868 ) C1862_=_C1869( C1862 C1869 ) C1862_=_C1870( C1862 C1870 ) C1862_=_C1872( C1862 C1872 ) \nC1862_=_C1873( C1862 C1873 ) C1862_=_C1874( C1862 C1874 ) C1862_=_C1875( C1862 C1875 ) C1863_=_C1864( C1863 C1864 ) C1863_=_C1865( C1863 C1865 ) C1863_=_C1866( C1863 C1866 ) \nC1863_=_C1867( C1863 C1867 ) C1863_=_C1868( C1863 C1868 ) C1863_=_C1869( C1863 C1869 ) C1863_=_C1870( C1863 C1870 ) C1863_=_C1872( C1863 C1872 ) C1863_=_C1873( C1863 C1873</w:t>
      </w:r>
    </w:p>
    <w:p>
      <w:pPr>
        <w:pStyle w:val="PreformattedText"/>
        <w:bidi w:val="0"/>
        <w:spacing w:before="0" w:after="0"/>
        <w:jc w:val="left"/>
        <w:rPr/>
      </w:pPr>
      <w:r>
        <w:rPr/>
        <w:t xml:space="preserve"> </w:t>
      </w:r>
      <w:r>
        <w:rPr/>
        <w:t>) \nC1863_=_C1874( C1863 C1874 ) C1863_=_C1875( C1863 C1875 ) C1863_=_C3004( C1863 C3004 ) C1863_=_C3006( C1863 C3006 ) C1864_=_C1865( C1864 C1865 ) C1864_=_C1866( C1864 C1866 ) \nC1864_=_C1867( C1864 C1867 ) C1864_=_C1868( C1864 C1868 ) C1864_=_C1869( C1864 C1869 ) C1864_=_C1870( C1864 C1870 ) C1864_=_C1872( C1864 C1872 ) C1864_=_C1873( C1864 C1873 ) \nC1864_=_C1874( C1864 C1874 ) C1864_=_C1875( C1864 C1875 ) C1864_=_C3080( C1864 C3080 ) C1865_=_C1866( C1865 C1866 ) C1865_=_C1867( C1865 C1867 ) C1865_=_C1868( C1865 C1868 ) \nC1865_=_C1869( C1865 C1869 ) C1865_=_C1870( C1865 C1870 ) C1865_=_C1872( C1865 C1872 ) C1865_=_C1873( C1865 C1873 ) C1865_=_C1874( C1865 C1874 ) C1865_=_C1875( C1865 C1875 ) \nC1866_=_C1867( C1866 C1867 ) C1866_=_C1868( C1866 C1868 ) C1866_=_C1869( C1866 C1869 ) C1866_=_C1870( C1866 C1870 ) C1866_=_C1872( C1866 C1872 ) C1866_=_C1873( C1866 C1873 ) \nC1866_=_C1874( C1866 C1874 ) C1866_=_C1875( C1866 C1875 ) C1866_=_C3359( C1866 C3359 ) C1867_=_C1868( C1867 C1868 ) C1867_=_C1869( C1867 C1869 ) C1867_=_C1870( C1867 C1870 ) \nC1867_=_C1872( C1867 C1872 ) C1867_=_C1873( C1867 C1873 ) C1867_=_C1874( C1867 C1874 ) C1867_=_C1875( C1867 C1875 ) C1867_=_C3508( C1867 C3508 ) C1867_=_C3514( C1867 C3514 ) \nC1868_=_C1869( C1868 C1869 ) C1868_=_C1870( C1868 C1870 ) C1868_=_C1872( C1868 C1872 ) C1868_=_C1873( C1868 C1873 ) C1868_=_C1874( C1868 C1874 ) C1868_=_C1875( C1868 C1875 ) \nC1868_=_C3657( C1868 C3657 ) C1869_=_C1870( C1869 C1870 ) C1869_=_C1872( C1869 C1872 ) C1869_=_C1873( C1869 C1873 ) C1869_=_C1874( C1869 C1874 ) C1869_=_C1875( C1869 C1875 ) \nC1869_=_C3679( C1869 C3679 ) C1869_=_C3682( C1869 C3682 ) C1870_=_C1872( C1870 C1872 ) C1870_=_C1873( C1870 C1873 ) C1870_=_C1874( C1870 C1874 ) C1870_=_C1875( C1870 C1875 ) \nC1870_=_C3782( C1870 C3782 ) C1872_=_C1873( C1872 C1873 ) C1872_=_C1874( C1872 C1874 ) C1872_=_C1875( C1872 C1875 ) C1873_=_C1874( C1873 C1874 ) C1873_=_C1875( C1873 C1875 ) \nC1873_=_C3871( C1873 C3871 ) C1873_=_C4005( C1873 C4005 ) C1874_=_C1875( C1874 C1875 ) C1874_=_C1890( C1874 C1890 ) C1874_=_C2240( C1874 C2240 ) C1874_=_C2277( C1874 C2277 ) \nC1874_=_C2313( C1874 C2313 ) C1874_=_C2378( C1874 C2378 ) C1874_=_C2769( C1874 C2769 ) C1874_=_C2898( C1874 C2898 ) C1874_=_C3006( C1874 C3006 ) C1874_=_C3116( C1874 C3116 ) \nC1874_=_C3199( C1874 C3199 ) C1874_=_C3500( C1874 C3500 ) C1874_=_C3514( C1874 C3514 ) C1874_=_C3580( C1874 C3580 ) C1874_=_C3682( C1874 C3682 ) C1874_=_C3773( C1874 C3773 ) \nC1874_=_C3781( C1874 C3781 ) C1874_=_C3793( C1874 C3793 ) C1874_=_C3867( C1874 C3867 ) C1874_=_C3872( C1874 C3872 ) C1874_=_C4005( C1874 C4005 ) C1874_=_C4048( C1874 C4048 ) \nC1874_=_C4049( C1874 C4049 ) C1875_=_C3873( C1875 C3873 ) C1890_=_C2240( C1890 C2240 ) C1890_=_C2277( C1890 C2277 ) C1890_=_C2313( C1890 C2313 ) C1890_=_C2378( C1890 C2378 ) \nC1890_=_C2769( C1890 C2769 ) C1890_=_C2898( C1890 C2898 ) C1890_=_C3006( C1890 C3006 ) C1890_=_C3116( C1890 C3116 ) C1890_=_C3199( C1890 C3199 ) C1890_=_C3500( C1890 C3500 ) \nC1890_=_C3514( C1890 C3514 ) C1890_=_C3580( C1890 C3580 ) C1890_=_C3682( C1890 C3682 ) C1890_=_C3773( C1890 C3773 ) C1890_=_C3781( C1890 C3781 ) C1890_=_C3793( C1890 C3793 ) \nC1890_=_C3867( C1890 C3867 ) C1890_=_C3872( C1890 C3872 ) C1890_=_C4005( C1890 C4005 ) C1890_=_C4048( C1890 C4048 ) C1890_=_C4049( C1890 C4049 ) C1932_=_C2099( C1932 C2099 ) \nC1932_=_C2236( C1932 C2236 ) C1932_=_C2262( C1932 C2262 ) C1932_=_C2273( C1932 C2273 ) C1932_=_C2538( C1932 C2538 ) C1932_=_C2554( C1932 C2554 ) C1932_=_C3004( C1932 C3004 ) \nC1932_=_C3080( C1932 C3080 ) C1932_=_C3135( C1932 C3135 ) C1932_=_C3161( C1932 C3161 ) C1932_=_C3359( C1932 C3359 ) C1932_=_C3423( C1932 C3423 ) C1932_=_C3451( C1932 C3451 ) \nC1932_=_C3508( C1932 C3508 ) C1932_=_C3657( C1932 C3657 ) C1932_=_C3679( C1932 C3679 ) C1932_=_C3782( C1932 C3782 ) C1932_=_C3871( C1932 C3871 ) C1932_=_C3872( C1932 C3872 ) \nC1932_=_C3873( C1932 C3873 ) C1932_=_C3874( C1932 C3874 ) C2099_=_C2236( C2099 C2236 ) C2099_=_C2262( C2099 C2262 ) C2099_=_C2273( C2099 C2273 ) C2099_=_C2538( C2099 C2538 ) \nC2099_=_C2554( C2099 C2554 ) C2099_=_C3004( C2099 C3004 ) C2099_=_C3080( C2099 C3080 ) C2099_=_C3135( C2099 C3135 ) C2099_=_C3161( C2099 C3161 ) C2099_=_C3359( C2099 C3359 ) \nC2099_=_C3423( C2099 C3423 ) C2099_=_C3451( C2099 C3451 ) C2099_=_C3508( C2099 C3508 ) C2099_=_C3657( C2099 C3657 ) C2099_=_C3679( C2099 C3679 ) C2099_=_C3782( C2099 C3782 ) \nC2099_=_C3871( C2099 C3871 ) C2099_=_C3872( C2099 C3872 ) C2099_=_C3873( C2099 C3873 ) C2099_=_C3874( C2099 C3874 ) C2236_=_C2240( C2236 C2240 ) C2236_=_C2262( C2236 C2262 ) \nC2236_=_C2273( C2236 C2273 ) C2236_=_C2538( C2236 C2538 ) C2236_=_C2554( C2236 C2554 ) C2236_=_C3004( C2236 C3004 ) C2236_=_C3080( C2236 C3080 ) C2236_=_C3135( C2236 C3135 ) \nC2236_=_C3161( C2236 C3161 ) C2236_=_C3359( C2236 C3359 ) C2236_=_C3423( C2236 C3423 ) C2236_=_C3451( C2236 C3451 ) C2236_=_C3508( C2236 C3508 ) C2236_=_C3657( C2236 C3657 ) \nC2236_=_C3679( C2236 C3679 ) C2236_=_C3782( C2236 C3782 ) C2236_=_C3871( C2236 C3871 ) C2236_=_C3872( C2236 C3872 ) C2236_=_C3873( C2236 C3873 ) C2236_=_C3874( C2236 C3874 ) \nC2240_=_C2277( C2240 C2277 ) C2240_=_C2313( C2240 C2313 ) C2240_=_C2378( C2240 C2378 ) C2240_=_C2769( C2240 C2769 ) C2240_=_C2898( C2240 C2898 ) C2240_=_C3006( C2240 C3006 ) \nC2240_=_C3116( C2240 C3116 ) C2240_=_C3199( C2240 C3199 ) C2240_=_C3500( C2240 C3500 ) C2240_=_C3514( C2240 C3514 ) C2240_=_C3580( C2240 C3580 ) C2240_=_C3682( C2240 C3682 ) \nC2240_=_C3773( C2240 C3773 ) C2240_=_C3781( C2240 C3781 ) C2240_=_C3793( C2240 C3793 ) C2240_=_C3867( C2240 C3867 ) C2240_=_C3872( C2240 C3872 ) C2240_=_C4005( C2240 C4005 ) \nC2240_=_C4048( C2240 C4048 ) C2240_=_C4049( C2240 C4049 ) C2262_=_C2273( C2262 C2273 ) C2262_=_C2538( C2262 C2538 ) C2262_=_C2554( C2262 C2554 ) C2262_=_C3004( C2262 C3004 ) \nC2262_=_C3080( C2262 C3080 ) C2262_=_C3135( C2262 C3135 ) C2262_=_C3161( C2262 C3161 ) C2262_=_C3359( C2262 C3359 ) C2262_=_C3423( C2262 C3423 ) C2262_=_C3451( C2262 C3451 ) \nC2262_=_C3508( C2262 C3508 ) C2262_=_C3657( C2262 C3657 ) C2262_=_C3679( C2262 C3679 ) C2262_=_C3782( C2262 C3782 ) C2262_=_C3871( C2262 C3871 ) C2262_=_C3872( C2262 C3872 ) \nC2262_=_C3873( C2262 C3873 ) C2262_=_C3874( C2262 C3874 ) C2273_=_C2277( C2273 C2277 ) C2273_=_C2538( C2273 C2538 ) C2273_=_C2554( C2273 C2554 ) C2273_=_C3004( C2273 C3004 ) \nC2273_=_C3080( C2273 C3080 ) C2273_=_C3135( C2273 C3135 ) C2273_=_C3161( C2273 C3161 ) C2273_=_C3359( C2273 C3359 ) C2273_=_C3423( C2273 C3423 ) C2273_=_C3451( C2273 C3451 ) \nC2273_=_C3508( C2273 C3508 ) C2273_=_C3657( C2273 C3657 ) C2273_=_C3679( C2273 C3679 ) C2273_=_C3782( C2273 C3782 ) C2273_=_C3871( C2273 C3871 ) C2273_=_C3872( C2273 C3872 ) \nC2273_=_C3873( C2273 C3873 ) C2273_=_C3874( C2273 C3874 ) C2277_=_C2313( C2277 C2313 ) C2277_=_C2378( C2277 C2378 ) C2277_=_C2769( C2277 C2769 ) C2277_=_C2898( C2277 C2898 ) \nC2277_=_C3006( C2277 C3006 ) C2277_=_C3116( C2277 C3116 ) C2277_=_C3199( C2277 C3199 ) C2277_=_C3500( C2277 C3500 ) C2277_=_C3514( C2277 C3514 ) C2277_=_C3580( C2277 C3580 ) \nC2277_=_C3682( C2277 C3682 ) C2277_=_C3773( C2277 C3773 ) C2277_=_C3781( C2277 C3781 ) C2277_=_C3793( C2277 C3793 ) C2277_=_C3867( C2277 C3867 ) C2277_=_C3872( C2277 C3872 ) \nC2277_=_C4005( C2277 C4005 ) C2277_=_C4048( C2277 C4048 ) C2277_=_C4049( C2277 C4049 ) C2313_=_C2378( C2313 C2378 ) C2313_=_C2769( C2313 C2769 ) C2313_=_C2898( C2313 C2898 ) \nC2313_=_C3006( C2313 C3006 ) C2313_=_C3116( C2313 C3116 ) C2313_=_C3199( C2313 C3199 ) C2313_=_C3500( C2313 C3500 ) C2313_=_C3514( C2313 C3514 ) C2313_=_C3580( C2313 C3580 ) \nC2313_=_C3682( C2313 C3682 ) C2313_=_C3773( C2313 C3773 ) C2313_=_C3781( C2313 C3781 ) C2313_=_C3793( C2313 C3793 ) C2313_=_C3867( C2313 C3867 ) C2313_=_C3872( C2313 C3872 ) \nC2313_=_C4005( C2313 C4005 ) C2313_=_C4048( C2313 C4048 ) C2313_=_C4049( C2313 C4049 ) C2378_=_C2769( C2378 C2769 ) C2378_=_C2898( C2378 C2898 ) C2378_=_C3006( C2378 C3006 ) \nC2378_=_C3116( C2378 C3116 ) C2378_=_C3199( C2378 C3199 ) C2378_=_C3500( C2378 C3500 ) C2378_=_C3514( C2378 C3514 ) C2378_=_C3580( C2378 C3580 ) C2378_=_C3682( C2378 C3682 ) \nC2378_=_C3773( C2378 C3773 ) C2378_=_C3781( C2378 C3781 ) C2378_=_C3793( C2378 C3793 ) C2378_=_C3867( C2378 C3867 ) C2378_=_C3872( C2378 C3872 ) C2378_=_C4005( C2378 C4005 ) \nC2378_=_C4048( C2378 C4048 ) C2378_=_C4049( C2378 C4049 ) C2538_=_C2554( C2538 C2554 ) C2538_=_C3004( C2538 C3004 ) C2538_=_C3080( C2538 C3080 ) C2538_=_C3135( C2538 C3135 ) \nC2538_=_C3161( C2538 C3161 ) C2538_=_C3359( C2538 C3359 ) C2538_=_C3423( C2538 C3423 ) C2538_=_C3451( C2538 C3451 ) C2538_=_C3508( C2538 C3508 ) C2538_=_C3657( C2538 C3657 ) \nC2538_=_C3679( C2538 C3679 ) C2538_=_C3782( C2538 C3782 ) C2538_=_C3871( C2538 C3871 ) C2538_=_C3872( C2538 C3872 ) C2538_=_C3873( C2538 C3873 ) C2538_=_C3874( C2538 C3874 ) \nC2554_=_C3004( C2554 C3004 ) C2554_=_C3080( C2554 C3080 ) C2554_=_C3135( C2554 C3135 ) C2554_=_C3161( C2554 C3161 ) C2554_=_C3359( C2554 C3359 ) C2554_=_C3423( C2554 C3423 ) \nC2554_=_C3451( C2554 C3451 ) C2554_=_C3508( C2554 C3508 ) C2554_=_C3657( C2554 C3657 ) C2554_=_C3679( C2554 C3679 ) C2554_=_C3782( C2554 C3782 ) C2554_=_C3871( C2554 C3871 ) \nC2554_=_C3872( C2554 C3872 ) C2554_=_C3873( C2554 C3873 ) C2554_=_C3874( C2554 C3874 ) C2769_=_C2898( C2769 C2898 ) C2769_=_C3006( C2769 C3006 ) C2769_=_C3116( C2769 C3116 ) \nC2769_=_C3199( C2769 C3199 ) C2769_=_C3500( C2769 C3500 ) C2769_=_C3514( C2769 C3514 ) C2769_=_C3580( C2769 C3580 ) C2769_=_C3682( C2769 C3682 ) C2769_=_C3773( C2769 C3773 ) \nC2769_=_C3781( C2769 C3781 ) C2769_=_C3793( C2769 C3793 ) C2769_=_C3867( C2769 C3867 ) C2769_=_C3872( C2769 C3872 ) C2769_=_C4005( C2769 C4005 ) C2769_=_C4048( C2769 C4048 ) \nC2769_=_C4049( C2769 C4049 ) C2898_=_C3006( C2898 C3006 ) C2898_=_C3116( C2898 C3116 ) C2898_=_C3199( C2898 C3199 ) C2898_=_C3500( C2898 C3500 ) C2898_=_C3514( C2898 C3514 ) \nC2898_=_C3580( C2898 C3580 ) C2898_=_C3682(</w:t>
      </w:r>
    </w:p>
    <w:p>
      <w:pPr>
        <w:pStyle w:val="PreformattedText"/>
        <w:bidi w:val="0"/>
        <w:spacing w:before="0" w:after="0"/>
        <w:jc w:val="left"/>
        <w:rPr/>
      </w:pPr>
      <w:r>
        <w:rPr/>
        <w:t xml:space="preserve"> </w:t>
      </w:r>
      <w:r>
        <w:rPr/>
        <w:t>C2898 C3682 ) C2898_=_C3773( C2898 C3773 ) C2898_=_C3781( C2898 C3781 ) C2898_=_C3793( C2898 C3793 ) C2898_=_C3867( C2898 C3867 ) \nC2898_=_C3872( C2898 C3872 ) C2898_=_C4005( C2898 C4005 ) C2898_=_C4048( C2898 C4048 ) C2898_=_C4049( C2898 C4049 ) C3004_=_C3006( C3004 C3006 ) C3004_=_C3080( C3004 C3080 ) \nC3004_=_C3135( C3004 C3135 ) C3004_=_C3161( C3004 C3161 ) C3004_=_C3359( C3004 C3359 ) C3004_=_C3423( C3004 C3423 ) C3004_=_C3451( C3004 C3451 ) C3004_=_C3508( C3004 C3508 ) \nC3004_=_C3657( C3004 C3657 ) C3004_=_C3679( C3004 C3679 ) C3004_=_C3782( C3004 C3782 ) C3004_=_C3871( C3004 C3871 ) C3004_=_C3872( C3004 C3872 ) C3004_=_C3873( C3004 C3873 ) \nC3004_=_C3874( C3004 C3874 ) C3006_=_C3116( C3006 C3116 ) C3006_=_C3199( C3006 C3199 ) C3006_=_C3500( C3006 C3500 ) C3006_=_C3514( C3006 C3514 ) C3006_=_C3580( C3006 C3580 ) \nC3006_=_C3682( C3006 C3682 ) C3006_=_C3773( C3006 C3773 ) C3006_=_C3781( C3006 C3781 ) C3006_=_C3793( C3006 C3793 ) C3006_=_C3867( C3006 C3867 ) C3006_=_C3872( C3006 C3872 ) \nC3006_=_C4005( C3006 C4005 ) C3006_=_C4048( C3006 C4048 ) C3006_=_C4049( C3006 C4049 ) C3080_=_C3135( C3080 C3135 ) C3080_=_C3161( C3080 C3161 ) C3080_=_C3359( C3080 C3359 ) \nC3080_=_C3423( C3080 C3423 ) C3080_=_C3451( C3080 C3451 ) C3080_=_C3508( C3080 C3508 ) C3080_=_C3657( C3080 C3657 ) C3080_=_C3679( C3080 C3679 ) C3080_=_C3782( C3080 C3782 ) \nC3080_=_C3871( C3080 C3871 ) C3080_=_C3872( C3080 C3872 ) C3080_=_C3873( C3080 C3873 ) C3080_=_C3874( C3080 C3874 ) C3116_=_C3199( C3116 C3199 ) C3116_=_C3500( C3116 C3500 ) \nC3116_=_C3514( C3116 C3514 ) C3116_=_C3580( C3116 C3580 ) C3116_=_C3682( C3116 C3682 ) C3116_=_C3773( C3116 C3773 ) C3116_=_C3781( C3116 C3781 ) C3116_=_C3793( C3116 C3793 ) \nC3116_=_C3867( C3116 C3867 ) C3116_=_C3872( C3116 C3872 ) C3116_=_C4005( C3116 C4005 ) C3116_=_C4048( C3116 C4048 ) C3116_=_C4049( C3116 C4049 ) C3135_=_C3161( C3135 C3161 ) \nC3135_=_C3359( C3135 C3359 ) C3135_=_C3423( C3135 C3423 ) C3135_=_C3451( C3135 C3451 ) C3135_=_C3508( C3135 C3508 ) C3135_=_C3657( C3135 C3657 ) C3135_=_C3679( C3135 C3679 ) \nC3135_=_C3782( C3135 C3782 ) C3135_=_C3871( C3135 C3871 ) C3135_=_C3872( C3135 C3872 ) C3135_=_C3873( C3135 C3873 ) C3135_=_C3874( C3135 C3874 ) C3161_=_C3359( C3161 C3359 ) \nC3161_=_C3423( C3161 C3423 ) C3161_=_C3451( C3161 C3451 ) C3161_=_C3508( C3161 C3508 ) C3161_=_C3657( C3161 C3657 ) C3161_=_C3679( C3161 C3679 ) C3161_=_C3782( C3161 C3782 ) \nC3161_=_C3871( C3161 C3871 ) C3161_=_C3872( C3161 C3872 ) C3161_=_C3873( C3161 C3873 ) C3161_=_C3874( C3161 C3874 ) C3199_=_C3500( C3199 C3500 ) C3199_=_C3514( C3199 C3514 ) \nC3199_=_C3580( C3199 C3580 ) C3199_=_C3682( C3199 C3682 ) C3199_=_C3773( C3199 C3773 ) C3199_=_C3781( C3199 C3781 ) C3199_=_C3793( C3199 C3793 ) C3199_=_C3867( C3199 C3867 ) \nC3199_=_C3872( C3199 C3872 ) C3199_=_C4005( C3199 C4005 ) C3199_=_C4048( C3199 C4048 ) C3199_=_C4049( C3199 C4049 ) C3359_=_C3423( C3359 C3423 ) C3359_=_C3451( C3359 C3451 ) \nC3359_=_C3508( C3359 C3508 ) C3359_=_C3657( C3359 C3657 ) C3359_=_C3679( C3359 C3679 ) C3359_=_C3782( C3359 C3782 ) C3359_=_C3871( C3359 C3871 ) C3359_=_C3872( C3359 C3872 ) \nC3359_=_C3873( C3359 C3873 ) C3359_=_C3874( C3359 C3874 ) C3423_=_C3451( C3423 C3451 ) C3423_=_C3508( C3423 C3508 ) C3423_=_C3657( C3423 C3657 ) C3423_=_C3679( C3423 C3679 ) \nC3423_=_C3782( C3423 C3782 ) C3423_=_C3871( C3423 C3871 ) C3423_=_C3872( C3423 C3872 ) C3423_=_C3873( C3423 C3873 ) C3423_=_C3874( C3423 C3874 ) C3451_=_C3508( C3451 C3508 ) \nC3451_=_C3657( C3451 C3657 ) C3451_=_C3679( C3451 C3679 ) C3451_=_C3782( C3451 C3782 ) C3451_=_C3871( C3451 C3871 ) C3451_=_C3872( C3451 C3872 ) C3451_=_C3873( C3451 C3873 ) \nC3451_=_C3874( C3451 C3874 ) C3500_=_C3514( C3500 C3514 ) C3500_=_C3580( C3500 C3580 ) C3500_=_C3682( C3500 C3682 ) C3500_=_C3773( C3500 C3773 ) C3500_=_C3781( C3500 C3781 ) \nC3500_=_C3793( C3500 C3793 ) C3500_=_C3867( C3500 C3867 ) C3500_=_C3872( C3500 C3872 ) C3500_=_C4005( C3500 C4005 ) C3500_=_C4048( C3500 C4048 ) C3500_=_C4049( C3500 C4049 ) \nC3508_=_C3514( C3508 C3514 ) C3508_=_C3657( C3508 C3657 ) C3508_=_C3679( C3508 C3679 ) C3508_=_C3782( C3508 C3782 ) C3508_=_C3871( C3508 C3871 ) C3508_=_C3872( C3508 C3872 ) \nC3508_=_C3873( C3508 C3873 ) C3508_=_C3874( C3508 C3874 ) C3514_=_C3580( C3514 C3580 ) C3514_=_C3682( C3514 C3682 ) C3514_=_C3773( C3514 C3773 ) C3514_=_C3781( C3514 C3781 ) \nC3514_=_C3793( C3514 C3793 ) C3514_=_C3867( C3514 C3867 ) C3514_=_C3872( C3514 C3872 ) C3514_=_C4005( C3514 C4005 ) C3514_=_C4048( C3514 C4048 ) C3514_=_C4049( C3514 C4049 ) \nC3580_=_C3682( C3580 C3682 ) C3580_=_C3773( C3580 C3773 ) C3580_=_C3781( C3580 C3781 ) C3580_=_C3793( C3580 C3793 ) C3580_=_C3867( C3580 C3867 ) C3580_=_C3872( C3580 C3872 ) \nC3580_=_C4005( C3580 C4005 ) C3580_=_C4048( C3580 C4048 ) C3580_=_C4049( C3580 C4049 ) C3657_=_C3679( C3657 C3679 ) C3657_=_C3782( C3657 C3782 ) C3657_=_C3871( C3657 C3871 ) \nC3657_=_C3872( C3657 C3872 ) C3657_=_C3873( C3657 C3873 ) C3657_=_C3874( C3657 C3874 ) C3679_=_C3682( C3679 C3682 ) C3679_=_C3782( C3679 C3782 ) C3679_=_C3871( C3679 C3871 ) \nC3679_=_C3872( C3679 C3872 ) C3679_=_C3873( C3679 C3873 ) C3679_=_C3874( C3679 C3874 ) C3682_=_C3773( C3682 C3773 ) C3682_=_C3781( C3682 C3781 ) C3682_=_C3793( C3682 C3793 ) \nC3682_=_C3867( C3682 C3867 ) C3682_=_C3872( C3682 C3872 ) C3682_=_C4005( C3682 C4005 ) C3682_=_C4048( C3682 C4048 ) C3682_=_C4049( C3682 C4049 ) C3773_=_C3781( C3773 C3781 ) \nC3773_=_C3793( C3773 C3793 ) C3773_=_C3867( C3773 C3867 ) C3773_=_C3872( C3773 C3872 ) C3773_=_C4005( C3773 C4005 ) C3773_=_C4048( C3773 C4048 ) C3773_=_C4049( C3773 C4049 ) \nC3781_=_C3793( C3781 C3793 ) C3781_=_C3867( C3781 C3867 ) C3781_=_C3872( C3781 C3872 ) C3781_=_C4005( C3781 C4005 ) C3781_=_C4048( C3781 C4048 ) C3781_=_C4049( C3781 C4049 ) \nC3782_=_C3871( C3782 C3871 ) C3782_=_C3872( C3782 C3872 ) C3782_=_C3873( C3782 C3873 ) C3782_=_C3874( C3782 C3874 ) C3793_=_C3867( C3793 C3867 ) C3793_=_C3872( C3793 C3872 ) \nC3793_=_C4005( C3793 C4005 ) C3793_=_C4048( C3793 C4048 ) C3793_=_C4049( C3793 C4049 ) C3867_=_C3872( C3867 C3872 ) C3867_=_C4005( C3867 C4005 ) C3867_=_C4048( C3867 C4048 ) \nC3867_=_C4049( C3867 C4049 ) C3871_=_C3872( C3871 C3872 ) C3871_=_C3873( C3871 C3873 ) C3871_=_C3874( C3871 C3874 ) C3871_=_C4005( C3871 C4005 ) C3872_=_C3873( C3872 C3873 ) \nC3872_=_C3874( C3872 C3874 ) C3872_=_C4005( C3872 C4005 ) C3872_=_C4048( C3872 C4048 ) C3872_=_C4049( C3872 C4049 ) C3873_=_C3874( C3873 C3874 ) C4005_=_C4048( C4005 C4048 ) \nC4005_=_C4049( C4005 C4049 ) C4048_=_C4049( C4048 C4049 ) "];86-&gt;116[label="94: C420 C421 C422 C423 C424 \nC425 C426 C428 C429 C430 C431 \nC432 C433 C434 C435 C436 C437 \nC438 C440 C441 C443 C444 C445 \nC446 C670 C825 C970 C1151 C1166 \nC1262 C1401 C1492 C1509 C1854 C1856 \nC1857 C1858 C1859 C1860 C1861 C1862 \nC1863 C1864 C1865 C1866 C1867 C1868 \nC1869 C1870 C1872 C1873 C1875 C1890 \nC1932 C2099 C2236 C2240 C2262 C2273 \nC2277 C2313 C2378 C2538 C2554 C2769 \nC2898 C3004 C3006 C3080 C3116 C3135 \nC3161 C3199 C3359 C3423 C3451 C3500 \nC3508 C3514 C3580 C3657 C3679 C3682 \nC3773 C3781 C3782 C3793 C3867 C3871 \nC3873 C3874 C4005 C4048 C4049 \n1105: C420_=_C421 ,C420_=_C422 ,C420_=_C423 ,C420_=_C424 ,C420_=_C425 ,\nC420_=_C426 ,C420_=_C428 ,C420_=_C429 ,C420_=_C430 ,C420_=_C431 ,C420_=_C432 ,\nC420_=_C433 ,C420_=_C434 ,C420_=_C435 ,C420_=_C436 ,C420_=_C437 ,C420_=_C438 ,\nC420_=_C440 ,C420_=_C441 ,C420_=_C443 ,C420_=_C444 ,C420_=_C445 ,C420_=_C446 ,\nC420_=_C670 ,C421_=_C422 ,C421_=_C423 ,C421_=_C424 ,C421_=_C425 ,C421_=_C426 ,\nC421_=_C428 ,C421_=_C429 ,C421_=_C430 ,C421_=_C431 ,C421_=_C432 ,C421_=_C433 ,\nC421_=_C434 ,C421_=_C435 ,C421_=_C436 ,C421_=_C437 ,C421_=_C438 ,C421_=_C440 ,\nC421_=_C441 ,C421_=_C443 ,C421_=_C444 ,C421_=_C445 ,C421_=_C446 ,C422_=_C423 ,\nC422_=_C424 ,C422_=_C425 ,C422_=_C426 ,C422_=_C428 ,C422_=_C429 ,C422_=_C430 ,\nC422_=_C431 ,C422_=_C432 ,C422_=_C433 ,C422_=_C434 ,C422_=_C435 ,C422_=_C436 ,\nC422_=_C437 ,C422_=_C438 ,C422_=_C440 ,C422_=_C441 ,C422_=_C443 ,C422_=_C444 ,\nC422_=_C445 ,C422_=_C446 ,C422_=_C970 ,C423_=_C424 ,C423_=_C425 ,C423_=_C426 ,\nC423_=_C428 ,C423_=_C429 ,C423_=_C430 ,C423_=_C431 ,C423_=_C432 ,C423_=_C433 ,\nC423_=_C434 ,C423_=_C435 ,C423_=_C436 ,C423_=_C437 ,C423_=_C438 ,C423_=_C440 ,\nC423_=_C441 ,C423_=_C443 ,C423_=_C444 ,C423_=_C445 ,C423_=_C446 ,C424_=_C425 ,\nC424_=_C426 ,C424_=_C428 ,C424_=_C429 ,C424_=_C430 ,C424_=_C431 ,C424_=_C432 ,\nC424_=_C433 ,C424_=_C434 ,C424_=_C435 ,C424_=_C436 ,C424_=_C437 ,C424_=_C438 ,\nC424_=_C440 ,C424_=_C441 ,C424_=_C443 ,C424_=_C444 ,C424_=_C445 ,C424_=_C446 ,\nC425_=_C426 ,C425_=_C428 ,C425_=_C429 ,C425_=_C430 ,C425_=_C431 ,C425_=_C432 ,\nC425_=_C433 ,C425_=_C434 ,C425_=_C435 ,C425_=_C436 ,C425_=_C437 ,C425_=_C438 ,\nC425_=_C440 ,C425_=_C441 ,C425_=_C443 ,C425_=_C444 ,C425_=_C445 ,C425_=_C446 ,\nC426_=_C428 ,C426_=_C429 ,C426_=_C430 ,C426_=_C431 ,C426_=_C432 ,C426_=_C433 ,\nC426_=_C434 ,C426_=_C435 ,C426_=_C436 ,C426_=_C437 ,C426_=_C438 ,C426_=_C440 ,\nC426_=_C441 ,C426_=_C443 ,C426_=_C444 ,C426_=_C445 ,C426_=_C446 ,C428_=_C429 ,\nC428_=_C430 ,C428_=_C431 ,C428_=_C432 ,C428_=_C433 ,C428_=_C434 ,C428_=_C435 ,\nC428_=_C436 ,C428_=_C437 ,C428_=_C438 ,C428_=_C440 ,C428_=_C441 ,C428_=_C443 ,\nC428_=_C444 ,C428_=_C445 ,C428_=_C446 ,C428_=_C1856 ,C429_=_C430 ,C429_=_C431 ,\nC429_=_C432 ,C429_=_C433 ,C429_=_C434 ,C429_=_C435 ,C429_=_C436 ,C429_=_C437 ,\nC429_=_C438 ,C429_=_C440 ,C429_=_C441 ,C429_=_C443 ,C429_=_C444 ,C429_=_C445 ,\nC429_=_C446 ,C429_=_C1858 ,C429_=_C2236 ,C429_=_C2240 ,C430_=_C431 ,C430_=_C432 ,\nC430_=_C433 ,C430_=_C434 ,C430_=_C435 ,C430_=_C436 ,C430_=_C437 ,C430_=_C438 ,\nC430_=_C440 ,C430_=_C441 ,C430_=_C443 ,C430_=_C444 ,C430_=_C445 ,C430_=_C446 ,\nC430_=_C1859 ,C430_=_C2273 ,C430_=_C2277 ,C431_=_C432 ,C431_=_C433 ,C431_=_C434 ,\nC431_=_C435 ,C431_=_C436 ,C431_=_C437 ,C431_=_C438 ,C431_=_C440 ,C431_=_C441 ,\nC431_=_C443 ,C431_=_C444 ,C431_=_C445 ,C431_=_C446 ,C432_=_C433</w:t>
      </w:r>
    </w:p>
    <w:p>
      <w:pPr>
        <w:pStyle w:val="PreformattedText"/>
        <w:bidi w:val="0"/>
        <w:spacing w:before="0" w:after="0"/>
        <w:jc w:val="left"/>
        <w:rPr/>
      </w:pPr>
      <w:r>
        <w:rPr/>
        <w:t xml:space="preserve"> </w:t>
      </w:r>
      <w:r>
        <w:rPr/>
        <w:t>,C432_=_C434 ,\nC432_=_C435 ,C432_=_C436 ,C432_=_C437 ,C432_=_C438 ,C432_=_C440 ,C432_=_C441 ,\nC432_=_C443 ,C432_=_C444 ,C432_=_C445 ,C432_=_C446 ,C432_=_C1863 ,C432_=_C3004 ,\nC432_=_C3006 ,C433_=_C434 ,C433_=_C435 ,C433_=_C436 ,C433_=_C437 ,C433_=_C438 ,\nC433_=_C440 ,C433_=_C441 ,C433_=_C443 ,C433_=_C444 ,C433_=_C445 ,C433_=_C446 ,\nC434_=_C435 ,C434_=_C436 ,C434_=_C437 ,C434_=_C438 ,C434_=_C440 ,C434_=_C441 ,\nC434_=_C443 ,C434_=_C444 ,C434_=_C445 ,C434_=_C446 ,C434_=_C1867 ,C434_=_C3508 ,\nC434_=_C3514 ,C435_=_C436 ,C435_=_C437 ,C435_=_C438 ,C435_=_C440 ,C435_=_C441 ,\nC435_=_C443 ,C435_=_C444 ,C435_=_C445 ,C435_=_C446 ,C436_=_C437 ,C436_=_C438 ,\nC436_=_C440 ,C436_=_C441 ,C436_=_C443 ,C436_=_C444 ,C436_=_C445 ,C436_=_C446 ,\nC437_=_C438 ,C437_=_C440 ,C437_=_C441 ,C437_=_C443 ,C437_=_C444 ,C437_=_C445 ,\nC437_=_C446 ,C437_=_C1869 ,C437_=_C3679 ,C437_=_C3682 ,C438_=_C440 ,C438_=_C441 ,\nC438_=_C443 ,C438_=_C444 ,C438_=_C445 ,C438_=_C446 ,C440_=_C441 ,C440_=_C443 ,\nC440_=_C444 ,C440_=_C445 ,C440_=_C446 ,C441_=_C443 ,C441_=_C444 ,C441_=_C445 ,\nC441_=_C446 ,C441_=_C1873 ,C441_=_C3871 ,C441_=_C4005 ,C443_=_C444 ,C443_=_C445 ,\nC443_=_C446 ,C444_=_C445 ,C444_=_C446 ,C445_=_C446 ,C670_=_C825 ,C670_=_C1151 ,\nC670_=_C1401 ,C670_=_C1492 ,C670_=_C1856 ,C670_=_C1857 ,C670_=_C1858 ,C670_=_C1859 ,\nC670_=_C1860 ,C670_=_C1861 ,C670_=_C1862 ,C670_=_C1863 ,C670_=_C1864 ,C670_=_C1865 ,\nC670_=_C1866 ,C670_=_C1867 ,C670_=_C1868 ,C670_=_C1869 ,C670_=_C1870 ,C670_=_C1872 ,\nC670_=_C1873 ,C670_=_C1875 ,C825_=_C1151 ,C825_=_C1401 ,C825_=_C1492 ,C825_=_C1856 ,\nC825_=_C1857 ,C825_=_C1858 ,C825_=_C1859 ,C825_=_C1860 ,C825_=_C1861 ,C825_=_C1862 ,\nC825_=_C1863 ,C825_=_C1864 ,C825_=_C1865 ,C825_=_C1866 ,C825_=_C1867 ,C825_=_C1868 ,\nC825_=_C1869 ,C825_=_C1870 ,C825_=_C1872 ,C825_=_C1873 ,C825_=_C1875 ,C970_=_C1262 ,\nC970_=_C1854 ,C970_=_C1890 ,C970_=_C2240 ,C970_=_C2277 ,C970_=_C2313 ,C970_=_C2378 ,\nC970_=_C2769 ,C970_=_C2898 ,C970_=_C3006 ,C970_=_C3116 ,C970_=_C3199 ,C970_=_C3500 ,\nC970_=_C3514 ,C970_=_C3580 ,C970_=_C3682 ,C970_=_C3773 ,C970_=_C3781 ,C970_=_C3793 ,\nC970_=_C3867 ,C970_=_C4005 ,C970_=_C4048 ,C970_=_C4049 ,C1151_=_C1166 ,C1151_=_C1401 ,\nC1151_=_C1492 ,C1151_=_C1856 ,C1151_=_C1857 ,C1151_=_C1858 ,C1151_=_C1859 ,C1151_=_C1860 ,\nC1151_=_C1861 ,C1151_=_C1862 ,C1151_=_C1863 ,C1151_=_C1864 ,C1151_=_C1865 ,C1151_=_C1866 ,\nC1151_=_C1867 ,C1151_=_C1868 ,C1151_=_C1869 ,C1151_=_C1870 ,C1151_=_C1872 ,C1151_=_C1873 ,\nC1151_=_C1875 ,C1166_=_C1509 ,C1166_=_C1932 ,C1166_=_C2099 ,C1166_=_C2236 ,C1166_=_C2262 ,\nC1166_=_C2273 ,C1166_=_C2538 ,C1166_=_C2554 ,C1166_=_C3004 ,C1166_=_C3080 ,C1166_=_C3135 ,\nC1166_=_C3161 ,C1166_=_C3359 ,C1166_=_C3423 ,C1166_=_C3451 ,C1166_=_C3508 ,C1166_=_C3657 ,\nC1166_=_C3679 ,C1166_=_C3782 ,C1166_=_C3871 ,C1166_=_C3873 ,C1166_=_C3874 ,C1262_=_C1854 ,\nC1262_=_C1890 ,C1262_=_C2240 ,C1262_=_C2277 ,C1262_=_C2313 ,C1262_=_C2378 ,C1262_=_C2769 ,\nC1262_=_C2898 ,C1262_=_C3006 ,C1262_=_C3116 ,C1262_=_C3199 ,C1262_=_C3500 ,C1262_=_C3514 ,\nC1262_=_C3580 ,C1262_=_C3682 ,C1262_=_C3773 ,C1262_=_C3781 ,C1262_=_C3793 ,C1262_=_C3867 ,\nC1262_=_C4005 ,C1262_=_C4048 ,C1262_=_C4049 ,C1401_=_C1492 ,C1401_=_C1856 ,C1401_=_C1857 ,\nC1401_=_C1858 ,C1401_=_C1859 ,C1401_=_C1860 ,C1401_=_C1861 ,C1401_=_C1862 ,C1401_=_C1863 ,\nC1401_=_C1864 ,C1401_=_C1865 ,C1401_=_C1866 ,C1401_=_C1867 ,C1401_=_C1868 ,C1401_=_C1869 ,\nC1401_=_C1870 ,C1401_=_C1872 ,C1401_=_C1873 ,C1401_=_C1875 ,C1492_=_C1509 ,C1492_=_C1856 ,\nC1492_=_C1857 ,C1492_=_C1858 ,C1492_=_C1859 ,C1492_=_C1860 ,C1492_=_C1861 ,C1492_=_C1862 ,\nC1492_=_C1863 ,C1492_=_C1864 ,C1492_=_C1865 ,C1492_=_C1866 ,C1492_=_C1867 ,C1492_=_C1868 ,\nC1492_=_C1869 ,C1492_=_C1870 ,C1492_=_C1872 ,C1492_=_C1873 ,C1492_=_C1875 ,C1509_=_C1932 ,\nC1509_=_C2099 ,C1509_=_C2236 ,C1509_=_C2262 ,C1509_=_C2273 ,C1509_=_C2538 ,C1509_=_C2554 ,\nC1509_=_C3004 ,C1509_=_C3080 ,C1509_=_C3135 ,C1509_=_C3161 ,C1509_=_C3359 ,C1509_=_C3423 ,\nC1509_=_C3451 ,C1509_=_C3508 ,C1509_=_C3657 ,C1509_=_C3679 ,C1509_=_C3782 ,C1509_=_C3871 ,\nC1509_=_C3873 ,C1509_=_C3874 ,C1854_=_C1890 ,C1854_=_C2240 ,C1854_=_C2277 ,C1854_=_C2313 ,\nC1854_=_C2378 ,C1854_=_C2769 ,C1854_=_C2898 ,C1854_=_C3006 ,C1854_=_C3116 ,C1854_=_C3199 ,\nC1854_=_C3500 ,C1854_=_C3514 ,C1854_=_C3580 ,C1854_=_C3682 ,C1854_=_C3773 ,C1854_=_C3781 ,\nC1854_=_C3793 ,C1854_=_C3867 ,C1854_=_C4005 ,C1854_=_C4048 ,C1854_=_C4049 ,C1856_=_C1857 ,\nC1856_=_C1858 ,C1856_=_C1859 ,C1856_=_C1860 ,C1856_=_C1861 ,C1856_=_C1862 ,C1856_=_C1863 ,\nC1856_=_C1864 ,C1856_=_C1865 ,C1856_=_C1866 ,C1856_=_C1867 ,C1856_=_C1868 ,C1856_=_C1869 ,\nC1856_=_C1870 ,C1856_=_C1872 ,C1856_=_C1873 ,C1856_=_C1875 ,C1857_=_C1858 ,C1857_=_C1859 ,\nC1857_=_C1860 ,C1857_=_C1861 ,C1857_=_C1862 ,C1857_=_C1863 ,C1857_=_C1864 ,C1857_=_C1865 ,\nC1857_=_C1866 ,C1857_=_C1867 ,C1857_=_C1868 ,C1857_=_C1869 ,C1857_=_C1870 ,C1857_=_C1872 ,\nC1857_=_C1873 ,C1857_=_C1875 ,C1857_=_C2099 ,C1858_=_C1859 ,C1858_=_C1860 ,C1858_=_C1861 ,\nC1858_=_C1862 ,C1858_=_C1863 ,C1858_=_C1864 ,C1858_=_C1865 ,C1858_=_C1866 ,C1858_=_C1867 ,\nC1858_=_C1868 ,C1858_=_C1869 ,C1858_=_C1870 ,C1858_=_C1872 ,C1858_=_C1873 ,C1858_=_C1875 ,\nC1858_=_C2236 ,C1858_=_C2240 ,C1859_=_C1860 ,C1859_=_C1861 ,C1859_=_C1862 ,C1859_=_C1863 ,\nC1859_=_C1864 ,C1859_=_C1865 ,C1859_=_C1866 ,C1859_=_C1867 ,C1859_=_C1868 ,C1859_=_C1869 ,\nC1859_=_C1870 ,C1859_=_C1872 ,C1859_=_C1873 ,C1859_=_C1875 ,C1859_=_C2273 ,C1859_=_C2277 ,\nC1860_=_C1861 ,C1860_=_C1862 ,C1860_=_C1863 ,C1860_=_C1864 ,C1860_=_C1865 ,C1860_=_C1866 ,\nC1860_=_C1867 ,C1860_=_C1868 ,C1860_=_C1869 ,C1860_=_C1870 ,C1860_=_C1872 ,C1860_=_C1873 ,\nC1860_=_C1875 ,C1861_=_C1862 ,C1861_=_C1863 ,C1861_=_C1864 ,C1861_=_C1865 ,C1861_=_C1866 ,\nC1861_=_C1867 ,C1861_=_C1868 ,C1861_=_C1869 ,C1861_=_C1870 ,C1861_=_C1872 ,C1861_=_C1873 ,\nC1861_=_C1875 ,C1862_=_C1863 ,C1862_=_C1864 ,C1862_=_C1865 ,C1862_=_C1866 ,C1862_=_C1867 ,\nC1862_=_C1868 ,C1862_=_C1869 ,C1862_=_C1870 ,C1862_=_C1872 ,C1862_=_C1873 ,C1862_=_C1875 ,\nC1863_=_C1864 ,C1863_=_C1865 ,C1863_=_C1866 ,C1863_=_C1867 ,C1863_=_C1868 ,C1863_=_C1869 ,\nC1863_=_C1870 ,C1863_=_C1872 ,C1863_=_C1873 ,C1863_=_C1875 ,C1863_=_C3004 ,C1863_=_C3006 ,\nC1864_=_C1865 ,C1864_=_C1866 ,C1864_=_C1867 ,C1864_=_C1868 ,C1864_=_C1869 ,C1864_=_C1870 ,\nC1864_=_C1872 ,C1864_=_C1873 ,C1864_=_C1875 ,C1864_=_C3080 ,C1865_=_C1866 ,C1865_=_C1867 ,\nC1865_=_C1868 ,C1865_=_C1869 ,C1865_=_C1870 ,C1865_=_C1872 ,C1865_=_C1873 ,C1865_=_C1875 ,\nC1866_=_C1867 ,C1866_=_C1868 ,C1866_=_C1869 ,C1866_=_C1870 ,C1866_=_C1872 ,C1866_=_C1873 ,\nC1866_=_C1875 ,C1866_=_C3359 ,C1867_=_C1868 ,C1867_=_C1869 ,C1867_=_C1870 ,C1867_=_C1872 ,\nC1867_=_C1873 ,C1867_=_C1875 ,C1867_=_C3508 ,C1867_=_C3514 ,C1868_=_C1869 ,C1868_=_C1870 ,\nC1868_=_C1872 ,C1868_=_C1873 ,C1868_=_C1875 ,C1868_=_C3657 ,C1869_=_C1870 ,C1869_=_C1872 ,\nC1869_=_C1873 ,C1869_=_C1875 ,C1869_=_C3679 ,C1869_=_C3682 ,C1870_=_C1872 ,C1870_=_C1873 ,\nC1870_=_C1875 ,C1870_=_C3782 ,C1872_=_C1873 ,C1872_=_C1875 ,C1873_=_C1875 ,C1873_=_C3871 ,\nC1873_=_C4005 ,C1875_=_C3873 ,C1890_=_C2240 ,C1890_=_C2277 ,C1890_=_C2313 ,C1890_=_C2378 ,\nC1890_=_C2769 ,C1890_=_C2898 ,C1890_=_C3006 ,C1890_=_C3116 ,C1890_=_C3199 ,C1890_=_C3500 ,\nC1890_=_C3514 ,C1890_=_C3580 ,C1890_=_C3682 ,C1890_=_C3773 ,C1890_=_C3781 ,C1890_=_C3793 ,\nC1890_=_C3867 ,C1890_=_C4005 ,C1890_=_C4048 ,C1890_=_C4049 ,C1932_=_C2099 ,C1932_=_C2236 ,\nC1932_=_C2262 ,C1932_=_C2273 ,C1932_=_C2538 ,C1932_=_C2554 ,C1932_=_C3004 ,C1932_=_C3080 ,\nC1932_=_C3135 ,C1932_=_C3161 ,C1932_=_C3359 ,C1932_=_C3423 ,C1932_=_C3451 ,C1932_=_C3508 ,\nC1932_=_C3657 ,C1932_=_C3679 ,C1932_=_C3782 ,C1932_=_C3871 ,C1932_=_C3873 ,C1932_=_C3874 ,\nC2099_=_C2236 ,C2099_=_C2262 ,C2099_=_C2273 ,C2099_=_C2538 ,C2099_=_C2554 ,C2099_=_C3004 ,\nC2099_=_C3080 ,C2099_=_C3135 ,C2099_=_C3161 ,C2099_=_C3359 ,C2099_=_C3423 ,C2099_=_C3451 ,\nC2099_=_C3508 ,C2099_=_C3657 ,C2099_=_C3679 ,C2099_=_C3782 ,C2099_=_C3871 ,C2099_=_C3873 ,\nC2099_=_C3874 ,C2236_=_C2240 ,C2236_=_C2262 ,C2236_=_C2273 ,C2236_=_C2538 ,C2236_=_C2554 ,\nC2236_=_C3004 ,C2236_=_C3080 ,C2236_=_C3135 ,C2236_=_C3161 ,C2236_=_C3359 ,C2236_=_C3423 ,\nC2236_=_C3451 ,C2236_=_C3508 ,C2236_=_C3657 ,C2236_=_C3679 ,C2236_=_C3782 ,C2236_=_C3871 ,\nC2236_=_C3873 ,C2236_=_C3874 ,C2240_=_C2277 ,C2240_=_C2313 ,C2240_=_C2378 ,C2240_=_C2769 ,\nC2240_=_C2898 ,C2240_=_C3006 ,C2240_=_C3116 ,C2240_=_C3199 ,C2240_=_C3500 ,C2240_=_C3514 ,\nC2240_=_C3580 ,C2240_=_C3682 ,C2240_=_C3773 ,C2240_=_C3781 ,C2240_=_C3793 ,C2240_=_C3867 ,\nC2240_=_C4005 ,C2240_=_C4048 ,C2240_=_C4049 ,C2262_=_C2273 ,C2262_=_C2538 ,C2262_=_C2554 ,\nC2262_=_C3004 ,C2262_=_C3080 ,C2262_=_C3135 ,C2262_=_C3161 ,C2262_=_C3359 ,C2262_=_C3423 ,\nC2262_=_C3451 ,C2262_=_C3508 ,C2262_=_C3657 ,C2262_=_C3679 ,C2262_=_C3782 ,C2262_=_C3871 ,\nC2262_=_C3873 ,C2262_=_C3874 ,C2273_=_C2277 ,C2273_=_C2538 ,C2273_=_C2554 ,C2273_=_C3004 ,\nC2273_=_C3080 ,C2273_=_C3135 ,C2273_=_C3161 ,C2273_=_C3359 ,C2273_=_C3423 ,C2273_=_C3451 ,\nC2273_=_C3508 ,C2273_=_C3657 ,C2273_=_C3679 ,C2273_=_C3782 ,C2273_=_C3871 ,C2273_=_C3873 ,\nC2273_=_C3874 ,C2277_=_C2313 ,C2277_=_C2378 ,C2277_=_C2769 ,C2277_=_C2898 ,C2277_=_C3006 ,\nC2277_=_C3116 ,C2277_=_C3199 ,C2277_=_C3500 ,C2277_=_C3514 ,C2277_=_C3580 ,C2277_=_C3682 ,\nC2277_=_C3773 ,C2277_=_C3781 ,C2277_=_C3793 ,C2277_=_C3867 ,C2277_=_C4005 ,C2277_=_C4048 ,\nC2277_=_C4049 ,C2313_=_C2378 ,C2313_=_C2769 ,C2313_=_C2898 ,C2313_=_C3006 ,C2313_=_C3116 ,\nC2313_=_C3199 ,C2313_=_C3500 ,C2313_=_C3514 ,C2313_=_C3580 ,C2313_=_C3682 ,C2313_=_C3773 ,\nC2313_=_C3781 ,C2313_=_C3793 ,C2313_=_C3867 ,C2313_=_C4005 ,C2313_=_C4048 ,C2313_=_C4049 ,\nC2378_=_C2769 ,C2378_=_C2898 ,C2378_=_C3006 ,C2378_=_C3116 ,C2378_=_C3199 ,C2378_=_C3500 ,\nC2378_=_C3514 ,C2378_=_C3580 ,C2378_=_C3682 ,C2378_=_C3773 ,C2378_=_C3781 ,C2378_=_C3793 ,\nC2378_=_C3867 ,C2378_=_C4005 ,C2378_=_C4048 ,C2378_=_C4049 ,C2538_=_C2554 ,C2538_=_C3004 ,\nC2538_=_C3080 ,C2538_=_C3135 ,C2538_=_C3161 ,C2538_=_C3359 ,C2538_=_C3423 ,C2538_=_C3451</w:t>
      </w:r>
    </w:p>
    <w:p>
      <w:pPr>
        <w:pStyle w:val="PreformattedText"/>
        <w:bidi w:val="0"/>
        <w:spacing w:before="0" w:after="0"/>
        <w:jc w:val="left"/>
        <w:rPr/>
      </w:pPr>
      <w:r>
        <w:rPr/>
        <w:t xml:space="preserve"> </w:t>
      </w:r>
      <w:r>
        <w:rPr/>
        <w:t>,\nC2538_=_C3508 ,C2538_=_C3657 ,C2538_=_C3679 ,C2538_=_C3782 ,C2538_=_C3871 ,C2538_=_C3873 ,\nC2538_=_C3874 ,C2554_=_C3004 ,C2554_=_C3080 ,C2554_=_C3135 ,C2554_=_C3161 ,C2554_=_C3359 ,\nC2554_=_C3423 ,C2554_=_C3451 ,C2554_=_C3508 ,C2554_=_C3657 ,C2554_=_C3679 ,C2554_=_C3782 ,\nC2554_=_C3871 ,C2554_=_C3873 ,C2554_=_C3874 ,C2769_=_C2898 ,C2769_=_C3006 ,C2769_=_C3116 ,\nC2769_=_C3199 ,C2769_=_C3500 ,C2769_=_C3514 ,C2769_=_C3580 ,C2769_=_C3682 ,C2769_=_C3773 ,\nC2769_=_C3781 ,C2769_=_C3793 ,C2769_=_C3867 ,C2769_=_C4005 ,C2769_=_C4048 ,C2769_=_C4049 ,\nC2898_=_C3006 ,C2898_=_C3116 ,C2898_=_C3199 ,C2898_=_C3500 ,C2898_=_C3514 ,C2898_=_C3580 ,\nC2898_=_C3682 ,C2898_=_C3773 ,C2898_=_C3781 ,C2898_=_C3793 ,C2898_=_C3867 ,C2898_=_C4005 ,\nC2898_=_C4048 ,C2898_=_C4049 ,C3004_=_C3006 ,C3004_=_C3080 ,C3004_=_C3135 ,C3004_=_C3161 ,\nC3004_=_C3359 ,C3004_=_C3423 ,C3004_=_C3451 ,C3004_=_C3508 ,C3004_=_C3657 ,C3004_=_C3679 ,\nC3004_=_C3782 ,C3004_=_C3871 ,C3004_=_C3873 ,C3004_=_C3874 ,C3006_=_C3116 ,C3006_=_C3199 ,\nC3006_=_C3500 ,C3006_=_C3514 ,C3006_=_C3580 ,C3006_=_C3682 ,C3006_=_C3773 ,C3006_=_C3781 ,\nC3006_=_C3793 ,C3006_=_C3867 ,C3006_=_C4005 ,C3006_=_C4048 ,C3006_=_C4049 ,C3080_=_C3135 ,\nC3080_=_C3161 ,C3080_=_C3359 ,C3080_=_C3423 ,C3080_=_C3451 ,C3080_=_C3508 ,C3080_=_C3657 ,\nC3080_=_C3679 ,C3080_=_C3782 ,C3080_=_C3871 ,C3080_=_C3873 ,C3080_=_C3874 ,C3116_=_C3199 ,\nC3116_=_C3500 ,C3116_=_C3514 ,C3116_=_C3580 ,C3116_=_C3682 ,C3116_=_C3773 ,C3116_=_C3781 ,\nC3116_=_C3793 ,C3116_=_C3867 ,C3116_=_C4005 ,C3116_=_C4048 ,C3116_=_C4049 ,C3135_=_C3161 ,\nC3135_=_C3359 ,C3135_=_C3423 ,C3135_=_C3451 ,C3135_=_C3508 ,C3135_=_C3657 ,C3135_=_C3679 ,\nC3135_=_C3782 ,C3135_=_C3871 ,C3135_=_C3873 ,C3135_=_C3874 ,C3161_=_C3359 ,C3161_=_C3423 ,\nC3161_=_C3451 ,C3161_=_C3508 ,C3161_=_C3657 ,C3161_=_C3679 ,C3161_=_C3782 ,C3161_=_C3871 ,\nC3161_=_C3873 ,C3161_=_C3874 ,C3199_=_C3500 ,C3199_=_C3514 ,C3199_=_C3580 ,C3199_=_C3682 ,\nC3199_=_C3773 ,C3199_=_C3781 ,C3199_=_C3793 ,C3199_=_C3867 ,C3199_=_C4005 ,C3199_=_C4048 ,\nC3199_=_C4049 ,C3359_=_C3423 ,C3359_=_C3451 ,C3359_=_C3508 ,C3359_=_C3657 ,C3359_=_C3679 ,\nC3359_=_C3782 ,C3359_=_C3871 ,C3359_=_C3873 ,C3359_=_C3874 ,C3423_=_C3451 ,C3423_=_C3508 ,\nC3423_=_C3657 ,C3423_=_C3679 ,C3423_=_C3782 ,C3423_=_C3871 ,C3423_=_C3873 ,C3423_=_C3874 ,\nC3451_=_C3508 ,C3451_=_C3657 ,C3451_=_C3679 ,C3451_=_C3782 ,C3451_=_C3871 ,C3451_=_C3873 ,\nC3451_=_C3874 ,C3500_=_C3514 ,C3500_=_C3580 ,C3500_=_C3682 ,C3500_=_C3773 ,C3500_=_C3781 ,\nC3500_=_C3793 ,C3500_=_C3867 ,C3500_=_C4005 ,C3500_=_C4048 ,C3500_=_C4049 ,C3508_=_C3514 ,\nC3508_=_C3657 ,C3508_=_C3679 ,C3508_=_C3782 ,C3508_=_C3871 ,C3508_=_C3873 ,C3508_=_C3874 ,\nC3514_=_C3580 ,C3514_=_C3682 ,C3514_=_C3773 ,C3514_=_C3781 ,C3514_=_C3793 ,C3514_=_C3867 ,\nC3514_=_C4005 ,C3514_=_C4048 ,C3514_=_C4049 ,C3580_=_C3682 ,C3580_=_C3773 ,C3580_=_C3781 ,\nC3580_=_C3793 ,C3580_=_C3867 ,C3580_=_C4005 ,C3580_=_C4048 ,C3580_=_C4049 ,C3657_=_C3679 ,\nC3657_=_C3782 ,C3657_=_C3871 ,C3657_=_C3873 ,C3657_=_C3874 ,C3679_=_C3682 ,C3679_=_C3782 ,\nC3679_=_C3871 ,C3679_=_C3873 ,C3679_=_C3874 ,C3682_=_C3773 ,C3682_=_C3781 ,C3682_=_C3793 ,\nC3682_=_C3867 ,C3682_=_C4005 ,C3682_=_C4048 ,C3682_=_C4049 ,C3773_=_C3781 ,C3773_=_C3793 ,\nC3773_=_C3867 ,C3773_=_C4005 ,C3773_=_C4048 ,C3773_=_C4049 ,C3781_=_C3793 ,C3781_=_C3867 ,\nC3781_=_C4005 ,C3781_=_C4048 ,C3781_=_C4049 ,C3782_=_C3871 ,C3782_=_C3873 ,C3782_=_C3874 ,\nC3793_=_C3867 ,C3793_=_C4005 ,C3793_=_C4048 ,C3793_=_C4049 ,C3867_=_C4005 ,C3867_=_C4048 ,\nC3867_=_C4049 ,C3871_=_C3873 ,C3871_=_C3874 ,C3871_=_C4005 ,C3873_=_C3874 ,C4005_=_C4048 ,\nC4005_=_C4049 ,C4048_=_C4049 ,"];117[shape=box, label="id:117 level: 5\n100: C375 C391 C441 C451 C478 \nC519 C553 C554 C555 C556 C557 \nC558 C559 C560 C561 C562 C563 \nC564 C565 C566 C567 C568 C569 \nC570 C571 C572 C573 C575 C576 \nC577 C578 C579 C1008 C1022 C1057 \nC1067 C1068 C1244 C1258 C1261 C1361 \nC1442 C1536 C1576 C1764 C1775 C1873 \nC1899 C1913 C1918 C2139 C2196 C2205 \nC2216 C2218 C2238 C2276 C2297 C2335 \nC2455 C2496 C2512 C2513 C2514 C2515 \nC2516 C2517 C2518 C2519 C2520 C2521 \nC2522 C2523 C2525 C2655 C2803 C2967 \nC3005 C3427 C3498 C3512 C3641 C3643 \nC3665 C3680 C3767 C3768 C3822 C3846 \nC3866 C3871 C3984 C3987 C4003 C4004 \nC4005 C4006 C4008 C4039 C4040 \n1348: C375_=_C391( C375 C391 ) C375_=_C451( C375 C451 ) C375_=_C478( C375 C478 ) C375_=_C561( C375 C561 ) C375_=_C1008( C375 C1008 ) \nC375_=_C1057( C375 C1057 ) C375_=_C1244( C375 C1244 ) C375_=_C1361( C375 C1361 ) C375_=_C1764( C375 C1764 ) C375_=_C1899( C375 C1899 ) C375_=_C1918( C375 C1918 ) \nC375_=_C2205( C375 C2205 ) C375_=_C2512( C375 C2512 ) C375_=_C2513( C375 C2513 ) C375_=_C2514( C375 C2514 ) C375_=_C2515( C375 C2515 ) C375_=_C2516( C375 C2516 ) \nC375_=_C2517( C375 C2517 ) C375_=_C2518( C375 C2518 ) C375_=_C2519( C375 C2519 ) C375_=_C2520( C375 C2520 ) C375_=_C2521( C375 C2521 ) C375_=_C2522( C375 C2522 ) \nC375_=_C2523( C375 C2523 ) C375_=_C2525( C375 C2525 ) C391_=_C575( C391 C575 ) C391_=_C1022( C391 C1022 ) C391_=_C1068( C391 C1068 ) C391_=_C1261( C391 C1261 ) \nC391_=_C1442( C391 C1442 ) C391_=_C1576( C391 C1576 ) C391_=_C1775( C391 C1775 ) C391_=_C1913( C391 C1913 ) C391_=_C2218( C391 C2218 ) C391_=_C2496( C391 C2496 ) \nC391_=_C2655( C391 C2655 ) C391_=_C2803( C391 C2803 ) C391_=_C2967( C391 C2967 ) C391_=_C3427( C391 C3427 ) C391_=_C3643( C391 C3643 ) C391_=_C3665( C391 C3665 ) \nC391_=_C3768( C391 C3768 ) C391_=_C3822( C391 C3822 ) C391_=_C3866( C391 C3866 ) C391_=_C3984( C391 C3984 ) C391_=_C3987( C391 C3987 ) C391_=_C4004( C391 C4004 ) \nC391_=_C4008( C391 C4008 ) C391_=_C4039( C391 C4039 ) C391_=_C4040( C391 C4040 ) C441_=_C519( C441 C519 ) C441_=_C1067( C441 C1067 ) C441_=_C1258( C441 C1258 ) \nC441_=_C1536( C441 C1536 ) C441_=_C1873( C441 C1873 ) C441_=_C2139( C441 C2139 ) C441_=_C2196( C441 C2196 ) C441_=_C2216( C441 C2216 ) C441_=_C2238( C441 C2238 ) \nC441_=_C2276( C441 C2276 ) C441_=_C2297( C441 C2297 ) C441_=_C2335( C441 C2335 ) C441_=_C2455( C441 C2455 ) C441_=_C2522( C441 C2522 ) C441_=_C3005( C441 C3005 ) \nC441_=_C3498( C441 C3498 ) C441_=_C3512( C441 C3512 ) C441_=_C3641( C441 C3641 ) C441_=_C3680( C441 C3680 ) C441_=_C3767( C441 C3767 ) C441_=_C3846( C441 C3846 ) \nC441_=_C3871( C441 C3871 ) C441_=_C4003( C441 C4003 ) C441_=_C4004( C441 C4004 ) C441_=_C4005( C441 C4005 ) C441_=_C4006( C441 C4006 ) C451_=_C478( C451 C478 ) \nC451_=_C561( C451 C561 ) C451_=_C1008( C451 C1008 ) C451_=_C1057( C451 C1057 ) C451_=_C1244( C451 C1244 ) C451_=_C1361( C451 C1361 ) C451_=_C1764( C451 C1764 ) \nC451_=_C1899( C451 C1899 ) C451_=_C1918( C451 C1918 ) C451_=_C2205( C451 C2205 ) C451_=_C2512( C451 C2512 ) C451_=_C2513( C451 C2513 ) C451_=_C2514( C451 C2514 ) \nC451_=_C2515( C451 C2515 ) C451_=_C2516( C451 C2516 ) C451_=_C2517( C451 C2517 ) C451_=_C2518( C451 C2518 ) C451_=_C2519( C451 C2519 ) C451_=_C2520( C451 C2520 ) \nC451_=_C2521( C451 C2521 ) C451_=_C2522( C451 C2522 ) C451_=_C2523( C451 C2523 ) C451_=_C2525( C451 C2525 ) C478_=_C561( C478 C561 ) C478_=_C1008( C478 C1008 ) \nC478_=_C1057( C478 C1057 ) C478_=_C1244( C478 C1244 ) C478_=_C1361( C478 C1361 ) C478_=_C1764( C478 C1764 ) C478_=_C1899( C478 C1899 ) C478_=_C1918( C478 C1918 ) \nC478_=_C2205( C478 C2205 ) C478_=_C2512( C478 C2512 ) C478_=_C2513( C478 C2513 ) C478_=_C2514( C478 C2514 ) C478_=_C2515( C478 C2515 ) C478_=_C2516( C478 C2516 ) \nC478_=_C2517( C478 C2517 ) C478_=_C2518( C478 C2518 ) C478_=_C2519( C478 C2519 ) C478_=_C2520( C478 C2520 ) C478_=_C2521( C478 C2521 ) C478_=_C2522( C478 C2522 ) \nC478_=_C2523( C478 C2523 ) C478_=_C2525( C478 C2525 ) C519_=_C1067( C519 C1067 ) C519_=_C1258( C519 C1258 ) C519_=_C1536( C519 C1536 ) C519_=_C1873( C519 C1873 ) \nC519_=_C2139( C519 C2139 ) C519_=_C2196( C519 C2196 ) C519_=_C2216( C519 C2216 ) C519_=_C2238( C519 C2238 ) C519_=_C2276( C519 C2276 ) C519_=_C2297( C519 C2297 ) \nC519_=_C2335( C519 C2335 ) C519_=_C2455( C519 C2455 ) C519_=_C2522( C519 C2522 ) C519_=_C3005( C519 C3005 ) C519_=_C3498( C519 C3498 ) C519_=_C3512( C519 C3512 ) \nC519_=_C3641( C519 C3641 ) C519_=_C3680( C519 C3680 ) C519_=_C3767( C519 C3767 ) C519_=_C3846( C519 C3846 ) C519_=_C3871( C519 C3871 ) C519_=_C4003( C519 C4003 ) \nC519_=_C4004( C519 C4004 ) C519_=_C4005( C519 C4005 ) C519_=_C4006( C519 C4006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5( C553 C575 ) \nC553_=_C576( C553 C576 ) C553_=_C577( C553 C577 ) C553_=_C578( C553 C578 ) C553_=_C579( C553 C579 ) C553_=_C1057( C553 C1057 ) C553_=_C1067( C553 C1067 ) \nC553_=_C1068( C553 C106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5( C554 C575 ) C554_=_C576( C554 C576 ) C554_=_C577( C554 C577 ) C554_=_C578( C554 C578 ) \nC554_=_C579( C554 C57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w:t>
      </w:r>
    </w:p>
    <w:p>
      <w:pPr>
        <w:pStyle w:val="PreformattedText"/>
        <w:bidi w:val="0"/>
        <w:spacing w:before="0" w:after="0"/>
        <w:jc w:val="left"/>
        <w:rPr/>
      </w:pPr>
      <w:r>
        <w:rPr/>
        <w:t xml:space="preserve"> </w:t>
      </w:r>
      <w:r>
        <w:rPr/>
        <w:t>C555_=_C569( C555 C569 ) C555_=_C570( C555 C570 ) C555_=_C571( C555 C571 ) C555_=_C572( C555 C572 ) \nC555_=_C573( C555 C573 ) C555_=_C575( C555 C575 ) C555_=_C576( C555 C576 ) C555_=_C577( C555 C577 ) C555_=_C578( C555 C578 ) C555_=_C579( C555 C579 ) \nC555_=_C1244( C555 C1244 ) C555_=_C1258( C555 C1258 ) C555_=_C1261( C555 C1261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5( C556 C575 ) C556_=_C576( C556 C576 ) C556_=_C577( C556 C577 ) C556_=_C578( C556 C578 ) \nC556_=_C579( C556 C579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5( C557 C575 ) \nC557_=_C576( C557 C576 ) C557_=_C577( C557 C577 ) C557_=_C578( C557 C578 ) C557_=_C579( C557 C579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5( C558 C575 ) C558_=_C576( C558 C576 ) C558_=_C577( C558 C577 ) C558_=_C578( C558 C578 ) C558_=_C579( C558 C579 ) \nC558_=_C2196( C558 C2196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5( C559 C575 ) C559_=_C576( C559 C576 ) C559_=_C577( C559 C577 ) \nC559_=_C578( C559 C578 ) C559_=_C579( C559 C579 ) C559_=_C2205( C559 C2205 ) C559_=_C2216( C559 C2216 ) C559_=_C2218( C559 C2218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5( C560 C575 ) C560_=_C576( C560 C576 ) C560_=_C577( C560 C577 ) C560_=_C578( C560 C578 ) C560_=_C579( C560 C579 ) C561_=_C562( C561 C562 ) \nC561_=_C563( C561 C563 ) C561_=_C564( C561 C564 ) C561_=_C565( C561 C565 ) C561_=_C566( C561 C566 ) C561_=_C567( C561 C567 ) C561_=_C568( C561 C568 ) \nC561_=_C569( C561 C569 ) C561_=_C570( C561 C570 ) C561_=_C571( C561 C571 ) C561_=_C572( C561 C572 ) C561_=_C573( C561 C573 ) C561_=_C575( C561 C575 ) \nC561_=_C576( C561 C576 ) C561_=_C577( C561 C577 ) C561_=_C578( C561 C578 ) C561_=_C579( C561 C579 ) C561_=_C1008( C561 C1008 ) C561_=_C1057( C561 C1057 ) \nC561_=_C1244( C561 C1244 ) C561_=_C1361( C561 C1361 ) C561_=_C1764( C561 C1764 ) C561_=_C1899( C561 C1899 ) C561_=_C1918( C561 C1918 ) C561_=_C2205( C561 C2205 ) \nC561_=_C2512( C561 C2512 ) C561_=_C2513( C561 C2513 ) C561_=_C2514( C561 C2514 ) C561_=_C2515( C561 C2515 ) C561_=_C2516( C561 C2516 ) C561_=_C2517( C561 C2517 ) \nC561_=_C2518( C561 C2518 ) C561_=_C2519( C561 C2519 ) C561_=_C2520( C561 C2520 ) C561_=_C2521( C561 C2521 ) C561_=_C2522( C561 C2522 ) C561_=_C2523( C561 C2523 ) \nC561_=_C2525( C561 C2525 ) C562_=_C563( C562 C563 ) C562_=_C564( C562 C564 ) C562_=_C565( C562 C565 ) C562_=_C566( C562 C566 ) C562_=_C567( C562 C567 ) \nC562_=_C568( C562 C568 ) C562_=_C569( C562 C569 ) C562_=_C570( C562 C570 ) C562_=_C571( C562 C571 ) C562_=_C572( C562 C572 ) C562_=_C573( C562 C573 ) \nC562_=_C575( C562 C575 ) C562_=_C576( C562 C576 ) C562_=_C577( C562 C577 ) C562_=_C578( C562 C578 ) C562_=_C579( C562 C579 ) C563_=_C564( C563 C564 ) \nC563_=_C565( C563 C565 ) C563_=_C566( C563 C566 ) C563_=_C567( C563 C567 ) C563_=_C568( C563 C568 ) C563_=_C569( C563 C569 ) C563_=_C570( C563 C570 ) \nC563_=_C571( C563 C571 ) C563_=_C572( C563 C572 ) C563_=_C573( C563 C573 ) C563_=_C575( C563 C575 ) C563_=_C576( C563 C576 ) C563_=_C577( C563 C577 ) \nC563_=_C578( C563 C578 ) C563_=_C579( C563 C579 ) C564_=_C565( C564 C565 ) C564_=_C566( C564 C566 ) C564_=_C567( C564 C567 ) C564_=_C568( C564 C568 ) \nC564_=_C569( C564 C569 ) C564_=_C570( C564 C570 ) C564_=_C571( C564 C571 ) C564_=_C572( C564 C572 ) C564_=_C573( C564 C573 ) C564_=_C575( C564 C575 ) \nC564_=_C576( C564 C576 ) C564_=_C577( C564 C577 ) C564_=_C578( C564 C578 ) C564_=_C579( C564 C579 ) C564_=_C2967( C564 C2967 ) C565_=_C566( C565 C566 ) \nC565_=_C567( C565 C567 ) C565_=_C568( C565 C568 ) C565_=_C569( C565 C569 ) C565_=_C570( C565 C570 ) C565_=_C571( C565 C571 ) C565_=_C572( C565 C572 ) \nC565_=_C573( C565 C573 ) C565_=_C575( C565 C575 ) C565_=_C576( C565 C576 ) C565_=_C577( C565 C577 ) C565_=_C578( C565 C578 ) C565_=_C579( C565 C579 ) \nC566_=_C567( C566 C567 ) C566_=_C568( C566 C568 ) C566_=_C569( C566 C569 ) C566_=_C570( C566 C570 ) C566_=_C571( C566 C571 ) C566_=_C572( C566 C572 ) \nC566_=_C573( C566 C573 ) C566_=_C575( C566 C575 ) C566_=_C576( C566 C576 ) C566_=_C577( C566 C577 ) C566_=_C578( C566 C578 ) C566_=_C579( C566 C579 ) \nC567_=_C568( C567 C568 ) C567_=_C569( C567 C569 ) C567_=_C570( C567 C570 ) C567_=_C571( C567 C571 ) C567_=_C572( C567 C572 ) C567_=_C573( C567 C573 ) \nC567_=_C575( C567 C575 ) C567_=_C576( C567 C576 ) C567_=_C577( C567 C577 ) C567_=_C578( C567 C578 ) C567_=_C579( C567 C579 ) C568_=_C569( C568 C569 ) \nC568_=_C570( C568 C570 ) C568_=_C571( C568 C571 ) C568_=_C572( C568 C572 ) C568_=_C573( C568 C573 ) C568_=_C575( C568 C575 ) C568_=_C576( C568 C576 ) \nC568_=_C577( C568 C577 ) C568_=_C578( C568 C578 ) C568_=_C579( C568 C579 ) C568_=_C2515( C568 C2515 ) C568_=_C3641( C568 C3641 ) C568_=_C3643( C568 C3643 ) \nC569_=_C570( C569 C570 ) C569_=_C571( C569 C571 ) C569_=_C572( C569 C572 ) C569_=_C573( C569 C573 ) C569_=_C575( C569 C575 ) C569_=_C576( C569 C576 ) \nC569_=_C577( C569 C577 ) C569_=_C578( C569 C578 ) C569_=_C579( C569 C579 ) C569_=_C3680( C569 C3680 ) C570_=_C571( C570 C571 ) C570_=_C572( C570 C572 ) \nC570_=_C573( C570 C573 ) C570_=_C575( C570 C575 ) C570_=_C576( C570 C576 ) C570_=_C577( C570 C577 ) C570_=_C578( C570 C578 ) C570_=_C579( C570 C579 ) \nC571_=_C572( C571 C572 ) C571_=_C573( C571 C573 ) C571_=_C575( C571 C575 ) C571_=_C576( C571 C576 ) C571_=_C577( C571 C577 ) C571_=_C578( C571 C578 ) \nC571_=_C579( C571 C579 ) C571_=_C2518( C571 C2518 ) C571_=_C3767( C571 C3767 ) C571_=_C3768( C571 C3768 ) C572_=_C573( C572 C573 ) C572_=_C575( C572 C575 ) \nC572_=_C576( C572 C576 ) C572_=_C577( C572 C577 ) C572_=_C578( C572 C578 ) C572_=_C579( C572 C579 ) C573_=_C575( C573 C575 ) C573_=_C576( C573 C576 ) \nC573_=_C577( C573 C577 ) C573_=_C578( C573 C578 ) C573_=_C579( C573 C579 ) C575_=_C576( C575 C576 ) C575_=_C577( C575 C577 ) C575_=_C578( C575 C578 ) \nC575_=_C579( C575 C579 ) C575_=_C1022( C575 C1022 ) C575_=_C1068( C575 C1068 ) C575_=_C1261( C575 C1261 ) C575_=_C1442( C575 C1442 ) C575_=_C1576( C575 C1576 ) \nC575_=_C1775( C575 C1775 ) C575_=_C1913( C575 C1913 ) C575_=_C2218( C575 C2218 ) C575_=_C2496( C575 C2496 ) C575_=_C2655( C575 C2655 ) C575_=_C2803( C575 C2803 ) \nC575_=_C2967( C575 C2967 ) C575_=_C3427( C575 C3427 ) C575_=_C3643( C575 C3643 ) C575_=_C3665( C575 C3665 ) C575_=_C3768( C575 C3768 ) C575_=_C3822( C575 C3822 ) \nC575_=_C3866( C575 C3866 ) C575_=_C3984( C575 C3984 ) C575_=_C3987( C575 C3987 ) C575_=_C4004( C575 C4004 ) C575_=_C4008( C575 C4008 ) C575_=_C4039( C575 C4039 ) \nC575_=_C4040( C575 C4040 ) C576_=_C577( C576 C577 ) C576_=_C578( C576 C578 ) C576_=_C579( C576 C579 ) C577_=_C578( C577 C578 ) C577_=_C579( C577 C579 ) \nC578_=_C579( C578 C579 ) C578_=_C2525( C578 C2525 ) C578_=_C4006( C578 C4006 ) C578_=_C4040( C578 C4040 ) C1008_=_C1022( C1008 C1022 ) C1008_=_C1057( C1008 C1057 ) \nC1008_=_C1244( C1008 C1244 ) C1008_=_C1361( C1008 C1361 ) C1008_=_C1764( C1008 C1764 ) C1008_=_C1899( C1008 C1899 ) C1008_=_C1918( C1008 C1918 ) C1008_=_C2205( C1008 C2205 ) \nC1008_=_C2512( C1008 C2512 ) C1008_=_C2513( C1008 C2513 ) C1008_=_C2514( C1008 C2514 ) C1008_=_C2515( C1008 C2515 ) C1008_=_C2516( C1008 C2516 ) C1008_=_C2517( C1008 C2517 ) \nC1008_=_C2518( C1008 C2518 ) C1008_=_C2519( C1008 C2519 ) C1008_=_C2520( C1008 C2520 ) C1008_=_C2521( C1008 C2521 ) C1008_=_C2522( C1008 C2522 ) C1008_=_C2523( C1008 C2523 ) \nC1008_=_C2525( C1008 C2525 ) C1022_=_C1068( C1022 C1068 ) C1022_=_C1261( C1022 C1261 ) C1022_=_C1442( C1022 C1442 ) C1022_=_C1576( C1022 C1576 ) C1022_=_C1775( C1022 C1775 ) \nC1022_=_C1913( C1022 C1913 ) C1022_=_C2218( C1022 C2218 ) C1022_=_C2496( C1022 C2496 ) C1022_=_C2655( C1022 C2655 ) C1022_=_C2803( C1022 C2803 ) C1022_=_C2967( C1022 C2967 ) \nC1022_=_C3427( C1022 C3427 ) C1022_=_C3643( C1022 C3643 ) C1022_=_C3665( C1022 C3665 ) C1022_=_C3768( C1022 C3768 ) C1022_=_C3822( C1022 C3822 ) C1022_=_C3866( C1022 C3866 ) \nC1022_=_C3984( C1022 C3984 ) C1022_=_C3987( C1022 C3987 ) C1022_=_C4004( C1022 C4004 ) C1022_=_C4008( C1022 C4008 ) C1022_=_C4039( C1022 C4039 ) C1022_=_C4040( C1022 C4040 ) \nC1057_=_C1067( C1057 C1067 ) C1057_=_C1068( C1057 C1068 ) C1057_=_C1244( C1057 C1244 ) C1057_=_C1361( C1057 C1361 ) C1057_=_C1764( C1057 C1764 ) C1057_=_C1899( C1057 C1899 ) \nC1057_=_C1918( C1057 C1918 ) C1057_=_C2205( C1057</w:t>
      </w:r>
    </w:p>
    <w:p>
      <w:pPr>
        <w:pStyle w:val="PreformattedText"/>
        <w:bidi w:val="0"/>
        <w:spacing w:before="0" w:after="0"/>
        <w:jc w:val="left"/>
        <w:rPr/>
      </w:pPr>
      <w:r>
        <w:rPr/>
        <w:t xml:space="preserve"> </w:t>
      </w:r>
      <w:r>
        <w:rPr/>
        <w:t>C2205 ) C1057_=_C2512( C1057 C2512 ) C1057_=_C2513( C1057 C2513 ) C1057_=_C2514( C1057 C2514 ) C1057_=_C2515( C1057 C2515 ) \nC1057_=_C2516( C1057 C2516 ) C1057_=_C2517( C1057 C2517 ) C1057_=_C2518( C1057 C2518 ) C1057_=_C2519( C1057 C2519 ) C1057_=_C2520( C1057 C2520 ) C1057_=_C2521( C1057 C2521 ) \nC1057_=_C2522( C1057 C2522 ) C1057_=_C2523( C1057 C2523 ) C1057_=_C2525( C1057 C2525 ) C1067_=_C1068( C1067 C1068 ) C1067_=_C1258( C1067 C1258 ) C1067_=_C1536( C1067 C1536 ) \nC1067_=_C1873( C1067 C1873 ) C1067_=_C2139( C1067 C2139 ) C1067_=_C2196( C1067 C2196 ) C1067_=_C2216( C1067 C2216 ) C1067_=_C2238( C1067 C2238 ) C1067_=_C2276( C1067 C2276 ) \nC1067_=_C2297( C1067 C2297 ) C1067_=_C2335( C1067 C2335 ) C1067_=_C2455( C1067 C2455 ) C1067_=_C2522( C1067 C2522 ) C1067_=_C3005( C1067 C3005 ) C1067_=_C3498( C1067 C3498 ) \nC1067_=_C3512( C1067 C3512 ) C1067_=_C3641( C1067 C3641 ) C1067_=_C3680( C1067 C3680 ) C1067_=_C3767( C1067 C3767 ) C1067_=_C3846( C1067 C3846 ) C1067_=_C3871( C1067 C3871 ) \nC1067_=_C4003( C1067 C4003 ) C1067_=_C4004( C1067 C4004 ) C1067_=_C4005( C1067 C4005 ) C1067_=_C4006( C1067 C4006 ) C1068_=_C1261( C1068 C1261 ) C1068_=_C1442( C1068 C1442 ) \nC1068_=_C1576( C1068 C1576 ) C1068_=_C1775( C1068 C1775 ) C1068_=_C1913( C1068 C1913 ) C1068_=_C2218( C1068 C2218 ) C1068_=_C2496( C1068 C2496 ) C1068_=_C2655( C1068 C2655 ) \nC1068_=_C2803( C1068 C2803 ) C1068_=_C2967( C1068 C2967 ) C1068_=_C3427( C1068 C3427 ) C1068_=_C3643( C1068 C3643 ) C1068_=_C3665( C1068 C3665 ) C1068_=_C3768( C1068 C3768 ) \nC1068_=_C3822( C1068 C3822 ) C1068_=_C3866( C1068 C3866 ) C1068_=_C3984( C1068 C3984 ) C1068_=_C3987( C1068 C3987 ) C1068_=_C4004( C1068 C4004 ) C1068_=_C4008( C1068 C4008 ) \nC1068_=_C4039( C1068 C4039 ) C1068_=_C4040( C1068 C4040 ) C1244_=_C1258( C1244 C1258 ) C1244_=_C1261( C1244 C1261 ) C1244_=_C1361( C1244 C1361 ) C1244_=_C1764( C1244 C1764 ) \nC1244_=_C1899( C1244 C1899 ) C1244_=_C1918( C1244 C1918 ) C1244_=_C2205( C1244 C2205 ) C1244_=_C2512( C1244 C2512 ) C1244_=_C2513( C1244 C2513 ) C1244_=_C2514( C1244 C2514 ) \nC1244_=_C2515( C1244 C2515 ) C1244_=_C2516( C1244 C2516 ) C1244_=_C2517( C1244 C2517 ) C1244_=_C2518( C1244 C2518 ) C1244_=_C2519( C1244 C2519 ) C1244_=_C2520( C1244 C2520 ) \nC1244_=_C2521( C1244 C2521 ) C1244_=_C2522( C1244 C2522 ) C1244_=_C2523( C1244 C2523 ) C1244_=_C2525( C1244 C2525 ) C1258_=_C1261( C1258 C1261 ) C1258_=_C1536( C1258 C1536 ) \nC1258_=_C1873( C1258 C1873 ) C1258_=_C2139( C1258 C2139 ) C1258_=_C2196( C1258 C2196 ) C1258_=_C2216( C1258 C2216 ) C1258_=_C2238( C1258 C2238 ) C1258_=_C2276( C1258 C2276 ) \nC1258_=_C2297( C1258 C2297 ) C1258_=_C2335( C1258 C2335 ) C1258_=_C2455( C1258 C2455 ) C1258_=_C2522( C1258 C2522 ) C1258_=_C3005( C1258 C3005 ) C1258_=_C3498( C1258 C3498 ) \nC1258_=_C3512( C1258 C3512 ) C1258_=_C3641( C1258 C3641 ) C1258_=_C3680( C1258 C3680 ) C1258_=_C3767( C1258 C3767 ) C1258_=_C3846( C1258 C3846 ) C1258_=_C3871( C1258 C3871 ) \nC1258_=_C4003( C1258 C4003 ) C1258_=_C4004( C1258 C4004 ) C1258_=_C4005( C1258 C4005 ) C1258_=_C4006( C1258 C4006 ) C1261_=_C1442( C1261 C1442 ) C1261_=_C1576( C1261 C1576 ) \nC1261_=_C1775( C1261 C1775 ) C1261_=_C1913( C1261 C1913 ) C1261_=_C2218( C1261 C2218 ) C1261_=_C2496( C1261 C2496 ) C1261_=_C2655( C1261 C2655 ) C1261_=_C2803( C1261 C2803 ) \nC1261_=_C2967( C1261 C2967 ) C1261_=_C3427( C1261 C3427 ) C1261_=_C3643( C1261 C3643 ) C1261_=_C3665( C1261 C3665 ) C1261_=_C3768( C1261 C3768 ) C1261_=_C3822( C1261 C3822 ) \nC1261_=_C3866( C1261 C3866 ) C1261_=_C3984( C1261 C3984 ) C1261_=_C3987( C1261 C3987 ) C1261_=_C4004( C1261 C4004 ) C1261_=_C4008( C1261 C4008 ) C1261_=_C4039( C1261 C4039 ) \nC1261_=_C4040( C1261 C4040 ) C1361_=_C1764( C1361 C1764 ) C1361_=_C1899( C1361 C1899 ) C1361_=_C1918( C1361 C1918 ) C1361_=_C2205( C1361 C2205 ) C1361_=_C2512( C1361 C2512 ) \nC1361_=_C2513( C1361 C2513 ) C1361_=_C2514( C1361 C2514 ) C1361_=_C2515( C1361 C2515 ) C1361_=_C2516( C1361 C2516 ) C1361_=_C2517( C1361 C2517 ) C1361_=_C2518( C1361 C2518 ) \nC1361_=_C2519( C1361 C2519 ) C1361_=_C2520( C1361 C2520 ) C1361_=_C2521( C1361 C2521 ) C1361_=_C2522( C1361 C2522 ) C1361_=_C2523( C1361 C2523 ) C1361_=_C2525( C1361 C2525 ) \nC1442_=_C1576( C1442 C1576 ) C1442_=_C1775( C1442 C1775 ) C1442_=_C1913( C1442 C1913 ) C1442_=_C2218( C1442 C2218 ) C1442_=_C2496( C1442 C2496 ) C1442_=_C2655( C1442 C2655 ) \nC1442_=_C2803( C1442 C2803 ) C1442_=_C2967( C1442 C2967 ) C1442_=_C3427( C1442 C3427 ) C1442_=_C3643( C1442 C3643 ) C1442_=_C3665( C1442 C3665 ) C1442_=_C3768( C1442 C3768 ) \nC1442_=_C3822( C1442 C3822 ) C1442_=_C3866( C1442 C3866 ) C1442_=_C3984( C1442 C3984 ) C1442_=_C3987( C1442 C3987 ) C1442_=_C4004( C1442 C4004 ) C1442_=_C4008( C1442 C4008 ) \nC1442_=_C4039( C1442 C4039 ) C1442_=_C4040( C1442 C4040 ) C1536_=_C1873( C1536 C1873 ) C1536_=_C2139( C1536 C2139 ) C1536_=_C2196( C1536 C2196 ) C1536_=_C2216( C1536 C2216 ) \nC1536_=_C2238( C1536 C2238 ) C1536_=_C2276( C1536 C2276 ) C1536_=_C2297( C1536 C2297 ) C1536_=_C2335( C1536 C2335 ) C1536_=_C2455( C1536 C2455 ) C1536_=_C2522( C1536 C2522 ) \nC1536_=_C3005( C1536 C3005 ) C1536_=_C3498( C1536 C3498 ) C1536_=_C3512( C1536 C3512 ) C1536_=_C3641( C1536 C3641 ) C1536_=_C3680( C1536 C3680 ) C1536_=_C3767( C1536 C3767 ) \nC1536_=_C3846( C1536 C3846 ) C1536_=_C3871( C1536 C3871 ) C1536_=_C4003( C1536 C4003 ) C1536_=_C4004( C1536 C4004 ) C1536_=_C4005( C1536 C4005 ) C1536_=_C4006( C1536 C4006 ) \nC1576_=_C1775( C1576 C1775 ) C1576_=_C1913( C1576 C1913 ) C1576_=_C2218( C1576 C2218 ) C1576_=_C2496( C1576 C2496 ) C1576_=_C2655( C1576 C2655 ) C1576_=_C2803( C1576 C2803 ) \nC1576_=_C2967( C1576 C2967 ) C1576_=_C3427( C1576 C3427 ) C1576_=_C3643( C1576 C3643 ) C1576_=_C3665( C1576 C3665 ) C1576_=_C3768( C1576 C3768 ) C1576_=_C3822( C1576 C3822 ) \nC1576_=_C3866( C1576 C3866 ) C1576_=_C3984( C1576 C3984 ) C1576_=_C3987( C1576 C3987 ) C1576_=_C4004( C1576 C4004 ) C1576_=_C4008( C1576 C4008 ) C1576_=_C4039( C1576 C4039 ) \nC1576_=_C4040( C1576 C4040 ) C1764_=_C1775( C1764 C1775 ) C1764_=_C1899( C1764 C1899 ) C1764_=_C1918( C1764 C1918 ) C1764_=_C2205( C1764 C2205 ) C1764_=_C2512( C1764 C2512 ) \nC1764_=_C2513( C1764 C2513 ) C1764_=_C2514( C1764 C2514 ) C1764_=_C2515( C1764 C2515 ) C1764_=_C2516( C1764 C2516 ) C1764_=_C2517( C1764 C2517 ) C1764_=_C2518( C1764 C2518 ) \nC1764_=_C2519( C1764 C2519 ) C1764_=_C2520( C1764 C2520 ) C1764_=_C2521( C1764 C2521 ) C1764_=_C2522( C1764 C2522 ) C1764_=_C2523( C1764 C2523 ) C1764_=_C2525( C1764 C2525 ) \nC1775_=_C1913( C1775 C1913 ) C1775_=_C2218( C1775 C2218 ) C1775_=_C2496( C1775 C2496 ) C1775_=_C2655( C1775 C2655 ) C1775_=_C2803( C1775 C2803 ) C1775_=_C2967( C1775 C2967 ) \nC1775_=_C3427( C1775 C3427 ) C1775_=_C3643( C1775 C3643 ) C1775_=_C3665( C1775 C3665 ) C1775_=_C3768( C1775 C3768 ) C1775_=_C3822( C1775 C3822 ) C1775_=_C3866( C1775 C3866 ) \nC1775_=_C3984( C1775 C3984 ) C1775_=_C3987( C1775 C3987 ) C1775_=_C4004( C1775 C4004 ) C1775_=_C4008( C1775 C4008 ) C1775_=_C4039( C1775 C4039 ) C1775_=_C4040( C1775 C4040 ) \nC1873_=_C2139( C1873 C2139 ) C1873_=_C2196( C1873 C2196 ) C1873_=_C2216( C1873 C2216 ) C1873_=_C2238( C1873 C2238 ) C1873_=_C2276( C1873 C2276 ) C1873_=_C2297( C1873 C2297 ) \nC1873_=_C2335( C1873 C2335 ) C1873_=_C2455( C1873 C2455 ) C1873_=_C2522( C1873 C2522 ) C1873_=_C3005( C1873 C3005 ) C1873_=_C3498( C1873 C3498 ) C1873_=_C3512( C1873 C3512 ) \nC1873_=_C3641( C1873 C3641 ) C1873_=_C3680( C1873 C3680 ) C1873_=_C3767( C1873 C3767 ) C1873_=_C3846( C1873 C3846 ) C1873_=_C3871( C1873 C3871 ) C1873_=_C4003( C1873 C4003 ) \nC1873_=_C4004( C1873 C4004 ) C1873_=_C4005( C1873 C4005 ) C1873_=_C4006( C1873 C4006 ) C1899_=_C1913( C1899 C1913 ) C1899_=_C1918( C1899 C1918 ) C1899_=_C2205( C1899 C2205 ) \nC1899_=_C2512( C1899 C2512 ) C1899_=_C2513( C1899 C2513 ) C1899_=_C2514( C1899 C2514 ) C1899_=_C2515( C1899 C2515 ) C1899_=_C2516( C1899 C2516 ) C1899_=_C2517( C1899 C2517 ) \nC1899_=_C2518( C1899 C2518 ) C1899_=_C2519( C1899 C2519 ) C1899_=_C2520( C1899 C2520 ) C1899_=_C2521( C1899 C2521 ) C1899_=_C2522( C1899 C2522 ) C1899_=_C2523( C1899 C2523 ) \nC1899_=_C2525( C1899 C2525 ) C1913_=_C2218( C1913 C2218 ) C1913_=_C2496( C1913 C2496 ) C1913_=_C2655( C1913 C2655 ) C1913_=_C2803( C1913 C2803 ) C1913_=_C2967( C1913 C2967 ) \nC1913_=_C3427( C1913 C3427 ) C1913_=_C3643( C1913 C3643 ) C1913_=_C3665( C1913 C3665 ) C1913_=_C3768( C1913 C3768 ) C1913_=_C3822( C1913 C3822 ) C1913_=_C3866( C1913 C3866 ) \nC1913_=_C3984( C1913 C3984 ) C1913_=_C3987( C1913 C3987 ) C1913_=_C4004( C1913 C4004 ) C1913_=_C4008( C1913 C4008 ) C1913_=_C4039( C1913 C4039 ) C1913_=_C4040( C1913 C4040 ) \nC1918_=_C2205( C1918 C2205 ) C1918_=_C2512( C1918 C2512 ) C1918_=_C2513( C1918 C2513 ) C1918_=_C2514( C1918 C2514 ) C1918_=_C2515( C1918 C2515 ) C1918_=_C2516( C1918 C2516 ) \nC1918_=_C2517( C1918 C2517 ) C1918_=_C2518( C1918 C2518 ) C1918_=_C2519( C1918 C2519 ) C1918_=_C2520( C1918 C2520 ) C1918_=_C2521( C1918 C2521 ) C1918_=_C2522( C1918 C2522 ) \nC1918_=_C2523( C1918 C2523 ) C1918_=_C2525( C1918 C2525 ) C2139_=_C2196( C2139 C2196 ) C2139_=_C2216( C2139 C2216 ) C2139_=_C2238( C2139 C2238 ) C2139_=_C2276( C2139 C2276 ) \nC2139_=_C2297( C2139 C2297 ) C2139_=_C2335( C2139 C2335 ) C2139_=_C2455( C2139 C2455 ) C2139_=_C2522( C2139 C2522 ) C2139_=_C3005( C2139 C3005 ) C2139_=_C3498( C2139 C3498 ) \nC2139_=_C3512( C2139 C3512 ) C2139_=_C3641( C2139 C3641 ) C2139_=_C3680( C2139 C3680 ) C2139_=_C3767( C2139 C3767 ) C2139_=_C3846( C2139 C3846 ) C2139_=_C3871( C2139 C3871 ) \nC2139_=_C4003( C2139 C4003 ) C2139_=_C4004( C2139 C4004 ) C2139_=_C4005( C2139 C4005 ) C2139_=_C4006( C2139 C4006 ) C2196_=_C2216( C2196 C2216 ) C2196_=_C2238( C2196 C2238 ) \nC2196_=_C2276( C2196 C2276 ) C2196_=_C2297( C2196 C2297 ) C2196_=_C2335( C2196 C2335 ) C2196_=_C2455( C2196 C2455 ) C2196_=_C2522( C2196 C2522 ) C2196_=_C3005( C2196 C3005 ) \nC2196_=_C3498( C2196 C3498 ) C2196_=_C3512( C2196 C3512 ) C2196_=_C3641( C2196 C3641 ) C2196_=_C3680(</w:t>
      </w:r>
    </w:p>
    <w:p>
      <w:pPr>
        <w:pStyle w:val="PreformattedText"/>
        <w:bidi w:val="0"/>
        <w:spacing w:before="0" w:after="0"/>
        <w:jc w:val="left"/>
        <w:rPr/>
      </w:pPr>
      <w:r>
        <w:rPr/>
        <w:t xml:space="preserve"> </w:t>
      </w:r>
      <w:r>
        <w:rPr/>
        <w:t>C2196 C3680 ) C2196_=_C3767( C2196 C3767 ) C2196_=_C3846( C2196 C3846 ) \nC2196_=_C3871( C2196 C3871 ) C2196_=_C4003( C2196 C4003 ) C2196_=_C4004( C2196 C4004 ) C2196_=_C4005( C2196 C4005 ) C2196_=_C4006( C2196 C4006 ) C2205_=_C2216( C2205 C2216 ) \nC2205_=_C2218( C2205 C2218 ) C2205_=_C2512( C2205 C2512 ) C2205_=_C2513( C2205 C2513 ) C2205_=_C2514( C2205 C2514 ) C2205_=_C2515( C2205 C2515 ) C2205_=_C2516( C2205 C2516 ) \nC2205_=_C2517( C2205 C2517 ) C2205_=_C2518( C2205 C2518 ) C2205_=_C2519( C2205 C2519 ) C2205_=_C2520( C2205 C2520 ) C2205_=_C2521( C2205 C2521 ) C2205_=_C2522( C2205 C2522 ) \nC2205_=_C2523( C2205 C2523 ) C2205_=_C2525( C2205 C2525 ) C2216_=_C2218( C2216 C2218 ) C2216_=_C2238( C2216 C2238 ) C2216_=_C2276( C2216 C2276 ) C2216_=_C2297( C2216 C2297 ) \nC2216_=_C2335( C2216 C2335 ) C2216_=_C2455( C2216 C2455 ) C2216_=_C2522( C2216 C2522 ) C2216_=_C3005( C2216 C3005 ) C2216_=_C3498( C2216 C3498 ) C2216_=_C3512( C2216 C3512 ) \nC2216_=_C3641( C2216 C3641 ) C2216_=_C3680( C2216 C3680 ) C2216_=_C3767( C2216 C3767 ) C2216_=_C3846( C2216 C3846 ) C2216_=_C3871( C2216 C3871 ) C2216_=_C4003( C2216 C4003 ) \nC2216_=_C4004( C2216 C4004 ) C2216_=_C4005( C2216 C4005 ) C2216_=_C4006( C2216 C4006 ) C2218_=_C2496( C2218 C2496 ) C2218_=_C2655( C2218 C2655 ) C2218_=_C2803( C2218 C2803 ) \nC2218_=_C2967( C2218 C2967 ) C2218_=_C3427( C2218 C3427 ) C2218_=_C3643( C2218 C3643 ) C2218_=_C3665( C2218 C3665 ) C2218_=_C3768( C2218 C3768 ) C2218_=_C3822( C2218 C3822 ) \nC2218_=_C3866( C2218 C3866 ) C2218_=_C3984( C2218 C3984 ) C2218_=_C3987( C2218 C3987 ) C2218_=_C4004( C2218 C4004 ) C2218_=_C4008( C2218 C4008 ) C2218_=_C4039( C2218 C4039 ) \nC2218_=_C4040( C2218 C4040 ) C2238_=_C2276( C2238 C2276 ) C2238_=_C2297( C2238 C2297 ) C2238_=_C2335( C2238 C2335 ) C2238_=_C2455( C2238 C2455 ) C2238_=_C2522( C2238 C2522 ) \nC2238_=_C3005( C2238 C3005 ) C2238_=_C3498( C2238 C3498 ) C2238_=_C3512( C2238 C3512 ) C2238_=_C3641( C2238 C3641 ) C2238_=_C3680( C2238 C3680 ) C2238_=_C3767( C2238 C3767 ) \nC2238_=_C3846( C2238 C3846 ) C2238_=_C3871( C2238 C3871 ) C2238_=_C4003( C2238 C4003 ) C2238_=_C4004( C2238 C4004 ) C2238_=_C4005( C2238 C4005 ) C2238_=_C4006( C2238 C4006 ) \nC2276_=_C2297( C2276 C2297 ) C2276_=_C2335( C2276 C2335 ) C2276_=_C2455( C2276 C2455 ) C2276_=_C2522( C2276 C2522 ) C2276_=_C3005( C2276 C3005 ) C2276_=_C3498( C2276 C3498 ) \nC2276_=_C3512( C2276 C3512 ) C2276_=_C3641( C2276 C3641 ) C2276_=_C3680( C2276 C3680 ) C2276_=_C3767( C2276 C3767 ) C2276_=_C3846( C2276 C3846 ) C2276_=_C3871( C2276 C3871 ) \nC2276_=_C4003( C2276 C4003 ) C2276_=_C4004( C2276 C4004 ) C2276_=_C4005( C2276 C4005 ) C2276_=_C4006( C2276 C4006 ) C2297_=_C2335( C2297 C2335 ) C2297_=_C2455( C2297 C2455 ) \nC2297_=_C2522( C2297 C2522 ) C2297_=_C3005( C2297 C3005 ) C2297_=_C3498( C2297 C3498 ) C2297_=_C3512( C2297 C3512 ) C2297_=_C3641( C2297 C3641 ) C2297_=_C3680( C2297 C3680 ) \nC2297_=_C3767( C2297 C3767 ) C2297_=_C3846( C2297 C3846 ) C2297_=_C3871( C2297 C3871 ) C2297_=_C4003( C2297 C4003 ) C2297_=_C4004( C2297 C4004 ) C2297_=_C4005( C2297 C4005 ) \nC2297_=_C4006( C2297 C4006 ) C2335_=_C2455( C2335 C2455 ) C2335_=_C2522( C2335 C2522 ) C2335_=_C3005( C2335 C3005 ) C2335_=_C3498( C2335 C3498 ) C2335_=_C3512( C2335 C3512 ) \nC2335_=_C3641( C2335 C3641 ) C2335_=_C3680( C2335 C3680 ) C2335_=_C3767( C2335 C3767 ) C2335_=_C3846( C2335 C3846 ) C2335_=_C3871( C2335 C3871 ) C2335_=_C4003( C2335 C4003 ) \nC2335_=_C4004( C2335 C4004 ) C2335_=_C4005( C2335 C4005 ) C2335_=_C4006( C2335 C4006 ) C2455_=_C2522( C2455 C2522 ) C2455_=_C3005( C2455 C3005 ) C2455_=_C3498( C2455 C3498 ) \nC2455_=_C3512( C2455 C3512 ) C2455_=_C3641( C2455 C3641 ) C2455_=_C3680( C2455 C3680 ) C2455_=_C3767( C2455 C3767 ) C2455_=_C3846( C2455 C3846 ) C2455_=_C3871( C2455 C3871 ) \nC2455_=_C4003( C2455 C4003 ) C2455_=_C4004( C2455 C4004 ) C2455_=_C4005( C2455 C4005 ) C2455_=_C4006( C2455 C4006 ) C2496_=_C2655( C2496 C2655 ) C2496_=_C2803( C2496 C2803 ) \nC2496_=_C2967( C2496 C2967 ) C2496_=_C3427( C2496 C3427 ) C2496_=_C3643( C2496 C3643 ) C2496_=_C3665( C2496 C3665 ) C2496_=_C3768( C2496 C3768 ) C2496_=_C3822( C2496 C3822 ) \nC2496_=_C3866( C2496 C3866 ) C2496_=_C3984( C2496 C3984 ) C2496_=_C3987( C2496 C3987 ) C2496_=_C4004( C2496 C4004 ) C2496_=_C4008( C2496 C4008 ) C2496_=_C4039( C2496 C4039 ) \nC2496_=_C4040( C2496 C4040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5( C2512 C2525 ) C2513_=_C2514( C2513 C2514 ) C2513_=_C2515( C2513 C2515 ) C2513_=_C2516( C2513 C2516 ) C2513_=_C2517( C2513 C2517 ) C2513_=_C2518( C2513 C2518 ) \nC2513_=_C2519( C2513 C2519 ) C2513_=_C2520( C2513 C2520 ) C2513_=_C2521( C2513 C2521 ) C2513_=_C2522( C2513 C2522 ) C2513_=_C2523( C2513 C2523 ) C2513_=_C2525( C2513 C2525 ) \nC2513_=_C2803( C2513 C2803 ) C2514_=_C2515( C2514 C2515 ) C2514_=_C2516( C2514 C2516 ) C2514_=_C2517( C2514 C2517 ) C2514_=_C2518( C2514 C2518 ) C2514_=_C2519( C2514 C2519 ) \nC2514_=_C2520( C2514 C2520 ) C2514_=_C2521( C2514 C2521 ) C2514_=_C2522( C2514 C2522 ) C2514_=_C2523( C2514 C2523 ) C2514_=_C2525( C2514 C2525 ) C2515_=_C2516( C2515 C2516 ) \nC2515_=_C2517( C2515 C2517 ) C2515_=_C2518( C2515 C2518 ) C2515_=_C2519( C2515 C2519 ) C2515_=_C2520( C2515 C2520 ) C2515_=_C2521( C2515 C2521 ) C2515_=_C2522( C2515 C2522 ) \nC2515_=_C2523( C2515 C2523 ) C2515_=_C2525( C2515 C2525 ) C2515_=_C3641( C2515 C3641 ) C2515_=_C3643( C2515 C3643 ) C2516_=_C2517( C2516 C2517 ) C2516_=_C2518( C2516 C2518 ) \nC2516_=_C2519( C2516 C2519 ) C2516_=_C2520( C2516 C2520 ) C2516_=_C2521( C2516 C2521 ) C2516_=_C2522( C2516 C2522 ) C2516_=_C2523( C2516 C2523 ) C2516_=_C2525( C2516 C2525 ) \nC2516_=_C3665( C2516 C3665 ) C2517_=_C2518( C2517 C2518 ) C2517_=_C2519( C2517 C2519 ) C2517_=_C2520( C2517 C2520 ) C2517_=_C2521( C2517 C2521 ) C2517_=_C2522( C2517 C2522 ) \nC2517_=_C2523( C2517 C2523 ) C2517_=_C2525( C2517 C2525 ) C2518_=_C2519( C2518 C2519 ) C2518_=_C2520( C2518 C2520 ) C2518_=_C2521( C2518 C2521 ) C2518_=_C2522( C2518 C2522 ) \nC2518_=_C2523( C2518 C2523 ) C2518_=_C2525( C2518 C2525 ) C2518_=_C3767( C2518 C3767 ) C2518_=_C3768( C2518 C3768 ) C2519_=_C2520( C2519 C2520 ) C2519_=_C2521( C2519 C2521 ) \nC2519_=_C2522( C2519 C2522 ) C2519_=_C2523( C2519 C2523 ) C2519_=_C2525( C2519 C2525 ) C2519_=_C3866( C2519 C3866 ) C2520_=_C2521( C2520 C2521 ) C2520_=_C2522( C2520 C2522 ) \nC2520_=_C2523( C2520 C2523 ) C2520_=_C2525( C2520 C2525 ) C2521_=_C2522( C2521 C2522 ) C2521_=_C2523( C2521 C2523 ) C2521_=_C2525( C2521 C2525 ) C2522_=_C2523( C2522 C2523 ) \nC2522_=_C2525( C2522 C2525 ) C2522_=_C3005( C2522 C3005 ) C2522_=_C3498( C2522 C3498 ) C2522_=_C3512( C2522 C3512 ) C2522_=_C3641( C2522 C3641 ) C2522_=_C3680( C2522 C3680 ) \nC2522_=_C3767( C2522 C3767 ) C2522_=_C3846( C2522 C3846 ) C2522_=_C3871( C2522 C3871 ) C2522_=_C4003( C2522 C4003 ) C2522_=_C4004( C2522 C4004 ) C2522_=_C4005( C2522 C4005 ) \nC2522_=_C4006( C2522 C4006 ) C2523_=_C2525( C2523 C2525 ) C2523_=_C4008( C2523 C4008 ) C2525_=_C4006( C2525 C4006 ) C2525_=_C4040( C2525 C4040 ) C2655_=_C2803( C2655 C2803 ) \nC2655_=_C2967( C2655 C2967 ) C2655_=_C3427( C2655 C3427 ) C2655_=_C3643( C2655 C3643 ) C2655_=_C3665( C2655 C3665 ) C2655_=_C3768( C2655 C3768 ) C2655_=_C3822( C2655 C3822 ) \nC2655_=_C3866( C2655 C3866 ) C2655_=_C3984( C2655 C3984 ) C2655_=_C3987( C2655 C3987 ) C2655_=_C4004( C2655 C4004 ) C2655_=_C4008( C2655 C4008 ) C2655_=_C4039( C2655 C4039 ) \nC2655_=_C4040( C2655 C4040 ) C2803_=_C2967( C2803 C2967 ) C2803_=_C3427( C2803 C3427 ) C2803_=_C3643( C2803 C3643 ) C2803_=_C3665( C2803 C3665 ) C2803_=_C3768( C2803 C3768 ) \nC2803_=_C3822( C2803 C3822 ) C2803_=_C3866( C2803 C3866 ) C2803_=_C3984( C2803 C3984 ) C2803_=_C3987( C2803 C3987 ) C2803_=_C4004( C2803 C4004 ) C2803_=_C4008( C2803 C4008 ) \nC2803_=_C4039( C2803 C4039 ) C2803_=_C4040( C2803 C4040 ) C2967_=_C3427( C2967 C3427 ) C2967_=_C3643( C2967 C3643 ) C2967_=_C3665( C2967 C3665 ) C2967_=_C3768( C2967 C3768 ) \nC2967_=_C3822( C2967 C3822 ) C2967_=_C3866( C2967 C3866 ) C2967_=_C3984( C2967 C3984 ) C2967_=_C3987( C2967 C3987 ) C2967_=_C4004( C2967 C4004 ) C2967_=_C4008( C2967 C4008 ) \nC2967_=_C4039( C2967 C4039 ) C2967_=_C4040( C2967 C4040 ) C3005_=_C3498( C3005 C3498 ) C3005_=_C3512( C3005 C3512 ) C3005_=_C3641( C3005 C3641 ) C3005_=_C3680( C3005 C3680 ) \nC3005_=_C3767( C3005 C3767 ) C3005_=_C3846( C3005 C3846 ) C3005_=_C3871( C3005 C3871 ) C3005_=_C4003( C3005 C4003 ) C3005_=_C4004( C3005 C4004 ) C3005_=_C4005( C3005 C4005 ) \nC3005_=_C4006( C3005 C4006 ) C3427_=_C3643( C3427 C3643 ) C3427_=_C3665( C3427 C3665 ) C3427_=_C3768( C3427 C3768 ) C3427_=_C3822( C3427 C3822 ) C3427_=_C3866( C3427 C3866 ) \nC3427_=_C3984( C3427 C3984 ) C3427_=_C3987( C3427 C3987 ) C3427_=_C4004( C3427 C4004 ) C3427_=_C4008( C3427 C4008 ) C3427_=_C4039( C3427 C4039 ) C3427_=_C4040( C3427 C4040 ) \nC3498_=_C3512( C3498 C3512 ) C3498_=_C3641( C3498 C3641 ) C3498_=_C3680( C3498 C3680 ) C3498_=_C3767( C3498 C3767 ) C3498_=_C3846( C3498 C3846 ) C3498_=_C3871( C3498 C3871 ) \nC3498_=_C4003( C3498 C4003 ) C3498_=_C4004( C3498 C4004 ) C3498_=_C4005( C3498 C4005 ) C3498_=_C4006( C3498 C4006 ) C3512_=_C3641( C3512 C3641 ) C3512_=_C3680( C3512 C3680 ) \nC3512_=_C3767( C3512 C3767 ) C3512_=_C3846( C3512 C3846 ) C3512_=_C3871( C3512 C3871 ) C3512_=_C4003( C3512 C4003 ) C3512_=_C4004( C3512 C4004 ) C3512_=_C4005( C3512 C4005 ) \nC3512_=_C4006( C3512 C4006 ) C3641_=_C3643( C3641 C3643 ) C3641_=_C3680( C3641 C3680 ) C3641_=_C3767( C3641 C3767 ) C3641_=_C3846( C3641 C3846 ) C3641_=_C3871( C3641 C3871 ) \nC3641_=_C4003( C3641 C4003 ) C3641_=_C4004( C3641 C4004 ) C3641_=_C4005( C3641 C4005 ) C3641_=_C4006( C3641 C4006 ) C3643_=_C3665( C3643 C3665 ) C3643_=_C3768(</w:t>
      </w:r>
    </w:p>
    <w:p>
      <w:pPr>
        <w:pStyle w:val="PreformattedText"/>
        <w:bidi w:val="0"/>
        <w:spacing w:before="0" w:after="0"/>
        <w:jc w:val="left"/>
        <w:rPr/>
      </w:pPr>
      <w:r>
        <w:rPr/>
        <w:t xml:space="preserve"> </w:t>
      </w:r>
      <w:r>
        <w:rPr/>
        <w:t>C3643 C3768 ) \nC3643_=_C3822( C3643 C3822 ) C3643_=_C3866( C3643 C3866 ) C3643_=_C3984( C3643 C3984 ) C3643_=_C3987( C3643 C3987 ) C3643_=_C4004( C3643 C4004 ) C3643_=_C4008( C3643 C4008 ) \nC3643_=_C4039( C3643 C4039 ) C3643_=_C4040( C3643 C4040 ) C3665_=_C3768( C3665 C3768 ) C3665_=_C3822( C3665 C3822 ) C3665_=_C3866( C3665 C3866 ) C3665_=_C3984( C3665 C3984 ) \nC3665_=_C3987( C3665 C3987 ) C3665_=_C4004( C3665 C4004 ) C3665_=_C4008( C3665 C4008 ) C3665_=_C4039( C3665 C4039 ) C3665_=_C4040( C3665 C4040 ) C3680_=_C3767( C3680 C3767 ) \nC3680_=_C3846( C3680 C3846 ) C3680_=_C3871( C3680 C3871 ) C3680_=_C4003( C3680 C4003 ) C3680_=_C4004( C3680 C4004 ) C3680_=_C4005( C3680 C4005 ) C3680_=_C4006( C3680 C4006 ) \nC3767_=_C3768( C3767 C3768 ) C3767_=_C3846( C3767 C3846 ) C3767_=_C3871( C3767 C3871 ) C3767_=_C4003( C3767 C4003 ) C3767_=_C4004( C3767 C4004 ) C3767_=_C4005( C3767 C4005 ) \nC3767_=_C4006( C3767 C4006 ) C3768_=_C3822( C3768 C3822 ) C3768_=_C3866( C3768 C3866 ) C3768_=_C3984( C3768 C3984 ) C3768_=_C3987( C3768 C3987 ) C3768_=_C4004( C3768 C4004 ) \nC3768_=_C4008( C3768 C4008 ) C3768_=_C4039( C3768 C4039 ) C3768_=_C4040( C3768 C4040 ) C3822_=_C3866( C3822 C3866 ) C3822_=_C3984( C3822 C3984 ) C3822_=_C3987( C3822 C3987 ) \nC3822_=_C4004( C3822 C4004 ) C3822_=_C4008( C3822 C4008 ) C3822_=_C4039( C3822 C4039 ) C3822_=_C4040( C3822 C4040 ) C3846_=_C3871( C3846 C3871 ) C3846_=_C4003( C3846 C4003 ) \nC3846_=_C4004( C3846 C4004 ) C3846_=_C4005( C3846 C4005 ) C3846_=_C4006( C3846 C4006 ) C3866_=_C3984( C3866 C3984 ) C3866_=_C3987( C3866 C3987 ) C3866_=_C4004( C3866 C4004 ) \nC3866_=_C4008( C3866 C4008 ) C3866_=_C4039( C3866 C4039 ) C3866_=_C4040( C3866 C4040 ) C3871_=_C4003( C3871 C4003 ) C3871_=_C4004( C3871 C4004 ) C3871_=_C4005( C3871 C4005 ) \nC3871_=_C4006( C3871 C4006 ) C3984_=_C3987( C3984 C3987 ) C3984_=_C4004( C3984 C4004 ) C3984_=_C4008( C3984 C4008 ) C3984_=_C4039( C3984 C4039 ) C3984_=_C4040( C3984 C4040 ) \nC3987_=_C4004( C3987 C4004 ) C3987_=_C4008( C3987 C4008 ) C3987_=_C4039( C3987 C4039 ) C3987_=_C4040( C3987 C4040 ) C4003_=_C4004( C4003 C4004 ) C4003_=_C4005( C4003 C4005 ) \nC4003_=_C4006( C4003 C4006 ) C4004_=_C4005( C4004 C4005 ) C4004_=_C4006( C4004 C4006 ) C4004_=_C4008( C4004 C4008 ) C4004_=_C4039( C4004 C4039 ) C4004_=_C4040( C4004 C4040 ) \nC4005_=_C4006( C4005 C4006 ) C4006_=_C4040( C4006 C4040 ) C4008_=_C4039( C4008 C4039 ) C4008_=_C4040( C4008 C4040 ) C4039_=_C4040( C4039 C4040 ) "];86-&gt;117[label="96: C375 C391 C441 C451 C478 \nC519 C553 C554 C555 C556 C557 \nC558 C559 C560 C562 C563 C564 \nC565 C566 C567 C568 C569 C570 \nC571 C572 C573 C576 C577 C578 \nC579 C1008 C1022 C1057 C1067 C1068 \nC1244 C1258 C1261 C1361 C1442 C1536 \nC1576 C1764 C1775 C1873 C1899 C1913 \nC1918 C2139 C2196 C2205 C2216 C2218 \nC2238 C2276 C2297 C2335 C2455 C2496 \nC2512 C2513 C2514 C2515 C2516 C2517 \nC2518 C2519 C2520 C2521 C2523 C2525 \nC2655 C2803 C2967 C3005 C3427 C3498 \nC3512 C3641 C3643 C3665 C3680 C3767 \nC3768 C3822 C3846 C3866 C3871 C3984 \nC3987 C4003 C4005 C4006 C4008 C4039 \nC4040 \n1152: C375_=_C391 ,C375_=_C451 ,C375_=_C478 ,C375_=_C1008 ,C375_=_C1057 ,\nC375_=_C1244 ,C375_=_C1361 ,C375_=_C1764 ,C375_=_C1899 ,C375_=_C1918 ,C375_=_C2205 ,\nC375_=_C2512 ,C375_=_C2513 ,C375_=_C2514 ,C375_=_C2515 ,C375_=_C2516 ,C375_=_C2517 ,\nC375_=_C2518 ,C375_=_C2519 ,C375_=_C2520 ,C375_=_C2521 ,C375_=_C2523 ,C375_=_C2525 ,\nC391_=_C1022 ,C391_=_C1068 ,C391_=_C1261 ,C391_=_C1442 ,C391_=_C1576 ,C391_=_C1775 ,\nC391_=_C1913 ,C391_=_C2218 ,C391_=_C2496 ,C391_=_C2655 ,C391_=_C2803 ,C391_=_C2967 ,\nC391_=_C3427 ,C391_=_C3643 ,C391_=_C3665 ,C391_=_C3768 ,C391_=_C3822 ,C391_=_C3866 ,\nC391_=_C3984 ,C391_=_C3987 ,C391_=_C4008 ,C391_=_C4039 ,C391_=_C4040 ,C441_=_C519 ,\nC441_=_C1067 ,C441_=_C1258 ,C441_=_C1536 ,C441_=_C1873 ,C441_=_C2139 ,C441_=_C2196 ,\nC441_=_C2216 ,C441_=_C2238 ,C441_=_C2276 ,C441_=_C2297 ,C441_=_C2335 ,C441_=_C2455 ,\nC441_=_C3005 ,C441_=_C3498 ,C441_=_C3512 ,C441_=_C3641 ,C441_=_C3680 ,C441_=_C3767 ,\nC441_=_C3846 ,C441_=_C3871 ,C441_=_C4003 ,C441_=_C4005 ,C441_=_C4006 ,C451_=_C478 ,\nC451_=_C1008 ,C451_=_C1057 ,C451_=_C1244 ,C451_=_C1361 ,C451_=_C1764 ,C451_=_C1899 ,\nC451_=_C1918 ,C451_=_C2205 ,C451_=_C2512 ,C451_=_C2513 ,C451_=_C2514 ,C451_=_C2515 ,\nC451_=_C2516 ,C451_=_C2517 ,C451_=_C2518 ,C451_=_C2519 ,C451_=_C2520 ,C451_=_C2521 ,\nC451_=_C2523 ,C451_=_C2525 ,C478_=_C1008 ,C478_=_C1057 ,C478_=_C1244 ,C478_=_C1361 ,\nC478_=_C1764 ,C478_=_C1899 ,C478_=_C1918 ,C478_=_C2205 ,C478_=_C2512 ,C478_=_C2513 ,\nC478_=_C2514 ,C478_=_C2515 ,C478_=_C2516 ,C478_=_C2517 ,C478_=_C2518 ,C478_=_C2519 ,\nC478_=_C2520 ,C478_=_C2521 ,C478_=_C2523 ,C478_=_C2525 ,C519_=_C1067 ,C519_=_C1258 ,\nC519_=_C1536 ,C519_=_C1873 ,C519_=_C2139 ,C519_=_C2196 ,C519_=_C2216 ,C519_=_C2238 ,\nC519_=_C2276 ,C519_=_C2297 ,C519_=_C2335 ,C519_=_C2455 ,C519_=_C3005 ,C519_=_C3498 ,\nC519_=_C3512 ,C519_=_C3641 ,C519_=_C3680 ,C519_=_C3767 ,C519_=_C3846 ,C519_=_C3871 ,\nC519_=_C4003 ,C519_=_C4005 ,C519_=_C4006 ,C553_=_C554 ,C553_=_C555 ,C553_=_C556 ,\nC553_=_C557 ,C553_=_C558 ,C553_=_C559 ,C553_=_C560 ,C553_=_C562 ,C553_=_C563 ,\nC553_=_C564 ,C553_=_C565 ,C553_=_C566 ,C553_=_C567 ,C553_=_C568 ,C553_=_C569 ,\nC553_=_C570 ,C553_=_C571 ,C553_=_C572 ,C553_=_C573 ,C553_=_C576 ,C553_=_C577 ,\nC553_=_C578 ,C553_=_C579 ,C553_=_C1057 ,C553_=_C1067 ,C553_=_C1068 ,C554_=_C555 ,\nC554_=_C556 ,C554_=_C557 ,C554_=_C558 ,C554_=_C559 ,C554_=_C560 ,C554_=_C562 ,\nC554_=_C563 ,C554_=_C564 ,C554_=_C565 ,C554_=_C566 ,C554_=_C567 ,C554_=_C568 ,\nC554_=_C569 ,C554_=_C570 ,C554_=_C571 ,C554_=_C572 ,C554_=_C573 ,C554_=_C576 ,\nC554_=_C577 ,C554_=_C578 ,C554_=_C579 ,C555_=_C556 ,C555_=_C557 ,C555_=_C558 ,\nC555_=_C559 ,C555_=_C560 ,C555_=_C562 ,C555_=_C563 ,C555_=_C564 ,C555_=_C565 ,\nC555_=_C566 ,C555_=_C567 ,C555_=_C568 ,C555_=_C569 ,C555_=_C570 ,C555_=_C571 ,\nC555_=_C572 ,C555_=_C573 ,C555_=_C576 ,C555_=_C577 ,C555_=_C578 ,C555_=_C579 ,\nC555_=_C1244 ,C555_=_C1258 ,C555_=_C1261 ,C556_=_C557 ,C556_=_C558 ,C556_=_C559 ,\nC556_=_C560 ,C556_=_C562 ,C556_=_C563 ,C556_=_C564 ,C556_=_C565 ,C556_=_C566 ,\nC556_=_C567 ,C556_=_C568 ,C556_=_C569 ,C556_=_C570 ,C556_=_C571 ,C556_=_C572 ,\nC556_=_C573 ,C556_=_C576 ,C556_=_C577 ,C556_=_C578 ,C556_=_C579 ,C557_=_C558 ,\nC557_=_C559 ,C557_=_C560 ,C557_=_C562 ,C557_=_C563 ,C557_=_C564 ,C557_=_C565 ,\nC557_=_C566 ,C557_=_C567 ,C557_=_C568 ,C557_=_C569 ,C557_=_C570 ,C557_=_C571 ,\nC557_=_C572 ,C557_=_C573 ,C557_=_C576 ,C557_=_C577 ,C557_=_C578 ,C557_=_C579 ,\nC558_=_C559 ,C558_=_C560 ,C558_=_C562 ,C558_=_C563 ,C558_=_C564 ,C558_=_C565 ,\nC558_=_C566 ,C558_=_C567 ,C558_=_C568 ,C558_=_C569 ,C558_=_C570 ,C558_=_C571 ,\nC558_=_C572 ,C558_=_C573 ,C558_=_C576 ,C558_=_C577 ,C558_=_C578 ,C558_=_C579 ,\nC558_=_C2196 ,C559_=_C560 ,C559_=_C562 ,C559_=_C563 ,C559_=_C564 ,C559_=_C565 ,\nC559_=_C566 ,C559_=_C567 ,C559_=_C568 ,C559_=_C569 ,C559_=_C570 ,C559_=_C571 ,\nC559_=_C572 ,C559_=_C573 ,C559_=_C576 ,C559_=_C577 ,C559_=_C578 ,C559_=_C579 ,\nC559_=_C2205 ,C559_=_C2216 ,C559_=_C2218 ,C560_=_C562 ,C560_=_C563 ,C560_=_C564 ,\nC560_=_C565 ,C560_=_C566 ,C560_=_C567 ,C560_=_C568 ,C560_=_C569 ,C560_=_C570 ,\nC560_=_C571 ,C560_=_C572 ,C560_=_C573 ,C560_=_C576 ,C560_=_C577 ,C560_=_C578 ,\nC560_=_C579 ,C562_=_C563 ,C562_=_C564 ,C562_=_C565 ,C562_=_C566 ,C562_=_C567 ,\nC562_=_C568 ,C562_=_C569 ,C562_=_C570 ,C562_=_C571 ,C562_=_C572 ,C562_=_C573 ,\nC562_=_C576 ,C562_=_C577 ,C562_=_C578 ,C562_=_C579 ,C563_=_C564 ,C563_=_C565 ,\nC563_=_C566 ,C563_=_C567 ,C563_=_C568 ,C563_=_C569 ,C563_=_C570 ,C563_=_C571 ,\nC563_=_C572 ,C563_=_C573 ,C563_=_C576 ,C563_=_C577 ,C563_=_C578 ,C563_=_C579 ,\nC564_=_C565 ,C564_=_C566 ,C564_=_C567 ,C564_=_C568 ,C564_=_C569 ,C564_=_C570 ,\nC564_=_C571 ,C564_=_C572 ,C564_=_C573 ,C564_=_C576 ,C564_=_C577 ,C564_=_C578 ,\nC564_=_C579 ,C564_=_C2967 ,C565_=_C566 ,C565_=_C567 ,C565_=_C568 ,C565_=_C569 ,\nC565_=_C570 ,C565_=_C571 ,C565_=_C572 ,C565_=_C573 ,C565_=_C576 ,C565_=_C577 ,\nC565_=_C578 ,C565_=_C579 ,C566_=_C567 ,C566_=_C568 ,C566_=_C569 ,C566_=_C570 ,\nC566_=_C571 ,C566_=_C572 ,C566_=_C573 ,C566_=_C576 ,C566_=_C577 ,C566_=_C578 ,\nC566_=_C579 ,C567_=_C568 ,C567_=_C569 ,C567_=_C570 ,C567_=_C571 ,C567_=_C572 ,\nC567_=_C573 ,C567_=_C576 ,C567_=_C577 ,C567_=_C578 ,C567_=_C579 ,C568_=_C569 ,\nC568_=_C570 ,C568_=_C571 ,C568_=_C572 ,C568_=_C573 ,C568_=_C576 ,C568_=_C577 ,\nC568_=_C578 ,C568_=_C579 ,C568_=_C2515 ,C568_=_C3641 ,C568_=_C3643 ,C569_=_C570 ,\nC569_=_C571 ,C569_=_C572 ,C569_=_C573 ,C569_=_C576 ,C569_=_C577 ,C569_=_C578 ,\nC569_=_C579 ,C569_=_C3680 ,C570_=_C571 ,C570_=_C572 ,C570_=_C573 ,C570_=_C576 ,\nC570_=_C577 ,C570_=_C578 ,C570_=_C579 ,C571_=_C572 ,C571_=_C573 ,C571_=_C576 ,\nC571_=_C577 ,C571_=_C578 ,C571_=_C579 ,C571_=_C2518 ,C571_=_C3767 ,C571_=_C3768 ,\nC572_=_C573 ,C572_=_C576 ,C572_=_C577 ,C572_=_C578 ,C572_=_C579 ,C573_=_C576 ,\nC573_=_C577 ,C573_=_C578 ,C573_=_C579 ,C576_=_C577 ,C576_=_C578 ,C576_=_C579 ,\nC577_=_C578 ,C577_=_C579 ,C578_=_C579 ,C578_=_C2525 ,C578_=_C4006 ,C578_=_C4040 ,\nC1008_=_C1022 ,C1008_=_C1057 ,C1008_=_C1244 ,C1008_=_C1361 ,C1008_=_C1764 ,C1008_=_C1899 ,\nC1008_=_C1918 ,C1008_=_C2205 ,C1008_=_C2512 ,C1008_=_C2513 ,C1008_=_C2514 ,C1008_=_C2515 ,\nC1008_=_C2516 ,C1008_=_C2517 ,C1008_=_C2518 ,C1008_=_C2519 ,C1008_=_C2520 ,C1008_=_C2521 ,\nC1008_=_C2523 ,C1008_=_C2525 ,C1022_=_C1068 ,C1022_=_C1261 ,C1022_=_C1442 ,C1022_=_C1576 ,\nC1022_=_C1775 ,C1022_=_C1913 ,C1022_=_C2218 ,C1022_=_C2496 ,C1022_=_C2655 ,C1022_=_C2803 ,\nC1022_=_C2967 ,C1022_=_C3427 ,C1022_=_C3643 ,C1022_=_C3665 ,C1022_=_C3768 ,C1022_=_C3822 ,\nC1022_=_C3866 ,C1022_=_C3984 ,C1022_=_C3987 ,C1022_=_C4008 ,C1022_=_C4039 ,C1022_=_C4040 ,\nC1057_=_C1067 ,C1057_=_C1068 ,C1057_=_C1244 ,C1057_=_C1361 ,C1057_=_C1764 ,C1057_=_C1899 ,\nC1057_=_C1918 ,C1057_=_C2205 ,C1057_=_C2512 ,C1057_=_C2513 ,C1057_=_C2514 ,C1057_=_C2515 ,\nC1057_=_C2516 ,C1057_=_C2517 ,C1057_=_C2518 ,C1057_=_C2519 ,C1057_=_C2520 ,C1057_=_C2521 ,\nC1057_=_C2523 ,C1057_=_C2525</w:t>
      </w:r>
    </w:p>
    <w:p>
      <w:pPr>
        <w:pStyle w:val="PreformattedText"/>
        <w:bidi w:val="0"/>
        <w:spacing w:before="0" w:after="0"/>
        <w:jc w:val="left"/>
        <w:rPr/>
      </w:pPr>
      <w:r>
        <w:rPr/>
        <w:t xml:space="preserve"> </w:t>
      </w:r>
      <w:r>
        <w:rPr/>
        <w:t>,C1067_=_C1068 ,C1067_=_C1258 ,C1067_=_C1536 ,C1067_=_C1873 ,\nC1067_=_C2139 ,C1067_=_C2196 ,C1067_=_C2216 ,C1067_=_C2238 ,C1067_=_C2276 ,C1067_=_C2297 ,\nC1067_=_C2335 ,C1067_=_C2455 ,C1067_=_C3005 ,C1067_=_C3498 ,C1067_=_C3512 ,C1067_=_C3641 ,\nC1067_=_C3680 ,C1067_=_C3767 ,C1067_=_C3846 ,C1067_=_C3871 ,C1067_=_C4003 ,C1067_=_C4005 ,\nC1067_=_C4006 ,C1068_=_C1261 ,C1068_=_C1442 ,C1068_=_C1576 ,C1068_=_C1775 ,C1068_=_C1913 ,\nC1068_=_C2218 ,C1068_=_C2496 ,C1068_=_C2655 ,C1068_=_C2803 ,C1068_=_C2967 ,C1068_=_C3427 ,\nC1068_=_C3643 ,C1068_=_C3665 ,C1068_=_C3768 ,C1068_=_C3822 ,C1068_=_C3866 ,C1068_=_C3984 ,\nC1068_=_C3987 ,C1068_=_C4008 ,C1068_=_C4039 ,C1068_=_C4040 ,C1244_=_C1258 ,C1244_=_C1261 ,\nC1244_=_C1361 ,C1244_=_C1764 ,C1244_=_C1899 ,C1244_=_C1918 ,C1244_=_C2205 ,C1244_=_C2512 ,\nC1244_=_C2513 ,C1244_=_C2514 ,C1244_=_C2515 ,C1244_=_C2516 ,C1244_=_C2517 ,C1244_=_C2518 ,\nC1244_=_C2519 ,C1244_=_C2520 ,C1244_=_C2521 ,C1244_=_C2523 ,C1244_=_C2525 ,C1258_=_C1261 ,\nC1258_=_C1536 ,C1258_=_C1873 ,C1258_=_C2139 ,C1258_=_C2196 ,C1258_=_C2216 ,C1258_=_C2238 ,\nC1258_=_C2276 ,C1258_=_C2297 ,C1258_=_C2335 ,C1258_=_C2455 ,C1258_=_C3005 ,C1258_=_C3498 ,\nC1258_=_C3512 ,C1258_=_C3641 ,C1258_=_C3680 ,C1258_=_C3767 ,C1258_=_C3846 ,C1258_=_C3871 ,\nC1258_=_C4003 ,C1258_=_C4005 ,C1258_=_C4006 ,C1261_=_C1442 ,C1261_=_C1576 ,C1261_=_C1775 ,\nC1261_=_C1913 ,C1261_=_C2218 ,C1261_=_C2496 ,C1261_=_C2655 ,C1261_=_C2803 ,C1261_=_C2967 ,\nC1261_=_C3427 ,C1261_=_C3643 ,C1261_=_C3665 ,C1261_=_C3768 ,C1261_=_C3822 ,C1261_=_C3866 ,\nC1261_=_C3984 ,C1261_=_C3987 ,C1261_=_C4008 ,C1261_=_C4039 ,C1261_=_C4040 ,C1361_=_C1764 ,\nC1361_=_C1899 ,C1361_=_C1918 ,C1361_=_C2205 ,C1361_=_C2512 ,C1361_=_C2513 ,C1361_=_C2514 ,\nC1361_=_C2515 ,C1361_=_C2516 ,C1361_=_C2517 ,C1361_=_C2518 ,C1361_=_C2519 ,C1361_=_C2520 ,\nC1361_=_C2521 ,C1361_=_C2523 ,C1361_=_C2525 ,C1442_=_C1576 ,C1442_=_C1775 ,C1442_=_C1913 ,\nC1442_=_C2218 ,C1442_=_C2496 ,C1442_=_C2655 ,C1442_=_C2803 ,C1442_=_C2967 ,C1442_=_C3427 ,\nC1442_=_C3643 ,C1442_=_C3665 ,C1442_=_C3768 ,C1442_=_C3822 ,C1442_=_C3866 ,C1442_=_C3984 ,\nC1442_=_C3987 ,C1442_=_C4008 ,C1442_=_C4039 ,C1442_=_C4040 ,C1536_=_C1873 ,C1536_=_C2139 ,\nC1536_=_C2196 ,C1536_=_C2216 ,C1536_=_C2238 ,C1536_=_C2276 ,C1536_=_C2297 ,C1536_=_C2335 ,\nC1536_=_C2455 ,C1536_=_C3005 ,C1536_=_C3498 ,C1536_=_C3512 ,C1536_=_C3641 ,C1536_=_C3680 ,\nC1536_=_C3767 ,C1536_=_C3846 ,C1536_=_C3871 ,C1536_=_C4003 ,C1536_=_C4005 ,C1536_=_C4006 ,\nC1576_=_C1775 ,C1576_=_C1913 ,C1576_=_C2218 ,C1576_=_C2496 ,C1576_=_C2655 ,C1576_=_C2803 ,\nC1576_=_C2967 ,C1576_=_C3427 ,C1576_=_C3643 ,C1576_=_C3665 ,C1576_=_C3768 ,C1576_=_C3822 ,\nC1576_=_C3866 ,C1576_=_C3984 ,C1576_=_C3987 ,C1576_=_C4008 ,C1576_=_C4039 ,C1576_=_C4040 ,\nC1764_=_C1775 ,C1764_=_C1899 ,C1764_=_C1918 ,C1764_=_C2205 ,C1764_=_C2512 ,C1764_=_C2513 ,\nC1764_=_C2514 ,C1764_=_C2515 ,C1764_=_C2516 ,C1764_=_C2517 ,C1764_=_C2518 ,C1764_=_C2519 ,\nC1764_=_C2520 ,C1764_=_C2521 ,C1764_=_C2523 ,C1764_=_C2525 ,C1775_=_C1913 ,C1775_=_C2218 ,\nC1775_=_C2496 ,C1775_=_C2655 ,C1775_=_C2803 ,C1775_=_C2967 ,C1775_=_C3427 ,C1775_=_C3643 ,\nC1775_=_C3665 ,C1775_=_C3768 ,C1775_=_C3822 ,C1775_=_C3866 ,C1775_=_C3984 ,C1775_=_C3987 ,\nC1775_=_C4008 ,C1775_=_C4039 ,C1775_=_C4040 ,C1873_=_C2139 ,C1873_=_C2196 ,C1873_=_C2216 ,\nC1873_=_C2238 ,C1873_=_C2276 ,C1873_=_C2297 ,C1873_=_C2335 ,C1873_=_C2455 ,C1873_=_C3005 ,\nC1873_=_C3498 ,C1873_=_C3512 ,C1873_=_C3641 ,C1873_=_C3680 ,C1873_=_C3767 ,C1873_=_C3846 ,\nC1873_=_C3871 ,C1873_=_C4003 ,C1873_=_C4005 ,C1873_=_C4006 ,C1899_=_C1913 ,C1899_=_C1918 ,\nC1899_=_C2205 ,C1899_=_C2512 ,C1899_=_C2513 ,C1899_=_C2514 ,C1899_=_C2515 ,C1899_=_C2516 ,\nC1899_=_C2517 ,C1899_=_C2518 ,C1899_=_C2519 ,C1899_=_C2520 ,C1899_=_C2521 ,C1899_=_C2523 ,\nC1899_=_C2525 ,C1913_=_C2218 ,C1913_=_C2496 ,C1913_=_C2655 ,C1913_=_C2803 ,C1913_=_C2967 ,\nC1913_=_C3427 ,C1913_=_C3643 ,C1913_=_C3665 ,C1913_=_C3768 ,C1913_=_C3822 ,C1913_=_C3866 ,\nC1913_=_C3984 ,C1913_=_C3987 ,C1913_=_C4008 ,C1913_=_C4039 ,C1913_=_C4040 ,C1918_=_C2205 ,\nC1918_=_C2512 ,C1918_=_C2513 ,C1918_=_C2514 ,C1918_=_C2515 ,C1918_=_C2516 ,C1918_=_C2517 ,\nC1918_=_C2518 ,C1918_=_C2519 ,C1918_=_C2520 ,C1918_=_C2521 ,C1918_=_C2523 ,C1918_=_C2525 ,\nC2139_=_C2196 ,C2139_=_C2216 ,C2139_=_C2238 ,C2139_=_C2276 ,C2139_=_C2297 ,C2139_=_C2335 ,\nC2139_=_C2455 ,C2139_=_C3005 ,C2139_=_C3498 ,C2139_=_C3512 ,C2139_=_C3641 ,C2139_=_C3680 ,\nC2139_=_C3767 ,C2139_=_C3846 ,C2139_=_C3871 ,C2139_=_C4003 ,C2139_=_C4005 ,C2139_=_C4006 ,\nC2196_=_C2216 ,C2196_=_C2238 ,C2196_=_C2276 ,C2196_=_C2297 ,C2196_=_C2335 ,C2196_=_C2455 ,\nC2196_=_C3005 ,C2196_=_C3498 ,C2196_=_C3512 ,C2196_=_C3641 ,C2196_=_C3680 ,C2196_=_C3767 ,\nC2196_=_C3846 ,C2196_=_C3871 ,C2196_=_C4003 ,C2196_=_C4005 ,C2196_=_C4006 ,C2205_=_C2216 ,\nC2205_=_C2218 ,C2205_=_C2512 ,C2205_=_C2513 ,C2205_=_C2514 ,C2205_=_C2515 ,C2205_=_C2516 ,\nC2205_=_C2517 ,C2205_=_C2518 ,C2205_=_C2519 ,C2205_=_C2520 ,C2205_=_C2521 ,C2205_=_C2523 ,\nC2205_=_C2525 ,C2216_=_C2218 ,C2216_=_C2238 ,C2216_=_C2276 ,C2216_=_C2297 ,C2216_=_C2335 ,\nC2216_=_C2455 ,C2216_=_C3005 ,C2216_=_C3498 ,C2216_=_C3512 ,C2216_=_C3641 ,C2216_=_C3680 ,\nC2216_=_C3767 ,C2216_=_C3846 ,C2216_=_C3871 ,C2216_=_C4003 ,C2216_=_C4005 ,C2216_=_C4006 ,\nC2218_=_C2496 ,C2218_=_C2655 ,C2218_=_C2803 ,C2218_=_C2967 ,C2218_=_C3427 ,C2218_=_C3643 ,\nC2218_=_C3665 ,C2218_=_C3768 ,C2218_=_C3822 ,C2218_=_C3866 ,C2218_=_C3984 ,C2218_=_C3987 ,\nC2218_=_C4008 ,C2218_=_C4039 ,C2218_=_C4040 ,C2238_=_C2276 ,C2238_=_C2297 ,C2238_=_C2335 ,\nC2238_=_C2455 ,C2238_=_C3005 ,C2238_=_C3498 ,C2238_=_C3512 ,C2238_=_C3641 ,C2238_=_C3680 ,\nC2238_=_C3767 ,C2238_=_C3846 ,C2238_=_C3871 ,C2238_=_C4003 ,C2238_=_C4005 ,C2238_=_C4006 ,\nC2276_=_C2297 ,C2276_=_C2335 ,C2276_=_C2455 ,C2276_=_C3005 ,C2276_=_C3498 ,C2276_=_C3512 ,\nC2276_=_C3641 ,C2276_=_C3680 ,C2276_=_C3767 ,C2276_=_C3846 ,C2276_=_C3871 ,C2276_=_C4003 ,\nC2276_=_C4005 ,C2276_=_C4006 ,C2297_=_C2335 ,C2297_=_C2455 ,C2297_=_C3005 ,C2297_=_C3498 ,\nC2297_=_C3512 ,C2297_=_C3641 ,C2297_=_C3680 ,C2297_=_C3767 ,C2297_=_C3846 ,C2297_=_C3871 ,\nC2297_=_C4003 ,C2297_=_C4005 ,C2297_=_C4006 ,C2335_=_C2455 ,C2335_=_C3005 ,C2335_=_C3498 ,\nC2335_=_C3512 ,C2335_=_C3641 ,C2335_=_C3680 ,C2335_=_C3767 ,C2335_=_C3846 ,C2335_=_C3871 ,\nC2335_=_C4003 ,C2335_=_C4005 ,C2335_=_C4006 ,C2455_=_C3005 ,C2455_=_C3498 ,C2455_=_C3512 ,\nC2455_=_C3641 ,C2455_=_C3680 ,C2455_=_C3767 ,C2455_=_C3846 ,C2455_=_C3871 ,C2455_=_C4003 ,\nC2455_=_C4005 ,C2455_=_C4006 ,C2496_=_C2655 ,C2496_=_C2803 ,C2496_=_C2967 ,C2496_=_C3427 ,\nC2496_=_C3643 ,C2496_=_C3665 ,C2496_=_C3768 ,C2496_=_C3822 ,C2496_=_C3866 ,C2496_=_C3984 ,\nC2496_=_C3987 ,C2496_=_C4008 ,C2496_=_C4039 ,C2496_=_C4040 ,C2512_=_C2513 ,C2512_=_C2514 ,\nC2512_=_C2515 ,C2512_=_C2516 ,C2512_=_C2517 ,C2512_=_C2518 ,C2512_=_C2519 ,C2512_=_C2520 ,\nC2512_=_C2521 ,C2512_=_C2523 ,C2512_=_C2525 ,C2513_=_C2514 ,C2513_=_C2515 ,C2513_=_C2516 ,\nC2513_=_C2517 ,C2513_=_C2518 ,C2513_=_C2519 ,C2513_=_C2520 ,C2513_=_C2521 ,C2513_=_C2523 ,\nC2513_=_C2525 ,C2513_=_C2803 ,C2514_=_C2515 ,C2514_=_C2516 ,C2514_=_C2517 ,C2514_=_C2518 ,\nC2514_=_C2519 ,C2514_=_C2520 ,C2514_=_C2521 ,C2514_=_C2523 ,C2514_=_C2525 ,C2515_=_C2516 ,\nC2515_=_C2517 ,C2515_=_C2518 ,C2515_=_C2519 ,C2515_=_C2520 ,C2515_=_C2521 ,C2515_=_C2523 ,\nC2515_=_C2525 ,C2515_=_C3641 ,C2515_=_C3643 ,C2516_=_C2517 ,C2516_=_C2518 ,C2516_=_C2519 ,\nC2516_=_C2520 ,C2516_=_C2521 ,C2516_=_C2523 ,C2516_=_C2525 ,C2516_=_C3665 ,C2517_=_C2518 ,\nC2517_=_C2519 ,C2517_=_C2520 ,C2517_=_C2521 ,C2517_=_C2523 ,C2517_=_C2525 ,C2518_=_C2519 ,\nC2518_=_C2520 ,C2518_=_C2521 ,C2518_=_C2523 ,C2518_=_C2525 ,C2518_=_C3767 ,C2518_=_C3768 ,\nC2519_=_C2520 ,C2519_=_C2521 ,C2519_=_C2523 ,C2519_=_C2525 ,C2519_=_C3866 ,C2520_=_C2521 ,\nC2520_=_C2523 ,C2520_=_C2525 ,C2521_=_C2523 ,C2521_=_C2525 ,C2523_=_C2525 ,C2523_=_C4008 ,\nC2525_=_C4006 ,C2525_=_C4040 ,C2655_=_C2803 ,C2655_=_C2967 ,C2655_=_C3427 ,C2655_=_C3643 ,\nC2655_=_C3665 ,C2655_=_C3768 ,C2655_=_C3822 ,C2655_=_C3866 ,C2655_=_C3984 ,C2655_=_C3987 ,\nC2655_=_C4008 ,C2655_=_C4039 ,C2655_=_C4040 ,C2803_=_C2967 ,C2803_=_C3427 ,C2803_=_C3643 ,\nC2803_=_C3665 ,C2803_=_C3768 ,C2803_=_C3822 ,C2803_=_C3866 ,C2803_=_C3984 ,C2803_=_C3987 ,\nC2803_=_C4008 ,C2803_=_C4039 ,C2803_=_C4040 ,C2967_=_C3427 ,C2967_=_C3643 ,C2967_=_C3665 ,\nC2967_=_C3768 ,C2967_=_C3822 ,C2967_=_C3866 ,C2967_=_C3984 ,C2967_=_C3987 ,C2967_=_C4008 ,\nC2967_=_C4039 ,C2967_=_C4040 ,C3005_=_C3498 ,C3005_=_C3512 ,C3005_=_C3641 ,C3005_=_C3680 ,\nC3005_=_C3767 ,C3005_=_C3846 ,C3005_=_C3871 ,C3005_=_C4003 ,C3005_=_C4005 ,C3005_=_C4006 ,\nC3427_=_C3643 ,C3427_=_C3665 ,C3427_=_C3768 ,C3427_=_C3822 ,C3427_=_C3866 ,C3427_=_C3984 ,\nC3427_=_C3987 ,C3427_=_C4008 ,C3427_=_C4039 ,C3427_=_C4040 ,C3498_=_C3512 ,C3498_=_C3641 ,\nC3498_=_C3680 ,C3498_=_C3767 ,C3498_=_C3846 ,C3498_=_C3871 ,C3498_=_C4003 ,C3498_=_C4005 ,\nC3498_=_C4006 ,C3512_=_C3641 ,C3512_=_C3680 ,C3512_=_C3767 ,C3512_=_C3846 ,C3512_=_C3871 ,\nC3512_=_C4003 ,C3512_=_C4005 ,C3512_=_C4006 ,C3641_=_C3643 ,C3641_=_C3680 ,C3641_=_C3767 ,\nC3641_=_C3846 ,C3641_=_C3871 ,C3641_=_C4003 ,C3641_=_C4005 ,C3641_=_C4006 ,C3643_=_C3665 ,\nC3643_=_C3768 ,C3643_=_C3822 ,C3643_=_C3866 ,C3643_=_C3984 ,C3643_=_C3987 ,C3643_=_C4008 ,\nC3643_=_C4039 ,C3643_=_C4040 ,C3665_=_C3768 ,C3665_=_C3822 ,C3665_=_C3866 ,C3665_=_C3984 ,\nC3665_=_C3987 ,C3665_=_C4008 ,C3665_=_C4039 ,C3665_=_C4040 ,C3680_=_C3767 ,C3680_=_C3846 ,\nC3680_=_C3871 ,C3680_=_C4003 ,C3680_=_C4005 ,C3680_=_C4006 ,C3767_=_C3768 ,C3767_=_C3846 ,\nC3767_=_C3871 ,C3767_=_C4003 ,C3767_=_C4005 ,C3767_=_C4006 ,C3768_=_C3822 ,C3768_=_C3866 ,\nC3768_=_C3984 ,C3768_=_C3987 ,C3768_=_C4008 ,C3768_=_C4039 ,C3768_=_C4040 ,C3822_=_C3866 ,\nC3822_=_C3984 ,C3822_=_C3987 ,C3822_=_C4008 ,C3822_=_C4039 ,C3822_=_C4040 ,C3846_=_C3871 ,\nC3846_=_C4003 ,C3846_=_C4005 ,C3846_=_C4006 ,C3866_=_C3984 ,C3866_=_C3987 ,C3866_=_C4008 ,\nC3866_=_C4039 ,C3866_=_C4040 ,C3871_=_C4003 ,C3871_=_C4005 ,C3871_=_C4006 ,C3984_=_C3987</w:t>
      </w:r>
    </w:p>
    <w:p>
      <w:pPr>
        <w:pStyle w:val="PreformattedText"/>
        <w:bidi w:val="0"/>
        <w:spacing w:before="0" w:after="0"/>
        <w:jc w:val="left"/>
        <w:rPr/>
      </w:pPr>
      <w:r>
        <w:rPr/>
        <w:t xml:space="preserve"> </w:t>
      </w:r>
      <w:r>
        <w:rPr/>
        <w:t>,\nC3984_=_C4008 ,C3984_=_C4039 ,C3984_=_C4040 ,C3987_=_C4008 ,C3987_=_C4039 ,C3987_=_C4040 ,\nC4003_=_C4005 ,C4003_=_C4006 ,C4005_=_C4006 ,C4006_=_C4040 ,C4008_=_C4039 ,C4008_=_C4040 ,\nC4039_=_C4040 ,"];118[shape=box, label="id:118 level: 5\n102: C26 C149 C170 C214 C264 \nC438 C633 C842 C967 C1065 C1091 \nC1157 C1301 C1346 C1437 C1502 C1549 \nC1705 C1791 C1864 C1884 C1908 C2090 \nC2146 C2215 C2312 C2322 C2327 C2329 \nC2333 C2434 C2449 C2487 C2492 C2570 \nC2576 C2578 C2583 C2785 C2797 C2828 \nC2833 C2950 C2952 C3013 C3070 C3071 \nC3072 C3074 C3075 C3076 C3077 C3078 \nC3079 C3080 C3081 C3082 C3083 C3084 \nC3085 C3086 C3087 C3088 C3089 C3090 \nC3136 C3182 C3371 C3385 C3431 C3469 \nC3545 C3560 C3563 C3567 C3591 C3592 \nC3593 C3594 C3595 C3596 C3597 C3598 \nC3599 C3600 C3601 C3647 C3649 C3779 \nC3812 C3813 C3814 C3816 C3817 C3818 \nC3837 C3939 C3949 C3955 C3956 C3957 \nC3958 \n1394: C26_=_C149( C26 C149 ) C26_=_C170( C26 C170 ) C26_=_C214( C26 C214 ) C26_=_C264( C26 C264 ) C26_=_C438( C26 C438 ) \nC26_=_C967( C26 C967 ) C26_=_C1065( C26 C1065 ) C26_=_C1301( C26 C1301 ) C26_=_C1437( C26 C1437 ) C26_=_C1549( C26 C1549 ) C26_=_C1908( C26 C1908 ) \nC26_=_C2329( C26 C2329 ) C26_=_C2578( C26 C2578 ) C26_=_C2950( C26 C2950 ) C26_=_C3079( C26 C3079 ) C26_=_C3469( C26 C3469 ) C26_=_C3563( C26 C3563 ) \nC26_=_C3591( C26 C3591 ) C26_=_C3647( C26 C3647 ) C26_=_C3812( C26 C3812 ) C26_=_C3813( C26 C3813 ) C26_=_C3814( C26 C3814 ) C26_=_C3816( C26 C3816 ) \nC26_=_C3817( C26 C3817 ) C26_=_C3818( C26 C3818 ) C149_=_C170( C149 C170 ) C149_=_C214( C149 C214 ) C149_=_C264( C149 C264 ) C149_=_C438( C149 C438 ) \nC149_=_C967( C149 C967 ) C149_=_C1065( C149 C1065 ) C149_=_C1301( C149 C1301 ) C149_=_C1437( C149 C1437 ) C149_=_C1549( C149 C1549 ) C149_=_C1908( C149 C1908 ) \nC149_=_C2329( C149 C2329 ) C149_=_C2578( C149 C2578 ) C149_=_C2950( C149 C2950 ) C149_=_C3079( C149 C3079 ) C149_=_C3469( C149 C3469 ) C149_=_C3563( C149 C3563 ) \nC149_=_C3591( C149 C3591 ) C149_=_C3647( C149 C3647 ) C149_=_C3812( C149 C3812 ) C149_=_C3813( C149 C3813 ) C149_=_C3814( C149 C3814 ) C149_=_C3816( C149 C3816 ) \nC149_=_C3817( C149 C3817 ) C149_=_C3818( C149 C3818 ) C170_=_C214( C170 C214 ) C170_=_C264( C170 C264 ) C170_=_C438( C170 C438 ) C170_=_C967( C170 C967 ) \nC170_=_C1065( C170 C1065 ) C170_=_C1301( C170 C1301 ) C170_=_C1437( C170 C1437 ) C170_=_C1549( C170 C1549 ) C170_=_C1908( C170 C1908 ) C170_=_C2329( C170 C2329 ) \nC170_=_C2578( C170 C2578 ) C170_=_C2950( C170 C2950 ) C170_=_C3079( C170 C3079 ) C170_=_C3469( C170 C3469 ) C170_=_C3563( C170 C3563 ) C170_=_C3591( C170 C3591 ) \nC170_=_C3647( C170 C3647 ) C170_=_C3812( C170 C3812 ) C170_=_C3813( C170 C3813 ) C170_=_C3814( C170 C3814 ) C170_=_C3816( C170 C3816 ) C170_=_C3817( C170 C3817 ) \nC170_=_C3818( C170 C3818 ) C214_=_C264( C214 C264 ) C214_=_C438( C214 C438 ) C214_=_C967( C214 C967 ) C214_=_C1065( C214 C1065 ) C214_=_C1301( C214 C1301 ) \nC214_=_C1437( C214 C1437 ) C214_=_C1549( C214 C1549 ) C214_=_C1908( C214 C1908 ) C214_=_C2329( C214 C2329 ) C214_=_C2578( C214 C2578 ) C214_=_C2950( C214 C2950 ) \nC214_=_C3079( C214 C3079 ) C214_=_C3469( C214 C3469 ) C214_=_C3563( C214 C3563 ) C214_=_C3591( C214 C3591 ) C214_=_C3647( C214 C3647 ) C214_=_C3812( C214 C3812 ) \nC214_=_C3813( C214 C3813 ) C214_=_C3814( C214 C3814 ) C214_=_C3816( C214 C3816 ) C214_=_C3817( C214 C3817 ) C214_=_C3818( C214 C3818 ) C264_=_C438( C264 C438 ) \nC264_=_C967( C264 C967 ) C264_=_C1065( C264 C1065 ) C264_=_C1301( C264 C1301 ) C264_=_C1437( C264 C1437 ) C264_=_C1549( C264 C1549 ) C264_=_C1908( C264 C1908 ) \nC264_=_C2329( C264 C2329 ) C264_=_C2578( C264 C2578 ) C264_=_C2950( C264 C2950 ) C264_=_C3079( C264 C3079 ) C264_=_C3469( C264 C3469 ) C264_=_C3563( C264 C3563 ) \nC264_=_C3591( C264 C3591 ) C264_=_C3647( C264 C3647 ) C264_=_C3812( C264 C3812 ) C264_=_C3813( C264 C3813 ) C264_=_C3814( C264 C3814 ) C264_=_C3816( C264 C3816 ) \nC264_=_C3817( C264 C3817 ) C264_=_C3818( C264 C3818 ) C438_=_C967( C438 C967 ) C438_=_C1065( C438 C1065 ) C438_=_C1301( C438 C1301 ) C438_=_C1437( C438 C1437 ) \nC438_=_C1549( C438 C1549 ) C438_=_C1908( C438 C1908 ) C438_=_C2329( C438 C2329 ) C438_=_C2578( C438 C2578 ) C438_=_C2950( C438 C2950 ) C438_=_C3079( C438 C3079 ) \nC438_=_C3469( C438 C3469 ) C438_=_C3563( C438 C3563 ) C438_=_C3591( C438 C3591 ) C438_=_C3647( C438 C3647 ) C438_=_C3812( C438 C3812 ) C438_=_C3813( C438 C3813 ) \nC438_=_C3814( C438 C3814 ) C438_=_C3816( C438 C3816 ) C438_=_C3817( C438 C3817 ) C438_=_C3818( C438 C3818 ) C633_=_C842( C633 C842 ) C633_=_C1791( C633 C1791 ) \nC633_=_C2215( C633 C2215 ) C633_=_C2312( C633 C2312 ) C633_=_C2333( C633 C2333 ) C633_=_C2434( C633 C2434 ) C633_=_C2492( C633 C2492 ) C633_=_C2583( C633 C2583 ) \nC633_=_C2785( C633 C2785 ) C633_=_C2833( C633 C2833 ) C633_=_C2952( C633 C2952 ) C633_=_C3083( C633 C3083 ) C633_=_C3136( C633 C3136 ) C633_=_C3545( C633 C3545 ) \nC633_=_C3567( C633 C3567 ) C633_=_C3595( C633 C3595 ) C633_=_C3649( C633 C3649 ) C633_=_C3779( C633 C3779 ) C633_=_C3837( C633 C3837 ) C633_=_C3939( C633 C3939 ) \nC633_=_C3949( C633 C3949 ) C633_=_C3955( C633 C3955 ) C633_=_C3956( C633 C3956 ) C633_=_C3957( C633 C3957 ) C633_=_C3958( C633 C3958 ) C842_=_C1791( C842 C1791 ) \nC842_=_C2215( C842 C2215 ) C842_=_C2312( C842 C2312 ) C842_=_C2333( C842 C2333 ) C842_=_C2434( C842 C2434 ) C842_=_C2492( C842 C2492 ) C842_=_C2583( C842 C2583 ) \nC842_=_C2785( C842 C2785 ) C842_=_C2833( C842 C2833 ) C842_=_C2952( C842 C2952 ) C842_=_C3083( C842 C3083 ) C842_=_C3136( C842 C3136 ) C842_=_C3545( C842 C3545 ) \nC842_=_C3567( C842 C3567 ) C842_=_C3595( C842 C3595 ) C842_=_C3649( C842 C3649 ) C842_=_C3779( C842 C3779 ) C842_=_C3837( C842 C3837 ) C842_=_C3939( C842 C3939 ) \nC842_=_C3949( C842 C3949 ) C842_=_C3955( C842 C3955 ) C842_=_C3956( C842 C3956 ) C842_=_C3957( C842 C3957 ) C842_=_C3958( C842 C3958 ) C967_=_C1065( C967 C1065 ) \nC967_=_C1301( C967 C1301 ) C967_=_C1437( C967 C1437 ) C967_=_C1549( C967 C1549 ) C967_=_C1908( C967 C1908 ) C967_=_C2329( C967 C2329 ) C967_=_C2578( C967 C2578 ) \nC967_=_C2950( C967 C2950 ) C967_=_C3079( C967 C3079 ) C967_=_C3469( C967 C3469 ) C967_=_C3563( C967 C3563 ) C967_=_C3591( C967 C3591 ) C967_=_C3647( C967 C3647 ) \nC967_=_C3812( C967 C3812 ) C967_=_C3813( C967 C3813 ) C967_=_C3814( C967 C3814 ) C967_=_C3816( C967 C3816 ) C967_=_C3817( C967 C3817 ) C967_=_C3818( C967 C3818 ) \nC1065_=_C1301( C1065 C1301 ) C1065_=_C1437( C1065 C1437 ) C1065_=_C1549( C1065 C1549 ) C1065_=_C1908( C1065 C1908 ) C1065_=_C2329( C1065 C2329 ) C1065_=_C2578( C1065 C2578 ) \nC1065_=_C2950( C1065 C2950 ) C1065_=_C3079( C1065 C3079 ) C1065_=_C3469( C1065 C3469 ) C1065_=_C3563( C1065 C3563 ) C1065_=_C3591( C1065 C3591 ) C1065_=_C3647( C1065 C3647 ) \nC1065_=_C3812( C1065 C3812 ) C1065_=_C3813( C1065 C3813 ) C1065_=_C3814( C1065 C3814 ) C1065_=_C3816( C1065 C3816 ) C1065_=_C3817( C1065 C3817 ) C1065_=_C3818( C1065 C3818 ) \nC1091_=_C1346( C1091 C1346 ) C1091_=_C1705( C1091 C1705 ) C1091_=_C1884( C1091 C1884 ) C1091_=_C2327( C1091 C2327 ) C1091_=_C2449( C1091 C2449 ) C1091_=_C2487( C1091 C2487 ) \nC1091_=_C2576( C1091 C2576 ) C1091_=_C2797( C1091 C2797 ) C1091_=_C2828( C1091 C2828 ) C1091_=_C3013( C1091 C3013 ) C1091_=_C3182( C1091 C3182 ) C1091_=_C3371( C1091 C3371 ) \nC1091_=_C3385( C1091 C3385 ) C1091_=_C3431( C1091 C3431 ) C1091_=_C3560( C1091 C3560 ) C1091_=_C3591( C1091 C3591 ) C1091_=_C3592( C1091 C3592 ) C1091_=_C3593( C1091 C3593 ) \nC1091_=_C3594( C1091 C3594 ) C1091_=_C3595( C1091 C3595 ) C1091_=_C3596( C1091 C3596 ) C1091_=_C3597( C1091 C3597 ) C1091_=_C3598( C1091 C3598 ) C1091_=_C3599( C1091 C3599 ) \nC1091_=_C3600( C1091 C3600 ) C1091_=_C3601( C1091 C3601 ) C1157_=_C1502( C1157 C1502 ) C1157_=_C1864( C1157 C1864 ) C1157_=_C2090( C1157 C2090 ) C1157_=_C2146( C1157 C2146 ) \nC1157_=_C2322( C1157 C2322 ) C1157_=_C2570( C1157 C2570 ) C1157_=_C3070( C1157 C3070 ) C1157_=_C3071( C1157 C3071 ) C1157_=_C3072( C1157 C3072 ) C1157_=_C3074( C1157 C3074 ) \nC1157_=_C3075( C1157 C3075 ) C1157_=_C3076( C1157 C3076 ) C1157_=_C3077( C1157 C3077 ) C1157_=_C3078( C1157 C3078 ) C1157_=_C3079( C1157 C3079 ) C1157_=_C3080( C1157 C3080 ) \nC1157_=_C3081( C1157 C3081 ) C1157_=_C3082( C1157 C3082 ) C1157_=_C3083( C1157 C3083 ) C1157_=_C3084( C1157 C3084 ) C1157_=_C3085( C1157 C3085 ) C1157_=_C3086( C1157 C3086 ) \nC1157_=_C3087( C1157 C3087 ) C1157_=_C3088( C1157 C3088 ) C1157_=_C3089( C1157 C3089 ) C1157_=_C3090( C1157 C3090 ) C1301_=_C1437( C1301 C1437 ) C1301_=_C1549( C1301 C1549 ) \nC1301_=_C1908( C1301 C1908 ) C1301_=_C2329( C1301 C2329 ) C1301_=_C2578( C1301 C2578 ) C1301_=_C2950( C1301 C2950 ) C1301_=_C3079( C1301 C3079 ) C1301_=_C3469( C1301 C3469 ) \nC1301_=_C3563( C1301 C3563 ) C1301_=_C3591( C1301 C3591 ) C1301_=_C3647( C1301 C3647 ) C1301_=_C3812( C1301 C3812 ) C1301_=_C3813( C1301 C3813 ) C1301_=_C3814( C1301 C3814 ) \nC1301_=_C3816( C1301 C3816 ) C1301_=_C3817( C1301 C3817 ) C1301_=_C3818( C1301 C3818 ) C1346_=_C1705( C1346 C1705 ) C1346_=_C1884( C1346 C1884 ) C1346_=_C2327( C1346 C2327 ) \nC1346_=_C2449( C1346 C2449 ) C1346_=_C2487( C1346 C2487 ) C1346_=_C2576( C1346 C2576 ) C1346_=_C2797( C1346 C2797 ) C1346_=_C2828( C1346 C2828 ) C1346_=_C3013( C1346 C3013 ) \nC1346_=_C3182( C1346 C3182 ) C1346_=_C3371( C1346 C3371 ) C1346_=_C3385( C1346 C3385 ) C1346_=_C3431( C1346 C3431 ) C1346_=_C3560( C1346 C3560 ) C1346_=_C3591( C1346 C3591 ) \nC1346_=_C3592( C1346 C3592 ) C1346_=_C3593( C1346 C3593 ) C1346_=_C3594( C1346 C3594 ) C1346_=_C3595( C1346 C3595 ) C1346_=_C3596( C1346 C3596 ) C1346_=_C3597( C1346 C3597 ) \nC1346_=_C3598( C1346 C3598 ) C1346_=_C3599( C1346 C3599 ) C1346_=_C3600( C1346 C3600 ) C1346_=_C3601( C1346 C3601 ) C1437_=_C1549( C1437 C1549 ) C1437_=_C1908( C1437 C1908 ) \nC1437_=_C2329( C1437 C2329 ) C1437_=_C2578( C1437 C2578 ) C1437_=_C2950( C1437 C2950 ) C1437_=_C3079( C1437 C3079 ) C1437_=_C3469( C1437 C3469 ) C1437_=_C3563( C1437 C3563 ) \nC1437_=_C3591( C1437 C3591 ) C1437_=_C3647(</w:t>
      </w:r>
    </w:p>
    <w:p>
      <w:pPr>
        <w:pStyle w:val="PreformattedText"/>
        <w:bidi w:val="0"/>
        <w:spacing w:before="0" w:after="0"/>
        <w:jc w:val="left"/>
        <w:rPr/>
      </w:pPr>
      <w:r>
        <w:rPr/>
        <w:t xml:space="preserve"> </w:t>
      </w:r>
      <w:r>
        <w:rPr/>
        <w:t>C1437 C3647 ) C1437_=_C3812( C1437 C3812 ) C1437_=_C3813( C1437 C3813 ) C1437_=_C3814( C1437 C3814 ) C1437_=_C3816( C1437 C3816 ) \nC1437_=_C3817( C1437 C3817 ) C1437_=_C3818( C1437 C3818 ) C1502_=_C1864( C1502 C1864 ) C1502_=_C2090( C1502 C2090 ) C1502_=_C2146( C1502 C2146 ) C1502_=_C2322( C1502 C2322 ) \nC1502_=_C2570( C1502 C2570 ) C1502_=_C3070( C1502 C3070 ) C1502_=_C3071( C1502 C3071 ) C1502_=_C3072( C1502 C3072 ) C1502_=_C3074( C1502 C3074 ) C1502_=_C3075( C1502 C3075 ) \nC1502_=_C3076( C1502 C3076 ) C1502_=_C3077( C1502 C3077 ) C1502_=_C3078( C1502 C3078 ) C1502_=_C3079( C1502 C3079 ) C1502_=_C3080( C1502 C3080 ) C1502_=_C3081( C1502 C3081 ) \nC1502_=_C3082( C1502 C3082 ) C1502_=_C3083( C1502 C3083 ) C1502_=_C3084( C1502 C3084 ) C1502_=_C3085( C1502 C3085 ) C1502_=_C3086( C1502 C3086 ) C1502_=_C3087( C1502 C3087 ) \nC1502_=_C3088( C1502 C3088 ) C1502_=_C3089( C1502 C3089 ) C1502_=_C3090( C1502 C3090 ) C1549_=_C1908( C1549 C1908 ) C1549_=_C2329( C1549 C2329 ) C1549_=_C2578( C1549 C2578 ) \nC1549_=_C2950( C1549 C2950 ) C1549_=_C3079( C1549 C3079 ) C1549_=_C3469( C1549 C3469 ) C1549_=_C3563( C1549 C3563 ) C1549_=_C3591( C1549 C3591 ) C1549_=_C3647( C1549 C3647 ) \nC1549_=_C3812( C1549 C3812 ) C1549_=_C3813( C1549 C3813 ) C1549_=_C3814( C1549 C3814 ) C1549_=_C3816( C1549 C3816 ) C1549_=_C3817( C1549 C3817 ) C1549_=_C3818( C1549 C3818 ) \nC1705_=_C1884( C1705 C1884 ) C1705_=_C2327( C1705 C2327 ) C1705_=_C2449( C1705 C2449 ) C1705_=_C2487( C1705 C2487 ) C1705_=_C2576( C1705 C2576 ) C1705_=_C2797( C1705 C2797 ) \nC1705_=_C2828( C1705 C2828 ) C1705_=_C3013( C1705 C3013 ) C1705_=_C3182( C1705 C3182 ) C1705_=_C3371( C1705 C3371 ) C1705_=_C3385( C1705 C3385 ) C1705_=_C3431( C1705 C3431 ) \nC1705_=_C3560( C1705 C3560 ) C1705_=_C3591( C1705 C3591 ) C1705_=_C3592( C1705 C3592 ) C1705_=_C3593( C1705 C3593 ) C1705_=_C3594( C1705 C3594 ) C1705_=_C3595( C1705 C3595 ) \nC1705_=_C3596( C1705 C3596 ) C1705_=_C3597( C1705 C3597 ) C1705_=_C3598( C1705 C3598 ) C1705_=_C3599( C1705 C3599 ) C1705_=_C3600( C1705 C3600 ) C1705_=_C3601( C1705 C3601 ) \nC1791_=_C2215( C1791 C2215 ) C1791_=_C2312( C1791 C2312 ) C1791_=_C2333( C1791 C2333 ) C1791_=_C2434( C1791 C2434 ) C1791_=_C2492( C1791 C2492 ) C1791_=_C2583( C1791 C2583 ) \nC1791_=_C2785( C1791 C2785 ) C1791_=_C2833( C1791 C2833 ) C1791_=_C2952( C1791 C2952 ) C1791_=_C3083( C1791 C3083 ) C1791_=_C3136( C1791 C3136 ) C1791_=_C3545( C1791 C3545 ) \nC1791_=_C3567( C1791 C3567 ) C1791_=_C3595( C1791 C3595 ) C1791_=_C3649( C1791 C3649 ) C1791_=_C3779( C1791 C3779 ) C1791_=_C3837( C1791 C3837 ) C1791_=_C3939( C1791 C3939 ) \nC1791_=_C3949( C1791 C3949 ) C1791_=_C3955( C1791 C3955 ) C1791_=_C3956( C1791 C3956 ) C1791_=_C3957( C1791 C3957 ) C1791_=_C3958( C1791 C3958 ) C1864_=_C2090( C1864 C2090 ) \nC1864_=_C2146( C1864 C2146 ) C1864_=_C2322( C1864 C2322 ) C1864_=_C2570( C1864 C2570 ) C1864_=_C3070( C1864 C3070 ) C1864_=_C3071( C1864 C3071 ) C1864_=_C3072( C1864 C3072 ) \nC1864_=_C3074( C1864 C3074 ) C1864_=_C3075( C1864 C3075 ) C1864_=_C3076( C1864 C3076 ) C1864_=_C3077( C1864 C3077 ) C1864_=_C3078( C1864 C3078 ) C1864_=_C3079( C1864 C3079 ) \nC1864_=_C3080( C1864 C3080 ) C1864_=_C3081( C1864 C3081 ) C1864_=_C3082( C1864 C3082 ) C1864_=_C3083( C1864 C3083 ) C1864_=_C3084( C1864 C3084 ) C1864_=_C3085( C1864 C3085 ) \nC1864_=_C3086( C1864 C3086 ) C1864_=_C3087( C1864 C3087 ) C1864_=_C3088( C1864 C3088 ) C1864_=_C3089( C1864 C3089 ) C1864_=_C3090( C1864 C3090 ) C1884_=_C2327( C1884 C2327 ) \nC1884_=_C2449( C1884 C2449 ) C1884_=_C2487( C1884 C2487 ) C1884_=_C2576( C1884 C2576 ) C1884_=_C2797( C1884 C2797 ) C1884_=_C2828( C1884 C2828 ) C1884_=_C3013( C1884 C3013 ) \nC1884_=_C3182( C1884 C3182 ) C1884_=_C3371( C1884 C3371 ) C1884_=_C3385( C1884 C3385 ) C1884_=_C3431( C1884 C3431 ) C1884_=_C3560( C1884 C3560 ) C1884_=_C3591( C1884 C3591 ) \nC1884_=_C3592( C1884 C3592 ) C1884_=_C3593( C1884 C3593 ) C1884_=_C3594( C1884 C3594 ) C1884_=_C3595( C1884 C3595 ) C1884_=_C3596( C1884 C3596 ) C1884_=_C3597( C1884 C3597 ) \nC1884_=_C3598( C1884 C3598 ) C1884_=_C3599( C1884 C3599 ) C1884_=_C3600( C1884 C3600 ) C1884_=_C3601( C1884 C3601 ) C1908_=_C2329( C1908 C2329 ) C1908_=_C2578( C1908 C2578 ) \nC1908_=_C2950( C1908 C2950 ) C1908_=_C3079( C1908 C3079 ) C1908_=_C3469( C1908 C3469 ) C1908_=_C3563( C1908 C3563 ) C1908_=_C3591( C1908 C3591 ) C1908_=_C3647( C1908 C3647 ) \nC1908_=_C3812( C1908 C3812 ) C1908_=_C3813( C1908 C3813 ) C1908_=_C3814( C1908 C3814 ) C1908_=_C3816( C1908 C3816 ) C1908_=_C3817( C1908 C3817 ) C1908_=_C3818( C1908 C3818 ) \nC2090_=_C2146( C2090 C2146 ) C2090_=_C2322( C2090 C2322 ) C2090_=_C2570( C2090 C2570 ) C2090_=_C3070( C2090 C3070 ) C2090_=_C3071( C2090 C3071 ) C2090_=_C3072( C2090 C3072 ) \nC2090_=_C3074( C2090 C3074 ) C2090_=_C3075( C2090 C3075 ) C2090_=_C3076( C2090 C3076 ) C2090_=_C3077( C2090 C3077 ) C2090_=_C3078( C2090 C3078 ) C2090_=_C3079( C2090 C3079 ) \nC2090_=_C3080( C2090 C3080 ) C2090_=_C3081( C2090 C3081 ) C2090_=_C3082( C2090 C3082 ) C2090_=_C3083( C2090 C3083 ) C2090_=_C3084( C2090 C3084 ) C2090_=_C3085( C2090 C3085 ) \nC2090_=_C3086( C2090 C3086 ) C2090_=_C3087( C2090 C3087 ) C2090_=_C3088( C2090 C3088 ) C2090_=_C3089( C2090 C3089 ) C2090_=_C3090( C2090 C3090 ) C2146_=_C2322( C2146 C2322 ) \nC2146_=_C2570( C2146 C2570 ) C2146_=_C3070( C2146 C3070 ) C2146_=_C3071( C2146 C3071 ) C2146_=_C3072( C2146 C3072 ) C2146_=_C3074( C2146 C3074 ) C2146_=_C3075( C2146 C3075 ) \nC2146_=_C3076( C2146 C3076 ) C2146_=_C3077( C2146 C3077 ) C2146_=_C3078( C2146 C3078 ) C2146_=_C3079( C2146 C3079 ) C2146_=_C3080( C2146 C3080 ) C2146_=_C3081( C2146 C3081 ) \nC2146_=_C3082( C2146 C3082 ) C2146_=_C3083( C2146 C3083 ) C2146_=_C3084( C2146 C3084 ) C2146_=_C3085( C2146 C3085 ) C2146_=_C3086( C2146 C3086 ) C2146_=_C3087( C2146 C3087 ) \nC2146_=_C3088( C2146 C3088 ) C2146_=_C3089( C2146 C3089 ) C2146_=_C3090( C2146 C3090 ) C2215_=_C2312( C2215 C2312 ) C2215_=_C2333( C2215 C2333 ) C2215_=_C2434( C2215 C2434 ) \nC2215_=_C2492( C2215 C2492 ) C2215_=_C2583( C2215 C2583 ) C2215_=_C2785( C2215 C2785 ) C2215_=_C2833( C2215 C2833 ) C2215_=_C2952( C2215 C2952 ) C2215_=_C3083( C2215 C3083 ) \nC2215_=_C3136( C2215 C3136 ) C2215_=_C3545( C2215 C3545 ) C2215_=_C3567( C2215 C3567 ) C2215_=_C3595( C2215 C3595 ) C2215_=_C3649( C2215 C3649 ) C2215_=_C3779( C2215 C3779 ) \nC2215_=_C3837( C2215 C3837 ) C2215_=_C3939( C2215 C3939 ) C2215_=_C3949( C2215 C3949 ) C2215_=_C3955( C2215 C3955 ) C2215_=_C3956( C2215 C3956 ) C2215_=_C3957( C2215 C3957 ) \nC2215_=_C3958( C2215 C3958 ) C2312_=_C2333( C2312 C2333 ) C2312_=_C2434( C2312 C2434 ) C2312_=_C2492( C2312 C2492 ) C2312_=_C2583( C2312 C2583 ) C2312_=_C2785( C2312 C2785 ) \nC2312_=_C2833( C2312 C2833 ) C2312_=_C2952( C2312 C2952 ) C2312_=_C3083( C2312 C3083 ) C2312_=_C3136( C2312 C3136 ) C2312_=_C3545( C2312 C3545 ) C2312_=_C3567( C2312 C3567 ) \nC2312_=_C3595( C2312 C3595 ) C2312_=_C3649( C2312 C3649 ) C2312_=_C3779( C2312 C3779 ) C2312_=_C3837( C2312 C3837 ) C2312_=_C3939( C2312 C3939 ) C2312_=_C3949( C2312 C3949 ) \nC2312_=_C3955( C2312 C3955 ) C2312_=_C3956( C2312 C3956 ) C2312_=_C3957( C2312 C3957 ) C2312_=_C3958( C2312 C3958 ) C2322_=_C2327( C2322 C2327 ) C2322_=_C2329( C2322 C2329 ) \nC2322_=_C2333( C2322 C2333 ) C2322_=_C2570( C2322 C2570 ) C2322_=_C3070( C2322 C3070 ) C2322_=_C3071( C2322 C3071 ) C2322_=_C3072( C2322 C3072 ) C2322_=_C3074( C2322 C3074 ) \nC2322_=_C3075( C2322 C3075 ) C2322_=_C3076( C2322 C3076 ) C2322_=_C3077( C2322 C3077 ) C2322_=_C3078( C2322 C3078 ) C2322_=_C3079( C2322 C3079 ) C2322_=_C3080( C2322 C3080 ) \nC2322_=_C3081( C2322 C3081 ) C2322_=_C3082( C2322 C3082 ) C2322_=_C3083( C2322 C3083 ) C2322_=_C3084( C2322 C3084 ) C2322_=_C3085( C2322 C3085 ) C2322_=_C3086( C2322 C3086 ) \nC2322_=_C3087( C2322 C3087 ) C2322_=_C3088( C2322 C3088 ) C2322_=_C3089( C2322 C3089 ) C2322_=_C3090( C2322 C3090 ) C2327_=_C2329( C2327 C2329 ) C2327_=_C2333( C2327 C2333 ) \nC2327_=_C2449( C2327 C2449 ) C2327_=_C2487( C2327 C2487 ) C2327_=_C2576( C2327 C2576 ) C2327_=_C2797( C2327 C2797 ) C2327_=_C2828( C2327 C2828 ) C2327_=_C3013( C2327 C3013 ) \nC2327_=_C3182( C2327 C3182 ) C2327_=_C3371( C2327 C3371 ) C2327_=_C3385( C2327 C3385 ) C2327_=_C3431( C2327 C3431 ) C2327_=_C3560( C2327 C3560 ) C2327_=_C3591( C2327 C3591 ) \nC2327_=_C3592( C2327 C3592 ) C2327_=_C3593( C2327 C3593 ) C2327_=_C3594( C2327 C3594 ) C2327_=_C3595( C2327 C3595 ) C2327_=_C3596( C2327 C3596 ) C2327_=_C3597( C2327 C3597 ) \nC2327_=_C3598( C2327 C3598 ) C2327_=_C3599( C2327 C3599 ) C2327_=_C3600( C2327 C3600 ) C2327_=_C3601( C2327 C3601 ) C2329_=_C2333( C2329 C2333 ) C2329_=_C2578( C2329 C2578 ) \nC2329_=_C2950( C2329 C2950 ) C2329_=_C3079( C2329 C3079 ) C2329_=_C3469( C2329 C3469 ) C2329_=_C3563( C2329 C3563 ) C2329_=_C3591( C2329 C3591 ) C2329_=_C3647( C2329 C3647 ) \nC2329_=_C3812( C2329 C3812 ) C2329_=_C3813( C2329 C3813 ) C2329_=_C3814( C2329 C3814 ) C2329_=_C3816( C2329 C3816 ) C2329_=_C3817( C2329 C3817 ) C2329_=_C3818( C2329 C3818 ) \nC2333_=_C2434( C2333 C2434 ) C2333_=_C2492( C2333 C2492 ) C2333_=_C2583( C2333 C2583 ) C2333_=_C2785( C2333 C2785 ) C2333_=_C2833( C2333 C2833 ) C2333_=_C2952( C2333 C2952 ) \nC2333_=_C3083( C2333 C3083 ) C2333_=_C3136( C2333 C3136 ) C2333_=_C3545( C2333 C3545 ) C2333_=_C3567( C2333 C3567 ) C2333_=_C3595( C2333 C3595 ) C2333_=_C3649( C2333 C3649 ) \nC2333_=_C3779( C2333 C3779 ) C2333_=_C3837( C2333 C3837 ) C2333_=_C3939( C2333 C3939 ) C2333_=_C3949( C2333 C3949 ) C2333_=_C3955( C2333 C3955 ) C2333_=_C3956( C2333 C3956 ) \nC2333_=_C3957( C2333 C3957 ) C2333_=_C3958( C2333 C3958 ) C2434_=_C2492( C2434 C2492 ) C2434_=_C2583( C2434 C2583 ) C2434_=_C2785( C2434 C2785 ) C2434_=_C2833( C2434 C2833 ) \nC2434_=_C2952( C2434 C2952 ) C2434_=_C3083( C2434 C3083 ) C2434_=_C3136( C2434 C3136 ) C2434_=_C3545( C2434 C3545 ) C2434_=_C3567( C2434 C3567 ) C2434_=_C3595( C2434 C3595 ) \nC2434_=_C3649( C2434 C3649 ) C2434_=_C3779( C2434 C3779 ) C2434_=_C3837( C2434 C3837 ) C2434_=_C3939(</w:t>
      </w:r>
    </w:p>
    <w:p>
      <w:pPr>
        <w:pStyle w:val="PreformattedText"/>
        <w:bidi w:val="0"/>
        <w:spacing w:before="0" w:after="0"/>
        <w:jc w:val="left"/>
        <w:rPr/>
      </w:pPr>
      <w:r>
        <w:rPr/>
        <w:t xml:space="preserve"> </w:t>
      </w:r>
      <w:r>
        <w:rPr/>
        <w:t>C2434 C3939 ) C2434_=_C3949( C2434 C3949 ) C2434_=_C3955( C2434 C3955 ) \nC2434_=_C3956( C2434 C3956 ) C2434_=_C3957( C2434 C3957 ) C2434_=_C3958( C2434 C3958 ) C2449_=_C2487( C2449 C2487 ) C2449_=_C2576( C2449 C2576 ) C2449_=_C2797( C2449 C2797 ) \nC2449_=_C2828( C2449 C2828 ) C2449_=_C3013( C2449 C3013 ) C2449_=_C3182( C2449 C3182 ) C2449_=_C3371( C2449 C3371 ) C2449_=_C3385( C2449 C3385 ) C2449_=_C3431( C2449 C3431 ) \nC2449_=_C3560( C2449 C3560 ) C2449_=_C3591( C2449 C3591 ) C2449_=_C3592( C2449 C3592 ) C2449_=_C3593( C2449 C3593 ) C2449_=_C3594( C2449 C3594 ) C2449_=_C3595( C2449 C3595 ) \nC2449_=_C3596( C2449 C3596 ) C2449_=_C3597( C2449 C3597 ) C2449_=_C3598( C2449 C3598 ) C2449_=_C3599( C2449 C3599 ) C2449_=_C3600( C2449 C3600 ) C2449_=_C3601( C2449 C3601 ) \nC2487_=_C2492( C2487 C2492 ) C2487_=_C2576( C2487 C2576 ) C2487_=_C2797( C2487 C2797 ) C2487_=_C2828( C2487 C2828 ) C2487_=_C3013( C2487 C3013 ) C2487_=_C3182( C2487 C3182 ) \nC2487_=_C3371( C2487 C3371 ) C2487_=_C3385( C2487 C3385 ) C2487_=_C3431( C2487 C3431 ) C2487_=_C3560( C2487 C3560 ) C2487_=_C3591( C2487 C3591 ) C2487_=_C3592( C2487 C3592 ) \nC2487_=_C3593( C2487 C3593 ) C2487_=_C3594( C2487 C3594 ) C2487_=_C3595( C2487 C3595 ) C2487_=_C3596( C2487 C3596 ) C2487_=_C3597( C2487 C3597 ) C2487_=_C3598( C2487 C3598 ) \nC2487_=_C3599( C2487 C3599 ) C2487_=_C3600( C2487 C3600 ) C2487_=_C3601( C2487 C3601 ) C2492_=_C2583( C2492 C2583 ) C2492_=_C2785( C2492 C2785 ) C2492_=_C2833( C2492 C2833 ) \nC2492_=_C2952( C2492 C2952 ) C2492_=_C3083( C2492 C3083 ) C2492_=_C3136( C2492 C3136 ) C2492_=_C3545( C2492 C3545 ) C2492_=_C3567( C2492 C3567 ) C2492_=_C3595( C2492 C3595 ) \nC2492_=_C3649( C2492 C3649 ) C2492_=_C3779( C2492 C3779 ) C2492_=_C3837( C2492 C3837 ) C2492_=_C3939( C2492 C3939 ) C2492_=_C3949( C2492 C3949 ) C2492_=_C3955( C2492 C3955 ) \nC2492_=_C3956( C2492 C3956 ) C2492_=_C3957( C2492 C3957 ) C2492_=_C3958( C2492 C3958 ) C2570_=_C2576( C2570 C2576 ) C2570_=_C2578( C2570 C2578 ) C2570_=_C2583( C2570 C2583 ) \nC2570_=_C3070( C2570 C3070 ) C2570_=_C3071( C2570 C3071 ) C2570_=_C3072( C2570 C3072 ) C2570_=_C3074( C2570 C3074 ) C2570_=_C3075( C2570 C3075 ) C2570_=_C3076( C2570 C3076 ) \nC2570_=_C3077( C2570 C3077 ) C2570_=_C3078( C2570 C3078 ) C2570_=_C3079( C2570 C3079 ) C2570_=_C3080( C2570 C3080 ) C2570_=_C3081( C2570 C3081 ) C2570_=_C3082( C2570 C3082 ) \nC2570_=_C3083( C2570 C3083 ) C2570_=_C3084( C2570 C3084 ) C2570_=_C3085( C2570 C3085 ) C2570_=_C3086( C2570 C3086 ) C2570_=_C3087( C2570 C3087 ) C2570_=_C3088( C2570 C3088 ) \nC2570_=_C3089( C2570 C3089 ) C2570_=_C3090( C2570 C3090 ) C2576_=_C2578( C2576 C2578 ) C2576_=_C2583( C2576 C2583 ) C2576_=_C2797( C2576 C2797 ) C2576_=_C2828( C2576 C2828 ) \nC2576_=_C3013( C2576 C3013 ) C2576_=_C3182( C2576 C3182 ) C2576_=_C3371( C2576 C3371 ) C2576_=_C3385( C2576 C3385 ) C2576_=_C3431( C2576 C3431 ) C2576_=_C3560( C2576 C3560 ) \nC2576_=_C3591( C2576 C3591 ) C2576_=_C3592( C2576 C3592 ) C2576_=_C3593( C2576 C3593 ) C2576_=_C3594( C2576 C3594 ) C2576_=_C3595( C2576 C3595 ) C2576_=_C3596( C2576 C3596 ) \nC2576_=_C3597( C2576 C3597 ) C2576_=_C3598( C2576 C3598 ) C2576_=_C3599( C2576 C3599 ) C2576_=_C3600( C2576 C3600 ) C2576_=_C3601( C2576 C3601 ) C2578_=_C2583( C2578 C2583 ) \nC2578_=_C2950( C2578 C2950 ) C2578_=_C3079( C2578 C3079 ) C2578_=_C3469( C2578 C3469 ) C2578_=_C3563( C2578 C3563 ) C2578_=_C3591( C2578 C3591 ) C2578_=_C3647( C2578 C3647 ) \nC2578_=_C3812( C2578 C3812 ) C2578_=_C3813( C2578 C3813 ) C2578_=_C3814( C2578 C3814 ) C2578_=_C3816( C2578 C3816 ) C2578_=_C3817( C2578 C3817 ) C2578_=_C3818( C2578 C3818 ) \nC2583_=_C2785( C2583 C2785 ) C2583_=_C2833( C2583 C2833 ) C2583_=_C2952( C2583 C2952 ) C2583_=_C3083( C2583 C3083 ) C2583_=_C3136( C2583 C3136 ) C2583_=_C3545( C2583 C3545 ) \nC2583_=_C3567( C2583 C3567 ) C2583_=_C3595( C2583 C3595 ) C2583_=_C3649( C2583 C3649 ) C2583_=_C3779( C2583 C3779 ) C2583_=_C3837( C2583 C3837 ) C2583_=_C3939( C2583 C3939 ) \nC2583_=_C3949( C2583 C3949 ) C2583_=_C3955( C2583 C3955 ) C2583_=_C3956( C2583 C3956 ) C2583_=_C3957( C2583 C3957 ) C2583_=_C3958( C2583 C3958 ) C2785_=_C2833( C2785 C2833 ) \nC2785_=_C2952( C2785 C2952 ) C2785_=_C3083( C2785 C3083 ) C2785_=_C3136( C2785 C3136 ) C2785_=_C3545( C2785 C3545 ) C2785_=_C3567( C2785 C3567 ) C2785_=_C3595( C2785 C3595 ) \nC2785_=_C3649( C2785 C3649 ) C2785_=_C3779( C2785 C3779 ) C2785_=_C3837( C2785 C3837 ) C2785_=_C3939( C2785 C3939 ) C2785_=_C3949( C2785 C3949 ) C2785_=_C3955( C2785 C3955 ) \nC2785_=_C3956( C2785 C3956 ) C2785_=_C3957( C2785 C3957 ) C2785_=_C3958( C2785 C3958 ) C2797_=_C2828( C2797 C2828 ) C2797_=_C3013( C2797 C3013 ) C2797_=_C3182( C2797 C3182 ) \nC2797_=_C3371( C2797 C3371 ) C2797_=_C3385( C2797 C3385 ) C2797_=_C3431( C2797 C3431 ) C2797_=_C3560( C2797 C3560 ) C2797_=_C3591( C2797 C3591 ) C2797_=_C3592( C2797 C3592 ) \nC2797_=_C3593( C2797 C3593 ) C2797_=_C3594( C2797 C3594 ) C2797_=_C3595( C2797 C3595 ) C2797_=_C3596( C2797 C3596 ) C2797_=_C3597( C2797 C3597 ) C2797_=_C3598( C2797 C3598 ) \nC2797_=_C3599( C2797 C3599 ) C2797_=_C3600( C2797 C3600 ) C2797_=_C3601( C2797 C3601 ) C2828_=_C2833( C2828 C2833 ) C2828_=_C3013( C2828 C3013 ) C2828_=_C3182( C2828 C3182 ) \nC2828_=_C3371( C2828 C3371 ) C2828_=_C3385( C2828 C3385 ) C2828_=_C3431( C2828 C3431 ) C2828_=_C3560( C2828 C3560 ) C2828_=_C3591( C2828 C3591 ) C2828_=_C3592( C2828 C3592 ) \nC2828_=_C3593( C2828 C3593 ) C2828_=_C3594( C2828 C3594 ) C2828_=_C3595( C2828 C3595 ) C2828_=_C3596( C2828 C3596 ) C2828_=_C3597( C2828 C3597 ) C2828_=_C3598( C2828 C3598 ) \nC2828_=_C3599( C2828 C3599 ) C2828_=_C3600( C2828 C3600 ) C2828_=_C3601( C2828 C3601 ) C2833_=_C2952( C2833 C2952 ) C2833_=_C3083( C2833 C3083 ) C2833_=_C3136( C2833 C3136 ) \nC2833_=_C3545( C2833 C3545 ) C2833_=_C3567( C2833 C3567 ) C2833_=_C3595( C2833 C3595 ) C2833_=_C3649( C2833 C3649 ) C2833_=_C3779( C2833 C3779 ) C2833_=_C3837( C2833 C3837 ) \nC2833_=_C3939( C2833 C3939 ) C2833_=_C3949( C2833 C3949 ) C2833_=_C3955( C2833 C3955 ) C2833_=_C3956( C2833 C3956 ) C2833_=_C3957( C2833 C3957 ) C2833_=_C3958( C2833 C3958 ) \nC2950_=_C2952( C2950 C2952 ) C2950_=_C3079( C2950 C3079 ) C2950_=_C3469( C2950 C3469 ) C2950_=_C3563( C2950 C3563 ) C2950_=_C3591( C2950 C3591 ) C2950_=_C3647( C2950 C3647 ) \nC2950_=_C3812( C2950 C3812 ) C2950_=_C3813( C2950 C3813 ) C2950_=_C3814( C2950 C3814 ) C2950_=_C3816( C2950 C3816 ) C2950_=_C3817( C2950 C3817 ) C2950_=_C3818( C2950 C3818 ) \nC2952_=_C3083( C2952 C3083 ) C2952_=_C3136( C2952 C3136 ) C2952_=_C3545( C2952 C3545 ) C2952_=_C3567( C2952 C3567 ) C2952_=_C3595( C2952 C3595 ) C2952_=_C3649( C2952 C3649 ) \nC2952_=_C3779( C2952 C3779 ) C2952_=_C3837( C2952 C3837 ) C2952_=_C3939( C2952 C3939 ) C2952_=_C3949( C2952 C3949 ) C2952_=_C3955( C2952 C3955 ) C2952_=_C3956( C2952 C3956 ) \nC2952_=_C3957( C2952 C3957 ) C2952_=_C3958( C2952 C3958 ) C3013_=_C3182( C3013 C3182 ) C3013_=_C3371( C3013 C3371 ) C3013_=_C3385( C3013 C3385 ) C3013_=_C3431( C3013 C3431 ) \nC3013_=_C3560( C3013 C3560 ) C3013_=_C3591( C3013 C3591 ) C3013_=_C3592( C3013 C3592 ) C3013_=_C3593( C3013 C3593 ) C3013_=_C3594( C3013 C3594 ) C3013_=_C3595( C3013 C3595 ) \nC3013_=_C3596( C3013 C3596 ) C3013_=_C3597( C3013 C3597 ) C3013_=_C3598( C3013 C3598 ) C3013_=_C3599( C3013 C3599 ) C3013_=_C3600( C3013 C3600 ) C3013_=_C3601( C3013 C3601 ) \nC3070_=_C3071( C3070 C3071 ) C3070_=_C3072( C3070 C3072 ) C3070_=_C3074( C3070 C3074 ) C3070_=_C3075( C3070 C3075 ) C3070_=_C3076( C3070 C3076 ) C3070_=_C3077( C3070 C3077 ) \nC3070_=_C3078( C3070 C3078 ) C3070_=_C3079( C3070 C3079 ) C3070_=_C3080( C3070 C3080 ) C3070_=_C3081( C3070 C3081 ) C3070_=_C3082( C3070 C3082 ) C3070_=_C3083( C3070 C3083 ) \nC3070_=_C3084( C3070 C3084 ) C3070_=_C3085( C3070 C3085 ) C3070_=_C3086( C3070 C3086 ) C3070_=_C3087( C3070 C3087 ) C3070_=_C3088( C3070 C3088 ) C3070_=_C3089( C3070 C3089 ) \nC3070_=_C3090( C3070 C3090 ) C3071_=_C3072( C3071 C3072 ) C3071_=_C3074( C3071 C3074 ) C3071_=_C3075( C3071 C3075 ) C3071_=_C3076( C3071 C3076 ) C3071_=_C3077( C3071 C3077 ) \nC3071_=_C3078( C3071 C3078 ) C3071_=_C3079( C3071 C3079 ) C3071_=_C3080( C3071 C3080 ) C3071_=_C3081( C3071 C3081 ) C3071_=_C3082( C3071 C3082 ) C3071_=_C3083( C3071 C3083 ) \nC3071_=_C3084( C3071 C3084 ) C3071_=_C3085( C3071 C3085 ) C3071_=_C3086( C3071 C3086 ) C3071_=_C3087( C3071 C3087 ) C3071_=_C3088( C3071 C3088 ) C3071_=_C3089( C3071 C3089 ) \nC3071_=_C3090( C3071 C3090 ) C3071_=_C3545( C3071 C3545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2_=_C3085( C3072 C3085 ) C3072_=_C3086( C3072 C3086 ) C3072_=_C3087( C3072 C3087 ) C3072_=_C3088( C3072 C3088 ) C3072_=_C3089( C3072 C3089 ) \nC3072_=_C3090( C3072 C3090 ) C3072_=_C3560( C3072 C3560 ) C3072_=_C3563( C3072 C3563 ) C3072_=_C3567( C3072 C3567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4_=_C3087( C3074 C3087 ) C3074_=_C3088( C3074 C3088 ) \nC3074_=_C3089( C3074 C3089 ) C3074_=_C3090( C3074 C3090 ) C3075_=_C3076( C3075 C3076 ) C3075_=_C3077( C3075 C3077 ) C3075_=_C3078( C3075 C3078 ) C3075_=_C3079( C3075 C3079 ) \nC3075_=_C3080( C3075 C3080 ) C3075_=_C3081( C3075 C3081 ) C3075_=_C3082( C3075 C3082 ) C3075_=_C3083( C3075 C3083 ) C3075_=_C3084( C3075 C3084 ) C3075_=_C3085( C3075 C3085 ) \nC3075_=_C3086( C3075 C3086 ) C3075_=_C3087( C3075 C3087 ) C3075_=_C3088( C3075 C3088 ) C3075_=_C3089( C3075 C3089 ) C3075_=_C3090( C3075 C3090 ) C3076_=_C3077(</w:t>
      </w:r>
    </w:p>
    <w:p>
      <w:pPr>
        <w:pStyle w:val="PreformattedText"/>
        <w:bidi w:val="0"/>
        <w:spacing w:before="0" w:after="0"/>
        <w:jc w:val="left"/>
        <w:rPr/>
      </w:pPr>
      <w:r>
        <w:rPr/>
        <w:t xml:space="preserve"> </w:t>
      </w:r>
      <w:r>
        <w:rPr/>
        <w:t>C3076 C3077 ) \nC3076_=_C3078( C3076 C3078 ) C3076_=_C3079( C3076 C3079 ) C3076_=_C3080( C3076 C3080 ) C3076_=_C3081( C3076 C3081 ) C3076_=_C3082( C3076 C3082 ) C3076_=_C3083( C3076 C3083 ) \nC3076_=_C3084( C3076 C3084 ) C3076_=_C3085( C3076 C3085 ) C3076_=_C3086( C3076 C3086 ) C3076_=_C3087( C3076 C3087 ) C3076_=_C3088( C3076 C3088 ) C3076_=_C3089( C3076 C3089 ) \nC3076_=_C3090( C3076 C3090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7_=_C3089( C3077 C3089 ) C3077_=_C3090( C3077 C3090 ) C3078_=_C3079( C3078 C3079 ) C3078_=_C3080( C3078 C3080 ) C3078_=_C3081( C3078 C3081 ) C3078_=_C3082( C3078 C3082 ) \nC3078_=_C3083( C3078 C3083 ) C3078_=_C3084( C3078 C3084 ) C3078_=_C3085( C3078 C3085 ) C3078_=_C3086( C3078 C3086 ) C3078_=_C3087( C3078 C3087 ) C3078_=_C3088( C3078 C3088 ) \nC3078_=_C3089( C3078 C3089 ) C3078_=_C3090( C3078 C3090 ) C3079_=_C3080( C3079 C3080 ) C3079_=_C3081( C3079 C3081 ) C3079_=_C3082( C3079 C3082 ) C3079_=_C3083( C3079 C3083 ) \nC3079_=_C3084( C3079 C3084 ) C3079_=_C3085( C3079 C3085 ) C3079_=_C3086( C3079 C3086 ) C3079_=_C3087( C3079 C3087 ) C3079_=_C3088( C3079 C3088 ) C3079_=_C3089( C3079 C3089 ) \nC3079_=_C3090( C3079 C3090 ) C3079_=_C3469( C3079 C3469 ) C3079_=_C3563( C3079 C3563 ) C3079_=_C3591( C3079 C3591 ) C3079_=_C3647( C3079 C3647 ) C3079_=_C3812( C3079 C3812 ) \nC3079_=_C3813( C3079 C3813 ) C3079_=_C3814( C3079 C3814 ) C3079_=_C3816( C3079 C3816 ) C3079_=_C3817( C3079 C3817 ) C3079_=_C3818( C3079 C3818 ) C3080_=_C3081( C3080 C3081 ) \nC3080_=_C3082( C3080 C3082 ) C3080_=_C3083( C3080 C3083 ) C3080_=_C3084( C3080 C3084 ) C3080_=_C3085( C3080 C3085 ) C3080_=_C3086( C3080 C3086 ) C3080_=_C3087( C3080 C3087 ) \nC3080_=_C3088( C3080 C3088 ) C3080_=_C3089( C3080 C3089 ) C3080_=_C3090( C3080 C3090 ) C3081_=_C3082( C3081 C3082 ) C3081_=_C3083( C3081 C3083 ) C3081_=_C3084( C3081 C3084 ) \nC3081_=_C3085( C3081 C3085 ) C3081_=_C3086( C3081 C3086 ) C3081_=_C3087( C3081 C3087 ) C3081_=_C3088( C3081 C3088 ) C3081_=_C3089( C3081 C3089 ) C3081_=_C3090( C3081 C3090 ) \nC3081_=_C3593( C3081 C3593 ) C3081_=_C3813( C3081 C3813 ) C3081_=_C3939( C3081 C3939 ) C3082_=_C3083( C3082 C3083 ) C3082_=_C3084( C3082 C3084 ) C3082_=_C3085( C3082 C3085 ) \nC3082_=_C3086( C3082 C3086 ) C3082_=_C3087( C3082 C3087 ) C3082_=_C3088( C3082 C3088 ) C3082_=_C3089( C3082 C3089 ) C3082_=_C3090( C3082 C3090 ) C3082_=_C3594( C3082 C3594 ) \nC3082_=_C3814( C3082 C3814 ) C3082_=_C3949( C3082 C3949 ) C3083_=_C3084( C3083 C3084 ) C3083_=_C3085( C3083 C3085 ) C3083_=_C3086( C3083 C3086 ) C3083_=_C3087( C3083 C3087 ) \nC3083_=_C3088( C3083 C3088 ) C3083_=_C3089( C3083 C3089 ) C3083_=_C3090( C3083 C3090 ) C3083_=_C3136( C3083 C3136 ) C3083_=_C3545( C3083 C3545 ) C3083_=_C3567( C3083 C3567 ) \nC3083_=_C3595( C3083 C3595 ) C3083_=_C3649( C3083 C3649 ) C3083_=_C3779( C3083 C3779 ) C3083_=_C3837( C3083 C3837 ) C3083_=_C3939( C3083 C3939 ) C3083_=_C3949( C3083 C3949 ) \nC3083_=_C3955( C3083 C3955 ) C3083_=_C3956( C3083 C3956 ) C3083_=_C3957( C3083 C3957 ) C3083_=_C3958( C3083 C3958 ) C3084_=_C3085( C3084 C3085 ) C3084_=_C3086( C3084 C3086 ) \nC3084_=_C3087( C3084 C3087 ) C3084_=_C3088( C3084 C3088 ) C3084_=_C3089( C3084 C3089 ) C3084_=_C3090( C3084 C3090 ) C3084_=_C3596( C3084 C3596 ) C3084_=_C3816( C3084 C3816 ) \nC3084_=_C3956( C3084 C3956 ) C3085_=_C3086( C3085 C3086 ) C3085_=_C3087( C3085 C3087 ) C3085_=_C3088( C3085 C3088 ) C3085_=_C3089( C3085 C3089 ) C3085_=_C3090( C3085 C3090 ) \nC3086_=_C3087( C3086 C3087 ) C3086_=_C3088( C3086 C3088 ) C3086_=_C3089( C3086 C3089 ) C3086_=_C3090( C3086 C3090 ) C3087_=_C3088( C3087 C3088 ) C3087_=_C3089( C3087 C3089 ) \nC3087_=_C3090( C3087 C3090 ) C3087_=_C3958( C3087 C3958 ) C3088_=_C3089( C3088 C3089 ) C3088_=_C3090( C3088 C3090 ) C3089_=_C3090( C3089 C3090 ) C3136_=_C3545( C3136 C3545 ) \nC3136_=_C3567( C3136 C3567 ) C3136_=_C3595( C3136 C3595 ) C3136_=_C3649( C3136 C3649 ) C3136_=_C3779( C3136 C3779 ) C3136_=_C3837( C3136 C3837 ) C3136_=_C3939( C3136 C3939 ) \nC3136_=_C3949( C3136 C3949 ) C3136_=_C3955( C3136 C3955 ) C3136_=_C3956( C3136 C3956 ) C3136_=_C3957( C3136 C3957 ) C3136_=_C3958( C3136 C3958 ) C3182_=_C3371( C3182 C3371 ) \nC3182_=_C3385( C3182 C3385 ) C3182_=_C3431( C3182 C3431 ) C3182_=_C3560( C3182 C3560 ) C3182_=_C3591( C3182 C3591 ) C3182_=_C3592( C3182 C3592 ) C3182_=_C3593( C3182 C3593 ) \nC3182_=_C3594( C3182 C3594 ) C3182_=_C3595( C3182 C3595 ) C3182_=_C3596( C3182 C3596 ) C3182_=_C3597( C3182 C3597 ) C3182_=_C3598( C3182 C3598 ) C3182_=_C3599( C3182 C3599 ) \nC3182_=_C3600( C3182 C3600 ) C3182_=_C3601( C3182 C3601 ) C3371_=_C3385( C3371 C3385 ) C3371_=_C3431( C3371 C3431 ) C3371_=_C3560( C3371 C3560 ) C3371_=_C3591( C3371 C3591 ) \nC3371_=_C3592( C3371 C3592 ) C3371_=_C3593( C3371 C3593 ) C3371_=_C3594( C3371 C3594 ) C3371_=_C3595( C3371 C3595 ) C3371_=_C3596( C3371 C3596 ) C3371_=_C3597( C3371 C3597 ) \nC3371_=_C3598( C3371 C3598 ) C3371_=_C3599( C3371 C3599 ) C3371_=_C3600( C3371 C3600 ) C3371_=_C3601( C3371 C3601 ) C3385_=_C3431( C3385 C3431 ) C3385_=_C3560( C3385 C3560 ) \nC3385_=_C3591( C3385 C3591 ) C3385_=_C3592( C3385 C3592 ) C3385_=_C3593( C3385 C3593 ) C3385_=_C3594( C3385 C3594 ) C3385_=_C3595( C3385 C3595 ) C3385_=_C3596( C3385 C3596 ) \nC3385_=_C3597( C3385 C3597 ) C3385_=_C3598( C3385 C3598 ) C3385_=_C3599( C3385 C3599 ) C3385_=_C3600( C3385 C3600 ) C3385_=_C3601( C3385 C3601 ) C3431_=_C3560( C3431 C3560 ) \nC3431_=_C3591( C3431 C3591 ) C3431_=_C3592( C3431 C3592 ) C3431_=_C3593( C3431 C3593 ) C3431_=_C3594( C3431 C3594 ) C3431_=_C3595( C3431 C3595 ) C3431_=_C3596( C3431 C3596 ) \nC3431_=_C3597( C3431 C3597 ) C3431_=_C3598( C3431 C3598 ) C3431_=_C3599( C3431 C3599 ) C3431_=_C3600( C3431 C3600 ) C3431_=_C3601( C3431 C3601 ) C3469_=_C3563( C3469 C3563 ) \nC3469_=_C3591( C3469 C3591 ) C3469_=_C3647( C3469 C3647 ) C3469_=_C3812( C3469 C3812 ) C3469_=_C3813( C3469 C3813 ) C3469_=_C3814( C3469 C3814 ) C3469_=_C3816( C3469 C3816 ) \nC3469_=_C3817( C3469 C3817 ) C3469_=_C3818( C3469 C3818 ) C3545_=_C3567( C3545 C3567 ) C3545_=_C3595( C3545 C3595 ) C3545_=_C3649( C3545 C3649 ) C3545_=_C3779( C3545 C3779 ) \nC3545_=_C3837( C3545 C3837 ) C3545_=_C3939( C3545 C3939 ) C3545_=_C3949( C3545 C3949 ) C3545_=_C3955( C3545 C3955 ) C3545_=_C3956( C3545 C3956 ) C3545_=_C3957( C3545 C3957 ) \nC3545_=_C3958( C3545 C3958 ) C3560_=_C3563( C3560 C3563 ) C3560_=_C3567( C3560 C3567 ) C3560_=_C3591( C3560 C3591 ) C3560_=_C3592( C3560 C3592 ) C3560_=_C3593( C3560 C3593 ) \nC3560_=_C3594( C3560 C3594 ) C3560_=_C3595( C3560 C3595 ) C3560_=_C3596( C3560 C3596 ) C3560_=_C3597( C3560 C3597 ) C3560_=_C3598( C3560 C3598 ) C3560_=_C3599( C3560 C3599 ) \nC3560_=_C3600( C3560 C3600 ) C3560_=_C3601( C3560 C3601 ) C3563_=_C3567( C3563 C3567 ) C3563_=_C3591( C3563 C3591 ) C3563_=_C3647( C3563 C3647 ) C3563_=_C3812( C3563 C3812 ) \nC3563_=_C3813( C3563 C3813 ) C3563_=_C3814( C3563 C3814 ) C3563_=_C3816( C3563 C3816 ) C3563_=_C3817( C3563 C3817 ) C3563_=_C3818( C3563 C3818 ) C3567_=_C3595( C3567 C3595 ) \nC3567_=_C3649( C3567 C3649 ) C3567_=_C3779( C3567 C3779 ) C3567_=_C3837( C3567 C3837 ) C3567_=_C3939( C3567 C3939 ) C3567_=_C3949( C3567 C3949 ) C3567_=_C3955( C3567 C3955 ) \nC3567_=_C3956( C3567 C3956 ) C3567_=_C3957( C3567 C3957 ) C3567_=_C3958( C3567 C3958 ) C3591_=_C3592( C3591 C3592 ) C3591_=_C3593( C3591 C3593 ) C3591_=_C3594( C3591 C3594 ) \nC3591_=_C3595( C3591 C3595 ) C3591_=_C3596( C3591 C3596 ) C3591_=_C3597( C3591 C3597 ) C3591_=_C3598( C3591 C3598 ) C3591_=_C3599( C3591 C3599 ) C3591_=_C3600( C3591 C3600 ) \nC3591_=_C3601( C3591 C3601 ) C3591_=_C3647( C3591 C3647 ) C3591_=_C3812( C3591 C3812 ) C3591_=_C3813( C3591 C3813 ) C3591_=_C3814( C3591 C3814 ) C3591_=_C3816( C3591 C3816 ) \nC3591_=_C3817( C3591 C3817 ) C3591_=_C3818( C3591 C3818 ) C3592_=_C3593( C3592 C3593 ) C3592_=_C3594( C3592 C3594 ) C3592_=_C3595( C3592 C3595 ) C3592_=_C3596( C3592 C3596 ) \nC3592_=_C3597( C3592 C3597 ) C3592_=_C3598( C3592 C3598 ) C3592_=_C3599( C3592 C3599 ) C3592_=_C3600( C3592 C3600 ) C3592_=_C3601( C3592 C3601 ) C3593_=_C3594( C3593 C3594 ) \nC3593_=_C3595( C3593 C3595 ) C3593_=_C3596( C3593 C3596 ) C3593_=_C3597( C3593 C3597 ) C3593_=_C3598( C3593 C3598 ) C3593_=_C3599( C3593 C3599 ) C3593_=_C3600( C3593 C3600 ) \nC3593_=_C3601( C3593 C3601 ) C3593_=_C3813( C3593 C3813 ) C3593_=_C3939( C3593 C3939 ) C3594_=_C3595( C3594 C3595 ) C3594_=_C3596( C3594 C3596 ) C3594_=_C3597( C3594 C3597 ) \nC3594_=_C3598( C3594 C3598 ) C3594_=_C3599( C3594 C3599 ) C3594_=_C3600( C3594 C3600 ) C3594_=_C3601( C3594 C3601 ) C3594_=_C3814( C3594 C3814 ) C3594_=_C3949( C3594 C3949 ) \nC3595_=_C3596( C3595 C3596 ) C3595_=_C3597( C3595 C3597 ) C3595_=_C3598( C3595 C3598 ) C3595_=_C3599( C3595 C3599 ) C3595_=_C3600( C3595 C3600 ) C3595_=_C3601( C3595 C3601 ) \nC3595_=_C3649( C3595 C3649 ) C3595_=_C3779( C3595 C3779 ) C3595_=_C3837( C3595 C3837 ) C3595_=_C3939( C3595 C3939 ) C3595_=_C3949( C3595 C3949 ) C3595_=_C3955( C3595 C3955 ) \nC3595_=_C3956( C3595 C3956 ) C3595_=_C3957( C3595 C3957 ) C3595_=_C3958( C3595 C3958 ) C3596_=_C3597( C3596 C3597 ) C3596_=_C3598( C3596 C3598 ) C3596_=_C3599( C3596 C3599 ) \nC3596_=_C3600( C3596 C3600 ) C3596_=_C3601( C3596 C3601 ) C3596_=_C3816( C3596 C3816 ) C3596_=_C3956( C3596 C3956 ) C3597_=_C3598( C3597 C3598 ) C3597_=_C3599( C3597 C3599 ) \nC3597_=_C3600( C3597 C3600 ) C3597_=_C3601( C3597 C3601 ) C3598_=_C3599( C3598 C3599 ) C3598_=_C3600( C3598 C3600 ) C3598_=_C3601( C3598 C3601 ) C3599_=_C3600( C3599 C3600 ) \nC3599_=_C3601( C3599 C3601 ) C3600_=_C3601( C3600 C3601 ) C3647_=_C3649( C3647 C3649 ) C3647_=_C3812( C3647 C3812 ) C3647_=_C3813( C3647 C3813 ) C3647_=_C3814( C3647 C3814 ) \nC3647_=_C3816( C3647 C3816 )</w:t>
      </w:r>
    </w:p>
    <w:p>
      <w:pPr>
        <w:pStyle w:val="PreformattedText"/>
        <w:bidi w:val="0"/>
        <w:spacing w:before="0" w:after="0"/>
        <w:jc w:val="left"/>
        <w:rPr/>
      </w:pPr>
      <w:r>
        <w:rPr/>
        <w:t xml:space="preserve"> </w:t>
      </w:r>
      <w:r>
        <w:rPr/>
        <w:t>C3647_=_C3817( C3647 C3817 ) C3647_=_C3818( C3647 C3818 ) C3649_=_C3779( C3649 C3779 ) C3649_=_C3837( C3649 C3837 ) C3649_=_C3939( C3649 C3939 ) \nC3649_=_C3949( C3649 C3949 ) C3649_=_C3955( C3649 C3955 ) C3649_=_C3956( C3649 C3956 ) C3649_=_C3957( C3649 C3957 ) C3649_=_C3958( C3649 C3958 ) C3779_=_C3837( C3779 C3837 ) \nC3779_=_C3939( C3779 C3939 ) C3779_=_C3949( C3779 C3949 ) C3779_=_C3955( C3779 C3955 ) C3779_=_C3956( C3779 C3956 ) C3779_=_C3957( C3779 C3957 ) C3779_=_C3958( C3779 C3958 ) \nC3812_=_C3813( C3812 C3813 ) C3812_=_C3814( C3812 C3814 ) C3812_=_C3816( C3812 C3816 ) C3812_=_C3817( C3812 C3817 ) C3812_=_C3818( C3812 C3818 ) C3813_=_C3814( C3813 C3814 ) \nC3813_=_C3816( C3813 C3816 ) C3813_=_C3817( C3813 C3817 ) C3813_=_C3818( C3813 C3818 ) C3813_=_C3939( C3813 C3939 ) C3814_=_C3816( C3814 C3816 ) C3814_=_C3817( C3814 C3817 ) \nC3814_=_C3818( C3814 C3818 ) C3814_=_C3949( C3814 C3949 ) C3816_=_C3817( C3816 C3817 ) C3816_=_C3818( C3816 C3818 ) C3816_=_C3956( C3816 C3956 ) C3817_=_C3818( C3817 C3818 ) \nC3837_=_C3939( C3837 C3939 ) C3837_=_C3949( C3837 C3949 ) C3837_=_C3955( C3837 C3955 ) C3837_=_C3956( C3837 C3956 ) C3837_=_C3957( C3837 C3957 ) C3837_=_C3958( C3837 C3958 ) \nC3939_=_C3949( C3939 C3949 ) C3939_=_C3955( C3939 C3955 ) C3939_=_C3956( C3939 C3956 ) C3939_=_C3957( C3939 C3957 ) C3939_=_C3958( C3939 C3958 ) C3949_=_C3955( C3949 C3955 ) \nC3949_=_C3956( C3949 C3956 ) C3949_=_C3957( C3949 C3957 ) C3949_=_C3958( C3949 C3958 ) C3955_=_C3956( C3955 C3956 ) C3955_=_C3957( C3955 C3957 ) C3955_=_C3958( C3955 C3958 ) \nC3956_=_C3957( C3956 C3957 ) C3956_=_C3958( C3956 C3958 ) C3957_=_C3958( C3957 C3958 ) "];87-&gt;118[label="98: C26 C149 C170 C214 C264 \nC438 C633 C842 C967 C1065 C1091 \nC1157 C1301 C1346 C1437 C1502 C1549 \nC1705 C1791 C1864 C1884 C1908 C2090 \nC2146 C2215 C2312 C2322 C2327 C2329 \nC2333 C2434 C2449 C2487 C2492 C2570 \nC2576 C2578 C2583 C2785 C2797 C2828 \nC2833 C2950 C2952 C3013 C3070 C3071 \nC3072 C3074 C3075 C3076 C3077 C3078 \nC3080 C3081 C3082 C3084 C3085 C3086 \nC3087 C3088 C3089 C3090 C3136 C3182 \nC3371 C3385 C3431 C3469 C3545 C3560 \nC3563 C3567 C3592 C3593 C3594 C3596 \nC3597 C3598 C3599 C3600 C3601 C3647 \nC3649 C3779 C3812 C3813 C3814 C3816 \nC3817 C3818 C3837 C3939 C3949 C3955 \nC3956 C3957 C3958 \n1194: C26_=_C149 ,C26_=_C170 ,C26_=_C214 ,C26_=_C264 ,C26_=_C438 ,\nC26_=_C967 ,C26_=_C1065 ,C26_=_C1301 ,C26_=_C1437 ,C26_=_C1549 ,C26_=_C1908 ,\nC26_=_C2329 ,C26_=_C2578 ,C26_=_C2950 ,C26_=_C3469 ,C26_=_C3563 ,C26_=_C3647 ,\nC26_=_C3812 ,C26_=_C3813 ,C26_=_C3814 ,C26_=_C3816 ,C26_=_C3817 ,C26_=_C3818 ,\nC149_=_C170 ,C149_=_C214 ,C149_=_C264 ,C149_=_C438 ,C149_=_C967 ,C149_=_C1065 ,\nC149_=_C1301 ,C149_=_C1437 ,C149_=_C1549 ,C149_=_C1908 ,C149_=_C2329 ,C149_=_C2578 ,\nC149_=_C2950 ,C149_=_C3469 ,C149_=_C3563 ,C149_=_C3647 ,C149_=_C3812 ,C149_=_C3813 ,\nC149_=_C3814 ,C149_=_C3816 ,C149_=_C3817 ,C149_=_C3818 ,C170_=_C214 ,C170_=_C264 ,\nC170_=_C438 ,C170_=_C967 ,C170_=_C1065 ,C170_=_C1301 ,C170_=_C1437 ,C170_=_C1549 ,\nC170_=_C1908 ,C170_=_C2329 ,C170_=_C2578 ,C170_=_C2950 ,C170_=_C3469 ,C170_=_C3563 ,\nC170_=_C3647 ,C170_=_C3812 ,C170_=_C3813 ,C170_=_C3814 ,C170_=_C3816 ,C170_=_C3817 ,\nC170_=_C3818 ,C214_=_C264 ,C214_=_C438 ,C214_=_C967 ,C214_=_C1065 ,C214_=_C1301 ,\nC214_=_C1437 ,C214_=_C1549 ,C214_=_C1908 ,C214_=_C2329 ,C214_=_C2578 ,C214_=_C2950 ,\nC214_=_C3469 ,C214_=_C3563 ,C214_=_C3647 ,C214_=_C3812 ,C214_=_C3813 ,C214_=_C3814 ,\nC214_=_C3816 ,C214_=_C3817 ,C214_=_C3818 ,C264_=_C438 ,C264_=_C967 ,C264_=_C1065 ,\nC264_=_C1301 ,C264_=_C1437 ,C264_=_C1549 ,C264_=_C1908 ,C264_=_C2329 ,C264_=_C2578 ,\nC264_=_C2950 ,C264_=_C3469 ,C264_=_C3563 ,C264_=_C3647 ,C264_=_C3812 ,C264_=_C3813 ,\nC264_=_C3814 ,C264_=_C3816 ,C264_=_C3817 ,C264_=_C3818 ,C438_=_C967 ,C438_=_C1065 ,\nC438_=_C1301 ,C438_=_C1437 ,C438_=_C1549 ,C438_=_C1908 ,C438_=_C2329 ,C438_=_C2578 ,\nC438_=_C2950 ,C438_=_C3469 ,C438_=_C3563 ,C438_=_C3647 ,C438_=_C3812 ,C438_=_C3813 ,\nC438_=_C3814 ,C438_=_C3816 ,C438_=_C3817 ,C438_=_C3818 ,C633_=_C842 ,C633_=_C1791 ,\nC633_=_C2215 ,C633_=_C2312 ,C633_=_C2333 ,C633_=_C2434 ,C633_=_C2492 ,C633_=_C2583 ,\nC633_=_C2785 ,C633_=_C2833 ,C633_=_C2952 ,C633_=_C3136 ,C633_=_C3545 ,C633_=_C3567 ,\nC633_=_C3649 ,C633_=_C3779 ,C633_=_C3837 ,C633_=_C3939 ,C633_=_C3949 ,C633_=_C3955 ,\nC633_=_C3956 ,C633_=_C3957 ,C633_=_C3958 ,C842_=_C1791 ,C842_=_C2215 ,C842_=_C2312 ,\nC842_=_C2333 ,C842_=_C2434 ,C842_=_C2492 ,C842_=_C2583 ,C842_=_C2785 ,C842_=_C2833 ,\nC842_=_C2952 ,C842_=_C3136 ,C842_=_C3545 ,C842_=_C3567 ,C842_=_C3649 ,C842_=_C3779 ,\nC842_=_C3837 ,C842_=_C3939 ,C842_=_C3949 ,C842_=_C3955 ,C842_=_C3956 ,C842_=_C3957 ,\nC842_=_C3958 ,C967_=_C1065 ,C967_=_C1301 ,C967_=_C1437 ,C967_=_C1549 ,C967_=_C1908 ,\nC967_=_C2329 ,C967_=_C2578 ,C967_=_C2950 ,C967_=_C3469 ,C967_=_C3563 ,C967_=_C3647 ,\nC967_=_C3812 ,C967_=_C3813 ,C967_=_C3814 ,C967_=_C3816 ,C967_=_C3817 ,C967_=_C3818 ,\nC1065_=_C1301 ,C1065_=_C1437 ,C1065_=_C1549 ,C1065_=_C1908 ,C1065_=_C2329 ,C1065_=_C2578 ,\nC1065_=_C2950 ,C1065_=_C3469 ,C1065_=_C3563 ,C1065_=_C3647 ,C1065_=_C3812 ,C1065_=_C3813 ,\nC1065_=_C3814 ,C1065_=_C3816 ,C1065_=_C3817 ,C1065_=_C3818 ,C1091_=_C1346 ,C1091_=_C1705 ,\nC1091_=_C1884 ,C1091_=_C2327 ,C1091_=_C2449 ,C1091_=_C2487 ,C1091_=_C2576 ,C1091_=_C2797 ,\nC1091_=_C2828 ,C1091_=_C3013 ,C1091_=_C3182 ,C1091_=_C3371 ,C1091_=_C3385 ,C1091_=_C3431 ,\nC1091_=_C3560 ,C1091_=_C3592 ,C1091_=_C3593 ,C1091_=_C3594 ,C1091_=_C3596 ,C1091_=_C3597 ,\nC1091_=_C3598 ,C1091_=_C3599 ,C1091_=_C3600 ,C1091_=_C3601 ,C1157_=_C1502 ,C1157_=_C1864 ,\nC1157_=_C2090 ,C1157_=_C2146 ,C1157_=_C2322 ,C1157_=_C2570 ,C1157_=_C3070 ,C1157_=_C3071 ,\nC1157_=_C3072 ,C1157_=_C3074 ,C1157_=_C3075 ,C1157_=_C3076 ,C1157_=_C3077 ,C1157_=_C3078 ,\nC1157_=_C3080 ,C1157_=_C3081 ,C1157_=_C3082 ,C1157_=_C3084 ,C1157_=_C3085 ,C1157_=_C3086 ,\nC1157_=_C3087 ,C1157_=_C3088 ,C1157_=_C3089 ,C1157_=_C3090 ,C1301_=_C1437 ,C1301_=_C1549 ,\nC1301_=_C1908 ,C1301_=_C2329 ,C1301_=_C2578 ,C1301_=_C2950 ,C1301_=_C3469 ,C1301_=_C3563 ,\nC1301_=_C3647 ,C1301_=_C3812 ,C1301_=_C3813 ,C1301_=_C3814 ,C1301_=_C3816 ,C1301_=_C3817 ,\nC1301_=_C3818 ,C1346_=_C1705 ,C1346_=_C1884 ,C1346_=_C2327 ,C1346_=_C2449 ,C1346_=_C2487 ,\nC1346_=_C2576 ,C1346_=_C2797 ,C1346_=_C2828 ,C1346_=_C3013 ,C1346_=_C3182 ,C1346_=_C3371 ,\nC1346_=_C3385 ,C1346_=_C3431 ,C1346_=_C3560 ,C1346_=_C3592 ,C1346_=_C3593 ,C1346_=_C3594 ,\nC1346_=_C3596 ,C1346_=_C3597 ,C1346_=_C3598 ,C1346_=_C3599 ,C1346_=_C3600 ,C1346_=_C3601 ,\nC1437_=_C1549 ,C1437_=_C1908 ,C1437_=_C2329 ,C1437_=_C2578 ,C1437_=_C2950 ,C1437_=_C3469 ,\nC1437_=_C3563 ,C1437_=_C3647 ,C1437_=_C3812 ,C1437_=_C3813 ,C1437_=_C3814 ,C1437_=_C3816 ,\nC1437_=_C3817 ,C1437_=_C3818 ,C1502_=_C1864 ,C1502_=_C2090 ,C1502_=_C2146 ,C1502_=_C2322 ,\nC1502_=_C2570 ,C1502_=_C3070 ,C1502_=_C3071 ,C1502_=_C3072 ,C1502_=_C3074 ,C1502_=_C3075 ,\nC1502_=_C3076 ,C1502_=_C3077 ,C1502_=_C3078 ,C1502_=_C3080 ,C1502_=_C3081 ,C1502_=_C3082 ,\nC1502_=_C3084 ,C1502_=_C3085 ,C1502_=_C3086 ,C1502_=_C3087 ,C1502_=_C3088 ,C1502_=_C3089 ,\nC1502_=_C3090 ,C1549_=_C1908 ,C1549_=_C2329 ,C1549_=_C2578 ,C1549_=_C2950 ,C1549_=_C3469 ,\nC1549_=_C3563 ,C1549_=_C3647 ,C1549_=_C3812 ,C1549_=_C3813 ,C1549_=_C3814 ,C1549_=_C3816 ,\nC1549_=_C3817 ,C1549_=_C3818 ,C1705_=_C1884 ,C1705_=_C2327 ,C1705_=_C2449 ,C1705_=_C2487 ,\nC1705_=_C2576 ,C1705_=_C2797 ,C1705_=_C2828 ,C1705_=_C3013 ,C1705_=_C3182 ,C1705_=_C3371 ,\nC1705_=_C3385 ,C1705_=_C3431 ,C1705_=_C3560 ,C1705_=_C3592 ,C1705_=_C3593 ,C1705_=_C3594 ,\nC1705_=_C3596 ,C1705_=_C3597 ,C1705_=_C3598 ,C1705_=_C3599 ,C1705_=_C3600 ,C1705_=_C3601 ,\nC1791_=_C2215 ,C1791_=_C2312 ,C1791_=_C2333 ,C1791_=_C2434 ,C1791_=_C2492 ,C1791_=_C2583 ,\nC1791_=_C2785 ,C1791_=_C2833 ,C1791_=_C2952 ,C1791_=_C3136 ,C1791_=_C3545 ,C1791_=_C3567 ,\nC1791_=_C3649 ,C1791_=_C3779 ,C1791_=_C3837 ,C1791_=_C3939 ,C1791_=_C3949 ,C1791_=_C3955 ,\nC1791_=_C3956 ,C1791_=_C3957 ,C1791_=_C3958 ,C1864_=_C2090 ,C1864_=_C2146 ,C1864_=_C2322 ,\nC1864_=_C2570 ,C1864_=_C3070 ,C1864_=_C3071 ,C1864_=_C3072 ,C1864_=_C3074 ,C1864_=_C3075 ,\nC1864_=_C3076 ,C1864_=_C3077 ,C1864_=_C3078 ,C1864_=_C3080 ,C1864_=_C3081 ,C1864_=_C3082 ,\nC1864_=_C3084 ,C1864_=_C3085 ,C1864_=_C3086 ,C1864_=_C3087 ,C1864_=_C3088 ,C1864_=_C3089 ,\nC1864_=_C3090 ,C1884_=_C2327 ,C1884_=_C2449 ,C1884_=_C2487 ,C1884_=_C2576 ,C1884_=_C2797 ,\nC1884_=_C2828 ,C1884_=_C3013 ,C1884_=_C3182 ,C1884_=_C3371 ,C1884_=_C3385 ,C1884_=_C3431 ,\nC1884_=_C3560 ,C1884_=_C3592 ,C1884_=_C3593 ,C1884_=_C3594 ,C1884_=_C3596 ,C1884_=_C3597 ,\nC1884_=_C3598 ,C1884_=_C3599 ,C1884_=_C3600 ,C1884_=_C3601 ,C1908_=_C2329 ,C1908_=_C2578 ,\nC1908_=_C2950 ,C1908_=_C3469 ,C1908_=_C3563 ,C1908_=_C3647 ,C1908_=_C3812 ,C1908_=_C3813 ,\nC1908_=_C3814 ,C1908_=_C3816 ,C1908_=_C3817 ,C1908_=_C3818 ,C2090_=_C2146 ,C2090_=_C2322 ,\nC2090_=_C2570 ,C2090_=_C3070 ,C2090_=_C3071 ,C2090_=_C3072 ,C2090_=_C3074 ,C2090_=_C3075 ,\nC2090_=_C3076 ,C2090_=_C3077 ,C2090_=_C3078 ,C2090_=_C3080 ,C2090_=_C3081 ,C2090_=_C3082 ,\nC2090_=_C3084 ,C2090_=_C3085 ,C2090_=_C3086 ,C2090_=_C3087 ,C2090_=_C3088 ,C2090_=_C3089 ,\nC2090_=_C3090 ,C2146_=_C2322 ,C2146_=_C2570 ,C2146_=_C3070 ,C2146_=_C3071 ,C2146_=_C3072 ,\nC2146_=_C3074 ,C2146_=_C3075 ,C2146_=_C3076 ,C2146_=_C3077 ,C2146_=_C3078 ,C2146_=_C3080 ,\nC2146_=_C3081 ,C2146_=_C3082 ,C2146_=_C3084 ,C2146_=_C3085 ,C2146_=_C3086 ,C2146_=_C3087 ,\nC2146_=_C3088 ,C2146_=_C3089 ,C2146_=_C3090 ,C2215_=_C2312 ,C2215_=_C2333 ,C2215_=_C2434 ,\nC2215_=_C2492 ,C2215_=_C2583 ,C2215_=_C2785 ,C2215_=_C2833 ,C2215_=_C2952 ,C2215_=_C3136 ,\nC2215_=_C3545 ,C2215_=_C3567 ,C2215_=_C3649 ,C2215_=_C3779 ,C2215_=_C3837 ,C2215_=_C3939 ,\nC2215_=_C3949 ,C2215_=_C3955 ,C2215_=_C3956 ,C2215_=_C3957 ,C2215_=_C3958 ,C2312_=_C2333 ,\nC2312_=_C2434 ,C2312_=_C2492 ,C2312_=_C2583 ,C2312_=_C2785 ,C2312_=_C2833 ,C2312_=_C2952 ,\nC2312_=_C3136 ,C2312_=_C3545 ,C2312_=_C3567 ,C2312_=_C3649 ,C2312_=_C3779 ,C2312_=_C3837 ,\nC2312_=_C3939 ,C2312_=_C3949 ,C2312_=_C3955</w:t>
      </w:r>
    </w:p>
    <w:p>
      <w:pPr>
        <w:pStyle w:val="PreformattedText"/>
        <w:bidi w:val="0"/>
        <w:spacing w:before="0" w:after="0"/>
        <w:jc w:val="left"/>
        <w:rPr/>
      </w:pPr>
      <w:r>
        <w:rPr/>
        <w:t xml:space="preserve"> </w:t>
      </w:r>
      <w:r>
        <w:rPr/>
        <w:t>,C2312_=_C3956 ,C2312_=_C3957 ,C2312_=_C3958 ,\nC2322_=_C2327 ,C2322_=_C2329 ,C2322_=_C2333 ,C2322_=_C2570 ,C2322_=_C3070 ,C2322_=_C3071 ,\nC2322_=_C3072 ,C2322_=_C3074 ,C2322_=_C3075 ,C2322_=_C3076 ,C2322_=_C3077 ,C2322_=_C3078 ,\nC2322_=_C3080 ,C2322_=_C3081 ,C2322_=_C3082 ,C2322_=_C3084 ,C2322_=_C3085 ,C2322_=_C3086 ,\nC2322_=_C3087 ,C2322_=_C3088 ,C2322_=_C3089 ,C2322_=_C3090 ,C2327_=_C2329 ,C2327_=_C2333 ,\nC2327_=_C2449 ,C2327_=_C2487 ,C2327_=_C2576 ,C2327_=_C2797 ,C2327_=_C2828 ,C2327_=_C3013 ,\nC2327_=_C3182 ,C2327_=_C3371 ,C2327_=_C3385 ,C2327_=_C3431 ,C2327_=_C3560 ,C2327_=_C3592 ,\nC2327_=_C3593 ,C2327_=_C3594 ,C2327_=_C3596 ,C2327_=_C3597 ,C2327_=_C3598 ,C2327_=_C3599 ,\nC2327_=_C3600 ,C2327_=_C3601 ,C2329_=_C2333 ,C2329_=_C2578 ,C2329_=_C2950 ,C2329_=_C3469 ,\nC2329_=_C3563 ,C2329_=_C3647 ,C2329_=_C3812 ,C2329_=_C3813 ,C2329_=_C3814 ,C2329_=_C3816 ,\nC2329_=_C3817 ,C2329_=_C3818 ,C2333_=_C2434 ,C2333_=_C2492 ,C2333_=_C2583 ,C2333_=_C2785 ,\nC2333_=_C2833 ,C2333_=_C2952 ,C2333_=_C3136 ,C2333_=_C3545 ,C2333_=_C3567 ,C2333_=_C3649 ,\nC2333_=_C3779 ,C2333_=_C3837 ,C2333_=_C3939 ,C2333_=_C3949 ,C2333_=_C3955 ,C2333_=_C3956 ,\nC2333_=_C3957 ,C2333_=_C3958 ,C2434_=_C2492 ,C2434_=_C2583 ,C2434_=_C2785 ,C2434_=_C2833 ,\nC2434_=_C2952 ,C2434_=_C3136 ,C2434_=_C3545 ,C2434_=_C3567 ,C2434_=_C3649 ,C2434_=_C3779 ,\nC2434_=_C3837 ,C2434_=_C3939 ,C2434_=_C3949 ,C2434_=_C3955 ,C2434_=_C3956 ,C2434_=_C3957 ,\nC2434_=_C3958 ,C2449_=_C2487 ,C2449_=_C2576 ,C2449_=_C2797 ,C2449_=_C2828 ,C2449_=_C3013 ,\nC2449_=_C3182 ,C2449_=_C3371 ,C2449_=_C3385 ,C2449_=_C3431 ,C2449_=_C3560 ,C2449_=_C3592 ,\nC2449_=_C3593 ,C2449_=_C3594 ,C2449_=_C3596 ,C2449_=_C3597 ,C2449_=_C3598 ,C2449_=_C3599 ,\nC2449_=_C3600 ,C2449_=_C3601 ,C2487_=_C2492 ,C2487_=_C2576 ,C2487_=_C2797 ,C2487_=_C2828 ,\nC2487_=_C3013 ,C2487_=_C3182 ,C2487_=_C3371 ,C2487_=_C3385 ,C2487_=_C3431 ,C2487_=_C3560 ,\nC2487_=_C3592 ,C2487_=_C3593 ,C2487_=_C3594 ,C2487_=_C3596 ,C2487_=_C3597 ,C2487_=_C3598 ,\nC2487_=_C3599 ,C2487_=_C3600 ,C2487_=_C3601 ,C2492_=_C2583 ,C2492_=_C2785 ,C2492_=_C2833 ,\nC2492_=_C2952 ,C2492_=_C3136 ,C2492_=_C3545 ,C2492_=_C3567 ,C2492_=_C3649 ,C2492_=_C3779 ,\nC2492_=_C3837 ,C2492_=_C3939 ,C2492_=_C3949 ,C2492_=_C3955 ,C2492_=_C3956 ,C2492_=_C3957 ,\nC2492_=_C3958 ,C2570_=_C2576 ,C2570_=_C2578 ,C2570_=_C2583 ,C2570_=_C3070 ,C2570_=_C3071 ,\nC2570_=_C3072 ,C2570_=_C3074 ,C2570_=_C3075 ,C2570_=_C3076 ,C2570_=_C3077 ,C2570_=_C3078 ,\nC2570_=_C3080 ,C2570_=_C3081 ,C2570_=_C3082 ,C2570_=_C3084 ,C2570_=_C3085 ,C2570_=_C3086 ,\nC2570_=_C3087 ,C2570_=_C3088 ,C2570_=_C3089 ,C2570_=_C3090 ,C2576_=_C2578 ,C2576_=_C2583 ,\nC2576_=_C2797 ,C2576_=_C2828 ,C2576_=_C3013 ,C2576_=_C3182 ,C2576_=_C3371 ,C2576_=_C3385 ,\nC2576_=_C3431 ,C2576_=_C3560 ,C2576_=_C3592 ,C2576_=_C3593 ,C2576_=_C3594 ,C2576_=_C3596 ,\nC2576_=_C3597 ,C2576_=_C3598 ,C2576_=_C3599 ,C2576_=_C3600 ,C2576_=_C3601 ,C2578_=_C2583 ,\nC2578_=_C2950 ,C2578_=_C3469 ,C2578_=_C3563 ,C2578_=_C3647 ,C2578_=_C3812 ,C2578_=_C3813 ,\nC2578_=_C3814 ,C2578_=_C3816 ,C2578_=_C3817 ,C2578_=_C3818 ,C2583_=_C2785 ,C2583_=_C2833 ,\nC2583_=_C2952 ,C2583_=_C3136 ,C2583_=_C3545 ,C2583_=_C3567 ,C2583_=_C3649 ,C2583_=_C3779 ,\nC2583_=_C3837 ,C2583_=_C3939 ,C2583_=_C3949 ,C2583_=_C3955 ,C2583_=_C3956 ,C2583_=_C3957 ,\nC2583_=_C3958 ,C2785_=_C2833 ,C2785_=_C2952 ,C2785_=_C3136 ,C2785_=_C3545 ,C2785_=_C3567 ,\nC2785_=_C3649 ,C2785_=_C3779 ,C2785_=_C3837 ,C2785_=_C3939 ,C2785_=_C3949 ,C2785_=_C3955 ,\nC2785_=_C3956 ,C2785_=_C3957 ,C2785_=_C3958 ,C2797_=_C2828 ,C2797_=_C3013 ,C2797_=_C3182 ,\nC2797_=_C3371 ,C2797_=_C3385 ,C2797_=_C3431 ,C2797_=_C3560 ,C2797_=_C3592 ,C2797_=_C3593 ,\nC2797_=_C3594 ,C2797_=_C3596 ,C2797_=_C3597 ,C2797_=_C3598 ,C2797_=_C3599 ,C2797_=_C3600 ,\nC2797_=_C3601 ,C2828_=_C2833 ,C2828_=_C3013 ,C2828_=_C3182 ,C2828_=_C3371 ,C2828_=_C3385 ,\nC2828_=_C3431 ,C2828_=_C3560 ,C2828_=_C3592 ,C2828_=_C3593 ,C2828_=_C3594 ,C2828_=_C3596 ,\nC2828_=_C3597 ,C2828_=_C3598 ,C2828_=_C3599 ,C2828_=_C3600 ,C2828_=_C3601 ,C2833_=_C2952 ,\nC2833_=_C3136 ,C2833_=_C3545 ,C2833_=_C3567 ,C2833_=_C3649 ,C2833_=_C3779 ,C2833_=_C3837 ,\nC2833_=_C3939 ,C2833_=_C3949 ,C2833_=_C3955 ,C2833_=_C3956 ,C2833_=_C3957 ,C2833_=_C3958 ,\nC2950_=_C2952 ,C2950_=_C3469 ,C2950_=_C3563 ,C2950_=_C3647 ,C2950_=_C3812 ,C2950_=_C3813 ,\nC2950_=_C3814 ,C2950_=_C3816 ,C2950_=_C3817 ,C2950_=_C3818 ,C2952_=_C3136 ,C2952_=_C3545 ,\nC2952_=_C3567 ,C2952_=_C3649 ,C2952_=_C3779 ,C2952_=_C3837 ,C2952_=_C3939 ,C2952_=_C3949 ,\nC2952_=_C3955 ,C2952_=_C3956 ,C2952_=_C3957 ,C2952_=_C3958 ,C3013_=_C3182 ,C3013_=_C3371 ,\nC3013_=_C3385 ,C3013_=_C3431 ,C3013_=_C3560 ,C3013_=_C3592 ,C3013_=_C3593 ,C3013_=_C3594 ,\nC3013_=_C3596 ,C3013_=_C3597 ,C3013_=_C3598 ,C3013_=_C3599 ,C3013_=_C3600 ,C3013_=_C3601 ,\nC3070_=_C3071 ,C3070_=_C3072 ,C3070_=_C3074 ,C3070_=_C3075 ,C3070_=_C3076 ,C3070_=_C3077 ,\nC3070_=_C3078 ,C3070_=_C3080 ,C3070_=_C3081 ,C3070_=_C3082 ,C3070_=_C3084 ,C3070_=_C3085 ,\nC3070_=_C3086 ,C3070_=_C3087 ,C3070_=_C3088 ,C3070_=_C3089 ,C3070_=_C3090 ,C3071_=_C3072 ,\nC3071_=_C3074 ,C3071_=_C3075 ,C3071_=_C3076 ,C3071_=_C3077 ,C3071_=_C3078 ,C3071_=_C3080 ,\nC3071_=_C3081 ,C3071_=_C3082 ,C3071_=_C3084 ,C3071_=_C3085 ,C3071_=_C3086 ,C3071_=_C3087 ,\nC3071_=_C3088 ,C3071_=_C3089 ,C3071_=_C3090 ,C3071_=_C3545 ,C3072_=_C3074 ,C3072_=_C3075 ,\nC3072_=_C3076 ,C3072_=_C3077 ,C3072_=_C3078 ,C3072_=_C3080 ,C3072_=_C3081 ,C3072_=_C3082 ,\nC3072_=_C3084 ,C3072_=_C3085 ,C3072_=_C3086 ,C3072_=_C3087 ,C3072_=_C3088 ,C3072_=_C3089 ,\nC3072_=_C3090 ,C3072_=_C3560 ,C3072_=_C3563 ,C3072_=_C3567 ,C3074_=_C3075 ,C3074_=_C3076 ,\nC3074_=_C3077 ,C3074_=_C3078 ,C3074_=_C3080 ,C3074_=_C3081 ,C3074_=_C3082 ,C3074_=_C3084 ,\nC3074_=_C3085 ,C3074_=_C3086 ,C3074_=_C3087 ,C3074_=_C3088 ,C3074_=_C3089 ,C3074_=_C3090 ,\nC3075_=_C3076 ,C3075_=_C3077 ,C3075_=_C3078 ,C3075_=_C3080 ,C3075_=_C3081 ,C3075_=_C3082 ,\nC3075_=_C3084 ,C3075_=_C3085 ,C3075_=_C3086 ,C3075_=_C3087 ,C3075_=_C3088 ,C3075_=_C3089 ,\nC3075_=_C3090 ,C3076_=_C3077 ,C3076_=_C3078 ,C3076_=_C3080 ,C3076_=_C3081 ,C3076_=_C3082 ,\nC3076_=_C3084 ,C3076_=_C3085 ,C3076_=_C3086 ,C3076_=_C3087 ,C3076_=_C3088 ,C3076_=_C3089 ,\nC3076_=_C3090 ,C3077_=_C3078 ,C3077_=_C3080 ,C3077_=_C3081 ,C3077_=_C3082 ,C3077_=_C3084 ,\nC3077_=_C3085 ,C3077_=_C3086 ,C3077_=_C3087 ,C3077_=_C3088 ,C3077_=_C3089 ,C3077_=_C3090 ,\nC3078_=_C3080 ,C3078_=_C3081 ,C3078_=_C3082 ,C3078_=_C3084 ,C3078_=_C3085 ,C3078_=_C3086 ,\nC3078_=_C3087 ,C3078_=_C3088 ,C3078_=_C3089 ,C3078_=_C3090 ,C3080_=_C3081 ,C3080_=_C3082 ,\nC3080_=_C3084 ,C3080_=_C3085 ,C3080_=_C3086 ,C3080_=_C3087 ,C3080_=_C3088 ,C3080_=_C3089 ,\nC3080_=_C3090 ,C3081_=_C3082 ,C3081_=_C3084 ,C3081_=_C3085 ,C3081_=_C3086 ,C3081_=_C3087 ,\nC3081_=_C3088 ,C3081_=_C3089 ,C3081_=_C3090 ,C3081_=_C3593 ,C3081_=_C3813 ,C3081_=_C3939 ,\nC3082_=_C3084 ,C3082_=_C3085 ,C3082_=_C3086 ,C3082_=_C3087 ,C3082_=_C3088 ,C3082_=_C3089 ,\nC3082_=_C3090 ,C3082_=_C3594 ,C3082_=_C3814 ,C3082_=_C3949 ,C3084_=_C3085 ,C3084_=_C3086 ,\nC3084_=_C3087 ,C3084_=_C3088 ,C3084_=_C3089 ,C3084_=_C3090 ,C3084_=_C3596 ,C3084_=_C3816 ,\nC3084_=_C3956 ,C3085_=_C3086 ,C3085_=_C3087 ,C3085_=_C3088 ,C3085_=_C3089 ,C3085_=_C3090 ,\nC3086_=_C3087 ,C3086_=_C3088 ,C3086_=_C3089 ,C3086_=_C3090 ,C3087_=_C3088 ,C3087_=_C3089 ,\nC3087_=_C3090 ,C3087_=_C3958 ,C3088_=_C3089 ,C3088_=_C3090 ,C3089_=_C3090 ,C3136_=_C3545 ,\nC3136_=_C3567 ,C3136_=_C3649 ,C3136_=_C3779 ,C3136_=_C3837 ,C3136_=_C3939 ,C3136_=_C3949 ,\nC3136_=_C3955 ,C3136_=_C3956 ,C3136_=_C3957 ,C3136_=_C3958 ,C3182_=_C3371 ,C3182_=_C3385 ,\nC3182_=_C3431 ,C3182_=_C3560 ,C3182_=_C3592 ,C3182_=_C3593 ,C3182_=_C3594 ,C3182_=_C3596 ,\nC3182_=_C3597 ,C3182_=_C3598 ,C3182_=_C3599 ,C3182_=_C3600 ,C3182_=_C3601 ,C3371_=_C3385 ,\nC3371_=_C3431 ,C3371_=_C3560 ,C3371_=_C3592 ,C3371_=_C3593 ,C3371_=_C3594 ,C3371_=_C3596 ,\nC3371_=_C3597 ,C3371_=_C3598 ,C3371_=_C3599 ,C3371_=_C3600 ,C3371_=_C3601 ,C3385_=_C3431 ,\nC3385_=_C3560 ,C3385_=_C3592 ,C3385_=_C3593 ,C3385_=_C3594 ,C3385_=_C3596 ,C3385_=_C3597 ,\nC3385_=_C3598 ,C3385_=_C3599 ,C3385_=_C3600 ,C3385_=_C3601 ,C3431_=_C3560 ,C3431_=_C3592 ,\nC3431_=_C3593 ,C3431_=_C3594 ,C3431_=_C3596 ,C3431_=_C3597 ,C3431_=_C3598 ,C3431_=_C3599 ,\nC3431_=_C3600 ,C3431_=_C3601 ,C3469_=_C3563 ,C3469_=_C3647 ,C3469_=_C3812 ,C3469_=_C3813 ,\nC3469_=_C3814 ,C3469_=_C3816 ,C3469_=_C3817 ,C3469_=_C3818 ,C3545_=_C3567 ,C3545_=_C3649 ,\nC3545_=_C3779 ,C3545_=_C3837 ,C3545_=_C3939 ,C3545_=_C3949 ,C3545_=_C3955 ,C3545_=_C3956 ,\nC3545_=_C3957 ,C3545_=_C3958 ,C3560_=_C3563 ,C3560_=_C3567 ,C3560_=_C3592 ,C3560_=_C3593 ,\nC3560_=_C3594 ,C3560_=_C3596 ,C3560_=_C3597 ,C3560_=_C3598 ,C3560_=_C3599 ,C3560_=_C3600 ,\nC3560_=_C3601 ,C3563_=_C3567 ,C3563_=_C3647 ,C3563_=_C3812 ,C3563_=_C3813 ,C3563_=_C3814 ,\nC3563_=_C3816 ,C3563_=_C3817 ,C3563_=_C3818 ,C3567_=_C3649 ,C3567_=_C3779 ,C3567_=_C3837 ,\nC3567_=_C3939 ,C3567_=_C3949 ,C3567_=_C3955 ,C3567_=_C3956 ,C3567_=_C3957 ,C3567_=_C3958 ,\nC3592_=_C3593 ,C3592_=_C3594 ,C3592_=_C3596 ,C3592_=_C3597 ,C3592_=_C3598 ,C3592_=_C3599 ,\nC3592_=_C3600 ,C3592_=_C3601 ,C3593_=_C3594 ,C3593_=_C3596 ,C3593_=_C3597 ,C3593_=_C3598 ,\nC3593_=_C3599 ,C3593_=_C3600 ,C3593_=_C3601 ,C3593_=_C3813 ,C3593_=_C3939 ,C3594_=_C3596 ,\nC3594_=_C3597 ,C3594_=_C3598 ,C3594_=_C3599 ,C3594_=_C3600 ,C3594_=_C3601 ,C3594_=_C3814 ,\nC3594_=_C3949 ,C3596_=_C3597 ,C3596_=_C3598 ,C3596_=_C3599 ,C3596_=_C3600 ,C3596_=_C3601 ,\nC3596_=_C3816 ,C3596_=_C3956 ,C3597_=_C3598 ,C3597_=_C3599 ,C3597_=_C3600 ,C3597_=_C3601 ,\nC3598_=_C3599 ,C3598_=_C3600 ,C3598_=_C3601 ,C3599_=_C3600 ,C3599_=_C3601 ,C3600_=_C3601 ,\nC3647_=_C3649 ,C3647_=_C3812 ,C3647_=_C3813 ,C3647_=_C3814 ,C3647_=_C3816 ,C3647_=_C3817 ,\nC3647_=_C3818 ,C3649_=_C3779 ,C3649_=_C3837 ,C3649_=_C3939 ,C3649_=_C3949 ,C3649_=_C3955 ,\nC3649_=_C3956 ,C3649_=_C3957 ,C3649_=_C3958 ,C3779_=_C3837 ,C3779_=_C3939 ,C3779_=_C3949 ,\nC3779_=_C3955 ,C3779_=_C3956 ,C3779_=_C3957 ,C3779_=_C3958 ,C3812_=_C3813 ,C3812_=_C3814 ,\nC3812_=_C3816</w:t>
      </w:r>
    </w:p>
    <w:p>
      <w:pPr>
        <w:pStyle w:val="PreformattedText"/>
        <w:bidi w:val="0"/>
        <w:spacing w:before="0" w:after="0"/>
        <w:jc w:val="left"/>
        <w:rPr/>
      </w:pPr>
      <w:r>
        <w:rPr/>
        <w:t xml:space="preserve"> </w:t>
      </w:r>
      <w:r>
        <w:rPr/>
        <w:t>,C3812_=_C3817 ,C3812_=_C3818 ,C3813_=_C3814 ,C3813_=_C3816 ,C3813_=_C3817 ,\nC3813_=_C3818 ,C3813_=_C3939 ,C3814_=_C3816 ,C3814_=_C3817 ,C3814_=_C3818 ,C3814_=_C3949 ,\nC3816_=_C3817 ,C3816_=_C3818 ,C3816_=_C3956 ,C3817_=_C3818 ,C3837_=_C3939 ,C3837_=_C3949 ,\nC3837_=_C3955 ,C3837_=_C3956 ,C3837_=_C3957 ,C3837_=_C3958 ,C3939_=_C3949 ,C3939_=_C3955 ,\nC3939_=_C3956 ,C3939_=_C3957 ,C3939_=_C3958 ,C3949_=_C3955 ,C3949_=_C3956 ,C3949_=_C3957 ,\nC3949_=_C3958 ,C3955_=_C3956 ,C3955_=_C3957 ,C3955_=_C3958 ,C3956_=_C3957 ,C3956_=_C3958 ,\nC3957_=_C3958 ,"];119[shape=box, label="id:119 level: 5\n104: C20 C142 C164 C205 C260 \nC371 C373 C385 C428 C431 C535 \nC657 C671 C826 C828 C832 C955 \nC957 C979 C1006 C1019 C1055 C1059 \nC1287 C1293 C1402 C1423 C1426 C1543 \nC1628 C1754 C1762 C1773 C1856 C1876 \nC1886 C1899 C1900 C1901 C1903 C1904 \nC1905 C1906 C1907 C1908 C1909 C1910 \nC1911 C1912 C1913 C1914 C1915 C2041 \nC2203 C2206 C2299 C2300 C2301 C2302 \nC2303 C2304 C2305 C2306 C2307 C2308 \nC2309 C2310 C2312 C2313 C2314 C2315 \nC2316 C2317 C2318 C2373 C2428 C2519 \nC2768 C2800 C2897 C2945 C2946 C2947 \nC2948 C2949 C2950 C2951 C2952 C2953 \nC2954 C2955 C2956 C3186 C3260 C3497 \nC3663 C3790 C3852 C3865 C3866 C3867 \nC3868 C3869 C3870 \n1389: C20_=_C142( C20 C142 ) C20_=_C164( C20 C164 ) C20_=_C205( C20 C205 ) C20_=_C260( C20 C260 ) C20_=_C431( C20 C431 ) \nC20_=_C832( C20 C832 ) C20_=_C957( C20 C957 ) C20_=_C1059( C20 C1059 ) C20_=_C1293( C20 C1293 ) C20_=_C1426( C20 C1426 ) C20_=_C1543( C20 C1543 ) \nC20_=_C2206( C20 C2206 ) C20_=_C2304( C20 C2304 ) C20_=_C2428( C20 C2428 ) C20_=_C2945( C20 C2945 ) C20_=_C2946( C20 C2946 ) C20_=_C2947( C20 C2947 ) \nC20_=_C2948( C20 C2948 ) C20_=_C2949( C20 C2949 ) C20_=_C2950( C20 C2950 ) C20_=_C2951( C20 C2951 ) C20_=_C2952( C20 C2952 ) C20_=_C2953( C20 C2953 ) \nC20_=_C2954( C20 C2954 ) C20_=_C2955( C20 C2955 ) C20_=_C2956( C20 C2956 ) C142_=_C164( C142 C164 ) C142_=_C205( C142 C205 ) C142_=_C260( C142 C260 ) \nC142_=_C431( C142 C431 ) C142_=_C832( C142 C832 ) C142_=_C957( C142 C957 ) C142_=_C1059( C142 C1059 ) C142_=_C1293( C142 C1293 ) C142_=_C1426( C142 C1426 ) \nC142_=_C1543( C142 C1543 ) C142_=_C2206( C142 C2206 ) C142_=_C2304( C142 C2304 ) C142_=_C2428( C142 C2428 ) C142_=_C2945( C142 C2945 ) C142_=_C2946( C142 C2946 ) \nC142_=_C2947( C142 C2947 ) C142_=_C2948( C142 C2948 ) C142_=_C2949( C142 C2949 ) C142_=_C2950( C142 C2950 ) C142_=_C2951( C142 C2951 ) C142_=_C2952( C142 C2952 ) \nC142_=_C2953( C142 C2953 ) C142_=_C2954( C142 C2954 ) C142_=_C2955( C142 C2955 ) C142_=_C2956( C142 C2956 ) C164_=_C205( C164 C205 ) C164_=_C260( C164 C260 ) \nC164_=_C431( C164 C431 ) C164_=_C832( C164 C832 ) C164_=_C957( C164 C957 ) C164_=_C1059( C164 C1059 ) C164_=_C1293( C164 C1293 ) C164_=_C1426( C164 C1426 ) \nC164_=_C1543( C164 C1543 ) C164_=_C2206( C164 C2206 ) C164_=_C2304( C164 C2304 ) C164_=_C2428( C164 C2428 ) C164_=_C2945( C164 C2945 ) C164_=_C2946( C164 C2946 ) \nC164_=_C2947( C164 C2947 ) C164_=_C2948( C164 C2948 ) C164_=_C2949( C164 C2949 ) C164_=_C2950( C164 C2950 ) C164_=_C2951( C164 C2951 ) C164_=_C2952( C164 C2952 ) \nC164_=_C2953( C164 C2953 ) C164_=_C2954( C164 C2954 ) C164_=_C2955( C164 C2955 ) C164_=_C2956( C164 C2956 ) C205_=_C260( C205 C260 ) C205_=_C431( C205 C431 ) \nC205_=_C832( C205 C832 ) C205_=_C957( C205 C957 ) C205_=_C1059( C205 C1059 ) C205_=_C1293( C205 C1293 ) C205_=_C1426( C205 C1426 ) C205_=_C1543( C205 C1543 ) \nC205_=_C2206( C205 C2206 ) C205_=_C2304( C205 C2304 ) C205_=_C2428( C205 C2428 ) C205_=_C2945( C205 C2945 ) C205_=_C2946( C205 C2946 ) C205_=_C2947( C205 C2947 ) \nC205_=_C2948( C205 C2948 ) C205_=_C2949( C205 C2949 ) C205_=_C2950( C205 C2950 ) C205_=_C2951( C205 C2951 ) C205_=_C2952( C205 C2952 ) C205_=_C2953( C205 C2953 ) \nC205_=_C2954( C205 C2954 ) C205_=_C2955( C205 C2955 ) C205_=_C2956( C205 C2956 ) C260_=_C431( C260 C431 ) C260_=_C832( C260 C832 ) C260_=_C957( C260 C957 ) \nC260_=_C1059( C260 C1059 ) C260_=_C1293( C260 C1293 ) C260_=_C1426( C260 C1426 ) C260_=_C1543( C260 C1543 ) C260_=_C2206( C260 C2206 ) C260_=_C2304( C260 C2304 ) \nC260_=_C2428( C260 C2428 ) C260_=_C2945( C260 C2945 ) C260_=_C2946( C260 C2946 ) C260_=_C2947( C260 C2947 ) C260_=_C2948( C260 C2948 ) C260_=_C2949( C260 C2949 ) \nC260_=_C2950( C260 C2950 ) C260_=_C2951( C260 C2951 ) C260_=_C2952( C260 C2952 ) C260_=_C2953( C260 C2953 ) C260_=_C2954( C260 C2954 ) C260_=_C2955( C260 C2955 ) \nC260_=_C2956( C260 C2956 ) C371_=_C373( C371 C373 ) C371_=_C385( C371 C385 ) C371_=_C428( C371 C428 ) C371_=_C671( C371 C671 ) C371_=_C826( C371 C826 ) \nC371_=_C955( C371 C955 ) C371_=_C1006( C371 C1006 ) C371_=_C1055( C371 C1055 ) C371_=_C1402( C371 C1402 ) C371_=_C1423( C371 C1423 ) C371_=_C1762( C371 C1762 ) \nC371_=_C1856( C371 C1856 ) C371_=_C1899( C371 C1899 ) C371_=_C1900( C371 C1900 ) C371_=_C1901( C371 C1901 ) C371_=_C1903( C371 C1903 ) C371_=_C1904( C371 C1904 ) \nC371_=_C1905( C371 C1905 ) C371_=_C1906( C371 C1906 ) C371_=_C1907( C371 C1907 ) C371_=_C1908( C371 C1908 ) C371_=_C1909( C371 C1909 ) C371_=_C1910( C371 C1910 ) \nC371_=_C1911( C371 C1911 ) C371_=_C1912( C371 C1912 ) C371_=_C1913( C371 C1913 ) C371_=_C1914( C371 C1914 ) C371_=_C1915( C371 C1915 ) C373_=_C385( C373 C385 ) \nC373_=_C535( C373 C535 ) C373_=_C828( C373 C828 ) C373_=_C979( C373 C979 ) C373_=_C1628( C373 C1628 ) C373_=_C1876( C373 C1876 ) C373_=_C2203( C373 C2203 ) \nC373_=_C2299( C373 C2299 ) C373_=_C2300( C373 C2300 ) C373_=_C2301( C373 C2301 ) C373_=_C2302( C373 C2302 ) C373_=_C2303( C373 C2303 ) C373_=_C2304( C373 C2304 ) \nC373_=_C2305( C373 C2305 ) C373_=_C2306( C373 C2306 ) C373_=_C2307( C373 C2307 ) C373_=_C2308( C373 C2308 ) C373_=_C2309( C373 C2309 ) C373_=_C2310( C373 C2310 ) \nC373_=_C2312( C373 C2312 ) C373_=_C2313( C373 C2313 ) C373_=_C2314( C373 C2314 ) C373_=_C2315( C373 C2315 ) C373_=_C2316( C373 C2316 ) C373_=_C2317( C373 C2317 ) \nC373_=_C2318( C373 C2318 ) C385_=_C657( C385 C657 ) C385_=_C1019( C385 C1019 ) C385_=_C1287( C385 C1287 ) C385_=_C1754( C385 C1754 ) C385_=_C1773( C385 C1773 ) \nC385_=_C1886( C385 C1886 ) C385_=_C1909( C385 C1909 ) C385_=_C2041( C385 C2041 ) C385_=_C2373( C385 C2373 ) C385_=_C2519( C385 C2519 ) C385_=_C2768( C385 C2768 ) \nC385_=_C2800( C385 C2800 ) C385_=_C2897( C385 C2897 ) C385_=_C3186( C385 C3186 ) C385_=_C3260( C385 C3260 ) C385_=_C3497( C385 C3497 ) C385_=_C3663( C385 C3663 ) \nC385_=_C3790( C385 C3790 ) C385_=_C3852( C385 C3852 ) C385_=_C3865( C385 C3865 ) C385_=_C3866( C385 C3866 ) C385_=_C3867( C385 C3867 ) C385_=_C3868( C385 C3868 ) \nC385_=_C3869( C385 C3869 ) C385_=_C3870( C385 C3870 ) C428_=_C431( C428 C431 ) C428_=_C671( C428 C671 ) C428_=_C826( C428 C826 ) C428_=_C955( C428 C955 ) \nC428_=_C1006( C428 C1006 ) C428_=_C1055( C428 C1055 ) C428_=_C1402( C428 C1402 ) C428_=_C1423( C428 C1423 ) C428_=_C1762( C428 C1762 ) C428_=_C1856( C428 C1856 ) \nC428_=_C1899( C428 C1899 ) C428_=_C1900( C428 C1900 ) C428_=_C1901( C428 C1901 ) C428_=_C1903( C428 C1903 ) C428_=_C1904( C428 C1904 ) C428_=_C1905( C428 C1905 ) \nC428_=_C1906( C428 C1906 ) C428_=_C1907( C428 C1907 ) C428_=_C1908( C428 C1908 ) C428_=_C1909( C428 C1909 ) C428_=_C1910( C428 C1910 ) C428_=_C1911( C428 C1911 ) \nC428_=_C1912( C428 C1912 ) C428_=_C1913( C428 C1913 ) C428_=_C1914( C428 C1914 ) C428_=_C1915( C428 C1915 ) C431_=_C832( C431 C832 ) C431_=_C957( C431 C957 ) \nC431_=_C1059( C431 C1059 ) C431_=_C1293( C431 C1293 ) C431_=_C1426( C431 C1426 ) C431_=_C1543( C431 C1543 ) C431_=_C2206( C431 C2206 ) C431_=_C2304( C431 C2304 ) \nC431_=_C2428( C431 C2428 ) C431_=_C2945( C431 C2945 ) C431_=_C2946( C431 C2946 ) C431_=_C2947( C431 C2947 ) C431_=_C2948( C431 C2948 ) C431_=_C2949( C431 C2949 ) \nC431_=_C2950( C431 C2950 ) C431_=_C2951( C431 C2951 ) C431_=_C2952( C431 C2952 ) C431_=_C2953( C431 C2953 ) C431_=_C2954( C431 C2954 ) C431_=_C2955( C431 C2955 ) \nC431_=_C2956( C431 C2956 ) C535_=_C828( C535 C828 ) C535_=_C979( C535 C979 ) C535_=_C1628( C535 C1628 ) C535_=_C1876( C535 C1876 ) C535_=_C2203( C535 C2203 ) \nC535_=_C2299( C535 C2299 ) C535_=_C2300( C535 C2300 ) C535_=_C2301( C535 C2301 ) C535_=_C2302( C535 C2302 ) C535_=_C2303( C535 C2303 ) C535_=_C2304( C535 C2304 ) \nC535_=_C2305( C535 C2305 ) C535_=_C2306( C535 C2306 ) C535_=_C2307( C535 C2307 ) C535_=_C2308( C535 C2308 ) C535_=_C2309( C535 C2309 ) C535_=_C2310( C535 C2310 ) \nC535_=_C2312( C535 C2312 ) C535_=_C2313( C535 C2313 ) C535_=_C2314( C535 C2314 ) C535_=_C2315( C535 C2315 ) C535_=_C2316( C535 C2316 ) C535_=_C2317( C535 C2317 ) \nC535_=_C2318( C535 C2318 ) C657_=_C1019( C657 C1019 ) C657_=_C1287( C657 C1287 ) C657_=_C1754( C657 C1754 ) C657_=_C1773( C657 C1773 ) C657_=_C1886( C657 C1886 ) \nC657_=_C1909( C657 C1909 ) C657_=_C2041( C657 C2041 ) C657_=_C2373( C657 C2373 ) C657_=_C2519( C657 C2519 ) C657_=_C2768( C657 C2768 ) C657_=_C2800( C657 C2800 ) \nC657_=_C2897( C657 C2897 ) C657_=_C3186( C657 C3186 ) C657_=_C3260( C657 C3260 ) C657_=_C3497( C657 C3497 ) C657_=_C3663( C657 C3663 ) C657_=_C3790( C657 C3790 ) \nC657_=_C3852( C657 C3852 ) C657_=_C3865( C657 C3865 ) C657_=_C3866( C657 C3866 ) C657_=_C3867( C657 C3867 ) C657_=_C3868( C657 C3868 ) C657_=_C3869( C657 C3869 ) \nC657_=_C3870( C657 C3870 ) C671_=_C826( C671 C826 ) C671_=_C955( C671 C955 ) C671_=_C1006( C671 C1006 ) C671_=_C1055( C671 C1055 ) C671_=_C1402( C671 C1402 ) \nC671_=_C1423( C671 C1423 ) C671_=_C1762( C671 C1762 ) C671_=_C1856( C671 C1856 ) C671_=_C1899( C671 C1899 ) C671_=_C1900( C671 C1900 ) C671_=_C1901( C671 C1901 ) \nC671_=_C1903( C671 C1903 ) C671_=_C1904( C671 C1904 ) C671_=_C1905( C671 C1905 ) C671_=_C1906( C671 C1906 ) C671_=_C1907( C671 C1907 ) C671_=_C1908( C671 C1908 ) \nC671_=_C1909( C671 C1909 ) C671_=_C1910( C671 C1910 ) C671_=_C1911( C671 C1911 ) C671_=_C1912( C671 C1912 ) C671_=_C1913( C671 C1913 ) C671_=_C1914( C671 C1914 ) \nC671_=_C1915( C671 C1915 ) C826_=_C828( C826 C828 ) C826_=_C832( C826 C832 ) C826_=_C955( C826 C955 ) C826_=_C1006( C826 C1006 ) C826_=_C1055(</w:t>
      </w:r>
    </w:p>
    <w:p>
      <w:pPr>
        <w:pStyle w:val="PreformattedText"/>
        <w:bidi w:val="0"/>
        <w:spacing w:before="0" w:after="0"/>
        <w:jc w:val="left"/>
        <w:rPr/>
      </w:pPr>
      <w:r>
        <w:rPr/>
        <w:t xml:space="preserve"> </w:t>
      </w:r>
      <w:r>
        <w:rPr/>
        <w:t>C826 C1055 ) \nC826_=_C1402( C826 C1402 ) C826_=_C1423( C826 C1423 ) C826_=_C1762( C826 C1762 ) C826_=_C1856( C826 C1856 ) C826_=_C1899( C826 C1899 ) C826_=_C1900( C826 C1900 ) \nC826_=_C1901( C826 C1901 ) C826_=_C1903( C826 C1903 ) C826_=_C1904( C826 C1904 ) C826_=_C1905( C826 C1905 ) C826_=_C1906( C826 C1906 ) C826_=_C1907( C826 C1907 ) \nC826_=_C1908( C826 C1908 ) C826_=_C1909( C826 C1909 ) C826_=_C1910( C826 C1910 ) C826_=_C1911( C826 C1911 ) C826_=_C1912( C826 C1912 ) C826_=_C1913( C826 C1913 ) \nC826_=_C1914( C826 C1914 ) C826_=_C1915( C826 C1915 ) C828_=_C832( C828 C832 ) C828_=_C979( C828 C979 ) C828_=_C1628( C828 C1628 ) C828_=_C1876( C828 C1876 ) \nC828_=_C2203( C828 C2203 ) C828_=_C2299( C828 C2299 ) C828_=_C2300( C828 C2300 ) C828_=_C2301( C828 C2301 ) C828_=_C2302( C828 C2302 ) C828_=_C2303( C828 C2303 ) \nC828_=_C2304( C828 C2304 ) C828_=_C2305( C828 C2305 ) C828_=_C2306( C828 C2306 ) C828_=_C2307( C828 C2307 ) C828_=_C2308( C828 C2308 ) C828_=_C2309( C828 C2309 ) \nC828_=_C2310( C828 C2310 ) C828_=_C2312( C828 C2312 ) C828_=_C2313( C828 C2313 ) C828_=_C2314( C828 C2314 ) C828_=_C2315( C828 C2315 ) C828_=_C2316( C828 C2316 ) \nC828_=_C2317( C828 C2317 ) C828_=_C2318( C828 C2318 ) C832_=_C957( C832 C957 ) C832_=_C1059( C832 C1059 ) C832_=_C1293( C832 C1293 ) C832_=_C1426( C832 C1426 ) \nC832_=_C1543( C832 C1543 ) C832_=_C2206( C832 C2206 ) C832_=_C2304( C832 C2304 ) C832_=_C2428( C832 C2428 ) C832_=_C2945( C832 C2945 ) C832_=_C2946( C832 C2946 ) \nC832_=_C2947( C832 C2947 ) C832_=_C2948( C832 C2948 ) C832_=_C2949( C832 C2949 ) C832_=_C2950( C832 C2950 ) C832_=_C2951( C832 C2951 ) C832_=_C2952( C832 C2952 ) \nC832_=_C2953( C832 C2953 ) C832_=_C2954( C832 C2954 ) C832_=_C2955( C832 C2955 ) C832_=_C2956( C832 C2956 ) C955_=_C957( C955 C957 ) C955_=_C1006( C955 C1006 ) \nC955_=_C1055( C955 C1055 ) C955_=_C1402( C955 C1402 ) C955_=_C1423( C955 C1423 ) C955_=_C1762( C955 C1762 ) C955_=_C1856( C955 C1856 ) C955_=_C1899( C955 C1899 ) \nC955_=_C1900( C955 C1900 ) C955_=_C1901( C955 C1901 ) C955_=_C1903( C955 C1903 ) C955_=_C1904( C955 C1904 ) C955_=_C1905( C955 C1905 ) C955_=_C1906( C955 C1906 ) \nC955_=_C1907( C955 C1907 ) C955_=_C1908( C955 C1908 ) C955_=_C1909( C955 C1909 ) C955_=_C1910( C955 C1910 ) C955_=_C1911( C955 C1911 ) C955_=_C1912( C955 C1912 ) \nC955_=_C1913( C955 C1913 ) C955_=_C1914( C955 C1914 ) C955_=_C1915( C955 C1915 ) C957_=_C1059( C957 C1059 ) C957_=_C1293( C957 C1293 ) C957_=_C1426( C957 C1426 ) \nC957_=_C1543( C957 C1543 ) C957_=_C2206( C957 C2206 ) C957_=_C2304( C957 C2304 ) C957_=_C2428( C957 C2428 ) C957_=_C2945( C957 C2945 ) C957_=_C2946( C957 C2946 ) \nC957_=_C2947( C957 C2947 ) C957_=_C2948( C957 C2948 ) C957_=_C2949( C957 C2949 ) C957_=_C2950( C957 C2950 ) C957_=_C2951( C957 C2951 ) C957_=_C2952( C957 C2952 ) \nC957_=_C2953( C957 C2953 ) C957_=_C2954( C957 C2954 ) C957_=_C2955( C957 C2955 ) C957_=_C2956( C957 C2956 ) C979_=_C1628( C979 C1628 ) C979_=_C1876( C979 C1876 ) \nC979_=_C2203( C979 C2203 ) C979_=_C2299( C979 C2299 ) C979_=_C2300( C979 C2300 ) C979_=_C2301( C979 C2301 ) C979_=_C2302( C979 C2302 ) C979_=_C2303( C979 C2303 ) \nC979_=_C2304( C979 C2304 ) C979_=_C2305( C979 C2305 ) C979_=_C2306( C979 C2306 ) C979_=_C2307( C979 C2307 ) C979_=_C2308( C979 C2308 ) C979_=_C2309( C979 C2309 ) \nC979_=_C2310( C979 C2310 ) C979_=_C2312( C979 C2312 ) C979_=_C2313( C979 C2313 ) C979_=_C2314( C979 C2314 ) C979_=_C2315( C979 C2315 ) C979_=_C2316( C979 C2316 ) \nC979_=_C2317( C979 C2317 ) C979_=_C2318( C979 C2318 ) C1006_=_C1019( C1006 C1019 ) C1006_=_C1055( C1006 C1055 ) C1006_=_C1402( C1006 C1402 ) C1006_=_C1423( C1006 C1423 ) \nC1006_=_C1762( C1006 C1762 ) C1006_=_C1856( C1006 C1856 ) C1006_=_C1899( C1006 C1899 ) C1006_=_C1900( C1006 C1900 ) C1006_=_C1901( C1006 C1901 ) C1006_=_C1903( C1006 C1903 ) \nC1006_=_C1904( C1006 C1904 ) C1006_=_C1905( C1006 C1905 ) C1006_=_C1906( C1006 C1906 ) C1006_=_C1907( C1006 C1907 ) C1006_=_C1908( C1006 C1908 ) C1006_=_C1909( C1006 C1909 ) \nC1006_=_C1910( C1006 C1910 ) C1006_=_C1911( C1006 C1911 ) C1006_=_C1912( C1006 C1912 ) C1006_=_C1913( C1006 C1913 ) C1006_=_C1914( C1006 C1914 ) C1006_=_C1915( C1006 C1915 ) \nC1019_=_C1287( C1019 C1287 ) C1019_=_C1754( C1019 C1754 ) C1019_=_C1773( C1019 C1773 ) C1019_=_C1886( C1019 C1886 ) C1019_=_C1909( C1019 C1909 ) C1019_=_C2041( C1019 C2041 ) \nC1019_=_C2373( C1019 C2373 ) C1019_=_C2519( C1019 C2519 ) C1019_=_C2768( C1019 C2768 ) C1019_=_C2800( C1019 C2800 ) C1019_=_C2897( C1019 C2897 ) C1019_=_C3186( C1019 C3186 ) \nC1019_=_C3260( C1019 C3260 ) C1019_=_C3497( C1019 C3497 ) C1019_=_C3663( C1019 C3663 ) C1019_=_C3790( C1019 C3790 ) C1019_=_C3852( C1019 C3852 ) C1019_=_C3865( C1019 C3865 ) \nC1019_=_C3866( C1019 C3866 ) C1019_=_C3867( C1019 C3867 ) C1019_=_C3868( C1019 C3868 ) C1019_=_C3869( C1019 C3869 ) C1019_=_C3870( C1019 C3870 ) C1055_=_C1059( C1055 C1059 ) \nC1055_=_C1402( C1055 C1402 ) C1055_=_C1423( C1055 C1423 ) C1055_=_C1762( C1055 C1762 ) C1055_=_C1856( C1055 C1856 ) C1055_=_C1899( C1055 C1899 ) C1055_=_C1900( C1055 C1900 ) \nC1055_=_C1901( C1055 C1901 ) C1055_=_C1903( C1055 C1903 ) C1055_=_C1904( C1055 C1904 ) C1055_=_C1905( C1055 C1905 ) C1055_=_C1906( C1055 C1906 ) C1055_=_C1907( C1055 C1907 ) \nC1055_=_C1908( C1055 C1908 ) C1055_=_C1909( C1055 C1909 ) C1055_=_C1910( C1055 C1910 ) C1055_=_C1911( C1055 C1911 ) C1055_=_C1912( C1055 C1912 ) C1055_=_C1913( C1055 C1913 ) \nC1055_=_C1914( C1055 C1914 ) C1055_=_C1915( C1055 C1915 ) C1059_=_C1293( C1059 C1293 ) C1059_=_C1426( C1059 C1426 ) C1059_=_C1543( C1059 C1543 ) C1059_=_C2206( C1059 C2206 ) \nC1059_=_C2304( C1059 C2304 ) C1059_=_C2428( C1059 C2428 ) C1059_=_C2945( C1059 C2945 ) C1059_=_C2946( C1059 C2946 ) C1059_=_C2947( C1059 C2947 ) C1059_=_C2948( C1059 C2948 ) \nC1059_=_C2949( C1059 C2949 ) C1059_=_C2950( C1059 C2950 ) C1059_=_C2951( C1059 C2951 ) C1059_=_C2952( C1059 C2952 ) C1059_=_C2953( C1059 C2953 ) C1059_=_C2954( C1059 C2954 ) \nC1059_=_C2955( C1059 C2955 ) C1059_=_C2956( C1059 C2956 ) C1287_=_C1754( C1287 C1754 ) C1287_=_C1773( C1287 C1773 ) C1287_=_C1886( C1287 C1886 ) C1287_=_C1909( C1287 C1909 ) \nC1287_=_C2041( C1287 C2041 ) C1287_=_C2373( C1287 C2373 ) C1287_=_C2519( C1287 C2519 ) C1287_=_C2768( C1287 C2768 ) C1287_=_C2800( C1287 C2800 ) C1287_=_C2897( C1287 C2897 ) \nC1287_=_C3186( C1287 C3186 ) C1287_=_C3260( C1287 C3260 ) C1287_=_C3497( C1287 C3497 ) C1287_=_C3663( C1287 C3663 ) C1287_=_C3790( C1287 C3790 ) C1287_=_C3852( C1287 C3852 ) \nC1287_=_C3865( C1287 C3865 ) C1287_=_C3866( C1287 C3866 ) C1287_=_C3867( C1287 C3867 ) C1287_=_C3868( C1287 C3868 ) C1287_=_C3869( C1287 C3869 ) C1287_=_C3870( C1287 C3870 ) \nC1293_=_C1426( C1293 C1426 ) C1293_=_C1543( C1293 C1543 ) C1293_=_C2206( C1293 C2206 ) C1293_=_C2304( C1293 C2304 ) C1293_=_C2428( C1293 C2428 ) C1293_=_C2945( C1293 C2945 ) \nC1293_=_C2946( C1293 C2946 ) C1293_=_C2947( C1293 C2947 ) C1293_=_C2948( C1293 C2948 ) C1293_=_C2949( C1293 C2949 ) C1293_=_C2950( C1293 C2950 ) C1293_=_C2951( C1293 C2951 ) \nC1293_=_C2952( C1293 C2952 ) C1293_=_C2953( C1293 C2953 ) C1293_=_C2954( C1293 C2954 ) C1293_=_C2955( C1293 C2955 ) C1293_=_C2956( C1293 C2956 ) C1402_=_C1423( C1402 C1423 ) \nC1402_=_C1762( C1402 C1762 ) C1402_=_C1856( C1402 C1856 ) C1402_=_C1899( C1402 C1899 ) C1402_=_C1900( C1402 C1900 ) C1402_=_C1901( C1402 C1901 ) C1402_=_C1903( C1402 C1903 ) \nC1402_=_C1904( C1402 C1904 ) C1402_=_C1905( C1402 C1905 ) C1402_=_C1906( C1402 C1906 ) C1402_=_C1907( C1402 C1907 ) C1402_=_C1908( C1402 C1908 ) C1402_=_C1909( C1402 C1909 ) \nC1402_=_C1910( C1402 C1910 ) C1402_=_C1911( C1402 C1911 ) C1402_=_C1912( C1402 C1912 ) C1402_=_C1913( C1402 C1913 ) C1402_=_C1914( C1402 C1914 ) C1402_=_C1915( C1402 C1915 ) \nC1423_=_C1426( C1423 C1426 ) C1423_=_C1762( C1423 C1762 ) C1423_=_C1856( C1423 C1856 ) C1423_=_C1899( C1423 C1899 ) C1423_=_C1900( C1423 C1900 ) C1423_=_C1901( C1423 C1901 ) \nC1423_=_C1903( C1423 C1903 ) C1423_=_C1904( C1423 C1904 ) C1423_=_C1905( C1423 C1905 ) C1423_=_C1906( C1423 C1906 ) C1423_=_C1907( C1423 C1907 ) C1423_=_C1908( C1423 C1908 ) \nC1423_=_C1909( C1423 C1909 ) C1423_=_C1910( C1423 C1910 ) C1423_=_C1911( C1423 C1911 ) C1423_=_C1912( C1423 C1912 ) C1423_=_C1913( C1423 C1913 ) C1423_=_C1914( C1423 C1914 ) \nC1423_=_C1915( C1423 C1915 ) C1426_=_C1543( C1426 C1543 ) C1426_=_C2206( C1426 C2206 ) C1426_=_C2304( C1426 C2304 ) C1426_=_C2428( C1426 C2428 ) C1426_=_C2945( C1426 C2945 ) \nC1426_=_C2946( C1426 C2946 ) C1426_=_C2947( C1426 C2947 ) C1426_=_C2948( C1426 C2948 ) C1426_=_C2949( C1426 C2949 ) C1426_=_C2950( C1426 C2950 ) C1426_=_C2951( C1426 C2951 ) \nC1426_=_C2952( C1426 C2952 ) C1426_=_C2953( C1426 C2953 ) C1426_=_C2954( C1426 C2954 ) C1426_=_C2955( C1426 C2955 ) C1426_=_C2956( C1426 C2956 ) C1543_=_C2206( C1543 C2206 ) \nC1543_=_C2304( C1543 C2304 ) C1543_=_C2428( C1543 C2428 ) C1543_=_C2945( C1543 C2945 ) C1543_=_C2946( C1543 C2946 ) C1543_=_C2947( C1543 C2947 ) C1543_=_C2948( C1543 C2948 ) \nC1543_=_C2949( C1543 C2949 ) C1543_=_C2950( C1543 C2950 ) C1543_=_C2951( C1543 C2951 ) C1543_=_C2952( C1543 C2952 ) C1543_=_C2953( C1543 C2953 ) C1543_=_C2954( C1543 C2954 ) \nC1543_=_C2955( C1543 C2955 ) C1543_=_C2956( C1543 C2956 ) C1628_=_C1876( C1628 C1876 ) C1628_=_C2203( C1628 C2203 ) C1628_=_C2299( C1628 C2299 ) C1628_=_C2300( C1628 C2300 ) \nC1628_=_C2301( C1628 C2301 ) C1628_=_C2302( C1628 C2302 ) C1628_=_C2303( C1628 C2303 ) C1628_=_C2304( C1628 C2304 ) C1628_=_C2305( C1628 C2305 ) C1628_=_C2306( C1628 C2306 ) \nC1628_=_C2307( C1628 C2307 ) C1628_=_C2308( C1628 C2308 ) C1628_=_C2309( C1628 C2309 ) C1628_=_C2310( C1628 C2310 ) C1628_=_C2312( C1628 C2312 ) C1628_=_C2313( C1628 C2313 ) \nC1628_=_C2314( C1628 C2314 ) C1628_=_C2315( C1628 C2315 ) C1628_=_C2316( C1628 C2316 ) C1628_=_C2317( C1628 C2317 ) C1628_=_C2318( C1628 C2318 ) C1754_=_C1773( C1754 C1773 ) \nC1754_=_C1886( C1754 C1886 ) C1754_=_C1909( C1754 C1909 ) C1754_=_C2041( C1754 C2041 ) C1754_=_C2373( C1754 C2373 ) C1754_=_C2519(</w:t>
      </w:r>
    </w:p>
    <w:p>
      <w:pPr>
        <w:pStyle w:val="PreformattedText"/>
        <w:bidi w:val="0"/>
        <w:spacing w:before="0" w:after="0"/>
        <w:jc w:val="left"/>
        <w:rPr/>
      </w:pPr>
      <w:r>
        <w:rPr/>
        <w:t xml:space="preserve"> </w:t>
      </w:r>
      <w:r>
        <w:rPr/>
        <w:t>C1754 C2519 ) C1754_=_C2768( C1754 C2768 ) \nC1754_=_C2800( C1754 C2800 ) C1754_=_C2897( C1754 C2897 ) C1754_=_C3186( C1754 C3186 ) C1754_=_C3260( C1754 C3260 ) C1754_=_C3497( C1754 C3497 ) C1754_=_C3663( C1754 C3663 ) \nC1754_=_C3790( C1754 C3790 ) C1754_=_C3852( C1754 C3852 ) C1754_=_C3865( C1754 C3865 ) C1754_=_C3866( C1754 C3866 ) C1754_=_C3867( C1754 C3867 ) C1754_=_C3868( C1754 C3868 ) \nC1754_=_C3869( C1754 C3869 ) C1754_=_C3870( C1754 C3870 ) C1762_=_C1773( C1762 C1773 ) C1762_=_C1856( C1762 C1856 ) C1762_=_C1899( C1762 C1899 ) C1762_=_C1900( C1762 C1900 ) \nC1762_=_C1901( C1762 C1901 ) C1762_=_C1903( C1762 C1903 ) C1762_=_C1904( C1762 C1904 ) C1762_=_C1905( C1762 C1905 ) C1762_=_C1906( C1762 C1906 ) C1762_=_C1907( C1762 C1907 ) \nC1762_=_C1908( C1762 C1908 ) C1762_=_C1909( C1762 C1909 ) C1762_=_C1910( C1762 C1910 ) C1762_=_C1911( C1762 C1911 ) C1762_=_C1912( C1762 C1912 ) C1762_=_C1913( C1762 C1913 ) \nC1762_=_C1914( C1762 C1914 ) C1762_=_C1915( C1762 C1915 ) C1773_=_C1886( C1773 C1886 ) C1773_=_C1909( C1773 C1909 ) C1773_=_C2041( C1773 C2041 ) C1773_=_C2373( C1773 C2373 ) \nC1773_=_C2519( C1773 C2519 ) C1773_=_C2768( C1773 C2768 ) C1773_=_C2800( C1773 C2800 ) C1773_=_C2897( C1773 C2897 ) C1773_=_C3186( C1773 C3186 ) C1773_=_C3260( C1773 C3260 ) \nC1773_=_C3497( C1773 C3497 ) C1773_=_C3663( C1773 C3663 ) C1773_=_C3790( C1773 C3790 ) C1773_=_C3852( C1773 C3852 ) C1773_=_C3865( C1773 C3865 ) C1773_=_C3866( C1773 C3866 ) \nC1773_=_C3867( C1773 C3867 ) C1773_=_C3868( C1773 C3868 ) C1773_=_C3869( C1773 C3869 ) C1773_=_C3870( C1773 C3870 ) C1856_=_C1899( C1856 C1899 ) C1856_=_C1900( C1856 C1900 ) \nC1856_=_C1901( C1856 C1901 ) C1856_=_C1903( C1856 C1903 ) C1856_=_C1904( C1856 C1904 ) C1856_=_C1905( C1856 C1905 ) C1856_=_C1906( C1856 C1906 ) C1856_=_C1907( C1856 C1907 ) \nC1856_=_C1908( C1856 C1908 ) C1856_=_C1909( C1856 C1909 ) C1856_=_C1910( C1856 C1910 ) C1856_=_C1911( C1856 C1911 ) C1856_=_C1912( C1856 C1912 ) C1856_=_C1913( C1856 C1913 ) \nC1856_=_C1914( C1856 C1914 ) C1856_=_C1915( C1856 C1915 ) C1876_=_C1886( C1876 C1886 ) C1876_=_C2203( C1876 C2203 ) C1876_=_C2299( C1876 C2299 ) C1876_=_C2300( C1876 C2300 ) \nC1876_=_C2301( C1876 C2301 ) C1876_=_C2302( C1876 C2302 ) C1876_=_C2303( C1876 C2303 ) C1876_=_C2304( C1876 C2304 ) C1876_=_C2305( C1876 C2305 ) C1876_=_C2306( C1876 C2306 ) \nC1876_=_C2307( C1876 C2307 ) C1876_=_C2308( C1876 C2308 ) C1876_=_C2309( C1876 C2309 ) C1876_=_C2310( C1876 C2310 ) C1876_=_C2312( C1876 C2312 ) C1876_=_C2313( C1876 C2313 ) \nC1876_=_C2314( C1876 C2314 ) C1876_=_C2315( C1876 C2315 ) C1876_=_C2316( C1876 C2316 ) C1876_=_C2317( C1876 C2317 ) C1876_=_C2318( C1876 C2318 ) C1886_=_C1909( C1886 C1909 ) \nC1886_=_C2041( C1886 C2041 ) C1886_=_C2373( C1886 C2373 ) C1886_=_C2519( C1886 C2519 ) C1886_=_C2768( C1886 C2768 ) C1886_=_C2800( C1886 C2800 ) C1886_=_C2897( C1886 C2897 ) \nC1886_=_C3186( C1886 C3186 ) C1886_=_C3260( C1886 C3260 ) C1886_=_C3497( C1886 C3497 ) C1886_=_C3663( C1886 C3663 ) C1886_=_C3790( C1886 C3790 ) C1886_=_C3852( C1886 C3852 ) \nC1886_=_C3865( C1886 C3865 ) C1886_=_C3866( C1886 C3866 ) C1886_=_C3867( C1886 C3867 ) C1886_=_C3868( C1886 C3868 ) C1886_=_C3869( C1886 C3869 ) C1886_=_C3870( C1886 C3870 ) \nC1899_=_C1900( C1899 C1900 ) C1899_=_C1901( C1899 C1901 ) C1899_=_C1903( C1899 C1903 ) C1899_=_C1904( C1899 C1904 ) C1899_=_C1905( C1899 C1905 ) C1899_=_C1906( C1899 C1906 ) \nC1899_=_C1907( C1899 C1907 ) C1899_=_C1908( C1899 C1908 ) C1899_=_C1909( C1899 C1909 ) C1899_=_C1910( C1899 C1910 ) C1899_=_C1911( C1899 C1911 ) C1899_=_C1912( C1899 C1912 ) \nC1899_=_C1913( C1899 C1913 ) C1899_=_C1914( C1899 C1914 ) C1899_=_C1915( C1899 C1915 ) C1899_=_C2519( C1899 C2519 ) C1900_=_C1901( C1900 C1901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2800( C1900 C2800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5_=_C1906( C1905 C1906 ) C1905_=_C1907( C1905 C1907 ) C1905_=_C1908( C1905 C1908 ) C1905_=_C1909( C1905 C1909 ) C1905_=_C1910( C1905 C1910 ) \nC1905_=_C1911( C1905 C1911 ) C1905_=_C1912( C1905 C1912 ) C1905_=_C1913( C1905 C1913 ) C1905_=_C1914( C1905 C1914 ) C1905_=_C1915( C1905 C1915 ) C1906_=_C1907( C1906 C1907 ) \nC1906_=_C1908( C1906 C1908 ) C1906_=_C1909( C1906 C1909 ) C1906_=_C1910( C1906 C1910 ) C1906_=_C1911( C1906 C1911 ) C1906_=_C1912( C1906 C1912 ) C1906_=_C1913( C1906 C1913 ) \nC1906_=_C1914( C1906 C1914 ) C1906_=_C1915( C1906 C1915 ) C1906_=_C2948( C1906 C2948 ) C1907_=_C1908( C1907 C1908 ) C1907_=_C1909( C1907 C1909 ) C1907_=_C1910( C1907 C1910 ) \nC1907_=_C1911( C1907 C1911 ) C1907_=_C1912( C1907 C1912 ) C1907_=_C1913( C1907 C1913 ) C1907_=_C1914( C1907 C1914 ) C1907_=_C1915( C1907 C1915 ) C1907_=_C3663( C1907 C3663 ) \nC1908_=_C1909( C1908 C1909 ) C1908_=_C1910( C1908 C1910 ) C1908_=_C1911( C1908 C1911 ) C1908_=_C1912( C1908 C1912 ) C1908_=_C1913( C1908 C1913 ) C1908_=_C1914( C1908 C1914 ) \nC1908_=_C1915( C1908 C1915 ) C1908_=_C2950( C1908 C2950 ) C1909_=_C1910( C1909 C1910 ) C1909_=_C1911( C1909 C1911 ) C1909_=_C1912( C1909 C1912 ) C1909_=_C1913( C1909 C1913 ) \nC1909_=_C1914( C1909 C1914 ) C1909_=_C1915( C1909 C1915 ) C1909_=_C2041( C1909 C2041 ) C1909_=_C2373( C1909 C2373 ) C1909_=_C2519( C1909 C2519 ) C1909_=_C2768( C1909 C2768 ) \nC1909_=_C2800( C1909 C2800 ) C1909_=_C2897( C1909 C2897 ) C1909_=_C3186( C1909 C3186 ) C1909_=_C3260( C1909 C3260 ) C1909_=_C3497( C1909 C3497 ) C1909_=_C3663( C1909 C3663 ) \nC1909_=_C3790( C1909 C3790 ) C1909_=_C3852( C1909 C3852 ) C1909_=_C3865( C1909 C3865 ) C1909_=_C3866( C1909 C3866 ) C1909_=_C3867( C1909 C3867 ) C1909_=_C3868( C1909 C3868 ) \nC1909_=_C3869( C1909 C3869 ) C1909_=_C3870( C1909 C3870 ) C1910_=_C1911( C1910 C1911 ) C1910_=_C1912( C1910 C1912 ) C1910_=_C1913( C1910 C1913 ) C1910_=_C1914( C1910 C1914 ) \nC1910_=_C1915( C1910 C1915 ) C1910_=_C2951( C1910 C2951 ) C1911_=_C1912( C1911 C1912 ) C1911_=_C1913( C1911 C1913 ) C1911_=_C1914( C1911 C1914 ) C1911_=_C1915( C1911 C1915 ) \nC1912_=_C1913( C1912 C1913 ) C1912_=_C1914( C1912 C1914 ) C1912_=_C1915( C1912 C1915 ) C1912_=_C3865( C1912 C3865 ) C1913_=_C1914( C1913 C1914 ) C1913_=_C1915( C1913 C1915 ) \nC1913_=_C3866( C1913 C3866 ) C1914_=_C1915( C1914 C1915 ) C1914_=_C2955( C1914 C2955 ) C1915_=_C2956( C1915 C2956 ) C2041_=_C2373( C2041 C2373 ) C2041_=_C2519( C2041 C2519 ) \nC2041_=_C2768( C2041 C2768 ) C2041_=_C2800( C2041 C2800 ) C2041_=_C2897( C2041 C2897 ) C2041_=_C3186( C2041 C3186 ) C2041_=_C3260( C2041 C3260 ) C2041_=_C3497( C2041 C3497 ) \nC2041_=_C3663( C2041 C3663 ) C2041_=_C3790( C2041 C3790 ) C2041_=_C3852( C2041 C3852 ) C2041_=_C3865( C2041 C3865 ) C2041_=_C3866( C2041 C3866 ) C2041_=_C3867( C2041 C3867 ) \nC2041_=_C3868( C2041 C3868 ) C2041_=_C3869( C2041 C3869 ) C2041_=_C3870( C2041 C3870 ) C2203_=_C2206( C2203 C2206 ) C2203_=_C2299( C2203 C2299 ) C2203_=_C2300( C2203 C2300 ) \nC2203_=_C2301( C2203 C2301 ) C2203_=_C2302( C2203 C2302 ) C2203_=_C2303( C2203 C2303 ) C2203_=_C2304( C2203 C2304 ) C2203_=_C2305( C2203 C2305 ) C2203_=_C2306( C2203 C2306 ) \nC2203_=_C2307( C2203 C2307 ) C2203_=_C2308( C2203 C2308 ) C2203_=_C2309( C2203 C2309 ) C2203_=_C2310( C2203 C2310 ) C2203_=_C2312( C2203 C2312 ) C2203_=_C2313( C2203 C2313 ) \nC2203_=_C2314( C2203 C2314 ) C2203_=_C2315( C2203 C2315 ) C2203_=_C2316( C2203 C2316 ) C2203_=_C2317( C2203 C2317 ) C2203_=_C2318( C2203 C2318 ) C2206_=_C2304( C2206 C2304 ) \nC2206_=_C2428( C2206 C2428 ) C2206_=_C2945( C2206 C2945 ) C2206_=_C2946( C2206 C2946 ) C2206_=_C2947( C2206 C2947 ) C2206_=_C2948( C2206 C2948 ) C2206_=_C2949( C2206 C2949 ) \nC2206_=_C2950( C2206 C2950 ) C2206_=_C2951( C2206 C2951 ) C2206_=_C2952( C2206 C2952 ) C2206_=_C2953( C2206 C2953 ) C2206_=_C2954( C2206 C2954 ) C2206_=_C2955( C2206 C2955 ) \nC2206_=_C2956( C2206 C2956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2( C2299 C2312 ) C2299_=_C2313( C2299 C2313 ) C2299_=_C2314( C2299 C2314 ) C2299_=_C2315( C2299 C2315 ) C2299_=_C2316( C2299 C2316 ) C2299_=_C2317( C2299 C2317 ) \nC2299_=_C2318( C2299 C2318 ) C2299_=_C2373( C2299 C2373 ) C2300_=_C2301( C2300 C2301 ) C2300_=_C2302( C2300 C2302 ) C2300_=_C2303( C2300 C2303 ) C2300_=_C2304( C2300 C2304 ) \nC2300_=_C2305( C2300 C2305 ) C2300_=_C2306( C2300 C2306 ) C2300_=_C2307( C2300 C2307 ) C2300_=_C2308( C2300 C2308 ) C2300_=_C2309( C2300 C2309 ) C2300_=_C2310( C2300 C2310 ) \nC2300_=_C2312(</w:t>
      </w:r>
    </w:p>
    <w:p>
      <w:pPr>
        <w:pStyle w:val="PreformattedText"/>
        <w:bidi w:val="0"/>
        <w:spacing w:before="0" w:after="0"/>
        <w:jc w:val="left"/>
        <w:rPr/>
      </w:pPr>
      <w:r>
        <w:rPr/>
        <w:t xml:space="preserve"> </w:t>
      </w:r>
      <w:r>
        <w:rPr/>
        <w:t>C2300 C2312 ) C2300_=_C2313( C2300 C2313 ) C2300_=_C2314( C2300 C2314 ) C2300_=_C2315( C2300 C2315 ) C2300_=_C2316( C2300 C2316 ) C2300_=_C2317( C2300 C2317 ) \nC2300_=_C2318( C2300 C2318 ) C2301_=_C2302( C2301 C2302 ) C2301_=_C2303( C2301 C2303 ) C2301_=_C2304( C2301 C2304 ) C2301_=_C2305( C2301 C2305 ) C2301_=_C2306( C2301 C2306 ) \nC2301_=_C2307( C2301 C2307 ) C2301_=_C2308( C2301 C2308 ) C2301_=_C2309( C2301 C2309 ) C2301_=_C2310( C2301 C2310 ) C2301_=_C2312( C2301 C2312 ) C2301_=_C2313( C2301 C2313 ) \nC2301_=_C2314( C2301 C2314 ) C2301_=_C2315( C2301 C2315 ) C2301_=_C2316( C2301 C2316 ) C2301_=_C2317( C2301 C2317 ) C2301_=_C2318( C2301 C2318 ) C2301_=_C2428( C2301 C2428 ) \nC2302_=_C2303( C2302 C2303 ) C2302_=_C2304( C2302 C2304 ) C2302_=_C2305( C2302 C2305 ) C2302_=_C2306( C2302 C2306 ) C2302_=_C2307( C2302 C2307 ) C2302_=_C2308( C2302 C2308 ) \nC2302_=_C2309( C2302 C2309 ) C2302_=_C2310( C2302 C2310 ) C2302_=_C2312( C2302 C2312 ) C2302_=_C2313( C2302 C2313 ) C2302_=_C2314( C2302 C2314 ) C2302_=_C2315( C2302 C2315 ) \nC2302_=_C2316( C2302 C2316 ) C2302_=_C2317( C2302 C2317 ) C2302_=_C2318( C2302 C2318 ) C2303_=_C2304( C2303 C2304 ) C2303_=_C2305( C2303 C2305 ) C2303_=_C2306( C2303 C2306 ) \nC2303_=_C2307( C2303 C2307 ) C2303_=_C2308( C2303 C2308 ) C2303_=_C2309( C2303 C2309 ) C2303_=_C2310( C2303 C2310 ) C2303_=_C2312( C2303 C2312 ) C2303_=_C2313( C2303 C2313 ) \nC2303_=_C2314( C2303 C2314 ) C2303_=_C2315( C2303 C2315 ) C2303_=_C2316( C2303 C2316 ) C2303_=_C2317( C2303 C2317 ) C2303_=_C2318( C2303 C2318 ) C2303_=_C2897( C2303 C2897 ) \nC2304_=_C2305( C2304 C2305 ) C2304_=_C2306( C2304 C2306 ) C2304_=_C2307( C2304 C2307 ) C2304_=_C2308( C2304 C2308 ) C2304_=_C2309( C2304 C2309 ) C2304_=_C2310( C2304 C2310 ) \nC2304_=_C2312( C2304 C2312 ) C2304_=_C2313( C2304 C2313 ) C2304_=_C2314( C2304 C2314 ) C2304_=_C2315( C2304 C2315 ) C2304_=_C2316( C2304 C2316 ) C2304_=_C2317( C2304 C2317 ) \nC2304_=_C2318( C2304 C2318 ) C2304_=_C2428( C2304 C2428 ) C2304_=_C2945( C2304 C2945 ) C2304_=_C2946( C2304 C2946 ) C2304_=_C2947( C2304 C2947 ) C2304_=_C2948( C2304 C2948 ) \nC2304_=_C2949( C2304 C2949 ) C2304_=_C2950( C2304 C2950 ) C2304_=_C2951( C2304 C2951 ) C2304_=_C2952( C2304 C2952 ) C2304_=_C2953( C2304 C2953 ) C2304_=_C2954( C2304 C2954 ) \nC2304_=_C2955( C2304 C2955 ) C2304_=_C2956( C2304 C2956 ) C2305_=_C2306( C2305 C2306 ) C2305_=_C2307( C2305 C2307 ) C2305_=_C2308( C2305 C2308 ) C2305_=_C2309( C2305 C2309 ) \nC2305_=_C2310( C2305 C2310 ) C2305_=_C2312( C2305 C2312 ) C2305_=_C2313( C2305 C2313 ) C2305_=_C2314( C2305 C2314 ) C2305_=_C2315( C2305 C2315 ) C2305_=_C2316( C2305 C2316 ) \nC2305_=_C2317( C2305 C2317 ) C2305_=_C2318( C2305 C2318 ) C2305_=_C2945( C2305 C2945 ) C2306_=_C2307( C2306 C2307 ) C2306_=_C2308( C2306 C2308 ) C2306_=_C2309( C2306 C2309 ) \nC2306_=_C2310( C2306 C2310 ) C2306_=_C2312( C2306 C2312 ) C2306_=_C2313( C2306 C2313 ) C2306_=_C2314( C2306 C2314 ) C2306_=_C2315( C2306 C2315 ) C2306_=_C2316( C2306 C2316 ) \nC2306_=_C2317( C2306 C2317 ) C2306_=_C2318( C2306 C2318 ) C2306_=_C3497( C2306 C3497 ) C2307_=_C2308( C2307 C2308 ) C2307_=_C2309( C2307 C2309 ) C2307_=_C2310( C2307 C2310 ) \nC2307_=_C2312( C2307 C2312 ) C2307_=_C2313( C2307 C2313 ) C2307_=_C2314( C2307 C2314 ) C2307_=_C2315( C2307 C2315 ) C2307_=_C2316( C2307 C2316 ) C2307_=_C2317( C2307 C2317 ) \nC2307_=_C2318( C2307 C2318 ) C2307_=_C2947( C2307 C2947 ) C2308_=_C2309( C2308 C2309 ) C2308_=_C2310( C2308 C2310 ) C2308_=_C2312( C2308 C2312 ) C2308_=_C2313( C2308 C2313 ) \nC2308_=_C2314( C2308 C2314 ) C2308_=_C2315( C2308 C2315 ) C2308_=_C2316( C2308 C2316 ) C2308_=_C2317( C2308 C2317 ) C2308_=_C2318( C2308 C2318 ) C2309_=_C2310( C2309 C2310 ) \nC2309_=_C2312( C2309 C2312 ) C2309_=_C2313( C2309 C2313 ) C2309_=_C2314( C2309 C2314 ) C2309_=_C2315( C2309 C2315 ) C2309_=_C2316( C2309 C2316 ) C2309_=_C2317( C2309 C2317 ) \nC2309_=_C2318( C2309 C2318 ) C2309_=_C3790( C2309 C3790 ) C2310_=_C2312( C2310 C2312 ) C2310_=_C2313( C2310 C2313 ) C2310_=_C2314( C2310 C2314 ) C2310_=_C2315( C2310 C2315 ) \nC2310_=_C2316( C2310 C2316 ) C2310_=_C2317( C2310 C2317 ) C2310_=_C2318( C2310 C2318 ) C2312_=_C2313( C2312 C2313 ) C2312_=_C2314( C2312 C2314 ) C2312_=_C2315( C2312 C2315 ) \nC2312_=_C2316( C2312 C2316 ) C2312_=_C2317( C2312 C2317 ) C2312_=_C2318( C2312 C2318 ) C2312_=_C2952( C2312 C2952 ) C2313_=_C2314( C2313 C2314 ) C2313_=_C2315( C2313 C2315 ) \nC2313_=_C2316( C2313 C2316 ) C2313_=_C2317( C2313 C2317 ) C2313_=_C2318( C2313 C2318 ) C2313_=_C3867( C2313 C3867 ) C2314_=_C2315( C2314 C2315 ) C2314_=_C2316( C2314 C2316 ) \nC2314_=_C2317( C2314 C2317 ) C2314_=_C2318( C2314 C2318 ) C2314_=_C3869( C2314 C3869 ) C2315_=_C2316( C2315 C2316 ) C2315_=_C2317( C2315 C2317 ) C2315_=_C2318( C2315 C2318 ) \nC2315_=_C2953( C2315 C2953 ) C2316_=_C2317( C2316 C2317 ) C2316_=_C2318( C2316 C2318 ) C2316_=_C3870( C2316 C3870 ) C2317_=_C2318( C2317 C2318 ) C2317_=_C2954( C2317 C2954 ) \nC2373_=_C2519( C2373 C2519 ) C2373_=_C2768( C2373 C2768 ) C2373_=_C2800( C2373 C2800 ) C2373_=_C2897( C2373 C2897 ) C2373_=_C3186( C2373 C3186 ) C2373_=_C3260( C2373 C3260 ) \nC2373_=_C3497( C2373 C3497 ) C2373_=_C3663( C2373 C3663 ) C2373_=_C3790( C2373 C3790 ) C2373_=_C3852( C2373 C3852 ) C2373_=_C3865( C2373 C3865 ) C2373_=_C3866( C2373 C3866 ) \nC2373_=_C3867( C2373 C3867 ) C2373_=_C3868( C2373 C3868 ) C2373_=_C3869( C2373 C3869 ) C2373_=_C3870( C2373 C3870 ) C2428_=_C2945( C2428 C2945 ) C2428_=_C2946( C2428 C2946 ) \nC2428_=_C2947( C2428 C2947 ) C2428_=_C2948( C2428 C2948 ) C2428_=_C2949( C2428 C2949 ) C2428_=_C2950( C2428 C2950 ) C2428_=_C2951( C2428 C2951 ) C2428_=_C2952( C2428 C2952 ) \nC2428_=_C2953( C2428 C2953 ) C2428_=_C2954( C2428 C2954 ) C2428_=_C2955( C2428 C2955 ) C2428_=_C2956( C2428 C2956 ) C2519_=_C2768( C2519 C2768 ) C2519_=_C2800( C2519 C2800 ) \nC2519_=_C2897( C2519 C2897 ) C2519_=_C3186( C2519 C3186 ) C2519_=_C3260( C2519 C3260 ) C2519_=_C3497( C2519 C3497 ) C2519_=_C3663( C2519 C3663 ) C2519_=_C3790( C2519 C3790 ) \nC2519_=_C3852( C2519 C3852 ) C2519_=_C3865( C2519 C3865 ) C2519_=_C3866( C2519 C3866 ) C2519_=_C3867( C2519 C3867 ) C2519_=_C3868( C2519 C3868 ) C2519_=_C3869( C2519 C3869 ) \nC2519_=_C3870( C2519 C3870 ) C2768_=_C2800( C2768 C2800 ) C2768_=_C2897( C2768 C2897 ) C2768_=_C3186( C2768 C3186 ) C2768_=_C3260( C2768 C3260 ) C2768_=_C3497( C2768 C3497 ) \nC2768_=_C3663( C2768 C3663 ) C2768_=_C3790( C2768 C3790 ) C2768_=_C3852( C2768 C3852 ) C2768_=_C3865( C2768 C3865 ) C2768_=_C3866( C2768 C3866 ) C2768_=_C3867( C2768 C3867 ) \nC2768_=_C3868( C2768 C3868 ) C2768_=_C3869( C2768 C3869 ) C2768_=_C3870( C2768 C3870 ) C2800_=_C2897( C2800 C2897 ) C2800_=_C3186( C2800 C3186 ) C2800_=_C3260( C2800 C3260 ) \nC2800_=_C3497( C2800 C3497 ) C2800_=_C3663( C2800 C3663 ) C2800_=_C3790( C2800 C3790 ) C2800_=_C3852( C2800 C3852 ) C2800_=_C3865( C2800 C3865 ) C2800_=_C3866( C2800 C3866 ) \nC2800_=_C3867( C2800 C3867 ) C2800_=_C3868( C2800 C3868 ) C2800_=_C3869( C2800 C3869 ) C2800_=_C3870( C2800 C3870 ) C2897_=_C3186( C2897 C3186 ) C2897_=_C3260( C2897 C3260 ) \nC2897_=_C3497( C2897 C3497 ) C2897_=_C3663( C2897 C3663 ) C2897_=_C3790( C2897 C3790 ) C2897_=_C3852( C2897 C3852 ) C2897_=_C3865( C2897 C3865 ) C2897_=_C3866( C2897 C3866 ) \nC2897_=_C3867( C2897 C3867 ) C2897_=_C3868( C2897 C3868 ) C2897_=_C3869( C2897 C3869 ) C2897_=_C3870( C2897 C3870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6_=_C2947( C2946 C2947 ) C2946_=_C2948( C2946 C2948 ) C2946_=_C2949( C2946 C2949 ) \nC2946_=_C2950( C2946 C2950 ) C2946_=_C2951( C2946 C2951 ) C2946_=_C2952( C2946 C2952 ) C2946_=_C2953( C2946 C2953 ) C2946_=_C2954( C2946 C2954 ) C2946_=_C2955( C2946 C2955 ) \nC2946_=_C2956( C2946 C2956 ) C2947_=_C2948( C2947 C2948 ) C2947_=_C2949( C2947 C2949 ) C2947_=_C2950( C2947 C2950 ) C2947_=_C2951( C2947 C2951 ) C2947_=_C2952( C2947 C2952 ) \nC2947_=_C2953( C2947 C2953 ) C2947_=_C2954( C2947 C2954 ) C2947_=_C2955( C2947 C2955 ) C2947_=_C2956( C2947 C2956 ) C2948_=_C2949( C2948 C2949 ) C2948_=_C2950( C2948 C2950 ) \nC2948_=_C2951( C2948 C2951 ) C2948_=_C2952( C2948 C2952 ) C2948_=_C2953( C2948 C2953 ) C2948_=_C2954( C2948 C2954 ) C2948_=_C2955( C2948 C2955 ) C2948_=_C2956( C2948 C2956 ) \nC2949_=_C2950( C2949 C2950 ) C2949_=_C2951( C2949 C2951 ) C2949_=_C2952( C2949 C2952 ) C2949_=_C2953( C2949 C2953 ) C2949_=_C2954( C2949 C2954 ) C2949_=_C2955( C2949 C2955 ) \nC2949_=_C2956( C2949 C2956 ) C2950_=_C2951( C2950 C2951 ) C2950_=_C2952( C2950 C2952 ) C2950_=_C2953( C2950 C2953 ) C2950_=_C2954( C2950 C2954 ) C2950_=_C2955( C2950 C2955 ) \nC2950_=_C2956( C2950 C2956 ) C2951_=_C2952( C2951 C2952 ) C2951_=_C2953( C2951 C2953 ) C2951_=_C2954( C2951 C2954 ) C2951_=_C2955( C2951 C2955 ) C2951_=_C2956( C2951 C2956 ) \nC2952_=_C2953( C2952 C2953 ) C2952_=_C2954( C2952 C2954 ) C2952_=_C2955( C2952 C2955 ) C2952_=_C2956( C2952 C2956 ) C2953_=_C2954( C2953 C2954 ) C2953_=_C2955( C2953 C2955 ) \nC2953_=_C2956( C2953 C2956 ) C2954_=_C2955( C2954 C2955 ) C2954_=_C2956( C2954 C2956 ) C2955_=_C2956( C2955 C2956 ) C3186_=_C3260( C3186 C3260 ) C3186_=_C3497( C3186 C3497 ) \nC3186_=_C3663( C3186 C3663 ) C3186_=_C3790( C3186 C3790 ) C3186_=_C3852( C3186 C3852 ) C3186_=_C3865( C3186 C3865 ) C3186_=_C3866( C3186 C3866 ) C3186_=_C3867( C3186 C3867 ) \nC3186_=_C3868( C3186 C3868 ) C3186_=_C3869( C3186 C3869 ) C3186_=_C3870( C3186 C3870 ) C3260_=_C3497( C3260 C3497 ) C3260_=_C3663( C3260 C3663 ) C3260_=_C3790( C3260 C3790 ) \nC3260_=_C3852( C3260 C3852 ) C3260_=_C3865( C3260 C3865 ) C3260_=_C3866( C3260 C3866 ) C3260_=_C3867( C3260 C3867 ) C3260_=_C3868( C3260 C3868 ) C3260_=_C3869( C3260 C3869 ) \nC3260_=_C3870( C3260 C3870 ) C3497_=_C3663( C3497 C3663 ) C3497_=_C3790(</w:t>
      </w:r>
    </w:p>
    <w:p>
      <w:pPr>
        <w:pStyle w:val="PreformattedText"/>
        <w:bidi w:val="0"/>
        <w:spacing w:before="0" w:after="0"/>
        <w:jc w:val="left"/>
        <w:rPr/>
      </w:pPr>
      <w:r>
        <w:rPr/>
        <w:t xml:space="preserve"> </w:t>
      </w:r>
      <w:r>
        <w:rPr/>
        <w:t>C3497 C3790 ) C3497_=_C3852( C3497 C3852 ) C3497_=_C3865( C3497 C3865 ) C3497_=_C3866( C3497 C3866 ) \nC3497_=_C3867( C3497 C3867 ) C3497_=_C3868( C3497 C3868 ) C3497_=_C3869( C3497 C3869 ) C3497_=_C3870( C3497 C3870 ) C3663_=_C3790( C3663 C3790 ) C3663_=_C3852( C3663 C3852 ) \nC3663_=_C3865( C3663 C3865 ) C3663_=_C3866( C3663 C3866 ) C3663_=_C3867( C3663 C3867 ) C3663_=_C3868( C3663 C3868 ) C3663_=_C3869( C3663 C3869 ) C3663_=_C3870( C3663 C3870 ) \nC3790_=_C3852( C3790 C3852 ) C3790_=_C3865( C3790 C3865 ) C3790_=_C3866( C3790 C3866 ) C3790_=_C3867( C3790 C3867 ) C3790_=_C3868( C3790 C3868 ) C3790_=_C3869( C3790 C3869 ) \nC3790_=_C3870( C3790 C3870 ) C3852_=_C3865( C3852 C3865 ) C3852_=_C3866( C3852 C3866 ) C3852_=_C3867( C3852 C3867 ) C3852_=_C3868( C3852 C3868 ) C3852_=_C3869( C3852 C3869 ) \nC3852_=_C3870( C3852 C3870 ) C3865_=_C3866( C3865 C3866 ) C3865_=_C3867( C3865 C3867 ) C3865_=_C3868( C3865 C3868 ) C3865_=_C3869( C3865 C3869 ) C3865_=_C3870( C3865 C3870 ) \nC3866_=_C3867( C3866 C3867 ) C3866_=_C3868( C3866 C3868 ) C3866_=_C3869( C3866 C3869 ) C3866_=_C3870( C3866 C3870 ) C3867_=_C3868( C3867 C3868 ) C3867_=_C3869( C3867 C3869 ) \nC3867_=_C3870( C3867 C3870 ) C3868_=_C3869( C3868 C3869 ) C3868_=_C3870( C3868 C3870 ) C3869_=_C3870( C3869 C3870 ) "];87-&gt;119[label="102: C20 C142 C164 C205 C260 \nC371 C373 C385 C428 C431 C535 \nC657 C671 C826 C828 C832 C955 \nC957 C979 C1006 C1019 C1055 C1059 \nC1287 C1293 C1402 C1423 C1426 C1543 \nC1628 C1754 C1762 C1773 C1856 C1876 \nC1886 C1899 C1900 C1901 C1903 C1904 \nC1905 C1906 C1907 C1908 C1910 C1911 \nC1912 C1913 C1914 C1915 C2041 C2203 \nC2206 C2299 C2300 C2301 C2302 C2303 \nC2305 C2306 C2307 C2308 C2309 C2310 \nC2312 C2313 C2314 C2315 C2316 C2317 \nC2318 C2373 C2428 C2519 C2768 C2800 \nC2897 C2945 C2946 C2947 C2948 C2949 \nC2950 C2951 C2952 C2953 C2954 C2955 \nC2956 C3186 C3260 C3497 C3663 C3790 \nC3852 C3865 C3866 C3867 C3868 C3869 \nC3870 \n1287: C20_=_C142 ,C20_=_C164 ,C20_=_C205 ,C20_=_C260 ,C20_=_C431 ,\nC20_=_C832 ,C20_=_C957 ,C20_=_C1059 ,C20_=_C1293 ,C20_=_C1426 ,C20_=_C1543 ,\nC20_=_C2206 ,C20_=_C2428 ,C20_=_C2945 ,C20_=_C2946 ,C20_=_C2947 ,C20_=_C2948 ,\nC20_=_C2949 ,C20_=_C2950 ,C20_=_C2951 ,C20_=_C2952 ,C20_=_C2953 ,C20_=_C2954 ,\nC20_=_C2955 ,C20_=_C2956 ,C142_=_C164 ,C142_=_C205 ,C142_=_C260 ,C142_=_C431 ,\nC142_=_C832 ,C142_=_C957 ,C142_=_C1059 ,C142_=_C1293 ,C142_=_C1426 ,C142_=_C1543 ,\nC142_=_C2206 ,C142_=_C2428 ,C142_=_C2945 ,C142_=_C2946 ,C142_=_C2947 ,C142_=_C2948 ,\nC142_=_C2949 ,C142_=_C2950 ,C142_=_C2951 ,C142_=_C2952 ,C142_=_C2953 ,C142_=_C2954 ,\nC142_=_C2955 ,C142_=_C2956 ,C164_=_C205 ,C164_=_C260 ,C164_=_C431 ,C164_=_C832 ,\nC164_=_C957 ,C164_=_C1059 ,C164_=_C1293 ,C164_=_C1426 ,C164_=_C1543 ,C164_=_C2206 ,\nC164_=_C2428 ,C164_=_C2945 ,C164_=_C2946 ,C164_=_C2947 ,C164_=_C2948 ,C164_=_C2949 ,\nC164_=_C2950 ,C164_=_C2951 ,C164_=_C2952 ,C164_=_C2953 ,C164_=_C2954 ,C164_=_C2955 ,\nC164_=_C2956 ,C205_=_C260 ,C205_=_C431 ,C205_=_C832 ,C205_=_C957 ,C205_=_C1059 ,\nC205_=_C1293 ,C205_=_C1426 ,C205_=_C1543 ,C205_=_C2206 ,C205_=_C2428 ,C205_=_C2945 ,\nC205_=_C2946 ,C205_=_C2947 ,C205_=_C2948 ,C205_=_C2949 ,C205_=_C2950 ,C205_=_C2951 ,\nC205_=_C2952 ,C205_=_C2953 ,C205_=_C2954 ,C205_=_C2955 ,C205_=_C2956 ,C260_=_C431 ,\nC260_=_C832 ,C260_=_C957 ,C260_=_C1059 ,C260_=_C1293 ,C260_=_C1426 ,C260_=_C1543 ,\nC260_=_C2206 ,C260_=_C2428 ,C260_=_C2945 ,C260_=_C2946 ,C260_=_C2947 ,C260_=_C2948 ,\nC260_=_C2949 ,C260_=_C2950 ,C260_=_C2951 ,C260_=_C2952 ,C260_=_C2953 ,C260_=_C2954 ,\nC260_=_C2955 ,C260_=_C2956 ,C371_=_C373 ,C371_=_C385 ,C371_=_C428 ,C371_=_C671 ,\nC371_=_C826 ,C371_=_C955 ,C371_=_C1006 ,C371_=_C1055 ,C371_=_C1402 ,C371_=_C1423 ,\nC371_=_C1762 ,C371_=_C1856 ,C371_=_C1899 ,C371_=_C1900 ,C371_=_C1901 ,C371_=_C1903 ,\nC371_=_C1904 ,C371_=_C1905 ,C371_=_C1906 ,C371_=_C1907 ,C371_=_C1908 ,C371_=_C1910 ,\nC371_=_C1911 ,C371_=_C1912 ,C371_=_C1913 ,C371_=_C1914 ,C371_=_C1915 ,C373_=_C385 ,\nC373_=_C535 ,C373_=_C828 ,C373_=_C979 ,C373_=_C1628 ,C373_=_C1876 ,C373_=_C2203 ,\nC373_=_C2299 ,C373_=_C2300 ,C373_=_C2301 ,C373_=_C2302 ,C373_=_C2303 ,C373_=_C2305 ,\nC373_=_C2306 ,C373_=_C2307 ,C373_=_C2308 ,C373_=_C2309 ,C373_=_C2310 ,C373_=_C2312 ,\nC373_=_C2313 ,C373_=_C2314 ,C373_=_C2315 ,C373_=_C2316 ,C373_=_C2317 ,C373_=_C2318 ,\nC385_=_C657 ,C385_=_C1019 ,C385_=_C1287 ,C385_=_C1754 ,C385_=_C1773 ,C385_=_C1886 ,\nC385_=_C2041 ,C385_=_C2373 ,C385_=_C2519 ,C385_=_C2768 ,C385_=_C2800 ,C385_=_C2897 ,\nC385_=_C3186 ,C385_=_C3260 ,C385_=_C3497 ,C385_=_C3663 ,C385_=_C3790 ,C385_=_C3852 ,\nC385_=_C3865 ,C385_=_C3866 ,C385_=_C3867 ,C385_=_C3868 ,C385_=_C3869 ,C385_=_C3870 ,\nC428_=_C431 ,C428_=_C671 ,C428_=_C826 ,C428_=_C955 ,C428_=_C1006 ,C428_=_C1055 ,\nC428_=_C1402 ,C428_=_C1423 ,C428_=_C1762 ,C428_=_C1856 ,C428_=_C1899 ,C428_=_C1900 ,\nC428_=_C1901 ,C428_=_C1903 ,C428_=_C1904 ,C428_=_C1905 ,C428_=_C1906 ,C428_=_C1907 ,\nC428_=_C1908 ,C428_=_C1910 ,C428_=_C1911 ,C428_=_C1912 ,C428_=_C1913 ,C428_=_C1914 ,\nC428_=_C1915 ,C431_=_C832 ,C431_=_C957 ,C431_=_C1059 ,C431_=_C1293 ,C431_=_C1426 ,\nC431_=_C1543 ,C431_=_C2206 ,C431_=_C2428 ,C431_=_C2945 ,C431_=_C2946 ,C431_=_C2947 ,\nC431_=_C2948 ,C431_=_C2949 ,C431_=_C2950 ,C431_=_C2951 ,C431_=_C2952 ,C431_=_C2953 ,\nC431_=_C2954 ,C431_=_C2955 ,C431_=_C2956 ,C535_=_C828 ,C535_=_C979 ,C535_=_C1628 ,\nC535_=_C1876 ,C535_=_C2203 ,C535_=_C2299 ,C535_=_C2300 ,C535_=_C2301 ,C535_=_C2302 ,\nC535_=_C2303 ,C535_=_C2305 ,C535_=_C2306 ,C535_=_C2307 ,C535_=_C2308 ,C535_=_C2309 ,\nC535_=_C2310 ,C535_=_C2312 ,C535_=_C2313 ,C535_=_C2314 ,C535_=_C2315 ,C535_=_C2316 ,\nC535_=_C2317 ,C535_=_C2318 ,C657_=_C1019 ,C657_=_C1287 ,C657_=_C1754 ,C657_=_C1773 ,\nC657_=_C1886 ,C657_=_C2041 ,C657_=_C2373 ,C657_=_C2519 ,C657_=_C2768 ,C657_=_C2800 ,\nC657_=_C2897 ,C657_=_C3186 ,C657_=_C3260 ,C657_=_C3497 ,C657_=_C3663 ,C657_=_C3790 ,\nC657_=_C3852 ,C657_=_C3865 ,C657_=_C3866 ,C657_=_C3867 ,C657_=_C3868 ,C657_=_C3869 ,\nC657_=_C3870 ,C671_=_C826 ,C671_=_C955 ,C671_=_C1006 ,C671_=_C1055 ,C671_=_C1402 ,\nC671_=_C1423 ,C671_=_C1762 ,C671_=_C1856 ,C671_=_C1899 ,C671_=_C1900 ,C671_=_C1901 ,\nC671_=_C1903 ,C671_=_C1904 ,C671_=_C1905 ,C671_=_C1906 ,C671_=_C1907 ,C671_=_C1908 ,\nC671_=_C1910 ,C671_=_C1911 ,C671_=_C1912 ,C671_=_C1913 ,C671_=_C1914 ,C671_=_C1915 ,\nC826_=_C828 ,C826_=_C832 ,C826_=_C955 ,C826_=_C1006 ,C826_=_C1055 ,C826_=_C1402 ,\nC826_=_C1423 ,C826_=_C1762 ,C826_=_C1856 ,C826_=_C1899 ,C826_=_C1900 ,C826_=_C1901 ,\nC826_=_C1903 ,C826_=_C1904 ,C826_=_C1905 ,C826_=_C1906 ,C826_=_C1907 ,C826_=_C1908 ,\nC826_=_C1910 ,C826_=_C1911 ,C826_=_C1912 ,C826_=_C1913 ,C826_=_C1914 ,C826_=_C1915 ,\nC828_=_C832 ,C828_=_C979 ,C828_=_C1628 ,C828_=_C1876 ,C828_=_C2203 ,C828_=_C2299 ,\nC828_=_C2300 ,C828_=_C2301 ,C828_=_C2302 ,C828_=_C2303 ,C828_=_C2305 ,C828_=_C2306 ,\nC828_=_C2307 ,C828_=_C2308 ,C828_=_C2309 ,C828_=_C2310 ,C828_=_C2312 ,C828_=_C2313 ,\nC828_=_C2314 ,C828_=_C2315 ,C828_=_C2316 ,C828_=_C2317 ,C828_=_C2318 ,C832_=_C957 ,\nC832_=_C1059 ,C832_=_C1293 ,C832_=_C1426 ,C832_=_C1543 ,C832_=_C2206 ,C832_=_C2428 ,\nC832_=_C2945 ,C832_=_C2946 ,C832_=_C2947 ,C832_=_C2948 ,C832_=_C2949 ,C832_=_C2950 ,\nC832_=_C2951 ,C832_=_C2952 ,C832_=_C2953 ,C832_=_C2954 ,C832_=_C2955 ,C832_=_C2956 ,\nC955_=_C957 ,C955_=_C1006 ,C955_=_C1055 ,C955_=_C1402 ,C955_=_C1423 ,C955_=_C1762 ,\nC955_=_C1856 ,C955_=_C1899 ,C955_=_C1900 ,C955_=_C1901 ,C955_=_C1903 ,C955_=_C1904 ,\nC955_=_C1905 ,C955_=_C1906 ,C955_=_C1907 ,C955_=_C1908 ,C955_=_C1910 ,C955_=_C1911 ,\nC955_=_C1912 ,C955_=_C1913 ,C955_=_C1914 ,C955_=_C1915 ,C957_=_C1059 ,C957_=_C1293 ,\nC957_=_C1426 ,C957_=_C1543 ,C957_=_C2206 ,C957_=_C2428 ,C957_=_C2945 ,C957_=_C2946 ,\nC957_=_C2947 ,C957_=_C2948 ,C957_=_C2949 ,C957_=_C2950 ,C957_=_C2951 ,C957_=_C2952 ,\nC957_=_C2953 ,C957_=_C2954 ,C957_=_C2955 ,C957_=_C2956 ,C979_=_C1628 ,C979_=_C1876 ,\nC979_=_C2203 ,C979_=_C2299 ,C979_=_C2300 ,C979_=_C2301 ,C979_=_C2302 ,C979_=_C2303 ,\nC979_=_C2305 ,C979_=_C2306 ,C979_=_C2307 ,C979_=_C2308 ,C979_=_C2309 ,C979_=_C2310 ,\nC979_=_C2312 ,C979_=_C2313 ,C979_=_C2314 ,C979_=_C2315 ,C979_=_C2316 ,C979_=_C2317 ,\nC979_=_C2318 ,C1006_=_C1019 ,C1006_=_C1055 ,C1006_=_C1402 ,C1006_=_C1423 ,C1006_=_C1762 ,\nC1006_=_C1856 ,C1006_=_C1899 ,C1006_=_C1900 ,C1006_=_C1901 ,C1006_=_C1903 ,C1006_=_C1904 ,\nC1006_=_C1905 ,C1006_=_C1906 ,C1006_=_C1907 ,C1006_=_C1908 ,C1006_=_C1910 ,C1006_=_C1911 ,\nC1006_=_C1912 ,C1006_=_C1913 ,C1006_=_C1914 ,C1006_=_C1915 ,C1019_=_C1287 ,C1019_=_C1754 ,\nC1019_=_C1773 ,C1019_=_C1886 ,C1019_=_C2041 ,C1019_=_C2373 ,C1019_=_C2519 ,C1019_=_C2768 ,\nC1019_=_C2800 ,C1019_=_C2897 ,C1019_=_C3186 ,C1019_=_C3260 ,C1019_=_C3497 ,C1019_=_C3663 ,\nC1019_=_C3790 ,C1019_=_C3852 ,C1019_=_C3865 ,C1019_=_C3866 ,C1019_=_C3867 ,C1019_=_C3868 ,\nC1019_=_C3869 ,C1019_=_C3870 ,C1055_=_C1059 ,C1055_=_C1402 ,C1055_=_C1423 ,C1055_=_C1762 ,\nC1055_=_C1856 ,C1055_=_C1899 ,C1055_=_C1900 ,C1055_=_C1901 ,C1055_=_C1903 ,C1055_=_C1904 ,\nC1055_=_C1905 ,C1055_=_C1906 ,C1055_=_C1907 ,C1055_=_C1908 ,C1055_=_C1910 ,C1055_=_C1911 ,\nC1055_=_C1912 ,C1055_=_C1913 ,C1055_=_C1914 ,C1055_=_C1915 ,C1059_=_C1293 ,C1059_=_C1426 ,\nC1059_=_C1543 ,C1059_=_C2206 ,C1059_=_C2428 ,C1059_=_C2945 ,C1059_=_C2946 ,C1059_=_C2947 ,\nC1059_=_C2948 ,C1059_=_C2949 ,C1059_=_C2950 ,C1059_=_C2951 ,C1059_=_C2952 ,C1059_=_C2953 ,\nC1059_=_C2954 ,C1059_=_C2955 ,C1059_=_C2956 ,C1287_=_C1754 ,C1287_=_C1773 ,C1287_=_C1886 ,\nC1287_=_C2041 ,C1287_=_C2373 ,C1287_=_C2519 ,C1287_=_C2768 ,C1287_=_C2800 ,C1287_=_C2897 ,\nC1287_=_C3186 ,C1287_=_C3260 ,C1287_=_C3497 ,C1287_=_C3663 ,C1287_=_C3790 ,C1287_=_C3852 ,\nC1287_=_C3865 ,C1287_=_C3866 ,C1287_=_C3867 ,C1287_=_C3868 ,C1287_=_C3869 ,C1287_=_C3870 ,\nC1293_=_C1426 ,C1293_=_C1543 ,C1293_=_C2206 ,C1293_=_C2428 ,C1293_=_C2945 ,C1293_=_C2946 ,\nC1293_=_C2947 ,C1293_=_C2948 ,C1293_=_C2949 ,C1293_=_C2950 ,C1293_=_C2951 ,C1293_=_C2952 ,\nC1293_=_C2953 ,C1293_=_C2954 ,C1293_=_C2955 ,C1293_=_C2956 ,C1402_=_C1423 ,C1402_=_C1762 ,\nC1402_=_C1856 ,C1402_=_C1899</w:t>
      </w:r>
    </w:p>
    <w:p>
      <w:pPr>
        <w:pStyle w:val="PreformattedText"/>
        <w:bidi w:val="0"/>
        <w:spacing w:before="0" w:after="0"/>
        <w:jc w:val="left"/>
        <w:rPr/>
      </w:pPr>
      <w:r>
        <w:rPr/>
        <w:t xml:space="preserve"> </w:t>
      </w:r>
      <w:r>
        <w:rPr/>
        <w:t>,C1402_=_C1900 ,C1402_=_C1901 ,C1402_=_C1903 ,C1402_=_C1904 ,\nC1402_=_C1905 ,C1402_=_C1906 ,C1402_=_C1907 ,C1402_=_C1908 ,C1402_=_C1910 ,C1402_=_C1911 ,\nC1402_=_C1912 ,C1402_=_C1913 ,C1402_=_C1914 ,C1402_=_C1915 ,C1423_=_C1426 ,C1423_=_C1762 ,\nC1423_=_C1856 ,C1423_=_C1899 ,C1423_=_C1900 ,C1423_=_C1901 ,C1423_=_C1903 ,C1423_=_C1904 ,\nC1423_=_C1905 ,C1423_=_C1906 ,C1423_=_C1907 ,C1423_=_C1908 ,C1423_=_C1910 ,C1423_=_C1911 ,\nC1423_=_C1912 ,C1423_=_C1913 ,C1423_=_C1914 ,C1423_=_C1915 ,C1426_=_C1543 ,C1426_=_C2206 ,\nC1426_=_C2428 ,C1426_=_C2945 ,C1426_=_C2946 ,C1426_=_C2947 ,C1426_=_C2948 ,C1426_=_C2949 ,\nC1426_=_C2950 ,C1426_=_C2951 ,C1426_=_C2952 ,C1426_=_C2953 ,C1426_=_C2954 ,C1426_=_C2955 ,\nC1426_=_C2956 ,C1543_=_C2206 ,C1543_=_C2428 ,C1543_=_C2945 ,C1543_=_C2946 ,C1543_=_C2947 ,\nC1543_=_C2948 ,C1543_=_C2949 ,C1543_=_C2950 ,C1543_=_C2951 ,C1543_=_C2952 ,C1543_=_C2953 ,\nC1543_=_C2954 ,C1543_=_C2955 ,C1543_=_C2956 ,C1628_=_C1876 ,C1628_=_C2203 ,C1628_=_C2299 ,\nC1628_=_C2300 ,C1628_=_C2301 ,C1628_=_C2302 ,C1628_=_C2303 ,C1628_=_C2305 ,C1628_=_C2306 ,\nC1628_=_C2307 ,C1628_=_C2308 ,C1628_=_C2309 ,C1628_=_C2310 ,C1628_=_C2312 ,C1628_=_C2313 ,\nC1628_=_C2314 ,C1628_=_C2315 ,C1628_=_C2316 ,C1628_=_C2317 ,C1628_=_C2318 ,C1754_=_C1773 ,\nC1754_=_C1886 ,C1754_=_C2041 ,C1754_=_C2373 ,C1754_=_C2519 ,C1754_=_C2768 ,C1754_=_C2800 ,\nC1754_=_C2897 ,C1754_=_C3186 ,C1754_=_C3260 ,C1754_=_C3497 ,C1754_=_C3663 ,C1754_=_C3790 ,\nC1754_=_C3852 ,C1754_=_C3865 ,C1754_=_C3866 ,C1754_=_C3867 ,C1754_=_C3868 ,C1754_=_C3869 ,\nC1754_=_C3870 ,C1762_=_C1773 ,C1762_=_C1856 ,C1762_=_C1899 ,C1762_=_C1900 ,C1762_=_C1901 ,\nC1762_=_C1903 ,C1762_=_C1904 ,C1762_=_C1905 ,C1762_=_C1906 ,C1762_=_C1907 ,C1762_=_C1908 ,\nC1762_=_C1910 ,C1762_=_C1911 ,C1762_=_C1912 ,C1762_=_C1913 ,C1762_=_C1914 ,C1762_=_C1915 ,\nC1773_=_C1886 ,C1773_=_C2041 ,C1773_=_C2373 ,C1773_=_C2519 ,C1773_=_C2768 ,C1773_=_C2800 ,\nC1773_=_C2897 ,C1773_=_C3186 ,C1773_=_C3260 ,C1773_=_C3497 ,C1773_=_C3663 ,C1773_=_C3790 ,\nC1773_=_C3852 ,C1773_=_C3865 ,C1773_=_C3866 ,C1773_=_C3867 ,C1773_=_C3868 ,C1773_=_C3869 ,\nC1773_=_C3870 ,C1856_=_C1899 ,C1856_=_C1900 ,C1856_=_C1901 ,C1856_=_C1903 ,C1856_=_C1904 ,\nC1856_=_C1905 ,C1856_=_C1906 ,C1856_=_C1907 ,C1856_=_C1908 ,C1856_=_C1910 ,C1856_=_C1911 ,\nC1856_=_C1912 ,C1856_=_C1913 ,C1856_=_C1914 ,C1856_=_C1915 ,C1876_=_C1886 ,C1876_=_C2203 ,\nC1876_=_C2299 ,C1876_=_C2300 ,C1876_=_C2301 ,C1876_=_C2302 ,C1876_=_C2303 ,C1876_=_C2305 ,\nC1876_=_C2306 ,C1876_=_C2307 ,C1876_=_C2308 ,C1876_=_C2309 ,C1876_=_C2310 ,C1876_=_C2312 ,\nC1876_=_C2313 ,C1876_=_C2314 ,C1876_=_C2315 ,C1876_=_C2316 ,C1876_=_C2317 ,C1876_=_C2318 ,\nC1886_=_C2041 ,C1886_=_C2373 ,C1886_=_C2519 ,C1886_=_C2768 ,C1886_=_C2800 ,C1886_=_C2897 ,\nC1886_=_C3186 ,C1886_=_C3260 ,C1886_=_C3497 ,C1886_=_C3663 ,C1886_=_C3790 ,C1886_=_C3852 ,\nC1886_=_C3865 ,C1886_=_C3866 ,C1886_=_C3867 ,C1886_=_C3868 ,C1886_=_C3869 ,C1886_=_C3870 ,\nC1899_=_C1900 ,C1899_=_C1901 ,C1899_=_C1903 ,C1899_=_C1904 ,C1899_=_C1905 ,C1899_=_C1906 ,\nC1899_=_C1907 ,C1899_=_C1908 ,C1899_=_C1910 ,C1899_=_C1911 ,C1899_=_C1912 ,C1899_=_C1913 ,\nC1899_=_C1914 ,C1899_=_C1915 ,C1899_=_C2519 ,C1900_=_C1901 ,C1900_=_C1903 ,C1900_=_C1904 ,\nC1900_=_C1905 ,C1900_=_C1906 ,C1900_=_C1907 ,C1900_=_C1908 ,C1900_=_C1910 ,C1900_=_C1911 ,\nC1900_=_C1912 ,C1900_=_C1913 ,C1900_=_C1914 ,C1900_=_C1915 ,C1900_=_C2800 ,C1901_=_C1903 ,\nC1901_=_C1904 ,C1901_=_C1905 ,C1901_=_C1906 ,C1901_=_C1907 ,C1901_=_C1908 ,C1901_=_C1910 ,\nC1901_=_C1911 ,C1901_=_C1912 ,C1901_=_C1913 ,C1901_=_C1914 ,C1901_=_C1915 ,C1903_=_C1904 ,\nC1903_=_C1905 ,C1903_=_C1906 ,C1903_=_C1907 ,C1903_=_C1908 ,C1903_=_C1910 ,C1903_=_C1911 ,\nC1903_=_C1912 ,C1903_=_C1913 ,C1903_=_C1914 ,C1903_=_C1915 ,C1904_=_C1905 ,C1904_=_C1906 ,\nC1904_=_C1907 ,C1904_=_C1908 ,C1904_=_C1910 ,C1904_=_C1911 ,C1904_=_C1912 ,C1904_=_C1913 ,\nC1904_=_C1914 ,C1904_=_C1915 ,C1905_=_C1906 ,C1905_=_C1907 ,C1905_=_C1908 ,C1905_=_C1910 ,\nC1905_=_C1911 ,C1905_=_C1912 ,C1905_=_C1913 ,C1905_=_C1914 ,C1905_=_C1915 ,C1906_=_C1907 ,\nC1906_=_C1908 ,C1906_=_C1910 ,C1906_=_C1911 ,C1906_=_C1912 ,C1906_=_C1913 ,C1906_=_C1914 ,\nC1906_=_C1915 ,C1906_=_C2948 ,C1907_=_C1908 ,C1907_=_C1910 ,C1907_=_C1911 ,C1907_=_C1912 ,\nC1907_=_C1913 ,C1907_=_C1914 ,C1907_=_C1915 ,C1907_=_C3663 ,C1908_=_C1910 ,C1908_=_C1911 ,\nC1908_=_C1912 ,C1908_=_C1913 ,C1908_=_C1914 ,C1908_=_C1915 ,C1908_=_C2950 ,C1910_=_C1911 ,\nC1910_=_C1912 ,C1910_=_C1913 ,C1910_=_C1914 ,C1910_=_C1915 ,C1910_=_C2951 ,C1911_=_C1912 ,\nC1911_=_C1913 ,C1911_=_C1914 ,C1911_=_C1915 ,C1912_=_C1913 ,C1912_=_C1914 ,C1912_=_C1915 ,\nC1912_=_C3865 ,C1913_=_C1914 ,C1913_=_C1915 ,C1913_=_C3866 ,C1914_=_C1915 ,C1914_=_C2955 ,\nC1915_=_C2956 ,C2041_=_C2373 ,C2041_=_C2519 ,C2041_=_C2768 ,C2041_=_C2800 ,C2041_=_C2897 ,\nC2041_=_C3186 ,C2041_=_C3260 ,C2041_=_C3497 ,C2041_=_C3663 ,C2041_=_C3790 ,C2041_=_C3852 ,\nC2041_=_C3865 ,C2041_=_C3866 ,C2041_=_C3867 ,C2041_=_C3868 ,C2041_=_C3869 ,C2041_=_C3870 ,\nC2203_=_C2206 ,C2203_=_C2299 ,C2203_=_C2300 ,C2203_=_C2301 ,C2203_=_C2302 ,C2203_=_C2303 ,\nC2203_=_C2305 ,C2203_=_C2306 ,C2203_=_C2307 ,C2203_=_C2308 ,C2203_=_C2309 ,C2203_=_C2310 ,\nC2203_=_C2312 ,C2203_=_C2313 ,C2203_=_C2314 ,C2203_=_C2315 ,C2203_=_C2316 ,C2203_=_C2317 ,\nC2203_=_C2318 ,C2206_=_C2428 ,C2206_=_C2945 ,C2206_=_C2946 ,C2206_=_C2947 ,C2206_=_C2948 ,\nC2206_=_C2949 ,C2206_=_C2950 ,C2206_=_C2951 ,C2206_=_C2952 ,C2206_=_C2953 ,C2206_=_C2954 ,\nC2206_=_C2955 ,C2206_=_C2956 ,C2299_=_C2300 ,C2299_=_C2301 ,C2299_=_C2302 ,C2299_=_C2303 ,\nC2299_=_C2305 ,C2299_=_C2306 ,C2299_=_C2307 ,C2299_=_C2308 ,C2299_=_C2309 ,C2299_=_C2310 ,\nC2299_=_C2312 ,C2299_=_C2313 ,C2299_=_C2314 ,C2299_=_C2315 ,C2299_=_C2316 ,C2299_=_C2317 ,\nC2299_=_C2318 ,C2299_=_C2373 ,C2300_=_C2301 ,C2300_=_C2302 ,C2300_=_C2303 ,C2300_=_C2305 ,\nC2300_=_C2306 ,C2300_=_C2307 ,C2300_=_C2308 ,C2300_=_C2309 ,C2300_=_C2310 ,C2300_=_C2312 ,\nC2300_=_C2313 ,C2300_=_C2314 ,C2300_=_C2315 ,C2300_=_C2316 ,C2300_=_C2317 ,C2300_=_C2318 ,\nC2301_=_C2302 ,C2301_=_C2303 ,C2301_=_C2305 ,C2301_=_C2306 ,C2301_=_C2307 ,C2301_=_C2308 ,\nC2301_=_C2309 ,C2301_=_C2310 ,C2301_=_C2312 ,C2301_=_C2313 ,C2301_=_C2314 ,C2301_=_C2315 ,\nC2301_=_C2316 ,C2301_=_C2317 ,C2301_=_C2318 ,C2301_=_C2428 ,C2302_=_C2303 ,C2302_=_C2305 ,\nC2302_=_C2306 ,C2302_=_C2307 ,C2302_=_C2308 ,C2302_=_C2309 ,C2302_=_C2310 ,C2302_=_C2312 ,\nC2302_=_C2313 ,C2302_=_C2314 ,C2302_=_C2315 ,C2302_=_C2316 ,C2302_=_C2317 ,C2302_=_C2318 ,\nC2303_=_C2305 ,C2303_=_C2306 ,C2303_=_C2307 ,C2303_=_C2308 ,C2303_=_C2309 ,C2303_=_C2310 ,\nC2303_=_C2312 ,C2303_=_C2313 ,C2303_=_C2314 ,C2303_=_C2315 ,C2303_=_C2316 ,C2303_=_C2317 ,\nC2303_=_C2318 ,C2303_=_C2897 ,C2305_=_C2306 ,C2305_=_C2307 ,C2305_=_C2308 ,C2305_=_C2309 ,\nC2305_=_C2310 ,C2305_=_C2312 ,C2305_=_C2313 ,C2305_=_C2314 ,C2305_=_C2315 ,C2305_=_C2316 ,\nC2305_=_C2317 ,C2305_=_C2318 ,C2305_=_C2945 ,C2306_=_C2307 ,C2306_=_C2308 ,C2306_=_C2309 ,\nC2306_=_C2310 ,C2306_=_C2312 ,C2306_=_C2313 ,C2306_=_C2314 ,C2306_=_C2315 ,C2306_=_C2316 ,\nC2306_=_C2317 ,C2306_=_C2318 ,C2306_=_C3497 ,C2307_=_C2308 ,C2307_=_C2309 ,C2307_=_C2310 ,\nC2307_=_C2312 ,C2307_=_C2313 ,C2307_=_C2314 ,C2307_=_C2315 ,C2307_=_C2316 ,C2307_=_C2317 ,\nC2307_=_C2318 ,C2307_=_C2947 ,C2308_=_C2309 ,C2308_=_C2310 ,C2308_=_C2312 ,C2308_=_C2313 ,\nC2308_=_C2314 ,C2308_=_C2315 ,C2308_=_C2316 ,C2308_=_C2317 ,C2308_=_C2318 ,C2309_=_C2310 ,\nC2309_=_C2312 ,C2309_=_C2313 ,C2309_=_C2314 ,C2309_=_C2315 ,C2309_=_C2316 ,C2309_=_C2317 ,\nC2309_=_C2318 ,C2309_=_C3790 ,C2310_=_C2312 ,C2310_=_C2313 ,C2310_=_C2314 ,C2310_=_C2315 ,\nC2310_=_C2316 ,C2310_=_C2317 ,C2310_=_C2318 ,C2312_=_C2313 ,C2312_=_C2314 ,C2312_=_C2315 ,\nC2312_=_C2316 ,C2312_=_C2317 ,C2312_=_C2318 ,C2312_=_C2952 ,C2313_=_C2314 ,C2313_=_C2315 ,\nC2313_=_C2316 ,C2313_=_C2317 ,C2313_=_C2318 ,C2313_=_C3867 ,C2314_=_C2315 ,C2314_=_C2316 ,\nC2314_=_C2317 ,C2314_=_C2318 ,C2314_=_C3869 ,C2315_=_C2316 ,C2315_=_C2317 ,C2315_=_C2318 ,\nC2315_=_C2953 ,C2316_=_C2317 ,C2316_=_C2318 ,C2316_=_C3870 ,C2317_=_C2318 ,C2317_=_C2954 ,\nC2373_=_C2519 ,C2373_=_C2768 ,C2373_=_C2800 ,C2373_=_C2897 ,C2373_=_C3186 ,C2373_=_C3260 ,\nC2373_=_C3497 ,C2373_=_C3663 ,C2373_=_C3790 ,C2373_=_C3852 ,C2373_=_C3865 ,C2373_=_C3866 ,\nC2373_=_C3867 ,C2373_=_C3868 ,C2373_=_C3869 ,C2373_=_C3870 ,C2428_=_C2945 ,C2428_=_C2946 ,\nC2428_=_C2947 ,C2428_=_C2948 ,C2428_=_C2949 ,C2428_=_C2950 ,C2428_=_C2951 ,C2428_=_C2952 ,\nC2428_=_C2953 ,C2428_=_C2954 ,C2428_=_C2955 ,C2428_=_C2956 ,C2519_=_C2768 ,C2519_=_C2800 ,\nC2519_=_C2897 ,C2519_=_C3186 ,C2519_=_C3260 ,C2519_=_C3497 ,C2519_=_C3663 ,C2519_=_C3790 ,\nC2519_=_C3852 ,C2519_=_C3865 ,C2519_=_C3866 ,C2519_=_C3867 ,C2519_=_C3868 ,C2519_=_C3869 ,\nC2519_=_C3870 ,C2768_=_C2800 ,C2768_=_C2897 ,C2768_=_C3186 ,C2768_=_C3260 ,C2768_=_C3497 ,\nC2768_=_C3663 ,C2768_=_C3790 ,C2768_=_C3852 ,C2768_=_C3865 ,C2768_=_C3866 ,C2768_=_C3867 ,\nC2768_=_C3868 ,C2768_=_C3869 ,C2768_=_C3870 ,C2800_=_C2897 ,C2800_=_C3186 ,C2800_=_C3260 ,\nC2800_=_C3497 ,C2800_=_C3663 ,C2800_=_C3790 ,C2800_=_C3852 ,C2800_=_C3865 ,C2800_=_C3866 ,\nC2800_=_C3867 ,C2800_=_C3868 ,C2800_=_C3869 ,C2800_=_C3870 ,C2897_=_C3186 ,C2897_=_C3260 ,\nC2897_=_C3497 ,C2897_=_C3663 ,C2897_=_C3790 ,C2897_=_C3852 ,C2897_=_C3865 ,C2897_=_C3866 ,\nC2897_=_C3867 ,C2897_=_C3868 ,C2897_=_C3869 ,C2897_=_C3870 ,C2945_=_C2946 ,C2945_=_C2947 ,\nC2945_=_C2948 ,C2945_=_C2949 ,C2945_=_C2950 ,C2945_=_C2951 ,C2945_=_C2952 ,C2945_=_C2953 ,\nC2945_=_C2954 ,C2945_=_C2955 ,C2945_=_C2956 ,C2946_=_C2947 ,C2946_=_C2948 ,C2946_=_C2949 ,\nC2946_=_C2950 ,C2946_=_C2951 ,C2946_=_C2952 ,C2946_=_C2953 ,C2946_=_C2954 ,C2946_=_C2955 ,\nC2946_=_C2956 ,C2947_=_C2948 ,C2947_=_C2949 ,C2947_=_C2950 ,C2947_=_C2951 ,C2947_=_C2952 ,\nC2947_=_C2953 ,C2947_=_C2954 ,C2947_=_C2955 ,C2947_=_C2956 ,C2948_=_C2949 ,C2948_=_C2950 ,\nC2948_=_C2951 ,C2948_=_C2952 ,C2948_=_C2953 ,C2948_=_C2954 ,C2948_=_C2955 ,C2948_=_C2956 ,\nC2949_=_C2950 ,C2949_=_C2951 ,C2949_=_C2952 ,C2949_=_C2953 ,C2949_=_C2954 ,C2949_=_C2955</w:t>
      </w:r>
    </w:p>
    <w:p>
      <w:pPr>
        <w:pStyle w:val="PreformattedText"/>
        <w:bidi w:val="0"/>
        <w:spacing w:before="0" w:after="0"/>
        <w:jc w:val="left"/>
        <w:rPr/>
      </w:pPr>
      <w:r>
        <w:rPr/>
        <w:t xml:space="preserve"> </w:t>
      </w:r>
      <w:r>
        <w:rPr/>
        <w:t>,\nC2949_=_C2956 ,C2950_=_C2951 ,C2950_=_C2952 ,C2950_=_C2953 ,C2950_=_C2954 ,C2950_=_C2955 ,\nC2950_=_C2956 ,C2951_=_C2952 ,C2951_=_C2953 ,C2951_=_C2954 ,C2951_=_C2955 ,C2951_=_C2956 ,\nC2952_=_C2953 ,C2952_=_C2954 ,C2952_=_C2955 ,C2952_=_C2956 ,C2953_=_C2954 ,C2953_=_C2955 ,\nC2953_=_C2956 ,C2954_=_C2955 ,C2954_=_C2956 ,C2955_=_C2956 ,C3186_=_C3260 ,C3186_=_C3497 ,\nC3186_=_C3663 ,C3186_=_C3790 ,C3186_=_C3852 ,C3186_=_C3865 ,C3186_=_C3866 ,C3186_=_C3867 ,\nC3186_=_C3868 ,C3186_=_C3869 ,C3186_=_C3870 ,C3260_=_C3497 ,C3260_=_C3663 ,C3260_=_C3790 ,\nC3260_=_C3852 ,C3260_=_C3865 ,C3260_=_C3866 ,C3260_=_C3867 ,C3260_=_C3868 ,C3260_=_C3869 ,\nC3260_=_C3870 ,C3497_=_C3663 ,C3497_=_C3790 ,C3497_=_C3852 ,C3497_=_C3865 ,C3497_=_C3866 ,\nC3497_=_C3867 ,C3497_=_C3868 ,C3497_=_C3869 ,C3497_=_C3870 ,C3663_=_C3790 ,C3663_=_C3852 ,\nC3663_=_C3865 ,C3663_=_C3866 ,C3663_=_C3867 ,C3663_=_C3868 ,C3663_=_C3869 ,C3663_=_C3870 ,\nC3790_=_C3852 ,C3790_=_C3865 ,C3790_=_C3866 ,C3790_=_C3867 ,C3790_=_C3868 ,C3790_=_C3869 ,\nC3790_=_C3870 ,C3852_=_C3865 ,C3852_=_C3866 ,C3852_=_C3867 ,C3852_=_C3868 ,C3852_=_C3869 ,\nC3852_=_C3870 ,C3865_=_C3866 ,C3865_=_C3867 ,C3865_=_C3868 ,C3865_=_C3869 ,C3865_=_C3870 ,\nC3866_=_C3867 ,C3866_=_C3868 ,C3866_=_C3869 ,C3866_=_C3870 ,C3867_=_C3868 ,C3867_=_C3869 ,\nC3867_=_C3870 ,C3868_=_C3869 ,C3868_=_C3870 ,C3869_=_C3870 ,"];120[shape=box, label="id:120 level: 5\n102: C449 C477 C530 C533 C548 \nC550 C631 C1308 C1309 C1310 C1311 \nC1312 C1313 C1314 C1315 C1316 C1317 \nC1318 C1319 C1320 C1321 C1322 C1323 \nC1325 C1326 C1327 C1328 C1329 C1330 \nC1331 C1332 C1333 C1358 C1468 C1538 \nC1550 C1615 C1788 C1855 C1916 C1917 \nC1918 C1919 C1920 C1921 C1922 C1923 \nC1924 C1925 C1926 C1927 C1928 C1929 \nC1930 C1931 C1932 C1933 C1934 C1935 \nC1937 C1938 C1951 C1957 C1972 C2088 \nC2161 C2491 C2506 C2667 C2673 C2713 \nC2720 C2782 C2831 C2980 C3090 C3148 \nC3332 C3338 C3429 C3553 C3624 C3648 \nC3670 C3752 C3755 C3778 C3800 C3836 \nC3837 C3838 C3839 C3840 C3841 C3842 \nC3927 C3968 C4061 C4090 C4096 C4098 \nC4102 \n1404: C449_=_C477( C449 C477 ) C449_=_C533( C449 C533 ) C449_=_C1311( C449 C1311 ) C449_=_C1358( C449 C1358 ) C449_=_C1916( C449 C1916 ) \nC449_=_C1917( C449 C1917 ) C449_=_C1918( C449 C1918 ) C449_=_C1919( C449 C1919 ) C449_=_C1920( C449 C1920 ) C449_=_C1921( C449 C1921 ) C449_=_C1922( C449 C1922 ) \nC449_=_C1923( C449 C1923 ) C449_=_C1924( C449 C1924 ) C449_=_C1925( C449 C1925 ) C449_=_C1926( C449 C1926 ) C449_=_C1927( C449 C1927 ) C449_=_C1928( C449 C1928 ) \nC449_=_C1929( C449 C1929 ) C449_=_C1930( C449 C1930 ) C449_=_C1931( C449 C1931 ) C449_=_C1932( C449 C1932 ) C449_=_C1933( C449 C1933 ) C449_=_C1934( C449 C1934 ) \nC449_=_C1935( C449 C1935 ) C449_=_C1937( C449 C1937 ) C449_=_C1938( C449 C1938 ) C477_=_C533( C477 C533 ) C477_=_C1311( C477 C1311 ) C477_=_C1358( C477 C1358 ) \nC477_=_C1916( C477 C1916 ) C477_=_C1917( C477 C1917 ) C477_=_C1918( C477 C1918 ) C477_=_C1919( C477 C1919 ) C477_=_C1920( C477 C1920 ) C477_=_C1921( C477 C1921 ) \nC477_=_C1922( C477 C1922 ) C477_=_C1923( C477 C1923 ) C477_=_C1924( C477 C1924 ) C477_=_C1925( C477 C1925 ) C477_=_C1926( C477 C1926 ) C477_=_C1927( C477 C1927 ) \nC477_=_C1928( C477 C1928 ) C477_=_C1929( C477 C1929 ) C477_=_C1930( C477 C1930 ) C477_=_C1931( C477 C1931 ) C477_=_C1932( C477 C1932 ) C477_=_C1933( C477 C1933 ) \nC477_=_C1934( C477 C1934 ) C477_=_C1935( C477 C1935 ) C477_=_C1937( C477 C1937 ) C477_=_C1938( C477 C1938 ) C530_=_C533( C530 C533 ) C530_=_C548( C530 C548 ) \nC530_=_C550( C530 C550 ) C530_=_C1308( C530 C1308 ) C530_=_C1309( C530 C1309 ) C530_=_C1310( C530 C1310 ) C530_=_C1311( C530 C1311 ) C530_=_C1312( C530 C1312 ) \nC530_=_C1313( C530 C1313 ) C530_=_C1314( C530 C1314 ) C530_=_C1315( C530 C1315 ) C530_=_C1316( C530 C1316 ) C530_=_C1317( C530 C1317 ) C530_=_C1318( C530 C1318 ) \nC530_=_C1319( C530 C1319 ) C530_=_C1320( C530 C1320 ) C530_=_C1321( C530 C1321 ) C530_=_C1322( C530 C1322 ) C530_=_C1323( C530 C1323 ) C530_=_C1325( C530 C1325 ) \nC530_=_C1326( C530 C1326 ) C530_=_C1327( C530 C1327 ) C530_=_C1328( C530 C1328 ) C530_=_C1329( C530 C1329 ) C530_=_C1330( C530 C1330 ) C530_=_C1331( C530 C1331 ) \nC530_=_C1332( C530 C1332 ) C530_=_C1333( C530 C1333 ) C533_=_C548( C533 C548 ) C533_=_C550( C533 C550 ) C533_=_C1311( C533 C1311 ) C533_=_C1358( C533 C1358 ) \nC533_=_C1916( C533 C1916 ) C533_=_C1917( C533 C1917 ) C533_=_C1918( C533 C1918 ) C533_=_C1919( C533 C1919 ) C533_=_C1920( C533 C1920 ) C533_=_C1921( C533 C1921 ) \nC533_=_C1922( C533 C1922 ) C533_=_C1923( C533 C1923 ) C533_=_C1924( C533 C1924 ) C533_=_C1925( C533 C1925 ) C533_=_C1926( C533 C1926 ) C533_=_C1927( C533 C1927 ) \nC533_=_C1928( C533 C1928 ) C533_=_C1929( C533 C1929 ) C533_=_C1930( C533 C1930 ) C533_=_C1931( C533 C1931 ) C533_=_C1932( C533 C1932 ) C533_=_C1933( C533 C1933 ) \nC533_=_C1934( C533 C1934 ) C533_=_C1935( C533 C1935 ) C533_=_C1937( C533 C1937 ) C533_=_C1938( C533 C1938 ) C548_=_C550( C548 C550 ) C548_=_C631( C548 C631 ) \nC548_=_C1550( C548 C1550 ) C548_=_C1615( C548 C1615 ) C548_=_C1788( C548 C1788 ) C548_=_C1931( C548 C1931 ) C548_=_C1951( C548 C1951 ) C548_=_C1972( C548 C1972 ) \nC548_=_C2491( C548 C2491 ) C548_=_C2506( C548 C2506 ) C548_=_C2667( C548 C2667 ) C548_=_C2713( C548 C2713 ) C548_=_C2782( C548 C2782 ) C548_=_C2831( C548 C2831 ) \nC548_=_C3148( C548 C3148 ) C548_=_C3332( C548 C3332 ) C548_=_C3648( C548 C3648 ) C548_=_C3755( C548 C3755 ) C548_=_C3778( C548 C3778 ) C548_=_C3836( C548 C3836 ) \nC548_=_C3837( C548 C3837 ) C548_=_C3838( C548 C3838 ) C548_=_C3839( C548 C3839 ) C548_=_C3840( C548 C3840 ) C548_=_C3841( C548 C3841 ) C548_=_C3842( C548 C3842 ) \nC550_=_C1331( C550 C1331 ) C550_=_C1468( C550 C1468 ) C550_=_C1538( C550 C1538 ) C550_=_C1855( C550 C1855 ) C550_=_C1957( C550 C1957 ) C550_=_C2088( C550 C2088 ) \nC550_=_C2161( C550 C2161 ) C550_=_C2673( C550 C2673 ) C550_=_C2720( C550 C2720 ) C550_=_C2980( C550 C2980 ) C550_=_C3090( C550 C3090 ) C550_=_C3338( C550 C3338 ) \nC550_=_C3429( C550 C3429 ) C550_=_C3553( C550 C3553 ) C550_=_C3624( C550 C3624 ) C550_=_C3670( C550 C3670 ) C550_=_C3752( C550 C3752 ) C550_=_C3800( C550 C3800 ) \nC550_=_C3841( C550 C3841 ) C550_=_C3927( C550 C3927 ) C550_=_C3968( C550 C3968 ) C550_=_C4061( C550 C4061 ) C550_=_C4090( C550 C4090 ) C550_=_C4096( C550 C4096 ) \nC550_=_C4098( C550 C4098 ) C550_=_C4102( C550 C4102 ) C631_=_C1550( C631 C1550 ) C631_=_C1615( C631 C1615 ) C631_=_C1788( C631 C1788 ) C631_=_C1931( C631 C1931 ) \nC631_=_C1951( C631 C1951 ) C631_=_C1972( C631 C1972 ) C631_=_C2491( C631 C2491 ) C631_=_C2506( C631 C2506 ) C631_=_C2667( C631 C2667 ) C631_=_C2713( C631 C2713 ) \nC631_=_C2782( C631 C2782 ) C631_=_C2831( C631 C2831 ) C631_=_C3148( C631 C3148 ) C631_=_C3332( C631 C3332 ) C631_=_C3648( C631 C3648 ) C631_=_C3755( C631 C3755 ) \nC631_=_C3778( C631 C3778 ) C631_=_C3836( C631 C3836 ) C631_=_C3837( C631 C3837 ) C631_=_C3838( C631 C3838 ) C631_=_C3839( C631 C3839 ) C631_=_C3840( C631 C3840 ) \nC631_=_C3841( C631 C3841 ) C631_=_C3842( C631 C3842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5( C1308 C1325 ) \nC1308_=_C1326( C1308 C1326 ) C1308_=_C1327( C1308 C1327 ) C1308_=_C1328( C1308 C1328 ) C1308_=_C1329( C1308 C1329 ) C1308_=_C1330( C1308 C1330 ) C1308_=_C1331( C1308 C1331 ) \nC1308_=_C1332( C1308 C1332 ) C1308_=_C1333( C1308 C1333 ) C1308_=_C1550( C1308 C1550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5( C1309 C1325 ) \nC1309_=_C1326( C1309 C1326 ) C1309_=_C1327( C1309 C1327 ) C1309_=_C1328( C1309 C1328 ) C1309_=_C1329( C1309 C1329 ) C1309_=_C1330( C1309 C1330 ) C1309_=_C1331( C1309 C1331 ) \nC1309_=_C1332( C1309 C1332 ) C1309_=_C1333( C1309 C1333 ) C1309_=_C1615( C1309 C1615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5( C1310 C1325 ) C1310_=_C1326( C1310 C1326 ) \nC1310_=_C1327( C1310 C1327 ) C1310_=_C1328( C1310 C1328 ) C1310_=_C1329( C1310 C1329 ) C1310_=_C1330( C1310 C1330 ) C1310_=_C1331( C1310 C1331 ) C1310_=_C1332( C1310 C1332 ) \nC1310_=_C1333( C1310 C1333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5( C1311 C1325 ) C1311_=_C1326( C1311 C1326 ) C1311_=_C1327( C1311 C1327 ) C1311_=_C1328( C1311 C1328 ) C1311_=_C1329( C1311 C1329 ) \nC1311_=_C1330( C1311 C1330 ) C1311_=_C1331( C1311 C1331 ) C1311_=_C1332( C1311 C1332 ) C1311_=_C1333( C1311 C1333 ) C1311_=_C1358( C1311 C1358 ) C1311_=_C1916( C1311 C1916 ) \nC1311_=_C1917( C1311 C1917 ) C1311_=_C1918( C1311 C1918 ) C1311_=_C1919( C1311 C1919 ) C1311_=_C1920( C1311 C1920 ) C1311_=_C1921( C1311 C1921 ) C1311_=_C1922( C1311 C1922</w:t>
      </w:r>
    </w:p>
    <w:p>
      <w:pPr>
        <w:pStyle w:val="PreformattedText"/>
        <w:bidi w:val="0"/>
        <w:spacing w:before="0" w:after="0"/>
        <w:jc w:val="left"/>
        <w:rPr/>
      </w:pPr>
      <w:r>
        <w:rPr/>
        <w:t xml:space="preserve"> </w:t>
      </w:r>
      <w:r>
        <w:rPr/>
        <w:t>) \nC1311_=_C1923( C1311 C1923 ) C1311_=_C1924( C1311 C1924 ) C1311_=_C1925( C1311 C1925 ) C1311_=_C1926( C1311 C1926 ) C1311_=_C1927( C1311 C1927 ) C1311_=_C1928( C1311 C1928 ) \nC1311_=_C1929( C1311 C1929 ) C1311_=_C1930( C1311 C1930 ) C1311_=_C1931( C1311 C1931 ) C1311_=_C1932( C1311 C1932 ) C1311_=_C1933( C1311 C1933 ) C1311_=_C1934( C1311 C1934 ) \nC1311_=_C1935( C1311 C1935 ) C1311_=_C1937( C1311 C1937 ) C1311_=_C1938( C1311 C1938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5( C1312 C1325 ) C1312_=_C1326( C1312 C1326 ) C1312_=_C1327( C1312 C1327 ) C1312_=_C1328( C1312 C1328 ) \nC1312_=_C1329( C1312 C1329 ) C1312_=_C1330( C1312 C1330 ) C1312_=_C1331( C1312 C1331 ) C1312_=_C1332( C1312 C1332 ) C1312_=_C1333( C1312 C1333 ) C1312_=_C1916( C1312 C1916 ) \nC1312_=_C1951( C1312 C1951 ) C1312_=_C1957( C1312 C1957 ) C1313_=_C1314( C1313 C1314 ) C1313_=_C1315( C1313 C1315 ) C1313_=_C1316( C1313 C1316 ) C1313_=_C1317( C1313 C1317 ) \nC1313_=_C1318( C1313 C1318 ) C1313_=_C1319( C1313 C1319 ) C1313_=_C1320( C1313 C1320 ) C1313_=_C1321( C1313 C1321 ) C1313_=_C1322( C1313 C1322 ) C1313_=_C1323( C1313 C1323 ) \nC1313_=_C1325( C1313 C1325 ) C1313_=_C1326( C1313 C1326 ) C1313_=_C1327( C1313 C1327 ) C1313_=_C1328( C1313 C1328 ) C1313_=_C1329( C1313 C1329 ) C1313_=_C1330( C1313 C1330 ) \nC1313_=_C1331( C1313 C1331 ) C1313_=_C1332( C1313 C1332 ) C1313_=_C1333( C1313 C1333 ) C1313_=_C1972( C1313 C1972 ) C1314_=_C1315( C1314 C1315 ) C1314_=_C1316( C1314 C1316 ) \nC1314_=_C1317( C1314 C1317 ) C1314_=_C1318( C1314 C1318 ) C1314_=_C1319( C1314 C1319 ) C1314_=_C1320( C1314 C1320 ) C1314_=_C1321( C1314 C1321 ) C1314_=_C1322( C1314 C1322 ) \nC1314_=_C1323( C1314 C1323 ) C1314_=_C1325( C1314 C1325 ) C1314_=_C1326( C1314 C1326 ) C1314_=_C1327( C1314 C1327 ) C1314_=_C1328( C1314 C1328 ) C1314_=_C1329( C1314 C1329 ) \nC1314_=_C1330( C1314 C1330 ) C1314_=_C1331( C1314 C1331 ) C1314_=_C1332( C1314 C1332 ) C1314_=_C1333( C1314 C1333 ) C1315_=_C1316( C1315 C1316 ) C1315_=_C1317( C1315 C1317 ) \nC1315_=_C1318( C1315 C1318 ) C1315_=_C1319( C1315 C1319 ) C1315_=_C1320( C1315 C1320 ) C1315_=_C1321( C1315 C1321 ) C1315_=_C1322( C1315 C1322 ) C1315_=_C1323( C1315 C1323 ) \nC1315_=_C1325( C1315 C1325 ) C1315_=_C1326( C1315 C1326 ) C1315_=_C1327( C1315 C1327 ) C1315_=_C1328( C1315 C1328 ) C1315_=_C1329( C1315 C1329 ) C1315_=_C1330( C1315 C1330 ) \nC1315_=_C1331( C1315 C1331 ) C1315_=_C1332( C1315 C1332 ) C1315_=_C1333( C1315 C1333 ) C1315_=_C2506( C1315 C2506 ) C1316_=_C1317( C1316 C1317 ) C1316_=_C1318( C1316 C1318 ) \nC1316_=_C1319( C1316 C1319 ) C1316_=_C1320( C1316 C1320 ) C1316_=_C1321( C1316 C1321 ) C1316_=_C1322( C1316 C1322 ) C1316_=_C1323( C1316 C1323 ) C1316_=_C1325( C1316 C1325 ) \nC1316_=_C1326( C1316 C1326 ) C1316_=_C1327( C1316 C1327 ) C1316_=_C1328( C1316 C1328 ) C1316_=_C1329( C1316 C1329 ) C1316_=_C1330( C1316 C1330 ) C1316_=_C1331( C1316 C1331 ) \nC1316_=_C1332( C1316 C1332 ) C1316_=_C1333( C1316 C1333 ) C1316_=_C1922( C1316 C1922 ) C1316_=_C2667( C1316 C2667 ) C1316_=_C2673( C1316 C2673 ) C1317_=_C1318( C1317 C1318 ) \nC1317_=_C1319( C1317 C1319 ) C1317_=_C1320( C1317 C1320 ) C1317_=_C1321( C1317 C1321 ) C1317_=_C1322( C1317 C1322 ) C1317_=_C1323( C1317 C1323 ) C1317_=_C1325( C1317 C1325 ) \nC1317_=_C1326( C1317 C1326 ) C1317_=_C1327( C1317 C1327 ) C1317_=_C1328( C1317 C1328 ) C1317_=_C1329( C1317 C1329 ) C1317_=_C1330( C1317 C1330 ) C1317_=_C1331( C1317 C1331 ) \nC1317_=_C1332( C1317 C1332 ) C1317_=_C1333( C1317 C1333 ) C1318_=_C1319( C1318 C1319 ) C1318_=_C1320( C1318 C1320 ) C1318_=_C1321( C1318 C1321 ) C1318_=_C1322( C1318 C1322 ) \nC1318_=_C1323( C1318 C1323 ) C1318_=_C1325( C1318 C1325 ) C1318_=_C1326( C1318 C1326 ) C1318_=_C1327( C1318 C1327 ) C1318_=_C1328( C1318 C1328 ) C1318_=_C1329( C1318 C1329 ) \nC1318_=_C1330( C1318 C1330 ) C1318_=_C1331( C1318 C1331 ) C1318_=_C1332( C1318 C1332 ) C1318_=_C1333( C1318 C1333 ) C1318_=_C1923( C1318 C1923 ) C1318_=_C2713( C1318 C2713 ) \nC1318_=_C2720( C1318 C2720 ) C1319_=_C1320( C1319 C1320 ) C1319_=_C1321( C1319 C1321 ) C1319_=_C1322( C1319 C1322 ) C1319_=_C1323( C1319 C1323 ) C1319_=_C1325( C1319 C1325 ) \nC1319_=_C1326( C1319 C1326 ) C1319_=_C1327( C1319 C1327 ) C1319_=_C1328( C1319 C1328 ) C1319_=_C1329( C1319 C1329 ) C1319_=_C1330( C1319 C1330 ) C1319_=_C1331( C1319 C1331 ) \nC1319_=_C1332( C1319 C1332 ) C1319_=_C1333( C1319 C1333 ) C1320_=_C1321( C1320 C1321 ) C1320_=_C1322( C1320 C1322 ) C1320_=_C1323( C1320 C1323 ) C1320_=_C1325( C1320 C1325 ) \nC1320_=_C1326( C1320 C1326 ) C1320_=_C1327( C1320 C1327 ) C1320_=_C1328( C1320 C1328 ) C1320_=_C1329( C1320 C1329 ) C1320_=_C1330( C1320 C1330 ) C1320_=_C1331( C1320 C1331 ) \nC1320_=_C1332( C1320 C1332 ) C1320_=_C1333( C1320 C1333 ) C1320_=_C3148( C1320 C3148 ) C1321_=_C1322( C1321 C1322 ) C1321_=_C1323( C1321 C1323 ) C1321_=_C1325( C1321 C1325 ) \nC1321_=_C1326( C1321 C1326 ) C1321_=_C1327( C1321 C1327 ) C1321_=_C1328( C1321 C1328 ) C1321_=_C1329( C1321 C1329 ) C1321_=_C1330( C1321 C1330 ) C1321_=_C1331( C1321 C1331 ) \nC1321_=_C1332( C1321 C1332 ) C1321_=_C1333( C1321 C1333 ) C1322_=_C1323( C1322 C1323 ) C1322_=_C1325( C1322 C1325 ) C1322_=_C1326( C1322 C1326 ) C1322_=_C1327( C1322 C1327 ) \nC1322_=_C1328( C1322 C1328 ) C1322_=_C1329( C1322 C1329 ) C1322_=_C1330( C1322 C1330 ) C1322_=_C1331( C1322 C1331 ) C1322_=_C1332( C1322 C1332 ) C1322_=_C1333( C1322 C1333 ) \nC1322_=_C1927( C1322 C1927 ) C1322_=_C3332( C1322 C3332 ) C1322_=_C3338( C1322 C3338 ) C1323_=_C1325( C1323 C1325 ) C1323_=_C1326( C1323 C1326 ) C1323_=_C1327( C1323 C1327 ) \nC1323_=_C1328( C1323 C1328 ) C1323_=_C1329( C1323 C1329 ) C1323_=_C1330( C1323 C1330 ) C1323_=_C1331( C1323 C1331 ) C1323_=_C1332( C1323 C1332 ) C1323_=_C1333( C1323 C1333 ) \nC1323_=_C3755( C1323 C3755 ) C1325_=_C1326( C1325 C1326 ) C1325_=_C1327( C1325 C1327 ) C1325_=_C1328( C1325 C1328 ) C1325_=_C1329( C1325 C1329 ) C1325_=_C1330( C1325 C1330 ) \nC1325_=_C1331( C1325 C1331 ) C1325_=_C1332( C1325 C1332 ) C1325_=_C1333( C1325 C1333 ) C1326_=_C1327( C1326 C1327 ) C1326_=_C1328( C1326 C1328 ) C1326_=_C1329( C1326 C1329 ) \nC1326_=_C1330( C1326 C1330 ) C1326_=_C1331( C1326 C1331 ) C1326_=_C1332( C1326 C1332 ) C1326_=_C1333( C1326 C1333 ) C1326_=_C3927( C1326 C3927 ) C1327_=_C1328( C1327 C1328 ) \nC1327_=_C1329( C1327 C1329 ) C1327_=_C1330( C1327 C1330 ) C1327_=_C1331( C1327 C1331 ) C1327_=_C1332( C1327 C1332 ) C1327_=_C1333( C1327 C1333 ) C1327_=_C3836( C1327 C3836 ) \nC1328_=_C1329( C1328 C1329 ) C1328_=_C1330( C1328 C1330 ) C1328_=_C1331( C1328 C1331 ) C1328_=_C1332( C1328 C1332 ) C1328_=_C1333( C1328 C1333 ) C1328_=_C1935( C1328 C1935 ) \nC1328_=_C3838( C1328 C3838 ) C1328_=_C3968( C1328 C3968 ) C1329_=_C1330( C1329 C1330 ) C1329_=_C1331( C1329 C1331 ) C1329_=_C1332( C1329 C1332 ) C1329_=_C1333( C1329 C1333 ) \nC1330_=_C1331( C1330 C1331 ) C1330_=_C1332( C1330 C1332 ) C1330_=_C1333( C1330 C1333 ) C1330_=_C3840( C1330 C3840 ) C1331_=_C1332( C1331 C1332 ) C1331_=_C1333( C1331 C1333 ) \nC1331_=_C1468( C1331 C1468 ) C1331_=_C1538( C1331 C1538 ) C1331_=_C1855( C1331 C1855 ) C1331_=_C1957( C1331 C1957 ) C1331_=_C2088( C1331 C2088 ) C1331_=_C2161( C1331 C2161 ) \nC1331_=_C2673( C1331 C2673 ) C1331_=_C2720( C1331 C2720 ) C1331_=_C2980( C1331 C2980 ) C1331_=_C3090( C1331 C3090 ) C1331_=_C3338( C1331 C3338 ) C1331_=_C3429( C1331 C3429 ) \nC1331_=_C3553( C1331 C3553 ) C1331_=_C3624( C1331 C3624 ) C1331_=_C3670( C1331 C3670 ) C1331_=_C3752( C1331 C3752 ) C1331_=_C3800( C1331 C3800 ) C1331_=_C3841( C1331 C3841 ) \nC1331_=_C3927( C1331 C3927 ) C1331_=_C3968( C1331 C3968 ) C1331_=_C4061( C1331 C4061 ) C1331_=_C4090( C1331 C4090 ) C1331_=_C4096( C1331 C4096 ) C1331_=_C4098( C1331 C4098 ) \nC1331_=_C4102( C1331 C4102 ) C1332_=_C1333( C1332 C1333 ) C1333_=_C1938( C1333 C1938 ) C1333_=_C3842( C1333 C3842 ) C1333_=_C4102( C1333 C4102 ) C1358_=_C1916( C1358 C1916 ) \nC1358_=_C1917( C1358 C1917 ) C1358_=_C1918( C1358 C1918 ) C1358_=_C1919( C1358 C1919 ) C1358_=_C1920( C1358 C1920 ) C1358_=_C1921( C1358 C1921 ) C1358_=_C1922( C1358 C1922 ) \nC1358_=_C1923( C1358 C1923 ) C1358_=_C1924( C1358 C1924 ) C1358_=_C1925( C1358 C1925 ) C1358_=_C1926( C1358 C1926 ) C1358_=_C1927( C1358 C1927 ) C1358_=_C1928( C1358 C1928 ) \nC1358_=_C1929( C1358 C1929 ) C1358_=_C1930( C1358 C1930 ) C1358_=_C1931( C1358 C1931 ) C1358_=_C1932( C1358 C1932 ) C1358_=_C1933( C1358 C1933 ) C1358_=_C1934( C1358 C1934 ) \nC1358_=_C1935( C1358 C1935 ) C1358_=_C1937( C1358 C1937 ) C1358_=_C1938( C1358 C1938 ) C1468_=_C1538( C1468 C1538 ) C1468_=_C1855( C1468 C1855 ) C1468_=_C1957( C1468 C1957 ) \nC1468_=_C2088( C1468 C2088 ) C1468_=_C2161( C1468 C2161 ) C1468_=_C2673( C1468 C2673 ) C1468_=_C2720( C1468 C2720 ) C1468_=_C2980( C1468 C2980 ) C1468_=_C3090( C1468 C3090 ) \nC1468_=_C3338( C1468 C3338 ) C1468_=_C3429( C1468 C3429 ) C1468_=_C3553( C1468 C3553 ) C1468_=_C3624( C1468 C3624 ) C1468_=_C3670( C1468 C3670 ) C1468_=_C3752( C1468 C3752 ) \nC1468_=_C3800( C1468 C3800 ) C1468_=_C3841( C1468 C3841 ) C1468_=_C3927( C1468 C3927 ) C1468_=_C3968( C1468 C3968 ) C1468_=_C4061( C1468 C4061 ) C1468_=_C4090( C1468 C4090 ) \nC1468_=_C4096( C1468 C4096 ) C1468_=_C4098( C1468 C4098 ) C1468_=_C4102( C1468 C4102 ) C1538_=_C1855( C1538 C1855 ) C1538_=_C1957( C1538 C1957 ) C1538_=_C2088( C1538 C2088 ) \nC1538_=_C2161( C1538 C2161 ) C1538_=_C2673( C1538 C2673 ) C1538_=_C2720( C1538 C2720 ) C1538_=_C2980( C1538 C2980 ) C1538_=_C3090( C1538 C3090 ) C1538_=_C3338( C1538 C3338 ) \nC1538_=_C3429( C1538 C3429 ) C1538_=_C3553( C1538 C3553 ) C1538_=_C3624( C1538 C3624 ) C1538_=_C3670( C1538 C3670 ) C1538_=_C3752( C1538 C3752 ) C1538_=_C3800( C1538 C3800 ) \nC1538_=_C3841( C1538 C3841 ) C1538_=_C3927(</w:t>
      </w:r>
    </w:p>
    <w:p>
      <w:pPr>
        <w:pStyle w:val="PreformattedText"/>
        <w:bidi w:val="0"/>
        <w:spacing w:before="0" w:after="0"/>
        <w:jc w:val="left"/>
        <w:rPr/>
      </w:pPr>
      <w:r>
        <w:rPr/>
        <w:t xml:space="preserve"> </w:t>
      </w:r>
      <w:r>
        <w:rPr/>
        <w:t>C1538 C3927 ) C1538_=_C3968( C1538 C3968 ) C1538_=_C4061( C1538 C4061 ) C1538_=_C4090( C1538 C4090 ) C1538_=_C4096( C1538 C4096 ) \nC1538_=_C4098( C1538 C4098 ) C1538_=_C4102( C1538 C4102 ) C1550_=_C1615( C1550 C1615 ) C1550_=_C1788( C1550 C1788 ) C1550_=_C1931( C1550 C1931 ) C1550_=_C1951( C1550 C1951 ) \nC1550_=_C1972( C1550 C1972 ) C1550_=_C2491( C1550 C2491 ) C1550_=_C2506( C1550 C2506 ) C1550_=_C2667( C1550 C2667 ) C1550_=_C2713( C1550 C2713 ) C1550_=_C2782( C1550 C2782 ) \nC1550_=_C2831( C1550 C2831 ) C1550_=_C3148( C1550 C3148 ) C1550_=_C3332( C1550 C3332 ) C1550_=_C3648( C1550 C3648 ) C1550_=_C3755( C1550 C3755 ) C1550_=_C3778( C1550 C3778 ) \nC1550_=_C3836( C1550 C3836 ) C1550_=_C3837( C1550 C3837 ) C1550_=_C3838( C1550 C3838 ) C1550_=_C3839( C1550 C3839 ) C1550_=_C3840( C1550 C3840 ) C1550_=_C3841( C1550 C3841 ) \nC1550_=_C3842( C1550 C3842 ) C1615_=_C1788( C1615 C1788 ) C1615_=_C1931( C1615 C1931 ) C1615_=_C1951( C1615 C1951 ) C1615_=_C1972( C1615 C1972 ) C1615_=_C2491( C1615 C2491 ) \nC1615_=_C2506( C1615 C2506 ) C1615_=_C2667( C1615 C2667 ) C1615_=_C2713( C1615 C2713 ) C1615_=_C2782( C1615 C2782 ) C1615_=_C2831( C1615 C2831 ) C1615_=_C3148( C1615 C3148 ) \nC1615_=_C3332( C1615 C3332 ) C1615_=_C3648( C1615 C3648 ) C1615_=_C3755( C1615 C3755 ) C1615_=_C3778( C1615 C3778 ) C1615_=_C3836( C1615 C3836 ) C1615_=_C3837( C1615 C3837 ) \nC1615_=_C3838( C1615 C3838 ) C1615_=_C3839( C1615 C3839 ) C1615_=_C3840( C1615 C3840 ) C1615_=_C3841( C1615 C3841 ) C1615_=_C3842( C1615 C3842 ) C1788_=_C1931( C1788 C1931 ) \nC1788_=_C1951( C1788 C1951 ) C1788_=_C1972( C1788 C1972 ) C1788_=_C2491( C1788 C2491 ) C1788_=_C2506( C1788 C2506 ) C1788_=_C2667( C1788 C2667 ) C1788_=_C2713( C1788 C2713 ) \nC1788_=_C2782( C1788 C2782 ) C1788_=_C2831( C1788 C2831 ) C1788_=_C3148( C1788 C3148 ) C1788_=_C3332( C1788 C3332 ) C1788_=_C3648( C1788 C3648 ) C1788_=_C3755( C1788 C3755 ) \nC1788_=_C3778( C1788 C3778 ) C1788_=_C3836( C1788 C3836 ) C1788_=_C3837( C1788 C3837 ) C1788_=_C3838( C1788 C3838 ) C1788_=_C3839( C1788 C3839 ) C1788_=_C3840( C1788 C3840 ) \nC1788_=_C3841( C1788 C3841 ) C1788_=_C3842( C1788 C3842 ) C1855_=_C1957( C1855 C1957 ) C1855_=_C2088( C1855 C2088 ) C1855_=_C2161( C1855 C2161 ) C1855_=_C2673( C1855 C2673 ) \nC1855_=_C2720( C1855 C2720 ) C1855_=_C2980( C1855 C2980 ) C1855_=_C3090( C1855 C3090 ) C1855_=_C3338( C1855 C3338 ) C1855_=_C3429( C1855 C3429 ) C1855_=_C3553( C1855 C3553 ) \nC1855_=_C3624( C1855 C3624 ) C1855_=_C3670( C1855 C3670 ) C1855_=_C3752( C1855 C3752 ) C1855_=_C3800( C1855 C3800 ) C1855_=_C3841( C1855 C3841 ) C1855_=_C3927( C1855 C3927 ) \nC1855_=_C3968( C1855 C3968 ) C1855_=_C4061( C1855 C4061 ) C1855_=_C4090( C1855 C4090 ) C1855_=_C4096( C1855 C4096 ) C1855_=_C4098( C1855 C4098 ) C1855_=_C4102( C1855 C4102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7( C1916 C1937 ) C1916_=_C1938( C1916 C1938 ) C1916_=_C1951( C1916 C1951 ) C1916_=_C1957( C1916 C1957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7( C1917 C1937 ) \nC1917_=_C1938( C1917 C1938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7( C1918 C1937 ) C1918_=_C1938( C1918 C1938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7( C1919 C1937 ) C1919_=_C1938( C1919 C1938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7( C1920 C1937 ) \nC1920_=_C1938( C1920 C1938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7( C1921 C1937 ) C1921_=_C1938( C1921 C1938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7( C1922 C1937 ) C1922_=_C1938( C1922 C1938 ) C1922_=_C2667( C1922 C2667 ) C1922_=_C2673( C1922 C2673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7( C1923 C1937 ) C1923_=_C1938( C1923 C1938 ) \nC1923_=_C2713( C1923 C2713 ) C1923_=_C2720( C1923 C2720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7( C1924 C1937 ) C1924_=_C1938( C1924 C1938 ) C1925_=_C1926( C1925 C1926 ) C1925_=_C1927( C1925 C1927 ) C1925_=_C1928( C1925 C1928 ) \nC1925_=_C1929( C1925 C1929 ) C1925_=_C1930( C1925 C1930 ) C1925_=_C1931( C1925 C1931 ) C1925_=_C1932( C1925 C1932 ) C1925_=_C1933( C1925 C1933 ) C1925_=_C1934( C1925 C1934 ) \nC1925_=_C1935( C1925 C1935 ) C1925_=_C1937( C1925 C1937 ) C1925_=_C1938( C1925 C1938 ) C1926_=_C1927( C1926 C1927 ) C1926_=_C1928( C1926 C1928 ) C1926_=_C1929( C1926 C1929 ) \nC1926_=_C1930( C1926 C1930 ) C1926_=_C1931( C1926 C1931 ) C1926_=_C1932( C1926 C1932 ) C1926_=_C1933( C1926 C1933 ) C1926_=_C1934( C1926 C1934 ) C1926_=_C1935( C1926 C1935 ) \nC1926_=_C1937( C1926 C1937 ) C1926_=_C1938( C1926 C1938 ) C1927_=_C1928( C1927 C1928 ) C1927_=_C1929( C1927 C1929 ) C1927_=_C1930( C1927 C1930 ) C1927_=_C1931( C1927 C1931 ) \nC1927_=_C1932( C1927 C1932 ) C1927_=_C1933( C1927 C1933 ) C1927_=_C1934( C1927 C1934 ) C1927_=_C1935( C1927 C1935 ) C1927_=_C1937( C1927 C1937 ) C1927_=_C1938( C1927 C1938 ) \nC1927_=_C3332( C1927 C3332 ) C1927_=_C3338( C1927 C3338 ) C1928_=_C1929( C1928 C1929 ) C1928_=_C1930( C1928 C1930 ) C1928_=_C1931( C1928 C1931 ) C1928_=_C1932( C1928 C1932 ) \nC1928_=_C1933( C1928 C1933 ) C1928_=_C1934( C1928 C1934 ) C1928_=_C1935( C1928 C1935 ) C1928_=_C1937( C1928 C1937 ) C1928_=_C1938( C1928 C1938 ) C1928_=_C3429( C1928 C3429 ) \nC1929_=_C1930( C1929 C1930 ) C1929_=_C1931( C1929 C1931 ) C1929_=_C1932( C1929 C1932 ) C1929_=_C1933( C1929 C1933 ) C1929_=_C1934( C1929 C1934 ) C1929_=_C1935( C1929 C1935 ) \nC1929_=_C1937( C1929 C1937 ) C1929_=_C1938( C1929 C1938 ) C1930_=_C1931( C1930 C1931 ) C1930_=_C1932( C1930 C1932 ) C1930_=_C1933( C1930 C1933 ) C1930_=_C1934( C1930 C1934 ) \nC1930_=_C1935( C1930 C1935 ) C1930_=_C1937( C1930 C1937 ) C1930_=_C1938( C1930 C1938 ) C1931_=_C1932( C1931 C1932 ) C1931_=_C1933( C1931 C1933 ) C1931_=_C1934( C1931 C1934 ) \nC1931_=_C1935( C1931 C1935 ) C1931_=_C1937( C1931 C1937 ) C1931_=_C1938( C1931 C1938 ) C1931_=_C1951( C1931 C1951 ) C1931_=_C1972( C1931 C1972 ) C1931_=_C2491( C1931 C2491 ) \nC1931_=_C2506( C1931 C2506 ) C1931_=_C2667( C1931 C2667 ) C1931_=_C2713( C1931 C2713 ) C1931_=_C2782( C1931 C2782 ) C1931_=_C2831( C1931 C2831 ) C1931_=_C3148( C1931 C3148 ) \nC1931_=_C3332( C1931 C3332 ) C1931_=_C3648( C1931 C3648 ) C1931_=_C3755( C1931 C3755 ) C1931_=_C3778( C1931 C3778 ) C1931_=_C3836( C1931 C3836 ) C1931_=_C3837( C1931 C3837 ) \nC1931_=_C3838( C1931 C3838 ) C1931_=_C3839( C1931 C3839 ) C1931_=_C3840( C1931 C3840 ) C1931_=_C3841(</w:t>
      </w:r>
    </w:p>
    <w:p>
      <w:pPr>
        <w:pStyle w:val="PreformattedText"/>
        <w:bidi w:val="0"/>
        <w:spacing w:before="0" w:after="0"/>
        <w:jc w:val="left"/>
        <w:rPr/>
      </w:pPr>
      <w:r>
        <w:rPr/>
        <w:t xml:space="preserve"> </w:t>
      </w:r>
      <w:r>
        <w:rPr/>
        <w:t>C1931 C3841 ) C1931_=_C3842( C1931 C3842 ) C1932_=_C1933( C1932 C1933 ) \nC1932_=_C1934( C1932 C1934 ) C1932_=_C1935( C1932 C1935 ) C1932_=_C1937( C1932 C1937 ) C1932_=_C1938( C1932 C1938 ) C1933_=_C1934( C1933 C1934 ) C1933_=_C1935( C1933 C1935 ) \nC1933_=_C1937( C1933 C1937 ) C1933_=_C1938( C1933 C1938 ) C1934_=_C1935( C1934 C1935 ) C1934_=_C1937( C1934 C1937 ) C1934_=_C1938( C1934 C1938 ) C1935_=_C1937( C1935 C1937 ) \nC1935_=_C1938( C1935 C1938 ) C1935_=_C3838( C1935 C3838 ) C1935_=_C3968( C1935 C3968 ) C1937_=_C1938( C1937 C1938 ) C1938_=_C3842( C1938 C3842 ) C1938_=_C4102( C1938 C4102 ) \nC1951_=_C1957( C1951 C1957 ) C1951_=_C1972( C1951 C1972 ) C1951_=_C2491( C1951 C2491 ) C1951_=_C2506( C1951 C2506 ) C1951_=_C2667( C1951 C2667 ) C1951_=_C2713( C1951 C2713 ) \nC1951_=_C2782( C1951 C2782 ) C1951_=_C2831( C1951 C2831 ) C1951_=_C3148( C1951 C3148 ) C1951_=_C3332( C1951 C3332 ) C1951_=_C3648( C1951 C3648 ) C1951_=_C3755( C1951 C3755 ) \nC1951_=_C3778( C1951 C3778 ) C1951_=_C3836( C1951 C3836 ) C1951_=_C3837( C1951 C3837 ) C1951_=_C3838( C1951 C3838 ) C1951_=_C3839( C1951 C3839 ) C1951_=_C3840( C1951 C3840 ) \nC1951_=_C3841( C1951 C3841 ) C1951_=_C3842( C1951 C3842 ) C1957_=_C2088( C1957 C2088 ) C1957_=_C2161( C1957 C2161 ) C1957_=_C2673( C1957 C2673 ) C1957_=_C2720( C1957 C2720 ) \nC1957_=_C2980( C1957 C2980 ) C1957_=_C3090( C1957 C3090 ) C1957_=_C3338( C1957 C3338 ) C1957_=_C3429( C1957 C3429 ) C1957_=_C3553( C1957 C3553 ) C1957_=_C3624( C1957 C3624 ) \nC1957_=_C3670( C1957 C3670 ) C1957_=_C3752( C1957 C3752 ) C1957_=_C3800( C1957 C3800 ) C1957_=_C3841( C1957 C3841 ) C1957_=_C3927( C1957 C3927 ) C1957_=_C3968( C1957 C3968 ) \nC1957_=_C4061( C1957 C4061 ) C1957_=_C4090( C1957 C4090 ) C1957_=_C4096( C1957 C4096 ) C1957_=_C4098( C1957 C4098 ) C1957_=_C4102( C1957 C4102 ) C1972_=_C2491( C1972 C2491 ) \nC1972_=_C2506( C1972 C2506 ) C1972_=_C2667( C1972 C2667 ) C1972_=_C2713( C1972 C2713 ) C1972_=_C2782( C1972 C2782 ) C1972_=_C2831( C1972 C2831 ) C1972_=_C3148( C1972 C3148 ) \nC1972_=_C3332( C1972 C3332 ) C1972_=_C3648( C1972 C3648 ) C1972_=_C3755( C1972 C3755 ) C1972_=_C3778( C1972 C3778 ) C1972_=_C3836( C1972 C3836 ) C1972_=_C3837( C1972 C3837 ) \nC1972_=_C3838( C1972 C3838 ) C1972_=_C3839( C1972 C3839 ) C1972_=_C3840( C1972 C3840 ) C1972_=_C3841( C1972 C3841 ) C1972_=_C3842( C1972 C3842 ) C2088_=_C2161( C2088 C2161 ) \nC2088_=_C2673( C2088 C2673 ) C2088_=_C2720( C2088 C2720 ) C2088_=_C2980( C2088 C2980 ) C2088_=_C3090( C2088 C3090 ) C2088_=_C3338( C2088 C3338 ) C2088_=_C3429( C2088 C3429 ) \nC2088_=_C3553( C2088 C3553 ) C2088_=_C3624( C2088 C3624 ) C2088_=_C3670( C2088 C3670 ) C2088_=_C3752( C2088 C3752 ) C2088_=_C3800( C2088 C3800 ) C2088_=_C3841( C2088 C3841 ) \nC2088_=_C3927( C2088 C3927 ) C2088_=_C3968( C2088 C3968 ) C2088_=_C4061( C2088 C4061 ) C2088_=_C4090( C2088 C4090 ) C2088_=_C4096( C2088 C4096 ) C2088_=_C4098( C2088 C4098 ) \nC2088_=_C4102( C2088 C4102 ) C2161_=_C2673( C2161 C2673 ) C2161_=_C2720( C2161 C2720 ) C2161_=_C2980( C2161 C2980 ) C2161_=_C3090( C2161 C3090 ) C2161_=_C3338( C2161 C3338 ) \nC2161_=_C3429( C2161 C3429 ) C2161_=_C3553( C2161 C3553 ) C2161_=_C3624( C2161 C3624 ) C2161_=_C3670( C2161 C3670 ) C2161_=_C3752( C2161 C3752 ) C2161_=_C3800( C2161 C3800 ) \nC2161_=_C3841( C2161 C3841 ) C2161_=_C3927( C2161 C3927 ) C2161_=_C3968( C2161 C3968 ) C2161_=_C4061( C2161 C4061 ) C2161_=_C4090( C2161 C4090 ) C2161_=_C4096( C2161 C4096 ) \nC2161_=_C4098( C2161 C4098 ) C2161_=_C4102( C2161 C4102 ) C2491_=_C2506( C2491 C2506 ) C2491_=_C2667( C2491 C2667 ) C2491_=_C2713( C2491 C2713 ) C2491_=_C2782( C2491 C2782 ) \nC2491_=_C2831( C2491 C2831 ) C2491_=_C3148( C2491 C3148 ) C2491_=_C3332( C2491 C3332 ) C2491_=_C3648( C2491 C3648 ) C2491_=_C3755( C2491 C3755 ) C2491_=_C3778( C2491 C3778 ) \nC2491_=_C3836( C2491 C3836 ) C2491_=_C3837( C2491 C3837 ) C2491_=_C3838( C2491 C3838 ) C2491_=_C3839( C2491 C3839 ) C2491_=_C3840( C2491 C3840 ) C2491_=_C3841( C2491 C3841 ) \nC2491_=_C3842( C2491 C3842 ) C2506_=_C2667( C2506 C2667 ) C2506_=_C2713( C2506 C2713 ) C2506_=_C2782( C2506 C2782 ) C2506_=_C2831( C2506 C2831 ) C2506_=_C3148( C2506 C3148 ) \nC2506_=_C3332( C2506 C3332 ) C2506_=_C3648( C2506 C3648 ) C2506_=_C3755( C2506 C3755 ) C2506_=_C3778( C2506 C3778 ) C2506_=_C3836( C2506 C3836 ) C2506_=_C3837( C2506 C3837 ) \nC2506_=_C3838( C2506 C3838 ) C2506_=_C3839( C2506 C3839 ) C2506_=_C3840( C2506 C3840 ) C2506_=_C3841( C2506 C3841 ) C2506_=_C3842( C2506 C3842 ) C2667_=_C2673( C2667 C2673 ) \nC2667_=_C2713( C2667 C2713 ) C2667_=_C2782( C2667 C2782 ) C2667_=_C2831( C2667 C2831 ) C2667_=_C3148( C2667 C3148 ) C2667_=_C3332( C2667 C3332 ) C2667_=_C3648( C2667 C3648 ) \nC2667_=_C3755( C2667 C3755 ) C2667_=_C3778( C2667 C3778 ) C2667_=_C3836( C2667 C3836 ) C2667_=_C3837( C2667 C3837 ) C2667_=_C3838( C2667 C3838 ) C2667_=_C3839( C2667 C3839 ) \nC2667_=_C3840( C2667 C3840 ) C2667_=_C3841( C2667 C3841 ) C2667_=_C3842( C2667 C3842 ) C2673_=_C2720( C2673 C2720 ) C2673_=_C2980( C2673 C2980 ) C2673_=_C3090( C2673 C3090 ) \nC2673_=_C3338( C2673 C3338 ) C2673_=_C3429( C2673 C3429 ) C2673_=_C3553( C2673 C3553 ) C2673_=_C3624( C2673 C3624 ) C2673_=_C3670( C2673 C3670 ) C2673_=_C3752( C2673 C3752 ) \nC2673_=_C3800( C2673 C3800 ) C2673_=_C3841( C2673 C3841 ) C2673_=_C3927( C2673 C3927 ) C2673_=_C3968( C2673 C3968 ) C2673_=_C4061( C2673 C4061 ) C2673_=_C4090( C2673 C4090 ) \nC2673_=_C4096( C2673 C4096 ) C2673_=_C4098( C2673 C4098 ) C2673_=_C4102( C2673 C4102 ) C2713_=_C2720( C2713 C2720 ) C2713_=_C2782( C2713 C2782 ) C2713_=_C2831( C2713 C2831 ) \nC2713_=_C3148( C2713 C3148 ) C2713_=_C3332( C2713 C3332 ) C2713_=_C3648( C2713 C3648 ) C2713_=_C3755( C2713 C3755 ) C2713_=_C3778( C2713 C3778 ) C2713_=_C3836( C2713 C3836 ) \nC2713_=_C3837( C2713 C3837 ) C2713_=_C3838( C2713 C3838 ) C2713_=_C3839( C2713 C3839 ) C2713_=_C3840( C2713 C3840 ) C2713_=_C3841( C2713 C3841 ) C2713_=_C3842( C2713 C3842 ) \nC2720_=_C2980( C2720 C2980 ) C2720_=_C3090( C2720 C3090 ) C2720_=_C3338( C2720 C3338 ) C2720_=_C3429( C2720 C3429 ) C2720_=_C3553( C2720 C3553 ) C2720_=_C3624( C2720 C3624 ) \nC2720_=_C3670( C2720 C3670 ) C2720_=_C3752( C2720 C3752 ) C2720_=_C3800( C2720 C3800 ) C2720_=_C3841( C2720 C3841 ) C2720_=_C3927( C2720 C3927 ) C2720_=_C3968( C2720 C3968 ) \nC2720_=_C4061( C2720 C4061 ) C2720_=_C4090( C2720 C4090 ) C2720_=_C4096( C2720 C4096 ) C2720_=_C4098( C2720 C4098 ) C2720_=_C4102( C2720 C4102 ) C2782_=_C2831( C2782 C2831 ) \nC2782_=_C3148( C2782 C3148 ) C2782_=_C3332( C2782 C3332 ) C2782_=_C3648( C2782 C3648 ) C2782_=_C3755( C2782 C3755 ) C2782_=_C3778( C2782 C3778 ) C2782_=_C3836( C2782 C3836 ) \nC2782_=_C3837( C2782 C3837 ) C2782_=_C3838( C2782 C3838 ) C2782_=_C3839( C2782 C3839 ) C2782_=_C3840( C2782 C3840 ) C2782_=_C3841( C2782 C3841 ) C2782_=_C3842( C2782 C3842 ) \nC2831_=_C3148( C2831 C3148 ) C2831_=_C3332( C2831 C3332 ) C2831_=_C3648( C2831 C3648 ) C2831_=_C3755( C2831 C3755 ) C2831_=_C3778( C2831 C3778 ) C2831_=_C3836( C2831 C3836 ) \nC2831_=_C3837( C2831 C3837 ) C2831_=_C3838( C2831 C3838 ) C2831_=_C3839( C2831 C3839 ) C2831_=_C3840( C2831 C3840 ) C2831_=_C3841( C2831 C3841 ) C2831_=_C3842( C2831 C3842 ) \nC2980_=_C3090( C2980 C3090 ) C2980_=_C3338( C2980 C3338 ) C2980_=_C3429( C2980 C3429 ) C2980_=_C3553( C2980 C3553 ) C2980_=_C3624( C2980 C3624 ) C2980_=_C3670( C2980 C3670 ) \nC2980_=_C3752( C2980 C3752 ) C2980_=_C3800( C2980 C3800 ) C2980_=_C3841( C2980 C3841 ) C2980_=_C3927( C2980 C3927 ) C2980_=_C3968( C2980 C3968 ) C2980_=_C4061( C2980 C4061 ) \nC2980_=_C4090( C2980 C4090 ) C2980_=_C4096( C2980 C4096 ) C2980_=_C4098( C2980 C4098 ) C2980_=_C4102( C2980 C4102 ) C3090_=_C3338( C3090 C3338 ) C3090_=_C3429( C3090 C3429 ) \nC3090_=_C3553( C3090 C3553 ) C3090_=_C3624( C3090 C3624 ) C3090_=_C3670( C3090 C3670 ) C3090_=_C3752( C3090 C3752 ) C3090_=_C3800( C3090 C3800 ) C3090_=_C3841( C3090 C3841 ) \nC3090_=_C3927( C3090 C3927 ) C3090_=_C3968( C3090 C3968 ) C3090_=_C4061( C3090 C4061 ) C3090_=_C4090( C3090 C4090 ) C3090_=_C4096( C3090 C4096 ) C3090_=_C4098( C3090 C4098 ) \nC3090_=_C4102( C3090 C4102 ) C3148_=_C3332( C3148 C3332 ) C3148_=_C3648( C3148 C3648 ) C3148_=_C3755( C3148 C3755 ) C3148_=_C3778( C3148 C3778 ) C3148_=_C3836( C3148 C3836 ) \nC3148_=_C3837( C3148 C3837 ) C3148_=_C3838( C3148 C3838 ) C3148_=_C3839( C3148 C3839 ) C3148_=_C3840( C3148 C3840 ) C3148_=_C3841( C3148 C3841 ) C3148_=_C3842( C3148 C3842 ) \nC3332_=_C3338( C3332 C3338 ) C3332_=_C3648( C3332 C3648 ) C3332_=_C3755( C3332 C3755 ) C3332_=_C3778( C3332 C3778 ) C3332_=_C3836( C3332 C3836 ) C3332_=_C3837( C3332 C3837 ) \nC3332_=_C3838( C3332 C3838 ) C3332_=_C3839( C3332 C3839 ) C3332_=_C3840( C3332 C3840 ) C3332_=_C3841( C3332 C3841 ) C3332_=_C3842( C3332 C3842 ) C3338_=_C3429( C3338 C3429 ) \nC3338_=_C3553( C3338 C3553 ) C3338_=_C3624( C3338 C3624 ) C3338_=_C3670( C3338 C3670 ) C3338_=_C3752( C3338 C3752 ) C3338_=_C3800( C3338 C3800 ) C3338_=_C3841( C3338 C3841 ) \nC3338_=_C3927( C3338 C3927 ) C3338_=_C3968( C3338 C3968 ) C3338_=_C4061( C3338 C4061 ) C3338_=_C4090( C3338 C4090 ) C3338_=_C4096( C3338 C4096 ) C3338_=_C4098( C3338 C4098 ) \nC3338_=_C4102( C3338 C4102 ) C3429_=_C3553( C3429 C3553 ) C3429_=_C3624( C3429 C3624 ) C3429_=_C3670( C3429 C3670 ) C3429_=_C3752( C3429 C3752 ) C3429_=_C3800( C3429 C3800 ) \nC3429_=_C3841( C3429 C3841 ) C3429_=_C3927( C3429 C3927 ) C3429_=_C3968( C3429 C3968 ) C3429_=_C4061( C3429 C4061 ) C3429_=_C4090( C3429 C4090 ) C3429_=_C4096( C3429 C4096 ) \nC3429_=_C4098( C3429 C4098 ) C3429_=_C4102( C3429 C4102 ) C3553_=_C3624( C3553 C3624 ) C3553_=_C3670( C3553 C3670 ) C3553_=_C3752( C3553 C3752 ) C3553_=_C3800( C3553 C3800 ) \nC3553_=_C3841( C3553 C3841 ) C3553_=_C3927( C3553 C3927 ) C3553_=_C3968( C3553 C3968 ) C3553_=_C4061( C3553 C4061 ) C3553_=_C4090( C3553 C4090 ) C3553_=_C4096( C3553 C4096 ) \nC3553_=_C4098( C3553 C4098 ) C3553_=_C4102( C3553 C4102 ) C3624_=_C3670( C3624 C3670 ) C3624_=_C3752( C3624 C3752 ) C3624_=_C3800( C3624 C3800 ) C3624_=_C3841(</w:t>
      </w:r>
    </w:p>
    <w:p>
      <w:pPr>
        <w:pStyle w:val="PreformattedText"/>
        <w:bidi w:val="0"/>
        <w:spacing w:before="0" w:after="0"/>
        <w:jc w:val="left"/>
        <w:rPr/>
      </w:pPr>
      <w:r>
        <w:rPr/>
        <w:t xml:space="preserve"> </w:t>
      </w:r>
      <w:r>
        <w:rPr/>
        <w:t>C3624 C3841 ) \nC3624_=_C3927( C3624 C3927 ) C3624_=_C3968( C3624 C3968 ) C3624_=_C4061( C3624 C4061 ) C3624_=_C4090( C3624 C4090 ) C3624_=_C4096( C3624 C4096 ) C3624_=_C4098( C3624 C4098 ) \nC3624_=_C4102( C3624 C4102 ) C3648_=_C3755( C3648 C3755 ) C3648_=_C3778( C3648 C3778 ) C3648_=_C3836( C3648 C3836 ) C3648_=_C3837( C3648 C3837 ) C3648_=_C3838( C3648 C3838 ) \nC3648_=_C3839( C3648 C3839 ) C3648_=_C3840( C3648 C3840 ) C3648_=_C3841( C3648 C3841 ) C3648_=_C3842( C3648 C3842 ) C3670_=_C3752( C3670 C3752 ) C3670_=_C3800( C3670 C3800 ) \nC3670_=_C3841( C3670 C3841 ) C3670_=_C3927( C3670 C3927 ) C3670_=_C3968( C3670 C3968 ) C3670_=_C4061( C3670 C4061 ) C3670_=_C4090( C3670 C4090 ) C3670_=_C4096( C3670 C4096 ) \nC3670_=_C4098( C3670 C4098 ) C3670_=_C4102( C3670 C4102 ) C3752_=_C3800( C3752 C3800 ) C3752_=_C3841( C3752 C3841 ) C3752_=_C3927( C3752 C3927 ) C3752_=_C3968( C3752 C3968 ) \nC3752_=_C4061( C3752 C4061 ) C3752_=_C4090( C3752 C4090 ) C3752_=_C4096( C3752 C4096 ) C3752_=_C4098( C3752 C4098 ) C3752_=_C4102( C3752 C4102 ) C3755_=_C3778( C3755 C3778 ) \nC3755_=_C3836( C3755 C3836 ) C3755_=_C3837( C3755 C3837 ) C3755_=_C3838( C3755 C3838 ) C3755_=_C3839( C3755 C3839 ) C3755_=_C3840( C3755 C3840 ) C3755_=_C3841( C3755 C3841 ) \nC3755_=_C3842( C3755 C3842 ) C3778_=_C3836( C3778 C3836 ) C3778_=_C3837( C3778 C3837 ) C3778_=_C3838( C3778 C3838 ) C3778_=_C3839( C3778 C3839 ) C3778_=_C3840( C3778 C3840 ) \nC3778_=_C3841( C3778 C3841 ) C3778_=_C3842( C3778 C3842 ) C3800_=_C3841( C3800 C3841 ) C3800_=_C3927( C3800 C3927 ) C3800_=_C3968( C3800 C3968 ) C3800_=_C4061( C3800 C4061 ) \nC3800_=_C4090( C3800 C4090 ) C3800_=_C4096( C3800 C4096 ) C3800_=_C4098( C3800 C4098 ) C3800_=_C4102( C3800 C4102 ) C3836_=_C3837( C3836 C3837 ) C3836_=_C3838( C3836 C3838 ) \nC3836_=_C3839( C3836 C3839 ) C3836_=_C3840( C3836 C3840 ) C3836_=_C3841( C3836 C3841 ) C3836_=_C3842( C3836 C3842 ) C3837_=_C3838( C3837 C3838 ) C3837_=_C3839( C3837 C3839 ) \nC3837_=_C3840( C3837 C3840 ) C3837_=_C3841( C3837 C3841 ) C3837_=_C3842( C3837 C3842 ) C3838_=_C3839( C3838 C3839 ) C3838_=_C3840( C3838 C3840 ) C3838_=_C3841( C3838 C3841 ) \nC3838_=_C3842( C3838 C3842 ) C3838_=_C3968( C3838 C3968 ) C3839_=_C3840( C3839 C3840 ) C3839_=_C3841( C3839 C3841 ) C3839_=_C3842( C3839 C3842 ) C3840_=_C3841( C3840 C3841 ) \nC3840_=_C3842( C3840 C3842 ) C3841_=_C3842( C3841 C3842 ) C3841_=_C3927( C3841 C3927 ) C3841_=_C3968( C3841 C3968 ) C3841_=_C4061( C3841 C4061 ) C3841_=_C4090( C3841 C4090 ) \nC3841_=_C4096( C3841 C4096 ) C3841_=_C4098( C3841 C4098 ) C3841_=_C4102( C3841 C4102 ) C3842_=_C4102( C3842 C4102 ) C3927_=_C3968( C3927 C3968 ) C3927_=_C4061( C3927 C4061 ) \nC3927_=_C4090( C3927 C4090 ) C3927_=_C4096( C3927 C4096 ) C3927_=_C4098( C3927 C4098 ) C3927_=_C4102( C3927 C4102 ) C3968_=_C4061( C3968 C4061 ) C3968_=_C4090( C3968 C4090 ) \nC3968_=_C4096( C3968 C4096 ) C3968_=_C4098( C3968 C4098 ) C3968_=_C4102( C3968 C4102 ) C4061_=_C4090( C4061 C4090 ) C4061_=_C4096( C4061 C4096 ) C4061_=_C4098( C4061 C4098 ) \nC4061_=_C4102( C4061 C4102 ) C4090_=_C4096( C4090 C4096 ) C4090_=_C4098( C4090 C4098 ) C4090_=_C4102( C4090 C4102 ) C4096_=_C4098( C4096 C4098 ) C4096_=_C4102( C4096 C4102 ) \nC4098_=_C4102( C4098 C4102 ) "];88-&gt;120[label="98: C449 C477 C530 C533 C548 \nC550 C631 C1308 C1309 C1310 C1312 \nC1313 C1314 C1315 C1316 C1317 C1318 \nC1319 C1320 C1321 C1322 C1323 C1325 \nC1326 C1327 C1328 C1329 C1330 C1332 \nC1333 C1358 C1468 C1538 C1550 C1615 \nC1788 C1855 C1916 C1917 C1918 C1919 \nC1920 C1921 C1922 C1923 C1924 C1925 \nC1926 C1927 C1928 C1929 C1930 C1932 \nC1933 C1934 C1935 C1937 C1938 C1951 \nC1957 C1972 C2088 C2161 C2491 C2506 \nC2667 C2673 C2713 C2720 C2782 C2831 \nC2980 C3090 C3148 C3332 C3338 C3429 \nC3553 C3624 C3648 C3670 C3752 C3755 \nC3778 C3800 C3836 C3837 C3838 C3839 \nC3840 C3842 C3927 C3968 C4061 C4090 \nC4096 C4098 C4102 \n1204: C449_=_C477 ,C449_=_C533 ,C449_=_C1358 ,C449_=_C1916 ,C449_=_C1917 ,\nC449_=_C1918 ,C449_=_C1919 ,C449_=_C1920 ,C449_=_C1921 ,C449_=_C1922 ,C449_=_C1923 ,\nC449_=_C1924 ,C449_=_C1925 ,C449_=_C1926 ,C449_=_C1927 ,C449_=_C1928 ,C449_=_C1929 ,\nC449_=_C1930 ,C449_=_C1932 ,C449_=_C1933 ,C449_=_C1934 ,C449_=_C1935 ,C449_=_C1937 ,\nC449_=_C1938 ,C477_=_C533 ,C477_=_C1358 ,C477_=_C1916 ,C477_=_C1917 ,C477_=_C1918 ,\nC477_=_C1919 ,C477_=_C1920 ,C477_=_C1921 ,C477_=_C1922 ,C477_=_C1923 ,C477_=_C1924 ,\nC477_=_C1925 ,C477_=_C1926 ,C477_=_C1927 ,C477_=_C1928 ,C477_=_C1929 ,C477_=_C1930 ,\nC477_=_C1932 ,C477_=_C1933 ,C477_=_C1934 ,C477_=_C1935 ,C477_=_C1937 ,C477_=_C1938 ,\nC530_=_C533 ,C530_=_C548 ,C530_=_C550 ,C530_=_C1308 ,C530_=_C1309 ,C530_=_C1310 ,\nC530_=_C1312 ,C530_=_C1313 ,C530_=_C1314 ,C530_=_C1315 ,C530_=_C1316 ,C530_=_C1317 ,\nC530_=_C1318 ,C530_=_C1319 ,C530_=_C1320 ,C530_=_C1321 ,C530_=_C1322 ,C530_=_C1323 ,\nC530_=_C1325 ,C530_=_C1326 ,C530_=_C1327 ,C530_=_C1328 ,C530_=_C1329 ,C530_=_C1330 ,\nC530_=_C1332 ,C530_=_C1333 ,C533_=_C548 ,C533_=_C550 ,C533_=_C1358 ,C533_=_C1916 ,\nC533_=_C1917 ,C533_=_C1918 ,C533_=_C1919 ,C533_=_C1920 ,C533_=_C1921 ,C533_=_C1922 ,\nC533_=_C1923 ,C533_=_C1924 ,C533_=_C1925 ,C533_=_C1926 ,C533_=_C1927 ,C533_=_C1928 ,\nC533_=_C1929 ,C533_=_C1930 ,C533_=_C1932 ,C533_=_C1933 ,C533_=_C1934 ,C533_=_C1935 ,\nC533_=_C1937 ,C533_=_C1938 ,C548_=_C550 ,C548_=_C631 ,C548_=_C1550 ,C548_=_C1615 ,\nC548_=_C1788 ,C548_=_C1951 ,C548_=_C1972 ,C548_=_C2491 ,C548_=_C2506 ,C548_=_C2667 ,\nC548_=_C2713 ,C548_=_C2782 ,C548_=_C2831 ,C548_=_C3148 ,C548_=_C3332 ,C548_=_C3648 ,\nC548_=_C3755 ,C548_=_C3778 ,C548_=_C3836 ,C548_=_C3837 ,C548_=_C3838 ,C548_=_C3839 ,\nC548_=_C3840 ,C548_=_C3842 ,C550_=_C1468 ,C550_=_C1538 ,C550_=_C1855 ,C550_=_C1957 ,\nC550_=_C2088 ,C550_=_C2161 ,C550_=_C2673 ,C550_=_C2720 ,C550_=_C2980 ,C550_=_C3090 ,\nC550_=_C3338 ,C550_=_C3429 ,C550_=_C3553 ,C550_=_C3624 ,C550_=_C3670 ,C550_=_C3752 ,\nC550_=_C3800 ,C550_=_C3927 ,C550_=_C3968 ,C550_=_C4061 ,C550_=_C4090 ,C550_=_C4096 ,\nC550_=_C4098 ,C550_=_C4102 ,C631_=_C1550 ,C631_=_C1615 ,C631_=_C1788 ,C631_=_C1951 ,\nC631_=_C1972 ,C631_=_C2491 ,C631_=_C2506 ,C631_=_C2667 ,C631_=_C2713 ,C631_=_C2782 ,\nC631_=_C2831 ,C631_=_C3148 ,C631_=_C3332 ,C631_=_C3648 ,C631_=_C3755 ,C631_=_C3778 ,\nC631_=_C3836 ,C631_=_C3837 ,C631_=_C3838 ,C631_=_C3839 ,C631_=_C3840 ,C631_=_C3842 ,\nC1308_=_C1309 ,C1308_=_C1310 ,C1308_=_C1312 ,C1308_=_C1313 ,C1308_=_C1314 ,C1308_=_C1315 ,\nC1308_=_C1316 ,C1308_=_C1317 ,C1308_=_C1318 ,C1308_=_C1319 ,C1308_=_C1320 ,C1308_=_C1321 ,\nC1308_=_C1322 ,C1308_=_C1323 ,C1308_=_C1325 ,C1308_=_C1326 ,C1308_=_C1327 ,C1308_=_C1328 ,\nC1308_=_C1329 ,C1308_=_C1330 ,C1308_=_C1332 ,C1308_=_C1333 ,C1308_=_C1550 ,C1309_=_C1310 ,\nC1309_=_C1312 ,C1309_=_C1313 ,C1309_=_C1314 ,C1309_=_C1315 ,C1309_=_C1316 ,C1309_=_C1317 ,\nC1309_=_C1318 ,C1309_=_C1319 ,C1309_=_C1320 ,C1309_=_C1321 ,C1309_=_C1322 ,C1309_=_C1323 ,\nC1309_=_C1325 ,C1309_=_C1326 ,C1309_=_C1327 ,C1309_=_C1328 ,C1309_=_C1329 ,C1309_=_C1330 ,\nC1309_=_C1332 ,C1309_=_C1333 ,C1309_=_C1615 ,C1310_=_C1312 ,C1310_=_C1313 ,C1310_=_C1314 ,\nC1310_=_C1315 ,C1310_=_C1316 ,C1310_=_C1317 ,C1310_=_C1318 ,C1310_=_C1319 ,C1310_=_C1320 ,\nC1310_=_C1321 ,C1310_=_C1322 ,C1310_=_C1323 ,C1310_=_C1325 ,C1310_=_C1326 ,C1310_=_C1327 ,\nC1310_=_C1328 ,C1310_=_C1329 ,C1310_=_C1330 ,C1310_=_C1332 ,C1310_=_C1333 ,C1312_=_C1313 ,\nC1312_=_C1314 ,C1312_=_C1315 ,C1312_=_C1316 ,C1312_=_C1317 ,C1312_=_C1318 ,C1312_=_C1319 ,\nC1312_=_C1320 ,C1312_=_C1321 ,C1312_=_C1322 ,C1312_=_C1323 ,C1312_=_C1325 ,C1312_=_C1326 ,\nC1312_=_C1327 ,C1312_=_C1328 ,C1312_=_C1329 ,C1312_=_C1330 ,C1312_=_C1332 ,C1312_=_C1333 ,\nC1312_=_C1916 ,C1312_=_C1951 ,C1312_=_C1957 ,C1313_=_C1314 ,C1313_=_C1315 ,C1313_=_C1316 ,\nC1313_=_C1317 ,C1313_=_C1318 ,C1313_=_C1319 ,C1313_=_C1320 ,C1313_=_C1321 ,C1313_=_C1322 ,\nC1313_=_C1323 ,C1313_=_C1325 ,C1313_=_C1326 ,C1313_=_C1327 ,C1313_=_C1328 ,C1313_=_C1329 ,\nC1313_=_C1330 ,C1313_=_C1332 ,C1313_=_C1333 ,C1313_=_C1972 ,C1314_=_C1315 ,C1314_=_C1316 ,\nC1314_=_C1317 ,C1314_=_C1318 ,C1314_=_C1319 ,C1314_=_C1320 ,C1314_=_C1321 ,C1314_=_C1322 ,\nC1314_=_C1323 ,C1314_=_C1325 ,C1314_=_C1326 ,C1314_=_C1327 ,C1314_=_C1328 ,C1314_=_C1329 ,\nC1314_=_C1330 ,C1314_=_C1332 ,C1314_=_C1333 ,C1315_=_C1316 ,C1315_=_C1317 ,C1315_=_C1318 ,\nC1315_=_C1319 ,C1315_=_C1320 ,C1315_=_C1321 ,C1315_=_C1322 ,C1315_=_C1323 ,C1315_=_C1325 ,\nC1315_=_C1326 ,C1315_=_C1327 ,C1315_=_C1328 ,C1315_=_C1329 ,C1315_=_C1330 ,C1315_=_C1332 ,\nC1315_=_C1333 ,C1315_=_C2506 ,C1316_=_C1317 ,C1316_=_C1318 ,C1316_=_C1319 ,C1316_=_C1320 ,\nC1316_=_C1321 ,C1316_=_C1322 ,C1316_=_C1323 ,C1316_=_C1325 ,C1316_=_C1326 ,C1316_=_C1327 ,\nC1316_=_C1328 ,C1316_=_C1329 ,C1316_=_C1330 ,C1316_=_C1332 ,C1316_=_C1333 ,C1316_=_C1922 ,\nC1316_=_C2667 ,C1316_=_C2673 ,C1317_=_C1318 ,C1317_=_C1319 ,C1317_=_C1320 ,C1317_=_C1321 ,\nC1317_=_C1322 ,C1317_=_C1323 ,C1317_=_C1325 ,C1317_=_C1326 ,C1317_=_C1327 ,C1317_=_C1328 ,\nC1317_=_C1329 ,C1317_=_C1330 ,C1317_=_C1332 ,C1317_=_C1333 ,C1318_=_C1319 ,C1318_=_C1320 ,\nC1318_=_C1321 ,C1318_=_C1322 ,C1318_=_C1323 ,C1318_=_C1325 ,C1318_=_C1326 ,C1318_=_C1327 ,\nC1318_=_C1328 ,C1318_=_C1329 ,C1318_=_C1330 ,C1318_=_C1332 ,C1318_=_C1333 ,C1318_=_C1923 ,\nC1318_=_C2713 ,C1318_=_C2720 ,C1319_=_C1320 ,C1319_=_C1321 ,C1319_=_C1322 ,C1319_=_C1323 ,\nC1319_=_C1325 ,C1319_=_C1326 ,C1319_=_C1327 ,C1319_=_C1328 ,C1319_=_C1329 ,C1319_=_C1330 ,\nC1319_=_C1332 ,C1319_=_C1333 ,C1320_=_C1321 ,C1320_=_C1322 ,C1320_=_C1323 ,C1320_=_C1325 ,\nC1320_=_C1326 ,C1320_=_C1327 ,C1320_=_C1328 ,C1320_=_C1329 ,C1320_=_C1330 ,C1320_=_C1332 ,\nC1320_=_C1333 ,C1320_=_C3148 ,C1321_=_C1322 ,C1321_=_C1323 ,C1321_=_C1325 ,C1321_=_C1326 ,\nC1321_=_C1327 ,C1321_=_C1328 ,C1321_=_C1329 ,C1321_=_C1330 ,C1321_=_C1332 ,C1321_=_C1333 ,\nC1322_=_C1323 ,C1322_=_C1325 ,C1322_=_C1326 ,C1322_=_C1327 ,C1322_=_C1328 ,C1322_=_C1329 ,\nC1322_=_C1330 ,C1322_=_C1332 ,C1322_=_C1333 ,C1322_=_C1927 ,C1322_=_C3332 ,C1322_=_C3338 ,\nC1323_=_C1325 ,C1323_=_C1326 ,C1323_=_C1327 ,C1323_=_C1328 ,C1323_=_C1329</w:t>
      </w:r>
    </w:p>
    <w:p>
      <w:pPr>
        <w:pStyle w:val="PreformattedText"/>
        <w:bidi w:val="0"/>
        <w:spacing w:before="0" w:after="0"/>
        <w:jc w:val="left"/>
        <w:rPr/>
      </w:pPr>
      <w:r>
        <w:rPr/>
        <w:t xml:space="preserve"> </w:t>
      </w:r>
      <w:r>
        <w:rPr/>
        <w:t>,C1323_=_C1330 ,\nC1323_=_C1332 ,C1323_=_C1333 ,C1323_=_C3755 ,C1325_=_C1326 ,C1325_=_C1327 ,C1325_=_C1328 ,\nC1325_=_C1329 ,C1325_=_C1330 ,C1325_=_C1332 ,C1325_=_C1333 ,C1326_=_C1327 ,C1326_=_C1328 ,\nC1326_=_C1329 ,C1326_=_C1330 ,C1326_=_C1332 ,C1326_=_C1333 ,C1326_=_C3927 ,C1327_=_C1328 ,\nC1327_=_C1329 ,C1327_=_C1330 ,C1327_=_C1332 ,C1327_=_C1333 ,C1327_=_C3836 ,C1328_=_C1329 ,\nC1328_=_C1330 ,C1328_=_C1332 ,C1328_=_C1333 ,C1328_=_C1935 ,C1328_=_C3838 ,C1328_=_C3968 ,\nC1329_=_C1330 ,C1329_=_C1332 ,C1329_=_C1333 ,C1330_=_C1332 ,C1330_=_C1333 ,C1330_=_C3840 ,\nC1332_=_C1333 ,C1333_=_C1938 ,C1333_=_C3842 ,C1333_=_C4102 ,C1358_=_C1916 ,C1358_=_C1917 ,\nC1358_=_C1918 ,C1358_=_C1919 ,C1358_=_C1920 ,C1358_=_C1921 ,C1358_=_C1922 ,C1358_=_C1923 ,\nC1358_=_C1924 ,C1358_=_C1925 ,C1358_=_C1926 ,C1358_=_C1927 ,C1358_=_C1928 ,C1358_=_C1929 ,\nC1358_=_C1930 ,C1358_=_C1932 ,C1358_=_C1933 ,C1358_=_C1934 ,C1358_=_C1935 ,C1358_=_C1937 ,\nC1358_=_C1938 ,C1468_=_C1538 ,C1468_=_C1855 ,C1468_=_C1957 ,C1468_=_C2088 ,C1468_=_C2161 ,\nC1468_=_C2673 ,C1468_=_C2720 ,C1468_=_C2980 ,C1468_=_C3090 ,C1468_=_C3338 ,C1468_=_C3429 ,\nC1468_=_C3553 ,C1468_=_C3624 ,C1468_=_C3670 ,C1468_=_C3752 ,C1468_=_C3800 ,C1468_=_C3927 ,\nC1468_=_C3968 ,C1468_=_C4061 ,C1468_=_C4090 ,C1468_=_C4096 ,C1468_=_C4098 ,C1468_=_C4102 ,\nC1538_=_C1855 ,C1538_=_C1957 ,C1538_=_C2088 ,C1538_=_C2161 ,C1538_=_C2673 ,C1538_=_C2720 ,\nC1538_=_C2980 ,C1538_=_C3090 ,C1538_=_C3338 ,C1538_=_C3429 ,C1538_=_C3553 ,C1538_=_C3624 ,\nC1538_=_C3670 ,C1538_=_C3752 ,C1538_=_C3800 ,C1538_=_C3927 ,C1538_=_C3968 ,C1538_=_C4061 ,\nC1538_=_C4090 ,C1538_=_C4096 ,C1538_=_C4098 ,C1538_=_C4102 ,C1550_=_C1615 ,C1550_=_C1788 ,\nC1550_=_C1951 ,C1550_=_C1972 ,C1550_=_C2491 ,C1550_=_C2506 ,C1550_=_C2667 ,C1550_=_C2713 ,\nC1550_=_C2782 ,C1550_=_C2831 ,C1550_=_C3148 ,C1550_=_C3332 ,C1550_=_C3648 ,C1550_=_C3755 ,\nC1550_=_C3778 ,C1550_=_C3836 ,C1550_=_C3837 ,C1550_=_C3838 ,C1550_=_C3839 ,C1550_=_C3840 ,\nC1550_=_C3842 ,C1615_=_C1788 ,C1615_=_C1951 ,C1615_=_C1972 ,C1615_=_C2491 ,C1615_=_C2506 ,\nC1615_=_C2667 ,C1615_=_C2713 ,C1615_=_C2782 ,C1615_=_C2831 ,C1615_=_C3148 ,C1615_=_C3332 ,\nC1615_=_C3648 ,C1615_=_C3755 ,C1615_=_C3778 ,C1615_=_C3836 ,C1615_=_C3837 ,C1615_=_C3838 ,\nC1615_=_C3839 ,C1615_=_C3840 ,C1615_=_C3842 ,C1788_=_C1951 ,C1788_=_C1972 ,C1788_=_C2491 ,\nC1788_=_C2506 ,C1788_=_C2667 ,C1788_=_C2713 ,C1788_=_C2782 ,C1788_=_C2831 ,C1788_=_C3148 ,\nC1788_=_C3332 ,C1788_=_C3648 ,C1788_=_C3755 ,C1788_=_C3778 ,C1788_=_C3836 ,C1788_=_C3837 ,\nC1788_=_C3838 ,C1788_=_C3839 ,C1788_=_C3840 ,C1788_=_C3842 ,C1855_=_C1957 ,C1855_=_C2088 ,\nC1855_=_C2161 ,C1855_=_C2673 ,C1855_=_C2720 ,C1855_=_C2980 ,C1855_=_C3090 ,C1855_=_C3338 ,\nC1855_=_C3429 ,C1855_=_C3553 ,C1855_=_C3624 ,C1855_=_C3670 ,C1855_=_C3752 ,C1855_=_C3800 ,\nC1855_=_C3927 ,C1855_=_C3968 ,C1855_=_C4061 ,C1855_=_C4090 ,C1855_=_C4096 ,C1855_=_C4098 ,\nC1855_=_C4102 ,C1916_=_C1917 ,C1916_=_C1918 ,C1916_=_C1919 ,C1916_=_C1920 ,C1916_=_C1921 ,\nC1916_=_C1922 ,C1916_=_C1923 ,C1916_=_C1924 ,C1916_=_C1925 ,C1916_=_C1926 ,C1916_=_C1927 ,\nC1916_=_C1928 ,C1916_=_C1929 ,C1916_=_C1930 ,C1916_=_C1932 ,C1916_=_C1933 ,C1916_=_C1934 ,\nC1916_=_C1935 ,C1916_=_C1937 ,C1916_=_C1938 ,C1916_=_C1951 ,C1916_=_C1957 ,C1917_=_C1918 ,\nC1917_=_C1919 ,C1917_=_C1920 ,C1917_=_C1921 ,C1917_=_C1922 ,C1917_=_C1923 ,C1917_=_C1924 ,\nC1917_=_C1925 ,C1917_=_C1926 ,C1917_=_C1927 ,C1917_=_C1928 ,C1917_=_C1929 ,C1917_=_C1930 ,\nC1917_=_C1932 ,C1917_=_C1933 ,C1917_=_C1934 ,C1917_=_C1935 ,C1917_=_C1937 ,C1917_=_C1938 ,\nC1918_=_C1919 ,C1918_=_C1920 ,C1918_=_C1921 ,C1918_=_C1922 ,C1918_=_C1923 ,C1918_=_C1924 ,\nC1918_=_C1925 ,C1918_=_C1926 ,C1918_=_C1927 ,C1918_=_C1928 ,C1918_=_C1929 ,C1918_=_C1930 ,\nC1918_=_C1932 ,C1918_=_C1933 ,C1918_=_C1934 ,C1918_=_C1935 ,C1918_=_C1937 ,C1918_=_C1938 ,\nC1919_=_C1920 ,C1919_=_C1921 ,C1919_=_C1922 ,C1919_=_C1923 ,C1919_=_C1924 ,C1919_=_C1925 ,\nC1919_=_C1926 ,C1919_=_C1927 ,C1919_=_C1928 ,C1919_=_C1929 ,C1919_=_C1930 ,C1919_=_C1932 ,\nC1919_=_C1933 ,C1919_=_C1934 ,C1919_=_C1935 ,C1919_=_C1937 ,C1919_=_C1938 ,C1920_=_C1921 ,\nC1920_=_C1922 ,C1920_=_C1923 ,C1920_=_C1924 ,C1920_=_C1925 ,C1920_=_C1926 ,C1920_=_C1927 ,\nC1920_=_C1928 ,C1920_=_C1929 ,C1920_=_C1930 ,C1920_=_C1932 ,C1920_=_C1933 ,C1920_=_C1934 ,\nC1920_=_C1935 ,C1920_=_C1937 ,C1920_=_C1938 ,C1921_=_C1922 ,C1921_=_C1923 ,C1921_=_C1924 ,\nC1921_=_C1925 ,C1921_=_C1926 ,C1921_=_C1927 ,C1921_=_C1928 ,C1921_=_C1929 ,C1921_=_C1930 ,\nC1921_=_C1932 ,C1921_=_C1933 ,C1921_=_C1934 ,C1921_=_C1935 ,C1921_=_C1937 ,C1921_=_C1938 ,\nC1922_=_C1923 ,C1922_=_C1924 ,C1922_=_C1925 ,C1922_=_C1926 ,C1922_=_C1927 ,C1922_=_C1928 ,\nC1922_=_C1929 ,C1922_=_C1930 ,C1922_=_C1932 ,C1922_=_C1933 ,C1922_=_C1934 ,C1922_=_C1935 ,\nC1922_=_C1937 ,C1922_=_C1938 ,C1922_=_C2667 ,C1922_=_C2673 ,C1923_=_C1924 ,C1923_=_C1925 ,\nC1923_=_C1926 ,C1923_=_C1927 ,C1923_=_C1928 ,C1923_=_C1929 ,C1923_=_C1930 ,C1923_=_C1932 ,\nC1923_=_C1933 ,C1923_=_C1934 ,C1923_=_C1935 ,C1923_=_C1937 ,C1923_=_C1938 ,C1923_=_C2713 ,\nC1923_=_C2720 ,C1924_=_C1925 ,C1924_=_C1926 ,C1924_=_C1927 ,C1924_=_C1928 ,C1924_=_C1929 ,\nC1924_=_C1930 ,C1924_=_C1932 ,C1924_=_C1933 ,C1924_=_C1934 ,C1924_=_C1935 ,C1924_=_C1937 ,\nC1924_=_C1938 ,C1925_=_C1926 ,C1925_=_C1927 ,C1925_=_C1928 ,C1925_=_C1929 ,C1925_=_C1930 ,\nC1925_=_C1932 ,C1925_=_C1933 ,C1925_=_C1934 ,C1925_=_C1935 ,C1925_=_C1937 ,C1925_=_C1938 ,\nC1926_=_C1927 ,C1926_=_C1928 ,C1926_=_C1929 ,C1926_=_C1930 ,C1926_=_C1932 ,C1926_=_C1933 ,\nC1926_=_C1934 ,C1926_=_C1935 ,C1926_=_C1937 ,C1926_=_C1938 ,C1927_=_C1928 ,C1927_=_C1929 ,\nC1927_=_C1930 ,C1927_=_C1932 ,C1927_=_C1933 ,C1927_=_C1934 ,C1927_=_C1935 ,C1927_=_C1937 ,\nC1927_=_C1938 ,C1927_=_C3332 ,C1927_=_C3338 ,C1928_=_C1929 ,C1928_=_C1930 ,C1928_=_C1932 ,\nC1928_=_C1933 ,C1928_=_C1934 ,C1928_=_C1935 ,C1928_=_C1937 ,C1928_=_C1938 ,C1928_=_C3429 ,\nC1929_=_C1930 ,C1929_=_C1932 ,C1929_=_C1933 ,C1929_=_C1934 ,C1929_=_C1935 ,C1929_=_C1937 ,\nC1929_=_C1938 ,C1930_=_C1932 ,C1930_=_C1933 ,C1930_=_C1934 ,C1930_=_C1935 ,C1930_=_C1937 ,\nC1930_=_C1938 ,C1932_=_C1933 ,C1932_=_C1934 ,C1932_=_C1935 ,C1932_=_C1937 ,C1932_=_C1938 ,\nC1933_=_C1934 ,C1933_=_C1935 ,C1933_=_C1937 ,C1933_=_C1938 ,C1934_=_C1935 ,C1934_=_C1937 ,\nC1934_=_C1938 ,C1935_=_C1937 ,C1935_=_C1938 ,C1935_=_C3838 ,C1935_=_C3968 ,C1937_=_C1938 ,\nC1938_=_C3842 ,C1938_=_C4102 ,C1951_=_C1957 ,C1951_=_C1972 ,C1951_=_C2491 ,C1951_=_C2506 ,\nC1951_=_C2667 ,C1951_=_C2713 ,C1951_=_C2782 ,C1951_=_C2831 ,C1951_=_C3148 ,C1951_=_C3332 ,\nC1951_=_C3648 ,C1951_=_C3755 ,C1951_=_C3778 ,C1951_=_C3836 ,C1951_=_C3837 ,C1951_=_C3838 ,\nC1951_=_C3839 ,C1951_=_C3840 ,C1951_=_C3842 ,C1957_=_C2088 ,C1957_=_C2161 ,C1957_=_C2673 ,\nC1957_=_C2720 ,C1957_=_C2980 ,C1957_=_C3090 ,C1957_=_C3338 ,C1957_=_C3429 ,C1957_=_C3553 ,\nC1957_=_C3624 ,C1957_=_C3670 ,C1957_=_C3752 ,C1957_=_C3800 ,C1957_=_C3927 ,C1957_=_C3968 ,\nC1957_=_C4061 ,C1957_=_C4090 ,C1957_=_C4096 ,C1957_=_C4098 ,C1957_=_C4102 ,C1972_=_C2491 ,\nC1972_=_C2506 ,C1972_=_C2667 ,C1972_=_C2713 ,C1972_=_C2782 ,C1972_=_C2831 ,C1972_=_C3148 ,\nC1972_=_C3332 ,C1972_=_C3648 ,C1972_=_C3755 ,C1972_=_C3778 ,C1972_=_C3836 ,C1972_=_C3837 ,\nC1972_=_C3838 ,C1972_=_C3839 ,C1972_=_C3840 ,C1972_=_C3842 ,C2088_=_C2161 ,C2088_=_C2673 ,\nC2088_=_C2720 ,C2088_=_C2980 ,C2088_=_C3090 ,C2088_=_C3338 ,C2088_=_C3429 ,C2088_=_C3553 ,\nC2088_=_C3624 ,C2088_=_C3670 ,C2088_=_C3752 ,C2088_=_C3800 ,C2088_=_C3927 ,C2088_=_C3968 ,\nC2088_=_C4061 ,C2088_=_C4090 ,C2088_=_C4096 ,C2088_=_C4098 ,C2088_=_C4102 ,C2161_=_C2673 ,\nC2161_=_C2720 ,C2161_=_C2980 ,C2161_=_C3090 ,C2161_=_C3338 ,C2161_=_C3429 ,C2161_=_C3553 ,\nC2161_=_C3624 ,C2161_=_C3670 ,C2161_=_C3752 ,C2161_=_C3800 ,C2161_=_C3927 ,C2161_=_C3968 ,\nC2161_=_C4061 ,C2161_=_C4090 ,C2161_=_C4096 ,C2161_=_C4098 ,C2161_=_C4102 ,C2491_=_C2506 ,\nC2491_=_C2667 ,C2491_=_C2713 ,C2491_=_C2782 ,C2491_=_C2831 ,C2491_=_C3148 ,C2491_=_C3332 ,\nC2491_=_C3648 ,C2491_=_C3755 ,C2491_=_C3778 ,C2491_=_C3836 ,C2491_=_C3837 ,C2491_=_C3838 ,\nC2491_=_C3839 ,C2491_=_C3840 ,C2491_=_C3842 ,C2506_=_C2667 ,C2506_=_C2713 ,C2506_=_C2782 ,\nC2506_=_C2831 ,C2506_=_C3148 ,C2506_=_C3332 ,C2506_=_C3648 ,C2506_=_C3755 ,C2506_=_C3778 ,\nC2506_=_C3836 ,C2506_=_C3837 ,C2506_=_C3838 ,C2506_=_C3839 ,C2506_=_C3840 ,C2506_=_C3842 ,\nC2667_=_C2673 ,C2667_=_C2713 ,C2667_=_C2782 ,C2667_=_C2831 ,C2667_=_C3148 ,C2667_=_C3332 ,\nC2667_=_C3648 ,C2667_=_C3755 ,C2667_=_C3778 ,C2667_=_C3836 ,C2667_=_C3837 ,C2667_=_C3838 ,\nC2667_=_C3839 ,C2667_=_C3840 ,C2667_=_C3842 ,C2673_=_C2720 ,C2673_=_C2980 ,C2673_=_C3090 ,\nC2673_=_C3338 ,C2673_=_C3429 ,C2673_=_C3553 ,C2673_=_C3624 ,C2673_=_C3670 ,C2673_=_C3752 ,\nC2673_=_C3800 ,C2673_=_C3927 ,C2673_=_C3968 ,C2673_=_C4061 ,C2673_=_C4090 ,C2673_=_C4096 ,\nC2673_=_C4098 ,C2673_=_C4102 ,C2713_=_C2720 ,C2713_=_C2782 ,C2713_=_C2831 ,C2713_=_C3148 ,\nC2713_=_C3332 ,C2713_=_C3648 ,C2713_=_C3755 ,C2713_=_C3778 ,C2713_=_C3836 ,C2713_=_C3837 ,\nC2713_=_C3838 ,C2713_=_C3839 ,C2713_=_C3840 ,C2713_=_C3842 ,C2720_=_C2980 ,C2720_=_C3090 ,\nC2720_=_C3338 ,C2720_=_C3429 ,C2720_=_C3553 ,C2720_=_C3624 ,C2720_=_C3670 ,C2720_=_C3752 ,\nC2720_=_C3800 ,C2720_=_C3927 ,C2720_=_C3968 ,C2720_=_C4061 ,C2720_=_C4090 ,C2720_=_C4096 ,\nC2720_=_C4098 ,C2720_=_C4102 ,C2782_=_C2831 ,C2782_=_C3148 ,C2782_=_C3332 ,C2782_=_C3648 ,\nC2782_=_C3755 ,C2782_=_C3778 ,C2782_=_C3836 ,C2782_=_C3837 ,C2782_=_C3838 ,C2782_=_C3839 ,\nC2782_=_C3840 ,C2782_=_C3842 ,C2831_=_C3148 ,C2831_=_C3332 ,C2831_=_C3648 ,C2831_=_C3755 ,\nC2831_=_C3778 ,C2831_=_C3836 ,C2831_=_C3837 ,C2831_=_C3838 ,C2831_=_C3839 ,C2831_=_C3840 ,\nC2831_=_C3842 ,C2980_=_C3090 ,C2980_=_C3338 ,C2980_=_C3429 ,C2980_=_C3553 ,C2980_=_C3624 ,\nC2980_=_C3670 ,C2980_=_C3752 ,C2980_=_C3800 ,C2980_=_C3927 ,C2980_=_C3968 ,C2980_=_C4061 ,\nC2980_=_C4090 ,C2980_=_C4096 ,C2980_=_C4098 ,C2980_=_C4102 ,C3090_=_C3338 ,C3090_=_C3429 ,\nC3090_=_C3553 ,C3090_=_C3624 ,C3090_=_C3670 ,C3090_=_C3752 ,C3090_=_C3800 ,C3090_=_C3927 ,\nC3090_=_C3968 ,C3090_=_C4061 ,C3090_=_C4090</w:t>
      </w:r>
    </w:p>
    <w:p>
      <w:pPr>
        <w:pStyle w:val="PreformattedText"/>
        <w:bidi w:val="0"/>
        <w:spacing w:before="0" w:after="0"/>
        <w:jc w:val="left"/>
        <w:rPr/>
      </w:pPr>
      <w:r>
        <w:rPr/>
        <w:t xml:space="preserve"> </w:t>
      </w:r>
      <w:r>
        <w:rPr/>
        <w:t>,C3090_=_C4096 ,C3090_=_C4098 ,C3090_=_C4102 ,\nC3148_=_C3332 ,C3148_=_C3648 ,C3148_=_C3755 ,C3148_=_C3778 ,C3148_=_C3836 ,C3148_=_C3837 ,\nC3148_=_C3838 ,C3148_=_C3839 ,C3148_=_C3840 ,C3148_=_C3842 ,C3332_=_C3338 ,C3332_=_C3648 ,\nC3332_=_C3755 ,C3332_=_C3778 ,C3332_=_C3836 ,C3332_=_C3837 ,C3332_=_C3838 ,C3332_=_C3839 ,\nC3332_=_C3840 ,C3332_=_C3842 ,C3338_=_C3429 ,C3338_=_C3553 ,C3338_=_C3624 ,C3338_=_C3670 ,\nC3338_=_C3752 ,C3338_=_C3800 ,C3338_=_C3927 ,C3338_=_C3968 ,C3338_=_C4061 ,C3338_=_C4090 ,\nC3338_=_C4096 ,C3338_=_C4098 ,C3338_=_C4102 ,C3429_=_C3553 ,C3429_=_C3624 ,C3429_=_C3670 ,\nC3429_=_C3752 ,C3429_=_C3800 ,C3429_=_C3927 ,C3429_=_C3968 ,C3429_=_C4061 ,C3429_=_C4090 ,\nC3429_=_C4096 ,C3429_=_C4098 ,C3429_=_C4102 ,C3553_=_C3624 ,C3553_=_C3670 ,C3553_=_C3752 ,\nC3553_=_C3800 ,C3553_=_C3927 ,C3553_=_C3968 ,C3553_=_C4061 ,C3553_=_C4090 ,C3553_=_C4096 ,\nC3553_=_C4098 ,C3553_=_C4102 ,C3624_=_C3670 ,C3624_=_C3752 ,C3624_=_C3800 ,C3624_=_C3927 ,\nC3624_=_C3968 ,C3624_=_C4061 ,C3624_=_C4090 ,C3624_=_C4096 ,C3624_=_C4098 ,C3624_=_C4102 ,\nC3648_=_C3755 ,C3648_=_C3778 ,C3648_=_C3836 ,C3648_=_C3837 ,C3648_=_C3838 ,C3648_=_C3839 ,\nC3648_=_C3840 ,C3648_=_C3842 ,C3670_=_C3752 ,C3670_=_C3800 ,C3670_=_C3927 ,C3670_=_C3968 ,\nC3670_=_C4061 ,C3670_=_C4090 ,C3670_=_C4096 ,C3670_=_C4098 ,C3670_=_C4102 ,C3752_=_C3800 ,\nC3752_=_C3927 ,C3752_=_C3968 ,C3752_=_C4061 ,C3752_=_C4090 ,C3752_=_C4096 ,C3752_=_C4098 ,\nC3752_=_C4102 ,C3755_=_C3778 ,C3755_=_C3836 ,C3755_=_C3837 ,C3755_=_C3838 ,C3755_=_C3839 ,\nC3755_=_C3840 ,C3755_=_C3842 ,C3778_=_C3836 ,C3778_=_C3837 ,C3778_=_C3838 ,C3778_=_C3839 ,\nC3778_=_C3840 ,C3778_=_C3842 ,C3800_=_C3927 ,C3800_=_C3968 ,C3800_=_C4061 ,C3800_=_C4090 ,\nC3800_=_C4096 ,C3800_=_C4098 ,C3800_=_C4102 ,C3836_=_C3837 ,C3836_=_C3838 ,C3836_=_C3839 ,\nC3836_=_C3840 ,C3836_=_C3842 ,C3837_=_C3838 ,C3837_=_C3839 ,C3837_=_C3840 ,C3837_=_C3842 ,\nC3838_=_C3839 ,C3838_=_C3840 ,C3838_=_C3842 ,C3838_=_C3968 ,C3839_=_C3840 ,C3839_=_C3842 ,\nC3840_=_C3842 ,C3842_=_C4102 ,C3927_=_C3968 ,C3927_=_C4061 ,C3927_=_C4090 ,C3927_=_C4096 ,\nC3927_=_C4098 ,C3927_=_C4102 ,C3968_=_C4061 ,C3968_=_C4090 ,C3968_=_C4096 ,C3968_=_C4098 ,\nC3968_=_C4102 ,C4061_=_C4090 ,C4061_=_C4096 ,C4061_=_C4098 ,C4061_=_C4102 ,C4090_=_C4096 ,\nC4090_=_C4098 ,C4090_=_C4102 ,C4096_=_C4098 ,C4096_=_C4102 ,C4098_=_C4102 ,"];121[shape=box, label="id:121 level: 5\n106: C17 C21 C44 C69 C77 \nC93 C117 C128 C187 C206 C245 \nC269 C281 C306 C348 C355 C636 \nC782 C821 C853 C1086 C1100 C1200 \nC1235 C1317 C1319 C1326 C1332 C1404 \nC1466 C1534 C1655 C1674 C1676 C1685 \nC1691 C1723 C1740 C1838 C1853 C2064 \nC2084 C2105 C2107 C2176 C2356 C2364 \nC2367 C2375 C2382 C2405 C2476 C2563 \nC2668 C2675 C2676 C2677 C2678 C2679 \nC2680 C2681 C2682 C2684 C2685 C2686 \nC2687 C2688 C2689 C2801 C2872 C2918 \nC2976 C3046 C3047 C3048 C3049 C3050 \nC3051 C3052 C3053 C3054 C3055 C3056 \nC3057 C3115 C3211 C3216 C3383 C3424 \nC3523 C3578 C3697 C3750 C3877 C3884 \nC3910 C3926 C3927 C3928 C3980 C4026 \nC4035 C4046 C4062 C4092 C4104 \n1500: C17_=_C21( C17 C21 ) C17_=_C117( C17 C117 ) C17_=_C281( C17 C281 ) C17_=_C355( C17 C355 ) C17_=_C782( C17 C782 ) \nC17_=_C853( C17 C853 ) C17_=_C1317( C17 C1317 ) C17_=_C1404( C17 C1404 ) C17_=_C1655( C17 C1655 ) C17_=_C1674( C17 C1674 ) C17_=_C2107( C17 C2107 ) \nC17_=_C2364( C17 C2364 ) C17_=_C2405( C17 C2405 ) C17_=_C2675( C17 C2675 ) C17_=_C2676( C17 C2676 ) C17_=_C2677( C17 C2677 ) C17_=_C2678( C17 C2678 ) \nC17_=_C2679( C17 C2679 ) C17_=_C2680( C17 C2680 ) C17_=_C2681( C17 C2681 ) C17_=_C2682( C17 C2682 ) C17_=_C2684( C17 C2684 ) C17_=_C2685( C17 C2685 ) \nC17_=_C2686( C17 C2686 ) C17_=_C2687( C17 C2687 ) C17_=_C2688( C17 C2688 ) C17_=_C2689( C17 C2689 ) C21_=_C44( C21 C44 ) C21_=_C69( C21 C69 ) \nC21_=_C93( C21 C93 ) C21_=_C187( C21 C187 ) C21_=_C206( C21 C206 ) C21_=_C245( C21 C245 ) C21_=_C1086( C21 C1086 ) C21_=_C1200( C21 C1200 ) \nC21_=_C1319( C21 C1319 ) C21_=_C1676( C21 C1676 ) C21_=_C1723( C21 C1723 ) C21_=_C2367( C21 C2367 ) C21_=_C2677( C21 C2677 ) C21_=_C2872( C21 C2872 ) \nC21_=_C2918( C21 C2918 ) C21_=_C3046( C21 C3046 ) C21_=_C3047( C21 C3047 ) C21_=_C3048( C21 C3048 ) C21_=_C3049( C21 C3049 ) C21_=_C3050( C21 C3050 ) \nC21_=_C3051( C21 C3051 ) C21_=_C3052( C21 C3052 ) C21_=_C3053( C21 C3053 ) C21_=_C3054( C21 C3054 ) C21_=_C3055( C21 C3055 ) C21_=_C3056( C21 C3056 ) \nC21_=_C3057( C21 C3057 ) C44_=_C69( C44 C69 ) C44_=_C93( C44 C93 ) C44_=_C187( C44 C187 ) C44_=_C206( C44 C206 ) C44_=_C245( C44 C245 ) \nC44_=_C1086( C44 C1086 ) C44_=_C1200( C44 C1200 ) C44_=_C1319( C44 C1319 ) C44_=_C1676( C44 C1676 ) C44_=_C1723( C44 C1723 ) C44_=_C2367( C44 C2367 ) \nC44_=_C2677( C44 C2677 ) C44_=_C2872( C44 C2872 ) C44_=_C2918( C44 C2918 ) C44_=_C3046( C44 C3046 ) C44_=_C3047( C44 C3047 ) C44_=_C3048( C44 C3048 ) \nC44_=_C3049( C44 C3049 ) C44_=_C3050( C44 C3050 ) C44_=_C3051( C44 C3051 ) C44_=_C3052( C44 C3052 ) C44_=_C3053( C44 C3053 ) C44_=_C3054( C44 C3054 ) \nC44_=_C3055( C44 C3055 ) C44_=_C3056( C44 C3056 ) C44_=_C3057( C44 C3057 ) C69_=_C77( C69 C77 ) C69_=_C93( C69 C93 ) C69_=_C187( C69 C187 ) \nC69_=_C206( C69 C206 ) C69_=_C245( C69 C245 ) C69_=_C1086( C69 C1086 ) C69_=_C1200( C69 C1200 ) C69_=_C1319( C69 C1319 ) C69_=_C1676( C69 C1676 ) \nC69_=_C1723( C69 C1723 ) C69_=_C2367( C69 C2367 ) C69_=_C2677( C69 C2677 ) C69_=_C2872( C69 C2872 ) C69_=_C2918( C69 C2918 ) C69_=_C3046( C69 C3046 ) \nC69_=_C3047( C69 C3047 ) C69_=_C3048( C69 C3048 ) C69_=_C3049( C69 C3049 ) C69_=_C3050( C69 C3050 ) C69_=_C3051( C69 C3051 ) C69_=_C3052( C69 C3052 ) \nC69_=_C3053( C69 C3053 ) C69_=_C3054( C69 C3054 ) C69_=_C3055( C69 C3055 ) C69_=_C3056( C69 C3056 ) C69_=_C3057( C69 C3057 ) C77_=_C128( C77 C128 ) \nC77_=_C269( C77 C269 ) C77_=_C306( C77 C306 ) C77_=_C348( C77 C348 ) C77_=_C636( C77 C636 ) C77_=_C821( C77 C821 ) C77_=_C1100( C77 C1100 ) \nC77_=_C1332( C77 C1332 ) C77_=_C1691( C77 C1691 ) C77_=_C1740( C77 C1740 ) C77_=_C1838( C77 C1838 ) C77_=_C2105( C77 C2105 ) C77_=_C2382( C77 C2382 ) \nC77_=_C2563( C77 C2563 ) C77_=_C2689( C77 C2689 ) C77_=_C3216( C77 C3216 ) C77_=_C3383( C77 C3383 ) C77_=_C3884( C77 C3884 ) C77_=_C3910( C77 C3910 ) \nC77_=_C3928( C77 C3928 ) C77_=_C3980( C77 C3980 ) C77_=_C4026( C77 C4026 ) C77_=_C4035( C77 C4035 ) C77_=_C4046( C77 C4046 ) C77_=_C4062( C77 C4062 ) \nC77_=_C4092( C77 C4092 ) C77_=_C4104( C77 C4104 ) C93_=_C187( C93 C187 ) C93_=_C206( C93 C206 ) C93_=_C245( C93 C245 ) C93_=_C1086( C93 C1086 ) \nC93_=_C1200( C93 C1200 ) C93_=_C1319( C93 C1319 ) C93_=_C1676( C93 C1676 ) C93_=_C1723( C93 C1723 ) C93_=_C2367( C93 C2367 ) C93_=_C2677( C93 C2677 ) \nC93_=_C2872( C93 C2872 ) C93_=_C2918( C93 C2918 ) C93_=_C3046( C93 C3046 ) C93_=_C3047( C93 C3047 ) C93_=_C3048( C93 C3048 ) C93_=_C3049( C93 C3049 ) \nC93_=_C3050( C93 C3050 ) C93_=_C3051( C93 C3051 ) C93_=_C3052( C93 C3052 ) C93_=_C3053( C93 C3053 ) C93_=_C3054( C93 C3054 ) C93_=_C3055( C93 C3055 ) \nC93_=_C3056( C93 C3056 ) C93_=_C3057( C93 C3057 ) C117_=_C128( C117 C128 ) C117_=_C281( C117 C281 ) C117_=_C355( C117 C355 ) C117_=_C782( C117 C782 ) \nC117_=_C853( C117 C853 ) C117_=_C1317( C117 C1317 ) C117_=_C1404( C117 C1404 ) C117_=_C1655( C117 C1655 ) C117_=_C1674( C117 C1674 ) C117_=_C2107( C117 C2107 ) \nC117_=_C2364( C117 C2364 ) C117_=_C2405( C117 C2405 ) C117_=_C2675( C117 C2675 ) C117_=_C2676( C117 C2676 ) C117_=_C2677( C117 C2677 ) C117_=_C2678( C117 C2678 ) \nC117_=_C2679( C117 C2679 ) C117_=_C2680( C117 C2680 ) C117_=_C2681( C117 C2681 ) C117_=_C2682( C117 C2682 ) C117_=_C2684( C117 C2684 ) C117_=_C2685( C117 C2685 ) \nC117_=_C2686( C117 C2686 ) C117_=_C2687( C117 C2687 ) C117_=_C2688( C117 C2688 ) C117_=_C2689( C117 C2689 ) C128_=_C269( C128 C269 ) C128_=_C306( C128 C306 ) \nC128_=_C348( C128 C348 ) C128_=_C636( C128 C636 ) C128_=_C821( C128 C821 ) C128_=_C1100( C128 C1100 ) C128_=_C1332( C128 C1332 ) C128_=_C1691( C128 C1691 ) \nC128_=_C1740( C128 C1740 ) C128_=_C1838( C128 C1838 ) C128_=_C2105( C128 C2105 ) C128_=_C2382( C128 C2382 ) C128_=_C2563( C128 C2563 ) C128_=_C2689( C128 C2689 ) \nC128_=_C3216( C128 C3216 ) C128_=_C3383( C128 C3383 ) C128_=_C3884( C128 C3884 ) C128_=_C3910( C128 C3910 ) C128_=_C3928( C128 C3928 ) C128_=_C3980( C128 C3980 ) \nC128_=_C4026( C128 C4026 ) C128_=_C4035( C128 C4035 ) C128_=_C4046( C128 C4046 ) C128_=_C4062( C128 C4062 ) C128_=_C4092( C128 C4092 ) C128_=_C4104( C128 C4104 ) \nC187_=_C206( C187 C206 ) C187_=_C245( C187 C245 ) C187_=_C1086( C187 C1086 ) C187_=_C1200( C187 C1200 ) C187_=_C1319( C187 C1319 ) C187_=_C1676( C187 C1676 ) \nC187_=_C1723( C187 C1723 ) C187_=_C2367( C187 C2367 ) C187_=_C2677( C187 C2677 ) C187_=_C2872( C187 C2872 ) C187_=_C2918( C187 C2918 ) C187_=_C3046( C187 C3046 ) \nC187_=_C3047( C187 C3047 ) C187_=_C3048( C187 C3048 ) C187_=_C3049( C187 C3049 ) C187_=_C3050( C187 C3050 ) C187_=_C3051( C187 C3051 ) C187_=_C3052( C187 C3052 ) \nC187_=_C3053( C187 C3053 ) C187_=_C3054( C187 C3054 ) C187_=_C3055( C187 C3055 ) C187_=_C3056( C187 C3056 ) C187_=_C3057( C187 C3057 ) C206_=_C245( C206 C245 ) \nC206_=_C1086( C206 C1086 ) C206_=_C1200( C206 C1200 ) C206_=_C1319( C206 C1319 ) C206_=_C1676( C206 C1676 ) C206_=_C1723( C206 C1723 ) C206_=_C2367( C206 C2367 ) \nC206_=_C2677( C206 C2677 ) C206_=_C2872( C206 C2872 ) C206_=_C2918( C206 C2918 ) C206_=_C3046( C206 C3046 ) C206_=_C3047( C206 C3047 ) C206_=_C3048( C206 C3048 ) \nC206_=_C3049( C206 C3049 ) C206_=_C3050( C206 C3050 ) C206_=_C3051( C206 C3051 ) C206_=_C3052( C206 C3052 ) C206_=_C3053( C206 C3053 ) C206_=_C3054( C206 C3054 ) \nC206_=_C3055( C206 C3055 ) C206_=_C3056( C206 C3056 ) C206_=_C3057( C206 C3057 ) C245_=_C1086( C245 C1086 ) C245_=_C1200( C245 C1200 ) C245_=_C1319( C245 C1319 ) \nC245_=_C1676( C245 C1676 ) C245_=_C1723( C245 C1723 ) C245_=_C2367( C245 C2367 ) C245_=_C2677( C245 C2677 ) C245_=_C2872( C245 C2872 ) C245_=_C2918( C245 C2918 ) \nC245_=_C3046( C245 C3046 ) C245_=_C3047( C245 C3047 ) C245_=_C3048( C245 C3048 ) C245_=_C3049( C245</w:t>
      </w:r>
    </w:p>
    <w:p>
      <w:pPr>
        <w:pStyle w:val="PreformattedText"/>
        <w:bidi w:val="0"/>
        <w:spacing w:before="0" w:after="0"/>
        <w:jc w:val="left"/>
        <w:rPr/>
      </w:pPr>
      <w:r>
        <w:rPr/>
        <w:t xml:space="preserve"> </w:t>
      </w:r>
      <w:r>
        <w:rPr/>
        <w:t>C3049 ) C245_=_C3050( C245 C3050 ) C245_=_C3051( C245 C3051 ) \nC245_=_C3052( C245 C3052 ) C245_=_C3053( C245 C3053 ) C245_=_C3054( C245 C3054 ) C245_=_C3055( C245 C3055 ) C245_=_C3056( C245 C3056 ) C245_=_C3057( C245 C3057 ) \nC269_=_C306( C269 C306 ) C269_=_C348( C269 C348 ) C269_=_C636( C269 C636 ) C269_=_C821( C269 C821 ) C269_=_C1100( C269 C1100 ) C269_=_C1332( C269 C1332 ) \nC269_=_C1691( C269 C1691 ) C269_=_C1740( C269 C1740 ) C269_=_C1838( C269 C1838 ) C269_=_C2105( C269 C2105 ) C269_=_C2382( C269 C2382 ) C269_=_C2563( C269 C2563 ) \nC269_=_C2689( C269 C2689 ) C269_=_C3216( C269 C3216 ) C269_=_C3383( C269 C3383 ) C269_=_C3884( C269 C3884 ) C269_=_C3910( C269 C3910 ) C269_=_C3928( C269 C3928 ) \nC269_=_C3980( C269 C3980 ) C269_=_C4026( C269 C4026 ) C269_=_C4035( C269 C4035 ) C269_=_C4046( C269 C4046 ) C269_=_C4062( C269 C4062 ) C269_=_C4092( C269 C4092 ) \nC269_=_C4104( C269 C4104 ) C281_=_C355( C281 C355 ) C281_=_C782( C281 C782 ) C281_=_C853( C281 C853 ) C281_=_C1317( C281 C1317 ) C281_=_C1404( C281 C1404 ) \nC281_=_C1655( C281 C1655 ) C281_=_C1674( C281 C1674 ) C281_=_C2107( C281 C2107 ) C281_=_C2364( C281 C2364 ) C281_=_C2405( C281 C2405 ) C281_=_C2675( C281 C2675 ) \nC281_=_C2676( C281 C2676 ) C281_=_C2677( C281 C2677 ) C281_=_C2678( C281 C2678 ) C281_=_C2679( C281 C2679 ) C281_=_C2680( C281 C2680 ) C281_=_C2681( C281 C2681 ) \nC281_=_C2682( C281 C2682 ) C281_=_C2684( C281 C2684 ) C281_=_C2685( C281 C2685 ) C281_=_C2686( C281 C2686 ) C281_=_C2687( C281 C2687 ) C281_=_C2688( C281 C2688 ) \nC281_=_C2689( C281 C2689 ) C306_=_C348( C306 C348 ) C306_=_C636( C306 C636 ) C306_=_C821( C306 C821 ) C306_=_C1100( C306 C1100 ) C306_=_C1332( C306 C1332 ) \nC306_=_C1691( C306 C1691 ) C306_=_C1740( C306 C1740 ) C306_=_C1838( C306 C1838 ) C306_=_C2105( C306 C2105 ) C306_=_C2382( C306 C2382 ) C306_=_C2563( C306 C2563 ) \nC306_=_C2689( C306 C2689 ) C306_=_C3216( C306 C3216 ) C306_=_C3383( C306 C3383 ) C306_=_C3884( C306 C3884 ) C306_=_C3910( C306 C3910 ) C306_=_C3928( C306 C3928 ) \nC306_=_C3980( C306 C3980 ) C306_=_C4026( C306 C4026 ) C306_=_C4035( C306 C4035 ) C306_=_C4046( C306 C4046 ) C306_=_C4062( C306 C4062 ) C306_=_C4092( C306 C4092 ) \nC306_=_C4104( C306 C4104 ) C348_=_C636( C348 C636 ) C348_=_C821( C348 C821 ) C348_=_C1100( C348 C1100 ) C348_=_C1332( C348 C1332 ) C348_=_C1691( C348 C1691 ) \nC348_=_C1740( C348 C1740 ) C348_=_C1838( C348 C1838 ) C348_=_C2105( C348 C2105 ) C348_=_C2382( C348 C2382 ) C348_=_C2563( C348 C2563 ) C348_=_C2689( C348 C2689 ) \nC348_=_C3216( C348 C3216 ) C348_=_C3383( C348 C3383 ) C348_=_C3884( C348 C3884 ) C348_=_C3910( C348 C3910 ) C348_=_C3928( C348 C3928 ) C348_=_C3980( C348 C3980 ) \nC348_=_C4026( C348 C4026 ) C348_=_C4035( C348 C4035 ) C348_=_C4046( C348 C4046 ) C348_=_C4062( C348 C4062 ) C348_=_C4092( C348 C4092 ) C348_=_C4104( C348 C4104 ) \nC355_=_C782( C355 C782 ) C355_=_C853( C355 C853 ) C355_=_C1317( C355 C1317 ) C355_=_C1404( C355 C1404 ) C355_=_C1655( C355 C1655 ) C355_=_C1674( C355 C1674 ) \nC355_=_C2107( C355 C2107 ) C355_=_C2364( C355 C2364 ) C355_=_C2405( C355 C2405 ) C355_=_C2675( C355 C2675 ) C355_=_C2676( C355 C2676 ) C355_=_C2677( C355 C2677 ) \nC355_=_C2678( C355 C2678 ) C355_=_C2679( C355 C2679 ) C355_=_C2680( C355 C2680 ) C355_=_C2681( C355 C2681 ) C355_=_C2682( C355 C2682 ) C355_=_C2684( C355 C2684 ) \nC355_=_C2685( C355 C2685 ) C355_=_C2686( C355 C2686 ) C355_=_C2687( C355 C2687 ) C355_=_C2688( C355 C2688 ) C355_=_C2689( C355 C2689 ) C636_=_C821( C636 C821 ) \nC636_=_C1100( C636 C1100 ) C636_=_C1332( C636 C1332 ) C636_=_C1691( C636 C1691 ) C636_=_C1740( C636 C1740 ) C636_=_C1838( C636 C1838 ) C636_=_C2105( C636 C2105 ) \nC636_=_C2382( C636 C2382 ) C636_=_C2563( C636 C2563 ) C636_=_C2689( C636 C2689 ) C636_=_C3216( C636 C3216 ) C636_=_C3383( C636 C3383 ) C636_=_C3884( C636 C3884 ) \nC636_=_C3910( C636 C3910 ) C636_=_C3928( C636 C3928 ) C636_=_C3980( C636 C3980 ) C636_=_C4026( C636 C4026 ) C636_=_C4035( C636 C4035 ) C636_=_C4046( C636 C4046 ) \nC636_=_C4062( C636 C4062 ) C636_=_C4092( C636 C4092 ) C636_=_C4104( C636 C4104 ) C782_=_C853( C782 C853 ) C782_=_C1317( C782 C1317 ) C782_=_C1404( C782 C1404 ) \nC782_=_C1655( C782 C1655 ) C782_=_C1674( C782 C1674 ) C782_=_C2107( C782 C2107 ) C782_=_C2364( C782 C2364 ) C782_=_C2405( C782 C2405 ) C782_=_C2675( C782 C2675 ) \nC782_=_C2676( C782 C2676 ) C782_=_C2677( C782 C2677 ) C782_=_C2678( C782 C2678 ) C782_=_C2679( C782 C2679 ) C782_=_C2680( C782 C2680 ) C782_=_C2681( C782 C2681 ) \nC782_=_C2682( C782 C2682 ) C782_=_C2684( C782 C2684 ) C782_=_C2685( C782 C2685 ) C782_=_C2686( C782 C2686 ) C782_=_C2687( C782 C2687 ) C782_=_C2688( C782 C2688 ) \nC782_=_C2689( C782 C2689 ) C821_=_C1100( C821 C1100 ) C821_=_C1332( C821 C1332 ) C821_=_C1691( C821 C1691 ) C821_=_C1740( C821 C1740 ) C821_=_C1838( C821 C1838 ) \nC821_=_C2105( C821 C2105 ) C821_=_C2382( C821 C2382 ) C821_=_C2563( C821 C2563 ) C821_=_C2689( C821 C2689 ) C821_=_C3216( C821 C3216 ) C821_=_C3383( C821 C3383 ) \nC821_=_C3884( C821 C3884 ) C821_=_C3910( C821 C3910 ) C821_=_C3928( C821 C3928 ) C821_=_C3980( C821 C3980 ) C821_=_C4026( C821 C4026 ) C821_=_C4035( C821 C4035 ) \nC821_=_C4046( C821 C4046 ) C821_=_C4062( C821 C4062 ) C821_=_C4092( C821 C4092 ) C821_=_C4104( C821 C4104 ) C853_=_C1317( C853 C1317 ) C853_=_C1404( C853 C1404 ) \nC853_=_C1655( C853 C1655 ) C853_=_C1674( C853 C1674 ) C853_=_C2107( C853 C2107 ) C853_=_C2364( C853 C2364 ) C853_=_C2405( C853 C2405 ) C853_=_C2675( C853 C2675 ) \nC853_=_C2676( C853 C2676 ) C853_=_C2677( C853 C2677 ) C853_=_C2678( C853 C2678 ) C853_=_C2679( C853 C2679 ) C853_=_C2680( C853 C2680 ) C853_=_C2681( C853 C2681 ) \nC853_=_C2682( C853 C2682 ) C853_=_C2684( C853 C2684 ) C853_=_C2685( C853 C2685 ) C853_=_C2686( C853 C2686 ) C853_=_C2687( C853 C2687 ) C853_=_C2688( C853 C2688 ) \nC853_=_C2689( C853 C2689 ) C1086_=_C1100( C1086 C1100 ) C1086_=_C1200( C1086 C1200 ) C1086_=_C1319( C1086 C1319 ) C1086_=_C1676( C1086 C1676 ) C1086_=_C1723( C1086 C1723 ) \nC1086_=_C2367( C1086 C2367 ) C1086_=_C2677( C1086 C2677 ) C1086_=_C2872( C1086 C2872 ) C1086_=_C2918( C1086 C2918 ) C1086_=_C3046( C1086 C3046 ) C1086_=_C3047( C1086 C3047 ) \nC1086_=_C3048( C1086 C3048 ) C1086_=_C3049( C1086 C3049 ) C1086_=_C3050( C1086 C3050 ) C1086_=_C3051( C1086 C3051 ) C1086_=_C3052( C1086 C3052 ) C1086_=_C3053( C1086 C3053 ) \nC1086_=_C3054( C1086 C3054 ) C1086_=_C3055( C1086 C3055 ) C1086_=_C3056( C1086 C3056 ) C1086_=_C3057( C1086 C3057 ) C1100_=_C1332( C1100 C1332 ) C1100_=_C1691( C1100 C1691 ) \nC1100_=_C1740( C1100 C1740 ) C1100_=_C1838( C1100 C1838 ) C1100_=_C2105( C1100 C2105 ) C1100_=_C2382( C1100 C2382 ) C1100_=_C2563( C1100 C2563 ) C1100_=_C2689( C1100 C2689 ) \nC1100_=_C3216( C1100 C3216 ) C1100_=_C3383( C1100 C3383 ) C1100_=_C3884( C1100 C3884 ) C1100_=_C3910( C1100 C3910 ) C1100_=_C3928( C1100 C3928 ) C1100_=_C3980( C1100 C3980 ) \nC1100_=_C4026( C1100 C4026 ) C1100_=_C4035( C1100 C4035 ) C1100_=_C4046( C1100 C4046 ) C1100_=_C4062( C1100 C4062 ) C1100_=_C4092( C1100 C4092 ) C1100_=_C4104( C1100 C4104 ) \nC1200_=_C1319( C1200 C1319 ) C1200_=_C1676( C1200 C1676 ) C1200_=_C1723( C1200 C1723 ) C1200_=_C2367( C1200 C2367 ) C1200_=_C2677( C1200 C2677 ) C1200_=_C2872( C1200 C2872 ) \nC1200_=_C2918( C1200 C2918 ) C1200_=_C3046( C1200 C3046 ) C1200_=_C3047( C1200 C3047 ) C1200_=_C3048( C1200 C3048 ) C1200_=_C3049( C1200 C3049 ) C1200_=_C3050( C1200 C3050 ) \nC1200_=_C3051( C1200 C3051 ) C1200_=_C3052( C1200 C3052 ) C1200_=_C3053( C1200 C3053 ) C1200_=_C3054( C1200 C3054 ) C1200_=_C3055( C1200 C3055 ) C1200_=_C3056( C1200 C3056 ) \nC1200_=_C3057( C1200 C3057 ) C1235_=_C1326( C1235 C1326 ) C1235_=_C1466( C1235 C1466 ) C1235_=_C1534( C1235 C1534 ) C1235_=_C1685( C1235 C1685 ) C1235_=_C1853( C1235 C1853 ) \nC1235_=_C2064( C1235 C2064 ) C1235_=_C2084( C1235 C2084 ) C1235_=_C2176( C1235 C2176 ) C1235_=_C2356( C1235 C2356 ) C1235_=_C2375( C1235 C2375 ) C1235_=_C2476( C1235 C2476 ) \nC1235_=_C2668( C1235 C2668 ) C1235_=_C2801( C1235 C2801 ) C1235_=_C2976( C1235 C2976 ) C1235_=_C3053( C1235 C3053 ) C1235_=_C3115( C1235 C3115 ) C1235_=_C3211( C1235 C3211 ) \nC1235_=_C3424( C1235 C3424 ) C1235_=_C3523( C1235 C3523 ) C1235_=_C3578( C1235 C3578 ) C1235_=_C3697( C1235 C3697 ) C1235_=_C3750( C1235 C3750 ) C1235_=_C3877( C1235 C3877 ) \nC1235_=_C3926( C1235 C3926 ) C1235_=_C3927( C1235 C3927 ) C1235_=_C3928( C1235 C3928 ) C1317_=_C1319( C1317 C1319 ) C1317_=_C1326( C1317 C1326 ) C1317_=_C1332( C1317 C1332 ) \nC1317_=_C1404( C1317 C1404 ) C1317_=_C1655( C1317 C1655 ) C1317_=_C1674( C1317 C1674 ) C1317_=_C2107( C1317 C2107 ) C1317_=_C2364( C1317 C2364 ) C1317_=_C2405( C1317 C2405 ) \nC1317_=_C2675( C1317 C2675 ) C1317_=_C2676( C1317 C2676 ) C1317_=_C2677( C1317 C2677 ) C1317_=_C2678( C1317 C2678 ) C1317_=_C2679( C1317 C2679 ) C1317_=_C2680( C1317 C2680 ) \nC1317_=_C2681( C1317 C2681 ) C1317_=_C2682( C1317 C2682 ) C1317_=_C2684( C1317 C2684 ) C1317_=_C2685( C1317 C2685 ) C1317_=_C2686( C1317 C2686 ) C1317_=_C2687( C1317 C2687 ) \nC1317_=_C2688( C1317 C2688 ) C1317_=_C2689( C1317 C2689 ) C1319_=_C1326( C1319 C1326 ) C1319_=_C1332( C1319 C1332 ) C1319_=_C1676( C1319 C1676 ) C1319_=_C1723( C1319 C1723 ) \nC1319_=_C2367( C1319 C2367 ) C1319_=_C2677( C1319 C2677 ) C1319_=_C2872( C1319 C2872 ) C1319_=_C2918( C1319 C2918 ) C1319_=_C3046( C1319 C3046 ) C1319_=_C3047( C1319 C3047 ) \nC1319_=_C3048( C1319 C3048 ) C1319_=_C3049( C1319 C3049 ) C1319_=_C3050( C1319 C3050 ) C1319_=_C3051( C1319 C3051 ) C1319_=_C3052( C1319 C3052 ) C1319_=_C3053( C1319 C3053 ) \nC1319_=_C3054( C1319 C3054 ) C1319_=_C3055( C1319 C3055 ) C1319_=_C3056( C1319 C3056 ) C1319_=_C3057( C1319 C3057 ) C1326_=_C1332( C1326 C1332 ) C1326_=_C1466( C1326 C1466 ) \nC1326_=_C1534( C1326 C1534 ) C1326_=_C1685( C1326 C1685 ) C1326_=_C1853( C1326 C1853 ) C1326_=_C2064( C1326 C2064 ) C1326_=_C2084( C1326 C2084 ) C1326_=_C2176( C1326 C2176 ) \nC1326_=_C2356( C1326 C2356 ) C1326_=_C2375( C1326 C2375 ) C1326_=_C2476( C1326 C2476</w:t>
      </w:r>
    </w:p>
    <w:p>
      <w:pPr>
        <w:pStyle w:val="PreformattedText"/>
        <w:bidi w:val="0"/>
        <w:spacing w:before="0" w:after="0"/>
        <w:jc w:val="left"/>
        <w:rPr/>
      </w:pPr>
      <w:r>
        <w:rPr/>
        <w:t xml:space="preserve"> </w:t>
      </w:r>
      <w:r>
        <w:rPr/>
        <w:t>) C1326_=_C2668( C1326 C2668 ) C1326_=_C2801( C1326 C2801 ) C1326_=_C2976( C1326 C2976 ) \nC1326_=_C3053( C1326 C3053 ) C1326_=_C3115( C1326 C3115 ) C1326_=_C3211( C1326 C3211 ) C1326_=_C3424( C1326 C3424 ) C1326_=_C3523( C1326 C3523 ) C1326_=_C3578( C1326 C3578 ) \nC1326_=_C3697( C1326 C3697 ) C1326_=_C3750( C1326 C3750 ) C1326_=_C3877( C1326 C3877 ) C1326_=_C3926( C1326 C3926 ) C1326_=_C3927( C1326 C3927 ) C1326_=_C3928( C1326 C3928 ) \nC1332_=_C1691( C1332 C1691 ) C1332_=_C1740( C1332 C1740 ) C1332_=_C1838( C1332 C1838 ) C1332_=_C2105( C1332 C2105 ) C1332_=_C2382( C1332 C2382 ) C1332_=_C2563( C1332 C2563 ) \nC1332_=_C2689( C1332 C2689 ) C1332_=_C3216( C1332 C3216 ) C1332_=_C3383( C1332 C3383 ) C1332_=_C3884( C1332 C3884 ) C1332_=_C3910( C1332 C3910 ) C1332_=_C3928( C1332 C3928 ) \nC1332_=_C3980( C1332 C3980 ) C1332_=_C4026( C1332 C4026 ) C1332_=_C4035( C1332 C4035 ) C1332_=_C4046( C1332 C4046 ) C1332_=_C4062( C1332 C4062 ) C1332_=_C4092( C1332 C4092 ) \nC1332_=_C4104( C1332 C4104 ) C1404_=_C1655( C1404 C1655 ) C1404_=_C1674( C1404 C1674 ) C1404_=_C2107( C1404 C2107 ) C1404_=_C2364( C1404 C2364 ) C1404_=_C2405( C1404 C2405 ) \nC1404_=_C2675( C1404 C2675 ) C1404_=_C2676( C1404 C2676 ) C1404_=_C2677( C1404 C2677 ) C1404_=_C2678( C1404 C2678 ) C1404_=_C2679( C1404 C2679 ) C1404_=_C2680( C1404 C2680 ) \nC1404_=_C2681( C1404 C2681 ) C1404_=_C2682( C1404 C2682 ) C1404_=_C2684( C1404 C2684 ) C1404_=_C2685( C1404 C2685 ) C1404_=_C2686( C1404 C2686 ) C1404_=_C2687( C1404 C2687 ) \nC1404_=_C2688( C1404 C2688 ) C1404_=_C2689( C1404 C2689 ) C1466_=_C1534( C1466 C1534 ) C1466_=_C1685( C1466 C1685 ) C1466_=_C1853( C1466 C1853 ) C1466_=_C2064( C1466 C2064 ) \nC1466_=_C2084( C1466 C2084 ) C1466_=_C2176( C1466 C2176 ) C1466_=_C2356( C1466 C2356 ) C1466_=_C2375( C1466 C2375 ) C1466_=_C2476( C1466 C2476 ) C1466_=_C2668( C1466 C2668 ) \nC1466_=_C2801( C1466 C2801 ) C1466_=_C2976( C1466 C2976 ) C1466_=_C3053( C1466 C3053 ) C1466_=_C3115( C1466 C3115 ) C1466_=_C3211( C1466 C3211 ) C1466_=_C3424( C1466 C3424 ) \nC1466_=_C3523( C1466 C3523 ) C1466_=_C3578( C1466 C3578 ) C1466_=_C3697( C1466 C3697 ) C1466_=_C3750( C1466 C3750 ) C1466_=_C3877( C1466 C3877 ) C1466_=_C3926( C1466 C3926 ) \nC1466_=_C3927( C1466 C3927 ) C1466_=_C3928( C1466 C3928 ) C1534_=_C1685( C1534 C1685 ) C1534_=_C1853( C1534 C1853 ) C1534_=_C2064( C1534 C2064 ) C1534_=_C2084( C1534 C2084 ) \nC1534_=_C2176( C1534 C2176 ) C1534_=_C2356( C1534 C2356 ) C1534_=_C2375( C1534 C2375 ) C1534_=_C2476( C1534 C2476 ) C1534_=_C2668( C1534 C2668 ) C1534_=_C2801( C1534 C2801 ) \nC1534_=_C2976( C1534 C2976 ) C1534_=_C3053( C1534 C3053 ) C1534_=_C3115( C1534 C3115 ) C1534_=_C3211( C1534 C3211 ) C1534_=_C3424( C1534 C3424 ) C1534_=_C3523( C1534 C3523 ) \nC1534_=_C3578( C1534 C3578 ) C1534_=_C3697( C1534 C3697 ) C1534_=_C3750( C1534 C3750 ) C1534_=_C3877( C1534 C3877 ) C1534_=_C3926( C1534 C3926 ) C1534_=_C3927( C1534 C3927 ) \nC1534_=_C3928( C1534 C3928 ) C1655_=_C1674( C1655 C1674 ) C1655_=_C2107( C1655 C2107 ) C1655_=_C2364( C1655 C2364 ) C1655_=_C2405( C1655 C2405 ) C1655_=_C2675( C1655 C2675 ) \nC1655_=_C2676( C1655 C2676 ) C1655_=_C2677( C1655 C2677 ) C1655_=_C2678( C1655 C2678 ) C1655_=_C2679( C1655 C2679 ) C1655_=_C2680( C1655 C2680 ) C1655_=_C2681( C1655 C2681 ) \nC1655_=_C2682( C1655 C2682 ) C1655_=_C2684( C1655 C2684 ) C1655_=_C2685( C1655 C2685 ) C1655_=_C2686( C1655 C2686 ) C1655_=_C2687( C1655 C2687 ) C1655_=_C2688( C1655 C2688 ) \nC1655_=_C2689( C1655 C2689 ) C1674_=_C1676( C1674 C1676 ) C1674_=_C1685( C1674 C1685 ) C1674_=_C1691( C1674 C1691 ) C1674_=_C2107( C1674 C2107 ) C1674_=_C2364( C1674 C2364 ) \nC1674_=_C2405( C1674 C2405 ) C1674_=_C2675( C1674 C2675 ) C1674_=_C2676( C1674 C2676 ) C1674_=_C2677( C1674 C2677 ) C1674_=_C2678( C1674 C2678 ) C1674_=_C2679( C1674 C2679 ) \nC1674_=_C2680( C1674 C2680 ) C1674_=_C2681( C1674 C2681 ) C1674_=_C2682( C1674 C2682 ) C1674_=_C2684( C1674 C2684 ) C1674_=_C2685( C1674 C2685 ) C1674_=_C2686( C1674 C2686 ) \nC1674_=_C2687( C1674 C2687 ) C1674_=_C2688( C1674 C2688 ) C1674_=_C2689( C1674 C2689 ) C1676_=_C1685( C1676 C1685 ) C1676_=_C1691( C1676 C1691 ) C1676_=_C1723( C1676 C1723 ) \nC1676_=_C2367( C1676 C2367 ) C1676_=_C2677( C1676 C2677 ) C1676_=_C2872( C1676 C2872 ) C1676_=_C2918( C1676 C2918 ) C1676_=_C3046( C1676 C3046 ) C1676_=_C3047( C1676 C3047 ) \nC1676_=_C3048( C1676 C3048 ) C1676_=_C3049( C1676 C3049 ) C1676_=_C3050( C1676 C3050 ) C1676_=_C3051( C1676 C3051 ) C1676_=_C3052( C1676 C3052 ) C1676_=_C3053( C1676 C3053 ) \nC1676_=_C3054( C1676 C3054 ) C1676_=_C3055( C1676 C3055 ) C1676_=_C3056( C1676 C3056 ) C1676_=_C3057( C1676 C3057 ) C1685_=_C1691( C1685 C1691 ) C1685_=_C1853( C1685 C1853 ) \nC1685_=_C2064( C1685 C2064 ) C1685_=_C2084( C1685 C2084 ) C1685_=_C2176( C1685 C2176 ) C1685_=_C2356( C1685 C2356 ) C1685_=_C2375( C1685 C2375 ) C1685_=_C2476( C1685 C2476 ) \nC1685_=_C2668( C1685 C2668 ) C1685_=_C2801( C1685 C2801 ) C1685_=_C2976( C1685 C2976 ) C1685_=_C3053( C1685 C3053 ) C1685_=_C3115( C1685 C3115 ) C1685_=_C3211( C1685 C3211 ) \nC1685_=_C3424( C1685 C3424 ) C1685_=_C3523( C1685 C3523 ) C1685_=_C3578( C1685 C3578 ) C1685_=_C3697( C1685 C3697 ) C1685_=_C3750( C1685 C3750 ) C1685_=_C3877( C1685 C3877 ) \nC1685_=_C3926( C1685 C3926 ) C1685_=_C3927( C1685 C3927 ) C1685_=_C3928( C1685 C3928 ) C1691_=_C1740( C1691 C1740 ) C1691_=_C1838( C1691 C1838 ) C1691_=_C2105( C1691 C2105 ) \nC1691_=_C2382( C1691 C2382 ) C1691_=_C2563( C1691 C2563 ) C1691_=_C2689( C1691 C2689 ) C1691_=_C3216( C1691 C3216 ) C1691_=_C3383( C1691 C3383 ) C1691_=_C3884( C1691 C3884 ) \nC1691_=_C3910( C1691 C3910 ) C1691_=_C3928( C1691 C3928 ) C1691_=_C3980( C1691 C3980 ) C1691_=_C4026( C1691 C4026 ) C1691_=_C4035( C1691 C4035 ) C1691_=_C4046( C1691 C4046 ) \nC1691_=_C4062( C1691 C4062 ) C1691_=_C4092( C1691 C4092 ) C1691_=_C4104( C1691 C4104 ) C1723_=_C1740( C1723 C1740 ) C1723_=_C2367( C1723 C2367 ) C1723_=_C2677( C1723 C2677 ) \nC1723_=_C2872( C1723 C2872 ) C1723_=_C2918( C1723 C2918 ) C1723_=_C3046( C1723 C3046 ) C1723_=_C3047( C1723 C3047 ) C1723_=_C3048( C1723 C3048 ) C1723_=_C3049( C1723 C3049 ) \nC1723_=_C3050( C1723 C3050 ) C1723_=_C3051( C1723 C3051 ) C1723_=_C3052( C1723 C3052 ) C1723_=_C3053( C1723 C3053 ) C1723_=_C3054( C1723 C3054 ) C1723_=_C3055( C1723 C3055 ) \nC1723_=_C3056( C1723 C3056 ) C1723_=_C3057( C1723 C3057 ) C1740_=_C1838( C1740 C1838 ) C1740_=_C2105( C1740 C2105 ) C1740_=_C2382( C1740 C2382 ) C1740_=_C2563( C1740 C2563 ) \nC1740_=_C2689( C1740 C2689 ) C1740_=_C3216( C1740 C3216 ) C1740_=_C3383( C1740 C3383 ) C1740_=_C3884( C1740 C3884 ) C1740_=_C3910( C1740 C3910 ) C1740_=_C3928( C1740 C3928 ) \nC1740_=_C3980( C1740 C3980 ) C1740_=_C4026( C1740 C4026 ) C1740_=_C4035( C1740 C4035 ) C1740_=_C4046( C1740 C4046 ) C1740_=_C4062( C1740 C4062 ) C1740_=_C4092( C1740 C4092 ) \nC1740_=_C4104( C1740 C4104 ) C1838_=_C2105( C1838 C2105 ) C1838_=_C2382( C1838 C2382 ) C1838_=_C2563( C1838 C2563 ) C1838_=_C2689( C1838 C2689 ) C1838_=_C3216( C1838 C3216 ) \nC1838_=_C3383( C1838 C3383 ) C1838_=_C3884( C1838 C3884 ) C1838_=_C3910( C1838 C3910 ) C1838_=_C3928( C1838 C3928 ) C1838_=_C3980( C1838 C3980 ) C1838_=_C4026( C1838 C4026 ) \nC1838_=_C4035( C1838 C4035 ) C1838_=_C4046( C1838 C4046 ) C1838_=_C4062( C1838 C4062 ) C1838_=_C4092( C1838 C4092 ) C1838_=_C4104( C1838 C4104 ) C1853_=_C2064( C1853 C2064 ) \nC1853_=_C2084( C1853 C2084 ) C1853_=_C2176( C1853 C2176 ) C1853_=_C2356( C1853 C2356 ) C1853_=_C2375( C1853 C2375 ) C1853_=_C2476( C1853 C2476 ) C1853_=_C2668( C1853 C2668 ) \nC1853_=_C2801( C1853 C2801 ) C1853_=_C2976( C1853 C2976 ) C1853_=_C3053( C1853 C3053 ) C1853_=_C3115( C1853 C3115 ) C1853_=_C3211( C1853 C3211 ) C1853_=_C3424( C1853 C3424 ) \nC1853_=_C3523( C1853 C3523 ) C1853_=_C3578( C1853 C3578 ) C1853_=_C3697( C1853 C3697 ) C1853_=_C3750( C1853 C3750 ) C1853_=_C3877( C1853 C3877 ) C1853_=_C3926( C1853 C3926 ) \nC1853_=_C3927( C1853 C3927 ) C1853_=_C3928( C1853 C3928 ) C2064_=_C2084( C2064 C2084 ) C2064_=_C2176( C2064 C2176 ) C2064_=_C2356( C2064 C2356 ) C2064_=_C2375( C2064 C2375 ) \nC2064_=_C2476( C2064 C2476 ) C2064_=_C2668( C2064 C2668 ) C2064_=_C2801( C2064 C2801 ) C2064_=_C2976( C2064 C2976 ) C2064_=_C3053( C2064 C3053 ) C2064_=_C3115( C2064 C3115 ) \nC2064_=_C3211( C2064 C3211 ) C2064_=_C3424( C2064 C3424 ) C2064_=_C3523( C2064 C3523 ) C2064_=_C3578( C2064 C3578 ) C2064_=_C3697( C2064 C3697 ) C2064_=_C3750( C2064 C3750 ) \nC2064_=_C3877( C2064 C3877 ) C2064_=_C3926( C2064 C3926 ) C2064_=_C3927( C2064 C3927 ) C2064_=_C3928( C2064 C3928 ) C2084_=_C2176( C2084 C2176 ) C2084_=_C2356( C2084 C2356 ) \nC2084_=_C2375( C2084 C2375 ) C2084_=_C2476( C2084 C2476 ) C2084_=_C2668( C2084 C2668 ) C2084_=_C2801( C2084 C2801 ) C2084_=_C2976( C2084 C2976 ) C2084_=_C3053( C2084 C3053 ) \nC2084_=_C3115( C2084 C3115 ) C2084_=_C3211( C2084 C3211 ) C2084_=_C3424( C2084 C3424 ) C2084_=_C3523( C2084 C3523 ) C2084_=_C3578( C2084 C3578 ) C2084_=_C3697( C2084 C3697 ) \nC2084_=_C3750( C2084 C3750 ) C2084_=_C3877( C2084 C3877 ) C2084_=_C3926( C2084 C3926 ) C2084_=_C3927( C2084 C3927 ) C2084_=_C3928( C2084 C3928 ) C2105_=_C2382( C2105 C2382 ) \nC2105_=_C2563( C2105 C2563 ) C2105_=_C2689( C2105 C2689 ) C2105_=_C3216( C2105 C3216 ) C2105_=_C3383( C2105 C3383 ) C2105_=_C3884( C2105 C3884 ) C2105_=_C3910( C2105 C3910 ) \nC2105_=_C3928( C2105 C3928 ) C2105_=_C3980( C2105 C3980 ) C2105_=_C4026( C2105 C4026 ) C2105_=_C4035( C2105 C4035 ) C2105_=_C4046( C2105 C4046 ) C2105_=_C4062( C2105 C4062 ) \nC2105_=_C4092( C2105 C4092 ) C2105_=_C4104( C2105 C4104 ) C2107_=_C2364( C2107 C2364 ) C2107_=_C2405( C2107 C2405 ) C2107_=_C2675( C2107 C2675 ) C2107_=_C2676( C2107 C2676 ) \nC2107_=_C2677( C2107 C2677 ) C2107_=_C2678( C2107 C2678 ) C2107_=_C2679( C2107 C2679 ) C2107_=_C2680( C2107 C2680 ) C2107_=_C2681( C2107 C2681 ) C2107_=_C2682( C2107 C2682 ) \nC2107_=_C2684( C2107 C2684 ) C2107_=_C2685( C2107 C2685 ) C2107_=_C2686( C2107 C2686 ) C2107_=_C2687( C2107 C2687 ) C2107_=_C2688(</w:t>
      </w:r>
    </w:p>
    <w:p>
      <w:pPr>
        <w:pStyle w:val="PreformattedText"/>
        <w:bidi w:val="0"/>
        <w:spacing w:before="0" w:after="0"/>
        <w:jc w:val="left"/>
        <w:rPr/>
      </w:pPr>
      <w:r>
        <w:rPr/>
        <w:t xml:space="preserve"> </w:t>
      </w:r>
      <w:r>
        <w:rPr/>
        <w:t>C2107 C2688 ) C2107_=_C2689( C2107 C2689 ) \nC2176_=_C2356( C2176 C2356 ) C2176_=_C2375( C2176 C2375 ) C2176_=_C2476( C2176 C2476 ) C2176_=_C2668( C2176 C2668 ) C2176_=_C2801( C2176 C2801 ) C2176_=_C2976( C2176 C2976 ) \nC2176_=_C3053( C2176 C3053 ) C2176_=_C3115( C2176 C3115 ) C2176_=_C3211( C2176 C3211 ) C2176_=_C3424( C2176 C3424 ) C2176_=_C3523( C2176 C3523 ) C2176_=_C3578( C2176 C3578 ) \nC2176_=_C3697( C2176 C3697 ) C2176_=_C3750( C2176 C3750 ) C2176_=_C3877( C2176 C3877 ) C2176_=_C3926( C2176 C3926 ) C2176_=_C3927( C2176 C3927 ) C2176_=_C3928( C2176 C3928 ) \nC2356_=_C2375( C2356 C2375 ) C2356_=_C2476( C2356 C2476 ) C2356_=_C2668( C2356 C2668 ) C2356_=_C2801( C2356 C2801 ) C2356_=_C2976( C2356 C2976 ) C2356_=_C3053( C2356 C3053 ) \nC2356_=_C3115( C2356 C3115 ) C2356_=_C3211( C2356 C3211 ) C2356_=_C3424( C2356 C3424 ) C2356_=_C3523( C2356 C3523 ) C2356_=_C3578( C2356 C3578 ) C2356_=_C3697( C2356 C3697 ) \nC2356_=_C3750( C2356 C3750 ) C2356_=_C3877( C2356 C3877 ) C2356_=_C3926( C2356 C3926 ) C2356_=_C3927( C2356 C3927 ) C2356_=_C3928( C2356 C3928 ) C2364_=_C2367( C2364 C2367 ) \nC2364_=_C2375( C2364 C2375 ) C2364_=_C2382( C2364 C2382 ) C2364_=_C2405( C2364 C2405 ) C2364_=_C2675( C2364 C2675 ) C2364_=_C2676( C2364 C2676 ) C2364_=_C2677( C2364 C2677 ) \nC2364_=_C2678( C2364 C2678 ) C2364_=_C2679( C2364 C2679 ) C2364_=_C2680( C2364 C2680 ) C2364_=_C2681( C2364 C2681 ) C2364_=_C2682( C2364 C2682 ) C2364_=_C2684( C2364 C2684 ) \nC2364_=_C2685( C2364 C2685 ) C2364_=_C2686( C2364 C2686 ) C2364_=_C2687( C2364 C2687 ) C2364_=_C2688( C2364 C2688 ) C2364_=_C2689( C2364 C2689 ) C2367_=_C2375( C2367 C2375 ) \nC2367_=_C2382( C2367 C2382 ) C2367_=_C2677( C2367 C2677 ) C2367_=_C2872( C2367 C2872 ) C2367_=_C2918( C2367 C2918 ) C2367_=_C3046( C2367 C3046 ) C2367_=_C3047( C2367 C3047 ) \nC2367_=_C3048( C2367 C3048 ) C2367_=_C3049( C2367 C3049 ) C2367_=_C3050( C2367 C3050 ) C2367_=_C3051( C2367 C3051 ) C2367_=_C3052( C2367 C3052 ) C2367_=_C3053( C2367 C3053 ) \nC2367_=_C3054( C2367 C3054 ) C2367_=_C3055( C2367 C3055 ) C2367_=_C3056( C2367 C3056 ) C2367_=_C3057( C2367 C3057 ) C2375_=_C2382( C2375 C2382 ) C2375_=_C2476( C2375 C2476 ) \nC2375_=_C2668( C2375 C2668 ) C2375_=_C2801( C2375 C2801 ) C2375_=_C2976( C2375 C2976 ) C2375_=_C3053( C2375 C3053 ) C2375_=_C3115( C2375 C3115 ) C2375_=_C3211( C2375 C3211 ) \nC2375_=_C3424( C2375 C3424 ) C2375_=_C3523( C2375 C3523 ) C2375_=_C3578( C2375 C3578 ) C2375_=_C3697( C2375 C3697 ) C2375_=_C3750( C2375 C3750 ) C2375_=_C3877( C2375 C3877 ) \nC2375_=_C3926( C2375 C3926 ) C2375_=_C3927( C2375 C3927 ) C2375_=_C3928( C2375 C3928 ) C2382_=_C2563( C2382 C2563 ) C2382_=_C2689( C2382 C2689 ) C2382_=_C3216( C2382 C3216 ) \nC2382_=_C3383( C2382 C3383 ) C2382_=_C3884( C2382 C3884 ) C2382_=_C3910( C2382 C3910 ) C2382_=_C3928( C2382 C3928 ) C2382_=_C3980( C2382 C3980 ) C2382_=_C4026( C2382 C4026 ) \nC2382_=_C4035( C2382 C4035 ) C2382_=_C4046( C2382 C4046 ) C2382_=_C4062( C2382 C4062 ) C2382_=_C4092( C2382 C4092 ) C2382_=_C4104( C2382 C4104 ) C2405_=_C2675( C2405 C2675 ) \nC2405_=_C2676( C2405 C2676 ) C2405_=_C2677( C2405 C2677 ) C2405_=_C2678( C2405 C2678 ) C2405_=_C2679( C2405 C2679 ) C2405_=_C2680( C2405 C2680 ) C2405_=_C2681( C2405 C2681 ) \nC2405_=_C2682( C2405 C2682 ) C2405_=_C2684( C2405 C2684 ) C2405_=_C2685( C2405 C2685 ) C2405_=_C2686( C2405 C2686 ) C2405_=_C2687( C2405 C2687 ) C2405_=_C2688( C2405 C2688 ) \nC2405_=_C2689( C2405 C2689 ) C2476_=_C2668( C2476 C2668 ) C2476_=_C2801( C2476 C2801 ) C2476_=_C2976( C2476 C2976 ) C2476_=_C3053( C2476 C3053 ) C2476_=_C3115( C2476 C3115 ) \nC2476_=_C3211( C2476 C3211 ) C2476_=_C3424( C2476 C3424 ) C2476_=_C3523( C2476 C3523 ) C2476_=_C3578( C2476 C3578 ) C2476_=_C3697( C2476 C3697 ) C2476_=_C3750( C2476 C3750 ) \nC2476_=_C3877( C2476 C3877 ) C2476_=_C3926( C2476 C3926 ) C2476_=_C3927( C2476 C3927 ) C2476_=_C3928( C2476 C3928 ) C2563_=_C2689( C2563 C2689 ) C2563_=_C3216( C2563 C3216 ) \nC2563_=_C3383( C2563 C3383 ) C2563_=_C3884( C2563 C3884 ) C2563_=_C3910( C2563 C3910 ) C2563_=_C3928( C2563 C3928 ) C2563_=_C3980( C2563 C3980 ) C2563_=_C4026( C2563 C4026 ) \nC2563_=_C4035( C2563 C4035 ) C2563_=_C4046( C2563 C4046 ) C2563_=_C4062( C2563 C4062 ) C2563_=_C4092( C2563 C4092 ) C2563_=_C4104( C2563 C4104 ) C2668_=_C2801( C2668 C2801 ) \nC2668_=_C2976( C2668 C2976 ) C2668_=_C3053( C2668 C3053 ) C2668_=_C3115( C2668 C3115 ) C2668_=_C3211( C2668 C3211 ) C2668_=_C3424( C2668 C3424 ) C2668_=_C3523( C2668 C3523 ) \nC2668_=_C3578( C2668 C3578 ) C2668_=_C3697( C2668 C3697 ) C2668_=_C3750( C2668 C3750 ) C2668_=_C3877( C2668 C3877 ) C2668_=_C3926( C2668 C3926 ) C2668_=_C3927( C2668 C3927 ) \nC2668_=_C3928( C2668 C3928 ) C2675_=_C2676( C2675 C2676 ) C2675_=_C2677( C2675 C2677 ) C2675_=_C2678( C2675 C2678 ) C2675_=_C2679( C2675 C2679 ) C2675_=_C2680( C2675 C2680 ) \nC2675_=_C2681( C2675 C2681 ) C2675_=_C2682( C2675 C2682 ) C2675_=_C2684( C2675 C2684 ) C2675_=_C2685( C2675 C2685 ) C2675_=_C2686( C2675 C2686 ) C2675_=_C2687( C2675 C2687 ) \nC2675_=_C2688( C2675 C2688 ) C2675_=_C2689( C2675 C2689 ) C2676_=_C2677( C2676 C2677 ) C2676_=_C2678( C2676 C2678 ) C2676_=_C2679( C2676 C2679 ) C2676_=_C2680( C2676 C2680 ) \nC2676_=_C2681( C2676 C2681 ) C2676_=_C2682( C2676 C2682 ) C2676_=_C2684( C2676 C2684 ) C2676_=_C2685( C2676 C2685 ) C2676_=_C2686( C2676 C2686 ) C2676_=_C2687( C2676 C2687 ) \nC2676_=_C2688( C2676 C2688 ) C2676_=_C2689( C2676 C2689 ) C2677_=_C2678( C2677 C2678 ) C2677_=_C2679( C2677 C2679 ) C2677_=_C2680( C2677 C2680 ) C2677_=_C2681( C2677 C2681 ) \nC2677_=_C2682( C2677 C2682 ) C2677_=_C2684( C2677 C2684 ) C2677_=_C2685( C2677 C2685 ) C2677_=_C2686( C2677 C2686 ) C2677_=_C2687( C2677 C2687 ) C2677_=_C2688( C2677 C2688 ) \nC2677_=_C2689( C2677 C2689 ) C2677_=_C2872( C2677 C2872 ) C2677_=_C2918( C2677 C2918 ) C2677_=_C3046( C2677 C3046 ) C2677_=_C3047( C2677 C3047 ) C2677_=_C3048( C2677 C3048 ) \nC2677_=_C3049( C2677 C3049 ) C2677_=_C3050( C2677 C3050 ) C2677_=_C3051( C2677 C3051 ) C2677_=_C3052( C2677 C3052 ) C2677_=_C3053( C2677 C3053 ) C2677_=_C3054( C2677 C3054 ) \nC2677_=_C3055( C2677 C3055 ) C2677_=_C3056( C2677 C3056 ) C2677_=_C3057( C2677 C3057 ) C2678_=_C2679( C2678 C2679 ) C2678_=_C2680( C2678 C2680 ) C2678_=_C2681( C2678 C2681 ) \nC2678_=_C2682( C2678 C2682 ) C2678_=_C2684( C2678 C2684 ) C2678_=_C2685( C2678 C2685 ) C2678_=_C2686( C2678 C2686 ) C2678_=_C2687( C2678 C2687 ) C2678_=_C2688( C2678 C2688 ) \nC2678_=_C2689( C2678 C2689 ) C2679_=_C2680( C2679 C2680 ) C2679_=_C2681( C2679 C2681 ) C2679_=_C2682( C2679 C2682 ) C2679_=_C2684( C2679 C2684 ) C2679_=_C2685( C2679 C2685 ) \nC2679_=_C2686( C2679 C2686 ) C2679_=_C2687( C2679 C2687 ) C2679_=_C2688( C2679 C2688 ) C2679_=_C2689( C2679 C2689 ) C2679_=_C3047( C2679 C3047 ) C2679_=_C3211( C2679 C3211 ) \nC2679_=_C3216( C2679 C3216 ) C2680_=_C2681( C2680 C2681 ) C2680_=_C2682( C2680 C2682 ) C2680_=_C2684( C2680 C2684 ) C2680_=_C2685( C2680 C2685 ) C2680_=_C2686( C2680 C2686 ) \nC2680_=_C2687( C2680 C2687 ) C2680_=_C2688( C2680 C2688 ) C2680_=_C2689( C2680 C2689 ) C2681_=_C2682( C2681 C2682 ) C2681_=_C2684( C2681 C2684 ) C2681_=_C2685( C2681 C2685 ) \nC2681_=_C2686( C2681 C2686 ) C2681_=_C2687( C2681 C2687 ) C2681_=_C2688( C2681 C2688 ) C2681_=_C2689( C2681 C2689 ) C2682_=_C2684( C2682 C2684 ) C2682_=_C2685( C2682 C2685 ) \nC2682_=_C2686( C2682 C2686 ) C2682_=_C2687( C2682 C2687 ) C2682_=_C2688( C2682 C2688 ) C2682_=_C2689( C2682 C2689 ) C2682_=_C3052( C2682 C3052 ) C2682_=_C3877( C2682 C3877 ) \nC2682_=_C3884( C2682 C3884 ) C2684_=_C2685( C2684 C2685 ) C2684_=_C2686( C2684 C2686 ) C2684_=_C2687( C2684 C2687 ) C2684_=_C2688( C2684 C2688 ) C2684_=_C2689( C2684 C2689 ) \nC2685_=_C2686( C2685 C2686 ) C2685_=_C2687( C2685 C2687 ) C2685_=_C2688( C2685 C2688 ) C2685_=_C2689( C2685 C2689 ) C2686_=_C2687( C2686 C2687 ) C2686_=_C2688( C2686 C2688 ) \nC2686_=_C2689( C2686 C2689 ) C2686_=_C3055( C2686 C3055 ) C2686_=_C3926( C2686 C3926 ) C2686_=_C4035( C2686 C4035 ) C2687_=_C2688( C2687 C2688 ) C2687_=_C2689( C2687 C2689 ) \nC2688_=_C2689( C2688 C2689 ) C2689_=_C3216( C2689 C3216 ) C2689_=_C3383( C2689 C3383 ) C2689_=_C3884( C2689 C3884 ) C2689_=_C3910( C2689 C3910 ) C2689_=_C3928( C2689 C3928 ) \nC2689_=_C3980( C2689 C3980 ) C2689_=_C4026( C2689 C4026 ) C2689_=_C4035( C2689 C4035 ) C2689_=_C4046( C2689 C4046 ) C2689_=_C4062( C2689 C4062 ) C2689_=_C4092( C2689 C4092 ) \nC2689_=_C4104( C2689 C4104 ) C2801_=_C2976( C2801 C2976 ) C2801_=_C3053( C2801 C3053 ) C2801_=_C3115( C2801 C3115 ) C2801_=_C3211( C2801 C3211 ) C2801_=_C3424( C2801 C3424 ) \nC2801_=_C3523( C2801 C3523 ) C2801_=_C3578( C2801 C3578 ) C2801_=_C3697( C2801 C3697 ) C2801_=_C3750( C2801 C3750 ) C2801_=_C3877( C2801 C3877 ) C2801_=_C3926( C2801 C3926 ) \nC2801_=_C3927( C2801 C3927 ) C2801_=_C3928( C2801 C3928 ) C2872_=_C2918( C2872 C2918 ) C2872_=_C3046( C2872 C3046 ) C2872_=_C3047( C2872 C3047 ) C2872_=_C3048( C2872 C3048 ) \nC2872_=_C3049( C2872 C3049 ) C2872_=_C3050( C2872 C3050 ) C2872_=_C3051( C2872 C3051 ) C2872_=_C3052( C2872 C3052 ) C2872_=_C3053( C2872 C3053 ) C2872_=_C3054( C2872 C3054 ) \nC2872_=_C3055( C2872 C3055 ) C2872_=_C3056( C2872 C3056 ) C2872_=_C3057( C2872 C3057 ) C2918_=_C3046( C2918 C3046 ) C2918_=_C3047( C2918 C3047 ) C2918_=_C3048( C2918 C3048 ) \nC2918_=_C3049( C2918 C3049 ) C2918_=_C3050( C2918 C3050 ) C2918_=_C3051( C2918 C3051 ) C2918_=_C3052( C2918 C3052 ) C2918_=_C3053( C2918 C3053 ) C2918_=_C3054( C2918 C3054 ) \nC2918_=_C3055( C2918 C3055 ) C2918_=_C3056( C2918 C3056 ) C2918_=_C3057( C2918 C3057 ) C2976_=_C3053( C2976 C3053 ) C2976_=_C3115( C2976 C3115 ) C2976_=_C3211( C2976 C3211 ) \nC2976_=_C3424( C2976 C3424 ) C2976_=_C3523( C2976 C3523 ) C2976_=_C3578( C2976 C3578 ) C2976_=_C3697( C2976 C3697 ) C2976_=_C3750( C2976 C3750 ) C2976_=_C3877( C2976 C3877 ) \nC2976_=_C3926( C2976 C3926 ) C2976_=_C3927( C2976 C3927 ) C2976_=_C3928( C2976 C3928 ) C3046_=_C3047( C3046 C3047 ) C3046_=_C3048( C3046 C3048 ) C3046_=_C3049( C3046 C3049 ) \nC3046_=_C3050(</w:t>
      </w:r>
    </w:p>
    <w:p>
      <w:pPr>
        <w:pStyle w:val="PreformattedText"/>
        <w:bidi w:val="0"/>
        <w:spacing w:before="0" w:after="0"/>
        <w:jc w:val="left"/>
        <w:rPr/>
      </w:pPr>
      <w:r>
        <w:rPr/>
        <w:t xml:space="preserve"> </w:t>
      </w:r>
      <w:r>
        <w:rPr/>
        <w:t>C3046 C3050 ) C3046_=_C3051( C3046 C3051 ) C3046_=_C3052( C3046 C3052 ) C3046_=_C3053( C3046 C3053 ) C3046_=_C3054( C3046 C3054 ) C3046_=_C3055( C3046 C3055 ) \nC3046_=_C3056( C3046 C3056 ) C3046_=_C3057( C3046 C3057 ) C3047_=_C3048( C3047 C3048 ) C3047_=_C3049( C3047 C3049 ) C3047_=_C3050( C3047 C3050 ) C3047_=_C3051( C3047 C3051 ) \nC3047_=_C3052( C3047 C3052 ) C3047_=_C3053( C3047 C3053 ) C3047_=_C3054( C3047 C3054 ) C3047_=_C3055( C3047 C3055 ) C3047_=_C3056( C3047 C3056 ) C3047_=_C3057( C3047 C3057 ) \nC3047_=_C3211( C3047 C3211 ) C3047_=_C3216( C3047 C3216 ) C3048_=_C3049( C3048 C3049 ) C3048_=_C3050( C3048 C3050 ) C3048_=_C3051( C3048 C3051 ) C3048_=_C3052( C3048 C3052 ) \nC3048_=_C3053( C3048 C3053 ) C3048_=_C3054( C3048 C3054 ) C3048_=_C3055( C3048 C3055 ) C3048_=_C3056( C3048 C3056 ) C3048_=_C3057( C3048 C3057 ) C3049_=_C3050( C3049 C3050 ) \nC3049_=_C3051( C3049 C3051 ) C3049_=_C3052( C3049 C3052 ) C3049_=_C3053( C3049 C3053 ) C3049_=_C3054( C3049 C3054 ) C3049_=_C3055( C3049 C3055 ) C3049_=_C3056( C3049 C3056 ) \nC3049_=_C3057( C3049 C3057 ) C3050_=_C3051( C3050 C3051 ) C3050_=_C3052( C3050 C3052 ) C3050_=_C3053( C3050 C3053 ) C3050_=_C3054( C3050 C3054 ) C3050_=_C3055( C3050 C3055 ) \nC3050_=_C3056( C3050 C3056 ) C3050_=_C3057( C3050 C3057 ) C3051_=_C3052( C3051 C3052 ) C3051_=_C3053( C3051 C3053 ) C3051_=_C3054( C3051 C3054 ) C3051_=_C3055( C3051 C3055 ) \nC3051_=_C3056( C3051 C3056 ) C3051_=_C3057( C3051 C3057 ) C3052_=_C3053( C3052 C3053 ) C3052_=_C3054( C3052 C3054 ) C3052_=_C3055( C3052 C3055 ) C3052_=_C3056( C3052 C3056 ) \nC3052_=_C3057( C3052 C3057 ) C3052_=_C3877( C3052 C3877 ) C3052_=_C3884( C3052 C3884 ) C3053_=_C3054( C3053 C3054 ) C3053_=_C3055( C3053 C3055 ) C3053_=_C3056( C3053 C3056 ) \nC3053_=_C3057( C3053 C3057 ) C3053_=_C3115( C3053 C3115 ) C3053_=_C3211( C3053 C3211 ) C3053_=_C3424( C3053 C3424 ) C3053_=_C3523( C3053 C3523 ) C3053_=_C3578( C3053 C3578 ) \nC3053_=_C3697( C3053 C3697 ) C3053_=_C3750( C3053 C3750 ) C3053_=_C3877( C3053 C3877 ) C3053_=_C3926( C3053 C3926 ) C3053_=_C3927( C3053 C3927 ) C3053_=_C3928( C3053 C3928 ) \nC3054_=_C3055( C3054 C3055 ) C3054_=_C3056( C3054 C3056 ) C3054_=_C3057( C3054 C3057 ) C3055_=_C3056( C3055 C3056 ) C3055_=_C3057( C3055 C3057 ) C3055_=_C3926( C3055 C3926 ) \nC3055_=_C4035( C3055 C4035 ) C3056_=_C3057( C3056 C3057 ) C3056_=_C4046( C3056 C4046 ) C3115_=_C3211( C3115 C3211 ) C3115_=_C3424( C3115 C3424 ) C3115_=_C3523( C3115 C3523 ) \nC3115_=_C3578( C3115 C3578 ) C3115_=_C3697( C3115 C3697 ) C3115_=_C3750( C3115 C3750 ) C3115_=_C3877( C3115 C3877 ) C3115_=_C3926( C3115 C3926 ) C3115_=_C3927( C3115 C3927 ) \nC3115_=_C3928( C3115 C3928 ) C3211_=_C3216( C3211 C3216 ) C3211_=_C3424( C3211 C3424 ) C3211_=_C3523( C3211 C3523 ) C3211_=_C3578( C3211 C3578 ) C3211_=_C3697( C3211 C3697 ) \nC3211_=_C3750( C3211 C3750 ) C3211_=_C3877( C3211 C3877 ) C3211_=_C3926( C3211 C3926 ) C3211_=_C3927( C3211 C3927 ) C3211_=_C3928( C3211 C3928 ) C3216_=_C3383( C3216 C3383 ) \nC3216_=_C3884( C3216 C3884 ) C3216_=_C3910( C3216 C3910 ) C3216_=_C3928( C3216 C3928 ) C3216_=_C3980( C3216 C3980 ) C3216_=_C4026( C3216 C4026 ) C3216_=_C4035( C3216 C4035 ) \nC3216_=_C4046( C3216 C4046 ) C3216_=_C4062( C3216 C4062 ) C3216_=_C4092( C3216 C4092 ) C3216_=_C4104( C3216 C4104 ) C3383_=_C3884( C3383 C3884 ) C3383_=_C3910( C3383 C3910 ) \nC3383_=_C3928( C3383 C3928 ) C3383_=_C3980( C3383 C3980 ) C3383_=_C4026( C3383 C4026 ) C3383_=_C4035( C3383 C4035 ) C3383_=_C4046( C3383 C4046 ) C3383_=_C4062( C3383 C4062 ) \nC3383_=_C4092( C3383 C4092 ) C3383_=_C4104( C3383 C4104 ) C3424_=_C3523( C3424 C3523 ) C3424_=_C3578( C3424 C3578 ) C3424_=_C3697( C3424 C3697 ) C3424_=_C3750( C3424 C3750 ) \nC3424_=_C3877( C3424 C3877 ) C3424_=_C3926( C3424 C3926 ) C3424_=_C3927( C3424 C3927 ) C3424_=_C3928( C3424 C3928 ) C3523_=_C3578( C3523 C3578 ) C3523_=_C3697( C3523 C3697 ) \nC3523_=_C3750( C3523 C3750 ) C3523_=_C3877( C3523 C3877 ) C3523_=_C3926( C3523 C3926 ) C3523_=_C3927( C3523 C3927 ) C3523_=_C3928( C3523 C3928 ) C3578_=_C3697( C3578 C3697 ) \nC3578_=_C3750( C3578 C3750 ) C3578_=_C3877( C3578 C3877 ) C3578_=_C3926( C3578 C3926 ) C3578_=_C3927( C3578 C3927 ) C3578_=_C3928( C3578 C3928 ) C3697_=_C3750( C3697 C3750 ) \nC3697_=_C3877( C3697 C3877 ) C3697_=_C3926( C3697 C3926 ) C3697_=_C3927( C3697 C3927 ) C3697_=_C3928( C3697 C3928 ) C3750_=_C3877( C3750 C3877 ) C3750_=_C3926( C3750 C3926 ) \nC3750_=_C3927( C3750 C3927 ) C3750_=_C3928( C3750 C3928 ) C3877_=_C3884( C3877 C3884 ) C3877_=_C3926( C3877 C3926 ) C3877_=_C3927( C3877 C3927 ) C3877_=_C3928( C3877 C3928 ) \nC3884_=_C3910( C3884 C3910 ) C3884_=_C3928( C3884 C3928 ) C3884_=_C3980( C3884 C3980 ) C3884_=_C4026( C3884 C4026 ) C3884_=_C4035( C3884 C4035 ) C3884_=_C4046( C3884 C4046 ) \nC3884_=_C4062( C3884 C4062 ) C3884_=_C4092( C3884 C4092 ) C3884_=_C4104( C3884 C4104 ) C3910_=_C3928( C3910 C3928 ) C3910_=_C3980( C3910 C3980 ) C3910_=_C4026( C3910 C4026 ) \nC3910_=_C4035( C3910 C4035 ) C3910_=_C4046( C3910 C4046 ) C3910_=_C4062( C3910 C4062 ) C3910_=_C4092( C3910 C4092 ) C3910_=_C4104( C3910 C4104 ) C3926_=_C3927( C3926 C3927 ) \nC3926_=_C3928( C3926 C3928 ) C3926_=_C4035( C3926 C4035 ) C3927_=_C3928( C3927 C3928 ) C3928_=_C3980( C3928 C3980 ) C3928_=_C4026( C3928 C4026 ) C3928_=_C4035( C3928 C4035 ) \nC3928_=_C4046( C3928 C4046 ) C3928_=_C4062( C3928 C4062 ) C3928_=_C4092( C3928 C4092 ) C3928_=_C4104( C3928 C4104 ) C3980_=_C4026( C3980 C4026 ) C3980_=_C4035( C3980 C4035 ) \nC3980_=_C4046( C3980 C4046 ) C3980_=_C4062( C3980 C4062 ) C3980_=_C4092( C3980 C4092 ) C3980_=_C4104( C3980 C4104 ) C4026_=_C4035( C4026 C4035 ) C4026_=_C4046( C4026 C4046 ) \nC4026_=_C4062( C4026 C4062 ) C4026_=_C4092( C4026 C4092 ) C4026_=_C4104( C4026 C4104 ) C4035_=_C4046( C4035 C4046 ) C4035_=_C4062( C4035 C4062 ) C4035_=_C4092( C4035 C4092 ) \nC4035_=_C4104( C4035 C4104 ) C4046_=_C4062( C4046 C4062 ) C4046_=_C4092( C4046 C4092 ) C4046_=_C4104( C4046 C4104 ) C4062_=_C4092( C4062 C4092 ) C4062_=_C4104( C4062 C4104 ) \nC4092_=_C4104( C4092 C4104 ) "];88-&gt;121[label="102: C17 C21 C44 C69 C77 \nC93 C117 C128 C187 C206 C245 \nC269 C281 C306 C348 C355 C636 \nC782 C821 C853 C1086 C1100 C1200 \nC1235 C1317 C1319 C1326 C1332 C1404 \nC1466 C1534 C1655 C1674 C1676 C1685 \nC1691 C1723 C1740 C1838 C1853 C2064 \nC2084 C2105 C2107 C2176 C2356 C2364 \nC2367 C2375 C2382 C2405 C2476 C2563 \nC2668 C2675 C2676 C2678 C2679 C2680 \nC2681 C2682 C2684 C2685 C2686 C2687 \nC2688 C2801 C2872 C2918 C2976 C3046 \nC3047 C3048 C3049 C3050 C3051 C3052 \nC3054 C3055 C3056 C3057 C3115 C3211 \nC3216 C3383 C3424 C3523 C3578 C3697 \nC3750 C3877 C3884 C3910 C3926 C3927 \nC3980 C4026 C4035 C4046 C4062 C4092 \nC4104 \n1292: C17_=_C21 ,C17_=_C117 ,C17_=_C281 ,C17_=_C355 ,C17_=_C782 ,\nC17_=_C853 ,C17_=_C1317 ,C17_=_C1404 ,C17_=_C1655 ,C17_=_C1674 ,C17_=_C2107 ,\nC17_=_C2364 ,C17_=_C2405 ,C17_=_C2675 ,C17_=_C2676 ,C17_=_C2678 ,C17_=_C2679 ,\nC17_=_C2680 ,C17_=_C2681 ,C17_=_C2682 ,C17_=_C2684 ,C17_=_C2685 ,C17_=_C2686 ,\nC17_=_C2687 ,C17_=_C2688 ,C21_=_C44 ,C21_=_C69 ,C21_=_C93 ,C21_=_C187 ,\nC21_=_C206 ,C21_=_C245 ,C21_=_C1086 ,C21_=_C1200 ,C21_=_C1319 ,C21_=_C1676 ,\nC21_=_C1723 ,C21_=_C2367 ,C21_=_C2872 ,C21_=_C2918 ,C21_=_C3046 ,C21_=_C3047 ,\nC21_=_C3048 ,C21_=_C3049 ,C21_=_C3050 ,C21_=_C3051 ,C21_=_C3052 ,C21_=_C3054 ,\nC21_=_C3055 ,C21_=_C3056 ,C21_=_C3057 ,C44_=_C69 ,C44_=_C93 ,C44_=_C187 ,\nC44_=_C206 ,C44_=_C245 ,C44_=_C1086 ,C44_=_C1200 ,C44_=_C1319 ,C44_=_C1676 ,\nC44_=_C1723 ,C44_=_C2367 ,C44_=_C2872 ,C44_=_C2918 ,C44_=_C3046 ,C44_=_C3047 ,\nC44_=_C3048 ,C44_=_C3049 ,C44_=_C3050 ,C44_=_C3051 ,C44_=_C3052 ,C44_=_C3054 ,\nC44_=_C3055 ,C44_=_C3056 ,C44_=_C3057 ,C69_=_C77 ,C69_=_C93 ,C69_=_C187 ,\nC69_=_C206 ,C69_=_C245 ,C69_=_C1086 ,C69_=_C1200 ,C69_=_C1319 ,C69_=_C1676 ,\nC69_=_C1723 ,C69_=_C2367 ,C69_=_C2872 ,C69_=_C2918 ,C69_=_C3046 ,C69_=_C3047 ,\nC69_=_C3048 ,C69_=_C3049 ,C69_=_C3050 ,C69_=_C3051 ,C69_=_C3052 ,C69_=_C3054 ,\nC69_=_C3055 ,C69_=_C3056 ,C69_=_C3057 ,C77_=_C128 ,C77_=_C269 ,C77_=_C306 ,\nC77_=_C348 ,C77_=_C636 ,C77_=_C821 ,C77_=_C1100 ,C77_=_C1332 ,C77_=_C1691 ,\nC77_=_C1740 ,C77_=_C1838 ,C77_=_C2105 ,C77_=_C2382 ,C77_=_C2563 ,C77_=_C3216 ,\nC77_=_C3383 ,C77_=_C3884 ,C77_=_C3910 ,C77_=_C3980 ,C77_=_C4026 ,C77_=_C4035 ,\nC77_=_C4046 ,C77_=_C4062 ,C77_=_C4092 ,C77_=_C4104 ,C93_=_C187 ,C93_=_C206 ,\nC93_=_C245 ,C93_=_C1086 ,C93_=_C1200 ,C93_=_C1319 ,C93_=_C1676 ,C93_=_C1723 ,\nC93_=_C2367 ,C93_=_C2872 ,C93_=_C2918 ,C93_=_C3046 ,C93_=_C3047 ,C93_=_C3048 ,\nC93_=_C3049 ,C93_=_C3050 ,C93_=_C3051 ,C93_=_C3052 ,C93_=_C3054 ,C93_=_C3055 ,\nC93_=_C3056 ,C93_=_C3057 ,C117_=_C128 ,C117_=_C281 ,C117_=_C355 ,C117_=_C782 ,\nC117_=_C853 ,C117_=_C1317 ,C117_=_C1404 ,C117_=_C1655 ,C117_=_C1674 ,C117_=_C2107 ,\nC117_=_C2364 ,C117_=_C2405 ,C117_=_C2675 ,C117_=_C2676 ,C117_=_C2678 ,C117_=_C2679 ,\nC117_=_C2680 ,C117_=_C2681 ,C117_=_C2682 ,C117_=_C2684 ,C117_=_C2685 ,C117_=_C2686 ,\nC117_=_C2687 ,C117_=_C2688 ,C128_=_C269 ,C128_=_C306 ,C128_=_C348 ,C128_=_C636 ,\nC128_=_C821 ,C128_=_C1100 ,C128_=_C1332 ,C128_=_C1691 ,C128_=_C1740 ,C128_=_C1838 ,\nC128_=_C2105 ,C128_=_C2382 ,C128_=_C2563 ,C128_=_C3216 ,C128_=_C3383 ,C128_=_C3884 ,\nC128_=_C3910 ,C128_=_C3980 ,C128_=_C4026 ,C128_=_C4035 ,C128_=_C4046 ,C128_=_C4062 ,\nC128_=_C4092 ,C128_=_C4104 ,C187_=_C206 ,C187_=_C245 ,C187_=_C1086 ,C187_=_C1200 ,\nC187_=_C1319 ,C187_=_C1676 ,C187_=_C1723 ,C187_=_C2367 ,C187_=_C2872 ,C187_=_C2918 ,\nC187_=_C3046 ,C187_=_C3047 ,C187_=_C3048 ,C187_=_C3049 ,C187_=_C3050 ,C187_=_C3051 ,\nC187_=_C3052 ,C187_=_C3054 ,C187_=_C3055 ,C187_=_C3056 ,C187_=_C3057 ,C206_=_C245 ,\nC206_=_C1086 ,C206_=_C1200 ,C206_=_C1319 ,C206_=_C1676 ,C206_=_C1723 ,C206_=_C2367 ,\nC206_=_C2872 ,C206_=_C2918 ,C206_=_C3046 ,C206_=_C3047 ,C206_=_C3048 ,C206_=_C3049 ,\nC206_=_C3050 ,C206_=_C3051 ,C206_=_C3052 ,C206_=_C3054 ,C206_=_C3055 ,C206_=_C3056 ,\nC206_=_C3057 ,C245_=_C1086 ,C245_=_C1200 ,C245_=_C1319 ,C245_=_C1676 ,C245_=_C1723 ,\nC245_=_C2367 ,C245_=_C2872</w:t>
      </w:r>
    </w:p>
    <w:p>
      <w:pPr>
        <w:pStyle w:val="PreformattedText"/>
        <w:bidi w:val="0"/>
        <w:spacing w:before="0" w:after="0"/>
        <w:jc w:val="left"/>
        <w:rPr/>
      </w:pPr>
      <w:r>
        <w:rPr/>
        <w:t xml:space="preserve"> </w:t>
      </w:r>
      <w:r>
        <w:rPr/>
        <w:t>,C245_=_C2918 ,C245_=_C3046 ,C245_=_C3047 ,C245_=_C3048 ,\nC245_=_C3049 ,C245_=_C3050 ,C245_=_C3051 ,C245_=_C3052 ,C245_=_C3054 ,C245_=_C3055 ,\nC245_=_C3056 ,C245_=_C3057 ,C269_=_C306 ,C269_=_C348 ,C269_=_C636 ,C269_=_C821 ,\nC269_=_C1100 ,C269_=_C1332 ,C269_=_C1691 ,C269_=_C1740 ,C269_=_C1838 ,C269_=_C2105 ,\nC269_=_C2382 ,C269_=_C2563 ,C269_=_C3216 ,C269_=_C3383 ,C269_=_C3884 ,C269_=_C3910 ,\nC269_=_C3980 ,C269_=_C4026 ,C269_=_C4035 ,C269_=_C4046 ,C269_=_C4062 ,C269_=_C4092 ,\nC269_=_C4104 ,C281_=_C355 ,C281_=_C782 ,C281_=_C853 ,C281_=_C1317 ,C281_=_C1404 ,\nC281_=_C1655 ,C281_=_C1674 ,C281_=_C2107 ,C281_=_C2364 ,C281_=_C2405 ,C281_=_C2675 ,\nC281_=_C2676 ,C281_=_C2678 ,C281_=_C2679 ,C281_=_C2680 ,C281_=_C2681 ,C281_=_C2682 ,\nC281_=_C2684 ,C281_=_C2685 ,C281_=_C2686 ,C281_=_C2687 ,C281_=_C2688 ,C306_=_C348 ,\nC306_=_C636 ,C306_=_C821 ,C306_=_C1100 ,C306_=_C1332 ,C306_=_C1691 ,C306_=_C1740 ,\nC306_=_C1838 ,C306_=_C2105 ,C306_=_C2382 ,C306_=_C2563 ,C306_=_C3216 ,C306_=_C3383 ,\nC306_=_C3884 ,C306_=_C3910 ,C306_=_C3980 ,C306_=_C4026 ,C306_=_C4035 ,C306_=_C4046 ,\nC306_=_C4062 ,C306_=_C4092 ,C306_=_C4104 ,C348_=_C636 ,C348_=_C821 ,C348_=_C1100 ,\nC348_=_C1332 ,C348_=_C1691 ,C348_=_C1740 ,C348_=_C1838 ,C348_=_C2105 ,C348_=_C2382 ,\nC348_=_C2563 ,C348_=_C3216 ,C348_=_C3383 ,C348_=_C3884 ,C348_=_C3910 ,C348_=_C3980 ,\nC348_=_C4026 ,C348_=_C4035 ,C348_=_C4046 ,C348_=_C4062 ,C348_=_C4092 ,C348_=_C4104 ,\nC355_=_C782 ,C355_=_C853 ,C355_=_C1317 ,C355_=_C1404 ,C355_=_C1655 ,C355_=_C1674 ,\nC355_=_C2107 ,C355_=_C2364 ,C355_=_C2405 ,C355_=_C2675 ,C355_=_C2676 ,C355_=_C2678 ,\nC355_=_C2679 ,C355_=_C2680 ,C355_=_C2681 ,C355_=_C2682 ,C355_=_C2684 ,C355_=_C2685 ,\nC355_=_C2686 ,C355_=_C2687 ,C355_=_C2688 ,C636_=_C821 ,C636_=_C1100 ,C636_=_C1332 ,\nC636_=_C1691 ,C636_=_C1740 ,C636_=_C1838 ,C636_=_C2105 ,C636_=_C2382 ,C636_=_C2563 ,\nC636_=_C3216 ,C636_=_C3383 ,C636_=_C3884 ,C636_=_C3910 ,C636_=_C3980 ,C636_=_C4026 ,\nC636_=_C4035 ,C636_=_C4046 ,C636_=_C4062 ,C636_=_C4092 ,C636_=_C4104 ,C782_=_C853 ,\nC782_=_C1317 ,C782_=_C1404 ,C782_=_C1655 ,C782_=_C1674 ,C782_=_C2107 ,C782_=_C2364 ,\nC782_=_C2405 ,C782_=_C2675 ,C782_=_C2676 ,C782_=_C2678 ,C782_=_C2679 ,C782_=_C2680 ,\nC782_=_C2681 ,C782_=_C2682 ,C782_=_C2684 ,C782_=_C2685 ,C782_=_C2686 ,C782_=_C2687 ,\nC782_=_C2688 ,C821_=_C1100 ,C821_=_C1332 ,C821_=_C1691 ,C821_=_C1740 ,C821_=_C1838 ,\nC821_=_C2105 ,C821_=_C2382 ,C821_=_C2563 ,C821_=_C3216 ,C821_=_C3383 ,C821_=_C3884 ,\nC821_=_C3910 ,C821_=_C3980 ,C821_=_C4026 ,C821_=_C4035 ,C821_=_C4046 ,C821_=_C4062 ,\nC821_=_C4092 ,C821_=_C4104 ,C853_=_C1317 ,C853_=_C1404 ,C853_=_C1655 ,C853_=_C1674 ,\nC853_=_C2107 ,C853_=_C2364 ,C853_=_C2405 ,C853_=_C2675 ,C853_=_C2676 ,C853_=_C2678 ,\nC853_=_C2679 ,C853_=_C2680 ,C853_=_C2681 ,C853_=_C2682 ,C853_=_C2684 ,C853_=_C2685 ,\nC853_=_C2686 ,C853_=_C2687 ,C853_=_C2688 ,C1086_=_C1100 ,C1086_=_C1200 ,C1086_=_C1319 ,\nC1086_=_C1676 ,C1086_=_C1723 ,C1086_=_C2367 ,C1086_=_C2872 ,C1086_=_C2918 ,C1086_=_C3046 ,\nC1086_=_C3047 ,C1086_=_C3048 ,C1086_=_C3049 ,C1086_=_C3050 ,C1086_=_C3051 ,C1086_=_C3052 ,\nC1086_=_C3054 ,C1086_=_C3055 ,C1086_=_C3056 ,C1086_=_C3057 ,C1100_=_C1332 ,C1100_=_C1691 ,\nC1100_=_C1740 ,C1100_=_C1838 ,C1100_=_C2105 ,C1100_=_C2382 ,C1100_=_C2563 ,C1100_=_C3216 ,\nC1100_=_C3383 ,C1100_=_C3884 ,C1100_=_C3910 ,C1100_=_C3980 ,C1100_=_C4026 ,C1100_=_C4035 ,\nC1100_=_C4046 ,C1100_=_C4062 ,C1100_=_C4092 ,C1100_=_C4104 ,C1200_=_C1319 ,C1200_=_C1676 ,\nC1200_=_C1723 ,C1200_=_C2367 ,C1200_=_C2872 ,C1200_=_C2918 ,C1200_=_C3046 ,C1200_=_C3047 ,\nC1200_=_C3048 ,C1200_=_C3049 ,C1200_=_C3050 ,C1200_=_C3051 ,C1200_=_C3052 ,C1200_=_C3054 ,\nC1200_=_C3055 ,C1200_=_C3056 ,C1200_=_C3057 ,C1235_=_C1326 ,C1235_=_C1466 ,C1235_=_C1534 ,\nC1235_=_C1685 ,C1235_=_C1853 ,C1235_=_C2064 ,C1235_=_C2084 ,C1235_=_C2176 ,C1235_=_C2356 ,\nC1235_=_C2375 ,C1235_=_C2476 ,C1235_=_C2668 ,C1235_=_C2801 ,C1235_=_C2976 ,C1235_=_C3115 ,\nC1235_=_C3211 ,C1235_=_C3424 ,C1235_=_C3523 ,C1235_=_C3578 ,C1235_=_C3697 ,C1235_=_C3750 ,\nC1235_=_C3877 ,C1235_=_C3926 ,C1235_=_C3927 ,C1317_=_C1319 ,C1317_=_C1326 ,C1317_=_C1332 ,\nC1317_=_C1404 ,C1317_=_C1655 ,C1317_=_C1674 ,C1317_=_C2107 ,C1317_=_C2364 ,C1317_=_C2405 ,\nC1317_=_C2675 ,C1317_=_C2676 ,C1317_=_C2678 ,C1317_=_C2679 ,C1317_=_C2680 ,C1317_=_C2681 ,\nC1317_=_C2682 ,C1317_=_C2684 ,C1317_=_C2685 ,C1317_=_C2686 ,C1317_=_C2687 ,C1317_=_C2688 ,\nC1319_=_C1326 ,C1319_=_C1332 ,C1319_=_C1676 ,C1319_=_C1723 ,C1319_=_C2367 ,C1319_=_C2872 ,\nC1319_=_C2918 ,C1319_=_C3046 ,C1319_=_C3047 ,C1319_=_C3048 ,C1319_=_C3049 ,C1319_=_C3050 ,\nC1319_=_C3051 ,C1319_=_C3052 ,C1319_=_C3054 ,C1319_=_C3055 ,C1319_=_C3056 ,C1319_=_C3057 ,\nC1326_=_C1332 ,C1326_=_C1466 ,C1326_=_C1534 ,C1326_=_C1685 ,C1326_=_C1853 ,C1326_=_C2064 ,\nC1326_=_C2084 ,C1326_=_C2176 ,C1326_=_C2356 ,C1326_=_C2375 ,C1326_=_C2476 ,C1326_=_C2668 ,\nC1326_=_C2801 ,C1326_=_C2976 ,C1326_=_C3115 ,C1326_=_C3211 ,C1326_=_C3424 ,C1326_=_C3523 ,\nC1326_=_C3578 ,C1326_=_C3697 ,C1326_=_C3750 ,C1326_=_C3877 ,C1326_=_C3926 ,C1326_=_C3927 ,\nC1332_=_C1691 ,C1332_=_C1740 ,C1332_=_C1838 ,C1332_=_C2105 ,C1332_=_C2382 ,C1332_=_C2563 ,\nC1332_=_C3216 ,C1332_=_C3383 ,C1332_=_C3884 ,C1332_=_C3910 ,C1332_=_C3980 ,C1332_=_C4026 ,\nC1332_=_C4035 ,C1332_=_C4046 ,C1332_=_C4062 ,C1332_=_C4092 ,C1332_=_C4104 ,C1404_=_C1655 ,\nC1404_=_C1674 ,C1404_=_C2107 ,C1404_=_C2364 ,C1404_=_C2405 ,C1404_=_C2675 ,C1404_=_C2676 ,\nC1404_=_C2678 ,C1404_=_C2679 ,C1404_=_C2680 ,C1404_=_C2681 ,C1404_=_C2682 ,C1404_=_C2684 ,\nC1404_=_C2685 ,C1404_=_C2686 ,C1404_=_C2687 ,C1404_=_C2688 ,C1466_=_C1534 ,C1466_=_C1685 ,\nC1466_=_C1853 ,C1466_=_C2064 ,C1466_=_C2084 ,C1466_=_C2176 ,C1466_=_C2356 ,C1466_=_C2375 ,\nC1466_=_C2476 ,C1466_=_C2668 ,C1466_=_C2801 ,C1466_=_C2976 ,C1466_=_C3115 ,C1466_=_C3211 ,\nC1466_=_C3424 ,C1466_=_C3523 ,C1466_=_C3578 ,C1466_=_C3697 ,C1466_=_C3750 ,C1466_=_C3877 ,\nC1466_=_C3926 ,C1466_=_C3927 ,C1534_=_C1685 ,C1534_=_C1853 ,C1534_=_C2064 ,C1534_=_C2084 ,\nC1534_=_C2176 ,C1534_=_C2356 ,C1534_=_C2375 ,C1534_=_C2476 ,C1534_=_C2668 ,C1534_=_C2801 ,\nC1534_=_C2976 ,C1534_=_C3115 ,C1534_=_C3211 ,C1534_=_C3424 ,C1534_=_C3523 ,C1534_=_C3578 ,\nC1534_=_C3697 ,C1534_=_C3750 ,C1534_=_C3877 ,C1534_=_C3926 ,C1534_=_C3927 ,C1655_=_C1674 ,\nC1655_=_C2107 ,C1655_=_C2364 ,C1655_=_C2405 ,C1655_=_C2675 ,C1655_=_C2676 ,C1655_=_C2678 ,\nC1655_=_C2679 ,C1655_=_C2680 ,C1655_=_C2681 ,C1655_=_C2682 ,C1655_=_C2684 ,C1655_=_C2685 ,\nC1655_=_C2686 ,C1655_=_C2687 ,C1655_=_C2688 ,C1674_=_C1676 ,C1674_=_C1685 ,C1674_=_C1691 ,\nC1674_=_C2107 ,C1674_=_C2364 ,C1674_=_C2405 ,C1674_=_C2675 ,C1674_=_C2676 ,C1674_=_C2678 ,\nC1674_=_C2679 ,C1674_=_C2680 ,C1674_=_C2681 ,C1674_=_C2682 ,C1674_=_C2684 ,C1674_=_C2685 ,\nC1674_=_C2686 ,C1674_=_C2687 ,C1674_=_C2688 ,C1676_=_C1685 ,C1676_=_C1691 ,C1676_=_C1723 ,\nC1676_=_C2367 ,C1676_=_C2872 ,C1676_=_C2918 ,C1676_=_C3046 ,C1676_=_C3047 ,C1676_=_C3048 ,\nC1676_=_C3049 ,C1676_=_C3050 ,C1676_=_C3051 ,C1676_=_C3052 ,C1676_=_C3054 ,C1676_=_C3055 ,\nC1676_=_C3056 ,C1676_=_C3057 ,C1685_=_C1691 ,C1685_=_C1853 ,C1685_=_C2064 ,C1685_=_C2084 ,\nC1685_=_C2176 ,C1685_=_C2356 ,C1685_=_C2375 ,C1685_=_C2476 ,C1685_=_C2668 ,C1685_=_C2801 ,\nC1685_=_C2976 ,C1685_=_C3115 ,C1685_=_C3211 ,C1685_=_C3424 ,C1685_=_C3523 ,C1685_=_C3578 ,\nC1685_=_C3697 ,C1685_=_C3750 ,C1685_=_C3877 ,C1685_=_C3926 ,C1685_=_C3927 ,C1691_=_C1740 ,\nC1691_=_C1838 ,C1691_=_C2105 ,C1691_=_C2382 ,C1691_=_C2563 ,C1691_=_C3216 ,C1691_=_C3383 ,\nC1691_=_C3884 ,C1691_=_C3910 ,C1691_=_C3980 ,C1691_=_C4026 ,C1691_=_C4035 ,C1691_=_C4046 ,\nC1691_=_C4062 ,C1691_=_C4092 ,C1691_=_C4104 ,C1723_=_C1740 ,C1723_=_C2367 ,C1723_=_C2872 ,\nC1723_=_C2918 ,C1723_=_C3046 ,C1723_=_C3047 ,C1723_=_C3048 ,C1723_=_C3049 ,C1723_=_C3050 ,\nC1723_=_C3051 ,C1723_=_C3052 ,C1723_=_C3054 ,C1723_=_C3055 ,C1723_=_C3056 ,C1723_=_C3057 ,\nC1740_=_C1838 ,C1740_=_C2105 ,C1740_=_C2382 ,C1740_=_C2563 ,C1740_=_C3216 ,C1740_=_C3383 ,\nC1740_=_C3884 ,C1740_=_C3910 ,C1740_=_C3980 ,C1740_=_C4026 ,C1740_=_C4035 ,C1740_=_C4046 ,\nC1740_=_C4062 ,C1740_=_C4092 ,C1740_=_C4104 ,C1838_=_C2105 ,C1838_=_C2382 ,C1838_=_C2563 ,\nC1838_=_C3216 ,C1838_=_C3383 ,C1838_=_C3884 ,C1838_=_C3910 ,C1838_=_C3980 ,C1838_=_C4026 ,\nC1838_=_C4035 ,C1838_=_C4046 ,C1838_=_C4062 ,C1838_=_C4092 ,C1838_=_C4104 ,C1853_=_C2064 ,\nC1853_=_C2084 ,C1853_=_C2176 ,C1853_=_C2356 ,C1853_=_C2375 ,C1853_=_C2476 ,C1853_=_C2668 ,\nC1853_=_C2801 ,C1853_=_C2976 ,C1853_=_C3115 ,C1853_=_C3211 ,C1853_=_C3424 ,C1853_=_C3523 ,\nC1853_=_C3578 ,C1853_=_C3697 ,C1853_=_C3750 ,C1853_=_C3877 ,C1853_=_C3926 ,C1853_=_C3927 ,\nC2064_=_C2084 ,C2064_=_C2176 ,C2064_=_C2356 ,C2064_=_C2375 ,C2064_=_C2476 ,C2064_=_C2668 ,\nC2064_=_C2801 ,C2064_=_C2976 ,C2064_=_C3115 ,C2064_=_C3211 ,C2064_=_C3424 ,C2064_=_C3523 ,\nC2064_=_C3578 ,C2064_=_C3697 ,C2064_=_C3750 ,C2064_=_C3877 ,C2064_=_C3926 ,C2064_=_C3927 ,\nC2084_=_C2176 ,C2084_=_C2356 ,C2084_=_C2375 ,C2084_=_C2476 ,C2084_=_C2668 ,C2084_=_C2801 ,\nC2084_=_C2976 ,C2084_=_C3115 ,C2084_=_C3211 ,C2084_=_C3424 ,C2084_=_C3523 ,C2084_=_C3578 ,\nC2084_=_C3697 ,C2084_=_C3750 ,C2084_=_C3877 ,C2084_=_C3926 ,C2084_=_C3927 ,C2105_=_C2382 ,\nC2105_=_C2563 ,C2105_=_C3216 ,C2105_=_C3383 ,C2105_=_C3884 ,C2105_=_C3910 ,C2105_=_C3980 ,\nC2105_=_C4026 ,C2105_=_C4035 ,C2105_=_C4046 ,C2105_=_C4062 ,C2105_=_C4092 ,C2105_=_C4104 ,\nC2107_=_C2364 ,C2107_=_C2405 ,C2107_=_C2675 ,C2107_=_C2676 ,C2107_=_C2678 ,C2107_=_C2679 ,\nC2107_=_C2680 ,C2107_=_C2681 ,C2107_=_C2682 ,C2107_=_C2684 ,C2107_=_C2685 ,C2107_=_C2686 ,\nC2107_=_C2687 ,C2107_=_C2688 ,C2176_=_C2356 ,C2176_=_C2375 ,C2176_=_C2476 ,C2176_=_C2668 ,\nC2176_=_C2801 ,C2176_=_C2976 ,C2176_=_C3115 ,C2176_=_C3211 ,C2176_=_C3424 ,C2176_=_C3523 ,\nC2176_=_C3578 ,C2176_=_C3697 ,C2176_=_C3750 ,C2176_=_C3877 ,C2176_=_C3926 ,C2176_=_C3927 ,\nC2356_=_C2375 ,C2356_=_C2476 ,C2356_=_C2668 ,C2356_=_C2801 ,C2356_=_C2976 ,C2356_=_C3115 ,\nC2356_=_C3211 ,C2356_=_C3424 ,C2356_=_C3523 ,C2356_=_C3578 ,C2356_=_C3697 ,C2356_=_C3750 ,\nC2356_=_C3877 ,C2356_=_C3926</w:t>
      </w:r>
    </w:p>
    <w:p>
      <w:pPr>
        <w:pStyle w:val="PreformattedText"/>
        <w:bidi w:val="0"/>
        <w:spacing w:before="0" w:after="0"/>
        <w:jc w:val="left"/>
        <w:rPr/>
      </w:pPr>
      <w:r>
        <w:rPr/>
        <w:t xml:space="preserve"> </w:t>
      </w:r>
      <w:r>
        <w:rPr/>
        <w:t>,C2356_=_C3927 ,C2364_=_C2367 ,C2364_=_C2375 ,C2364_=_C2382 ,\nC2364_=_C2405 ,C2364_=_C2675 ,C2364_=_C2676 ,C2364_=_C2678 ,C2364_=_C2679 ,C2364_=_C2680 ,\nC2364_=_C2681 ,C2364_=_C2682 ,C2364_=_C2684 ,C2364_=_C2685 ,C2364_=_C2686 ,C2364_=_C2687 ,\nC2364_=_C2688 ,C2367_=_C2375 ,C2367_=_C2382 ,C2367_=_C2872 ,C2367_=_C2918 ,C2367_=_C3046 ,\nC2367_=_C3047 ,C2367_=_C3048 ,C2367_=_C3049 ,C2367_=_C3050 ,C2367_=_C3051 ,C2367_=_C3052 ,\nC2367_=_C3054 ,C2367_=_C3055 ,C2367_=_C3056 ,C2367_=_C3057 ,C2375_=_C2382 ,C2375_=_C2476 ,\nC2375_=_C2668 ,C2375_=_C2801 ,C2375_=_C2976 ,C2375_=_C3115 ,C2375_=_C3211 ,C2375_=_C3424 ,\nC2375_=_C3523 ,C2375_=_C3578 ,C2375_=_C3697 ,C2375_=_C3750 ,C2375_=_C3877 ,C2375_=_C3926 ,\nC2375_=_C3927 ,C2382_=_C2563 ,C2382_=_C3216 ,C2382_=_C3383 ,C2382_=_C3884 ,C2382_=_C3910 ,\nC2382_=_C3980 ,C2382_=_C4026 ,C2382_=_C4035 ,C2382_=_C4046 ,C2382_=_C4062 ,C2382_=_C4092 ,\nC2382_=_C4104 ,C2405_=_C2675 ,C2405_=_C2676 ,C2405_=_C2678 ,C2405_=_C2679 ,C2405_=_C2680 ,\nC2405_=_C2681 ,C2405_=_C2682 ,C2405_=_C2684 ,C2405_=_C2685 ,C2405_=_C2686 ,C2405_=_C2687 ,\nC2405_=_C2688 ,C2476_=_C2668 ,C2476_=_C2801 ,C2476_=_C2976 ,C2476_=_C3115 ,C2476_=_C3211 ,\nC2476_=_C3424 ,C2476_=_C3523 ,C2476_=_C3578 ,C2476_=_C3697 ,C2476_=_C3750 ,C2476_=_C3877 ,\nC2476_=_C3926 ,C2476_=_C3927 ,C2563_=_C3216 ,C2563_=_C3383 ,C2563_=_C3884 ,C2563_=_C3910 ,\nC2563_=_C3980 ,C2563_=_C4026 ,C2563_=_C4035 ,C2563_=_C4046 ,C2563_=_C4062 ,C2563_=_C4092 ,\nC2563_=_C4104 ,C2668_=_C2801 ,C2668_=_C2976 ,C2668_=_C3115 ,C2668_=_C3211 ,C2668_=_C3424 ,\nC2668_=_C3523 ,C2668_=_C3578 ,C2668_=_C3697 ,C2668_=_C3750 ,C2668_=_C3877 ,C2668_=_C3926 ,\nC2668_=_C3927 ,C2675_=_C2676 ,C2675_=_C2678 ,C2675_=_C2679 ,C2675_=_C2680 ,C2675_=_C2681 ,\nC2675_=_C2682 ,C2675_=_C2684 ,C2675_=_C2685 ,C2675_=_C2686 ,C2675_=_C2687 ,C2675_=_C2688 ,\nC2676_=_C2678 ,C2676_=_C2679 ,C2676_=_C2680 ,C2676_=_C2681 ,C2676_=_C2682 ,C2676_=_C2684 ,\nC2676_=_C2685 ,C2676_=_C2686 ,C2676_=_C2687 ,C2676_=_C2688 ,C2678_=_C2679 ,C2678_=_C2680 ,\nC2678_=_C2681 ,C2678_=_C2682 ,C2678_=_C2684 ,C2678_=_C2685 ,C2678_=_C2686 ,C2678_=_C2687 ,\nC2678_=_C2688 ,C2679_=_C2680 ,C2679_=_C2681 ,C2679_=_C2682 ,C2679_=_C2684 ,C2679_=_C2685 ,\nC2679_=_C2686 ,C2679_=_C2687 ,C2679_=_C2688 ,C2679_=_C3047 ,C2679_=_C3211 ,C2679_=_C3216 ,\nC2680_=_C2681 ,C2680_=_C2682 ,C2680_=_C2684 ,C2680_=_C2685 ,C2680_=_C2686 ,C2680_=_C2687 ,\nC2680_=_C2688 ,C2681_=_C2682 ,C2681_=_C2684 ,C2681_=_C2685 ,C2681_=_C2686 ,C2681_=_C2687 ,\nC2681_=_C2688 ,C2682_=_C2684 ,C2682_=_C2685 ,C2682_=_C2686 ,C2682_=_C2687 ,C2682_=_C2688 ,\nC2682_=_C3052 ,C2682_=_C3877 ,C2682_=_C3884 ,C2684_=_C2685 ,C2684_=_C2686 ,C2684_=_C2687 ,\nC2684_=_C2688 ,C2685_=_C2686 ,C2685_=_C2687 ,C2685_=_C2688 ,C2686_=_C2687 ,C2686_=_C2688 ,\nC2686_=_C3055 ,C2686_=_C3926 ,C2686_=_C4035 ,C2687_=_C2688 ,C2801_=_C2976 ,C2801_=_C3115 ,\nC2801_=_C3211 ,C2801_=_C3424 ,C2801_=_C3523 ,C2801_=_C3578 ,C2801_=_C3697 ,C2801_=_C3750 ,\nC2801_=_C3877 ,C2801_=_C3926 ,C2801_=_C3927 ,C2872_=_C2918 ,C2872_=_C3046 ,C2872_=_C3047 ,\nC2872_=_C3048 ,C2872_=_C3049 ,C2872_=_C3050 ,C2872_=_C3051 ,C2872_=_C3052 ,C2872_=_C3054 ,\nC2872_=_C3055 ,C2872_=_C3056 ,C2872_=_C3057 ,C2918_=_C3046 ,C2918_=_C3047 ,C2918_=_C3048 ,\nC2918_=_C3049 ,C2918_=_C3050 ,C2918_=_C3051 ,C2918_=_C3052 ,C2918_=_C3054 ,C2918_=_C3055 ,\nC2918_=_C3056 ,C2918_=_C3057 ,C2976_=_C3115 ,C2976_=_C3211 ,C2976_=_C3424 ,C2976_=_C3523 ,\nC2976_=_C3578 ,C2976_=_C3697 ,C2976_=_C3750 ,C2976_=_C3877 ,C2976_=_C3926 ,C2976_=_C3927 ,\nC3046_=_C3047 ,C3046_=_C3048 ,C3046_=_C3049 ,C3046_=_C3050 ,C3046_=_C3051 ,C3046_=_C3052 ,\nC3046_=_C3054 ,C3046_=_C3055 ,C3046_=_C3056 ,C3046_=_C3057 ,C3047_=_C3048 ,C3047_=_C3049 ,\nC3047_=_C3050 ,C3047_=_C3051 ,C3047_=_C3052 ,C3047_=_C3054 ,C3047_=_C3055 ,C3047_=_C3056 ,\nC3047_=_C3057 ,C3047_=_C3211 ,C3047_=_C3216 ,C3048_=_C3049 ,C3048_=_C3050 ,C3048_=_C3051 ,\nC3048_=_C3052 ,C3048_=_C3054 ,C3048_=_C3055 ,C3048_=_C3056 ,C3048_=_C3057 ,C3049_=_C3050 ,\nC3049_=_C3051 ,C3049_=_C3052 ,C3049_=_C3054 ,C3049_=_C3055 ,C3049_=_C3056 ,C3049_=_C3057 ,\nC3050_=_C3051 ,C3050_=_C3052 ,C3050_=_C3054 ,C3050_=_C3055 ,C3050_=_C3056 ,C3050_=_C3057 ,\nC3051_=_C3052 ,C3051_=_C3054 ,C3051_=_C3055 ,C3051_=_C3056 ,C3051_=_C3057 ,C3052_=_C3054 ,\nC3052_=_C3055 ,C3052_=_C3056 ,C3052_=_C3057 ,C3052_=_C3877 ,C3052_=_C3884 ,C3054_=_C3055 ,\nC3054_=_C3056 ,C3054_=_C3057 ,C3055_=_C3056 ,C3055_=_C3057 ,C3055_=_C3926 ,C3055_=_C4035 ,\nC3056_=_C3057 ,C3056_=_C4046 ,C3115_=_C3211 ,C3115_=_C3424 ,C3115_=_C3523 ,C3115_=_C3578 ,\nC3115_=_C3697 ,C3115_=_C3750 ,C3115_=_C3877 ,C3115_=_C3926 ,C3115_=_C3927 ,C3211_=_C3216 ,\nC3211_=_C3424 ,C3211_=_C3523 ,C3211_=_C3578 ,C3211_=_C3697 ,C3211_=_C3750 ,C3211_=_C3877 ,\nC3211_=_C3926 ,C3211_=_C3927 ,C3216_=_C3383 ,C3216_=_C3884 ,C3216_=_C3910 ,C3216_=_C3980 ,\nC3216_=_C4026 ,C3216_=_C4035 ,C3216_=_C4046 ,C3216_=_C4062 ,C3216_=_C4092 ,C3216_=_C4104 ,\nC3383_=_C3884 ,C3383_=_C3910 ,C3383_=_C3980 ,C3383_=_C4026 ,C3383_=_C4035 ,C3383_=_C4046 ,\nC3383_=_C4062 ,C3383_=_C4092 ,C3383_=_C4104 ,C3424_=_C3523 ,C3424_=_C3578 ,C3424_=_C3697 ,\nC3424_=_C3750 ,C3424_=_C3877 ,C3424_=_C3926 ,C3424_=_C3927 ,C3523_=_C3578 ,C3523_=_C3697 ,\nC3523_=_C3750 ,C3523_=_C3877 ,C3523_=_C3926 ,C3523_=_C3927 ,C3578_=_C3697 ,C3578_=_C3750 ,\nC3578_=_C3877 ,C3578_=_C3926 ,C3578_=_C3927 ,C3697_=_C3750 ,C3697_=_C3877 ,C3697_=_C3926 ,\nC3697_=_C3927 ,C3750_=_C3877 ,C3750_=_C3926 ,C3750_=_C3927 ,C3877_=_C3884 ,C3877_=_C3926 ,\nC3877_=_C3927 ,C3884_=_C3910 ,C3884_=_C3980 ,C3884_=_C4026 ,C3884_=_C4035 ,C3884_=_C4046 ,\nC3884_=_C4062 ,C3884_=_C4092 ,C3884_=_C4104 ,C3910_=_C3980 ,C3910_=_C4026 ,C3910_=_C4035 ,\nC3910_=_C4046 ,C3910_=_C4062 ,C3910_=_C4092 ,C3910_=_C4104 ,C3926_=_C3927 ,C3926_=_C4035 ,\nC3980_=_C4026 ,C3980_=_C4035 ,C3980_=_C4046 ,C3980_=_C4062 ,C3980_=_C4092 ,C3980_=_C4104 ,\nC4026_=_C4035 ,C4026_=_C4046 ,C4026_=_C4062 ,C4026_=_C4092 ,C4026_=_C4104 ,C4035_=_C4046 ,\nC4035_=_C4062 ,C4035_=_C4092 ,C4035_=_C4104 ,C4046_=_C4062 ,C4046_=_C4092 ,C4046_=_C4104 ,\nC4062_=_C4092 ,C4062_=_C4104 ,C4092_=_C4104 ,"];122[shape=box, label="id:122 level: 5\n110: C98 C120 C171 C318 C332 \nC342 C444 C689 C709 C743 C847 \nC862 C926 C946 C948 C1192 C1214 \nC1215 C1216 C1217 C1218 C1219 C1220 \nC1221 C1222 C1223 C1224 C1226 C1227 \nC1228 C1229 C1230 C1231 C1232 C1233 \nC1234 C1235 C1236 C1237 C1238 C1239 \nC1240 C1259 C1282 C1399 C1621 C1625 \nC1809 C1889 C1929 C2056 C2140 C2142 \nC2160 C2256 C2279 C2336 C2536 C2551 \nC2557 C2858 C2990 C3011 C3089 C3131 \nC3158 C3275 C3304 C3325 C3327 C3330 \nC3402 C3420 C3438 C3443 C3446 C3447 \nC3448 C3449 C3450 C3451 C3452 C3453 \nC3454 C3455 C3460 C3535 C3552 C3623 \nC3669 C3690 C3691 C3784 C3799 C3898 \nC3900 C3995 C4013 C4014 C4015 C4016 \nC4017 C4019 C4020 C4052 C4060 C4089 \nC4094 C4097 C4098 \n1548: C98_=_C120( C98 C120 ) C98_=_C171( C98 C171 ) C98_=_C318( C98 C318 ) C98_=_C332( C98 C332 ) C98_=_C342( C98 C342 ) \nC98_=_C946( C98 C946 ) C98_=_C1236( C98 C1236 ) C98_=_C1259( C98 C1259 ) C98_=_C1621( C98 C1621 ) C98_=_C1889( C98 C1889 ) C98_=_C2140( C98 C2140 ) \nC98_=_C2336( C98 C2336 ) C98_=_C2557( C98 C2557 ) C98_=_C3325( C98 C3325 ) C98_=_C3402( C98 C3402 ) C98_=_C3438( C98 C3438 ) C98_=_C3460( C98 C3460 ) \nC98_=_C3690( C98 C3690 ) C98_=_C3784( C98 C3784 ) C98_=_C3898( C98 C3898 ) C98_=_C3995( C98 C3995 ) C98_=_C4013( C98 C4013 ) C98_=_C4014( C98 C4014 ) \nC98_=_C4015( C98 C4015 ) C98_=_C4016( C98 C4016 ) C98_=_C4017( C98 C4017 ) C98_=_C4019( C98 C4019 ) C98_=_C4020( C98 C4020 ) C120_=_C171( C120 C171 ) \nC120_=_C318( C120 C318 ) C120_=_C332( C120 C332 ) C120_=_C342( C120 C342 ) C120_=_C946( C120 C946 ) C120_=_C1236( C120 C1236 ) C120_=_C1259( C120 C1259 ) \nC120_=_C1621( C120 C1621 ) C120_=_C1889( C120 C1889 ) C120_=_C2140( C120 C2140 ) C120_=_C2336( C120 C2336 ) C120_=_C2557( C120 C2557 ) C120_=_C3325( C120 C3325 ) \nC120_=_C3402( C120 C3402 ) C120_=_C3438( C120 C3438 ) C120_=_C3460( C120 C3460 ) C120_=_C3690( C120 C3690 ) C120_=_C3784( C120 C3784 ) C120_=_C3898( C120 C3898 ) \nC120_=_C3995( C120 C3995 ) C120_=_C4013( C120 C4013 ) C120_=_C4014( C120 C4014 ) C120_=_C4015( C120 C4015 ) C120_=_C4016( C120 C4016 ) C120_=_C4017( C120 C4017 ) \nC120_=_C4019( C120 C4019 ) C120_=_C4020( C120 C4020 ) C171_=_C318( C171 C318 ) C171_=_C332( C171 C332 ) C171_=_C342( C171 C342 ) C171_=_C946( C171 C946 ) \nC171_=_C1236( C171 C1236 ) C171_=_C1259( C171 C1259 ) C171_=_C1621( C171 C1621 ) C171_=_C1889( C171 C1889 ) C171_=_C2140( C171 C2140 ) C171_=_C2336( C171 C2336 ) \nC171_=_C2557( C171 C2557 ) C171_=_C3325( C171 C3325 ) C171_=_C3402( C171 C3402 ) C171_=_C3438( C171 C3438 ) C171_=_C3460( C171 C3460 ) C171_=_C3690( C171 C3690 ) \nC171_=_C3784( C171 C3784 ) C171_=_C3898( C171 C3898 ) C171_=_C3995( C171 C3995 ) C171_=_C4013( C171 C4013 ) C171_=_C4014( C171 C4014 ) C171_=_C4015( C171 C4015 ) \nC171_=_C4016( C171 C4016 ) C171_=_C4017( C171 C4017 ) C171_=_C4019( C171 C4019 ) C171_=_C4020( C171 C4020 ) C318_=_C332( C318 C332 ) C318_=_C342( C318 C342 ) \nC318_=_C946( C318 C946 ) C318_=_C1236( C318 C1236 ) C318_=_C1259( C318 C1259 ) C318_=_C1621( C318 C1621 ) C318_=_C1889( C318 C1889 ) C318_=_C2140( C318 C2140 ) \nC318_=_C2336( C318 C2336 ) C318_=_C2557( C318 C2557 ) C318_=_C3325( C318 C3325 ) C318_=_C3402( C318 C3402 ) C318_=_C3438( C318 C3438 ) C318_=_C3460( C318 C3460 ) \nC318_=_C3690( C318 C3690 ) C318_=_C3784( C318 C3784 ) C318_=_C3898( C318 C3898 ) C318_=_C3995( C318 C3995 ) C318_=_C4013( C318 C4013 ) C318_=_C4014( C318 C4014 ) \nC318_=_C4015( C318 C4015 ) C318_=_C4016( C318 C4016 ) C318_=_C4017( C318 C4017 ) C318_=_C4019( C318 C4019 ) C318_=_C4020( C318 C4020 ) C332_=_C342( C332 C342 ) \nC332_=_C946( C332 C946 ) C332_=_C1236( C332 C1236 ) C332_=_C1259( C332 C1259 ) C332_=_C1621( C332 C1621 ) C332_=_C1889( C332 C1889 ) C332_=_C2140( C332 C2140 ) \nC332_=_C2336( C332 C2336 ) C332_=_C2557( C332 C2557 ) C332_=_C3325( C332 C3325 ) C332_=_C3402( C332 C3402 ) C332_=_C3438( C332 C3438 ) C332_=_C3460( C332 C3460 ) \nC332_=_C3690(</w:t>
      </w:r>
    </w:p>
    <w:p>
      <w:pPr>
        <w:pStyle w:val="PreformattedText"/>
        <w:bidi w:val="0"/>
        <w:spacing w:before="0" w:after="0"/>
        <w:jc w:val="left"/>
        <w:rPr/>
      </w:pPr>
      <w:r>
        <w:rPr/>
        <w:t xml:space="preserve"> </w:t>
      </w:r>
      <w:r>
        <w:rPr/>
        <w:t>C332 C3690 ) C332_=_C3784( C332 C3784 ) C332_=_C3898( C332 C3898 ) C332_=_C3995( C332 C3995 ) C332_=_C4013( C332 C4013 ) C332_=_C4014( C332 C4014 ) \nC332_=_C4015( C332 C4015 ) C332_=_C4016( C332 C4016 ) C332_=_C4017( C332 C4017 ) C332_=_C4019( C332 C4019 ) C332_=_C4020( C332 C4020 ) C342_=_C946( C342 C946 ) \nC342_=_C1236( C342 C1236 ) C342_=_C1259( C342 C1259 ) C342_=_C1621( C342 C1621 ) C342_=_C1889( C342 C1889 ) C342_=_C2140( C342 C2140 ) C342_=_C2336( C342 C2336 ) \nC342_=_C2557( C342 C2557 ) C342_=_C3325( C342 C3325 ) C342_=_C3402( C342 C3402 ) C342_=_C3438( C342 C3438 ) C342_=_C3460( C342 C3460 ) C342_=_C3690( C342 C3690 ) \nC342_=_C3784( C342 C3784 ) C342_=_C3898( C342 C3898 ) C342_=_C3995( C342 C3995 ) C342_=_C4013( C342 C4013 ) C342_=_C4014( C342 C4014 ) C342_=_C4015( C342 C4015 ) \nC342_=_C4016( C342 C4016 ) C342_=_C4017( C342 C4017 ) C342_=_C4019( C342 C4019 ) C342_=_C4020( C342 C4020 ) C444_=_C689( C444 C689 ) C444_=_C743( C444 C743 ) \nC444_=_C948( C444 C948 ) C444_=_C1192( C444 C1192 ) C444_=_C1238( C444 C1238 ) C444_=_C1399( C444 C1399 ) C444_=_C1625( C444 C1625 ) C444_=_C2142( C444 C2142 ) \nC444_=_C2160( C444 C2160 ) C444_=_C2279( C444 C2279 ) C444_=_C3089( C444 C3089 ) C444_=_C3275( C444 C3275 ) C444_=_C3327( C444 C3327 ) C444_=_C3443( C444 C3443 ) \nC444_=_C3535( C444 C3535 ) C444_=_C3552( C444 C3552 ) C444_=_C3623( C444 C3623 ) C444_=_C3669( C444 C3669 ) C444_=_C3691( C444 C3691 ) C444_=_C3799( C444 C3799 ) \nC444_=_C3900( C444 C3900 ) C444_=_C4052( C444 C4052 ) C444_=_C4060( C444 C4060 ) C444_=_C4089( C444 C4089 ) C444_=_C4094( C444 C4094 ) C444_=_C4097( C444 C4097 ) \nC444_=_C4098( C444 C4098 ) C689_=_C743( C689 C743 ) C689_=_C948( C689 C948 ) C689_=_C1192( C689 C1192 ) C689_=_C1238( C689 C1238 ) C689_=_C1399( C689 C1399 ) \nC689_=_C1625( C689 C1625 ) C689_=_C2142( C689 C2142 ) C689_=_C2160( C689 C2160 ) C689_=_C2279( C689 C2279 ) C689_=_C3089( C689 C3089 ) C689_=_C3275( C689 C3275 ) \nC689_=_C3327( C689 C3327 ) C689_=_C3443( C689 C3443 ) C689_=_C3535( C689 C3535 ) C689_=_C3552( C689 C3552 ) C689_=_C3623( C689 C3623 ) C689_=_C3669( C689 C3669 ) \nC689_=_C3691( C689 C3691 ) C689_=_C3799( C689 C3799 ) C689_=_C3900( C689 C3900 ) C689_=_C4052( C689 C4052 ) C689_=_C4060( C689 C4060 ) C689_=_C4089( C689 C4089 ) \nC689_=_C4094( C689 C4094 ) C689_=_C4097( C689 C4097 ) C689_=_C4098( C689 C4098 ) C709_=_C862( C709 C862 ) C709_=_C1282( C709 C1282 ) C709_=_C1809( C709 C1809 ) \nC709_=_C1929( C709 C1929 ) C709_=_C2056( C709 C2056 ) C709_=_C2256( C709 C2256 ) C709_=_C2536( C709 C2536 ) C709_=_C2551( C709 C2551 ) C709_=_C2858( C709 C2858 ) \nC709_=_C2990( C709 C2990 ) C709_=_C3011( C709 C3011 ) C709_=_C3131( C709 C3131 ) C709_=_C3158( C709 C3158 ) C709_=_C3304( C709 C3304 ) C709_=_C3330( C709 C3330 ) \nC709_=_C3420( C709 C3420 ) C709_=_C3446( C709 C3446 ) C709_=_C3447( C709 C3447 ) C709_=_C3448( C709 C3448 ) C709_=_C3449( C709 C3449 ) C709_=_C3450( C709 C3450 ) \nC709_=_C3451( C709 C3451 ) C709_=_C3452( C709 C3452 ) C709_=_C3453( C709 C3453 ) C709_=_C3454( C709 C3454 ) C709_=_C3455( C709 C3455 ) C743_=_C948( C743 C948 ) \nC743_=_C1192( C743 C1192 ) C743_=_C1238( C743 C1238 ) C743_=_C1399( C743 C1399 ) C743_=_C1625( C743 C1625 ) C743_=_C2142( C743 C2142 ) C743_=_C2160( C743 C2160 ) \nC743_=_C2279( C743 C2279 ) C743_=_C3089( C743 C3089 ) C743_=_C3275( C743 C3275 ) C743_=_C3327( C743 C3327 ) C743_=_C3443( C743 C3443 ) C743_=_C3535( C743 C3535 ) \nC743_=_C3552( C743 C3552 ) C743_=_C3623( C743 C3623 ) C743_=_C3669( C743 C3669 ) C743_=_C3691( C743 C3691 ) C743_=_C3799( C743 C3799 ) C743_=_C3900( C743 C3900 ) \nC743_=_C4052( C743 C4052 ) C743_=_C4060( C743 C4060 ) C743_=_C4089( C743 C4089 ) C743_=_C4094( C743 C4094 ) C743_=_C4097( C743 C4097 ) C743_=_C4098( C743 C4098 ) \nC847_=_C862( C847 C862 ) C847_=_C926( C847 C926 ) C847_=_C1214( C847 C1214 ) C847_=_C1215( C847 C1215 ) C847_=_C1216( C847 C1216 ) C847_=_C1217( C847 C1217 ) \nC847_=_C1218( C847 C1218 ) C847_=_C1219( C847 C1219 ) C847_=_C1220( C847 C1220 ) C847_=_C1221( C847 C1221 ) C847_=_C1222( C847 C1222 ) C847_=_C1223( C847 C1223 ) \nC847_=_C1224( C847 C1224 ) C847_=_C1226( C847 C1226 ) C847_=_C1227( C847 C1227 ) C847_=_C1228( C847 C1228 ) C847_=_C1229( C847 C1229 ) C847_=_C1230( C847 C1230 ) \nC847_=_C1231( C847 C1231 ) C847_=_C1232( C847 C1232 ) C847_=_C1233( C847 C1233 ) C847_=_C1234( C847 C1234 ) C847_=_C1235( C847 C1235 ) C847_=_C1236( C847 C1236 ) \nC847_=_C1237( C847 C1237 ) C847_=_C1238( C847 C1238 ) C847_=_C1239( C847 C1239 ) C847_=_C1240( C847 C1240 ) C862_=_C1282( C862 C1282 ) C862_=_C1809( C862 C1809 ) \nC862_=_C1929( C862 C1929 ) C862_=_C2056( C862 C2056 ) C862_=_C2256( C862 C2256 ) C862_=_C2536( C862 C2536 ) C862_=_C2551( C862 C2551 ) C862_=_C2858( C862 C2858 ) \nC862_=_C2990( C862 C2990 ) C862_=_C3011( C862 C3011 ) C862_=_C3131( C862 C3131 ) C862_=_C3158( C862 C3158 ) C862_=_C3304( C862 C3304 ) C862_=_C3330( C862 C3330 ) \nC862_=_C3420( C862 C3420 ) C862_=_C3446( C862 C3446 ) C862_=_C3447( C862 C3447 ) C862_=_C3448( C862 C3448 ) C862_=_C3449( C862 C3449 ) C862_=_C3450( C862 C3450 ) \nC862_=_C3451( C862 C3451 ) C862_=_C3452( C862 C3452 ) C862_=_C3453( C862 C3453 ) C862_=_C3454( C862 C3454 ) C862_=_C3455( C862 C3455 ) C926_=_C946( C926 C946 ) \nC926_=_C948( C926 C948 ) C926_=_C1214( C926 C1214 ) C926_=_C1215( C926 C1215 ) C926_=_C1216( C926 C1216 ) C926_=_C1217( C926 C1217 ) C926_=_C1218( C926 C1218 ) \nC926_=_C1219( C926 C1219 ) C926_=_C1220( C926 C1220 ) C926_=_C1221( C926 C1221 ) C926_=_C1222( C926 C1222 ) C926_=_C1223( C926 C1223 ) C926_=_C1224( C926 C1224 ) \nC926_=_C1226( C926 C1226 ) C926_=_C1227( C926 C1227 ) C926_=_C1228( C926 C1228 ) C926_=_C1229( C926 C1229 ) C926_=_C1230( C926 C1230 ) C926_=_C1231( C926 C1231 ) \nC926_=_C1232( C926 C1232 ) C926_=_C1233( C926 C1233 ) C926_=_C1234( C926 C1234 ) C926_=_C1235( C926 C1235 ) C926_=_C1236( C926 C1236 ) C926_=_C1237( C926 C1237 ) \nC926_=_C1238( C926 C1238 ) C926_=_C1239( C926 C1239 ) C926_=_C1240( C926 C1240 ) C946_=_C948( C946 C948 ) C946_=_C1236( C946 C1236 ) C946_=_C1259( C946 C1259 ) \nC946_=_C1621( C946 C1621 ) C946_=_C1889( C946 C1889 ) C946_=_C2140( C946 C2140 ) C946_=_C2336( C946 C2336 ) C946_=_C2557( C946 C2557 ) C946_=_C3325( C946 C3325 ) \nC946_=_C3402( C946 C3402 ) C946_=_C3438( C946 C3438 ) C946_=_C3460( C946 C3460 ) C946_=_C3690( C946 C3690 ) C946_=_C3784( C946 C3784 ) C946_=_C3898( C946 C3898 ) \nC946_=_C3995( C946 C3995 ) C946_=_C4013( C946 C4013 ) C946_=_C4014( C946 C4014 ) C946_=_C4015( C946 C4015 ) C946_=_C4016( C946 C4016 ) C946_=_C4017( C946 C4017 ) \nC946_=_C4019( C946 C4019 ) C946_=_C4020( C946 C4020 ) C948_=_C1192( C948 C1192 ) C948_=_C1238( C948 C1238 ) C948_=_C1399( C948 C1399 ) C948_=_C1625( C948 C1625 ) \nC948_=_C2142( C948 C2142 ) C948_=_C2160( C948 C2160 ) C948_=_C2279( C948 C2279 ) C948_=_C3089( C948 C3089 ) C948_=_C3275( C948 C3275 ) C948_=_C3327( C948 C3327 ) \nC948_=_C3443( C948 C3443 ) C948_=_C3535( C948 C3535 ) C948_=_C3552( C948 C3552 ) C948_=_C3623( C948 C3623 ) C948_=_C3669( C948 C3669 ) C948_=_C3691( C948 C3691 ) \nC948_=_C3799( C948 C3799 ) C948_=_C3900( C948 C3900 ) C948_=_C4052( C948 C4052 ) C948_=_C4060( C948 C4060 ) C948_=_C4089( C948 C4089 ) C948_=_C4094( C948 C4094 ) \nC948_=_C4097( C948 C4097 ) C948_=_C4098( C948 C4098 ) C1192_=_C1238( C1192 C1238 ) C1192_=_C1399( C1192 C1399 ) C1192_=_C1625( C1192 C1625 ) C1192_=_C2142( C1192 C2142 ) \nC1192_=_C2160( C1192 C2160 ) C1192_=_C2279( C1192 C2279 ) C1192_=_C3089( C1192 C3089 ) C1192_=_C3275( C1192 C3275 ) C1192_=_C3327( C1192 C3327 ) C1192_=_C3443( C1192 C3443 ) \nC1192_=_C3535( C1192 C3535 ) C1192_=_C3552( C1192 C3552 ) C1192_=_C3623( C1192 C3623 ) C1192_=_C3669( C1192 C3669 ) C1192_=_C3691( C1192 C3691 ) C1192_=_C3799( C1192 C3799 ) \nC1192_=_C3900( C1192 C3900 ) C1192_=_C4052( C1192 C4052 ) C1192_=_C4060( C1192 C4060 ) C1192_=_C4089( C1192 C4089 ) C1192_=_C4094( C1192 C4094 ) C1192_=_C4097( C1192 C4097 ) \nC1192_=_C4098( C1192 C4098 ) C1214_=_C1215( C1214 C1215 ) C1214_=_C1216( C1214 C1216 ) C1214_=_C1217( C1214 C1217 ) C1214_=_C1218( C1214 C1218 ) C1214_=_C1219( C1214 C1219 ) \nC1214_=_C1220( C1214 C1220 ) C1214_=_C1221( C1214 C1221 ) C1214_=_C1222( C1214 C1222 ) C1214_=_C1223( C1214 C1223 ) C1214_=_C1224( C1214 C1224 ) C1214_=_C1226( C1214 C1226 ) \nC1214_=_C1227( C1214 C1227 ) C1214_=_C1228( C1214 C1228 ) C1214_=_C1229( C1214 C1229 ) C1214_=_C1230( C1214 C1230 ) C1214_=_C1231( C1214 C1231 ) C1214_=_C1232( C1214 C1232 ) \nC1214_=_C1233( C1214 C1233 ) C1214_=_C1234( C1214 C1234 ) C1214_=_C1235( C1214 C1235 ) C1214_=_C1236( C1214 C1236 ) C1214_=_C1237( C1214 C1237 ) C1214_=_C1238( C1214 C1238 ) \nC1214_=_C1239( C1214 C1239 ) C1214_=_C1240( C1214 C1240 ) C1214_=_C1621( C1214 C1621 ) C1214_=_C1625( C1214 C1625 ) C1215_=_C1216( C1215 C1216 ) C1215_=_C1217( C1215 C1217 ) \nC1215_=_C1218( C1215 C1218 ) C1215_=_C1219( C1215 C1219 ) C1215_=_C1220( C1215 C1220 ) C1215_=_C1221( C1215 C1221 ) C1215_=_C1222( C1215 C1222 ) C1215_=_C1223( C1215 C1223 ) \nC1215_=_C1224( C1215 C1224 ) C1215_=_C1226( C1215 C1226 ) C1215_=_C1227( C1215 C1227 ) C1215_=_C1228( C1215 C1228 ) C1215_=_C1229( C1215 C1229 ) C1215_=_C1230( C1215 C1230 ) \nC1215_=_C1231( C1215 C1231 ) C1215_=_C1232( C1215 C1232 ) C1215_=_C1233( C1215 C1233 ) C1215_=_C1234( C1215 C1234 ) C1215_=_C1235( C1215 C1235 ) C1215_=_C1236( C1215 C1236 ) \nC1215_=_C1237( C1215 C1237 ) C1215_=_C1238( C1215 C1238 ) C1215_=_C1239( C1215 C1239 ) C1215_=_C1240( C1215 C1240 ) C1215_=_C2056( C1215 C2056 ) C1216_=_C1217( C1216 C1217 ) \nC1216_=_C1218( C1216 C1218 ) C1216_=_C1219( C1216 C1219 ) C1216_=_C1220( C1216 C1220 ) C1216_=_C1221( C1216 C1221 ) C1216_=_C1222( C1216 C1222 ) C1216_=_C1223( C1216 C1223 ) \nC1216_=_C1224( C1216 C1224 ) C1216_=_C1226( C1216 C1226 ) C1216_=_C1227( C1216 C1227 ) C1216_=_C1228( C1216 C1228 ) C1216_=_C1229( C1216 C1229 ) C1216_=_C1230( C1216 C1230 ) \nC1216_=_C1231( C1216 C1231 ) C1216_=_C1232( C1216 C1232 ) C1216_=_C1233( C1216 C1233 ) C1216_=_C1234(</w:t>
      </w:r>
    </w:p>
    <w:p>
      <w:pPr>
        <w:pStyle w:val="PreformattedText"/>
        <w:bidi w:val="0"/>
        <w:spacing w:before="0" w:after="0"/>
        <w:jc w:val="left"/>
        <w:rPr/>
      </w:pPr>
      <w:r>
        <w:rPr/>
        <w:t xml:space="preserve"> </w:t>
      </w:r>
      <w:r>
        <w:rPr/>
        <w:t>C1216 C1234 ) C1216_=_C1235( C1216 C1235 ) C1216_=_C1236( C1216 C1236 ) \nC1216_=_C1237( C1216 C1237 ) C1216_=_C1238( C1216 C1238 ) C1216_=_C1239( C1216 C1239 ) C1216_=_C1240( C1216 C1240 ) C1216_=_C2140( C1216 C2140 ) C1216_=_C2142( C1216 C2142 ) \nC1217_=_C1218( C1217 C1218 ) C1217_=_C1219( C1217 C1219 ) C1217_=_C1220( C1217 C1220 ) C1217_=_C1221( C1217 C1221 ) C1217_=_C1222( C1217 C1222 ) C1217_=_C1223( C1217 C1223 ) \nC1217_=_C1224( C1217 C1224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7( C1217 C1237 ) C1217_=_C1238( C1217 C1238 ) C1217_=_C1239( C1217 C1239 ) C1217_=_C1240( C1217 C1240 ) C1218_=_C1219( C1218 C1219 ) C1218_=_C1220( C1218 C1220 ) \nC1218_=_C1221( C1218 C1221 ) C1218_=_C1222( C1218 C1222 ) C1218_=_C1223( C1218 C1223 ) C1218_=_C1224( C1218 C1224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238( C1218 C1238 ) C1218_=_C1239( C1218 C1239 ) \nC1218_=_C1240( C1218 C1240 ) C1219_=_C1220( C1219 C1220 ) C1219_=_C1221( C1219 C1221 ) C1219_=_C1222( C1219 C1222 ) C1219_=_C1223( C1219 C1223 ) C1219_=_C1224( C1219 C1224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7( C1219 C1237 ) \nC1219_=_C1238( C1219 C1238 ) C1219_=_C1239( C1219 C1239 ) C1219_=_C1240( C1219 C1240 ) C1220_=_C1221( C1220 C1221 ) C1220_=_C1222( C1220 C1222 ) C1220_=_C1223( C1220 C1223 ) \nC1220_=_C1224( C1220 C1224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39( C1220 C1239 ) C1220_=_C1240( C1220 C1240 ) C1221_=_C1222( C1221 C1222 ) C1221_=_C1223( C1221 C1223 ) \nC1221_=_C1224( C1221 C1224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2858( C1221 C2858 ) C1222_=_C1223( C1222 C1223 ) \nC1222_=_C1224( C1222 C1224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0( C1222 C1240 ) C1223_=_C1224( C1223 C1224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3_=_C3325( C1223 C3325 ) C1223_=_C3327( C1223 C3327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4_=_C3438( C1224 C3438 ) C1224_=_C3443( C1224 C3443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3447( C1228 C3447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3690( C1229 C3690 ) C1229_=_C3691( C1229 C3691 ) C1230_=_C1231( C1230 C1231 ) C1230_=_C1232( C1230 C1232 ) C1230_=_C1233( C1230 C1233 ) C1230_=_C1234( C1230 C1234 ) \nC1230_=_C1235( C1230 C1235 ) C1230_=_C1236( C1230 C1236 ) C1230_=_C1237( C1230 C1237 ) C1230_=_C1238( C1230 C1238 ) C1230_=_C1239( C1230 C1239 ) C1230_=_C1240( C1230 C1240 ) \nC1231_=_C1232( C1231 C1232 ) C1231_=_C1233( C1231 C1233 ) C1231_=_C1234( C1231 C1234 ) C1231_=_C1235( C1231 C1235 ) C1231_=_C1236( C1231 C1236 ) C1231_=_C1237( C1231 C1237 ) \nC1231_=_C1238( C1231 C1238 ) C1231_=_C1239( C1231 C1239 ) C1231_=_C1240( C1231 C1240 ) C1231_=_C3448( C1231 C3448 ) C1232_=_C1233( C1232 C1233 ) C1232_=_C1234( C1232 C1234 ) \nC1232_=_C1235( C1232 C1235 ) C1232_=_C1236( C1232 C1236 ) C1232_=_C1237( C1232 C1237 ) C1232_=_C1238( C1232 C1238 ) C1232_=_C1239( C1232 C1239 ) C1232_=_C1240( C1232 C1240 ) \nC1232_=_C3449( C1232 C3449 ) C1233_=_C1234( C1233 C1234 ) C1233_=_C1235( C1233 C1235 ) C1233_=_C1236( C1233 C1236 ) C1233_=_C1237( C1233 C1237 ) C1233_=_C1238( C1233 C1238 ) \nC1233_=_C1239( C1233 C1239 ) C1233_=_C1240( C1233 C1240 ) C1233_=_C3450( C1233 C3450 ) C1234_=_C1235( C1234 C1235 ) C1234_=_C1236( C1234 C1236 ) C1234_=_C1237( C1234 C1237 ) \nC1234_=_C1238( C1234 C1238 ) C1234_=_C1239( C1234 C1239 ) C1234_=_C1240( C1234 C1240 ) C1234_=_C3898( C1234 C3898 ) C1234_=_C3900( C1234 C3900 ) C1235_=_C1236( C1235 C1236 ) \nC1235_=_C1237( C1235 C1237 ) C1235_=_C1238( C1235 C1238 ) C1235_=_C1239( C1235 C1239 ) C1235_=_C1240( C1235 C1240 ) C1236_=_C1237( C1236 C1237 ) C1236_=_C1238( C1236 C1238 ) \nC1236_=_C1239( C1236 C1239 ) C1236_=_C1240( C1236 C1240 ) C1236_=_C1259( C1236 C1259 ) C1236_=_C1621( C1236 C1621 ) C1236_=_C1889( C1236 C1889 ) C1236_=_C2140( C1236 C2140 ) \nC1236_=_C2336( C1236 C2336 ) C1236_=_C2557( C1236 C2557 ) C1236_=_C3325( C1236 C3325 ) C1236_=_C3402( C1236 C3402 ) C1236_=_C3438( C1236 C3438 ) C1236_=_C3460( C1236 C3460 ) \nC1236_=_C3690( C1236 C3690 ) C1236_=_C3784( C1236 C3784 ) C1236_=_C3898( C1236 C3898 ) C1236_=_C3995( C1236 C3995 ) C1236_=_C4013( C1236 C4013 ) C1236_=_C4014( C1236 C4014 ) \nC1236_=_C4015( C1236 C4015 ) C1236_=_C4016( C1236 C4016 ) C1236_=_C4017( C1236 C4017 ) C1236_=_C4019( C1236 C4019 ) C1236_=_C4020( C1236 C4020 ) C1237_=_C1238( C1237 C1238 ) \nC1237_=_C1239( C1237 C1239 ) C1237_=_C1240( C1237 C1240 ) C1237_=_C3453( C1237 C3453 ) C1238_=_C1239( C1238 C1239 ) C1238_=_C1240( C1238 C1240 ) C1238_=_C1399( C1238 C1399 ) \nC1238_=_C1625( C1238 C1625 ) C1238_=_C2142( C1238 C2142 ) C1238_=_C2160( C1238 C2160 ) C1238_=_C2279( C1238 C2279 ) C1238_=_C3089( C1238 C3089 ) C1238_=_C3275( C1238 C3275 ) \nC1238_=_C3327( C1238 C3327 ) C1238_=_C3443( C1238 C3443 ) C1238_=_C3535( C1238 C3535 ) C1238_=_C3552( C1238 C3552 ) C1238_=_C3623( C1238 C3623 ) C1238_=_C3669( C1238 C3669 ) \nC1238_=_C3691( C1238 C3691 ) C1238_=_C3799( C1238 C3799 ) C1238_=_C3900( C1238 C3900 ) C1238_=_C4052( C1238 C4052 ) C1238_=_C4060( C1238 C4060 ) C1238_=_C4089( C1238 C4089 ) \nC1238_=_C4094( C1238 C4094 ) C1238_=_C4097( C1238 C4097 ) C1238_=_C4098( C1238 C4098 ) C1239_=_C1240( C1239 C1240 ) C1239_=_C4019( C1239 C4019 ) C1239_=_C4097( C1239 C4097 ) \nC1240_=_C3455( C1240 C3455 ) C1259_=_C1621( C1259 C1621 ) C1259_=_C1889( C1259 C1889 ) C1259_=_C2140( C1259 C2140 ) C1259_=_C2336( C1259 C2336 ) C1259_=_C2557( C1259 C2557 ) \nC1259_=_C3325( C1259 C3325 ) C1259_=_C3402( C1259 C3402 ) C1259_=_C3438( C1259 C3438 ) C1259_=_C3460( C1259 C3460 ) C1259_=_C3690( C1259 C3690 ) C1259_=_C3784( C1259 C3784 ) \nC1259_=_C3898( C1259 C3898 ) C1259_=_C3995( C1259 C3995 ) C1259_=_C4013( C1259 C4013 ) C1259_=_C4014( C1259 C4014 ) C1259_=_C4015( C1259 C4015 ) C1259_=_C4016(</w:t>
      </w:r>
    </w:p>
    <w:p>
      <w:pPr>
        <w:pStyle w:val="PreformattedText"/>
        <w:bidi w:val="0"/>
        <w:spacing w:before="0" w:after="0"/>
        <w:jc w:val="left"/>
        <w:rPr/>
      </w:pPr>
      <w:r>
        <w:rPr/>
        <w:t xml:space="preserve"> </w:t>
      </w:r>
      <w:r>
        <w:rPr/>
        <w:t>C1259 C4016 ) \nC1259_=_C4017( C1259 C4017 ) C1259_=_C4019( C1259 C4019 ) C1259_=_C4020( C1259 C4020 ) C1282_=_C1809( C1282 C1809 ) C1282_=_C1929( C1282 C1929 ) C1282_=_C2056( C1282 C2056 ) \nC1282_=_C2256( C1282 C2256 ) C1282_=_C2536( C1282 C2536 ) C1282_=_C2551( C1282 C2551 ) C1282_=_C2858( C1282 C2858 ) C1282_=_C2990( C1282 C2990 ) C1282_=_C3011( C1282 C3011 ) \nC1282_=_C3131( C1282 C3131 ) C1282_=_C3158( C1282 C3158 ) C1282_=_C3304( C1282 C3304 ) C1282_=_C3330( C1282 C3330 ) C1282_=_C3420( C1282 C3420 ) C1282_=_C3446( C1282 C3446 ) \nC1282_=_C3447( C1282 C3447 ) C1282_=_C3448( C1282 C3448 ) C1282_=_C3449( C1282 C3449 ) C1282_=_C3450( C1282 C3450 ) C1282_=_C3451( C1282 C3451 ) C1282_=_C3452( C1282 C3452 ) \nC1282_=_C3453( C1282 C3453 ) C1282_=_C3454( C1282 C3454 ) C1282_=_C3455( C1282 C3455 ) C1399_=_C1625( C1399 C1625 ) C1399_=_C2142( C1399 C2142 ) C1399_=_C2160( C1399 C2160 ) \nC1399_=_C2279( C1399 C2279 ) C1399_=_C3089( C1399 C3089 ) C1399_=_C3275( C1399 C3275 ) C1399_=_C3327( C1399 C3327 ) C1399_=_C3443( C1399 C3443 ) C1399_=_C3535( C1399 C3535 ) \nC1399_=_C3552( C1399 C3552 ) C1399_=_C3623( C1399 C3623 ) C1399_=_C3669( C1399 C3669 ) C1399_=_C3691( C1399 C3691 ) C1399_=_C3799( C1399 C3799 ) C1399_=_C3900( C1399 C3900 ) \nC1399_=_C4052( C1399 C4052 ) C1399_=_C4060( C1399 C4060 ) C1399_=_C4089( C1399 C4089 ) C1399_=_C4094( C1399 C4094 ) C1399_=_C4097( C1399 C4097 ) C1399_=_C4098( C1399 C4098 ) \nC1621_=_C1625( C1621 C1625 ) C1621_=_C1889( C1621 C1889 ) C1621_=_C2140( C1621 C2140 ) C1621_=_C2336( C1621 C2336 ) C1621_=_C2557( C1621 C2557 ) C1621_=_C3325( C1621 C3325 ) \nC1621_=_C3402( C1621 C3402 ) C1621_=_C3438( C1621 C3438 ) C1621_=_C3460( C1621 C3460 ) C1621_=_C3690( C1621 C3690 ) C1621_=_C3784( C1621 C3784 ) C1621_=_C3898( C1621 C3898 ) \nC1621_=_C3995( C1621 C3995 ) C1621_=_C4013( C1621 C4013 ) C1621_=_C4014( C1621 C4014 ) C1621_=_C4015( C1621 C4015 ) C1621_=_C4016( C1621 C4016 ) C1621_=_C4017( C1621 C4017 ) \nC1621_=_C4019( C1621 C4019 ) C1621_=_C4020( C1621 C4020 ) C1625_=_C2142( C1625 C2142 ) C1625_=_C2160( C1625 C2160 ) C1625_=_C2279( C1625 C2279 ) C1625_=_C3089( C1625 C3089 ) \nC1625_=_C3275( C1625 C3275 ) C1625_=_C3327( C1625 C3327 ) C1625_=_C3443( C1625 C3443 ) C1625_=_C3535( C1625 C3535 ) C1625_=_C3552( C1625 C3552 ) C1625_=_C3623( C1625 C3623 ) \nC1625_=_C3669( C1625 C3669 ) C1625_=_C3691( C1625 C3691 ) C1625_=_C3799( C1625 C3799 ) C1625_=_C3900( C1625 C3900 ) C1625_=_C4052( C1625 C4052 ) C1625_=_C4060( C1625 C4060 ) \nC1625_=_C4089( C1625 C4089 ) C1625_=_C4094( C1625 C4094 ) C1625_=_C4097( C1625 C4097 ) C1625_=_C4098( C1625 C4098 ) C1809_=_C1929( C1809 C1929 ) C1809_=_C2056( C1809 C2056 ) \nC1809_=_C2256( C1809 C2256 ) C1809_=_C2536( C1809 C2536 ) C1809_=_C2551( C1809 C2551 ) C1809_=_C2858( C1809 C2858 ) C1809_=_C2990( C1809 C2990 ) C1809_=_C3011( C1809 C3011 ) \nC1809_=_C3131( C1809 C3131 ) C1809_=_C3158( C1809 C3158 ) C1809_=_C3304( C1809 C3304 ) C1809_=_C3330( C1809 C3330 ) C1809_=_C3420( C1809 C3420 ) C1809_=_C3446( C1809 C3446 ) \nC1809_=_C3447( C1809 C3447 ) C1809_=_C3448( C1809 C3448 ) C1809_=_C3449( C1809 C3449 ) C1809_=_C3450( C1809 C3450 ) C1809_=_C3451( C1809 C3451 ) C1809_=_C3452( C1809 C3452 ) \nC1809_=_C3453( C1809 C3453 ) C1809_=_C3454( C1809 C3454 ) C1809_=_C3455( C1809 C3455 ) C1889_=_C2140( C1889 C2140 ) C1889_=_C2336( C1889 C2336 ) C1889_=_C2557( C1889 C2557 ) \nC1889_=_C3325( C1889 C3325 ) C1889_=_C3402( C1889 C3402 ) C1889_=_C3438( C1889 C3438 ) C1889_=_C3460( C1889 C3460 ) C1889_=_C3690( C1889 C3690 ) C1889_=_C3784( C1889 C3784 ) \nC1889_=_C3898( C1889 C3898 ) C1889_=_C3995( C1889 C3995 ) C1889_=_C4013( C1889 C4013 ) C1889_=_C4014( C1889 C4014 ) C1889_=_C4015( C1889 C4015 ) C1889_=_C4016( C1889 C4016 ) \nC1889_=_C4017( C1889 C4017 ) C1889_=_C4019( C1889 C4019 ) C1889_=_C4020( C1889 C4020 ) C1929_=_C2056( C1929 C2056 ) C1929_=_C2256( C1929 C2256 ) C1929_=_C2536( C1929 C2536 ) \nC1929_=_C2551( C1929 C2551 ) C1929_=_C2858( C1929 C2858 ) C1929_=_C2990( C1929 C2990 ) C1929_=_C3011( C1929 C3011 ) C1929_=_C3131( C1929 C3131 ) C1929_=_C3158( C1929 C3158 ) \nC1929_=_C3304( C1929 C3304 ) C1929_=_C3330( C1929 C3330 ) C1929_=_C3420( C1929 C3420 ) C1929_=_C3446( C1929 C3446 ) C1929_=_C3447( C1929 C3447 ) C1929_=_C3448( C1929 C3448 ) \nC1929_=_C3449( C1929 C3449 ) C1929_=_C3450( C1929 C3450 ) C1929_=_C3451( C1929 C3451 ) C1929_=_C3452( C1929 C3452 ) C1929_=_C3453( C1929 C3453 ) C1929_=_C3454( C1929 C3454 ) \nC1929_=_C3455( C1929 C3455 ) C2056_=_C2256( C2056 C2256 ) C2056_=_C2536( C2056 C2536 ) C2056_=_C2551( C2056 C2551 ) C2056_=_C2858( C2056 C2858 ) C2056_=_C2990( C2056 C2990 ) \nC2056_=_C3011( C2056 C3011 ) C2056_=_C3131( C2056 C3131 ) C2056_=_C3158( C2056 C3158 ) C2056_=_C3304( C2056 C3304 ) C2056_=_C3330( C2056 C3330 ) C2056_=_C3420( C2056 C3420 ) \nC2056_=_C3446( C2056 C3446 ) C2056_=_C3447( C2056 C3447 ) C2056_=_C3448( C2056 C3448 ) C2056_=_C3449( C2056 C3449 ) C2056_=_C3450( C2056 C3450 ) C2056_=_C3451( C2056 C3451 ) \nC2056_=_C3452( C2056 C3452 ) C2056_=_C3453( C2056 C3453 ) C2056_=_C3454( C2056 C3454 ) C2056_=_C3455( C2056 C3455 ) C2140_=_C2142( C2140 C2142 ) C2140_=_C2336( C2140 C2336 ) \nC2140_=_C2557( C2140 C2557 ) C2140_=_C3325( C2140 C3325 ) C2140_=_C3402( C2140 C3402 ) C2140_=_C3438( C2140 C3438 ) C2140_=_C3460( C2140 C3460 ) C2140_=_C3690( C2140 C3690 ) \nC2140_=_C3784( C2140 C3784 ) C2140_=_C3898( C2140 C3898 ) C2140_=_C3995( C2140 C3995 ) C2140_=_C4013( C2140 C4013 ) C2140_=_C4014( C2140 C4014 ) C2140_=_C4015( C2140 C4015 ) \nC2140_=_C4016( C2140 C4016 ) C2140_=_C4017( C2140 C4017 ) C2140_=_C4019( C2140 C4019 ) C2140_=_C4020( C2140 C4020 ) C2142_=_C2160( C2142 C2160 ) C2142_=_C2279( C2142 C2279 ) \nC2142_=_C3089( C2142 C3089 ) C2142_=_C3275( C2142 C3275 ) C2142_=_C3327( C2142 C3327 ) C2142_=_C3443( C2142 C3443 ) C2142_=_C3535( C2142 C3535 ) C2142_=_C3552( C2142 C3552 ) \nC2142_=_C3623( C2142 C3623 ) C2142_=_C3669( C2142 C3669 ) C2142_=_C3691( C2142 C3691 ) C2142_=_C3799( C2142 C3799 ) C2142_=_C3900( C2142 C3900 ) C2142_=_C4052( C2142 C4052 ) \nC2142_=_C4060( C2142 C4060 ) C2142_=_C4089( C2142 C4089 ) C2142_=_C4094( C2142 C4094 ) C2142_=_C4097( C2142 C4097 ) C2142_=_C4098( C2142 C4098 ) C2160_=_C2279( C2160 C2279 ) \nC2160_=_C3089( C2160 C3089 ) C2160_=_C3275( C2160 C3275 ) C2160_=_C3327( C2160 C3327 ) C2160_=_C3443( C2160 C3443 ) C2160_=_C3535( C2160 C3535 ) C2160_=_C3552( C2160 C3552 ) \nC2160_=_C3623( C2160 C3623 ) C2160_=_C3669( C2160 C3669 ) C2160_=_C3691( C2160 C3691 ) C2160_=_C3799( C2160 C3799 ) C2160_=_C3900( C2160 C3900 ) C2160_=_C4052( C2160 C4052 ) \nC2160_=_C4060( C2160 C4060 ) C2160_=_C4089( C2160 C4089 ) C2160_=_C4094( C2160 C4094 ) C2160_=_C4097( C2160 C4097 ) C2160_=_C4098( C2160 C4098 ) C2256_=_C2536( C2256 C2536 ) \nC2256_=_C2551( C2256 C2551 ) C2256_=_C2858( C2256 C2858 ) C2256_=_C2990( C2256 C2990 ) C2256_=_C3011( C2256 C3011 ) C2256_=_C3131( C2256 C3131 ) C2256_=_C3158( C2256 C3158 ) \nC2256_=_C3304( C2256 C3304 ) C2256_=_C3330( C2256 C3330 ) C2256_=_C3420( C2256 C3420 ) C2256_=_C3446( C2256 C3446 ) C2256_=_C3447( C2256 C3447 ) C2256_=_C3448( C2256 C3448 ) \nC2256_=_C3449( C2256 C3449 ) C2256_=_C3450( C2256 C3450 ) C2256_=_C3451( C2256 C3451 ) C2256_=_C3452( C2256 C3452 ) C2256_=_C3453( C2256 C3453 ) C2256_=_C3454( C2256 C3454 ) \nC2256_=_C3455( C2256 C3455 ) C2279_=_C3089( C2279 C3089 ) C2279_=_C3275( C2279 C3275 ) C2279_=_C3327( C2279 C3327 ) C2279_=_C3443( C2279 C3443 ) C2279_=_C3535( C2279 C3535 ) \nC2279_=_C3552( C2279 C3552 ) C2279_=_C3623( C2279 C3623 ) C2279_=_C3669( C2279 C3669 ) C2279_=_C3691( C2279 C3691 ) C2279_=_C3799( C2279 C3799 ) C2279_=_C3900( C2279 C3900 ) \nC2279_=_C4052( C2279 C4052 ) C2279_=_C4060( C2279 C4060 ) C2279_=_C4089( C2279 C4089 ) C2279_=_C4094( C2279 C4094 ) C2279_=_C4097( C2279 C4097 ) C2279_=_C4098( C2279 C4098 ) \nC2336_=_C2557( C2336 C2557 ) C2336_=_C3325( C2336 C3325 ) C2336_=_C3402( C2336 C3402 ) C2336_=_C3438( C2336 C3438 ) C2336_=_C3460( C2336 C3460 ) C2336_=_C3690( C2336 C3690 ) \nC2336_=_C3784( C2336 C3784 ) C2336_=_C3898( C2336 C3898 ) C2336_=_C3995( C2336 C3995 ) C2336_=_C4013( C2336 C4013 ) C2336_=_C4014( C2336 C4014 ) C2336_=_C4015( C2336 C4015 ) \nC2336_=_C4016( C2336 C4016 ) C2336_=_C4017( C2336 C4017 ) C2336_=_C4019( C2336 C4019 ) C2336_=_C4020( C2336 C4020 ) C2536_=_C2551( C2536 C2551 ) C2536_=_C2858( C2536 C2858 ) \nC2536_=_C2990( C2536 C2990 ) C2536_=_C3011( C2536 C3011 ) C2536_=_C3131( C2536 C3131 ) C2536_=_C3158( C2536 C3158 ) C2536_=_C3304( C2536 C3304 ) C2536_=_C3330( C2536 C3330 ) \nC2536_=_C3420( C2536 C3420 ) C2536_=_C3446( C2536 C3446 ) C2536_=_C3447( C2536 C3447 ) C2536_=_C3448( C2536 C3448 ) C2536_=_C3449( C2536 C3449 ) C2536_=_C3450( C2536 C3450 ) \nC2536_=_C3451( C2536 C3451 ) C2536_=_C3452( C2536 C3452 ) C2536_=_C3453( C2536 C3453 ) C2536_=_C3454( C2536 C3454 ) C2536_=_C3455( C2536 C3455 ) C2551_=_C2557( C2551 C2557 ) \nC2551_=_C2858( C2551 C2858 ) C2551_=_C2990( C2551 C2990 ) C2551_=_C3011( C2551 C3011 ) C2551_=_C3131( C2551 C3131 ) C2551_=_C3158( C2551 C3158 ) C2551_=_C3304( C2551 C3304 ) \nC2551_=_C3330( C2551 C3330 ) C2551_=_C3420( C2551 C3420 ) C2551_=_C3446( C2551 C3446 ) C2551_=_C3447( C2551 C3447 ) C2551_=_C3448( C2551 C3448 ) C2551_=_C3449( C2551 C3449 ) \nC2551_=_C3450( C2551 C3450 ) C2551_=_C3451( C2551 C3451 ) C2551_=_C3452( C2551 C3452 ) C2551_=_C3453( C2551 C3453 ) C2551_=_C3454( C2551 C3454 ) C2551_=_C3455( C2551 C3455 ) \nC2557_=_C3325( C2557 C3325 ) C2557_=_C3402( C2557 C3402 ) C2557_=_C3438( C2557 C3438 ) C2557_=_C3460( C2557 C3460 ) C2557_=_C3690( C2557 C3690 ) C2557_=_C3784( C2557 C3784 ) \nC2557_=_C3898( C2557 C3898 ) C2557_=_C3995( C2557 C3995 ) C2557_=_C4013( C2557 C4013 ) C2557_=_C4014( C2557 C4014 ) C2557_=_C4015( C2557 C4015 ) C2557_=_C4016( C2557 C4016 ) \nC2557_=_C4017( C2557 C4017 ) C2557_=_C4019( C2557 C4019 ) C2557_=_C4020( C2557 C4020 ) C2858_=_C2990( C2858 C2990 ) C2858_=_C3011( C2858 C3011 ) C2858_=_C3131( C2858 C3131 ) \nC2858_=_C3158( C2858 C3158 )</w:t>
      </w:r>
    </w:p>
    <w:p>
      <w:pPr>
        <w:pStyle w:val="PreformattedText"/>
        <w:bidi w:val="0"/>
        <w:spacing w:before="0" w:after="0"/>
        <w:jc w:val="left"/>
        <w:rPr/>
      </w:pPr>
      <w:r>
        <w:rPr/>
        <w:t xml:space="preserve"> </w:t>
      </w:r>
      <w:r>
        <w:rPr/>
        <w:t>C2858_=_C3304( C2858 C3304 ) C2858_=_C3330( C2858 C3330 ) C2858_=_C3420( C2858 C3420 ) C2858_=_C3446( C2858 C3446 ) C2858_=_C3447( C2858 C3447 ) \nC2858_=_C3448( C2858 C3448 ) C2858_=_C3449( C2858 C3449 ) C2858_=_C3450( C2858 C3450 ) C2858_=_C3451( C2858 C3451 ) C2858_=_C3452( C2858 C3452 ) C2858_=_C3453( C2858 C3453 ) \nC2858_=_C3454( C2858 C3454 ) C2858_=_C3455( C2858 C3455 ) C2990_=_C3011( C2990 C3011 ) C2990_=_C3131( C2990 C3131 ) C2990_=_C3158( C2990 C3158 ) C2990_=_C3304( C2990 C3304 ) \nC2990_=_C3330( C2990 C3330 ) C2990_=_C3420( C2990 C3420 ) C2990_=_C3446( C2990 C3446 ) C2990_=_C3447( C2990 C3447 ) C2990_=_C3448( C2990 C3448 ) C2990_=_C3449( C2990 C3449 ) \nC2990_=_C3450( C2990 C3450 ) C2990_=_C3451( C2990 C3451 ) C2990_=_C3452( C2990 C3452 ) C2990_=_C3453( C2990 C3453 ) C2990_=_C3454( C2990 C3454 ) C2990_=_C3455( C2990 C3455 ) \nC3011_=_C3131( C3011 C3131 ) C3011_=_C3158( C3011 C3158 ) C3011_=_C3304( C3011 C3304 ) C3011_=_C3330( C3011 C3330 ) C3011_=_C3420( C3011 C3420 ) C3011_=_C3446( C3011 C3446 ) \nC3011_=_C3447( C3011 C3447 ) C3011_=_C3448( C3011 C3448 ) C3011_=_C3449( C3011 C3449 ) C3011_=_C3450( C3011 C3450 ) C3011_=_C3451( C3011 C3451 ) C3011_=_C3452( C3011 C3452 ) \nC3011_=_C3453( C3011 C3453 ) C3011_=_C3454( C3011 C3454 ) C3011_=_C3455( C3011 C3455 ) C3089_=_C3275( C3089 C3275 ) C3089_=_C3327( C3089 C3327 ) C3089_=_C3443( C3089 C3443 ) \nC3089_=_C3535( C3089 C3535 ) C3089_=_C3552( C3089 C3552 ) C3089_=_C3623( C3089 C3623 ) C3089_=_C3669( C3089 C3669 ) C3089_=_C3691( C3089 C3691 ) C3089_=_C3799( C3089 C3799 ) \nC3089_=_C3900( C3089 C3900 ) C3089_=_C4052( C3089 C4052 ) C3089_=_C4060( C3089 C4060 ) C3089_=_C4089( C3089 C4089 ) C3089_=_C4094( C3089 C4094 ) C3089_=_C4097( C3089 C4097 ) \nC3089_=_C4098( C3089 C4098 ) C3131_=_C3158( C3131 C3158 ) C3131_=_C3304( C3131 C3304 ) C3131_=_C3330( C3131 C3330 ) C3131_=_C3420( C3131 C3420 ) C3131_=_C3446( C3131 C3446 ) \nC3131_=_C3447( C3131 C3447 ) C3131_=_C3448( C3131 C3448 ) C3131_=_C3449( C3131 C3449 ) C3131_=_C3450( C3131 C3450 ) C3131_=_C3451( C3131 C3451 ) C3131_=_C3452( C3131 C3452 ) \nC3131_=_C3453( C3131 C3453 ) C3131_=_C3454( C3131 C3454 ) C3131_=_C3455( C3131 C3455 ) C3158_=_C3304( C3158 C3304 ) C3158_=_C3330( C3158 C3330 ) C3158_=_C3420( C3158 C3420 ) \nC3158_=_C3446( C3158 C3446 ) C3158_=_C3447( C3158 C3447 ) C3158_=_C3448( C3158 C3448 ) C3158_=_C3449( C3158 C3449 ) C3158_=_C3450( C3158 C3450 ) C3158_=_C3451( C3158 C3451 ) \nC3158_=_C3452( C3158 C3452 ) C3158_=_C3453( C3158 C3453 ) C3158_=_C3454( C3158 C3454 ) C3158_=_C3455( C3158 C3455 ) C3275_=_C3327( C3275 C3327 ) C3275_=_C3443( C3275 C3443 ) \nC3275_=_C3535( C3275 C3535 ) C3275_=_C3552( C3275 C3552 ) C3275_=_C3623( C3275 C3623 ) C3275_=_C3669( C3275 C3669 ) C3275_=_C3691( C3275 C3691 ) C3275_=_C3799( C3275 C3799 ) \nC3275_=_C3900( C3275 C3900 ) C3275_=_C4052( C3275 C4052 ) C3275_=_C4060( C3275 C4060 ) C3275_=_C4089( C3275 C4089 ) C3275_=_C4094( C3275 C4094 ) C3275_=_C4097( C3275 C4097 ) \nC3275_=_C4098( C3275 C4098 ) C3304_=_C3330( C3304 C3330 ) C3304_=_C3420( C3304 C3420 ) C3304_=_C3446( C3304 C3446 ) C3304_=_C3447( C3304 C3447 ) C3304_=_C3448( C3304 C3448 ) \nC3304_=_C3449( C3304 C3449 ) C3304_=_C3450( C3304 C3450 ) C3304_=_C3451( C3304 C3451 ) C3304_=_C3452( C3304 C3452 ) C3304_=_C3453( C3304 C3453 ) C3304_=_C3454( C3304 C3454 ) \nC3304_=_C3455( C3304 C3455 ) C3325_=_C3327( C3325 C3327 ) C3325_=_C3402( C3325 C3402 ) C3325_=_C3438( C3325 C3438 ) C3325_=_C3460( C3325 C3460 ) C3325_=_C3690( C3325 C3690 ) \nC3325_=_C3784( C3325 C3784 ) C3325_=_C3898( C3325 C3898 ) C3325_=_C3995( C3325 C3995 ) C3325_=_C4013( C3325 C4013 ) C3325_=_C4014( C3325 C4014 ) C3325_=_C4015( C3325 C4015 ) \nC3325_=_C4016( C3325 C4016 ) C3325_=_C4017( C3325 C4017 ) C3325_=_C4019( C3325 C4019 ) C3325_=_C4020( C3325 C4020 ) C3327_=_C3443( C3327 C3443 ) C3327_=_C3535( C3327 C3535 ) \nC3327_=_C3552( C3327 C3552 ) C3327_=_C3623( C3327 C3623 ) C3327_=_C3669( C3327 C3669 ) C3327_=_C3691( C3327 C3691 ) C3327_=_C3799( C3327 C3799 ) C3327_=_C3900( C3327 C3900 ) \nC3327_=_C4052( C3327 C4052 ) C3327_=_C4060( C3327 C4060 ) C3327_=_C4089( C3327 C4089 ) C3327_=_C4094( C3327 C4094 ) C3327_=_C4097( C3327 C4097 ) C3327_=_C4098( C3327 C4098 ) \nC3330_=_C3420( C3330 C3420 ) C3330_=_C3446( C3330 C3446 ) C3330_=_C3447( C3330 C3447 ) C3330_=_C3448( C3330 C3448 ) C3330_=_C3449( C3330 C3449 ) C3330_=_C3450( C3330 C3450 ) \nC3330_=_C3451( C3330 C3451 ) C3330_=_C3452( C3330 C3452 ) C3330_=_C3453( C3330 C3453 ) C3330_=_C3454( C3330 C3454 ) C3330_=_C3455( C3330 C3455 ) C3402_=_C3438( C3402 C3438 ) \nC3402_=_C3460( C3402 C3460 ) C3402_=_C3690( C3402 C3690 ) C3402_=_C3784( C3402 C3784 ) C3402_=_C3898( C3402 C3898 ) C3402_=_C3995( C3402 C3995 ) C3402_=_C4013( C3402 C4013 ) \nC3402_=_C4014( C3402 C4014 ) C3402_=_C4015( C3402 C4015 ) C3402_=_C4016( C3402 C4016 ) C3402_=_C4017( C3402 C4017 ) C3402_=_C4019( C3402 C4019 ) C3402_=_C4020( C3402 C4020 ) \nC3420_=_C3446( C3420 C3446 ) C3420_=_C3447( C3420 C3447 ) C3420_=_C3448( C3420 C3448 ) C3420_=_C3449( C3420 C3449 ) C3420_=_C3450( C3420 C3450 ) C3420_=_C3451( C3420 C3451 ) \nC3420_=_C3452( C3420 C3452 ) C3420_=_C3453( C3420 C3453 ) C3420_=_C3454( C3420 C3454 ) C3420_=_C3455( C3420 C3455 ) C3438_=_C3443( C3438 C3443 ) C3438_=_C3460( C3438 C3460 ) \nC3438_=_C3690( C3438 C3690 ) C3438_=_C3784( C3438 C3784 ) C3438_=_C3898( C3438 C3898 ) C3438_=_C3995( C3438 C3995 ) C3438_=_C4013( C3438 C4013 ) C3438_=_C4014( C3438 C4014 ) \nC3438_=_C4015( C3438 C4015 ) C3438_=_C4016( C3438 C4016 ) C3438_=_C4017( C3438 C4017 ) C3438_=_C4019( C3438 C4019 ) C3438_=_C4020( C3438 C4020 ) C3443_=_C3535( C3443 C3535 ) \nC3443_=_C3552( C3443 C3552 ) C3443_=_C3623( C3443 C3623 ) C3443_=_C3669( C3443 C3669 ) C3443_=_C3691( C3443 C3691 ) C3443_=_C3799( C3443 C3799 ) C3443_=_C3900( C3443 C3900 ) \nC3443_=_C4052( C3443 C4052 ) C3443_=_C4060( C3443 C4060 ) C3443_=_C4089( C3443 C4089 ) C3443_=_C4094( C3443 C4094 ) C3443_=_C4097( C3443 C4097 ) C3443_=_C4098( C3443 C4098 ) \nC3446_=_C3447( C3446 C3447 ) C3446_=_C3448( C3446 C3448 ) C3446_=_C3449( C3446 C3449 ) C3446_=_C3450( C3446 C3450 ) C3446_=_C3451( C3446 C3451 ) C3446_=_C3452( C3446 C3452 ) \nC3446_=_C3453( C3446 C3453 ) C3446_=_C3454( C3446 C3454 ) C3446_=_C3455( C3446 C3455 ) C3447_=_C3448( C3447 C3448 ) C3447_=_C3449( C3447 C3449 ) C3447_=_C3450( C3447 C3450 ) \nC3447_=_C3451( C3447 C3451 ) C3447_=_C3452( C3447 C3452 ) C3447_=_C3453( C3447 C3453 ) C3447_=_C3454( C3447 C3454 ) C3447_=_C3455( C3447 C3455 ) C3448_=_C3449( C3448 C3449 ) \nC3448_=_C3450( C3448 C3450 ) C3448_=_C3451( C3448 C3451 ) C3448_=_C3452( C3448 C3452 ) C3448_=_C3453( C3448 C3453 ) C3448_=_C3454( C3448 C3454 ) C3448_=_C3455( C3448 C3455 ) \nC3449_=_C3450( C3449 C3450 ) C3449_=_C3451( C3449 C3451 ) C3449_=_C3452( C3449 C3452 ) C3449_=_C3453( C3449 C3453 ) C3449_=_C3454( C3449 C3454 ) C3449_=_C3455( C3449 C3455 ) \nC3450_=_C3451( C3450 C3451 ) C3450_=_C3452( C3450 C3452 ) C3450_=_C3453( C3450 C3453 ) C3450_=_C3454( C3450 C3454 ) C3450_=_C3455( C3450 C3455 ) C3451_=_C3452( C3451 C3452 ) \nC3451_=_C3453( C3451 C3453 ) C3451_=_C3454( C3451 C3454 ) C3451_=_C3455( C3451 C3455 ) C3452_=_C3453( C3452 C3453 ) C3452_=_C3454( C3452 C3454 ) C3452_=_C3455( C3452 C3455 ) \nC3453_=_C3454( C3453 C3454 ) C3453_=_C3455( C3453 C3455 ) C3454_=_C3455( C3454 C3455 ) C3460_=_C3690( C3460 C3690 ) C3460_=_C3784( C3460 C3784 ) C3460_=_C3898( C3460 C3898 ) \nC3460_=_C3995( C3460 C3995 ) C3460_=_C4013( C3460 C4013 ) C3460_=_C4014( C3460 C4014 ) C3460_=_C4015( C3460 C4015 ) C3460_=_C4016( C3460 C4016 ) C3460_=_C4017( C3460 C4017 ) \nC3460_=_C4019( C3460 C4019 ) C3460_=_C4020( C3460 C4020 ) C3535_=_C3552( C3535 C3552 ) C3535_=_C3623( C3535 C3623 ) C3535_=_C3669( C3535 C3669 ) C3535_=_C3691( C3535 C3691 ) \nC3535_=_C3799( C3535 C3799 ) C3535_=_C3900( C3535 C3900 ) C3535_=_C4052( C3535 C4052 ) C3535_=_C4060( C3535 C4060 ) C3535_=_C4089( C3535 C4089 ) C3535_=_C4094( C3535 C4094 ) \nC3535_=_C4097( C3535 C4097 ) C3535_=_C4098( C3535 C4098 ) C3552_=_C3623( C3552 C3623 ) C3552_=_C3669( C3552 C3669 ) C3552_=_C3691( C3552 C3691 ) C3552_=_C3799( C3552 C3799 ) \nC3552_=_C3900( C3552 C3900 ) C3552_=_C4052( C3552 C4052 ) C3552_=_C4060( C3552 C4060 ) C3552_=_C4089( C3552 C4089 ) C3552_=_C4094( C3552 C4094 ) C3552_=_C4097( C3552 C4097 ) \nC3552_=_C4098( C3552 C4098 ) C3623_=_C3669( C3623 C3669 ) C3623_=_C3691( C3623 C3691 ) C3623_=_C3799( C3623 C3799 ) C3623_=_C3900( C3623 C3900 ) C3623_=_C4052( C3623 C4052 ) \nC3623_=_C4060( C3623 C4060 ) C3623_=_C4089( C3623 C4089 ) C3623_=_C4094( C3623 C4094 ) C3623_=_C4097( C3623 C4097 ) C3623_=_C4098( C3623 C4098 ) C3669_=_C3691( C3669 C3691 ) \nC3669_=_C3799( C3669 C3799 ) C3669_=_C3900( C3669 C3900 ) C3669_=_C4052( C3669 C4052 ) C3669_=_C4060( C3669 C4060 ) C3669_=_C4089( C3669 C4089 ) C3669_=_C4094( C3669 C4094 ) \nC3669_=_C4097( C3669 C4097 ) C3669_=_C4098( C3669 C4098 ) C3690_=_C3691( C3690 C3691 ) C3690_=_C3784( C3690 C3784 ) C3690_=_C3898( C3690 C3898 ) C3690_=_C3995( C3690 C3995 ) \nC3690_=_C4013( C3690 C4013 ) C3690_=_C4014( C3690 C4014 ) C3690_=_C4015( C3690 C4015 ) C3690_=_C4016( C3690 C4016 ) C3690_=_C4017( C3690 C4017 ) C3690_=_C4019( C3690 C4019 ) \nC3690_=_C4020( C3690 C4020 ) C3691_=_C3799( C3691 C3799 ) C3691_=_C3900( C3691 C3900 ) C3691_=_C4052( C3691 C4052 ) C3691_=_C4060( C3691 C4060 ) C3691_=_C4089( C3691 C4089 ) \nC3691_=_C4094( C3691 C4094 ) C3691_=_C4097( C3691 C4097 ) C3691_=_C4098( C3691 C4098 ) C3784_=_C3898( C3784 C3898 ) C3784_=_C3995( C3784 C3995 ) C3784_=_C4013( C3784 C4013 ) \nC3784_=_C4014( C3784 C4014 ) C3784_=_C4015( C3784 C4015 ) C3784_=_C4016( C3784 C4016 ) C3784_=_C4017( C3784 C4017 ) C3784_=_C4019( C3784 C4019 ) C3784_=_C4020( C3784 C4020 ) \nC3799_=_C3900( C3799 C3900 ) C3799_=_C4052( C3799 C4052 ) C3799_=_C4060( C3799 C4060 ) C3799_=_C4089( C3799 C4089 ) C3799_=_C4094( C3799 C4094 ) C3799_=_C4097( C3799 C4097 ) \nC3799_=_C4098( C3799 C4098 ) C3898_=_C3900( C3898 C3900 ) C3898_=_C3995(</w:t>
      </w:r>
    </w:p>
    <w:p>
      <w:pPr>
        <w:pStyle w:val="PreformattedText"/>
        <w:bidi w:val="0"/>
        <w:spacing w:before="0" w:after="0"/>
        <w:jc w:val="left"/>
        <w:rPr/>
      </w:pPr>
      <w:r>
        <w:rPr/>
        <w:t xml:space="preserve"> </w:t>
      </w:r>
      <w:r>
        <w:rPr/>
        <w:t>C3898 C3995 ) C3898_=_C4013( C3898 C4013 ) C3898_=_C4014( C3898 C4014 ) C3898_=_C4015( C3898 C4015 ) \nC3898_=_C4016( C3898 C4016 ) C3898_=_C4017( C3898 C4017 ) C3898_=_C4019( C3898 C4019 ) C3898_=_C4020( C3898 C4020 ) C3900_=_C4052( C3900 C4052 ) C3900_=_C4060( C3900 C4060 ) \nC3900_=_C4089( C3900 C4089 ) C3900_=_C4094( C3900 C4094 ) C3900_=_C4097( C3900 C4097 ) C3900_=_C4098( C3900 C4098 ) C3995_=_C4013( C3995 C4013 ) C3995_=_C4014( C3995 C4014 ) \nC3995_=_C4015( C3995 C4015 ) C3995_=_C4016( C3995 C4016 ) C3995_=_C4017( C3995 C4017 ) C3995_=_C4019( C3995 C4019 ) C3995_=_C4020( C3995 C4020 ) C4013_=_C4014( C4013 C4014 ) \nC4013_=_C4015( C4013 C4015 ) C4013_=_C4016( C4013 C4016 ) C4013_=_C4017( C4013 C4017 ) C4013_=_C4019( C4013 C4019 ) C4013_=_C4020( C4013 C4020 ) C4014_=_C4015( C4014 C4015 ) \nC4014_=_C4016( C4014 C4016 ) C4014_=_C4017( C4014 C4017 ) C4014_=_C4019( C4014 C4019 ) C4014_=_C4020( C4014 C4020 ) C4014_=_C4060( C4014 C4060 ) C4015_=_C4016( C4015 C4016 ) \nC4015_=_C4017( C4015 C4017 ) C4015_=_C4019( C4015 C4019 ) C4015_=_C4020( C4015 C4020 ) C4016_=_C4017( C4016 C4017 ) C4016_=_C4019( C4016 C4019 ) C4016_=_C4020( C4016 C4020 ) \nC4017_=_C4019( C4017 C4019 ) C4017_=_C4020( C4017 C4020 ) C4019_=_C4020( C4019 C4020 ) C4019_=_C4097( C4019 C4097 ) C4052_=_C4060( C4052 C4060 ) C4052_=_C4089( C4052 C4089 ) \nC4052_=_C4094( C4052 C4094 ) C4052_=_C4097( C4052 C4097 ) C4052_=_C4098( C4052 C4098 ) C4060_=_C4089( C4060 C4089 ) C4060_=_C4094( C4060 C4094 ) C4060_=_C4097( C4060 C4097 ) \nC4060_=_C4098( C4060 C4098 ) C4089_=_C4094( C4089 C4094 ) C4089_=_C4097( C4089 C4097 ) C4089_=_C4098( C4089 C4098 ) C4094_=_C4097( C4094 C4097 ) C4094_=_C4098( C4094 C4098 ) \nC4097_=_C4098( C4097 C4098 ) "];89-&gt;122[label="108: C98 C120 C171 C318 C332 \nC342 C444 C689 C709 C743 C847 \nC862 C926 C946 C948 C1192 C1214 \nC1215 C1216 C1217 C1218 C1219 C1220 \nC1221 C1222 C1223 C1224 C1226 C1227 \nC1228 C1229 C1230 C1231 C1232 C1233 \nC1234 C1235 C1237 C1239 C1240 C1259 \nC1282 C1399 C1621 C1625 C1809 C1889 \nC1929 C2056 C2140 C2142 C2160 C2256 \nC2279 C2336 C2536 C2551 C2557 C2858 \nC2990 C3011 C3089 C3131 C3158 C3275 \nC3304 C3325 C3327 C3330 C3402 C3420 \nC3438 C3443 C3446 C3447 C3448 C3449 \nC3450 C3451 C3452 C3453 C3454 C3455 \nC3460 C3535 C3552 C3623 C3669 C3690 \nC3691 C3784 C3799 C3898 C3900 C3995 \nC4013 C4014 C4015 C4016 C4017 C4019 \nC4020 C4052 C4060 C4089 C4094 C4097 \nC4098 \n1440: C98_=_C120 ,C98_=_C171 ,C98_=_C318 ,C98_=_C332 ,C98_=_C342 ,\nC98_=_C946 ,C98_=_C1259 ,C98_=_C1621 ,C98_=_C1889 ,C98_=_C2140 ,C98_=_C2336 ,\nC98_=_C2557 ,C98_=_C3325 ,C98_=_C3402 ,C98_=_C3438 ,C98_=_C3460 ,C98_=_C3690 ,\nC98_=_C3784 ,C98_=_C3898 ,C98_=_C3995 ,C98_=_C4013 ,C98_=_C4014 ,C98_=_C4015 ,\nC98_=_C4016 ,C98_=_C4017 ,C98_=_C4019 ,C98_=_C4020 ,C120_=_C171 ,C120_=_C318 ,\nC120_=_C332 ,C120_=_C342 ,C120_=_C946 ,C120_=_C1259 ,C120_=_C1621 ,C120_=_C1889 ,\nC120_=_C2140 ,C120_=_C2336 ,C120_=_C2557 ,C120_=_C3325 ,C120_=_C3402 ,C120_=_C3438 ,\nC120_=_C3460 ,C120_=_C3690 ,C120_=_C3784 ,C120_=_C3898 ,C120_=_C3995 ,C120_=_C4013 ,\nC120_=_C4014 ,C120_=_C4015 ,C120_=_C4016 ,C120_=_C4017 ,C120_=_C4019 ,C120_=_C4020 ,\nC171_=_C318 ,C171_=_C332 ,C171_=_C342 ,C171_=_C946 ,C171_=_C1259 ,C171_=_C1621 ,\nC171_=_C1889 ,C171_=_C2140 ,C171_=_C2336 ,C171_=_C2557 ,C171_=_C3325 ,C171_=_C3402 ,\nC171_=_C3438 ,C171_=_C3460 ,C171_=_C3690 ,C171_=_C3784 ,C171_=_C3898 ,C171_=_C3995 ,\nC171_=_C4013 ,C171_=_C4014 ,C171_=_C4015 ,C171_=_C4016 ,C171_=_C4017 ,C171_=_C4019 ,\nC171_=_C4020 ,C318_=_C332 ,C318_=_C342 ,C318_=_C946 ,C318_=_C1259 ,C318_=_C1621 ,\nC318_=_C1889 ,C318_=_C2140 ,C318_=_C2336 ,C318_=_C2557 ,C318_=_C3325 ,C318_=_C3402 ,\nC318_=_C3438 ,C318_=_C3460 ,C318_=_C3690 ,C318_=_C3784 ,C318_=_C3898 ,C318_=_C3995 ,\nC318_=_C4013 ,C318_=_C4014 ,C318_=_C4015 ,C318_=_C4016 ,C318_=_C4017 ,C318_=_C4019 ,\nC318_=_C4020 ,C332_=_C342 ,C332_=_C946 ,C332_=_C1259 ,C332_=_C1621 ,C332_=_C1889 ,\nC332_=_C2140 ,C332_=_C2336 ,C332_=_C2557 ,C332_=_C3325 ,C332_=_C3402 ,C332_=_C3438 ,\nC332_=_C3460 ,C332_=_C3690 ,C332_=_C3784 ,C332_=_C3898 ,C332_=_C3995 ,C332_=_C4013 ,\nC332_=_C4014 ,C332_=_C4015 ,C332_=_C4016 ,C332_=_C4017 ,C332_=_C4019 ,C332_=_C4020 ,\nC342_=_C946 ,C342_=_C1259 ,C342_=_C1621 ,C342_=_C1889 ,C342_=_C2140 ,C342_=_C2336 ,\nC342_=_C2557 ,C342_=_C3325 ,C342_=_C3402 ,C342_=_C3438 ,C342_=_C3460 ,C342_=_C3690 ,\nC342_=_C3784 ,C342_=_C3898 ,C342_=_C3995 ,C342_=_C4013 ,C342_=_C4014 ,C342_=_C4015 ,\nC342_=_C4016 ,C342_=_C4017 ,C342_=_C4019 ,C342_=_C4020 ,C444_=_C689 ,C444_=_C743 ,\nC444_=_C948 ,C444_=_C1192 ,C444_=_C1399 ,C444_=_C1625 ,C444_=_C2142 ,C444_=_C2160 ,\nC444_=_C2279 ,C444_=_C3089 ,C444_=_C3275 ,C444_=_C3327 ,C444_=_C3443 ,C444_=_C3535 ,\nC444_=_C3552 ,C444_=_C3623 ,C444_=_C3669 ,C444_=_C3691 ,C444_=_C3799 ,C444_=_C3900 ,\nC444_=_C4052 ,C444_=_C4060 ,C444_=_C4089 ,C444_=_C4094 ,C444_=_C4097 ,C444_=_C4098 ,\nC689_=_C743 ,C689_=_C948 ,C689_=_C1192 ,C689_=_C1399 ,C689_=_C1625 ,C689_=_C2142 ,\nC689_=_C2160 ,C689_=_C2279 ,C689_=_C3089 ,C689_=_C3275 ,C689_=_C3327 ,C689_=_C3443 ,\nC689_=_C3535 ,C689_=_C3552 ,C689_=_C3623 ,C689_=_C3669 ,C689_=_C3691 ,C689_=_C3799 ,\nC689_=_C3900 ,C689_=_C4052 ,C689_=_C4060 ,C689_=_C4089 ,C689_=_C4094 ,C689_=_C4097 ,\nC689_=_C4098 ,C709_=_C862 ,C709_=_C1282 ,C709_=_C1809 ,C709_=_C1929 ,C709_=_C2056 ,\nC709_=_C2256 ,C709_=_C2536 ,C709_=_C2551 ,C709_=_C2858 ,C709_=_C2990 ,C709_=_C3011 ,\nC709_=_C3131 ,C709_=_C3158 ,C709_=_C3304 ,C709_=_C3330 ,C709_=_C3420 ,C709_=_C3446 ,\nC709_=_C3447 ,C709_=_C3448 ,C709_=_C3449 ,C709_=_C3450 ,C709_=_C3451 ,C709_=_C3452 ,\nC709_=_C3453 ,C709_=_C3454 ,C709_=_C3455 ,C743_=_C948 ,C743_=_C1192 ,C743_=_C1399 ,\nC743_=_C1625 ,C743_=_C2142 ,C743_=_C2160 ,C743_=_C2279 ,C743_=_C3089 ,C743_=_C3275 ,\nC743_=_C3327 ,C743_=_C3443 ,C743_=_C3535 ,C743_=_C3552 ,C743_=_C3623 ,C743_=_C3669 ,\nC743_=_C3691 ,C743_=_C3799 ,C743_=_C3900 ,C743_=_C4052 ,C743_=_C4060 ,C743_=_C4089 ,\nC743_=_C4094 ,C743_=_C4097 ,C743_=_C4098 ,C847_=_C862 ,C847_=_C926 ,C847_=_C1214 ,\nC847_=_C1215 ,C847_=_C1216 ,C847_=_C1217 ,C847_=_C1218 ,C847_=_C1219 ,C847_=_C1220 ,\nC847_=_C1221 ,C847_=_C1222 ,C847_=_C1223 ,C847_=_C1224 ,C847_=_C1226 ,C847_=_C1227 ,\nC847_=_C1228 ,C847_=_C1229 ,C847_=_C1230 ,C847_=_C1231 ,C847_=_C1232 ,C847_=_C1233 ,\nC847_=_C1234 ,C847_=_C1235 ,C847_=_C1237 ,C847_=_C1239 ,C847_=_C1240 ,C862_=_C1282 ,\nC862_=_C1809 ,C862_=_C1929 ,C862_=_C2056 ,C862_=_C2256 ,C862_=_C2536 ,C862_=_C2551 ,\nC862_=_C2858 ,C862_=_C2990 ,C862_=_C3011 ,C862_=_C3131 ,C862_=_C3158 ,C862_=_C3304 ,\nC862_=_C3330 ,C862_=_C3420 ,C862_=_C3446 ,C862_=_C3447 ,C862_=_C3448 ,C862_=_C3449 ,\nC862_=_C3450 ,C862_=_C3451 ,C862_=_C3452 ,C862_=_C3453 ,C862_=_C3454 ,C862_=_C3455 ,\nC926_=_C946 ,C926_=_C948 ,C926_=_C1214 ,C926_=_C1215 ,C926_=_C1216 ,C926_=_C1217 ,\nC926_=_C1218 ,C926_=_C1219 ,C926_=_C1220 ,C926_=_C1221 ,C926_=_C1222 ,C926_=_C1223 ,\nC926_=_C1224 ,C926_=_C1226 ,C926_=_C1227 ,C926_=_C1228 ,C926_=_C1229 ,C926_=_C1230 ,\nC926_=_C1231 ,C926_=_C1232 ,C926_=_C1233 ,C926_=_C1234 ,C926_=_C1235 ,C926_=_C1237 ,\nC926_=_C1239 ,C926_=_C1240 ,C946_=_C948 ,C946_=_C1259 ,C946_=_C1621 ,C946_=_C1889 ,\nC946_=_C2140 ,C946_=_C2336 ,C946_=_C2557 ,C946_=_C3325 ,C946_=_C3402 ,C946_=_C3438 ,\nC946_=_C3460 ,C946_=_C3690 ,C946_=_C3784 ,C946_=_C3898 ,C946_=_C3995 ,C946_=_C4013 ,\nC946_=_C4014 ,C946_=_C4015 ,C946_=_C4016 ,C946_=_C4017 ,C946_=_C4019 ,C946_=_C4020 ,\nC948_=_C1192 ,C948_=_C1399 ,C948_=_C1625 ,C948_=_C2142 ,C948_=_C2160 ,C948_=_C2279 ,\nC948_=_C3089 ,C948_=_C3275 ,C948_=_C3327 ,C948_=_C3443 ,C948_=_C3535 ,C948_=_C3552 ,\nC948_=_C3623 ,C948_=_C3669 ,C948_=_C3691 ,C948_=_C3799 ,C948_=_C3900 ,C948_=_C4052 ,\nC948_=_C4060 ,C948_=_C4089 ,C948_=_C4094 ,C948_=_C4097 ,C948_=_C4098 ,C1192_=_C1399 ,\nC1192_=_C1625 ,C1192_=_C2142 ,C1192_=_C2160 ,C1192_=_C2279 ,C1192_=_C3089 ,C1192_=_C3275 ,\nC1192_=_C3327 ,C1192_=_C3443 ,C1192_=_C3535 ,C1192_=_C3552 ,C1192_=_C3623 ,C1192_=_C3669 ,\nC1192_=_C3691 ,C1192_=_C3799 ,C1192_=_C3900 ,C1192_=_C4052 ,C1192_=_C4060 ,C1192_=_C4089 ,\nC1192_=_C4094 ,C1192_=_C4097 ,C1192_=_C4098 ,C1214_=_C1215 ,C1214_=_C1216 ,C1214_=_C1217 ,\nC1214_=_C1218 ,C1214_=_C1219 ,C1214_=_C1220 ,C1214_=_C1221 ,C1214_=_C1222 ,C1214_=_C1223 ,\nC1214_=_C1224 ,C1214_=_C1226 ,C1214_=_C1227 ,C1214_=_C1228 ,C1214_=_C1229 ,C1214_=_C1230 ,\nC1214_=_C1231 ,C1214_=_C1232 ,C1214_=_C1233 ,C1214_=_C1234 ,C1214_=_C1235 ,C1214_=_C1237 ,\nC1214_=_C1239 ,C1214_=_C1240 ,C1214_=_C1621 ,C1214_=_C1625 ,C1215_=_C1216 ,C1215_=_C1217 ,\nC1215_=_C1218 ,C1215_=_C1219 ,C1215_=_C1220 ,C1215_=_C1221 ,C1215_=_C1222 ,C1215_=_C1223 ,\nC1215_=_C1224 ,C1215_=_C1226 ,C1215_=_C1227 ,C1215_=_C1228 ,C1215_=_C1229 ,C1215_=_C1230 ,\nC1215_=_C1231 ,C1215_=_C1232 ,C1215_=_C1233 ,C1215_=_C1234 ,C1215_=_C1235 ,C1215_=_C1237 ,\nC1215_=_C1239 ,C1215_=_C1240 ,C1215_=_C2056 ,C1216_=_C1217 ,C1216_=_C1218 ,C1216_=_C1219 ,\nC1216_=_C1220 ,C1216_=_C1221 ,C1216_=_C1222 ,C1216_=_C1223 ,C1216_=_C1224 ,C1216_=_C1226 ,\nC1216_=_C1227 ,C1216_=_C1228 ,C1216_=_C1229 ,C1216_=_C1230 ,C1216_=_C1231 ,C1216_=_C1232 ,\nC1216_=_C1233 ,C1216_=_C1234 ,C1216_=_C1235 ,C1216_=_C1237 ,C1216_=_C1239 ,C1216_=_C1240 ,\nC1216_=_C2140 ,C1216_=_C2142 ,C1217_=_C1218 ,C1217_=_C1219 ,C1217_=_C1220 ,C1217_=_C1221 ,\nC1217_=_C1222 ,C1217_=_C1223 ,C1217_=_C1224 ,C1217_=_C1226 ,C1217_=_C1227 ,C1217_=_C1228 ,\nC1217_=_C1229 ,C1217_=_C1230 ,C1217_=_C1231 ,C1217_=_C1232 ,C1217_=_C1233 ,C1217_=_C1234 ,\nC1217_=_C1235 ,C1217_=_C1237 ,C1217_=_C1239 ,C1217_=_C1240 ,C1218_=_C1219 ,C1218_=_C1220 ,\nC1218_=_C1221 ,C1218_=_C1222 ,C1218_=_C1223 ,C1218_=_C1224 ,C1218_=_C1226 ,C1218_=_C1227 ,\nC1218_=_C1228 ,C1218_=_C1229 ,C1218_=_C1230 ,C1218_=_C1231 ,C1218_=_C1232 ,C1218_=_C1233 ,\nC1218_=_C1234 ,C1218_=_C1235 ,C1218_=_C1237 ,C1218_=_C1239 ,C1218_=_C1240 ,C1219_=_C1220 ,\nC1219_=_C1221 ,C1219_=_C1222 ,C1219_=_C1223 ,C1219_=_C1224 ,C1219_=_C1226 ,C1219_=_C1227 ,\nC1219_=_C1228 ,C1219_=_C1229 ,C1219_=_C1230 ,C1219_=_C1231 ,C1219_=_C1232 ,C1219_=_C1233 ,\nC1219_=_C1234 ,C1219_=_C1235</w:t>
      </w:r>
    </w:p>
    <w:p>
      <w:pPr>
        <w:pStyle w:val="PreformattedText"/>
        <w:bidi w:val="0"/>
        <w:spacing w:before="0" w:after="0"/>
        <w:jc w:val="left"/>
        <w:rPr/>
      </w:pPr>
      <w:r>
        <w:rPr/>
        <w:t xml:space="preserve"> </w:t>
      </w:r>
      <w:r>
        <w:rPr/>
        <w:t>,C1219_=_C1237 ,C1219_=_C1239 ,C1219_=_C1240 ,C1220_=_C1221 ,\nC1220_=_C1222 ,C1220_=_C1223 ,C1220_=_C1224 ,C1220_=_C1226 ,C1220_=_C1227 ,C1220_=_C1228 ,\nC1220_=_C1229 ,C1220_=_C1230 ,C1220_=_C1231 ,C1220_=_C1232 ,C1220_=_C1233 ,C1220_=_C1234 ,\nC1220_=_C1235 ,C1220_=_C1237 ,C1220_=_C1239 ,C1220_=_C1240 ,C1221_=_C1222 ,C1221_=_C1223 ,\nC1221_=_C1224 ,C1221_=_C1226 ,C1221_=_C1227 ,C1221_=_C1228 ,C1221_=_C1229 ,C1221_=_C1230 ,\nC1221_=_C1231 ,C1221_=_C1232 ,C1221_=_C1233 ,C1221_=_C1234 ,C1221_=_C1235 ,C1221_=_C1237 ,\nC1221_=_C1239 ,C1221_=_C1240 ,C1221_=_C2858 ,C1222_=_C1223 ,C1222_=_C1224 ,C1222_=_C1226 ,\nC1222_=_C1227 ,C1222_=_C1228 ,C1222_=_C1229 ,C1222_=_C1230 ,C1222_=_C1231 ,C1222_=_C1232 ,\nC1222_=_C1233 ,C1222_=_C1234 ,C1222_=_C1235 ,C1222_=_C1237 ,C1222_=_C1239 ,C1222_=_C1240 ,\nC1223_=_C1224 ,C1223_=_C1226 ,C1223_=_C1227 ,C1223_=_C1228 ,C1223_=_C1229 ,C1223_=_C1230 ,\nC1223_=_C1231 ,C1223_=_C1232 ,C1223_=_C1233 ,C1223_=_C1234 ,C1223_=_C1235 ,C1223_=_C1237 ,\nC1223_=_C1239 ,C1223_=_C1240 ,C1223_=_C3325 ,C1223_=_C3327 ,C1224_=_C1226 ,C1224_=_C1227 ,\nC1224_=_C1228 ,C1224_=_C1229 ,C1224_=_C1230 ,C1224_=_C1231 ,C1224_=_C1232 ,C1224_=_C1233 ,\nC1224_=_C1234 ,C1224_=_C1235 ,C1224_=_C1237 ,C1224_=_C1239 ,C1224_=_C1240 ,C1224_=_C3438 ,\nC1224_=_C3443 ,C1226_=_C1227 ,C1226_=_C1228 ,C1226_=_C1229 ,C1226_=_C1230 ,C1226_=_C1231 ,\nC1226_=_C1232 ,C1226_=_C1233 ,C1226_=_C1234 ,C1226_=_C1235 ,C1226_=_C1237 ,C1226_=_C1239 ,\nC1226_=_C1240 ,C1227_=_C1228 ,C1227_=_C1229 ,C1227_=_C1230 ,C1227_=_C1231 ,C1227_=_C1232 ,\nC1227_=_C1233 ,C1227_=_C1234 ,C1227_=_C1235 ,C1227_=_C1237 ,C1227_=_C1239 ,C1227_=_C1240 ,\nC1228_=_C1229 ,C1228_=_C1230 ,C1228_=_C1231 ,C1228_=_C1232 ,C1228_=_C1233 ,C1228_=_C1234 ,\nC1228_=_C1235 ,C1228_=_C1237 ,C1228_=_C1239 ,C1228_=_C1240 ,C1228_=_C3447 ,C1229_=_C1230 ,\nC1229_=_C1231 ,C1229_=_C1232 ,C1229_=_C1233 ,C1229_=_C1234 ,C1229_=_C1235 ,C1229_=_C1237 ,\nC1229_=_C1239 ,C1229_=_C1240 ,C1229_=_C3690 ,C1229_=_C3691 ,C1230_=_C1231 ,C1230_=_C1232 ,\nC1230_=_C1233 ,C1230_=_C1234 ,C1230_=_C1235 ,C1230_=_C1237 ,C1230_=_C1239 ,C1230_=_C1240 ,\nC1231_=_C1232 ,C1231_=_C1233 ,C1231_=_C1234 ,C1231_=_C1235 ,C1231_=_C1237 ,C1231_=_C1239 ,\nC1231_=_C1240 ,C1231_=_C3448 ,C1232_=_C1233 ,C1232_=_C1234 ,C1232_=_C1235 ,C1232_=_C1237 ,\nC1232_=_C1239 ,C1232_=_C1240 ,C1232_=_C3449 ,C1233_=_C1234 ,C1233_=_C1235 ,C1233_=_C1237 ,\nC1233_=_C1239 ,C1233_=_C1240 ,C1233_=_C3450 ,C1234_=_C1235 ,C1234_=_C1237 ,C1234_=_C1239 ,\nC1234_=_C1240 ,C1234_=_C3898 ,C1234_=_C3900 ,C1235_=_C1237 ,C1235_=_C1239 ,C1235_=_C1240 ,\nC1237_=_C1239 ,C1237_=_C1240 ,C1237_=_C3453 ,C1239_=_C1240 ,C1239_=_C4019 ,C1239_=_C4097 ,\nC1240_=_C3455 ,C1259_=_C1621 ,C1259_=_C1889 ,C1259_=_C2140 ,C1259_=_C2336 ,C1259_=_C2557 ,\nC1259_=_C3325 ,C1259_=_C3402 ,C1259_=_C3438 ,C1259_=_C3460 ,C1259_=_C3690 ,C1259_=_C3784 ,\nC1259_=_C3898 ,C1259_=_C3995 ,C1259_=_C4013 ,C1259_=_C4014 ,C1259_=_C4015 ,C1259_=_C4016 ,\nC1259_=_C4017 ,C1259_=_C4019 ,C1259_=_C4020 ,C1282_=_C1809 ,C1282_=_C1929 ,C1282_=_C2056 ,\nC1282_=_C2256 ,C1282_=_C2536 ,C1282_=_C2551 ,C1282_=_C2858 ,C1282_=_C2990 ,C1282_=_C3011 ,\nC1282_=_C3131 ,C1282_=_C3158 ,C1282_=_C3304 ,C1282_=_C3330 ,C1282_=_C3420 ,C1282_=_C3446 ,\nC1282_=_C3447 ,C1282_=_C3448 ,C1282_=_C3449 ,C1282_=_C3450 ,C1282_=_C3451 ,C1282_=_C3452 ,\nC1282_=_C3453 ,C1282_=_C3454 ,C1282_=_C3455 ,C1399_=_C1625 ,C1399_=_C2142 ,C1399_=_C2160 ,\nC1399_=_C2279 ,C1399_=_C3089 ,C1399_=_C3275 ,C1399_=_C3327 ,C1399_=_C3443 ,C1399_=_C3535 ,\nC1399_=_C3552 ,C1399_=_C3623 ,C1399_=_C3669 ,C1399_=_C3691 ,C1399_=_C3799 ,C1399_=_C3900 ,\nC1399_=_C4052 ,C1399_=_C4060 ,C1399_=_C4089 ,C1399_=_C4094 ,C1399_=_C4097 ,C1399_=_C4098 ,\nC1621_=_C1625 ,C1621_=_C1889 ,C1621_=_C2140 ,C1621_=_C2336 ,C1621_=_C2557 ,C1621_=_C3325 ,\nC1621_=_C3402 ,C1621_=_C3438 ,C1621_=_C3460 ,C1621_=_C3690 ,C1621_=_C3784 ,C1621_=_C3898 ,\nC1621_=_C3995 ,C1621_=_C4013 ,C1621_=_C4014 ,C1621_=_C4015 ,C1621_=_C4016 ,C1621_=_C4017 ,\nC1621_=_C4019 ,C1621_=_C4020 ,C1625_=_C2142 ,C1625_=_C2160 ,C1625_=_C2279 ,C1625_=_C3089 ,\nC1625_=_C3275 ,C1625_=_C3327 ,C1625_=_C3443 ,C1625_=_C3535 ,C1625_=_C3552 ,C1625_=_C3623 ,\nC1625_=_C3669 ,C1625_=_C3691 ,C1625_=_C3799 ,C1625_=_C3900 ,C1625_=_C4052 ,C1625_=_C4060 ,\nC1625_=_C4089 ,C1625_=_C4094 ,C1625_=_C4097 ,C1625_=_C4098 ,C1809_=_C1929 ,C1809_=_C2056 ,\nC1809_=_C2256 ,C1809_=_C2536 ,C1809_=_C2551 ,C1809_=_C2858 ,C1809_=_C2990 ,C1809_=_C3011 ,\nC1809_=_C3131 ,C1809_=_C3158 ,C1809_=_C3304 ,C1809_=_C3330 ,C1809_=_C3420 ,C1809_=_C3446 ,\nC1809_=_C3447 ,C1809_=_C3448 ,C1809_=_C3449 ,C1809_=_C3450 ,C1809_=_C3451 ,C1809_=_C3452 ,\nC1809_=_C3453 ,C1809_=_C3454 ,C1809_=_C3455 ,C1889_=_C2140 ,C1889_=_C2336 ,C1889_=_C2557 ,\nC1889_=_C3325 ,C1889_=_C3402 ,C1889_=_C3438 ,C1889_=_C3460 ,C1889_=_C3690 ,C1889_=_C3784 ,\nC1889_=_C3898 ,C1889_=_C3995 ,C1889_=_C4013 ,C1889_=_C4014 ,C1889_=_C4015 ,C1889_=_C4016 ,\nC1889_=_C4017 ,C1889_=_C4019 ,C1889_=_C4020 ,C1929_=_C2056 ,C1929_=_C2256 ,C1929_=_C2536 ,\nC1929_=_C2551 ,C1929_=_C2858 ,C1929_=_C2990 ,C1929_=_C3011 ,C1929_=_C3131 ,C1929_=_C3158 ,\nC1929_=_C3304 ,C1929_=_C3330 ,C1929_=_C3420 ,C1929_=_C3446 ,C1929_=_C3447 ,C1929_=_C3448 ,\nC1929_=_C3449 ,C1929_=_C3450 ,C1929_=_C3451 ,C1929_=_C3452 ,C1929_=_C3453 ,C1929_=_C3454 ,\nC1929_=_C3455 ,C2056_=_C2256 ,C2056_=_C2536 ,C2056_=_C2551 ,C2056_=_C2858 ,C2056_=_C2990 ,\nC2056_=_C3011 ,C2056_=_C3131 ,C2056_=_C3158 ,C2056_=_C3304 ,C2056_=_C3330 ,C2056_=_C3420 ,\nC2056_=_C3446 ,C2056_=_C3447 ,C2056_=_C3448 ,C2056_=_C3449 ,C2056_=_C3450 ,C2056_=_C3451 ,\nC2056_=_C3452 ,C2056_=_C3453 ,C2056_=_C3454 ,C2056_=_C3455 ,C2140_=_C2142 ,C2140_=_C2336 ,\nC2140_=_C2557 ,C2140_=_C3325 ,C2140_=_C3402 ,C2140_=_C3438 ,C2140_=_C3460 ,C2140_=_C3690 ,\nC2140_=_C3784 ,C2140_=_C3898 ,C2140_=_C3995 ,C2140_=_C4013 ,C2140_=_C4014 ,C2140_=_C4015 ,\nC2140_=_C4016 ,C2140_=_C4017 ,C2140_=_C4019 ,C2140_=_C4020 ,C2142_=_C2160 ,C2142_=_C2279 ,\nC2142_=_C3089 ,C2142_=_C3275 ,C2142_=_C3327 ,C2142_=_C3443 ,C2142_=_C3535 ,C2142_=_C3552 ,\nC2142_=_C3623 ,C2142_=_C3669 ,C2142_=_C3691 ,C2142_=_C3799 ,C2142_=_C3900 ,C2142_=_C4052 ,\nC2142_=_C4060 ,C2142_=_C4089 ,C2142_=_C4094 ,C2142_=_C4097 ,C2142_=_C4098 ,C2160_=_C2279 ,\nC2160_=_C3089 ,C2160_=_C3275 ,C2160_=_C3327 ,C2160_=_C3443 ,C2160_=_C3535 ,C2160_=_C3552 ,\nC2160_=_C3623 ,C2160_=_C3669 ,C2160_=_C3691 ,C2160_=_C3799 ,C2160_=_C3900 ,C2160_=_C4052 ,\nC2160_=_C4060 ,C2160_=_C4089 ,C2160_=_C4094 ,C2160_=_C4097 ,C2160_=_C4098 ,C2256_=_C2536 ,\nC2256_=_C2551 ,C2256_=_C2858 ,C2256_=_C2990 ,C2256_=_C3011 ,C2256_=_C3131 ,C2256_=_C3158 ,\nC2256_=_C3304 ,C2256_=_C3330 ,C2256_=_C3420 ,C2256_=_C3446 ,C2256_=_C3447 ,C2256_=_C3448 ,\nC2256_=_C3449 ,C2256_=_C3450 ,C2256_=_C3451 ,C2256_=_C3452 ,C2256_=_C3453 ,C2256_=_C3454 ,\nC2256_=_C3455 ,C2279_=_C3089 ,C2279_=_C3275 ,C2279_=_C3327 ,C2279_=_C3443 ,C2279_=_C3535 ,\nC2279_=_C3552 ,C2279_=_C3623 ,C2279_=_C3669 ,C2279_=_C3691 ,C2279_=_C3799 ,C2279_=_C3900 ,\nC2279_=_C4052 ,C2279_=_C4060 ,C2279_=_C4089 ,C2279_=_C4094 ,C2279_=_C4097 ,C2279_=_C4098 ,\nC2336_=_C2557 ,C2336_=_C3325 ,C2336_=_C3402 ,C2336_=_C3438 ,C2336_=_C3460 ,C2336_=_C3690 ,\nC2336_=_C3784 ,C2336_=_C3898 ,C2336_=_C3995 ,C2336_=_C4013 ,C2336_=_C4014 ,C2336_=_C4015 ,\nC2336_=_C4016 ,C2336_=_C4017 ,C2336_=_C4019 ,C2336_=_C4020 ,C2536_=_C2551 ,C2536_=_C2858 ,\nC2536_=_C2990 ,C2536_=_C3011 ,C2536_=_C3131 ,C2536_=_C3158 ,C2536_=_C3304 ,C2536_=_C3330 ,\nC2536_=_C3420 ,C2536_=_C3446 ,C2536_=_C3447 ,C2536_=_C3448 ,C2536_=_C3449 ,C2536_=_C3450 ,\nC2536_=_C3451 ,C2536_=_C3452 ,C2536_=_C3453 ,C2536_=_C3454 ,C2536_=_C3455 ,C2551_=_C2557 ,\nC2551_=_C2858 ,C2551_=_C2990 ,C2551_=_C3011 ,C2551_=_C3131 ,C2551_=_C3158 ,C2551_=_C3304 ,\nC2551_=_C3330 ,C2551_=_C3420 ,C2551_=_C3446 ,C2551_=_C3447 ,C2551_=_C3448 ,C2551_=_C3449 ,\nC2551_=_C3450 ,C2551_=_C3451 ,C2551_=_C3452 ,C2551_=_C3453 ,C2551_=_C3454 ,C2551_=_C3455 ,\nC2557_=_C3325 ,C2557_=_C3402 ,C2557_=_C3438 ,C2557_=_C3460 ,C2557_=_C3690 ,C2557_=_C3784 ,\nC2557_=_C3898 ,C2557_=_C3995 ,C2557_=_C4013 ,C2557_=_C4014 ,C2557_=_C4015 ,C2557_=_C4016 ,\nC2557_=_C4017 ,C2557_=_C4019 ,C2557_=_C4020 ,C2858_=_C2990 ,C2858_=_C3011 ,C2858_=_C3131 ,\nC2858_=_C3158 ,C2858_=_C3304 ,C2858_=_C3330 ,C2858_=_C3420 ,C2858_=_C3446 ,C2858_=_C3447 ,\nC2858_=_C3448 ,C2858_=_C3449 ,C2858_=_C3450 ,C2858_=_C3451 ,C2858_=_C3452 ,C2858_=_C3453 ,\nC2858_=_C3454 ,C2858_=_C3455 ,C2990_=_C3011 ,C2990_=_C3131 ,C2990_=_C3158 ,C2990_=_C3304 ,\nC2990_=_C3330 ,C2990_=_C3420 ,C2990_=_C3446 ,C2990_=_C3447 ,C2990_=_C3448 ,C2990_=_C3449 ,\nC2990_=_C3450 ,C2990_=_C3451 ,C2990_=_C3452 ,C2990_=_C3453 ,C2990_=_C3454 ,C2990_=_C3455 ,\nC3011_=_C3131 ,C3011_=_C3158 ,C3011_=_C3304 ,C3011_=_C3330 ,C3011_=_C3420 ,C3011_=_C3446 ,\nC3011_=_C3447 ,C3011_=_C3448 ,C3011_=_C3449 ,C3011_=_C3450 ,C3011_=_C3451 ,C3011_=_C3452 ,\nC3011_=_C3453 ,C3011_=_C3454 ,C3011_=_C3455 ,C3089_=_C3275 ,C3089_=_C3327 ,C3089_=_C3443 ,\nC3089_=_C3535 ,C3089_=_C3552 ,C3089_=_C3623 ,C3089_=_C3669 ,C3089_=_C3691 ,C3089_=_C3799 ,\nC3089_=_C3900 ,C3089_=_C4052 ,C3089_=_C4060 ,C3089_=_C4089 ,C3089_=_C4094 ,C3089_=_C4097 ,\nC3089_=_C4098 ,C3131_=_C3158 ,C3131_=_C3304 ,C3131_=_C3330 ,C3131_=_C3420 ,C3131_=_C3446 ,\nC3131_=_C3447 ,C3131_=_C3448 ,C3131_=_C3449 ,C3131_=_C3450 ,C3131_=_C3451 ,C3131_=_C3452 ,\nC3131_=_C3453 ,C3131_=_C3454 ,C3131_=_C3455 ,C3158_=_C3304 ,C3158_=_C3330 ,C3158_=_C3420 ,\nC3158_=_C3446 ,C3158_=_C3447 ,C3158_=_C3448 ,C3158_=_C3449 ,C3158_=_C3450 ,C3158_=_C3451 ,\nC3158_=_C3452 ,C3158_=_C3453 ,C3158_=_C3454 ,C3158_=_C3455 ,C3275_=_C3327 ,C3275_=_C3443 ,\nC3275_=_C3535 ,C3275_=_C3552 ,C3275_=_C3623 ,C3275_=_C3669 ,C3275_=_C3691 ,C3275_=_C3799 ,\nC3275_=_C3900 ,C3275_=_C4052 ,C3275_=_C4060 ,C3275_=_C4089 ,C3275_=_C4094 ,C3275_=_C4097 ,\nC3275_=_C4098 ,C3304_=_C3330 ,C3304_=_C3420 ,C3304_=_C3446 ,C3304_=_C3447 ,C3304_=_C3448 ,\nC3304_=_C3449 ,C3304_=_C3450 ,C3304_=_C3451 ,C3304_=_C3452 ,C3304_=_C3453 ,C3304_=_C3454 ,\nC3304_=_C3455 ,C3325_=_C3327 ,C3325_=_C3402 ,C3325_=_C3438 ,C3325_=_C3460 ,C3325_=_C3690</w:t>
      </w:r>
    </w:p>
    <w:p>
      <w:pPr>
        <w:pStyle w:val="PreformattedText"/>
        <w:bidi w:val="0"/>
        <w:spacing w:before="0" w:after="0"/>
        <w:jc w:val="left"/>
        <w:rPr/>
      </w:pPr>
      <w:r>
        <w:rPr/>
        <w:t xml:space="preserve"> </w:t>
      </w:r>
      <w:r>
        <w:rPr/>
        <w:t>,\nC3325_=_C3784 ,C3325_=_C3898 ,C3325_=_C3995 ,C3325_=_C4013 ,C3325_=_C4014 ,C3325_=_C4015 ,\nC3325_=_C4016 ,C3325_=_C4017 ,C3325_=_C4019 ,C3325_=_C4020 ,C3327_=_C3443 ,C3327_=_C3535 ,\nC3327_=_C3552 ,C3327_=_C3623 ,C3327_=_C3669 ,C3327_=_C3691 ,C3327_=_C3799 ,C3327_=_C3900 ,\nC3327_=_C4052 ,C3327_=_C4060 ,C3327_=_C4089 ,C3327_=_C4094 ,C3327_=_C4097 ,C3327_=_C4098 ,\nC3330_=_C3420 ,C3330_=_C3446 ,C3330_=_C3447 ,C3330_=_C3448 ,C3330_=_C3449 ,C3330_=_C3450 ,\nC3330_=_C3451 ,C3330_=_C3452 ,C3330_=_C3453 ,C3330_=_C3454 ,C3330_=_C3455 ,C3402_=_C3438 ,\nC3402_=_C3460 ,C3402_=_C3690 ,C3402_=_C3784 ,C3402_=_C3898 ,C3402_=_C3995 ,C3402_=_C4013 ,\nC3402_=_C4014 ,C3402_=_C4015 ,C3402_=_C4016 ,C3402_=_C4017 ,C3402_=_C4019 ,C3402_=_C4020 ,\nC3420_=_C3446 ,C3420_=_C3447 ,C3420_=_C3448 ,C3420_=_C3449 ,C3420_=_C3450 ,C3420_=_C3451 ,\nC3420_=_C3452 ,C3420_=_C3453 ,C3420_=_C3454 ,C3420_=_C3455 ,C3438_=_C3443 ,C3438_=_C3460 ,\nC3438_=_C3690 ,C3438_=_C3784 ,C3438_=_C3898 ,C3438_=_C3995 ,C3438_=_C4013 ,C3438_=_C4014 ,\nC3438_=_C4015 ,C3438_=_C4016 ,C3438_=_C4017 ,C3438_=_C4019 ,C3438_=_C4020 ,C3443_=_C3535 ,\nC3443_=_C3552 ,C3443_=_C3623 ,C3443_=_C3669 ,C3443_=_C3691 ,C3443_=_C3799 ,C3443_=_C3900 ,\nC3443_=_C4052 ,C3443_=_C4060 ,C3443_=_C4089 ,C3443_=_C4094 ,C3443_=_C4097 ,C3443_=_C4098 ,\nC3446_=_C3447 ,C3446_=_C3448 ,C3446_=_C3449 ,C3446_=_C3450 ,C3446_=_C3451 ,C3446_=_C3452 ,\nC3446_=_C3453 ,C3446_=_C3454 ,C3446_=_C3455 ,C3447_=_C3448 ,C3447_=_C3449 ,C3447_=_C3450 ,\nC3447_=_C3451 ,C3447_=_C3452 ,C3447_=_C3453 ,C3447_=_C3454 ,C3447_=_C3455 ,C3448_=_C3449 ,\nC3448_=_C3450 ,C3448_=_C3451 ,C3448_=_C3452 ,C3448_=_C3453 ,C3448_=_C3454 ,C3448_=_C3455 ,\nC3449_=_C3450 ,C3449_=_C3451 ,C3449_=_C3452 ,C3449_=_C3453 ,C3449_=_C3454 ,C3449_=_C3455 ,\nC3450_=_C3451 ,C3450_=_C3452 ,C3450_=_C3453 ,C3450_=_C3454 ,C3450_=_C3455 ,C3451_=_C3452 ,\nC3451_=_C3453 ,C3451_=_C3454 ,C3451_=_C3455 ,C3452_=_C3453 ,C3452_=_C3454 ,C3452_=_C3455 ,\nC3453_=_C3454 ,C3453_=_C3455 ,C3454_=_C3455 ,C3460_=_C3690 ,C3460_=_C3784 ,C3460_=_C3898 ,\nC3460_=_C3995 ,C3460_=_C4013 ,C3460_=_C4014 ,C3460_=_C4015 ,C3460_=_C4016 ,C3460_=_C4017 ,\nC3460_=_C4019 ,C3460_=_C4020 ,C3535_=_C3552 ,C3535_=_C3623 ,C3535_=_C3669 ,C3535_=_C3691 ,\nC3535_=_C3799 ,C3535_=_C3900 ,C3535_=_C4052 ,C3535_=_C4060 ,C3535_=_C4089 ,C3535_=_C4094 ,\nC3535_=_C4097 ,C3535_=_C4098 ,C3552_=_C3623 ,C3552_=_C3669 ,C3552_=_C3691 ,C3552_=_C3799 ,\nC3552_=_C3900 ,C3552_=_C4052 ,C3552_=_C4060 ,C3552_=_C4089 ,C3552_=_C4094 ,C3552_=_C4097 ,\nC3552_=_C4098 ,C3623_=_C3669 ,C3623_=_C3691 ,C3623_=_C3799 ,C3623_=_C3900 ,C3623_=_C4052 ,\nC3623_=_C4060 ,C3623_=_C4089 ,C3623_=_C4094 ,C3623_=_C4097 ,C3623_=_C4098 ,C3669_=_C3691 ,\nC3669_=_C3799 ,C3669_=_C3900 ,C3669_=_C4052 ,C3669_=_C4060 ,C3669_=_C4089 ,C3669_=_C4094 ,\nC3669_=_C4097 ,C3669_=_C4098 ,C3690_=_C3691 ,C3690_=_C3784 ,C3690_=_C3898 ,C3690_=_C3995 ,\nC3690_=_C4013 ,C3690_=_C4014 ,C3690_=_C4015 ,C3690_=_C4016 ,C3690_=_C4017 ,C3690_=_C4019 ,\nC3690_=_C4020 ,C3691_=_C3799 ,C3691_=_C3900 ,C3691_=_C4052 ,C3691_=_C4060 ,C3691_=_C4089 ,\nC3691_=_C4094 ,C3691_=_C4097 ,C3691_=_C4098 ,C3784_=_C3898 ,C3784_=_C3995 ,C3784_=_C4013 ,\nC3784_=_C4014 ,C3784_=_C4015 ,C3784_=_C4016 ,C3784_=_C4017 ,C3784_=_C4019 ,C3784_=_C4020 ,\nC3799_=_C3900 ,C3799_=_C4052 ,C3799_=_C4060 ,C3799_=_C4089 ,C3799_=_C4094 ,C3799_=_C4097 ,\nC3799_=_C4098 ,C3898_=_C3900 ,C3898_=_C3995 ,C3898_=_C4013 ,C3898_=_C4014 ,C3898_=_C4015 ,\nC3898_=_C4016 ,C3898_=_C4017 ,C3898_=_C4019 ,C3898_=_C4020 ,C3900_=_C4052 ,C3900_=_C4060 ,\nC3900_=_C4089 ,C3900_=_C4094 ,C3900_=_C4097 ,C3900_=_C4098 ,C3995_=_C4013 ,C3995_=_C4014 ,\nC3995_=_C4015 ,C3995_=_C4016 ,C3995_=_C4017 ,C3995_=_C4019 ,C3995_=_C4020 ,C4013_=_C4014 ,\nC4013_=_C4015 ,C4013_=_C4016 ,C4013_=_C4017 ,C4013_=_C4019 ,C4013_=_C4020 ,C4014_=_C4015 ,\nC4014_=_C4016 ,C4014_=_C4017 ,C4014_=_C4019 ,C4014_=_C4020 ,C4014_=_C4060 ,C4015_=_C4016 ,\nC4015_=_C4017 ,C4015_=_C4019 ,C4015_=_C4020 ,C4016_=_C4017 ,C4016_=_C4019 ,C4016_=_C4020 ,\nC4017_=_C4019 ,C4017_=_C4020 ,C4019_=_C4020 ,C4019_=_C4097 ,C4052_=_C4060 ,C4052_=_C4089 ,\nC4052_=_C4094 ,C4052_=_C4097 ,C4052_=_C4098 ,C4060_=_C4089 ,C4060_=_C4094 ,C4060_=_C4097 ,\nC4060_=_C4098 ,C4089_=_C4094 ,C4089_=_C4097 ,C4089_=_C4098 ,C4094_=_C4097 ,C4094_=_C4098 ,\nC4097_=_C4098 ,"];123[shape=box, label="id:123 level: 5\n111: C27 C124 C287 C363 C508 \nC603 C608 C609 C610 C611 C612 \nC613 C614 C615 C616 C617 C619 \nC620 C621 C622 C623 C624 C625 \nC626 C627 C628 C629 C630 C631 \nC632 C633 C634 C635 C636 C791 \nC805 C844 C1081 C1144 C1243 C1245 \nC1263 C1420 C1522 C1667 C1721 C1822 \nC1833 C1920 C2089 C2121 C2127 C2181 \nC2247 C2280 C2319 C2320 C2321 C2322 \nC2323 C2324 C2325 C2326 C2327 C2328 \nC2329 C2330 C2331 C2332 C2333 C2334 \nC2335 C2336 C2337 C2338 C2339 C2341 \nC2526 C2546 C2547 C2548 C2549 C2550 \nC2551 C2552 C2553 C2554 C2555 C2556 \nC2557 C2558 C2559 C2560 C2561 C2562 \nC2563 C2687 C2704 C2734 C3044 C3264 \nC3316 C3405 C3463 C3786 C3999 C4016 \nC4036 C4074 C4075 C4076 \n1577: C27_=_C124( C27 C124 ) C27_=_C287( C27 C287 ) C27_=_C363( C27 C363 ) C27_=_C603( C27 C603 ) C27_=_C791( C27 C791 ) \nC27_=_C844( C27 C844 ) C27_=_C1144( C27 C1144 ) C27_=_C1263( C27 C1263 ) C27_=_C1420( C27 C1420 ) C27_=_C1667( C27 C1667 ) C27_=_C1833( C27 C1833 ) \nC27_=_C2121( C27 C2121 ) C27_=_C2560( C27 C2560 ) C27_=_C2687( C27 C2687 ) C27_=_C2704( C27 C2704 ) C27_=_C2734( C27 C2734 ) C27_=_C3044( C27 C3044 ) \nC27_=_C3264( C27 C3264 ) C27_=_C3316( C27 C3316 ) C27_=_C3405( C27 C3405 ) C27_=_C3463( C27 C3463 ) C27_=_C3786( C27 C3786 ) C27_=_C3999( C27 C3999 ) \nC27_=_C4016( C27 C4016 ) C27_=_C4036( C27 C4036 ) C27_=_C4074( C27 C4074 ) C27_=_C4075( C27 C4075 ) C27_=_C4076( C27 C4076 ) C124_=_C287( C124 C287 ) \nC124_=_C363( C124 C363 ) C124_=_C603( C124 C603 ) C124_=_C791( C124 C791 ) C124_=_C844( C124 C844 ) C124_=_C1144( C124 C1144 ) C124_=_C1263( C124 C1263 ) \nC124_=_C1420( C124 C1420 ) C124_=_C1667( C124 C1667 ) C124_=_C1833( C124 C1833 ) C124_=_C2121( C124 C2121 ) C124_=_C2560( C124 C2560 ) C124_=_C2687( C124 C2687 ) \nC124_=_C2704( C124 C2704 ) C124_=_C2734( C124 C2734 ) C124_=_C3044( C124 C3044 ) C124_=_C3264( C124 C3264 ) C124_=_C3316( C124 C3316 ) C124_=_C3405( C124 C3405 ) \nC124_=_C3463( C124 C3463 ) C124_=_C3786( C124 C3786 ) C124_=_C3999( C124 C3999 ) C124_=_C4016( C124 C4016 ) C124_=_C4036( C124 C4036 ) C124_=_C4074( C124 C4074 ) \nC124_=_C4075( C124 C4075 ) C124_=_C4076( C124 C4076 ) C287_=_C363( C287 C363 ) C287_=_C603( C287 C603 ) C287_=_C791( C287 C791 ) C287_=_C844( C287 C844 ) \nC287_=_C1144( C287 C1144 ) C287_=_C1263( C287 C1263 ) C287_=_C1420( C287 C1420 ) C287_=_C1667( C287 C1667 ) C287_=_C1833( C287 C1833 ) C287_=_C2121( C287 C2121 ) \nC287_=_C2560( C287 C2560 ) C287_=_C2687( C287 C2687 ) C287_=_C2704( C287 C2704 ) C287_=_C2734( C287 C2734 ) C287_=_C3044( C287 C3044 ) C287_=_C3264( C287 C3264 ) \nC287_=_C3316( C287 C3316 ) C287_=_C3405( C287 C3405 ) C287_=_C3463( C287 C3463 ) C287_=_C3786( C287 C3786 ) C287_=_C3999( C287 C3999 ) C287_=_C4016( C287 C4016 ) \nC287_=_C4036( C287 C4036 ) C287_=_C4074( C287 C4074 ) C287_=_C4075( C287 C4075 ) C287_=_C4076( C287 C4076 ) C363_=_C603( C363 C603 ) C363_=_C791( C363 C791 ) \nC363_=_C844( C363 C844 ) C363_=_C1144( C363 C1144 ) C363_=_C1263( C363 C1263 ) C363_=_C1420( C363 C1420 ) C363_=_C1667( C363 C1667 ) C363_=_C1833( C363 C1833 ) \nC363_=_C2121( C363 C2121 ) C363_=_C2560( C363 C2560 ) C363_=_C2687( C363 C2687 ) C363_=_C2704( C363 C2704 ) C363_=_C2734( C363 C2734 ) C363_=_C3044( C363 C3044 ) \nC363_=_C3264( C363 C3264 ) C363_=_C3316( C363 C3316 ) C363_=_C3405( C363 C3405 ) C363_=_C3463( C363 C3463 ) C363_=_C3786( C363 C3786 ) C363_=_C3999( C363 C3999 ) \nC363_=_C4016( C363 C4016 ) C363_=_C4036( C363 C4036 ) C363_=_C4074( C363 C4074 ) C363_=_C4075( C363 C4075 ) C363_=_C4076( C363 C4076 ) C508_=_C1243( C508 C1243 ) \nC508_=_C1522( C508 C1522 ) C508_=_C2127( C508 C2127 ) C508_=_C2181( C508 C2181 ) C508_=_C2280( C508 C2280 ) C508_=_C2319( C508 C2319 ) C508_=_C2320( C508 C2320 ) \nC508_=_C2321( C508 C2321 ) C508_=_C2322( C508 C2322 ) C508_=_C2323( C508 C2323 ) C508_=_C2324( C508 C2324 ) C508_=_C2325( C508 C2325 ) C508_=_C2326( C508 C2326 ) \nC508_=_C2327( C508 C2327 ) C508_=_C2328( C508 C2328 ) C508_=_C2329( C508 C2329 ) C508_=_C2330( C508 C2330 ) C508_=_C2331( C508 C2331 ) C508_=_C2332( C508 C2332 ) \nC508_=_C2333( C508 C2333 ) C508_=_C2334( C508 C2334 ) C508_=_C2335( C508 C2335 ) C508_=_C2336( C508 C2336 ) C508_=_C2337( C508 C2337 ) C508_=_C2338( C508 C2338 ) \nC508_=_C2339( C508 C2339 ) C508_=_C2341( C508 C2341 ) C603_=_C791( C603 C791 ) C603_=_C844( C603 C844 ) C603_=_C1144( C603 C1144 ) C603_=_C1263( C603 C1263 ) \nC603_=_C1420( C603 C1420 ) C603_=_C1667( C603 C1667 ) C603_=_C1833( C603 C1833 ) C603_=_C2121( C603 C2121 ) C603_=_C2560( C603 C2560 ) C603_=_C2687( C603 C2687 ) \nC603_=_C2704( C603 C2704 ) C603_=_C2734( C603 C2734 ) C603_=_C3044( C603 C3044 ) C603_=_C3264( C603 C3264 ) C603_=_C3316( C603 C3316 ) C603_=_C3405( C603 C3405 ) \nC603_=_C3463( C603 C3463 ) C603_=_C3786( C603 C3786 ) C603_=_C3999( C603 C3999 ) C603_=_C4016( C603 C4016 ) C603_=_C4036( C603 C4036 ) C603_=_C4074( C603 C4074 ) \nC603_=_C4075( C603 C4075 ) C603_=_C4076( C603 C4076 ) C608_=_C609( C608 C609 ) C608_=_C610( C608 C610 ) C608_=_C611( C608 C611 ) C608_=_C612( C608 C612 ) \nC608_=_C613( C608 C613 ) C608_=_C614( C608 C614 ) C608_=_C615( C608 C615 ) C608_=_C616( C608 C616 ) C608_=_C617( C608 C617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9_=_C610( C609 C610 ) \nC609_=_C611( C609 C611 ) C609_=_C612(</w:t>
      </w:r>
    </w:p>
    <w:p>
      <w:pPr>
        <w:pStyle w:val="PreformattedText"/>
        <w:bidi w:val="0"/>
        <w:spacing w:before="0" w:after="0"/>
        <w:jc w:val="left"/>
        <w:rPr/>
      </w:pPr>
      <w:r>
        <w:rPr/>
        <w:t xml:space="preserve"> </w:t>
      </w:r>
      <w:r>
        <w:rPr/>
        <w:t>C609 C612 ) C609_=_C613( C609 C613 ) C609_=_C614( C609 C614 ) C609_=_C615( C609 C615 ) C609_=_C616( C609 C616 ) \nC609_=_C617( C609 C617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805( C609 C805 ) C610_=_C611( C610 C611 ) C610_=_C612( C610 C612 ) C610_=_C613( C610 C613 ) C610_=_C614( C610 C614 ) \nC610_=_C615( C610 C615 ) C610_=_C616( C610 C616 ) C610_=_C617( C610 C617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1081( C610 C1081 ) C611_=_C612( C611 C612 ) C611_=_C613( C611 C613 ) \nC611_=_C614( C611 C614 ) C611_=_C615( C611 C615 ) C611_=_C616( C611 C616 ) C611_=_C617( C611 C617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1721( C611 C1721 ) C612_=_C613( C612 C613 ) \nC612_=_C614( C612 C614 ) C612_=_C615( C612 C615 ) C612_=_C616( C612 C616 ) C612_=_C617( C612 C617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3_=_C614( C613 C614 ) C613_=_C615( C613 C615 ) \nC613_=_C616( C613 C616 ) C613_=_C617( C613 C617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1822( C613 C1822 ) C613_=_C1833( C613 C1833 ) C614_=_C615( C614 C615 ) C614_=_C616( C614 C616 ) \nC614_=_C617( C614 C617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5_=_C616( C615 C616 ) C615_=_C617( C615 C617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2089( C615 C2089 ) C616_=_C617( C616 C617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2247( C616 C2247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5_=_C2548( C625 C2548 ) C626_=_C627( C626 C627 ) C626_=_C628( C626 C628 ) C626_=_C629( C626 C629 ) \nC626_=_C630( C626 C630 ) C626_=_C631( C626 C631 ) C626_=_C632( C626 C632 ) C626_=_C633( C626 C633 ) C626_=_C634( C626 C634 ) C626_=_C635( C626 C635 ) \nC626_=_C636( C626 C636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2_=_C2555( C632 C2555 ) C633_=_C634( C633 C634 ) \nC633_=_C635( C633 C635 ) C633_=_C636( C633 C636 ) C633_=_C2333( C633 C2333 ) C634_=_C635( C634 C635 ) C634_=_C636( C634 C636 ) C635_=_C636( C635 C636 ) \nC635_=_C2558( C635 C2558 ) C636_=_C2563( C636 C2563 ) C791_=_C844( C791 C844 ) C791_=_C1144( C791 C1144 ) C791_=_C1263( C791 C1263 ) C791_=_C1420( C791 C1420 ) \nC791_=_C1667( C791 C1667 ) C791_=_C1833( C791 C1833 ) C791_=_C2121( C791 C2121 ) C791_=_C2560( C791 C2560 ) C791_=_C2687( C791 C2687 ) C791_=_C2704( C791 C2704 ) \nC791_=_C2734( C791 C2734 ) C791_=_C3044( C791 C3044 ) C791_=_C3264( C791 C3264 ) C791_=_C3316( C791 C3316 ) C791_=_C3405( C791 C3405 ) C791_=_C3463( C791 C3463 ) \nC791_=_C3786( C791 C3786 ) C791_=_C3999( C791 C3999 ) C791_=_C4016( C791 C4016 ) C791_=_C4036( C791 C4036 ) C791_=_C4074( C791 C4074 ) C791_=_C4075( C791 C4075 ) \nC791_=_C4076( C791 C4076 ) C805_=_C1081( C805 C1081 ) C805_=_C1245( C805 C1245 ) C805_=_C1721( C805 C1721 ) C805_=_C1822( C805 C1822 ) C805_=_C1920(</w:t>
      </w:r>
    </w:p>
    <w:p>
      <w:pPr>
        <w:pStyle w:val="PreformattedText"/>
        <w:bidi w:val="0"/>
        <w:spacing w:before="0" w:after="0"/>
        <w:jc w:val="left"/>
        <w:rPr/>
      </w:pPr>
      <w:r>
        <w:rPr/>
        <w:t xml:space="preserve"> </w:t>
      </w:r>
      <w:r>
        <w:rPr/>
        <w:t>C805 C1920 ) \nC805_=_C2089( C805 C2089 ) C805_=_C2247( C805 C2247 ) C805_=_C2320( C805 C2320 ) C805_=_C2526( C805 C2526 ) C805_=_C2546( C805 C2546 ) C805_=_C2547( C805 C2547 ) \nC805_=_C2548( C805 C2548 ) C805_=_C2549( C805 C2549 ) C805_=_C2550( C805 C2550 ) C805_=_C2551( C805 C2551 ) C805_=_C2552( C805 C2552 ) C805_=_C2553( C805 C2553 ) \nC805_=_C2554( C805 C2554 ) C805_=_C2555( C805 C2555 ) C805_=_C2556( C805 C2556 ) C805_=_C2557( C805 C2557 ) C805_=_C2558( C805 C2558 ) C805_=_C2559( C805 C2559 ) \nC805_=_C2560( C805 C2560 ) C805_=_C2561( C805 C2561 ) C805_=_C2562( C805 C2562 ) C805_=_C2563( C805 C2563 ) C844_=_C1144( C844 C1144 ) C844_=_C1263( C844 C1263 ) \nC844_=_C1420( C844 C1420 ) C844_=_C1667( C844 C1667 ) C844_=_C1833( C844 C1833 ) C844_=_C2121( C844 C2121 ) C844_=_C2560( C844 C2560 ) C844_=_C2687( C844 C2687 ) \nC844_=_C2704( C844 C2704 ) C844_=_C2734( C844 C2734 ) C844_=_C3044( C844 C3044 ) C844_=_C3264( C844 C3264 ) C844_=_C3316( C844 C3316 ) C844_=_C3405( C844 C3405 ) \nC844_=_C3463( C844 C3463 ) C844_=_C3786( C844 C3786 ) C844_=_C3999( C844 C3999 ) C844_=_C4016( C844 C4016 ) C844_=_C4036( C844 C4036 ) C844_=_C4074( C844 C4074 ) \nC844_=_C4075( C844 C4075 ) C844_=_C4076( C844 C4076 ) C1081_=_C1245( C1081 C1245 ) C1081_=_C1721( C1081 C1721 ) C1081_=_C1822( C1081 C1822 ) C1081_=_C1920( C1081 C1920 ) \nC1081_=_C2089( C1081 C2089 ) C1081_=_C2247( C1081 C2247 ) C1081_=_C2320( C1081 C2320 ) C1081_=_C2526( C1081 C2526 ) C1081_=_C2546( C1081 C2546 ) C1081_=_C2547( C1081 C2547 ) \nC1081_=_C2548( C1081 C2548 ) C1081_=_C2549( C1081 C2549 ) C1081_=_C2550( C1081 C2550 ) C1081_=_C2551( C1081 C2551 ) C1081_=_C2552( C1081 C2552 ) C1081_=_C2553( C1081 C2553 ) \nC1081_=_C2554( C1081 C2554 ) C1081_=_C2555( C1081 C2555 ) C1081_=_C2556( C1081 C2556 ) C1081_=_C2557( C1081 C2557 ) C1081_=_C2558( C1081 C2558 ) C1081_=_C2559( C1081 C2559 ) \nC1081_=_C2560( C1081 C2560 ) C1081_=_C2561( C1081 C2561 ) C1081_=_C2562( C1081 C2562 ) C1081_=_C2563( C1081 C2563 ) C1144_=_C1263( C1144 C1263 ) C1144_=_C1420( C1144 C1420 ) \nC1144_=_C1667( C1144 C1667 ) C1144_=_C1833( C1144 C1833 ) C1144_=_C2121( C1144 C2121 ) C1144_=_C2560( C1144 C2560 ) C1144_=_C2687( C1144 C2687 ) C1144_=_C2704( C1144 C2704 ) \nC1144_=_C2734( C1144 C2734 ) C1144_=_C3044( C1144 C3044 ) C1144_=_C3264( C1144 C3264 ) C1144_=_C3316( C1144 C3316 ) C1144_=_C3405( C1144 C3405 ) C1144_=_C3463( C1144 C3463 ) \nC1144_=_C3786( C1144 C3786 ) C1144_=_C3999( C1144 C3999 ) C1144_=_C4016( C1144 C4016 ) C1144_=_C4036( C1144 C4036 ) C1144_=_C4074( C1144 C4074 ) C1144_=_C4075( C1144 C4075 ) \nC1144_=_C4076( C1144 C4076 ) C1243_=_C1245( C1243 C1245 ) C1243_=_C1263( C1243 C1263 ) C1243_=_C1522( C1243 C1522 ) C1243_=_C2127( C1243 C2127 ) C1243_=_C2181( C1243 C2181 ) \nC1243_=_C2280( C1243 C2280 ) C1243_=_C2319( C1243 C2319 ) C1243_=_C2320( C1243 C2320 ) C1243_=_C2321( C1243 C2321 ) C1243_=_C2322( C1243 C2322 ) C1243_=_C2323( C1243 C2323 ) \nC1243_=_C2324( C1243 C2324 ) C1243_=_C2325( C1243 C2325 ) C1243_=_C2326( C1243 C2326 ) C1243_=_C2327( C1243 C2327 ) C1243_=_C2328( C1243 C2328 ) C1243_=_C2329( C1243 C2329 ) \nC1243_=_C2330( C1243 C2330 ) C1243_=_C2331( C1243 C2331 ) C1243_=_C2332( C1243 C2332 ) C1243_=_C2333( C1243 C2333 ) C1243_=_C2334( C1243 C2334 ) C1243_=_C2335( C1243 C2335 ) \nC1243_=_C2336( C1243 C2336 ) C1243_=_C2337( C1243 C2337 ) C1243_=_C2338( C1243 C2338 ) C1243_=_C2339( C1243 C2339 ) C1243_=_C2341( C1243 C2341 ) C1245_=_C1263( C1245 C1263 ) \nC1245_=_C1721( C1245 C1721 ) C1245_=_C1822( C1245 C1822 ) C1245_=_C1920( C1245 C1920 ) C1245_=_C2089( C1245 C2089 ) C1245_=_C2247( C1245 C2247 ) C1245_=_C2320( C1245 C2320 ) \nC1245_=_C2526( C1245 C2526 ) C1245_=_C2546( C1245 C2546 ) C1245_=_C2547( C1245 C2547 ) C1245_=_C2548( C1245 C2548 ) C1245_=_C2549( C1245 C2549 ) C1245_=_C2550( C1245 C2550 ) \nC1245_=_C2551( C1245 C2551 ) C1245_=_C2552( C1245 C2552 ) C1245_=_C2553( C1245 C2553 ) C1245_=_C2554( C1245 C2554 ) C1245_=_C2555( C1245 C2555 ) C1245_=_C2556( C1245 C2556 ) \nC1245_=_C2557( C1245 C2557 ) C1245_=_C2558( C1245 C2558 ) C1245_=_C2559( C1245 C2559 ) C1245_=_C2560( C1245 C2560 ) C1245_=_C2561( C1245 C2561 ) C1245_=_C2562( C1245 C2562 ) \nC1245_=_C2563( C1245 C2563 ) C1263_=_C1420( C1263 C1420 ) C1263_=_C1667( C1263 C1667 ) C1263_=_C1833( C1263 C1833 ) C1263_=_C2121( C1263 C2121 ) C1263_=_C2560( C1263 C2560 ) \nC1263_=_C2687( C1263 C2687 ) C1263_=_C2704( C1263 C2704 ) C1263_=_C2734( C1263 C2734 ) C1263_=_C3044( C1263 C3044 ) C1263_=_C3264( C1263 C3264 ) C1263_=_C3316( C1263 C3316 ) \nC1263_=_C3405( C1263 C3405 ) C1263_=_C3463( C1263 C3463 ) C1263_=_C3786( C1263 C3786 ) C1263_=_C3999( C1263 C3999 ) C1263_=_C4016( C1263 C4016 ) C1263_=_C4036( C1263 C4036 ) \nC1263_=_C4074( C1263 C4074 ) C1263_=_C4075( C1263 C4075 ) C1263_=_C4076( C1263 C4076 ) C1420_=_C1667( C1420 C1667 ) C1420_=_C1833( C1420 C1833 ) C1420_=_C2121( C1420 C2121 ) \nC1420_=_C2560( C1420 C2560 ) C1420_=_C2687( C1420 C2687 ) C1420_=_C2704( C1420 C2704 ) C1420_=_C2734( C1420 C2734 ) C1420_=_C3044( C1420 C3044 ) C1420_=_C3264( C1420 C3264 ) \nC1420_=_C3316( C1420 C3316 ) C1420_=_C3405( C1420 C3405 ) C1420_=_C3463( C1420 C3463 ) C1420_=_C3786( C1420 C3786 ) C1420_=_C3999( C1420 C3999 ) C1420_=_C4016( C1420 C4016 ) \nC1420_=_C4036( C1420 C4036 ) C1420_=_C4074( C1420 C4074 ) C1420_=_C4075( C1420 C4075 ) C1420_=_C4076( C1420 C4076 ) C1522_=_C2127( C1522 C2127 ) C1522_=_C2181( C1522 C2181 ) \nC1522_=_C2280( C1522 C2280 ) C1522_=_C2319( C1522 C2319 ) C1522_=_C2320( C1522 C2320 ) C1522_=_C2321( C1522 C2321 ) C1522_=_C2322( C1522 C2322 ) C1522_=_C2323( C1522 C2323 ) \nC1522_=_C2324( C1522 C2324 ) C1522_=_C2325( C1522 C2325 ) C1522_=_C2326( C1522 C2326 ) C1522_=_C2327( C1522 C2327 ) C1522_=_C2328( C1522 C2328 ) C1522_=_C2329( C1522 C2329 ) \nC1522_=_C2330( C1522 C2330 ) C1522_=_C2331( C1522 C2331 ) C1522_=_C2332( C1522 C2332 ) C1522_=_C2333( C1522 C2333 ) C1522_=_C2334( C1522 C2334 ) C1522_=_C2335( C1522 C2335 ) \nC1522_=_C2336( C1522 C2336 ) C1522_=_C2337( C1522 C2337 ) C1522_=_C2338( C1522 C2338 ) C1522_=_C2339( C1522 C2339 ) C1522_=_C2341( C1522 C2341 ) C1667_=_C1833( C1667 C1833 ) \nC1667_=_C2121( C1667 C2121 ) C1667_=_C2560( C1667 C2560 ) C1667_=_C2687( C1667 C2687 ) C1667_=_C2704( C1667 C2704 ) C1667_=_C2734( C1667 C2734 ) C1667_=_C3044( C1667 C3044 ) \nC1667_=_C3264( C1667 C3264 ) C1667_=_C3316( C1667 C3316 ) C1667_=_C3405( C1667 C3405 ) C1667_=_C3463( C1667 C3463 ) C1667_=_C3786( C1667 C3786 ) C1667_=_C3999( C1667 C3999 ) \nC1667_=_C4016( C1667 C4016 ) C1667_=_C4036( C1667 C4036 ) C1667_=_C4074( C1667 C4074 ) C1667_=_C4075( C1667 C4075 ) C1667_=_C4076( C1667 C4076 ) C1721_=_C1822( C1721 C1822 ) \nC1721_=_C1920( C1721 C1920 ) C1721_=_C2089( C1721 C2089 ) C1721_=_C2247( C1721 C2247 ) C1721_=_C2320( C1721 C2320 ) C1721_=_C2526( C1721 C2526 ) C1721_=_C2546( C1721 C2546 ) \nC1721_=_C2547( C1721 C2547 ) C1721_=_C2548( C1721 C2548 ) C1721_=_C2549( C1721 C2549 ) C1721_=_C2550( C1721 C2550 ) C1721_=_C2551( C1721 C2551 ) C1721_=_C2552( C1721 C2552 ) \nC1721_=_C2553( C1721 C2553 ) C1721_=_C2554( C1721 C2554 ) C1721_=_C2555( C1721 C2555 ) C1721_=_C2556( C1721 C2556 ) C1721_=_C2557( C1721 C2557 ) C1721_=_C2558( C1721 C2558 ) \nC1721_=_C2559( C1721 C2559 ) C1721_=_C2560( C1721 C2560 ) C1721_=_C2561( C1721 C2561 ) C1721_=_C2562( C1721 C2562 ) C1721_=_C2563( C1721 C2563 ) C1822_=_C1833( C1822 C1833 ) \nC1822_=_C1920( C1822 C1920 ) C1822_=_C2089( C1822 C2089 ) C1822_=_C2247( C1822 C2247 ) C1822_=_C2320( C1822 C2320 ) C1822_=_C2526( C1822 C2526 ) C1822_=_C2546( C1822 C2546 ) \nC1822_=_C2547( C1822 C2547 ) C1822_=_C2548( C1822 C2548 ) C1822_=_C2549( C1822 C2549 ) C1822_=_C2550( C1822 C2550 ) C1822_=_C2551( C1822 C2551 ) C1822_=_C2552( C1822 C2552 ) \nC1822_=_C2553( C1822 C2553 ) C1822_=_C2554( C1822 C2554 ) C1822_=_C2555( C1822 C2555 ) C1822_=_C2556( C1822 C2556 ) C1822_=_C2557( C1822 C2557 ) C1822_=_C2558( C1822 C2558 ) \nC1822_=_C2559( C1822 C2559 ) C1822_=_C2560( C1822 C2560 ) C1822_=_C2561( C1822 C2561 ) C1822_=_C2562( C1822 C2562 ) C1822_=_C2563( C1822 C2563 ) C1833_=_C2121( C1833 C2121 ) \nC1833_=_C2560( C1833 C2560 ) C1833_=_C2687( C1833 C2687 ) C1833_=_C2704( C1833 C2704 ) C1833_=_C2734( C1833 C2734 ) C1833_=_C3044( C1833 C3044 ) C1833_=_C3264( C1833 C3264 ) \nC1833_=_C3316( C1833 C3316 ) C1833_=_C3405( C1833 C3405 ) C1833_=_C3463( C1833 C3463 ) C1833_=_C3786( C1833 C3786 ) C1833_=_C3999( C1833 C3999 ) C1833_=_C4016( C1833 C4016 ) \nC1833_=_C4036( C1833 C4036 ) C1833_=_C4074( C1833 C4074 ) C1833_=_C4075( C1833 C4075 ) C1833_=_C4076( C1833 C4076 ) C1920_=_C2089( C1920 C2089 ) C1920_=_C2247( C1920 C2247 ) \nC1920_=_C2320( C1920 C2320 ) C1920_=_C2526( C1920 C2526 ) C1920_=_C2546( C1920 C2546 ) C1920_=_C2547( C1920 C2547 ) C1920_=_C2548( C1920 C2548 ) C1920_=_C2549( C1920 C2549 ) \nC1920_=_C2550( C1920 C2550 ) C1920_=_C2551( C1920 C2551 ) C1920_=_C2552( C1920 C2552 ) C1920_=_C2553( C1920 C2553 ) C1920_=_C2554( C1920 C2554 ) C1920_=_C2555( C1920 C2555 ) \nC1920_=_C2556( C1920 C2556 ) C1920_=_C2557( C1920 C2557 ) C1920_=_C2558( C1920 C2558 ) C1920_=_C2559( C1920 C2559 ) C1920_=_C2560( C1920 C2560 ) C1920_=_C2561( C1920 C2561 ) \nC1920_=_C2562( C1920 C2562 ) C1920_=_C2563( C1920 C2563 ) C2089_=_C2247( C2089 C2247 ) C2089_=_C2320( C2089 C2320 ) C2089_=_C2526( C2089 C2526 ) C2089_=_C2546( C2089 C2546 ) \nC2089_=_C2547( C2089 C2547 ) C2089_=_C2548( C2089 C2548 ) C2089_=_C2549( C2089 C2549 ) C2089_=_C2550( C2089 C2550 ) C2089_=_C2551( C2089 C2551 ) C2089_=_C2552( C2089 C2552 ) \nC2089_=_C2553( C2089 C2553 ) C2089_=_C2554( C2089 C2554 ) C2089_=_C2555( C2089 C2555 ) C2089_=_C2556( C2089 C2556 ) C2089_=_C2557( C2089 C2557 ) C2089_=_C2558( C2089 C2558 ) \nC2089_=_C2559( C2089 C2559 ) C2089_=_C2560( C2089 C2560 ) C2089_=_C2561( C2089 C2561 ) C2089_=_C2562( C2089 C2562 ) C2089_=_C2563( C2089 C2563 ) C2121_=_C2560( C2121 C2560 ) \nC2121_=_C2687( C2121 C2687 ) C2121_=_C2704( C2121 C2704 ) C2121_=_C2734( C2121 C2734 ) C2121_=_C3044( C2121 C3044 ) C2121_=_C3264(</w:t>
      </w:r>
    </w:p>
    <w:p>
      <w:pPr>
        <w:pStyle w:val="PreformattedText"/>
        <w:bidi w:val="0"/>
        <w:spacing w:before="0" w:after="0"/>
        <w:jc w:val="left"/>
        <w:rPr/>
      </w:pPr>
      <w:r>
        <w:rPr/>
        <w:t xml:space="preserve"> </w:t>
      </w:r>
      <w:r>
        <w:rPr/>
        <w:t>C2121 C3264 ) C2121_=_C3316( C2121 C3316 ) \nC2121_=_C3405( C2121 C3405 ) C2121_=_C3463( C2121 C3463 ) C2121_=_C3786( C2121 C3786 ) C2121_=_C3999( C2121 C3999 ) C2121_=_C4016( C2121 C4016 ) C2121_=_C4036( C2121 C4036 ) \nC2121_=_C4074( C2121 C4074 ) C2121_=_C4075( C2121 C4075 ) C2121_=_C4076( C2121 C4076 ) C2127_=_C2181( C2127 C2181 ) C2127_=_C2280( C2127 C2280 ) C2127_=_C2319( C2127 C2319 ) \nC2127_=_C2320( C2127 C2320 ) C2127_=_C2321( C2127 C2321 ) C2127_=_C2322( C2127 C2322 ) C2127_=_C2323( C2127 C2323 ) C2127_=_C2324( C2127 C2324 ) C2127_=_C2325( C2127 C2325 ) \nC2127_=_C2326( C2127 C2326 ) C2127_=_C2327( C2127 C2327 ) C2127_=_C2328( C2127 C2328 ) C2127_=_C2329( C2127 C2329 ) C2127_=_C2330( C2127 C2330 ) C2127_=_C2331( C2127 C2331 ) \nC2127_=_C2332( C2127 C2332 ) C2127_=_C2333( C2127 C2333 ) C2127_=_C2334( C2127 C2334 ) C2127_=_C2335( C2127 C2335 ) C2127_=_C2336( C2127 C2336 ) C2127_=_C2337( C2127 C2337 ) \nC2127_=_C2338( C2127 C2338 ) C2127_=_C2339( C2127 C2339 ) C2127_=_C2341( C2127 C2341 ) C2181_=_C2280( C2181 C2280 ) C2181_=_C2319( C2181 C2319 ) C2181_=_C2320( C2181 C2320 ) \nC2181_=_C2321( C2181 C2321 ) C2181_=_C2322( C2181 C2322 ) C2181_=_C2323( C2181 C2323 ) C2181_=_C2324( C2181 C2324 ) C2181_=_C2325( C2181 C2325 ) C2181_=_C2326( C2181 C2326 ) \nC2181_=_C2327( C2181 C2327 ) C2181_=_C2328( C2181 C2328 ) C2181_=_C2329( C2181 C2329 ) C2181_=_C2330( C2181 C2330 ) C2181_=_C2331( C2181 C2331 ) C2181_=_C2332( C2181 C2332 ) \nC2181_=_C2333( C2181 C2333 ) C2181_=_C2334( C2181 C2334 ) C2181_=_C2335( C2181 C2335 ) C2181_=_C2336( C2181 C2336 ) C2181_=_C2337( C2181 C2337 ) C2181_=_C2338( C2181 C2338 ) \nC2181_=_C2339( C2181 C2339 ) C2181_=_C2341( C2181 C2341 ) C2247_=_C2320( C2247 C2320 ) C2247_=_C2526( C2247 C2526 ) C2247_=_C2546( C2247 C2546 ) C2247_=_C2547( C2247 C2547 ) \nC2247_=_C2548( C2247 C2548 ) C2247_=_C2549( C2247 C2549 ) C2247_=_C2550( C2247 C2550 ) C2247_=_C2551( C2247 C2551 ) C2247_=_C2552( C2247 C2552 ) C2247_=_C2553( C2247 C2553 ) \nC2247_=_C2554( C2247 C2554 ) C2247_=_C2555( C2247 C2555 ) C2247_=_C2556( C2247 C2556 ) C2247_=_C2557( C2247 C2557 ) C2247_=_C2558( C2247 C2558 ) C2247_=_C2559( C2247 C2559 ) \nC2247_=_C2560( C2247 C2560 ) C2247_=_C2561( C2247 C2561 ) C2247_=_C2562( C2247 C2562 ) C2247_=_C2563( C2247 C2563 ) C2280_=_C2319( C2280 C2319 ) C2280_=_C2320( C2280 C2320 ) \nC2280_=_C2321( C2280 C2321 ) C2280_=_C2322( C2280 C2322 ) C2280_=_C2323( C2280 C2323 ) C2280_=_C2324( C2280 C2324 ) C2280_=_C2325( C2280 C2325 ) C2280_=_C2326( C2280 C2326 ) \nC2280_=_C2327( C2280 C2327 ) C2280_=_C2328( C2280 C2328 ) C2280_=_C2329( C2280 C2329 ) C2280_=_C2330( C2280 C2330 ) C2280_=_C2331( C2280 C2331 ) C2280_=_C2332( C2280 C2332 ) \nC2280_=_C2333( C2280 C2333 ) C2280_=_C2334( C2280 C2334 ) C2280_=_C2335( C2280 C2335 ) C2280_=_C2336( C2280 C2336 ) C2280_=_C2337( C2280 C2337 ) C2280_=_C2338( C2280 C2338 ) \nC2280_=_C2339( C2280 C2339 ) C2280_=_C2341( C2280 C2341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19_=_C2332( C2319 C2332 ) C2319_=_C2333( C2319 C2333 ) C2319_=_C2334( C2319 C2334 ) C2319_=_C2335( C2319 C2335 ) \nC2319_=_C2336( C2319 C2336 ) C2319_=_C2337( C2319 C2337 ) C2319_=_C2338( C2319 C2338 ) C2319_=_C2339( C2319 C2339 ) C2319_=_C2341( C2319 C2341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0_=_C2337( C2320 C2337 ) C2320_=_C2338( C2320 C2338 ) C2320_=_C2339( C2320 C2339 ) \nC2320_=_C2341( C2320 C2341 ) C2320_=_C2526( C2320 C2526 ) C2320_=_C2546( C2320 C2546 ) C2320_=_C2547( C2320 C2547 ) C2320_=_C2548( C2320 C2548 ) C2320_=_C2549( C2320 C2549 ) \nC2320_=_C2550( C2320 C2550 ) C2320_=_C2551( C2320 C2551 ) C2320_=_C2552( C2320 C2552 ) C2320_=_C2553( C2320 C2553 ) C2320_=_C2554( C2320 C2554 ) C2320_=_C2555( C2320 C2555 ) \nC2320_=_C2556( C2320 C2556 ) C2320_=_C2557( C2320 C2557 ) C2320_=_C2558( C2320 C2558 ) C2320_=_C2559( C2320 C2559 ) C2320_=_C2560( C2320 C2560 ) C2320_=_C2561( C2320 C2561 ) \nC2320_=_C2562( C2320 C2562 ) C2320_=_C2563( C2320 C2563 ) C2321_=_C2322( C2321 C2322 ) C2321_=_C2323( C2321 C2323 ) C2321_=_C2324( C2321 C2324 ) C2321_=_C2325( C2321 C2325 ) \nC2321_=_C2326( C2321 C2326 ) C2321_=_C2327( C2321 C2327 ) C2321_=_C2328( C2321 C2328 ) C2321_=_C2329( C2321 C2329 ) C2321_=_C2330( C2321 C2330 ) C2321_=_C2331( C2321 C2331 ) \nC2321_=_C2332( C2321 C2332 ) C2321_=_C2333( C2321 C2333 ) C2321_=_C2334( C2321 C2334 ) C2321_=_C2335( C2321 C2335 ) C2321_=_C2336( C2321 C2336 ) C2321_=_C2337( C2321 C2337 ) \nC2321_=_C2338( C2321 C2338 ) C2321_=_C2339( C2321 C2339 ) C2321_=_C2341( C2321 C2341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5( C2322 C2335 ) C2322_=_C2336( C2322 C2336 ) C2322_=_C2337( C2322 C2337 ) \nC2322_=_C2338( C2322 C2338 ) C2322_=_C2339( C2322 C2339 ) C2322_=_C2341( C2322 C2341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341( C2323 C2341 ) C2323_=_C2549( C2323 C2549 ) C2323_=_C3405( C2323 C3405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1( C2324 C2341 ) C2324_=_C2552( C2324 C2552 ) C2324_=_C3463( C2324 C3463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1( C2325 C2341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1( C2326 C2341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1( C2327 C2341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1( C2328 C2341 ) C2328_=_C2553( C2328 C2553 ) C2328_=_C3786( C2328 C3786 ) \nC2329_=_C2330( C2329 C2330 ) C2329_=_C2331( C2329 C2331 ) C2329_=_C2332( C2329 C2332 ) C2329_=_C2333( C2329 C2333 ) C2329_=_C2334( C2329 C2334 ) C2329_=_C2335( C2329 C2335 ) \nC2329_=_C2336( C2329 C2336 ) C2329_=_C2337( C2329 C2337 ) C2329_=_C2338( C2329 C2338 ) C2329_=_C2339( C2329 C2339 ) C2329_=_C2341( C2329 C2341 ) C2330_=_C2331( C2330 C2331 ) \nC2330_=_C2332( C2330 C2332 ) C2330_=_C2333( C2330 C2333 ) C2330_=_C2334( C2330 C2334 ) C2330_=_C2335( C2330 C2335 ) C2330_=_C2336( C2330 C2336 ) C2330_=_C2337( C2330 C2337 ) \nC2330_=_C2338( C2330 C2338 ) C2330_=_C2339( C2330 C2339 ) C2330_=_C2341( C2330 C2341 ) C2331_=_C2332( C2331 C2332 ) C2331_=_C2333( C2331 C2333 ) C2331_=_C2334( C2331 C2334 ) \nC2331_=_C2335( C2331 C2335 ) C2331_=_C2336( C2331 C2336 ) C2331_=_C2337( C2331 C2337 ) C2331_=_C2338( C2331 C2338 ) C2331_=_C2339( C2331 C2339 ) C2331_=_C2341( C2331 C2341 ) \nC2332_=_C2333( C2332 C2333 ) C2332_=_C2334( C2332 C2334 ) C2332_=_C2335( C2332 C2335 ) C2332_=_C2336( C2332 C2336 ) C2332_=_C2337( C2332 C2337 ) C2332_=_C2338( C2332 C2338 ) \nC2332_=_C2339( C2332 C2339 ) C2332_=_C2341( C2332 C2341 ) C2333_=_C2334( C2333 C2334 ) C2333_=_C2335( C2333 C2335 ) C2333_=_C2336( C2333 C2336 ) C2333_=_C2337( C2333 C2337 ) \nC2333_=_C2338( C2333 C2338 ) C2333_=_C2339( C2333 C2339 ) C2333_=_C2341( C2333 C2341 ) C2334_=_C2335( C2334 C2335 ) C2334_=_C2336( C2334 C2336 ) C2334_=_C2337( C2334 C2337 ) \nC2334_=_C2338(</w:t>
      </w:r>
    </w:p>
    <w:p>
      <w:pPr>
        <w:pStyle w:val="PreformattedText"/>
        <w:bidi w:val="0"/>
        <w:spacing w:before="0" w:after="0"/>
        <w:jc w:val="left"/>
        <w:rPr/>
      </w:pPr>
      <w:r>
        <w:rPr/>
        <w:t xml:space="preserve"> </w:t>
      </w:r>
      <w:r>
        <w:rPr/>
        <w:t>C2334 C2338 ) C2334_=_C2339( C2334 C2339 ) C2334_=_C2341( C2334 C2341 ) C2334_=_C2556( C2334 C2556 ) C2334_=_C3999( C2334 C3999 ) C2335_=_C2336( C2335 C2336 ) \nC2335_=_C2337( C2335 C2337 ) C2335_=_C2338( C2335 C2338 ) C2335_=_C2339( C2335 C2339 ) C2335_=_C2341( C2335 C2341 ) C2336_=_C2337( C2336 C2337 ) C2336_=_C2338( C2336 C2338 ) \nC2336_=_C2339( C2336 C2339 ) C2336_=_C2341( C2336 C2341 ) C2336_=_C2557( C2336 C2557 ) C2336_=_C4016( C2336 C4016 ) C2337_=_C2338( C2337 C2338 ) C2337_=_C2339( C2337 C2339 ) \nC2337_=_C2341( C2337 C2341 ) C2338_=_C2339( C2338 C2339 ) C2338_=_C2341( C2338 C2341 ) C2339_=_C2341( C2339 C2341 ) C2339_=_C2559( C2339 C2559 ) C2339_=_C4036( C2339 C4036 ) \nC2341_=_C2562( C2341 C2562 ) C2341_=_C4076( C2341 C4076 ) C2526_=_C2546( C2526 C2546 ) C2526_=_C2547( C2526 C2547 ) C2526_=_C2548( C2526 C2548 ) C2526_=_C2549( C2526 C2549 ) \nC2526_=_C2550( C2526 C2550 ) C2526_=_C2551( C2526 C2551 ) C2526_=_C2552( C2526 C2552 ) C2526_=_C2553( C2526 C2553 ) C2526_=_C2554( C2526 C2554 ) C2526_=_C2555( C2526 C2555 ) \nC2526_=_C2556( C2526 C2556 ) C2526_=_C2557( C2526 C2557 ) C2526_=_C2558( C2526 C2558 ) C2526_=_C2559( C2526 C2559 ) C2526_=_C2560( C2526 C2560 ) C2526_=_C2561( C2526 C2561 ) \nC2526_=_C2562( C2526 C2562 ) C2526_=_C2563( C2526 C2563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0( C2546 C2560 ) C2546_=_C2561( C2546 C2561 ) C2546_=_C2562( C2546 C2562 ) \nC2546_=_C2563( C2546 C2563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562( C2547 C2562 ) C2547_=_C2563( C2547 C2563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8_=_C2562( C2548 C2562 ) C2548_=_C2563( C2548 C2563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49_=_C3405( C2549 C3405 ) C2550_=_C2551( C2550 C2551 ) \nC2550_=_C2552( C2550 C2552 ) C2550_=_C2553( C2550 C2553 ) C2550_=_C2554( C2550 C2554 ) C2550_=_C2555( C2550 C2555 ) C2550_=_C2556( C2550 C2556 ) C2550_=_C2557( C2550 C2557 ) \nC2550_=_C2558( C2550 C2558 ) C2550_=_C2559( C2550 C2559 ) C2550_=_C2560( C2550 C2560 ) C2550_=_C2561( C2550 C2561 ) C2550_=_C2562( C2550 C2562 ) C2550_=_C2563( C2550 C2563 ) \nC2551_=_C2552( C2551 C2552 ) C2551_=_C2553( C2551 C2553 ) C2551_=_C2554( C2551 C2554 ) C2551_=_C2555( C2551 C2555 ) C2551_=_C2556( C2551 C2556 ) C2551_=_C2557( C2551 C2557 ) \nC2551_=_C2558( C2551 C2558 ) C2551_=_C2559( C2551 C2559 ) C2551_=_C2560( C2551 C2560 ) C2551_=_C2561( C2551 C2561 ) C2551_=_C2562( C2551 C2562 ) C2551_=_C2563( C2551 C2563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3463( C2552 C3463 ) \nC2553_=_C2554( C2553 C2554 ) C2553_=_C2555( C2553 C2555 ) C2553_=_C2556( C2553 C2556 ) C2553_=_C2557( C2553 C2557 ) C2553_=_C2558( C2553 C2558 ) C2553_=_C2559( C2553 C2559 ) \nC2553_=_C2560( C2553 C2560 ) C2553_=_C2561( C2553 C2561 ) C2553_=_C2562( C2553 C2562 ) C2553_=_C2563( C2553 C2563 ) C2553_=_C3786( C2553 C3786 ) C2554_=_C2555( C2554 C2555 ) \nC2554_=_C2556( C2554 C2556 ) C2554_=_C2557( C2554 C2557 ) C2554_=_C2558( C2554 C2558 ) C2554_=_C2559( C2554 C2559 ) C2554_=_C2560( C2554 C2560 ) C2554_=_C2561( C2554 C2561 ) \nC2554_=_C2562( C2554 C2562 ) C2554_=_C2563( C2554 C2563 ) C2555_=_C2556( C2555 C2556 ) C2555_=_C2557( C2555 C2557 ) C2555_=_C2558( C2555 C2558 ) C2555_=_C2559( C2555 C2559 ) \nC2555_=_C2560( C2555 C2560 ) C2555_=_C2561( C2555 C2561 ) C2555_=_C2562( C2555 C2562 ) C2555_=_C2563( C2555 C2563 ) C2556_=_C2557( C2556 C2557 ) C2556_=_C2558( C2556 C2558 ) \nC2556_=_C2559( C2556 C2559 ) C2556_=_C2560( C2556 C2560 ) C2556_=_C2561( C2556 C2561 ) C2556_=_C2562( C2556 C2562 ) C2556_=_C2563( C2556 C2563 ) C2556_=_C3999( C2556 C3999 ) \nC2557_=_C2558( C2557 C2558 ) C2557_=_C2559( C2557 C2559 ) C2557_=_C2560( C2557 C2560 ) C2557_=_C2561( C2557 C2561 ) C2557_=_C2562( C2557 C2562 ) C2557_=_C2563( C2557 C2563 ) \nC2557_=_C4016( C2557 C4016 ) C2558_=_C2559( C2558 C2559 ) C2558_=_C2560( C2558 C2560 ) C2558_=_C2561( C2558 C2561 ) C2558_=_C2562( C2558 C2562 ) C2558_=_C2563( C2558 C2563 ) \nC2559_=_C2560( C2559 C2560 ) C2559_=_C2561( C2559 C2561 ) C2559_=_C2562( C2559 C2562 ) C2559_=_C2563( C2559 C2563 ) C2559_=_C4036( C2559 C4036 ) C2560_=_C2561( C2560 C2561 ) \nC2560_=_C2562( C2560 C2562 ) C2560_=_C2563( C2560 C2563 ) C2560_=_C2687( C2560 C2687 ) C2560_=_C2704( C2560 C2704 ) C2560_=_C2734( C2560 C2734 ) C2560_=_C3044( C2560 C3044 ) \nC2560_=_C3264( C2560 C3264 ) C2560_=_C3316( C2560 C3316 ) C2560_=_C3405( C2560 C3405 ) C2560_=_C3463( C2560 C3463 ) C2560_=_C3786( C2560 C3786 ) C2560_=_C3999( C2560 C3999 ) \nC2560_=_C4016( C2560 C4016 ) C2560_=_C4036( C2560 C4036 ) C2560_=_C4074( C2560 C4074 ) C2560_=_C4075( C2560 C4075 ) C2560_=_C4076( C2560 C4076 ) C2561_=_C2562( C2561 C2562 ) \nC2561_=_C2563( C2561 C2563 ) C2562_=_C2563( C2562 C2563 ) C2562_=_C4076( C2562 C4076 ) C2687_=_C2704( C2687 C2704 ) C2687_=_C2734( C2687 C2734 ) C2687_=_C3044( C2687 C3044 ) \nC2687_=_C3264( C2687 C3264 ) C2687_=_C3316( C2687 C3316 ) C2687_=_C3405( C2687 C3405 ) C2687_=_C3463( C2687 C3463 ) C2687_=_C3786( C2687 C3786 ) C2687_=_C3999( C2687 C3999 ) \nC2687_=_C4016( C2687 C4016 ) C2687_=_C4036( C2687 C4036 ) C2687_=_C4074( C2687 C4074 ) C2687_=_C4075( C2687 C4075 ) C2687_=_C4076( C2687 C4076 ) C2704_=_C2734( C2704 C2734 ) \nC2704_=_C3044( C2704 C3044 ) C2704_=_C3264( C2704 C3264 ) C2704_=_C3316( C2704 C3316 ) C2704_=_C3405( C2704 C3405 ) C2704_=_C3463( C2704 C3463 ) C2704_=_C3786( C2704 C3786 ) \nC2704_=_C3999( C2704 C3999 ) C2704_=_C4016( C2704 C4016 ) C2704_=_C4036( C2704 C4036 ) C2704_=_C4074( C2704 C4074 ) C2704_=_C4075( C2704 C4075 ) C2704_=_C4076( C2704 C4076 ) \nC2734_=_C3044( C2734 C3044 ) C2734_=_C3264( C2734 C3264 ) C2734_=_C3316( C2734 C3316 ) C2734_=_C3405( C2734 C3405 ) C2734_=_C3463( C2734 C3463 ) C2734_=_C3786( C2734 C3786 ) \nC2734_=_C3999( C2734 C3999 ) C2734_=_C4016( C2734 C4016 ) C2734_=_C4036( C2734 C4036 ) C2734_=_C4074( C2734 C4074 ) C2734_=_C4075( C2734 C4075 ) C2734_=_C4076( C2734 C4076 ) \nC3044_=_C3264( C3044 C3264 ) C3044_=_C3316( C3044 C3316 ) C3044_=_C3405( C3044 C3405 ) C3044_=_C3463( C3044 C3463 ) C3044_=_C3786( C3044 C3786 ) C3044_=_C3999( C3044 C3999 ) \nC3044_=_C4016( C3044 C4016 ) C3044_=_C4036( C3044 C4036 ) C3044_=_C4074( C3044 C4074 ) C3044_=_C4075( C3044 C4075 ) C3044_=_C4076( C3044 C4076 ) C3264_=_C3316( C3264 C3316 ) \nC3264_=_C3405( C3264 C3405 ) C3264_=_C3463( C3264 C3463 ) C3264_=_C3786( C3264 C3786 ) C3264_=_C3999( C3264 C3999 ) C3264_=_C4016( C3264 C4016 ) C3264_=_C4036( C3264 C4036 ) \nC3264_=_C4074( C3264 C4074 ) C3264_=_C4075( C3264 C4075 ) C3264_=_C4076( C3264 C4076 ) C3316_=_C3405( C3316 C3405 ) C3316_=_C3463( C3316 C3463 ) C3316_=_C3786( C3316 C3786 ) \nC3316_=_C3999( C3316 C3999 ) C3316_=_C4016( C3316 C4016 ) C3316_=_C4036( C3316 C4036 ) C3316_=_C4074( C3316 C4074 ) C3316_=_C4075( C3316 C4075 ) C3316_=_C4076( C3316 C4076 ) \nC3405_=_C3463( C3405 C3463 ) C3405_=_C3786( C3405 C3786 ) C3405_=_C3999( C3405 C3999 ) C3405_=_C4016( C3405 C4016 ) C3405_=_C4036( C3405 C4036 ) C3405_=_C4074( C3405 C4074 ) \nC3405_=_C4075( C3405 C4075 ) C3405_=_C4076( C3405 C4076 ) C3463_=_C3786( C3463 C3786 ) C3463_=_C3999( C3463 C3999 ) C3463_=_C4016( C3463 C4016 ) C3463_=_C4036( C3463 C4036 ) \nC3463_=_C4074( C3463 C4074 ) C3463_=_C4075( C3463 C4075 ) C3463_=_C4076( C3463 C4076 ) C3786_=_C3999( C3786 C3999 ) C3786_=_C4016( C3786 C4016 ) C3786_=_C4036( C3786 C4036 ) \nC3786_=_C4074( C3786 C4074 ) C3786_=_C4075( C3786 C4075 ) C3786_=_C4076( C3786 C4076 ) C3999_=_C4016( C3999 C4016 ) C3999_=_C4036( C3999 C4036 ) C3999_=_C4074( C3999 C4074 ) \nC3999_=_C4075( C3999 C4075 ) C3999_=_C4076( C3999 C4076 ) C4016_=_C4036( C4016 C4036 ) C4016_=_C4074( C4016 C4074 ) C4016_=_C4075( C4016 C4075 ) C4016_=_C4076( C4016 C4076 ) \nC4036_=_C4074( C4036 C4074 ) C4036_=_C4075( C4036 C4075 ) C4036_=_C4076( C4036 C4076 ) C4074_=_C4075( C4074 C4075 ) C4074_=_C4076( C4074 C4076 ) C4075_=_C4076( C4075 C4076 ) "];89-&gt;123[label="109: C27 C124 C287 C363 C508 \nC603 C608 C609 C610 C611 C612 \nC613 C614 C615 C616 C617 C619 \nC620 C621 C622 C623 C624 C625 \nC626 C627 C628 C629 C630 C631 \nC632 C633 C634 C635 C636 C791 \nC805 C844 C1081 C1144 C1243 C1245 \nC1263 C1420 C1522 C1667 C1721 C1822 \nC1833 C1920 C2089 C2121 C2127 C2181 \nC2247 C2280 C2319 C2321 C2322 C2323 \nC2324 C2325 C2326 C2327 C2328 C2329 \nC2330 C2331 C2332</w:t>
      </w:r>
    </w:p>
    <w:p>
      <w:pPr>
        <w:pStyle w:val="PreformattedText"/>
        <w:bidi w:val="0"/>
        <w:spacing w:before="0" w:after="0"/>
        <w:jc w:val="left"/>
        <w:rPr/>
      </w:pPr>
      <w:r>
        <w:rPr/>
        <w:t xml:space="preserve"> </w:t>
      </w:r>
      <w:r>
        <w:rPr/>
        <w:t>C2333 C2334 C2335 \nC2336 C2337 C2338 C2339 C2341 C2526 \nC2546 C2547 C2548 C2549 C2550 C2551 \nC2552 C2553 C2554 C2555 C2556 C2557 \nC2558 C2559 C2561 C2562 C2563 C2687 \nC2704 C2734 C3044 C3264 C3316 C3405 \nC3463 C3786 C3999 C4016 C4036 C4074 \nC4075 C4076 \n1469: C27_=_C124 ,C27_=_C287 ,C27_=_C363 ,C27_=_C603 ,C27_=_C791 ,\nC27_=_C844 ,C27_=_C1144 ,C27_=_C1263 ,C27_=_C1420 ,C27_=_C1667 ,C27_=_C1833 ,\nC27_=_C2121 ,C27_=_C2687 ,C27_=_C2704 ,C27_=_C2734 ,C27_=_C3044 ,C27_=_C3264 ,\nC27_=_C3316 ,C27_=_C3405 ,C27_=_C3463 ,C27_=_C3786 ,C27_=_C3999 ,C27_=_C4016 ,\nC27_=_C4036 ,C27_=_C4074 ,C27_=_C4075 ,C27_=_C4076 ,C124_=_C287 ,C124_=_C363 ,\nC124_=_C603 ,C124_=_C791 ,C124_=_C844 ,C124_=_C1144 ,C124_=_C1263 ,C124_=_C1420 ,\nC124_=_C1667 ,C124_=_C1833 ,C124_=_C2121 ,C124_=_C2687 ,C124_=_C2704 ,C124_=_C2734 ,\nC124_=_C3044 ,C124_=_C3264 ,C124_=_C3316 ,C124_=_C3405 ,C124_=_C3463 ,C124_=_C3786 ,\nC124_=_C3999 ,C124_=_C4016 ,C124_=_C4036 ,C124_=_C4074 ,C124_=_C4075 ,C124_=_C4076 ,\nC287_=_C363 ,C287_=_C603 ,C287_=_C791 ,C287_=_C844 ,C287_=_C1144 ,C287_=_C1263 ,\nC287_=_C1420 ,C287_=_C1667 ,C287_=_C1833 ,C287_=_C2121 ,C287_=_C2687 ,C287_=_C2704 ,\nC287_=_C2734 ,C287_=_C3044 ,C287_=_C3264 ,C287_=_C3316 ,C287_=_C3405 ,C287_=_C3463 ,\nC287_=_C3786 ,C287_=_C3999 ,C287_=_C4016 ,C287_=_C4036 ,C287_=_C4074 ,C287_=_C4075 ,\nC287_=_C4076 ,C363_=_C603 ,C363_=_C791 ,C363_=_C844 ,C363_=_C1144 ,C363_=_C1263 ,\nC363_=_C1420 ,C363_=_C1667 ,C363_=_C1833 ,C363_=_C2121 ,C363_=_C2687 ,C363_=_C2704 ,\nC363_=_C2734 ,C363_=_C3044 ,C363_=_C3264 ,C363_=_C3316 ,C363_=_C3405 ,C363_=_C3463 ,\nC363_=_C3786 ,C363_=_C3999 ,C363_=_C4016 ,C363_=_C4036 ,C363_=_C4074 ,C363_=_C4075 ,\nC363_=_C4076 ,C508_=_C1243 ,C508_=_C1522 ,C508_=_C2127 ,C508_=_C2181 ,C508_=_C2280 ,\nC508_=_C2319 ,C508_=_C2321 ,C508_=_C2322 ,C508_=_C2323 ,C508_=_C2324 ,C508_=_C2325 ,\nC508_=_C2326 ,C508_=_C2327 ,C508_=_C2328 ,C508_=_C2329 ,C508_=_C2330 ,C508_=_C2331 ,\nC508_=_C2332 ,C508_=_C2333 ,C508_=_C2334 ,C508_=_C2335 ,C508_=_C2336 ,C508_=_C2337 ,\nC508_=_C2338 ,C508_=_C2339 ,C508_=_C2341 ,C603_=_C791 ,C603_=_C844 ,C603_=_C1144 ,\nC603_=_C1263 ,C603_=_C1420 ,C603_=_C1667 ,C603_=_C1833 ,C603_=_C2121 ,C603_=_C2687 ,\nC603_=_C2704 ,C603_=_C2734 ,C603_=_C3044 ,C603_=_C3264 ,C603_=_C3316 ,C603_=_C3405 ,\nC603_=_C3463 ,C603_=_C3786 ,C603_=_C3999 ,C603_=_C4016 ,C603_=_C4036 ,C603_=_C4074 ,\nC603_=_C4075 ,C603_=_C4076 ,C608_=_C609 ,C608_=_C610 ,C608_=_C611 ,C608_=_C612 ,\nC608_=_C613 ,C608_=_C614 ,C608_=_C615 ,C608_=_C616 ,C608_=_C617 ,C608_=_C619 ,\nC608_=_C620 ,C608_=_C621 ,C608_=_C622 ,C608_=_C623 ,C608_=_C624 ,C608_=_C625 ,\nC608_=_C626 ,C608_=_C627 ,C608_=_C628 ,C608_=_C629 ,C608_=_C630 ,C608_=_C631 ,\nC608_=_C632 ,C608_=_C633 ,C608_=_C634 ,C608_=_C635 ,C608_=_C636 ,C609_=_C610 ,\nC609_=_C611 ,C609_=_C612 ,C609_=_C613 ,C609_=_C614 ,C609_=_C615 ,C609_=_C616 ,\nC609_=_C617 ,C609_=_C619 ,C609_=_C620 ,C609_=_C621 ,C609_=_C622 ,C609_=_C623 ,\nC609_=_C624 ,C609_=_C625 ,C609_=_C626 ,C609_=_C627 ,C609_=_C628 ,C609_=_C629 ,\nC609_=_C630 ,C609_=_C631 ,C609_=_C632 ,C609_=_C633 ,C609_=_C634 ,C609_=_C635 ,\nC609_=_C636 ,C609_=_C805 ,C610_=_C611 ,C610_=_C612 ,C610_=_C613 ,C610_=_C614 ,\nC610_=_C615 ,C610_=_C616 ,C610_=_C617 ,C610_=_C619 ,C610_=_C620 ,C610_=_C621 ,\nC610_=_C622 ,C610_=_C623 ,C610_=_C624 ,C610_=_C625 ,C610_=_C626 ,C610_=_C627 ,\nC610_=_C628 ,C610_=_C629 ,C610_=_C630 ,C610_=_C631 ,C610_=_C632 ,C610_=_C633 ,\nC610_=_C634 ,C610_=_C635 ,C610_=_C636 ,C610_=_C1081 ,C611_=_C612 ,C611_=_C613 ,\nC611_=_C614 ,C611_=_C615 ,C611_=_C616 ,C611_=_C617 ,C611_=_C619 ,C611_=_C620 ,\nC611_=_C621 ,C611_=_C622 ,C611_=_C623 ,C611_=_C624 ,C611_=_C625 ,C611_=_C626 ,\nC611_=_C627 ,C611_=_C628 ,C611_=_C629 ,C611_=_C630 ,C611_=_C631 ,C611_=_C632 ,\nC611_=_C633 ,C611_=_C634 ,C611_=_C635 ,C611_=_C636 ,C611_=_C1721 ,C612_=_C613 ,\nC612_=_C614 ,C612_=_C615 ,C612_=_C616 ,C612_=_C617 ,C612_=_C619 ,C612_=_C620 ,\nC612_=_C621 ,C612_=_C622 ,C612_=_C623 ,C612_=_C624 ,C612_=_C625 ,C612_=_C626 ,\nC612_=_C627 ,C612_=_C628 ,C612_=_C629 ,C612_=_C630 ,C612_=_C631 ,C612_=_C632 ,\nC612_=_C633 ,C612_=_C634 ,C612_=_C635 ,C612_=_C636 ,C613_=_C614 ,C613_=_C615 ,\nC613_=_C616 ,C613_=_C617 ,C613_=_C619 ,C613_=_C620 ,C613_=_C621 ,C613_=_C622 ,\nC613_=_C623 ,C613_=_C624 ,C613_=_C625 ,C613_=_C626 ,C613_=_C627 ,C613_=_C628 ,\nC613_=_C629 ,C613_=_C630 ,C613_=_C631 ,C613_=_C632 ,C613_=_C633 ,C613_=_C634 ,\nC613_=_C635 ,C613_=_C636 ,C613_=_C1822 ,C613_=_C1833 ,C614_=_C615 ,C614_=_C616 ,\nC614_=_C617 ,C614_=_C619 ,C614_=_C620 ,C614_=_C621 ,C614_=_C622 ,C614_=_C623 ,\nC614_=_C624 ,C614_=_C625 ,C614_=_C626 ,C614_=_C627 ,C614_=_C628 ,C614_=_C629 ,\nC614_=_C630 ,C614_=_C631 ,C614_=_C632 ,C614_=_C633 ,C614_=_C634 ,C614_=_C635 ,\nC614_=_C636 ,C615_=_C616 ,C615_=_C617 ,C615_=_C619 ,C615_=_C620 ,C615_=_C621 ,\nC615_=_C622 ,C615_=_C623 ,C615_=_C624 ,C615_=_C625 ,C615_=_C626 ,C615_=_C627 ,\nC615_=_C628 ,C615_=_C629 ,C615_=_C630 ,C615_=_C631 ,C615_=_C632 ,C615_=_C633 ,\nC615_=_C634 ,C615_=_C635 ,C615_=_C636 ,C615_=_C2089 ,C616_=_C617 ,C616_=_C619 ,\nC616_=_C620 ,C616_=_C621 ,C616_=_C622 ,C616_=_C623 ,C616_=_C624 ,C616_=_C625 ,\nC616_=_C626 ,C616_=_C627 ,C616_=_C628 ,C616_=_C629 ,C616_=_C630 ,C616_=_C631 ,\nC616_=_C632 ,C616_=_C633 ,C616_=_C634 ,C616_=_C635 ,C616_=_C636 ,C616_=_C2247 ,\nC617_=_C619 ,C617_=_C620 ,C617_=_C621 ,C617_=_C622 ,C617_=_C623 ,C617_=_C624 ,\nC617_=_C625 ,C617_=_C626 ,C617_=_C627 ,C617_=_C628 ,C617_=_C629 ,C617_=_C630 ,\nC617_=_C631 ,C617_=_C632 ,C617_=_C633 ,C617_=_C634 ,C617_=_C635 ,C617_=_C636 ,\nC619_=_C620 ,C619_=_C621 ,C619_=_C622 ,C619_=_C623 ,C619_=_C624 ,C619_=_C625 ,\nC619_=_C626 ,C619_=_C627 ,C619_=_C628 ,C619_=_C629 ,C619_=_C630 ,C619_=_C631 ,\nC619_=_C632 ,C619_=_C633 ,C619_=_C634 ,C619_=_C635 ,C619_=_C636 ,C620_=_C621 ,\nC620_=_C622 ,C620_=_C623 ,C620_=_C624 ,C620_=_C625 ,C620_=_C626 ,C620_=_C627 ,\nC620_=_C628 ,C620_=_C629 ,C620_=_C630 ,C620_=_C631 ,C620_=_C632 ,C620_=_C633 ,\nC620_=_C634 ,C620_=_C635 ,C620_=_C636 ,C621_=_C622 ,C621_=_C623 ,C621_=_C624 ,\nC621_=_C625 ,C621_=_C626 ,C621_=_C627 ,C621_=_C628 ,C621_=_C629 ,C621_=_C630 ,\nC621_=_C631 ,C621_=_C632 ,C621_=_C633 ,C621_=_C634 ,C621_=_C635 ,C621_=_C636 ,\nC622_=_C623 ,C622_=_C624 ,C622_=_C625 ,C622_=_C626 ,C622_=_C627 ,C622_=_C628 ,\nC622_=_C629 ,C622_=_C630 ,C622_=_C631 ,C622_=_C632 ,C622_=_C633 ,C622_=_C634 ,\nC622_=_C635 ,C622_=_C636 ,C623_=_C624 ,C623_=_C625 ,C623_=_C626 ,C623_=_C627 ,\nC623_=_C628 ,C623_=_C629 ,C623_=_C630 ,C623_=_C631 ,C623_=_C632 ,C623_=_C633 ,\nC623_=_C634 ,C623_=_C635 ,C623_=_C636 ,C624_=_C625 ,C624_=_C626 ,C624_=_C627 ,\nC624_=_C628 ,C624_=_C629 ,C624_=_C630 ,C624_=_C631 ,C624_=_C632 ,C624_=_C633 ,\nC624_=_C634 ,C624_=_C635 ,C624_=_C636 ,C625_=_C626 ,C625_=_C627 ,C625_=_C628 ,\nC625_=_C629 ,C625_=_C630 ,C625_=_C631 ,C625_=_C632 ,C625_=_C633 ,C625_=_C634 ,\nC625_=_C635 ,C625_=_C636 ,C625_=_C2548 ,C626_=_C627 ,C626_=_C628 ,C626_=_C629 ,\nC626_=_C630 ,C626_=_C631 ,C626_=_C632 ,C626_=_C633 ,C626_=_C634 ,C626_=_C635 ,\nC626_=_C636 ,C627_=_C628 ,C627_=_C629 ,C627_=_C630 ,C627_=_C631 ,C627_=_C632 ,\nC627_=_C633 ,C627_=_C634 ,C627_=_C635 ,C627_=_C636 ,C628_=_C629 ,C628_=_C630 ,\nC628_=_C631 ,C628_=_C632 ,C628_=_C633 ,C628_=_C634 ,C628_=_C635 ,C628_=_C636 ,\nC629_=_C630 ,C629_=_C631 ,C629_=_C632 ,C629_=_C633 ,C629_=_C634 ,C629_=_C635 ,\nC629_=_C636 ,C630_=_C631 ,C630_=_C632 ,C630_=_C633 ,C630_=_C634 ,C630_=_C635 ,\nC630_=_C636 ,C631_=_C632 ,C631_=_C633 ,C631_=_C634 ,C631_=_C635 ,C631_=_C636 ,\nC632_=_C633 ,C632_=_C634 ,C632_=_C635 ,C632_=_C636 ,C632_=_C2555 ,C633_=_C634 ,\nC633_=_C635 ,C633_=_C636 ,C633_=_C2333 ,C634_=_C635 ,C634_=_C636 ,C635_=_C636 ,\nC635_=_C2558 ,C636_=_C2563 ,C791_=_C844 ,C791_=_C1144 ,C791_=_C1263 ,C791_=_C1420 ,\nC791_=_C1667 ,C791_=_C1833 ,C791_=_C2121 ,C791_=_C2687 ,C791_=_C2704 ,C791_=_C2734 ,\nC791_=_C3044 ,C791_=_C3264 ,C791_=_C3316 ,C791_=_C3405 ,C791_=_C3463 ,C791_=_C3786 ,\nC791_=_C3999 ,C791_=_C4016 ,C791_=_C4036 ,C791_=_C4074 ,C791_=_C4075 ,C791_=_C4076 ,\nC805_=_C1081 ,C805_=_C1245 ,C805_=_C1721 ,C805_=_C1822 ,C805_=_C1920 ,C805_=_C2089 ,\nC805_=_C2247 ,C805_=_C2526 ,C805_=_C2546 ,C805_=_C2547 ,C805_=_C2548 ,C805_=_C2549 ,\nC805_=_C2550 ,C805_=_C2551 ,C805_=_C2552 ,C805_=_C2553 ,C805_=_C2554 ,C805_=_C2555 ,\nC805_=_C2556 ,C805_=_C2557 ,C805_=_C2558 ,C805_=_C2559 ,C805_=_C2561 ,C805_=_C2562 ,\nC805_=_C2563 ,C844_=_C1144 ,C844_=_C1263 ,C844_=_C1420 ,C844_=_C1667 ,C844_=_C1833 ,\nC844_=_C2121 ,C844_=_C2687 ,C844_=_C2704 ,C844_=_C2734 ,C844_=_C3044 ,C844_=_C3264 ,\nC844_=_C3316 ,C844_=_C3405 ,C844_=_C3463 ,C844_=_C3786 ,C844_=_C3999 ,C844_=_C4016 ,\nC844_=_C4036 ,C844_=_C4074 ,C844_=_C4075 ,C844_=_C4076 ,C1081_=_C1245 ,C1081_=_C1721 ,\nC1081_=_C1822 ,C1081_=_C1920 ,C1081_=_C2089 ,C1081_=_C2247 ,C1081_=_C2526 ,C1081_=_C2546 ,\nC1081_=_C2547 ,C1081_=_C2548 ,C1081_=_C2549 ,C1081_=_C2550 ,C1081_=_C2551 ,C1081_=_C2552 ,\nC1081_=_C2553 ,C1081_=_C2554 ,C1081_=_C2555 ,C1081_=_C2556 ,C1081_=_C2557 ,C1081_=_C2558 ,\nC1081_=_C2559 ,C1081_=_C2561 ,C1081_=_C2562 ,C1081_=_C2563 ,C1144_=_C1263 ,C1144_=_C1420 ,\nC1144_=_C1667 ,C1144_=_C1833 ,C1144_=_C2121 ,C1144_=_C2687 ,C1144_=_C2704 ,C1144_=_C2734 ,\nC1144_=_C3044 ,C1144_=_C3264 ,C1144_=_C3316 ,C1144_=_C3405 ,C1144_=_C3463 ,C1144_=_C3786 ,\nC1144_=_C3999 ,C1144_=_C4016 ,C1144_=_C4036 ,C1144_=_C4074 ,C1144_=_C4075 ,C1144_=_C4076 ,\nC1243_=_C1245 ,C1243_=_C1263 ,C1243_=_C1522 ,C1243_=_C2127 ,C1243_=_C2181 ,C1243_=_C2280 ,\nC1243_=_C2319 ,C1243_=_C2321 ,C1243_=_C2322 ,C1243_=_C2323 ,C1243_=_C2324 ,C1243_=_C2325 ,\nC1243_=_C2326 ,C1243_=_C2327 ,C1243_=_C2328 ,C1243_=_C2329 ,C1243_=_C2330 ,C1243_=_C2331 ,\nC1243_=_C2332 ,C1243_=_C2333 ,C1243_=_C2334 ,C1243_=_C2335 ,C1243_=_C2336 ,C1243_=_C2337 ,\nC1243_=_C2338 ,C1243_=_C2339 ,C1243_=_C2341 ,C1245_=_C1263 ,C1245_=_C1721 ,C1245_=_C1822 ,\nC1245_=_C1920 ,C1245_=_C2089 ,C1245_=_C2247 ,C1245_=_C2526 ,C1245_=_C2546 ,C1245_=_C2547 ,\nC1245_=_C2548 ,C1245_=_C2549 ,C1245_=_C2550 ,C1245_=_C2551 ,C1245_=_C2552 ,C1245_=_C2553 ,\nC1245_=_C2554</w:t>
      </w:r>
    </w:p>
    <w:p>
      <w:pPr>
        <w:pStyle w:val="PreformattedText"/>
        <w:bidi w:val="0"/>
        <w:spacing w:before="0" w:after="0"/>
        <w:jc w:val="left"/>
        <w:rPr/>
      </w:pPr>
      <w:r>
        <w:rPr/>
        <w:t xml:space="preserve"> </w:t>
      </w:r>
      <w:r>
        <w:rPr/>
        <w:t>,C1245_=_C2555 ,C1245_=_C2556 ,C1245_=_C2557 ,C1245_=_C2558 ,C1245_=_C2559 ,\nC1245_=_C2561 ,C1245_=_C2562 ,C1245_=_C2563 ,C1263_=_C1420 ,C1263_=_C1667 ,C1263_=_C1833 ,\nC1263_=_C2121 ,C1263_=_C2687 ,C1263_=_C2704 ,C1263_=_C2734 ,C1263_=_C3044 ,C1263_=_C3264 ,\nC1263_=_C3316 ,C1263_=_C3405 ,C1263_=_C3463 ,C1263_=_C3786 ,C1263_=_C3999 ,C1263_=_C4016 ,\nC1263_=_C4036 ,C1263_=_C4074 ,C1263_=_C4075 ,C1263_=_C4076 ,C1420_=_C1667 ,C1420_=_C1833 ,\nC1420_=_C2121 ,C1420_=_C2687 ,C1420_=_C2704 ,C1420_=_C2734 ,C1420_=_C3044 ,C1420_=_C3264 ,\nC1420_=_C3316 ,C1420_=_C3405 ,C1420_=_C3463 ,C1420_=_C3786 ,C1420_=_C3999 ,C1420_=_C4016 ,\nC1420_=_C4036 ,C1420_=_C4074 ,C1420_=_C4075 ,C1420_=_C4076 ,C1522_=_C2127 ,C1522_=_C2181 ,\nC1522_=_C2280 ,C1522_=_C2319 ,C1522_=_C2321 ,C1522_=_C2322 ,C1522_=_C2323 ,C1522_=_C2324 ,\nC1522_=_C2325 ,C1522_=_C2326 ,C1522_=_C2327 ,C1522_=_C2328 ,C1522_=_C2329 ,C1522_=_C2330 ,\nC1522_=_C2331 ,C1522_=_C2332 ,C1522_=_C2333 ,C1522_=_C2334 ,C1522_=_C2335 ,C1522_=_C2336 ,\nC1522_=_C2337 ,C1522_=_C2338 ,C1522_=_C2339 ,C1522_=_C2341 ,C1667_=_C1833 ,C1667_=_C2121 ,\nC1667_=_C2687 ,C1667_=_C2704 ,C1667_=_C2734 ,C1667_=_C3044 ,C1667_=_C3264 ,C1667_=_C3316 ,\nC1667_=_C3405 ,C1667_=_C3463 ,C1667_=_C3786 ,C1667_=_C3999 ,C1667_=_C4016 ,C1667_=_C4036 ,\nC1667_=_C4074 ,C1667_=_C4075 ,C1667_=_C4076 ,C1721_=_C1822 ,C1721_=_C1920 ,C1721_=_C2089 ,\nC1721_=_C2247 ,C1721_=_C2526 ,C1721_=_C2546 ,C1721_=_C2547 ,C1721_=_C2548 ,C1721_=_C2549 ,\nC1721_=_C2550 ,C1721_=_C2551 ,C1721_=_C2552 ,C1721_=_C2553 ,C1721_=_C2554 ,C1721_=_C2555 ,\nC1721_=_C2556 ,C1721_=_C2557 ,C1721_=_C2558 ,C1721_=_C2559 ,C1721_=_C2561 ,C1721_=_C2562 ,\nC1721_=_C2563 ,C1822_=_C1833 ,C1822_=_C1920 ,C1822_=_C2089 ,C1822_=_C2247 ,C1822_=_C2526 ,\nC1822_=_C2546 ,C1822_=_C2547 ,C1822_=_C2548 ,C1822_=_C2549 ,C1822_=_C2550 ,C1822_=_C2551 ,\nC1822_=_C2552 ,C1822_=_C2553 ,C1822_=_C2554 ,C1822_=_C2555 ,C1822_=_C2556 ,C1822_=_C2557 ,\nC1822_=_C2558 ,C1822_=_C2559 ,C1822_=_C2561 ,C1822_=_C2562 ,C1822_=_C2563 ,C1833_=_C2121 ,\nC1833_=_C2687 ,C1833_=_C2704 ,C1833_=_C2734 ,C1833_=_C3044 ,C1833_=_C3264 ,C1833_=_C3316 ,\nC1833_=_C3405 ,C1833_=_C3463 ,C1833_=_C3786 ,C1833_=_C3999 ,C1833_=_C4016 ,C1833_=_C4036 ,\nC1833_=_C4074 ,C1833_=_C4075 ,C1833_=_C4076 ,C1920_=_C2089 ,C1920_=_C2247 ,C1920_=_C2526 ,\nC1920_=_C2546 ,C1920_=_C2547 ,C1920_=_C2548 ,C1920_=_C2549 ,C1920_=_C2550 ,C1920_=_C2551 ,\nC1920_=_C2552 ,C1920_=_C2553 ,C1920_=_C2554 ,C1920_=_C2555 ,C1920_=_C2556 ,C1920_=_C2557 ,\nC1920_=_C2558 ,C1920_=_C2559 ,C1920_=_C2561 ,C1920_=_C2562 ,C1920_=_C2563 ,C2089_=_C2247 ,\nC2089_=_C2526 ,C2089_=_C2546 ,C2089_=_C2547 ,C2089_=_C2548 ,C2089_=_C2549 ,C2089_=_C2550 ,\nC2089_=_C2551 ,C2089_=_C2552 ,C2089_=_C2553 ,C2089_=_C2554 ,C2089_=_C2555 ,C2089_=_C2556 ,\nC2089_=_C2557 ,C2089_=_C2558 ,C2089_=_C2559 ,C2089_=_C2561 ,C2089_=_C2562 ,C2089_=_C2563 ,\nC2121_=_C2687 ,C2121_=_C2704 ,C2121_=_C2734 ,C2121_=_C3044 ,C2121_=_C3264 ,C2121_=_C3316 ,\nC2121_=_C3405 ,C2121_=_C3463 ,C2121_=_C3786 ,C2121_=_C3999 ,C2121_=_C4016 ,C2121_=_C4036 ,\nC2121_=_C4074 ,C2121_=_C4075 ,C2121_=_C4076 ,C2127_=_C2181 ,C2127_=_C2280 ,C2127_=_C2319 ,\nC2127_=_C2321 ,C2127_=_C2322 ,C2127_=_C2323 ,C2127_=_C2324 ,C2127_=_C2325 ,C2127_=_C2326 ,\nC2127_=_C2327 ,C2127_=_C2328 ,C2127_=_C2329 ,C2127_=_C2330 ,C2127_=_C2331 ,C2127_=_C2332 ,\nC2127_=_C2333 ,C2127_=_C2334 ,C2127_=_C2335 ,C2127_=_C2336 ,C2127_=_C2337 ,C2127_=_C2338 ,\nC2127_=_C2339 ,C2127_=_C2341 ,C2181_=_C2280 ,C2181_=_C2319 ,C2181_=_C2321 ,C2181_=_C2322 ,\nC2181_=_C2323 ,C2181_=_C2324 ,C2181_=_C2325 ,C2181_=_C2326 ,C2181_=_C2327 ,C2181_=_C2328 ,\nC2181_=_C2329 ,C2181_=_C2330 ,C2181_=_C2331 ,C2181_=_C2332 ,C2181_=_C2333 ,C2181_=_C2334 ,\nC2181_=_C2335 ,C2181_=_C2336 ,C2181_=_C2337 ,C2181_=_C2338 ,C2181_=_C2339 ,C2181_=_C2341 ,\nC2247_=_C2526 ,C2247_=_C2546 ,C2247_=_C2547 ,C2247_=_C2548 ,C2247_=_C2549 ,C2247_=_C2550 ,\nC2247_=_C2551 ,C2247_=_C2552 ,C2247_=_C2553 ,C2247_=_C2554 ,C2247_=_C2555 ,C2247_=_C2556 ,\nC2247_=_C2557 ,C2247_=_C2558 ,C2247_=_C2559 ,C2247_=_C2561 ,C2247_=_C2562 ,C2247_=_C2563 ,\nC2280_=_C2319 ,C2280_=_C2321 ,C2280_=_C2322 ,C2280_=_C2323 ,C2280_=_C2324 ,C2280_=_C2325 ,\nC2280_=_C2326 ,C2280_=_C2327 ,C2280_=_C2328 ,C2280_=_C2329 ,C2280_=_C2330 ,C2280_=_C2331 ,\nC2280_=_C2332 ,C2280_=_C2333 ,C2280_=_C2334 ,C2280_=_C2335 ,C2280_=_C2336 ,C2280_=_C2337 ,\nC2280_=_C2338 ,C2280_=_C2339 ,C2280_=_C2341 ,C2319_=_C2321 ,C2319_=_C2322 ,C2319_=_C2323 ,\nC2319_=_C2324 ,C2319_=_C2325 ,C2319_=_C2326 ,C2319_=_C2327 ,C2319_=_C2328 ,C2319_=_C2329 ,\nC2319_=_C2330 ,C2319_=_C2331 ,C2319_=_C2332 ,C2319_=_C2333 ,C2319_=_C2334 ,C2319_=_C2335 ,\nC2319_=_C2336 ,C2319_=_C2337 ,C2319_=_C2338 ,C2319_=_C2339 ,C2319_=_C2341 ,C2321_=_C2322 ,\nC2321_=_C2323 ,C2321_=_C2324 ,C2321_=_C2325 ,C2321_=_C2326 ,C2321_=_C2327 ,C2321_=_C2328 ,\nC2321_=_C2329 ,C2321_=_C2330 ,C2321_=_C2331 ,C2321_=_C2332 ,C2321_=_C2333 ,C2321_=_C2334 ,\nC2321_=_C2335 ,C2321_=_C2336 ,C2321_=_C2337 ,C2321_=_C2338 ,C2321_=_C2339 ,C2321_=_C2341 ,\nC2322_=_C2323 ,C2322_=_C2324 ,C2322_=_C2325 ,C2322_=_C2326 ,C2322_=_C2327 ,C2322_=_C2328 ,\nC2322_=_C2329 ,C2322_=_C2330 ,C2322_=_C2331 ,C2322_=_C2332 ,C2322_=_C2333 ,C2322_=_C2334 ,\nC2322_=_C2335 ,C2322_=_C2336 ,C2322_=_C2337 ,C2322_=_C2338 ,C2322_=_C2339 ,C2322_=_C2341 ,\nC2323_=_C2324 ,C2323_=_C2325 ,C2323_=_C2326 ,C2323_=_C2327 ,C2323_=_C2328 ,C2323_=_C2329 ,\nC2323_=_C2330 ,C2323_=_C2331 ,C2323_=_C2332 ,C2323_=_C2333 ,C2323_=_C2334 ,C2323_=_C2335 ,\nC2323_=_C2336 ,C2323_=_C2337 ,C2323_=_C2338 ,C2323_=_C2339 ,C2323_=_C2341 ,C2323_=_C2549 ,\nC2323_=_C3405 ,C2324_=_C2325 ,C2324_=_C2326 ,C2324_=_C2327 ,C2324_=_C2328 ,C2324_=_C2329 ,\nC2324_=_C2330 ,C2324_=_C2331 ,C2324_=_C2332 ,C2324_=_C2333 ,C2324_=_C2334 ,C2324_=_C2335 ,\nC2324_=_C2336 ,C2324_=_C2337 ,C2324_=_C2338 ,C2324_=_C2339 ,C2324_=_C2341 ,C2324_=_C2552 ,\nC2324_=_C3463 ,C2325_=_C2326 ,C2325_=_C2327 ,C2325_=_C2328 ,C2325_=_C2329 ,C2325_=_C2330 ,\nC2325_=_C2331 ,C2325_=_C2332 ,C2325_=_C2333 ,C2325_=_C2334 ,C2325_=_C2335 ,C2325_=_C2336 ,\nC2325_=_C2337 ,C2325_=_C2338 ,C2325_=_C2339 ,C2325_=_C2341 ,C2326_=_C2327 ,C2326_=_C2328 ,\nC2326_=_C2329 ,C2326_=_C2330 ,C2326_=_C2331 ,C2326_=_C2332 ,C2326_=_C2333 ,C2326_=_C2334 ,\nC2326_=_C2335 ,C2326_=_C2336 ,C2326_=_C2337 ,C2326_=_C2338 ,C2326_=_C2339 ,C2326_=_C2341 ,\nC2327_=_C2328 ,C2327_=_C2329 ,C2327_=_C2330 ,C2327_=_C2331 ,C2327_=_C2332 ,C2327_=_C2333 ,\nC2327_=_C2334 ,C2327_=_C2335 ,C2327_=_C2336 ,C2327_=_C2337 ,C2327_=_C2338 ,C2327_=_C2339 ,\nC2327_=_C2341 ,C2328_=_C2329 ,C2328_=_C2330 ,C2328_=_C2331 ,C2328_=_C2332 ,C2328_=_C2333 ,\nC2328_=_C2334 ,C2328_=_C2335 ,C2328_=_C2336 ,C2328_=_C2337 ,C2328_=_C2338 ,C2328_=_C2339 ,\nC2328_=_C2341 ,C2328_=_C2553 ,C2328_=_C3786 ,C2329_=_C2330 ,C2329_=_C2331 ,C2329_=_C2332 ,\nC2329_=_C2333 ,C2329_=_C2334 ,C2329_=_C2335 ,C2329_=_C2336 ,C2329_=_C2337 ,C2329_=_C2338 ,\nC2329_=_C2339 ,C2329_=_C2341 ,C2330_=_C2331 ,C2330_=_C2332 ,C2330_=_C2333 ,C2330_=_C2334 ,\nC2330_=_C2335 ,C2330_=_C2336 ,C2330_=_C2337 ,C2330_=_C2338 ,C2330_=_C2339 ,C2330_=_C2341 ,\nC2331_=_C2332 ,C2331_=_C2333 ,C2331_=_C2334 ,C2331_=_C2335 ,C2331_=_C2336 ,C2331_=_C2337 ,\nC2331_=_C2338 ,C2331_=_C2339 ,C2331_=_C2341 ,C2332_=_C2333 ,C2332_=_C2334 ,C2332_=_C2335 ,\nC2332_=_C2336 ,C2332_=_C2337 ,C2332_=_C2338 ,C2332_=_C2339 ,C2332_=_C2341 ,C2333_=_C2334 ,\nC2333_=_C2335 ,C2333_=_C2336 ,C2333_=_C2337 ,C2333_=_C2338 ,C2333_=_C2339 ,C2333_=_C2341 ,\nC2334_=_C2335 ,C2334_=_C2336 ,C2334_=_C2337 ,C2334_=_C2338 ,C2334_=_C2339 ,C2334_=_C2341 ,\nC2334_=_C2556 ,C2334_=_C3999 ,C2335_=_C2336 ,C2335_=_C2337 ,C2335_=_C2338 ,C2335_=_C2339 ,\nC2335_=_C2341 ,C2336_=_C2337 ,C2336_=_C2338 ,C2336_=_C2339 ,C2336_=_C2341 ,C2336_=_C2557 ,\nC2336_=_C4016 ,C2337_=_C2338 ,C2337_=_C2339 ,C2337_=_C2341 ,C2338_=_C2339 ,C2338_=_C2341 ,\nC2339_=_C2341 ,C2339_=_C2559 ,C2339_=_C4036 ,C2341_=_C2562 ,C2341_=_C4076 ,C2526_=_C2546 ,\nC2526_=_C2547 ,C2526_=_C2548 ,C2526_=_C2549 ,C2526_=_C2550 ,C2526_=_C2551 ,C2526_=_C2552 ,\nC2526_=_C2553 ,C2526_=_C2554 ,C2526_=_C2555 ,C2526_=_C2556 ,C2526_=_C2557 ,C2526_=_C2558 ,\nC2526_=_C2559 ,C2526_=_C2561 ,C2526_=_C2562 ,C2526_=_C2563 ,C2546_=_C2547 ,C2546_=_C2548 ,\nC2546_=_C2549 ,C2546_=_C2550 ,C2546_=_C2551 ,C2546_=_C2552 ,C2546_=_C2553 ,C2546_=_C2554 ,\nC2546_=_C2555 ,C2546_=_C2556 ,C2546_=_C2557 ,C2546_=_C2558 ,C2546_=_C2559 ,C2546_=_C2561 ,\nC2546_=_C2562 ,C2546_=_C2563 ,C2547_=_C2548 ,C2547_=_C2549 ,C2547_=_C2550 ,C2547_=_C2551 ,\nC2547_=_C2552 ,C2547_=_C2553 ,C2547_=_C2554 ,C2547_=_C2555 ,C2547_=_C2556 ,C2547_=_C2557 ,\nC2547_=_C2558 ,C2547_=_C2559 ,C2547_=_C2561 ,C2547_=_C2562 ,C2547_=_C2563 ,C2548_=_C2549 ,\nC2548_=_C2550 ,C2548_=_C2551 ,C2548_=_C2552 ,C2548_=_C2553 ,C2548_=_C2554 ,C2548_=_C2555 ,\nC2548_=_C2556 ,C2548_=_C2557 ,C2548_=_C2558 ,C2548_=_C2559 ,C2548_=_C2561 ,C2548_=_C2562 ,\nC2548_=_C2563 ,C2549_=_C2550 ,C2549_=_C2551 ,C2549_=_C2552 ,C2549_=_C2553 ,C2549_=_C2554 ,\nC2549_=_C2555 ,C2549_=_C2556 ,C2549_=_C2557 ,C2549_=_C2558 ,C2549_=_C2559 ,C2549_=_C2561 ,\nC2549_=_C2562 ,C2549_=_C2563 ,C2549_=_C3405 ,C2550_=_C2551 ,C2550_=_C2552 ,C2550_=_C2553 ,\nC2550_=_C2554 ,C2550_=_C2555 ,C2550_=_C2556 ,C2550_=_C2557 ,C2550_=_C2558 ,C2550_=_C2559 ,\nC2550_=_C2561 ,C2550_=_C2562 ,C2550_=_C2563 ,C2551_=_C2552 ,C2551_=_C2553 ,C2551_=_C2554 ,\nC2551_=_C2555 ,C2551_=_C2556 ,C2551_=_C2557 ,C2551_=_C2558 ,C2551_=_C2559 ,C2551_=_C2561 ,\nC2551_=_C2562 ,C2551_=_C2563 ,C2552_=_C2553 ,C2552_=_C2554 ,C2552_=_C2555 ,C2552_=_C2556 ,\nC2552_=_C2557 ,C2552_=_C2558 ,C2552_=_C2559 ,C2552_=_C2561 ,C2552_=_C2562 ,C2552_=_C2563 ,\nC2552_=_C3463 ,C2553_=_C2554 ,C2553_=_C2555 ,C2553_=_C2556 ,C2553_=_C2557 ,C2553_=_C2558 ,\nC2553_=_C2559 ,C2553_=_C2561 ,C2553_=_C2562 ,C2553_=_C2563 ,C2553_=_C3786 ,C2554_=_C2555 ,\nC2554_=_C2556 ,C2554_=_C2557 ,C2554_=_C2558 ,C2554_=_C2559 ,C2554_=_C2561 ,C2554_=_C2562 ,\nC2554_=_C2563 ,C2555_=_C2556 ,C2555_=_C2557 ,C2555_=_C2558 ,C2555_=_C2559 ,C2555_=_C2561 ,\nC2555_=_C2562 ,C2555_=_C2563 ,C2556_=_C2557 ,C2556_=_C2558 ,C2556_=_C2559</w:t>
      </w:r>
    </w:p>
    <w:p>
      <w:pPr>
        <w:pStyle w:val="PreformattedText"/>
        <w:bidi w:val="0"/>
        <w:spacing w:before="0" w:after="0"/>
        <w:jc w:val="left"/>
        <w:rPr/>
      </w:pPr>
      <w:r>
        <w:rPr/>
        <w:t xml:space="preserve"> </w:t>
      </w:r>
      <w:r>
        <w:rPr/>
        <w:t>,C2556_=_C2561 ,\nC2556_=_C2562 ,C2556_=_C2563 ,C2556_=_C3999 ,C2557_=_C2558 ,C2557_=_C2559 ,C2557_=_C2561 ,\nC2557_=_C2562 ,C2557_=_C2563 ,C2557_=_C4016 ,C2558_=_C2559 ,C2558_=_C2561 ,C2558_=_C2562 ,\nC2558_=_C2563 ,C2559_=_C2561 ,C2559_=_C2562 ,C2559_=_C2563 ,C2559_=_C4036 ,C2561_=_C2562 ,\nC2561_=_C2563 ,C2562_=_C2563 ,C2562_=_C4076 ,C2687_=_C2704 ,C2687_=_C2734 ,C2687_=_C3044 ,\nC2687_=_C3264 ,C2687_=_C3316 ,C2687_=_C3405 ,C2687_=_C3463 ,C2687_=_C3786 ,C2687_=_C3999 ,\nC2687_=_C4016 ,C2687_=_C4036 ,C2687_=_C4074 ,C2687_=_C4075 ,C2687_=_C4076 ,C2704_=_C2734 ,\nC2704_=_C3044 ,C2704_=_C3264 ,C2704_=_C3316 ,C2704_=_C3405 ,C2704_=_C3463 ,C2704_=_C3786 ,\nC2704_=_C3999 ,C2704_=_C4016 ,C2704_=_C4036 ,C2704_=_C4074 ,C2704_=_C4075 ,C2704_=_C4076 ,\nC2734_=_C3044 ,C2734_=_C3264 ,C2734_=_C3316 ,C2734_=_C3405 ,C2734_=_C3463 ,C2734_=_C3786 ,\nC2734_=_C3999 ,C2734_=_C4016 ,C2734_=_C4036 ,C2734_=_C4074 ,C2734_=_C4075 ,C2734_=_C4076 ,\nC3044_=_C3264 ,C3044_=_C3316 ,C3044_=_C3405 ,C3044_=_C3463 ,C3044_=_C3786 ,C3044_=_C3999 ,\nC3044_=_C4016 ,C3044_=_C4036 ,C3044_=_C4074 ,C3044_=_C4075 ,C3044_=_C4076 ,C3264_=_C3316 ,\nC3264_=_C3405 ,C3264_=_C3463 ,C3264_=_C3786 ,C3264_=_C3999 ,C3264_=_C4016 ,C3264_=_C4036 ,\nC3264_=_C4074 ,C3264_=_C4075 ,C3264_=_C4076 ,C3316_=_C3405 ,C3316_=_C3463 ,C3316_=_C3786 ,\nC3316_=_C3999 ,C3316_=_C4016 ,C3316_=_C4036 ,C3316_=_C4074 ,C3316_=_C4075 ,C3316_=_C4076 ,\nC3405_=_C3463 ,C3405_=_C3786 ,C3405_=_C3999 ,C3405_=_C4016 ,C3405_=_C4036 ,C3405_=_C4074 ,\nC3405_=_C4075 ,C3405_=_C4076 ,C3463_=_C3786 ,C3463_=_C3999 ,C3463_=_C4016 ,C3463_=_C4036 ,\nC3463_=_C4074 ,C3463_=_C4075 ,C3463_=_C4076 ,C3786_=_C3999 ,C3786_=_C4016 ,C3786_=_C4036 ,\nC3786_=_C4074 ,C3786_=_C4075 ,C3786_=_C4076 ,C3999_=_C4016 ,C3999_=_C4036 ,C3999_=_C4074 ,\nC3999_=_C4075 ,C3999_=_C4076 ,C4016_=_C4036 ,C4016_=_C4074 ,C4016_=_C4075 ,C4016_=_C4076 ,\nC4036_=_C4074 ,C4036_=_C4075 ,C4036_=_C4076 ,C4074_=_C4075 ,C4074_=_C4076 ,C4075_=_C4076 ,"];124[shape=box, label="id:124 level: 5\n107: C16 C116 C278 C354 C369 \nC394 C532 C600 C645 C744 C745 \nC746 C748 C749 C750 C751 C752 \nC753 C754 C755 C756 C757 C758 \nC759 C760 C761 C762 C763 C764 \nC765 C766 C767 C768 C769 C770 \nC771 C778 C877 C974 C1105 C1106 \nC1119 C1582 C1627 C1628 C1629 C1630 \nC1631 C1632 C1633 C1634 C1635 C1636 \nC1637 C1638 C1639 C1640 C1641 C1642 \nC1643 C1644 C1645 C1646 C1647 C1648 \nC1649 C1653 C1887 C2106 C2107 C2108 \nC2109 C2110 C2111 C2112 C2113 C2114 \nC2115 C2116 C2117 C2119 C2120 C2121 \nC2122 C2123 C2355 C2452 C2784 C3027 \nC3374 C3389 C3435 C3474 C3485 C3531 \nC3592 C3696 C3714 C3885 C3911 C3919 \nC3920 C3921 C3922 C3923 C3924 C3925 \n1537: C16_=_C116( C16 C116 ) C16_=_C278( C16 C278 ) C16_=_C354( C16 C354 ) C16_=_C645( C16 C645 ) C16_=_C748( C16 C748 ) \nC16_=_C778( C16 C778 ) C16_=_C1106( C16 C1106 ) C16_=_C1582( C16 C1582 ) C16_=_C1627( C16 C1627 ) C16_=_C1653( C16 C1653 ) C16_=_C2106( C16 C2106 ) \nC16_=_C2107( C16 C2107 ) C16_=_C2108( C16 C2108 ) C16_=_C2109( C16 C2109 ) C16_=_C2110( C16 C2110 ) C16_=_C2111( C16 C2111 ) C16_=_C2112( C16 C2112 ) \nC16_=_C2113( C16 C2113 ) C16_=_C2114( C16 C2114 ) C16_=_C2115( C16 C2115 ) C16_=_C2116( C16 C2116 ) C16_=_C2117( C16 C2117 ) C16_=_C2119( C16 C2119 ) \nC16_=_C2120( C16 C2120 ) C16_=_C2121( C16 C2121 ) C16_=_C2122( C16 C2122 ) C16_=_C2123( C16 C2123 ) C116_=_C278( C116 C278 ) C116_=_C354( C116 C354 ) \nC116_=_C645( C116 C645 ) C116_=_C748( C116 C748 ) C116_=_C778( C116 C778 ) C116_=_C1106( C116 C1106 ) C116_=_C1582( C116 C1582 ) C116_=_C1627( C116 C1627 ) \nC116_=_C1653( C116 C1653 ) C116_=_C2106( C116 C2106 ) C116_=_C2107( C116 C2107 ) C116_=_C2108( C116 C2108 ) C116_=_C2109( C116 C2109 ) C116_=_C2110( C116 C2110 ) \nC116_=_C2111( C116 C2111 ) C116_=_C2112( C116 C2112 ) C116_=_C2113( C116 C2113 ) C116_=_C2114( C116 C2114 ) C116_=_C2115( C116 C2115 ) C116_=_C2116( C116 C2116 ) \nC116_=_C2117( C116 C2117 ) C116_=_C2119( C116 C2119 ) C116_=_C2120( C116 C2120 ) C116_=_C2121( C116 C2121 ) C116_=_C2122( C116 C2122 ) C116_=_C2123( C116 C2123 ) \nC278_=_C354( C278 C354 ) C278_=_C645( C278 C645 ) C278_=_C748( C278 C748 ) C278_=_C778( C278 C778 ) C278_=_C1106( C278 C1106 ) C278_=_C1582( C278 C1582 ) \nC278_=_C1627( C278 C1627 ) C278_=_C1653( C278 C1653 ) C278_=_C2106( C278 C2106 ) C278_=_C2107( C278 C2107 ) C278_=_C2108( C278 C2108 ) C278_=_C2109( C278 C2109 ) \nC278_=_C2110( C278 C2110 ) C278_=_C2111( C278 C2111 ) C278_=_C2112( C278 C2112 ) C278_=_C2113( C278 C2113 ) C278_=_C2114( C278 C2114 ) C278_=_C2115( C278 C2115 ) \nC278_=_C2116( C278 C2116 ) C278_=_C2117( C278 C2117 ) C278_=_C2119( C278 C2119 ) C278_=_C2120( C278 C2120 ) C278_=_C2121( C278 C2121 ) C278_=_C2122( C278 C2122 ) \nC278_=_C2123( C278 C2123 ) C354_=_C645( C354 C645 ) C354_=_C748( C354 C748 ) C354_=_C778( C354 C778 ) C354_=_C1106( C354 C1106 ) C354_=_C1582( C354 C1582 ) \nC354_=_C1627( C354 C1627 ) C354_=_C1653( C354 C1653 ) C354_=_C2106( C354 C2106 ) C354_=_C2107( C354 C2107 ) C354_=_C2108( C354 C2108 ) C354_=_C2109( C354 C2109 ) \nC354_=_C2110( C354 C2110 ) C354_=_C2111( C354 C2111 ) C354_=_C2112( C354 C2112 ) C354_=_C2113( C354 C2113 ) C354_=_C2114( C354 C2114 ) C354_=_C2115( C354 C2115 ) \nC354_=_C2116( C354 C2116 ) C354_=_C2117( C354 C2117 ) C354_=_C2119( C354 C2119 ) C354_=_C2120( C354 C2120 ) C354_=_C2121( C354 C2121 ) C354_=_C2122( C354 C2122 ) \nC354_=_C2123( C354 C2123 ) C369_=_C532( C369 C532 ) C369_=_C877( C369 C877 ) C369_=_C974( C369 C974 ) C369_=_C1105( C369 C1105 ) C369_=_C1627( C369 C1627 ) \nC369_=_C1628( C369 C1628 ) C369_=_C1629( C369 C1629 ) C369_=_C1630( C369 C1630 ) C369_=_C1631( C369 C1631 ) C369_=_C1632( C369 C1632 ) C369_=_C1633( C369 C1633 ) \nC369_=_C1634( C369 C1634 ) C369_=_C1635( C369 C1635 ) C369_=_C1636( C369 C1636 ) C369_=_C1637( C369 C1637 ) C369_=_C1638( C369 C1638 ) C369_=_C1639( C369 C1639 ) \nC369_=_C1640( C369 C1640 ) C369_=_C1641( C369 C1641 ) C369_=_C1642( C369 C1642 ) C369_=_C1643( C369 C1643 ) C369_=_C1644( C369 C1644 ) C369_=_C1645( C369 C1645 ) \nC369_=_C1646( C369 C1646 ) C369_=_C1647( C369 C1647 ) C369_=_C1648( C369 C1648 ) C369_=_C1649( C369 C1649 ) C394_=_C744( C394 C744 ) C394_=_C745( C394 C745 ) \nC394_=_C746( C394 C746 ) C394_=_C748( C394 C748 ) C394_=_C749( C394 C749 ) C394_=_C750( C394 C750 ) C394_=_C751( C394 C751 ) C394_=_C752( C394 C752 ) \nC394_=_C753( C394 C753 ) C394_=_C754( C394 C754 ) C394_=_C755( C394 C755 ) C394_=_C756( C394 C756 ) C394_=_C757( C394 C757 ) C394_=_C758( C394 C758 ) \nC394_=_C759( C394 C759 ) C394_=_C760( C394 C760 ) C394_=_C761( C394 C761 ) C394_=_C762( C394 C762 ) C394_=_C763( C394 C763 ) C394_=_C764( C394 C764 ) \nC394_=_C765( C394 C765 ) C394_=_C766( C394 C766 ) C394_=_C767( C394 C767 ) C394_=_C768( C394 C768 ) C394_=_C769( C394 C769 ) C394_=_C770( C394 C770 ) \nC394_=_C771( C394 C771 ) C532_=_C877( C532 C877 ) C532_=_C974( C532 C974 ) C532_=_C1105( C532 C1105 ) C532_=_C1627( C532 C1627 ) C532_=_C1628( C532 C1628 ) \nC532_=_C1629( C532 C1629 ) C532_=_C1630( C532 C1630 ) C532_=_C1631( C532 C1631 ) C532_=_C1632( C532 C1632 ) C532_=_C1633( C532 C1633 ) C532_=_C1634( C532 C1634 ) \nC532_=_C1635( C532 C1635 ) C532_=_C1636( C532 C1636 ) C532_=_C1637( C532 C1637 ) C532_=_C1638( C532 C1638 ) C532_=_C1639( C532 C1639 ) C532_=_C1640( C532 C1640 ) \nC532_=_C1641( C532 C1641 ) C532_=_C1642( C532 C1642 ) C532_=_C1643( C532 C1643 ) C532_=_C1644( C532 C1644 ) C532_=_C1645( C532 C1645 ) C532_=_C1646( C532 C1646 ) \nC532_=_C1647( C532 C1647 ) C532_=_C1648( C532 C1648 ) C532_=_C1649( C532 C1649 ) C600_=_C763( C600 C763 ) C600_=_C1119( C600 C1119 ) C600_=_C1644( C600 C1644 ) \nC600_=_C1887( C600 C1887 ) C600_=_C2355( C600 C2355 ) C600_=_C2452( C600 C2452 ) C600_=_C2784( C600 C2784 ) C600_=_C3027( C600 C3027 ) C600_=_C3374( C600 C3374 ) \nC600_=_C3389( C600 C3389 ) C600_=_C3435( C600 C3435 ) C600_=_C3474( C600 C3474 ) C600_=_C3485( C600 C3485 ) C600_=_C3531( C600 C3531 ) C600_=_C3592( C600 C3592 ) \nC600_=_C3696( C600 C3696 ) C600_=_C3714( C600 C3714 ) C600_=_C3885( C600 C3885 ) C600_=_C3911( C600 C3911 ) C600_=_C3919( C600 C3919 ) C600_=_C3920( C600 C3920 ) \nC600_=_C3921( C600 C3921 ) C600_=_C3922( C600 C3922 ) C600_=_C3923( C600 C3923 ) C600_=_C3924( C600 C3924 ) C600_=_C3925( C600 C3925 ) C645_=_C748( C645 C748 ) \nC645_=_C778( C645 C778 ) C645_=_C1106( C645 C1106 ) C645_=_C1582( C645 C1582 ) C645_=_C1627( C645 C1627 ) C645_=_C1653( C645 C1653 ) C645_=_C2106( C645 C2106 ) \nC645_=_C2107( C645 C2107 ) C645_=_C2108( C645 C2108 ) C645_=_C2109( C645 C2109 ) C645_=_C2110( C645 C2110 ) C645_=_C2111( C645 C2111 ) C645_=_C2112( C645 C2112 ) \nC645_=_C2113( C645 C2113 ) C645_=_C2114( C645 C2114 ) C645_=_C2115( C645 C2115 ) C645_=_C2116( C645 C2116 ) C645_=_C2117( C645 C2117 ) C645_=_C2119( C645 C2119 ) \nC645_=_C2120( C645 C2120 ) C645_=_C2121( C645 C2121 ) C645_=_C2122( C645 C2122 ) C645_=_C2123( C645 C2123 ) C744_=_C745( C744 C745 ) C744_=_C746( C744 C746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771( C744 C771 ) \nC744_=_C877( C744 C877 ) C745_=_C746( C745 C746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w:t>
      </w:r>
    </w:p>
    <w:p>
      <w:pPr>
        <w:pStyle w:val="PreformattedText"/>
        <w:bidi w:val="0"/>
        <w:spacing w:before="0" w:after="0"/>
        <w:jc w:val="left"/>
        <w:rPr/>
      </w:pPr>
      <w:r>
        <w:rPr/>
        <w:t xml:space="preserve"> </w:t>
      </w:r>
      <w:r>
        <w:rPr/>
        <w:t>) \nC745_=_C764( C745 C764 ) C745_=_C765( C745 C765 ) C745_=_C766( C745 C766 ) C745_=_C767( C745 C767 ) C745_=_C768( C745 C768 ) C745_=_C769( C745 C769 ) \nC745_=_C770( C745 C770 ) C745_=_C771( C745 C771 ) C745_=_C1105( C745 C1105 ) C745_=_C1106( C745 C1106 ) C745_=_C1119( C745 C1119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768( C746 C768 ) C746_=_C769( C746 C769 ) C746_=_C770( C746 C770 ) C746_=_C771( C746 C771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8_=_C771( C748 C771 ) C748_=_C778( C748 C778 ) C748_=_C1106( C748 C1106 ) \nC748_=_C1582( C748 C1582 ) C748_=_C1627( C748 C1627 ) C748_=_C1653( C748 C1653 ) C748_=_C2106( C748 C2106 ) C748_=_C2107( C748 C2107 ) C748_=_C2108( C748 C2108 ) \nC748_=_C2109( C748 C2109 ) C748_=_C2110( C748 C2110 ) C748_=_C2111( C748 C2111 ) C748_=_C2112( C748 C2112 ) C748_=_C2113( C748 C2113 ) C748_=_C2114( C748 C2114 ) \nC748_=_C2115( C748 C2115 ) C748_=_C2116( C748 C2116 ) C748_=_C2117( C748 C2117 ) C748_=_C2119( C748 C2119 ) C748_=_C2120( C748 C2120 ) C748_=_C2121( C748 C2121 ) \nC748_=_C2122( C748 C2122 ) C748_=_C2123( C748 C2123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49_=_C771( C749 C771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1630( C750 C1630 ) C750_=_C2110( C750 C2110 ) C750_=_C2784( C750 C2784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1_=_C770( C751 C770 ) C751_=_C771( C751 C771 ) C751_=_C1632( C751 C1632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1633( C752 C1633 ) C752_=_C2112( C752 C2112 ) \nC752_=_C3485( C752 C3485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1635( C753 C1635 ) C753_=_C2113( C753 C2113 ) C753_=_C3531( C753 C3531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1637( C756 C1637 ) C756_=_C2114( C756 C2114 ) \nC756_=_C3714( C756 C3714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1638( C758 C1638 ) C759_=_C760( C759 C760 ) \nC759_=_C761( C759 C761 ) C759_=_C762( C759 C762 ) C759_=_C763( C759 C763 ) C759_=_C764( C759 C764 ) C759_=_C765( C759 C765 ) C759_=_C766( C759 C766 ) \nC759_=_C767( C759 C767 ) C759_=_C768( C759 C768 ) C759_=_C769( C759 C769 ) C759_=_C770( C759 C770 ) C759_=_C771( C759 C771 ) C759_=_C1640( C759 C1640 ) \nC760_=_C761( C760 C761 ) C760_=_C762( C760 C762 ) C760_=_C763( C760 C763 ) C760_=_C764( C760 C764 ) C760_=_C765( C760 C765 ) C760_=_C766( C760 C766 ) \nC760_=_C767( C760 C767 ) C760_=_C768( C760 C768 ) C760_=_C769( C760 C769 ) C760_=_C770( C760 C770 ) C760_=_C771( C760 C771 ) C760_=_C1641( C760 C1641 ) \nC760_=_C2117( C760 C2117 ) C760_=_C3885( C760 C3885 ) C761_=_C762( C761 C762 ) C761_=_C763( C761 C763 ) C761_=_C764( C761 C764 ) C761_=_C765( C761 C765 ) \nC761_=_C766( C761 C766 ) C761_=_C767( C761 C767 ) C761_=_C768( C761 C768 ) C761_=_C769( C761 C769 ) C761_=_C770( C761 C770 ) C761_=_C771( C761 C771 ) \nC761_=_C1642( C761 C1642 ) C762_=_C763( C762 C763 ) C762_=_C764( C762 C764 ) C762_=_C765( C762 C765 ) C762_=_C766( C762 C766 ) C762_=_C767( C762 C767 ) \nC762_=_C768( C762 C768 ) C762_=_C769( C762 C769 ) C762_=_C770( C762 C770 ) C762_=_C771( C762 C771 ) C762_=_C1643( C762 C1643 ) C763_=_C764( C763 C764 ) \nC763_=_C765( C763 C765 ) C763_=_C766( C763 C766 ) C763_=_C767( C763 C767 ) C763_=_C768( C763 C768 ) C763_=_C769( C763 C769 ) C763_=_C770( C763 C770 ) \nC763_=_C771( C763 C771 ) C763_=_C1119( C763 C1119 ) C763_=_C1644( C763 C1644 ) C763_=_C1887( C763 C1887 ) C763_=_C2355( C763 C2355 ) C763_=_C2452( C763 C2452 ) \nC763_=_C2784( C763 C2784 ) C763_=_C3027( C763 C3027 ) C763_=_C3374( C763 C3374 ) C763_=_C3389( C763 C3389 ) C763_=_C3435( C763 C3435 ) C763_=_C3474( C763 C3474 ) \nC763_=_C3485( C763 C3485 ) C763_=_C3531( C763 C3531 ) C763_=_C3592( C763 C3592 ) C763_=_C3696( C763 C3696 ) C763_=_C3714( C763 C3714 ) C763_=_C3885( C763 C3885 ) \nC763_=_C3911( C763 C3911 ) C763_=_C3919( C763 C3919 ) C763_=_C3920( C763 C3920 ) C763_=_C3921( C763 C3921 ) C763_=_C3922( C763 C3922 ) C763_=_C3923( C763 C3923 ) \nC763_=_C3924( C763 C3924 ) C763_=_C3925( C763 C3925 ) C764_=_C765( C764 C765 ) C764_=_C766( C764 C766 ) C764_=_C767( C764 C767 ) C764_=_C768( C764 C768 ) \nC764_=_C769( C764 C769 ) C764_=_C770( C764 C770 ) C764_=_C771( C764 C771 ) C764_=_C1645( C764 C1645 ) C765_=_C766( C765 C766 ) C765_=_C767( C765 C767 ) \nC765_=_C768( C765 C768 ) C765_=_C769( C765 C769 ) C765_=_C770( C765 C770 ) C765_=_C771( C765 C771 ) C766_=_C767( C766 C767 ) C766_=_C768( C766 C768 ) \nC766_=_C769( C766 C769 ) C766_=_C770( C766 C770 ) C766_=_C771( C766 C771 ) C767_=_C768( C767 C768 ) C767_=_C769( C767 C769 ) C767_=_C770( C767 C770 ) \nC767_=_C771( C767 C771 ) C768_=_C769( C768 C769 ) C768_=_C770( C768 C770 ) C768_=_C771( C768 C771 ) C769_=_C770( C769 C770 ) C769_=_C771( C769 C771 ) \nC769_=_C1646( C769 C1646 ) C769_=_C2123( C769 C2123 ) C769_=_C3925( C769 C3925 ) C770_=_C771( C770 C771 ) C770_=_C1647( C770 C1647 ) C771_=_C1649( C771 C1649 ) \nC778_=_C1106( C778</w:t>
      </w:r>
    </w:p>
    <w:p>
      <w:pPr>
        <w:pStyle w:val="PreformattedText"/>
        <w:bidi w:val="0"/>
        <w:spacing w:before="0" w:after="0"/>
        <w:jc w:val="left"/>
        <w:rPr/>
      </w:pPr>
      <w:r>
        <w:rPr/>
        <w:t xml:space="preserve"> </w:t>
      </w:r>
      <w:r>
        <w:rPr/>
        <w:t>C1106 ) C778_=_C1582( C778 C1582 ) C778_=_C1627( C778 C1627 ) C778_=_C1653( C778 C1653 ) C778_=_C2106( C778 C2106 ) C778_=_C2107( C778 C2107 ) \nC778_=_C2108( C778 C2108 ) C778_=_C2109( C778 C2109 ) C778_=_C2110( C778 C2110 ) C778_=_C2111( C778 C2111 ) C778_=_C2112( C778 C2112 ) C778_=_C2113( C778 C2113 ) \nC778_=_C2114( C778 C2114 ) C778_=_C2115( C778 C2115 ) C778_=_C2116( C778 C2116 ) C778_=_C2117( C778 C2117 ) C778_=_C2119( C778 C2119 ) C778_=_C2120( C778 C2120 ) \nC778_=_C2121( C778 C2121 ) C778_=_C2122( C778 C2122 ) C778_=_C2123( C778 C2123 ) C877_=_C974( C877 C974 ) C877_=_C1105( C877 C1105 ) C877_=_C1627( C877 C1627 ) \nC877_=_C1628( C877 C1628 ) C877_=_C1629( C877 C1629 ) C877_=_C1630( C877 C1630 ) C877_=_C1631( C877 C1631 ) C877_=_C1632( C877 C1632 ) C877_=_C1633( C877 C1633 ) \nC877_=_C1634( C877 C1634 ) C877_=_C1635( C877 C1635 ) C877_=_C1636( C877 C1636 ) C877_=_C1637( C877 C1637 ) C877_=_C1638( C877 C1638 ) C877_=_C1639( C877 C1639 ) \nC877_=_C1640( C877 C1640 ) C877_=_C1641( C877 C1641 ) C877_=_C1642( C877 C1642 ) C877_=_C1643( C877 C1643 ) C877_=_C1644( C877 C1644 ) C877_=_C1645( C877 C1645 ) \nC877_=_C1646( C877 C1646 ) C877_=_C1647( C877 C1647 ) C877_=_C1648( C877 C1648 ) C877_=_C1649( C877 C1649 ) C974_=_C1105( C974 C1105 ) C974_=_C1627( C974 C1627 ) \nC974_=_C1628( C974 C1628 ) C974_=_C1629( C974 C1629 ) C974_=_C1630( C974 C1630 ) C974_=_C1631( C974 C1631 ) C974_=_C1632( C974 C1632 ) C974_=_C1633( C974 C1633 ) \nC974_=_C1634( C974 C1634 ) C974_=_C1635( C974 C1635 ) C974_=_C1636( C974 C1636 ) C974_=_C1637( C974 C1637 ) C974_=_C1638( C974 C1638 ) C974_=_C1639( C974 C1639 ) \nC974_=_C1640( C974 C1640 ) C974_=_C1641( C974 C1641 ) C974_=_C1642( C974 C1642 ) C974_=_C1643( C974 C1643 ) C974_=_C1644( C974 C1644 ) C974_=_C1645( C974 C1645 ) \nC974_=_C1646( C974 C1646 ) C974_=_C1647( C974 C1647 ) C974_=_C1648( C974 C1648 ) C974_=_C1649( C974 C1649 ) C1105_=_C1106( C1105 C1106 ) C1105_=_C1119( C1105 C1119 ) \nC1105_=_C1627( C1105 C1627 ) C1105_=_C1628( C1105 C1628 ) C1105_=_C1629( C1105 C1629 ) C1105_=_C1630( C1105 C1630 ) C1105_=_C1631( C1105 C1631 ) C1105_=_C1632( C1105 C1632 ) \nC1105_=_C1633( C1105 C1633 ) C1105_=_C1634( C1105 C1634 ) C1105_=_C1635( C1105 C1635 ) C1105_=_C1636( C1105 C1636 ) C1105_=_C1637( C1105 C1637 ) C1105_=_C1638( C1105 C1638 ) \nC1105_=_C1639( C1105 C1639 ) C1105_=_C1640( C1105 C1640 ) C1105_=_C1641( C1105 C1641 ) C1105_=_C1642( C1105 C1642 ) C1105_=_C1643( C1105 C1643 ) C1105_=_C1644( C1105 C1644 ) \nC1105_=_C1645( C1105 C1645 ) C1105_=_C1646( C1105 C1646 ) C1105_=_C1647( C1105 C1647 ) C1105_=_C1648( C1105 C1648 ) C1105_=_C1649( C1105 C1649 ) C1106_=_C1119( C1106 C1119 ) \nC1106_=_C1582( C1106 C1582 ) C1106_=_C1627( C1106 C1627 ) C1106_=_C1653( C1106 C1653 ) C1106_=_C2106( C1106 C2106 ) C1106_=_C2107( C1106 C2107 ) C1106_=_C2108( C1106 C2108 ) \nC1106_=_C2109( C1106 C2109 ) C1106_=_C2110( C1106 C2110 ) C1106_=_C2111( C1106 C2111 ) C1106_=_C2112( C1106 C2112 ) C1106_=_C2113( C1106 C2113 ) C1106_=_C2114( C1106 C2114 ) \nC1106_=_C2115( C1106 C2115 ) C1106_=_C2116( C1106 C2116 ) C1106_=_C2117( C1106 C2117 ) C1106_=_C2119( C1106 C2119 ) C1106_=_C2120( C1106 C2120 ) C1106_=_C2121( C1106 C2121 ) \nC1106_=_C2122( C1106 C2122 ) C1106_=_C2123( C1106 C2123 ) C1119_=_C1644( C1119 C1644 ) C1119_=_C1887( C1119 C1887 ) C1119_=_C2355( C1119 C2355 ) C1119_=_C2452( C1119 C2452 ) \nC1119_=_C2784( C1119 C2784 ) C1119_=_C3027( C1119 C3027 ) C1119_=_C3374( C1119 C3374 ) C1119_=_C3389( C1119 C3389 ) C1119_=_C3435( C1119 C3435 ) C1119_=_C3474( C1119 C3474 ) \nC1119_=_C3485( C1119 C3485 ) C1119_=_C3531( C1119 C3531 ) C1119_=_C3592( C1119 C3592 ) C1119_=_C3696( C1119 C3696 ) C1119_=_C3714( C1119 C3714 ) C1119_=_C3885( C1119 C3885 ) \nC1119_=_C3911( C1119 C3911 ) C1119_=_C3919( C1119 C3919 ) C1119_=_C3920( C1119 C3920 ) C1119_=_C3921( C1119 C3921 ) C1119_=_C3922( C1119 C3922 ) C1119_=_C3923( C1119 C3923 ) \nC1119_=_C3924( C1119 C3924 ) C1119_=_C3925( C1119 C3925 ) C1582_=_C1627( C1582 C1627 ) C1582_=_C1653( C1582 C1653 ) C1582_=_C2106( C1582 C2106 ) C1582_=_C2107( C1582 C2107 ) \nC1582_=_C2108( C1582 C2108 ) C1582_=_C2109( C1582 C2109 ) C1582_=_C2110( C1582 C2110 ) C1582_=_C2111( C1582 C2111 ) C1582_=_C2112( C1582 C2112 ) C1582_=_C2113( C1582 C2113 ) \nC1582_=_C2114( C1582 C2114 ) C1582_=_C2115( C1582 C2115 ) C1582_=_C2116( C1582 C2116 ) C1582_=_C2117( C1582 C2117 ) C1582_=_C2119( C1582 C2119 ) C1582_=_C2120( C1582 C2120 ) \nC1582_=_C2121( C1582 C2121 ) C1582_=_C2122( C1582 C2122 ) C1582_=_C2123( C1582 C2123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7_=_C1648( C1627 C1648 ) \nC1627_=_C1649( C1627 C1649 ) C1627_=_C1653( C1627 C1653 ) C1627_=_C2106( C1627 C2106 ) C1627_=_C2107( C1627 C2107 ) C1627_=_C2108( C1627 C2108 ) C1627_=_C2109( C1627 C2109 ) \nC1627_=_C2110( C1627 C2110 ) C1627_=_C2111( C1627 C2111 ) C1627_=_C2112( C1627 C2112 ) C1627_=_C2113( C1627 C2113 ) C1627_=_C2114( C1627 C2114 ) C1627_=_C2115( C1627 C2115 ) \nC1627_=_C2116( C1627 C2116 ) C1627_=_C2117( C1627 C2117 ) C1627_=_C2119( C1627 C2119 ) C1627_=_C2120( C1627 C2120 ) C1627_=_C2121( C1627 C2121 ) C1627_=_C2122( C1627 C2122 ) \nC1627_=_C2123( C1627 C2123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45( C1628 C1645 ) \nC1628_=_C1646( C1628 C1646 ) C1628_=_C1647( C1628 C1647 ) C1628_=_C1648( C1628 C1648 ) C1628_=_C1649( C1628 C1649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1645( C1629 C1645 ) C1629_=_C1646( C1629 C1646 ) C1629_=_C1647( C1629 C1647 ) C1629_=_C1648( C1629 C1648 ) C1629_=_C1649( C1629 C1649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2110( C1630 C2110 ) C1630_=_C2784( C1630 C2784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1649( C1633 C1649 ) \nC1633_=_C2112( C1633 C2112 ) C1633_=_C3485( C1633 C3485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w:t>
      </w:r>
    </w:p>
    <w:p>
      <w:pPr>
        <w:pStyle w:val="PreformattedText"/>
        <w:bidi w:val="0"/>
        <w:spacing w:before="0" w:after="0"/>
        <w:jc w:val="left"/>
        <w:rPr/>
      </w:pPr>
      <w:r>
        <w:rPr/>
        <w:t xml:space="preserve"> </w:t>
      </w:r>
      <w:r>
        <w:rPr/>
        <w:t>C1635_=_C2113( C1635 C2113 ) C1635_=_C3531( C1635 C3531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2114( C1637 C2114 ) C1637_=_C3714( C1637 C3714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9_=_C1640( C1639 C1640 ) \nC1639_=_C1641( C1639 C1641 ) C1639_=_C1642( C1639 C1642 ) C1639_=_C1643( C1639 C1643 ) C1639_=_C1644( C1639 C1644 ) C1639_=_C1645( C1639 C1645 ) C1639_=_C1646( C1639 C1646 ) \nC1639_=_C1647( C1639 C1647 ) C1639_=_C1648( C1639 C1648 ) C1639_=_C1649( C1639 C1649 ) C1640_=_C1641( C1640 C1641 ) C1640_=_C1642( C1640 C1642 ) C1640_=_C1643( C1640 C1643 ) \nC1640_=_C1644( C1640 C1644 ) C1640_=_C1645( C1640 C1645 ) C1640_=_C1646( C1640 C1646 ) C1640_=_C1647( C1640 C1647 ) C1640_=_C1648( C1640 C1648 ) C1640_=_C1649( C1640 C1649 ) \nC1641_=_C1642( C1641 C1642 ) C1641_=_C1643( C1641 C1643 ) C1641_=_C1644( C1641 C1644 ) C1641_=_C1645( C1641 C1645 ) C1641_=_C1646( C1641 C1646 ) C1641_=_C1647( C1641 C1647 ) \nC1641_=_C1648( C1641 C1648 ) C1641_=_C1649( C1641 C1649 ) C1641_=_C2117( C1641 C2117 ) C1641_=_C3885( C1641 C3885 ) C1642_=_C1643( C1642 C1643 ) C1642_=_C1644( C1642 C1644 ) \nC1642_=_C1645( C1642 C1645 ) C1642_=_C1646( C1642 C1646 ) C1642_=_C1647( C1642 C1647 ) C1642_=_C1648( C1642 C1648 ) C1642_=_C1649( C1642 C1649 ) C1643_=_C1644( C1643 C1644 ) \nC1643_=_C1645( C1643 C1645 ) C1643_=_C1646( C1643 C1646 ) C1643_=_C1647( C1643 C1647 ) C1643_=_C1648( C1643 C1648 ) C1643_=_C1649( C1643 C1649 ) C1644_=_C1645( C1644 C1645 ) \nC1644_=_C1646( C1644 C1646 ) C1644_=_C1647( C1644 C1647 ) C1644_=_C1648( C1644 C1648 ) C1644_=_C1649( C1644 C1649 ) C1644_=_C1887( C1644 C1887 ) C1644_=_C2355( C1644 C2355 ) \nC1644_=_C2452( C1644 C2452 ) C1644_=_C2784( C1644 C2784 ) C1644_=_C3027( C1644 C3027 ) C1644_=_C3374( C1644 C3374 ) C1644_=_C3389( C1644 C3389 ) C1644_=_C3435( C1644 C3435 ) \nC1644_=_C3474( C1644 C3474 ) C1644_=_C3485( C1644 C3485 ) C1644_=_C3531( C1644 C3531 ) C1644_=_C3592( C1644 C3592 ) C1644_=_C3696( C1644 C3696 ) C1644_=_C3714( C1644 C3714 ) \nC1644_=_C3885( C1644 C3885 ) C1644_=_C3911( C1644 C3911 ) C1644_=_C3919( C1644 C3919 ) C1644_=_C3920( C1644 C3920 ) C1644_=_C3921( C1644 C3921 ) C1644_=_C3922( C1644 C3922 ) \nC1644_=_C3923( C1644 C3923 ) C1644_=_C3924( C1644 C3924 ) C1644_=_C3925( C1644 C3925 ) C1645_=_C1646( C1645 C1646 ) C1645_=_C1647( C1645 C1647 ) C1645_=_C1648( C1645 C1648 ) \nC1645_=_C1649( C1645 C1649 ) C1646_=_C1647( C1646 C1647 ) C1646_=_C1648( C1646 C1648 ) C1646_=_C1649( C1646 C1649 ) C1646_=_C2123( C1646 C2123 ) C1646_=_C3925( C1646 C3925 ) \nC1647_=_C1648( C1647 C1648 ) C1647_=_C1649( C1647 C1649 ) C1648_=_C1649( C1648 C1649 ) C1653_=_C2106( C1653 C2106 ) C1653_=_C2107( C1653 C2107 ) C1653_=_C2108( C1653 C2108 ) \nC1653_=_C2109( C1653 C2109 ) C1653_=_C2110( C1653 C2110 ) C1653_=_C2111( C1653 C2111 ) C1653_=_C2112( C1653 C2112 ) C1653_=_C2113( C1653 C2113 ) C1653_=_C2114( C1653 C2114 ) \nC1653_=_C2115( C1653 C2115 ) C1653_=_C2116( C1653 C2116 ) C1653_=_C2117( C1653 C2117 ) C1653_=_C2119( C1653 C2119 ) C1653_=_C2120( C1653 C2120 ) C1653_=_C2121( C1653 C2121 ) \nC1653_=_C2122( C1653 C2122 ) C1653_=_C2123( C1653 C2123 ) C1887_=_C2355( C1887 C2355 ) C1887_=_C2452( C1887 C2452 ) C1887_=_C2784( C1887 C2784 ) C1887_=_C3027( C1887 C3027 ) \nC1887_=_C3374( C1887 C3374 ) C1887_=_C3389( C1887 C3389 ) C1887_=_C3435( C1887 C3435 ) C1887_=_C3474( C1887 C3474 ) C1887_=_C3485( C1887 C3485 ) C1887_=_C3531( C1887 C3531 ) \nC1887_=_C3592( C1887 C3592 ) C1887_=_C3696( C1887 C3696 ) C1887_=_C3714( C1887 C3714 ) C1887_=_C3885( C1887 C3885 ) C1887_=_C3911( C1887 C3911 ) C1887_=_C3919( C1887 C3919 ) \nC1887_=_C3920( C1887 C3920 ) C1887_=_C3921( C1887 C3921 ) C1887_=_C3922( C1887 C3922 ) C1887_=_C3923( C1887 C3923 ) C1887_=_C3924( C1887 C3924 ) C1887_=_C3925( C1887 C3925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9( C2106 C2119 ) \nC2106_=_C2120( C2106 C2120 ) C2106_=_C2121( C2106 C2121 ) C2106_=_C2122( C2106 C2122 ) C2106_=_C2123( C2106 C2123 ) C2107_=_C2108( C2107 C2108 ) C2107_=_C2109( C2107 C2109 ) \nC2107_=_C2110( C2107 C2110 ) C2107_=_C2111( C2107 C2111 ) C2107_=_C2112( C2107 C2112 ) C2107_=_C2113( C2107 C2113 ) C2107_=_C2114( C2107 C2114 ) C2107_=_C2115( C2107 C2115 ) \nC2107_=_C2116( C2107 C2116 ) C2107_=_C2117( C2107 C2117 ) C2107_=_C2119( C2107 C2119 ) C2107_=_C2120( C2107 C2120 ) C2107_=_C2121( C2107 C2121 ) C2107_=_C2122( C2107 C2122 ) \nC2107_=_C2123( C2107 C2123 ) C2108_=_C2109( C2108 C2109 ) C2108_=_C2110( C2108 C2110 ) C2108_=_C2111( C2108 C2111 ) C2108_=_C2112( C2108 C2112 ) C2108_=_C2113( C2108 C2113 ) \nC2108_=_C2114( C2108 C2114 ) C2108_=_C2115( C2108 C2115 ) C2108_=_C2116( C2108 C2116 ) C2108_=_C2117( C2108 C2117 ) C2108_=_C2119( C2108 C2119 ) C2108_=_C2120( C2108 C2120 ) \nC2108_=_C2121( C2108 C2121 ) C2108_=_C2122( C2108 C2122 ) C2108_=_C2123( C2108 C2123 ) C2109_=_C2110( C2109 C2110 ) C2109_=_C2111( C2109 C2111 ) C2109_=_C2112( C2109 C2112 ) \nC2109_=_C2113( C2109 C2113 ) C2109_=_C2114( C2109 C2114 ) C2109_=_C2115( C2109 C2115 ) C2109_=_C2116( C2109 C2116 ) C2109_=_C2117( C2109 C2117 ) C2109_=_C2119( C2109 C2119 ) \nC2109_=_C2120( C2109 C2120 ) C2109_=_C2121( C2109 C2121 ) C2109_=_C2122( C2109 C2122 ) C2109_=_C2123( C2109 C2123 ) C2110_=_C2111( C2110 C2111 ) C2110_=_C2112( C2110 C2112 ) \nC2110_=_C2113( C2110 C2113 ) C2110_=_C2114( C2110 C2114 ) C2110_=_C2115( C2110 C2115 ) C2110_=_C2116( C2110 C2116 ) C2110_=_C2117( C2110 C2117 ) C2110_=_C2119( C2110 C2119 ) \nC2110_=_C2120( C2110 C2120 ) C2110_=_C2121( C2110 C2121 ) C2110_=_C2122( C2110 C2122 ) C2110_=_C2123( C2110 C2123 ) C2110_=_C2784( C2110 C2784 ) C2111_=_C2112( C2111 C2112 ) \nC2111_=_C2113( C2111 C2113 ) C2111_=_C2114( C2111 C2114 ) C2111_=_C2115( C2111 C2115 ) C2111_=_C2116( C2111 C2116 ) C2111_=_C2117( C2111 C2117 ) C2111_=_C2119( C2111 C2119 ) \nC2111_=_C2120( C2111 C2120 ) C2111_=_C2121( C2111 C2121 ) C2111_=_C2122( C2111 C2122 ) C2111_=_C2123( C2111 C2123 ) C2111_=_C3027( C2111 C3027 ) C2112_=_C2113( C2112 C2113 ) \nC2112_=_C2114( C2112 C2114 ) C2112_=_C2115( C2112 C2115 ) C2112_=_C2116( C2112 C2116 ) C2112_=_C2117( C2112 C2117 ) C2112_=_C2119( C2112 C2119 ) C2112_=_C2120( C2112 C2120 ) \nC2112_=_C2121( C2112 C2121 ) C2112_=_C2122( C2112 C2122 ) C2112_=_C2123( C2112 C2123 ) C2112_=_C3485( C2112 C3485 ) C2113_=_C2114( C2113 C2114 ) C2113_=_C2115( C2113 C2115 ) \nC2113_=_C2116( C2113 C2116 ) C2113_=_C2117( C2113 C2117 ) C2113_=_C2119( C2113 C2119 ) C2113_=_C2120( C2113 C2120 ) C2113_=_C2121( C2113 C2121 ) C2113_=_C2122( C2113 C2122 ) \nC2113_=_C2123( C2113 C2123 ) C2113_=_C3531( C2113 C3531 ) C2114_=_C2115( C2114 C2115 ) C2114_=_C2116( C2114 C2116 ) C2114_=_C2117( C2114 C2117 ) C2114_=_C2119( C2114 C2119 ) \nC2114_=_C2120( C2114 C2120 ) C2114_=_C2121( C2114 C2121 ) C2114_=_C2122( C2114 C2122 ) C2114_=_C2123( C2114 C2123 ) C2114_=_C3714( C2114 C3714 ) C2115_=_C2116( C2115 C2116 ) \nC2115_=_C2117( C2115 C2117 ) C2115_=_C2119( C2115 C2119 ) C2115_=_C2120( C2115 C2120 ) C2115_=_C2121( C2115 C2121 ) C2115_=_C2122( C2115 C2122 ) C2115_=_C2123( C2115 C2123 ) \nC2116_=_C2117( C2116 C2117 ) C2116_=_C2119( C2116 C2119 ) C2116_=_C2120( C2116 C2120 ) C2116_=_C2121( C2116 C2121 ) C2116_=_C2122( C2116 C2122 ) C2116_=_C2123( C2116 C2123 ) \nC2117_=_C2119( C2117 C2119 ) C2117_=_C2120( C2117 C2120 ) C2117_=_C2121( C2117 C2121 ) C2117_=_C2122( C2117 C2122 ) C2117_=_C2123( C2117 C2123 ) C2117_=_C3885( C2117 C3885 ) \nC2119_=_C2120( C2119 C2120 ) C2119_=_C2121( C2119 C2121 ) C2119_=_C2122( C2119 C2122 ) C2119_=_C2123( C2119 C2123 ) C2120_=_C2121( C2120 C2121 ) C2120_=_C2122( C2120 C2122 ) \nC2120_=_C2123( C2120 C2123 ) C2121_=_C2122( C2121 C2122 ) C2121_=_C2123( C2121 C2123 ) C2122_=_C2123( C2122 C2123 ) C2123_=_C3925( C2123 C3925 ) C2355_=_C2452( C2355 C2452 ) \nC2355_=_C2784( C2355 C2784 ) C2355_=_C3027( C2355 C3027 ) C2355_=_C3374( C2355 C3374 ) C2355_=_C3389( C2355 C3389 ) C2355_=_C3435( C2355 C3435 ) C2355_=_C3474( C2355 C3474 ) \nC2355_=_C3485( C2355 C3485 ) C2355_=_C3531( C2355 C3531 ) C2355_=_C3592( C2355 C3592 ) C2355_=_C3696( C2355 C3696 ) C2355_=_C3714( C2355 C3714 ) C2355_=_C3885( C2355 C3885 ) \nC2355_=_C3911( C2355 C3911 ) C2355_=_C3919( C2355 C3919 ) C2355_=_C3920( C2355 C3920 ) C2355_=_C3921( C2355 C3921 ) C2355_=_C3922( C2355 C3922 ) C2355_=_C3923( C2355 C3923 ) \nC2355_=_C3924( C2355 C3924 ) C2355_=_C3925( C2355 C3925 ) C2452_=_C2784( C2452 C2784 ) C2452_=_C3027( C2452 C3027 ) C2452_=_C3374( C2452 C3374 ) C2452_=_C3389( C2452 C3389 ) \nC2452_=_C3435( C2452 C3435 ) C2452_=_C3474( C2452 C3474 ) C2452_=_C3485( C2452 C3485 ) C2452_=_C3531( C2452 C3531 ) C2452_=_C3592( C2452 C3592 ) C2452_=_C3696( C2452 C3696 ) \nC2452_=_C3714( C2452 C3714 ) C2452_=_C3885( C2452 C3885 ) C2452_=_C3911(</w:t>
      </w:r>
    </w:p>
    <w:p>
      <w:pPr>
        <w:pStyle w:val="PreformattedText"/>
        <w:bidi w:val="0"/>
        <w:spacing w:before="0" w:after="0"/>
        <w:jc w:val="left"/>
        <w:rPr/>
      </w:pPr>
      <w:r>
        <w:rPr/>
        <w:t xml:space="preserve"> </w:t>
      </w:r>
      <w:r>
        <w:rPr/>
        <w:t>C2452 C3911 ) C2452_=_C3919( C2452 C3919 ) C2452_=_C3920( C2452 C3920 ) C2452_=_C3921( C2452 C3921 ) \nC2452_=_C3922( C2452 C3922 ) C2452_=_C3923( C2452 C3923 ) C2452_=_C3924( C2452 C3924 ) C2452_=_C3925( C2452 C3925 ) C2784_=_C3027( C2784 C3027 ) C2784_=_C3374( C2784 C3374 ) \nC2784_=_C3389( C2784 C3389 ) C2784_=_C3435( C2784 C3435 ) C2784_=_C3474( C2784 C3474 ) C2784_=_C3485( C2784 C3485 ) C2784_=_C3531( C2784 C3531 ) C2784_=_C3592( C2784 C3592 ) \nC2784_=_C3696( C2784 C3696 ) C2784_=_C3714( C2784 C3714 ) C2784_=_C3885( C2784 C3885 ) C2784_=_C3911( C2784 C3911 ) C2784_=_C3919( C2784 C3919 ) C2784_=_C3920( C2784 C3920 ) \nC2784_=_C3921( C2784 C3921 ) C2784_=_C3922( C2784 C3922 ) C2784_=_C3923( C2784 C3923 ) C2784_=_C3924( C2784 C3924 ) C2784_=_C3925( C2784 C3925 ) C3027_=_C3374( C3027 C3374 ) \nC3027_=_C3389( C3027 C3389 ) C3027_=_C3435( C3027 C3435 ) C3027_=_C3474( C3027 C3474 ) C3027_=_C3485( C3027 C3485 ) C3027_=_C3531( C3027 C3531 ) C3027_=_C3592( C3027 C3592 ) \nC3027_=_C3696( C3027 C3696 ) C3027_=_C3714( C3027 C3714 ) C3027_=_C3885( C3027 C3885 ) C3027_=_C3911( C3027 C3911 ) C3027_=_C3919( C3027 C3919 ) C3027_=_C3920( C3027 C3920 ) \nC3027_=_C3921( C3027 C3921 ) C3027_=_C3922( C3027 C3922 ) C3027_=_C3923( C3027 C3923 ) C3027_=_C3924( C3027 C3924 ) C3027_=_C3925( C3027 C3925 ) C3374_=_C3389( C3374 C3389 ) \nC3374_=_C3435( C3374 C3435 ) C3374_=_C3474( C3374 C3474 ) C3374_=_C3485( C3374 C3485 ) C3374_=_C3531( C3374 C3531 ) C3374_=_C3592( C3374 C3592 ) C3374_=_C3696( C3374 C3696 ) \nC3374_=_C3714( C3374 C3714 ) C3374_=_C3885( C3374 C3885 ) C3374_=_C3911( C3374 C3911 ) C3374_=_C3919( C3374 C3919 ) C3374_=_C3920( C3374 C3920 ) C3374_=_C3921( C3374 C3921 ) \nC3374_=_C3922( C3374 C3922 ) C3374_=_C3923( C3374 C3923 ) C3374_=_C3924( C3374 C3924 ) C3374_=_C3925( C3374 C3925 ) C3389_=_C3435( C3389 C3435 ) C3389_=_C3474( C3389 C3474 ) \nC3389_=_C3485( C3389 C3485 ) C3389_=_C3531( C3389 C3531 ) C3389_=_C3592( C3389 C3592 ) C3389_=_C3696( C3389 C3696 ) C3389_=_C3714( C3389 C3714 ) C3389_=_C3885( C3389 C3885 ) \nC3389_=_C3911( C3389 C3911 ) C3389_=_C3919( C3389 C3919 ) C3389_=_C3920( C3389 C3920 ) C3389_=_C3921( C3389 C3921 ) C3389_=_C3922( C3389 C3922 ) C3389_=_C3923( C3389 C3923 ) \nC3389_=_C3924( C3389 C3924 ) C3389_=_C3925( C3389 C3925 ) C3435_=_C3474( C3435 C3474 ) C3435_=_C3485( C3435 C3485 ) C3435_=_C3531( C3435 C3531 ) C3435_=_C3592( C3435 C3592 ) \nC3435_=_C3696( C3435 C3696 ) C3435_=_C3714( C3435 C3714 ) C3435_=_C3885( C3435 C3885 ) C3435_=_C3911( C3435 C3911 ) C3435_=_C3919( C3435 C3919 ) C3435_=_C3920( C3435 C3920 ) \nC3435_=_C3921( C3435 C3921 ) C3435_=_C3922( C3435 C3922 ) C3435_=_C3923( C3435 C3923 ) C3435_=_C3924( C3435 C3924 ) C3435_=_C3925( C3435 C3925 ) C3474_=_C3485( C3474 C3485 ) \nC3474_=_C3531( C3474 C3531 ) C3474_=_C3592( C3474 C3592 ) C3474_=_C3696( C3474 C3696 ) C3474_=_C3714( C3474 C3714 ) C3474_=_C3885( C3474 C3885 ) C3474_=_C3911( C3474 C3911 ) \nC3474_=_C3919( C3474 C3919 ) C3474_=_C3920( C3474 C3920 ) C3474_=_C3921( C3474 C3921 ) C3474_=_C3922( C3474 C3922 ) C3474_=_C3923( C3474 C3923 ) C3474_=_C3924( C3474 C3924 ) \nC3474_=_C3925( C3474 C3925 ) C3485_=_C3531( C3485 C3531 ) C3485_=_C3592( C3485 C3592 ) C3485_=_C3696( C3485 C3696 ) C3485_=_C3714( C3485 C3714 ) C3485_=_C3885( C3485 C3885 ) \nC3485_=_C3911( C3485 C3911 ) C3485_=_C3919( C3485 C3919 ) C3485_=_C3920( C3485 C3920 ) C3485_=_C3921( C3485 C3921 ) C3485_=_C3922( C3485 C3922 ) C3485_=_C3923( C3485 C3923 ) \nC3485_=_C3924( C3485 C3924 ) C3485_=_C3925( C3485 C3925 ) C3531_=_C3592( C3531 C3592 ) C3531_=_C3696( C3531 C3696 ) C3531_=_C3714( C3531 C3714 ) C3531_=_C3885( C3531 C3885 ) \nC3531_=_C3911( C3531 C3911 ) C3531_=_C3919( C3531 C3919 ) C3531_=_C3920( C3531 C3920 ) C3531_=_C3921( C3531 C3921 ) C3531_=_C3922( C3531 C3922 ) C3531_=_C3923( C3531 C3923 ) \nC3531_=_C3924( C3531 C3924 ) C3531_=_C3925( C3531 C3925 ) C3592_=_C3696( C3592 C3696 ) C3592_=_C3714( C3592 C3714 ) C3592_=_C3885( C3592 C3885 ) C3592_=_C3911( C3592 C3911 ) \nC3592_=_C3919( C3592 C3919 ) C3592_=_C3920( C3592 C3920 ) C3592_=_C3921( C3592 C3921 ) C3592_=_C3922( C3592 C3922 ) C3592_=_C3923( C3592 C3923 ) C3592_=_C3924( C3592 C3924 ) \nC3592_=_C3925( C3592 C3925 ) C3696_=_C3714( C3696 C3714 ) C3696_=_C3885( C3696 C3885 ) C3696_=_C3911( C3696 C3911 ) C3696_=_C3919( C3696 C3919 ) C3696_=_C3920( C3696 C3920 ) \nC3696_=_C3921( C3696 C3921 ) C3696_=_C3922( C3696 C3922 ) C3696_=_C3923( C3696 C3923 ) C3696_=_C3924( C3696 C3924 ) C3696_=_C3925( C3696 C3925 ) C3714_=_C3885( C3714 C3885 ) \nC3714_=_C3911( C3714 C3911 ) C3714_=_C3919( C3714 C3919 ) C3714_=_C3920( C3714 C3920 ) C3714_=_C3921( C3714 C3921 ) C3714_=_C3922( C3714 C3922 ) C3714_=_C3923( C3714 C3923 ) \nC3714_=_C3924( C3714 C3924 ) C3714_=_C3925( C3714 C3925 ) C3885_=_C3911( C3885 C3911 ) C3885_=_C3919( C3885 C3919 ) C3885_=_C3920( C3885 C3920 ) C3885_=_C3921( C3885 C3921 ) \nC3885_=_C3922( C3885 C3922 ) C3885_=_C3923( C3885 C3923 ) C3885_=_C3924( C3885 C3924 ) C3885_=_C3925( C3885 C3925 ) C3911_=_C3919( C3911 C3919 ) C3911_=_C3920( C3911 C3920 ) \nC3911_=_C3921( C3911 C3921 ) C3911_=_C3922( C3911 C3922 ) C3911_=_C3923( C3911 C3923 ) C3911_=_C3924( C3911 C3924 ) C3911_=_C3925( C3911 C3925 ) C3919_=_C3920( C3919 C3920 ) \nC3919_=_C3921( C3919 C3921 ) C3919_=_C3922( C3919 C3922 ) C3919_=_C3923( C3919 C3923 ) C3919_=_C3924( C3919 C3924 ) C3919_=_C3925( C3919 C3925 ) C3920_=_C3921( C3920 C3921 ) \nC3920_=_C3922( C3920 C3922 ) C3920_=_C3923( C3920 C3923 ) C3920_=_C3924( C3920 C3924 ) C3920_=_C3925( C3920 C3925 ) C3921_=_C3922( C3921 C3922 ) C3921_=_C3923( C3921 C3923 ) \nC3921_=_C3924( C3921 C3924 ) C3921_=_C3925( C3921 C3925 ) C3922_=_C3923( C3922 C3923 ) C3922_=_C3924( C3922 C3924 ) C3922_=_C3925( C3922 C3925 ) C3923_=_C3924( C3923 C3924 ) \nC3923_=_C3925( C3923 C3925 ) C3924_=_C3925( C3924 C3925 ) "];90-&gt;124[label="103: C16 C116 C278 C354 C369 \nC394 C532 C600 C645 C744 C745 \nC746 C749 C750 C751 C752 C753 \nC754 C755 C756 C757 C758 C759 \nC760 C761 C762 C764 C765 C766 \nC767 C768 C769 C770 C771 C778 \nC877 C974 C1105 C1106 C1119 C1582 \nC1628 C1629 C1630 C1631 C1632 C1633 \nC1634 C1635 C1636 C1637 C1638 C1639 \nC1640 C1641 C1642 C1643 C1645 C1646 \nC1647 C1648 C1649 C1653 C1887 C2106 \nC2107 C2108 C2109 C2110 C2111 C2112 \nC2113 C2114 C2115 C2116 C2117 C2119 \nC2120 C2121 C2122 C2123 C2355 C2452 \nC2784 C3027 C3374 C3389 C3435 C3474 \nC3485 C3531 C3592 C3696 C3714 C3885 \nC3911 C3919 C3920 C3921 C3922 C3923 \nC3924 C3925 \n1327: C16_=_C116 ,C16_=_C278 ,C16_=_C354 ,C16_=_C645 ,C16_=_C778 ,\nC16_=_C1106 ,C16_=_C1582 ,C16_=_C1653 ,C16_=_C2106 ,C16_=_C2107 ,C16_=_C2108 ,\nC16_=_C2109 ,C16_=_C2110 ,C16_=_C2111 ,C16_=_C2112 ,C16_=_C2113 ,C16_=_C2114 ,\nC16_=_C2115 ,C16_=_C2116 ,C16_=_C2117 ,C16_=_C2119 ,C16_=_C2120 ,C16_=_C2121 ,\nC16_=_C2122 ,C16_=_C2123 ,C116_=_C278 ,C116_=_C354 ,C116_=_C645 ,C116_=_C778 ,\nC116_=_C1106 ,C116_=_C1582 ,C116_=_C1653 ,C116_=_C2106 ,C116_=_C2107 ,C116_=_C2108 ,\nC116_=_C2109 ,C116_=_C2110 ,C116_=_C2111 ,C116_=_C2112 ,C116_=_C2113 ,C116_=_C2114 ,\nC116_=_C2115 ,C116_=_C2116 ,C116_=_C2117 ,C116_=_C2119 ,C116_=_C2120 ,C116_=_C2121 ,\nC116_=_C2122 ,C116_=_C2123 ,C278_=_C354 ,C278_=_C645 ,C278_=_C778 ,C278_=_C1106 ,\nC278_=_C1582 ,C278_=_C1653 ,C278_=_C2106 ,C278_=_C2107 ,C278_=_C2108 ,C278_=_C2109 ,\nC278_=_C2110 ,C278_=_C2111 ,C278_=_C2112 ,C278_=_C2113 ,C278_=_C2114 ,C278_=_C2115 ,\nC278_=_C2116 ,C278_=_C2117 ,C278_=_C2119 ,C278_=_C2120 ,C278_=_C2121 ,C278_=_C2122 ,\nC278_=_C2123 ,C354_=_C645 ,C354_=_C778 ,C354_=_C1106 ,C354_=_C1582 ,C354_=_C1653 ,\nC354_=_C2106 ,C354_=_C2107 ,C354_=_C2108 ,C354_=_C2109 ,C354_=_C2110 ,C354_=_C2111 ,\nC354_=_C2112 ,C354_=_C2113 ,C354_=_C2114 ,C354_=_C2115 ,C354_=_C2116 ,C354_=_C2117 ,\nC354_=_C2119 ,C354_=_C2120 ,C354_=_C2121 ,C354_=_C2122 ,C354_=_C2123 ,C369_=_C532 ,\nC369_=_C877 ,C369_=_C974 ,C369_=_C1105 ,C369_=_C1628 ,C369_=_C1629 ,C369_=_C1630 ,\nC369_=_C1631 ,C369_=_C1632 ,C369_=_C1633 ,C369_=_C1634 ,C369_=_C1635 ,C369_=_C1636 ,\nC369_=_C1637 ,C369_=_C1638 ,C369_=_C1639 ,C369_=_C1640 ,C369_=_C1641 ,C369_=_C1642 ,\nC369_=_C1643 ,C369_=_C1645 ,C369_=_C1646 ,C369_=_C1647 ,C369_=_C1648 ,C369_=_C1649 ,\nC394_=_C744 ,C394_=_C745 ,C394_=_C746 ,C394_=_C749 ,C394_=_C750 ,C394_=_C751 ,\nC394_=_C752 ,C394_=_C753 ,C394_=_C754 ,C394_=_C755 ,C394_=_C756 ,C394_=_C757 ,\nC394_=_C758 ,C394_=_C759 ,C394_=_C760 ,C394_=_C761 ,C394_=_C762 ,C394_=_C764 ,\nC394_=_C765 ,C394_=_C766 ,C394_=_C767 ,C394_=_C768 ,C394_=_C769 ,C394_=_C770 ,\nC394_=_C771 ,C532_=_C877 ,C532_=_C974 ,C532_=_C1105 ,C532_=_C1628 ,C532_=_C1629 ,\nC532_=_C1630 ,C532_=_C1631 ,C532_=_C1632 ,C532_=_C1633 ,C532_=_C1634 ,C532_=_C1635 ,\nC532_=_C1636 ,C532_=_C1637 ,C532_=_C1638 ,C532_=_C1639 ,C532_=_C1640 ,C532_=_C1641 ,\nC532_=_C1642 ,C532_=_C1643 ,C532_=_C1645 ,C532_=_C1646 ,C532_=_C1647 ,C532_=_C1648 ,\nC532_=_C1649 ,C600_=_C1119 ,C600_=_C1887 ,C600_=_C2355 ,C600_=_C2452 ,C600_=_C2784 ,\nC600_=_C3027 ,C600_=_C3374 ,C600_=_C3389 ,C600_=_C3435 ,C600_=_C3474 ,C600_=_C3485 ,\nC600_=_C3531 ,C600_=_C3592 ,C600_=_C3696 ,C600_=_C3714 ,C600_=_C3885 ,C600_=_C3911 ,\nC600_=_C3919 ,C600_=_C3920 ,C600_=_C3921 ,C600_=_C3922 ,C600_=_C3923 ,C600_=_C3924 ,\nC600_=_C3925 ,C645_=_C778 ,C645_=_C1106 ,C645_=_C1582 ,C645_=_C1653 ,C645_=_C2106 ,\nC645_=_C2107 ,C645_=_C2108 ,C645_=_C2109 ,C645_=_C2110 ,C645_=_C2111 ,C645_=_C2112 ,\nC645_=_C2113 ,C645_=_C2114 ,C645_=_C2115 ,C645_=_C2116 ,C645_=_C2117 ,C645_=_C2119 ,\nC645_=_C2120 ,C645_=_C2121 ,C645_=_C2122 ,C645_=_C2123 ,C744_=_C745 ,C744_=_C746 ,\nC744_=_C749 ,C744_=_C750 ,C744_=_C751 ,C744_=_C752 ,C744_=_C753 ,C744_=_C754 ,\nC744_=_C755 ,C744_=_C756 ,C744_=_C757 ,C744_=_C758 ,C744_=_C759 ,C744_=_C760 ,\nC744_=_C761 ,C744_=_C762 ,C744_=_C764 ,C744_=_C765 ,C744_=_C766 ,C744_=_C767 ,\nC744_=_C768 ,C744_=_C769 ,C744_=_C770 ,C744_=_C771 ,C744_=_C877 ,C745_=_C746 ,\nC745_=_C749 ,C745_=_C750 ,C745_=_C751 ,C745_=_C752 ,C745_=_C753 ,C745_=_C754 ,\nC745_=_C755 ,C745_=_C756 ,C745_=_C757 ,C745_=_C758 ,C745_=_C759</w:t>
      </w:r>
    </w:p>
    <w:p>
      <w:pPr>
        <w:pStyle w:val="PreformattedText"/>
        <w:bidi w:val="0"/>
        <w:spacing w:before="0" w:after="0"/>
        <w:jc w:val="left"/>
        <w:rPr/>
      </w:pPr>
      <w:r>
        <w:rPr/>
        <w:t xml:space="preserve"> </w:t>
      </w:r>
      <w:r>
        <w:rPr/>
        <w:t>,C745_=_C760 ,\nC745_=_C761 ,C745_=_C762 ,C745_=_C764 ,C745_=_C765 ,C745_=_C766 ,C745_=_C767 ,\nC745_=_C768 ,C745_=_C769 ,C745_=_C770 ,C745_=_C771 ,C745_=_C1105 ,C745_=_C1106 ,\nC745_=_C1119 ,C746_=_C749 ,C746_=_C750 ,C746_=_C751 ,C746_=_C752 ,C746_=_C753 ,\nC746_=_C754 ,C746_=_C755 ,C746_=_C756 ,C746_=_C757 ,C746_=_C758 ,C746_=_C759 ,\nC746_=_C760 ,C746_=_C761 ,C746_=_C762 ,C746_=_C764 ,C746_=_C765 ,C746_=_C766 ,\nC746_=_C767 ,C746_=_C768 ,C746_=_C769 ,C746_=_C770 ,C746_=_C771 ,C749_=_C750 ,\nC749_=_C751 ,C749_=_C752 ,C749_=_C753 ,C749_=_C754 ,C749_=_C755 ,C749_=_C756 ,\nC749_=_C757 ,C749_=_C758 ,C749_=_C759 ,C749_=_C760 ,C749_=_C761 ,C749_=_C762 ,\nC749_=_C764 ,C749_=_C765 ,C749_=_C766 ,C749_=_C767 ,C749_=_C768 ,C749_=_C769 ,\nC749_=_C770 ,C749_=_C771 ,C750_=_C751 ,C750_=_C752 ,C750_=_C753 ,C750_=_C754 ,\nC750_=_C755 ,C750_=_C756 ,C750_=_C757 ,C750_=_C758 ,C750_=_C759 ,C750_=_C760 ,\nC750_=_C761 ,C750_=_C762 ,C750_=_C764 ,C750_=_C765 ,C750_=_C766 ,C750_=_C767 ,\nC750_=_C768 ,C750_=_C769 ,C750_=_C770 ,C750_=_C771 ,C750_=_C1630 ,C750_=_C2110 ,\nC750_=_C2784 ,C751_=_C752 ,C751_=_C753 ,C751_=_C754 ,C751_=_C755 ,C751_=_C756 ,\nC751_=_C757 ,C751_=_C758 ,C751_=_C759 ,C751_=_C760 ,C751_=_C761 ,C751_=_C762 ,\nC751_=_C764 ,C751_=_C765 ,C751_=_C766 ,C751_=_C767 ,C751_=_C768 ,C751_=_C769 ,\nC751_=_C770 ,C751_=_C771 ,C751_=_C1632 ,C752_=_C753 ,C752_=_C754 ,C752_=_C755 ,\nC752_=_C756 ,C752_=_C757 ,C752_=_C758 ,C752_=_C759 ,C752_=_C760 ,C752_=_C761 ,\nC752_=_C762 ,C752_=_C764 ,C752_=_C765 ,C752_=_C766 ,C752_=_C767 ,C752_=_C768 ,\nC752_=_C769 ,C752_=_C770 ,C752_=_C771 ,C752_=_C1633 ,C752_=_C2112 ,C752_=_C3485 ,\nC753_=_C754 ,C753_=_C755 ,C753_=_C756 ,C753_=_C757 ,C753_=_C758 ,C753_=_C759 ,\nC753_=_C760 ,C753_=_C761 ,C753_=_C762 ,C753_=_C764 ,C753_=_C765 ,C753_=_C766 ,\nC753_=_C767 ,C753_=_C768 ,C753_=_C769 ,C753_=_C770 ,C753_=_C771 ,C753_=_C1635 ,\nC753_=_C2113 ,C753_=_C3531 ,C754_=_C755 ,C754_=_C756 ,C754_=_C757 ,C754_=_C758 ,\nC754_=_C759 ,C754_=_C760 ,C754_=_C761 ,C754_=_C762 ,C754_=_C764 ,C754_=_C765 ,\nC754_=_C766 ,C754_=_C767 ,C754_=_C768 ,C754_=_C769 ,C754_=_C770 ,C754_=_C771 ,\nC755_=_C756 ,C755_=_C757 ,C755_=_C758 ,C755_=_C759 ,C755_=_C760 ,C755_=_C761 ,\nC755_=_C762 ,C755_=_C764 ,C755_=_C765 ,C755_=_C766 ,C755_=_C767 ,C755_=_C768 ,\nC755_=_C769 ,C755_=_C770 ,C755_=_C771 ,C756_=_C757 ,C756_=_C758 ,C756_=_C759 ,\nC756_=_C760 ,C756_=_C761 ,C756_=_C762 ,C756_=_C764 ,C756_=_C765 ,C756_=_C766 ,\nC756_=_C767 ,C756_=_C768 ,C756_=_C769 ,C756_=_C770 ,C756_=_C771 ,C756_=_C1637 ,\nC756_=_C2114 ,C756_=_C3714 ,C757_=_C758 ,C757_=_C759 ,C757_=_C760 ,C757_=_C761 ,\nC757_=_C762 ,C757_=_C764 ,C757_=_C765 ,C757_=_C766 ,C757_=_C767 ,C757_=_C768 ,\nC757_=_C769 ,C757_=_C770 ,C757_=_C771 ,C758_=_C759 ,C758_=_C760 ,C758_=_C761 ,\nC758_=_C762 ,C758_=_C764 ,C758_=_C765 ,C758_=_C766 ,C758_=_C767 ,C758_=_C768 ,\nC758_=_C769 ,C758_=_C770 ,C758_=_C771 ,C758_=_C1638 ,C759_=_C760 ,C759_=_C761 ,\nC759_=_C762 ,C759_=_C764 ,C759_=_C765 ,C759_=_C766 ,C759_=_C767 ,C759_=_C768 ,\nC759_=_C769 ,C759_=_C770 ,C759_=_C771 ,C759_=_C1640 ,C760_=_C761 ,C760_=_C762 ,\nC760_=_C764 ,C760_=_C765 ,C760_=_C766 ,C760_=_C767 ,C760_=_C768 ,C760_=_C769 ,\nC760_=_C770 ,C760_=_C771 ,C760_=_C1641 ,C760_=_C2117 ,C760_=_C3885 ,C761_=_C762 ,\nC761_=_C764 ,C761_=_C765 ,C761_=_C766 ,C761_=_C767 ,C761_=_C768 ,C761_=_C769 ,\nC761_=_C770 ,C761_=_C771 ,C761_=_C1642 ,C762_=_C764 ,C762_=_C765 ,C762_=_C766 ,\nC762_=_C767 ,C762_=_C768 ,C762_=_C769 ,C762_=_C770 ,C762_=_C771 ,C762_=_C1643 ,\nC764_=_C765 ,C764_=_C766 ,C764_=_C767 ,C764_=_C768 ,C764_=_C769 ,C764_=_C770 ,\nC764_=_C771 ,C764_=_C1645 ,C765_=_C766 ,C765_=_C767 ,C765_=_C768 ,C765_=_C769 ,\nC765_=_C770 ,C765_=_C771 ,C766_=_C767 ,C766_=_C768 ,C766_=_C769 ,C766_=_C770 ,\nC766_=_C771 ,C767_=_C768 ,C767_=_C769 ,C767_=_C770 ,C767_=_C771 ,C768_=_C769 ,\nC768_=_C770 ,C768_=_C771 ,C769_=_C770 ,C769_=_C771 ,C769_=_C1646 ,C769_=_C2123 ,\nC769_=_C3925 ,C770_=_C771 ,C770_=_C1647 ,C771_=_C1649 ,C778_=_C1106 ,C778_=_C1582 ,\nC778_=_C1653 ,C778_=_C2106 ,C778_=_C2107 ,C778_=_C2108 ,C778_=_C2109 ,C778_=_C2110 ,\nC778_=_C2111 ,C778_=_C2112 ,C778_=_C2113 ,C778_=_C2114 ,C778_=_C2115 ,C778_=_C2116 ,\nC778_=_C2117 ,C778_=_C2119 ,C778_=_C2120 ,C778_=_C2121 ,C778_=_C2122 ,C778_=_C2123 ,\nC877_=_C974 ,C877_=_C1105 ,C877_=_C1628 ,C877_=_C1629 ,C877_=_C1630 ,C877_=_C1631 ,\nC877_=_C1632 ,C877_=_C1633 ,C877_=_C1634 ,C877_=_C1635 ,C877_=_C1636 ,C877_=_C1637 ,\nC877_=_C1638 ,C877_=_C1639 ,C877_=_C1640 ,C877_=_C1641 ,C877_=_C1642 ,C877_=_C1643 ,\nC877_=_C1645 ,C877_=_C1646 ,C877_=_C1647 ,C877_=_C1648 ,C877_=_C1649 ,C974_=_C1105 ,\nC974_=_C1628 ,C974_=_C1629 ,C974_=_C1630 ,C974_=_C1631 ,C974_=_C1632 ,C974_=_C1633 ,\nC974_=_C1634 ,C974_=_C1635 ,C974_=_C1636 ,C974_=_C1637 ,C974_=_C1638 ,C974_=_C1639 ,\nC974_=_C1640 ,C974_=_C1641 ,C974_=_C1642 ,C974_=_C1643 ,C974_=_C1645 ,C974_=_C1646 ,\nC974_=_C1647 ,C974_=_C1648 ,C974_=_C1649 ,C1105_=_C1106 ,C1105_=_C1119 ,C1105_=_C1628 ,\nC1105_=_C1629 ,C1105_=_C1630 ,C1105_=_C1631 ,C1105_=_C1632 ,C1105_=_C1633 ,C1105_=_C1634 ,\nC1105_=_C1635 ,C1105_=_C1636 ,C1105_=_C1637 ,C1105_=_C1638 ,C1105_=_C1639 ,C1105_=_C1640 ,\nC1105_=_C1641 ,C1105_=_C1642 ,C1105_=_C1643 ,C1105_=_C1645 ,C1105_=_C1646 ,C1105_=_C1647 ,\nC1105_=_C1648 ,C1105_=_C1649 ,C1106_=_C1119 ,C1106_=_C1582 ,C1106_=_C1653 ,C1106_=_C2106 ,\nC1106_=_C2107 ,C1106_=_C2108 ,C1106_=_C2109 ,C1106_=_C2110 ,C1106_=_C2111 ,C1106_=_C2112 ,\nC1106_=_C2113 ,C1106_=_C2114 ,C1106_=_C2115 ,C1106_=_C2116 ,C1106_=_C2117 ,C1106_=_C2119 ,\nC1106_=_C2120 ,C1106_=_C2121 ,C1106_=_C2122 ,C1106_=_C2123 ,C1119_=_C1887 ,C1119_=_C2355 ,\nC1119_=_C2452 ,C1119_=_C2784 ,C1119_=_C3027 ,C1119_=_C3374 ,C1119_=_C3389 ,C1119_=_C3435 ,\nC1119_=_C3474 ,C1119_=_C3485 ,C1119_=_C3531 ,C1119_=_C3592 ,C1119_=_C3696 ,C1119_=_C3714 ,\nC1119_=_C3885 ,C1119_=_C3911 ,C1119_=_C3919 ,C1119_=_C3920 ,C1119_=_C3921 ,C1119_=_C3922 ,\nC1119_=_C3923 ,C1119_=_C3924 ,C1119_=_C3925 ,C1582_=_C1653 ,C1582_=_C2106 ,C1582_=_C2107 ,\nC1582_=_C2108 ,C1582_=_C2109 ,C1582_=_C2110 ,C1582_=_C2111 ,C1582_=_C2112 ,C1582_=_C2113 ,\nC1582_=_C2114 ,C1582_=_C2115 ,C1582_=_C2116 ,C1582_=_C2117 ,C1582_=_C2119 ,C1582_=_C2120 ,\nC1582_=_C2121 ,C1582_=_C2122 ,C1582_=_C2123 ,C1628_=_C1629 ,C1628_=_C1630 ,C1628_=_C1631 ,\nC1628_=_C1632 ,C1628_=_C1633 ,C1628_=_C1634 ,C1628_=_C1635 ,C1628_=_C1636 ,C1628_=_C1637 ,\nC1628_=_C1638 ,C1628_=_C1639 ,C1628_=_C1640 ,C1628_=_C1641 ,C1628_=_C1642 ,C1628_=_C1643 ,\nC1628_=_C1645 ,C1628_=_C1646 ,C1628_=_C1647 ,C1628_=_C1648 ,C1628_=_C1649 ,C1629_=_C1630 ,\nC1629_=_C1631 ,C1629_=_C1632 ,C1629_=_C1633 ,C1629_=_C1634 ,C1629_=_C1635 ,C1629_=_C1636 ,\nC1629_=_C1637 ,C1629_=_C1638 ,C1629_=_C1639 ,C1629_=_C1640 ,C1629_=_C1641 ,C1629_=_C1642 ,\nC1629_=_C1643 ,C1629_=_C1645 ,C1629_=_C1646 ,C1629_=_C1647 ,C1629_=_C1648 ,C1629_=_C1649 ,\nC1630_=_C1631 ,C1630_=_C1632 ,C1630_=_C1633 ,C1630_=_C1634 ,C1630_=_C1635 ,C1630_=_C1636 ,\nC1630_=_C1637 ,C1630_=_C1638 ,C1630_=_C1639 ,C1630_=_C1640 ,C1630_=_C1641 ,C1630_=_C1642 ,\nC1630_=_C1643 ,C1630_=_C1645 ,C1630_=_C1646 ,C1630_=_C1647 ,C1630_=_C1648 ,C1630_=_C1649 ,\nC1630_=_C2110 ,C1630_=_C2784 ,C1631_=_C1632 ,C1631_=_C1633 ,C1631_=_C1634 ,C1631_=_C1635 ,\nC1631_=_C1636 ,C1631_=_C1637 ,C1631_=_C1638 ,C1631_=_C1639 ,C1631_=_C1640 ,C1631_=_C1641 ,\nC1631_=_C1642 ,C1631_=_C1643 ,C1631_=_C1645 ,C1631_=_C1646 ,C1631_=_C1647 ,C1631_=_C1648 ,\nC1631_=_C1649 ,C1632_=_C1633 ,C1632_=_C1634 ,C1632_=_C1635 ,C1632_=_C1636 ,C1632_=_C1637 ,\nC1632_=_C1638 ,C1632_=_C1639 ,C1632_=_C1640 ,C1632_=_C1641 ,C1632_=_C1642 ,C1632_=_C1643 ,\nC1632_=_C1645 ,C1632_=_C1646 ,C1632_=_C1647 ,C1632_=_C1648 ,C1632_=_C1649 ,C1633_=_C1634 ,\nC1633_=_C1635 ,C1633_=_C1636 ,C1633_=_C1637 ,C1633_=_C1638 ,C1633_=_C1639 ,C1633_=_C1640 ,\nC1633_=_C1641 ,C1633_=_C1642 ,C1633_=_C1643 ,C1633_=_C1645 ,C1633_=_C1646 ,C1633_=_C1647 ,\nC1633_=_C1648 ,C1633_=_C1649 ,C1633_=_C2112 ,C1633_=_C3485 ,C1634_=_C1635 ,C1634_=_C1636 ,\nC1634_=_C1637 ,C1634_=_C1638 ,C1634_=_C1639 ,C1634_=_C1640 ,C1634_=_C1641 ,C1634_=_C1642 ,\nC1634_=_C1643 ,C1634_=_C1645 ,C1634_=_C1646 ,C1634_=_C1647 ,C1634_=_C1648 ,C1634_=_C1649 ,\nC1635_=_C1636 ,C1635_=_C1637 ,C1635_=_C1638 ,C1635_=_C1639 ,C1635_=_C1640 ,C1635_=_C1641 ,\nC1635_=_C1642 ,C1635_=_C1643 ,C1635_=_C1645 ,C1635_=_C1646 ,C1635_=_C1647 ,C1635_=_C1648 ,\nC1635_=_C1649 ,C1635_=_C2113 ,C1635_=_C3531 ,C1636_=_C1637 ,C1636_=_C1638 ,C1636_=_C1639 ,\nC1636_=_C1640 ,C1636_=_C1641 ,C1636_=_C1642 ,C1636_=_C1643 ,C1636_=_C1645 ,C1636_=_C1646 ,\nC1636_=_C1647 ,C1636_=_C1648 ,C1636_=_C1649 ,C1637_=_C1638 ,C1637_=_C1639 ,C1637_=_C1640 ,\nC1637_=_C1641 ,C1637_=_C1642 ,C1637_=_C1643 ,C1637_=_C1645 ,C1637_=_C1646 ,C1637_=_C1647 ,\nC1637_=_C1648 ,C1637_=_C1649 ,C1637_=_C2114 ,C1637_=_C3714 ,C1638_=_C1639 ,C1638_=_C1640 ,\nC1638_=_C1641 ,C1638_=_C1642 ,C1638_=_C1643 ,C1638_=_C1645 ,C1638_=_C1646 ,C1638_=_C1647 ,\nC1638_=_C1648 ,C1638_=_C1649 ,C1639_=_C1640 ,C1639_=_C1641 ,C1639_=_C1642 ,C1639_=_C1643 ,\nC1639_=_C1645 ,C1639_=_C1646 ,C1639_=_C1647 ,C1639_=_C1648 ,C1639_=_C1649 ,C1640_=_C1641 ,\nC1640_=_C1642 ,C1640_=_C1643 ,C1640_=_C1645 ,C1640_=_C1646 ,C1640_=_C1647 ,C1640_=_C1648 ,\nC1640_=_C1649 ,C1641_=_C1642 ,C1641_=_C1643 ,C1641_=_C1645 ,C1641_=_C1646 ,C1641_=_C1647 ,\nC1641_=_C1648 ,C1641_=_C1649 ,C1641_=_C2117 ,C1641_=_C3885 ,C1642_=_C1643 ,C1642_=_C1645 ,\nC1642_=_C1646 ,C1642_=_C1647 ,C1642_=_C1648 ,C1642_=_C1649 ,C1643_=_C1645 ,C1643_=_C1646 ,\nC1643_=_C1647 ,C1643_=_C1648 ,C1643_=_C1649 ,C1645_=_C1646 ,C1645_=_C1647 ,C1645_=_C1648 ,\nC1645_=_C1649 ,C1646_=_C1647 ,C1646_=_C1648 ,C1646_=_C1649 ,C1646_=_C2123 ,C1646_=_C3925 ,\nC1647_=_C1648 ,C1647_=_C1649 ,C1648_=_C1649 ,C1653_=_C2106 ,C1653_=_C2107 ,C1653_=_C2108 ,\nC1653_=_C2109 ,C1653_=_C2110 ,C1653_=_C2111 ,C1653_=_C2112 ,C1653_=_C2113 ,C1653_=_C2114 ,\nC1653_=_C2115 ,C1653_=_C2116 ,C1653_=_C2117 ,C1653_=_C2119 ,C1653_=_C2120 ,C1653_=_C2121 ,\nC1653_=_C2122 ,C1653_=_C2123 ,C1887_=_C2355 ,C1887_=_C2452 ,C1887_=_C2784 ,C1887_=_C3027 ,\nC1887_=_C3374 ,C1887_=_C3389</w:t>
      </w:r>
    </w:p>
    <w:p>
      <w:pPr>
        <w:pStyle w:val="PreformattedText"/>
        <w:bidi w:val="0"/>
        <w:spacing w:before="0" w:after="0"/>
        <w:jc w:val="left"/>
        <w:rPr/>
      </w:pPr>
      <w:r>
        <w:rPr/>
        <w:t xml:space="preserve"> </w:t>
      </w:r>
      <w:r>
        <w:rPr/>
        <w:t>,C1887_=_C3435 ,C1887_=_C3474 ,C1887_=_C3485 ,C1887_=_C3531 ,\nC1887_=_C3592 ,C1887_=_C3696 ,C1887_=_C3714 ,C1887_=_C3885 ,C1887_=_C3911 ,C1887_=_C3919 ,\nC1887_=_C3920 ,C1887_=_C3921 ,C1887_=_C3922 ,C1887_=_C3923 ,C1887_=_C3924 ,C1887_=_C3925 ,\nC2106_=_C2107 ,C2106_=_C2108 ,C2106_=_C2109 ,C2106_=_C2110 ,C2106_=_C2111 ,C2106_=_C2112 ,\nC2106_=_C2113 ,C2106_=_C2114 ,C2106_=_C2115 ,C2106_=_C2116 ,C2106_=_C2117 ,C2106_=_C2119 ,\nC2106_=_C2120 ,C2106_=_C2121 ,C2106_=_C2122 ,C2106_=_C2123 ,C2107_=_C2108 ,C2107_=_C2109 ,\nC2107_=_C2110 ,C2107_=_C2111 ,C2107_=_C2112 ,C2107_=_C2113 ,C2107_=_C2114 ,C2107_=_C2115 ,\nC2107_=_C2116 ,C2107_=_C2117 ,C2107_=_C2119 ,C2107_=_C2120 ,C2107_=_C2121 ,C2107_=_C2122 ,\nC2107_=_C2123 ,C2108_=_C2109 ,C2108_=_C2110 ,C2108_=_C2111 ,C2108_=_C2112 ,C2108_=_C2113 ,\nC2108_=_C2114 ,C2108_=_C2115 ,C2108_=_C2116 ,C2108_=_C2117 ,C2108_=_C2119 ,C2108_=_C2120 ,\nC2108_=_C2121 ,C2108_=_C2122 ,C2108_=_C2123 ,C2109_=_C2110 ,C2109_=_C2111 ,C2109_=_C2112 ,\nC2109_=_C2113 ,C2109_=_C2114 ,C2109_=_C2115 ,C2109_=_C2116 ,C2109_=_C2117 ,C2109_=_C2119 ,\nC2109_=_C2120 ,C2109_=_C2121 ,C2109_=_C2122 ,C2109_=_C2123 ,C2110_=_C2111 ,C2110_=_C2112 ,\nC2110_=_C2113 ,C2110_=_C2114 ,C2110_=_C2115 ,C2110_=_C2116 ,C2110_=_C2117 ,C2110_=_C2119 ,\nC2110_=_C2120 ,C2110_=_C2121 ,C2110_=_C2122 ,C2110_=_C2123 ,C2110_=_C2784 ,C2111_=_C2112 ,\nC2111_=_C2113 ,C2111_=_C2114 ,C2111_=_C2115 ,C2111_=_C2116 ,C2111_=_C2117 ,C2111_=_C2119 ,\nC2111_=_C2120 ,C2111_=_C2121 ,C2111_=_C2122 ,C2111_=_C2123 ,C2111_=_C3027 ,C2112_=_C2113 ,\nC2112_=_C2114 ,C2112_=_C2115 ,C2112_=_C2116 ,C2112_=_C2117 ,C2112_=_C2119 ,C2112_=_C2120 ,\nC2112_=_C2121 ,C2112_=_C2122 ,C2112_=_C2123 ,C2112_=_C3485 ,C2113_=_C2114 ,C2113_=_C2115 ,\nC2113_=_C2116 ,C2113_=_C2117 ,C2113_=_C2119 ,C2113_=_C2120 ,C2113_=_C2121 ,C2113_=_C2122 ,\nC2113_=_C2123 ,C2113_=_C3531 ,C2114_=_C2115 ,C2114_=_C2116 ,C2114_=_C2117 ,C2114_=_C2119 ,\nC2114_=_C2120 ,C2114_=_C2121 ,C2114_=_C2122 ,C2114_=_C2123 ,C2114_=_C3714 ,C2115_=_C2116 ,\nC2115_=_C2117 ,C2115_=_C2119 ,C2115_=_C2120 ,C2115_=_C2121 ,C2115_=_C2122 ,C2115_=_C2123 ,\nC2116_=_C2117 ,C2116_=_C2119 ,C2116_=_C2120 ,C2116_=_C2121 ,C2116_=_C2122 ,C2116_=_C2123 ,\nC2117_=_C2119 ,C2117_=_C2120 ,C2117_=_C2121 ,C2117_=_C2122 ,C2117_=_C2123 ,C2117_=_C3885 ,\nC2119_=_C2120 ,C2119_=_C2121 ,C2119_=_C2122 ,C2119_=_C2123 ,C2120_=_C2121 ,C2120_=_C2122 ,\nC2120_=_C2123 ,C2121_=_C2122 ,C2121_=_C2123 ,C2122_=_C2123 ,C2123_=_C3925 ,C2355_=_C2452 ,\nC2355_=_C2784 ,C2355_=_C3027 ,C2355_=_C3374 ,C2355_=_C3389 ,C2355_=_C3435 ,C2355_=_C3474 ,\nC2355_=_C3485 ,C2355_=_C3531 ,C2355_=_C3592 ,C2355_=_C3696 ,C2355_=_C3714 ,C2355_=_C3885 ,\nC2355_=_C3911 ,C2355_=_C3919 ,C2355_=_C3920 ,C2355_=_C3921 ,C2355_=_C3922 ,C2355_=_C3923 ,\nC2355_=_C3924 ,C2355_=_C3925 ,C2452_=_C2784 ,C2452_=_C3027 ,C2452_=_C3374 ,C2452_=_C3389 ,\nC2452_=_C3435 ,C2452_=_C3474 ,C2452_=_C3485 ,C2452_=_C3531 ,C2452_=_C3592 ,C2452_=_C3696 ,\nC2452_=_C3714 ,C2452_=_C3885 ,C2452_=_C3911 ,C2452_=_C3919 ,C2452_=_C3920 ,C2452_=_C3921 ,\nC2452_=_C3922 ,C2452_=_C3923 ,C2452_=_C3924 ,C2452_=_C3925 ,C2784_=_C3027 ,C2784_=_C3374 ,\nC2784_=_C3389 ,C2784_=_C3435 ,C2784_=_C3474 ,C2784_=_C3485 ,C2784_=_C3531 ,C2784_=_C3592 ,\nC2784_=_C3696 ,C2784_=_C3714 ,C2784_=_C3885 ,C2784_=_C3911 ,C2784_=_C3919 ,C2784_=_C3920 ,\nC2784_=_C3921 ,C2784_=_C3922 ,C2784_=_C3923 ,C2784_=_C3924 ,C2784_=_C3925 ,C3027_=_C3374 ,\nC3027_=_C3389 ,C3027_=_C3435 ,C3027_=_C3474 ,C3027_=_C3485 ,C3027_=_C3531 ,C3027_=_C3592 ,\nC3027_=_C3696 ,C3027_=_C3714 ,C3027_=_C3885 ,C3027_=_C3911 ,C3027_=_C3919 ,C3027_=_C3920 ,\nC3027_=_C3921 ,C3027_=_C3922 ,C3027_=_C3923 ,C3027_=_C3924 ,C3027_=_C3925 ,C3374_=_C3389 ,\nC3374_=_C3435 ,C3374_=_C3474 ,C3374_=_C3485 ,C3374_=_C3531 ,C3374_=_C3592 ,C3374_=_C3696 ,\nC3374_=_C3714 ,C3374_=_C3885 ,C3374_=_C3911 ,C3374_=_C3919 ,C3374_=_C3920 ,C3374_=_C3921 ,\nC3374_=_C3922 ,C3374_=_C3923 ,C3374_=_C3924 ,C3374_=_C3925 ,C3389_=_C3435 ,C3389_=_C3474 ,\nC3389_=_C3485 ,C3389_=_C3531 ,C3389_=_C3592 ,C3389_=_C3696 ,C3389_=_C3714 ,C3389_=_C3885 ,\nC3389_=_C3911 ,C3389_=_C3919 ,C3389_=_C3920 ,C3389_=_C3921 ,C3389_=_C3922 ,C3389_=_C3923 ,\nC3389_=_C3924 ,C3389_=_C3925 ,C3435_=_C3474 ,C3435_=_C3485 ,C3435_=_C3531 ,C3435_=_C3592 ,\nC3435_=_C3696 ,C3435_=_C3714 ,C3435_=_C3885 ,C3435_=_C3911 ,C3435_=_C3919 ,C3435_=_C3920 ,\nC3435_=_C3921 ,C3435_=_C3922 ,C3435_=_C3923 ,C3435_=_C3924 ,C3435_=_C3925 ,C3474_=_C3485 ,\nC3474_=_C3531 ,C3474_=_C3592 ,C3474_=_C3696 ,C3474_=_C3714 ,C3474_=_C3885 ,C3474_=_C3911 ,\nC3474_=_C3919 ,C3474_=_C3920 ,C3474_=_C3921 ,C3474_=_C3922 ,C3474_=_C3923 ,C3474_=_C3924 ,\nC3474_=_C3925 ,C3485_=_C3531 ,C3485_=_C3592 ,C3485_=_C3696 ,C3485_=_C3714 ,C3485_=_C3885 ,\nC3485_=_C3911 ,C3485_=_C3919 ,C3485_=_C3920 ,C3485_=_C3921 ,C3485_=_C3922 ,C3485_=_C3923 ,\nC3485_=_C3924 ,C3485_=_C3925 ,C3531_=_C3592 ,C3531_=_C3696 ,C3531_=_C3714 ,C3531_=_C3885 ,\nC3531_=_C3911 ,C3531_=_C3919 ,C3531_=_C3920 ,C3531_=_C3921 ,C3531_=_C3922 ,C3531_=_C3923 ,\nC3531_=_C3924 ,C3531_=_C3925 ,C3592_=_C3696 ,C3592_=_C3714 ,C3592_=_C3885 ,C3592_=_C3911 ,\nC3592_=_C3919 ,C3592_=_C3920 ,C3592_=_C3921 ,C3592_=_C3922 ,C3592_=_C3923 ,C3592_=_C3924 ,\nC3592_=_C3925 ,C3696_=_C3714 ,C3696_=_C3885 ,C3696_=_C3911 ,C3696_=_C3919 ,C3696_=_C3920 ,\nC3696_=_C3921 ,C3696_=_C3922 ,C3696_=_C3923 ,C3696_=_C3924 ,C3696_=_C3925 ,C3714_=_C3885 ,\nC3714_=_C3911 ,C3714_=_C3919 ,C3714_=_C3920 ,C3714_=_C3921 ,C3714_=_C3922 ,C3714_=_C3923 ,\nC3714_=_C3924 ,C3714_=_C3925 ,C3885_=_C3911 ,C3885_=_C3919 ,C3885_=_C3920 ,C3885_=_C3921 ,\nC3885_=_C3922 ,C3885_=_C3923 ,C3885_=_C3924 ,C3885_=_C3925 ,C3911_=_C3919 ,C3911_=_C3920 ,\nC3911_=_C3921 ,C3911_=_C3922 ,C3911_=_C3923 ,C3911_=_C3924 ,C3911_=_C3925 ,C3919_=_C3920 ,\nC3919_=_C3921 ,C3919_=_C3922 ,C3919_=_C3923 ,C3919_=_C3924 ,C3919_=_C3925 ,C3920_=_C3921 ,\nC3920_=_C3922 ,C3920_=_C3923 ,C3920_=_C3924 ,C3920_=_C3925 ,C3921_=_C3922 ,C3921_=_C3923 ,\nC3921_=_C3924 ,C3921_=_C3925 ,C3922_=_C3923 ,C3922_=_C3924 ,C3922_=_C3925 ,C3923_=_C3924 ,\nC3923_=_C3925 ,C3924_=_C3925 ,"];125[shape=box, label="id:125 level: 5\n111: C510 C518 C655 C742 C897 \nC916 C947 C971 C1286 C1374 C1523 \nC1532 C1596 C1616 C1617 C1753 C1760 \nC1772 C1821 C1834 C1878 C1894 C1998 \nC2013 C2014 C2039 C2040 C2128 C2136 \nC2182 C2193 C2261 C2281 C2295 C2319 \nC2330 C2404 C2420 C2424 C2438 C2443 \nC2444 C2445 C2446 C2447 C2448 C2449 \nC2450 C2451 C2452 C2453 C2454 C2455 \nC2456 C2458 C2459 C2460 C2461 C2507 \nC2767 C3015 C3124 C3184 C3221 C3222 \nC3259 C3289 C3364 C3378 C3392 C3412 \nC3439 C3471 C3472 C3496 C3507 C3526 \nC3588 C3599 C3639 C3722 C3803 C3825 \nC3826 C3844 C3845 C3846 C3847 C3848 \nC3849 C3850 C3851 C3852 C3853 C3854 \nC3855 C3856 C3857 C3858 C3859 C3860 \nC3899 C3907 C3920 C3935 C3941 C3960 \nC4078 C4079 C4080 C4081 \n1550: C510_=_C518( C510 C518 ) C510_=_C1523( C510 C1523 ) C510_=_C1821( C510 C1821 ) C510_=_C1878( C510 C1878 ) C510_=_C2128( C510 C2128 ) \nC510_=_C2182( C510 C2182 ) C510_=_C2281( C510 C2281 ) C510_=_C2319( C510 C2319 ) C510_=_C2404( C510 C2404 ) C510_=_C2424( C510 C2424 ) C510_=_C2443( C510 C2443 ) \nC510_=_C2444( C510 C2444 ) C510_=_C2445( C510 C2445 ) C510_=_C2446( C510 C2446 ) C510_=_C2447( C510 C2447 ) C510_=_C2448( C510 C2448 ) C510_=_C2449( C510 C2449 ) \nC510_=_C2450( C510 C2450 ) C510_=_C2451( C510 C2451 ) C510_=_C2452( C510 C2452 ) C510_=_C2453( C510 C2453 ) C510_=_C2454( C510 C2454 ) C510_=_C2455( C510 C2455 ) \nC510_=_C2456( C510 C2456 ) C510_=_C2458( C510 C2458 ) C510_=_C2459( C510 C2459 ) C510_=_C2460( C510 C2460 ) C510_=_C2461( C510 C2461 ) C518_=_C916( C518 C916 ) \nC518_=_C1532( C518 C1532 ) C518_=_C1616( C518 C1616 ) C518_=_C2013( C518 C2013 ) C518_=_C2039( C518 C2039 ) C518_=_C2136( C518 C2136 ) C518_=_C2193( C518 C2193 ) \nC518_=_C2261( C518 C2261 ) C518_=_C2295( C518 C2295 ) C518_=_C2330( C518 C2330 ) C518_=_C2450( C518 C2450 ) C518_=_C2507( C518 C2507 ) C518_=_C3015( C518 C3015 ) \nC518_=_C3124( C518 C3124 ) C518_=_C3221( C518 C3221 ) C518_=_C3471( C518 C3471 ) C518_=_C3496( C518 C3496 ) C518_=_C3639( C518 C3639 ) C518_=_C3825( C518 C3825 ) \nC518_=_C3844( C518 C3844 ) C518_=_C3845( C518 C3845 ) C518_=_C3846( C518 C3846 ) C518_=_C3847( C518 C3847 ) C518_=_C3848( C518 C3848 ) C518_=_C3849( C518 C3849 ) \nC518_=_C3850( C518 C3850 ) C518_=_C3851( C518 C3851 ) C655_=_C1286( C655 C1286 ) C655_=_C1374( C655 C1374 ) C655_=_C1596( C655 C1596 ) C655_=_C1617( C655 C1617 ) \nC655_=_C1753( C655 C1753 ) C655_=_C1772( C655 C1772 ) C655_=_C1998( C655 C1998 ) C655_=_C2014( C655 C2014 ) C655_=_C2040( C655 C2040 ) C655_=_C2767( C655 C2767 ) \nC655_=_C3184( C655 C3184 ) C655_=_C3222( C655 C3222 ) C655_=_C3259( C655 C3259 ) C655_=_C3412( C655 C3412 ) C655_=_C3472( C655 C3472 ) C655_=_C3507( C655 C3507 ) \nC655_=_C3722( C655 C3722 ) C655_=_C3826( C655 C3826 ) C655_=_C3852( C655 C3852 ) C655_=_C3853( C655 C3853 ) C655_=_C3854( C655 C3854 ) C655_=_C3855( C655 C3855 ) \nC655_=_C3856( C655 C3856 ) C655_=_C3857( C655 C3857 ) C655_=_C3858( C655 C3858 ) C655_=_C3859( C655 C3859 ) C655_=_C3860( C655 C3860 ) C742_=_C897( C742 C897 ) \nC742_=_C947( C742 C947 ) C742_=_C971( C742 C971 ) C742_=_C1760( C742 C1760 ) C742_=_C1834( C742 C1834 ) C742_=_C1894( C742 C1894 ) C742_=_C2420( C742 C2420 ) \nC742_=_C2438( C742 C2438 ) C742_=_C3289( C742 C3289 ) C742_=_C3364( C742 C3364 ) C742_=_C3378( C742 C3378 ) C742_=_C3392( C742 C3392 ) C742_=_C3439( C742 C3439 ) \nC742_=_C3526( C742 C3526 ) C742_=_C3588( C742 C3588 ) C742_=_C3599( C742 C3599 ) C742_=_C3803( C742 C3803 ) C742_=_C3899( C742 C3899 ) C742_=_C3907( C742 C3907 ) \nC742_=_C3920( C742 C3920 ) C742_=_C3935( C742 C3935 ) C742_=_C3941( C742 C3941 ) C742_=_C3960( C742 C3960 ) C742_=_C4078( C742 C4078 ) C742_=_C4079( C742 C4079 ) \nC742_=_C4080( C742 C4080 ) C742_=_C4081( C742 C4081 ) C897_=_C947( C897 C947 ) C897_=_C971( C897 C971 ) C897_=_C1760( C897 C1760 ) C897_=_C1834( C897 C1834 ) \nC897_=_C1894( C897 C1894 ) C897_=_C2420( C897 C2420 ) C897_=_C2438( C897 C2438 ) C897_=_C3289(</w:t>
      </w:r>
    </w:p>
    <w:p>
      <w:pPr>
        <w:pStyle w:val="PreformattedText"/>
        <w:bidi w:val="0"/>
        <w:spacing w:before="0" w:after="0"/>
        <w:jc w:val="left"/>
        <w:rPr/>
      </w:pPr>
      <w:r>
        <w:rPr/>
        <w:t xml:space="preserve"> </w:t>
      </w:r>
      <w:r>
        <w:rPr/>
        <w:t>C897 C3289 ) C897_=_C3364( C897 C3364 ) C897_=_C3378( C897 C3378 ) \nC897_=_C3392( C897 C3392 ) C897_=_C3439( C897 C3439 ) C897_=_C3526( C897 C3526 ) C897_=_C3588( C897 C3588 ) C897_=_C3599( C897 C3599 ) C897_=_C3803( C897 C3803 ) \nC897_=_C3899( C897 C3899 ) C897_=_C3907( C897 C3907 ) C897_=_C3920( C897 C3920 ) C897_=_C3935( C897 C3935 ) C897_=_C3941( C897 C3941 ) C897_=_C3960( C897 C3960 ) \nC897_=_C4078( C897 C4078 ) C897_=_C4079( C897 C4079 ) C897_=_C4080( C897 C4080 ) C897_=_C4081( C897 C4081 ) C916_=_C1532( C916 C1532 ) C916_=_C1616( C916 C1616 ) \nC916_=_C2013( C916 C2013 ) C916_=_C2039( C916 C2039 ) C916_=_C2136( C916 C2136 ) C916_=_C2193( C916 C2193 ) C916_=_C2261( C916 C2261 ) C916_=_C2295( C916 C2295 ) \nC916_=_C2330( C916 C2330 ) C916_=_C2450( C916 C2450 ) C916_=_C2507( C916 C2507 ) C916_=_C3015( C916 C3015 ) C916_=_C3124( C916 C3124 ) C916_=_C3221( C916 C3221 ) \nC916_=_C3471( C916 C3471 ) C916_=_C3496( C916 C3496 ) C916_=_C3639( C916 C3639 ) C916_=_C3825( C916 C3825 ) C916_=_C3844( C916 C3844 ) C916_=_C3845( C916 C3845 ) \nC916_=_C3846( C916 C3846 ) C916_=_C3847( C916 C3847 ) C916_=_C3848( C916 C3848 ) C916_=_C3849( C916 C3849 ) C916_=_C3850( C916 C3850 ) C916_=_C3851( C916 C3851 ) \nC947_=_C971( C947 C971 ) C947_=_C1760( C947 C1760 ) C947_=_C1834( C947 C1834 ) C947_=_C1894( C947 C1894 ) C947_=_C2420( C947 C2420 ) C947_=_C2438( C947 C2438 ) \nC947_=_C3289( C947 C3289 ) C947_=_C3364( C947 C3364 ) C947_=_C3378( C947 C3378 ) C947_=_C3392( C947 C3392 ) C947_=_C3439( C947 C3439 ) C947_=_C3526( C947 C3526 ) \nC947_=_C3588( C947 C3588 ) C947_=_C3599( C947 C3599 ) C947_=_C3803( C947 C3803 ) C947_=_C3899( C947 C3899 ) C947_=_C3907( C947 C3907 ) C947_=_C3920( C947 C3920 ) \nC947_=_C3935( C947 C3935 ) C947_=_C3941( C947 C3941 ) C947_=_C3960( C947 C3960 ) C947_=_C4078( C947 C4078 ) C947_=_C4079( C947 C4079 ) C947_=_C4080( C947 C4080 ) \nC947_=_C4081( C947 C4081 ) C971_=_C1760( C971 C1760 ) C971_=_C1834( C971 C1834 ) C971_=_C1894( C971 C1894 ) C971_=_C2420( C971 C2420 ) C971_=_C2438( C971 C2438 ) \nC971_=_C3289( C971 C3289 ) C971_=_C3364( C971 C3364 ) C971_=_C3378( C971 C3378 ) C971_=_C3392( C971 C3392 ) C971_=_C3439( C971 C3439 ) C971_=_C3526( C971 C3526 ) \nC971_=_C3588( C971 C3588 ) C971_=_C3599( C971 C3599 ) C971_=_C3803( C971 C3803 ) C971_=_C3899( C971 C3899 ) C971_=_C3907( C971 C3907 ) C971_=_C3920( C971 C3920 ) \nC971_=_C3935( C971 C3935 ) C971_=_C3941( C971 C3941 ) C971_=_C3960( C971 C3960 ) C971_=_C4078( C971 C4078 ) C971_=_C4079( C971 C4079 ) C971_=_C4080( C971 C4080 ) \nC971_=_C4081( C971 C4081 ) C1286_=_C1374( C1286 C1374 ) C1286_=_C1596( C1286 C1596 ) C1286_=_C1617( C1286 C1617 ) C1286_=_C1753( C1286 C1753 ) C1286_=_C1772( C1286 C1772 ) \nC1286_=_C1998( C1286 C1998 ) C1286_=_C2014( C1286 C2014 ) C1286_=_C2040( C1286 C2040 ) C1286_=_C2767( C1286 C2767 ) C1286_=_C3184( C1286 C3184 ) C1286_=_C3222( C1286 C3222 ) \nC1286_=_C3259( C1286 C3259 ) C1286_=_C3412( C1286 C3412 ) C1286_=_C3472( C1286 C3472 ) C1286_=_C3507( C1286 C3507 ) C1286_=_C3722( C1286 C3722 ) C1286_=_C3826( C1286 C3826 ) \nC1286_=_C3852( C1286 C3852 ) C1286_=_C3853( C1286 C3853 ) C1286_=_C3854( C1286 C3854 ) C1286_=_C3855( C1286 C3855 ) C1286_=_C3856( C1286 C3856 ) C1286_=_C3857( C1286 C3857 ) \nC1286_=_C3858( C1286 C3858 ) C1286_=_C3859( C1286 C3859 ) C1286_=_C3860( C1286 C3860 ) C1374_=_C1596( C1374 C1596 ) C1374_=_C1617( C1374 C1617 ) C1374_=_C1753( C1374 C1753 ) \nC1374_=_C1772( C1374 C1772 ) C1374_=_C1998( C1374 C1998 ) C1374_=_C2014( C1374 C2014 ) C1374_=_C2040( C1374 C2040 ) C1374_=_C2767( C1374 C2767 ) C1374_=_C3184( C1374 C3184 ) \nC1374_=_C3222( C1374 C3222 ) C1374_=_C3259( C1374 C3259 ) C1374_=_C3412( C1374 C3412 ) C1374_=_C3472( C1374 C3472 ) C1374_=_C3507( C1374 C3507 ) C1374_=_C3722( C1374 C3722 ) \nC1374_=_C3826( C1374 C3826 ) C1374_=_C3852( C1374 C3852 ) C1374_=_C3853( C1374 C3853 ) C1374_=_C3854( C1374 C3854 ) C1374_=_C3855( C1374 C3855 ) C1374_=_C3856( C1374 C3856 ) \nC1374_=_C3857( C1374 C3857 ) C1374_=_C3858( C1374 C3858 ) C1374_=_C3859( C1374 C3859 ) C1374_=_C3860( C1374 C3860 ) C1523_=_C1532( C1523 C1532 ) C1523_=_C1821( C1523 C1821 ) \nC1523_=_C1878( C1523 C1878 ) C1523_=_C2128( C1523 C2128 ) C1523_=_C2182( C1523 C2182 ) C1523_=_C2281( C1523 C2281 ) C1523_=_C2319( C1523 C2319 ) C1523_=_C2404( C1523 C2404 ) \nC1523_=_C2424( C1523 C2424 ) C1523_=_C2443( C1523 C2443 ) C1523_=_C2444( C1523 C2444 ) C1523_=_C2445( C1523 C2445 ) C1523_=_C2446( C1523 C2446 ) C1523_=_C2447( C1523 C2447 ) \nC1523_=_C2448( C1523 C2448 ) C1523_=_C2449( C1523 C2449 ) C1523_=_C2450( C1523 C2450 ) C1523_=_C2451( C1523 C2451 ) C1523_=_C2452( C1523 C2452 ) C1523_=_C2453( C1523 C2453 ) \nC1523_=_C2454( C1523 C2454 ) C1523_=_C2455( C1523 C2455 ) C1523_=_C2456( C1523 C2456 ) C1523_=_C2458( C1523 C2458 ) C1523_=_C2459( C1523 C2459 ) C1523_=_C2460( C1523 C2460 ) \nC1523_=_C2461( C1523 C2461 ) C1532_=_C1616( C1532 C1616 ) C1532_=_C2013( C1532 C2013 ) C1532_=_C2039( C1532 C2039 ) C1532_=_C2136( C1532 C2136 ) C1532_=_C2193( C1532 C2193 ) \nC1532_=_C2261( C1532 C2261 ) C1532_=_C2295( C1532 C2295 ) C1532_=_C2330( C1532 C2330 ) C1532_=_C2450( C1532 C2450 ) C1532_=_C2507( C1532 C2507 ) C1532_=_C3015( C1532 C3015 ) \nC1532_=_C3124( C1532 C3124 ) C1532_=_C3221( C1532 C3221 ) C1532_=_C3471( C1532 C3471 ) C1532_=_C3496( C1532 C3496 ) C1532_=_C3639( C1532 C3639 ) C1532_=_C3825( C1532 C3825 ) \nC1532_=_C3844( C1532 C3844 ) C1532_=_C3845( C1532 C3845 ) C1532_=_C3846( C1532 C3846 ) C1532_=_C3847( C1532 C3847 ) C1532_=_C3848( C1532 C3848 ) C1532_=_C3849( C1532 C3849 ) \nC1532_=_C3850( C1532 C3850 ) C1532_=_C3851( C1532 C3851 ) C1596_=_C1617( C1596 C1617 ) C1596_=_C1753( C1596 C1753 ) C1596_=_C1772( C1596 C1772 ) C1596_=_C1998( C1596 C1998 ) \nC1596_=_C2014( C1596 C2014 ) C1596_=_C2040( C1596 C2040 ) C1596_=_C2767( C1596 C2767 ) C1596_=_C3184( C1596 C3184 ) C1596_=_C3222( C1596 C3222 ) C1596_=_C3259( C1596 C3259 ) \nC1596_=_C3412( C1596 C3412 ) C1596_=_C3472( C1596 C3472 ) C1596_=_C3507( C1596 C3507 ) C1596_=_C3722( C1596 C3722 ) C1596_=_C3826( C1596 C3826 ) C1596_=_C3852( C1596 C3852 ) \nC1596_=_C3853( C1596 C3853 ) C1596_=_C3854( C1596 C3854 ) C1596_=_C3855( C1596 C3855 ) C1596_=_C3856( C1596 C3856 ) C1596_=_C3857( C1596 C3857 ) C1596_=_C3858( C1596 C3858 ) \nC1596_=_C3859( C1596 C3859 ) C1596_=_C3860( C1596 C3860 ) C1616_=_C1617( C1616 C1617 ) C1616_=_C2013( C1616 C2013 ) C1616_=_C2039( C1616 C2039 ) C1616_=_C2136( C1616 C2136 ) \nC1616_=_C2193( C1616 C2193 ) C1616_=_C2261( C1616 C2261 ) C1616_=_C2295( C1616 C2295 ) C1616_=_C2330( C1616 C2330 ) C1616_=_C2450( C1616 C2450 ) C1616_=_C2507( C1616 C2507 ) \nC1616_=_C3015( C1616 C3015 ) C1616_=_C3124( C1616 C3124 ) C1616_=_C3221( C1616 C3221 ) C1616_=_C3471( C1616 C3471 ) C1616_=_C3496( C1616 C3496 ) C1616_=_C3639( C1616 C3639 ) \nC1616_=_C3825( C1616 C3825 ) C1616_=_C3844( C1616 C3844 ) C1616_=_C3845( C1616 C3845 ) C1616_=_C3846( C1616 C3846 ) C1616_=_C3847( C1616 C3847 ) C1616_=_C3848( C1616 C3848 ) \nC1616_=_C3849( C1616 C3849 ) C1616_=_C3850( C1616 C3850 ) C1616_=_C3851( C1616 C3851 ) C1617_=_C1753( C1617 C1753 ) C1617_=_C1772( C1617 C1772 ) C1617_=_C1998( C1617 C1998 ) \nC1617_=_C2014( C1617 C2014 ) C1617_=_C2040( C1617 C2040 ) C1617_=_C2767( C1617 C2767 ) C1617_=_C3184( C1617 C3184 ) C1617_=_C3222( C1617 C3222 ) C1617_=_C3259( C1617 C3259 ) \nC1617_=_C3412( C1617 C3412 ) C1617_=_C3472( C1617 C3472 ) C1617_=_C3507( C1617 C3507 ) C1617_=_C3722( C1617 C3722 ) C1617_=_C3826( C1617 C3826 ) C1617_=_C3852( C1617 C3852 ) \nC1617_=_C3853( C1617 C3853 ) C1617_=_C3854( C1617 C3854 ) C1617_=_C3855( C1617 C3855 ) C1617_=_C3856( C1617 C3856 ) C1617_=_C3857( C1617 C3857 ) C1617_=_C3858( C1617 C3858 ) \nC1617_=_C3859( C1617 C3859 ) C1617_=_C3860( C1617 C3860 ) C1753_=_C1760( C1753 C1760 ) C1753_=_C1772( C1753 C1772 ) C1753_=_C1998( C1753 C1998 ) C1753_=_C2014( C1753 C2014 ) \nC1753_=_C2040( C1753 C2040 ) C1753_=_C2767( C1753 C2767 ) C1753_=_C3184( C1753 C3184 ) C1753_=_C3222( C1753 C3222 ) C1753_=_C3259( C1753 C3259 ) C1753_=_C3412( C1753 C3412 ) \nC1753_=_C3472( C1753 C3472 ) C1753_=_C3507( C1753 C3507 ) C1753_=_C3722( C1753 C3722 ) C1753_=_C3826( C1753 C3826 ) C1753_=_C3852( C1753 C3852 ) C1753_=_C3853( C1753 C3853 ) \nC1753_=_C3854( C1753 C3854 ) C1753_=_C3855( C1753 C3855 ) C1753_=_C3856( C1753 C3856 ) C1753_=_C3857( C1753 C3857 ) C1753_=_C3858( C1753 C3858 ) C1753_=_C3859( C1753 C3859 ) \nC1753_=_C3860( C1753 C3860 ) C1760_=_C1834( C1760 C1834 ) C1760_=_C1894( C1760 C1894 ) C1760_=_C2420( C1760 C2420 ) C1760_=_C2438( C1760 C2438 ) C1760_=_C3289( C1760 C3289 ) \nC1760_=_C3364( C1760 C3364 ) C1760_=_C3378( C1760 C3378 ) C1760_=_C3392( C1760 C3392 ) C1760_=_C3439( C1760 C3439 ) C1760_=_C3526( C1760 C3526 ) C1760_=_C3588( C1760 C3588 ) \nC1760_=_C3599( C1760 C3599 ) C1760_=_C3803( C1760 C3803 ) C1760_=_C3899( C1760 C3899 ) C1760_=_C3907( C1760 C3907 ) C1760_=_C3920( C1760 C3920 ) C1760_=_C3935( C1760 C3935 ) \nC1760_=_C3941( C1760 C3941 ) C1760_=_C3960( C1760 C3960 ) C1760_=_C4078( C1760 C4078 ) C1760_=_C4079( C1760 C4079 ) C1760_=_C4080( C1760 C4080 ) C1760_=_C4081( C1760 C4081 ) \nC1772_=_C1998( C1772 C1998 ) C1772_=_C2014( C1772 C2014 ) C1772_=_C2040( C1772 C2040 ) C1772_=_C2767( C1772 C2767 ) C1772_=_C3184( C1772 C3184 ) C1772_=_C3222( C1772 C3222 ) \nC1772_=_C3259( C1772 C3259 ) C1772_=_C3412( C1772 C3412 ) C1772_=_C3472( C1772 C3472 ) C1772_=_C3507( C1772 C3507 ) C1772_=_C3722( C1772 C3722 ) C1772_=_C3826( C1772 C3826 ) \nC1772_=_C3852( C1772 C3852 ) C1772_=_C3853( C1772 C3853 ) C1772_=_C3854( C1772 C3854 ) C1772_=_C3855( C1772 C3855 ) C1772_=_C3856( C1772 C3856 ) C1772_=_C3857( C1772 C3857 ) \nC1772_=_C3858( C1772 C3858 ) C1772_=_C3859( C1772 C3859 ) C1772_=_C3860( C1772 C3860 ) C1821_=_C1834( C1821 C1834 ) C1821_=_C1878( C1821 C1878 ) C1821_=_C2128( C1821 C2128 ) \nC1821_=_C2182( C1821 C2182 ) C1821_=_C2281( C1821 C2281 ) C1821_=_C2319( C1821 C2319 ) C1821_=_C2404( C1821 C2404 ) C1821_=_C2424( C1821 C2424 ) C1821_=_C2443(</w:t>
      </w:r>
    </w:p>
    <w:p>
      <w:pPr>
        <w:pStyle w:val="PreformattedText"/>
        <w:bidi w:val="0"/>
        <w:spacing w:before="0" w:after="0"/>
        <w:jc w:val="left"/>
        <w:rPr/>
      </w:pPr>
      <w:r>
        <w:rPr/>
        <w:t xml:space="preserve"> </w:t>
      </w:r>
      <w:r>
        <w:rPr/>
        <w:t>C1821 C2443 ) \nC1821_=_C2444( C1821 C2444 ) C1821_=_C2445( C1821 C2445 ) C1821_=_C2446( C1821 C2446 ) C1821_=_C2447( C1821 C2447 ) C1821_=_C2448( C1821 C2448 ) C1821_=_C2449( C1821 C2449 ) \nC1821_=_C2450( C1821 C2450 ) C1821_=_C2451( C1821 C2451 ) C1821_=_C2452( C1821 C2452 ) C1821_=_C2453( C1821 C2453 ) C1821_=_C2454( C1821 C2454 ) C1821_=_C2455( C1821 C2455 ) \nC1821_=_C2456( C1821 C2456 ) C1821_=_C2458( C1821 C2458 ) C1821_=_C2459( C1821 C2459 ) C1821_=_C2460( C1821 C2460 ) C1821_=_C2461( C1821 C2461 ) C1834_=_C1894( C1834 C1894 ) \nC1834_=_C2420( C1834 C2420 ) C1834_=_C2438( C1834 C2438 ) C1834_=_C3289( C1834 C3289 ) C1834_=_C3364( C1834 C3364 ) C1834_=_C3378( C1834 C3378 ) C1834_=_C3392( C1834 C3392 ) \nC1834_=_C3439( C1834 C3439 ) C1834_=_C3526( C1834 C3526 ) C1834_=_C3588( C1834 C3588 ) C1834_=_C3599( C1834 C3599 ) C1834_=_C3803( C1834 C3803 ) C1834_=_C3899( C1834 C3899 ) \nC1834_=_C3907( C1834 C3907 ) C1834_=_C3920( C1834 C3920 ) C1834_=_C3935( C1834 C3935 ) C1834_=_C3941( C1834 C3941 ) C1834_=_C3960( C1834 C3960 ) C1834_=_C4078( C1834 C4078 ) \nC1834_=_C4079( C1834 C4079 ) C1834_=_C4080( C1834 C4080 ) C1834_=_C4081( C1834 C4081 ) C1878_=_C1894( C1878 C1894 ) C1878_=_C2128( C1878 C2128 ) C1878_=_C2182( C1878 C2182 ) \nC1878_=_C2281( C1878 C2281 ) C1878_=_C2319( C1878 C2319 ) C1878_=_C2404( C1878 C2404 ) C1878_=_C2424( C1878 C2424 ) C1878_=_C2443( C1878 C2443 ) C1878_=_C2444( C1878 C2444 ) \nC1878_=_C2445( C1878 C2445 ) C1878_=_C2446( C1878 C2446 ) C1878_=_C2447( C1878 C2447 ) C1878_=_C2448( C1878 C2448 ) C1878_=_C2449( C1878 C2449 ) C1878_=_C2450( C1878 C2450 ) \nC1878_=_C2451( C1878 C2451 ) C1878_=_C2452( C1878 C2452 ) C1878_=_C2453( C1878 C2453 ) C1878_=_C2454( C1878 C2454 ) C1878_=_C2455( C1878 C2455 ) C1878_=_C2456( C1878 C2456 ) \nC1878_=_C2458( C1878 C2458 ) C1878_=_C2459( C1878 C2459 ) C1878_=_C2460( C1878 C2460 ) C1878_=_C2461( C1878 C2461 ) C1894_=_C2420( C1894 C2420 ) C1894_=_C2438( C1894 C2438 ) \nC1894_=_C3289( C1894 C3289 ) C1894_=_C3364( C1894 C3364 ) C1894_=_C3378( C1894 C3378 ) C1894_=_C3392( C1894 C3392 ) C1894_=_C3439( C1894 C3439 ) C1894_=_C3526( C1894 C3526 ) \nC1894_=_C3588( C1894 C3588 ) C1894_=_C3599( C1894 C3599 ) C1894_=_C3803( C1894 C3803 ) C1894_=_C3899( C1894 C3899 ) C1894_=_C3907( C1894 C3907 ) C1894_=_C3920( C1894 C3920 ) \nC1894_=_C3935( C1894 C3935 ) C1894_=_C3941( C1894 C3941 ) C1894_=_C3960( C1894 C3960 ) C1894_=_C4078( C1894 C4078 ) C1894_=_C4079( C1894 C4079 ) C1894_=_C4080( C1894 C4080 ) \nC1894_=_C4081( C1894 C4081 ) C1998_=_C2014( C1998 C2014 ) C1998_=_C2040( C1998 C2040 ) C1998_=_C2767( C1998 C2767 ) C1998_=_C3184( C1998 C3184 ) C1998_=_C3222( C1998 C3222 ) \nC1998_=_C3259( C1998 C3259 ) C1998_=_C3412( C1998 C3412 ) C1998_=_C3472( C1998 C3472 ) C1998_=_C3507( C1998 C3507 ) C1998_=_C3722( C1998 C3722 ) C1998_=_C3826( C1998 C3826 ) \nC1998_=_C3852( C1998 C3852 ) C1998_=_C3853( C1998 C3853 ) C1998_=_C3854( C1998 C3854 ) C1998_=_C3855( C1998 C3855 ) C1998_=_C3856( C1998 C3856 ) C1998_=_C3857( C1998 C3857 ) \nC1998_=_C3858( C1998 C3858 ) C1998_=_C3859( C1998 C3859 ) C1998_=_C3860( C1998 C3860 ) C2013_=_C2014( C2013 C2014 ) C2013_=_C2039( C2013 C2039 ) C2013_=_C2136( C2013 C2136 ) \nC2013_=_C2193( C2013 C2193 ) C2013_=_C2261( C2013 C2261 ) C2013_=_C2295( C2013 C2295 ) C2013_=_C2330( C2013 C2330 ) C2013_=_C2450( C2013 C2450 ) C2013_=_C2507( C2013 C2507 ) \nC2013_=_C3015( C2013 C3015 ) C2013_=_C3124( C2013 C3124 ) C2013_=_C3221( C2013 C3221 ) C2013_=_C3471( C2013 C3471 ) C2013_=_C3496( C2013 C3496 ) C2013_=_C3639( C2013 C3639 ) \nC2013_=_C3825( C2013 C3825 ) C2013_=_C3844( C2013 C3844 ) C2013_=_C3845( C2013 C3845 ) C2013_=_C3846( C2013 C3846 ) C2013_=_C3847( C2013 C3847 ) C2013_=_C3848( C2013 C3848 ) \nC2013_=_C3849( C2013 C3849 ) C2013_=_C3850( C2013 C3850 ) C2013_=_C3851( C2013 C3851 ) C2014_=_C2040( C2014 C2040 ) C2014_=_C2767( C2014 C2767 ) C2014_=_C3184( C2014 C3184 ) \nC2014_=_C3222( C2014 C3222 ) C2014_=_C3259( C2014 C3259 ) C2014_=_C3412( C2014 C3412 ) C2014_=_C3472( C2014 C3472 ) C2014_=_C3507( C2014 C3507 ) C2014_=_C3722( C2014 C3722 ) \nC2014_=_C3826( C2014 C3826 ) C2014_=_C3852( C2014 C3852 ) C2014_=_C3853( C2014 C3853 ) C2014_=_C3854( C2014 C3854 ) C2014_=_C3855( C2014 C3855 ) C2014_=_C3856( C2014 C3856 ) \nC2014_=_C3857( C2014 C3857 ) C2014_=_C3858( C2014 C3858 ) C2014_=_C3859( C2014 C3859 ) C2014_=_C3860( C2014 C3860 ) C2039_=_C2040( C2039 C2040 ) C2039_=_C2136( C2039 C2136 ) \nC2039_=_C2193( C2039 C2193 ) C2039_=_C2261( C2039 C2261 ) C2039_=_C2295( C2039 C2295 ) C2039_=_C2330( C2039 C2330 ) C2039_=_C2450( C2039 C2450 ) C2039_=_C2507( C2039 C2507 ) \nC2039_=_C3015( C2039 C3015 ) C2039_=_C3124( C2039 C3124 ) C2039_=_C3221( C2039 C3221 ) C2039_=_C3471( C2039 C3471 ) C2039_=_C3496( C2039 C3496 ) C2039_=_C3639( C2039 C3639 ) \nC2039_=_C3825( C2039 C3825 ) C2039_=_C3844( C2039 C3844 ) C2039_=_C3845( C2039 C3845 ) C2039_=_C3846( C2039 C3846 ) C2039_=_C3847( C2039 C3847 ) C2039_=_C3848( C2039 C3848 ) \nC2039_=_C3849( C2039 C3849 ) C2039_=_C3850( C2039 C3850 ) C2039_=_C3851( C2039 C3851 ) C2040_=_C2767( C2040 C2767 ) C2040_=_C3184( C2040 C3184 ) C2040_=_C3222( C2040 C3222 ) \nC2040_=_C3259( C2040 C3259 ) C2040_=_C3412( C2040 C3412 ) C2040_=_C3472( C2040 C3472 ) C2040_=_C3507( C2040 C3507 ) C2040_=_C3722( C2040 C3722 ) C2040_=_C3826( C2040 C3826 ) \nC2040_=_C3852( C2040 C3852 ) C2040_=_C3853( C2040 C3853 ) C2040_=_C3854( C2040 C3854 ) C2040_=_C3855( C2040 C3855 ) C2040_=_C3856( C2040 C3856 ) C2040_=_C3857( C2040 C3857 ) \nC2040_=_C3858( C2040 C3858 ) C2040_=_C3859( C2040 C3859 ) C2040_=_C3860( C2040 C3860 ) C2128_=_C2136( C2128 C2136 ) C2128_=_C2182( C2128 C2182 ) C2128_=_C2281( C2128 C2281 ) \nC2128_=_C2319( C2128 C2319 ) C2128_=_C2404( C2128 C2404 ) C2128_=_C2424( C2128 C2424 ) C2128_=_C2443( C2128 C2443 ) C2128_=_C2444( C2128 C2444 ) C2128_=_C2445( C2128 C2445 ) \nC2128_=_C2446( C2128 C2446 ) C2128_=_C2447( C2128 C2447 ) C2128_=_C2448( C2128 C2448 ) C2128_=_C2449( C2128 C2449 ) C2128_=_C2450( C2128 C2450 ) C2128_=_C2451( C2128 C2451 ) \nC2128_=_C2452( C2128 C2452 ) C2128_=_C2453( C2128 C2453 ) C2128_=_C2454( C2128 C2454 ) C2128_=_C2455( C2128 C2455 ) C2128_=_C2456( C2128 C2456 ) C2128_=_C2458( C2128 C2458 ) \nC2128_=_C2459( C2128 C2459 ) C2128_=_C2460( C2128 C2460 ) C2128_=_C2461( C2128 C2461 ) C2136_=_C2193( C2136 C2193 ) C2136_=_C2261( C2136 C2261 ) C2136_=_C2295( C2136 C2295 ) \nC2136_=_C2330( C2136 C2330 ) C2136_=_C2450( C2136 C2450 ) C2136_=_C2507( C2136 C2507 ) C2136_=_C3015( C2136 C3015 ) C2136_=_C3124( C2136 C3124 ) C2136_=_C3221( C2136 C3221 ) \nC2136_=_C3471( C2136 C3471 ) C2136_=_C3496( C2136 C3496 ) C2136_=_C3639( C2136 C3639 ) C2136_=_C3825( C2136 C3825 ) C2136_=_C3844( C2136 C3844 ) C2136_=_C3845( C2136 C3845 ) \nC2136_=_C3846( C2136 C3846 ) C2136_=_C3847( C2136 C3847 ) C2136_=_C3848( C2136 C3848 ) C2136_=_C3849( C2136 C3849 ) C2136_=_C3850( C2136 C3850 ) C2136_=_C3851( C2136 C3851 ) \nC2182_=_C2193( C2182 C2193 ) C2182_=_C2281( C2182 C2281 ) C2182_=_C2319( C2182 C2319 ) C2182_=_C2404( C2182 C2404 ) C2182_=_C2424( C2182 C2424 ) C2182_=_C2443( C2182 C2443 ) \nC2182_=_C2444( C2182 C2444 ) C2182_=_C2445( C2182 C2445 ) C2182_=_C2446( C2182 C2446 ) C2182_=_C2447( C2182 C2447 ) C2182_=_C2448( C2182 C2448 ) C2182_=_C2449( C2182 C2449 ) \nC2182_=_C2450( C2182 C2450 ) C2182_=_C2451( C2182 C2451 ) C2182_=_C2452( C2182 C2452 ) C2182_=_C2453( C2182 C2453 ) C2182_=_C2454( C2182 C2454 ) C2182_=_C2455( C2182 C2455 ) \nC2182_=_C2456( C2182 C2456 ) C2182_=_C2458( C2182 C2458 ) C2182_=_C2459( C2182 C2459 ) C2182_=_C2460( C2182 C2460 ) C2182_=_C2461( C2182 C2461 ) C2193_=_C2261( C2193 C2261 ) \nC2193_=_C2295( C2193 C2295 ) C2193_=_C2330( C2193 C2330 ) C2193_=_C2450( C2193 C2450 ) C2193_=_C2507( C2193 C2507 ) C2193_=_C3015( C2193 C3015 ) C2193_=_C3124( C2193 C3124 ) \nC2193_=_C3221( C2193 C3221 ) C2193_=_C3471( C2193 C3471 ) C2193_=_C3496( C2193 C3496 ) C2193_=_C3639( C2193 C3639 ) C2193_=_C3825( C2193 C3825 ) C2193_=_C3844( C2193 C3844 ) \nC2193_=_C3845( C2193 C3845 ) C2193_=_C3846( C2193 C3846 ) C2193_=_C3847( C2193 C3847 ) C2193_=_C3848( C2193 C3848 ) C2193_=_C3849( C2193 C3849 ) C2193_=_C3850( C2193 C3850 ) \nC2193_=_C3851( C2193 C3851 ) C2261_=_C2295( C2261 C2295 ) C2261_=_C2330( C2261 C2330 ) C2261_=_C2450( C2261 C2450 ) C2261_=_C2507( C2261 C2507 ) C2261_=_C3015( C2261 C3015 ) \nC2261_=_C3124( C2261 C3124 ) C2261_=_C3221( C2261 C3221 ) C2261_=_C3471( C2261 C3471 ) C2261_=_C3496( C2261 C3496 ) C2261_=_C3639( C2261 C3639 ) C2261_=_C3825( C2261 C3825 ) \nC2261_=_C3844( C2261 C3844 ) C2261_=_C3845( C2261 C3845 ) C2261_=_C3846( C2261 C3846 ) C2261_=_C3847( C2261 C3847 ) C2261_=_C3848( C2261 C3848 ) C2261_=_C3849( C2261 C3849 ) \nC2261_=_C3850( C2261 C3850 ) C2261_=_C3851( C2261 C3851 ) C2281_=_C2295( C2281 C2295 ) C2281_=_C2319( C2281 C2319 ) C2281_=_C2404( C2281 C2404 ) C2281_=_C2424( C2281 C2424 ) \nC2281_=_C2443( C2281 C2443 ) C2281_=_C2444( C2281 C2444 ) C2281_=_C2445( C2281 C2445 ) C2281_=_C2446( C2281 C2446 ) C2281_=_C2447( C2281 C2447 ) C2281_=_C2448( C2281 C2448 ) \nC2281_=_C2449( C2281 C2449 ) C2281_=_C2450( C2281 C2450 ) C2281_=_C2451( C2281 C2451 ) C2281_=_C2452( C2281 C2452 ) C2281_=_C2453( C2281 C2453 ) C2281_=_C2454( C2281 C2454 ) \nC2281_=_C2455( C2281 C2455 ) C2281_=_C2456( C2281 C2456 ) C2281_=_C2458( C2281 C2458 ) C2281_=_C2459( C2281 C2459 ) C2281_=_C2460( C2281 C2460 ) C2281_=_C2461( C2281 C2461 ) \nC2295_=_C2330( C2295 C2330 ) C2295_=_C2450( C2295 C2450 ) C2295_=_C2507( C2295 C2507 ) C2295_=_C3015( C2295 C3015 ) C2295_=_C3124( C2295 C3124 ) C2295_=_C3221( C2295 C3221 ) \nC2295_=_C3471( C2295 C3471 ) C2295_=_C3496( C2295 C3496 ) C2295_=_C3639( C2295 C3639 ) C2295_=_C3825( C2295 C3825 ) C2295_=_C3844( C2295 C3844 ) C2295_=_C3845( C2295 C3845 ) \nC2295_=_C3846( C2295 C3846 ) C2295_=_C3847( C2295 C3847 ) C2295_=_C3848( C2295 C3848 ) C2295_=_C3849( C2295 C3849 ) C2295_=_C3850( C2295 C3850 ) C2295_=_C3851( C2295 C3851 ) \nC2319_=_C2330( C2319 C2330 )</w:t>
      </w:r>
    </w:p>
    <w:p>
      <w:pPr>
        <w:pStyle w:val="PreformattedText"/>
        <w:bidi w:val="0"/>
        <w:spacing w:before="0" w:after="0"/>
        <w:jc w:val="left"/>
        <w:rPr/>
      </w:pPr>
      <w:r>
        <w:rPr/>
        <w:t xml:space="preserve"> </w:t>
      </w:r>
      <w:r>
        <w:rPr/>
        <w:t>C2319_=_C2404( C2319 C2404 ) C2319_=_C2424( C2319 C2424 ) C2319_=_C2443( C2319 C2443 ) C2319_=_C2444( C2319 C2444 ) C2319_=_C2445( C2319 C2445 ) \nC2319_=_C2446( C2319 C2446 ) C2319_=_C2447( C2319 C2447 ) C2319_=_C2448( C2319 C2448 ) C2319_=_C2449( C2319 C2449 ) C2319_=_C2450( C2319 C2450 ) C2319_=_C2451( C2319 C2451 ) \nC2319_=_C2452( C2319 C2452 ) C2319_=_C2453( C2319 C2453 ) C2319_=_C2454( C2319 C2454 ) C2319_=_C2455( C2319 C2455 ) C2319_=_C2456( C2319 C2456 ) C2319_=_C2458( C2319 C2458 ) \nC2319_=_C2459( C2319 C2459 ) C2319_=_C2460( C2319 C2460 ) C2319_=_C2461( C2319 C2461 ) C2330_=_C2450( C2330 C2450 ) C2330_=_C2507( C2330 C2507 ) C2330_=_C3015( C2330 C3015 ) \nC2330_=_C3124( C2330 C3124 ) C2330_=_C3221( C2330 C3221 ) C2330_=_C3471( C2330 C3471 ) C2330_=_C3496( C2330 C3496 ) C2330_=_C3639( C2330 C3639 ) C2330_=_C3825( C2330 C3825 ) \nC2330_=_C3844( C2330 C3844 ) C2330_=_C3845( C2330 C3845 ) C2330_=_C3846( C2330 C3846 ) C2330_=_C3847( C2330 C3847 ) C2330_=_C3848( C2330 C3848 ) C2330_=_C3849( C2330 C3849 ) \nC2330_=_C3850( C2330 C3850 ) C2330_=_C3851( C2330 C3851 ) C2404_=_C2420( C2404 C2420 ) C2404_=_C2424( C2404 C2424 ) C2404_=_C2443( C2404 C2443 ) C2404_=_C2444( C2404 C2444 ) \nC2404_=_C2445( C2404 C2445 ) C2404_=_C2446( C2404 C2446 ) C2404_=_C2447( C2404 C2447 ) C2404_=_C2448( C2404 C2448 ) C2404_=_C2449( C2404 C2449 ) C2404_=_C2450( C2404 C2450 ) \nC2404_=_C2451( C2404 C2451 ) C2404_=_C2452( C2404 C2452 ) C2404_=_C2453( C2404 C2453 ) C2404_=_C2454( C2404 C2454 ) C2404_=_C2455( C2404 C2455 ) C2404_=_C2456( C2404 C2456 ) \nC2404_=_C2458( C2404 C2458 ) C2404_=_C2459( C2404 C2459 ) C2404_=_C2460( C2404 C2460 ) C2404_=_C2461( C2404 C2461 ) C2420_=_C2438( C2420 C2438 ) C2420_=_C3289( C2420 C3289 ) \nC2420_=_C3364( C2420 C3364 ) C2420_=_C3378( C2420 C3378 ) C2420_=_C3392( C2420 C3392 ) C2420_=_C3439( C2420 C3439 ) C2420_=_C3526( C2420 C3526 ) C2420_=_C3588( C2420 C3588 ) \nC2420_=_C3599( C2420 C3599 ) C2420_=_C3803( C2420 C3803 ) C2420_=_C3899( C2420 C3899 ) C2420_=_C3907( C2420 C3907 ) C2420_=_C3920( C2420 C3920 ) C2420_=_C3935( C2420 C3935 ) \nC2420_=_C3941( C2420 C3941 ) C2420_=_C3960( C2420 C3960 ) C2420_=_C4078( C2420 C4078 ) C2420_=_C4079( C2420 C4079 ) C2420_=_C4080( C2420 C4080 ) C2420_=_C4081( C2420 C4081 ) \nC2424_=_C2438( C2424 C2438 ) C2424_=_C2443( C2424 C2443 ) C2424_=_C2444( C2424 C2444 ) C2424_=_C2445( C2424 C2445 ) C2424_=_C2446( C2424 C2446 ) C2424_=_C2447( C2424 C2447 ) \nC2424_=_C2448( C2424 C2448 ) C2424_=_C2449( C2424 C2449 ) C2424_=_C2450( C2424 C2450 ) C2424_=_C2451( C2424 C2451 ) C2424_=_C2452( C2424 C2452 ) C2424_=_C2453( C2424 C2453 ) \nC2424_=_C2454( C2424 C2454 ) C2424_=_C2455( C2424 C2455 ) C2424_=_C2456( C2424 C2456 ) C2424_=_C2458( C2424 C2458 ) C2424_=_C2459( C2424 C2459 ) C2424_=_C2460( C2424 C2460 ) \nC2424_=_C2461( C2424 C2461 ) C2438_=_C3289( C2438 C3289 ) C2438_=_C3364( C2438 C3364 ) C2438_=_C3378( C2438 C3378 ) C2438_=_C3392( C2438 C3392 ) C2438_=_C3439( C2438 C3439 ) \nC2438_=_C3526( C2438 C3526 ) C2438_=_C3588( C2438 C3588 ) C2438_=_C3599( C2438 C3599 ) C2438_=_C3803( C2438 C3803 ) C2438_=_C3899( C2438 C3899 ) C2438_=_C3907( C2438 C3907 ) \nC2438_=_C3920( C2438 C3920 ) C2438_=_C3935( C2438 C3935 ) C2438_=_C3941( C2438 C3941 ) C2438_=_C3960( C2438 C3960 ) C2438_=_C4078( C2438 C4078 ) C2438_=_C4079( C2438 C4079 ) \nC2438_=_C4080( C2438 C4080 ) C2438_=_C4081( C2438 C4081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8( C2443 C2458 ) C2443_=_C2459( C2443 C2459 ) C2443_=_C2460( C2443 C2460 ) \nC2443_=_C2461( C2443 C2461 ) C2443_=_C3289( C2443 C3289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8( C2444 C2458 ) C2444_=_C2459( C2444 C2459 ) C2444_=_C2460( C2444 C2460 ) C2444_=_C2461( C2444 C2461 ) \nC2444_=_C3364( C2444 C3364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8( C2445 C2458 ) C2445_=_C2459( C2445 C2459 ) C2445_=_C2460( C2445 C2460 ) C2445_=_C2461( C2445 C2461 ) C2445_=_C3378( C2445 C3378 ) C2446_=_C2447( C2446 C2447 ) \nC2446_=_C2448( C2446 C2448 ) C2446_=_C2449( C2446 C2449 ) C2446_=_C2450( C2446 C2450 ) C2446_=_C2451( C2446 C2451 ) C2446_=_C2452( C2446 C2452 ) C2446_=_C2453( C2446 C2453 ) \nC2446_=_C2454( C2446 C2454 ) C2446_=_C2455( C2446 C2455 ) C2446_=_C2456( C2446 C2456 ) C2446_=_C2458( C2446 C2458 ) C2446_=_C2459( C2446 C2459 ) C2446_=_C2460( C2446 C2460 ) \nC2446_=_C2461( C2446 C2461 ) C2446_=_C3392( C2446 C3392 ) C2447_=_C2448( C2447 C2448 ) C2447_=_C2449( C2447 C2449 ) C2447_=_C2450( C2447 C2450 ) C2447_=_C2451( C2447 C2451 ) \nC2447_=_C2452( C2447 C2452 ) C2447_=_C2453( C2447 C2453 ) C2447_=_C2454( C2447 C2454 ) C2447_=_C2455( C2447 C2455 ) C2447_=_C2456( C2447 C2456 ) C2447_=_C2458( C2447 C2458 ) \nC2447_=_C2459( C2447 C2459 ) C2447_=_C2460( C2447 C2460 ) C2447_=_C2461( C2447 C2461 ) C2447_=_C3439( C2447 C3439 ) C2448_=_C2449( C2448 C2449 ) C2448_=_C2450( C2448 C2450 ) \nC2448_=_C2451( C2448 C2451 ) C2448_=_C2452( C2448 C2452 ) C2448_=_C2453( C2448 C2453 ) C2448_=_C2454( C2448 C2454 ) C2448_=_C2455( C2448 C2455 ) C2448_=_C2456( C2448 C2456 ) \nC2448_=_C2458( C2448 C2458 ) C2448_=_C2459( C2448 C2459 ) C2448_=_C2460( C2448 C2460 ) C2448_=_C2461( C2448 C2461 ) C2448_=_C3496( C2448 C3496 ) C2449_=_C2450( C2449 C2450 ) \nC2449_=_C2451( C2449 C2451 ) C2449_=_C2452( C2449 C2452 ) C2449_=_C2453( C2449 C2453 ) C2449_=_C2454( C2449 C2454 ) C2449_=_C2455( C2449 C2455 ) C2449_=_C2456( C2449 C2456 ) \nC2449_=_C2458( C2449 C2458 ) C2449_=_C2459( C2449 C2459 ) C2449_=_C2460( C2449 C2460 ) C2449_=_C2461( C2449 C2461 ) C2449_=_C3599( C2449 C3599 ) C2450_=_C2451( C2450 C2451 ) \nC2450_=_C2452( C2450 C2452 ) C2450_=_C2453( C2450 C2453 ) C2450_=_C2454( C2450 C2454 ) C2450_=_C2455( C2450 C2455 ) C2450_=_C2456( C2450 C2456 ) C2450_=_C2458( C2450 C2458 ) \nC2450_=_C2459( C2450 C2459 ) C2450_=_C2460( C2450 C2460 ) C2450_=_C2461( C2450 C2461 ) C2450_=_C2507( C2450 C2507 ) C2450_=_C3015( C2450 C3015 ) C2450_=_C3124( C2450 C3124 ) \nC2450_=_C3221( C2450 C3221 ) C2450_=_C3471( C2450 C3471 ) C2450_=_C3496( C2450 C3496 ) C2450_=_C3639( C2450 C3639 ) C2450_=_C3825( C2450 C3825 ) C2450_=_C3844( C2450 C3844 ) \nC2450_=_C3845( C2450 C3845 ) C2450_=_C3846( C2450 C3846 ) C2450_=_C3847( C2450 C3847 ) C2450_=_C3848( C2450 C3848 ) C2450_=_C3849( C2450 C3849 ) C2450_=_C3850( C2450 C3850 ) \nC2450_=_C3851( C2450 C3851 ) C2451_=_C2452( C2451 C2452 ) C2451_=_C2453( C2451 C2453 ) C2451_=_C2454( C2451 C2454 ) C2451_=_C2455( C2451 C2455 ) C2451_=_C2456( C2451 C2456 ) \nC2451_=_C2458( C2451 C2458 ) C2451_=_C2459( C2451 C2459 ) C2451_=_C2460( C2451 C2460 ) C2451_=_C2461( C2451 C2461 ) C2451_=_C3907( C2451 C3907 ) C2452_=_C2453( C2452 C2453 ) \nC2452_=_C2454( C2452 C2454 ) C2452_=_C2455( C2452 C2455 ) C2452_=_C2456( C2452 C2456 ) C2452_=_C2458( C2452 C2458 ) C2452_=_C2459( C2452 C2459 ) C2452_=_C2460( C2452 C2460 ) \nC2452_=_C2461( C2452 C2461 ) C2452_=_C3920( C2452 C3920 ) C2453_=_C2454( C2453 C2454 ) C2453_=_C2455( C2453 C2455 ) C2453_=_C2456( C2453 C2456 ) C2453_=_C2458( C2453 C2458 ) \nC2453_=_C2459( C2453 C2459 ) C2453_=_C2460( C2453 C2460 ) C2453_=_C2461( C2453 C2461 ) C2453_=_C3941( C2453 C3941 ) C2454_=_C2455( C2454 C2455 ) C2454_=_C2456( C2454 C2456 ) \nC2454_=_C2458( C2454 C2458 ) C2454_=_C2459( C2454 C2459 ) C2454_=_C2460( C2454 C2460 ) C2454_=_C2461( C2454 C2461 ) C2454_=_C3960( C2454 C3960 ) C2455_=_C2456( C2455 C2456 ) \nC2455_=_C2458( C2455 C2458 ) C2455_=_C2459( C2455 C2459 ) C2455_=_C2460( C2455 C2460 ) C2455_=_C2461( C2455 C2461 ) C2455_=_C3846( C2455 C3846 ) C2456_=_C2458( C2456 C2458 ) \nC2456_=_C2459( C2456 C2459 ) C2456_=_C2460( C2456 C2460 ) C2456_=_C2461( C2456 C2461 ) C2456_=_C3847( C2456 C3847 ) C2458_=_C2459( C2458 C2459 ) C2458_=_C2460( C2458 C2460 ) \nC2458_=_C2461( C2458 C2461 ) C2458_=_C4078( C2458 C4078 ) C2459_=_C2460( C2459 C2460 ) C2459_=_C2461( C2459 C2461 ) C2459_=_C4079( C2459 C4079 ) C2460_=_C2461( C2460 C2461 ) \nC2460_=_C4080( C2460 C4080 ) C2461_=_C4081( C2461 C4081 ) C2507_=_C3015( C2507 C3015 ) C2507_=_C3124( C2507 C3124 ) C2507_=_C3221( C2507 C3221 ) C2507_=_C3471( C2507 C3471 ) \nC2507_=_C3496( C2507 C3496 ) C2507_=_C3639( C2507 C3639 ) C2507_=_C3825( C2507 C3825 ) C2507_=_C3844( C2507 C3844 ) C2507_=_C3845( C2507 C3845 ) C2507_=_C3846( C2507 C3846 ) \nC2507_=_C3847( C2507 C3847 ) C2507_=_C3848( C2507 C3848 ) C2507_=_C3849( C2507 C3849 ) C2507_=_C3850( C2507 C3850 ) C2507_=_C3851( C2507 C3851 ) C2767_=_C3184( C2767 C3184 ) \nC2767_=_C3222( C2767 C3222 ) C2767_=_C3259( C2767 C3259 ) C2767_=_C3412( C2767 C3412 ) C2767_=_C3472( C2767 C3472 ) C2767_=_C3507( C2767 C3507 ) C2767_=_C3722( C2767 C3722 ) \nC2767_=_C3826( C2767 C3826 ) C2767_=_C3852( C2767 C3852 ) C2767_=_C3853( C2767 C3853 ) C2767_=_C3854( C2767 C3854 ) C2767_=_C3855( C2767 C3855 ) C2767_=_C3856( C2767 C3856 ) \nC2767_=_C3857( C2767 C3857 ) C2767_=_C3858( C2767 C3858 ) C2767_=_C3859( C2767 C3859 ) C2767_=_C3860( C2767 C3860 ) C3015_=_C3124( C3015 C3124 ) C3015_=_C3221( C3015 C3221 ) \nC3015_=_C3471( C3015 C3471 ) C3015_=_C3496( C3015 C3496 ) C3015_=_C3639(</w:t>
      </w:r>
    </w:p>
    <w:p>
      <w:pPr>
        <w:pStyle w:val="PreformattedText"/>
        <w:bidi w:val="0"/>
        <w:spacing w:before="0" w:after="0"/>
        <w:jc w:val="left"/>
        <w:rPr/>
      </w:pPr>
      <w:r>
        <w:rPr/>
        <w:t xml:space="preserve"> </w:t>
      </w:r>
      <w:r>
        <w:rPr/>
        <w:t>C3015 C3639 ) C3015_=_C3825( C3015 C3825 ) C3015_=_C3844( C3015 C3844 ) C3015_=_C3845( C3015 C3845 ) \nC3015_=_C3846( C3015 C3846 ) C3015_=_C3847( C3015 C3847 ) C3015_=_C3848( C3015 C3848 ) C3015_=_C3849( C3015 C3849 ) C3015_=_C3850( C3015 C3850 ) C3015_=_C3851( C3015 C3851 ) \nC3124_=_C3221( C3124 C3221 ) C3124_=_C3471( C3124 C3471 ) C3124_=_C3496( C3124 C3496 ) C3124_=_C3639( C3124 C3639 ) C3124_=_C3825( C3124 C3825 ) C3124_=_C3844( C3124 C3844 ) \nC3124_=_C3845( C3124 C3845 ) C3124_=_C3846( C3124 C3846 ) C3124_=_C3847( C3124 C3847 ) C3124_=_C3848( C3124 C3848 ) C3124_=_C3849( C3124 C3849 ) C3124_=_C3850( C3124 C3850 ) \nC3124_=_C3851( C3124 C3851 ) C3184_=_C3222( C3184 C3222 ) C3184_=_C3259( C3184 C3259 ) C3184_=_C3412( C3184 C3412 ) C3184_=_C3472( C3184 C3472 ) C3184_=_C3507( C3184 C3507 ) \nC3184_=_C3722( C3184 C3722 ) C3184_=_C3826( C3184 C3826 ) C3184_=_C3852( C3184 C3852 ) C3184_=_C3853( C3184 C3853 ) C3184_=_C3854( C3184 C3854 ) C3184_=_C3855( C3184 C3855 ) \nC3184_=_C3856( C3184 C3856 ) C3184_=_C3857( C3184 C3857 ) C3184_=_C3858( C3184 C3858 ) C3184_=_C3859( C3184 C3859 ) C3184_=_C3860( C3184 C3860 ) C3221_=_C3222( C3221 C3222 ) \nC3221_=_C3471( C3221 C3471 ) C3221_=_C3496( C3221 C3496 ) C3221_=_C3639( C3221 C3639 ) C3221_=_C3825( C3221 C3825 ) C3221_=_C3844( C3221 C3844 ) C3221_=_C3845( C3221 C3845 ) \nC3221_=_C3846( C3221 C3846 ) C3221_=_C3847( C3221 C3847 ) C3221_=_C3848( C3221 C3848 ) C3221_=_C3849( C3221 C3849 ) C3221_=_C3850( C3221 C3850 ) C3221_=_C3851( C3221 C3851 ) \nC3222_=_C3259( C3222 C3259 ) C3222_=_C3412( C3222 C3412 ) C3222_=_C3472( C3222 C3472 ) C3222_=_C3507( C3222 C3507 ) C3222_=_C3722( C3222 C3722 ) C3222_=_C3826( C3222 C3826 ) \nC3222_=_C3852( C3222 C3852 ) C3222_=_C3853( C3222 C3853 ) C3222_=_C3854( C3222 C3854 ) C3222_=_C3855( C3222 C3855 ) C3222_=_C3856( C3222 C3856 ) C3222_=_C3857( C3222 C3857 ) \nC3222_=_C3858( C3222 C3858 ) C3222_=_C3859( C3222 C3859 ) C3222_=_C3860( C3222 C3860 ) C3259_=_C3412( C3259 C3412 ) C3259_=_C3472( C3259 C3472 ) C3259_=_C3507( C3259 C3507 ) \nC3259_=_C3722( C3259 C3722 ) C3259_=_C3826( C3259 C3826 ) C3259_=_C3852( C3259 C3852 ) C3259_=_C3853( C3259 C3853 ) C3259_=_C3854( C3259 C3854 ) C3259_=_C3855( C3259 C3855 ) \nC3259_=_C3856( C3259 C3856 ) C3259_=_C3857( C3259 C3857 ) C3259_=_C3858( C3259 C3858 ) C3259_=_C3859( C3259 C3859 ) C3259_=_C3860( C3259 C3860 ) C3289_=_C3364( C3289 C3364 ) \nC3289_=_C3378( C3289 C3378 ) C3289_=_C3392( C3289 C3392 ) C3289_=_C3439( C3289 C3439 ) C3289_=_C3526( C3289 C3526 ) C3289_=_C3588( C3289 C3588 ) C3289_=_C3599( C3289 C3599 ) \nC3289_=_C3803( C3289 C3803 ) C3289_=_C3899( C3289 C3899 ) C3289_=_C3907( C3289 C3907 ) C3289_=_C3920( C3289 C3920 ) C3289_=_C3935( C3289 C3935 ) C3289_=_C3941( C3289 C3941 ) \nC3289_=_C3960( C3289 C3960 ) C3289_=_C4078( C3289 C4078 ) C3289_=_C4079( C3289 C4079 ) C3289_=_C4080( C3289 C4080 ) C3289_=_C4081( C3289 C4081 ) C3364_=_C3378( C3364 C3378 ) \nC3364_=_C3392( C3364 C3392 ) C3364_=_C3439( C3364 C3439 ) C3364_=_C3526( C3364 C3526 ) C3364_=_C3588( C3364 C3588 ) C3364_=_C3599( C3364 C3599 ) C3364_=_C3803( C3364 C3803 ) \nC3364_=_C3899( C3364 C3899 ) C3364_=_C3907( C3364 C3907 ) C3364_=_C3920( C3364 C3920 ) C3364_=_C3935( C3364 C3935 ) C3364_=_C3941( C3364 C3941 ) C3364_=_C3960( C3364 C3960 ) \nC3364_=_C4078( C3364 C4078 ) C3364_=_C4079( C3364 C4079 ) C3364_=_C4080( C3364 C4080 ) C3364_=_C4081( C3364 C4081 ) C3378_=_C3392( C3378 C3392 ) C3378_=_C3439( C3378 C3439 ) \nC3378_=_C3526( C3378 C3526 ) C3378_=_C3588( C3378 C3588 ) C3378_=_C3599( C3378 C3599 ) C3378_=_C3803( C3378 C3803 ) C3378_=_C3899( C3378 C3899 ) C3378_=_C3907( C3378 C3907 ) \nC3378_=_C3920( C3378 C3920 ) C3378_=_C3935( C3378 C3935 ) C3378_=_C3941( C3378 C3941 ) C3378_=_C3960( C3378 C3960 ) C3378_=_C4078( C3378 C4078 ) C3378_=_C4079( C3378 C4079 ) \nC3378_=_C4080( C3378 C4080 ) C3378_=_C4081( C3378 C4081 ) C3392_=_C3439( C3392 C3439 ) C3392_=_C3526( C3392 C3526 ) C3392_=_C3588( C3392 C3588 ) C3392_=_C3599( C3392 C3599 ) \nC3392_=_C3803( C3392 C3803 ) C3392_=_C3899( C3392 C3899 ) C3392_=_C3907( C3392 C3907 ) C3392_=_C3920( C3392 C3920 ) C3392_=_C3935( C3392 C3935 ) C3392_=_C3941( C3392 C3941 ) \nC3392_=_C3960( C3392 C3960 ) C3392_=_C4078( C3392 C4078 ) C3392_=_C4079( C3392 C4079 ) C3392_=_C4080( C3392 C4080 ) C3392_=_C4081( C3392 C4081 ) C3412_=_C3472( C3412 C3472 ) \nC3412_=_C3507( C3412 C3507 ) C3412_=_C3722( C3412 C3722 ) C3412_=_C3826( C3412 C3826 ) C3412_=_C3852( C3412 C3852 ) C3412_=_C3853( C3412 C3853 ) C3412_=_C3854( C3412 C3854 ) \nC3412_=_C3855( C3412 C3855 ) C3412_=_C3856( C3412 C3856 ) C3412_=_C3857( C3412 C3857 ) C3412_=_C3858( C3412 C3858 ) C3412_=_C3859( C3412 C3859 ) C3412_=_C3860( C3412 C3860 ) \nC3439_=_C3526( C3439 C3526 ) C3439_=_C3588( C3439 C3588 ) C3439_=_C3599( C3439 C3599 ) C3439_=_C3803( C3439 C3803 ) C3439_=_C3899( C3439 C3899 ) C3439_=_C3907( C3439 C3907 ) \nC3439_=_C3920( C3439 C3920 ) C3439_=_C3935( C3439 C3935 ) C3439_=_C3941( C3439 C3941 ) C3439_=_C3960( C3439 C3960 ) C3439_=_C4078( C3439 C4078 ) C3439_=_C4079( C3439 C4079 ) \nC3439_=_C4080( C3439 C4080 ) C3439_=_C4081( C3439 C4081 ) C3471_=_C3472( C3471 C3472 ) C3471_=_C3496( C3471 C3496 ) C3471_=_C3639( C3471 C3639 ) C3471_=_C3825( C3471 C3825 ) \nC3471_=_C3844( C3471 C3844 ) C3471_=_C3845( C3471 C3845 ) C3471_=_C3846( C3471 C3846 ) C3471_=_C3847( C3471 C3847 ) C3471_=_C3848( C3471 C3848 ) C3471_=_C3849( C3471 C3849 ) \nC3471_=_C3850( C3471 C3850 ) C3471_=_C3851( C3471 C3851 ) C3472_=_C3507( C3472 C3507 ) C3472_=_C3722( C3472 C3722 ) C3472_=_C3826( C3472 C3826 ) C3472_=_C3852( C3472 C3852 ) \nC3472_=_C3853( C3472 C3853 ) C3472_=_C3854( C3472 C3854 ) C3472_=_C3855( C3472 C3855 ) C3472_=_C3856( C3472 C3856 ) C3472_=_C3857( C3472 C3857 ) C3472_=_C3858( C3472 C3858 ) \nC3472_=_C3859( C3472 C3859 ) C3472_=_C3860( C3472 C3860 ) C3496_=_C3639( C3496 C3639 ) C3496_=_C3825( C3496 C3825 ) C3496_=_C3844( C3496 C3844 ) C3496_=_C3845( C3496 C3845 ) \nC3496_=_C3846( C3496 C3846 ) C3496_=_C3847( C3496 C3847 ) C3496_=_C3848( C3496 C3848 ) C3496_=_C3849( C3496 C3849 ) C3496_=_C3850( C3496 C3850 ) C3496_=_C3851( C3496 C3851 ) \nC3507_=_C3722( C3507 C3722 ) C3507_=_C3826( C3507 C3826 ) C3507_=_C3852( C3507 C3852 ) C3507_=_C3853( C3507 C3853 ) C3507_=_C3854( C3507 C3854 ) C3507_=_C3855( C3507 C3855 ) \nC3507_=_C3856( C3507 C3856 ) C3507_=_C3857( C3507 C3857 ) C3507_=_C3858( C3507 C3858 ) C3507_=_C3859( C3507 C3859 ) C3507_=_C3860( C3507 C3860 ) C3526_=_C3588( C3526 C3588 ) \nC3526_=_C3599( C3526 C3599 ) C3526_=_C3803( C3526 C3803 ) C3526_=_C3899( C3526 C3899 ) C3526_=_C3907( C3526 C3907 ) C3526_=_C3920( C3526 C3920 ) C3526_=_C3935( C3526 C3935 ) \nC3526_=_C3941( C3526 C3941 ) C3526_=_C3960( C3526 C3960 ) C3526_=_C4078( C3526 C4078 ) C3526_=_C4079( C3526 C4079 ) C3526_=_C4080( C3526 C4080 ) C3526_=_C4081( C3526 C4081 ) \nC3588_=_C3599( C3588 C3599 ) C3588_=_C3803( C3588 C3803 ) C3588_=_C3899( C3588 C3899 ) C3588_=_C3907( C3588 C3907 ) C3588_=_C3920( C3588 C3920 ) C3588_=_C3935( C3588 C3935 ) \nC3588_=_C3941( C3588 C3941 ) C3588_=_C3960( C3588 C3960 ) C3588_=_C4078( C3588 C4078 ) C3588_=_C4079( C3588 C4079 ) C3588_=_C4080( C3588 C4080 ) C3588_=_C4081( C3588 C4081 ) \nC3599_=_C3803( C3599 C3803 ) C3599_=_C3899( C3599 C3899 ) C3599_=_C3907( C3599 C3907 ) C3599_=_C3920( C3599 C3920 ) C3599_=_C3935( C3599 C3935 ) C3599_=_C3941( C3599 C3941 ) \nC3599_=_C3960( C3599 C3960 ) C3599_=_C4078( C3599 C4078 ) C3599_=_C4079( C3599 C4079 ) C3599_=_C4080( C3599 C4080 ) C3599_=_C4081( C3599 C4081 ) C3639_=_C3825( C3639 C3825 ) \nC3639_=_C3844( C3639 C3844 ) C3639_=_C3845( C3639 C3845 ) C3639_=_C3846( C3639 C3846 ) C3639_=_C3847( C3639 C3847 ) C3639_=_C3848( C3639 C3848 ) C3639_=_C3849( C3639 C3849 ) \nC3639_=_C3850( C3639 C3850 ) C3639_=_C3851( C3639 C3851 ) C3722_=_C3826( C3722 C3826 ) C3722_=_C3852( C3722 C3852 ) C3722_=_C3853( C3722 C3853 ) C3722_=_C3854( C3722 C3854 ) \nC3722_=_C3855( C3722 C3855 ) C3722_=_C3856( C3722 C3856 ) C3722_=_C3857( C3722 C3857 ) C3722_=_C3858( C3722 C3858 ) C3722_=_C3859( C3722 C3859 ) C3722_=_C3860( C3722 C3860 ) \nC3803_=_C3899( C3803 C3899 ) C3803_=_C3907( C3803 C3907 ) C3803_=_C3920( C3803 C3920 ) C3803_=_C3935( C3803 C3935 ) C3803_=_C3941( C3803 C3941 ) C3803_=_C3960( C3803 C3960 ) \nC3803_=_C4078( C3803 C4078 ) C3803_=_C4079( C3803 C4079 ) C3803_=_C4080( C3803 C4080 ) C3803_=_C4081( C3803 C4081 ) C3825_=_C3826( C3825 C3826 ) C3825_=_C3844( C3825 C3844 ) \nC3825_=_C3845( C3825 C3845 ) C3825_=_C3846( C3825 C3846 ) C3825_=_C3847( C3825 C3847 ) C3825_=_C3848( C3825 C3848 ) C3825_=_C3849( C3825 C3849 ) C3825_=_C3850( C3825 C3850 ) \nC3825_=_C3851( C3825 C3851 ) C3826_=_C3852( C3826 C3852 ) C3826_=_C3853( C3826 C3853 ) C3826_=_C3854( C3826 C3854 ) C3826_=_C3855( C3826 C3855 ) C3826_=_C3856( C3826 C3856 ) \nC3826_=_C3857( C3826 C3857 ) C3826_=_C3858( C3826 C3858 ) C3826_=_C3859( C3826 C3859 ) C3826_=_C3860( C3826 C3860 ) C3844_=_C3845( C3844 C3845 ) C3844_=_C3846( C3844 C3846 ) \nC3844_=_C3847( C3844 C3847 ) C3844_=_C3848( C3844 C3848 ) C3844_=_C3849( C3844 C3849 ) C3844_=_C3850( C3844 C3850 ) C3844_=_C3851( C3844 C3851 ) C3845_=_C3846( C3845 C3846 ) \nC3845_=_C3847( C3845 C3847 ) C3845_=_C3848( C3845 C3848 ) C3845_=_C3849( C3845 C3849 ) C3845_=_C3850( C3845 C3850 ) C3845_=_C3851( C3845 C3851 ) C3845_=_C3855( C3845 C3855 ) \nC3846_=_C3847( C3846 C3847 ) C3846_=_C3848( C3846 C3848 ) C3846_=_C3849( C3846 C3849 ) C3846_=_C3850( C3846 C3850 ) C3846_=_C3851( C3846 C3851 ) C3847_=_C3848( C3847 C3848 ) \nC3847_=_C3849( C3847 C3849 ) C3847_=_C3850( C3847 C3850 ) C3847_=_C3851( C3847 C3851 ) C3848_=_C3849( C3848 C3849 ) C3848_=_C3850( C3848 C3850 ) C3848_=_C3851( C3848 C3851 ) \nC3848_=_C3856( C3848 C3856 ) C3849_=_C3850( C3849 C3850 ) C3849_=_C3851( C3849 C3851 ) C3849_=_C3858( C3849 C3858 ) C3850_=_C3851( C3850 C3851 ) C3851_=_C3860( C3851 C3860 ) \nC3852_=_C3853( C3852 C3853 ) C3852_=_C3854( C3852 C3854 ) C3852_=_C3855( C3852 C3855 ) C3852_=_C3856( C3852 C3856 ) C3852_=_C3857(</w:t>
      </w:r>
    </w:p>
    <w:p>
      <w:pPr>
        <w:pStyle w:val="PreformattedText"/>
        <w:bidi w:val="0"/>
        <w:spacing w:before="0" w:after="0"/>
        <w:jc w:val="left"/>
        <w:rPr/>
      </w:pPr>
      <w:r>
        <w:rPr/>
        <w:t xml:space="preserve"> </w:t>
      </w:r>
      <w:r>
        <w:rPr/>
        <w:t>C3852 C3857 ) C3852_=_C3858( C3852 C3858 ) \nC3852_=_C3859( C3852 C3859 ) C3852_=_C3860( C3852 C3860 ) C3853_=_C3854( C3853 C3854 ) C3853_=_C3855( C3853 C3855 ) C3853_=_C3856( C3853 C3856 ) C3853_=_C3857( C3853 C3857 ) \nC3853_=_C3858( C3853 C3858 ) C3853_=_C3859( C3853 C3859 ) C3853_=_C3860( C3853 C3860 ) C3854_=_C3855( C3854 C3855 ) C3854_=_C3856( C3854 C3856 ) C3854_=_C3857( C3854 C3857 ) \nC3854_=_C3858( C3854 C3858 ) C3854_=_C3859( C3854 C3859 ) C3854_=_C3860( C3854 C3860 ) C3855_=_C3856( C3855 C3856 ) C3855_=_C3857( C3855 C3857 ) C3855_=_C3858( C3855 C3858 ) \nC3855_=_C3859( C3855 C3859 ) C3855_=_C3860( C3855 C3860 ) C3856_=_C3857( C3856 C3857 ) C3856_=_C3858( C3856 C3858 ) C3856_=_C3859( C3856 C3859 ) C3856_=_C3860( C3856 C3860 ) \nC3857_=_C3858( C3857 C3858 ) C3857_=_C3859( C3857 C3859 ) C3857_=_C3860( C3857 C3860 ) C3858_=_C3859( C3858 C3859 ) C3858_=_C3860( C3858 C3860 ) C3859_=_C3860( C3859 C3860 ) \nC3899_=_C3907( C3899 C3907 ) C3899_=_C3920( C3899 C3920 ) C3899_=_C3935( C3899 C3935 ) C3899_=_C3941( C3899 C3941 ) C3899_=_C3960( C3899 C3960 ) C3899_=_C4078( C3899 C4078 ) \nC3899_=_C4079( C3899 C4079 ) C3899_=_C4080( C3899 C4080 ) C3899_=_C4081( C3899 C4081 ) C3907_=_C3920( C3907 C3920 ) C3907_=_C3935( C3907 C3935 ) C3907_=_C3941( C3907 C3941 ) \nC3907_=_C3960( C3907 C3960 ) C3907_=_C4078( C3907 C4078 ) C3907_=_C4079( C3907 C4079 ) C3907_=_C4080( C3907 C4080 ) C3907_=_C4081( C3907 C4081 ) C3920_=_C3935( C3920 C3935 ) \nC3920_=_C3941( C3920 C3941 ) C3920_=_C3960( C3920 C3960 ) C3920_=_C4078( C3920 C4078 ) C3920_=_C4079( C3920 C4079 ) C3920_=_C4080( C3920 C4080 ) C3920_=_C4081( C3920 C4081 ) \nC3935_=_C3941( C3935 C3941 ) C3935_=_C3960( C3935 C3960 ) C3935_=_C4078( C3935 C4078 ) C3935_=_C4079( C3935 C4079 ) C3935_=_C4080( C3935 C4080 ) C3935_=_C4081( C3935 C4081 ) \nC3941_=_C3960( C3941 C3960 ) C3941_=_C4078( C3941 C4078 ) C3941_=_C4079( C3941 C4079 ) C3941_=_C4080( C3941 C4080 ) C3941_=_C4081( C3941 C4081 ) C3960_=_C4078( C3960 C4078 ) \nC3960_=_C4079( C3960 C4079 ) C3960_=_C4080( C3960 C4080 ) C3960_=_C4081( C3960 C4081 ) C4078_=_C4079( C4078 C4079 ) C4078_=_C4080( C4078 C4080 ) C4078_=_C4081( C4078 C4081 ) \nC4079_=_C4080( C4079 C4080 ) C4079_=_C4081( C4079 C4081 ) C4080_=_C4081( C4080 C4081 ) "];90-&gt;125[label="110: C510 C518 C655 C742 C897 \nC916 C947 C971 C1286 C1374 C1523 \nC1532 C1596 C1616 C1617 C1753 C1760 \nC1772 C1821 C1834 C1878 C1894 C1998 \nC2013 C2014 C2039 C2040 C2128 C2136 \nC2182 C2193 C2261 C2281 C2295 C2319 \nC2330 C2404 C2420 C2424 C2438 C2443 \nC2444 C2445 C2446 C2447 C2448 C2449 \nC2451 C2452 C2453 C2454 C2455 C2456 \nC2458 C2459 C2460 C2461 C2507 C2767 \nC3015 C3124 C3184 C3221 C3222 C3259 \nC3289 C3364 C3378 C3392 C3412 C3439 \nC3471 C3472 C3496 C3507 C3526 C3588 \nC3599 C3639 C3722 C3803 C3825 C3826 \nC3844 C3845 C3846 C3847 C3848 C3849 \nC3850 C3851 C3852 C3853 C3854 C3855 \nC3856 C3857 C3858 C3859 C3860 C3899 \nC3907 C3920 C3935 C3941 C3960 C4078 \nC4079 C4080 C4081 \n1496: C510_=_C518 ,C510_=_C1523 ,C510_=_C1821 ,C510_=_C1878 ,C510_=_C2128 ,\nC510_=_C2182 ,C510_=_C2281 ,C510_=_C2319 ,C510_=_C2404 ,C510_=_C2424 ,C510_=_C2443 ,\nC510_=_C2444 ,C510_=_C2445 ,C510_=_C2446 ,C510_=_C2447 ,C510_=_C2448 ,C510_=_C2449 ,\nC510_=_C2451 ,C510_=_C2452 ,C510_=_C2453 ,C510_=_C2454 ,C510_=_C2455 ,C510_=_C2456 ,\nC510_=_C2458 ,C510_=_C2459 ,C510_=_C2460 ,C510_=_C2461 ,C518_=_C916 ,C518_=_C1532 ,\nC518_=_C1616 ,C518_=_C2013 ,C518_=_C2039 ,C518_=_C2136 ,C518_=_C2193 ,C518_=_C2261 ,\nC518_=_C2295 ,C518_=_C2330 ,C518_=_C2507 ,C518_=_C3015 ,C518_=_C3124 ,C518_=_C3221 ,\nC518_=_C3471 ,C518_=_C3496 ,C518_=_C3639 ,C518_=_C3825 ,C518_=_C3844 ,C518_=_C3845 ,\nC518_=_C3846 ,C518_=_C3847 ,C518_=_C3848 ,C518_=_C3849 ,C518_=_C3850 ,C518_=_C3851 ,\nC655_=_C1286 ,C655_=_C1374 ,C655_=_C1596 ,C655_=_C1617 ,C655_=_C1753 ,C655_=_C1772 ,\nC655_=_C1998 ,C655_=_C2014 ,C655_=_C2040 ,C655_=_C2767 ,C655_=_C3184 ,C655_=_C3222 ,\nC655_=_C3259 ,C655_=_C3412 ,C655_=_C3472 ,C655_=_C3507 ,C655_=_C3722 ,C655_=_C3826 ,\nC655_=_C3852 ,C655_=_C3853 ,C655_=_C3854 ,C655_=_C3855 ,C655_=_C3856 ,C655_=_C3857 ,\nC655_=_C3858 ,C655_=_C3859 ,C655_=_C3860 ,C742_=_C897 ,C742_=_C947 ,C742_=_C971 ,\nC742_=_C1760 ,C742_=_C1834 ,C742_=_C1894 ,C742_=_C2420 ,C742_=_C2438 ,C742_=_C3289 ,\nC742_=_C3364 ,C742_=_C3378 ,C742_=_C3392 ,C742_=_C3439 ,C742_=_C3526 ,C742_=_C3588 ,\nC742_=_C3599 ,C742_=_C3803 ,C742_=_C3899 ,C742_=_C3907 ,C742_=_C3920 ,C742_=_C3935 ,\nC742_=_C3941 ,C742_=_C3960 ,C742_=_C4078 ,C742_=_C4079 ,C742_=_C4080 ,C742_=_C4081 ,\nC897_=_C947 ,C897_=_C971 ,C897_=_C1760 ,C897_=_C1834 ,C897_=_C1894 ,C897_=_C2420 ,\nC897_=_C2438 ,C897_=_C3289 ,C897_=_C3364 ,C897_=_C3378 ,C897_=_C3392 ,C897_=_C3439 ,\nC897_=_C3526 ,C897_=_C3588 ,C897_=_C3599 ,C897_=_C3803 ,C897_=_C3899 ,C897_=_C3907 ,\nC897_=_C3920 ,C897_=_C3935 ,C897_=_C3941 ,C897_=_C3960 ,C897_=_C4078 ,C897_=_C4079 ,\nC897_=_C4080 ,C897_=_C4081 ,C916_=_C1532 ,C916_=_C1616 ,C916_=_C2013 ,C916_=_C2039 ,\nC916_=_C2136 ,C916_=_C2193 ,C916_=_C2261 ,C916_=_C2295 ,C916_=_C2330 ,C916_=_C2507 ,\nC916_=_C3015 ,C916_=_C3124 ,C916_=_C3221 ,C916_=_C3471 ,C916_=_C3496 ,C916_=_C3639 ,\nC916_=_C3825 ,C916_=_C3844 ,C916_=_C3845 ,C916_=_C3846 ,C916_=_C3847 ,C916_=_C3848 ,\nC916_=_C3849 ,C916_=_C3850 ,C916_=_C3851 ,C947_=_C971 ,C947_=_C1760 ,C947_=_C1834 ,\nC947_=_C1894 ,C947_=_C2420 ,C947_=_C2438 ,C947_=_C3289 ,C947_=_C3364 ,C947_=_C3378 ,\nC947_=_C3392 ,C947_=_C3439 ,C947_=_C3526 ,C947_=_C3588 ,C947_=_C3599 ,C947_=_C3803 ,\nC947_=_C3899 ,C947_=_C3907 ,C947_=_C3920 ,C947_=_C3935 ,C947_=_C3941 ,C947_=_C3960 ,\nC947_=_C4078 ,C947_=_C4079 ,C947_=_C4080 ,C947_=_C4081 ,C971_=_C1760 ,C971_=_C1834 ,\nC971_=_C1894 ,C971_=_C2420 ,C971_=_C2438 ,C971_=_C3289 ,C971_=_C3364 ,C971_=_C3378 ,\nC971_=_C3392 ,C971_=_C3439 ,C971_=_C3526 ,C971_=_C3588 ,C971_=_C3599 ,C971_=_C3803 ,\nC971_=_C3899 ,C971_=_C3907 ,C971_=_C3920 ,C971_=_C3935 ,C971_=_C3941 ,C971_=_C3960 ,\nC971_=_C4078 ,C971_=_C4079 ,C971_=_C4080 ,C971_=_C4081 ,C1286_=_C1374 ,C1286_=_C1596 ,\nC1286_=_C1617 ,C1286_=_C1753 ,C1286_=_C1772 ,C1286_=_C1998 ,C1286_=_C2014 ,C1286_=_C2040 ,\nC1286_=_C2767 ,C1286_=_C3184 ,C1286_=_C3222 ,C1286_=_C3259 ,C1286_=_C3412 ,C1286_=_C3472 ,\nC1286_=_C3507 ,C1286_=_C3722 ,C1286_=_C3826 ,C1286_=_C3852 ,C1286_=_C3853 ,C1286_=_C3854 ,\nC1286_=_C3855 ,C1286_=_C3856 ,C1286_=_C3857 ,C1286_=_C3858 ,C1286_=_C3859 ,C1286_=_C3860 ,\nC1374_=_C1596 ,C1374_=_C1617 ,C1374_=_C1753 ,C1374_=_C1772 ,C1374_=_C1998 ,C1374_=_C2014 ,\nC1374_=_C2040 ,C1374_=_C2767 ,C1374_=_C3184 ,C1374_=_C3222 ,C1374_=_C3259 ,C1374_=_C3412 ,\nC1374_=_C3472 ,C1374_=_C3507 ,C1374_=_C3722 ,C1374_=_C3826 ,C1374_=_C3852 ,C1374_=_C3853 ,\nC1374_=_C3854 ,C1374_=_C3855 ,C1374_=_C3856 ,C1374_=_C3857 ,C1374_=_C3858 ,C1374_=_C3859 ,\nC1374_=_C3860 ,C1523_=_C1532 ,C1523_=_C1821 ,C1523_=_C1878 ,C1523_=_C2128 ,C1523_=_C2182 ,\nC1523_=_C2281 ,C1523_=_C2319 ,C1523_=_C2404 ,C1523_=_C2424 ,C1523_=_C2443 ,C1523_=_C2444 ,\nC1523_=_C2445 ,C1523_=_C2446 ,C1523_=_C2447 ,C1523_=_C2448 ,C1523_=_C2449 ,C1523_=_C2451 ,\nC1523_=_C2452 ,C1523_=_C2453 ,C1523_=_C2454 ,C1523_=_C2455 ,C1523_=_C2456 ,C1523_=_C2458 ,\nC1523_=_C2459 ,C1523_=_C2460 ,C1523_=_C2461 ,C1532_=_C1616 ,C1532_=_C2013 ,C1532_=_C2039 ,\nC1532_=_C2136 ,C1532_=_C2193 ,C1532_=_C2261 ,C1532_=_C2295 ,C1532_=_C2330 ,C1532_=_C2507 ,\nC1532_=_C3015 ,C1532_=_C3124 ,C1532_=_C3221 ,C1532_=_C3471 ,C1532_=_C3496 ,C1532_=_C3639 ,\nC1532_=_C3825 ,C1532_=_C3844 ,C1532_=_C3845 ,C1532_=_C3846 ,C1532_=_C3847 ,C1532_=_C3848 ,\nC1532_=_C3849 ,C1532_=_C3850 ,C1532_=_C3851 ,C1596_=_C1617 ,C1596_=_C1753 ,C1596_=_C1772 ,\nC1596_=_C1998 ,C1596_=_C2014 ,C1596_=_C2040 ,C1596_=_C2767 ,C1596_=_C3184 ,C1596_=_C3222 ,\nC1596_=_C3259 ,C1596_=_C3412 ,C1596_=_C3472 ,C1596_=_C3507 ,C1596_=_C3722 ,C1596_=_C3826 ,\nC1596_=_C3852 ,C1596_=_C3853 ,C1596_=_C3854 ,C1596_=_C3855 ,C1596_=_C3856 ,C1596_=_C3857 ,\nC1596_=_C3858 ,C1596_=_C3859 ,C1596_=_C3860 ,C1616_=_C1617 ,C1616_=_C2013 ,C1616_=_C2039 ,\nC1616_=_C2136 ,C1616_=_C2193 ,C1616_=_C2261 ,C1616_=_C2295 ,C1616_=_C2330 ,C1616_=_C2507 ,\nC1616_=_C3015 ,C1616_=_C3124 ,C1616_=_C3221 ,C1616_=_C3471 ,C1616_=_C3496 ,C1616_=_C3639 ,\nC1616_=_C3825 ,C1616_=_C3844 ,C1616_=_C3845 ,C1616_=_C3846 ,C1616_=_C3847 ,C1616_=_C3848 ,\nC1616_=_C3849 ,C1616_=_C3850 ,C1616_=_C3851 ,C1617_=_C1753 ,C1617_=_C1772 ,C1617_=_C1998 ,\nC1617_=_C2014 ,C1617_=_C2040 ,C1617_=_C2767 ,C1617_=_C3184 ,C1617_=_C3222 ,C1617_=_C3259 ,\nC1617_=_C3412 ,C1617_=_C3472 ,C1617_=_C3507 ,C1617_=_C3722 ,C1617_=_C3826 ,C1617_=_C3852 ,\nC1617_=_C3853 ,C1617_=_C3854 ,C1617_=_C3855 ,C1617_=_C3856 ,C1617_=_C3857 ,C1617_=_C3858 ,\nC1617_=_C3859 ,C1617_=_C3860 ,C1753_=_C1760 ,C1753_=_C1772 ,C1753_=_C1998 ,C1753_=_C2014 ,\nC1753_=_C2040 ,C1753_=_C2767 ,C1753_=_C3184 ,C1753_=_C3222 ,C1753_=_C3259 ,C1753_=_C3412 ,\nC1753_=_C3472 ,C1753_=_C3507 ,C1753_=_C3722 ,C1753_=_C3826 ,C1753_=_C3852 ,C1753_=_C3853 ,\nC1753_=_C3854 ,C1753_=_C3855 ,C1753_=_C3856 ,C1753_=_C3857 ,C1753_=_C3858 ,C1753_=_C3859 ,\nC1753_=_C3860 ,C1760_=_C1834 ,C1760_=_C1894 ,C1760_=_C2420 ,C1760_=_C2438 ,C1760_=_C3289 ,\nC1760_=_C3364 ,C1760_=_C3378 ,C1760_=_C3392 ,C1760_=_C3439 ,C1760_=_C3526 ,C1760_=_C3588 ,\nC1760_=_C3599 ,C1760_=_C3803 ,C1760_=_C3899 ,C1760_=_C3907 ,C1760_=_C3920 ,C1760_=_C3935 ,\nC1760_=_C3941 ,C1760_=_C3960 ,C1760_=_C4078 ,C1760_=_C4079 ,C1760_=_C4080 ,C1760_=_C4081 ,\nC1772_=_C1998 ,C1772_=_C2014 ,C1772_=_C2040 ,C1772_=_C2767 ,C1772_=_C3184 ,C1772_=_C3222 ,\nC1772_=_C3259 ,C1772_=_C3412 ,C1772_=_C3472 ,C1772_=_C3507 ,C1772_=_C3722 ,C1772_=_C3826 ,\nC1772_=_C3852 ,C1772_=_C3853 ,C1772_=_C3854 ,C1772_=_C3855 ,C1772_=_C3856 ,C1772_=_C3857 ,\nC1772_=_C3858 ,C1772_=_C3859 ,C1772_=_C3860 ,C1821_=_C1834 ,C1821_=_C1878 ,C1821_=_C2128 ,\nC1821_=_C2182 ,C1821_=_C2281 ,C1821_=_C2319 ,C1821_=_C2404 ,C1821_=_C2424 ,C1821_=_C2443 ,\nC1821_=_C2444 ,C1821_=_C2445 ,C1821_=_C2446 ,C1821_=_C2447 ,C1821_=_C2448 ,C1821_=_C2449 ,\nC1821_=_C2451 ,C1821_=_C2452 ,C1821_=_C2453 ,C1821_=_C2454 ,C1821_=_C2455 ,C1821_=_C2456</w:t>
      </w:r>
    </w:p>
    <w:p>
      <w:pPr>
        <w:pStyle w:val="PreformattedText"/>
        <w:bidi w:val="0"/>
        <w:spacing w:before="0" w:after="0"/>
        <w:jc w:val="left"/>
        <w:rPr/>
      </w:pPr>
      <w:r>
        <w:rPr/>
        <w:t xml:space="preserve"> </w:t>
      </w:r>
      <w:r>
        <w:rPr/>
        <w:t>,\nC1821_=_C2458 ,C1821_=_C2459 ,C1821_=_C2460 ,C1821_=_C2461 ,C1834_=_C1894 ,C1834_=_C2420 ,\nC1834_=_C2438 ,C1834_=_C3289 ,C1834_=_C3364 ,C1834_=_C3378 ,C1834_=_C3392 ,C1834_=_C3439 ,\nC1834_=_C3526 ,C1834_=_C3588 ,C1834_=_C3599 ,C1834_=_C3803 ,C1834_=_C3899 ,C1834_=_C3907 ,\nC1834_=_C3920 ,C1834_=_C3935 ,C1834_=_C3941 ,C1834_=_C3960 ,C1834_=_C4078 ,C1834_=_C4079 ,\nC1834_=_C4080 ,C1834_=_C4081 ,C1878_=_C1894 ,C1878_=_C2128 ,C1878_=_C2182 ,C1878_=_C2281 ,\nC1878_=_C2319 ,C1878_=_C2404 ,C1878_=_C2424 ,C1878_=_C2443 ,C1878_=_C2444 ,C1878_=_C2445 ,\nC1878_=_C2446 ,C1878_=_C2447 ,C1878_=_C2448 ,C1878_=_C2449 ,C1878_=_C2451 ,C1878_=_C2452 ,\nC1878_=_C2453 ,C1878_=_C2454 ,C1878_=_C2455 ,C1878_=_C2456 ,C1878_=_C2458 ,C1878_=_C2459 ,\nC1878_=_C2460 ,C1878_=_C2461 ,C1894_=_C2420 ,C1894_=_C2438 ,C1894_=_C3289 ,C1894_=_C3364 ,\nC1894_=_C3378 ,C1894_=_C3392 ,C1894_=_C3439 ,C1894_=_C3526 ,C1894_=_C3588 ,C1894_=_C3599 ,\nC1894_=_C3803 ,C1894_=_C3899 ,C1894_=_C3907 ,C1894_=_C3920 ,C1894_=_C3935 ,C1894_=_C3941 ,\nC1894_=_C3960 ,C1894_=_C4078 ,C1894_=_C4079 ,C1894_=_C4080 ,C1894_=_C4081 ,C1998_=_C2014 ,\nC1998_=_C2040 ,C1998_=_C2767 ,C1998_=_C3184 ,C1998_=_C3222 ,C1998_=_C3259 ,C1998_=_C3412 ,\nC1998_=_C3472 ,C1998_=_C3507 ,C1998_=_C3722 ,C1998_=_C3826 ,C1998_=_C3852 ,C1998_=_C3853 ,\nC1998_=_C3854 ,C1998_=_C3855 ,C1998_=_C3856 ,C1998_=_C3857 ,C1998_=_C3858 ,C1998_=_C3859 ,\nC1998_=_C3860 ,C2013_=_C2014 ,C2013_=_C2039 ,C2013_=_C2136 ,C2013_=_C2193 ,C2013_=_C2261 ,\nC2013_=_C2295 ,C2013_=_C2330 ,C2013_=_C2507 ,C2013_=_C3015 ,C2013_=_C3124 ,C2013_=_C3221 ,\nC2013_=_C3471 ,C2013_=_C3496 ,C2013_=_C3639 ,C2013_=_C3825 ,C2013_=_C3844 ,C2013_=_C3845 ,\nC2013_=_C3846 ,C2013_=_C3847 ,C2013_=_C3848 ,C2013_=_C3849 ,C2013_=_C3850 ,C2013_=_C3851 ,\nC2014_=_C2040 ,C2014_=_C2767 ,C2014_=_C3184 ,C2014_=_C3222 ,C2014_=_C3259 ,C2014_=_C3412 ,\nC2014_=_C3472 ,C2014_=_C3507 ,C2014_=_C3722 ,C2014_=_C3826 ,C2014_=_C3852 ,C2014_=_C3853 ,\nC2014_=_C3854 ,C2014_=_C3855 ,C2014_=_C3856 ,C2014_=_C3857 ,C2014_=_C3858 ,C2014_=_C3859 ,\nC2014_=_C3860 ,C2039_=_C2040 ,C2039_=_C2136 ,C2039_=_C2193 ,C2039_=_C2261 ,C2039_=_C2295 ,\nC2039_=_C2330 ,C2039_=_C2507 ,C2039_=_C3015 ,C2039_=_C3124 ,C2039_=_C3221 ,C2039_=_C3471 ,\nC2039_=_C3496 ,C2039_=_C3639 ,C2039_=_C3825 ,C2039_=_C3844 ,C2039_=_C3845 ,C2039_=_C3846 ,\nC2039_=_C3847 ,C2039_=_C3848 ,C2039_=_C3849 ,C2039_=_C3850 ,C2039_=_C3851 ,C2040_=_C2767 ,\nC2040_=_C3184 ,C2040_=_C3222 ,C2040_=_C3259 ,C2040_=_C3412 ,C2040_=_C3472 ,C2040_=_C3507 ,\nC2040_=_C3722 ,C2040_=_C3826 ,C2040_=_C3852 ,C2040_=_C3853 ,C2040_=_C3854 ,C2040_=_C3855 ,\nC2040_=_C3856 ,C2040_=_C3857 ,C2040_=_C3858 ,C2040_=_C3859 ,C2040_=_C3860 ,C2128_=_C2136 ,\nC2128_=_C2182 ,C2128_=_C2281 ,C2128_=_C2319 ,C2128_=_C2404 ,C2128_=_C2424 ,C2128_=_C2443 ,\nC2128_=_C2444 ,C2128_=_C2445 ,C2128_=_C2446 ,C2128_=_C2447 ,C2128_=_C2448 ,C2128_=_C2449 ,\nC2128_=_C2451 ,C2128_=_C2452 ,C2128_=_C2453 ,C2128_=_C2454 ,C2128_=_C2455 ,C2128_=_C2456 ,\nC2128_=_C2458 ,C2128_=_C2459 ,C2128_=_C2460 ,C2128_=_C2461 ,C2136_=_C2193 ,C2136_=_C2261 ,\nC2136_=_C2295 ,C2136_=_C2330 ,C2136_=_C2507 ,C2136_=_C3015 ,C2136_=_C3124 ,C2136_=_C3221 ,\nC2136_=_C3471 ,C2136_=_C3496 ,C2136_=_C3639 ,C2136_=_C3825 ,C2136_=_C3844 ,C2136_=_C3845 ,\nC2136_=_C3846 ,C2136_=_C3847 ,C2136_=_C3848 ,C2136_=_C3849 ,C2136_=_C3850 ,C2136_=_C3851 ,\nC2182_=_C2193 ,C2182_=_C2281 ,C2182_=_C2319 ,C2182_=_C2404 ,C2182_=_C2424 ,C2182_=_C2443 ,\nC2182_=_C2444 ,C2182_=_C2445 ,C2182_=_C2446 ,C2182_=_C2447 ,C2182_=_C2448 ,C2182_=_C2449 ,\nC2182_=_C2451 ,C2182_=_C2452 ,C2182_=_C2453 ,C2182_=_C2454 ,C2182_=_C2455 ,C2182_=_C2456 ,\nC2182_=_C2458 ,C2182_=_C2459 ,C2182_=_C2460 ,C2182_=_C2461 ,C2193_=_C2261 ,C2193_=_C2295 ,\nC2193_=_C2330 ,C2193_=_C2507 ,C2193_=_C3015 ,C2193_=_C3124 ,C2193_=_C3221 ,C2193_=_C3471 ,\nC2193_=_C3496 ,C2193_=_C3639 ,C2193_=_C3825 ,C2193_=_C3844 ,C2193_=_C3845 ,C2193_=_C3846 ,\nC2193_=_C3847 ,C2193_=_C3848 ,C2193_=_C3849 ,C2193_=_C3850 ,C2193_=_C3851 ,C2261_=_C2295 ,\nC2261_=_C2330 ,C2261_=_C2507 ,C2261_=_C3015 ,C2261_=_C3124 ,C2261_=_C3221 ,C2261_=_C3471 ,\nC2261_=_C3496 ,C2261_=_C3639 ,C2261_=_C3825 ,C2261_=_C3844 ,C2261_=_C3845 ,C2261_=_C3846 ,\nC2261_=_C3847 ,C2261_=_C3848 ,C2261_=_C3849 ,C2261_=_C3850 ,C2261_=_C3851 ,C2281_=_C2295 ,\nC2281_=_C2319 ,C2281_=_C2404 ,C2281_=_C2424 ,C2281_=_C2443 ,C2281_=_C2444 ,C2281_=_C2445 ,\nC2281_=_C2446 ,C2281_=_C2447 ,C2281_=_C2448 ,C2281_=_C2449 ,C2281_=_C2451 ,C2281_=_C2452 ,\nC2281_=_C2453 ,C2281_=_C2454 ,C2281_=_C2455 ,C2281_=_C2456 ,C2281_=_C2458 ,C2281_=_C2459 ,\nC2281_=_C2460 ,C2281_=_C2461 ,C2295_=_C2330 ,C2295_=_C2507 ,C2295_=_C3015 ,C2295_=_C3124 ,\nC2295_=_C3221 ,C2295_=_C3471 ,C2295_=_C3496 ,C2295_=_C3639 ,C2295_=_C3825 ,C2295_=_C3844 ,\nC2295_=_C3845 ,C2295_=_C3846 ,C2295_=_C3847 ,C2295_=_C3848 ,C2295_=_C3849 ,C2295_=_C3850 ,\nC2295_=_C3851 ,C2319_=_C2330 ,C2319_=_C2404 ,C2319_=_C2424 ,C2319_=_C2443 ,C2319_=_C2444 ,\nC2319_=_C2445 ,C2319_=_C2446 ,C2319_=_C2447 ,C2319_=_C2448 ,C2319_=_C2449 ,C2319_=_C2451 ,\nC2319_=_C2452 ,C2319_=_C2453 ,C2319_=_C2454 ,C2319_=_C2455 ,C2319_=_C2456 ,C2319_=_C2458 ,\nC2319_=_C2459 ,C2319_=_C2460 ,C2319_=_C2461 ,C2330_=_C2507 ,C2330_=_C3015 ,C2330_=_C3124 ,\nC2330_=_C3221 ,C2330_=_C3471 ,C2330_=_C3496 ,C2330_=_C3639 ,C2330_=_C3825 ,C2330_=_C3844 ,\nC2330_=_C3845 ,C2330_=_C3846 ,C2330_=_C3847 ,C2330_=_C3848 ,C2330_=_C3849 ,C2330_=_C3850 ,\nC2330_=_C3851 ,C2404_=_C2420 ,C2404_=_C2424 ,C2404_=_C2443 ,C2404_=_C2444 ,C2404_=_C2445 ,\nC2404_=_C2446 ,C2404_=_C2447 ,C2404_=_C2448 ,C2404_=_C2449 ,C2404_=_C2451 ,C2404_=_C2452 ,\nC2404_=_C2453 ,C2404_=_C2454 ,C2404_=_C2455 ,C2404_=_C2456 ,C2404_=_C2458 ,C2404_=_C2459 ,\nC2404_=_C2460 ,C2404_=_C2461 ,C2420_=_C2438 ,C2420_=_C3289 ,C2420_=_C3364 ,C2420_=_C3378 ,\nC2420_=_C3392 ,C2420_=_C3439 ,C2420_=_C3526 ,C2420_=_C3588 ,C2420_=_C3599 ,C2420_=_C3803 ,\nC2420_=_C3899 ,C2420_=_C3907 ,C2420_=_C3920 ,C2420_=_C3935 ,C2420_=_C3941 ,C2420_=_C3960 ,\nC2420_=_C4078 ,C2420_=_C4079 ,C2420_=_C4080 ,C2420_=_C4081 ,C2424_=_C2438 ,C2424_=_C2443 ,\nC2424_=_C2444 ,C2424_=_C2445 ,C2424_=_C2446 ,C2424_=_C2447 ,C2424_=_C2448 ,C2424_=_C2449 ,\nC2424_=_C2451 ,C2424_=_C2452 ,C2424_=_C2453 ,C2424_=_C2454 ,C2424_=_C2455 ,C2424_=_C2456 ,\nC2424_=_C2458 ,C2424_=_C2459 ,C2424_=_C2460 ,C2424_=_C2461 ,C2438_=_C3289 ,C2438_=_C3364 ,\nC2438_=_C3378 ,C2438_=_C3392 ,C2438_=_C3439 ,C2438_=_C3526 ,C2438_=_C3588 ,C2438_=_C3599 ,\nC2438_=_C3803 ,C2438_=_C3899 ,C2438_=_C3907 ,C2438_=_C3920 ,C2438_=_C3935 ,C2438_=_C3941 ,\nC2438_=_C3960 ,C2438_=_C4078 ,C2438_=_C4079 ,C2438_=_C4080 ,C2438_=_C4081 ,C2443_=_C2444 ,\nC2443_=_C2445 ,C2443_=_C2446 ,C2443_=_C2447 ,C2443_=_C2448 ,C2443_=_C2449 ,C2443_=_C2451 ,\nC2443_=_C2452 ,C2443_=_C2453 ,C2443_=_C2454 ,C2443_=_C2455 ,C2443_=_C2456 ,C2443_=_C2458 ,\nC2443_=_C2459 ,C2443_=_C2460 ,C2443_=_C2461 ,C2443_=_C3289 ,C2444_=_C2445 ,C2444_=_C2446 ,\nC2444_=_C2447 ,C2444_=_C2448 ,C2444_=_C2449 ,C2444_=_C2451 ,C2444_=_C2452 ,C2444_=_C2453 ,\nC2444_=_C2454 ,C2444_=_C2455 ,C2444_=_C2456 ,C2444_=_C2458 ,C2444_=_C2459 ,C2444_=_C2460 ,\nC2444_=_C2461 ,C2444_=_C3364 ,C2445_=_C2446 ,C2445_=_C2447 ,C2445_=_C2448 ,C2445_=_C2449 ,\nC2445_=_C2451 ,C2445_=_C2452 ,C2445_=_C2453 ,C2445_=_C2454 ,C2445_=_C2455 ,C2445_=_C2456 ,\nC2445_=_C2458 ,C2445_=_C2459 ,C2445_=_C2460 ,C2445_=_C2461 ,C2445_=_C3378 ,C2446_=_C2447 ,\nC2446_=_C2448 ,C2446_=_C2449 ,C2446_=_C2451 ,C2446_=_C2452 ,C2446_=_C2453 ,C2446_=_C2454 ,\nC2446_=_C2455 ,C2446_=_C2456 ,C2446_=_C2458 ,C2446_=_C2459 ,C2446_=_C2460 ,C2446_=_C2461 ,\nC2446_=_C3392 ,C2447_=_C2448 ,C2447_=_C2449 ,C2447_=_C2451 ,C2447_=_C2452 ,C2447_=_C2453 ,\nC2447_=_C2454 ,C2447_=_C2455 ,C2447_=_C2456 ,C2447_=_C2458 ,C2447_=_C2459 ,C2447_=_C2460 ,\nC2447_=_C2461 ,C2447_=_C3439 ,C2448_=_C2449 ,C2448_=_C2451 ,C2448_=_C2452 ,C2448_=_C2453 ,\nC2448_=_C2454 ,C2448_=_C2455 ,C2448_=_C2456 ,C2448_=_C2458 ,C2448_=_C2459 ,C2448_=_C2460 ,\nC2448_=_C2461 ,C2448_=_C3496 ,C2449_=_C2451 ,C2449_=_C2452 ,C2449_=_C2453 ,C2449_=_C2454 ,\nC2449_=_C2455 ,C2449_=_C2456 ,C2449_=_C2458 ,C2449_=_C2459 ,C2449_=_C2460 ,C2449_=_C2461 ,\nC2449_=_C3599 ,C2451_=_C2452 ,C2451_=_C2453 ,C2451_=_C2454 ,C2451_=_C2455 ,C2451_=_C2456 ,\nC2451_=_C2458 ,C2451_=_C2459 ,C2451_=_C2460 ,C2451_=_C2461 ,C2451_=_C3907 ,C2452_=_C2453 ,\nC2452_=_C2454 ,C2452_=_C2455 ,C2452_=_C2456 ,C2452_=_C2458 ,C2452_=_C2459 ,C2452_=_C2460 ,\nC2452_=_C2461 ,C2452_=_C3920 ,C2453_=_C2454 ,C2453_=_C2455 ,C2453_=_C2456 ,C2453_=_C2458 ,\nC2453_=_C2459 ,C2453_=_C2460 ,C2453_=_C2461 ,C2453_=_C3941 ,C2454_=_C2455 ,C2454_=_C2456 ,\nC2454_=_C2458 ,C2454_=_C2459 ,C2454_=_C2460 ,C2454_=_C2461 ,C2454_=_C3960 ,C2455_=_C2456 ,\nC2455_=_C2458 ,C2455_=_C2459 ,C2455_=_C2460 ,C2455_=_C2461 ,C2455_=_C3846 ,C2456_=_C2458 ,\nC2456_=_C2459 ,C2456_=_C2460 ,C2456_=_C2461 ,C2456_=_C3847 ,C2458_=_C2459 ,C2458_=_C2460 ,\nC2458_=_C2461 ,C2458_=_C4078 ,C2459_=_C2460 ,C2459_=_C2461 ,C2459_=_C4079 ,C2460_=_C2461 ,\nC2460_=_C4080 ,C2461_=_C4081 ,C2507_=_C3015 ,C2507_=_C3124 ,C2507_=_C3221 ,C2507_=_C3471 ,\nC2507_=_C3496 ,C2507_=_C3639 ,C2507_=_C3825 ,C2507_=_C3844 ,C2507_=_C3845 ,C2507_=_C3846 ,\nC2507_=_C3847 ,C2507_=_C3848 ,C2507_=_C3849 ,C2507_=_C3850 ,C2507_=_C3851 ,C2767_=_C3184 ,\nC2767_=_C3222 ,C2767_=_C3259 ,C2767_=_C3412 ,C2767_=_C3472 ,C2767_=_C3507 ,C2767_=_C3722 ,\nC2767_=_C3826 ,C2767_=_C3852 ,C2767_=_C3853 ,C2767_=_C3854 ,C2767_=_C3855 ,C2767_=_C3856 ,\nC2767_=_C3857 ,C2767_=_C3858 ,C2767_=_C3859 ,C2767_=_C3860 ,C3015_=_C3124 ,C3015_=_C3221 ,\nC3015_=_C3471 ,C3015_=_C3496 ,C3015_=_C3639 ,C3015_=_C3825 ,C3015_=_C3844 ,C3015_=_C3845 ,\nC3015_=_C3846 ,C3015_=_C3847 ,C3015_=_C3848 ,C3015_=_C3849 ,C3015_=_C3850 ,C3015_=_C3851 ,\nC3124_=_C3221 ,C3124_=_C3471 ,C3124_=_C3496 ,C3124_=_C3639 ,C3124_=_C3825 ,C3124_=_C3844 ,\nC3124_=_C3845 ,C3124_=_C3846 ,C3124_=_C3847 ,C3124_=_C3848 ,C3124_=_C3849 ,C3124_=_C3850 ,\nC3124_=_C3851 ,C3184_=_C3222 ,C3184_=_C3259 ,C3184_=_C3412 ,C3184_=_C3472 ,C3184_=_C3507 ,\nC3184_=_C3722 ,C3184_=_C3826 ,C3184_=_C3852 ,C3184_=_C3853</w:t>
      </w:r>
    </w:p>
    <w:p>
      <w:pPr>
        <w:pStyle w:val="PreformattedText"/>
        <w:bidi w:val="0"/>
        <w:spacing w:before="0" w:after="0"/>
        <w:jc w:val="left"/>
        <w:rPr/>
      </w:pPr>
      <w:r>
        <w:rPr/>
        <w:t xml:space="preserve"> </w:t>
      </w:r>
      <w:r>
        <w:rPr/>
        <w:t>,C3184_=_C3854 ,C3184_=_C3855 ,\nC3184_=_C3856 ,C3184_=_C3857 ,C3184_=_C3858 ,C3184_=_C3859 ,C3184_=_C3860 ,C3221_=_C3222 ,\nC3221_=_C3471 ,C3221_=_C3496 ,C3221_=_C3639 ,C3221_=_C3825 ,C3221_=_C3844 ,C3221_=_C3845 ,\nC3221_=_C3846 ,C3221_=_C3847 ,C3221_=_C3848 ,C3221_=_C3849 ,C3221_=_C3850 ,C3221_=_C3851 ,\nC3222_=_C3259 ,C3222_=_C3412 ,C3222_=_C3472 ,C3222_=_C3507 ,C3222_=_C3722 ,C3222_=_C3826 ,\nC3222_=_C3852 ,C3222_=_C3853 ,C3222_=_C3854 ,C3222_=_C3855 ,C3222_=_C3856 ,C3222_=_C3857 ,\nC3222_=_C3858 ,C3222_=_C3859 ,C3222_=_C3860 ,C3259_=_C3412 ,C3259_=_C3472 ,C3259_=_C3507 ,\nC3259_=_C3722 ,C3259_=_C3826 ,C3259_=_C3852 ,C3259_=_C3853 ,C3259_=_C3854 ,C3259_=_C3855 ,\nC3259_=_C3856 ,C3259_=_C3857 ,C3259_=_C3858 ,C3259_=_C3859 ,C3259_=_C3860 ,C3289_=_C3364 ,\nC3289_=_C3378 ,C3289_=_C3392 ,C3289_=_C3439 ,C3289_=_C3526 ,C3289_=_C3588 ,C3289_=_C3599 ,\nC3289_=_C3803 ,C3289_=_C3899 ,C3289_=_C3907 ,C3289_=_C3920 ,C3289_=_C3935 ,C3289_=_C3941 ,\nC3289_=_C3960 ,C3289_=_C4078 ,C3289_=_C4079 ,C3289_=_C4080 ,C3289_=_C4081 ,C3364_=_C3378 ,\nC3364_=_C3392 ,C3364_=_C3439 ,C3364_=_C3526 ,C3364_=_C3588 ,C3364_=_C3599 ,C3364_=_C3803 ,\nC3364_=_C3899 ,C3364_=_C3907 ,C3364_=_C3920 ,C3364_=_C3935 ,C3364_=_C3941 ,C3364_=_C3960 ,\nC3364_=_C4078 ,C3364_=_C4079 ,C3364_=_C4080 ,C3364_=_C4081 ,C3378_=_C3392 ,C3378_=_C3439 ,\nC3378_=_C3526 ,C3378_=_C3588 ,C3378_=_C3599 ,C3378_=_C3803 ,C3378_=_C3899 ,C3378_=_C3907 ,\nC3378_=_C3920 ,C3378_=_C3935 ,C3378_=_C3941 ,C3378_=_C3960 ,C3378_=_C4078 ,C3378_=_C4079 ,\nC3378_=_C4080 ,C3378_=_C4081 ,C3392_=_C3439 ,C3392_=_C3526 ,C3392_=_C3588 ,C3392_=_C3599 ,\nC3392_=_C3803 ,C3392_=_C3899 ,C3392_=_C3907 ,C3392_=_C3920 ,C3392_=_C3935 ,C3392_=_C3941 ,\nC3392_=_C3960 ,C3392_=_C4078 ,C3392_=_C4079 ,C3392_=_C4080 ,C3392_=_C4081 ,C3412_=_C3472 ,\nC3412_=_C3507 ,C3412_=_C3722 ,C3412_=_C3826 ,C3412_=_C3852 ,C3412_=_C3853 ,C3412_=_C3854 ,\nC3412_=_C3855 ,C3412_=_C3856 ,C3412_=_C3857 ,C3412_=_C3858 ,C3412_=_C3859 ,C3412_=_C3860 ,\nC3439_=_C3526 ,C3439_=_C3588 ,C3439_=_C3599 ,C3439_=_C3803 ,C3439_=_C3899 ,C3439_=_C3907 ,\nC3439_=_C3920 ,C3439_=_C3935 ,C3439_=_C3941 ,C3439_=_C3960 ,C3439_=_C4078 ,C3439_=_C4079 ,\nC3439_=_C4080 ,C3439_=_C4081 ,C3471_=_C3472 ,C3471_=_C3496 ,C3471_=_C3639 ,C3471_=_C3825 ,\nC3471_=_C3844 ,C3471_=_C3845 ,C3471_=_C3846 ,C3471_=_C3847 ,C3471_=_C3848 ,C3471_=_C3849 ,\nC3471_=_C3850 ,C3471_=_C3851 ,C3472_=_C3507 ,C3472_=_C3722 ,C3472_=_C3826 ,C3472_=_C3852 ,\nC3472_=_C3853 ,C3472_=_C3854 ,C3472_=_C3855 ,C3472_=_C3856 ,C3472_=_C3857 ,C3472_=_C3858 ,\nC3472_=_C3859 ,C3472_=_C3860 ,C3496_=_C3639 ,C3496_=_C3825 ,C3496_=_C3844 ,C3496_=_C3845 ,\nC3496_=_C3846 ,C3496_=_C3847 ,C3496_=_C3848 ,C3496_=_C3849 ,C3496_=_C3850 ,C3496_=_C3851 ,\nC3507_=_C3722 ,C3507_=_C3826 ,C3507_=_C3852 ,C3507_=_C3853 ,C3507_=_C3854 ,C3507_=_C3855 ,\nC3507_=_C3856 ,C3507_=_C3857 ,C3507_=_C3858 ,C3507_=_C3859 ,C3507_=_C3860 ,C3526_=_C3588 ,\nC3526_=_C3599 ,C3526_=_C3803 ,C3526_=_C3899 ,C3526_=_C3907 ,C3526_=_C3920 ,C3526_=_C3935 ,\nC3526_=_C3941 ,C3526_=_C3960 ,C3526_=_C4078 ,C3526_=_C4079 ,C3526_=_C4080 ,C3526_=_C4081 ,\nC3588_=_C3599 ,C3588_=_C3803 ,C3588_=_C3899 ,C3588_=_C3907 ,C3588_=_C3920 ,C3588_=_C3935 ,\nC3588_=_C3941 ,C3588_=_C3960 ,C3588_=_C4078 ,C3588_=_C4079 ,C3588_=_C4080 ,C3588_=_C4081 ,\nC3599_=_C3803 ,C3599_=_C3899 ,C3599_=_C3907 ,C3599_=_C3920 ,C3599_=_C3935 ,C3599_=_C3941 ,\nC3599_=_C3960 ,C3599_=_C4078 ,C3599_=_C4079 ,C3599_=_C4080 ,C3599_=_C4081 ,C3639_=_C3825 ,\nC3639_=_C3844 ,C3639_=_C3845 ,C3639_=_C3846 ,C3639_=_C3847 ,C3639_=_C3848 ,C3639_=_C3849 ,\nC3639_=_C3850 ,C3639_=_C3851 ,C3722_=_C3826 ,C3722_=_C3852 ,C3722_=_C3853 ,C3722_=_C3854 ,\nC3722_=_C3855 ,C3722_=_C3856 ,C3722_=_C3857 ,C3722_=_C3858 ,C3722_=_C3859 ,C3722_=_C3860 ,\nC3803_=_C3899 ,C3803_=_C3907 ,C3803_=_C3920 ,C3803_=_C3935 ,C3803_=_C3941 ,C3803_=_C3960 ,\nC3803_=_C4078 ,C3803_=_C4079 ,C3803_=_C4080 ,C3803_=_C4081 ,C3825_=_C3826 ,C3825_=_C3844 ,\nC3825_=_C3845 ,C3825_=_C3846 ,C3825_=_C3847 ,C3825_=_C3848 ,C3825_=_C3849 ,C3825_=_C3850 ,\nC3825_=_C3851 ,C3826_=_C3852 ,C3826_=_C3853 ,C3826_=_C3854 ,C3826_=_C3855 ,C3826_=_C3856 ,\nC3826_=_C3857 ,C3826_=_C3858 ,C3826_=_C3859 ,C3826_=_C3860 ,C3844_=_C3845 ,C3844_=_C3846 ,\nC3844_=_C3847 ,C3844_=_C3848 ,C3844_=_C3849 ,C3844_=_C3850 ,C3844_=_C3851 ,C3845_=_C3846 ,\nC3845_=_C3847 ,C3845_=_C3848 ,C3845_=_C3849 ,C3845_=_C3850 ,C3845_=_C3851 ,C3845_=_C3855 ,\nC3846_=_C3847 ,C3846_=_C3848 ,C3846_=_C3849 ,C3846_=_C3850 ,C3846_=_C3851 ,C3847_=_C3848 ,\nC3847_=_C3849 ,C3847_=_C3850 ,C3847_=_C3851 ,C3848_=_C3849 ,C3848_=_C3850 ,C3848_=_C3851 ,\nC3848_=_C3856 ,C3849_=_C3850 ,C3849_=_C3851 ,C3849_=_C3858 ,C3850_=_C3851 ,C3851_=_C3860 ,\nC3852_=_C3853 ,C3852_=_C3854 ,C3852_=_C3855 ,C3852_=_C3856 ,C3852_=_C3857 ,C3852_=_C3858 ,\nC3852_=_C3859 ,C3852_=_C3860 ,C3853_=_C3854 ,C3853_=_C3855 ,C3853_=_C3856 ,C3853_=_C3857 ,\nC3853_=_C3858 ,C3853_=_C3859 ,C3853_=_C3860 ,C3854_=_C3855 ,C3854_=_C3856 ,C3854_=_C3857 ,\nC3854_=_C3858 ,C3854_=_C3859 ,C3854_=_C3860 ,C3855_=_C3856 ,C3855_=_C3857 ,C3855_=_C3858 ,\nC3855_=_C3859 ,C3855_=_C3860 ,C3856_=_C3857 ,C3856_=_C3858 ,C3856_=_C3859 ,C3856_=_C3860 ,\nC3857_=_C3858 ,C3857_=_C3859 ,C3857_=_C3860 ,C3858_=_C3859 ,C3858_=_C3860 ,C3859_=_C3860 ,\nC3899_=_C3907 ,C3899_=_C3920 ,C3899_=_C3935 ,C3899_=_C3941 ,C3899_=_C3960 ,C3899_=_C4078 ,\nC3899_=_C4079 ,C3899_=_C4080 ,C3899_=_C4081 ,C3907_=_C3920 ,C3907_=_C3935 ,C3907_=_C3941 ,\nC3907_=_C3960 ,C3907_=_C4078 ,C3907_=_C4079 ,C3907_=_C4080 ,C3907_=_C4081 ,C3920_=_C3935 ,\nC3920_=_C3941 ,C3920_=_C3960 ,C3920_=_C4078 ,C3920_=_C4079 ,C3920_=_C4080 ,C3920_=_C4081 ,\nC3935_=_C3941 ,C3935_=_C3960 ,C3935_=_C4078 ,C3935_=_C4079 ,C3935_=_C4080 ,C3935_=_C4081 ,\nC3941_=_C3960 ,C3941_=_C4078 ,C3941_=_C4079 ,C3941_=_C4080 ,C3941_=_C4081 ,C3960_=_C4078 ,\nC3960_=_C4079 ,C3960_=_C4080 ,C3960_=_C4081 ,C4078_=_C4079 ,C4078_=_C4080 ,C4078_=_C4081 ,\nC4079_=_C4080 ,C4079_=_C4081 ,C4080_=_C4081 ,"];126[shape=box, label="id:126 level: 5\n164: C435 C447 C471 C474 C475 \nC476 C477 C478 C479 C480 C481 \nC482 C483 C484 C485 C486 C487 \nC488 C490 C491 C492 C493 C494 \nC495 C625 C682 C712 C734 C745 \nC753 C756 C760 C797 C812 C914 \nC1002 C1038 C1075 C1090 C1101 C1102 \nC1104 C1105 C1106 C1107 C1108 C1109 \nC1110 C1111 C1112 C1113 C1114 C1115 \nC1116 C1117 C1119 C1120 C1121 C1122 \nC1183 C1288 C1334 C1335 C1336 C1337 \nC1338 C1339 C1340 C1341 C1342 C1343 \nC1344 C1345 C1346 C1347 C1348 C1349 \nC1351 C1352 C1353 C1354 C1355 C1388 \nC1390 C1392 C1530 C1635 C1637 C1641 \nC1728 C1813 C1829 C1880 C2094 C2113 \nC2114 C2117 C2149 C2230 C2235 C2271 \nC2445 C2548 C2727 C2730 C2743 C2745 \nC2778 C2780 C2783 C2992 C3016 C3119 \nC3190 C3191 C3194 C3267 C3269 C3271 \nC3309 C3333 C3368 C3369 C3370 C3371 \nC3373 C3374 C3375 C3376 C3377 C3378 \nC3379 C3380 C3381 C3382 C3383 C3452 \nC3481 C3483 C3484 C3529 C3530 C3531 \nC3532 C3533 C3534 C3535 C3582 C3584 \nC3614 C3617 C3712 C3713 C3714 C3715 \nC3716 C3717 C3718 C3719 C3804 C3885 \nC3886 C3887 C3888 \n2139: C435_=_C682( C435 C682 ) C435_=_C734( C435 C734 ) C435_=_C753( C435 C753 ) C435_=_C914( C435 C914 ) C435_=_C1038( C435 C1038 ) \nC435_=_C1112( C435 C1112 ) C435_=_C1183( C435 C1183 ) C435_=_C1388( C435 C1388 ) C435_=_C1530( C435 C1530 ) C435_=_C1635( C435 C1635 ) C435_=_C2113( C435 C2113 ) \nC435_=_C2149( C435 C2149 ) C435_=_C2271( C435 C2271 ) C435_=_C2778( C435 C2778 ) C435_=_C3119( C435 C3119 ) C435_=_C3191( C435 C3191 ) C435_=_C3269( C435 C3269 ) \nC435_=_C3481( C435 C3481 ) C435_=_C3529( C435 C3529 ) C435_=_C3530( C435 C3530 ) C435_=_C3531( C435 C3531 ) C435_=_C3532( C435 C3532 ) C435_=_C3533( C435 C3533 ) \nC435_=_C3534( C435 C3534 ) C435_=_C3535( C435 C3535 ) C447_=_C471( C447 C471 ) C447_=_C474( C447 C474 ) C447_=_C475( C447 C475 ) C447_=_C476( C447 C476 ) \nC447_=_C477( C447 C477 ) C447_=_C478( C447 C478 ) C447_=_C479( C447 C479 ) C447_=_C480( C447 C480 ) C447_=_C481( C447 C481 ) C447_=_C482( C447 C482 ) \nC447_=_C483( C447 C483 ) C447_=_C484( C447 C484 ) C447_=_C485( C447 C485 ) C447_=_C486( C447 C486 ) C447_=_C487( C447 C487 ) C447_=_C488( C447 C488 ) \nC447_=_C490( C447 C490 ) C447_=_C491( C447 C491 ) C447_=_C492( C447 C492 ) C447_=_C493( C447 C493 ) C447_=_C494( C447 C494 ) C447_=_C495( C447 C495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90( C471 C490 ) C471_=_C491( C471 C491 ) C471_=_C492( C471 C492 ) \nC471_=_C493( C471 C493 ) C471_=_C494( C471 C494 ) C471_=_C495( C471 C495 ) C471_=_C1002( C471 C100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90( C474 C490 ) C474_=_C491( C474 C491 ) C474_=_C492( C474 C492 ) C474_=_C493( C474 C493 ) C474_=_C494( C474 C494 ) C474_=_C495( C474 C495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90( C475 C490 ) C475_=_C491( C475 C491 ) C475_=_C492( C475 C492 ) C475_=_C493( C475 C493 ) C475_=_C494( C475 C494 ) \nC475_=_C495( C475 C495 ) C475_=_C1104( C475 C1104 ) C475_=_C1334( C475 C1334 ) C475_=_C1388( C475 C1388 ) C475_=_C1390( C475 C1390 ) C475_=_C1392( C475 C1392 ) \nC476_=_C477( C476 C477 ) C476_=_C478( C476 C478 ) C476_=_C479(</w:t>
      </w:r>
    </w:p>
    <w:p>
      <w:pPr>
        <w:pStyle w:val="PreformattedText"/>
        <w:bidi w:val="0"/>
        <w:spacing w:before="0" w:after="0"/>
        <w:jc w:val="left"/>
        <w:rPr/>
      </w:pPr>
      <w:r>
        <w:rPr/>
        <w:t xml:space="preserve"> </w:t>
      </w:r>
      <w:r>
        <w:rPr/>
        <w:t>C476 C479 ) C476_=_C480( C476 C480 ) C476_=_C481( C476 C481 ) C476_=_C482( C476 C482 ) \nC476_=_C483( C476 C483 ) C476_=_C484( C476 C484 ) C476_=_C485( C476 C485 ) C476_=_C486( C476 C486 ) C476_=_C487( C476 C487 ) C476_=_C488( C476 C488 ) \nC476_=_C490( C476 C490 ) C476_=_C491( C476 C491 ) C476_=_C492( C476 C492 ) C476_=_C493( C476 C493 ) C476_=_C494( C476 C494 ) C476_=_C495( C476 C495 ) \nC476_=_C1336( C476 C1336 ) C477_=_C478( C477 C478 ) C477_=_C479( C477 C479 ) C477_=_C480( C477 C480 ) C477_=_C481( C477 C481 ) C477_=_C482( C477 C482 ) \nC477_=_C483( C477 C483 ) C477_=_C484( C477 C484 ) C477_=_C485( C477 C485 ) C477_=_C486( C477 C486 ) C477_=_C487( C477 C487 ) C477_=_C488( C477 C488 ) \nC477_=_C490( C477 C490 ) C477_=_C491( C477 C491 ) C477_=_C492( C477 C492 ) C477_=_C493( C477 C493 ) C477_=_C494( C477 C494 ) C477_=_C495( C477 C495 ) \nC478_=_C479( C478 C479 ) C478_=_C480( C478 C480 ) C478_=_C481( C478 C481 ) C478_=_C482( C478 C482 ) C478_=_C483( C478 C483 ) C478_=_C484( C478 C484 ) \nC478_=_C485( C478 C485 ) C478_=_C486( C478 C486 ) C478_=_C487( C478 C487 ) C478_=_C488( C478 C488 ) C478_=_C490( C478 C490 ) C478_=_C491( C478 C491 ) \nC478_=_C492( C478 C492 ) C478_=_C493( C478 C493 ) C478_=_C494( C478 C494 ) C478_=_C495( C478 C495 ) C479_=_C480( C479 C480 ) C479_=_C481( C479 C481 ) \nC479_=_C482( C479 C482 ) C479_=_C483( C479 C483 ) C479_=_C484( C479 C484 ) C479_=_C485( C479 C485 ) C479_=_C486( C479 C486 ) C479_=_C487( C479 C487 ) \nC479_=_C488( C479 C488 ) C479_=_C490( C479 C490 ) C479_=_C491( C479 C491 ) C479_=_C492( C479 C492 ) C479_=_C493( C479 C493 ) C479_=_C494( C479 C494 ) \nC479_=_C495( C479 C495 ) C480_=_C481( C480 C481 ) C480_=_C482( C480 C482 ) C480_=_C483( C480 C483 ) C480_=_C484( C480 C484 ) C480_=_C485( C480 C485 ) \nC480_=_C486( C480 C486 ) C480_=_C487( C480 C487 ) C480_=_C488( C480 C488 ) C480_=_C490( C480 C490 ) C480_=_C491( C480 C491 ) C480_=_C492( C480 C492 ) \nC480_=_C493( C480 C493 ) C480_=_C494( C480 C494 ) C480_=_C495( C480 C495 ) C480_=_C1338( C480 C1338 ) C480_=_C2727( C480 C2727 ) C480_=_C2730( C480 C2730 ) \nC481_=_C482( C481 C482 ) C481_=_C483( C481 C483 ) C481_=_C484( C481 C484 ) C481_=_C485( C481 C485 ) C481_=_C486( C481 C486 ) C481_=_C487( C481 C487 ) \nC481_=_C488( C481 C488 ) C481_=_C490( C481 C490 ) C481_=_C491( C481 C491 ) C481_=_C492( C481 C492 ) C481_=_C493( C481 C493 ) C481_=_C494( C481 C494 ) \nC481_=_C495( C481 C495 ) C481_=_C1341( C481 C1341 ) C482_=_C483( C482 C483 ) C482_=_C484( C482 C484 ) C482_=_C485( C482 C485 ) C482_=_C486( C482 C486 ) \nC482_=_C487( C482 C487 ) C482_=_C488( C482 C488 ) C482_=_C490( C482 C490 ) C482_=_C491( C482 C491 ) C482_=_C492( C482 C492 ) C482_=_C493( C482 C493 ) \nC482_=_C494( C482 C494 ) C482_=_C495( C482 C495 ) C483_=_C484( C483 C484 ) C483_=_C485( C483 C485 ) C483_=_C486( C483 C486 ) C483_=_C487( C483 C487 ) \nC483_=_C488( C483 C488 ) C483_=_C490( C483 C490 ) C483_=_C491( C483 C491 ) C483_=_C492( C483 C492 ) C483_=_C493( C483 C493 ) C483_=_C494( C483 C494 ) \nC483_=_C495( C483 C495 ) C483_=_C1344( C483 C1344 ) C484_=_C485( C484 C485 ) C484_=_C486( C484 C486 ) C484_=_C487( C484 C487 ) C484_=_C488( C484 C488 ) \nC484_=_C490( C484 C490 ) C484_=_C491( C484 C491 ) C484_=_C492( C484 C492 ) C484_=_C493( C484 C493 ) C484_=_C494( C484 C494 ) C484_=_C495( C484 C495 ) \nC484_=_C1345( C484 C1345 ) C484_=_C3368( C484 C3368 ) C485_=_C486( C485 C486 ) C485_=_C487( C485 C487 ) C485_=_C488( C485 C488 ) C485_=_C490( C485 C490 ) \nC485_=_C491( C485 C491 ) C485_=_C492( C485 C492 ) C485_=_C493( C485 C493 ) C485_=_C494( C485 C494 ) C485_=_C495( C485 C495 ) C485_=_C1114( C485 C1114 ) \nC485_=_C1347( C485 C1347 ) C485_=_C3614( C485 C3614 ) C485_=_C3617( C485 C3617 ) C486_=_C487( C486 C487 ) C486_=_C488( C486 C488 ) C486_=_C490( C486 C490 ) \nC486_=_C491( C486 C491 ) C486_=_C492( C486 C492 ) C486_=_C493( C486 C493 ) C486_=_C494( C486 C494 ) C486_=_C495( C486 C495 ) C487_=_C488( C487 C488 ) \nC487_=_C490( C487 C490 ) C487_=_C491( C487 C491 ) C487_=_C492( C487 C492 ) C487_=_C493( C487 C493 ) C487_=_C494( C487 C494 ) C487_=_C495( C487 C495 ) \nC487_=_C756( C487 C756 ) C487_=_C1116( C487 C1116 ) C487_=_C1348( C487 C1348 ) C487_=_C1390( C487 C1390 ) C487_=_C1637( C487 C1637 ) C487_=_C2114( C487 C2114 ) \nC487_=_C2235( C487 C2235 ) C487_=_C2730( C487 C2730 ) C487_=_C2745( C487 C2745 ) C487_=_C2780( C487 C2780 ) C487_=_C3194( C487 C3194 ) C487_=_C3271( C487 C3271 ) \nC487_=_C3483( C487 C3483 ) C487_=_C3582( C487 C3582 ) C487_=_C3614( C487 C3614 ) C487_=_C3712( C487 C3712 ) C487_=_C3713( C487 C3713 ) C487_=_C3714( C487 C3714 ) \nC487_=_C3715( C487 C3715 ) C487_=_C3716( C487 C3716 ) C487_=_C3717( C487 C3717 ) C487_=_C3718( C487 C3718 ) C487_=_C3719( C487 C3719 ) C488_=_C490( C488 C490 ) \nC488_=_C491( C488 C491 ) C488_=_C492( C488 C492 ) C488_=_C493( C488 C493 ) C488_=_C494( C488 C494 ) C488_=_C495( C488 C495 ) C488_=_C1117( C488 C1117 ) \nC488_=_C1349( C488 C1349 ) C488_=_C3712( C488 C3712 ) C488_=_C3804( C488 C3804 ) C490_=_C491( C490 C491 ) C490_=_C492( C490 C492 ) C490_=_C493( C490 C493 ) \nC490_=_C494( C490 C494 ) C490_=_C495( C490 C495 ) C490_=_C1351( C490 C1351 ) C491_=_C492( C491 C492 ) C491_=_C493( C491 C493 ) C491_=_C494( C491 C494 ) \nC491_=_C495( C491 C495 ) C492_=_C493( C492 C493 ) C492_=_C494( C492 C494 ) C492_=_C495( C492 C495 ) C493_=_C494( C493 C494 ) C493_=_C495( C493 C495 ) \nC493_=_C1120( C493 C1120 ) C493_=_C1352( C493 C1352 ) C493_=_C3715( C493 C3715 ) C493_=_C3886( C493 C3886 ) C494_=_C495( C494 C495 ) C494_=_C1121( C494 C1121 ) \nC494_=_C1353( C494 C1353 ) C494_=_C3716( C494 C3716 ) C494_=_C3887( C494 C3887 ) C495_=_C1354( C495 C1354 ) C625_=_C812( C625 C812 ) C625_=_C1090( C625 C1090 ) \nC625_=_C1728( C625 C1728 ) C625_=_C1829( C625 C1829 ) C625_=_C1880( C625 C1880 ) C625_=_C2094( C625 C2094 ) C625_=_C2230( C625 C2230 ) C625_=_C2445( C625 C2445 ) \nC625_=_C2548( C625 C2548 ) C625_=_C2727( C625 C2727 ) C625_=_C2743( C625 C2743 ) C625_=_C3190( C625 C3190 ) C625_=_C3267( C625 C3267 ) C625_=_C3368( C625 C3368 ) \nC625_=_C3369( C625 C3369 ) C625_=_C3370( C625 C3370 ) C625_=_C3371( C625 C3371 ) C625_=_C3373( C625 C3373 ) C625_=_C3374( C625 C3374 ) C625_=_C3375( C625 C3375 ) \nC625_=_C3376( C625 C3376 ) C625_=_C3377( C625 C3377 ) C625_=_C3378( C625 C3378 ) C625_=_C3379( C625 C3379 ) C625_=_C3380( C625 C3380 ) C625_=_C3381( C625 C3381 ) \nC625_=_C3382( C625 C3382 ) C625_=_C3383( C625 C3383 ) C682_=_C734( C682 C734 ) C682_=_C753( C682 C753 ) C682_=_C914( C682 C914 ) C682_=_C1038( C682 C1038 ) \nC682_=_C1112( C682 C1112 ) C682_=_C1183( C682 C1183 ) C682_=_C1388( C682 C1388 ) C682_=_C1530( C682 C1530 ) C682_=_C1635( C682 C1635 ) C682_=_C2113( C682 C2113 ) \nC682_=_C2149( C682 C2149 ) C682_=_C2271( C682 C2271 ) C682_=_C2778( C682 C2778 ) C682_=_C3119( C682 C3119 ) C682_=_C3191( C682 C3191 ) C682_=_C3269( C682 C3269 ) \nC682_=_C3481( C682 C3481 ) C682_=_C3529( C682 C3529 ) C682_=_C3530( C682 C3530 ) C682_=_C3531( C682 C3531 ) C682_=_C3532( C682 C3532 ) C682_=_C3533( C682 C3533 ) \nC682_=_C3534( C682 C3534 ) C682_=_C3535( C682 C3535 ) C712_=_C760( C712 C760 ) C712_=_C1288( C712 C1288 ) C712_=_C1392( C712 C1392 ) C712_=_C1641( C712 C1641 ) \nC712_=_C1813( C712 C1813 ) C712_=_C2117( C712 C2117 ) C712_=_C2783( C712 C2783 ) C712_=_C2992( C712 C2992 ) C712_=_C3016( C712 C3016 ) C712_=_C3309( C712 C3309 ) \nC712_=_C3333( C712 C3333 ) C712_=_C3452( C712 C3452 ) C712_=_C3484( C712 C3484 ) C712_=_C3529( C712 C3529 ) C712_=_C3584( C712 C3584 ) C712_=_C3617( C712 C3617 ) \nC712_=_C3713( C712 C3713 ) C712_=_C3804( C712 C3804 ) C712_=_C3885( C712 C3885 ) C712_=_C3886( C712 C3886 ) C712_=_C3887( C712 C3887 ) C712_=_C3888( C712 C3888 ) \nC734_=_C753( C734 C753 ) C734_=_C914( C734 C914 ) C734_=_C1038( C734 C1038 ) C734_=_C1112( C734 C1112 ) C734_=_C1183( C734 C1183 ) C734_=_C1388( C734 C1388 ) \nC734_=_C1530( C734 C1530 ) C734_=_C1635( C734 C1635 ) C734_=_C2113( C734 C2113 ) C734_=_C2149( C734 C2149 ) C734_=_C2271( C734 C2271 ) C734_=_C2778( C734 C2778 ) \nC734_=_C3119( C734 C3119 ) C734_=_C3191( C734 C3191 ) C734_=_C3269( C734 C3269 ) C734_=_C3481( C734 C3481 ) C734_=_C3529( C734 C3529 ) C734_=_C3530( C734 C3530 ) \nC734_=_C3531( C734 C3531 ) C734_=_C3532( C734 C3532 ) C734_=_C3533( C734 C3533 ) C734_=_C3534( C734 C3534 ) C734_=_C3535( C734 C3535 ) C745_=_C753( C745 C753 ) \nC745_=_C756( C745 C756 ) C745_=_C760( C745 C760 ) C745_=_C797( C745 C797 ) C745_=_C1101( C745 C1101 ) C745_=_C1102( C745 C1102 ) C745_=_C1104( C745 C1104 ) \nC745_=_C1105( C745 C1105 ) C745_=_C1106( C745 C1106 ) C745_=_C1107( C745 C1107 ) C745_=_C1108( C745 C1108 ) C745_=_C1109( C745 C1109 ) C745_=_C1110( C745 C1110 ) \nC745_=_C1111( C745 C1111 ) C745_=_C1112( C745 C1112 ) C745_=_C1113( C745 C1113 ) C745_=_C1114( C745 C1114 ) C745_=_C1115( C745 C1115 ) C745_=_C1116( C745 C1116 ) \nC745_=_C1117( C745 C1117 ) C745_=_C1119( C745 C1119 ) C745_=_C1120( C745 C1120 ) C745_=_C1121( C745 C1121 ) C745_=_C1122( C745 C1122 ) C753_=_C756( C753 C756 ) \nC753_=_C760( C753 C760 ) C753_=_C914( C753 C914 ) C753_=_C1038( C753 C1038 ) C753_=_C1112( C753 C1112 ) C753_=_C1183( C753 C1183 ) C753_=_C1388( C753 C1388 ) \nC753_=_C1530( C753 C1530 ) C753_=_C1635( C753 C1635 ) C753_=_C2113( C753 C2113 ) C753_=_C2149( C753 C2149 ) C753_=_C2271( C753 C2271 ) C753_=_C2778( C753 C2778 ) \nC753_=_C3119( C753 C3119 ) C753_=_C3191( C753 C3191 ) C753_=_C3269( C753 C3269 ) C753_=_C3481( C753 C3481 ) C753_=_C3529( C753 C3529 ) C753_=_C3530( C753 C3530 ) \nC753_=_C3531( C753 C3531 ) C753_=_C3532( C753 C3532 ) C753_=_C3533( C753 C3533 ) C753_=_C3534( C753 C3534 ) C753_=_C3535( C753 C3535 ) C756_=_C760( C756 C760 ) \nC756_=_C1116( C756 C1116 ) C756_=_C1348( C756 C1348 ) C756_=_C1390( C756 C1390 ) C756_=_C1637( C756 C1637 ) C756_=_C2114( C756 C2114 ) C756_=_C2235( C756 C2235 ) \nC756_=_C2730( C756 C2730 ) C756_=_C2745( C756 C2745 ) C756_=_C2780( C756 C2780 ) C756_=_C3194( C756 C3194 ) C756_=_C3271( C756 C3271 ) C756_=_C3483( C756 C3483 ) \nC756_=_C3582(</w:t>
      </w:r>
    </w:p>
    <w:p>
      <w:pPr>
        <w:pStyle w:val="PreformattedText"/>
        <w:bidi w:val="0"/>
        <w:spacing w:before="0" w:after="0"/>
        <w:jc w:val="left"/>
        <w:rPr/>
      </w:pPr>
      <w:r>
        <w:rPr/>
        <w:t xml:space="preserve"> </w:t>
      </w:r>
      <w:r>
        <w:rPr/>
        <w:t>C756 C3582 ) C756_=_C3614( C756 C3614 ) C756_=_C3712( C756 C3712 ) C756_=_C3713( C756 C3713 ) C756_=_C3714( C756 C3714 ) C756_=_C3715( C756 C3715 ) \nC756_=_C3716( C756 C3716 ) C756_=_C3717( C756 C3717 ) C756_=_C3718( C756 C3718 ) C756_=_C3719( C756 C3719 ) C760_=_C1288( C760 C1288 ) C760_=_C1392( C760 C1392 ) \nC760_=_C1641( C760 C1641 ) C760_=_C1813( C760 C1813 ) C760_=_C2117( C760 C2117 ) C760_=_C2783( C760 C2783 ) C760_=_C2992( C760 C2992 ) C760_=_C3016( C760 C3016 ) \nC760_=_C3309( C760 C3309 ) C760_=_C3333( C760 C3333 ) C760_=_C3452( C760 C3452 ) C760_=_C3484( C760 C3484 ) C760_=_C3529( C760 C3529 ) C760_=_C3584( C760 C3584 ) \nC760_=_C3617( C760 C3617 ) C760_=_C3713( C760 C3713 ) C760_=_C3804( C760 C3804 ) C760_=_C3885( C760 C3885 ) C760_=_C3886( C760 C3886 ) C760_=_C3887( C760 C3887 ) \nC760_=_C3888( C760 C3888 ) C797_=_C812( C797 C812 ) C797_=_C1101( C797 C1101 ) C797_=_C1102( C797 C1102 ) C797_=_C1104( C797 C1104 ) C797_=_C1105( C797 C1105 ) \nC797_=_C1106( C797 C1106 ) C797_=_C1107( C797 C1107 ) C797_=_C1108( C797 C1108 ) C797_=_C1109( C797 C1109 ) C797_=_C1110( C797 C1110 ) C797_=_C1111( C797 C1111 ) \nC797_=_C1112( C797 C1112 ) C797_=_C1113( C797 C1113 ) C797_=_C1114( C797 C1114 ) C797_=_C1115( C797 C1115 ) C797_=_C1116( C797 C1116 ) C797_=_C1117( C797 C1117 ) \nC797_=_C1119( C797 C1119 ) C797_=_C1120( C797 C1120 ) C797_=_C1121( C797 C1121 ) C797_=_C1122( C797 C1122 ) C812_=_C1090( C812 C1090 ) C812_=_C1728( C812 C1728 ) \nC812_=_C1829( C812 C1829 ) C812_=_C1880( C812 C1880 ) C812_=_C2094( C812 C2094 ) C812_=_C2230( C812 C2230 ) C812_=_C2445( C812 C2445 ) C812_=_C2548( C812 C2548 ) \nC812_=_C2727( C812 C2727 ) C812_=_C2743( C812 C2743 ) C812_=_C3190( C812 C3190 ) C812_=_C3267( C812 C3267 ) C812_=_C3368( C812 C3368 ) C812_=_C3369( C812 C3369 ) \nC812_=_C3370( C812 C3370 ) C812_=_C3371( C812 C3371 ) C812_=_C3373( C812 C3373 ) C812_=_C3374( C812 C3374 ) C812_=_C3375( C812 C3375 ) C812_=_C3376( C812 C3376 ) \nC812_=_C3377( C812 C3377 ) C812_=_C3378( C812 C3378 ) C812_=_C3379( C812 C3379 ) C812_=_C3380( C812 C3380 ) C812_=_C3381( C812 C3381 ) C812_=_C3382( C812 C3382 ) \nC812_=_C3383( C812 C3383 ) C914_=_C1038( C914 C1038 ) C914_=_C1112( C914 C1112 ) C914_=_C1183( C914 C1183 ) C914_=_C1388( C914 C1388 ) C914_=_C1530( C914 C1530 ) \nC914_=_C1635( C914 C1635 ) C914_=_C2113( C914 C2113 ) C914_=_C2149( C914 C2149 ) C914_=_C2271( C914 C2271 ) C914_=_C2778( C914 C2778 ) C914_=_C3119( C914 C3119 ) \nC914_=_C3191( C914 C3191 ) C914_=_C3269( C914 C3269 ) C914_=_C3481( C914 C3481 ) C914_=_C3529( C914 C3529 ) C914_=_C3530( C914 C3530 ) C914_=_C3531( C914 C3531 ) \nC914_=_C3532( C914 C3532 ) C914_=_C3533( C914 C3533 ) C914_=_C3534( C914 C3534 ) C914_=_C3535( C914 C3535 ) C1002_=_C1075( C1002 C1075 ) C1002_=_C1334( C1002 C1334 ) \nC1002_=_C1335( C1002 C1335 ) C1002_=_C1336( C1002 C1336 ) C1002_=_C1337( C1002 C1337 ) C1002_=_C1338( C1002 C1338 ) C1002_=_C1339( C1002 C1339 ) C1002_=_C1340( C1002 C1340 ) \nC1002_=_C1341( C1002 C1341 ) C1002_=_C1342( C1002 C1342 ) C1002_=_C1343( C1002 C1343 ) C1002_=_C1344( C1002 C1344 ) C1002_=_C1345( C1002 C1345 ) C1002_=_C1346( C1002 C1346 ) \nC1002_=_C1347( C1002 C1347 ) C1002_=_C1348( C1002 C1348 ) C1002_=_C1349( C1002 C1349 ) C1002_=_C1351( C1002 C1351 ) C1002_=_C1352( C1002 C1352 ) C1002_=_C1353( C1002 C1353 ) \nC1002_=_C1354( C1002 C1354 ) C1002_=_C1355( C1002 C1355 ) C1038_=_C1112( C1038 C1112 ) C1038_=_C1183( C1038 C1183 ) C1038_=_C1388( C1038 C1388 ) C1038_=_C1530( C1038 C1530 ) \nC1038_=_C1635( C1038 C1635 ) C1038_=_C2113( C1038 C2113 ) C1038_=_C2149( C1038 C2149 ) C1038_=_C2271( C1038 C2271 ) C1038_=_C2778( C1038 C2778 ) C1038_=_C3119( C1038 C3119 ) \nC1038_=_C3191( C1038 C3191 ) C1038_=_C3269( C1038 C3269 ) C1038_=_C3481( C1038 C3481 ) C1038_=_C3529( C1038 C3529 ) C1038_=_C3530( C1038 C3530 ) C1038_=_C3531( C1038 C3531 ) \nC1038_=_C3532( C1038 C3532 ) C1038_=_C3533( C1038 C3533 ) C1038_=_C3534( C1038 C3534 ) C1038_=_C3535( C1038 C3535 ) C1075_=_C1090( C1075 C1090 ) C1075_=_C1334( C1075 C1334 ) \nC1075_=_C1335( C1075 C1335 ) C1075_=_C1336( C1075 C1336 ) C1075_=_C1337( C1075 C1337 ) C1075_=_C1338( C1075 C1338 ) C1075_=_C1339( C1075 C1339 ) C1075_=_C1340( C1075 C1340 ) \nC1075_=_C1341( C1075 C1341 ) C1075_=_C1342( C1075 C1342 ) C1075_=_C1343( C1075 C1343 ) C1075_=_C1344( C1075 C1344 ) C1075_=_C1345( C1075 C1345 ) C1075_=_C1346( C1075 C1346 ) \nC1075_=_C1347( C1075 C1347 ) C1075_=_C1348( C1075 C1348 ) C1075_=_C1349( C1075 C1349 ) C1075_=_C1351( C1075 C1351 ) C1075_=_C1352( C1075 C1352 ) C1075_=_C1353( C1075 C1353 ) \nC1075_=_C1354( C1075 C1354 ) C1075_=_C1355( C1075 C1355 ) C1090_=_C1728( C1090 C1728 ) C1090_=_C1829( C1090 C1829 ) C1090_=_C1880( C1090 C1880 ) C1090_=_C2094( C1090 C2094 ) \nC1090_=_C2230( C1090 C2230 ) C1090_=_C2445( C1090 C2445 ) C1090_=_C2548( C1090 C2548 ) C1090_=_C2727( C1090 C2727 ) C1090_=_C2743( C1090 C2743 ) C1090_=_C3190( C1090 C3190 ) \nC1090_=_C3267( C1090 C3267 ) C1090_=_C3368( C1090 C3368 ) C1090_=_C3369( C1090 C3369 ) C1090_=_C3370( C1090 C3370 ) C1090_=_C3371( C1090 C3371 ) C1090_=_C3373( C1090 C3373 ) \nC1090_=_C3374( C1090 C3374 ) C1090_=_C3375( C1090 C3375 ) C1090_=_C3376( C1090 C3376 ) C1090_=_C3377( C1090 C3377 ) C1090_=_C3378( C1090 C3378 ) C1090_=_C3379( C1090 C3379 ) \nC1090_=_C3380( C1090 C3380 ) C1090_=_C3381( C1090 C3381 ) C1090_=_C3382( C1090 C3382 ) C1090_=_C3383( C1090 C3383 ) C1101_=_C1102( C1101 C1102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9( C1101 C1119 ) C1101_=_C1120( C1101 C1120 ) C1101_=_C1121( C1101 C1121 ) C1101_=_C1122( C1101 C1122 ) C1101_=_C1183( C1101 C118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9( C1102 C1119 ) C1102_=_C1120( C1102 C1120 ) C1102_=_C1121( C1102 C1121 ) C1102_=_C1122( C1102 C1122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9( C1104 C1119 ) C1104_=_C1120( C1104 C1120 ) C1104_=_C1121( C1104 C1121 ) C1104_=_C1122( C1104 C1122 ) C1104_=_C1334( C1104 C1334 ) \nC1104_=_C1388( C1104 C1388 ) C1104_=_C1390( C1104 C1390 ) C1104_=_C1392( C1104 C1392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9( C1105 C1119 ) C1105_=_C1120( C1105 C1120 ) C1105_=_C1121( C1105 C1121 ) \nC1105_=_C1122( C1105 C1122 ) C1105_=_C1635( C1105 C1635 ) C1105_=_C1637( C1105 C1637 ) C1105_=_C1641( C1105 C1641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9( C1106 C1119 ) C1106_=_C1120( C1106 C1120 ) C1106_=_C1121( C1106 C1121 ) \nC1106_=_C1122( C1106 C1122 ) C1106_=_C2113( C1106 C2113 ) C1106_=_C2114( C1106 C2114 ) C1106_=_C2117( C1106 C2117 ) C1107_=_C1108( C1107 C1108 ) C1107_=_C1109( C1107 C1109 ) \nC1107_=_C1110( C1107 C1110 ) C1107_=_C1111( C1107 C1111 ) C1107_=_C1112( C1107 C1112 ) C1107_=_C1113( C1107 C1113 ) C1107_=_C1114( C1107 C1114 ) C1107_=_C1115( C1107 C1115 ) \nC1107_=_C1116( C1107 C1116 ) C1107_=_C1117( C1107 C1117 ) C1107_=_C1119( C1107 C1119 ) C1107_=_C1120( C1107 C1120 ) C1107_=_C1121( C1107 C1121 ) C1107_=_C1122( C1107 C1122 ) \nC1108_=_C1109( C1108 C1109 ) C1108_=_C1110( C1108 C1110 ) C1108_=_C1111( C1108 C1111 ) C1108_=_C1112( C1108 C1112 ) C1108_=_C1113( C1108 C1113 ) C1108_=_C1114( C1108 C1114 ) \nC1108_=_C1115( C1108 C1115 ) C1108_=_C1116( C1108 C1116 ) C1108_=_C1117( C1108 C1117 ) C1108_=_C1119( C1108 C1119 ) C1108_=_C1120( C1108 C1120 ) C1108_=_C1121( C1108 C1121 ) \nC1108_=_C1122( C1108 C1122 ) C1108_=_C2778( C1108 C2778 ) C1108_=_C2780( C1108 C2780 ) C1108_=_C2783( C1108 C2783 ) C1109_=_C1110( C1109 C1110 ) C1109_=_C1111( C1109 C1111 ) \nC1109_=_C1112( C1109 C1112 ) C1109_=_C1113( C1109 C1113 ) C1109_=_C1114( C1109 C1114 ) C1109_=_C1115( C1109 C1115 ) C1109_=_C1116( C1109 C1116 ) C1109_=_C1117( C1109 C1117 ) \nC1109_=_C1119( C1109 C1119 ) C1109_=_C1120( C1109 C1120 ) C1109_=_C1121( C1109 C1121 ) C1109_=_C1122( C1109 C1122 ) C1110_=_C1111( C1110 C1111 ) C1110_=_C1112( C1110 C1112 ) \nC1110_=_C1113( C1110 C1113 ) C1110_=_C1114( C1110 C1114 ) C1110_=_C1115( C1110 C1115 ) C1110_=_C1116( C1110 C1116 ) C1110_=_C1117( C1110 C1117 ) C1110_=_C1119( C1110 C1119 ) \nC1110_=_C1120( C1110 C1120 ) C1110_=_C1121( C1110 C1121 ) C1110_=_C1122( C1110 C1122 ) C1110_=_C3309( C1110 C3309 ) C1111_=_C1112( C1111 C1112 ) C1111_=_C1113( C1111 C1113 ) \nC1111_=_C1114( C1111 C1114 ) C1111_=_C1115( C1111 C1115 ) C1111_=_C1116( C1111 C1116</w:t>
      </w:r>
    </w:p>
    <w:p>
      <w:pPr>
        <w:pStyle w:val="PreformattedText"/>
        <w:bidi w:val="0"/>
        <w:spacing w:before="0" w:after="0"/>
        <w:jc w:val="left"/>
        <w:rPr/>
      </w:pPr>
      <w:r>
        <w:rPr/>
        <w:t xml:space="preserve"> </w:t>
      </w:r>
      <w:r>
        <w:rPr/>
        <w:t>) C1111_=_C1117( C1111 C1117 ) C1111_=_C1119( C1111 C1119 ) C1111_=_C1120( C1111 C1120 ) \nC1111_=_C1121( C1111 C1121 ) C1111_=_C1122( C1111 C1122 ) C1111_=_C3481( C1111 C3481 ) C1111_=_C3483( C1111 C3483 ) C1111_=_C3484( C1111 C3484 ) C1112_=_C1113( C1112 C1113 ) \nC1112_=_C1114( C1112 C1114 ) C1112_=_C1115( C1112 C1115 ) C1112_=_C1116( C1112 C1116 ) C1112_=_C1117( C1112 C1117 ) C1112_=_C1119( C1112 C1119 ) C1112_=_C1120( C1112 C1120 ) \nC1112_=_C1121( C1112 C1121 ) C1112_=_C1122( C1112 C1122 ) C1112_=_C1183( C1112 C1183 ) C1112_=_C1388( C1112 C1388 ) C1112_=_C1530( C1112 C1530 ) C1112_=_C1635( C1112 C1635 ) \nC1112_=_C2113( C1112 C2113 ) C1112_=_C2149( C1112 C2149 ) C1112_=_C2271( C1112 C2271 ) C1112_=_C2778( C1112 C2778 ) C1112_=_C3119( C1112 C3119 ) C1112_=_C3191( C1112 C3191 ) \nC1112_=_C3269( C1112 C3269 ) C1112_=_C3481( C1112 C3481 ) C1112_=_C3529( C1112 C3529 ) C1112_=_C3530( C1112 C3530 ) C1112_=_C3531( C1112 C3531 ) C1112_=_C3532( C1112 C3532 ) \nC1112_=_C3533( C1112 C3533 ) C1112_=_C3534( C1112 C3534 ) C1112_=_C3535( C1112 C3535 ) C1113_=_C1114( C1113 C1114 ) C1113_=_C1115( C1113 C1115 ) C1113_=_C1116( C1113 C1116 ) \nC1113_=_C1117( C1113 C1117 ) C1113_=_C1119( C1113 C1119 ) C1113_=_C1120( C1113 C1120 ) C1113_=_C1121( C1113 C1121 ) C1113_=_C1122( C1113 C1122 ) C1114_=_C1115( C1114 C1115 ) \nC1114_=_C1116( C1114 C1116 ) C1114_=_C1117( C1114 C1117 ) C1114_=_C1119( C1114 C1119 ) C1114_=_C1120( C1114 C1120 ) C1114_=_C1121( C1114 C1121 ) C1114_=_C1122( C1114 C1122 ) \nC1114_=_C1347( C1114 C1347 ) C1114_=_C3614( C1114 C3614 ) C1114_=_C3617( C1114 C3617 ) C1115_=_C1116( C1115 C1116 ) C1115_=_C1117( C1115 C1117 ) C1115_=_C1119( C1115 C1119 ) \nC1115_=_C1120( C1115 C1120 ) C1115_=_C1121( C1115 C1121 ) C1115_=_C1122( C1115 C1122 ) C1116_=_C1117( C1116 C1117 ) C1116_=_C1119( C1116 C1119 ) C1116_=_C1120( C1116 C1120 ) \nC1116_=_C1121( C1116 C1121 ) C1116_=_C1122( C1116 C1122 ) C1116_=_C1348( C1116 C1348 ) C1116_=_C1390( C1116 C1390 ) C1116_=_C1637( C1116 C1637 ) C1116_=_C2114( C1116 C2114 ) \nC1116_=_C2235( C1116 C2235 ) C1116_=_C2730( C1116 C2730 ) C1116_=_C2745( C1116 C2745 ) C1116_=_C2780( C1116 C2780 ) C1116_=_C3194( C1116 C3194 ) C1116_=_C3271( C1116 C3271 ) \nC1116_=_C3483( C1116 C3483 ) C1116_=_C3582( C1116 C3582 ) C1116_=_C3614( C1116 C3614 ) C1116_=_C3712( C1116 C3712 ) C1116_=_C3713( C1116 C3713 ) C1116_=_C3714( C1116 C3714 ) \nC1116_=_C3715( C1116 C3715 ) C1116_=_C3716( C1116 C3716 ) C1116_=_C3717( C1116 C3717 ) C1116_=_C3718( C1116 C3718 ) C1116_=_C3719( C1116 C3719 ) C1117_=_C1119( C1117 C1119 ) \nC1117_=_C1120( C1117 C1120 ) C1117_=_C1121( C1117 C1121 ) C1117_=_C1122( C1117 C1122 ) C1117_=_C1349( C1117 C1349 ) C1117_=_C3712( C1117 C3712 ) C1117_=_C3804( C1117 C3804 ) \nC1119_=_C1120( C1119 C1120 ) C1119_=_C1121( C1119 C1121 ) C1119_=_C1122( C1119 C1122 ) C1119_=_C3374( C1119 C3374 ) C1119_=_C3531( C1119 C3531 ) C1119_=_C3714( C1119 C3714 ) \nC1119_=_C3885( C1119 C3885 ) C1120_=_C1121( C1120 C1121 ) C1120_=_C1122( C1120 C1122 ) C1120_=_C1352( C1120 C1352 ) C1120_=_C3715( C1120 C3715 ) C1120_=_C3886( C1120 C3886 ) \nC1121_=_C1122( C1121 C1122 ) C1121_=_C1353( C1121 C1353 ) C1121_=_C3716( C1121 C3716 ) C1121_=_C3887( C1121 C3887 ) C1122_=_C3381( C1122 C3381 ) C1122_=_C3534( C1122 C3534 ) \nC1122_=_C3718( C1122 C3718 ) C1122_=_C3888( C1122 C3888 ) C1183_=_C1388( C1183 C1388 ) C1183_=_C1530( C1183 C1530 ) C1183_=_C1635( C1183 C1635 ) C1183_=_C2113( C1183 C2113 ) \nC1183_=_C2149( C1183 C2149 ) C1183_=_C2271( C1183 C2271 ) C1183_=_C2778( C1183 C2778 ) C1183_=_C3119( C1183 C3119 ) C1183_=_C3191( C1183 C3191 ) C1183_=_C3269( C1183 C3269 ) \nC1183_=_C3481( C1183 C3481 ) C1183_=_C3529( C1183 C3529 ) C1183_=_C3530( C1183 C3530 ) C1183_=_C3531( C1183 C3531 ) C1183_=_C3532( C1183 C3532 ) C1183_=_C3533( C1183 C3533 ) \nC1183_=_C3534( C1183 C3534 ) C1183_=_C3535( C1183 C3535 ) C1288_=_C1392( C1288 C1392 ) C1288_=_C1641( C1288 C1641 ) C1288_=_C1813( C1288 C1813 ) C1288_=_C2117( C1288 C2117 ) \nC1288_=_C2783( C1288 C2783 ) C1288_=_C2992( C1288 C2992 ) C1288_=_C3016( C1288 C3016 ) C1288_=_C3309( C1288 C3309 ) C1288_=_C3333( C1288 C3333 ) C1288_=_C3452( C1288 C3452 ) \nC1288_=_C3484( C1288 C3484 ) C1288_=_C3529( C1288 C3529 ) C1288_=_C3584( C1288 C3584 ) C1288_=_C3617( C1288 C3617 ) C1288_=_C3713( C1288 C3713 ) C1288_=_C3804( C1288 C3804 ) \nC1288_=_C3885( C1288 C3885 ) C1288_=_C3886( C1288 C3886 ) C1288_=_C3887( C1288 C3887 ) C1288_=_C3888( C1288 C3888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1( C1334 C1351 ) C1334_=_C1352( C1334 C1352 ) C1334_=_C1353( C1334 C1353 ) C1334_=_C1354( C1334 C1354 ) C1334_=_C1355( C1334 C1355 ) \nC1334_=_C1388( C1334 C1388 ) C1334_=_C1390( C1334 C1390 ) C1334_=_C1392( C1334 C1392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1( C1335 C1351 ) \nC1335_=_C1352( C1335 C1352 ) C1335_=_C1353( C1335 C1353 ) C1335_=_C1354( C1335 C1354 ) C1335_=_C1355( C1335 C1355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1( C1336 C1351 ) \nC1336_=_C1352( C1336 C1352 ) C1336_=_C1353( C1336 C1353 ) C1336_=_C1354( C1336 C1354 ) C1336_=_C1355( C1336 C1355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1( C1337 C1351 ) C1337_=_C1352( C1337 C1352 ) \nC1337_=_C1353( C1337 C1353 ) C1337_=_C1354( C1337 C1354 ) C1337_=_C1355( C1337 C1355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1( C1338 C1351 ) C1338_=_C1352( C1338 C1352 ) C1338_=_C1353( C1338 C1353 ) C1338_=_C1354( C1338 C1354 ) \nC1338_=_C1355( C1338 C1355 ) C1338_=_C2727( C1338 C2727 ) C1338_=_C2730( C1338 C2730 ) C1339_=_C1340( C1339 C1340 ) C1339_=_C1341( C1339 C1341 ) C1339_=_C1342( C1339 C1342 ) \nC1339_=_C1343( C1339 C1343 ) C1339_=_C1344( C1339 C1344 ) C1339_=_C1345( C1339 C1345 ) C1339_=_C1346( C1339 C1346 ) C1339_=_C1347( C1339 C1347 ) C1339_=_C1348( C1339 C1348 ) \nC1339_=_C1349( C1339 C1349 ) C1339_=_C1351( C1339 C1351 ) C1339_=_C1352( C1339 C1352 ) C1339_=_C1353( C1339 C1353 ) C1339_=_C1354( C1339 C1354 ) C1339_=_C1355( C1339 C1355 ) \nC1340_=_C1341( C1340 C1341 ) C1340_=_C1342( C1340 C1342 ) C1340_=_C1343( C1340 C1343 ) C1340_=_C1344( C1340 C1344 ) C1340_=_C1345( C1340 C1345 ) C1340_=_C1346( C1340 C1346 ) \nC1340_=_C1347( C1340 C1347 ) C1340_=_C1348( C1340 C1348 ) C1340_=_C1349( C1340 C1349 ) C1340_=_C1351( C1340 C1351 ) C1340_=_C1352( C1340 C1352 ) C1340_=_C1353( C1340 C1353 ) \nC1340_=_C1354( C1340 C1354 ) C1340_=_C1355( C1340 C1355 ) C1341_=_C1342( C1341 C1342 ) C1341_=_C1343( C1341 C1343 ) C1341_=_C1344( C1341 C1344 ) C1341_=_C1345( C1341 C1345 ) \nC1341_=_C1346( C1341 C1346 ) C1341_=_C1347( C1341 C1347 ) C1341_=_C1348( C1341 C1348 ) C1341_=_C1349( C1341 C1349 ) C1341_=_C1351( C1341 C1351 ) C1341_=_C1352( C1341 C1352 ) \nC1341_=_C1353( C1341 C1353 ) C1341_=_C1354( C1341 C1354 ) C1341_=_C1355( C1341 C1355 ) C1342_=_C1343( C1342 C1343 ) C1342_=_C1344( C1342 C1344 ) C1342_=_C1345( C1342 C1345 ) \nC1342_=_C1346( C1342 C1346 ) C1342_=_C1347( C1342 C1347 ) C1342_=_C1348( C1342 C1348 ) C1342_=_C1349( C1342 C1349 ) C1342_=_C1351( C1342 C1351 ) C1342_=_C1352( C1342 C1352 ) \nC1342_=_C1353( C1342 C1353 ) C1342_=_C1354( C1342 C1354 ) C1342_=_C1355( C1342 C1355 ) C1342_=_C3016( C1342 C3016 ) C1343_=_C1344( C1343 C1344 ) C1343_=_C1345( C1343 C1345 ) \nC1343_=_C1346( C1343 C1346 ) C1343_=_C1347( C1343 C1347 ) C1343_=_C1348( C1343 C1348 ) C1343_=_C1349( C1343 C1349 ) C1343_=_C1351( C1343 C1351 ) C1343_=_C1352( C1343 C1352 ) \nC1343_=_C1353( C1343 C1353 ) C1343_=_C1354( C1343 C1354 ) C1343_=_C1355( C1343 C1355 ) C1344_=_C1345( C1344 C1345 ) C1344_=_C1346( C1344 C1346 ) C1344_=_C1347( C1344 C1347 ) \nC1344_=_C1348( C1344 C1348 ) C1344_=_C1349( C1344 C1349 ) C1344_=_C1351( C1344 C1351 ) C1344_=_C1352( C1344 C1352 ) C1344_=_C1353( C1344 C1353 ) C1344_=_C1354( C1344 C1354 ) \nC1344_=_C1355( C1344 C1355 ) C1345_=_C1346( C1345 C1346 ) C1345_=_C1347( C1345 C1347 ) C1345_=_C1348( C1345 C1348 ) C1345_=_C1349( C1345 C1349 ) C1345_=_C1351( C1345 C1351 ) \nC1345_=_C1352( C1345 C1352 ) C1345_=_C1353( C1345 C1353 ) C1345_=_C1354( C1345 C1354 ) C1345_=_C1355( C1345 C1355 ) C1345_=_C3368( C1345 C3368 ) C1346_=_C1347( C1346 C1347 ) \nC1346_=_C1348( C1346 C1348 ) C1346_=_C1349( C1346 C1349 ) C1346_=_C1351( C1346 C1351 ) C1346_=_C1352( C1346 C1352 ) C1346_=_C1353(</w:t>
      </w:r>
    </w:p>
    <w:p>
      <w:pPr>
        <w:pStyle w:val="PreformattedText"/>
        <w:bidi w:val="0"/>
        <w:spacing w:before="0" w:after="0"/>
        <w:jc w:val="left"/>
        <w:rPr/>
      </w:pPr>
      <w:r>
        <w:rPr/>
        <w:t xml:space="preserve"> </w:t>
      </w:r>
      <w:r>
        <w:rPr/>
        <w:t>C1346 C1353 ) C1346_=_C1354( C1346 C1354 ) \nC1346_=_C1355( C1346 C1355 ) C1346_=_C3371( C1346 C3371 ) C1347_=_C1348( C1347 C1348 ) C1347_=_C1349( C1347 C1349 ) C1347_=_C1351( C1347 C1351 ) C1347_=_C1352( C1347 C1352 ) \nC1347_=_C1353( C1347 C1353 ) C1347_=_C1354( C1347 C1354 ) C1347_=_C1355( C1347 C1355 ) C1347_=_C3614( C1347 C3614 ) C1347_=_C3617( C1347 C3617 ) C1348_=_C1349( C1348 C1349 ) \nC1348_=_C1351( C1348 C1351 ) C1348_=_C1352( C1348 C1352 ) C1348_=_C1353( C1348 C1353 ) C1348_=_C1354( C1348 C1354 ) C1348_=_C1355( C1348 C1355 ) C1348_=_C1390( C1348 C1390 ) \nC1348_=_C1637( C1348 C1637 ) C1348_=_C2114( C1348 C2114 ) C1348_=_C2235( C1348 C2235 ) C1348_=_C2730( C1348 C2730 ) C1348_=_C2745( C1348 C2745 ) C1348_=_C2780( C1348 C2780 ) \nC1348_=_C3194( C1348 C3194 ) C1348_=_C3271( C1348 C3271 ) C1348_=_C3483( C1348 C3483 ) C1348_=_C3582( C1348 C3582 ) C1348_=_C3614( C1348 C3614 ) C1348_=_C3712( C1348 C3712 ) \nC1348_=_C3713( C1348 C3713 ) C1348_=_C3714( C1348 C3714 ) C1348_=_C3715( C1348 C3715 ) C1348_=_C3716( C1348 C3716 ) C1348_=_C3717( C1348 C3717 ) C1348_=_C3718( C1348 C3718 ) \nC1348_=_C3719( C1348 C3719 ) C1349_=_C1351( C1349 C1351 ) C1349_=_C1352( C1349 C1352 ) C1349_=_C1353( C1349 C1353 ) C1349_=_C1354( C1349 C1354 ) C1349_=_C1355( C1349 C1355 ) \nC1349_=_C3712( C1349 C3712 ) C1349_=_C3804( C1349 C3804 ) C1351_=_C1352( C1351 C1352 ) C1351_=_C1353( C1351 C1353 ) C1351_=_C1354( C1351 C1354 ) C1351_=_C1355( C1351 C1355 ) \nC1352_=_C1353( C1352 C1353 ) C1352_=_C1354( C1352 C1354 ) C1352_=_C1355( C1352 C1355 ) C1352_=_C3715( C1352 C3715 ) C1352_=_C3886( C1352 C3886 ) C1353_=_C1354( C1353 C1354 ) \nC1353_=_C1355( C1353 C1355 ) C1353_=_C3716( C1353 C3716 ) C1353_=_C3887( C1353 C3887 ) C1354_=_C1355( C1354 C1355 ) C1388_=_C1390( C1388 C1390 ) C1388_=_C1392( C1388 C1392 ) \nC1388_=_C1530( C1388 C1530 ) C1388_=_C1635( C1388 C1635 ) C1388_=_C2113( C1388 C2113 ) C1388_=_C2149( C1388 C2149 ) C1388_=_C2271( C1388 C2271 ) C1388_=_C2778( C1388 C2778 ) \nC1388_=_C3119( C1388 C3119 ) C1388_=_C3191( C1388 C3191 ) C1388_=_C3269( C1388 C3269 ) C1388_=_C3481( C1388 C3481 ) C1388_=_C3529( C1388 C3529 ) C1388_=_C3530( C1388 C3530 ) \nC1388_=_C3531( C1388 C3531 ) C1388_=_C3532( C1388 C3532 ) C1388_=_C3533( C1388 C3533 ) C1388_=_C3534( C1388 C3534 ) C1388_=_C3535( C1388 C3535 ) C1390_=_C1392( C1390 C1392 ) \nC1390_=_C1637( C1390 C1637 ) C1390_=_C2114( C1390 C2114 ) C1390_=_C2235( C1390 C2235 ) C1390_=_C2730( C1390 C2730 ) C1390_=_C2745( C1390 C2745 ) C1390_=_C2780( C1390 C2780 ) \nC1390_=_C3194( C1390 C3194 ) C1390_=_C3271( C1390 C3271 ) C1390_=_C3483( C1390 C3483 ) C1390_=_C3582( C1390 C3582 ) C1390_=_C3614( C1390 C3614 ) C1390_=_C3712( C1390 C3712 ) \nC1390_=_C3713( C1390 C3713 ) C1390_=_C3714( C1390 C3714 ) C1390_=_C3715( C1390 C3715 ) C1390_=_C3716( C1390 C3716 ) C1390_=_C3717( C1390 C3717 ) C1390_=_C3718( C1390 C3718 ) \nC1390_=_C3719( C1390 C3719 ) C1392_=_C1641( C1392 C1641 ) C1392_=_C1813( C1392 C1813 ) C1392_=_C2117( C1392 C2117 ) C1392_=_C2783( C1392 C2783 ) C1392_=_C2992( C1392 C2992 ) \nC1392_=_C3016( C1392 C3016 ) C1392_=_C3309( C1392 C3309 ) C1392_=_C3333( C1392 C3333 ) C1392_=_C3452( C1392 C3452 ) C1392_=_C3484( C1392 C3484 ) C1392_=_C3529( C1392 C3529 ) \nC1392_=_C3584( C1392 C3584 ) C1392_=_C3617( C1392 C3617 ) C1392_=_C3713( C1392 C3713 ) C1392_=_C3804( C1392 C3804 ) C1392_=_C3885( C1392 C3885 ) C1392_=_C3886( C1392 C3886 ) \nC1392_=_C3887( C1392 C3887 ) C1392_=_C3888( C1392 C3888 ) C1530_=_C1635( C1530 C1635 ) C1530_=_C2113( C1530 C2113 ) C1530_=_C2149( C1530 C2149 ) C1530_=_C2271( C1530 C2271 ) \nC1530_=_C2778( C1530 C2778 ) C1530_=_C3119( C1530 C3119 ) C1530_=_C3191( C1530 C3191 ) C1530_=_C3269( C1530 C3269 ) C1530_=_C3481( C1530 C3481 ) C1530_=_C3529( C1530 C3529 ) \nC1530_=_C3530( C1530 C3530 ) C1530_=_C3531( C1530 C3531 ) C1530_=_C3532( C1530 C3532 ) C1530_=_C3533( C1530 C3533 ) C1530_=_C3534( C1530 C3534 ) C1530_=_C3535( C1530 C3535 ) \nC1635_=_C1637( C1635 C1637 ) C1635_=_C1641( C1635 C1641 ) C1635_=_C2113( C1635 C2113 ) C1635_=_C2149( C1635 C2149 ) C1635_=_C2271( C1635 C2271 ) C1635_=_C2778( C1635 C2778 ) \nC1635_=_C3119( C1635 C3119 ) C1635_=_C3191( C1635 C3191 ) C1635_=_C3269( C1635 C3269 ) C1635_=_C3481( C1635 C3481 ) C1635_=_C3529( C1635 C3529 ) C1635_=_C3530( C1635 C3530 ) \nC1635_=_C3531( C1635 C3531 ) C1635_=_C3532( C1635 C3532 ) C1635_=_C3533( C1635 C3533 ) C1635_=_C3534( C1635 C3534 ) C1635_=_C3535( C1635 C3535 ) C1637_=_C1641( C1637 C1641 ) \nC1637_=_C2114( C1637 C2114 ) C1637_=_C2235( C1637 C2235 ) C1637_=_C2730( C1637 C2730 ) C1637_=_C2745( C1637 C2745 ) C1637_=_C2780( C1637 C2780 ) C1637_=_C3194( C1637 C3194 ) \nC1637_=_C3271( C1637 C3271 ) C1637_=_C3483( C1637 C3483 ) C1637_=_C3582( C1637 C3582 ) C1637_=_C3614( C1637 C3614 ) C1637_=_C3712( C1637 C3712 ) C1637_=_C3713( C1637 C3713 ) \nC1637_=_C3714( C1637 C3714 ) C1637_=_C3715( C1637 C3715 ) C1637_=_C3716( C1637 C3716 ) C1637_=_C3717( C1637 C3717 ) C1637_=_C3718( C1637 C3718 ) C1637_=_C3719( C1637 C3719 ) \nC1641_=_C1813( C1641 C1813 ) C1641_=_C2117( C1641 C2117 ) C1641_=_C2783( C1641 C2783 ) C1641_=_C2992( C1641 C2992 ) C1641_=_C3016( C1641 C3016 ) C1641_=_C3309( C1641 C3309 ) \nC1641_=_C3333( C1641 C3333 ) C1641_=_C3452( C1641 C3452 ) C1641_=_C3484( C1641 C3484 ) C1641_=_C3529( C1641 C3529 ) C1641_=_C3584( C1641 C3584 ) C1641_=_C3617( C1641 C3617 ) \nC1641_=_C3713( C1641 C3713 ) C1641_=_C3804( C1641 C3804 ) C1641_=_C3885( C1641 C3885 ) C1641_=_C3886( C1641 C3886 ) C1641_=_C3887( C1641 C3887 ) C1641_=_C3888( C1641 C3888 ) \nC1728_=_C1829( C1728 C1829 ) C1728_=_C1880( C1728 C1880 ) C1728_=_C2094( C1728 C2094 ) C1728_=_C2230( C1728 C2230 ) C1728_=_C2445( C1728 C2445 ) C1728_=_C2548( C1728 C2548 ) \nC1728_=_C2727( C1728 C2727 ) C1728_=_C2743( C1728 C2743 ) C1728_=_C3190( C1728 C3190 ) C1728_=_C3267( C1728 C3267 ) C1728_=_C3368( C1728 C3368 ) C1728_=_C3369( C1728 C3369 ) \nC1728_=_C3370( C1728 C3370 ) C1728_=_C3371( C1728 C3371 ) C1728_=_C3373( C1728 C3373 ) C1728_=_C3374( C1728 C3374 ) C1728_=_C3375( C1728 C3375 ) C1728_=_C3376( C1728 C3376 ) \nC1728_=_C3377( C1728 C3377 ) C1728_=_C3378( C1728 C3378 ) C1728_=_C3379( C1728 C3379 ) C1728_=_C3380( C1728 C3380 ) C1728_=_C3381( C1728 C3381 ) C1728_=_C3382( C1728 C3382 ) \nC1728_=_C3383( C1728 C3383 ) C1813_=_C2117( C1813 C2117 ) C1813_=_C2783( C1813 C2783 ) C1813_=_C2992( C1813 C2992 ) C1813_=_C3016( C1813 C3016 ) C1813_=_C3309( C1813 C3309 ) \nC1813_=_C3333( C1813 C3333 ) C1813_=_C3452( C1813 C3452 ) C1813_=_C3484( C1813 C3484 ) C1813_=_C3529( C1813 C3529 ) C1813_=_C3584( C1813 C3584 ) C1813_=_C3617( C1813 C3617 ) \nC1813_=_C3713( C1813 C3713 ) C1813_=_C3804( C1813 C3804 ) C1813_=_C3885( C1813 C3885 ) C1813_=_C3886( C1813 C3886 ) C1813_=_C3887( C1813 C3887 ) C1813_=_C3888( C1813 C3888 ) \nC1829_=_C1880( C1829 C1880 ) C1829_=_C2094( C1829 C2094 ) C1829_=_C2230( C1829 C2230 ) C1829_=_C2445( C1829 C2445 ) C1829_=_C2548( C1829 C2548 ) C1829_=_C2727( C1829 C2727 ) \nC1829_=_C2743( C1829 C2743 ) C1829_=_C3190( C1829 C3190 ) C1829_=_C3267( C1829 C3267 ) C1829_=_C3368( C1829 C3368 ) C1829_=_C3369( C1829 C3369 ) C1829_=_C3370( C1829 C3370 ) \nC1829_=_C3371( C1829 C3371 ) C1829_=_C3373( C1829 C3373 ) C1829_=_C3374( C1829 C3374 ) C1829_=_C3375( C1829 C3375 ) C1829_=_C3376( C1829 C3376 ) C1829_=_C3377( C1829 C3377 ) \nC1829_=_C3378( C1829 C3378 ) C1829_=_C3379( C1829 C3379 ) C1829_=_C3380( C1829 C3380 ) C1829_=_C3381( C1829 C3381 ) C1829_=_C3382( C1829 C3382 ) C1829_=_C3383( C1829 C3383 ) \nC1880_=_C2094( C1880 C2094 ) C1880_=_C2230( C1880 C2230 ) C1880_=_C2445( C1880 C2445 ) C1880_=_C2548( C1880 C2548 ) C1880_=_C2727( C1880 C2727 ) C1880_=_C2743( C1880 C2743 ) \nC1880_=_C3190( C1880 C3190 ) C1880_=_C3267( C1880 C3267 ) C1880_=_C3368( C1880 C3368 ) C1880_=_C3369( C1880 C3369 ) C1880_=_C3370( C1880 C3370 ) C1880_=_C3371( C1880 C3371 ) \nC1880_=_C3373( C1880 C3373 ) C1880_=_C3374( C1880 C3374 ) C1880_=_C3375( C1880 C3375 ) C1880_=_C3376( C1880 C3376 ) C1880_=_C3377( C1880 C3377 ) C1880_=_C3378( C1880 C3378 ) \nC1880_=_C3379( C1880 C3379 ) C1880_=_C3380( C1880 C3380 ) C1880_=_C3381( C1880 C3381 ) C1880_=_C3382( C1880 C3382 ) C1880_=_C3383( C1880 C3383 ) C2094_=_C2230( C2094 C2230 ) \nC2094_=_C2445( C2094 C2445 ) C2094_=_C2548( C2094 C2548 ) C2094_=_C2727( C2094 C2727 ) C2094_=_C2743( C2094 C2743 ) C2094_=_C3190( C2094 C3190 ) C2094_=_C3267( C2094 C3267 ) \nC2094_=_C3368( C2094 C3368 ) C2094_=_C3369( C2094 C3369 ) C2094_=_C3370( C2094 C3370 ) C2094_=_C3371( C2094 C3371 ) C2094_=_C3373( C2094 C3373 ) C2094_=_C3374( C2094 C3374 ) \nC2094_=_C3375( C2094 C3375 ) C2094_=_C3376( C2094 C3376 ) C2094_=_C3377( C2094 C3377 ) C2094_=_C3378( C2094 C3378 ) C2094_=_C3379( C2094 C3379 ) C2094_=_C3380( C2094 C3380 ) \nC2094_=_C3381( C2094 C3381 ) C2094_=_C3382( C2094 C3382 ) C2094_=_C3383( C2094 C3383 ) C2113_=_C2114( C2113 C2114 ) C2113_=_C2117( C2113 C2117 ) C2113_=_C2149( C2113 C2149 ) \nC2113_=_C2271( C2113 C2271 ) C2113_=_C2778( C2113 C2778 ) C2113_=_C3119( C2113 C3119 ) C2113_=_C3191( C2113 C3191 ) C2113_=_C3269( C2113 C3269 ) C2113_=_C3481( C2113 C3481 ) \nC2113_=_C3529( C2113 C3529 ) C2113_=_C3530( C2113 C3530 ) C2113_=_C3531( C2113 C3531 ) C2113_=_C3532( C2113 C3532 ) C2113_=_C3533( C2113 C3533 ) C2113_=_C3534( C2113 C3534 ) \nC2113_=_C3535( C2113 C3535 ) C2114_=_C2117( C2114 C2117 ) C2114_=_C2235( C2114 C2235 ) C2114_=_C2730( C2114 C2730 ) C2114_=_C2745( C2114 C2745 ) C2114_=_C2780( C2114 C2780 ) \nC2114_=_C3194( C2114 C3194 ) C2114_=_C3271( C2114 C3271 ) C2114_=_C3483( C2114 C3483 ) C2114_=_C3582( C2114 C3582 ) C2114_=_C3614( C2114 C3614 ) C2114_=_C3712( C2114 C3712 ) \nC2114_=_C3713( C2114 C3713 ) C2114_=_C3714( C2114 C3714 ) C2114_=_C3715( C2114 C3715 ) C2114_=_C3716( C2114 C3716 ) C2114_=_C3717( C2114 C3717 ) C2114_=_C3718( C2114 C3718 ) \nC2114_=_C3719( C2114 C3719 ) C2117_=_C2783( C2117 C2783 ) C2117_=_C2992( C2117 C2992 ) C2117_=_C3016( C2117 C3016 ) C2117_=_C3309( C2117 C3309 ) C2117_=_C3333( C2117 C3333 ) \nC2117_=_C3452(</w:t>
      </w:r>
    </w:p>
    <w:p>
      <w:pPr>
        <w:pStyle w:val="PreformattedText"/>
        <w:bidi w:val="0"/>
        <w:spacing w:before="0" w:after="0"/>
        <w:jc w:val="left"/>
        <w:rPr/>
      </w:pPr>
      <w:r>
        <w:rPr/>
        <w:t xml:space="preserve"> </w:t>
      </w:r>
      <w:r>
        <w:rPr/>
        <w:t>C2117 C3452 ) C2117_=_C3484( C2117 C3484 ) C2117_=_C3529( C2117 C3529 ) C2117_=_C3584( C2117 C3584 ) C2117_=_C3617( C2117 C3617 ) C2117_=_C3713( C2117 C3713 ) \nC2117_=_C3804( C2117 C3804 ) C2117_=_C3885( C2117 C3885 ) C2117_=_C3886( C2117 C3886 ) C2117_=_C3887( C2117 C3887 ) C2117_=_C3888( C2117 C3888 ) C2149_=_C2271( C2149 C2271 ) \nC2149_=_C2778( C2149 C2778 ) C2149_=_C3119( C2149 C3119 ) C2149_=_C3191( C2149 C3191 ) C2149_=_C3269( C2149 C3269 ) C2149_=_C3481( C2149 C3481 ) C2149_=_C3529( C2149 C3529 ) \nC2149_=_C3530( C2149 C3530 ) C2149_=_C3531( C2149 C3531 ) C2149_=_C3532( C2149 C3532 ) C2149_=_C3533( C2149 C3533 ) C2149_=_C3534( C2149 C3534 ) C2149_=_C3535( C2149 C3535 ) \nC2230_=_C2235( C2230 C2235 ) C2230_=_C2445( C2230 C2445 ) C2230_=_C2548( C2230 C2548 ) C2230_=_C2727( C2230 C2727 ) C2230_=_C2743( C2230 C2743 ) C2230_=_C3190( C2230 C3190 ) \nC2230_=_C3267( C2230 C3267 ) C2230_=_C3368( C2230 C3368 ) C2230_=_C3369( C2230 C3369 ) C2230_=_C3370( C2230 C3370 ) C2230_=_C3371( C2230 C3371 ) C2230_=_C3373( C2230 C3373 ) \nC2230_=_C3374( C2230 C3374 ) C2230_=_C3375( C2230 C3375 ) C2230_=_C3376( C2230 C3376 ) C2230_=_C3377( C2230 C3377 ) C2230_=_C3378( C2230 C3378 ) C2230_=_C3379( C2230 C3379 ) \nC2230_=_C3380( C2230 C3380 ) C2230_=_C3381( C2230 C3381 ) C2230_=_C3382( C2230 C3382 ) C2230_=_C3383( C2230 C3383 ) C2235_=_C2730( C2235 C2730 ) C2235_=_C2745( C2235 C2745 ) \nC2235_=_C2780( C2235 C2780 ) C2235_=_C3194( C2235 C3194 ) C2235_=_C3271( C2235 C3271 ) C2235_=_C3483( C2235 C3483 ) C2235_=_C3582( C2235 C3582 ) C2235_=_C3614( C2235 C3614 ) \nC2235_=_C3712( C2235 C3712 ) C2235_=_C3713( C2235 C3713 ) C2235_=_C3714( C2235 C3714 ) C2235_=_C3715( C2235 C3715 ) C2235_=_C3716( C2235 C3716 ) C2235_=_C3717( C2235 C3717 ) \nC2235_=_C3718( C2235 C3718 ) C2235_=_C3719( C2235 C3719 ) C2271_=_C2778( C2271 C2778 ) C2271_=_C3119( C2271 C3119 ) C2271_=_C3191( C2271 C3191 ) C2271_=_C3269( C2271 C3269 ) \nC2271_=_C3481( C2271 C3481 ) C2271_=_C3529( C2271 C3529 ) C2271_=_C3530( C2271 C3530 ) C2271_=_C3531( C2271 C3531 ) C2271_=_C3532( C2271 C3532 ) C2271_=_C3533( C2271 C3533 ) \nC2271_=_C3534( C2271 C3534 ) C2271_=_C3535( C2271 C3535 ) C2445_=_C2548( C2445 C2548 ) C2445_=_C2727( C2445 C2727 ) C2445_=_C2743( C2445 C2743 ) C2445_=_C3190( C2445 C3190 ) \nC2445_=_C3267( C2445 C3267 ) C2445_=_C3368( C2445 C3368 ) C2445_=_C3369( C2445 C3369 ) C2445_=_C3370( C2445 C3370 ) C2445_=_C3371( C2445 C3371 ) C2445_=_C3373( C2445 C3373 ) \nC2445_=_C3374( C2445 C3374 ) C2445_=_C3375( C2445 C3375 ) C2445_=_C3376( C2445 C3376 ) C2445_=_C3377( C2445 C3377 ) C2445_=_C3378( C2445 C3378 ) C2445_=_C3379( C2445 C3379 ) \nC2445_=_C3380( C2445 C3380 ) C2445_=_C3381( C2445 C3381 ) C2445_=_C3382( C2445 C3382 ) C2445_=_C3383( C2445 C3383 ) C2548_=_C2727( C2548 C2727 ) C2548_=_C2743( C2548 C2743 ) \nC2548_=_C3190( C2548 C3190 ) C2548_=_C3267( C2548 C3267 ) C2548_=_C3368( C2548 C3368 ) C2548_=_C3369( C2548 C3369 ) C2548_=_C3370( C2548 C3370 ) C2548_=_C3371( C2548 C3371 ) \nC2548_=_C3373( C2548 C3373 ) C2548_=_C3374( C2548 C3374 ) C2548_=_C3375( C2548 C3375 ) C2548_=_C3376( C2548 C3376 ) C2548_=_C3377( C2548 C3377 ) C2548_=_C3378( C2548 C3378 ) \nC2548_=_C3379( C2548 C3379 ) C2548_=_C3380( C2548 C3380 ) C2548_=_C3381( C2548 C3381 ) C2548_=_C3382( C2548 C3382 ) C2548_=_C3383( C2548 C3383 ) C2727_=_C2730( C2727 C2730 ) \nC2727_=_C2743( C2727 C2743 ) C2727_=_C3190( C2727 C3190 ) C2727_=_C3267( C2727 C3267 ) C2727_=_C3368( C2727 C3368 ) C2727_=_C3369( C2727 C3369 ) C2727_=_C3370( C2727 C3370 ) \nC2727_=_C3371( C2727 C3371 ) C2727_=_C3373( C2727 C3373 ) C2727_=_C3374( C2727 C3374 ) C2727_=_C3375( C2727 C3375 ) C2727_=_C3376( C2727 C3376 ) C2727_=_C3377( C2727 C3377 ) \nC2727_=_C3378( C2727 C3378 ) C2727_=_C3379( C2727 C3379 ) C2727_=_C3380( C2727 C3380 ) C2727_=_C3381( C2727 C3381 ) C2727_=_C3382( C2727 C3382 ) C2727_=_C3383( C2727 C3383 ) \nC2730_=_C2745( C2730 C2745 ) C2730_=_C2780( C2730 C2780 ) C2730_=_C3194( C2730 C3194 ) C2730_=_C3271( C2730 C3271 ) C2730_=_C3483( C2730 C3483 ) C2730_=_C3582( C2730 C3582 ) \nC2730_=_C3614( C2730 C3614 ) C2730_=_C3712( C2730 C3712 ) C2730_=_C3713( C2730 C3713 ) C2730_=_C3714( C2730 C3714 ) C2730_=_C3715( C2730 C3715 ) C2730_=_C3716( C2730 C3716 ) \nC2730_=_C3717( C2730 C3717 ) C2730_=_C3718( C2730 C3718 ) C2730_=_C3719( C2730 C3719 ) C2743_=_C2745( C2743 C2745 ) C2743_=_C3190( C2743 C3190 ) C2743_=_C3267( C2743 C3267 ) \nC2743_=_C3368( C2743 C3368 ) C2743_=_C3369( C2743 C3369 ) C2743_=_C3370( C2743 C3370 ) C2743_=_C3371( C2743 C3371 ) C2743_=_C3373( C2743 C3373 ) C2743_=_C3374( C2743 C3374 ) \nC2743_=_C3375( C2743 C3375 ) C2743_=_C3376( C2743 C3376 ) C2743_=_C3377( C2743 C3377 ) C2743_=_C3378( C2743 C3378 ) C2743_=_C3379( C2743 C3379 ) C2743_=_C3380( C2743 C3380 ) \nC2743_=_C3381( C2743 C3381 ) C2743_=_C3382( C2743 C3382 ) C2743_=_C3383( C2743 C3383 ) C2745_=_C2780( C2745 C2780 ) C2745_=_C3194( C2745 C3194 ) C2745_=_C3271( C2745 C3271 ) \nC2745_=_C3483( C2745 C3483 ) C2745_=_C3582( C2745 C3582 ) C2745_=_C3614( C2745 C3614 ) C2745_=_C3712( C2745 C3712 ) C2745_=_C3713( C2745 C3713 ) C2745_=_C3714( C2745 C3714 ) \nC2745_=_C3715( C2745 C3715 ) C2745_=_C3716( C2745 C3716 ) C2745_=_C3717( C2745 C3717 ) C2745_=_C3718( C2745 C3718 ) C2745_=_C3719( C2745 C3719 ) C2778_=_C2780( C2778 C2780 ) \nC2778_=_C2783( C2778 C2783 ) C2778_=_C3119( C2778 C3119 ) C2778_=_C3191( C2778 C3191 ) C2778_=_C3269( C2778 C3269 ) C2778_=_C3481( C2778 C3481 ) C2778_=_C3529( C2778 C3529 ) \nC2778_=_C3530( C2778 C3530 ) C2778_=_C3531( C2778 C3531 ) C2778_=_C3532( C2778 C3532 ) C2778_=_C3533( C2778 C3533 ) C2778_=_C3534( C2778 C3534 ) C2778_=_C3535( C2778 C3535 ) \nC2780_=_C2783( C2780 C2783 ) C2780_=_C3194( C2780 C3194 ) C2780_=_C3271( C2780 C3271 ) C2780_=_C3483( C2780 C3483 ) C2780_=_C3582( C2780 C3582 ) C2780_=_C3614( C2780 C3614 ) \nC2780_=_C3712( C2780 C3712 ) C2780_=_C3713( C2780 C3713 ) C2780_=_C3714( C2780 C3714 ) C2780_=_C3715( C2780 C3715 ) C2780_=_C3716( C2780 C3716 ) C2780_=_C3717( C2780 C3717 ) \nC2780_=_C3718( C2780 C3718 ) C2780_=_C3719( C2780 C3719 ) C2783_=_C2992( C2783 C2992 ) C2783_=_C3016( C2783 C3016 ) C2783_=_C3309( C2783 C3309 ) C2783_=_C3333( C2783 C3333 ) \nC2783_=_C3452( C2783 C3452 ) C2783_=_C3484( C2783 C3484 ) C2783_=_C3529( C2783 C3529 ) C2783_=_C3584( C2783 C3584 ) C2783_=_C3617( C2783 C3617 ) C2783_=_C3713( C2783 C3713 ) \nC2783_=_C3804( C2783 C3804 ) C2783_=_C3885( C2783 C3885 ) C2783_=_C3886( C2783 C3886 ) C2783_=_C3887( C2783 C3887 ) C2783_=_C3888( C2783 C3888 ) C2992_=_C3016( C2992 C3016 ) \nC2992_=_C3309( C2992 C3309 ) C2992_=_C3333( C2992 C3333 ) C2992_=_C3452( C2992 C3452 ) C2992_=_C3484( C2992 C3484 ) C2992_=_C3529( C2992 C3529 ) C2992_=_C3584( C2992 C3584 ) \nC2992_=_C3617( C2992 C3617 ) C2992_=_C3713( C2992 C3713 ) C2992_=_C3804( C2992 C3804 ) C2992_=_C3885( C2992 C3885 ) C2992_=_C3886( C2992 C3886 ) C2992_=_C3887( C2992 C3887 ) \nC2992_=_C3888( C2992 C3888 ) C3016_=_C3309( C3016 C3309 ) C3016_=_C3333( C3016 C3333 ) C3016_=_C3452( C3016 C3452 ) C3016_=_C3484( C3016 C3484 ) C3016_=_C3529( C3016 C3529 ) \nC3016_=_C3584( C3016 C3584 ) C3016_=_C3617( C3016 C3617 ) C3016_=_C3713( C3016 C3713 ) C3016_=_C3804( C3016 C3804 ) C3016_=_C3885( C3016 C3885 ) C3016_=_C3886( C3016 C3886 ) \nC3016_=_C3887( C3016 C3887 ) C3016_=_C3888( C3016 C3888 ) C3119_=_C3191( C3119 C3191 ) C3119_=_C3269( C3119 C3269 ) C3119_=_C3481( C3119 C3481 ) C3119_=_C3529( C3119 C3529 ) \nC3119_=_C3530( C3119 C3530 ) C3119_=_C3531( C3119 C3531 ) C3119_=_C3532( C3119 C3532 ) C3119_=_C3533( C3119 C3533 ) C3119_=_C3534( C3119 C3534 ) C3119_=_C3535( C3119 C3535 ) \nC3190_=_C3191( C3190 C3191 ) C3190_=_C3194( C3190 C3194 ) C3190_=_C3267( C3190 C3267 ) C3190_=_C3368( C3190 C3368 ) C3190_=_C3369( C3190 C3369 ) C3190_=_C3370( C3190 C3370 ) \nC3190_=_C3371( C3190 C3371 ) C3190_=_C3373( C3190 C3373 ) C3190_=_C3374( C3190 C3374 ) C3190_=_C3375( C3190 C3375 ) C3190_=_C3376( C3190 C3376 ) C3190_=_C3377( C3190 C3377 ) \nC3190_=_C3378( C3190 C3378 ) C3190_=_C3379( C3190 C3379 ) C3190_=_C3380( C3190 C3380 ) C3190_=_C3381( C3190 C3381 ) C3190_=_C3382( C3190 C3382 ) C3190_=_C3383( C3190 C3383 ) \nC3191_=_C3194( C3191 C3194 ) C3191_=_C3269( C3191 C3269 ) C3191_=_C3481( C3191 C3481 ) C3191_=_C3529( C3191 C3529 ) C3191_=_C3530( C3191 C3530 ) C3191_=_C3531( C3191 C3531 ) \nC3191_=_C3532( C3191 C3532 ) C3191_=_C3533( C3191 C3533 ) C3191_=_C3534( C3191 C3534 ) C3191_=_C3535( C3191 C3535 ) C3194_=_C3271( C3194 C3271 ) C3194_=_C3483( C3194 C3483 ) \nC3194_=_C3582( C3194 C3582 ) C3194_=_C3614( C3194 C3614 ) C3194_=_C3712( C3194 C3712 ) C3194_=_C3713( C3194 C3713 ) C3194_=_C3714( C3194 C3714 ) C3194_=_C3715( C3194 C3715 ) \nC3194_=_C3716( C3194 C3716 ) C3194_=_C3717( C3194 C3717 ) C3194_=_C3718( C3194 C3718 ) C3194_=_C3719( C3194 C3719 ) C3267_=_C3269( C3267 C3269 ) C3267_=_C3271( C3267 C3271 ) \nC3267_=_C3368( C3267 C3368 ) C3267_=_C3369( C3267 C3369 ) C3267_=_C3370( C3267 C3370 ) C3267_=_C3371( C3267 C3371 ) C3267_=_C3373( C3267 C3373 ) C3267_=_C3374( C3267 C3374 ) \nC3267_=_C3375( C3267 C3375 ) C3267_=_C3376( C3267 C3376 ) C3267_=_C3377( C3267 C3377 ) C3267_=_C3378( C3267 C3378 ) C3267_=_C3379( C3267 C3379 ) C3267_=_C3380( C3267 C3380 ) \nC3267_=_C3381( C3267 C3381 ) C3267_=_C3382( C3267 C3382 ) C3267_=_C3383( C3267 C3383 ) C3269_=_C3271( C3269 C3271 ) C3269_=_C3481( C3269 C3481 ) C3269_=_C3529( C3269 C3529 ) \nC3269_=_C3530( C3269 C3530 ) C3269_=_C3531( C3269 C3531 ) C3269_=_C3532( C3269 C3532 ) C3269_=_C3533( C3269 C3533 ) C3269_=_C3534( C3269 C3534 ) C3269_=_C3535( C3269 C3535 ) \nC3271_=_C3483( C3271 C3483 ) C3271_=_C3582( C3271 C3582 ) C3271_=_C3614( C3271 C3614 ) C3271_=_C3712( C3271 C3712 ) C3271_=_C3713( C3271 C3713 ) C3271_=_C3714( C3271 C3714 ) \nC3271_=_C3715( C3271 C3715 ) C3271_=_C3716( C3271 C3716 ) C3271_=_C3717( C3271 C3717 ) C3271_=_C3718( C3271 C3718 ) C3271_=_C3719( C3271 C3719 ) C3309_=_C3333( C3309 C3333 ) \nC3309_=_C3452( C3309 C3452 ) C3309_=_C3484( C3309 C3484 ) C3309_=_C3529(</w:t>
      </w:r>
    </w:p>
    <w:p>
      <w:pPr>
        <w:pStyle w:val="PreformattedText"/>
        <w:bidi w:val="0"/>
        <w:spacing w:before="0" w:after="0"/>
        <w:jc w:val="left"/>
        <w:rPr/>
      </w:pPr>
      <w:r>
        <w:rPr/>
        <w:t xml:space="preserve"> </w:t>
      </w:r>
      <w:r>
        <w:rPr/>
        <w:t>C3309 C3529 ) C3309_=_C3584( C3309 C3584 ) C3309_=_C3617( C3309 C3617 ) C3309_=_C3713( C3309 C3713 ) \nC3309_=_C3804( C3309 C3804 ) C3309_=_C3885( C3309 C3885 ) C3309_=_C3886( C3309 C3886 ) C3309_=_C3887( C3309 C3887 ) C3309_=_C3888( C3309 C3888 ) C3333_=_C3452( C3333 C3452 ) \nC3333_=_C3484( C3333 C3484 ) C3333_=_C3529( C3333 C3529 ) C3333_=_C3584( C3333 C3584 ) C3333_=_C3617( C3333 C3617 ) C3333_=_C3713( C3333 C3713 ) C3333_=_C3804( C3333 C3804 ) \nC3333_=_C3885( C3333 C3885 ) C3333_=_C3886( C3333 C3886 ) C3333_=_C3887( C3333 C3887 ) C3333_=_C3888( C3333 C3888 ) C3368_=_C3369( C3368 C3369 ) C3368_=_C3370( C3368 C3370 ) \nC3368_=_C3371( C3368 C3371 ) C3368_=_C3373( C3368 C3373 ) C3368_=_C3374( C3368 C3374 ) C3368_=_C3375( C3368 C3375 ) C3368_=_C3376( C3368 C3376 ) C3368_=_C3377( C3368 C3377 ) \nC3368_=_C3378( C3368 C3378 ) C3368_=_C3379( C3368 C3379 ) C3368_=_C3380( C3368 C3380 ) C3368_=_C3381( C3368 C3381 ) C3368_=_C3382( C3368 C3382 ) C3368_=_C3383( C3368 C3383 ) \nC3369_=_C3370( C3369 C3370 ) C3369_=_C3371( C3369 C3371 ) C3369_=_C3373( C3369 C3373 ) C3369_=_C3374( C3369 C3374 ) C3369_=_C3375( C3369 C3375 ) C3369_=_C3376( C3369 C3376 ) \nC3369_=_C3377( C3369 C3377 ) C3369_=_C3378( C3369 C3378 ) C3369_=_C3379( C3369 C3379 ) C3369_=_C3380( C3369 C3380 ) C3369_=_C3381( C3369 C3381 ) C3369_=_C3382( C3369 C3382 ) \nC3369_=_C3383( C3369 C3383 ) C3370_=_C3371( C3370 C3371 ) C3370_=_C3373( C3370 C3373 ) C3370_=_C3374( C3370 C3374 ) C3370_=_C3375( C3370 C3375 ) C3370_=_C3376( C3370 C3376 ) \nC3370_=_C3377( C3370 C3377 ) C3370_=_C3378( C3370 C3378 ) C3370_=_C3379( C3370 C3379 ) C3370_=_C3380( C3370 C3380 ) C3370_=_C3381( C3370 C3381 ) C3370_=_C3382( C3370 C3382 ) \nC3370_=_C3383( C3370 C3383 ) C3370_=_C3582( C3370 C3582 ) C3370_=_C3584( C3370 C3584 ) C3371_=_C3373( C3371 C3373 ) C3371_=_C3374( C3371 C3374 ) C3371_=_C3375( C3371 C3375 ) \nC3371_=_C3376( C3371 C3376 ) C3371_=_C3377( C3371 C3377 ) C3371_=_C3378( C3371 C3378 ) C3371_=_C3379( C3371 C3379 ) C3371_=_C3380( C3371 C3380 ) C3371_=_C3381( C3371 C3381 ) \nC3371_=_C3382( C3371 C3382 ) C3371_=_C3383( C3371 C3383 ) C3373_=_C3374( C3373 C3374 ) C3373_=_C3375( C3373 C3375 ) C3373_=_C3376( C3373 C3376 ) C3373_=_C3377( C3373 C3377 ) \nC3373_=_C3378( C3373 C3378 ) C3373_=_C3379( C3373 C3379 ) C3373_=_C3380( C3373 C3380 ) C3373_=_C3381( C3373 C3381 ) C3373_=_C3382( C3373 C3382 ) C3373_=_C3383( C3373 C3383 ) \nC3373_=_C3530( C3373 C3530 ) C3374_=_C3375( C3374 C3375 ) C3374_=_C3376( C3374 C3376 ) C3374_=_C3377( C3374 C3377 ) C3374_=_C3378( C3374 C3378 ) C3374_=_C3379( C3374 C3379 ) \nC3374_=_C3380( C3374 C3380 ) C3374_=_C3381( C3374 C3381 ) C3374_=_C3382( C3374 C3382 ) C3374_=_C3383( C3374 C3383 ) C3374_=_C3531( C3374 C3531 ) C3374_=_C3714( C3374 C3714 ) \nC3374_=_C3885( C3374 C3885 ) C3375_=_C3376( C3375 C3376 ) C3375_=_C3377( C3375 C3377 ) C3375_=_C3378( C3375 C3378 ) C3375_=_C3379( C3375 C3379 ) C3375_=_C3380( C3375 C3380 ) \nC3375_=_C3381( C3375 C3381 ) C3375_=_C3382( C3375 C3382 ) C3375_=_C3383( C3375 C3383 ) C3376_=_C3377( C3376 C3377 ) C3376_=_C3378( C3376 C3378 ) C3376_=_C3379( C3376 C3379 ) \nC3376_=_C3380( C3376 C3380 ) C3376_=_C3381( C3376 C3381 ) C3376_=_C3382( C3376 C3382 ) C3376_=_C3383( C3376 C3383 ) C3377_=_C3378( C3377 C3378 ) C3377_=_C3379( C3377 C3379 ) \nC3377_=_C3380( C3377 C3380 ) C3377_=_C3381( C3377 C3381 ) C3377_=_C3382( C3377 C3382 ) C3377_=_C3383( C3377 C3383 ) C3377_=_C3533( C3377 C3533 ) C3377_=_C3717( C3377 C3717 ) \nC3378_=_C3379( C3378 C3379 ) C3378_=_C3380( C3378 C3380 ) C3378_=_C3381( C3378 C3381 ) C3378_=_C3382( C3378 C3382 ) C3378_=_C3383( C3378 C3383 ) C3379_=_C3380( C3379 C3380 ) \nC3379_=_C3381( C3379 C3381 ) C3379_=_C3382( C3379 C3382 ) C3379_=_C3383( C3379 C3383 ) C3380_=_C3381( C3380 C3381 ) C3380_=_C3382( C3380 C3382 ) C3380_=_C3383( C3380 C3383 ) \nC3381_=_C3382( C3381 C3382 ) C3381_=_C3383( C3381 C3383 ) C3381_=_C3534( C3381 C3534 ) C3381_=_C3718( C3381 C3718 ) C3381_=_C3888( C3381 C3888 ) C3382_=_C3383( C3382 C3383 ) \nC3382_=_C3719( C3382 C3719 ) C3452_=_C3484( C3452 C3484 ) C3452_=_C3529( C3452 C3529 ) C3452_=_C3584( C3452 C3584 ) C3452_=_C3617( C3452 C3617 ) C3452_=_C3713( C3452 C3713 ) \nC3452_=_C3804( C3452 C3804 ) C3452_=_C3885( C3452 C3885 ) C3452_=_C3886( C3452 C3886 ) C3452_=_C3887( C3452 C3887 ) C3452_=_C3888( C3452 C3888 ) C3481_=_C3483( C3481 C3483 ) \nC3481_=_C3484( C3481 C3484 ) C3481_=_C3529( C3481 C3529 ) C3481_=_C3530( C3481 C3530 ) C3481_=_C3531( C3481 C3531 ) C3481_=_C3532( C3481 C3532 ) C3481_=_C3533( C3481 C3533 ) \nC3481_=_C3534( C3481 C3534 ) C3481_=_C3535( C3481 C3535 ) C3483_=_C3484( C3483 C3484 ) C3483_=_C3582( C3483 C3582 ) C3483_=_C3614( C3483 C3614 ) C3483_=_C3712( C3483 C3712 ) \nC3483_=_C3713( C3483 C3713 ) C3483_=_C3714( C3483 C3714 ) C3483_=_C3715( C3483 C3715 ) C3483_=_C3716( C3483 C3716 ) C3483_=_C3717( C3483 C3717 ) C3483_=_C3718( C3483 C3718 ) \nC3483_=_C3719( C3483 C3719 ) C3484_=_C3529( C3484 C3529 ) C3484_=_C3584( C3484 C3584 ) C3484_=_C3617( C3484 C3617 ) C3484_=_C3713( C3484 C3713 ) C3484_=_C3804( C3484 C3804 ) \nC3484_=_C3885( C3484 C3885 ) C3484_=_C3886( C3484 C3886 ) C3484_=_C3887( C3484 C3887 ) C3484_=_C3888( C3484 C3888 ) C3529_=_C3530( C3529 C3530 ) C3529_=_C3531( C3529 C3531 ) \nC3529_=_C3532( C3529 C3532 ) C3529_=_C3533( C3529 C3533 ) C3529_=_C3534( C3529 C3534 ) C3529_=_C3535( C3529 C3535 ) C3529_=_C3584( C3529 C3584 ) C3529_=_C3617( C3529 C3617 ) \nC3529_=_C3713( C3529 C3713 ) C3529_=_C3804( C3529 C3804 ) C3529_=_C3885( C3529 C3885 ) C3529_=_C3886( C3529 C3886 ) C3529_=_C3887( C3529 C3887 ) C3529_=_C3888( C3529 C3888 ) \nC3530_=_C3531( C3530 C3531 ) C3530_=_C3532( C3530 C3532 ) C3530_=_C3533( C3530 C3533 ) C3530_=_C3534( C3530 C3534 ) C3530_=_C3535( C3530 C3535 ) C3531_=_C3532( C3531 C3532 ) \nC3531_=_C3533( C3531 C3533 ) C3531_=_C3534( C3531 C3534 ) C3531_=_C3535( C3531 C3535 ) C3531_=_C3714( C3531 C3714 ) C3531_=_C3885( C3531 C3885 ) C3532_=_C3533( C3532 C3533 ) \nC3532_=_C3534( C3532 C3534 ) C3532_=_C3535( C3532 C3535 ) C3533_=_C3534( C3533 C3534 ) C3533_=_C3535( C3533 C3535 ) C3533_=_C3717( C3533 C3717 ) C3534_=_C3535( C3534 C3535 ) \nC3534_=_C3718( C3534 C3718 ) C3534_=_C3888( C3534 C3888 ) C3582_=_C3584( C3582 C3584 ) C3582_=_C3614( C3582 C3614 ) C3582_=_C3712( C3582 C3712 ) C3582_=_C3713( C3582 C3713 ) \nC3582_=_C3714( C3582 C3714 ) C3582_=_C3715( C3582 C3715 ) C3582_=_C3716( C3582 C3716 ) C3582_=_C3717( C3582 C3717 ) C3582_=_C3718( C3582 C3718 ) C3582_=_C3719( C3582 C3719 ) \nC3584_=_C3617( C3584 C3617 ) C3584_=_C3713( C3584 C3713 ) C3584_=_C3804( C3584 C3804 ) C3584_=_C3885( C3584 C3885 ) C3584_=_C3886( C3584 C3886 ) C3584_=_C3887( C3584 C3887 ) \nC3584_=_C3888( C3584 C3888 ) C3614_=_C3617( C3614 C3617 ) C3614_=_C3712( C3614 C3712 ) C3614_=_C3713( C3614 C3713 ) C3614_=_C3714( C3614 C3714 ) C3614_=_C3715( C3614 C3715 ) \nC3614_=_C3716( C3614 C3716 ) C3614_=_C3717( C3614 C3717 ) C3614_=_C3718( C3614 C3718 ) C3614_=_C3719( C3614 C3719 ) C3617_=_C3713( C3617 C3713 ) C3617_=_C3804( C3617 C3804 ) \nC3617_=_C3885( C3617 C3885 ) C3617_=_C3886( C3617 C3886 ) C3617_=_C3887( C3617 C3887 ) C3617_=_C3888( C3617 C3888 ) C3712_=_C3713( C3712 C3713 ) C3712_=_C3714( C3712 C3714 ) \nC3712_=_C3715( C3712 C3715 ) C3712_=_C3716( C3712 C3716 ) C3712_=_C3717( C3712 C3717 ) C3712_=_C3718( C3712 C3718 ) C3712_=_C3719( C3712 C3719 ) C3712_=_C3804( C3712 C3804 ) \nC3713_=_C3714( C3713 C3714 ) C3713_=_C3715( C3713 C3715 ) C3713_=_C3716( C3713 C3716 ) C3713_=_C3717( C3713 C3717 ) C3713_=_C3718( C3713 C3718 ) C3713_=_C3719( C3713 C3719 ) \nC3713_=_C3804( C3713 C3804 ) C3713_=_C3885( C3713 C3885 ) C3713_=_C3886( C3713 C3886 ) C3713_=_C3887( C3713 C3887 ) C3713_=_C3888( C3713 C3888 ) C3714_=_C3715( C3714 C3715 ) \nC3714_=_C3716( C3714 C3716 ) C3714_=_C3717( C3714 C3717 ) C3714_=_C3718( C3714 C3718 ) C3714_=_C3719( C3714 C3719 ) C3714_=_C3885( C3714 C3885 ) C3715_=_C3716( C3715 C3716 ) \nC3715_=_C3717( C3715 C3717 ) C3715_=_C3718( C3715 C3718 ) C3715_=_C3719( C3715 C3719 ) C3715_=_C3886( C3715 C3886 ) C3716_=_C3717( C3716 C3717 ) C3716_=_C3718( C3716 C3718 ) \nC3716_=_C3719( C3716 C3719 ) C3716_=_C3887( C3716 C3887 ) C3717_=_C3718( C3717 C3718 ) C3717_=_C3719( C3717 C3719 ) C3718_=_C3719( C3718 C3719 ) C3718_=_C3888( C3718 C3888 ) \nC3804_=_C3885( C3804 C3885 ) C3804_=_C3886( C3804 C3886 ) C3804_=_C3887( C3804 C3887 ) C3804_=_C3888( C3804 C3888 ) C3885_=_C3886( C3885 C3886 ) C3885_=_C3887( C3885 C3887 ) \nC3885_=_C3888( C3885 C3888 ) C3886_=_C3887( C3886 C3887 ) C3886_=_C3888( C3886 C3888 ) C3887_=_C3888( C3887 C3888 ) "];91-&gt;126[label="158: C435 C447 C471 C474 C475 \nC476 C477 C478 C479 C480 C481 \nC482 C483 C484 C485 C486 C488 \nC490 C491 C492 C493 C494 C495 \nC625 C682 C712 C734 C745 C753 \nC756 C760 C797 C812 C914 C1002 \nC1038 C1075 C1090 C1101 C1102 C1104 \nC1105 C1106 C1107 C1108 C1109 C1110 \nC1111 C1113 C1114 C1115 C1117 C1119 \nC1120 C1121 C1122 C1183 C1288 C1334 \nC1335 C1336 C1337 C1338 C1339 C1340 \nC1341 C1342 C1343 C1344 C1345 C1346 \nC1347 C1349 C1351 C1352 C1353 C1354 \nC1355 C1388 C1390 C1392 C1530 C1635 \nC1637 C1641 C1728 C1813 C1829 C1880 \nC2094 C2113 C2114 C2117 C2149 C2230 \nC2235 C2271 C2445 C2548 C2727 C2730 \nC2743 C2745 C2778 C2780 C2783 C2992 \nC3016 C3119 C3190 C3191 C3194 C3267 \nC3269 C3271 C3309 C3333 C3368 C3369 \nC3370 C3371 C3373 C3374 C3375 C3376 \nC3377 C3378 C3379 C3380 C3381 C3382 \nC3383 C3452 C3481 C3483 C3484 C3530 \nC3531 C3532 C3533 C3534 C3535 C3582 \nC3584 C3614 C3617 C3712 C3714 C3715 \nC3716 C3717 C3718 C3719 C3804 C3885 \nC3886 C3887 C3888 \n1876: C435_=_C682 ,C435_=_C734 ,C435_=_C753 ,C435_=_C914 ,C435_=_C1038 ,\nC435_=_C1183 ,C435_=_C1388 ,C435_=_C1530 ,C435_=_C1635 ,C435_=_C2113 ,C435_=_C2149 ,\nC435_=_C2271 ,C435_=_C2778 ,C435_=_C3119 ,C435_=_C3191 ,C435_=_C3269 ,C435_=_C3481 ,\nC435_=_C3530 ,C435_=_C3531 ,C435_=_C3532 ,C435_=_C3533 ,C435_=_C3534 ,C435_=_C3535 ,\nC447_=_C471 ,C447_=_C474 ,C447_=_C475 ,C447_=_C476 ,C447_=_C477 ,C447_=_C478 ,\nC447_=_C479</w:t>
      </w:r>
    </w:p>
    <w:p>
      <w:pPr>
        <w:pStyle w:val="PreformattedText"/>
        <w:bidi w:val="0"/>
        <w:spacing w:before="0" w:after="0"/>
        <w:jc w:val="left"/>
        <w:rPr/>
      </w:pPr>
      <w:r>
        <w:rPr/>
        <w:t xml:space="preserve"> </w:t>
      </w:r>
      <w:r>
        <w:rPr/>
        <w:t>,C447_=_C480 ,C447_=_C481 ,C447_=_C482 ,C447_=_C483 ,C447_=_C484 ,\nC447_=_C485 ,C447_=_C486 ,C447_=_C488 ,C447_=_C490 ,C447_=_C491 ,C447_=_C492 ,\nC447_=_C493 ,C447_=_C494 ,C447_=_C495 ,C471_=_C474 ,C471_=_C475 ,C471_=_C476 ,\nC471_=_C477 ,C471_=_C478 ,C471_=_C479 ,C471_=_C480 ,C471_=_C481 ,C471_=_C482 ,\nC471_=_C483 ,C471_=_C484 ,C471_=_C485 ,C471_=_C486 ,C471_=_C488 ,C471_=_C490 ,\nC471_=_C491 ,C471_=_C492 ,C471_=_C493 ,C471_=_C494 ,C471_=_C495 ,C471_=_C1002 ,\nC474_=_C475 ,C474_=_C476 ,C474_=_C477 ,C474_=_C478 ,C474_=_C479 ,C474_=_C480 ,\nC474_=_C481 ,C474_=_C482 ,C474_=_C483 ,C474_=_C484 ,C474_=_C485 ,C474_=_C486 ,\nC474_=_C488 ,C474_=_C490 ,C474_=_C491 ,C474_=_C492 ,C474_=_C493 ,C474_=_C494 ,\nC474_=_C495 ,C475_=_C476 ,C475_=_C477 ,C475_=_C478 ,C475_=_C479 ,C475_=_C480 ,\nC475_=_C481 ,C475_=_C482 ,C475_=_C483 ,C475_=_C484 ,C475_=_C485 ,C475_=_C486 ,\nC475_=_C488 ,C475_=_C490 ,C475_=_C491 ,C475_=_C492 ,C475_=_C493 ,C475_=_C494 ,\nC475_=_C495 ,C475_=_C1104 ,C475_=_C1334 ,C475_=_C1388 ,C475_=_C1390 ,C475_=_C1392 ,\nC476_=_C477 ,C476_=_C478 ,C476_=_C479 ,C476_=_C480 ,C476_=_C481 ,C476_=_C482 ,\nC476_=_C483 ,C476_=_C484 ,C476_=_C485 ,C476_=_C486 ,C476_=_C488 ,C476_=_C490 ,\nC476_=_C491 ,C476_=_C492 ,C476_=_C493 ,C476_=_C494 ,C476_=_C495 ,C476_=_C1336 ,\nC477_=_C478 ,C477_=_C479 ,C477_=_C480 ,C477_=_C481 ,C477_=_C482 ,C477_=_C483 ,\nC477_=_C484 ,C477_=_C485 ,C477_=_C486 ,C477_=_C488 ,C477_=_C490 ,C477_=_C491 ,\nC477_=_C492 ,C477_=_C493 ,C477_=_C494 ,C477_=_C495 ,C478_=_C479 ,C478_=_C480 ,\nC478_=_C481 ,C478_=_C482 ,C478_=_C483 ,C478_=_C484 ,C478_=_C485 ,C478_=_C486 ,\nC478_=_C488 ,C478_=_C490 ,C478_=_C491 ,C478_=_C492 ,C478_=_C493 ,C478_=_C494 ,\nC478_=_C495 ,C479_=_C480 ,C479_=_C481 ,C479_=_C482 ,C479_=_C483 ,C479_=_C484 ,\nC479_=_C485 ,C479_=_C486 ,C479_=_C488 ,C479_=_C490 ,C479_=_C491 ,C479_=_C492 ,\nC479_=_C493 ,C479_=_C494 ,C479_=_C495 ,C480_=_C481 ,C480_=_C482 ,C480_=_C483 ,\nC480_=_C484 ,C480_=_C485 ,C480_=_C486 ,C480_=_C488 ,C480_=_C490 ,C480_=_C491 ,\nC480_=_C492 ,C480_=_C493 ,C480_=_C494 ,C480_=_C495 ,C480_=_C1338 ,C480_=_C2727 ,\nC480_=_C2730 ,C481_=_C482 ,C481_=_C483 ,C481_=_C484 ,C481_=_C485 ,C481_=_C486 ,\nC481_=_C488 ,C481_=_C490 ,C481_=_C491 ,C481_=_C492 ,C481_=_C493 ,C481_=_C494 ,\nC481_=_C495 ,C481_=_C1341 ,C482_=_C483 ,C482_=_C484 ,C482_=_C485 ,C482_=_C486 ,\nC482_=_C488 ,C482_=_C490 ,C482_=_C491 ,C482_=_C492 ,C482_=_C493 ,C482_=_C494 ,\nC482_=_C495 ,C483_=_C484 ,C483_=_C485 ,C483_=_C486 ,C483_=_C488 ,C483_=_C490 ,\nC483_=_C491 ,C483_=_C492 ,C483_=_C493 ,C483_=_C494 ,C483_=_C495 ,C483_=_C1344 ,\nC484_=_C485 ,C484_=_C486 ,C484_=_C488 ,C484_=_C490 ,C484_=_C491 ,C484_=_C492 ,\nC484_=_C493 ,C484_=_C494 ,C484_=_C495 ,C484_=_C1345 ,C484_=_C3368 ,C485_=_C486 ,\nC485_=_C488 ,C485_=_C490 ,C485_=_C491 ,C485_=_C492 ,C485_=_C493 ,C485_=_C494 ,\nC485_=_C495 ,C485_=_C1114 ,C485_=_C1347 ,C485_=_C3614 ,C485_=_C3617 ,C486_=_C488 ,\nC486_=_C490 ,C486_=_C491 ,C486_=_C492 ,C486_=_C493 ,C486_=_C494 ,C486_=_C495 ,\nC488_=_C490 ,C488_=_C491 ,C488_=_C492 ,C488_=_C493 ,C488_=_C494 ,C488_=_C495 ,\nC488_=_C1117 ,C488_=_C1349 ,C488_=_C3712 ,C488_=_C3804 ,C490_=_C491 ,C490_=_C492 ,\nC490_=_C493 ,C490_=_C494 ,C490_=_C495 ,C490_=_C1351 ,C491_=_C492 ,C491_=_C493 ,\nC491_=_C494 ,C491_=_C495 ,C492_=_C493 ,C492_=_C494 ,C492_=_C495 ,C493_=_C494 ,\nC493_=_C495 ,C493_=_C1120 ,C493_=_C1352 ,C493_=_C3715 ,C493_=_C3886 ,C494_=_C495 ,\nC494_=_C1121 ,C494_=_C1353 ,C494_=_C3716 ,C494_=_C3887 ,C495_=_C1354 ,C625_=_C812 ,\nC625_=_C1090 ,C625_=_C1728 ,C625_=_C1829 ,C625_=_C1880 ,C625_=_C2094 ,C625_=_C2230 ,\nC625_=_C2445 ,C625_=_C2548 ,C625_=_C2727 ,C625_=_C2743 ,C625_=_C3190 ,C625_=_C3267 ,\nC625_=_C3368 ,C625_=_C3369 ,C625_=_C3370 ,C625_=_C3371 ,C625_=_C3373 ,C625_=_C3374 ,\nC625_=_C3375 ,C625_=_C3376 ,C625_=_C3377 ,C625_=_C3378 ,C625_=_C3379 ,C625_=_C3380 ,\nC625_=_C3381 ,C625_=_C3382 ,C625_=_C3383 ,C682_=_C734 ,C682_=_C753 ,C682_=_C914 ,\nC682_=_C1038 ,C682_=_C1183 ,C682_=_C1388 ,C682_=_C1530 ,C682_=_C1635 ,C682_=_C2113 ,\nC682_=_C2149 ,C682_=_C2271 ,C682_=_C2778 ,C682_=_C3119 ,C682_=_C3191 ,C682_=_C3269 ,\nC682_=_C3481 ,C682_=_C3530 ,C682_=_C3531 ,C682_=_C3532 ,C682_=_C3533 ,C682_=_C3534 ,\nC682_=_C3535 ,C712_=_C760 ,C712_=_C1288 ,C712_=_C1392 ,C712_=_C1641 ,C712_=_C1813 ,\nC712_=_C2117 ,C712_=_C2783 ,C712_=_C2992 ,C712_=_C3016 ,C712_=_C3309 ,C712_=_C3333 ,\nC712_=_C3452 ,C712_=_C3484 ,C712_=_C3584 ,C712_=_C3617 ,C712_=_C3804 ,C712_=_C3885 ,\nC712_=_C3886 ,C712_=_C3887 ,C712_=_C3888 ,C734_=_C753 ,C734_=_C914 ,C734_=_C1038 ,\nC734_=_C1183 ,C734_=_C1388 ,C734_=_C1530 ,C734_=_C1635 ,C734_=_C2113 ,C734_=_C2149 ,\nC734_=_C2271 ,C734_=_C2778 ,C734_=_C3119 ,C734_=_C3191 ,C734_=_C3269 ,C734_=_C3481 ,\nC734_=_C3530 ,C734_=_C3531 ,C734_=_C3532 ,C734_=_C3533 ,C734_=_C3534 ,C734_=_C3535 ,\nC745_=_C753 ,C745_=_C756 ,C745_=_C760 ,C745_=_C797 ,C745_=_C1101 ,C745_=_C1102 ,\nC745_=_C1104 ,C745_=_C1105 ,C745_=_C1106 ,C745_=_C1107 ,C745_=_C1108 ,C745_=_C1109 ,\nC745_=_C1110 ,C745_=_C1111 ,C745_=_C1113 ,C745_=_C1114 ,C745_=_C1115 ,C745_=_C1117 ,\nC745_=_C1119 ,C745_=_C1120 ,C745_=_C1121 ,C745_=_C1122 ,C753_=_C756 ,C753_=_C760 ,\nC753_=_C914 ,C753_=_C1038 ,C753_=_C1183 ,C753_=_C1388 ,C753_=_C1530 ,C753_=_C1635 ,\nC753_=_C2113 ,C753_=_C2149 ,C753_=_C2271 ,C753_=_C2778 ,C753_=_C3119 ,C753_=_C3191 ,\nC753_=_C3269 ,C753_=_C3481 ,C753_=_C3530 ,C753_=_C3531 ,C753_=_C3532 ,C753_=_C3533 ,\nC753_=_C3534 ,C753_=_C3535 ,C756_=_C760 ,C756_=_C1390 ,C756_=_C1637 ,C756_=_C2114 ,\nC756_=_C2235 ,C756_=_C2730 ,C756_=_C2745 ,C756_=_C2780 ,C756_=_C3194 ,C756_=_C3271 ,\nC756_=_C3483 ,C756_=_C3582 ,C756_=_C3614 ,C756_=_C3712 ,C756_=_C3714 ,C756_=_C3715 ,\nC756_=_C3716 ,C756_=_C3717 ,C756_=_C3718 ,C756_=_C3719 ,C760_=_C1288 ,C760_=_C1392 ,\nC760_=_C1641 ,C760_=_C1813 ,C760_=_C2117 ,C760_=_C2783 ,C760_=_C2992 ,C760_=_C3016 ,\nC760_=_C3309 ,C760_=_C3333 ,C760_=_C3452 ,C760_=_C3484 ,C760_=_C3584 ,C760_=_C3617 ,\nC760_=_C3804 ,C760_=_C3885 ,C760_=_C3886 ,C760_=_C3887 ,C760_=_C3888 ,C797_=_C812 ,\nC797_=_C1101 ,C797_=_C1102 ,C797_=_C1104 ,C797_=_C1105 ,C797_=_C1106 ,C797_=_C1107 ,\nC797_=_C1108 ,C797_=_C1109 ,C797_=_C1110 ,C797_=_C1111 ,C797_=_C1113 ,C797_=_C1114 ,\nC797_=_C1115 ,C797_=_C1117 ,C797_=_C1119 ,C797_=_C1120 ,C797_=_C1121 ,C797_=_C1122 ,\nC812_=_C1090 ,C812_=_C1728 ,C812_=_C1829 ,C812_=_C1880 ,C812_=_C2094 ,C812_=_C2230 ,\nC812_=_C2445 ,C812_=_C2548 ,C812_=_C2727 ,C812_=_C2743 ,C812_=_C3190 ,C812_=_C3267 ,\nC812_=_C3368 ,C812_=_C3369 ,C812_=_C3370 ,C812_=_C3371 ,C812_=_C3373 ,C812_=_C3374 ,\nC812_=_C3375 ,C812_=_C3376 ,C812_=_C3377 ,C812_=_C3378 ,C812_=_C3379 ,C812_=_C3380 ,\nC812_=_C3381 ,C812_=_C3382 ,C812_=_C3383 ,C914_=_C1038 ,C914_=_C1183 ,C914_=_C1388 ,\nC914_=_C1530 ,C914_=_C1635 ,C914_=_C2113 ,C914_=_C2149 ,C914_=_C2271 ,C914_=_C2778 ,\nC914_=_C3119 ,C914_=_C3191 ,C914_=_C3269 ,C914_=_C3481 ,C914_=_C3530 ,C914_=_C3531 ,\nC914_=_C3532 ,C914_=_C3533 ,C914_=_C3534 ,C914_=_C3535 ,C1002_=_C1075 ,C1002_=_C1334 ,\nC1002_=_C1335 ,C1002_=_C1336 ,C1002_=_C1337 ,C1002_=_C1338 ,C1002_=_C1339 ,C1002_=_C1340 ,\nC1002_=_C1341 ,C1002_=_C1342 ,C1002_=_C1343 ,C1002_=_C1344 ,C1002_=_C1345 ,C1002_=_C1346 ,\nC1002_=_C1347 ,C1002_=_C1349 ,C1002_=_C1351 ,C1002_=_C1352 ,C1002_=_C1353 ,C1002_=_C1354 ,\nC1002_=_C1355 ,C1038_=_C1183 ,C1038_=_C1388 ,C1038_=_C1530 ,C1038_=_C1635 ,C1038_=_C2113 ,\nC1038_=_C2149 ,C1038_=_C2271 ,C1038_=_C2778 ,C1038_=_C3119 ,C1038_=_C3191 ,C1038_=_C3269 ,\nC1038_=_C3481 ,C1038_=_C3530 ,C1038_=_C3531 ,C1038_=_C3532 ,C1038_=_C3533 ,C1038_=_C3534 ,\nC1038_=_C3535 ,C1075_=_C1090 ,C1075_=_C1334 ,C1075_=_C1335 ,C1075_=_C1336 ,C1075_=_C1337 ,\nC1075_=_C1338 ,C1075_=_C1339 ,C1075_=_C1340 ,C1075_=_C1341 ,C1075_=_C1342 ,C1075_=_C1343 ,\nC1075_=_C1344 ,C1075_=_C1345 ,C1075_=_C1346 ,C1075_=_C1347 ,C1075_=_C1349 ,C1075_=_C1351 ,\nC1075_=_C1352 ,C1075_=_C1353 ,C1075_=_C1354 ,C1075_=_C1355 ,C1090_=_C1728 ,C1090_=_C1829 ,\nC1090_=_C1880 ,C1090_=_C2094 ,C1090_=_C2230 ,C1090_=_C2445 ,C1090_=_C2548 ,C1090_=_C2727 ,\nC1090_=_C2743 ,C1090_=_C3190 ,C1090_=_C3267 ,C1090_=_C3368 ,C1090_=_C3369 ,C1090_=_C3370 ,\nC1090_=_C3371 ,C1090_=_C3373 ,C1090_=_C3374 ,C1090_=_C3375 ,C1090_=_C3376 ,C1090_=_C3377 ,\nC1090_=_C3378 ,C1090_=_C3379 ,C1090_=_C3380 ,C1090_=_C3381 ,C1090_=_C3382 ,C1090_=_C3383 ,\nC1101_=_C1102 ,C1101_=_C1104 ,C1101_=_C1105 ,C1101_=_C1106 ,C1101_=_C1107 ,C1101_=_C1108 ,\nC1101_=_C1109 ,C1101_=_C1110 ,C1101_=_C1111 ,C1101_=_C1113 ,C1101_=_C1114 ,C1101_=_C1115 ,\nC1101_=_C1117 ,C1101_=_C1119 ,C1101_=_C1120 ,C1101_=_C1121 ,C1101_=_C1122 ,C1101_=_C1183 ,\nC1102_=_C1104 ,C1102_=_C1105 ,C1102_=_C1106 ,C1102_=_C1107 ,C1102_=_C1108 ,C1102_=_C1109 ,\nC1102_=_C1110 ,C1102_=_C1111 ,C1102_=_C1113 ,C1102_=_C1114 ,C1102_=_C1115 ,C1102_=_C1117 ,\nC1102_=_C1119 ,C1102_=_C1120 ,C1102_=_C1121 ,C1102_=_C1122 ,C1104_=_C1105 ,C1104_=_C1106 ,\nC1104_=_C1107 ,C1104_=_C1108 ,C1104_=_C1109 ,C1104_=_C1110 ,C1104_=_C1111 ,C1104_=_C1113 ,\nC1104_=_C1114 ,C1104_=_C1115 ,C1104_=_C1117 ,C1104_=_C1119 ,C1104_=_C1120 ,C1104_=_C1121 ,\nC1104_=_C1122 ,C1104_=_C1334 ,C1104_=_C1388 ,C1104_=_C1390 ,C1104_=_C1392 ,C1105_=_C1106 ,\nC1105_=_C1107 ,C1105_=_C1108 ,C1105_=_C1109 ,C1105_=_C1110 ,C1105_=_C1111 ,C1105_=_C1113 ,\nC1105_=_C1114 ,C1105_=_C1115 ,C1105_=_C1117 ,C1105_=_C1119 ,C1105_=_C1120 ,C1105_=_C1121 ,\nC1105_=_C1122 ,C1105_=_C1635 ,C1105_=_C1637 ,C1105_=_C1641 ,C1106_=_C1107 ,C1106_=_C1108 ,\nC1106_=_C1109 ,C1106_=_C1110 ,C1106_=_C1111 ,C1106_=_C1113 ,C1106_=_C1114 ,C1106_=_C1115 ,\nC1106_=_C1117 ,C1106_=_C1119 ,C1106_=_C1120 ,C1106_=_C1121 ,C1106_=_C1122 ,C1106_=_C2113 ,\nC1106_=_C2114 ,C1106_=_C2117 ,C1107_=_C1108 ,C1107_=_C1109 ,C1107_=_C1110 ,C1107_=_C1111 ,\nC1107_=_C1113 ,C1107_=_C1114 ,C1107_=_C1115 ,C1107_=_C1117 ,C1107_=_C1119 ,C1107_=_C1120 ,\nC1107_=_C1121 ,C1107_=_C1122 ,C1108_=_C1109 ,C1108_=_C1110 ,C1108_=_C1111 ,C1108_=_C1113 ,\nC1108_=_C1114 ,C1108_=_C1115 ,C1108_=_C1117 ,C1108_=_C1119 ,C1108_=_C1120 ,C1108_=_C1121 ,\nC1108_=_C1122 ,C1108_=_C2778 ,C1108_=_C2780 ,C1108_=_C2783 ,C1109_=_C1110</w:t>
      </w:r>
    </w:p>
    <w:p>
      <w:pPr>
        <w:pStyle w:val="PreformattedText"/>
        <w:bidi w:val="0"/>
        <w:spacing w:before="0" w:after="0"/>
        <w:jc w:val="left"/>
        <w:rPr/>
      </w:pPr>
      <w:r>
        <w:rPr/>
        <w:t xml:space="preserve"> </w:t>
      </w:r>
      <w:r>
        <w:rPr/>
        <w:t>,C1109_=_C1111 ,\nC1109_=_C1113 ,C1109_=_C1114 ,C1109_=_C1115 ,C1109_=_C1117 ,C1109_=_C1119 ,C1109_=_C1120 ,\nC1109_=_C1121 ,C1109_=_C1122 ,C1110_=_C1111 ,C1110_=_C1113 ,C1110_=_C1114 ,C1110_=_C1115 ,\nC1110_=_C1117 ,C1110_=_C1119 ,C1110_=_C1120 ,C1110_=_C1121 ,C1110_=_C1122 ,C1110_=_C3309 ,\nC1111_=_C1113 ,C1111_=_C1114 ,C1111_=_C1115 ,C1111_=_C1117 ,C1111_=_C1119 ,C1111_=_C1120 ,\nC1111_=_C1121 ,C1111_=_C1122 ,C1111_=_C3481 ,C1111_=_C3483 ,C1111_=_C3484 ,C1113_=_C1114 ,\nC1113_=_C1115 ,C1113_=_C1117 ,C1113_=_C1119 ,C1113_=_C1120 ,C1113_=_C1121 ,C1113_=_C1122 ,\nC1114_=_C1115 ,C1114_=_C1117 ,C1114_=_C1119 ,C1114_=_C1120 ,C1114_=_C1121 ,C1114_=_C1122 ,\nC1114_=_C1347 ,C1114_=_C3614 ,C1114_=_C3617 ,C1115_=_C1117 ,C1115_=_C1119 ,C1115_=_C1120 ,\nC1115_=_C1121 ,C1115_=_C1122 ,C1117_=_C1119 ,C1117_=_C1120 ,C1117_=_C1121 ,C1117_=_C1122 ,\nC1117_=_C1349 ,C1117_=_C3712 ,C1117_=_C3804 ,C1119_=_C1120 ,C1119_=_C1121 ,C1119_=_C1122 ,\nC1119_=_C3374 ,C1119_=_C3531 ,C1119_=_C3714 ,C1119_=_C3885 ,C1120_=_C1121 ,C1120_=_C1122 ,\nC1120_=_C1352 ,C1120_=_C3715 ,C1120_=_C3886 ,C1121_=_C1122 ,C1121_=_C1353 ,C1121_=_C3716 ,\nC1121_=_C3887 ,C1122_=_C3381 ,C1122_=_C3534 ,C1122_=_C3718 ,C1122_=_C3888 ,C1183_=_C1388 ,\nC1183_=_C1530 ,C1183_=_C1635 ,C1183_=_C2113 ,C1183_=_C2149 ,C1183_=_C2271 ,C1183_=_C2778 ,\nC1183_=_C3119 ,C1183_=_C3191 ,C1183_=_C3269 ,C1183_=_C3481 ,C1183_=_C3530 ,C1183_=_C3531 ,\nC1183_=_C3532 ,C1183_=_C3533 ,C1183_=_C3534 ,C1183_=_C3535 ,C1288_=_C1392 ,C1288_=_C1641 ,\nC1288_=_C1813 ,C1288_=_C2117 ,C1288_=_C2783 ,C1288_=_C2992 ,C1288_=_C3016 ,C1288_=_C3309 ,\nC1288_=_C3333 ,C1288_=_C3452 ,C1288_=_C3484 ,C1288_=_C3584 ,C1288_=_C3617 ,C1288_=_C3804 ,\nC1288_=_C3885 ,C1288_=_C3886 ,C1288_=_C3887 ,C1288_=_C3888 ,C1334_=_C1335 ,C1334_=_C1336 ,\nC1334_=_C1337 ,C1334_=_C1338 ,C1334_=_C1339 ,C1334_=_C1340 ,C1334_=_C1341 ,C1334_=_C1342 ,\nC1334_=_C1343 ,C1334_=_C1344 ,C1334_=_C1345 ,C1334_=_C1346 ,C1334_=_C1347 ,C1334_=_C1349 ,\nC1334_=_C1351 ,C1334_=_C1352 ,C1334_=_C1353 ,C1334_=_C1354 ,C1334_=_C1355 ,C1334_=_C1388 ,\nC1334_=_C1390 ,C1334_=_C1392 ,C1335_=_C1336 ,C1335_=_C1337 ,C1335_=_C1338 ,C1335_=_C1339 ,\nC1335_=_C1340 ,C1335_=_C1341 ,C1335_=_C1342 ,C1335_=_C1343 ,C1335_=_C1344 ,C1335_=_C1345 ,\nC1335_=_C1346 ,C1335_=_C1347 ,C1335_=_C1349 ,C1335_=_C1351 ,C1335_=_C1352 ,C1335_=_C1353 ,\nC1335_=_C1354 ,C1335_=_C1355 ,C1336_=_C1337 ,C1336_=_C1338 ,C1336_=_C1339 ,C1336_=_C1340 ,\nC1336_=_C1341 ,C1336_=_C1342 ,C1336_=_C1343 ,C1336_=_C1344 ,C1336_=_C1345 ,C1336_=_C1346 ,\nC1336_=_C1347 ,C1336_=_C1349 ,C1336_=_C1351 ,C1336_=_C1352 ,C1336_=_C1353 ,C1336_=_C1354 ,\nC1336_=_C1355 ,C1337_=_C1338 ,C1337_=_C1339 ,C1337_=_C1340 ,C1337_=_C1341 ,C1337_=_C1342 ,\nC1337_=_C1343 ,C1337_=_C1344 ,C1337_=_C1345 ,C1337_=_C1346 ,C1337_=_C1347 ,C1337_=_C1349 ,\nC1337_=_C1351 ,C1337_=_C1352 ,C1337_=_C1353 ,C1337_=_C1354 ,C1337_=_C1355 ,C1338_=_C1339 ,\nC1338_=_C1340 ,C1338_=_C1341 ,C1338_=_C1342 ,C1338_=_C1343 ,C1338_=_C1344 ,C1338_=_C1345 ,\nC1338_=_C1346 ,C1338_=_C1347 ,C1338_=_C1349 ,C1338_=_C1351 ,C1338_=_C1352 ,C1338_=_C1353 ,\nC1338_=_C1354 ,C1338_=_C1355 ,C1338_=_C2727 ,C1338_=_C2730 ,C1339_=_C1340 ,C1339_=_C1341 ,\nC1339_=_C1342 ,C1339_=_C1343 ,C1339_=_C1344 ,C1339_=_C1345 ,C1339_=_C1346 ,C1339_=_C1347 ,\nC1339_=_C1349 ,C1339_=_C1351 ,C1339_=_C1352 ,C1339_=_C1353 ,C1339_=_C1354 ,C1339_=_C1355 ,\nC1340_=_C1341 ,C1340_=_C1342 ,C1340_=_C1343 ,C1340_=_C1344 ,C1340_=_C1345 ,C1340_=_C1346 ,\nC1340_=_C1347 ,C1340_=_C1349 ,C1340_=_C1351 ,C1340_=_C1352 ,C1340_=_C1353 ,C1340_=_C1354 ,\nC1340_=_C1355 ,C1341_=_C1342 ,C1341_=_C1343 ,C1341_=_C1344 ,C1341_=_C1345 ,C1341_=_C1346 ,\nC1341_=_C1347 ,C1341_=_C1349 ,C1341_=_C1351 ,C1341_=_C1352 ,C1341_=_C1353 ,C1341_=_C1354 ,\nC1341_=_C1355 ,C1342_=_C1343 ,C1342_=_C1344 ,C1342_=_C1345 ,C1342_=_C1346 ,C1342_=_C1347 ,\nC1342_=_C1349 ,C1342_=_C1351 ,C1342_=_C1352 ,C1342_=_C1353 ,C1342_=_C1354 ,C1342_=_C1355 ,\nC1342_=_C3016 ,C1343_=_C1344 ,C1343_=_C1345 ,C1343_=_C1346 ,C1343_=_C1347 ,C1343_=_C1349 ,\nC1343_=_C1351 ,C1343_=_C1352 ,C1343_=_C1353 ,C1343_=_C1354 ,C1343_=_C1355 ,C1344_=_C1345 ,\nC1344_=_C1346 ,C1344_=_C1347 ,C1344_=_C1349 ,C1344_=_C1351 ,C1344_=_C1352 ,C1344_=_C1353 ,\nC1344_=_C1354 ,C1344_=_C1355 ,C1345_=_C1346 ,C1345_=_C1347 ,C1345_=_C1349 ,C1345_=_C1351 ,\nC1345_=_C1352 ,C1345_=_C1353 ,C1345_=_C1354 ,C1345_=_C1355 ,C1345_=_C3368 ,C1346_=_C1347 ,\nC1346_=_C1349 ,C1346_=_C1351 ,C1346_=_C1352 ,C1346_=_C1353 ,C1346_=_C1354 ,C1346_=_C1355 ,\nC1346_=_C3371 ,C1347_=_C1349 ,C1347_=_C1351 ,C1347_=_C1352 ,C1347_=_C1353 ,C1347_=_C1354 ,\nC1347_=_C1355 ,C1347_=_C3614 ,C1347_=_C3617 ,C1349_=_C1351 ,C1349_=_C1352 ,C1349_=_C1353 ,\nC1349_=_C1354 ,C1349_=_C1355 ,C1349_=_C3712 ,C1349_=_C3804 ,C1351_=_C1352 ,C1351_=_C1353 ,\nC1351_=_C1354 ,C1351_=_C1355 ,C1352_=_C1353 ,C1352_=_C1354 ,C1352_=_C1355 ,C1352_=_C3715 ,\nC1352_=_C3886 ,C1353_=_C1354 ,C1353_=_C1355 ,C1353_=_C3716 ,C1353_=_C3887 ,C1354_=_C1355 ,\nC1388_=_C1390 ,C1388_=_C1392 ,C1388_=_C1530 ,C1388_=_C1635 ,C1388_=_C2113 ,C1388_=_C2149 ,\nC1388_=_C2271 ,C1388_=_C2778 ,C1388_=_C3119 ,C1388_=_C3191 ,C1388_=_C3269 ,C1388_=_C3481 ,\nC1388_=_C3530 ,C1388_=_C3531 ,C1388_=_C3532 ,C1388_=_C3533 ,C1388_=_C3534 ,C1388_=_C3535 ,\nC1390_=_C1392 ,C1390_=_C1637 ,C1390_=_C2114 ,C1390_=_C2235 ,C1390_=_C2730 ,C1390_=_C2745 ,\nC1390_=_C2780 ,C1390_=_C3194 ,C1390_=_C3271 ,C1390_=_C3483 ,C1390_=_C3582 ,C1390_=_C3614 ,\nC1390_=_C3712 ,C1390_=_C3714 ,C1390_=_C3715 ,C1390_=_C3716 ,C1390_=_C3717 ,C1390_=_C3718 ,\nC1390_=_C3719 ,C1392_=_C1641 ,C1392_=_C1813 ,C1392_=_C2117 ,C1392_=_C2783 ,C1392_=_C2992 ,\nC1392_=_C3016 ,C1392_=_C3309 ,C1392_=_C3333 ,C1392_=_C3452 ,C1392_=_C3484 ,C1392_=_C3584 ,\nC1392_=_C3617 ,C1392_=_C3804 ,C1392_=_C3885 ,C1392_=_C3886 ,C1392_=_C3887 ,C1392_=_C3888 ,\nC1530_=_C1635 ,C1530_=_C2113 ,C1530_=_C2149 ,C1530_=_C2271 ,C1530_=_C2778 ,C1530_=_C3119 ,\nC1530_=_C3191 ,C1530_=_C3269 ,C1530_=_C3481 ,C1530_=_C3530 ,C1530_=_C3531 ,C1530_=_C3532 ,\nC1530_=_C3533 ,C1530_=_C3534 ,C1530_=_C3535 ,C1635_=_C1637 ,C1635_=_C1641 ,C1635_=_C2113 ,\nC1635_=_C2149 ,C1635_=_C2271 ,C1635_=_C2778 ,C1635_=_C3119 ,C1635_=_C3191 ,C1635_=_C3269 ,\nC1635_=_C3481 ,C1635_=_C3530 ,C1635_=_C3531 ,C1635_=_C3532 ,C1635_=_C3533 ,C1635_=_C3534 ,\nC1635_=_C3535 ,C1637_=_C1641 ,C1637_=_C2114 ,C1637_=_C2235 ,C1637_=_C2730 ,C1637_=_C2745 ,\nC1637_=_C2780 ,C1637_=_C3194 ,C1637_=_C3271 ,C1637_=_C3483 ,C1637_=_C3582 ,C1637_=_C3614 ,\nC1637_=_C3712 ,C1637_=_C3714 ,C1637_=_C3715 ,C1637_=_C3716 ,C1637_=_C3717 ,C1637_=_C3718 ,\nC1637_=_C3719 ,C1641_=_C1813 ,C1641_=_C2117 ,C1641_=_C2783 ,C1641_=_C2992 ,C1641_=_C3016 ,\nC1641_=_C3309 ,C1641_=_C3333 ,C1641_=_C3452 ,C1641_=_C3484 ,C1641_=_C3584 ,C1641_=_C3617 ,\nC1641_=_C3804 ,C1641_=_C3885 ,C1641_=_C3886 ,C1641_=_C3887 ,C1641_=_C3888 ,C1728_=_C1829 ,\nC1728_=_C1880 ,C1728_=_C2094 ,C1728_=_C2230 ,C1728_=_C2445 ,C1728_=_C2548 ,C1728_=_C2727 ,\nC1728_=_C2743 ,C1728_=_C3190 ,C1728_=_C3267 ,C1728_=_C3368 ,C1728_=_C3369 ,C1728_=_C3370 ,\nC1728_=_C3371 ,C1728_=_C3373 ,C1728_=_C3374 ,C1728_=_C3375 ,C1728_=_C3376 ,C1728_=_C3377 ,\nC1728_=_C3378 ,C1728_=_C3379 ,C1728_=_C3380 ,C1728_=_C3381 ,C1728_=_C3382 ,C1728_=_C3383 ,\nC1813_=_C2117 ,C1813_=_C2783 ,C1813_=_C2992 ,C1813_=_C3016 ,C1813_=_C3309 ,C1813_=_C3333 ,\nC1813_=_C3452 ,C1813_=_C3484 ,C1813_=_C3584 ,C1813_=_C3617 ,C1813_=_C3804 ,C1813_=_C3885 ,\nC1813_=_C3886 ,C1813_=_C3887 ,C1813_=_C3888 ,C1829_=_C1880 ,C1829_=_C2094 ,C1829_=_C2230 ,\nC1829_=_C2445 ,C1829_=_C2548 ,C1829_=_C2727 ,C1829_=_C2743 ,C1829_=_C3190 ,C1829_=_C3267 ,\nC1829_=_C3368 ,C1829_=_C3369 ,C1829_=_C3370 ,C1829_=_C3371 ,C1829_=_C3373 ,C1829_=_C3374 ,\nC1829_=_C3375 ,C1829_=_C3376 ,C1829_=_C3377 ,C1829_=_C3378 ,C1829_=_C3379 ,C1829_=_C3380 ,\nC1829_=_C3381 ,C1829_=_C3382 ,C1829_=_C3383 ,C1880_=_C2094 ,C1880_=_C2230 ,C1880_=_C2445 ,\nC1880_=_C2548 ,C1880_=_C2727 ,C1880_=_C2743 ,C1880_=_C3190 ,C1880_=_C3267 ,C1880_=_C3368 ,\nC1880_=_C3369 ,C1880_=_C3370 ,C1880_=_C3371 ,C1880_=_C3373 ,C1880_=_C3374 ,C1880_=_C3375 ,\nC1880_=_C3376 ,C1880_=_C3377 ,C1880_=_C3378 ,C1880_=_C3379 ,C1880_=_C3380 ,C1880_=_C3381 ,\nC1880_=_C3382 ,C1880_=_C3383 ,C2094_=_C2230 ,C2094_=_C2445 ,C2094_=_C2548 ,C2094_=_C2727 ,\nC2094_=_C2743 ,C2094_=_C3190 ,C2094_=_C3267 ,C2094_=_C3368 ,C2094_=_C3369 ,C2094_=_C3370 ,\nC2094_=_C3371 ,C2094_=_C3373 ,C2094_=_C3374 ,C2094_=_C3375 ,C2094_=_C3376 ,C2094_=_C3377 ,\nC2094_=_C3378 ,C2094_=_C3379 ,C2094_=_C3380 ,C2094_=_C3381 ,C2094_=_C3382 ,C2094_=_C3383 ,\nC2113_=_C2114 ,C2113_=_C2117 ,C2113_=_C2149 ,C2113_=_C2271 ,C2113_=_C2778 ,C2113_=_C3119 ,\nC2113_=_C3191 ,C2113_=_C3269 ,C2113_=_C3481 ,C2113_=_C3530 ,C2113_=_C3531 ,C2113_=_C3532 ,\nC2113_=_C3533 ,C2113_=_C3534 ,C2113_=_C3535 ,C2114_=_C2117 ,C2114_=_C2235 ,C2114_=_C2730 ,\nC2114_=_C2745 ,C2114_=_C2780 ,C2114_=_C3194 ,C2114_=_C3271 ,C2114_=_C3483 ,C2114_=_C3582 ,\nC2114_=_C3614 ,C2114_=_C3712 ,C2114_=_C3714 ,C2114_=_C3715 ,C2114_=_C3716 ,C2114_=_C3717 ,\nC2114_=_C3718 ,C2114_=_C3719 ,C2117_=_C2783 ,C2117_=_C2992 ,C2117_=_C3016 ,C2117_=_C3309 ,\nC2117_=_C3333 ,C2117_=_C3452 ,C2117_=_C3484 ,C2117_=_C3584 ,C2117_=_C3617 ,C2117_=_C3804 ,\nC2117_=_C3885 ,C2117_=_C3886 ,C2117_=_C3887 ,C2117_=_C3888 ,C2149_=_C2271 ,C2149_=_C2778 ,\nC2149_=_C3119 ,C2149_=_C3191 ,C2149_=_C3269 ,C2149_=_C3481 ,C2149_=_C3530 ,C2149_=_C3531 ,\nC2149_=_C3532 ,C2149_=_C3533 ,C2149_=_C3534 ,C2149_=_C3535 ,C2230_=_C2235 ,C2230_=_C2445 ,\nC2230_=_C2548 ,C2230_=_C2727 ,C2230_=_C2743 ,C2230_=_C3190 ,C2230_=_C3267 ,C2230_=_C3368 ,\nC2230_=_C3369 ,C2230_=_C3370 ,C2230_=_C3371 ,C2230_=_C3373 ,C2230_=_C3374 ,C2230_=_C3375 ,\nC2230_=_C3376 ,C2230_=_C3377 ,C2230_=_C3378 ,C2230_=_C3379 ,C2230_=_C3380 ,C2230_=_C3381 ,\nC2230_=_C3382 ,C2230_=_C3383 ,C2235_=_C2730 ,C2235_=_C2745 ,C2235_=_C2780 ,C2235_=_C3194 ,\nC2235_=_C3271 ,C2235_=_C3483 ,C2235_=_C3582 ,C2235_=_C3614 ,C2235_=_C3712 ,C2235_=_C3714 ,\nC2235_=_C3715 ,C2235_=_C3716 ,C2235_=_C3717 ,C2235_=_C3718 ,C2235_=_C3719 ,C2271_=_C2778 ,\nC2271_=_C3119 ,C2271_=_C3191 ,C2271_=_C3269</w:t>
      </w:r>
    </w:p>
    <w:p>
      <w:pPr>
        <w:pStyle w:val="PreformattedText"/>
        <w:bidi w:val="0"/>
        <w:spacing w:before="0" w:after="0"/>
        <w:jc w:val="left"/>
        <w:rPr/>
      </w:pPr>
      <w:r>
        <w:rPr/>
        <w:t xml:space="preserve"> </w:t>
      </w:r>
      <w:r>
        <w:rPr/>
        <w:t>,C2271_=_C3481 ,C2271_=_C3530 ,C2271_=_C3531 ,\nC2271_=_C3532 ,C2271_=_C3533 ,C2271_=_C3534 ,C2271_=_C3535 ,C2445_=_C2548 ,C2445_=_C2727 ,\nC2445_=_C2743 ,C2445_=_C3190 ,C2445_=_C3267 ,C2445_=_C3368 ,C2445_=_C3369 ,C2445_=_C3370 ,\nC2445_=_C3371 ,C2445_=_C3373 ,C2445_=_C3374 ,C2445_=_C3375 ,C2445_=_C3376 ,C2445_=_C3377 ,\nC2445_=_C3378 ,C2445_=_C3379 ,C2445_=_C3380 ,C2445_=_C3381 ,C2445_=_C3382 ,C2445_=_C3383 ,\nC2548_=_C2727 ,C2548_=_C2743 ,C2548_=_C3190 ,C2548_=_C3267 ,C2548_=_C3368 ,C2548_=_C3369 ,\nC2548_=_C3370 ,C2548_=_C3371 ,C2548_=_C3373 ,C2548_=_C3374 ,C2548_=_C3375 ,C2548_=_C3376 ,\nC2548_=_C3377 ,C2548_=_C3378 ,C2548_=_C3379 ,C2548_=_C3380 ,C2548_=_C3381 ,C2548_=_C3382 ,\nC2548_=_C3383 ,C2727_=_C2730 ,C2727_=_C2743 ,C2727_=_C3190 ,C2727_=_C3267 ,C2727_=_C3368 ,\nC2727_=_C3369 ,C2727_=_C3370 ,C2727_=_C3371 ,C2727_=_C3373 ,C2727_=_C3374 ,C2727_=_C3375 ,\nC2727_=_C3376 ,C2727_=_C3377 ,C2727_=_C3378 ,C2727_=_C3379 ,C2727_=_C3380 ,C2727_=_C3381 ,\nC2727_=_C3382 ,C2727_=_C3383 ,C2730_=_C2745 ,C2730_=_C2780 ,C2730_=_C3194 ,C2730_=_C3271 ,\nC2730_=_C3483 ,C2730_=_C3582 ,C2730_=_C3614 ,C2730_=_C3712 ,C2730_=_C3714 ,C2730_=_C3715 ,\nC2730_=_C3716 ,C2730_=_C3717 ,C2730_=_C3718 ,C2730_=_C3719 ,C2743_=_C2745 ,C2743_=_C3190 ,\nC2743_=_C3267 ,C2743_=_C3368 ,C2743_=_C3369 ,C2743_=_C3370 ,C2743_=_C3371 ,C2743_=_C3373 ,\nC2743_=_C3374 ,C2743_=_C3375 ,C2743_=_C3376 ,C2743_=_C3377 ,C2743_=_C3378 ,C2743_=_C3379 ,\nC2743_=_C3380 ,C2743_=_C3381 ,C2743_=_C3382 ,C2743_=_C3383 ,C2745_=_C2780 ,C2745_=_C3194 ,\nC2745_=_C3271 ,C2745_=_C3483 ,C2745_=_C3582 ,C2745_=_C3614 ,C2745_=_C3712 ,C2745_=_C3714 ,\nC2745_=_C3715 ,C2745_=_C3716 ,C2745_=_C3717 ,C2745_=_C3718 ,C2745_=_C3719 ,C2778_=_C2780 ,\nC2778_=_C2783 ,C2778_=_C3119 ,C2778_=_C3191 ,C2778_=_C3269 ,C2778_=_C3481 ,C2778_=_C3530 ,\nC2778_=_C3531 ,C2778_=_C3532 ,C2778_=_C3533 ,C2778_=_C3534 ,C2778_=_C3535 ,C2780_=_C2783 ,\nC2780_=_C3194 ,C2780_=_C3271 ,C2780_=_C3483 ,C2780_=_C3582 ,C2780_=_C3614 ,C2780_=_C3712 ,\nC2780_=_C3714 ,C2780_=_C3715 ,C2780_=_C3716 ,C2780_=_C3717 ,C2780_=_C3718 ,C2780_=_C3719 ,\nC2783_=_C2992 ,C2783_=_C3016 ,C2783_=_C3309 ,C2783_=_C3333 ,C2783_=_C3452 ,C2783_=_C3484 ,\nC2783_=_C3584 ,C2783_=_C3617 ,C2783_=_C3804 ,C2783_=_C3885 ,C2783_=_C3886 ,C2783_=_C3887 ,\nC2783_=_C3888 ,C2992_=_C3016 ,C2992_=_C3309 ,C2992_=_C3333 ,C2992_=_C3452 ,C2992_=_C3484 ,\nC2992_=_C3584 ,C2992_=_C3617 ,C2992_=_C3804 ,C2992_=_C3885 ,C2992_=_C3886 ,C2992_=_C3887 ,\nC2992_=_C3888 ,C3016_=_C3309 ,C3016_=_C3333 ,C3016_=_C3452 ,C3016_=_C3484 ,C3016_=_C3584 ,\nC3016_=_C3617 ,C3016_=_C3804 ,C3016_=_C3885 ,C3016_=_C3886 ,C3016_=_C3887 ,C3016_=_C3888 ,\nC3119_=_C3191 ,C3119_=_C3269 ,C3119_=_C3481 ,C3119_=_C3530 ,C3119_=_C3531 ,C3119_=_C3532 ,\nC3119_=_C3533 ,C3119_=_C3534 ,C3119_=_C3535 ,C3190_=_C3191 ,C3190_=_C3194 ,C3190_=_C3267 ,\nC3190_=_C3368 ,C3190_=_C3369 ,C3190_=_C3370 ,C3190_=_C3371 ,C3190_=_C3373 ,C3190_=_C3374 ,\nC3190_=_C3375 ,C3190_=_C3376 ,C3190_=_C3377 ,C3190_=_C3378 ,C3190_=_C3379 ,C3190_=_C3380 ,\nC3190_=_C3381 ,C3190_=_C3382 ,C3190_=_C3383 ,C3191_=_C3194 ,C3191_=_C3269 ,C3191_=_C3481 ,\nC3191_=_C3530 ,C3191_=_C3531 ,C3191_=_C3532 ,C3191_=_C3533 ,C3191_=_C3534 ,C3191_=_C3535 ,\nC3194_=_C3271 ,C3194_=_C3483 ,C3194_=_C3582 ,C3194_=_C3614 ,C3194_=_C3712 ,C3194_=_C3714 ,\nC3194_=_C3715 ,C3194_=_C3716 ,C3194_=_C3717 ,C3194_=_C3718 ,C3194_=_C3719 ,C3267_=_C3269 ,\nC3267_=_C3271 ,C3267_=_C3368 ,C3267_=_C3369 ,C3267_=_C3370 ,C3267_=_C3371 ,C3267_=_C3373 ,\nC3267_=_C3374 ,C3267_=_C3375 ,C3267_=_C3376 ,C3267_=_C3377 ,C3267_=_C3378 ,C3267_=_C3379 ,\nC3267_=_C3380 ,C3267_=_C3381 ,C3267_=_C3382 ,C3267_=_C3383 ,C3269_=_C3271 ,C3269_=_C3481 ,\nC3269_=_C3530 ,C3269_=_C3531 ,C3269_=_C3532 ,C3269_=_C3533 ,C3269_=_C3534 ,C3269_=_C3535 ,\nC3271_=_C3483 ,C3271_=_C3582 ,C3271_=_C3614 ,C3271_=_C3712 ,C3271_=_C3714 ,C3271_=_C3715 ,\nC3271_=_C3716 ,C3271_=_C3717 ,C3271_=_C3718 ,C3271_=_C3719 ,C3309_=_C3333 ,C3309_=_C3452 ,\nC3309_=_C3484 ,C3309_=_C3584 ,C3309_=_C3617 ,C3309_=_C3804 ,C3309_=_C3885 ,C3309_=_C3886 ,\nC3309_=_C3887 ,C3309_=_C3888 ,C3333_=_C3452 ,C3333_=_C3484 ,C3333_=_C3584 ,C3333_=_C3617 ,\nC3333_=_C3804 ,C3333_=_C3885 ,C3333_=_C3886 ,C3333_=_C3887 ,C3333_=_C3888 ,C3368_=_C3369 ,\nC3368_=_C3370 ,C3368_=_C3371 ,C3368_=_C3373 ,C3368_=_C3374 ,C3368_=_C3375 ,C3368_=_C3376 ,\nC3368_=_C3377 ,C3368_=_C3378 ,C3368_=_C3379 ,C3368_=_C3380 ,C3368_=_C3381 ,C3368_=_C3382 ,\nC3368_=_C3383 ,C3369_=_C3370 ,C3369_=_C3371 ,C3369_=_C3373 ,C3369_=_C3374 ,C3369_=_C3375 ,\nC3369_=_C3376 ,C3369_=_C3377 ,C3369_=_C3378 ,C3369_=_C3379 ,C3369_=_C3380 ,C3369_=_C3381 ,\nC3369_=_C3382 ,C3369_=_C3383 ,C3370_=_C3371 ,C3370_=_C3373 ,C3370_=_C3374 ,C3370_=_C3375 ,\nC3370_=_C3376 ,C3370_=_C3377 ,C3370_=_C3378 ,C3370_=_C3379 ,C3370_=_C3380 ,C3370_=_C3381 ,\nC3370_=_C3382 ,C3370_=_C3383 ,C3370_=_C3582 ,C3370_=_C3584 ,C3371_=_C3373 ,C3371_=_C3374 ,\nC3371_=_C3375 ,C3371_=_C3376 ,C3371_=_C3377 ,C3371_=_C3378 ,C3371_=_C3379 ,C3371_=_C3380 ,\nC3371_=_C3381 ,C3371_=_C3382 ,C3371_=_C3383 ,C3373_=_C3374 ,C3373_=_C3375 ,C3373_=_C3376 ,\nC3373_=_C3377 ,C3373_=_C3378 ,C3373_=_C3379 ,C3373_=_C3380 ,C3373_=_C3381 ,C3373_=_C3382 ,\nC3373_=_C3383 ,C3373_=_C3530 ,C3374_=_C3375 ,C3374_=_C3376 ,C3374_=_C3377 ,C3374_=_C3378 ,\nC3374_=_C3379 ,C3374_=_C3380 ,C3374_=_C3381 ,C3374_=_C3382 ,C3374_=_C3383 ,C3374_=_C3531 ,\nC3374_=_C3714 ,C3374_=_C3885 ,C3375_=_C3376 ,C3375_=_C3377 ,C3375_=_C3378 ,C3375_=_C3379 ,\nC3375_=_C3380 ,C3375_=_C3381 ,C3375_=_C3382 ,C3375_=_C3383 ,C3376_=_C3377 ,C3376_=_C3378 ,\nC3376_=_C3379 ,C3376_=_C3380 ,C3376_=_C3381 ,C3376_=_C3382 ,C3376_=_C3383 ,C3377_=_C3378 ,\nC3377_=_C3379 ,C3377_=_C3380 ,C3377_=_C3381 ,C3377_=_C3382 ,C3377_=_C3383 ,C3377_=_C3533 ,\nC3377_=_C3717 ,C3378_=_C3379 ,C3378_=_C3380 ,C3378_=_C3381 ,C3378_=_C3382 ,C3378_=_C3383 ,\nC3379_=_C3380 ,C3379_=_C3381 ,C3379_=_C3382 ,C3379_=_C3383 ,C3380_=_C3381 ,C3380_=_C3382 ,\nC3380_=_C3383 ,C3381_=_C3382 ,C3381_=_C3383 ,C3381_=_C3534 ,C3381_=_C3718 ,C3381_=_C3888 ,\nC3382_=_C3383 ,C3382_=_C3719 ,C3452_=_C3484 ,C3452_=_C3584 ,C3452_=_C3617 ,C3452_=_C3804 ,\nC3452_=_C3885 ,C3452_=_C3886 ,C3452_=_C3887 ,C3452_=_C3888 ,C3481_=_C3483 ,C3481_=_C3484 ,\nC3481_=_C3530 ,C3481_=_C3531 ,C3481_=_C3532 ,C3481_=_C3533 ,C3481_=_C3534 ,C3481_=_C3535 ,\nC3483_=_C3484 ,C3483_=_C3582 ,C3483_=_C3614 ,C3483_=_C3712 ,C3483_=_C3714 ,C3483_=_C3715 ,\nC3483_=_C3716 ,C3483_=_C3717 ,C3483_=_C3718 ,C3483_=_C3719 ,C3484_=_C3584 ,C3484_=_C3617 ,\nC3484_=_C3804 ,C3484_=_C3885 ,C3484_=_C3886 ,C3484_=_C3887 ,C3484_=_C3888 ,C3530_=_C3531 ,\nC3530_=_C3532 ,C3530_=_C3533 ,C3530_=_C3534 ,C3530_=_C3535 ,C3531_=_C3532 ,C3531_=_C3533 ,\nC3531_=_C3534 ,C3531_=_C3535 ,C3531_=_C3714 ,C3531_=_C3885 ,C3532_=_C3533 ,C3532_=_C3534 ,\nC3532_=_C3535 ,C3533_=_C3534 ,C3533_=_C3535 ,C3533_=_C3717 ,C3534_=_C3535 ,C3534_=_C3718 ,\nC3534_=_C3888 ,C3582_=_C3584 ,C3582_=_C3614 ,C3582_=_C3712 ,C3582_=_C3714 ,C3582_=_C3715 ,\nC3582_=_C3716 ,C3582_=_C3717 ,C3582_=_C3718 ,C3582_=_C3719 ,C3584_=_C3617 ,C3584_=_C3804 ,\nC3584_=_C3885 ,C3584_=_C3886 ,C3584_=_C3887 ,C3584_=_C3888 ,C3614_=_C3617 ,C3614_=_C3712 ,\nC3614_=_C3714 ,C3614_=_C3715 ,C3614_=_C3716 ,C3614_=_C3717 ,C3614_=_C3718 ,C3614_=_C3719 ,\nC3617_=_C3804 ,C3617_=_C3885 ,C3617_=_C3886 ,C3617_=_C3887 ,C3617_=_C3888 ,C3712_=_C3714 ,\nC3712_=_C3715 ,C3712_=_C3716 ,C3712_=_C3717 ,C3712_=_C3718 ,C3712_=_C3719 ,C3712_=_C3804 ,\nC3714_=_C3715 ,C3714_=_C3716 ,C3714_=_C3717 ,C3714_=_C3718 ,C3714_=_C3719 ,C3714_=_C3885 ,\nC3715_=_C3716 ,C3715_=_C3717 ,C3715_=_C3718 ,C3715_=_C3719 ,C3715_=_C3886 ,C3716_=_C3717 ,\nC3716_=_C3718 ,C3716_=_C3719 ,C3716_=_C3887 ,C3717_=_C3718 ,C3717_=_C3719 ,C3718_=_C3719 ,\nC3718_=_C3888 ,C3804_=_C3885 ,C3804_=_C3886 ,C3804_=_C3887 ,C3804_=_C3888 ,C3885_=_C3886 ,\nC3885_=_C3887 ,C3885_=_C3888 ,C3886_=_C3887 ,C3886_=_C3888 ,C3887_=_C3888 ,"];127[shape=box, label="id:127 level: 5\n187: C389 C424 C425 C475 C485 \nC488 C493 C494 C500 C528 C545 \nC638 C667 C668 C693 C722 C723 \nC789 C798 C799 C814 C815 C901 \nC1000 C1016 C1039 C1074 C1092 C1101 \nC1102 C1104 C1113 C1114 C1117 C1120 \nC1121 C1174 C1175 C1176 C1177 C1178 \nC1179 C1180 C1181 C1182 C1183 C1186 \nC1187 C1188 C1189 C1190 C1191 C1192 \nC1193 C1194 C1195 C1196 C1197 C1198 \nC1199 C1200 C1201 C1202 C1203 C1204 \nC1205 C1207 C1209 C1210 C1211 C1212 \nC1213 C1283 C1329 C1334 C1347 C1349 \nC1352 C1353 C1381 C1382 C1383 C1384 \nC1385 C1386 C1387 C1388 C1389 C1390 \nC1392 C1393 C1396 C1397 C1398 C1399 \nC1462 C1486 C1570 C1661 C1687 C1731 \nC1758 C1947 C1955 C1969 C2096 C2152 \nC2175 C2217 C2239 C2338 C2353 C2376 \nC2469 C2471 C2585 C2686 C2848 C2878 \nC2910 C2924 C2936 C3051 C3055 C3062 \nC3063 C3074 C3084 C3134 C3173 C3175 \nC3208 C3212 C3219 C3299 C3305 C3307 \nC3320 C3456 C3513 C3525 C3536 C3538 \nC3539 C3540 C3542 C3570 C3596 C3612 \nC3613 C3614 C3615 C3616 C3617 C3618 \nC3619 C3620 C3621 C3622 C3623 C3624 \nC3631 C3706 C3712 C3715 C3716 C3745 \nC3804 C3805 C3806 C3809 C3810 C3811 \nC3816 C3879 C3880 C3886 C3887 C3926 \nC3940 C3951 C3952 C3956 C4021 C4028 \nC4029 C4035 \n2375: C389_=_C493( C389 C493 ) C389_=_C1120( C389 C1120 ) C389_=_C1352( C389 C1352 ) C389_=_C1486( C389 C1486 ) C389_=_C1758( C389 C1758 ) \nC389_=_C1955( C389 C1955 ) C389_=_C2217( C389 C2217 ) C389_=_C2239( C389 C2239 ) C389_=_C2848( C389 C2848 ) C389_=_C2910( C389 C2910 ) C389_=_C3299( C389 C3299 ) \nC389_=_C3513( C389 C3513 ) C389_=_C3525( C389 C3525 ) C389_=_C3618( C389 C3618 ) C389_=_C3631( C389 C3631 ) C389_=_C3715( C389 C3715 ) C389_=_C3745( C389 C3745 ) \nC389_=_C3879( C389 C3879 ) C389_=_C3886( C389 C3886 ) C389_=_C3951( C389 C3951 ) C389_=_C4021( C389 C4021 ) C389_=_C4028( C389 C4028 ) C389_=_C4029( C389 C4029 ) \nC424_=_C425( C424 C425 ) C424_=_C638( C424 C638 ) C424_=_C667( C424 C667 ) C424_=_C722( C424 C722 ) C424_=_C798( C424 C798 ) C424_=_C901( C424 C901 ) \nC424_=_C1101( C424 C1101 ) C424_=_C1174( C424 C1174 ) C424_=_C1175( C424 C1175 ) C424_=_C1176( C424 C1176 ) C424_=_C1177( C424 C1177 ) C424_=_C1178(</w:t>
      </w:r>
    </w:p>
    <w:p>
      <w:pPr>
        <w:pStyle w:val="PreformattedText"/>
        <w:bidi w:val="0"/>
        <w:spacing w:before="0" w:after="0"/>
        <w:jc w:val="left"/>
        <w:rPr/>
      </w:pPr>
      <w:r>
        <w:rPr/>
        <w:t xml:space="preserve"> </w:t>
      </w:r>
      <w:r>
        <w:rPr/>
        <w:t>C424 C1178 ) \nC424_=_C1179( C424 C1179 ) C424_=_C1180( C424 C1180 ) C424_=_C1181( C424 C1181 ) C424_=_C1182( C424 C1182 ) C424_=_C1183( C424 C1183 ) C424_=_C1186( C424 C1186 ) \nC424_=_C1187( C424 C1187 ) C424_=_C1188( C424 C1188 ) C424_=_C1189( C424 C1189 ) C424_=_C1190( C424 C1190 ) C424_=_C1191( C424 C1191 ) C424_=_C1192( C424 C1192 ) \nC425_=_C475( C425 C475 ) C425_=_C500( C425 C500 ) C425_=_C668( C425 C668 ) C425_=_C693( C425 C693 ) C425_=_C723( C425 C723 ) C425_=_C1104( C425 C1104 ) \nC425_=_C1174( C425 C1174 ) C425_=_C1334( C425 C1334 ) C425_=_C1381( C425 C1381 ) C425_=_C1382( C425 C1382 ) C425_=_C1383( C425 C1383 ) C425_=_C1384( C425 C1384 ) \nC425_=_C1385( C425 C1385 ) C425_=_C1386( C425 C1386 ) C425_=_C1387( C425 C1387 ) C425_=_C1388( C425 C1388 ) C425_=_C1389( C425 C1389 ) C425_=_C1390( C425 C1390 ) \nC425_=_C1392( C425 C1392 ) C425_=_C1393( C425 C1393 ) C425_=_C1396( C425 C1396 ) C425_=_C1397( C425 C1397 ) C425_=_C1398( C425 C1398 ) C425_=_C1399( C425 C1399 ) \nC475_=_C485( C475 C485 ) C475_=_C488( C475 C488 ) C475_=_C493( C475 C493 ) C475_=_C494( C475 C494 ) C475_=_C500( C475 C500 ) C475_=_C668( C475 C668 ) \nC475_=_C693( C475 C693 ) C475_=_C723( C475 C723 ) C475_=_C1104( C475 C1104 ) C475_=_C1174( C475 C1174 ) C475_=_C1334( C475 C1334 ) C475_=_C1381( C475 C1381 ) \nC475_=_C1382( C475 C1382 ) C475_=_C1383( C475 C1383 ) C475_=_C1384( C475 C1384 ) C475_=_C1385( C475 C1385 ) C475_=_C1386( C475 C1386 ) C475_=_C1387( C475 C1387 ) \nC475_=_C1388( C475 C1388 ) C475_=_C1389( C475 C1389 ) C475_=_C1390( C475 C1390 ) C475_=_C1392( C475 C1392 ) C475_=_C1393( C475 C1393 ) C475_=_C1396( C475 C1396 ) \nC475_=_C1397( C475 C1397 ) C475_=_C1398( C475 C1398 ) C475_=_C1399( C475 C1399 ) C485_=_C488( C485 C488 ) C485_=_C493( C485 C493 ) C485_=_C494( C485 C494 ) \nC485_=_C815( C485 C815 ) C485_=_C1114( C485 C1114 ) C485_=_C1347( C485 C1347 ) C485_=_C1389( C485 C1389 ) C485_=_C2152( C485 C2152 ) C485_=_C2471( C485 C2471 ) \nC485_=_C3063( C485 C3063 ) C485_=_C3074( C485 C3074 ) C485_=_C3307( C485 C3307 ) C485_=_C3542( C485 C3542 ) C485_=_C3612( C485 C3612 ) C485_=_C3613( C485 C3613 ) \nC485_=_C3614( C485 C3614 ) C485_=_C3615( C485 C3615 ) C485_=_C3616( C485 C3616 ) C485_=_C3617( C485 C3617 ) C485_=_C3618( C485 C3618 ) C485_=_C3619( C485 C3619 ) \nC485_=_C3620( C485 C3620 ) C485_=_C3621( C485 C3621 ) C485_=_C3622( C485 C3622 ) C485_=_C3623( C485 C3623 ) C485_=_C3624( C485 C3624 ) C488_=_C493( C488 C493 ) \nC488_=_C494( C488 C494 ) C488_=_C789( C488 C789 ) C488_=_C1092( C488 C1092 ) C488_=_C1117( C488 C1117 ) C488_=_C1210( C488 C1210 ) C488_=_C1349( C488 C1349 ) \nC488_=_C1570( C488 C1570 ) C488_=_C1731( C488 C1731 ) C488_=_C2175( C488 C2175 ) C488_=_C2353( C488 C2353 ) C488_=_C2878( C488 C2878 ) C488_=_C2924( C488 C2924 ) \nC488_=_C3051( C488 C3051 ) C488_=_C3134( C488 C3134 ) C488_=_C3175( C488 C3175 ) C488_=_C3219( C488 C3219 ) C488_=_C3616( C488 C3616 ) C488_=_C3706( C488 C3706 ) \nC488_=_C3712( C488 C3712 ) C488_=_C3804( C488 C3804 ) C488_=_C3805( C488 C3805 ) C488_=_C3806( C488 C3806 ) C488_=_C3809( C488 C3809 ) C488_=_C3810( C488 C3810 ) \nC488_=_C3811( C488 C3811 ) C493_=_C494( C493 C494 ) C493_=_C1120( C493 C1120 ) C493_=_C1352( C493 C1352 ) C493_=_C1486( C493 C1486 ) C493_=_C1758( C493 C1758 ) \nC493_=_C1955( C493 C1955 ) C493_=_C2217( C493 C2217 ) C493_=_C2239( C493 C2239 ) C493_=_C2848( C493 C2848 ) C493_=_C2910( C493 C2910 ) C493_=_C3299( C493 C3299 ) \nC493_=_C3513( C493 C3513 ) C493_=_C3525( C493 C3525 ) C493_=_C3618( C493 C3618 ) C493_=_C3631( C493 C3631 ) C493_=_C3715( C493 C3715 ) C493_=_C3745( C493 C3745 ) \nC493_=_C3879( C493 C3879 ) C493_=_C3886( C493 C3886 ) C493_=_C3951( C493 C3951 ) C493_=_C4021( C493 C4021 ) C493_=_C4028( C493 C4028 ) C493_=_C4029( C493 C4029 ) \nC494_=_C1121( C494 C1121 ) C494_=_C1329( C494 C1329 ) C494_=_C1353( C494 C1353 ) C494_=_C1687( C494 C1687 ) C494_=_C2338( C494 C2338 ) C494_=_C2376( C494 C2376 ) \nC494_=_C2585( C494 C2585 ) C494_=_C2686( C494 C2686 ) C494_=_C3055( C494 C3055 ) C494_=_C3084( C494 C3084 ) C494_=_C3212( C494 C3212 ) C494_=_C3570( C494 C3570 ) \nC494_=_C3596( C494 C3596 ) C494_=_C3619( C494 C3619 ) C494_=_C3716( C494 C3716 ) C494_=_C3816( C494 C3816 ) C494_=_C3880( C494 C3880 ) C494_=_C3887( C494 C3887 ) \nC494_=_C3926( C494 C3926 ) C494_=_C3940( C494 C3940 ) C494_=_C3952( C494 C3952 ) C494_=_C3956( C494 C3956 ) C494_=_C4035( C494 C4035 ) C500_=_C668( C500 C668 ) \nC500_=_C693( C500 C693 ) C500_=_C723( C500 C723 ) C500_=_C1104( C500 C1104 ) C500_=_C1174( C500 C1174 ) C500_=_C1334( C500 C1334 ) C500_=_C1381( C500 C1381 ) \nC500_=_C1382( C500 C1382 ) C500_=_C1383( C500 C1383 ) C500_=_C1384( C500 C1384 ) C500_=_C1385( C500 C1385 ) C500_=_C1386( C500 C1386 ) C500_=_C1387( C500 C1387 ) \nC500_=_C1388( C500 C1388 ) C500_=_C1389( C500 C1389 ) C500_=_C1390( C500 C1390 ) C500_=_C1392( C500 C1392 ) C500_=_C1393( C500 C1393 ) C500_=_C1396( C500 C1396 ) \nC500_=_C1397( C500 C1397 ) C500_=_C1398( C500 C1398 ) C500_=_C1399( C500 C1399 ) C528_=_C545( C528 C545 ) C528_=_C799( C528 C799 ) C528_=_C1000( C528 C1000 ) \nC528_=_C1074( C528 C1074 ) C528_=_C1102( C528 C1102 ) C528_=_C1193( C528 C1193 ) C528_=_C1194( C528 C1194 ) C528_=_C1195( C528 C1195 ) C528_=_C1196( C528 C1196 ) \nC528_=_C1197( C528 C1197 ) C528_=_C1198( C528 C1198 ) C528_=_C1199( C528 C1199 ) C528_=_C1200( C528 C1200 ) C528_=_C1201( C528 C1201 ) C528_=_C1202( C528 C1202 ) \nC528_=_C1203( C528 C1203 ) C528_=_C1204( C528 C1204 ) C528_=_C1205( C528 C1205 ) C528_=_C1207( C528 C1207 ) C528_=_C1209( C528 C1209 ) C528_=_C1210( C528 C1210 ) \nC528_=_C1211( C528 C1211 ) C528_=_C1212( C528 C1212 ) C528_=_C1213( C528 C1213 ) C545_=_C814( C545 C814 ) C545_=_C1016( C545 C1016 ) C545_=_C1039( C545 C1039 ) \nC545_=_C1113( C545 C1113 ) C545_=_C1283( C545 C1283 ) C545_=_C1462( C545 C1462 ) C545_=_C1661( C545 C1661 ) C545_=_C1947( C545 C1947 ) C545_=_C1969( C545 C1969 ) \nC545_=_C2096( C545 C2096 ) C545_=_C2469( C545 C2469 ) C545_=_C2936( C545 C2936 ) C545_=_C3062( C545 C3062 ) C545_=_C3173( C545 C3173 ) C545_=_C3208( C545 C3208 ) \nC545_=_C3305( C545 C3305 ) C545_=_C3320( C545 C3320 ) C545_=_C3456( C545 C3456 ) C545_=_C3536( C545 C3536 ) C545_=_C3538( C545 C3538 ) C545_=_C3539( C545 C3539 ) \nC545_=_C3540( C545 C3540 ) C638_=_C667( C638 C667 ) C638_=_C722( C638 C722 ) C638_=_C798( C638 C798 ) C638_=_C901( C638 C901 ) C638_=_C1101( C638 C1101 ) \nC638_=_C1174( C638 C1174 ) C638_=_C1175( C638 C1175 ) C638_=_C1176( C638 C1176 ) C638_=_C1177( C638 C1177 ) C638_=_C1178( C638 C1178 ) C638_=_C1179( C638 C1179 ) \nC638_=_C1180( C638 C1180 ) C638_=_C1181( C638 C1181 ) C638_=_C1182( C638 C1182 ) C638_=_C1183( C638 C1183 ) C638_=_C1186( C638 C1186 ) C638_=_C1187( C638 C1187 ) \nC638_=_C1188( C638 C1188 ) C638_=_C1189( C638 C1189 ) C638_=_C1190( C638 C1190 ) C638_=_C1191( C638 C1191 ) C638_=_C1192( C638 C1192 ) C667_=_C668( C667 C668 ) \nC667_=_C722( C667 C722 ) C667_=_C798( C667 C798 ) C667_=_C901( C667 C901 ) C667_=_C1101( C667 C1101 ) C667_=_C1174( C667 C1174 ) C667_=_C1175( C667 C1175 ) \nC667_=_C1176( C667 C1176 ) C667_=_C1177( C667 C1177 ) C667_=_C1178( C667 C1178 ) C667_=_C1179( C667 C1179 ) C667_=_C1180( C667 C1180 ) C667_=_C1181( C667 C1181 ) \nC667_=_C1182( C667 C1182 ) C667_=_C1183( C667 C1183 ) C667_=_C1186( C667 C1186 ) C667_=_C1187( C667 C1187 ) C667_=_C1188( C667 C1188 ) C667_=_C1189( C667 C1189 ) \nC667_=_C1190( C667 C1190 ) C667_=_C1191( C667 C1191 ) C667_=_C1192( C667 C1192 ) C668_=_C693( C668 C693 ) C668_=_C723( C668 C723 ) C668_=_C1104( C668 C1104 ) \nC668_=_C1174( C668 C1174 ) C668_=_C1334( C668 C1334 ) C668_=_C1381( C668 C1381 ) C668_=_C1382( C668 C1382 ) C668_=_C1383( C668 C1383 ) C668_=_C1384( C668 C1384 ) \nC668_=_C1385( C668 C1385 ) C668_=_C1386( C668 C1386 ) C668_=_C1387( C668 C1387 ) C668_=_C1388( C668 C1388 ) C668_=_C1389( C668 C1389 ) C668_=_C1390( C668 C1390 ) \nC668_=_C1392( C668 C1392 ) C668_=_C1393( C668 C1393 ) C668_=_C1396( C668 C1396 ) C668_=_C1397( C668 C1397 ) C668_=_C1398( C668 C1398 ) C668_=_C1399( C668 C1399 ) \nC693_=_C723( C693 C723 ) C693_=_C1104( C693 C1104 ) C693_=_C1174( C693 C1174 ) C693_=_C1334( C693 C1334 ) C693_=_C1381( C693 C1381 ) C693_=_C1382( C693 C1382 ) \nC693_=_C1383( C693 C1383 ) C693_=_C1384( C693 C1384 ) C693_=_C1385( C693 C1385 ) C693_=_C1386( C693 C1386 ) C693_=_C1387( C693 C1387 ) C693_=_C1388( C693 C1388 ) \nC693_=_C1389( C693 C1389 ) C693_=_C1390( C693 C1390 ) C693_=_C1392( C693 C1392 ) C693_=_C1393( C693 C1393 ) C693_=_C1396( C693 C1396 ) C693_=_C1397( C693 C1397 ) \nC693_=_C1398( C693 C1398 ) C693_=_C1399( C693 C1399 ) C722_=_C723( C722 C723 ) C722_=_C798( C722 C798 ) C722_=_C901( C722 C901 ) C722_=_C1101( C722 C1101 ) \nC722_=_C1174( C722 C1174 ) C722_=_C1175( C722 C1175 ) C722_=_C1176( C722 C1176 ) C722_=_C1177( C722 C1177 ) C722_=_C1178( C722 C1178 ) C722_=_C1179( C722 C1179 ) \nC722_=_C1180( C722 C1180 ) C722_=_C1181( C722 C1181 ) C722_=_C1182( C722 C1182 ) C722_=_C1183( C722 C1183 ) C722_=_C1186( C722 C1186 ) C722_=_C1187( C722 C1187 ) \nC722_=_C1188( C722 C1188 ) C722_=_C1189( C722 C1189 ) C722_=_C1190( C722 C1190 ) C722_=_C1191( C722 C1191 ) C722_=_C1192( C722 C1192 ) C723_=_C1104( C723 C1104 ) \nC723_=_C1174( C723 C1174 ) C723_=_C1334( C723 C1334 ) C723_=_C1381( C723 C1381 ) C723_=_C1382( C723 C1382 ) C723_=_C1383( C723 C1383 ) C723_=_C1384( C723 C1384 ) \nC723_=_C1385( C723 C1385 ) C723_=_C1386( C723 C1386 ) C723_=_C1387( C723 C1387 ) C723_=_C1388( C723 C1388 ) C723_=_C1389( C723 C1389 ) C723_=_C1390( C723 C1390 ) \nC723_=_C1392( C723 C1392 ) C723_=_C1393( C723 C1393 ) C723_=_C1396( C723 C1396 ) C723_=_C1397( C723 C1397 ) C723_=_C1398( C723 C1398 ) C723_=_C1399( C723 C1399 ) \nC789_=_C1092( C789 C1092 ) C789_=_C1117( C789 C1117 ) C789_=_C1210( C789 C1210 ) C789_=_C1349( C789 C1349 ) C789_=_C1570( C789 C1570 ) C789_=_C1731( C789 C1731 ) \nC789_=_C2175( C789 C2175 ) C789_=_C2353( C789 C2353 ) C789_=_C2878( C789 C2878 ) C789_=_C2924( C789 C2924 ) C789_=_C3051( C789</w:t>
      </w:r>
    </w:p>
    <w:p>
      <w:pPr>
        <w:pStyle w:val="PreformattedText"/>
        <w:bidi w:val="0"/>
        <w:spacing w:before="0" w:after="0"/>
        <w:jc w:val="left"/>
        <w:rPr/>
      </w:pPr>
      <w:r>
        <w:rPr/>
        <w:t xml:space="preserve"> </w:t>
      </w:r>
      <w:r>
        <w:rPr/>
        <w:t>C3051 ) C789_=_C3134( C789 C3134 ) \nC789_=_C3175( C789 C3175 ) C789_=_C3219( C789 C3219 ) C789_=_C3616( C789 C3616 ) C789_=_C3706( C789 C3706 ) C789_=_C3712( C789 C3712 ) C789_=_C3804( C789 C3804 ) \nC789_=_C3805( C789 C3805 ) C789_=_C3806( C789 C3806 ) C789_=_C3809( C789 C3809 ) C789_=_C3810( C789 C3810 ) C789_=_C3811( C789 C3811 ) C798_=_C799( C798 C799 ) \nC798_=_C814( C798 C814 ) C798_=_C815( C798 C815 ) C798_=_C901( C798 C901 ) C798_=_C1101( C798 C1101 ) C798_=_C1174( C798 C1174 ) C798_=_C1175( C798 C1175 ) \nC798_=_C1176( C798 C1176 ) C798_=_C1177( C798 C1177 ) C798_=_C1178( C798 C1178 ) C798_=_C1179( C798 C1179 ) C798_=_C1180( C798 C1180 ) C798_=_C1181( C798 C1181 ) \nC798_=_C1182( C798 C1182 ) C798_=_C1183( C798 C1183 ) C798_=_C1186( C798 C1186 ) C798_=_C1187( C798 C1187 ) C798_=_C1188( C798 C1188 ) C798_=_C1189( C798 C1189 ) \nC798_=_C1190( C798 C1190 ) C798_=_C1191( C798 C1191 ) C798_=_C1192( C798 C1192 ) C799_=_C814( C799 C814 ) C799_=_C815( C799 C815 ) C799_=_C1000( C799 C1000 ) \nC799_=_C1074( C799 C1074 ) C799_=_C1102( C799 C1102 ) C799_=_C1193( C799 C1193 ) C799_=_C1194( C799 C1194 ) C799_=_C1195( C799 C1195 ) C799_=_C1196( C799 C1196 ) \nC799_=_C1197( C799 C1197 ) C799_=_C1198( C799 C1198 ) C799_=_C1199( C799 C1199 ) C799_=_C1200( C799 C1200 ) C799_=_C1201( C799 C1201 ) C799_=_C1202( C799 C1202 ) \nC799_=_C1203( C799 C1203 ) C799_=_C1204( C799 C1204 ) C799_=_C1205( C799 C1205 ) C799_=_C1207( C799 C1207 ) C799_=_C1209( C799 C1209 ) C799_=_C1210( C799 C1210 ) \nC799_=_C1211( C799 C1211 ) C799_=_C1212( C799 C1212 ) C799_=_C1213( C799 C1213 ) C814_=_C815( C814 C815 ) C814_=_C1016( C814 C1016 ) C814_=_C1039( C814 C1039 ) \nC814_=_C1113( C814 C1113 ) C814_=_C1283( C814 C1283 ) C814_=_C1462( C814 C1462 ) C814_=_C1661( C814 C1661 ) C814_=_C1947( C814 C1947 ) C814_=_C1969( C814 C1969 ) \nC814_=_C2096( C814 C2096 ) C814_=_C2469( C814 C2469 ) C814_=_C2936( C814 C2936 ) C814_=_C3062( C814 C3062 ) C814_=_C3173( C814 C3173 ) C814_=_C3208( C814 C3208 ) \nC814_=_C3305( C814 C3305 ) C814_=_C3320( C814 C3320 ) C814_=_C3456( C814 C3456 ) C814_=_C3536( C814 C3536 ) C814_=_C3538( C814 C3538 ) C814_=_C3539( C814 C3539 ) \nC814_=_C3540( C814 C3540 ) C815_=_C1114( C815 C1114 ) C815_=_C1347( C815 C1347 ) C815_=_C1389( C815 C1389 ) C815_=_C2152( C815 C2152 ) C815_=_C2471( C815 C2471 ) \nC815_=_C3063( C815 C3063 ) C815_=_C3074( C815 C3074 ) C815_=_C3307( C815 C3307 ) C815_=_C3542( C815 C3542 ) C815_=_C3612( C815 C3612 ) C815_=_C3613( C815 C3613 ) \nC815_=_C3614( C815 C3614 ) C815_=_C3615( C815 C3615 ) C815_=_C3616( C815 C3616 ) C815_=_C3617( C815 C3617 ) C815_=_C3618( C815 C3618 ) C815_=_C3619( C815 C3619 ) \nC815_=_C3620( C815 C3620 ) C815_=_C3621( C815 C3621 ) C815_=_C3622( C815 C3622 ) C815_=_C3623( C815 C3623 ) C815_=_C3624( C815 C3624 ) C901_=_C1101( C901 C1101 ) \nC901_=_C1174( C901 C1174 ) C901_=_C1175( C901 C1175 ) C901_=_C1176( C901 C1176 ) C901_=_C1177( C901 C1177 ) C901_=_C1178( C901 C1178 ) C901_=_C1179( C901 C1179 ) \nC901_=_C1180( C901 C1180 ) C901_=_C1181( C901 C1181 ) C901_=_C1182( C901 C1182 ) C901_=_C1183( C901 C1183 ) C901_=_C1186( C901 C1186 ) C901_=_C1187( C901 C1187 ) \nC901_=_C1188( C901 C1188 ) C901_=_C1189( C901 C1189 ) C901_=_C1190( C901 C1190 ) C901_=_C1191( C901 C1191 ) C901_=_C1192( C901 C1192 ) C1000_=_C1016( C1000 C1016 ) \nC1000_=_C1074( C1000 C1074 ) C1000_=_C1102( C1000 C1102 ) C1000_=_C1193( C1000 C1193 ) C1000_=_C1194( C1000 C1194 ) C1000_=_C1195( C1000 C1195 ) C1000_=_C1196( C1000 C1196 ) \nC1000_=_C1197( C1000 C1197 ) C1000_=_C1198( C1000 C1198 ) C1000_=_C1199( C1000 C1199 ) C1000_=_C1200( C1000 C1200 ) C1000_=_C1201( C1000 C1201 ) C1000_=_C1202( C1000 C1202 ) \nC1000_=_C1203( C1000 C1203 ) C1000_=_C1204( C1000 C1204 ) C1000_=_C1205( C1000 C1205 ) C1000_=_C1207( C1000 C1207 ) C1000_=_C1209( C1000 C1209 ) C1000_=_C1210( C1000 C1210 ) \nC1000_=_C1211( C1000 C1211 ) C1000_=_C1212( C1000 C1212 ) C1000_=_C1213( C1000 C1213 ) C1016_=_C1039( C1016 C1039 ) C1016_=_C1113( C1016 C1113 ) C1016_=_C1283( C1016 C1283 ) \nC1016_=_C1462( C1016 C1462 ) C1016_=_C1661( C1016 C1661 ) C1016_=_C1947( C1016 C1947 ) C1016_=_C1969( C1016 C1969 ) C1016_=_C2096( C1016 C2096 ) C1016_=_C2469( C1016 C2469 ) \nC1016_=_C2936( C1016 C2936 ) C1016_=_C3062( C1016 C3062 ) C1016_=_C3173( C1016 C3173 ) C1016_=_C3208( C1016 C3208 ) C1016_=_C3305( C1016 C3305 ) C1016_=_C3320( C1016 C3320 ) \nC1016_=_C3456( C1016 C3456 ) C1016_=_C3536( C1016 C3536 ) C1016_=_C3538( C1016 C3538 ) C1016_=_C3539( C1016 C3539 ) C1016_=_C3540( C1016 C3540 ) C1039_=_C1113( C1039 C1113 ) \nC1039_=_C1283( C1039 C1283 ) C1039_=_C1462( C1039 C1462 ) C1039_=_C1661( C1039 C1661 ) C1039_=_C1947( C1039 C1947 ) C1039_=_C1969( C1039 C1969 ) C1039_=_C2096( C1039 C2096 ) \nC1039_=_C2469( C1039 C2469 ) C1039_=_C2936( C1039 C2936 ) C1039_=_C3062( C1039 C3062 ) C1039_=_C3173( C1039 C3173 ) C1039_=_C3208( C1039 C3208 ) C1039_=_C3305( C1039 C3305 ) \nC1039_=_C3320( C1039 C3320 ) C1039_=_C3456( C1039 C3456 ) C1039_=_C3536( C1039 C3536 ) C1039_=_C3538( C1039 C3538 ) C1039_=_C3539( C1039 C3539 ) C1039_=_C3540( C1039 C3540 ) \nC1074_=_C1092( C1074 C1092 ) C1074_=_C1102( C1074 C1102 ) C1074_=_C1193( C1074 C1193 ) C1074_=_C1194( C1074 C1194 ) C1074_=_C1195( C1074 C1195 ) C1074_=_C1196( C1074 C1196 ) \nC1074_=_C1197( C1074 C1197 ) C1074_=_C1198( C1074 C1198 ) C1074_=_C1199( C1074 C1199 ) C1074_=_C1200( C1074 C1200 ) C1074_=_C1201( C1074 C1201 ) C1074_=_C1202( C1074 C1202 ) \nC1074_=_C1203( C1074 C1203 ) C1074_=_C1204( C1074 C1204 ) C1074_=_C1205( C1074 C1205 ) C1074_=_C1207( C1074 C1207 ) C1074_=_C1209( C1074 C1209 ) C1074_=_C1210( C1074 C1210 ) \nC1074_=_C1211( C1074 C1211 ) C1074_=_C1212( C1074 C1212 ) C1074_=_C1213( C1074 C1213 ) C1092_=_C1117( C1092 C1117 ) C1092_=_C1210( C1092 C1210 ) C1092_=_C1349( C1092 C1349 ) \nC1092_=_C1570( C1092 C1570 ) C1092_=_C1731( C1092 C1731 ) C1092_=_C2175( C1092 C2175 ) C1092_=_C2353( C1092 C2353 ) C1092_=_C2878( C1092 C2878 ) C1092_=_C2924( C1092 C2924 ) \nC1092_=_C3051( C1092 C3051 ) C1092_=_C3134( C1092 C3134 ) C1092_=_C3175( C1092 C3175 ) C1092_=_C3219( C1092 C3219 ) C1092_=_C3616( C1092 C3616 ) C1092_=_C3706( C1092 C3706 ) \nC1092_=_C3712( C1092 C3712 ) C1092_=_C3804( C1092 C3804 ) C1092_=_C3805( C1092 C3805 ) C1092_=_C3806( C1092 C3806 ) C1092_=_C3809( C1092 C3809 ) C1092_=_C3810( C1092 C3810 ) \nC1092_=_C3811( C1092 C3811 ) C1101_=_C1102( C1101 C1102 ) C1101_=_C1104( C1101 C1104 ) C1101_=_C1113( C1101 C1113 ) C1101_=_C1114( C1101 C1114 ) C1101_=_C1117( C1101 C1117 ) \nC1101_=_C1120( C1101 C1120 ) C1101_=_C1121( C1101 C1121 ) C1101_=_C1174( C1101 C1174 ) C1101_=_C1175( C1101 C1175 ) C1101_=_C1176( C1101 C1176 ) C1101_=_C1177( C1101 C1177 ) \nC1101_=_C1178( C1101 C1178 ) C1101_=_C1179( C1101 C1179 ) C1101_=_C1180( C1101 C1180 ) C1101_=_C1181( C1101 C1181 ) C1101_=_C1182( C1101 C1182 ) C1101_=_C1183( C1101 C1183 ) \nC1101_=_C1186( C1101 C1186 ) C1101_=_C1187( C1101 C1187 ) C1101_=_C1188( C1101 C1188 ) C1101_=_C1189( C1101 C1189 ) C1101_=_C1190( C1101 C1190 ) C1101_=_C1191( C1101 C1191 ) \nC1101_=_C1192( C1101 C1192 ) C1102_=_C1104( C1102 C1104 ) C1102_=_C1113( C1102 C1113 ) C1102_=_C1114( C1102 C1114 ) C1102_=_C1117( C1102 C1117 ) C1102_=_C1120( C1102 C1120 ) \nC1102_=_C1121( C1102 C1121 ) C1102_=_C1193( C1102 C1193 ) C1102_=_C1194( C1102 C1194 ) C1102_=_C1195( C1102 C1195 ) C1102_=_C1196( C1102 C1196 ) C1102_=_C1197( C1102 C1197 ) \nC1102_=_C1198( C1102 C1198 ) C1102_=_C1199( C1102 C1199 ) C1102_=_C1200( C1102 C1200 ) C1102_=_C1201( C1102 C1201 ) C1102_=_C1202( C1102 C1202 ) C1102_=_C1203( C1102 C1203 ) \nC1102_=_C1204( C1102 C1204 ) C1102_=_C1205( C1102 C1205 ) C1102_=_C1207( C1102 C1207 ) C1102_=_C1209( C1102 C1209 ) C1102_=_C1210( C1102 C1210 ) C1102_=_C1211( C1102 C1211 ) \nC1102_=_C1212( C1102 C1212 ) C1102_=_C1213( C1102 C1213 ) C1104_=_C1113( C1104 C1113 ) C1104_=_C1114( C1104 C1114 ) C1104_=_C1117( C1104 C1117 ) C1104_=_C1120( C1104 C1120 ) \nC1104_=_C1121( C1104 C1121 ) C1104_=_C1174( C1104 C1174 ) C1104_=_C1334( C1104 C1334 ) C1104_=_C1381( C1104 C1381 ) C1104_=_C1382( C1104 C1382 ) C1104_=_C1383( C1104 C1383 ) \nC1104_=_C1384( C1104 C1384 ) C1104_=_C1385( C1104 C1385 ) C1104_=_C1386( C1104 C1386 ) C1104_=_C1387( C1104 C1387 ) C1104_=_C1388( C1104 C1388 ) C1104_=_C1389( C1104 C1389 ) \nC1104_=_C1390( C1104 C1390 ) C1104_=_C1392( C1104 C1392 ) C1104_=_C1393( C1104 C1393 ) C1104_=_C1396( C1104 C1396 ) C1104_=_C1397( C1104 C1397 ) C1104_=_C1398( C1104 C1398 ) \nC1104_=_C1399( C1104 C1399 ) C1113_=_C1114( C1113 C1114 ) C1113_=_C1117( C1113 C1117 ) C1113_=_C1120( C1113 C1120 ) C1113_=_C1121( C1113 C1121 ) C1113_=_C1283( C1113 C1283 ) \nC1113_=_C1462( C1113 C1462 ) C1113_=_C1661( C1113 C1661 ) C1113_=_C1947( C1113 C1947 ) C1113_=_C1969( C1113 C1969 ) C1113_=_C2096( C1113 C2096 ) C1113_=_C2469( C1113 C2469 ) \nC1113_=_C2936( C1113 C2936 ) C1113_=_C3062( C1113 C3062 ) C1113_=_C3173( C1113 C3173 ) C1113_=_C3208( C1113 C3208 ) C1113_=_C3305( C1113 C3305 ) C1113_=_C3320( C1113 C3320 ) \nC1113_=_C3456( C1113 C3456 ) C1113_=_C3536( C1113 C3536 ) C1113_=_C3538( C1113 C3538 ) C1113_=_C3539( C1113 C3539 ) C1113_=_C3540( C1113 C3540 ) C1114_=_C1117( C1114 C1117 ) \nC1114_=_C1120( C1114 C1120 ) C1114_=_C1121( C1114 C1121 ) C1114_=_C1347( C1114 C1347 ) C1114_=_C1389( C1114 C1389 ) C1114_=_C2152( C1114 C2152 ) C1114_=_C2471( C1114 C2471 ) \nC1114_=_C3063( C1114 C3063 ) C1114_=_C3074( C1114 C3074 ) C1114_=_C3307( C1114 C3307 ) C1114_=_C3542( C1114 C3542 ) C1114_=_C3612( C1114 C3612 ) C1114_=_C3613( C1114 C3613 ) \nC1114_=_C3614( C1114 C3614 ) C1114_=_C3615( C1114 C3615 ) C1114_=_C3616( C1114 C3616 ) C1114_=_C3617( C1114 C3617 ) C1114_=_C3618( C1114 C3618 ) C1114_=_C3619( C1114 C3619 ) \nC1114_=_C3620( C1114 C3620 ) C1114_=_C3621( C1114 C3621 ) C1114_=_C3622( C1114 C3622 ) C1114_=_C3623( C1114 C3623 ) C1114_=_C3624( C1114 C3624 ) C1117_=_C1120( C1117 C1120 ) \nC1117_=_C1121( C1117 C1121 ) C1117_=_C1210( C1117 C1210 ) C1117_=_C1349( C1117 C1349</w:t>
      </w:r>
    </w:p>
    <w:p>
      <w:pPr>
        <w:pStyle w:val="PreformattedText"/>
        <w:bidi w:val="0"/>
        <w:spacing w:before="0" w:after="0"/>
        <w:jc w:val="left"/>
        <w:rPr/>
      </w:pPr>
      <w:r>
        <w:rPr/>
        <w:t xml:space="preserve"> </w:t>
      </w:r>
      <w:r>
        <w:rPr/>
        <w:t>) C1117_=_C1570( C1117 C1570 ) C1117_=_C1731( C1117 C1731 ) C1117_=_C2175( C1117 C2175 ) \nC1117_=_C2353( C1117 C2353 ) C1117_=_C2878( C1117 C2878 ) C1117_=_C2924( C1117 C2924 ) C1117_=_C3051( C1117 C3051 ) C1117_=_C3134( C1117 C3134 ) C1117_=_C3175( C1117 C3175 ) \nC1117_=_C3219( C1117 C3219 ) C1117_=_C3616( C1117 C3616 ) C1117_=_C3706( C1117 C3706 ) C1117_=_C3712( C1117 C3712 ) C1117_=_C3804( C1117 C3804 ) C1117_=_C3805( C1117 C3805 ) \nC1117_=_C3806( C1117 C3806 ) C1117_=_C3809( C1117 C3809 ) C1117_=_C3810( C1117 C3810 ) C1117_=_C3811( C1117 C3811 ) C1120_=_C1121( C1120 C1121 ) C1120_=_C1352( C1120 C1352 ) \nC1120_=_C1486( C1120 C1486 ) C1120_=_C1758( C1120 C1758 ) C1120_=_C1955( C1120 C1955 ) C1120_=_C2217( C1120 C2217 ) C1120_=_C2239( C1120 C2239 ) C1120_=_C2848( C1120 C2848 ) \nC1120_=_C2910( C1120 C2910 ) C1120_=_C3299( C1120 C3299 ) C1120_=_C3513( C1120 C3513 ) C1120_=_C3525( C1120 C3525 ) C1120_=_C3618( C1120 C3618 ) C1120_=_C3631( C1120 C3631 ) \nC1120_=_C3715( C1120 C3715 ) C1120_=_C3745( C1120 C3745 ) C1120_=_C3879( C1120 C3879 ) C1120_=_C3886( C1120 C3886 ) C1120_=_C3951( C1120 C3951 ) C1120_=_C4021( C1120 C4021 ) \nC1120_=_C4028( C1120 C4028 ) C1120_=_C4029( C1120 C4029 ) C1121_=_C1329( C1121 C1329 ) C1121_=_C1353( C1121 C1353 ) C1121_=_C1687( C1121 C1687 ) C1121_=_C2338( C1121 C2338 ) \nC1121_=_C2376( C1121 C2376 ) C1121_=_C2585( C1121 C2585 ) C1121_=_C2686( C1121 C2686 ) C1121_=_C3055( C1121 C3055 ) C1121_=_C3084( C1121 C3084 ) C1121_=_C3212( C1121 C3212 ) \nC1121_=_C3570( C1121 C3570 ) C1121_=_C3596( C1121 C3596 ) C1121_=_C3619( C1121 C3619 ) C1121_=_C3716( C1121 C3716 ) C1121_=_C3816( C1121 C3816 ) C1121_=_C3880( C1121 C3880 ) \nC1121_=_C3887( C1121 C3887 ) C1121_=_C3926( C1121 C3926 ) C1121_=_C3940( C1121 C3940 ) C1121_=_C3952( C1121 C3952 ) C1121_=_C3956( C1121 C3956 ) C1121_=_C4035( C1121 C4035 ) \nC1174_=_C1175( C1174 C1175 ) C1174_=_C1176( C1174 C1176 ) C1174_=_C1177( C1174 C1177 ) C1174_=_C1178( C1174 C1178 ) C1174_=_C1179( C1174 C1179 ) C1174_=_C1180( C1174 C1180 ) \nC1174_=_C1181( C1174 C1181 ) C1174_=_C1182( C1174 C1182 ) C1174_=_C1183( C1174 C1183 ) C1174_=_C1186( C1174 C1186 ) C1174_=_C1187( C1174 C1187 ) C1174_=_C1188( C1174 C1188 ) \nC1174_=_C1189( C1174 C1189 ) C1174_=_C1190( C1174 C1190 ) C1174_=_C1191( C1174 C1191 ) C1174_=_C1192( C1174 C1192 ) C1174_=_C1334( C1174 C1334 ) C1174_=_C1381( C1174 C1381 ) \nC1174_=_C1382( C1174 C1382 ) C1174_=_C1383( C1174 C1383 ) C1174_=_C1384( C1174 C1384 ) C1174_=_C1385( C1174 C1385 ) C1174_=_C1386( C1174 C1386 ) C1174_=_C1387( C1174 C1387 ) \nC1174_=_C1388( C1174 C1388 ) C1174_=_C1389( C1174 C1389 ) C1174_=_C1390( C1174 C1390 ) C1174_=_C1392( C1174 C1392 ) C1174_=_C1393( C1174 C1393 ) C1174_=_C1396( C1174 C1396 ) \nC1174_=_C1397( C1174 C1397 ) C1174_=_C1398( C1174 C1398 ) C1174_=_C1399( C1174 C1399 ) C1175_=_C1176( C1175 C1176 ) C1175_=_C1177( C1175 C1177 ) C1175_=_C1178( C1175 C1178 ) \nC1175_=_C1179( C1175 C1179 ) C1175_=_C1180( C1175 C1180 ) C1175_=_C1181( C1175 C1181 ) C1175_=_C1182( C1175 C1182 ) C1175_=_C1183( C1175 C1183 ) C1175_=_C1186( C1175 C1186 ) \nC1175_=_C1187( C1175 C1187 ) C1175_=_C1188( C1175 C1188 ) C1175_=_C1189( C1175 C1189 ) C1175_=_C1190( C1175 C1190 ) C1175_=_C1191( C1175 C1191 ) C1175_=_C1192( C1175 C1192 ) \nC1176_=_C1177( C1176 C1177 ) C1176_=_C1178( C1176 C1178 ) C1176_=_C1179( C1176 C1179 ) C1176_=_C1180( C1176 C1180 ) C1176_=_C1181( C1176 C1181 ) C1176_=_C1182( C1176 C1182 ) \nC1176_=_C1183( C1176 C1183 ) C1176_=_C1186( C1176 C1186 ) C1176_=_C1187( C1176 C1187 ) C1176_=_C1188( C1176 C1188 ) C1176_=_C1189( C1176 C1189 ) C1176_=_C1190( C1176 C1190 ) \nC1176_=_C1191( C1176 C1191 ) C1176_=_C1192( C1176 C1192 ) C1176_=_C1382( C1176 C1382 ) C1177_=_C1178( C1177 C1178 ) C1177_=_C1179( C1177 C1179 ) C1177_=_C1180( C1177 C1180 ) \nC1177_=_C1181( C1177 C1181 ) C1177_=_C1182( C1177 C1182 ) C1177_=_C1183( C1177 C1183 ) C1177_=_C1186( C1177 C1186 ) C1177_=_C1187( C1177 C1187 ) C1177_=_C1188( C1177 C1188 ) \nC1177_=_C1189( C1177 C1189 ) C1177_=_C1190( C1177 C1190 ) C1177_=_C1191( C1177 C1191 ) C1177_=_C1192( C1177 C1192 ) C1177_=_C1197( C1177 C1197 ) C1177_=_C2469( C1177 C2469 ) \nC1177_=_C2471( C1177 C2471 ) C1178_=_C1179( C1178 C1179 ) C1178_=_C1180( C1178 C1180 ) C1178_=_C1181( C1178 C1181 ) C1178_=_C1182( C1178 C1182 ) C1178_=_C1183( C1178 C1183 ) \nC1178_=_C1186( C1178 C1186 ) C1178_=_C1187( C1178 C1187 ) C1178_=_C1188( C1178 C1188 ) C1178_=_C1189( C1178 C1189 ) C1178_=_C1190( C1178 C1190 ) C1178_=_C1191( C1178 C1191 ) \nC1178_=_C1192( C1178 C1192 ) C1179_=_C1180( C1179 C1180 ) C1179_=_C1181( C1179 C1181 ) C1179_=_C1182( C1179 C1182 ) C1179_=_C1183( C1179 C1183 ) C1179_=_C1186( C1179 C1186 ) \nC1179_=_C1187( C1179 C1187 ) C1179_=_C1188( C1179 C1188 ) C1179_=_C1189( C1179 C1189 ) C1179_=_C1190( C1179 C1190 ) C1179_=_C1191( C1179 C1191 ) C1179_=_C1192( C1179 C1192 ) \nC1179_=_C1201( C1179 C1201 ) C1179_=_C3062( C1179 C3062 ) C1179_=_C3063( C1179 C3063 ) C1180_=_C1181( C1180 C1181 ) C1180_=_C1182( C1180 C1182 ) C1180_=_C1183( C1180 C1183 ) \nC1180_=_C1186( C1180 C1186 ) C1180_=_C1187( C1180 C1187 ) C1180_=_C1188( C1180 C1188 ) C1180_=_C1189( C1180 C1189 ) C1180_=_C1190( C1180 C1190 ) C1180_=_C1191( C1180 C1191 ) \nC1180_=_C1192( C1180 C1192 ) C1180_=_C1387( C1180 C1387 ) C1181_=_C1182( C1181 C1182 ) C1181_=_C1183( C1181 C1183 ) C1181_=_C1186( C1181 C1186 ) C1181_=_C1187( C1181 C1187 ) \nC1181_=_C1188( C1181 C1188 ) C1181_=_C1189( C1181 C1189 ) C1181_=_C1190( C1181 C1190 ) C1181_=_C1191( C1181 C1191 ) C1181_=_C1192( C1181 C1192 ) C1181_=_C1204( C1181 C1204 ) \nC1181_=_C3305( C1181 C3305 ) C1181_=_C3307( C1181 C3307 ) C1182_=_C1183( C1182 C1183 ) C1182_=_C1186( C1182 C1186 ) C1182_=_C1187( C1182 C1187 ) C1182_=_C1188( C1182 C1188 ) \nC1182_=_C1189( C1182 C1189 ) C1182_=_C1190( C1182 C1190 ) C1182_=_C1191( C1182 C1191 ) C1182_=_C1192( C1182 C1192 ) C1183_=_C1186( C1183 C1186 ) C1183_=_C1187( C1183 C1187 ) \nC1183_=_C1188( C1183 C1188 ) C1183_=_C1189( C1183 C1189 ) C1183_=_C1190( C1183 C1190 ) C1183_=_C1191( C1183 C1191 ) C1183_=_C1192( C1183 C1192 ) C1183_=_C1388( C1183 C1388 ) \nC1186_=_C1187( C1186 C1187 ) C1186_=_C1188( C1186 C1188 ) C1186_=_C1189( C1186 C1189 ) C1186_=_C1190( C1186 C1190 ) C1186_=_C1191( C1186 C1191 ) C1186_=_C1192( C1186 C1192 ) \nC1186_=_C1209( C1186 C1209 ) C1186_=_C3538( C1186 C3538 ) C1186_=_C3613( C1186 C3613 ) C1187_=_C1188( C1187 C1188 ) C1187_=_C1189( C1187 C1189 ) C1187_=_C1190( C1187 C1190 ) \nC1187_=_C1191( C1187 C1191 ) C1187_=_C1192( C1187 C1192 ) C1188_=_C1189( C1188 C1189 ) C1188_=_C1190( C1188 C1190 ) C1188_=_C1191( C1188 C1191 ) C1188_=_C1192( C1188 C1192 ) \nC1189_=_C1190( C1189 C1190 ) C1189_=_C1191( C1189 C1191 ) C1189_=_C1192( C1189 C1192 ) C1189_=_C1211( C1189 C1211 ) C1189_=_C3805( C1189 C3805 ) C1190_=_C1191( C1190 C1191 ) \nC1190_=_C1192( C1190 C1192 ) C1190_=_C1393( C1190 C1393 ) C1191_=_C1192( C1191 C1192 ) C1191_=_C1396( C1191 C1396 ) C1192_=_C1399( C1192 C1399 ) C1192_=_C3623( C1192 C3623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7( C1193 C1207 ) C1193_=_C1209( C1193 C1209 ) C1193_=_C1210( C1193 C1210 ) C1193_=_C1211( C1193 C1211 ) C1193_=_C1212( C1193 C1212 ) C1193_=_C1213( C1193 C1213 ) \nC1193_=_C1283( C1193 C1283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7( C1194 C1207 ) C1194_=_C1209( C1194 C1209 ) C1194_=_C1210( C1194 C1210 ) C1194_=_C1211( C1194 C1211 ) C1194_=_C1212( C1194 C1212 ) C1194_=_C1213( C1194 C1213 ) \nC1194_=_C1462( C1194 C1462 ) C1195_=_C1196( C1195 C1196 ) C1195_=_C1197( C1195 C1197 ) C1195_=_C1198( C1195 C1198 ) C1195_=_C1199( C1195 C1199 ) C1195_=_C1200( C1195 C1200 ) \nC1195_=_C1201( C1195 C1201 ) C1195_=_C1202( C1195 C1202 ) C1195_=_C1203( C1195 C1203 ) C1195_=_C1204( C1195 C1204 ) C1195_=_C1205( C1195 C1205 ) C1195_=_C1207( C1195 C1207 ) \nC1195_=_C1209( C1195 C1209 ) C1195_=_C1210( C1195 C1210 ) C1195_=_C1211( C1195 C1211 ) C1195_=_C1212( C1195 C1212 ) C1195_=_C1213( C1195 C1213 ) C1195_=_C1731( C1195 C1731 ) \nC1196_=_C1197( C1196 C1197 ) C1196_=_C1198( C1196 C1198 ) C1196_=_C1199( C1196 C1199 ) C1196_=_C1200( C1196 C1200 ) C1196_=_C1201( C1196 C1201 ) C1196_=_C1202( C1196 C1202 ) \nC1196_=_C1203( C1196 C1203 ) C1196_=_C1204( C1196 C1204 ) C1196_=_C1205( C1196 C1205 ) C1196_=_C1207( C1196 C1207 ) C1196_=_C1209( C1196 C1209 ) C1196_=_C1210( C1196 C1210 ) \nC1196_=_C1211( C1196 C1211 ) C1196_=_C1212( C1196 C1212 ) C1196_=_C1213( C1196 C1213 ) C1196_=_C1947( C1196 C1947 ) C1196_=_C1955( C1196 C1955 ) C1197_=_C1198( C1197 C1198 ) \nC1197_=_C1199( C1197 C1199 ) C1197_=_C1200( C1197 C1200 ) C1197_=_C1201( C1197 C1201 ) C1197_=_C1202( C1197 C1202 ) C1197_=_C1203( C1197 C1203 ) C1197_=_C1204( C1197 C1204 ) \nC1197_=_C1205( C1197 C1205 ) C1197_=_C1207( C1197 C1207 ) C1197_=_C1209( C1197 C1209 ) C1197_=_C1210( C1197 C1210 ) C1197_=_C1211( C1197 C1211 ) C1197_=_C1212( C1197 C1212 ) \nC1197_=_C1213( C1197 C1213 ) C1197_=_C2469( C1197 C2469 ) C1197_=_C2471( C1197 C2471 ) C1198_=_C1199( C1198 C1199 ) C1198_=_C1200( C1198 C1200 ) C1198_=_C1201( C1198 C1201 ) \nC1198_=_C1202( C1198 C1202 ) C1198_=_C1203( C1198 C1203 ) C1198_=_C1204( C1198 C1204 ) C1198_=_C1205( C1198 C1205 ) C1198_=_C1207( C1198 C1207 ) C1198_=_C1209( C1198 C1209 ) \nC1198_=_C1210( C1198 C1210 ) C1198_=_C1211( C1198 C1211 ) C1198_=_C1212( C1198 C1212 ) C1198_=_C1213( C1198 C1213 ) C1198_=_C2924(</w:t>
      </w:r>
    </w:p>
    <w:p>
      <w:pPr>
        <w:pStyle w:val="PreformattedText"/>
        <w:bidi w:val="0"/>
        <w:spacing w:before="0" w:after="0"/>
        <w:jc w:val="left"/>
        <w:rPr/>
      </w:pPr>
      <w:r>
        <w:rPr/>
        <w:t xml:space="preserve"> </w:t>
      </w:r>
      <w:r>
        <w:rPr/>
        <w:t>C1198 C2924 ) C1199_=_C1200( C1199 C1200 ) \nC1199_=_C1201( C1199 C1201 ) C1199_=_C1202( C1199 C1202 ) C1199_=_C1203( C1199 C1203 ) C1199_=_C1204( C1199 C1204 ) C1199_=_C1205( C1199 C1205 ) C1199_=_C1207( C1199 C1207 ) \nC1199_=_C1209( C1199 C1209 ) C1199_=_C1210( C1199 C1210 ) C1199_=_C1211( C1199 C1211 ) C1199_=_C1212( C1199 C1212 ) C1199_=_C1213( C1199 C1213 ) C1199_=_C2936( C1199 C2936 ) \nC1200_=_C1201( C1200 C1201 ) C1200_=_C1202( C1200 C1202 ) C1200_=_C1203( C1200 C1203 ) C1200_=_C1204( C1200 C1204 ) C1200_=_C1205( C1200 C1205 ) C1200_=_C1207( C1200 C1207 ) \nC1200_=_C1209( C1200 C1209 ) C1200_=_C1210( C1200 C1210 ) C1200_=_C1211( C1200 C1211 ) C1200_=_C1212( C1200 C1212 ) C1200_=_C1213( C1200 C1213 ) C1200_=_C3051( C1200 C3051 ) \nC1200_=_C3055( C1200 C3055 ) C1201_=_C1202( C1201 C1202 ) C1201_=_C1203( C1201 C1203 ) C1201_=_C1204( C1201 C1204 ) C1201_=_C1205( C1201 C1205 ) C1201_=_C1207( C1201 C1207 ) \nC1201_=_C1209( C1201 C1209 ) C1201_=_C1210( C1201 C1210 ) C1201_=_C1211( C1201 C1211 ) C1201_=_C1212( C1201 C1212 ) C1201_=_C1213( C1201 C1213 ) C1201_=_C3062( C1201 C3062 ) \nC1201_=_C3063( C1201 C3063 ) C1202_=_C1203( C1202 C1203 ) C1202_=_C1204( C1202 C1204 ) C1202_=_C1205( C1202 C1205 ) C1202_=_C1207( C1202 C1207 ) C1202_=_C1209( C1202 C1209 ) \nC1202_=_C1210( C1202 C1210 ) C1202_=_C1211( C1202 C1211 ) C1202_=_C1212( C1202 C1212 ) C1202_=_C1213( C1202 C1213 ) C1202_=_C3173( C1202 C3173 ) C1202_=_C3175( C1202 C3175 ) \nC1203_=_C1204( C1203 C1204 ) C1203_=_C1205( C1203 C1205 ) C1203_=_C1207( C1203 C1207 ) C1203_=_C1209( C1203 C1209 ) C1203_=_C1210( C1203 C1210 ) C1203_=_C1211( C1203 C1211 ) \nC1203_=_C1212( C1203 C1212 ) C1203_=_C1213( C1203 C1213 ) C1203_=_C3219( C1203 C3219 ) C1204_=_C1205( C1204 C1205 ) C1204_=_C1207( C1204 C1207 ) C1204_=_C1209( C1204 C1209 ) \nC1204_=_C1210( C1204 C1210 ) C1204_=_C1211( C1204 C1211 ) C1204_=_C1212( C1204 C1212 ) C1204_=_C1213( C1204 C1213 ) C1204_=_C3305( C1204 C3305 ) C1204_=_C3307( C1204 C3307 ) \nC1205_=_C1207( C1205 C1207 ) C1205_=_C1209( C1205 C1209 ) C1205_=_C1210( C1205 C1210 ) C1205_=_C1211( C1205 C1211 ) C1205_=_C1212( C1205 C1212 ) C1205_=_C1213( C1205 C1213 ) \nC1205_=_C3320( C1205 C3320 ) C1207_=_C1209( C1207 C1209 ) C1207_=_C1210( C1207 C1210 ) C1207_=_C1211( C1207 C1211 ) C1207_=_C1212( C1207 C1212 ) C1207_=_C1213( C1207 C1213 ) \nC1207_=_C3536( C1207 C3536 ) C1209_=_C1210( C1209 C1210 ) C1209_=_C1211( C1209 C1211 ) C1209_=_C1212( C1209 C1212 ) C1209_=_C1213( C1209 C1213 ) C1209_=_C3538( C1209 C3538 ) \nC1209_=_C3613( C1209 C3613 ) C1210_=_C1211( C1210 C1211 ) C1210_=_C1212( C1210 C1212 ) C1210_=_C1213( C1210 C1213 ) C1210_=_C1349( C1210 C1349 ) C1210_=_C1570( C1210 C1570 ) \nC1210_=_C1731( C1210 C1731 ) C1210_=_C2175( C1210 C2175 ) C1210_=_C2353( C1210 C2353 ) C1210_=_C2878( C1210 C2878 ) C1210_=_C2924( C1210 C2924 ) C1210_=_C3051( C1210 C3051 ) \nC1210_=_C3134( C1210 C3134 ) C1210_=_C3175( C1210 C3175 ) C1210_=_C3219( C1210 C3219 ) C1210_=_C3616( C1210 C3616 ) C1210_=_C3706( C1210 C3706 ) C1210_=_C3712( C1210 C3712 ) \nC1210_=_C3804( C1210 C3804 ) C1210_=_C3805( C1210 C3805 ) C1210_=_C3806( C1210 C3806 ) C1210_=_C3809( C1210 C3809 ) C1210_=_C3810( C1210 C3810 ) C1210_=_C3811( C1210 C3811 ) \nC1211_=_C1212( C1211 C1212 ) C1211_=_C1213( C1211 C1213 ) C1211_=_C3805( C1211 C3805 ) C1212_=_C1213( C1212 C1213 ) C1212_=_C3809( C1212 C3809 ) C1213_=_C3621( C1213 C3621 ) \nC1213_=_C3811( C1213 C3811 ) C1283_=_C1462( C1283 C1462 ) C1283_=_C1661( C1283 C1661 ) C1283_=_C1947( C1283 C1947 ) C1283_=_C1969( C1283 C1969 ) C1283_=_C2096( C1283 C2096 ) \nC1283_=_C2469( C1283 C2469 ) C1283_=_C2936( C1283 C2936 ) C1283_=_C3062( C1283 C3062 ) C1283_=_C3173( C1283 C3173 ) C1283_=_C3208( C1283 C3208 ) C1283_=_C3305( C1283 C3305 ) \nC1283_=_C3320( C1283 C3320 ) C1283_=_C3456( C1283 C3456 ) C1283_=_C3536( C1283 C3536 ) C1283_=_C3538( C1283 C3538 ) C1283_=_C3539( C1283 C3539 ) C1283_=_C3540( C1283 C3540 ) \nC1329_=_C1353( C1329 C1353 ) C1329_=_C1687( C1329 C1687 ) C1329_=_C2338( C1329 C2338 ) C1329_=_C2376( C1329 C2376 ) C1329_=_C2585( C1329 C2585 ) C1329_=_C2686( C1329 C2686 ) \nC1329_=_C3055( C1329 C3055 ) C1329_=_C3084( C1329 C3084 ) C1329_=_C3212( C1329 C3212 ) C1329_=_C3570( C1329 C3570 ) C1329_=_C3596( C1329 C3596 ) C1329_=_C3619( C1329 C3619 ) \nC1329_=_C3716( C1329 C3716 ) C1329_=_C3816( C1329 C3816 ) C1329_=_C3880( C1329 C3880 ) C1329_=_C3887( C1329 C3887 ) C1329_=_C3926( C1329 C3926 ) C1329_=_C3940( C1329 C3940 ) \nC1329_=_C3952( C1329 C3952 ) C1329_=_C3956( C1329 C3956 ) C1329_=_C4035( C1329 C4035 ) C1334_=_C1347( C1334 C1347 ) C1334_=_C1349( C1334 C1349 ) C1334_=_C1352( C1334 C1352 ) \nC1334_=_C1353( C1334 C1353 ) C1334_=_C1381( C1334 C1381 ) C1334_=_C1382( C1334 C1382 ) C1334_=_C1383( C1334 C1383 ) C1334_=_C1384( C1334 C1384 ) C1334_=_C1385( C1334 C1385 ) \nC1334_=_C1386( C1334 C1386 ) C1334_=_C1387( C1334 C1387 ) C1334_=_C1388( C1334 C1388 ) C1334_=_C1389( C1334 C1389 ) C1334_=_C1390( C1334 C1390 ) C1334_=_C1392( C1334 C1392 ) \nC1334_=_C1393( C1334 C1393 ) C1334_=_C1396( C1334 C1396 ) C1334_=_C1397( C1334 C1397 ) C1334_=_C1398( C1334 C1398 ) C1334_=_C1399( C1334 C1399 ) C1347_=_C1349( C1347 C1349 ) \nC1347_=_C1352( C1347 C1352 ) C1347_=_C1353( C1347 C1353 ) C1347_=_C1389( C1347 C1389 ) C1347_=_C2152( C1347 C2152 ) C1347_=_C2471( C1347 C2471 ) C1347_=_C3063( C1347 C3063 ) \nC1347_=_C3074( C1347 C3074 ) C1347_=_C3307( C1347 C3307 ) C1347_=_C3542( C1347 C3542 ) C1347_=_C3612( C1347 C3612 ) C1347_=_C3613( C1347 C3613 ) C1347_=_C3614( C1347 C3614 ) \nC1347_=_C3615( C1347 C3615 ) C1347_=_C3616( C1347 C3616 ) C1347_=_C3617( C1347 C3617 ) C1347_=_C3618( C1347 C3618 ) C1347_=_C3619( C1347 C3619 ) C1347_=_C3620( C1347 C3620 ) \nC1347_=_C3621( C1347 C3621 ) C1347_=_C3622( C1347 C3622 ) C1347_=_C3623( C1347 C3623 ) C1347_=_C3624( C1347 C3624 ) C1349_=_C1352( C1349 C1352 ) C1349_=_C1353( C1349 C1353 ) \nC1349_=_C1570( C1349 C1570 ) C1349_=_C1731( C1349 C1731 ) C1349_=_C2175( C1349 C2175 ) C1349_=_C2353( C1349 C2353 ) C1349_=_C2878( C1349 C2878 ) C1349_=_C2924( C1349 C2924 ) \nC1349_=_C3051( C1349 C3051 ) C1349_=_C3134( C1349 C3134 ) C1349_=_C3175( C1349 C3175 ) C1349_=_C3219( C1349 C3219 ) C1349_=_C3616( C1349 C3616 ) C1349_=_C3706( C1349 C3706 ) \nC1349_=_C3712( C1349 C3712 ) C1349_=_C3804( C1349 C3804 ) C1349_=_C3805( C1349 C3805 ) C1349_=_C3806( C1349 C3806 ) C1349_=_C3809( C1349 C3809 ) C1349_=_C3810( C1349 C3810 ) \nC1349_=_C3811( C1349 C3811 ) C1352_=_C1353( C1352 C1353 ) C1352_=_C1486( C1352 C1486 ) C1352_=_C1758( C1352 C1758 ) C1352_=_C1955( C1352 C1955 ) C1352_=_C2217( C1352 C2217 ) \nC1352_=_C2239( C1352 C2239 ) C1352_=_C2848( C1352 C2848 ) C1352_=_C2910( C1352 C2910 ) C1352_=_C3299( C1352 C3299 ) C1352_=_C3513( C1352 C3513 ) C1352_=_C3525( C1352 C3525 ) \nC1352_=_C3618( C1352 C3618 ) C1352_=_C3631( C1352 C3631 ) C1352_=_C3715( C1352 C3715 ) C1352_=_C3745( C1352 C3745 ) C1352_=_C3879( C1352 C3879 ) C1352_=_C3886( C1352 C3886 ) \nC1352_=_C3951( C1352 C3951 ) C1352_=_C4021( C1352 C4021 ) C1352_=_C4028( C1352 C4028 ) C1352_=_C4029( C1352 C4029 ) C1353_=_C1687( C1353 C1687 ) C1353_=_C2338( C1353 C2338 ) \nC1353_=_C2376( C1353 C2376 ) C1353_=_C2585( C1353 C2585 ) C1353_=_C2686( C1353 C2686 ) C1353_=_C3055( C1353 C3055 ) C1353_=_C3084( C1353 C3084 ) C1353_=_C3212( C1353 C3212 ) \nC1353_=_C3570( C1353 C3570 ) C1353_=_C3596( C1353 C3596 ) C1353_=_C3619( C1353 C3619 ) C1353_=_C3716( C1353 C3716 ) C1353_=_C3816( C1353 C3816 ) C1353_=_C3880( C1353 C3880 ) \nC1353_=_C3887( C1353 C3887 ) C1353_=_C3926( C1353 C3926 ) C1353_=_C3940( C1353 C3940 ) C1353_=_C3952( C1353 C3952 ) C1353_=_C3956( C1353 C3956 ) C1353_=_C4035( C1353 C4035 ) \nC1381_=_C1382( C1381 C1382 ) C1381_=_C1383( C1381 C1383 ) C1381_=_C1384( C1381 C1384 ) C1381_=_C1385( C1381 C1385 ) C1381_=_C1386( C1381 C1386 ) C1381_=_C1387( C1381 C1387 ) \nC1381_=_C1388( C1381 C1388 ) C1381_=_C1389( C1381 C1389 ) C1381_=_C1390( C1381 C1390 ) C1381_=_C1392( C1381 C1392 ) C1381_=_C1393( C1381 C1393 ) C1381_=_C1396( C1381 C1396 ) \nC1381_=_C1397( C1381 C1397 ) C1381_=_C1398( C1381 C1398 ) C1381_=_C1399( C1381 C1399 ) C1382_=_C1383( C1382 C1383 ) C1382_=_C1384( C1382 C1384 ) C1382_=_C1385( C1382 C1385 ) \nC1382_=_C1386( C1382 C1386 ) C1382_=_C1387( C1382 C1387 ) C1382_=_C1388( C1382 C1388 ) C1382_=_C1389( C1382 C1389 ) C1382_=_C1390( C1382 C1390 ) C1382_=_C1392( C1382 C1392 ) \nC1382_=_C1393( C1382 C1393 ) C1382_=_C1396( C1382 C1396 ) C1382_=_C1397( C1382 C1397 ) C1382_=_C1398( C1382 C1398 ) C1382_=_C1399( C1382 C1399 ) C1383_=_C1384( C1383 C1384 ) \nC1383_=_C1385( C1383 C1385 ) C1383_=_C1386( C1383 C1386 ) C1383_=_C1387( C1383 C1387 ) C1383_=_C1388( C1383 C1388 ) C1383_=_C1389( C1383 C1389 ) C1383_=_C1390( C1383 C1390 ) \nC1383_=_C1392( C1383 C1392 ) C1383_=_C1393( C1383 C1393 ) C1383_=_C1396( C1383 C1396 ) C1383_=_C1397( C1383 C1397 ) C1383_=_C1398( C1383 C1398 ) C1383_=_C1399( C1383 C1399 ) \nC1384_=_C1385( C1384 C1385 ) C1384_=_C1386( C1384 C1386 ) C1384_=_C1387( C1384 C1387 ) C1384_=_C1388( C1384 C1388 ) C1384_=_C1389( C1384 C1389 ) C1384_=_C1390( C1384 C1390 ) \nC1384_=_C1392( C1384 C1392 ) C1384_=_C1393( C1384 C1393 ) C1384_=_C1396( C1384 C1396 ) C1384_=_C1397( C1384 C1397 ) C1384_=_C1398( C1384 C1398 ) C1384_=_C1399( C1384 C1399 ) \nC1385_=_C1386( C1385 C1386 ) C1385_=_C1387( C1385 C1387 ) C1385_=_C1388( C1385 C1388 ) C1385_=_C1389( C1385 C1389 ) C1385_=_C1390( C1385 C1390 ) C1385_=_C1392( C1385 C1392 ) \nC1385_=_C1393( C1385 C1393 ) C1385_=_C1396( C1385 C1396 ) C1385_=_C1397( C1385 C1397 ) C1385_=_C1398( C1385 C1398 ) C1385_=_C1399( C1385 C1399 ) C1385_=_C2848( C1385 C2848 ) \nC1386_=_C1387( C1386 C1387 ) C1386_=_C1388( C1386 C1388 ) C1386_=_C1389( C1386 C1389 ) C1386_=_C1390( C1386 C1390 ) C1386_=_C1392( C1386 C1392 ) C1386_=_C1393( C1386 C1393 ) \nC1386_=_C1396( C1386 C1396 ) C1386_=_C1397( C1386 C1397 ) C1386_=_C1398( C1386 C1398 ) C1386_=_C1399( C1386 C1399 ) C1386_=_C2910( C1386 C2910 ) C1387_=_C1388( C1387 C1388 ) \nC1387_=_C1389(</w:t>
      </w:r>
    </w:p>
    <w:p>
      <w:pPr>
        <w:pStyle w:val="PreformattedText"/>
        <w:bidi w:val="0"/>
        <w:spacing w:before="0" w:after="0"/>
        <w:jc w:val="left"/>
        <w:rPr/>
      </w:pPr>
      <w:r>
        <w:rPr/>
        <w:t xml:space="preserve"> </w:t>
      </w:r>
      <w:r>
        <w:rPr/>
        <w:t>C1387 C1389 ) C1387_=_C1390( C1387 C1390 ) C1387_=_C1392( C1387 C1392 ) C1387_=_C1393( C1387 C1393 ) C1387_=_C1396( C1387 C1396 ) C1387_=_C1397( C1387 C1397 ) \nC1387_=_C1398( C1387 C1398 ) C1387_=_C1399( C1387 C1399 ) C1388_=_C1389( C1388 C1389 ) C1388_=_C1390( C1388 C1390 ) C1388_=_C1392( C1388 C1392 ) C1388_=_C1393( C1388 C1393 ) \nC1388_=_C1396( C1388 C1396 ) C1388_=_C1397( C1388 C1397 ) C1388_=_C1398( C1388 C1398 ) C1388_=_C1399( C1388 C1399 ) C1389_=_C1390( C1389 C1390 ) C1389_=_C1392( C1389 C1392 ) \nC1389_=_C1393( C1389 C1393 ) C1389_=_C1396( C1389 C1396 ) C1389_=_C1397( C1389 C1397 ) C1389_=_C1398( C1389 C1398 ) C1389_=_C1399( C1389 C1399 ) C1389_=_C2152( C1389 C2152 ) \nC1389_=_C2471( C1389 C2471 ) C1389_=_C3063( C1389 C3063 ) C1389_=_C3074( C1389 C3074 ) C1389_=_C3307( C1389 C3307 ) C1389_=_C3542( C1389 C3542 ) C1389_=_C3612( C1389 C3612 ) \nC1389_=_C3613( C1389 C3613 ) C1389_=_C3614( C1389 C3614 ) C1389_=_C3615( C1389 C3615 ) C1389_=_C3616( C1389 C3616 ) C1389_=_C3617( C1389 C3617 ) C1389_=_C3618( C1389 C3618 ) \nC1389_=_C3619( C1389 C3619 ) C1389_=_C3620( C1389 C3620 ) C1389_=_C3621( C1389 C3621 ) C1389_=_C3622( C1389 C3622 ) C1389_=_C3623( C1389 C3623 ) C1389_=_C3624( C1389 C3624 ) \nC1390_=_C1392( C1390 C1392 ) C1390_=_C1393( C1390 C1393 ) C1390_=_C1396( C1390 C1396 ) C1390_=_C1397( C1390 C1397 ) C1390_=_C1398( C1390 C1398 ) C1390_=_C1399( C1390 C1399 ) \nC1390_=_C3614( C1390 C3614 ) C1390_=_C3712( C1390 C3712 ) C1390_=_C3715( C1390 C3715 ) C1390_=_C3716( C1390 C3716 ) C1392_=_C1393( C1392 C1393 ) C1392_=_C1396( C1392 C1396 ) \nC1392_=_C1397( C1392 C1397 ) C1392_=_C1398( C1392 C1398 ) C1392_=_C1399( C1392 C1399 ) C1392_=_C3617( C1392 C3617 ) C1392_=_C3804( C1392 C3804 ) C1392_=_C3886( C1392 C3886 ) \nC1392_=_C3887( C1392 C3887 ) C1393_=_C1396( C1393 C1396 ) C1393_=_C1397( C1393 C1397 ) C1393_=_C1398( C1393 C1398 ) C1393_=_C1399( C1393 C1399 ) C1396_=_C1397( C1396 C1397 ) \nC1396_=_C1398( C1396 C1398 ) C1396_=_C1399( C1396 C1399 ) C1397_=_C1398( C1397 C1398 ) C1397_=_C1399( C1397 C1399 ) C1398_=_C1399( C1398 C1399 ) C1399_=_C3623( C1399 C3623 ) \nC1462_=_C1661( C1462 C1661 ) C1462_=_C1947( C1462 C1947 ) C1462_=_C1969( C1462 C1969 ) C1462_=_C2096( C1462 C2096 ) C1462_=_C2469( C1462 C2469 ) C1462_=_C2936( C1462 C2936 ) \nC1462_=_C3062( C1462 C3062 ) C1462_=_C3173( C1462 C3173 ) C1462_=_C3208( C1462 C3208 ) C1462_=_C3305( C1462 C3305 ) C1462_=_C3320( C1462 C3320 ) C1462_=_C3456( C1462 C3456 ) \nC1462_=_C3536( C1462 C3536 ) C1462_=_C3538( C1462 C3538 ) C1462_=_C3539( C1462 C3539 ) C1462_=_C3540( C1462 C3540 ) C1486_=_C1758( C1486 C1758 ) C1486_=_C1955( C1486 C1955 ) \nC1486_=_C2217( C1486 C2217 ) C1486_=_C2239( C1486 C2239 ) C1486_=_C2848( C1486 C2848 ) C1486_=_C2910( C1486 C2910 ) C1486_=_C3299( C1486 C3299 ) C1486_=_C3513( C1486 C3513 ) \nC1486_=_C3525( C1486 C3525 ) C1486_=_C3618( C1486 C3618 ) C1486_=_C3631( C1486 C3631 ) C1486_=_C3715( C1486 C3715 ) C1486_=_C3745( C1486 C3745 ) C1486_=_C3879( C1486 C3879 ) \nC1486_=_C3886( C1486 C3886 ) C1486_=_C3951( C1486 C3951 ) C1486_=_C4021( C1486 C4021 ) C1486_=_C4028( C1486 C4028 ) C1486_=_C4029( C1486 C4029 ) C1570_=_C1731( C1570 C1731 ) \nC1570_=_C2175( C1570 C2175 ) C1570_=_C2353( C1570 C2353 ) C1570_=_C2878( C1570 C2878 ) C1570_=_C2924( C1570 C2924 ) C1570_=_C3051( C1570 C3051 ) C1570_=_C3134( C1570 C3134 ) \nC1570_=_C3175( C1570 C3175 ) C1570_=_C3219( C1570 C3219 ) C1570_=_C3616( C1570 C3616 ) C1570_=_C3706( C1570 C3706 ) C1570_=_C3712( C1570 C3712 ) C1570_=_C3804( C1570 C3804 ) \nC1570_=_C3805( C1570 C3805 ) C1570_=_C3806( C1570 C3806 ) C1570_=_C3809( C1570 C3809 ) C1570_=_C3810( C1570 C3810 ) C1570_=_C3811( C1570 C3811 ) C1661_=_C1947( C1661 C1947 ) \nC1661_=_C1969( C1661 C1969 ) C1661_=_C2096( C1661 C2096 ) C1661_=_C2469( C1661 C2469 ) C1661_=_C2936( C1661 C2936 ) C1661_=_C3062( C1661 C3062 ) C1661_=_C3173( C1661 C3173 ) \nC1661_=_C3208( C1661 C3208 ) C1661_=_C3305( C1661 C3305 ) C1661_=_C3320( C1661 C3320 ) C1661_=_C3456( C1661 C3456 ) C1661_=_C3536( C1661 C3536 ) C1661_=_C3538( C1661 C3538 ) \nC1661_=_C3539( C1661 C3539 ) C1661_=_C3540( C1661 C3540 ) C1687_=_C2338( C1687 C2338 ) C1687_=_C2376( C1687 C2376 ) C1687_=_C2585( C1687 C2585 ) C1687_=_C2686( C1687 C2686 ) \nC1687_=_C3055( C1687 C3055 ) C1687_=_C3084( C1687 C3084 ) C1687_=_C3212( C1687 C3212 ) C1687_=_C3570( C1687 C3570 ) C1687_=_C3596( C1687 C3596 ) C1687_=_C3619( C1687 C3619 ) \nC1687_=_C3716( C1687 C3716 ) C1687_=_C3816( C1687 C3816 ) C1687_=_C3880( C1687 C3880 ) C1687_=_C3887( C1687 C3887 ) C1687_=_C3926( C1687 C3926 ) C1687_=_C3940( C1687 C3940 ) \nC1687_=_C3952( C1687 C3952 ) C1687_=_C3956( C1687 C3956 ) C1687_=_C4035( C1687 C4035 ) C1731_=_C2175( C1731 C2175 ) C1731_=_C2353( C1731 C2353 ) C1731_=_C2878( C1731 C2878 ) \nC1731_=_C2924( C1731 C2924 ) C1731_=_C3051( C1731 C3051 ) C1731_=_C3134( C1731 C3134 ) C1731_=_C3175( C1731 C3175 ) C1731_=_C3219( C1731 C3219 ) C1731_=_C3616( C1731 C3616 ) \nC1731_=_C3706( C1731 C3706 ) C1731_=_C3712( C1731 C3712 ) C1731_=_C3804( C1731 C3804 ) C1731_=_C3805( C1731 C3805 ) C1731_=_C3806( C1731 C3806 ) C1731_=_C3809( C1731 C3809 ) \nC1731_=_C3810( C1731 C3810 ) C1731_=_C3811( C1731 C3811 ) C1758_=_C1955( C1758 C1955 ) C1758_=_C2217( C1758 C2217 ) C1758_=_C2239( C1758 C2239 ) C1758_=_C2848( C1758 C2848 ) \nC1758_=_C2910( C1758 C2910 ) C1758_=_C3299( C1758 C3299 ) C1758_=_C3513( C1758 C3513 ) C1758_=_C3525( C1758 C3525 ) C1758_=_C3618( C1758 C3618 ) C1758_=_C3631( C1758 C3631 ) \nC1758_=_C3715( C1758 C3715 ) C1758_=_C3745( C1758 C3745 ) C1758_=_C3879( C1758 C3879 ) C1758_=_C3886( C1758 C3886 ) C1758_=_C3951( C1758 C3951 ) C1758_=_C4021( C1758 C4021 ) \nC1758_=_C4028( C1758 C4028 ) C1758_=_C4029( C1758 C4029 ) C1947_=_C1955( C1947 C1955 ) C1947_=_C1969( C1947 C1969 ) C1947_=_C2096( C1947 C2096 ) C1947_=_C2469( C1947 C2469 ) \nC1947_=_C2936( C1947 C2936 ) C1947_=_C3062( C1947 C3062 ) C1947_=_C3173( C1947 C3173 ) C1947_=_C3208( C1947 C3208 ) C1947_=_C3305( C1947 C3305 ) C1947_=_C3320( C1947 C3320 ) \nC1947_=_C3456( C1947 C3456 ) C1947_=_C3536( C1947 C3536 ) C1947_=_C3538( C1947 C3538 ) C1947_=_C3539( C1947 C3539 ) C1947_=_C3540( C1947 C3540 ) C1955_=_C2217( C1955 C2217 ) \nC1955_=_C2239( C1955 C2239 ) C1955_=_C2848( C1955 C2848 ) C1955_=_C2910( C1955 C2910 ) C1955_=_C3299( C1955 C3299 ) C1955_=_C3513( C1955 C3513 ) C1955_=_C3525( C1955 C3525 ) \nC1955_=_C3618( C1955 C3618 ) C1955_=_C3631( C1955 C3631 ) C1955_=_C3715( C1955 C3715 ) C1955_=_C3745( C1955 C3745 ) C1955_=_C3879( C1955 C3879 ) C1955_=_C3886( C1955 C3886 ) \nC1955_=_C3951( C1955 C3951 ) C1955_=_C4021( C1955 C4021 ) C1955_=_C4028( C1955 C4028 ) C1955_=_C4029( C1955 C4029 ) C1969_=_C2096( C1969 C2096 ) C1969_=_C2469( C1969 C2469 ) \nC1969_=_C2936( C1969 C2936 ) C1969_=_C3062( C1969 C3062 ) C1969_=_C3173( C1969 C3173 ) C1969_=_C3208( C1969 C3208 ) C1969_=_C3305( C1969 C3305 ) C1969_=_C3320( C1969 C3320 ) \nC1969_=_C3456( C1969 C3456 ) C1969_=_C3536( C1969 C3536 ) C1969_=_C3538( C1969 C3538 ) C1969_=_C3539( C1969 C3539 ) C1969_=_C3540( C1969 C3540 ) C2096_=_C2469( C2096 C2469 ) \nC2096_=_C2936( C2096 C2936 ) C2096_=_C3062( C2096 C3062 ) C2096_=_C3173( C2096 C3173 ) C2096_=_C3208( C2096 C3208 ) C2096_=_C3305( C2096 C3305 ) C2096_=_C3320( C2096 C3320 ) \nC2096_=_C3456( C2096 C3456 ) C2096_=_C3536( C2096 C3536 ) C2096_=_C3538( C2096 C3538 ) C2096_=_C3539( C2096 C3539 ) C2096_=_C3540( C2096 C3540 ) C2152_=_C2471( C2152 C2471 ) \nC2152_=_C3063( C2152 C3063 ) C2152_=_C3074( C2152 C3074 ) C2152_=_C3307( C2152 C3307 ) C2152_=_C3542( C2152 C3542 ) C2152_=_C3612( C2152 C3612 ) C2152_=_C3613( C2152 C3613 ) \nC2152_=_C3614( C2152 C3614 ) C2152_=_C3615( C2152 C3615 ) C2152_=_C3616( C2152 C3616 ) C2152_=_C3617( C2152 C3617 ) C2152_=_C3618( C2152 C3618 ) C2152_=_C3619( C2152 C3619 ) \nC2152_=_C3620( C2152 C3620 ) C2152_=_C3621( C2152 C3621 ) C2152_=_C3622( C2152 C3622 ) C2152_=_C3623( C2152 C3623 ) C2152_=_C3624( C2152 C3624 ) C2175_=_C2353( C2175 C2353 ) \nC2175_=_C2878( C2175 C2878 ) C2175_=_C2924( C2175 C2924 ) C2175_=_C3051( C2175 C3051 ) C2175_=_C3134( C2175 C3134 ) C2175_=_C3175( C2175 C3175 ) C2175_=_C3219( C2175 C3219 ) \nC2175_=_C3616( C2175 C3616 ) C2175_=_C3706( C2175 C3706 ) C2175_=_C3712( C2175 C3712 ) C2175_=_C3804( C2175 C3804 ) C2175_=_C3805( C2175 C3805 ) C2175_=_C3806( C2175 C3806 ) \nC2175_=_C3809( C2175 C3809 ) C2175_=_C3810( C2175 C3810 ) C2175_=_C3811( C2175 C3811 ) C2217_=_C2239( C2217 C2239 ) C2217_=_C2848( C2217 C2848 ) C2217_=_C2910( C2217 C2910 ) \nC2217_=_C3299( C2217 C3299 ) C2217_=_C3513( C2217 C3513 ) C2217_=_C3525( C2217 C3525 ) C2217_=_C3618( C2217 C3618 ) C2217_=_C3631( C2217 C3631 ) C2217_=_C3715( C2217 C3715 ) \nC2217_=_C3745( C2217 C3745 ) C2217_=_C3879( C2217 C3879 ) C2217_=_C3886( C2217 C3886 ) C2217_=_C3951( C2217 C3951 ) C2217_=_C4021( C2217 C4021 ) C2217_=_C4028( C2217 C4028 ) \nC2217_=_C4029( C2217 C4029 ) C2239_=_C2848( C2239 C2848 ) C2239_=_C2910( C2239 C2910 ) C2239_=_C3299( C2239 C3299 ) C2239_=_C3513( C2239 C3513 ) C2239_=_C3525( C2239 C3525 ) \nC2239_=_C3618( C2239 C3618 ) C2239_=_C3631( C2239 C3631 ) C2239_=_C3715( C2239 C3715 ) C2239_=_C3745( C2239 C3745 ) C2239_=_C3879( C2239 C3879 ) C2239_=_C3886( C2239 C3886 ) \nC2239_=_C3951( C2239 C3951 ) C2239_=_C4021( C2239 C4021 ) C2239_=_C4028( C2239 C4028 ) C2239_=_C4029( C2239 C4029 ) C2338_=_C2376( C2338 C2376 ) C2338_=_C2585( C2338 C2585 ) \nC2338_=_C2686( C2338 C2686 ) C2338_=_C3055( C2338 C3055 ) C2338_=_C3084( C2338 C3084 ) C2338_=_C3212( C2338 C3212 ) C2338_=_C3570( C2338 C3570 ) C2338_=_C3596( C2338 C3596 ) \nC2338_=_C3619( C2338 C3619 ) C2338_=_C3716( C2338 C3716 ) C2338_=_C3816( C2338 C3816 ) C2338_=_C3880( C2338 C3880 ) C2338_=_C3887( C2338 C3887 ) C2338_=_C3926( C2338 C3926 ) \nC2338_=_C3940( C2338 C3940 ) C2338_=_C3952( C2338 C3952 ) C2338_=_C3956( C2338 C3956 ) C2338_=_C4035( C2338 C4035 ) C2353_=_C2878( C2353 C2878 ) C2353_=_C2924( C2353 C2924 ) \nC2353_=_C3051( C2353 C3051 ) C2353_=_C3134( C2353 C3134 ) C2353_=_C3175(</w:t>
      </w:r>
    </w:p>
    <w:p>
      <w:pPr>
        <w:pStyle w:val="PreformattedText"/>
        <w:bidi w:val="0"/>
        <w:spacing w:before="0" w:after="0"/>
        <w:jc w:val="left"/>
        <w:rPr/>
      </w:pPr>
      <w:r>
        <w:rPr/>
        <w:t xml:space="preserve"> </w:t>
      </w:r>
      <w:r>
        <w:rPr/>
        <w:t>C2353 C3175 ) C2353_=_C3219( C2353 C3219 ) C2353_=_C3616( C2353 C3616 ) C2353_=_C3706( C2353 C3706 ) \nC2353_=_C3712( C2353 C3712 ) C2353_=_C3804( C2353 C3804 ) C2353_=_C3805( C2353 C3805 ) C2353_=_C3806( C2353 C3806 ) C2353_=_C3809( C2353 C3809 ) C2353_=_C3810( C2353 C3810 ) \nC2353_=_C3811( C2353 C3811 ) C2376_=_C2585( C2376 C2585 ) C2376_=_C2686( C2376 C2686 ) C2376_=_C3055( C2376 C3055 ) C2376_=_C3084( C2376 C3084 ) C2376_=_C3212( C2376 C3212 ) \nC2376_=_C3570( C2376 C3570 ) C2376_=_C3596( C2376 C3596 ) C2376_=_C3619( C2376 C3619 ) C2376_=_C3716( C2376 C3716 ) C2376_=_C3816( C2376 C3816 ) C2376_=_C3880( C2376 C3880 ) \nC2376_=_C3887( C2376 C3887 ) C2376_=_C3926( C2376 C3926 ) C2376_=_C3940( C2376 C3940 ) C2376_=_C3952( C2376 C3952 ) C2376_=_C3956( C2376 C3956 ) C2376_=_C4035( C2376 C4035 ) \nC2469_=_C2471( C2469 C2471 ) C2469_=_C2936( C2469 C2936 ) C2469_=_C3062( C2469 C3062 ) C2469_=_C3173( C2469 C3173 ) C2469_=_C3208( C2469 C3208 ) C2469_=_C3305( C2469 C3305 ) \nC2469_=_C3320( C2469 C3320 ) C2469_=_C3456( C2469 C3456 ) C2469_=_C3536( C2469 C3536 ) C2469_=_C3538( C2469 C3538 ) C2469_=_C3539( C2469 C3539 ) C2469_=_C3540( C2469 C3540 ) \nC2471_=_C3063( C2471 C3063 ) C2471_=_C3074( C2471 C3074 ) C2471_=_C3307( C2471 C3307 ) C2471_=_C3542( C2471 C3542 ) C2471_=_C3612( C2471 C3612 ) C2471_=_C3613( C2471 C3613 ) \nC2471_=_C3614( C2471 C3614 ) C2471_=_C3615( C2471 C3615 ) C2471_=_C3616( C2471 C3616 ) C2471_=_C3617( C2471 C3617 ) C2471_=_C3618( C2471 C3618 ) C2471_=_C3619( C2471 C3619 ) \nC2471_=_C3620( C2471 C3620 ) C2471_=_C3621( C2471 C3621 ) C2471_=_C3622( C2471 C3622 ) C2471_=_C3623( C2471 C3623 ) C2471_=_C3624( C2471 C3624 ) C2585_=_C2686( C2585 C2686 ) \nC2585_=_C3055( C2585 C3055 ) C2585_=_C3084( C2585 C3084 ) C2585_=_C3212( C2585 C3212 ) C2585_=_C3570( C2585 C3570 ) C2585_=_C3596( C2585 C3596 ) C2585_=_C3619( C2585 C3619 ) \nC2585_=_C3716( C2585 C3716 ) C2585_=_C3816( C2585 C3816 ) C2585_=_C3880( C2585 C3880 ) C2585_=_C3887( C2585 C3887 ) C2585_=_C3926( C2585 C3926 ) C2585_=_C3940( C2585 C3940 ) \nC2585_=_C3952( C2585 C3952 ) C2585_=_C3956( C2585 C3956 ) C2585_=_C4035( C2585 C4035 ) C2686_=_C3055( C2686 C3055 ) C2686_=_C3084( C2686 C3084 ) C2686_=_C3212( C2686 C3212 ) \nC2686_=_C3570( C2686 C3570 ) C2686_=_C3596( C2686 C3596 ) C2686_=_C3619( C2686 C3619 ) C2686_=_C3716( C2686 C3716 ) C2686_=_C3816( C2686 C3816 ) C2686_=_C3880( C2686 C3880 ) \nC2686_=_C3887( C2686 C3887 ) C2686_=_C3926( C2686 C3926 ) C2686_=_C3940( C2686 C3940 ) C2686_=_C3952( C2686 C3952 ) C2686_=_C3956( C2686 C3956 ) C2686_=_C4035( C2686 C4035 ) \nC2848_=_C2910( C2848 C2910 ) C2848_=_C3299( C2848 C3299 ) C2848_=_C3513( C2848 C3513 ) C2848_=_C3525( C2848 C3525 ) C2848_=_C3618( C2848 C3618 ) C2848_=_C3631( C2848 C3631 ) \nC2848_=_C3715( C2848 C3715 ) C2848_=_C3745( C2848 C3745 ) C2848_=_C3879( C2848 C3879 ) C2848_=_C3886( C2848 C3886 ) C2848_=_C3951( C2848 C3951 ) C2848_=_C4021( C2848 C4021 ) \nC2848_=_C4028( C2848 C4028 ) C2848_=_C4029( C2848 C4029 ) C2878_=_C2924( C2878 C2924 ) C2878_=_C3051( C2878 C3051 ) C2878_=_C3134( C2878 C3134 ) C2878_=_C3175( C2878 C3175 ) \nC2878_=_C3219( C2878 C3219 ) C2878_=_C3616( C2878 C3616 ) C2878_=_C3706( C2878 C3706 ) C2878_=_C3712( C2878 C3712 ) C2878_=_C3804( C2878 C3804 ) C2878_=_C3805( C2878 C3805 ) \nC2878_=_C3806( C2878 C3806 ) C2878_=_C3809( C2878 C3809 ) C2878_=_C3810( C2878 C3810 ) C2878_=_C3811( C2878 C3811 ) C2910_=_C3299( C2910 C3299 ) C2910_=_C3513( C2910 C3513 ) \nC2910_=_C3525( C2910 C3525 ) C2910_=_C3618( C2910 C3618 ) C2910_=_C3631( C2910 C3631 ) C2910_=_C3715( C2910 C3715 ) C2910_=_C3745( C2910 C3745 ) C2910_=_C3879( C2910 C3879 ) \nC2910_=_C3886( C2910 C3886 ) C2910_=_C3951( C2910 C3951 ) C2910_=_C4021( C2910 C4021 ) C2910_=_C4028( C2910 C4028 ) C2910_=_C4029( C2910 C4029 ) C2924_=_C3051( C2924 C3051 ) \nC2924_=_C3134( C2924 C3134 ) C2924_=_C3175( C2924 C3175 ) C2924_=_C3219( C2924 C3219 ) C2924_=_C3616( C2924 C3616 ) C2924_=_C3706( C2924 C3706 ) C2924_=_C3712( C2924 C3712 ) \nC2924_=_C3804( C2924 C3804 ) C2924_=_C3805( C2924 C3805 ) C2924_=_C3806( C2924 C3806 ) C2924_=_C3809( C2924 C3809 ) C2924_=_C3810( C2924 C3810 ) C2924_=_C3811( C2924 C3811 ) \nC2936_=_C3062( C2936 C3062 ) C2936_=_C3173( C2936 C3173 ) C2936_=_C3208( C2936 C3208 ) C2936_=_C3305( C2936 C3305 ) C2936_=_C3320( C2936 C3320 ) C2936_=_C3456( C2936 C3456 ) \nC2936_=_C3536( C2936 C3536 ) C2936_=_C3538( C2936 C3538 ) C2936_=_C3539( C2936 C3539 ) C2936_=_C3540( C2936 C3540 ) C3051_=_C3055( C3051 C3055 ) C3051_=_C3134( C3051 C3134 ) \nC3051_=_C3175( C3051 C3175 ) C3051_=_C3219( C3051 C3219 ) C3051_=_C3616( C3051 C3616 ) C3051_=_C3706( C3051 C3706 ) C3051_=_C3712( C3051 C3712 ) C3051_=_C3804( C3051 C3804 ) \nC3051_=_C3805( C3051 C3805 ) C3051_=_C3806( C3051 C3806 ) C3051_=_C3809( C3051 C3809 ) C3051_=_C3810( C3051 C3810 ) C3051_=_C3811( C3051 C3811 ) C3055_=_C3084( C3055 C3084 ) \nC3055_=_C3212( C3055 C3212 ) C3055_=_C3570( C3055 C3570 ) C3055_=_C3596( C3055 C3596 ) C3055_=_C3619( C3055 C3619 ) C3055_=_C3716( C3055 C3716 ) C3055_=_C3816( C3055 C3816 ) \nC3055_=_C3880( C3055 C3880 ) C3055_=_C3887( C3055 C3887 ) C3055_=_C3926( C3055 C3926 ) C3055_=_C3940( C3055 C3940 ) C3055_=_C3952( C3055 C3952 ) C3055_=_C3956( C3055 C3956 ) \nC3055_=_C4035( C3055 C4035 ) C3062_=_C3063( C3062 C3063 ) C3062_=_C3173( C3062 C3173 ) C3062_=_C3208( C3062 C3208 ) C3062_=_C3305( C3062 C3305 ) C3062_=_C3320( C3062 C3320 ) \nC3062_=_C3456( C3062 C3456 ) C3062_=_C3536( C3062 C3536 ) C3062_=_C3538( C3062 C3538 ) C3062_=_C3539( C3062 C3539 ) C3062_=_C3540( C3062 C3540 ) C3063_=_C3074( C3063 C3074 ) \nC3063_=_C3307( C3063 C3307 ) C3063_=_C3542( C3063 C3542 ) C3063_=_C3612( C3063 C3612 ) C3063_=_C3613( C3063 C3613 ) C3063_=_C3614( C3063 C3614 ) C3063_=_C3615( C3063 C3615 ) \nC3063_=_C3616( C3063 C3616 ) C3063_=_C3617( C3063 C3617 ) C3063_=_C3618( C3063 C3618 ) C3063_=_C3619( C3063 C3619 ) C3063_=_C3620( C3063 C3620 ) C3063_=_C3621( C3063 C3621 ) \nC3063_=_C3622( C3063 C3622 ) C3063_=_C3623( C3063 C3623 ) C3063_=_C3624( C3063 C3624 ) C3074_=_C3084( C3074 C3084 ) C3074_=_C3307( C3074 C3307 ) C3074_=_C3542( C3074 C3542 ) \nC3074_=_C3612( C3074 C3612 ) C3074_=_C3613( C3074 C3613 ) C3074_=_C3614( C3074 C3614 ) C3074_=_C3615( C3074 C3615 ) C3074_=_C3616( C3074 C3616 ) C3074_=_C3617( C3074 C3617 ) \nC3074_=_C3618( C3074 C3618 ) C3074_=_C3619( C3074 C3619 ) C3074_=_C3620( C3074 C3620 ) C3074_=_C3621( C3074 C3621 ) C3074_=_C3622( C3074 C3622 ) C3074_=_C3623( C3074 C3623 ) \nC3074_=_C3624( C3074 C3624 ) C3084_=_C3212( C3084 C3212 ) C3084_=_C3570( C3084 C3570 ) C3084_=_C3596( C3084 C3596 ) C3084_=_C3619( C3084 C3619 ) C3084_=_C3716( C3084 C3716 ) \nC3084_=_C3816( C3084 C3816 ) C3084_=_C3880( C3084 C3880 ) C3084_=_C3887( C3084 C3887 ) C3084_=_C3926( C3084 C3926 ) C3084_=_C3940( C3084 C3940 ) C3084_=_C3952( C3084 C3952 ) \nC3084_=_C3956( C3084 C3956 ) C3084_=_C4035( C3084 C4035 ) C3134_=_C3175( C3134 C3175 ) C3134_=_C3219( C3134 C3219 ) C3134_=_C3616( C3134 C3616 ) C3134_=_C3706( C3134 C3706 ) \nC3134_=_C3712( C3134 C3712 ) C3134_=_C3804( C3134 C3804 ) C3134_=_C3805( C3134 C3805 ) C3134_=_C3806( C3134 C3806 ) C3134_=_C3809( C3134 C3809 ) C3134_=_C3810( C3134 C3810 ) \nC3134_=_C3811( C3134 C3811 ) C3173_=_C3175( C3173 C3175 ) C3173_=_C3208( C3173 C3208 ) C3173_=_C3305( C3173 C3305 ) C3173_=_C3320( C3173 C3320 ) C3173_=_C3456( C3173 C3456 ) \nC3173_=_C3536( C3173 C3536 ) C3173_=_C3538( C3173 C3538 ) C3173_=_C3539( C3173 C3539 ) C3173_=_C3540( C3173 C3540 ) C3175_=_C3219( C3175 C3219 ) C3175_=_C3616( C3175 C3616 ) \nC3175_=_C3706( C3175 C3706 ) C3175_=_C3712( C3175 C3712 ) C3175_=_C3804( C3175 C3804 ) C3175_=_C3805( C3175 C3805 ) C3175_=_C3806( C3175 C3806 ) C3175_=_C3809( C3175 C3809 ) \nC3175_=_C3810( C3175 C3810 ) C3175_=_C3811( C3175 C3811 ) C3208_=_C3212( C3208 C3212 ) C3208_=_C3305( C3208 C3305 ) C3208_=_C3320( C3208 C3320 ) C3208_=_C3456( C3208 C3456 ) \nC3208_=_C3536( C3208 C3536 ) C3208_=_C3538( C3208 C3538 ) C3208_=_C3539( C3208 C3539 ) C3208_=_C3540( C3208 C3540 ) C3212_=_C3570( C3212 C3570 ) C3212_=_C3596( C3212 C3596 ) \nC3212_=_C3619( C3212 C3619 ) C3212_=_C3716( C3212 C3716 ) C3212_=_C3816( C3212 C3816 ) C3212_=_C3880( C3212 C3880 ) C3212_=_C3887( C3212 C3887 ) C3212_=_C3926( C3212 C3926 ) \nC3212_=_C3940( C3212 C3940 ) C3212_=_C3952( C3212 C3952 ) C3212_=_C3956( C3212 C3956 ) C3212_=_C4035( C3212 C4035 ) C3219_=_C3616( C3219 C3616 ) C3219_=_C3706( C3219 C3706 ) \nC3219_=_C3712( C3219 C3712 ) C3219_=_C3804( C3219 C3804 ) C3219_=_C3805( C3219 C3805 ) C3219_=_C3806( C3219 C3806 ) C3219_=_C3809( C3219 C3809 ) C3219_=_C3810( C3219 C3810 ) \nC3219_=_C3811( C3219 C3811 ) C3299_=_C3513( C3299 C3513 ) C3299_=_C3525( C3299 C3525 ) C3299_=_C3618( C3299 C3618 ) C3299_=_C3631( C3299 C3631 ) C3299_=_C3715( C3299 C3715 ) \nC3299_=_C3745( C3299 C3745 ) C3299_=_C3879( C3299 C3879 ) C3299_=_C3886( C3299 C3886 ) C3299_=_C3951( C3299 C3951 ) C3299_=_C4021( C3299 C4021 ) C3299_=_C4028( C3299 C4028 ) \nC3299_=_C4029( C3299 C4029 ) C3305_=_C3307( C3305 C3307 ) C3305_=_C3320( C3305 C3320 ) C3305_=_C3456( C3305 C3456 ) C3305_=_C3536( C3305 C3536 ) C3305_=_C3538( C3305 C3538 ) \nC3305_=_C3539( C3305 C3539 ) C3305_=_C3540( C3305 C3540 ) C3307_=_C3542( C3307 C3542 ) C3307_=_C3612( C3307 C3612 ) C3307_=_C3613( C3307 C3613 ) C3307_=_C3614( C3307 C3614 ) \nC3307_=_C3615( C3307 C3615 ) C3307_=_C3616( C3307 C3616 ) C3307_=_C3617( C3307 C3617 ) C3307_=_C3618( C3307 C3618 ) C3307_=_C3619( C3307 C3619 ) C3307_=_C3620( C3307 C3620 ) \nC3307_=_C3621( C3307 C3621 ) C3307_=_C3622( C3307 C3622 ) C3307_=_C3623( C3307 C3623 ) C3307_=_C3624( C3307 C3624 ) C3320_=_C3456( C3320 C3456 ) C3320_=_C3536( C3320 C3536 ) \nC3320_=_C3538( C3320 C3538 ) C3320_=_C3539( C3320 C3539 ) C3320_=_C3540( C3320 C3540 ) C3456_=_C3536( C3456 C3536 ) C3456_=_C3538( C3456 C3538 ) C3456_=_C3539( C3456 C3539 ) \nC3456_=_C3540( C3456 C3540 ) C3513_=_C3525( C3513 C3525 ) C3513_=_C3618( C3513 C3618 ) C3513_=_C3631( C3513 C3631 ) C3513_=_C3715(</w:t>
      </w:r>
    </w:p>
    <w:p>
      <w:pPr>
        <w:pStyle w:val="PreformattedText"/>
        <w:bidi w:val="0"/>
        <w:spacing w:before="0" w:after="0"/>
        <w:jc w:val="left"/>
        <w:rPr/>
      </w:pPr>
      <w:r>
        <w:rPr/>
        <w:t xml:space="preserve"> </w:t>
      </w:r>
      <w:r>
        <w:rPr/>
        <w:t>C3513 C3715 ) C3513_=_C3745( C3513 C3745 ) \nC3513_=_C3879( C3513 C3879 ) C3513_=_C3886( C3513 C3886 ) C3513_=_C3951( C3513 C3951 ) C3513_=_C4021( C3513 C4021 ) C3513_=_C4028( C3513 C4028 ) C3513_=_C4029( C3513 C4029 ) \nC3525_=_C3618( C3525 C3618 ) C3525_=_C3631( C3525 C3631 ) C3525_=_C3715( C3525 C3715 ) C3525_=_C3745( C3525 C3745 ) C3525_=_C3879( C3525 C3879 ) C3525_=_C3886( C3525 C3886 ) \nC3525_=_C3951( C3525 C3951 ) C3525_=_C4021( C3525 C4021 ) C3525_=_C4028( C3525 C4028 ) C3525_=_C4029( C3525 C4029 ) C3536_=_C3538( C3536 C3538 ) C3536_=_C3539( C3536 C3539 ) \nC3536_=_C3540( C3536 C3540 ) C3538_=_C3539( C3538 C3539 ) C3538_=_C3540( C3538 C3540 ) C3538_=_C3613( C3538 C3613 ) C3539_=_C3540( C3539 C3540 ) C3542_=_C3612( C3542 C3612 ) \nC3542_=_C3613( C3542 C3613 ) C3542_=_C3614( C3542 C3614 ) C3542_=_C3615( C3542 C3615 ) C3542_=_C3616( C3542 C3616 ) C3542_=_C3617( C3542 C3617 ) C3542_=_C3618( C3542 C3618 ) \nC3542_=_C3619( C3542 C3619 ) C3542_=_C3620( C3542 C3620 ) C3542_=_C3621( C3542 C3621 ) C3542_=_C3622( C3542 C3622 ) C3542_=_C3623( C3542 C3623 ) C3542_=_C3624( C3542 C3624 ) \nC3570_=_C3596( C3570 C3596 ) C3570_=_C3619( C3570 C3619 ) C3570_=_C3716( C3570 C3716 ) C3570_=_C3816( C3570 C3816 ) C3570_=_C3880( C3570 C3880 ) C3570_=_C3887( C3570 C3887 ) \nC3570_=_C3926( C3570 C3926 ) C3570_=_C3940( C3570 C3940 ) C3570_=_C3952( C3570 C3952 ) C3570_=_C3956( C3570 C3956 ) C3570_=_C4035( C3570 C4035 ) C3596_=_C3619( C3596 C3619 ) \nC3596_=_C3716( C3596 C3716 ) C3596_=_C3816( C3596 C3816 ) C3596_=_C3880( C3596 C3880 ) C3596_=_C3887( C3596 C3887 ) C3596_=_C3926( C3596 C3926 ) C3596_=_C3940( C3596 C3940 ) \nC3596_=_C3952( C3596 C3952 ) C3596_=_C3956( C3596 C3956 ) C3596_=_C4035( C3596 C4035 ) C3612_=_C3613( C3612 C3613 ) C3612_=_C3614( C3612 C3614 ) C3612_=_C3615( C3612 C3615 ) \nC3612_=_C3616( C3612 C3616 ) C3612_=_C3617( C3612 C3617 ) C3612_=_C3618( C3612 C3618 ) C3612_=_C3619( C3612 C3619 ) C3612_=_C3620( C3612 C3620 ) C3612_=_C3621( C3612 C3621 ) \nC3612_=_C3622( C3612 C3622 ) C3612_=_C3623( C3612 C3623 ) C3612_=_C3624( C3612 C3624 ) C3613_=_C3614( C3613 C3614 ) C3613_=_C3615( C3613 C3615 ) C3613_=_C3616( C3613 C3616 ) \nC3613_=_C3617( C3613 C3617 ) C3613_=_C3618( C3613 C3618 ) C3613_=_C3619( C3613 C3619 ) C3613_=_C3620( C3613 C3620 ) C3613_=_C3621( C3613 C3621 ) C3613_=_C3622( C3613 C3622 ) \nC3613_=_C3623( C3613 C3623 ) C3613_=_C3624( C3613 C3624 ) C3614_=_C3615( C3614 C3615 ) C3614_=_C3616( C3614 C3616 ) C3614_=_C3617( C3614 C3617 ) C3614_=_C3618( C3614 C3618 ) \nC3614_=_C3619( C3614 C3619 ) C3614_=_C3620( C3614 C3620 ) C3614_=_C3621( C3614 C3621 ) C3614_=_C3622( C3614 C3622 ) C3614_=_C3623( C3614 C3623 ) C3614_=_C3624( C3614 C3624 ) \nC3614_=_C3712( C3614 C3712 ) C3614_=_C3715( C3614 C3715 ) C3614_=_C3716( C3614 C3716 ) C3615_=_C3616( C3615 C3616 ) C3615_=_C3617( C3615 C3617 ) C3615_=_C3618( C3615 C3618 ) \nC3615_=_C3619( C3615 C3619 ) C3615_=_C3620( C3615 C3620 ) C3615_=_C3621( C3615 C3621 ) C3615_=_C3622( C3615 C3622 ) C3615_=_C3623( C3615 C3623 ) C3615_=_C3624( C3615 C3624 ) \nC3616_=_C3617( C3616 C3617 ) C3616_=_C3618( C3616 C3618 ) C3616_=_C3619( C3616 C3619 ) C3616_=_C3620( C3616 C3620 ) C3616_=_C3621( C3616 C3621 ) C3616_=_C3622( C3616 C3622 ) \nC3616_=_C3623( C3616 C3623 ) C3616_=_C3624( C3616 C3624 ) C3616_=_C3706( C3616 C3706 ) C3616_=_C3712( C3616 C3712 ) C3616_=_C3804( C3616 C3804 ) C3616_=_C3805( C3616 C3805 ) \nC3616_=_C3806( C3616 C3806 ) C3616_=_C3809( C3616 C3809 ) C3616_=_C3810( C3616 C3810 ) C3616_=_C3811( C3616 C3811 ) C3617_=_C3618( C3617 C3618 ) C3617_=_C3619( C3617 C3619 ) \nC3617_=_C3620( C3617 C3620 ) C3617_=_C3621( C3617 C3621 ) C3617_=_C3622( C3617 C3622 ) C3617_=_C3623( C3617 C3623 ) C3617_=_C3624( C3617 C3624 ) C3617_=_C3804( C3617 C3804 ) \nC3617_=_C3886( C3617 C3886 ) C3617_=_C3887( C3617 C3887 ) C3618_=_C3619( C3618 C3619 ) C3618_=_C3620( C3618 C3620 ) C3618_=_C3621( C3618 C3621 ) C3618_=_C3622( C3618 C3622 ) \nC3618_=_C3623( C3618 C3623 ) C3618_=_C3624( C3618 C3624 ) C3618_=_C3631( C3618 C3631 ) C3618_=_C3715( C3618 C3715 ) C3618_=_C3745( C3618 C3745 ) C3618_=_C3879( C3618 C3879 ) \nC3618_=_C3886( C3618 C3886 ) C3618_=_C3951( C3618 C3951 ) C3618_=_C4021( C3618 C4021 ) C3618_=_C4028( C3618 C4028 ) C3618_=_C4029( C3618 C4029 ) C3619_=_C3620( C3619 C3620 ) \nC3619_=_C3621( C3619 C3621 ) C3619_=_C3622( C3619 C3622 ) C3619_=_C3623( C3619 C3623 ) C3619_=_C3624( C3619 C3624 ) C3619_=_C3716( C3619 C3716 ) C3619_=_C3816( C3619 C3816 ) \nC3619_=_C3880( C3619 C3880 ) C3619_=_C3887( C3619 C3887 ) C3619_=_C3926( C3619 C3926 ) C3619_=_C3940( C3619 C3940 ) C3619_=_C3952( C3619 C3952 ) C3619_=_C3956( C3619 C3956 ) \nC3619_=_C4035( C3619 C4035 ) C3620_=_C3621( C3620 C3621 ) C3620_=_C3622( C3620 C3622 ) C3620_=_C3623( C3620 C3623 ) C3620_=_C3624( C3620 C3624 ) C3621_=_C3622( C3621 C3622 ) \nC3621_=_C3623( C3621 C3623 ) C3621_=_C3624( C3621 C3624 ) C3621_=_C3811( C3621 C3811 ) C3622_=_C3623( C3622 C3623 ) C3622_=_C3624( C3622 C3624 ) C3623_=_C3624( C3623 C3624 ) \nC3631_=_C3715( C3631 C3715 ) C3631_=_C3745( C3631 C3745 ) C3631_=_C3879( C3631 C3879 ) C3631_=_C3886( C3631 C3886 ) C3631_=_C3951( C3631 C3951 ) C3631_=_C4021( C3631 C4021 ) \nC3631_=_C4028( C3631 C4028 ) C3631_=_C4029( C3631 C4029 ) C3706_=_C3712( C3706 C3712 ) C3706_=_C3804( C3706 C3804 ) C3706_=_C3805( C3706 C3805 ) C3706_=_C3806( C3706 C3806 ) \nC3706_=_C3809( C3706 C3809 ) C3706_=_C3810( C3706 C3810 ) C3706_=_C3811( C3706 C3811 ) C3712_=_C3715( C3712 C3715 ) C3712_=_C3716( C3712 C3716 ) C3712_=_C3804( C3712 C3804 ) \nC3712_=_C3805( C3712 C3805 ) C3712_=_C3806( C3712 C3806 ) C3712_=_C3809( C3712 C3809 ) C3712_=_C3810( C3712 C3810 ) C3712_=_C3811( C3712 C3811 ) C3715_=_C3716( C3715 C3716 ) \nC3715_=_C3745( C3715 C3745 ) C3715_=_C3879( C3715 C3879 ) C3715_=_C3886( C3715 C3886 ) C3715_=_C3951( C3715 C3951 ) C3715_=_C4021( C3715 C4021 ) C3715_=_C4028( C3715 C4028 ) \nC3715_=_C4029( C3715 C4029 ) C3716_=_C3816( C3716 C3816 ) C3716_=_C3880( C3716 C3880 ) C3716_=_C3887( C3716 C3887 ) C3716_=_C3926( C3716 C3926 ) C3716_=_C3940( C3716 C3940 ) \nC3716_=_C3952( C3716 C3952 ) C3716_=_C3956( C3716 C3956 ) C3716_=_C4035( C3716 C4035 ) C3745_=_C3879( C3745 C3879 ) C3745_=_C3886( C3745 C3886 ) C3745_=_C3951( C3745 C3951 ) \nC3745_=_C4021( C3745 C4021 ) C3745_=_C4028( C3745 C4028 ) C3745_=_C4029( C3745 C4029 ) C3804_=_C3805( C3804 C3805 ) C3804_=_C3806( C3804 C3806 ) C3804_=_C3809( C3804 C3809 ) \nC3804_=_C3810( C3804 C3810 ) C3804_=_C3811( C3804 C3811 ) C3804_=_C3886( C3804 C3886 ) C3804_=_C3887( C3804 C3887 ) C3805_=_C3806( C3805 C3806 ) C3805_=_C3809( C3805 C3809 ) \nC3805_=_C3810( C3805 C3810 ) C3805_=_C3811( C3805 C3811 ) C3806_=_C3809( C3806 C3809 ) C3806_=_C3810( C3806 C3810 ) C3806_=_C3811( C3806 C3811 ) C3809_=_C3810( C3809 C3810 ) \nC3809_=_C3811( C3809 C3811 ) C3810_=_C3811( C3810 C3811 ) C3816_=_C3880( C3816 C3880 ) C3816_=_C3887( C3816 C3887 ) C3816_=_C3926( C3816 C3926 ) C3816_=_C3940( C3816 C3940 ) \nC3816_=_C3952( C3816 C3952 ) C3816_=_C3956( C3816 C3956 ) C3816_=_C4035( C3816 C4035 ) C3879_=_C3880( C3879 C3880 ) C3879_=_C3886( C3879 C3886 ) C3879_=_C3951( C3879 C3951 ) \nC3879_=_C4021( C3879 C4021 ) C3879_=_C4028( C3879 C4028 ) C3879_=_C4029( C3879 C4029 ) C3880_=_C3887( C3880 C3887 ) C3880_=_C3926( C3880 C3926 ) C3880_=_C3940( C3880 C3940 ) \nC3880_=_C3952( C3880 C3952 ) C3880_=_C3956( C3880 C3956 ) C3880_=_C4035( C3880 C4035 ) C3886_=_C3887( C3886 C3887 ) C3886_=_C3951( C3886 C3951 ) C3886_=_C4021( C3886 C4021 ) \nC3886_=_C4028( C3886 C4028 ) C3886_=_C4029( C3886 C4029 ) C3887_=_C3926( C3887 C3926 ) C3887_=_C3940( C3887 C3940 ) C3887_=_C3952( C3887 C3952 ) C3887_=_C3956( C3887 C3956 ) \nC3887_=_C4035( C3887 C4035 ) C3926_=_C3940( C3926 C3940 ) C3926_=_C3952( C3926 C3952 ) C3926_=_C3956( C3926 C3956 ) C3926_=_C4035( C3926 C4035 ) C3940_=_C3952( C3940 C3952 ) \nC3940_=_C3956( C3940 C3956 ) C3940_=_C4035( C3940 C4035 ) C3951_=_C3952( C3951 C3952 ) C3951_=_C4021( C3951 C4021 ) C3951_=_C4028( C3951 C4028 ) C3951_=_C4029( C3951 C4029 ) \nC3952_=_C3956( C3952 C3956 ) C3952_=_C4035( C3952 C4035 ) C3956_=_C4035( C3956 C4035 ) C4021_=_C4028( C4021 C4028 ) C4021_=_C4029( C4021 C4029 ) C4028_=_C4029( C4028 C4029 ) "];91-&gt;127[label="181: C389 C424 C425 C475 C485 \nC488 C493 C494 C500 C528 C545 \nC638 C667 C668 C693 C722 C723 \nC789 C798 C799 C814 C815 C901 \nC1000 C1016 C1039 C1074 C1092 C1101 \nC1102 C1104 C1113 C1114 C1117 C1120 \nC1121 C1175 C1176 C1177 C1178 C1179 \nC1180 C1181 C1182 C1183 C1186 C1187 \nC1188 C1189 C1190 C1191 C1192 C1193 \nC1194 C1195 C1196 C1197 C1198 C1199 \nC1200 C1201 C1202 C1203 C1204 C1205 \nC1207 C1209 C1211 C1212 C1213 C1283 \nC1329 C1334 C1347 C1349 C1352 C1353 \nC1381 C1382 C1383 C1384 C1385 C1386 \nC1387 C1388 C1390 C1392 C1393 C1396 \nC1397 C1398 C1399 C1462 C1486 C1570 \nC1661 C1687 C1731 C1758 C1947 C1955 \nC1969 C2096 C2152 C2175 C2217 C2239 \nC2338 C2353 C2376 C2469 C2471 C2585 \nC2686 C2848 C2878 C2910 C2924 C2936 \nC3051 C3055 C3062 C3063 C3074 C3084 \nC3134 C3173 C3175 C3208 C3212 C3219 \nC3299 C3305 C3307 C3320 C3456 C3513 \nC3525 C3536 C3538 C3539 C3540 C3542 \nC3570 C3596 C3612 C3613 C3614 C3615 \nC3617 C3620 C3621 C3622 C3623 C3624 \nC3631 C3706 C3712 C3715 C3716 C3745 \nC3804 C3805 C3806 C3809 C3810 C3811 \nC3816 C3879 C3880 C3886 C3887 C3926 \nC3940 C3951 C3952 C3956 C4021 C4028 \nC4029 C4035 \n2103: C389_=_C493 ,C389_=_C1120 ,C389_=_C1352 ,C389_=_C1486 ,C389_=_C1758 ,\nC389_=_C1955 ,C389_=_C2217 ,C389_=_C2239 ,C389_=_C2848 ,C389_=_C2910 ,C389_=_C3299 ,\nC389_=_C3513 ,C389_=_C3525 ,C389_=_C3631 ,C389_=_C3715 ,C389_=_C3745 ,C389_=_C3879 ,\nC389_=_C3886 ,C389_=_C3951 ,C389_=_C4021 ,C389_=_C4028 ,C389_=_C4029 ,C424_=_C425 ,\nC424_=_C638 ,C424_=_C667 ,C424_=_C722 ,C424_=_C798 ,C424_=_C901 ,C424_=_C1101 ,\nC424_=_C1175 ,C424_=_C1176 ,C424_=_C1177 ,C424_=_C1178 ,C424_=_C1179 ,C424_=_C1180 ,\nC424_=_C1181 ,C424_=_C1182 ,C424_=_C1183 ,C424_=_C1186 ,C424_=_C1187 ,C424_=_C1188 ,\nC424_=_C1189 ,C424_=_C1190</w:t>
      </w:r>
    </w:p>
    <w:p>
      <w:pPr>
        <w:pStyle w:val="PreformattedText"/>
        <w:bidi w:val="0"/>
        <w:spacing w:before="0" w:after="0"/>
        <w:jc w:val="left"/>
        <w:rPr/>
      </w:pPr>
      <w:r>
        <w:rPr/>
        <w:t xml:space="preserve"> </w:t>
      </w:r>
      <w:r>
        <w:rPr/>
        <w:t>,C424_=_C1191 ,C424_=_C1192 ,C425_=_C475 ,C425_=_C500 ,\nC425_=_C668 ,C425_=_C693 ,C425_=_C723 ,C425_=_C1104 ,C425_=_C1334 ,C425_=_C1381 ,\nC425_=_C1382 ,C425_=_C1383 ,C425_=_C1384 ,C425_=_C1385 ,C425_=_C1386 ,C425_=_C1387 ,\nC425_=_C1388 ,C425_=_C1390 ,C425_=_C1392 ,C425_=_C1393 ,C425_=_C1396 ,C425_=_C1397 ,\nC425_=_C1398 ,C425_=_C1399 ,C475_=_C485 ,C475_=_C488 ,C475_=_C493 ,C475_=_C494 ,\nC475_=_C500 ,C475_=_C668 ,C475_=_C693 ,C475_=_C723 ,C475_=_C1104 ,C475_=_C1334 ,\nC475_=_C1381 ,C475_=_C1382 ,C475_=_C1383 ,C475_=_C1384 ,C475_=_C1385 ,C475_=_C1386 ,\nC475_=_C1387 ,C475_=_C1388 ,C475_=_C1390 ,C475_=_C1392 ,C475_=_C1393 ,C475_=_C1396 ,\nC475_=_C1397 ,C475_=_C1398 ,C475_=_C1399 ,C485_=_C488 ,C485_=_C493 ,C485_=_C494 ,\nC485_=_C815 ,C485_=_C1114 ,C485_=_C1347 ,C485_=_C2152 ,C485_=_C2471 ,C485_=_C3063 ,\nC485_=_C3074 ,C485_=_C3307 ,C485_=_C3542 ,C485_=_C3612 ,C485_=_C3613 ,C485_=_C3614 ,\nC485_=_C3615 ,C485_=_C3617 ,C485_=_C3620 ,C485_=_C3621 ,C485_=_C3622 ,C485_=_C3623 ,\nC485_=_C3624 ,C488_=_C493 ,C488_=_C494 ,C488_=_C789 ,C488_=_C1092 ,C488_=_C1117 ,\nC488_=_C1349 ,C488_=_C1570 ,C488_=_C1731 ,C488_=_C2175 ,C488_=_C2353 ,C488_=_C2878 ,\nC488_=_C2924 ,C488_=_C3051 ,C488_=_C3134 ,C488_=_C3175 ,C488_=_C3219 ,C488_=_C3706 ,\nC488_=_C3712 ,C488_=_C3804 ,C488_=_C3805 ,C488_=_C3806 ,C488_=_C3809 ,C488_=_C3810 ,\nC488_=_C3811 ,C493_=_C494 ,C493_=_C1120 ,C493_=_C1352 ,C493_=_C1486 ,C493_=_C1758 ,\nC493_=_C1955 ,C493_=_C2217 ,C493_=_C2239 ,C493_=_C2848 ,C493_=_C2910 ,C493_=_C3299 ,\nC493_=_C3513 ,C493_=_C3525 ,C493_=_C3631 ,C493_=_C3715 ,C493_=_C3745 ,C493_=_C3879 ,\nC493_=_C3886 ,C493_=_C3951 ,C493_=_C4021 ,C493_=_C4028 ,C493_=_C4029 ,C494_=_C1121 ,\nC494_=_C1329 ,C494_=_C1353 ,C494_=_C1687 ,C494_=_C2338 ,C494_=_C2376 ,C494_=_C2585 ,\nC494_=_C2686 ,C494_=_C3055 ,C494_=_C3084 ,C494_=_C3212 ,C494_=_C3570 ,C494_=_C3596 ,\nC494_=_C3716 ,C494_=_C3816 ,C494_=_C3880 ,C494_=_C3887 ,C494_=_C3926 ,C494_=_C3940 ,\nC494_=_C3952 ,C494_=_C3956 ,C494_=_C4035 ,C500_=_C668 ,C500_=_C693 ,C500_=_C723 ,\nC500_=_C1104 ,C500_=_C1334 ,C500_=_C1381 ,C500_=_C1382 ,C500_=_C1383 ,C500_=_C1384 ,\nC500_=_C1385 ,C500_=_C1386 ,C500_=_C1387 ,C500_=_C1388 ,C500_=_C1390 ,C500_=_C1392 ,\nC500_=_C1393 ,C500_=_C1396 ,C500_=_C1397 ,C500_=_C1398 ,C500_=_C1399 ,C528_=_C545 ,\nC528_=_C799 ,C528_=_C1000 ,C528_=_C1074 ,C528_=_C1102 ,C528_=_C1193 ,C528_=_C1194 ,\nC528_=_C1195 ,C528_=_C1196 ,C528_=_C1197 ,C528_=_C1198 ,C528_=_C1199 ,C528_=_C1200 ,\nC528_=_C1201 ,C528_=_C1202 ,C528_=_C1203 ,C528_=_C1204 ,C528_=_C1205 ,C528_=_C1207 ,\nC528_=_C1209 ,C528_=_C1211 ,C528_=_C1212 ,C528_=_C1213 ,C545_=_C814 ,C545_=_C1016 ,\nC545_=_C1039 ,C545_=_C1113 ,C545_=_C1283 ,C545_=_C1462 ,C545_=_C1661 ,C545_=_C1947 ,\nC545_=_C1969 ,C545_=_C2096 ,C545_=_C2469 ,C545_=_C2936 ,C545_=_C3062 ,C545_=_C3173 ,\nC545_=_C3208 ,C545_=_C3305 ,C545_=_C3320 ,C545_=_C3456 ,C545_=_C3536 ,C545_=_C3538 ,\nC545_=_C3539 ,C545_=_C3540 ,C638_=_C667 ,C638_=_C722 ,C638_=_C798 ,C638_=_C901 ,\nC638_=_C1101 ,C638_=_C1175 ,C638_=_C1176 ,C638_=_C1177 ,C638_=_C1178 ,C638_=_C1179 ,\nC638_=_C1180 ,C638_=_C1181 ,C638_=_C1182 ,C638_=_C1183 ,C638_=_C1186 ,C638_=_C1187 ,\nC638_=_C1188 ,C638_=_C1189 ,C638_=_C1190 ,C638_=_C1191 ,C638_=_C1192 ,C667_=_C668 ,\nC667_=_C722 ,C667_=_C798 ,C667_=_C901 ,C667_=_C1101 ,C667_=_C1175 ,C667_=_C1176 ,\nC667_=_C1177 ,C667_=_C1178 ,C667_=_C1179 ,C667_=_C1180 ,C667_=_C1181 ,C667_=_C1182 ,\nC667_=_C1183 ,C667_=_C1186 ,C667_=_C1187 ,C667_=_C1188 ,C667_=_C1189 ,C667_=_C1190 ,\nC667_=_C1191 ,C667_=_C1192 ,C668_=_C693 ,C668_=_C723 ,C668_=_C1104 ,C668_=_C1334 ,\nC668_=_C1381 ,C668_=_C1382 ,C668_=_C1383 ,C668_=_C1384 ,C668_=_C1385 ,C668_=_C1386 ,\nC668_=_C1387 ,C668_=_C1388 ,C668_=_C1390 ,C668_=_C1392 ,C668_=_C1393 ,C668_=_C1396 ,\nC668_=_C1397 ,C668_=_C1398 ,C668_=_C1399 ,C693_=_C723 ,C693_=_C1104 ,C693_=_C1334 ,\nC693_=_C1381 ,C693_=_C1382 ,C693_=_C1383 ,C693_=_C1384 ,C693_=_C1385 ,C693_=_C1386 ,\nC693_=_C1387 ,C693_=_C1388 ,C693_=_C1390 ,C693_=_C1392 ,C693_=_C1393 ,C693_=_C1396 ,\nC693_=_C1397 ,C693_=_C1398 ,C693_=_C1399 ,C722_=_C723 ,C722_=_C798 ,C722_=_C901 ,\nC722_=_C1101 ,C722_=_C1175 ,C722_=_C1176 ,C722_=_C1177 ,C722_=_C1178 ,C722_=_C1179 ,\nC722_=_C1180 ,C722_=_C1181 ,C722_=_C1182 ,C722_=_C1183 ,C722_=_C1186 ,C722_=_C1187 ,\nC722_=_C1188 ,C722_=_C1189 ,C722_=_C1190 ,C722_=_C1191 ,C722_=_C1192 ,C723_=_C1104 ,\nC723_=_C1334 ,C723_=_C1381 ,C723_=_C1382 ,C723_=_C1383 ,C723_=_C1384 ,C723_=_C1385 ,\nC723_=_C1386 ,C723_=_C1387 ,C723_=_C1388 ,C723_=_C1390 ,C723_=_C1392 ,C723_=_C1393 ,\nC723_=_C1396 ,C723_=_C1397 ,C723_=_C1398 ,C723_=_C1399 ,C789_=_C1092 ,C789_=_C1117 ,\nC789_=_C1349 ,C789_=_C1570 ,C789_=_C1731 ,C789_=_C2175 ,C789_=_C2353 ,C789_=_C2878 ,\nC789_=_C2924 ,C789_=_C3051 ,C789_=_C3134 ,C789_=_C3175 ,C789_=_C3219 ,C789_=_C3706 ,\nC789_=_C3712 ,C789_=_C3804 ,C789_=_C3805 ,C789_=_C3806 ,C789_=_C3809 ,C789_=_C3810 ,\nC789_=_C3811 ,C798_=_C799 ,C798_=_C814 ,C798_=_C815 ,C798_=_C901 ,C798_=_C1101 ,\nC798_=_C1175 ,C798_=_C1176 ,C798_=_C1177 ,C798_=_C1178 ,C798_=_C1179 ,C798_=_C1180 ,\nC798_=_C1181 ,C798_=_C1182 ,C798_=_C1183 ,C798_=_C1186 ,C798_=_C1187 ,C798_=_C1188 ,\nC798_=_C1189 ,C798_=_C1190 ,C798_=_C1191 ,C798_=_C1192 ,C799_=_C814 ,C799_=_C815 ,\nC799_=_C1000 ,C799_=_C1074 ,C799_=_C1102 ,C799_=_C1193 ,C799_=_C1194 ,C799_=_C1195 ,\nC799_=_C1196 ,C799_=_C1197 ,C799_=_C1198 ,C799_=_C1199 ,C799_=_C1200 ,C799_=_C1201 ,\nC799_=_C1202 ,C799_=_C1203 ,C799_=_C1204 ,C799_=_C1205 ,C799_=_C1207 ,C799_=_C1209 ,\nC799_=_C1211 ,C799_=_C1212 ,C799_=_C1213 ,C814_=_C815 ,C814_=_C1016 ,C814_=_C1039 ,\nC814_=_C1113 ,C814_=_C1283 ,C814_=_C1462 ,C814_=_C1661 ,C814_=_C1947 ,C814_=_C1969 ,\nC814_=_C2096 ,C814_=_C2469 ,C814_=_C2936 ,C814_=_C3062 ,C814_=_C3173 ,C814_=_C3208 ,\nC814_=_C3305 ,C814_=_C3320 ,C814_=_C3456 ,C814_=_C3536 ,C814_=_C3538 ,C814_=_C3539 ,\nC814_=_C3540 ,C815_=_C1114 ,C815_=_C1347 ,C815_=_C2152 ,C815_=_C2471 ,C815_=_C3063 ,\nC815_=_C3074 ,C815_=_C3307 ,C815_=_C3542 ,C815_=_C3612 ,C815_=_C3613 ,C815_=_C3614 ,\nC815_=_C3615 ,C815_=_C3617 ,C815_=_C3620 ,C815_=_C3621 ,C815_=_C3622 ,C815_=_C3623 ,\nC815_=_C3624 ,C901_=_C1101 ,C901_=_C1175 ,C901_=_C1176 ,C901_=_C1177 ,C901_=_C1178 ,\nC901_=_C1179 ,C901_=_C1180 ,C901_=_C1181 ,C901_=_C1182 ,C901_=_C1183 ,C901_=_C1186 ,\nC901_=_C1187 ,C901_=_C1188 ,C901_=_C1189 ,C901_=_C1190 ,C901_=_C1191 ,C901_=_C1192 ,\nC1000_=_C1016 ,C1000_=_C1074 ,C1000_=_C1102 ,C1000_=_C1193 ,C1000_=_C1194 ,C1000_=_C1195 ,\nC1000_=_C1196 ,C1000_=_C1197 ,C1000_=_C1198 ,C1000_=_C1199 ,C1000_=_C1200 ,C1000_=_C1201 ,\nC1000_=_C1202 ,C1000_=_C1203 ,C1000_=_C1204 ,C1000_=_C1205 ,C1000_=_C1207 ,C1000_=_C1209 ,\nC1000_=_C1211 ,C1000_=_C1212 ,C1000_=_C1213 ,C1016_=_C1039 ,C1016_=_C1113 ,C1016_=_C1283 ,\nC1016_=_C1462 ,C1016_=_C1661 ,C1016_=_C1947 ,C1016_=_C1969 ,C1016_=_C2096 ,C1016_=_C2469 ,\nC1016_=_C2936 ,C1016_=_C3062 ,C1016_=_C3173 ,C1016_=_C3208 ,C1016_=_C3305 ,C1016_=_C3320 ,\nC1016_=_C3456 ,C1016_=_C3536 ,C1016_=_C3538 ,C1016_=_C3539 ,C1016_=_C3540 ,C1039_=_C1113 ,\nC1039_=_C1283 ,C1039_=_C1462 ,C1039_=_C1661 ,C1039_=_C1947 ,C1039_=_C1969 ,C1039_=_C2096 ,\nC1039_=_C2469 ,C1039_=_C2936 ,C1039_=_C3062 ,C1039_=_C3173 ,C1039_=_C3208 ,C1039_=_C3305 ,\nC1039_=_C3320 ,C1039_=_C3456 ,C1039_=_C3536 ,C1039_=_C3538 ,C1039_=_C3539 ,C1039_=_C3540 ,\nC1074_=_C1092 ,C1074_=_C1102 ,C1074_=_C1193 ,C1074_=_C1194 ,C1074_=_C1195 ,C1074_=_C1196 ,\nC1074_=_C1197 ,C1074_=_C1198 ,C1074_=_C1199 ,C1074_=_C1200 ,C1074_=_C1201 ,C1074_=_C1202 ,\nC1074_=_C1203 ,C1074_=_C1204 ,C1074_=_C1205 ,C1074_=_C1207 ,C1074_=_C1209 ,C1074_=_C1211 ,\nC1074_=_C1212 ,C1074_=_C1213 ,C1092_=_C1117 ,C1092_=_C1349 ,C1092_=_C1570 ,C1092_=_C1731 ,\nC1092_=_C2175 ,C1092_=_C2353 ,C1092_=_C2878 ,C1092_=_C2924 ,C1092_=_C3051 ,C1092_=_C3134 ,\nC1092_=_C3175 ,C1092_=_C3219 ,C1092_=_C3706 ,C1092_=_C3712 ,C1092_=_C3804 ,C1092_=_C3805 ,\nC1092_=_C3806 ,C1092_=_C3809 ,C1092_=_C3810 ,C1092_=_C3811 ,C1101_=_C1102 ,C1101_=_C1104 ,\nC1101_=_C1113 ,C1101_=_C1114 ,C1101_=_C1117 ,C1101_=_C1120 ,C1101_=_C1121 ,C1101_=_C1175 ,\nC1101_=_C1176 ,C1101_=_C1177 ,C1101_=_C1178 ,C1101_=_C1179 ,C1101_=_C1180 ,C1101_=_C1181 ,\nC1101_=_C1182 ,C1101_=_C1183 ,C1101_=_C1186 ,C1101_=_C1187 ,C1101_=_C1188 ,C1101_=_C1189 ,\nC1101_=_C1190 ,C1101_=_C1191 ,C1101_=_C1192 ,C1102_=_C1104 ,C1102_=_C1113 ,C1102_=_C1114 ,\nC1102_=_C1117 ,C1102_=_C1120 ,C1102_=_C1121 ,C1102_=_C1193 ,C1102_=_C1194 ,C1102_=_C1195 ,\nC1102_=_C1196 ,C1102_=_C1197 ,C1102_=_C1198 ,C1102_=_C1199 ,C1102_=_C1200 ,C1102_=_C1201 ,\nC1102_=_C1202 ,C1102_=_C1203 ,C1102_=_C1204 ,C1102_=_C1205 ,C1102_=_C1207 ,C1102_=_C1209 ,\nC1102_=_C1211 ,C1102_=_C1212 ,C1102_=_C1213 ,C1104_=_C1113 ,C1104_=_C1114 ,C1104_=_C1117 ,\nC1104_=_C1120 ,C1104_=_C1121 ,C1104_=_C1334 ,C1104_=_C1381 ,C1104_=_C1382 ,C1104_=_C1383 ,\nC1104_=_C1384 ,C1104_=_C1385 ,C1104_=_C1386 ,C1104_=_C1387 ,C1104_=_C1388 ,C1104_=_C1390 ,\nC1104_=_C1392 ,C1104_=_C1393 ,C1104_=_C1396 ,C1104_=_C1397 ,C1104_=_C1398 ,C1104_=_C1399 ,\nC1113_=_C1114 ,C1113_=_C1117 ,C1113_=_C1120 ,C1113_=_C1121 ,C1113_=_C1283 ,C1113_=_C1462 ,\nC1113_=_C1661 ,C1113_=_C1947 ,C1113_=_C1969 ,C1113_=_C2096 ,C1113_=_C2469 ,C1113_=_C2936 ,\nC1113_=_C3062 ,C1113_=_C3173 ,C1113_=_C3208 ,C1113_=_C3305 ,C1113_=_C3320 ,C1113_=_C3456 ,\nC1113_=_C3536 ,C1113_=_C3538 ,C1113_=_C3539 ,C1113_=_C3540 ,C1114_=_C1117 ,C1114_=_C1120 ,\nC1114_=_C1121 ,C1114_=_C1347 ,C1114_=_C2152 ,C1114_=_C2471 ,C1114_=_C3063 ,C1114_=_C3074 ,\nC1114_=_C3307 ,C1114_=_C3542 ,C1114_=_C3612 ,C1114_=_C3613 ,C1114_=_C3614 ,C1114_=_C3615 ,\nC1114_=_C3617 ,C1114_=_C3620 ,C1114_=_C3621 ,C1114_=_C3622 ,C1114_=_C3623 ,C1114_=_C3624 ,\nC1117_=_C1120 ,C1117_=_C1121 ,C1117_=_C1349 ,C1117_=_C1570 ,C1117_=_C1731 ,C1117_=_C2175 ,\nC1117_=_C2353 ,C1117_=_C2878 ,C1117_=_C2924 ,C1117_=_C3051 ,C1117_=_C3134 ,C1117_=_C3175 ,\nC1117_=_C3219 ,C1117_=_C3706 ,C1117_=_C3712 ,C1117_=_C3804 ,C1117_=_C3805 ,C1117_=_C3806 ,\nC1117_=_C3809 ,C1117_=_C3810 ,C1117_=_C3811 ,C1120_=_C1121 ,C1120_=_C1352 ,C1120_=_C1486 ,\nC1120_=_C1758 ,C1120_=_C1955</w:t>
      </w:r>
    </w:p>
    <w:p>
      <w:pPr>
        <w:pStyle w:val="PreformattedText"/>
        <w:bidi w:val="0"/>
        <w:spacing w:before="0" w:after="0"/>
        <w:jc w:val="left"/>
        <w:rPr/>
      </w:pPr>
      <w:r>
        <w:rPr/>
        <w:t xml:space="preserve"> </w:t>
      </w:r>
      <w:r>
        <w:rPr/>
        <w:t>,C1120_=_C2217 ,C1120_=_C2239 ,C1120_=_C2848 ,C1120_=_C2910 ,\nC1120_=_C3299 ,C1120_=_C3513 ,C1120_=_C3525 ,C1120_=_C3631 ,C1120_=_C3715 ,C1120_=_C3745 ,\nC1120_=_C3879 ,C1120_=_C3886 ,C1120_=_C3951 ,C1120_=_C4021 ,C1120_=_C4028 ,C1120_=_C4029 ,\nC1121_=_C1329 ,C1121_=_C1353 ,C1121_=_C1687 ,C1121_=_C2338 ,C1121_=_C2376 ,C1121_=_C2585 ,\nC1121_=_C2686 ,C1121_=_C3055 ,C1121_=_C3084 ,C1121_=_C3212 ,C1121_=_C3570 ,C1121_=_C3596 ,\nC1121_=_C3716 ,C1121_=_C3816 ,C1121_=_C3880 ,C1121_=_C3887 ,C1121_=_C3926 ,C1121_=_C3940 ,\nC1121_=_C3952 ,C1121_=_C3956 ,C1121_=_C4035 ,C1175_=_C1176 ,C1175_=_C1177 ,C1175_=_C1178 ,\nC1175_=_C1179 ,C1175_=_C1180 ,C1175_=_C1181 ,C1175_=_C1182 ,C1175_=_C1183 ,C1175_=_C1186 ,\nC1175_=_C1187 ,C1175_=_C1188 ,C1175_=_C1189 ,C1175_=_C1190 ,C1175_=_C1191 ,C1175_=_C1192 ,\nC1176_=_C1177 ,C1176_=_C1178 ,C1176_=_C1179 ,C1176_=_C1180 ,C1176_=_C1181 ,C1176_=_C1182 ,\nC1176_=_C1183 ,C1176_=_C1186 ,C1176_=_C1187 ,C1176_=_C1188 ,C1176_=_C1189 ,C1176_=_C1190 ,\nC1176_=_C1191 ,C1176_=_C1192 ,C1176_=_C1382 ,C1177_=_C1178 ,C1177_=_C1179 ,C1177_=_C1180 ,\nC1177_=_C1181 ,C1177_=_C1182 ,C1177_=_C1183 ,C1177_=_C1186 ,C1177_=_C1187 ,C1177_=_C1188 ,\nC1177_=_C1189 ,C1177_=_C1190 ,C1177_=_C1191 ,C1177_=_C1192 ,C1177_=_C1197 ,C1177_=_C2469 ,\nC1177_=_C2471 ,C1178_=_C1179 ,C1178_=_C1180 ,C1178_=_C1181 ,C1178_=_C1182 ,C1178_=_C1183 ,\nC1178_=_C1186 ,C1178_=_C1187 ,C1178_=_C1188 ,C1178_=_C1189 ,C1178_=_C1190 ,C1178_=_C1191 ,\nC1178_=_C1192 ,C1179_=_C1180 ,C1179_=_C1181 ,C1179_=_C1182 ,C1179_=_C1183 ,C1179_=_C1186 ,\nC1179_=_C1187 ,C1179_=_C1188 ,C1179_=_C1189 ,C1179_=_C1190 ,C1179_=_C1191 ,C1179_=_C1192 ,\nC1179_=_C1201 ,C1179_=_C3062 ,C1179_=_C3063 ,C1180_=_C1181 ,C1180_=_C1182 ,C1180_=_C1183 ,\nC1180_=_C1186 ,C1180_=_C1187 ,C1180_=_C1188 ,C1180_=_C1189 ,C1180_=_C1190 ,C1180_=_C1191 ,\nC1180_=_C1192 ,C1180_=_C1387 ,C1181_=_C1182 ,C1181_=_C1183 ,C1181_=_C1186 ,C1181_=_C1187 ,\nC1181_=_C1188 ,C1181_=_C1189 ,C1181_=_C1190 ,C1181_=_C1191 ,C1181_=_C1192 ,C1181_=_C1204 ,\nC1181_=_C3305 ,C1181_=_C3307 ,C1182_=_C1183 ,C1182_=_C1186 ,C1182_=_C1187 ,C1182_=_C1188 ,\nC1182_=_C1189 ,C1182_=_C1190 ,C1182_=_C1191 ,C1182_=_C1192 ,C1183_=_C1186 ,C1183_=_C1187 ,\nC1183_=_C1188 ,C1183_=_C1189 ,C1183_=_C1190 ,C1183_=_C1191 ,C1183_=_C1192 ,C1183_=_C1388 ,\nC1186_=_C1187 ,C1186_=_C1188 ,C1186_=_C1189 ,C1186_=_C1190 ,C1186_=_C1191 ,C1186_=_C1192 ,\nC1186_=_C1209 ,C1186_=_C3538 ,C1186_=_C3613 ,C1187_=_C1188 ,C1187_=_C1189 ,C1187_=_C1190 ,\nC1187_=_C1191 ,C1187_=_C1192 ,C1188_=_C1189 ,C1188_=_C1190 ,C1188_=_C1191 ,C1188_=_C1192 ,\nC1189_=_C1190 ,C1189_=_C1191 ,C1189_=_C1192 ,C1189_=_C1211 ,C1189_=_C3805 ,C1190_=_C1191 ,\nC1190_=_C1192 ,C1190_=_C1393 ,C1191_=_C1192 ,C1191_=_C1396 ,C1192_=_C1399 ,C1192_=_C3623 ,\nC1193_=_C1194 ,C1193_=_C1195 ,C1193_=_C1196 ,C1193_=_C1197 ,C1193_=_C1198 ,C1193_=_C1199 ,\nC1193_=_C1200 ,C1193_=_C1201 ,C1193_=_C1202 ,C1193_=_C1203 ,C1193_=_C1204 ,C1193_=_C1205 ,\nC1193_=_C1207 ,C1193_=_C1209 ,C1193_=_C1211 ,C1193_=_C1212 ,C1193_=_C1213 ,C1193_=_C1283 ,\nC1194_=_C1195 ,C1194_=_C1196 ,C1194_=_C1197 ,C1194_=_C1198 ,C1194_=_C1199 ,C1194_=_C1200 ,\nC1194_=_C1201 ,C1194_=_C1202 ,C1194_=_C1203 ,C1194_=_C1204 ,C1194_=_C1205 ,C1194_=_C1207 ,\nC1194_=_C1209 ,C1194_=_C1211 ,C1194_=_C1212 ,C1194_=_C1213 ,C1194_=_C1462 ,C1195_=_C1196 ,\nC1195_=_C1197 ,C1195_=_C1198 ,C1195_=_C1199 ,C1195_=_C1200 ,C1195_=_C1201 ,C1195_=_C1202 ,\nC1195_=_C1203 ,C1195_=_C1204 ,C1195_=_C1205 ,C1195_=_C1207 ,C1195_=_C1209 ,C1195_=_C1211 ,\nC1195_=_C1212 ,C1195_=_C1213 ,C1195_=_C1731 ,C1196_=_C1197 ,C1196_=_C1198 ,C1196_=_C1199 ,\nC1196_=_C1200 ,C1196_=_C1201 ,C1196_=_C1202 ,C1196_=_C1203 ,C1196_=_C1204 ,C1196_=_C1205 ,\nC1196_=_C1207 ,C1196_=_C1209 ,C1196_=_C1211 ,C1196_=_C1212 ,C1196_=_C1213 ,C1196_=_C1947 ,\nC1196_=_C1955 ,C1197_=_C1198 ,C1197_=_C1199 ,C1197_=_C1200 ,C1197_=_C1201 ,C1197_=_C1202 ,\nC1197_=_C1203 ,C1197_=_C1204 ,C1197_=_C1205 ,C1197_=_C1207 ,C1197_=_C1209 ,C1197_=_C1211 ,\nC1197_=_C1212 ,C1197_=_C1213 ,C1197_=_C2469 ,C1197_=_C2471 ,C1198_=_C1199 ,C1198_=_C1200 ,\nC1198_=_C1201 ,C1198_=_C1202 ,C1198_=_C1203 ,C1198_=_C1204 ,C1198_=_C1205 ,C1198_=_C1207 ,\nC1198_=_C1209 ,C1198_=_C1211 ,C1198_=_C1212 ,C1198_=_C1213 ,C1198_=_C2924 ,C1199_=_C1200 ,\nC1199_=_C1201 ,C1199_=_C1202 ,C1199_=_C1203 ,C1199_=_C1204 ,C1199_=_C1205 ,C1199_=_C1207 ,\nC1199_=_C1209 ,C1199_=_C1211 ,C1199_=_C1212 ,C1199_=_C1213 ,C1199_=_C2936 ,C1200_=_C1201 ,\nC1200_=_C1202 ,C1200_=_C1203 ,C1200_=_C1204 ,C1200_=_C1205 ,C1200_=_C1207 ,C1200_=_C1209 ,\nC1200_=_C1211 ,C1200_=_C1212 ,C1200_=_C1213 ,C1200_=_C3051 ,C1200_=_C3055 ,C1201_=_C1202 ,\nC1201_=_C1203 ,C1201_=_C1204 ,C1201_=_C1205 ,C1201_=_C1207 ,C1201_=_C1209 ,C1201_=_C1211 ,\nC1201_=_C1212 ,C1201_=_C1213 ,C1201_=_C3062 ,C1201_=_C3063 ,C1202_=_C1203 ,C1202_=_C1204 ,\nC1202_=_C1205 ,C1202_=_C1207 ,C1202_=_C1209 ,C1202_=_C1211 ,C1202_=_C1212 ,C1202_=_C1213 ,\nC1202_=_C3173 ,C1202_=_C3175 ,C1203_=_C1204 ,C1203_=_C1205 ,C1203_=_C1207 ,C1203_=_C1209 ,\nC1203_=_C1211 ,C1203_=_C1212 ,C1203_=_C1213 ,C1203_=_C3219 ,C1204_=_C1205 ,C1204_=_C1207 ,\nC1204_=_C1209 ,C1204_=_C1211 ,C1204_=_C1212 ,C1204_=_C1213 ,C1204_=_C3305 ,C1204_=_C3307 ,\nC1205_=_C1207 ,C1205_=_C1209 ,C1205_=_C1211 ,C1205_=_C1212 ,C1205_=_C1213 ,C1205_=_C3320 ,\nC1207_=_C1209 ,C1207_=_C1211 ,C1207_=_C1212 ,C1207_=_C1213 ,C1207_=_C3536 ,C1209_=_C1211 ,\nC1209_=_C1212 ,C1209_=_C1213 ,C1209_=_C3538 ,C1209_=_C3613 ,C1211_=_C1212 ,C1211_=_C1213 ,\nC1211_=_C3805 ,C1212_=_C1213 ,C1212_=_C3809 ,C1213_=_C3621 ,C1213_=_C3811 ,C1283_=_C1462 ,\nC1283_=_C1661 ,C1283_=_C1947 ,C1283_=_C1969 ,C1283_=_C2096 ,C1283_=_C2469 ,C1283_=_C2936 ,\nC1283_=_C3062 ,C1283_=_C3173 ,C1283_=_C3208 ,C1283_=_C3305 ,C1283_=_C3320 ,C1283_=_C3456 ,\nC1283_=_C3536 ,C1283_=_C3538 ,C1283_=_C3539 ,C1283_=_C3540 ,C1329_=_C1353 ,C1329_=_C1687 ,\nC1329_=_C2338 ,C1329_=_C2376 ,C1329_=_C2585 ,C1329_=_C2686 ,C1329_=_C3055 ,C1329_=_C3084 ,\nC1329_=_C3212 ,C1329_=_C3570 ,C1329_=_C3596 ,C1329_=_C3716 ,C1329_=_C3816 ,C1329_=_C3880 ,\nC1329_=_C3887 ,C1329_=_C3926 ,C1329_=_C3940 ,C1329_=_C3952 ,C1329_=_C3956 ,C1329_=_C4035 ,\nC1334_=_C1347 ,C1334_=_C1349 ,C1334_=_C1352 ,C1334_=_C1353 ,C1334_=_C1381 ,C1334_=_C1382 ,\nC1334_=_C1383 ,C1334_=_C1384 ,C1334_=_C1385 ,C1334_=_C1386 ,C1334_=_C1387 ,C1334_=_C1388 ,\nC1334_=_C1390 ,C1334_=_C1392 ,C1334_=_C1393 ,C1334_=_C1396 ,C1334_=_C1397 ,C1334_=_C1398 ,\nC1334_=_C1399 ,C1347_=_C1349 ,C1347_=_C1352 ,C1347_=_C1353 ,C1347_=_C2152 ,C1347_=_C2471 ,\nC1347_=_C3063 ,C1347_=_C3074 ,C1347_=_C3307 ,C1347_=_C3542 ,C1347_=_C3612 ,C1347_=_C3613 ,\nC1347_=_C3614 ,C1347_=_C3615 ,C1347_=_C3617 ,C1347_=_C3620 ,C1347_=_C3621 ,C1347_=_C3622 ,\nC1347_=_C3623 ,C1347_=_C3624 ,C1349_=_C1352 ,C1349_=_C1353 ,C1349_=_C1570 ,C1349_=_C1731 ,\nC1349_=_C2175 ,C1349_=_C2353 ,C1349_=_C2878 ,C1349_=_C2924 ,C1349_=_C3051 ,C1349_=_C3134 ,\nC1349_=_C3175 ,C1349_=_C3219 ,C1349_=_C3706 ,C1349_=_C3712 ,C1349_=_C3804 ,C1349_=_C3805 ,\nC1349_=_C3806 ,C1349_=_C3809 ,C1349_=_C3810 ,C1349_=_C3811 ,C1352_=_C1353 ,C1352_=_C1486 ,\nC1352_=_C1758 ,C1352_=_C1955 ,C1352_=_C2217 ,C1352_=_C2239 ,C1352_=_C2848 ,C1352_=_C2910 ,\nC1352_=_C3299 ,C1352_=_C3513 ,C1352_=_C3525 ,C1352_=_C3631 ,C1352_=_C3715 ,C1352_=_C3745 ,\nC1352_=_C3879 ,C1352_=_C3886 ,C1352_=_C3951 ,C1352_=_C4021 ,C1352_=_C4028 ,C1352_=_C4029 ,\nC1353_=_C1687 ,C1353_=_C2338 ,C1353_=_C2376 ,C1353_=_C2585 ,C1353_=_C2686 ,C1353_=_C3055 ,\nC1353_=_C3084 ,C1353_=_C3212 ,C1353_=_C3570 ,C1353_=_C3596 ,C1353_=_C3716 ,C1353_=_C3816 ,\nC1353_=_C3880 ,C1353_=_C3887 ,C1353_=_C3926 ,C1353_=_C3940 ,C1353_=_C3952 ,C1353_=_C3956 ,\nC1353_=_C4035 ,C1381_=_C1382 ,C1381_=_C1383 ,C1381_=_C1384 ,C1381_=_C1385 ,C1381_=_C1386 ,\nC1381_=_C1387 ,C1381_=_C1388 ,C1381_=_C1390 ,C1381_=_C1392 ,C1381_=_C1393 ,C1381_=_C1396 ,\nC1381_=_C1397 ,C1381_=_C1398 ,C1381_=_C1399 ,C1382_=_C1383 ,C1382_=_C1384 ,C1382_=_C1385 ,\nC1382_=_C1386 ,C1382_=_C1387 ,C1382_=_C1388 ,C1382_=_C1390 ,C1382_=_C1392 ,C1382_=_C1393 ,\nC1382_=_C1396 ,C1382_=_C1397 ,C1382_=_C1398 ,C1382_=_C1399 ,C1383_=_C1384 ,C1383_=_C1385 ,\nC1383_=_C1386 ,C1383_=_C1387 ,C1383_=_C1388 ,C1383_=_C1390 ,C1383_=_C1392 ,C1383_=_C1393 ,\nC1383_=_C1396 ,C1383_=_C1397 ,C1383_=_C1398 ,C1383_=_C1399 ,C1384_=_C1385 ,C1384_=_C1386 ,\nC1384_=_C1387 ,C1384_=_C1388 ,C1384_=_C1390 ,C1384_=_C1392 ,C1384_=_C1393 ,C1384_=_C1396 ,\nC1384_=_C1397 ,C1384_=_C1398 ,C1384_=_C1399 ,C1385_=_C1386 ,C1385_=_C1387 ,C1385_=_C1388 ,\nC1385_=_C1390 ,C1385_=_C1392 ,C1385_=_C1393 ,C1385_=_C1396 ,C1385_=_C1397 ,C1385_=_C1398 ,\nC1385_=_C1399 ,C1385_=_C2848 ,C1386_=_C1387 ,C1386_=_C1388 ,C1386_=_C1390 ,C1386_=_C1392 ,\nC1386_=_C1393 ,C1386_=_C1396 ,C1386_=_C1397 ,C1386_=_C1398 ,C1386_=_C1399 ,C1386_=_C2910 ,\nC1387_=_C1388 ,C1387_=_C1390 ,C1387_=_C1392 ,C1387_=_C1393 ,C1387_=_C1396 ,C1387_=_C1397 ,\nC1387_=_C1398 ,C1387_=_C1399 ,C1388_=_C1390 ,C1388_=_C1392 ,C1388_=_C1393 ,C1388_=_C1396 ,\nC1388_=_C1397 ,C1388_=_C1398 ,C1388_=_C1399 ,C1390_=_C1392 ,C1390_=_C1393 ,C1390_=_C1396 ,\nC1390_=_C1397 ,C1390_=_C1398 ,C1390_=_C1399 ,C1390_=_C3614 ,C1390_=_C3712 ,C1390_=_C3715 ,\nC1390_=_C3716 ,C1392_=_C1393 ,C1392_=_C1396 ,C1392_=_C1397 ,C1392_=_C1398 ,C1392_=_C1399 ,\nC1392_=_C3617 ,C1392_=_C3804 ,C1392_=_C3886 ,C1392_=_C3887 ,C1393_=_C1396 ,C1393_=_C1397 ,\nC1393_=_C1398 ,C1393_=_C1399 ,C1396_=_C1397 ,C1396_=_C1398 ,C1396_=_C1399 ,C1397_=_C1398 ,\nC1397_=_C1399 ,C1398_=_C1399 ,C1399_=_C3623 ,C1462_=_C1661 ,C1462_=_C1947 ,C1462_=_C1969 ,\nC1462_=_C2096 ,C1462_=_C2469 ,C1462_=_C2936 ,C1462_=_C3062 ,C1462_=_C3173 ,C1462_=_C3208 ,\nC1462_=_C3305 ,C1462_=_C3320 ,C1462_=_C3456 ,C1462_=_C3536 ,C1462_=_C3538 ,C1462_=_C3539 ,\nC1462_=_C3540 ,C1486_=_C1758 ,C1486_=_C1955 ,C1486_=_C2217 ,C1486_=_C2239 ,C1486_=_C2848 ,\nC1486_=_C2910 ,C1486_=_C3299 ,C1486_=_C3513 ,C1486_=_C3525 ,C1486_=_C3631 ,C1486_=_C3715 ,\nC1486_=_C3745 ,C1486_=_C3879 ,C1486_=_C3886 ,C1486_=_C3951 ,C1486_=_C4021 ,C1486_=_C4028 ,\nC1486_=_C4029 ,C1570_=_C1731 ,C1570_=_C2175 ,C1570_=_C2353 ,C1570_=_C2878 ,C1570_=_C2924</w:t>
      </w:r>
    </w:p>
    <w:p>
      <w:pPr>
        <w:pStyle w:val="PreformattedText"/>
        <w:bidi w:val="0"/>
        <w:spacing w:before="0" w:after="0"/>
        <w:jc w:val="left"/>
        <w:rPr/>
      </w:pPr>
      <w:r>
        <w:rPr/>
        <w:t xml:space="preserve"> </w:t>
      </w:r>
      <w:r>
        <w:rPr/>
        <w:t>,\nC1570_=_C3051 ,C1570_=_C3134 ,C1570_=_C3175 ,C1570_=_C3219 ,C1570_=_C3706 ,C1570_=_C3712 ,\nC1570_=_C3804 ,C1570_=_C3805 ,C1570_=_C3806 ,C1570_=_C3809 ,C1570_=_C3810 ,C1570_=_C3811 ,\nC1661_=_C1947 ,C1661_=_C1969 ,C1661_=_C2096 ,C1661_=_C2469 ,C1661_=_C2936 ,C1661_=_C3062 ,\nC1661_=_C3173 ,C1661_=_C3208 ,C1661_=_C3305 ,C1661_=_C3320 ,C1661_=_C3456 ,C1661_=_C3536 ,\nC1661_=_C3538 ,C1661_=_C3539 ,C1661_=_C3540 ,C1687_=_C2338 ,C1687_=_C2376 ,C1687_=_C2585 ,\nC1687_=_C2686 ,C1687_=_C3055 ,C1687_=_C3084 ,C1687_=_C3212 ,C1687_=_C3570 ,C1687_=_C3596 ,\nC1687_=_C3716 ,C1687_=_C3816 ,C1687_=_C3880 ,C1687_=_C3887 ,C1687_=_C3926 ,C1687_=_C3940 ,\nC1687_=_C3952 ,C1687_=_C3956 ,C1687_=_C4035 ,C1731_=_C2175 ,C1731_=_C2353 ,C1731_=_C2878 ,\nC1731_=_C2924 ,C1731_=_C3051 ,C1731_=_C3134 ,C1731_=_C3175 ,C1731_=_C3219 ,C1731_=_C3706 ,\nC1731_=_C3712 ,C1731_=_C3804 ,C1731_=_C3805 ,C1731_=_C3806 ,C1731_=_C3809 ,C1731_=_C3810 ,\nC1731_=_C3811 ,C1758_=_C1955 ,C1758_=_C2217 ,C1758_=_C2239 ,C1758_=_C2848 ,C1758_=_C2910 ,\nC1758_=_C3299 ,C1758_=_C3513 ,C1758_=_C3525 ,C1758_=_C3631 ,C1758_=_C3715 ,C1758_=_C3745 ,\nC1758_=_C3879 ,C1758_=_C3886 ,C1758_=_C3951 ,C1758_=_C4021 ,C1758_=_C4028 ,C1758_=_C4029 ,\nC1947_=_C1955 ,C1947_=_C1969 ,C1947_=_C2096 ,C1947_=_C2469 ,C1947_=_C2936 ,C1947_=_C3062 ,\nC1947_=_C3173 ,C1947_=_C3208 ,C1947_=_C3305 ,C1947_=_C3320 ,C1947_=_C3456 ,C1947_=_C3536 ,\nC1947_=_C3538 ,C1947_=_C3539 ,C1947_=_C3540 ,C1955_=_C2217 ,C1955_=_C2239 ,C1955_=_C2848 ,\nC1955_=_C2910 ,C1955_=_C3299 ,C1955_=_C3513 ,C1955_=_C3525 ,C1955_=_C3631 ,C1955_=_C3715 ,\nC1955_=_C3745 ,C1955_=_C3879 ,C1955_=_C3886 ,C1955_=_C3951 ,C1955_=_C4021 ,C1955_=_C4028 ,\nC1955_=_C4029 ,C1969_=_C2096 ,C1969_=_C2469 ,C1969_=_C2936 ,C1969_=_C3062 ,C1969_=_C3173 ,\nC1969_=_C3208 ,C1969_=_C3305 ,C1969_=_C3320 ,C1969_=_C3456 ,C1969_=_C3536 ,C1969_=_C3538 ,\nC1969_=_C3539 ,C1969_=_C3540 ,C2096_=_C2469 ,C2096_=_C2936 ,C2096_=_C3062 ,C2096_=_C3173 ,\nC2096_=_C3208 ,C2096_=_C3305 ,C2096_=_C3320 ,C2096_=_C3456 ,C2096_=_C3536 ,C2096_=_C3538 ,\nC2096_=_C3539 ,C2096_=_C3540 ,C2152_=_C2471 ,C2152_=_C3063 ,C2152_=_C3074 ,C2152_=_C3307 ,\nC2152_=_C3542 ,C2152_=_C3612 ,C2152_=_C3613 ,C2152_=_C3614 ,C2152_=_C3615 ,C2152_=_C3617 ,\nC2152_=_C3620 ,C2152_=_C3621 ,C2152_=_C3622 ,C2152_=_C3623 ,C2152_=_C3624 ,C2175_=_C2353 ,\nC2175_=_C2878 ,C2175_=_C2924 ,C2175_=_C3051 ,C2175_=_C3134 ,C2175_=_C3175 ,C2175_=_C3219 ,\nC2175_=_C3706 ,C2175_=_C3712 ,C2175_=_C3804 ,C2175_=_C3805 ,C2175_=_C3806 ,C2175_=_C3809 ,\nC2175_=_C3810 ,C2175_=_C3811 ,C2217_=_C2239 ,C2217_=_C2848 ,C2217_=_C2910 ,C2217_=_C3299 ,\nC2217_=_C3513 ,C2217_=_C3525 ,C2217_=_C3631 ,C2217_=_C3715 ,C2217_=_C3745 ,C2217_=_C3879 ,\nC2217_=_C3886 ,C2217_=_C3951 ,C2217_=_C4021 ,C2217_=_C4028 ,C2217_=_C4029 ,C2239_=_C2848 ,\nC2239_=_C2910 ,C2239_=_C3299 ,C2239_=_C3513 ,C2239_=_C3525 ,C2239_=_C3631 ,C2239_=_C3715 ,\nC2239_=_C3745 ,C2239_=_C3879 ,C2239_=_C3886 ,C2239_=_C3951 ,C2239_=_C4021 ,C2239_=_C4028 ,\nC2239_=_C4029 ,C2338_=_C2376 ,C2338_=_C2585 ,C2338_=_C2686 ,C2338_=_C3055 ,C2338_=_C3084 ,\nC2338_=_C3212 ,C2338_=_C3570 ,C2338_=_C3596 ,C2338_=_C3716 ,C2338_=_C3816 ,C2338_=_C3880 ,\nC2338_=_C3887 ,C2338_=_C3926 ,C2338_=_C3940 ,C2338_=_C3952 ,C2338_=_C3956 ,C2338_=_C4035 ,\nC2353_=_C2878 ,C2353_=_C2924 ,C2353_=_C3051 ,C2353_=_C3134 ,C2353_=_C3175 ,C2353_=_C3219 ,\nC2353_=_C3706 ,C2353_=_C3712 ,C2353_=_C3804 ,C2353_=_C3805 ,C2353_=_C3806 ,C2353_=_C3809 ,\nC2353_=_C3810 ,C2353_=_C3811 ,C2376_=_C2585 ,C2376_=_C2686 ,C2376_=_C3055 ,C2376_=_C3084 ,\nC2376_=_C3212 ,C2376_=_C3570 ,C2376_=_C3596 ,C2376_=_C3716 ,C2376_=_C3816 ,C2376_=_C3880 ,\nC2376_=_C3887 ,C2376_=_C3926 ,C2376_=_C3940 ,C2376_=_C3952 ,C2376_=_C3956 ,C2376_=_C4035 ,\nC2469_=_C2471 ,C2469_=_C2936 ,C2469_=_C3062 ,C2469_=_C3173 ,C2469_=_C3208 ,C2469_=_C3305 ,\nC2469_=_C3320 ,C2469_=_C3456 ,C2469_=_C3536 ,C2469_=_C3538 ,C2469_=_C3539 ,C2469_=_C3540 ,\nC2471_=_C3063 ,C2471_=_C3074 ,C2471_=_C3307 ,C2471_=_C3542 ,C2471_=_C3612 ,C2471_=_C3613 ,\nC2471_=_C3614 ,C2471_=_C3615 ,C2471_=_C3617 ,C2471_=_C3620 ,C2471_=_C3621 ,C2471_=_C3622 ,\nC2471_=_C3623 ,C2471_=_C3624 ,C2585_=_C2686 ,C2585_=_C3055 ,C2585_=_C3084 ,C2585_=_C3212 ,\nC2585_=_C3570 ,C2585_=_C3596 ,C2585_=_C3716 ,C2585_=_C3816 ,C2585_=_C3880 ,C2585_=_C3887 ,\nC2585_=_C3926 ,C2585_=_C3940 ,C2585_=_C3952 ,C2585_=_C3956 ,C2585_=_C4035 ,C2686_=_C3055 ,\nC2686_=_C3084 ,C2686_=_C3212 ,C2686_=_C3570 ,C2686_=_C3596 ,C2686_=_C3716 ,C2686_=_C3816 ,\nC2686_=_C3880 ,C2686_=_C3887 ,C2686_=_C3926 ,C2686_=_C3940 ,C2686_=_C3952 ,C2686_=_C3956 ,\nC2686_=_C4035 ,C2848_=_C2910 ,C2848_=_C3299 ,C2848_=_C3513 ,C2848_=_C3525 ,C2848_=_C3631 ,\nC2848_=_C3715 ,C2848_=_C3745 ,C2848_=_C3879 ,C2848_=_C3886 ,C2848_=_C3951 ,C2848_=_C4021 ,\nC2848_=_C4028 ,C2848_=_C4029 ,C2878_=_C2924 ,C2878_=_C3051 ,C2878_=_C3134 ,C2878_=_C3175 ,\nC2878_=_C3219 ,C2878_=_C3706 ,C2878_=_C3712 ,C2878_=_C3804 ,C2878_=_C3805 ,C2878_=_C3806 ,\nC2878_=_C3809 ,C2878_=_C3810 ,C2878_=_C3811 ,C2910_=_C3299 ,C2910_=_C3513 ,C2910_=_C3525 ,\nC2910_=_C3631 ,C2910_=_C3715 ,C2910_=_C3745 ,C2910_=_C3879 ,C2910_=_C3886 ,C2910_=_C3951 ,\nC2910_=_C4021 ,C2910_=_C4028 ,C2910_=_C4029 ,C2924_=_C3051 ,C2924_=_C3134 ,C2924_=_C3175 ,\nC2924_=_C3219 ,C2924_=_C3706 ,C2924_=_C3712 ,C2924_=_C3804 ,C2924_=_C3805 ,C2924_=_C3806 ,\nC2924_=_C3809 ,C2924_=_C3810 ,C2924_=_C3811 ,C2936_=_C3062 ,C2936_=_C3173 ,C2936_=_C3208 ,\nC2936_=_C3305 ,C2936_=_C3320 ,C2936_=_C3456 ,C2936_=_C3536 ,C2936_=_C3538 ,C2936_=_C3539 ,\nC2936_=_C3540 ,C3051_=_C3055 ,C3051_=_C3134 ,C3051_=_C3175 ,C3051_=_C3219 ,C3051_=_C3706 ,\nC3051_=_C3712 ,C3051_=_C3804 ,C3051_=_C3805 ,C3051_=_C3806 ,C3051_=_C3809 ,C3051_=_C3810 ,\nC3051_=_C3811 ,C3055_=_C3084 ,C3055_=_C3212 ,C3055_=_C3570 ,C3055_=_C3596 ,C3055_=_C3716 ,\nC3055_=_C3816 ,C3055_=_C3880 ,C3055_=_C3887 ,C3055_=_C3926 ,C3055_=_C3940 ,C3055_=_C3952 ,\nC3055_=_C3956 ,C3055_=_C4035 ,C3062_=_C3063 ,C3062_=_C3173 ,C3062_=_C3208 ,C3062_=_C3305 ,\nC3062_=_C3320 ,C3062_=_C3456 ,C3062_=_C3536 ,C3062_=_C3538 ,C3062_=_C3539 ,C3062_=_C3540 ,\nC3063_=_C3074 ,C3063_=_C3307 ,C3063_=_C3542 ,C3063_=_C3612 ,C3063_=_C3613 ,C3063_=_C3614 ,\nC3063_=_C3615 ,C3063_=_C3617 ,C3063_=_C3620 ,C3063_=_C3621 ,C3063_=_C3622 ,C3063_=_C3623 ,\nC3063_=_C3624 ,C3074_=_C3084 ,C3074_=_C3307 ,C3074_=_C3542 ,C3074_=_C3612 ,C3074_=_C3613 ,\nC3074_=_C3614 ,C3074_=_C3615 ,C3074_=_C3617 ,C3074_=_C3620 ,C3074_=_C3621 ,C3074_=_C3622 ,\nC3074_=_C3623 ,C3074_=_C3624 ,C3084_=_C3212 ,C3084_=_C3570 ,C3084_=_C3596 ,C3084_=_C3716 ,\nC3084_=_C3816 ,C3084_=_C3880 ,C3084_=_C3887 ,C3084_=_C3926 ,C3084_=_C3940 ,C3084_=_C3952 ,\nC3084_=_C3956 ,C3084_=_C4035 ,C3134_=_C3175 ,C3134_=_C3219 ,C3134_=_C3706 ,C3134_=_C3712 ,\nC3134_=_C3804 ,C3134_=_C3805 ,C3134_=_C3806 ,C3134_=_C3809 ,C3134_=_C3810 ,C3134_=_C3811 ,\nC3173_=_C3175 ,C3173_=_C3208 ,C3173_=_C3305 ,C3173_=_C3320 ,C3173_=_C3456 ,C3173_=_C3536 ,\nC3173_=_C3538 ,C3173_=_C3539 ,C3173_=_C3540 ,C3175_=_C3219 ,C3175_=_C3706 ,C3175_=_C3712 ,\nC3175_=_C3804 ,C3175_=_C3805 ,C3175_=_C3806 ,C3175_=_C3809 ,C3175_=_C3810 ,C3175_=_C3811 ,\nC3208_=_C3212 ,C3208_=_C3305 ,C3208_=_C3320 ,C3208_=_C3456 ,C3208_=_C3536 ,C3208_=_C3538 ,\nC3208_=_C3539 ,C3208_=_C3540 ,C3212_=_C3570 ,C3212_=_C3596 ,C3212_=_C3716 ,C3212_=_C3816 ,\nC3212_=_C3880 ,C3212_=_C3887 ,C3212_=_C3926 ,C3212_=_C3940 ,C3212_=_C3952 ,C3212_=_C3956 ,\nC3212_=_C4035 ,C3219_=_C3706 ,C3219_=_C3712 ,C3219_=_C3804 ,C3219_=_C3805 ,C3219_=_C3806 ,\nC3219_=_C3809 ,C3219_=_C3810 ,C3219_=_C3811 ,C3299_=_C3513 ,C3299_=_C3525 ,C3299_=_C3631 ,\nC3299_=_C3715 ,C3299_=_C3745 ,C3299_=_C3879 ,C3299_=_C3886 ,C3299_=_C3951 ,C3299_=_C4021 ,\nC3299_=_C4028 ,C3299_=_C4029 ,C3305_=_C3307 ,C3305_=_C3320 ,C3305_=_C3456 ,C3305_=_C3536 ,\nC3305_=_C3538 ,C3305_=_C3539 ,C3305_=_C3540 ,C3307_=_C3542 ,C3307_=_C3612 ,C3307_=_C3613 ,\nC3307_=_C3614 ,C3307_=_C3615 ,C3307_=_C3617 ,C3307_=_C3620 ,C3307_=_C3621 ,C3307_=_C3622 ,\nC3307_=_C3623 ,C3307_=_C3624 ,C3320_=_C3456 ,C3320_=_C3536 ,C3320_=_C3538 ,C3320_=_C3539 ,\nC3320_=_C3540 ,C3456_=_C3536 ,C3456_=_C3538 ,C3456_=_C3539 ,C3456_=_C3540 ,C3513_=_C3525 ,\nC3513_=_C3631 ,C3513_=_C3715 ,C3513_=_C3745 ,C3513_=_C3879 ,C3513_=_C3886 ,C3513_=_C3951 ,\nC3513_=_C4021 ,C3513_=_C4028 ,C3513_=_C4029 ,C3525_=_C3631 ,C3525_=_C3715 ,C3525_=_C3745 ,\nC3525_=_C3879 ,C3525_=_C3886 ,C3525_=_C3951 ,C3525_=_C4021 ,C3525_=_C4028 ,C3525_=_C4029 ,\nC3536_=_C3538 ,C3536_=_C3539 ,C3536_=_C3540 ,C3538_=_C3539 ,C3538_=_C3540 ,C3538_=_C3613 ,\nC3539_=_C3540 ,C3542_=_C3612 ,C3542_=_C3613 ,C3542_=_C3614 ,C3542_=_C3615 ,C3542_=_C3617 ,\nC3542_=_C3620 ,C3542_=_C3621 ,C3542_=_C3622 ,C3542_=_C3623 ,C3542_=_C3624 ,C3570_=_C3596 ,\nC3570_=_C3716 ,C3570_=_C3816 ,C3570_=_C3880 ,C3570_=_C3887 ,C3570_=_C3926 ,C3570_=_C3940 ,\nC3570_=_C3952 ,C3570_=_C3956 ,C3570_=_C4035 ,C3596_=_C3716 ,C3596_=_C3816 ,C3596_=_C3880 ,\nC3596_=_C3887 ,C3596_=_C3926 ,C3596_=_C3940 ,C3596_=_C3952 ,C3596_=_C3956 ,C3596_=_C4035 ,\nC3612_=_C3613 ,C3612_=_C3614 ,C3612_=_C3615 ,C3612_=_C3617 ,C3612_=_C3620 ,C3612_=_C3621 ,\nC3612_=_C3622 ,C3612_=_C3623 ,C3612_=_C3624 ,C3613_=_C3614 ,C3613_=_C3615 ,C3613_=_C3617 ,\nC3613_=_C3620 ,C3613_=_C3621 ,C3613_=_C3622 ,C3613_=_C3623 ,C3613_=_C3624 ,C3614_=_C3615 ,\nC3614_=_C3617 ,C3614_=_C3620 ,C3614_=_C3621 ,C3614_=_C3622 ,C3614_=_C3623 ,C3614_=_C3624 ,\nC3614_=_C3712 ,C3614_=_C3715 ,C3614_=_C3716 ,C3615_=_C3617 ,C3615_=_C3620 ,C3615_=_C3621 ,\nC3615_=_C3622 ,C3615_=_C3623 ,C3615_=_C3624 ,C3617_=_C3620 ,C3617_=_C3621 ,C3617_=_C3622 ,\nC3617_=_C3623 ,C3617_=_C3624 ,C3617_=_C3804 ,C3617_=_C3886 ,C3617_=_C3887 ,C3620_=_C3621 ,\nC3620_=_C3622 ,C3620_=_C3623 ,C3620_=_C3624 ,C3621_=_C3622 ,C3621_=_C3623 ,C3621_=_C3624 ,\nC3621_=_C3811 ,C3622_=_C3623 ,C3622_=_C3624 ,C3623_=_C3624 ,C3631_=_C3715 ,C3631_=_C3745 ,\nC3631_=_C3879 ,C3631_=_C3886 ,C3631_=_C3951 ,C3631_=_C4021 ,C3631_=_C4028 ,C3631_=_C4029 ,\nC3706_=_C3712 ,C3706_=_C3804 ,C3706_=_C3805 ,C3706_=_C3806 ,C3706_=_C3809 ,C3706_=_C3810 ,\nC3706_=_C3811 ,C3712_=_C3715 ,C3712_=_C3716 ,C3712_=_C3804</w:t>
      </w:r>
    </w:p>
    <w:p>
      <w:pPr>
        <w:pStyle w:val="PreformattedText"/>
        <w:bidi w:val="0"/>
        <w:spacing w:before="0" w:after="0"/>
        <w:jc w:val="left"/>
        <w:rPr/>
      </w:pPr>
      <w:r>
        <w:rPr/>
        <w:t xml:space="preserve"> </w:t>
      </w:r>
      <w:r>
        <w:rPr/>
        <w:t>,C3712_=_C3805 ,C3712_=_C3806 ,\nC3712_=_C3809 ,C3712_=_C3810 ,C3712_=_C3811 ,C3715_=_C3716 ,C3715_=_C3745 ,C3715_=_C3879 ,\nC3715_=_C3886 ,C3715_=_C3951 ,C3715_=_C4021 ,C3715_=_C4028 ,C3715_=_C4029 ,C3716_=_C3816 ,\nC3716_=_C3880 ,C3716_=_C3887 ,C3716_=_C3926 ,C3716_=_C3940 ,C3716_=_C3952 ,C3716_=_C3956 ,\nC3716_=_C4035 ,C3745_=_C3879 ,C3745_=_C3886 ,C3745_=_C3951 ,C3745_=_C4021 ,C3745_=_C4028 ,\nC3745_=_C4029 ,C3804_=_C3805 ,C3804_=_C3806 ,C3804_=_C3809 ,C3804_=_C3810 ,C3804_=_C3811 ,\nC3804_=_C3886 ,C3804_=_C3887 ,C3805_=_C3806 ,C3805_=_C3809 ,C3805_=_C3810 ,C3805_=_C3811 ,\nC3806_=_C3809 ,C3806_=_C3810 ,C3806_=_C3811 ,C3809_=_C3810 ,C3809_=_C3811 ,C3810_=_C3811 ,\nC3816_=_C3880 ,C3816_=_C3887 ,C3816_=_C3926 ,C3816_=_C3940 ,C3816_=_C3952 ,C3816_=_C3956 ,\nC3816_=_C4035 ,C3879_=_C3880 ,C3879_=_C3886 ,C3879_=_C3951 ,C3879_=_C4021 ,C3879_=_C4028 ,\nC3879_=_C4029 ,C3880_=_C3887 ,C3880_=_C3926 ,C3880_=_C3940 ,C3880_=_C3952 ,C3880_=_C3956 ,\nC3880_=_C4035 ,C3886_=_C3887 ,C3886_=_C3951 ,C3886_=_C4021 ,C3886_=_C4028 ,C3886_=_C4029 ,\nC3887_=_C3926 ,C3887_=_C3940 ,C3887_=_C3952 ,C3887_=_C3956 ,C3887_=_C4035 ,C3926_=_C3940 ,\nC3926_=_C3952 ,C3926_=_C3956 ,C3926_=_C4035 ,C3940_=_C3952 ,C3940_=_C3956 ,C3940_=_C4035 ,\nC3951_=_C3952 ,C3951_=_C4021 ,C3951_=_C4028 ,C3951_=_C4029 ,C3952_=_C3956 ,C3952_=_C4035 ,\nC3956_=_C4035 ,C4021_=_C4028 ,C4021_=_C4029 ,C4028_=_C4029 ,"];128[shape=box, label="id:128 level: 5\n114: C51 C53 C101 C104 C152 \nC195 C233 C289 C305 C365 C367 \nC445 C446 C468 C470 C526 C552 \nC795 C972 C973 C974 C975 C976 \nC977 C978 C979 C980 C981 C982 \nC983 C984 C985 C986 C987 C988 \nC989 C990 C991 C992 C993 C994 \nC995 C996 C998 C999 C1072 C1073 \nC1172 C1306 C1307 C1333 C1379 C1444 \nC1446 C1602 C1737 C1914 C1915 C1938 \nC1958 C2003 C2023 C2086 C2198 C2586 \nC2674 C2721 C2771 C2773 C2787 C2790 \nC2870 C2942 C2944 C2955 C2956 C2982 \nC3100 C3153 C3243 C3266 C3273 C3278 \nC3339 C3352 C3418 C3488 C3492 C3515 \nC3573 C3574 C3699 C3727 C3762 C3777 \nC3817 C3818 C3833 C3842 C3859 C3893 \nC3936 C3937 C3948 C3969 C3971 C3974 \nC4068 C4070 C4071 C4072 C4073 C4100 \nC4102 \n1625: C51_=_C53( C51 C53 ) C51_=_C101( C51 C101 ) C51_=_C468( C51 C468 ) C51_=_C1379( C51 C1379 ) C51_=_C1602( C51 C1602 ) \nC51_=_C1737( C51 C1737 ) C51_=_C2003( C51 C2003 ) C51_=_C2023( C51 C2023 ) C51_=_C2086( C51 C2086 ) C51_=_C2198( C51 C2198 ) C51_=_C2771( C51 C2771 ) \nC51_=_C2787( C51 C2787 ) C51_=_C2942( C51 C2942 ) C51_=_C3100( C51 C3100 ) C51_=_C3153( C51 C3153 ) C51_=_C3273( C51 C3273 ) C51_=_C3418( C51 C3418 ) \nC51_=_C3488( C51 C3488 ) C51_=_C3515( C51 C3515 ) C51_=_C3699( C51 C3699 ) C51_=_C3727( C51 C3727 ) C51_=_C3762( C51 C3762 ) C51_=_C3833( C51 C3833 ) \nC51_=_C3859( C51 C3859 ) C51_=_C3893( C51 C3893 ) C51_=_C3971( C51 C3971 ) C51_=_C4071( C51 C4071 ) C51_=_C4072( C51 C4072 ) C51_=_C4073( C51 C4073 ) \nC53_=_C104( C53 C104 ) C53_=_C152( C53 C152 ) C53_=_C195( C53 C195 ) C53_=_C233( C53 C233 ) C53_=_C289( C53 C289 ) C53_=_C305( C53 C305 ) \nC53_=_C365( C53 C365 ) C53_=_C445( C53 C445 ) C53_=_C470( C53 C470 ) C53_=_C972( C53 C972 ) C53_=_C1072( C53 C1072 ) C53_=_C1306( C53 C1306 ) \nC53_=_C1444( C53 C1444 ) C53_=_C1914( C53 C1914 ) C53_=_C2773( C53 C2773 ) C53_=_C2790( C53 C2790 ) C53_=_C2944( C53 C2944 ) C53_=_C2955( C53 C2955 ) \nC53_=_C3278( C53 C3278 ) C53_=_C3492( C53 C3492 ) C53_=_C3573( C53 C3573 ) C53_=_C3777( C53 C3777 ) C53_=_C3817( C53 C3817 ) C53_=_C3936( C53 C3936 ) \nC53_=_C4068( C53 C4068 ) C53_=_C4070( C53 C4070 ) C53_=_C4073( C53 C4073 ) C53_=_C4100( C53 C4100 ) C101_=_C104( C101 C104 ) C101_=_C468( C101 C468 ) \nC101_=_C1379( C101 C1379 ) C101_=_C1602( C101 C1602 ) C101_=_C1737( C101 C1737 ) C101_=_C2003( C101 C2003 ) C101_=_C2023( C101 C2023 ) C101_=_C2086( C101 C2086 ) \nC101_=_C2198( C101 C2198 ) C101_=_C2771( C101 C2771 ) C101_=_C2787( C101 C2787 ) C101_=_C2942( C101 C2942 ) C101_=_C3100( C101 C3100 ) C101_=_C3153( C101 C3153 ) \nC101_=_C3273( C101 C3273 ) C101_=_C3418( C101 C3418 ) C101_=_C3488( C101 C3488 ) C101_=_C3515( C101 C3515 ) C101_=_C3699( C101 C3699 ) C101_=_C3727( C101 C3727 ) \nC101_=_C3762( C101 C3762 ) C101_=_C3833( C101 C3833 ) C101_=_C3859( C101 C3859 ) C101_=_C3893( C101 C3893 ) C101_=_C3971( C101 C3971 ) C101_=_C4071( C101 C4071 ) \nC101_=_C4072( C101 C4072 ) C101_=_C4073( C101 C4073 ) C104_=_C152( C104 C152 ) C104_=_C195( C104 C195 ) C104_=_C233( C104 C233 ) C104_=_C289( C104 C289 ) \nC104_=_C305( C104 C305 ) C104_=_C365( C104 C365 ) C104_=_C445( C104 C445 ) C104_=_C470( C104 C470 ) C104_=_C972( C104 C972 ) C104_=_C1072( C104 C1072 ) \nC104_=_C1306( C104 C1306 ) C104_=_C1444( C104 C1444 ) C104_=_C1914( C104 C1914 ) C104_=_C2773( C104 C2773 ) C104_=_C2790( C104 C2790 ) C104_=_C2944( C104 C2944 ) \nC104_=_C2955( C104 C2955 ) C104_=_C3278( C104 C3278 ) C104_=_C3492( C104 C3492 ) C104_=_C3573( C104 C3573 ) C104_=_C3777( C104 C3777 ) C104_=_C3817( C104 C3817 ) \nC104_=_C3936( C104 C3936 ) C104_=_C4068( C104 C4068 ) C104_=_C4070( C104 C4070 ) C104_=_C4073( C104 C4073 ) C104_=_C4100( C104 C4100 ) C152_=_C195( C152 C195 ) \nC152_=_C233( C152 C233 ) C152_=_C289( C152 C289 ) C152_=_C305( C152 C305 ) C152_=_C365( C152 C365 ) C152_=_C445( C152 C445 ) C152_=_C470( C152 C470 ) \nC152_=_C972( C152 C972 ) C152_=_C1072( C152 C1072 ) C152_=_C1306( C152 C1306 ) C152_=_C1444( C152 C1444 ) C152_=_C1914( C152 C1914 ) C152_=_C2773( C152 C2773 ) \nC152_=_C2790( C152 C2790 ) C152_=_C2944( C152 C2944 ) C152_=_C2955( C152 C2955 ) C152_=_C3278( C152 C3278 ) C152_=_C3492( C152 C3492 ) C152_=_C3573( C152 C3573 ) \nC152_=_C3777( C152 C3777 ) C152_=_C3817( C152 C3817 ) C152_=_C3936( C152 C3936 ) C152_=_C4068( C152 C4068 ) C152_=_C4070( C152 C4070 ) C152_=_C4073( C152 C4073 ) \nC152_=_C4100( C152 C4100 ) C195_=_C233( C195 C233 ) C195_=_C289( C195 C289 ) C195_=_C305( C195 C305 ) C195_=_C365( C195 C365 ) C195_=_C445( C195 C445 ) \nC195_=_C470( C195 C470 ) C195_=_C972( C195 C972 ) C195_=_C1072( C195 C1072 ) C195_=_C1306( C195 C1306 ) C195_=_C1444( C195 C1444 ) C195_=_C1914( C195 C1914 ) \nC195_=_C2773( C195 C2773 ) C195_=_C2790( C195 C2790 ) C195_=_C2944( C195 C2944 ) C195_=_C2955( C195 C2955 ) C195_=_C3278( C195 C3278 ) C195_=_C3492( C195 C3492 ) \nC195_=_C3573( C195 C3573 ) C195_=_C3777( C195 C3777 ) C195_=_C3817( C195 C3817 ) C195_=_C3936( C195 C3936 ) C195_=_C4068( C195 C4068 ) C195_=_C4070( C195 C4070 ) \nC195_=_C4073( C195 C4073 ) C195_=_C4100( C195 C4100 ) C233_=_C289( C233 C289 ) C233_=_C305( C233 C305 ) C233_=_C365( C233 C365 ) C233_=_C445( C233 C445 ) \nC233_=_C470( C233 C470 ) C233_=_C972( C233 C972 ) C233_=_C1072( C233 C1072 ) C233_=_C1306( C233 C1306 ) C233_=_C1444( C233 C1444 ) C233_=_C1914( C233 C1914 ) \nC233_=_C2773( C233 C2773 ) C233_=_C2790( C233 C2790 ) C233_=_C2944( C233 C2944 ) C233_=_C2955( C233 C2955 ) C233_=_C3278( C233 C3278 ) C233_=_C3492( C233 C3492 ) \nC233_=_C3573( C233 C3573 ) C233_=_C3777( C233 C3777 ) C233_=_C3817( C233 C3817 ) C233_=_C3936( C233 C3936 ) C233_=_C4068( C233 C4068 ) C233_=_C4070( C233 C4070 ) \nC233_=_C4073( C233 C4073 ) C233_=_C4100( C233 C4100 ) C289_=_C305( C289 C305 ) C289_=_C365( C289 C365 ) C289_=_C445( C289 C445 ) C289_=_C470( C289 C470 ) \nC289_=_C972( C289 C972 ) C289_=_C1072( C289 C1072 ) C289_=_C1306( C289 C1306 ) C289_=_C1444( C289 C1444 ) C289_=_C1914( C289 C1914 ) C289_=_C2773( C289 C2773 ) \nC289_=_C2790( C289 C2790 ) C289_=_C2944( C289 C2944 ) C289_=_C2955( C289 C2955 ) C289_=_C3278( C289 C3278 ) C289_=_C3492( C289 C3492 ) C289_=_C3573( C289 C3573 ) \nC289_=_C3777( C289 C3777 ) C289_=_C3817( C289 C3817 ) C289_=_C3936( C289 C3936 ) C289_=_C4068( C289 C4068 ) C289_=_C4070( C289 C4070 ) C289_=_C4073( C289 C4073 ) \nC289_=_C4100( C289 C4100 ) C305_=_C365( C305 C365 ) C305_=_C445( C305 C445 ) C305_=_C470( C305 C470 ) C305_=_C972( C305 C972 ) C305_=_C1072( C305 C1072 ) \nC305_=_C1306( C305 C1306 ) C305_=_C1444( C305 C1444 ) C305_=_C1914( C305 C1914 ) C305_=_C2773( C305 C2773 ) C305_=_C2790( C305 C2790 ) C305_=_C2944( C305 C2944 ) \nC305_=_C2955( C305 C2955 ) C305_=_C3278( C305 C3278 ) C305_=_C3492( C305 C3492 ) C305_=_C3573( C305 C3573 ) C305_=_C3777( C305 C3777 ) C305_=_C3817( C305 C3817 ) \nC305_=_C3936( C305 C3936 ) C305_=_C4068( C305 C4068 ) C305_=_C4070( C305 C4070 ) C305_=_C4073( C305 C4073 ) C305_=_C4100( C305 C4100 ) C365_=_C445( C365 C445 ) \nC365_=_C470( C365 C470 ) C365_=_C972( C365 C972 ) C365_=_C1072( C365 C1072 ) C365_=_C1306( C365 C1306 ) C365_=_C1444( C365 C1444 ) C365_=_C1914( C365 C1914 ) \nC365_=_C2773( C365 C2773 ) C365_=_C2790( C365 C2790 ) C365_=_C2944( C365 C2944 ) C365_=_C2955( C365 C2955 ) C365_=_C3278( C365 C3278 ) C365_=_C3492( C365 C3492 ) \nC365_=_C3573( C365 C3573 ) C365_=_C3777( C365 C3777 ) C365_=_C3817( C365 C3817 ) C365_=_C3936( C365 C3936 ) C365_=_C4068( C365 C4068 ) C365_=_C4070( C365 C4070 ) \nC365_=_C4073( C365 C4073 ) C365_=_C4100( C365 C4100 ) C367_=_C526( C367 C526 ) C367_=_C795( C367 C795 ) C367_=_C974( C367 C974 ) C367_=_C975( C367 C975 ) \nC367_=_C976( C367 C976 ) C367_=_C977( C367 C977 ) C367_=_C978( C367 C978 ) C367_=_C979( C367 C979 ) C367_=_C980( C367 C980 ) C367_=_C981( C367 C981 ) \nC367_=_C982( C367 C982 ) C367_=_C983( C367 C983 ) C367_=_C984( C367 C984 ) C367_=_C985( C367 C985 ) C367_=_C986( C367 C986 ) C367_=_C987( C367 C987 ) \nC367_=_C988( C367 C988 ) C367_=_C989( C367 C989 ) C367_=_C990( C367 C990 ) C367_=_C991( C367 C991 ) C367_=_C992( C367 C992 ) C367_=_C993( C367 C993 ) \nC367_=_C994( C367 C994 ) C367_=_C995( C367 C995 ) C367_=_C996( C367 C996 ) C367_=_C998( C367 C998 ) C367_=_C999( C367 C999 ) C445_=_C446( C445 C446 ) \nC445_=_C470( C445 C470 ) C445_=_C972( C445 C972 ) C445_=_C1072( C445 C1072 ) C445_=_C1306( C445 C1306 ) C445_=_C1444( C445 C1444 ) C445_=_C1914( C445 C1914 ) \nC445_=_C2773( C445 C2773 ) C445_=_C2790( C445 C2790 ) C445_=_C2944( C445 C2944 ) C445_=_C2955( C445 C2955 ) C445_=_C3278( C445 C3278 ) C445_=_C3492( C445 C3492 ) \nC445_=_C3573( C445 C3573 ) C445_=_C3777( C445 C3777 ) C445_=_C3817( C445</w:t>
      </w:r>
    </w:p>
    <w:p>
      <w:pPr>
        <w:pStyle w:val="PreformattedText"/>
        <w:bidi w:val="0"/>
        <w:spacing w:before="0" w:after="0"/>
        <w:jc w:val="left"/>
        <w:rPr/>
      </w:pPr>
      <w:r>
        <w:rPr/>
        <w:t xml:space="preserve"> </w:t>
      </w:r>
      <w:r>
        <w:rPr/>
        <w:t>C3817 ) C445_=_C3936( C445 C3936 ) C445_=_C4068( C445 C4068 ) C445_=_C4070( C445 C4070 ) \nC445_=_C4073( C445 C4073 ) C445_=_C4100( C445 C4100 ) C446_=_C552( C446 C552 ) C446_=_C973( C446 C973 ) C446_=_C1073( C446 C1073 ) C446_=_C1172( C446 C1172 ) \nC446_=_C1307( C446 C1307 ) C446_=_C1333( C446 C1333 ) C446_=_C1446( C446 C1446 ) C446_=_C1915( C446 C1915 ) C446_=_C1938( C446 C1938 ) C446_=_C1958( C446 C1958 ) \nC446_=_C2586( C446 C2586 ) C446_=_C2674( C446 C2674 ) C446_=_C2721( C446 C2721 ) C446_=_C2870( C446 C2870 ) C446_=_C2956( C446 C2956 ) C446_=_C2982( C446 C2982 ) \nC446_=_C3243( C446 C3243 ) C446_=_C3266( C446 C3266 ) C446_=_C3339( C446 C3339 ) C446_=_C3352( C446 C3352 ) C446_=_C3574( C446 C3574 ) C446_=_C3818( C446 C3818 ) \nC446_=_C3842( C446 C3842 ) C446_=_C3937( C446 C3937 ) C446_=_C3948( C446 C3948 ) C446_=_C3969( C446 C3969 ) C446_=_C3974( C446 C3974 ) C446_=_C4102( C446 C4102 ) \nC468_=_C470( C468 C470 ) C468_=_C1379( C468 C1379 ) C468_=_C1602( C468 C1602 ) C468_=_C1737( C468 C1737 ) C468_=_C2003( C468 C2003 ) C468_=_C2023( C468 C2023 ) \nC468_=_C2086( C468 C2086 ) C468_=_C2198( C468 C2198 ) C468_=_C2771( C468 C2771 ) C468_=_C2787( C468 C2787 ) C468_=_C2942( C468 C2942 ) C468_=_C3100( C468 C3100 ) \nC468_=_C3153( C468 C3153 ) C468_=_C3273( C468 C3273 ) C468_=_C3418( C468 C3418 ) C468_=_C3488( C468 C3488 ) C468_=_C3515( C468 C3515 ) C468_=_C3699( C468 C3699 ) \nC468_=_C3727( C468 C3727 ) C468_=_C3762( C468 C3762 ) C468_=_C3833( C468 C3833 ) C468_=_C3859( C468 C3859 ) C468_=_C3893( C468 C3893 ) C468_=_C3971( C468 C3971 ) \nC468_=_C4071( C468 C4071 ) C468_=_C4072( C468 C4072 ) C468_=_C4073( C468 C4073 ) C470_=_C972( C470 C972 ) C470_=_C1072( C470 C1072 ) C470_=_C1306( C470 C1306 ) \nC470_=_C1444( C470 C1444 ) C470_=_C1914( C470 C1914 ) C470_=_C2773( C470 C2773 ) C470_=_C2790( C470 C2790 ) C470_=_C2944( C470 C2944 ) C470_=_C2955( C470 C2955 ) \nC470_=_C3278( C470 C3278 ) C470_=_C3492( C470 C3492 ) C470_=_C3573( C470 C3573 ) C470_=_C3777( C470 C3777 ) C470_=_C3817( C470 C3817 ) C470_=_C3936( C470 C3936 ) \nC470_=_C4068( C470 C4068 ) C470_=_C4070( C470 C4070 ) C470_=_C4073( C470 C4073 ) C470_=_C4100( C470 C4100 ) C526_=_C552( C526 C552 ) C526_=_C795( C526 C795 ) \nC526_=_C974( C526 C974 ) C526_=_C975( C526 C975 ) C526_=_C976( C526 C976 ) C526_=_C977( C526 C977 ) C526_=_C978( C526 C978 ) C526_=_C979( C526 C979 ) \nC526_=_C980( C526 C980 ) C526_=_C981( C526 C981 ) C526_=_C982( C526 C982 ) C526_=_C983( C526 C983 ) C526_=_C984( C526 C984 ) C526_=_C985( C526 C985 ) \nC526_=_C986( C526 C986 ) C526_=_C987( C526 C987 ) C526_=_C988( C526 C988 ) C526_=_C989( C526 C989 ) C526_=_C990( C526 C990 ) C526_=_C991( C526 C991 ) \nC526_=_C992( C526 C992 ) C526_=_C993( C526 C993 ) C526_=_C994( C526 C994 ) C526_=_C995( C526 C995 ) C526_=_C996( C526 C996 ) C526_=_C998( C526 C998 ) \nC526_=_C999( C526 C999 ) C552_=_C973( C552 C973 ) C552_=_C1073( C552 C1073 ) C552_=_C1172( C552 C1172 ) C552_=_C1307( C552 C1307 ) C552_=_C1333( C552 C1333 ) \nC552_=_C1446( C552 C1446 ) C552_=_C1915( C552 C1915 ) C552_=_C1938( C552 C1938 ) C552_=_C1958( C552 C1958 ) C552_=_C2586( C552 C2586 ) C552_=_C2674( C552 C2674 ) \nC552_=_C2721( C552 C2721 ) C552_=_C2870( C552 C2870 ) C552_=_C2956( C552 C2956 ) C552_=_C2982( C552 C2982 ) C552_=_C3243( C552 C3243 ) C552_=_C3266( C552 C3266 ) \nC552_=_C3339( C552 C3339 ) C552_=_C3352( C552 C3352 ) C552_=_C3574( C552 C3574 ) C552_=_C3818( C552 C3818 ) C552_=_C3842( C552 C3842 ) C552_=_C3937( C552 C3937 ) \nC552_=_C3948( C552 C3948 ) C552_=_C3969( C552 C3969 ) C552_=_C3974( C552 C3974 ) C552_=_C4102( C552 C4102 ) C795_=_C974( C795 C974 ) C795_=_C975( C795 C975 ) \nC795_=_C976( C795 C976 ) C795_=_C977( C795 C977 ) C795_=_C978( C795 C978 ) C795_=_C979( C795 C979 ) C795_=_C980( C795 C980 ) C795_=_C981( C795 C981 ) \nC795_=_C982( C795 C982 ) C795_=_C983( C795 C983 ) C795_=_C984( C795 C984 ) C795_=_C985( C795 C985 ) C795_=_C986( C795 C986 ) C795_=_C987( C795 C987 ) \nC795_=_C988( C795 C988 ) C795_=_C989( C795 C989 ) C795_=_C990( C795 C990 ) C795_=_C991( C795 C991 ) C795_=_C992( C795 C992 ) C795_=_C993( C795 C993 ) \nC795_=_C994( C795 C994 ) C795_=_C995( C795 C995 ) C795_=_C996( C795 C996 ) C795_=_C998( C795 C998 ) C795_=_C999( C795 C999 ) C972_=_C973( C972 C973 ) \nC972_=_C1072( C972 C1072 ) C972_=_C1306( C972 C1306 ) C972_=_C1444( C972 C1444 ) C972_=_C1914( C972 C1914 ) C972_=_C2773( C972 C2773 ) C972_=_C2790( C972 C2790 ) \nC972_=_C2944( C972 C2944 ) C972_=_C2955( C972 C2955 ) C972_=_C3278( C972 C3278 ) C972_=_C3492( C972 C3492 ) C972_=_C3573( C972 C3573 ) C972_=_C3777( C972 C3777 ) \nC972_=_C3817( C972 C3817 ) C972_=_C3936( C972 C3936 ) C972_=_C4068( C972 C4068 ) C972_=_C4070( C972 C4070 ) C972_=_C4073( C972 C4073 ) C972_=_C4100( C972 C4100 ) \nC973_=_C1073( C973 C1073 ) C973_=_C1172( C973 C1172 ) C973_=_C1307( C973 C1307 ) C973_=_C1333( C973 C1333 ) C973_=_C1446( C973 C1446 ) C973_=_C1915( C973 C1915 ) \nC973_=_C1938( C973 C1938 ) C973_=_C1958( C973 C1958 ) C973_=_C2586( C973 C2586 ) C973_=_C2674( C973 C2674 ) C973_=_C2721( C973 C2721 ) C973_=_C2870( C973 C2870 ) \nC973_=_C2956( C973 C2956 ) C973_=_C2982( C973 C2982 ) C973_=_C3243( C973 C3243 ) C973_=_C3266( C973 C3266 ) C973_=_C3339( C973 C3339 ) C973_=_C3352( C973 C3352 ) \nC973_=_C3574( C973 C3574 ) C973_=_C3818( C973 C3818 ) C973_=_C3842( C973 C3842 ) C973_=_C3937( C973 C3937 ) C973_=_C3948( C973 C3948 ) C973_=_C3969( C973 C3969 ) \nC973_=_C3974( C973 C3974 ) C973_=_C4102( C973 C4102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8( C974 C998 ) C974_=_C999( C974 C999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8( C975 C998 ) \nC975_=_C999( C975 C999 ) C975_=_C1737( C975 C1737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8( C976 C998 ) C976_=_C999( C976 C999 ) \nC976_=_C2086( C976 C2086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8( C977 C998 ) C977_=_C999( C977 C999 ) C977_=_C2198( C977 C2198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8( C978 C998 ) \nC978_=_C999( C978 C999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8( C979 C998 ) C979_=_C999( C979 C999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8( C980 C998 ) C980_=_C999( C980 C999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8( C981 C998 ) \nC981_=_C999( C981 C999 ) C982_=_C983( C982 C983 ) C982_=_C984( C982 C984 ) C982_=_C985( C982 C985 ) C982_=_C986( C982 C986 ) C982_=_C987( C982 C987 ) \nC982_=_C988( C982 C988 ) C982_=_C989( C982 C989 ) C982_=_C990( C982 C990 ) C982_=_C991( C982 C991</w:t>
      </w:r>
    </w:p>
    <w:p>
      <w:pPr>
        <w:pStyle w:val="PreformattedText"/>
        <w:bidi w:val="0"/>
        <w:spacing w:before="0" w:after="0"/>
        <w:jc w:val="left"/>
        <w:rPr/>
      </w:pPr>
      <w:r>
        <w:rPr/>
        <w:t xml:space="preserve"> </w:t>
      </w:r>
      <w:r>
        <w:rPr/>
        <w:t>) C982_=_C992( C982 C992 ) C982_=_C993( C982 C993 ) \nC982_=_C994( C982 C994 ) C982_=_C995( C982 C995 ) C982_=_C996( C982 C996 ) C982_=_C998( C982 C998 ) C982_=_C999( C982 C999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8( C983 C998 ) C983_=_C999( C983 C999 ) C984_=_C985( C984 C985 ) C984_=_C986( C984 C986 ) C984_=_C987( C984 C987 ) C984_=_C988( C984 C988 ) \nC984_=_C989( C984 C989 ) C984_=_C990( C984 C990 ) C984_=_C991( C984 C991 ) C984_=_C992( C984 C992 ) C984_=_C993( C984 C993 ) C984_=_C994( C984 C994 ) \nC984_=_C995( C984 C995 ) C984_=_C996( C984 C996 ) C984_=_C998( C984 C998 ) C984_=_C999( C984 C999 ) C985_=_C986( C985 C986 ) C985_=_C987( C985 C987 ) \nC985_=_C988( C985 C988 ) C985_=_C989( C985 C989 ) C985_=_C990( C985 C990 ) C985_=_C991( C985 C991 ) C985_=_C992( C985 C992 ) C985_=_C993( C985 C993 ) \nC985_=_C994( C985 C994 ) C985_=_C995( C985 C995 ) C985_=_C996( C985 C996 ) C985_=_C998( C985 C998 ) C985_=_C999( C985 C999 ) C985_=_C3100( C985 C3100 ) \nC986_=_C987( C986 C987 ) C986_=_C988( C986 C988 ) C986_=_C989( C986 C989 ) C986_=_C990( C986 C990 ) C986_=_C991( C986 C991 ) C986_=_C992( C986 C992 ) \nC986_=_C993( C986 C993 ) C986_=_C994( C986 C994 ) C986_=_C995( C986 C995 ) C986_=_C996( C986 C996 ) C986_=_C998( C986 C998 ) C986_=_C999( C986 C999 ) \nC986_=_C3153( C986 C3153 ) C987_=_C988( C987 C988 ) C987_=_C989( C987 C989 ) C987_=_C990( C987 C990 ) C987_=_C991( C987 C991 ) C987_=_C992( C987 C992 ) \nC987_=_C993( C987 C993 ) C987_=_C994( C987 C994 ) C987_=_C995( C987 C995 ) C987_=_C996( C987 C996 ) C987_=_C998( C987 C998 ) C987_=_C999( C987 C999 ) \nC988_=_C989( C988 C989 ) C988_=_C990( C988 C990 ) C988_=_C991( C988 C991 ) C988_=_C992( C988 C992 ) C988_=_C993( C988 C993 ) C988_=_C994( C988 C994 ) \nC988_=_C995( C988 C995 ) C988_=_C996( C988 C996 ) C988_=_C998( C988 C998 ) C988_=_C999( C988 C999 ) C989_=_C990( C989 C990 ) C989_=_C991( C989 C991 ) \nC989_=_C992( C989 C992 ) C989_=_C993( C989 C993 ) C989_=_C994( C989 C994 ) C989_=_C995( C989 C995 ) C989_=_C996( C989 C996 ) C989_=_C998( C989 C998 ) \nC989_=_C999( C989 C999 ) C990_=_C991( C990 C991 ) C990_=_C992( C990 C992 ) C990_=_C993( C990 C993 ) C990_=_C994( C990 C994 ) C990_=_C995( C990 C995 ) \nC990_=_C996( C990 C996 ) C990_=_C998( C990 C998 ) C990_=_C999( C990 C999 ) C991_=_C992( C991 C992 ) C991_=_C993( C991 C993 ) C991_=_C994( C991 C994 ) \nC991_=_C995( C991 C995 ) C991_=_C996( C991 C996 ) C991_=_C998( C991 C998 ) C991_=_C999( C991 C999 ) C991_=_C3699( C991 C3699 ) C992_=_C993( C992 C993 ) \nC992_=_C994( C992 C994 ) C992_=_C995( C992 C995 ) C992_=_C996( C992 C996 ) C992_=_C998( C992 C998 ) C992_=_C999( C992 C999 ) C992_=_C3762( C992 C3762 ) \nC993_=_C994( C993 C994 ) C993_=_C995( C993 C995 ) C993_=_C996( C993 C996 ) C993_=_C998( C993 C998 ) C993_=_C999( C993 C999 ) C994_=_C995( C994 C995 ) \nC994_=_C996( C994 C996 ) C994_=_C998( C994 C998 ) C994_=_C999( C994 C999 ) C995_=_C996( C995 C996 ) C995_=_C998( C995 C998 ) C995_=_C999( C995 C999 ) \nC996_=_C998( C996 C998 ) C996_=_C999( C996 C999 ) C996_=_C3833( C996 C3833 ) C998_=_C999( C998 C999 ) C998_=_C4071( C998 C4071 ) C1072_=_C1073( C1072 C1073 ) \nC1072_=_C1306( C1072 C1306 ) C1072_=_C1444( C1072 C1444 ) C1072_=_C1914( C1072 C1914 ) C1072_=_C2773( C1072 C2773 ) C1072_=_C2790( C1072 C2790 ) C1072_=_C2944( C1072 C2944 ) \nC1072_=_C2955( C1072 C2955 ) C1072_=_C3278( C1072 C3278 ) C1072_=_C3492( C1072 C3492 ) C1072_=_C3573( C1072 C3573 ) C1072_=_C3777( C1072 C3777 ) C1072_=_C3817( C1072 C3817 ) \nC1072_=_C3936( C1072 C3936 ) C1072_=_C4068( C1072 C4068 ) C1072_=_C4070( C1072 C4070 ) C1072_=_C4073( C1072 C4073 ) C1072_=_C4100( C1072 C4100 ) C1073_=_C1172( C1073 C1172 ) \nC1073_=_C1307( C1073 C1307 ) C1073_=_C1333( C1073 C1333 ) C1073_=_C1446( C1073 C1446 ) C1073_=_C1915( C1073 C1915 ) C1073_=_C1938( C1073 C1938 ) C1073_=_C1958( C1073 C1958 ) \nC1073_=_C2586( C1073 C2586 ) C1073_=_C2674( C1073 C2674 ) C1073_=_C2721( C1073 C2721 ) C1073_=_C2870( C1073 C2870 ) C1073_=_C2956( C1073 C2956 ) C1073_=_C2982( C1073 C2982 ) \nC1073_=_C3243( C1073 C3243 ) C1073_=_C3266( C1073 C3266 ) C1073_=_C3339( C1073 C3339 ) C1073_=_C3352( C1073 C3352 ) C1073_=_C3574( C1073 C3574 ) C1073_=_C3818( C1073 C3818 ) \nC1073_=_C3842( C1073 C3842 ) C1073_=_C3937( C1073 C3937 ) C1073_=_C3948( C1073 C3948 ) C1073_=_C3969( C1073 C3969 ) C1073_=_C3974( C1073 C3974 ) C1073_=_C4102( C1073 C4102 ) \nC1172_=_C1307( C1172 C1307 ) C1172_=_C1333( C1172 C1333 ) C1172_=_C1446( C1172 C1446 ) C1172_=_C1915( C1172 C1915 ) C1172_=_C1938( C1172 C1938 ) C1172_=_C1958( C1172 C1958 ) \nC1172_=_C2586( C1172 C2586 ) C1172_=_C2674( C1172 C2674 ) C1172_=_C2721( C1172 C2721 ) C1172_=_C2870( C1172 C2870 ) C1172_=_C2956( C1172 C2956 ) C1172_=_C2982( C1172 C2982 ) \nC1172_=_C3243( C1172 C3243 ) C1172_=_C3266( C1172 C3266 ) C1172_=_C3339( C1172 C3339 ) C1172_=_C3352( C1172 C3352 ) C1172_=_C3574( C1172 C3574 ) C1172_=_C3818( C1172 C3818 ) \nC1172_=_C3842( C1172 C3842 ) C1172_=_C3937( C1172 C3937 ) C1172_=_C3948( C1172 C3948 ) C1172_=_C3969( C1172 C3969 ) C1172_=_C3974( C1172 C3974 ) C1172_=_C4102( C1172 C4102 ) \nC1306_=_C1307( C1306 C1307 ) C1306_=_C1444( C1306 C1444 ) C1306_=_C1914( C1306 C1914 ) C1306_=_C2773( C1306 C2773 ) C1306_=_C2790( C1306 C2790 ) C1306_=_C2944( C1306 C2944 ) \nC1306_=_C2955( C1306 C2955 ) C1306_=_C3278( C1306 C3278 ) C1306_=_C3492( C1306 C3492 ) C1306_=_C3573( C1306 C3573 ) C1306_=_C3777( C1306 C3777 ) C1306_=_C3817( C1306 C3817 ) \nC1306_=_C3936( C1306 C3936 ) C1306_=_C4068( C1306 C4068 ) C1306_=_C4070( C1306 C4070 ) C1306_=_C4073( C1306 C4073 ) C1306_=_C4100( C1306 C4100 ) C1307_=_C1333( C1307 C1333 ) \nC1307_=_C1446( C1307 C1446 ) C1307_=_C1915( C1307 C1915 ) C1307_=_C1938( C1307 C1938 ) C1307_=_C1958( C1307 C1958 ) C1307_=_C2586( C1307 C2586 ) C1307_=_C2674( C1307 C2674 ) \nC1307_=_C2721( C1307 C2721 ) C1307_=_C2870( C1307 C2870 ) C1307_=_C2956( C1307 C2956 ) C1307_=_C2982( C1307 C2982 ) C1307_=_C3243( C1307 C3243 ) C1307_=_C3266( C1307 C3266 ) \nC1307_=_C3339( C1307 C3339 ) C1307_=_C3352( C1307 C3352 ) C1307_=_C3574( C1307 C3574 ) C1307_=_C3818( C1307 C3818 ) C1307_=_C3842( C1307 C3842 ) C1307_=_C3937( C1307 C3937 ) \nC1307_=_C3948( C1307 C3948 ) C1307_=_C3969( C1307 C3969 ) C1307_=_C3974( C1307 C3974 ) C1307_=_C4102( C1307 C4102 ) C1333_=_C1446( C1333 C1446 ) C1333_=_C1915( C1333 C1915 ) \nC1333_=_C1938( C1333 C1938 ) C1333_=_C1958( C1333 C1958 ) C1333_=_C2586( C1333 C2586 ) C1333_=_C2674( C1333 C2674 ) C1333_=_C2721( C1333 C2721 ) C1333_=_C2870( C1333 C2870 ) \nC1333_=_C2956( C1333 C2956 ) C1333_=_C2982( C1333 C2982 ) C1333_=_C3243( C1333 C3243 ) C1333_=_C3266( C1333 C3266 ) C1333_=_C3339( C1333 C3339 ) C1333_=_C3352( C1333 C3352 ) \nC1333_=_C3574( C1333 C3574 ) C1333_=_C3818( C1333 C3818 ) C1333_=_C3842( C1333 C3842 ) C1333_=_C3937( C1333 C3937 ) C1333_=_C3948( C1333 C3948 ) C1333_=_C3969( C1333 C3969 ) \nC1333_=_C3974( C1333 C3974 ) C1333_=_C4102( C1333 C4102 ) C1379_=_C1602( C1379 C1602 ) C1379_=_C1737( C1379 C1737 ) C1379_=_C2003( C1379 C2003 ) C1379_=_C2023( C1379 C2023 ) \nC1379_=_C2086( C1379 C2086 ) C1379_=_C2198( C1379 C2198 ) C1379_=_C2771( C1379 C2771 ) C1379_=_C2787( C1379 C2787 ) C1379_=_C2942( C1379 C2942 ) C1379_=_C3100( C1379 C3100 ) \nC1379_=_C3153( C1379 C3153 ) C1379_=_C3273( C1379 C3273 ) C1379_=_C3418( C1379 C3418 ) C1379_=_C3488( C1379 C3488 ) C1379_=_C3515( C1379 C3515 ) C1379_=_C3699( C1379 C3699 ) \nC1379_=_C3727( C1379 C3727 ) C1379_=_C3762( C1379 C3762 ) C1379_=_C3833( C1379 C3833 ) C1379_=_C3859( C1379 C3859 ) C1379_=_C3893( C1379 C3893 ) C1379_=_C3971( C1379 C3971 ) \nC1379_=_C4071( C1379 C4071 ) C1379_=_C4072( C1379 C4072 ) C1379_=_C4073( C1379 C4073 ) C1444_=_C1446( C1444 C1446 ) C1444_=_C1914( C1444 C1914 ) C1444_=_C2773( C1444 C2773 ) \nC1444_=_C2790( C1444 C2790 ) C1444_=_C2944( C1444 C2944 ) C1444_=_C2955( C1444 C2955 ) C1444_=_C3278( C1444 C3278 ) C1444_=_C3492( C1444 C3492 ) C1444_=_C3573( C1444 C3573 ) \nC1444_=_C3777( C1444 C3777 ) C1444_=_C3817( C1444 C3817 ) C1444_=_C3936( C1444 C3936 ) C1444_=_C4068( C1444 C4068 ) C1444_=_C4070( C1444 C4070 ) C1444_=_C4073( C1444 C4073 ) \nC1444_=_C4100( C1444 C4100 ) C1446_=_C1915( C1446 C1915 ) C1446_=_C1938( C1446 C1938 ) C1446_=_C1958( C1446 C1958 ) C1446_=_C2586( C1446 C2586 ) C1446_=_C2674( C1446 C2674 ) \nC1446_=_C2721( C1446 C2721 ) C1446_=_C2870( C1446 C2870 ) C1446_=_C2956( C1446 C2956 ) C1446_=_C2982( C1446 C2982 ) C1446_=_C3243( C1446 C3243 ) C1446_=_C3266( C1446 C3266 ) \nC1446_=_C3339( C1446 C3339 ) C1446_=_C3352( C1446 C3352 ) C1446_=_C3574( C1446 C3574 ) C1446_=_C3818( C1446 C3818 ) C1446_=_C3842( C1446 C3842 ) C1446_=_C3937( C1446 C3937 ) \nC1446_=_C3948( C1446 C3948 ) C1446_=_C3969( C1446 C3969 ) C1446_=_C3974( C1446 C3974 ) C1446_=_C4102( C1446 C4102 ) C1602_=_C1737( C1602 C1737 ) C1602_=_C2003( C1602 C2003 ) \nC1602_=_C2023( C1602 C2023 ) C1602_=_C2086( C1602 C2086 ) C1602_=_C2198( C1602 C2198 ) C1602_=_C2771( C1602 C2771 ) C1602_=_C2787( C1602 C2787 ) C1602_=_C2942( C1602 C2942 ) \nC1602_=_C3100( C1602 C3100 ) C1602_=_C3153( C1602 C3153 ) C1602_=_C3273( C1602 C3273 ) C1602_=_C3418( C1602 C3418 ) C1602_=_C3488( C1602 C3488 ) C1602_=_C3515( C1602 C3515 ) \nC1602_=_C3699( C1602 C3699 ) C1602_=_C3727( C1602 C3727 ) C1602_=_C3762( C1602 C3762 ) C1602_=_C3833( C1602 C3833 ) C1602_=_C3859( C1602 C3859 ) C1602_=_C3893( C1602 C3893 ) \nC1602_=_C3971( C1602 C3971 ) C1602_=_C4071( C1602 C4071 ) C1602_=_C4072( C1602 C4072 ) C1602_=_C4073( C1602 C4073 ) C1737_=_C2003( C1737 C2003 ) C1737_=_C2023( C1737 C2023 ) \nC1737_=_C2086( C1737 C2086 ) C1737_=_C2198( C1737 C2198 ) C1737_=_C2771( C1737 C2771 ) C1737_=_C2787( C1737 C2787 ) C1737_=_C2942( C1737 C2942 ) C1737_=_C3100(</w:t>
      </w:r>
    </w:p>
    <w:p>
      <w:pPr>
        <w:pStyle w:val="PreformattedText"/>
        <w:bidi w:val="0"/>
        <w:spacing w:before="0" w:after="0"/>
        <w:jc w:val="left"/>
        <w:rPr/>
      </w:pPr>
      <w:r>
        <w:rPr/>
        <w:t xml:space="preserve"> </w:t>
      </w:r>
      <w:r>
        <w:rPr/>
        <w:t>C1737 C3100 ) \nC1737_=_C3153( C1737 C3153 ) C1737_=_C3273( C1737 C3273 ) C1737_=_C3418( C1737 C3418 ) C1737_=_C3488( C1737 C3488 ) C1737_=_C3515( C1737 C3515 ) C1737_=_C3699( C1737 C3699 ) \nC1737_=_C3727( C1737 C3727 ) C1737_=_C3762( C1737 C3762 ) C1737_=_C3833( C1737 C3833 ) C1737_=_C3859( C1737 C3859 ) C1737_=_C3893( C1737 C3893 ) C1737_=_C3971( C1737 C3971 ) \nC1737_=_C4071( C1737 C4071 ) C1737_=_C4072( C1737 C4072 ) C1737_=_C4073( C1737 C4073 ) C1914_=_C1915( C1914 C1915 ) C1914_=_C2773( C1914 C2773 ) C1914_=_C2790( C1914 C2790 ) \nC1914_=_C2944( C1914 C2944 ) C1914_=_C2955( C1914 C2955 ) C1914_=_C3278( C1914 C3278 ) C1914_=_C3492( C1914 C3492 ) C1914_=_C3573( C1914 C3573 ) C1914_=_C3777( C1914 C3777 ) \nC1914_=_C3817( C1914 C3817 ) C1914_=_C3936( C1914 C3936 ) C1914_=_C4068( C1914 C4068 ) C1914_=_C4070( C1914 C4070 ) C1914_=_C4073( C1914 C4073 ) C1914_=_C4100( C1914 C4100 ) \nC1915_=_C1938( C1915 C1938 ) C1915_=_C1958( C1915 C1958 ) C1915_=_C2586( C1915 C2586 ) C1915_=_C2674( C1915 C2674 ) C1915_=_C2721( C1915 C2721 ) C1915_=_C2870( C1915 C2870 ) \nC1915_=_C2956( C1915 C2956 ) C1915_=_C2982( C1915 C2982 ) C1915_=_C3243( C1915 C3243 ) C1915_=_C3266( C1915 C3266 ) C1915_=_C3339( C1915 C3339 ) C1915_=_C3352( C1915 C3352 ) \nC1915_=_C3574( C1915 C3574 ) C1915_=_C3818( C1915 C3818 ) C1915_=_C3842( C1915 C3842 ) C1915_=_C3937( C1915 C3937 ) C1915_=_C3948( C1915 C3948 ) C1915_=_C3969( C1915 C3969 ) \nC1915_=_C3974( C1915 C3974 ) C1915_=_C4102( C1915 C4102 ) C1938_=_C1958( C1938 C1958 ) C1938_=_C2586( C1938 C2586 ) C1938_=_C2674( C1938 C2674 ) C1938_=_C2721( C1938 C2721 ) \nC1938_=_C2870( C1938 C2870 ) C1938_=_C2956( C1938 C2956 ) C1938_=_C2982( C1938 C2982 ) C1938_=_C3243( C1938 C3243 ) C1938_=_C3266( C1938 C3266 ) C1938_=_C3339( C1938 C3339 ) \nC1938_=_C3352( C1938 C3352 ) C1938_=_C3574( C1938 C3574 ) C1938_=_C3818( C1938 C3818 ) C1938_=_C3842( C1938 C3842 ) C1938_=_C3937( C1938 C3937 ) C1938_=_C3948( C1938 C3948 ) \nC1938_=_C3969( C1938 C3969 ) C1938_=_C3974( C1938 C3974 ) C1938_=_C4102( C1938 C4102 ) C1958_=_C2586( C1958 C2586 ) C1958_=_C2674( C1958 C2674 ) C1958_=_C2721( C1958 C2721 ) \nC1958_=_C2870( C1958 C2870 ) C1958_=_C2956( C1958 C2956 ) C1958_=_C2982( C1958 C2982 ) C1958_=_C3243( C1958 C3243 ) C1958_=_C3266( C1958 C3266 ) C1958_=_C3339( C1958 C3339 ) \nC1958_=_C3352( C1958 C3352 ) C1958_=_C3574( C1958 C3574 ) C1958_=_C3818( C1958 C3818 ) C1958_=_C3842( C1958 C3842 ) C1958_=_C3937( C1958 C3937 ) C1958_=_C3948( C1958 C3948 ) \nC1958_=_C3969( C1958 C3969 ) C1958_=_C3974( C1958 C3974 ) C1958_=_C4102( C1958 C4102 ) C2003_=_C2023( C2003 C2023 ) C2003_=_C2086( C2003 C2086 ) C2003_=_C2198( C2003 C2198 ) \nC2003_=_C2771( C2003 C2771 ) C2003_=_C2787( C2003 C2787 ) C2003_=_C2942( C2003 C2942 ) C2003_=_C3100( C2003 C3100 ) C2003_=_C3153( C2003 C3153 ) C2003_=_C3273( C2003 C3273 ) \nC2003_=_C3418( C2003 C3418 ) C2003_=_C3488( C2003 C3488 ) C2003_=_C3515( C2003 C3515 ) C2003_=_C3699( C2003 C3699 ) C2003_=_C3727( C2003 C3727 ) C2003_=_C3762( C2003 C3762 ) \nC2003_=_C3833( C2003 C3833 ) C2003_=_C3859( C2003 C3859 ) C2003_=_C3893( C2003 C3893 ) C2003_=_C3971( C2003 C3971 ) C2003_=_C4071( C2003 C4071 ) C2003_=_C4072( C2003 C4072 ) \nC2003_=_C4073( C2003 C4073 ) C2023_=_C2086( C2023 C2086 ) C2023_=_C2198( C2023 C2198 ) C2023_=_C2771( C2023 C2771 ) C2023_=_C2787( C2023 C2787 ) C2023_=_C2942( C2023 C2942 ) \nC2023_=_C3100( C2023 C3100 ) C2023_=_C3153( C2023 C3153 ) C2023_=_C3273( C2023 C3273 ) C2023_=_C3418( C2023 C3418 ) C2023_=_C3488( C2023 C3488 ) C2023_=_C3515( C2023 C3515 ) \nC2023_=_C3699( C2023 C3699 ) C2023_=_C3727( C2023 C3727 ) C2023_=_C3762( C2023 C3762 ) C2023_=_C3833( C2023 C3833 ) C2023_=_C3859( C2023 C3859 ) C2023_=_C3893( C2023 C3893 ) \nC2023_=_C3971( C2023 C3971 ) C2023_=_C4071( C2023 C4071 ) C2023_=_C4072( C2023 C4072 ) C2023_=_C4073( C2023 C4073 ) C2086_=_C2198( C2086 C2198 ) C2086_=_C2771( C2086 C2771 ) \nC2086_=_C2787( C2086 C2787 ) C2086_=_C2942( C2086 C2942 ) C2086_=_C3100( C2086 C3100 ) C2086_=_C3153( C2086 C3153 ) C2086_=_C3273( C2086 C3273 ) C2086_=_C3418( C2086 C3418 ) \nC2086_=_C3488( C2086 C3488 ) C2086_=_C3515( C2086 C3515 ) C2086_=_C3699( C2086 C3699 ) C2086_=_C3727( C2086 C3727 ) C2086_=_C3762( C2086 C3762 ) C2086_=_C3833( C2086 C3833 ) \nC2086_=_C3859( C2086 C3859 ) C2086_=_C3893( C2086 C3893 ) C2086_=_C3971( C2086 C3971 ) C2086_=_C4071( C2086 C4071 ) C2086_=_C4072( C2086 C4072 ) C2086_=_C4073( C2086 C4073 ) \nC2198_=_C2771( C2198 C2771 ) C2198_=_C2787( C2198 C2787 ) C2198_=_C2942( C2198 C2942 ) C2198_=_C3100( C2198 C3100 ) C2198_=_C3153( C2198 C3153 ) C2198_=_C3273( C2198 C3273 ) \nC2198_=_C3418( C2198 C3418 ) C2198_=_C3488( C2198 C3488 ) C2198_=_C3515( C2198 C3515 ) C2198_=_C3699( C2198 C3699 ) C2198_=_C3727( C2198 C3727 ) C2198_=_C3762( C2198 C3762 ) \nC2198_=_C3833( C2198 C3833 ) C2198_=_C3859( C2198 C3859 ) C2198_=_C3893( C2198 C3893 ) C2198_=_C3971( C2198 C3971 ) C2198_=_C4071( C2198 C4071 ) C2198_=_C4072( C2198 C4072 ) \nC2198_=_C4073( C2198 C4073 ) C2586_=_C2674( C2586 C2674 ) C2586_=_C2721( C2586 C2721 ) C2586_=_C2870( C2586 C2870 ) C2586_=_C2956( C2586 C2956 ) C2586_=_C2982( C2586 C2982 ) \nC2586_=_C3243( C2586 C3243 ) C2586_=_C3266( C2586 C3266 ) C2586_=_C3339( C2586 C3339 ) C2586_=_C3352( C2586 C3352 ) C2586_=_C3574( C2586 C3574 ) C2586_=_C3818( C2586 C3818 ) \nC2586_=_C3842( C2586 C3842 ) C2586_=_C3937( C2586 C3937 ) C2586_=_C3948( C2586 C3948 ) C2586_=_C3969( C2586 C3969 ) C2586_=_C3974( C2586 C3974 ) C2586_=_C4102( C2586 C4102 ) \nC2674_=_C2721( C2674 C2721 ) C2674_=_C2870( C2674 C2870 ) C2674_=_C2956( C2674 C2956 ) C2674_=_C2982( C2674 C2982 ) C2674_=_C3243( C2674 C3243 ) C2674_=_C3266( C2674 C3266 ) \nC2674_=_C3339( C2674 C3339 ) C2674_=_C3352( C2674 C3352 ) C2674_=_C3574( C2674 C3574 ) C2674_=_C3818( C2674 C3818 ) C2674_=_C3842( C2674 C3842 ) C2674_=_C3937( C2674 C3937 ) \nC2674_=_C3948( C2674 C3948 ) C2674_=_C3969( C2674 C3969 ) C2674_=_C3974( C2674 C3974 ) C2674_=_C4102( C2674 C4102 ) C2721_=_C2870( C2721 C2870 ) C2721_=_C2956( C2721 C2956 ) \nC2721_=_C2982( C2721 C2982 ) C2721_=_C3243( C2721 C3243 ) C2721_=_C3266( C2721 C3266 ) C2721_=_C3339( C2721 C3339 ) C2721_=_C3352( C2721 C3352 ) C2721_=_C3574( C2721 C3574 ) \nC2721_=_C3818( C2721 C3818 ) C2721_=_C3842( C2721 C3842 ) C2721_=_C3937( C2721 C3937 ) C2721_=_C3948( C2721 C3948 ) C2721_=_C3969( C2721 C3969 ) C2721_=_C3974( C2721 C3974 ) \nC2721_=_C4102( C2721 C4102 ) C2771_=_C2773( C2771 C2773 ) C2771_=_C2787( C2771 C2787 ) C2771_=_C2942( C2771 C2942 ) C2771_=_C3100( C2771 C3100 ) C2771_=_C3153( C2771 C3153 ) \nC2771_=_C3273( C2771 C3273 ) C2771_=_C3418( C2771 C3418 ) C2771_=_C3488( C2771 C3488 ) C2771_=_C3515( C2771 C3515 ) C2771_=_C3699( C2771 C3699 ) C2771_=_C3727( C2771 C3727 ) \nC2771_=_C3762( C2771 C3762 ) C2771_=_C3833( C2771 C3833 ) C2771_=_C3859( C2771 C3859 ) C2771_=_C3893( C2771 C3893 ) C2771_=_C3971( C2771 C3971 ) C2771_=_C4071( C2771 C4071 ) \nC2771_=_C4072( C2771 C4072 ) C2771_=_C4073( C2771 C4073 ) C2773_=_C2790( C2773 C2790 ) C2773_=_C2944( C2773 C2944 ) C2773_=_C2955( C2773 C2955 ) C2773_=_C3278( C2773 C3278 ) \nC2773_=_C3492( C2773 C3492 ) C2773_=_C3573( C2773 C3573 ) C2773_=_C3777( C2773 C3777 ) C2773_=_C3817( C2773 C3817 ) C2773_=_C3936( C2773 C3936 ) C2773_=_C4068( C2773 C4068 ) \nC2773_=_C4070( C2773 C4070 ) C2773_=_C4073( C2773 C4073 ) C2773_=_C4100( C2773 C4100 ) C2787_=_C2790( C2787 C2790 ) C2787_=_C2942( C2787 C2942 ) C2787_=_C3100( C2787 C3100 ) \nC2787_=_C3153( C2787 C3153 ) C2787_=_C3273( C2787 C3273 ) C2787_=_C3418( C2787 C3418 ) C2787_=_C3488( C2787 C3488 ) C2787_=_C3515( C2787 C3515 ) C2787_=_C3699( C2787 C3699 ) \nC2787_=_C3727( C2787 C3727 ) C2787_=_C3762( C2787 C3762 ) C2787_=_C3833( C2787 C3833 ) C2787_=_C3859( C2787 C3859 ) C2787_=_C3893( C2787 C3893 ) C2787_=_C3971( C2787 C3971 ) \nC2787_=_C4071( C2787 C4071 ) C2787_=_C4072( C2787 C4072 ) C2787_=_C4073( C2787 C4073 ) C2790_=_C2944( C2790 C2944 ) C2790_=_C2955( C2790 C2955 ) C2790_=_C3278( C2790 C3278 ) \nC2790_=_C3492( C2790 C3492 ) C2790_=_C3573( C2790 C3573 ) C2790_=_C3777( C2790 C3777 ) C2790_=_C3817( C2790 C3817 ) C2790_=_C3936( C2790 C3936 ) C2790_=_C4068( C2790 C4068 ) \nC2790_=_C4070( C2790 C4070 ) C2790_=_C4073( C2790 C4073 ) C2790_=_C4100( C2790 C4100 ) C2870_=_C2956( C2870 C2956 ) C2870_=_C2982( C2870 C2982 ) C2870_=_C3243( C2870 C3243 ) \nC2870_=_C3266( C2870 C3266 ) C2870_=_C3339( C2870 C3339 ) C2870_=_C3352( C2870 C3352 ) C2870_=_C3574( C2870 C3574 ) C2870_=_C3818( C2870 C3818 ) C2870_=_C3842( C2870 C3842 ) \nC2870_=_C3937( C2870 C3937 ) C2870_=_C3948( C2870 C3948 ) C2870_=_C3969( C2870 C3969 ) C2870_=_C3974( C2870 C3974 ) C2870_=_C4102( C2870 C4102 ) C2942_=_C2944( C2942 C2944 ) \nC2942_=_C3100( C2942 C3100 ) C2942_=_C3153( C2942 C3153 ) C2942_=_C3273( C2942 C3273 ) C2942_=_C3418( C2942 C3418 ) C2942_=_C3488( C2942 C3488 ) C2942_=_C3515( C2942 C3515 ) \nC2942_=_C3699( C2942 C3699 ) C2942_=_C3727( C2942 C3727 ) C2942_=_C3762( C2942 C3762 ) C2942_=_C3833( C2942 C3833 ) C2942_=_C3859( C2942 C3859 ) C2942_=_C3893( C2942 C3893 ) \nC2942_=_C3971( C2942 C3971 ) C2942_=_C4071( C2942 C4071 ) C2942_=_C4072( C2942 C4072 ) C2942_=_C4073( C2942 C4073 ) C2944_=_C2955( C2944 C2955 ) C2944_=_C3278( C2944 C3278 ) \nC2944_=_C3492( C2944 C3492 ) C2944_=_C3573( C2944 C3573 ) C2944_=_C3777( C2944 C3777 ) C2944_=_C3817( C2944 C3817 ) C2944_=_C3936( C2944 C3936 ) C2944_=_C4068( C2944 C4068 ) \nC2944_=_C4070( C2944 C4070 ) C2944_=_C4073( C2944 C4073 ) C2944_=_C4100( C2944 C4100 ) C2955_=_C2956( C2955 C2956 ) C2955_=_C3278( C2955 C3278 ) C2955_=_C3492( C2955 C3492 ) \nC2955_=_C3573( C2955 C3573 ) C2955_=_C3777( C2955 C3777 ) C2955_=_C3817( C2955 C3817 ) C2955_=_C3936( C2955 C3936 ) C2955_=_C4068( C2955 C4068 ) C2955_=_C4070( C2955 C4070 ) \nC2955_=_C4073( C2955 C4073 ) C2955_=_C4100( C2955 C4100 ) C2956_=_C2982( C2956 C2982 ) C2956_=_C3243( C2956 C3243 ) C2956_=_C3266( C2956 C3266 ) C2956_=_C3339( C2956 C3339 ) \nC2956_=_C3352( C2956 C3352 )</w:t>
      </w:r>
    </w:p>
    <w:p>
      <w:pPr>
        <w:pStyle w:val="PreformattedText"/>
        <w:bidi w:val="0"/>
        <w:spacing w:before="0" w:after="0"/>
        <w:jc w:val="left"/>
        <w:rPr/>
      </w:pPr>
      <w:r>
        <w:rPr/>
        <w:t xml:space="preserve"> </w:t>
      </w:r>
      <w:r>
        <w:rPr/>
        <w:t>C2956_=_C3574( C2956 C3574 ) C2956_=_C3818( C2956 C3818 ) C2956_=_C3842( C2956 C3842 ) C2956_=_C3937( C2956 C3937 ) C2956_=_C3948( C2956 C3948 ) \nC2956_=_C3969( C2956 C3969 ) C2956_=_C3974( C2956 C3974 ) C2956_=_C4102( C2956 C4102 ) C2982_=_C3243( C2982 C3243 ) C2982_=_C3266( C2982 C3266 ) C2982_=_C3339( C2982 C3339 ) \nC2982_=_C3352( C2982 C3352 ) C2982_=_C3574( C2982 C3574 ) C2982_=_C3818( C2982 C3818 ) C2982_=_C3842( C2982 C3842 ) C2982_=_C3937( C2982 C3937 ) C2982_=_C3948( C2982 C3948 ) \nC2982_=_C3969( C2982 C3969 ) C2982_=_C3974( C2982 C3974 ) C2982_=_C4102( C2982 C4102 ) C3100_=_C3153( C3100 C3153 ) C3100_=_C3273( C3100 C3273 ) C3100_=_C3418( C3100 C3418 ) \nC3100_=_C3488( C3100 C3488 ) C3100_=_C3515( C3100 C3515 ) C3100_=_C3699( C3100 C3699 ) C3100_=_C3727( C3100 C3727 ) C3100_=_C3762( C3100 C3762 ) C3100_=_C3833( C3100 C3833 ) \nC3100_=_C3859( C3100 C3859 ) C3100_=_C3893( C3100 C3893 ) C3100_=_C3971( C3100 C3971 ) C3100_=_C4071( C3100 C4071 ) C3100_=_C4072( C3100 C4072 ) C3100_=_C4073( C3100 C4073 ) \nC3153_=_C3273( C3153 C3273 ) C3153_=_C3418( C3153 C3418 ) C3153_=_C3488( C3153 C3488 ) C3153_=_C3515( C3153 C3515 ) C3153_=_C3699( C3153 C3699 ) C3153_=_C3727( C3153 C3727 ) \nC3153_=_C3762( C3153 C3762 ) C3153_=_C3833( C3153 C3833 ) C3153_=_C3859( C3153 C3859 ) C3153_=_C3893( C3153 C3893 ) C3153_=_C3971( C3153 C3971 ) C3153_=_C4071( C3153 C4071 ) \nC3153_=_C4072( C3153 C4072 ) C3153_=_C4073( C3153 C4073 ) C3243_=_C3266( C3243 C3266 ) C3243_=_C3339( C3243 C3339 ) C3243_=_C3352( C3243 C3352 ) C3243_=_C3574( C3243 C3574 ) \nC3243_=_C3818( C3243 C3818 ) C3243_=_C3842( C3243 C3842 ) C3243_=_C3937( C3243 C3937 ) C3243_=_C3948( C3243 C3948 ) C3243_=_C3969( C3243 C3969 ) C3243_=_C3974( C3243 C3974 ) \nC3243_=_C4102( C3243 C4102 ) C3266_=_C3339( C3266 C3339 ) C3266_=_C3352( C3266 C3352 ) C3266_=_C3574( C3266 C3574 ) C3266_=_C3818( C3266 C3818 ) C3266_=_C3842( C3266 C3842 ) \nC3266_=_C3937( C3266 C3937 ) C3266_=_C3948( C3266 C3948 ) C3266_=_C3969( C3266 C3969 ) C3266_=_C3974( C3266 C3974 ) C3266_=_C4102( C3266 C4102 ) C3273_=_C3278( C3273 C3278 ) \nC3273_=_C3418( C3273 C3418 ) C3273_=_C3488( C3273 C3488 ) C3273_=_C3515( C3273 C3515 ) C3273_=_C3699( C3273 C3699 ) C3273_=_C3727( C3273 C3727 ) C3273_=_C3762( C3273 C3762 ) \nC3273_=_C3833( C3273 C3833 ) C3273_=_C3859( C3273 C3859 ) C3273_=_C3893( C3273 C3893 ) C3273_=_C3971( C3273 C3971 ) C3273_=_C4071( C3273 C4071 ) C3273_=_C4072( C3273 C4072 ) \nC3273_=_C4073( C3273 C4073 ) C3278_=_C3492( C3278 C3492 ) C3278_=_C3573( C3278 C3573 ) C3278_=_C3777( C3278 C3777 ) C3278_=_C3817( C3278 C3817 ) C3278_=_C3936( C3278 C3936 ) \nC3278_=_C4068( C3278 C4068 ) C3278_=_C4070( C3278 C4070 ) C3278_=_C4073( C3278 C4073 ) C3278_=_C4100( C3278 C4100 ) C3339_=_C3352( C3339 C3352 ) C3339_=_C3574( C3339 C3574 ) \nC3339_=_C3818( C3339 C3818 ) C3339_=_C3842( C3339 C3842 ) C3339_=_C3937( C3339 C3937 ) C3339_=_C3948( C3339 C3948 ) C3339_=_C3969( C3339 C3969 ) C3339_=_C3974( C3339 C3974 ) \nC3339_=_C4102( C3339 C4102 ) C3352_=_C3574( C3352 C3574 ) C3352_=_C3818( C3352 C3818 ) C3352_=_C3842( C3352 C3842 ) C3352_=_C3937( C3352 C3937 ) C3352_=_C3948( C3352 C3948 ) \nC3352_=_C3969( C3352 C3969 ) C3352_=_C3974( C3352 C3974 ) C3352_=_C4102( C3352 C4102 ) C3418_=_C3488( C3418 C3488 ) C3418_=_C3515( C3418 C3515 ) C3418_=_C3699( C3418 C3699 ) \nC3418_=_C3727( C3418 C3727 ) C3418_=_C3762( C3418 C3762 ) C3418_=_C3833( C3418 C3833 ) C3418_=_C3859( C3418 C3859 ) C3418_=_C3893( C3418 C3893 ) C3418_=_C3971( C3418 C3971 ) \nC3418_=_C4071( C3418 C4071 ) C3418_=_C4072( C3418 C4072 ) C3418_=_C4073( C3418 C4073 ) C3488_=_C3492( C3488 C3492 ) C3488_=_C3515( C3488 C3515 ) C3488_=_C3699( C3488 C3699 ) \nC3488_=_C3727( C3488 C3727 ) C3488_=_C3762( C3488 C3762 ) C3488_=_C3833( C3488 C3833 ) C3488_=_C3859( C3488 C3859 ) C3488_=_C3893( C3488 C3893 ) C3488_=_C3971( C3488 C3971 ) \nC3488_=_C4071( C3488 C4071 ) C3488_=_C4072( C3488 C4072 ) C3488_=_C4073( C3488 C4073 ) C3492_=_C3573( C3492 C3573 ) C3492_=_C3777( C3492 C3777 ) C3492_=_C3817( C3492 C3817 ) \nC3492_=_C3936( C3492 C3936 ) C3492_=_C4068( C3492 C4068 ) C3492_=_C4070( C3492 C4070 ) C3492_=_C4073( C3492 C4073 ) C3492_=_C4100( C3492 C4100 ) C3515_=_C3699( C3515 C3699 ) \nC3515_=_C3727( C3515 C3727 ) C3515_=_C3762( C3515 C3762 ) C3515_=_C3833( C3515 C3833 ) C3515_=_C3859( C3515 C3859 ) C3515_=_C3893( C3515 C3893 ) C3515_=_C3971( C3515 C3971 ) \nC3515_=_C4071( C3515 C4071 ) C3515_=_C4072( C3515 C4072 ) C3515_=_C4073( C3515 C4073 ) C3573_=_C3574( C3573 C3574 ) C3573_=_C3777( C3573 C3777 ) C3573_=_C3817( C3573 C3817 ) \nC3573_=_C3936( C3573 C3936 ) C3573_=_C4068( C3573 C4068 ) C3573_=_C4070( C3573 C4070 ) C3573_=_C4073( C3573 C4073 ) C3573_=_C4100( C3573 C4100 ) C3574_=_C3818( C3574 C3818 ) \nC3574_=_C3842( C3574 C3842 ) C3574_=_C3937( C3574 C3937 ) C3574_=_C3948( C3574 C3948 ) C3574_=_C3969( C3574 C3969 ) C3574_=_C3974( C3574 C3974 ) C3574_=_C4102( C3574 C4102 ) \nC3699_=_C3727( C3699 C3727 ) C3699_=_C3762( C3699 C3762 ) C3699_=_C3833( C3699 C3833 ) C3699_=_C3859( C3699 C3859 ) C3699_=_C3893( C3699 C3893 ) C3699_=_C3971( C3699 C3971 ) \nC3699_=_C4071( C3699 C4071 ) C3699_=_C4072( C3699 C4072 ) C3699_=_C4073( C3699 C4073 ) C3727_=_C3762( C3727 C3762 ) C3727_=_C3833( C3727 C3833 ) C3727_=_C3859( C3727 C3859 ) \nC3727_=_C3893( C3727 C3893 ) C3727_=_C3971( C3727 C3971 ) C3727_=_C4071( C3727 C4071 ) C3727_=_C4072( C3727 C4072 ) C3727_=_C4073( C3727 C4073 ) C3762_=_C3833( C3762 C3833 ) \nC3762_=_C3859( C3762 C3859 ) C3762_=_C3893( C3762 C3893 ) C3762_=_C3971( C3762 C3971 ) C3762_=_C4071( C3762 C4071 ) C3762_=_C4072( C3762 C4072 ) C3762_=_C4073( C3762 C4073 ) \nC3777_=_C3817( C3777 C3817 ) C3777_=_C3936( C3777 C3936 ) C3777_=_C4068( C3777 C4068 ) C3777_=_C4070( C3777 C4070 ) C3777_=_C4073( C3777 C4073 ) C3777_=_C4100( C3777 C4100 ) \nC3817_=_C3818( C3817 C3818 ) C3817_=_C3936( C3817 C3936 ) C3817_=_C4068( C3817 C4068 ) C3817_=_C4070( C3817 C4070 ) C3817_=_C4073( C3817 C4073 ) C3817_=_C4100( C3817 C4100 ) \nC3818_=_C3842( C3818 C3842 ) C3818_=_C3937( C3818 C3937 ) C3818_=_C3948( C3818 C3948 ) C3818_=_C3969( C3818 C3969 ) C3818_=_C3974( C3818 C3974 ) C3818_=_C4102( C3818 C4102 ) \nC3833_=_C3859( C3833 C3859 ) C3833_=_C3893( C3833 C3893 ) C3833_=_C3971( C3833 C3971 ) C3833_=_C4071( C3833 C4071 ) C3833_=_C4072( C3833 C4072 ) C3833_=_C4073( C3833 C4073 ) \nC3842_=_C3937( C3842 C3937 ) C3842_=_C3948( C3842 C3948 ) C3842_=_C3969( C3842 C3969 ) C3842_=_C3974( C3842 C3974 ) C3842_=_C4102( C3842 C4102 ) C3859_=_C3893( C3859 C3893 ) \nC3859_=_C3971( C3859 C3971 ) C3859_=_C4071( C3859 C4071 ) C3859_=_C4072( C3859 C4072 ) C3859_=_C4073( C3859 C4073 ) C3893_=_C3971( C3893 C3971 ) C3893_=_C4071( C3893 C4071 ) \nC3893_=_C4072( C3893 C4072 ) C3893_=_C4073( C3893 C4073 ) C3936_=_C3937( C3936 C3937 ) C3936_=_C4068( C3936 C4068 ) C3936_=_C4070( C3936 C4070 ) C3936_=_C4073( C3936 C4073 ) \nC3936_=_C4100( C3936 C4100 ) C3937_=_C3948( C3937 C3948 ) C3937_=_C3969( C3937 C3969 ) C3937_=_C3974( C3937 C3974 ) C3937_=_C4102( C3937 C4102 ) C3948_=_C3969( C3948 C3969 ) \nC3948_=_C3974( C3948 C3974 ) C3948_=_C4102( C3948 C4102 ) C3969_=_C3974( C3969 C3974 ) C3969_=_C4102( C3969 C4102 ) C3971_=_C4071( C3971 C4071 ) C3971_=_C4072( C3971 C4072 ) \nC3971_=_C4073( C3971 C4073 ) C3974_=_C4102( C3974 C4102 ) C4068_=_C4070( C4068 C4070 ) C4068_=_C4073( C4068 C4073 ) C4068_=_C4100( C4068 C4100 ) C4070_=_C4073( C4070 C4073 ) \nC4070_=_C4100( C4070 C4100 ) C4071_=_C4072( C4071 C4072 ) C4071_=_C4073( C4071 C4073 ) C4072_=_C4073( C4072 C4073 ) C4072_=_C4100( C4072 C4100 ) C4073_=_C4100( C4073 C4100 ) "];92-&gt;128[label="113: C51 C53 C101 C104 C152 \nC195 C233 C289 C305 C365 C367 \nC445 C446 C468 C470 C526 C552 \nC795 C972 C973 C974 C975 C976 \nC977 C978 C979 C980 C981 C982 \nC983 C984 C985 C986 C987 C988 \nC989 C990 C991 C992 C993 C994 \nC995 C996 C998 C999 C1072 C1073 \nC1172 C1306 C1307 C1333 C1379 C1444 \nC1446 C1602 C1737 C1914 C1915 C1938 \nC1958 C2003 C2023 C2086 C2198 C2586 \nC2674 C2721 C2771 C2773 C2787 C2790 \nC2870 C2942 C2944 C2955 C2956 C2982 \nC3100 C3153 C3243 C3266 C3273 C3278 \nC3339 C3352 C3418 C3488 C3492 C3515 \nC3573 C3574 C3699 C3727 C3762 C3777 \nC3817 C3818 C3833 C3842 C3859 C3893 \nC3936 C3937 C3948 C3969 C3971 C3974 \nC4068 C4070 C4071 C4072 C4100 C4102 \n1569: C51_=_C53 ,C51_=_C101 ,C51_=_C468 ,C51_=_C1379 ,C51_=_C1602 ,\nC51_=_C1737 ,C51_=_C2003 ,C51_=_C2023 ,C51_=_C2086 ,C51_=_C2198 ,C51_=_C2771 ,\nC51_=_C2787 ,C51_=_C2942 ,C51_=_C3100 ,C51_=_C3153 ,C51_=_C3273 ,C51_=_C3418 ,\nC51_=_C3488 ,C51_=_C3515 ,C51_=_C3699 ,C51_=_C3727 ,C51_=_C3762 ,C51_=_C3833 ,\nC51_=_C3859 ,C51_=_C3893 ,C51_=_C3971 ,C51_=_C4071 ,C51_=_C4072 ,C53_=_C104 ,\nC53_=_C152 ,C53_=_C195 ,C53_=_C233 ,C53_=_C289 ,C53_=_C305 ,C53_=_C365 ,\nC53_=_C445 ,C53_=_C470 ,C53_=_C972 ,C53_=_C1072 ,C53_=_C1306 ,C53_=_C1444 ,\nC53_=_C1914 ,C53_=_C2773 ,C53_=_C2790 ,C53_=_C2944 ,C53_=_C2955 ,C53_=_C3278 ,\nC53_=_C3492 ,C53_=_C3573 ,C53_=_C3777 ,C53_=_C3817 ,C53_=_C3936 ,C53_=_C4068 ,\nC53_=_C4070 ,C53_=_C4100 ,C101_=_C104 ,C101_=_C468 ,C101_=_C1379 ,C101_=_C1602 ,\nC101_=_C1737 ,C101_=_C2003 ,C101_=_C2023 ,C101_=_C2086 ,C101_=_C2198 ,C101_=_C2771 ,\nC101_=_C2787 ,C101_=_C2942 ,C101_=_C3100 ,C101_=_C3153 ,C101_=_C3273 ,C101_=_C3418 ,\nC101_=_C3488 ,C101_=_C3515 ,C101_=_C3699 ,C101_=_C3727 ,C101_=_C3762 ,C101_=_C3833 ,\nC101_=_C3859 ,C101_=_C3893 ,C101_=_C3971 ,C101_=_C4071 ,C101_=_C4072 ,C104_=_C152 ,\nC104_=_C195 ,C104_=_C233 ,C104_=_C289 ,C104_=_C305 ,C104_=_C365 ,C104_=_C445 ,\nC104_=_C470 ,C104_=_C972 ,C104_=_C1072 ,C104_=_C1306 ,C104_=_C1444 ,C104_=_C1914 ,\nC104_=_C2773 ,C104_=_C2790 ,C104_=_C2944 ,C104_=_C2955 ,C104_=_C3278 ,C104_=_C3492 ,\nC104_=_C3573 ,C104_=_C3777 ,C104_=_C3817 ,C104_=_C3936 ,C104_=_C4068 ,C104_=_C4070 ,\nC104_=_C4100 ,C152_=_C195 ,C152_=_C233 ,C152_=_C289 ,C152_=_C305 ,C152_=_C365 ,\nC152_=_C445 ,C152_=_C470 ,C152_=_C972 ,C152_=_C1072 ,C152_=_C1306 ,C152_=_C1444 ,\nC152_=_C1914 ,C152_=_C2773 ,C152_=_C2790 ,C152_=_C2944</w:t>
      </w:r>
    </w:p>
    <w:p>
      <w:pPr>
        <w:pStyle w:val="PreformattedText"/>
        <w:bidi w:val="0"/>
        <w:spacing w:before="0" w:after="0"/>
        <w:jc w:val="left"/>
        <w:rPr/>
      </w:pPr>
      <w:r>
        <w:rPr/>
        <w:t xml:space="preserve"> </w:t>
      </w:r>
      <w:r>
        <w:rPr/>
        <w:t>,C152_=_C2955 ,C152_=_C3278 ,\nC152_=_C3492 ,C152_=_C3573 ,C152_=_C3777 ,C152_=_C3817 ,C152_=_C3936 ,C152_=_C4068 ,\nC152_=_C4070 ,C152_=_C4100 ,C195_=_C233 ,C195_=_C289 ,C195_=_C305 ,C195_=_C365 ,\nC195_=_C445 ,C195_=_C470 ,C195_=_C972 ,C195_=_C1072 ,C195_=_C1306 ,C195_=_C1444 ,\nC195_=_C1914 ,C195_=_C2773 ,C195_=_C2790 ,C195_=_C2944 ,C195_=_C2955 ,C195_=_C3278 ,\nC195_=_C3492 ,C195_=_C3573 ,C195_=_C3777 ,C195_=_C3817 ,C195_=_C3936 ,C195_=_C4068 ,\nC195_=_C4070 ,C195_=_C4100 ,C233_=_C289 ,C233_=_C305 ,C233_=_C365 ,C233_=_C445 ,\nC233_=_C470 ,C233_=_C972 ,C233_=_C1072 ,C233_=_C1306 ,C233_=_C1444 ,C233_=_C1914 ,\nC233_=_C2773 ,C233_=_C2790 ,C233_=_C2944 ,C233_=_C2955 ,C233_=_C3278 ,C233_=_C3492 ,\nC233_=_C3573 ,C233_=_C3777 ,C233_=_C3817 ,C233_=_C3936 ,C233_=_C4068 ,C233_=_C4070 ,\nC233_=_C4100 ,C289_=_C305 ,C289_=_C365 ,C289_=_C445 ,C289_=_C470 ,C289_=_C972 ,\nC289_=_C1072 ,C289_=_C1306 ,C289_=_C1444 ,C289_=_C1914 ,C289_=_C2773 ,C289_=_C2790 ,\nC289_=_C2944 ,C289_=_C2955 ,C289_=_C3278 ,C289_=_C3492 ,C289_=_C3573 ,C289_=_C3777 ,\nC289_=_C3817 ,C289_=_C3936 ,C289_=_C4068 ,C289_=_C4070 ,C289_=_C4100 ,C305_=_C365 ,\nC305_=_C445 ,C305_=_C470 ,C305_=_C972 ,C305_=_C1072 ,C305_=_C1306 ,C305_=_C1444 ,\nC305_=_C1914 ,C305_=_C2773 ,C305_=_C2790 ,C305_=_C2944 ,C305_=_C2955 ,C305_=_C3278 ,\nC305_=_C3492 ,C305_=_C3573 ,C305_=_C3777 ,C305_=_C3817 ,C305_=_C3936 ,C305_=_C4068 ,\nC305_=_C4070 ,C305_=_C4100 ,C365_=_C445 ,C365_=_C470 ,C365_=_C972 ,C365_=_C1072 ,\nC365_=_C1306 ,C365_=_C1444 ,C365_=_C1914 ,C365_=_C2773 ,C365_=_C2790 ,C365_=_C2944 ,\nC365_=_C2955 ,C365_=_C3278 ,C365_=_C3492 ,C365_=_C3573 ,C365_=_C3777 ,C365_=_C3817 ,\nC365_=_C3936 ,C365_=_C4068 ,C365_=_C4070 ,C365_=_C4100 ,C367_=_C526 ,C367_=_C795 ,\nC367_=_C974 ,C367_=_C975 ,C367_=_C976 ,C367_=_C977 ,C367_=_C978 ,C367_=_C979 ,\nC367_=_C980 ,C367_=_C981 ,C367_=_C982 ,C367_=_C983 ,C367_=_C984 ,C367_=_C985 ,\nC367_=_C986 ,C367_=_C987 ,C367_=_C988 ,C367_=_C989 ,C367_=_C990 ,C367_=_C991 ,\nC367_=_C992 ,C367_=_C993 ,C367_=_C994 ,C367_=_C995 ,C367_=_C996 ,C367_=_C998 ,\nC367_=_C999 ,C445_=_C446 ,C445_=_C470 ,C445_=_C972 ,C445_=_C1072 ,C445_=_C1306 ,\nC445_=_C1444 ,C445_=_C1914 ,C445_=_C2773 ,C445_=_C2790 ,C445_=_C2944 ,C445_=_C2955 ,\nC445_=_C3278 ,C445_=_C3492 ,C445_=_C3573 ,C445_=_C3777 ,C445_=_C3817 ,C445_=_C3936 ,\nC445_=_C4068 ,C445_=_C4070 ,C445_=_C4100 ,C446_=_C552 ,C446_=_C973 ,C446_=_C1073 ,\nC446_=_C1172 ,C446_=_C1307 ,C446_=_C1333 ,C446_=_C1446 ,C446_=_C1915 ,C446_=_C1938 ,\nC446_=_C1958 ,C446_=_C2586 ,C446_=_C2674 ,C446_=_C2721 ,C446_=_C2870 ,C446_=_C2956 ,\nC446_=_C2982 ,C446_=_C3243 ,C446_=_C3266 ,C446_=_C3339 ,C446_=_C3352 ,C446_=_C3574 ,\nC446_=_C3818 ,C446_=_C3842 ,C446_=_C3937 ,C446_=_C3948 ,C446_=_C3969 ,C446_=_C3974 ,\nC446_=_C4102 ,C468_=_C470 ,C468_=_C1379 ,C468_=_C1602 ,C468_=_C1737 ,C468_=_C2003 ,\nC468_=_C2023 ,C468_=_C2086 ,C468_=_C2198 ,C468_=_C2771 ,C468_=_C2787 ,C468_=_C2942 ,\nC468_=_C3100 ,C468_=_C3153 ,C468_=_C3273 ,C468_=_C3418 ,C468_=_C3488 ,C468_=_C3515 ,\nC468_=_C3699 ,C468_=_C3727 ,C468_=_C3762 ,C468_=_C3833 ,C468_=_C3859 ,C468_=_C3893 ,\nC468_=_C3971 ,C468_=_C4071 ,C468_=_C4072 ,C470_=_C972 ,C470_=_C1072 ,C470_=_C1306 ,\nC470_=_C1444 ,C470_=_C1914 ,C470_=_C2773 ,C470_=_C2790 ,C470_=_C2944 ,C470_=_C2955 ,\nC470_=_C3278 ,C470_=_C3492 ,C470_=_C3573 ,C470_=_C3777 ,C470_=_C3817 ,C470_=_C3936 ,\nC470_=_C4068 ,C470_=_C4070 ,C470_=_C4100 ,C526_=_C552 ,C526_=_C795 ,C526_=_C974 ,\nC526_=_C975 ,C526_=_C976 ,C526_=_C977 ,C526_=_C978 ,C526_=_C979 ,C526_=_C980 ,\nC526_=_C981 ,C526_=_C982 ,C526_=_C983 ,C526_=_C984 ,C526_=_C985 ,C526_=_C986 ,\nC526_=_C987 ,C526_=_C988 ,C526_=_C989 ,C526_=_C990 ,C526_=_C991 ,C526_=_C992 ,\nC526_=_C993 ,C526_=_C994 ,C526_=_C995 ,C526_=_C996 ,C526_=_C998 ,C526_=_C999 ,\nC552_=_C973 ,C552_=_C1073 ,C552_=_C1172 ,C552_=_C1307 ,C552_=_C1333 ,C552_=_C1446 ,\nC552_=_C1915 ,C552_=_C1938 ,C552_=_C1958 ,C552_=_C2586 ,C552_=_C2674 ,C552_=_C2721 ,\nC552_=_C2870 ,C552_=_C2956 ,C552_=_C2982 ,C552_=_C3243 ,C552_=_C3266 ,C552_=_C3339 ,\nC552_=_C3352 ,C552_=_C3574 ,C552_=_C3818 ,C552_=_C3842 ,C552_=_C3937 ,C552_=_C3948 ,\nC552_=_C3969 ,C552_=_C3974 ,C552_=_C4102 ,C795_=_C974 ,C795_=_C975 ,C795_=_C976 ,\nC795_=_C977 ,C795_=_C978 ,C795_=_C979 ,C795_=_C980 ,C795_=_C981 ,C795_=_C982 ,\nC795_=_C983 ,C795_=_C984 ,C795_=_C985 ,C795_=_C986 ,C795_=_C987 ,C795_=_C988 ,\nC795_=_C989 ,C795_=_C990 ,C795_=_C991 ,C795_=_C992 ,C795_=_C993 ,C795_=_C994 ,\nC795_=_C995 ,C795_=_C996 ,C795_=_C998 ,C795_=_C999 ,C972_=_C973 ,C972_=_C1072 ,\nC972_=_C1306 ,C972_=_C1444 ,C972_=_C1914 ,C972_=_C2773 ,C972_=_C2790 ,C972_=_C2944 ,\nC972_=_C2955 ,C972_=_C3278 ,C972_=_C3492 ,C972_=_C3573 ,C972_=_C3777 ,C972_=_C3817 ,\nC972_=_C3936 ,C972_=_C4068 ,C972_=_C4070 ,C972_=_C4100 ,C973_=_C1073 ,C973_=_C1172 ,\nC973_=_C1307 ,C973_=_C1333 ,C973_=_C1446 ,C973_=_C1915 ,C973_=_C1938 ,C973_=_C1958 ,\nC973_=_C2586 ,C973_=_C2674 ,C973_=_C2721 ,C973_=_C2870 ,C973_=_C2956 ,C973_=_C2982 ,\nC973_=_C3243 ,C973_=_C3266 ,C973_=_C3339 ,C973_=_C3352 ,C973_=_C3574 ,C973_=_C3818 ,\nC973_=_C3842 ,C973_=_C3937 ,C973_=_C3948 ,C973_=_C3969 ,C973_=_C3974 ,C973_=_C4102 ,\nC974_=_C975 ,C974_=_C976 ,C974_=_C977 ,C974_=_C978 ,C974_=_C979 ,C974_=_C980 ,\nC974_=_C981 ,C974_=_C982 ,C974_=_C983 ,C974_=_C984 ,C974_=_C985 ,C974_=_C986 ,\nC974_=_C987 ,C974_=_C988 ,C974_=_C989 ,C974_=_C990 ,C974_=_C991 ,C974_=_C992 ,\nC974_=_C993 ,C974_=_C994 ,C974_=_C995 ,C974_=_C996 ,C974_=_C998 ,C974_=_C999 ,\nC975_=_C976 ,C975_=_C977 ,C975_=_C978 ,C975_=_C979 ,C975_=_C980 ,C975_=_C981 ,\nC975_=_C982 ,C975_=_C983 ,C975_=_C984 ,C975_=_C985 ,C975_=_C986 ,C975_=_C987 ,\nC975_=_C988 ,C975_=_C989 ,C975_=_C990 ,C975_=_C991 ,C975_=_C992 ,C975_=_C993 ,\nC975_=_C994 ,C975_=_C995 ,C975_=_C996 ,C975_=_C998 ,C975_=_C999 ,C975_=_C1737 ,\nC976_=_C977 ,C976_=_C978 ,C976_=_C979 ,C976_=_C980 ,C976_=_C981 ,C976_=_C982 ,\nC976_=_C983 ,C976_=_C984 ,C976_=_C985 ,C976_=_C986 ,C976_=_C987 ,C976_=_C988 ,\nC976_=_C989 ,C976_=_C990 ,C976_=_C991 ,C976_=_C992 ,C976_=_C993 ,C976_=_C994 ,\nC976_=_C995 ,C976_=_C996 ,C976_=_C998 ,C976_=_C999 ,C976_=_C2086 ,C977_=_C978 ,\nC977_=_C979 ,C977_=_C980 ,C977_=_C981 ,C977_=_C982 ,C977_=_C983 ,C977_=_C984 ,\nC977_=_C985 ,C977_=_C986 ,C977_=_C987 ,C977_=_C988 ,C977_=_C989 ,C977_=_C990 ,\nC977_=_C991 ,C977_=_C992 ,C977_=_C993 ,C977_=_C994 ,C977_=_C995 ,C977_=_C996 ,\nC977_=_C998 ,C977_=_C999 ,C977_=_C2198 ,C978_=_C979 ,C978_=_C980 ,C978_=_C981 ,\nC978_=_C982 ,C978_=_C983 ,C978_=_C984 ,C978_=_C985 ,C978_=_C986 ,C978_=_C987 ,\nC978_=_C988 ,C978_=_C989 ,C978_=_C990 ,C978_=_C991 ,C978_=_C992 ,C978_=_C993 ,\nC978_=_C994 ,C978_=_C995 ,C978_=_C996 ,C978_=_C998 ,C978_=_C999 ,C979_=_C980 ,\nC979_=_C981 ,C979_=_C982 ,C979_=_C983 ,C979_=_C984 ,C979_=_C985 ,C979_=_C986 ,\nC979_=_C987 ,C979_=_C988 ,C979_=_C989 ,C979_=_C990 ,C979_=_C991 ,C979_=_C992 ,\nC979_=_C993 ,C979_=_C994 ,C979_=_C995 ,C979_=_C996 ,C979_=_C998 ,C979_=_C999 ,\nC980_=_C981 ,C980_=_C982 ,C980_=_C983 ,C980_=_C984 ,C980_=_C985 ,C980_=_C986 ,\nC980_=_C987 ,C980_=_C988 ,C980_=_C989 ,C980_=_C990 ,C980_=_C991 ,C980_=_C992 ,\nC980_=_C993 ,C980_=_C994 ,C980_=_C995 ,C980_=_C996 ,C980_=_C998 ,C980_=_C999 ,\nC981_=_C982 ,C981_=_C983 ,C981_=_C984 ,C981_=_C985 ,C981_=_C986 ,C981_=_C987 ,\nC981_=_C988 ,C981_=_C989 ,C981_=_C990 ,C981_=_C991 ,C981_=_C992 ,C981_=_C993 ,\nC981_=_C994 ,C981_=_C995 ,C981_=_C996 ,C981_=_C998 ,C981_=_C999 ,C982_=_C983 ,\nC982_=_C984 ,C982_=_C985 ,C982_=_C986 ,C982_=_C987 ,C982_=_C988 ,C982_=_C989 ,\nC982_=_C990 ,C982_=_C991 ,C982_=_C992 ,C982_=_C993 ,C982_=_C994 ,C982_=_C995 ,\nC982_=_C996 ,C982_=_C998 ,C982_=_C999 ,C983_=_C984 ,C983_=_C985 ,C983_=_C986 ,\nC983_=_C987 ,C983_=_C988 ,C983_=_C989 ,C983_=_C990 ,C983_=_C991 ,C983_=_C992 ,\nC983_=_C993 ,C983_=_C994 ,C983_=_C995 ,C983_=_C996 ,C983_=_C998 ,C983_=_C999 ,\nC984_=_C985 ,C984_=_C986 ,C984_=_C987 ,C984_=_C988 ,C984_=_C989 ,C984_=_C990 ,\nC984_=_C991 ,C984_=_C992 ,C984_=_C993 ,C984_=_C994 ,C984_=_C995 ,C984_=_C996 ,\nC984_=_C998 ,C984_=_C999 ,C985_=_C986 ,C985_=_C987 ,C985_=_C988 ,C985_=_C989 ,\nC985_=_C990 ,C985_=_C991 ,C985_=_C992 ,C985_=_C993 ,C985_=_C994 ,C985_=_C995 ,\nC985_=_C996 ,C985_=_C998 ,C985_=_C999 ,C985_=_C3100 ,C986_=_C987 ,C986_=_C988 ,\nC986_=_C989 ,C986_=_C990 ,C986_=_C991 ,C986_=_C992 ,C986_=_C993 ,C986_=_C994 ,\nC986_=_C995 ,C986_=_C996 ,C986_=_C998 ,C986_=_C999 ,C986_=_C3153 ,C987_=_C988 ,\nC987_=_C989 ,C987_=_C990 ,C987_=_C991 ,C987_=_C992 ,C987_=_C993 ,C987_=_C994 ,\nC987_=_C995 ,C987_=_C996 ,C987_=_C998 ,C987_=_C999 ,C988_=_C989 ,C988_=_C990 ,\nC988_=_C991 ,C988_=_C992 ,C988_=_C993 ,C988_=_C994 ,C988_=_C995 ,C988_=_C996 ,\nC988_=_C998 ,C988_=_C999 ,C989_=_C990 ,C989_=_C991 ,C989_=_C992 ,C989_=_C993 ,\nC989_=_C994 ,C989_=_C995 ,C989_=_C996 ,C989_=_C998 ,C989_=_C999 ,C990_=_C991 ,\nC990_=_C992 ,C990_=_C993 ,C990_=_C994 ,C990_=_C995 ,C990_=_C996 ,C990_=_C998 ,\nC990_=_C999 ,C991_=_C992 ,C991_=_C993 ,C991_=_C994 ,C991_=_C995 ,C991_=_C996 ,\nC991_=_C998 ,C991_=_C999 ,C991_=_C3699 ,C992_=_C993 ,C992_=_C994 ,C992_=_C995 ,\nC992_=_C996 ,C992_=_C998 ,C992_=_C999 ,C992_=_C3762 ,C993_=_C994 ,C993_=_C995 ,\nC993_=_C996 ,C993_=_C998 ,C993_=_C999 ,C994_=_C995 ,C994_=_C996 ,C994_=_C998 ,\nC994_=_C999 ,C995_=_C996 ,C995_=_C998 ,C995_=_C999 ,C996_=_C998 ,C996_=_C999 ,\nC996_=_C3833 ,C998_=_C999 ,C998_=_C4071 ,C1072_=_C1073 ,C1072_=_C1306 ,C1072_=_C1444 ,\nC1072_=_C1914 ,C1072_=_C2773 ,C1072_=_C2790 ,C1072_=_C2944 ,C1072_=_C2955 ,C1072_=_C3278 ,\nC1072_=_C3492 ,C1072_=_C3573 ,C1072_=_C3777 ,C1072_=_C3817 ,C1072_=_C3936 ,C1072_=_C4068 ,\nC1072_=_C4070 ,C1072_=_C4100 ,C1073_=_C1172 ,C1073_=_C1307 ,C1073_=_C1333 ,C1073_=_C1446 ,\nC1073_=_C1915 ,C1073_=_C1938 ,C1073_=_C1958 ,C1073_=_C2586 ,C1073_=_C2674 ,C1073_=_C2721 ,\nC1073_=_C2870 ,C1073_=_C2956 ,C1073_=_C2982 ,C1073_=_C3243 ,C1073_=_C3266 ,C1073_=_C3339 ,\nC1073_=_C3352 ,C1073_=_C3574 ,C1073_=_C3818 ,C1073_=_C3842 ,C1073_=_C3937 ,C1073_=_C3948 ,\nC1073_=_C3969 ,C1073_=_C3974 ,C1073_=_C4102 ,C1172_=_C1307 ,C1172_=_C1333 ,C1172_=_C1446 ,\nC1172_=_C1915</w:t>
      </w:r>
    </w:p>
    <w:p>
      <w:pPr>
        <w:pStyle w:val="PreformattedText"/>
        <w:bidi w:val="0"/>
        <w:spacing w:before="0" w:after="0"/>
        <w:jc w:val="left"/>
        <w:rPr/>
      </w:pPr>
      <w:r>
        <w:rPr/>
        <w:t xml:space="preserve"> </w:t>
      </w:r>
      <w:r>
        <w:rPr/>
        <w:t>,C1172_=_C1938 ,C1172_=_C1958 ,C1172_=_C2586 ,C1172_=_C2674 ,C1172_=_C2721 ,\nC1172_=_C2870 ,C1172_=_C2956 ,C1172_=_C2982 ,C1172_=_C3243 ,C1172_=_C3266 ,C1172_=_C3339 ,\nC1172_=_C3352 ,C1172_=_C3574 ,C1172_=_C3818 ,C1172_=_C3842 ,C1172_=_C3937 ,C1172_=_C3948 ,\nC1172_=_C3969 ,C1172_=_C3974 ,C1172_=_C4102 ,C1306_=_C1307 ,C1306_=_C1444 ,C1306_=_C1914 ,\nC1306_=_C2773 ,C1306_=_C2790 ,C1306_=_C2944 ,C1306_=_C2955 ,C1306_=_C3278 ,C1306_=_C3492 ,\nC1306_=_C3573 ,C1306_=_C3777 ,C1306_=_C3817 ,C1306_=_C3936 ,C1306_=_C4068 ,C1306_=_C4070 ,\nC1306_=_C4100 ,C1307_=_C1333 ,C1307_=_C1446 ,C1307_=_C1915 ,C1307_=_C1938 ,C1307_=_C1958 ,\nC1307_=_C2586 ,C1307_=_C2674 ,C1307_=_C2721 ,C1307_=_C2870 ,C1307_=_C2956 ,C1307_=_C2982 ,\nC1307_=_C3243 ,C1307_=_C3266 ,C1307_=_C3339 ,C1307_=_C3352 ,C1307_=_C3574 ,C1307_=_C3818 ,\nC1307_=_C3842 ,C1307_=_C3937 ,C1307_=_C3948 ,C1307_=_C3969 ,C1307_=_C3974 ,C1307_=_C4102 ,\nC1333_=_C1446 ,C1333_=_C1915 ,C1333_=_C1938 ,C1333_=_C1958 ,C1333_=_C2586 ,C1333_=_C2674 ,\nC1333_=_C2721 ,C1333_=_C2870 ,C1333_=_C2956 ,C1333_=_C2982 ,C1333_=_C3243 ,C1333_=_C3266 ,\nC1333_=_C3339 ,C1333_=_C3352 ,C1333_=_C3574 ,C1333_=_C3818 ,C1333_=_C3842 ,C1333_=_C3937 ,\nC1333_=_C3948 ,C1333_=_C3969 ,C1333_=_C3974 ,C1333_=_C4102 ,C1379_=_C1602 ,C1379_=_C1737 ,\nC1379_=_C2003 ,C1379_=_C2023 ,C1379_=_C2086 ,C1379_=_C2198 ,C1379_=_C2771 ,C1379_=_C2787 ,\nC1379_=_C2942 ,C1379_=_C3100 ,C1379_=_C3153 ,C1379_=_C3273 ,C1379_=_C3418 ,C1379_=_C3488 ,\nC1379_=_C3515 ,C1379_=_C3699 ,C1379_=_C3727 ,C1379_=_C3762 ,C1379_=_C3833 ,C1379_=_C3859 ,\nC1379_=_C3893 ,C1379_=_C3971 ,C1379_=_C4071 ,C1379_=_C4072 ,C1444_=_C1446 ,C1444_=_C1914 ,\nC1444_=_C2773 ,C1444_=_C2790 ,C1444_=_C2944 ,C1444_=_C2955 ,C1444_=_C3278 ,C1444_=_C3492 ,\nC1444_=_C3573 ,C1444_=_C3777 ,C1444_=_C3817 ,C1444_=_C3936 ,C1444_=_C4068 ,C1444_=_C4070 ,\nC1444_=_C4100 ,C1446_=_C1915 ,C1446_=_C1938 ,C1446_=_C1958 ,C1446_=_C2586 ,C1446_=_C2674 ,\nC1446_=_C2721 ,C1446_=_C2870 ,C1446_=_C2956 ,C1446_=_C2982 ,C1446_=_C3243 ,C1446_=_C3266 ,\nC1446_=_C3339 ,C1446_=_C3352 ,C1446_=_C3574 ,C1446_=_C3818 ,C1446_=_C3842 ,C1446_=_C3937 ,\nC1446_=_C3948 ,C1446_=_C3969 ,C1446_=_C3974 ,C1446_=_C4102 ,C1602_=_C1737 ,C1602_=_C2003 ,\nC1602_=_C2023 ,C1602_=_C2086 ,C1602_=_C2198 ,C1602_=_C2771 ,C1602_=_C2787 ,C1602_=_C2942 ,\nC1602_=_C3100 ,C1602_=_C3153 ,C1602_=_C3273 ,C1602_=_C3418 ,C1602_=_C3488 ,C1602_=_C3515 ,\nC1602_=_C3699 ,C1602_=_C3727 ,C1602_=_C3762 ,C1602_=_C3833 ,C1602_=_C3859 ,C1602_=_C3893 ,\nC1602_=_C3971 ,C1602_=_C4071 ,C1602_=_C4072 ,C1737_=_C2003 ,C1737_=_C2023 ,C1737_=_C2086 ,\nC1737_=_C2198 ,C1737_=_C2771 ,C1737_=_C2787 ,C1737_=_C2942 ,C1737_=_C3100 ,C1737_=_C3153 ,\nC1737_=_C3273 ,C1737_=_C3418 ,C1737_=_C3488 ,C1737_=_C3515 ,C1737_=_C3699 ,C1737_=_C3727 ,\nC1737_=_C3762 ,C1737_=_C3833 ,C1737_=_C3859 ,C1737_=_C3893 ,C1737_=_C3971 ,C1737_=_C4071 ,\nC1737_=_C4072 ,C1914_=_C1915 ,C1914_=_C2773 ,C1914_=_C2790 ,C1914_=_C2944 ,C1914_=_C2955 ,\nC1914_=_C3278 ,C1914_=_C3492 ,C1914_=_C3573 ,C1914_=_C3777 ,C1914_=_C3817 ,C1914_=_C3936 ,\nC1914_=_C4068 ,C1914_=_C4070 ,C1914_=_C4100 ,C1915_=_C1938 ,C1915_=_C1958 ,C1915_=_C2586 ,\nC1915_=_C2674 ,C1915_=_C2721 ,C1915_=_C2870 ,C1915_=_C2956 ,C1915_=_C2982 ,C1915_=_C3243 ,\nC1915_=_C3266 ,C1915_=_C3339 ,C1915_=_C3352 ,C1915_=_C3574 ,C1915_=_C3818 ,C1915_=_C3842 ,\nC1915_=_C3937 ,C1915_=_C3948 ,C1915_=_C3969 ,C1915_=_C3974 ,C1915_=_C4102 ,C1938_=_C1958 ,\nC1938_=_C2586 ,C1938_=_C2674 ,C1938_=_C2721 ,C1938_=_C2870 ,C1938_=_C2956 ,C1938_=_C2982 ,\nC1938_=_C3243 ,C1938_=_C3266 ,C1938_=_C3339 ,C1938_=_C3352 ,C1938_=_C3574 ,C1938_=_C3818 ,\nC1938_=_C3842 ,C1938_=_C3937 ,C1938_=_C3948 ,C1938_=_C3969 ,C1938_=_C3974 ,C1938_=_C4102 ,\nC1958_=_C2586 ,C1958_=_C2674 ,C1958_=_C2721 ,C1958_=_C2870 ,C1958_=_C2956 ,C1958_=_C2982 ,\nC1958_=_C3243 ,C1958_=_C3266 ,C1958_=_C3339 ,C1958_=_C3352 ,C1958_=_C3574 ,C1958_=_C3818 ,\nC1958_=_C3842 ,C1958_=_C3937 ,C1958_=_C3948 ,C1958_=_C3969 ,C1958_=_C3974 ,C1958_=_C4102 ,\nC2003_=_C2023 ,C2003_=_C2086 ,C2003_=_C2198 ,C2003_=_C2771 ,C2003_=_C2787 ,C2003_=_C2942 ,\nC2003_=_C3100 ,C2003_=_C3153 ,C2003_=_C3273 ,C2003_=_C3418 ,C2003_=_C3488 ,C2003_=_C3515 ,\nC2003_=_C3699 ,C2003_=_C3727 ,C2003_=_C3762 ,C2003_=_C3833 ,C2003_=_C3859 ,C2003_=_C3893 ,\nC2003_=_C3971 ,C2003_=_C4071 ,C2003_=_C4072 ,C2023_=_C2086 ,C2023_=_C2198 ,C2023_=_C2771 ,\nC2023_=_C2787 ,C2023_=_C2942 ,C2023_=_C3100 ,C2023_=_C3153 ,C2023_=_C3273 ,C2023_=_C3418 ,\nC2023_=_C3488 ,C2023_=_C3515 ,C2023_=_C3699 ,C2023_=_C3727 ,C2023_=_C3762 ,C2023_=_C3833 ,\nC2023_=_C3859 ,C2023_=_C3893 ,C2023_=_C3971 ,C2023_=_C4071 ,C2023_=_C4072 ,C2086_=_C2198 ,\nC2086_=_C2771 ,C2086_=_C2787 ,C2086_=_C2942 ,C2086_=_C3100 ,C2086_=_C3153 ,C2086_=_C3273 ,\nC2086_=_C3418 ,C2086_=_C3488 ,C2086_=_C3515 ,C2086_=_C3699 ,C2086_=_C3727 ,C2086_=_C3762 ,\nC2086_=_C3833 ,C2086_=_C3859 ,C2086_=_C3893 ,C2086_=_C3971 ,C2086_=_C4071 ,C2086_=_C4072 ,\nC2198_=_C2771 ,C2198_=_C2787 ,C2198_=_C2942 ,C2198_=_C3100 ,C2198_=_C3153 ,C2198_=_C3273 ,\nC2198_=_C3418 ,C2198_=_C3488 ,C2198_=_C3515 ,C2198_=_C3699 ,C2198_=_C3727 ,C2198_=_C3762 ,\nC2198_=_C3833 ,C2198_=_C3859 ,C2198_=_C3893 ,C2198_=_C3971 ,C2198_=_C4071 ,C2198_=_C4072 ,\nC2586_=_C2674 ,C2586_=_C2721 ,C2586_=_C2870 ,C2586_=_C2956 ,C2586_=_C2982 ,C2586_=_C3243 ,\nC2586_=_C3266 ,C2586_=_C3339 ,C2586_=_C3352 ,C2586_=_C3574 ,C2586_=_C3818 ,C2586_=_C3842 ,\nC2586_=_C3937 ,C2586_=_C3948 ,C2586_=_C3969 ,C2586_=_C3974 ,C2586_=_C4102 ,C2674_=_C2721 ,\nC2674_=_C2870 ,C2674_=_C2956 ,C2674_=_C2982 ,C2674_=_C3243 ,C2674_=_C3266 ,C2674_=_C3339 ,\nC2674_=_C3352 ,C2674_=_C3574 ,C2674_=_C3818 ,C2674_=_C3842 ,C2674_=_C3937 ,C2674_=_C3948 ,\nC2674_=_C3969 ,C2674_=_C3974 ,C2674_=_C4102 ,C2721_=_C2870 ,C2721_=_C2956 ,C2721_=_C2982 ,\nC2721_=_C3243 ,C2721_=_C3266 ,C2721_=_C3339 ,C2721_=_C3352 ,C2721_=_C3574 ,C2721_=_C3818 ,\nC2721_=_C3842 ,C2721_=_C3937 ,C2721_=_C3948 ,C2721_=_C3969 ,C2721_=_C3974 ,C2721_=_C4102 ,\nC2771_=_C2773 ,C2771_=_C2787 ,C2771_=_C2942 ,C2771_=_C3100 ,C2771_=_C3153 ,C2771_=_C3273 ,\nC2771_=_C3418 ,C2771_=_C3488 ,C2771_=_C3515 ,C2771_=_C3699 ,C2771_=_C3727 ,C2771_=_C3762 ,\nC2771_=_C3833 ,C2771_=_C3859 ,C2771_=_C3893 ,C2771_=_C3971 ,C2771_=_C4071 ,C2771_=_C4072 ,\nC2773_=_C2790 ,C2773_=_C2944 ,C2773_=_C2955 ,C2773_=_C3278 ,C2773_=_C3492 ,C2773_=_C3573 ,\nC2773_=_C3777 ,C2773_=_C3817 ,C2773_=_C3936 ,C2773_=_C4068 ,C2773_=_C4070 ,C2773_=_C4100 ,\nC2787_=_C2790 ,C2787_=_C2942 ,C2787_=_C3100 ,C2787_=_C3153 ,C2787_=_C3273 ,C2787_=_C3418 ,\nC2787_=_C3488 ,C2787_=_C3515 ,C2787_=_C3699 ,C2787_=_C3727 ,C2787_=_C3762 ,C2787_=_C3833 ,\nC2787_=_C3859 ,C2787_=_C3893 ,C2787_=_C3971 ,C2787_=_C4071 ,C2787_=_C4072 ,C2790_=_C2944 ,\nC2790_=_C2955 ,C2790_=_C3278 ,C2790_=_C3492 ,C2790_=_C3573 ,C2790_=_C3777 ,C2790_=_C3817 ,\nC2790_=_C3936 ,C2790_=_C4068 ,C2790_=_C4070 ,C2790_=_C4100 ,C2870_=_C2956 ,C2870_=_C2982 ,\nC2870_=_C3243 ,C2870_=_C3266 ,C2870_=_C3339 ,C2870_=_C3352 ,C2870_=_C3574 ,C2870_=_C3818 ,\nC2870_=_C3842 ,C2870_=_C3937 ,C2870_=_C3948 ,C2870_=_C3969 ,C2870_=_C3974 ,C2870_=_C4102 ,\nC2942_=_C2944 ,C2942_=_C3100 ,C2942_=_C3153 ,C2942_=_C3273 ,C2942_=_C3418 ,C2942_=_C3488 ,\nC2942_=_C3515 ,C2942_=_C3699 ,C2942_=_C3727 ,C2942_=_C3762 ,C2942_=_C3833 ,C2942_=_C3859 ,\nC2942_=_C3893 ,C2942_=_C3971 ,C2942_=_C4071 ,C2942_=_C4072 ,C2944_=_C2955 ,C2944_=_C3278 ,\nC2944_=_C3492 ,C2944_=_C3573 ,C2944_=_C3777 ,C2944_=_C3817 ,C2944_=_C3936 ,C2944_=_C4068 ,\nC2944_=_C4070 ,C2944_=_C4100 ,C2955_=_C2956 ,C2955_=_C3278 ,C2955_=_C3492 ,C2955_=_C3573 ,\nC2955_=_C3777 ,C2955_=_C3817 ,C2955_=_C3936 ,C2955_=_C4068 ,C2955_=_C4070 ,C2955_=_C4100 ,\nC2956_=_C2982 ,C2956_=_C3243 ,C2956_=_C3266 ,C2956_=_C3339 ,C2956_=_C3352 ,C2956_=_C3574 ,\nC2956_=_C3818 ,C2956_=_C3842 ,C2956_=_C3937 ,C2956_=_C3948 ,C2956_=_C3969 ,C2956_=_C3974 ,\nC2956_=_C4102 ,C2982_=_C3243 ,C2982_=_C3266 ,C2982_=_C3339 ,C2982_=_C3352 ,C2982_=_C3574 ,\nC2982_=_C3818 ,C2982_=_C3842 ,C2982_=_C3937 ,C2982_=_C3948 ,C2982_=_C3969 ,C2982_=_C3974 ,\nC2982_=_C4102 ,C3100_=_C3153 ,C3100_=_C3273 ,C3100_=_C3418 ,C3100_=_C3488 ,C3100_=_C3515 ,\nC3100_=_C3699 ,C3100_=_C3727 ,C3100_=_C3762 ,C3100_=_C3833 ,C3100_=_C3859 ,C3100_=_C3893 ,\nC3100_=_C3971 ,C3100_=_C4071 ,C3100_=_C4072 ,C3153_=_C3273 ,C3153_=_C3418 ,C3153_=_C3488 ,\nC3153_=_C3515 ,C3153_=_C3699 ,C3153_=_C3727 ,C3153_=_C3762 ,C3153_=_C3833 ,C3153_=_C3859 ,\nC3153_=_C3893 ,C3153_=_C3971 ,C3153_=_C4071 ,C3153_=_C4072 ,C3243_=_C3266 ,C3243_=_C3339 ,\nC3243_=_C3352 ,C3243_=_C3574 ,C3243_=_C3818 ,C3243_=_C3842 ,C3243_=_C3937 ,C3243_=_C3948 ,\nC3243_=_C3969 ,C3243_=_C3974 ,C3243_=_C4102 ,C3266_=_C3339 ,C3266_=_C3352 ,C3266_=_C3574 ,\nC3266_=_C3818 ,C3266_=_C3842 ,C3266_=_C3937 ,C3266_=_C3948 ,C3266_=_C3969 ,C3266_=_C3974 ,\nC3266_=_C4102 ,C3273_=_C3278 ,C3273_=_C3418 ,C3273_=_C3488 ,C3273_=_C3515 ,C3273_=_C3699 ,\nC3273_=_C3727 ,C3273_=_C3762 ,C3273_=_C3833 ,C3273_=_C3859 ,C3273_=_C3893 ,C3273_=_C3971 ,\nC3273_=_C4071 ,C3273_=_C4072 ,C3278_=_C3492 ,C3278_=_C3573 ,C3278_=_C3777 ,C3278_=_C3817 ,\nC3278_=_C3936 ,C3278_=_C4068 ,C3278_=_C4070 ,C3278_=_C4100 ,C3339_=_C3352 ,C3339_=_C3574 ,\nC3339_=_C3818 ,C3339_=_C3842 ,C3339_=_C3937 ,C3339_=_C3948 ,C3339_=_C3969 ,C3339_=_C3974 ,\nC3339_=_C4102 ,C3352_=_C3574 ,C3352_=_C3818 ,C3352_=_C3842 ,C3352_=_C3937 ,C3352_=_C3948 ,\nC3352_=_C3969 ,C3352_=_C3974 ,C3352_=_C4102 ,C3418_=_C3488 ,C3418_=_C3515 ,C3418_=_C3699 ,\nC3418_=_C3727 ,C3418_=_C3762 ,C3418_=_C3833 ,C3418_=_C3859 ,C3418_=_C3893 ,C3418_=_C3971 ,\nC3418_=_C4071 ,C3418_=_C4072 ,C3488_=_C3492 ,C3488_=_C3515 ,C3488_=_C3699 ,C3488_=_C3727 ,\nC3488_=_C3762 ,C3488_=_C3833 ,C3488_=_C3859 ,C3488_=_C3893 ,C3488_=_C3971 ,C3488_=_C4071 ,\nC3488_=_C4072 ,C3492_=_C3573 ,C3492_=_C3777 ,C3492_=_C3817 ,C3492_=_C3936 ,C3492_=_C4068 ,\nC3492_=_C4070 ,C3492_=_C4100 ,C3515_=_C3699 ,C3515_=_C3727 ,C3515_=_C3762 ,C3515_=_C3833 ,\nC3515_=_C3859 ,C3515_=_C3893 ,C3515_=_C3971 ,C3515_=_C4071 ,C3515_=_C4072 ,C3573_=_C3574 ,\nC3573_=_C3777 ,C3573_=_C3817 ,C3573_=_C3936 ,C3573_=_C4068 ,C3573_=_C4070</w:t>
      </w:r>
    </w:p>
    <w:p>
      <w:pPr>
        <w:pStyle w:val="PreformattedText"/>
        <w:bidi w:val="0"/>
        <w:spacing w:before="0" w:after="0"/>
        <w:jc w:val="left"/>
        <w:rPr/>
      </w:pPr>
      <w:r>
        <w:rPr/>
        <w:t xml:space="preserve"> </w:t>
      </w:r>
      <w:r>
        <w:rPr/>
        <w:t>,C3573_=_C4100 ,\nC3574_=_C3818 ,C3574_=_C3842 ,C3574_=_C3937 ,C3574_=_C3948 ,C3574_=_C3969 ,C3574_=_C3974 ,\nC3574_=_C4102 ,C3699_=_C3727 ,C3699_=_C3762 ,C3699_=_C3833 ,C3699_=_C3859 ,C3699_=_C3893 ,\nC3699_=_C3971 ,C3699_=_C4071 ,C3699_=_C4072 ,C3727_=_C3762 ,C3727_=_C3833 ,C3727_=_C3859 ,\nC3727_=_C3893 ,C3727_=_C3971 ,C3727_=_C4071 ,C3727_=_C4072 ,C3762_=_C3833 ,C3762_=_C3859 ,\nC3762_=_C3893 ,C3762_=_C3971 ,C3762_=_C4071 ,C3762_=_C4072 ,C3777_=_C3817 ,C3777_=_C3936 ,\nC3777_=_C4068 ,C3777_=_C4070 ,C3777_=_C4100 ,C3817_=_C3818 ,C3817_=_C3936 ,C3817_=_C4068 ,\nC3817_=_C4070 ,C3817_=_C4100 ,C3818_=_C3842 ,C3818_=_C3937 ,C3818_=_C3948 ,C3818_=_C3969 ,\nC3818_=_C3974 ,C3818_=_C4102 ,C3833_=_C3859 ,C3833_=_C3893 ,C3833_=_C3971 ,C3833_=_C4071 ,\nC3833_=_C4072 ,C3842_=_C3937 ,C3842_=_C3948 ,C3842_=_C3969 ,C3842_=_C3974 ,C3842_=_C4102 ,\nC3859_=_C3893 ,C3859_=_C3971 ,C3859_=_C4071 ,C3859_=_C4072 ,C3893_=_C3971 ,C3893_=_C4071 ,\nC3893_=_C4072 ,C3936_=_C3937 ,C3936_=_C4068 ,C3936_=_C4070 ,C3936_=_C4100 ,C3937_=_C3948 ,\nC3937_=_C3969 ,C3937_=_C3974 ,C3937_=_C4102 ,C3948_=_C3969 ,C3948_=_C3974 ,C3948_=_C4102 ,\nC3969_=_C3974 ,C3969_=_C4102 ,C3971_=_C4071 ,C3971_=_C4072 ,C3974_=_C4102 ,C4068_=_C4070 ,\nC4068_=_C4100 ,C4070_=_C4100 ,C4071_=_C4072 ,C4072_=_C4100 ,"];129[shape=box, label="id:129 level: 5\n175: C405 C432 C484 C507 C571 \nC609 C795 C796 C797 C798 C799 \nC800 C801 C802 C803 C804 C805 \nC806 C807 C808 C809 C811 C812 \nC814 C815 C816 C817 C819 C820 \nC821 C858 C978 C983 C984 C987 \nC988 C993 C994 C1015 C1064 C1140 \nC1165 C1253 C1256 C1345 C1365 C1429 \nC1507 C1508 C1521 C1784 C1863 C1870 \nC1879 C1881 C1981 C1987 C1989 C1997 \nC2055 C2098 C2126 C2180 C2213 C2226 \nC2266 C2280 C2281 C2282 C2283 C2284 \nC2285 C2288 C2289 C2290 C2291 C2292 \nC2294 C2295 C2296 C2297 C2298 C2303 \nC2328 C2365 C2396 C2446 C2518 C2534 \nC2553 C2567 C2569 C2606 C2608 C2621 \nC2622 C2626 C2629 C2634 C2635 C2639 \nC2642 C2663 C2700 C2728 C2888 C2889 \nC2890 C2891 C2892 C2894 C2895 C2896 \nC2897 C2898 C2899 C2900 C2923 C2962 \nC2995 C2996 C2997 C2998 C2999 C3000 \nC3002 C3003 C3004 C3005 C3006 C3077 \nC3156 C3203 C3217 C3245 C3247 C3248 \nC3249 C3250 C3251 C3253 C3254 C3255 \nC3256 C3318 C3357 C3368 C3384 C3385 \nC3386 C3388 C3389 C3390 C3391 C3392 \nC3393 C3394 C3398 C3458 C3637 C3655 \nC3678 C3735 C3766 C3767 C3768 C3769 \nC3770 C3782 C3783 C3784 C3785 C3786 \nC3787 C3788 \n2290: C405_=_C858( C405 C858 ) C405_=_C987( C405 C987 ) C405_=_C1365( C405 C1365 ) C405_=_C1429( C405 C1429 ) C405_=_C2055( C405 C2055 ) \nC405_=_C2289( C405 C2289 ) C405_=_C2534( C405 C2534 ) C405_=_C2626( C405 C2626 ) C405_=_C2663( C405 C2663 ) C405_=_C2889( C405 C2889 ) C405_=_C2996( C405 C2996 ) \nC405_=_C3156( C405 C3156 ) C405_=_C3203( C405 C3203 ) C405_=_C3217( C405 C3217 ) C405_=_C3245( C405 C3245 ) C405_=_C3247( C405 C3247 ) C405_=_C3248( C405 C3248 ) \nC405_=_C3249( C405 C3249 ) C405_=_C3250( C405 C3250 ) C405_=_C3251( C405 C3251 ) C405_=_C3253( C405 C3253 ) C405_=_C3254( C405 C3254 ) C405_=_C3255( C405 C3255 ) \nC405_=_C3256( C405 C3256 ) C432_=_C808( C432 C808 ) C432_=_C984( C432 C984 ) C432_=_C1863( C432 C1863 ) C432_=_C1989( C432 C1989 ) C432_=_C2226( C432 C2226 ) \nC432_=_C2266( C432 C2266 ) C432_=_C2569( C432 C2569 ) C432_=_C2608( C432 C2608 ) C432_=_C2622( C432 C2622 ) C432_=_C2642( C432 C2642 ) C432_=_C2995( C432 C2995 ) \nC432_=_C2996( C432 C2996 ) C432_=_C2997( C432 C2997 ) C432_=_C2998( C432 C2998 ) C432_=_C2999( C432 C2999 ) C432_=_C3000( C432 C3000 ) C432_=_C3002( C432 C3002 ) \nC432_=_C3003( C432 C3003 ) C432_=_C3004( C432 C3004 ) C432_=_C3005( C432 C3005 ) C432_=_C3006( C432 C3006 ) C484_=_C988( C484 C988 ) C484_=_C1015( C484 C1015 ) \nC484_=_C1345( C484 C1345 ) C484_=_C1784( C484 C1784 ) C484_=_C1881( C484 C1881 ) C484_=_C2290( C484 C2290 ) C484_=_C2446( C484 C2446 ) C484_=_C2629( C484 C2629 ) \nC484_=_C2728( C484 C2728 ) C484_=_C2890( C484 C2890 ) C484_=_C2923( C484 C2923 ) C484_=_C2997( C484 C2997 ) C484_=_C3318( C484 C3318 ) C484_=_C3368( C484 C3368 ) \nC484_=_C3384( C484 C3384 ) C484_=_C3385( C484 C3385 ) C484_=_C3386( C484 C3386 ) C484_=_C3388( C484 C3388 ) C484_=_C3389( C484 C3389 ) C484_=_C3390( C484 C3390 ) \nC484_=_C3391( C484 C3391 ) C484_=_C3392( C484 C3392 ) C484_=_C3393( C484 C3393 ) C484_=_C3394( C484 C3394 ) C507_=_C803( C507 C803 ) C507_=_C978( C507 C978 ) \nC507_=_C1521( C507 C1521 ) C507_=_C1981( C507 C1981 ) C507_=_C2126( C507 C2126 ) C507_=_C2180( C507 C2180 ) C507_=_C2280( C507 C2280 ) C507_=_C2281( C507 C2281 ) \nC507_=_C2282( C507 C2282 ) C507_=_C2283( C507 C2283 ) C507_=_C2284( C507 C2284 ) C507_=_C2285( C507 C2285 ) C507_=_C2288( C507 C2288 ) C507_=_C2289( C507 C2289 ) \nC507_=_C2290( C507 C2290 ) C507_=_C2291( C507 C2291 ) C507_=_C2292( C507 C2292 ) C507_=_C2294( C507 C2294 ) C507_=_C2295( C507 C2295 ) C507_=_C2296( C507 C2296 ) \nC507_=_C2297( C507 C2297 ) C507_=_C2298( C507 C2298 ) C571_=_C817( C571 C817 ) C571_=_C993( C571 C993 ) C571_=_C1064( C571 C1064 ) C571_=_C1140( C571 C1140 ) \nC571_=_C1253( C571 C1253 ) C571_=_C1507( C571 C1507 ) C571_=_C1997( C571 C1997 ) C571_=_C2213( C571 C2213 ) C571_=_C2396( C571 C2396 ) C571_=_C2518( C571 C2518 ) \nC571_=_C2634( C571 C2634 ) C571_=_C2700( C571 C2700 ) C571_=_C2962( C571 C2962 ) C571_=_C3251( C571 C3251 ) C571_=_C3386( C571 C3386 ) C571_=_C3637( C571 C3637 ) \nC571_=_C3678( C571 C3678 ) C571_=_C3735( C571 C3735 ) C571_=_C3766( C571 C3766 ) C571_=_C3767( C571 C3767 ) C571_=_C3768( C571 C3768 ) C571_=_C3769( C571 C3769 ) \nC571_=_C3770( C571 C3770 ) C609_=_C795( C609 C795 ) C609_=_C796( C609 C796 ) C609_=_C797( C609 C797 ) C609_=_C798( C609 C798 ) C609_=_C799( C609 C799 ) \nC609_=_C800( C609 C800 ) C609_=_C801( C609 C801 ) C609_=_C802( C609 C802 ) C609_=_C803( C609 C803 ) C609_=_C804( C609 C804 ) C609_=_C805( C609 C805 ) \nC609_=_C806( C609 C806 ) C609_=_C807( C609 C807 ) C609_=_C808( C609 C808 ) C609_=_C809( C609 C809 ) C609_=_C811( C609 C811 ) C609_=_C812( C609 C812 ) \nC609_=_C814( C609 C814 ) C609_=_C815( C609 C815 ) C609_=_C816( C609 C816 ) C609_=_C817( C609 C817 ) C609_=_C819( C609 C819 ) C609_=_C820( C609 C820 ) \nC609_=_C821( C609 C821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1( C795 C811 ) C795_=_C812( C795 C812 ) C795_=_C814( C795 C814 ) \nC795_=_C815( C795 C815 ) C795_=_C816( C795 C816 ) C795_=_C817( C795 C817 ) C795_=_C819( C795 C819 ) C795_=_C820( C795 C820 ) C795_=_C821( C795 C821 ) \nC795_=_C978( C795 C978 ) C795_=_C983( C795 C983 ) C795_=_C984( C795 C984 ) C795_=_C987( C795 C987 ) C795_=_C988( C795 C988 ) C795_=_C993( C795 C993 ) \nC795_=_C994( C795 C994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1( C796 C811 ) C796_=_C812( C796 C812 ) C796_=_C814( C796 C814 ) C796_=_C815( C796 C815 ) \nC796_=_C816( C796 C816 ) C796_=_C817( C796 C817 ) C796_=_C819( C796 C819 ) C796_=_C820( C796 C820 ) C796_=_C821( C796 C821 ) C797_=_C798( C797 C798 ) \nC797_=_C799( C797 C799 ) C797_=_C800( C797 C800 ) C797_=_C801( C797 C801 ) C797_=_C802( C797 C802 ) C797_=_C803( C797 C803 ) C797_=_C804( C797 C804 ) \nC797_=_C805( C797 C805 ) C797_=_C806( C797 C806 ) C797_=_C807( C797 C807 ) C797_=_C808( C797 C808 ) C797_=_C809( C797 C809 ) C797_=_C811( C797 C811 ) \nC797_=_C812( C797 C812 ) C797_=_C814( C797 C814 ) C797_=_C815( C797 C815 ) C797_=_C816( C797 C816 ) C797_=_C817( C797 C817 ) C797_=_C819( C797 C819 ) \nC797_=_C820( C797 C820 ) C797_=_C821( C797 C821 ) C798_=_C799( C798 C799 ) C798_=_C800( C798 C800 ) C798_=_C801( C798 C801 ) C798_=_C802( C798 C802 ) \nC798_=_C803( C798 C803 ) C798_=_C804( C798 C804 ) C798_=_C805( C798 C805 ) C798_=_C806( C798 C806 ) C798_=_C807( C798 C807 ) C798_=_C808( C798 C808 ) \nC798_=_C809( C798 C809 ) C798_=_C811( C798 C811 ) C798_=_C812( C798 C812 ) C798_=_C814( C798 C814 ) C798_=_C815( C798 C815 ) C798_=_C816( C798 C816 ) \nC798_=_C817( C798 C817 ) C798_=_C819( C798 C819 ) C798_=_C820( C798 C820 ) C798_=_C821( C798 C821 ) C799_=_C800( C799 C800 ) C799_=_C801( C799 C801 ) \nC799_=_C802( C799 C802 ) C799_=_C803( C799 C803 ) C799_=_C804( C799 C804 ) C799_=_C805( C799 C805 ) C799_=_C806( C799 C806 ) C799_=_C807( C799 C807 ) \nC799_=_C808( C799 C808 ) C799_=_C809( C799 C809 ) C799_=_C811( C799 C811 ) C799_=_C812( C799 C812 ) C799_=_C814( C799 C814 ) C799_=_C815( C799 C815 ) \nC799_=_C816( C799 C816 ) C799_=_C817( C799 C817 ) C799_=_C819( C799 C819 ) C799_=_C820( C799 C820 ) C799_=_C821( C799 C821 ) C800_=_C801( C800 C801 ) \nC800_=_C802( C800 C802 ) C800_=_C803( C800 C803 ) C800_=_C804( C800 C804 ) C800_=_C805( C800 C805 ) C800_=_C806( C800 C806 ) C800_=_C807( C800 C807 ) \nC800_=_C808( C800 C808 ) C800_=_C809( C800 C809 ) C800_=_C811( C800 C811 ) C800_=_C812( C800 C812 ) C800_=_C814( C800 C814 ) C800_=_C815( C800 C815 ) \nC800_=_C816( C800 C816 ) C800_=_C817( C800 C817 ) C800_=_C819( C800 C819 ) C800_=_C820( C800 C820 ) C800_=_C821( C800 C821 ) C801_=_C802( C801 C802 ) \nC801_=_C803( C801 C803 ) C801_=_C804( C801 C804 ) C801_=_C805( C801 C805 ) C801_=_C806( C801 C806 ) C801_=_C807( C801 C807 ) C801_=_C808( C801 C808 ) \nC801_=_C809( C801 C809 ) C801_=_C811( C801 C811 ) C801_=_C812( C801 C812 ) C801_=_C814( C801 C814 ) C801_=_C815( C801 C815 ) C801_=_C816( C801 C816 ) \nC801_=_C817( C801 C817 ) C801_=_C819( C801 C819 ) C801_=_C820( C801 C820 ) C801_=_C821( C801 C821 ) C802_=_C803( C802 C803 ) C802_=_C804( C802 C804 ) \nC802_=_C805( C802 C805</w:t>
      </w:r>
    </w:p>
    <w:p>
      <w:pPr>
        <w:pStyle w:val="PreformattedText"/>
        <w:bidi w:val="0"/>
        <w:spacing w:before="0" w:after="0"/>
        <w:jc w:val="left"/>
        <w:rPr/>
      </w:pPr>
      <w:r>
        <w:rPr/>
        <w:t xml:space="preserve"> </w:t>
      </w:r>
      <w:r>
        <w:rPr/>
        <w:t>) C802_=_C806( C802 C806 ) C802_=_C807( C802 C807 ) C802_=_C808( C802 C808 ) C802_=_C809( C802 C809 ) C802_=_C811( C802 C811 ) \nC802_=_C812( C802 C812 ) C802_=_C814( C802 C814 ) C802_=_C815( C802 C815 ) C802_=_C816( C802 C816 ) C802_=_C817( C802 C817 ) C802_=_C819( C802 C819 ) \nC802_=_C820( C802 C820 ) C802_=_C821( C802 C821 ) C802_=_C2098( C802 C2098 ) C803_=_C804( C803 C804 ) C803_=_C805( C803 C805 ) C803_=_C806( C803 C806 ) \nC803_=_C807( C803 C807 ) C803_=_C808( C803 C808 ) C803_=_C809( C803 C809 ) C803_=_C811( C803 C811 ) C803_=_C812( C803 C812 ) C803_=_C814( C803 C814 ) \nC803_=_C815( C803 C815 ) C803_=_C816( C803 C816 ) C803_=_C817( C803 C817 ) C803_=_C819( C803 C819 ) C803_=_C820( C803 C820 ) C803_=_C821( C803 C821 ) \nC803_=_C978( C803 C978 ) C803_=_C1521( C803 C1521 ) C803_=_C1981( C803 C1981 ) C803_=_C2126( C803 C2126 ) C803_=_C2180( C803 C2180 ) C803_=_C2280( C803 C2280 ) \nC803_=_C2281( C803 C2281 ) C803_=_C2282( C803 C2282 ) C803_=_C2283( C803 C2283 ) C803_=_C2284( C803 C2284 ) C803_=_C2285( C803 C2285 ) C803_=_C2288( C803 C2288 ) \nC803_=_C2289( C803 C2289 ) C803_=_C2290( C803 C2290 ) C803_=_C2291( C803 C2291 ) C803_=_C2292( C803 C2292 ) C803_=_C2294( C803 C2294 ) C803_=_C2295( C803 C2295 ) \nC803_=_C2296( C803 C2296 ) C803_=_C2297( C803 C2297 ) C803_=_C2298( C803 C2298 ) C804_=_C805( C804 C805 ) C804_=_C806( C804 C806 ) C804_=_C807( C804 C807 ) \nC804_=_C808( C804 C808 ) C804_=_C809( C804 C809 ) C804_=_C811( C804 C811 ) C804_=_C812( C804 C812 ) C804_=_C814( C804 C814 ) C804_=_C815( C804 C815 ) \nC804_=_C816( C804 C816 ) C804_=_C817( C804 C817 ) C804_=_C819( C804 C819 ) C804_=_C820( C804 C820 ) C804_=_C821( C804 C821 ) C805_=_C806( C805 C806 ) \nC805_=_C807( C805 C807 ) C805_=_C808( C805 C808 ) C805_=_C809( C805 C809 ) C805_=_C811( C805 C811 ) C805_=_C812( C805 C812 ) C805_=_C814( C805 C814 ) \nC805_=_C815( C805 C815 ) C805_=_C816( C805 C816 ) C805_=_C817( C805 C817 ) C805_=_C819( C805 C819 ) C805_=_C820( C805 C820 ) C805_=_C821( C805 C821 ) \nC805_=_C2553( C805 C2553 ) C806_=_C807( C806 C807 ) C806_=_C808( C806 C808 ) C806_=_C809( C806 C809 ) C806_=_C811( C806 C811 ) C806_=_C812( C806 C812 ) \nC806_=_C814( C806 C814 ) C806_=_C815( C806 C815 ) C806_=_C816( C806 C816 ) C806_=_C817( C806 C817 ) C806_=_C819( C806 C819 ) C806_=_C820( C806 C820 ) \nC806_=_C821( C806 C821 ) C806_=_C2284( C806 C2284 ) C806_=_C2621( C806 C2621 ) C806_=_C2622( C806 C2622 ) C806_=_C2626( C806 C2626 ) C806_=_C2629( C806 C2629 ) \nC806_=_C2634( C806 C2634 ) C806_=_C2635( C806 C2635 ) C807_=_C808( C807 C808 ) C807_=_C809( C807 C809 ) C807_=_C811( C807 C811 ) C807_=_C812( C807 C812 ) \nC807_=_C814( C807 C814 ) C807_=_C815( C807 C815 ) C807_=_C816( C807 C816 ) C807_=_C817( C807 C817 ) C807_=_C819( C807 C819 ) C807_=_C820( C807 C820 ) \nC807_=_C821( C807 C821 ) C807_=_C983( C807 C983 ) C807_=_C1879( C807 C1879 ) C807_=_C1987( C807 C1987 ) C807_=_C2303( C807 C2303 ) C807_=_C2365( C807 C2365 ) \nC807_=_C2567( C807 C2567 ) C807_=_C2606( C807 C2606 ) C807_=_C2621( C807 C2621 ) C807_=_C2639( C807 C2639 ) C807_=_C2888( C807 C2888 ) C807_=_C2889( C807 C2889 ) \nC807_=_C2890( C807 C2890 ) C807_=_C2891( C807 C2891 ) C807_=_C2892( C807 C2892 ) C807_=_C2894( C807 C2894 ) C807_=_C2895( C807 C2895 ) C807_=_C2896( C807 C2896 ) \nC807_=_C2897( C807 C2897 ) C807_=_C2898( C807 C2898 ) C807_=_C2899( C807 C2899 ) C807_=_C2900( C807 C2900 ) C808_=_C809( C808 C809 ) C808_=_C811( C808 C811 ) \nC808_=_C812( C808 C812 ) C808_=_C814( C808 C814 ) C808_=_C815( C808 C815 ) C808_=_C816( C808 C816 ) C808_=_C817( C808 C817 ) C808_=_C819( C808 C819 ) \nC808_=_C820( C808 C820 ) C808_=_C821( C808 C821 ) C808_=_C984( C808 C984 ) C808_=_C1863( C808 C1863 ) C808_=_C1989( C808 C1989 ) C808_=_C2226( C808 C2226 ) \nC808_=_C2266( C808 C2266 ) C808_=_C2569( C808 C2569 ) C808_=_C2608( C808 C2608 ) C808_=_C2622( C808 C2622 ) C808_=_C2642( C808 C2642 ) C808_=_C2995( C808 C2995 ) \nC808_=_C2996( C808 C2996 ) C808_=_C2997( C808 C2997 ) C808_=_C2998( C808 C2998 ) C808_=_C2999( C808 C2999 ) C808_=_C3000( C808 C3000 ) C808_=_C3002( C808 C3002 ) \nC808_=_C3003( C808 C3003 ) C808_=_C3004( C808 C3004 ) C808_=_C3005( C808 C3005 ) C808_=_C3006( C808 C3006 ) C809_=_C811( C809 C811 ) C809_=_C812( C809 C812 ) \nC809_=_C814( C809 C814 ) C809_=_C815( C809 C815 ) C809_=_C816( C809 C816 ) C809_=_C817( C809 C817 ) C809_=_C819( C809 C819 ) C809_=_C820( C809 C820 ) \nC809_=_C821( C809 C821 ) C811_=_C812( C811 C812 ) C811_=_C814( C811 C814 ) C811_=_C815( C811 C815 ) C811_=_C816( C811 C816 ) C811_=_C817( C811 C817 ) \nC811_=_C819( C811 C819 ) C811_=_C820( C811 C820 ) C811_=_C821( C811 C821 ) C812_=_C814( C812 C814 ) C812_=_C815( C812 C815 ) C812_=_C816( C812 C816 ) \nC812_=_C817( C812 C817 ) C812_=_C819( C812 C819 ) C812_=_C820( C812 C820 ) C812_=_C821( C812 C821 ) C812_=_C3368( C812 C3368 ) C814_=_C815( C814 C815 ) \nC814_=_C816( C814 C816 ) C814_=_C817( C814 C817 ) C814_=_C819( C814 C819 ) C814_=_C820( C814 C820 ) C814_=_C821( C814 C821 ) C815_=_C816( C815 C816 ) \nC815_=_C817( C815 C817 ) C815_=_C819( C815 C819 ) C815_=_C820( C815 C820 ) C815_=_C821( C815 C821 ) C816_=_C817( C816 C817 ) C816_=_C819( C816 C819 ) \nC816_=_C820( C816 C820 ) C816_=_C821( C816 C821 ) C816_=_C3250( C816 C3250 ) C817_=_C819( C817 C819 ) C817_=_C820( C817 C820 ) C817_=_C821( C817 C821 ) \nC817_=_C993( C817 C993 ) C817_=_C1064( C817 C1064 ) C817_=_C1140( C817 C1140 ) C817_=_C1253( C817 C1253 ) C817_=_C1507( C817 C1507 ) C817_=_C1997( C817 C1997 ) \nC817_=_C2213( C817 C2213 ) C817_=_C2396( C817 C2396 ) C817_=_C2518( C817 C2518 ) C817_=_C2634( C817 C2634 ) C817_=_C2700( C817 C2700 ) C817_=_C2962( C817 C2962 ) \nC817_=_C3251( C817 C3251 ) C817_=_C3386( C817 C3386 ) C817_=_C3637( C817 C3637 ) C817_=_C3678( C817 C3678 ) C817_=_C3735( C817 C3735 ) C817_=_C3766( C817 C3766 ) \nC817_=_C3767( C817 C3767 ) C817_=_C3768( C817 C3768 ) C817_=_C3769( C817 C3769 ) C817_=_C3770( C817 C3770 ) C819_=_C820( C819 C820 ) C819_=_C821( C819 C821 ) \nC820_=_C821( C820 C821 ) C858_=_C987( C858 C987 ) C858_=_C1365( C858 C1365 ) C858_=_C1429( C858 C1429 ) C858_=_C2055( C858 C2055 ) C858_=_C2289( C858 C2289 ) \nC858_=_C2534( C858 C2534 ) C858_=_C2626( C858 C2626 ) C858_=_C2663( C858 C2663 ) C858_=_C2889( C858 C2889 ) C858_=_C2996( C858 C2996 ) C858_=_C3156( C858 C3156 ) \nC858_=_C3203( C858 C3203 ) C858_=_C3217( C858 C3217 ) C858_=_C3245( C858 C3245 ) C858_=_C3247( C858 C3247 ) C858_=_C3248( C858 C3248 ) C858_=_C3249( C858 C3249 ) \nC858_=_C3250( C858 C3250 ) C858_=_C3251( C858 C3251 ) C858_=_C3253( C858 C3253 ) C858_=_C3254( C858 C3254 ) C858_=_C3255( C858 C3255 ) C858_=_C3256( C858 C3256 ) \nC978_=_C983( C978 C983 ) C978_=_C984( C978 C984 ) C978_=_C987( C978 C987 ) C978_=_C988( C978 C988 ) C978_=_C993( C978 C993 ) C978_=_C994( C978 C994 ) \nC978_=_C1521( C978 C1521 ) C978_=_C1981( C978 C1981 ) C978_=_C2126( C978 C2126 ) C978_=_C2180( C978 C2180 ) C978_=_C2280( C978 C2280 ) C978_=_C2281( C978 C2281 ) \nC978_=_C2282( C978 C2282 ) C978_=_C2283( C978 C2283 ) C978_=_C2284( C978 C2284 ) C978_=_C2285( C978 C2285 ) C978_=_C2288( C978 C2288 ) C978_=_C2289( C978 C2289 ) \nC978_=_C2290( C978 C2290 ) C978_=_C2291( C978 C2291 ) C978_=_C2292( C978 C2292 ) C978_=_C2294( C978 C2294 ) C978_=_C2295( C978 C2295 ) C978_=_C2296( C978 C2296 ) \nC978_=_C2297( C978 C2297 ) C978_=_C2298( C978 C2298 ) C983_=_C984( C983 C984 ) C983_=_C987( C983 C987 ) C983_=_C988( C983 C988 ) C983_=_C993( C983 C993 ) \nC983_=_C994( C983 C994 ) C983_=_C1879( C983 C1879 ) C983_=_C1987( C983 C1987 ) C983_=_C2303( C983 C2303 ) C983_=_C2365( C983 C2365 ) C983_=_C2567( C983 C2567 ) \nC983_=_C2606( C983 C2606 ) C983_=_C2621( C983 C2621 ) C983_=_C2639( C983 C2639 ) C983_=_C2888( C983 C2888 ) C983_=_C2889( C983 C2889 ) C983_=_C2890( C983 C2890 ) \nC983_=_C2891( C983 C2891 ) C983_=_C2892( C983 C2892 ) C983_=_C2894( C983 C2894 ) C983_=_C2895( C983 C2895 ) C983_=_C2896( C983 C2896 ) C983_=_C2897( C983 C2897 ) \nC983_=_C2898( C983 C2898 ) C983_=_C2899( C983 C2899 ) C983_=_C2900( C983 C2900 ) C984_=_C987( C984 C987 ) C984_=_C988( C984 C988 ) C984_=_C993( C984 C993 ) \nC984_=_C994( C984 C994 ) C984_=_C1863( C984 C1863 ) C984_=_C1989( C984 C1989 ) C984_=_C2226( C984 C2226 ) C984_=_C2266( C984 C2266 ) C984_=_C2569( C984 C2569 ) \nC984_=_C2608( C984 C2608 ) C984_=_C2622( C984 C2622 ) C984_=_C2642( C984 C2642 ) C984_=_C2995( C984 C2995 ) C984_=_C2996( C984 C2996 ) C984_=_C2997( C984 C2997 ) \nC984_=_C2998( C984 C2998 ) C984_=_C2999( C984 C2999 ) C984_=_C3000( C984 C3000 ) C984_=_C3002( C984 C3002 ) C984_=_C3003( C984 C3003 ) C984_=_C3004( C984 C3004 ) \nC984_=_C3005( C984 C3005 ) C984_=_C3006( C984 C3006 ) C987_=_C988( C987 C988 ) C987_=_C993( C987 C993 ) C987_=_C994( C987 C994 ) C987_=_C1365( C987 C1365 ) \nC987_=_C1429( C987 C1429 ) C987_=_C2055( C987 C2055 ) C987_=_C2289( C987 C2289 ) C987_=_C2534( C987 C2534 ) C987_=_C2626( C987 C2626 ) C987_=_C2663( C987 C2663 ) \nC987_=_C2889( C987 C2889 ) C987_=_C2996( C987 C2996 ) C987_=_C3156( C987 C3156 ) C987_=_C3203( C987 C3203 ) C987_=_C3217( C987 C3217 ) C987_=_C3245( C987 C3245 ) \nC987_=_C3247( C987 C3247 ) C987_=_C3248( C987 C3248 ) C987_=_C3249( C987 C3249 ) C987_=_C3250( C987 C3250 ) C987_=_C3251( C987 C3251 ) C987_=_C3253( C987 C3253 ) \nC987_=_C3254( C987 C3254 ) C987_=_C3255( C987 C3255 ) C987_=_C3256( C987 C3256 ) C988_=_C993( C988 C993 ) C988_=_C994( C988 C994 ) C988_=_C1015( C988 C1015 ) \nC988_=_C1345( C988 C1345 ) C988_=_C1784( C988 C1784 ) C988_=_C1881( C988 C1881 ) C988_=_C2290( C988 C2290 ) C988_=_C2446( C988 C2446 ) C988_=_C2629( C988 C2629 ) \nC988_=_C2728( C988 C2728 ) C988_=_C2890( C988 C2890 ) C988_=_C2923( C988 C2923 ) C988_=_C2997( C988 C2997 ) C988_=_C3318( C988 C3318 ) C988_=_C3368( C988 C3368 ) \nC988_=_C3384( C988 C3384 ) C988_=_C3385( C988 C3385 ) C988_=_C3386( C988 C3386 ) C988_=_C3388( C988 C3388 ) C988_=_C3389( C988 C3389 ) C988_=_C3390( C988 C3390 ) \nC988_=_C3391( C988 C3391 ) C988_=_C3392( C988 C3392 ) C988_=_C3393( C988</w:t>
      </w:r>
    </w:p>
    <w:p>
      <w:pPr>
        <w:pStyle w:val="PreformattedText"/>
        <w:bidi w:val="0"/>
        <w:spacing w:before="0" w:after="0"/>
        <w:jc w:val="left"/>
        <w:rPr/>
      </w:pPr>
      <w:r>
        <w:rPr/>
        <w:t xml:space="preserve"> </w:t>
      </w:r>
      <w:r>
        <w:rPr/>
        <w:t>C3393 ) C988_=_C3394( C988 C3394 ) C993_=_C994( C993 C994 ) C993_=_C1064( C993 C1064 ) \nC993_=_C1140( C993 C1140 ) C993_=_C1253( C993 C1253 ) C993_=_C1507( C993 C1507 ) C993_=_C1997( C993 C1997 ) C993_=_C2213( C993 C2213 ) C993_=_C2396( C993 C2396 ) \nC993_=_C2518( C993 C2518 ) C993_=_C2634( C993 C2634 ) C993_=_C2700( C993 C2700 ) C993_=_C2962( C993 C2962 ) C993_=_C3251( C993 C3251 ) C993_=_C3386( C993 C3386 ) \nC993_=_C3637( C993 C3637 ) C993_=_C3678( C993 C3678 ) C993_=_C3735( C993 C3735 ) C993_=_C3766( C993 C3766 ) C993_=_C3767( C993 C3767 ) C993_=_C3768( C993 C3768 ) \nC993_=_C3769( C993 C3769 ) C993_=_C3770( C993 C3770 ) C994_=_C1165( C994 C1165 ) C994_=_C1256( C994 C1256 ) C994_=_C1508( C994 C1508 ) C994_=_C1870( C994 C1870 ) \nC994_=_C2098( C994 C2098 ) C994_=_C2294( C994 C2294 ) C994_=_C2328( C994 C2328 ) C994_=_C2553( C994 C2553 ) C994_=_C2635( C994 C2635 ) C994_=_C2894( C994 C2894 ) \nC994_=_C3002( C994 C3002 ) C994_=_C3077( C994 C3077 ) C994_=_C3357( C994 C3357 ) C994_=_C3398( C994 C3398 ) C994_=_C3458( C994 C3458 ) C994_=_C3655( C994 C3655 ) \nC994_=_C3766( C994 C3766 ) C994_=_C3782( C994 C3782 ) C994_=_C3783( C994 C3783 ) C994_=_C3784( C994 C3784 ) C994_=_C3785( C994 C3785 ) C994_=_C3786( C994 C3786 ) \nC994_=_C3787( C994 C3787 ) C994_=_C3788( C994 C3788 ) C1015_=_C1345( C1015 C1345 ) C1015_=_C1784( C1015 C1784 ) C1015_=_C1881( C1015 C1881 ) C1015_=_C2290( C1015 C2290 ) \nC1015_=_C2446( C1015 C2446 ) C1015_=_C2629( C1015 C2629 ) C1015_=_C2728( C1015 C2728 ) C1015_=_C2890( C1015 C2890 ) C1015_=_C2923( C1015 C2923 ) C1015_=_C2997( C1015 C2997 ) \nC1015_=_C3318( C1015 C3318 ) C1015_=_C3368( C1015 C3368 ) C1015_=_C3384( C1015 C3384 ) C1015_=_C3385( C1015 C3385 ) C1015_=_C3386( C1015 C3386 ) C1015_=_C3388( C1015 C3388 ) \nC1015_=_C3389( C1015 C3389 ) C1015_=_C3390( C1015 C3390 ) C1015_=_C3391( C1015 C3391 ) C1015_=_C3392( C1015 C3392 ) C1015_=_C3393( C1015 C3393 ) C1015_=_C3394( C1015 C3394 ) \nC1064_=_C1140( C1064 C1140 ) C1064_=_C1253( C1064 C1253 ) C1064_=_C1507( C1064 C1507 ) C1064_=_C1997( C1064 C1997 ) C1064_=_C2213( C1064 C2213 ) C1064_=_C2396( C1064 C2396 ) \nC1064_=_C2518( C1064 C2518 ) C1064_=_C2634( C1064 C2634 ) C1064_=_C2700( C1064 C2700 ) C1064_=_C2962( C1064 C2962 ) C1064_=_C3251( C1064 C3251 ) C1064_=_C3386( C1064 C3386 ) \nC1064_=_C3637( C1064 C3637 ) C1064_=_C3678( C1064 C3678 ) C1064_=_C3735( C1064 C3735 ) C1064_=_C3766( C1064 C3766 ) C1064_=_C3767( C1064 C3767 ) C1064_=_C3768( C1064 C3768 ) \nC1064_=_C3769( C1064 C3769 ) C1064_=_C3770( C1064 C3770 ) C1140_=_C1253( C1140 C1253 ) C1140_=_C1507( C1140 C1507 ) C1140_=_C1997( C1140 C1997 ) C1140_=_C2213( C1140 C2213 ) \nC1140_=_C2396( C1140 C2396 ) C1140_=_C2518( C1140 C2518 ) C1140_=_C2634( C1140 C2634 ) C1140_=_C2700( C1140 C2700 ) C1140_=_C2962( C1140 C2962 ) C1140_=_C3251( C1140 C3251 ) \nC1140_=_C3386( C1140 C3386 ) C1140_=_C3637( C1140 C3637 ) C1140_=_C3678( C1140 C3678 ) C1140_=_C3735( C1140 C3735 ) C1140_=_C3766( C1140 C3766 ) C1140_=_C3767( C1140 C3767 ) \nC1140_=_C3768( C1140 C3768 ) C1140_=_C3769( C1140 C3769 ) C1140_=_C3770( C1140 C3770 ) C1165_=_C1256( C1165 C1256 ) C1165_=_C1508( C1165 C1508 ) C1165_=_C1870( C1165 C1870 ) \nC1165_=_C2098( C1165 C2098 ) C1165_=_C2294( C1165 C2294 ) C1165_=_C2328( C1165 C2328 ) C1165_=_C2553( C1165 C2553 ) C1165_=_C2635( C1165 C2635 ) C1165_=_C2894( C1165 C2894 ) \nC1165_=_C3002( C1165 C3002 ) C1165_=_C3077( C1165 C3077 ) C1165_=_C3357( C1165 C3357 ) C1165_=_C3398( C1165 C3398 ) C1165_=_C3458( C1165 C3458 ) C1165_=_C3655( C1165 C3655 ) \nC1165_=_C3766( C1165 C3766 ) C1165_=_C3782( C1165 C3782 ) C1165_=_C3783( C1165 C3783 ) C1165_=_C3784( C1165 C3784 ) C1165_=_C3785( C1165 C3785 ) C1165_=_C3786( C1165 C3786 ) \nC1165_=_C3787( C1165 C3787 ) C1165_=_C3788( C1165 C3788 ) C1253_=_C1256( C1253 C1256 ) C1253_=_C1507( C1253 C1507 ) C1253_=_C1997( C1253 C1997 ) C1253_=_C2213( C1253 C2213 ) \nC1253_=_C2396( C1253 C2396 ) C1253_=_C2518( C1253 C2518 ) C1253_=_C2634( C1253 C2634 ) C1253_=_C2700( C1253 C2700 ) C1253_=_C2962( C1253 C2962 ) C1253_=_C3251( C1253 C3251 ) \nC1253_=_C3386( C1253 C3386 ) C1253_=_C3637( C1253 C3637 ) C1253_=_C3678( C1253 C3678 ) C1253_=_C3735( C1253 C3735 ) C1253_=_C3766( C1253 C3766 ) C1253_=_C3767( C1253 C3767 ) \nC1253_=_C3768( C1253 C3768 ) C1253_=_C3769( C1253 C3769 ) C1253_=_C3770( C1253 C3770 ) C1256_=_C1508( C1256 C1508 ) C1256_=_C1870( C1256 C1870 ) C1256_=_C2098( C1256 C2098 ) \nC1256_=_C2294( C1256 C2294 ) C1256_=_C2328( C1256 C2328 ) C1256_=_C2553( C1256 C2553 ) C1256_=_C2635( C1256 C2635 ) C1256_=_C2894( C1256 C2894 ) C1256_=_C3002( C1256 C3002 ) \nC1256_=_C3077( C1256 C3077 ) C1256_=_C3357( C1256 C3357 ) C1256_=_C3398( C1256 C3398 ) C1256_=_C3458( C1256 C3458 ) C1256_=_C3655( C1256 C3655 ) C1256_=_C3766( C1256 C3766 ) \nC1256_=_C3782( C1256 C3782 ) C1256_=_C3783( C1256 C3783 ) C1256_=_C3784( C1256 C3784 ) C1256_=_C3785( C1256 C3785 ) C1256_=_C3786( C1256 C3786 ) C1256_=_C3787( C1256 C3787 ) \nC1256_=_C3788( C1256 C3788 ) C1345_=_C1784( C1345 C1784 ) C1345_=_C1881( C1345 C1881 ) C1345_=_C2290( C1345 C2290 ) C1345_=_C2446( C1345 C2446 ) C1345_=_C2629( C1345 C2629 ) \nC1345_=_C2728( C1345 C2728 ) C1345_=_C2890( C1345 C2890 ) C1345_=_C2923( C1345 C2923 ) C1345_=_C2997( C1345 C2997 ) C1345_=_C3318( C1345 C3318 ) C1345_=_C3368( C1345 C3368 ) \nC1345_=_C3384( C1345 C3384 ) C1345_=_C3385( C1345 C3385 ) C1345_=_C3386( C1345 C3386 ) C1345_=_C3388( C1345 C3388 ) C1345_=_C3389( C1345 C3389 ) C1345_=_C3390( C1345 C3390 ) \nC1345_=_C3391( C1345 C3391 ) C1345_=_C3392( C1345 C3392 ) C1345_=_C3393( C1345 C3393 ) C1345_=_C3394( C1345 C3394 ) C1365_=_C1429( C1365 C1429 ) C1365_=_C2055( C1365 C2055 ) \nC1365_=_C2289( C1365 C2289 ) C1365_=_C2534( C1365 C2534 ) C1365_=_C2626( C1365 C2626 ) C1365_=_C2663( C1365 C2663 ) C1365_=_C2889( C1365 C2889 ) C1365_=_C2996( C1365 C2996 ) \nC1365_=_C3156( C1365 C3156 ) C1365_=_C3203( C1365 C3203 ) C1365_=_C3217( C1365 C3217 ) C1365_=_C3245( C1365 C3245 ) C1365_=_C3247( C1365 C3247 ) C1365_=_C3248( C1365 C3248 ) \nC1365_=_C3249( C1365 C3249 ) C1365_=_C3250( C1365 C3250 ) C1365_=_C3251( C1365 C3251 ) C1365_=_C3253( C1365 C3253 ) C1365_=_C3254( C1365 C3254 ) C1365_=_C3255( C1365 C3255 ) \nC1365_=_C3256( C1365 C3256 ) C1429_=_C2055( C1429 C2055 ) C1429_=_C2289( C1429 C2289 ) C1429_=_C2534( C1429 C2534 ) C1429_=_C2626( C1429 C2626 ) C1429_=_C2663( C1429 C2663 ) \nC1429_=_C2889( C1429 C2889 ) C1429_=_C2996( C1429 C2996 ) C1429_=_C3156( C1429 C3156 ) C1429_=_C3203( C1429 C3203 ) C1429_=_C3217( C1429 C3217 ) C1429_=_C3245( C1429 C3245 ) \nC1429_=_C3247( C1429 C3247 ) C1429_=_C3248( C1429 C3248 ) C1429_=_C3249( C1429 C3249 ) C1429_=_C3250( C1429 C3250 ) C1429_=_C3251( C1429 C3251 ) C1429_=_C3253( C1429 C3253 ) \nC1429_=_C3254( C1429 C3254 ) C1429_=_C3255( C1429 C3255 ) C1429_=_C3256( C1429 C3256 ) C1507_=_C1508( C1507 C1508 ) C1507_=_C1997( C1507 C1997 ) C1507_=_C2213( C1507 C2213 ) \nC1507_=_C2396( C1507 C2396 ) C1507_=_C2518( C1507 C2518 ) C1507_=_C2634( C1507 C2634 ) C1507_=_C2700( C1507 C2700 ) C1507_=_C2962( C1507 C2962 ) C1507_=_C3251( C1507 C3251 ) \nC1507_=_C3386( C1507 C3386 ) C1507_=_C3637( C1507 C3637 ) C1507_=_C3678( C1507 C3678 ) C1507_=_C3735( C1507 C3735 ) C1507_=_C3766( C1507 C3766 ) C1507_=_C3767( C1507 C3767 ) \nC1507_=_C3768( C1507 C3768 ) C1507_=_C3769( C1507 C3769 ) C1507_=_C3770( C1507 C3770 ) C1508_=_C1870( C1508 C1870 ) C1508_=_C2098( C1508 C2098 ) C1508_=_C2294( C1508 C2294 ) \nC1508_=_C2328( C1508 C2328 ) C1508_=_C2553( C1508 C2553 ) C1508_=_C2635( C1508 C2635 ) C1508_=_C2894( C1508 C2894 ) C1508_=_C3002( C1508 C3002 ) C1508_=_C3077( C1508 C3077 ) \nC1508_=_C3357( C1508 C3357 ) C1508_=_C3398( C1508 C3398 ) C1508_=_C3458( C1508 C3458 ) C1508_=_C3655( C1508 C3655 ) C1508_=_C3766( C1508 C3766 ) C1508_=_C3782( C1508 C3782 ) \nC1508_=_C3783( C1508 C3783 ) C1508_=_C3784( C1508 C3784 ) C1508_=_C3785( C1508 C3785 ) C1508_=_C3786( C1508 C3786 ) C1508_=_C3787( C1508 C3787 ) C1508_=_C3788( C1508 C3788 ) \nC1521_=_C1981( C1521 C1981 ) C1521_=_C2126( C1521 C2126 ) C1521_=_C2180( C1521 C2180 ) C1521_=_C2280( C1521 C2280 ) C1521_=_C2281( C1521 C2281 ) C1521_=_C2282( C1521 C2282 ) \nC1521_=_C2283( C1521 C2283 ) C1521_=_C2284( C1521 C2284 ) C1521_=_C2285( C1521 C2285 ) C1521_=_C2288( C1521 C2288 ) C1521_=_C2289( C1521 C2289 ) C1521_=_C2290( C1521 C2290 ) \nC1521_=_C2291( C1521 C2291 ) C1521_=_C2292( C1521 C2292 ) C1521_=_C2294( C1521 C2294 ) C1521_=_C2295( C1521 C2295 ) C1521_=_C2296( C1521 C2296 ) C1521_=_C2297( C1521 C2297 ) \nC1521_=_C2298( C1521 C2298 ) C1784_=_C1881( C1784 C1881 ) C1784_=_C2290( C1784 C2290 ) C1784_=_C2446( C1784 C2446 ) C1784_=_C2629( C1784 C2629 ) C1784_=_C2728( C1784 C2728 ) \nC1784_=_C2890( C1784 C2890 ) C1784_=_C2923( C1784 C2923 ) C1784_=_C2997( C1784 C2997 ) C1784_=_C3318( C1784 C3318 ) C1784_=_C3368( C1784 C3368 ) C1784_=_C3384( C1784 C3384 ) \nC1784_=_C3385( C1784 C3385 ) C1784_=_C3386( C1784 C3386 ) C1784_=_C3388( C1784 C3388 ) C1784_=_C3389( C1784 C3389 ) C1784_=_C3390( C1784 C3390 ) C1784_=_C3391( C1784 C3391 ) \nC1784_=_C3392( C1784 C3392 ) C1784_=_C3393( C1784 C3393 ) C1784_=_C3394( C1784 C3394 ) C1863_=_C1870( C1863 C1870 ) C1863_=_C1989( C1863 C1989 ) C1863_=_C2226( C1863 C2226 ) \nC1863_=_C2266( C1863 C2266 ) C1863_=_C2569( C1863 C2569 ) C1863_=_C2608( C1863 C2608 ) C1863_=_C2622( C1863 C2622 ) C1863_=_C2642( C1863 C2642 ) C1863_=_C2995( C1863 C2995 ) \nC1863_=_C2996( C1863 C2996 ) C1863_=_C2997( C1863 C2997 ) C1863_=_C2998( C1863 C2998 ) C1863_=_C2999( C1863 C2999 ) C1863_=_C3000( C1863 C3000 ) C1863_=_C3002( C1863 C3002 ) \nC1863_=_C3003( C1863 C3003 ) C1863_=_C3004( C1863 C3004 ) C1863_=_C3005( C1863 C3005 ) C1863_=_C3006( C1863 C3006 ) C1870_=_C2098( C1870 C2098 ) C1870_=_C2294( C1870 C2294 ) \nC1870_=_C2328( C1870 C2328 ) C1870_=_C2553( C1870 C2553 ) C1870_=_C2635( C1870 C2635 ) C1870_=_C2894( C1870 C2894 ) C1870_=_C3002( C1870 C3002 ) C1870_=_C3077( C1870 C3077 ) \nC1870_=_C3357( C1870 C3357 ) C1870_=_C3398(</w:t>
      </w:r>
    </w:p>
    <w:p>
      <w:pPr>
        <w:pStyle w:val="PreformattedText"/>
        <w:bidi w:val="0"/>
        <w:spacing w:before="0" w:after="0"/>
        <w:jc w:val="left"/>
        <w:rPr/>
      </w:pPr>
      <w:r>
        <w:rPr/>
        <w:t xml:space="preserve"> </w:t>
      </w:r>
      <w:r>
        <w:rPr/>
        <w:t>C1870 C3398 ) C1870_=_C3458( C1870 C3458 ) C1870_=_C3655( C1870 C3655 ) C1870_=_C3766( C1870 C3766 ) C1870_=_C3782( C1870 C3782 ) \nC1870_=_C3783( C1870 C3783 ) C1870_=_C3784( C1870 C3784 ) C1870_=_C3785( C1870 C3785 ) C1870_=_C3786( C1870 C3786 ) C1870_=_C3787( C1870 C3787 ) C1870_=_C3788( C1870 C3788 ) \nC1879_=_C1881( C1879 C1881 ) C1879_=_C1987( C1879 C1987 ) C1879_=_C2303( C1879 C2303 ) C1879_=_C2365( C1879 C2365 ) C1879_=_C2567( C1879 C2567 ) C1879_=_C2606( C1879 C2606 ) \nC1879_=_C2621( C1879 C2621 ) C1879_=_C2639( C1879 C2639 ) C1879_=_C2888( C1879 C2888 ) C1879_=_C2889( C1879 C2889 ) C1879_=_C2890( C1879 C2890 ) C1879_=_C2891( C1879 C2891 ) \nC1879_=_C2892( C1879 C2892 ) C1879_=_C2894( C1879 C2894 ) C1879_=_C2895( C1879 C2895 ) C1879_=_C2896( C1879 C2896 ) C1879_=_C2897( C1879 C2897 ) C1879_=_C2898( C1879 C2898 ) \nC1879_=_C2899( C1879 C2899 ) C1879_=_C2900( C1879 C2900 ) C1881_=_C2290( C1881 C2290 ) C1881_=_C2446( C1881 C2446 ) C1881_=_C2629( C1881 C2629 ) C1881_=_C2728( C1881 C2728 ) \nC1881_=_C2890( C1881 C2890 ) C1881_=_C2923( C1881 C2923 ) C1881_=_C2997( C1881 C2997 ) C1881_=_C3318( C1881 C3318 ) C1881_=_C3368( C1881 C3368 ) C1881_=_C3384( C1881 C3384 ) \nC1881_=_C3385( C1881 C3385 ) C1881_=_C3386( C1881 C3386 ) C1881_=_C3388( C1881 C3388 ) C1881_=_C3389( C1881 C3389 ) C1881_=_C3390( C1881 C3390 ) C1881_=_C3391( C1881 C3391 ) \nC1881_=_C3392( C1881 C3392 ) C1881_=_C3393( C1881 C3393 ) C1881_=_C3394( C1881 C3394 ) C1981_=_C1987( C1981 C1987 ) C1981_=_C1989( C1981 C1989 ) C1981_=_C1997( C1981 C1997 ) \nC1981_=_C2126( C1981 C2126 ) C1981_=_C2180( C1981 C2180 ) C1981_=_C2280( C1981 C2280 ) C1981_=_C2281( C1981 C2281 ) C1981_=_C2282( C1981 C2282 ) C1981_=_C2283( C1981 C2283 ) \nC1981_=_C2284( C1981 C2284 ) C1981_=_C2285( C1981 C2285 ) C1981_=_C2288( C1981 C2288 ) C1981_=_C2289( C1981 C2289 ) C1981_=_C2290( C1981 C2290 ) C1981_=_C2291( C1981 C2291 ) \nC1981_=_C2292( C1981 C2292 ) C1981_=_C2294( C1981 C2294 ) C1981_=_C2295( C1981 C2295 ) C1981_=_C2296( C1981 C2296 ) C1981_=_C2297( C1981 C2297 ) C1981_=_C2298( C1981 C2298 ) \nC1987_=_C1989( C1987 C1989 ) C1987_=_C1997( C1987 C1997 ) C1987_=_C2303( C1987 C2303 ) C1987_=_C2365( C1987 C2365 ) C1987_=_C2567( C1987 C2567 ) C1987_=_C2606( C1987 C2606 ) \nC1987_=_C2621( C1987 C2621 ) C1987_=_C2639( C1987 C2639 ) C1987_=_C2888( C1987 C2888 ) C1987_=_C2889( C1987 C2889 ) C1987_=_C2890( C1987 C2890 ) C1987_=_C2891( C1987 C2891 ) \nC1987_=_C2892( C1987 C2892 ) C1987_=_C2894( C1987 C2894 ) C1987_=_C2895( C1987 C2895 ) C1987_=_C2896( C1987 C2896 ) C1987_=_C2897( C1987 C2897 ) C1987_=_C2898( C1987 C2898 ) \nC1987_=_C2899( C1987 C2899 ) C1987_=_C2900( C1987 C2900 ) C1989_=_C1997( C1989 C1997 ) C1989_=_C2226( C1989 C2226 ) C1989_=_C2266( C1989 C2266 ) C1989_=_C2569( C1989 C2569 ) \nC1989_=_C2608( C1989 C2608 ) C1989_=_C2622( C1989 C2622 ) C1989_=_C2642( C1989 C2642 ) C1989_=_C2995( C1989 C2995 ) C1989_=_C2996( C1989 C2996 ) C1989_=_C2997( C1989 C2997 ) \nC1989_=_C2998( C1989 C2998 ) C1989_=_C2999( C1989 C2999 ) C1989_=_C3000( C1989 C3000 ) C1989_=_C3002( C1989 C3002 ) C1989_=_C3003( C1989 C3003 ) C1989_=_C3004( C1989 C3004 ) \nC1989_=_C3005( C1989 C3005 ) C1989_=_C3006( C1989 C3006 ) C1997_=_C2213( C1997 C2213 ) C1997_=_C2396( C1997 C2396 ) C1997_=_C2518( C1997 C2518 ) C1997_=_C2634( C1997 C2634 ) \nC1997_=_C2700( C1997 C2700 ) C1997_=_C2962( C1997 C2962 ) C1997_=_C3251( C1997 C3251 ) C1997_=_C3386( C1997 C3386 ) C1997_=_C3637( C1997 C3637 ) C1997_=_C3678( C1997 C3678 ) \nC1997_=_C3735( C1997 C3735 ) C1997_=_C3766( C1997 C3766 ) C1997_=_C3767( C1997 C3767 ) C1997_=_C3768( C1997 C3768 ) C1997_=_C3769( C1997 C3769 ) C1997_=_C3770( C1997 C3770 ) \nC2055_=_C2289( C2055 C2289 ) C2055_=_C2534( C2055 C2534 ) C2055_=_C2626( C2055 C2626 ) C2055_=_C2663( C2055 C2663 ) C2055_=_C2889( C2055 C2889 ) C2055_=_C2996( C2055 C2996 ) \nC2055_=_C3156( C2055 C3156 ) C2055_=_C3203( C2055 C3203 ) C2055_=_C3217( C2055 C3217 ) C2055_=_C3245( C2055 C3245 ) C2055_=_C3247( C2055 C3247 ) C2055_=_C3248( C2055 C3248 ) \nC2055_=_C3249( C2055 C3249 ) C2055_=_C3250( C2055 C3250 ) C2055_=_C3251( C2055 C3251 ) C2055_=_C3253( C2055 C3253 ) C2055_=_C3254( C2055 C3254 ) C2055_=_C3255( C2055 C3255 ) \nC2055_=_C3256( C2055 C3256 ) C2098_=_C2294( C2098 C2294 ) C2098_=_C2328( C2098 C2328 ) C2098_=_C2553( C2098 C2553 ) C2098_=_C2635( C2098 C2635 ) C2098_=_C2894( C2098 C2894 ) \nC2098_=_C3002( C2098 C3002 ) C2098_=_C3077( C2098 C3077 ) C2098_=_C3357( C2098 C3357 ) C2098_=_C3398( C2098 C3398 ) C2098_=_C3458( C2098 C3458 ) C2098_=_C3655( C2098 C3655 ) \nC2098_=_C3766( C2098 C3766 ) C2098_=_C3782( C2098 C3782 ) C2098_=_C3783( C2098 C3783 ) C2098_=_C3784( C2098 C3784 ) C2098_=_C3785( C2098 C3785 ) C2098_=_C3786( C2098 C3786 ) \nC2098_=_C3787( C2098 C3787 ) C2098_=_C3788( C2098 C3788 ) C2126_=_C2180( C2126 C2180 ) C2126_=_C2280( C2126 C2280 ) C2126_=_C2281( C2126 C2281 ) C2126_=_C2282( C2126 C2282 ) \nC2126_=_C2283( C2126 C2283 ) C2126_=_C2284( C2126 C2284 ) C2126_=_C2285( C2126 C2285 ) C2126_=_C2288( C2126 C2288 ) C2126_=_C2289( C2126 C2289 ) C2126_=_C2290( C2126 C2290 ) \nC2126_=_C2291( C2126 C2291 ) C2126_=_C2292( C2126 C2292 ) C2126_=_C2294( C2126 C2294 ) C2126_=_C2295( C2126 C2295 ) C2126_=_C2296( C2126 C2296 ) C2126_=_C2297( C2126 C2297 ) \nC2126_=_C2298( C2126 C2298 ) C2180_=_C2280( C2180 C2280 ) C2180_=_C2281( C2180 C2281 ) C2180_=_C2282( C2180 C2282 ) C2180_=_C2283( C2180 C2283 ) C2180_=_C2284( C2180 C2284 ) \nC2180_=_C2285( C2180 C2285 ) C2180_=_C2288( C2180 C2288 ) C2180_=_C2289( C2180 C2289 ) C2180_=_C2290( C2180 C2290 ) C2180_=_C2291( C2180 C2291 ) C2180_=_C2292( C2180 C2292 ) \nC2180_=_C2294( C2180 C2294 ) C2180_=_C2295( C2180 C2295 ) C2180_=_C2296( C2180 C2296 ) C2180_=_C2297( C2180 C2297 ) C2180_=_C2298( C2180 C2298 ) C2213_=_C2396( C2213 C2396 ) \nC2213_=_C2518( C2213 C2518 ) C2213_=_C2634( C2213 C2634 ) C2213_=_C2700( C2213 C2700 ) C2213_=_C2962( C2213 C2962 ) C2213_=_C3251( C2213 C3251 ) C2213_=_C3386( C2213 C3386 ) \nC2213_=_C3637( C2213 C3637 ) C2213_=_C3678( C2213 C3678 ) C2213_=_C3735( C2213 C3735 ) C2213_=_C3766( C2213 C3766 ) C2213_=_C3767( C2213 C3767 ) C2213_=_C3768( C2213 C3768 ) \nC2213_=_C3769( C2213 C3769 ) C2213_=_C3770( C2213 C3770 ) C2226_=_C2266( C2226 C2266 ) C2226_=_C2569( C2226 C2569 ) C2226_=_C2608( C2226 C2608 ) C2226_=_C2622( C2226 C2622 ) \nC2226_=_C2642( C2226 C2642 ) C2226_=_C2995( C2226 C2995 ) C2226_=_C2996( C2226 C2996 ) C2226_=_C2997( C2226 C2997 ) C2226_=_C2998( C2226 C2998 ) C2226_=_C2999( C2226 C2999 ) \nC2226_=_C3000( C2226 C3000 ) C2226_=_C3002( C2226 C3002 ) C2226_=_C3003( C2226 C3003 ) C2226_=_C3004( C2226 C3004 ) C2226_=_C3005( C2226 C3005 ) C2226_=_C3006( C2226 C3006 ) \nC2266_=_C2569( C2266 C2569 ) C2266_=_C2608( C2266 C2608 ) C2266_=_C2622( C2266 C2622 ) C2266_=_C2642( C2266 C2642 ) C2266_=_C2995( C2266 C2995 ) C2266_=_C2996( C2266 C2996 ) \nC2266_=_C2997( C2266 C2997 ) C2266_=_C2998( C2266 C2998 ) C2266_=_C2999( C2266 C2999 ) C2266_=_C3000( C2266 C3000 ) C2266_=_C3002( C2266 C3002 ) C2266_=_C3003( C2266 C3003 ) \nC2266_=_C3004( C2266 C3004 ) C2266_=_C3005( C2266 C3005 ) C2266_=_C3006( C2266 C3006 ) C2280_=_C2281( C2280 C2281 ) C2280_=_C2282( C2280 C2282 ) C2280_=_C2283( C2280 C2283 ) \nC2280_=_C2284( C2280 C2284 ) C2280_=_C2285( C2280 C2285 ) C2280_=_C2288( C2280 C2288 ) C2280_=_C2289( C2280 C2289 ) C2280_=_C2290( C2280 C2290 ) C2280_=_C2291( C2280 C2291 ) \nC2280_=_C2292( C2280 C2292 ) C2280_=_C2294( C2280 C2294 ) C2280_=_C2295( C2280 C2295 ) C2280_=_C2296( C2280 C2296 ) C2280_=_C2297( C2280 C2297 ) C2280_=_C2298( C2280 C2298 ) \nC2280_=_C2328( C2280 C2328 ) C2281_=_C2282( C2281 C2282 ) C2281_=_C2283( C2281 C2283 ) C2281_=_C2284( C2281 C2284 ) C2281_=_C2285( C2281 C2285 ) C2281_=_C2288( C2281 C2288 ) \nC2281_=_C2289( C2281 C2289 ) C2281_=_C2290( C2281 C2290 ) C2281_=_C2291( C2281 C2291 ) C2281_=_C2292( C2281 C2292 ) C2281_=_C2294( C2281 C2294 ) C2281_=_C2295( C2281 C2295 ) \nC2281_=_C2296( C2281 C2296 ) C2281_=_C2297( C2281 C2297 ) C2281_=_C2298( C2281 C2298 ) C2281_=_C2446( C2281 C2446 ) C2282_=_C2283( C2282 C2283 ) C2282_=_C2284( C2282 C2284 ) \nC2282_=_C2285( C2282 C2285 ) C2282_=_C2288( C2282 C2288 ) C2282_=_C2289( C2282 C2289 ) C2282_=_C2290( C2282 C2290 ) C2282_=_C2291( C2282 C2291 ) C2282_=_C2292( C2282 C2292 ) \nC2282_=_C2294( C2282 C2294 ) C2282_=_C2295( C2282 C2295 ) C2282_=_C2296( C2282 C2296 ) C2282_=_C2297( C2282 C2297 ) C2282_=_C2298( C2282 C2298 ) C2282_=_C2567( C2282 C2567 ) \nC2282_=_C2569( C2282 C2569 ) C2283_=_C2284( C2283 C2284 ) C2283_=_C2285( C2283 C2285 ) C2283_=_C2288( C2283 C2288 ) C2283_=_C2289( C2283 C2289 ) C2283_=_C2290( C2283 C2290 ) \nC2283_=_C2291( C2283 C2291 ) C2283_=_C2292( C2283 C2292 ) C2283_=_C2294( C2283 C2294 ) C2283_=_C2295( C2283 C2295 ) C2283_=_C2296( C2283 C2296 ) C2283_=_C2297( C2283 C2297 ) \nC2283_=_C2298( C2283 C2298 ) C2283_=_C2606( C2283 C2606 ) C2283_=_C2608( C2283 C2608 ) C2284_=_C2285( C2284 C2285 ) C2284_=_C2288( C2284 C2288 ) C2284_=_C2289( C2284 C2289 ) \nC2284_=_C2290( C2284 C2290 ) C2284_=_C2291( C2284 C2291 ) C2284_=_C2292( C2284 C2292 ) C2284_=_C2294( C2284 C2294 ) C2284_=_C2295( C2284 C2295 ) C2284_=_C2296( C2284 C2296 ) \nC2284_=_C2297( C2284 C2297 ) C2284_=_C2298( C2284 C2298 ) C2284_=_C2621( C2284 C2621 ) C2284_=_C2622( C2284 C2622 ) C2284_=_C2626( C2284 C2626 ) C2284_=_C2629( C2284 C2629 ) \nC2284_=_C2634( C2284 C2634 ) C2284_=_C2635( C2284 C2635 ) C2285_=_C2288( C2285 C2288 ) C2285_=_C2289( C2285 C2289 ) C2285_=_C2290( C2285 C2290 ) C2285_=_C2291( C2285 C2291 ) \nC2285_=_C2292( C2285 C2292 ) C2285_=_C2294( C2285 C2294 ) C2285_=_C2295( C2285 C2295 ) C2285_=_C2296( C2285 C2296 ) C2285_=_C2297( C2285 C2297 ) C2285_=_C2298( C2285 C2298 ) \nC2285_=_C2639( C2285 C2639 ) C2285_=_C2642( C2285 C2642 ) C2288_=_C2289( C2288 C2289 ) C2288_=_C2290( C2288 C2290 ) C2288_=_C2291( C2288 C2291 ) C2288_=_C2292( C2288 C2292 ) \nC2288_=_C2294( C2288 C2294 ) C2288_=_C2295( C2288 C2295 ) C2288_=_C2296( C2288 C2296 ) C2288_=_C2297(</w:t>
      </w:r>
    </w:p>
    <w:p>
      <w:pPr>
        <w:pStyle w:val="PreformattedText"/>
        <w:bidi w:val="0"/>
        <w:spacing w:before="0" w:after="0"/>
        <w:jc w:val="left"/>
        <w:rPr/>
      </w:pPr>
      <w:r>
        <w:rPr/>
        <w:t xml:space="preserve"> </w:t>
      </w:r>
      <w:r>
        <w:rPr/>
        <w:t>C2288 C2297 ) C2288_=_C2298( C2288 C2298 ) C2288_=_C2888( C2288 C2888 ) \nC2288_=_C2995( C2288 C2995 ) C2289_=_C2290( C2289 C2290 ) C2289_=_C2291( C2289 C2291 ) C2289_=_C2292( C2289 C2292 ) C2289_=_C2294( C2289 C2294 ) C2289_=_C2295( C2289 C2295 ) \nC2289_=_C2296( C2289 C2296 ) C2289_=_C2297( C2289 C2297 ) C2289_=_C2298( C2289 C2298 ) C2289_=_C2534( C2289 C2534 ) C2289_=_C2626( C2289 C2626 ) C2289_=_C2663( C2289 C2663 ) \nC2289_=_C2889( C2289 C2889 ) C2289_=_C2996( C2289 C2996 ) C2289_=_C3156( C2289 C3156 ) C2289_=_C3203( C2289 C3203 ) C2289_=_C3217( C2289 C3217 ) C2289_=_C3245( C2289 C3245 ) \nC2289_=_C3247( C2289 C3247 ) C2289_=_C3248( C2289 C3248 ) C2289_=_C3249( C2289 C3249 ) C2289_=_C3250( C2289 C3250 ) C2289_=_C3251( C2289 C3251 ) C2289_=_C3253( C2289 C3253 ) \nC2289_=_C3254( C2289 C3254 ) C2289_=_C3255( C2289 C3255 ) C2289_=_C3256( C2289 C3256 ) C2290_=_C2291( C2290 C2291 ) C2290_=_C2292( C2290 C2292 ) C2290_=_C2294( C2290 C2294 ) \nC2290_=_C2295( C2290 C2295 ) C2290_=_C2296( C2290 C2296 ) C2290_=_C2297( C2290 C2297 ) C2290_=_C2298( C2290 C2298 ) C2290_=_C2446( C2290 C2446 ) C2290_=_C2629( C2290 C2629 ) \nC2290_=_C2728( C2290 C2728 ) C2290_=_C2890( C2290 C2890 ) C2290_=_C2923( C2290 C2923 ) C2290_=_C2997( C2290 C2997 ) C2290_=_C3318( C2290 C3318 ) C2290_=_C3368( C2290 C3368 ) \nC2290_=_C3384( C2290 C3384 ) C2290_=_C3385( C2290 C3385 ) C2290_=_C3386( C2290 C3386 ) C2290_=_C3388( C2290 C3388 ) C2290_=_C3389( C2290 C3389 ) C2290_=_C3390( C2290 C3390 ) \nC2290_=_C3391( C2290 C3391 ) C2290_=_C3392( C2290 C3392 ) C2290_=_C3393( C2290 C3393 ) C2290_=_C3394( C2290 C3394 ) C2291_=_C2292( C2291 C2292 ) C2291_=_C2294( C2291 C2294 ) \nC2291_=_C2295( C2291 C2295 ) C2291_=_C2296( C2291 C2296 ) C2291_=_C2297( C2291 C2297 ) C2291_=_C2298( C2291 C2298 ) C2291_=_C2891( C2291 C2891 ) C2292_=_C2294( C2292 C2294 ) \nC2292_=_C2295( C2292 C2295 ) C2292_=_C2296( C2292 C2296 ) C2292_=_C2297( C2292 C2297 ) C2292_=_C2298( C2292 C2298 ) C2292_=_C2892( C2292 C2892 ) C2292_=_C3000( C2292 C3000 ) \nC2294_=_C2295( C2294 C2295 ) C2294_=_C2296( C2294 C2296 ) C2294_=_C2297( C2294 C2297 ) C2294_=_C2298( C2294 C2298 ) C2294_=_C2328( C2294 C2328 ) C2294_=_C2553( C2294 C2553 ) \nC2294_=_C2635( C2294 C2635 ) C2294_=_C2894( C2294 C2894 ) C2294_=_C3002( C2294 C3002 ) C2294_=_C3077( C2294 C3077 ) C2294_=_C3357( C2294 C3357 ) C2294_=_C3398( C2294 C3398 ) \nC2294_=_C3458( C2294 C3458 ) C2294_=_C3655( C2294 C3655 ) C2294_=_C3766( C2294 C3766 ) C2294_=_C3782( C2294 C3782 ) C2294_=_C3783( C2294 C3783 ) C2294_=_C3784( C2294 C3784 ) \nC2294_=_C3785( C2294 C3785 ) C2294_=_C3786( C2294 C3786 ) C2294_=_C3787( C2294 C3787 ) C2294_=_C3788( C2294 C3788 ) C2295_=_C2296( C2295 C2296 ) C2295_=_C2297( C2295 C2297 ) \nC2295_=_C2298( C2295 C2298 ) C2296_=_C2297( C2296 C2297 ) C2296_=_C2298( C2296 C2298 ) C2296_=_C2896( C2296 C2896 ) C2296_=_C3003( C2296 C3003 ) C2297_=_C2298( C2297 C2298 ) \nC2297_=_C3005( C2297 C3005 ) C2297_=_C3767( C2297 C3767 ) C2303_=_C2365( C2303 C2365 ) C2303_=_C2567( C2303 C2567 ) C2303_=_C2606( C2303 C2606 ) C2303_=_C2621( C2303 C2621 ) \nC2303_=_C2639( C2303 C2639 ) C2303_=_C2888( C2303 C2888 ) C2303_=_C2889( C2303 C2889 ) C2303_=_C2890( C2303 C2890 ) C2303_=_C2891( C2303 C2891 ) C2303_=_C2892( C2303 C2892 ) \nC2303_=_C2894( C2303 C2894 ) C2303_=_C2895( C2303 C2895 ) C2303_=_C2896( C2303 C2896 ) C2303_=_C2897( C2303 C2897 ) C2303_=_C2898( C2303 C2898 ) C2303_=_C2899( C2303 C2899 ) \nC2303_=_C2900( C2303 C2900 ) C2328_=_C2553( C2328 C2553 ) C2328_=_C2635( C2328 C2635 ) C2328_=_C2894( C2328 C2894 ) C2328_=_C3002( C2328 C3002 ) C2328_=_C3077( C2328 C3077 ) \nC2328_=_C3357( C2328 C3357 ) C2328_=_C3398( C2328 C3398 ) C2328_=_C3458( C2328 C3458 ) C2328_=_C3655( C2328 C3655 ) C2328_=_C3766( C2328 C3766 ) C2328_=_C3782( C2328 C3782 ) \nC2328_=_C3783( C2328 C3783 ) C2328_=_C3784( C2328 C3784 ) C2328_=_C3785( C2328 C3785 ) C2328_=_C3786( C2328 C3786 ) C2328_=_C3787( C2328 C3787 ) C2328_=_C3788( C2328 C3788 ) \nC2365_=_C2567( C2365 C2567 ) C2365_=_C2606( C2365 C2606 ) C2365_=_C2621( C2365 C2621 ) C2365_=_C2639( C2365 C2639 ) C2365_=_C2888( C2365 C2888 ) C2365_=_C2889( C2365 C2889 ) \nC2365_=_C2890( C2365 C2890 ) C2365_=_C2891( C2365 C2891 ) C2365_=_C2892( C2365 C2892 ) C2365_=_C2894( C2365 C2894 ) C2365_=_C2895( C2365 C2895 ) C2365_=_C2896( C2365 C2896 ) \nC2365_=_C2897( C2365 C2897 ) C2365_=_C2898( C2365 C2898 ) C2365_=_C2899( C2365 C2899 ) C2365_=_C2900( C2365 C2900 ) C2396_=_C2518( C2396 C2518 ) C2396_=_C2634( C2396 C2634 ) \nC2396_=_C2700( C2396 C2700 ) C2396_=_C2962( C2396 C2962 ) C2396_=_C3251( C2396 C3251 ) C2396_=_C3386( C2396 C3386 ) C2396_=_C3637( C2396 C3637 ) C2396_=_C3678( C2396 C3678 ) \nC2396_=_C3735( C2396 C3735 ) C2396_=_C3766( C2396 C3766 ) C2396_=_C3767( C2396 C3767 ) C2396_=_C3768( C2396 C3768 ) C2396_=_C3769( C2396 C3769 ) C2396_=_C3770( C2396 C3770 ) \nC2446_=_C2629( C2446 C2629 ) C2446_=_C2728( C2446 C2728 ) C2446_=_C2890( C2446 C2890 ) C2446_=_C2923( C2446 C2923 ) C2446_=_C2997( C2446 C2997 ) C2446_=_C3318( C2446 C3318 ) \nC2446_=_C3368( C2446 C3368 ) C2446_=_C3384( C2446 C3384 ) C2446_=_C3385( C2446 C3385 ) C2446_=_C3386( C2446 C3386 ) C2446_=_C3388( C2446 C3388 ) C2446_=_C3389( C2446 C3389 ) \nC2446_=_C3390( C2446 C3390 ) C2446_=_C3391( C2446 C3391 ) C2446_=_C3392( C2446 C3392 ) C2446_=_C3393( C2446 C3393 ) C2446_=_C3394( C2446 C3394 ) C2518_=_C2634( C2518 C2634 ) \nC2518_=_C2700( C2518 C2700 ) C2518_=_C2962( C2518 C2962 ) C2518_=_C3251( C2518 C3251 ) C2518_=_C3386( C2518 C3386 ) C2518_=_C3637( C2518 C3637 ) C2518_=_C3678( C2518 C3678 ) \nC2518_=_C3735( C2518 C3735 ) C2518_=_C3766( C2518 C3766 ) C2518_=_C3767( C2518 C3767 ) C2518_=_C3768( C2518 C3768 ) C2518_=_C3769( C2518 C3769 ) C2518_=_C3770( C2518 C3770 ) \nC2534_=_C2626( C2534 C2626 ) C2534_=_C2663( C2534 C2663 ) C2534_=_C2889( C2534 C2889 ) C2534_=_C2996( C2534 C2996 ) C2534_=_C3156( C2534 C3156 ) C2534_=_C3203( C2534 C3203 ) \nC2534_=_C3217( C2534 C3217 ) C2534_=_C3245( C2534 C3245 ) C2534_=_C3247( C2534 C3247 ) C2534_=_C3248( C2534 C3248 ) C2534_=_C3249( C2534 C3249 ) C2534_=_C3250( C2534 C3250 ) \nC2534_=_C3251( C2534 C3251 ) C2534_=_C3253( C2534 C3253 ) C2534_=_C3254( C2534 C3254 ) C2534_=_C3255( C2534 C3255 ) C2534_=_C3256( C2534 C3256 ) C2553_=_C2635( C2553 C2635 ) \nC2553_=_C2894( C2553 C2894 ) C2553_=_C3002( C2553 C3002 ) C2553_=_C3077( C2553 C3077 ) C2553_=_C3357( C2553 C3357 ) C2553_=_C3398( C2553 C3398 ) C2553_=_C3458( C2553 C3458 ) \nC2553_=_C3655( C2553 C3655 ) C2553_=_C3766( C2553 C3766 ) C2553_=_C3782( C2553 C3782 ) C2553_=_C3783( C2553 C3783 ) C2553_=_C3784( C2553 C3784 ) C2553_=_C3785( C2553 C3785 ) \nC2553_=_C3786( C2553 C3786 ) C2553_=_C3787( C2553 C3787 ) C2553_=_C3788( C2553 C3788 ) C2567_=_C2569( C2567 C2569 ) C2567_=_C2606( C2567 C2606 ) C2567_=_C2621( C2567 C2621 ) \nC2567_=_C2639( C2567 C2639 ) C2567_=_C2888( C2567 C2888 ) C2567_=_C2889( C2567 C2889 ) C2567_=_C2890( C2567 C2890 ) C2567_=_C2891( C2567 C2891 ) C2567_=_C2892( C2567 C2892 ) \nC2567_=_C2894( C2567 C2894 ) C2567_=_C2895( C2567 C2895 ) C2567_=_C2896( C2567 C2896 ) C2567_=_C2897( C2567 C2897 ) C2567_=_C2898( C2567 C2898 ) C2567_=_C2899( C2567 C2899 ) \nC2567_=_C2900( C2567 C2900 ) C2569_=_C2608( C2569 C2608 ) C2569_=_C2622( C2569 C2622 ) C2569_=_C2642( C2569 C2642 ) C2569_=_C2995( C2569 C2995 ) C2569_=_C2996( C2569 C2996 ) \nC2569_=_C2997( C2569 C2997 ) C2569_=_C2998( C2569 C2998 ) C2569_=_C2999( C2569 C2999 ) C2569_=_C3000( C2569 C3000 ) C2569_=_C3002( C2569 C3002 ) C2569_=_C3003( C2569 C3003 ) \nC2569_=_C3004( C2569 C3004 ) C2569_=_C3005( C2569 C3005 ) C2569_=_C3006( C2569 C3006 ) C2606_=_C2608( C2606 C2608 ) C2606_=_C2621( C2606 C2621 ) C2606_=_C2639( C2606 C2639 ) \nC2606_=_C2888( C2606 C2888 ) C2606_=_C2889( C2606 C2889 ) C2606_=_C2890( C2606 C2890 ) C2606_=_C2891( C2606 C2891 ) C2606_=_C2892( C2606 C2892 ) C2606_=_C2894( C2606 C2894 ) \nC2606_=_C2895( C2606 C2895 ) C2606_=_C2896( C2606 C2896 ) C2606_=_C2897( C2606 C2897 ) C2606_=_C2898( C2606 C2898 ) C2606_=_C2899( C2606 C2899 ) C2606_=_C2900( C2606 C2900 ) \nC2608_=_C2622( C2608 C2622 ) C2608_=_C2642( C2608 C2642 ) C2608_=_C2995( C2608 C2995 ) C2608_=_C2996( C2608 C2996 ) C2608_=_C2997( C2608 C2997 ) C2608_=_C2998( C2608 C2998 ) \nC2608_=_C2999( C2608 C2999 ) C2608_=_C3000( C2608 C3000 ) C2608_=_C3002( C2608 C3002 ) C2608_=_C3003( C2608 C3003 ) C2608_=_C3004( C2608 C3004 ) C2608_=_C3005( C2608 C3005 ) \nC2608_=_C3006( C2608 C3006 ) C2621_=_C2622( C2621 C2622 ) C2621_=_C2626( C2621 C2626 ) C2621_=_C2629( C2621 C2629 ) C2621_=_C2634( C2621 C2634 ) C2621_=_C2635( C2621 C2635 ) \nC2621_=_C2639( C2621 C2639 ) C2621_=_C2888( C2621 C2888 ) C2621_=_C2889( C2621 C2889 ) C2621_=_C2890( C2621 C2890 ) C2621_=_C2891( C2621 C2891 ) C2621_=_C2892( C2621 C2892 ) \nC2621_=_C2894( C2621 C2894 ) C2621_=_C2895( C2621 C2895 ) C2621_=_C2896( C2621 C2896 ) C2621_=_C2897( C2621 C2897 ) C2621_=_C2898( C2621 C2898 ) C2621_=_C2899( C2621 C2899 ) \nC2621_=_C2900( C2621 C2900 ) C2622_=_C2626( C2622 C2626 ) C2622_=_C2629( C2622 C2629 ) C2622_=_C2634( C2622 C2634 ) C2622_=_C2635( C2622 C2635 ) C2622_=_C2642( C2622 C2642 ) \nC2622_=_C2995( C2622 C2995 ) C2622_=_C2996( C2622 C2996 ) C2622_=_C2997( C2622 C2997 ) C2622_=_C2998( C2622 C2998 ) C2622_=_C2999( C2622 C2999 ) C2622_=_C3000( C2622 C3000 ) \nC2622_=_C3002( C2622 C3002 ) C2622_=_C3003( C2622 C3003 ) C2622_=_C3004( C2622 C3004 ) C2622_=_C3005( C2622 C3005 ) C2622_=_C3006( C2622 C3006 ) C2626_=_C2629( C2626 C2629 ) \nC2626_=_C2634( C2626 C2634 ) C2626_=_C2635( C2626 C2635 ) C2626_=_C2663( C2626 C2663 ) C2626_=_C2889( C2626 C2889 ) C2626_=_C2996( C2626 C2996 ) C2626_=_C3156( C2626 C3156 ) \nC2626_=_C3203( C2626 C3203 ) C2626_=_C3217( C2626 C3217 ) C2626_=_C3245( C2626 C3245 ) C2626_=_C3247( C2626 C3247 ) C2626_=_C3248( C2626 C3248 ) C2626_=_C3249( C2626 C3249 ) \nC2626_=_C3250( C2626 C3250 ) C2626_=_C3251( C2626 C3251 ) C2626_=_C3253( C2626 C3253 ) C2626_=_C3254( C2626 C3254 ) C2626_=_C3255( C2626 C3255 ) C2626_=_C3256(</w:t>
      </w:r>
    </w:p>
    <w:p>
      <w:pPr>
        <w:pStyle w:val="PreformattedText"/>
        <w:bidi w:val="0"/>
        <w:spacing w:before="0" w:after="0"/>
        <w:jc w:val="left"/>
        <w:rPr/>
      </w:pPr>
      <w:r>
        <w:rPr/>
        <w:t xml:space="preserve"> </w:t>
      </w:r>
      <w:r>
        <w:rPr/>
        <w:t>C2626 C3256 ) \nC2629_=_C2634( C2629 C2634 ) C2629_=_C2635( C2629 C2635 ) C2629_=_C2728( C2629 C2728 ) C2629_=_C2890( C2629 C2890 ) C2629_=_C2923( C2629 C2923 ) C2629_=_C2997( C2629 C2997 ) \nC2629_=_C3318( C2629 C3318 ) C2629_=_C3368( C2629 C3368 ) C2629_=_C3384( C2629 C3384 ) C2629_=_C3385( C2629 C3385 ) C2629_=_C3386( C2629 C3386 ) C2629_=_C3388( C2629 C3388 ) \nC2629_=_C3389( C2629 C3389 ) C2629_=_C3390( C2629 C3390 ) C2629_=_C3391( C2629 C3391 ) C2629_=_C3392( C2629 C3392 ) C2629_=_C3393( C2629 C3393 ) C2629_=_C3394( C2629 C3394 ) \nC2634_=_C2635( C2634 C2635 ) C2634_=_C2700( C2634 C2700 ) C2634_=_C2962( C2634 C2962 ) C2634_=_C3251( C2634 C3251 ) C2634_=_C3386( C2634 C3386 ) C2634_=_C3637( C2634 C3637 ) \nC2634_=_C3678( C2634 C3678 ) C2634_=_C3735( C2634 C3735 ) C2634_=_C3766( C2634 C3766 ) C2634_=_C3767( C2634 C3767 ) C2634_=_C3768( C2634 C3768 ) C2634_=_C3769( C2634 C3769 ) \nC2634_=_C3770( C2634 C3770 ) C2635_=_C2894( C2635 C2894 ) C2635_=_C3002( C2635 C3002 ) C2635_=_C3077( C2635 C3077 ) C2635_=_C3357( C2635 C3357 ) C2635_=_C3398( C2635 C3398 ) \nC2635_=_C3458( C2635 C3458 ) C2635_=_C3655( C2635 C3655 ) C2635_=_C3766( C2635 C3766 ) C2635_=_C3782( C2635 C3782 ) C2635_=_C3783( C2635 C3783 ) C2635_=_C3784( C2635 C3784 ) \nC2635_=_C3785( C2635 C3785 ) C2635_=_C3786( C2635 C3786 ) C2635_=_C3787( C2635 C3787 ) C2635_=_C3788( C2635 C3788 ) C2639_=_C2642( C2639 C2642 ) C2639_=_C2888( C2639 C2888 ) \nC2639_=_C2889( C2639 C2889 ) C2639_=_C2890( C2639 C2890 ) C2639_=_C2891( C2639 C2891 ) C2639_=_C2892( C2639 C2892 ) C2639_=_C2894( C2639 C2894 ) C2639_=_C2895( C2639 C2895 ) \nC2639_=_C2896( C2639 C2896 ) C2639_=_C2897( C2639 C2897 ) C2639_=_C2898( C2639 C2898 ) C2639_=_C2899( C2639 C2899 ) C2639_=_C2900( C2639 C2900 ) C2642_=_C2995( C2642 C2995 ) \nC2642_=_C2996( C2642 C2996 ) C2642_=_C2997( C2642 C2997 ) C2642_=_C2998( C2642 C2998 ) C2642_=_C2999( C2642 C2999 ) C2642_=_C3000( C2642 C3000 ) C2642_=_C3002( C2642 C3002 ) \nC2642_=_C3003( C2642 C3003 ) C2642_=_C3004( C2642 C3004 ) C2642_=_C3005( C2642 C3005 ) C2642_=_C3006( C2642 C3006 ) C2663_=_C2889( C2663 C2889 ) C2663_=_C2996( C2663 C2996 ) \nC2663_=_C3156( C2663 C3156 ) C2663_=_C3203( C2663 C3203 ) C2663_=_C3217( C2663 C3217 ) C2663_=_C3245( C2663 C3245 ) C2663_=_C3247( C2663 C3247 ) C2663_=_C3248( C2663 C3248 ) \nC2663_=_C3249( C2663 C3249 ) C2663_=_C3250( C2663 C3250 ) C2663_=_C3251( C2663 C3251 ) C2663_=_C3253( C2663 C3253 ) C2663_=_C3254( C2663 C3254 ) C2663_=_C3255( C2663 C3255 ) \nC2663_=_C3256( C2663 C3256 ) C2700_=_C2962( C2700 C2962 ) C2700_=_C3251( C2700 C3251 ) C2700_=_C3386( C2700 C3386 ) C2700_=_C3637( C2700 C3637 ) C2700_=_C3678( C2700 C3678 ) \nC2700_=_C3735( C2700 C3735 ) C2700_=_C3766( C2700 C3766 ) C2700_=_C3767( C2700 C3767 ) C2700_=_C3768( C2700 C3768 ) C2700_=_C3769( C2700 C3769 ) C2700_=_C3770( C2700 C3770 ) \nC2728_=_C2890( C2728 C2890 ) C2728_=_C2923( C2728 C2923 ) C2728_=_C2997( C2728 C2997 ) C2728_=_C3318( C2728 C3318 ) C2728_=_C3368( C2728 C3368 ) C2728_=_C3384( C2728 C3384 ) \nC2728_=_C3385( C2728 C3385 ) C2728_=_C3386( C2728 C3386 ) C2728_=_C3388( C2728 C3388 ) C2728_=_C3389( C2728 C3389 ) C2728_=_C3390( C2728 C3390 ) C2728_=_C3391( C2728 C3391 ) \nC2728_=_C3392( C2728 C3392 ) C2728_=_C3393( C2728 C3393 ) C2728_=_C3394( C2728 C3394 ) C2888_=_C2889( C2888 C2889 ) C2888_=_C2890( C2888 C2890 ) C2888_=_C2891( C2888 C2891 ) \nC2888_=_C2892( C2888 C2892 ) C2888_=_C2894( C2888 C2894 ) C2888_=_C2895( C2888 C2895 ) C2888_=_C2896( C2888 C2896 ) C2888_=_C2897( C2888 C2897 ) C2888_=_C2898( C2888 C2898 ) \nC2888_=_C2899( C2888 C2899 ) C2888_=_C2900( C2888 C2900 ) C2888_=_C2995( C2888 C2995 ) C2889_=_C2890( C2889 C2890 ) C2889_=_C2891( C2889 C2891 ) C2889_=_C2892( C2889 C2892 ) \nC2889_=_C2894( C2889 C2894 ) C2889_=_C2895( C2889 C2895 ) C2889_=_C2896( C2889 C2896 ) C2889_=_C2897( C2889 C2897 ) C2889_=_C2898( C2889 C2898 ) C2889_=_C2899( C2889 C2899 ) \nC2889_=_C2900( C2889 C2900 ) C2889_=_C2996( C2889 C2996 ) C2889_=_C3156( C2889 C3156 ) C2889_=_C3203( C2889 C3203 ) C2889_=_C3217( C2889 C3217 ) C2889_=_C3245( C2889 C3245 ) \nC2889_=_C3247( C2889 C3247 ) C2889_=_C3248( C2889 C3248 ) C2889_=_C3249( C2889 C3249 ) C2889_=_C3250( C2889 C3250 ) C2889_=_C3251( C2889 C3251 ) C2889_=_C3253( C2889 C3253 ) \nC2889_=_C3254( C2889 C3254 ) C2889_=_C3255( C2889 C3255 ) C2889_=_C3256( C2889 C3256 ) C2890_=_C2891( C2890 C2891 ) C2890_=_C2892( C2890 C2892 ) C2890_=_C2894( C2890 C2894 ) \nC2890_=_C2895( C2890 C2895 ) C2890_=_C2896( C2890 C2896 ) C2890_=_C2897( C2890 C2897 ) C2890_=_C2898( C2890 C2898 ) C2890_=_C2899( C2890 C2899 ) C2890_=_C2900( C2890 C2900 ) \nC2890_=_C2923( C2890 C2923 ) C2890_=_C2997( C2890 C2997 ) C2890_=_C3318( C2890 C3318 ) C2890_=_C3368( C2890 C3368 ) C2890_=_C3384( C2890 C3384 ) C2890_=_C3385( C2890 C3385 ) \nC2890_=_C3386( C2890 C3386 ) C2890_=_C3388( C2890 C3388 ) C2890_=_C3389( C2890 C3389 ) C2890_=_C3390( C2890 C3390 ) C2890_=_C3391( C2890 C3391 ) C2890_=_C3392( C2890 C3392 ) \nC2890_=_C3393( C2890 C3393 ) C2890_=_C3394( C2890 C3394 ) C2891_=_C2892( C2891 C2892 ) C2891_=_C2894( C2891 C2894 ) C2891_=_C2895( C2891 C2895 ) C2891_=_C2896( C2891 C2896 ) \nC2891_=_C2897( C2891 C2897 ) C2891_=_C2898( C2891 C2898 ) C2891_=_C2899( C2891 C2899 ) C2891_=_C2900( C2891 C2900 ) C2892_=_C2894( C2892 C2894 ) C2892_=_C2895( C2892 C2895 ) \nC2892_=_C2896( C2892 C2896 ) C2892_=_C2897( C2892 C2897 ) C2892_=_C2898( C2892 C2898 ) C2892_=_C2899( C2892 C2899 ) C2892_=_C2900( C2892 C2900 ) C2892_=_C3000( C2892 C3000 ) \nC2894_=_C2895( C2894 C2895 ) C2894_=_C2896( C2894 C2896 ) C2894_=_C2897( C2894 C2897 ) C2894_=_C2898( C2894 C2898 ) C2894_=_C2899( C2894 C2899 ) C2894_=_C2900( C2894 C2900 ) \nC2894_=_C3002( C2894 C3002 ) C2894_=_C3077( C2894 C3077 ) C2894_=_C3357( C2894 C3357 ) C2894_=_C3398( C2894 C3398 ) C2894_=_C3458( C2894 C3458 ) C2894_=_C3655( C2894 C3655 ) \nC2894_=_C3766( C2894 C3766 ) C2894_=_C3782( C2894 C3782 ) C2894_=_C3783( C2894 C3783 ) C2894_=_C3784( C2894 C3784 ) C2894_=_C3785( C2894 C3785 ) C2894_=_C3786( C2894 C3786 ) \nC2894_=_C3787( C2894 C3787 ) C2894_=_C3788( C2894 C3788 ) C2895_=_C2896( C2895 C2896 ) C2895_=_C2897( C2895 C2897 ) C2895_=_C2898( C2895 C2898 ) C2895_=_C2899( C2895 C2899 ) \nC2895_=_C2900( C2895 C2900 ) C2896_=_C2897( C2896 C2897 ) C2896_=_C2898( C2896 C2898 ) C2896_=_C2899( C2896 C2899 ) C2896_=_C2900( C2896 C2900 ) C2896_=_C3003( C2896 C3003 ) \nC2897_=_C2898( C2897 C2898 ) C2897_=_C2899( C2897 C2899 ) C2897_=_C2900( C2897 C2900 ) C2898_=_C2899( C2898 C2899 ) C2898_=_C2900( C2898 C2900 ) C2898_=_C3006( C2898 C3006 ) \nC2899_=_C2900( C2899 C2900 ) C2923_=_C2997( C2923 C2997 ) C2923_=_C3318( C2923 C3318 ) C2923_=_C3368( C2923 C3368 ) C2923_=_C3384( C2923 C3384 ) C2923_=_C3385( C2923 C3385 ) \nC2923_=_C3386( C2923 C3386 ) C2923_=_C3388( C2923 C3388 ) C2923_=_C3389( C2923 C3389 ) C2923_=_C3390( C2923 C3390 ) C2923_=_C3391( C2923 C3391 ) C2923_=_C3392( C2923 C3392 ) \nC2923_=_C3393( C2923 C3393 ) C2923_=_C3394( C2923 C3394 ) C2962_=_C3251( C2962 C3251 ) C2962_=_C3386( C2962 C3386 ) C2962_=_C3637( C2962 C3637 ) C2962_=_C3678( C2962 C3678 ) \nC2962_=_C3735( C2962 C3735 ) C2962_=_C3766( C2962 C3766 ) C2962_=_C3767( C2962 C3767 ) C2962_=_C3768( C2962 C3768 ) C2962_=_C3769( C2962 C3769 ) C2962_=_C3770( C2962 C3770 ) \nC2995_=_C2996( C2995 C2996 ) C2995_=_C2997( C2995 C2997 ) C2995_=_C2998( C2995 C2998 ) C2995_=_C2999( C2995 C2999 ) C2995_=_C3000( C2995 C3000 ) C2995_=_C3002( C2995 C3002 ) \nC2995_=_C3003( C2995 C3003 ) C2995_=_C3004( C2995 C3004 ) C2995_=_C3005( C2995 C3005 ) C2995_=_C3006( C2995 C3006 ) C2996_=_C2997( C2996 C2997 ) C2996_=_C2998( C2996 C2998 ) \nC2996_=_C2999( C2996 C2999 ) C2996_=_C3000( C2996 C3000 ) C2996_=_C3002( C2996 C3002 ) C2996_=_C3003( C2996 C3003 ) C2996_=_C3004( C2996 C3004 ) C2996_=_C3005( C2996 C3005 ) \nC2996_=_C3006( C2996 C3006 ) C2996_=_C3156( C2996 C3156 ) C2996_=_C3203( C2996 C3203 ) C2996_=_C3217( C2996 C3217 ) C2996_=_C3245( C2996 C3245 ) C2996_=_C3247( C2996 C3247 ) \nC2996_=_C3248( C2996 C3248 ) C2996_=_C3249( C2996 C3249 ) C2996_=_C3250( C2996 C3250 ) C2996_=_C3251( C2996 C3251 ) C2996_=_C3253( C2996 C3253 ) C2996_=_C3254( C2996 C3254 ) \nC2996_=_C3255( C2996 C3255 ) C2996_=_C3256( C2996 C3256 ) C2997_=_C2998( C2997 C2998 ) C2997_=_C2999( C2997 C2999 ) C2997_=_C3000( C2997 C3000 ) C2997_=_C3002( C2997 C3002 ) \nC2997_=_C3003( C2997 C3003 ) C2997_=_C3004( C2997 C3004 ) C2997_=_C3005( C2997 C3005 ) C2997_=_C3006( C2997 C3006 ) C2997_=_C3318( C2997 C3318 ) C2997_=_C3368( C2997 C3368 ) \nC2997_=_C3384( C2997 C3384 ) C2997_=_C3385( C2997 C3385 ) C2997_=_C3386( C2997 C3386 ) C2997_=_C3388( C2997 C3388 ) C2997_=_C3389( C2997 C3389 ) C2997_=_C3390( C2997 C3390 ) \nC2997_=_C3391( C2997 C3391 ) C2997_=_C3392( C2997 C3392 ) C2997_=_C3393( C2997 C3393 ) C2997_=_C3394( C2997 C3394 ) C2998_=_C2999( C2998 C2999 ) C2998_=_C3000( C2998 C3000 ) \nC2998_=_C3002( C2998 C3002 ) C2998_=_C3003( C2998 C3003 ) C2998_=_C3004( C2998 C3004 ) C2998_=_C3005( C2998 C3005 ) C2998_=_C3006( C2998 C3006 ) C2999_=_C3000( C2999 C3000 ) \nC2999_=_C3002( C2999 C3002 ) C2999_=_C3003( C2999 C3003 ) C2999_=_C3004( C2999 C3004 ) C2999_=_C3005( C2999 C3005 ) C2999_=_C3006( C2999 C3006 ) C2999_=_C3678( C2999 C3678 ) \nC3000_=_C3002( C3000 C3002 ) C3000_=_C3003( C3000 C3003 ) C3000_=_C3004( C3000 C3004 ) C3000_=_C3005( C3000 C3005 ) C3000_=_C3006( C3000 C3006 ) C3002_=_C3003( C3002 C3003 ) \nC3002_=_C3004( C3002 C3004 ) C3002_=_C3005( C3002 C3005 ) C3002_=_C3006( C3002 C3006 ) C3002_=_C3077( C3002 C3077 ) C3002_=_C3357( C3002 C3357 ) C3002_=_C3398( C3002 C3398 ) \nC3002_=_C3458( C3002 C3458 ) C3002_=_C3655( C3002 C3655 ) C3002_=_C3766( C3002 C3766 ) C3002_=_C3782( C3002 C3782 ) C3002_=_C3783( C3002 C3783 ) C3002_=_C3784( C3002 C3784 ) \nC3002_=_C3785( C3002 C3785 ) C3002_=_C3786( C3002 C3786 ) C3002_=_C3787( C3002 C3787 ) C3002_=_C3788( C3002 C3788 ) C3003_=_C3004( C3003 C3004 ) C3003_=_C3005( C3003 C3005 ) \nC3003_=_C3006( C3003 C3006 )</w:t>
      </w:r>
    </w:p>
    <w:p>
      <w:pPr>
        <w:pStyle w:val="PreformattedText"/>
        <w:bidi w:val="0"/>
        <w:spacing w:before="0" w:after="0"/>
        <w:jc w:val="left"/>
        <w:rPr/>
      </w:pPr>
      <w:r>
        <w:rPr/>
        <w:t xml:space="preserve"> </w:t>
      </w:r>
      <w:r>
        <w:rPr/>
        <w:t>C3004_=_C3005( C3004 C3005 ) C3004_=_C3006( C3004 C3006 ) C3004_=_C3782( C3004 C3782 ) C3005_=_C3006( C3005 C3006 ) C3005_=_C3767( C3005 C3767 ) \nC3077_=_C3357( C3077 C3357 ) C3077_=_C3398( C3077 C3398 ) C3077_=_C3458( C3077 C3458 ) C3077_=_C3655( C3077 C3655 ) C3077_=_C3766( C3077 C3766 ) C3077_=_C3782( C3077 C3782 ) \nC3077_=_C3783( C3077 C3783 ) C3077_=_C3784( C3077 C3784 ) C3077_=_C3785( C3077 C3785 ) C3077_=_C3786( C3077 C3786 ) C3077_=_C3787( C3077 C3787 ) C3077_=_C3788( C3077 C3788 ) \nC3156_=_C3203( C3156 C3203 ) C3156_=_C3217( C3156 C3217 ) C3156_=_C3245( C3156 C3245 ) C3156_=_C3247( C3156 C3247 ) C3156_=_C3248( C3156 C3248 ) C3156_=_C3249( C3156 C3249 ) \nC3156_=_C3250( C3156 C3250 ) C3156_=_C3251( C3156 C3251 ) C3156_=_C3253( C3156 C3253 ) C3156_=_C3254( C3156 C3254 ) C3156_=_C3255( C3156 C3255 ) C3156_=_C3256( C3156 C3256 ) \nC3203_=_C3217( C3203 C3217 ) C3203_=_C3245( C3203 C3245 ) C3203_=_C3247( C3203 C3247 ) C3203_=_C3248( C3203 C3248 ) C3203_=_C3249( C3203 C3249 ) C3203_=_C3250( C3203 C3250 ) \nC3203_=_C3251( C3203 C3251 ) C3203_=_C3253( C3203 C3253 ) C3203_=_C3254( C3203 C3254 ) C3203_=_C3255( C3203 C3255 ) C3203_=_C3256( C3203 C3256 ) C3217_=_C3245( C3217 C3245 ) \nC3217_=_C3247( C3217 C3247 ) C3217_=_C3248( C3217 C3248 ) C3217_=_C3249( C3217 C3249 ) C3217_=_C3250( C3217 C3250 ) C3217_=_C3251( C3217 C3251 ) C3217_=_C3253( C3217 C3253 ) \nC3217_=_C3254( C3217 C3254 ) C3217_=_C3255( C3217 C3255 ) C3217_=_C3256( C3217 C3256 ) C3245_=_C3247( C3245 C3247 ) C3245_=_C3248( C3245 C3248 ) C3245_=_C3249( C3245 C3249 ) \nC3245_=_C3250( C3245 C3250 ) C3245_=_C3251( C3245 C3251 ) C3245_=_C3253( C3245 C3253 ) C3245_=_C3254( C3245 C3254 ) C3245_=_C3255( C3245 C3255 ) C3245_=_C3256( C3245 C3256 ) \nC3247_=_C3248( C3247 C3248 ) C3247_=_C3249( C3247 C3249 ) C3247_=_C3250( C3247 C3250 ) C3247_=_C3251( C3247 C3251 ) C3247_=_C3253( C3247 C3253 ) C3247_=_C3254( C3247 C3254 ) \nC3247_=_C3255( C3247 C3255 ) C3247_=_C3256( C3247 C3256 ) C3247_=_C3398( C3247 C3398 ) C3248_=_C3249( C3248 C3249 ) C3248_=_C3250( C3248 C3250 ) C3248_=_C3251( C3248 C3251 ) \nC3248_=_C3253( C3248 C3253 ) C3248_=_C3254( C3248 C3254 ) C3248_=_C3255( C3248 C3255 ) C3248_=_C3256( C3248 C3256 ) C3249_=_C3250( C3249 C3250 ) C3249_=_C3251( C3249 C3251 ) \nC3249_=_C3253( C3249 C3253 ) C3249_=_C3254( C3249 C3254 ) C3249_=_C3255( C3249 C3255 ) C3249_=_C3256( C3249 C3256 ) C3249_=_C3458( C3249 C3458 ) C3250_=_C3251( C3250 C3251 ) \nC3250_=_C3253( C3250 C3253 ) C3250_=_C3254( C3250 C3254 ) C3250_=_C3255( C3250 C3255 ) C3250_=_C3256( C3250 C3256 ) C3251_=_C3253( C3251 C3253 ) C3251_=_C3254( C3251 C3254 ) \nC3251_=_C3255( C3251 C3255 ) C3251_=_C3256( C3251 C3256 ) C3251_=_C3386( C3251 C3386 ) C3251_=_C3637( C3251 C3637 ) C3251_=_C3678( C3251 C3678 ) C3251_=_C3735( C3251 C3735 ) \nC3251_=_C3766( C3251 C3766 ) C3251_=_C3767( C3251 C3767 ) C3251_=_C3768( C3251 C3768 ) C3251_=_C3769( C3251 C3769 ) C3251_=_C3770( C3251 C3770 ) C3253_=_C3254( C3253 C3254 ) \nC3253_=_C3255( C3253 C3255 ) C3253_=_C3256( C3253 C3256 ) C3254_=_C3255( C3254 C3255 ) C3254_=_C3256( C3254 C3256 ) C3255_=_C3256( C3255 C3256 ) C3318_=_C3368( C3318 C3368 ) \nC3318_=_C3384( C3318 C3384 ) C3318_=_C3385( C3318 C3385 ) C3318_=_C3386( C3318 C3386 ) C3318_=_C3388( C3318 C3388 ) C3318_=_C3389( C3318 C3389 ) C3318_=_C3390( C3318 C3390 ) \nC3318_=_C3391( C3318 C3391 ) C3318_=_C3392( C3318 C3392 ) C3318_=_C3393( C3318 C3393 ) C3318_=_C3394( C3318 C3394 ) C3357_=_C3398( C3357 C3398 ) C3357_=_C3458( C3357 C3458 ) \nC3357_=_C3655( C3357 C3655 ) C3357_=_C3766( C3357 C3766 ) C3357_=_C3782( C3357 C3782 ) C3357_=_C3783( C3357 C3783 ) C3357_=_C3784( C3357 C3784 ) C3357_=_C3785( C3357 C3785 ) \nC3357_=_C3786( C3357 C3786 ) C3357_=_C3787( C3357 C3787 ) C3357_=_C3788( C3357 C3788 ) C3368_=_C3384( C3368 C3384 ) C3368_=_C3385( C3368 C3385 ) C3368_=_C3386( C3368 C3386 ) \nC3368_=_C3388( C3368 C3388 ) C3368_=_C3389( C3368 C3389 ) C3368_=_C3390( C3368 C3390 ) C3368_=_C3391( C3368 C3391 ) C3368_=_C3392( C3368 C3392 ) C3368_=_C3393( C3368 C3393 ) \nC3368_=_C3394( C3368 C3394 ) C3384_=_C3385( C3384 C3385 ) C3384_=_C3386( C3384 C3386 ) C3384_=_C3388( C3384 C3388 ) C3384_=_C3389( C3384 C3389 ) C3384_=_C3390( C3384 C3390 ) \nC3384_=_C3391( C3384 C3391 ) C3384_=_C3392( C3384 C3392 ) C3384_=_C3393( C3384 C3393 ) C3384_=_C3394( C3384 C3394 ) C3385_=_C3386( C3385 C3386 ) C3385_=_C3388( C3385 C3388 ) \nC3385_=_C3389( C3385 C3389 ) C3385_=_C3390( C3385 C3390 ) C3385_=_C3391( C3385 C3391 ) C3385_=_C3392( C3385 C3392 ) C3385_=_C3393( C3385 C3393 ) C3385_=_C3394( C3385 C3394 ) \nC3386_=_C3388( C3386 C3388 ) C3386_=_C3389( C3386 C3389 ) C3386_=_C3390( C3386 C3390 ) C3386_=_C3391( C3386 C3391 ) C3386_=_C3392( C3386 C3392 ) C3386_=_C3393( C3386 C3393 ) \nC3386_=_C3394( C3386 C3394 ) C3386_=_C3637( C3386 C3637 ) C3386_=_C3678( C3386 C3678 ) C3386_=_C3735( C3386 C3735 ) C3386_=_C3766( C3386 C3766 ) C3386_=_C3767( C3386 C3767 ) \nC3386_=_C3768( C3386 C3768 ) C3386_=_C3769( C3386 C3769 ) C3386_=_C3770( C3386 C3770 ) C3388_=_C3389( C3388 C3389 ) C3388_=_C3390( C3388 C3390 ) C3388_=_C3391( C3388 C3391 ) \nC3388_=_C3392( C3388 C3392 ) C3388_=_C3393( C3388 C3393 ) C3388_=_C3394( C3388 C3394 ) C3389_=_C3390( C3389 C3390 ) C3389_=_C3391( C3389 C3391 ) C3389_=_C3392( C3389 C3392 ) \nC3389_=_C3393( C3389 C3393 ) C3389_=_C3394( C3389 C3394 ) C3390_=_C3391( C3390 C3391 ) C3390_=_C3392( C3390 C3392 ) C3390_=_C3393( C3390 C3393 ) C3390_=_C3394( C3390 C3394 ) \nC3391_=_C3392( C3391 C3392 ) C3391_=_C3393( C3391 C3393 ) C3391_=_C3394( C3391 C3394 ) C3392_=_C3393( C3392 C3393 ) C3392_=_C3394( C3392 C3394 ) C3393_=_C3394( C3393 C3394 ) \nC3398_=_C3458( C3398 C3458 ) C3398_=_C3655( C3398 C3655 ) C3398_=_C3766( C3398 C3766 ) C3398_=_C3782( C3398 C3782 ) C3398_=_C3783( C3398 C3783 ) C3398_=_C3784( C3398 C3784 ) \nC3398_=_C3785( C3398 C3785 ) C3398_=_C3786( C3398 C3786 ) C3398_=_C3787( C3398 C3787 ) C3398_=_C3788( C3398 C3788 ) C3458_=_C3655( C3458 C3655 ) C3458_=_C3766( C3458 C3766 ) \nC3458_=_C3782( C3458 C3782 ) C3458_=_C3783( C3458 C3783 ) C3458_=_C3784( C3458 C3784 ) C3458_=_C3785( C3458 C3785 ) C3458_=_C3786( C3458 C3786 ) C3458_=_C3787( C3458 C3787 ) \nC3458_=_C3788( C3458 C3788 ) C3637_=_C3678( C3637 C3678 ) C3637_=_C3735( C3637 C3735 ) C3637_=_C3766( C3637 C3766 ) C3637_=_C3767( C3637 C3767 ) C3637_=_C3768( C3637 C3768 ) \nC3637_=_C3769( C3637 C3769 ) C3637_=_C3770( C3637 C3770 ) C3655_=_C3766( C3655 C3766 ) C3655_=_C3782( C3655 C3782 ) C3655_=_C3783( C3655 C3783 ) C3655_=_C3784( C3655 C3784 ) \nC3655_=_C3785( C3655 C3785 ) C3655_=_C3786( C3655 C3786 ) C3655_=_C3787( C3655 C3787 ) C3655_=_C3788( C3655 C3788 ) C3678_=_C3735( C3678 C3735 ) C3678_=_C3766( C3678 C3766 ) \nC3678_=_C3767( C3678 C3767 ) C3678_=_C3768( C3678 C3768 ) C3678_=_C3769( C3678 C3769 ) C3678_=_C3770( C3678 C3770 ) C3735_=_C3766( C3735 C3766 ) C3735_=_C3767( C3735 C3767 ) \nC3735_=_C3768( C3735 C3768 ) C3735_=_C3769( C3735 C3769 ) C3735_=_C3770( C3735 C3770 ) C3766_=_C3767( C3766 C3767 ) C3766_=_C3768( C3766 C3768 ) C3766_=_C3769( C3766 C3769 ) \nC3766_=_C3770( C3766 C3770 ) C3766_=_C3782( C3766 C3782 ) C3766_=_C3783( C3766 C3783 ) C3766_=_C3784( C3766 C3784 ) C3766_=_C3785( C3766 C3785 ) C3766_=_C3786( C3766 C3786 ) \nC3766_=_C3787( C3766 C3787 ) C3766_=_C3788( C3766 C3788 ) C3767_=_C3768( C3767 C3768 ) C3767_=_C3769( C3767 C3769 ) C3767_=_C3770( C3767 C3770 ) C3768_=_C3769( C3768 C3769 ) \nC3768_=_C3770( C3768 C3770 ) C3769_=_C3770( C3769 C3770 ) C3782_=_C3783( C3782 C3783 ) C3782_=_C3784( C3782 C3784 ) C3782_=_C3785( C3782 C3785 ) C3782_=_C3786( C3782 C3786 ) \nC3782_=_C3787( C3782 C3787 ) C3782_=_C3788( C3782 C3788 ) C3783_=_C3784( C3783 C3784 ) C3783_=_C3785( C3783 C3785 ) C3783_=_C3786( C3783 C3786 ) C3783_=_C3787( C3783 C3787 ) \nC3783_=_C3788( C3783 C3788 ) C3784_=_C3785( C3784 C3785 ) C3784_=_C3786( C3784 C3786 ) C3784_=_C3787( C3784 C3787 ) C3784_=_C3788( C3784 C3788 ) C3785_=_C3786( C3785 C3786 ) \nC3785_=_C3787( C3785 C3787 ) C3785_=_C3788( C3785 C3788 ) C3786_=_C3787( C3786 C3787 ) C3786_=_C3788( C3786 C3788 ) C3787_=_C3788( C3787 C3788 ) "];92-&gt;129[label="159: C405 C432 C484 C507 C571 \nC609 C795 C796 C797 C798 C799 \nC800 C801 C802 C804 C805 C806 \nC809 C811 C812 C814 C815 C816 \nC819 C820 C821 C858 C978 C983 \nC984 C987 C988 C993 C994 C1015 \nC1064 C1140 C1165 C1253 C1256 C1345 \nC1365 C1429 C1507 C1508 C1521 C1784 \nC1863 C1870 C1879 C1881 C1981 C1987 \nC1989 C1997 C2055 C2098 C2126 C2180 \nC2213 C2226 C2266 C2280 C2281 C2282 \nC2283 C2284 C2285 C2288 C2291 C2292 \nC2295 C2296 C2297 C2298 C2303 C2328 \nC2365 C2396 C2446 C2518 C2534 C2553 \nC2567 C2569 C2606 C2608 C2621 C2622 \nC2626 C2629 C2634 C2635 C2639 C2642 \nC2663 C2700 C2728 C2888 C2891 C2892 \nC2895 C2896 C2897 C2898 C2899 C2900 \nC2923 C2962 C2995 C2998 C2999 C3000 \nC3003 C3004 C3005 C3006 C3077 C3156 \nC3203 C3217 C3245 C3247 C3248 C3249 \nC3250 C3253 C3254 C3255 C3256 C3318 \nC3357 C3368 C3384 C3385 C3388 C3389 \nC3390 C3391 C3392 C3393 C3394 C3398 \nC3458 C3637 C3655 C3678 C3735 C3767 \nC3768 C3769 C3770 C3782 C3783 C3784 \nC3785 C3786 C3787 C3788 \n1606: C405_=_C858 ,C405_=_C987 ,C405_=_C1365 ,C405_=_C1429 ,C405_=_C2055 ,\nC405_=_C2534 ,C405_=_C2626 ,C405_=_C2663 ,C405_=_C3156 ,C405_=_C3203 ,C405_=_C3217 ,\nC405_=_C3245 ,C405_=_C3247 ,C405_=_C3248 ,C405_=_C3249 ,C405_=_C3250 ,C405_=_C3253 ,\nC405_=_C3254 ,C405_=_C3255 ,C405_=_C3256 ,C432_=_C984 ,C432_=_C1863 ,C432_=_C1989 ,\nC432_=_C2226 ,C432_=_C2266 ,C432_=_C2569 ,C432_=_C2608 ,C432_=_C2622 ,C432_=_C2642 ,\nC432_=_C2995 ,C432_=_C2998 ,C432_=_C2999 ,C432_=_C3000 ,C432_=_C3003 ,C432_=_C3004 ,\nC432_=_C3005 ,C432_=_C3006 ,C484_=_C988 ,C484_=_C1015 ,C484_=_C1345 ,C484_=_C1784 ,\nC484_=_C1881 ,C484_=_C2446 ,C484_=_C2629 ,C484_=_C2728 ,C484_=_C2923 ,C484_=_C3318 ,\nC484_=_C3368 ,C484_=_C3384 ,C484_=_C3385 ,C484_=_C3388 ,C484_=_C3389 ,C484_=_C3390 ,\nC484_=_C3391 ,C484_=_C3392 ,C484_=_C3393 ,C484_=_C3394 ,C507_=_C978 ,C507_=_C1521 ,\nC507_=_C1981 ,C507_=_C2126</w:t>
      </w:r>
    </w:p>
    <w:p>
      <w:pPr>
        <w:pStyle w:val="PreformattedText"/>
        <w:bidi w:val="0"/>
        <w:spacing w:before="0" w:after="0"/>
        <w:jc w:val="left"/>
        <w:rPr/>
      </w:pPr>
      <w:r>
        <w:rPr/>
        <w:t xml:space="preserve"> </w:t>
      </w:r>
      <w:r>
        <w:rPr/>
        <w:t>,C507_=_C2180 ,C507_=_C2280 ,C507_=_C2281 ,C507_=_C2282 ,\nC507_=_C2283 ,C507_=_C2284 ,C507_=_C2285 ,C507_=_C2288 ,C507_=_C2291 ,C507_=_C2292 ,\nC507_=_C2295 ,C507_=_C2296 ,C507_=_C2297 ,C507_=_C2298 ,C571_=_C993 ,C571_=_C1064 ,\nC571_=_C1140 ,C571_=_C1253 ,C571_=_C1507 ,C571_=_C1997 ,C571_=_C2213 ,C571_=_C2396 ,\nC571_=_C2518 ,C571_=_C2634 ,C571_=_C2700 ,C571_=_C2962 ,C571_=_C3637 ,C571_=_C3678 ,\nC571_=_C3735 ,C571_=_C3767 ,C571_=_C3768 ,C571_=_C3769 ,C571_=_C3770 ,C609_=_C795 ,\nC609_=_C796 ,C609_=_C797 ,C609_=_C798 ,C609_=_C799 ,C609_=_C800 ,C609_=_C801 ,\nC609_=_C802 ,C609_=_C804 ,C609_=_C805 ,C609_=_C806 ,C609_=_C809 ,C609_=_C811 ,\nC609_=_C812 ,C609_=_C814 ,C609_=_C815 ,C609_=_C816 ,C609_=_C819 ,C609_=_C820 ,\nC609_=_C821 ,C795_=_C796 ,C795_=_C797 ,C795_=_C798 ,C795_=_C799 ,C795_=_C800 ,\nC795_=_C801 ,C795_=_C802 ,C795_=_C804 ,C795_=_C805 ,C795_=_C806 ,C795_=_C809 ,\nC795_=_C811 ,C795_=_C812 ,C795_=_C814 ,C795_=_C815 ,C795_=_C816 ,C795_=_C819 ,\nC795_=_C820 ,C795_=_C821 ,C795_=_C978 ,C795_=_C983 ,C795_=_C984 ,C795_=_C987 ,\nC795_=_C988 ,C795_=_C993 ,C795_=_C994 ,C796_=_C797 ,C796_=_C798 ,C796_=_C799 ,\nC796_=_C800 ,C796_=_C801 ,C796_=_C802 ,C796_=_C804 ,C796_=_C805 ,C796_=_C806 ,\nC796_=_C809 ,C796_=_C811 ,C796_=_C812 ,C796_=_C814 ,C796_=_C815 ,C796_=_C816 ,\nC796_=_C819 ,C796_=_C820 ,C796_=_C821 ,C797_=_C798 ,C797_=_C799 ,C797_=_C800 ,\nC797_=_C801 ,C797_=_C802 ,C797_=_C804 ,C797_=_C805 ,C797_=_C806 ,C797_=_C809 ,\nC797_=_C811 ,C797_=_C812 ,C797_=_C814 ,C797_=_C815 ,C797_=_C816 ,C797_=_C819 ,\nC797_=_C820 ,C797_=_C821 ,C798_=_C799 ,C798_=_C800 ,C798_=_C801 ,C798_=_C802 ,\nC798_=_C804 ,C798_=_C805 ,C798_=_C806 ,C798_=_C809 ,C798_=_C811 ,C798_=_C812 ,\nC798_=_C814 ,C798_=_C815 ,C798_=_C816 ,C798_=_C819 ,C798_=_C820 ,C798_=_C821 ,\nC799_=_C800 ,C799_=_C801 ,C799_=_C802 ,C799_=_C804 ,C799_=_C805 ,C799_=_C806 ,\nC799_=_C809 ,C799_=_C811 ,C799_=_C812 ,C799_=_C814 ,C799_=_C815 ,C799_=_C816 ,\nC799_=_C819 ,C799_=_C820 ,C799_=_C821 ,C800_=_C801 ,C800_=_C802 ,C800_=_C804 ,\nC800_=_C805 ,C800_=_C806 ,C800_=_C809 ,C800_=_C811 ,C800_=_C812 ,C800_=_C814 ,\nC800_=_C815 ,C800_=_C816 ,C800_=_C819 ,C800_=_C820 ,C800_=_C821 ,C801_=_C802 ,\nC801_=_C804 ,C801_=_C805 ,C801_=_C806 ,C801_=_C809 ,C801_=_C811 ,C801_=_C812 ,\nC801_=_C814 ,C801_=_C815 ,C801_=_C816 ,C801_=_C819 ,C801_=_C820 ,C801_=_C821 ,\nC802_=_C804 ,C802_=_C805 ,C802_=_C806 ,C802_=_C809 ,C802_=_C811 ,C802_=_C812 ,\nC802_=_C814 ,C802_=_C815 ,C802_=_C816 ,C802_=_C819 ,C802_=_C820 ,C802_=_C821 ,\nC802_=_C2098 ,C804_=_C805 ,C804_=_C806 ,C804_=_C809 ,C804_=_C811 ,C804_=_C812 ,\nC804_=_C814 ,C804_=_C815 ,C804_=_C816 ,C804_=_C819 ,C804_=_C820 ,C804_=_C821 ,\nC805_=_C806 ,C805_=_C809 ,C805_=_C811 ,C805_=_C812 ,C805_=_C814 ,C805_=_C815 ,\nC805_=_C816 ,C805_=_C819 ,C805_=_C820 ,C805_=_C821 ,C805_=_C2553 ,C806_=_C809 ,\nC806_=_C811 ,C806_=_C812 ,C806_=_C814 ,C806_=_C815 ,C806_=_C816 ,C806_=_C819 ,\nC806_=_C820 ,C806_=_C821 ,C806_=_C2284 ,C806_=_C2621 ,C806_=_C2622 ,C806_=_C2626 ,\nC806_=_C2629 ,C806_=_C2634 ,C806_=_C2635 ,C809_=_C811 ,C809_=_C812 ,C809_=_C814 ,\nC809_=_C815 ,C809_=_C816 ,C809_=_C819 ,C809_=_C820 ,C809_=_C821 ,C811_=_C812 ,\nC811_=_C814 ,C811_=_C815 ,C811_=_C816 ,C811_=_C819 ,C811_=_C820 ,C811_=_C821 ,\nC812_=_C814 ,C812_=_C815 ,C812_=_C816 ,C812_=_C819 ,C812_=_C820 ,C812_=_C821 ,\nC812_=_C3368 ,C814_=_C815 ,C814_=_C816 ,C814_=_C819 ,C814_=_C820 ,C814_=_C821 ,\nC815_=_C816 ,C815_=_C819 ,C815_=_C820 ,C815_=_C821 ,C816_=_C819 ,C816_=_C820 ,\nC816_=_C821 ,C816_=_C3250 ,C819_=_C820 ,C819_=_C821 ,C820_=_C821 ,C858_=_C987 ,\nC858_=_C1365 ,C858_=_C1429 ,C858_=_C2055 ,C858_=_C2534 ,C858_=_C2626 ,C858_=_C2663 ,\nC858_=_C3156 ,C858_=_C3203 ,C858_=_C3217 ,C858_=_C3245 ,C858_=_C3247 ,C858_=_C3248 ,\nC858_=_C3249 ,C858_=_C3250 ,C858_=_C3253 ,C858_=_C3254 ,C858_=_C3255 ,C858_=_C3256 ,\nC978_=_C983 ,C978_=_C984 ,C978_=_C987 ,C978_=_C988 ,C978_=_C993 ,C978_=_C994 ,\nC978_=_C1521 ,C978_=_C1981 ,C978_=_C2126 ,C978_=_C2180 ,C978_=_C2280 ,C978_=_C2281 ,\nC978_=_C2282 ,C978_=_C2283 ,C978_=_C2284 ,C978_=_C2285 ,C978_=_C2288 ,C978_=_C2291 ,\nC978_=_C2292 ,C978_=_C2295 ,C978_=_C2296 ,C978_=_C2297 ,C978_=_C2298 ,C983_=_C984 ,\nC983_=_C987 ,C983_=_C988 ,C983_=_C993 ,C983_=_C994 ,C983_=_C1879 ,C983_=_C1987 ,\nC983_=_C2303 ,C983_=_C2365 ,C983_=_C2567 ,C983_=_C2606 ,C983_=_C2621 ,C983_=_C2639 ,\nC983_=_C2888 ,C983_=_C2891 ,C983_=_C2892 ,C983_=_C2895 ,C983_=_C2896 ,C983_=_C2897 ,\nC983_=_C2898 ,C983_=_C2899 ,C983_=_C2900 ,C984_=_C987 ,C984_=_C988 ,C984_=_C993 ,\nC984_=_C994 ,C984_=_C1863 ,C984_=_C1989 ,C984_=_C2226 ,C984_=_C2266 ,C984_=_C2569 ,\nC984_=_C2608 ,C984_=_C2622 ,C984_=_C2642 ,C984_=_C2995 ,C984_=_C2998 ,C984_=_C2999 ,\nC984_=_C3000 ,C984_=_C3003 ,C984_=_C3004 ,C984_=_C3005 ,C984_=_C3006 ,C987_=_C988 ,\nC987_=_C993 ,C987_=_C994 ,C987_=_C1365 ,C987_=_C1429 ,C987_=_C2055 ,C987_=_C2534 ,\nC987_=_C2626 ,C987_=_C2663 ,C987_=_C3156 ,C987_=_C3203 ,C987_=_C3217 ,C987_=_C3245 ,\nC987_=_C3247 ,C987_=_C3248 ,C987_=_C3249 ,C987_=_C3250 ,C987_=_C3253 ,C987_=_C3254 ,\nC987_=_C3255 ,C987_=_C3256 ,C988_=_C993 ,C988_=_C994 ,C988_=_C1015 ,C988_=_C1345 ,\nC988_=_C1784 ,C988_=_C1881 ,C988_=_C2446 ,C988_=_C2629 ,C988_=_C2728 ,C988_=_C2923 ,\nC988_=_C3318 ,C988_=_C3368 ,C988_=_C3384 ,C988_=_C3385 ,C988_=_C3388 ,C988_=_C3389 ,\nC988_=_C3390 ,C988_=_C3391 ,C988_=_C3392 ,C988_=_C3393 ,C988_=_C3394 ,C993_=_C994 ,\nC993_=_C1064 ,C993_=_C1140 ,C993_=_C1253 ,C993_=_C1507 ,C993_=_C1997 ,C993_=_C2213 ,\nC993_=_C2396 ,C993_=_C2518 ,C993_=_C2634 ,C993_=_C2700 ,C993_=_C2962 ,C993_=_C3637 ,\nC993_=_C3678 ,C993_=_C3735 ,C993_=_C3767 ,C993_=_C3768 ,C993_=_C3769 ,C993_=_C3770 ,\nC994_=_C1165 ,C994_=_C1256 ,C994_=_C1508 ,C994_=_C1870 ,C994_=_C2098 ,C994_=_C2328 ,\nC994_=_C2553 ,C994_=_C2635 ,C994_=_C3077 ,C994_=_C3357 ,C994_=_C3398 ,C994_=_C3458 ,\nC994_=_C3655 ,C994_=_C3782 ,C994_=_C3783 ,C994_=_C3784 ,C994_=_C3785 ,C994_=_C3786 ,\nC994_=_C3787 ,C994_=_C3788 ,C1015_=_C1345 ,C1015_=_C1784 ,C1015_=_C1881 ,C1015_=_C2446 ,\nC1015_=_C2629 ,C1015_=_C2728 ,C1015_=_C2923 ,C1015_=_C3318 ,C1015_=_C3368 ,C1015_=_C3384 ,\nC1015_=_C3385 ,C1015_=_C3388 ,C1015_=_C3389 ,C1015_=_C3390 ,C1015_=_C3391 ,C1015_=_C3392 ,\nC1015_=_C3393 ,C1015_=_C3394 ,C1064_=_C1140 ,C1064_=_C1253 ,C1064_=_C1507 ,C1064_=_C1997 ,\nC1064_=_C2213 ,C1064_=_C2396 ,C1064_=_C2518 ,C1064_=_C2634 ,C1064_=_C2700 ,C1064_=_C2962 ,\nC1064_=_C3637 ,C1064_=_C3678 ,C1064_=_C3735 ,C1064_=_C3767 ,C1064_=_C3768 ,C1064_=_C3769 ,\nC1064_=_C3770 ,C1140_=_C1253 ,C1140_=_C1507 ,C1140_=_C1997 ,C1140_=_C2213 ,C1140_=_C2396 ,\nC1140_=_C2518 ,C1140_=_C2634 ,C1140_=_C2700 ,C1140_=_C2962 ,C1140_=_C3637 ,C1140_=_C3678 ,\nC1140_=_C3735 ,C1140_=_C3767 ,C1140_=_C3768 ,C1140_=_C3769 ,C1140_=_C3770 ,C1165_=_C1256 ,\nC1165_=_C1508 ,C1165_=_C1870 ,C1165_=_C2098 ,C1165_=_C2328 ,C1165_=_C2553 ,C1165_=_C2635 ,\nC1165_=_C3077 ,C1165_=_C3357 ,C1165_=_C3398 ,C1165_=_C3458 ,C1165_=_C3655 ,C1165_=_C3782 ,\nC1165_=_C3783 ,C1165_=_C3784 ,C1165_=_C3785 ,C1165_=_C3786 ,C1165_=_C3787 ,C1165_=_C3788 ,\nC1253_=_C1256 ,C1253_=_C1507 ,C1253_=_C1997 ,C1253_=_C2213 ,C1253_=_C2396 ,C1253_=_C2518 ,\nC1253_=_C2634 ,C1253_=_C2700 ,C1253_=_C2962 ,C1253_=_C3637 ,C1253_=_C3678 ,C1253_=_C3735 ,\nC1253_=_C3767 ,C1253_=_C3768 ,C1253_=_C3769 ,C1253_=_C3770 ,C1256_=_C1508 ,C1256_=_C1870 ,\nC1256_=_C2098 ,C1256_=_C2328 ,C1256_=_C2553 ,C1256_=_C2635 ,C1256_=_C3077 ,C1256_=_C3357 ,\nC1256_=_C3398 ,C1256_=_C3458 ,C1256_=_C3655 ,C1256_=_C3782 ,C1256_=_C3783 ,C1256_=_C3784 ,\nC1256_=_C3785 ,C1256_=_C3786 ,C1256_=_C3787 ,C1256_=_C3788 ,C1345_=_C1784 ,C1345_=_C1881 ,\nC1345_=_C2446 ,C1345_=_C2629 ,C1345_=_C2728 ,C1345_=_C2923 ,C1345_=_C3318 ,C1345_=_C3368 ,\nC1345_=_C3384 ,C1345_=_C3385 ,C1345_=_C3388 ,C1345_=_C3389 ,C1345_=_C3390 ,C1345_=_C3391 ,\nC1345_=_C3392 ,C1345_=_C3393 ,C1345_=_C3394 ,C1365_=_C1429 ,C1365_=_C2055 ,C1365_=_C2534 ,\nC1365_=_C2626 ,C1365_=_C2663 ,C1365_=_C3156 ,C1365_=_C3203 ,C1365_=_C3217 ,C1365_=_C3245 ,\nC1365_=_C3247 ,C1365_=_C3248 ,C1365_=_C3249 ,C1365_=_C3250 ,C1365_=_C3253 ,C1365_=_C3254 ,\nC1365_=_C3255 ,C1365_=_C3256 ,C1429_=_C2055 ,C1429_=_C2534 ,C1429_=_C2626 ,C1429_=_C2663 ,\nC1429_=_C3156 ,C1429_=_C3203 ,C1429_=_C3217 ,C1429_=_C3245 ,C1429_=_C3247 ,C1429_=_C3248 ,\nC1429_=_C3249 ,C1429_=_C3250 ,C1429_=_C3253 ,C1429_=_C3254 ,C1429_=_C3255 ,C1429_=_C3256 ,\nC1507_=_C1508 ,C1507_=_C1997 ,C1507_=_C2213 ,C1507_=_C2396 ,C1507_=_C2518 ,C1507_=_C2634 ,\nC1507_=_C2700 ,C1507_=_C2962 ,C1507_=_C3637 ,C1507_=_C3678 ,C1507_=_C3735 ,C1507_=_C3767 ,\nC1507_=_C3768 ,C1507_=_C3769 ,C1507_=_C3770 ,C1508_=_C1870 ,C1508_=_C2098 ,C1508_=_C2328 ,\nC1508_=_C2553 ,C1508_=_C2635 ,C1508_=_C3077 ,C1508_=_C3357 ,C1508_=_C3398 ,C1508_=_C3458 ,\nC1508_=_C3655 ,C1508_=_C3782 ,C1508_=_C3783 ,C1508_=_C3784 ,C1508_=_C3785 ,C1508_=_C3786 ,\nC1508_=_C3787 ,C1508_=_C3788 ,C1521_=_C1981 ,C1521_=_C2126 ,C1521_=_C2180 ,C1521_=_C2280 ,\nC1521_=_C2281 ,C1521_=_C2282 ,C1521_=_C2283 ,C1521_=_C2284 ,C1521_=_C2285 ,C1521_=_C2288 ,\nC1521_=_C2291 ,C1521_=_C2292 ,C1521_=_C2295 ,C1521_=_C2296 ,C1521_=_C2297 ,C1521_=_C2298 ,\nC1784_=_C1881 ,C1784_=_C2446 ,C1784_=_C2629 ,C1784_=_C2728 ,C1784_=_C2923 ,C1784_=_C3318 ,\nC1784_=_C3368 ,C1784_=_C3384 ,C1784_=_C3385 ,C1784_=_C3388 ,C1784_=_C3389 ,C1784_=_C3390 ,\nC1784_=_C3391 ,C1784_=_C3392 ,C1784_=_C3393 ,C1784_=_C3394 ,C1863_=_C1870 ,C1863_=_C1989 ,\nC1863_=_C2226 ,C1863_=_C2266 ,C1863_=_C2569 ,C1863_=_C2608 ,C1863_=_C2622 ,C1863_=_C2642 ,\nC1863_=_C2995 ,C1863_=_C2998 ,C1863_=_C2999 ,C1863_=_C3000 ,C1863_=_C3003 ,C1863_=_C3004 ,\nC1863_=_C3005 ,C1863_=_C3006 ,C1870_=_C2098 ,C1870_=_C2328 ,C1870_=_C2553 ,C1870_=_C2635 ,\nC1870_=_C3077 ,C1870_=_C3357 ,C1870_=_C3398 ,C1870_=_C3458 ,C1870_=_C3655 ,C1870_=_C3782 ,\nC1870_=_C3783 ,C1870_=_C3784 ,C1870_=_C3785 ,C1870_=_C3786 ,C1870_=_C3787 ,C1870_=_C3788 ,\nC1879_=_C1881 ,C1879_=_C1987 ,C1879_=_C2303 ,C1879_=_C2365 ,C1879_=_C2567 ,C1879_=_C2606 ,\nC1879_=_C2621 ,C1879_=_C2639 ,C1879_=_C2888 ,C1879_=_C2891 ,C1879_=_C2892 ,C1879_=_C2895 ,\nC1879_=_C2896 ,C1879_=_C2897</w:t>
      </w:r>
    </w:p>
    <w:p>
      <w:pPr>
        <w:pStyle w:val="PreformattedText"/>
        <w:bidi w:val="0"/>
        <w:spacing w:before="0" w:after="0"/>
        <w:jc w:val="left"/>
        <w:rPr/>
      </w:pPr>
      <w:r>
        <w:rPr/>
        <w:t xml:space="preserve"> </w:t>
      </w:r>
      <w:r>
        <w:rPr/>
        <w:t>,C1879_=_C2898 ,C1879_=_C2899 ,C1879_=_C2900 ,C1881_=_C2446 ,\nC1881_=_C2629 ,C1881_=_C2728 ,C1881_=_C2923 ,C1881_=_C3318 ,C1881_=_C3368 ,C1881_=_C3384 ,\nC1881_=_C3385 ,C1881_=_C3388 ,C1881_=_C3389 ,C1881_=_C3390 ,C1881_=_C3391 ,C1881_=_C3392 ,\nC1881_=_C3393 ,C1881_=_C3394 ,C1981_=_C1987 ,C1981_=_C1989 ,C1981_=_C1997 ,C1981_=_C2126 ,\nC1981_=_C2180 ,C1981_=_C2280 ,C1981_=_C2281 ,C1981_=_C2282 ,C1981_=_C2283 ,C1981_=_C2284 ,\nC1981_=_C2285 ,C1981_=_C2288 ,C1981_=_C2291 ,C1981_=_C2292 ,C1981_=_C2295 ,C1981_=_C2296 ,\nC1981_=_C2297 ,C1981_=_C2298 ,C1987_=_C1989 ,C1987_=_C1997 ,C1987_=_C2303 ,C1987_=_C2365 ,\nC1987_=_C2567 ,C1987_=_C2606 ,C1987_=_C2621 ,C1987_=_C2639 ,C1987_=_C2888 ,C1987_=_C2891 ,\nC1987_=_C2892 ,C1987_=_C2895 ,C1987_=_C2896 ,C1987_=_C2897 ,C1987_=_C2898 ,C1987_=_C2899 ,\nC1987_=_C2900 ,C1989_=_C1997 ,C1989_=_C2226 ,C1989_=_C2266 ,C1989_=_C2569 ,C1989_=_C2608 ,\nC1989_=_C2622 ,C1989_=_C2642 ,C1989_=_C2995 ,C1989_=_C2998 ,C1989_=_C2999 ,C1989_=_C3000 ,\nC1989_=_C3003 ,C1989_=_C3004 ,C1989_=_C3005 ,C1989_=_C3006 ,C1997_=_C2213 ,C1997_=_C2396 ,\nC1997_=_C2518 ,C1997_=_C2634 ,C1997_=_C2700 ,C1997_=_C2962 ,C1997_=_C3637 ,C1997_=_C3678 ,\nC1997_=_C3735 ,C1997_=_C3767 ,C1997_=_C3768 ,C1997_=_C3769 ,C1997_=_C3770 ,C2055_=_C2534 ,\nC2055_=_C2626 ,C2055_=_C2663 ,C2055_=_C3156 ,C2055_=_C3203 ,C2055_=_C3217 ,C2055_=_C3245 ,\nC2055_=_C3247 ,C2055_=_C3248 ,C2055_=_C3249 ,C2055_=_C3250 ,C2055_=_C3253 ,C2055_=_C3254 ,\nC2055_=_C3255 ,C2055_=_C3256 ,C2098_=_C2328 ,C2098_=_C2553 ,C2098_=_C2635 ,C2098_=_C3077 ,\nC2098_=_C3357 ,C2098_=_C3398 ,C2098_=_C3458 ,C2098_=_C3655 ,C2098_=_C3782 ,C2098_=_C3783 ,\nC2098_=_C3784 ,C2098_=_C3785 ,C2098_=_C3786 ,C2098_=_C3787 ,C2098_=_C3788 ,C2126_=_C2180 ,\nC2126_=_C2280 ,C2126_=_C2281 ,C2126_=_C2282 ,C2126_=_C2283 ,C2126_=_C2284 ,C2126_=_C2285 ,\nC2126_=_C2288 ,C2126_=_C2291 ,C2126_=_C2292 ,C2126_=_C2295 ,C2126_=_C2296 ,C2126_=_C2297 ,\nC2126_=_C2298 ,C2180_=_C2280 ,C2180_=_C2281 ,C2180_=_C2282 ,C2180_=_C2283 ,C2180_=_C2284 ,\nC2180_=_C2285 ,C2180_=_C2288 ,C2180_=_C2291 ,C2180_=_C2292 ,C2180_=_C2295 ,C2180_=_C2296 ,\nC2180_=_C2297 ,C2180_=_C2298 ,C2213_=_C2396 ,C2213_=_C2518 ,C2213_=_C2634 ,C2213_=_C2700 ,\nC2213_=_C2962 ,C2213_=_C3637 ,C2213_=_C3678 ,C2213_=_C3735 ,C2213_=_C3767 ,C2213_=_C3768 ,\nC2213_=_C3769 ,C2213_=_C3770 ,C2226_=_C2266 ,C2226_=_C2569 ,C2226_=_C2608 ,C2226_=_C2622 ,\nC2226_=_C2642 ,C2226_=_C2995 ,C2226_=_C2998 ,C2226_=_C2999 ,C2226_=_C3000 ,C2226_=_C3003 ,\nC2226_=_C3004 ,C2226_=_C3005 ,C2226_=_C3006 ,C2266_=_C2569 ,C2266_=_C2608 ,C2266_=_C2622 ,\nC2266_=_C2642 ,C2266_=_C2995 ,C2266_=_C2998 ,C2266_=_C2999 ,C2266_=_C3000 ,C2266_=_C3003 ,\nC2266_=_C3004 ,C2266_=_C3005 ,C2266_=_C3006 ,C2280_=_C2281 ,C2280_=_C2282 ,C2280_=_C2283 ,\nC2280_=_C2284 ,C2280_=_C2285 ,C2280_=_C2288 ,C2280_=_C2291 ,C2280_=_C2292 ,C2280_=_C2295 ,\nC2280_=_C2296 ,C2280_=_C2297 ,C2280_=_C2298 ,C2280_=_C2328 ,C2281_=_C2282 ,C2281_=_C2283 ,\nC2281_=_C2284 ,C2281_=_C2285 ,C2281_=_C2288 ,C2281_=_C2291 ,C2281_=_C2292 ,C2281_=_C2295 ,\nC2281_=_C2296 ,C2281_=_C2297 ,C2281_=_C2298 ,C2281_=_C2446 ,C2282_=_C2283 ,C2282_=_C2284 ,\nC2282_=_C2285 ,C2282_=_C2288 ,C2282_=_C2291 ,C2282_=_C2292 ,C2282_=_C2295 ,C2282_=_C2296 ,\nC2282_=_C2297 ,C2282_=_C2298 ,C2282_=_C2567 ,C2282_=_C2569 ,C2283_=_C2284 ,C2283_=_C2285 ,\nC2283_=_C2288 ,C2283_=_C2291 ,C2283_=_C2292 ,C2283_=_C2295 ,C2283_=_C2296 ,C2283_=_C2297 ,\nC2283_=_C2298 ,C2283_=_C2606 ,C2283_=_C2608 ,C2284_=_C2285 ,C2284_=_C2288 ,C2284_=_C2291 ,\nC2284_=_C2292 ,C2284_=_C2295 ,C2284_=_C2296 ,C2284_=_C2297 ,C2284_=_C2298 ,C2284_=_C2621 ,\nC2284_=_C2622 ,C2284_=_C2626 ,C2284_=_C2629 ,C2284_=_C2634 ,C2284_=_C2635 ,C2285_=_C2288 ,\nC2285_=_C2291 ,C2285_=_C2292 ,C2285_=_C2295 ,C2285_=_C2296 ,C2285_=_C2297 ,C2285_=_C2298 ,\nC2285_=_C2639 ,C2285_=_C2642 ,C2288_=_C2291 ,C2288_=_C2292 ,C2288_=_C2295 ,C2288_=_C2296 ,\nC2288_=_C2297 ,C2288_=_C2298 ,C2288_=_C2888 ,C2288_=_C2995 ,C2291_=_C2292 ,C2291_=_C2295 ,\nC2291_=_C2296 ,C2291_=_C2297 ,C2291_=_C2298 ,C2291_=_C2891 ,C2292_=_C2295 ,C2292_=_C2296 ,\nC2292_=_C2297 ,C2292_=_C2298 ,C2292_=_C2892 ,C2292_=_C3000 ,C2295_=_C2296 ,C2295_=_C2297 ,\nC2295_=_C2298 ,C2296_=_C2297 ,C2296_=_C2298 ,C2296_=_C2896 ,C2296_=_C3003 ,C2297_=_C2298 ,\nC2297_=_C3005 ,C2297_=_C3767 ,C2303_=_C2365 ,C2303_=_C2567 ,C2303_=_C2606 ,C2303_=_C2621 ,\nC2303_=_C2639 ,C2303_=_C2888 ,C2303_=_C2891 ,C2303_=_C2892 ,C2303_=_C2895 ,C2303_=_C2896 ,\nC2303_=_C2897 ,C2303_=_C2898 ,C2303_=_C2899 ,C2303_=_C2900 ,C2328_=_C2553 ,C2328_=_C2635 ,\nC2328_=_C3077 ,C2328_=_C3357 ,C2328_=_C3398 ,C2328_=_C3458 ,C2328_=_C3655 ,C2328_=_C3782 ,\nC2328_=_C3783 ,C2328_=_C3784 ,C2328_=_C3785 ,C2328_=_C3786 ,C2328_=_C3787 ,C2328_=_C3788 ,\nC2365_=_C2567 ,C2365_=_C2606 ,C2365_=_C2621 ,C2365_=_C2639 ,C2365_=_C2888 ,C2365_=_C2891 ,\nC2365_=_C2892 ,C2365_=_C2895 ,C2365_=_C2896 ,C2365_=_C2897 ,C2365_=_C2898 ,C2365_=_C2899 ,\nC2365_=_C2900 ,C2396_=_C2518 ,C2396_=_C2634 ,C2396_=_C2700 ,C2396_=_C2962 ,C2396_=_C3637 ,\nC2396_=_C3678 ,C2396_=_C3735 ,C2396_=_C3767 ,C2396_=_C3768 ,C2396_=_C3769 ,C2396_=_C3770 ,\nC2446_=_C2629 ,C2446_=_C2728 ,C2446_=_C2923 ,C2446_=_C3318 ,C2446_=_C3368 ,C2446_=_C3384 ,\nC2446_=_C3385 ,C2446_=_C3388 ,C2446_=_C3389 ,C2446_=_C3390 ,C2446_=_C3391 ,C2446_=_C3392 ,\nC2446_=_C3393 ,C2446_=_C3394 ,C2518_=_C2634 ,C2518_=_C2700 ,C2518_=_C2962 ,C2518_=_C3637 ,\nC2518_=_C3678 ,C2518_=_C3735 ,C2518_=_C3767 ,C2518_=_C3768 ,C2518_=_C3769 ,C2518_=_C3770 ,\nC2534_=_C2626 ,C2534_=_C2663 ,C2534_=_C3156 ,C2534_=_C3203 ,C2534_=_C3217 ,C2534_=_C3245 ,\nC2534_=_C3247 ,C2534_=_C3248 ,C2534_=_C3249 ,C2534_=_C3250 ,C2534_=_C3253 ,C2534_=_C3254 ,\nC2534_=_C3255 ,C2534_=_C3256 ,C2553_=_C2635 ,C2553_=_C3077 ,C2553_=_C3357 ,C2553_=_C3398 ,\nC2553_=_C3458 ,C2553_=_C3655 ,C2553_=_C3782 ,C2553_=_C3783 ,C2553_=_C3784 ,C2553_=_C3785 ,\nC2553_=_C3786 ,C2553_=_C3787 ,C2553_=_C3788 ,C2567_=_C2569 ,C2567_=_C2606 ,C2567_=_C2621 ,\nC2567_=_C2639 ,C2567_=_C2888 ,C2567_=_C2891 ,C2567_=_C2892 ,C2567_=_C2895 ,C2567_=_C2896 ,\nC2567_=_C2897 ,C2567_=_C2898 ,C2567_=_C2899 ,C2567_=_C2900 ,C2569_=_C2608 ,C2569_=_C2622 ,\nC2569_=_C2642 ,C2569_=_C2995 ,C2569_=_C2998 ,C2569_=_C2999 ,C2569_=_C3000 ,C2569_=_C3003 ,\nC2569_=_C3004 ,C2569_=_C3005 ,C2569_=_C3006 ,C2606_=_C2608 ,C2606_=_C2621 ,C2606_=_C2639 ,\nC2606_=_C2888 ,C2606_=_C2891 ,C2606_=_C2892 ,C2606_=_C2895 ,C2606_=_C2896 ,C2606_=_C2897 ,\nC2606_=_C2898 ,C2606_=_C2899 ,C2606_=_C2900 ,C2608_=_C2622 ,C2608_=_C2642 ,C2608_=_C2995 ,\nC2608_=_C2998 ,C2608_=_C2999 ,C2608_=_C3000 ,C2608_=_C3003 ,C2608_=_C3004 ,C2608_=_C3005 ,\nC2608_=_C3006 ,C2621_=_C2622 ,C2621_=_C2626 ,C2621_=_C2629 ,C2621_=_C2634 ,C2621_=_C2635 ,\nC2621_=_C2639 ,C2621_=_C2888 ,C2621_=_C2891 ,C2621_=_C2892 ,C2621_=_C2895 ,C2621_=_C2896 ,\nC2621_=_C2897 ,C2621_=_C2898 ,C2621_=_C2899 ,C2621_=_C2900 ,C2622_=_C2626 ,C2622_=_C2629 ,\nC2622_=_C2634 ,C2622_=_C2635 ,C2622_=_C2642 ,C2622_=_C2995 ,C2622_=_C2998 ,C2622_=_C2999 ,\nC2622_=_C3000 ,C2622_=_C3003 ,C2622_=_C3004 ,C2622_=_C3005 ,C2622_=_C3006 ,C2626_=_C2629 ,\nC2626_=_C2634 ,C2626_=_C2635 ,C2626_=_C2663 ,C2626_=_C3156 ,C2626_=_C3203 ,C2626_=_C3217 ,\nC2626_=_C3245 ,C2626_=_C3247 ,C2626_=_C3248 ,C2626_=_C3249 ,C2626_=_C3250 ,C2626_=_C3253 ,\nC2626_=_C3254 ,C2626_=_C3255 ,C2626_=_C3256 ,C2629_=_C2634 ,C2629_=_C2635 ,C2629_=_C2728 ,\nC2629_=_C2923 ,C2629_=_C3318 ,C2629_=_C3368 ,C2629_=_C3384 ,C2629_=_C3385 ,C2629_=_C3388 ,\nC2629_=_C3389 ,C2629_=_C3390 ,C2629_=_C3391 ,C2629_=_C3392 ,C2629_=_C3393 ,C2629_=_C3394 ,\nC2634_=_C2635 ,C2634_=_C2700 ,C2634_=_C2962 ,C2634_=_C3637 ,C2634_=_C3678 ,C2634_=_C3735 ,\nC2634_=_C3767 ,C2634_=_C3768 ,C2634_=_C3769 ,C2634_=_C3770 ,C2635_=_C3077 ,C2635_=_C3357 ,\nC2635_=_C3398 ,C2635_=_C3458 ,C2635_=_C3655 ,C2635_=_C3782 ,C2635_=_C3783 ,C2635_=_C3784 ,\nC2635_=_C3785 ,C2635_=_C3786 ,C2635_=_C3787 ,C2635_=_C3788 ,C2639_=_C2642 ,C2639_=_C2888 ,\nC2639_=_C2891 ,C2639_=_C2892 ,C2639_=_C2895 ,C2639_=_C2896 ,C2639_=_C2897 ,C2639_=_C2898 ,\nC2639_=_C2899 ,C2639_=_C2900 ,C2642_=_C2995 ,C2642_=_C2998 ,C2642_=_C2999 ,C2642_=_C3000 ,\nC2642_=_C3003 ,C2642_=_C3004 ,C2642_=_C3005 ,C2642_=_C3006 ,C2663_=_C3156 ,C2663_=_C3203 ,\nC2663_=_C3217 ,C2663_=_C3245 ,C2663_=_C3247 ,C2663_=_C3248 ,C2663_=_C3249 ,C2663_=_C3250 ,\nC2663_=_C3253 ,C2663_=_C3254 ,C2663_=_C3255 ,C2663_=_C3256 ,C2700_=_C2962 ,C2700_=_C3637 ,\nC2700_=_C3678 ,C2700_=_C3735 ,C2700_=_C3767 ,C2700_=_C3768 ,C2700_=_C3769 ,C2700_=_C3770 ,\nC2728_=_C2923 ,C2728_=_C3318 ,C2728_=_C3368 ,C2728_=_C3384 ,C2728_=_C3385 ,C2728_=_C3388 ,\nC2728_=_C3389 ,C2728_=_C3390 ,C2728_=_C3391 ,C2728_=_C3392 ,C2728_=_C3393 ,C2728_=_C3394 ,\nC2888_=_C2891 ,C2888_=_C2892 ,C2888_=_C2895 ,C2888_=_C2896 ,C2888_=_C2897 ,C2888_=_C2898 ,\nC2888_=_C2899 ,C2888_=_C2900 ,C2888_=_C2995 ,C2891_=_C2892 ,C2891_=_C2895 ,C2891_=_C2896 ,\nC2891_=_C2897 ,C2891_=_C2898 ,C2891_=_C2899 ,C2891_=_C2900 ,C2892_=_C2895 ,C2892_=_C2896 ,\nC2892_=_C2897 ,C2892_=_C2898 ,C2892_=_C2899 ,C2892_=_C2900 ,C2892_=_C3000 ,C2895_=_C2896 ,\nC2895_=_C2897 ,C2895_=_C2898 ,C2895_=_C2899 ,C2895_=_C2900 ,C2896_=_C2897 ,C2896_=_C2898 ,\nC2896_=_C2899 ,C2896_=_C2900 ,C2896_=_C3003 ,C2897_=_C2898 ,C2897_=_C2899 ,C2897_=_C2900 ,\nC2898_=_C2899 ,C2898_=_C2900 ,C2898_=_C3006 ,C2899_=_C2900 ,C2923_=_C3318 ,C2923_=_C3368 ,\nC2923_=_C3384 ,C2923_=_C3385 ,C2923_=_C3388 ,C2923_=_C3389 ,C2923_=_C3390 ,C2923_=_C3391 ,\nC2923_=_C3392 ,C2923_=_C3393 ,C2923_=_C3394 ,C2962_=_C3637 ,C2962_=_C3678 ,C2962_=_C3735 ,\nC2962_=_C3767 ,C2962_=_C3768 ,C2962_=_C3769 ,C2962_=_C3770 ,C2995_=_C2998 ,C2995_=_C2999 ,\nC2995_=_C3000 ,C2995_=_C3003 ,C2995_=_C3004 ,C2995_=_C3005 ,C2995_=_C3006 ,C2998_=_C2999 ,\nC2998_=_C3000 ,C2998_=_C3003 ,C2998_=_C3004 ,C2998_=_C3005 ,C2998_=_C3006 ,C2999_=_C3000 ,\nC2999_=_C3003 ,C2999_=_C3004 ,C2999_=_C3005 ,C2999_=_C3006 ,C2999_=_C3678 ,C3000_=_C3003 ,\nC3000_=_C3004 ,C3000_=_C3005 ,C3000_=_C3006 ,C3003_=_C3004 ,C3003_=_C3005 ,C3003_=_C3006 ,\nC3004_=_C3005 ,C3004_=_C3006 ,C3004_=_C3782 ,C3005_=_C3006 ,C3005_=_C3767 ,C3077_=_C3357</w:t>
      </w:r>
    </w:p>
    <w:p>
      <w:pPr>
        <w:pStyle w:val="PreformattedText"/>
        <w:bidi w:val="0"/>
        <w:spacing w:before="0" w:after="0"/>
        <w:jc w:val="left"/>
        <w:rPr/>
      </w:pPr>
      <w:r>
        <w:rPr/>
        <w:t xml:space="preserve"> </w:t>
      </w:r>
      <w:r>
        <w:rPr/>
        <w:t>,\nC3077_=_C3398 ,C3077_=_C3458 ,C3077_=_C3655 ,C3077_=_C3782 ,C3077_=_C3783 ,C3077_=_C3784 ,\nC3077_=_C3785 ,C3077_=_C3786 ,C3077_=_C3787 ,C3077_=_C3788 ,C3156_=_C3203 ,C3156_=_C3217 ,\nC3156_=_C3245 ,C3156_=_C3247 ,C3156_=_C3248 ,C3156_=_C3249 ,C3156_=_C3250 ,C3156_=_C3253 ,\nC3156_=_C3254 ,C3156_=_C3255 ,C3156_=_C3256 ,C3203_=_C3217 ,C3203_=_C3245 ,C3203_=_C3247 ,\nC3203_=_C3248 ,C3203_=_C3249 ,C3203_=_C3250 ,C3203_=_C3253 ,C3203_=_C3254 ,C3203_=_C3255 ,\nC3203_=_C3256 ,C3217_=_C3245 ,C3217_=_C3247 ,C3217_=_C3248 ,C3217_=_C3249 ,C3217_=_C3250 ,\nC3217_=_C3253 ,C3217_=_C3254 ,C3217_=_C3255 ,C3217_=_C3256 ,C3245_=_C3247 ,C3245_=_C3248 ,\nC3245_=_C3249 ,C3245_=_C3250 ,C3245_=_C3253 ,C3245_=_C3254 ,C3245_=_C3255 ,C3245_=_C3256 ,\nC3247_=_C3248 ,C3247_=_C3249 ,C3247_=_C3250 ,C3247_=_C3253 ,C3247_=_C3254 ,C3247_=_C3255 ,\nC3247_=_C3256 ,C3247_=_C3398 ,C3248_=_C3249 ,C3248_=_C3250 ,C3248_=_C3253 ,C3248_=_C3254 ,\nC3248_=_C3255 ,C3248_=_C3256 ,C3249_=_C3250 ,C3249_=_C3253 ,C3249_=_C3254 ,C3249_=_C3255 ,\nC3249_=_C3256 ,C3249_=_C3458 ,C3250_=_C3253 ,C3250_=_C3254 ,C3250_=_C3255 ,C3250_=_C3256 ,\nC3253_=_C3254 ,C3253_=_C3255 ,C3253_=_C3256 ,C3254_=_C3255 ,C3254_=_C3256 ,C3255_=_C3256 ,\nC3318_=_C3368 ,C3318_=_C3384 ,C3318_=_C3385 ,C3318_=_C3388 ,C3318_=_C3389 ,C3318_=_C3390 ,\nC3318_=_C3391 ,C3318_=_C3392 ,C3318_=_C3393 ,C3318_=_C3394 ,C3357_=_C3398 ,C3357_=_C3458 ,\nC3357_=_C3655 ,C3357_=_C3782 ,C3357_=_C3783 ,C3357_=_C3784 ,C3357_=_C3785 ,C3357_=_C3786 ,\nC3357_=_C3787 ,C3357_=_C3788 ,C3368_=_C3384 ,C3368_=_C3385 ,C3368_=_C3388 ,C3368_=_C3389 ,\nC3368_=_C3390 ,C3368_=_C3391 ,C3368_=_C3392 ,C3368_=_C3393 ,C3368_=_C3394 ,C3384_=_C3385 ,\nC3384_=_C3388 ,C3384_=_C3389 ,C3384_=_C3390 ,C3384_=_C3391 ,C3384_=_C3392 ,C3384_=_C3393 ,\nC3384_=_C3394 ,C3385_=_C3388 ,C3385_=_C3389 ,C3385_=_C3390 ,C3385_=_C3391 ,C3385_=_C3392 ,\nC3385_=_C3393 ,C3385_=_C3394 ,C3388_=_C3389 ,C3388_=_C3390 ,C3388_=_C3391 ,C3388_=_C3392 ,\nC3388_=_C3393 ,C3388_=_C3394 ,C3389_=_C3390 ,C3389_=_C3391 ,C3389_=_C3392 ,C3389_=_C3393 ,\nC3389_=_C3394 ,C3390_=_C3391 ,C3390_=_C3392 ,C3390_=_C3393 ,C3390_=_C3394 ,C3391_=_C3392 ,\nC3391_=_C3393 ,C3391_=_C3394 ,C3392_=_C3393 ,C3392_=_C3394 ,C3393_=_C3394 ,C3398_=_C3458 ,\nC3398_=_C3655 ,C3398_=_C3782 ,C3398_=_C3783 ,C3398_=_C3784 ,C3398_=_C3785 ,C3398_=_C3786 ,\nC3398_=_C3787 ,C3398_=_C3788 ,C3458_=_C3655 ,C3458_=_C3782 ,C3458_=_C3783 ,C3458_=_C3784 ,\nC3458_=_C3785 ,C3458_=_C3786 ,C3458_=_C3787 ,C3458_=_C3788 ,C3637_=_C3678 ,C3637_=_C3735 ,\nC3637_=_C3767 ,C3637_=_C3768 ,C3637_=_C3769 ,C3637_=_C3770 ,C3655_=_C3782 ,C3655_=_C3783 ,\nC3655_=_C3784 ,C3655_=_C3785 ,C3655_=_C3786 ,C3655_=_C3787 ,C3655_=_C3788 ,C3678_=_C3735 ,\nC3678_=_C3767 ,C3678_=_C3768 ,C3678_=_C3769 ,C3678_=_C3770 ,C3735_=_C3767 ,C3735_=_C3768 ,\nC3735_=_C3769 ,C3735_=_C3770 ,C3767_=_C3768 ,C3767_=_C3769 ,C3767_=_C3770 ,C3768_=_C3769 ,\nC3768_=_C3770 ,C3769_=_C3770 ,C3782_=_C3783 ,C3782_=_C3784 ,C3782_=_C3785 ,C3782_=_C3786 ,\nC3782_=_C3787 ,C3782_=_C3788 ,C3783_=_C3784 ,C3783_=_C3785 ,C3783_=_C3786 ,C3783_=_C3787 ,\nC3783_=_C3788 ,C3784_=_C3785 ,C3784_=_C3786 ,C3784_=_C3787 ,C3784_=_C3788 ,C3785_=_C3786 ,\nC3785_=_C3787 ,C3785_=_C3788 ,C3786_=_C3787 ,C3786_=_C3788 ,C3787_=_C3788 ,"];130[shape=box, label="id:130 level: 5\n180: C76 C126 C268 C304 C346 \nC406 C419 C429 C434 C460 C559 \nC641 C680 C724 C733 C759 C768 \nC827 C838 C879 C884 C891 C929 \nC939 C953 C960 C1056 C1226 C1242 \nC1267 C1325 C1370 C1413 C1472 C1473 \nC1474 C1477 C1478 C1479 C1484 C1490 \nC1590 C1640 C1684 C1741 C1742 C1743 \nC1744 C1745 C1746 C1747 C1748 C1749 \nC1751 C1752 C1753 C1754 C1756 C1757 \nC1758 C1759 C1760 C1858 C1865 C1867 \nC1905 C1992 C2009 C2057 C2171 C2203 \nC2204 C2205 C2206 C2207 C2210 C2211 \nC2212 C2213 C2214 C2215 C2216 C2217 \nC2218 C2219 C2220 C2221 C2222 C2223 \nC2224 C2225 C2226 C2227 C2228 C2230 \nC2232 C2233 C2234 C2235 C2236 C2237 \nC2238 C2239 C2240 C2241 C2242 C2243 \nC2244 C2270 C2349 C2374 C2388 C2468 \nC2603 C2628 C2682 C2795 C2879 C2921 \nC2958 C2986 C2998 C3052 C3107 C3142 \nC3210 C3293 C3294 C3295 C3296 C3297 \nC3298 C3299 C3300 C3301 C3409 C3504 \nC3505 C3506 C3507 C3508 C3509 C3510 \nC3511 C3512 C3513 C3514 C3515 C3516 \nC3517 C3518 C3519 C3520 C3522 C3523 \nC3524 C3525 C3526 C3572 C3675 C3729 \nC3756 C3875 C3876 C3877 C3878 C3879 \nC3880 C3882 C3883 C3884 C3978 C4001 \nC4029 C4034 C4045 C4057 C4084 C4092 \nC4093 \n2399: C76_=_C126( C76 C126 ) C76_=_C268( C76 C268 ) C76_=_C304( C76 C304 ) C76_=_C346( C76 C346 ) C76_=_C419( C76 C419 ) \nC76_=_C768( C76 C768 ) C76_=_C1490( C76 C1490 ) C76_=_C2222( C76 C2222 ) C76_=_C2242( C76 C2242 ) C76_=_C2603( C76 C2603 ) C76_=_C3301( C76 C3301 ) \nC76_=_C3516( C76 C3516 ) C76_=_C3572( C76 C3572 ) C76_=_C3675( C76 C3675 ) C76_=_C3729( C76 C3729 ) C76_=_C3978( C76 C3978 ) C76_=_C4001( C76 C4001 ) \nC76_=_C4029( C76 C4029 ) C76_=_C4034( C76 C4034 ) C76_=_C4045( C76 C4045 ) C76_=_C4057( C76 C4057 ) C76_=_C4084( C76 C4084 ) C76_=_C4092( C76 C4092 ) \nC76_=_C4093( C76 C4093 ) C126_=_C268( C126 C268 ) C126_=_C304( C126 C304 ) C126_=_C346( C126 C346 ) C126_=_C419( C126 C419 ) C126_=_C768( C126 C768 ) \nC126_=_C1490( C126 C1490 ) C126_=_C2222( C126 C2222 ) C126_=_C2242( C126 C2242 ) C126_=_C2603( C126 C2603 ) C126_=_C3301( C126 C3301 ) C126_=_C3516( C126 C3516 ) \nC126_=_C3572( C126 C3572 ) C126_=_C3675( C126 C3675 ) C126_=_C3729( C126 C3729 ) C126_=_C3978( C126 C3978 ) C126_=_C4001( C126 C4001 ) C126_=_C4029( C126 C4029 ) \nC126_=_C4034( C126 C4034 ) C126_=_C4045( C126 C4045 ) C126_=_C4057( C126 C4057 ) C126_=_C4084( C126 C4084 ) C126_=_C4092( C126 C4092 ) C126_=_C4093( C126 C4093 ) \nC268_=_C304( C268 C304 ) C268_=_C346( C268 C346 ) C268_=_C419( C268 C419 ) C268_=_C768( C268 C768 ) C268_=_C1490( C268 C1490 ) C268_=_C2222( C268 C2222 ) \nC268_=_C2242( C268 C2242 ) C268_=_C2603( C268 C2603 ) C268_=_C3301( C268 C3301 ) C268_=_C3516( C268 C3516 ) C268_=_C3572( C268 C3572 ) C268_=_C3675( C268 C3675 ) \nC268_=_C3729( C268 C3729 ) C268_=_C3978( C268 C3978 ) C268_=_C4001( C268 C4001 ) C268_=_C4029( C268 C4029 ) C268_=_C4034( C268 C4034 ) C268_=_C4045( C268 C4045 ) \nC268_=_C4057( C268 C4057 ) C268_=_C4084( C268 C4084 ) C268_=_C4092( C268 C4092 ) C268_=_C4093( C268 C4093 ) C304_=_C346( C304 C346 ) C304_=_C419( C304 C419 ) \nC304_=_C768( C304 C768 ) C304_=_C1490( C304 C1490 ) C304_=_C2222( C304 C2222 ) C304_=_C2242( C304 C2242 ) C304_=_C2603( C304 C2603 ) C304_=_C3301( C304 C3301 ) \nC304_=_C3516( C304 C3516 ) C304_=_C3572( C304 C3572 ) C304_=_C3675( C304 C3675 ) C304_=_C3729( C304 C3729 ) C304_=_C3978( C304 C3978 ) C304_=_C4001( C304 C4001 ) \nC304_=_C4029( C304 C4029 ) C304_=_C4034( C304 C4034 ) C304_=_C4045( C304 C4045 ) C304_=_C4057( C304 C4057 ) C304_=_C4084( C304 C4084 ) C304_=_C4092( C304 C4092 ) \nC304_=_C4093( C304 C4093 ) C346_=_C419( C346 C419 ) C346_=_C768( C346 C768 ) C346_=_C1490( C346 C1490 ) C346_=_C2222( C346 C2222 ) C346_=_C2242( C346 C2242 ) \nC346_=_C2603( C346 C2603 ) C346_=_C3301( C346 C3301 ) C346_=_C3516( C346 C3516 ) C346_=_C3572( C346 C3572 ) C346_=_C3675( C346 C3675 ) C346_=_C3729( C346 C3729 ) \nC346_=_C3978( C346 C3978 ) C346_=_C4001( C346 C4001 ) C346_=_C4029( C346 C4029 ) C346_=_C4034( C346 C4034 ) C346_=_C4045( C346 C4045 ) C346_=_C4057( C346 C4057 ) \nC346_=_C4084( C346 C4084 ) C346_=_C4092( C346 C4092 ) C346_=_C4093( C346 C4093 ) C406_=_C419( C406 C419 ) C406_=_C460( C406 C460 ) C406_=_C680( C406 C680 ) \nC406_=_C838( C406 C838 ) C406_=_C1413( C406 C1413 ) C406_=_C1477( C406 C1477 ) C406_=_C1748( C406 C1748 ) C406_=_C1865( C406 C1865 ) C406_=_C1905( C406 C1905 ) \nC406_=_C2388( C406 C2388 ) C406_=_C2628( C406 C2628 ) C406_=_C2921( C406 C2921 ) C406_=_C2958( C406 C2958 ) C406_=_C2986( C406 C2986 ) C406_=_C3142( C406 C3142 ) \nC406_=_C3293( C406 C3293 ) C406_=_C3294( C406 C3294 ) C406_=_C3295( C406 C3295 ) C406_=_C3296( C406 C3296 ) C406_=_C3297( C406 C3297 ) C406_=_C3298( C406 C3298 ) \nC406_=_C3299( C406 C3299 ) C406_=_C3300( C406 C3300 ) C406_=_C3301( C406 C3301 ) C419_=_C768( C419 C768 ) C419_=_C1490( C419 C1490 ) C419_=_C2222( C419 C2222 ) \nC419_=_C2242( C419 C2242 ) C419_=_C2603( C419 C2603 ) C419_=_C3301( C419 C3301 ) C419_=_C3516( C419 C3516 ) C419_=_C3572( C419 C3572 ) C419_=_C3675( C419 C3675 ) \nC419_=_C3729( C419 C3729 ) C419_=_C3978( C419 C3978 ) C419_=_C4001( C419 C4001 ) C419_=_C4029( C419 C4029 ) C419_=_C4034( C419 C4034 ) C419_=_C4045( C419 C4045 ) \nC419_=_C4057( C419 C4057 ) C419_=_C4084( C419 C4084 ) C419_=_C4092( C419 C4092 ) C419_=_C4093( C419 C4093 ) C429_=_C434( C429 C434 ) C429_=_C1474( C429 C1474 ) \nC429_=_C1744( C429 C1744 ) C429_=_C1858( C429 C1858 ) C429_=_C2223( C429 C2223 ) C429_=_C2224( C429 C2224 ) C429_=_C2225( C429 C2225 ) C429_=_C2226( C429 C2226 ) \nC429_=_C2227( C429 C2227 ) C429_=_C2228( C429 C2228 ) C429_=_C2230( C429 C2230 ) C429_=_C2232( C429 C2232 ) C429_=_C2233( C429 C2233 ) C429_=_C2234( C429 C2234 ) \nC429_=_C2235( C429 C2235 ) C429_=_C2236( C429 C2236 ) C429_=_C2237( C429 C2237 ) C429_=_C2238( C429 C2238 ) C429_=_C2239( C429 C2239 ) C429_=_C2240( C429 C2240 ) \nC429_=_C2241( C429 C2241 ) C429_=_C2242( C429 C2242 ) C429_=_C2243( C429 C2243 ) C429_=_C2244( C429 C2244 ) C434_=_C1370( C434 C1370 ) C434_=_C1478( C434 C1478 ) \nC434_=_C1590( C434 C1590 ) C434_=_C1749( C434 C1749 ) C434_=_C1867( C434 C1867 ) C434_=_C1992( C434 C1992 ) C434_=_C2009( C434 C2009 ) C434_=_C2270( C434 C2270 ) \nC434_=_C2998( C434 C2998 ) C434_=_C3409( C434 C3409 ) C434_=_C3504( C434 C3504 ) C434_=_C3505( C434 C3505 ) C434_=_C3506( C434 C3506 ) C434_=_C3507( C434 C3507 ) \nC434_=_C3508( C434 C3508 ) C434_=_C3509( C434 C3509 ) C434_=_C3510( C434 C3510 ) C434_=_C3511( C434 C3511 ) C434_=_C3512( C434 C3512 ) C434_=_C3513( C434 C3513 ) \nC434_=_C3514( C434 C3514 ) C434_=_C3515( C434 C3515 ) C434_=_C3516( C434 C3516 ) C460_=_C680( C460 C680 ) C460_=_C838( C460 C838 ) C460_=_C1413( C460 C1413 ) \nC460_=_C1477( C460 C1477 ) C460_=_C1748( C460 C1748 ) C460_=_C1865( C460 C1865 )</w:t>
      </w:r>
    </w:p>
    <w:p>
      <w:pPr>
        <w:pStyle w:val="PreformattedText"/>
        <w:bidi w:val="0"/>
        <w:spacing w:before="0" w:after="0"/>
        <w:jc w:val="left"/>
        <w:rPr/>
      </w:pPr>
      <w:r>
        <w:rPr/>
        <w:t xml:space="preserve"> </w:t>
      </w:r>
      <w:r>
        <w:rPr/>
        <w:t>C460_=_C1905( C460 C1905 ) C460_=_C2388( C460 C2388 ) C460_=_C2628( C460 C2628 ) \nC460_=_C2921( C460 C2921 ) C460_=_C2958( C460 C2958 ) C460_=_C2986( C460 C2986 ) C460_=_C3142( C460 C3142 ) C460_=_C3293( C460 C3293 ) C460_=_C3294( C460 C3294 ) \nC460_=_C3295( C460 C3295 ) C460_=_C3296( C460 C3296 ) C460_=_C3297( C460 C3297 ) C460_=_C3298( C460 C3298 ) C460_=_C3299( C460 C3299 ) C460_=_C3300( C460 C3300 ) \nC460_=_C3301( C460 C3301 ) C559_=_C827( C559 C827 ) C559_=_C1056( C559 C1056 ) C559_=_C1242( C559 C1242 ) C559_=_C1473( C559 C1473 ) C559_=_C1743( C559 C1743 ) \nC559_=_C2203( C559 C2203 ) C559_=_C2204( C559 C2204 ) C559_=_C2205( C559 C2205 ) C559_=_C2206( C559 C2206 ) C559_=_C2207( C559 C2207 ) C559_=_C2210( C559 C2210 ) \nC559_=_C2211( C559 C2211 ) C559_=_C2212( C559 C2212 ) C559_=_C2213( C559 C2213 ) C559_=_C2214( C559 C2214 ) C559_=_C2215( C559 C2215 ) C559_=_C2216( C559 C2216 ) \nC559_=_C2217( C559 C2217 ) C559_=_C2218( C559 C2218 ) C559_=_C2219( C559 C2219 ) C559_=_C2220( C559 C2220 ) C559_=_C2221( C559 C2221 ) C559_=_C2222( C559 C2222 ) \nC641_=_C724( C641 C724 ) C641_=_C879( C641 C879 ) C641_=_C929( C641 C929 ) C641_=_C953( C641 C953 ) C641_=_C1267( C641 C1267 ) C641_=_C1472( C641 C1472 ) \nC641_=_C1741( C641 C1741 ) C641_=_C1742( C641 C1742 ) C641_=_C1743( C641 C1743 ) C641_=_C1744( C641 C1744 ) C641_=_C1745( C641 C1745 ) C641_=_C1746( C641 C1746 ) \nC641_=_C1747( C641 C1747 ) C641_=_C1748( C641 C1748 ) C641_=_C1749( C641 C1749 ) C641_=_C1751( C641 C1751 ) C641_=_C1752( C641 C1752 ) C641_=_C1753( C641 C1753 ) \nC641_=_C1754( C641 C1754 ) C641_=_C1756( C641 C1756 ) C641_=_C1757( C641 C1757 ) C641_=_C1758( C641 C1758 ) C641_=_C1759( C641 C1759 ) C641_=_C1760( C641 C1760 ) \nC680_=_C838( C680 C838 ) C680_=_C1413( C680 C1413 ) C680_=_C1477( C680 C1477 ) C680_=_C1748( C680 C1748 ) C680_=_C1865( C680 C1865 ) C680_=_C1905( C680 C1905 ) \nC680_=_C2388( C680 C2388 ) C680_=_C2628( C680 C2628 ) C680_=_C2921( C680 C2921 ) C680_=_C2958( C680 C2958 ) C680_=_C2986( C680 C2986 ) C680_=_C3142( C680 C3142 ) \nC680_=_C3293( C680 C3293 ) C680_=_C3294( C680 C3294 ) C680_=_C3295( C680 C3295 ) C680_=_C3296( C680 C3296 ) C680_=_C3297( C680 C3297 ) C680_=_C3298( C680 C3298 ) \nC680_=_C3299( C680 C3299 ) C680_=_C3300( C680 C3300 ) C680_=_C3301( C680 C3301 ) C724_=_C733( C724 C733 ) C724_=_C879( C724 C879 ) C724_=_C929( C724 C929 ) \nC724_=_C953( C724 C953 ) C724_=_C1267( C724 C1267 ) C724_=_C1472( C724 C1472 ) C724_=_C1741( C724 C1741 ) C724_=_C1742( C724 C1742 ) C724_=_C1743( C724 C1743 ) \nC724_=_C1744( C724 C1744 ) C724_=_C1745( C724 C1745 ) C724_=_C1746( C724 C1746 ) C724_=_C1747( C724 C1747 ) C724_=_C1748( C724 C1748 ) C724_=_C1749( C724 C1749 ) \nC724_=_C1751( C724 C1751 ) C724_=_C1752( C724 C1752 ) C724_=_C1753( C724 C1753 ) C724_=_C1754( C724 C1754 ) C724_=_C1756( C724 C1756 ) C724_=_C1757( C724 C1757 ) \nC724_=_C1758( C724 C1758 ) C724_=_C1759( C724 C1759 ) C724_=_C1760( C724 C1760 ) C733_=_C884( C733 C884 ) C733_=_C939( C733 C939 ) C733_=_C960( C733 C960 ) \nC733_=_C1226( C733 C1226 ) C733_=_C1479( C733 C1479 ) C733_=_C2057( C733 C2057 ) C733_=_C2171( C733 C2171 ) C733_=_C2210( C733 C2210 ) C733_=_C2232( C733 C2232 ) \nC733_=_C2349( C733 C2349 ) C733_=_C2468( C733 C2468 ) C733_=_C2795( C733 C2795 ) C733_=_C3107( C733 C3107 ) C733_=_C3293( C733 C3293 ) C733_=_C3504( C733 C3504 ) \nC733_=_C3517( C733 C3517 ) C733_=_C3518( C733 C3518 ) C733_=_C3519( C733 C3519 ) C733_=_C3520( C733 C3520 ) C733_=_C3522( C733 C3522 ) C733_=_C3523( C733 C3523 ) \nC733_=_C3524( C733 C3524 ) C733_=_C3525( C733 C3525 ) C733_=_C3526( C733 C3526 ) C759_=_C768( C759 C768 ) C759_=_C891( C759 C891 ) C759_=_C1325( C759 C1325 ) \nC759_=_C1484( C759 C1484 ) C759_=_C1640( C759 C1640 ) C759_=_C1684( C759 C1684 ) C759_=_C2214( C759 C2214 ) C759_=_C2237( C759 C2237 ) C759_=_C2374( C759 C2374 ) \nC759_=_C2682( C759 C2682 ) C759_=_C2879( C759 C2879 ) C759_=_C3052( C759 C3052 ) C759_=_C3210( C759 C3210 ) C759_=_C3296( C759 C3296 ) C759_=_C3509( C759 C3509 ) \nC759_=_C3756( C759 C3756 ) C759_=_C3875( C759 C3875 ) C759_=_C3876( C759 C3876 ) C759_=_C3877( C759 C3877 ) C759_=_C3878( C759 C3878 ) C759_=_C3879( C759 C3879 ) \nC759_=_C3880( C759 C3880 ) C759_=_C3882( C759 C3882 ) C759_=_C3883( C759 C3883 ) C759_=_C3884( C759 C3884 ) C768_=_C1490( C768 C1490 ) C768_=_C2222( C768 C2222 ) \nC768_=_C2242( C768 C2242 ) C768_=_C2603( C768 C2603 ) C768_=_C3301( C768 C3301 ) C768_=_C3516( C768 C3516 ) C768_=_C3572( C768 C3572 ) C768_=_C3675( C768 C3675 ) \nC768_=_C3729( C768 C3729 ) C768_=_C3978( C768 C3978 ) C768_=_C4001( C768 C4001 ) C768_=_C4029( C768 C4029 ) C768_=_C4034( C768 C4034 ) C768_=_C4045( C768 C4045 ) \nC768_=_C4057( C768 C4057 ) C768_=_C4084( C768 C4084 ) C768_=_C4092( C768 C4092 ) C768_=_C4093( C768 C4093 ) C827_=_C838( C827 C838 ) C827_=_C1056( C827 C1056 ) \nC827_=_C1242( C827 C1242 ) C827_=_C1473( C827 C1473 ) C827_=_C1743( C827 C1743 ) C827_=_C2203( C827 C2203 ) C827_=_C2204( C827 C2204 ) C827_=_C2205( C827 C2205 ) \nC827_=_C2206( C827 C2206 ) C827_=_C2207( C827 C2207 ) C827_=_C2210( C827 C2210 ) C827_=_C2211( C827 C2211 ) C827_=_C2212( C827 C2212 ) C827_=_C2213( C827 C2213 ) \nC827_=_C2214( C827 C2214 ) C827_=_C2215( C827 C2215 ) C827_=_C2216( C827 C2216 ) C827_=_C2217( C827 C2217 ) C827_=_C2218( C827 C2218 ) C827_=_C2219( C827 C2219 ) \nC827_=_C2220( C827 C2220 ) C827_=_C2221( C827 C2221 ) C827_=_C2222( C827 C2222 ) C838_=_C1413( C838 C1413 ) C838_=_C1477( C838 C1477 ) C838_=_C1748( C838 C1748 ) \nC838_=_C1865( C838 C1865 ) C838_=_C1905( C838 C1905 ) C838_=_C2388( C838 C2388 ) C838_=_C2628( C838 C2628 ) C838_=_C2921( C838 C2921 ) C838_=_C2958( C838 C2958 ) \nC838_=_C2986( C838 C2986 ) C838_=_C3142( C838 C3142 ) C838_=_C3293( C838 C3293 ) C838_=_C3294( C838 C3294 ) C838_=_C3295( C838 C3295 ) C838_=_C3296( C838 C3296 ) \nC838_=_C3297( C838 C3297 ) C838_=_C3298( C838 C3298 ) C838_=_C3299( C838 C3299 ) C838_=_C3300( C838 C3300 ) C838_=_C3301( C838 C3301 ) C879_=_C884( C879 C884 ) \nC879_=_C891( C879 C891 ) C879_=_C929( C879 C929 ) C879_=_C953( C879 C953 ) C879_=_C1267( C879 C1267 ) C879_=_C1472( C879 C1472 ) C879_=_C1741( C879 C1741 ) \nC879_=_C1742( C879 C1742 ) C879_=_C1743( C879 C1743 ) C879_=_C1744( C879 C1744 ) C879_=_C1745( C879 C1745 ) C879_=_C1746( C879 C1746 ) C879_=_C1747( C879 C1747 ) \nC879_=_C1748( C879 C1748 ) C879_=_C1749( C879 C1749 ) C879_=_C1751( C879 C1751 ) C879_=_C1752( C879 C1752 ) C879_=_C1753( C879 C1753 ) C879_=_C1754( C879 C1754 ) \nC879_=_C1756( C879 C1756 ) C879_=_C1757( C879 C1757 ) C879_=_C1758( C879 C1758 ) C879_=_C1759( C879 C1759 ) C879_=_C1760( C879 C1760 ) C884_=_C891( C884 C891 ) \nC884_=_C939( C884 C939 ) C884_=_C960( C884 C960 ) C884_=_C1226( C884 C1226 ) C884_=_C1479( C884 C1479 ) C884_=_C2057( C884 C2057 ) C884_=_C2171( C884 C2171 ) \nC884_=_C2210( C884 C2210 ) C884_=_C2232( C884 C2232 ) C884_=_C2349( C884 C2349 ) C884_=_C2468( C884 C2468 ) C884_=_C2795( C884 C2795 ) C884_=_C3107( C884 C3107 ) \nC884_=_C3293( C884 C3293 ) C884_=_C3504( C884 C3504 ) C884_=_C3517( C884 C3517 ) C884_=_C3518( C884 C3518 ) C884_=_C3519( C884 C3519 ) C884_=_C3520( C884 C3520 ) \nC884_=_C3522( C884 C3522 ) C884_=_C3523( C884 C3523 ) C884_=_C3524( C884 C3524 ) C884_=_C3525( C884 C3525 ) C884_=_C3526( C884 C3526 ) C891_=_C1325( C891 C1325 ) \nC891_=_C1484( C891 C1484 ) C891_=_C1640( C891 C1640 ) C891_=_C1684( C891 C1684 ) C891_=_C2214( C891 C2214 ) C891_=_C2237( C891 C2237 ) C891_=_C2374( C891 C2374 ) \nC891_=_C2682( C891 C2682 ) C891_=_C2879( C891 C2879 ) C891_=_C3052( C891 C3052 ) C891_=_C3210( C891 C3210 ) C891_=_C3296( C891 C3296 ) C891_=_C3509( C891 C3509 ) \nC891_=_C3756( C891 C3756 ) C891_=_C3875( C891 C3875 ) C891_=_C3876( C891 C3876 ) C891_=_C3877( C891 C3877 ) C891_=_C3878( C891 C3878 ) C891_=_C3879( C891 C3879 ) \nC891_=_C3880( C891 C3880 ) C891_=_C3882( C891 C3882 ) C891_=_C3883( C891 C3883 ) C891_=_C3884( C891 C3884 ) C929_=_C939( C929 C939 ) C929_=_C953( C929 C953 ) \nC929_=_C1267( C929 C1267 ) C929_=_C1472( C929 C1472 ) C929_=_C1741( C929 C1741 ) C929_=_C1742( C929 C1742 ) C929_=_C1743( C929 C1743 ) C929_=_C1744( C929 C1744 ) \nC929_=_C1745( C929 C1745 ) C929_=_C1746( C929 C1746 ) C929_=_C1747( C929 C1747 ) C929_=_C1748( C929 C1748 ) C929_=_C1749( C929 C1749 ) C929_=_C1751( C929 C1751 ) \nC929_=_C1752( C929 C1752 ) C929_=_C1753( C929 C1753 ) C929_=_C1754( C929 C1754 ) C929_=_C1756( C929 C1756 ) C929_=_C1757( C929 C1757 ) C929_=_C1758( C929 C1758 ) \nC929_=_C1759( C929 C1759 ) C929_=_C1760( C929 C1760 ) C939_=_C960( C939 C960 ) C939_=_C1226( C939 C1226 ) C939_=_C1479( C939 C1479 ) C939_=_C2057( C939 C2057 ) \nC939_=_C2171( C939 C2171 ) C939_=_C2210( C939 C2210 ) C939_=_C2232( C939 C2232 ) C939_=_C2349( C939 C2349 ) C939_=_C2468( C939 C2468 ) C939_=_C2795( C939 C2795 ) \nC939_=_C3107( C939 C3107 ) C939_=_C3293( C939 C3293 ) C939_=_C3504( C939 C3504 ) C939_=_C3517( C939 C3517 ) C939_=_C3518( C939 C3518 ) C939_=_C3519( C939 C3519 ) \nC939_=_C3520( C939 C3520 ) C939_=_C3522( C939 C3522 ) C939_=_C3523( C939 C3523 ) C939_=_C3524( C939 C3524 ) C939_=_C3525( C939 C3525 ) C939_=_C3526( C939 C3526 ) \nC953_=_C960( C953 C960 ) C953_=_C1267( C953 C1267 ) C953_=_C1472( C953 C1472 ) C953_=_C1741( C953 C1741 ) C953_=_C1742( C953 C1742 ) C953_=_C1743( C953 C1743 ) \nC953_=_C1744( C953 C1744 ) C953_=_C1745( C953 C1745 ) C953_=_C1746( C953 C1746 ) C953_=_C1747( C953 C1747 ) C953_=_C1748( C953 C1748 ) C953_=_C1749( C953 C1749 ) \nC953_=_C1751( C953 C1751 ) C953_=_C1752( C953 C1752 ) C953_=_C1753( C953 C1753 ) C953_=_C1754( C953 C1754 ) C953_=_C1756( C953 C1756 ) C953_=_C1757( C953 C1757 ) \nC953_=_C1758( C953 C1758 ) C953_=_C1759( C953 C1759 ) C953_=_C1760( C953 C1760 ) C960_=_C1226( C960 C1226 ) C960_=_C1479( C960 C1479 ) C960_=_C2057( C960 C2057 ) \nC960_=_C2171( C960 C2171 ) C960_=_C2210( C960 C2210 ) C960_=_C2232( C960 C2232 ) C960_=_C2349( C960 C2349 ) C960_=_C2468( C960 C2468 ) C960_=_C2795( C960 C2795 ) \nC960_=_C3107( C960 C3107 ) C960_=_C3293(</w:t>
      </w:r>
    </w:p>
    <w:p>
      <w:pPr>
        <w:pStyle w:val="PreformattedText"/>
        <w:bidi w:val="0"/>
        <w:spacing w:before="0" w:after="0"/>
        <w:jc w:val="left"/>
        <w:rPr/>
      </w:pPr>
      <w:r>
        <w:rPr/>
        <w:t xml:space="preserve"> </w:t>
      </w:r>
      <w:r>
        <w:rPr/>
        <w:t>C960 C3293 ) C960_=_C3504( C960 C3504 ) C960_=_C3517( C960 C3517 ) C960_=_C3518( C960 C3518 ) C960_=_C3519( C960 C3519 ) \nC960_=_C3520( C960 C3520 ) C960_=_C3522( C960 C3522 ) C960_=_C3523( C960 C3523 ) C960_=_C3524( C960 C3524 ) C960_=_C3525( C960 C3525 ) C960_=_C3526( C960 C3526 ) \nC1056_=_C1242( C1056 C1242 ) C1056_=_C1473( C1056 C1473 ) C1056_=_C1743( C1056 C1743 ) C1056_=_C2203( C1056 C2203 ) C1056_=_C2204( C1056 C2204 ) C1056_=_C2205( C1056 C2205 ) \nC1056_=_C2206( C1056 C2206 ) C1056_=_C2207( C1056 C2207 ) C1056_=_C2210( C1056 C2210 ) C1056_=_C2211( C1056 C2211 ) C1056_=_C2212( C1056 C2212 ) C1056_=_C2213( C1056 C2213 ) \nC1056_=_C2214( C1056 C2214 ) C1056_=_C2215( C1056 C2215 ) C1056_=_C2216( C1056 C2216 ) C1056_=_C2217( C1056 C2217 ) C1056_=_C2218( C1056 C2218 ) C1056_=_C2219( C1056 C2219 ) \nC1056_=_C2220( C1056 C2220 ) C1056_=_C2221( C1056 C2221 ) C1056_=_C2222( C1056 C2222 ) C1226_=_C1479( C1226 C1479 ) C1226_=_C2057( C1226 C2057 ) C1226_=_C2171( C1226 C2171 ) \nC1226_=_C2210( C1226 C2210 ) C1226_=_C2232( C1226 C2232 ) C1226_=_C2349( C1226 C2349 ) C1226_=_C2468( C1226 C2468 ) C1226_=_C2795( C1226 C2795 ) C1226_=_C3107( C1226 C3107 ) \nC1226_=_C3293( C1226 C3293 ) C1226_=_C3504( C1226 C3504 ) C1226_=_C3517( C1226 C3517 ) C1226_=_C3518( C1226 C3518 ) C1226_=_C3519( C1226 C3519 ) C1226_=_C3520( C1226 C3520 ) \nC1226_=_C3522( C1226 C3522 ) C1226_=_C3523( C1226 C3523 ) C1226_=_C3524( C1226 C3524 ) C1226_=_C3525( C1226 C3525 ) C1226_=_C3526( C1226 C3526 ) C1242_=_C1473( C1242 C1473 ) \nC1242_=_C1743( C1242 C1743 ) C1242_=_C2203( C1242 C2203 ) C1242_=_C2204( C1242 C2204 ) C1242_=_C2205( C1242 C2205 ) C1242_=_C2206( C1242 C2206 ) C1242_=_C2207( C1242 C2207 ) \nC1242_=_C2210( C1242 C2210 ) C1242_=_C2211( C1242 C2211 ) C1242_=_C2212( C1242 C2212 ) C1242_=_C2213( C1242 C2213 ) C1242_=_C2214( C1242 C2214 ) C1242_=_C2215( C1242 C2215 ) \nC1242_=_C2216( C1242 C2216 ) C1242_=_C2217( C1242 C2217 ) C1242_=_C2218( C1242 C2218 ) C1242_=_C2219( C1242 C2219 ) C1242_=_C2220( C1242 C2220 ) C1242_=_C2221( C1242 C2221 ) \nC1242_=_C2222( C1242 C2222 ) C1267_=_C1472( C1267 C1472 ) C1267_=_C1741( C1267 C1741 ) C1267_=_C1742( C1267 C1742 ) C1267_=_C1743( C1267 C1743 ) C1267_=_C1744( C1267 C1744 ) \nC1267_=_C1745( C1267 C1745 ) C1267_=_C1746( C1267 C1746 ) C1267_=_C1747( C1267 C1747 ) C1267_=_C1748( C1267 C1748 ) C1267_=_C1749( C1267 C1749 ) C1267_=_C1751( C1267 C1751 ) \nC1267_=_C1752( C1267 C1752 ) C1267_=_C1753( C1267 C1753 ) C1267_=_C1754( C1267 C1754 ) C1267_=_C1756( C1267 C1756 ) C1267_=_C1757( C1267 C1757 ) C1267_=_C1758( C1267 C1758 ) \nC1267_=_C1759( C1267 C1759 ) C1267_=_C1760( C1267 C1760 ) C1325_=_C1484( C1325 C1484 ) C1325_=_C1640( C1325 C1640 ) C1325_=_C1684( C1325 C1684 ) C1325_=_C2214( C1325 C2214 ) \nC1325_=_C2237( C1325 C2237 ) C1325_=_C2374( C1325 C2374 ) C1325_=_C2682( C1325 C2682 ) C1325_=_C2879( C1325 C2879 ) C1325_=_C3052( C1325 C3052 ) C1325_=_C3210( C1325 C3210 ) \nC1325_=_C3296( C1325 C3296 ) C1325_=_C3509( C1325 C3509 ) C1325_=_C3756( C1325 C3756 ) C1325_=_C3875( C1325 C3875 ) C1325_=_C3876( C1325 C3876 ) C1325_=_C3877( C1325 C3877 ) \nC1325_=_C3878( C1325 C3878 ) C1325_=_C3879( C1325 C3879 ) C1325_=_C3880( C1325 C3880 ) C1325_=_C3882( C1325 C3882 ) C1325_=_C3883( C1325 C3883 ) C1325_=_C3884( C1325 C3884 ) \nC1370_=_C1478( C1370 C1478 ) C1370_=_C1590( C1370 C1590 ) C1370_=_C1749( C1370 C1749 ) C1370_=_C1867( C1370 C1867 ) C1370_=_C1992( C1370 C1992 ) C1370_=_C2009( C1370 C2009 ) \nC1370_=_C2270( C1370 C2270 ) C1370_=_C2998( C1370 C2998 ) C1370_=_C3409( C1370 C3409 ) C1370_=_C3504( C1370 C3504 ) C1370_=_C3505( C1370 C3505 ) C1370_=_C3506( C1370 C3506 ) \nC1370_=_C3507( C1370 C3507 ) C1370_=_C3508( C1370 C3508 ) C1370_=_C3509( C1370 C3509 ) C1370_=_C3510( C1370 C3510 ) C1370_=_C3511( C1370 C3511 ) C1370_=_C3512( C1370 C3512 ) \nC1370_=_C3513( C1370 C3513 ) C1370_=_C3514( C1370 C3514 ) C1370_=_C3515( C1370 C3515 ) C1370_=_C3516( C1370 C3516 ) C1413_=_C1477( C1413 C1477 ) C1413_=_C1748( C1413 C1748 ) \nC1413_=_C1865( C1413 C1865 ) C1413_=_C1905( C1413 C1905 ) C1413_=_C2388( C1413 C2388 ) C1413_=_C2628( C1413 C2628 ) C1413_=_C2921( C1413 C2921 ) C1413_=_C2958( C1413 C2958 ) \nC1413_=_C2986( C1413 C2986 ) C1413_=_C3142( C1413 C3142 ) C1413_=_C3293( C1413 C3293 ) C1413_=_C3294( C1413 C3294 ) C1413_=_C3295( C1413 C3295 ) C1413_=_C3296( C1413 C3296 ) \nC1413_=_C3297( C1413 C3297 ) C1413_=_C3298( C1413 C3298 ) C1413_=_C3299( C1413 C3299 ) C1413_=_C3300( C1413 C3300 ) C1413_=_C3301( C1413 C3301 ) C1472_=_C1473( C1472 C1473 ) \nC1472_=_C1474( C1472 C1474 ) C1472_=_C1477( C1472 C1477 ) C1472_=_C1478( C1472 C1478 ) C1472_=_C1479( C1472 C1479 ) C1472_=_C1484( C1472 C1484 ) C1472_=_C1490( C1472 C1490 ) \nC1472_=_C1741( C1472 C1741 ) C1472_=_C1742( C1472 C1742 ) C1472_=_C1743( C1472 C1743 ) C1472_=_C1744( C1472 C1744 ) C1472_=_C1745( C1472 C1745 ) C1472_=_C1746( C1472 C1746 ) \nC1472_=_C1747( C1472 C1747 ) C1472_=_C1748( C1472 C1748 ) C1472_=_C1749( C1472 C1749 ) C1472_=_C1751( C1472 C1751 ) C1472_=_C1752( C1472 C1752 ) C1472_=_C1753( C1472 C1753 ) \nC1472_=_C1754( C1472 C1754 ) C1472_=_C1756( C1472 C1756 ) C1472_=_C1757( C1472 C1757 ) C1472_=_C1758( C1472 C1758 ) C1472_=_C1759( C1472 C1759 ) C1472_=_C1760( C1472 C1760 ) \nC1473_=_C1474( C1473 C1474 ) C1473_=_C1477( C1473 C1477 ) C1473_=_C1478( C1473 C1478 ) C1473_=_C1479( C1473 C1479 ) C1473_=_C1484( C1473 C1484 ) C1473_=_C1490( C1473 C1490 ) \nC1473_=_C1743( C1473 C1743 ) C1473_=_C2203( C1473 C2203 ) C1473_=_C2204( C1473 C2204 ) C1473_=_C2205( C1473 C2205 ) C1473_=_C2206( C1473 C2206 ) C1473_=_C2207( C1473 C2207 ) \nC1473_=_C2210( C1473 C2210 ) C1473_=_C2211( C1473 C2211 ) C1473_=_C2212( C1473 C2212 ) C1473_=_C2213( C1473 C2213 ) C1473_=_C2214( C1473 C2214 ) C1473_=_C2215( C1473 C2215 ) \nC1473_=_C2216( C1473 C2216 ) C1473_=_C2217( C1473 C2217 ) C1473_=_C2218( C1473 C2218 ) C1473_=_C2219( C1473 C2219 ) C1473_=_C2220( C1473 C2220 ) C1473_=_C2221( C1473 C2221 ) \nC1473_=_C2222( C1473 C2222 ) C1474_=_C1477( C1474 C1477 ) C1474_=_C1478( C1474 C1478 ) C1474_=_C1479( C1474 C1479 ) C1474_=_C1484( C1474 C1484 ) C1474_=_C1490( C1474 C1490 ) \nC1474_=_C1744( C1474 C1744 ) C1474_=_C1858( C1474 C1858 ) C1474_=_C2223( C1474 C2223 ) C1474_=_C2224( C1474 C2224 ) C1474_=_C2225( C1474 C2225 ) C1474_=_C2226( C1474 C2226 ) \nC1474_=_C2227( C1474 C2227 ) C1474_=_C2228( C1474 C2228 ) C1474_=_C2230( C1474 C2230 ) C1474_=_C2232( C1474 C2232 ) C1474_=_C2233( C1474 C2233 ) C1474_=_C2234( C1474 C2234 ) \nC1474_=_C2235( C1474 C2235 ) C1474_=_C2236( C1474 C2236 ) C1474_=_C2237( C1474 C2237 ) C1474_=_C2238( C1474 C2238 ) C1474_=_C2239( C1474 C2239 ) C1474_=_C2240( C1474 C2240 ) \nC1474_=_C2241( C1474 C2241 ) C1474_=_C2242( C1474 C2242 ) C1474_=_C2243( C1474 C2243 ) C1474_=_C2244( C1474 C2244 ) C1477_=_C1478( C1477 C1478 ) C1477_=_C1479( C1477 C1479 ) \nC1477_=_C1484( C1477 C1484 ) C1477_=_C1490( C1477 C1490 ) C1477_=_C1748( C1477 C1748 ) C1477_=_C1865( C1477 C1865 ) C1477_=_C1905( C1477 C1905 ) C1477_=_C2388( C1477 C2388 ) \nC1477_=_C2628( C1477 C2628 ) C1477_=_C2921( C1477 C2921 ) C1477_=_C2958( C1477 C2958 ) C1477_=_C2986( C1477 C2986 ) C1477_=_C3142( C1477 C3142 ) C1477_=_C3293( C1477 C3293 ) \nC1477_=_C3294( C1477 C3294 ) C1477_=_C3295( C1477 C3295 ) C1477_=_C3296( C1477 C3296 ) C1477_=_C3297( C1477 C3297 ) C1477_=_C3298( C1477 C3298 ) C1477_=_C3299( C1477 C3299 ) \nC1477_=_C3300( C1477 C3300 ) C1477_=_C3301( C1477 C3301 ) C1478_=_C1479( C1478 C1479 ) C1478_=_C1484( C1478 C1484 ) C1478_=_C1490( C1478 C1490 ) C1478_=_C1590( C1478 C1590 ) \nC1478_=_C1749( C1478 C1749 ) C1478_=_C1867( C1478 C1867 ) C1478_=_C1992( C1478 C1992 ) C1478_=_C2009( C1478 C2009 ) C1478_=_C2270( C1478 C2270 ) C1478_=_C2998( C1478 C2998 ) \nC1478_=_C3409( C1478 C3409 ) C1478_=_C3504( C1478 C3504 ) C1478_=_C3505( C1478 C3505 ) C1478_=_C3506( C1478 C3506 ) C1478_=_C3507( C1478 C3507 ) C1478_=_C3508( C1478 C3508 ) \nC1478_=_C3509( C1478 C3509 ) C1478_=_C3510( C1478 C3510 ) C1478_=_C3511( C1478 C3511 ) C1478_=_C3512( C1478 C3512 ) C1478_=_C3513( C1478 C3513 ) C1478_=_C3514( C1478 C3514 ) \nC1478_=_C3515( C1478 C3515 ) C1478_=_C3516( C1478 C3516 ) C1479_=_C1484( C1479 C1484 ) C1479_=_C1490( C1479 C1490 ) C1479_=_C2057( C1479 C2057 ) C1479_=_C2171( C1479 C2171 ) \nC1479_=_C2210( C1479 C2210 ) C1479_=_C2232( C1479 C2232 ) C1479_=_C2349( C1479 C2349 ) C1479_=_C2468( C1479 C2468 ) C1479_=_C2795( C1479 C2795 ) C1479_=_C3107( C1479 C3107 ) \nC1479_=_C3293( C1479 C3293 ) C1479_=_C3504( C1479 C3504 ) C1479_=_C3517( C1479 C3517 ) C1479_=_C3518( C1479 C3518 ) C1479_=_C3519( C1479 C3519 ) C1479_=_C3520( C1479 C3520 ) \nC1479_=_C3522( C1479 C3522 ) C1479_=_C3523( C1479 C3523 ) C1479_=_C3524( C1479 C3524 ) C1479_=_C3525( C1479 C3525 ) C1479_=_C3526( C1479 C3526 ) C1484_=_C1490( C1484 C1490 ) \nC1484_=_C1640( C1484 C1640 ) C1484_=_C1684( C1484 C1684 ) C1484_=_C2214( C1484 C2214 ) C1484_=_C2237( C1484 C2237 ) C1484_=_C2374( C1484 C2374 ) C1484_=_C2682( C1484 C2682 ) \nC1484_=_C2879( C1484 C2879 ) C1484_=_C3052( C1484 C3052 ) C1484_=_C3210( C1484 C3210 ) C1484_=_C3296( C1484 C3296 ) C1484_=_C3509( C1484 C3509 ) C1484_=_C3756( C1484 C3756 ) \nC1484_=_C3875( C1484 C3875 ) C1484_=_C3876( C1484 C3876 ) C1484_=_C3877( C1484 C3877 ) C1484_=_C3878( C1484 C3878 ) C1484_=_C3879( C1484 C3879 ) C1484_=_C3880( C1484 C3880 ) \nC1484_=_C3882( C1484 C3882 ) C1484_=_C3883( C1484 C3883 ) C1484_=_C3884( C1484 C3884 ) C1490_=_C2222( C1490 C2222 ) C1490_=_C2242( C1490 C2242 ) C1490_=_C2603( C1490 C2603 ) \nC1490_=_C3301( C1490 C3301 ) C1490_=_C3516( C1490 C3516 ) C1490_=_C3572( C1490 C3572 ) C1490_=_C3675( C1490 C3675 ) C1490_=_C3729( C1490 C3729 ) C1490_=_C3978( C1490 C3978 ) \nC1490_=_C4001( C1490 C4001 ) C1490_=_C4029( C1490 C4029 ) C1490_=_C4034( C1490 C4034 ) C1490_=_C4045( C1490 C4045 ) C1490_=_C4057( C1490 C4057 ) C1490_=_C4084( C1490 C4084 ) \nC1490_=_C4092( C1490 C4092 ) C1490_=_C4093( C1490 C4093 ) C1590_=_C1749( C1590 C1749 ) C1590_=_C1867( C1590 C1867</w:t>
      </w:r>
    </w:p>
    <w:p>
      <w:pPr>
        <w:pStyle w:val="PreformattedText"/>
        <w:bidi w:val="0"/>
        <w:spacing w:before="0" w:after="0"/>
        <w:jc w:val="left"/>
        <w:rPr/>
      </w:pPr>
      <w:r>
        <w:rPr/>
        <w:t xml:space="preserve"> </w:t>
      </w:r>
      <w:r>
        <w:rPr/>
        <w:t>) C1590_=_C1992( C1590 C1992 ) C1590_=_C2009( C1590 C2009 ) \nC1590_=_C2270( C1590 C2270 ) C1590_=_C2998( C1590 C2998 ) C1590_=_C3409( C1590 C3409 ) C1590_=_C3504( C1590 C3504 ) C1590_=_C3505( C1590 C3505 ) C1590_=_C3506( C1590 C3506 ) \nC1590_=_C3507( C1590 C3507 ) C1590_=_C3508( C1590 C3508 ) C1590_=_C3509( C1590 C3509 ) C1590_=_C3510( C1590 C3510 ) C1590_=_C3511( C1590 C3511 ) C1590_=_C3512( C1590 C3512 ) \nC1590_=_C3513( C1590 C3513 ) C1590_=_C3514( C1590 C3514 ) C1590_=_C3515( C1590 C3515 ) C1590_=_C3516( C1590 C3516 ) C1640_=_C1684( C1640 C1684 ) C1640_=_C2214( C1640 C2214 ) \nC1640_=_C2237( C1640 C2237 ) C1640_=_C2374( C1640 C2374 ) C1640_=_C2682( C1640 C2682 ) C1640_=_C2879( C1640 C2879 ) C1640_=_C3052( C1640 C3052 ) C1640_=_C3210( C1640 C3210 ) \nC1640_=_C3296( C1640 C3296 ) C1640_=_C3509( C1640 C3509 ) C1640_=_C3756( C1640 C3756 ) C1640_=_C3875( C1640 C3875 ) C1640_=_C3876( C1640 C3876 ) C1640_=_C3877( C1640 C3877 ) \nC1640_=_C3878( C1640 C3878 ) C1640_=_C3879( C1640 C3879 ) C1640_=_C3880( C1640 C3880 ) C1640_=_C3882( C1640 C3882 ) C1640_=_C3883( C1640 C3883 ) C1640_=_C3884( C1640 C3884 ) \nC1684_=_C2214( C1684 C2214 ) C1684_=_C2237( C1684 C2237 ) C1684_=_C2374( C1684 C2374 ) C1684_=_C2682( C1684 C2682 ) C1684_=_C2879( C1684 C2879 ) C1684_=_C3052( C1684 C3052 ) \nC1684_=_C3210( C1684 C3210 ) C1684_=_C3296( C1684 C3296 ) C1684_=_C3509( C1684 C3509 ) C1684_=_C3756( C1684 C3756 ) C1684_=_C3875( C1684 C3875 ) C1684_=_C3876( C1684 C3876 ) \nC1684_=_C3877( C1684 C3877 ) C1684_=_C3878( C1684 C3878 ) C1684_=_C3879( C1684 C3879 ) C1684_=_C3880( C1684 C3880 ) C1684_=_C3882( C1684 C3882 ) C1684_=_C3883( C1684 C3883 ) \nC1684_=_C3884( C1684 C3884 ) C1741_=_C1742( C1741 C1742 ) C1741_=_C1743( C1741 C1743 ) C1741_=_C1744( C1741 C1744 ) C1741_=_C1745( C1741 C1745 ) C1741_=_C1746( C1741 C1746 ) \nC1741_=_C1747( C1741 C1747 ) C1741_=_C1748( C1741 C1748 ) C1741_=_C1749( C1741 C1749 ) C1741_=_C1751( C1741 C1751 ) C1741_=_C1752( C1741 C1752 ) C1741_=_C1753( C1741 C1753 ) \nC1741_=_C1754( C1741 C1754 ) C1741_=_C1756( C1741 C1756 ) C1741_=_C1757( C1741 C1757 ) C1741_=_C1758( C1741 C1758 ) C1741_=_C1759( C1741 C1759 ) C1741_=_C1760( C1741 C1760 ) \nC1742_=_C1743( C1742 C1743 ) C1742_=_C1744( C1742 C1744 ) C1742_=_C1745( C1742 C1745 ) C1742_=_C1746( C1742 C1746 ) C1742_=_C1747( C1742 C1747 ) C1742_=_C1748( C1742 C1748 ) \nC1742_=_C1749( C1742 C1749 ) C1742_=_C1751( C1742 C1751 ) C1742_=_C1752( C1742 C1752 ) C1742_=_C1753( C1742 C1753 ) C1742_=_C1754( C1742 C1754 ) C1742_=_C1756( C1742 C1756 ) \nC1742_=_C1757( C1742 C1757 ) C1742_=_C1758( C1742 C1758 ) C1742_=_C1759( C1742 C1759 ) C1742_=_C1760( C1742 C1760 ) C1743_=_C1744( C1743 C1744 ) C1743_=_C1745( C1743 C1745 ) \nC1743_=_C1746( C1743 C1746 ) C1743_=_C1747( C1743 C1747 ) C1743_=_C1748( C1743 C1748 ) C1743_=_C1749( C1743 C1749 ) C1743_=_C1751( C1743 C1751 ) C1743_=_C1752( C1743 C1752 ) \nC1743_=_C1753( C1743 C1753 ) C1743_=_C1754( C1743 C1754 ) C1743_=_C1756( C1743 C1756 ) C1743_=_C1757( C1743 C1757 ) C1743_=_C1758( C1743 C1758 ) C1743_=_C1759( C1743 C1759 ) \nC1743_=_C1760( C1743 C1760 ) C1743_=_C2203( C1743 C2203 ) C1743_=_C2204( C1743 C2204 ) C1743_=_C2205( C1743 C2205 ) C1743_=_C2206( C1743 C2206 ) C1743_=_C2207( C1743 C2207 ) \nC1743_=_C2210( C1743 C2210 ) C1743_=_C2211( C1743 C2211 ) C1743_=_C2212( C1743 C2212 ) C1743_=_C2213( C1743 C2213 ) C1743_=_C2214( C1743 C2214 ) C1743_=_C2215( C1743 C2215 ) \nC1743_=_C2216( C1743 C2216 ) C1743_=_C2217( C1743 C2217 ) C1743_=_C2218( C1743 C2218 ) C1743_=_C2219( C1743 C2219 ) C1743_=_C2220( C1743 C2220 ) C1743_=_C2221( C1743 C2221 ) \nC1743_=_C2222( C1743 C2222 ) C1744_=_C1745( C1744 C1745 ) C1744_=_C1746( C1744 C1746 ) C1744_=_C1747( C1744 C1747 ) C1744_=_C1748( C1744 C1748 ) C1744_=_C1749( C1744 C1749 ) \nC1744_=_C1751( C1744 C1751 ) C1744_=_C1752( C1744 C1752 ) C1744_=_C1753( C1744 C1753 ) C1744_=_C1754( C1744 C1754 ) C1744_=_C1756( C1744 C1756 ) C1744_=_C1757( C1744 C1757 ) \nC1744_=_C1758( C1744 C1758 ) C1744_=_C1759( C1744 C1759 ) C1744_=_C1760( C1744 C1760 ) C1744_=_C1858( C1744 C1858 ) C1744_=_C2223( C1744 C2223 ) C1744_=_C2224( C1744 C2224 ) \nC1744_=_C2225( C1744 C2225 ) C1744_=_C2226( C1744 C2226 ) C1744_=_C2227( C1744 C2227 ) C1744_=_C2228( C1744 C2228 ) C1744_=_C2230( C1744 C2230 ) C1744_=_C2232( C1744 C2232 ) \nC1744_=_C2233( C1744 C2233 ) C1744_=_C2234( C1744 C2234 ) C1744_=_C2235( C1744 C2235 ) C1744_=_C2236( C1744 C2236 ) C1744_=_C2237( C1744 C2237 ) C1744_=_C2238( C1744 C2238 ) \nC1744_=_C2239( C1744 C2239 ) C1744_=_C2240( C1744 C2240 ) C1744_=_C2241( C1744 C2241 ) C1744_=_C2242( C1744 C2242 ) C1744_=_C2243( C1744 C2243 ) C1744_=_C2244( C1744 C2244 ) \nC1745_=_C1746( C1745 C1746 ) C1745_=_C1747( C1745 C1747 ) C1745_=_C1748( C1745 C1748 ) C1745_=_C1749( C1745 C1749 ) C1745_=_C1751( C1745 C1751 ) C1745_=_C1752( C1745 C1752 ) \nC1745_=_C1753( C1745 C1753 ) C1745_=_C1754( C1745 C1754 ) C1745_=_C1756( C1745 C1756 ) C1745_=_C1757( C1745 C1757 ) C1745_=_C1758( C1745 C1758 ) C1745_=_C1759( C1745 C1759 ) \nC1745_=_C1760( C1745 C1760 ) C1746_=_C1747( C1746 C1747 ) C1746_=_C1748( C1746 C1748 ) C1746_=_C1749( C1746 C1749 ) C1746_=_C1751( C1746 C1751 ) C1746_=_C1752( C1746 C1752 ) \nC1746_=_C1753( C1746 C1753 ) C1746_=_C1754( C1746 C1754 ) C1746_=_C1756( C1746 C1756 ) C1746_=_C1757( C1746 C1757 ) C1746_=_C1758( C1746 C1758 ) C1746_=_C1759( C1746 C1759 ) \nC1746_=_C1760( C1746 C1760 ) C1747_=_C1748( C1747 C1748 ) C1747_=_C1749( C1747 C1749 ) C1747_=_C1751( C1747 C1751 ) C1747_=_C1752( C1747 C1752 ) C1747_=_C1753( C1747 C1753 ) \nC1747_=_C1754( C1747 C1754 ) C1747_=_C1756( C1747 C1756 ) C1747_=_C1757( C1747 C1757 ) C1747_=_C1758( C1747 C1758 ) C1747_=_C1759( C1747 C1759 ) C1747_=_C1760( C1747 C1760 ) \nC1748_=_C1749( C1748 C1749 ) C1748_=_C1751( C1748 C1751 ) C1748_=_C1752( C1748 C1752 ) C1748_=_C1753( C1748 C1753 ) C1748_=_C1754( C1748 C1754 ) C1748_=_C1756( C1748 C1756 ) \nC1748_=_C1757( C1748 C1757 ) C1748_=_C1758( C1748 C1758 ) C1748_=_C1759( C1748 C1759 ) C1748_=_C1760( C1748 C1760 ) C1748_=_C1865( C1748 C1865 ) C1748_=_C1905( C1748 C1905 ) \nC1748_=_C2388( C1748 C2388 ) C1748_=_C2628( C1748 C2628 ) C1748_=_C2921( C1748 C2921 ) C1748_=_C2958( C1748 C2958 ) C1748_=_C2986( C1748 C2986 ) C1748_=_C3142( C1748 C3142 ) \nC1748_=_C3293( C1748 C3293 ) C1748_=_C3294( C1748 C3294 ) C1748_=_C3295( C1748 C3295 ) C1748_=_C3296( C1748 C3296 ) C1748_=_C3297( C1748 C3297 ) C1748_=_C3298( C1748 C3298 ) \nC1748_=_C3299( C1748 C3299 ) C1748_=_C3300( C1748 C3300 ) C1748_=_C3301( C1748 C3301 ) C1749_=_C1751( C1749 C1751 ) C1749_=_C1752( C1749 C1752 ) C1749_=_C1753( C1749 C1753 ) \nC1749_=_C1754( C1749 C1754 ) C1749_=_C1756( C1749 C1756 ) C1749_=_C1757( C1749 C1757 ) C1749_=_C1758( C1749 C1758 ) C1749_=_C1759( C1749 C1759 ) C1749_=_C1760( C1749 C1760 ) \nC1749_=_C1867( C1749 C1867 ) C1749_=_C1992( C1749 C1992 ) C1749_=_C2009( C1749 C2009 ) C1749_=_C2270( C1749 C2270 ) C1749_=_C2998( C1749 C2998 ) C1749_=_C3409( C1749 C3409 ) \nC1749_=_C3504( C1749 C3504 ) C1749_=_C3505( C1749 C3505 ) C1749_=_C3506( C1749 C3506 ) C1749_=_C3507( C1749 C3507 ) C1749_=_C3508( C1749 C3508 ) C1749_=_C3509( C1749 C3509 ) \nC1749_=_C3510( C1749 C3510 ) C1749_=_C3511( C1749 C3511 ) C1749_=_C3512( C1749 C3512 ) C1749_=_C3513( C1749 C3513 ) C1749_=_C3514( C1749 C3514 ) C1749_=_C3515( C1749 C3515 ) \nC1749_=_C3516( C1749 C3516 ) C1751_=_C1752( C1751 C1752 ) C1751_=_C1753( C1751 C1753 ) C1751_=_C1754( C1751 C1754 ) C1751_=_C1756( C1751 C1756 ) C1751_=_C1757( C1751 C1757 ) \nC1751_=_C1758( C1751 C1758 ) C1751_=_C1759( C1751 C1759 ) C1751_=_C1760( C1751 C1760 ) C1751_=_C2233( C1751 C2233 ) C1751_=_C3518( C1751 C3518 ) C1752_=_C1753( C1752 C1753 ) \nC1752_=_C1754( C1752 C1754 ) C1752_=_C1756( C1752 C1756 ) C1752_=_C1757( C1752 C1757 ) C1752_=_C1758( C1752 C1758 ) C1752_=_C1759( C1752 C1759 ) C1752_=_C1760( C1752 C1760 ) \nC1752_=_C3520( C1752 C3520 ) C1753_=_C1754( C1753 C1754 ) C1753_=_C1756( C1753 C1756 ) C1753_=_C1757( C1753 C1757 ) C1753_=_C1758( C1753 C1758 ) C1753_=_C1759( C1753 C1759 ) \nC1753_=_C1760( C1753 C1760 ) C1753_=_C3507( C1753 C3507 ) C1754_=_C1756( C1754 C1756 ) C1754_=_C1757( C1754 C1757 ) C1754_=_C1758( C1754 C1758 ) C1754_=_C1759( C1754 C1759 ) \nC1754_=_C1760( C1754 C1760 ) C1756_=_C1757( C1756 C1757 ) C1756_=_C1758( C1756 C1758 ) C1756_=_C1759( C1756 C1759 ) C1756_=_C1760( C1756 C1760 ) C1756_=_C3522( C1756 C3522 ) \nC1756_=_C3876( C1756 C3876 ) C1757_=_C1758( C1757 C1758 ) C1757_=_C1759( C1757 C1759 ) C1757_=_C1760( C1757 C1760 ) C1757_=_C3524( C1757 C3524 ) C1758_=_C1759( C1758 C1759 ) \nC1758_=_C1760( C1758 C1760 ) C1758_=_C2217( C1758 C2217 ) C1758_=_C2239( C1758 C2239 ) C1758_=_C3299( C1758 C3299 ) C1758_=_C3513( C1758 C3513 ) C1758_=_C3525( C1758 C3525 ) \nC1758_=_C3879( C1758 C3879 ) C1758_=_C4029( C1758 C4029 ) C1759_=_C1760( C1759 C1760 ) C1760_=_C3526( C1760 C3526 ) C1858_=_C1865( C1858 C1865 ) C1858_=_C1867( C1858 C1867 ) \nC1858_=_C2223( C1858 C2223 ) C1858_=_C2224( C1858 C2224 ) C1858_=_C2225( C1858 C2225 ) C1858_=_C2226( C1858 C2226 ) C1858_=_C2227( C1858 C2227 ) C1858_=_C2228( C1858 C2228 ) \nC1858_=_C2230( C1858 C2230 ) C1858_=_C2232( C1858 C2232 ) C1858_=_C2233( C1858 C2233 ) C1858_=_C2234( C1858 C2234 ) C1858_=_C2235( C1858 C2235 ) C1858_=_C2236( C1858 C2236 ) \nC1858_=_C2237( C1858 C2237 ) C1858_=_C2238( C1858 C2238 ) C1858_=_C2239( C1858 C2239 ) C1858_=_C2240( C1858 C2240 ) C1858_=_C2241( C1858 C2241 ) C1858_=_C2242( C1858 C2242 ) \nC1858_=_C2243( C1858 C2243 ) C1858_=_C2244( C1858 C2244 ) C1865_=_C1867( C1865 C1867 ) C1865_=_C1905( C1865 C1905 ) C1865_=_C2388( C1865 C2388 ) C1865_=_C2628( C1865 C2628 ) \nC1865_=_C2921( C1865 C2921 ) C1865_=_C2958( C1865 C2958 ) C1865_=_C2986( C1865 C2986 ) C1865_=_C3142( C1865 C3142 ) C1865_=_C3293( C1865 C3293 ) C1865_=_C3294( C1865 C3294 ) \nC1865_=_C3295( C1865 C3295 ) C1865_=_C3296( C1865 C3296 ) C1865_=_C3297( C1865 C3297 ) C1865_=_C3298( C1865 C3298 ) C1865_=_C3299( C1865 C3299 ) C1865_=_C3300(</w:t>
      </w:r>
    </w:p>
    <w:p>
      <w:pPr>
        <w:pStyle w:val="PreformattedText"/>
        <w:bidi w:val="0"/>
        <w:spacing w:before="0" w:after="0"/>
        <w:jc w:val="left"/>
        <w:rPr/>
      </w:pPr>
      <w:r>
        <w:rPr/>
        <w:t xml:space="preserve"> </w:t>
      </w:r>
      <w:r>
        <w:rPr/>
        <w:t>C1865 C3300 ) \nC1865_=_C3301( C1865 C3301 ) C1867_=_C1992( C1867 C1992 ) C1867_=_C2009( C1867 C2009 ) C1867_=_C2270( C1867 C2270 ) C1867_=_C2998( C1867 C2998 ) C1867_=_C3409( C1867 C3409 ) \nC1867_=_C3504( C1867 C3504 ) C1867_=_C3505( C1867 C3505 ) C1867_=_C3506( C1867 C3506 ) C1867_=_C3507( C1867 C3507 ) C1867_=_C3508( C1867 C3508 ) C1867_=_C3509( C1867 C3509 ) \nC1867_=_C3510( C1867 C3510 ) C1867_=_C3511( C1867 C3511 ) C1867_=_C3512( C1867 C3512 ) C1867_=_C3513( C1867 C3513 ) C1867_=_C3514( C1867 C3514 ) C1867_=_C3515( C1867 C3515 ) \nC1867_=_C3516( C1867 C3516 ) C1905_=_C2388( C1905 C2388 ) C1905_=_C2628( C1905 C2628 ) C1905_=_C2921( C1905 C2921 ) C1905_=_C2958( C1905 C2958 ) C1905_=_C2986( C1905 C2986 ) \nC1905_=_C3142( C1905 C3142 ) C1905_=_C3293( C1905 C3293 ) C1905_=_C3294( C1905 C3294 ) C1905_=_C3295( C1905 C3295 ) C1905_=_C3296( C1905 C3296 ) C1905_=_C3297( C1905 C3297 ) \nC1905_=_C3298( C1905 C3298 ) C1905_=_C3299( C1905 C3299 ) C1905_=_C3300( C1905 C3300 ) C1905_=_C3301( C1905 C3301 ) C1992_=_C2009( C1992 C2009 ) C1992_=_C2270( C1992 C2270 ) \nC1992_=_C2998( C1992 C2998 ) C1992_=_C3409( C1992 C3409 ) C1992_=_C3504( C1992 C3504 ) C1992_=_C3505( C1992 C3505 ) C1992_=_C3506( C1992 C3506 ) C1992_=_C3507( C1992 C3507 ) \nC1992_=_C3508( C1992 C3508 ) C1992_=_C3509( C1992 C3509 ) C1992_=_C3510( C1992 C3510 ) C1992_=_C3511( C1992 C3511 ) C1992_=_C3512( C1992 C3512 ) C1992_=_C3513( C1992 C3513 ) \nC1992_=_C3514( C1992 C3514 ) C1992_=_C3515( C1992 C3515 ) C1992_=_C3516( C1992 C3516 ) C2009_=_C2270( C2009 C2270 ) C2009_=_C2998( C2009 C2998 ) C2009_=_C3409( C2009 C3409 ) \nC2009_=_C3504( C2009 C3504 ) C2009_=_C3505( C2009 C3505 ) C2009_=_C3506( C2009 C3506 ) C2009_=_C3507( C2009 C3507 ) C2009_=_C3508( C2009 C3508 ) C2009_=_C3509( C2009 C3509 ) \nC2009_=_C3510( C2009 C3510 ) C2009_=_C3511( C2009 C3511 ) C2009_=_C3512( C2009 C3512 ) C2009_=_C3513( C2009 C3513 ) C2009_=_C3514( C2009 C3514 ) C2009_=_C3515( C2009 C3515 ) \nC2009_=_C3516( C2009 C3516 ) C2057_=_C2171( C2057 C2171 ) C2057_=_C2210( C2057 C2210 ) C2057_=_C2232( C2057 C2232 ) C2057_=_C2349( C2057 C2349 ) C2057_=_C2468( C2057 C2468 ) \nC2057_=_C2795( C2057 C2795 ) C2057_=_C3107( C2057 C3107 ) C2057_=_C3293( C2057 C3293 ) C2057_=_C3504( C2057 C3504 ) C2057_=_C3517( C2057 C3517 ) C2057_=_C3518( C2057 C3518 ) \nC2057_=_C3519( C2057 C3519 ) C2057_=_C3520( C2057 C3520 ) C2057_=_C3522( C2057 C3522 ) C2057_=_C3523( C2057 C3523 ) C2057_=_C3524( C2057 C3524 ) C2057_=_C3525( C2057 C3525 ) \nC2057_=_C3526( C2057 C3526 ) C2171_=_C2210( C2171 C2210 ) C2171_=_C2232( C2171 C2232 ) C2171_=_C2349( C2171 C2349 ) C2171_=_C2468( C2171 C2468 ) C2171_=_C2795( C2171 C2795 ) \nC2171_=_C3107( C2171 C3107 ) C2171_=_C3293( C2171 C3293 ) C2171_=_C3504( C2171 C3504 ) C2171_=_C3517( C2171 C3517 ) C2171_=_C3518( C2171 C3518 ) C2171_=_C3519( C2171 C3519 ) \nC2171_=_C3520( C2171 C3520 ) C2171_=_C3522( C2171 C3522 ) C2171_=_C3523( C2171 C3523 ) C2171_=_C3524( C2171 C3524 ) C2171_=_C3525( C2171 C3525 ) C2171_=_C3526( C2171 C3526 ) \nC2203_=_C2204( C2203 C2204 ) C2203_=_C2205( C2203 C2205 ) C2203_=_C2206( C2203 C2206 ) C2203_=_C2207( C2203 C2207 ) C2203_=_C2210( C2203 C2210 ) C2203_=_C2211( C2203 C2211 ) \nC2203_=_C2212( C2203 C2212 ) C2203_=_C2213( C2203 C2213 ) C2203_=_C2214( C2203 C2214 ) C2203_=_C2215( C2203 C2215 ) C2203_=_C2216( C2203 C2216 ) C2203_=_C2217( C2203 C2217 ) \nC2203_=_C2218( C2203 C2218 ) C2203_=_C2219( C2203 C2219 ) C2203_=_C2220( C2203 C2220 ) C2203_=_C2221( C2203 C2221 ) C2203_=_C2222( C2203 C2222 ) C2204_=_C2205( C2204 C2205 ) \nC2204_=_C2206( C2204 C2206 ) C2204_=_C2207( C2204 C2207 ) C2204_=_C2210( C2204 C2210 ) C2204_=_C2211( C2204 C2211 ) C2204_=_C2212( C2204 C2212 ) C2204_=_C2213( C2204 C2213 ) \nC2204_=_C2214( C2204 C2214 ) C2204_=_C2215( C2204 C2215 ) C2204_=_C2216( C2204 C2216 ) C2204_=_C2217( C2204 C2217 ) C2204_=_C2218( C2204 C2218 ) C2204_=_C2219( C2204 C2219 ) \nC2204_=_C2220( C2204 C2220 ) C2204_=_C2221( C2204 C2221 ) C2204_=_C2222( C2204 C2222 ) C2205_=_C2206( C2205 C2206 ) C2205_=_C2207( C2205 C2207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6_=_C2207( C2206 C2207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6_=_C2222( C2206 C2222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7_=_C2221( C2207 C2221 ) C2207_=_C2222( C2207 C2222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32( C2210 C2232 ) C2210_=_C2349( C2210 C2349 ) C2210_=_C2468( C2210 C2468 ) \nC2210_=_C2795( C2210 C2795 ) C2210_=_C3107( C2210 C3107 ) C2210_=_C3293( C2210 C3293 ) C2210_=_C3504( C2210 C3504 ) C2210_=_C3517( C2210 C3517 ) C2210_=_C3518( C2210 C3518 ) \nC2210_=_C3519( C2210 C3519 ) C2210_=_C3520( C2210 C3520 ) C2210_=_C3522( C2210 C3522 ) C2210_=_C3523( C2210 C3523 ) C2210_=_C3524( C2210 C3524 ) C2210_=_C3525( C2210 C3525 ) \nC2210_=_C3526( C2210 C3526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3294( C2211 C3294 ) C2212_=_C2213( C2212 C2213 ) C2212_=_C2214( C2212 C2214 ) C2212_=_C2215( C2212 C2215 ) C2212_=_C2216( C2212 C2216 ) C2212_=_C2217( C2212 C2217 ) \nC2212_=_C2218( C2212 C2218 ) C2212_=_C2219( C2212 C2219 ) C2212_=_C2220( C2212 C2220 ) C2212_=_C2221( C2212 C2221 ) C2212_=_C2222( C2212 C2222 ) C2213_=_C2214( C2213 C2214 ) \nC2213_=_C2215( C2213 C2215 ) C2213_=_C2216( C2213 C2216 ) C2213_=_C2217( C2213 C2217 ) C2213_=_C2218( C2213 C2218 ) C2213_=_C2219( C2213 C2219 ) C2213_=_C2220( C2213 C2220 ) \nC2213_=_C2221( C2213 C2221 ) C2213_=_C2222( C2213 C2222 ) C2214_=_C2215( C2214 C2215 ) C2214_=_C2216( C2214 C2216 ) C2214_=_C2217( C2214 C2217 ) C2214_=_C2218( C2214 C2218 ) \nC2214_=_C2219( C2214 C2219 ) C2214_=_C2220( C2214 C2220 ) C2214_=_C2221( C2214 C2221 ) C2214_=_C2222( C2214 C2222 ) C2214_=_C2237( C2214 C2237 ) C2214_=_C2374( C2214 C2374 ) \nC2214_=_C2682( C2214 C2682 ) C2214_=_C2879( C2214 C2879 ) C2214_=_C3052( C2214 C3052 ) C2214_=_C3210( C2214 C3210 ) C2214_=_C3296( C2214 C3296 ) C2214_=_C3509( C2214 C3509 ) \nC2214_=_C3756( C2214 C3756 ) C2214_=_C3875( C2214 C3875 ) C2214_=_C3876( C2214 C3876 ) C2214_=_C3877( C2214 C3877 ) C2214_=_C3878( C2214 C3878 ) C2214_=_C3879( C2214 C3879 ) \nC2214_=_C3880( C2214 C3880 ) C2214_=_C3882( C2214 C3882 ) C2214_=_C3883( C2214 C3883 ) C2214_=_C3884( C2214 C3884 ) C2215_=_C2216( C2215 C2216 ) C2215_=_C2217( C2215 C2217 ) \nC2215_=_C2218( C2215 C2218 ) C2215_=_C2219( C2215 C2219 ) C2215_=_C2220( C2215 C2220 ) C2215_=_C2221( C2215 C2221 ) C2215_=_C2222( C2215 C2222 ) C2216_=_C2217( C2216 C2217 ) \nC2216_=_C2218( C2216 C2218 ) C2216_=_C2219( C2216 C2219 ) C2216_=_C2220( C2216 C2220 ) C2216_=_C2221( C2216 C2221 ) C2216_=_C2222( C2216 C2222 ) C2216_=_C2238( C2216 C2238 ) \nC2216_=_C3512( C2216 C3512 ) C2217_=_C2218( C2217 C2218 ) C2217_=_C2219( C2217 C2219 ) C2217_=_C2220( C2217 C2220 ) C2217_=_C2221( C2217 C2221 ) C2217_=_C2222( C2217 C2222 ) \nC2217_=_C2239( C2217 C2239 ) C2217_=_C3299( C2217 C3299 ) C2217_=_C3513( C2217 C3513 ) C2217_=_C3525( C2217 C3525 ) C2217_=_C3879( C2217 C3879 ) C2217_=_C4029( C2217 C4029 ) \nC2218_=_C2219( C2218 C2219 ) C2218_=_C2220( C2218 C2220 ) C2218_=_C2221( C2218 C2221 ) C2218_=_C2222( C2218 C2222 ) C2219_=_C2220( C2219 C2220 ) C2219_=_C2221( C2219 C2221 ) \nC2219_=_C2222( C2219 C2222 ) C2220_=_C2221( C2220 C2221 ) C2220_=_C2222( C2220 C2222 ) C2221_=_C2222( C2221 C2222 ) C2222_=_C2242( C2222 C2242 ) C2222_=_C2603( C2222 C2603 ) \nC2222_=_C3301( C2222 C3301 ) C2222_=_C3516( C2222 C3516 ) C2222_=_C3572( C2222 C3572 ) C2222_=_C3675( C2222 C3675 ) C2222_=_C3729( C2222 C3729 ) C2222_=_C3978( C2222 C3978 ) \nC2222_=_C4001( C2222 C4001 ) C2222_=_C4029( C2222 C4029 ) C2222_=_C4034( C2222 C4034 ) C2222_=_C4045( C2222 C4045 ) C2222_=_C4057( C2222 C4057 ) C2222_=_C4084( C2222 C4084 ) \nC2222_=_C4092( C2222 C4092 ) C2222_=_C4093( C2222 C4093 ) C2223_=_C2224( C2223 C2224 ) C2223_=_C2225( C2223 C2225 ) C2223_=_C2226( C2223 C2226 ) C2223_=_C2227( C2223 C2227 ) \nC2223_=_C2228( C2223 C2228 ) C2223_=_C2230( C2223 C2230 ) C2223_=_C2232( C2223 C2232 ) C2223_=_C2233( C2223 C2233 ) C2223_=_C2234( C2223 C2234 ) C2223_=_C2235( C2223 C2235 ) \nC2223_=_C2236( C2223 C2236 ) C2223_=_C2237( C2223 C2237 ) C2223_=_C2238( C2223 C2238 ) C2223_=_C2239( C2223 C2239 ) C2223_=_C2240( C2223 C2240 ) C2223_=_C2241( C2223 C2241 ) \nC2223_=_C2242( C2223 C2242 ) C2223_=_C2243( C2223 C2243 ) C2223_=_C2244( C2223 C2244 ) C2223_=_C2270( C2223 C2270 ) C2224_=_C2225( C2224 C2225 ) C2224_=_C2226( C2224 C2226 ) \nC2224_=_C2227( C2224 C2227 )</w:t>
      </w:r>
    </w:p>
    <w:p>
      <w:pPr>
        <w:pStyle w:val="PreformattedText"/>
        <w:bidi w:val="0"/>
        <w:spacing w:before="0" w:after="0"/>
        <w:jc w:val="left"/>
        <w:rPr/>
      </w:pPr>
      <w:r>
        <w:rPr/>
        <w:t xml:space="preserve"> </w:t>
      </w:r>
      <w:r>
        <w:rPr/>
        <w:t>C2224_=_C2228( C2224 C2228 ) C2224_=_C2230( C2224 C2230 ) C2224_=_C2232( C2224 C2232 ) C2224_=_C2233( C2224 C2233 ) C2224_=_C2234( C2224 C2234 ) \nC2224_=_C2235( C2224 C2235 ) C2224_=_C2236( C2224 C2236 ) C2224_=_C2237( C2224 C2237 ) C2224_=_C2238( C2224 C2238 ) C2224_=_C2239( C2224 C2239 ) C2224_=_C2240( C2224 C2240 ) \nC2224_=_C2241( C2224 C2241 ) C2224_=_C2242( C2224 C2242 ) C2224_=_C2243( C2224 C2243 ) C2224_=_C2244( C2224 C2244 ) C2225_=_C2226( C2225 C2226 ) C2225_=_C2227( C2225 C2227 ) \nC2225_=_C2228( C2225 C2228 ) C2225_=_C2230( C2225 C2230 ) C2225_=_C2232( C2225 C2232 ) C2225_=_C2233( C2225 C2233 ) C2225_=_C2234( C2225 C2234 ) C2225_=_C2235( C2225 C2235 ) \nC2225_=_C2236( C2225 C2236 ) C2225_=_C2237( C2225 C2237 ) C2225_=_C2238( C2225 C2238 ) C2225_=_C2239( C2225 C2239 ) C2225_=_C2240( C2225 C2240 ) C2225_=_C2241( C2225 C2241 ) \nC2225_=_C2242( C2225 C2242 ) C2225_=_C2243( C2225 C2243 ) C2225_=_C2244( C2225 C2244 ) C2226_=_C2227( C2226 C2227 ) C2226_=_C2228( C2226 C2228 ) C2226_=_C2230( C2226 C2230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6_=_C2244( C2226 C2244 ) C2226_=_C2998( C2226 C2998 ) C2227_=_C2228( C2227 C2228 ) C2227_=_C2230( C2227 C2230 ) C2227_=_C2232( C2227 C2232 ) C2227_=_C2233( C2227 C2233 ) \nC2227_=_C2234( C2227 C2234 ) C2227_=_C2235( C2227 C2235 ) C2227_=_C2236( C2227 C2236 ) C2227_=_C2237( C2227 C2237 ) C2227_=_C2238( C2227 C2238 ) C2227_=_C2239( C2227 C2239 ) \nC2227_=_C2240( C2227 C2240 ) C2227_=_C2241( C2227 C2241 ) C2227_=_C2242( C2227 C2242 ) C2227_=_C2243( C2227 C2243 ) C2227_=_C2244( C2227 C2244 ) C2228_=_C2230( C2228 C2230 ) \nC2228_=_C2232( C2228 C2232 ) C2228_=_C2233( C2228 C2233 ) C2228_=_C2234( C2228 C2234 ) C2228_=_C2235( C2228 C2235 ) C2228_=_C2236( C2228 C2236 ) C2228_=_C2237( C2228 C2237 ) \nC2228_=_C2238( C2228 C2238 ) C2228_=_C2239( C2228 C2239 ) C2228_=_C2240( C2228 C2240 ) C2228_=_C2241( C2228 C2241 ) C2228_=_C2242( C2228 C2242 ) C2228_=_C2243( C2228 C2243 ) \nC2228_=_C2244( C2228 C2244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349( C2232 C2349 ) C2232_=_C2468( C2232 C2468 ) C2232_=_C2795( C2232 C2795 ) C2232_=_C3107( C2232 C3107 ) \nC2232_=_C3293( C2232 C3293 ) C2232_=_C3504( C2232 C3504 ) C2232_=_C3517( C2232 C3517 ) C2232_=_C3518( C2232 C3518 ) C2232_=_C3519( C2232 C3519 ) C2232_=_C3520( C2232 C3520 ) \nC2232_=_C3522( C2232 C3522 ) C2232_=_C3523( C2232 C3523 ) C2232_=_C3524( C2232 C3524 ) C2232_=_C3525( C2232 C3525 ) C2232_=_C3526( C2232 C3526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3518( C2233 C3518 ) C2234_=_C2235( C2234 C2235 ) \nC2234_=_C2236( C2234 C2236 ) C2234_=_C2237( C2234 C2237 ) C2234_=_C2238( C2234 C2238 ) C2234_=_C2239( C2234 C2239 ) C2234_=_C2240( C2234 C2240 ) C2234_=_C2241( C2234 C2241 ) \nC2234_=_C2242( C2234 C2242 ) C2234_=_C2243( C2234 C2243 ) C2234_=_C2244( C2234 C2244 ) C2234_=_C3505( C2234 C3505 ) C2235_=_C2236( C2235 C2236 ) C2235_=_C2237( C2235 C2237 ) \nC2235_=_C2238( C2235 C2238 ) C2235_=_C2239( C2235 C2239 ) C2235_=_C2240( C2235 C2240 ) C2235_=_C2241( C2235 C2241 ) C2235_=_C2242( C2235 C2242 ) C2235_=_C2243( C2235 C2243 ) \nC2235_=_C2244( C2235 C2244 ) C2236_=_C2237( C2236 C2237 ) C2236_=_C2238( C2236 C2238 ) C2236_=_C2239( C2236 C2239 ) C2236_=_C2240( C2236 C2240 ) C2236_=_C2241( C2236 C2241 ) \nC2236_=_C2242( C2236 C2242 ) C2236_=_C2243( C2236 C2243 ) C2236_=_C2244( C2236 C2244 ) C2236_=_C3508( C2236 C3508 ) C2237_=_C2238( C2237 C2238 ) C2237_=_C2239( C2237 C2239 ) \nC2237_=_C2240( C2237 C2240 ) C2237_=_C2241( C2237 C2241 ) C2237_=_C2242( C2237 C2242 ) C2237_=_C2243( C2237 C2243 ) C2237_=_C2244( C2237 C2244 ) C2237_=_C2374( C2237 C2374 ) \nC2237_=_C2682( C2237 C2682 ) C2237_=_C2879( C2237 C2879 ) C2237_=_C3052( C2237 C3052 ) C2237_=_C3210( C2237 C3210 ) C2237_=_C3296( C2237 C3296 ) C2237_=_C3509( C2237 C3509 ) \nC2237_=_C3756( C2237 C3756 ) C2237_=_C3875( C2237 C3875 ) C2237_=_C3876( C2237 C3876 ) C2237_=_C3877( C2237 C3877 ) C2237_=_C3878( C2237 C3878 ) C2237_=_C3879( C2237 C3879 ) \nC2237_=_C3880( C2237 C3880 ) C2237_=_C3882( C2237 C3882 ) C2237_=_C3883( C2237 C3883 ) C2237_=_C3884( C2237 C3884 ) C2238_=_C2239( C2238 C2239 ) C2238_=_C2240( C2238 C2240 ) \nC2238_=_C2241( C2238 C2241 ) C2238_=_C2242( C2238 C2242 ) C2238_=_C2243( C2238 C2243 ) C2238_=_C2244( C2238 C2244 ) C2238_=_C3512( C2238 C3512 ) C2239_=_C2240( C2239 C2240 ) \nC2239_=_C2241( C2239 C2241 ) C2239_=_C2242( C2239 C2242 ) C2239_=_C2243( C2239 C2243 ) C2239_=_C2244( C2239 C2244 ) C2239_=_C3299( C2239 C3299 ) C2239_=_C3513( C2239 C3513 ) \nC2239_=_C3525( C2239 C3525 ) C2239_=_C3879( C2239 C3879 ) C2239_=_C4029( C2239 C4029 ) C2240_=_C2241( C2240 C2241 ) C2240_=_C2242( C2240 C2242 ) C2240_=_C2243( C2240 C2243 ) \nC2240_=_C2244( C2240 C2244 ) C2240_=_C3514( C2240 C3514 ) C2241_=_C2242( C2241 C2242 ) C2241_=_C2243( C2241 C2243 ) C2241_=_C2244( C2241 C2244 ) C2241_=_C3300( C2241 C3300 ) \nC2242_=_C2243( C2242 C2243 ) C2242_=_C2244( C2242 C2244 ) C2242_=_C2603( C2242 C2603 ) C2242_=_C3301( C2242 C3301 ) C2242_=_C3516( C2242 C3516 ) C2242_=_C3572( C2242 C3572 ) \nC2242_=_C3675( C2242 C3675 ) C2242_=_C3729( C2242 C3729 ) C2242_=_C3978( C2242 C3978 ) C2242_=_C4001( C2242 C4001 ) C2242_=_C4029( C2242 C4029 ) C2242_=_C4034( C2242 C4034 ) \nC2242_=_C4045( C2242 C4045 ) C2242_=_C4057( C2242 C4057 ) C2242_=_C4084( C2242 C4084 ) C2242_=_C4092( C2242 C4092 ) C2242_=_C4093( C2242 C4093 ) C2243_=_C2244( C2243 C2244 ) \nC2244_=_C3882( C2244 C3882 ) C2270_=_C2998( C2270 C2998 ) C2270_=_C3409( C2270 C3409 ) C2270_=_C3504( C2270 C3504 ) C2270_=_C3505( C2270 C3505 ) C2270_=_C3506( C2270 C3506 ) \nC2270_=_C3507( C2270 C3507 ) C2270_=_C3508( C2270 C3508 ) C2270_=_C3509( C2270 C3509 ) C2270_=_C3510( C2270 C3510 ) C2270_=_C3511( C2270 C3511 ) C2270_=_C3512( C2270 C3512 ) \nC2270_=_C3513( C2270 C3513 ) C2270_=_C3514( C2270 C3514 ) C2270_=_C3515( C2270 C3515 ) C2270_=_C3516( C2270 C3516 ) C2349_=_C2468( C2349 C2468 ) C2349_=_C2795( C2349 C2795 ) \nC2349_=_C3107( C2349 C3107 ) C2349_=_C3293( C2349 C3293 ) C2349_=_C3504( C2349 C3504 ) C2349_=_C3517( C2349 C3517 ) C2349_=_C3518( C2349 C3518 ) C2349_=_C3519( C2349 C3519 ) \nC2349_=_C3520( C2349 C3520 ) C2349_=_C3522( C2349 C3522 ) C2349_=_C3523( C2349 C3523 ) C2349_=_C3524( C2349 C3524 ) C2349_=_C3525( C2349 C3525 ) C2349_=_C3526( C2349 C3526 ) \nC2374_=_C2682( C2374 C2682 ) C2374_=_C2879( C2374 C2879 ) C2374_=_C3052( C2374 C3052 ) C2374_=_C3210( C2374 C3210 ) C2374_=_C3296( C2374 C3296 ) C2374_=_C3509( C2374 C3509 ) \nC2374_=_C3756( C2374 C3756 ) C2374_=_C3875( C2374 C3875 ) C2374_=_C3876( C2374 C3876 ) C2374_=_C3877( C2374 C3877 ) C2374_=_C3878( C2374 C3878 ) C2374_=_C3879( C2374 C3879 ) \nC2374_=_C3880( C2374 C3880 ) C2374_=_C3882( C2374 C3882 ) C2374_=_C3883( C2374 C3883 ) C2374_=_C3884( C2374 C3884 ) C2388_=_C2628( C2388 C2628 ) C2388_=_C2921( C2388 C2921 ) \nC2388_=_C2958( C2388 C2958 ) C2388_=_C2986( C2388 C2986 ) C2388_=_C3142( C2388 C3142 ) C2388_=_C3293( C2388 C3293 ) C2388_=_C3294( C2388 C3294 ) C2388_=_C3295( C2388 C3295 ) \nC2388_=_C3296( C2388 C3296 ) C2388_=_C3297( C2388 C3297 ) C2388_=_C3298( C2388 C3298 ) C2388_=_C3299( C2388 C3299 ) C2388_=_C3300( C2388 C3300 ) C2388_=_C3301( C2388 C3301 ) \nC2468_=_C2795( C2468 C2795 ) C2468_=_C3107( C2468 C3107 ) C2468_=_C3293( C2468 C3293 ) C2468_=_C3504( C2468 C3504 ) C2468_=_C3517( C2468 C3517 ) C2468_=_C3518( C2468 C3518 ) \nC2468_=_C3519( C2468 C3519 ) C2468_=_C3520( C2468 C3520 ) C2468_=_C3522( C2468 C3522 ) C2468_=_C3523( C2468 C3523 ) C2468_=_C3524( C2468 C3524 ) C2468_=_C3525( C2468 C3525 ) \nC2468_=_C3526( C2468 C3526 ) C2603_=_C3301( C2603 C3301 ) C2603_=_C3516( C2603 C3516 ) C2603_=_C3572( C2603 C3572 ) C2603_=_C3675( C2603 C3675 ) C2603_=_C3729( C2603 C3729 ) \nC2603_=_C3978( C2603 C3978 ) C2603_=_C4001( C2603 C4001 ) C2603_=_C4029( C2603 C4029 ) C2603_=_C4034( C2603 C4034 ) C2603_=_C4045( C2603 C4045 ) C2603_=_C4057( C2603 C4057 ) \nC2603_=_C4084( C2603 C4084 ) C2603_=_C4092( C2603 C4092 ) C2603_=_C4093( C2603 C4093 ) C2628_=_C2921( C2628 C2921 ) C2628_=_C2958( C2628 C2958 ) C2628_=_C2986( C2628 C2986 ) \nC2628_=_C3142( C2628 C3142 ) C2628_=_C3293( C2628 C3293 ) C2628_=_C3294( C2628 C3294 ) C2628_=_C3295( C2628 C3295 ) C2628_=_C3296( C2628 C3296 ) C2628_=_C3297( C2628 C3297 ) \nC2628_=_C3298( C2628 C3298 ) C2628_=_C3299( C2628 C3299 ) C2628_=_C3300( C2628 C3300 ) C2628_=_C3301( C2628 C3301 ) C2682_=_C2879( C2682 C2879 ) C2682_=_C3052( C2682 C3052 ) \nC2682_=_C3210( C2682 C3210 ) C2682_=_C3296( C2682 C3296 ) C2682_=_C3509( C2682 C3509 ) C2682_=_C3756( C2682 C3756 ) C2682_=_C3875( C2682 C3875 ) C2682_=_C3876( C2682 C3876 ) \nC2682_=_C3877( C2682 C3877 ) C2682_=_C3878( C2682 C3878 ) C2682_=_C3879(</w:t>
      </w:r>
    </w:p>
    <w:p>
      <w:pPr>
        <w:pStyle w:val="PreformattedText"/>
        <w:bidi w:val="0"/>
        <w:spacing w:before="0" w:after="0"/>
        <w:jc w:val="left"/>
        <w:rPr/>
      </w:pPr>
      <w:r>
        <w:rPr/>
        <w:t xml:space="preserve"> </w:t>
      </w:r>
      <w:r>
        <w:rPr/>
        <w:t>C2682 C3879 ) C2682_=_C3880( C2682 C3880 ) C2682_=_C3882( C2682 C3882 ) C2682_=_C3883( C2682 C3883 ) \nC2682_=_C3884( C2682 C3884 ) C2795_=_C3107( C2795 C3107 ) C2795_=_C3293( C2795 C3293 ) C2795_=_C3504( C2795 C3504 ) C2795_=_C3517( C2795 C3517 ) C2795_=_C3518( C2795 C3518 ) \nC2795_=_C3519( C2795 C3519 ) C2795_=_C3520( C2795 C3520 ) C2795_=_C3522( C2795 C3522 ) C2795_=_C3523( C2795 C3523 ) C2795_=_C3524( C2795 C3524 ) C2795_=_C3525( C2795 C3525 ) \nC2795_=_C3526( C2795 C3526 ) C2879_=_C3052( C2879 C3052 ) C2879_=_C3210( C2879 C3210 ) C2879_=_C3296( C2879 C3296 ) C2879_=_C3509( C2879 C3509 ) C2879_=_C3756( C2879 C3756 ) \nC2879_=_C3875( C2879 C3875 ) C2879_=_C3876( C2879 C3876 ) C2879_=_C3877( C2879 C3877 ) C2879_=_C3878( C2879 C3878 ) C2879_=_C3879( C2879 C3879 ) C2879_=_C3880( C2879 C3880 ) \nC2879_=_C3882( C2879 C3882 ) C2879_=_C3883( C2879 C3883 ) C2879_=_C3884( C2879 C3884 ) C2921_=_C2958( C2921 C2958 ) C2921_=_C2986( C2921 C2986 ) C2921_=_C3142( C2921 C3142 ) \nC2921_=_C3293( C2921 C3293 ) C2921_=_C3294( C2921 C3294 ) C2921_=_C3295( C2921 C3295 ) C2921_=_C3296( C2921 C3296 ) C2921_=_C3297( C2921 C3297 ) C2921_=_C3298( C2921 C3298 ) \nC2921_=_C3299( C2921 C3299 ) C2921_=_C3300( C2921 C3300 ) C2921_=_C3301( C2921 C3301 ) C2958_=_C2986( C2958 C2986 ) C2958_=_C3142( C2958 C3142 ) C2958_=_C3293( C2958 C3293 ) \nC2958_=_C3294( C2958 C3294 ) C2958_=_C3295( C2958 C3295 ) C2958_=_C3296( C2958 C3296 ) C2958_=_C3297( C2958 C3297 ) C2958_=_C3298( C2958 C3298 ) C2958_=_C3299( C2958 C3299 ) \nC2958_=_C3300( C2958 C3300 ) C2958_=_C3301( C2958 C3301 ) C2986_=_C3142( C2986 C3142 ) C2986_=_C3293( C2986 C3293 ) C2986_=_C3294( C2986 C3294 ) C2986_=_C3295( C2986 C3295 ) \nC2986_=_C3296( C2986 C3296 ) C2986_=_C3297( C2986 C3297 ) C2986_=_C3298( C2986 C3298 ) C2986_=_C3299( C2986 C3299 ) C2986_=_C3300( C2986 C3300 ) C2986_=_C3301( C2986 C3301 ) \nC2998_=_C3409( C2998 C3409 ) C2998_=_C3504( C2998 C3504 ) C2998_=_C3505( C2998 C3505 ) C2998_=_C3506( C2998 C3506 ) C2998_=_C3507( C2998 C3507 ) C2998_=_C3508( C2998 C3508 ) \nC2998_=_C3509( C2998 C3509 ) C2998_=_C3510( C2998 C3510 ) C2998_=_C3511( C2998 C3511 ) C2998_=_C3512( C2998 C3512 ) C2998_=_C3513( C2998 C3513 ) C2998_=_C3514( C2998 C3514 ) \nC2998_=_C3515( C2998 C3515 ) C2998_=_C3516( C2998 C3516 ) C3052_=_C3210( C3052 C3210 ) C3052_=_C3296( C3052 C3296 ) C3052_=_C3509( C3052 C3509 ) C3052_=_C3756( C3052 C3756 ) \nC3052_=_C3875( C3052 C3875 ) C3052_=_C3876( C3052 C3876 ) C3052_=_C3877( C3052 C3877 ) C3052_=_C3878( C3052 C3878 ) C3052_=_C3879( C3052 C3879 ) C3052_=_C3880( C3052 C3880 ) \nC3052_=_C3882( C3052 C3882 ) C3052_=_C3883( C3052 C3883 ) C3052_=_C3884( C3052 C3884 ) C3107_=_C3293( C3107 C3293 ) C3107_=_C3504( C3107 C3504 ) C3107_=_C3517( C3107 C3517 ) \nC3107_=_C3518( C3107 C3518 ) C3107_=_C3519( C3107 C3519 ) C3107_=_C3520( C3107 C3520 ) C3107_=_C3522( C3107 C3522 ) C3107_=_C3523( C3107 C3523 ) C3107_=_C3524( C3107 C3524 ) \nC3107_=_C3525( C3107 C3525 ) C3107_=_C3526( C3107 C3526 ) C3142_=_C3293( C3142 C3293 ) C3142_=_C3294( C3142 C3294 ) C3142_=_C3295( C3142 C3295 ) C3142_=_C3296( C3142 C3296 ) \nC3142_=_C3297( C3142 C3297 ) C3142_=_C3298( C3142 C3298 ) C3142_=_C3299( C3142 C3299 ) C3142_=_C3300( C3142 C3300 ) C3142_=_C3301( C3142 C3301 ) C3210_=_C3296( C3210 C3296 ) \nC3210_=_C3509( C3210 C3509 ) C3210_=_C3756( C3210 C3756 ) C3210_=_C3875( C3210 C3875 ) C3210_=_C3876( C3210 C3876 ) C3210_=_C3877( C3210 C3877 ) C3210_=_C3878( C3210 C3878 ) \nC3210_=_C3879( C3210 C3879 ) C3210_=_C3880( C3210 C3880 ) C3210_=_C3882( C3210 C3882 ) C3210_=_C3883( C3210 C3883 ) C3210_=_C3884( C3210 C3884 ) C3293_=_C3294( C3293 C3294 ) \nC3293_=_C3295( C3293 C3295 ) C3293_=_C3296( C3293 C3296 ) C3293_=_C3297( C3293 C3297 ) C3293_=_C3298( C3293 C3298 ) C3293_=_C3299( C3293 C3299 ) C3293_=_C3300( C3293 C3300 ) \nC3293_=_C3301( C3293 C3301 ) C3293_=_C3504( C3293 C3504 ) C3293_=_C3517( C3293 C3517 ) C3293_=_C3518( C3293 C3518 ) C3293_=_C3519( C3293 C3519 ) C3293_=_C3520( C3293 C3520 ) \nC3293_=_C3522( C3293 C3522 ) C3293_=_C3523( C3293 C3523 ) C3293_=_C3524( C3293 C3524 ) C3293_=_C3525( C3293 C3525 ) C3293_=_C3526( C3293 C3526 ) C3294_=_C3295( C3294 C3295 ) \nC3294_=_C3296( C3294 C3296 ) C3294_=_C3297( C3294 C3297 ) C3294_=_C3298( C3294 C3298 ) C3294_=_C3299( C3294 C3299 ) C3294_=_C3300( C3294 C3300 ) C3294_=_C3301( C3294 C3301 ) \nC3295_=_C3296( C3295 C3296 ) C3295_=_C3297( C3295 C3297 ) C3295_=_C3298( C3295 C3298 ) C3295_=_C3299( C3295 C3299 ) C3295_=_C3300( C3295 C3300 ) C3295_=_C3301( C3295 C3301 ) \nC3295_=_C3517( C3295 C3517 ) C3296_=_C3297( C3296 C3297 ) C3296_=_C3298( C3296 C3298 ) C3296_=_C3299( C3296 C3299 ) C3296_=_C3300( C3296 C3300 ) C3296_=_C3301( C3296 C3301 ) \nC3296_=_C3509( C3296 C3509 ) C3296_=_C3756( C3296 C3756 ) C3296_=_C3875( C3296 C3875 ) C3296_=_C3876( C3296 C3876 ) C3296_=_C3877( C3296 C3877 ) C3296_=_C3878( C3296 C3878 ) \nC3296_=_C3879( C3296 C3879 ) C3296_=_C3880( C3296 C3880 ) C3296_=_C3882( C3296 C3882 ) C3296_=_C3883( C3296 C3883 ) C3296_=_C3884( C3296 C3884 ) C3297_=_C3298( C3297 C3298 ) \nC3297_=_C3299( C3297 C3299 ) C3297_=_C3300( C3297 C3300 ) C3297_=_C3301( C3297 C3301 ) C3298_=_C3299( C3298 C3299 ) C3298_=_C3300( C3298 C3300 ) C3298_=_C3301( C3298 C3301 ) \nC3299_=_C3300( C3299 C3300 ) C3299_=_C3301( C3299 C3301 ) C3299_=_C3513( C3299 C3513 ) C3299_=_C3525( C3299 C3525 ) C3299_=_C3879( C3299 C3879 ) C3299_=_C4029( C3299 C4029 ) \nC3300_=_C3301( C3300 C3301 ) C3301_=_C3516( C3301 C3516 ) C3301_=_C3572( C3301 C3572 ) C3301_=_C3675( C3301 C3675 ) C3301_=_C3729( C3301 C3729 ) C3301_=_C3978( C3301 C3978 ) \nC3301_=_C4001( C3301 C4001 ) C3301_=_C4029( C3301 C4029 ) C3301_=_C4034( C3301 C4034 ) C3301_=_C4045( C3301 C4045 ) C3301_=_C4057( C3301 C4057 ) C3301_=_C4084( C3301 C4084 ) \nC3301_=_C4092( C3301 C4092 ) C3301_=_C4093( C3301 C4093 ) C3409_=_C3504( C3409 C3504 ) C3409_=_C3505( C3409 C3505 ) C3409_=_C3506( C3409 C3506 ) C3409_=_C3507( C3409 C3507 ) \nC3409_=_C3508( C3409 C3508 ) C3409_=_C3509( C3409 C3509 ) C3409_=_C3510( C3409 C3510 ) C3409_=_C3511( C3409 C3511 ) C3409_=_C3512( C3409 C3512 ) C3409_=_C3513( C3409 C3513 ) \nC3409_=_C3514( C3409 C3514 ) C3409_=_C3515( C3409 C3515 ) C3409_=_C3516( C3409 C3516 ) C3504_=_C3505( C3504 C3505 ) C3504_=_C3506( C3504 C3506 ) C3504_=_C3507( C3504 C3507 ) \nC3504_=_C3508( C3504 C3508 ) C3504_=_C3509( C3504 C3509 ) C3504_=_C3510( C3504 C3510 ) C3504_=_C3511( C3504 C3511 ) C3504_=_C3512( C3504 C3512 ) C3504_=_C3513( C3504 C3513 ) \nC3504_=_C3514( C3504 C3514 ) C3504_=_C3515( C3504 C3515 ) C3504_=_C3516( C3504 C3516 ) C3504_=_C3517( C3504 C3517 ) C3504_=_C3518( C3504 C3518 ) C3504_=_C3519( C3504 C3519 ) \nC3504_=_C3520( C3504 C3520 ) C3504_=_C3522( C3504 C3522 ) C3504_=_C3523( C3504 C3523 ) C3504_=_C3524( C3504 C3524 ) C3504_=_C3525( C3504 C3525 ) C3504_=_C3526( C3504 C3526 ) \nC3505_=_C3506( C3505 C3506 ) C3505_=_C3507( C3505 C3507 ) C3505_=_C3508( C3505 C3508 ) C3505_=_C3509( C3505 C3509 ) C3505_=_C3510( C3505 C3510 ) C3505_=_C3511( C3505 C3511 ) \nC3505_=_C3512( C3505 C3512 ) C3505_=_C3513( C3505 C3513 ) C3505_=_C3514( C3505 C3514 ) C3505_=_C3515( C3505 C3515 ) C3505_=_C3516( C3505 C3516 ) C3506_=_C3507( C3506 C3507 ) \nC3506_=_C3508( C3506 C3508 ) C3506_=_C3509( C3506 C3509 ) C3506_=_C3510( C3506 C3510 ) C3506_=_C3511( C3506 C3511 ) C3506_=_C3512( C3506 C3512 ) C3506_=_C3513( C3506 C3513 ) \nC3506_=_C3514( C3506 C3514 ) C3506_=_C3515( C3506 C3515 ) C3506_=_C3516( C3506 C3516 ) C3506_=_C3729( C3506 C3729 ) C3507_=_C3508( C3507 C3508 ) C3507_=_C3509( C3507 C3509 ) \nC3507_=_C3510( C3507 C3510 ) C3507_=_C3511( C3507 C3511 ) C3507_=_C3512( C3507 C3512 ) C3507_=_C3513( C3507 C3513 ) C3507_=_C3514( C3507 C3514 ) C3507_=_C3515( C3507 C3515 ) \nC3507_=_C3516( C3507 C3516 ) C3508_=_C3509( C3508 C3509 ) C3508_=_C3510( C3508 C3510 ) C3508_=_C3511( C3508 C3511 ) C3508_=_C3512( C3508 C3512 ) C3508_=_C3513( C3508 C3513 ) \nC3508_=_C3514( C3508 C3514 ) C3508_=_C3515( C3508 C3515 ) C3508_=_C3516( C3508 C3516 ) C3509_=_C3510( C3509 C3510 ) C3509_=_C3511( C3509 C3511 ) C3509_=_C3512( C3509 C3512 ) \nC3509_=_C3513( C3509 C3513 ) C3509_=_C3514( C3509 C3514 ) C3509_=_C3515( C3509 C3515 ) C3509_=_C3516( C3509 C3516 ) C3509_=_C3756( C3509 C3756 ) C3509_=_C3875( C3509 C3875 ) \nC3509_=_C3876( C3509 C3876 ) C3509_=_C3877( C3509 C3877 ) C3509_=_C3878( C3509 C3878 ) C3509_=_C3879( C3509 C3879 ) C3509_=_C3880( C3509 C3880 ) C3509_=_C3882( C3509 C3882 ) \nC3509_=_C3883( C3509 C3883 ) C3509_=_C3884( C3509 C3884 ) C3510_=_C3511( C3510 C3511 ) C3510_=_C3512( C3510 C3512 ) C3510_=_C3513( C3510 C3513 ) C3510_=_C3514( C3510 C3514 ) \nC3510_=_C3515( C3510 C3515 ) C3510_=_C3516( C3510 C3516 ) C3510_=_C3875( C3510 C3875 ) C3511_=_C3512( C3511 C3512 ) C3511_=_C3513( C3511 C3513 ) C3511_=_C3514( C3511 C3514 ) \nC3511_=_C3515( C3511 C3515 ) C3511_=_C3516( C3511 C3516 ) C3512_=_C3513( C3512 C3513 ) C3512_=_C3514( C3512 C3514 ) C3512_=_C3515( C3512 C3515 ) C3512_=_C3516( C3512 C3516 ) \nC3513_=_C3514( C3513 C3514 ) C3513_=_C3515( C3513 C3515 ) C3513_=_C3516( C3513 C3516 ) C3513_=_C3525( C3513 C3525 ) C3513_=_C3879( C3513 C3879 ) C3513_=_C4029( C3513 C4029 ) \nC3514_=_C3515( C3514 C3515 ) C3514_=_C3516( C3514 C3516 ) C3515_=_C3516( C3515 C3516 ) C3516_=_C3572( C3516 C3572 ) C3516_=_C3675( C3516 C3675 ) C3516_=_C3729( C3516 C3729 ) \nC3516_=_C3978( C3516 C3978 ) C3516_=_C4001( C3516 C4001 ) C3516_=_C4029( C3516 C4029 ) C3516_=_C4034( C3516 C4034 ) C3516_=_C4045( C3516 C4045 ) C3516_=_C4057( C3516 C4057 ) \nC3516_=_C4084( C3516 C4084 ) C3516_=_C4092( C3516 C4092 ) C3516_=_C4093( C3516 C4093 ) C3517_=_C3518( C3517 C3518 ) C3517_=_C3519( C3517 C3519 ) C3517_=_C3520( C3517 C3520 ) \nC3517_=_C3522( C3517 C3522 ) C3517_=_C3523( C3517 C3523 ) C3517_=_C3524( C3517 C3524 ) C3517_=_C3525( C3517 C3525 ) C3517_=_C3526( C3517 C3526 ) C3518_=_C3519( C3518 C3519 ) \nC3518_=_C3520( C3518 C3520 ) C3518_=_C3522( C3518 C3522 ) C3518_=_C3523( C3518 C3523 ) C3518_=_C3524( C3518 C3524 ) C3518_=_C3525(</w:t>
      </w:r>
    </w:p>
    <w:p>
      <w:pPr>
        <w:pStyle w:val="PreformattedText"/>
        <w:bidi w:val="0"/>
        <w:spacing w:before="0" w:after="0"/>
        <w:jc w:val="left"/>
        <w:rPr/>
      </w:pPr>
      <w:r>
        <w:rPr/>
        <w:t xml:space="preserve"> </w:t>
      </w:r>
      <w:r>
        <w:rPr/>
        <w:t>C3518 C3525 ) C3518_=_C3526( C3518 C3526 ) \nC3519_=_C3520( C3519 C3520 ) C3519_=_C3522( C3519 C3522 ) C3519_=_C3523( C3519 C3523 ) C3519_=_C3524( C3519 C3524 ) C3519_=_C3525( C3519 C3525 ) C3519_=_C3526( C3519 C3526 ) \nC3520_=_C3522( C3520 C3522 ) C3520_=_C3523( C3520 C3523 ) C3520_=_C3524( C3520 C3524 ) C3520_=_C3525( C3520 C3525 ) C3520_=_C3526( C3520 C3526 ) C3522_=_C3523( C3522 C3523 ) \nC3522_=_C3524( C3522 C3524 ) C3522_=_C3525( C3522 C3525 ) C3522_=_C3526( C3522 C3526 ) C3522_=_C3876( C3522 C3876 ) C3523_=_C3524( C3523 C3524 ) C3523_=_C3525( C3523 C3525 ) \nC3523_=_C3526( C3523 C3526 ) C3523_=_C3877( C3523 C3877 ) C3524_=_C3525( C3524 C3525 ) C3524_=_C3526( C3524 C3526 ) C3525_=_C3526( C3525 C3526 ) C3525_=_C3879( C3525 C3879 ) \nC3525_=_C4029( C3525 C4029 ) C3572_=_C3675( C3572 C3675 ) C3572_=_C3729( C3572 C3729 ) C3572_=_C3978( C3572 C3978 ) C3572_=_C4001( C3572 C4001 ) C3572_=_C4029( C3572 C4029 ) \nC3572_=_C4034( C3572 C4034 ) C3572_=_C4045( C3572 C4045 ) C3572_=_C4057( C3572 C4057 ) C3572_=_C4084( C3572 C4084 ) C3572_=_C4092( C3572 C4092 ) C3572_=_C4093( C3572 C4093 ) \nC3675_=_C3729( C3675 C3729 ) C3675_=_C3978( C3675 C3978 ) C3675_=_C4001( C3675 C4001 ) C3675_=_C4029( C3675 C4029 ) C3675_=_C4034( C3675 C4034 ) C3675_=_C4045( C3675 C4045 ) \nC3675_=_C4057( C3675 C4057 ) C3675_=_C4084( C3675 C4084 ) C3675_=_C4092( C3675 C4092 ) C3675_=_C4093( C3675 C4093 ) C3729_=_C3978( C3729 C3978 ) C3729_=_C4001( C3729 C4001 ) \nC3729_=_C4029( C3729 C4029 ) C3729_=_C4034( C3729 C4034 ) C3729_=_C4045( C3729 C4045 ) C3729_=_C4057( C3729 C4057 ) C3729_=_C4084( C3729 C4084 ) C3729_=_C4092( C3729 C4092 ) \nC3729_=_C4093( C3729 C4093 ) C3756_=_C3875( C3756 C3875 ) C3756_=_C3876( C3756 C3876 ) C3756_=_C3877( C3756 C3877 ) C3756_=_C3878( C3756 C3878 ) C3756_=_C3879( C3756 C3879 ) \nC3756_=_C3880( C3756 C3880 ) C3756_=_C3882( C3756 C3882 ) C3756_=_C3883( C3756 C3883 ) C3756_=_C3884( C3756 C3884 ) C3875_=_C3876( C3875 C3876 ) C3875_=_C3877( C3875 C3877 ) \nC3875_=_C3878( C3875 C3878 ) C3875_=_C3879( C3875 C3879 ) C3875_=_C3880( C3875 C3880 ) C3875_=_C3882( C3875 C3882 ) C3875_=_C3883( C3875 C3883 ) C3875_=_C3884( C3875 C3884 ) \nC3876_=_C3877( C3876 C3877 ) C3876_=_C3878( C3876 C3878 ) C3876_=_C3879( C3876 C3879 ) C3876_=_C3880( C3876 C3880 ) C3876_=_C3882( C3876 C3882 ) C3876_=_C3883( C3876 C3883 ) \nC3876_=_C3884( C3876 C3884 ) C3877_=_C3878( C3877 C3878 ) C3877_=_C3879( C3877 C3879 ) C3877_=_C3880( C3877 C3880 ) C3877_=_C3882( C3877 C3882 ) C3877_=_C3883( C3877 C3883 ) \nC3877_=_C3884( C3877 C3884 ) C3878_=_C3879( C3878 C3879 ) C3878_=_C3880( C3878 C3880 ) C3878_=_C3882( C3878 C3882 ) C3878_=_C3883( C3878 C3883 ) C3878_=_C3884( C3878 C3884 ) \nC3879_=_C3880( C3879 C3880 ) C3879_=_C3882( C3879 C3882 ) C3879_=_C3883( C3879 C3883 ) C3879_=_C3884( C3879 C3884 ) C3879_=_C4029( C3879 C4029 ) C3880_=_C3882( C3880 C3882 ) \nC3880_=_C3883( C3880 C3883 ) C3880_=_C3884( C3880 C3884 ) C3882_=_C3883( C3882 C3883 ) C3882_=_C3884( C3882 C3884 ) C3883_=_C3884( C3883 C3884 ) C3884_=_C4092( C3884 C4092 ) \nC3978_=_C4001( C3978 C4001 ) C3978_=_C4029( C3978 C4029 ) C3978_=_C4034( C3978 C4034 ) C3978_=_C4045( C3978 C4045 ) C3978_=_C4057( C3978 C4057 ) C3978_=_C4084( C3978 C4084 ) \nC3978_=_C4092( C3978 C4092 ) C3978_=_C4093( C3978 C4093 ) C4001_=_C4029( C4001 C4029 ) C4001_=_C4034( C4001 C4034 ) C4001_=_C4045( C4001 C4045 ) C4001_=_C4057( C4001 C4057 ) \nC4001_=_C4084( C4001 C4084 ) C4001_=_C4092( C4001 C4092 ) C4001_=_C4093( C4001 C4093 ) C4029_=_C4034( C4029 C4034 ) C4029_=_C4045( C4029 C4045 ) C4029_=_C4057( C4029 C4057 ) \nC4029_=_C4084( C4029 C4084 ) C4029_=_C4092( C4029 C4092 ) C4029_=_C4093( C4029 C4093 ) C4034_=_C4045( C4034 C4045 ) C4034_=_C4057( C4034 C4057 ) C4034_=_C4084( C4034 C4084 ) \nC4034_=_C4092( C4034 C4092 ) C4034_=_C4093( C4034 C4093 ) C4045_=_C4057( C4045 C4057 ) C4045_=_C4084( C4045 C4084 ) C4045_=_C4092( C4045 C4092 ) C4045_=_C4093( C4045 C4093 ) \nC4057_=_C4084( C4057 C4084 ) C4057_=_C4092( C4057 C4092 ) C4057_=_C4093( C4057 C4093 ) C4084_=_C4092( C4084 C4092 ) C4084_=_C4093( C4084 C4093 ) C4092_=_C4093( C4092 C4093 ) "];93-&gt;130[label="164: C76 C126 C268 C304 C346 \nC406 C419 C429 C434 C460 C559 \nC641 C680 C724 C733 C759 C768 \nC827 C838 C879 C884 C891 C929 \nC939 C953 C960 C1056 C1226 C1242 \nC1267 C1325 C1370 C1413 C1472 C1473 \nC1474 C1477 C1478 C1479 C1484 C1490 \nC1590 C1640 C1684 C1741 C1742 C1745 \nC1746 C1747 C1751 C1752 C1753 C1754 \nC1756 C1757 C1758 C1759 C1760 C1858 \nC1865 C1867 C1905 C1992 C2009 C2057 \nC2171 C2203 C2204 C2205 C2206 C2207 \nC2211 C2212 C2213 C2215 C2216 C2217 \nC2218 C2219 C2220 C2221 C2223 C2224 \nC2225 C2226 C2227 C2228 C2230 C2233 \nC2234 C2235 C2236 C2238 C2239 C2240 \nC2241 C2243 C2244 C2270 C2349 C2374 \nC2388 C2468 C2603 C2628 C2682 C2795 \nC2879 C2921 C2958 C2986 C2998 C3052 \nC3107 C3142 C3210 C3294 C3295 C3297 \nC3298 C3299 C3300 C3409 C3505 C3506 \nC3507 C3508 C3510 C3511 C3512 C3513 \nC3514 C3515 C3517 C3518 C3519 C3520 \nC3522 C3523 C3524 C3525 C3526 C3572 \nC3675 C3729 C3756 C3875 C3876 C3877 \nC3878 C3879 C3880 C3882 C3883 C3884 \nC3978 C4001 C4029 C4034 C4045 C4057 \nC4084 C4092 C4093 \n1695: C76_=_C126 ,C76_=_C268 ,C76_=_C304 ,C76_=_C346 ,C76_=_C419 ,\nC76_=_C768 ,C76_=_C1490 ,C76_=_C2603 ,C76_=_C3572 ,C76_=_C3675 ,C76_=_C3729 ,\nC76_=_C3978 ,C76_=_C4001 ,C76_=_C4029 ,C76_=_C4034 ,C76_=_C4045 ,C76_=_C4057 ,\nC76_=_C4084 ,C76_=_C4092 ,C76_=_C4093 ,C126_=_C268 ,C126_=_C304 ,C126_=_C346 ,\nC126_=_C419 ,C126_=_C768 ,C126_=_C1490 ,C126_=_C2603 ,C126_=_C3572 ,C126_=_C3675 ,\nC126_=_C3729 ,C126_=_C3978 ,C126_=_C4001 ,C126_=_C4029 ,C126_=_C4034 ,C126_=_C4045 ,\nC126_=_C4057 ,C126_=_C4084 ,C126_=_C4092 ,C126_=_C4093 ,C268_=_C304 ,C268_=_C346 ,\nC268_=_C419 ,C268_=_C768 ,C268_=_C1490 ,C268_=_C2603 ,C268_=_C3572 ,C268_=_C3675 ,\nC268_=_C3729 ,C268_=_C3978 ,C268_=_C4001 ,C268_=_C4029 ,C268_=_C4034 ,C268_=_C4045 ,\nC268_=_C4057 ,C268_=_C4084 ,C268_=_C4092 ,C268_=_C4093 ,C304_=_C346 ,C304_=_C419 ,\nC304_=_C768 ,C304_=_C1490 ,C304_=_C2603 ,C304_=_C3572 ,C304_=_C3675 ,C304_=_C3729 ,\nC304_=_C3978 ,C304_=_C4001 ,C304_=_C4029 ,C304_=_C4034 ,C304_=_C4045 ,C304_=_C4057 ,\nC304_=_C4084 ,C304_=_C4092 ,C304_=_C4093 ,C346_=_C419 ,C346_=_C768 ,C346_=_C1490 ,\nC346_=_C2603 ,C346_=_C3572 ,C346_=_C3675 ,C346_=_C3729 ,C346_=_C3978 ,C346_=_C4001 ,\nC346_=_C4029 ,C346_=_C4034 ,C346_=_C4045 ,C346_=_C4057 ,C346_=_C4084 ,C346_=_C4092 ,\nC346_=_C4093 ,C406_=_C419 ,C406_=_C460 ,C406_=_C680 ,C406_=_C838 ,C406_=_C1413 ,\nC406_=_C1477 ,C406_=_C1865 ,C406_=_C1905 ,C406_=_C2388 ,C406_=_C2628 ,C406_=_C2921 ,\nC406_=_C2958 ,C406_=_C2986 ,C406_=_C3142 ,C406_=_C3294 ,C406_=_C3295 ,C406_=_C3297 ,\nC406_=_C3298 ,C406_=_C3299 ,C406_=_C3300 ,C419_=_C768 ,C419_=_C1490 ,C419_=_C2603 ,\nC419_=_C3572 ,C419_=_C3675 ,C419_=_C3729 ,C419_=_C3978 ,C419_=_C4001 ,C419_=_C4029 ,\nC419_=_C4034 ,C419_=_C4045 ,C419_=_C4057 ,C419_=_C4084 ,C419_=_C4092 ,C419_=_C4093 ,\nC429_=_C434 ,C429_=_C1474 ,C429_=_C1858 ,C429_=_C2223 ,C429_=_C2224 ,C429_=_C2225 ,\nC429_=_C2226 ,C429_=_C2227 ,C429_=_C2228 ,C429_=_C2230 ,C429_=_C2233 ,C429_=_C2234 ,\nC429_=_C2235 ,C429_=_C2236 ,C429_=_C2238 ,C429_=_C2239 ,C429_=_C2240 ,C429_=_C2241 ,\nC429_=_C2243 ,C429_=_C2244 ,C434_=_C1370 ,C434_=_C1478 ,C434_=_C1590 ,C434_=_C1867 ,\nC434_=_C1992 ,C434_=_C2009 ,C434_=_C2270 ,C434_=_C2998 ,C434_=_C3409 ,C434_=_C3505 ,\nC434_=_C3506 ,C434_=_C3507 ,C434_=_C3508 ,C434_=_C3510 ,C434_=_C3511 ,C434_=_C3512 ,\nC434_=_C3513 ,C434_=_C3514 ,C434_=_C3515 ,C460_=_C680 ,C460_=_C838 ,C460_=_C1413 ,\nC460_=_C1477 ,C460_=_C1865 ,C460_=_C1905 ,C460_=_C2388 ,C460_=_C2628 ,C460_=_C2921 ,\nC460_=_C2958 ,C460_=_C2986 ,C460_=_C3142 ,C460_=_C3294 ,C460_=_C3295 ,C460_=_C3297 ,\nC460_=_C3298 ,C460_=_C3299 ,C460_=_C3300 ,C559_=_C827 ,C559_=_C1056 ,C559_=_C1242 ,\nC559_=_C1473 ,C559_=_C2203 ,C559_=_C2204 ,C559_=_C2205 ,C559_=_C2206 ,C559_=_C2207 ,\nC559_=_C2211 ,C559_=_C2212 ,C559_=_C2213 ,C559_=_C2215 ,C559_=_C2216 ,C559_=_C2217 ,\nC559_=_C2218 ,C559_=_C2219 ,C559_=_C2220 ,C559_=_C2221 ,C641_=_C724 ,C641_=_C879 ,\nC641_=_C929 ,C641_=_C953 ,C641_=_C1267 ,C641_=_C1472 ,C641_=_C1741 ,C641_=_C1742 ,\nC641_=_C1745 ,C641_=_C1746 ,C641_=_C1747 ,C641_=_C1751 ,C641_=_C1752 ,C641_=_C1753 ,\nC641_=_C1754 ,C641_=_C1756 ,C641_=_C1757 ,C641_=_C1758 ,C641_=_C1759 ,C641_=_C1760 ,\nC680_=_C838 ,C680_=_C1413 ,C680_=_C1477 ,C680_=_C1865 ,C680_=_C1905 ,C680_=_C2388 ,\nC680_=_C2628 ,C680_=_C2921 ,C680_=_C2958 ,C680_=_C2986 ,C680_=_C3142 ,C680_=_C3294 ,\nC680_=_C3295 ,C680_=_C3297 ,C680_=_C3298 ,C680_=_C3299 ,C680_=_C3300 ,C724_=_C733 ,\nC724_=_C879 ,C724_=_C929 ,C724_=_C953 ,C724_=_C1267 ,C724_=_C1472 ,C724_=_C1741 ,\nC724_=_C1742 ,C724_=_C1745 ,C724_=_C1746 ,C724_=_C1747 ,C724_=_C1751 ,C724_=_C1752 ,\nC724_=_C1753 ,C724_=_C1754 ,C724_=_C1756 ,C724_=_C1757 ,C724_=_C1758 ,C724_=_C1759 ,\nC724_=_C1760 ,C733_=_C884 ,C733_=_C939 ,C733_=_C960 ,C733_=_C1226 ,C733_=_C1479 ,\nC733_=_C2057 ,C733_=_C2171 ,C733_=_C2349 ,C733_=_C2468 ,C733_=_C2795 ,C733_=_C3107 ,\nC733_=_C3517 ,C733_=_C3518 ,C733_=_C3519 ,C733_=_C3520 ,C733_=_C3522 ,C733_=_C3523 ,\nC733_=_C3524 ,C733_=_C3525 ,C733_=_C3526 ,C759_=_C768 ,C759_=_C891 ,C759_=_C1325 ,\nC759_=_C1484 ,C759_=_C1640 ,C759_=_C1684 ,C759_=_C2374 ,C759_=_C2682 ,C759_=_C2879 ,\nC759_=_C3052 ,C759_=_C3210 ,C759_=_C3756 ,C759_=_C3875 ,C759_=_C3876 ,C759_=_C3877 ,\nC759_=_C3878 ,C759_=_C3879 ,C759_=_C3880 ,C759_=_C3882 ,C759_=_C3883 ,C759_=_C3884 ,\nC768_=_C1490 ,C768_=_C2603 ,C768_=_C3572 ,C768_=_C3675 ,C768_=_C3729 ,C768_=_C3978 ,\nC768_=_C4001 ,C768_=_C4029 ,C768_=_C4034 ,C768_=_C4045 ,C768_=_C4057 ,C768_=_C4084 ,\nC768_=_C4092 ,C768_=_C4093 ,C827_=_C838 ,C827_=_C1056 ,C827_=_C1242 ,C827_=_C1473 ,\nC827_=_C2203 ,C827_=_C2204 ,C827_=_C2205 ,C827_=_C2206 ,C827_=_C2207 ,C827_=_C2211 ,\nC827_=_C2212 ,C827_=_C2213 ,C827_=_C2215 ,C827_=_C2216 ,C827_=_C2217 ,C827_=_C2218 ,\nC827_=_C2219 ,C827_=_C2220 ,C827_=_C2221 ,C838_=_C1413 ,C838_=_C1477 ,C838_=_C1865 ,\nC838_=_C1905 ,C838_=_C2388 ,C838_=_C2628</w:t>
      </w:r>
    </w:p>
    <w:p>
      <w:pPr>
        <w:pStyle w:val="PreformattedText"/>
        <w:bidi w:val="0"/>
        <w:spacing w:before="0" w:after="0"/>
        <w:jc w:val="left"/>
        <w:rPr/>
      </w:pPr>
      <w:r>
        <w:rPr/>
        <w:t xml:space="preserve"> </w:t>
      </w:r>
      <w:r>
        <w:rPr/>
        <w:t>,C838_=_C2921 ,C838_=_C2958 ,C838_=_C2986 ,\nC838_=_C3142 ,C838_=_C3294 ,C838_=_C3295 ,C838_=_C3297 ,C838_=_C3298 ,C838_=_C3299 ,\nC838_=_C3300 ,C879_=_C884 ,C879_=_C891 ,C879_=_C929 ,C879_=_C953 ,C879_=_C1267 ,\nC879_=_C1472 ,C879_=_C1741 ,C879_=_C1742 ,C879_=_C1745 ,C879_=_C1746 ,C879_=_C1747 ,\nC879_=_C1751 ,C879_=_C1752 ,C879_=_C1753 ,C879_=_C1754 ,C879_=_C1756 ,C879_=_C1757 ,\nC879_=_C1758 ,C879_=_C1759 ,C879_=_C1760 ,C884_=_C891 ,C884_=_C939 ,C884_=_C960 ,\nC884_=_C1226 ,C884_=_C1479 ,C884_=_C2057 ,C884_=_C2171 ,C884_=_C2349 ,C884_=_C2468 ,\nC884_=_C2795 ,C884_=_C3107 ,C884_=_C3517 ,C884_=_C3518 ,C884_=_C3519 ,C884_=_C3520 ,\nC884_=_C3522 ,C884_=_C3523 ,C884_=_C3524 ,C884_=_C3525 ,C884_=_C3526 ,C891_=_C1325 ,\nC891_=_C1484 ,C891_=_C1640 ,C891_=_C1684 ,C891_=_C2374 ,C891_=_C2682 ,C891_=_C2879 ,\nC891_=_C3052 ,C891_=_C3210 ,C891_=_C3756 ,C891_=_C3875 ,C891_=_C3876 ,C891_=_C3877 ,\nC891_=_C3878 ,C891_=_C3879 ,C891_=_C3880 ,C891_=_C3882 ,C891_=_C3883 ,C891_=_C3884 ,\nC929_=_C939 ,C929_=_C953 ,C929_=_C1267 ,C929_=_C1472 ,C929_=_C1741 ,C929_=_C1742 ,\nC929_=_C1745 ,C929_=_C1746 ,C929_=_C1747 ,C929_=_C1751 ,C929_=_C1752 ,C929_=_C1753 ,\nC929_=_C1754 ,C929_=_C1756 ,C929_=_C1757 ,C929_=_C1758 ,C929_=_C1759 ,C929_=_C1760 ,\nC939_=_C960 ,C939_=_C1226 ,C939_=_C1479 ,C939_=_C2057 ,C939_=_C2171 ,C939_=_C2349 ,\nC939_=_C2468 ,C939_=_C2795 ,C939_=_C3107 ,C939_=_C3517 ,C939_=_C3518 ,C939_=_C3519 ,\nC939_=_C3520 ,C939_=_C3522 ,C939_=_C3523 ,C939_=_C3524 ,C939_=_C3525 ,C939_=_C3526 ,\nC953_=_C960 ,C953_=_C1267 ,C953_=_C1472 ,C953_=_C1741 ,C953_=_C1742 ,C953_=_C1745 ,\nC953_=_C1746 ,C953_=_C1747 ,C953_=_C1751 ,C953_=_C1752 ,C953_=_C1753 ,C953_=_C1754 ,\nC953_=_C1756 ,C953_=_C1757 ,C953_=_C1758 ,C953_=_C1759 ,C953_=_C1760 ,C960_=_C1226 ,\nC960_=_C1479 ,C960_=_C2057 ,C960_=_C2171 ,C960_=_C2349 ,C960_=_C2468 ,C960_=_C2795 ,\nC960_=_C3107 ,C960_=_C3517 ,C960_=_C3518 ,C960_=_C3519 ,C960_=_C3520 ,C960_=_C3522 ,\nC960_=_C3523 ,C960_=_C3524 ,C960_=_C3525 ,C960_=_C3526 ,C1056_=_C1242 ,C1056_=_C1473 ,\nC1056_=_C2203 ,C1056_=_C2204 ,C1056_=_C2205 ,C1056_=_C2206 ,C1056_=_C2207 ,C1056_=_C2211 ,\nC1056_=_C2212 ,C1056_=_C2213 ,C1056_=_C2215 ,C1056_=_C2216 ,C1056_=_C2217 ,C1056_=_C2218 ,\nC1056_=_C2219 ,C1056_=_C2220 ,C1056_=_C2221 ,C1226_=_C1479 ,C1226_=_C2057 ,C1226_=_C2171 ,\nC1226_=_C2349 ,C1226_=_C2468 ,C1226_=_C2795 ,C1226_=_C3107 ,C1226_=_C3517 ,C1226_=_C3518 ,\nC1226_=_C3519 ,C1226_=_C3520 ,C1226_=_C3522 ,C1226_=_C3523 ,C1226_=_C3524 ,C1226_=_C3525 ,\nC1226_=_C3526 ,C1242_=_C1473 ,C1242_=_C2203 ,C1242_=_C2204 ,C1242_=_C2205 ,C1242_=_C2206 ,\nC1242_=_C2207 ,C1242_=_C2211 ,C1242_=_C2212 ,C1242_=_C2213 ,C1242_=_C2215 ,C1242_=_C2216 ,\nC1242_=_C2217 ,C1242_=_C2218 ,C1242_=_C2219 ,C1242_=_C2220 ,C1242_=_C2221 ,C1267_=_C1472 ,\nC1267_=_C1741 ,C1267_=_C1742 ,C1267_=_C1745 ,C1267_=_C1746 ,C1267_=_C1747 ,C1267_=_C1751 ,\nC1267_=_C1752 ,C1267_=_C1753 ,C1267_=_C1754 ,C1267_=_C1756 ,C1267_=_C1757 ,C1267_=_C1758 ,\nC1267_=_C1759 ,C1267_=_C1760 ,C1325_=_C1484 ,C1325_=_C1640 ,C1325_=_C1684 ,C1325_=_C2374 ,\nC1325_=_C2682 ,C1325_=_C2879 ,C1325_=_C3052 ,C1325_=_C3210 ,C1325_=_C3756 ,C1325_=_C3875 ,\nC1325_=_C3876 ,C1325_=_C3877 ,C1325_=_C3878 ,C1325_=_C3879 ,C1325_=_C3880 ,C1325_=_C3882 ,\nC1325_=_C3883 ,C1325_=_C3884 ,C1370_=_C1478 ,C1370_=_C1590 ,C1370_=_C1867 ,C1370_=_C1992 ,\nC1370_=_C2009 ,C1370_=_C2270 ,C1370_=_C2998 ,C1370_=_C3409 ,C1370_=_C3505 ,C1370_=_C3506 ,\nC1370_=_C3507 ,C1370_=_C3508 ,C1370_=_C3510 ,C1370_=_C3511 ,C1370_=_C3512 ,C1370_=_C3513 ,\nC1370_=_C3514 ,C1370_=_C3515 ,C1413_=_C1477 ,C1413_=_C1865 ,C1413_=_C1905 ,C1413_=_C2388 ,\nC1413_=_C2628 ,C1413_=_C2921 ,C1413_=_C2958 ,C1413_=_C2986 ,C1413_=_C3142 ,C1413_=_C3294 ,\nC1413_=_C3295 ,C1413_=_C3297 ,C1413_=_C3298 ,C1413_=_C3299 ,C1413_=_C3300 ,C1472_=_C1473 ,\nC1472_=_C1474 ,C1472_=_C1477 ,C1472_=_C1478 ,C1472_=_C1479 ,C1472_=_C1484 ,C1472_=_C1490 ,\nC1472_=_C1741 ,C1472_=_C1742 ,C1472_=_C1745 ,C1472_=_C1746 ,C1472_=_C1747 ,C1472_=_C1751 ,\nC1472_=_C1752 ,C1472_=_C1753 ,C1472_=_C1754 ,C1472_=_C1756 ,C1472_=_C1757 ,C1472_=_C1758 ,\nC1472_=_C1759 ,C1472_=_C1760 ,C1473_=_C1474 ,C1473_=_C1477 ,C1473_=_C1478 ,C1473_=_C1479 ,\nC1473_=_C1484 ,C1473_=_C1490 ,C1473_=_C2203 ,C1473_=_C2204 ,C1473_=_C2205 ,C1473_=_C2206 ,\nC1473_=_C2207 ,C1473_=_C2211 ,C1473_=_C2212 ,C1473_=_C2213 ,C1473_=_C2215 ,C1473_=_C2216 ,\nC1473_=_C2217 ,C1473_=_C2218 ,C1473_=_C2219 ,C1473_=_C2220 ,C1473_=_C2221 ,C1474_=_C1477 ,\nC1474_=_C1478 ,C1474_=_C1479 ,C1474_=_C1484 ,C1474_=_C1490 ,C1474_=_C1858 ,C1474_=_C2223 ,\nC1474_=_C2224 ,C1474_=_C2225 ,C1474_=_C2226 ,C1474_=_C2227 ,C1474_=_C2228 ,C1474_=_C2230 ,\nC1474_=_C2233 ,C1474_=_C2234 ,C1474_=_C2235 ,C1474_=_C2236 ,C1474_=_C2238 ,C1474_=_C2239 ,\nC1474_=_C2240 ,C1474_=_C2241 ,C1474_=_C2243 ,C1474_=_C2244 ,C1477_=_C1478 ,C1477_=_C1479 ,\nC1477_=_C1484 ,C1477_=_C1490 ,C1477_=_C1865 ,C1477_=_C1905 ,C1477_=_C2388 ,C1477_=_C2628 ,\nC1477_=_C2921 ,C1477_=_C2958 ,C1477_=_C2986 ,C1477_=_C3142 ,C1477_=_C3294 ,C1477_=_C3295 ,\nC1477_=_C3297 ,C1477_=_C3298 ,C1477_=_C3299 ,C1477_=_C3300 ,C1478_=_C1479 ,C1478_=_C1484 ,\nC1478_=_C1490 ,C1478_=_C1590 ,C1478_=_C1867 ,C1478_=_C1992 ,C1478_=_C2009 ,C1478_=_C2270 ,\nC1478_=_C2998 ,C1478_=_C3409 ,C1478_=_C3505 ,C1478_=_C3506 ,C1478_=_C3507 ,C1478_=_C3508 ,\nC1478_=_C3510 ,C1478_=_C3511 ,C1478_=_C3512 ,C1478_=_C3513 ,C1478_=_C3514 ,C1478_=_C3515 ,\nC1479_=_C1484 ,C1479_=_C1490 ,C1479_=_C2057 ,C1479_=_C2171 ,C1479_=_C2349 ,C1479_=_C2468 ,\nC1479_=_C2795 ,C1479_=_C3107 ,C1479_=_C3517 ,C1479_=_C3518 ,C1479_=_C3519 ,C1479_=_C3520 ,\nC1479_=_C3522 ,C1479_=_C3523 ,C1479_=_C3524 ,C1479_=_C3525 ,C1479_=_C3526 ,C1484_=_C1490 ,\nC1484_=_C1640 ,C1484_=_C1684 ,C1484_=_C2374 ,C1484_=_C2682 ,C1484_=_C2879 ,C1484_=_C3052 ,\nC1484_=_C3210 ,C1484_=_C3756 ,C1484_=_C3875 ,C1484_=_C3876 ,C1484_=_C3877 ,C1484_=_C3878 ,\nC1484_=_C3879 ,C1484_=_C3880 ,C1484_=_C3882 ,C1484_=_C3883 ,C1484_=_C3884 ,C1490_=_C2603 ,\nC1490_=_C3572 ,C1490_=_C3675 ,C1490_=_C3729 ,C1490_=_C3978 ,C1490_=_C4001 ,C1490_=_C4029 ,\nC1490_=_C4034 ,C1490_=_C4045 ,C1490_=_C4057 ,C1490_=_C4084 ,C1490_=_C4092 ,C1490_=_C4093 ,\nC1590_=_C1867 ,C1590_=_C1992 ,C1590_=_C2009 ,C1590_=_C2270 ,C1590_=_C2998 ,C1590_=_C3409 ,\nC1590_=_C3505 ,C1590_=_C3506 ,C1590_=_C3507 ,C1590_=_C3508 ,C1590_=_C3510 ,C1590_=_C3511 ,\nC1590_=_C3512 ,C1590_=_C3513 ,C1590_=_C3514 ,C1590_=_C3515 ,C1640_=_C1684 ,C1640_=_C2374 ,\nC1640_=_C2682 ,C1640_=_C2879 ,C1640_=_C3052 ,C1640_=_C3210 ,C1640_=_C3756 ,C1640_=_C3875 ,\nC1640_=_C3876 ,C1640_=_C3877 ,C1640_=_C3878 ,C1640_=_C3879 ,C1640_=_C3880 ,C1640_=_C3882 ,\nC1640_=_C3883 ,C1640_=_C3884 ,C1684_=_C2374 ,C1684_=_C2682 ,C1684_=_C2879 ,C1684_=_C3052 ,\nC1684_=_C3210 ,C1684_=_C3756 ,C1684_=_C3875 ,C1684_=_C3876 ,C1684_=_C3877 ,C1684_=_C3878 ,\nC1684_=_C3879 ,C1684_=_C3880 ,C1684_=_C3882 ,C1684_=_C3883 ,C1684_=_C3884 ,C1741_=_C1742 ,\nC1741_=_C1745 ,C1741_=_C1746 ,C1741_=_C1747 ,C1741_=_C1751 ,C1741_=_C1752 ,C1741_=_C1753 ,\nC1741_=_C1754 ,C1741_=_C1756 ,C1741_=_C1757 ,C1741_=_C1758 ,C1741_=_C1759 ,C1741_=_C1760 ,\nC1742_=_C1745 ,C1742_=_C1746 ,C1742_=_C1747 ,C1742_=_C1751 ,C1742_=_C1752 ,C1742_=_C1753 ,\nC1742_=_C1754 ,C1742_=_C1756 ,C1742_=_C1757 ,C1742_=_C1758 ,C1742_=_C1759 ,C1742_=_C1760 ,\nC1745_=_C1746 ,C1745_=_C1747 ,C1745_=_C1751 ,C1745_=_C1752 ,C1745_=_C1753 ,C1745_=_C1754 ,\nC1745_=_C1756 ,C1745_=_C1757 ,C1745_=_C1758 ,C1745_=_C1759 ,C1745_=_C1760 ,C1746_=_C1747 ,\nC1746_=_C1751 ,C1746_=_C1752 ,C1746_=_C1753 ,C1746_=_C1754 ,C1746_=_C1756 ,C1746_=_C1757 ,\nC1746_=_C1758 ,C1746_=_C1759 ,C1746_=_C1760 ,C1747_=_C1751 ,C1747_=_C1752 ,C1747_=_C1753 ,\nC1747_=_C1754 ,C1747_=_C1756 ,C1747_=_C1757 ,C1747_=_C1758 ,C1747_=_C1759 ,C1747_=_C1760 ,\nC1751_=_C1752 ,C1751_=_C1753 ,C1751_=_C1754 ,C1751_=_C1756 ,C1751_=_C1757 ,C1751_=_C1758 ,\nC1751_=_C1759 ,C1751_=_C1760 ,C1751_=_C2233 ,C1751_=_C3518 ,C1752_=_C1753 ,C1752_=_C1754 ,\nC1752_=_C1756 ,C1752_=_C1757 ,C1752_=_C1758 ,C1752_=_C1759 ,C1752_=_C1760 ,C1752_=_C3520 ,\nC1753_=_C1754 ,C1753_=_C1756 ,C1753_=_C1757 ,C1753_=_C1758 ,C1753_=_C1759 ,C1753_=_C1760 ,\nC1753_=_C3507 ,C1754_=_C1756 ,C1754_=_C1757 ,C1754_=_C1758 ,C1754_=_C1759 ,C1754_=_C1760 ,\nC1756_=_C1757 ,C1756_=_C1758 ,C1756_=_C1759 ,C1756_=_C1760 ,C1756_=_C3522 ,C1756_=_C3876 ,\nC1757_=_C1758 ,C1757_=_C1759 ,C1757_=_C1760 ,C1757_=_C3524 ,C1758_=_C1759 ,C1758_=_C1760 ,\nC1758_=_C2217 ,C1758_=_C2239 ,C1758_=_C3299 ,C1758_=_C3513 ,C1758_=_C3525 ,C1758_=_C3879 ,\nC1758_=_C4029 ,C1759_=_C1760 ,C1760_=_C3526 ,C1858_=_C1865 ,C1858_=_C1867 ,C1858_=_C2223 ,\nC1858_=_C2224 ,C1858_=_C2225 ,C1858_=_C2226 ,C1858_=_C2227 ,C1858_=_C2228 ,C1858_=_C2230 ,\nC1858_=_C2233 ,C1858_=_C2234 ,C1858_=_C2235 ,C1858_=_C2236 ,C1858_=_C2238 ,C1858_=_C2239 ,\nC1858_=_C2240 ,C1858_=_C2241 ,C1858_=_C2243 ,C1858_=_C2244 ,C1865_=_C1867 ,C1865_=_C1905 ,\nC1865_=_C2388 ,C1865_=_C2628 ,C1865_=_C2921 ,C1865_=_C2958 ,C1865_=_C2986 ,C1865_=_C3142 ,\nC1865_=_C3294 ,C1865_=_C3295 ,C1865_=_C3297 ,C1865_=_C3298 ,C1865_=_C3299 ,C1865_=_C3300 ,\nC1867_=_C1992 ,C1867_=_C2009 ,C1867_=_C2270 ,C1867_=_C2998 ,C1867_=_C3409 ,C1867_=_C3505 ,\nC1867_=_C3506 ,C1867_=_C3507 ,C1867_=_C3508 ,C1867_=_C3510 ,C1867_=_C3511 ,C1867_=_C3512 ,\nC1867_=_C3513 ,C1867_=_C3514 ,C1867_=_C3515 ,C1905_=_C2388 ,C1905_=_C2628 ,C1905_=_C2921 ,\nC1905_=_C2958 ,C1905_=_C2986 ,C1905_=_C3142 ,C1905_=_C3294 ,C1905_=_C3295 ,C1905_=_C3297 ,\nC1905_=_C3298 ,C1905_=_C3299 ,C1905_=_C3300 ,C1992_=_C2009 ,C1992_=_C2270 ,C1992_=_C2998 ,\nC1992_=_C3409 ,C1992_=_C3505 ,C1992_=_C3506 ,C1992_=_C3507 ,C1992_=_C3508 ,C1992_=_C3510 ,\nC1992_=_C3511 ,C1992_=_C3512 ,C1992_=_C3513 ,C1992_=_C3514 ,C1992_=_C3515 ,C2009_=_C2270 ,\nC2009_=_C2998 ,C2009_=_C3409 ,C2009_=_C3505 ,C2009_=_C3506 ,C2009_=_C3507 ,C2009_=_C3508 ,\nC2009_=_C3510 ,C2009_=_C3511 ,C2009_=_C3512 ,C2009_=_C3513 ,C2009_=_C3514 ,C2009_=_C3515 ,\nC2057_=_C2171 ,C2057_=_C2349 ,C2057_=_C2468 ,C2057_=_C2795 ,C2057_=_C3107 ,C2057_=_C3517 ,\nC2057_=_C3518 ,C2057_=_C3519 ,C2057_=_C3520 ,C2057_=_C3522 ,C2057_=_C3523</w:t>
      </w:r>
    </w:p>
    <w:p>
      <w:pPr>
        <w:pStyle w:val="PreformattedText"/>
        <w:bidi w:val="0"/>
        <w:spacing w:before="0" w:after="0"/>
        <w:jc w:val="left"/>
        <w:rPr/>
      </w:pPr>
      <w:r>
        <w:rPr/>
        <w:t xml:space="preserve"> </w:t>
      </w:r>
      <w:r>
        <w:rPr/>
        <w:t>,C2057_=_C3524 ,\nC2057_=_C3525 ,C2057_=_C3526 ,C2171_=_C2349 ,C2171_=_C2468 ,C2171_=_C2795 ,C2171_=_C3107 ,\nC2171_=_C3517 ,C2171_=_C3518 ,C2171_=_C3519 ,C2171_=_C3520 ,C2171_=_C3522 ,C2171_=_C3523 ,\nC2171_=_C3524 ,C2171_=_C3525 ,C2171_=_C3526 ,C2203_=_C2204 ,C2203_=_C2205 ,C2203_=_C2206 ,\nC2203_=_C2207 ,C2203_=_C2211 ,C2203_=_C2212 ,C2203_=_C2213 ,C2203_=_C2215 ,C2203_=_C2216 ,\nC2203_=_C2217 ,C2203_=_C2218 ,C2203_=_C2219 ,C2203_=_C2220 ,C2203_=_C2221 ,C2204_=_C2205 ,\nC2204_=_C2206 ,C2204_=_C2207 ,C2204_=_C2211 ,C2204_=_C2212 ,C2204_=_C2213 ,C2204_=_C2215 ,\nC2204_=_C2216 ,C2204_=_C2217 ,C2204_=_C2218 ,C2204_=_C2219 ,C2204_=_C2220 ,C2204_=_C2221 ,\nC2205_=_C2206 ,C2205_=_C2207 ,C2205_=_C2211 ,C2205_=_C2212 ,C2205_=_C2213 ,C2205_=_C2215 ,\nC2205_=_C2216 ,C2205_=_C2217 ,C2205_=_C2218 ,C2205_=_C2219 ,C2205_=_C2220 ,C2205_=_C2221 ,\nC2206_=_C2207 ,C2206_=_C2211 ,C2206_=_C2212 ,C2206_=_C2213 ,C2206_=_C2215 ,C2206_=_C2216 ,\nC2206_=_C2217 ,C2206_=_C2218 ,C2206_=_C2219 ,C2206_=_C2220 ,C2206_=_C2221 ,C2207_=_C2211 ,\nC2207_=_C2212 ,C2207_=_C2213 ,C2207_=_C2215 ,C2207_=_C2216 ,C2207_=_C2217 ,C2207_=_C2218 ,\nC2207_=_C2219 ,C2207_=_C2220 ,C2207_=_C2221 ,C2211_=_C2212 ,C2211_=_C2213 ,C2211_=_C2215 ,\nC2211_=_C2216 ,C2211_=_C2217 ,C2211_=_C2218 ,C2211_=_C2219 ,C2211_=_C2220 ,C2211_=_C2221 ,\nC2211_=_C3294 ,C2212_=_C2213 ,C2212_=_C2215 ,C2212_=_C2216 ,C2212_=_C2217 ,C2212_=_C2218 ,\nC2212_=_C2219 ,C2212_=_C2220 ,C2212_=_C2221 ,C2213_=_C2215 ,C2213_=_C2216 ,C2213_=_C2217 ,\nC2213_=_C2218 ,C2213_=_C2219 ,C2213_=_C2220 ,C2213_=_C2221 ,C2215_=_C2216 ,C2215_=_C2217 ,\nC2215_=_C2218 ,C2215_=_C2219 ,C2215_=_C2220 ,C2215_=_C2221 ,C2216_=_C2217 ,C2216_=_C2218 ,\nC2216_=_C2219 ,C2216_=_C2220 ,C2216_=_C2221 ,C2216_=_C2238 ,C2216_=_C3512 ,C2217_=_C2218 ,\nC2217_=_C2219 ,C2217_=_C2220 ,C2217_=_C2221 ,C2217_=_C2239 ,C2217_=_C3299 ,C2217_=_C3513 ,\nC2217_=_C3525 ,C2217_=_C3879 ,C2217_=_C4029 ,C2218_=_C2219 ,C2218_=_C2220 ,C2218_=_C2221 ,\nC2219_=_C2220 ,C2219_=_C2221 ,C2220_=_C2221 ,C2223_=_C2224 ,C2223_=_C2225 ,C2223_=_C2226 ,\nC2223_=_C2227 ,C2223_=_C2228 ,C2223_=_C2230 ,C2223_=_C2233 ,C2223_=_C2234 ,C2223_=_C2235 ,\nC2223_=_C2236 ,C2223_=_C2238 ,C2223_=_C2239 ,C2223_=_C2240 ,C2223_=_C2241 ,C2223_=_C2243 ,\nC2223_=_C2244 ,C2223_=_C2270 ,C2224_=_C2225 ,C2224_=_C2226 ,C2224_=_C2227 ,C2224_=_C2228 ,\nC2224_=_C2230 ,C2224_=_C2233 ,C2224_=_C2234 ,C2224_=_C2235 ,C2224_=_C2236 ,C2224_=_C2238 ,\nC2224_=_C2239 ,C2224_=_C2240 ,C2224_=_C2241 ,C2224_=_C2243 ,C2224_=_C2244 ,C2225_=_C2226 ,\nC2225_=_C2227 ,C2225_=_C2228 ,C2225_=_C2230 ,C2225_=_C2233 ,C2225_=_C2234 ,C2225_=_C2235 ,\nC2225_=_C2236 ,C2225_=_C2238 ,C2225_=_C2239 ,C2225_=_C2240 ,C2225_=_C2241 ,C2225_=_C2243 ,\nC2225_=_C2244 ,C2226_=_C2227 ,C2226_=_C2228 ,C2226_=_C2230 ,C2226_=_C2233 ,C2226_=_C2234 ,\nC2226_=_C2235 ,C2226_=_C2236 ,C2226_=_C2238 ,C2226_=_C2239 ,C2226_=_C2240 ,C2226_=_C2241 ,\nC2226_=_C2243 ,C2226_=_C2244 ,C2226_=_C2998 ,C2227_=_C2228 ,C2227_=_C2230 ,C2227_=_C2233 ,\nC2227_=_C2234 ,C2227_=_C2235 ,C2227_=_C2236 ,C2227_=_C2238 ,C2227_=_C2239 ,C2227_=_C2240 ,\nC2227_=_C2241 ,C2227_=_C2243 ,C2227_=_C2244 ,C2228_=_C2230 ,C2228_=_C2233 ,C2228_=_C2234 ,\nC2228_=_C2235 ,C2228_=_C2236 ,C2228_=_C2238 ,C2228_=_C2239 ,C2228_=_C2240 ,C2228_=_C2241 ,\nC2228_=_C2243 ,C2228_=_C2244 ,C2230_=_C2233 ,C2230_=_C2234 ,C2230_=_C2235 ,C2230_=_C2236 ,\nC2230_=_C2238 ,C2230_=_C2239 ,C2230_=_C2240 ,C2230_=_C2241 ,C2230_=_C2243 ,C2230_=_C2244 ,\nC2233_=_C2234 ,C2233_=_C2235 ,C2233_=_C2236 ,C2233_=_C2238 ,C2233_=_C2239 ,C2233_=_C2240 ,\nC2233_=_C2241 ,C2233_=_C2243 ,C2233_=_C2244 ,C2233_=_C3518 ,C2234_=_C2235 ,C2234_=_C2236 ,\nC2234_=_C2238 ,C2234_=_C2239 ,C2234_=_C2240 ,C2234_=_C2241 ,C2234_=_C2243 ,C2234_=_C2244 ,\nC2234_=_C3505 ,C2235_=_C2236 ,C2235_=_C2238 ,C2235_=_C2239 ,C2235_=_C2240 ,C2235_=_C2241 ,\nC2235_=_C2243 ,C2235_=_C2244 ,C2236_=_C2238 ,C2236_=_C2239 ,C2236_=_C2240 ,C2236_=_C2241 ,\nC2236_=_C2243 ,C2236_=_C2244 ,C2236_=_C3508 ,C2238_=_C2239 ,C2238_=_C2240 ,C2238_=_C2241 ,\nC2238_=_C2243 ,C2238_=_C2244 ,C2238_=_C3512 ,C2239_=_C2240 ,C2239_=_C2241 ,C2239_=_C2243 ,\nC2239_=_C2244 ,C2239_=_C3299 ,C2239_=_C3513 ,C2239_=_C3525 ,C2239_=_C3879 ,C2239_=_C4029 ,\nC2240_=_C2241 ,C2240_=_C2243 ,C2240_=_C2244 ,C2240_=_C3514 ,C2241_=_C2243 ,C2241_=_C2244 ,\nC2241_=_C3300 ,C2243_=_C2244 ,C2244_=_C3882 ,C2270_=_C2998 ,C2270_=_C3409 ,C2270_=_C3505 ,\nC2270_=_C3506 ,C2270_=_C3507 ,C2270_=_C3508 ,C2270_=_C3510 ,C2270_=_C3511 ,C2270_=_C3512 ,\nC2270_=_C3513 ,C2270_=_C3514 ,C2270_=_C3515 ,C2349_=_C2468 ,C2349_=_C2795 ,C2349_=_C3107 ,\nC2349_=_C3517 ,C2349_=_C3518 ,C2349_=_C3519 ,C2349_=_C3520 ,C2349_=_C3522 ,C2349_=_C3523 ,\nC2349_=_C3524 ,C2349_=_C3525 ,C2349_=_C3526 ,C2374_=_C2682 ,C2374_=_C2879 ,C2374_=_C3052 ,\nC2374_=_C3210 ,C2374_=_C3756 ,C2374_=_C3875 ,C2374_=_C3876 ,C2374_=_C3877 ,C2374_=_C3878 ,\nC2374_=_C3879 ,C2374_=_C3880 ,C2374_=_C3882 ,C2374_=_C3883 ,C2374_=_C3884 ,C2388_=_C2628 ,\nC2388_=_C2921 ,C2388_=_C2958 ,C2388_=_C2986 ,C2388_=_C3142 ,C2388_=_C3294 ,C2388_=_C3295 ,\nC2388_=_C3297 ,C2388_=_C3298 ,C2388_=_C3299 ,C2388_=_C3300 ,C2468_=_C2795 ,C2468_=_C3107 ,\nC2468_=_C3517 ,C2468_=_C3518 ,C2468_=_C3519 ,C2468_=_C3520 ,C2468_=_C3522 ,C2468_=_C3523 ,\nC2468_=_C3524 ,C2468_=_C3525 ,C2468_=_C3526 ,C2603_=_C3572 ,C2603_=_C3675 ,C2603_=_C3729 ,\nC2603_=_C3978 ,C2603_=_C4001 ,C2603_=_C4029 ,C2603_=_C4034 ,C2603_=_C4045 ,C2603_=_C4057 ,\nC2603_=_C4084 ,C2603_=_C4092 ,C2603_=_C4093 ,C2628_=_C2921 ,C2628_=_C2958 ,C2628_=_C2986 ,\nC2628_=_C3142 ,C2628_=_C3294 ,C2628_=_C3295 ,C2628_=_C3297 ,C2628_=_C3298 ,C2628_=_C3299 ,\nC2628_=_C3300 ,C2682_=_C2879 ,C2682_=_C3052 ,C2682_=_C3210 ,C2682_=_C3756 ,C2682_=_C3875 ,\nC2682_=_C3876 ,C2682_=_C3877 ,C2682_=_C3878 ,C2682_=_C3879 ,C2682_=_C3880 ,C2682_=_C3882 ,\nC2682_=_C3883 ,C2682_=_C3884 ,C2795_=_C3107 ,C2795_=_C3517 ,C2795_=_C3518 ,C2795_=_C3519 ,\nC2795_=_C3520 ,C2795_=_C3522 ,C2795_=_C3523 ,C2795_=_C3524 ,C2795_=_C3525 ,C2795_=_C3526 ,\nC2879_=_C3052 ,C2879_=_C3210 ,C2879_=_C3756 ,C2879_=_C3875 ,C2879_=_C3876 ,C2879_=_C3877 ,\nC2879_=_C3878 ,C2879_=_C3879 ,C2879_=_C3880 ,C2879_=_C3882 ,C2879_=_C3883 ,C2879_=_C3884 ,\nC2921_=_C2958 ,C2921_=_C2986 ,C2921_=_C3142 ,C2921_=_C3294 ,C2921_=_C3295 ,C2921_=_C3297 ,\nC2921_=_C3298 ,C2921_=_C3299 ,C2921_=_C3300 ,C2958_=_C2986 ,C2958_=_C3142 ,C2958_=_C3294 ,\nC2958_=_C3295 ,C2958_=_C3297 ,C2958_=_C3298 ,C2958_=_C3299 ,C2958_=_C3300 ,C2986_=_C3142 ,\nC2986_=_C3294 ,C2986_=_C3295 ,C2986_=_C3297 ,C2986_=_C3298 ,C2986_=_C3299 ,C2986_=_C3300 ,\nC2998_=_C3409 ,C2998_=_C3505 ,C2998_=_C3506 ,C2998_=_C3507 ,C2998_=_C3508 ,C2998_=_C3510 ,\nC2998_=_C3511 ,C2998_=_C3512 ,C2998_=_C3513 ,C2998_=_C3514 ,C2998_=_C3515 ,C3052_=_C3210 ,\nC3052_=_C3756 ,C3052_=_C3875 ,C3052_=_C3876 ,C3052_=_C3877 ,C3052_=_C3878 ,C3052_=_C3879 ,\nC3052_=_C3880 ,C3052_=_C3882 ,C3052_=_C3883 ,C3052_=_C3884 ,C3107_=_C3517 ,C3107_=_C3518 ,\nC3107_=_C3519 ,C3107_=_C3520 ,C3107_=_C3522 ,C3107_=_C3523 ,C3107_=_C3524 ,C3107_=_C3525 ,\nC3107_=_C3526 ,C3142_=_C3294 ,C3142_=_C3295 ,C3142_=_C3297 ,C3142_=_C3298 ,C3142_=_C3299 ,\nC3142_=_C3300 ,C3210_=_C3756 ,C3210_=_C3875 ,C3210_=_C3876 ,C3210_=_C3877 ,C3210_=_C3878 ,\nC3210_=_C3879 ,C3210_=_C3880 ,C3210_=_C3882 ,C3210_=_C3883 ,C3210_=_C3884 ,C3294_=_C3295 ,\nC3294_=_C3297 ,C3294_=_C3298 ,C3294_=_C3299 ,C3294_=_C3300 ,C3295_=_C3297 ,C3295_=_C3298 ,\nC3295_=_C3299 ,C3295_=_C3300 ,C3295_=_C3517 ,C3297_=_C3298 ,C3297_=_C3299 ,C3297_=_C3300 ,\nC3298_=_C3299 ,C3298_=_C3300 ,C3299_=_C3300 ,C3299_=_C3513 ,C3299_=_C3525 ,C3299_=_C3879 ,\nC3299_=_C4029 ,C3409_=_C3505 ,C3409_=_C3506 ,C3409_=_C3507 ,C3409_=_C3508 ,C3409_=_C3510 ,\nC3409_=_C3511 ,C3409_=_C3512 ,C3409_=_C3513 ,C3409_=_C3514 ,C3409_=_C3515 ,C3505_=_C3506 ,\nC3505_=_C3507 ,C3505_=_C3508 ,C3505_=_C3510 ,C3505_=_C3511 ,C3505_=_C3512 ,C3505_=_C3513 ,\nC3505_=_C3514 ,C3505_=_C3515 ,C3506_=_C3507 ,C3506_=_C3508 ,C3506_=_C3510 ,C3506_=_C3511 ,\nC3506_=_C3512 ,C3506_=_C3513 ,C3506_=_C3514 ,C3506_=_C3515 ,C3506_=_C3729 ,C3507_=_C3508 ,\nC3507_=_C3510 ,C3507_=_C3511 ,C3507_=_C3512 ,C3507_=_C3513 ,C3507_=_C3514 ,C3507_=_C3515 ,\nC3508_=_C3510 ,C3508_=_C3511 ,C3508_=_C3512 ,C3508_=_C3513 ,C3508_=_C3514 ,C3508_=_C3515 ,\nC3510_=_C3511 ,C3510_=_C3512 ,C3510_=_C3513 ,C3510_=_C3514 ,C3510_=_C3515 ,C3510_=_C3875 ,\nC3511_=_C3512 ,C3511_=_C3513 ,C3511_=_C3514 ,C3511_=_C3515 ,C3512_=_C3513 ,C3512_=_C3514 ,\nC3512_=_C3515 ,C3513_=_C3514 ,C3513_=_C3515 ,C3513_=_C3525 ,C3513_=_C3879 ,C3513_=_C4029 ,\nC3514_=_C3515 ,C3517_=_C3518 ,C3517_=_C3519 ,C3517_=_C3520 ,C3517_=_C3522 ,C3517_=_C3523 ,\nC3517_=_C3524 ,C3517_=_C3525 ,C3517_=_C3526 ,C3518_=_C3519 ,C3518_=_C3520 ,C3518_=_C3522 ,\nC3518_=_C3523 ,C3518_=_C3524 ,C3518_=_C3525 ,C3518_=_C3526 ,C3519_=_C3520 ,C3519_=_C3522 ,\nC3519_=_C3523 ,C3519_=_C3524 ,C3519_=_C3525 ,C3519_=_C3526 ,C3520_=_C3522 ,C3520_=_C3523 ,\nC3520_=_C3524 ,C3520_=_C3525 ,C3520_=_C3526 ,C3522_=_C3523 ,C3522_=_C3524 ,C3522_=_C3525 ,\nC3522_=_C3526 ,C3522_=_C3876 ,C3523_=_C3524 ,C3523_=_C3525 ,C3523_=_C3526 ,C3523_=_C3877 ,\nC3524_=_C3525 ,C3524_=_C3526 ,C3525_=_C3526 ,C3525_=_C3879 ,C3525_=_C4029 ,C3572_=_C3675 ,\nC3572_=_C3729 ,C3572_=_C3978 ,C3572_=_C4001 ,C3572_=_C4029 ,C3572_=_C4034 ,C3572_=_C4045 ,\nC3572_=_C4057 ,C3572_=_C4084 ,C3572_=_C4092 ,C3572_=_C4093 ,C3675_=_C3729 ,C3675_=_C3978 ,\nC3675_=_C4001 ,C3675_=_C4029 ,C3675_=_C4034 ,C3675_=_C4045 ,C3675_=_C4057 ,C3675_=_C4084 ,\nC3675_=_C4092 ,C3675_=_C4093 ,C3729_=_C3978 ,C3729_=_C4001 ,C3729_=_C4029 ,C3729_=_C4034 ,\nC3729_=_C4045 ,C3729_=_C4057 ,C3729_=_C4084 ,C3729_=_C4092 ,C3729_=_C4093 ,C3756_=_C3875 ,\nC3756_=_C3876 ,C3756_=_C3877 ,C3756_=_C3878 ,C3756_=_C3879 ,C3756_=_C3880 ,C3756_=_C3882 ,\nC3756_=_C3883 ,C3756_=_C3884 ,C3875_=_C3876 ,C3875_=_C3877 ,C3875_=_C3878 ,C3875_=_C3879 ,\nC3875_=_C3880 ,C3875_=_C3882 ,C3875_=_C3883 ,C3875_=_C3884 ,C3876_=_C3877 ,C3876_=_C3878 ,\nC3876_=_C3879 ,C3876_=_C3880 ,C3876_=_C3882 ,C3876_=_C3883 ,C3876_=_C3884 ,C3877_=_C3878 ,\nC3877_=_C3879 ,C3877_=_C3880 ,C3877_=_C3882</w:t>
      </w:r>
    </w:p>
    <w:p>
      <w:pPr>
        <w:pStyle w:val="PreformattedText"/>
        <w:bidi w:val="0"/>
        <w:spacing w:before="0" w:after="0"/>
        <w:jc w:val="left"/>
        <w:rPr/>
      </w:pPr>
      <w:r>
        <w:rPr/>
        <w:t xml:space="preserve"> </w:t>
      </w:r>
      <w:r>
        <w:rPr/>
        <w:t>,C3877_=_C3883 ,C3877_=_C3884 ,C3878_=_C3879 ,\nC3878_=_C3880 ,C3878_=_C3882 ,C3878_=_C3883 ,C3878_=_C3884 ,C3879_=_C3880 ,C3879_=_C3882 ,\nC3879_=_C3883 ,C3879_=_C3884 ,C3879_=_C4029 ,C3880_=_C3882 ,C3880_=_C3883 ,C3880_=_C3884 ,\nC3882_=_C3883 ,C3882_=_C3884 ,C3883_=_C3884 ,C3884_=_C4092 ,C3978_=_C4001 ,C3978_=_C4029 ,\nC3978_=_C4034 ,C3978_=_C4045 ,C3978_=_C4057 ,C3978_=_C4084 ,C3978_=_C4092 ,C3978_=_C4093 ,\nC4001_=_C4029 ,C4001_=_C4034 ,C4001_=_C4045 ,C4001_=_C4057 ,C4001_=_C4084 ,C4001_=_C4092 ,\nC4001_=_C4093 ,C4029_=_C4034 ,C4029_=_C4045 ,C4029_=_C4057 ,C4029_=_C4084 ,C4029_=_C4092 ,\nC4029_=_C4093 ,C4034_=_C4045 ,C4034_=_C4057 ,C4034_=_C4084 ,C4034_=_C4092 ,C4034_=_C4093 ,\nC4045_=_C4057 ,C4045_=_C4084 ,C4045_=_C4092 ,C4045_=_C4093 ,C4057_=_C4084 ,C4057_=_C4092 ,\nC4057_=_C4093 ,C4084_=_C4092 ,C4084_=_C4093 ,C4092_=_C4093 ,"];131[shape=box, label="id:131 level: 5\n183: C393 C394 C396 C397 C398 \nC400 C401 C402 C403 C404 C405 \nC406 C407 C408 C409 C410 C411 \nC412 C413 C414 C415 C417 C418 \nC419 C436 C501 C511 C627 C660 \nC736 C746 C749 C754 C755 C757 \nC765 C766 C774 C781 C816 C865 \nC871 C921 C961 C1030 C1047 C1053 \nC1058 C1061 C1115 C1148 C1154 C1186 \nC1188 C1209 C1257 C1371 C1373 C1419 \nC1435 C1436 C1471 C1472 C1473 C1474 \nC1476 C1477 C1478 C1479 C1480 C1481 \nC1482 C1483 C1484 C1485 C1486 C1488 \nC1489 C1490 C1491 C1542 C1592 C1793 \nC1906 C1994 C2010 C2036 C2258 C2326 \nC2334 C2419 C2472 C2556 C2575 C2587 \nC2588 C2589 C2590 C2591 C2592 C2593 \nC2594 C2595 C2596 C2597 C2598 C2599 \nC2601 C2602 C2603 C2604 C2632 C2685 \nC2818 C2822 C2836 C2948 C3065 C3072 \nC3099 C3110 C3121 C3209 C3250 C3281 \nC3308 C3344 C3363 C3397 C3400 C3410 \nC3411 C3417 C3457 C3459 C3506 C3538 \nC3560 C3563 C3564 C3565 C3566 C3567 \nC3569 C3570 C3571 C3572 C3573 C3574 \nC3610 C3613 C3642 C3673 C3674 C3675 \nC3676 C3720 C3721 C3722 C3723 C3724 \nC3726 C3727 C3728 C3729 C3734 C3783 \nC3821 C3864 C3929 C3983 C3994 C3995 \nC3996 C3997 C3998 C3999 C4000 C4001 \nC4002 C4030 C4033 C4034 \n2502: C393_=_C394( C393 C394 ) C393_=_C396( C393 C396 ) C393_=_C397( C393 C397 ) C393_=_C398( C393 C398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7( C393 C417 ) C393_=_C418( C393 C418 ) C393_=_C419( C393 C419 ) \nC394_=_C396( C394 C396 ) C394_=_C397( C394 C397 ) C394_=_C398( C394 C398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7( C394 C417 ) C394_=_C418( C394 C418 ) C394_=_C419( C394 C419 ) C394_=_C746( C394 C746 ) C394_=_C749( C394 C749 ) \nC394_=_C754( C394 C754 ) C394_=_C755( C394 C755 ) C394_=_C757( C394 C757 ) C394_=_C765( C394 C765 ) C394_=_C766( C394 C766 ) C396_=_C397( C396 C397 ) \nC396_=_C398( C396 C398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7( C396 C417 ) \nC396_=_C418( C396 C418 ) C396_=_C419( C396 C419 ) C397_=_C398( C397 C398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7( C397 C417 ) C397_=_C418( C397 C418 ) C397_=_C419( C397 C41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7( C398 C417 ) C398_=_C418( C398 C418 ) C398_=_C419( C398 C419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7( C400 C417 ) C400_=_C418( C400 C418 ) C400_=_C419( C400 C419 ) C400_=_C2632( C400 C263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7( C401 C417 ) C401_=_C418( C401 C418 ) C401_=_C419( C401 C419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7( C402 C417 ) C402_=_C418( C402 C418 ) C402_=_C419( C402 C419 ) C403_=_C404( C403 C404 ) C403_=_C405( C403 C405 ) C403_=_C406( C403 C406 ) \nC403_=_C407( C403 C407 ) C403_=_C408( C403 C408 ) C403_=_C409( C403 C409 ) C403_=_C410( C403 C410 ) C403_=_C411( C403 C411 ) C403_=_C412( C403 C412 ) \nC403_=_C413( C403 C413 ) C403_=_C414( C403 C414 ) C403_=_C415( C403 C415 ) C403_=_C417( C403 C417 ) C403_=_C418( C403 C418 ) C403_=_C419( C403 C419 ) \nC404_=_C405( C404 C405 ) C404_=_C406( C404 C406 ) C404_=_C407( C404 C407 ) C404_=_C408( C404 C408 ) C404_=_C409( C404 C409 ) C404_=_C410( C404 C410 ) \nC404_=_C411( C404 C411 ) C404_=_C412( C404 C412 ) C404_=_C413( C404 C413 ) C404_=_C414( C404 C414 ) C404_=_C415( C404 C415 ) C404_=_C417( C404 C417 ) \nC404_=_C418( C404 C418 ) C404_=_C419( C404 C419 ) C405_=_C406( C405 C406 ) C405_=_C407( C405 C407 ) C405_=_C408( C405 C408 ) C405_=_C409( C405 C409 ) \nC405_=_C410( C405 C410 ) C405_=_C411( C405 C411 ) C405_=_C412( C405 C412 ) C405_=_C413( C405 C413 ) C405_=_C414( C405 C414 ) C405_=_C415( C405 C415 ) \nC405_=_C417( C405 C417 ) C405_=_C418( C405 C418 ) C405_=_C419( C405 C419 ) C405_=_C3250( C405 C3250 ) C406_=_C407( C406 C407 ) C406_=_C408( C406 C408 ) \nC406_=_C409( C406 C409 ) C406_=_C410( C406 C410 ) C406_=_C411( C406 C411 ) C406_=_C412( C406 C412 ) C406_=_C413( C406 C413 ) C406_=_C414( C406 C414 ) \nC406_=_C415( C406 C415 ) C406_=_C417( C406 C417 ) C406_=_C418( C406 C418 ) C406_=_C419( C406 C419 ) C406_=_C1477( C406 C1477 ) C407_=_C408( C407 C408 ) \nC407_=_C409( C407 C409 ) C407_=_C410( C407 C410 ) C407_=_C411( C407 C411 ) C407_=_C412( C407 C412 ) C407_=_C413( C407 C413 ) C407_=_C414( C407 C414 ) \nC407_=_C415( C407 C415 ) C407_=_C417( C407 C417 ) C407_=_C418( C407 C418 ) C407_=_C419( C407 C419 ) C408_=_C409( C408 C409 ) C408_=_C410( C408 C410 ) \nC408_=_C411( C408 C411 ) C408_=_C412( C408 C412 ) C408_=_C413( C408 C413 ) C408_=_C414( C408 C414 ) C408_=_C415( C408 C415 ) C408_=_C417( C408 C417 ) \nC408_=_C418( C408 C418 ) C408_=_C419( C408 C419 ) C408_=_C436( C408 C436 ) C408_=_C754( C408 C754 ) C408_=_C961( C408 C961 ) C408_=_C1061( C408 C1061 ) \nC408_=_C1435( C408 C1435 ) C408_=_C1480( C408 C1480 ) C408_=_C1906( C408 C1906 ) C408_=_C2326( C408 C2326 ) C408_=_C2575( C408 C2575 ) C408_=_C2590( C408 C2590 ) \nC408_=_C2948( C408 C2948 ) C408_=_C3072( C408 C3072 ) C408_=_C3560( C408 C3560 ) C408_=_C3563( C408 C3563 ) C408_=_C3564( C408 C3564 ) C408_=_C3565( C408 C3565 ) \nC408_=_C3566( C408 C3566 ) C408_=_C3567( C408 C3567 ) C408_=_C3569( C408 C3569 ) C408_=_C3570( C408 C3570 ) C408_=_C3571( C408 C3571 ) C408_=_C3572( C408 C3572 ) \nC408_=_C3573( C408 C3573 ) C408_=_C3574( C408 C3574 ) C409_=_C410( C409 C410 ) C409_=_C411( C409 C411 ) C409_=_C412( C409 C412 ) C409_=_C413( C409 C413 ) \nC409_=_C414( C409 C414 ) C409_=_C415( C409 C415 ) C409_=_C417( C409 C417 ) C409_=_C418( C409 C418 ) C409_=_C419( C409 C419 ) C410_=_C411( C410 C411 ) \nC410_=_C412( C410 C412 ) C410_=_C413( C410 C413 ) C410_=_C414( C410 C414 ) C410_=_C415( C410 C415 ) C410_=_C417( C410 C417 ) C410_=_C418( C410 C418 ) \nC410_=_C419( C410 C419 ) C410_=_C755( C410 C755 ) C410_=_C816( C410 C816 ) C410_=_C865( C410 C865 ) C410_=_C1115( C410 C1115 ) C410_=_C1186( C410 C1186 ) \nC410_=_C1209( C410 C1209 ) C410_=_C1371( C410 C1371 ) C410_=_C1436( C410 C1436 ) C410_=_C1482( C410 C1482 ) C410_=_C2472( C410 C2472 ) C410_=_C2594( C410 C2594 ) \nC410_=_C3065( C410 C3065 ) C410_=_C3209( C410 C3209 ) C410_=_C3250( C410 C3250 ) C410_=_C3308( C410 C3308 ) C410_=_C3344( C410 C3344 ) C410_=_C3397( C410 C3397 ) \nC410_=_C3410( C410 C3410 ) C410_=_C3457( C410 C3457 ) C410_=_C3538( C410 C3538 ) C410_=_C3613( C410 C3613 ) C410_=_C3673( C410 C3673 ) C410_=_C3674( C410 C3674 ) \nC410_=_C3675( C410 C3675 ) C410_=_C3676( C410 C3676 ) C411_=_C412( C411</w:t>
      </w:r>
    </w:p>
    <w:p>
      <w:pPr>
        <w:pStyle w:val="PreformattedText"/>
        <w:bidi w:val="0"/>
        <w:spacing w:before="0" w:after="0"/>
        <w:jc w:val="left"/>
        <w:rPr/>
      </w:pPr>
      <w:r>
        <w:rPr/>
        <w:t xml:space="preserve"> </w:t>
      </w:r>
      <w:r>
        <w:rPr/>
        <w:t>C412 ) C411_=_C413( C411 C413 ) C411_=_C414( C411 C414 ) C411_=_C415( C411 C415 ) \nC411_=_C417( C411 C417 ) C411_=_C418( C411 C418 ) C411_=_C419( C411 C419 ) C411_=_C627( C411 C627 ) C411_=_C736( C411 C736 ) C411_=_C757( C411 C757 ) \nC411_=_C1373( C411 C1373 ) C411_=_C1483( C411 C1483 ) C411_=_C1592( C411 C1592 ) C411_=_C1994( C411 C1994 ) C411_=_C2010( C411 C2010 ) C411_=_C2036( C411 C2036 ) \nC411_=_C2258( C411 C2258 ) C411_=_C2595( C411 C2595 ) C411_=_C2632( C411 C2632 ) C411_=_C3110( C411 C3110 ) C411_=_C3121( C411 C3121 ) C411_=_C3281( C411 C3281 ) \nC411_=_C3411( C411 C3411 ) C411_=_C3506( C411 C3506 ) C411_=_C3720( C411 C3720 ) C411_=_C3721( C411 C3721 ) C411_=_C3722( C411 C3722 ) C411_=_C3723( C411 C3723 ) \nC411_=_C3724( C411 C3724 ) C411_=_C3726( C411 C3726 ) C411_=_C3727( C411 C3727 ) C411_=_C3728( C411 C3728 ) C411_=_C3729( C411 C3729 ) C412_=_C413( C412 C413 ) \nC412_=_C414( C412 C414 ) C412_=_C415( C412 C415 ) C412_=_C417( C412 C417 ) C412_=_C418( C412 C418 ) C412_=_C419( C412 C419 ) C413_=_C414( C413 C414 ) \nC413_=_C415( C413 C415 ) C413_=_C417( C413 C417 ) C413_=_C418( C413 C418 ) C413_=_C419( C413 C419 ) C414_=_C415( C414 C415 ) C414_=_C417( C414 C417 ) \nC414_=_C418( C414 C418 ) C414_=_C419( C414 C419 ) C414_=_C660( C414 C660 ) C414_=_C765( C414 C765 ) C414_=_C921( C414 C921 ) C414_=_C1188( C414 C1188 ) \nC414_=_C1257( C414 C1257 ) C414_=_C1485( C414 C1485 ) C414_=_C1793( C414 C1793 ) C414_=_C2334( C414 C2334 ) C414_=_C2556( C414 C2556 ) C414_=_C2599( C414 C2599 ) \nC414_=_C2818( C414 C2818 ) C414_=_C3400( C414 C3400 ) C414_=_C3459( C414 C3459 ) C414_=_C3783( C414 C3783 ) C414_=_C3929( C414 C3929 ) C414_=_C3994( C414 C3994 ) \nC414_=_C3995( C414 C3995 ) C414_=_C3996( C414 C3996 ) C414_=_C3997( C414 C3997 ) C414_=_C3998( C414 C3998 ) C414_=_C3999( C414 C3999 ) C414_=_C4000( C414 C4000 ) \nC414_=_C4001( C414 C4001 ) C414_=_C4002( C414 C4002 ) C415_=_C417( C415 C417 ) C415_=_C418( C415 C418 ) C415_=_C419( C415 C419 ) C415_=_C4030( C415 C4030 ) \nC417_=_C418( C417 C418 ) C417_=_C419( C417 C419 ) C418_=_C419( C418 C419 ) C418_=_C1489( C418 C1489 ) C418_=_C2602( C418 C2602 ) C418_=_C3571( C418 C3571 ) \nC418_=_C3674( C418 C3674 ) C418_=_C3728( C418 C3728 ) C418_=_C4000( C418 C4000 ) C418_=_C4033( C418 C4033 ) C419_=_C1490( C419 C1490 ) C419_=_C2603( C419 C2603 ) \nC419_=_C3572( C419 C3572 ) C419_=_C3675( C419 C3675 ) C419_=_C3729( C419 C3729 ) C419_=_C4001( C419 C4001 ) C419_=_C4034( C419 C4034 ) C436_=_C754( C436 C754 ) \nC436_=_C961( C436 C961 ) C436_=_C1061( C436 C1061 ) C436_=_C1435( C436 C1435 ) C436_=_C1480( C436 C1480 ) C436_=_C1906( C436 C1906 ) C436_=_C2326( C436 C2326 ) \nC436_=_C2575( C436 C2575 ) C436_=_C2590( C436 C2590 ) C436_=_C2948( C436 C2948 ) C436_=_C3072( C436 C3072 ) C436_=_C3560( C436 C3560 ) C436_=_C3563( C436 C3563 ) \nC436_=_C3564( C436 C3564 ) C436_=_C3565( C436 C3565 ) C436_=_C3566( C436 C3566 ) C436_=_C3567( C436 C3567 ) C436_=_C3569( C436 C3569 ) C436_=_C3570( C436 C3570 ) \nC436_=_C3571( C436 C3571 ) C436_=_C3572( C436 C3572 ) C436_=_C3573( C436 C3573 ) C436_=_C3574( C436 C3574 ) C501_=_C511( C501 C511 ) C501_=_C746( C501 C746 ) \nC501_=_C774( C501 C774 ) C501_=_C1053( C501 C1053 ) C501_=_C1148( C501 C1148 ) C501_=_C1471( C501 C1471 ) C501_=_C1472( C501 C1472 ) C501_=_C1473( C501 C1473 ) \nC501_=_C1474( C501 C1474 ) C501_=_C1476( C501 C1476 ) C501_=_C1477( C501 C1477 ) C501_=_C1478( C501 C1478 ) C501_=_C1479( C501 C1479 ) C501_=_C1480( C501 C1480 ) \nC501_=_C1481( C501 C1481 ) C501_=_C1482( C501 C1482 ) C501_=_C1483( C501 C1483 ) C501_=_C1484( C501 C1484 ) C501_=_C1485( C501 C1485 ) C501_=_C1486( C501 C1486 ) \nC501_=_C1488( C501 C1488 ) C501_=_C1489( C501 C1489 ) C501_=_C1490( C501 C1490 ) C501_=_C1491( C501 C1491 ) C511_=_C749( C511 C749 ) C511_=_C781( C511 C781 ) \nC511_=_C1030( C511 C1030 ) C511_=_C1058( C511 C1058 ) C511_=_C1154( C511 C1154 ) C511_=_C1542( C511 C1542 ) C511_=_C2587( C511 C2587 ) C511_=_C2588( C511 C2588 ) \nC511_=_C2589( C511 C2589 ) C511_=_C2590( C511 C2590 ) C511_=_C2591( C511 C2591 ) C511_=_C2592( C511 C2592 ) C511_=_C2593( C511 C2593 ) C511_=_C2594( C511 C2594 ) \nC511_=_C2595( C511 C2595 ) C511_=_C2596( C511 C2596 ) C511_=_C2597( C511 C2597 ) C511_=_C2598( C511 C2598 ) C511_=_C2599( C511 C2599 ) C511_=_C2601( C511 C2601 ) \nC511_=_C2602( C511 C2602 ) C511_=_C2603( C511 C2603 ) C511_=_C2604( C511 C2604 ) C627_=_C736( C627 C736 ) C627_=_C757( C627 C757 ) C627_=_C1373( C627 C1373 ) \nC627_=_C1483( C627 C1483 ) C627_=_C1592( C627 C1592 ) C627_=_C1994( C627 C1994 ) C627_=_C2010( C627 C2010 ) C627_=_C2036( C627 C2036 ) C627_=_C2258( C627 C2258 ) \nC627_=_C2595( C627 C2595 ) C627_=_C2632( C627 C2632 ) C627_=_C3110( C627 C3110 ) C627_=_C3121( C627 C3121 ) C627_=_C3281( C627 C3281 ) C627_=_C3411( C627 C3411 ) \nC627_=_C3506( C627 C3506 ) C627_=_C3720( C627 C3720 ) C627_=_C3721( C627 C3721 ) C627_=_C3722( C627 C3722 ) C627_=_C3723( C627 C3723 ) C627_=_C3724( C627 C3724 ) \nC627_=_C3726( C627 C3726 ) C627_=_C3727( C627 C3727 ) C627_=_C3728( C627 C3728 ) C627_=_C3729( C627 C3729 ) C660_=_C765( C660 C765 ) C660_=_C921( C660 C921 ) \nC660_=_C1188( C660 C1188 ) C660_=_C1257( C660 C1257 ) C660_=_C1485( C660 C1485 ) C660_=_C1793( C660 C1793 ) C660_=_C2334( C660 C2334 ) C660_=_C2556( C660 C2556 ) \nC660_=_C2599( C660 C2599 ) C660_=_C2818( C660 C2818 ) C660_=_C3400( C660 C3400 ) C660_=_C3459( C660 C3459 ) C660_=_C3783( C660 C3783 ) C660_=_C3929( C660 C3929 ) \nC660_=_C3994( C660 C3994 ) C660_=_C3995( C660 C3995 ) C660_=_C3996( C660 C3996 ) C660_=_C3997( C660 C3997 ) C660_=_C3998( C660 C3998 ) C660_=_C3999( C660 C3999 ) \nC660_=_C4000( C660 C4000 ) C660_=_C4001( C660 C4001 ) C660_=_C4002( C660 C4002 ) C736_=_C757( C736 C757 ) C736_=_C1373( C736 C1373 ) C736_=_C1483( C736 C1483 ) \nC736_=_C1592( C736 C1592 ) C736_=_C1994( C736 C1994 ) C736_=_C2010( C736 C2010 ) C736_=_C2036( C736 C2036 ) C736_=_C2258( C736 C2258 ) C736_=_C2595( C736 C2595 ) \nC736_=_C2632( C736 C2632 ) C736_=_C3110( C736 C3110 ) C736_=_C3121( C736 C3121 ) C736_=_C3281( C736 C3281 ) C736_=_C3411( C736 C3411 ) C736_=_C3506( C736 C3506 ) \nC736_=_C3720( C736 C3720 ) C736_=_C3721( C736 C3721 ) C736_=_C3722( C736 C3722 ) C736_=_C3723( C736 C3723 ) C736_=_C3724( C736 C3724 ) C736_=_C3726( C736 C3726 ) \nC736_=_C3727( C736 C3727 ) C736_=_C3728( C736 C3728 ) C736_=_C3729( C736 C3729 ) C746_=_C749( C746 C749 ) C746_=_C754( C746 C754 ) C746_=_C755( C746 C755 ) \nC746_=_C757( C746 C757 ) C746_=_C765( C746 C765 ) C746_=_C766( C746 C766 ) C746_=_C774( C746 C774 ) C746_=_C1053( C746 C1053 ) C746_=_C1148( C746 C1148 ) \nC746_=_C1471( C746 C1471 ) C746_=_C1472( C746 C1472 ) C746_=_C1473( C746 C1473 ) C746_=_C1474( C746 C1474 ) C746_=_C1476( C746 C1476 ) C746_=_C1477( C746 C1477 ) \nC746_=_C1478( C746 C1478 ) C746_=_C1479( C746 C1479 ) C746_=_C1480( C746 C1480 ) C746_=_C1481( C746 C1481 ) C746_=_C1482( C746 C1482 ) C746_=_C1483( C746 C1483 ) \nC746_=_C1484( C746 C1484 ) C746_=_C1485( C746 C1485 ) C746_=_C1486( C746 C1486 ) C746_=_C1488( C746 C1488 ) C746_=_C1489( C746 C1489 ) C746_=_C1490( C746 C1490 ) \nC746_=_C1491( C746 C1491 ) C749_=_C754( C749 C754 ) C749_=_C755( C749 C755 ) C749_=_C757( C749 C757 ) C749_=_C765( C749 C765 ) C749_=_C766( C749 C766 ) \nC749_=_C781( C749 C781 ) C749_=_C1030( C749 C1030 ) C749_=_C1058( C749 C1058 ) C749_=_C1154( C749 C1154 ) C749_=_C1542( C749 C1542 ) C749_=_C2587( C749 C2587 ) \nC749_=_C2588( C749 C2588 ) C749_=_C2589( C749 C2589 ) C749_=_C2590( C749 C2590 ) C749_=_C2591( C749 C2591 ) C749_=_C2592( C749 C2592 ) C749_=_C2593( C749 C2593 ) \nC749_=_C2594( C749 C2594 ) C749_=_C2595( C749 C2595 ) C749_=_C2596( C749 C2596 ) C749_=_C2597( C749 C2597 ) C749_=_C2598( C749 C2598 ) C749_=_C2599( C749 C2599 ) \nC749_=_C2601( C749 C2601 ) C749_=_C2602( C749 C2602 ) C749_=_C2603( C749 C2603 ) C749_=_C2604( C749 C2604 ) C754_=_C755( C754 C755 ) C754_=_C757( C754 C757 ) \nC754_=_C765( C754 C765 ) C754_=_C766( C754 C766 ) C754_=_C961( C754 C961 ) C754_=_C1061( C754 C1061 ) C754_=_C1435( C754 C1435 ) C754_=_C1480( C754 C1480 ) \nC754_=_C1906( C754 C1906 ) C754_=_C2326( C754 C2326 ) C754_=_C2575( C754 C2575 ) C754_=_C2590( C754 C2590 ) C754_=_C2948( C754 C2948 ) C754_=_C3072( C754 C3072 ) \nC754_=_C3560( C754 C3560 ) C754_=_C3563( C754 C3563 ) C754_=_C3564( C754 C3564 ) C754_=_C3565( C754 C3565 ) C754_=_C3566( C754 C3566 ) C754_=_C3567( C754 C3567 ) \nC754_=_C3569( C754 C3569 ) C754_=_C3570( C754 C3570 ) C754_=_C3571( C754 C3571 ) C754_=_C3572( C754 C3572 ) C754_=_C3573( C754 C3573 ) C754_=_C3574( C754 C3574 ) \nC755_=_C757( C755 C757 ) C755_=_C765( C755 C765 ) C755_=_C766( C755 C766 ) C755_=_C816( C755 C816 ) C755_=_C865( C755 C865 ) C755_=_C1115( C755 C1115 ) \nC755_=_C1186( C755 C1186 ) C755_=_C1209( C755 C1209 ) C755_=_C1371( C755 C1371 ) C755_=_C1436( C755 C1436 ) C755_=_C1482( C755 C1482 ) C755_=_C2472( C755 C2472 ) \nC755_=_C2594( C755 C2594 ) C755_=_C3065( C755 C3065 ) C755_=_C3209( C755 C3209 ) C755_=_C3250( C755 C3250 ) C755_=_C3308( C755 C3308 ) C755_=_C3344( C755 C3344 ) \nC755_=_C3397( C755 C3397 ) C755_=_C3410( C755 C3410 ) C755_=_C3457( C755 C3457 ) C755_=_C3538( C755 C3538 ) C755_=_C3613( C755 C3613 ) C755_=_C3673( C755 C3673 ) \nC755_=_C3674( C755 C3674 ) C755_=_C3675( C755 C3675 ) C755_=_C3676( C755 C3676 ) C757_=_C765( C757 C765 ) C757_=_C766( C757 C766 ) C757_=_C1373( C757 C1373 ) \nC757_=_C1483( C757 C1483 ) C757_=_C1592( C757 C1592 ) C757_=_C1994( C757 C1994 ) C757_=_C2010( C757 C2010 ) C757_=_C2036( C757 C2036 ) C757_=_C2258( C757 C2258 ) \nC757_=_C2595( C757 C2595 ) C757_=_C2632( C757 C2632 ) C757_=_C3110( C757 C3110 ) C757_=_C3121( C757 C3121 ) C757_=_C3281( C757 C3281 ) C757_=_C3411( C757 C3411 ) \nC757_=_C3506( C757 C3506 ) C757_=_C3720( C757 C3720 ) C757_=_C3721( C757 C3721 ) C757_=_C3722( C757 C3722 ) C757_=_C3723( C757 C3723 ) C757_=_C3724( C757 C3724 ) \nC757_=_C3726( C757 C3726 ) C757_=_C3727( C757 C3727 ) C757_=_C3728( C757 C3728 ) C757_=_C3729( C757 C3729 ) C765_=_C766(</w:t>
      </w:r>
    </w:p>
    <w:p>
      <w:pPr>
        <w:pStyle w:val="PreformattedText"/>
        <w:bidi w:val="0"/>
        <w:spacing w:before="0" w:after="0"/>
        <w:jc w:val="left"/>
        <w:rPr/>
      </w:pPr>
      <w:r>
        <w:rPr/>
        <w:t xml:space="preserve"> </w:t>
      </w:r>
      <w:r>
        <w:rPr/>
        <w:t>C765 C766 ) C765_=_C921( C765 C921 ) \nC765_=_C1188( C765 C1188 ) C765_=_C1257( C765 C1257 ) C765_=_C1485( C765 C1485 ) C765_=_C1793( C765 C1793 ) C765_=_C2334( C765 C2334 ) C765_=_C2556( C765 C2556 ) \nC765_=_C2599( C765 C2599 ) C765_=_C2818( C765 C2818 ) C765_=_C3400( C765 C3400 ) C765_=_C3459( C765 C3459 ) C765_=_C3783( C765 C3783 ) C765_=_C3929( C765 C3929 ) \nC765_=_C3994( C765 C3994 ) C765_=_C3995( C765 C3995 ) C765_=_C3996( C765 C3996 ) C765_=_C3997( C765 C3997 ) C765_=_C3998( C765 C3998 ) C765_=_C3999( C765 C3999 ) \nC765_=_C4000( C765 C4000 ) C765_=_C4001( C765 C4001 ) C765_=_C4002( C765 C4002 ) C766_=_C871( C766 C871 ) C766_=_C1047( C766 C1047 ) C766_=_C1419( C766 C1419 ) \nC766_=_C2419( C766 C2419 ) C766_=_C2685( C766 C2685 ) C766_=_C2822( C766 C2822 ) C766_=_C2836( C766 C2836 ) C766_=_C3099( C766 C3099 ) C766_=_C3363( C766 C3363 ) \nC766_=_C3417( C766 C3417 ) C766_=_C3569( C766 C3569 ) C766_=_C3610( C766 C3610 ) C766_=_C3642( C766 C3642 ) C766_=_C3673( C766 C3673 ) C766_=_C3726( C766 C3726 ) \nC766_=_C3734( C766 C3734 ) C766_=_C3821( C766 C3821 ) C766_=_C3864( C766 C3864 ) C766_=_C3983( C766 C3983 ) C766_=_C3997( C766 C3997 ) C766_=_C4030( C766 C4030 ) \nC766_=_C4033( C766 C4033 ) C766_=_C4034( C766 C4034 ) C774_=_C781( C774 C781 ) C774_=_C1053( C774 C1053 ) C774_=_C1148( C774 C1148 ) C774_=_C1471( C774 C1471 ) \nC774_=_C1472( C774 C1472 ) C774_=_C1473( C774 C1473 ) C774_=_C1474( C774 C1474 ) C774_=_C1476( C774 C1476 ) C774_=_C1477( C774 C1477 ) C774_=_C1478( C774 C1478 ) \nC774_=_C1479( C774 C1479 ) C774_=_C1480( C774 C1480 ) C774_=_C1481( C774 C1481 ) C774_=_C1482( C774 C1482 ) C774_=_C1483( C774 C1483 ) C774_=_C1484( C774 C1484 ) \nC774_=_C1485( C774 C1485 ) C774_=_C1486( C774 C1486 ) C774_=_C1488( C774 C1488 ) C774_=_C1489( C774 C1489 ) C774_=_C1490( C774 C1490 ) C774_=_C1491( C774 C1491 ) \nC781_=_C1030( C781 C1030 ) C781_=_C1058( C781 C1058 ) C781_=_C1154( C781 C1154 ) C781_=_C1542( C781 C1542 ) C781_=_C2587( C781 C2587 ) C781_=_C2588( C781 C2588 ) \nC781_=_C2589( C781 C2589 ) C781_=_C2590( C781 C2590 ) C781_=_C2591( C781 C2591 ) C781_=_C2592( C781 C2592 ) C781_=_C2593( C781 C2593 ) C781_=_C2594( C781 C2594 ) \nC781_=_C2595( C781 C2595 ) C781_=_C2596( C781 C2596 ) C781_=_C2597( C781 C2597 ) C781_=_C2598( C781 C2598 ) C781_=_C2599( C781 C2599 ) C781_=_C2601( C781 C2601 ) \nC781_=_C2602( C781 C2602 ) C781_=_C2603( C781 C2603 ) C781_=_C2604( C781 C2604 ) C816_=_C865( C816 C865 ) C816_=_C1115( C816 C1115 ) C816_=_C1186( C816 C1186 ) \nC816_=_C1209( C816 C1209 ) C816_=_C1371( C816 C1371 ) C816_=_C1436( C816 C1436 ) C816_=_C1482( C816 C1482 ) C816_=_C2472( C816 C2472 ) C816_=_C2594( C816 C2594 ) \nC816_=_C3065( C816 C3065 ) C816_=_C3209( C816 C3209 ) C816_=_C3250( C816 C3250 ) C816_=_C3308( C816 C3308 ) C816_=_C3344( C816 C3344 ) C816_=_C3397( C816 C3397 ) \nC816_=_C3410( C816 C3410 ) C816_=_C3457( C816 C3457 ) C816_=_C3538( C816 C3538 ) C816_=_C3613( C816 C3613 ) C816_=_C3673( C816 C3673 ) C816_=_C3674( C816 C3674 ) \nC816_=_C3675( C816 C3675 ) C816_=_C3676( C816 C3676 ) C865_=_C871( C865 C871 ) C865_=_C1115( C865 C1115 ) C865_=_C1186( C865 C1186 ) C865_=_C1209( C865 C1209 ) \nC865_=_C1371( C865 C1371 ) C865_=_C1436( C865 C1436 ) C865_=_C1482( C865 C1482 ) C865_=_C2472( C865 C2472 ) C865_=_C2594( C865 C2594 ) C865_=_C3065( C865 C3065 ) \nC865_=_C3209( C865 C3209 ) C865_=_C3250( C865 C3250 ) C865_=_C3308( C865 C3308 ) C865_=_C3344( C865 C3344 ) C865_=_C3397( C865 C3397 ) C865_=_C3410( C865 C3410 ) \nC865_=_C3457( C865 C3457 ) C865_=_C3538( C865 C3538 ) C865_=_C3613( C865 C3613 ) C865_=_C3673( C865 C3673 ) C865_=_C3674( C865 C3674 ) C865_=_C3675( C865 C3675 ) \nC865_=_C3676( C865 C3676 ) C871_=_C1047( C871 C1047 ) C871_=_C1419( C871 C1419 ) C871_=_C2419( C871 C2419 ) C871_=_C2685( C871 C2685 ) C871_=_C2822( C871 C2822 ) \nC871_=_C2836( C871 C2836 ) C871_=_C3099( C871 C3099 ) C871_=_C3363( C871 C3363 ) C871_=_C3417( C871 C3417 ) C871_=_C3569( C871 C3569 ) C871_=_C3610( C871 C3610 ) \nC871_=_C3642( C871 C3642 ) C871_=_C3673( C871 C3673 ) C871_=_C3726( C871 C3726 ) C871_=_C3734( C871 C3734 ) C871_=_C3821( C871 C3821 ) C871_=_C3864( C871 C3864 ) \nC871_=_C3983( C871 C3983 ) C871_=_C3997( C871 C3997 ) C871_=_C4030( C871 C4030 ) C871_=_C4033( C871 C4033 ) C871_=_C4034( C871 C4034 ) C921_=_C1188( C921 C1188 ) \nC921_=_C1257( C921 C1257 ) C921_=_C1485( C921 C1485 ) C921_=_C1793( C921 C1793 ) C921_=_C2334( C921 C2334 ) C921_=_C2556( C921 C2556 ) C921_=_C2599( C921 C2599 ) \nC921_=_C2818( C921 C2818 ) C921_=_C3400( C921 C3400 ) C921_=_C3459( C921 C3459 ) C921_=_C3783( C921 C3783 ) C921_=_C3929( C921 C3929 ) C921_=_C3994( C921 C3994 ) \nC921_=_C3995( C921 C3995 ) C921_=_C3996( C921 C3996 ) C921_=_C3997( C921 C3997 ) C921_=_C3998( C921 C3998 ) C921_=_C3999( C921 C3999 ) C921_=_C4000( C921 C4000 ) \nC921_=_C4001( C921 C4001 ) C921_=_C4002( C921 C4002 ) C961_=_C1061( C961 C1061 ) C961_=_C1435( C961 C1435 ) C961_=_C1480( C961 C1480 ) C961_=_C1906( C961 C1906 ) \nC961_=_C2326( C961 C2326 ) C961_=_C2575( C961 C2575 ) C961_=_C2590( C961 C2590 ) C961_=_C2948( C961 C2948 ) C961_=_C3072( C961 C3072 ) C961_=_C3560( C961 C3560 ) \nC961_=_C3563( C961 C3563 ) C961_=_C3564( C961 C3564 ) C961_=_C3565( C961 C3565 ) C961_=_C3566( C961 C3566 ) C961_=_C3567( C961 C3567 ) C961_=_C3569( C961 C3569 ) \nC961_=_C3570( C961 C3570 ) C961_=_C3571( C961 C3571 ) C961_=_C3572( C961 C3572 ) C961_=_C3573( C961 C3573 ) C961_=_C3574( C961 C3574 ) C1030_=_C1047( C1030 C1047 ) \nC1030_=_C1058( C1030 C1058 ) C1030_=_C1154( C1030 C1154 ) C1030_=_C1542( C1030 C1542 ) C1030_=_C2587( C1030 C2587 ) C1030_=_C2588( C1030 C2588 ) C1030_=_C2589( C1030 C2589 ) \nC1030_=_C2590( C1030 C2590 ) C1030_=_C2591( C1030 C2591 ) C1030_=_C2592( C1030 C2592 ) C1030_=_C2593( C1030 C2593 ) C1030_=_C2594( C1030 C2594 ) C1030_=_C2595( C1030 C2595 ) \nC1030_=_C2596( C1030 C2596 ) C1030_=_C2597( C1030 C2597 ) C1030_=_C2598( C1030 C2598 ) C1030_=_C2599( C1030 C2599 ) C1030_=_C2601( C1030 C2601 ) C1030_=_C2602( C1030 C2602 ) \nC1030_=_C2603( C1030 C2603 ) C1030_=_C2604( C1030 C2604 ) C1047_=_C1419( C1047 C1419 ) C1047_=_C2419( C1047 C2419 ) C1047_=_C2685( C1047 C2685 ) C1047_=_C2822( C1047 C2822 ) \nC1047_=_C2836( C1047 C2836 ) C1047_=_C3099( C1047 C3099 ) C1047_=_C3363( C1047 C3363 ) C1047_=_C3417( C1047 C3417 ) C1047_=_C3569( C1047 C3569 ) C1047_=_C3610( C1047 C3610 ) \nC1047_=_C3642( C1047 C3642 ) C1047_=_C3673( C1047 C3673 ) C1047_=_C3726( C1047 C3726 ) C1047_=_C3734( C1047 C3734 ) C1047_=_C3821( C1047 C3821 ) C1047_=_C3864( C1047 C3864 ) \nC1047_=_C3983( C1047 C3983 ) C1047_=_C3997( C1047 C3997 ) C1047_=_C4030( C1047 C4030 ) C1047_=_C4033( C1047 C4033 ) C1047_=_C4034( C1047 C4034 ) C1053_=_C1058( C1053 C1058 ) \nC1053_=_C1061( C1053 C1061 ) C1053_=_C1148( C1053 C1148 ) C1053_=_C1471( C1053 C1471 ) C1053_=_C1472( C1053 C1472 ) C1053_=_C1473( C1053 C1473 ) C1053_=_C1474( C1053 C1474 ) \nC1053_=_C1476( C1053 C1476 ) C1053_=_C1477( C1053 C1477 ) C1053_=_C1478( C1053 C1478 ) C1053_=_C1479( C1053 C1479 ) C1053_=_C1480( C1053 C1480 ) C1053_=_C1481( C1053 C1481 ) \nC1053_=_C1482( C1053 C1482 ) C1053_=_C1483( C1053 C1483 ) C1053_=_C1484( C1053 C1484 ) C1053_=_C1485( C1053 C1485 ) C1053_=_C1486( C1053 C1486 ) C1053_=_C1488( C1053 C1488 ) \nC1053_=_C1489( C1053 C1489 ) C1053_=_C1490( C1053 C1490 ) C1053_=_C1491( C1053 C1491 ) C1058_=_C1061( C1058 C1061 ) C1058_=_C1154( C1058 C1154 ) C1058_=_C1542( C1058 C1542 ) \nC1058_=_C2587( C1058 C2587 ) C1058_=_C2588( C1058 C2588 ) C1058_=_C2589( C1058 C2589 ) C1058_=_C2590( C1058 C2590 ) C1058_=_C2591( C1058 C2591 ) C1058_=_C2592( C1058 C2592 ) \nC1058_=_C2593( C1058 C2593 ) C1058_=_C2594( C1058 C2594 ) C1058_=_C2595( C1058 C2595 ) C1058_=_C2596( C1058 C2596 ) C1058_=_C2597( C1058 C2597 ) C1058_=_C2598( C1058 C2598 ) \nC1058_=_C2599( C1058 C2599 ) C1058_=_C2601( C1058 C2601 ) C1058_=_C2602( C1058 C2602 ) C1058_=_C2603( C1058 C2603 ) C1058_=_C2604( C1058 C2604 ) C1061_=_C1435( C1061 C1435 ) \nC1061_=_C1480( C1061 C1480 ) C1061_=_C1906( C1061 C1906 ) C1061_=_C2326( C1061 C2326 ) C1061_=_C2575( C1061 C2575 ) C1061_=_C2590( C1061 C2590 ) C1061_=_C2948( C1061 C2948 ) \nC1061_=_C3072( C1061 C3072 ) C1061_=_C3560( C1061 C3560 ) C1061_=_C3563( C1061 C3563 ) C1061_=_C3564( C1061 C3564 ) C1061_=_C3565( C1061 C3565 ) C1061_=_C3566( C1061 C3566 ) \nC1061_=_C3567( C1061 C3567 ) C1061_=_C3569( C1061 C3569 ) C1061_=_C3570( C1061 C3570 ) C1061_=_C3571( C1061 C3571 ) C1061_=_C3572( C1061 C3572 ) C1061_=_C3573( C1061 C3573 ) \nC1061_=_C3574( C1061 C3574 ) C1115_=_C1186( C1115 C1186 ) C1115_=_C1209( C1115 C1209 ) C1115_=_C1371( C1115 C1371 ) C1115_=_C1436( C1115 C1436 ) C1115_=_C1482( C1115 C1482 ) \nC1115_=_C2472( C1115 C2472 ) C1115_=_C2594( C1115 C2594 ) C1115_=_C3065( C1115 C3065 ) C1115_=_C3209( C1115 C3209 ) C1115_=_C3250( C1115 C3250 ) C1115_=_C3308( C1115 C3308 ) \nC1115_=_C3344( C1115 C3344 ) C1115_=_C3397( C1115 C3397 ) C1115_=_C3410( C1115 C3410 ) C1115_=_C3457( C1115 C3457 ) C1115_=_C3538( C1115 C3538 ) C1115_=_C3613( C1115 C3613 ) \nC1115_=_C3673( C1115 C3673 ) C1115_=_C3674( C1115 C3674 ) C1115_=_C3675( C1115 C3675 ) C1115_=_C3676( C1115 C3676 ) C1148_=_C1154( C1148 C1154 ) C1148_=_C1471( C1148 C1471 ) \nC1148_=_C1472( C1148 C1472 ) C1148_=_C1473( C1148 C1473 ) C1148_=_C1474( C1148 C1474 ) C1148_=_C1476( C1148 C1476 ) C1148_=_C1477( C1148 C1477 ) C1148_=_C1478( C1148 C1478 ) \nC1148_=_C1479( C1148 C1479 ) C1148_=_C1480( C1148 C1480 ) C1148_=_C1481( C1148 C1481 ) C1148_=_C1482( C1148 C1482 ) C1148_=_C1483( C1148 C1483 ) C1148_=_C1484( C1148 C1484 ) \nC1148_=_C1485( C1148 C1485 ) C1148_=_C1486( C1148 C1486 ) C1148_=_C1488( C1148 C1488 ) C1148_=_C1489( C1148 C1489 ) C1148_=_C1490( C1148 C1490 ) C1148_=_C1491( C1148 C1491 ) \nC1154_=_C1542( C1154 C1542 ) C1154_=_C2587( C1154 C2587 ) C1154_=_C2588( C1154 C2588 ) C1154_=_C2589( C1154 C2589 ) C1154_=_C2590( C1154 C2590 ) C1154_=_C2591( C1154 C2591 ) \nC1154_=_C2592( C1154 C2592 ) C1154_=_C2593( C1154 C2593</w:t>
      </w:r>
    </w:p>
    <w:p>
      <w:pPr>
        <w:pStyle w:val="PreformattedText"/>
        <w:bidi w:val="0"/>
        <w:spacing w:before="0" w:after="0"/>
        <w:jc w:val="left"/>
        <w:rPr/>
      </w:pPr>
      <w:r>
        <w:rPr/>
        <w:t xml:space="preserve"> </w:t>
      </w:r>
      <w:r>
        <w:rPr/>
        <w:t>) C1154_=_C2594( C1154 C2594 ) C1154_=_C2595( C1154 C2595 ) C1154_=_C2596( C1154 C2596 ) C1154_=_C2597( C1154 C2597 ) \nC1154_=_C2598( C1154 C2598 ) C1154_=_C2599( C1154 C2599 ) C1154_=_C2601( C1154 C2601 ) C1154_=_C2602( C1154 C2602 ) C1154_=_C2603( C1154 C2603 ) C1154_=_C2604( C1154 C2604 ) \nC1186_=_C1188( C1186 C1188 ) C1186_=_C1209( C1186 C1209 ) C1186_=_C1371( C1186 C1371 ) C1186_=_C1436( C1186 C1436 ) C1186_=_C1482( C1186 C1482 ) C1186_=_C2472( C1186 C2472 ) \nC1186_=_C2594( C1186 C2594 ) C1186_=_C3065( C1186 C3065 ) C1186_=_C3209( C1186 C3209 ) C1186_=_C3250( C1186 C3250 ) C1186_=_C3308( C1186 C3308 ) C1186_=_C3344( C1186 C3344 ) \nC1186_=_C3397( C1186 C3397 ) C1186_=_C3410( C1186 C3410 ) C1186_=_C3457( C1186 C3457 ) C1186_=_C3538( C1186 C3538 ) C1186_=_C3613( C1186 C3613 ) C1186_=_C3673( C1186 C3673 ) \nC1186_=_C3674( C1186 C3674 ) C1186_=_C3675( C1186 C3675 ) C1186_=_C3676( C1186 C3676 ) C1188_=_C1257( C1188 C1257 ) C1188_=_C1485( C1188 C1485 ) C1188_=_C1793( C1188 C1793 ) \nC1188_=_C2334( C1188 C2334 ) C1188_=_C2556( C1188 C2556 ) C1188_=_C2599( C1188 C2599 ) C1188_=_C2818( C1188 C2818 ) C1188_=_C3400( C1188 C3400 ) C1188_=_C3459( C1188 C3459 ) \nC1188_=_C3783( C1188 C3783 ) C1188_=_C3929( C1188 C3929 ) C1188_=_C3994( C1188 C3994 ) C1188_=_C3995( C1188 C3995 ) C1188_=_C3996( C1188 C3996 ) C1188_=_C3997( C1188 C3997 ) \nC1188_=_C3998( C1188 C3998 ) C1188_=_C3999( C1188 C3999 ) C1188_=_C4000( C1188 C4000 ) C1188_=_C4001( C1188 C4001 ) C1188_=_C4002( C1188 C4002 ) C1209_=_C1371( C1209 C1371 ) \nC1209_=_C1436( C1209 C1436 ) C1209_=_C1482( C1209 C1482 ) C1209_=_C2472( C1209 C2472 ) C1209_=_C2594( C1209 C2594 ) C1209_=_C3065( C1209 C3065 ) C1209_=_C3209( C1209 C3209 ) \nC1209_=_C3250( C1209 C3250 ) C1209_=_C3308( C1209 C3308 ) C1209_=_C3344( C1209 C3344 ) C1209_=_C3397( C1209 C3397 ) C1209_=_C3410( C1209 C3410 ) C1209_=_C3457( C1209 C3457 ) \nC1209_=_C3538( C1209 C3538 ) C1209_=_C3613( C1209 C3613 ) C1209_=_C3673( C1209 C3673 ) C1209_=_C3674( C1209 C3674 ) C1209_=_C3675( C1209 C3675 ) C1209_=_C3676( C1209 C3676 ) \nC1257_=_C1485( C1257 C1485 ) C1257_=_C1793( C1257 C1793 ) C1257_=_C2334( C1257 C2334 ) C1257_=_C2556( C1257 C2556 ) C1257_=_C2599( C1257 C2599 ) C1257_=_C2818( C1257 C2818 ) \nC1257_=_C3400( C1257 C3400 ) C1257_=_C3459( C1257 C3459 ) C1257_=_C3783( C1257 C3783 ) C1257_=_C3929( C1257 C3929 ) C1257_=_C3994( C1257 C3994 ) C1257_=_C3995( C1257 C3995 ) \nC1257_=_C3996( C1257 C3996 ) C1257_=_C3997( C1257 C3997 ) C1257_=_C3998( C1257 C3998 ) C1257_=_C3999( C1257 C3999 ) C1257_=_C4000( C1257 C4000 ) C1257_=_C4001( C1257 C4001 ) \nC1257_=_C4002( C1257 C4002 ) C1371_=_C1373( C1371 C1373 ) C1371_=_C1436( C1371 C1436 ) C1371_=_C1482( C1371 C1482 ) C1371_=_C2472( C1371 C2472 ) C1371_=_C2594( C1371 C2594 ) \nC1371_=_C3065( C1371 C3065 ) C1371_=_C3209( C1371 C3209 ) C1371_=_C3250( C1371 C3250 ) C1371_=_C3308( C1371 C3308 ) C1371_=_C3344( C1371 C3344 ) C1371_=_C3397( C1371 C3397 ) \nC1371_=_C3410( C1371 C3410 ) C1371_=_C3457( C1371 C3457 ) C1371_=_C3538( C1371 C3538 ) C1371_=_C3613( C1371 C3613 ) C1371_=_C3673( C1371 C3673 ) C1371_=_C3674( C1371 C3674 ) \nC1371_=_C3675( C1371 C3675 ) C1371_=_C3676( C1371 C3676 ) C1373_=_C1483( C1373 C1483 ) C1373_=_C1592( C1373 C1592 ) C1373_=_C1994( C1373 C1994 ) C1373_=_C2010( C1373 C2010 ) \nC1373_=_C2036( C1373 C2036 ) C1373_=_C2258( C1373 C2258 ) C1373_=_C2595( C1373 C2595 ) C1373_=_C2632( C1373 C2632 ) C1373_=_C3110( C1373 C3110 ) C1373_=_C3121( C1373 C3121 ) \nC1373_=_C3281( C1373 C3281 ) C1373_=_C3411( C1373 C3411 ) C1373_=_C3506( C1373 C3506 ) C1373_=_C3720( C1373 C3720 ) C1373_=_C3721( C1373 C3721 ) C1373_=_C3722( C1373 C3722 ) \nC1373_=_C3723( C1373 C3723 ) C1373_=_C3724( C1373 C3724 ) C1373_=_C3726( C1373 C3726 ) C1373_=_C3727( C1373 C3727 ) C1373_=_C3728( C1373 C3728 ) C1373_=_C3729( C1373 C3729 ) \nC1419_=_C2419( C1419 C2419 ) C1419_=_C2685( C1419 C2685 ) C1419_=_C2822( C1419 C2822 ) C1419_=_C2836( C1419 C2836 ) C1419_=_C3099( C1419 C3099 ) C1419_=_C3363( C1419 C3363 ) \nC1419_=_C3417( C1419 C3417 ) C1419_=_C3569( C1419 C3569 ) C1419_=_C3610( C1419 C3610 ) C1419_=_C3642( C1419 C3642 ) C1419_=_C3673( C1419 C3673 ) C1419_=_C3726( C1419 C3726 ) \nC1419_=_C3734( C1419 C3734 ) C1419_=_C3821( C1419 C3821 ) C1419_=_C3864( C1419 C3864 ) C1419_=_C3983( C1419 C3983 ) C1419_=_C3997( C1419 C3997 ) C1419_=_C4030( C1419 C4030 ) \nC1419_=_C4033( C1419 C4033 ) C1419_=_C4034( C1419 C4034 ) C1435_=_C1436( C1435 C1436 ) C1435_=_C1480( C1435 C1480 ) C1435_=_C1906( C1435 C1906 ) C1435_=_C2326( C1435 C2326 ) \nC1435_=_C2575( C1435 C2575 ) C1435_=_C2590( C1435 C2590 ) C1435_=_C2948( C1435 C2948 ) C1435_=_C3072( C1435 C3072 ) C1435_=_C3560( C1435 C3560 ) C1435_=_C3563( C1435 C3563 ) \nC1435_=_C3564( C1435 C3564 ) C1435_=_C3565( C1435 C3565 ) C1435_=_C3566( C1435 C3566 ) C1435_=_C3567( C1435 C3567 ) C1435_=_C3569( C1435 C3569 ) C1435_=_C3570( C1435 C3570 ) \nC1435_=_C3571( C1435 C3571 ) C1435_=_C3572( C1435 C3572 ) C1435_=_C3573( C1435 C3573 ) C1435_=_C3574( C1435 C3574 ) C1436_=_C1482( C1436 C1482 ) C1436_=_C2472( C1436 C2472 ) \nC1436_=_C2594( C1436 C2594 ) C1436_=_C3065( C1436 C3065 ) C1436_=_C3209( C1436 C3209 ) C1436_=_C3250( C1436 C3250 ) C1436_=_C3308( C1436 C3308 ) C1436_=_C3344( C1436 C3344 ) \nC1436_=_C3397( C1436 C3397 ) C1436_=_C3410( C1436 C3410 ) C1436_=_C3457( C1436 C3457 ) C1436_=_C3538( C1436 C3538 ) C1436_=_C3613( C1436 C3613 ) C1436_=_C3673( C1436 C3673 ) \nC1436_=_C3674( C1436 C3674 ) C1436_=_C3675( C1436 C3675 ) C1436_=_C3676( C1436 C3676 ) C1471_=_C1472( C1471 C1472 ) C1471_=_C1473( C1471 C1473 ) C1471_=_C1474( C1471 C1474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8( C1471 C1488 ) \nC1471_=_C1489( C1471 C1489 ) C1471_=_C1490( C1471 C1490 ) C1471_=_C1491( C1471 C1491 ) C1471_=_C1542( C1471 C1542 ) C1472_=_C1473( C1472 C1473 ) C1472_=_C1474( C1472 C1474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8( C1472 C1488 ) \nC1472_=_C1489( C1472 C1489 ) C1472_=_C1490( C1472 C1490 ) C1472_=_C1491( C1472 C1491 ) C1473_=_C1474( C1473 C1474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8( C1473 C1488 ) C1473_=_C1489( C1473 C1489 ) C1473_=_C1490( C1473 C1490 ) \nC1473_=_C1491( C1473 C1491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8( C1474 C1488 ) C1474_=_C1489( C1474 C1489 ) C1474_=_C1490( C1474 C1490 ) C1474_=_C1491( C1474 C1491 ) C1476_=_C1477( C1476 C1477 ) C1476_=_C1478( C1476 C1478 ) \nC1476_=_C1479( C1476 C1479 ) C1476_=_C1480( C1476 C1480 ) C1476_=_C1481( C1476 C1481 ) C1476_=_C1482( C1476 C1482 ) C1476_=_C1483( C1476 C1483 ) C1476_=_C1484( C1476 C1484 ) \nC1476_=_C1485( C1476 C1485 ) C1476_=_C1486( C1476 C1486 ) C1476_=_C1488( C1476 C1488 ) C1476_=_C1489( C1476 C1489 ) C1476_=_C1490( C1476 C1490 ) C1476_=_C1491( C1476 C1491 ) \nC1476_=_C2588( C1476 C2588 ) C1476_=_C3099( C1476 C3099 ) C1477_=_C1478( C1477 C1478 ) C1477_=_C1479( C1477 C1479 ) C1477_=_C1480( C1477 C1480 ) C1477_=_C1481( C1477 C1481 ) \nC1477_=_C1482( C1477 C1482 ) C1477_=_C1483( C1477 C1483 ) C1477_=_C1484( C1477 C1484 ) C1477_=_C1485( C1477 C1485 ) C1477_=_C1486( C1477 C1486 ) C1477_=_C1488( C1477 C1488 ) \nC1477_=_C1489( C1477 C1489 ) C1477_=_C1490( C1477 C1490 ) C1477_=_C1491( C1477 C1491 ) C1478_=_C1479( C1478 C1479 ) C1478_=_C1480( C1478 C1480 ) C1478_=_C1481( C1478 C1481 ) \nC1478_=_C1482( C1478 C1482 ) C1478_=_C1483( C1478 C1483 ) C1478_=_C1484( C1478 C1484 ) C1478_=_C1485( C1478 C1485 ) C1478_=_C1486( C1478 C1486 ) C1478_=_C1488( C1478 C1488 ) \nC1478_=_C1489( C1478 C1489 ) C1478_=_C1490( C1478 C1490 ) C1478_=_C1491( C1478 C1491 ) C1478_=_C3506( C1478 C3506 ) C1479_=_C1480( C1479 C1480 ) C1479_=_C1481( C1479 C1481 ) \nC1479_=_C1482( C1479 C1482 ) C1479_=_C1483( C1479 C1483 ) C1479_=_C1484( C1479 C1484 ) C1479_=_C1485( C1479 C1485 ) C1479_=_C1486( C1479 C1486 ) C1479_=_C1488( C1479 C1488 ) \nC1479_=_C1489( C1479 C1489 ) C1479_=_C1490( C1479 C1490 ) C1479_=_C1491( C1479 C1491 ) C1480_=_C1481( C1480 C1481 ) C1480_=_C1482( C1480 C1482 ) C1480_=_C1483( C1480 C1483 ) \nC1480_=_C1484( C1480 C1484 ) C1480_=_C1485( C1480 C1485 ) C1480_=_C1486( C1480 C1486 ) C1480_=_C1488( C1480 C1488 ) C1480_=_C1489( C1480 C1489 ) C1480_=_C1490( C1480 C1490 ) \nC1480_=_C1491( C1480 C1491 ) C1480_=_C1906( C1480 C1906 ) C1480_=_C2326( C1480 C2326 ) C1480_=_C2575( C1480 C2575 ) C1480_=_C2590( C1480 C2590 ) C1480_=_C2948( C1480 C2948 ) \nC1480_=_C3072( C1480 C3072 ) C1480_=_C3560( C1480 C3560 ) C1480_=_C3563( C1480 C3563 ) C1480_=_C3564( C1480 C3564 ) C1480_=_C3565( C1480 C3565 ) C1480_=_C3566( C1480 C3566 ) \nC1480_=_C3567( C1480 C3567 ) C1480_=_C3569( C1480 C3569 ) C1480_=_C3570( C1480 C3570 ) C1480_=_C3571( C1480 C3571 ) C1480_=_C3572( C1480 C3572 ) C1480_=_C3573( C1480 C3573 ) \nC1480_=_C3574( C1480 C3574 ) C1481_=_C1482( C1481 C1482 ) C1481_=_C1483( C1481 C1483 ) C1481_=_C1484(</w:t>
      </w:r>
    </w:p>
    <w:p>
      <w:pPr>
        <w:pStyle w:val="PreformattedText"/>
        <w:bidi w:val="0"/>
        <w:spacing w:before="0" w:after="0"/>
        <w:jc w:val="left"/>
        <w:rPr/>
      </w:pPr>
      <w:r>
        <w:rPr/>
        <w:t xml:space="preserve"> </w:t>
      </w:r>
      <w:r>
        <w:rPr/>
        <w:t>C1481 C1484 ) C1481_=_C1485( C1481 C1485 ) C1481_=_C1486( C1481 C1486 ) \nC1481_=_C1488( C1481 C1488 ) C1481_=_C1489( C1481 C1489 ) C1481_=_C1490( C1481 C1490 ) C1481_=_C1491( C1481 C1491 ) C1481_=_C2593( C1481 C2593 ) C1482_=_C1483( C1482 C1483 ) \nC1482_=_C1484( C1482 C1484 ) C1482_=_C1485( C1482 C1485 ) C1482_=_C1486( C1482 C1486 ) C1482_=_C1488( C1482 C1488 ) C1482_=_C1489( C1482 C1489 ) C1482_=_C1490( C1482 C1490 ) \nC1482_=_C1491( C1482 C1491 ) C1482_=_C2472( C1482 C2472 ) C1482_=_C2594( C1482 C2594 ) C1482_=_C3065( C1482 C3065 ) C1482_=_C3209( C1482 C3209 ) C1482_=_C3250( C1482 C3250 ) \nC1482_=_C3308( C1482 C3308 ) C1482_=_C3344( C1482 C3344 ) C1482_=_C3397( C1482 C3397 ) C1482_=_C3410( C1482 C3410 ) C1482_=_C3457( C1482 C3457 ) C1482_=_C3538( C1482 C3538 ) \nC1482_=_C3613( C1482 C3613 ) C1482_=_C3673( C1482 C3673 ) C1482_=_C3674( C1482 C3674 ) C1482_=_C3675( C1482 C3675 ) C1482_=_C3676( C1482 C3676 ) C1483_=_C1484( C1483 C1484 ) \nC1483_=_C1485( C1483 C1485 ) C1483_=_C1486( C1483 C1486 ) C1483_=_C1488( C1483 C1488 ) C1483_=_C1489( C1483 C1489 ) C1483_=_C1490( C1483 C1490 ) C1483_=_C1491( C1483 C1491 ) \nC1483_=_C1592( C1483 C1592 ) C1483_=_C1994( C1483 C1994 ) C1483_=_C2010( C1483 C2010 ) C1483_=_C2036( C1483 C2036 ) C1483_=_C2258( C1483 C2258 ) C1483_=_C2595( C1483 C2595 ) \nC1483_=_C2632( C1483 C2632 ) C1483_=_C3110( C1483 C3110 ) C1483_=_C3121( C1483 C3121 ) C1483_=_C3281( C1483 C3281 ) C1483_=_C3411( C1483 C3411 ) C1483_=_C3506( C1483 C3506 ) \nC1483_=_C3720( C1483 C3720 ) C1483_=_C3721( C1483 C3721 ) C1483_=_C3722( C1483 C3722 ) C1483_=_C3723( C1483 C3723 ) C1483_=_C3724( C1483 C3724 ) C1483_=_C3726( C1483 C3726 ) \nC1483_=_C3727( C1483 C3727 ) C1483_=_C3728( C1483 C3728 ) C1483_=_C3729( C1483 C3729 ) C1484_=_C1485( C1484 C1485 ) C1484_=_C1486( C1484 C1486 ) C1484_=_C1488( C1484 C1488 ) \nC1484_=_C1489( C1484 C1489 ) C1484_=_C1490( C1484 C1490 ) C1484_=_C1491( C1484 C1491 ) C1485_=_C1486( C1485 C1486 ) C1485_=_C1488( C1485 C1488 ) C1485_=_C1489( C1485 C1489 ) \nC1485_=_C1490( C1485 C1490 ) C1485_=_C1491( C1485 C1491 ) C1485_=_C1793( C1485 C1793 ) C1485_=_C2334( C1485 C2334 ) C1485_=_C2556( C1485 C2556 ) C1485_=_C2599( C1485 C2599 ) \nC1485_=_C2818( C1485 C2818 ) C1485_=_C3400( C1485 C3400 ) C1485_=_C3459( C1485 C3459 ) C1485_=_C3783( C1485 C3783 ) C1485_=_C3929( C1485 C3929 ) C1485_=_C3994( C1485 C3994 ) \nC1485_=_C3995( C1485 C3995 ) C1485_=_C3996( C1485 C3996 ) C1485_=_C3997( C1485 C3997 ) C1485_=_C3998( C1485 C3998 ) C1485_=_C3999( C1485 C3999 ) C1485_=_C4000( C1485 C4000 ) \nC1485_=_C4001( C1485 C4001 ) C1485_=_C4002( C1485 C4002 ) C1486_=_C1488( C1486 C1488 ) C1486_=_C1489( C1486 C1489 ) C1486_=_C1490( C1486 C1490 ) C1486_=_C1491( C1486 C1491 ) \nC1488_=_C1489( C1488 C1489 ) C1488_=_C1490( C1488 C1490 ) C1488_=_C1491( C1488 C1491 ) C1488_=_C2601( C1488 C2601 ) C1489_=_C1490( C1489 C1490 ) C1489_=_C1491( C1489 C1491 ) \nC1489_=_C2602( C1489 C2602 ) C1489_=_C3571( C1489 C3571 ) C1489_=_C3674( C1489 C3674 ) C1489_=_C3728( C1489 C3728 ) C1489_=_C4000( C1489 C4000 ) C1489_=_C4033( C1489 C4033 ) \nC1490_=_C1491( C1490 C1491 ) C1490_=_C2603( C1490 C2603 ) C1490_=_C3572( C1490 C3572 ) C1490_=_C3675( C1490 C3675 ) C1490_=_C3729( C1490 C3729 ) C1490_=_C4001( C1490 C4001 ) \nC1490_=_C4034( C1490 C4034 ) C1491_=_C2604( C1491 C2604 ) C1542_=_C2587( C1542 C2587 ) C1542_=_C2588( C1542 C2588 ) C1542_=_C2589( C1542 C2589 ) C1542_=_C2590( C1542 C2590 ) \nC1542_=_C2591( C1542 C2591 ) C1542_=_C2592( C1542 C2592 ) C1542_=_C2593( C1542 C2593 ) C1542_=_C2594( C1542 C2594 ) C1542_=_C2595( C1542 C2595 ) C1542_=_C2596( C1542 C2596 ) \nC1542_=_C2597( C1542 C2597 ) C1542_=_C2598( C1542 C2598 ) C1542_=_C2599( C1542 C2599 ) C1542_=_C2601( C1542 C2601 ) C1542_=_C2602( C1542 C2602 ) C1542_=_C2603( C1542 C2603 ) \nC1542_=_C2604( C1542 C2604 ) C1592_=_C1994( C1592 C1994 ) C1592_=_C2010( C1592 C2010 ) C1592_=_C2036( C1592 C2036 ) C1592_=_C2258( C1592 C2258 ) C1592_=_C2595( C1592 C2595 ) \nC1592_=_C2632( C1592 C2632 ) C1592_=_C3110( C1592 C3110 ) C1592_=_C3121( C1592 C3121 ) C1592_=_C3281( C1592 C3281 ) C1592_=_C3411( C1592 C3411 ) C1592_=_C3506( C1592 C3506 ) \nC1592_=_C3720( C1592 C3720 ) C1592_=_C3721( C1592 C3721 ) C1592_=_C3722( C1592 C3722 ) C1592_=_C3723( C1592 C3723 ) C1592_=_C3724( C1592 C3724 ) C1592_=_C3726( C1592 C3726 ) \nC1592_=_C3727( C1592 C3727 ) C1592_=_C3728( C1592 C3728 ) C1592_=_C3729( C1592 C3729 ) C1793_=_C2334( C1793 C2334 ) C1793_=_C2556( C1793 C2556 ) C1793_=_C2599( C1793 C2599 ) \nC1793_=_C2818( C1793 C2818 ) C1793_=_C3400( C1793 C3400 ) C1793_=_C3459( C1793 C3459 ) C1793_=_C3783( C1793 C3783 ) C1793_=_C3929( C1793 C3929 ) C1793_=_C3994( C1793 C3994 ) \nC1793_=_C3995( C1793 C3995 ) C1793_=_C3996( C1793 C3996 ) C1793_=_C3997( C1793 C3997 ) C1793_=_C3998( C1793 C3998 ) C1793_=_C3999( C1793 C3999 ) C1793_=_C4000( C1793 C4000 ) \nC1793_=_C4001( C1793 C4001 ) C1793_=_C4002( C1793 C4002 ) C1906_=_C2326( C1906 C2326 ) C1906_=_C2575( C1906 C2575 ) C1906_=_C2590( C1906 C2590 ) C1906_=_C2948( C1906 C2948 ) \nC1906_=_C3072( C1906 C3072 ) C1906_=_C3560( C1906 C3560 ) C1906_=_C3563( C1906 C3563 ) C1906_=_C3564( C1906 C3564 ) C1906_=_C3565( C1906 C3565 ) C1906_=_C3566( C1906 C3566 ) \nC1906_=_C3567( C1906 C3567 ) C1906_=_C3569( C1906 C3569 ) C1906_=_C3570( C1906 C3570 ) C1906_=_C3571( C1906 C3571 ) C1906_=_C3572( C1906 C3572 ) C1906_=_C3573( C1906 C3573 ) \nC1906_=_C3574( C1906 C3574 ) C1994_=_C2010( C1994 C2010 ) C1994_=_C2036( C1994 C2036 ) C1994_=_C2258( C1994 C2258 ) C1994_=_C2595( C1994 C2595 ) C1994_=_C2632( C1994 C2632 ) \nC1994_=_C3110( C1994 C3110 ) C1994_=_C3121( C1994 C3121 ) C1994_=_C3281( C1994 C3281 ) C1994_=_C3411( C1994 C3411 ) C1994_=_C3506( C1994 C3506 ) C1994_=_C3720( C1994 C3720 ) \nC1994_=_C3721( C1994 C3721 ) C1994_=_C3722( C1994 C3722 ) C1994_=_C3723( C1994 C3723 ) C1994_=_C3724( C1994 C3724 ) C1994_=_C3726( C1994 C3726 ) C1994_=_C3727( C1994 C3727 ) \nC1994_=_C3728( C1994 C3728 ) C1994_=_C3729( C1994 C3729 ) C2010_=_C2036( C2010 C2036 ) C2010_=_C2258( C2010 C2258 ) C2010_=_C2595( C2010 C2595 ) C2010_=_C2632( C2010 C2632 ) \nC2010_=_C3110( C2010 C3110 ) C2010_=_C3121( C2010 C3121 ) C2010_=_C3281( C2010 C3281 ) C2010_=_C3411( C2010 C3411 ) C2010_=_C3506( C2010 C3506 ) C2010_=_C3720( C2010 C3720 ) \nC2010_=_C3721( C2010 C3721 ) C2010_=_C3722( C2010 C3722 ) C2010_=_C3723( C2010 C3723 ) C2010_=_C3724( C2010 C3724 ) C2010_=_C3726( C2010 C3726 ) C2010_=_C3727( C2010 C3727 ) \nC2010_=_C3728( C2010 C3728 ) C2010_=_C3729( C2010 C3729 ) C2036_=_C2258( C2036 C2258 ) C2036_=_C2595( C2036 C2595 ) C2036_=_C2632( C2036 C2632 ) C2036_=_C3110( C2036 C3110 ) \nC2036_=_C3121( C2036 C3121 ) C2036_=_C3281( C2036 C3281 ) C2036_=_C3411( C2036 C3411 ) C2036_=_C3506( C2036 C3506 ) C2036_=_C3720( C2036 C3720 ) C2036_=_C3721( C2036 C3721 ) \nC2036_=_C3722( C2036 C3722 ) C2036_=_C3723( C2036 C3723 ) C2036_=_C3724( C2036 C3724 ) C2036_=_C3726( C2036 C3726 ) C2036_=_C3727( C2036 C3727 ) C2036_=_C3728( C2036 C3728 ) \nC2036_=_C3729( C2036 C3729 ) C2258_=_C2595( C2258 C2595 ) C2258_=_C2632( C2258 C2632 ) C2258_=_C3110( C2258 C3110 ) C2258_=_C3121( C2258 C3121 ) C2258_=_C3281( C2258 C3281 ) \nC2258_=_C3411( C2258 C3411 ) C2258_=_C3506( C2258 C3506 ) C2258_=_C3720( C2258 C3720 ) C2258_=_C3721( C2258 C3721 ) C2258_=_C3722( C2258 C3722 ) C2258_=_C3723( C2258 C3723 ) \nC2258_=_C3724( C2258 C3724 ) C2258_=_C3726( C2258 C3726 ) C2258_=_C3727( C2258 C3727 ) C2258_=_C3728( C2258 C3728 ) C2258_=_C3729( C2258 C3729 ) C2326_=_C2334( C2326 C2334 ) \nC2326_=_C2575( C2326 C2575 ) C2326_=_C2590( C2326 C2590 ) C2326_=_C2948( C2326 C2948 ) C2326_=_C3072( C2326 C3072 ) C2326_=_C3560( C2326 C3560 ) C2326_=_C3563( C2326 C3563 ) \nC2326_=_C3564( C2326 C3564 ) C2326_=_C3565( C2326 C3565 ) C2326_=_C3566( C2326 C3566 ) C2326_=_C3567( C2326 C3567 ) C2326_=_C3569( C2326 C3569 ) C2326_=_C3570( C2326 C3570 ) \nC2326_=_C3571( C2326 C3571 ) C2326_=_C3572( C2326 C3572 ) C2326_=_C3573( C2326 C3573 ) C2326_=_C3574( C2326 C3574 ) C2334_=_C2556( C2334 C2556 ) C2334_=_C2599( C2334 C2599 ) \nC2334_=_C2818( C2334 C2818 ) C2334_=_C3400( C2334 C3400 ) C2334_=_C3459( C2334 C3459 ) C2334_=_C3783( C2334 C3783 ) C2334_=_C3929( C2334 C3929 ) C2334_=_C3994( C2334 C3994 ) \nC2334_=_C3995( C2334 C3995 ) C2334_=_C3996( C2334 C3996 ) C2334_=_C3997( C2334 C3997 ) C2334_=_C3998( C2334 C3998 ) C2334_=_C3999( C2334 C3999 ) C2334_=_C4000( C2334 C4000 ) \nC2334_=_C4001( C2334 C4001 ) C2334_=_C4002( C2334 C4002 ) C2419_=_C2685( C2419 C2685 ) C2419_=_C2822( C2419 C2822 ) C2419_=_C2836( C2419 C2836 ) C2419_=_C3099( C2419 C3099 ) \nC2419_=_C3363( C2419 C3363 ) C2419_=_C3417( C2419 C3417 ) C2419_=_C3569( C2419 C3569 ) C2419_=_C3610( C2419 C3610 ) C2419_=_C3642( C2419 C3642 ) C2419_=_C3673( C2419 C3673 ) \nC2419_=_C3726( C2419 C3726 ) C2419_=_C3734( C2419 C3734 ) C2419_=_C3821( C2419 C3821 ) C2419_=_C3864( C2419 C3864 ) C2419_=_C3983( C2419 C3983 ) C2419_=_C3997( C2419 C3997 ) \nC2419_=_C4030( C2419 C4030 ) C2419_=_C4033( C2419 C4033 ) C2419_=_C4034( C2419 C4034 ) C2472_=_C2594( C2472 C2594 ) C2472_=_C3065( C2472 C3065 ) C2472_=_C3209( C2472 C3209 ) \nC2472_=_C3250( C2472 C3250 ) C2472_=_C3308( C2472 C3308 ) C2472_=_C3344( C2472 C3344 ) C2472_=_C3397( C2472 C3397 ) C2472_=_C3410( C2472 C3410 ) C2472_=_C3457( C2472 C3457 ) \nC2472_=_C3538( C2472 C3538 ) C2472_=_C3613( C2472 C3613 ) C2472_=_C3673( C2472 C3673 ) C2472_=_C3674( C2472 C3674 ) C2472_=_C3675( C2472 C3675 ) C2472_=_C3676( C2472 C3676 ) \nC2556_=_C2599( C2556 C2599 ) C2556_=_C2818( C2556 C2818 ) C2556_=_C3400( C2556 C3400 ) C2556_=_C3459( C2556 C3459 ) C2556_=_C3783( C2556 C3783 ) C2556_=_C3929( C2556 C3929 ) \nC2556_=_C3994( C2556 C3994 ) C2556_=_C3995( C2556 C3995 ) C2556_=_C3996( C2556 C3996 ) C2556_=_C3997( C2556 C3997 ) C2556_=_C3998( C2556 C3998 ) C2556_=_C3999( C2556 C3999 ) \nC2556_=_C4000( C2556 C4000 ) C2556_=_C4001( C2556 C4001 ) C2556_=_C4002( C2556 C4002 ) C2575_=_C2590( C2575 C2590 ) C2575_=_C2948( C2575 C2948 ) C2575_=_C3072(</w:t>
      </w:r>
    </w:p>
    <w:p>
      <w:pPr>
        <w:pStyle w:val="PreformattedText"/>
        <w:bidi w:val="0"/>
        <w:spacing w:before="0" w:after="0"/>
        <w:jc w:val="left"/>
        <w:rPr/>
      </w:pPr>
      <w:r>
        <w:rPr/>
        <w:t xml:space="preserve"> </w:t>
      </w:r>
      <w:r>
        <w:rPr/>
        <w:t>C2575 C3072 ) \nC2575_=_C3560( C2575 C3560 ) C2575_=_C3563( C2575 C3563 ) C2575_=_C3564( C2575 C3564 ) C2575_=_C3565( C2575 C3565 ) C2575_=_C3566( C2575 C3566 ) C2575_=_C3567( C2575 C3567 ) \nC2575_=_C3569( C2575 C3569 ) C2575_=_C3570( C2575 C3570 ) C2575_=_C3571( C2575 C3571 ) C2575_=_C3572( C2575 C3572 ) C2575_=_C3573( C2575 C3573 ) C2575_=_C3574( C2575 C3574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2601( C2587 C2601 ) C2587_=_C2602( C2587 C2602 ) C2587_=_C2603( C2587 C2603 ) C2587_=_C2604( C2587 C2604 ) C2587_=_C2818( C2587 C2818 ) C2587_=_C2822( C2587 C2822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01( C2588 C2601 ) \nC2588_=_C2602( C2588 C2602 ) C2588_=_C2603( C2588 C2603 ) C2588_=_C2604( C2588 C2604 ) C2588_=_C3099( C2588 C3099 ) C2589_=_C2590( C2589 C2590 ) C2589_=_C2591( C2589 C2591 ) \nC2589_=_C2592( C2589 C2592 ) C2589_=_C2593( C2589 C2593 ) C2589_=_C2594( C2589 C2594 ) C2589_=_C2595( C2589 C2595 ) C2589_=_C2596( C2589 C2596 ) C2589_=_C2597( C2589 C2597 ) \nC2589_=_C2598( C2589 C2598 ) C2589_=_C2599( C2589 C2599 ) C2589_=_C2601( C2589 C2601 ) C2589_=_C2602( C2589 C2602 ) C2589_=_C2603( C2589 C2603 ) C2589_=_C2604( C2589 C2604 ) \nC2589_=_C3363( C2589 C3363 ) C2590_=_C2591( C2590 C2591 ) C2590_=_C2592( C2590 C2592 ) C2590_=_C2593( C2590 C2593 ) C2590_=_C2594( C2590 C2594 ) C2590_=_C2595( C2590 C2595 ) \nC2590_=_C2596( C2590 C2596 ) C2590_=_C2597( C2590 C2597 ) C2590_=_C2598( C2590 C2598 ) C2590_=_C2599( C2590 C2599 ) C2590_=_C2601( C2590 C2601 ) C2590_=_C2602( C2590 C2602 ) \nC2590_=_C2603( C2590 C2603 ) C2590_=_C2604( C2590 C2604 ) C2590_=_C2948( C2590 C2948 ) C2590_=_C3072( C2590 C3072 ) C2590_=_C3560( C2590 C3560 ) C2590_=_C3563( C2590 C3563 ) \nC2590_=_C3564( C2590 C3564 ) C2590_=_C3565( C2590 C3565 ) C2590_=_C3566( C2590 C3566 ) C2590_=_C3567( C2590 C3567 ) C2590_=_C3569( C2590 C3569 ) C2590_=_C3570( C2590 C3570 ) \nC2590_=_C3571( C2590 C3571 ) C2590_=_C3572( C2590 C3572 ) C2590_=_C3573( C2590 C3573 ) C2590_=_C3574( C2590 C3574 ) C2591_=_C2592( C2591 C2592 ) C2591_=_C2593( C2591 C2593 ) \nC2591_=_C2594( C2591 C2594 ) C2591_=_C2595( C2591 C2595 ) C2591_=_C2596( C2591 C2596 ) C2591_=_C2597( C2591 C2597 ) C2591_=_C2598( C2591 C2598 ) C2591_=_C2599( C2591 C2599 ) \nC2591_=_C2601( C2591 C2601 ) C2591_=_C2602( C2591 C2602 ) C2591_=_C2603( C2591 C2603 ) C2591_=_C2604( C2591 C2604 ) C2591_=_C3610( C2591 C3610 ) C2592_=_C2593( C2592 C2593 ) \nC2592_=_C2594( C2592 C2594 ) C2592_=_C2595( C2592 C2595 ) C2592_=_C2596( C2592 C2596 ) C2592_=_C2597( C2592 C2597 ) C2592_=_C2598( C2592 C2598 ) C2592_=_C2599( C2592 C2599 ) \nC2592_=_C2601( C2592 C2601 ) C2592_=_C2602( C2592 C2602 ) C2592_=_C2603( C2592 C2603 ) C2592_=_C2604( C2592 C2604 ) C2592_=_C3642( C2592 C3642 ) C2593_=_C2594( C2593 C2594 ) \nC2593_=_C2595( C2593 C2595 ) C2593_=_C2596( C2593 C2596 ) C2593_=_C2597( C2593 C2597 ) C2593_=_C2598( C2593 C2598 ) C2593_=_C2599( C2593 C2599 ) C2593_=_C2601( C2593 C2601 ) \nC2593_=_C2602( C2593 C2602 ) C2593_=_C2603( C2593 C2603 ) C2593_=_C2604( C2593 C2604 ) C2594_=_C2595( C2594 C2595 ) C2594_=_C2596( C2594 C2596 ) C2594_=_C2597( C2594 C2597 ) \nC2594_=_C2598( C2594 C2598 ) C2594_=_C2599( C2594 C2599 ) C2594_=_C2601( C2594 C2601 ) C2594_=_C2602( C2594 C2602 ) C2594_=_C2603( C2594 C2603 ) C2594_=_C2604( C2594 C2604 ) \nC2594_=_C3065( C2594 C3065 ) C2594_=_C3209( C2594 C3209 ) C2594_=_C3250( C2594 C3250 ) C2594_=_C3308( C2594 C3308 ) C2594_=_C3344( C2594 C3344 ) C2594_=_C3397( C2594 C3397 ) \nC2594_=_C3410( C2594 C3410 ) C2594_=_C3457( C2594 C3457 ) C2594_=_C3538( C2594 C3538 ) C2594_=_C3613( C2594 C3613 ) C2594_=_C3673( C2594 C3673 ) C2594_=_C3674( C2594 C3674 ) \nC2594_=_C3675( C2594 C3675 ) C2594_=_C3676( C2594 C3676 ) C2595_=_C2596( C2595 C2596 ) C2595_=_C2597( C2595 C2597 ) C2595_=_C2598( C2595 C2598 ) C2595_=_C2599( C2595 C2599 ) \nC2595_=_C2601( C2595 C2601 ) C2595_=_C2602( C2595 C2602 ) C2595_=_C2603( C2595 C2603 ) C2595_=_C2604( C2595 C2604 ) C2595_=_C2632( C2595 C2632 ) C2595_=_C3110( C2595 C3110 ) \nC2595_=_C3121( C2595 C3121 ) C2595_=_C3281( C2595 C3281 ) C2595_=_C3411( C2595 C3411 ) C2595_=_C3506( C2595 C3506 ) C2595_=_C3720( C2595 C3720 ) C2595_=_C3721( C2595 C3721 ) \nC2595_=_C3722( C2595 C3722 ) C2595_=_C3723( C2595 C3723 ) C2595_=_C3724( C2595 C3724 ) C2595_=_C3726( C2595 C3726 ) C2595_=_C3727( C2595 C3727 ) C2595_=_C3728( C2595 C3728 ) \nC2595_=_C3729( C2595 C3729 ) C2596_=_C2597( C2596 C2597 ) C2596_=_C2598( C2596 C2598 ) C2596_=_C2599( C2596 C2599 ) C2596_=_C2601( C2596 C2601 ) C2596_=_C2602( C2596 C2602 ) \nC2596_=_C2603( C2596 C2603 ) C2596_=_C2604( C2596 C2604 ) C2596_=_C3734( C2596 C3734 ) C2597_=_C2598( C2597 C2598 ) C2597_=_C2599( C2597 C2599 ) C2597_=_C2601( C2597 C2601 ) \nC2597_=_C2602( C2597 C2602 ) C2597_=_C2603( C2597 C2603 ) C2597_=_C2604( C2597 C2604 ) C2597_=_C3821( C2597 C3821 ) C2598_=_C2599( C2598 C2599 ) C2598_=_C2601( C2598 C2601 ) \nC2598_=_C2602( C2598 C2602 ) C2598_=_C2603( C2598 C2603 ) C2598_=_C2604( C2598 C2604 ) C2598_=_C3983( C2598 C3983 ) C2599_=_C2601( C2599 C2601 ) C2599_=_C2602( C2599 C2602 ) \nC2599_=_C2603( C2599 C2603 ) C2599_=_C2604( C2599 C2604 ) C2599_=_C2818( C2599 C2818 ) C2599_=_C3400( C2599 C3400 ) C2599_=_C3459( C2599 C3459 ) C2599_=_C3783( C2599 C3783 ) \nC2599_=_C3929( C2599 C3929 ) C2599_=_C3994( C2599 C3994 ) C2599_=_C3995( C2599 C3995 ) C2599_=_C3996( C2599 C3996 ) C2599_=_C3997( C2599 C3997 ) C2599_=_C3998( C2599 C3998 ) \nC2599_=_C3999( C2599 C3999 ) C2599_=_C4000( C2599 C4000 ) C2599_=_C4001( C2599 C4001 ) C2599_=_C4002( C2599 C4002 ) C2601_=_C2602( C2601 C2602 ) C2601_=_C2603( C2601 C2603 ) \nC2601_=_C2604( C2601 C2604 ) C2602_=_C2603( C2602 C2603 ) C2602_=_C2604( C2602 C2604 ) C2602_=_C3571( C2602 C3571 ) C2602_=_C3674( C2602 C3674 ) C2602_=_C3728( C2602 C3728 ) \nC2602_=_C4000( C2602 C4000 ) C2602_=_C4033( C2602 C4033 ) C2603_=_C2604( C2603 C2604 ) C2603_=_C3572( C2603 C3572 ) C2603_=_C3675( C2603 C3675 ) C2603_=_C3729( C2603 C3729 ) \nC2603_=_C4001( C2603 C4001 ) C2603_=_C4034( C2603 C4034 ) C2632_=_C3110( C2632 C3110 ) C2632_=_C3121( C2632 C3121 ) C2632_=_C3281( C2632 C3281 ) C2632_=_C3411( C2632 C3411 ) \nC2632_=_C3506( C2632 C3506 ) C2632_=_C3720( C2632 C3720 ) C2632_=_C3721( C2632 C3721 ) C2632_=_C3722( C2632 C3722 ) C2632_=_C3723( C2632 C3723 ) C2632_=_C3724( C2632 C3724 ) \nC2632_=_C3726( C2632 C3726 ) C2632_=_C3727( C2632 C3727 ) C2632_=_C3728( C2632 C3728 ) C2632_=_C3729( C2632 C3729 ) C2685_=_C2822( C2685 C2822 ) C2685_=_C2836( C2685 C2836 ) \nC2685_=_C3099( C2685 C3099 ) C2685_=_C3363( C2685 C3363 ) C2685_=_C3417( C2685 C3417 ) C2685_=_C3569( C2685 C3569 ) C2685_=_C3610( C2685 C3610 ) C2685_=_C3642( C2685 C3642 ) \nC2685_=_C3673( C2685 C3673 ) C2685_=_C3726( C2685 C3726 ) C2685_=_C3734( C2685 C3734 ) C2685_=_C3821( C2685 C3821 ) C2685_=_C3864( C2685 C3864 ) C2685_=_C3983( C2685 C3983 ) \nC2685_=_C3997( C2685 C3997 ) C2685_=_C4030( C2685 C4030 ) C2685_=_C4033( C2685 C4033 ) C2685_=_C4034( C2685 C4034 ) C2818_=_C2822( C2818 C2822 ) C2818_=_C3400( C2818 C3400 ) \nC2818_=_C3459( C2818 C3459 ) C2818_=_C3783( C2818 C3783 ) C2818_=_C3929( C2818 C3929 ) C2818_=_C3994( C2818 C3994 ) C2818_=_C3995( C2818 C3995 ) C2818_=_C3996( C2818 C3996 ) \nC2818_=_C3997( C2818 C3997 ) C2818_=_C3998( C2818 C3998 ) C2818_=_C3999( C2818 C3999 ) C2818_=_C4000( C2818 C4000 ) C2818_=_C4001( C2818 C4001 ) C2818_=_C4002( C2818 C4002 ) \nC2822_=_C2836( C2822 C2836 ) C2822_=_C3099( C2822 C3099 ) C2822_=_C3363( C2822 C3363 ) C2822_=_C3417( C2822 C3417 ) C2822_=_C3569( C2822 C3569 ) C2822_=_C3610( C2822 C3610 ) \nC2822_=_C3642( C2822 C3642 ) C2822_=_C3673( C2822 C3673 ) C2822_=_C3726( C2822 C3726 ) C2822_=_C3734( C2822 C3734 ) C2822_=_C3821( C2822 C3821 ) C2822_=_C3864( C2822 C3864 ) \nC2822_=_C3983( C2822 C3983 ) C2822_=_C3997( C2822 C3997 ) C2822_=_C4030( C2822 C4030 ) C2822_=_C4033( C2822 C4033 ) C2822_=_C4034( C2822 C4034 ) C2836_=_C3099( C2836 C3099 ) \nC2836_=_C3363( C2836 C3363 ) C2836_=_C3417( C2836 C3417 ) C2836_=_C3569( C2836 C3569 ) C2836_=_C3610( C2836 C3610 ) C2836_=_C3642( C2836 C3642 ) C2836_=_C3673( C2836 C3673 ) \nC2836_=_C3726( C2836 C3726 ) C2836_=_C3734( C2836 C3734 ) C2836_=_C3821( C2836 C3821 ) C2836_=_C3864( C2836 C3864 ) C2836_=_C3983( C2836 C3983 ) C2836_=_C3997( C2836 C3997 ) \nC2836_=_C4030( C2836 C4030 ) C2836_=_C4033( C2836 C4033 ) C2836_=_C4034( C2836 C4034 ) C2948_=_C3072( C2948 C3072 ) C2948_=_C3560( C2948 C3560 ) C2948_=_C3563( C2948 C3563 ) \nC2948_=_C3564( C2948 C3564 ) C2948_=_C3565( C2948 C3565 ) C2948_=_C3566( C2948 C3566 ) C2948_=_C3567( C2948 C3567 ) C2948_=_C3569( C2948 C3569 ) C2948_=_C3570( C2948 C3570 ) \nC2948_=_C3571( C2948 C3571 ) C2948_=_C3572( C2948 C3572 ) C2948_=_C3573( C2948 C3573 ) C2948_=_C3574( C2948 C3574 ) C3065_=_C3209( C3065 C3209 ) C3065_=_C3250( C3065 C3250 ) \nC3065_=_C3308( C3065 C3308 ) C3065_=_C3344( C3065 C3344 ) C3065_=_C3397( C3065 C3397 ) C3065_=_C3410( C3065 C3410 ) C3065_=_C3457( C3065 C3457 ) C3065_=_C3538( C3065 C3538 ) \nC3065_=_C3613( C3065 C3613 ) C3065_=_C3673( C3065 C3673 ) C3065_=_C3674( C3065 C3674 ) C3065_=_C3675( C3065 C3675 ) C3065_=_C3676( C3065 C3676 ) C3072_=_C3560( C3072 C3560 ) \nC3072_=_C3563( C3072 C3563 ) C3072_=_C3564( C3072 C3564 ) C3072_=_C3565( C3072 C3565 ) C3072_=_C3566( C3072 C3566 ) C3072_=_C3567( C3072 C3567 ) C3072_=_C3569( C3072 C3569 ) \nC3072_=_C3570( C3072 C3570 )</w:t>
      </w:r>
    </w:p>
    <w:p>
      <w:pPr>
        <w:pStyle w:val="PreformattedText"/>
        <w:bidi w:val="0"/>
        <w:spacing w:before="0" w:after="0"/>
        <w:jc w:val="left"/>
        <w:rPr/>
      </w:pPr>
      <w:r>
        <w:rPr/>
        <w:t xml:space="preserve"> </w:t>
      </w:r>
      <w:r>
        <w:rPr/>
        <w:t>C3072_=_C3571( C3072 C3571 ) C3072_=_C3572( C3072 C3572 ) C3072_=_C3573( C3072 C3573 ) C3072_=_C3574( C3072 C3574 ) C3099_=_C3363( C3099 C3363 ) \nC3099_=_C3417( C3099 C3417 ) C3099_=_C3569( C3099 C3569 ) C3099_=_C3610( C3099 C3610 ) C3099_=_C3642( C3099 C3642 ) C3099_=_C3673( C3099 C3673 ) C3099_=_C3726( C3099 C3726 ) \nC3099_=_C3734( C3099 C3734 ) C3099_=_C3821( C3099 C3821 ) C3099_=_C3864( C3099 C3864 ) C3099_=_C3983( C3099 C3983 ) C3099_=_C3997( C3099 C3997 ) C3099_=_C4030( C3099 C4030 ) \nC3099_=_C4033( C3099 C4033 ) C3099_=_C4034( C3099 C4034 ) C3110_=_C3121( C3110 C3121 ) C3110_=_C3281( C3110 C3281 ) C3110_=_C3411( C3110 C3411 ) C3110_=_C3506( C3110 C3506 ) \nC3110_=_C3720( C3110 C3720 ) C3110_=_C3721( C3110 C3721 ) C3110_=_C3722( C3110 C3722 ) C3110_=_C3723( C3110 C3723 ) C3110_=_C3724( C3110 C3724 ) C3110_=_C3726( C3110 C3726 ) \nC3110_=_C3727( C3110 C3727 ) C3110_=_C3728( C3110 C3728 ) C3110_=_C3729( C3110 C3729 ) C3121_=_C3281( C3121 C3281 ) C3121_=_C3411( C3121 C3411 ) C3121_=_C3506( C3121 C3506 ) \nC3121_=_C3720( C3121 C3720 ) C3121_=_C3721( C3121 C3721 ) C3121_=_C3722( C3121 C3722 ) C3121_=_C3723( C3121 C3723 ) C3121_=_C3724( C3121 C3724 ) C3121_=_C3726( C3121 C3726 ) \nC3121_=_C3727( C3121 C3727 ) C3121_=_C3728( C3121 C3728 ) C3121_=_C3729( C3121 C3729 ) C3209_=_C3250( C3209 C3250 ) C3209_=_C3308( C3209 C3308 ) C3209_=_C3344( C3209 C3344 ) \nC3209_=_C3397( C3209 C3397 ) C3209_=_C3410( C3209 C3410 ) C3209_=_C3457( C3209 C3457 ) C3209_=_C3538( C3209 C3538 ) C3209_=_C3613( C3209 C3613 ) C3209_=_C3673( C3209 C3673 ) \nC3209_=_C3674( C3209 C3674 ) C3209_=_C3675( C3209 C3675 ) C3209_=_C3676( C3209 C3676 ) C3250_=_C3308( C3250 C3308 ) C3250_=_C3344( C3250 C3344 ) C3250_=_C3397( C3250 C3397 ) \nC3250_=_C3410( C3250 C3410 ) C3250_=_C3457( C3250 C3457 ) C3250_=_C3538( C3250 C3538 ) C3250_=_C3613( C3250 C3613 ) C3250_=_C3673( C3250 C3673 ) C3250_=_C3674( C3250 C3674 ) \nC3250_=_C3675( C3250 C3675 ) C3250_=_C3676( C3250 C3676 ) C3281_=_C3411( C3281 C3411 ) C3281_=_C3506( C3281 C3506 ) C3281_=_C3720( C3281 C3720 ) C3281_=_C3721( C3281 C3721 ) \nC3281_=_C3722( C3281 C3722 ) C3281_=_C3723( C3281 C3723 ) C3281_=_C3724( C3281 C3724 ) C3281_=_C3726( C3281 C3726 ) C3281_=_C3727( C3281 C3727 ) C3281_=_C3728( C3281 C3728 ) \nC3281_=_C3729( C3281 C3729 ) C3308_=_C3344( C3308 C3344 ) C3308_=_C3397( C3308 C3397 ) C3308_=_C3410( C3308 C3410 ) C3308_=_C3457( C3308 C3457 ) C3308_=_C3538( C3308 C3538 ) \nC3308_=_C3613( C3308 C3613 ) C3308_=_C3673( C3308 C3673 ) C3308_=_C3674( C3308 C3674 ) C3308_=_C3675( C3308 C3675 ) C3308_=_C3676( C3308 C3676 ) C3344_=_C3397( C3344 C3397 ) \nC3344_=_C3410( C3344 C3410 ) C3344_=_C3457( C3344 C3457 ) C3344_=_C3538( C3344 C3538 ) C3344_=_C3613( C3344 C3613 ) C3344_=_C3673( C3344 C3673 ) C3344_=_C3674( C3344 C3674 ) \nC3344_=_C3675( C3344 C3675 ) C3344_=_C3676( C3344 C3676 ) C3363_=_C3417( C3363 C3417 ) C3363_=_C3569( C3363 C3569 ) C3363_=_C3610( C3363 C3610 ) C3363_=_C3642( C3363 C3642 ) \nC3363_=_C3673( C3363 C3673 ) C3363_=_C3726( C3363 C3726 ) C3363_=_C3734( C3363 C3734 ) C3363_=_C3821( C3363 C3821 ) C3363_=_C3864( C3363 C3864 ) C3363_=_C3983( C3363 C3983 ) \nC3363_=_C3997( C3363 C3997 ) C3363_=_C4030( C3363 C4030 ) C3363_=_C4033( C3363 C4033 ) C3363_=_C4034( C3363 C4034 ) C3397_=_C3400( C3397 C3400 ) C3397_=_C3410( C3397 C3410 ) \nC3397_=_C3457( C3397 C3457 ) C3397_=_C3538( C3397 C3538 ) C3397_=_C3613( C3397 C3613 ) C3397_=_C3673( C3397 C3673 ) C3397_=_C3674( C3397 C3674 ) C3397_=_C3675( C3397 C3675 ) \nC3397_=_C3676( C3397 C3676 ) C3400_=_C3459( C3400 C3459 ) C3400_=_C3783( C3400 C3783 ) C3400_=_C3929( C3400 C3929 ) C3400_=_C3994( C3400 C3994 ) C3400_=_C3995( C3400 C3995 ) \nC3400_=_C3996( C3400 C3996 ) C3400_=_C3997( C3400 C3997 ) C3400_=_C3998( C3400 C3998 ) C3400_=_C3999( C3400 C3999 ) C3400_=_C4000( C3400 C4000 ) C3400_=_C4001( C3400 C4001 ) \nC3400_=_C4002( C3400 C4002 ) C3410_=_C3411( C3410 C3411 ) C3410_=_C3417( C3410 C3417 ) C3410_=_C3457( C3410 C3457 ) C3410_=_C3538( C3410 C3538 ) C3410_=_C3613( C3410 C3613 ) \nC3410_=_C3673( C3410 C3673 ) C3410_=_C3674( C3410 C3674 ) C3410_=_C3675( C3410 C3675 ) C3410_=_C3676( C3410 C3676 ) C3411_=_C3417( C3411 C3417 ) C3411_=_C3506( C3411 C3506 ) \nC3411_=_C3720( C3411 C3720 ) C3411_=_C3721( C3411 C3721 ) C3411_=_C3722( C3411 C3722 ) C3411_=_C3723( C3411 C3723 ) C3411_=_C3724( C3411 C3724 ) C3411_=_C3726( C3411 C3726 ) \nC3411_=_C3727( C3411 C3727 ) C3411_=_C3728( C3411 C3728 ) C3411_=_C3729( C3411 C3729 ) C3417_=_C3569( C3417 C3569 ) C3417_=_C3610( C3417 C3610 ) C3417_=_C3642( C3417 C3642 ) \nC3417_=_C3673( C3417 C3673 ) C3417_=_C3726( C3417 C3726 ) C3417_=_C3734( C3417 C3734 ) C3417_=_C3821( C3417 C3821 ) C3417_=_C3864( C3417 C3864 ) C3417_=_C3983( C3417 C3983 ) \nC3417_=_C3997( C3417 C3997 ) C3417_=_C4030( C3417 C4030 ) C3417_=_C4033( C3417 C4033 ) C3417_=_C4034( C3417 C4034 ) C3457_=_C3459( C3457 C3459 ) C3457_=_C3538( C3457 C3538 ) \nC3457_=_C3613( C3457 C3613 ) C3457_=_C3673( C3457 C3673 ) C3457_=_C3674( C3457 C3674 ) C3457_=_C3675( C3457 C3675 ) C3457_=_C3676( C3457 C3676 ) C3459_=_C3783( C3459 C3783 ) \nC3459_=_C3929( C3459 C3929 ) C3459_=_C3994( C3459 C3994 ) C3459_=_C3995( C3459 C3995 ) C3459_=_C3996( C3459 C3996 ) C3459_=_C3997( C3459 C3997 ) C3459_=_C3998( C3459 C3998 ) \nC3459_=_C3999( C3459 C3999 ) C3459_=_C4000( C3459 C4000 ) C3459_=_C4001( C3459 C4001 ) C3459_=_C4002( C3459 C4002 ) C3506_=_C3720( C3506 C3720 ) C3506_=_C3721( C3506 C3721 ) \nC3506_=_C3722( C3506 C3722 ) C3506_=_C3723( C3506 C3723 ) C3506_=_C3724( C3506 C3724 ) C3506_=_C3726( C3506 C3726 ) C3506_=_C3727( C3506 C3727 ) C3506_=_C3728( C3506 C3728 ) \nC3506_=_C3729( C3506 C3729 ) C3538_=_C3613( C3538 C3613 ) C3538_=_C3673( C3538 C3673 ) C3538_=_C3674( C3538 C3674 ) C3538_=_C3675( C3538 C3675 ) C3538_=_C3676( C3538 C3676 ) \nC3560_=_C3563( C3560 C3563 ) C3560_=_C3564( C3560 C3564 ) C3560_=_C3565( C3560 C3565 ) C3560_=_C3566( C3560 C3566 ) C3560_=_C3567( C3560 C3567 ) C3560_=_C3569( C3560 C3569 ) \nC3560_=_C3570( C3560 C3570 ) C3560_=_C3571( C3560 C3571 ) C3560_=_C3572( C3560 C3572 ) C3560_=_C3573( C3560 C3573 ) C3560_=_C3574( C3560 C3574 ) C3563_=_C3564( C3563 C3564 ) \nC3563_=_C3565( C3563 C3565 ) C3563_=_C3566( C3563 C3566 ) C3563_=_C3567( C3563 C3567 ) C3563_=_C3569( C3563 C3569 ) C3563_=_C3570( C3563 C3570 ) C3563_=_C3571( C3563 C3571 ) \nC3563_=_C3572( C3563 C3572 ) C3563_=_C3573( C3563 C3573 ) C3563_=_C3574( C3563 C3574 ) C3564_=_C3565( C3564 C3565 ) C3564_=_C3566( C3564 C3566 ) C3564_=_C3567( C3564 C3567 ) \nC3564_=_C3569( C3564 C3569 ) C3564_=_C3570( C3564 C3570 ) C3564_=_C3571( C3564 C3571 ) C3564_=_C3572( C3564 C3572 ) C3564_=_C3573( C3564 C3573 ) C3564_=_C3574( C3564 C3574 ) \nC3565_=_C3566( C3565 C3566 ) C3565_=_C3567( C3565 C3567 ) C3565_=_C3569( C3565 C3569 ) C3565_=_C3570( C3565 C3570 ) C3565_=_C3571( C3565 C3571 ) C3565_=_C3572( C3565 C3572 ) \nC3565_=_C3573( C3565 C3573 ) C3565_=_C3574( C3565 C3574 ) C3566_=_C3567( C3566 C3567 ) C3566_=_C3569( C3566 C3569 ) C3566_=_C3570( C3566 C3570 ) C3566_=_C3571( C3566 C3571 ) \nC3566_=_C3572( C3566 C3572 ) C3566_=_C3573( C3566 C3573 ) C3566_=_C3574( C3566 C3574 ) C3567_=_C3569( C3567 C3569 ) C3567_=_C3570( C3567 C3570 ) C3567_=_C3571( C3567 C3571 ) \nC3567_=_C3572( C3567 C3572 ) C3567_=_C3573( C3567 C3573 ) C3567_=_C3574( C3567 C3574 ) C3569_=_C3570( C3569 C3570 ) C3569_=_C3571( C3569 C3571 ) C3569_=_C3572( C3569 C3572 ) \nC3569_=_C3573( C3569 C3573 ) C3569_=_C3574( C3569 C3574 ) C3569_=_C3610( C3569 C3610 ) C3569_=_C3642( C3569 C3642 ) C3569_=_C3673( C3569 C3673 ) C3569_=_C3726( C3569 C3726 ) \nC3569_=_C3734( C3569 C3734 ) C3569_=_C3821( C3569 C3821 ) C3569_=_C3864( C3569 C3864 ) C3569_=_C3983( C3569 C3983 ) C3569_=_C3997( C3569 C3997 ) C3569_=_C4030( C3569 C4030 ) \nC3569_=_C4033( C3569 C4033 ) C3569_=_C4034( C3569 C4034 ) C3570_=_C3571( C3570 C3571 ) C3570_=_C3572( C3570 C3572 ) C3570_=_C3573( C3570 C3573 ) C3570_=_C3574( C3570 C3574 ) \nC3571_=_C3572( C3571 C3572 ) C3571_=_C3573( C3571 C3573 ) C3571_=_C3574( C3571 C3574 ) C3571_=_C3674( C3571 C3674 ) C3571_=_C3728( C3571 C3728 ) C3571_=_C4000( C3571 C4000 ) \nC3571_=_C4033( C3571 C4033 ) C3572_=_C3573( C3572 C3573 ) C3572_=_C3574( C3572 C3574 ) C3572_=_C3675( C3572 C3675 ) C3572_=_C3729( C3572 C3729 ) C3572_=_C4001( C3572 C4001 ) \nC3572_=_C4034( C3572 C4034 ) C3573_=_C3574( C3573 C3574 ) C3610_=_C3642( C3610 C3642 ) C3610_=_C3673( C3610 C3673 ) C3610_=_C3726( C3610 C3726 ) C3610_=_C3734( C3610 C3734 ) \nC3610_=_C3821( C3610 C3821 ) C3610_=_C3864( C3610 C3864 ) C3610_=_C3983( C3610 C3983 ) C3610_=_C3997( C3610 C3997 ) C3610_=_C4030( C3610 C4030 ) C3610_=_C4033( C3610 C4033 ) \nC3610_=_C4034( C3610 C4034 ) C3613_=_C3673( C3613 C3673 ) C3613_=_C3674( C3613 C3674 ) C3613_=_C3675( C3613 C3675 ) C3613_=_C3676( C3613 C3676 ) C3642_=_C3673( C3642 C3673 ) \nC3642_=_C3726( C3642 C3726 ) C3642_=_C3734( C3642 C3734 ) C3642_=_C3821( C3642 C3821 ) C3642_=_C3864( C3642 C3864 ) C3642_=_C3983( C3642 C3983 ) C3642_=_C3997( C3642 C3997 ) \nC3642_=_C4030( C3642 C4030 ) C3642_=_C4033( C3642 C4033 ) C3642_=_C4034( C3642 C4034 ) C3673_=_C3674( C3673 C3674 ) C3673_=_C3675( C3673 C3675 ) C3673_=_C3676( C3673 C3676 ) \nC3673_=_C3726( C3673 C3726 ) C3673_=_C3734( C3673 C3734 ) C3673_=_C3821( C3673 C3821 ) C3673_=_C3864( C3673 C3864 ) C3673_=_C3983( C3673 C3983 ) C3673_=_C3997( C3673 C3997 ) \nC3673_=_C4030( C3673 C4030 ) C3673_=_C4033( C3673 C4033 ) C3673_=_C4034( C3673 C4034 ) C3674_=_C3675( C3674 C3675 ) C3674_=_C3676( C3674 C3676 ) C3674_=_C3728( C3674 C3728 ) \nC3674_=_C4000( C3674 C4000 ) C3674_=_C4033( C3674 C4033 ) C3675_=_C3676( C3675 C3676 ) C3675_=_C3729( C3675 C3729 ) C3675_=_C4001( C3675 C4001 ) C3675_=_C4034( C3675 C4034 ) \nC3720_=_C3721( C3720 C3721 ) C3720_=_C3722( C3720 C3722 ) C3720_=_C3723( C3720 C3723 ) C3720_=_C3724( C3720 C3724 ) C3720_=_C3726( C3720 C3726 ) C3720_=_C3727( C3720 C3727 ) \nC3720_=_C3728( C3720 C3728 ) C3720_=_C3729( C3720 C3729 ) C3721_=_C3722(</w:t>
      </w:r>
    </w:p>
    <w:p>
      <w:pPr>
        <w:pStyle w:val="PreformattedText"/>
        <w:bidi w:val="0"/>
        <w:spacing w:before="0" w:after="0"/>
        <w:jc w:val="left"/>
        <w:rPr/>
      </w:pPr>
      <w:r>
        <w:rPr/>
        <w:t xml:space="preserve"> </w:t>
      </w:r>
      <w:r>
        <w:rPr/>
        <w:t>C3721 C3722 ) C3721_=_C3723( C3721 C3723 ) C3721_=_C3724( C3721 C3724 ) C3721_=_C3726( C3721 C3726 ) \nC3721_=_C3727( C3721 C3727 ) C3721_=_C3728( C3721 C3728 ) C3721_=_C3729( C3721 C3729 ) C3722_=_C3723( C3722 C3723 ) C3722_=_C3724( C3722 C3724 ) C3722_=_C3726( C3722 C3726 ) \nC3722_=_C3727( C3722 C3727 ) C3722_=_C3728( C3722 C3728 ) C3722_=_C3729( C3722 C3729 ) C3723_=_C3724( C3723 C3724 ) C3723_=_C3726( C3723 C3726 ) C3723_=_C3727( C3723 C3727 ) \nC3723_=_C3728( C3723 C3728 ) C3723_=_C3729( C3723 C3729 ) C3724_=_C3726( C3724 C3726 ) C3724_=_C3727( C3724 C3727 ) C3724_=_C3728( C3724 C3728 ) C3724_=_C3729( C3724 C3729 ) \nC3726_=_C3727( C3726 C3727 ) C3726_=_C3728( C3726 C3728 ) C3726_=_C3729( C3726 C3729 ) C3726_=_C3734( C3726 C3734 ) C3726_=_C3821( C3726 C3821 ) C3726_=_C3864( C3726 C3864 ) \nC3726_=_C3983( C3726 C3983 ) C3726_=_C3997( C3726 C3997 ) C3726_=_C4030( C3726 C4030 ) C3726_=_C4033( C3726 C4033 ) C3726_=_C4034( C3726 C4034 ) C3727_=_C3728( C3727 C3728 ) \nC3727_=_C3729( C3727 C3729 ) C3728_=_C3729( C3728 C3729 ) C3728_=_C4000( C3728 C4000 ) C3728_=_C4033( C3728 C4033 ) C3729_=_C4001( C3729 C4001 ) C3729_=_C4034( C3729 C4034 ) \nC3734_=_C3821( C3734 C3821 ) C3734_=_C3864( C3734 C3864 ) C3734_=_C3983( C3734 C3983 ) C3734_=_C3997( C3734 C3997 ) C3734_=_C4030( C3734 C4030 ) C3734_=_C4033( C3734 C4033 ) \nC3734_=_C4034( C3734 C4034 ) C3783_=_C3929( C3783 C3929 ) C3783_=_C3994( C3783 C3994 ) C3783_=_C3995( C3783 C3995 ) C3783_=_C3996( C3783 C3996 ) C3783_=_C3997( C3783 C3997 ) \nC3783_=_C3998( C3783 C3998 ) C3783_=_C3999( C3783 C3999 ) C3783_=_C4000( C3783 C4000 ) C3783_=_C4001( C3783 C4001 ) C3783_=_C4002( C3783 C4002 ) C3821_=_C3864( C3821 C3864 ) \nC3821_=_C3983( C3821 C3983 ) C3821_=_C3997( C3821 C3997 ) C3821_=_C4030( C3821 C4030 ) C3821_=_C4033( C3821 C4033 ) C3821_=_C4034( C3821 C4034 ) C3864_=_C3983( C3864 C3983 ) \nC3864_=_C3997( C3864 C3997 ) C3864_=_C4030( C3864 C4030 ) C3864_=_C4033( C3864 C4033 ) C3864_=_C4034( C3864 C4034 ) C3929_=_C3994( C3929 C3994 ) C3929_=_C3995( C3929 C3995 ) \nC3929_=_C3996( C3929 C3996 ) C3929_=_C3997( C3929 C3997 ) C3929_=_C3998( C3929 C3998 ) C3929_=_C3999( C3929 C3999 ) C3929_=_C4000( C3929 C4000 ) C3929_=_C4001( C3929 C4001 ) \nC3929_=_C4002( C3929 C4002 ) C3983_=_C3997( C3983 C3997 ) C3983_=_C4030( C3983 C4030 ) C3983_=_C4033( C3983 C4033 ) C3983_=_C4034( C3983 C4034 ) C3994_=_C3995( C3994 C3995 ) \nC3994_=_C3996( C3994 C3996 ) C3994_=_C3997( C3994 C3997 ) C3994_=_C3998( C3994 C3998 ) C3994_=_C3999( C3994 C3999 ) C3994_=_C4000( C3994 C4000 ) C3994_=_C4001( C3994 C4001 ) \nC3994_=_C4002( C3994 C4002 ) C3995_=_C3996( C3995 C3996 ) C3995_=_C3997( C3995 C3997 ) C3995_=_C3998( C3995 C3998 ) C3995_=_C3999( C3995 C3999 ) C3995_=_C4000( C3995 C4000 ) \nC3995_=_C4001( C3995 C4001 ) C3995_=_C4002( C3995 C4002 ) C3996_=_C3997( C3996 C3997 ) C3996_=_C3998( C3996 C3998 ) C3996_=_C3999( C3996 C3999 ) C3996_=_C4000( C3996 C4000 ) \nC3996_=_C4001( C3996 C4001 ) C3996_=_C4002( C3996 C4002 ) C3997_=_C3998( C3997 C3998 ) C3997_=_C3999( C3997 C3999 ) C3997_=_C4000( C3997 C4000 ) C3997_=_C4001( C3997 C4001 ) \nC3997_=_C4002( C3997 C4002 ) C3997_=_C4030( C3997 C4030 ) C3997_=_C4033( C3997 C4033 ) C3997_=_C4034( C3997 C4034 ) C3998_=_C3999( C3998 C3999 ) C3998_=_C4000( C3998 C4000 ) \nC3998_=_C4001( C3998 C4001 ) C3998_=_C4002( C3998 C4002 ) C3999_=_C4000( C3999 C4000 ) C3999_=_C4001( C3999 C4001 ) C3999_=_C4002( C3999 C4002 ) C4000_=_C4001( C4000 C4001 ) \nC4000_=_C4002( C4000 C4002 ) C4000_=_C4033( C4000 C4033 ) C4001_=_C4002( C4001 C4002 ) C4001_=_C4034( C4001 C4034 ) C4030_=_C4033( C4030 C4033 ) C4030_=_C4034( C4030 C4034 ) \nC4033_=_C4034( C4033 C4034 ) "];93-&gt;131[label="167: C393 C394 C396 C397 C398 \nC400 C401 C402 C403 C404 C405 \nC406 C407 C409 C412 C413 C415 \nC417 C418 C419 C436 C501 C511 \nC627 C660 C736 C746 C749 C754 \nC755 C757 C765 C766 C774 C781 \nC816 C865 C871 C921 C961 C1030 \nC1047 C1053 C1058 C1061 C1115 C1148 \nC1154 C1186 C1188 C1209 C1257 C1371 \nC1373 C1419 C1435 C1436 C1471 C1472 \nC1473 C1474 C1476 C1477 C1478 C1479 \nC1481 C1484 C1486 C1488 C1489 C1490 \nC1491 C1542 C1592 C1793 C1906 C1994 \nC2010 C2036 C2258 C2326 C2334 C2419 \nC2472 C2556 C2575 C2587 C2588 C2589 \nC2591 C2592 C2593 C2596 C2597 C2598 \nC2601 C2602 C2603 C2604 C2632 C2685 \nC2818 C2822 C2836 C2948 C3065 C3072 \nC3099 C3110 C3121 C3209 C3250 C3281 \nC3308 C3344 C3363 C3397 C3400 C3410 \nC3411 C3417 C3457 C3459 C3506 C3538 \nC3560 C3563 C3564 C3565 C3566 C3567 \nC3570 C3571 C3572 C3573 C3574 C3610 \nC3613 C3642 C3674 C3675 C3676 C3720 \nC3721 C3722 C3723 C3724 C3727 C3728 \nC3729 C3734 C3783 C3821 C3864 C3929 \nC3983 C3994 C3995 C3996 C3998 C3999 \nC4000 C4001 C4002 C4030 C4033 C4034 \n1786: C393_=_C394 ,C393_=_C396 ,C393_=_C397 ,C393_=_C398 ,C393_=_C400 ,\nC393_=_C401 ,C393_=_C402 ,C393_=_C403 ,C393_=_C404 ,C393_=_C405 ,C393_=_C406 ,\nC393_=_C407 ,C393_=_C409 ,C393_=_C412 ,C393_=_C413 ,C393_=_C415 ,C393_=_C417 ,\nC393_=_C418 ,C393_=_C419 ,C394_=_C396 ,C394_=_C397 ,C394_=_C398 ,C394_=_C400 ,\nC394_=_C401 ,C394_=_C402 ,C394_=_C403 ,C394_=_C404 ,C394_=_C405 ,C394_=_C406 ,\nC394_=_C407 ,C394_=_C409 ,C394_=_C412 ,C394_=_C413 ,C394_=_C415 ,C394_=_C417 ,\nC394_=_C418 ,C394_=_C419 ,C394_=_C746 ,C394_=_C749 ,C394_=_C754 ,C394_=_C755 ,\nC394_=_C757 ,C394_=_C765 ,C394_=_C766 ,C396_=_C397 ,C396_=_C398 ,C396_=_C400 ,\nC396_=_C401 ,C396_=_C402 ,C396_=_C403 ,C396_=_C404 ,C396_=_C405 ,C396_=_C406 ,\nC396_=_C407 ,C396_=_C409 ,C396_=_C412 ,C396_=_C413 ,C396_=_C415 ,C396_=_C417 ,\nC396_=_C418 ,C396_=_C419 ,C397_=_C398 ,C397_=_C400 ,C397_=_C401 ,C397_=_C402 ,\nC397_=_C403 ,C397_=_C404 ,C397_=_C405 ,C397_=_C406 ,C397_=_C407 ,C397_=_C409 ,\nC397_=_C412 ,C397_=_C413 ,C397_=_C415 ,C397_=_C417 ,C397_=_C418 ,C397_=_C419 ,\nC398_=_C400 ,C398_=_C401 ,C398_=_C402 ,C398_=_C403 ,C398_=_C404 ,C398_=_C405 ,\nC398_=_C406 ,C398_=_C407 ,C398_=_C409 ,C398_=_C412 ,C398_=_C413 ,C398_=_C415 ,\nC398_=_C417 ,C398_=_C418 ,C398_=_C419 ,C400_=_C401 ,C400_=_C402 ,C400_=_C403 ,\nC400_=_C404 ,C400_=_C405 ,C400_=_C406 ,C400_=_C407 ,C400_=_C409 ,C400_=_C412 ,\nC400_=_C413 ,C400_=_C415 ,C400_=_C417 ,C400_=_C418 ,C400_=_C419 ,C400_=_C2632 ,\nC401_=_C402 ,C401_=_C403 ,C401_=_C404 ,C401_=_C405 ,C401_=_C406 ,C401_=_C407 ,\nC401_=_C409 ,C401_=_C412 ,C401_=_C413 ,C401_=_C415 ,C401_=_C417 ,C401_=_C418 ,\nC401_=_C419 ,C402_=_C403 ,C402_=_C404 ,C402_=_C405 ,C402_=_C406 ,C402_=_C407 ,\nC402_=_C409 ,C402_=_C412 ,C402_=_C413 ,C402_=_C415 ,C402_=_C417 ,C402_=_C418 ,\nC402_=_C419 ,C403_=_C404 ,C403_=_C405 ,C403_=_C406 ,C403_=_C407 ,C403_=_C409 ,\nC403_=_C412 ,C403_=_C413 ,C403_=_C415 ,C403_=_C417 ,C403_=_C418 ,C403_=_C419 ,\nC404_=_C405 ,C404_=_C406 ,C404_=_C407 ,C404_=_C409 ,C404_=_C412 ,C404_=_C413 ,\nC404_=_C415 ,C404_=_C417 ,C404_=_C418 ,C404_=_C419 ,C405_=_C406 ,C405_=_C407 ,\nC405_=_C409 ,C405_=_C412 ,C405_=_C413 ,C405_=_C415 ,C405_=_C417 ,C405_=_C418 ,\nC405_=_C419 ,C405_=_C3250 ,C406_=_C407 ,C406_=_C409 ,C406_=_C412 ,C406_=_C413 ,\nC406_=_C415 ,C406_=_C417 ,C406_=_C418 ,C406_=_C419 ,C406_=_C1477 ,C407_=_C409 ,\nC407_=_C412 ,C407_=_C413 ,C407_=_C415 ,C407_=_C417 ,C407_=_C418 ,C407_=_C419 ,\nC409_=_C412 ,C409_=_C413 ,C409_=_C415 ,C409_=_C417 ,C409_=_C418 ,C409_=_C419 ,\nC412_=_C413 ,C412_=_C415 ,C412_=_C417 ,C412_=_C418 ,C412_=_C419 ,C413_=_C415 ,\nC413_=_C417 ,C413_=_C418 ,C413_=_C419 ,C415_=_C417 ,C415_=_C418 ,C415_=_C419 ,\nC415_=_C4030 ,C417_=_C418 ,C417_=_C419 ,C418_=_C419 ,C418_=_C1489 ,C418_=_C2602 ,\nC418_=_C3571 ,C418_=_C3674 ,C418_=_C3728 ,C418_=_C4000 ,C418_=_C4033 ,C419_=_C1490 ,\nC419_=_C2603 ,C419_=_C3572 ,C419_=_C3675 ,C419_=_C3729 ,C419_=_C4001 ,C419_=_C4034 ,\nC436_=_C754 ,C436_=_C961 ,C436_=_C1061 ,C436_=_C1435 ,C436_=_C1906 ,C436_=_C2326 ,\nC436_=_C2575 ,C436_=_C2948 ,C436_=_C3072 ,C436_=_C3560 ,C436_=_C3563 ,C436_=_C3564 ,\nC436_=_C3565 ,C436_=_C3566 ,C436_=_C3567 ,C436_=_C3570 ,C436_=_C3571 ,C436_=_C3572 ,\nC436_=_C3573 ,C436_=_C3574 ,C501_=_C511 ,C501_=_C746 ,C501_=_C774 ,C501_=_C1053 ,\nC501_=_C1148 ,C501_=_C1471 ,C501_=_C1472 ,C501_=_C1473 ,C501_=_C1474 ,C501_=_C1476 ,\nC501_=_C1477 ,C501_=_C1478 ,C501_=_C1479 ,C501_=_C1481 ,C501_=_C1484 ,C501_=_C1486 ,\nC501_=_C1488 ,C501_=_C1489 ,C501_=_C1490 ,C501_=_C1491 ,C511_=_C749 ,C511_=_C781 ,\nC511_=_C1030 ,C511_=_C1058 ,C511_=_C1154 ,C511_=_C1542 ,C511_=_C2587 ,C511_=_C2588 ,\nC511_=_C2589 ,C511_=_C2591 ,C511_=_C2592 ,C511_=_C2593 ,C511_=_C2596 ,C511_=_C2597 ,\nC511_=_C2598 ,C511_=_C2601 ,C511_=_C2602 ,C511_=_C2603 ,C511_=_C2604 ,C627_=_C736 ,\nC627_=_C757 ,C627_=_C1373 ,C627_=_C1592 ,C627_=_C1994 ,C627_=_C2010 ,C627_=_C2036 ,\nC627_=_C2258 ,C627_=_C2632 ,C627_=_C3110 ,C627_=_C3121 ,C627_=_C3281 ,C627_=_C3411 ,\nC627_=_C3506 ,C627_=_C3720 ,C627_=_C3721 ,C627_=_C3722 ,C627_=_C3723 ,C627_=_C3724 ,\nC627_=_C3727 ,C627_=_C3728 ,C627_=_C3729 ,C660_=_C765 ,C660_=_C921 ,C660_=_C1188 ,\nC660_=_C1257 ,C660_=_C1793 ,C660_=_C2334 ,C660_=_C2556 ,C660_=_C2818 ,C660_=_C3400 ,\nC660_=_C3459 ,C660_=_C3783 ,C660_=_C3929 ,C660_=_C3994 ,C660_=_C3995 ,C660_=_C3996 ,\nC660_=_C3998 ,C660_=_C3999 ,C660_=_C4000 ,C660_=_C4001 ,C660_=_C4002 ,C736_=_C757 ,\nC736_=_C1373 ,C736_=_C1592 ,C736_=_C1994 ,C736_=_C2010 ,C736_=_C2036 ,C736_=_C2258 ,\nC736_=_C2632 ,C736_=_C3110 ,C736_=_C3121 ,C736_=_C3281 ,C736_=_C3411 ,C736_=_C3506 ,\nC736_=_C3720 ,C736_=_C3721 ,C736_=_C3722 ,C736_=_C3723 ,C736_=_C3724 ,C736_=_C3727 ,\nC736_=_C3728 ,C736_=_C3729 ,C746_=_C749 ,C746_=_C754 ,C746_=_C755 ,C746_=_C757 ,\nC746_=_C765 ,C746_=_C766 ,C746_=_C774 ,C746_=_C1053 ,C746_=_C1148 ,C746_=_C1471 ,\nC746_=_C1472 ,C746_=_C1473 ,C746_=_C1474 ,C746_=_C1476 ,C746_=_C1477 ,C746_=_C1478 ,\nC746_=_C1479 ,C746_=_C1481 ,C746_=_C1484 ,C746_=_C1486 ,C746_=_C1488 ,C746_=_C1489 ,\nC746_=_C1490 ,C746_=_C1491 ,C749_=_C754 ,C749_=_C755 ,C749_=_C757 ,C749_=_C765 ,\nC749_=_C766 ,C749_=_C781 ,C749_=_C1030 ,C749_=_C1058 ,C749_=_C1154 ,C749_=_C1542 ,\nC749_=_C2587 ,C749_=_C2588 ,C749_=_C2589 ,C749_=_C2591 ,C749_=_C2592 ,C749_=_C2593 ,\nC749_=_C2596 ,C749_=_C2597</w:t>
      </w:r>
    </w:p>
    <w:p>
      <w:pPr>
        <w:pStyle w:val="PreformattedText"/>
        <w:bidi w:val="0"/>
        <w:spacing w:before="0" w:after="0"/>
        <w:jc w:val="left"/>
        <w:rPr/>
      </w:pPr>
      <w:r>
        <w:rPr/>
        <w:t xml:space="preserve"> </w:t>
      </w:r>
      <w:r>
        <w:rPr/>
        <w:t>,C749_=_C2598 ,C749_=_C2601 ,C749_=_C2602 ,C749_=_C2603 ,\nC749_=_C2604 ,C754_=_C755 ,C754_=_C757 ,C754_=_C765 ,C754_=_C766 ,C754_=_C961 ,\nC754_=_C1061 ,C754_=_C1435 ,C754_=_C1906 ,C754_=_C2326 ,C754_=_C2575 ,C754_=_C2948 ,\nC754_=_C3072 ,C754_=_C3560 ,C754_=_C3563 ,C754_=_C3564 ,C754_=_C3565 ,C754_=_C3566 ,\nC754_=_C3567 ,C754_=_C3570 ,C754_=_C3571 ,C754_=_C3572 ,C754_=_C3573 ,C754_=_C3574 ,\nC755_=_C757 ,C755_=_C765 ,C755_=_C766 ,C755_=_C816 ,C755_=_C865 ,C755_=_C1115 ,\nC755_=_C1186 ,C755_=_C1209 ,C755_=_C1371 ,C755_=_C1436 ,C755_=_C2472 ,C755_=_C3065 ,\nC755_=_C3209 ,C755_=_C3250 ,C755_=_C3308 ,C755_=_C3344 ,C755_=_C3397 ,C755_=_C3410 ,\nC755_=_C3457 ,C755_=_C3538 ,C755_=_C3613 ,C755_=_C3674 ,C755_=_C3675 ,C755_=_C3676 ,\nC757_=_C765 ,C757_=_C766 ,C757_=_C1373 ,C757_=_C1592 ,C757_=_C1994 ,C757_=_C2010 ,\nC757_=_C2036 ,C757_=_C2258 ,C757_=_C2632 ,C757_=_C3110 ,C757_=_C3121 ,C757_=_C3281 ,\nC757_=_C3411 ,C757_=_C3506 ,C757_=_C3720 ,C757_=_C3721 ,C757_=_C3722 ,C757_=_C3723 ,\nC757_=_C3724 ,C757_=_C3727 ,C757_=_C3728 ,C757_=_C3729 ,C765_=_C766 ,C765_=_C921 ,\nC765_=_C1188 ,C765_=_C1257 ,C765_=_C1793 ,C765_=_C2334 ,C765_=_C2556 ,C765_=_C2818 ,\nC765_=_C3400 ,C765_=_C3459 ,C765_=_C3783 ,C765_=_C3929 ,C765_=_C3994 ,C765_=_C3995 ,\nC765_=_C3996 ,C765_=_C3998 ,C765_=_C3999 ,C765_=_C4000 ,C765_=_C4001 ,C765_=_C4002 ,\nC766_=_C871 ,C766_=_C1047 ,C766_=_C1419 ,C766_=_C2419 ,C766_=_C2685 ,C766_=_C2822 ,\nC766_=_C2836 ,C766_=_C3099 ,C766_=_C3363 ,C766_=_C3417 ,C766_=_C3610 ,C766_=_C3642 ,\nC766_=_C3734 ,C766_=_C3821 ,C766_=_C3864 ,C766_=_C3983 ,C766_=_C4030 ,C766_=_C4033 ,\nC766_=_C4034 ,C774_=_C781 ,C774_=_C1053 ,C774_=_C1148 ,C774_=_C1471 ,C774_=_C1472 ,\nC774_=_C1473 ,C774_=_C1474 ,C774_=_C1476 ,C774_=_C1477 ,C774_=_C1478 ,C774_=_C1479 ,\nC774_=_C1481 ,C774_=_C1484 ,C774_=_C1486 ,C774_=_C1488 ,C774_=_C1489 ,C774_=_C1490 ,\nC774_=_C1491 ,C781_=_C1030 ,C781_=_C1058 ,C781_=_C1154 ,C781_=_C1542 ,C781_=_C2587 ,\nC781_=_C2588 ,C781_=_C2589 ,C781_=_C2591 ,C781_=_C2592 ,C781_=_C2593 ,C781_=_C2596 ,\nC781_=_C2597 ,C781_=_C2598 ,C781_=_C2601 ,C781_=_C2602 ,C781_=_C2603 ,C781_=_C2604 ,\nC816_=_C865 ,C816_=_C1115 ,C816_=_C1186 ,C816_=_C1209 ,C816_=_C1371 ,C816_=_C1436 ,\nC816_=_C2472 ,C816_=_C3065 ,C816_=_C3209 ,C816_=_C3250 ,C816_=_C3308 ,C816_=_C3344 ,\nC816_=_C3397 ,C816_=_C3410 ,C816_=_C3457 ,C816_=_C3538 ,C816_=_C3613 ,C816_=_C3674 ,\nC816_=_C3675 ,C816_=_C3676 ,C865_=_C871 ,C865_=_C1115 ,C865_=_C1186 ,C865_=_C1209 ,\nC865_=_C1371 ,C865_=_C1436 ,C865_=_C2472 ,C865_=_C3065 ,C865_=_C3209 ,C865_=_C3250 ,\nC865_=_C3308 ,C865_=_C3344 ,C865_=_C3397 ,C865_=_C3410 ,C865_=_C3457 ,C865_=_C3538 ,\nC865_=_C3613 ,C865_=_C3674 ,C865_=_C3675 ,C865_=_C3676 ,C871_=_C1047 ,C871_=_C1419 ,\nC871_=_C2419 ,C871_=_C2685 ,C871_=_C2822 ,C871_=_C2836 ,C871_=_C3099 ,C871_=_C3363 ,\nC871_=_C3417 ,C871_=_C3610 ,C871_=_C3642 ,C871_=_C3734 ,C871_=_C3821 ,C871_=_C3864 ,\nC871_=_C3983 ,C871_=_C4030 ,C871_=_C4033 ,C871_=_C4034 ,C921_=_C1188 ,C921_=_C1257 ,\nC921_=_C1793 ,C921_=_C2334 ,C921_=_C2556 ,C921_=_C2818 ,C921_=_C3400 ,C921_=_C3459 ,\nC921_=_C3783 ,C921_=_C3929 ,C921_=_C3994 ,C921_=_C3995 ,C921_=_C3996 ,C921_=_C3998 ,\nC921_=_C3999 ,C921_=_C4000 ,C921_=_C4001 ,C921_=_C4002 ,C961_=_C1061 ,C961_=_C1435 ,\nC961_=_C1906 ,C961_=_C2326 ,C961_=_C2575 ,C961_=_C2948 ,C961_=_C3072 ,C961_=_C3560 ,\nC961_=_C3563 ,C961_=_C3564 ,C961_=_C3565 ,C961_=_C3566 ,C961_=_C3567 ,C961_=_C3570 ,\nC961_=_C3571 ,C961_=_C3572 ,C961_=_C3573 ,C961_=_C3574 ,C1030_=_C1047 ,C1030_=_C1058 ,\nC1030_=_C1154 ,C1030_=_C1542 ,C1030_=_C2587 ,C1030_=_C2588 ,C1030_=_C2589 ,C1030_=_C2591 ,\nC1030_=_C2592 ,C1030_=_C2593 ,C1030_=_C2596 ,C1030_=_C2597 ,C1030_=_C2598 ,C1030_=_C2601 ,\nC1030_=_C2602 ,C1030_=_C2603 ,C1030_=_C2604 ,C1047_=_C1419 ,C1047_=_C2419 ,C1047_=_C2685 ,\nC1047_=_C2822 ,C1047_=_C2836 ,C1047_=_C3099 ,C1047_=_C3363 ,C1047_=_C3417 ,C1047_=_C3610 ,\nC1047_=_C3642 ,C1047_=_C3734 ,C1047_=_C3821 ,C1047_=_C3864 ,C1047_=_C3983 ,C1047_=_C4030 ,\nC1047_=_C4033 ,C1047_=_C4034 ,C1053_=_C1058 ,C1053_=_C1061 ,C1053_=_C1148 ,C1053_=_C1471 ,\nC1053_=_C1472 ,C1053_=_C1473 ,C1053_=_C1474 ,C1053_=_C1476 ,C1053_=_C1477 ,C1053_=_C1478 ,\nC1053_=_C1479 ,C1053_=_C1481 ,C1053_=_C1484 ,C1053_=_C1486 ,C1053_=_C1488 ,C1053_=_C1489 ,\nC1053_=_C1490 ,C1053_=_C1491 ,C1058_=_C1061 ,C1058_=_C1154 ,C1058_=_C1542 ,C1058_=_C2587 ,\nC1058_=_C2588 ,C1058_=_C2589 ,C1058_=_C2591 ,C1058_=_C2592 ,C1058_=_C2593 ,C1058_=_C2596 ,\nC1058_=_C2597 ,C1058_=_C2598 ,C1058_=_C2601 ,C1058_=_C2602 ,C1058_=_C2603 ,C1058_=_C2604 ,\nC1061_=_C1435 ,C1061_=_C1906 ,C1061_=_C2326 ,C1061_=_C2575 ,C1061_=_C2948 ,C1061_=_C3072 ,\nC1061_=_C3560 ,C1061_=_C3563 ,C1061_=_C3564 ,C1061_=_C3565 ,C1061_=_C3566 ,C1061_=_C3567 ,\nC1061_=_C3570 ,C1061_=_C3571 ,C1061_=_C3572 ,C1061_=_C3573 ,C1061_=_C3574 ,C1115_=_C1186 ,\nC1115_=_C1209 ,C1115_=_C1371 ,C1115_=_C1436 ,C1115_=_C2472 ,C1115_=_C3065 ,C1115_=_C3209 ,\nC1115_=_C3250 ,C1115_=_C3308 ,C1115_=_C3344 ,C1115_=_C3397 ,C1115_=_C3410 ,C1115_=_C3457 ,\nC1115_=_C3538 ,C1115_=_C3613 ,C1115_=_C3674 ,C1115_=_C3675 ,C1115_=_C3676 ,C1148_=_C1154 ,\nC1148_=_C1471 ,C1148_=_C1472 ,C1148_=_C1473 ,C1148_=_C1474 ,C1148_=_C1476 ,C1148_=_C1477 ,\nC1148_=_C1478 ,C1148_=_C1479 ,C1148_=_C1481 ,C1148_=_C1484 ,C1148_=_C1486 ,C1148_=_C1488 ,\nC1148_=_C1489 ,C1148_=_C1490 ,C1148_=_C1491 ,C1154_=_C1542 ,C1154_=_C2587 ,C1154_=_C2588 ,\nC1154_=_C2589 ,C1154_=_C2591 ,C1154_=_C2592 ,C1154_=_C2593 ,C1154_=_C2596 ,C1154_=_C2597 ,\nC1154_=_C2598 ,C1154_=_C2601 ,C1154_=_C2602 ,C1154_=_C2603 ,C1154_=_C2604 ,C1186_=_C1188 ,\nC1186_=_C1209 ,C1186_=_C1371 ,C1186_=_C1436 ,C1186_=_C2472 ,C1186_=_C3065 ,C1186_=_C3209 ,\nC1186_=_C3250 ,C1186_=_C3308 ,C1186_=_C3344 ,C1186_=_C3397 ,C1186_=_C3410 ,C1186_=_C3457 ,\nC1186_=_C3538 ,C1186_=_C3613 ,C1186_=_C3674 ,C1186_=_C3675 ,C1186_=_C3676 ,C1188_=_C1257 ,\nC1188_=_C1793 ,C1188_=_C2334 ,C1188_=_C2556 ,C1188_=_C2818 ,C1188_=_C3400 ,C1188_=_C3459 ,\nC1188_=_C3783 ,C1188_=_C3929 ,C1188_=_C3994 ,C1188_=_C3995 ,C1188_=_C3996 ,C1188_=_C3998 ,\nC1188_=_C3999 ,C1188_=_C4000 ,C1188_=_C4001 ,C1188_=_C4002 ,C1209_=_C1371 ,C1209_=_C1436 ,\nC1209_=_C2472 ,C1209_=_C3065 ,C1209_=_C3209 ,C1209_=_C3250 ,C1209_=_C3308 ,C1209_=_C3344 ,\nC1209_=_C3397 ,C1209_=_C3410 ,C1209_=_C3457 ,C1209_=_C3538 ,C1209_=_C3613 ,C1209_=_C3674 ,\nC1209_=_C3675 ,C1209_=_C3676 ,C1257_=_C1793 ,C1257_=_C2334 ,C1257_=_C2556 ,C1257_=_C2818 ,\nC1257_=_C3400 ,C1257_=_C3459 ,C1257_=_C3783 ,C1257_=_C3929 ,C1257_=_C3994 ,C1257_=_C3995 ,\nC1257_=_C3996 ,C1257_=_C3998 ,C1257_=_C3999 ,C1257_=_C4000 ,C1257_=_C4001 ,C1257_=_C4002 ,\nC1371_=_C1373 ,C1371_=_C1436 ,C1371_=_C2472 ,C1371_=_C3065 ,C1371_=_C3209 ,C1371_=_C3250 ,\nC1371_=_C3308 ,C1371_=_C3344 ,C1371_=_C3397 ,C1371_=_C3410 ,C1371_=_C3457 ,C1371_=_C3538 ,\nC1371_=_C3613 ,C1371_=_C3674 ,C1371_=_C3675 ,C1371_=_C3676 ,C1373_=_C1592 ,C1373_=_C1994 ,\nC1373_=_C2010 ,C1373_=_C2036 ,C1373_=_C2258 ,C1373_=_C2632 ,C1373_=_C3110 ,C1373_=_C3121 ,\nC1373_=_C3281 ,C1373_=_C3411 ,C1373_=_C3506 ,C1373_=_C3720 ,C1373_=_C3721 ,C1373_=_C3722 ,\nC1373_=_C3723 ,C1373_=_C3724 ,C1373_=_C3727 ,C1373_=_C3728 ,C1373_=_C3729 ,C1419_=_C2419 ,\nC1419_=_C2685 ,C1419_=_C2822 ,C1419_=_C2836 ,C1419_=_C3099 ,C1419_=_C3363 ,C1419_=_C3417 ,\nC1419_=_C3610 ,C1419_=_C3642 ,C1419_=_C3734 ,C1419_=_C3821 ,C1419_=_C3864 ,C1419_=_C3983 ,\nC1419_=_C4030 ,C1419_=_C4033 ,C1419_=_C4034 ,C1435_=_C1436 ,C1435_=_C1906 ,C1435_=_C2326 ,\nC1435_=_C2575 ,C1435_=_C2948 ,C1435_=_C3072 ,C1435_=_C3560 ,C1435_=_C3563 ,C1435_=_C3564 ,\nC1435_=_C3565 ,C1435_=_C3566 ,C1435_=_C3567 ,C1435_=_C3570 ,C1435_=_C3571 ,C1435_=_C3572 ,\nC1435_=_C3573 ,C1435_=_C3574 ,C1436_=_C2472 ,C1436_=_C3065 ,C1436_=_C3209 ,C1436_=_C3250 ,\nC1436_=_C3308 ,C1436_=_C3344 ,C1436_=_C3397 ,C1436_=_C3410 ,C1436_=_C3457 ,C1436_=_C3538 ,\nC1436_=_C3613 ,C1436_=_C3674 ,C1436_=_C3675 ,C1436_=_C3676 ,C1471_=_C1472 ,C1471_=_C1473 ,\nC1471_=_C1474 ,C1471_=_C1476 ,C1471_=_C1477 ,C1471_=_C1478 ,C1471_=_C1479 ,C1471_=_C1481 ,\nC1471_=_C1484 ,C1471_=_C1486 ,C1471_=_C1488 ,C1471_=_C1489 ,C1471_=_C1490 ,C1471_=_C1491 ,\nC1471_=_C1542 ,C1472_=_C1473 ,C1472_=_C1474 ,C1472_=_C1476 ,C1472_=_C1477 ,C1472_=_C1478 ,\nC1472_=_C1479 ,C1472_=_C1481 ,C1472_=_C1484 ,C1472_=_C1486 ,C1472_=_C1488 ,C1472_=_C1489 ,\nC1472_=_C1490 ,C1472_=_C1491 ,C1473_=_C1474 ,C1473_=_C1476 ,C1473_=_C1477 ,C1473_=_C1478 ,\nC1473_=_C1479 ,C1473_=_C1481 ,C1473_=_C1484 ,C1473_=_C1486 ,C1473_=_C1488 ,C1473_=_C1489 ,\nC1473_=_C1490 ,C1473_=_C1491 ,C1474_=_C1476 ,C1474_=_C1477 ,C1474_=_C1478 ,C1474_=_C1479 ,\nC1474_=_C1481 ,C1474_=_C1484 ,C1474_=_C1486 ,C1474_=_C1488 ,C1474_=_C1489 ,C1474_=_C1490 ,\nC1474_=_C1491 ,C1476_=_C1477 ,C1476_=_C1478 ,C1476_=_C1479 ,C1476_=_C1481 ,C1476_=_C1484 ,\nC1476_=_C1486 ,C1476_=_C1488 ,C1476_=_C1489 ,C1476_=_C1490 ,C1476_=_C1491 ,C1476_=_C2588 ,\nC1476_=_C3099 ,C1477_=_C1478 ,C1477_=_C1479 ,C1477_=_C1481 ,C1477_=_C1484 ,C1477_=_C1486 ,\nC1477_=_C1488 ,C1477_=_C1489 ,C1477_=_C1490 ,C1477_=_C1491 ,C1478_=_C1479 ,C1478_=_C1481 ,\nC1478_=_C1484 ,C1478_=_C1486 ,C1478_=_C1488 ,C1478_=_C1489 ,C1478_=_C1490 ,C1478_=_C1491 ,\nC1478_=_C3506 ,C1479_=_C1481 ,C1479_=_C1484 ,C1479_=_C1486 ,C1479_=_C1488 ,C1479_=_C1489 ,\nC1479_=_C1490 ,C1479_=_C1491 ,C1481_=_C1484 ,C1481_=_C1486 ,C1481_=_C1488 ,C1481_=_C1489 ,\nC1481_=_C1490 ,C1481_=_C1491 ,C1481_=_C2593 ,C1484_=_C1486 ,C1484_=_C1488 ,C1484_=_C1489 ,\nC1484_=_C1490 ,C1484_=_C1491 ,C1486_=_C1488 ,C1486_=_C1489 ,C1486_=_C1490 ,C1486_=_C1491 ,\nC1488_=_C1489 ,C1488_=_C1490 ,C1488_=_C1491 ,C1488_=_C2601 ,C1489_=_C1490 ,C1489_=_C1491 ,\nC1489_=_C2602 ,C1489_=_C3571 ,C1489_=_C3674 ,C1489_=_C3728 ,C1489_=_C4000 ,C1489_=_C4033 ,\nC1490_=_C1491 ,C1490_=_C2603 ,C1490_=_C3572 ,C1490_=_C3675 ,C1490_=_C3729 ,C1490_=_C4001 ,\nC1490_=_C4034 ,C1491_=_C2604 ,C1542_=_C2587 ,C1542_=_C2588 ,C1542_=_C2589 ,C1542_=_C2591 ,\nC1542_=_C2592 ,C1542_=_C2593 ,C1542_=_C2596 ,C1542_=_C2597 ,C1542_=_C2598 ,C1542_=_C2601 ,\nC1542_=_C2602 ,C1542_=_C2603 ,C1542_=_C2604 ,C1592_=_C1994 ,C1592_=_C2010</w:t>
      </w:r>
    </w:p>
    <w:p>
      <w:pPr>
        <w:pStyle w:val="PreformattedText"/>
        <w:bidi w:val="0"/>
        <w:spacing w:before="0" w:after="0"/>
        <w:jc w:val="left"/>
        <w:rPr/>
      </w:pPr>
      <w:r>
        <w:rPr/>
        <w:t xml:space="preserve"> </w:t>
      </w:r>
      <w:r>
        <w:rPr/>
        <w:t>,C1592_=_C2036 ,\nC1592_=_C2258 ,C1592_=_C2632 ,C1592_=_C3110 ,C1592_=_C3121 ,C1592_=_C3281 ,C1592_=_C3411 ,\nC1592_=_C3506 ,C1592_=_C3720 ,C1592_=_C3721 ,C1592_=_C3722 ,C1592_=_C3723 ,C1592_=_C3724 ,\nC1592_=_C3727 ,C1592_=_C3728 ,C1592_=_C3729 ,C1793_=_C2334 ,C1793_=_C2556 ,C1793_=_C2818 ,\nC1793_=_C3400 ,C1793_=_C3459 ,C1793_=_C3783 ,C1793_=_C3929 ,C1793_=_C3994 ,C1793_=_C3995 ,\nC1793_=_C3996 ,C1793_=_C3998 ,C1793_=_C3999 ,C1793_=_C4000 ,C1793_=_C4001 ,C1793_=_C4002 ,\nC1906_=_C2326 ,C1906_=_C2575 ,C1906_=_C2948 ,C1906_=_C3072 ,C1906_=_C3560 ,C1906_=_C3563 ,\nC1906_=_C3564 ,C1906_=_C3565 ,C1906_=_C3566 ,C1906_=_C3567 ,C1906_=_C3570 ,C1906_=_C3571 ,\nC1906_=_C3572 ,C1906_=_C3573 ,C1906_=_C3574 ,C1994_=_C2010 ,C1994_=_C2036 ,C1994_=_C2258 ,\nC1994_=_C2632 ,C1994_=_C3110 ,C1994_=_C3121 ,C1994_=_C3281 ,C1994_=_C3411 ,C1994_=_C3506 ,\nC1994_=_C3720 ,C1994_=_C3721 ,C1994_=_C3722 ,C1994_=_C3723 ,C1994_=_C3724 ,C1994_=_C3727 ,\nC1994_=_C3728 ,C1994_=_C3729 ,C2010_=_C2036 ,C2010_=_C2258 ,C2010_=_C2632 ,C2010_=_C3110 ,\nC2010_=_C3121 ,C2010_=_C3281 ,C2010_=_C3411 ,C2010_=_C3506 ,C2010_=_C3720 ,C2010_=_C3721 ,\nC2010_=_C3722 ,C2010_=_C3723 ,C2010_=_C3724 ,C2010_=_C3727 ,C2010_=_C3728 ,C2010_=_C3729 ,\nC2036_=_C2258 ,C2036_=_C2632 ,C2036_=_C3110 ,C2036_=_C3121 ,C2036_=_C3281 ,C2036_=_C3411 ,\nC2036_=_C3506 ,C2036_=_C3720 ,C2036_=_C3721 ,C2036_=_C3722 ,C2036_=_C3723 ,C2036_=_C3724 ,\nC2036_=_C3727 ,C2036_=_C3728 ,C2036_=_C3729 ,C2258_=_C2632 ,C2258_=_C3110 ,C2258_=_C3121 ,\nC2258_=_C3281 ,C2258_=_C3411 ,C2258_=_C3506 ,C2258_=_C3720 ,C2258_=_C3721 ,C2258_=_C3722 ,\nC2258_=_C3723 ,C2258_=_C3724 ,C2258_=_C3727 ,C2258_=_C3728 ,C2258_=_C3729 ,C2326_=_C2334 ,\nC2326_=_C2575 ,C2326_=_C2948 ,C2326_=_C3072 ,C2326_=_C3560 ,C2326_=_C3563 ,C2326_=_C3564 ,\nC2326_=_C3565 ,C2326_=_C3566 ,C2326_=_C3567 ,C2326_=_C3570 ,C2326_=_C3571 ,C2326_=_C3572 ,\nC2326_=_C3573 ,C2326_=_C3574 ,C2334_=_C2556 ,C2334_=_C2818 ,C2334_=_C3400 ,C2334_=_C3459 ,\nC2334_=_C3783 ,C2334_=_C3929 ,C2334_=_C3994 ,C2334_=_C3995 ,C2334_=_C3996 ,C2334_=_C3998 ,\nC2334_=_C3999 ,C2334_=_C4000 ,C2334_=_C4001 ,C2334_=_C4002 ,C2419_=_C2685 ,C2419_=_C2822 ,\nC2419_=_C2836 ,C2419_=_C3099 ,C2419_=_C3363 ,C2419_=_C3417 ,C2419_=_C3610 ,C2419_=_C3642 ,\nC2419_=_C3734 ,C2419_=_C3821 ,C2419_=_C3864 ,C2419_=_C3983 ,C2419_=_C4030 ,C2419_=_C4033 ,\nC2419_=_C4034 ,C2472_=_C3065 ,C2472_=_C3209 ,C2472_=_C3250 ,C2472_=_C3308 ,C2472_=_C3344 ,\nC2472_=_C3397 ,C2472_=_C3410 ,C2472_=_C3457 ,C2472_=_C3538 ,C2472_=_C3613 ,C2472_=_C3674 ,\nC2472_=_C3675 ,C2472_=_C3676 ,C2556_=_C2818 ,C2556_=_C3400 ,C2556_=_C3459 ,C2556_=_C3783 ,\nC2556_=_C3929 ,C2556_=_C3994 ,C2556_=_C3995 ,C2556_=_C3996 ,C2556_=_C3998 ,C2556_=_C3999 ,\nC2556_=_C4000 ,C2556_=_C4001 ,C2556_=_C4002 ,C2575_=_C2948 ,C2575_=_C3072 ,C2575_=_C3560 ,\nC2575_=_C3563 ,C2575_=_C3564 ,C2575_=_C3565 ,C2575_=_C3566 ,C2575_=_C3567 ,C2575_=_C3570 ,\nC2575_=_C3571 ,C2575_=_C3572 ,C2575_=_C3573 ,C2575_=_C3574 ,C2587_=_C2588 ,C2587_=_C2589 ,\nC2587_=_C2591 ,C2587_=_C2592 ,C2587_=_C2593 ,C2587_=_C2596 ,C2587_=_C2597 ,C2587_=_C2598 ,\nC2587_=_C2601 ,C2587_=_C2602 ,C2587_=_C2603 ,C2587_=_C2604 ,C2587_=_C2818 ,C2587_=_C2822 ,\nC2588_=_C2589 ,C2588_=_C2591 ,C2588_=_C2592 ,C2588_=_C2593 ,C2588_=_C2596 ,C2588_=_C2597 ,\nC2588_=_C2598 ,C2588_=_C2601 ,C2588_=_C2602 ,C2588_=_C2603 ,C2588_=_C2604 ,C2588_=_C3099 ,\nC2589_=_C2591 ,C2589_=_C2592 ,C2589_=_C2593 ,C2589_=_C2596 ,C2589_=_C2597 ,C2589_=_C2598 ,\nC2589_=_C2601 ,C2589_=_C2602 ,C2589_=_C2603 ,C2589_=_C2604 ,C2589_=_C3363 ,C2591_=_C2592 ,\nC2591_=_C2593 ,C2591_=_C2596 ,C2591_=_C2597 ,C2591_=_C2598 ,C2591_=_C2601 ,C2591_=_C2602 ,\nC2591_=_C2603 ,C2591_=_C2604 ,C2591_=_C3610 ,C2592_=_C2593 ,C2592_=_C2596 ,C2592_=_C2597 ,\nC2592_=_C2598 ,C2592_=_C2601 ,C2592_=_C2602 ,C2592_=_C2603 ,C2592_=_C2604 ,C2592_=_C3642 ,\nC2593_=_C2596 ,C2593_=_C2597 ,C2593_=_C2598 ,C2593_=_C2601 ,C2593_=_C2602 ,C2593_=_C2603 ,\nC2593_=_C2604 ,C2596_=_C2597 ,C2596_=_C2598 ,C2596_=_C2601 ,C2596_=_C2602 ,C2596_=_C2603 ,\nC2596_=_C2604 ,C2596_=_C3734 ,C2597_=_C2598 ,C2597_=_C2601 ,C2597_=_C2602 ,C2597_=_C2603 ,\nC2597_=_C2604 ,C2597_=_C3821 ,C2598_=_C2601 ,C2598_=_C2602 ,C2598_=_C2603 ,C2598_=_C2604 ,\nC2598_=_C3983 ,C2601_=_C2602 ,C2601_=_C2603 ,C2601_=_C2604 ,C2602_=_C2603 ,C2602_=_C2604 ,\nC2602_=_C3571 ,C2602_=_C3674 ,C2602_=_C3728 ,C2602_=_C4000 ,C2602_=_C4033 ,C2603_=_C2604 ,\nC2603_=_C3572 ,C2603_=_C3675 ,C2603_=_C3729 ,C2603_=_C4001 ,C2603_=_C4034 ,C2632_=_C3110 ,\nC2632_=_C3121 ,C2632_=_C3281 ,C2632_=_C3411 ,C2632_=_C3506 ,C2632_=_C3720 ,C2632_=_C3721 ,\nC2632_=_C3722 ,C2632_=_C3723 ,C2632_=_C3724 ,C2632_=_C3727 ,C2632_=_C3728 ,C2632_=_C3729 ,\nC2685_=_C2822 ,C2685_=_C2836 ,C2685_=_C3099 ,C2685_=_C3363 ,C2685_=_C3417 ,C2685_=_C3610 ,\nC2685_=_C3642 ,C2685_=_C3734 ,C2685_=_C3821 ,C2685_=_C3864 ,C2685_=_C3983 ,C2685_=_C4030 ,\nC2685_=_C4033 ,C2685_=_C4034 ,C2818_=_C2822 ,C2818_=_C3400 ,C2818_=_C3459 ,C2818_=_C3783 ,\nC2818_=_C3929 ,C2818_=_C3994 ,C2818_=_C3995 ,C2818_=_C3996 ,C2818_=_C3998 ,C2818_=_C3999 ,\nC2818_=_C4000 ,C2818_=_C4001 ,C2818_=_C4002 ,C2822_=_C2836 ,C2822_=_C3099 ,C2822_=_C3363 ,\nC2822_=_C3417 ,C2822_=_C3610 ,C2822_=_C3642 ,C2822_=_C3734 ,C2822_=_C3821 ,C2822_=_C3864 ,\nC2822_=_C3983 ,C2822_=_C4030 ,C2822_=_C4033 ,C2822_=_C4034 ,C2836_=_C3099 ,C2836_=_C3363 ,\nC2836_=_C3417 ,C2836_=_C3610 ,C2836_=_C3642 ,C2836_=_C3734 ,C2836_=_C3821 ,C2836_=_C3864 ,\nC2836_=_C3983 ,C2836_=_C4030 ,C2836_=_C4033 ,C2836_=_C4034 ,C2948_=_C3072 ,C2948_=_C3560 ,\nC2948_=_C3563 ,C2948_=_C3564 ,C2948_=_C3565 ,C2948_=_C3566 ,C2948_=_C3567 ,C2948_=_C3570 ,\nC2948_=_C3571 ,C2948_=_C3572 ,C2948_=_C3573 ,C2948_=_C3574 ,C3065_=_C3209 ,C3065_=_C3250 ,\nC3065_=_C3308 ,C3065_=_C3344 ,C3065_=_C3397 ,C3065_=_C3410 ,C3065_=_C3457 ,C3065_=_C3538 ,\nC3065_=_C3613 ,C3065_=_C3674 ,C3065_=_C3675 ,C3065_=_C3676 ,C3072_=_C3560 ,C3072_=_C3563 ,\nC3072_=_C3564 ,C3072_=_C3565 ,C3072_=_C3566 ,C3072_=_C3567 ,C3072_=_C3570 ,C3072_=_C3571 ,\nC3072_=_C3572 ,C3072_=_C3573 ,C3072_=_C3574 ,C3099_=_C3363 ,C3099_=_C3417 ,C3099_=_C3610 ,\nC3099_=_C3642 ,C3099_=_C3734 ,C3099_=_C3821 ,C3099_=_C3864 ,C3099_=_C3983 ,C3099_=_C4030 ,\nC3099_=_C4033 ,C3099_=_C4034 ,C3110_=_C3121 ,C3110_=_C3281 ,C3110_=_C3411 ,C3110_=_C3506 ,\nC3110_=_C3720 ,C3110_=_C3721 ,C3110_=_C3722 ,C3110_=_C3723 ,C3110_=_C3724 ,C3110_=_C3727 ,\nC3110_=_C3728 ,C3110_=_C3729 ,C3121_=_C3281 ,C3121_=_C3411 ,C3121_=_C3506 ,C3121_=_C3720 ,\nC3121_=_C3721 ,C3121_=_C3722 ,C3121_=_C3723 ,C3121_=_C3724 ,C3121_=_C3727 ,C3121_=_C3728 ,\nC3121_=_C3729 ,C3209_=_C3250 ,C3209_=_C3308 ,C3209_=_C3344 ,C3209_=_C3397 ,C3209_=_C3410 ,\nC3209_=_C3457 ,C3209_=_C3538 ,C3209_=_C3613 ,C3209_=_C3674 ,C3209_=_C3675 ,C3209_=_C3676 ,\nC3250_=_C3308 ,C3250_=_C3344 ,C3250_=_C3397 ,C3250_=_C3410 ,C3250_=_C3457 ,C3250_=_C3538 ,\nC3250_=_C3613 ,C3250_=_C3674 ,C3250_=_C3675 ,C3250_=_C3676 ,C3281_=_C3411 ,C3281_=_C3506 ,\nC3281_=_C3720 ,C3281_=_C3721 ,C3281_=_C3722 ,C3281_=_C3723 ,C3281_=_C3724 ,C3281_=_C3727 ,\nC3281_=_C3728 ,C3281_=_C3729 ,C3308_=_C3344 ,C3308_=_C3397 ,C3308_=_C3410 ,C3308_=_C3457 ,\nC3308_=_C3538 ,C3308_=_C3613 ,C3308_=_C3674 ,C3308_=_C3675 ,C3308_=_C3676 ,C3344_=_C3397 ,\nC3344_=_C3410 ,C3344_=_C3457 ,C3344_=_C3538 ,C3344_=_C3613 ,C3344_=_C3674 ,C3344_=_C3675 ,\nC3344_=_C3676 ,C3363_=_C3417 ,C3363_=_C3610 ,C3363_=_C3642 ,C3363_=_C3734 ,C3363_=_C3821 ,\nC3363_=_C3864 ,C3363_=_C3983 ,C3363_=_C4030 ,C3363_=_C4033 ,C3363_=_C4034 ,C3397_=_C3400 ,\nC3397_=_C3410 ,C3397_=_C3457 ,C3397_=_C3538 ,C3397_=_C3613 ,C3397_=_C3674 ,C3397_=_C3675 ,\nC3397_=_C3676 ,C3400_=_C3459 ,C3400_=_C3783 ,C3400_=_C3929 ,C3400_=_C3994 ,C3400_=_C3995 ,\nC3400_=_C3996 ,C3400_=_C3998 ,C3400_=_C3999 ,C3400_=_C4000 ,C3400_=_C4001 ,C3400_=_C4002 ,\nC3410_=_C3411 ,C3410_=_C3417 ,C3410_=_C3457 ,C3410_=_C3538 ,C3410_=_C3613 ,C3410_=_C3674 ,\nC3410_=_C3675 ,C3410_=_C3676 ,C3411_=_C3417 ,C3411_=_C3506 ,C3411_=_C3720 ,C3411_=_C3721 ,\nC3411_=_C3722 ,C3411_=_C3723 ,C3411_=_C3724 ,C3411_=_C3727 ,C3411_=_C3728 ,C3411_=_C3729 ,\nC3417_=_C3610 ,C3417_=_C3642 ,C3417_=_C3734 ,C3417_=_C3821 ,C3417_=_C3864 ,C3417_=_C3983 ,\nC3417_=_C4030 ,C3417_=_C4033 ,C3417_=_C4034 ,C3457_=_C3459 ,C3457_=_C3538 ,C3457_=_C3613 ,\nC3457_=_C3674 ,C3457_=_C3675 ,C3457_=_C3676 ,C3459_=_C3783 ,C3459_=_C3929 ,C3459_=_C3994 ,\nC3459_=_C3995 ,C3459_=_C3996 ,C3459_=_C3998 ,C3459_=_C3999 ,C3459_=_C4000 ,C3459_=_C4001 ,\nC3459_=_C4002 ,C3506_=_C3720 ,C3506_=_C3721 ,C3506_=_C3722 ,C3506_=_C3723 ,C3506_=_C3724 ,\nC3506_=_C3727 ,C3506_=_C3728 ,C3506_=_C3729 ,C3538_=_C3613 ,C3538_=_C3674 ,C3538_=_C3675 ,\nC3538_=_C3676 ,C3560_=_C3563 ,C3560_=_C3564 ,C3560_=_C3565 ,C3560_=_C3566 ,C3560_=_C3567 ,\nC3560_=_C3570 ,C3560_=_C3571 ,C3560_=_C3572 ,C3560_=_C3573 ,C3560_=_C3574 ,C3563_=_C3564 ,\nC3563_=_C3565 ,C3563_=_C3566 ,C3563_=_C3567 ,C3563_=_C3570 ,C3563_=_C3571 ,C3563_=_C3572 ,\nC3563_=_C3573 ,C3563_=_C3574 ,C3564_=_C3565 ,C3564_=_C3566 ,C3564_=_C3567 ,C3564_=_C3570 ,\nC3564_=_C3571 ,C3564_=_C3572 ,C3564_=_C3573 ,C3564_=_C3574 ,C3565_=_C3566 ,C3565_=_C3567 ,\nC3565_=_C3570 ,C3565_=_C3571 ,C3565_=_C3572 ,C3565_=_C3573 ,C3565_=_C3574 ,C3566_=_C3567 ,\nC3566_=_C3570 ,C3566_=_C3571 ,C3566_=_C3572 ,C3566_=_C3573 ,C3566_=_C3574 ,C3567_=_C3570 ,\nC3567_=_C3571 ,C3567_=_C3572 ,C3567_=_C3573 ,C3567_=_C3574 ,C3570_=_C3571 ,C3570_=_C3572 ,\nC3570_=_C3573 ,C3570_=_C3574 ,C3571_=_C3572 ,C3571_=_C3573 ,C3571_=_C3574 ,C3571_=_C3674 ,\nC3571_=_C3728 ,C3571_=_C4000 ,C3571_=_C4033 ,C3572_=_C3573 ,C3572_=_C3574 ,C3572_=_C3675 ,\nC3572_=_C3729 ,C3572_=_C4001 ,C3572_=_C4034 ,C3573_=_C3574 ,C3610_=_C3642 ,C3610_=_C3734 ,\nC3610_=_C3821 ,C3610_=_C3864 ,C3610_=_C3983 ,C3610_=_C4030 ,C3610_=_C4033 ,C3610_=_C4034 ,\nC3613_=_C3674 ,C3613_=_C3675 ,C3613_=_C3676 ,C3642_=_C3734 ,C3642_=_C3821 ,C3642_=_C3864 ,\nC3642_=_C3983 ,C3642_=_C4030 ,C3642_=_C4033 ,C3642_=_C4034 ,C3674_=_C3675 ,C3674_=_C3676 ,\nC3674_=_C3728 ,C3674_=_C4000 ,C3674_=_C4033 ,C3675_=_C3676 ,C3675_=_C3729 ,C3675_=_C4001 ,\nC3675_=_C4034 ,C3720_=_C3721 ,C3720_=_C3722</w:t>
      </w:r>
    </w:p>
    <w:p>
      <w:pPr>
        <w:pStyle w:val="PreformattedText"/>
        <w:bidi w:val="0"/>
        <w:spacing w:before="0" w:after="0"/>
        <w:jc w:val="left"/>
        <w:rPr/>
      </w:pPr>
      <w:r>
        <w:rPr/>
        <w:t xml:space="preserve"> </w:t>
      </w:r>
      <w:r>
        <w:rPr/>
        <w:t>,C3720_=_C3723 ,C3720_=_C3724 ,C3720_=_C3727 ,\nC3720_=_C3728 ,C3720_=_C3729 ,C3721_=_C3722 ,C3721_=_C3723 ,C3721_=_C3724 ,C3721_=_C3727 ,\nC3721_=_C3728 ,C3721_=_C3729 ,C3722_=_C3723 ,C3722_=_C3724 ,C3722_=_C3727 ,C3722_=_C3728 ,\nC3722_=_C3729 ,C3723_=_C3724 ,C3723_=_C3727 ,C3723_=_C3728 ,C3723_=_C3729 ,C3724_=_C3727 ,\nC3724_=_C3728 ,C3724_=_C3729 ,C3727_=_C3728 ,C3727_=_C3729 ,C3728_=_C3729 ,C3728_=_C4000 ,\nC3728_=_C4033 ,C3729_=_C4001 ,C3729_=_C4034 ,C3734_=_C3821 ,C3734_=_C3864 ,C3734_=_C3983 ,\nC3734_=_C4030 ,C3734_=_C4033 ,C3734_=_C4034 ,C3783_=_C3929 ,C3783_=_C3994 ,C3783_=_C3995 ,\nC3783_=_C3996 ,C3783_=_C3998 ,C3783_=_C3999 ,C3783_=_C4000 ,C3783_=_C4001 ,C3783_=_C4002 ,\nC3821_=_C3864 ,C3821_=_C3983 ,C3821_=_C4030 ,C3821_=_C4033 ,C3821_=_C4034 ,C3864_=_C3983 ,\nC3864_=_C4030 ,C3864_=_C4033 ,C3864_=_C4034 ,C3929_=_C3994 ,C3929_=_C3995 ,C3929_=_C3996 ,\nC3929_=_C3998 ,C3929_=_C3999 ,C3929_=_C4000 ,C3929_=_C4001 ,C3929_=_C4002 ,C3983_=_C4030 ,\nC3983_=_C4033 ,C3983_=_C4034 ,C3994_=_C3995 ,C3994_=_C3996 ,C3994_=_C3998 ,C3994_=_C3999 ,\nC3994_=_C4000 ,C3994_=_C4001 ,C3994_=_C4002 ,C3995_=_C3996 ,C3995_=_C3998 ,C3995_=_C3999 ,\nC3995_=_C4000 ,C3995_=_C4001 ,C3995_=_C4002 ,C3996_=_C3998 ,C3996_=_C3999 ,C3996_=_C4000 ,\nC3996_=_C4001 ,C3996_=_C4002 ,C3998_=_C3999 ,C3998_=_C4000 ,C3998_=_C4001 ,C3998_=_C4002 ,\nC3999_=_C4000 ,C3999_=_C4001 ,C3999_=_C4002 ,C4000_=_C4001 ,C4000_=_C4002 ,C4000_=_C4033 ,\nC4001_=_C4002 ,C4001_=_C4034 ,C4030_=_C4033 ,C4030_=_C4034 ,C4033_=_C4034 ,"];132[shape=box, label="id:132 level: 5\n178: C37 C87 C393 C397 C400 \nC402 C407 C409 C412 C417 C443 \nC447 C448 C449 C450 C451 C452 \nC453 C454 C455 C456 C457 C458 \nC459 C460 C461 C463 C464 C465 \nC468 C469 C470 C492 C560 C587 \nC619 C687 C728 C741 C806 C840 \nC962 C981 C986 C1128 C1191 C1227 \nC1251 C1320 C1377 C1396 C1495 C1545 \nC1607 C1654 C1671 C1725 C1831 C1847 \nC1934 C1964 C1982 C2027 C2058 C2077 \nC2150 C2172 C2185 C2211 C2241 C2248 \nC2278 C2284 C2307 C2350 C2385 C2386 \nC2388 C2389 C2390 C2391 C2393 C2394 \nC2395 C2396 C2397 C2398 C2399 C2400 \nC2401 C2402 C2417 C2432 C2435 C2454 \nC2470 C2502 C2521 C2617 C2621 C2622 \nC2623 C2624 C2626 C2627 C2628 C2629 \nC2630 C2632 C2633 C2634 C2635 C2636 \nC2637 C2638 C2733 C2751 C2764 C2796 \nC2947 C3030 C3071 C3091 C3108 C3132 \nC3142 C3143 C3145 C3146 C3147 C3148 \nC3149 C3150 C3151 C3152 C3153 C3154 \nC3192 C3200 C3272 C3286 C3294 C3295 \nC3298 C3300 C3361 C3377 C3517 C3533 \nC3541 C3542 C3543 C3544 C3545 C3548 \nC3549 C3550 C3551 C3552 C3553 C3575 \nC3576 C3577 C3578 C3579 C3580 C3581 \nC3587 C3689 C3717 C3904 C3946 C3960 \nC3961 C3962 C4051 C4052 C4053 \n2336: C37_=_C87( C37 C87 ) C37_=_C393( C37 C393 ) C37_=_C447( C37 C447 ) C37_=_C448( C37 C448 ) C37_=_C449( C37 C449 ) \nC37_=_C450( C37 C450 ) C37_=_C451( C37 C451 ) C37_=_C452( C37 C452 ) C37_=_C453( C37 C453 ) C37_=_C454( C37 C454 ) C37_=_C455( C37 C455 ) \nC37_=_C456( C37 C456 ) C37_=_C457( C37 C457 ) C37_=_C458( C37 C458 ) C37_=_C459( C37 C459 ) C37_=_C460( C37 C460 ) C37_=_C461( C37 C461 ) \nC37_=_C463( C37 C463 ) C37_=_C464( C37 C464 ) C37_=_C465( C37 C465 ) C37_=_C468( C37 C468 ) C37_=_C469( C37 C469 ) C37_=_C470( C37 C470 ) \nC87_=_C393( C87 C393 ) C87_=_C447( C87 C447 ) C87_=_C448( C87 C448 ) C87_=_C449( C87 C449 ) C87_=_C450( C87 C450 ) C87_=_C451( C87 C451 ) \nC87_=_C452( C87 C452 ) C87_=_C453( C87 C453 ) C87_=_C454( C87 C454 ) C87_=_C455( C87 C455 ) C87_=_C456( C87 C456 ) C87_=_C457( C87 C457 ) \nC87_=_C458( C87 C458 ) C87_=_C459( C87 C459 ) C87_=_C460( C87 C460 ) C87_=_C461( C87 C461 ) C87_=_C463( C87 C463 ) C87_=_C464( C87 C464 ) \nC87_=_C465( C87 C465 ) C87_=_C468( C87 C468 ) C87_=_C469( C87 C469 ) C87_=_C470( C87 C470 ) C393_=_C397( C393 C397 ) C393_=_C400( C393 C400 ) \nC393_=_C402( C393 C402 ) C393_=_C407( C393 C407 ) C393_=_C409( C393 C409 ) C393_=_C412( C393 C412 ) C393_=_C417( C393 C417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3( C393 C463 ) C393_=_C464( C393 C464 ) C393_=_C465( C393 C465 ) C393_=_C468( C393 C468 ) \nC393_=_C469( C393 C469 ) C393_=_C470( C393 C470 ) C397_=_C400( C397 C400 ) C397_=_C402( C397 C402 ) C397_=_C407( C397 C407 ) C397_=_C409( C397 C409 ) \nC397_=_C412( C397 C412 ) C397_=_C417( C397 C417 ) C397_=_C450( C397 C450 ) C397_=_C560( C397 C560 ) C397_=_C587( C397 C587 ) C397_=_C1128( C397 C1128 ) \nC397_=_C1495( C397 C1495 ) C397_=_C1654( C397 C1654 ) C397_=_C1671( C397 C1671 ) C397_=_C1982( C397 C1982 ) C397_=_C2385( C397 C2385 ) C397_=_C2386( C397 C2386 ) \nC397_=_C2388( C397 C2388 ) C397_=_C2389( C397 C2389 ) C397_=_C2390( C397 C2390 ) C397_=_C2391( C397 C2391 ) C397_=_C2393( C397 C2393 ) C397_=_C2394( C397 C2394 ) \nC397_=_C2395( C397 C2395 ) C397_=_C2396( C397 C2396 ) C397_=_C2397( C397 C2397 ) C397_=_C2398( C397 C2398 ) C397_=_C2399( C397 C2399 ) C397_=_C2400( C397 C2400 ) \nC397_=_C2401( C397 C2401 ) C397_=_C2402( C397 C2402 ) C400_=_C402( C400 C402 ) C400_=_C407( C400 C407 ) C400_=_C409( C400 C409 ) C400_=_C412( C400 C412 ) \nC400_=_C417( C400 C417 ) C400_=_C453( C400 C453 ) C400_=_C619( C400 C619 ) C400_=_C728( C400 C728 ) C400_=_C806( C400 C806 ) C400_=_C981( C400 C981 ) \nC400_=_C2027( C400 C2027 ) C400_=_C2248( C400 C2248 ) C400_=_C2284( C400 C2284 ) C400_=_C2621( C400 C2621 ) C400_=_C2622( C400 C2622 ) C400_=_C2623( C400 C2623 ) \nC400_=_C2624( C400 C2624 ) C400_=_C2626( C400 C2626 ) C400_=_C2627( C400 C2627 ) C400_=_C2628( C400 C2628 ) C400_=_C2629( C400 C2629 ) C400_=_C2630( C400 C2630 ) \nC400_=_C2632( C400 C2632 ) C400_=_C2633( C400 C2633 ) C400_=_C2634( C400 C2634 ) C400_=_C2635( C400 C2635 ) C400_=_C2636( C400 C2636 ) C400_=_C2637( C400 C2637 ) \nC400_=_C2638( C400 C2638 ) C402_=_C407( C402 C407 ) C402_=_C409( C402 C409 ) C402_=_C412( C402 C412 ) C402_=_C417( C402 C417 ) C402_=_C458( C402 C458 ) \nC402_=_C986( C402 C986 ) C402_=_C1320( C402 C1320 ) C402_=_C1545( C402 C1545 ) C402_=_C1607( C402 C1607 ) C402_=_C1725( C402 C1725 ) C402_=_C1964( C402 C1964 ) \nC402_=_C2077( C402 C2077 ) C402_=_C2185( C402 C2185 ) C402_=_C2502( C402 C2502 ) C402_=_C3091( C402 C3091 ) C402_=_C3142( C402 C3142 ) C402_=_C3143( C402 C3143 ) \nC402_=_C3145( C402 C3145 ) C402_=_C3146( C402 C3146 ) C402_=_C3147( C402 C3147 ) C402_=_C3148( C402 C3148 ) C402_=_C3149( C402 C3149 ) C402_=_C3150( C402 C3150 ) \nC402_=_C3151( C402 C3151 ) C402_=_C3152( C402 C3152 ) C402_=_C3153( C402 C3153 ) C402_=_C3154( C402 C3154 ) C407_=_C409( C407 C409 ) C407_=_C412( C407 C412 ) \nC407_=_C417( C407 C417 ) C407_=_C840( C407 C840 ) C407_=_C2150( C407 C2150 ) C407_=_C2211( C407 C2211 ) C407_=_C2307( C407 C2307 ) C407_=_C2390( C407 C2390 ) \nC407_=_C2432( C407 C2432 ) C407_=_C2630( C407 C2630 ) C407_=_C2947( C407 C2947 ) C407_=_C3071( C407 C3071 ) C407_=_C3132( C407 C3132 ) C407_=_C3143( C407 C3143 ) \nC407_=_C3294( C407 C3294 ) C407_=_C3541( C407 C3541 ) C407_=_C3542( C407 C3542 ) C407_=_C3543( C407 C3543 ) C407_=_C3544( C407 C3544 ) C407_=_C3545( C407 C3545 ) \nC407_=_C3548( C407 C3548 ) C407_=_C3549( C407 C3549 ) C407_=_C3550( C407 C3550 ) C407_=_C3551( C407 C3551 ) C407_=_C3552( C407 C3552 ) C407_=_C3553( C407 C3553 ) \nC409_=_C412( C409 C412 ) C409_=_C417( C409 C417 ) C409_=_C463( C409 C463 ) C409_=_C962( C409 C962 ) C409_=_C1227( C409 C1227 ) C409_=_C1251( C409 C1251 ) \nC409_=_C1847( C409 C1847 ) C409_=_C2058( C409 C2058 ) C409_=_C2172( C409 C2172 ) C409_=_C2350( C409 C2350 ) C409_=_C2470( C409 C2470 ) C409_=_C2764( C409 C2764 ) \nC409_=_C2796( C409 C2796 ) C409_=_C3108( C409 C3108 ) C409_=_C3192( C409 C3192 ) C409_=_C3295( C409 C3295 ) C409_=_C3517( C409 C3517 ) C409_=_C3541( C409 C3541 ) \nC409_=_C3575( C409 C3575 ) C409_=_C3576( C409 C3576 ) C409_=_C3577( C409 C3577 ) C409_=_C3578( C409 C3578 ) C409_=_C3579( C409 C3579 ) C409_=_C3580( C409 C3580 ) \nC409_=_C3581( C409 C3581 ) C412_=_C417( C412 C417 ) C412_=_C492( C412 C492 ) C412_=_C1377( C412 C1377 ) C412_=_C1831( C412 C1831 ) C412_=_C1934( C412 C1934 ) \nC412_=_C2398( C412 C2398 ) C412_=_C2417( C412 C2417 ) C412_=_C2435( C412 C2435 ) C412_=_C2454( C412 C2454 ) C412_=_C2521( C412 C2521 ) C412_=_C2617( C412 C2617 ) \nC412_=_C2637( C412 C2637 ) C412_=_C3030( C412 C3030 ) C412_=_C3150( C412 C3150 ) C412_=_C3286( C412 C3286 ) C412_=_C3298( C412 C3298 ) C412_=_C3361( C412 C3361 ) \nC412_=_C3579( C412 C3579 ) C412_=_C3689( C412 C3689 ) C412_=_C3904( C412 C3904 ) C412_=_C3946( C412 C3946 ) C412_=_C3960( C412 C3960 ) C412_=_C3961( C412 C3961 ) \nC412_=_C3962( C412 C3962 ) C417_=_C443( C417 C443 ) C417_=_C687( C417 C687 ) C417_=_C741( C417 C741 ) C417_=_C1191( C417 C1191 ) C417_=_C1396( C417 C1396 ) \nC417_=_C2241( C417 C2241 ) C417_=_C2278( C417 C2278 ) C417_=_C2400( C417 C2400 ) C417_=_C2638( C417 C2638 ) C417_=_C2733( C417 C2733 ) C417_=_C2751( C417 C2751 ) \nC417_=_C3151( C417 C3151 ) C417_=_C3200( C417 C3200 ) C417_=_C3272( C417 C3272 ) C417_=_C3300( C417 C3300 ) C417_=_C3377( C417 C3377 ) C417_=_C3533( C417 C3533 ) \nC417_=_C3581( C417 C3581 ) C417_=_C3587( C417 C3587 ) C417_=_C3717( C417 C3717 ) C417_=_C4051( C417 C4051 ) C417_=_C4052( C417 C4052 ) C417_=_C4053( C417 C4053 ) \nC443_=_C687( C443 C687 ) C443_=_C741( C443 C741 ) C443_=_C1191( C443 C1191 ) C443_=_C1396( C443 C1396 ) C443_=_C2241( C443 C2241 ) C443_=_C2278( C443 C2278 ) \nC443_=_C2400( C443 C2400 ) C443_=_C2638( C443 C2638 ) C443_=_C2733( C443 C2733 ) C443_=_C2751( C443 C2751 ) C443_=_C3151( C443 C3151 ) C443_=_C3200( C443 C3200 ) \nC443_=_C3272( C443 C3272 ) C443_=_C3300( C443 C3300 ) C443_=_C3377( C443 C3377 ) C443_=_C3533( C443 C3533 ) C443_=_C3581( C443 C3581 ) C443_=_C3587( C443 C3587 ) \nC443_=_C3717( C443 C3717 ) C443_=_C4051( C443 C4051 ) C443_=_C4052(</w:t>
      </w:r>
    </w:p>
    <w:p>
      <w:pPr>
        <w:pStyle w:val="PreformattedText"/>
        <w:bidi w:val="0"/>
        <w:spacing w:before="0" w:after="0"/>
        <w:jc w:val="left"/>
        <w:rPr/>
      </w:pPr>
      <w:r>
        <w:rPr/>
        <w:t xml:space="preserve"> </w:t>
      </w:r>
      <w:r>
        <w:rPr/>
        <w:t>C443 C4052 ) C443_=_C4053( C443 C4053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3( C447 C463 ) C447_=_C464( C447 C464 ) C447_=_C465( C447 C465 ) C447_=_C468( C447 C468 ) C447_=_C469( C447 C469 ) C447_=_C470( C447 C470 ) \nC447_=_C492( C447 C492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3( C448 C463 ) C448_=_C464( C448 C464 ) C448_=_C465( C448 C465 ) C448_=_C468( C448 C468 ) \nC448_=_C469( C448 C469 ) C448_=_C470( C448 C470 ) C448_=_C1377( C448 C1377 ) C449_=_C450( C449 C450 ) C449_=_C451( C449 C451 ) C449_=_C452( C449 C452 ) \nC449_=_C453( C449 C453 ) C449_=_C454( C449 C454 ) C449_=_C455( C449 C455 ) C449_=_C456( C449 C456 ) C449_=_C457( C449 C457 ) C449_=_C458( C449 C458 ) \nC449_=_C459( C449 C459 ) C449_=_C460( C449 C460 ) C449_=_C461( C449 C461 ) C449_=_C463( C449 C463 ) C449_=_C464( C449 C464 ) C449_=_C465( C449 C465 ) \nC449_=_C468( C449 C468 ) C449_=_C469( C449 C469 ) C449_=_C470( C449 C470 ) C449_=_C1934( C449 C1934 ) C450_=_C451( C450 C451 ) C450_=_C452( C450 C452 ) \nC450_=_C453( C450 C453 ) C450_=_C454( C450 C454 ) C450_=_C455( C450 C455 ) C450_=_C456( C450 C456 ) C450_=_C457( C450 C457 ) C450_=_C458( C450 C458 ) \nC450_=_C459( C450 C459 ) C450_=_C460( C450 C460 ) C450_=_C461( C450 C461 ) C450_=_C463( C450 C463 ) C450_=_C464( C450 C464 ) C450_=_C465( C450 C465 ) \nC450_=_C468( C450 C468 ) C450_=_C469( C450 C469 ) C450_=_C470( C450 C470 ) C450_=_C560( C450 C560 ) C450_=_C587( C450 C587 ) C450_=_C1128( C450 C1128 ) \nC450_=_C1495( C450 C1495 ) C450_=_C1654( C450 C1654 ) C450_=_C1671( C450 C1671 ) C450_=_C1982( C450 C1982 ) C450_=_C2385( C450 C2385 ) C450_=_C2386( C450 C2386 ) \nC450_=_C2388( C450 C2388 ) C450_=_C2389( C450 C2389 ) C450_=_C2390( C450 C2390 ) C450_=_C2391( C450 C2391 ) C450_=_C2393( C450 C2393 ) C450_=_C2394( C450 C2394 ) \nC450_=_C2395( C450 C2395 ) C450_=_C2396( C450 C2396 ) C450_=_C2397( C450 C2397 ) C450_=_C2398( C450 C2398 ) C450_=_C2399( C450 C2399 ) C450_=_C2400( C450 C2400 ) \nC450_=_C2401( C450 C2401 ) C450_=_C2402( C450 C2402 ) C451_=_C452( C451 C452 ) C451_=_C453( C451 C453 ) C451_=_C454( C451 C454 ) C451_=_C455( C451 C455 ) \nC451_=_C456( C451 C456 ) C451_=_C457( C451 C457 ) C451_=_C458( C451 C458 ) C451_=_C459( C451 C459 ) C451_=_C460( C451 C460 ) C451_=_C461( C451 C461 ) \nC451_=_C463( C451 C463 ) C451_=_C464( C451 C464 ) C451_=_C465( C451 C465 ) C451_=_C468( C451 C468 ) C451_=_C469( C451 C469 ) C451_=_C470( C451 C470 ) \nC451_=_C2521( C451 C2521 ) C452_=_C453( C452 C453 ) C452_=_C454( C452 C454 ) C452_=_C455( C452 C455 ) C452_=_C456( C452 C456 ) C452_=_C457( C452 C457 ) \nC452_=_C458( C452 C458 ) C452_=_C459( C452 C459 ) C452_=_C460( C452 C460 ) C452_=_C461( C452 C461 ) C452_=_C463( C452 C463 ) C452_=_C464( C452 C464 ) \nC452_=_C465( C452 C465 ) C452_=_C468( C452 C468 ) C452_=_C469( C452 C469 ) C452_=_C470( C452 C470 ) C452_=_C2617( C452 C2617 ) C453_=_C454( C453 C454 ) \nC453_=_C455( C453 C455 ) C453_=_C456( C453 C456 ) C453_=_C457( C453 C457 ) C453_=_C458( C453 C458 ) C453_=_C459( C453 C459 ) C453_=_C460( C453 C460 ) \nC453_=_C461( C453 C461 ) C453_=_C463( C453 C463 ) C453_=_C464( C453 C464 ) C453_=_C465( C453 C465 ) C453_=_C468( C453 C468 ) C453_=_C469( C453 C469 ) \nC453_=_C470( C453 C470 ) C453_=_C619( C453 C619 ) C453_=_C728( C453 C728 ) C453_=_C806( C453 C806 ) C453_=_C981( C453 C981 ) C453_=_C2027( C453 C2027 ) \nC453_=_C2248( C453 C2248 ) C453_=_C2284( C453 C2284 ) C453_=_C2621( C453 C2621 ) C453_=_C2622( C453 C2622 ) C453_=_C2623( C453 C2623 ) C453_=_C2624( C453 C2624 ) \nC453_=_C2626( C453 C2626 ) C453_=_C2627( C453 C2627 ) C453_=_C2628( C453 C2628 ) C453_=_C2629( C453 C2629 ) C453_=_C2630( C453 C2630 ) C453_=_C2632( C453 C2632 ) \nC453_=_C2633( C453 C2633 ) C453_=_C2634( C453 C2634 ) C453_=_C2635( C453 C2635 ) C453_=_C2636( C453 C2636 ) C453_=_C2637( C453 C2637 ) C453_=_C2638( C453 C2638 ) \nC454_=_C455( C454 C455 ) C454_=_C456( C454 C456 ) C454_=_C457( C454 C457 ) C454_=_C458( C454 C458 ) C454_=_C459( C454 C459 ) C454_=_C460( C454 C460 ) \nC454_=_C461( C454 C461 ) C454_=_C463( C454 C463 ) C454_=_C464( C454 C464 ) C454_=_C465( C454 C465 ) C454_=_C468( C454 C468 ) C454_=_C469( C454 C469 ) \nC454_=_C470( C454 C470 ) C454_=_C2764( C454 C2764 ) C455_=_C456( C455 C456 ) C455_=_C457( C455 C457 ) C455_=_C458( C455 C458 ) C455_=_C459( C455 C459 ) \nC455_=_C460( C455 C460 ) C455_=_C461( C455 C461 ) C455_=_C463( C455 C463 ) C455_=_C464( C455 C464 ) C455_=_C465( C455 C465 ) C455_=_C468( C455 C468 ) \nC455_=_C469( C455 C469 ) C455_=_C470( C455 C470 ) C456_=_C457( C456 C457 ) C456_=_C458( C456 C458 ) C456_=_C459( C456 C459 ) C456_=_C460( C456 C460 ) \nC456_=_C461( C456 C461 ) C456_=_C463( C456 C463 ) C456_=_C464( C456 C464 ) C456_=_C465( C456 C465 ) C456_=_C468( C456 C468 ) C456_=_C469( C456 C469 ) \nC456_=_C470( C456 C470 ) C457_=_C458( C457 C458 ) C457_=_C459( C457 C459 ) C457_=_C460( C457 C460 ) C457_=_C461( C457 C461 ) C457_=_C463( C457 C463 ) \nC457_=_C464( C457 C464 ) C457_=_C465( C457 C465 ) C457_=_C468( C457 C468 ) C457_=_C469( C457 C469 ) C457_=_C470( C457 C470 ) C457_=_C3030( C457 C3030 ) \nC458_=_C459( C458 C459 ) C458_=_C460( C458 C460 ) C458_=_C461( C458 C461 ) C458_=_C463( C458 C463 ) C458_=_C464( C458 C464 ) C458_=_C465( C458 C465 ) \nC458_=_C468( C458 C468 ) C458_=_C469( C458 C469 ) C458_=_C470( C458 C470 ) C458_=_C986( C458 C986 ) C458_=_C1320( C458 C1320 ) C458_=_C1545( C458 C1545 ) \nC458_=_C1607( C458 C1607 ) C458_=_C1725( C458 C1725 ) C458_=_C1964( C458 C1964 ) C458_=_C2077( C458 C2077 ) C458_=_C2185( C458 C2185 ) C458_=_C2502( C458 C2502 ) \nC458_=_C3091( C458 C3091 ) C458_=_C3142( C458 C3142 ) C458_=_C3143( C458 C3143 ) C458_=_C3145( C458 C3145 ) C458_=_C3146( C458 C3146 ) C458_=_C3147( C458 C3147 ) \nC458_=_C3148( C458 C3148 ) C458_=_C3149( C458 C3149 ) C458_=_C3150( C458 C3150 ) C458_=_C3151( C458 C3151 ) C458_=_C3152( C458 C3152 ) C458_=_C3153( C458 C3153 ) \nC458_=_C3154( C458 C3154 ) C459_=_C460( C459 C460 ) C459_=_C461( C459 C461 ) C459_=_C463( C459 C463 ) C459_=_C464( C459 C464 ) C459_=_C465( C459 C465 ) \nC459_=_C468( C459 C468 ) C459_=_C469( C459 C469 ) C459_=_C470( C459 C470 ) C459_=_C3272( C459 C3272 ) C460_=_C461( C460 C461 ) C460_=_C463( C460 C463 ) \nC460_=_C464( C460 C464 ) C460_=_C465( C460 C465 ) C460_=_C468( C460 C468 ) C460_=_C469( C460 C469 ) C460_=_C470( C460 C470 ) C460_=_C2388( C460 C2388 ) \nC460_=_C2628( C460 C2628 ) C460_=_C3142( C460 C3142 ) C460_=_C3294( C460 C3294 ) C460_=_C3295( C460 C3295 ) C460_=_C3298( C460 C3298 ) C460_=_C3300( C460 C3300 ) \nC461_=_C463( C461 C463 ) C461_=_C464( C461 C464 ) C461_=_C465( C461 C465 ) C461_=_C468( C461 C468 ) C461_=_C469( C461 C469 ) C461_=_C470( C461 C470 ) \nC463_=_C464( C463 C464 ) C463_=_C465( C463 C465 ) C463_=_C468( C463 C468 ) C463_=_C469( C463 C469 ) C463_=_C470( C463 C470 ) C463_=_C962( C463 C962 ) \nC463_=_C1227( C463 C1227 ) C463_=_C1251( C463 C1251 ) C463_=_C1847( C463 C1847 ) C463_=_C2058( C463 C2058 ) C463_=_C2172( C463 C2172 ) C463_=_C2350( C463 C2350 ) \nC463_=_C2470( C463 C2470 ) C463_=_C2764( C463 C2764 ) C463_=_C2796( C463 C2796 ) C463_=_C3108( C463 C3108 ) C463_=_C3192( C463 C3192 ) C463_=_C3295( C463 C3295 ) \nC463_=_C3517( C463 C3517 ) C463_=_C3541( C463 C3541 ) C463_=_C3575( C463 C3575 ) C463_=_C3576( C463 C3576 ) C463_=_C3577( C463 C3577 ) C463_=_C3578( C463 C3578 ) \nC463_=_C3579( C463 C3579 ) C463_=_C3580( C463 C3580 ) C463_=_C3581( C463 C3581 ) C464_=_C465( C464 C465 ) C464_=_C468( C464 C468 ) C464_=_C469( C464 C469 ) \nC464_=_C470( C464 C470 ) C464_=_C3689( C464 C3689 ) C465_=_C468( C465 C468 ) C465_=_C469( C465 C469 ) C465_=_C470( C465 C470 ) C465_=_C3946( C465 C3946 ) \nC468_=_C469( C468 C469 ) C468_=_C470( C468 C470 ) C468_=_C3153( C468 C3153 ) C469_=_C470( C469 C470 ) C492_=_C1377( C492 C1377 ) C492_=_C1831( C492 C1831 ) \nC492_=_C1934( C492 C1934 ) C492_=_C2398( C492 C2398 ) C492_=_C2417( C492 C2417 ) C492_=_C2435( C492 C2435 ) C492_=_C2454( C492 C2454 ) C492_=_C2521( C492 C2521 ) \nC492_=_C2617( C492 C2617 ) C492_=_C2637( C492 C2637 ) C492_=_C3030( C492 C3030 ) C492_=_C3150( C492 C3150 ) C492_=_C3286( C492 C3286 ) C492_=_C3298( C492 C3298 ) \nC492_=_C3361( C492 C3361 ) C492_=_C3579( C492 C3579 ) C492_=_C3689( C492 C3689 ) C492_=_C3904( C492 C3904 ) C492_=_C3946( C492 C3946 ) C492_=_C3960( C492 C3960 ) \nC492_=_C3961( C492 C3961 ) C492_=_C3962( C492 C3962 ) C560_=_C587( C560 C587 ) C560_=_C1128( C560 C1128 ) C560_=_C1495( C560 C1495 ) C560_=_C1654( C560 C1654 ) \nC560_=_C1671( C560 C1671 ) C560_=_C1982( C560 C1982 ) C560_=_C2385( C560 C2385 ) C560_=_C2386( C560 C2386 ) C560_=_C2388( C560 C2388 ) C560_=_C2389( C560 C2389 ) \nC560_=_C2390( C560 C2390 ) C560_=_C2391( C560 C2391 ) C560_=_C2393( C560 C2393 ) C560_=_C2394( C560 C2394 ) C560_=_C2395( C560 C2395 ) C560_=_C2396( C560 C2396 ) \nC560_=_C2397( C560 C2397 ) C560_=_C2398( C560 C2398 ) C560_=_C2399( C560 C2399 ) C560_=_C2400( C560 C2400 ) C560_=_C2401( C560 C2401 ) C560_=_C2402( C560 C2402 ) \nC587_=_C1128( C587 C1128 ) C587_=_C1495( C587 C1495 ) C587_=_C1654( C587 C1654 ) C587_=_C1671( C587 C1671 ) C587_=_C1982( C587 C1982 ) C587_=_C2385( C587 C2385 ) \nC587_=_C2386( C587 C2386 ) C587_=_C2388( C587 C2388 ) C587_=_C2389( C587 C2389 ) C587_=_C2390( C587 C2390 ) C587_=_C2391( C587 C2391 ) C587_=_C2393( C587 C2393 ) \nC587_=_C2394( C587 C2394 ) C587_=_C2395( C587 C2395 ) C587_=_C2396( C587 C2396</w:t>
      </w:r>
    </w:p>
    <w:p>
      <w:pPr>
        <w:pStyle w:val="PreformattedText"/>
        <w:bidi w:val="0"/>
        <w:spacing w:before="0" w:after="0"/>
        <w:jc w:val="left"/>
        <w:rPr/>
      </w:pPr>
      <w:r>
        <w:rPr/>
        <w:t xml:space="preserve"> </w:t>
      </w:r>
      <w:r>
        <w:rPr/>
        <w:t>) C587_=_C2397( C587 C2397 ) C587_=_C2398( C587 C2398 ) C587_=_C2399( C587 C2399 ) \nC587_=_C2400( C587 C2400 ) C587_=_C2401( C587 C2401 ) C587_=_C2402( C587 C2402 ) C619_=_C728( C619 C728 ) C619_=_C806( C619 C806 ) C619_=_C981( C619 C981 ) \nC619_=_C2027( C619 C2027 ) C619_=_C2248( C619 C2248 ) C619_=_C2284( C619 C2284 ) C619_=_C2621( C619 C2621 ) C619_=_C2622( C619 C2622 ) C619_=_C2623( C619 C2623 ) \nC619_=_C2624( C619 C2624 ) C619_=_C2626( C619 C2626 ) C619_=_C2627( C619 C2627 ) C619_=_C2628( C619 C2628 ) C619_=_C2629( C619 C2629 ) C619_=_C2630( C619 C2630 ) \nC619_=_C2632( C619 C2632 ) C619_=_C2633( C619 C2633 ) C619_=_C2634( C619 C2634 ) C619_=_C2635( C619 C2635 ) C619_=_C2636( C619 C2636 ) C619_=_C2637( C619 C2637 ) \nC619_=_C2638( C619 C2638 ) C687_=_C741( C687 C741 ) C687_=_C1191( C687 C1191 ) C687_=_C1396( C687 C1396 ) C687_=_C2241( C687 C2241 ) C687_=_C2278( C687 C2278 ) \nC687_=_C2400( C687 C2400 ) C687_=_C2638( C687 C2638 ) C687_=_C2733( C687 C2733 ) C687_=_C2751( C687 C2751 ) C687_=_C3151( C687 C3151 ) C687_=_C3200( C687 C3200 ) \nC687_=_C3272( C687 C3272 ) C687_=_C3300( C687 C3300 ) C687_=_C3377( C687 C3377 ) C687_=_C3533( C687 C3533 ) C687_=_C3581( C687 C3581 ) C687_=_C3587( C687 C3587 ) \nC687_=_C3717( C687 C3717 ) C687_=_C4051( C687 C4051 ) C687_=_C4052( C687 C4052 ) C687_=_C4053( C687 C4053 ) C728_=_C741( C728 C741 ) C728_=_C806( C728 C806 ) \nC728_=_C981( C728 C981 ) C728_=_C2027( C728 C2027 ) C728_=_C2248( C728 C2248 ) C728_=_C2284( C728 C2284 ) C728_=_C2621( C728 C2621 ) C728_=_C2622( C728 C2622 ) \nC728_=_C2623( C728 C2623 ) C728_=_C2624( C728 C2624 ) C728_=_C2626( C728 C2626 ) C728_=_C2627( C728 C2627 ) C728_=_C2628( C728 C2628 ) C728_=_C2629( C728 C2629 ) \nC728_=_C2630( C728 C2630 ) C728_=_C2632( C728 C2632 ) C728_=_C2633( C728 C2633 ) C728_=_C2634( C728 C2634 ) C728_=_C2635( C728 C2635 ) C728_=_C2636( C728 C2636 ) \nC728_=_C2637( C728 C2637 ) C728_=_C2638( C728 C2638 ) C741_=_C1191( C741 C1191 ) C741_=_C1396( C741 C1396 ) C741_=_C2241( C741 C2241 ) C741_=_C2278( C741 C2278 ) \nC741_=_C2400( C741 C2400 ) C741_=_C2638( C741 C2638 ) C741_=_C2733( C741 C2733 ) C741_=_C2751( C741 C2751 ) C741_=_C3151( C741 C3151 ) C741_=_C3200( C741 C3200 ) \nC741_=_C3272( C741 C3272 ) C741_=_C3300( C741 C3300 ) C741_=_C3377( C741 C3377 ) C741_=_C3533( C741 C3533 ) C741_=_C3581( C741 C3581 ) C741_=_C3587( C741 C3587 ) \nC741_=_C3717( C741 C3717 ) C741_=_C4051( C741 C4051 ) C741_=_C4052( C741 C4052 ) C741_=_C4053( C741 C4053 ) C806_=_C981( C806 C981 ) C806_=_C2027( C806 C2027 ) \nC806_=_C2248( C806 C2248 ) C806_=_C2284( C806 C2284 ) C806_=_C2621( C806 C2621 ) C806_=_C2622( C806 C2622 ) C806_=_C2623( C806 C2623 ) C806_=_C2624( C806 C2624 ) \nC806_=_C2626( C806 C2626 ) C806_=_C2627( C806 C2627 ) C806_=_C2628( C806 C2628 ) C806_=_C2629( C806 C2629 ) C806_=_C2630( C806 C2630 ) C806_=_C2632( C806 C2632 ) \nC806_=_C2633( C806 C2633 ) C806_=_C2634( C806 C2634 ) C806_=_C2635( C806 C2635 ) C806_=_C2636( C806 C2636 ) C806_=_C2637( C806 C2637 ) C806_=_C2638( C806 C2638 ) \nC840_=_C2150( C840 C2150 ) C840_=_C2211( C840 C2211 ) C840_=_C2307( C840 C2307 ) C840_=_C2390( C840 C2390 ) C840_=_C2432( C840 C2432 ) C840_=_C2630( C840 C2630 ) \nC840_=_C2947( C840 C2947 ) C840_=_C3071( C840 C3071 ) C840_=_C3132( C840 C3132 ) C840_=_C3143( C840 C3143 ) C840_=_C3294( C840 C3294 ) C840_=_C3541( C840 C3541 ) \nC840_=_C3542( C840 C3542 ) C840_=_C3543( C840 C3543 ) C840_=_C3544( C840 C3544 ) C840_=_C3545( C840 C3545 ) C840_=_C3548( C840 C3548 ) C840_=_C3549( C840 C3549 ) \nC840_=_C3550( C840 C3550 ) C840_=_C3551( C840 C3551 ) C840_=_C3552( C840 C3552 ) C840_=_C3553( C840 C3553 ) C962_=_C1227( C962 C1227 ) C962_=_C1251( C962 C1251 ) \nC962_=_C1847( C962 C1847 ) C962_=_C2058( C962 C2058 ) C962_=_C2172( C962 C2172 ) C962_=_C2350( C962 C2350 ) C962_=_C2470( C962 C2470 ) C962_=_C2764( C962 C2764 ) \nC962_=_C2796( C962 C2796 ) C962_=_C3108( C962 C3108 ) C962_=_C3192( C962 C3192 ) C962_=_C3295( C962 C3295 ) C962_=_C3517( C962 C3517 ) C962_=_C3541( C962 C3541 ) \nC962_=_C3575( C962 C3575 ) C962_=_C3576( C962 C3576 ) C962_=_C3577( C962 C3577 ) C962_=_C3578( C962 C3578 ) C962_=_C3579( C962 C3579 ) C962_=_C3580( C962 C3580 ) \nC962_=_C3581( C962 C3581 ) C981_=_C986( C981 C986 ) C981_=_C2027( C981 C2027 ) C981_=_C2248( C981 C2248 ) C981_=_C2284( C981 C2284 ) C981_=_C2621( C981 C2621 ) \nC981_=_C2622( C981 C2622 ) C981_=_C2623( C981 C2623 ) C981_=_C2624( C981 C2624 ) C981_=_C2626( C981 C2626 ) C981_=_C2627( C981 C2627 ) C981_=_C2628( C981 C2628 ) \nC981_=_C2629( C981 C2629 ) C981_=_C2630( C981 C2630 ) C981_=_C2632( C981 C2632 ) C981_=_C2633( C981 C2633 ) C981_=_C2634( C981 C2634 ) C981_=_C2635( C981 C2635 ) \nC981_=_C2636( C981 C2636 ) C981_=_C2637( C981 C2637 ) C981_=_C2638( C981 C2638 ) C986_=_C1320( C986 C1320 ) C986_=_C1545( C986 C1545 ) C986_=_C1607( C986 C1607 ) \nC986_=_C1725( C986 C1725 ) C986_=_C1964( C986 C1964 ) C986_=_C2077( C986 C2077 ) C986_=_C2185( C986 C2185 ) C986_=_C2502( C986 C2502 ) C986_=_C3091( C986 C3091 ) \nC986_=_C3142( C986 C3142 ) C986_=_C3143( C986 C3143 ) C986_=_C3145( C986 C3145 ) C986_=_C3146( C986 C3146 ) C986_=_C3147( C986 C3147 ) C986_=_C3148( C986 C3148 ) \nC986_=_C3149( C986 C3149 ) C986_=_C3150( C986 C3150 ) C986_=_C3151( C986 C3151 ) C986_=_C3152( C986 C3152 ) C986_=_C3153( C986 C3153 ) C986_=_C3154( C986 C3154 ) \nC1128_=_C1495( C1128 C1495 ) C1128_=_C1654( C1128 C1654 ) C1128_=_C1671( C1128 C1671 ) C1128_=_C1982( C1128 C1982 ) C1128_=_C2385( C1128 C2385 ) C1128_=_C2386( C1128 C2386 ) \nC1128_=_C2388( C1128 C2388 ) C1128_=_C2389( C1128 C2389 ) C1128_=_C2390( C1128 C2390 ) C1128_=_C2391( C1128 C2391 ) C1128_=_C2393( C1128 C2393 ) C1128_=_C2394( C1128 C2394 ) \nC1128_=_C2395( C1128 C2395 ) C1128_=_C2396( C1128 C2396 ) C1128_=_C2397( C1128 C2397 ) C1128_=_C2398( C1128 C2398 ) C1128_=_C2399( C1128 C2399 ) C1128_=_C2400( C1128 C2400 ) \nC1128_=_C2401( C1128 C2401 ) C1128_=_C2402( C1128 C2402 ) C1191_=_C1396( C1191 C1396 ) C1191_=_C2241( C1191 C2241 ) C1191_=_C2278( C1191 C2278 ) C1191_=_C2400( C1191 C2400 ) \nC1191_=_C2638( C1191 C2638 ) C1191_=_C2733( C1191 C2733 ) C1191_=_C2751( C1191 C2751 ) C1191_=_C3151( C1191 C3151 ) C1191_=_C3200( C1191 C3200 ) C1191_=_C3272( C1191 C3272 ) \nC1191_=_C3300( C1191 C3300 ) C1191_=_C3377( C1191 C3377 ) C1191_=_C3533( C1191 C3533 ) C1191_=_C3581( C1191 C3581 ) C1191_=_C3587( C1191 C3587 ) C1191_=_C3717( C1191 C3717 ) \nC1191_=_C4051( C1191 C4051 ) C1191_=_C4052( C1191 C4052 ) C1191_=_C4053( C1191 C4053 ) C1227_=_C1251( C1227 C1251 ) C1227_=_C1847( C1227 C1847 ) C1227_=_C2058( C1227 C2058 ) \nC1227_=_C2172( C1227 C2172 ) C1227_=_C2350( C1227 C2350 ) C1227_=_C2470( C1227 C2470 ) C1227_=_C2764( C1227 C2764 ) C1227_=_C2796( C1227 C2796 ) C1227_=_C3108( C1227 C3108 ) \nC1227_=_C3192( C1227 C3192 ) C1227_=_C3295( C1227 C3295 ) C1227_=_C3517( C1227 C3517 ) C1227_=_C3541( C1227 C3541 ) C1227_=_C3575( C1227 C3575 ) C1227_=_C3576( C1227 C3576 ) \nC1227_=_C3577( C1227 C3577 ) C1227_=_C3578( C1227 C3578 ) C1227_=_C3579( C1227 C3579 ) C1227_=_C3580( C1227 C3580 ) C1227_=_C3581( C1227 C3581 ) C1251_=_C1847( C1251 C1847 ) \nC1251_=_C2058( C1251 C2058 ) C1251_=_C2172( C1251 C2172 ) C1251_=_C2350( C1251 C2350 ) C1251_=_C2470( C1251 C2470 ) C1251_=_C2764( C1251 C2764 ) C1251_=_C2796( C1251 C2796 ) \nC1251_=_C3108( C1251 C3108 ) C1251_=_C3192( C1251 C3192 ) C1251_=_C3295( C1251 C3295 ) C1251_=_C3517( C1251 C3517 ) C1251_=_C3541( C1251 C3541 ) C1251_=_C3575( C1251 C3575 ) \nC1251_=_C3576( C1251 C3576 ) C1251_=_C3577( C1251 C3577 ) C1251_=_C3578( C1251 C3578 ) C1251_=_C3579( C1251 C3579 ) C1251_=_C3580( C1251 C3580 ) C1251_=_C3581( C1251 C3581 ) \nC1320_=_C1545( C1320 C1545 ) C1320_=_C1607( C1320 C1607 ) C1320_=_C1725( C1320 C1725 ) C1320_=_C1964( C1320 C1964 ) C1320_=_C2077( C1320 C2077 ) C1320_=_C2185( C1320 C2185 ) \nC1320_=_C2502( C1320 C2502 ) C1320_=_C3091( C1320 C3091 ) C1320_=_C3142( C1320 C3142 ) C1320_=_C3143( C1320 C3143 ) C1320_=_C3145( C1320 C3145 ) C1320_=_C3146( C1320 C3146 ) \nC1320_=_C3147( C1320 C3147 ) C1320_=_C3148( C1320 C3148 ) C1320_=_C3149( C1320 C3149 ) C1320_=_C3150( C1320 C3150 ) C1320_=_C3151( C1320 C3151 ) C1320_=_C3152( C1320 C3152 ) \nC1320_=_C3153( C1320 C3153 ) C1320_=_C3154( C1320 C3154 ) C1377_=_C1831( C1377 C1831 ) C1377_=_C1934( C1377 C1934 ) C1377_=_C2398( C1377 C2398 ) C1377_=_C2417( C1377 C2417 ) \nC1377_=_C2435( C1377 C2435 ) C1377_=_C2454( C1377 C2454 ) C1377_=_C2521( C1377 C2521 ) C1377_=_C2617( C1377 C2617 ) C1377_=_C2637( C1377 C2637 ) C1377_=_C3030( C1377 C3030 ) \nC1377_=_C3150( C1377 C3150 ) C1377_=_C3286( C1377 C3286 ) C1377_=_C3298( C1377 C3298 ) C1377_=_C3361( C1377 C3361 ) C1377_=_C3579( C1377 C3579 ) C1377_=_C3689( C1377 C3689 ) \nC1377_=_C3904( C1377 C3904 ) C1377_=_C3946( C1377 C3946 ) C1377_=_C3960( C1377 C3960 ) C1377_=_C3961( C1377 C3961 ) C1377_=_C3962( C1377 C3962 ) C1396_=_C2241( C1396 C2241 ) \nC1396_=_C2278( C1396 C2278 ) C1396_=_C2400( C1396 C2400 ) C1396_=_C2638( C1396 C2638 ) C1396_=_C2733( C1396 C2733 ) C1396_=_C2751( C1396 C2751 ) C1396_=_C3151( C1396 C3151 ) \nC1396_=_C3200( C1396 C3200 ) C1396_=_C3272( C1396 C3272 ) C1396_=_C3300( C1396 C3300 ) C1396_=_C3377( C1396 C3377 ) C1396_=_C3533( C1396 C3533 ) C1396_=_C3581( C1396 C3581 ) \nC1396_=_C3587( C1396 C3587 ) C1396_=_C3717( C1396 C3717 ) C1396_=_C4051( C1396 C4051 ) C1396_=_C4052( C1396 C4052 ) C1396_=_C4053( C1396 C4053 ) C1495_=_C1654( C1495 C1654 ) \nC1495_=_C1671( C1495 C1671 ) C1495_=_C1982( C1495 C1982 ) C1495_=_C2385( C1495 C2385 ) C1495_=_C2386( C1495 C2386 ) C1495_=_C2388( C1495 C2388 ) C1495_=_C2389( C1495 C2389 ) \nC1495_=_C2390( C1495 C2390 ) C1495_=_C2391( C1495 C2391 ) C1495_=_C2393( C1495 C2393 ) C1495_=_C2394( C1495 C2394 ) C1495_=_C2395( C1495 C2395 ) C1495_=_C2396( C1495 C2396 ) \nC1495_=_C2397( C1495 C2397 ) C1495_=_C2398( C1495 C2398 ) C1495_=_C2399( C1495 C2399 ) C1495_=_C2400( C1495 C2400 ) C1495_=_C2401( C1495 C2401 ) C1495_=_C2402( C1495 C2402 ) \nC1545_=_C1607(</w:t>
      </w:r>
    </w:p>
    <w:p>
      <w:pPr>
        <w:pStyle w:val="PreformattedText"/>
        <w:bidi w:val="0"/>
        <w:spacing w:before="0" w:after="0"/>
        <w:jc w:val="left"/>
        <w:rPr/>
      </w:pPr>
      <w:r>
        <w:rPr/>
        <w:t xml:space="preserve"> </w:t>
      </w:r>
      <w:r>
        <w:rPr/>
        <w:t>C1545 C1607 ) C1545_=_C1725( C1545 C1725 ) C1545_=_C1964( C1545 C1964 ) C1545_=_C2077( C1545 C2077 ) C1545_=_C2185( C1545 C2185 ) C1545_=_C2502( C1545 C2502 ) \nC1545_=_C3091( C1545 C3091 ) C1545_=_C3142( C1545 C3142 ) C1545_=_C3143( C1545 C3143 ) C1545_=_C3145( C1545 C3145 ) C1545_=_C3146( C1545 C3146 ) C1545_=_C3147( C1545 C3147 ) \nC1545_=_C3148( C1545 C3148 ) C1545_=_C3149( C1545 C3149 ) C1545_=_C3150( C1545 C3150 ) C1545_=_C3151( C1545 C3151 ) C1545_=_C3152( C1545 C3152 ) C1545_=_C3153( C1545 C3153 ) \nC1545_=_C3154( C1545 C3154 ) C1607_=_C1725( C1607 C1725 ) C1607_=_C1964( C1607 C1964 ) C1607_=_C2077( C1607 C2077 ) C1607_=_C2185( C1607 C2185 ) C1607_=_C2502( C1607 C2502 ) \nC1607_=_C3091( C1607 C3091 ) C1607_=_C3142( C1607 C3142 ) C1607_=_C3143( C1607 C3143 ) C1607_=_C3145( C1607 C3145 ) C1607_=_C3146( C1607 C3146 ) C1607_=_C3147( C1607 C3147 ) \nC1607_=_C3148( C1607 C3148 ) C1607_=_C3149( C1607 C3149 ) C1607_=_C3150( C1607 C3150 ) C1607_=_C3151( C1607 C3151 ) C1607_=_C3152( C1607 C3152 ) C1607_=_C3153( C1607 C3153 ) \nC1607_=_C3154( C1607 C3154 ) C1654_=_C1671( C1654 C1671 ) C1654_=_C1982( C1654 C1982 ) C1654_=_C2385( C1654 C2385 ) C1654_=_C2386( C1654 C2386 ) C1654_=_C2388( C1654 C2388 ) \nC1654_=_C2389( C1654 C2389 ) C1654_=_C2390( C1654 C2390 ) C1654_=_C2391( C1654 C2391 ) C1654_=_C2393( C1654 C2393 ) C1654_=_C2394( C1654 C2394 ) C1654_=_C2395( C1654 C2395 ) \nC1654_=_C2396( C1654 C2396 ) C1654_=_C2397( C1654 C2397 ) C1654_=_C2398( C1654 C2398 ) C1654_=_C2399( C1654 C2399 ) C1654_=_C2400( C1654 C2400 ) C1654_=_C2401( C1654 C2401 ) \nC1654_=_C2402( C1654 C2402 ) C1671_=_C1982( C1671 C1982 ) C1671_=_C2385( C1671 C2385 ) C1671_=_C2386( C1671 C2386 ) C1671_=_C2388( C1671 C2388 ) C1671_=_C2389( C1671 C2389 ) \nC1671_=_C2390( C1671 C2390 ) C1671_=_C2391( C1671 C2391 ) C1671_=_C2393( C1671 C2393 ) C1671_=_C2394( C1671 C2394 ) C1671_=_C2395( C1671 C2395 ) C1671_=_C2396( C1671 C2396 ) \nC1671_=_C2397( C1671 C2397 ) C1671_=_C2398( C1671 C2398 ) C1671_=_C2399( C1671 C2399 ) C1671_=_C2400( C1671 C2400 ) C1671_=_C2401( C1671 C2401 ) C1671_=_C2402( C1671 C2402 ) \nC1725_=_C1964( C1725 C1964 ) C1725_=_C2077( C1725 C2077 ) C1725_=_C2185( C1725 C2185 ) C1725_=_C2502( C1725 C2502 ) C1725_=_C3091( C1725 C3091 ) C1725_=_C3142( C1725 C3142 ) \nC1725_=_C3143( C1725 C3143 ) C1725_=_C3145( C1725 C3145 ) C1725_=_C3146( C1725 C3146 ) C1725_=_C3147( C1725 C3147 ) C1725_=_C3148( C1725 C3148 ) C1725_=_C3149( C1725 C3149 ) \nC1725_=_C3150( C1725 C3150 ) C1725_=_C3151( C1725 C3151 ) C1725_=_C3152( C1725 C3152 ) C1725_=_C3153( C1725 C3153 ) C1725_=_C3154( C1725 C3154 ) C1831_=_C1934( C1831 C1934 ) \nC1831_=_C2398( C1831 C2398 ) C1831_=_C2417( C1831 C2417 ) C1831_=_C2435( C1831 C2435 ) C1831_=_C2454( C1831 C2454 ) C1831_=_C2521( C1831 C2521 ) C1831_=_C2617( C1831 C2617 ) \nC1831_=_C2637( C1831 C2637 ) C1831_=_C3030( C1831 C3030 ) C1831_=_C3150( C1831 C3150 ) C1831_=_C3286( C1831 C3286 ) C1831_=_C3298( C1831 C3298 ) C1831_=_C3361( C1831 C3361 ) \nC1831_=_C3579( C1831 C3579 ) C1831_=_C3689( C1831 C3689 ) C1831_=_C3904( C1831 C3904 ) C1831_=_C3946( C1831 C3946 ) C1831_=_C3960( C1831 C3960 ) C1831_=_C3961( C1831 C3961 ) \nC1831_=_C3962( C1831 C3962 ) C1847_=_C2058( C1847 C2058 ) C1847_=_C2172( C1847 C2172 ) C1847_=_C2350( C1847 C2350 ) C1847_=_C2470( C1847 C2470 ) C1847_=_C2764( C1847 C2764 ) \nC1847_=_C2796( C1847 C2796 ) C1847_=_C3108( C1847 C3108 ) C1847_=_C3192( C1847 C3192 ) C1847_=_C3295( C1847 C3295 ) C1847_=_C3517( C1847 C3517 ) C1847_=_C3541( C1847 C3541 ) \nC1847_=_C3575( C1847 C3575 ) C1847_=_C3576( C1847 C3576 ) C1847_=_C3577( C1847 C3577 ) C1847_=_C3578( C1847 C3578 ) C1847_=_C3579( C1847 C3579 ) C1847_=_C3580( C1847 C3580 ) \nC1847_=_C3581( C1847 C3581 ) C1934_=_C2398( C1934 C2398 ) C1934_=_C2417( C1934 C2417 ) C1934_=_C2435( C1934 C2435 ) C1934_=_C2454( C1934 C2454 ) C1934_=_C2521( C1934 C2521 ) \nC1934_=_C2617( C1934 C2617 ) C1934_=_C2637( C1934 C2637 ) C1934_=_C3030( C1934 C3030 ) C1934_=_C3150( C1934 C3150 ) C1934_=_C3286( C1934 C3286 ) C1934_=_C3298( C1934 C3298 ) \nC1934_=_C3361( C1934 C3361 ) C1934_=_C3579( C1934 C3579 ) C1934_=_C3689( C1934 C3689 ) C1934_=_C3904( C1934 C3904 ) C1934_=_C3946( C1934 C3946 ) C1934_=_C3960( C1934 C3960 ) \nC1934_=_C3961( C1934 C3961 ) C1934_=_C3962( C1934 C3962 ) C1964_=_C2077( C1964 C2077 ) C1964_=_C2185( C1964 C2185 ) C1964_=_C2502( C1964 C2502 ) C1964_=_C3091( C1964 C3091 ) \nC1964_=_C3142( C1964 C3142 ) C1964_=_C3143( C1964 C3143 ) C1964_=_C3145( C1964 C3145 ) C1964_=_C3146( C1964 C3146 ) C1964_=_C3147( C1964 C3147 ) C1964_=_C3148( C1964 C3148 ) \nC1964_=_C3149( C1964 C3149 ) C1964_=_C3150( C1964 C3150 ) C1964_=_C3151( C1964 C3151 ) C1964_=_C3152( C1964 C3152 ) C1964_=_C3153( C1964 C3153 ) C1964_=_C3154( C1964 C3154 ) \nC1982_=_C2385( C1982 C2385 ) C1982_=_C2386( C1982 C2386 ) C1982_=_C2388( C1982 C2388 ) C1982_=_C2389( C1982 C2389 ) C1982_=_C2390( C1982 C2390 ) C1982_=_C2391( C1982 C2391 ) \nC1982_=_C2393( C1982 C2393 ) C1982_=_C2394( C1982 C2394 ) C1982_=_C2395( C1982 C2395 ) C1982_=_C2396( C1982 C2396 ) C1982_=_C2397( C1982 C2397 ) C1982_=_C2398( C1982 C2398 ) \nC1982_=_C2399( C1982 C2399 ) C1982_=_C2400( C1982 C2400 ) C1982_=_C2401( C1982 C2401 ) C1982_=_C2402( C1982 C2402 ) C2027_=_C2248( C2027 C2248 ) C2027_=_C2284( C2027 C2284 ) \nC2027_=_C2621( C2027 C2621 ) C2027_=_C2622( C2027 C2622 ) C2027_=_C2623( C2027 C2623 ) C2027_=_C2624( C2027 C2624 ) C2027_=_C2626( C2027 C2626 ) C2027_=_C2627( C2027 C2627 ) \nC2027_=_C2628( C2027 C2628 ) C2027_=_C2629( C2027 C2629 ) C2027_=_C2630( C2027 C2630 ) C2027_=_C2632( C2027 C2632 ) C2027_=_C2633( C2027 C2633 ) C2027_=_C2634( C2027 C2634 ) \nC2027_=_C2635( C2027 C2635 ) C2027_=_C2636( C2027 C2636 ) C2027_=_C2637( C2027 C2637 ) C2027_=_C2638( C2027 C2638 ) C2058_=_C2172( C2058 C2172 ) C2058_=_C2350( C2058 C2350 ) \nC2058_=_C2470( C2058 C2470 ) C2058_=_C2764( C2058 C2764 ) C2058_=_C2796( C2058 C2796 ) C2058_=_C3108( C2058 C3108 ) C2058_=_C3192( C2058 C3192 ) C2058_=_C3295( C2058 C3295 ) \nC2058_=_C3517( C2058 C3517 ) C2058_=_C3541( C2058 C3541 ) C2058_=_C3575( C2058 C3575 ) C2058_=_C3576( C2058 C3576 ) C2058_=_C3577( C2058 C3577 ) C2058_=_C3578( C2058 C3578 ) \nC2058_=_C3579( C2058 C3579 ) C2058_=_C3580( C2058 C3580 ) C2058_=_C3581( C2058 C3581 ) C2077_=_C2185( C2077 C2185 ) C2077_=_C2502( C2077 C2502 ) C2077_=_C3091( C2077 C3091 ) \nC2077_=_C3142( C2077 C3142 ) C2077_=_C3143( C2077 C3143 ) C2077_=_C3145( C2077 C3145 ) C2077_=_C3146( C2077 C3146 ) C2077_=_C3147( C2077 C3147 ) C2077_=_C3148( C2077 C3148 ) \nC2077_=_C3149( C2077 C3149 ) C2077_=_C3150( C2077 C3150 ) C2077_=_C3151( C2077 C3151 ) C2077_=_C3152( C2077 C3152 ) C2077_=_C3153( C2077 C3153 ) C2077_=_C3154( C2077 C3154 ) \nC2150_=_C2211( C2150 C2211 ) C2150_=_C2307( C2150 C2307 ) C2150_=_C2390( C2150 C2390 ) C2150_=_C2432( C2150 C2432 ) C2150_=_C2630( C2150 C2630 ) C2150_=_C2947( C2150 C2947 ) \nC2150_=_C3071( C2150 C3071 ) C2150_=_C3132( C2150 C3132 ) C2150_=_C3143( C2150 C3143 ) C2150_=_C3294( C2150 C3294 ) C2150_=_C3541( C2150 C3541 ) C2150_=_C3542( C2150 C3542 ) \nC2150_=_C3543( C2150 C3543 ) C2150_=_C3544( C2150 C3544 ) C2150_=_C3545( C2150 C3545 ) C2150_=_C3548( C2150 C3548 ) C2150_=_C3549( C2150 C3549 ) C2150_=_C3550( C2150 C3550 ) \nC2150_=_C3551( C2150 C3551 ) C2150_=_C3552( C2150 C3552 ) C2150_=_C3553( C2150 C3553 ) C2172_=_C2350( C2172 C2350 ) C2172_=_C2470( C2172 C2470 ) C2172_=_C2764( C2172 C2764 ) \nC2172_=_C2796( C2172 C2796 ) C2172_=_C3108( C2172 C3108 ) C2172_=_C3192( C2172 C3192 ) C2172_=_C3295( C2172 C3295 ) C2172_=_C3517( C2172 C3517 ) C2172_=_C3541( C2172 C3541 ) \nC2172_=_C3575( C2172 C3575 ) C2172_=_C3576( C2172 C3576 ) C2172_=_C3577( C2172 C3577 ) C2172_=_C3578( C2172 C3578 ) C2172_=_C3579( C2172 C3579 ) C2172_=_C3580( C2172 C3580 ) \nC2172_=_C3581( C2172 C3581 ) C2185_=_C2502( C2185 C2502 ) C2185_=_C3091( C2185 C3091 ) C2185_=_C3142( C2185 C3142 ) C2185_=_C3143( C2185 C3143 ) C2185_=_C3145( C2185 C3145 ) \nC2185_=_C3146( C2185 C3146 ) C2185_=_C3147( C2185 C3147 ) C2185_=_C3148( C2185 C3148 ) C2185_=_C3149( C2185 C3149 ) C2185_=_C3150( C2185 C3150 ) C2185_=_C3151( C2185 C3151 ) \nC2185_=_C3152( C2185 C3152 ) C2185_=_C3153( C2185 C3153 ) C2185_=_C3154( C2185 C3154 ) C2211_=_C2307( C2211 C2307 ) C2211_=_C2390( C2211 C2390 ) C2211_=_C2432( C2211 C2432 ) \nC2211_=_C2630( C2211 C2630 ) C2211_=_C2947( C2211 C2947 ) C2211_=_C3071( C2211 C3071 ) C2211_=_C3132( C2211 C3132 ) C2211_=_C3143( C2211 C3143 ) C2211_=_C3294( C2211 C3294 ) \nC2211_=_C3541( C2211 C3541 ) C2211_=_C3542( C2211 C3542 ) C2211_=_C3543( C2211 C3543 ) C2211_=_C3544( C2211 C3544 ) C2211_=_C3545( C2211 C3545 ) C2211_=_C3548( C2211 C3548 ) \nC2211_=_C3549( C2211 C3549 ) C2211_=_C3550( C2211 C3550 ) C2211_=_C3551( C2211 C3551 ) C2211_=_C3552( C2211 C3552 ) C2211_=_C3553( C2211 C3553 ) C2241_=_C2278( C2241 C2278 ) \nC2241_=_C2400( C2241 C2400 ) C2241_=_C2638( C2241 C2638 ) C2241_=_C2733( C2241 C2733 ) C2241_=_C2751( C2241 C2751 ) C2241_=_C3151( C2241 C3151 ) C2241_=_C3200( C2241 C3200 ) \nC2241_=_C3272( C2241 C3272 ) C2241_=_C3300( C2241 C3300 ) C2241_=_C3377( C2241 C3377 ) C2241_=_C3533( C2241 C3533 ) C2241_=_C3581( C2241 C3581 ) C2241_=_C3587( C2241 C3587 ) \nC2241_=_C3717( C2241 C3717 ) C2241_=_C4051( C2241 C4051 ) C2241_=_C4052( C2241 C4052 ) C2241_=_C4053( C2241 C4053 ) C2248_=_C2284( C2248 C2284 ) C2248_=_C2621( C2248 C2621 ) \nC2248_=_C2622( C2248 C2622 ) C2248_=_C2623( C2248 C2623 ) C2248_=_C2624( C2248 C2624 ) C2248_=_C2626( C2248 C2626 ) C2248_=_C2627( C2248 C2627 ) C2248_=_C2628( C2248 C2628 ) \nC2248_=_C2629( C2248 C2629 ) C2248_=_C2630( C2248 C2630 ) C2248_=_C2632( C2248 C2632 ) C2248_=_C2633( C2248 C2633 ) C2248_=_C2634( C2248 C2634 ) C2248_=_C2635( C2248 C2635 ) \nC2248_=_C2636( C2248 C2636 ) C2248_=_C2637( C2248 C2637 ) C2248_=_C2638( C2248 C2638 ) C2278_=_C2400( C2278 C2400 ) C2278_=_C2638( C2278 C2638 ) C2278_=_C2733( C2278 C2733 ) \nC2278_=_C2751( C2278 C2751 ) C2278_=_C3151( C2278 C3151 ) C2278_=_C3200(</w:t>
      </w:r>
    </w:p>
    <w:p>
      <w:pPr>
        <w:pStyle w:val="PreformattedText"/>
        <w:bidi w:val="0"/>
        <w:spacing w:before="0" w:after="0"/>
        <w:jc w:val="left"/>
        <w:rPr/>
      </w:pPr>
      <w:r>
        <w:rPr/>
        <w:t xml:space="preserve"> </w:t>
      </w:r>
      <w:r>
        <w:rPr/>
        <w:t>C2278 C3200 ) C2278_=_C3272( C2278 C3272 ) C2278_=_C3300( C2278 C3300 ) C2278_=_C3377( C2278 C3377 ) \nC2278_=_C3533( C2278 C3533 ) C2278_=_C3581( C2278 C3581 ) C2278_=_C3587( C2278 C3587 ) C2278_=_C3717( C2278 C3717 ) C2278_=_C4051( C2278 C4051 ) C2278_=_C4052( C2278 C4052 ) \nC2278_=_C4053( C2278 C4053 ) C2284_=_C2621( C2284 C2621 ) C2284_=_C2622( C2284 C2622 ) C2284_=_C2623( C2284 C2623 ) C2284_=_C2624( C2284 C2624 ) C2284_=_C2626( C2284 C2626 ) \nC2284_=_C2627( C2284 C2627 ) C2284_=_C2628( C2284 C2628 ) C2284_=_C2629( C2284 C2629 ) C2284_=_C2630( C2284 C2630 ) C2284_=_C2632( C2284 C2632 ) C2284_=_C2633( C2284 C2633 ) \nC2284_=_C2634( C2284 C2634 ) C2284_=_C2635( C2284 C2635 ) C2284_=_C2636( C2284 C2636 ) C2284_=_C2637( C2284 C2637 ) C2284_=_C2638( C2284 C2638 ) C2307_=_C2390( C2307 C2390 ) \nC2307_=_C2432( C2307 C2432 ) C2307_=_C2630( C2307 C2630 ) C2307_=_C2947( C2307 C2947 ) C2307_=_C3071( C2307 C3071 ) C2307_=_C3132( C2307 C3132 ) C2307_=_C3143( C2307 C3143 ) \nC2307_=_C3294( C2307 C3294 ) C2307_=_C3541( C2307 C3541 ) C2307_=_C3542( C2307 C3542 ) C2307_=_C3543( C2307 C3543 ) C2307_=_C3544( C2307 C3544 ) C2307_=_C3545( C2307 C3545 ) \nC2307_=_C3548( C2307 C3548 ) C2307_=_C3549( C2307 C3549 ) C2307_=_C3550( C2307 C3550 ) C2307_=_C3551( C2307 C3551 ) C2307_=_C3552( C2307 C3552 ) C2307_=_C3553( C2307 C3553 ) \nC2350_=_C2470( C2350 C2470 ) C2350_=_C2764( C2350 C2764 ) C2350_=_C2796( C2350 C2796 ) C2350_=_C3108( C2350 C3108 ) C2350_=_C3192( C2350 C3192 ) C2350_=_C3295( C2350 C3295 ) \nC2350_=_C3517( C2350 C3517 ) C2350_=_C3541( C2350 C3541 ) C2350_=_C3575( C2350 C3575 ) C2350_=_C3576( C2350 C3576 ) C2350_=_C3577( C2350 C3577 ) C2350_=_C3578( C2350 C3578 ) \nC2350_=_C3579( C2350 C3579 ) C2350_=_C3580( C2350 C3580 ) C2350_=_C3581( C2350 C3581 ) C2385_=_C2386( C2385 C2386 ) C2385_=_C2388( C2385 C2388 ) C2385_=_C2389( C2385 C2389 ) \nC2385_=_C2390( C2385 C2390 ) C2385_=_C2391( C2385 C2391 ) C2385_=_C2393( C2385 C2393 ) C2385_=_C2394( C2385 C2394 ) C2385_=_C2395( C2385 C2395 ) C2385_=_C2396( C2385 C2396 ) \nC2385_=_C2397( C2385 C2397 ) C2385_=_C2398( C2385 C2398 ) C2385_=_C2399( C2385 C2399 ) C2385_=_C2400( C2385 C2400 ) C2385_=_C2401( C2385 C2401 ) C2385_=_C2402( C2385 C2402 ) \nC2386_=_C2388( C2386 C2388 ) C2386_=_C2389( C2386 C2389 ) C2386_=_C2390( C2386 C2390 ) C2386_=_C2391( C2386 C2391 ) C2386_=_C2393( C2386 C2393 ) C2386_=_C2394( C2386 C2394 ) \nC2386_=_C2395( C2386 C2395 ) C2386_=_C2396( C2386 C2396 ) C2386_=_C2397( C2386 C2397 ) C2386_=_C2398( C2386 C2398 ) C2386_=_C2399( C2386 C2399 ) C2386_=_C2400( C2386 C2400 ) \nC2386_=_C2401( C2386 C2401 ) C2386_=_C2402( C2386 C2402 ) C2388_=_C2389( C2388 C2389 ) C2388_=_C2390( C2388 C2390 ) C2388_=_C2391( C2388 C2391 ) C2388_=_C2393( C2388 C2393 ) \nC2388_=_C2394( C2388 C2394 ) C2388_=_C2395( C2388 C2395 ) C2388_=_C2396( C2388 C2396 ) C2388_=_C2397( C2388 C2397 ) C2388_=_C2398( C2388 C2398 ) C2388_=_C2399( C2388 C2399 ) \nC2388_=_C2400( C2388 C2400 ) C2388_=_C2401( C2388 C2401 ) C2388_=_C2402( C2388 C2402 ) C2388_=_C2628( C2388 C2628 ) C2388_=_C3142( C2388 C3142 ) C2388_=_C3294( C2388 C3294 ) \nC2388_=_C3295( C2388 C3295 ) C2388_=_C3298( C2388 C3298 ) C2388_=_C3300( C2388 C3300 ) C2389_=_C2390( C2389 C2390 ) C2389_=_C2391( C2389 C2391 ) C2389_=_C2393( C2389 C2393 ) \nC2389_=_C2394( C2389 C2394 ) C2389_=_C2395( C2389 C2395 ) C2389_=_C2396( C2389 C2396 ) C2389_=_C2397( C2389 C2397 ) C2389_=_C2398( C2389 C2398 ) C2389_=_C2399( C2389 C2399 ) \nC2389_=_C2400( C2389 C2400 ) C2389_=_C2401( C2389 C2401 ) C2389_=_C2402( C2389 C2402 ) C2390_=_C2391( C2390 C2391 ) C2390_=_C2393( C2390 C2393 ) C2390_=_C2394( C2390 C2394 ) \nC2390_=_C2395( C2390 C2395 ) C2390_=_C2396( C2390 C2396 ) C2390_=_C2397( C2390 C2397 ) C2390_=_C2398( C2390 C2398 ) C2390_=_C2399( C2390 C2399 ) C2390_=_C2400( C2390 C2400 ) \nC2390_=_C2401( C2390 C2401 ) C2390_=_C2402( C2390 C2402 ) C2390_=_C2432( C2390 C2432 ) C2390_=_C2630( C2390 C2630 ) C2390_=_C2947( C2390 C2947 ) C2390_=_C3071( C2390 C3071 ) \nC2390_=_C3132( C2390 C3132 ) C2390_=_C3143( C2390 C3143 ) C2390_=_C3294( C2390 C3294 ) C2390_=_C3541( C2390 C3541 ) C2390_=_C3542( C2390 C3542 ) C2390_=_C3543( C2390 C3543 ) \nC2390_=_C3544( C2390 C3544 ) C2390_=_C3545( C2390 C3545 ) C2390_=_C3548( C2390 C3548 ) C2390_=_C3549( C2390 C3549 ) C2390_=_C3550( C2390 C3550 ) C2390_=_C3551( C2390 C3551 ) \nC2390_=_C3552( C2390 C3552 ) C2390_=_C3553( C2390 C3553 ) C2391_=_C2393( C2391 C2393 ) C2391_=_C2394( C2391 C2394 ) C2391_=_C2395( C2391 C2395 ) C2391_=_C2396( C2391 C2396 ) \nC2391_=_C2397( C2391 C2397 ) C2391_=_C2398( C2391 C2398 ) C2391_=_C2399( C2391 C2399 ) C2391_=_C2400( C2391 C2400 ) C2391_=_C2401( C2391 C2401 ) C2391_=_C2402( C2391 C2402 ) \nC2393_=_C2394( C2393 C2394 ) C2393_=_C2395( C2393 C2395 ) C2393_=_C2396( C2393 C2396 ) C2393_=_C2397( C2393 C2397 ) C2393_=_C2398( C2393 C2398 ) C2393_=_C2399( C2393 C2399 ) \nC2393_=_C2400( C2393 C2400 ) C2393_=_C2401( C2393 C2401 ) C2393_=_C2402( C2393 C2402 ) C2394_=_C2395( C2394 C2395 ) C2394_=_C2396( C2394 C2396 ) C2394_=_C2397( C2394 C2397 ) \nC2394_=_C2398( C2394 C2398 ) C2394_=_C2399( C2394 C2399 ) C2394_=_C2400( C2394 C2400 ) C2394_=_C2401( C2394 C2401 ) C2394_=_C2402( C2394 C2402 ) C2395_=_C2396( C2395 C2396 ) \nC2395_=_C2397( C2395 C2397 ) C2395_=_C2398( C2395 C2398 ) C2395_=_C2399( C2395 C2399 ) C2395_=_C2400( C2395 C2400 ) C2395_=_C2401( C2395 C2401 ) C2395_=_C2402( C2395 C2402 ) \nC2395_=_C2633( C2395 C2633 ) C2396_=_C2397( C2396 C2397 ) C2396_=_C2398( C2396 C2398 ) C2396_=_C2399( C2396 C2399 ) C2396_=_C2400( C2396 C2400 ) C2396_=_C2401( C2396 C2401 ) \nC2396_=_C2402( C2396 C2402 ) C2396_=_C2634( C2396 C2634 ) C2397_=_C2398( C2397 C2398 ) C2397_=_C2399( C2397 C2399 ) C2397_=_C2400( C2397 C2400 ) C2397_=_C2401( C2397 C2401 ) \nC2397_=_C2402( C2397 C2402 ) C2397_=_C3576( C2397 C3576 ) C2398_=_C2399( C2398 C2399 ) C2398_=_C2400( C2398 C2400 ) C2398_=_C2401( C2398 C2401 ) C2398_=_C2402( C2398 C2402 ) \nC2398_=_C2417( C2398 C2417 ) C2398_=_C2435( C2398 C2435 ) C2398_=_C2454( C2398 C2454 ) C2398_=_C2521( C2398 C2521 ) C2398_=_C2617( C2398 C2617 ) C2398_=_C2637( C2398 C2637 ) \nC2398_=_C3030( C2398 C3030 ) C2398_=_C3150( C2398 C3150 ) C2398_=_C3286( C2398 C3286 ) C2398_=_C3298( C2398 C3298 ) C2398_=_C3361( C2398 C3361 ) C2398_=_C3579( C2398 C3579 ) \nC2398_=_C3689( C2398 C3689 ) C2398_=_C3904( C2398 C3904 ) C2398_=_C3946( C2398 C3946 ) C2398_=_C3960( C2398 C3960 ) C2398_=_C3961( C2398 C3961 ) C2398_=_C3962( C2398 C3962 ) \nC2399_=_C2400( C2399 C2400 ) C2399_=_C2401( C2399 C2401 ) C2399_=_C2402( C2399 C2402 ) C2400_=_C2401( C2400 C2401 ) C2400_=_C2402( C2400 C2402 ) C2400_=_C2638( C2400 C2638 ) \nC2400_=_C2733( C2400 C2733 ) C2400_=_C2751( C2400 C2751 ) C2400_=_C3151( C2400 C3151 ) C2400_=_C3200( C2400 C3200 ) C2400_=_C3272( C2400 C3272 ) C2400_=_C3300( C2400 C3300 ) \nC2400_=_C3377( C2400 C3377 ) C2400_=_C3533( C2400 C3533 ) C2400_=_C3581( C2400 C3581 ) C2400_=_C3587( C2400 C3587 ) C2400_=_C3717( C2400 C3717 ) C2400_=_C4051( C2400 C4051 ) \nC2400_=_C4052( C2400 C4052 ) C2400_=_C4053( C2400 C4053 ) C2401_=_C2402( C2401 C2402 ) C2401_=_C3152( C2401 C3152 ) C2417_=_C2435( C2417 C2435 ) C2417_=_C2454( C2417 C2454 ) \nC2417_=_C2521( C2417 C2521 ) C2417_=_C2617( C2417 C2617 ) C2417_=_C2637( C2417 C2637 ) C2417_=_C3030( C2417 C3030 ) C2417_=_C3150( C2417 C3150 ) C2417_=_C3286( C2417 C3286 ) \nC2417_=_C3298( C2417 C3298 ) C2417_=_C3361( C2417 C3361 ) C2417_=_C3579( C2417 C3579 ) C2417_=_C3689( C2417 C3689 ) C2417_=_C3904( C2417 C3904 ) C2417_=_C3946( C2417 C3946 ) \nC2417_=_C3960( C2417 C3960 ) C2417_=_C3961( C2417 C3961 ) C2417_=_C3962( C2417 C3962 ) C2432_=_C2435( C2432 C2435 ) C2432_=_C2630( C2432 C2630 ) C2432_=_C2947( C2432 C2947 ) \nC2432_=_C3071( C2432 C3071 ) C2432_=_C3132( C2432 C3132 ) C2432_=_C3143( C2432 C3143 ) C2432_=_C3294( C2432 C3294 ) C2432_=_C3541( C2432 C3541 ) C2432_=_C3542( C2432 C3542 ) \nC2432_=_C3543( C2432 C3543 ) C2432_=_C3544( C2432 C3544 ) C2432_=_C3545( C2432 C3545 ) C2432_=_C3548( C2432 C3548 ) C2432_=_C3549( C2432 C3549 ) C2432_=_C3550( C2432 C3550 ) \nC2432_=_C3551( C2432 C3551 ) C2432_=_C3552( C2432 C3552 ) C2432_=_C3553( C2432 C3553 ) C2435_=_C2454( C2435 C2454 ) C2435_=_C2521( C2435 C2521 ) C2435_=_C2617( C2435 C2617 ) \nC2435_=_C2637( C2435 C2637 ) C2435_=_C3030( C2435 C3030 ) C2435_=_C3150( C2435 C3150 ) C2435_=_C3286( C2435 C3286 ) C2435_=_C3298( C2435 C3298 ) C2435_=_C3361( C2435 C3361 ) \nC2435_=_C3579( C2435 C3579 ) C2435_=_C3689( C2435 C3689 ) C2435_=_C3904( C2435 C3904 ) C2435_=_C3946( C2435 C3946 ) C2435_=_C3960( C2435 C3960 ) C2435_=_C3961( C2435 C3961 ) \nC2435_=_C3962( C2435 C3962 ) C2454_=_C2521( C2454 C2521 ) C2454_=_C2617( C2454 C2617 ) C2454_=_C2637( C2454 C2637 ) C2454_=_C3030( C2454 C3030 ) C2454_=_C3150( C2454 C3150 ) \nC2454_=_C3286( C2454 C3286 ) C2454_=_C3298( C2454 C3298 ) C2454_=_C3361( C2454 C3361 ) C2454_=_C3579( C2454 C3579 ) C2454_=_C3689( C2454 C3689 ) C2454_=_C3904( C2454 C3904 ) \nC2454_=_C3946( C2454 C3946 ) C2454_=_C3960( C2454 C3960 ) C2454_=_C3961( C2454 C3961 ) C2454_=_C3962( C2454 C3962 ) C2470_=_C2764( C2470 C2764 ) C2470_=_C2796( C2470 C2796 ) \nC2470_=_C3108( C2470 C3108 ) C2470_=_C3192( C2470 C3192 ) C2470_=_C3295( C2470 C3295 ) C2470_=_C3517( C2470 C3517 ) C2470_=_C3541( C2470 C3541 ) C2470_=_C3575( C2470 C3575 ) \nC2470_=_C3576( C2470 C3576 ) C2470_=_C3577( C2470 C3577 ) C2470_=_C3578( C2470 C3578 ) C2470_=_C3579( C2470 C3579 ) C2470_=_C3580( C2470 C3580 ) C2470_=_C3581( C2470 C3581 ) \nC2502_=_C3091( C2502 C3091 ) C2502_=_C3142( C2502 C3142 ) C2502_=_C3143( C2502 C3143 ) C2502_=_C3145( C2502 C3145 ) C2502_=_C3146( C2502 C3146 ) C2502_=_C3147( C2502 C3147 ) \nC2502_=_C3148( C2502 C3148 ) C2502_=_C3149( C2502 C3149 ) C2502_=_C3150( C2502 C3150 ) C2502_=_C3151( C2502 C3151 ) C2502_=_C3152( C2502 C3152 ) C2502_=_C3153( C2502 C3153 ) \nC2502_=_C3154( C2502 C3154 ) C2521_=_C2617( C2521 C2617 ) C2521_=_C2637( C2521 C2637 ) C2521_=_C3030( C2521 C3030 ) C2521_=_C3150(</w:t>
      </w:r>
    </w:p>
    <w:p>
      <w:pPr>
        <w:pStyle w:val="PreformattedText"/>
        <w:bidi w:val="0"/>
        <w:spacing w:before="0" w:after="0"/>
        <w:jc w:val="left"/>
        <w:rPr/>
      </w:pPr>
      <w:r>
        <w:rPr/>
        <w:t xml:space="preserve"> </w:t>
      </w:r>
      <w:r>
        <w:rPr/>
        <w:t>C2521 C3150 ) C2521_=_C3286( C2521 C3286 ) \nC2521_=_C3298( C2521 C3298 ) C2521_=_C3361( C2521 C3361 ) C2521_=_C3579( C2521 C3579 ) C2521_=_C3689( C2521 C3689 ) C2521_=_C3904( C2521 C3904 ) C2521_=_C3946( C2521 C3946 ) \nC2521_=_C3960( C2521 C3960 ) C2521_=_C3961( C2521 C3961 ) C2521_=_C3962( C2521 C3962 ) C2617_=_C2637( C2617 C2637 ) C2617_=_C3030( C2617 C3030 ) C2617_=_C3150( C2617 C3150 ) \nC2617_=_C3286( C2617 C3286 ) C2617_=_C3298( C2617 C3298 ) C2617_=_C3361( C2617 C3361 ) C2617_=_C3579( C2617 C3579 ) C2617_=_C3689( C2617 C3689 ) C2617_=_C3904( C2617 C3904 ) \nC2617_=_C3946( C2617 C3946 ) C2617_=_C3960( C2617 C3960 ) C2617_=_C3961( C2617 C3961 ) C2617_=_C3962( C2617 C3962 ) C2621_=_C2622( C2621 C2622 ) C2621_=_C2623( C2621 C2623 ) \nC2621_=_C2624( C2621 C2624 ) C2621_=_C2626( C2621 C2626 ) C2621_=_C2627( C2621 C2627 ) C2621_=_C2628( C2621 C2628 ) C2621_=_C2629( C2621 C2629 ) C2621_=_C2630( C2621 C2630 ) \nC2621_=_C2632( C2621 C2632 ) C2621_=_C2633( C2621 C2633 ) C2621_=_C2634( C2621 C2634 ) C2621_=_C2635( C2621 C2635 ) C2621_=_C2636( C2621 C2636 ) C2621_=_C2637( C2621 C2637 ) \nC2621_=_C2638( C2621 C2638 ) C2622_=_C2623( C2622 C2623 ) C2622_=_C2624( C2622 C2624 ) C2622_=_C2626( C2622 C2626 ) C2622_=_C2627( C2622 C2627 ) C2622_=_C2628( C2622 C2628 ) \nC2622_=_C2629( C2622 C2629 ) C2622_=_C2630( C2622 C2630 ) C2622_=_C2632( C2622 C2632 ) C2622_=_C2633( C2622 C2633 ) C2622_=_C2634( C2622 C2634 ) C2622_=_C2635( C2622 C2635 ) \nC2622_=_C2636( C2622 C2636 ) C2622_=_C2637( C2622 C2637 ) C2622_=_C2638( C2622 C2638 ) C2623_=_C2624( C2623 C2624 ) C2623_=_C2626( C2623 C2626 ) C2623_=_C2627( C2623 C2627 ) \nC2623_=_C2628( C2623 C2628 ) C2623_=_C2629( C2623 C2629 ) C2623_=_C2630( C2623 C2630 ) C2623_=_C2632( C2623 C2632 ) C2623_=_C2633( C2623 C2633 ) C2623_=_C2634( C2623 C2634 ) \nC2623_=_C2635( C2623 C2635 ) C2623_=_C2636( C2623 C2636 ) C2623_=_C2637( C2623 C2637 ) C2623_=_C2638( C2623 C2638 ) C2623_=_C3108( C2623 C3108 ) C2624_=_C2626( C2624 C2626 ) \nC2624_=_C2627( C2624 C2627 ) C2624_=_C2628( C2624 C2628 ) C2624_=_C2629( C2624 C2629 ) C2624_=_C2630( C2624 C2630 ) C2624_=_C2632( C2624 C2632 ) C2624_=_C2633( C2624 C2633 ) \nC2624_=_C2634( C2624 C2634 ) C2624_=_C2635( C2624 C2635 ) C2624_=_C2636( C2624 C2636 ) C2624_=_C2637( C2624 C2637 ) C2624_=_C2638( C2624 C2638 ) C2626_=_C2627( C2626 C2627 ) \nC2626_=_C2628( C2626 C2628 ) C2626_=_C2629( C2626 C2629 ) C2626_=_C2630( C2626 C2630 ) C2626_=_C2632( C2626 C2632 ) C2626_=_C2633( C2626 C2633 ) C2626_=_C2634( C2626 C2634 ) \nC2626_=_C2635( C2626 C2635 ) C2626_=_C2636( C2626 C2636 ) C2626_=_C2637( C2626 C2637 ) C2626_=_C2638( C2626 C2638 ) C2627_=_C2628( C2627 C2628 ) C2627_=_C2629( C2627 C2629 ) \nC2627_=_C2630( C2627 C2630 ) C2627_=_C2632( C2627 C2632 ) C2627_=_C2633( C2627 C2633 ) C2627_=_C2634( C2627 C2634 ) C2627_=_C2635( C2627 C2635 ) C2627_=_C2636( C2627 C2636 ) \nC2627_=_C2637( C2627 C2637 ) C2627_=_C2638( C2627 C2638 ) C2627_=_C3286( C2627 C3286 ) C2628_=_C2629( C2628 C2629 ) C2628_=_C2630( C2628 C2630 ) C2628_=_C2632( C2628 C2632 ) \nC2628_=_C2633( C2628 C2633 ) C2628_=_C2634( C2628 C2634 ) C2628_=_C2635( C2628 C2635 ) C2628_=_C2636( C2628 C2636 ) C2628_=_C2637( C2628 C2637 ) C2628_=_C2638( C2628 C2638 ) \nC2628_=_C3142( C2628 C3142 ) C2628_=_C3294( C2628 C3294 ) C2628_=_C3295( C2628 C3295 ) C2628_=_C3298( C2628 C3298 ) C2628_=_C3300( C2628 C3300 ) C2629_=_C2630( C2629 C2630 ) \nC2629_=_C2632( C2629 C2632 ) C2629_=_C2633( C2629 C2633 ) C2629_=_C2634( C2629 C2634 ) C2629_=_C2635( C2629 C2635 ) C2629_=_C2636( C2629 C2636 ) C2629_=_C2637( C2629 C2637 ) \nC2629_=_C2638( C2629 C2638 ) C2630_=_C2632( C2630 C2632 ) C2630_=_C2633( C2630 C2633 ) C2630_=_C2634( C2630 C2634 ) C2630_=_C2635( C2630 C2635 ) C2630_=_C2636( C2630 C2636 ) \nC2630_=_C2637( C2630 C2637 ) C2630_=_C2638( C2630 C2638 ) C2630_=_C2947( C2630 C2947 ) C2630_=_C3071( C2630 C3071 ) C2630_=_C3132( C2630 C3132 ) C2630_=_C3143( C2630 C3143 ) \nC2630_=_C3294( C2630 C3294 ) C2630_=_C3541( C2630 C3541 ) C2630_=_C3542( C2630 C3542 ) C2630_=_C3543( C2630 C3543 ) C2630_=_C3544( C2630 C3544 ) C2630_=_C3545( C2630 C3545 ) \nC2630_=_C3548( C2630 C3548 ) C2630_=_C3549( C2630 C3549 ) C2630_=_C3550( C2630 C3550 ) C2630_=_C3551( C2630 C3551 ) C2630_=_C3552( C2630 C3552 ) C2630_=_C3553( C2630 C3553 ) \nC2632_=_C2633( C2632 C2633 ) C2632_=_C2634( C2632 C2634 ) C2632_=_C2635( C2632 C2635 ) C2632_=_C2636( C2632 C2636 ) C2632_=_C2637( C2632 C2637 ) C2632_=_C2638( C2632 C2638 ) \nC2633_=_C2634( C2633 C2634 ) C2633_=_C2635( C2633 C2635 ) C2633_=_C2636( C2633 C2636 ) C2633_=_C2637( C2633 C2637 ) C2633_=_C2638( C2633 C2638 ) C2634_=_C2635( C2634 C2635 ) \nC2634_=_C2636( C2634 C2636 ) C2634_=_C2637( C2634 C2637 ) C2634_=_C2638( C2634 C2638 ) C2635_=_C2636( C2635 C2636 ) C2635_=_C2637( C2635 C2637 ) C2635_=_C2638( C2635 C2638 ) \nC2636_=_C2637( C2636 C2637 ) C2636_=_C2638( C2636 C2638 ) C2637_=_C2638( C2637 C2638 ) C2637_=_C3030( C2637 C3030 ) C2637_=_C3150( C2637 C3150 ) C2637_=_C3286( C2637 C3286 ) \nC2637_=_C3298( C2637 C3298 ) C2637_=_C3361( C2637 C3361 ) C2637_=_C3579( C2637 C3579 ) C2637_=_C3689( C2637 C3689 ) C2637_=_C3904( C2637 C3904 ) C2637_=_C3946( C2637 C3946 ) \nC2637_=_C3960( C2637 C3960 ) C2637_=_C3961( C2637 C3961 ) C2637_=_C3962( C2637 C3962 ) C2638_=_C2733( C2638 C2733 ) C2638_=_C2751( C2638 C2751 ) C2638_=_C3151( C2638 C3151 ) \nC2638_=_C3200( C2638 C3200 ) C2638_=_C3272( C2638 C3272 ) C2638_=_C3300( C2638 C3300 ) C2638_=_C3377( C2638 C3377 ) C2638_=_C3533( C2638 C3533 ) C2638_=_C3581( C2638 C3581 ) \nC2638_=_C3587( C2638 C3587 ) C2638_=_C3717( C2638 C3717 ) C2638_=_C4051( C2638 C4051 ) C2638_=_C4052( C2638 C4052 ) C2638_=_C4053( C2638 C4053 ) C2733_=_C2751( C2733 C2751 ) \nC2733_=_C3151( C2733 C3151 ) C2733_=_C3200( C2733 C3200 ) C2733_=_C3272( C2733 C3272 ) C2733_=_C3300( C2733 C3300 ) C2733_=_C3377( C2733 C3377 ) C2733_=_C3533( C2733 C3533 ) \nC2733_=_C3581( C2733 C3581 ) C2733_=_C3587( C2733 C3587 ) C2733_=_C3717( C2733 C3717 ) C2733_=_C4051( C2733 C4051 ) C2733_=_C4052( C2733 C4052 ) C2733_=_C4053( C2733 C4053 ) \nC2751_=_C3151( C2751 C3151 ) C2751_=_C3200( C2751 C3200 ) C2751_=_C3272( C2751 C3272 ) C2751_=_C3300( C2751 C3300 ) C2751_=_C3377( C2751 C3377 ) C2751_=_C3533( C2751 C3533 ) \nC2751_=_C3581( C2751 C3581 ) C2751_=_C3587( C2751 C3587 ) C2751_=_C3717( C2751 C3717 ) C2751_=_C4051( C2751 C4051 ) C2751_=_C4052( C2751 C4052 ) C2751_=_C4053( C2751 C4053 ) \nC2764_=_C2796( C2764 C2796 ) C2764_=_C3108( C2764 C3108 ) C2764_=_C3192( C2764 C3192 ) C2764_=_C3295( C2764 C3295 ) C2764_=_C3517( C2764 C3517 ) C2764_=_C3541( C2764 C3541 ) \nC2764_=_C3575( C2764 C3575 ) C2764_=_C3576( C2764 C3576 ) C2764_=_C3577( C2764 C3577 ) C2764_=_C3578( C2764 C3578 ) C2764_=_C3579( C2764 C3579 ) C2764_=_C3580( C2764 C3580 ) \nC2764_=_C3581( C2764 C3581 ) C2796_=_C3108( C2796 C3108 ) C2796_=_C3192( C2796 C3192 ) C2796_=_C3295( C2796 C3295 ) C2796_=_C3517( C2796 C3517 ) C2796_=_C3541( C2796 C3541 ) \nC2796_=_C3575( C2796 C3575 ) C2796_=_C3576( C2796 C3576 ) C2796_=_C3577( C2796 C3577 ) C2796_=_C3578( C2796 C3578 ) C2796_=_C3579( C2796 C3579 ) C2796_=_C3580( C2796 C3580 ) \nC2796_=_C3581( C2796 C3581 ) C2947_=_C3071( C2947 C3071 ) C2947_=_C3132( C2947 C3132 ) C2947_=_C3143( C2947 C3143 ) C2947_=_C3294( C2947 C3294 ) C2947_=_C3541( C2947 C3541 ) \nC2947_=_C3542( C2947 C3542 ) C2947_=_C3543( C2947 C3543 ) C2947_=_C3544( C2947 C3544 ) C2947_=_C3545( C2947 C3545 ) C2947_=_C3548( C2947 C3548 ) C2947_=_C3549( C2947 C3549 ) \nC2947_=_C3550( C2947 C3550 ) C2947_=_C3551( C2947 C3551 ) C2947_=_C3552( C2947 C3552 ) C2947_=_C3553( C2947 C3553 ) C3030_=_C3150( C3030 C3150 ) C3030_=_C3286( C3030 C3286 ) \nC3030_=_C3298( C3030 C3298 ) C3030_=_C3361( C3030 C3361 ) C3030_=_C3579( C3030 C3579 ) C3030_=_C3689( C3030 C3689 ) C3030_=_C3904( C3030 C3904 ) C3030_=_C3946( C3030 C3946 ) \nC3030_=_C3960( C3030 C3960 ) C3030_=_C3961( C3030 C3961 ) C3030_=_C3962( C3030 C3962 ) C3071_=_C3132( C3071 C3132 ) C3071_=_C3143( C3071 C3143 ) C3071_=_C3294( C3071 C3294 ) \nC3071_=_C3541( C3071 C3541 ) C3071_=_C3542( C3071 C3542 ) C3071_=_C3543( C3071 C3543 ) C3071_=_C3544( C3071 C3544 ) C3071_=_C3545( C3071 C3545 ) C3071_=_C3548( C3071 C3548 ) \nC3071_=_C3549( C3071 C3549 ) C3071_=_C3550( C3071 C3550 ) C3071_=_C3551( C3071 C3551 ) C3071_=_C3552( C3071 C3552 ) C3071_=_C3553( C3071 C3553 ) C3091_=_C3142( C3091 C3142 ) \nC3091_=_C3143( C3091 C3143 ) C3091_=_C3145( C3091 C3145 ) C3091_=_C3146( C3091 C3146 ) C3091_=_C3147( C3091 C3147 ) C3091_=_C3148( C3091 C3148 ) C3091_=_C3149( C3091 C3149 ) \nC3091_=_C3150( C3091 C3150 ) C3091_=_C3151( C3091 C3151 ) C3091_=_C3152( C3091 C3152 ) C3091_=_C3153( C3091 C3153 ) C3091_=_C3154( C3091 C3154 ) C3108_=_C3192( C3108 C3192 ) \nC3108_=_C3295( C3108 C3295 ) C3108_=_C3517( C3108 C3517 ) C3108_=_C3541( C3108 C3541 ) C3108_=_C3575( C3108 C3575 ) C3108_=_C3576( C3108 C3576 ) C3108_=_C3577( C3108 C3577 ) \nC3108_=_C3578( C3108 C3578 ) C3108_=_C3579( C3108 C3579 ) C3108_=_C3580( C3108 C3580 ) C3108_=_C3581( C3108 C3581 ) C3132_=_C3143( C3132 C3143 ) C3132_=_C3294( C3132 C3294 ) \nC3132_=_C3541( C3132 C3541 ) C3132_=_C3542( C3132 C3542 ) C3132_=_C3543( C3132 C3543 ) C3132_=_C3544( C3132 C3544 ) C3132_=_C3545( C3132 C3545 ) C3132_=_C3548( C3132 C3548 ) \nC3132_=_C3549( C3132 C3549 ) C3132_=_C3550( C3132 C3550 ) C3132_=_C3551( C3132 C3551 ) C3132_=_C3552( C3132 C3552 ) C3132_=_C3553( C3132 C3553 ) C3142_=_C3143( C3142 C3143 ) \nC3142_=_C3145( C3142 C3145 ) C3142_=_C3146( C3142 C3146 ) C3142_=_C3147( C3142 C3147 ) C3142_=_C3148( C3142 C3148 ) C3142_=_C3149( C3142 C3149 ) C3142_=_C3150( C3142 C3150 ) \nC3142_=_C3151( C3142 C3151 ) C3142_=_C3152( C3142 C3152 ) C3142_=_C3153( C3142 C3153 ) C3142_=_C3154( C3142 C3154 ) C3142_=_C3294( C3142 C3294 ) C3142_=_C3295( C3142 C3295 ) \nC3142_=_C3298( C3142 C3298 ) C3142_=_C3300( C3142 C3300 ) C3143_=_C3145( C3143 C3145 ) C3143_=_C3146( C3143 C3146 ) C3143_=_C3147( C3143 C3147 ) C3143_=_C3148( C3143 C3148 ) \nC3143_=_C3149(</w:t>
      </w:r>
    </w:p>
    <w:p>
      <w:pPr>
        <w:pStyle w:val="PreformattedText"/>
        <w:bidi w:val="0"/>
        <w:spacing w:before="0" w:after="0"/>
        <w:jc w:val="left"/>
        <w:rPr/>
      </w:pPr>
      <w:r>
        <w:rPr/>
        <w:t xml:space="preserve"> </w:t>
      </w:r>
      <w:r>
        <w:rPr/>
        <w:t>C3143 C3149 ) C3143_=_C3150( C3143 C3150 ) C3143_=_C3151( C3143 C3151 ) C3143_=_C3152( C3143 C3152 ) C3143_=_C3153( C3143 C3153 ) C3143_=_C3154( C3143 C3154 ) \nC3143_=_C3294( C3143 C3294 ) C3143_=_C3541( C3143 C3541 ) C3143_=_C3542( C3143 C3542 ) C3143_=_C3543( C3143 C3543 ) C3143_=_C3544( C3143 C3544 ) C3143_=_C3545( C3143 C3545 ) \nC3143_=_C3548( C3143 C3548 ) C3143_=_C3549( C3143 C3549 ) C3143_=_C3550( C3143 C3550 ) C3143_=_C3551( C3143 C3551 ) C3143_=_C3552( C3143 C3552 ) C3143_=_C3553( C3143 C3553 ) \nC3145_=_C3146( C3145 C3146 ) C3145_=_C3147( C3145 C3147 ) C3145_=_C3148( C3145 C3148 ) C3145_=_C3149( C3145 C3149 ) C3145_=_C3150( C3145 C3150 ) C3145_=_C3151( C3145 C3151 ) \nC3145_=_C3152( C3145 C3152 ) C3145_=_C3153( C3145 C3153 ) C3145_=_C3154( C3145 C3154 ) C3145_=_C3575( C3145 C3575 ) C3146_=_C3147( C3146 C3147 ) C3146_=_C3148( C3146 C3148 ) \nC3146_=_C3149( C3146 C3149 ) C3146_=_C3150( C3146 C3150 ) C3146_=_C3151( C3146 C3151 ) C3146_=_C3152( C3146 C3152 ) C3146_=_C3153( C3146 C3153 ) C3146_=_C3154( C3146 C3154 ) \nC3147_=_C3148( C3147 C3148 ) C3147_=_C3149( C3147 C3149 ) C3147_=_C3150( C3147 C3150 ) C3147_=_C3151( C3147 C3151 ) C3147_=_C3152( C3147 C3152 ) C3147_=_C3153( C3147 C3153 ) \nC3147_=_C3154( C3147 C3154 ) C3148_=_C3149( C3148 C3149 ) C3148_=_C3150( C3148 C3150 ) C3148_=_C3151( C3148 C3151 ) C3148_=_C3152( C3148 C3152 ) C3148_=_C3153( C3148 C3153 ) \nC3148_=_C3154( C3148 C3154 ) C3149_=_C3150( C3149 C3150 ) C3149_=_C3151( C3149 C3151 ) C3149_=_C3152( C3149 C3152 ) C3149_=_C3153( C3149 C3153 ) C3149_=_C3154( C3149 C3154 ) \nC3150_=_C3151( C3150 C3151 ) C3150_=_C3152( C3150 C3152 ) C3150_=_C3153( C3150 C3153 ) C3150_=_C3154( C3150 C3154 ) C3150_=_C3286( C3150 C3286 ) C3150_=_C3298( C3150 C3298 ) \nC3150_=_C3361( C3150 C3361 ) C3150_=_C3579( C3150 C3579 ) C3150_=_C3689( C3150 C3689 ) C3150_=_C3904( C3150 C3904 ) C3150_=_C3946( C3150 C3946 ) C3150_=_C3960( C3150 C3960 ) \nC3150_=_C3961( C3150 C3961 ) C3150_=_C3962( C3150 C3962 ) C3151_=_C3152( C3151 C3152 ) C3151_=_C3153( C3151 C3153 ) C3151_=_C3154( C3151 C3154 ) C3151_=_C3200( C3151 C3200 ) \nC3151_=_C3272( C3151 C3272 ) C3151_=_C3300( C3151 C3300 ) C3151_=_C3377( C3151 C3377 ) C3151_=_C3533( C3151 C3533 ) C3151_=_C3581( C3151 C3581 ) C3151_=_C3587( C3151 C3587 ) \nC3151_=_C3717( C3151 C3717 ) C3151_=_C4051( C3151 C4051 ) C3151_=_C4052( C3151 C4052 ) C3151_=_C4053( C3151 C4053 ) C3152_=_C3153( C3152 C3153 ) C3152_=_C3154( C3152 C3154 ) \nC3153_=_C3154( C3153 C3154 ) C3192_=_C3200( C3192 C3200 ) C3192_=_C3295( C3192 C3295 ) C3192_=_C3517( C3192 C3517 ) C3192_=_C3541( C3192 C3541 ) C3192_=_C3575( C3192 C3575 ) \nC3192_=_C3576( C3192 C3576 ) C3192_=_C3577( C3192 C3577 ) C3192_=_C3578( C3192 C3578 ) C3192_=_C3579( C3192 C3579 ) C3192_=_C3580( C3192 C3580 ) C3192_=_C3581( C3192 C3581 ) \nC3200_=_C3272( C3200 C3272 ) C3200_=_C3300( C3200 C3300 ) C3200_=_C3377( C3200 C3377 ) C3200_=_C3533( C3200 C3533 ) C3200_=_C3581( C3200 C3581 ) C3200_=_C3587( C3200 C3587 ) \nC3200_=_C3717( C3200 C3717 ) C3200_=_C4051( C3200 C4051 ) C3200_=_C4052( C3200 C4052 ) C3200_=_C4053( C3200 C4053 ) C3272_=_C3300( C3272 C3300 ) C3272_=_C3377( C3272 C3377 ) \nC3272_=_C3533( C3272 C3533 ) C3272_=_C3581( C3272 C3581 ) C3272_=_C3587( C3272 C3587 ) C3272_=_C3717( C3272 C3717 ) C3272_=_C4051( C3272 C4051 ) C3272_=_C4052( C3272 C4052 ) \nC3272_=_C4053( C3272 C4053 ) C3286_=_C3298( C3286 C3298 ) C3286_=_C3361( C3286 C3361 ) C3286_=_C3579( C3286 C3579 ) C3286_=_C3689( C3286 C3689 ) C3286_=_C3904( C3286 C3904 ) \nC3286_=_C3946( C3286 C3946 ) C3286_=_C3960( C3286 C3960 ) C3286_=_C3961( C3286 C3961 ) C3286_=_C3962( C3286 C3962 ) C3294_=_C3295( C3294 C3295 ) C3294_=_C3298( C3294 C3298 ) \nC3294_=_C3300( C3294 C3300 ) C3294_=_C3541( C3294 C3541 ) C3294_=_C3542( C3294 C3542 ) C3294_=_C3543( C3294 C3543 ) C3294_=_C3544( C3294 C3544 ) C3294_=_C3545( C3294 C3545 ) \nC3294_=_C3548( C3294 C3548 ) C3294_=_C3549( C3294 C3549 ) C3294_=_C3550( C3294 C3550 ) C3294_=_C3551( C3294 C3551 ) C3294_=_C3552( C3294 C3552 ) C3294_=_C3553( C3294 C3553 ) \nC3295_=_C3298( C3295 C3298 ) C3295_=_C3300( C3295 C3300 ) C3295_=_C3517( C3295 C3517 ) C3295_=_C3541( C3295 C3541 ) C3295_=_C3575( C3295 C3575 ) C3295_=_C3576( C3295 C3576 ) \nC3295_=_C3577( C3295 C3577 ) C3295_=_C3578( C3295 C3578 ) C3295_=_C3579( C3295 C3579 ) C3295_=_C3580( C3295 C3580 ) C3295_=_C3581( C3295 C3581 ) C3298_=_C3300( C3298 C3300 ) \nC3298_=_C3361( C3298 C3361 ) C3298_=_C3579( C3298 C3579 ) C3298_=_C3689( C3298 C3689 ) C3298_=_C3904( C3298 C3904 ) C3298_=_C3946( C3298 C3946 ) C3298_=_C3960( C3298 C3960 ) \nC3298_=_C3961( C3298 C3961 ) C3298_=_C3962( C3298 C3962 ) C3300_=_C3377( C3300 C3377 ) C3300_=_C3533( C3300 C3533 ) C3300_=_C3581( C3300 C3581 ) C3300_=_C3587( C3300 C3587 ) \nC3300_=_C3717( C3300 C3717 ) C3300_=_C4051( C3300 C4051 ) C3300_=_C4052( C3300 C4052 ) C3300_=_C4053( C3300 C4053 ) C3361_=_C3579( C3361 C3579 ) C3361_=_C3689( C3361 C3689 ) \nC3361_=_C3904( C3361 C3904 ) C3361_=_C3946( C3361 C3946 ) C3361_=_C3960( C3361 C3960 ) C3361_=_C3961( C3361 C3961 ) C3361_=_C3962( C3361 C3962 ) C3377_=_C3533( C3377 C3533 ) \nC3377_=_C3581( C3377 C3581 ) C3377_=_C3587( C3377 C3587 ) C3377_=_C3717( C3377 C3717 ) C3377_=_C4051( C3377 C4051 ) C3377_=_C4052( C3377 C4052 ) C3377_=_C4053( C3377 C4053 ) \nC3517_=_C3541( C3517 C3541 ) C3517_=_C3575( C3517 C3575 ) C3517_=_C3576( C3517 C3576 ) C3517_=_C3577( C3517 C3577 ) C3517_=_C3578( C3517 C3578 ) C3517_=_C3579( C3517 C3579 ) \nC3517_=_C3580( C3517 C3580 ) C3517_=_C3581( C3517 C3581 ) C3533_=_C3581( C3533 C3581 ) C3533_=_C3587( C3533 C3587 ) C3533_=_C3717( C3533 C3717 ) C3533_=_C4051( C3533 C4051 ) \nC3533_=_C4052( C3533 C4052 ) C3533_=_C4053( C3533 C4053 ) C3541_=_C3542( C3541 C3542 ) C3541_=_C3543( C3541 C3543 ) C3541_=_C3544( C3541 C3544 ) C3541_=_C3545( C3541 C3545 ) \nC3541_=_C3548( C3541 C3548 ) C3541_=_C3549( C3541 C3549 ) C3541_=_C3550( C3541 C3550 ) C3541_=_C3551( C3541 C3551 ) C3541_=_C3552( C3541 C3552 ) C3541_=_C3553( C3541 C3553 ) \nC3541_=_C3575( C3541 C3575 ) C3541_=_C3576( C3541 C3576 ) C3541_=_C3577( C3541 C3577 ) C3541_=_C3578( C3541 C3578 ) C3541_=_C3579( C3541 C3579 ) C3541_=_C3580( C3541 C3580 ) \nC3541_=_C3581( C3541 C3581 ) C3542_=_C3543( C3542 C3543 ) C3542_=_C3544( C3542 C3544 ) C3542_=_C3545( C3542 C3545 ) C3542_=_C3548( C3542 C3548 ) C3542_=_C3549( C3542 C3549 ) \nC3542_=_C3550( C3542 C3550 ) C3542_=_C3551( C3542 C3551 ) C3542_=_C3552( C3542 C3552 ) C3542_=_C3553( C3542 C3553 ) C3543_=_C3544( C3543 C3544 ) C3543_=_C3545( C3543 C3545 ) \nC3543_=_C3548( C3543 C3548 ) C3543_=_C3549( C3543 C3549 ) C3543_=_C3550( C3543 C3550 ) C3543_=_C3551( C3543 C3551 ) C3543_=_C3552( C3543 C3552 ) C3543_=_C3553( C3543 C3553 ) \nC3544_=_C3545( C3544 C3545 ) C3544_=_C3548( C3544 C3548 ) C3544_=_C3549( C3544 C3549 ) C3544_=_C3550( C3544 C3550 ) C3544_=_C3551( C3544 C3551 ) C3544_=_C3552( C3544 C3552 ) \nC3544_=_C3553( C3544 C3553 ) C3545_=_C3548( C3545 C3548 ) C3545_=_C3549( C3545 C3549 ) C3545_=_C3550( C3545 C3550 ) C3545_=_C3551( C3545 C3551 ) C3545_=_C3552( C3545 C3552 ) \nC3545_=_C3553( C3545 C3553 ) C3548_=_C3549( C3548 C3549 ) C3548_=_C3550( C3548 C3550 ) C3548_=_C3551( C3548 C3551 ) C3548_=_C3552( C3548 C3552 ) C3548_=_C3553( C3548 C3553 ) \nC3549_=_C3550( C3549 C3550 ) C3549_=_C3551( C3549 C3551 ) C3549_=_C3552( C3549 C3552 ) C3549_=_C3553( C3549 C3553 ) C3550_=_C3551( C3550 C3551 ) C3550_=_C3552( C3550 C3552 ) \nC3550_=_C3553( C3550 C3553 ) C3551_=_C3552( C3551 C3552 ) C3551_=_C3553( C3551 C3553 ) C3551_=_C4051( C3551 C4051 ) C3552_=_C3553( C3552 C3553 ) C3552_=_C4052( C3552 C4052 ) \nC3575_=_C3576( C3575 C3576 ) C3575_=_C3577( C3575 C3577 ) C3575_=_C3578( C3575 C3578 ) C3575_=_C3579( C3575 C3579 ) C3575_=_C3580( C3575 C3580 ) C3575_=_C3581( C3575 C3581 ) \nC3576_=_C3577( C3576 C3577 ) C3576_=_C3578( C3576 C3578 ) C3576_=_C3579( C3576 C3579 ) C3576_=_C3580( C3576 C3580 ) C3576_=_C3581( C3576 C3581 ) C3577_=_C3578( C3577 C3578 ) \nC3577_=_C3579( C3577 C3579 ) C3577_=_C3580( C3577 C3580 ) C3577_=_C3581( C3577 C3581 ) C3578_=_C3579( C3578 C3579 ) C3578_=_C3580( C3578 C3580 ) C3578_=_C3581( C3578 C3581 ) \nC3579_=_C3580( C3579 C3580 ) C3579_=_C3581( C3579 C3581 ) C3579_=_C3689( C3579 C3689 ) C3579_=_C3904( C3579 C3904 ) C3579_=_C3946( C3579 C3946 ) C3579_=_C3960( C3579 C3960 ) \nC3579_=_C3961( C3579 C3961 ) C3579_=_C3962( C3579 C3962 ) C3580_=_C3581( C3580 C3581 ) C3581_=_C3587( C3581 C3587 ) C3581_=_C3717( C3581 C3717 ) C3581_=_C4051( C3581 C4051 ) \nC3581_=_C4052( C3581 C4052 ) C3581_=_C4053( C3581 C4053 ) C3587_=_C3717( C3587 C3717 ) C3587_=_C4051( C3587 C4051 ) C3587_=_C4052( C3587 C4052 ) C3587_=_C4053( C3587 C4053 ) \nC3689_=_C3904( C3689 C3904 ) C3689_=_C3946( C3689 C3946 ) C3689_=_C3960( C3689 C3960 ) C3689_=_C3961( C3689 C3961 ) C3689_=_C3962( C3689 C3962 ) C3717_=_C4051( C3717 C4051 ) \nC3717_=_C4052( C3717 C4052 ) C3717_=_C4053( C3717 C4053 ) C3904_=_C3946( C3904 C3946 ) C3904_=_C3960( C3904 C3960 ) C3904_=_C3961( C3904 C3961 ) C3904_=_C3962( C3904 C3962 ) \nC3946_=_C3960( C3946 C3960 ) C3946_=_C3961( C3946 C3961 ) C3946_=_C3962( C3946 C3962 ) C3960_=_C3961( C3960 C3961 ) C3960_=_C3962( C3960 C3962 ) C3961_=_C3962( C3961 C3962 ) \nC4051_=_C4052( C4051 C4052 ) C4051_=_C4053( C4051 C4053 ) C4052_=_C4053( C4052 C4053 ) "];94-&gt;132[label="162: C37 C87 C393 C397 C400 \nC402 C407 C409 C412 C417 C443 \nC447 C448 C449 C451 C452 C454 \nC455 C456 C457 C459 C460 C461 \nC464 C465 C468 C469 C470 C492 \nC560 C587 C619 C687 C728 C741 \nC806 C840 C962 C981 C986 C1128 \nC1191 C1227 C1251 C1320 C1377 C1396 \nC1495 C1545 C1607 C1654 C1671 C1725 \nC1831 C1847 C1934 C1964 C1982 C2027 \nC2058 C2077 C2150 C2172 C2185 C2211 \nC2241 C2248 C2278 C2284 C2307 C2350 \nC2385 C2386 C2388 C2389 C2391 C2393 \nC2394 C2395 C2396 C2397 C2399 C2401 \nC2402 C2417 C2432 C2435 C2454 C2470 \nC2502 C2521 C2617 C2621 C2622 C2623 \nC2624 C2626 C2627 C2628 C2629 C2632 \nC2633 C2634 C2635 C2636 C2733 C2751 \nC2764 C2796 C2947</w:t>
      </w:r>
    </w:p>
    <w:p>
      <w:pPr>
        <w:pStyle w:val="PreformattedText"/>
        <w:bidi w:val="0"/>
        <w:spacing w:before="0" w:after="0"/>
        <w:jc w:val="left"/>
        <w:rPr/>
      </w:pPr>
      <w:r>
        <w:rPr/>
        <w:t xml:space="preserve"> </w:t>
      </w:r>
      <w:r>
        <w:rPr/>
        <w:t>C3030 C3071 C3091 \nC3108 C3132 C3142 C3145 C3146 C3147 \nC3148 C3149 C3152 C3153 C3154 C3192 \nC3200 C3272 C3286 C3294 C3295 C3298 \nC3300 C3361 C3377 C3517 C3533 C3542 \nC3543 C3544 C3545 C3548 C3549 C3550 \nC3551 C3552 C3553 C3575 C3576 C3577 \nC3578 C3580 C3587 C3689 C3717 C3904 \nC3946 C3960 C3961 C3962 C4051 C4052 \nC4053 \n1640: C37_=_C87 ,C37_=_C393 ,C37_=_C447 ,C37_=_C448 ,C37_=_C449 ,\nC37_=_C451 ,C37_=_C452 ,C37_=_C454 ,C37_=_C455 ,C37_=_C456 ,C37_=_C457 ,\nC37_=_C459 ,C37_=_C460 ,C37_=_C461 ,C37_=_C464 ,C37_=_C465 ,C37_=_C468 ,\nC37_=_C469 ,C37_=_C470 ,C87_=_C393 ,C87_=_C447 ,C87_=_C448 ,C87_=_C449 ,\nC87_=_C451 ,C87_=_C452 ,C87_=_C454 ,C87_=_C455 ,C87_=_C456 ,C87_=_C457 ,\nC87_=_C459 ,C87_=_C460 ,C87_=_C461 ,C87_=_C464 ,C87_=_C465 ,C87_=_C468 ,\nC87_=_C469 ,C87_=_C470 ,C393_=_C397 ,C393_=_C400 ,C393_=_C402 ,C393_=_C407 ,\nC393_=_C409 ,C393_=_C412 ,C393_=_C417 ,C393_=_C447 ,C393_=_C448 ,C393_=_C449 ,\nC393_=_C451 ,C393_=_C452 ,C393_=_C454 ,C393_=_C455 ,C393_=_C456 ,C393_=_C457 ,\nC393_=_C459 ,C393_=_C460 ,C393_=_C461 ,C393_=_C464 ,C393_=_C465 ,C393_=_C468 ,\nC393_=_C469 ,C393_=_C470 ,C397_=_C400 ,C397_=_C402 ,C397_=_C407 ,C397_=_C409 ,\nC397_=_C412 ,C397_=_C417 ,C397_=_C560 ,C397_=_C587 ,C397_=_C1128 ,C397_=_C1495 ,\nC397_=_C1654 ,C397_=_C1671 ,C397_=_C1982 ,C397_=_C2385 ,C397_=_C2386 ,C397_=_C2388 ,\nC397_=_C2389 ,C397_=_C2391 ,C397_=_C2393 ,C397_=_C2394 ,C397_=_C2395 ,C397_=_C2396 ,\nC397_=_C2397 ,C397_=_C2399 ,C397_=_C2401 ,C397_=_C2402 ,C400_=_C402 ,C400_=_C407 ,\nC400_=_C409 ,C400_=_C412 ,C400_=_C417 ,C400_=_C619 ,C400_=_C728 ,C400_=_C806 ,\nC400_=_C981 ,C400_=_C2027 ,C400_=_C2248 ,C400_=_C2284 ,C400_=_C2621 ,C400_=_C2622 ,\nC400_=_C2623 ,C400_=_C2624 ,C400_=_C2626 ,C400_=_C2627 ,C400_=_C2628 ,C400_=_C2629 ,\nC400_=_C2632 ,C400_=_C2633 ,C400_=_C2634 ,C400_=_C2635 ,C400_=_C2636 ,C402_=_C407 ,\nC402_=_C409 ,C402_=_C412 ,C402_=_C417 ,C402_=_C986 ,C402_=_C1320 ,C402_=_C1545 ,\nC402_=_C1607 ,C402_=_C1725 ,C402_=_C1964 ,C402_=_C2077 ,C402_=_C2185 ,C402_=_C2502 ,\nC402_=_C3091 ,C402_=_C3142 ,C402_=_C3145 ,C402_=_C3146 ,C402_=_C3147 ,C402_=_C3148 ,\nC402_=_C3149 ,C402_=_C3152 ,C402_=_C3153 ,C402_=_C3154 ,C407_=_C409 ,C407_=_C412 ,\nC407_=_C417 ,C407_=_C840 ,C407_=_C2150 ,C407_=_C2211 ,C407_=_C2307 ,C407_=_C2432 ,\nC407_=_C2947 ,C407_=_C3071 ,C407_=_C3132 ,C407_=_C3294 ,C407_=_C3542 ,C407_=_C3543 ,\nC407_=_C3544 ,C407_=_C3545 ,C407_=_C3548 ,C407_=_C3549 ,C407_=_C3550 ,C407_=_C3551 ,\nC407_=_C3552 ,C407_=_C3553 ,C409_=_C412 ,C409_=_C417 ,C409_=_C962 ,C409_=_C1227 ,\nC409_=_C1251 ,C409_=_C1847 ,C409_=_C2058 ,C409_=_C2172 ,C409_=_C2350 ,C409_=_C2470 ,\nC409_=_C2764 ,C409_=_C2796 ,C409_=_C3108 ,C409_=_C3192 ,C409_=_C3295 ,C409_=_C3517 ,\nC409_=_C3575 ,C409_=_C3576 ,C409_=_C3577 ,C409_=_C3578 ,C409_=_C3580 ,C412_=_C417 ,\nC412_=_C492 ,C412_=_C1377 ,C412_=_C1831 ,C412_=_C1934 ,C412_=_C2417 ,C412_=_C2435 ,\nC412_=_C2454 ,C412_=_C2521 ,C412_=_C2617 ,C412_=_C3030 ,C412_=_C3286 ,C412_=_C3298 ,\nC412_=_C3361 ,C412_=_C3689 ,C412_=_C3904 ,C412_=_C3946 ,C412_=_C3960 ,C412_=_C3961 ,\nC412_=_C3962 ,C417_=_C443 ,C417_=_C687 ,C417_=_C741 ,C417_=_C1191 ,C417_=_C1396 ,\nC417_=_C2241 ,C417_=_C2278 ,C417_=_C2733 ,C417_=_C2751 ,C417_=_C3200 ,C417_=_C3272 ,\nC417_=_C3300 ,C417_=_C3377 ,C417_=_C3533 ,C417_=_C3587 ,C417_=_C3717 ,C417_=_C4051 ,\nC417_=_C4052 ,C417_=_C4053 ,C443_=_C687 ,C443_=_C741 ,C443_=_C1191 ,C443_=_C1396 ,\nC443_=_C2241 ,C443_=_C2278 ,C443_=_C2733 ,C443_=_C2751 ,C443_=_C3200 ,C443_=_C3272 ,\nC443_=_C3300 ,C443_=_C3377 ,C443_=_C3533 ,C443_=_C3587 ,C443_=_C3717 ,C443_=_C4051 ,\nC443_=_C4052 ,C443_=_C4053 ,C447_=_C448 ,C447_=_C449 ,C447_=_C451 ,C447_=_C452 ,\nC447_=_C454 ,C447_=_C455 ,C447_=_C456 ,C447_=_C457 ,C447_=_C459 ,C447_=_C460 ,\nC447_=_C461 ,C447_=_C464 ,C447_=_C465 ,C447_=_C468 ,C447_=_C469 ,C447_=_C470 ,\nC447_=_C492 ,C448_=_C449 ,C448_=_C451 ,C448_=_C452 ,C448_=_C454 ,C448_=_C455 ,\nC448_=_C456 ,C448_=_C457 ,C448_=_C459 ,C448_=_C460 ,C448_=_C461 ,C448_=_C464 ,\nC448_=_C465 ,C448_=_C468 ,C448_=_C469 ,C448_=_C470 ,C448_=_C1377 ,C449_=_C451 ,\nC449_=_C452 ,C449_=_C454 ,C449_=_C455 ,C449_=_C456 ,C449_=_C457 ,C449_=_C459 ,\nC449_=_C460 ,C449_=_C461 ,C449_=_C464 ,C449_=_C465 ,C449_=_C468 ,C449_=_C469 ,\nC449_=_C470 ,C449_=_C1934 ,C451_=_C452 ,C451_=_C454 ,C451_=_C455 ,C451_=_C456 ,\nC451_=_C457 ,C451_=_C459 ,C451_=_C460 ,C451_=_C461 ,C451_=_C464 ,C451_=_C465 ,\nC451_=_C468 ,C451_=_C469 ,C451_=_C470 ,C451_=_C2521 ,C452_=_C454 ,C452_=_C455 ,\nC452_=_C456 ,C452_=_C457 ,C452_=_C459 ,C452_=_C460 ,C452_=_C461 ,C452_=_C464 ,\nC452_=_C465 ,C452_=_C468 ,C452_=_C469 ,C452_=_C470 ,C452_=_C2617 ,C454_=_C455 ,\nC454_=_C456 ,C454_=_C457 ,C454_=_C459 ,C454_=_C460 ,C454_=_C461 ,C454_=_C464 ,\nC454_=_C465 ,C454_=_C468 ,C454_=_C469 ,C454_=_C470 ,C454_=_C2764 ,C455_=_C456 ,\nC455_=_C457 ,C455_=_C459 ,C455_=_C460 ,C455_=_C461 ,C455_=_C464 ,C455_=_C465 ,\nC455_=_C468 ,C455_=_C469 ,C455_=_C470 ,C456_=_C457 ,C456_=_C459 ,C456_=_C460 ,\nC456_=_C461 ,C456_=_C464 ,C456_=_C465 ,C456_=_C468 ,C456_=_C469 ,C456_=_C470 ,\nC457_=_C459 ,C457_=_C460 ,C457_=_C461 ,C457_=_C464 ,C457_=_C465 ,C457_=_C468 ,\nC457_=_C469 ,C457_=_C470 ,C457_=_C3030 ,C459_=_C460 ,C459_=_C461 ,C459_=_C464 ,\nC459_=_C465 ,C459_=_C468 ,C459_=_C469 ,C459_=_C470 ,C459_=_C3272 ,C460_=_C461 ,\nC460_=_C464 ,C460_=_C465 ,C460_=_C468 ,C460_=_C469 ,C460_=_C470 ,C460_=_C2388 ,\nC460_=_C2628 ,C460_=_C3142 ,C460_=_C3294 ,C460_=_C3295 ,C460_=_C3298 ,C460_=_C3300 ,\nC461_=_C464 ,C461_=_C465 ,C461_=_C468 ,C461_=_C469 ,C461_=_C470 ,C464_=_C465 ,\nC464_=_C468 ,C464_=_C469 ,C464_=_C470 ,C464_=_C3689 ,C465_=_C468 ,C465_=_C469 ,\nC465_=_C470 ,C465_=_C3946 ,C468_=_C469 ,C468_=_C470 ,C468_=_C3153 ,C469_=_C470 ,\nC492_=_C1377 ,C492_=_C1831 ,C492_=_C1934 ,C492_=_C2417 ,C492_=_C2435 ,C492_=_C2454 ,\nC492_=_C2521 ,C492_=_C2617 ,C492_=_C3030 ,C492_=_C3286 ,C492_=_C3298 ,C492_=_C3361 ,\nC492_=_C3689 ,C492_=_C3904 ,C492_=_C3946 ,C492_=_C3960 ,C492_=_C3961 ,C492_=_C3962 ,\nC560_=_C587 ,C560_=_C1128 ,C560_=_C1495 ,C560_=_C1654 ,C560_=_C1671 ,C560_=_C1982 ,\nC560_=_C2385 ,C560_=_C2386 ,C560_=_C2388 ,C560_=_C2389 ,C560_=_C2391 ,C560_=_C2393 ,\nC560_=_C2394 ,C560_=_C2395 ,C560_=_C2396 ,C560_=_C2397 ,C560_=_C2399 ,C560_=_C2401 ,\nC560_=_C2402 ,C587_=_C1128 ,C587_=_C1495 ,C587_=_C1654 ,C587_=_C1671 ,C587_=_C1982 ,\nC587_=_C2385 ,C587_=_C2386 ,C587_=_C2388 ,C587_=_C2389 ,C587_=_C2391 ,C587_=_C2393 ,\nC587_=_C2394 ,C587_=_C2395 ,C587_=_C2396 ,C587_=_C2397 ,C587_=_C2399 ,C587_=_C2401 ,\nC587_=_C2402 ,C619_=_C728 ,C619_=_C806 ,C619_=_C981 ,C619_=_C2027 ,C619_=_C2248 ,\nC619_=_C2284 ,C619_=_C2621 ,C619_=_C2622 ,C619_=_C2623 ,C619_=_C2624 ,C619_=_C2626 ,\nC619_=_C2627 ,C619_=_C2628 ,C619_=_C2629 ,C619_=_C2632 ,C619_=_C2633 ,C619_=_C2634 ,\nC619_=_C2635 ,C619_=_C2636 ,C687_=_C741 ,C687_=_C1191 ,C687_=_C1396 ,C687_=_C2241 ,\nC687_=_C2278 ,C687_=_C2733 ,C687_=_C2751 ,C687_=_C3200 ,C687_=_C3272 ,C687_=_C3300 ,\nC687_=_C3377 ,C687_=_C3533 ,C687_=_C3587 ,C687_=_C3717 ,C687_=_C4051 ,C687_=_C4052 ,\nC687_=_C4053 ,C728_=_C741 ,C728_=_C806 ,C728_=_C981 ,C728_=_C2027 ,C728_=_C2248 ,\nC728_=_C2284 ,C728_=_C2621 ,C728_=_C2622 ,C728_=_C2623 ,C728_=_C2624 ,C728_=_C2626 ,\nC728_=_C2627 ,C728_=_C2628 ,C728_=_C2629 ,C728_=_C2632 ,C728_=_C2633 ,C728_=_C2634 ,\nC728_=_C2635 ,C728_=_C2636 ,C741_=_C1191 ,C741_=_C1396 ,C741_=_C2241 ,C741_=_C2278 ,\nC741_=_C2733 ,C741_=_C2751 ,C741_=_C3200 ,C741_=_C3272 ,C741_=_C3300 ,C741_=_C3377 ,\nC741_=_C3533 ,C741_=_C3587 ,C741_=_C3717 ,C741_=_C4051 ,C741_=_C4052 ,C741_=_C4053 ,\nC806_=_C981 ,C806_=_C2027 ,C806_=_C2248 ,C806_=_C2284 ,C806_=_C2621 ,C806_=_C2622 ,\nC806_=_C2623 ,C806_=_C2624 ,C806_=_C2626 ,C806_=_C2627 ,C806_=_C2628 ,C806_=_C2629 ,\nC806_=_C2632 ,C806_=_C2633 ,C806_=_C2634 ,C806_=_C2635 ,C806_=_C2636 ,C840_=_C2150 ,\nC840_=_C2211 ,C840_=_C2307 ,C840_=_C2432 ,C840_=_C2947 ,C840_=_C3071 ,C840_=_C3132 ,\nC840_=_C3294 ,C840_=_C3542 ,C840_=_C3543 ,C840_=_C3544 ,C840_=_C3545 ,C840_=_C3548 ,\nC840_=_C3549 ,C840_=_C3550 ,C840_=_C3551 ,C840_=_C3552 ,C840_=_C3553 ,C962_=_C1227 ,\nC962_=_C1251 ,C962_=_C1847 ,C962_=_C2058 ,C962_=_C2172 ,C962_=_C2350 ,C962_=_C2470 ,\nC962_=_C2764 ,C962_=_C2796 ,C962_=_C3108 ,C962_=_C3192 ,C962_=_C3295 ,C962_=_C3517 ,\nC962_=_C3575 ,C962_=_C3576 ,C962_=_C3577 ,C962_=_C3578 ,C962_=_C3580 ,C981_=_C986 ,\nC981_=_C2027 ,C981_=_C2248 ,C981_=_C2284 ,C981_=_C2621 ,C981_=_C2622 ,C981_=_C2623 ,\nC981_=_C2624 ,C981_=_C2626 ,C981_=_C2627 ,C981_=_C2628 ,C981_=_C2629 ,C981_=_C2632 ,\nC981_=_C2633 ,C981_=_C2634 ,C981_=_C2635 ,C981_=_C2636 ,C986_=_C1320 ,C986_=_C1545 ,\nC986_=_C1607 ,C986_=_C1725 ,C986_=_C1964 ,C986_=_C2077 ,C986_=_C2185 ,C986_=_C2502 ,\nC986_=_C3091 ,C986_=_C3142 ,C986_=_C3145 ,C986_=_C3146 ,C986_=_C3147 ,C986_=_C3148 ,\nC986_=_C3149 ,C986_=_C3152 ,C986_=_C3153 ,C986_=_C3154 ,C1128_=_C1495 ,C1128_=_C1654 ,\nC1128_=_C1671 ,C1128_=_C1982 ,C1128_=_C2385 ,C1128_=_C2386 ,C1128_=_C2388 ,C1128_=_C2389 ,\nC1128_=_C2391 ,C1128_=_C2393 ,C1128_=_C2394 ,C1128_=_C2395 ,C1128_=_C2396 ,C1128_=_C2397 ,\nC1128_=_C2399 ,C1128_=_C2401 ,C1128_=_C2402 ,C1191_=_C1396 ,C1191_=_C2241 ,C1191_=_C2278 ,\nC1191_=_C2733 ,C1191_=_C2751 ,C1191_=_C3200 ,C1191_=_C3272 ,C1191_=_C3300 ,C1191_=_C3377 ,\nC1191_=_C3533 ,C1191_=_C3587 ,C1191_=_C3717 ,C1191_=_C4051 ,C1191_=_C4052 ,C1191_=_C4053 ,\nC1227_=_C1251 ,C1227_=_C1847 ,C1227_=_C2058 ,C1227_=_C2172 ,C1227_=_C2350 ,C1227_=_C2470 ,\nC1227_=_C2764 ,C1227_=_C2796 ,C1227_=_C3108 ,C1227_=_C3192 ,C1227_=_C3295 ,C1227_=_C3517 ,\nC1227_=_C3575 ,C1227_=_C3576 ,C1227_=_C3577 ,C1227_=_C3578 ,C1227_=_C3580 ,C1251_=_C1847 ,\nC1251_=_C2058 ,C1251_=_C2172 ,C1251_=_C2350 ,C1251_=_C2470 ,C1251_=_C2764 ,C1251_=_C2796 ,\nC1251_=_C3108 ,C1251_=_C3192 ,C1251_=_C3295 ,C1251_=_C3517 ,C1251_=_C3575 ,C1251_=_C3576 ,\nC1251_=_C3577 ,C1251_=_C3578 ,C1251_=_C3580 ,C1320_=_C1545 ,C1320_=_C1607 ,C1320_=_C1725 ,\nC1320_=_C1964 ,C1320_=_C2077 ,C1320_=_C2185 ,C1320_=_C2502 ,C1320_=_C3091 ,C1320_=_C3142 ,\nC1320_=_C3145 ,C1320_=_C3146 ,C1320_=_C3147 ,C1320_=_C3148 ,C1320_=_C3149</w:t>
      </w:r>
    </w:p>
    <w:p>
      <w:pPr>
        <w:pStyle w:val="PreformattedText"/>
        <w:bidi w:val="0"/>
        <w:spacing w:before="0" w:after="0"/>
        <w:jc w:val="left"/>
        <w:rPr/>
      </w:pPr>
      <w:r>
        <w:rPr/>
        <w:t xml:space="preserve"> </w:t>
      </w:r>
      <w:r>
        <w:rPr/>
        <w:t>,C1320_=_C3152 ,\nC1320_=_C3153 ,C1320_=_C3154 ,C1377_=_C1831 ,C1377_=_C1934 ,C1377_=_C2417 ,C1377_=_C2435 ,\nC1377_=_C2454 ,C1377_=_C2521 ,C1377_=_C2617 ,C1377_=_C3030 ,C1377_=_C3286 ,C1377_=_C3298 ,\nC1377_=_C3361 ,C1377_=_C3689 ,C1377_=_C3904 ,C1377_=_C3946 ,C1377_=_C3960 ,C1377_=_C3961 ,\nC1377_=_C3962 ,C1396_=_C2241 ,C1396_=_C2278 ,C1396_=_C2733 ,C1396_=_C2751 ,C1396_=_C3200 ,\nC1396_=_C3272 ,C1396_=_C3300 ,C1396_=_C3377 ,C1396_=_C3533 ,C1396_=_C3587 ,C1396_=_C3717 ,\nC1396_=_C4051 ,C1396_=_C4052 ,C1396_=_C4053 ,C1495_=_C1654 ,C1495_=_C1671 ,C1495_=_C1982 ,\nC1495_=_C2385 ,C1495_=_C2386 ,C1495_=_C2388 ,C1495_=_C2389 ,C1495_=_C2391 ,C1495_=_C2393 ,\nC1495_=_C2394 ,C1495_=_C2395 ,C1495_=_C2396 ,C1495_=_C2397 ,C1495_=_C2399 ,C1495_=_C2401 ,\nC1495_=_C2402 ,C1545_=_C1607 ,C1545_=_C1725 ,C1545_=_C1964 ,C1545_=_C2077 ,C1545_=_C2185 ,\nC1545_=_C2502 ,C1545_=_C3091 ,C1545_=_C3142 ,C1545_=_C3145 ,C1545_=_C3146 ,C1545_=_C3147 ,\nC1545_=_C3148 ,C1545_=_C3149 ,C1545_=_C3152 ,C1545_=_C3153 ,C1545_=_C3154 ,C1607_=_C1725 ,\nC1607_=_C1964 ,C1607_=_C2077 ,C1607_=_C2185 ,C1607_=_C2502 ,C1607_=_C3091 ,C1607_=_C3142 ,\nC1607_=_C3145 ,C1607_=_C3146 ,C1607_=_C3147 ,C1607_=_C3148 ,C1607_=_C3149 ,C1607_=_C3152 ,\nC1607_=_C3153 ,C1607_=_C3154 ,C1654_=_C1671 ,C1654_=_C1982 ,C1654_=_C2385 ,C1654_=_C2386 ,\nC1654_=_C2388 ,C1654_=_C2389 ,C1654_=_C2391 ,C1654_=_C2393 ,C1654_=_C2394 ,C1654_=_C2395 ,\nC1654_=_C2396 ,C1654_=_C2397 ,C1654_=_C2399 ,C1654_=_C2401 ,C1654_=_C2402 ,C1671_=_C1982 ,\nC1671_=_C2385 ,C1671_=_C2386 ,C1671_=_C2388 ,C1671_=_C2389 ,C1671_=_C2391 ,C1671_=_C2393 ,\nC1671_=_C2394 ,C1671_=_C2395 ,C1671_=_C2396 ,C1671_=_C2397 ,C1671_=_C2399 ,C1671_=_C2401 ,\nC1671_=_C2402 ,C1725_=_C1964 ,C1725_=_C2077 ,C1725_=_C2185 ,C1725_=_C2502 ,C1725_=_C3091 ,\nC1725_=_C3142 ,C1725_=_C3145 ,C1725_=_C3146 ,C1725_=_C3147 ,C1725_=_C3148 ,C1725_=_C3149 ,\nC1725_=_C3152 ,C1725_=_C3153 ,C1725_=_C3154 ,C1831_=_C1934 ,C1831_=_C2417 ,C1831_=_C2435 ,\nC1831_=_C2454 ,C1831_=_C2521 ,C1831_=_C2617 ,C1831_=_C3030 ,C1831_=_C3286 ,C1831_=_C3298 ,\nC1831_=_C3361 ,C1831_=_C3689 ,C1831_=_C3904 ,C1831_=_C3946 ,C1831_=_C3960 ,C1831_=_C3961 ,\nC1831_=_C3962 ,C1847_=_C2058 ,C1847_=_C2172 ,C1847_=_C2350 ,C1847_=_C2470 ,C1847_=_C2764 ,\nC1847_=_C2796 ,C1847_=_C3108 ,C1847_=_C3192 ,C1847_=_C3295 ,C1847_=_C3517 ,C1847_=_C3575 ,\nC1847_=_C3576 ,C1847_=_C3577 ,C1847_=_C3578 ,C1847_=_C3580 ,C1934_=_C2417 ,C1934_=_C2435 ,\nC1934_=_C2454 ,C1934_=_C2521 ,C1934_=_C2617 ,C1934_=_C3030 ,C1934_=_C3286 ,C1934_=_C3298 ,\nC1934_=_C3361 ,C1934_=_C3689 ,C1934_=_C3904 ,C1934_=_C3946 ,C1934_=_C3960 ,C1934_=_C3961 ,\nC1934_=_C3962 ,C1964_=_C2077 ,C1964_=_C2185 ,C1964_=_C2502 ,C1964_=_C3091 ,C1964_=_C3142 ,\nC1964_=_C3145 ,C1964_=_C3146 ,C1964_=_C3147 ,C1964_=_C3148 ,C1964_=_C3149 ,C1964_=_C3152 ,\nC1964_=_C3153 ,C1964_=_C3154 ,C1982_=_C2385 ,C1982_=_C2386 ,C1982_=_C2388 ,C1982_=_C2389 ,\nC1982_=_C2391 ,C1982_=_C2393 ,C1982_=_C2394 ,C1982_=_C2395 ,C1982_=_C2396 ,C1982_=_C2397 ,\nC1982_=_C2399 ,C1982_=_C2401 ,C1982_=_C2402 ,C2027_=_C2248 ,C2027_=_C2284 ,C2027_=_C2621 ,\nC2027_=_C2622 ,C2027_=_C2623 ,C2027_=_C2624 ,C2027_=_C2626 ,C2027_=_C2627 ,C2027_=_C2628 ,\nC2027_=_C2629 ,C2027_=_C2632 ,C2027_=_C2633 ,C2027_=_C2634 ,C2027_=_C2635 ,C2027_=_C2636 ,\nC2058_=_C2172 ,C2058_=_C2350 ,C2058_=_C2470 ,C2058_=_C2764 ,C2058_=_C2796 ,C2058_=_C3108 ,\nC2058_=_C3192 ,C2058_=_C3295 ,C2058_=_C3517 ,C2058_=_C3575 ,C2058_=_C3576 ,C2058_=_C3577 ,\nC2058_=_C3578 ,C2058_=_C3580 ,C2077_=_C2185 ,C2077_=_C2502 ,C2077_=_C3091 ,C2077_=_C3142 ,\nC2077_=_C3145 ,C2077_=_C3146 ,C2077_=_C3147 ,C2077_=_C3148 ,C2077_=_C3149 ,C2077_=_C3152 ,\nC2077_=_C3153 ,C2077_=_C3154 ,C2150_=_C2211 ,C2150_=_C2307 ,C2150_=_C2432 ,C2150_=_C2947 ,\nC2150_=_C3071 ,C2150_=_C3132 ,C2150_=_C3294 ,C2150_=_C3542 ,C2150_=_C3543 ,C2150_=_C3544 ,\nC2150_=_C3545 ,C2150_=_C3548 ,C2150_=_C3549 ,C2150_=_C3550 ,C2150_=_C3551 ,C2150_=_C3552 ,\nC2150_=_C3553 ,C2172_=_C2350 ,C2172_=_C2470 ,C2172_=_C2764 ,C2172_=_C2796 ,C2172_=_C3108 ,\nC2172_=_C3192 ,C2172_=_C3295 ,C2172_=_C3517 ,C2172_=_C3575 ,C2172_=_C3576 ,C2172_=_C3577 ,\nC2172_=_C3578 ,C2172_=_C3580 ,C2185_=_C2502 ,C2185_=_C3091 ,C2185_=_C3142 ,C2185_=_C3145 ,\nC2185_=_C3146 ,C2185_=_C3147 ,C2185_=_C3148 ,C2185_=_C3149 ,C2185_=_C3152 ,C2185_=_C3153 ,\nC2185_=_C3154 ,C2211_=_C2307 ,C2211_=_C2432 ,C2211_=_C2947 ,C2211_=_C3071 ,C2211_=_C3132 ,\nC2211_=_C3294 ,C2211_=_C3542 ,C2211_=_C3543 ,C2211_=_C3544 ,C2211_=_C3545 ,C2211_=_C3548 ,\nC2211_=_C3549 ,C2211_=_C3550 ,C2211_=_C3551 ,C2211_=_C3552 ,C2211_=_C3553 ,C2241_=_C2278 ,\nC2241_=_C2733 ,C2241_=_C2751 ,C2241_=_C3200 ,C2241_=_C3272 ,C2241_=_C3300 ,C2241_=_C3377 ,\nC2241_=_C3533 ,C2241_=_C3587 ,C2241_=_C3717 ,C2241_=_C4051 ,C2241_=_C4052 ,C2241_=_C4053 ,\nC2248_=_C2284 ,C2248_=_C2621 ,C2248_=_C2622 ,C2248_=_C2623 ,C2248_=_C2624 ,C2248_=_C2626 ,\nC2248_=_C2627 ,C2248_=_C2628 ,C2248_=_C2629 ,C2248_=_C2632 ,C2248_=_C2633 ,C2248_=_C2634 ,\nC2248_=_C2635 ,C2248_=_C2636 ,C2278_=_C2733 ,C2278_=_C2751 ,C2278_=_C3200 ,C2278_=_C3272 ,\nC2278_=_C3300 ,C2278_=_C3377 ,C2278_=_C3533 ,C2278_=_C3587 ,C2278_=_C3717 ,C2278_=_C4051 ,\nC2278_=_C4052 ,C2278_=_C4053 ,C2284_=_C2621 ,C2284_=_C2622 ,C2284_=_C2623 ,C2284_=_C2624 ,\nC2284_=_C2626 ,C2284_=_C2627 ,C2284_=_C2628 ,C2284_=_C2629 ,C2284_=_C2632 ,C2284_=_C2633 ,\nC2284_=_C2634 ,C2284_=_C2635 ,C2284_=_C2636 ,C2307_=_C2432 ,C2307_=_C2947 ,C2307_=_C3071 ,\nC2307_=_C3132 ,C2307_=_C3294 ,C2307_=_C3542 ,C2307_=_C3543 ,C2307_=_C3544 ,C2307_=_C3545 ,\nC2307_=_C3548 ,C2307_=_C3549 ,C2307_=_C3550 ,C2307_=_C3551 ,C2307_=_C3552 ,C2307_=_C3553 ,\nC2350_=_C2470 ,C2350_=_C2764 ,C2350_=_C2796 ,C2350_=_C3108 ,C2350_=_C3192 ,C2350_=_C3295 ,\nC2350_=_C3517 ,C2350_=_C3575 ,C2350_=_C3576 ,C2350_=_C3577 ,C2350_=_C3578 ,C2350_=_C3580 ,\nC2385_=_C2386 ,C2385_=_C2388 ,C2385_=_C2389 ,C2385_=_C2391 ,C2385_=_C2393 ,C2385_=_C2394 ,\nC2385_=_C2395 ,C2385_=_C2396 ,C2385_=_C2397 ,C2385_=_C2399 ,C2385_=_C2401 ,C2385_=_C2402 ,\nC2386_=_C2388 ,C2386_=_C2389 ,C2386_=_C2391 ,C2386_=_C2393 ,C2386_=_C2394 ,C2386_=_C2395 ,\nC2386_=_C2396 ,C2386_=_C2397 ,C2386_=_C2399 ,C2386_=_C2401 ,C2386_=_C2402 ,C2388_=_C2389 ,\nC2388_=_C2391 ,C2388_=_C2393 ,C2388_=_C2394 ,C2388_=_C2395 ,C2388_=_C2396 ,C2388_=_C2397 ,\nC2388_=_C2399 ,C2388_=_C2401 ,C2388_=_C2402 ,C2388_=_C2628 ,C2388_=_C3142 ,C2388_=_C3294 ,\nC2388_=_C3295 ,C2388_=_C3298 ,C2388_=_C3300 ,C2389_=_C2391 ,C2389_=_C2393 ,C2389_=_C2394 ,\nC2389_=_C2395 ,C2389_=_C2396 ,C2389_=_C2397 ,C2389_=_C2399 ,C2389_=_C2401 ,C2389_=_C2402 ,\nC2391_=_C2393 ,C2391_=_C2394 ,C2391_=_C2395 ,C2391_=_C2396 ,C2391_=_C2397 ,C2391_=_C2399 ,\nC2391_=_C2401 ,C2391_=_C2402 ,C2393_=_C2394 ,C2393_=_C2395 ,C2393_=_C2396 ,C2393_=_C2397 ,\nC2393_=_C2399 ,C2393_=_C2401 ,C2393_=_C2402 ,C2394_=_C2395 ,C2394_=_C2396 ,C2394_=_C2397 ,\nC2394_=_C2399 ,C2394_=_C2401 ,C2394_=_C2402 ,C2395_=_C2396 ,C2395_=_C2397 ,C2395_=_C2399 ,\nC2395_=_C2401 ,C2395_=_C2402 ,C2395_=_C2633 ,C2396_=_C2397 ,C2396_=_C2399 ,C2396_=_C2401 ,\nC2396_=_C2402 ,C2396_=_C2634 ,C2397_=_C2399 ,C2397_=_C2401 ,C2397_=_C2402 ,C2397_=_C3576 ,\nC2399_=_C2401 ,C2399_=_C2402 ,C2401_=_C2402 ,C2401_=_C3152 ,C2417_=_C2435 ,C2417_=_C2454 ,\nC2417_=_C2521 ,C2417_=_C2617 ,C2417_=_C3030 ,C2417_=_C3286 ,C2417_=_C3298 ,C2417_=_C3361 ,\nC2417_=_C3689 ,C2417_=_C3904 ,C2417_=_C3946 ,C2417_=_C3960 ,C2417_=_C3961 ,C2417_=_C3962 ,\nC2432_=_C2435 ,C2432_=_C2947 ,C2432_=_C3071 ,C2432_=_C3132 ,C2432_=_C3294 ,C2432_=_C3542 ,\nC2432_=_C3543 ,C2432_=_C3544 ,C2432_=_C3545 ,C2432_=_C3548 ,C2432_=_C3549 ,C2432_=_C3550 ,\nC2432_=_C3551 ,C2432_=_C3552 ,C2432_=_C3553 ,C2435_=_C2454 ,C2435_=_C2521 ,C2435_=_C2617 ,\nC2435_=_C3030 ,C2435_=_C3286 ,C2435_=_C3298 ,C2435_=_C3361 ,C2435_=_C3689 ,C2435_=_C3904 ,\nC2435_=_C3946 ,C2435_=_C3960 ,C2435_=_C3961 ,C2435_=_C3962 ,C2454_=_C2521 ,C2454_=_C2617 ,\nC2454_=_C3030 ,C2454_=_C3286 ,C2454_=_C3298 ,C2454_=_C3361 ,C2454_=_C3689 ,C2454_=_C3904 ,\nC2454_=_C3946 ,C2454_=_C3960 ,C2454_=_C3961 ,C2454_=_C3962 ,C2470_=_C2764 ,C2470_=_C2796 ,\nC2470_=_C3108 ,C2470_=_C3192 ,C2470_=_C3295 ,C2470_=_C3517 ,C2470_=_C3575 ,C2470_=_C3576 ,\nC2470_=_C3577 ,C2470_=_C3578 ,C2470_=_C3580 ,C2502_=_C3091 ,C2502_=_C3142 ,C2502_=_C3145 ,\nC2502_=_C3146 ,C2502_=_C3147 ,C2502_=_C3148 ,C2502_=_C3149 ,C2502_=_C3152 ,C2502_=_C3153 ,\nC2502_=_C3154 ,C2521_=_C2617 ,C2521_=_C3030 ,C2521_=_C3286 ,C2521_=_C3298 ,C2521_=_C3361 ,\nC2521_=_C3689 ,C2521_=_C3904 ,C2521_=_C3946 ,C2521_=_C3960 ,C2521_=_C3961 ,C2521_=_C3962 ,\nC2617_=_C3030 ,C2617_=_C3286 ,C2617_=_C3298 ,C2617_=_C3361 ,C2617_=_C3689 ,C2617_=_C3904 ,\nC2617_=_C3946 ,C2617_=_C3960 ,C2617_=_C3961 ,C2617_=_C3962 ,C2621_=_C2622 ,C2621_=_C2623 ,\nC2621_=_C2624 ,C2621_=_C2626 ,C2621_=_C2627 ,C2621_=_C2628 ,C2621_=_C2629 ,C2621_=_C2632 ,\nC2621_=_C2633 ,C2621_=_C2634 ,C2621_=_C2635 ,C2621_=_C2636 ,C2622_=_C2623 ,C2622_=_C2624 ,\nC2622_=_C2626 ,C2622_=_C2627 ,C2622_=_C2628 ,C2622_=_C2629 ,C2622_=_C2632 ,C2622_=_C2633 ,\nC2622_=_C2634 ,C2622_=_C2635 ,C2622_=_C2636 ,C2623_=_C2624 ,C2623_=_C2626 ,C2623_=_C2627 ,\nC2623_=_C2628 ,C2623_=_C2629 ,C2623_=_C2632 ,C2623_=_C2633 ,C2623_=_C2634 ,C2623_=_C2635 ,\nC2623_=_C2636 ,C2623_=_C3108 ,C2624_=_C2626 ,C2624_=_C2627 ,C2624_=_C2628 ,C2624_=_C2629 ,\nC2624_=_C2632 ,C2624_=_C2633 ,C2624_=_C2634 ,C2624_=_C2635 ,C2624_=_C2636 ,C2626_=_C2627 ,\nC2626_=_C2628 ,C2626_=_C2629 ,C2626_=_C2632 ,C2626_=_C2633 ,C2626_=_C2634 ,C2626_=_C2635 ,\nC2626_=_C2636 ,C2627_=_C2628 ,C2627_=_C2629 ,C2627_=_C2632 ,C2627_=_C2633 ,C2627_=_C2634 ,\nC2627_=_C2635 ,C2627_=_C2636 ,C2627_=_C3286 ,C2628_=_C2629 ,C2628_=_C2632 ,C2628_=_C2633 ,\nC2628_=_C2634 ,C2628_=_C2635 ,C2628_=_C2636 ,C2628_=_C3142 ,C2628_=_C3294 ,C2628_=_C3295 ,\nC2628_=_C3298 ,C2628_=_C3300 ,C2629_=_C2632 ,C2629_=_C2633 ,C2629_=_C2634 ,C2629_=_C2635 ,\nC2629_=_C2636 ,C2632_=_C2633 ,C2632_=_C2634 ,C2632_=_C2635 ,C2632_=_C2636 ,C2633_=_C2634 ,\nC2633_=_C2635 ,C2633_=_C2636 ,C2634_=_C2635 ,C2634_=_C2636 ,C2635_=_C2636 ,C2733_=_C2751 ,\nC2733_=_C3200 ,C2733_=_C3272 ,C2733_=_C3300</w:t>
      </w:r>
    </w:p>
    <w:p>
      <w:pPr>
        <w:pStyle w:val="PreformattedText"/>
        <w:bidi w:val="0"/>
        <w:spacing w:before="0" w:after="0"/>
        <w:jc w:val="left"/>
        <w:rPr/>
      </w:pPr>
      <w:r>
        <w:rPr/>
        <w:t xml:space="preserve"> </w:t>
      </w:r>
      <w:r>
        <w:rPr/>
        <w:t>,C2733_=_C3377 ,C2733_=_C3533 ,C2733_=_C3587 ,\nC2733_=_C3717 ,C2733_=_C4051 ,C2733_=_C4052 ,C2733_=_C4053 ,C2751_=_C3200 ,C2751_=_C3272 ,\nC2751_=_C3300 ,C2751_=_C3377 ,C2751_=_C3533 ,C2751_=_C3587 ,C2751_=_C3717 ,C2751_=_C4051 ,\nC2751_=_C4052 ,C2751_=_C4053 ,C2764_=_C2796 ,C2764_=_C3108 ,C2764_=_C3192 ,C2764_=_C3295 ,\nC2764_=_C3517 ,C2764_=_C3575 ,C2764_=_C3576 ,C2764_=_C3577 ,C2764_=_C3578 ,C2764_=_C3580 ,\nC2796_=_C3108 ,C2796_=_C3192 ,C2796_=_C3295 ,C2796_=_C3517 ,C2796_=_C3575 ,C2796_=_C3576 ,\nC2796_=_C3577 ,C2796_=_C3578 ,C2796_=_C3580 ,C2947_=_C3071 ,C2947_=_C3132 ,C2947_=_C3294 ,\nC2947_=_C3542 ,C2947_=_C3543 ,C2947_=_C3544 ,C2947_=_C3545 ,C2947_=_C3548 ,C2947_=_C3549 ,\nC2947_=_C3550 ,C2947_=_C3551 ,C2947_=_C3552 ,C2947_=_C3553 ,C3030_=_C3286 ,C3030_=_C3298 ,\nC3030_=_C3361 ,C3030_=_C3689 ,C3030_=_C3904 ,C3030_=_C3946 ,C3030_=_C3960 ,C3030_=_C3961 ,\nC3030_=_C3962 ,C3071_=_C3132 ,C3071_=_C3294 ,C3071_=_C3542 ,C3071_=_C3543 ,C3071_=_C3544 ,\nC3071_=_C3545 ,C3071_=_C3548 ,C3071_=_C3549 ,C3071_=_C3550 ,C3071_=_C3551 ,C3071_=_C3552 ,\nC3071_=_C3553 ,C3091_=_C3142 ,C3091_=_C3145 ,C3091_=_C3146 ,C3091_=_C3147 ,C3091_=_C3148 ,\nC3091_=_C3149 ,C3091_=_C3152 ,C3091_=_C3153 ,C3091_=_C3154 ,C3108_=_C3192 ,C3108_=_C3295 ,\nC3108_=_C3517 ,C3108_=_C3575 ,C3108_=_C3576 ,C3108_=_C3577 ,C3108_=_C3578 ,C3108_=_C3580 ,\nC3132_=_C3294 ,C3132_=_C3542 ,C3132_=_C3543 ,C3132_=_C3544 ,C3132_=_C3545 ,C3132_=_C3548 ,\nC3132_=_C3549 ,C3132_=_C3550 ,C3132_=_C3551 ,C3132_=_C3552 ,C3132_=_C3553 ,C3142_=_C3145 ,\nC3142_=_C3146 ,C3142_=_C3147 ,C3142_=_C3148 ,C3142_=_C3149 ,C3142_=_C3152 ,C3142_=_C3153 ,\nC3142_=_C3154 ,C3142_=_C3294 ,C3142_=_C3295 ,C3142_=_C3298 ,C3142_=_C3300 ,C3145_=_C3146 ,\nC3145_=_C3147 ,C3145_=_C3148 ,C3145_=_C3149 ,C3145_=_C3152 ,C3145_=_C3153 ,C3145_=_C3154 ,\nC3145_=_C3575 ,C3146_=_C3147 ,C3146_=_C3148 ,C3146_=_C3149 ,C3146_=_C3152 ,C3146_=_C3153 ,\nC3146_=_C3154 ,C3147_=_C3148 ,C3147_=_C3149 ,C3147_=_C3152 ,C3147_=_C3153 ,C3147_=_C3154 ,\nC3148_=_C3149 ,C3148_=_C3152 ,C3148_=_C3153 ,C3148_=_C3154 ,C3149_=_C3152 ,C3149_=_C3153 ,\nC3149_=_C3154 ,C3152_=_C3153 ,C3152_=_C3154 ,C3153_=_C3154 ,C3192_=_C3200 ,C3192_=_C3295 ,\nC3192_=_C3517 ,C3192_=_C3575 ,C3192_=_C3576 ,C3192_=_C3577 ,C3192_=_C3578 ,C3192_=_C3580 ,\nC3200_=_C3272 ,C3200_=_C3300 ,C3200_=_C3377 ,C3200_=_C3533 ,C3200_=_C3587 ,C3200_=_C3717 ,\nC3200_=_C4051 ,C3200_=_C4052 ,C3200_=_C4053 ,C3272_=_C3300 ,C3272_=_C3377 ,C3272_=_C3533 ,\nC3272_=_C3587 ,C3272_=_C3717 ,C3272_=_C4051 ,C3272_=_C4052 ,C3272_=_C4053 ,C3286_=_C3298 ,\nC3286_=_C3361 ,C3286_=_C3689 ,C3286_=_C3904 ,C3286_=_C3946 ,C3286_=_C3960 ,C3286_=_C3961 ,\nC3286_=_C3962 ,C3294_=_C3295 ,C3294_=_C3298 ,C3294_=_C3300 ,C3294_=_C3542 ,C3294_=_C3543 ,\nC3294_=_C3544 ,C3294_=_C3545 ,C3294_=_C3548 ,C3294_=_C3549 ,C3294_=_C3550 ,C3294_=_C3551 ,\nC3294_=_C3552 ,C3294_=_C3553 ,C3295_=_C3298 ,C3295_=_C3300 ,C3295_=_C3517 ,C3295_=_C3575 ,\nC3295_=_C3576 ,C3295_=_C3577 ,C3295_=_C3578 ,C3295_=_C3580 ,C3298_=_C3300 ,C3298_=_C3361 ,\nC3298_=_C3689 ,C3298_=_C3904 ,C3298_=_C3946 ,C3298_=_C3960 ,C3298_=_C3961 ,C3298_=_C3962 ,\nC3300_=_C3377 ,C3300_=_C3533 ,C3300_=_C3587 ,C3300_=_C3717 ,C3300_=_C4051 ,C3300_=_C4052 ,\nC3300_=_C4053 ,C3361_=_C3689 ,C3361_=_C3904 ,C3361_=_C3946 ,C3361_=_C3960 ,C3361_=_C3961 ,\nC3361_=_C3962 ,C3377_=_C3533 ,C3377_=_C3587 ,C3377_=_C3717 ,C3377_=_C4051 ,C3377_=_C4052 ,\nC3377_=_C4053 ,C3517_=_C3575 ,C3517_=_C3576 ,C3517_=_C3577 ,C3517_=_C3578 ,C3517_=_C3580 ,\nC3533_=_C3587 ,C3533_=_C3717 ,C3533_=_C4051 ,C3533_=_C4052 ,C3533_=_C4053 ,C3542_=_C3543 ,\nC3542_=_C3544 ,C3542_=_C3545 ,C3542_=_C3548 ,C3542_=_C3549 ,C3542_=_C3550 ,C3542_=_C3551 ,\nC3542_=_C3552 ,C3542_=_C3553 ,C3543_=_C3544 ,C3543_=_C3545 ,C3543_=_C3548 ,C3543_=_C3549 ,\nC3543_=_C3550 ,C3543_=_C3551 ,C3543_=_C3552 ,C3543_=_C3553 ,C3544_=_C3545 ,C3544_=_C3548 ,\nC3544_=_C3549 ,C3544_=_C3550 ,C3544_=_C3551 ,C3544_=_C3552 ,C3544_=_C3553 ,C3545_=_C3548 ,\nC3545_=_C3549 ,C3545_=_C3550 ,C3545_=_C3551 ,C3545_=_C3552 ,C3545_=_C3553 ,C3548_=_C3549 ,\nC3548_=_C3550 ,C3548_=_C3551 ,C3548_=_C3552 ,C3548_=_C3553 ,C3549_=_C3550 ,C3549_=_C3551 ,\nC3549_=_C3552 ,C3549_=_C3553 ,C3550_=_C3551 ,C3550_=_C3552 ,C3550_=_C3553 ,C3551_=_C3552 ,\nC3551_=_C3553 ,C3551_=_C4051 ,C3552_=_C3553 ,C3552_=_C4052 ,C3575_=_C3576 ,C3575_=_C3577 ,\nC3575_=_C3578 ,C3575_=_C3580 ,C3576_=_C3577 ,C3576_=_C3578 ,C3576_=_C3580 ,C3577_=_C3578 ,\nC3577_=_C3580 ,C3578_=_C3580 ,C3587_=_C3717 ,C3587_=_C4051 ,C3587_=_C4052 ,C3587_=_C4053 ,\nC3689_=_C3904 ,C3689_=_C3946 ,C3689_=_C3960 ,C3689_=_C3961 ,C3689_=_C3962 ,C3717_=_C4051 ,\nC3717_=_C4052 ,C3717_=_C4053 ,C3904_=_C3946 ,C3904_=_C3960 ,C3904_=_C3961 ,C3904_=_C3962 ,\nC3946_=_C3960 ,C3946_=_C3961 ,C3946_=_C3962 ,C3960_=_C3961 ,C3960_=_C3962 ,C3961_=_C3962 ,\nC4051_=_C4052 ,C4051_=_C4053 ,C4052_=_C4053 ,"];133[shape=box, label="id:133 level: 5\n174: C67 C225 C242 C259 C280 \nC313 C327 C430 C568 C614 C616 \nC623 C637 C644 C672 C725 C726 \nC727 C730 C900 C901 C902 C903 \nC904 C905 C908 C909 C910 C912 \nC913 C914 C915 C916 C917 C918 \nC919 C920 C921 C922 C923 C924 \nC1029 C1032 C1041 C1046 C1062 C1176 \nC1252 C1271 C1315 C1382 C1440 C1520 \nC1526 C1541 C1573 C1606 C1742 C1763 \nC1859 C1917 C1960 C2025 C2027 C2028 \nC2029 C2030 C2031 C2032 C2033 C2034 \nC2036 C2037 C2038 C2039 C2040 C2041 \nC2043 C2044 C2144 C2145 C2147 C2212 \nC2223 C2245 C2246 C2247 C2248 C2249 \nC2250 C2252 C2253 C2254 C2255 C2256 \nC2257 C2258 C2259 C2260 C2261 C2262 \nC2263 C2264 C2265 C2266 C2268 C2269 \nC2270 C2271 C2272 C2273 C2274 C2275 \nC2276 C2277 C2278 C2279 C2494 C2500 \nC2501 C2502 C2503 C2505 C2506 C2507 \nC2508 C2510 C2511 C2515 C2592 C2598 \nC2624 C2653 C2812 C2817 C2965 C3007 \nC3014 C3017 C3104 C3117 C3118 C3119 \nC3120 C3121 C3122 C3123 C3124 C3125 \nC3126 C3127 C3128 C3354 C3362 C3425 \nC3602 C3608 C3636 C3637 C3638 C3639 \nC3641 C3642 C3643 C3644 C3645 C3733 \nC3819 C3844 C3982 C3983 C3984 C3985 \nC3986 \n2210: C67_=_C225( C67 C225 ) C67_=_C242( C67 C242 ) C67_=_C259( C67 C259 ) C67_=_C280( C67 C280 ) C67_=_C313( C67 C313 ) \nC67_=_C327( C67 C327 ) C67_=_C908( C67 C908 ) C67_=_C1315( C67 C1315 ) C67_=_C1541( C67 C1541 ) C67_=_C1606( C67 C1606 ) C67_=_C1960( C67 C1960 ) \nC67_=_C2145( C67 C2145 ) C67_=_C2245( C67 C2245 ) C67_=_C2500( C67 C2500 ) C67_=_C2501( C67 C2501 ) C67_=_C2502( C67 C2502 ) C67_=_C2503( C67 C2503 ) \nC67_=_C2505( C67 C2505 ) C67_=_C2506( C67 C2506 ) C67_=_C2507( C67 C2507 ) C67_=_C2508( C67 C2508 ) C67_=_C2510( C67 C2510 ) C67_=_C2511( C67 C2511 ) \nC225_=_C242( C225 C242 ) C225_=_C259( C225 C259 ) C225_=_C280( C225 C280 ) C225_=_C313( C225 C313 ) C225_=_C327( C225 C327 ) C225_=_C908( C225 C908 ) \nC225_=_C1315( C225 C1315 ) C225_=_C1541( C225 C1541 ) C225_=_C1606( C225 C1606 ) C225_=_C1960( C225 C1960 ) C225_=_C2145( C225 C2145 ) C225_=_C2245( C225 C2245 ) \nC225_=_C2500( C225 C2500 ) C225_=_C2501( C225 C2501 ) C225_=_C2502( C225 C2502 ) C225_=_C2503( C225 C2503 ) C225_=_C2505( C225 C2505 ) C225_=_C2506( C225 C2506 ) \nC225_=_C2507( C225 C2507 ) C225_=_C2508( C225 C2508 ) C225_=_C2510( C225 C2510 ) C225_=_C2511( C225 C2511 ) C242_=_C259( C242 C259 ) C242_=_C280( C242 C280 ) \nC242_=_C313( C242 C313 ) C242_=_C327( C242 C327 ) C242_=_C908( C242 C908 ) C242_=_C1315( C242 C1315 ) C242_=_C1541( C242 C1541 ) C242_=_C1606( C242 C1606 ) \nC242_=_C1960( C242 C1960 ) C242_=_C2145( C242 C2145 ) C242_=_C2245( C242 C2245 ) C242_=_C2500( C242 C2500 ) C242_=_C2501( C242 C2501 ) C242_=_C2502( C242 C2502 ) \nC242_=_C2503( C242 C2503 ) C242_=_C2505( C242 C2505 ) C242_=_C2506( C242 C2506 ) C242_=_C2507( C242 C2507 ) C242_=_C2508( C242 C2508 ) C242_=_C2510( C242 C2510 ) \nC242_=_C2511( C242 C2511 ) C259_=_C280( C259 C280 ) C259_=_C313( C259 C313 ) C259_=_C327( C259 C327 ) C259_=_C908( C259 C908 ) C259_=_C1315( C259 C1315 ) \nC259_=_C1541( C259 C1541 ) C259_=_C1606( C259 C1606 ) C259_=_C1960( C259 C1960 ) C259_=_C2145( C259 C2145 ) C259_=_C2245( C259 C2245 ) C259_=_C2500( C259 C2500 ) \nC259_=_C2501( C259 C2501 ) C259_=_C2502( C259 C2502 ) C259_=_C2503( C259 C2503 ) C259_=_C2505( C259 C2505 ) C259_=_C2506( C259 C2506 ) C259_=_C2507( C259 C2507 ) \nC259_=_C2508( C259 C2508 ) C259_=_C2510( C259 C2510 ) C259_=_C2511( C259 C2511 ) C280_=_C313( C280 C313 ) C280_=_C327( C280 C327 ) C280_=_C908( C280 C908 ) \nC280_=_C1315( C280 C1315 ) C280_=_C1541( C280 C1541 ) C280_=_C1606( C280 C1606 ) C280_=_C1960( C280 C1960 ) C280_=_C2145( C280 C2145 ) C280_=_C2245( C280 C2245 ) \nC280_=_C2500( C280 C2500 ) C280_=_C2501( C280 C2501 ) C280_=_C2502( C280 C2502 ) C280_=_C2503( C280 C2503 ) C280_=_C2505( C280 C2505 ) C280_=_C2506( C280 C2506 ) \nC280_=_C2507( C280 C2507 ) C280_=_C2508( C280 C2508 ) C280_=_C2510( C280 C2510 ) C280_=_C2511( C280 C2511 ) C313_=_C327( C313 C327 ) C313_=_C908( C313 C908 ) \nC313_=_C1315( C313 C1315 ) C313_=_C1541( C313 C1541 ) C313_=_C1606( C313 C1606 ) C313_=_C1960( C313 C1960 ) C313_=_C2145( C313 C2145 ) C313_=_C2245( C313 C2245 ) \nC313_=_C2500( C313 C2500 ) C313_=_C2501( C313 C2501 ) C313_=_C2502( C313 C2502 ) C313_=_C2503( C313 C2503 ) C313_=_C2505( C313 C2505 ) C313_=_C2506( C313 C2506 ) \nC313_=_C2507( C313 C2507 ) C313_=_C2508( C313 C2508 ) C313_=_C2510( C313 C2510 ) C313_=_C2511( C313 C2511 ) C327_=_C908( C327 C908 ) C327_=_C1315( C327 C1315 ) \nC327_=_C1541( C327 C1541 ) C327_=_C1606( C327 C1606 ) C327_=_C1960( C327 C1960 ) C327_=_C2145( C327 C2145 ) C327_=_C2245( C327 C2245 ) C327_=_C2500( C327 C2500 ) \nC327_=_C2501( C327 C2501 ) C327_=_C2502( C327 C2502 ) C327_=_C2503( C327 C2503 ) C327_=_C2505( C327 C2505 ) C327_=_C2506( C327 C2506 ) C327_=_C2507( C327 C2507 ) \nC327_=_C2508( C327 C2508 ) C327_=_C2510( C327 C2510 ) C327_=_C2511( C327 C2511 ) C430_=_C672( C430 C672 ) C430_=_C727( C430 C727 ) C430_=_C1029( C430 C1029 ) \nC430_=_C1176( C430 C1176 ) C430_=_C1382( C430 C1382 ) C430_=_C1520( C430 C1520 ) C430_=_C1859( C430 C1859 ) C430_=_C2144( C430 C2144 ) C430_=_C2223( C430 C2223 ) \nC430_=_C2266( C430 C2266 ) C430_=_C2268(</w:t>
      </w:r>
    </w:p>
    <w:p>
      <w:pPr>
        <w:pStyle w:val="PreformattedText"/>
        <w:bidi w:val="0"/>
        <w:spacing w:before="0" w:after="0"/>
        <w:jc w:val="left"/>
        <w:rPr/>
      </w:pPr>
      <w:r>
        <w:rPr/>
        <w:t xml:space="preserve"> </w:t>
      </w:r>
      <w:r>
        <w:rPr/>
        <w:t>C430 C2268 ) C430_=_C2269( C430 C2269 ) C430_=_C2270( C430 C2270 ) C430_=_C2271( C430 C2271 ) C430_=_C2272( C430 C2272 ) \nC430_=_C2273( C430 C2273 ) C430_=_C2274( C430 C2274 ) C430_=_C2275( C430 C2275 ) C430_=_C2276( C430 C2276 ) C430_=_C2277( C430 C2277 ) C430_=_C2278( C430 C2278 ) \nC430_=_C2279( C430 C2279 ) C568_=_C915( C568 C915 ) C568_=_C1041( C568 C1041 ) C568_=_C1062( C568 C1062 ) C568_=_C1252( C568 C1252 ) C568_=_C2212( C568 C2212 ) \nC568_=_C2257( C568 C2257 ) C568_=_C2515( C568 C2515 ) C568_=_C2592( C568 C2592 ) C568_=_C2812( C568 C2812 ) C568_=_C3014( C568 C3014 ) C568_=_C3120( C568 C3120 ) \nC568_=_C3354( C568 C3354 ) C568_=_C3602( C568 C3602 ) C568_=_C3636( C568 C3636 ) C568_=_C3637( C568 C3637 ) C568_=_C3638( C568 C3638 ) C568_=_C3639( C568 C3639 ) \nC568_=_C3641( C568 C3641 ) C568_=_C3642( C568 C3642 ) C568_=_C3643( C568 C3643 ) C568_=_C3644( C568 C3644 ) C568_=_C3645( C568 C3645 ) C614_=_C616( C614 C616 ) \nC614_=_C623( C614 C623 ) C614_=_C644( C614 C644 ) C614_=_C725( C614 C725 ) C614_=_C904( C614 C904 ) C614_=_C1271( C614 C1271 ) C614_=_C1742( C614 C1742 ) \nC614_=_C1763( C614 C1763 ) C614_=_C2025( C614 C2025 ) C614_=_C2027( C614 C2027 ) C614_=_C2028( C614 C2028 ) C614_=_C2029( C614 C2029 ) C614_=_C2030( C614 C2030 ) \nC614_=_C2031( C614 C2031 ) C614_=_C2032( C614 C2032 ) C614_=_C2033( C614 C2033 ) C614_=_C2034( C614 C2034 ) C614_=_C2036( C614 C2036 ) C614_=_C2037( C614 C2037 ) \nC614_=_C2038( C614 C2038 ) C614_=_C2039( C614 C2039 ) C614_=_C2040( C614 C2040 ) C614_=_C2041( C614 C2041 ) C614_=_C2043( C614 C2043 ) C614_=_C2044( C614 C2044 ) \nC616_=_C623( C616 C623 ) C616_=_C726( C616 C726 ) C616_=_C1917( C616 C1917 ) C616_=_C2025( C616 C2025 ) C616_=_C2245( C616 C2245 ) C616_=_C2246( C616 C2246 ) \nC616_=_C2247( C616 C2247 ) C616_=_C2248( C616 C2248 ) C616_=_C2249( C616 C2249 ) C616_=_C2250( C616 C2250 ) C616_=_C2252( C616 C2252 ) C616_=_C2253( C616 C2253 ) \nC616_=_C2254( C616 C2254 ) C616_=_C2255( C616 C2255 ) C616_=_C2256( C616 C2256 ) C616_=_C2257( C616 C2257 ) C616_=_C2258( C616 C2258 ) C616_=_C2259( C616 C2259 ) \nC616_=_C2260( C616 C2260 ) C616_=_C2261( C616 C2261 ) C616_=_C2262( C616 C2262 ) C616_=_C2263( C616 C2263 ) C616_=_C2264( C616 C2264 ) C616_=_C2265( C616 C2265 ) \nC623_=_C730( C623 C730 ) C623_=_C1032( C623 C1032 ) C623_=_C1526( C623 C1526 ) C623_=_C2031( C623 C2031 ) C623_=_C2147( C623 C2147 ) C623_=_C2501( C623 C2501 ) \nC623_=_C2624( C623 C2624 ) C623_=_C3007( C623 C3007 ) C623_=_C3104( C623 C3104 ) C623_=_C3117( C623 C3117 ) C623_=_C3118( C623 C3118 ) C623_=_C3119( C623 C3119 ) \nC623_=_C3120( C623 C3120 ) C623_=_C3121( C623 C3121 ) C623_=_C3122( C623 C3122 ) C623_=_C3123( C623 C3123 ) C623_=_C3124( C623 C3124 ) C623_=_C3125( C623 C3125 ) \nC623_=_C3126( C623 C3126 ) C623_=_C3127( C623 C3127 ) C623_=_C3128( C623 C3128 ) C637_=_C644( C637 C644 ) C637_=_C900( C637 C900 ) C637_=_C901( C637 C901 ) \nC637_=_C902( C637 C902 ) C637_=_C903( C637 C903 ) C637_=_C904( C637 C904 ) C637_=_C905( C637 C905 ) C637_=_C908( C637 C908 ) C637_=_C909( C637 C909 ) \nC637_=_C910( C637 C910 ) C637_=_C912( C637 C912 ) C637_=_C913( C637 C913 ) C637_=_C914( C637 C914 ) C637_=_C915( C637 C915 ) C637_=_C916( C637 C916 ) \nC637_=_C917( C637 C917 ) C637_=_C918( C637 C918 ) C637_=_C919( C637 C919 ) C637_=_C920( C637 C920 ) C637_=_C921( C637 C921 ) C637_=_C922( C637 C922 ) \nC637_=_C923( C637 C923 ) C637_=_C924( C637 C924 ) C644_=_C725( C644 C725 ) C644_=_C904( C644 C904 ) C644_=_C1271( C644 C1271 ) C644_=_C1742( C644 C1742 ) \nC644_=_C1763( C644 C1763 ) C644_=_C2025( C644 C2025 ) C644_=_C2027( C644 C2027 ) C644_=_C2028( C644 C2028 ) C644_=_C2029( C644 C2029 ) C644_=_C2030( C644 C2030 ) \nC644_=_C2031( C644 C2031 ) C644_=_C2032( C644 C2032 ) C644_=_C2033( C644 C2033 ) C644_=_C2034( C644 C2034 ) C644_=_C2036( C644 C2036 ) C644_=_C2037( C644 C2037 ) \nC644_=_C2038( C644 C2038 ) C644_=_C2039( C644 C2039 ) C644_=_C2040( C644 C2040 ) C644_=_C2041( C644 C2041 ) C644_=_C2043( C644 C2043 ) C644_=_C2044( C644 C2044 ) \nC672_=_C727( C672 C727 ) C672_=_C1029( C672 C1029 ) C672_=_C1176( C672 C1176 ) C672_=_C1382( C672 C1382 ) C672_=_C1520( C672 C1520 ) C672_=_C1859( C672 C1859 ) \nC672_=_C2144( C672 C2144 ) C672_=_C2223( C672 C2223 ) C672_=_C2266( C672 C2266 ) C672_=_C2268( C672 C2268 ) C672_=_C2269( C672 C2269 ) C672_=_C2270( C672 C2270 ) \nC672_=_C2271( C672 C2271 ) C672_=_C2272( C672 C2272 ) C672_=_C2273( C672 C2273 ) C672_=_C2274( C672 C2274 ) C672_=_C2275( C672 C2275 ) C672_=_C2276( C672 C2276 ) \nC672_=_C2277( C672 C2277 ) C672_=_C2278( C672 C2278 ) C672_=_C2279( C672 C2279 ) C725_=_C726( C725 C726 ) C725_=_C727( C725 C727 ) C725_=_C730( C725 C730 ) \nC725_=_C904( C725 C904 ) C725_=_C1271( C725 C1271 ) C725_=_C1742( C725 C1742 ) C725_=_C1763( C725 C1763 ) C725_=_C2025( C725 C2025 ) C725_=_C2027( C725 C2027 ) \nC725_=_C2028( C725 C2028 ) C725_=_C2029( C725 C2029 ) C725_=_C2030( C725 C2030 ) C725_=_C2031( C725 C2031 ) C725_=_C2032( C725 C2032 ) C725_=_C2033( C725 C2033 ) \nC725_=_C2034( C725 C2034 ) C725_=_C2036( C725 C2036 ) C725_=_C2037( C725 C2037 ) C725_=_C2038( C725 C2038 ) C725_=_C2039( C725 C2039 ) C725_=_C2040( C725 C2040 ) \nC725_=_C2041( C725 C2041 ) C725_=_C2043( C725 C2043 ) C725_=_C2044( C725 C2044 ) C726_=_C727( C726 C727 ) C726_=_C730( C726 C730 ) C726_=_C1917( C726 C1917 ) \nC726_=_C2025( C726 C2025 ) C726_=_C2245( C726 C2245 ) C726_=_C2246( C726 C2246 ) C726_=_C2247( C726 C2247 ) C726_=_C2248( C726 C2248 ) C726_=_C2249( C726 C2249 ) \nC726_=_C2250( C726 C2250 ) C726_=_C2252( C726 C2252 ) C726_=_C2253( C726 C2253 ) C726_=_C2254( C726 C2254 ) C726_=_C2255( C726 C2255 ) C726_=_C2256( C726 C2256 ) \nC726_=_C2257( C726 C2257 ) C726_=_C2258( C726 C2258 ) C726_=_C2259( C726 C2259 ) C726_=_C2260( C726 C2260 ) C726_=_C2261( C726 C2261 ) C726_=_C2262( C726 C2262 ) \nC726_=_C2263( C726 C2263 ) C726_=_C2264( C726 C2264 ) C726_=_C2265( C726 C2265 ) C727_=_C730( C727 C730 ) C727_=_C1029( C727 C1029 ) C727_=_C1176( C727 C1176 ) \nC727_=_C1382( C727 C1382 ) C727_=_C1520( C727 C1520 ) C727_=_C1859( C727 C1859 ) C727_=_C2144( C727 C2144 ) C727_=_C2223( C727 C2223 ) C727_=_C2266( C727 C2266 ) \nC727_=_C2268( C727 C2268 ) C727_=_C2269( C727 C2269 ) C727_=_C2270( C727 C2270 ) C727_=_C2271( C727 C2271 ) C727_=_C2272( C727 C2272 ) C727_=_C2273( C727 C2273 ) \nC727_=_C2274( C727 C2274 ) C727_=_C2275( C727 C2275 ) C727_=_C2276( C727 C2276 ) C727_=_C2277( C727 C2277 ) C727_=_C2278( C727 C2278 ) C727_=_C2279( C727 C2279 ) \nC730_=_C1032( C730 C1032 ) C730_=_C1526( C730 C1526 ) C730_=_C2031( C730 C2031 ) C730_=_C2147( C730 C2147 ) C730_=_C2501( C730 C2501 ) C730_=_C2624( C730 C2624 ) \nC730_=_C3007( C730 C3007 ) C730_=_C3104( C730 C3104 ) C730_=_C3117( C730 C3117 ) C730_=_C3118( C730 C3118 ) C730_=_C3119( C730 C3119 ) C730_=_C3120( C730 C3120 ) \nC730_=_C3121( C730 C3121 ) C730_=_C3122( C730 C3122 ) C730_=_C3123( C730 C3123 ) C730_=_C3124( C730 C3124 ) C730_=_C3125( C730 C3125 ) C730_=_C3126( C730 C3126 ) \nC730_=_C3127( C730 C3127 ) C730_=_C3128( C730 C3128 ) C900_=_C901( C900 C901 ) C900_=_C902( C900 C902 ) C900_=_C903( C900 C903 ) C900_=_C904( C900 C904 ) \nC900_=_C905( C900 C905 ) C900_=_C908( C900 C908 ) C900_=_C909( C900 C909 ) C900_=_C910( C900 C910 ) C900_=_C912( C900 C912 ) C900_=_C913( C900 C913 ) \nC900_=_C914( C900 C914 ) C900_=_C915( C900 C915 ) C900_=_C916( C900 C916 ) C900_=_C917( C900 C917 ) C900_=_C918( C900 C918 ) C900_=_C919( C900 C919 ) \nC900_=_C920( C900 C920 ) C900_=_C921( C900 C921 ) C900_=_C922( C900 C922 ) C900_=_C923( C900 C923 ) C900_=_C924( C900 C924 ) C900_=_C1029( C900 C1029 ) \nC900_=_C1032( C900 C1032 ) C900_=_C1041( C900 C1041 ) C900_=_C1046( C900 C1046 ) C901_=_C902( C901 C902 ) C901_=_C903( C901 C903 ) C901_=_C904( C901 C904 ) \nC901_=_C905( C901 C905 ) C901_=_C908( C901 C908 ) C901_=_C909( C901 C909 ) C901_=_C910( C901 C910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1176( C901 C1176 ) \nC902_=_C903( C902 C903 ) C902_=_C904( C902 C904 ) C902_=_C905( C902 C905 ) C902_=_C908( C902 C908 ) C902_=_C909( C902 C909 ) C902_=_C910( C902 C910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1520( C902 C1520 ) C902_=_C1526( C902 C1526 ) C903_=_C904( C903 C904 ) C903_=_C905( C903 C905 ) C903_=_C908( C903 C908 ) \nC903_=_C909( C903 C909 ) C903_=_C910( C903 C910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4_=_C905( C904 C905 ) C904_=_C908( C904 C908 ) C904_=_C909( C904 C909 ) \nC904_=_C910( C904 C910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1271( C904 C1271 ) C904_=_C1742( C904 C1742 ) C904_=_C1763( C904 C1763 ) C904_=_C2025( C904 C2025 ) \nC904_=_C2027( C904 C2027 ) C904_=_C2028( C904 C2028 ) C904_=_C2029( C904 C2029 ) C904_=_C2030( C904 C2030 ) C904_=_C2031( C904 C2031 ) C904_=_C2032( C904 C2032 ) \nC904_=_C2033( C904 C2033 ) C904_=_C2034( C904 C2034</w:t>
      </w:r>
    </w:p>
    <w:p>
      <w:pPr>
        <w:pStyle w:val="PreformattedText"/>
        <w:bidi w:val="0"/>
        <w:spacing w:before="0" w:after="0"/>
        <w:jc w:val="left"/>
        <w:rPr/>
      </w:pPr>
      <w:r>
        <w:rPr/>
        <w:t xml:space="preserve"> </w:t>
      </w:r>
      <w:r>
        <w:rPr/>
        <w:t>) C904_=_C2036( C904 C2036 ) C904_=_C2037( C904 C2037 ) C904_=_C2038( C904 C2038 ) C904_=_C2039( C904 C2039 ) \nC904_=_C2040( C904 C2040 ) C904_=_C2041( C904 C2041 ) C904_=_C2043( C904 C2043 ) C904_=_C2044( C904 C2044 ) C905_=_C908( C905 C908 ) C905_=_C909( C905 C909 ) \nC905_=_C910( C905 C910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2144( C905 C2144 ) C905_=_C2145( C905 C2145 ) C905_=_C2147( C905 C2147 ) C908_=_C909( C908 C909 ) \nC908_=_C910( C908 C910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1315( C908 C1315 ) C908_=_C1541( C908 C1541 ) C908_=_C1606( C908 C1606 ) C908_=_C1960( C908 C1960 ) \nC908_=_C2145( C908 C2145 ) C908_=_C2245( C908 C2245 ) C908_=_C2500( C908 C2500 ) C908_=_C2501( C908 C2501 ) C908_=_C2502( C908 C2502 ) C908_=_C2503( C908 C2503 ) \nC908_=_C2505( C908 C2505 ) C908_=_C2506( C908 C2506 ) C908_=_C2507( C908 C2507 ) C908_=_C2508( C908 C2508 ) C908_=_C2510( C908 C2510 ) C908_=_C2511( C908 C2511 ) \nC909_=_C910( C909 C910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2812( C909 C2812 ) C909_=_C2817( C909 C2817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2029( C910 C2029 ) \nC910_=_C2249( C910 C2249 ) C910_=_C2500( C910 C2500 ) C910_=_C3007( C910 C3007 ) C910_=_C3014( C910 C3014 ) C910_=_C3017( C910 C3017 ) C912_=_C913( C912 C913 ) \nC912_=_C914( C912 C914 ) C912_=_C915( C912 C915 ) C912_=_C916( C912 C916 ) C912_=_C917( C912 C917 ) C912_=_C918( C912 C918 ) C912_=_C919( C912 C919 ) \nC912_=_C920( C912 C920 ) C912_=_C921( C912 C921 ) C912_=_C922( C912 C922 ) C912_=_C923( C912 C923 ) C912_=_C924( C912 C924 ) C912_=_C2268( C912 C2268 ) \nC912_=_C3117( C912 C3117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4_=_C2271( C914 C2271 ) C914_=_C3119( C914 C3119 ) \nC915_=_C916( C915 C916 ) C915_=_C917( C915 C917 ) C915_=_C918( C915 C918 ) C915_=_C919( C915 C919 ) C915_=_C920( C915 C920 ) C915_=_C921( C915 C921 ) \nC915_=_C922( C915 C922 ) C915_=_C923( C915 C923 ) C915_=_C924( C915 C924 ) C915_=_C1041( C915 C1041 ) C915_=_C1062( C915 C1062 ) C915_=_C1252( C915 C1252 ) \nC915_=_C2212( C915 C2212 ) C915_=_C2257( C915 C2257 ) C915_=_C2515( C915 C2515 ) C915_=_C2592( C915 C2592 ) C915_=_C2812( C915 C2812 ) C915_=_C3014( C915 C3014 ) \nC915_=_C3120( C915 C3120 ) C915_=_C3354( C915 C3354 ) C915_=_C3602( C915 C3602 ) C915_=_C3636( C915 C3636 ) C915_=_C3637( C915 C3637 ) C915_=_C3638( C915 C3638 ) \nC915_=_C3639( C915 C3639 ) C915_=_C3641( C915 C3641 ) C915_=_C3642( C915 C3642 ) C915_=_C3643( C915 C3643 ) C915_=_C3644( C915 C3644 ) C915_=_C3645( C915 C3645 ) \nC916_=_C917( C916 C917 ) C916_=_C918( C916 C918 ) C916_=_C919( C916 C919 ) C916_=_C920( C916 C920 ) C916_=_C921( C916 C921 ) C916_=_C922( C916 C922 ) \nC916_=_C923( C916 C923 ) C916_=_C924( C916 C924 ) C916_=_C2039( C916 C2039 ) C916_=_C2261( C916 C2261 ) C916_=_C2507( C916 C2507 ) C916_=_C3124( C916 C3124 ) \nC916_=_C3639( C916 C3639 ) C916_=_C3844( C916 C3844 ) C917_=_C918( C917 C918 ) C917_=_C919( C917 C919 ) C917_=_C920( C917 C920 ) C917_=_C921( C917 C921 ) \nC917_=_C922( C917 C922 ) C917_=_C923( C917 C923 ) C917_=_C924( C917 C924 ) C917_=_C2274( C917 C2274 ) C917_=_C3125( C917 C3125 ) C918_=_C919( C918 C919 ) \nC918_=_C920( C918 C920 ) C918_=_C921( C918 C921 ) C918_=_C922( C918 C922 ) C918_=_C923( C918 C923 ) C918_=_C924( C918 C924 ) C918_=_C2508( C918 C2508 ) \nC919_=_C920( C919 C920 ) C919_=_C921( C919 C921 ) C919_=_C922( C919 C922 ) C919_=_C923( C919 C923 ) C919_=_C924( C919 C924 ) C919_=_C2275( C919 C2275 ) \nC919_=_C3126( C919 C3126 ) C920_=_C921( C920 C921 ) C920_=_C922( C920 C922 ) C920_=_C923( C920 C923 ) C920_=_C924( C920 C924 ) C920_=_C1046( C920 C1046 ) \nC920_=_C1440( C920 C1440 ) C920_=_C1573( C920 C1573 ) C920_=_C2263( C920 C2263 ) C920_=_C2494( C920 C2494 ) C920_=_C2598( C920 C2598 ) C920_=_C2653( C920 C2653 ) \nC920_=_C2817( C920 C2817 ) C920_=_C2965( C920 C2965 ) C920_=_C3017( C920 C3017 ) C920_=_C3127( C920 C3127 ) C920_=_C3362( C920 C3362 ) C920_=_C3425( C920 C3425 ) \nC920_=_C3608( C920 C3608 ) C920_=_C3733( C920 C3733 ) C920_=_C3819( C920 C3819 ) C920_=_C3844( C920 C3844 ) C920_=_C3982( C920 C3982 ) C920_=_C3983( C920 C3983 ) \nC920_=_C3984( C920 C3984 ) C920_=_C3985( C920 C3985 ) C920_=_C3986( C920 C3986 ) C921_=_C922( C921 C922 ) C921_=_C923( C921 C923 ) C921_=_C924( C921 C924 ) \nC922_=_C923( C922 C923 ) C922_=_C924( C922 C924 ) C923_=_C924( C923 C924 ) C924_=_C2044( C924 C2044 ) C924_=_C2264( C924 C2264 ) C924_=_C2511( C924 C2511 ) \nC924_=_C3128( C924 C3128 ) C924_=_C3644( C924 C3644 ) C924_=_C3986( C924 C3986 ) C1029_=_C1032( C1029 C1032 ) C1029_=_C1041( C1029 C1041 ) C1029_=_C1046( C1029 C1046 ) \nC1029_=_C1176( C1029 C1176 ) C1029_=_C1382( C1029 C1382 ) C1029_=_C1520( C1029 C1520 ) C1029_=_C1859( C1029 C1859 ) C1029_=_C2144( C1029 C2144 ) C1029_=_C2223( C1029 C2223 ) \nC1029_=_C2266( C1029 C2266 ) C1029_=_C2268( C1029 C2268 ) C1029_=_C2269( C1029 C2269 ) C1029_=_C2270( C1029 C2270 ) C1029_=_C2271( C1029 C2271 ) C1029_=_C2272( C1029 C2272 ) \nC1029_=_C2273( C1029 C2273 ) C1029_=_C2274( C1029 C2274 ) C1029_=_C2275( C1029 C2275 ) C1029_=_C2276( C1029 C2276 ) C1029_=_C2277( C1029 C2277 ) C1029_=_C2278( C1029 C2278 ) \nC1029_=_C2279( C1029 C2279 ) C1032_=_C1041( C1032 C1041 ) C1032_=_C1046( C1032 C1046 ) C1032_=_C1526( C1032 C1526 ) C1032_=_C2031( C1032 C2031 ) C1032_=_C2147( C1032 C2147 ) \nC1032_=_C2501( C1032 C2501 ) C1032_=_C2624( C1032 C2624 ) C1032_=_C3007( C1032 C3007 ) C1032_=_C3104( C1032 C3104 ) C1032_=_C3117( C1032 C3117 ) C1032_=_C3118( C1032 C3118 ) \nC1032_=_C3119( C1032 C3119 ) C1032_=_C3120( C1032 C3120 ) C1032_=_C3121( C1032 C3121 ) C1032_=_C3122( C1032 C3122 ) C1032_=_C3123( C1032 C3123 ) C1032_=_C3124( C1032 C3124 ) \nC1032_=_C3125( C1032 C3125 ) C1032_=_C3126( C1032 C3126 ) C1032_=_C3127( C1032 C3127 ) C1032_=_C3128( C1032 C3128 ) C1041_=_C1046( C1041 C1046 ) C1041_=_C1062( C1041 C1062 ) \nC1041_=_C1252( C1041 C1252 ) C1041_=_C2212( C1041 C2212 ) C1041_=_C2257( C1041 C2257 ) C1041_=_C2515( C1041 C2515 ) C1041_=_C2592( C1041 C2592 ) C1041_=_C2812( C1041 C2812 ) \nC1041_=_C3014( C1041 C3014 ) C1041_=_C3120( C1041 C3120 ) C1041_=_C3354( C1041 C3354 ) C1041_=_C3602( C1041 C3602 ) C1041_=_C3636( C1041 C3636 ) C1041_=_C3637( C1041 C3637 ) \nC1041_=_C3638( C1041 C3638 ) C1041_=_C3639( C1041 C3639 ) C1041_=_C3641( C1041 C3641 ) C1041_=_C3642( C1041 C3642 ) C1041_=_C3643( C1041 C3643 ) C1041_=_C3644( C1041 C3644 ) \nC1041_=_C3645( C1041 C3645 ) C1046_=_C1440( C1046 C1440 ) C1046_=_C1573( C1046 C1573 ) C1046_=_C2263( C1046 C2263 ) C1046_=_C2494( C1046 C2494 ) C1046_=_C2598( C1046 C2598 ) \nC1046_=_C2653( C1046 C2653 ) C1046_=_C2817( C1046 C2817 ) C1046_=_C2965( C1046 C2965 ) C1046_=_C3017( C1046 C3017 ) C1046_=_C3127( C1046 C3127 ) C1046_=_C3362( C1046 C3362 ) \nC1046_=_C3425( C1046 C3425 ) C1046_=_C3608( C1046 C3608 ) C1046_=_C3733( C1046 C3733 ) C1046_=_C3819( C1046 C3819 ) C1046_=_C3844( C1046 C3844 ) C1046_=_C3982( C1046 C3982 ) \nC1046_=_C3983( C1046 C3983 ) C1046_=_C3984( C1046 C3984 ) C1046_=_C3985( C1046 C3985 ) C1046_=_C3986( C1046 C3986 ) C1062_=_C1252( C1062 C1252 ) C1062_=_C2212( C1062 C2212 ) \nC1062_=_C2257( C1062 C2257 ) C1062_=_C2515( C1062 C2515 ) C1062_=_C2592( C1062 C2592 ) C1062_=_C2812( C1062 C2812 ) C1062_=_C3014( C1062 C3014 ) C1062_=_C3120( C1062 C3120 ) \nC1062_=_C3354( C1062 C3354 ) C1062_=_C3602( C1062 C3602 ) C1062_=_C3636( C1062 C3636 ) C1062_=_C3637( C1062 C3637 ) C1062_=_C3638( C1062 C3638 ) C1062_=_C3639( C1062 C3639 ) \nC1062_=_C3641( C1062 C3641 ) C1062_=_C3642( C1062 C3642 ) C1062_=_C3643( C1062 C3643 ) C1062_=_C3644( C1062 C3644 ) C1062_=_C3645( C1062 C3645 ) C1176_=_C1382( C1176 C1382 ) \nC1176_=_C1520( C1176 C1520 ) C1176_=_C1859( C1176 C1859 ) C1176_=_C2144( C1176 C2144 ) C1176_=_C2223( C1176 C2223 ) C1176_=_C2266( C1176 C2266 ) C1176_=_C2268( C1176 C2268 ) \nC1176_=_C2269( C1176 C2269 ) C1176_=_C2270( C1176 C2270 ) C1176_=_C2271( C1176 C2271 ) C1176_=_C2272( C1176 C2272 ) C1176_=_C2273( C1176 C2273 ) C1176_=_C2274( C1176 C2274 ) \nC1176_=_C2275( C1176 C2275 ) C1176_=_C2276( C1176 C2276 ) C1176_=_C2277( C1176 C2277 ) C1176_=_C2278( C1176 C2278 ) C1176_=_C2279( C1176 C2279 ) C1252_=_C2212( C1252 C2212 ) \nC1252_=_C2257( C1252 C2257 ) C1252_=_C2515( C1252 C2515 ) C1252_=_C2592( C1252 C2592 ) C1252_=_C2812( C1252 C2812 ) C1252_=_C3014( C1252 C3014</w:t>
      </w:r>
    </w:p>
    <w:p>
      <w:pPr>
        <w:pStyle w:val="PreformattedText"/>
        <w:bidi w:val="0"/>
        <w:spacing w:before="0" w:after="0"/>
        <w:jc w:val="left"/>
        <w:rPr/>
      </w:pPr>
      <w:r>
        <w:rPr/>
        <w:t xml:space="preserve"> </w:t>
      </w:r>
      <w:r>
        <w:rPr/>
        <w:t>) C1252_=_C3120( C1252 C3120 ) \nC1252_=_C3354( C1252 C3354 ) C1252_=_C3602( C1252 C3602 ) C1252_=_C3636( C1252 C3636 ) C1252_=_C3637( C1252 C3637 ) C1252_=_C3638( C1252 C3638 ) C1252_=_C3639( C1252 C3639 ) \nC1252_=_C3641( C1252 C3641 ) C1252_=_C3642( C1252 C3642 ) C1252_=_C3643( C1252 C3643 ) C1252_=_C3644( C1252 C3644 ) C1252_=_C3645( C1252 C3645 ) C1271_=_C1742( C1271 C1742 ) \nC1271_=_C1763( C1271 C1763 ) C1271_=_C2025( C1271 C2025 ) C1271_=_C2027( C1271 C2027 ) C1271_=_C2028( C1271 C2028 ) C1271_=_C2029( C1271 C2029 ) C1271_=_C2030( C1271 C2030 ) \nC1271_=_C2031( C1271 C2031 ) C1271_=_C2032( C1271 C2032 ) C1271_=_C2033( C1271 C2033 ) C1271_=_C2034( C1271 C2034 ) C1271_=_C2036( C1271 C2036 ) C1271_=_C2037( C1271 C2037 ) \nC1271_=_C2038( C1271 C2038 ) C1271_=_C2039( C1271 C2039 ) C1271_=_C2040( C1271 C2040 ) C1271_=_C2041( C1271 C2041 ) C1271_=_C2043( C1271 C2043 ) C1271_=_C2044( C1271 C2044 ) \nC1315_=_C1541( C1315 C1541 ) C1315_=_C1606( C1315 C1606 ) C1315_=_C1960( C1315 C1960 ) C1315_=_C2145( C1315 C2145 ) C1315_=_C2245( C1315 C2245 ) C1315_=_C2500( C1315 C2500 ) \nC1315_=_C2501( C1315 C2501 ) C1315_=_C2502( C1315 C2502 ) C1315_=_C2503( C1315 C2503 ) C1315_=_C2505( C1315 C2505 ) C1315_=_C2506( C1315 C2506 ) C1315_=_C2507( C1315 C2507 ) \nC1315_=_C2508( C1315 C2508 ) C1315_=_C2510( C1315 C2510 ) C1315_=_C2511( C1315 C2511 ) C1382_=_C1520( C1382 C1520 ) C1382_=_C1859( C1382 C1859 ) C1382_=_C2144( C1382 C2144 ) \nC1382_=_C2223( C1382 C2223 ) C1382_=_C2266( C1382 C2266 ) C1382_=_C2268( C1382 C2268 ) C1382_=_C2269( C1382 C2269 ) C1382_=_C2270( C1382 C2270 ) C1382_=_C2271( C1382 C2271 ) \nC1382_=_C2272( C1382 C2272 ) C1382_=_C2273( C1382 C2273 ) C1382_=_C2274( C1382 C2274 ) C1382_=_C2275( C1382 C2275 ) C1382_=_C2276( C1382 C2276 ) C1382_=_C2277( C1382 C2277 ) \nC1382_=_C2278( C1382 C2278 ) C1382_=_C2279( C1382 C2279 ) C1440_=_C1573( C1440 C1573 ) C1440_=_C2263( C1440 C2263 ) C1440_=_C2494( C1440 C2494 ) C1440_=_C2598( C1440 C2598 ) \nC1440_=_C2653( C1440 C2653 ) C1440_=_C2817( C1440 C2817 ) C1440_=_C2965( C1440 C2965 ) C1440_=_C3017( C1440 C3017 ) C1440_=_C3127( C1440 C3127 ) C1440_=_C3362( C1440 C3362 ) \nC1440_=_C3425( C1440 C3425 ) C1440_=_C3608( C1440 C3608 ) C1440_=_C3733( C1440 C3733 ) C1440_=_C3819( C1440 C3819 ) C1440_=_C3844( C1440 C3844 ) C1440_=_C3982( C1440 C3982 ) \nC1440_=_C3983( C1440 C3983 ) C1440_=_C3984( C1440 C3984 ) C1440_=_C3985( C1440 C3985 ) C1440_=_C3986( C1440 C3986 ) C1520_=_C1526( C1520 C1526 ) C1520_=_C1859( C1520 C1859 ) \nC1520_=_C2144( C1520 C2144 ) C1520_=_C2223( C1520 C2223 ) C1520_=_C2266( C1520 C2266 ) C1520_=_C2268( C1520 C2268 ) C1520_=_C2269( C1520 C2269 ) C1520_=_C2270( C1520 C2270 ) \nC1520_=_C2271( C1520 C2271 ) C1520_=_C2272( C1520 C2272 ) C1520_=_C2273( C1520 C2273 ) C1520_=_C2274( C1520 C2274 ) C1520_=_C2275( C1520 C2275 ) C1520_=_C2276( C1520 C2276 ) \nC1520_=_C2277( C1520 C2277 ) C1520_=_C2278( C1520 C2278 ) C1520_=_C2279( C1520 C2279 ) C1526_=_C2031( C1526 C2031 ) C1526_=_C2147( C1526 C2147 ) C1526_=_C2501( C1526 C2501 ) \nC1526_=_C2624( C1526 C2624 ) C1526_=_C3007( C1526 C3007 ) C1526_=_C3104( C1526 C3104 ) C1526_=_C3117( C1526 C3117 ) C1526_=_C3118( C1526 C3118 ) C1526_=_C3119( C1526 C3119 ) \nC1526_=_C3120( C1526 C3120 ) C1526_=_C3121( C1526 C3121 ) C1526_=_C3122( C1526 C3122 ) C1526_=_C3123( C1526 C3123 ) C1526_=_C3124( C1526 C3124 ) C1526_=_C3125( C1526 C3125 ) \nC1526_=_C3126( C1526 C3126 ) C1526_=_C3127( C1526 C3127 ) C1526_=_C3128( C1526 C3128 ) C1541_=_C1606( C1541 C1606 ) C1541_=_C1960( C1541 C1960 ) C1541_=_C2145( C1541 C2145 ) \nC1541_=_C2245( C1541 C2245 ) C1541_=_C2500( C1541 C2500 ) C1541_=_C2501( C1541 C2501 ) C1541_=_C2502( C1541 C2502 ) C1541_=_C2503( C1541 C2503 ) C1541_=_C2505( C1541 C2505 ) \nC1541_=_C2506( C1541 C2506 ) C1541_=_C2507( C1541 C2507 ) C1541_=_C2508( C1541 C2508 ) C1541_=_C2510( C1541 C2510 ) C1541_=_C2511( C1541 C2511 ) C1573_=_C2263( C1573 C2263 ) \nC1573_=_C2494( C1573 C2494 ) C1573_=_C2598( C1573 C2598 ) C1573_=_C2653( C1573 C2653 ) C1573_=_C2817( C1573 C2817 ) C1573_=_C2965( C1573 C2965 ) C1573_=_C3017( C1573 C3017 ) \nC1573_=_C3127( C1573 C3127 ) C1573_=_C3362( C1573 C3362 ) C1573_=_C3425( C1573 C3425 ) C1573_=_C3608( C1573 C3608 ) C1573_=_C3733( C1573 C3733 ) C1573_=_C3819( C1573 C3819 ) \nC1573_=_C3844( C1573 C3844 ) C1573_=_C3982( C1573 C3982 ) C1573_=_C3983( C1573 C3983 ) C1573_=_C3984( C1573 C3984 ) C1573_=_C3985( C1573 C3985 ) C1573_=_C3986( C1573 C3986 ) \nC1606_=_C1960( C1606 C1960 ) C1606_=_C2145( C1606 C2145 ) C1606_=_C2245( C1606 C2245 ) C1606_=_C2500( C1606 C2500 ) C1606_=_C2501( C1606 C2501 ) C1606_=_C2502( C1606 C2502 ) \nC1606_=_C2503( C1606 C2503 ) C1606_=_C2505( C1606 C2505 ) C1606_=_C2506( C1606 C2506 ) C1606_=_C2507( C1606 C2507 ) C1606_=_C2508( C1606 C2508 ) C1606_=_C2510( C1606 C2510 ) \nC1606_=_C2511( C1606 C2511 ) C1742_=_C1763( C1742 C1763 ) C1742_=_C2025( C1742 C2025 ) C1742_=_C2027( C1742 C2027 ) C1742_=_C2028( C1742 C2028 ) C1742_=_C2029( C1742 C2029 ) \nC1742_=_C2030( C1742 C2030 ) C1742_=_C2031( C1742 C2031 ) C1742_=_C2032( C1742 C2032 ) C1742_=_C2033( C1742 C2033 ) C1742_=_C2034( C1742 C2034 ) C1742_=_C2036( C1742 C2036 ) \nC1742_=_C2037( C1742 C2037 ) C1742_=_C2038( C1742 C2038 ) C1742_=_C2039( C1742 C2039 ) C1742_=_C2040( C1742 C2040 ) C1742_=_C2041( C1742 C2041 ) C1742_=_C2043( C1742 C2043 ) \nC1742_=_C2044( C1742 C2044 ) C1763_=_C2025( C1763 C2025 ) C1763_=_C2027( C1763 C2027 ) C1763_=_C2028( C1763 C2028 ) C1763_=_C2029( C1763 C2029 ) C1763_=_C2030( C1763 C2030 ) \nC1763_=_C2031( C1763 C2031 ) C1763_=_C2032( C1763 C2032 ) C1763_=_C2033( C1763 C2033 ) C1763_=_C2034( C1763 C2034 ) C1763_=_C2036( C1763 C2036 ) C1763_=_C2037( C1763 C2037 ) \nC1763_=_C2038( C1763 C2038 ) C1763_=_C2039( C1763 C2039 ) C1763_=_C2040( C1763 C2040 ) C1763_=_C2041( C1763 C2041 ) C1763_=_C2043( C1763 C2043 ) C1763_=_C2044( C1763 C2044 ) \nC1859_=_C2144( C1859 C2144 ) C1859_=_C2223( C1859 C2223 ) C1859_=_C2266( C1859 C2266 ) C1859_=_C2268( C1859 C2268 ) C1859_=_C2269( C1859 C2269 ) C1859_=_C2270( C1859 C2270 ) \nC1859_=_C2271( C1859 C2271 ) C1859_=_C2272( C1859 C2272 ) C1859_=_C2273( C1859 C2273 ) C1859_=_C2274( C1859 C2274 ) C1859_=_C2275( C1859 C2275 ) C1859_=_C2276( C1859 C2276 ) \nC1859_=_C2277( C1859 C2277 ) C1859_=_C2278( C1859 C2278 ) C1859_=_C2279( C1859 C2279 ) C1917_=_C2025( C1917 C2025 ) C1917_=_C2245( C1917 C2245 ) C1917_=_C2246( C1917 C2246 ) \nC1917_=_C2247( C1917 C2247 ) C1917_=_C2248( C1917 C2248 ) C1917_=_C2249( C1917 C2249 ) C1917_=_C2250( C1917 C2250 ) C1917_=_C2252( C1917 C2252 ) C1917_=_C2253( C1917 C2253 ) \nC1917_=_C2254( C1917 C2254 ) C1917_=_C2255( C1917 C2255 ) C1917_=_C2256( C1917 C2256 ) C1917_=_C2257( C1917 C2257 ) C1917_=_C2258( C1917 C2258 ) C1917_=_C2259( C1917 C2259 ) \nC1917_=_C2260( C1917 C2260 ) C1917_=_C2261( C1917 C2261 ) C1917_=_C2262( C1917 C2262 ) C1917_=_C2263( C1917 C2263 ) C1917_=_C2264( C1917 C2264 ) C1917_=_C2265( C1917 C2265 ) \nC1960_=_C2145( C1960 C2145 ) C1960_=_C2245( C1960 C2245 ) C1960_=_C2500( C1960 C2500 ) C1960_=_C2501( C1960 C2501 ) C1960_=_C2502( C1960 C2502 ) C1960_=_C2503( C1960 C2503 ) \nC1960_=_C2505( C1960 C2505 ) C1960_=_C2506( C1960 C2506 ) C1960_=_C2507( C1960 C2507 ) C1960_=_C2508( C1960 C2508 ) C1960_=_C2510( C1960 C2510 ) C1960_=_C2511( C1960 C2511 ) \nC2025_=_C2027( C2025 C2027 ) C2025_=_C2028( C2025 C2028 ) C2025_=_C2029( C2025 C2029 ) C2025_=_C2030( C2025 C2030 ) C2025_=_C2031( C2025 C2031 ) C2025_=_C2032( C2025 C2032 ) \nC2025_=_C2033( C2025 C2033 ) C2025_=_C2034( C2025 C2034 ) C2025_=_C2036( C2025 C2036 ) C2025_=_C2037( C2025 C2037 ) C2025_=_C2038( C2025 C2038 ) C2025_=_C2039( C2025 C2039 ) \nC2025_=_C2040( C2025 C2040 ) C2025_=_C2041( C2025 C2041 ) C2025_=_C2043( C2025 C2043 ) C2025_=_C2044( C2025 C2044 ) C2025_=_C2245( C2025 C2245 ) C2025_=_C2246( C2025 C2246 ) \nC2025_=_C2247( C2025 C2247 ) C2025_=_C2248( C2025 C2248 ) C2025_=_C2249( C2025 C2249 ) C2025_=_C2250( C2025 C2250 ) C2025_=_C2252( C2025 C2252 ) C2025_=_C2253( C2025 C2253 ) \nC2025_=_C2254( C2025 C2254 ) C2025_=_C2255( C2025 C2255 ) C2025_=_C2256( C2025 C2256 ) C2025_=_C2257( C2025 C2257 ) C2025_=_C2258( C2025 C2258 ) C2025_=_C2259( C2025 C2259 ) \nC2025_=_C2260( C2025 C2260 ) C2025_=_C2261( C2025 C2261 ) C2025_=_C2262( C2025 C2262 ) C2025_=_C2263( C2025 C2263 ) C2025_=_C2264( C2025 C2264 ) C2025_=_C2265( C2025 C2265 ) \nC2027_=_C2028( C2027 C2028 ) C2027_=_C2029( C2027 C2029 ) C2027_=_C2030( C2027 C2030 ) C2027_=_C2031( C2027 C2031 ) C2027_=_C2032( C2027 C2032 ) C2027_=_C2033( C2027 C2033 ) \nC2027_=_C2034( C2027 C2034 ) C2027_=_C2036( C2027 C2036 ) C2027_=_C2037( C2027 C2037 ) C2027_=_C2038( C2027 C2038 ) C2027_=_C2039( C2027 C2039 ) C2027_=_C2040( C2027 C2040 ) \nC2027_=_C2041( C2027 C2041 ) C2027_=_C2043( C2027 C2043 ) C2027_=_C2044( C2027 C2044 ) C2027_=_C2248( C2027 C2248 ) C2027_=_C2624( C2027 C2624 ) C2028_=_C2029( C2028 C2029 ) \nC2028_=_C2030( C2028 C2030 ) C2028_=_C2031( C2028 C2031 ) C2028_=_C2032( C2028 C2032 ) C2028_=_C2033( C2028 C2033 ) C2028_=_C2034( C2028 C2034 ) C2028_=_C2036( C2028 C2036 ) \nC2028_=_C2037( C2028 C2037 ) C2028_=_C2038( C2028 C2038 ) C2028_=_C2039( C2028 C2039 ) C2028_=_C2040( C2028 C2040 ) C2028_=_C2041( C2028 C2041 ) C2028_=_C2043( C2028 C2043 ) \nC2028_=_C2044( C2028 C2044 ) C2029_=_C2030( C2029 C2030 ) C2029_=_C2031( C2029 C2031 ) C2029_=_C2032( C2029 C2032 ) C2029_=_C2033( C2029 C2033 ) C2029_=_C2034( C2029 C2034 ) \nC2029_=_C2036( C2029 C2036 ) C2029_=_C2037( C2029 C2037 ) C2029_=_C2038( C2029 C2038 ) C2029_=_C2039( C2029 C2039 ) C2029_=_C2040( C2029 C2040 ) C2029_=_C2041( C2029 C2041 ) \nC2029_=_C2043( C2029 C2043 ) C2029_=_C2044( C2029 C2044 ) C2029_=_C2249( C2029 C2249 ) C2029_=_C2500( C2029 C2500 ) C2029_=_C3007( C2029 C3007 ) C2029_=_C3014( C2029 C3014 ) \nC2029_=_C3017( C2029 C3017 ) C2030_=_C2031( C2030 C2031 ) C2030_=_C2032( C2030 C2032 ) C2030_=_C2033( C2030 C2033 ) C2030_=_C2034( C2030 C2034 ) C2030_=_C2036( C2030 C2036 ) \nC2030_=_C2037(</w:t>
      </w:r>
    </w:p>
    <w:p>
      <w:pPr>
        <w:pStyle w:val="PreformattedText"/>
        <w:bidi w:val="0"/>
        <w:spacing w:before="0" w:after="0"/>
        <w:jc w:val="left"/>
        <w:rPr/>
      </w:pPr>
      <w:r>
        <w:rPr/>
        <w:t xml:space="preserve"> </w:t>
      </w:r>
      <w:r>
        <w:rPr/>
        <w:t>C2030 C2037 ) C2030_=_C2038( C2030 C2038 ) C2030_=_C2039( C2030 C2039 ) C2030_=_C2040( C2030 C2040 ) C2030_=_C2041( C2030 C2041 ) C2030_=_C2043( C2030 C2043 ) \nC2030_=_C2044( C2030 C2044 ) C2030_=_C2250( C2030 C2250 ) C2030_=_C3104( C2030 C3104 ) C2031_=_C2032( C2031 C2032 ) C2031_=_C2033( C2031 C2033 ) C2031_=_C2034( C2031 C2034 ) \nC2031_=_C2036( C2031 C2036 ) C2031_=_C2037( C2031 C2037 ) C2031_=_C2038( C2031 C2038 ) C2031_=_C2039( C2031 C2039 ) C2031_=_C2040( C2031 C2040 ) C2031_=_C2041( C2031 C2041 ) \nC2031_=_C2043( C2031 C2043 ) C2031_=_C2044( C2031 C2044 ) C2031_=_C2147( C2031 C2147 ) C2031_=_C2501( C2031 C2501 ) C2031_=_C2624( C2031 C2624 ) C2031_=_C3007( C2031 C3007 ) \nC2031_=_C3104( C2031 C3104 ) C2031_=_C3117( C2031 C3117 ) C2031_=_C3118( C2031 C3118 ) C2031_=_C3119( C2031 C3119 ) C2031_=_C3120( C2031 C3120 ) C2031_=_C3121( C2031 C3121 ) \nC2031_=_C3122( C2031 C3122 ) C2031_=_C3123( C2031 C3123 ) C2031_=_C3124( C2031 C3124 ) C2031_=_C3125( C2031 C3125 ) C2031_=_C3126( C2031 C3126 ) C2031_=_C3127( C2031 C3127 ) \nC2031_=_C3128( C2031 C3128 ) C2032_=_C2033( C2032 C2033 ) C2032_=_C2034( C2032 C2034 ) C2032_=_C2036( C2032 C2036 ) C2032_=_C2037( C2032 C2037 ) C2032_=_C2038( C2032 C2038 ) \nC2032_=_C2039( C2032 C2039 ) C2032_=_C2040( C2032 C2040 ) C2032_=_C2041( C2032 C2041 ) C2032_=_C2043( C2032 C2043 ) C2032_=_C2044( C2032 C2044 ) C2033_=_C2034( C2033 C2034 ) \nC2033_=_C2036( C2033 C2036 ) C2033_=_C2037( C2033 C2037 ) C2033_=_C2038( C2033 C2038 ) C2033_=_C2039( C2033 C2039 ) C2033_=_C2040( C2033 C2040 ) C2033_=_C2041( C2033 C2041 ) \nC2033_=_C2043( C2033 C2043 ) C2033_=_C2044( C2033 C2044 ) C2034_=_C2036( C2034 C2036 ) C2034_=_C2037( C2034 C2037 ) C2034_=_C2038( C2034 C2038 ) C2034_=_C2039( C2034 C2039 ) \nC2034_=_C2040( C2034 C2040 ) C2034_=_C2041( C2034 C2041 ) C2034_=_C2043( C2034 C2043 ) C2034_=_C2044( C2034 C2044 ) C2034_=_C2254( C2034 C2254 ) C2034_=_C3118( C2034 C3118 ) \nC2036_=_C2037( C2036 C2037 ) C2036_=_C2038( C2036 C2038 ) C2036_=_C2039( C2036 C2039 ) C2036_=_C2040( C2036 C2040 ) C2036_=_C2041( C2036 C2041 ) C2036_=_C2043( C2036 C2043 ) \nC2036_=_C2044( C2036 C2044 ) C2036_=_C2258( C2036 C2258 ) C2036_=_C3121( C2036 C3121 ) C2037_=_C2038( C2037 C2038 ) C2037_=_C2039( C2037 C2039 ) C2037_=_C2040( C2037 C2040 ) \nC2037_=_C2041( C2037 C2041 ) C2037_=_C2043( C2037 C2043 ) C2037_=_C2044( C2037 C2044 ) C2037_=_C2259( C2037 C2259 ) C2037_=_C3122( C2037 C3122 ) C2038_=_C2039( C2038 C2039 ) \nC2038_=_C2040( C2038 C2040 ) C2038_=_C2041( C2038 C2041 ) C2038_=_C2043( C2038 C2043 ) C2038_=_C2044( C2038 C2044 ) C2038_=_C2260( C2038 C2260 ) C2038_=_C3123( C2038 C3123 ) \nC2039_=_C2040( C2039 C2040 ) C2039_=_C2041( C2039 C2041 ) C2039_=_C2043( C2039 C2043 ) C2039_=_C2044( C2039 C2044 ) C2039_=_C2261( C2039 C2261 ) C2039_=_C2507( C2039 C2507 ) \nC2039_=_C3124( C2039 C3124 ) C2039_=_C3639( C2039 C3639 ) C2039_=_C3844( C2039 C3844 ) C2040_=_C2041( C2040 C2041 ) C2040_=_C2043( C2040 C2043 ) C2040_=_C2044( C2040 C2044 ) \nC2041_=_C2043( C2041 C2043 ) C2041_=_C2044( C2041 C2044 ) C2043_=_C2044( C2043 C2044 ) C2044_=_C2264( C2044 C2264 ) C2044_=_C2511( C2044 C2511 ) C2044_=_C3128( C2044 C3128 ) \nC2044_=_C3644( C2044 C3644 ) C2044_=_C3986( C2044 C3986 ) C2144_=_C2145( C2144 C2145 ) C2144_=_C2147( C2144 C2147 ) C2144_=_C2223( C2144 C2223 ) C2144_=_C2266( C2144 C2266 ) \nC2144_=_C2268( C2144 C2268 ) C2144_=_C2269( C2144 C2269 ) C2144_=_C2270( C2144 C2270 ) C2144_=_C2271( C2144 C2271 ) C2144_=_C2272( C2144 C2272 ) C2144_=_C2273( C2144 C2273 ) \nC2144_=_C2274( C2144 C2274 ) C2144_=_C2275( C2144 C2275 ) C2144_=_C2276( C2144 C2276 ) C2144_=_C2277( C2144 C2277 ) C2144_=_C2278( C2144 C2278 ) C2144_=_C2279( C2144 C2279 ) \nC2145_=_C2147( C2145 C2147 ) C2145_=_C2245( C2145 C2245 ) C2145_=_C2500( C2145 C2500 ) C2145_=_C2501( C2145 C2501 ) C2145_=_C2502( C2145 C2502 ) C2145_=_C2503( C2145 C2503 ) \nC2145_=_C2505( C2145 C2505 ) C2145_=_C2506( C2145 C2506 ) C2145_=_C2507( C2145 C2507 ) C2145_=_C2508( C2145 C2508 ) C2145_=_C2510( C2145 C2510 ) C2145_=_C2511( C2145 C2511 ) \nC2147_=_C2501( C2147 C2501 ) C2147_=_C2624( C2147 C2624 ) C2147_=_C3007( C2147 C3007 ) C2147_=_C3104( C2147 C3104 ) C2147_=_C3117( C2147 C3117 ) C2147_=_C3118( C2147 C3118 ) \nC2147_=_C3119( C2147 C3119 ) C2147_=_C3120( C2147 C3120 ) C2147_=_C3121( C2147 C3121 ) C2147_=_C3122( C2147 C3122 ) C2147_=_C3123( C2147 C3123 ) C2147_=_C3124( C2147 C3124 ) \nC2147_=_C3125( C2147 C3125 ) C2147_=_C3126( C2147 C3126 ) C2147_=_C3127( C2147 C3127 ) C2147_=_C3128( C2147 C3128 ) C2212_=_C2257( C2212 C2257 ) C2212_=_C2515( C2212 C2515 ) \nC2212_=_C2592( C2212 C2592 ) C2212_=_C2812( C2212 C2812 ) C2212_=_C3014( C2212 C3014 ) C2212_=_C3120( C2212 C3120 ) C2212_=_C3354( C2212 C3354 ) C2212_=_C3602( C2212 C3602 ) \nC2212_=_C3636( C2212 C3636 ) C2212_=_C3637( C2212 C3637 ) C2212_=_C3638( C2212 C3638 ) C2212_=_C3639( C2212 C3639 ) C2212_=_C3641( C2212 C3641 ) C2212_=_C3642( C2212 C3642 ) \nC2212_=_C3643( C2212 C3643 ) C2212_=_C3644( C2212 C3644 ) C2212_=_C3645( C2212 C3645 ) C2223_=_C2266( C2223 C2266 ) C2223_=_C2268( C2223 C2268 ) C2223_=_C2269( C2223 C2269 ) \nC2223_=_C2270( C2223 C2270 ) C2223_=_C2271( C2223 C2271 ) C2223_=_C2272( C2223 C2272 ) C2223_=_C2273( C2223 C2273 ) C2223_=_C2274( C2223 C2274 ) C2223_=_C2275( C2223 C2275 ) \nC2223_=_C2276( C2223 C2276 ) C2223_=_C2277( C2223 C2277 ) C2223_=_C2278( C2223 C2278 ) C2223_=_C2279( C2223 C2279 ) C2245_=_C2246( C2245 C2246 ) C2245_=_C2247( C2245 C2247 ) \nC2245_=_C2248( C2245 C2248 ) C2245_=_C2249( C2245 C2249 ) C2245_=_C2250( C2245 C2250 ) C2245_=_C2252( C2245 C2252 ) C2245_=_C2253( C2245 C2253 ) C2245_=_C2254( C2245 C2254 ) \nC2245_=_C2255( C2245 C2255 ) C2245_=_C2256( C2245 C2256 ) C2245_=_C2257( C2245 C2257 ) C2245_=_C2258( C2245 C2258 ) C2245_=_C2259( C2245 C2259 ) C2245_=_C2260( C2245 C2260 ) \nC2245_=_C2261( C2245 C2261 ) C2245_=_C2262( C2245 C2262 ) C2245_=_C2263( C2245 C2263 ) C2245_=_C2264( C2245 C2264 ) C2245_=_C2265( C2245 C2265 ) C2245_=_C2500( C2245 C2500 ) \nC2245_=_C2501( C2245 C2501 ) C2245_=_C2502( C2245 C2502 ) C2245_=_C2503( C2245 C2503 ) C2245_=_C2505( C2245 C2505 ) C2245_=_C2506( C2245 C2506 ) C2245_=_C2507( C2245 C2507 ) \nC2245_=_C2508( C2245 C2508 ) C2245_=_C2510( C2245 C2510 ) C2245_=_C2511( C2245 C2511 ) C2246_=_C2247( C2246 C2247 ) C2246_=_C2248( C2246 C2248 ) C2246_=_C2249( C2246 C2249 ) \nC2246_=_C2250( C2246 C2250 ) C2246_=_C2252( C2246 C2252 ) C2246_=_C2253( C2246 C2253 ) C2246_=_C2254( C2246 C2254 ) C2246_=_C2255( C2246 C2255 ) C2246_=_C2256( C2246 C2256 ) \nC2246_=_C2257( C2246 C2257 ) C2246_=_C2258( C2246 C2258 ) C2246_=_C2259( C2246 C2259 ) C2246_=_C2260( C2246 C2260 ) C2246_=_C2261( C2246 C2261 ) C2246_=_C2262( C2246 C2262 ) \nC2246_=_C2263( C2246 C2263 ) C2246_=_C2264( C2246 C2264 ) C2246_=_C2265( C2246 C2265 ) C2247_=_C2248( C2247 C2248 ) C2247_=_C2249( C2247 C2249 ) C2247_=_C2250( C2247 C2250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7_=_C2264( C2247 C2264 ) C2247_=_C2265( C2247 C2265 ) C2248_=_C2249( C2248 C2249 ) C2248_=_C2250( C2248 C2250 ) C2248_=_C2252( C2248 C2252 ) C2248_=_C2253( C2248 C2253 ) \nC2248_=_C2254( C2248 C2254 ) C2248_=_C2255( C2248 C2255 ) C2248_=_C2256( C2248 C2256 ) C2248_=_C2257( C2248 C2257 ) C2248_=_C2258( C2248 C2258 ) C2248_=_C2259( C2248 C2259 ) \nC2248_=_C2260( C2248 C2260 ) C2248_=_C2261( C2248 C2261 ) C2248_=_C2262( C2248 C2262 ) C2248_=_C2263( C2248 C2263 ) C2248_=_C2264( C2248 C2264 ) C2248_=_C2265( C2248 C2265 ) \nC2248_=_C2624( C2248 C2624 ) C2249_=_C2250( C2249 C2250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2264( C2249 C2264 ) C2249_=_C2265( C2249 C2265 ) C2249_=_C2500( C2249 C2500 ) C2249_=_C3007( C2249 C3007 ) \nC2249_=_C3014( C2249 C3014 ) C2249_=_C3017( C2249 C3017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0_=_C3104( C2250 C3104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3118( C2254 C3118 ) \nC2255_=_C2256( C2255 C2256 ) C2255_=_C2257( C2255 C2257 ) C2255_=_C2258(</w:t>
      </w:r>
    </w:p>
    <w:p>
      <w:pPr>
        <w:pStyle w:val="PreformattedText"/>
        <w:bidi w:val="0"/>
        <w:spacing w:before="0" w:after="0"/>
        <w:jc w:val="left"/>
        <w:rPr/>
      </w:pPr>
      <w:r>
        <w:rPr/>
        <w:t xml:space="preserve"> </w:t>
      </w:r>
      <w:r>
        <w:rPr/>
        <w:t>C2255 C2258 ) C2255_=_C2259( C2255 C2259 ) C2255_=_C2260( C2255 C2260 ) C2255_=_C2261( C2255 C2261 ) \nC2255_=_C2262( C2255 C2262 ) C2255_=_C2263( C2255 C2263 ) C2255_=_C2264( C2255 C2264 ) C2255_=_C2265( C2255 C2265 ) C2255_=_C3425( C2255 C3425 ) C2256_=_C2257( C2256 C2257 ) \nC2256_=_C2258( C2256 C2258 ) C2256_=_C2259( C2256 C2259 ) C2256_=_C2260( C2256 C2260 ) C2256_=_C2261( C2256 C2261 ) C2256_=_C2262( C2256 C2262 ) C2256_=_C2263( C2256 C2263 ) \nC2256_=_C2264( C2256 C2264 ) C2256_=_C2265( C2256 C2265 ) C2257_=_C2258( C2257 C2258 ) C2257_=_C2259( C2257 C2259 ) C2257_=_C2260( C2257 C2260 ) C2257_=_C2261( C2257 C2261 ) \nC2257_=_C2262( C2257 C2262 ) C2257_=_C2263( C2257 C2263 ) C2257_=_C2264( C2257 C2264 ) C2257_=_C2265( C2257 C2265 ) C2257_=_C2515( C2257 C2515 ) C2257_=_C2592( C2257 C2592 ) \nC2257_=_C2812( C2257 C2812 ) C2257_=_C3014( C2257 C3014 ) C2257_=_C3120( C2257 C3120 ) C2257_=_C3354( C2257 C3354 ) C2257_=_C3602( C2257 C3602 ) C2257_=_C3636( C2257 C3636 ) \nC2257_=_C3637( C2257 C3637 ) C2257_=_C3638( C2257 C3638 ) C2257_=_C3639( C2257 C3639 ) C2257_=_C3641( C2257 C3641 ) C2257_=_C3642( C2257 C3642 ) C2257_=_C3643( C2257 C3643 ) \nC2257_=_C3644( C2257 C3644 ) C2257_=_C3645( C2257 C3645 ) C2258_=_C2259( C2258 C2259 ) C2258_=_C2260( C2258 C2260 ) C2258_=_C2261( C2258 C2261 ) C2258_=_C2262( C2258 C2262 ) \nC2258_=_C2263( C2258 C2263 ) C2258_=_C2264( C2258 C2264 ) C2258_=_C2265( C2258 C2265 ) C2258_=_C3121( C2258 C3121 ) C2259_=_C2260( C2259 C2260 ) C2259_=_C2261( C2259 C2261 ) \nC2259_=_C2262( C2259 C2262 ) C2259_=_C2263( C2259 C2263 ) C2259_=_C2264( C2259 C2264 ) C2259_=_C2265( C2259 C2265 ) C2259_=_C3122( C2259 C3122 ) C2260_=_C2261( C2260 C2261 ) \nC2260_=_C2262( C2260 C2262 ) C2260_=_C2263( C2260 C2263 ) C2260_=_C2264( C2260 C2264 ) C2260_=_C2265( C2260 C2265 ) C2260_=_C3123( C2260 C3123 ) C2261_=_C2262( C2261 C2262 ) \nC2261_=_C2263( C2261 C2263 ) C2261_=_C2264( C2261 C2264 ) C2261_=_C2265( C2261 C2265 ) C2261_=_C2507( C2261 C2507 ) C2261_=_C3124( C2261 C3124 ) C2261_=_C3639( C2261 C3639 ) \nC2261_=_C3844( C2261 C3844 ) C2262_=_C2263( C2262 C2263 ) C2262_=_C2264( C2262 C2264 ) C2262_=_C2265( C2262 C2265 ) C2262_=_C2273( C2262 C2273 ) C2263_=_C2264( C2263 C2264 ) \nC2263_=_C2265( C2263 C2265 ) C2263_=_C2494( C2263 C2494 ) C2263_=_C2598( C2263 C2598 ) C2263_=_C2653( C2263 C2653 ) C2263_=_C2817( C2263 C2817 ) C2263_=_C2965( C2263 C2965 ) \nC2263_=_C3017( C2263 C3017 ) C2263_=_C3127( C2263 C3127 ) C2263_=_C3362( C2263 C3362 ) C2263_=_C3425( C2263 C3425 ) C2263_=_C3608( C2263 C3608 ) C2263_=_C3733( C2263 C3733 ) \nC2263_=_C3819( C2263 C3819 ) C2263_=_C3844( C2263 C3844 ) C2263_=_C3982( C2263 C3982 ) C2263_=_C3983( C2263 C3983 ) C2263_=_C3984( C2263 C3984 ) C2263_=_C3985( C2263 C3985 ) \nC2263_=_C3986( C2263 C3986 ) C2264_=_C2265( C2264 C2265 ) C2264_=_C2511( C2264 C2511 ) C2264_=_C3128( C2264 C3128 ) C2264_=_C3644( C2264 C3644 ) C2264_=_C3986( C2264 C3986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3117( C2268 C3117 ) \nC2269_=_C2270( C2269 C2270 ) C2269_=_C2271( C2269 C2271 ) C2269_=_C2272( C2269 C2272 ) C2269_=_C2273( C2269 C2273 ) C2269_=_C2274( C2269 C2274 ) C2269_=_C2275( C2269 C2275 ) \nC2269_=_C2276( C2269 C2276 ) C2269_=_C2277( C2269 C2277 ) C2269_=_C2278( C2269 C2278 ) C2269_=_C2279( C2269 C2279 ) C2270_=_C2271( C2270 C2271 ) C2270_=_C2272( C2270 C2272 ) \nC2270_=_C2273( C2270 C2273 ) C2270_=_C2274( C2270 C2274 ) C2270_=_C2275( C2270 C2275 ) C2270_=_C2276( C2270 C2276 ) C2270_=_C2277( C2270 C2277 ) C2270_=_C2278( C2270 C2278 ) \nC2270_=_C2279( C2270 C2279 ) C2271_=_C2272( C2271 C2272 ) C2271_=_C2273( C2271 C2273 ) C2271_=_C2274( C2271 C2274 ) C2271_=_C2275( C2271 C2275 ) C2271_=_C2276( C2271 C2276 ) \nC2271_=_C2277( C2271 C2277 ) C2271_=_C2278( C2271 C2278 ) C2271_=_C2279( C2271 C2279 ) C2271_=_C3119( C2271 C3119 ) C2272_=_C2273( C2272 C2273 ) C2272_=_C2274( C2272 C2274 ) \nC2272_=_C2275( C2272 C2275 ) C2272_=_C2276( C2272 C2276 ) C2272_=_C2277( C2272 C2277 ) C2272_=_C2278( C2272 C2278 ) C2272_=_C2279( C2272 C2279 ) C2273_=_C2274( C2273 C2274 ) \nC2273_=_C2275( C2273 C2275 ) C2273_=_C2276( C2273 C2276 ) C2273_=_C2277( C2273 C2277 ) C2273_=_C2278( C2273 C2278 ) C2273_=_C2279( C2273 C2279 ) C2274_=_C2275( C2274 C2275 ) \nC2274_=_C2276( C2274 C2276 ) C2274_=_C2277( C2274 C2277 ) C2274_=_C2278( C2274 C2278 ) C2274_=_C2279( C2274 C2279 ) C2274_=_C3125( C2274 C3125 ) C2275_=_C2276( C2275 C2276 ) \nC2275_=_C2277( C2275 C2277 ) C2275_=_C2278( C2275 C2278 ) C2275_=_C2279( C2275 C2279 ) C2275_=_C3126( C2275 C3126 ) C2276_=_C2277( C2276 C2277 ) C2276_=_C2278( C2276 C2278 ) \nC2276_=_C2279( C2276 C2279 ) C2276_=_C3641( C2276 C3641 ) C2277_=_C2278( C2277 C2278 ) C2277_=_C2279( C2277 C2279 ) C2278_=_C2279( C2278 C2279 ) C2494_=_C2598( C2494 C2598 ) \nC2494_=_C2653( C2494 C2653 ) C2494_=_C2817( C2494 C2817 ) C2494_=_C2965( C2494 C2965 ) C2494_=_C3017( C2494 C3017 ) C2494_=_C3127( C2494 C3127 ) C2494_=_C3362( C2494 C3362 ) \nC2494_=_C3425( C2494 C3425 ) C2494_=_C3608( C2494 C3608 ) C2494_=_C3733( C2494 C3733 ) C2494_=_C3819( C2494 C3819 ) C2494_=_C3844( C2494 C3844 ) C2494_=_C3982( C2494 C3982 ) \nC2494_=_C3983( C2494 C3983 ) C2494_=_C3984( C2494 C3984 ) C2494_=_C3985( C2494 C3985 ) C2494_=_C3986( C2494 C3986 ) C2500_=_C2501( C2500 C2501 ) C2500_=_C2502( C2500 C2502 ) \nC2500_=_C2503( C2500 C2503 ) C2500_=_C2505( C2500 C2505 ) C2500_=_C2506( C2500 C2506 ) C2500_=_C2507( C2500 C2507 ) C2500_=_C2508( C2500 C2508 ) C2500_=_C2510( C2500 C2510 ) \nC2500_=_C2511( C2500 C2511 ) C2500_=_C3007( C2500 C3007 ) C2500_=_C3014( C2500 C3014 ) C2500_=_C3017( C2500 C3017 ) C2501_=_C2502( C2501 C2502 ) C2501_=_C2503( C2501 C2503 ) \nC2501_=_C2505( C2501 C2505 ) C2501_=_C2506( C2501 C2506 ) C2501_=_C2507( C2501 C2507 ) C2501_=_C2508( C2501 C2508 ) C2501_=_C2510( C2501 C2510 ) C2501_=_C2511( C2501 C2511 ) \nC2501_=_C2624( C2501 C2624 ) C2501_=_C3007( C2501 C3007 ) C2501_=_C3104( C2501 C3104 ) C2501_=_C3117( C2501 C3117 ) C2501_=_C3118( C2501 C3118 ) C2501_=_C3119( C2501 C3119 ) \nC2501_=_C3120( C2501 C3120 ) C2501_=_C3121( C2501 C3121 ) C2501_=_C3122( C2501 C3122 ) C2501_=_C3123( C2501 C3123 ) C2501_=_C3124( C2501 C3124 ) C2501_=_C3125( C2501 C3125 ) \nC2501_=_C3126( C2501 C3126 ) C2501_=_C3127( C2501 C3127 ) C2501_=_C3128( C2501 C3128 ) C2502_=_C2503( C2502 C2503 ) C2502_=_C2505( C2502 C2505 ) C2502_=_C2506( C2502 C2506 ) \nC2502_=_C2507( C2502 C2507 ) C2502_=_C2508( C2502 C2508 ) C2502_=_C2510( C2502 C2510 ) C2502_=_C2511( C2502 C2511 ) C2503_=_C2505( C2503 C2505 ) C2503_=_C2506( C2503 C2506 ) \nC2503_=_C2507( C2503 C2507 ) C2503_=_C2508( C2503 C2508 ) C2503_=_C2510( C2503 C2510 ) C2503_=_C2511( C2503 C2511 ) C2503_=_C3602( C2503 C3602 ) C2503_=_C3608( C2503 C3608 ) \nC2505_=_C2506( C2505 C2506 ) C2505_=_C2507( C2505 C2507 ) C2505_=_C2508( C2505 C2508 ) C2505_=_C2510( C2505 C2510 ) C2505_=_C2511( C2505 C2511 ) C2506_=_C2507( C2506 C2507 ) \nC2506_=_C2508( C2506 C2508 ) C2506_=_C2510( C2506 C2510 ) C2506_=_C2511( C2506 C2511 ) C2507_=_C2508( C2507 C2508 ) C2507_=_C2510( C2507 C2510 ) C2507_=_C2511( C2507 C2511 ) \nC2507_=_C3124( C2507 C3124 ) C2507_=_C3639( C2507 C3639 ) C2507_=_C3844( C2507 C3844 ) C2508_=_C2510( C2508 C2510 ) C2508_=_C2511( C2508 C2511 ) C2510_=_C2511( C2510 C2511 ) \nC2511_=_C3128( C2511 C3128 ) C2511_=_C3644( C2511 C3644 ) C2511_=_C3986( C2511 C3986 ) C2515_=_C2592( C2515 C2592 ) C2515_=_C2812( C2515 C2812 ) C2515_=_C3014( C2515 C3014 ) \nC2515_=_C3120( C2515 C3120 ) C2515_=_C3354( C2515 C3354 ) C2515_=_C3602( C2515 C3602 ) C2515_=_C3636( C2515 C3636 ) C2515_=_C3637( C2515 C3637 ) C2515_=_C3638( C2515 C3638 ) \nC2515_=_C3639( C2515 C3639 ) C2515_=_C3641( C2515 C3641 ) C2515_=_C3642( C2515 C3642 ) C2515_=_C3643( C2515 C3643 ) C2515_=_C3644( C2515 C3644 ) C2515_=_C3645( C2515 C3645 ) \nC2592_=_C2598( C2592 C2598 ) C2592_=_C2812( C2592 C2812 ) C2592_=_C3014( C2592 C3014 ) C2592_=_C3120( C2592 C3120 ) C2592_=_C3354( C2592 C3354 ) C2592_=_C3602( C2592 C3602 ) \nC2592_=_C3636( C2592 C3636 ) C2592_=_C3637( C2592 C3637 ) C2592_=_C3638( C2592 C3638 ) C2592_=_C3639( C2592 C3639 ) C2592_=_C3641( C2592 C3641 ) C2592_=_C3642( C2592 C3642 ) \nC2592_=_C3643( C2592 C3643 ) C2592_=_C3644( C2592 C3644 ) C2592_=_C3645( C2592 C3645 ) C2598_=_C2653( C2598 C2653 ) C2598_=_C2817( C2598 C2817 ) C2598_=_C2965( C2598 C2965 ) \nC2598_=_C3017( C2598 C3017 ) C2598_=_C3127( C2598 C3127 ) C2598_=_C3362( C2598 C3362 ) C2598_=_C3425( C2598 C3425 ) C2598_=_C3608( C2598 C3608 ) C2598_=_C3733( C2598 C3733 ) \nC2598_=_C3819( C2598 C3819 ) C2598_=_C3844( C2598 C3844 ) C2598_=_C3982( C2598 C3982 ) C2598_=_C3983( C2598 C3983 ) C2598_=_C3984( C2598 C3984 ) C2598_=_C3985( C2598 C3985 ) \nC2598_=_C3986( C2598 C3986 ) C2624_=_C3007( C2624 C3007 ) C2624_=_C3104( C2624 C3104 ) C2624_=_C3117( C2624 C3117 ) C2624_=_C3118( C2624 C3118 ) C2624_=_C3119( C2624 C3119 ) \nC2624_=_C3120( C2624 C3120 ) C2624_=_C3121( C2624 C3121 ) C2624_=_C3122( C2624 C3122 ) C2624_=_C3123( C2624 C3123 ) C2624_=_C3124( C2624 C3124 ) C2624_=_C3125( C2624 C3125 ) \nC2624_=_C3126( C2624 C3126 ) C2624_=_C3127( C2624 C3127 ) C2624_=_C3128( C2624 C3128 ) C2653_=_C2817( C2653 C2817 ) C2653_=_C2965( C2653 C2965 ) C2653_=_C3017( C2653 C3017 ) \nC2653_=_C3127( C2653 C3127 ) C2653_=_C3362( C2653 C3362 ) C2653_=_C3425( C2653 C3425 ) C2653_=_C3608( C2653 C3608 ) C2653_=_C3733(</w:t>
      </w:r>
    </w:p>
    <w:p>
      <w:pPr>
        <w:pStyle w:val="PreformattedText"/>
        <w:bidi w:val="0"/>
        <w:spacing w:before="0" w:after="0"/>
        <w:jc w:val="left"/>
        <w:rPr/>
      </w:pPr>
      <w:r>
        <w:rPr/>
        <w:t xml:space="preserve"> </w:t>
      </w:r>
      <w:r>
        <w:rPr/>
        <w:t>C2653 C3733 ) C2653_=_C3819( C2653 C3819 ) \nC2653_=_C3844( C2653 C3844 ) C2653_=_C3982( C2653 C3982 ) C2653_=_C3983( C2653 C3983 ) C2653_=_C3984( C2653 C3984 ) C2653_=_C3985( C2653 C3985 ) C2653_=_C3986( C2653 C3986 ) \nC2812_=_C2817( C2812 C2817 ) C2812_=_C3014( C2812 C3014 ) C2812_=_C3120( C2812 C3120 ) C2812_=_C3354( C2812 C3354 ) C2812_=_C3602( C2812 C3602 ) C2812_=_C3636( C2812 C3636 ) \nC2812_=_C3637( C2812 C3637 ) C2812_=_C3638( C2812 C3638 ) C2812_=_C3639( C2812 C3639 ) C2812_=_C3641( C2812 C3641 ) C2812_=_C3642( C2812 C3642 ) C2812_=_C3643( C2812 C3643 ) \nC2812_=_C3644( C2812 C3644 ) C2812_=_C3645( C2812 C3645 ) C2817_=_C2965( C2817 C2965 ) C2817_=_C3017( C2817 C3017 ) C2817_=_C3127( C2817 C3127 ) C2817_=_C3362( C2817 C3362 ) \nC2817_=_C3425( C2817 C3425 ) C2817_=_C3608( C2817 C3608 ) C2817_=_C3733( C2817 C3733 ) C2817_=_C3819( C2817 C3819 ) C2817_=_C3844( C2817 C3844 ) C2817_=_C3982( C2817 C3982 ) \nC2817_=_C3983( C2817 C3983 ) C2817_=_C3984( C2817 C3984 ) C2817_=_C3985( C2817 C3985 ) C2817_=_C3986( C2817 C3986 ) C2965_=_C3017( C2965 C3017 ) C2965_=_C3127( C2965 C3127 ) \nC2965_=_C3362( C2965 C3362 ) C2965_=_C3425( C2965 C3425 ) C2965_=_C3608( C2965 C3608 ) C2965_=_C3733( C2965 C3733 ) C2965_=_C3819( C2965 C3819 ) C2965_=_C3844( C2965 C3844 ) \nC2965_=_C3982( C2965 C3982 ) C2965_=_C3983( C2965 C3983 ) C2965_=_C3984( C2965 C3984 ) C2965_=_C3985( C2965 C3985 ) C2965_=_C3986( C2965 C3986 ) C3007_=_C3014( C3007 C3014 ) \nC3007_=_C3017( C3007 C3017 ) C3007_=_C3104( C3007 C3104 ) C3007_=_C3117( C3007 C3117 ) C3007_=_C3118( C3007 C3118 ) C3007_=_C3119( C3007 C3119 ) C3007_=_C3120( C3007 C3120 ) \nC3007_=_C3121( C3007 C3121 ) C3007_=_C3122( C3007 C3122 ) C3007_=_C3123( C3007 C3123 ) C3007_=_C3124( C3007 C3124 ) C3007_=_C3125( C3007 C3125 ) C3007_=_C3126( C3007 C3126 ) \nC3007_=_C3127( C3007 C3127 ) C3007_=_C3128( C3007 C3128 ) C3014_=_C3017( C3014 C3017 ) C3014_=_C3120( C3014 C3120 ) C3014_=_C3354( C3014 C3354 ) C3014_=_C3602( C3014 C3602 ) \nC3014_=_C3636( C3014 C3636 ) C3014_=_C3637( C3014 C3637 ) C3014_=_C3638( C3014 C3638 ) C3014_=_C3639( C3014 C3639 ) C3014_=_C3641( C3014 C3641 ) C3014_=_C3642( C3014 C3642 ) \nC3014_=_C3643( C3014 C3643 ) C3014_=_C3644( C3014 C3644 ) C3014_=_C3645( C3014 C3645 ) C3017_=_C3127( C3017 C3127 ) C3017_=_C3362( C3017 C3362 ) C3017_=_C3425( C3017 C3425 ) \nC3017_=_C3608( C3017 C3608 ) C3017_=_C3733( C3017 C3733 ) C3017_=_C3819( C3017 C3819 ) C3017_=_C3844( C3017 C3844 ) C3017_=_C3982( C3017 C3982 ) C3017_=_C3983( C3017 C3983 ) \nC3017_=_C3984( C3017 C3984 ) C3017_=_C3985( C3017 C3985 ) C3017_=_C3986( C3017 C3986 ) C3104_=_C3117( C3104 C3117 ) C3104_=_C3118( C3104 C3118 ) C3104_=_C3119( C3104 C3119 ) \nC3104_=_C3120( C3104 C3120 ) C3104_=_C3121( C3104 C3121 ) C3104_=_C3122( C3104 C3122 ) C3104_=_C3123( C3104 C3123 ) C3104_=_C3124( C3104 C3124 ) C3104_=_C3125( C3104 C3125 ) \nC3104_=_C3126( C3104 C3126 ) C3104_=_C3127( C3104 C3127 ) C3104_=_C3128( C3104 C3128 ) C3117_=_C3118( C3117 C3118 ) C3117_=_C3119( C3117 C3119 ) C3117_=_C3120( C3117 C3120 ) \nC3117_=_C3121( C3117 C3121 ) C3117_=_C3122( C3117 C3122 ) C3117_=_C3123( C3117 C3123 ) C3117_=_C3124( C3117 C3124 ) C3117_=_C3125( C3117 C3125 ) C3117_=_C3126( C3117 C3126 ) \nC3117_=_C3127( C3117 C3127 ) C3117_=_C3128( C3117 C3128 ) C3118_=_C3119( C3118 C3119 ) C3118_=_C3120( C3118 C3120 ) C3118_=_C3121( C3118 C3121 ) C3118_=_C3122( C3118 C3122 ) \nC3118_=_C3123( C3118 C3123 ) C3118_=_C3124( C3118 C3124 ) C3118_=_C3125( C3118 C3125 ) C3118_=_C3126( C3118 C3126 ) C3118_=_C3127( C3118 C3127 ) C3118_=_C3128( C3118 C3128 ) \nC3119_=_C3120( C3119 C3120 ) C3119_=_C3121( C3119 C3121 ) C3119_=_C3122( C3119 C3122 ) C3119_=_C3123( C3119 C3123 ) C3119_=_C3124( C3119 C3124 ) C3119_=_C3125( C3119 C3125 ) \nC3119_=_C3126( C3119 C3126 ) C3119_=_C3127( C3119 C3127 ) C3119_=_C3128( C3119 C3128 ) C3120_=_C3121( C3120 C3121 ) C3120_=_C3122( C3120 C3122 ) C3120_=_C3123( C3120 C3123 ) \nC3120_=_C3124( C3120 C3124 ) C3120_=_C3125( C3120 C3125 ) C3120_=_C3126( C3120 C3126 ) C3120_=_C3127( C3120 C3127 ) C3120_=_C3128( C3120 C3128 ) C3120_=_C3354( C3120 C3354 ) \nC3120_=_C3602( C3120 C3602 ) C3120_=_C3636( C3120 C3636 ) C3120_=_C3637( C3120 C3637 ) C3120_=_C3638( C3120 C3638 ) C3120_=_C3639( C3120 C3639 ) C3120_=_C3641( C3120 C3641 ) \nC3120_=_C3642( C3120 C3642 ) C3120_=_C3643( C3120 C3643 ) C3120_=_C3644( C3120 C3644 ) C3120_=_C3645( C3120 C3645 ) C3121_=_C3122( C3121 C3122 ) C3121_=_C3123( C3121 C3123 ) \nC3121_=_C3124( C3121 C3124 ) C3121_=_C3125( C3121 C3125 ) C3121_=_C3126( C3121 C3126 ) C3121_=_C3127( C3121 C3127 ) C3121_=_C3128( C3121 C3128 ) C3122_=_C3123( C3122 C3123 ) \nC3122_=_C3124( C3122 C3124 ) C3122_=_C3125( C3122 C3125 ) C3122_=_C3126( C3122 C3126 ) C3122_=_C3127( C3122 C3127 ) C3122_=_C3128( C3122 C3128 ) C3123_=_C3124( C3123 C3124 ) \nC3123_=_C3125( C3123 C3125 ) C3123_=_C3126( C3123 C3126 ) C3123_=_C3127( C3123 C3127 ) C3123_=_C3128( C3123 C3128 ) C3124_=_C3125( C3124 C3125 ) C3124_=_C3126( C3124 C3126 ) \nC3124_=_C3127( C3124 C3127 ) C3124_=_C3128( C3124 C3128 ) C3124_=_C3639( C3124 C3639 ) C3124_=_C3844( C3124 C3844 ) C3125_=_C3126( C3125 C3126 ) C3125_=_C3127( C3125 C3127 ) \nC3125_=_C3128( C3125 C3128 ) C3126_=_C3127( C3126 C3127 ) C3126_=_C3128( C3126 C3128 ) C3127_=_C3128( C3127 C3128 ) C3127_=_C3362( C3127 C3362 ) C3127_=_C3425( C3127 C3425 ) \nC3127_=_C3608( C3127 C3608 ) C3127_=_C3733( C3127 C3733 ) C3127_=_C3819( C3127 C3819 ) C3127_=_C3844( C3127 C3844 ) C3127_=_C3982( C3127 C3982 ) C3127_=_C3983( C3127 C3983 ) \nC3127_=_C3984( C3127 C3984 ) C3127_=_C3985( C3127 C3985 ) C3127_=_C3986( C3127 C3986 ) C3128_=_C3644( C3128 C3644 ) C3128_=_C3986( C3128 C3986 ) C3354_=_C3362( C3354 C3362 ) \nC3354_=_C3602( C3354 C3602 ) C3354_=_C3636( C3354 C3636 ) C3354_=_C3637( C3354 C3637 ) C3354_=_C3638( C3354 C3638 ) C3354_=_C3639( C3354 C3639 ) C3354_=_C3641( C3354 C3641 ) \nC3354_=_C3642( C3354 C3642 ) C3354_=_C3643( C3354 C3643 ) C3354_=_C3644( C3354 C3644 ) C3354_=_C3645( C3354 C3645 ) C3362_=_C3425( C3362 C3425 ) C3362_=_C3608( C3362 C3608 ) \nC3362_=_C3733( C3362 C3733 ) C3362_=_C3819( C3362 C3819 ) C3362_=_C3844( C3362 C3844 ) C3362_=_C3982( C3362 C3982 ) C3362_=_C3983( C3362 C3983 ) C3362_=_C3984( C3362 C3984 ) \nC3362_=_C3985( C3362 C3985 ) C3362_=_C3986( C3362 C3986 ) C3425_=_C3608( C3425 C3608 ) C3425_=_C3733( C3425 C3733 ) C3425_=_C3819( C3425 C3819 ) C3425_=_C3844( C3425 C3844 ) \nC3425_=_C3982( C3425 C3982 ) C3425_=_C3983( C3425 C3983 ) C3425_=_C3984( C3425 C3984 ) C3425_=_C3985( C3425 C3985 ) C3425_=_C3986( C3425 C3986 ) C3602_=_C3608( C3602 C3608 ) \nC3602_=_C3636( C3602 C3636 ) C3602_=_C3637( C3602 C3637 ) C3602_=_C3638( C3602 C3638 ) C3602_=_C3639( C3602 C3639 ) C3602_=_C3641( C3602 C3641 ) C3602_=_C3642( C3602 C3642 ) \nC3602_=_C3643( C3602 C3643 ) C3602_=_C3644( C3602 C3644 ) C3602_=_C3645( C3602 C3645 ) C3608_=_C3733( C3608 C3733 ) C3608_=_C3819( C3608 C3819 ) C3608_=_C3844( C3608 C3844 ) \nC3608_=_C3982( C3608 C3982 ) C3608_=_C3983( C3608 C3983 ) C3608_=_C3984( C3608 C3984 ) C3608_=_C3985( C3608 C3985 ) C3608_=_C3986( C3608 C3986 ) C3636_=_C3637( C3636 C3637 ) \nC3636_=_C3638( C3636 C3638 ) C3636_=_C3639( C3636 C3639 ) C3636_=_C3641( C3636 C3641 ) C3636_=_C3642( C3636 C3642 ) C3636_=_C3643( C3636 C3643 ) C3636_=_C3644( C3636 C3644 ) \nC3636_=_C3645( C3636 C3645 ) C3636_=_C3733( C3636 C3733 ) C3637_=_C3638( C3637 C3638 ) C3637_=_C3639( C3637 C3639 ) C3637_=_C3641( C3637 C3641 ) C3637_=_C3642( C3637 C3642 ) \nC3637_=_C3643( C3637 C3643 ) C3637_=_C3644( C3637 C3644 ) C3637_=_C3645( C3637 C3645 ) C3638_=_C3639( C3638 C3639 ) C3638_=_C3641( C3638 C3641 ) C3638_=_C3642( C3638 C3642 ) \nC3638_=_C3643( C3638 C3643 ) C3638_=_C3644( C3638 C3644 ) C3638_=_C3645( C3638 C3645 ) C3638_=_C3819( C3638 C3819 ) C3639_=_C3641( C3639 C3641 ) C3639_=_C3642( C3639 C3642 ) \nC3639_=_C3643( C3639 C3643 ) C3639_=_C3644( C3639 C3644 ) C3639_=_C3645( C3639 C3645 ) C3639_=_C3844( C3639 C3844 ) C3641_=_C3642( C3641 C3642 ) C3641_=_C3643( C3641 C3643 ) \nC3641_=_C3644( C3641 C3644 ) C3641_=_C3645( C3641 C3645 ) C3642_=_C3643( C3642 C3643 ) C3642_=_C3644( C3642 C3644 ) C3642_=_C3645( C3642 C3645 ) C3642_=_C3983( C3642 C3983 ) \nC3643_=_C3644( C3643 C3644 ) C3643_=_C3645( C3643 C3645 ) C3643_=_C3984( C3643 C3984 ) C3644_=_C3645( C3644 C3645 ) C3644_=_C3986( C3644 C3986 ) C3733_=_C3819( C3733 C3819 ) \nC3733_=_C3844( C3733 C3844 ) C3733_=_C3982( C3733 C3982 ) C3733_=_C3983( C3733 C3983 ) C3733_=_C3984( C3733 C3984 ) C3733_=_C3985( C3733 C3985 ) C3733_=_C3986( C3733 C3986 ) \nC3819_=_C3844( C3819 C3844 ) C3819_=_C3982( C3819 C3982 ) C3819_=_C3983( C3819 C3983 ) C3819_=_C3984( C3819 C3984 ) C3819_=_C3985( C3819 C3985 ) C3819_=_C3986( C3819 C3986 ) \nC3844_=_C3982( C3844 C3982 ) C3844_=_C3983( C3844 C3983 ) C3844_=_C3984( C3844 C3984 ) C3844_=_C3985( C3844 C3985 ) C3844_=_C3986( C3844 C3986 ) C3982_=_C3983( C3982 C3983 ) \nC3982_=_C3984( C3982 C3984 ) C3982_=_C3985( C3982 C3985 ) C3982_=_C3986( C3982 C3986 ) C3983_=_C3984( C3983 C3984 ) C3983_=_C3985( C3983 C3985 ) C3983_=_C3986( C3983 C3986 ) \nC3984_=_C3985( C3984 C3985 ) C3984_=_C3986( C3984 C3986 ) C3985_=_C3986( C3985 C3986 ) "];94-&gt;133[label="162: C67 C225 C242 C259 C280 \nC313 C327 C430 C568 C614 C616 \nC623 C637 C644 C672 C725 C726 \nC727 C730 C900 C901 C902 C903 \nC905 C909 C910 C912 C913 C914 \nC916 C917 C918 C919 C921 C922 \nC923 C924 C1029 C1032 C1041 C1046 \nC1062 C1176 C1252 C1271 C1315 C1382 \nC1440 C1520 C1526 C1541 C1573 C1606 \nC1742 C1763 C1859 C1917 C1960 C2027 \nC2028 C2029 C2030 C2032 C2033 C2034 \nC2036 C2037 C2038 C2039 C2040 C2041 \nC2043 C2044 C2144 C2145 C2147 C2212 \nC2223 C2246 C2247 C2248 C2249 C2250 \nC2252 C2253 C2254 C2255 C2256 C2258 \nC2259 C2260 C2261 C2262 C2264 C2265 \nC2266 C2268 C2269 C2270 C2271 C2272 \nC2273 C2274 C2275 C2276 C2277 C2278 \nC2279 C2494 C2500 C2502 C2503 C2505 \nC2506 C2507 C2508 C2510 C2511 C2515 \nC2592 C2598 C2624 C2653 C2812 C2817 \nC2965 C3007 C3014</w:t>
      </w:r>
    </w:p>
    <w:p>
      <w:pPr>
        <w:pStyle w:val="PreformattedText"/>
        <w:bidi w:val="0"/>
        <w:spacing w:before="0" w:after="0"/>
        <w:jc w:val="left"/>
        <w:rPr/>
      </w:pPr>
      <w:r>
        <w:rPr/>
        <w:t xml:space="preserve"> </w:t>
      </w:r>
      <w:r>
        <w:rPr/>
        <w:t>C3017 C3104 C3117 \nC3118 C3119 C3121 C3122 C3123 C3124 \nC3125 C3126 C3128 C3354 C3362 C3425 \nC3602 C3608 C3636 C3637 C3638 C3639 \nC3641 C3642 C3643 C3644 C3645 C3733 \nC3819 C3844 C3982 C3983 C3984 C3985 \nC3986 \n1706: C67_=_C225 ,C67_=_C242 ,C67_=_C259 ,C67_=_C280 ,C67_=_C313 ,\nC67_=_C327 ,C67_=_C1315 ,C67_=_C1541 ,C67_=_C1606 ,C67_=_C1960 ,C67_=_C2145 ,\nC67_=_C2500 ,C67_=_C2502 ,C67_=_C2503 ,C67_=_C2505 ,C67_=_C2506 ,C67_=_C2507 ,\nC67_=_C2508 ,C67_=_C2510 ,C67_=_C2511 ,C225_=_C242 ,C225_=_C259 ,C225_=_C280 ,\nC225_=_C313 ,C225_=_C327 ,C225_=_C1315 ,C225_=_C1541 ,C225_=_C1606 ,C225_=_C1960 ,\nC225_=_C2145 ,C225_=_C2500 ,C225_=_C2502 ,C225_=_C2503 ,C225_=_C2505 ,C225_=_C2506 ,\nC225_=_C2507 ,C225_=_C2508 ,C225_=_C2510 ,C225_=_C2511 ,C242_=_C259 ,C242_=_C280 ,\nC242_=_C313 ,C242_=_C327 ,C242_=_C1315 ,C242_=_C1541 ,C242_=_C1606 ,C242_=_C1960 ,\nC242_=_C2145 ,C242_=_C2500 ,C242_=_C2502 ,C242_=_C2503 ,C242_=_C2505 ,C242_=_C2506 ,\nC242_=_C2507 ,C242_=_C2508 ,C242_=_C2510 ,C242_=_C2511 ,C259_=_C280 ,C259_=_C313 ,\nC259_=_C327 ,C259_=_C1315 ,C259_=_C1541 ,C259_=_C1606 ,C259_=_C1960 ,C259_=_C2145 ,\nC259_=_C2500 ,C259_=_C2502 ,C259_=_C2503 ,C259_=_C2505 ,C259_=_C2506 ,C259_=_C2507 ,\nC259_=_C2508 ,C259_=_C2510 ,C259_=_C2511 ,C280_=_C313 ,C280_=_C327 ,C280_=_C1315 ,\nC280_=_C1541 ,C280_=_C1606 ,C280_=_C1960 ,C280_=_C2145 ,C280_=_C2500 ,C280_=_C2502 ,\nC280_=_C2503 ,C280_=_C2505 ,C280_=_C2506 ,C280_=_C2507 ,C280_=_C2508 ,C280_=_C2510 ,\nC280_=_C2511 ,C313_=_C327 ,C313_=_C1315 ,C313_=_C1541 ,C313_=_C1606 ,C313_=_C1960 ,\nC313_=_C2145 ,C313_=_C2500 ,C313_=_C2502 ,C313_=_C2503 ,C313_=_C2505 ,C313_=_C2506 ,\nC313_=_C2507 ,C313_=_C2508 ,C313_=_C2510 ,C313_=_C2511 ,C327_=_C1315 ,C327_=_C1541 ,\nC327_=_C1606 ,C327_=_C1960 ,C327_=_C2145 ,C327_=_C2500 ,C327_=_C2502 ,C327_=_C2503 ,\nC327_=_C2505 ,C327_=_C2506 ,C327_=_C2507 ,C327_=_C2508 ,C327_=_C2510 ,C327_=_C2511 ,\nC430_=_C672 ,C430_=_C727 ,C430_=_C1029 ,C430_=_C1176 ,C430_=_C1382 ,C430_=_C1520 ,\nC430_=_C1859 ,C430_=_C2144 ,C430_=_C2223 ,C430_=_C2266 ,C430_=_C2268 ,C430_=_C2269 ,\nC430_=_C2270 ,C430_=_C2271 ,C430_=_C2272 ,C430_=_C2273 ,C430_=_C2274 ,C430_=_C2275 ,\nC430_=_C2276 ,C430_=_C2277 ,C430_=_C2278 ,C430_=_C2279 ,C568_=_C1041 ,C568_=_C1062 ,\nC568_=_C1252 ,C568_=_C2212 ,C568_=_C2515 ,C568_=_C2592 ,C568_=_C2812 ,C568_=_C3014 ,\nC568_=_C3354 ,C568_=_C3602 ,C568_=_C3636 ,C568_=_C3637 ,C568_=_C3638 ,C568_=_C3639 ,\nC568_=_C3641 ,C568_=_C3642 ,C568_=_C3643 ,C568_=_C3644 ,C568_=_C3645 ,C614_=_C616 ,\nC614_=_C623 ,C614_=_C644 ,C614_=_C725 ,C614_=_C1271 ,C614_=_C1742 ,C614_=_C1763 ,\nC614_=_C2027 ,C614_=_C2028 ,C614_=_C2029 ,C614_=_C2030 ,C614_=_C2032 ,C614_=_C2033 ,\nC614_=_C2034 ,C614_=_C2036 ,C614_=_C2037 ,C614_=_C2038 ,C614_=_C2039 ,C614_=_C2040 ,\nC614_=_C2041 ,C614_=_C2043 ,C614_=_C2044 ,C616_=_C623 ,C616_=_C726 ,C616_=_C1917 ,\nC616_=_C2246 ,C616_=_C2247 ,C616_=_C2248 ,C616_=_C2249 ,C616_=_C2250 ,C616_=_C2252 ,\nC616_=_C2253 ,C616_=_C2254 ,C616_=_C2255 ,C616_=_C2256 ,C616_=_C2258 ,C616_=_C2259 ,\nC616_=_C2260 ,C616_=_C2261 ,C616_=_C2262 ,C616_=_C2264 ,C616_=_C2265 ,C623_=_C730 ,\nC623_=_C1032 ,C623_=_C1526 ,C623_=_C2147 ,C623_=_C2624 ,C623_=_C3007 ,C623_=_C3104 ,\nC623_=_C3117 ,C623_=_C3118 ,C623_=_C3119 ,C623_=_C3121 ,C623_=_C3122 ,C623_=_C3123 ,\nC623_=_C3124 ,C623_=_C3125 ,C623_=_C3126 ,C623_=_C3128 ,C637_=_C644 ,C637_=_C900 ,\nC637_=_C901 ,C637_=_C902 ,C637_=_C903 ,C637_=_C905 ,C637_=_C909 ,C637_=_C910 ,\nC637_=_C912 ,C637_=_C913 ,C637_=_C914 ,C637_=_C916 ,C637_=_C917 ,C637_=_C918 ,\nC637_=_C919 ,C637_=_C921 ,C637_=_C922 ,C637_=_C923 ,C637_=_C924 ,C644_=_C725 ,\nC644_=_C1271 ,C644_=_C1742 ,C644_=_C1763 ,C644_=_C2027 ,C644_=_C2028 ,C644_=_C2029 ,\nC644_=_C2030 ,C644_=_C2032 ,C644_=_C2033 ,C644_=_C2034 ,C644_=_C2036 ,C644_=_C2037 ,\nC644_=_C2038 ,C644_=_C2039 ,C644_=_C2040 ,C644_=_C2041 ,C644_=_C2043 ,C644_=_C2044 ,\nC672_=_C727 ,C672_=_C1029 ,C672_=_C1176 ,C672_=_C1382 ,C672_=_C1520 ,C672_=_C1859 ,\nC672_=_C2144 ,C672_=_C2223 ,C672_=_C2266 ,C672_=_C2268 ,C672_=_C2269 ,C672_=_C2270 ,\nC672_=_C2271 ,C672_=_C2272 ,C672_=_C2273 ,C672_=_C2274 ,C672_=_C2275 ,C672_=_C2276 ,\nC672_=_C2277 ,C672_=_C2278 ,C672_=_C2279 ,C725_=_C726 ,C725_=_C727 ,C725_=_C730 ,\nC725_=_C1271 ,C725_=_C1742 ,C725_=_C1763 ,C725_=_C2027 ,C725_=_C2028 ,C725_=_C2029 ,\nC725_=_C2030 ,C725_=_C2032 ,C725_=_C2033 ,C725_=_C2034 ,C725_=_C2036 ,C725_=_C2037 ,\nC725_=_C2038 ,C725_=_C2039 ,C725_=_C2040 ,C725_=_C2041 ,C725_=_C2043 ,C725_=_C2044 ,\nC726_=_C727 ,C726_=_C730 ,C726_=_C1917 ,C726_=_C2246 ,C726_=_C2247 ,C726_=_C2248 ,\nC726_=_C2249 ,C726_=_C2250 ,C726_=_C2252 ,C726_=_C2253 ,C726_=_C2254 ,C726_=_C2255 ,\nC726_=_C2256 ,C726_=_C2258 ,C726_=_C2259 ,C726_=_C2260 ,C726_=_C2261 ,C726_=_C2262 ,\nC726_=_C2264 ,C726_=_C2265 ,C727_=_C730 ,C727_=_C1029 ,C727_=_C1176 ,C727_=_C1382 ,\nC727_=_C1520 ,C727_=_C1859 ,C727_=_C2144 ,C727_=_C2223 ,C727_=_C2266 ,C727_=_C2268 ,\nC727_=_C2269 ,C727_=_C2270 ,C727_=_C2271 ,C727_=_C2272 ,C727_=_C2273 ,C727_=_C2274 ,\nC727_=_C2275 ,C727_=_C2276 ,C727_=_C2277 ,C727_=_C2278 ,C727_=_C2279 ,C730_=_C1032 ,\nC730_=_C1526 ,C730_=_C2147 ,C730_=_C2624 ,C730_=_C3007 ,C730_=_C3104 ,C730_=_C3117 ,\nC730_=_C3118 ,C730_=_C3119 ,C730_=_C3121 ,C730_=_C3122 ,C730_=_C3123 ,C730_=_C3124 ,\nC730_=_C3125 ,C730_=_C3126 ,C730_=_C3128 ,C900_=_C901 ,C900_=_C902 ,C900_=_C903 ,\nC900_=_C905 ,C900_=_C909 ,C900_=_C910 ,C900_=_C912 ,C900_=_C913 ,C900_=_C914 ,\nC900_=_C916 ,C900_=_C917 ,C900_=_C918 ,C900_=_C919 ,C900_=_C921 ,C900_=_C922 ,\nC900_=_C923 ,C900_=_C924 ,C900_=_C1029 ,C900_=_C1032 ,C900_=_C1041 ,C900_=_C1046 ,\nC901_=_C902 ,C901_=_C903 ,C901_=_C905 ,C901_=_C909 ,C901_=_C910 ,C901_=_C912 ,\nC901_=_C913 ,C901_=_C914 ,C901_=_C916 ,C901_=_C917 ,C901_=_C918 ,C901_=_C919 ,\nC901_=_C921 ,C901_=_C922 ,C901_=_C923 ,C901_=_C924 ,C901_=_C1176 ,C902_=_C903 ,\nC902_=_C905 ,C902_=_C909 ,C902_=_C910 ,C902_=_C912 ,C902_=_C913 ,C902_=_C914 ,\nC902_=_C916 ,C902_=_C917 ,C902_=_C918 ,C902_=_C919 ,C902_=_C921 ,C902_=_C922 ,\nC902_=_C923 ,C902_=_C924 ,C902_=_C1520 ,C902_=_C1526 ,C903_=_C905 ,C903_=_C909 ,\nC903_=_C910 ,C903_=_C912 ,C903_=_C913 ,C903_=_C914 ,C903_=_C916 ,C903_=_C917 ,\nC903_=_C918 ,C903_=_C919 ,C903_=_C921 ,C903_=_C922 ,C903_=_C923 ,C903_=_C924 ,\nC905_=_C909 ,C905_=_C910 ,C905_=_C912 ,C905_=_C913 ,C905_=_C914 ,C905_=_C916 ,\nC905_=_C917 ,C905_=_C918 ,C905_=_C919 ,C905_=_C921 ,C905_=_C922 ,C905_=_C923 ,\nC905_=_C924 ,C905_=_C2144 ,C905_=_C2145 ,C905_=_C2147 ,C909_=_C910 ,C909_=_C912 ,\nC909_=_C913 ,C909_=_C914 ,C909_=_C916 ,C909_=_C917 ,C909_=_C918 ,C909_=_C919 ,\nC909_=_C921 ,C909_=_C922 ,C909_=_C923 ,C909_=_C924 ,C909_=_C2812 ,C909_=_C2817 ,\nC910_=_C912 ,C910_=_C913 ,C910_=_C914 ,C910_=_C916 ,C910_=_C917 ,C910_=_C918 ,\nC910_=_C919 ,C910_=_C921 ,C910_=_C922 ,C910_=_C923 ,C910_=_C924 ,C910_=_C2029 ,\nC910_=_C2249 ,C910_=_C2500 ,C910_=_C3007 ,C910_=_C3014 ,C910_=_C3017 ,C912_=_C913 ,\nC912_=_C914 ,C912_=_C916 ,C912_=_C917 ,C912_=_C918 ,C912_=_C919 ,C912_=_C921 ,\nC912_=_C922 ,C912_=_C923 ,C912_=_C924 ,C912_=_C2268 ,C912_=_C3117 ,C913_=_C914 ,\nC913_=_C916 ,C913_=_C917 ,C913_=_C918 ,C913_=_C919 ,C913_=_C921 ,C913_=_C922 ,\nC913_=_C923 ,C913_=_C924 ,C914_=_C916 ,C914_=_C917 ,C914_=_C918 ,C914_=_C919 ,\nC914_=_C921 ,C914_=_C922 ,C914_=_C923 ,C914_=_C924 ,C914_=_C2271 ,C914_=_C3119 ,\nC916_=_C917 ,C916_=_C918 ,C916_=_C919 ,C916_=_C921 ,C916_=_C922 ,C916_=_C923 ,\nC916_=_C924 ,C916_=_C2039 ,C916_=_C2261 ,C916_=_C2507 ,C916_=_C3124 ,C916_=_C3639 ,\nC916_=_C3844 ,C917_=_C918 ,C917_=_C919 ,C917_=_C921 ,C917_=_C922 ,C917_=_C923 ,\nC917_=_C924 ,C917_=_C2274 ,C917_=_C3125 ,C918_=_C919 ,C918_=_C921 ,C918_=_C922 ,\nC918_=_C923 ,C918_=_C924 ,C918_=_C2508 ,C919_=_C921 ,C919_=_C922 ,C919_=_C923 ,\nC919_=_C924 ,C919_=_C2275 ,C919_=_C3126 ,C921_=_C922 ,C921_=_C923 ,C921_=_C924 ,\nC922_=_C923 ,C922_=_C924 ,C923_=_C924 ,C924_=_C2044 ,C924_=_C2264 ,C924_=_C2511 ,\nC924_=_C3128 ,C924_=_C3644 ,C924_=_C3986 ,C1029_=_C1032 ,C1029_=_C1041 ,C1029_=_C1046 ,\nC1029_=_C1176 ,C1029_=_C1382 ,C1029_=_C1520 ,C1029_=_C1859 ,C1029_=_C2144 ,C1029_=_C2223 ,\nC1029_=_C2266 ,C1029_=_C2268 ,C1029_=_C2269 ,C1029_=_C2270 ,C1029_=_C2271 ,C1029_=_C2272 ,\nC1029_=_C2273 ,C1029_=_C2274 ,C1029_=_C2275 ,C1029_=_C2276 ,C1029_=_C2277 ,C1029_=_C2278 ,\nC1029_=_C2279 ,C1032_=_C1041 ,C1032_=_C1046 ,C1032_=_C1526 ,C1032_=_C2147 ,C1032_=_C2624 ,\nC1032_=_C3007 ,C1032_=_C3104 ,C1032_=_C3117 ,C1032_=_C3118 ,C1032_=_C3119 ,C1032_=_C3121 ,\nC1032_=_C3122 ,C1032_=_C3123 ,C1032_=_C3124 ,C1032_=_C3125 ,C1032_=_C3126 ,C1032_=_C3128 ,\nC1041_=_C1046 ,C1041_=_C1062 ,C1041_=_C1252 ,C1041_=_C2212 ,C1041_=_C2515 ,C1041_=_C2592 ,\nC1041_=_C2812 ,C1041_=_C3014 ,C1041_=_C3354 ,C1041_=_C3602 ,C1041_=_C3636 ,C1041_=_C3637 ,\nC1041_=_C3638 ,C1041_=_C3639 ,C1041_=_C3641 ,C1041_=_C3642 ,C1041_=_C3643 ,C1041_=_C3644 ,\nC1041_=_C3645 ,C1046_=_C1440 ,C1046_=_C1573 ,C1046_=_C2494 ,C1046_=_C2598 ,C1046_=_C2653 ,\nC1046_=_C2817 ,C1046_=_C2965 ,C1046_=_C3017 ,C1046_=_C3362 ,C1046_=_C3425 ,C1046_=_C3608 ,\nC1046_=_C3733 ,C1046_=_C3819 ,C1046_=_C3844 ,C1046_=_C3982 ,C1046_=_C3983 ,C1046_=_C3984 ,\nC1046_=_C3985 ,C1046_=_C3986 ,C1062_=_C1252 ,C1062_=_C2212 ,C1062_=_C2515 ,C1062_=_C2592 ,\nC1062_=_C2812 ,C1062_=_C3014 ,C1062_=_C3354 ,C1062_=_C3602 ,C1062_=_C3636 ,C1062_=_C3637 ,\nC1062_=_C3638 ,C1062_=_C3639 ,C1062_=_C3641 ,C1062_=_C3642 ,C1062_=_C3643 ,C1062_=_C3644 ,\nC1062_=_C3645 ,C1176_=_C1382 ,C1176_=_C1520 ,C1176_=_C1859 ,C1176_=_C2144 ,C1176_=_C2223 ,\nC1176_=_C2266 ,C1176_=_C2268 ,C1176_=_C2269 ,C1176_=_C2270 ,C1176_=_C2271 ,C1176_=_C2272 ,\nC1176_=_C2273 ,C1176_=_C2274 ,C1176_=_C2275 ,C1176_=_C2276 ,C1176_=_C2277 ,C1176_=_C2278 ,\nC1176_=_C2279 ,C1252_=_C2212 ,C1252_=_C2515 ,C1252_=_C2592 ,C1252_=_C2812 ,C1252_=_C3014 ,\nC1252_=_C3354 ,C1252_=_C3602 ,C1252_=_C3636 ,C1252_=_C3637 ,C1252_=_C3638 ,C1252_=_C3639 ,\nC1252_=_C3641 ,C1252_=_C3642 ,C1252_=_C3643 ,C1252_=_C3644 ,C1252_=_C3645 ,C1271_=_C1742 ,\nC1271_=_C1763 ,C1271_=_C2027 ,C1271_=_C2028 ,C1271_=_C2029 ,C1271_=_C2030</w:t>
      </w:r>
    </w:p>
    <w:p>
      <w:pPr>
        <w:pStyle w:val="PreformattedText"/>
        <w:bidi w:val="0"/>
        <w:spacing w:before="0" w:after="0"/>
        <w:jc w:val="left"/>
        <w:rPr/>
      </w:pPr>
      <w:r>
        <w:rPr/>
        <w:t xml:space="preserve"> </w:t>
      </w:r>
      <w:r>
        <w:rPr/>
        <w:t>,C1271_=_C2032 ,\nC1271_=_C2033 ,C1271_=_C2034 ,C1271_=_C2036 ,C1271_=_C2037 ,C1271_=_C2038 ,C1271_=_C2039 ,\nC1271_=_C2040 ,C1271_=_C2041 ,C1271_=_C2043 ,C1271_=_C2044 ,C1315_=_C1541 ,C1315_=_C1606 ,\nC1315_=_C1960 ,C1315_=_C2145 ,C1315_=_C2500 ,C1315_=_C2502 ,C1315_=_C2503 ,C1315_=_C2505 ,\nC1315_=_C2506 ,C1315_=_C2507 ,C1315_=_C2508 ,C1315_=_C2510 ,C1315_=_C2511 ,C1382_=_C1520 ,\nC1382_=_C1859 ,C1382_=_C2144 ,C1382_=_C2223 ,C1382_=_C2266 ,C1382_=_C2268 ,C1382_=_C2269 ,\nC1382_=_C2270 ,C1382_=_C2271 ,C1382_=_C2272 ,C1382_=_C2273 ,C1382_=_C2274 ,C1382_=_C2275 ,\nC1382_=_C2276 ,C1382_=_C2277 ,C1382_=_C2278 ,C1382_=_C2279 ,C1440_=_C1573 ,C1440_=_C2494 ,\nC1440_=_C2598 ,C1440_=_C2653 ,C1440_=_C2817 ,C1440_=_C2965 ,C1440_=_C3017 ,C1440_=_C3362 ,\nC1440_=_C3425 ,C1440_=_C3608 ,C1440_=_C3733 ,C1440_=_C3819 ,C1440_=_C3844 ,C1440_=_C3982 ,\nC1440_=_C3983 ,C1440_=_C3984 ,C1440_=_C3985 ,C1440_=_C3986 ,C1520_=_C1526 ,C1520_=_C1859 ,\nC1520_=_C2144 ,C1520_=_C2223 ,C1520_=_C2266 ,C1520_=_C2268 ,C1520_=_C2269 ,C1520_=_C2270 ,\nC1520_=_C2271 ,C1520_=_C2272 ,C1520_=_C2273 ,C1520_=_C2274 ,C1520_=_C2275 ,C1520_=_C2276 ,\nC1520_=_C2277 ,C1520_=_C2278 ,C1520_=_C2279 ,C1526_=_C2147 ,C1526_=_C2624 ,C1526_=_C3007 ,\nC1526_=_C3104 ,C1526_=_C3117 ,C1526_=_C3118 ,C1526_=_C3119 ,C1526_=_C3121 ,C1526_=_C3122 ,\nC1526_=_C3123 ,C1526_=_C3124 ,C1526_=_C3125 ,C1526_=_C3126 ,C1526_=_C3128 ,C1541_=_C1606 ,\nC1541_=_C1960 ,C1541_=_C2145 ,C1541_=_C2500 ,C1541_=_C2502 ,C1541_=_C2503 ,C1541_=_C2505 ,\nC1541_=_C2506 ,C1541_=_C2507 ,C1541_=_C2508 ,C1541_=_C2510 ,C1541_=_C2511 ,C1573_=_C2494 ,\nC1573_=_C2598 ,C1573_=_C2653 ,C1573_=_C2817 ,C1573_=_C2965 ,C1573_=_C3017 ,C1573_=_C3362 ,\nC1573_=_C3425 ,C1573_=_C3608 ,C1573_=_C3733 ,C1573_=_C3819 ,C1573_=_C3844 ,C1573_=_C3982 ,\nC1573_=_C3983 ,C1573_=_C3984 ,C1573_=_C3985 ,C1573_=_C3986 ,C1606_=_C1960 ,C1606_=_C2145 ,\nC1606_=_C2500 ,C1606_=_C2502 ,C1606_=_C2503 ,C1606_=_C2505 ,C1606_=_C2506 ,C1606_=_C2507 ,\nC1606_=_C2508 ,C1606_=_C2510 ,C1606_=_C2511 ,C1742_=_C1763 ,C1742_=_C2027 ,C1742_=_C2028 ,\nC1742_=_C2029 ,C1742_=_C2030 ,C1742_=_C2032 ,C1742_=_C2033 ,C1742_=_C2034 ,C1742_=_C2036 ,\nC1742_=_C2037 ,C1742_=_C2038 ,C1742_=_C2039 ,C1742_=_C2040 ,C1742_=_C2041 ,C1742_=_C2043 ,\nC1742_=_C2044 ,C1763_=_C2027 ,C1763_=_C2028 ,C1763_=_C2029 ,C1763_=_C2030 ,C1763_=_C2032 ,\nC1763_=_C2033 ,C1763_=_C2034 ,C1763_=_C2036 ,C1763_=_C2037 ,C1763_=_C2038 ,C1763_=_C2039 ,\nC1763_=_C2040 ,C1763_=_C2041 ,C1763_=_C2043 ,C1763_=_C2044 ,C1859_=_C2144 ,C1859_=_C2223 ,\nC1859_=_C2266 ,C1859_=_C2268 ,C1859_=_C2269 ,C1859_=_C2270 ,C1859_=_C2271 ,C1859_=_C2272 ,\nC1859_=_C2273 ,C1859_=_C2274 ,C1859_=_C2275 ,C1859_=_C2276 ,C1859_=_C2277 ,C1859_=_C2278 ,\nC1859_=_C2279 ,C1917_=_C2246 ,C1917_=_C2247 ,C1917_=_C2248 ,C1917_=_C2249 ,C1917_=_C2250 ,\nC1917_=_C2252 ,C1917_=_C2253 ,C1917_=_C2254 ,C1917_=_C2255 ,C1917_=_C2256 ,C1917_=_C2258 ,\nC1917_=_C2259 ,C1917_=_C2260 ,C1917_=_C2261 ,C1917_=_C2262 ,C1917_=_C2264 ,C1917_=_C2265 ,\nC1960_=_C2145 ,C1960_=_C2500 ,C1960_=_C2502 ,C1960_=_C2503 ,C1960_=_C2505 ,C1960_=_C2506 ,\nC1960_=_C2507 ,C1960_=_C2508 ,C1960_=_C2510 ,C1960_=_C2511 ,C2027_=_C2028 ,C2027_=_C2029 ,\nC2027_=_C2030 ,C2027_=_C2032 ,C2027_=_C2033 ,C2027_=_C2034 ,C2027_=_C2036 ,C2027_=_C2037 ,\nC2027_=_C2038 ,C2027_=_C2039 ,C2027_=_C2040 ,C2027_=_C2041 ,C2027_=_C2043 ,C2027_=_C2044 ,\nC2027_=_C2248 ,C2027_=_C2624 ,C2028_=_C2029 ,C2028_=_C2030 ,C2028_=_C2032 ,C2028_=_C2033 ,\nC2028_=_C2034 ,C2028_=_C2036 ,C2028_=_C2037 ,C2028_=_C2038 ,C2028_=_C2039 ,C2028_=_C2040 ,\nC2028_=_C2041 ,C2028_=_C2043 ,C2028_=_C2044 ,C2029_=_C2030 ,C2029_=_C2032 ,C2029_=_C2033 ,\nC2029_=_C2034 ,C2029_=_C2036 ,C2029_=_C2037 ,C2029_=_C2038 ,C2029_=_C2039 ,C2029_=_C2040 ,\nC2029_=_C2041 ,C2029_=_C2043 ,C2029_=_C2044 ,C2029_=_C2249 ,C2029_=_C2500 ,C2029_=_C3007 ,\nC2029_=_C3014 ,C2029_=_C3017 ,C2030_=_C2032 ,C2030_=_C2033 ,C2030_=_C2034 ,C2030_=_C2036 ,\nC2030_=_C2037 ,C2030_=_C2038 ,C2030_=_C2039 ,C2030_=_C2040 ,C2030_=_C2041 ,C2030_=_C2043 ,\nC2030_=_C2044 ,C2030_=_C2250 ,C2030_=_C3104 ,C2032_=_C2033 ,C2032_=_C2034 ,C2032_=_C2036 ,\nC2032_=_C2037 ,C2032_=_C2038 ,C2032_=_C2039 ,C2032_=_C2040 ,C2032_=_C2041 ,C2032_=_C2043 ,\nC2032_=_C2044 ,C2033_=_C2034 ,C2033_=_C2036 ,C2033_=_C2037 ,C2033_=_C2038 ,C2033_=_C2039 ,\nC2033_=_C2040 ,C2033_=_C2041 ,C2033_=_C2043 ,C2033_=_C2044 ,C2034_=_C2036 ,C2034_=_C2037 ,\nC2034_=_C2038 ,C2034_=_C2039 ,C2034_=_C2040 ,C2034_=_C2041 ,C2034_=_C2043 ,C2034_=_C2044 ,\nC2034_=_C2254 ,C2034_=_C3118 ,C2036_=_C2037 ,C2036_=_C2038 ,C2036_=_C2039 ,C2036_=_C2040 ,\nC2036_=_C2041 ,C2036_=_C2043 ,C2036_=_C2044 ,C2036_=_C2258 ,C2036_=_C3121 ,C2037_=_C2038 ,\nC2037_=_C2039 ,C2037_=_C2040 ,C2037_=_C2041 ,C2037_=_C2043 ,C2037_=_C2044 ,C2037_=_C2259 ,\nC2037_=_C3122 ,C2038_=_C2039 ,C2038_=_C2040 ,C2038_=_C2041 ,C2038_=_C2043 ,C2038_=_C2044 ,\nC2038_=_C2260 ,C2038_=_C3123 ,C2039_=_C2040 ,C2039_=_C2041 ,C2039_=_C2043 ,C2039_=_C2044 ,\nC2039_=_C2261 ,C2039_=_C2507 ,C2039_=_C3124 ,C2039_=_C3639 ,C2039_=_C3844 ,C2040_=_C2041 ,\nC2040_=_C2043 ,C2040_=_C2044 ,C2041_=_C2043 ,C2041_=_C2044 ,C2043_=_C2044 ,C2044_=_C2264 ,\nC2044_=_C2511 ,C2044_=_C3128 ,C2044_=_C3644 ,C2044_=_C3986 ,C2144_=_C2145 ,C2144_=_C2147 ,\nC2144_=_C2223 ,C2144_=_C2266 ,C2144_=_C2268 ,C2144_=_C2269 ,C2144_=_C2270 ,C2144_=_C2271 ,\nC2144_=_C2272 ,C2144_=_C2273 ,C2144_=_C2274 ,C2144_=_C2275 ,C2144_=_C2276 ,C2144_=_C2277 ,\nC2144_=_C2278 ,C2144_=_C2279 ,C2145_=_C2147 ,C2145_=_C2500 ,C2145_=_C2502 ,C2145_=_C2503 ,\nC2145_=_C2505 ,C2145_=_C2506 ,C2145_=_C2507 ,C2145_=_C2508 ,C2145_=_C2510 ,C2145_=_C2511 ,\nC2147_=_C2624 ,C2147_=_C3007 ,C2147_=_C3104 ,C2147_=_C3117 ,C2147_=_C3118 ,C2147_=_C3119 ,\nC2147_=_C3121 ,C2147_=_C3122 ,C2147_=_C3123 ,C2147_=_C3124 ,C2147_=_C3125 ,C2147_=_C3126 ,\nC2147_=_C3128 ,C2212_=_C2515 ,C2212_=_C2592 ,C2212_=_C2812 ,C2212_=_C3014 ,C2212_=_C3354 ,\nC2212_=_C3602 ,C2212_=_C3636 ,C2212_=_C3637 ,C2212_=_C3638 ,C2212_=_C3639 ,C2212_=_C3641 ,\nC2212_=_C3642 ,C2212_=_C3643 ,C2212_=_C3644 ,C2212_=_C3645 ,C2223_=_C2266 ,C2223_=_C2268 ,\nC2223_=_C2269 ,C2223_=_C2270 ,C2223_=_C2271 ,C2223_=_C2272 ,C2223_=_C2273 ,C2223_=_C2274 ,\nC2223_=_C2275 ,C2223_=_C2276 ,C2223_=_C2277 ,C2223_=_C2278 ,C2223_=_C2279 ,C2246_=_C2247 ,\nC2246_=_C2248 ,C2246_=_C2249 ,C2246_=_C2250 ,C2246_=_C2252 ,C2246_=_C2253 ,C2246_=_C2254 ,\nC2246_=_C2255 ,C2246_=_C2256 ,C2246_=_C2258 ,C2246_=_C2259 ,C2246_=_C2260 ,C2246_=_C2261 ,\nC2246_=_C2262 ,C2246_=_C2264 ,C2246_=_C2265 ,C2247_=_C2248 ,C2247_=_C2249 ,C2247_=_C2250 ,\nC2247_=_C2252 ,C2247_=_C2253 ,C2247_=_C2254 ,C2247_=_C2255 ,C2247_=_C2256 ,C2247_=_C2258 ,\nC2247_=_C2259 ,C2247_=_C2260 ,C2247_=_C2261 ,C2247_=_C2262 ,C2247_=_C2264 ,C2247_=_C2265 ,\nC2248_=_C2249 ,C2248_=_C2250 ,C2248_=_C2252 ,C2248_=_C2253 ,C2248_=_C2254 ,C2248_=_C2255 ,\nC2248_=_C2256 ,C2248_=_C2258 ,C2248_=_C2259 ,C2248_=_C2260 ,C2248_=_C2261 ,C2248_=_C2262 ,\nC2248_=_C2264 ,C2248_=_C2265 ,C2248_=_C2624 ,C2249_=_C2250 ,C2249_=_C2252 ,C2249_=_C2253 ,\nC2249_=_C2254 ,C2249_=_C2255 ,C2249_=_C2256 ,C2249_=_C2258 ,C2249_=_C2259 ,C2249_=_C2260 ,\nC2249_=_C2261 ,C2249_=_C2262 ,C2249_=_C2264 ,C2249_=_C2265 ,C2249_=_C2500 ,C2249_=_C3007 ,\nC2249_=_C3014 ,C2249_=_C3017 ,C2250_=_C2252 ,C2250_=_C2253 ,C2250_=_C2254 ,C2250_=_C2255 ,\nC2250_=_C2256 ,C2250_=_C2258 ,C2250_=_C2259 ,C2250_=_C2260 ,C2250_=_C2261 ,C2250_=_C2262 ,\nC2250_=_C2264 ,C2250_=_C2265 ,C2250_=_C3104 ,C2252_=_C2253 ,C2252_=_C2254 ,C2252_=_C2255 ,\nC2252_=_C2256 ,C2252_=_C2258 ,C2252_=_C2259 ,C2252_=_C2260 ,C2252_=_C2261 ,C2252_=_C2262 ,\nC2252_=_C2264 ,C2252_=_C2265 ,C2253_=_C2254 ,C2253_=_C2255 ,C2253_=_C2256 ,C2253_=_C2258 ,\nC2253_=_C2259 ,C2253_=_C2260 ,C2253_=_C2261 ,C2253_=_C2262 ,C2253_=_C2264 ,C2253_=_C2265 ,\nC2254_=_C2255 ,C2254_=_C2256 ,C2254_=_C2258 ,C2254_=_C2259 ,C2254_=_C2260 ,C2254_=_C2261 ,\nC2254_=_C2262 ,C2254_=_C2264 ,C2254_=_C2265 ,C2254_=_C3118 ,C2255_=_C2256 ,C2255_=_C2258 ,\nC2255_=_C2259 ,C2255_=_C2260 ,C2255_=_C2261 ,C2255_=_C2262 ,C2255_=_C2264 ,C2255_=_C2265 ,\nC2255_=_C3425 ,C2256_=_C2258 ,C2256_=_C2259 ,C2256_=_C2260 ,C2256_=_C2261 ,C2256_=_C2262 ,\nC2256_=_C2264 ,C2256_=_C2265 ,C2258_=_C2259 ,C2258_=_C2260 ,C2258_=_C2261 ,C2258_=_C2262 ,\nC2258_=_C2264 ,C2258_=_C2265 ,C2258_=_C3121 ,C2259_=_C2260 ,C2259_=_C2261 ,C2259_=_C2262 ,\nC2259_=_C2264 ,C2259_=_C2265 ,C2259_=_C3122 ,C2260_=_C2261 ,C2260_=_C2262 ,C2260_=_C2264 ,\nC2260_=_C2265 ,C2260_=_C3123 ,C2261_=_C2262 ,C2261_=_C2264 ,C2261_=_C2265 ,C2261_=_C2507 ,\nC2261_=_C3124 ,C2261_=_C3639 ,C2261_=_C3844 ,C2262_=_C2264 ,C2262_=_C2265 ,C2262_=_C2273 ,\nC2264_=_C2265 ,C2264_=_C2511 ,C2264_=_C3128 ,C2264_=_C3644 ,C2264_=_C3986 ,C2266_=_C2268 ,\nC2266_=_C2269 ,C2266_=_C2270 ,C2266_=_C2271 ,C2266_=_C2272 ,C2266_=_C2273 ,C2266_=_C2274 ,\nC2266_=_C2275 ,C2266_=_C2276 ,C2266_=_C2277 ,C2266_=_C2278 ,C2266_=_C2279 ,C2268_=_C2269 ,\nC2268_=_C2270 ,C2268_=_C2271 ,C2268_=_C2272 ,C2268_=_C2273 ,C2268_=_C2274 ,C2268_=_C2275 ,\nC2268_=_C2276 ,C2268_=_C2277 ,C2268_=_C2278 ,C2268_=_C2279 ,C2268_=_C3117 ,C2269_=_C2270 ,\nC2269_=_C2271 ,C2269_=_C2272 ,C2269_=_C2273 ,C2269_=_C2274 ,C2269_=_C2275 ,C2269_=_C2276 ,\nC2269_=_C2277 ,C2269_=_C2278 ,C2269_=_C2279 ,C2270_=_C2271 ,C2270_=_C2272 ,C2270_=_C2273 ,\nC2270_=_C2274 ,C2270_=_C2275 ,C2270_=_C2276 ,C2270_=_C2277 ,C2270_=_C2278 ,C2270_=_C2279 ,\nC2271_=_C2272 ,C2271_=_C2273 ,C2271_=_C2274 ,C2271_=_C2275 ,C2271_=_C2276 ,C2271_=_C2277 ,\nC2271_=_C2278 ,C2271_=_C2279 ,C2271_=_C3119 ,C2272_=_C2273 ,C2272_=_C2274 ,C2272_=_C2275 ,\nC2272_=_C2276 ,C2272_=_C2277 ,C2272_=_C2278 ,C2272_=_C2279 ,C2273_=_C2274 ,C2273_=_C2275 ,\nC2273_=_C2276 ,C2273_=_C2277 ,C2273_=_C2278 ,C2273_=_C2279 ,C2274_=_C2275 ,C2274_=_C2276 ,\nC2274_=_C2277 ,C2274_=_C2278 ,C2274_=_C2279 ,C2274_=_C3125 ,C2275_=_C2276 ,C2275_=_C2277 ,\nC2275_=_C2278 ,C2275_=_C2279 ,C2275_=_C3126 ,C2276_=_C2277 ,C2276_=_C2278 ,C2276_=_C2279 ,\nC2276_=_C3641 ,C2277_=_C2278 ,C2277_=_C2279 ,C2278_=_C2279 ,C2494_=_C2598 ,C2494_=_C2653 ,\nC2494_=_C2817 ,C2494_=_C2965 ,C2494_=_C3017</w:t>
      </w:r>
    </w:p>
    <w:p>
      <w:pPr>
        <w:pStyle w:val="PreformattedText"/>
        <w:bidi w:val="0"/>
        <w:spacing w:before="0" w:after="0"/>
        <w:jc w:val="left"/>
        <w:rPr/>
      </w:pPr>
      <w:r>
        <w:rPr/>
        <w:t xml:space="preserve"> </w:t>
      </w:r>
      <w:r>
        <w:rPr/>
        <w:t>,C2494_=_C3362 ,C2494_=_C3425 ,C2494_=_C3608 ,\nC2494_=_C3733 ,C2494_=_C3819 ,C2494_=_C3844 ,C2494_=_C3982 ,C2494_=_C3983 ,C2494_=_C3984 ,\nC2494_=_C3985 ,C2494_=_C3986 ,C2500_=_C2502 ,C2500_=_C2503 ,C2500_=_C2505 ,C2500_=_C2506 ,\nC2500_=_C2507 ,C2500_=_C2508 ,C2500_=_C2510 ,C2500_=_C2511 ,C2500_=_C3007 ,C2500_=_C3014 ,\nC2500_=_C3017 ,C2502_=_C2503 ,C2502_=_C2505 ,C2502_=_C2506 ,C2502_=_C2507 ,C2502_=_C2508 ,\nC2502_=_C2510 ,C2502_=_C2511 ,C2503_=_C2505 ,C2503_=_C2506 ,C2503_=_C2507 ,C2503_=_C2508 ,\nC2503_=_C2510 ,C2503_=_C2511 ,C2503_=_C3602 ,C2503_=_C3608 ,C2505_=_C2506 ,C2505_=_C2507 ,\nC2505_=_C2508 ,C2505_=_C2510 ,C2505_=_C2511 ,C2506_=_C2507 ,C2506_=_C2508 ,C2506_=_C2510 ,\nC2506_=_C2511 ,C2507_=_C2508 ,C2507_=_C2510 ,C2507_=_C2511 ,C2507_=_C3124 ,C2507_=_C3639 ,\nC2507_=_C3844 ,C2508_=_C2510 ,C2508_=_C2511 ,C2510_=_C2511 ,C2511_=_C3128 ,C2511_=_C3644 ,\nC2511_=_C3986 ,C2515_=_C2592 ,C2515_=_C2812 ,C2515_=_C3014 ,C2515_=_C3354 ,C2515_=_C3602 ,\nC2515_=_C3636 ,C2515_=_C3637 ,C2515_=_C3638 ,C2515_=_C3639 ,C2515_=_C3641 ,C2515_=_C3642 ,\nC2515_=_C3643 ,C2515_=_C3644 ,C2515_=_C3645 ,C2592_=_C2598 ,C2592_=_C2812 ,C2592_=_C3014 ,\nC2592_=_C3354 ,C2592_=_C3602 ,C2592_=_C3636 ,C2592_=_C3637 ,C2592_=_C3638 ,C2592_=_C3639 ,\nC2592_=_C3641 ,C2592_=_C3642 ,C2592_=_C3643 ,C2592_=_C3644 ,C2592_=_C3645 ,C2598_=_C2653 ,\nC2598_=_C2817 ,C2598_=_C2965 ,C2598_=_C3017 ,C2598_=_C3362 ,C2598_=_C3425 ,C2598_=_C3608 ,\nC2598_=_C3733 ,C2598_=_C3819 ,C2598_=_C3844 ,C2598_=_C3982 ,C2598_=_C3983 ,C2598_=_C3984 ,\nC2598_=_C3985 ,C2598_=_C3986 ,C2624_=_C3007 ,C2624_=_C3104 ,C2624_=_C3117 ,C2624_=_C3118 ,\nC2624_=_C3119 ,C2624_=_C3121 ,C2624_=_C3122 ,C2624_=_C3123 ,C2624_=_C3124 ,C2624_=_C3125 ,\nC2624_=_C3126 ,C2624_=_C3128 ,C2653_=_C2817 ,C2653_=_C2965 ,C2653_=_C3017 ,C2653_=_C3362 ,\nC2653_=_C3425 ,C2653_=_C3608 ,C2653_=_C3733 ,C2653_=_C3819 ,C2653_=_C3844 ,C2653_=_C3982 ,\nC2653_=_C3983 ,C2653_=_C3984 ,C2653_=_C3985 ,C2653_=_C3986 ,C2812_=_C2817 ,C2812_=_C3014 ,\nC2812_=_C3354 ,C2812_=_C3602 ,C2812_=_C3636 ,C2812_=_C3637 ,C2812_=_C3638 ,C2812_=_C3639 ,\nC2812_=_C3641 ,C2812_=_C3642 ,C2812_=_C3643 ,C2812_=_C3644 ,C2812_=_C3645 ,C2817_=_C2965 ,\nC2817_=_C3017 ,C2817_=_C3362 ,C2817_=_C3425 ,C2817_=_C3608 ,C2817_=_C3733 ,C2817_=_C3819 ,\nC2817_=_C3844 ,C2817_=_C3982 ,C2817_=_C3983 ,C2817_=_C3984 ,C2817_=_C3985 ,C2817_=_C3986 ,\nC2965_=_C3017 ,C2965_=_C3362 ,C2965_=_C3425 ,C2965_=_C3608 ,C2965_=_C3733 ,C2965_=_C3819 ,\nC2965_=_C3844 ,C2965_=_C3982 ,C2965_=_C3983 ,C2965_=_C3984 ,C2965_=_C3985 ,C2965_=_C3986 ,\nC3007_=_C3014 ,C3007_=_C3017 ,C3007_=_C3104 ,C3007_=_C3117 ,C3007_=_C3118 ,C3007_=_C3119 ,\nC3007_=_C3121 ,C3007_=_C3122 ,C3007_=_C3123 ,C3007_=_C3124 ,C3007_=_C3125 ,C3007_=_C3126 ,\nC3007_=_C3128 ,C3014_=_C3017 ,C3014_=_C3354 ,C3014_=_C3602 ,C3014_=_C3636 ,C3014_=_C3637 ,\nC3014_=_C3638 ,C3014_=_C3639 ,C3014_=_C3641 ,C3014_=_C3642 ,C3014_=_C3643 ,C3014_=_C3644 ,\nC3014_=_C3645 ,C3017_=_C3362 ,C3017_=_C3425 ,C3017_=_C3608 ,C3017_=_C3733 ,C3017_=_C3819 ,\nC3017_=_C3844 ,C3017_=_C3982 ,C3017_=_C3983 ,C3017_=_C3984 ,C3017_=_C3985 ,C3017_=_C3986 ,\nC3104_=_C3117 ,C3104_=_C3118 ,C3104_=_C3119 ,C3104_=_C3121 ,C3104_=_C3122 ,C3104_=_C3123 ,\nC3104_=_C3124 ,C3104_=_C3125 ,C3104_=_C3126 ,C3104_=_C3128 ,C3117_=_C3118 ,C3117_=_C3119 ,\nC3117_=_C3121 ,C3117_=_C3122 ,C3117_=_C3123 ,C3117_=_C3124 ,C3117_=_C3125 ,C3117_=_C3126 ,\nC3117_=_C3128 ,C3118_=_C3119 ,C3118_=_C3121 ,C3118_=_C3122 ,C3118_=_C3123 ,C3118_=_C3124 ,\nC3118_=_C3125 ,C3118_=_C3126 ,C3118_=_C3128 ,C3119_=_C3121 ,C3119_=_C3122 ,C3119_=_C3123 ,\nC3119_=_C3124 ,C3119_=_C3125 ,C3119_=_C3126 ,C3119_=_C3128 ,C3121_=_C3122 ,C3121_=_C3123 ,\nC3121_=_C3124 ,C3121_=_C3125 ,C3121_=_C3126 ,C3121_=_C3128 ,C3122_=_C3123 ,C3122_=_C3124 ,\nC3122_=_C3125 ,C3122_=_C3126 ,C3122_=_C3128 ,C3123_=_C3124 ,C3123_=_C3125 ,C3123_=_C3126 ,\nC3123_=_C3128 ,C3124_=_C3125 ,C3124_=_C3126 ,C3124_=_C3128 ,C3124_=_C3639 ,C3124_=_C3844 ,\nC3125_=_C3126 ,C3125_=_C3128 ,C3126_=_C3128 ,C3128_=_C3644 ,C3128_=_C3986 ,C3354_=_C3362 ,\nC3354_=_C3602 ,C3354_=_C3636 ,C3354_=_C3637 ,C3354_=_C3638 ,C3354_=_C3639 ,C3354_=_C3641 ,\nC3354_=_C3642 ,C3354_=_C3643 ,C3354_=_C3644 ,C3354_=_C3645 ,C3362_=_C3425 ,C3362_=_C3608 ,\nC3362_=_C3733 ,C3362_=_C3819 ,C3362_=_C3844 ,C3362_=_C3982 ,C3362_=_C3983 ,C3362_=_C3984 ,\nC3362_=_C3985 ,C3362_=_C3986 ,C3425_=_C3608 ,C3425_=_C3733 ,C3425_=_C3819 ,C3425_=_C3844 ,\nC3425_=_C3982 ,C3425_=_C3983 ,C3425_=_C3984 ,C3425_=_C3985 ,C3425_=_C3986 ,C3602_=_C3608 ,\nC3602_=_C3636 ,C3602_=_C3637 ,C3602_=_C3638 ,C3602_=_C3639 ,C3602_=_C3641 ,C3602_=_C3642 ,\nC3602_=_C3643 ,C3602_=_C3644 ,C3602_=_C3645 ,C3608_=_C3733 ,C3608_=_C3819 ,C3608_=_C3844 ,\nC3608_=_C3982 ,C3608_=_C3983 ,C3608_=_C3984 ,C3608_=_C3985 ,C3608_=_C3986 ,C3636_=_C3637 ,\nC3636_=_C3638 ,C3636_=_C3639 ,C3636_=_C3641 ,C3636_=_C3642 ,C3636_=_C3643 ,C3636_=_C3644 ,\nC3636_=_C3645 ,C3636_=_C3733 ,C3637_=_C3638 ,C3637_=_C3639 ,C3637_=_C3641 ,C3637_=_C3642 ,\nC3637_=_C3643 ,C3637_=_C3644 ,C3637_=_C3645 ,C3638_=_C3639 ,C3638_=_C3641 ,C3638_=_C3642 ,\nC3638_=_C3643 ,C3638_=_C3644 ,C3638_=_C3645 ,C3638_=_C3819 ,C3639_=_C3641 ,C3639_=_C3642 ,\nC3639_=_C3643 ,C3639_=_C3644 ,C3639_=_C3645 ,C3639_=_C3844 ,C3641_=_C3642 ,C3641_=_C3643 ,\nC3641_=_C3644 ,C3641_=_C3645 ,C3642_=_C3643 ,C3642_=_C3644 ,C3642_=_C3645 ,C3642_=_C3983 ,\nC3643_=_C3644 ,C3643_=_C3645 ,C3643_=_C3984 ,C3644_=_C3645 ,C3644_=_C3986 ,C3733_=_C3819 ,\nC3733_=_C3844 ,C3733_=_C3982 ,C3733_=_C3983 ,C3733_=_C3984 ,C3733_=_C3985 ,C3733_=_C3986 ,\nC3819_=_C3844 ,C3819_=_C3982 ,C3819_=_C3983 ,C3819_=_C3984 ,C3819_=_C3985 ,C3819_=_C3986 ,\nC3844_=_C3982 ,C3844_=_C3983 ,C3844_=_C3984 ,C3844_=_C3985 ,C3844_=_C3986 ,C3982_=_C3983 ,\nC3982_=_C3984 ,C3982_=_C3985 ,C3982_=_C3986 ,C3983_=_C3984 ,C3983_=_C3985 ,C3983_=_C3986 ,\nC3984_=_C3985 ,C3984_=_C3986 ,C3985_=_C3986 ,"];134[shape=box, label="id:134 level: 5\n193: C50 C192 C250 C298 C317 \nC340 C421 C422 C579 C608 C622 \nC630 C665 C710 C719 C720 C722 \nC723 C724 C725 C726 C727 C728 \nC730 C731 C732 C733 C734 C735 \nC736 C737 C739 C740 C741 C742 \nC743 C744 C762 C770 C874 C875 \nC876 C877 C878 C879 C880 C881 \nC882 C883 C884 C886 C887 C888 \nC889 C890 C891 C892 C894 C895 \nC896 C897 C899 C925 C940 C942 \nC943 C950 C951 C952 C953 C954 \nC955 C956 C957 C959 C960 C961 \nC962 C963 C964 C965 C967 C968 \nC969 C970 C971 C972 C973 C1222 \nC1234 C1247 C1285 C1618 C1643 C1647 \nC1751 C1752 C1756 C1810 C1844 C1852 \nC2030 C2038 C2052 C2137 C2168 C2201 \nC2233 C2244 C2250 C2260 C2346 C2466 \nC2623 C2636 C2719 C2729 C2737 C2744 \nC2755 C2758 C2793 C2881 C2885 C2991 \nC3012 C3039 C3104 C3105 C3106 C3107 \nC3108 C3109 C3110 C3111 C3112 C3113 \nC3115 C3116 C3123 C3193 C3202 C3270 \nC3276 C3283 C3306 C3313 C3324 C3331 \nC3337 C3370 C3382 C3433 C3444 C3446 \nC3518 C3520 C3522 C3582 C3583 C3584 \nC3586 C3587 C3588 C3589 C3656 C3687 \nC3719 C3721 C3736 C3758 C3764 C3801 \nC3802 C3803 C3876 C3882 C3889 C3894 \nC3896 C3897 C3898 C3899 C3900 C3902 \nC3903 C3918 C3966 C3992 C4053 C4087 \nC4095 C4099 \n2616: C50_=_C192( C50 C192 ) C50_=_C250( C50 C250 ) C50_=_C298( C50 C298 ) C50_=_C317( C50 C317 ) C50_=_C340( C50 C340 ) \nC50_=_C630( C50 C630 ) C50_=_C890( C50 C890 ) C50_=_C942( C50 C942 ) C50_=_C1752( C50 C1752 ) C50_=_C1852( C50 C1852 ) C50_=_C2038( C50 C2038 ) \nC50_=_C2260( C50 C2260 ) C50_=_C2636( C50 C2636 ) C50_=_C3039( C50 C3039 ) C50_=_C3123( C50 C3123 ) C50_=_C3283( C50 C3283 ) C50_=_C3520( C50 C3520 ) \nC50_=_C3583( C50 C3583 ) C50_=_C3656( C50 C3656 ) C50_=_C3721( C50 C3721 ) C50_=_C3736( C50 C3736 ) C50_=_C3801( C50 C3801 ) C50_=_C3802( C50 C3802 ) \nC50_=_C3803( C50 C3803 ) C192_=_C250( C192 C250 ) C192_=_C298( C192 C298 ) C192_=_C317( C192 C317 ) C192_=_C340( C192 C340 ) C192_=_C630( C192 C630 ) \nC192_=_C890( C192 C890 ) C192_=_C942( C192 C942 ) C192_=_C1752( C192 C1752 ) C192_=_C1852( C192 C1852 ) C192_=_C2038( C192 C2038 ) C192_=_C2260( C192 C2260 ) \nC192_=_C2636( C192 C2636 ) C192_=_C3039( C192 C3039 ) C192_=_C3123( C192 C3123 ) C192_=_C3283( C192 C3283 ) C192_=_C3520( C192 C3520 ) C192_=_C3583( C192 C3583 ) \nC192_=_C3656( C192 C3656 ) C192_=_C3721( C192 C3721 ) C192_=_C3736( C192 C3736 ) C192_=_C3801( C192 C3801 ) C192_=_C3802( C192 C3802 ) C192_=_C3803( C192 C3803 ) \nC250_=_C298( C250 C298 ) C250_=_C317( C250 C317 ) C250_=_C340( C250 C340 ) C250_=_C630( C250 C630 ) C250_=_C890( C250 C890 ) C250_=_C942( C250 C942 ) \nC250_=_C1752( C250 C1752 ) C250_=_C1852( C250 C1852 ) C250_=_C2038( C250 C2038 ) C250_=_C2260( C250 C2260 ) C250_=_C2636( C250 C2636 ) C250_=_C3039( C250 C3039 ) \nC250_=_C3123( C250 C3123 ) C250_=_C3283( C250 C3283 ) C250_=_C3520( C250 C3520 ) C250_=_C3583( C250 C3583 ) C250_=_C3656( C250 C3656 ) C250_=_C3721( C250 C3721 ) \nC250_=_C3736( C250 C3736 ) C250_=_C3801( C250 C3801 ) C250_=_C3802( C250 C3802 ) C250_=_C3803( C250 C3803 ) C298_=_C317( C298 C317 ) C298_=_C340( C298 C340 ) \nC298_=_C630( C298 C630 ) C298_=_C890( C298 C890 ) C298_=_C942( C298 C942 ) C298_=_C1752( C298 C1752 ) C298_=_C1852( C298 C1852 ) C298_=_C2038( C298 C2038 ) \nC298_=_C2260( C298 C2260 ) C298_=_C2636( C298 C2636 ) C298_=_C3039( C298 C3039 ) C298_=_C3123( C298 C3123 ) C298_=_C3283( C298 C3283 ) C298_=_C3520( C298 C3520 ) \nC298_=_C3583( C298 C3583 ) C298_=_C3656( C298 C3656 ) C298_=_C3721( C298 C3721 ) C298_=_C3736( C298 C3736 ) C298_=_C3801( C298 C3801 ) C298_=_C3802( C298 C3802 ) \nC298_=_C3803( C298 C3803 ) C317_=_C340( C317 C340 ) C317_=_C630( C317 C630 ) C317_=_C890( C317 C890 ) C317_=_C942( C317 C942 ) C317_=_C1752( C317 C1752 ) \nC317_=_C1852( C317 C1852 ) C317_=_C2038( C317 C2038 ) C317_=_C2260( C317 C2260 ) C317_=_C2636( C317 C2636 ) C317_=_C3039( C317 C3039 ) C317_=_C3123( C317 C3123 ) \nC317_=_C3283( C317 C3283 ) C317_=_C3520( C317 C3520 ) C317_=_C3583( C317 C3583 ) C317_=_C3656( C317 C3656 ) C317_=_C3721( C317 C3721 ) C317_=_C3736( C317 C3736 ) \nC317_=_C3801( C317 C3801 ) C317_=_C3802( C317 C3802 ) C317_=_C3803( C317 C3803 ) C340_=_C630( C340</w:t>
      </w:r>
    </w:p>
    <w:p>
      <w:pPr>
        <w:pStyle w:val="PreformattedText"/>
        <w:bidi w:val="0"/>
        <w:spacing w:before="0" w:after="0"/>
        <w:jc w:val="left"/>
        <w:rPr/>
      </w:pPr>
      <w:r>
        <w:rPr/>
        <w:t xml:space="preserve"> </w:t>
      </w:r>
      <w:r>
        <w:rPr/>
        <w:t>C630 ) C340_=_C890( C340 C890 ) C340_=_C942( C340 C942 ) \nC340_=_C1752( C340 C1752 ) C340_=_C1852( C340 C1852 ) C340_=_C2038( C340 C2038 ) C340_=_C2260( C340 C2260 ) C340_=_C2636( C340 C2636 ) C340_=_C3039( C340 C3039 ) \nC340_=_C3123( C340 C3123 ) C340_=_C3283( C340 C3283 ) C340_=_C3520( C340 C3520 ) C340_=_C3583( C340 C3583 ) C340_=_C3656( C340 C3656 ) C340_=_C3721( C340 C3721 ) \nC340_=_C3736( C340 C3736 ) C340_=_C3801( C340 C3801 ) C340_=_C3802( C340 C3802 ) C340_=_C3803( C340 C3803 ) C421_=_C422( C421 C422 ) C421_=_C608( C421 C608 ) \nC421_=_C665( C421 C665 ) C421_=_C719( C421 C719 ) C421_=_C720( C421 C720 ) C421_=_C722( C421 C722 ) C421_=_C723( C421 C723 ) C421_=_C724( C421 C724 ) \nC421_=_C725( C421 C725 ) C421_=_C726( C421 C726 ) C421_=_C727( C421 C727 ) C421_=_C728( C421 C728 ) C421_=_C730( C421 C730 ) C421_=_C731( C421 C731 ) \nC421_=_C732( C421 C732 ) C421_=_C733( C421 C733 ) C421_=_C734( C421 C734 ) C421_=_C735( C421 C735 ) C421_=_C736( C421 C736 ) C421_=_C737( C421 C737 ) \nC421_=_C739( C421 C739 ) C421_=_C740( C421 C740 ) C421_=_C741( C421 C741 ) C421_=_C742( C421 C742 ) C421_=_C743( C421 C743 ) C422_=_C875( C422 C875 ) \nC422_=_C925( C422 C925 ) C422_=_C950( C422 C950 ) C422_=_C951( C422 C951 ) C422_=_C952( C422 C952 ) C422_=_C953( C422 C953 ) C422_=_C954( C422 C954 ) \nC422_=_C955( C422 C955 ) C422_=_C956( C422 C956 ) C422_=_C957( C422 C957 ) C422_=_C959( C422 C959 ) C422_=_C960( C422 C960 ) C422_=_C961( C422 C961 ) \nC422_=_C962( C422 C962 ) C422_=_C963( C422 C963 ) C422_=_C964( C422 C964 ) C422_=_C965( C422 C965 ) C422_=_C967( C422 C967 ) C422_=_C968( C422 C968 ) \nC422_=_C969( C422 C969 ) C422_=_C970( C422 C970 ) C422_=_C971( C422 C971 ) C422_=_C972( C422 C972 ) C422_=_C973( C422 C973 ) C579_=_C770( C579 C770 ) \nC579_=_C1647( C579 C1647 ) C579_=_C2201( C579 C2201 ) C579_=_C2244( C579 C2244 ) C579_=_C2719( C579 C2719 ) C579_=_C2737( C579 C2737 ) C579_=_C2755( C579 C2755 ) \nC579_=_C2885( C579 C2885 ) C579_=_C3202( C579 C3202 ) C579_=_C3276( C579 C3276 ) C579_=_C3313( C579 C3313 ) C579_=_C3337( C579 C3337 ) C579_=_C3382( C579 C3382 ) \nC579_=_C3444( C579 C3444 ) C579_=_C3719( C579 C3719 ) C579_=_C3764( C579 C3764 ) C579_=_C3882( C579 C3882 ) C579_=_C3894( C579 C3894 ) C579_=_C3918( C579 C3918 ) \nC579_=_C3966( C579 C3966 ) C579_=_C3992( C579 C3992 ) C579_=_C4053( C579 C4053 ) C579_=_C4087( C579 C4087 ) C579_=_C4095( C579 C4095 ) C579_=_C4099( C579 C4099 ) \nC608_=_C622( C608 C622 ) C608_=_C630( C608 C630 ) C608_=_C665( C608 C665 ) C608_=_C719( C608 C719 ) C608_=_C720( C608 C720 ) C608_=_C722( C608 C722 ) \nC608_=_C723( C608 C723 ) C608_=_C724( C608 C724 ) C608_=_C725( C608 C725 ) C608_=_C726( C608 C726 ) C608_=_C727( C608 C727 ) C608_=_C728( C608 C728 ) \nC608_=_C730( C608 C730 ) C608_=_C731( C608 C731 ) C608_=_C732( C608 C732 ) C608_=_C733( C608 C733 ) C608_=_C734( C608 C734 ) C608_=_C735( C608 C735 ) \nC608_=_C736( C608 C736 ) C608_=_C737( C608 C737 ) C608_=_C739( C608 C739 ) C608_=_C740( C608 C740 ) C608_=_C741( C608 C741 ) C608_=_C742( C608 C742 ) \nC608_=_C743( C608 C743 ) C622_=_C630( C622 C630 ) C622_=_C1222( C622 C1222 ) C622_=_C1247( C622 C1247 ) C622_=_C1844( C622 C1844 ) C622_=_C2030( C622 C2030 ) \nC622_=_C2052( C622 C2052 ) C622_=_C2168( C622 C2168 ) C622_=_C2250( C622 C2250 ) C622_=_C2346( C622 C2346 ) C622_=_C2466( C622 C2466 ) C622_=_C2623( C622 C2623 ) \nC622_=_C2758( C622 C2758 ) C622_=_C2793( C622 C2793 ) C622_=_C3104( C622 C3104 ) C622_=_C3105( C622 C3105 ) C622_=_C3106( C622 C3106 ) C622_=_C3107( C622 C3107 ) \nC622_=_C3108( C622 C3108 ) C622_=_C3109( C622 C3109 ) C622_=_C3110( C622 C3110 ) C622_=_C3111( C622 C3111 ) C622_=_C3112( C622 C3112 ) C622_=_C3113( C622 C3113 ) \nC622_=_C3115( C622 C3115 ) C622_=_C3116( C622 C3116 ) C630_=_C890( C630 C890 ) C630_=_C942( C630 C942 ) C630_=_C1752( C630 C1752 ) C630_=_C1852( C630 C1852 ) \nC630_=_C2038( C630 C2038 ) C630_=_C2260( C630 C2260 ) C630_=_C2636( C630 C2636 ) C630_=_C3039( C630 C3039 ) C630_=_C3123( C630 C3123 ) C630_=_C3283( C630 C3283 ) \nC630_=_C3520( C630 C3520 ) C630_=_C3583( C630 C3583 ) C630_=_C3656( C630 C3656 ) C630_=_C3721( C630 C3721 ) C630_=_C3736( C630 C3736 ) C630_=_C3801( C630 C3801 ) \nC630_=_C3802( C630 C3802 ) C630_=_C3803( C630 C3803 ) C665_=_C719( C665 C719 ) C665_=_C720( C665 C720 ) C665_=_C722( C665 C722 ) C665_=_C723( C665 C723 ) \nC665_=_C724( C665 C724 ) C665_=_C725( C665 C725 ) C665_=_C726( C665 C726 ) C665_=_C727( C665 C727 ) C665_=_C728( C665 C728 ) C665_=_C730( C665 C730 ) \nC665_=_C731( C665 C731 ) C665_=_C732( C665 C732 ) C665_=_C733( C665 C733 ) C665_=_C734( C665 C734 ) C665_=_C735( C665 C735 ) C665_=_C736( C665 C736 ) \nC665_=_C737( C665 C737 ) C665_=_C739( C665 C739 ) C665_=_C740( C665 C740 ) C665_=_C741( C665 C741 ) C665_=_C742( C665 C742 ) C665_=_C743( C665 C743 ) \nC710_=_C735( C710 C735 ) C710_=_C940( C710 C940 ) C710_=_C963( C710 C963 ) C710_=_C1285( C710 C1285 ) C710_=_C1751( C710 C1751 ) C710_=_C1810( C710 C1810 ) \nC710_=_C2233( C710 C2233 ) C710_=_C2729( C710 C2729 ) C710_=_C2744( C710 C2744 ) C710_=_C2991( C710 C2991 ) C710_=_C3012( C710 C3012 ) C710_=_C3193( C710 C3193 ) \nC710_=_C3270( C710 C3270 ) C710_=_C3306( C710 C3306 ) C710_=_C3331( C710 C3331 ) C710_=_C3370( C710 C3370 ) C710_=_C3446( C710 C3446 ) C710_=_C3518( C710 C3518 ) \nC710_=_C3582( C710 C3582 ) C710_=_C3583( C710 C3583 ) C710_=_C3584( C710 C3584 ) C710_=_C3586( C710 C3586 ) C710_=_C3587( C710 C3587 ) C710_=_C3588( C710 C3588 ) \nC710_=_C3589( C710 C3589 ) C719_=_C720( C719 C720 ) C719_=_C722( C719 C722 ) C719_=_C723( C719 C723 ) C719_=_C724( C719 C724 ) C719_=_C725( C719 C725 ) \nC719_=_C726( C719 C726 ) C719_=_C727( C719 C727 ) C719_=_C728( C719 C728 ) C719_=_C730( C719 C730 ) C719_=_C731( C719 C731 ) C719_=_C732( C719 C732 ) \nC719_=_C733( C719 C733 ) C719_=_C734( C719 C734 ) C719_=_C735( C719 C735 ) C719_=_C736( C719 C736 ) C719_=_C737( C719 C737 ) C719_=_C739( C719 C739 ) \nC719_=_C740( C719 C740 ) C719_=_C741( C719 C741 ) C719_=_C742( C719 C742 ) C719_=_C743( C719 C743 ) C719_=_C744( C719 C744 ) C719_=_C874( C719 C874 ) \nC719_=_C875( C719 C875 ) C719_=_C876( C719 C876 ) C719_=_C877( C719 C877 ) C719_=_C878( C719 C878 ) C719_=_C879( C719 C879 ) C719_=_C880( C719 C880 ) \nC719_=_C881( C719 C881 ) C719_=_C882( C719 C882 ) C719_=_C883( C719 C883 ) C719_=_C884( C719 C884 ) C719_=_C886( C719 C886 ) C719_=_C887( C719 C887 ) \nC719_=_C888( C719 C888 ) C719_=_C889( C719 C889 ) C719_=_C890( C719 C890 ) C719_=_C891( C719 C891 ) C719_=_C892( C719 C892 ) C719_=_C894( C719 C894 ) \nC719_=_C895( C719 C895 ) C719_=_C896( C719 C896 ) C719_=_C897( C719 C897 ) C719_=_C899( C719 C899 ) C720_=_C722( C720 C722 ) C720_=_C723( C720 C723 ) \nC720_=_C724( C720 C724 ) C720_=_C725( C720 C725 ) C720_=_C726( C720 C726 ) C720_=_C727( C720 C727 ) C720_=_C728( C720 C728 ) C720_=_C730( C720 C730 ) \nC720_=_C731( C720 C731 ) C720_=_C732( C720 C732 ) C720_=_C733( C720 C733 ) C720_=_C734( C720 C734 ) C720_=_C735( C720 C735 ) C720_=_C736( C720 C736 ) \nC720_=_C737( C720 C737 ) C720_=_C739( C720 C739 ) C720_=_C740( C720 C740 ) C720_=_C741( C720 C741 ) C720_=_C742( C720 C742 ) C720_=_C743( C720 C743 ) \nC720_=_C874( C720 C874 ) C720_=_C925( C720 C925 ) C720_=_C940( C720 C940 ) C720_=_C942( C720 C942 ) C720_=_C943( C720 C943 ) C722_=_C723( C722 C723 ) \nC722_=_C724( C722 C724 ) C722_=_C725( C722 C725 ) C722_=_C726( C722 C726 ) C722_=_C727( C722 C727 ) C722_=_C728( C722 C728 ) C722_=_C730( C722 C730 ) \nC722_=_C731( C722 C731 ) C722_=_C732( C722 C732 ) C722_=_C733( C722 C733 ) C722_=_C734( C722 C734 ) C722_=_C735( C722 C735 ) C722_=_C736( C722 C736 ) \nC722_=_C737( C722 C737 ) C722_=_C739( C722 C739 ) C722_=_C740( C722 C740 ) C722_=_C741( C722 C741 ) C722_=_C742( C722 C742 ) C722_=_C743( C722 C743 ) \nC723_=_C724( C723 C724 ) C723_=_C725( C723 C725 ) C723_=_C726( C723 C726 ) C723_=_C727( C723 C727 ) C723_=_C728( C723 C728 ) C723_=_C730( C723 C730 ) \nC723_=_C731( C723 C731 ) C723_=_C732( C723 C732 ) C723_=_C733( C723 C733 ) C723_=_C734( C723 C734 ) C723_=_C735( C723 C735 ) C723_=_C736( C723 C736 ) \nC723_=_C737( C723 C737 ) C723_=_C739( C723 C739 ) C723_=_C740( C723 C740 ) C723_=_C741( C723 C741 ) C723_=_C742( C723 C742 ) C723_=_C743( C723 C743 ) \nC724_=_C725( C724 C725 ) C724_=_C726( C724 C726 ) C724_=_C727( C724 C727 ) C724_=_C728( C724 C728 ) C724_=_C730( C724 C730 ) C724_=_C731( C724 C731 ) \nC724_=_C732( C724 C732 ) C724_=_C733( C724 C733 ) C724_=_C734( C724 C734 ) C724_=_C735( C724 C735 ) C724_=_C736( C724 C736 ) C724_=_C737( C724 C737 ) \nC724_=_C739( C724 C739 ) C724_=_C740( C724 C740 ) C724_=_C741( C724 C741 ) C724_=_C742( C724 C742 ) C724_=_C743( C724 C743 ) C724_=_C879( C724 C879 ) \nC724_=_C953( C724 C953 ) C724_=_C1751( C724 C1751 ) C724_=_C1752( C724 C1752 ) C724_=_C1756( C724 C1756 ) C725_=_C726( C725 C726 ) C725_=_C727( C725 C727 ) \nC725_=_C728( C725 C728 ) C725_=_C730( C725 C730 ) C725_=_C731( C725 C731 ) C725_=_C732( C725 C732 ) C725_=_C733( C725 C733 ) C725_=_C734( C725 C734 ) \nC725_=_C735( C725 C735 ) C725_=_C736( C725 C736 ) C725_=_C737( C725 C737 ) C725_=_C739( C725 C739 ) C725_=_C740( C725 C740 ) C725_=_C741( C725 C741 ) \nC725_=_C742( C725 C742 ) C725_=_C743( C725 C743 ) C725_=_C2030( C725 C2030 ) C725_=_C2038( C725 C2038 ) C726_=_C727( C726 C727 ) C726_=_C728( C726 C728 ) \nC726_=_C730( C726 C730 ) C726_=_C731( C726 C731 ) C726_=_C732( C726 C732 ) C726_=_C733( C726 C733 ) C726_=_C734( C726 C734 ) C726_=_C735( C726 C735 ) \nC726_=_C736( C726 C736 ) C726_=_C737( C726 C737 ) C726_=_C739( C726 C739 ) C726_=_C740( C726 C740 ) C726_=_C741( C726 C741 ) C726_=_C742( C726 C742 ) \nC726_=_C743( C726 C743 ) C726_=_C2250( C726 C2250 ) C726_=_C2260( C726 C2260 ) C727_=_C728( C727 C728 ) C727_=_C730( C727 C730 ) C727_=_C731( C727 C731 ) \nC727_=_C732( C727 C732 ) C727_=_C733( C727 C733 ) C727_=_C734( C727 C734 ) C727_=_C735( C727 C735 ) C727_=_C736( C727 C736 ) C727_=_C737( C727 C737 ) \nC727_=_C739( C727 C739 ) C727_=_C740( C727 C740</w:t>
      </w:r>
    </w:p>
    <w:p>
      <w:pPr>
        <w:pStyle w:val="PreformattedText"/>
        <w:bidi w:val="0"/>
        <w:spacing w:before="0" w:after="0"/>
        <w:jc w:val="left"/>
        <w:rPr/>
      </w:pPr>
      <w:r>
        <w:rPr/>
        <w:t xml:space="preserve"> </w:t>
      </w:r>
      <w:r>
        <w:rPr/>
        <w:t>) C727_=_C741( C727 C741 ) C727_=_C742( C727 C742 ) C727_=_C743( C727 C743 ) C728_=_C730( C728 C730 ) \nC728_=_C731( C728 C731 ) C728_=_C732( C728 C732 ) C728_=_C733( C728 C733 ) C728_=_C734( C728 C734 ) C728_=_C735( C728 C735 ) C728_=_C736( C728 C736 ) \nC728_=_C737( C728 C737 ) C728_=_C739( C728 C739 ) C728_=_C740( C728 C740 ) C728_=_C741( C728 C741 ) C728_=_C742( C728 C742 ) C728_=_C743( C728 C743 ) \nC728_=_C2623( C728 C2623 ) C728_=_C2636( C728 C2636 ) C730_=_C731( C730 C731 ) C730_=_C732( C730 C732 ) C730_=_C733( C730 C733 ) C730_=_C734( C730 C734 ) \nC730_=_C735( C730 C735 ) C730_=_C736( C730 C736 ) C730_=_C737( C730 C737 ) C730_=_C739( C730 C739 ) C730_=_C740( C730 C740 ) C730_=_C741( C730 C741 ) \nC730_=_C742( C730 C742 ) C730_=_C743( C730 C743 ) C730_=_C3104( C730 C3104 ) C730_=_C3123( C730 C3123 ) C731_=_C732( C731 C732 ) C731_=_C733( C731 C733 ) \nC731_=_C734( C731 C734 ) C731_=_C735( C731 C735 ) C731_=_C736( C731 C736 ) C731_=_C737( C731 C737 ) C731_=_C739( C731 C739 ) C731_=_C740( C731 C740 ) \nC731_=_C741( C731 C741 ) C731_=_C742( C731 C742 ) C731_=_C743( C731 C743 ) C731_=_C3270( C731 C3270 ) C731_=_C3276( C731 C3276 ) C732_=_C733( C732 C733 ) \nC732_=_C734( C732 C734 ) C732_=_C735( C732 C735 ) C732_=_C736( C732 C736 ) C732_=_C737( C732 C737 ) C732_=_C739( C732 C739 ) C732_=_C740( C732 C740 ) \nC732_=_C741( C732 C741 ) C732_=_C742( C732 C742 ) C732_=_C743( C732 C743 ) C732_=_C3106( C732 C3106 ) C732_=_C3283( C732 C3283 ) C733_=_C734( C733 C734 ) \nC733_=_C735( C733 C735 ) C733_=_C736( C733 C736 ) C733_=_C737( C733 C737 ) C733_=_C739( C733 C739 ) C733_=_C740( C733 C740 ) C733_=_C741( C733 C741 ) \nC733_=_C742( C733 C742 ) C733_=_C743( C733 C743 ) C733_=_C884( C733 C884 ) C733_=_C960( C733 C960 ) C733_=_C3107( C733 C3107 ) C733_=_C3518( C733 C3518 ) \nC733_=_C3520( C733 C3520 ) C733_=_C3522( C733 C3522 ) C734_=_C735( C734 C735 ) C734_=_C736( C734 C736 ) C734_=_C737( C734 C737 ) C734_=_C739( C734 C739 ) \nC734_=_C740( C734 C740 ) C734_=_C741( C734 C741 ) C734_=_C742( C734 C742 ) C734_=_C743( C734 C743 ) C735_=_C736( C735 C736 ) C735_=_C737( C735 C737 ) \nC735_=_C739( C735 C739 ) C735_=_C740( C735 C740 ) C735_=_C741( C735 C741 ) C735_=_C742( C735 C742 ) C735_=_C743( C735 C743 ) C735_=_C940( C735 C940 ) \nC735_=_C963( C735 C963 ) C735_=_C1285( C735 C1285 ) C735_=_C1751( C735 C1751 ) C735_=_C1810( C735 C1810 ) C735_=_C2233( C735 C2233 ) C735_=_C2729( C735 C2729 ) \nC735_=_C2744( C735 C2744 ) C735_=_C2991( C735 C2991 ) C735_=_C3012( C735 C3012 ) C735_=_C3193( C735 C3193 ) C735_=_C3270( C735 C3270 ) C735_=_C3306( C735 C3306 ) \nC735_=_C3331( C735 C3331 ) C735_=_C3370( C735 C3370 ) C735_=_C3446( C735 C3446 ) C735_=_C3518( C735 C3518 ) C735_=_C3582( C735 C3582 ) C735_=_C3583( C735 C3583 ) \nC735_=_C3584( C735 C3584 ) C735_=_C3586( C735 C3586 ) C735_=_C3587( C735 C3587 ) C735_=_C3588( C735 C3588 ) C735_=_C3589( C735 C3589 ) C736_=_C737( C736 C737 ) \nC736_=_C739( C736 C739 ) C736_=_C740( C736 C740 ) C736_=_C741( C736 C741 ) C736_=_C742( C736 C742 ) C736_=_C743( C736 C743 ) C736_=_C3110( C736 C3110 ) \nC736_=_C3721( C736 C3721 ) C737_=_C739( C737 C739 ) C737_=_C740( C737 C740 ) C737_=_C741( C737 C741 ) C737_=_C742( C737 C742 ) C737_=_C743( C737 C743 ) \nC737_=_C888( C737 C888 ) C737_=_C3111( C737 C3111 ) C737_=_C3736( C737 C3736 ) C739_=_C740( C739 C740 ) C739_=_C741( C739 C741 ) C739_=_C742( C739 C742 ) \nC739_=_C743( C739 C743 ) C739_=_C762( C739 C762 ) C739_=_C943( C739 C943 ) C739_=_C968( C739 C968 ) C739_=_C1234( C739 C1234 ) C739_=_C1618( C739 C1618 ) \nC739_=_C1643( C739 C1643 ) C739_=_C1756( C739 C1756 ) C739_=_C2137( C739 C2137 ) C739_=_C2881( C739 C2881 ) C739_=_C3324( C739 C3324 ) C739_=_C3433( C739 C3433 ) \nC739_=_C3522( C739 C3522 ) C739_=_C3687( C739 C3687 ) C739_=_C3758( C739 C3758 ) C739_=_C3801( C739 C3801 ) C739_=_C3876( C739 C3876 ) C739_=_C3889( C739 C3889 ) \nC739_=_C3896( C739 C3896 ) C739_=_C3897( C739 C3897 ) C739_=_C3898( C739 C3898 ) C739_=_C3899( C739 C3899 ) C739_=_C3900( C739 C3900 ) C739_=_C3902( C739 C3902 ) \nC739_=_C3903( C739 C3903 ) C740_=_C741( C740 C741 ) C740_=_C742( C740 C742 ) C740_=_C743( C740 C743 ) C740_=_C895( C740 C895 ) C740_=_C969( C740 C969 ) \nC740_=_C3586( C740 C3586 ) C740_=_C3802( C740 C3802 ) C740_=_C3896( C740 C3896 ) C741_=_C742( C741 C742 ) C741_=_C743( C741 C743 ) C741_=_C3587( C741 C3587 ) \nC741_=_C4053( C741 C4053 ) C742_=_C743( C742 C743 ) C742_=_C897( C742 C897 ) C742_=_C971( C742 C971 ) C742_=_C3588( C742 C3588 ) C742_=_C3803( C742 C3803 ) \nC742_=_C3899( C742 C3899 ) C743_=_C3900( C743 C3900 ) C744_=_C762( C744 C762 ) C744_=_C770( C744 C770 ) C744_=_C874( C744 C874 ) C744_=_C875( C744 C875 ) \nC744_=_C876( C744 C876 ) C744_=_C877( C744 C877 ) C744_=_C878( C744 C878 ) C744_=_C879( C744 C879 ) C744_=_C880( C744 C880 ) C744_=_C881( C744 C881 ) \nC744_=_C882( C744 C882 ) C744_=_C883( C744 C883 ) C744_=_C884( C744 C884 ) C744_=_C886( C744 C886 ) C744_=_C887( C744 C887 ) C744_=_C888( C744 C888 ) \nC744_=_C889( C744 C889 ) C744_=_C890( C744 C890 ) C744_=_C891( C744 C891 ) C744_=_C892( C744 C892 ) C744_=_C894( C744 C894 ) C744_=_C895( C744 C895 ) \nC744_=_C896( C744 C896 ) C744_=_C897( C744 C897 ) C744_=_C899( C744 C899 ) C762_=_C770( C762 C770 ) C762_=_C943( C762 C943 ) C762_=_C968( C762 C968 ) \nC762_=_C1234( C762 C1234 ) C762_=_C1618( C762 C1618 ) C762_=_C1643( C762 C1643 ) C762_=_C1756( C762 C1756 ) C762_=_C2137( C762 C2137 ) C762_=_C2881( C762 C2881 ) \nC762_=_C3324( C762 C3324 ) C762_=_C3433( C762 C3433 ) C762_=_C3522( C762 C3522 ) C762_=_C3687( C762 C3687 ) C762_=_C3758( C762 C3758 ) C762_=_C3801( C762 C3801 ) \nC762_=_C3876( C762 C3876 ) C762_=_C3889( C762 C3889 ) C762_=_C3896( C762 C3896 ) C762_=_C3897( C762 C3897 ) C762_=_C3898( C762 C3898 ) C762_=_C3899( C762 C3899 ) \nC762_=_C3900( C762 C3900 ) C762_=_C3902( C762 C3902 ) C762_=_C3903( C762 C3903 ) C770_=_C1647( C770 C1647 ) C770_=_C2201( C770 C2201 ) C770_=_C2244( C770 C2244 ) \nC770_=_C2719( C770 C2719 ) C770_=_C2737( C770 C2737 ) C770_=_C2755( C770 C2755 ) C770_=_C2885( C770 C2885 ) C770_=_C3202( C770 C3202 ) C770_=_C3276( C770 C3276 ) \nC770_=_C3313( C770 C3313 ) C770_=_C3337( C770 C3337 ) C770_=_C3382( C770 C3382 ) C770_=_C3444( C770 C3444 ) C770_=_C3719( C770 C3719 ) C770_=_C3764( C770 C3764 ) \nC770_=_C3882( C770 C3882 ) C770_=_C3894( C770 C3894 ) C770_=_C3918( C770 C3918 ) C770_=_C3966( C770 C3966 ) C770_=_C3992( C770 C3992 ) C770_=_C4053( C770 C4053 ) \nC770_=_C4087( C770 C4087 ) C770_=_C4095( C770 C4095 ) C770_=_C4099( C770 C4099 ) C874_=_C875( C874 C875 ) C874_=_C876( C874 C876 ) C874_=_C877( C874 C877 ) \nC874_=_C878( C874 C878 ) C874_=_C879( C874 C879 ) C874_=_C880( C874 C880 ) C874_=_C881( C874 C881 ) C874_=_C882( C874 C882 ) C874_=_C883( C874 C883 ) \nC874_=_C884( C874 C884 ) C874_=_C886( C874 C886 ) C874_=_C887( C874 C887 ) C874_=_C888( C874 C888 ) C874_=_C889( C874 C889 ) C874_=_C890( C874 C890 ) \nC874_=_C891( C874 C891 ) C874_=_C892( C874 C892 ) C874_=_C894( C874 C894 ) C874_=_C895( C874 C895 ) C874_=_C896( C874 C896 ) C874_=_C897( C874 C897 ) \nC874_=_C899( C874 C899 ) C874_=_C925( C874 C925 ) C874_=_C940( C874 C940 ) C874_=_C942( C874 C942 ) C874_=_C943( C874 C943 ) C875_=_C876( C875 C876 ) \nC875_=_C877( C875 C877 ) C875_=_C878( C875 C878 ) C875_=_C879( C875 C879 ) C875_=_C880( C875 C880 ) C875_=_C881( C875 C881 ) C875_=_C882( C875 C882 ) \nC875_=_C883( C875 C883 ) C875_=_C884( C875 C884 ) C875_=_C886( C875 C886 ) C875_=_C887( C875 C887 ) C875_=_C888( C875 C888 ) C875_=_C889( C875 C889 ) \nC875_=_C890( C875 C890 ) C875_=_C891( C875 C891 ) C875_=_C892( C875 C892 ) C875_=_C894( C875 C894 ) C875_=_C895( C875 C895 ) C875_=_C896( C875 C896 ) \nC875_=_C897( C875 C897 ) C875_=_C899( C875 C899 ) C875_=_C925( C875 C925 ) C875_=_C950( C875 C950 ) C875_=_C951( C875 C951 ) C875_=_C952( C875 C952 ) \nC875_=_C953( C875 C953 ) C875_=_C954( C875 C954 ) C875_=_C955( C875 C955 ) C875_=_C956( C875 C956 ) C875_=_C957( C875 C957 ) C875_=_C959( C875 C959 ) \nC875_=_C960( C875 C960 ) C875_=_C961( C875 C961 ) C875_=_C962( C875 C962 ) C875_=_C963( C875 C963 ) C875_=_C964( C875 C964 ) C875_=_C965( C875 C965 ) \nC875_=_C967( C875 C967 ) C875_=_C968( C875 C968 ) C875_=_C969( C875 C969 ) C875_=_C970( C875 C970 ) C875_=_C971( C875 C971 ) C875_=_C972( C875 C972 ) \nC875_=_C973( C875 C973 ) C876_=_C877( C876 C877 ) C876_=_C878( C876 C878 ) C876_=_C879( C876 C879 ) C876_=_C880( C876 C880 ) C876_=_C881( C876 C881 ) \nC876_=_C882( C876 C882 ) C876_=_C883( C876 C883 ) C876_=_C884( C876 C884 ) C876_=_C886( C876 C886 ) C876_=_C887( C876 C887 ) C876_=_C888( C876 C888 ) \nC876_=_C889( C876 C889 ) C876_=_C890( C876 C890 ) C876_=_C891( C876 C891 ) C876_=_C892( C876 C892 ) C876_=_C894( C876 C894 ) C876_=_C895( C876 C895 ) \nC876_=_C896( C876 C896 ) C876_=_C897( C876 C897 ) C876_=_C899( C876 C899 ) C877_=_C878( C877 C878 ) C877_=_C879( C877 C879 ) C877_=_C880( C877 C880 ) \nC877_=_C881( C877 C881 ) C877_=_C882( C877 C882 ) C877_=_C883( C877 C883 ) C877_=_C884( C877 C884 ) C877_=_C886( C877 C886 ) C877_=_C887( C877 C887 ) \nC877_=_C888( C877 C888 ) C877_=_C889( C877 C889 ) C877_=_C890( C877 C890 ) C877_=_C891( C877 C891 ) C877_=_C892( C877 C892 ) C877_=_C894( C877 C894 ) \nC877_=_C895( C877 C895 ) C877_=_C896( C877 C896 ) C877_=_C897( C877 C897 ) C877_=_C899( C877 C899 ) C877_=_C1643( C877 C1643 ) C877_=_C1647( C877 C1647 ) \nC878_=_C879( C878 C879 ) C878_=_C880( C878 C880 ) C878_=_C881( C878 C881 ) C878_=_C882( C878 C882 ) C878_=_C883( C878 C883 ) C878_=_C884( C878 C884 ) \nC878_=_C886( C878 C886 ) C878_=_C887( C878 C887 ) C878_=_C888( C878 C888 ) C878_=_C889( C878 C889 ) C878_=_C890( C878 C890 ) C878_=_C891( C878 C891 ) \nC878_=_C892( C878 C892 ) C878_=_C894( C878 C894 ) C878_=_C895( C878 C895 ) C878_=_C896( C878 C896 ) C878_=_C897( C878 C897 ) C878_=_C899( C878 C899 ) \nC879_=_C880( C879 C880 ) C879_=_C881( C879 C881 ) C879_=_C882( C879 C882 ) C879_=_C883( C879 C883 ) C879_=_C884( C879 C884 ) C879_=_C886( C879</w:t>
      </w:r>
    </w:p>
    <w:p>
      <w:pPr>
        <w:pStyle w:val="PreformattedText"/>
        <w:bidi w:val="0"/>
        <w:spacing w:before="0" w:after="0"/>
        <w:jc w:val="left"/>
        <w:rPr/>
      </w:pPr>
      <w:r>
        <w:rPr/>
        <w:t xml:space="preserve"> </w:t>
      </w:r>
      <w:r>
        <w:rPr/>
        <w:t>C886 ) \nC879_=_C887( C879 C887 ) C879_=_C888( C879 C888 ) C879_=_C889( C879 C889 ) C879_=_C890( C879 C890 ) C879_=_C891( C879 C891 ) C879_=_C892( C879 C892 ) \nC879_=_C894( C879 C894 ) C879_=_C895( C879 C895 ) C879_=_C896( C879 C896 ) C879_=_C897( C879 C897 ) C879_=_C899( C879 C899 ) C879_=_C953( C879 C953 ) \nC879_=_C1751( C879 C1751 ) C879_=_C1752( C879 C1752 ) C879_=_C1756( C879 C1756 ) C880_=_C881( C880 C881 ) C880_=_C882( C880 C882 ) C880_=_C883( C880 C883 ) \nC880_=_C884( C880 C884 ) C880_=_C886( C880 C886 ) C880_=_C887( C880 C887 ) C880_=_C888( C880 C888 ) C880_=_C889( C880 C889 ) C880_=_C890( C880 C890 ) \nC880_=_C891( C880 C891 ) C880_=_C892( C880 C892 ) C880_=_C894( C880 C894 ) C880_=_C895( C880 C895 ) C880_=_C896( C880 C896 ) C880_=_C897( C880 C897 ) \nC880_=_C899( C880 C899 ) C881_=_C882( C881 C882 ) C881_=_C883( C881 C883 ) C881_=_C884( C881 C884 ) C881_=_C886( C881 C886 ) C881_=_C887( C881 C887 ) \nC881_=_C888( C881 C888 ) C881_=_C889( C881 C889 ) C881_=_C890( C881 C890 ) C881_=_C891( C881 C891 ) C881_=_C892( C881 C892 ) C881_=_C894( C881 C894 ) \nC881_=_C895( C881 C895 ) C881_=_C896( C881 C896 ) C881_=_C897( C881 C897 ) C881_=_C899( C881 C899 ) C881_=_C2881( C881 C2881 ) C881_=_C2885( C881 C2885 ) \nC882_=_C883( C882 C883 ) C882_=_C884( C882 C884 ) C882_=_C886( C882 C886 ) C882_=_C887( C882 C887 ) C882_=_C888( C882 C888 ) C882_=_C889( C882 C889 ) \nC882_=_C890( C882 C890 ) C882_=_C891( C882 C891 ) C882_=_C892( C882 C892 ) C882_=_C894( C882 C894 ) C882_=_C895( C882 C895 ) C882_=_C896( C882 C896 ) \nC882_=_C897( C882 C897 ) C882_=_C899( C882 C899 ) C883_=_C884( C883 C884 ) C883_=_C886( C883 C886 ) C883_=_C887( C883 C887 ) C883_=_C888( C883 C888 ) \nC883_=_C889( C883 C889 ) C883_=_C890( C883 C890 ) C883_=_C891( C883 C891 ) C883_=_C892( C883 C892 ) C883_=_C894( C883 C894 ) C883_=_C895( C883 C895 ) \nC883_=_C896( C883 C896 ) C883_=_C897( C883 C897 ) C883_=_C899( C883 C899 ) C884_=_C886( C884 C886 ) C884_=_C887( C884 C887 ) C884_=_C888( C884 C888 ) \nC884_=_C889( C884 C889 ) C884_=_C890( C884 C890 ) C884_=_C891( C884 C891 ) C884_=_C892( C884 C892 ) C884_=_C894( C884 C894 ) C884_=_C895( C884 C895 ) \nC884_=_C896( C884 C896 ) C884_=_C897( C884 C897 ) C884_=_C899( C884 C899 ) C884_=_C960( C884 C960 ) C884_=_C3107( C884 C3107 ) C884_=_C3518( C884 C3518 ) \nC884_=_C3520( C884 C3520 ) C884_=_C3522( C884 C3522 ) C886_=_C887( C886 C887 ) C886_=_C888( C886 C888 ) C886_=_C889( C886 C889 ) C886_=_C890( C886 C890 ) \nC886_=_C891( C886 C891 ) C886_=_C892( C886 C892 ) C886_=_C894( C886 C894 ) C886_=_C895( C886 C895 ) C886_=_C896( C886 C896 ) C886_=_C897( C886 C897 ) \nC886_=_C899( C886 C899 ) C886_=_C3656( C886 C3656 ) C887_=_C888( C887 C888 ) C887_=_C889( C887 C889 ) C887_=_C890( C887 C890 ) C887_=_C891( C887 C891 ) \nC887_=_C892( C887 C892 ) C887_=_C894( C887 C894 ) C887_=_C895( C887 C895 ) C887_=_C896( C887 C896 ) C887_=_C897( C887 C897 ) C887_=_C899( C887 C899 ) \nC888_=_C889( C888 C889 ) C888_=_C890( C888 C890 ) C888_=_C891( C888 C891 ) C888_=_C892( C888 C892 ) C888_=_C894( C888 C894 ) C888_=_C895( C888 C895 ) \nC888_=_C896( C888 C896 ) C888_=_C897( C888 C897 ) C888_=_C899( C888 C899 ) C888_=_C3111( C888 C3111 ) C888_=_C3736( C888 C3736 ) C889_=_C890( C889 C890 ) \nC889_=_C891( C889 C891 ) C889_=_C892( C889 C892 ) C889_=_C894( C889 C894 ) C889_=_C895( C889 C895 ) C889_=_C896( C889 C896 ) C889_=_C897( C889 C897 ) \nC889_=_C899( C889 C899 ) C889_=_C3758( C889 C3758 ) C889_=_C3764( C889 C3764 ) C890_=_C891( C890 C891 ) C890_=_C892( C890 C892 ) C890_=_C894( C890 C894 ) \nC890_=_C895( C890 C895 ) C890_=_C896( C890 C896 ) C890_=_C897( C890 C897 ) C890_=_C899( C890 C899 ) C890_=_C942( C890 C942 ) C890_=_C1752( C890 C1752 ) \nC890_=_C1852( C890 C1852 ) C890_=_C2038( C890 C2038 ) C890_=_C2260( C890 C2260 ) C890_=_C2636( C890 C2636 ) C890_=_C3039( C890 C3039 ) C890_=_C3123( C890 C3123 ) \nC890_=_C3283( C890 C3283 ) C890_=_C3520( C890 C3520 ) C890_=_C3583( C890 C3583 ) C890_=_C3656( C890 C3656 ) C890_=_C3721( C890 C3721 ) C890_=_C3736( C890 C3736 ) \nC890_=_C3801( C890 C3801 ) C890_=_C3802( C890 C3802 ) C890_=_C3803( C890 C3803 ) C891_=_C892( C891 C892 ) C891_=_C894( C891 C894 ) C891_=_C895( C891 C895 ) \nC891_=_C896( C891 C896 ) C891_=_C897( C891 C897 ) C891_=_C899( C891 C899 ) C891_=_C3876( C891 C3876 ) C891_=_C3882( C891 C3882 ) C892_=_C894( C892 C894 ) \nC892_=_C895( C892 C895 ) C892_=_C896( C892 C896 ) C892_=_C897( C892 C897 ) C892_=_C899( C892 C899 ) C892_=_C3889( C892 C3889 ) C892_=_C3894( C892 C3894 ) \nC894_=_C895( C894 C895 ) C894_=_C896( C894 C896 ) C894_=_C897( C894 C897 ) C894_=_C899( C894 C899 ) C895_=_C896( C895 C896 ) C895_=_C897( C895 C897 ) \nC895_=_C899( C895 C899 ) C895_=_C969( C895 C969 ) C895_=_C3586( C895 C3586 ) C895_=_C3802( C895 C3802 ) C895_=_C3896( C895 C3896 ) C896_=_C897( C896 C897 ) \nC896_=_C899( C896 C899 ) C896_=_C3897( C896 C3897 ) C896_=_C3992( C896 C3992 ) C897_=_C899( C897 C899 ) C897_=_C971( C897 C971 ) C897_=_C3588( C897 C3588 ) \nC897_=_C3803( C897 C3803 ) C897_=_C3899( C897 C3899 ) C899_=_C3903( C899 C3903 ) C899_=_C4099( C899 C4099 ) C925_=_C940( C925 C940 ) C925_=_C942( C925 C942 ) \nC925_=_C943( C925 C943 ) C925_=_C950( C925 C950 ) C925_=_C951( C925 C951 ) C925_=_C952( C925 C952 ) C925_=_C953( C925 C953 ) C925_=_C954( C925 C954 ) \nC925_=_C955( C925 C955 ) C925_=_C956( C925 C956 ) C925_=_C957( C925 C957 ) C925_=_C959( C925 C959 ) C925_=_C960( C925 C960 ) C925_=_C961( C925 C961 ) \nC925_=_C962( C925 C962 ) C925_=_C963( C925 C963 ) C925_=_C964( C925 C964 ) C925_=_C965( C925 C965 ) C925_=_C967( C925 C967 ) C925_=_C968( C925 C968 ) \nC925_=_C969( C925 C969 ) C925_=_C970( C925 C970 ) C925_=_C971( C925 C971 ) C925_=_C972( C925 C972 ) C925_=_C973( C925 C973 ) C940_=_C942( C940 C942 ) \nC940_=_C943( C940 C943 ) C940_=_C963( C940 C963 ) C940_=_C1285( C940 C1285 ) C940_=_C1751( C940 C1751 ) C940_=_C1810( C940 C1810 ) C940_=_C2233( C940 C2233 ) \nC940_=_C2729( C940 C2729 ) C940_=_C2744( C940 C2744 ) C940_=_C2991( C940 C2991 ) C940_=_C3012( C940 C3012 ) C940_=_C3193( C940 C3193 ) C940_=_C3270( C940 C3270 ) \nC940_=_C3306( C940 C3306 ) C940_=_C3331( C940 C3331 ) C940_=_C3370( C940 C3370 ) C940_=_C3446( C940 C3446 ) C940_=_C3518( C940 C3518 ) C940_=_C3582( C940 C3582 ) \nC940_=_C3583( C940 C3583 ) C940_=_C3584( C940 C3584 ) C940_=_C3586( C940 C3586 ) C940_=_C3587( C940 C3587 ) C940_=_C3588( C940 C3588 ) C940_=_C3589( C940 C3589 ) \nC942_=_C943( C942 C943 ) C942_=_C1752( C942 C1752 ) C942_=_C1852( C942 C1852 ) C942_=_C2038( C942 C2038 ) C942_=_C2260( C942 C2260 ) C942_=_C2636( C942 C2636 ) \nC942_=_C3039( C942 C3039 ) C942_=_C3123( C942 C3123 ) C942_=_C3283( C942 C3283 ) C942_=_C3520( C942 C3520 ) C942_=_C3583( C942 C3583 ) C942_=_C3656( C942 C3656 ) \nC942_=_C3721( C942 C3721 ) C942_=_C3736( C942 C3736 ) C942_=_C3801( C942 C3801 ) C942_=_C3802( C942 C3802 ) C942_=_C3803( C942 C3803 ) C943_=_C968( C943 C968 ) \nC943_=_C1234( C943 C1234 ) C943_=_C1618( C943 C1618 ) C943_=_C1643( C943 C1643 ) C943_=_C1756( C943 C1756 ) C943_=_C2137( C943 C2137 ) C943_=_C2881( C943 C2881 ) \nC943_=_C3324( C943 C3324 ) C943_=_C3433( C943 C3433 ) C943_=_C3522( C943 C3522 ) C943_=_C3687( C943 C3687 ) C943_=_C3758( C943 C3758 ) C943_=_C3801( C943 C3801 ) \nC943_=_C3876( C943 C3876 ) C943_=_C3889( C943 C3889 ) C943_=_C3896( C943 C3896 ) C943_=_C3897( C943 C3897 ) C943_=_C3898( C943 C3898 ) C943_=_C3899( C943 C3899 ) \nC943_=_C3900( C943 C3900 ) C943_=_C3902( C943 C3902 ) C943_=_C3903( C943 C3903 ) C950_=_C951( C950 C951 ) C950_=_C952( C950 C952 ) C950_=_C953( C950 C953 ) \nC950_=_C954( C950 C954 ) C950_=_C955( C950 C955 ) C950_=_C956( C950 C956 ) C950_=_C957( C950 C957 ) C950_=_C959( C950 C959 ) C950_=_C960( C950 C960 ) \nC950_=_C961( C950 C961 ) C950_=_C962( C950 C962 ) C950_=_C963( C950 C963 ) C950_=_C964( C950 C964 ) C950_=_C965( C950 C965 ) C950_=_C967( C950 C967 ) \nC950_=_C968( C950 C968 ) C950_=_C969( C950 C969 ) C950_=_C970( C950 C970 ) C950_=_C971( C950 C971 ) C950_=_C972( C950 C972 ) C950_=_C973( C950 C973 ) \nC951_=_C952( C951 C952 ) C951_=_C953( C951 C953 ) C951_=_C954( C951 C954 ) C951_=_C955( C951 C955 ) C951_=_C956( C951 C956 ) C951_=_C957( C951 C957 ) \nC951_=_C959( C951 C959 ) C951_=_C960( C951 C960 ) C951_=_C961( C951 C961 ) C951_=_C962( C951 C962 ) C951_=_C963( C951 C963 ) C951_=_C964( C951 C964 ) \nC951_=_C965( C951 C965 ) C951_=_C967( C951 C967 ) C951_=_C968( C951 C968 ) C951_=_C969( C951 C969 ) C951_=_C970( C951 C970 ) C951_=_C971( C951 C971 ) \nC951_=_C972( C951 C972 ) C951_=_C973( C951 C973 ) C951_=_C1247( C951 C1247 ) C952_=_C953( C952 C953 ) C952_=_C954( C952 C954 ) C952_=_C955( C952 C955 ) \nC952_=_C956( C952 C956 ) C952_=_C957( C952 C957 ) C952_=_C959( C952 C959 ) C952_=_C960( C952 C960 ) C952_=_C961( C952 C961 ) C952_=_C962( C952 C962 ) \nC952_=_C963( C952 C963 ) C952_=_C964( C952 C964 ) C952_=_C965( C952 C965 ) C952_=_C967( C952 C967 ) C952_=_C968( C952 C968 ) C952_=_C969( C952 C969 ) \nC952_=_C970( C952 C970 ) C952_=_C971( C952 C971 ) C952_=_C972( C952 C972 ) C952_=_C973( C952 C973 ) C953_=_C954( C953 C954 ) C953_=_C955( C953 C955 ) \nC953_=_C956( C953 C956 ) C953_=_C957( C953 C957 ) C953_=_C959( C953 C959 ) C953_=_C960( C953 C960 ) C953_=_C961( C953 C961 ) C953_=_C962( C953 C962 ) \nC953_=_C963( C953 C963 ) C953_=_C964( C953 C964 ) C953_=_C965( C953 C965 ) C953_=_C967( C953 C967 ) C953_=_C968( C953 C968 ) C953_=_C969( C953 C969 ) \nC953_=_C970( C953 C970 ) C953_=_C971( C953 C971 ) C953_=_C972( C953 C972 ) C953_=_C973( C953 C973 ) C953_=_C1751( C953 C1751 ) C953_=_C1752( C953 C1752 ) \nC953_=_C1756( C953 C1756 ) C954_=_C955( C954 C955 ) C954_=_C956( C954 C956 ) C954_=_C957( C954 C957 ) C954_=_C959( C954 C959 ) C954_=_C960( C954 C960 ) \nC954_=_C961( C954 C961 ) C954_=_C962( C954 C962 ) C954_=_C963( C954 C963 ) C954_=_C964( C954 C964 ) C954_=_C965( C954 C965 ) C954_=_C967( C954 C967 ) \nC954_=_C968( C954 C968 ) C954_=_C969( C954 C969 ) C954_=_C970( C954 C970 ) C954_=_C971( C954 C971 ) C954_=_C972(</w:t>
      </w:r>
    </w:p>
    <w:p>
      <w:pPr>
        <w:pStyle w:val="PreformattedText"/>
        <w:bidi w:val="0"/>
        <w:spacing w:before="0" w:after="0"/>
        <w:jc w:val="left"/>
        <w:rPr/>
      </w:pPr>
      <w:r>
        <w:rPr/>
        <w:t xml:space="preserve"> </w:t>
      </w:r>
      <w:r>
        <w:rPr/>
        <w:t>C954 C972 ) C954_=_C973( C954 C973 ) \nC954_=_C1844( C954 C1844 ) C954_=_C1852( C954 C1852 ) C955_=_C956( C955 C956 ) C955_=_C957( C955 C957 ) C955_=_C959( C955 C959 ) C955_=_C960( C955 C960 ) \nC955_=_C961( C955 C961 ) C955_=_C962( C955 C962 ) C955_=_C963( C955 C963 ) C955_=_C964( C955 C964 ) C955_=_C965( C955 C965 ) C955_=_C967( C955 C967 ) \nC955_=_C968( C955 C968 ) C955_=_C969( C955 C969 ) C955_=_C970( C955 C970 ) C955_=_C971( C955 C971 ) C955_=_C972( C955 C972 ) C955_=_C973( C955 C973 ) \nC956_=_C957( C956 C957 ) C956_=_C959( C956 C959 ) C956_=_C960( C956 C960 ) C956_=_C961( C956 C961 ) C956_=_C962( C956 C962 ) C956_=_C963( C956 C963 ) \nC956_=_C964( C956 C964 ) C956_=_C965( C956 C965 ) C956_=_C967( C956 C967 ) C956_=_C968( C956 C968 ) C956_=_C969( C956 C969 ) C956_=_C970( C956 C970 ) \nC956_=_C971( C956 C971 ) C956_=_C972( C956 C972 ) C956_=_C973( C956 C973 ) C956_=_C2758( C956 C2758 ) C957_=_C959( C957 C959 ) C957_=_C960( C957 C960 ) \nC957_=_C961( C957 C961 ) C957_=_C962( C957 C962 ) C957_=_C963( C957 C963 ) C957_=_C964( C957 C964 ) C957_=_C965( C957 C965 ) C957_=_C967( C957 C967 ) \nC957_=_C968( C957 C968 ) C957_=_C969( C957 C969 ) C957_=_C970( C957 C970 ) C957_=_C971( C957 C971 ) C957_=_C972( C957 C972 ) C957_=_C973( C957 C973 ) \nC959_=_C960( C959 C960 ) C959_=_C961( C959 C961 ) C959_=_C962( C959 C962 ) C959_=_C963( C959 C963 ) C959_=_C964( C959 C964 ) C959_=_C965( C959 C965 ) \nC959_=_C967( C959 C967 ) C959_=_C968( C959 C968 ) C959_=_C969( C959 C969 ) C959_=_C970( C959 C970 ) C959_=_C971( C959 C971 ) C959_=_C972( C959 C972 ) \nC959_=_C973( C959 C973 ) C959_=_C3105( C959 C3105 ) C959_=_C3193( C959 C3193 ) C959_=_C3202( C959 C3202 ) C960_=_C961( C960 C961 ) C960_=_C962( C960 C962 ) \nC960_=_C963( C960 C963 ) C960_=_C964( C960 C964 ) C960_=_C965( C960 C965 ) C960_=_C967( C960 C967 ) C960_=_C968( C960 C968 ) C960_=_C969( C960 C969 ) \nC960_=_C970( C960 C970 ) C960_=_C971( C960 C971 ) C960_=_C972( C960 C972 ) C960_=_C973( C960 C973 ) C960_=_C3107( C960 C3107 ) C960_=_C3518( C960 C3518 ) \nC960_=_C3520( C960 C3520 ) C960_=_C3522( C960 C3522 ) C961_=_C962( C961 C962 ) C961_=_C963( C961 C963 ) C961_=_C964( C961 C964 ) C961_=_C965( C961 C965 ) \nC961_=_C967( C961 C967 ) C961_=_C968( C961 C968 ) C961_=_C969( C961 C969 ) C961_=_C970( C961 C970 ) C961_=_C971( C961 C971 ) C961_=_C972( C961 C972 ) \nC961_=_C973( C961 C973 ) C962_=_C963( C962 C963 ) C962_=_C964( C962 C964 ) C962_=_C965( C962 C965 ) C962_=_C967( C962 C967 ) C962_=_C968( C962 C968 ) \nC962_=_C969( C962 C969 ) C962_=_C970( C962 C970 ) C962_=_C971( C962 C971 ) C962_=_C972( C962 C972 ) C962_=_C973( C962 C973 ) C962_=_C3108( C962 C3108 ) \nC963_=_C964( C963 C964 ) C963_=_C965( C963 C965 ) C963_=_C967( C963 C967 ) C963_=_C968( C963 C968 ) C963_=_C969( C963 C969 ) C963_=_C970( C963 C970 ) \nC963_=_C971( C963 C971 ) C963_=_C972( C963 C972 ) C963_=_C973( C963 C973 ) C963_=_C1285( C963 C1285 ) C963_=_C1751( C963 C1751 ) C963_=_C1810( C963 C1810 ) \nC963_=_C2233( C963 C2233 ) C963_=_C2729( C963 C2729 ) C963_=_C2744( C963 C2744 ) C963_=_C2991( C963 C2991 ) C963_=_C3012( C963 C3012 ) C963_=_C3193( C963 C3193 ) \nC963_=_C3270( C963 C3270 ) C963_=_C3306( C963 C3306 ) C963_=_C3331( C963 C3331 ) C963_=_C3370( C963 C3370 ) C963_=_C3446( C963 C3446 ) C963_=_C3518( C963 C3518 ) \nC963_=_C3582( C963 C3582 ) C963_=_C3583( C963 C3583 ) C963_=_C3584( C963 C3584 ) C963_=_C3586( C963 C3586 ) C963_=_C3587( C963 C3587 ) C963_=_C3588( C963 C3588 ) \nC963_=_C3589( C963 C3589 ) C964_=_C965( C964 C965 ) C964_=_C967( C964 C967 ) C964_=_C968( C964 C968 ) C964_=_C969( C964 C969 ) C964_=_C970( C964 C970 ) \nC964_=_C971( C964 C971 ) C964_=_C972( C964 C972 ) C964_=_C973( C964 C973 ) C964_=_C3112( C964 C3112 ) C965_=_C967( C965 C967 ) C965_=_C968( C965 C968 ) \nC965_=_C969( C965 C969 ) C965_=_C970( C965 C970 ) C965_=_C971( C965 C971 ) C965_=_C972( C965 C972 ) C965_=_C973( C965 C973 ) C965_=_C3113( C965 C3113 ) \nC967_=_C968( C967 C968 ) C967_=_C969( C967 C969 ) C967_=_C970( C967 C970 ) C967_=_C971( C967 C971 ) C967_=_C972( C967 C972 ) C967_=_C973( C967 C973 ) \nC968_=_C969( C968 C969 ) C968_=_C970( C968 C970 ) C968_=_C971( C968 C971 ) C968_=_C972( C968 C972 ) C968_=_C973( C968 C973 ) C968_=_C1234( C968 C1234 ) \nC968_=_C1618( C968 C1618 ) C968_=_C1643( C968 C1643 ) C968_=_C1756( C968 C1756 ) C968_=_C2137( C968 C2137 ) C968_=_C2881( C968 C2881 ) C968_=_C3324( C968 C3324 ) \nC968_=_C3433( C968 C3433 ) C968_=_C3522( C968 C3522 ) C968_=_C3687( C968 C3687 ) C968_=_C3758( C968 C3758 ) C968_=_C3801( C968 C3801 ) C968_=_C3876( C968 C3876 ) \nC968_=_C3889( C968 C3889 ) C968_=_C3896( C968 C3896 ) C968_=_C3897( C968 C3897 ) C968_=_C3898( C968 C3898 ) C968_=_C3899( C968 C3899 ) C968_=_C3900( C968 C3900 ) \nC968_=_C3902( C968 C3902 ) C968_=_C3903( C968 C3903 ) C969_=_C970( C969 C970 ) C969_=_C971( C969 C971 ) C969_=_C972( C969 C972 ) C969_=_C973( C969 C973 ) \nC969_=_C3586( C969 C3586 ) C969_=_C3802( C969 C3802 ) C969_=_C3896( C969 C3896 ) C970_=_C971( C970 C971 ) C970_=_C972( C970 C972 ) C970_=_C973( C970 C973 ) \nC970_=_C3116( C970 C3116 ) C971_=_C972( C971 C972 ) C971_=_C973( C971 C973 ) C971_=_C3588( C971 C3588 ) C971_=_C3803( C971 C3803 ) C971_=_C3899( C971 C3899 ) \nC972_=_C973( C972 C973 ) C1222_=_C1234( C1222 C1234 ) C1222_=_C1247( C1222 C1247 ) C1222_=_C1844( C1222 C1844 ) C1222_=_C2030( C1222 C2030 ) C1222_=_C2052( C1222 C2052 ) \nC1222_=_C2168( C1222 C2168 ) C1222_=_C2250( C1222 C2250 ) C1222_=_C2346( C1222 C2346 ) C1222_=_C2466( C1222 C2466 ) C1222_=_C2623( C1222 C2623 ) C1222_=_C2758( C1222 C2758 ) \nC1222_=_C2793( C1222 C2793 ) C1222_=_C3104( C1222 C3104 ) C1222_=_C3105( C1222 C3105 ) C1222_=_C3106( C1222 C3106 ) C1222_=_C3107( C1222 C3107 ) C1222_=_C3108( C1222 C3108 ) \nC1222_=_C3109( C1222 C3109 ) C1222_=_C3110( C1222 C3110 ) C1222_=_C3111( C1222 C3111 ) C1222_=_C3112( C1222 C3112 ) C1222_=_C3113( C1222 C3113 ) C1222_=_C3115( C1222 C3115 ) \nC1222_=_C3116( C1222 C3116 ) C1234_=_C1618( C1234 C1618 ) C1234_=_C1643( C1234 C1643 ) C1234_=_C1756( C1234 C1756 ) C1234_=_C2137( C1234 C2137 ) C1234_=_C2881( C1234 C2881 ) \nC1234_=_C3324( C1234 C3324 ) C1234_=_C3433( C1234 C3433 ) C1234_=_C3522( C1234 C3522 ) C1234_=_C3687( C1234 C3687 ) C1234_=_C3758( C1234 C3758 ) C1234_=_C3801( C1234 C3801 ) \nC1234_=_C3876( C1234 C3876 ) C1234_=_C3889( C1234 C3889 ) C1234_=_C3896( C1234 C3896 ) C1234_=_C3897( C1234 C3897 ) C1234_=_C3898( C1234 C3898 ) C1234_=_C3899( C1234 C3899 ) \nC1234_=_C3900( C1234 C3900 ) C1234_=_C3902( C1234 C3902 ) C1234_=_C3903( C1234 C3903 ) C1247_=_C1844( C1247 C1844 ) C1247_=_C2030( C1247 C2030 ) C1247_=_C2052( C1247 C2052 ) \nC1247_=_C2168( C1247 C2168 ) C1247_=_C2250( C1247 C2250 ) C1247_=_C2346( C1247 C2346 ) C1247_=_C2466( C1247 C2466 ) C1247_=_C2623( C1247 C2623 ) C1247_=_C2758( C1247 C2758 ) \nC1247_=_C2793( C1247 C2793 ) C1247_=_C3104( C1247 C3104 ) C1247_=_C3105( C1247 C3105 ) C1247_=_C3106( C1247 C3106 ) C1247_=_C3107( C1247 C3107 ) C1247_=_C3108( C1247 C3108 ) \nC1247_=_C3109( C1247 C3109 ) C1247_=_C3110( C1247 C3110 ) C1247_=_C3111( C1247 C3111 ) C1247_=_C3112( C1247 C3112 ) C1247_=_C3113( C1247 C3113 ) C1247_=_C3115( C1247 C3115 ) \nC1247_=_C3116( C1247 C3116 ) C1285_=_C1751( C1285 C1751 ) C1285_=_C1810( C1285 C1810 ) C1285_=_C2233( C1285 C2233 ) C1285_=_C2729( C1285 C2729 ) C1285_=_C2744( C1285 C2744 ) \nC1285_=_C2991( C1285 C2991 ) C1285_=_C3012( C1285 C3012 ) C1285_=_C3193( C1285 C3193 ) C1285_=_C3270( C1285 C3270 ) C1285_=_C3306( C1285 C3306 ) C1285_=_C3331( C1285 C3331 ) \nC1285_=_C3370( C1285 C3370 ) C1285_=_C3446( C1285 C3446 ) C1285_=_C3518( C1285 C3518 ) C1285_=_C3582( C1285 C3582 ) C1285_=_C3583( C1285 C3583 ) C1285_=_C3584( C1285 C3584 ) \nC1285_=_C3586( C1285 C3586 ) C1285_=_C3587( C1285 C3587 ) C1285_=_C3588( C1285 C3588 ) C1285_=_C3589( C1285 C3589 ) C1618_=_C1643( C1618 C1643 ) C1618_=_C1756( C1618 C1756 ) \nC1618_=_C2137( C1618 C2137 ) C1618_=_C2881( C1618 C2881 ) C1618_=_C3324( C1618 C3324 ) C1618_=_C3433( C1618 C3433 ) C1618_=_C3522( C1618 C3522 ) C1618_=_C3687( C1618 C3687 ) \nC1618_=_C3758( C1618 C3758 ) C1618_=_C3801( C1618 C3801 ) C1618_=_C3876( C1618 C3876 ) C1618_=_C3889( C1618 C3889 ) C1618_=_C3896( C1618 C3896 ) C1618_=_C3897( C1618 C3897 ) \nC1618_=_C3898( C1618 C3898 ) C1618_=_C3899( C1618 C3899 ) C1618_=_C3900( C1618 C3900 ) C1618_=_C3902( C1618 C3902 ) C1618_=_C3903( C1618 C3903 ) C1643_=_C1647( C1643 C1647 ) \nC1643_=_C1756( C1643 C1756 ) C1643_=_C2137( C1643 C2137 ) C1643_=_C2881( C1643 C2881 ) C1643_=_C3324( C1643 C3324 ) C1643_=_C3433( C1643 C3433 ) C1643_=_C3522( C1643 C3522 ) \nC1643_=_C3687( C1643 C3687 ) C1643_=_C3758( C1643 C3758 ) C1643_=_C3801( C1643 C3801 ) C1643_=_C3876( C1643 C3876 ) C1643_=_C3889( C1643 C3889 ) C1643_=_C3896( C1643 C3896 ) \nC1643_=_C3897( C1643 C3897 ) C1643_=_C3898( C1643 C3898 ) C1643_=_C3899( C1643 C3899 ) C1643_=_C3900( C1643 C3900 ) C1643_=_C3902( C1643 C3902 ) C1643_=_C3903( C1643 C3903 ) \nC1647_=_C2201( C1647 C2201 ) C1647_=_C2244( C1647 C2244 ) C1647_=_C2719( C1647 C2719 ) C1647_=_C2737( C1647 C2737 ) C1647_=_C2755( C1647 C2755 ) C1647_=_C2885( C1647 C2885 ) \nC1647_=_C3202( C1647 C3202 ) C1647_=_C3276( C1647 C3276 ) C1647_=_C3313( C1647 C3313 ) C1647_=_C3337( C1647 C3337 ) C1647_=_C3382( C1647 C3382 ) C1647_=_C3444( C1647 C3444 ) \nC1647_=_C3719( C1647 C3719 ) C1647_=_C3764( C1647 C3764 ) C1647_=_C3882( C1647 C3882 ) C1647_=_C3894( C1647 C3894 ) C1647_=_C3918( C1647 C3918 ) C1647_=_C3966( C1647 C3966 ) \nC1647_=_C3992( C1647 C3992 ) C1647_=_C4053( C1647 C4053 ) C1647_=_C4087( C1647 C4087 ) C1647_=_C4095( C1647 C4095 ) C1647_=_C4099( C1647 C4099 ) C1751_=_C1752( C1751 C1752 ) \nC1751_=_C1756( C1751 C1756 ) C1751_=_C1810( C1751 C1810 ) C1751_=_C2233( C1751 C2233 ) C1751_=_C2729( C1751 C2729 ) C1751_=_C2744( C1751 C2744 ) C1751_=_C2991( C1751 C2991 ) \nC1751_=_C3012( C1751 C3012 ) C1751_=_C3193( C1751 C3193 ) C1751_=_C3270( C1751 C3270 ) C1751_=_C3306( C1751 C3306 ) C1751_=_C3331( C1751 C3331 ) C1751_=_C3370(</w:t>
      </w:r>
    </w:p>
    <w:p>
      <w:pPr>
        <w:pStyle w:val="PreformattedText"/>
        <w:bidi w:val="0"/>
        <w:spacing w:before="0" w:after="0"/>
        <w:jc w:val="left"/>
        <w:rPr/>
      </w:pPr>
      <w:r>
        <w:rPr/>
        <w:t xml:space="preserve"> </w:t>
      </w:r>
      <w:r>
        <w:rPr/>
        <w:t>C1751 C3370 ) \nC1751_=_C3446( C1751 C3446 ) C1751_=_C3518( C1751 C3518 ) C1751_=_C3582( C1751 C3582 ) C1751_=_C3583( C1751 C3583 ) C1751_=_C3584( C1751 C3584 ) C1751_=_C3586( C1751 C3586 ) \nC1751_=_C3587( C1751 C3587 ) C1751_=_C3588( C1751 C3588 ) C1751_=_C3589( C1751 C3589 ) C1752_=_C1756( C1752 C1756 ) C1752_=_C1852( C1752 C1852 ) C1752_=_C2038( C1752 C2038 ) \nC1752_=_C2260( C1752 C2260 ) C1752_=_C2636( C1752 C2636 ) C1752_=_C3039( C1752 C3039 ) C1752_=_C3123( C1752 C3123 ) C1752_=_C3283( C1752 C3283 ) C1752_=_C3520( C1752 C3520 ) \nC1752_=_C3583( C1752 C3583 ) C1752_=_C3656( C1752 C3656 ) C1752_=_C3721( C1752 C3721 ) C1752_=_C3736( C1752 C3736 ) C1752_=_C3801( C1752 C3801 ) C1752_=_C3802( C1752 C3802 ) \nC1752_=_C3803( C1752 C3803 ) C1756_=_C2137( C1756 C2137 ) C1756_=_C2881( C1756 C2881 ) C1756_=_C3324( C1756 C3324 ) C1756_=_C3433( C1756 C3433 ) C1756_=_C3522( C1756 C3522 ) \nC1756_=_C3687( C1756 C3687 ) C1756_=_C3758( C1756 C3758 ) C1756_=_C3801( C1756 C3801 ) C1756_=_C3876( C1756 C3876 ) C1756_=_C3889( C1756 C3889 ) C1756_=_C3896( C1756 C3896 ) \nC1756_=_C3897( C1756 C3897 ) C1756_=_C3898( C1756 C3898 ) C1756_=_C3899( C1756 C3899 ) C1756_=_C3900( C1756 C3900 ) C1756_=_C3902( C1756 C3902 ) C1756_=_C3903( C1756 C3903 ) \nC1810_=_C2233( C1810 C2233 ) C1810_=_C2729( C1810 C2729 ) C1810_=_C2744( C1810 C2744 ) C1810_=_C2991( C1810 C2991 ) C1810_=_C3012( C1810 C3012 ) C1810_=_C3193( C1810 C3193 ) \nC1810_=_C3270( C1810 C3270 ) C1810_=_C3306( C1810 C3306 ) C1810_=_C3331( C1810 C3331 ) C1810_=_C3370( C1810 C3370 ) C1810_=_C3446( C1810 C3446 ) C1810_=_C3518( C1810 C3518 ) \nC1810_=_C3582( C1810 C3582 ) C1810_=_C3583( C1810 C3583 ) C1810_=_C3584( C1810 C3584 ) C1810_=_C3586( C1810 C3586 ) C1810_=_C3587( C1810 C3587 ) C1810_=_C3588( C1810 C3588 ) \nC1810_=_C3589( C1810 C3589 ) C1844_=_C1852( C1844 C1852 ) C1844_=_C2030( C1844 C2030 ) C1844_=_C2052( C1844 C2052 ) C1844_=_C2168( C1844 C2168 ) C1844_=_C2250( C1844 C2250 ) \nC1844_=_C2346( C1844 C2346 ) C1844_=_C2466( C1844 C2466 ) C1844_=_C2623( C1844 C2623 ) C1844_=_C2758( C1844 C2758 ) C1844_=_C2793( C1844 C2793 ) C1844_=_C3104( C1844 C3104 ) \nC1844_=_C3105( C1844 C3105 ) C1844_=_C3106( C1844 C3106 ) C1844_=_C3107( C1844 C3107 ) C1844_=_C3108( C1844 C3108 ) C1844_=_C3109( C1844 C3109 ) C1844_=_C3110( C1844 C3110 ) \nC1844_=_C3111( C1844 C3111 ) C1844_=_C3112( C1844 C3112 ) C1844_=_C3113( C1844 C3113 ) C1844_=_C3115( C1844 C3115 ) C1844_=_C3116( C1844 C3116 ) C1852_=_C2038( C1852 C2038 ) \nC1852_=_C2260( C1852 C2260 ) C1852_=_C2636( C1852 C2636 ) C1852_=_C3039( C1852 C3039 ) C1852_=_C3123( C1852 C3123 ) C1852_=_C3283( C1852 C3283 ) C1852_=_C3520( C1852 C3520 ) \nC1852_=_C3583( C1852 C3583 ) C1852_=_C3656( C1852 C3656 ) C1852_=_C3721( C1852 C3721 ) C1852_=_C3736( C1852 C3736 ) C1852_=_C3801( C1852 C3801 ) C1852_=_C3802( C1852 C3802 ) \nC1852_=_C3803( C1852 C3803 ) C2030_=_C2038( C2030 C2038 ) C2030_=_C2052( C2030 C2052 ) C2030_=_C2168( C2030 C2168 ) C2030_=_C2250( C2030 C2250 ) C2030_=_C2346( C2030 C2346 ) \nC2030_=_C2466( C2030 C2466 ) C2030_=_C2623( C2030 C2623 ) C2030_=_C2758( C2030 C2758 ) C2030_=_C2793( C2030 C2793 ) C2030_=_C3104( C2030 C3104 ) C2030_=_C3105( C2030 C3105 ) \nC2030_=_C3106( C2030 C3106 ) C2030_=_C3107( C2030 C3107 ) C2030_=_C3108( C2030 C3108 ) C2030_=_C3109( C2030 C3109 ) C2030_=_C3110( C2030 C3110 ) C2030_=_C3111( C2030 C3111 ) \nC2030_=_C3112( C2030 C3112 ) C2030_=_C3113( C2030 C3113 ) C2030_=_C3115( C2030 C3115 ) C2030_=_C3116( C2030 C3116 ) C2038_=_C2260( C2038 C2260 ) C2038_=_C2636( C2038 C2636 ) \nC2038_=_C3039( C2038 C3039 ) C2038_=_C3123( C2038 C3123 ) C2038_=_C3283( C2038 C3283 ) C2038_=_C3520( C2038 C3520 ) C2038_=_C3583( C2038 C3583 ) C2038_=_C3656( C2038 C3656 ) \nC2038_=_C3721( C2038 C3721 ) C2038_=_C3736( C2038 C3736 ) C2038_=_C3801( C2038 C3801 ) C2038_=_C3802( C2038 C3802 ) C2038_=_C3803( C2038 C3803 ) C2052_=_C2168( C2052 C2168 ) \nC2052_=_C2250( C2052 C2250 ) C2052_=_C2346( C2052 C2346 ) C2052_=_C2466( C2052 C2466 ) C2052_=_C2623( C2052 C2623 ) C2052_=_C2758( C2052 C2758 ) C2052_=_C2793( C2052 C2793 ) \nC2052_=_C3104( C2052 C3104 ) C2052_=_C3105( C2052 C3105 ) C2052_=_C3106( C2052 C3106 ) C2052_=_C3107( C2052 C3107 ) C2052_=_C3108( C2052 C3108 ) C2052_=_C3109( C2052 C3109 ) \nC2052_=_C3110( C2052 C3110 ) C2052_=_C3111( C2052 C3111 ) C2052_=_C3112( C2052 C3112 ) C2052_=_C3113( C2052 C3113 ) C2052_=_C3115( C2052 C3115 ) C2052_=_C3116( C2052 C3116 ) \nC2137_=_C2881( C2137 C2881 ) C2137_=_C3324( C2137 C3324 ) C2137_=_C3433( C2137 C3433 ) C2137_=_C3522( C2137 C3522 ) C2137_=_C3687( C2137 C3687 ) C2137_=_C3758( C2137 C3758 ) \nC2137_=_C3801( C2137 C3801 ) C2137_=_C3876( C2137 C3876 ) C2137_=_C3889( C2137 C3889 ) C2137_=_C3896( C2137 C3896 ) C2137_=_C3897( C2137 C3897 ) C2137_=_C3898( C2137 C3898 ) \nC2137_=_C3899( C2137 C3899 ) C2137_=_C3900( C2137 C3900 ) C2137_=_C3902( C2137 C3902 ) C2137_=_C3903( C2137 C3903 ) C2168_=_C2250( C2168 C2250 ) C2168_=_C2346( C2168 C2346 ) \nC2168_=_C2466( C2168 C2466 ) C2168_=_C2623( C2168 C2623 ) C2168_=_C2758( C2168 C2758 ) C2168_=_C2793( C2168 C2793 ) C2168_=_C3104( C2168 C3104 ) C2168_=_C3105( C2168 C3105 ) \nC2168_=_C3106( C2168 C3106 ) C2168_=_C3107( C2168 C3107 ) C2168_=_C3108( C2168 C3108 ) C2168_=_C3109( C2168 C3109 ) C2168_=_C3110( C2168 C3110 ) C2168_=_C3111( C2168 C3111 ) \nC2168_=_C3112( C2168 C3112 ) C2168_=_C3113( C2168 C3113 ) C2168_=_C3115( C2168 C3115 ) C2168_=_C3116( C2168 C3116 ) C2201_=_C2244( C2201 C2244 ) C2201_=_C2719( C2201 C2719 ) \nC2201_=_C2737( C2201 C2737 ) C2201_=_C2755( C2201 C2755 ) C2201_=_C2885( C2201 C2885 ) C2201_=_C3202( C2201 C3202 ) C2201_=_C3276( C2201 C3276 ) C2201_=_C3313( C2201 C3313 ) \nC2201_=_C3337( C2201 C3337 ) C2201_=_C3382( C2201 C3382 ) C2201_=_C3444( C2201 C3444 ) C2201_=_C3719( C2201 C3719 ) C2201_=_C3764( C2201 C3764 ) C2201_=_C3882( C2201 C3882 ) \nC2201_=_C3894( C2201 C3894 ) C2201_=_C3918( C2201 C3918 ) C2201_=_C3966( C2201 C3966 ) C2201_=_C3992( C2201 C3992 ) C2201_=_C4053( C2201 C4053 ) C2201_=_C4087( C2201 C4087 ) \nC2201_=_C4095( C2201 C4095 ) C2201_=_C4099( C2201 C4099 ) C2233_=_C2244( C2233 C2244 ) C2233_=_C2729( C2233 C2729 ) C2233_=_C2744( C2233 C2744 ) C2233_=_C2991( C2233 C2991 ) \nC2233_=_C3012( C2233 C3012 ) C2233_=_C3193( C2233 C3193 ) C2233_=_C3270( C2233 C3270 ) C2233_=_C3306( C2233 C3306 ) C2233_=_C3331( C2233 C3331 ) C2233_=_C3370( C2233 C3370 ) \nC2233_=_C3446( C2233 C3446 ) C2233_=_C3518( C2233 C3518 ) C2233_=_C3582( C2233 C3582 ) C2233_=_C3583( C2233 C3583 ) C2233_=_C3584( C2233 C3584 ) C2233_=_C3586( C2233 C3586 ) \nC2233_=_C3587( C2233 C3587 ) C2233_=_C3588( C2233 C3588 ) C2233_=_C3589( C2233 C3589 ) C2244_=_C2719( C2244 C2719 ) C2244_=_C2737( C2244 C2737 ) C2244_=_C2755( C2244 C2755 ) \nC2244_=_C2885( C2244 C2885 ) C2244_=_C3202( C2244 C3202 ) C2244_=_C3276( C2244 C3276 ) C2244_=_C3313( C2244 C3313 ) C2244_=_C3337( C2244 C3337 ) C2244_=_C3382( C2244 C3382 ) \nC2244_=_C3444( C2244 C3444 ) C2244_=_C3719( C2244 C3719 ) C2244_=_C3764( C2244 C3764 ) C2244_=_C3882( C2244 C3882 ) C2244_=_C3894( C2244 C3894 ) C2244_=_C3918( C2244 C3918 ) \nC2244_=_C3966( C2244 C3966 ) C2244_=_C3992( C2244 C3992 ) C2244_=_C4053( C2244 C4053 ) C2244_=_C4087( C2244 C4087 ) C2244_=_C4095( C2244 C4095 ) C2244_=_C4099( C2244 C4099 ) \nC2250_=_C2260( C2250 C2260 ) C2250_=_C2346( C2250 C2346 ) C2250_=_C2466( C2250 C2466 ) C2250_=_C2623( C2250 C2623 ) C2250_=_C2758( C2250 C2758 ) C2250_=_C2793( C2250 C2793 ) \nC2250_=_C3104( C2250 C3104 ) C2250_=_C3105( C2250 C3105 ) C2250_=_C3106( C2250 C3106 ) C2250_=_C3107( C2250 C3107 ) C2250_=_C3108( C2250 C3108 ) C2250_=_C3109( C2250 C3109 ) \nC2250_=_C3110( C2250 C3110 ) C2250_=_C3111( C2250 C3111 ) C2250_=_C3112( C2250 C3112 ) C2250_=_C3113( C2250 C3113 ) C2250_=_C3115( C2250 C3115 ) C2250_=_C3116( C2250 C3116 ) \nC2260_=_C2636( C2260 C2636 ) C2260_=_C3039( C2260 C3039 ) C2260_=_C3123( C2260 C3123 ) C2260_=_C3283( C2260 C3283 ) C2260_=_C3520( C2260 C3520 ) C2260_=_C3583( C2260 C3583 ) \nC2260_=_C3656( C2260 C3656 ) C2260_=_C3721( C2260 C3721 ) C2260_=_C3736( C2260 C3736 ) C2260_=_C3801( C2260 C3801 ) C2260_=_C3802( C2260 C3802 ) C2260_=_C3803( C2260 C3803 ) \nC2346_=_C2466( C2346 C2466 ) C2346_=_C2623( C2346 C2623 ) C2346_=_C2758( C2346 C2758 ) C2346_=_C2793( C2346 C2793 ) C2346_=_C3104( C2346 C3104 ) C2346_=_C3105( C2346 C3105 ) \nC2346_=_C3106( C2346 C3106 ) C2346_=_C3107( C2346 C3107 ) C2346_=_C3108( C2346 C3108 ) C2346_=_C3109( C2346 C3109 ) C2346_=_C3110( C2346 C3110 ) C2346_=_C3111( C2346 C3111 ) \nC2346_=_C3112( C2346 C3112 ) C2346_=_C3113( C2346 C3113 ) C2346_=_C3115( C2346 C3115 ) C2346_=_C3116( C2346 C3116 ) C2466_=_C2623( C2466 C2623 ) C2466_=_C2758( C2466 C2758 ) \nC2466_=_C2793( C2466 C2793 ) C2466_=_C3104( C2466 C3104 ) C2466_=_C3105( C2466 C3105 ) C2466_=_C3106( C2466 C3106 ) C2466_=_C3107( C2466 C3107 ) C2466_=_C3108( C2466 C3108 ) \nC2466_=_C3109( C2466 C3109 ) C2466_=_C3110( C2466 C3110 ) C2466_=_C3111( C2466 C3111 ) C2466_=_C3112( C2466 C3112 ) C2466_=_C3113( C2466 C3113 ) C2466_=_C3115( C2466 C3115 ) \nC2466_=_C3116( C2466 C3116 ) C2623_=_C2636( C2623 C2636 ) C2623_=_C2758( C2623 C2758 ) C2623_=_C2793( C2623 C2793 ) C2623_=_C3104( C2623 C3104 ) C2623_=_C3105( C2623 C3105 ) \nC2623_=_C3106( C2623 C3106 ) C2623_=_C3107( C2623 C3107 ) C2623_=_C3108( C2623 C3108 ) C2623_=_C3109( C2623 C3109 ) C2623_=_C3110( C2623 C3110 ) C2623_=_C3111( C2623 C3111 ) \nC2623_=_C3112( C2623 C3112 ) C2623_=_C3113( C2623 C3113 ) C2623_=_C3115( C2623 C3115 ) C2623_=_C3116( C2623 C3116 ) C2636_=_C3039( C2636 C3039 ) C2636_=_C3123( C2636 C3123 ) \nC2636_=_C3283( C2636 C3283 ) C2636_=_C3520( C2636 C3520 ) C2636_=_C3583( C2636 C3583 ) C2636_=_C3656( C2636 C3656 ) C2636_=_C3721( C2636 C3721 ) C2636_=_C3736( C2636 C3736 ) \nC2636_=_C3801( C2636 C3801 ) C2636_=_C3802( C2636 C3802 ) C2636_=_C3803( C2636 C3803 ) C2719_=_C2737( C2719 C2737 ) C2719_=_C2755( C2719 C2755 ) C2719_=_C2885( C2719 C2885 ) \nC2719_=_C3202( C2719 C3202 )</w:t>
      </w:r>
    </w:p>
    <w:p>
      <w:pPr>
        <w:pStyle w:val="PreformattedText"/>
        <w:bidi w:val="0"/>
        <w:spacing w:before="0" w:after="0"/>
        <w:jc w:val="left"/>
        <w:rPr/>
      </w:pPr>
      <w:r>
        <w:rPr/>
        <w:t xml:space="preserve"> </w:t>
      </w:r>
      <w:r>
        <w:rPr/>
        <w:t>C2719_=_C3276( C2719 C3276 ) C2719_=_C3313( C2719 C3313 ) C2719_=_C3337( C2719 C3337 ) C2719_=_C3382( C2719 C3382 ) C2719_=_C3444( C2719 C3444 ) \nC2719_=_C3719( C2719 C3719 ) C2719_=_C3764( C2719 C3764 ) C2719_=_C3882( C2719 C3882 ) C2719_=_C3894( C2719 C3894 ) C2719_=_C3918( C2719 C3918 ) C2719_=_C3966( C2719 C3966 ) \nC2719_=_C3992( C2719 C3992 ) C2719_=_C4053( C2719 C4053 ) C2719_=_C4087( C2719 C4087 ) C2719_=_C4095( C2719 C4095 ) C2719_=_C4099( C2719 C4099 ) C2729_=_C2737( C2729 C2737 ) \nC2729_=_C2744( C2729 C2744 ) C2729_=_C2991( C2729 C2991 ) C2729_=_C3012( C2729 C3012 ) C2729_=_C3193( C2729 C3193 ) C2729_=_C3270( C2729 C3270 ) C2729_=_C3306( C2729 C3306 ) \nC2729_=_C3331( C2729 C3331 ) C2729_=_C3370( C2729 C3370 ) C2729_=_C3446( C2729 C3446 ) C2729_=_C3518( C2729 C3518 ) C2729_=_C3582( C2729 C3582 ) C2729_=_C3583( C2729 C3583 ) \nC2729_=_C3584( C2729 C3584 ) C2729_=_C3586( C2729 C3586 ) C2729_=_C3587( C2729 C3587 ) C2729_=_C3588( C2729 C3588 ) C2729_=_C3589( C2729 C3589 ) C2737_=_C2755( C2737 C2755 ) \nC2737_=_C2885( C2737 C2885 ) C2737_=_C3202( C2737 C3202 ) C2737_=_C3276( C2737 C3276 ) C2737_=_C3313( C2737 C3313 ) C2737_=_C3337( C2737 C3337 ) C2737_=_C3382( C2737 C3382 ) \nC2737_=_C3444( C2737 C3444 ) C2737_=_C3719( C2737 C3719 ) C2737_=_C3764( C2737 C3764 ) C2737_=_C3882( C2737 C3882 ) C2737_=_C3894( C2737 C3894 ) C2737_=_C3918( C2737 C3918 ) \nC2737_=_C3966( C2737 C3966 ) C2737_=_C3992( C2737 C3992 ) C2737_=_C4053( C2737 C4053 ) C2737_=_C4087( C2737 C4087 ) C2737_=_C4095( C2737 C4095 ) C2737_=_C4099( C2737 C4099 ) \nC2744_=_C2755( C2744 C2755 ) C2744_=_C2991( C2744 C2991 ) C2744_=_C3012( C2744 C3012 ) C2744_=_C3193( C2744 C3193 ) C2744_=_C3270( C2744 C3270 ) C2744_=_C3306( C2744 C3306 ) \nC2744_=_C3331( C2744 C3331 ) C2744_=_C3370( C2744 C3370 ) C2744_=_C3446( C2744 C3446 ) C2744_=_C3518( C2744 C3518 ) C2744_=_C3582( C2744 C3582 ) C2744_=_C3583( C2744 C3583 ) \nC2744_=_C3584( C2744 C3584 ) C2744_=_C3586( C2744 C3586 ) C2744_=_C3587( C2744 C3587 ) C2744_=_C3588( C2744 C3588 ) C2744_=_C3589( C2744 C3589 ) C2755_=_C2885( C2755 C2885 ) \nC2755_=_C3202( C2755 C3202 ) C2755_=_C3276( C2755 C3276 ) C2755_=_C3313( C2755 C3313 ) C2755_=_C3337( C2755 C3337 ) C2755_=_C3382( C2755 C3382 ) C2755_=_C3444( C2755 C3444 ) \nC2755_=_C3719( C2755 C3719 ) C2755_=_C3764( C2755 C3764 ) C2755_=_C3882( C2755 C3882 ) C2755_=_C3894( C2755 C3894 ) C2755_=_C3918( C2755 C3918 ) C2755_=_C3966( C2755 C3966 ) \nC2755_=_C3992( C2755 C3992 ) C2755_=_C4053( C2755 C4053 ) C2755_=_C4087( C2755 C4087 ) C2755_=_C4095( C2755 C4095 ) C2755_=_C4099( C2755 C4099 ) C2758_=_C2793( C2758 C2793 ) \nC2758_=_C3104( C2758 C3104 ) C2758_=_C3105( C2758 C3105 ) C2758_=_C3106( C2758 C3106 ) C2758_=_C3107( C2758 C3107 ) C2758_=_C3108( C2758 C3108 ) C2758_=_C3109( C2758 C3109 ) \nC2758_=_C3110( C2758 C3110 ) C2758_=_C3111( C2758 C3111 ) C2758_=_C3112( C2758 C3112 ) C2758_=_C3113( C2758 C3113 ) C2758_=_C3115( C2758 C3115 ) C2758_=_C3116( C2758 C3116 ) \nC2793_=_C3104( C2793 C3104 ) C2793_=_C3105( C2793 C3105 ) C2793_=_C3106( C2793 C3106 ) C2793_=_C3107( C2793 C3107 ) C2793_=_C3108( C2793 C3108 ) C2793_=_C3109( C2793 C3109 ) \nC2793_=_C3110( C2793 C3110 ) C2793_=_C3111( C2793 C3111 ) C2793_=_C3112( C2793 C3112 ) C2793_=_C3113( C2793 C3113 ) C2793_=_C3115( C2793 C3115 ) C2793_=_C3116( C2793 C3116 ) \nC2881_=_C2885( C2881 C2885 ) C2881_=_C3324( C2881 C3324 ) C2881_=_C3433( C2881 C3433 ) C2881_=_C3522( C2881 C3522 ) C2881_=_C3687( C2881 C3687 ) C2881_=_C3758( C2881 C3758 ) \nC2881_=_C3801( C2881 C3801 ) C2881_=_C3876( C2881 C3876 ) C2881_=_C3889( C2881 C3889 ) C2881_=_C3896( C2881 C3896 ) C2881_=_C3897( C2881 C3897 ) C2881_=_C3898( C2881 C3898 ) \nC2881_=_C3899( C2881 C3899 ) C2881_=_C3900( C2881 C3900 ) C2881_=_C3902( C2881 C3902 ) C2881_=_C3903( C2881 C3903 ) C2885_=_C3202( C2885 C3202 ) C2885_=_C3276( C2885 C3276 ) \nC2885_=_C3313( C2885 C3313 ) C2885_=_C3337( C2885 C3337 ) C2885_=_C3382( C2885 C3382 ) C2885_=_C3444( C2885 C3444 ) C2885_=_C3719( C2885 C3719 ) C2885_=_C3764( C2885 C3764 ) \nC2885_=_C3882( C2885 C3882 ) C2885_=_C3894( C2885 C3894 ) C2885_=_C3918( C2885 C3918 ) C2885_=_C3966( C2885 C3966 ) C2885_=_C3992( C2885 C3992 ) C2885_=_C4053( C2885 C4053 ) \nC2885_=_C4087( C2885 C4087 ) C2885_=_C4095( C2885 C4095 ) C2885_=_C4099( C2885 C4099 ) C2991_=_C3012( C2991 C3012 ) C2991_=_C3193( C2991 C3193 ) C2991_=_C3270( C2991 C3270 ) \nC2991_=_C3306( C2991 C3306 ) C2991_=_C3331( C2991 C3331 ) C2991_=_C3370( C2991 C3370 ) C2991_=_C3446( C2991 C3446 ) C2991_=_C3518( C2991 C3518 ) C2991_=_C3582( C2991 C3582 ) \nC2991_=_C3583( C2991 C3583 ) C2991_=_C3584( C2991 C3584 ) C2991_=_C3586( C2991 C3586 ) C2991_=_C3587( C2991 C3587 ) C2991_=_C3588( C2991 C3588 ) C2991_=_C3589( C2991 C3589 ) \nC3012_=_C3193( C3012 C3193 ) C3012_=_C3270( C3012 C3270 ) C3012_=_C3306( C3012 C3306 ) C3012_=_C3331( C3012 C3331 ) C3012_=_C3370( C3012 C3370 ) C3012_=_C3446( C3012 C3446 ) \nC3012_=_C3518( C3012 C3518 ) C3012_=_C3582( C3012 C3582 ) C3012_=_C3583( C3012 C3583 ) C3012_=_C3584( C3012 C3584 ) C3012_=_C3586( C3012 C3586 ) C3012_=_C3587( C3012 C3587 ) \nC3012_=_C3588( C3012 C3588 ) C3012_=_C3589( C3012 C3589 ) C3039_=_C3123( C3039 C3123 ) C3039_=_C3283( C3039 C3283 ) C3039_=_C3520( C3039 C3520 ) C3039_=_C3583( C3039 C3583 ) \nC3039_=_C3656( C3039 C3656 ) C3039_=_C3721( C3039 C3721 ) C3039_=_C3736( C3039 C3736 ) C3039_=_C3801( C3039 C3801 ) C3039_=_C3802( C3039 C3802 ) C3039_=_C3803( C3039 C3803 ) \nC3104_=_C3105( C3104 C3105 ) C3104_=_C3106( C3104 C3106 ) C3104_=_C3107( C3104 C3107 ) C3104_=_C3108( C3104 C3108 ) C3104_=_C3109( C3104 C3109 ) C3104_=_C3110( C3104 C3110 ) \nC3104_=_C3111( C3104 C3111 ) C3104_=_C3112( C3104 C3112 ) C3104_=_C3113( C3104 C3113 ) C3104_=_C3115( C3104 C3115 ) C3104_=_C3116( C3104 C3116 ) C3104_=_C3123( C3104 C3123 ) \nC3105_=_C3106( C3105 C3106 ) C3105_=_C3107( C3105 C3107 ) C3105_=_C3108( C3105 C3108 ) C3105_=_C3109( C3105 C3109 ) C3105_=_C3110( C3105 C3110 ) C3105_=_C3111( C3105 C3111 ) \nC3105_=_C3112( C3105 C3112 ) C3105_=_C3113( C3105 C3113 ) C3105_=_C3115( C3105 C3115 ) C3105_=_C3116( C3105 C3116 ) C3105_=_C3193( C3105 C3193 ) C3105_=_C3202( C3105 C3202 ) \nC3106_=_C3107( C3106 C3107 ) C3106_=_C3108( C3106 C3108 ) C3106_=_C3109( C3106 C3109 ) C3106_=_C3110( C3106 C3110 ) C3106_=_C3111( C3106 C3111 ) C3106_=_C3112( C3106 C3112 ) \nC3106_=_C3113( C3106 C3113 ) C3106_=_C3115( C3106 C3115 ) C3106_=_C3116( C3106 C3116 ) C3106_=_C3283( C3106 C3283 ) C3107_=_C3108( C3107 C3108 ) C3107_=_C3109( C3107 C3109 ) \nC3107_=_C3110( C3107 C3110 ) C3107_=_C3111( C3107 C3111 ) C3107_=_C3112( C3107 C3112 ) C3107_=_C3113( C3107 C3113 ) C3107_=_C3115( C3107 C3115 ) C3107_=_C3116( C3107 C3116 ) \nC3107_=_C3518( C3107 C3518 ) C3107_=_C3520( C3107 C3520 ) C3107_=_C3522( C3107 C3522 ) C3108_=_C3109( C3108 C3109 ) C3108_=_C3110( C3108 C3110 ) C3108_=_C3111( C3108 C3111 ) \nC3108_=_C3112( C3108 C3112 ) C3108_=_C3113( C3108 C3113 ) C3108_=_C3115( C3108 C3115 ) C3108_=_C3116( C3108 C3116 ) C3109_=_C3110( C3109 C3110 ) C3109_=_C3111( C3109 C3111 ) \nC3109_=_C3112( C3109 C3112 ) C3109_=_C3113( C3109 C3113 ) C3109_=_C3115( C3109 C3115 ) C3109_=_C3116( C3109 C3116 ) C3110_=_C3111( C3110 C3111 ) C3110_=_C3112( C3110 C3112 ) \nC3110_=_C3113( C3110 C3113 ) C3110_=_C3115( C3110 C3115 ) C3110_=_C3116( C3110 C3116 ) C3110_=_C3721( C3110 C3721 ) C3111_=_C3112( C3111 C3112 ) C3111_=_C3113( C3111 C3113 ) \nC3111_=_C3115( C3111 C3115 ) C3111_=_C3116( C3111 C3116 ) C3111_=_C3736( C3111 C3736 ) C3112_=_C3113( C3112 C3113 ) C3112_=_C3115( C3112 C3115 ) C3112_=_C3116( C3112 C3116 ) \nC3113_=_C3115( C3113 C3115 ) C3113_=_C3116( C3113 C3116 ) C3115_=_C3116( C3115 C3116 ) C3123_=_C3283( C3123 C3283 ) C3123_=_C3520( C3123 C3520 ) C3123_=_C3583( C3123 C3583 ) \nC3123_=_C3656( C3123 C3656 ) C3123_=_C3721( C3123 C3721 ) C3123_=_C3736( C3123 C3736 ) C3123_=_C3801( C3123 C3801 ) C3123_=_C3802( C3123 C3802 ) C3123_=_C3803( C3123 C3803 ) \nC3193_=_C3202( C3193 C3202 ) C3193_=_C3270( C3193 C3270 ) C3193_=_C3306( C3193 C3306 ) C3193_=_C3331( C3193 C3331 ) C3193_=_C3370( C3193 C3370 ) C3193_=_C3446( C3193 C3446 ) \nC3193_=_C3518( C3193 C3518 ) C3193_=_C3582( C3193 C3582 ) C3193_=_C3583( C3193 C3583 ) C3193_=_C3584( C3193 C3584 ) C3193_=_C3586( C3193 C3586 ) C3193_=_C3587( C3193 C3587 ) \nC3193_=_C3588( C3193 C3588 ) C3193_=_C3589( C3193 C3589 ) C3202_=_C3276( C3202 C3276 ) C3202_=_C3313( C3202 C3313 ) C3202_=_C3337( C3202 C3337 ) C3202_=_C3382( C3202 C3382 ) \nC3202_=_C3444( C3202 C3444 ) C3202_=_C3719( C3202 C3719 ) C3202_=_C3764( C3202 C3764 ) C3202_=_C3882( C3202 C3882 ) C3202_=_C3894( C3202 C3894 ) C3202_=_C3918( C3202 C3918 ) \nC3202_=_C3966( C3202 C3966 ) C3202_=_C3992( C3202 C3992 ) C3202_=_C4053( C3202 C4053 ) C3202_=_C4087( C3202 C4087 ) C3202_=_C4095( C3202 C4095 ) C3202_=_C4099( C3202 C4099 ) \nC3270_=_C3276( C3270 C3276 ) C3270_=_C3306( C3270 C3306 ) C3270_=_C3331( C3270 C3331 ) C3270_=_C3370( C3270 C3370 ) C3270_=_C3446( C3270 C3446 ) C3270_=_C3518( C3270 C3518 ) \nC3270_=_C3582( C3270 C3582 ) C3270_=_C3583( C3270 C3583 ) C3270_=_C3584( C3270 C3584 ) C3270_=_C3586( C3270 C3586 ) C3270_=_C3587( C3270 C3587 ) C3270_=_C3588( C3270 C3588 ) \nC3270_=_C3589( C3270 C3589 ) C3276_=_C3313( C3276 C3313 ) C3276_=_C3337( C3276 C3337 ) C3276_=_C3382( C3276 C3382 ) C3276_=_C3444( C3276 C3444 ) C3276_=_C3719( C3276 C3719 ) \nC3276_=_C3764( C3276 C3764 ) C3276_=_C3882( C3276 C3882 ) C3276_=_C3894( C3276 C3894 ) C3276_=_C3918( C3276 C3918 ) C3276_=_C3966( C3276 C3966 ) C3276_=_C3992( C3276 C3992 ) \nC3276_=_C4053( C3276 C4053 ) C3276_=_C4087( C3276 C4087 ) C3276_=_C4095( C3276 C4095 ) C3276_=_C4099( C3276 C4099 ) C3283_=_C3520( C3283 C3520 ) C3283_=_C3583( C3283 C3583 ) \nC3283_=_C3656( C3283 C3656 ) C3283_=_C3721( C3283 C3721 ) C3283_=_C3736( C3283 C3736 ) C3283_=_C3801( C3283 C3801 ) C3283_=_C3802( C3283 C3802 ) C3283_=_C3803( C3283 C3803 ) \nC3306_=_C3313( C3306 C3313 ) C3306_=_C3331( C3306 C3331 ) C3306_=_C3370(</w:t>
      </w:r>
    </w:p>
    <w:p>
      <w:pPr>
        <w:pStyle w:val="PreformattedText"/>
        <w:bidi w:val="0"/>
        <w:spacing w:before="0" w:after="0"/>
        <w:jc w:val="left"/>
        <w:rPr/>
      </w:pPr>
      <w:r>
        <w:rPr/>
        <w:t xml:space="preserve"> </w:t>
      </w:r>
      <w:r>
        <w:rPr/>
        <w:t>C3306 C3370 ) C3306_=_C3446( C3306 C3446 ) C3306_=_C3518( C3306 C3518 ) C3306_=_C3582( C3306 C3582 ) \nC3306_=_C3583( C3306 C3583 ) C3306_=_C3584( C3306 C3584 ) C3306_=_C3586( C3306 C3586 ) C3306_=_C3587( C3306 C3587 ) C3306_=_C3588( C3306 C3588 ) C3306_=_C3589( C3306 C3589 ) \nC3313_=_C3337( C3313 C3337 ) C3313_=_C3382( C3313 C3382 ) C3313_=_C3444( C3313 C3444 ) C3313_=_C3719( C3313 C3719 ) C3313_=_C3764( C3313 C3764 ) C3313_=_C3882( C3313 C3882 ) \nC3313_=_C3894( C3313 C3894 ) C3313_=_C3918( C3313 C3918 ) C3313_=_C3966( C3313 C3966 ) C3313_=_C3992( C3313 C3992 ) C3313_=_C4053( C3313 C4053 ) C3313_=_C4087( C3313 C4087 ) \nC3313_=_C4095( C3313 C4095 ) C3313_=_C4099( C3313 C4099 ) C3324_=_C3433( C3324 C3433 ) C3324_=_C3522( C3324 C3522 ) C3324_=_C3687( C3324 C3687 ) C3324_=_C3758( C3324 C3758 ) \nC3324_=_C3801( C3324 C3801 ) C3324_=_C3876( C3324 C3876 ) C3324_=_C3889( C3324 C3889 ) C3324_=_C3896( C3324 C3896 ) C3324_=_C3897( C3324 C3897 ) C3324_=_C3898( C3324 C3898 ) \nC3324_=_C3899( C3324 C3899 ) C3324_=_C3900( C3324 C3900 ) C3324_=_C3902( C3324 C3902 ) C3324_=_C3903( C3324 C3903 ) C3331_=_C3337( C3331 C3337 ) C3331_=_C3370( C3331 C3370 ) \nC3331_=_C3446( C3331 C3446 ) C3331_=_C3518( C3331 C3518 ) C3331_=_C3582( C3331 C3582 ) C3331_=_C3583( C3331 C3583 ) C3331_=_C3584( C3331 C3584 ) C3331_=_C3586( C3331 C3586 ) \nC3331_=_C3587( C3331 C3587 ) C3331_=_C3588( C3331 C3588 ) C3331_=_C3589( C3331 C3589 ) C3337_=_C3382( C3337 C3382 ) C3337_=_C3444( C3337 C3444 ) C3337_=_C3719( C3337 C3719 ) \nC3337_=_C3764( C3337 C3764 ) C3337_=_C3882( C3337 C3882 ) C3337_=_C3894( C3337 C3894 ) C3337_=_C3918( C3337 C3918 ) C3337_=_C3966( C3337 C3966 ) C3337_=_C3992( C3337 C3992 ) \nC3337_=_C4053( C3337 C4053 ) C3337_=_C4087( C3337 C4087 ) C3337_=_C4095( C3337 C4095 ) C3337_=_C4099( C3337 C4099 ) C3370_=_C3382( C3370 C3382 ) C3370_=_C3446( C3370 C3446 ) \nC3370_=_C3518( C3370 C3518 ) C3370_=_C3582( C3370 C3582 ) C3370_=_C3583( C3370 C3583 ) C3370_=_C3584( C3370 C3584 ) C3370_=_C3586( C3370 C3586 ) C3370_=_C3587( C3370 C3587 ) \nC3370_=_C3588( C3370 C3588 ) C3370_=_C3589( C3370 C3589 ) C3382_=_C3444( C3382 C3444 ) C3382_=_C3719( C3382 C3719 ) C3382_=_C3764( C3382 C3764 ) C3382_=_C3882( C3382 C3882 ) \nC3382_=_C3894( C3382 C3894 ) C3382_=_C3918( C3382 C3918 ) C3382_=_C3966( C3382 C3966 ) C3382_=_C3992( C3382 C3992 ) C3382_=_C4053( C3382 C4053 ) C3382_=_C4087( C3382 C4087 ) \nC3382_=_C4095( C3382 C4095 ) C3382_=_C4099( C3382 C4099 ) C3433_=_C3444( C3433 C3444 ) C3433_=_C3522( C3433 C3522 ) C3433_=_C3687( C3433 C3687 ) C3433_=_C3758( C3433 C3758 ) \nC3433_=_C3801( C3433 C3801 ) C3433_=_C3876( C3433 C3876 ) C3433_=_C3889( C3433 C3889 ) C3433_=_C3896( C3433 C3896 ) C3433_=_C3897( C3433 C3897 ) C3433_=_C3898( C3433 C3898 ) \nC3433_=_C3899( C3433 C3899 ) C3433_=_C3900( C3433 C3900 ) C3433_=_C3902( C3433 C3902 ) C3433_=_C3903( C3433 C3903 ) C3444_=_C3719( C3444 C3719 ) C3444_=_C3764( C3444 C3764 ) \nC3444_=_C3882( C3444 C3882 ) C3444_=_C3894( C3444 C3894 ) C3444_=_C3918( C3444 C3918 ) C3444_=_C3966( C3444 C3966 ) C3444_=_C3992( C3444 C3992 ) C3444_=_C4053( C3444 C4053 ) \nC3444_=_C4087( C3444 C4087 ) C3444_=_C4095( C3444 C4095 ) C3444_=_C4099( C3444 C4099 ) C3446_=_C3518( C3446 C3518 ) C3446_=_C3582( C3446 C3582 ) C3446_=_C3583( C3446 C3583 ) \nC3446_=_C3584( C3446 C3584 ) C3446_=_C3586( C3446 C3586 ) C3446_=_C3587( C3446 C3587 ) C3446_=_C3588( C3446 C3588 ) C3446_=_C3589( C3446 C3589 ) C3518_=_C3520( C3518 C3520 ) \nC3518_=_C3522( C3518 C3522 ) C3518_=_C3582( C3518 C3582 ) C3518_=_C3583( C3518 C3583 ) C3518_=_C3584( C3518 C3584 ) C3518_=_C3586( C3518 C3586 ) C3518_=_C3587( C3518 C3587 ) \nC3518_=_C3588( C3518 C3588 ) C3518_=_C3589( C3518 C3589 ) C3520_=_C3522( C3520 C3522 ) C3520_=_C3583( C3520 C3583 ) C3520_=_C3656( C3520 C3656 ) C3520_=_C3721( C3520 C3721 ) \nC3520_=_C3736( C3520 C3736 ) C3520_=_C3801( C3520 C3801 ) C3520_=_C3802( C3520 C3802 ) C3520_=_C3803( C3520 C3803 ) C3522_=_C3687( C3522 C3687 ) C3522_=_C3758( C3522 C3758 ) \nC3522_=_C3801( C3522 C3801 ) C3522_=_C3876( C3522 C3876 ) C3522_=_C3889( C3522 C3889 ) C3522_=_C3896( C3522 C3896 ) C3522_=_C3897( C3522 C3897 ) C3522_=_C3898( C3522 C3898 ) \nC3522_=_C3899( C3522 C3899 ) C3522_=_C3900( C3522 C3900 ) C3522_=_C3902( C3522 C3902 ) C3522_=_C3903( C3522 C3903 ) C3582_=_C3583( C3582 C3583 ) C3582_=_C3584( C3582 C3584 ) \nC3582_=_C3586( C3582 C3586 ) C3582_=_C3587( C3582 C3587 ) C3582_=_C3588( C3582 C3588 ) C3582_=_C3589( C3582 C3589 ) C3582_=_C3719( C3582 C3719 ) C3583_=_C3584( C3583 C3584 ) \nC3583_=_C3586( C3583 C3586 ) C3583_=_C3587( C3583 C3587 ) C3583_=_C3588( C3583 C3588 ) C3583_=_C3589( C3583 C3589 ) C3583_=_C3656( C3583 C3656 ) C3583_=_C3721( C3583 C3721 ) \nC3583_=_C3736( C3583 C3736 ) C3583_=_C3801( C3583 C3801 ) C3583_=_C3802( C3583 C3802 ) C3583_=_C3803( C3583 C3803 ) C3584_=_C3586( C3584 C3586 ) C3584_=_C3587( C3584 C3587 ) \nC3584_=_C3588( C3584 C3588 ) C3584_=_C3589( C3584 C3589 ) C3586_=_C3587( C3586 C3587 ) C3586_=_C3588( C3586 C3588 ) C3586_=_C3589( C3586 C3589 ) C3586_=_C3802( C3586 C3802 ) \nC3586_=_C3896( C3586 C3896 ) C3587_=_C3588( C3587 C3588 ) C3587_=_C3589( C3587 C3589 ) C3587_=_C4053( C3587 C4053 ) C3588_=_C3589( C3588 C3589 ) C3588_=_C3803( C3588 C3803 ) \nC3588_=_C3899( C3588 C3899 ) C3589_=_C4095( C3589 C4095 ) C3656_=_C3721( C3656 C3721 ) C3656_=_C3736( C3656 C3736 ) C3656_=_C3801( C3656 C3801 ) C3656_=_C3802( C3656 C3802 ) \nC3656_=_C3803( C3656 C3803 ) C3687_=_C3758( C3687 C3758 ) C3687_=_C3801( C3687 C3801 ) C3687_=_C3876( C3687 C3876 ) C3687_=_C3889( C3687 C3889 ) C3687_=_C3896( C3687 C3896 ) \nC3687_=_C3897( C3687 C3897 ) C3687_=_C3898( C3687 C3898 ) C3687_=_C3899( C3687 C3899 ) C3687_=_C3900( C3687 C3900 ) C3687_=_C3902( C3687 C3902 ) C3687_=_C3903( C3687 C3903 ) \nC3719_=_C3764( C3719 C3764 ) C3719_=_C3882( C3719 C3882 ) C3719_=_C3894( C3719 C3894 ) C3719_=_C3918( C3719 C3918 ) C3719_=_C3966( C3719 C3966 ) C3719_=_C3992( C3719 C3992 ) \nC3719_=_C4053( C3719 C4053 ) C3719_=_C4087( C3719 C4087 ) C3719_=_C4095( C3719 C4095 ) C3719_=_C4099( C3719 C4099 ) C3721_=_C3736( C3721 C3736 ) C3721_=_C3801( C3721 C3801 ) \nC3721_=_C3802( C3721 C3802 ) C3721_=_C3803( C3721 C3803 ) C3736_=_C3801( C3736 C3801 ) C3736_=_C3802( C3736 C3802 ) C3736_=_C3803( C3736 C3803 ) C3758_=_C3764( C3758 C3764 ) \nC3758_=_C3801( C3758 C3801 ) C3758_=_C3876( C3758 C3876 ) C3758_=_C3889( C3758 C3889 ) C3758_=_C3896( C3758 C3896 ) C3758_=_C3897( C3758 C3897 ) C3758_=_C3898( C3758 C3898 ) \nC3758_=_C3899( C3758 C3899 ) C3758_=_C3900( C3758 C3900 ) C3758_=_C3902( C3758 C3902 ) C3758_=_C3903( C3758 C3903 ) C3764_=_C3882( C3764 C3882 ) C3764_=_C3894( C3764 C3894 ) \nC3764_=_C3918( C3764 C3918 ) C3764_=_C3966( C3764 C3966 ) C3764_=_C3992( C3764 C3992 ) C3764_=_C4053( C3764 C4053 ) C3764_=_C4087( C3764 C4087 ) C3764_=_C4095( C3764 C4095 ) \nC3764_=_C4099( C3764 C4099 ) C3801_=_C3802( C3801 C3802 ) C3801_=_C3803( C3801 C3803 ) C3801_=_C3876( C3801 C3876 ) C3801_=_C3889( C3801 C3889 ) C3801_=_C3896( C3801 C3896 ) \nC3801_=_C3897( C3801 C3897 ) C3801_=_C3898( C3801 C3898 ) C3801_=_C3899( C3801 C3899 ) C3801_=_C3900( C3801 C3900 ) C3801_=_C3902( C3801 C3902 ) C3801_=_C3903( C3801 C3903 ) \nC3802_=_C3803( C3802 C3803 ) C3802_=_C3896( C3802 C3896 ) C3803_=_C3899( C3803 C3899 ) C3876_=_C3882( C3876 C3882 ) C3876_=_C3889( C3876 C3889 ) C3876_=_C3896( C3876 C3896 ) \nC3876_=_C3897( C3876 C3897 ) C3876_=_C3898( C3876 C3898 ) C3876_=_C3899( C3876 C3899 ) C3876_=_C3900( C3876 C3900 ) C3876_=_C3902( C3876 C3902 ) C3876_=_C3903( C3876 C3903 ) \nC3882_=_C3894( C3882 C3894 ) C3882_=_C3918( C3882 C3918 ) C3882_=_C3966( C3882 C3966 ) C3882_=_C3992( C3882 C3992 ) C3882_=_C4053( C3882 C4053 ) C3882_=_C4087( C3882 C4087 ) \nC3882_=_C4095( C3882 C4095 ) C3882_=_C4099( C3882 C4099 ) C3889_=_C3894( C3889 C3894 ) C3889_=_C3896( C3889 C3896 ) C3889_=_C3897( C3889 C3897 ) C3889_=_C3898( C3889 C3898 ) \nC3889_=_C3899( C3889 C3899 ) C3889_=_C3900( C3889 C3900 ) C3889_=_C3902( C3889 C3902 ) C3889_=_C3903( C3889 C3903 ) C3894_=_C3918( C3894 C3918 ) C3894_=_C3966( C3894 C3966 ) \nC3894_=_C3992( C3894 C3992 ) C3894_=_C4053( C3894 C4053 ) C3894_=_C4087( C3894 C4087 ) C3894_=_C4095( C3894 C4095 ) C3894_=_C4099( C3894 C4099 ) C3896_=_C3897( C3896 C3897 ) \nC3896_=_C3898( C3896 C3898 ) C3896_=_C3899( C3896 C3899 ) C3896_=_C3900( C3896 C3900 ) C3896_=_C3902( C3896 C3902 ) C3896_=_C3903( C3896 C3903 ) C3897_=_C3898( C3897 C3898 ) \nC3897_=_C3899( C3897 C3899 ) C3897_=_C3900( C3897 C3900 ) C3897_=_C3902( C3897 C3902 ) C3897_=_C3903( C3897 C3903 ) C3897_=_C3992( C3897 C3992 ) C3898_=_C3899( C3898 C3899 ) \nC3898_=_C3900( C3898 C3900 ) C3898_=_C3902( C3898 C3902 ) C3898_=_C3903( C3898 C3903 ) C3899_=_C3900( C3899 C3900 ) C3899_=_C3902( C3899 C3902 ) C3899_=_C3903( C3899 C3903 ) \nC3900_=_C3902( C3900 C3902 ) C3900_=_C3903( C3900 C3903 ) C3902_=_C3903( C3902 C3903 ) C3903_=_C4099( C3903 C4099 ) C3918_=_C3966( C3918 C3966 ) C3918_=_C3992( C3918 C3992 ) \nC3918_=_C4053( C3918 C4053 ) C3918_=_C4087( C3918 C4087 ) C3918_=_C4095( C3918 C4095 ) C3918_=_C4099( C3918 C4099 ) C3966_=_C3992( C3966 C3992 ) C3966_=_C4053( C3966 C4053 ) \nC3966_=_C4087( C3966 C4087 ) C3966_=_C4095( C3966 C4095 ) C3966_=_C4099( C3966 C4099 ) C3992_=_C4053( C3992 C4053 ) C3992_=_C4087( C3992 C4087 ) C3992_=_C4095( C3992 C4095 ) \nC3992_=_C4099( C3992 C4099 ) C4053_=_C4087( C4053 C4087 ) C4053_=_C4095( C4053 C4095 ) C4053_=_C4099( C4053 C4099 ) C4087_=_C4095( C4087 C4095 ) C4087_=_C4099( C4087 C4099 ) \nC4095_=_C4099( C4095 C4099 ) "];95-&gt;134[label="184: C50 C192 C250 C298 C317 \nC340 C421 C422 C579 C608 C622 \nC630 C665 C710 C720 C722 C723 \nC724 C725 C726 C727 C728 C730 \nC731 C732 C733 C734 C736 C737 \nC740 C741 C742 C743 C744 C762 \nC770 C874 C876 C877 C878 C879 \nC880 C881 C882 C883 C884 C886 \nC887 C888 C889 C891 C892 C894 \nC895 C896 C897 C899 C925 C940 \nC942 C943 C950 C951 C952 C953 \nC954 C955 C956 C957 C959 C960 \nC961 C962 C964 C965 C967 C969 \nC970 C971</w:t>
      </w:r>
    </w:p>
    <w:p>
      <w:pPr>
        <w:pStyle w:val="PreformattedText"/>
        <w:bidi w:val="0"/>
        <w:spacing w:before="0" w:after="0"/>
        <w:jc w:val="left"/>
        <w:rPr/>
      </w:pPr>
      <w:r>
        <w:rPr/>
        <w:t xml:space="preserve"> </w:t>
      </w:r>
      <w:r>
        <w:rPr/>
        <w:t>C972 C973 C1222 C1234 \nC1247 C1285 C1618 C1643 C1647 C1751 \nC1752 C1756 C1810 C1844 C1852 C2030 \nC2038 C2052 C2137 C2168 C2201 C2233 \nC2244 C2250 C2260 C2346 C2466 C2623 \nC2636 C2719 C2729 C2737 C2744 C2755 \nC2758 C2793 C2881 C2885 C2991 C3012 \nC3039 C3104 C3105 C3106 C3107 C3108 \nC3109 C3110 C3111 C3112 C3113 C3115 \nC3116 C3123 C3193 C3202 C3270 C3276 \nC3283 C3306 C3313 C3324 C3331 C3337 \nC3370 C3382 C3433 C3444 C3446 C3518 \nC3520 C3522 C3582 C3584 C3586 C3587 \nC3588 C3589 C3656 C3687 C3719 C3721 \nC3736 C3758 C3764 C3802 C3803 C3876 \nC3882 C3889 C3894 C3896 C3897 C3898 \nC3899 C3900 C3902 C3903 C3918 C3966 \nC3992 C4053 C4087 C4095 C4099 \n2199: C50_=_C192 ,C50_=_C250 ,C50_=_C298 ,C50_=_C317 ,C50_=_C340 ,\nC50_=_C630 ,C50_=_C942 ,C50_=_C1752 ,C50_=_C1852 ,C50_=_C2038 ,C50_=_C2260 ,\nC50_=_C2636 ,C50_=_C3039 ,C50_=_C3123 ,C50_=_C3283 ,C50_=_C3520 ,C50_=_C3656 ,\nC50_=_C3721 ,C50_=_C3736 ,C50_=_C3802 ,C50_=_C3803 ,C192_=_C250 ,C192_=_C298 ,\nC192_=_C317 ,C192_=_C340 ,C192_=_C630 ,C192_=_C942 ,C192_=_C1752 ,C192_=_C1852 ,\nC192_=_C2038 ,C192_=_C2260 ,C192_=_C2636 ,C192_=_C3039 ,C192_=_C3123 ,C192_=_C3283 ,\nC192_=_C3520 ,C192_=_C3656 ,C192_=_C3721 ,C192_=_C3736 ,C192_=_C3802 ,C192_=_C3803 ,\nC250_=_C298 ,C250_=_C317 ,C250_=_C340 ,C250_=_C630 ,C250_=_C942 ,C250_=_C1752 ,\nC250_=_C1852 ,C250_=_C2038 ,C250_=_C2260 ,C250_=_C2636 ,C250_=_C3039 ,C250_=_C3123 ,\nC250_=_C3283 ,C250_=_C3520 ,C250_=_C3656 ,C250_=_C3721 ,C250_=_C3736 ,C250_=_C3802 ,\nC250_=_C3803 ,C298_=_C317 ,C298_=_C340 ,C298_=_C630 ,C298_=_C942 ,C298_=_C1752 ,\nC298_=_C1852 ,C298_=_C2038 ,C298_=_C2260 ,C298_=_C2636 ,C298_=_C3039 ,C298_=_C3123 ,\nC298_=_C3283 ,C298_=_C3520 ,C298_=_C3656 ,C298_=_C3721 ,C298_=_C3736 ,C298_=_C3802 ,\nC298_=_C3803 ,C317_=_C340 ,C317_=_C630 ,C317_=_C942 ,C317_=_C1752 ,C317_=_C1852 ,\nC317_=_C2038 ,C317_=_C2260 ,C317_=_C2636 ,C317_=_C3039 ,C317_=_C3123 ,C317_=_C3283 ,\nC317_=_C3520 ,C317_=_C3656 ,C317_=_C3721 ,C317_=_C3736 ,C317_=_C3802 ,C317_=_C3803 ,\nC340_=_C630 ,C340_=_C942 ,C340_=_C1752 ,C340_=_C1852 ,C340_=_C2038 ,C340_=_C2260 ,\nC340_=_C2636 ,C340_=_C3039 ,C340_=_C3123 ,C340_=_C3283 ,C340_=_C3520 ,C340_=_C3656 ,\nC340_=_C3721 ,C340_=_C3736 ,C340_=_C3802 ,C340_=_C3803 ,C421_=_C422 ,C421_=_C608 ,\nC421_=_C665 ,C421_=_C720 ,C421_=_C722 ,C421_=_C723 ,C421_=_C724 ,C421_=_C725 ,\nC421_=_C726 ,C421_=_C727 ,C421_=_C728 ,C421_=_C730 ,C421_=_C731 ,C421_=_C732 ,\nC421_=_C733 ,C421_=_C734 ,C421_=_C736 ,C421_=_C737 ,C421_=_C740 ,C421_=_C741 ,\nC421_=_C742 ,C421_=_C743 ,C422_=_C925 ,C422_=_C950 ,C422_=_C951 ,C422_=_C952 ,\nC422_=_C953 ,C422_=_C954 ,C422_=_C955 ,C422_=_C956 ,C422_=_C957 ,C422_=_C959 ,\nC422_=_C960 ,C422_=_C961 ,C422_=_C962 ,C422_=_C964 ,C422_=_C965 ,C422_=_C967 ,\nC422_=_C969 ,C422_=_C970 ,C422_=_C971 ,C422_=_C972 ,C422_=_C973 ,C579_=_C770 ,\nC579_=_C1647 ,C579_=_C2201 ,C579_=_C2244 ,C579_=_C2719 ,C579_=_C2737 ,C579_=_C2755 ,\nC579_=_C2885 ,C579_=_C3202 ,C579_=_C3276 ,C579_=_C3313 ,C579_=_C3337 ,C579_=_C3382 ,\nC579_=_C3444 ,C579_=_C3719 ,C579_=_C3764 ,C579_=_C3882 ,C579_=_C3894 ,C579_=_C3918 ,\nC579_=_C3966 ,C579_=_C3992 ,C579_=_C4053 ,C579_=_C4087 ,C579_=_C4095 ,C579_=_C4099 ,\nC608_=_C622 ,C608_=_C630 ,C608_=_C665 ,C608_=_C720 ,C608_=_C722 ,C608_=_C723 ,\nC608_=_C724 ,C608_=_C725 ,C608_=_C726 ,C608_=_C727 ,C608_=_C728 ,C608_=_C730 ,\nC608_=_C731 ,C608_=_C732 ,C608_=_C733 ,C608_=_C734 ,C608_=_C736 ,C608_=_C737 ,\nC608_=_C740 ,C608_=_C741 ,C608_=_C742 ,C608_=_C743 ,C622_=_C630 ,C622_=_C1222 ,\nC622_=_C1247 ,C622_=_C1844 ,C622_=_C2030 ,C622_=_C2052 ,C622_=_C2168 ,C622_=_C2250 ,\nC622_=_C2346 ,C622_=_C2466 ,C622_=_C2623 ,C622_=_C2758 ,C622_=_C2793 ,C622_=_C3104 ,\nC622_=_C3105 ,C622_=_C3106 ,C622_=_C3107 ,C622_=_C3108 ,C622_=_C3109 ,C622_=_C3110 ,\nC622_=_C3111 ,C622_=_C3112 ,C622_=_C3113 ,C622_=_C3115 ,C622_=_C3116 ,C630_=_C942 ,\nC630_=_C1752 ,C630_=_C1852 ,C630_=_C2038 ,C630_=_C2260 ,C630_=_C2636 ,C630_=_C3039 ,\nC630_=_C3123 ,C630_=_C3283 ,C630_=_C3520 ,C630_=_C3656 ,C630_=_C3721 ,C630_=_C3736 ,\nC630_=_C3802 ,C630_=_C3803 ,C665_=_C720 ,C665_=_C722 ,C665_=_C723 ,C665_=_C724 ,\nC665_=_C725 ,C665_=_C726 ,C665_=_C727 ,C665_=_C728 ,C665_=_C730 ,C665_=_C731 ,\nC665_=_C732 ,C665_=_C733 ,C665_=_C734 ,C665_=_C736 ,C665_=_C737 ,C665_=_C740 ,\nC665_=_C741 ,C665_=_C742 ,C665_=_C743 ,C710_=_C940 ,C710_=_C1285 ,C710_=_C1751 ,\nC710_=_C1810 ,C710_=_C2233 ,C710_=_C2729 ,C710_=_C2744 ,C710_=_C2991 ,C710_=_C3012 ,\nC710_=_C3193 ,C710_=_C3270 ,C710_=_C3306 ,C710_=_C3331 ,C710_=_C3370 ,C710_=_C3446 ,\nC710_=_C3518 ,C710_=_C3582 ,C710_=_C3584 ,C710_=_C3586 ,C710_=_C3587 ,C710_=_C3588 ,\nC710_=_C3589 ,C720_=_C722 ,C720_=_C723 ,C720_=_C724 ,C720_=_C725 ,C720_=_C726 ,\nC720_=_C727 ,C720_=_C728 ,C720_=_C730 ,C720_=_C731 ,C720_=_C732 ,C720_=_C733 ,\nC720_=_C734 ,C720_=_C736 ,C720_=_C737 ,C720_=_C740 ,C720_=_C741 ,C720_=_C742 ,\nC720_=_C743 ,C720_=_C874 ,C720_=_C925 ,C720_=_C940 ,C720_=_C942 ,C720_=_C943 ,\nC722_=_C723 ,C722_=_C724 ,C722_=_C725 ,C722_=_C726 ,C722_=_C727 ,C722_=_C728 ,\nC722_=_C730 ,C722_=_C731 ,C722_=_C732 ,C722_=_C733 ,C722_=_C734 ,C722_=_C736 ,\nC722_=_C737 ,C722_=_C740 ,C722_=_C741 ,C722_=_C742 ,C722_=_C743 ,C723_=_C724 ,\nC723_=_C725 ,C723_=_C726 ,C723_=_C727 ,C723_=_C728 ,C723_=_C730 ,C723_=_C731 ,\nC723_=_C732 ,C723_=_C733 ,C723_=_C734 ,C723_=_C736 ,C723_=_C737 ,C723_=_C740 ,\nC723_=_C741 ,C723_=_C742 ,C723_=_C743 ,C724_=_C725 ,C724_=_C726 ,C724_=_C727 ,\nC724_=_C728 ,C724_=_C730 ,C724_=_C731 ,C724_=_C732 ,C724_=_C733 ,C724_=_C734 ,\nC724_=_C736 ,C724_=_C737 ,C724_=_C740 ,C724_=_C741 ,C724_=_C742 ,C724_=_C743 ,\nC724_=_C879 ,C724_=_C953 ,C724_=_C1751 ,C724_=_C1752 ,C724_=_C1756 ,C725_=_C726 ,\nC725_=_C727 ,C725_=_C728 ,C725_=_C730 ,C725_=_C731 ,C725_=_C732 ,C725_=_C733 ,\nC725_=_C734 ,C725_=_C736 ,C725_=_C737 ,C725_=_C740 ,C725_=_C741 ,C725_=_C742 ,\nC725_=_C743 ,C725_=_C2030 ,C725_=_C2038 ,C726_=_C727 ,C726_=_C728 ,C726_=_C730 ,\nC726_=_C731 ,C726_=_C732 ,C726_=_C733 ,C726_=_C734 ,C726_=_C736 ,C726_=_C737 ,\nC726_=_C740 ,C726_=_C741 ,C726_=_C742 ,C726_=_C743 ,C726_=_C2250 ,C726_=_C2260 ,\nC727_=_C728 ,C727_=_C730 ,C727_=_C731 ,C727_=_C732 ,C727_=_C733 ,C727_=_C734 ,\nC727_=_C736 ,C727_=_C737 ,C727_=_C740 ,C727_=_C741 ,C727_=_C742 ,C727_=_C743 ,\nC728_=_C730 ,C728_=_C731 ,C728_=_C732 ,C728_=_C733 ,C728_=_C734 ,C728_=_C736 ,\nC728_=_C737 ,C728_=_C740 ,C728_=_C741 ,C728_=_C742 ,C728_=_C743 ,C728_=_C2623 ,\nC728_=_C2636 ,C730_=_C731 ,C730_=_C732 ,C730_=_C733 ,C730_=_C734 ,C730_=_C736 ,\nC730_=_C737 ,C730_=_C740 ,C730_=_C741 ,C730_=_C742 ,C730_=_C743 ,C730_=_C3104 ,\nC730_=_C3123 ,C731_=_C732 ,C731_=_C733 ,C731_=_C734 ,C731_=_C736 ,C731_=_C737 ,\nC731_=_C740 ,C731_=_C741 ,C731_=_C742 ,C731_=_C743 ,C731_=_C3270 ,C731_=_C3276 ,\nC732_=_C733 ,C732_=_C734 ,C732_=_C736 ,C732_=_C737 ,C732_=_C740 ,C732_=_C741 ,\nC732_=_C742 ,C732_=_C743 ,C732_=_C3106 ,C732_=_C3283 ,C733_=_C734 ,C733_=_C736 ,\nC733_=_C737 ,C733_=_C740 ,C733_=_C741 ,C733_=_C742 ,C733_=_C743 ,C733_=_C884 ,\nC733_=_C960 ,C733_=_C3107 ,C733_=_C3518 ,C733_=_C3520 ,C733_=_C3522 ,C734_=_C736 ,\nC734_=_C737 ,C734_=_C740 ,C734_=_C741 ,C734_=_C742 ,C734_=_C743 ,C736_=_C737 ,\nC736_=_C740 ,C736_=_C741 ,C736_=_C742 ,C736_=_C743 ,C736_=_C3110 ,C736_=_C3721 ,\nC737_=_C740 ,C737_=_C741 ,C737_=_C742 ,C737_=_C743 ,C737_=_C888 ,C737_=_C3111 ,\nC737_=_C3736 ,C740_=_C741 ,C740_=_C742 ,C740_=_C743 ,C740_=_C895 ,C740_=_C969 ,\nC740_=_C3586 ,C740_=_C3802 ,C740_=_C3896 ,C741_=_C742 ,C741_=_C743 ,C741_=_C3587 ,\nC741_=_C4053 ,C742_=_C743 ,C742_=_C897 ,C742_=_C971 ,C742_=_C3588 ,C742_=_C3803 ,\nC742_=_C3899 ,C743_=_C3900 ,C744_=_C762 ,C744_=_C770 ,C744_=_C874 ,C744_=_C876 ,\nC744_=_C877 ,C744_=_C878 ,C744_=_C879 ,C744_=_C880 ,C744_=_C881 ,C744_=_C882 ,\nC744_=_C883 ,C744_=_C884 ,C744_=_C886 ,C744_=_C887 ,C744_=_C888 ,C744_=_C889 ,\nC744_=_C891 ,C744_=_C892 ,C744_=_C894 ,C744_=_C895 ,C744_=_C896 ,C744_=_C897 ,\nC744_=_C899 ,C762_=_C770 ,C762_=_C943 ,C762_=_C1234 ,C762_=_C1618 ,C762_=_C1643 ,\nC762_=_C1756 ,C762_=_C2137 ,C762_=_C2881 ,C762_=_C3324 ,C762_=_C3433 ,C762_=_C3522 ,\nC762_=_C3687 ,C762_=_C3758 ,C762_=_C3876 ,C762_=_C3889 ,C762_=_C3896 ,C762_=_C3897 ,\nC762_=_C3898 ,C762_=_C3899 ,C762_=_C3900 ,C762_=_C3902 ,C762_=_C3903 ,C770_=_C1647 ,\nC770_=_C2201 ,C770_=_C2244 ,C770_=_C2719 ,C770_=_C2737 ,C770_=_C2755 ,C770_=_C2885 ,\nC770_=_C3202 ,C770_=_C3276 ,C770_=_C3313 ,C770_=_C3337 ,C770_=_C3382 ,C770_=_C3444 ,\nC770_=_C3719 ,C770_=_C3764 ,C770_=_C3882 ,C770_=_C3894 ,C770_=_C3918 ,C770_=_C3966 ,\nC770_=_C3992 ,C770_=_C4053 ,C770_=_C4087 ,C770_=_C4095 ,C770_=_C4099 ,C874_=_C876 ,\nC874_=_C877 ,C874_=_C878 ,C874_=_C879 ,C874_=_C880 ,C874_=_C881 ,C874_=_C882 ,\nC874_=_C883 ,C874_=_C884 ,C874_=_C886 ,C874_=_C887 ,C874_=_C888 ,C874_=_C889 ,\nC874_=_C891 ,C874_=_C892 ,C874_=_C894 ,C874_=_C895 ,C874_=_C896 ,C874_=_C897 ,\nC874_=_C899 ,C874_=_C925 ,C874_=_C940 ,C874_=_C942 ,C874_=_C943 ,C876_=_C877 ,\nC876_=_C878 ,C876_=_C879 ,C876_=_C880 ,C876_=_C881 ,C876_=_C882 ,C876_=_C883 ,\nC876_=_C884 ,C876_=_C886 ,C876_=_C887 ,C876_=_C888 ,C876_=_C889 ,C876_=_C891 ,\nC876_=_C892 ,C876_=_C894 ,C876_=_C895 ,C876_=_C896 ,C876_=_C897 ,C876_=_C899 ,\nC877_=_C878 ,C877_=_C879 ,C877_=_C880 ,C877_=_C881 ,C877_=_C882 ,C877_=_C883 ,\nC877_=_C884 ,C877_=_C886 ,C877_=_C887 ,C877_=_C888 ,C877_=_C889 ,C877_=_C891 ,\nC877_=_C892 ,C877_=_C894 ,C877_=_C895 ,C877_=_C896 ,C877_=_C897 ,C877_=_C899 ,\nC877_=_C1643 ,C877_=_C1647 ,C878_=_C879 ,C878_=_C880 ,C878_=_C881 ,C878_=_C882 ,\nC878_=_C883 ,C878_=_C884 ,C878_=_C886 ,C878_=_C887 ,C878_=_C888 ,C878_=_C889 ,\nC878_=_C891 ,C878_=_C892 ,C878_=_C894 ,C878_=_C895 ,C878_=_C896 ,C878_=_C897 ,\nC878_=_C899 ,C879_=_C880 ,C879_=_C881 ,C879_=_C882 ,C879_=_C883 ,C879_=_C884 ,\nC879_=_C886 ,C879_=_C887 ,C879_=_C888 ,C879_=_C889 ,C879_=_C891 ,C879_=_C892 ,\nC879_=_C894 ,C879_=_C895 ,C879_=_C896 ,C879_=_C897 ,C879_=_C899 ,C879_=_C953 ,\nC879_=_C1751 ,C879_=_C1752 ,C879_=_C1756 ,C880_=_C881 ,C880_=_C882 ,C880_=_C883 ,\nC880_=_C884 ,C880_=_C886 ,C880_=_C887 ,C880_=_C888 ,C880_=_C889</w:t>
      </w:r>
    </w:p>
    <w:p>
      <w:pPr>
        <w:pStyle w:val="PreformattedText"/>
        <w:bidi w:val="0"/>
        <w:spacing w:before="0" w:after="0"/>
        <w:jc w:val="left"/>
        <w:rPr/>
      </w:pPr>
      <w:r>
        <w:rPr/>
        <w:t xml:space="preserve"> </w:t>
      </w:r>
      <w:r>
        <w:rPr/>
        <w:t>,C880_=_C891 ,\nC880_=_C892 ,C880_=_C894 ,C880_=_C895 ,C880_=_C896 ,C880_=_C897 ,C880_=_C899 ,\nC881_=_C882 ,C881_=_C883 ,C881_=_C884 ,C881_=_C886 ,C881_=_C887 ,C881_=_C888 ,\nC881_=_C889 ,C881_=_C891 ,C881_=_C892 ,C881_=_C894 ,C881_=_C895 ,C881_=_C896 ,\nC881_=_C897 ,C881_=_C899 ,C881_=_C2881 ,C881_=_C2885 ,C882_=_C883 ,C882_=_C884 ,\nC882_=_C886 ,C882_=_C887 ,C882_=_C888 ,C882_=_C889 ,C882_=_C891 ,C882_=_C892 ,\nC882_=_C894 ,C882_=_C895 ,C882_=_C896 ,C882_=_C897 ,C882_=_C899 ,C883_=_C884 ,\nC883_=_C886 ,C883_=_C887 ,C883_=_C888 ,C883_=_C889 ,C883_=_C891 ,C883_=_C892 ,\nC883_=_C894 ,C883_=_C895 ,C883_=_C896 ,C883_=_C897 ,C883_=_C899 ,C884_=_C886 ,\nC884_=_C887 ,C884_=_C888 ,C884_=_C889 ,C884_=_C891 ,C884_=_C892 ,C884_=_C894 ,\nC884_=_C895 ,C884_=_C896 ,C884_=_C897 ,C884_=_C899 ,C884_=_C960 ,C884_=_C3107 ,\nC884_=_C3518 ,C884_=_C3520 ,C884_=_C3522 ,C886_=_C887 ,C886_=_C888 ,C886_=_C889 ,\nC886_=_C891 ,C886_=_C892 ,C886_=_C894 ,C886_=_C895 ,C886_=_C896 ,C886_=_C897 ,\nC886_=_C899 ,C886_=_C3656 ,C887_=_C888 ,C887_=_C889 ,C887_=_C891 ,C887_=_C892 ,\nC887_=_C894 ,C887_=_C895 ,C887_=_C896 ,C887_=_C897 ,C887_=_C899 ,C888_=_C889 ,\nC888_=_C891 ,C888_=_C892 ,C888_=_C894 ,C888_=_C895 ,C888_=_C896 ,C888_=_C897 ,\nC888_=_C899 ,C888_=_C3111 ,C888_=_C3736 ,C889_=_C891 ,C889_=_C892 ,C889_=_C894 ,\nC889_=_C895 ,C889_=_C896 ,C889_=_C897 ,C889_=_C899 ,C889_=_C3758 ,C889_=_C3764 ,\nC891_=_C892 ,C891_=_C894 ,C891_=_C895 ,C891_=_C896 ,C891_=_C897 ,C891_=_C899 ,\nC891_=_C3876 ,C891_=_C3882 ,C892_=_C894 ,C892_=_C895 ,C892_=_C896 ,C892_=_C897 ,\nC892_=_C899 ,C892_=_C3889 ,C892_=_C3894 ,C894_=_C895 ,C894_=_C896 ,C894_=_C897 ,\nC894_=_C899 ,C895_=_C896 ,C895_=_C897 ,C895_=_C899 ,C895_=_C969 ,C895_=_C3586 ,\nC895_=_C3802 ,C895_=_C3896 ,C896_=_C897 ,C896_=_C899 ,C896_=_C3897 ,C896_=_C3992 ,\nC897_=_C899 ,C897_=_C971 ,C897_=_C3588 ,C897_=_C3803 ,C897_=_C3899 ,C899_=_C3903 ,\nC899_=_C4099 ,C925_=_C940 ,C925_=_C942 ,C925_=_C943 ,C925_=_C950 ,C925_=_C951 ,\nC925_=_C952 ,C925_=_C953 ,C925_=_C954 ,C925_=_C955 ,C925_=_C956 ,C925_=_C957 ,\nC925_=_C959 ,C925_=_C960 ,C925_=_C961 ,C925_=_C962 ,C925_=_C964 ,C925_=_C965 ,\nC925_=_C967 ,C925_=_C969 ,C925_=_C970 ,C925_=_C971 ,C925_=_C972 ,C925_=_C973 ,\nC940_=_C942 ,C940_=_C943 ,C940_=_C1285 ,C940_=_C1751 ,C940_=_C1810 ,C940_=_C2233 ,\nC940_=_C2729 ,C940_=_C2744 ,C940_=_C2991 ,C940_=_C3012 ,C940_=_C3193 ,C940_=_C3270 ,\nC940_=_C3306 ,C940_=_C3331 ,C940_=_C3370 ,C940_=_C3446 ,C940_=_C3518 ,C940_=_C3582 ,\nC940_=_C3584 ,C940_=_C3586 ,C940_=_C3587 ,C940_=_C3588 ,C940_=_C3589 ,C942_=_C943 ,\nC942_=_C1752 ,C942_=_C1852 ,C942_=_C2038 ,C942_=_C2260 ,C942_=_C2636 ,C942_=_C3039 ,\nC942_=_C3123 ,C942_=_C3283 ,C942_=_C3520 ,C942_=_C3656 ,C942_=_C3721 ,C942_=_C3736 ,\nC942_=_C3802 ,C942_=_C3803 ,C943_=_C1234 ,C943_=_C1618 ,C943_=_C1643 ,C943_=_C1756 ,\nC943_=_C2137 ,C943_=_C2881 ,C943_=_C3324 ,C943_=_C3433 ,C943_=_C3522 ,C943_=_C3687 ,\nC943_=_C3758 ,C943_=_C3876 ,C943_=_C3889 ,C943_=_C3896 ,C943_=_C3897 ,C943_=_C3898 ,\nC943_=_C3899 ,C943_=_C3900 ,C943_=_C3902 ,C943_=_C3903 ,C950_=_C951 ,C950_=_C952 ,\nC950_=_C953 ,C950_=_C954 ,C950_=_C955 ,C950_=_C956 ,C950_=_C957 ,C950_=_C959 ,\nC950_=_C960 ,C950_=_C961 ,C950_=_C962 ,C950_=_C964 ,C950_=_C965 ,C950_=_C967 ,\nC950_=_C969 ,C950_=_C970 ,C950_=_C971 ,C950_=_C972 ,C950_=_C973 ,C951_=_C952 ,\nC951_=_C953 ,C951_=_C954 ,C951_=_C955 ,C951_=_C956 ,C951_=_C957 ,C951_=_C959 ,\nC951_=_C960 ,C951_=_C961 ,C951_=_C962 ,C951_=_C964 ,C951_=_C965 ,C951_=_C967 ,\nC951_=_C969 ,C951_=_C970 ,C951_=_C971 ,C951_=_C972 ,C951_=_C973 ,C951_=_C1247 ,\nC952_=_C953 ,C952_=_C954 ,C952_=_C955 ,C952_=_C956 ,C952_=_C957 ,C952_=_C959 ,\nC952_=_C960 ,C952_=_C961 ,C952_=_C962 ,C952_=_C964 ,C952_=_C965 ,C952_=_C967 ,\nC952_=_C969 ,C952_=_C970 ,C952_=_C971 ,C952_=_C972 ,C952_=_C973 ,C953_=_C954 ,\nC953_=_C955 ,C953_=_C956 ,C953_=_C957 ,C953_=_C959 ,C953_=_C960 ,C953_=_C961 ,\nC953_=_C962 ,C953_=_C964 ,C953_=_C965 ,C953_=_C967 ,C953_=_C969 ,C953_=_C970 ,\nC953_=_C971 ,C953_=_C972 ,C953_=_C973 ,C953_=_C1751 ,C953_=_C1752 ,C953_=_C1756 ,\nC954_=_C955 ,C954_=_C956 ,C954_=_C957 ,C954_=_C959 ,C954_=_C960 ,C954_=_C961 ,\nC954_=_C962 ,C954_=_C964 ,C954_=_C965 ,C954_=_C967 ,C954_=_C969 ,C954_=_C970 ,\nC954_=_C971 ,C954_=_C972 ,C954_=_C973 ,C954_=_C1844 ,C954_=_C1852 ,C955_=_C956 ,\nC955_=_C957 ,C955_=_C959 ,C955_=_C960 ,C955_=_C961 ,C955_=_C962 ,C955_=_C964 ,\nC955_=_C965 ,C955_=_C967 ,C955_=_C969 ,C955_=_C970 ,C955_=_C971 ,C955_=_C972 ,\nC955_=_C973 ,C956_=_C957 ,C956_=_C959 ,C956_=_C960 ,C956_=_C961 ,C956_=_C962 ,\nC956_=_C964 ,C956_=_C965 ,C956_=_C967 ,C956_=_C969 ,C956_=_C970 ,C956_=_C971 ,\nC956_=_C972 ,C956_=_C973 ,C956_=_C2758 ,C957_=_C959 ,C957_=_C960 ,C957_=_C961 ,\nC957_=_C962 ,C957_=_C964 ,C957_=_C965 ,C957_=_C967 ,C957_=_C969 ,C957_=_C970 ,\nC957_=_C971 ,C957_=_C972 ,C957_=_C973 ,C959_=_C960 ,C959_=_C961 ,C959_=_C962 ,\nC959_=_C964 ,C959_=_C965 ,C959_=_C967 ,C959_=_C969 ,C959_=_C970 ,C959_=_C971 ,\nC959_=_C972 ,C959_=_C973 ,C959_=_C3105 ,C959_=_C3193 ,C959_=_C3202 ,C960_=_C961 ,\nC960_=_C962 ,C960_=_C964 ,C960_=_C965 ,C960_=_C967 ,C960_=_C969 ,C960_=_C970 ,\nC960_=_C971 ,C960_=_C972 ,C960_=_C973 ,C960_=_C3107 ,C960_=_C3518 ,C960_=_C3520 ,\nC960_=_C3522 ,C961_=_C962 ,C961_=_C964 ,C961_=_C965 ,C961_=_C967 ,C961_=_C969 ,\nC961_=_C970 ,C961_=_C971 ,C961_=_C972 ,C961_=_C973 ,C962_=_C964 ,C962_=_C965 ,\nC962_=_C967 ,C962_=_C969 ,C962_=_C970 ,C962_=_C971 ,C962_=_C972 ,C962_=_C973 ,\nC962_=_C3108 ,C964_=_C965 ,C964_=_C967 ,C964_=_C969 ,C964_=_C970 ,C964_=_C971 ,\nC964_=_C972 ,C964_=_C973 ,C964_=_C3112 ,C965_=_C967 ,C965_=_C969 ,C965_=_C970 ,\nC965_=_C971 ,C965_=_C972 ,C965_=_C973 ,C965_=_C3113 ,C967_=_C969 ,C967_=_C970 ,\nC967_=_C971 ,C967_=_C972 ,C967_=_C973 ,C969_=_C970 ,C969_=_C971 ,C969_=_C972 ,\nC969_=_C973 ,C969_=_C3586 ,C969_=_C3802 ,C969_=_C3896 ,C970_=_C971 ,C970_=_C972 ,\nC970_=_C973 ,C970_=_C3116 ,C971_=_C972 ,C971_=_C973 ,C971_=_C3588 ,C971_=_C3803 ,\nC971_=_C3899 ,C972_=_C973 ,C1222_=_C1234 ,C1222_=_C1247 ,C1222_=_C1844 ,C1222_=_C2030 ,\nC1222_=_C2052 ,C1222_=_C2168 ,C1222_=_C2250 ,C1222_=_C2346 ,C1222_=_C2466 ,C1222_=_C2623 ,\nC1222_=_C2758 ,C1222_=_C2793 ,C1222_=_C3104 ,C1222_=_C3105 ,C1222_=_C3106 ,C1222_=_C3107 ,\nC1222_=_C3108 ,C1222_=_C3109 ,C1222_=_C3110 ,C1222_=_C3111 ,C1222_=_C3112 ,C1222_=_C3113 ,\nC1222_=_C3115 ,C1222_=_C3116 ,C1234_=_C1618 ,C1234_=_C1643 ,C1234_=_C1756 ,C1234_=_C2137 ,\nC1234_=_C2881 ,C1234_=_C3324 ,C1234_=_C3433 ,C1234_=_C3522 ,C1234_=_C3687 ,C1234_=_C3758 ,\nC1234_=_C3876 ,C1234_=_C3889 ,C1234_=_C3896 ,C1234_=_C3897 ,C1234_=_C3898 ,C1234_=_C3899 ,\nC1234_=_C3900 ,C1234_=_C3902 ,C1234_=_C3903 ,C1247_=_C1844 ,C1247_=_C2030 ,C1247_=_C2052 ,\nC1247_=_C2168 ,C1247_=_C2250 ,C1247_=_C2346 ,C1247_=_C2466 ,C1247_=_C2623 ,C1247_=_C2758 ,\nC1247_=_C2793 ,C1247_=_C3104 ,C1247_=_C3105 ,C1247_=_C3106 ,C1247_=_C3107 ,C1247_=_C3108 ,\nC1247_=_C3109 ,C1247_=_C3110 ,C1247_=_C3111 ,C1247_=_C3112 ,C1247_=_C3113 ,C1247_=_C3115 ,\nC1247_=_C3116 ,C1285_=_C1751 ,C1285_=_C1810 ,C1285_=_C2233 ,C1285_=_C2729 ,C1285_=_C2744 ,\nC1285_=_C2991 ,C1285_=_C3012 ,C1285_=_C3193 ,C1285_=_C3270 ,C1285_=_C3306 ,C1285_=_C3331 ,\nC1285_=_C3370 ,C1285_=_C3446 ,C1285_=_C3518 ,C1285_=_C3582 ,C1285_=_C3584 ,C1285_=_C3586 ,\nC1285_=_C3587 ,C1285_=_C3588 ,C1285_=_C3589 ,C1618_=_C1643 ,C1618_=_C1756 ,C1618_=_C2137 ,\nC1618_=_C2881 ,C1618_=_C3324 ,C1618_=_C3433 ,C1618_=_C3522 ,C1618_=_C3687 ,C1618_=_C3758 ,\nC1618_=_C3876 ,C1618_=_C3889 ,C1618_=_C3896 ,C1618_=_C3897 ,C1618_=_C3898 ,C1618_=_C3899 ,\nC1618_=_C3900 ,C1618_=_C3902 ,C1618_=_C3903 ,C1643_=_C1647 ,C1643_=_C1756 ,C1643_=_C2137 ,\nC1643_=_C2881 ,C1643_=_C3324 ,C1643_=_C3433 ,C1643_=_C3522 ,C1643_=_C3687 ,C1643_=_C3758 ,\nC1643_=_C3876 ,C1643_=_C3889 ,C1643_=_C3896 ,C1643_=_C3897 ,C1643_=_C3898 ,C1643_=_C3899 ,\nC1643_=_C3900 ,C1643_=_C3902 ,C1643_=_C3903 ,C1647_=_C2201 ,C1647_=_C2244 ,C1647_=_C2719 ,\nC1647_=_C2737 ,C1647_=_C2755 ,C1647_=_C2885 ,C1647_=_C3202 ,C1647_=_C3276 ,C1647_=_C3313 ,\nC1647_=_C3337 ,C1647_=_C3382 ,C1647_=_C3444 ,C1647_=_C3719 ,C1647_=_C3764 ,C1647_=_C3882 ,\nC1647_=_C3894 ,C1647_=_C3918 ,C1647_=_C3966 ,C1647_=_C3992 ,C1647_=_C4053 ,C1647_=_C4087 ,\nC1647_=_C4095 ,C1647_=_C4099 ,C1751_=_C1752 ,C1751_=_C1756 ,C1751_=_C1810 ,C1751_=_C2233 ,\nC1751_=_C2729 ,C1751_=_C2744 ,C1751_=_C2991 ,C1751_=_C3012 ,C1751_=_C3193 ,C1751_=_C3270 ,\nC1751_=_C3306 ,C1751_=_C3331 ,C1751_=_C3370 ,C1751_=_C3446 ,C1751_=_C3518 ,C1751_=_C3582 ,\nC1751_=_C3584 ,C1751_=_C3586 ,C1751_=_C3587 ,C1751_=_C3588 ,C1751_=_C3589 ,C1752_=_C1756 ,\nC1752_=_C1852 ,C1752_=_C2038 ,C1752_=_C2260 ,C1752_=_C2636 ,C1752_=_C3039 ,C1752_=_C3123 ,\nC1752_=_C3283 ,C1752_=_C3520 ,C1752_=_C3656 ,C1752_=_C3721 ,C1752_=_C3736 ,C1752_=_C3802 ,\nC1752_=_C3803 ,C1756_=_C2137 ,C1756_=_C2881 ,C1756_=_C3324 ,C1756_=_C3433 ,C1756_=_C3522 ,\nC1756_=_C3687 ,C1756_=_C3758 ,C1756_=_C3876 ,C1756_=_C3889 ,C1756_=_C3896 ,C1756_=_C3897 ,\nC1756_=_C3898 ,C1756_=_C3899 ,C1756_=_C3900 ,C1756_=_C3902 ,C1756_=_C3903 ,C1810_=_C2233 ,\nC1810_=_C2729 ,C1810_=_C2744 ,C1810_=_C2991 ,C1810_=_C3012 ,C1810_=_C3193 ,C1810_=_C3270 ,\nC1810_=_C3306 ,C1810_=_C3331 ,C1810_=_C3370 ,C1810_=_C3446 ,C1810_=_C3518 ,C1810_=_C3582 ,\nC1810_=_C3584 ,C1810_=_C3586 ,C1810_=_C3587 ,C1810_=_C3588 ,C1810_=_C3589 ,C1844_=_C1852 ,\nC1844_=_C2030 ,C1844_=_C2052 ,C1844_=_C2168 ,C1844_=_C2250 ,C1844_=_C2346 ,C1844_=_C2466 ,\nC1844_=_C2623 ,C1844_=_C2758 ,C1844_=_C2793 ,C1844_=_C3104 ,C1844_=_C3105 ,C1844_=_C3106 ,\nC1844_=_C3107 ,C1844_=_C3108 ,C1844_=_C3109 ,C1844_=_C3110 ,C1844_=_C3111 ,C1844_=_C3112 ,\nC1844_=_C3113 ,C1844_=_C3115 ,C1844_=_C3116 ,C1852_=_C2038 ,C1852_=_C2260 ,C1852_=_C2636 ,\nC1852_=_C3039 ,C1852_=_C3123 ,C1852_=_C3283 ,C1852_=_C3520 ,C1852_=_C3656 ,C1852_=_C3721 ,\nC1852_=_C3736 ,C1852_=_C3802 ,C1852_=_C3803 ,C2030_=_C2038 ,C2030_=_C2052 ,C2030_=_C2168 ,\nC2030_=_C2250 ,C2030_=_C2346 ,C2030_=_C2466 ,C2030_=_C2623 ,C2030_=_C2758 ,C2030_=_C2793 ,\nC2030_=_C3104 ,C2030_=_C3105 ,C2030_=_C3106 ,C2030_=_C3107 ,C2030_=_C3108</w:t>
      </w:r>
    </w:p>
    <w:p>
      <w:pPr>
        <w:pStyle w:val="PreformattedText"/>
        <w:bidi w:val="0"/>
        <w:spacing w:before="0" w:after="0"/>
        <w:jc w:val="left"/>
        <w:rPr/>
      </w:pPr>
      <w:r>
        <w:rPr/>
        <w:t xml:space="preserve"> </w:t>
      </w:r>
      <w:r>
        <w:rPr/>
        <w:t>,C2030_=_C3109 ,\nC2030_=_C3110 ,C2030_=_C3111 ,C2030_=_C3112 ,C2030_=_C3113 ,C2030_=_C3115 ,C2030_=_C3116 ,\nC2038_=_C2260 ,C2038_=_C2636 ,C2038_=_C3039 ,C2038_=_C3123 ,C2038_=_C3283 ,C2038_=_C3520 ,\nC2038_=_C3656 ,C2038_=_C3721 ,C2038_=_C3736 ,C2038_=_C3802 ,C2038_=_C3803 ,C2052_=_C2168 ,\nC2052_=_C2250 ,C2052_=_C2346 ,C2052_=_C2466 ,C2052_=_C2623 ,C2052_=_C2758 ,C2052_=_C2793 ,\nC2052_=_C3104 ,C2052_=_C3105 ,C2052_=_C3106 ,C2052_=_C3107 ,C2052_=_C3108 ,C2052_=_C3109 ,\nC2052_=_C3110 ,C2052_=_C3111 ,C2052_=_C3112 ,C2052_=_C3113 ,C2052_=_C3115 ,C2052_=_C3116 ,\nC2137_=_C2881 ,C2137_=_C3324 ,C2137_=_C3433 ,C2137_=_C3522 ,C2137_=_C3687 ,C2137_=_C3758 ,\nC2137_=_C3876 ,C2137_=_C3889 ,C2137_=_C3896 ,C2137_=_C3897 ,C2137_=_C3898 ,C2137_=_C3899 ,\nC2137_=_C3900 ,C2137_=_C3902 ,C2137_=_C3903 ,C2168_=_C2250 ,C2168_=_C2346 ,C2168_=_C2466 ,\nC2168_=_C2623 ,C2168_=_C2758 ,C2168_=_C2793 ,C2168_=_C3104 ,C2168_=_C3105 ,C2168_=_C3106 ,\nC2168_=_C3107 ,C2168_=_C3108 ,C2168_=_C3109 ,C2168_=_C3110 ,C2168_=_C3111 ,C2168_=_C3112 ,\nC2168_=_C3113 ,C2168_=_C3115 ,C2168_=_C3116 ,C2201_=_C2244 ,C2201_=_C2719 ,C2201_=_C2737 ,\nC2201_=_C2755 ,C2201_=_C2885 ,C2201_=_C3202 ,C2201_=_C3276 ,C2201_=_C3313 ,C2201_=_C3337 ,\nC2201_=_C3382 ,C2201_=_C3444 ,C2201_=_C3719 ,C2201_=_C3764 ,C2201_=_C3882 ,C2201_=_C3894 ,\nC2201_=_C3918 ,C2201_=_C3966 ,C2201_=_C3992 ,C2201_=_C4053 ,C2201_=_C4087 ,C2201_=_C4095 ,\nC2201_=_C4099 ,C2233_=_C2244 ,C2233_=_C2729 ,C2233_=_C2744 ,C2233_=_C2991 ,C2233_=_C3012 ,\nC2233_=_C3193 ,C2233_=_C3270 ,C2233_=_C3306 ,C2233_=_C3331 ,C2233_=_C3370 ,C2233_=_C3446 ,\nC2233_=_C3518 ,C2233_=_C3582 ,C2233_=_C3584 ,C2233_=_C3586 ,C2233_=_C3587 ,C2233_=_C3588 ,\nC2233_=_C3589 ,C2244_=_C2719 ,C2244_=_C2737 ,C2244_=_C2755 ,C2244_=_C2885 ,C2244_=_C3202 ,\nC2244_=_C3276 ,C2244_=_C3313 ,C2244_=_C3337 ,C2244_=_C3382 ,C2244_=_C3444 ,C2244_=_C3719 ,\nC2244_=_C3764 ,C2244_=_C3882 ,C2244_=_C3894 ,C2244_=_C3918 ,C2244_=_C3966 ,C2244_=_C3992 ,\nC2244_=_C4053 ,C2244_=_C4087 ,C2244_=_C4095 ,C2244_=_C4099 ,C2250_=_C2260 ,C2250_=_C2346 ,\nC2250_=_C2466 ,C2250_=_C2623 ,C2250_=_C2758 ,C2250_=_C2793 ,C2250_=_C3104 ,C2250_=_C3105 ,\nC2250_=_C3106 ,C2250_=_C3107 ,C2250_=_C3108 ,C2250_=_C3109 ,C2250_=_C3110 ,C2250_=_C3111 ,\nC2250_=_C3112 ,C2250_=_C3113 ,C2250_=_C3115 ,C2250_=_C3116 ,C2260_=_C2636 ,C2260_=_C3039 ,\nC2260_=_C3123 ,C2260_=_C3283 ,C2260_=_C3520 ,C2260_=_C3656 ,C2260_=_C3721 ,C2260_=_C3736 ,\nC2260_=_C3802 ,C2260_=_C3803 ,C2346_=_C2466 ,C2346_=_C2623 ,C2346_=_C2758 ,C2346_=_C2793 ,\nC2346_=_C3104 ,C2346_=_C3105 ,C2346_=_C3106 ,C2346_=_C3107 ,C2346_=_C3108 ,C2346_=_C3109 ,\nC2346_=_C3110 ,C2346_=_C3111 ,C2346_=_C3112 ,C2346_=_C3113 ,C2346_=_C3115 ,C2346_=_C3116 ,\nC2466_=_C2623 ,C2466_=_C2758 ,C2466_=_C2793 ,C2466_=_C3104 ,C2466_=_C3105 ,C2466_=_C3106 ,\nC2466_=_C3107 ,C2466_=_C3108 ,C2466_=_C3109 ,C2466_=_C3110 ,C2466_=_C3111 ,C2466_=_C3112 ,\nC2466_=_C3113 ,C2466_=_C3115 ,C2466_=_C3116 ,C2623_=_C2636 ,C2623_=_C2758 ,C2623_=_C2793 ,\nC2623_=_C3104 ,C2623_=_C3105 ,C2623_=_C3106 ,C2623_=_C3107 ,C2623_=_C3108 ,C2623_=_C3109 ,\nC2623_=_C3110 ,C2623_=_C3111 ,C2623_=_C3112 ,C2623_=_C3113 ,C2623_=_C3115 ,C2623_=_C3116 ,\nC2636_=_C3039 ,C2636_=_C3123 ,C2636_=_C3283 ,C2636_=_C3520 ,C2636_=_C3656 ,C2636_=_C3721 ,\nC2636_=_C3736 ,C2636_=_C3802 ,C2636_=_C3803 ,C2719_=_C2737 ,C2719_=_C2755 ,C2719_=_C2885 ,\nC2719_=_C3202 ,C2719_=_C3276 ,C2719_=_C3313 ,C2719_=_C3337 ,C2719_=_C3382 ,C2719_=_C3444 ,\nC2719_=_C3719 ,C2719_=_C3764 ,C2719_=_C3882 ,C2719_=_C3894 ,C2719_=_C3918 ,C2719_=_C3966 ,\nC2719_=_C3992 ,C2719_=_C4053 ,C2719_=_C4087 ,C2719_=_C4095 ,C2719_=_C4099 ,C2729_=_C2737 ,\nC2729_=_C2744 ,C2729_=_C2991 ,C2729_=_C3012 ,C2729_=_C3193 ,C2729_=_C3270 ,C2729_=_C3306 ,\nC2729_=_C3331 ,C2729_=_C3370 ,C2729_=_C3446 ,C2729_=_C3518 ,C2729_=_C3582 ,C2729_=_C3584 ,\nC2729_=_C3586 ,C2729_=_C3587 ,C2729_=_C3588 ,C2729_=_C3589 ,C2737_=_C2755 ,C2737_=_C2885 ,\nC2737_=_C3202 ,C2737_=_C3276 ,C2737_=_C3313 ,C2737_=_C3337 ,C2737_=_C3382 ,C2737_=_C3444 ,\nC2737_=_C3719 ,C2737_=_C3764 ,C2737_=_C3882 ,C2737_=_C3894 ,C2737_=_C3918 ,C2737_=_C3966 ,\nC2737_=_C3992 ,C2737_=_C4053 ,C2737_=_C4087 ,C2737_=_C4095 ,C2737_=_C4099 ,C2744_=_C2755 ,\nC2744_=_C2991 ,C2744_=_C3012 ,C2744_=_C3193 ,C2744_=_C3270 ,C2744_=_C3306 ,C2744_=_C3331 ,\nC2744_=_C3370 ,C2744_=_C3446 ,C2744_=_C3518 ,C2744_=_C3582 ,C2744_=_C3584 ,C2744_=_C3586 ,\nC2744_=_C3587 ,C2744_=_C3588 ,C2744_=_C3589 ,C2755_=_C2885 ,C2755_=_C3202 ,C2755_=_C3276 ,\nC2755_=_C3313 ,C2755_=_C3337 ,C2755_=_C3382 ,C2755_=_C3444 ,C2755_=_C3719 ,C2755_=_C3764 ,\nC2755_=_C3882 ,C2755_=_C3894 ,C2755_=_C3918 ,C2755_=_C3966 ,C2755_=_C3992 ,C2755_=_C4053 ,\nC2755_=_C4087 ,C2755_=_C4095 ,C2755_=_C4099 ,C2758_=_C2793 ,C2758_=_C3104 ,C2758_=_C3105 ,\nC2758_=_C3106 ,C2758_=_C3107 ,C2758_=_C3108 ,C2758_=_C3109 ,C2758_=_C3110 ,C2758_=_C3111 ,\nC2758_=_C3112 ,C2758_=_C3113 ,C2758_=_C3115 ,C2758_=_C3116 ,C2793_=_C3104 ,C2793_=_C3105 ,\nC2793_=_C3106 ,C2793_=_C3107 ,C2793_=_C3108 ,C2793_=_C3109 ,C2793_=_C3110 ,C2793_=_C3111 ,\nC2793_=_C3112 ,C2793_=_C3113 ,C2793_=_C3115 ,C2793_=_C3116 ,C2881_=_C2885 ,C2881_=_C3324 ,\nC2881_=_C3433 ,C2881_=_C3522 ,C2881_=_C3687 ,C2881_=_C3758 ,C2881_=_C3876 ,C2881_=_C3889 ,\nC2881_=_C3896 ,C2881_=_C3897 ,C2881_=_C3898 ,C2881_=_C3899 ,C2881_=_C3900 ,C2881_=_C3902 ,\nC2881_=_C3903 ,C2885_=_C3202 ,C2885_=_C3276 ,C2885_=_C3313 ,C2885_=_C3337 ,C2885_=_C3382 ,\nC2885_=_C3444 ,C2885_=_C3719 ,C2885_=_C3764 ,C2885_=_C3882 ,C2885_=_C3894 ,C2885_=_C3918 ,\nC2885_=_C3966 ,C2885_=_C3992 ,C2885_=_C4053 ,C2885_=_C4087 ,C2885_=_C4095 ,C2885_=_C4099 ,\nC2991_=_C3012 ,C2991_=_C3193 ,C2991_=_C3270 ,C2991_=_C3306 ,C2991_=_C3331 ,C2991_=_C3370 ,\nC2991_=_C3446 ,C2991_=_C3518 ,C2991_=_C3582 ,C2991_=_C3584 ,C2991_=_C3586 ,C2991_=_C3587 ,\nC2991_=_C3588 ,C2991_=_C3589 ,C3012_=_C3193 ,C3012_=_C3270 ,C3012_=_C3306 ,C3012_=_C3331 ,\nC3012_=_C3370 ,C3012_=_C3446 ,C3012_=_C3518 ,C3012_=_C3582 ,C3012_=_C3584 ,C3012_=_C3586 ,\nC3012_=_C3587 ,C3012_=_C3588 ,C3012_=_C3589 ,C3039_=_C3123 ,C3039_=_C3283 ,C3039_=_C3520 ,\nC3039_=_C3656 ,C3039_=_C3721 ,C3039_=_C3736 ,C3039_=_C3802 ,C3039_=_C3803 ,C3104_=_C3105 ,\nC3104_=_C3106 ,C3104_=_C3107 ,C3104_=_C3108 ,C3104_=_C3109 ,C3104_=_C3110 ,C3104_=_C3111 ,\nC3104_=_C3112 ,C3104_=_C3113 ,C3104_=_C3115 ,C3104_=_C3116 ,C3104_=_C3123 ,C3105_=_C3106 ,\nC3105_=_C3107 ,C3105_=_C3108 ,C3105_=_C3109 ,C3105_=_C3110 ,C3105_=_C3111 ,C3105_=_C3112 ,\nC3105_=_C3113 ,C3105_=_C3115 ,C3105_=_C3116 ,C3105_=_C3193 ,C3105_=_C3202 ,C3106_=_C3107 ,\nC3106_=_C3108 ,C3106_=_C3109 ,C3106_=_C3110 ,C3106_=_C3111 ,C3106_=_C3112 ,C3106_=_C3113 ,\nC3106_=_C3115 ,C3106_=_C3116 ,C3106_=_C3283 ,C3107_=_C3108 ,C3107_=_C3109 ,C3107_=_C3110 ,\nC3107_=_C3111 ,C3107_=_C3112 ,C3107_=_C3113 ,C3107_=_C3115 ,C3107_=_C3116 ,C3107_=_C3518 ,\nC3107_=_C3520 ,C3107_=_C3522 ,C3108_=_C3109 ,C3108_=_C3110 ,C3108_=_C3111 ,C3108_=_C3112 ,\nC3108_=_C3113 ,C3108_=_C3115 ,C3108_=_C3116 ,C3109_=_C3110 ,C3109_=_C3111 ,C3109_=_C3112 ,\nC3109_=_C3113 ,C3109_=_C3115 ,C3109_=_C3116 ,C3110_=_C3111 ,C3110_=_C3112 ,C3110_=_C3113 ,\nC3110_=_C3115 ,C3110_=_C3116 ,C3110_=_C3721 ,C3111_=_C3112 ,C3111_=_C3113 ,C3111_=_C3115 ,\nC3111_=_C3116 ,C3111_=_C3736 ,C3112_=_C3113 ,C3112_=_C3115 ,C3112_=_C3116 ,C3113_=_C3115 ,\nC3113_=_C3116 ,C3115_=_C3116 ,C3123_=_C3283 ,C3123_=_C3520 ,C3123_=_C3656 ,C3123_=_C3721 ,\nC3123_=_C3736 ,C3123_=_C3802 ,C3123_=_C3803 ,C3193_=_C3202 ,C3193_=_C3270 ,C3193_=_C3306 ,\nC3193_=_C3331 ,C3193_=_C3370 ,C3193_=_C3446 ,C3193_=_C3518 ,C3193_=_C3582 ,C3193_=_C3584 ,\nC3193_=_C3586 ,C3193_=_C3587 ,C3193_=_C3588 ,C3193_=_C3589 ,C3202_=_C3276 ,C3202_=_C3313 ,\nC3202_=_C3337 ,C3202_=_C3382 ,C3202_=_C3444 ,C3202_=_C3719 ,C3202_=_C3764 ,C3202_=_C3882 ,\nC3202_=_C3894 ,C3202_=_C3918 ,C3202_=_C3966 ,C3202_=_C3992 ,C3202_=_C4053 ,C3202_=_C4087 ,\nC3202_=_C4095 ,C3202_=_C4099 ,C3270_=_C3276 ,C3270_=_C3306 ,C3270_=_C3331 ,C3270_=_C3370 ,\nC3270_=_C3446 ,C3270_=_C3518 ,C3270_=_C3582 ,C3270_=_C3584 ,C3270_=_C3586 ,C3270_=_C3587 ,\nC3270_=_C3588 ,C3270_=_C3589 ,C3276_=_C3313 ,C3276_=_C3337 ,C3276_=_C3382 ,C3276_=_C3444 ,\nC3276_=_C3719 ,C3276_=_C3764 ,C3276_=_C3882 ,C3276_=_C3894 ,C3276_=_C3918 ,C3276_=_C3966 ,\nC3276_=_C3992 ,C3276_=_C4053 ,C3276_=_C4087 ,C3276_=_C4095 ,C3276_=_C4099 ,C3283_=_C3520 ,\nC3283_=_C3656 ,C3283_=_C3721 ,C3283_=_C3736 ,C3283_=_C3802 ,C3283_=_C3803 ,C3306_=_C3313 ,\nC3306_=_C3331 ,C3306_=_C3370 ,C3306_=_C3446 ,C3306_=_C3518 ,C3306_=_C3582 ,C3306_=_C3584 ,\nC3306_=_C3586 ,C3306_=_C3587 ,C3306_=_C3588 ,C3306_=_C3589 ,C3313_=_C3337 ,C3313_=_C3382 ,\nC3313_=_C3444 ,C3313_=_C3719 ,C3313_=_C3764 ,C3313_=_C3882 ,C3313_=_C3894 ,C3313_=_C3918 ,\nC3313_=_C3966 ,C3313_=_C3992 ,C3313_=_C4053 ,C3313_=_C4087 ,C3313_=_C4095 ,C3313_=_C4099 ,\nC3324_=_C3433 ,C3324_=_C3522 ,C3324_=_C3687 ,C3324_=_C3758 ,C3324_=_C3876 ,C3324_=_C3889 ,\nC3324_=_C3896 ,C3324_=_C3897 ,C3324_=_C3898 ,C3324_=_C3899 ,C3324_=_C3900 ,C3324_=_C3902 ,\nC3324_=_C3903 ,C3331_=_C3337 ,C3331_=_C3370 ,C3331_=_C3446 ,C3331_=_C3518 ,C3331_=_C3582 ,\nC3331_=_C3584 ,C3331_=_C3586 ,C3331_=_C3587 ,C3331_=_C3588 ,C3331_=_C3589 ,C3337_=_C3382 ,\nC3337_=_C3444 ,C3337_=_C3719 ,C3337_=_C3764 ,C3337_=_C3882 ,C3337_=_C3894 ,C3337_=_C3918 ,\nC3337_=_C3966 ,C3337_=_C3992 ,C3337_=_C4053 ,C3337_=_C4087 ,C3337_=_C4095 ,C3337_=_C4099 ,\nC3370_=_C3382 ,C3370_=_C3446 ,C3370_=_C3518 ,C3370_=_C3582 ,C3370_=_C3584 ,C3370_=_C3586 ,\nC3370_=_C3587 ,C3370_=_C3588 ,C3370_=_C3589 ,C3382_=_C3444 ,C3382_=_C3719 ,C3382_=_C3764 ,\nC3382_=_C3882 ,C3382_=_C3894 ,C3382_=_C3918 ,C3382_=_C3966 ,C3382_=_C3992 ,C3382_=_C4053 ,\nC3382_=_C4087 ,C3382_=_C4095 ,C3382_=_C4099 ,C3433_=_C3444 ,C3433_=_C3522 ,C3433_=_C3687 ,\nC3433_=_C3758 ,C3433_=_C3876 ,C3433_=_C3889 ,C3433_=_C3896 ,C3433_=_C3897 ,C3433_=_C3898 ,\nC3433_=_C3899 ,C3433_=_C3900 ,C3433_=_C3902 ,C3433_=_C3903 ,C3444_=_C3719 ,C3444_=_C3764 ,\nC3444_=_C3882 ,C3444_=_C3894 ,C3444_=_C3918 ,C3444_=_C3966 ,C3444_=_C3992 ,C3444_=_C4053 ,\nC3444_=_C4087 ,C3444_=_C4095 ,C3444_=_C4099</w:t>
      </w:r>
    </w:p>
    <w:p>
      <w:pPr>
        <w:pStyle w:val="PreformattedText"/>
        <w:bidi w:val="0"/>
        <w:spacing w:before="0" w:after="0"/>
        <w:jc w:val="left"/>
        <w:rPr/>
      </w:pPr>
      <w:r>
        <w:rPr/>
        <w:t xml:space="preserve"> </w:t>
      </w:r>
      <w:r>
        <w:rPr/>
        <w:t>,C3446_=_C3518 ,C3446_=_C3582 ,C3446_=_C3584 ,\nC3446_=_C3586 ,C3446_=_C3587 ,C3446_=_C3588 ,C3446_=_C3589 ,C3518_=_C3520 ,C3518_=_C3522 ,\nC3518_=_C3582 ,C3518_=_C3584 ,C3518_=_C3586 ,C3518_=_C3587 ,C3518_=_C3588 ,C3518_=_C3589 ,\nC3520_=_C3522 ,C3520_=_C3656 ,C3520_=_C3721 ,C3520_=_C3736 ,C3520_=_C3802 ,C3520_=_C3803 ,\nC3522_=_C3687 ,C3522_=_C3758 ,C3522_=_C3876 ,C3522_=_C3889 ,C3522_=_C3896 ,C3522_=_C3897 ,\nC3522_=_C3898 ,C3522_=_C3899 ,C3522_=_C3900 ,C3522_=_C3902 ,C3522_=_C3903 ,C3582_=_C3584 ,\nC3582_=_C3586 ,C3582_=_C3587 ,C3582_=_C3588 ,C3582_=_C3589 ,C3582_=_C3719 ,C3584_=_C3586 ,\nC3584_=_C3587 ,C3584_=_C3588 ,C3584_=_C3589 ,C3586_=_C3587 ,C3586_=_C3588 ,C3586_=_C3589 ,\nC3586_=_C3802 ,C3586_=_C3896 ,C3587_=_C3588 ,C3587_=_C3589 ,C3587_=_C4053 ,C3588_=_C3589 ,\nC3588_=_C3803 ,C3588_=_C3899 ,C3589_=_C4095 ,C3656_=_C3721 ,C3656_=_C3736 ,C3656_=_C3802 ,\nC3656_=_C3803 ,C3687_=_C3758 ,C3687_=_C3876 ,C3687_=_C3889 ,C3687_=_C3896 ,C3687_=_C3897 ,\nC3687_=_C3898 ,C3687_=_C3899 ,C3687_=_C3900 ,C3687_=_C3902 ,C3687_=_C3903 ,C3719_=_C3764 ,\nC3719_=_C3882 ,C3719_=_C3894 ,C3719_=_C3918 ,C3719_=_C3966 ,C3719_=_C3992 ,C3719_=_C4053 ,\nC3719_=_C4087 ,C3719_=_C4095 ,C3719_=_C4099 ,C3721_=_C3736 ,C3721_=_C3802 ,C3721_=_C3803 ,\nC3736_=_C3802 ,C3736_=_C3803 ,C3758_=_C3764 ,C3758_=_C3876 ,C3758_=_C3889 ,C3758_=_C3896 ,\nC3758_=_C3897 ,C3758_=_C3898 ,C3758_=_C3899 ,C3758_=_C3900 ,C3758_=_C3902 ,C3758_=_C3903 ,\nC3764_=_C3882 ,C3764_=_C3894 ,C3764_=_C3918 ,C3764_=_C3966 ,C3764_=_C3992 ,C3764_=_C4053 ,\nC3764_=_C4087 ,C3764_=_C4095 ,C3764_=_C4099 ,C3802_=_C3803 ,C3802_=_C3896 ,C3803_=_C3899 ,\nC3876_=_C3882 ,C3876_=_C3889 ,C3876_=_C3896 ,C3876_=_C3897 ,C3876_=_C3898 ,C3876_=_C3899 ,\nC3876_=_C3900 ,C3876_=_C3902 ,C3876_=_C3903 ,C3882_=_C3894 ,C3882_=_C3918 ,C3882_=_C3966 ,\nC3882_=_C3992 ,C3882_=_C4053 ,C3882_=_C4087 ,C3882_=_C4095 ,C3882_=_C4099 ,C3889_=_C3894 ,\nC3889_=_C3896 ,C3889_=_C3897 ,C3889_=_C3898 ,C3889_=_C3899 ,C3889_=_C3900 ,C3889_=_C3902 ,\nC3889_=_C3903 ,C3894_=_C3918 ,C3894_=_C3966 ,C3894_=_C3992 ,C3894_=_C4053 ,C3894_=_C4087 ,\nC3894_=_C4095 ,C3894_=_C4099 ,C3896_=_C3897 ,C3896_=_C3898 ,C3896_=_C3899 ,C3896_=_C3900 ,\nC3896_=_C3902 ,C3896_=_C3903 ,C3897_=_C3898 ,C3897_=_C3899 ,C3897_=_C3900 ,C3897_=_C3902 ,\nC3897_=_C3903 ,C3897_=_C3992 ,C3898_=_C3899 ,C3898_=_C3900 ,C3898_=_C3902 ,C3898_=_C3903 ,\nC3899_=_C3900 ,C3899_=_C3902 ,C3899_=_C3903 ,C3900_=_C3902 ,C3900_=_C3903 ,C3902_=_C3903 ,\nC3903_=_C4099 ,C3918_=_C3966 ,C3918_=_C3992 ,C3918_=_C4053 ,C3918_=_C4087 ,C3918_=_C4095 ,\nC3918_=_C4099 ,C3966_=_C3992 ,C3966_=_C4053 ,C3966_=_C4087 ,C3966_=_C4095 ,C3966_=_C4099 ,\nC3992_=_C4053 ,C3992_=_C4087 ,C3992_=_C4095 ,C3992_=_C4099 ,C4053_=_C4087 ,C4053_=_C4095 ,\nC4053_=_C4099 ,C4087_=_C4095 ,C4087_=_C4099 ,C4095_=_C4099 ,"];135[shape=box, label="id:135 level: 5\n197: C18 C45 C66 C73 C94 \nC118 C119 C224 C241 C258 C265 \nC279 C282 C299 C312 C326 C341 \nC356 C433 C459 C480 C503 C632 \nC679 C686 C731 C769 C783 C819 \nC902 C905 C912 C917 C919 C959 \nC1009 C1024 C1028 C1034 C1044 C1045 \nC1093 C1122 C1180 C1248 C1338 C1387 \nC1447 C1515 C1516 C1517 C1519 C1520 \nC1521 C1522 C1523 C1524 C1525 C1526 \nC1527 C1528 C1529 C1530 C1531 C1532 \nC1534 C1536 C1537 C1538 C1646 C1656 \nC1733 C1778 C1830 C1845 C2100 C2108 \nC2123 C2144 C2145 C2146 C2147 C2148 \nC2149 C2150 C2151 C2152 C2153 C2154 \nC2157 C2158 C2159 C2160 C2161 C2224 \nC2227 C2228 C2243 C2268 C2269 C2274 \nC2275 C2416 C2433 C2451 C2555 C2652 \nC2675 C2722 C2723 C2726 C2727 C2728 \nC2729 C2730 C2731 C2732 C2733 C2734 \nC2735 C2737 C2741 C2742 C2754 C2760 \nC2762 C2776 C2788 C2907 C2933 C3088 \nC3105 C3117 C3125 C3126 C3164 C3190 \nC3191 C3192 C3193 C3194 C3195 C3196 \nC3197 C3198 C3199 C3200 C3202 C3267 \nC3268 C3269 C3270 C3271 C3272 C3273 \nC3275 C3276 C3277 C3278 C3284 C3360 \nC3373 C3381 C3487 C3490 C3530 C3532 \nC3534 C3551 C3589 C3622 C3629 C3668 \nC3718 C3798 C3888 C3904 C3906 C3907 \nC3908 C3909 C3910 C3925 C3963 C3975 \nC3976 C3977 C3978 C3979 C3980 C3981 \nC4051 C4059 C4088 C4094 C4095 C4096 \n2592: C18_=_C118( C18 C118 ) C18_=_C282( C18 C282 ) C18_=_C356( C18 C356 ) C18_=_C480( C18 C480 ) C18_=_C783( C18 C783 ) \nC18_=_C1009( C18 C1009 ) C18_=_C1338( C18 C1338 ) C18_=_C1656( C18 C1656 ) C18_=_C1778( C18 C1778 ) C18_=_C2108( C18 C2108 ) C18_=_C2224( C18 C2224 ) \nC18_=_C2675( C18 C2675 ) C18_=_C2722( C18 C2722 ) C18_=_C2723( C18 C2723 ) C18_=_C2726( C18 C2726 ) C18_=_C2727( C18 C2727 ) C18_=_C2728( C18 C2728 ) \nC18_=_C2729( C18 C2729 ) C18_=_C2730( C18 C2730 ) C18_=_C2731( C18 C2731 ) C18_=_C2732( C18 C2732 ) C18_=_C2733( C18 C2733 ) C18_=_C2734( C18 C2734 ) \nC18_=_C2735( C18 C2735 ) C18_=_C2737( C18 C2737 ) C45_=_C94( C45 C94 ) C45_=_C433( C45 C433 ) C45_=_C459( C45 C459 ) C45_=_C679( C45 C679 ) \nC45_=_C731( C45 C731 ) C45_=_C1180( C45 C1180 ) C45_=_C1387( C45 C1387 ) C45_=_C2228( C45 C2228 ) C45_=_C2269( C45 C2269 ) C45_=_C2742( C45 C2742 ) \nC45_=_C2762( C45 C2762 ) C45_=_C2776( C45 C2776 ) C45_=_C2933( C45 C2933 ) C45_=_C3267( C45 C3267 ) C45_=_C3268( C45 C3268 ) C45_=_C3269( C45 C3269 ) \nC45_=_C3270( C45 C3270 ) C45_=_C3271( C45 C3271 ) C45_=_C3272( C45 C3272 ) C45_=_C3273( C45 C3273 ) C45_=_C3275( C45 C3275 ) C45_=_C3276( C45 C3276 ) \nC45_=_C3277( C45 C3277 ) C45_=_C3278( C45 C3278 ) C66_=_C73( C66 C73 ) C66_=_C224( C66 C224 ) C66_=_C241( C66 C241 ) C66_=_C258( C66 C258 ) \nC66_=_C279( C66 C279 ) C66_=_C312( C66 C312 ) C66_=_C326( C66 C326 ) C66_=_C905( C66 C905 ) C66_=_C1028( C66 C1028 ) C66_=_C2144( C66 C2144 ) \nC66_=_C2145( C66 C2145 ) C66_=_C2146( C66 C2146 ) C66_=_C2147( C66 C2147 ) C66_=_C2148( C66 C2148 ) C66_=_C2149( C66 C2149 ) C66_=_C2150( C66 C2150 ) \nC66_=_C2151( C66 C2151 ) C66_=_C2152( C66 C2152 ) C66_=_C2153( C66 C2153 ) C66_=_C2154( C66 C2154 ) C66_=_C2157( C66 C2157 ) C66_=_C2158( C66 C2158 ) \nC66_=_C2159( C66 C2159 ) C66_=_C2160( C66 C2160 ) C66_=_C2161( C66 C2161 ) C73_=_C119( C73 C119 ) C73_=_C265( C73 C265 ) C73_=_C299( C73 C299 ) \nC73_=_C341( C73 C341 ) C73_=_C686( C73 C686 ) C73_=_C919( C73 C919 ) C73_=_C1045( C73 C1045 ) C73_=_C2275( C73 C2275 ) C73_=_C2652( C73 C2652 ) \nC73_=_C2907( C73 C2907 ) C73_=_C3126( C73 C3126 ) C73_=_C3164( C73 C3164 ) C73_=_C3198( C73 C3198 ) C73_=_C3487( C73 C3487 ) C73_=_C3532( C73 C3532 ) \nC73_=_C3629( C73 C3629 ) C73_=_C3963( C73 C3963 ) C73_=_C3975( C73 C3975 ) C73_=_C3976( C73 C3976 ) C73_=_C3977( C73 C3977 ) C73_=_C3978( C73 C3978 ) \nC73_=_C3979( C73 C3979 ) C73_=_C3980( C73 C3980 ) C73_=_C3981( C73 C3981 ) C94_=_C433( C94 C433 ) C94_=_C459( C94 C459 ) C94_=_C679( C94 C679 ) \nC94_=_C731( C94 C731 ) C94_=_C1180( C94 C1180 ) C94_=_C1387( C94 C1387 ) C94_=_C2228( C94 C2228 ) C94_=_C2269( C94 C2269 ) C94_=_C2742( C94 C2742 ) \nC94_=_C2762( C94 C2762 ) C94_=_C2776( C94 C2776 ) C94_=_C2933( C94 C2933 ) C94_=_C3267( C94 C3267 ) C94_=_C3268( C94 C3268 ) C94_=_C3269( C94 C3269 ) \nC94_=_C3270( C94 C3270 ) C94_=_C3271( C94 C3271 ) C94_=_C3272( C94 C3272 ) C94_=_C3273( C94 C3273 ) C94_=_C3275( C94 C3275 ) C94_=_C3276( C94 C3276 ) \nC94_=_C3277( C94 C3277 ) C94_=_C3278( C94 C3278 ) C118_=_C119( C118 C119 ) C118_=_C282( C118 C282 ) C118_=_C356( C118 C356 ) C118_=_C480( C118 C480 ) \nC118_=_C783( C118 C783 ) C118_=_C1009( C118 C1009 ) C118_=_C1338( C118 C1338 ) C118_=_C1656( C118 C1656 ) C118_=_C1778( C118 C1778 ) C118_=_C2108( C118 C2108 ) \nC118_=_C2224( C118 C2224 ) C118_=_C2675( C118 C2675 ) C118_=_C2722( C118 C2722 ) C118_=_C2723( C118 C2723 ) C118_=_C2726( C118 C2726 ) C118_=_C2727( C118 C2727 ) \nC118_=_C2728( C118 C2728 ) C118_=_C2729( C118 C2729 ) C118_=_C2730( C118 C2730 ) C118_=_C2731( C118 C2731 ) C118_=_C2732( C118 C2732 ) C118_=_C2733( C118 C2733 ) \nC118_=_C2734( C118 C2734 ) C118_=_C2735( C118 C2735 ) C118_=_C2737( C118 C2737 ) C119_=_C265( C119 C265 ) C119_=_C299( C119 C299 ) C119_=_C341( C119 C341 ) \nC119_=_C686( C119 C686 ) C119_=_C919( C119 C919 ) C119_=_C1045( C119 C1045 ) C119_=_C2275( C119 C2275 ) C119_=_C2652( C119 C2652 ) C119_=_C2907( C119 C2907 ) \nC119_=_C3126( C119 C3126 ) C119_=_C3164( C119 C3164 ) C119_=_C3198( C119 C3198 ) C119_=_C3487( C119 C3487 ) C119_=_C3532( C119 C3532 ) C119_=_C3629( C119 C3629 ) \nC119_=_C3963( C119 C3963 ) C119_=_C3975( C119 C3975 ) C119_=_C3976( C119 C3976 ) C119_=_C3977( C119 C3977 ) C119_=_C3978( C119 C3978 ) C119_=_C3979( C119 C3979 ) \nC119_=_C3980( C119 C3980 ) C119_=_C3981( C119 C3981 ) C224_=_C241( C224 C241 ) C224_=_C258( C224 C258 ) C224_=_C279( C224 C279 ) C224_=_C312( C224 C312 ) \nC224_=_C326( C224 C326 ) C224_=_C905( C224 C905 ) C224_=_C1028( C224 C1028 ) C224_=_C2144( C224 C2144 ) C224_=_C2145( C224 C2145 ) C224_=_C2146( C224 C2146 ) \nC224_=_C2147( C224 C2147 ) C224_=_C2148( C224 C2148 ) C224_=_C2149( C224 C2149 ) C224_=_C2150( C224 C2150 ) C224_=_C2151( C224 C2151 ) C224_=_C2152( C224 C2152 ) \nC224_=_C2153( C224 C2153 ) C224_=_C2154( C224 C2154 ) C224_=_C2157( C224 C2157 ) C224_=_C2158( C224 C2158 ) C224_=_C2159( C224 C2159 ) C224_=_C2160( C224 C2160 ) \nC224_=_C2161( C224 C2161 ) C241_=_C258( C241 C258 ) C241_=_C279( C241 C279 ) C241_=_C312( C241 C312 ) C241_=_C326( C241 C326 ) C241_=_C905( C241 C905 ) \nC241_=_C1028( C241 C1028 ) C241_=_C2144( C241 C2144 ) C241_=_C2145( C241 C2145 ) C241_=_C2146( C241 C2146 ) C241_=_C2147( C241 C2147 ) C241_=_C2148( C241 C2148 ) \nC241_=_C2149( C241 C2149 ) C241_=_C2150( C241 C2150 ) C241_=_C2151( C241 C2151 ) C241_=_C2152( C241 C2152 ) C241_=_C2153( C241 C2153 ) C241_=_C2154( C241 C2154 ) \nC241_=_C2157( C241 C2157 ) C241_=_C2158( C241 C2158 ) C241_=_C2159( C241 C2159 ) C241_=_C2160( C241 C2160 ) C241_=_C2161( C241 C2161 ) C258_=_C265( C258 C265 ) \nC258_=_C279( C258 C279 ) C258_=_C312( C258 C312 ) C258_=_C326( C258 C326 ) C258_=_C905( C258 C905 ) C258_=_C1028( C258 C1028 ) C258_=_C2144( C258 C2144 ) \nC258_=_C2145( C258 C2145 ) C258_=_C2146( C258 C2146 ) C258_=_C2147( C258 C2147 ) C258_=_C2148( C258 C2148 ) C258_=_C2149( C258 C2149 ) C258_=_C2150( C258 C2150 ) \nC258_=_C2151(</w:t>
      </w:r>
    </w:p>
    <w:p>
      <w:pPr>
        <w:pStyle w:val="PreformattedText"/>
        <w:bidi w:val="0"/>
        <w:spacing w:before="0" w:after="0"/>
        <w:jc w:val="left"/>
        <w:rPr/>
      </w:pPr>
      <w:r>
        <w:rPr/>
        <w:t xml:space="preserve"> </w:t>
      </w:r>
      <w:r>
        <w:rPr/>
        <w:t>C258 C2151 ) C258_=_C2152( C258 C2152 ) C258_=_C2153( C258 C2153 ) C258_=_C2154( C258 C2154 ) C258_=_C2157( C258 C2157 ) C258_=_C2158( C258 C2158 ) \nC258_=_C2159( C258 C2159 ) C258_=_C2160( C258 C2160 ) C258_=_C2161( C258 C2161 ) C265_=_C299( C265 C299 ) C265_=_C341( C265 C341 ) C265_=_C686( C265 C686 ) \nC265_=_C919( C265 C919 ) C265_=_C1045( C265 C1045 ) C265_=_C2275( C265 C2275 ) C265_=_C2652( C265 C2652 ) C265_=_C2907( C265 C2907 ) C265_=_C3126( C265 C3126 ) \nC265_=_C3164( C265 C3164 ) C265_=_C3198( C265 C3198 ) C265_=_C3487( C265 C3487 ) C265_=_C3532( C265 C3532 ) C265_=_C3629( C265 C3629 ) C265_=_C3963( C265 C3963 ) \nC265_=_C3975( C265 C3975 ) C265_=_C3976( C265 C3976 ) C265_=_C3977( C265 C3977 ) C265_=_C3978( C265 C3978 ) C265_=_C3979( C265 C3979 ) C265_=_C3980( C265 C3980 ) \nC265_=_C3981( C265 C3981 ) C279_=_C282( C279 C282 ) C279_=_C312( C279 C312 ) C279_=_C326( C279 C326 ) C279_=_C905( C279 C905 ) C279_=_C1028( C279 C1028 ) \nC279_=_C2144( C279 C2144 ) C279_=_C2145( C279 C2145 ) C279_=_C2146( C279 C2146 ) C279_=_C2147( C279 C2147 ) C279_=_C2148( C279 C2148 ) C279_=_C2149( C279 C2149 ) \nC279_=_C2150( C279 C2150 ) C279_=_C2151( C279 C2151 ) C279_=_C2152( C279 C2152 ) C279_=_C2153( C279 C2153 ) C279_=_C2154( C279 C2154 ) C279_=_C2157( C279 C2157 ) \nC279_=_C2158( C279 C2158 ) C279_=_C2159( C279 C2159 ) C279_=_C2160( C279 C2160 ) C279_=_C2161( C279 C2161 ) C282_=_C356( C282 C356 ) C282_=_C480( C282 C480 ) \nC282_=_C783( C282 C783 ) C282_=_C1009( C282 C1009 ) C282_=_C1338( C282 C1338 ) C282_=_C1656( C282 C1656 ) C282_=_C1778( C282 C1778 ) C282_=_C2108( C282 C2108 ) \nC282_=_C2224( C282 C2224 ) C282_=_C2675( C282 C2675 ) C282_=_C2722( C282 C2722 ) C282_=_C2723( C282 C2723 ) C282_=_C2726( C282 C2726 ) C282_=_C2727( C282 C2727 ) \nC282_=_C2728( C282 C2728 ) C282_=_C2729( C282 C2729 ) C282_=_C2730( C282 C2730 ) C282_=_C2731( C282 C2731 ) C282_=_C2732( C282 C2732 ) C282_=_C2733( C282 C2733 ) \nC282_=_C2734( C282 C2734 ) C282_=_C2735( C282 C2735 ) C282_=_C2737( C282 C2737 ) C299_=_C341( C299 C341 ) C299_=_C686( C299 C686 ) C299_=_C919( C299 C919 ) \nC299_=_C1045( C299 C1045 ) C299_=_C2275( C299 C2275 ) C299_=_C2652( C299 C2652 ) C299_=_C2907( C299 C2907 ) C299_=_C3126( C299 C3126 ) C299_=_C3164( C299 C3164 ) \nC299_=_C3198( C299 C3198 ) C299_=_C3487( C299 C3487 ) C299_=_C3532( C299 C3532 ) C299_=_C3629( C299 C3629 ) C299_=_C3963( C299 C3963 ) C299_=_C3975( C299 C3975 ) \nC299_=_C3976( C299 C3976 ) C299_=_C3977( C299 C3977 ) C299_=_C3978( C299 C3978 ) C299_=_C3979( C299 C3979 ) C299_=_C3980( C299 C3980 ) C299_=_C3981( C299 C3981 ) \nC312_=_C326( C312 C326 ) C312_=_C905( C312 C905 ) C312_=_C1028( C312 C1028 ) C312_=_C2144( C312 C2144 ) C312_=_C2145( C312 C2145 ) C312_=_C2146( C312 C2146 ) \nC312_=_C2147( C312 C2147 ) C312_=_C2148( C312 C2148 ) C312_=_C2149( C312 C2149 ) C312_=_C2150( C312 C2150 ) C312_=_C2151( C312 C2151 ) C312_=_C2152( C312 C2152 ) \nC312_=_C2153( C312 C2153 ) C312_=_C2154( C312 C2154 ) C312_=_C2157( C312 C2157 ) C312_=_C2158( C312 C2158 ) C312_=_C2159( C312 C2159 ) C312_=_C2160( C312 C2160 ) \nC312_=_C2161( C312 C2161 ) C326_=_C905( C326 C905 ) C326_=_C1028( C326 C1028 ) C326_=_C2144( C326 C2144 ) C326_=_C2145( C326 C2145 ) C326_=_C2146( C326 C2146 ) \nC326_=_C2147( C326 C2147 ) C326_=_C2148( C326 C2148 ) C326_=_C2149( C326 C2149 ) C326_=_C2150( C326 C2150 ) C326_=_C2151( C326 C2151 ) C326_=_C2152( C326 C2152 ) \nC326_=_C2153( C326 C2153 ) C326_=_C2154( C326 C2154 ) C326_=_C2157( C326 C2157 ) C326_=_C2158( C326 C2158 ) C326_=_C2159( C326 C2159 ) C326_=_C2160( C326 C2160 ) \nC326_=_C2161( C326 C2161 ) C341_=_C686( C341 C686 ) C341_=_C919( C341 C919 ) C341_=_C1045( C341 C1045 ) C341_=_C2275( C341 C2275 ) C341_=_C2652( C341 C2652 ) \nC341_=_C2907( C341 C2907 ) C341_=_C3126( C341 C3126 ) C341_=_C3164( C341 C3164 ) C341_=_C3198( C341 C3198 ) C341_=_C3487( C341 C3487 ) C341_=_C3532( C341 C3532 ) \nC341_=_C3629( C341 C3629 ) C341_=_C3963( C341 C3963 ) C341_=_C3975( C341 C3975 ) C341_=_C3976( C341 C3976 ) C341_=_C3977( C341 C3977 ) C341_=_C3978( C341 C3978 ) \nC341_=_C3979( C341 C3979 ) C341_=_C3980( C341 C3980 ) C341_=_C3981( C341 C3981 ) C356_=_C480( C356 C480 ) C356_=_C783( C356 C783 ) C356_=_C1009( C356 C1009 ) \nC356_=_C1338( C356 C1338 ) C356_=_C1656( C356 C1656 ) C356_=_C1778( C356 C1778 ) C356_=_C2108( C356 C2108 ) C356_=_C2224( C356 C2224 ) C356_=_C2675( C356 C2675 ) \nC356_=_C2722( C356 C2722 ) C356_=_C2723( C356 C2723 ) C356_=_C2726( C356 C2726 ) C356_=_C2727( C356 C2727 ) C356_=_C2728( C356 C2728 ) C356_=_C2729( C356 C2729 ) \nC356_=_C2730( C356 C2730 ) C356_=_C2731( C356 C2731 ) C356_=_C2732( C356 C2732 ) C356_=_C2733( C356 C2733 ) C356_=_C2734( C356 C2734 ) C356_=_C2735( C356 C2735 ) \nC356_=_C2737( C356 C2737 ) C433_=_C459( C433 C459 ) C433_=_C679( C433 C679 ) C433_=_C731( C433 C731 ) C433_=_C1180( C433 C1180 ) C433_=_C1387( C433 C1387 ) \nC433_=_C2228( C433 C2228 ) C433_=_C2269( C433 C2269 ) C433_=_C2742( C433 C2742 ) C433_=_C2762( C433 C2762 ) C433_=_C2776( C433 C2776 ) C433_=_C2933( C433 C2933 ) \nC433_=_C3267( C433 C3267 ) C433_=_C3268( C433 C3268 ) C433_=_C3269( C433 C3269 ) C433_=_C3270( C433 C3270 ) C433_=_C3271( C433 C3271 ) C433_=_C3272( C433 C3272 ) \nC433_=_C3273( C433 C3273 ) C433_=_C3275( C433 C3275 ) C433_=_C3276( C433 C3276 ) C433_=_C3277( C433 C3277 ) C433_=_C3278( C433 C3278 ) C459_=_C679( C459 C679 ) \nC459_=_C731( C459 C731 ) C459_=_C1180( C459 C1180 ) C459_=_C1387( C459 C1387 ) C459_=_C2228( C459 C2228 ) C459_=_C2269( C459 C2269 ) C459_=_C2742( C459 C2742 ) \nC459_=_C2762( C459 C2762 ) C459_=_C2776( C459 C2776 ) C459_=_C2933( C459 C2933 ) C459_=_C3267( C459 C3267 ) C459_=_C3268( C459 C3268 ) C459_=_C3269( C459 C3269 ) \nC459_=_C3270( C459 C3270 ) C459_=_C3271( C459 C3271 ) C459_=_C3272( C459 C3272 ) C459_=_C3273( C459 C3273 ) C459_=_C3275( C459 C3275 ) C459_=_C3276( C459 C3276 ) \nC459_=_C3277( C459 C3277 ) C459_=_C3278( C459 C3278 ) C480_=_C783( C480 C783 ) C480_=_C1009( C480 C1009 ) C480_=_C1338( C480 C1338 ) C480_=_C1656( C480 C1656 ) \nC480_=_C1778( C480 C1778 ) C480_=_C2108( C480 C2108 ) C480_=_C2224( C480 C2224 ) C480_=_C2675( C480 C2675 ) C480_=_C2722( C480 C2722 ) C480_=_C2723( C480 C2723 ) \nC480_=_C2726( C480 C2726 ) C480_=_C2727( C480 C2727 ) C480_=_C2728( C480 C2728 ) C480_=_C2729( C480 C2729 ) C480_=_C2730( C480 C2730 ) C480_=_C2731( C480 C2731 ) \nC480_=_C2732( C480 C2732 ) C480_=_C2733( C480 C2733 ) C480_=_C2734( C480 C2734 ) C480_=_C2735( C480 C2735 ) C480_=_C2737( C480 C2737 ) C503_=_C902( C503 C902 ) \nC503_=_C1024( C503 C1024 ) C503_=_C1447( C503 C1447 ) C503_=_C1515( C503 C1515 ) C503_=_C1516( C503 C1516 ) C503_=_C1517( C503 C1517 ) C503_=_C1519( C503 C1519 ) \nC503_=_C1520( C503 C1520 ) C503_=_C1521( C503 C1521 ) C503_=_C1522( C503 C1522 ) C503_=_C1523( C503 C1523 ) C503_=_C1524( C503 C1524 ) C503_=_C1525( C503 C1525 ) \nC503_=_C1526( C503 C1526 ) C503_=_C1527( C503 C1527 ) C503_=_C1528( C503 C1528 ) C503_=_C1529( C503 C1529 ) C503_=_C1530( C503 C1530 ) C503_=_C1531( C503 C1531 ) \nC503_=_C1532( C503 C1532 ) C503_=_C1534( C503 C1534 ) C503_=_C1536( C503 C1536 ) C503_=_C1537( C503 C1537 ) C503_=_C1538( C503 C1538 ) C632_=_C819( C632 C819 ) \nC632_=_C917( C632 C917 ) C632_=_C1044( C632 C1044 ) C632_=_C1093( C632 C1093 ) C632_=_C1733( C632 C1733 ) C632_=_C1830( C632 C1830 ) C632_=_C2100( C632 C2100 ) \nC632_=_C2274( C632 C2274 ) C632_=_C2416( C632 C2416 ) C632_=_C2433( C632 C2433 ) C632_=_C2451( C632 C2451 ) C632_=_C2555( C632 C2555 ) C632_=_C3125( C632 C3125 ) \nC632_=_C3197( C632 C3197 ) C632_=_C3284( C632 C3284 ) C632_=_C3360( C632 C3360 ) C632_=_C3373( C632 C3373 ) C632_=_C3530( C632 C3530 ) C632_=_C3904( C632 C3904 ) \nC632_=_C3906( C632 C3906 ) C632_=_C3907( C632 C3907 ) C632_=_C3908( C632 C3908 ) C632_=_C3909( C632 C3909 ) C632_=_C3910( C632 C3910 ) C679_=_C686( C679 C686 ) \nC679_=_C731( C679 C731 ) C679_=_C1180( C679 C1180 ) C679_=_C1387( C679 C1387 ) C679_=_C2228( C679 C2228 ) C679_=_C2269( C679 C2269 ) C679_=_C2742( C679 C2742 ) \nC679_=_C2762( C679 C2762 ) C679_=_C2776( C679 C2776 ) C679_=_C2933( C679 C2933 ) C679_=_C3267( C679 C3267 ) C679_=_C3268( C679 C3268 ) C679_=_C3269( C679 C3269 ) \nC679_=_C3270( C679 C3270 ) C679_=_C3271( C679 C3271 ) C679_=_C3272( C679 C3272 ) C679_=_C3273( C679 C3273 ) C679_=_C3275( C679 C3275 ) C679_=_C3276( C679 C3276 ) \nC679_=_C3277( C679 C3277 ) C679_=_C3278( C679 C3278 ) C686_=_C919( C686 C919 ) C686_=_C1045( C686 C1045 ) C686_=_C2275( C686 C2275 ) C686_=_C2652( C686 C2652 ) \nC686_=_C2907( C686 C2907 ) C686_=_C3126( C686 C3126 ) C686_=_C3164( C686 C3164 ) C686_=_C3198( C686 C3198 ) C686_=_C3487( C686 C3487 ) C686_=_C3532( C686 C3532 ) \nC686_=_C3629( C686 C3629 ) C686_=_C3963( C686 C3963 ) C686_=_C3975( C686 C3975 ) C686_=_C3976( C686 C3976 ) C686_=_C3977( C686 C3977 ) C686_=_C3978( C686 C3978 ) \nC686_=_C3979( C686 C3979 ) C686_=_C3980( C686 C3980 ) C686_=_C3981( C686 C3981 ) C731_=_C1180( C731 C1180 ) C731_=_C1387( C731 C1387 ) C731_=_C2228( C731 C2228 ) \nC731_=_C2269( C731 C2269 ) C731_=_C2742( C731 C2742 ) C731_=_C2762( C731 C2762 ) C731_=_C2776( C731 C2776 ) C731_=_C2933( C731 C2933 ) C731_=_C3267( C731 C3267 ) \nC731_=_C3268( C731 C3268 ) C731_=_C3269( C731 C3269 ) C731_=_C3270( C731 C3270 ) C731_=_C3271( C731 C3271 ) C731_=_C3272( C731 C3272 ) C731_=_C3273( C731 C3273 ) \nC731_=_C3275( C731 C3275 ) C731_=_C3276( C731 C3276 ) C731_=_C3277( C731 C3277 ) C731_=_C3278( C731 C3278 ) C769_=_C1122( C769 C1122 ) C769_=_C1646( C769 C1646 ) \nC769_=_C2123( C769 C2123 ) C769_=_C2159( C769 C2159 ) C769_=_C2243( C769 C2243 ) C769_=_C2754( C769 C2754 ) C769_=_C2788( C769 C2788 ) C769_=_C3088( C769 C3088 ) \nC769_=_C3381( C769 C3381 ) C769_=_C3490( C769 C3490 ) C769_=_C3534( C769 C3534 ) C769_=_C3551( C769 C3551 ) C769_=_C3589( C769 C3589 ) C769_=_C3622( C769 C3622 ) \nC769_=_C3668( C769 C3668 ) C769_=_C3718( C769 C3718 ) C769_=_C3798( C769 C3798 ) C769_=_C3888( C769 C3888 ) C769_=_C3925( C769 C3925 ) C769_=_C4051(</w:t>
      </w:r>
    </w:p>
    <w:p>
      <w:pPr>
        <w:pStyle w:val="PreformattedText"/>
        <w:bidi w:val="0"/>
        <w:spacing w:before="0" w:after="0"/>
        <w:jc w:val="left"/>
        <w:rPr/>
      </w:pPr>
      <w:r>
        <w:rPr/>
        <w:t xml:space="preserve"> </w:t>
      </w:r>
      <w:r>
        <w:rPr/>
        <w:t>C769 C4051 ) \nC769_=_C4059( C769 C4059 ) C769_=_C4088( C769 C4088 ) C769_=_C4094( C769 C4094 ) C769_=_C4095( C769 C4095 ) C769_=_C4096( C769 C4096 ) C783_=_C1009( C783 C1009 ) \nC783_=_C1338( C783 C1338 ) C783_=_C1656( C783 C1656 ) C783_=_C1778( C783 C1778 ) C783_=_C2108( C783 C2108 ) C783_=_C2224( C783 C2224 ) C783_=_C2675( C783 C2675 ) \nC783_=_C2722( C783 C2722 ) C783_=_C2723( C783 C2723 ) C783_=_C2726( C783 C2726 ) C783_=_C2727( C783 C2727 ) C783_=_C2728( C783 C2728 ) C783_=_C2729( C783 C2729 ) \nC783_=_C2730( C783 C2730 ) C783_=_C2731( C783 C2731 ) C783_=_C2732( C783 C2732 ) C783_=_C2733( C783 C2733 ) C783_=_C2734( C783 C2734 ) C783_=_C2735( C783 C2735 ) \nC783_=_C2737( C783 C2737 ) C819_=_C917( C819 C917 ) C819_=_C1044( C819 C1044 ) C819_=_C1093( C819 C1093 ) C819_=_C1733( C819 C1733 ) C819_=_C1830( C819 C1830 ) \nC819_=_C2100( C819 C2100 ) C819_=_C2274( C819 C2274 ) C819_=_C2416( C819 C2416 ) C819_=_C2433( C819 C2433 ) C819_=_C2451( C819 C2451 ) C819_=_C2555( C819 C2555 ) \nC819_=_C3125( C819 C3125 ) C819_=_C3197( C819 C3197 ) C819_=_C3284( C819 C3284 ) C819_=_C3360( C819 C3360 ) C819_=_C3373( C819 C3373 ) C819_=_C3530( C819 C3530 ) \nC819_=_C3904( C819 C3904 ) C819_=_C3906( C819 C3906 ) C819_=_C3907( C819 C3907 ) C819_=_C3908( C819 C3908 ) C819_=_C3909( C819 C3909 ) C819_=_C3910( C819 C3910 ) \nC902_=_C905( C902 C905 ) C902_=_C912( C902 C912 ) C902_=_C917( C902 C917 ) C902_=_C919( C902 C919 ) C902_=_C1024( C902 C1024 ) C902_=_C1447( C902 C1447 ) \nC902_=_C1515( C902 C1515 ) C902_=_C1516( C902 C1516 ) C902_=_C1517( C902 C1517 ) C902_=_C1519( C902 C1519 ) C902_=_C1520( C902 C1520 ) C902_=_C1521( C902 C1521 ) \nC902_=_C1522( C902 C1522 ) C902_=_C1523( C902 C1523 ) C902_=_C1524( C902 C1524 ) C902_=_C1525( C902 C1525 ) C902_=_C1526( C902 C1526 ) C902_=_C1527( C902 C1527 ) \nC902_=_C1528( C902 C1528 ) C902_=_C1529( C902 C1529 ) C902_=_C1530( C902 C1530 ) C902_=_C1531( C902 C1531 ) C902_=_C1532( C902 C1532 ) C902_=_C1534( C902 C1534 ) \nC902_=_C1536( C902 C1536 ) C902_=_C1537( C902 C1537 ) C902_=_C1538( C902 C1538 ) C905_=_C912( C905 C912 ) C905_=_C917( C905 C917 ) C905_=_C919( C905 C919 ) \nC905_=_C1028( C905 C1028 ) C905_=_C2144( C905 C2144 ) C905_=_C2145( C905 C2145 ) C905_=_C2146( C905 C2146 ) C905_=_C2147( C905 C2147 ) C905_=_C2148( C905 C2148 ) \nC905_=_C2149( C905 C2149 ) C905_=_C2150( C905 C2150 ) C905_=_C2151( C905 C2151 ) C905_=_C2152( C905 C2152 ) C905_=_C2153( C905 C2153 ) C905_=_C2154( C905 C2154 ) \nC905_=_C2157( C905 C2157 ) C905_=_C2158( C905 C2158 ) C905_=_C2159( C905 C2159 ) C905_=_C2160( C905 C2160 ) C905_=_C2161( C905 C2161 ) C912_=_C917( C912 C917 ) \nC912_=_C919( C912 C919 ) C912_=_C959( C912 C959 ) C912_=_C1034( C912 C1034 ) C912_=_C1248( C912 C1248 ) C912_=_C1527( C912 C1527 ) C912_=_C1845( C912 C1845 ) \nC912_=_C2148( C912 C2148 ) C912_=_C2227( C912 C2227 ) C912_=_C2268( C912 C2268 ) C912_=_C2741( C912 C2741 ) C912_=_C2760( C912 C2760 ) C912_=_C3105( C912 C3105 ) \nC912_=_C3117( C912 C3117 ) C912_=_C3190( C912 C3190 ) C912_=_C3191( C912 C3191 ) C912_=_C3192( C912 C3192 ) C912_=_C3193( C912 C3193 ) C912_=_C3194( C912 C3194 ) \nC912_=_C3195( C912 C3195 ) C912_=_C3196( C912 C3196 ) C912_=_C3197( C912 C3197 ) C912_=_C3198( C912 C3198 ) C912_=_C3199( C912 C3199 ) C912_=_C3200( C912 C3200 ) \nC912_=_C3202( C912 C3202 ) C917_=_C919( C917 C919 ) C917_=_C1044( C917 C1044 ) C917_=_C1093( C917 C1093 ) C917_=_C1733( C917 C1733 ) C917_=_C1830( C917 C1830 ) \nC917_=_C2100( C917 C2100 ) C917_=_C2274( C917 C2274 ) C917_=_C2416( C917 C2416 ) C917_=_C2433( C917 C2433 ) C917_=_C2451( C917 C2451 ) C917_=_C2555( C917 C2555 ) \nC917_=_C3125( C917 C3125 ) C917_=_C3197( C917 C3197 ) C917_=_C3284( C917 C3284 ) C917_=_C3360( C917 C3360 ) C917_=_C3373( C917 C3373 ) C917_=_C3530( C917 C3530 ) \nC917_=_C3904( C917 C3904 ) C917_=_C3906( C917 C3906 ) C917_=_C3907( C917 C3907 ) C917_=_C3908( C917 C3908 ) C917_=_C3909( C917 C3909 ) C917_=_C3910( C917 C3910 ) \nC919_=_C1045( C919 C1045 ) C919_=_C2275( C919 C2275 ) C919_=_C2652( C919 C2652 ) C919_=_C2907( C919 C2907 ) C919_=_C3126( C919 C3126 ) C919_=_C3164( C919 C3164 ) \nC919_=_C3198( C919 C3198 ) C919_=_C3487( C919 C3487 ) C919_=_C3532( C919 C3532 ) C919_=_C3629( C919 C3629 ) C919_=_C3963( C919 C3963 ) C919_=_C3975( C919 C3975 ) \nC919_=_C3976( C919 C3976 ) C919_=_C3977( C919 C3977 ) C919_=_C3978( C919 C3978 ) C919_=_C3979( C919 C3979 ) C919_=_C3980( C919 C3980 ) C919_=_C3981( C919 C3981 ) \nC959_=_C1034( C959 C1034 ) C959_=_C1248( C959 C1248 ) C959_=_C1527( C959 C1527 ) C959_=_C1845( C959 C1845 ) C959_=_C2148( C959 C2148 ) C959_=_C2227( C959 C2227 ) \nC959_=_C2268( C959 C2268 ) C959_=_C2741( C959 C2741 ) C959_=_C2760( C959 C2760 ) C959_=_C3105( C959 C3105 ) C959_=_C3117( C959 C3117 ) C959_=_C3190( C959 C3190 ) \nC959_=_C3191( C959 C3191 ) C959_=_C3192( C959 C3192 ) C959_=_C3193( C959 C3193 ) C959_=_C3194( C959 C3194 ) C959_=_C3195( C959 C3195 ) C959_=_C3196( C959 C3196 ) \nC959_=_C3197( C959 C3197 ) C959_=_C3198( C959 C3198 ) C959_=_C3199( C959 C3199 ) C959_=_C3200( C959 C3200 ) C959_=_C3202( C959 C3202 ) C1009_=_C1338( C1009 C1338 ) \nC1009_=_C1656( C1009 C1656 ) C1009_=_C1778( C1009 C1778 ) C1009_=_C2108( C1009 C2108 ) C1009_=_C2224( C1009 C2224 ) C1009_=_C2675( C1009 C2675 ) C1009_=_C2722( C1009 C2722 ) \nC1009_=_C2723( C1009 C2723 ) C1009_=_C2726( C1009 C2726 ) C1009_=_C2727( C1009 C2727 ) C1009_=_C2728( C1009 C2728 ) C1009_=_C2729( C1009 C2729 ) C1009_=_C2730( C1009 C2730 ) \nC1009_=_C2731( C1009 C2731 ) C1009_=_C2732( C1009 C2732 ) C1009_=_C2733( C1009 C2733 ) C1009_=_C2734( C1009 C2734 ) C1009_=_C2735( C1009 C2735 ) C1009_=_C2737( C1009 C2737 ) \nC1024_=_C1028( C1024 C1028 ) C1024_=_C1034( C1024 C1034 ) C1024_=_C1044( C1024 C1044 ) C1024_=_C1045( C1024 C1045 ) C1024_=_C1447( C1024 C1447 ) C1024_=_C1515( C1024 C1515 ) \nC1024_=_C1516( C1024 C1516 ) C1024_=_C1517( C1024 C1517 ) C1024_=_C1519( C1024 C1519 ) C1024_=_C1520( C1024 C1520 ) C1024_=_C1521( C1024 C1521 ) C1024_=_C1522( C1024 C1522 ) \nC1024_=_C1523( C1024 C1523 ) C1024_=_C1524( C1024 C1524 ) C1024_=_C1525( C1024 C1525 ) C1024_=_C1526( C1024 C1526 ) C1024_=_C1527( C1024 C1527 ) C1024_=_C1528( C1024 C1528 ) \nC1024_=_C1529( C1024 C1529 ) C1024_=_C1530( C1024 C1530 ) C1024_=_C1531( C1024 C1531 ) C1024_=_C1532( C1024 C1532 ) C1024_=_C1534( C1024 C1534 ) C1024_=_C1536( C1024 C1536 ) \nC1024_=_C1537( C1024 C1537 ) C1024_=_C1538( C1024 C1538 ) C1028_=_C1034( C1028 C1034 ) C1028_=_C1044( C1028 C1044 ) C1028_=_C1045( C1028 C1045 ) C1028_=_C2144( C1028 C2144 ) \nC1028_=_C2145( C1028 C2145 ) C1028_=_C2146( C1028 C2146 ) C1028_=_C2147( C1028 C2147 ) C1028_=_C2148( C1028 C2148 ) C1028_=_C2149( C1028 C2149 ) C1028_=_C2150( C1028 C2150 ) \nC1028_=_C2151( C1028 C2151 ) C1028_=_C2152( C1028 C2152 ) C1028_=_C2153( C1028 C2153 ) C1028_=_C2154( C1028 C2154 ) C1028_=_C2157( C1028 C2157 ) C1028_=_C2158( C1028 C2158 ) \nC1028_=_C2159( C1028 C2159 ) C1028_=_C2160( C1028 C2160 ) C1028_=_C2161( C1028 C2161 ) C1034_=_C1044( C1034 C1044 ) C1034_=_C1045( C1034 C1045 ) C1034_=_C1248( C1034 C1248 ) \nC1034_=_C1527( C1034 C1527 ) C1034_=_C1845( C1034 C1845 ) C1034_=_C2148( C1034 C2148 ) C1034_=_C2227( C1034 C2227 ) C1034_=_C2268( C1034 C2268 ) C1034_=_C2741( C1034 C2741 ) \nC1034_=_C2760( C1034 C2760 ) C1034_=_C3105( C1034 C3105 ) C1034_=_C3117( C1034 C3117 ) C1034_=_C3190( C1034 C3190 ) C1034_=_C3191( C1034 C3191 ) C1034_=_C3192( C1034 C3192 ) \nC1034_=_C3193( C1034 C3193 ) C1034_=_C3194( C1034 C3194 ) C1034_=_C3195( C1034 C3195 ) C1034_=_C3196( C1034 C3196 ) C1034_=_C3197( C1034 C3197 ) C1034_=_C3198( C1034 C3198 ) \nC1034_=_C3199( C1034 C3199 ) C1034_=_C3200( C1034 C3200 ) C1034_=_C3202( C1034 C3202 ) C1044_=_C1045( C1044 C1045 ) C1044_=_C1093( C1044 C1093 ) C1044_=_C1733( C1044 C1733 ) \nC1044_=_C1830( C1044 C1830 ) C1044_=_C2100( C1044 C2100 ) C1044_=_C2274( C1044 C2274 ) C1044_=_C2416( C1044 C2416 ) C1044_=_C2433( C1044 C2433 ) C1044_=_C2451( C1044 C2451 ) \nC1044_=_C2555( C1044 C2555 ) C1044_=_C3125( C1044 C3125 ) C1044_=_C3197( C1044 C3197 ) C1044_=_C3284( C1044 C3284 ) C1044_=_C3360( C1044 C3360 ) C1044_=_C3373( C1044 C3373 ) \nC1044_=_C3530( C1044 C3530 ) C1044_=_C3904( C1044 C3904 ) C1044_=_C3906( C1044 C3906 ) C1044_=_C3907( C1044 C3907 ) C1044_=_C3908( C1044 C3908 ) C1044_=_C3909( C1044 C3909 ) \nC1044_=_C3910( C1044 C3910 ) C1045_=_C2275( C1045 C2275 ) C1045_=_C2652( C1045 C2652 ) C1045_=_C2907( C1045 C2907 ) C1045_=_C3126( C1045 C3126 ) C1045_=_C3164( C1045 C3164 ) \nC1045_=_C3198( C1045 C3198 ) C1045_=_C3487( C1045 C3487 ) C1045_=_C3532( C1045 C3532 ) C1045_=_C3629( C1045 C3629 ) C1045_=_C3963( C1045 C3963 ) C1045_=_C3975( C1045 C3975 ) \nC1045_=_C3976( C1045 C3976 ) C1045_=_C3977( C1045 C3977 ) C1045_=_C3978( C1045 C3978 ) C1045_=_C3979( C1045 C3979 ) C1045_=_C3980( C1045 C3980 ) C1045_=_C3981( C1045 C3981 ) \nC1093_=_C1733( C1093 C1733 ) C1093_=_C1830( C1093 C1830 ) C1093_=_C2100( C1093 C2100 ) C1093_=_C2274( C1093 C2274 ) C1093_=_C2416( C1093 C2416 ) C1093_=_C2433( C1093 C2433 ) \nC1093_=_C2451( C1093 C2451 ) C1093_=_C2555( C1093 C2555 ) C1093_=_C3125( C1093 C3125 ) C1093_=_C3197( C1093 C3197 ) C1093_=_C3284( C1093 C3284 ) C1093_=_C3360( C1093 C3360 ) \nC1093_=_C3373( C1093 C3373 ) C1093_=_C3530( C1093 C3530 ) C1093_=_C3904( C1093 C3904 ) C1093_=_C3906( C1093 C3906 ) C1093_=_C3907( C1093 C3907 ) C1093_=_C3908( C1093 C3908 ) \nC1093_=_C3909( C1093 C3909 ) C1093_=_C3910( C1093 C3910 ) C1122_=_C1646( C1122 C1646 ) C1122_=_C2123( C1122 C2123 ) C1122_=_C2159( C1122 C2159 ) C1122_=_C2243( C1122 C2243 ) \nC1122_=_C2754( C1122 C2754 ) C1122_=_C2788( C1122 C2788 ) C1122_=_C3088( C1122 C3088 ) C1122_=_C3381( C1122 C3381 ) C1122_=_C3490( C1122 C3490 ) C1122_=_C3534( C1122 C3534 ) \nC1122_=_C3551( C1122 C3551 ) C1122_=_C3589( C1122 C3589 ) C1122_=_C3622( C1122 C3622 ) C1122_=_C3668( C1122 C3668 ) C1122_=_C3718( C1122 C3718 ) C1122_=_C3798( C1122 C3798 ) \nC1122_=_C3888( C1122 C3888 ) C1122_=_C3925( C1122 C3925 ) C1122_=_C4051(</w:t>
      </w:r>
    </w:p>
    <w:p>
      <w:pPr>
        <w:pStyle w:val="PreformattedText"/>
        <w:bidi w:val="0"/>
        <w:spacing w:before="0" w:after="0"/>
        <w:jc w:val="left"/>
        <w:rPr/>
      </w:pPr>
      <w:r>
        <w:rPr/>
        <w:t xml:space="preserve"> </w:t>
      </w:r>
      <w:r>
        <w:rPr/>
        <w:t>C1122 C4051 ) C1122_=_C4059( C1122 C4059 ) C1122_=_C4088( C1122 C4088 ) C1122_=_C4094( C1122 C4094 ) \nC1122_=_C4095( C1122 C4095 ) C1122_=_C4096( C1122 C4096 ) C1180_=_C1387( C1180 C1387 ) C1180_=_C2228( C1180 C2228 ) C1180_=_C2269( C1180 C2269 ) C1180_=_C2742( C1180 C2742 ) \nC1180_=_C2762( C1180 C2762 ) C1180_=_C2776( C1180 C2776 ) C1180_=_C2933( C1180 C2933 ) C1180_=_C3267( C1180 C3267 ) C1180_=_C3268( C1180 C3268 ) C1180_=_C3269( C1180 C3269 ) \nC1180_=_C3270( C1180 C3270 ) C1180_=_C3271( C1180 C3271 ) C1180_=_C3272( C1180 C3272 ) C1180_=_C3273( C1180 C3273 ) C1180_=_C3275( C1180 C3275 ) C1180_=_C3276( C1180 C3276 ) \nC1180_=_C3277( C1180 C3277 ) C1180_=_C3278( C1180 C3278 ) C1248_=_C1527( C1248 C1527 ) C1248_=_C1845( C1248 C1845 ) C1248_=_C2148( C1248 C2148 ) C1248_=_C2227( C1248 C2227 ) \nC1248_=_C2268( C1248 C2268 ) C1248_=_C2741( C1248 C2741 ) C1248_=_C2760( C1248 C2760 ) C1248_=_C3105( C1248 C3105 ) C1248_=_C3117( C1248 C3117 ) C1248_=_C3190( C1248 C3190 ) \nC1248_=_C3191( C1248 C3191 ) C1248_=_C3192( C1248 C3192 ) C1248_=_C3193( C1248 C3193 ) C1248_=_C3194( C1248 C3194 ) C1248_=_C3195( C1248 C3195 ) C1248_=_C3196( C1248 C3196 ) \nC1248_=_C3197( C1248 C3197 ) C1248_=_C3198( C1248 C3198 ) C1248_=_C3199( C1248 C3199 ) C1248_=_C3200( C1248 C3200 ) C1248_=_C3202( C1248 C3202 ) C1338_=_C1656( C1338 C1656 ) \nC1338_=_C1778( C1338 C1778 ) C1338_=_C2108( C1338 C2108 ) C1338_=_C2224( C1338 C2224 ) C1338_=_C2675( C1338 C2675 ) C1338_=_C2722( C1338 C2722 ) C1338_=_C2723( C1338 C2723 ) \nC1338_=_C2726( C1338 C2726 ) C1338_=_C2727( C1338 C2727 ) C1338_=_C2728( C1338 C2728 ) C1338_=_C2729( C1338 C2729 ) C1338_=_C2730( C1338 C2730 ) C1338_=_C2731( C1338 C2731 ) \nC1338_=_C2732( C1338 C2732 ) C1338_=_C2733( C1338 C2733 ) C1338_=_C2734( C1338 C2734 ) C1338_=_C2735( C1338 C2735 ) C1338_=_C2737( C1338 C2737 ) C1387_=_C2228( C1387 C2228 ) \nC1387_=_C2269( C1387 C2269 ) C1387_=_C2742( C1387 C2742 ) C1387_=_C2762( C1387 C2762 ) C1387_=_C2776( C1387 C2776 ) C1387_=_C2933( C1387 C2933 ) C1387_=_C3267( C1387 C3267 ) \nC1387_=_C3268( C1387 C3268 ) C1387_=_C3269( C1387 C3269 ) C1387_=_C3270( C1387 C3270 ) C1387_=_C3271( C1387 C3271 ) C1387_=_C3272( C1387 C3272 ) C1387_=_C3273( C1387 C3273 ) \nC1387_=_C3275( C1387 C3275 ) C1387_=_C3276( C1387 C3276 ) C1387_=_C3277( C1387 C3277 ) C1387_=_C3278( C1387 C3278 ) C1447_=_C1515( C1447 C1515 ) C1447_=_C1516( C1447 C1516 ) \nC1447_=_C1517( C1447 C1517 ) C1447_=_C1519( C1447 C1519 ) C1447_=_C1520( C1447 C1520 ) C1447_=_C1521( C1447 C1521 ) C1447_=_C1522( C1447 C1522 ) C1447_=_C1523( C1447 C1523 ) \nC1447_=_C1524( C1447 C1524 ) C1447_=_C1525( C1447 C1525 ) C1447_=_C1526( C1447 C1526 ) C1447_=_C1527( C1447 C1527 ) C1447_=_C1528( C1447 C1528 ) C1447_=_C1529( C1447 C1529 ) \nC1447_=_C1530( C1447 C1530 ) C1447_=_C1531( C1447 C1531 ) C1447_=_C1532( C1447 C1532 ) C1447_=_C1534( C1447 C1534 ) C1447_=_C1536( C1447 C1536 ) C1447_=_C1537( C1447 C1537 ) \nC1447_=_C1538( C1447 C1538 ) C1515_=_C1516( C1515 C1516 ) C1515_=_C1517( C1515 C1517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5_=_C1534( C1515 C1534 ) \nC1515_=_C1536( C1515 C1536 ) C1515_=_C1537( C1515 C1537 ) C1515_=_C1538( C1515 C1538 ) C1515_=_C1845( C1515 C1845 ) C1516_=_C1517( C1516 C1517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4( C1516 C1534 ) C1516_=_C1536( C1516 C1536 ) C1516_=_C1537( C1516 C1537 ) C1516_=_C1538( C1516 C153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4( C1517 C1534 ) C1517_=_C1536( C1517 C1536 ) C1517_=_C1537( C1517 C1537 ) C1517_=_C1538( C1517 C1538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4( C1519 C1534 ) C1519_=_C1536( C1519 C1536 ) C1519_=_C1537( C1519 C1537 ) C1519_=_C1538( C1519 C1538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4( C1520 C1534 ) C1520_=_C1536( C1520 C1536 ) \nC1520_=_C1537( C1520 C1537 ) C1520_=_C1538( C1520 C1538 ) C1520_=_C2144( C1520 C2144 ) C1520_=_C2268( C1520 C2268 ) C1520_=_C2269( C1520 C2269 ) C1520_=_C2274( C1520 C2274 ) \nC1520_=_C2275( C1520 C2275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4( C1521 C1534 ) C1521_=_C1536( C1521 C1536 ) C1521_=_C1537( C1521 C1537 ) C1521_=_C1538( C1521 C1538 ) C1522_=_C1523( C1522 C1523 ) C1522_=_C1524( C1522 C1524 ) \nC1522_=_C1525( C1522 C1525 ) C1522_=_C1526( C1522 C1526 ) C1522_=_C1527( C1522 C1527 ) C1522_=_C1528( C1522 C1528 ) C1522_=_C1529( C1522 C1529 ) C1522_=_C1530( C1522 C1530 ) \nC1522_=_C1531( C1522 C1531 ) C1522_=_C1532( C1522 C1532 ) C1522_=_C1534( C1522 C1534 ) C1522_=_C1536( C1522 C1536 ) C1522_=_C1537( C1522 C1537 ) C1522_=_C1538( C1522 C1538 ) \nC1523_=_C1524( C1523 C1524 ) C1523_=_C1525( C1523 C1525 ) C1523_=_C1526( C1523 C1526 ) C1523_=_C1527( C1523 C1527 ) C1523_=_C1528( C1523 C1528 ) C1523_=_C1529( C1523 C1529 ) \nC1523_=_C1530( C1523 C1530 ) C1523_=_C1531( C1523 C1531 ) C1523_=_C1532( C1523 C1532 ) C1523_=_C1534( C1523 C1534 ) C1523_=_C1536( C1523 C1536 ) C1523_=_C1537( C1523 C1537 ) \nC1523_=_C1538( C1523 C1538 ) C1523_=_C2451( C1523 C2451 ) C1524_=_C1525( C1524 C1525 ) C1524_=_C1526( C1524 C1526 ) C1524_=_C1527( C1524 C1527 ) C1524_=_C1528( C1524 C1528 ) \nC1524_=_C1529( C1524 C1529 ) C1524_=_C1530( C1524 C1530 ) C1524_=_C1531( C1524 C1531 ) C1524_=_C1532( C1524 C1532 ) C1524_=_C1534( C1524 C1534 ) C1524_=_C1536( C1524 C1536 ) \nC1524_=_C1537( C1524 C1537 ) C1524_=_C1538( C1524 C1538 ) C1525_=_C1526( C1525 C1526 ) C1525_=_C1527( C1525 C1527 ) C1525_=_C1528( C1525 C1528 ) C1525_=_C1529( C1525 C1529 ) \nC1525_=_C1530( C1525 C1530 ) C1525_=_C1531( C1525 C1531 ) C1525_=_C1532( C1525 C1532 ) C1525_=_C1534( C1525 C1534 ) C1525_=_C1536( C1525 C1536 ) C1525_=_C1537( C1525 C1537 ) \nC1525_=_C1538( C1525 C1538 ) C1526_=_C1527( C1526 C1527 ) C1526_=_C1528( C1526 C1528 ) C1526_=_C1529( C1526 C1529 ) C1526_=_C1530( C1526 C1530 ) C1526_=_C1531( C1526 C1531 ) \nC1526_=_C1532( C1526 C1532 ) C1526_=_C1534( C1526 C1534 ) C1526_=_C1536( C1526 C1536 ) C1526_=_C1537( C1526 C1537 ) C1526_=_C1538( C1526 C1538 ) C1526_=_C2147( C1526 C2147 ) \nC1526_=_C3117( C1526 C3117 ) C1526_=_C3125( C1526 C3125 ) C1526_=_C3126( C1526 C3126 ) C1527_=_C1528( C1527 C1528 ) C1527_=_C1529( C1527 C1529 ) C1527_=_C1530( C1527 C1530 ) \nC1527_=_C1531( C1527 C1531 ) C1527_=_C1532( C1527 C1532 ) C1527_=_C1534( C1527 C1534 ) C1527_=_C1536( C1527 C1536 ) C1527_=_C1537( C1527 C1537 ) C1527_=_C1538( C1527 C1538 ) \nC1527_=_C1845( C1527 C1845 ) C1527_=_C2148( C1527 C2148 ) C1527_=_C2227( C1527 C2227 ) C1527_=_C2268( C1527 C2268 ) C1527_=_C2741( C1527 C2741 ) C1527_=_C2760( C1527 C2760 ) \nC1527_=_C3105( C1527 C3105 ) C1527_=_C3117( C1527 C3117 ) C1527_=_C3190( C1527 C3190 ) C1527_=_C3191( C1527 C3191 ) C1527_=_C3192( C1527 C3192 ) C1527_=_C3193( C1527 C3193 ) \nC1527_=_C3194( C1527 C3194 ) C1527_=_C3195( C1527 C3195 ) C1527_=_C3196( C1527 C3196 ) C1527_=_C3197( C1527 C3197 ) C1527_=_C3198( C1527 C3198 ) C1527_=_C3199( C1527 C3199 ) \nC1527_=_C3200( C1527 C3200 ) C1527_=_C3202( C1527 C3202 ) C1528_=_C1529( C1528 C1529 ) C1528_=_C1530( C1528 C1530 ) C1528_=_C1531( C1528 C1531 ) C1528_=_C1532( C1528 C1532 ) \nC1528_=_C1534( C1528 C1534 ) C1528_=_C1536( C1528 C1536 ) C1528_=_C1537( C1528 C1537 ) C1528_=_C1538( C1528 C1538 ) C1529_=_C1530( C1529 C1530 ) C1529_=_C1531( C1529 C1531 ) \nC1529_=_C1532( C1529 C1532 ) C1529_=_C1534( C1529 C1534 ) C1529_=_C1536( C1529 C1536 ) C1529_=_C1537( C1529 C1537 ) C1529_=_C1538( C1529 C1538 ) C1530_=_C1531( C1530 C1531 ) \nC1530_=_C1532( C1530 C1532 ) C1530_=_C1534( C1530 C1534 ) C1530_=_C1536( C1530 C1536 ) C1530_=_C1537( C1530 C1537 ) C1530_=_C1538( C1530 C1538 ) C1530_=_C2149( C1530 C2149 ) \nC1530_=_C3191( C1530 C3191 ) C1530_=_C3269( C1530 C3269 ) C1530_=_C3530( C1530 C3530 ) C1530_=_C3532( C1530 C3532 ) C1530_=_C3534( C1530 C3534 ) C1531_=_C1532( C1531 C1532 ) \nC1531_=_C1534( C1531 C1534 ) C1531_=_C1536( C1531 C1536 ) C1531_=_C1537( C1531 C1537 ) C1531_=_C1538( C1531 C1538 ) C1532_=_C1534(</w:t>
      </w:r>
    </w:p>
    <w:p>
      <w:pPr>
        <w:pStyle w:val="PreformattedText"/>
        <w:bidi w:val="0"/>
        <w:spacing w:before="0" w:after="0"/>
        <w:jc w:val="left"/>
        <w:rPr/>
      </w:pPr>
      <w:r>
        <w:rPr/>
        <w:t xml:space="preserve"> </w:t>
      </w:r>
      <w:r>
        <w:rPr/>
        <w:t>C1532 C1534 ) C1532_=_C1536( C1532 C1536 ) \nC1532_=_C1537( C1532 C1537 ) C1532_=_C1538( C1532 C1538 ) C1534_=_C1536( C1534 C1536 ) C1534_=_C1537( C1534 C1537 ) C1534_=_C1538( C1534 C1538 ) C1536_=_C1537( C1536 C1537 ) \nC1536_=_C1538( C1536 C1538 ) C1537_=_C1538( C1537 C1538 ) C1538_=_C2161( C1538 C2161 ) C1538_=_C4096( C1538 C4096 ) C1646_=_C2123( C1646 C2123 ) C1646_=_C2159( C1646 C2159 ) \nC1646_=_C2243( C1646 C2243 ) C1646_=_C2754( C1646 C2754 ) C1646_=_C2788( C1646 C2788 ) C1646_=_C3088( C1646 C3088 ) C1646_=_C3381( C1646 C3381 ) C1646_=_C3490( C1646 C3490 ) \nC1646_=_C3534( C1646 C3534 ) C1646_=_C3551( C1646 C3551 ) C1646_=_C3589( C1646 C3589 ) C1646_=_C3622( C1646 C3622 ) C1646_=_C3668( C1646 C3668 ) C1646_=_C3718( C1646 C3718 ) \nC1646_=_C3798( C1646 C3798 ) C1646_=_C3888( C1646 C3888 ) C1646_=_C3925( C1646 C3925 ) C1646_=_C4051( C1646 C4051 ) C1646_=_C4059( C1646 C4059 ) C1646_=_C4088( C1646 C4088 ) \nC1646_=_C4094( C1646 C4094 ) C1646_=_C4095( C1646 C4095 ) C1646_=_C4096( C1646 C4096 ) C1656_=_C1778( C1656 C1778 ) C1656_=_C2108( C1656 C2108 ) C1656_=_C2224( C1656 C2224 ) \nC1656_=_C2675( C1656 C2675 ) C1656_=_C2722( C1656 C2722 ) C1656_=_C2723( C1656 C2723 ) C1656_=_C2726( C1656 C2726 ) C1656_=_C2727( C1656 C2727 ) C1656_=_C2728( C1656 C2728 ) \nC1656_=_C2729( C1656 C2729 ) C1656_=_C2730( C1656 C2730 ) C1656_=_C2731( C1656 C2731 ) C1656_=_C2732( C1656 C2732 ) C1656_=_C2733( C1656 C2733 ) C1656_=_C2734( C1656 C2734 ) \nC1656_=_C2735( C1656 C2735 ) C1656_=_C2737( C1656 C2737 ) C1733_=_C1830( C1733 C1830 ) C1733_=_C2100( C1733 C2100 ) C1733_=_C2274( C1733 C2274 ) C1733_=_C2416( C1733 C2416 ) \nC1733_=_C2433( C1733 C2433 ) C1733_=_C2451( C1733 C2451 ) C1733_=_C2555( C1733 C2555 ) C1733_=_C3125( C1733 C3125 ) C1733_=_C3197( C1733 C3197 ) C1733_=_C3284( C1733 C3284 ) \nC1733_=_C3360( C1733 C3360 ) C1733_=_C3373( C1733 C3373 ) C1733_=_C3530( C1733 C3530 ) C1733_=_C3904( C1733 C3904 ) C1733_=_C3906( C1733 C3906 ) C1733_=_C3907( C1733 C3907 ) \nC1733_=_C3908( C1733 C3908 ) C1733_=_C3909( C1733 C3909 ) C1733_=_C3910( C1733 C3910 ) C1778_=_C2108( C1778 C2108 ) C1778_=_C2224( C1778 C2224 ) C1778_=_C2675( C1778 C2675 ) \nC1778_=_C2722( C1778 C2722 ) C1778_=_C2723( C1778 C2723 ) C1778_=_C2726( C1778 C2726 ) C1778_=_C2727( C1778 C2727 ) C1778_=_C2728( C1778 C2728 ) C1778_=_C2729( C1778 C2729 ) \nC1778_=_C2730( C1778 C2730 ) C1778_=_C2731( C1778 C2731 ) C1778_=_C2732( C1778 C2732 ) C1778_=_C2733( C1778 C2733 ) C1778_=_C2734( C1778 C2734 ) C1778_=_C2735( C1778 C2735 ) \nC1778_=_C2737( C1778 C2737 ) C1830_=_C2100( C1830 C2100 ) C1830_=_C2274( C1830 C2274 ) C1830_=_C2416( C1830 C2416 ) C1830_=_C2433( C1830 C2433 ) C1830_=_C2451( C1830 C2451 ) \nC1830_=_C2555( C1830 C2555 ) C1830_=_C3125( C1830 C3125 ) C1830_=_C3197( C1830 C3197 ) C1830_=_C3284( C1830 C3284 ) C1830_=_C3360( C1830 C3360 ) C1830_=_C3373( C1830 C3373 ) \nC1830_=_C3530( C1830 C3530 ) C1830_=_C3904( C1830 C3904 ) C1830_=_C3906( C1830 C3906 ) C1830_=_C3907( C1830 C3907 ) C1830_=_C3908( C1830 C3908 ) C1830_=_C3909( C1830 C3909 ) \nC1830_=_C3910( C1830 C3910 ) C1845_=_C2148( C1845 C2148 ) C1845_=_C2227( C1845 C2227 ) C1845_=_C2268( C1845 C2268 ) C1845_=_C2741( C1845 C2741 ) C1845_=_C2760( C1845 C2760 ) \nC1845_=_C3105( C1845 C3105 ) C1845_=_C3117( C1845 C3117 ) C1845_=_C3190( C1845 C3190 ) C1845_=_C3191( C1845 C3191 ) C1845_=_C3192( C1845 C3192 ) C1845_=_C3193( C1845 C3193 ) \nC1845_=_C3194( C1845 C3194 ) C1845_=_C3195( C1845 C3195 ) C1845_=_C3196( C1845 C3196 ) C1845_=_C3197( C1845 C3197 ) C1845_=_C3198( C1845 C3198 ) C1845_=_C3199( C1845 C3199 ) \nC1845_=_C3200( C1845 C3200 ) C1845_=_C3202( C1845 C3202 ) C2100_=_C2274( C2100 C2274 ) C2100_=_C2416( C2100 C2416 ) C2100_=_C2433( C2100 C2433 ) C2100_=_C2451( C2100 C2451 ) \nC2100_=_C2555( C2100 C2555 ) C2100_=_C3125( C2100 C3125 ) C2100_=_C3197( C2100 C3197 ) C2100_=_C3284( C2100 C3284 ) C2100_=_C3360( C2100 C3360 ) C2100_=_C3373( C2100 C3373 ) \nC2100_=_C3530( C2100 C3530 ) C2100_=_C3904( C2100 C3904 ) C2100_=_C3906( C2100 C3906 ) C2100_=_C3907( C2100 C3907 ) C2100_=_C3908( C2100 C3908 ) C2100_=_C3909( C2100 C3909 ) \nC2100_=_C3910( C2100 C3910 ) C2108_=_C2123( C2108 C2123 ) C2108_=_C2224( C2108 C2224 ) C2108_=_C2675( C2108 C2675 ) C2108_=_C2722( C2108 C2722 ) C2108_=_C2723( C2108 C2723 ) \nC2108_=_C2726( C2108 C2726 ) C2108_=_C2727( C2108 C2727 ) C2108_=_C2728( C2108 C2728 ) C2108_=_C2729( C2108 C2729 ) C2108_=_C2730( C2108 C2730 ) C2108_=_C2731( C2108 C2731 ) \nC2108_=_C2732( C2108 C2732 ) C2108_=_C2733( C2108 C2733 ) C2108_=_C2734( C2108 C2734 ) C2108_=_C2735( C2108 C2735 ) C2108_=_C2737( C2108 C2737 ) C2123_=_C2159( C2123 C2159 ) \nC2123_=_C2243( C2123 C2243 ) C2123_=_C2754( C2123 C2754 ) C2123_=_C2788( C2123 C2788 ) C2123_=_C3088( C2123 C3088 ) C2123_=_C3381( C2123 C3381 ) C2123_=_C3490( C2123 C3490 ) \nC2123_=_C3534( C2123 C3534 ) C2123_=_C3551( C2123 C3551 ) C2123_=_C3589( C2123 C3589 ) C2123_=_C3622( C2123 C3622 ) C2123_=_C3668( C2123 C3668 ) C2123_=_C3718( C2123 C3718 ) \nC2123_=_C3798( C2123 C3798 ) C2123_=_C3888( C2123 C3888 ) C2123_=_C3925( C2123 C3925 ) C2123_=_C4051( C2123 C4051 ) C2123_=_C4059( C2123 C4059 ) C2123_=_C4088( C2123 C4088 ) \nC2123_=_C4094( C2123 C4094 ) C2123_=_C4095( C2123 C4095 ) C2123_=_C4096( C2123 C4096 ) C2144_=_C2145( C2144 C2145 ) C2144_=_C2146( C2144 C2146 ) C2144_=_C2147( C2144 C2147 ) \nC2144_=_C2148( C2144 C2148 ) C2144_=_C2149( C2144 C2149 ) C2144_=_C2150( C2144 C2150 ) C2144_=_C2151( C2144 C2151 ) C2144_=_C2152( C2144 C2152 ) C2144_=_C2153( C2144 C2153 ) \nC2144_=_C2154( C2144 C2154 ) C2144_=_C2157( C2144 C2157 ) C2144_=_C2158( C2144 C2158 ) C2144_=_C2159( C2144 C2159 ) C2144_=_C2160( C2144 C2160 ) C2144_=_C2161( C2144 C2161 ) \nC2144_=_C2268( C2144 C2268 ) C2144_=_C2269( C2144 C2269 ) C2144_=_C2274( C2144 C2274 ) C2144_=_C2275( C2144 C2275 ) C2145_=_C2146( C2145 C2146 ) C2145_=_C2147( C2145 C2147 ) \nC2145_=_C2148( C2145 C2148 ) C2145_=_C2149( C2145 C2149 ) C2145_=_C2150( C2145 C2150 ) C2145_=_C2151( C2145 C2151 ) C2145_=_C2152( C2145 C2152 ) C2145_=_C2153( C2145 C2153 ) \nC2145_=_C2154( C2145 C2154 ) C2145_=_C2157( C2145 C2157 ) C2145_=_C2158( C2145 C2158 ) C2145_=_C2159( C2145 C2159 ) C2145_=_C2160( C2145 C2160 ) C2145_=_C2161( C2145 C2161 ) \nC2146_=_C2147( C2146 C2147 ) C2146_=_C2148( C2146 C2148 ) C2146_=_C2149( C2146 C2149 ) C2146_=_C2150( C2146 C2150 ) C2146_=_C2151( C2146 C2151 ) C2146_=_C2152( C2146 C2152 ) \nC2146_=_C2153( C2146 C2153 ) C2146_=_C2154( C2146 C2154 ) C2146_=_C2157( C2146 C2157 ) C2146_=_C2158( C2146 C2158 ) C2146_=_C2159( C2146 C2159 ) C2146_=_C2160( C2146 C2160 ) \nC2146_=_C2161( C2146 C2161 ) C2146_=_C3088( C2146 C3088 ) C2147_=_C2148( C2147 C2148 ) C2147_=_C2149( C2147 C2149 ) C2147_=_C2150( C2147 C2150 ) C2147_=_C2151( C2147 C2151 ) \nC2147_=_C2152( C2147 C2152 ) C2147_=_C2153( C2147 C2153 ) C2147_=_C2154( C2147 C2154 ) C2147_=_C2157( C2147 C2157 ) C2147_=_C2158( C2147 C2158 ) C2147_=_C2159( C2147 C2159 ) \nC2147_=_C2160( C2147 C2160 ) C2147_=_C2161( C2147 C2161 ) C2147_=_C3117( C2147 C3117 ) C2147_=_C3125( C2147 C3125 ) C2147_=_C3126( C2147 C3126 ) C2148_=_C2149( C2148 C2149 ) \nC2148_=_C2150( C2148 C2150 ) C2148_=_C2151( C2148 C2151 ) C2148_=_C2152( C2148 C2152 ) C2148_=_C2153( C2148 C2153 ) C2148_=_C2154( C2148 C2154 ) C2148_=_C2157( C2148 C2157 ) \nC2148_=_C2158( C2148 C2158 ) C2148_=_C2159( C2148 C2159 ) C2148_=_C2160( C2148 C2160 ) C2148_=_C2161( C2148 C2161 ) C2148_=_C2227( C2148 C2227 ) C2148_=_C2268( C2148 C2268 ) \nC2148_=_C2741( C2148 C2741 ) C2148_=_C2760( C2148 C2760 ) C2148_=_C3105( C2148 C3105 ) C2148_=_C3117( C2148 C3117 ) C2148_=_C3190( C2148 C3190 ) C2148_=_C3191( C2148 C3191 ) \nC2148_=_C3192( C2148 C3192 ) C2148_=_C3193( C2148 C3193 ) C2148_=_C3194( C2148 C3194 ) C2148_=_C3195( C2148 C3195 ) C2148_=_C3196( C2148 C3196 ) C2148_=_C3197( C2148 C3197 ) \nC2148_=_C3198( C2148 C3198 ) C2148_=_C3199( C2148 C3199 ) C2148_=_C3200( C2148 C3200 ) C2148_=_C3202( C2148 C3202 ) C2149_=_C2150( C2149 C2150 ) C2149_=_C2151( C2149 C2151 ) \nC2149_=_C2152( C2149 C2152 ) C2149_=_C2153( C2149 C2153 ) C2149_=_C2154( C2149 C2154 ) C2149_=_C2157( C2149 C2157 ) C2149_=_C2158( C2149 C2158 ) C2149_=_C2159( C2149 C2159 ) \nC2149_=_C2160( C2149 C2160 ) C2149_=_C2161( C2149 C2161 ) C2149_=_C3191( C2149 C3191 ) C2149_=_C3269( C2149 C3269 ) C2149_=_C3530( C2149 C3530 ) C2149_=_C3532( C2149 C3532 ) \nC2149_=_C3534( C2149 C3534 ) C2150_=_C2151( C2150 C2151 ) C2150_=_C2152( C2150 C2152 ) C2150_=_C2153( C2150 C2153 ) C2150_=_C2154( C2150 C2154 ) C2150_=_C2157( C2150 C2157 ) \nC2150_=_C2158( C2150 C2158 ) C2150_=_C2159( C2150 C2159 ) C2150_=_C2160( C2150 C2160 ) C2150_=_C2161( C2150 C2161 ) C2150_=_C3551( C2150 C3551 ) C2151_=_C2152( C2151 C2152 ) \nC2151_=_C2153( C2151 C2153 ) C2151_=_C2154( C2151 C2154 ) C2151_=_C2157( C2151 C2157 ) C2151_=_C2158( C2151 C2158 ) C2151_=_C2159( C2151 C2159 ) C2151_=_C2160( C2151 C2160 ) \nC2151_=_C2161( C2151 C2161 ) C2152_=_C2153( C2152 C2153 ) C2152_=_C2154( C2152 C2154 ) C2152_=_C2157( C2152 C2157 ) C2152_=_C2158( C2152 C2158 ) C2152_=_C2159( C2152 C2159 ) \nC2152_=_C2160( C2152 C2160 ) C2152_=_C2161( C2152 C2161 ) C2152_=_C3622( C2152 C3622 ) C2153_=_C2154( C2153 C2154 ) C2153_=_C2157( C2153 C2157 ) C2153_=_C2158( C2153 C2158 ) \nC2153_=_C2159( C2153 C2159 ) C2153_=_C2160( C2153 C2160 ) C2153_=_C2161( C2153 C2161 ) C2153_=_C3668( C2153 C3668 ) C2154_=_C2157( C2154 C2157 ) C2154_=_C2158( C2154 C2158 ) \nC2154_=_C2159( C2154 C2159 ) C2154_=_C2160( C2154 C2160 ) C2154_=_C2161( C2154 C2161 ) C2154_=_C3798( C2154 C3798 ) C2157_=_C2158( C2157 C2158 ) C2157_=_C2159( C2157 C2159 ) \nC2157_=_C2160( C2157 C2160 ) C2157_=_C2161( C2157 C2161 ) C2157_=_C3976( C2157 C3976 ) C2157_=_C4059( C2157 C4059 ) C2158_=_C2159( C2158 C2159 ) C2158_=_C2160( C2158 C2160 ) \nC2158_=_C2161( C2158 C2161 ) C2158_=_C4088( C2158 C4088 ) C2159_=_C2160( C2159 C2160 ) C2159_=_C2161( C2159 C2161 ) C2159_=_C2243( C2159 C2243 ) C2159_=_C2754( C2159 C2754 ) \nC2159_=_C2788(</w:t>
      </w:r>
    </w:p>
    <w:p>
      <w:pPr>
        <w:pStyle w:val="PreformattedText"/>
        <w:bidi w:val="0"/>
        <w:spacing w:before="0" w:after="0"/>
        <w:jc w:val="left"/>
        <w:rPr/>
      </w:pPr>
      <w:r>
        <w:rPr/>
        <w:t xml:space="preserve"> </w:t>
      </w:r>
      <w:r>
        <w:rPr/>
        <w:t>C2159 C2788 ) C2159_=_C3088( C2159 C3088 ) C2159_=_C3381( C2159 C3381 ) C2159_=_C3490( C2159 C3490 ) C2159_=_C3534( C2159 C3534 ) C2159_=_C3551( C2159 C3551 ) \nC2159_=_C3589( C2159 C3589 ) C2159_=_C3622( C2159 C3622 ) C2159_=_C3668( C2159 C3668 ) C2159_=_C3718( C2159 C3718 ) C2159_=_C3798( C2159 C3798 ) C2159_=_C3888( C2159 C3888 ) \nC2159_=_C3925( C2159 C3925 ) C2159_=_C4051( C2159 C4051 ) C2159_=_C4059( C2159 C4059 ) C2159_=_C4088( C2159 C4088 ) C2159_=_C4094( C2159 C4094 ) C2159_=_C4095( C2159 C4095 ) \nC2159_=_C4096( C2159 C4096 ) C2160_=_C2161( C2160 C2161 ) C2160_=_C3275( C2160 C3275 ) C2160_=_C4094( C2160 C4094 ) C2161_=_C4096( C2161 C4096 ) C2224_=_C2227( C2224 C2227 ) \nC2224_=_C2228( C2224 C2228 ) C2224_=_C2243( C2224 C2243 ) C2224_=_C2675( C2224 C2675 ) C2224_=_C2722( C2224 C2722 ) C2224_=_C2723( C2224 C2723 ) C2224_=_C2726( C2224 C2726 ) \nC2224_=_C2727( C2224 C2727 ) C2224_=_C2728( C2224 C2728 ) C2224_=_C2729( C2224 C2729 ) C2224_=_C2730( C2224 C2730 ) C2224_=_C2731( C2224 C2731 ) C2224_=_C2732( C2224 C2732 ) \nC2224_=_C2733( C2224 C2733 ) C2224_=_C2734( C2224 C2734 ) C2224_=_C2735( C2224 C2735 ) C2224_=_C2737( C2224 C2737 ) C2227_=_C2228( C2227 C2228 ) C2227_=_C2243( C2227 C2243 ) \nC2227_=_C2268( C2227 C2268 ) C2227_=_C2741( C2227 C2741 ) C2227_=_C2760( C2227 C2760 ) C2227_=_C3105( C2227 C3105 ) C2227_=_C3117( C2227 C3117 ) C2227_=_C3190( C2227 C3190 ) \nC2227_=_C3191( C2227 C3191 ) C2227_=_C3192( C2227 C3192 ) C2227_=_C3193( C2227 C3193 ) C2227_=_C3194( C2227 C3194 ) C2227_=_C3195( C2227 C3195 ) C2227_=_C3196( C2227 C3196 ) \nC2227_=_C3197( C2227 C3197 ) C2227_=_C3198( C2227 C3198 ) C2227_=_C3199( C2227 C3199 ) C2227_=_C3200( C2227 C3200 ) C2227_=_C3202( C2227 C3202 ) C2228_=_C2243( C2228 C2243 ) \nC2228_=_C2269( C2228 C2269 ) C2228_=_C2742( C2228 C2742 ) C2228_=_C2762( C2228 C2762 ) C2228_=_C2776( C2228 C2776 ) C2228_=_C2933( C2228 C2933 ) C2228_=_C3267( C2228 C3267 ) \nC2228_=_C3268( C2228 C3268 ) C2228_=_C3269( C2228 C3269 ) C2228_=_C3270( C2228 C3270 ) C2228_=_C3271( C2228 C3271 ) C2228_=_C3272( C2228 C3272 ) C2228_=_C3273( C2228 C3273 ) \nC2228_=_C3275( C2228 C3275 ) C2228_=_C3276( C2228 C3276 ) C2228_=_C3277( C2228 C3277 ) C2228_=_C3278( C2228 C3278 ) C2243_=_C2754( C2243 C2754 ) C2243_=_C2788( C2243 C2788 ) \nC2243_=_C3088( C2243 C3088 ) C2243_=_C3381( C2243 C3381 ) C2243_=_C3490( C2243 C3490 ) C2243_=_C3534( C2243 C3534 ) C2243_=_C3551( C2243 C3551 ) C2243_=_C3589( C2243 C3589 ) \nC2243_=_C3622( C2243 C3622 ) C2243_=_C3668( C2243 C3668 ) C2243_=_C3718( C2243 C3718 ) C2243_=_C3798( C2243 C3798 ) C2243_=_C3888( C2243 C3888 ) C2243_=_C3925( C2243 C3925 ) \nC2243_=_C4051( C2243 C4051 ) C2243_=_C4059( C2243 C4059 ) C2243_=_C4088( C2243 C4088 ) C2243_=_C4094( C2243 C4094 ) C2243_=_C4095( C2243 C4095 ) C2243_=_C4096( C2243 C4096 ) \nC2268_=_C2269( C2268 C2269 ) C2268_=_C2274( C2268 C2274 ) C2268_=_C2275( C2268 C2275 ) C2268_=_C2741( C2268 C2741 ) C2268_=_C2760( C2268 C2760 ) C2268_=_C3105( C2268 C3105 ) \nC2268_=_C3117( C2268 C3117 ) C2268_=_C3190( C2268 C3190 ) C2268_=_C3191( C2268 C3191 ) C2268_=_C3192( C2268 C3192 ) C2268_=_C3193( C2268 C3193 ) C2268_=_C3194( C2268 C3194 ) \nC2268_=_C3195( C2268 C3195 ) C2268_=_C3196( C2268 C3196 ) C2268_=_C3197( C2268 C3197 ) C2268_=_C3198( C2268 C3198 ) C2268_=_C3199( C2268 C3199 ) C2268_=_C3200( C2268 C3200 ) \nC2268_=_C3202( C2268 C3202 ) C2269_=_C2274( C2269 C2274 ) C2269_=_C2275( C2269 C2275 ) C2269_=_C2742( C2269 C2742 ) C2269_=_C2762( C2269 C2762 ) C2269_=_C2776( C2269 C2776 ) \nC2269_=_C2933( C2269 C2933 ) C2269_=_C3267( C2269 C3267 ) C2269_=_C3268( C2269 C3268 ) C2269_=_C3269( C2269 C3269 ) C2269_=_C3270( C2269 C3270 ) C2269_=_C3271( C2269 C3271 ) \nC2269_=_C3272( C2269 C3272 ) C2269_=_C3273( C2269 C3273 ) C2269_=_C3275( C2269 C3275 ) C2269_=_C3276( C2269 C3276 ) C2269_=_C3277( C2269 C3277 ) C2269_=_C3278( C2269 C3278 ) \nC2274_=_C2275( C2274 C2275 ) C2274_=_C2416( C2274 C2416 ) C2274_=_C2433( C2274 C2433 ) C2274_=_C2451( C2274 C2451 ) C2274_=_C2555( C2274 C2555 ) C2274_=_C3125( C2274 C3125 ) \nC2274_=_C3197( C2274 C3197 ) C2274_=_C3284( C2274 C3284 ) C2274_=_C3360( C2274 C3360 ) C2274_=_C3373( C2274 C3373 ) C2274_=_C3530( C2274 C3530 ) C2274_=_C3904( C2274 C3904 ) \nC2274_=_C3906( C2274 C3906 ) C2274_=_C3907( C2274 C3907 ) C2274_=_C3908( C2274 C3908 ) C2274_=_C3909( C2274 C3909 ) C2274_=_C3910( C2274 C3910 ) C2275_=_C2652( C2275 C2652 ) \nC2275_=_C2907( C2275 C2907 ) C2275_=_C3126( C2275 C3126 ) C2275_=_C3164( C2275 C3164 ) C2275_=_C3198( C2275 C3198 ) C2275_=_C3487( C2275 C3487 ) C2275_=_C3532( C2275 C3532 ) \nC2275_=_C3629( C2275 C3629 ) C2275_=_C3963( C2275 C3963 ) C2275_=_C3975( C2275 C3975 ) C2275_=_C3976( C2275 C3976 ) C2275_=_C3977( C2275 C3977 ) C2275_=_C3978( C2275 C3978 ) \nC2275_=_C3979( C2275 C3979 ) C2275_=_C3980( C2275 C3980 ) C2275_=_C3981( C2275 C3981 ) C2416_=_C2433( C2416 C2433 ) C2416_=_C2451( C2416 C2451 ) C2416_=_C2555( C2416 C2555 ) \nC2416_=_C3125( C2416 C3125 ) C2416_=_C3197( C2416 C3197 ) C2416_=_C3284( C2416 C3284 ) C2416_=_C3360( C2416 C3360 ) C2416_=_C3373( C2416 C3373 ) C2416_=_C3530( C2416 C3530 ) \nC2416_=_C3904( C2416 C3904 ) C2416_=_C3906( C2416 C3906 ) C2416_=_C3907( C2416 C3907 ) C2416_=_C3908( C2416 C3908 ) C2416_=_C3909( C2416 C3909 ) C2416_=_C3910( C2416 C3910 ) \nC2433_=_C2451( C2433 C2451 ) C2433_=_C2555( C2433 C2555 ) C2433_=_C3125( C2433 C3125 ) C2433_=_C3197( C2433 C3197 ) C2433_=_C3284( C2433 C3284 ) C2433_=_C3360( C2433 C3360 ) \nC2433_=_C3373( C2433 C3373 ) C2433_=_C3530( C2433 C3530 ) C2433_=_C3904( C2433 C3904 ) C2433_=_C3906( C2433 C3906 ) C2433_=_C3907( C2433 C3907 ) C2433_=_C3908( C2433 C3908 ) \nC2433_=_C3909( C2433 C3909 ) C2433_=_C3910( C2433 C3910 ) C2451_=_C2555( C2451 C2555 ) C2451_=_C3125( C2451 C3125 ) C2451_=_C3197( C2451 C3197 ) C2451_=_C3284( C2451 C3284 ) \nC2451_=_C3360( C2451 C3360 ) C2451_=_C3373( C2451 C3373 ) C2451_=_C3530( C2451 C3530 ) C2451_=_C3904( C2451 C3904 ) C2451_=_C3906( C2451 C3906 ) C2451_=_C3907( C2451 C3907 ) \nC2451_=_C3908( C2451 C3908 ) C2451_=_C3909( C2451 C3909 ) C2451_=_C3910( C2451 C3910 ) C2555_=_C3125( C2555 C3125 ) C2555_=_C3197( C2555 C3197 ) C2555_=_C3284( C2555 C3284 ) \nC2555_=_C3360( C2555 C3360 ) C2555_=_C3373( C2555 C3373 ) C2555_=_C3530( C2555 C3530 ) C2555_=_C3904( C2555 C3904 ) C2555_=_C3906( C2555 C3906 ) C2555_=_C3907( C2555 C3907 ) \nC2555_=_C3908( C2555 C3908 ) C2555_=_C3909( C2555 C3909 ) C2555_=_C3910( C2555 C3910 ) C2652_=_C2907( C2652 C2907 ) C2652_=_C3126( C2652 C3126 ) C2652_=_C3164( C2652 C3164 ) \nC2652_=_C3198( C2652 C3198 ) C2652_=_C3487( C2652 C3487 ) C2652_=_C3532( C2652 C3532 ) C2652_=_C3629( C2652 C3629 ) C2652_=_C3963( C2652 C3963 ) C2652_=_C3975( C2652 C3975 ) \nC2652_=_C3976( C2652 C3976 ) C2652_=_C3977( C2652 C3977 ) C2652_=_C3978( C2652 C3978 ) C2652_=_C3979( C2652 C3979 ) C2652_=_C3980( C2652 C3980 ) C2652_=_C3981( C2652 C3981 ) \nC2675_=_C2722( C2675 C2722 ) C2675_=_C2723( C2675 C2723 ) C2675_=_C2726( C2675 C2726 ) C2675_=_C2727( C2675 C2727 ) C2675_=_C2728( C2675 C2728 ) C2675_=_C2729( C2675 C2729 ) \nC2675_=_C2730( C2675 C2730 ) C2675_=_C2731( C2675 C2731 ) C2675_=_C2732( C2675 C2732 ) C2675_=_C2733( C2675 C2733 ) C2675_=_C2734( C2675 C2734 ) C2675_=_C2735( C2675 C2735 ) \nC2675_=_C2737( C2675 C2737 ) C2722_=_C2723( C2722 C2723 ) C2722_=_C2726( C2722 C2726 ) C2722_=_C2727( C2722 C2727 ) C2722_=_C2728( C2722 C2728 ) C2722_=_C2729( C2722 C2729 ) \nC2722_=_C2730( C2722 C2730 ) C2722_=_C2731( C2722 C2731 ) C2722_=_C2732( C2722 C2732 ) C2722_=_C2733( C2722 C2733 ) C2722_=_C2734( C2722 C2734 ) C2722_=_C2735( C2722 C2735 ) \nC2722_=_C2737( C2722 C2737 ) C2722_=_C2741( C2722 C2741 ) C2722_=_C2742( C2722 C2742 ) C2722_=_C2754( C2722 C2754 ) C2723_=_C2726( C2723 C2726 ) C2723_=_C2727( C2723 C2727 ) \nC2723_=_C2728( C2723 C2728 ) C2723_=_C2729( C2723 C2729 ) C2723_=_C2730( C2723 C2730 ) C2723_=_C2731( C2723 C2731 ) C2723_=_C2732( C2723 C2732 ) C2723_=_C2733( C2723 C2733 ) \nC2723_=_C2734( C2723 C2734 ) C2723_=_C2735( C2723 C2735 ) C2723_=_C2737( C2723 C2737 ) C2726_=_C2727( C2726 C2727 ) C2726_=_C2728( C2726 C2728 ) C2726_=_C2729( C2726 C2729 ) \nC2726_=_C2730( C2726 C2730 ) C2726_=_C2731( C2726 C2731 ) C2726_=_C2732( C2726 C2732 ) C2726_=_C2733( C2726 C2733 ) C2726_=_C2734( C2726 C2734 ) C2726_=_C2735( C2726 C2735 ) \nC2726_=_C2737( C2726 C2737 ) C2727_=_C2728( C2727 C2728 ) C2727_=_C2729( C2727 C2729 ) C2727_=_C2730( C2727 C2730 ) C2727_=_C2731( C2727 C2731 ) C2727_=_C2732( C2727 C2732 ) \nC2727_=_C2733( C2727 C2733 ) C2727_=_C2734( C2727 C2734 ) C2727_=_C2735( C2727 C2735 ) C2727_=_C2737( C2727 C2737 ) C2727_=_C3190( C2727 C3190 ) C2727_=_C3267( C2727 C3267 ) \nC2727_=_C3373( C2727 C3373 ) C2727_=_C3381( C2727 C3381 ) C2728_=_C2729( C2728 C2729 ) C2728_=_C2730( C2728 C2730 ) C2728_=_C2731( C2728 C2731 ) C2728_=_C2732( C2728 C2732 ) \nC2728_=_C2733( C2728 C2733 ) C2728_=_C2734( C2728 C2734 ) C2728_=_C2735( C2728 C2735 ) C2728_=_C2737( C2728 C2737 ) C2729_=_C2730( C2729 C2730 ) C2729_=_C2731( C2729 C2731 ) \nC2729_=_C2732( C2729 C2732 ) C2729_=_C2733( C2729 C2733 ) C2729_=_C2734( C2729 C2734 ) C2729_=_C2735( C2729 C2735 ) C2729_=_C2737( C2729 C2737 ) C2729_=_C3193( C2729 C3193 ) \nC2729_=_C3270( C2729 C3270 ) C2729_=_C3589( C2729 C3589 ) C2730_=_C2731( C2730 C2731 ) C2730_=_C2732( C2730 C2732 ) C2730_=_C2733( C2730 C2733 ) C2730_=_C2734( C2730 C2734 ) \nC2730_=_C2735( C2730 C2735 ) C2730_=_C2737( C2730 C2737 ) C2730_=_C3194( C2730 C3194 ) C2730_=_C3271( C2730 C3271 ) C2730_=_C3718( C2730 C3718 ) C2731_=_C2732( C2731 C2732 ) \nC2731_=_C2733( C2731 C2733 ) C2731_=_C2734( C2731 C2734 ) C2731_=_C2735( C2731 C2735 ) C2731_=_C2737( C2731 C2737 ) C2732_=_C2733( C2732 C2733 ) C2732_=_C2734( C2732 C2734 ) \nC2732_=_C2735( C2732 C2735 ) C2732_=_C2737( C2732 C2737 ) C2733_=_C2734( C2733 C2734 ) C2733_=_C2735( C2733 C2735 ) C2733_=_C2737( C2733 C2737 ) C2733_=_C3200( C2733 C3200 ) \nC2733_=_C3272( C2733 C3272 ) C2733_=_C4051( C2733 C4051 ) C2734_=_C2735(</w:t>
      </w:r>
    </w:p>
    <w:p>
      <w:pPr>
        <w:pStyle w:val="PreformattedText"/>
        <w:bidi w:val="0"/>
        <w:spacing w:before="0" w:after="0"/>
        <w:jc w:val="left"/>
        <w:rPr/>
      </w:pPr>
      <w:r>
        <w:rPr/>
        <w:t xml:space="preserve"> </w:t>
      </w:r>
      <w:r>
        <w:rPr/>
        <w:t>C2734 C2735 ) C2734_=_C2737( C2734 C2737 ) C2735_=_C2737( C2735 C2737 ) C2737_=_C3202( C2737 C3202 ) \nC2737_=_C3276( C2737 C3276 ) C2737_=_C4095( C2737 C4095 ) C2741_=_C2742( C2741 C2742 ) C2741_=_C2754( C2741 C2754 ) C2741_=_C2760( C2741 C2760 ) C2741_=_C3105( C2741 C3105 ) \nC2741_=_C3117( C2741 C3117 ) C2741_=_C3190( C2741 C3190 ) C2741_=_C3191( C2741 C3191 ) C2741_=_C3192( C2741 C3192 ) C2741_=_C3193( C2741 C3193 ) C2741_=_C3194( C2741 C3194 ) \nC2741_=_C3195( C2741 C3195 ) C2741_=_C3196( C2741 C3196 ) C2741_=_C3197( C2741 C3197 ) C2741_=_C3198( C2741 C3198 ) C2741_=_C3199( C2741 C3199 ) C2741_=_C3200( C2741 C3200 ) \nC2741_=_C3202( C2741 C3202 ) C2742_=_C2754( C2742 C2754 ) C2742_=_C2762( C2742 C2762 ) C2742_=_C2776( C2742 C2776 ) C2742_=_C2933( C2742 C2933 ) C2742_=_C3267( C2742 C3267 ) \nC2742_=_C3268( C2742 C3268 ) C2742_=_C3269( C2742 C3269 ) C2742_=_C3270( C2742 C3270 ) C2742_=_C3271( C2742 C3271 ) C2742_=_C3272( C2742 C3272 ) C2742_=_C3273( C2742 C3273 ) \nC2742_=_C3275( C2742 C3275 ) C2742_=_C3276( C2742 C3276 ) C2742_=_C3277( C2742 C3277 ) C2742_=_C3278( C2742 C3278 ) C2754_=_C2788( C2754 C2788 ) C2754_=_C3088( C2754 C3088 ) \nC2754_=_C3381( C2754 C3381 ) C2754_=_C3490( C2754 C3490 ) C2754_=_C3534( C2754 C3534 ) C2754_=_C3551( C2754 C3551 ) C2754_=_C3589( C2754 C3589 ) C2754_=_C3622( C2754 C3622 ) \nC2754_=_C3668( C2754 C3668 ) C2754_=_C3718( C2754 C3718 ) C2754_=_C3798( C2754 C3798 ) C2754_=_C3888( C2754 C3888 ) C2754_=_C3925( C2754 C3925 ) C2754_=_C4051( C2754 C4051 ) \nC2754_=_C4059( C2754 C4059 ) C2754_=_C4088( C2754 C4088 ) C2754_=_C4094( C2754 C4094 ) C2754_=_C4095( C2754 C4095 ) C2754_=_C4096( C2754 C4096 ) C2760_=_C2762( C2760 C2762 ) \nC2760_=_C3105( C2760 C3105 ) C2760_=_C3117( C2760 C3117 ) C2760_=_C3190( C2760 C3190 ) C2760_=_C3191( C2760 C3191 ) C2760_=_C3192( C2760 C3192 ) C2760_=_C3193( C2760 C3193 ) \nC2760_=_C3194( C2760 C3194 ) C2760_=_C3195( C2760 C3195 ) C2760_=_C3196( C2760 C3196 ) C2760_=_C3197( C2760 C3197 ) C2760_=_C3198( C2760 C3198 ) C2760_=_C3199( C2760 C3199 ) \nC2760_=_C3200( C2760 C3200 ) C2760_=_C3202( C2760 C3202 ) C2762_=_C2776( C2762 C2776 ) C2762_=_C2933( C2762 C2933 ) C2762_=_C3267( C2762 C3267 ) C2762_=_C3268( C2762 C3268 ) \nC2762_=_C3269( C2762 C3269 ) C2762_=_C3270( C2762 C3270 ) C2762_=_C3271( C2762 C3271 ) C2762_=_C3272( C2762 C3272 ) C2762_=_C3273( C2762 C3273 ) C2762_=_C3275( C2762 C3275 ) \nC2762_=_C3276( C2762 C3276 ) C2762_=_C3277( C2762 C3277 ) C2762_=_C3278( C2762 C3278 ) C2776_=_C2788( C2776 C2788 ) C2776_=_C2933( C2776 C2933 ) C2776_=_C3267( C2776 C3267 ) \nC2776_=_C3268( C2776 C3268 ) C2776_=_C3269( C2776 C3269 ) C2776_=_C3270( C2776 C3270 ) C2776_=_C3271( C2776 C3271 ) C2776_=_C3272( C2776 C3272 ) C2776_=_C3273( C2776 C3273 ) \nC2776_=_C3275( C2776 C3275 ) C2776_=_C3276( C2776 C3276 ) C2776_=_C3277( C2776 C3277 ) C2776_=_C3278( C2776 C3278 ) C2788_=_C3088( C2788 C3088 ) C2788_=_C3381( C2788 C3381 ) \nC2788_=_C3490( C2788 C3490 ) C2788_=_C3534( C2788 C3534 ) C2788_=_C3551( C2788 C3551 ) C2788_=_C3589( C2788 C3589 ) C2788_=_C3622( C2788 C3622 ) C2788_=_C3668( C2788 C3668 ) \nC2788_=_C3718( C2788 C3718 ) C2788_=_C3798( C2788 C3798 ) C2788_=_C3888( C2788 C3888 ) C2788_=_C3925( C2788 C3925 ) C2788_=_C4051( C2788 C4051 ) C2788_=_C4059( C2788 C4059 ) \nC2788_=_C4088( C2788 C4088 ) C2788_=_C4094( C2788 C4094 ) C2788_=_C4095( C2788 C4095 ) C2788_=_C4096( C2788 C4096 ) C2907_=_C3126( C2907 C3126 ) C2907_=_C3164( C2907 C3164 ) \nC2907_=_C3198( C2907 C3198 ) C2907_=_C3487( C2907 C3487 ) C2907_=_C3532( C2907 C3532 ) C2907_=_C3629( C2907 C3629 ) C2907_=_C3963( C2907 C3963 ) C2907_=_C3975( C2907 C3975 ) \nC2907_=_C3976( C2907 C3976 ) C2907_=_C3977( C2907 C3977 ) C2907_=_C3978( C2907 C3978 ) C2907_=_C3979( C2907 C3979 ) C2907_=_C3980( C2907 C3980 ) C2907_=_C3981( C2907 C3981 ) \nC2933_=_C3267( C2933 C3267 ) C2933_=_C3268( C2933 C3268 ) C2933_=_C3269( C2933 C3269 ) C2933_=_C3270( C2933 C3270 ) C2933_=_C3271( C2933 C3271 ) C2933_=_C3272( C2933 C3272 ) \nC2933_=_C3273( C2933 C3273 ) C2933_=_C3275( C2933 C3275 ) C2933_=_C3276( C2933 C3276 ) C2933_=_C3277( C2933 C3277 ) C2933_=_C3278( C2933 C3278 ) C3088_=_C3381( C3088 C3381 ) \nC3088_=_C3490( C3088 C3490 ) C3088_=_C3534( C3088 C3534 ) C3088_=_C3551( C3088 C3551 ) C3088_=_C3589( C3088 C3589 ) C3088_=_C3622( C3088 C3622 ) C3088_=_C3668( C3088 C3668 ) \nC3088_=_C3718( C3088 C3718 ) C3088_=_C3798( C3088 C3798 ) C3088_=_C3888( C3088 C3888 ) C3088_=_C3925( C3088 C3925 ) C3088_=_C4051( C3088 C4051 ) C3088_=_C4059( C3088 C4059 ) \nC3088_=_C4088( C3088 C4088 ) C3088_=_C4094( C3088 C4094 ) C3088_=_C4095( C3088 C4095 ) C3088_=_C4096( C3088 C4096 ) C3105_=_C3117( C3105 C3117 ) C3105_=_C3190( C3105 C3190 ) \nC3105_=_C3191( C3105 C3191 ) C3105_=_C3192( C3105 C3192 ) C3105_=_C3193( C3105 C3193 ) C3105_=_C3194( C3105 C3194 ) C3105_=_C3195( C3105 C3195 ) C3105_=_C3196( C3105 C3196 ) \nC3105_=_C3197( C3105 C3197 ) C3105_=_C3198( C3105 C3198 ) C3105_=_C3199( C3105 C3199 ) C3105_=_C3200( C3105 C3200 ) C3105_=_C3202( C3105 C3202 ) C3117_=_C3125( C3117 C3125 ) \nC3117_=_C3126( C3117 C3126 ) C3117_=_C3190( C3117 C3190 ) C3117_=_C3191( C3117 C3191 ) C3117_=_C3192( C3117 C3192 ) C3117_=_C3193( C3117 C3193 ) C3117_=_C3194( C3117 C3194 ) \nC3117_=_C3195( C3117 C3195 ) C3117_=_C3196( C3117 C3196 ) C3117_=_C3197( C3117 C3197 ) C3117_=_C3198( C3117 C3198 ) C3117_=_C3199( C3117 C3199 ) C3117_=_C3200( C3117 C3200 ) \nC3117_=_C3202( C3117 C3202 ) C3125_=_C3126( C3125 C3126 ) C3125_=_C3197( C3125 C3197 ) C3125_=_C3284( C3125 C3284 ) C3125_=_C3360( C3125 C3360 ) C3125_=_C3373( C3125 C3373 ) \nC3125_=_C3530( C3125 C3530 ) C3125_=_C3904( C3125 C3904 ) C3125_=_C3906( C3125 C3906 ) C3125_=_C3907( C3125 C3907 ) C3125_=_C3908( C3125 C3908 ) C3125_=_C3909( C3125 C3909 ) \nC3125_=_C3910( C3125 C3910 ) C3126_=_C3164( C3126 C3164 ) C3126_=_C3198( C3126 C3198 ) C3126_=_C3487( C3126 C3487 ) C3126_=_C3532( C3126 C3532 ) C3126_=_C3629( C3126 C3629 ) \nC3126_=_C3963( C3126 C3963 ) C3126_=_C3975( C3126 C3975 ) C3126_=_C3976( C3126 C3976 ) C3126_=_C3977( C3126 C3977 ) C3126_=_C3978( C3126 C3978 ) C3126_=_C3979( C3126 C3979 ) \nC3126_=_C3980( C3126 C3980 ) C3126_=_C3981( C3126 C3981 ) C3164_=_C3198( C3164 C3198 ) C3164_=_C3487( C3164 C3487 ) C3164_=_C3532( C3164 C3532 ) C3164_=_C3629( C3164 C3629 ) \nC3164_=_C3963( C3164 C3963 ) C3164_=_C3975( C3164 C3975 ) C3164_=_C3976( C3164 C3976 ) C3164_=_C3977( C3164 C3977 ) C3164_=_C3978( C3164 C3978 ) C3164_=_C3979( C3164 C3979 ) \nC3164_=_C3980( C3164 C3980 ) C3164_=_C3981( C3164 C3981 ) C3190_=_C3191( C3190 C3191 ) C3190_=_C3192( C3190 C3192 ) C3190_=_C3193( C3190 C3193 ) C3190_=_C3194( C3190 C3194 ) \nC3190_=_C3195( C3190 C3195 ) C3190_=_C3196( C3190 C3196 ) C3190_=_C3197( C3190 C3197 ) C3190_=_C3198( C3190 C3198 ) C3190_=_C3199( C3190 C3199 ) C3190_=_C3200( C3190 C3200 ) \nC3190_=_C3202( C3190 C3202 ) C3190_=_C3267( C3190 C3267 ) C3190_=_C3373( C3190 C3373 ) C3190_=_C3381( C3190 C3381 ) C3191_=_C3192( C3191 C3192 ) C3191_=_C3193( C3191 C3193 ) \nC3191_=_C3194( C3191 C3194 ) C3191_=_C3195( C3191 C3195 ) C3191_=_C3196( C3191 C3196 ) C3191_=_C3197( C3191 C3197 ) C3191_=_C3198( C3191 C3198 ) C3191_=_C3199( C3191 C3199 ) \nC3191_=_C3200( C3191 C3200 ) C3191_=_C3202( C3191 C3202 ) C3191_=_C3269( C3191 C3269 ) C3191_=_C3530( C3191 C3530 ) C3191_=_C3532( C3191 C3532 ) C3191_=_C3534( C3191 C3534 ) \nC3192_=_C3193( C3192 C3193 ) C3192_=_C3194( C3192 C3194 ) C3192_=_C3195( C3192 C3195 ) C3192_=_C3196( C3192 C3196 ) C3192_=_C3197( C3192 C3197 ) C3192_=_C3198( C3192 C3198 ) \nC3192_=_C3199( C3192 C3199 ) C3192_=_C3200( C3192 C3200 ) C3192_=_C3202( C3192 C3202 ) C3193_=_C3194( C3193 C3194 ) C3193_=_C3195( C3193 C3195 ) C3193_=_C3196( C3193 C3196 ) \nC3193_=_C3197( C3193 C3197 ) C3193_=_C3198( C3193 C3198 ) C3193_=_C3199( C3193 C3199 ) C3193_=_C3200( C3193 C3200 ) C3193_=_C3202( C3193 C3202 ) C3193_=_C3270( C3193 C3270 ) \nC3193_=_C3589( C3193 C3589 ) C3194_=_C3195( C3194 C3195 ) C3194_=_C3196( C3194 C3196 ) C3194_=_C3197( C3194 C3197 ) C3194_=_C3198( C3194 C3198 ) C3194_=_C3199( C3194 C3199 ) \nC3194_=_C3200( C3194 C3200 ) C3194_=_C3202( C3194 C3202 ) C3194_=_C3271( C3194 C3271 ) C3194_=_C3718( C3194 C3718 ) C3195_=_C3196( C3195 C3196 ) C3195_=_C3197( C3195 C3197 ) \nC3195_=_C3198( C3195 C3198 ) C3195_=_C3199( C3195 C3199 ) C3195_=_C3200( C3195 C3200 ) C3195_=_C3202( C3195 C3202 ) C3196_=_C3197( C3196 C3197 ) C3196_=_C3198( C3196 C3198 ) \nC3196_=_C3199( C3196 C3199 ) C3196_=_C3200( C3196 C3200 ) C3196_=_C3202( C3196 C3202 ) C3197_=_C3198( C3197 C3198 ) C3197_=_C3199( C3197 C3199 ) C3197_=_C3200( C3197 C3200 ) \nC3197_=_C3202( C3197 C3202 ) C3197_=_C3284( C3197 C3284 ) C3197_=_C3360( C3197 C3360 ) C3197_=_C3373( C3197 C3373 ) C3197_=_C3530( C3197 C3530 ) C3197_=_C3904( C3197 C3904 ) \nC3197_=_C3906( C3197 C3906 ) C3197_=_C3907( C3197 C3907 ) C3197_=_C3908( C3197 C3908 ) C3197_=_C3909( C3197 C3909 ) C3197_=_C3910( C3197 C3910 ) C3198_=_C3199( C3198 C3199 ) \nC3198_=_C3200( C3198 C3200 ) C3198_=_C3202( C3198 C3202 ) C3198_=_C3487( C3198 C3487 ) C3198_=_C3532( C3198 C3532 ) C3198_=_C3629( C3198 C3629 ) C3198_=_C3963( C3198 C3963 ) \nC3198_=_C3975( C3198 C3975 ) C3198_=_C3976( C3198 C3976 ) C3198_=_C3977( C3198 C3977 ) C3198_=_C3978( C3198 C3978 ) C3198_=_C3979( C3198 C3979 ) C3198_=_C3980( C3198 C3980 ) \nC3198_=_C3981( C3198 C3981 ) C3199_=_C3200( C3199 C3200 ) C3199_=_C3202( C3199 C3202 ) C3200_=_C3202( C3200 C3202 ) C3200_=_C3272( C3200 C3272 ) C3200_=_C4051( C3200 C4051 ) \nC3202_=_C3276( C3202 C3276 ) C3202_=_C4095( C3202 C4095 ) C3267_=_C3268( C3267 C3268 ) C3267_=_C3269( C3267 C3269 ) C3267_=_C3270( C3267 C3270 ) C3267_=_C3271( C3267 C3271 ) \nC3267_=_C3272( C3267 C3272 ) C3267_=_C3273( C3267 C3273 ) C3267_=_C3275( C3267 C3275 ) C3267_=_C3276( C3267 C3276 ) C3267_=_C3277( C3267 C3277 ) C3267_=_C3278( C3267 C3278 ) \nC3267_=_C3373( C3267 C3373 ) C3267_=_C3381( C3267 C3381 ) C3268_=_C3269( C3268 C3269 ) C3268_=_C3270( C3268 C3270 ) C3268_=_C3271(</w:t>
      </w:r>
    </w:p>
    <w:p>
      <w:pPr>
        <w:pStyle w:val="PreformattedText"/>
        <w:bidi w:val="0"/>
        <w:spacing w:before="0" w:after="0"/>
        <w:jc w:val="left"/>
        <w:rPr/>
      </w:pPr>
      <w:r>
        <w:rPr/>
        <w:t xml:space="preserve"> </w:t>
      </w:r>
      <w:r>
        <w:rPr/>
        <w:t>C3268 C3271 ) C3268_=_C3272( C3268 C3272 ) \nC3268_=_C3273( C3268 C3273 ) C3268_=_C3275( C3268 C3275 ) C3268_=_C3276( C3268 C3276 ) C3268_=_C3277( C3268 C3277 ) C3268_=_C3278( C3268 C3278 ) C3268_=_C3487( C3268 C3487 ) \nC3268_=_C3490( C3268 C3490 ) C3269_=_C3270( C3269 C3270 ) C3269_=_C3271( C3269 C3271 ) C3269_=_C3272( C3269 C3272 ) C3269_=_C3273( C3269 C3273 ) C3269_=_C3275( C3269 C3275 ) \nC3269_=_C3276( C3269 C3276 ) C3269_=_C3277( C3269 C3277 ) C3269_=_C3278( C3269 C3278 ) C3269_=_C3530( C3269 C3530 ) C3269_=_C3532( C3269 C3532 ) C3269_=_C3534( C3269 C3534 ) \nC3270_=_C3271( C3270 C3271 ) C3270_=_C3272( C3270 C3272 ) C3270_=_C3273( C3270 C3273 ) C3270_=_C3275( C3270 C3275 ) C3270_=_C3276( C3270 C3276 ) C3270_=_C3277( C3270 C3277 ) \nC3270_=_C3278( C3270 C3278 ) C3270_=_C3589( C3270 C3589 ) C3271_=_C3272( C3271 C3272 ) C3271_=_C3273( C3271 C3273 ) C3271_=_C3275( C3271 C3275 ) C3271_=_C3276( C3271 C3276 ) \nC3271_=_C3277( C3271 C3277 ) C3271_=_C3278( C3271 C3278 ) C3271_=_C3718( C3271 C3718 ) C3272_=_C3273( C3272 C3273 ) C3272_=_C3275( C3272 C3275 ) C3272_=_C3276( C3272 C3276 ) \nC3272_=_C3277( C3272 C3277 ) C3272_=_C3278( C3272 C3278 ) C3272_=_C4051( C3272 C4051 ) C3273_=_C3275( C3273 C3275 ) C3273_=_C3276( C3273 C3276 ) C3273_=_C3277( C3273 C3277 ) \nC3273_=_C3278( C3273 C3278 ) C3275_=_C3276( C3275 C3276 ) C3275_=_C3277( C3275 C3277 ) C3275_=_C3278( C3275 C3278 ) C3275_=_C4094( C3275 C4094 ) C3276_=_C3277( C3276 C3277 ) \nC3276_=_C3278( C3276 C3278 ) C3276_=_C4095( C3276 C4095 ) C3277_=_C3278( C3277 C3278 ) C3277_=_C3979( C3277 C3979 ) C3284_=_C3360( C3284 C3360 ) C3284_=_C3373( C3284 C3373 ) \nC3284_=_C3530( C3284 C3530 ) C3284_=_C3904( C3284 C3904 ) C3284_=_C3906( C3284 C3906 ) C3284_=_C3907( C3284 C3907 ) C3284_=_C3908( C3284 C3908 ) C3284_=_C3909( C3284 C3909 ) \nC3284_=_C3910( C3284 C3910 ) C3360_=_C3373( C3360 C3373 ) C3360_=_C3530( C3360 C3530 ) C3360_=_C3904( C3360 C3904 ) C3360_=_C3906( C3360 C3906 ) C3360_=_C3907( C3360 C3907 ) \nC3360_=_C3908( C3360 C3908 ) C3360_=_C3909( C3360 C3909 ) C3360_=_C3910( C3360 C3910 ) C3373_=_C3381( C3373 C3381 ) C3373_=_C3530( C3373 C3530 ) C3373_=_C3904( C3373 C3904 ) \nC3373_=_C3906( C3373 C3906 ) C3373_=_C3907( C3373 C3907 ) C3373_=_C3908( C3373 C3908 ) C3373_=_C3909( C3373 C3909 ) C3373_=_C3910( C3373 C3910 ) C3381_=_C3490( C3381 C3490 ) \nC3381_=_C3534( C3381 C3534 ) C3381_=_C3551( C3381 C3551 ) C3381_=_C3589( C3381 C3589 ) C3381_=_C3622( C3381 C3622 ) C3381_=_C3668( C3381 C3668 ) C3381_=_C3718( C3381 C3718 ) \nC3381_=_C3798( C3381 C3798 ) C3381_=_C3888( C3381 C3888 ) C3381_=_C3925( C3381 C3925 ) C3381_=_C4051( C3381 C4051 ) C3381_=_C4059( C3381 C4059 ) C3381_=_C4088( C3381 C4088 ) \nC3381_=_C4094( C3381 C4094 ) C3381_=_C4095( C3381 C4095 ) C3381_=_C4096( C3381 C4096 ) C3487_=_C3490( C3487 C3490 ) C3487_=_C3532( C3487 C3532 ) C3487_=_C3629( C3487 C3629 ) \nC3487_=_C3963( C3487 C3963 ) C3487_=_C3975( C3487 C3975 ) C3487_=_C3976( C3487 C3976 ) C3487_=_C3977( C3487 C3977 ) C3487_=_C3978( C3487 C3978 ) C3487_=_C3979( C3487 C3979 ) \nC3487_=_C3980( C3487 C3980 ) C3487_=_C3981( C3487 C3981 ) C3490_=_C3534( C3490 C3534 ) C3490_=_C3551( C3490 C3551 ) C3490_=_C3589( C3490 C3589 ) C3490_=_C3622( C3490 C3622 ) \nC3490_=_C3668( C3490 C3668 ) C3490_=_C3718( C3490 C3718 ) C3490_=_C3798( C3490 C3798 ) C3490_=_C3888( C3490 C3888 ) C3490_=_C3925( C3490 C3925 ) C3490_=_C4051( C3490 C4051 ) \nC3490_=_C4059( C3490 C4059 ) C3490_=_C4088( C3490 C4088 ) C3490_=_C4094( C3490 C4094 ) C3490_=_C4095( C3490 C4095 ) C3490_=_C4096( C3490 C4096 ) C3530_=_C3532( C3530 C3532 ) \nC3530_=_C3534( C3530 C3534 ) C3530_=_C3904( C3530 C3904 ) C3530_=_C3906( C3530 C3906 ) C3530_=_C3907( C3530 C3907 ) C3530_=_C3908( C3530 C3908 ) C3530_=_C3909( C3530 C3909 ) \nC3530_=_C3910( C3530 C3910 ) C3532_=_C3534( C3532 C3534 ) C3532_=_C3629( C3532 C3629 ) C3532_=_C3963( C3532 C3963 ) C3532_=_C3975( C3532 C3975 ) C3532_=_C3976( C3532 C3976 ) \nC3532_=_C3977( C3532 C3977 ) C3532_=_C3978( C3532 C3978 ) C3532_=_C3979( C3532 C3979 ) C3532_=_C3980( C3532 C3980 ) C3532_=_C3981( C3532 C3981 ) C3534_=_C3551( C3534 C3551 ) \nC3534_=_C3589( C3534 C3589 ) C3534_=_C3622( C3534 C3622 ) C3534_=_C3668( C3534 C3668 ) C3534_=_C3718( C3534 C3718 ) C3534_=_C3798( C3534 C3798 ) C3534_=_C3888( C3534 C3888 ) \nC3534_=_C3925( C3534 C3925 ) C3534_=_C4051( C3534 C4051 ) C3534_=_C4059( C3534 C4059 ) C3534_=_C4088( C3534 C4088 ) C3534_=_C4094( C3534 C4094 ) C3534_=_C4095( C3534 C4095 ) \nC3534_=_C4096( C3534 C4096 ) C3551_=_C3589( C3551 C3589 ) C3551_=_C3622( C3551 C3622 ) C3551_=_C3668( C3551 C3668 ) C3551_=_C3718( C3551 C3718 ) C3551_=_C3798( C3551 C3798 ) \nC3551_=_C3888( C3551 C3888 ) C3551_=_C3925( C3551 C3925 ) C3551_=_C4051( C3551 C4051 ) C3551_=_C4059( C3551 C4059 ) C3551_=_C4088( C3551 C4088 ) C3551_=_C4094( C3551 C4094 ) \nC3551_=_C4095( C3551 C4095 ) C3551_=_C4096( C3551 C4096 ) C3589_=_C3622( C3589 C3622 ) C3589_=_C3668( C3589 C3668 ) C3589_=_C3718( C3589 C3718 ) C3589_=_C3798( C3589 C3798 ) \nC3589_=_C3888( C3589 C3888 ) C3589_=_C3925( C3589 C3925 ) C3589_=_C4051( C3589 C4051 ) C3589_=_C4059( C3589 C4059 ) C3589_=_C4088( C3589 C4088 ) C3589_=_C4094( C3589 C4094 ) \nC3589_=_C4095( C3589 C4095 ) C3589_=_C4096( C3589 C4096 ) C3622_=_C3668( C3622 C3668 ) C3622_=_C3718( C3622 C3718 ) C3622_=_C3798( C3622 C3798 ) C3622_=_C3888( C3622 C3888 ) \nC3622_=_C3925( C3622 C3925 ) C3622_=_C4051( C3622 C4051 ) C3622_=_C4059( C3622 C4059 ) C3622_=_C4088( C3622 C4088 ) C3622_=_C4094( C3622 C4094 ) C3622_=_C4095( C3622 C4095 ) \nC3622_=_C4096( C3622 C4096 ) C3629_=_C3963( C3629 C3963 ) C3629_=_C3975( C3629 C3975 ) C3629_=_C3976( C3629 C3976 ) C3629_=_C3977( C3629 C3977 ) C3629_=_C3978( C3629 C3978 ) \nC3629_=_C3979( C3629 C3979 ) C3629_=_C3980( C3629 C3980 ) C3629_=_C3981( C3629 C3981 ) C3668_=_C3718( C3668 C3718 ) C3668_=_C3798( C3668 C3798 ) C3668_=_C3888( C3668 C3888 ) \nC3668_=_C3925( C3668 C3925 ) C3668_=_C4051( C3668 C4051 ) C3668_=_C4059( C3668 C4059 ) C3668_=_C4088( C3668 C4088 ) C3668_=_C4094( C3668 C4094 ) C3668_=_C4095( C3668 C4095 ) \nC3668_=_C4096( C3668 C4096 ) C3718_=_C3798( C3718 C3798 ) C3718_=_C3888( C3718 C3888 ) C3718_=_C3925( C3718 C3925 ) C3718_=_C4051( C3718 C4051 ) C3718_=_C4059( C3718 C4059 ) \nC3718_=_C4088( C3718 C4088 ) C3718_=_C4094( C3718 C4094 ) C3718_=_C4095( C3718 C4095 ) C3718_=_C4096( C3718 C4096 ) C3798_=_C3888( C3798 C3888 ) C3798_=_C3925( C3798 C3925 ) \nC3798_=_C4051( C3798 C4051 ) C3798_=_C4059( C3798 C4059 ) C3798_=_C4088( C3798 C4088 ) C3798_=_C4094( C3798 C4094 ) C3798_=_C4095( C3798 C4095 ) C3798_=_C4096( C3798 C4096 ) \nC3888_=_C3925( C3888 C3925 ) C3888_=_C4051( C3888 C4051 ) C3888_=_C4059( C3888 C4059 ) C3888_=_C4088( C3888 C4088 ) C3888_=_C4094( C3888 C4094 ) C3888_=_C4095( C3888 C4095 ) \nC3888_=_C4096( C3888 C4096 ) C3904_=_C3906( C3904 C3906 ) C3904_=_C3907( C3904 C3907 ) C3904_=_C3908( C3904 C3908 ) C3904_=_C3909( C3904 C3909 ) C3904_=_C3910( C3904 C3910 ) \nC3906_=_C3907( C3906 C3907 ) C3906_=_C3908( C3906 C3908 ) C3906_=_C3909( C3906 C3909 ) C3906_=_C3910( C3906 C3910 ) C3907_=_C3908( C3907 C3908 ) C3907_=_C3909( C3907 C3909 ) \nC3907_=_C3910( C3907 C3910 ) C3908_=_C3909( C3908 C3909 ) C3908_=_C3910( C3908 C3910 ) C3909_=_C3910( C3909 C3910 ) C3910_=_C3980( C3910 C3980 ) C3925_=_C4051( C3925 C4051 ) \nC3925_=_C4059( C3925 C4059 ) C3925_=_C4088( C3925 C4088 ) C3925_=_C4094( C3925 C4094 ) C3925_=_C4095( C3925 C4095 ) C3925_=_C4096( C3925 C4096 ) C3963_=_C3975( C3963 C3975 ) \nC3963_=_C3976( C3963 C3976 ) C3963_=_C3977( C3963 C3977 ) C3963_=_C3978( C3963 C3978 ) C3963_=_C3979( C3963 C3979 ) C3963_=_C3980( C3963 C3980 ) C3963_=_C3981( C3963 C3981 ) \nC3975_=_C3976( C3975 C3976 ) C3975_=_C3977( C3975 C3977 ) C3975_=_C3978( C3975 C3978 ) C3975_=_C3979( C3975 C3979 ) C3975_=_C3980( C3975 C3980 ) C3975_=_C3981( C3975 C3981 ) \nC3976_=_C3977( C3976 C3977 ) C3976_=_C3978( C3976 C3978 ) C3976_=_C3979( C3976 C3979 ) C3976_=_C3980( C3976 C3980 ) C3976_=_C3981( C3976 C3981 ) C3976_=_C4059( C3976 C4059 ) \nC3977_=_C3978( C3977 C3978 ) C3977_=_C3979( C3977 C3979 ) C3977_=_C3980( C3977 C3980 ) C3977_=_C3981( C3977 C3981 ) C3978_=_C3979( C3978 C3979 ) C3978_=_C3980( C3978 C3980 ) \nC3978_=_C3981( C3978 C3981 ) C3979_=_C3980( C3979 C3980 ) C3979_=_C3981( C3979 C3981 ) C3980_=_C3981( C3980 C3981 ) C4051_=_C4059( C4051 C4059 ) C4051_=_C4088( C4051 C4088 ) \nC4051_=_C4094( C4051 C4094 ) C4051_=_C4095( C4051 C4095 ) C4051_=_C4096( C4051 C4096 ) C4059_=_C4088( C4059 C4088 ) C4059_=_C4094( C4059 C4094 ) C4059_=_C4095( C4059 C4095 ) \nC4059_=_C4096( C4059 C4096 ) C4088_=_C4094( C4088 C4094 ) C4088_=_C4095( C4088 C4095 ) C4088_=_C4096( C4088 C4096 ) C4094_=_C4095( C4094 C4095 ) C4094_=_C4096( C4094 C4096 ) \nC4095_=_C4096( C4095 C4096 ) "];95-&gt;135[label="192: C18 C45 C66 C73 C94 \nC118 C119 C224 C241 C258 C265 \nC279 C282 C299 C312 C326 C341 \nC356 C433 C459 C480 C503 C632 \nC679 C686 C731 C769 C783 C819 \nC902 C905 C912 C917 C919 C959 \nC1009 C1024 C1028 C1034 C1044 C1045 \nC1093 C1122 C1180 C1248 C1338 C1387 \nC1447 C1515 C1516 C1517 C1519 C1520 \nC1521 C1522 C1523 C1524 C1525 C1526 \nC1528 C1529 C1530 C1531 C1532 C1534 \nC1536 C1537 C1538 C1646 C1656 C1733 \nC1778 C1830 C1845 C2100 C2108 C2123 \nC2144 C2145 C2146 C2147 C2149 C2150 \nC2151 C2152 C2153 C2154 C2157 C2158 \nC2160 C2161 C2224 C2227 C2228 C2243 \nC2268 C2269 C2274 C2275 C2416 C2433 \nC2451 C2555 C2652 C2675 C2722 C2723 \nC2726 C2727 C2728 C2729 C2730 C2731 \nC2732 C2733 C2734 C2735 C2737 C2741 \nC2742 C2754 C2760 C2762 C2776 C2788 \nC2907 C2933 C3088 C3105 C3117 C3125 \nC3126 C3164 C3190 C3191 C3192 C3193 \nC3194 C3195 C3196 C3199 C3200 C3202 \nC3267 C3268 C3269 C3270 C3271 C3272 \nC3273 C3275 C3276 C3277 C3278 C3284 \nC3360 C3373 C3381 C3487 C3490 C3530 \nC3532 C3534 C3551 C3589 C3622 C3629 \nC3668 C3718 C3798 C3888 C3904 C3906 \nC3907 C3908 C3909 C3910 C3925 C3963 \nC3975 C3976 C3977 C3978 C3979 C3980 \nC3981 C4051 C4059 C4088 C4094 C4095 \nC4096 \n2358:</w:t>
      </w:r>
    </w:p>
    <w:p>
      <w:pPr>
        <w:pStyle w:val="PreformattedText"/>
        <w:bidi w:val="0"/>
        <w:spacing w:before="0" w:after="0"/>
        <w:jc w:val="left"/>
        <w:rPr/>
      </w:pPr>
      <w:r>
        <w:rPr/>
        <w:t xml:space="preserve"> </w:t>
      </w:r>
      <w:r>
        <w:rPr/>
        <w:t>C18_=_C118 ,C18_=_C282 ,C18_=_C356 ,C18_=_C480 ,C18_=_C783 ,\nC18_=_C1009 ,C18_=_C1338 ,C18_=_C1656 ,C18_=_C1778 ,C18_=_C2108 ,C18_=_C2224 ,\nC18_=_C2675 ,C18_=_C2722 ,C18_=_C2723 ,C18_=_C2726 ,C18_=_C2727 ,C18_=_C2728 ,\nC18_=_C2729 ,C18_=_C2730 ,C18_=_C2731 ,C18_=_C2732 ,C18_=_C2733 ,C18_=_C2734 ,\nC18_=_C2735 ,C18_=_C2737 ,C45_=_C94 ,C45_=_C433 ,C45_=_C459 ,C45_=_C679 ,\nC45_=_C731 ,C45_=_C1180 ,C45_=_C1387 ,C45_=_C2228 ,C45_=_C2269 ,C45_=_C2742 ,\nC45_=_C2762 ,C45_=_C2776 ,C45_=_C2933 ,C45_=_C3267 ,C45_=_C3268 ,C45_=_C3269 ,\nC45_=_C3270 ,C45_=_C3271 ,C45_=_C3272 ,C45_=_C3273 ,C45_=_C3275 ,C45_=_C3276 ,\nC45_=_C3277 ,C45_=_C3278 ,C66_=_C73 ,C66_=_C224 ,C66_=_C241 ,C66_=_C258 ,\nC66_=_C279 ,C66_=_C312 ,C66_=_C326 ,C66_=_C905 ,C66_=_C1028 ,C66_=_C2144 ,\nC66_=_C2145 ,C66_=_C2146 ,C66_=_C2147 ,C66_=_C2149 ,C66_=_C2150 ,C66_=_C2151 ,\nC66_=_C2152 ,C66_=_C2153 ,C66_=_C2154 ,C66_=_C2157 ,C66_=_C2158 ,C66_=_C2160 ,\nC66_=_C2161 ,C73_=_C119 ,C73_=_C265 ,C73_=_C299 ,C73_=_C341 ,C73_=_C686 ,\nC73_=_C919 ,C73_=_C1045 ,C73_=_C2275 ,C73_=_C2652 ,C73_=_C2907 ,C73_=_C3126 ,\nC73_=_C3164 ,C73_=_C3487 ,C73_=_C3532 ,C73_=_C3629 ,C73_=_C3963 ,C73_=_C3975 ,\nC73_=_C3976 ,C73_=_C3977 ,C73_=_C3978 ,C73_=_C3979 ,C73_=_C3980 ,C73_=_C3981 ,\nC94_=_C433 ,C94_=_C459 ,C94_=_C679 ,C94_=_C731 ,C94_=_C1180 ,C94_=_C1387 ,\nC94_=_C2228 ,C94_=_C2269 ,C94_=_C2742 ,C94_=_C2762 ,C94_=_C2776 ,C94_=_C2933 ,\nC94_=_C3267 ,C94_=_C3268 ,C94_=_C3269 ,C94_=_C3270 ,C94_=_C3271 ,C94_=_C3272 ,\nC94_=_C3273 ,C94_=_C3275 ,C94_=_C3276 ,C94_=_C3277 ,C94_=_C3278 ,C118_=_C119 ,\nC118_=_C282 ,C118_=_C356 ,C118_=_C480 ,C118_=_C783 ,C118_=_C1009 ,C118_=_C1338 ,\nC118_=_C1656 ,C118_=_C1778 ,C118_=_C2108 ,C118_=_C2224 ,C118_=_C2675 ,C118_=_C2722 ,\nC118_=_C2723 ,C118_=_C2726 ,C118_=_C2727 ,C118_=_C2728 ,C118_=_C2729 ,C118_=_C2730 ,\nC118_=_C2731 ,C118_=_C2732 ,C118_=_C2733 ,C118_=_C2734 ,C118_=_C2735 ,C118_=_C2737 ,\nC119_=_C265 ,C119_=_C299 ,C119_=_C341 ,C119_=_C686 ,C119_=_C919 ,C119_=_C1045 ,\nC119_=_C2275 ,C119_=_C2652 ,C119_=_C2907 ,C119_=_C3126 ,C119_=_C3164 ,C119_=_C3487 ,\nC119_=_C3532 ,C119_=_C3629 ,C119_=_C3963 ,C119_=_C3975 ,C119_=_C3976 ,C119_=_C3977 ,\nC119_=_C3978 ,C119_=_C3979 ,C119_=_C3980 ,C119_=_C3981 ,C224_=_C241 ,C224_=_C258 ,\nC224_=_C279 ,C224_=_C312 ,C224_=_C326 ,C224_=_C905 ,C224_=_C1028 ,C224_=_C2144 ,\nC224_=_C2145 ,C224_=_C2146 ,C224_=_C2147 ,C224_=_C2149 ,C224_=_C2150 ,C224_=_C2151 ,\nC224_=_C2152 ,C224_=_C2153 ,C224_=_C2154 ,C224_=_C2157 ,C224_=_C2158 ,C224_=_C2160 ,\nC224_=_C2161 ,C241_=_C258 ,C241_=_C279 ,C241_=_C312 ,C241_=_C326 ,C241_=_C905 ,\nC241_=_C1028 ,C241_=_C2144 ,C241_=_C2145 ,C241_=_C2146 ,C241_=_C2147 ,C241_=_C2149 ,\nC241_=_C2150 ,C241_=_C2151 ,C241_=_C2152 ,C241_=_C2153 ,C241_=_C2154 ,C241_=_C2157 ,\nC241_=_C2158 ,C241_=_C2160 ,C241_=_C2161 ,C258_=_C265 ,C258_=_C279 ,C258_=_C312 ,\nC258_=_C326 ,C258_=_C905 ,C258_=_C1028 ,C258_=_C2144 ,C258_=_C2145 ,C258_=_C2146 ,\nC258_=_C2147 ,C258_=_C2149 ,C258_=_C2150 ,C258_=_C2151 ,C258_=_C2152 ,C258_=_C2153 ,\nC258_=_C2154 ,C258_=_C2157 ,C258_=_C2158 ,C258_=_C2160 ,C258_=_C2161 ,C265_=_C299 ,\nC265_=_C341 ,C265_=_C686 ,C265_=_C919 ,C265_=_C1045 ,C265_=_C2275 ,C265_=_C2652 ,\nC265_=_C2907 ,C265_=_C3126 ,C265_=_C3164 ,C265_=_C3487 ,C265_=_C3532 ,C265_=_C3629 ,\nC265_=_C3963 ,C265_=_C3975 ,C265_=_C3976 ,C265_=_C3977 ,C265_=_C3978 ,C265_=_C3979 ,\nC265_=_C3980 ,C265_=_C3981 ,C279_=_C282 ,C279_=_C312 ,C279_=_C326 ,C279_=_C905 ,\nC279_=_C1028 ,C279_=_C2144 ,C279_=_C2145 ,C279_=_C2146 ,C279_=_C2147 ,C279_=_C2149 ,\nC279_=_C2150 ,C279_=_C2151 ,C279_=_C2152 ,C279_=_C2153 ,C279_=_C2154 ,C279_=_C2157 ,\nC279_=_C2158 ,C279_=_C2160 ,C279_=_C2161 ,C282_=_C356 ,C282_=_C480 ,C282_=_C783 ,\nC282_=_C1009 ,C282_=_C1338 ,C282_=_C1656 ,C282_=_C1778 ,C282_=_C2108 ,C282_=_C2224 ,\nC282_=_C2675 ,C282_=_C2722 ,C282_=_C2723 ,C282_=_C2726 ,C282_=_C2727 ,C282_=_C2728 ,\nC282_=_C2729 ,C282_=_C2730 ,C282_=_C2731 ,C282_=_C2732 ,C282_=_C2733 ,C282_=_C2734 ,\nC282_=_C2735 ,C282_=_C2737 ,C299_=_C341 ,C299_=_C686 ,C299_=_C919 ,C299_=_C1045 ,\nC299_=_C2275 ,C299_=_C2652 ,C299_=_C2907 ,C299_=_C3126 ,C299_=_C3164 ,C299_=_C3487 ,\nC299_=_C3532 ,C299_=_C3629 ,C299_=_C3963 ,C299_=_C3975 ,C299_=_C3976 ,C299_=_C3977 ,\nC299_=_C3978 ,C299_=_C3979 ,C299_=_C3980 ,C299_=_C3981 ,C312_=_C326 ,C312_=_C905 ,\nC312_=_C1028 ,C312_=_C2144 ,C312_=_C2145 ,C312_=_C2146 ,C312_=_C2147 ,C312_=_C2149 ,\nC312_=_C2150 ,C312_=_C2151 ,C312_=_C2152 ,C312_=_C2153 ,C312_=_C2154 ,C312_=_C2157 ,\nC312_=_C2158 ,C312_=_C2160 ,C312_=_C2161 ,C326_=_C905 ,C326_=_C1028 ,C326_=_C2144 ,\nC326_=_C2145 ,C326_=_C2146 ,C326_=_C2147 ,C326_=_C2149 ,C326_=_C2150 ,C326_=_C2151 ,\nC326_=_C2152 ,C326_=_C2153 ,C326_=_C2154 ,C326_=_C2157 ,C326_=_C2158 ,C326_=_C2160 ,\nC326_=_C2161 ,C341_=_C686 ,C341_=_C919 ,C341_=_C1045 ,C341_=_C2275 ,C341_=_C2652 ,\nC341_=_C2907 ,C341_=_C3126 ,C341_=_C3164 ,C341_=_C3487 ,C341_=_C3532 ,C341_=_C3629 ,\nC341_=_C3963 ,C341_=_C3975 ,C341_=_C3976 ,C341_=_C3977 ,C341_=_C3978 ,C341_=_C3979 ,\nC341_=_C3980 ,C341_=_C3981 ,C356_=_C480 ,C356_=_C783 ,C356_=_C1009 ,C356_=_C1338 ,\nC356_=_C1656 ,C356_=_C1778 ,C356_=_C2108 ,C356_=_C2224 ,C356_=_C2675 ,C356_=_C2722 ,\nC356_=_C2723 ,C356_=_C2726 ,C356_=_C2727 ,C356_=_C2728 ,C356_=_C2729 ,C356_=_C2730 ,\nC356_=_C2731 ,C356_=_C2732 ,C356_=_C2733 ,C356_=_C2734 ,C356_=_C2735 ,C356_=_C2737 ,\nC433_=_C459 ,C433_=_C679 ,C433_=_C731 ,C433_=_C1180 ,C433_=_C1387 ,C433_=_C2228 ,\nC433_=_C2269 ,C433_=_C2742 ,C433_=_C2762 ,C433_=_C2776 ,C433_=_C2933 ,C433_=_C3267 ,\nC433_=_C3268 ,C433_=_C3269 ,C433_=_C3270 ,C433_=_C3271 ,C433_=_C3272 ,C433_=_C3273 ,\nC433_=_C3275 ,C433_=_C3276 ,C433_=_C3277 ,C433_=_C3278 ,C459_=_C679 ,C459_=_C731 ,\nC459_=_C1180 ,C459_=_C1387 ,C459_=_C2228 ,C459_=_C2269 ,C459_=_C2742 ,C459_=_C2762 ,\nC459_=_C2776 ,C459_=_C2933 ,C459_=_C3267 ,C459_=_C3268 ,C459_=_C3269 ,C459_=_C3270 ,\nC459_=_C3271 ,C459_=_C3272 ,C459_=_C3273 ,C459_=_C3275 ,C459_=_C3276 ,C459_=_C3277 ,\nC459_=_C3278 ,C480_=_C783 ,C480_=_C1009 ,C480_=_C1338 ,C480_=_C1656 ,C480_=_C1778 ,\nC480_=_C2108 ,C480_=_C2224 ,C480_=_C2675 ,C480_=_C2722 ,C480_=_C2723 ,C480_=_C2726 ,\nC480_=_C2727 ,C480_=_C2728 ,C480_=_C2729 ,C480_=_C2730 ,C480_=_C2731 ,C480_=_C2732 ,\nC480_=_C2733 ,C480_=_C2734 ,C480_=_C2735 ,C480_=_C2737 ,C503_=_C902 ,C503_=_C1024 ,\nC503_=_C1447 ,C503_=_C1515 ,C503_=_C1516 ,C503_=_C1517 ,C503_=_C1519 ,C503_=_C1520 ,\nC503_=_C1521 ,C503_=_C1522 ,C503_=_C1523 ,C503_=_C1524 ,C503_=_C1525 ,C503_=_C1526 ,\nC503_=_C1528 ,C503_=_C1529 ,C503_=_C1530 ,C503_=_C1531 ,C503_=_C1532 ,C503_=_C1534 ,\nC503_=_C1536 ,C503_=_C1537 ,C503_=_C1538 ,C632_=_C819 ,C632_=_C917 ,C632_=_C1044 ,\nC632_=_C1093 ,C632_=_C1733 ,C632_=_C1830 ,C632_=_C2100 ,C632_=_C2274 ,C632_=_C2416 ,\nC632_=_C2433 ,C632_=_C2451 ,C632_=_C2555 ,C632_=_C3125 ,C632_=_C3284 ,C632_=_C3360 ,\nC632_=_C3373 ,C632_=_C3530 ,C632_=_C3904 ,C632_=_C3906 ,C632_=_C3907 ,C632_=_C3908 ,\nC632_=_C3909 ,C632_=_C3910 ,C679_=_C686 ,C679_=_C731 ,C679_=_C1180 ,C679_=_C1387 ,\nC679_=_C2228 ,C679_=_C2269 ,C679_=_C2742 ,C679_=_C2762 ,C679_=_C2776 ,C679_=_C2933 ,\nC679_=_C3267 ,C679_=_C3268 ,C679_=_C3269 ,C679_=_C3270 ,C679_=_C3271 ,C679_=_C3272 ,\nC679_=_C3273 ,C679_=_C3275 ,C679_=_C3276 ,C679_=_C3277 ,C679_=_C3278 ,C686_=_C919 ,\nC686_=_C1045 ,C686_=_C2275 ,C686_=_C2652 ,C686_=_C2907 ,C686_=_C3126 ,C686_=_C3164 ,\nC686_=_C3487 ,C686_=_C3532 ,C686_=_C3629 ,C686_=_C3963 ,C686_=_C3975 ,C686_=_C3976 ,\nC686_=_C3977 ,C686_=_C3978 ,C686_=_C3979 ,C686_=_C3980 ,C686_=_C3981 ,C731_=_C1180 ,\nC731_=_C1387 ,C731_=_C2228 ,C731_=_C2269 ,C731_=_C2742 ,C731_=_C2762 ,C731_=_C2776 ,\nC731_=_C2933 ,C731_=_C3267 ,C731_=_C3268 ,C731_=_C3269 ,C731_=_C3270 ,C731_=_C3271 ,\nC731_=_C3272 ,C731_=_C3273 ,C731_=_C3275 ,C731_=_C3276 ,C731_=_C3277 ,C731_=_C3278 ,\nC769_=_C1122 ,C769_=_C1646 ,C769_=_C2123 ,C769_=_C2243 ,C769_=_C2754 ,C769_=_C2788 ,\nC769_=_C3088 ,C769_=_C3381 ,C769_=_C3490 ,C769_=_C3534 ,C769_=_C3551 ,C769_=_C3589 ,\nC769_=_C3622 ,C769_=_C3668 ,C769_=_C3718 ,C769_=_C3798 ,C769_=_C3888 ,C769_=_C3925 ,\nC769_=_C4051 ,C769_=_C4059 ,C769_=_C4088 ,C769_=_C4094 ,C769_=_C4095 ,C769_=_C4096 ,\nC783_=_C1009 ,C783_=_C1338 ,C783_=_C1656 ,C783_=_C1778 ,C783_=_C2108 ,C783_=_C2224 ,\nC783_=_C2675 ,C783_=_C2722 ,C783_=_C2723 ,C783_=_C2726 ,C783_=_C2727 ,C783_=_C2728 ,\nC783_=_C2729 ,C783_=_C2730 ,C783_=_C2731 ,C783_=_C2732 ,C783_=_C2733 ,C783_=_C2734 ,\nC783_=_C2735 ,C783_=_C2737 ,C819_=_C917 ,C819_=_C1044 ,C819_=_C1093 ,C819_=_C1733 ,\nC819_=_C1830 ,C819_=_C2100 ,C819_=_C2274 ,C819_=_C2416 ,C819_=_C2433 ,C819_=_C2451 ,\nC819_=_C2555 ,C819_=_C3125 ,C819_=_C3284 ,C819_=_C3360 ,C819_=_C3373 ,C819_=_C3530 ,\nC819_=_C3904 ,C819_=_C3906 ,C819_=_C3907 ,C819_=_C3908 ,C819_=_C3909 ,C819_=_C3910 ,\nC902_=_C905 ,C902_=_C912 ,C902_=_C917 ,C902_=_C919 ,C902_=_C1024 ,C902_=_C1447 ,\nC902_=_C1515 ,C902_=_C1516 ,C902_=_C1517 ,C902_=_C1519 ,C902_=_C1520 ,C902_=_C1521 ,\nC902_=_C1522 ,C902_=_C1523 ,C902_=_C1524 ,C902_=_C1525 ,C902_=_C1526 ,C902_=_C1528 ,\nC902_=_C1529 ,C902_=_C1530 ,C902_=_C1531 ,C902_=_C1532 ,C902_=_C1534 ,C902_=_C1536 ,\nC902_=_C1537 ,C902_=_C1538 ,C905_=_C912 ,C905_=_C917 ,C905_=_C919 ,C905_=_C1028 ,\nC905_=_C2144 ,C905_=_C2145 ,C905_=_C2146 ,C905_=_C2147 ,C905_=_C2149 ,C905_=_C2150 ,\nC905_=_C2151 ,C905_=_C2152 ,C905_=_C2153 ,C905_=_C2154 ,C905_=_C2157 ,C905_=_C2158 ,\nC905_=_C2160 ,C905_=_C2161 ,C912_=_C917 ,C912_=_C919 ,C912_=_C959 ,C912_=_C1034 ,\nC912_=_C1248 ,C912_=_C1845 ,C912_=_C2227 ,C912_=_C2268 ,C912_=_C2741 ,C912_=_C2760 ,\nC912_=_C3105 ,C912_=_C3117 ,C912_=_C3190 ,C912_=_C3191 ,C912_=_C3192 ,C912_=_C3193 ,\nC912_=_C3194 ,C912_=_C3195 ,C912_=_C3196 ,C912_=_C3199 ,C912_=_C3200 ,C912_=_C3202 ,\nC917_=_C919 ,C917_=_C1044 ,C917_=_C1093 ,C917_=_C1733 ,C917_=_C1830 ,C917_=_C2100 ,\nC917_=_C2274 ,C917_=_C2416 ,C917_=_C2433 ,C917_=_C2451 ,C917_=_C2555 ,C917_=_C3125 ,\nC917_=_C3284 ,C917_=_C3360 ,C917_=_C3373 ,C917_=_C3530 ,C917_=_C3904 ,C917_=_C3906 ,\nC917_=_C3907 ,C917_=_C3908 ,C917_=_C3909 ,C917_=_C3910 ,C919_=_C1045 ,C919_=_C2275</w:t>
      </w:r>
    </w:p>
    <w:p>
      <w:pPr>
        <w:pStyle w:val="PreformattedText"/>
        <w:bidi w:val="0"/>
        <w:spacing w:before="0" w:after="0"/>
        <w:jc w:val="left"/>
        <w:rPr/>
      </w:pPr>
      <w:r>
        <w:rPr/>
        <w:t xml:space="preserve"> </w:t>
      </w:r>
      <w:r>
        <w:rPr/>
        <w:t>,\nC919_=_C2652 ,C919_=_C2907 ,C919_=_C3126 ,C919_=_C3164 ,C919_=_C3487 ,C919_=_C3532 ,\nC919_=_C3629 ,C919_=_C3963 ,C919_=_C3975 ,C919_=_C3976 ,C919_=_C3977 ,C919_=_C3978 ,\nC919_=_C3979 ,C919_=_C3980 ,C919_=_C3981 ,C959_=_C1034 ,C959_=_C1248 ,C959_=_C1845 ,\nC959_=_C2227 ,C959_=_C2268 ,C959_=_C2741 ,C959_=_C2760 ,C959_=_C3105 ,C959_=_C3117 ,\nC959_=_C3190 ,C959_=_C3191 ,C959_=_C3192 ,C959_=_C3193 ,C959_=_C3194 ,C959_=_C3195 ,\nC959_=_C3196 ,C959_=_C3199 ,C959_=_C3200 ,C959_=_C3202 ,C1009_=_C1338 ,C1009_=_C1656 ,\nC1009_=_C1778 ,C1009_=_C2108 ,C1009_=_C2224 ,C1009_=_C2675 ,C1009_=_C2722 ,C1009_=_C2723 ,\nC1009_=_C2726 ,C1009_=_C2727 ,C1009_=_C2728 ,C1009_=_C2729 ,C1009_=_C2730 ,C1009_=_C2731 ,\nC1009_=_C2732 ,C1009_=_C2733 ,C1009_=_C2734 ,C1009_=_C2735 ,C1009_=_C2737 ,C1024_=_C1028 ,\nC1024_=_C1034 ,C1024_=_C1044 ,C1024_=_C1045 ,C1024_=_C1447 ,C1024_=_C1515 ,C1024_=_C1516 ,\nC1024_=_C1517 ,C1024_=_C1519 ,C1024_=_C1520 ,C1024_=_C1521 ,C1024_=_C1522 ,C1024_=_C1523 ,\nC1024_=_C1524 ,C1024_=_C1525 ,C1024_=_C1526 ,C1024_=_C1528 ,C1024_=_C1529 ,C1024_=_C1530 ,\nC1024_=_C1531 ,C1024_=_C1532 ,C1024_=_C1534 ,C1024_=_C1536 ,C1024_=_C1537 ,C1024_=_C1538 ,\nC1028_=_C1034 ,C1028_=_C1044 ,C1028_=_C1045 ,C1028_=_C2144 ,C1028_=_C2145 ,C1028_=_C2146 ,\nC1028_=_C2147 ,C1028_=_C2149 ,C1028_=_C2150 ,C1028_=_C2151 ,C1028_=_C2152 ,C1028_=_C2153 ,\nC1028_=_C2154 ,C1028_=_C2157 ,C1028_=_C2158 ,C1028_=_C2160 ,C1028_=_C2161 ,C1034_=_C1044 ,\nC1034_=_C1045 ,C1034_=_C1248 ,C1034_=_C1845 ,C1034_=_C2227 ,C1034_=_C2268 ,C1034_=_C2741 ,\nC1034_=_C2760 ,C1034_=_C3105 ,C1034_=_C3117 ,C1034_=_C3190 ,C1034_=_C3191 ,C1034_=_C3192 ,\nC1034_=_C3193 ,C1034_=_C3194 ,C1034_=_C3195 ,C1034_=_C3196 ,C1034_=_C3199 ,C1034_=_C3200 ,\nC1034_=_C3202 ,C1044_=_C1045 ,C1044_=_C1093 ,C1044_=_C1733 ,C1044_=_C1830 ,C1044_=_C2100 ,\nC1044_=_C2274 ,C1044_=_C2416 ,C1044_=_C2433 ,C1044_=_C2451 ,C1044_=_C2555 ,C1044_=_C3125 ,\nC1044_=_C3284 ,C1044_=_C3360 ,C1044_=_C3373 ,C1044_=_C3530 ,C1044_=_C3904 ,C1044_=_C3906 ,\nC1044_=_C3907 ,C1044_=_C3908 ,C1044_=_C3909 ,C1044_=_C3910 ,C1045_=_C2275 ,C1045_=_C2652 ,\nC1045_=_C2907 ,C1045_=_C3126 ,C1045_=_C3164 ,C1045_=_C3487 ,C1045_=_C3532 ,C1045_=_C3629 ,\nC1045_=_C3963 ,C1045_=_C3975 ,C1045_=_C3976 ,C1045_=_C3977 ,C1045_=_C3978 ,C1045_=_C3979 ,\nC1045_=_C3980 ,C1045_=_C3981 ,C1093_=_C1733 ,C1093_=_C1830 ,C1093_=_C2100 ,C1093_=_C2274 ,\nC1093_=_C2416 ,C1093_=_C2433 ,C1093_=_C2451 ,C1093_=_C2555 ,C1093_=_C3125 ,C1093_=_C3284 ,\nC1093_=_C3360 ,C1093_=_C3373 ,C1093_=_C3530 ,C1093_=_C3904 ,C1093_=_C3906 ,C1093_=_C3907 ,\nC1093_=_C3908 ,C1093_=_C3909 ,C1093_=_C3910 ,C1122_=_C1646 ,C1122_=_C2123 ,C1122_=_C2243 ,\nC1122_=_C2754 ,C1122_=_C2788 ,C1122_=_C3088 ,C1122_=_C3381 ,C1122_=_C3490 ,C1122_=_C3534 ,\nC1122_=_C3551 ,C1122_=_C3589 ,C1122_=_C3622 ,C1122_=_C3668 ,C1122_=_C3718 ,C1122_=_C3798 ,\nC1122_=_C3888 ,C1122_=_C3925 ,C1122_=_C4051 ,C1122_=_C4059 ,C1122_=_C4088 ,C1122_=_C4094 ,\nC1122_=_C4095 ,C1122_=_C4096 ,C1180_=_C1387 ,C1180_=_C2228 ,C1180_=_C2269 ,C1180_=_C2742 ,\nC1180_=_C2762 ,C1180_=_C2776 ,C1180_=_C2933 ,C1180_=_C3267 ,C1180_=_C3268 ,C1180_=_C3269 ,\nC1180_=_C3270 ,C1180_=_C3271 ,C1180_=_C3272 ,C1180_=_C3273 ,C1180_=_C3275 ,C1180_=_C3276 ,\nC1180_=_C3277 ,C1180_=_C3278 ,C1248_=_C1845 ,C1248_=_C2227 ,C1248_=_C2268 ,C1248_=_C2741 ,\nC1248_=_C2760 ,C1248_=_C3105 ,C1248_=_C3117 ,C1248_=_C3190 ,C1248_=_C3191 ,C1248_=_C3192 ,\nC1248_=_C3193 ,C1248_=_C3194 ,C1248_=_C3195 ,C1248_=_C3196 ,C1248_=_C3199 ,C1248_=_C3200 ,\nC1248_=_C3202 ,C1338_=_C1656 ,C1338_=_C1778 ,C1338_=_C2108 ,C1338_=_C2224 ,C1338_=_C2675 ,\nC1338_=_C2722 ,C1338_=_C2723 ,C1338_=_C2726 ,C1338_=_C2727 ,C1338_=_C2728 ,C1338_=_C2729 ,\nC1338_=_C2730 ,C1338_=_C2731 ,C1338_=_C2732 ,C1338_=_C2733 ,C1338_=_C2734 ,C1338_=_C2735 ,\nC1338_=_C2737 ,C1387_=_C2228 ,C1387_=_C2269 ,C1387_=_C2742 ,C1387_=_C2762 ,C1387_=_C2776 ,\nC1387_=_C2933 ,C1387_=_C3267 ,C1387_=_C3268 ,C1387_=_C3269 ,C1387_=_C3270 ,C1387_=_C3271 ,\nC1387_=_C3272 ,C1387_=_C3273 ,C1387_=_C3275 ,C1387_=_C3276 ,C1387_=_C3277 ,C1387_=_C3278 ,\nC1447_=_C1515 ,C1447_=_C1516 ,C1447_=_C1517 ,C1447_=_C1519 ,C1447_=_C1520 ,C1447_=_C1521 ,\nC1447_=_C1522 ,C1447_=_C1523 ,C1447_=_C1524 ,C1447_=_C1525 ,C1447_=_C1526 ,C1447_=_C1528 ,\nC1447_=_C1529 ,C1447_=_C1530 ,C1447_=_C1531 ,C1447_=_C1532 ,C1447_=_C1534 ,C1447_=_C1536 ,\nC1447_=_C1537 ,C1447_=_C1538 ,C1515_=_C1516 ,C1515_=_C1517 ,C1515_=_C1519 ,C1515_=_C1520 ,\nC1515_=_C1521 ,C1515_=_C1522 ,C1515_=_C1523 ,C1515_=_C1524 ,C1515_=_C1525 ,C1515_=_C1526 ,\nC1515_=_C1528 ,C1515_=_C1529 ,C1515_=_C1530 ,C1515_=_C1531 ,C1515_=_C1532 ,C1515_=_C1534 ,\nC1515_=_C1536 ,C1515_=_C1537 ,C1515_=_C1538 ,C1515_=_C1845 ,C1516_=_C1517 ,C1516_=_C1519 ,\nC1516_=_C1520 ,C1516_=_C1521 ,C1516_=_C1522 ,C1516_=_C1523 ,C1516_=_C1524 ,C1516_=_C1525 ,\nC1516_=_C1526 ,C1516_=_C1528 ,C1516_=_C1529 ,C1516_=_C1530 ,C1516_=_C1531 ,C1516_=_C1532 ,\nC1516_=_C1534 ,C1516_=_C1536 ,C1516_=_C1537 ,C1516_=_C1538 ,C1517_=_C1519 ,C1517_=_C1520 ,\nC1517_=_C1521 ,C1517_=_C1522 ,C1517_=_C1523 ,C1517_=_C1524 ,C1517_=_C1525 ,C1517_=_C1526 ,\nC1517_=_C1528 ,C1517_=_C1529 ,C1517_=_C1530 ,C1517_=_C1531 ,C1517_=_C1532 ,C1517_=_C1534 ,\nC1517_=_C1536 ,C1517_=_C1537 ,C1517_=_C1538 ,C1519_=_C1520 ,C1519_=_C1521 ,C1519_=_C1522 ,\nC1519_=_C1523 ,C1519_=_C1524 ,C1519_=_C1525 ,C1519_=_C1526 ,C1519_=_C1528 ,C1519_=_C1529 ,\nC1519_=_C1530 ,C1519_=_C1531 ,C1519_=_C1532 ,C1519_=_C1534 ,C1519_=_C1536 ,C1519_=_C1537 ,\nC1519_=_C1538 ,C1520_=_C1521 ,C1520_=_C1522 ,C1520_=_C1523 ,C1520_=_C1524 ,C1520_=_C1525 ,\nC1520_=_C1526 ,C1520_=_C1528 ,C1520_=_C1529 ,C1520_=_C1530 ,C1520_=_C1531 ,C1520_=_C1532 ,\nC1520_=_C1534 ,C1520_=_C1536 ,C1520_=_C1537 ,C1520_=_C1538 ,C1520_=_C2144 ,C1520_=_C2268 ,\nC1520_=_C2269 ,C1520_=_C2274 ,C1520_=_C2275 ,C1521_=_C1522 ,C1521_=_C1523 ,C1521_=_C1524 ,\nC1521_=_C1525 ,C1521_=_C1526 ,C1521_=_C1528 ,C1521_=_C1529 ,C1521_=_C1530 ,C1521_=_C1531 ,\nC1521_=_C1532 ,C1521_=_C1534 ,C1521_=_C1536 ,C1521_=_C1537 ,C1521_=_C1538 ,C1522_=_C1523 ,\nC1522_=_C1524 ,C1522_=_C1525 ,C1522_=_C1526 ,C1522_=_C1528 ,C1522_=_C1529 ,C1522_=_C1530 ,\nC1522_=_C1531 ,C1522_=_C1532 ,C1522_=_C1534 ,C1522_=_C1536 ,C1522_=_C1537 ,C1522_=_C1538 ,\nC1523_=_C1524 ,C1523_=_C1525 ,C1523_=_C1526 ,C1523_=_C1528 ,C1523_=_C1529 ,C1523_=_C1530 ,\nC1523_=_C1531 ,C1523_=_C1532 ,C1523_=_C1534 ,C1523_=_C1536 ,C1523_=_C1537 ,C1523_=_C1538 ,\nC1523_=_C2451 ,C1524_=_C1525 ,C1524_=_C1526 ,C1524_=_C1528 ,C1524_=_C1529 ,C1524_=_C1530 ,\nC1524_=_C1531 ,C1524_=_C1532 ,C1524_=_C1534 ,C1524_=_C1536 ,C1524_=_C1537 ,C1524_=_C1538 ,\nC1525_=_C1526 ,C1525_=_C1528 ,C1525_=_C1529 ,C1525_=_C1530 ,C1525_=_C1531 ,C1525_=_C1532 ,\nC1525_=_C1534 ,C1525_=_C1536 ,C1525_=_C1537 ,C1525_=_C1538 ,C1526_=_C1528 ,C1526_=_C1529 ,\nC1526_=_C1530 ,C1526_=_C1531 ,C1526_=_C1532 ,C1526_=_C1534 ,C1526_=_C1536 ,C1526_=_C1537 ,\nC1526_=_C1538 ,C1526_=_C2147 ,C1526_=_C3117 ,C1526_=_C3125 ,C1526_=_C3126 ,C1528_=_C1529 ,\nC1528_=_C1530 ,C1528_=_C1531 ,C1528_=_C1532 ,C1528_=_C1534 ,C1528_=_C1536 ,C1528_=_C1537 ,\nC1528_=_C1538 ,C1529_=_C1530 ,C1529_=_C1531 ,C1529_=_C1532 ,C1529_=_C1534 ,C1529_=_C1536 ,\nC1529_=_C1537 ,C1529_=_C1538 ,C1530_=_C1531 ,C1530_=_C1532 ,C1530_=_C1534 ,C1530_=_C1536 ,\nC1530_=_C1537 ,C1530_=_C1538 ,C1530_=_C2149 ,C1530_=_C3191 ,C1530_=_C3269 ,C1530_=_C3530 ,\nC1530_=_C3532 ,C1530_=_C3534 ,C1531_=_C1532 ,C1531_=_C1534 ,C1531_=_C1536 ,C1531_=_C1537 ,\nC1531_=_C1538 ,C1532_=_C1534 ,C1532_=_C1536 ,C1532_=_C1537 ,C1532_=_C1538 ,C1534_=_C1536 ,\nC1534_=_C1537 ,C1534_=_C1538 ,C1536_=_C1537 ,C1536_=_C1538 ,C1537_=_C1538 ,C1538_=_C2161 ,\nC1538_=_C4096 ,C1646_=_C2123 ,C1646_=_C2243 ,C1646_=_C2754 ,C1646_=_C2788 ,C1646_=_C3088 ,\nC1646_=_C3381 ,C1646_=_C3490 ,C1646_=_C3534 ,C1646_=_C3551 ,C1646_=_C3589 ,C1646_=_C3622 ,\nC1646_=_C3668 ,C1646_=_C3718 ,C1646_=_C3798 ,C1646_=_C3888 ,C1646_=_C3925 ,C1646_=_C4051 ,\nC1646_=_C4059 ,C1646_=_C4088 ,C1646_=_C4094 ,C1646_=_C4095 ,C1646_=_C4096 ,C1656_=_C1778 ,\nC1656_=_C2108 ,C1656_=_C2224 ,C1656_=_C2675 ,C1656_=_C2722 ,C1656_=_C2723 ,C1656_=_C2726 ,\nC1656_=_C2727 ,C1656_=_C2728 ,C1656_=_C2729 ,C1656_=_C2730 ,C1656_=_C2731 ,C1656_=_C2732 ,\nC1656_=_C2733 ,C1656_=_C2734 ,C1656_=_C2735 ,C1656_=_C2737 ,C1733_=_C1830 ,C1733_=_C2100 ,\nC1733_=_C2274 ,C1733_=_C2416 ,C1733_=_C2433 ,C1733_=_C2451 ,C1733_=_C2555 ,C1733_=_C3125 ,\nC1733_=_C3284 ,C1733_=_C3360 ,C1733_=_C3373 ,C1733_=_C3530 ,C1733_=_C3904 ,C1733_=_C3906 ,\nC1733_=_C3907 ,C1733_=_C3908 ,C1733_=_C3909 ,C1733_=_C3910 ,C1778_=_C2108 ,C1778_=_C2224 ,\nC1778_=_C2675 ,C1778_=_C2722 ,C1778_=_C2723 ,C1778_=_C2726 ,C1778_=_C2727 ,C1778_=_C2728 ,\nC1778_=_C2729 ,C1778_=_C2730 ,C1778_=_C2731 ,C1778_=_C2732 ,C1778_=_C2733 ,C1778_=_C2734 ,\nC1778_=_C2735 ,C1778_=_C2737 ,C1830_=_C2100 ,C1830_=_C2274 ,C1830_=_C2416 ,C1830_=_C2433 ,\nC1830_=_C2451 ,C1830_=_C2555 ,C1830_=_C3125 ,C1830_=_C3284 ,C1830_=_C3360 ,C1830_=_C3373 ,\nC1830_=_C3530 ,C1830_=_C3904 ,C1830_=_C3906 ,C1830_=_C3907 ,C1830_=_C3908 ,C1830_=_C3909 ,\nC1830_=_C3910 ,C1845_=_C2227 ,C1845_=_C2268 ,C1845_=_C2741 ,C1845_=_C2760 ,C1845_=_C3105 ,\nC1845_=_C3117 ,C1845_=_C3190 ,C1845_=_C3191 ,C1845_=_C3192 ,C1845_=_C3193 ,C1845_=_C3194 ,\nC1845_=_C3195 ,C1845_=_C3196 ,C1845_=_C3199 ,C1845_=_C3200 ,C1845_=_C3202 ,C2100_=_C2274 ,\nC2100_=_C2416 ,C2100_=_C2433 ,C2100_=_C2451 ,C2100_=_C2555 ,C2100_=_C3125 ,C2100_=_C3284 ,\nC2100_=_C3360 ,C2100_=_C3373 ,C2100_=_C3530 ,C2100_=_C3904 ,C2100_=_C3906 ,C2100_=_C3907 ,\nC2100_=_C3908 ,C2100_=_C3909 ,C2100_=_C3910 ,C2108_=_C2123 ,C2108_=_C2224 ,C2108_=_C2675 ,\nC2108_=_C2722 ,C2108_=_C2723 ,C2108_=_C2726 ,C2108_=_C2727 ,C2108_=_C2728 ,C2108_=_C2729 ,\nC2108_=_C2730 ,C2108_=_C2731 ,C2108_=_C2732 ,C2108_=_C2733 ,C2108_=_C2734 ,C2108_=_C2735 ,\nC2108_=_C2737 ,C2123_=_C2243 ,C2123_=_C2754 ,C2123_=_C2788 ,C2123_=_C3088 ,C2123_=_C3381 ,\nC2123_=_C3490 ,C2123_=_C3534 ,C2123_=_C3551 ,C2123_=_C3589 ,C2123_=_C3622 ,C2123_=_C3668 ,\nC2123_=_C3718 ,C2123_=_C3798 ,C2123_=_C3888 ,C2123_=_C3925 ,C2123_=_C4051 ,C2123_=_C4059</w:t>
      </w:r>
    </w:p>
    <w:p>
      <w:pPr>
        <w:pStyle w:val="PreformattedText"/>
        <w:bidi w:val="0"/>
        <w:spacing w:before="0" w:after="0"/>
        <w:jc w:val="left"/>
        <w:rPr/>
      </w:pPr>
      <w:r>
        <w:rPr/>
        <w:t xml:space="preserve"> </w:t>
      </w:r>
      <w:r>
        <w:rPr/>
        <w:t>,\nC2123_=_C4088 ,C2123_=_C4094 ,C2123_=_C4095 ,C2123_=_C4096 ,C2144_=_C2145 ,C2144_=_C2146 ,\nC2144_=_C2147 ,C2144_=_C2149 ,C2144_=_C2150 ,C2144_=_C2151 ,C2144_=_C2152 ,C2144_=_C2153 ,\nC2144_=_C2154 ,C2144_=_C2157 ,C2144_=_C2158 ,C2144_=_C2160 ,C2144_=_C2161 ,C2144_=_C2268 ,\nC2144_=_C2269 ,C2144_=_C2274 ,C2144_=_C2275 ,C2145_=_C2146 ,C2145_=_C2147 ,C2145_=_C2149 ,\nC2145_=_C2150 ,C2145_=_C2151 ,C2145_=_C2152 ,C2145_=_C2153 ,C2145_=_C2154 ,C2145_=_C2157 ,\nC2145_=_C2158 ,C2145_=_C2160 ,C2145_=_C2161 ,C2146_=_C2147 ,C2146_=_C2149 ,C2146_=_C2150 ,\nC2146_=_C2151 ,C2146_=_C2152 ,C2146_=_C2153 ,C2146_=_C2154 ,C2146_=_C2157 ,C2146_=_C2158 ,\nC2146_=_C2160 ,C2146_=_C2161 ,C2146_=_C3088 ,C2147_=_C2149 ,C2147_=_C2150 ,C2147_=_C2151 ,\nC2147_=_C2152 ,C2147_=_C2153 ,C2147_=_C2154 ,C2147_=_C2157 ,C2147_=_C2158 ,C2147_=_C2160 ,\nC2147_=_C2161 ,C2147_=_C3117 ,C2147_=_C3125 ,C2147_=_C3126 ,C2149_=_C2150 ,C2149_=_C2151 ,\nC2149_=_C2152 ,C2149_=_C2153 ,C2149_=_C2154 ,C2149_=_C2157 ,C2149_=_C2158 ,C2149_=_C2160 ,\nC2149_=_C2161 ,C2149_=_C3191 ,C2149_=_C3269 ,C2149_=_C3530 ,C2149_=_C3532 ,C2149_=_C3534 ,\nC2150_=_C2151 ,C2150_=_C2152 ,C2150_=_C2153 ,C2150_=_C2154 ,C2150_=_C2157 ,C2150_=_C2158 ,\nC2150_=_C2160 ,C2150_=_C2161 ,C2150_=_C3551 ,C2151_=_C2152 ,C2151_=_C2153 ,C2151_=_C2154 ,\nC2151_=_C2157 ,C2151_=_C2158 ,C2151_=_C2160 ,C2151_=_C2161 ,C2152_=_C2153 ,C2152_=_C2154 ,\nC2152_=_C2157 ,C2152_=_C2158 ,C2152_=_C2160 ,C2152_=_C2161 ,C2152_=_C3622 ,C2153_=_C2154 ,\nC2153_=_C2157 ,C2153_=_C2158 ,C2153_=_C2160 ,C2153_=_C2161 ,C2153_=_C3668 ,C2154_=_C2157 ,\nC2154_=_C2158 ,C2154_=_C2160 ,C2154_=_C2161 ,C2154_=_C3798 ,C2157_=_C2158 ,C2157_=_C2160 ,\nC2157_=_C2161 ,C2157_=_C3976 ,C2157_=_C4059 ,C2158_=_C2160 ,C2158_=_C2161 ,C2158_=_C4088 ,\nC2160_=_C2161 ,C2160_=_C3275 ,C2160_=_C4094 ,C2161_=_C4096 ,C2224_=_C2227 ,C2224_=_C2228 ,\nC2224_=_C2243 ,C2224_=_C2675 ,C2224_=_C2722 ,C2224_=_C2723 ,C2224_=_C2726 ,C2224_=_C2727 ,\nC2224_=_C2728 ,C2224_=_C2729 ,C2224_=_C2730 ,C2224_=_C2731 ,C2224_=_C2732 ,C2224_=_C2733 ,\nC2224_=_C2734 ,C2224_=_C2735 ,C2224_=_C2737 ,C2227_=_C2228 ,C2227_=_C2243 ,C2227_=_C2268 ,\nC2227_=_C2741 ,C2227_=_C2760 ,C2227_=_C3105 ,C2227_=_C3117 ,C2227_=_C3190 ,C2227_=_C3191 ,\nC2227_=_C3192 ,C2227_=_C3193 ,C2227_=_C3194 ,C2227_=_C3195 ,C2227_=_C3196 ,C2227_=_C3199 ,\nC2227_=_C3200 ,C2227_=_C3202 ,C2228_=_C2243 ,C2228_=_C2269 ,C2228_=_C2742 ,C2228_=_C2762 ,\nC2228_=_C2776 ,C2228_=_C2933 ,C2228_=_C3267 ,C2228_=_C3268 ,C2228_=_C3269 ,C2228_=_C3270 ,\nC2228_=_C3271 ,C2228_=_C3272 ,C2228_=_C3273 ,C2228_=_C3275 ,C2228_=_C3276 ,C2228_=_C3277 ,\nC2228_=_C3278 ,C2243_=_C2754 ,C2243_=_C2788 ,C2243_=_C3088 ,C2243_=_C3381 ,C2243_=_C3490 ,\nC2243_=_C3534 ,C2243_=_C3551 ,C2243_=_C3589 ,C2243_=_C3622 ,C2243_=_C3668 ,C2243_=_C3718 ,\nC2243_=_C3798 ,C2243_=_C3888 ,C2243_=_C3925 ,C2243_=_C4051 ,C2243_=_C4059 ,C2243_=_C4088 ,\nC2243_=_C4094 ,C2243_=_C4095 ,C2243_=_C4096 ,C2268_=_C2269 ,C2268_=_C2274 ,C2268_=_C2275 ,\nC2268_=_C2741 ,C2268_=_C2760 ,C2268_=_C3105 ,C2268_=_C3117 ,C2268_=_C3190 ,C2268_=_C3191 ,\nC2268_=_C3192 ,C2268_=_C3193 ,C2268_=_C3194 ,C2268_=_C3195 ,C2268_=_C3196 ,C2268_=_C3199 ,\nC2268_=_C3200 ,C2268_=_C3202 ,C2269_=_C2274 ,C2269_=_C2275 ,C2269_=_C2742 ,C2269_=_C2762 ,\nC2269_=_C2776 ,C2269_=_C2933 ,C2269_=_C3267 ,C2269_=_C3268 ,C2269_=_C3269 ,C2269_=_C3270 ,\nC2269_=_C3271 ,C2269_=_C3272 ,C2269_=_C3273 ,C2269_=_C3275 ,C2269_=_C3276 ,C2269_=_C3277 ,\nC2269_=_C3278 ,C2274_=_C2275 ,C2274_=_C2416 ,C2274_=_C2433 ,C2274_=_C2451 ,C2274_=_C2555 ,\nC2274_=_C3125 ,C2274_=_C3284 ,C2274_=_C3360 ,C2274_=_C3373 ,C2274_=_C3530 ,C2274_=_C3904 ,\nC2274_=_C3906 ,C2274_=_C3907 ,C2274_=_C3908 ,C2274_=_C3909 ,C2274_=_C3910 ,C2275_=_C2652 ,\nC2275_=_C2907 ,C2275_=_C3126 ,C2275_=_C3164 ,C2275_=_C3487 ,C2275_=_C3532 ,C2275_=_C3629 ,\nC2275_=_C3963 ,C2275_=_C3975 ,C2275_=_C3976 ,C2275_=_C3977 ,C2275_=_C3978 ,C2275_=_C3979 ,\nC2275_=_C3980 ,C2275_=_C3981 ,C2416_=_C2433 ,C2416_=_C2451 ,C2416_=_C2555 ,C2416_=_C3125 ,\nC2416_=_C3284 ,C2416_=_C3360 ,C2416_=_C3373 ,C2416_=_C3530 ,C2416_=_C3904 ,C2416_=_C3906 ,\nC2416_=_C3907 ,C2416_=_C3908 ,C2416_=_C3909 ,C2416_=_C3910 ,C2433_=_C2451 ,C2433_=_C2555 ,\nC2433_=_C3125 ,C2433_=_C3284 ,C2433_=_C3360 ,C2433_=_C3373 ,C2433_=_C3530 ,C2433_=_C3904 ,\nC2433_=_C3906 ,C2433_=_C3907 ,C2433_=_C3908 ,C2433_=_C3909 ,C2433_=_C3910 ,C2451_=_C2555 ,\nC2451_=_C3125 ,C2451_=_C3284 ,C2451_=_C3360 ,C2451_=_C3373 ,C2451_=_C3530 ,C2451_=_C3904 ,\nC2451_=_C3906 ,C2451_=_C3907 ,C2451_=_C3908 ,C2451_=_C3909 ,C2451_=_C3910 ,C2555_=_C3125 ,\nC2555_=_C3284 ,C2555_=_C3360 ,C2555_=_C3373 ,C2555_=_C3530 ,C2555_=_C3904 ,C2555_=_C3906 ,\nC2555_=_C3907 ,C2555_=_C3908 ,C2555_=_C3909 ,C2555_=_C3910 ,C2652_=_C2907 ,C2652_=_C3126 ,\nC2652_=_C3164 ,C2652_=_C3487 ,C2652_=_C3532 ,C2652_=_C3629 ,C2652_=_C3963 ,C2652_=_C3975 ,\nC2652_=_C3976 ,C2652_=_C3977 ,C2652_=_C3978 ,C2652_=_C3979 ,C2652_=_C3980 ,C2652_=_C3981 ,\nC2675_=_C2722 ,C2675_=_C2723 ,C2675_=_C2726 ,C2675_=_C2727 ,C2675_=_C2728 ,C2675_=_C2729 ,\nC2675_=_C2730 ,C2675_=_C2731 ,C2675_=_C2732 ,C2675_=_C2733 ,C2675_=_C2734 ,C2675_=_C2735 ,\nC2675_=_C2737 ,C2722_=_C2723 ,C2722_=_C2726 ,C2722_=_C2727 ,C2722_=_C2728 ,C2722_=_C2729 ,\nC2722_=_C2730 ,C2722_=_C2731 ,C2722_=_C2732 ,C2722_=_C2733 ,C2722_=_C2734 ,C2722_=_C2735 ,\nC2722_=_C2737 ,C2722_=_C2741 ,C2722_=_C2742 ,C2722_=_C2754 ,C2723_=_C2726 ,C2723_=_C2727 ,\nC2723_=_C2728 ,C2723_=_C2729 ,C2723_=_C2730 ,C2723_=_C2731 ,C2723_=_C2732 ,C2723_=_C2733 ,\nC2723_=_C2734 ,C2723_=_C2735 ,C2723_=_C2737 ,C2726_=_C2727 ,C2726_=_C2728 ,C2726_=_C2729 ,\nC2726_=_C2730 ,C2726_=_C2731 ,C2726_=_C2732 ,C2726_=_C2733 ,C2726_=_C2734 ,C2726_=_C2735 ,\nC2726_=_C2737 ,C2727_=_C2728 ,C2727_=_C2729 ,C2727_=_C2730 ,C2727_=_C2731 ,C2727_=_C2732 ,\nC2727_=_C2733 ,C2727_=_C2734 ,C2727_=_C2735 ,C2727_=_C2737 ,C2727_=_C3190 ,C2727_=_C3267 ,\nC2727_=_C3373 ,C2727_=_C3381 ,C2728_=_C2729 ,C2728_=_C2730 ,C2728_=_C2731 ,C2728_=_C2732 ,\nC2728_=_C2733 ,C2728_=_C2734 ,C2728_=_C2735 ,C2728_=_C2737 ,C2729_=_C2730 ,C2729_=_C2731 ,\nC2729_=_C2732 ,C2729_=_C2733 ,C2729_=_C2734 ,C2729_=_C2735 ,C2729_=_C2737 ,C2729_=_C3193 ,\nC2729_=_C3270 ,C2729_=_C3589 ,C2730_=_C2731 ,C2730_=_C2732 ,C2730_=_C2733 ,C2730_=_C2734 ,\nC2730_=_C2735 ,C2730_=_C2737 ,C2730_=_C3194 ,C2730_=_C3271 ,C2730_=_C3718 ,C2731_=_C2732 ,\nC2731_=_C2733 ,C2731_=_C2734 ,C2731_=_C2735 ,C2731_=_C2737 ,C2732_=_C2733 ,C2732_=_C2734 ,\nC2732_=_C2735 ,C2732_=_C2737 ,C2733_=_C2734 ,C2733_=_C2735 ,C2733_=_C2737 ,C2733_=_C3200 ,\nC2733_=_C3272 ,C2733_=_C4051 ,C2734_=_C2735 ,C2734_=_C2737 ,C2735_=_C2737 ,C2737_=_C3202 ,\nC2737_=_C3276 ,C2737_=_C4095 ,C2741_=_C2742 ,C2741_=_C2754 ,C2741_=_C2760 ,C2741_=_C3105 ,\nC2741_=_C3117 ,C2741_=_C3190 ,C2741_=_C3191 ,C2741_=_C3192 ,C2741_=_C3193 ,C2741_=_C3194 ,\nC2741_=_C3195 ,C2741_=_C3196 ,C2741_=_C3199 ,C2741_=_C3200 ,C2741_=_C3202 ,C2742_=_C2754 ,\nC2742_=_C2762 ,C2742_=_C2776 ,C2742_=_C2933 ,C2742_=_C3267 ,C2742_=_C3268 ,C2742_=_C3269 ,\nC2742_=_C3270 ,C2742_=_C3271 ,C2742_=_C3272 ,C2742_=_C3273 ,C2742_=_C3275 ,C2742_=_C3276 ,\nC2742_=_C3277 ,C2742_=_C3278 ,C2754_=_C2788 ,C2754_=_C3088 ,C2754_=_C3381 ,C2754_=_C3490 ,\nC2754_=_C3534 ,C2754_=_C3551 ,C2754_=_C3589 ,C2754_=_C3622 ,C2754_=_C3668 ,C2754_=_C3718 ,\nC2754_=_C3798 ,C2754_=_C3888 ,C2754_=_C3925 ,C2754_=_C4051 ,C2754_=_C4059 ,C2754_=_C4088 ,\nC2754_=_C4094 ,C2754_=_C4095 ,C2754_=_C4096 ,C2760_=_C2762 ,C2760_=_C3105 ,C2760_=_C3117 ,\nC2760_=_C3190 ,C2760_=_C3191 ,C2760_=_C3192 ,C2760_=_C3193 ,C2760_=_C3194 ,C2760_=_C3195 ,\nC2760_=_C3196 ,C2760_=_C3199 ,C2760_=_C3200 ,C2760_=_C3202 ,C2762_=_C2776 ,C2762_=_C2933 ,\nC2762_=_C3267 ,C2762_=_C3268 ,C2762_=_C3269 ,C2762_=_C3270 ,C2762_=_C3271 ,C2762_=_C3272 ,\nC2762_=_C3273 ,C2762_=_C3275 ,C2762_=_C3276 ,C2762_=_C3277 ,C2762_=_C3278 ,C2776_=_C2788 ,\nC2776_=_C2933 ,C2776_=_C3267 ,C2776_=_C3268 ,C2776_=_C3269 ,C2776_=_C3270 ,C2776_=_C3271 ,\nC2776_=_C3272 ,C2776_=_C3273 ,C2776_=_C3275 ,C2776_=_C3276 ,C2776_=_C3277 ,C2776_=_C3278 ,\nC2788_=_C3088 ,C2788_=_C3381 ,C2788_=_C3490 ,C2788_=_C3534 ,C2788_=_C3551 ,C2788_=_C3589 ,\nC2788_=_C3622 ,C2788_=_C3668 ,C2788_=_C3718 ,C2788_=_C3798 ,C2788_=_C3888 ,C2788_=_C3925 ,\nC2788_=_C4051 ,C2788_=_C4059 ,C2788_=_C4088 ,C2788_=_C4094 ,C2788_=_C4095 ,C2788_=_C4096 ,\nC2907_=_C3126 ,C2907_=_C3164 ,C2907_=_C3487 ,C2907_=_C3532 ,C2907_=_C3629 ,C2907_=_C3963 ,\nC2907_=_C3975 ,C2907_=_C3976 ,C2907_=_C3977 ,C2907_=_C3978 ,C2907_=_C3979 ,C2907_=_C3980 ,\nC2907_=_C3981 ,C2933_=_C3267 ,C2933_=_C3268 ,C2933_=_C3269 ,C2933_=_C3270 ,C2933_=_C3271 ,\nC2933_=_C3272 ,C2933_=_C3273 ,C2933_=_C3275 ,C2933_=_C3276 ,C2933_=_C3277 ,C2933_=_C3278 ,\nC3088_=_C3381 ,C3088_=_C3490 ,C3088_=_C3534 ,C3088_=_C3551 ,C3088_=_C3589 ,C3088_=_C3622 ,\nC3088_=_C3668 ,C3088_=_C3718 ,C3088_=_C3798 ,C3088_=_C3888 ,C3088_=_C3925 ,C3088_=_C4051 ,\nC3088_=_C4059 ,C3088_=_C4088 ,C3088_=_C4094 ,C3088_=_C4095 ,C3088_=_C4096 ,C3105_=_C3117 ,\nC3105_=_C3190 ,C3105_=_C3191 ,C3105_=_C3192 ,C3105_=_C3193 ,C3105_=_C3194 ,C3105_=_C3195 ,\nC3105_=_C3196 ,C3105_=_C3199 ,C3105_=_C3200 ,C3105_=_C3202 ,C3117_=_C3125 ,C3117_=_C3126 ,\nC3117_=_C3190 ,C3117_=_C3191 ,C3117_=_C3192 ,C3117_=_C3193 ,C3117_=_C3194 ,C3117_=_C3195 ,\nC3117_=_C3196 ,C3117_=_C3199 ,C3117_=_C3200 ,C3117_=_C3202 ,C3125_=_C3126 ,C3125_=_C3284 ,\nC3125_=_C3360 ,C3125_=_C3373 ,C3125_=_C3530 ,C3125_=_C3904 ,C3125_=_C3906 ,C3125_=_C3907 ,\nC3125_=_C3908 ,C3125_=_C3909 ,C3125_=_C3910 ,C3126_=_C3164 ,C3126_=_C3487 ,C3126_=_C3532 ,\nC3126_=_C3629 ,C3126_=_C3963 ,C3126_=_C3975 ,C3126_=_C3976 ,C3126_=_C3977 ,C3126_=_C3978 ,\nC3126_=_C3979 ,C3126_=_C3980 ,C3126_=_C3981 ,C3164_=_C3487 ,C3164_=_C3532 ,C3164_=_C3629 ,\nC3164_=_C3963 ,C3164_=_C3975 ,C3164_=_C3976 ,C3164_=_C3977 ,C3164_=_C3978 ,C3164_=_C3979 ,\nC3164_=_C3980 ,C3164_=_C3981 ,C3190_=_C3191 ,C3190_=_C3192 ,C3190_=_C3193 ,C3190_=_C3194 ,\nC3190_=_C3195 ,C3190_=_C3196 ,C3190_=_C3199 ,C3190_=_C3200 ,C3190_=_C3202 ,C3190_=_C3267 ,\nC3190_=_C3373 ,C3190_=_C3381 ,C3191_=_C3192 ,C3191_=_C3193</w:t>
      </w:r>
    </w:p>
    <w:p>
      <w:pPr>
        <w:pStyle w:val="PreformattedText"/>
        <w:bidi w:val="0"/>
        <w:spacing w:before="0" w:after="0"/>
        <w:jc w:val="left"/>
        <w:rPr/>
      </w:pPr>
      <w:r>
        <w:rPr/>
        <w:t xml:space="preserve"> </w:t>
      </w:r>
      <w:r>
        <w:rPr/>
        <w:t>,C3191_=_C3194 ,C3191_=_C3195 ,\nC3191_=_C3196 ,C3191_=_C3199 ,C3191_=_C3200 ,C3191_=_C3202 ,C3191_=_C3269 ,C3191_=_C3530 ,\nC3191_=_C3532 ,C3191_=_C3534 ,C3192_=_C3193 ,C3192_=_C3194 ,C3192_=_C3195 ,C3192_=_C3196 ,\nC3192_=_C3199 ,C3192_=_C3200 ,C3192_=_C3202 ,C3193_=_C3194 ,C3193_=_C3195 ,C3193_=_C3196 ,\nC3193_=_C3199 ,C3193_=_C3200 ,C3193_=_C3202 ,C3193_=_C3270 ,C3193_=_C3589 ,C3194_=_C3195 ,\nC3194_=_C3196 ,C3194_=_C3199 ,C3194_=_C3200 ,C3194_=_C3202 ,C3194_=_C3271 ,C3194_=_C3718 ,\nC3195_=_C3196 ,C3195_=_C3199 ,C3195_=_C3200 ,C3195_=_C3202 ,C3196_=_C3199 ,C3196_=_C3200 ,\nC3196_=_C3202 ,C3199_=_C3200 ,C3199_=_C3202 ,C3200_=_C3202 ,C3200_=_C3272 ,C3200_=_C4051 ,\nC3202_=_C3276 ,C3202_=_C4095 ,C3267_=_C3268 ,C3267_=_C3269 ,C3267_=_C3270 ,C3267_=_C3271 ,\nC3267_=_C3272 ,C3267_=_C3273 ,C3267_=_C3275 ,C3267_=_C3276 ,C3267_=_C3277 ,C3267_=_C3278 ,\nC3267_=_C3373 ,C3267_=_C3381 ,C3268_=_C3269 ,C3268_=_C3270 ,C3268_=_C3271 ,C3268_=_C3272 ,\nC3268_=_C3273 ,C3268_=_C3275 ,C3268_=_C3276 ,C3268_=_C3277 ,C3268_=_C3278 ,C3268_=_C3487 ,\nC3268_=_C3490 ,C3269_=_C3270 ,C3269_=_C3271 ,C3269_=_C3272 ,C3269_=_C3273 ,C3269_=_C3275 ,\nC3269_=_C3276 ,C3269_=_C3277 ,C3269_=_C3278 ,C3269_=_C3530 ,C3269_=_C3532 ,C3269_=_C3534 ,\nC3270_=_C3271 ,C3270_=_C3272 ,C3270_=_C3273 ,C3270_=_C3275 ,C3270_=_C3276 ,C3270_=_C3277 ,\nC3270_=_C3278 ,C3270_=_C3589 ,C3271_=_C3272 ,C3271_=_C3273 ,C3271_=_C3275 ,C3271_=_C3276 ,\nC3271_=_C3277 ,C3271_=_C3278 ,C3271_=_C3718 ,C3272_=_C3273 ,C3272_=_C3275 ,C3272_=_C3276 ,\nC3272_=_C3277 ,C3272_=_C3278 ,C3272_=_C4051 ,C3273_=_C3275 ,C3273_=_C3276 ,C3273_=_C3277 ,\nC3273_=_C3278 ,C3275_=_C3276 ,C3275_=_C3277 ,C3275_=_C3278 ,C3275_=_C4094 ,C3276_=_C3277 ,\nC3276_=_C3278 ,C3276_=_C4095 ,C3277_=_C3278 ,C3277_=_C3979 ,C3284_=_C3360 ,C3284_=_C3373 ,\nC3284_=_C3530 ,C3284_=_C3904 ,C3284_=_C3906 ,C3284_=_C3907 ,C3284_=_C3908 ,C3284_=_C3909 ,\nC3284_=_C3910 ,C3360_=_C3373 ,C3360_=_C3530 ,C3360_=_C3904 ,C3360_=_C3906 ,C3360_=_C3907 ,\nC3360_=_C3908 ,C3360_=_C3909 ,C3360_=_C3910 ,C3373_=_C3381 ,C3373_=_C3530 ,C3373_=_C3904 ,\nC3373_=_C3906 ,C3373_=_C3907 ,C3373_=_C3908 ,C3373_=_C3909 ,C3373_=_C3910 ,C3381_=_C3490 ,\nC3381_=_C3534 ,C3381_=_C3551 ,C3381_=_C3589 ,C3381_=_C3622 ,C3381_=_C3668 ,C3381_=_C3718 ,\nC3381_=_C3798 ,C3381_=_C3888 ,C3381_=_C3925 ,C3381_=_C4051 ,C3381_=_C4059 ,C3381_=_C4088 ,\nC3381_=_C4094 ,C3381_=_C4095 ,C3381_=_C4096 ,C3487_=_C3490 ,C3487_=_C3532 ,C3487_=_C3629 ,\nC3487_=_C3963 ,C3487_=_C3975 ,C3487_=_C3976 ,C3487_=_C3977 ,C3487_=_C3978 ,C3487_=_C3979 ,\nC3487_=_C3980 ,C3487_=_C3981 ,C3490_=_C3534 ,C3490_=_C3551 ,C3490_=_C3589 ,C3490_=_C3622 ,\nC3490_=_C3668 ,C3490_=_C3718 ,C3490_=_C3798 ,C3490_=_C3888 ,C3490_=_C3925 ,C3490_=_C4051 ,\nC3490_=_C4059 ,C3490_=_C4088 ,C3490_=_C4094 ,C3490_=_C4095 ,C3490_=_C4096 ,C3530_=_C3532 ,\nC3530_=_C3534 ,C3530_=_C3904 ,C3530_=_C3906 ,C3530_=_C3907 ,C3530_=_C3908 ,C3530_=_C3909 ,\nC3530_=_C3910 ,C3532_=_C3534 ,C3532_=_C3629 ,C3532_=_C3963 ,C3532_=_C3975 ,C3532_=_C3976 ,\nC3532_=_C3977 ,C3532_=_C3978 ,C3532_=_C3979 ,C3532_=_C3980 ,C3532_=_C3981 ,C3534_=_C3551 ,\nC3534_=_C3589 ,C3534_=_C3622 ,C3534_=_C3668 ,C3534_=_C3718 ,C3534_=_C3798 ,C3534_=_C3888 ,\nC3534_=_C3925 ,C3534_=_C4051 ,C3534_=_C4059 ,C3534_=_C4088 ,C3534_=_C4094 ,C3534_=_C4095 ,\nC3534_=_C4096 ,C3551_=_C3589 ,C3551_=_C3622 ,C3551_=_C3668 ,C3551_=_C3718 ,C3551_=_C3798 ,\nC3551_=_C3888 ,C3551_=_C3925 ,C3551_=_C4051 ,C3551_=_C4059 ,C3551_=_C4088 ,C3551_=_C4094 ,\nC3551_=_C4095 ,C3551_=_C4096 ,C3589_=_C3622 ,C3589_=_C3668 ,C3589_=_C3718 ,C3589_=_C3798 ,\nC3589_=_C3888 ,C3589_=_C3925 ,C3589_=_C4051 ,C3589_=_C4059 ,C3589_=_C4088 ,C3589_=_C4094 ,\nC3589_=_C4095 ,C3589_=_C4096 ,C3622_=_C3668 ,C3622_=_C3718 ,C3622_=_C3798 ,C3622_=_C3888 ,\nC3622_=_C3925 ,C3622_=_C4051 ,C3622_=_C4059 ,C3622_=_C4088 ,C3622_=_C4094 ,C3622_=_C4095 ,\nC3622_=_C4096 ,C3629_=_C3963 ,C3629_=_C3975 ,C3629_=_C3976 ,C3629_=_C3977 ,C3629_=_C3978 ,\nC3629_=_C3979 ,C3629_=_C3980 ,C3629_=_C3981 ,C3668_=_C3718 ,C3668_=_C3798 ,C3668_=_C3888 ,\nC3668_=_C3925 ,C3668_=_C4051 ,C3668_=_C4059 ,C3668_=_C4088 ,C3668_=_C4094 ,C3668_=_C4095 ,\nC3668_=_C4096 ,C3718_=_C3798 ,C3718_=_C3888 ,C3718_=_C3925 ,C3718_=_C4051 ,C3718_=_C4059 ,\nC3718_=_C4088 ,C3718_=_C4094 ,C3718_=_C4095 ,C3718_=_C4096 ,C3798_=_C3888 ,C3798_=_C3925 ,\nC3798_=_C4051 ,C3798_=_C4059 ,C3798_=_C4088 ,C3798_=_C4094 ,C3798_=_C4095 ,C3798_=_C4096 ,\nC3888_=_C3925 ,C3888_=_C4051 ,C3888_=_C4059 ,C3888_=_C4088 ,C3888_=_C4094 ,C3888_=_C4095 ,\nC3888_=_C4096 ,C3904_=_C3906 ,C3904_=_C3907 ,C3904_=_C3908 ,C3904_=_C3909 ,C3904_=_C3910 ,\nC3906_=_C3907 ,C3906_=_C3908 ,C3906_=_C3909 ,C3906_=_C3910 ,C3907_=_C3908 ,C3907_=_C3909 ,\nC3907_=_C3910 ,C3908_=_C3909 ,C3908_=_C3910 ,C3909_=_C3910 ,C3910_=_C3980 ,C3925_=_C4051 ,\nC3925_=_C4059 ,C3925_=_C4088 ,C3925_=_C4094 ,C3925_=_C4095 ,C3925_=_C4096 ,C3963_=_C3975 ,\nC3963_=_C3976 ,C3963_=_C3977 ,C3963_=_C3978 ,C3963_=_C3979 ,C3963_=_C3980 ,C3963_=_C3981 ,\nC3975_=_C3976 ,C3975_=_C3977 ,C3975_=_C3978 ,C3975_=_C3979 ,C3975_=_C3980 ,C3975_=_C3981 ,\nC3976_=_C3977 ,C3976_=_C3978 ,C3976_=_C3979 ,C3976_=_C3980 ,C3976_=_C3981 ,C3976_=_C4059 ,\nC3977_=_C3978 ,C3977_=_C3979 ,C3977_=_C3980 ,C3977_=_C3981 ,C3978_=_C3979 ,C3978_=_C3980 ,\nC3978_=_C3981 ,C3979_=_C3980 ,C3979_=_C3981 ,C3980_=_C3981 ,C4051_=_C4059 ,C4051_=_C4088 ,\nC4051_=_C4094 ,C4051_=_C4095 ,C4051_=_C4096 ,C4059_=_C4088 ,C4059_=_C4094 ,C4059_=_C4095 ,\nC4059_=_C4096 ,C4088_=_C4094 ,C4088_=_C4095 ,C4088_=_C4096 ,C4094_=_C4095 ,C4094_=_C4096 ,\nC4095_=_C4096 ,"];136[shape=box, label="id:136 level: 5\n184: C15 C114 C277 C352 C541 \nC583 C607 C649 C696 C700 C777 \nC857 C863 C900 C909 C1013 C1024 \nC1025 C1027 C1028 C1029 C1030 C1032 \nC1034 C1035 C1036 C1037 C1038 C1039 \nC1040 C1041 C1042 C1043 C1044 C1045 \nC1046 C1047 C1048 C1049 C1087 C1126 \nC1130 C1178 C1202 C1250 C1276 C1313 \nC1321 C1364 C1369 C1428 C1434 C1458 \nC1540 C1603 C1650 C1651 C1652 C1653 \nC1654 C1655 C1656 C1657 C1659 C1661 \nC1662 C1663 C1664 C1665 C1666 C1667 \nC1668 C1677 C1689 C1726 C1780 C1897 \nC1944 C1959 C1960 C1961 C1963 C1964 \nC1966 C1967 C1968 C1969 C1970 C1971 \nC1972 C1973 C1974 C1975 C1976 C1977 \nC1978 C1979 C2091 C2092 C2095 C2104 \nC2324 C2368 C2402 C2459 C2552 C2587 \nC2679 C2690 C2806 C2807 C2808 C2809 \nC2810 C2811 C2812 C2813 C2814 C2815 \nC2816 C2817 C2818 C2819 C2820 C2821 \nC2822 C2823 C2919 C2931 C3046 C3047 \nC3169 C3170 C3171 C3172 C3173 C3174 \nC3175 C3176 C3177 C3178 C3179 C3180 \nC3203 C3204 C3205 C3206 C3208 C3209 \nC3210 C3211 C3212 C3213 C3215 C3216 \nC3249 C3342 C3350 C3380 C3394 C3396 \nC3408 C3442 C3456 C3457 C3458 C3459 \nC3460 C3461 C3462 C3463 C3465 C3466 \nC3540 C3558 C3601 C3710 C3776 C3924 \nC3945 C4012 C4064 C4079 C4082 \n2422: C15_=_C114( C15 C114 ) C15_=_C277( C15 C277 ) C15_=_C352( C15 C352 ) C15_=_C583( C15 C583 ) C15_=_C777( C15 C777 ) \nC15_=_C1025( C15 C1025 ) C15_=_C1650( C15 C1650 ) C15_=_C1651( C15 C1651 ) C15_=_C1652( C15 C1652 ) C15_=_C1653( C15 C1653 ) C15_=_C1654( C15 C1654 ) \nC15_=_C1655( C15 C1655 ) C15_=_C1656( C15 C1656 ) C15_=_C1657( C15 C1657 ) C15_=_C1659( C15 C1659 ) C15_=_C1661( C15 C1661 ) C15_=_C1662( C15 C1662 ) \nC15_=_C1663( C15 C1663 ) C15_=_C1664( C15 C1664 ) C15_=_C1665( C15 C1665 ) C15_=_C1666( C15 C1666 ) C15_=_C1667( C15 C1667 ) C15_=_C1668( C15 C1668 ) \nC114_=_C277( C114 C277 ) C114_=_C352( C114 C352 ) C114_=_C583( C114 C583 ) C114_=_C777( C114 C777 ) C114_=_C1025( C114 C1025 ) C114_=_C1650( C114 C1650 ) \nC114_=_C1651( C114 C1651 ) C114_=_C1652( C114 C1652 ) C114_=_C1653( C114 C1653 ) C114_=_C1654( C114 C1654 ) C114_=_C1655( C114 C1655 ) C114_=_C1656( C114 C1656 ) \nC114_=_C1657( C114 C1657 ) C114_=_C1659( C114 C1659 ) C114_=_C1661( C114 C1661 ) C114_=_C1662( C114 C1662 ) C114_=_C1663( C114 C1663 ) C114_=_C1664( C114 C1664 ) \nC114_=_C1665( C114 C1665 ) C114_=_C1666( C114 C1666 ) C114_=_C1667( C114 C1667 ) C114_=_C1668( C114 C1668 ) C277_=_C352( C277 C352 ) C277_=_C583( C277 C583 ) \nC277_=_C777( C277 C777 ) C277_=_C1025( C277 C1025 ) C277_=_C1650( C277 C1650 ) C277_=_C1651( C277 C1651 ) C277_=_C1652( C277 C1652 ) C277_=_C1653( C277 C1653 ) \nC277_=_C1654( C277 C1654 ) C277_=_C1655( C277 C1655 ) C277_=_C1656( C277 C1656 ) C277_=_C1657( C277 C1657 ) C277_=_C1659( C277 C1659 ) C277_=_C1661( C277 C1661 ) \nC277_=_C1662( C277 C1662 ) C277_=_C1663( C277 C1663 ) C277_=_C1664( C277 C1664 ) C277_=_C1665( C277 C1665 ) C277_=_C1666( C277 C1666 ) C277_=_C1667( C277 C1667 ) \nC277_=_C1668( C277 C1668 ) C352_=_C583( C352 C583 ) C352_=_C777( C352 C777 ) C352_=_C1025( C352 C1025 ) C352_=_C1650( C352 C1650 ) C352_=_C1651( C352 C1651 ) \nC352_=_C1652( C352 C1652 ) C352_=_C1653( C352 C1653 ) C352_=_C1654( C352 C1654 ) C352_=_C1655( C352 C1655 ) C352_=_C1656( C352 C1656 ) C352_=_C1657( C352 C1657 ) \nC352_=_C1659( C352 C1659 ) C352_=_C1661( C352 C1661 ) C352_=_C1662( C352 C1662 ) C352_=_C1663( C352 C1663 ) C352_=_C1664( C352 C1664 ) C352_=_C1665( C352 C1665 ) \nC352_=_C1666( C352 C1666 ) C352_=_C1667( C352 C1667 ) C352_=_C1668( C352 C1668 ) C541_=_C1013( C541 C1013 ) C541_=_C1087( C541 C1087 ) C541_=_C1202( C541 C1202 ) \nC541_=_C1276( C541 C1276 ) C541_=_C1458( C541 C1458 ) C541_=_C1657( C541 C1657 ) C541_=_C1726( C541 C1726 ) C541_=_C1944( C541 C1944 ) C541_=_C2091( C541 C2091 ) \nC541_=_C2919( C541 C2919 ) C541_=_C2931( C541 C2931 ) C541_=_C3046( C541 C3046 ) C541_=_C3169( C541 C3169 ) C541_=_C3170( C541 C3170 ) C541_=_C3171( C541 C3171 ) \nC541_=_C3172( C541 C3172 ) C541_=_C3173( C541 C3173 ) C541_=_C3174( C541 C3174 ) C541_=_C3175( C541 C3175 ) C541_=_C3176( C541 C3176 ) C541_=_C3177( C541 C3177 ) \nC541_=_C3178( C541 C3178 ) C541_=_C3179( C541 C3179 ) C541_=_C3180( C541 C3180 ) C583_=_C607( C583 C607 ) C583_=_C777( C583 C777 ) C583_=_C1025( C583 C1025 ) \nC583_=_C1650( C583 C1650 ) C583_=_C1651( C583 C1651 ) C583_=_C1652( C583 C1652 ) C583_=_C1653( C583 C1653 ) C583_=_C1654( C583 C1654 ) C583_=_C1655( C583 C1655 ) \nC583_=_C1656( C583 C1656 ) C583_=_C1657( C583</w:t>
      </w:r>
    </w:p>
    <w:p>
      <w:pPr>
        <w:pStyle w:val="PreformattedText"/>
        <w:bidi w:val="0"/>
        <w:spacing w:before="0" w:after="0"/>
        <w:jc w:val="left"/>
        <w:rPr/>
      </w:pPr>
      <w:r>
        <w:rPr/>
        <w:t xml:space="preserve"> </w:t>
      </w:r>
      <w:r>
        <w:rPr/>
        <w:t>C1657 ) C583_=_C1659( C583 C1659 ) C583_=_C1661( C583 C1661 ) C583_=_C1662( C583 C1662 ) C583_=_C1663( C583 C1663 ) \nC583_=_C1664( C583 C1664 ) C583_=_C1665( C583 C1665 ) C583_=_C1666( C583 C1666 ) C583_=_C1667( C583 C1667 ) C583_=_C1668( C583 C1668 ) C607_=_C1049( C607 C1049 ) \nC607_=_C1689( C607 C1689 ) C607_=_C1897( C607 C1897 ) C607_=_C1979( C607 C1979 ) C607_=_C2104( C607 C2104 ) C607_=_C2402( C607 C2402 ) C607_=_C2459( C607 C2459 ) \nC607_=_C3180( C607 C3180 ) C607_=_C3350( C607 C3350 ) C607_=_C3380( C607 C3380 ) C607_=_C3394( C607 C3394 ) C607_=_C3442( C607 C3442 ) C607_=_C3540( C607 C3540 ) \nC607_=_C3558( C607 C3558 ) C607_=_C3601( C607 C3601 ) C607_=_C3710( C607 C3710 ) C607_=_C3776( C607 C3776 ) C607_=_C3924( C607 C3924 ) C607_=_C3945( C607 C3945 ) \nC607_=_C4012( C607 C4012 ) C607_=_C4064( C607 C4064 ) C607_=_C4079( C607 C4079 ) C607_=_C4082( C607 C4082 ) C649_=_C700( C649 C700 ) C649_=_C909( C649 C909 ) \nC649_=_C1130( C649 C1130 ) C649_=_C1178( C649 C1178 ) C649_=_C1780( C649 C1780 ) C649_=_C2587( C649 C2587 ) C649_=_C2690( C649 C2690 ) C649_=_C2806( C649 C2806 ) \nC649_=_C2807( C649 C2807 ) C649_=_C2808( C649 C2808 ) C649_=_C2809( C649 C2809 ) C649_=_C2810( C649 C2810 ) C649_=_C2811( C649 C2811 ) C649_=_C2812( C649 C2812 ) \nC649_=_C2813( C649 C2813 ) C649_=_C2814( C649 C2814 ) C649_=_C2815( C649 C2815 ) C649_=_C2816( C649 C2816 ) C649_=_C2817( C649 C2817 ) C649_=_C2818( C649 C2818 ) \nC649_=_C2819( C649 C2819 ) C649_=_C2820( C649 C2820 ) C649_=_C2821( C649 C2821 ) C649_=_C2822( C649 C2822 ) C649_=_C2823( C649 C2823 ) C696_=_C700( C696 C700 ) \nC696_=_C1126( C696 C1126 ) C696_=_C1313( C696 C1313 ) C696_=_C1540( C696 C1540 ) C696_=_C1603( C696 C1603 ) C696_=_C1651( C696 C1651 ) C696_=_C1959( C696 C1959 ) \nC696_=_C1960( C696 C1960 ) C696_=_C1961( C696 C1961 ) C696_=_C1963( C696 C1963 ) C696_=_C1964( C696 C1964 ) C696_=_C1966( C696 C1966 ) C696_=_C1967( C696 C1967 ) \nC696_=_C1968( C696 C1968 ) C696_=_C1969( C696 C1969 ) C696_=_C1970( C696 C1970 ) C696_=_C1971( C696 C1971 ) C696_=_C1972( C696 C1972 ) C696_=_C1973( C696 C1973 ) \nC696_=_C1974( C696 C1974 ) C696_=_C1975( C696 C1975 ) C696_=_C1976( C696 C1976 ) C696_=_C1977( C696 C1977 ) C696_=_C1978( C696 C1978 ) C696_=_C1979( C696 C1979 ) \nC700_=_C909( C700 C909 ) C700_=_C1130( C700 C1130 ) C700_=_C1178( C700 C1178 ) C700_=_C1780( C700 C1780 ) C700_=_C2587( C700 C2587 ) C700_=_C2690( C700 C2690 ) \nC700_=_C2806( C700 C2806 ) C700_=_C2807( C700 C2807 ) C700_=_C2808( C700 C2808 ) C700_=_C2809( C700 C2809 ) C700_=_C2810( C700 C2810 ) C700_=_C2811( C700 C2811 ) \nC700_=_C2812( C700 C2812 ) C700_=_C2813( C700 C2813 ) C700_=_C2814( C700 C2814 ) C700_=_C2815( C700 C2815 ) C700_=_C2816( C700 C2816 ) C700_=_C2817( C700 C2817 ) \nC700_=_C2818( C700 C2818 ) C700_=_C2819( C700 C2819 ) C700_=_C2820( C700 C2820 ) C700_=_C2821( C700 C2821 ) C700_=_C2822( C700 C2822 ) C700_=_C2823( C700 C2823 ) \nC777_=_C1025( C777 C1025 ) C777_=_C1650( C777 C1650 ) C777_=_C1651( C777 C1651 ) C777_=_C1652( C777 C1652 ) C777_=_C1653( C777 C1653 ) C777_=_C1654( C777 C1654 ) \nC777_=_C1655( C777 C1655 ) C777_=_C1656( C777 C1656 ) C777_=_C1657( C777 C1657 ) C777_=_C1659( C777 C1659 ) C777_=_C1661( C777 C1661 ) C777_=_C1662( C777 C1662 ) \nC777_=_C1663( C777 C1663 ) C777_=_C1664( C777 C1664 ) C777_=_C1665( C777 C1665 ) C777_=_C1666( C777 C1666 ) C777_=_C1667( C777 C1667 ) C777_=_C1668( C777 C1668 ) \nC857_=_C863( C857 C863 ) C857_=_C1035( C857 C1035 ) C857_=_C1321( C857 C1321 ) C857_=_C1364( C857 C1364 ) C857_=_C1428( C857 C1428 ) C857_=_C1677( C857 C1677 ) \nC857_=_C1966( C857 C1966 ) C857_=_C2092( C857 C2092 ) C857_=_C2368( C857 C2368 ) C857_=_C2679( C857 C2679 ) C857_=_C3047( C857 C3047 ) C857_=_C3169( C857 C3169 ) \nC857_=_C3203( C857 C3203 ) C857_=_C3204( C857 C3204 ) C857_=_C3205( C857 C3205 ) C857_=_C3206( C857 C3206 ) C857_=_C3208( C857 C3208 ) C857_=_C3209( C857 C3209 ) \nC857_=_C3210( C857 C3210 ) C857_=_C3211( C857 C3211 ) C857_=_C3212( C857 C3212 ) C857_=_C3213( C857 C3213 ) C857_=_C3215( C857 C3215 ) C857_=_C3216( C857 C3216 ) \nC863_=_C1037( C863 C1037 ) C863_=_C1250( C863 C1250 ) C863_=_C1369( C863 C1369 ) C863_=_C1434( C863 C1434 ) C863_=_C1968( C863 C1968 ) C863_=_C2095( C863 C2095 ) \nC863_=_C2324( C863 C2324 ) C863_=_C2552( C863 C2552 ) C863_=_C3172( C863 C3172 ) C863_=_C3249( C863 C3249 ) C863_=_C3342( C863 C3342 ) C863_=_C3396( C863 C3396 ) \nC863_=_C3408( C863 C3408 ) C863_=_C3456( C863 C3456 ) C863_=_C3457( C863 C3457 ) C863_=_C3458( C863 C3458 ) C863_=_C3459( C863 C3459 ) C863_=_C3460( C863 C3460 ) \nC863_=_C3461( C863 C3461 ) C863_=_C3462( C863 C3462 ) C863_=_C3463( C863 C3463 ) C863_=_C3465( C863 C3465 ) C863_=_C3466( C863 C3466 ) C900_=_C909( C900 C909 ) \nC900_=_C1024( C900 C1024 ) C900_=_C1025( C900 C1025 ) C900_=_C1027( C900 C1027 ) C900_=_C1028( C900 C1028 ) C900_=_C1029( C900 C1029 ) C900_=_C1030( C900 C1030 ) \nC900_=_C1032( C900 C1032 ) C900_=_C1034( C900 C1034 ) C900_=_C1035( C900 C1035 ) C900_=_C1036( C900 C1036 ) C900_=_C1037( C900 C1037 ) C900_=_C1038( C900 C1038 ) \nC900_=_C1039( C900 C1039 ) C900_=_C1040( C900 C1040 ) C900_=_C1041( C900 C1041 ) C900_=_C1042( C900 C1042 ) C900_=_C1043( C900 C1043 ) C900_=_C1044( C900 C1044 ) \nC900_=_C1045( C900 C1045 ) C900_=_C1046( C900 C1046 ) C900_=_C1047( C900 C1047 ) C900_=_C1048( C900 C1048 ) C900_=_C1049( C900 C1049 ) C909_=_C1130( C909 C1130 ) \nC909_=_C1178( C909 C1178 ) C909_=_C1780( C909 C1780 ) C909_=_C2587( C909 C2587 ) C909_=_C2690( C909 C2690 ) C909_=_C2806( C909 C2806 ) C909_=_C2807( C909 C2807 ) \nC909_=_C2808( C909 C2808 ) C909_=_C2809( C909 C2809 ) C909_=_C2810( C909 C2810 ) C909_=_C2811( C909 C2811 ) C909_=_C2812( C909 C2812 ) C909_=_C2813( C909 C2813 ) \nC909_=_C2814( C909 C2814 ) C909_=_C2815( C909 C2815 ) C909_=_C2816( C909 C2816 ) C909_=_C2817( C909 C2817 ) C909_=_C2818( C909 C2818 ) C909_=_C2819( C909 C2819 ) \nC909_=_C2820( C909 C2820 ) C909_=_C2821( C909 C2821 ) C909_=_C2822( C909 C2822 ) C909_=_C2823( C909 C2823 ) C1013_=_C1087( C1013 C1087 ) C1013_=_C1202( C1013 C1202 ) \nC1013_=_C1276( C1013 C1276 ) C1013_=_C1458( C1013 C1458 ) C1013_=_C1657( C1013 C1657 ) C1013_=_C1726( C1013 C1726 ) C1013_=_C1944( C1013 C1944 ) C1013_=_C2091( C1013 C2091 ) \nC1013_=_C2919( C1013 C2919 ) C1013_=_C2931( C1013 C2931 ) C1013_=_C3046( C1013 C3046 ) C1013_=_C3169( C1013 C3169 ) C1013_=_C3170( C1013 C3170 ) C1013_=_C3171( C1013 C3171 ) \nC1013_=_C3172( C1013 C3172 ) C1013_=_C3173( C1013 C3173 ) C1013_=_C3174( C1013 C3174 ) C1013_=_C3175( C1013 C3175 ) C1013_=_C3176( C1013 C3176 ) C1013_=_C3177( C1013 C3177 ) \nC1013_=_C3178( C1013 C3178 ) C1013_=_C3179( C1013 C3179 ) C1013_=_C3180( C1013 C3180 ) C1024_=_C1025( C1024 C1025 ) C1024_=_C1027( C1024 C1027 ) C1024_=_C1028( C1024 C1028 ) \nC1024_=_C1029( C1024 C1029 ) C1024_=_C1030( C1024 C1030 ) C1024_=_C1032( C1024 C1032 ) C1024_=_C1034( C1024 C1034 ) C1024_=_C1035( C1024 C1035 ) C1024_=_C1036( C1024 C1036 ) \nC1024_=_C1037( C1024 C1037 ) C1024_=_C1038( C1024 C1038 ) C1024_=_C1039( C1024 C1039 ) C1024_=_C1040( C1024 C1040 ) C1024_=_C1041( C1024 C1041 ) C1024_=_C1042( C1024 C1042 ) \nC1024_=_C1043( C1024 C1043 ) C1024_=_C1044( C1024 C1044 ) C1024_=_C1045( C1024 C1045 ) C1024_=_C1046( C1024 C1046 ) C1024_=_C1047( C1024 C1047 ) C1024_=_C1048( C1024 C1048 ) \nC1024_=_C1049( C1024 C1049 ) C1025_=_C1027( C1025 C1027 ) C1025_=_C1028( C1025 C1028 ) C1025_=_C1029( C1025 C1029 ) C1025_=_C1030( C1025 C1030 ) C1025_=_C1032( C1025 C1032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5_=_C1048( C1025 C1048 ) C1025_=_C1049( C1025 C1049 ) C1025_=_C1650( C1025 C1650 ) C1025_=_C1651( C1025 C1651 ) \nC1025_=_C1652( C1025 C1652 ) C1025_=_C1653( C1025 C1653 ) C1025_=_C1654( C1025 C1654 ) C1025_=_C1655( C1025 C1655 ) C1025_=_C1656( C1025 C1656 ) C1025_=_C1657( C1025 C1657 ) \nC1025_=_C1659( C1025 C1659 ) C1025_=_C1661( C1025 C1661 ) C1025_=_C1662( C1025 C1662 ) C1025_=_C1663( C1025 C1663 ) C1025_=_C1664( C1025 C1664 ) C1025_=_C1665( C1025 C1665 ) \nC1025_=_C1666( C1025 C1666 ) C1025_=_C1667( C1025 C1667 ) C1025_=_C1668( C1025 C1668 ) C1027_=_C1028( C1027 C1028 ) C1027_=_C1029( C1027 C1029 ) C1027_=_C1030( C1027 C1030 ) \nC1027_=_C1032( C1027 C1032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7_=_C1048( C1027 C1048 ) C1027_=_C1049( C1027 C1049 ) C1027_=_C1652( C1027 C1652 ) \nC1027_=_C1959( C1027 C1959 ) C1027_=_C2091( C1027 C2091 ) C1027_=_C2092( C1027 C2092 ) C1027_=_C2095( C1027 C2095 ) C1027_=_C2104( C1027 C2104 ) C1028_=_C1029( C1028 C1029 ) \nC1028_=_C1030( C1028 C1030 ) C1028_=_C1032( C1028 C1032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9_=_C1030( C1029 C1030 ) C1029_=_C1032( C1029 C1032 ) C1029_=_C1034( C1029 C1034 ) C1029_=_C1035( C1029 C1035 ) C1029_=_C1036( C1029 C1036 ) C1029_=_C1037( C1029 C1037 ) \nC1029_=_C1038(</w:t>
      </w:r>
    </w:p>
    <w:p>
      <w:pPr>
        <w:pStyle w:val="PreformattedText"/>
        <w:bidi w:val="0"/>
        <w:spacing w:before="0" w:after="0"/>
        <w:jc w:val="left"/>
        <w:rPr/>
      </w:pPr>
      <w:r>
        <w:rPr/>
        <w:t xml:space="preserve"> </w:t>
      </w:r>
      <w:r>
        <w:rPr/>
        <w:t>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30_=_C1032( C1030 C1032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2587( C1030 C2587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321( C1035 C1321 ) C1035_=_C1364( C1035 C1364 ) C1035_=_C1428( C1035 C1428 ) \nC1035_=_C1677( C1035 C1677 ) C1035_=_C1966( C1035 C1966 ) C1035_=_C2092( C1035 C2092 ) C1035_=_C2368( C1035 C2368 ) C1035_=_C2679( C1035 C2679 ) C1035_=_C3047( C1035 C3047 ) \nC1035_=_C3169( C1035 C3169 ) C1035_=_C3203( C1035 C3203 ) C1035_=_C3204( C1035 C3204 ) C1035_=_C3205( C1035 C3205 ) C1035_=_C3206( C1035 C3206 ) C1035_=_C3208( C1035 C3208 ) \nC1035_=_C3209( C1035 C3209 ) C1035_=_C3210( C1035 C3210 ) C1035_=_C3211( C1035 C3211 ) C1035_=_C3212( C1035 C3212 ) C1035_=_C3213( C1035 C3213 ) C1035_=_C3215( C1035 C3215 ) \nC1035_=_C3216( C1035 C3216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2808( C1036 C2808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250( C1037 C1250 ) C1037_=_C1369( C1037 C1369 ) C1037_=_C1434( C1037 C1434 ) \nC1037_=_C1968( C1037 C1968 ) C1037_=_C2095( C1037 C2095 ) C1037_=_C2324( C1037 C2324 ) C1037_=_C2552( C1037 C2552 ) C1037_=_C3172( C1037 C3172 ) C1037_=_C3249( C1037 C3249 ) \nC1037_=_C3342( C1037 C3342 ) C1037_=_C3396( C1037 C3396 ) C1037_=_C3408( C1037 C3408 ) C1037_=_C3456( C1037 C3456 ) C1037_=_C3457( C1037 C3457 ) C1037_=_C3458( C1037 C3458 ) \nC1037_=_C3459( C1037 C3459 ) C1037_=_C3460( C1037 C3460 ) C1037_=_C3461( C1037 C3461 ) C1037_=_C3462( C1037 C3462 ) C1037_=_C3463( C1037 C3463 ) C1037_=_C3465( C1037 C3465 ) \nC1037_=_C3466( C1037 C3466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9_=_C1040( C1039 C1040 ) C1039_=_C1041( C1039 C1041 ) C1039_=_C1042( C1039 C1042 ) C1039_=_C1043( C1039 C1043 ) C1039_=_C1044( C1039 C1044 ) C1039_=_C1045( C1039 C1045 ) \nC1039_=_C1046( C1039 C1046 ) C1039_=_C1047( C1039 C1047 ) C1039_=_C1048( C1039 C1048 ) C1039_=_C1049( C1039 C1049 ) C1039_=_C1661( C1039 C1661 ) C1039_=_C1969( C1039 C1969 ) \nC1039_=_C3173( C1039 C3173 ) C1039_=_C3208( C1039 C3208 ) C1039_=_C3456( C1039 C3456 ) C1039_=_C3540( C1039 C3540 ) C1040_=_C1041( C1040 C1041 ) C1040_=_C1042( C1040 C1042 ) \nC1040_=_C1043( C1040 C1043 ) C1040_=_C1044( C1040 C1044 ) C1040_=_C1045( C1040 C1045 ) C1040_=_C1046( C1040 C1046 ) C1040_=_C1047( C1040 C1047 ) C1040_=_C1048( C1040 C1048 ) \nC1040_=_C1049( C1040 C1049 ) C1040_=_C2810( C1040 C2810 ) C1041_=_C1042( C1041 C1042 ) C1041_=_C1043( C1041 C1043 ) C1041_=_C1044( C1041 C1044 ) C1041_=_C1045( C1041 C1045 ) \nC1041_=_C1046( C1041 C1046 ) C1041_=_C1047( C1041 C1047 ) C1041_=_C1048( C1041 C1048 ) C1041_=_C1049( C1041 C1049 ) C1041_=_C2812( C1041 C2812 ) C1042_=_C1043( C1042 C1043 ) \nC1042_=_C1044( C1042 C1044 ) C1042_=_C1045( C1042 C1045 ) C1042_=_C1046( C1042 C1046 ) C1042_=_C1047( C1042 C1047 ) C1042_=_C1048( C1042 C1048 ) C1042_=_C1049( C1042 C1049 ) \nC1042_=_C2813( C1042 C2813 ) C1043_=_C1044( C1043 C1044 ) C1043_=_C1045( C1043 C1045 ) C1043_=_C1046( C1043 C1046 ) C1043_=_C1047( C1043 C1047 ) C1043_=_C1048( C1043 C1048 ) \nC1043_=_C1049( C1043 C1049 ) C1043_=_C2814( C1043 C2814 ) C1044_=_C1045( C1044 C1045 ) C1044_=_C1046( C1044 C1046 ) C1044_=_C1047( C1044 C1047 ) C1044_=_C1048( C1044 C1048 ) \nC1044_=_C1049( C1044 C1049 ) C1045_=_C1046( C1045 C1046 ) C1045_=_C1047( C1045 C1047 ) C1045_=_C1048( C1045 C1048 ) C1045_=_C1049( C1045 C1049 ) C1046_=_C1047( C1046 C1047 ) \nC1046_=_C1048( C1046 C1048 ) C1046_=_C1049( C1046 C1049 ) C1046_=_C2817( C1046 C2817 ) C1047_=_C1048( C1047 C1048 ) C1047_=_C1049( C1047 C1049 ) C1047_=_C2822( C1047 C2822 ) \nC1048_=_C1049( C1048 C1049 ) C1048_=_C1666( C1048 C1666 ) C1048_=_C1977( C1048 C1977 ) C1048_=_C3178( C1048 C3178 ) C1048_=_C3213( C1048 C3213 ) C1048_=_C3462( C1048 C3462 ) \nC1048_=_C4064( C1048 C4064 ) C1049_=_C1689( C1049 C1689 ) C1049_=_C1897( C1049 C1897 ) C1049_=_C1979( C1049 C1979 ) C1049_=_C2104( C1049 C2104 ) C1049_=_C2402( C1049 C2402 ) \nC1049_=_C2459( C1049 C2459 ) C1049_=_C3180( C1049 C3180 ) C1049_=_C3350( C1049 C3350 ) C1049_=_C3380( C1049 C3380 ) C1049_=_C3394( C1049 C3394 ) C1049_=_C3442( C1049 C3442 ) \nC1049_=_C3540( C1049 C3540 ) C1049_=_C3558( C1049 C3558 ) C1049_=_C3601( C1049 C3601 ) C1049_=_C3710( C1049 C3710 ) C1049_=_C3776( C1049 C3776 ) C1049_=_C3924( C1049 C3924 ) \nC1049_=_C3945( C1049 C3945 ) C1049_=_C4012( C1049 C4012 ) C1049_=_C4064( C1049 C4064 ) C1049_=_C4079( C1049 C4079 ) C1049_=_C4082( C1049 C4082 ) C1087_=_C1202( C1087 C1202 ) \nC1087_=_C1276( C1087 C1276 ) C1087_=_C1458( C1087 C1458 ) C1087_=_C1657( C1087 C1657 ) C1087_=_C1726( C1087 C1726 ) C1087_=_C1944( C1087 C1944 ) C1087_=_C2091( C1087 C2091 ) \nC1087_=_C2919( C1087 C2919 ) C1087_=_C2931( C1087 C2931 ) C1087_=_C3046( C1087 C3046 ) C1087_=_C3169( C1087 C3169 ) C1087_=_C3170( C1087 C3170 ) C1087_=_C3171( C1087 C3171 ) \nC1087_=_C3172( C1087 C3172 ) C1087_=_C3173( C1087 C3173 ) C1087_=_C3174( C1087 C3174 ) C1087_=_C3175( C1087 C3175 ) C1087_=_C3176( C1087 C3176 ) C1087_=_C3177( C1087 C3177 ) \nC1087_=_C3178( C1087 C3178 ) C1087_=_C3179( C1087 C3179 ) C1087_=_C3180( C1087 C3180 ) C1126_=_C1130( C1126 C1130 ) C1126_=_C1313( C1126 C1313 ) C1126_=_C1540( C1126 C1540 ) \nC1126_=_C1603( C1126 C1603 ) C1126_=_C1651( C1126 C1651 ) C1126_=_C1959( C1126 C1959 ) C1126_=_C1960( C1126 C1960 ) C1126_=_C1961( C1126 C1961 ) C1126_=_C1963( C1126 C1963 ) \nC1126_=_C1964( C1126 C1964 ) C1126_=_C1966( C1126 C1966 ) C1126_=_C1967( C1126 C1967 ) C1126_=_C1968( C1126 C1968 ) C1126_=_C1969( C1126 C1969 ) C1126_=_C1970( C1126 C1970 ) \nC1126_=_C1971( C1126 C1971 ) C1126_=_C1972( C1126 C1972 ) C1126_=_C1973( C1126 C1973 ) C1126_=_C1974( C1126 C1974 ) C1126_=_C1975( C1126 C1975 ) C1126_=_C1976( C1126 C1976 ) \nC1126_=_C1977( C1126 C1977 ) C1126_=_C1978( C1126 C1978 ) C1126_=_C1979( C1126 C1979 ) C1130_=_C1178( C1130 C1178 ) C1130_=_C1780( C1130 C1780 ) C1130_=_C2587( C1130 C2587 ) \nC1130_=_C2690( C1130 C2690 ) C1130_=_C2806( C1130 C2806 ) C1130_=_C2807( C1130 C2807 ) C1130_=_C2808( C1130 C2808 ) C1130_=_C2809( C1130 C2809 ) C1130_=_C2810( C1130 C2810 ) \nC1130_=_C2811( C1130 C2811 ) C1130_=_C2812( C1130 C2812 ) C1130_=_C2813( C1130 C2813 ) C1130_=_C2814( C1130 C2814 ) C1130_=_C2815( C1130 C2815 ) C1130_=_C2816( C1130 C2816 ) \nC1130_=_C2817( C1130 C2817 ) C1130_=_C2818( C1130 C2818 ) C1130_=_C2819( C1130 C2819 ) C1130_=_C2820( C1130 C2820 ) C1130_=_C2821( C1130 C2821 ) C1130_=_C2822( C1130 C2822 ) \nC1130_=_C2823( C1130 C2823 ) C1178_=_C1780( C1178 C1780 ) C1178_=_C2587( C1178 C2587 ) C1178_=_C2690( C1178 C2690 ) C1178_=_C2806( C1178 C2806 ) C1178_=_C2807( C1178 C2807 ) \nC1178_=_C2808( C1178 C2808 ) C1178_=_C2809( C1178 C2809 ) C1178_=_C2810( C1178 C2810 ) C1178_=_C2811( C1178 C2811 ) C1178_=_C2812( C1178 C2812 ) C1178_=_C2813( C1178 C2813 ) \nC1178_=_C2814( C1178 C2814 ) C1178_=_C2815( C1178 C2815 ) C1178_=_C2816( C1178 C2816 ) C1178_=_C2817( C1178 C2817 ) C1178_=_C2818( C1178 C2818 ) C1178_=_C2819( C1178 C2819 ) \nC1178_=_C2820( C1178 C2820 ) C1178_=_C2821( C1178 C2821 ) C1178_=_C2822(</w:t>
      </w:r>
    </w:p>
    <w:p>
      <w:pPr>
        <w:pStyle w:val="PreformattedText"/>
        <w:bidi w:val="0"/>
        <w:spacing w:before="0" w:after="0"/>
        <w:jc w:val="left"/>
        <w:rPr/>
      </w:pPr>
      <w:r>
        <w:rPr/>
        <w:t xml:space="preserve"> </w:t>
      </w:r>
      <w:r>
        <w:rPr/>
        <w:t>C1178 C2822 ) C1178_=_C2823( C1178 C2823 ) C1202_=_C1276( C1202 C1276 ) C1202_=_C1458( C1202 C1458 ) \nC1202_=_C1657( C1202 C1657 ) C1202_=_C1726( C1202 C1726 ) C1202_=_C1944( C1202 C1944 ) C1202_=_C2091( C1202 C2091 ) C1202_=_C2919( C1202 C2919 ) C1202_=_C2931( C1202 C2931 ) \nC1202_=_C3046( C1202 C3046 ) C1202_=_C3169( C1202 C3169 ) C1202_=_C3170( C1202 C3170 ) C1202_=_C3171( C1202 C3171 ) C1202_=_C3172( C1202 C3172 ) C1202_=_C3173( C1202 C3173 ) \nC1202_=_C3174( C1202 C3174 ) C1202_=_C3175( C1202 C3175 ) C1202_=_C3176( C1202 C3176 ) C1202_=_C3177( C1202 C3177 ) C1202_=_C3178( C1202 C3178 ) C1202_=_C3179( C1202 C3179 ) \nC1202_=_C3180( C1202 C3180 ) C1250_=_C1369( C1250 C1369 ) C1250_=_C1434( C1250 C1434 ) C1250_=_C1968( C1250 C1968 ) C1250_=_C2095( C1250 C2095 ) C1250_=_C2324( C1250 C2324 ) \nC1250_=_C2552( C1250 C2552 ) C1250_=_C3172( C1250 C3172 ) C1250_=_C3249( C1250 C3249 ) C1250_=_C3342( C1250 C3342 ) C1250_=_C3396( C1250 C3396 ) C1250_=_C3408( C1250 C3408 ) \nC1250_=_C3456( C1250 C3456 ) C1250_=_C3457( C1250 C3457 ) C1250_=_C3458( C1250 C3458 ) C1250_=_C3459( C1250 C3459 ) C1250_=_C3460( C1250 C3460 ) C1250_=_C3461( C1250 C3461 ) \nC1250_=_C3462( C1250 C3462 ) C1250_=_C3463( C1250 C3463 ) C1250_=_C3465( C1250 C3465 ) C1250_=_C3466( C1250 C3466 ) C1276_=_C1458( C1276 C1458 ) C1276_=_C1657( C1276 C1657 ) \nC1276_=_C1726( C1276 C1726 ) C1276_=_C1944( C1276 C1944 ) C1276_=_C2091( C1276 C2091 ) C1276_=_C2919( C1276 C2919 ) C1276_=_C2931( C1276 C2931 ) C1276_=_C3046( C1276 C3046 ) \nC1276_=_C3169( C1276 C3169 ) C1276_=_C3170( C1276 C3170 ) C1276_=_C3171( C1276 C3171 ) C1276_=_C3172( C1276 C3172 ) C1276_=_C3173( C1276 C3173 ) C1276_=_C3174( C1276 C3174 ) \nC1276_=_C3175( C1276 C3175 ) C1276_=_C3176( C1276 C3176 ) C1276_=_C3177( C1276 C3177 ) C1276_=_C3178( C1276 C3178 ) C1276_=_C3179( C1276 C3179 ) C1276_=_C3180( C1276 C3180 ) \nC1313_=_C1321( C1313 C1321 ) C1313_=_C1540( C1313 C1540 ) C1313_=_C1603( C1313 C1603 ) C1313_=_C1651( C1313 C1651 ) C1313_=_C1959( C1313 C1959 ) C1313_=_C1960( C1313 C1960 ) \nC1313_=_C1961( C1313 C1961 ) C1313_=_C1963( C1313 C1963 ) C1313_=_C1964( C1313 C1964 ) C1313_=_C1966( C1313 C1966 ) C1313_=_C1967( C1313 C1967 ) C1313_=_C1968( C1313 C1968 ) \nC1313_=_C1969( C1313 C1969 ) C1313_=_C1970( C1313 C1970 ) C1313_=_C1971( C1313 C1971 ) C1313_=_C1972( C1313 C1972 ) C1313_=_C1973( C1313 C1973 ) C1313_=_C1974( C1313 C1974 ) \nC1313_=_C1975( C1313 C1975 ) C1313_=_C1976( C1313 C1976 ) C1313_=_C1977( C1313 C1977 ) C1313_=_C1978( C1313 C1978 ) C1313_=_C1979( C1313 C1979 ) C1321_=_C1364( C1321 C1364 ) \nC1321_=_C1428( C1321 C1428 ) C1321_=_C1677( C1321 C1677 ) C1321_=_C1966( C1321 C1966 ) C1321_=_C2092( C1321 C2092 ) C1321_=_C2368( C1321 C2368 ) C1321_=_C2679( C1321 C2679 ) \nC1321_=_C3047( C1321 C3047 ) C1321_=_C3169( C1321 C3169 ) C1321_=_C3203( C1321 C3203 ) C1321_=_C3204( C1321 C3204 ) C1321_=_C3205( C1321 C3205 ) C1321_=_C3206( C1321 C3206 ) \nC1321_=_C3208( C1321 C3208 ) C1321_=_C3209( C1321 C3209 ) C1321_=_C3210( C1321 C3210 ) C1321_=_C3211( C1321 C3211 ) C1321_=_C3212( C1321 C3212 ) C1321_=_C3213( C1321 C3213 ) \nC1321_=_C3215( C1321 C3215 ) C1321_=_C3216( C1321 C3216 ) C1364_=_C1369( C1364 C1369 ) C1364_=_C1428( C1364 C1428 ) C1364_=_C1677( C1364 C1677 ) C1364_=_C1966( C1364 C1966 ) \nC1364_=_C2092( C1364 C2092 ) C1364_=_C2368( C1364 C2368 ) C1364_=_C2679( C1364 C2679 ) C1364_=_C3047( C1364 C3047 ) C1364_=_C3169( C1364 C3169 ) C1364_=_C3203( C1364 C3203 ) \nC1364_=_C3204( C1364 C3204 ) C1364_=_C3205( C1364 C3205 ) C1364_=_C3206( C1364 C3206 ) C1364_=_C3208( C1364 C3208 ) C1364_=_C3209( C1364 C3209 ) C1364_=_C3210( C1364 C3210 ) \nC1364_=_C3211( C1364 C3211 ) C1364_=_C3212( C1364 C3212 ) C1364_=_C3213( C1364 C3213 ) C1364_=_C3215( C1364 C3215 ) C1364_=_C3216( C1364 C3216 ) C1369_=_C1434( C1369 C1434 ) \nC1369_=_C1968( C1369 C1968 ) C1369_=_C2095( C1369 C2095 ) C1369_=_C2324( C1369 C2324 ) C1369_=_C2552( C1369 C2552 ) C1369_=_C3172( C1369 C3172 ) C1369_=_C3249( C1369 C3249 ) \nC1369_=_C3342( C1369 C3342 ) C1369_=_C3396( C1369 C3396 ) C1369_=_C3408( C1369 C3408 ) C1369_=_C3456( C1369 C3456 ) C1369_=_C3457( C1369 C3457 ) C1369_=_C3458( C1369 C3458 ) \nC1369_=_C3459( C1369 C3459 ) C1369_=_C3460( C1369 C3460 ) C1369_=_C3461( C1369 C3461 ) C1369_=_C3462( C1369 C3462 ) C1369_=_C3463( C1369 C3463 ) C1369_=_C3465( C1369 C3465 ) \nC1369_=_C3466( C1369 C3466 ) C1428_=_C1434( C1428 C1434 ) C1428_=_C1677( C1428 C1677 ) C1428_=_C1966( C1428 C1966 ) C1428_=_C2092( C1428 C2092 ) C1428_=_C2368( C1428 C2368 ) \nC1428_=_C2679( C1428 C2679 ) C1428_=_C3047( C1428 C3047 ) C1428_=_C3169( C1428 C3169 ) C1428_=_C3203( C1428 C3203 ) C1428_=_C3204( C1428 C3204 ) C1428_=_C3205( C1428 C3205 ) \nC1428_=_C3206( C1428 C3206 ) C1428_=_C3208( C1428 C3208 ) C1428_=_C3209( C1428 C3209 ) C1428_=_C3210( C1428 C3210 ) C1428_=_C3211( C1428 C3211 ) C1428_=_C3212( C1428 C3212 ) \nC1428_=_C3213( C1428 C3213 ) C1428_=_C3215( C1428 C3215 ) C1428_=_C3216( C1428 C3216 ) C1434_=_C1968( C1434 C1968 ) C1434_=_C2095( C1434 C2095 ) C1434_=_C2324( C1434 C2324 ) \nC1434_=_C2552( C1434 C2552 ) C1434_=_C3172( C1434 C3172 ) C1434_=_C3249( C1434 C3249 ) C1434_=_C3342( C1434 C3342 ) C1434_=_C3396( C1434 C3396 ) C1434_=_C3408( C1434 C3408 ) \nC1434_=_C3456( C1434 C3456 ) C1434_=_C3457( C1434 C3457 ) C1434_=_C3458( C1434 C3458 ) C1434_=_C3459( C1434 C3459 ) C1434_=_C3460( C1434 C3460 ) C1434_=_C3461( C1434 C3461 ) \nC1434_=_C3462( C1434 C3462 ) C1434_=_C3463( C1434 C3463 ) C1434_=_C3465( C1434 C3465 ) C1434_=_C3466( C1434 C3466 ) C1458_=_C1657( C1458 C1657 ) C1458_=_C1726( C1458 C1726 ) \nC1458_=_C1944( C1458 C1944 ) C1458_=_C2091( C1458 C2091 ) C1458_=_C2919( C1458 C2919 ) C1458_=_C2931( C1458 C2931 ) C1458_=_C3046( C1458 C3046 ) C1458_=_C3169( C1458 C3169 ) \nC1458_=_C3170( C1458 C3170 ) C1458_=_C3171( C1458 C3171 ) C1458_=_C3172( C1458 C3172 ) C1458_=_C3173( C1458 C3173 ) C1458_=_C3174( C1458 C3174 ) C1458_=_C3175( C1458 C3175 ) \nC1458_=_C3176( C1458 C3176 ) C1458_=_C3177( C1458 C3177 ) C1458_=_C3178( C1458 C3178 ) C1458_=_C3179( C1458 C3179 ) C1458_=_C3180( C1458 C3180 ) C1540_=_C1603( C1540 C1603 ) \nC1540_=_C1651( C1540 C1651 ) C1540_=_C1959( C1540 C1959 ) C1540_=_C1960( C1540 C1960 ) C1540_=_C1961( C1540 C1961 ) C1540_=_C1963( C1540 C1963 ) C1540_=_C1964( C1540 C1964 ) \nC1540_=_C1966( C1540 C1966 ) C1540_=_C1967( C1540 C1967 ) C1540_=_C1968( C1540 C1968 ) C1540_=_C1969( C1540 C1969 ) C1540_=_C1970( C1540 C1970 ) C1540_=_C1971( C1540 C1971 ) \nC1540_=_C1972( C1540 C1972 ) C1540_=_C1973( C1540 C1973 ) C1540_=_C1974( C1540 C1974 ) C1540_=_C1975( C1540 C1975 ) C1540_=_C1976( C1540 C1976 ) C1540_=_C1977( C1540 C1977 ) \nC1540_=_C1978( C1540 C1978 ) C1540_=_C1979( C1540 C1979 ) C1603_=_C1651( C1603 C1651 ) C1603_=_C1959( C1603 C1959 ) C1603_=_C1960( C1603 C1960 ) C1603_=_C1961( C1603 C1961 ) \nC1603_=_C1963( C1603 C1963 ) C1603_=_C1964( C1603 C1964 ) C1603_=_C1966( C1603 C1966 ) C1603_=_C1967( C1603 C1967 ) C1603_=_C1968( C1603 C1968 ) C1603_=_C1969( C1603 C1969 ) \nC1603_=_C1970( C1603 C1970 ) C1603_=_C1971( C1603 C1971 ) C1603_=_C1972( C1603 C1972 ) C1603_=_C1973( C1603 C1973 ) C1603_=_C1974( C1603 C1974 ) C1603_=_C1975( C1603 C1975 ) \nC1603_=_C1976( C1603 C1976 ) C1603_=_C1977( C1603 C1977 ) C1603_=_C1978( C1603 C1978 ) C1603_=_C1979( C1603 C1979 ) C1650_=_C1651( C1650 C1651 ) C1650_=_C1652( C1650 C1652 ) \nC1650_=_C1653( C1650 C1653 ) C1650_=_C1654( C1650 C1654 ) C1650_=_C1655( C1650 C1655 ) C1650_=_C1656( C1650 C1656 ) C1650_=_C1657( C1650 C1657 ) C1650_=_C1659( C1650 C1659 ) \nC1650_=_C1661( C1650 C1661 ) C1650_=_C1662( C1650 C1662 ) C1650_=_C1663( C1650 C1663 ) C1650_=_C1664( C1650 C1664 ) C1650_=_C1665( C1650 C1665 ) C1650_=_C1666( C1650 C1666 ) \nC1650_=_C1667( C1650 C1667 ) C1650_=_C1668( C1650 C1668 ) C1650_=_C1677( C1650 C1677 ) C1650_=_C1689( C1650 C1689 ) C1651_=_C1652( C1651 C1652 ) C1651_=_C1653( C1651 C1653 ) \nC1651_=_C1654( C1651 C1654 ) C1651_=_C1655( C1651 C1655 ) C1651_=_C1656( C1651 C1656 ) C1651_=_C1657( C1651 C1657 ) C1651_=_C1659( C1651 C1659 ) C1651_=_C1661( C1651 C1661 ) \nC1651_=_C1662( C1651 C1662 ) C1651_=_C1663( C1651 C1663 ) C1651_=_C1664( C1651 C1664 ) C1651_=_C1665( C1651 C1665 ) C1651_=_C1666( C1651 C1666 ) C1651_=_C1667( C1651 C1667 ) \nC1651_=_C1668( C1651 C1668 ) C1651_=_C1959( C1651 C1959 ) C1651_=_C1960( C1651 C1960 ) C1651_=_C1961( C1651 C1961 ) C1651_=_C1963( C1651 C1963 ) C1651_=_C1964( C1651 C1964 ) \nC1651_=_C1966( C1651 C1966 ) C1651_=_C1967( C1651 C1967 ) C1651_=_C1968( C1651 C1968 ) C1651_=_C1969( C1651 C1969 ) C1651_=_C1970( C1651 C1970 ) C1651_=_C1971( C1651 C1971 ) \nC1651_=_C1972( C1651 C1972 ) C1651_=_C1973( C1651 C1973 ) C1651_=_C1974( C1651 C1974 ) C1651_=_C1975( C1651 C1975 ) C1651_=_C1976( C1651 C1976 ) C1651_=_C1977( C1651 C1977 ) \nC1651_=_C1978( C1651 C1978 ) C1651_=_C1979( C1651 C1979 ) C1652_=_C1653( C1652 C1653 ) C1652_=_C1654( C1652 C1654 ) C1652_=_C1655( C1652 C1655 ) C1652_=_C1656( C1652 C1656 ) \nC1652_=_C1657( C1652 C1657 ) C1652_=_C1659( C1652 C1659 ) C1652_=_C1661( C1652 C1661 ) C1652_=_C1662( C1652 C1662 ) C1652_=_C1663( C1652 C1663 ) C1652_=_C1664( C1652 C1664 ) \nC1652_=_C1665( C1652 C1665 ) C1652_=_C1666( C1652 C1666 ) C1652_=_C1667( C1652 C1667 ) C1652_=_C1668( C1652 C1668 ) C1652_=_C1959( C1652 C1959 ) C1652_=_C2091( C1652 C2091 ) \nC1652_=_C2092( C1652 C2092 ) C1652_=_C2095( C1652 C2095 ) C1652_=_C2104( C1652 C2104 ) C1653_=_C1654( C1653 C1654 ) C1653_=_C1655( C1653 C1655 ) C1653_=_C1656( C1653 C1656 ) \nC1653_=_C1657( C1653 C1657 ) C1653_=_C1659( C1653 C1659 ) C1653_=_C1661( C1653 C1661 ) C1653_=_C1662( C1653 C1662 ) C1653_=_C1663( C1653 C1663 ) C1653_=_C1664( C1653 C1664 ) \nC1653_=_C1665( C1653 C1665 ) C1653_=_C1666( C1653 C1666 ) C1653_=_C1667( C1653 C1667 ) C1653_=_C1668( C1653 C1668 ) C1654_=_C1655( C1654 C1655 ) C1654_=_C1656( C1654 C1656 ) \nC1654_=_C1657( C1654 C1657 ) C1654_=_C1659( C1654 C1659 ) C1654_=_C1661( C1654 C1661 ) C1654_=_C1662( C1654 C1662 ) C1654_=_C1663(</w:t>
      </w:r>
    </w:p>
    <w:p>
      <w:pPr>
        <w:pStyle w:val="PreformattedText"/>
        <w:bidi w:val="0"/>
        <w:spacing w:before="0" w:after="0"/>
        <w:jc w:val="left"/>
        <w:rPr/>
      </w:pPr>
      <w:r>
        <w:rPr/>
        <w:t xml:space="preserve"> </w:t>
      </w:r>
      <w:r>
        <w:rPr/>
        <w:t>C1654 C1663 ) C1654_=_C1664( C1654 C1664 ) \nC1654_=_C1665( C1654 C1665 ) C1654_=_C1666( C1654 C1666 ) C1654_=_C1667( C1654 C1667 ) C1654_=_C1668( C1654 C1668 ) C1654_=_C2402( C1654 C2402 ) C1655_=_C1656( C1655 C1656 ) \nC1655_=_C1657( C1655 C1657 ) C1655_=_C1659( C1655 C1659 ) C1655_=_C1661( C1655 C1661 ) C1655_=_C1662( C1655 C1662 ) C1655_=_C1663( C1655 C1663 ) C1655_=_C1664( C1655 C1664 ) \nC1655_=_C1665( C1655 C1665 ) C1655_=_C1666( C1655 C1666 ) C1655_=_C1667( C1655 C1667 ) C1655_=_C1668( C1655 C1668 ) C1655_=_C2679( C1655 C2679 ) C1656_=_C1657( C1656 C1657 ) \nC1656_=_C1659( C1656 C1659 ) C1656_=_C1661( C1656 C1661 ) C1656_=_C1662( C1656 C1662 ) C1656_=_C1663( C1656 C1663 ) C1656_=_C1664( C1656 C1664 ) C1656_=_C1665( C1656 C1665 ) \nC1656_=_C1666( C1656 C1666 ) C1656_=_C1667( C1656 C1667 ) C1656_=_C1668( C1656 C1668 ) C1657_=_C1659( C1657 C1659 ) C1657_=_C1661( C1657 C1661 ) C1657_=_C1662( C1657 C1662 ) \nC1657_=_C1663( C1657 C1663 ) C1657_=_C1664( C1657 C1664 ) C1657_=_C1665( C1657 C1665 ) C1657_=_C1666( C1657 C1666 ) C1657_=_C1667( C1657 C1667 ) C1657_=_C1668( C1657 C1668 ) \nC1657_=_C1726( C1657 C1726 ) C1657_=_C1944( C1657 C1944 ) C1657_=_C2091( C1657 C2091 ) C1657_=_C2919( C1657 C2919 ) C1657_=_C2931( C1657 C2931 ) C1657_=_C3046( C1657 C3046 ) \nC1657_=_C3169( C1657 C3169 ) C1657_=_C3170( C1657 C3170 ) C1657_=_C3171( C1657 C3171 ) C1657_=_C3172( C1657 C3172 ) C1657_=_C3173( C1657 C3173 ) C1657_=_C3174( C1657 C3174 ) \nC1657_=_C3175( C1657 C3175 ) C1657_=_C3176( C1657 C3176 ) C1657_=_C3177( C1657 C3177 ) C1657_=_C3178( C1657 C3178 ) C1657_=_C3179( C1657 C3179 ) C1657_=_C3180( C1657 C3180 ) \nC1659_=_C1661( C1659 C1661 ) C1659_=_C1662( C1659 C1662 ) C1659_=_C1663( C1659 C1663 ) C1659_=_C1664( C1659 C1664 ) C1659_=_C1665( C1659 C1665 ) C1659_=_C1666( C1659 C1666 ) \nC1659_=_C1667( C1659 C1667 ) C1659_=_C1668( C1659 C1668 ) C1659_=_C3204( C1659 C3204 ) C1659_=_C3342( C1659 C3342 ) C1659_=_C3350( C1659 C3350 ) C1661_=_C1662( C1661 C1662 ) \nC1661_=_C1663( C1661 C1663 ) C1661_=_C1664( C1661 C1664 ) C1661_=_C1665( C1661 C1665 ) C1661_=_C1666( C1661 C1666 ) C1661_=_C1667( C1661 C1667 ) C1661_=_C1668( C1661 C1668 ) \nC1661_=_C1969( C1661 C1969 ) C1661_=_C3173( C1661 C3173 ) C1661_=_C3208( C1661 C3208 ) C1661_=_C3456( C1661 C3456 ) C1661_=_C3540( C1661 C3540 ) C1662_=_C1663( C1662 C1663 ) \nC1662_=_C1664( C1662 C1664 ) C1662_=_C1665( C1662 C1665 ) C1662_=_C1666( C1662 C1666 ) C1662_=_C1667( C1662 C1667 ) C1662_=_C1668( C1662 C1668 ) C1662_=_C3174( C1662 C3174 ) \nC1662_=_C3558( C1662 C3558 ) C1663_=_C1664( C1663 C1664 ) C1663_=_C1665( C1663 C1665 ) C1663_=_C1666( C1663 C1666 ) C1663_=_C1667( C1663 C1667 ) C1663_=_C1668( C1663 C1668 ) \nC1663_=_C3710( C1663 C3710 ) C1664_=_C1665( C1664 C1665 ) C1664_=_C1666( C1664 C1666 ) C1664_=_C1667( C1664 C1667 ) C1664_=_C1668( C1664 C1668 ) C1664_=_C3776( C1664 C3776 ) \nC1665_=_C1666( C1665 C1666 ) C1665_=_C1667( C1665 C1667 ) C1665_=_C1668( C1665 C1668 ) C1665_=_C4012( C1665 C4012 ) C1666_=_C1667( C1666 C1667 ) C1666_=_C1668( C1666 C1668 ) \nC1666_=_C1977( C1666 C1977 ) C1666_=_C3178( C1666 C3178 ) C1666_=_C3213( C1666 C3213 ) C1666_=_C3462( C1666 C3462 ) C1666_=_C4064( C1666 C4064 ) C1667_=_C1668( C1667 C1668 ) \nC1667_=_C3463( C1667 C3463 ) C1668_=_C1978( C1668 C1978 ) C1668_=_C2823( C1668 C2823 ) C1677_=_C1689( C1677 C1689 ) C1677_=_C1966( C1677 C1966 ) C1677_=_C2092( C1677 C2092 ) \nC1677_=_C2368( C1677 C2368 ) C1677_=_C2679( C1677 C2679 ) C1677_=_C3047( C1677 C3047 ) C1677_=_C3169( C1677 C3169 ) C1677_=_C3203( C1677 C3203 ) C1677_=_C3204( C1677 C3204 ) \nC1677_=_C3205( C1677 C3205 ) C1677_=_C3206( C1677 C3206 ) C1677_=_C3208( C1677 C3208 ) C1677_=_C3209( C1677 C3209 ) C1677_=_C3210( C1677 C3210 ) C1677_=_C3211( C1677 C3211 ) \nC1677_=_C3212( C1677 C3212 ) C1677_=_C3213( C1677 C3213 ) C1677_=_C3215( C1677 C3215 ) C1677_=_C3216( C1677 C3216 ) C1689_=_C1897( C1689 C1897 ) C1689_=_C1979( C1689 C1979 ) \nC1689_=_C2104( C1689 C2104 ) C1689_=_C2402( C1689 C2402 ) C1689_=_C2459( C1689 C2459 ) C1689_=_C3180( C1689 C3180 ) C1689_=_C3350( C1689 C3350 ) C1689_=_C3380( C1689 C3380 ) \nC1689_=_C3394( C1689 C3394 ) C1689_=_C3442( C1689 C3442 ) C1689_=_C3540( C1689 C3540 ) C1689_=_C3558( C1689 C3558 ) C1689_=_C3601( C1689 C3601 ) C1689_=_C3710( C1689 C3710 ) \nC1689_=_C3776( C1689 C3776 ) C1689_=_C3924( C1689 C3924 ) C1689_=_C3945( C1689 C3945 ) C1689_=_C4012( C1689 C4012 ) C1689_=_C4064( C1689 C4064 ) C1689_=_C4079( C1689 C4079 ) \nC1689_=_C4082( C1689 C4082 ) C1726_=_C1944( C1726 C1944 ) C1726_=_C2091( C1726 C2091 ) C1726_=_C2919( C1726 C2919 ) C1726_=_C2931( C1726 C2931 ) C1726_=_C3046( C1726 C3046 ) \nC1726_=_C3169( C1726 C3169 ) C1726_=_C3170( C1726 C3170 ) C1726_=_C3171( C1726 C3171 ) C1726_=_C3172( C1726 C3172 ) C1726_=_C3173( C1726 C3173 ) C1726_=_C3174( C1726 C3174 ) \nC1726_=_C3175( C1726 C3175 ) C1726_=_C3176( C1726 C3176 ) C1726_=_C3177( C1726 C3177 ) C1726_=_C3178( C1726 C3178 ) C1726_=_C3179( C1726 C3179 ) C1726_=_C3180( C1726 C3180 ) \nC1780_=_C2587( C1780 C2587 ) C1780_=_C2690( C1780 C2690 ) C1780_=_C2806( C1780 C2806 ) C1780_=_C2807( C1780 C2807 ) C1780_=_C2808( C1780 C2808 ) C1780_=_C2809( C1780 C2809 ) \nC1780_=_C2810( C1780 C2810 ) C1780_=_C2811( C1780 C2811 ) C1780_=_C2812( C1780 C2812 ) C1780_=_C2813( C1780 C2813 ) C1780_=_C2814( C1780 C2814 ) C1780_=_C2815( C1780 C2815 ) \nC1780_=_C2816( C1780 C2816 ) C1780_=_C2817( C1780 C2817 ) C1780_=_C2818( C1780 C2818 ) C1780_=_C2819( C1780 C2819 ) C1780_=_C2820( C1780 C2820 ) C1780_=_C2821( C1780 C2821 ) \nC1780_=_C2822( C1780 C2822 ) C1780_=_C2823( C1780 C2823 ) C1897_=_C1979( C1897 C1979 ) C1897_=_C2104( C1897 C2104 ) C1897_=_C2402( C1897 C2402 ) C1897_=_C2459( C1897 C2459 ) \nC1897_=_C3180( C1897 C3180 ) C1897_=_C3350( C1897 C3350 ) C1897_=_C3380( C1897 C3380 ) C1897_=_C3394( C1897 C3394 ) C1897_=_C3442( C1897 C3442 ) C1897_=_C3540( C1897 C3540 ) \nC1897_=_C3558( C1897 C3558 ) C1897_=_C3601( C1897 C3601 ) C1897_=_C3710( C1897 C3710 ) C1897_=_C3776( C1897 C3776 ) C1897_=_C3924( C1897 C3924 ) C1897_=_C3945( C1897 C3945 ) \nC1897_=_C4012( C1897 C4012 ) C1897_=_C4064( C1897 C4064 ) C1897_=_C4079( C1897 C4079 ) C1897_=_C4082( C1897 C4082 ) C1944_=_C2091( C1944 C2091 ) C1944_=_C2919( C1944 C2919 ) \nC1944_=_C2931( C1944 C2931 ) C1944_=_C3046( C1944 C3046 ) C1944_=_C3169( C1944 C3169 ) C1944_=_C3170( C1944 C3170 ) C1944_=_C3171( C1944 C3171 ) C1944_=_C3172( C1944 C3172 ) \nC1944_=_C3173( C1944 C3173 ) C1944_=_C3174( C1944 C3174 ) C1944_=_C3175( C1944 C3175 ) C1944_=_C3176( C1944 C3176 ) C1944_=_C3177( C1944 C3177 ) C1944_=_C3178( C1944 C3178 ) \nC1944_=_C3179( C1944 C3179 ) C1944_=_C3180( C1944 C3180 ) C1959_=_C1960( C1959 C1960 ) C1959_=_C1961( C1959 C1961 ) C1959_=_C1963( C1959 C1963 ) C1959_=_C1964( C1959 C1964 ) \nC1959_=_C1966( C1959 C1966 ) C1959_=_C1967( C1959 C1967 ) C1959_=_C1968( C1959 C1968 ) C1959_=_C1969( C1959 C1969 ) C1959_=_C1970( C1959 C1970 ) C1959_=_C1971( C1959 C1971 ) \nC1959_=_C1972( C1959 C1972 ) C1959_=_C1973( C1959 C1973 ) C1959_=_C1974( C1959 C1974 ) C1959_=_C1975( C1959 C1975 ) C1959_=_C1976( C1959 C1976 ) C1959_=_C1977( C1959 C1977 ) \nC1959_=_C1978( C1959 C1978 ) C1959_=_C1979( C1959 C1979 ) C1959_=_C2091( C1959 C2091 ) C1959_=_C2092( C1959 C2092 ) C1959_=_C2095( C1959 C2095 ) C1959_=_C2104( C1959 C2104 ) \nC1960_=_C1961( C1960 C1961 ) C1960_=_C1963( C1960 C1963 ) C1960_=_C1964( C1960 C1964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1_=_C1963( C1961 C1963 ) \nC1961_=_C1964( C1961 C1964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1_=_C1978( C1961 C1978 ) C1961_=_C1979( C1961 C1979 ) C1961_=_C2690( C1961 C2690 ) C1963_=_C1964( C1963 C1964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1979( C1963 C1979 ) C1963_=_C2806( C1963 C2806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4_=_C1979( C1964 C1979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2092( C1966 C2092 ) \nC1966_=_C2368( C1966 C2368 ) C1966_=_C2679( C1966 C2679 ) C1966_=_C3047( C1966 C3047 ) C1966_=_C3169( C1966 C3169 ) C1966_=_C3203( C1966 C3203 ) C1966_=_C3204( C1966 C3204 ) \nC1966_=_C3205( C1966 C3205 ) C1966_=_C3206( C1966 C3206 ) C1966_=_C3208( C1966 C3208 ) C1966_=_C3209( C1966 C3209 ) C1966_=_C3210( C1966 C3210 ) C1966_=_C3211( C1966 C3211 ) \nC1966_=_C3212(</w:t>
      </w:r>
    </w:p>
    <w:p>
      <w:pPr>
        <w:pStyle w:val="PreformattedText"/>
        <w:bidi w:val="0"/>
        <w:spacing w:before="0" w:after="0"/>
        <w:jc w:val="left"/>
        <w:rPr/>
      </w:pPr>
      <w:r>
        <w:rPr/>
        <w:t xml:space="preserve"> </w:t>
      </w:r>
      <w:r>
        <w:rPr/>
        <w:t>C1966 C3212 ) C1966_=_C3213( C1966 C3213 ) C1966_=_C3215( C1966 C3215 ) C1966_=_C3216( C1966 C3216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2807( C1967 C2807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2095( C1968 C2095 ) C1968_=_C2324( C1968 C2324 ) \nC1968_=_C2552( C1968 C2552 ) C1968_=_C3172( C1968 C3172 ) C1968_=_C3249( C1968 C3249 ) C1968_=_C3342( C1968 C3342 ) C1968_=_C3396( C1968 C3396 ) C1968_=_C3408( C1968 C3408 ) \nC1968_=_C3456( C1968 C3456 ) C1968_=_C3457( C1968 C3457 ) C1968_=_C3458( C1968 C3458 ) C1968_=_C3459( C1968 C3459 ) C1968_=_C3460( C1968 C3460 ) C1968_=_C3461( C1968 C3461 ) \nC1968_=_C3462( C1968 C3462 ) C1968_=_C3463( C1968 C3463 ) C1968_=_C3465( C1968 C3465 ) C1968_=_C3466( C1968 C3466 ) C1969_=_C1970( C1969 C1970 ) C1969_=_C1971( C1969 C1971 ) \nC1969_=_C1972( C1969 C1972 ) C1969_=_C1973( C1969 C1973 ) C1969_=_C1974( C1969 C1974 ) C1969_=_C1975( C1969 C1975 ) C1969_=_C1976( C1969 C1976 ) C1969_=_C1977( C1969 C1977 ) \nC1969_=_C1978( C1969 C1978 ) C1969_=_C1979( C1969 C1979 ) C1969_=_C3173( C1969 C3173 ) C1969_=_C3208( C1969 C3208 ) C1969_=_C3456( C1969 C3456 ) C1969_=_C3540( C1969 C3540 ) \nC1970_=_C1971( C1970 C1971 ) C1970_=_C1972( C1970 C1972 ) C1970_=_C1973( C1970 C1973 ) C1970_=_C1974( C1970 C1974 ) C1970_=_C1975( C1970 C1975 ) C1970_=_C1976( C1970 C1976 ) \nC1970_=_C1977( C1970 C1977 ) C1970_=_C1978( C1970 C1978 ) C1970_=_C1979( C1970 C1979 ) C1970_=_C2811( C1970 C2811 ) C1971_=_C1972( C1971 C1972 ) C1971_=_C1973( C1971 C1973 ) \nC1971_=_C1974( C1971 C1974 ) C1971_=_C1975( C1971 C1975 ) C1971_=_C1976( C1971 C1976 ) C1971_=_C1977( C1971 C1977 ) C1971_=_C1978( C1971 C1978 ) C1971_=_C1979( C1971 C1979 ) \nC1972_=_C1973( C1972 C1973 ) C1972_=_C1974( C1972 C1974 ) C1972_=_C1975( C1972 C1975 ) C1972_=_C1976( C1972 C1976 ) C1972_=_C1977( C1972 C1977 ) C1972_=_C1978( C1972 C1978 ) \nC1972_=_C1979( C1972 C1979 ) C1973_=_C1974( C1973 C1974 ) C1973_=_C1975( C1973 C1975 ) C1973_=_C1976( C1973 C1976 ) C1973_=_C1977( C1973 C1977 ) C1973_=_C1978( C1973 C1978 ) \nC1973_=_C1979( C1973 C1979 ) C1973_=_C2815( C1973 C2815 ) C1974_=_C1975( C1974 C1975 ) C1974_=_C1976( C1974 C1976 ) C1974_=_C1977( C1974 C1977 ) C1974_=_C1978( C1974 C1978 ) \nC1974_=_C1979( C1974 C1979 ) C1974_=_C2816( C1974 C2816 ) C1975_=_C1976( C1975 C1976 ) C1975_=_C1977( C1975 C1977 ) C1975_=_C1978( C1975 C1978 ) C1975_=_C1979( C1975 C1979 ) \nC1975_=_C2820( C1975 C2820 ) C1976_=_C1977( C1976 C1977 ) C1976_=_C1978( C1976 C1978 ) C1976_=_C1979( C1976 C1979 ) C1977_=_C1978( C1977 C1978 ) C1977_=_C1979( C1977 C1979 ) \nC1977_=_C3178( C1977 C3178 ) C1977_=_C3213( C1977 C3213 ) C1977_=_C3462( C1977 C3462 ) C1977_=_C4064( C1977 C4064 ) C1978_=_C1979( C1978 C1979 ) C1978_=_C2823( C1978 C2823 ) \nC1979_=_C2104( C1979 C2104 ) C1979_=_C2402( C1979 C2402 ) C1979_=_C2459( C1979 C2459 ) C1979_=_C3180( C1979 C3180 ) C1979_=_C3350( C1979 C3350 ) C1979_=_C3380( C1979 C3380 ) \nC1979_=_C3394( C1979 C3394 ) C1979_=_C3442( C1979 C3442 ) C1979_=_C3540( C1979 C3540 ) C1979_=_C3558( C1979 C3558 ) C1979_=_C3601( C1979 C3601 ) C1979_=_C3710( C1979 C3710 ) \nC1979_=_C3776( C1979 C3776 ) C1979_=_C3924( C1979 C3924 ) C1979_=_C3945( C1979 C3945 ) C1979_=_C4012( C1979 C4012 ) C1979_=_C4064( C1979 C4064 ) C1979_=_C4079( C1979 C4079 ) \nC1979_=_C4082( C1979 C4082 ) C2091_=_C2092( C2091 C2092 ) C2091_=_C2095( C2091 C2095 ) C2091_=_C2104( C2091 C2104 ) C2091_=_C2919( C2091 C2919 ) C2091_=_C2931( C2091 C2931 ) \nC2091_=_C3046( C2091 C3046 ) C2091_=_C3169( C2091 C3169 ) C2091_=_C3170( C2091 C3170 ) C2091_=_C3171( C2091 C3171 ) C2091_=_C3172( C2091 C3172 ) C2091_=_C3173( C2091 C3173 ) \nC2091_=_C3174( C2091 C3174 ) C2091_=_C3175( C2091 C3175 ) C2091_=_C3176( C2091 C3176 ) C2091_=_C3177( C2091 C3177 ) C2091_=_C3178( C2091 C3178 ) C2091_=_C3179( C2091 C3179 ) \nC2091_=_C3180( C2091 C3180 ) C2092_=_C2095( C2092 C2095 ) C2092_=_C2104( C2092 C2104 ) C2092_=_C2368( C2092 C2368 ) C2092_=_C2679( C2092 C2679 ) C2092_=_C3047( C2092 C3047 ) \nC2092_=_C3169( C2092 C3169 ) C2092_=_C3203( C2092 C3203 ) C2092_=_C3204( C2092 C3204 ) C2092_=_C3205( C2092 C3205 ) C2092_=_C3206( C2092 C3206 ) C2092_=_C3208( C2092 C3208 ) \nC2092_=_C3209( C2092 C3209 ) C2092_=_C3210( C2092 C3210 ) C2092_=_C3211( C2092 C3211 ) C2092_=_C3212( C2092 C3212 ) C2092_=_C3213( C2092 C3213 ) C2092_=_C3215( C2092 C3215 ) \nC2092_=_C3216( C2092 C3216 ) C2095_=_C2104( C2095 C2104 ) C2095_=_C2324( C2095 C2324 ) C2095_=_C2552( C2095 C2552 ) C2095_=_C3172( C2095 C3172 ) C2095_=_C3249( C2095 C3249 ) \nC2095_=_C3342( C2095 C3342 ) C2095_=_C3396( C2095 C3396 ) C2095_=_C3408( C2095 C3408 ) C2095_=_C3456( C2095 C3456 ) C2095_=_C3457( C2095 C3457 ) C2095_=_C3458( C2095 C3458 ) \nC2095_=_C3459( C2095 C3459 ) C2095_=_C3460( C2095 C3460 ) C2095_=_C3461( C2095 C3461 ) C2095_=_C3462( C2095 C3462 ) C2095_=_C3463( C2095 C3463 ) C2095_=_C3465( C2095 C3465 ) \nC2095_=_C3466( C2095 C3466 ) C2104_=_C2402( C2104 C2402 ) C2104_=_C2459( C2104 C2459 ) C2104_=_C3180( C2104 C3180 ) C2104_=_C3350( C2104 C3350 ) C2104_=_C3380( C2104 C3380 ) \nC2104_=_C3394( C2104 C3394 ) C2104_=_C3442( C2104 C3442 ) C2104_=_C3540( C2104 C3540 ) C2104_=_C3558( C2104 C3558 ) C2104_=_C3601( C2104 C3601 ) C2104_=_C3710( C2104 C3710 ) \nC2104_=_C3776( C2104 C3776 ) C2104_=_C3924( C2104 C3924 ) C2104_=_C3945( C2104 C3945 ) C2104_=_C4012( C2104 C4012 ) C2104_=_C4064( C2104 C4064 ) C2104_=_C4079( C2104 C4079 ) \nC2104_=_C4082( C2104 C4082 ) C2324_=_C2552( C2324 C2552 ) C2324_=_C3172( C2324 C3172 ) C2324_=_C3249( C2324 C3249 ) C2324_=_C3342( C2324 C3342 ) C2324_=_C3396( C2324 C3396 ) \nC2324_=_C3408( C2324 C3408 ) C2324_=_C3456( C2324 C3456 ) C2324_=_C3457( C2324 C3457 ) C2324_=_C3458( C2324 C3458 ) C2324_=_C3459( C2324 C3459 ) C2324_=_C3460( C2324 C3460 ) \nC2324_=_C3461( C2324 C3461 ) C2324_=_C3462( C2324 C3462 ) C2324_=_C3463( C2324 C3463 ) C2324_=_C3465( C2324 C3465 ) C2324_=_C3466( C2324 C3466 ) C2368_=_C2679( C2368 C2679 ) \nC2368_=_C3047( C2368 C3047 ) C2368_=_C3169( C2368 C3169 ) C2368_=_C3203( C2368 C3203 ) C2368_=_C3204( C2368 C3204 ) C2368_=_C3205( C2368 C3205 ) C2368_=_C3206( C2368 C3206 ) \nC2368_=_C3208( C2368 C3208 ) C2368_=_C3209( C2368 C3209 ) C2368_=_C3210( C2368 C3210 ) C2368_=_C3211( C2368 C3211 ) C2368_=_C3212( C2368 C3212 ) C2368_=_C3213( C2368 C3213 ) \nC2368_=_C3215( C2368 C3215 ) C2368_=_C3216( C2368 C3216 ) C2402_=_C2459( C2402 C2459 ) C2402_=_C3180( C2402 C3180 ) C2402_=_C3350( C2402 C3350 ) C2402_=_C3380( C2402 C3380 ) \nC2402_=_C3394( C2402 C3394 ) C2402_=_C3442( C2402 C3442 ) C2402_=_C3540( C2402 C3540 ) C2402_=_C3558( C2402 C3558 ) C2402_=_C3601( C2402 C3601 ) C2402_=_C3710( C2402 C3710 ) \nC2402_=_C3776( C2402 C3776 ) C2402_=_C3924( C2402 C3924 ) C2402_=_C3945( C2402 C3945 ) C2402_=_C4012( C2402 C4012 ) C2402_=_C4064( C2402 C4064 ) C2402_=_C4079( C2402 C4079 ) \nC2402_=_C4082( C2402 C4082 ) C2459_=_C3180( C2459 C3180 ) C2459_=_C3350( C2459 C3350 ) C2459_=_C3380( C2459 C3380 ) C2459_=_C3394( C2459 C3394 ) C2459_=_C3442( C2459 C3442 ) \nC2459_=_C3540( C2459 C3540 ) C2459_=_C3558( C2459 C3558 ) C2459_=_C3601( C2459 C3601 ) C2459_=_C3710( C2459 C3710 ) C2459_=_C3776( C2459 C3776 ) C2459_=_C3924( C2459 C3924 ) \nC2459_=_C3945( C2459 C3945 ) C2459_=_C4012( C2459 C4012 ) C2459_=_C4064( C2459 C4064 ) C2459_=_C4079( C2459 C4079 ) C2459_=_C4082( C2459 C4082 ) C2552_=_C3172( C2552 C3172 ) \nC2552_=_C3249( C2552 C3249 ) C2552_=_C3342( C2552 C3342 ) C2552_=_C3396( C2552 C3396 ) C2552_=_C3408( C2552 C3408 ) C2552_=_C3456( C2552 C3456 ) C2552_=_C3457( C2552 C3457 ) \nC2552_=_C3458( C2552 C3458 ) C2552_=_C3459( C2552 C3459 ) C2552_=_C3460( C2552 C3460 ) C2552_=_C3461( C2552 C3461 ) C2552_=_C3462( C2552 C3462 ) C2552_=_C3463( C2552 C3463 ) \nC2552_=_C3465( C2552 C3465 ) C2552_=_C3466( C2552 C3466 ) C2587_=_C2690( C2587 C2690 ) C2587_=_C2806( C2587 C2806 ) C2587_=_C2807( C2587 C2807 ) C2587_=_C2808( C2587 C2808 ) \nC2587_=_C2809( C2587 C2809 ) C2587_=_C2810( C2587 C2810 ) C2587_=_C2811( C2587 C2811 ) C2587_=_C2812( C2587 C2812 ) C2587_=_C2813( C2587 C2813 ) C2587_=_C2814( C2587 C2814 ) \nC2587_=_C2815( C2587 C2815 ) C2587_=_C2816( C2587 C2816 ) C2587_=_C2817( C2587 C2817 ) C2587_=_C2818( C2587 C2818 ) C2587_=_C2819( C2587 C2819 ) C2587_=_C2820( C2587 C2820 ) \nC2587_=_C2821( C2587 C2821 ) C2587_=_C2822( C2587 C2822 ) C2587_=_C2823( C2587 C2823 ) C2679_=_C3047( C2679 C3047 ) C2679_=_C3169( C2679 C3169 ) C2679_=_C3203( C2679 C3203 ) \nC2679_=_C3204( C2679 C3204 ) C2679_=_C3205( C2679 C3205 ) C2679_=_C3206( C2679 C3206 ) C2679_=_C3208( C2679 C3208 ) C2679_=_C3209( C2679 C3209 ) C2679_=_C3210( C2679 C3210 ) \nC2679_=_C3211( C2679 C3211 ) C2679_=_C3212( C2679 C3212 ) C2679_=_C3213( C2679 C3213 ) C2679_=_C3215( C2679 C3215 ) C2679_=_C3216( C2679 C3216 ) C2690_=_C2806( C2690 C2806 ) \nC2690_=_C2807( C2690 C2807 ) C2690_=_C2808( C2690 C2808 ) C2690_=_C2809( C2690 C2809 ) C2690_=_C2810( C2690 C2810 ) C2690_=_C2811( C2690 C2811 ) C2690_=_C2812( C2690 C2812 ) \nC2690_=_C2813( C2690 C2813 ) C2690_=_C2814( C2690 C2814 ) C2690_=_C2815( C2690 C2815 ) C2690_=_C2816( C2690 C2816 ) C2690_=_C2817( C2690 C2817 ) C2690_=_C2818( C2690 C2818 ) \nC2690_=_C2819( C2690 C2819 ) C2690_=_C2820( C2690 C2820 ) C2690_=_C2821( C2690 C2821 ) C2690_=_C2822( C2690 C2822 ) C2690_=_C2823( C2690 C2823 ) C2806_=_C2807( C2806 C2807 ) \nC2806_=_C2808( C2806 C2808 ) C2806_=_C2809( C2806 C2809 ) C2806_=_C2810(</w:t>
      </w:r>
    </w:p>
    <w:p>
      <w:pPr>
        <w:pStyle w:val="PreformattedText"/>
        <w:bidi w:val="0"/>
        <w:spacing w:before="0" w:after="0"/>
        <w:jc w:val="left"/>
        <w:rPr/>
      </w:pPr>
      <w:r>
        <w:rPr/>
        <w:t xml:space="preserve"> </w:t>
      </w:r>
      <w:r>
        <w:rPr/>
        <w:t>C2806 C2810 ) C2806_=_C2811( C2806 C2811 ) C2806_=_C2812( C2806 C2812 ) C2806_=_C2813( C2806 C2813 ) \nC2806_=_C2814( C2806 C2814 ) C2806_=_C2815( C2806 C2815 ) C2806_=_C2816( C2806 C2816 ) C2806_=_C2817( C2806 C2817 ) C2806_=_C2818( C2806 C2818 ) C2806_=_C2819( C2806 C2819 ) \nC2806_=_C2820( C2806 C2820 ) C2806_=_C2821( C2806 C2821 ) C2806_=_C2822( C2806 C2822 ) C2806_=_C2823( C2806 C2823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7_=_C2819( C2807 C2819 ) C2807_=_C2820( C2807 C2820 ) C2807_=_C2821( C2807 C2821 ) \nC2807_=_C2822( C2807 C2822 ) C2807_=_C2823( C2807 C2823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8_=_C2823( C2808 C2823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09_=_C2823( C2809 C2823 ) C2809_=_C3205( C2809 C3205 ) C2809_=_C3396( C2809 C3396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2823( C2810 C2823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1_=_C2823( C2811 C2823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3_=_C2814( C2813 C2814 ) C2813_=_C2815( C2813 C2815 ) C2813_=_C2816( C2813 C2816 ) \nC2813_=_C2817( C2813 C2817 ) C2813_=_C2818( C2813 C2818 ) C2813_=_C2819( C2813 C2819 ) C2813_=_C2820( C2813 C2820 ) C2813_=_C2821( C2813 C2821 ) C2813_=_C2822( C2813 C2822 ) \nC2813_=_C2823( C2813 C2823 ) C2814_=_C2815( C2814 C2815 ) C2814_=_C2816( C2814 C2816 ) C2814_=_C2817( C2814 C2817 ) C2814_=_C2818( C2814 C2818 ) C2814_=_C2819( C2814 C2819 ) \nC2814_=_C2820( C2814 C2820 ) C2814_=_C2821( C2814 C2821 ) C2814_=_C2822( C2814 C2822 ) C2814_=_C2823( C2814 C2823 ) C2815_=_C2816( C2815 C2816 ) C2815_=_C2817( C2815 C2817 ) \nC2815_=_C2818( C2815 C2818 ) C2815_=_C2819( C2815 C2819 ) C2815_=_C2820( C2815 C2820 ) C2815_=_C2821( C2815 C2821 ) C2815_=_C2822( C2815 C2822 ) C2815_=_C2823( C2815 C2823 ) \nC2816_=_C2817( C2816 C2817 ) C2816_=_C2818( C2816 C2818 ) C2816_=_C2819( C2816 C2819 ) C2816_=_C2820( C2816 C2820 ) C2816_=_C2821( C2816 C2821 ) C2816_=_C2822( C2816 C2822 ) \nC2816_=_C2823( C2816 C2823 ) C2817_=_C2818( C2817 C2818 ) C2817_=_C2819( C2817 C2819 ) C2817_=_C2820( C2817 C2820 ) C2817_=_C2821( C2817 C2821 ) C2817_=_C2822( C2817 C2822 ) \nC2817_=_C2823( C2817 C2823 ) C2818_=_C2819( C2818 C2819 ) C2818_=_C2820( C2818 C2820 ) C2818_=_C2821( C2818 C2821 ) C2818_=_C2822( C2818 C2822 ) C2818_=_C2823( C2818 C2823 ) \nC2818_=_C3459( C2818 C3459 ) C2819_=_C2820( C2819 C2820 ) C2819_=_C2821( C2819 C2821 ) C2819_=_C2822( C2819 C2822 ) C2819_=_C2823( C2819 C2823 ) C2819_=_C3176( C2819 C3176 ) \nC2820_=_C2821( C2820 C2821 ) C2820_=_C2822( C2820 C2822 ) C2820_=_C2823( C2820 C2823 ) C2821_=_C2822( C2821 C2822 ) C2821_=_C2823( C2821 C2823 ) C2822_=_C2823( C2822 C2823 ) \nC2919_=_C2931( C2919 C2931 ) C2919_=_C3046( C2919 C3046 ) C2919_=_C3169( C2919 C3169 ) C2919_=_C3170( C2919 C3170 ) C2919_=_C3171( C2919 C3171 ) C2919_=_C3172( C2919 C3172 ) \nC2919_=_C3173( C2919 C3173 ) C2919_=_C3174( C2919 C3174 ) C2919_=_C3175( C2919 C3175 ) C2919_=_C3176( C2919 C3176 ) C2919_=_C3177( C2919 C3177 ) C2919_=_C3178( C2919 C3178 ) \nC2919_=_C3179( C2919 C3179 ) C2919_=_C3180( C2919 C3180 ) C2931_=_C3046( C2931 C3046 ) C2931_=_C3169( C2931 C3169 ) C2931_=_C3170( C2931 C3170 ) C2931_=_C3171( C2931 C3171 ) \nC2931_=_C3172( C2931 C3172 ) C2931_=_C3173( C2931 C3173 ) C2931_=_C3174( C2931 C3174 ) C2931_=_C3175( C2931 C3175 ) C2931_=_C3176( C2931 C3176 ) C2931_=_C3177( C2931 C3177 ) \nC2931_=_C3178( C2931 C3178 ) C2931_=_C3179( C2931 C3179 ) C2931_=_C3180( C2931 C3180 ) C3046_=_C3047( C3046 C3047 ) C3046_=_C3169( C3046 C3169 ) C3046_=_C3170( C3046 C3170 ) \nC3046_=_C3171( C3046 C3171 ) C3046_=_C3172( C3046 C3172 ) C3046_=_C3173( C3046 C3173 ) C3046_=_C3174( C3046 C3174 ) C3046_=_C3175( C3046 C3175 ) C3046_=_C3176( C3046 C3176 ) \nC3046_=_C3177( C3046 C3177 ) C3046_=_C3178( C3046 C3178 ) C3046_=_C3179( C3046 C3179 ) C3046_=_C3180( C3046 C3180 ) C3047_=_C3169( C3047 C3169 ) C3047_=_C3203( C3047 C3203 ) \nC3047_=_C3204( C3047 C3204 ) C3047_=_C3205( C3047 C3205 ) C3047_=_C3206( C3047 C3206 ) C3047_=_C3208( C3047 C3208 ) C3047_=_C3209( C3047 C3209 ) C3047_=_C3210( C3047 C3210 ) \nC3047_=_C3211( C3047 C3211 ) C3047_=_C3212( C3047 C3212 ) C3047_=_C3213( C3047 C3213 ) C3047_=_C3215( C3047 C3215 ) C3047_=_C3216( C3047 C3216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203( C3169 C3203 ) C3169_=_C3204( C3169 C3204 ) \nC3169_=_C3205( C3169 C3205 ) C3169_=_C3206( C3169 C3206 ) C3169_=_C3208( C3169 C3208 ) C3169_=_C3209( C3169 C3209 ) C3169_=_C3210( C3169 C3210 ) C3169_=_C3211( C3169 C3211 ) \nC3169_=_C3212( C3169 C3212 ) C3169_=_C3213( C3169 C3213 ) C3169_=_C3215( C3169 C3215 ) C3169_=_C3216( C3169 C3216 ) C3170_=_C3171( C3170 C3171 ) C3170_=_C3172( C3170 C3172 ) \nC3170_=_C3173( C3170 C3173 ) C3170_=_C3174( C3170 C3174 ) C3170_=_C3175( C3170 C3175 ) C3170_=_C3176( C3170 C3176 ) C3170_=_C3177( C3170 C3177 ) C3170_=_C3178( C3170 C3178 ) \nC3170_=_C3179( C3170 C3179 ) C3170_=_C3180( C3170 C3180 ) C3171_=_C3172( C3171 C3172 ) C3171_=_C3173( C3171 C3173 ) C3171_=_C3174( C3171 C3174 ) C3171_=_C3175( C3171 C3175 ) \nC3171_=_C3176( C3171 C3176 ) C3171_=_C3177( C3171 C3177 ) C3171_=_C3178( C3171 C3178 ) C3171_=_C3179( C3171 C3179 ) C3171_=_C3180( C3171 C3180 ) C3172_=_C3173( C3172 C3173 ) \nC3172_=_C3174( C3172 C3174 ) C3172_=_C3175( C3172 C3175 ) C3172_=_C3176( C3172 C3176 ) C3172_=_C3177( C3172 C3177 ) C3172_=_C3178( C3172 C3178 ) C3172_=_C3179( C3172 C3179 ) \nC3172_=_C3180( C3172 C3180 ) C3172_=_C3249( C3172 C3249 ) C3172_=_C3342( C3172 C3342 ) C3172_=_C3396( C3172 C3396 ) C3172_=_C3408( C3172 C3408 ) C3172_=_C3456( C3172 C3456 ) \nC3172_=_C3457( C3172 C3457 ) C3172_=_C3458( C3172 C3458 ) C3172_=_C3459( C3172 C3459 ) C3172_=_C3460( C3172 C3460 ) C3172_=_C3461( C3172 C3461 ) C3172_=_C3462( C3172 C3462 ) \nC3172_=_C3463( C3172 C3463 ) C3172_=_C3465( C3172 C3465 ) C3172_=_C3466( C3172 C3466 ) C3173_=_C3174( C3173 C3174 ) C3173_=_C3175( C3173 C3175 ) C3173_=_C3176( C3173 C3176 ) \nC3173_=_C3177( C3173 C3177 ) C3173_=_C3178( C3173 C3178 ) C3173_=_C3179( C3173 C3179 ) C3173_=_C3180( C3173 C3180 ) C3173_=_C3208( C3173 C3208 ) C3173_=_C3456( C3173 C3456 ) \nC3173_=_C3540( C3173 C3540 ) C3174_=_C3175( C3174 C3175 ) C3174_=_C3176( C3174 C3176 ) C3174_=_C3177( C3174 C3177 ) C3174_=_C3178( C3174 C3178 ) C3174_=_C3179( C3174 C3179 ) \nC3174_=_C3180( C3174 C3180 ) C3174_=_C3558( C3174 C3558 ) C3175_=_C3176( C3175 C3176 ) C3175_=_C3177( C3175 C3177 ) C3175_=_C3178( C3175 C3178 ) C3175_=_C3179( C3175 C3179 ) \nC3175_=_C3180( C3175 C3180 ) C3176_=_C3177( C3176 C3177 ) C3176_=_C3178( C3176 C3178 ) C3176_=_C3179( C3176 C3179 ) C3176_=_C3180( C3176 C3180 ) C3177_=_C3178( C3177 C3178 ) \nC3177_=_C3179( C3177 C3179 ) C3177_=_C3180( C3177 C3180 ) C3178_=_C3179( C3178 C3179 ) C3178_=_C3180( C3178 C3180 ) C3178_=_C3213( C3178 C3213 ) C3178_=_C3462( C3178 C3462 ) \nC3178_=_C4064( C3178 C4064 ) C3179_=_C3180( C3179 C3180 ) C3180_=_C3350( C3180 C3350 ) C3180_=_C3380( C3180 C3380 ) C3180_=_C3394( C3180 C3394 ) C3180_=_C3442( C3180 C3442 ) \nC3180_=_C3540( C3180 C3540 ) C3180_=_C3558( C3180 C3558 ) C3180_=_C3601( C3180 C3601 ) C3180_=_C3710( C3180 C3710 ) C3180_=_C3776( C3180 C3776 ) C3180_=_C3924( C3180 C3924 ) \nC3180_=_C3945( C3180 C3945 ) C3180_=_C4012( C3180 C4012 ) C3180_=_C4064( C3180 C4064 ) C3180_=_C4079( C3180 C4079 ) C3180_=_C4082( C3180 C4082 ) C3203_=_C3204( C3203 C3204 ) \nC3203_=_C3205( C3203 C3205 ) C3203_=_C3206( C3203 C3206 ) C3203_=_C3208( C3203 C3208 ) C3203_=_C3209( C3203 C3209 ) C3203_=_C3210( C3203 C3210 ) C3203_=_C3211( C3203 C3211 ) \nC3203_=_C3212( C3203 C3212 ) C3203_=_C3213( C3203 C3213 ) C3203_=_C3215( C3203 C3215 ) C3203_=_C3216( C3203 C3216 ) C3203_=_C3249( C3203 C3249 ) C3204_=_C3205( C3204 C3205 ) \nC3204_=_C3206( C3204 C3206 ) C3204_=_C3208( C3204 C3208 ) C3204_=_C3209( C3204 C3209 ) C3204_=_C3210( C3204 C3210 ) C3204_=_C3211(</w:t>
      </w:r>
    </w:p>
    <w:p>
      <w:pPr>
        <w:pStyle w:val="PreformattedText"/>
        <w:bidi w:val="0"/>
        <w:spacing w:before="0" w:after="0"/>
        <w:jc w:val="left"/>
        <w:rPr/>
      </w:pPr>
      <w:r>
        <w:rPr/>
        <w:t xml:space="preserve"> </w:t>
      </w:r>
      <w:r>
        <w:rPr/>
        <w:t>C3204 C3211 ) C3204_=_C3212( C3204 C3212 ) \nC3204_=_C3213( C3204 C3213 ) C3204_=_C3215( C3204 C3215 ) C3204_=_C3216( C3204 C3216 ) C3204_=_C3342( C3204 C3342 ) C3204_=_C3350( C3204 C3350 ) C3205_=_C3206( C3205 C3206 ) \nC3205_=_C3208( C3205 C3208 ) C3205_=_C3209( C3205 C3209 ) C3205_=_C3210( C3205 C3210 ) C3205_=_C3211( C3205 C3211 ) C3205_=_C3212( C3205 C3212 ) C3205_=_C3213( C3205 C3213 ) \nC3205_=_C3215( C3205 C3215 ) C3205_=_C3216( C3205 C3216 ) C3205_=_C3396( C3205 C3396 ) C3206_=_C3208( C3206 C3208 ) C3206_=_C3209( C3206 C3209 ) C3206_=_C3210( C3206 C3210 ) \nC3206_=_C3211( C3206 C3211 ) C3206_=_C3212( C3206 C3212 ) C3206_=_C3213( C3206 C3213 ) C3206_=_C3215( C3206 C3215 ) C3206_=_C3216( C3206 C3216 ) C3206_=_C3408( C3206 C3408 ) \nC3208_=_C3209( C3208 C3209 ) C3208_=_C3210( C3208 C3210 ) C3208_=_C3211( C3208 C3211 ) C3208_=_C3212( C3208 C3212 ) C3208_=_C3213( C3208 C3213 ) C3208_=_C3215( C3208 C3215 ) \nC3208_=_C3216( C3208 C3216 ) C3208_=_C3456( C3208 C3456 ) C3208_=_C3540( C3208 C3540 ) C3209_=_C3210( C3209 C3210 ) C3209_=_C3211( C3209 C3211 ) C3209_=_C3212( C3209 C3212 ) \nC3209_=_C3213( C3209 C3213 ) C3209_=_C3215( C3209 C3215 ) C3209_=_C3216( C3209 C3216 ) C3209_=_C3457( C3209 C3457 ) C3210_=_C3211( C3210 C3211 ) C3210_=_C3212( C3210 C3212 ) \nC3210_=_C3213( C3210 C3213 ) C3210_=_C3215( C3210 C3215 ) C3210_=_C3216( C3210 C3216 ) C3211_=_C3212( C3211 C3212 ) C3211_=_C3213( C3211 C3213 ) C3211_=_C3215( C3211 C3215 ) \nC3211_=_C3216( C3211 C3216 ) C3212_=_C3213( C3212 C3213 ) C3212_=_C3215( C3212 C3215 ) C3212_=_C3216( C3212 C3216 ) C3213_=_C3215( C3213 C3215 ) C3213_=_C3216( C3213 C3216 ) \nC3213_=_C3462( C3213 C3462 ) C3213_=_C4064( C3213 C4064 ) C3215_=_C3216( C3215 C3216 ) C3215_=_C3465( C3215 C3465 ) C3249_=_C3342( C3249 C3342 ) C3249_=_C3396( C3249 C3396 ) \nC3249_=_C3408( C3249 C3408 ) C3249_=_C3456( C3249 C3456 ) C3249_=_C3457( C3249 C3457 ) C3249_=_C3458( C3249 C3458 ) C3249_=_C3459( C3249 C3459 ) C3249_=_C3460( C3249 C3460 ) \nC3249_=_C3461( C3249 C3461 ) C3249_=_C3462( C3249 C3462 ) C3249_=_C3463( C3249 C3463 ) C3249_=_C3465( C3249 C3465 ) C3249_=_C3466( C3249 C3466 ) C3342_=_C3350( C3342 C3350 ) \nC3342_=_C3396( C3342 C3396 ) C3342_=_C3408( C3342 C3408 ) C3342_=_C3456( C3342 C3456 ) C3342_=_C3457( C3342 C3457 ) C3342_=_C3458( C3342 C3458 ) C3342_=_C3459( C3342 C3459 ) \nC3342_=_C3460( C3342 C3460 ) C3342_=_C3461( C3342 C3461 ) C3342_=_C3462( C3342 C3462 ) C3342_=_C3463( C3342 C3463 ) C3342_=_C3465( C3342 C3465 ) C3342_=_C3466( C3342 C3466 ) \nC3350_=_C3380( C3350 C3380 ) C3350_=_C3394( C3350 C3394 ) C3350_=_C3442( C3350 C3442 ) C3350_=_C3540( C3350 C3540 ) C3350_=_C3558( C3350 C3558 ) C3350_=_C3601( C3350 C3601 ) \nC3350_=_C3710( C3350 C3710 ) C3350_=_C3776( C3350 C3776 ) C3350_=_C3924( C3350 C3924 ) C3350_=_C3945( C3350 C3945 ) C3350_=_C4012( C3350 C4012 ) C3350_=_C4064( C3350 C4064 ) \nC3350_=_C4079( C3350 C4079 ) C3350_=_C4082( C3350 C4082 ) C3380_=_C3394( C3380 C3394 ) C3380_=_C3442( C3380 C3442 ) C3380_=_C3540( C3380 C3540 ) C3380_=_C3558( C3380 C3558 ) \nC3380_=_C3601( C3380 C3601 ) C3380_=_C3710( C3380 C3710 ) C3380_=_C3776( C3380 C3776 ) C3380_=_C3924( C3380 C3924 ) C3380_=_C3945( C3380 C3945 ) C3380_=_C4012( C3380 C4012 ) \nC3380_=_C4064( C3380 C4064 ) C3380_=_C4079( C3380 C4079 ) C3380_=_C4082( C3380 C4082 ) C3394_=_C3442( C3394 C3442 ) C3394_=_C3540( C3394 C3540 ) C3394_=_C3558( C3394 C3558 ) \nC3394_=_C3601( C3394 C3601 ) C3394_=_C3710( C3394 C3710 ) C3394_=_C3776( C3394 C3776 ) C3394_=_C3924( C3394 C3924 ) C3394_=_C3945( C3394 C3945 ) C3394_=_C4012( C3394 C4012 ) \nC3394_=_C4064( C3394 C4064 ) C3394_=_C4079( C3394 C4079 ) C3394_=_C4082( C3394 C4082 ) C3396_=_C3408( C3396 C3408 ) C3396_=_C3456( C3396 C3456 ) C3396_=_C3457( C3396 C3457 ) \nC3396_=_C3458( C3396 C3458 ) C3396_=_C3459( C3396 C3459 ) C3396_=_C3460( C3396 C3460 ) C3396_=_C3461( C3396 C3461 ) C3396_=_C3462( C3396 C3462 ) C3396_=_C3463( C3396 C3463 ) \nC3396_=_C3465( C3396 C3465 ) C3396_=_C3466( C3396 C3466 ) C3408_=_C3456( C3408 C3456 ) C3408_=_C3457( C3408 C3457 ) C3408_=_C3458( C3408 C3458 ) C3408_=_C3459( C3408 C3459 ) \nC3408_=_C3460( C3408 C3460 ) C3408_=_C3461( C3408 C3461 ) C3408_=_C3462( C3408 C3462 ) C3408_=_C3463( C3408 C3463 ) C3408_=_C3465( C3408 C3465 ) C3408_=_C3466( C3408 C3466 ) \nC3442_=_C3540( C3442 C3540 ) C3442_=_C3558( C3442 C3558 ) C3442_=_C3601( C3442 C3601 ) C3442_=_C3710( C3442 C3710 ) C3442_=_C3776( C3442 C3776 ) C3442_=_C3924( C3442 C3924 ) \nC3442_=_C3945( C3442 C3945 ) C3442_=_C4012( C3442 C4012 ) C3442_=_C4064( C3442 C4064 ) C3442_=_C4079( C3442 C4079 ) C3442_=_C4082( C3442 C4082 ) C3456_=_C3457( C3456 C3457 ) \nC3456_=_C3458( C3456 C3458 ) C3456_=_C3459( C3456 C3459 ) C3456_=_C3460( C3456 C3460 ) C3456_=_C3461( C3456 C3461 ) C3456_=_C3462( C3456 C3462 ) C3456_=_C3463( C3456 C3463 ) \nC3456_=_C3465( C3456 C3465 ) C3456_=_C3466( C3456 C3466 ) C3456_=_C3540( C3456 C3540 ) C3457_=_C3458( C3457 C3458 ) C3457_=_C3459( C3457 C3459 ) C3457_=_C3460( C3457 C3460 ) \nC3457_=_C3461( C3457 C3461 ) C3457_=_C3462( C3457 C3462 ) C3457_=_C3463( C3457 C3463 ) C3457_=_C3465( C3457 C3465 ) C3457_=_C3466( C3457 C3466 ) C3458_=_C3459( C3458 C3459 ) \nC3458_=_C3460( C3458 C3460 ) C3458_=_C3461( C3458 C3461 ) C3458_=_C3462( C3458 C3462 ) C3458_=_C3463( C3458 C3463 ) C3458_=_C3465( C3458 C3465 ) C3458_=_C3466( C3458 C3466 ) \nC3459_=_C3460( C3459 C3460 ) C3459_=_C3461( C3459 C3461 ) C3459_=_C3462( C3459 C3462 ) C3459_=_C3463( C3459 C3463 ) C3459_=_C3465( C3459 C3465 ) C3459_=_C3466( C3459 C3466 ) \nC3460_=_C3461( C3460 C3461 ) C3460_=_C3462( C3460 C3462 ) C3460_=_C3463( C3460 C3463 ) C3460_=_C3465( C3460 C3465 ) C3460_=_C3466( C3460 C3466 ) C3461_=_C3462( C3461 C3462 ) \nC3461_=_C3463( C3461 C3463 ) C3461_=_C3465( C3461 C3465 ) C3461_=_C3466( C3461 C3466 ) C3462_=_C3463( C3462 C3463 ) C3462_=_C3465( C3462 C3465 ) C3462_=_C3466( C3462 C3466 ) \nC3462_=_C4064( C3462 C4064 ) C3463_=_C3465( C3463 C3465 ) C3463_=_C3466( C3463 C3466 ) C3465_=_C3466( C3465 C3466 ) C3540_=_C3558( C3540 C3558 ) C3540_=_C3601( C3540 C3601 ) \nC3540_=_C3710( C3540 C3710 ) C3540_=_C3776( C3540 C3776 ) C3540_=_C3924( C3540 C3924 ) C3540_=_C3945( C3540 C3945 ) C3540_=_C4012( C3540 C4012 ) C3540_=_C4064( C3540 C4064 ) \nC3540_=_C4079( C3540 C4079 ) C3540_=_C4082( C3540 C4082 ) C3558_=_C3601( C3558 C3601 ) C3558_=_C3710( C3558 C3710 ) C3558_=_C3776( C3558 C3776 ) C3558_=_C3924( C3558 C3924 ) \nC3558_=_C3945( C3558 C3945 ) C3558_=_C4012( C3558 C4012 ) C3558_=_C4064( C3558 C4064 ) C3558_=_C4079( C3558 C4079 ) C3558_=_C4082( C3558 C4082 ) C3601_=_C3710( C3601 C3710 ) \nC3601_=_C3776( C3601 C3776 ) C3601_=_C3924( C3601 C3924 ) C3601_=_C3945( C3601 C3945 ) C3601_=_C4012( C3601 C4012 ) C3601_=_C4064( C3601 C4064 ) C3601_=_C4079( C3601 C4079 ) \nC3601_=_C4082( C3601 C4082 ) C3710_=_C3776( C3710 C3776 ) C3710_=_C3924( C3710 C3924 ) C3710_=_C3945( C3710 C3945 ) C3710_=_C4012( C3710 C4012 ) C3710_=_C4064( C3710 C4064 ) \nC3710_=_C4079( C3710 C4079 ) C3710_=_C4082( C3710 C4082 ) C3776_=_C3924( C3776 C3924 ) C3776_=_C3945( C3776 C3945 ) C3776_=_C4012( C3776 C4012 ) C3776_=_C4064( C3776 C4064 ) \nC3776_=_C4079( C3776 C4079 ) C3776_=_C4082( C3776 C4082 ) C3924_=_C3945( C3924 C3945 ) C3924_=_C4012( C3924 C4012 ) C3924_=_C4064( C3924 C4064 ) C3924_=_C4079( C3924 C4079 ) \nC3924_=_C4082( C3924 C4082 ) C3945_=_C4012( C3945 C4012 ) C3945_=_C4064( C3945 C4064 ) C3945_=_C4079( C3945 C4079 ) C3945_=_C4082( C3945 C4082 ) C4012_=_C4064( C4012 C4064 ) \nC4012_=_C4079( C4012 C4079 ) C4012_=_C4082( C4012 C4082 ) C4064_=_C4079( C4064 C4079 ) C4064_=_C4082( C4064 C4082 ) C4079_=_C4082( C4079 C4082 ) "];96-&gt;136[label="172: C15 C114 C277 C352 C541 \nC583 C607 C649 C696 C700 C777 \nC857 C863 C900 C909 C1013 C1024 \nC1027 C1028 C1029 C1030 C1032 C1034 \nC1036 C1038 C1039 C1040 C1041 C1042 \nC1043 C1044 C1045 C1046 C1047 C1048 \nC1087 C1126 C1130 C1178 C1202 C1250 \nC1276 C1313 C1321 C1364 C1369 C1428 \nC1434 C1458 C1540 C1603 C1650 C1652 \nC1653 C1654 C1655 C1656 C1659 C1661 \nC1662 C1663 C1664 C1665 C1666 C1667 \nC1668 C1677 C1689 C1726 C1780 C1897 \nC1944 C1959 C1960 C1961 C1963 C1964 \nC1967 C1969 C1970 C1971 C1972 C1973 \nC1974 C1975 C1976 C1977 C1978 C2091 \nC2092 C2095 C2104 C2324 C2368 C2402 \nC2459 C2552 C2587 C2679 C2690 C2806 \nC2807 C2808 C2809 C2810 C2811 C2812 \nC2813 C2814 C2815 C2816 C2817 C2818 \nC2819 C2820 C2821 C2822 C2823 C2919 \nC2931 C3046 C3047 C3170 C3171 C3173 \nC3174 C3175 C3176 C3177 C3178 C3179 \nC3203 C3204 C3205 C3206 C3208 C3209 \nC3210 C3211 C3212 C3213 C3215 C3216 \nC3249 C3342 C3350 C3380 C3394 C3396 \nC3408 C3442 C3456 C3457 C3458 C3459 \nC3460 C3461 C3462 C3463 C3465 C3466 \nC3540 C3558 C3601 C3710 C3776 C3924 \nC3945 C4012 C4064 C4079 C4082 \n1892: C15_=_C114 ,C15_=_C277 ,C15_=_C352 ,C15_=_C583 ,C15_=_C777 ,\nC15_=_C1650 ,C15_=_C1652 ,C15_=_C1653 ,C15_=_C1654 ,C15_=_C1655 ,C15_=_C1656 ,\nC15_=_C1659 ,C15_=_C1661 ,C15_=_C1662 ,C15_=_C1663 ,C15_=_C1664 ,C15_=_C1665 ,\nC15_=_C1666 ,C15_=_C1667 ,C15_=_C1668 ,C114_=_C277 ,C114_=_C352 ,C114_=_C583 ,\nC114_=_C777 ,C114_=_C1650 ,C114_=_C1652 ,C114_=_C1653 ,C114_=_C1654 ,C114_=_C1655 ,\nC114_=_C1656 ,C114_=_C1659 ,C114_=_C1661 ,C114_=_C1662 ,C114_=_C1663 ,C114_=_C1664 ,\nC114_=_C1665 ,C114_=_C1666 ,C114_=_C1667 ,C114_=_C1668 ,C277_=_C352 ,C277_=_C583 ,\nC277_=_C777 ,C277_=_C1650 ,C277_=_C1652 ,C277_=_C1653 ,C277_=_C1654 ,C277_=_C1655 ,\nC277_=_C1656 ,C277_=_C1659 ,C277_=_C1661 ,C277_=_C1662 ,C277_=_C1663 ,C277_=_C1664 ,\nC277_=_C1665 ,C277_=_C1666 ,C277_=_C1667 ,C277_=_C1668 ,C352_=_C583 ,C352_=_C777 ,\nC352_=_C1650 ,C352_=_C1652 ,C352_=_C1653 ,C352_=_C1654 ,C352_=_C1655 ,C352_=_C1656 ,\nC352_=_C1659 ,C352_=_C1661 ,C352_=_C1662 ,C352_=_C1663 ,C352_=_C1664 ,C352_=_C1665 ,\nC352_=_C1666 ,C352_=_C1667 ,C352_=_C1668 ,C541_=_C1013 ,C541_=_C1087 ,C541_=_C1202 ,\nC541_=_C1276 ,C541_=_C1458 ,C541_=_C1726 ,C541_=_C1944 ,C541_=_C2091 ,C541_=_C2919 ,\nC541_=_C2931 ,C541_=_C3046 ,C541_=_C3170 ,C541_=_C3171 ,C541_=_C3173</w:t>
      </w:r>
    </w:p>
    <w:p>
      <w:pPr>
        <w:pStyle w:val="PreformattedText"/>
        <w:bidi w:val="0"/>
        <w:spacing w:before="0" w:after="0"/>
        <w:jc w:val="left"/>
        <w:rPr/>
      </w:pPr>
      <w:r>
        <w:rPr/>
        <w:t xml:space="preserve"> </w:t>
      </w:r>
      <w:r>
        <w:rPr/>
        <w:t>,C541_=_C3174 ,\nC541_=_C3175 ,C541_=_C3176 ,C541_=_C3177 ,C541_=_C3178 ,C541_=_C3179 ,C583_=_C607 ,\nC583_=_C777 ,C583_=_C1650 ,C583_=_C1652 ,C583_=_C1653 ,C583_=_C1654 ,C583_=_C1655 ,\nC583_=_C1656 ,C583_=_C1659 ,C583_=_C1661 ,C583_=_C1662 ,C583_=_C1663 ,C583_=_C1664 ,\nC583_=_C1665 ,C583_=_C1666 ,C583_=_C1667 ,C583_=_C1668 ,C607_=_C1689 ,C607_=_C1897 ,\nC607_=_C2104 ,C607_=_C2402 ,C607_=_C2459 ,C607_=_C3350 ,C607_=_C3380 ,C607_=_C3394 ,\nC607_=_C3442 ,C607_=_C3540 ,C607_=_C3558 ,C607_=_C3601 ,C607_=_C3710 ,C607_=_C3776 ,\nC607_=_C3924 ,C607_=_C3945 ,C607_=_C4012 ,C607_=_C4064 ,C607_=_C4079 ,C607_=_C4082 ,\nC649_=_C700 ,C649_=_C909 ,C649_=_C1130 ,C649_=_C1178 ,C649_=_C1780 ,C649_=_C2587 ,\nC649_=_C2690 ,C649_=_C2806 ,C649_=_C2807 ,C649_=_C2808 ,C649_=_C2809 ,C649_=_C2810 ,\nC649_=_C2811 ,C649_=_C2812 ,C649_=_C2813 ,C649_=_C2814 ,C649_=_C2815 ,C649_=_C2816 ,\nC649_=_C2817 ,C649_=_C2818 ,C649_=_C2819 ,C649_=_C2820 ,C649_=_C2821 ,C649_=_C2822 ,\nC649_=_C2823 ,C696_=_C700 ,C696_=_C1126 ,C696_=_C1313 ,C696_=_C1540 ,C696_=_C1603 ,\nC696_=_C1959 ,C696_=_C1960 ,C696_=_C1961 ,C696_=_C1963 ,C696_=_C1964 ,C696_=_C1967 ,\nC696_=_C1969 ,C696_=_C1970 ,C696_=_C1971 ,C696_=_C1972 ,C696_=_C1973 ,C696_=_C1974 ,\nC696_=_C1975 ,C696_=_C1976 ,C696_=_C1977 ,C696_=_C1978 ,C700_=_C909 ,C700_=_C1130 ,\nC700_=_C1178 ,C700_=_C1780 ,C700_=_C2587 ,C700_=_C2690 ,C700_=_C2806 ,C700_=_C2807 ,\nC700_=_C2808 ,C700_=_C2809 ,C700_=_C2810 ,C700_=_C2811 ,C700_=_C2812 ,C700_=_C2813 ,\nC700_=_C2814 ,C700_=_C2815 ,C700_=_C2816 ,C700_=_C2817 ,C700_=_C2818 ,C700_=_C2819 ,\nC700_=_C2820 ,C700_=_C2821 ,C700_=_C2822 ,C700_=_C2823 ,C777_=_C1650 ,C777_=_C1652 ,\nC777_=_C1653 ,C777_=_C1654 ,C777_=_C1655 ,C777_=_C1656 ,C777_=_C1659 ,C777_=_C1661 ,\nC777_=_C1662 ,C777_=_C1663 ,C777_=_C1664 ,C777_=_C1665 ,C777_=_C1666 ,C777_=_C1667 ,\nC777_=_C1668 ,C857_=_C863 ,C857_=_C1321 ,C857_=_C1364 ,C857_=_C1428 ,C857_=_C1677 ,\nC857_=_C2092 ,C857_=_C2368 ,C857_=_C2679 ,C857_=_C3047 ,C857_=_C3203 ,C857_=_C3204 ,\nC857_=_C3205 ,C857_=_C3206 ,C857_=_C3208 ,C857_=_C3209 ,C857_=_C3210 ,C857_=_C3211 ,\nC857_=_C3212 ,C857_=_C3213 ,C857_=_C3215 ,C857_=_C3216 ,C863_=_C1250 ,C863_=_C1369 ,\nC863_=_C1434 ,C863_=_C2095 ,C863_=_C2324 ,C863_=_C2552 ,C863_=_C3249 ,C863_=_C3342 ,\nC863_=_C3396 ,C863_=_C3408 ,C863_=_C3456 ,C863_=_C3457 ,C863_=_C3458 ,C863_=_C3459 ,\nC863_=_C3460 ,C863_=_C3461 ,C863_=_C3462 ,C863_=_C3463 ,C863_=_C3465 ,C863_=_C3466 ,\nC900_=_C909 ,C900_=_C1024 ,C900_=_C1027 ,C900_=_C1028 ,C900_=_C1029 ,C900_=_C1030 ,\nC900_=_C1032 ,C900_=_C1034 ,C900_=_C1036 ,C900_=_C1038 ,C900_=_C1039 ,C900_=_C1040 ,\nC900_=_C1041 ,C900_=_C1042 ,C900_=_C1043 ,C900_=_C1044 ,C900_=_C1045 ,C900_=_C1046 ,\nC900_=_C1047 ,C900_=_C1048 ,C909_=_C1130 ,C909_=_C1178 ,C909_=_C1780 ,C909_=_C2587 ,\nC909_=_C2690 ,C909_=_C2806 ,C909_=_C2807 ,C909_=_C2808 ,C909_=_C2809 ,C909_=_C2810 ,\nC909_=_C2811 ,C909_=_C2812 ,C909_=_C2813 ,C909_=_C2814 ,C909_=_C2815 ,C909_=_C2816 ,\nC909_=_C2817 ,C909_=_C2818 ,C909_=_C2819 ,C909_=_C2820 ,C909_=_C2821 ,C909_=_C2822 ,\nC909_=_C2823 ,C1013_=_C1087 ,C1013_=_C1202 ,C1013_=_C1276 ,C1013_=_C1458 ,C1013_=_C1726 ,\nC1013_=_C1944 ,C1013_=_C2091 ,C1013_=_C2919 ,C1013_=_C2931 ,C1013_=_C3046 ,C1013_=_C3170 ,\nC1013_=_C3171 ,C1013_=_C3173 ,C1013_=_C3174 ,C1013_=_C3175 ,C1013_=_C3176 ,C1013_=_C3177 ,\nC1013_=_C3178 ,C1013_=_C3179 ,C1024_=_C1027 ,C1024_=_C1028 ,C1024_=_C1029 ,C1024_=_C1030 ,\nC1024_=_C1032 ,C1024_=_C1034 ,C1024_=_C1036 ,C1024_=_C1038 ,C1024_=_C1039 ,C1024_=_C1040 ,\nC1024_=_C1041 ,C1024_=_C1042 ,C1024_=_C1043 ,C1024_=_C1044 ,C1024_=_C1045 ,C1024_=_C1046 ,\nC1024_=_C1047 ,C1024_=_C1048 ,C1027_=_C1028 ,C1027_=_C1029 ,C1027_=_C1030 ,C1027_=_C1032 ,\nC1027_=_C1034 ,C1027_=_C1036 ,C1027_=_C1038 ,C1027_=_C1039 ,C1027_=_C1040 ,C1027_=_C1041 ,\nC1027_=_C1042 ,C1027_=_C1043 ,C1027_=_C1044 ,C1027_=_C1045 ,C1027_=_C1046 ,C1027_=_C1047 ,\nC1027_=_C1048 ,C1027_=_C1652 ,C1027_=_C1959 ,C1027_=_C2091 ,C1027_=_C2092 ,C1027_=_C2095 ,\nC1027_=_C2104 ,C1028_=_C1029 ,C1028_=_C1030 ,C1028_=_C1032 ,C1028_=_C1034 ,C1028_=_C1036 ,\nC1028_=_C1038 ,C1028_=_C1039 ,C1028_=_C1040 ,C1028_=_C1041 ,C1028_=_C1042 ,C1028_=_C1043 ,\nC1028_=_C1044 ,C1028_=_C1045 ,C1028_=_C1046 ,C1028_=_C1047 ,C1028_=_C1048 ,C1029_=_C1030 ,\nC1029_=_C1032 ,C1029_=_C1034 ,C1029_=_C1036 ,C1029_=_C1038 ,C1029_=_C1039 ,C1029_=_C1040 ,\nC1029_=_C1041 ,C1029_=_C1042 ,C1029_=_C1043 ,C1029_=_C1044 ,C1029_=_C1045 ,C1029_=_C1046 ,\nC1029_=_C1047 ,C1029_=_C1048 ,C1030_=_C1032 ,C1030_=_C1034 ,C1030_=_C1036 ,C1030_=_C1038 ,\nC1030_=_C1039 ,C1030_=_C1040 ,C1030_=_C1041 ,C1030_=_C1042 ,C1030_=_C1043 ,C1030_=_C1044 ,\nC1030_=_C1045 ,C1030_=_C1046 ,C1030_=_C1047 ,C1030_=_C1048 ,C1030_=_C2587 ,C1032_=_C1034 ,\nC1032_=_C1036 ,C1032_=_C1038 ,C1032_=_C1039 ,C1032_=_C1040 ,C1032_=_C1041 ,C1032_=_C1042 ,\nC1032_=_C1043 ,C1032_=_C1044 ,C1032_=_C1045 ,C1032_=_C1046 ,C1032_=_C1047 ,C1032_=_C1048 ,\nC1034_=_C1036 ,C1034_=_C1038 ,C1034_=_C1039 ,C1034_=_C1040 ,C1034_=_C1041 ,C1034_=_C1042 ,\nC1034_=_C1043 ,C1034_=_C1044 ,C1034_=_C1045 ,C1034_=_C1046 ,C1034_=_C1047 ,C1034_=_C1048 ,\nC1036_=_C1038 ,C1036_=_C1039 ,C1036_=_C1040 ,C1036_=_C1041 ,C1036_=_C1042 ,C1036_=_C1043 ,\nC1036_=_C1044 ,C1036_=_C1045 ,C1036_=_C1046 ,C1036_=_C1047 ,C1036_=_C1048 ,C1036_=_C2808 ,\nC1038_=_C1039 ,C1038_=_C1040 ,C1038_=_C1041 ,C1038_=_C1042 ,C1038_=_C1043 ,C1038_=_C1044 ,\nC1038_=_C1045 ,C1038_=_C1046 ,C1038_=_C1047 ,C1038_=_C1048 ,C1039_=_C1040 ,C1039_=_C1041 ,\nC1039_=_C1042 ,C1039_=_C1043 ,C1039_=_C1044 ,C1039_=_C1045 ,C1039_=_C1046 ,C1039_=_C1047 ,\nC1039_=_C1048 ,C1039_=_C1661 ,C1039_=_C1969 ,C1039_=_C3173 ,C1039_=_C3208 ,C1039_=_C3456 ,\nC1039_=_C3540 ,C1040_=_C1041 ,C1040_=_C1042 ,C1040_=_C1043 ,C1040_=_C1044 ,C1040_=_C1045 ,\nC1040_=_C1046 ,C1040_=_C1047 ,C1040_=_C1048 ,C1040_=_C2810 ,C1041_=_C1042 ,C1041_=_C1043 ,\nC1041_=_C1044 ,C1041_=_C1045 ,C1041_=_C1046 ,C1041_=_C1047 ,C1041_=_C1048 ,C1041_=_C2812 ,\nC1042_=_C1043 ,C1042_=_C1044 ,C1042_=_C1045 ,C1042_=_C1046 ,C1042_=_C1047 ,C1042_=_C1048 ,\nC1042_=_C2813 ,C1043_=_C1044 ,C1043_=_C1045 ,C1043_=_C1046 ,C1043_=_C1047 ,C1043_=_C1048 ,\nC1043_=_C2814 ,C1044_=_C1045 ,C1044_=_C1046 ,C1044_=_C1047 ,C1044_=_C1048 ,C1045_=_C1046 ,\nC1045_=_C1047 ,C1045_=_C1048 ,C1046_=_C1047 ,C1046_=_C1048 ,C1046_=_C2817 ,C1047_=_C1048 ,\nC1047_=_C2822 ,C1048_=_C1666 ,C1048_=_C1977 ,C1048_=_C3178 ,C1048_=_C3213 ,C1048_=_C3462 ,\nC1048_=_C4064 ,C1087_=_C1202 ,C1087_=_C1276 ,C1087_=_C1458 ,C1087_=_C1726 ,C1087_=_C1944 ,\nC1087_=_C2091 ,C1087_=_C2919 ,C1087_=_C2931 ,C1087_=_C3046 ,C1087_=_C3170 ,C1087_=_C3171 ,\nC1087_=_C3173 ,C1087_=_C3174 ,C1087_=_C3175 ,C1087_=_C3176 ,C1087_=_C3177 ,C1087_=_C3178 ,\nC1087_=_C3179 ,C1126_=_C1130 ,C1126_=_C1313 ,C1126_=_C1540 ,C1126_=_C1603 ,C1126_=_C1959 ,\nC1126_=_C1960 ,C1126_=_C1961 ,C1126_=_C1963 ,C1126_=_C1964 ,C1126_=_C1967 ,C1126_=_C1969 ,\nC1126_=_C1970 ,C1126_=_C1971 ,C1126_=_C1972 ,C1126_=_C1973 ,C1126_=_C1974 ,C1126_=_C1975 ,\nC1126_=_C1976 ,C1126_=_C1977 ,C1126_=_C1978 ,C1130_=_C1178 ,C1130_=_C1780 ,C1130_=_C2587 ,\nC1130_=_C2690 ,C1130_=_C2806 ,C1130_=_C2807 ,C1130_=_C2808 ,C1130_=_C2809 ,C1130_=_C2810 ,\nC1130_=_C2811 ,C1130_=_C2812 ,C1130_=_C2813 ,C1130_=_C2814 ,C1130_=_C2815 ,C1130_=_C2816 ,\nC1130_=_C2817 ,C1130_=_C2818 ,C1130_=_C2819 ,C1130_=_C2820 ,C1130_=_C2821 ,C1130_=_C2822 ,\nC1130_=_C2823 ,C1178_=_C1780 ,C1178_=_C2587 ,C1178_=_C2690 ,C1178_=_C2806 ,C1178_=_C2807 ,\nC1178_=_C2808 ,C1178_=_C2809 ,C1178_=_C2810 ,C1178_=_C2811 ,C1178_=_C2812 ,C1178_=_C2813 ,\nC1178_=_C2814 ,C1178_=_C2815 ,C1178_=_C2816 ,C1178_=_C2817 ,C1178_=_C2818 ,C1178_=_C2819 ,\nC1178_=_C2820 ,C1178_=_C2821 ,C1178_=_C2822 ,C1178_=_C2823 ,C1202_=_C1276 ,C1202_=_C1458 ,\nC1202_=_C1726 ,C1202_=_C1944 ,C1202_=_C2091 ,C1202_=_C2919 ,C1202_=_C2931 ,C1202_=_C3046 ,\nC1202_=_C3170 ,C1202_=_C3171 ,C1202_=_C3173 ,C1202_=_C3174 ,C1202_=_C3175 ,C1202_=_C3176 ,\nC1202_=_C3177 ,C1202_=_C3178 ,C1202_=_C3179 ,C1250_=_C1369 ,C1250_=_C1434 ,C1250_=_C2095 ,\nC1250_=_C2324 ,C1250_=_C2552 ,C1250_=_C3249 ,C1250_=_C3342 ,C1250_=_C3396 ,C1250_=_C3408 ,\nC1250_=_C3456 ,C1250_=_C3457 ,C1250_=_C3458 ,C1250_=_C3459 ,C1250_=_C3460 ,C1250_=_C3461 ,\nC1250_=_C3462 ,C1250_=_C3463 ,C1250_=_C3465 ,C1250_=_C3466 ,C1276_=_C1458 ,C1276_=_C1726 ,\nC1276_=_C1944 ,C1276_=_C2091 ,C1276_=_C2919 ,C1276_=_C2931 ,C1276_=_C3046 ,C1276_=_C3170 ,\nC1276_=_C3171 ,C1276_=_C3173 ,C1276_=_C3174 ,C1276_=_C3175 ,C1276_=_C3176 ,C1276_=_C3177 ,\nC1276_=_C3178 ,C1276_=_C3179 ,C1313_=_C1321 ,C1313_=_C1540 ,C1313_=_C1603 ,C1313_=_C1959 ,\nC1313_=_C1960 ,C1313_=_C1961 ,C1313_=_C1963 ,C1313_=_C1964 ,C1313_=_C1967 ,C1313_=_C1969 ,\nC1313_=_C1970 ,C1313_=_C1971 ,C1313_=_C1972 ,C1313_=_C1973 ,C1313_=_C1974 ,C1313_=_C1975 ,\nC1313_=_C1976 ,C1313_=_C1977 ,C1313_=_C1978 ,C1321_=_C1364 ,C1321_=_C1428 ,C1321_=_C1677 ,\nC1321_=_C2092 ,C1321_=_C2368 ,C1321_=_C2679 ,C1321_=_C3047 ,C1321_=_C3203 ,C1321_=_C3204 ,\nC1321_=_C3205 ,C1321_=_C3206 ,C1321_=_C3208 ,C1321_=_C3209 ,C1321_=_C3210 ,C1321_=_C3211 ,\nC1321_=_C3212 ,C1321_=_C3213 ,C1321_=_C3215 ,C1321_=_C3216 ,C1364_=_C1369 ,C1364_=_C1428 ,\nC1364_=_C1677 ,C1364_=_C2092 ,C1364_=_C2368 ,C1364_=_C2679 ,C1364_=_C3047 ,C1364_=_C3203 ,\nC1364_=_C3204 ,C1364_=_C3205 ,C1364_=_C3206 ,C1364_=_C3208 ,C1364_=_C3209 ,C1364_=_C3210 ,\nC1364_=_C3211 ,C1364_=_C3212 ,C1364_=_C3213 ,C1364_=_C3215 ,C1364_=_C3216 ,C1369_=_C1434 ,\nC1369_=_C2095 ,C1369_=_C2324 ,C1369_=_C2552 ,C1369_=_C3249 ,C1369_=_C3342 ,C1369_=_C3396 ,\nC1369_=_C3408 ,C1369_=_C3456 ,C1369_=_C3457 ,C1369_=_C3458 ,C1369_=_C3459 ,C1369_=_C3460 ,\nC1369_=_C3461 ,C1369_=_C3462 ,C1369_=_C3463 ,C1369_=_C3465 ,C1369_=_C3466 ,C1428_=_C1434 ,\nC1428_=_C1677 ,C1428_=_C2092 ,C1428_=_C2368 ,C1428_=_C2679 ,C1428_=_C3047 ,C1428_=_C3203 ,\nC1428_=_C3204 ,C1428_=_C3205 ,C1428_=_C3206 ,C1428_=_C3208 ,C1428_=_C3209 ,C1428_=_C3210 ,\nC1428_=_C3211 ,C1428_=_C3212 ,C1428_=_C3213 ,C1428_=_C3215 ,C1428_=_C3216 ,C1434_=_C2095 ,\nC1434_=_C2324 ,C1434_=_C2552 ,C1434_=_C3249 ,C1434_=_C3342 ,C1434_=_C3396</w:t>
      </w:r>
    </w:p>
    <w:p>
      <w:pPr>
        <w:pStyle w:val="PreformattedText"/>
        <w:bidi w:val="0"/>
        <w:spacing w:before="0" w:after="0"/>
        <w:jc w:val="left"/>
        <w:rPr/>
      </w:pPr>
      <w:r>
        <w:rPr/>
        <w:t xml:space="preserve"> </w:t>
      </w:r>
      <w:r>
        <w:rPr/>
        <w:t>,C1434_=_C3408 ,\nC1434_=_C3456 ,C1434_=_C3457 ,C1434_=_C3458 ,C1434_=_C3459 ,C1434_=_C3460 ,C1434_=_C3461 ,\nC1434_=_C3462 ,C1434_=_C3463 ,C1434_=_C3465 ,C1434_=_C3466 ,C1458_=_C1726 ,C1458_=_C1944 ,\nC1458_=_C2091 ,C1458_=_C2919 ,C1458_=_C2931 ,C1458_=_C3046 ,C1458_=_C3170 ,C1458_=_C3171 ,\nC1458_=_C3173 ,C1458_=_C3174 ,C1458_=_C3175 ,C1458_=_C3176 ,C1458_=_C3177 ,C1458_=_C3178 ,\nC1458_=_C3179 ,C1540_=_C1603 ,C1540_=_C1959 ,C1540_=_C1960 ,C1540_=_C1961 ,C1540_=_C1963 ,\nC1540_=_C1964 ,C1540_=_C1967 ,C1540_=_C1969 ,C1540_=_C1970 ,C1540_=_C1971 ,C1540_=_C1972 ,\nC1540_=_C1973 ,C1540_=_C1974 ,C1540_=_C1975 ,C1540_=_C1976 ,C1540_=_C1977 ,C1540_=_C1978 ,\nC1603_=_C1959 ,C1603_=_C1960 ,C1603_=_C1961 ,C1603_=_C1963 ,C1603_=_C1964 ,C1603_=_C1967 ,\nC1603_=_C1969 ,C1603_=_C1970 ,C1603_=_C1971 ,C1603_=_C1972 ,C1603_=_C1973 ,C1603_=_C1974 ,\nC1603_=_C1975 ,C1603_=_C1976 ,C1603_=_C1977 ,C1603_=_C1978 ,C1650_=_C1652 ,C1650_=_C1653 ,\nC1650_=_C1654 ,C1650_=_C1655 ,C1650_=_C1656 ,C1650_=_C1659 ,C1650_=_C1661 ,C1650_=_C1662 ,\nC1650_=_C1663 ,C1650_=_C1664 ,C1650_=_C1665 ,C1650_=_C1666 ,C1650_=_C1667 ,C1650_=_C1668 ,\nC1650_=_C1677 ,C1650_=_C1689 ,C1652_=_C1653 ,C1652_=_C1654 ,C1652_=_C1655 ,C1652_=_C1656 ,\nC1652_=_C1659 ,C1652_=_C1661 ,C1652_=_C1662 ,C1652_=_C1663 ,C1652_=_C1664 ,C1652_=_C1665 ,\nC1652_=_C1666 ,C1652_=_C1667 ,C1652_=_C1668 ,C1652_=_C1959 ,C1652_=_C2091 ,C1652_=_C2092 ,\nC1652_=_C2095 ,C1652_=_C2104 ,C1653_=_C1654 ,C1653_=_C1655 ,C1653_=_C1656 ,C1653_=_C1659 ,\nC1653_=_C1661 ,C1653_=_C1662 ,C1653_=_C1663 ,C1653_=_C1664 ,C1653_=_C1665 ,C1653_=_C1666 ,\nC1653_=_C1667 ,C1653_=_C1668 ,C1654_=_C1655 ,C1654_=_C1656 ,C1654_=_C1659 ,C1654_=_C1661 ,\nC1654_=_C1662 ,C1654_=_C1663 ,C1654_=_C1664 ,C1654_=_C1665 ,C1654_=_C1666 ,C1654_=_C1667 ,\nC1654_=_C1668 ,C1654_=_C2402 ,C1655_=_C1656 ,C1655_=_C1659 ,C1655_=_C1661 ,C1655_=_C1662 ,\nC1655_=_C1663 ,C1655_=_C1664 ,C1655_=_C1665 ,C1655_=_C1666 ,C1655_=_C1667 ,C1655_=_C1668 ,\nC1655_=_C2679 ,C1656_=_C1659 ,C1656_=_C1661 ,C1656_=_C1662 ,C1656_=_C1663 ,C1656_=_C1664 ,\nC1656_=_C1665 ,C1656_=_C1666 ,C1656_=_C1667 ,C1656_=_C1668 ,C1659_=_C1661 ,C1659_=_C1662 ,\nC1659_=_C1663 ,C1659_=_C1664 ,C1659_=_C1665 ,C1659_=_C1666 ,C1659_=_C1667 ,C1659_=_C1668 ,\nC1659_=_C3204 ,C1659_=_C3342 ,C1659_=_C3350 ,C1661_=_C1662 ,C1661_=_C1663 ,C1661_=_C1664 ,\nC1661_=_C1665 ,C1661_=_C1666 ,C1661_=_C1667 ,C1661_=_C1668 ,C1661_=_C1969 ,C1661_=_C3173 ,\nC1661_=_C3208 ,C1661_=_C3456 ,C1661_=_C3540 ,C1662_=_C1663 ,C1662_=_C1664 ,C1662_=_C1665 ,\nC1662_=_C1666 ,C1662_=_C1667 ,C1662_=_C1668 ,C1662_=_C3174 ,C1662_=_C3558 ,C1663_=_C1664 ,\nC1663_=_C1665 ,C1663_=_C1666 ,C1663_=_C1667 ,C1663_=_C1668 ,C1663_=_C3710 ,C1664_=_C1665 ,\nC1664_=_C1666 ,C1664_=_C1667 ,C1664_=_C1668 ,C1664_=_C3776 ,C1665_=_C1666 ,C1665_=_C1667 ,\nC1665_=_C1668 ,C1665_=_C4012 ,C1666_=_C1667 ,C1666_=_C1668 ,C1666_=_C1977 ,C1666_=_C3178 ,\nC1666_=_C3213 ,C1666_=_C3462 ,C1666_=_C4064 ,C1667_=_C1668 ,C1667_=_C3463 ,C1668_=_C1978 ,\nC1668_=_C2823 ,C1677_=_C1689 ,C1677_=_C2092 ,C1677_=_C2368 ,C1677_=_C2679 ,C1677_=_C3047 ,\nC1677_=_C3203 ,C1677_=_C3204 ,C1677_=_C3205 ,C1677_=_C3206 ,C1677_=_C3208 ,C1677_=_C3209 ,\nC1677_=_C3210 ,C1677_=_C3211 ,C1677_=_C3212 ,C1677_=_C3213 ,C1677_=_C3215 ,C1677_=_C3216 ,\nC1689_=_C1897 ,C1689_=_C2104 ,C1689_=_C2402 ,C1689_=_C2459 ,C1689_=_C3350 ,C1689_=_C3380 ,\nC1689_=_C3394 ,C1689_=_C3442 ,C1689_=_C3540 ,C1689_=_C3558 ,C1689_=_C3601 ,C1689_=_C3710 ,\nC1689_=_C3776 ,C1689_=_C3924 ,C1689_=_C3945 ,C1689_=_C4012 ,C1689_=_C4064 ,C1689_=_C4079 ,\nC1689_=_C4082 ,C1726_=_C1944 ,C1726_=_C2091 ,C1726_=_C2919 ,C1726_=_C2931 ,C1726_=_C3046 ,\nC1726_=_C3170 ,C1726_=_C3171 ,C1726_=_C3173 ,C1726_=_C3174 ,C1726_=_C3175 ,C1726_=_C3176 ,\nC1726_=_C3177 ,C1726_=_C3178 ,C1726_=_C3179 ,C1780_=_C2587 ,C1780_=_C2690 ,C1780_=_C2806 ,\nC1780_=_C2807 ,C1780_=_C2808 ,C1780_=_C2809 ,C1780_=_C2810 ,C1780_=_C2811 ,C1780_=_C2812 ,\nC1780_=_C2813 ,C1780_=_C2814 ,C1780_=_C2815 ,C1780_=_C2816 ,C1780_=_C2817 ,C1780_=_C2818 ,\nC1780_=_C2819 ,C1780_=_C2820 ,C1780_=_C2821 ,C1780_=_C2822 ,C1780_=_C2823 ,C1897_=_C2104 ,\nC1897_=_C2402 ,C1897_=_C2459 ,C1897_=_C3350 ,C1897_=_C3380 ,C1897_=_C3394 ,C1897_=_C3442 ,\nC1897_=_C3540 ,C1897_=_C3558 ,C1897_=_C3601 ,C1897_=_C3710 ,C1897_=_C3776 ,C1897_=_C3924 ,\nC1897_=_C3945 ,C1897_=_C4012 ,C1897_=_C4064 ,C1897_=_C4079 ,C1897_=_C4082 ,C1944_=_C2091 ,\nC1944_=_C2919 ,C1944_=_C2931 ,C1944_=_C3046 ,C1944_=_C3170 ,C1944_=_C3171 ,C1944_=_C3173 ,\nC1944_=_C3174 ,C1944_=_C3175 ,C1944_=_C3176 ,C1944_=_C3177 ,C1944_=_C3178 ,C1944_=_C3179 ,\nC1959_=_C1960 ,C1959_=_C1961 ,C1959_=_C1963 ,C1959_=_C1964 ,C1959_=_C1967 ,C1959_=_C1969 ,\nC1959_=_C1970 ,C1959_=_C1971 ,C1959_=_C1972 ,C1959_=_C1973 ,C1959_=_C1974 ,C1959_=_C1975 ,\nC1959_=_C1976 ,C1959_=_C1977 ,C1959_=_C1978 ,C1959_=_C2091 ,C1959_=_C2092 ,C1959_=_C2095 ,\nC1959_=_C2104 ,C1960_=_C1961 ,C1960_=_C1963 ,C1960_=_C1964 ,C1960_=_C1967 ,C1960_=_C1969 ,\nC1960_=_C1970 ,C1960_=_C1971 ,C1960_=_C1972 ,C1960_=_C1973 ,C1960_=_C1974 ,C1960_=_C1975 ,\nC1960_=_C1976 ,C1960_=_C1977 ,C1960_=_C1978 ,C1961_=_C1963 ,C1961_=_C1964 ,C1961_=_C1967 ,\nC1961_=_C1969 ,C1961_=_C1970 ,C1961_=_C1971 ,C1961_=_C1972 ,C1961_=_C1973 ,C1961_=_C1974 ,\nC1961_=_C1975 ,C1961_=_C1976 ,C1961_=_C1977 ,C1961_=_C1978 ,C1961_=_C2690 ,C1963_=_C1964 ,\nC1963_=_C1967 ,C1963_=_C1969 ,C1963_=_C1970 ,C1963_=_C1971 ,C1963_=_C1972 ,C1963_=_C1973 ,\nC1963_=_C1974 ,C1963_=_C1975 ,C1963_=_C1976 ,C1963_=_C1977 ,C1963_=_C1978 ,C1963_=_C2806 ,\nC1964_=_C1967 ,C1964_=_C1969 ,C1964_=_C1970 ,C1964_=_C1971 ,C1964_=_C1972 ,C1964_=_C1973 ,\nC1964_=_C1974 ,C1964_=_C1975 ,C1964_=_C1976 ,C1964_=_C1977 ,C1964_=_C1978 ,C1967_=_C1969 ,\nC1967_=_C1970 ,C1967_=_C1971 ,C1967_=_C1972 ,C1967_=_C1973 ,C1967_=_C1974 ,C1967_=_C1975 ,\nC1967_=_C1976 ,C1967_=_C1977 ,C1967_=_C1978 ,C1967_=_C2807 ,C1969_=_C1970 ,C1969_=_C1971 ,\nC1969_=_C1972 ,C1969_=_C1973 ,C1969_=_C1974 ,C1969_=_C1975 ,C1969_=_C1976 ,C1969_=_C1977 ,\nC1969_=_C1978 ,C1969_=_C3173 ,C1969_=_C3208 ,C1969_=_C3456 ,C1969_=_C3540 ,C1970_=_C1971 ,\nC1970_=_C1972 ,C1970_=_C1973 ,C1970_=_C1974 ,C1970_=_C1975 ,C1970_=_C1976 ,C1970_=_C1977 ,\nC1970_=_C1978 ,C1970_=_C2811 ,C1971_=_C1972 ,C1971_=_C1973 ,C1971_=_C1974 ,C1971_=_C1975 ,\nC1971_=_C1976 ,C1971_=_C1977 ,C1971_=_C1978 ,C1972_=_C1973 ,C1972_=_C1974 ,C1972_=_C1975 ,\nC1972_=_C1976 ,C1972_=_C1977 ,C1972_=_C1978 ,C1973_=_C1974 ,C1973_=_C1975 ,C1973_=_C1976 ,\nC1973_=_C1977 ,C1973_=_C1978 ,C1973_=_C2815 ,C1974_=_C1975 ,C1974_=_C1976 ,C1974_=_C1977 ,\nC1974_=_C1978 ,C1974_=_C2816 ,C1975_=_C1976 ,C1975_=_C1977 ,C1975_=_C1978 ,C1975_=_C2820 ,\nC1976_=_C1977 ,C1976_=_C1978 ,C1977_=_C1978 ,C1977_=_C3178 ,C1977_=_C3213 ,C1977_=_C3462 ,\nC1977_=_C4064 ,C1978_=_C2823 ,C2091_=_C2092 ,C2091_=_C2095 ,C2091_=_C2104 ,C2091_=_C2919 ,\nC2091_=_C2931 ,C2091_=_C3046 ,C2091_=_C3170 ,C2091_=_C3171 ,C2091_=_C3173 ,C2091_=_C3174 ,\nC2091_=_C3175 ,C2091_=_C3176 ,C2091_=_C3177 ,C2091_=_C3178 ,C2091_=_C3179 ,C2092_=_C2095 ,\nC2092_=_C2104 ,C2092_=_C2368 ,C2092_=_C2679 ,C2092_=_C3047 ,C2092_=_C3203 ,C2092_=_C3204 ,\nC2092_=_C3205 ,C2092_=_C3206 ,C2092_=_C3208 ,C2092_=_C3209 ,C2092_=_C3210 ,C2092_=_C3211 ,\nC2092_=_C3212 ,C2092_=_C3213 ,C2092_=_C3215 ,C2092_=_C3216 ,C2095_=_C2104 ,C2095_=_C2324 ,\nC2095_=_C2552 ,C2095_=_C3249 ,C2095_=_C3342 ,C2095_=_C3396 ,C2095_=_C3408 ,C2095_=_C3456 ,\nC2095_=_C3457 ,C2095_=_C3458 ,C2095_=_C3459 ,C2095_=_C3460 ,C2095_=_C3461 ,C2095_=_C3462 ,\nC2095_=_C3463 ,C2095_=_C3465 ,C2095_=_C3466 ,C2104_=_C2402 ,C2104_=_C2459 ,C2104_=_C3350 ,\nC2104_=_C3380 ,C2104_=_C3394 ,C2104_=_C3442 ,C2104_=_C3540 ,C2104_=_C3558 ,C2104_=_C3601 ,\nC2104_=_C3710 ,C2104_=_C3776 ,C2104_=_C3924 ,C2104_=_C3945 ,C2104_=_C4012 ,C2104_=_C4064 ,\nC2104_=_C4079 ,C2104_=_C4082 ,C2324_=_C2552 ,C2324_=_C3249 ,C2324_=_C3342 ,C2324_=_C3396 ,\nC2324_=_C3408 ,C2324_=_C3456 ,C2324_=_C3457 ,C2324_=_C3458 ,C2324_=_C3459 ,C2324_=_C3460 ,\nC2324_=_C3461 ,C2324_=_C3462 ,C2324_=_C3463 ,C2324_=_C3465 ,C2324_=_C3466 ,C2368_=_C2679 ,\nC2368_=_C3047 ,C2368_=_C3203 ,C2368_=_C3204 ,C2368_=_C3205 ,C2368_=_C3206 ,C2368_=_C3208 ,\nC2368_=_C3209 ,C2368_=_C3210 ,C2368_=_C3211 ,C2368_=_C3212 ,C2368_=_C3213 ,C2368_=_C3215 ,\nC2368_=_C3216 ,C2402_=_C2459 ,C2402_=_C3350 ,C2402_=_C3380 ,C2402_=_C3394 ,C2402_=_C3442 ,\nC2402_=_C3540 ,C2402_=_C3558 ,C2402_=_C3601 ,C2402_=_C3710 ,C2402_=_C3776 ,C2402_=_C3924 ,\nC2402_=_C3945 ,C2402_=_C4012 ,C2402_=_C4064 ,C2402_=_C4079 ,C2402_=_C4082 ,C2459_=_C3350 ,\nC2459_=_C3380 ,C2459_=_C3394 ,C2459_=_C3442 ,C2459_=_C3540 ,C2459_=_C3558 ,C2459_=_C3601 ,\nC2459_=_C3710 ,C2459_=_C3776 ,C2459_=_C3924 ,C2459_=_C3945 ,C2459_=_C4012 ,C2459_=_C4064 ,\nC2459_=_C4079 ,C2459_=_C4082 ,C2552_=_C3249 ,C2552_=_C3342 ,C2552_=_C3396 ,C2552_=_C3408 ,\nC2552_=_C3456 ,C2552_=_C3457 ,C2552_=_C3458 ,C2552_=_C3459 ,C2552_=_C3460 ,C2552_=_C3461 ,\nC2552_=_C3462 ,C2552_=_C3463 ,C2552_=_C3465 ,C2552_=_C3466 ,C2587_=_C2690 ,C2587_=_C2806 ,\nC2587_=_C2807 ,C2587_=_C2808 ,C2587_=_C2809 ,C2587_=_C2810 ,C2587_=_C2811 ,C2587_=_C2812 ,\nC2587_=_C2813 ,C2587_=_C2814 ,C2587_=_C2815 ,C2587_=_C2816 ,C2587_=_C2817 ,C2587_=_C2818 ,\nC2587_=_C2819 ,C2587_=_C2820 ,C2587_=_C2821 ,C2587_=_C2822 ,C2587_=_C2823 ,C2679_=_C3047 ,\nC2679_=_C3203 ,C2679_=_C3204 ,C2679_=_C3205 ,C2679_=_C3206 ,C2679_=_C3208 ,C2679_=_C3209 ,\nC2679_=_C3210 ,C2679_=_C3211 ,C2679_=_C3212 ,C2679_=_C3213 ,C2679_=_C3215 ,C2679_=_C3216 ,\nC2690_=_C2806 ,C2690_=_C2807 ,C2690_=_C2808 ,C2690_=_C2809 ,C2690_=_C2810 ,C2690_=_C2811 ,\nC2690_=_C2812 ,C2690_=_C2813 ,C2690_=_C2814 ,C2690_=_C2815 ,C2690_=_C2816 ,C2690_=_C2817 ,\nC2690_=_C2818 ,C2690_=_C2819 ,C2690_=_C2820 ,C2690_=_C2821 ,C2690_=_C2822 ,C2690_=_C2823 ,\nC2806_=_C2807 ,C2806_=_C2808 ,C2806_=_C2809 ,C2806_=_C2810 ,C2806_=_C2811 ,C2806_=_C2812 ,\nC2806_=_C2813 ,C2806_=_C2814 ,C2806_=_C2815 ,C2806_=_C2816 ,C2806_=_C2817 ,C2806_=_C2818 ,\nC2806_=_C2819 ,C2806_=_C2820 ,C2806_=_C2821 ,C2806_=_C2822 ,C2806_=_C2823 ,C2807_=_C2808 ,\nC2807_=_C2809 ,C2807_=_C2810 ,C2807_=_C2811</w:t>
      </w:r>
    </w:p>
    <w:p>
      <w:pPr>
        <w:pStyle w:val="PreformattedText"/>
        <w:bidi w:val="0"/>
        <w:spacing w:before="0" w:after="0"/>
        <w:jc w:val="left"/>
        <w:rPr/>
      </w:pPr>
      <w:r>
        <w:rPr/>
        <w:t xml:space="preserve"> </w:t>
      </w:r>
      <w:r>
        <w:rPr/>
        <w:t>,C2807_=_C2812 ,C2807_=_C2813 ,C2807_=_C2814 ,\nC2807_=_C2815 ,C2807_=_C2816 ,C2807_=_C2817 ,C2807_=_C2818 ,C2807_=_C2819 ,C2807_=_C2820 ,\nC2807_=_C2821 ,C2807_=_C2822 ,C2807_=_C2823 ,C2808_=_C2809 ,C2808_=_C2810 ,C2808_=_C2811 ,\nC2808_=_C2812 ,C2808_=_C2813 ,C2808_=_C2814 ,C2808_=_C2815 ,C2808_=_C2816 ,C2808_=_C2817 ,\nC2808_=_C2818 ,C2808_=_C2819 ,C2808_=_C2820 ,C2808_=_C2821 ,C2808_=_C2822 ,C2808_=_C2823 ,\nC2809_=_C2810 ,C2809_=_C2811 ,C2809_=_C2812 ,C2809_=_C2813 ,C2809_=_C2814 ,C2809_=_C2815 ,\nC2809_=_C2816 ,C2809_=_C2817 ,C2809_=_C2818 ,C2809_=_C2819 ,C2809_=_C2820 ,C2809_=_C2821 ,\nC2809_=_C2822 ,C2809_=_C2823 ,C2809_=_C3205 ,C2809_=_C3396 ,C2810_=_C2811 ,C2810_=_C2812 ,\nC2810_=_C2813 ,C2810_=_C2814 ,C2810_=_C2815 ,C2810_=_C2816 ,C2810_=_C2817 ,C2810_=_C2818 ,\nC2810_=_C2819 ,C2810_=_C2820 ,C2810_=_C2821 ,C2810_=_C2822 ,C2810_=_C2823 ,C2811_=_C2812 ,\nC2811_=_C2813 ,C2811_=_C2814 ,C2811_=_C2815 ,C2811_=_C2816 ,C2811_=_C2817 ,C2811_=_C2818 ,\nC2811_=_C2819 ,C2811_=_C2820 ,C2811_=_C2821 ,C2811_=_C2822 ,C2811_=_C2823 ,C2812_=_C2813 ,\nC2812_=_C2814 ,C2812_=_C2815 ,C2812_=_C2816 ,C2812_=_C2817 ,C2812_=_C2818 ,C2812_=_C2819 ,\nC2812_=_C2820 ,C2812_=_C2821 ,C2812_=_C2822 ,C2812_=_C2823 ,C2813_=_C2814 ,C2813_=_C2815 ,\nC2813_=_C2816 ,C2813_=_C2817 ,C2813_=_C2818 ,C2813_=_C2819 ,C2813_=_C2820 ,C2813_=_C2821 ,\nC2813_=_C2822 ,C2813_=_C2823 ,C2814_=_C2815 ,C2814_=_C2816 ,C2814_=_C2817 ,C2814_=_C2818 ,\nC2814_=_C2819 ,C2814_=_C2820 ,C2814_=_C2821 ,C2814_=_C2822 ,C2814_=_C2823 ,C2815_=_C2816 ,\nC2815_=_C2817 ,C2815_=_C2818 ,C2815_=_C2819 ,C2815_=_C2820 ,C2815_=_C2821 ,C2815_=_C2822 ,\nC2815_=_C2823 ,C2816_=_C2817 ,C2816_=_C2818 ,C2816_=_C2819 ,C2816_=_C2820 ,C2816_=_C2821 ,\nC2816_=_C2822 ,C2816_=_C2823 ,C2817_=_C2818 ,C2817_=_C2819 ,C2817_=_C2820 ,C2817_=_C2821 ,\nC2817_=_C2822 ,C2817_=_C2823 ,C2818_=_C2819 ,C2818_=_C2820 ,C2818_=_C2821 ,C2818_=_C2822 ,\nC2818_=_C2823 ,C2818_=_C3459 ,C2819_=_C2820 ,C2819_=_C2821 ,C2819_=_C2822 ,C2819_=_C2823 ,\nC2819_=_C3176 ,C2820_=_C2821 ,C2820_=_C2822 ,C2820_=_C2823 ,C2821_=_C2822 ,C2821_=_C2823 ,\nC2822_=_C2823 ,C2919_=_C2931 ,C2919_=_C3046 ,C2919_=_C3170 ,C2919_=_C3171 ,C2919_=_C3173 ,\nC2919_=_C3174 ,C2919_=_C3175 ,C2919_=_C3176 ,C2919_=_C3177 ,C2919_=_C3178 ,C2919_=_C3179 ,\nC2931_=_C3046 ,C2931_=_C3170 ,C2931_=_C3171 ,C2931_=_C3173 ,C2931_=_C3174 ,C2931_=_C3175 ,\nC2931_=_C3176 ,C2931_=_C3177 ,C2931_=_C3178 ,C2931_=_C3179 ,C3046_=_C3047 ,C3046_=_C3170 ,\nC3046_=_C3171 ,C3046_=_C3173 ,C3046_=_C3174 ,C3046_=_C3175 ,C3046_=_C3176 ,C3046_=_C3177 ,\nC3046_=_C3178 ,C3046_=_C3179 ,C3047_=_C3203 ,C3047_=_C3204 ,C3047_=_C3205 ,C3047_=_C3206 ,\nC3047_=_C3208 ,C3047_=_C3209 ,C3047_=_C3210 ,C3047_=_C3211 ,C3047_=_C3212 ,C3047_=_C3213 ,\nC3047_=_C3215 ,C3047_=_C3216 ,C3170_=_C3171 ,C3170_=_C3173 ,C3170_=_C3174 ,C3170_=_C3175 ,\nC3170_=_C3176 ,C3170_=_C3177 ,C3170_=_C3178 ,C3170_=_C3179 ,C3171_=_C3173 ,C3171_=_C3174 ,\nC3171_=_C3175 ,C3171_=_C3176 ,C3171_=_C3177 ,C3171_=_C3178 ,C3171_=_C3179 ,C3173_=_C3174 ,\nC3173_=_C3175 ,C3173_=_C3176 ,C3173_=_C3177 ,C3173_=_C3178 ,C3173_=_C3179 ,C3173_=_C3208 ,\nC3173_=_C3456 ,C3173_=_C3540 ,C3174_=_C3175 ,C3174_=_C3176 ,C3174_=_C3177 ,C3174_=_C3178 ,\nC3174_=_C3179 ,C3174_=_C3558 ,C3175_=_C3176 ,C3175_=_C3177 ,C3175_=_C3178 ,C3175_=_C3179 ,\nC3176_=_C3177 ,C3176_=_C3178 ,C3176_=_C3179 ,C3177_=_C3178 ,C3177_=_C3179 ,C3178_=_C3179 ,\nC3178_=_C3213 ,C3178_=_C3462 ,C3178_=_C4064 ,C3203_=_C3204 ,C3203_=_C3205 ,C3203_=_C3206 ,\nC3203_=_C3208 ,C3203_=_C3209 ,C3203_=_C3210 ,C3203_=_C3211 ,C3203_=_C3212 ,C3203_=_C3213 ,\nC3203_=_C3215 ,C3203_=_C3216 ,C3203_=_C3249 ,C3204_=_C3205 ,C3204_=_C3206 ,C3204_=_C3208 ,\nC3204_=_C3209 ,C3204_=_C3210 ,C3204_=_C3211 ,C3204_=_C3212 ,C3204_=_C3213 ,C3204_=_C3215 ,\nC3204_=_C3216 ,C3204_=_C3342 ,C3204_=_C3350 ,C3205_=_C3206 ,C3205_=_C3208 ,C3205_=_C3209 ,\nC3205_=_C3210 ,C3205_=_C3211 ,C3205_=_C3212 ,C3205_=_C3213 ,C3205_=_C3215 ,C3205_=_C3216 ,\nC3205_=_C3396 ,C3206_=_C3208 ,C3206_=_C3209 ,C3206_=_C3210 ,C3206_=_C3211 ,C3206_=_C3212 ,\nC3206_=_C3213 ,C3206_=_C3215 ,C3206_=_C3216 ,C3206_=_C3408 ,C3208_=_C3209 ,C3208_=_C3210 ,\nC3208_=_C3211 ,C3208_=_C3212 ,C3208_=_C3213 ,C3208_=_C3215 ,C3208_=_C3216 ,C3208_=_C3456 ,\nC3208_=_C3540 ,C3209_=_C3210 ,C3209_=_C3211 ,C3209_=_C3212 ,C3209_=_C3213 ,C3209_=_C3215 ,\nC3209_=_C3216 ,C3209_=_C3457 ,C3210_=_C3211 ,C3210_=_C3212 ,C3210_=_C3213 ,C3210_=_C3215 ,\nC3210_=_C3216 ,C3211_=_C3212 ,C3211_=_C3213 ,C3211_=_C3215 ,C3211_=_C3216 ,C3212_=_C3213 ,\nC3212_=_C3215 ,C3212_=_C3216 ,C3213_=_C3215 ,C3213_=_C3216 ,C3213_=_C3462 ,C3213_=_C4064 ,\nC3215_=_C3216 ,C3215_=_C3465 ,C3249_=_C3342 ,C3249_=_C3396 ,C3249_=_C3408 ,C3249_=_C3456 ,\nC3249_=_C3457 ,C3249_=_C3458 ,C3249_=_C3459 ,C3249_=_C3460 ,C3249_=_C3461 ,C3249_=_C3462 ,\nC3249_=_C3463 ,C3249_=_C3465 ,C3249_=_C3466 ,C3342_=_C3350 ,C3342_=_C3396 ,C3342_=_C3408 ,\nC3342_=_C3456 ,C3342_=_C3457 ,C3342_=_C3458 ,C3342_=_C3459 ,C3342_=_C3460 ,C3342_=_C3461 ,\nC3342_=_C3462 ,C3342_=_C3463 ,C3342_=_C3465 ,C3342_=_C3466 ,C3350_=_C3380 ,C3350_=_C3394 ,\nC3350_=_C3442 ,C3350_=_C3540 ,C3350_=_C3558 ,C3350_=_C3601 ,C3350_=_C3710 ,C3350_=_C3776 ,\nC3350_=_C3924 ,C3350_=_C3945 ,C3350_=_C4012 ,C3350_=_C4064 ,C3350_=_C4079 ,C3350_=_C4082 ,\nC3380_=_C3394 ,C3380_=_C3442 ,C3380_=_C3540 ,C3380_=_C3558 ,C3380_=_C3601 ,C3380_=_C3710 ,\nC3380_=_C3776 ,C3380_=_C3924 ,C3380_=_C3945 ,C3380_=_C4012 ,C3380_=_C4064 ,C3380_=_C4079 ,\nC3380_=_C4082 ,C3394_=_C3442 ,C3394_=_C3540 ,C3394_=_C3558 ,C3394_=_C3601 ,C3394_=_C3710 ,\nC3394_=_C3776 ,C3394_=_C3924 ,C3394_=_C3945 ,C3394_=_C4012 ,C3394_=_C4064 ,C3394_=_C4079 ,\nC3394_=_C4082 ,C3396_=_C3408 ,C3396_=_C3456 ,C3396_=_C3457 ,C3396_=_C3458 ,C3396_=_C3459 ,\nC3396_=_C3460 ,C3396_=_C3461 ,C3396_=_C3462 ,C3396_=_C3463 ,C3396_=_C3465 ,C3396_=_C3466 ,\nC3408_=_C3456 ,C3408_=_C3457 ,C3408_=_C3458 ,C3408_=_C3459 ,C3408_=_C3460 ,C3408_=_C3461 ,\nC3408_=_C3462 ,C3408_=_C3463 ,C3408_=_C3465 ,C3408_=_C3466 ,C3442_=_C3540 ,C3442_=_C3558 ,\nC3442_=_C3601 ,C3442_=_C3710 ,C3442_=_C3776 ,C3442_=_C3924 ,C3442_=_C3945 ,C3442_=_C4012 ,\nC3442_=_C4064 ,C3442_=_C4079 ,C3442_=_C4082 ,C3456_=_C3457 ,C3456_=_C3458 ,C3456_=_C3459 ,\nC3456_=_C3460 ,C3456_=_C3461 ,C3456_=_C3462 ,C3456_=_C3463 ,C3456_=_C3465 ,C3456_=_C3466 ,\nC3456_=_C3540 ,C3457_=_C3458 ,C3457_=_C3459 ,C3457_=_C3460 ,C3457_=_C3461 ,C3457_=_C3462 ,\nC3457_=_C3463 ,C3457_=_C3465 ,C3457_=_C3466 ,C3458_=_C3459 ,C3458_=_C3460 ,C3458_=_C3461 ,\nC3458_=_C3462 ,C3458_=_C3463 ,C3458_=_C3465 ,C3458_=_C3466 ,C3459_=_C3460 ,C3459_=_C3461 ,\nC3459_=_C3462 ,C3459_=_C3463 ,C3459_=_C3465 ,C3459_=_C3466 ,C3460_=_C3461 ,C3460_=_C3462 ,\nC3460_=_C3463 ,C3460_=_C3465 ,C3460_=_C3466 ,C3461_=_C3462 ,C3461_=_C3463 ,C3461_=_C3465 ,\nC3461_=_C3466 ,C3462_=_C3463 ,C3462_=_C3465 ,C3462_=_C3466 ,C3462_=_C4064 ,C3463_=_C3465 ,\nC3463_=_C3466 ,C3465_=_C3466 ,C3540_=_C3558 ,C3540_=_C3601 ,C3540_=_C3710 ,C3540_=_C3776 ,\nC3540_=_C3924 ,C3540_=_C3945 ,C3540_=_C4012 ,C3540_=_C4064 ,C3540_=_C4079 ,C3540_=_C4082 ,\nC3558_=_C3601 ,C3558_=_C3710 ,C3558_=_C3776 ,C3558_=_C3924 ,C3558_=_C3945 ,C3558_=_C4012 ,\nC3558_=_C4064 ,C3558_=_C4079 ,C3558_=_C4082 ,C3601_=_C3710 ,C3601_=_C3776 ,C3601_=_C3924 ,\nC3601_=_C3945 ,C3601_=_C4012 ,C3601_=_C4064 ,C3601_=_C4079 ,C3601_=_C4082 ,C3710_=_C3776 ,\nC3710_=_C3924 ,C3710_=_C3945 ,C3710_=_C4012 ,C3710_=_C4064 ,C3710_=_C4079 ,C3710_=_C4082 ,\nC3776_=_C3924 ,C3776_=_C3945 ,C3776_=_C4012 ,C3776_=_C4064 ,C3776_=_C4079 ,C3776_=_C4082 ,\nC3924_=_C3945 ,C3924_=_C4012 ,C3924_=_C4064 ,C3924_=_C4079 ,C3924_=_C4082 ,C3945_=_C4012 ,\nC3945_=_C4064 ,C3945_=_C4079 ,C3945_=_C4082 ,C4012_=_C4064 ,C4012_=_C4079 ,C4012_=_C4082 ,\nC4064_=_C4079 ,C4064_=_C4082 ,C4079_=_C4082 ,"];137[shape=box, label="id:137 level: 5\n200: C71 C226 C247 C262 C283 \nC315 C328 C374 C384 C392 C536 \nC547 C551 C615 C802 C847 C848 \nC849 C850 C851 C853 C854 C855 \nC856 C857 C858 C859 C860 C862 \nC863 C864 C865 C866 C867 C868 \nC869 C870 C871 C873 C980 C995 \nC999 C1027 C1036 C1040 C1043 C1079 \nC1152 C1162 C1228 C1368 C1380 C1403 \nC1415 C1432 C1438 C1445 C1494 C1503 \nC1571 C1589 C1629 C1639 C1648 C1652 \nC1719 C1818 C1819 C1828 C1857 C1866 \nC1937 C1959 C1991 C2007 C2059 C2089 \nC2090 C2091 C2092 C2094 C2095 C2096 \nC2097 C2098 C2099 C2100 C2101 C2102 \nC2103 C2104 C2105 C2151 C2265 C2300 \nC2310 C2318 C2403 C2404 C2405 C2406 \nC2407 C2408 C2409 C2410 C2412 C2413 \nC2414 C2415 C2416 C2417 C2418 C2419 \nC2420 C2421 C2422 C2431 C2444 C2490 \nC2503 C2543 C2561 C2589 C2591 C2597 \nC2649 C2680 C2808 C2810 C2814 C2827 \nC2844 C2852 C2859 C2963 C3070 C3092 \nC3141 C3168 C3206 C3215 C3248 C3256 \nC3279 C3341 C3351 C3354 C3355 C3356 \nC3357 C3359 C3360 C3361 C3362 C3363 \nC3364 C3365 C3366 C3367 C3395 C3406 \nC3408 C3409 C3410 C3411 C3412 C3413 \nC3414 C3415 C3416 C3417 C3418 C3422 \nC3430 C3447 C3454 C3465 C3495 C3503 \nC3556 C3559 C3602 C3603 C3604 C3605 \nC3606 C3608 C3609 C3610 C3611 C3638 \nC3676 C3731 C3819 C3820 C3821 C3822 \nC3823 C3824 C3874 \n2652: C71_=_C226( C71 C226 ) C71_=_C247( C71 C247 ) C71_=_C262( C71 C262 ) C71_=_C283( C71 C283 ) C71_=_C315( C71 C315 ) \nC71_=_C328( C71 C328 ) C71_=_C864( C71 C864 ) C71_=_C1040( C71 C1040 ) C71_=_C1228( C71 C1228 ) C71_=_C2059( C71 C2059 ) C71_=_C2151( C71 C2151 ) \nC71_=_C2503( C71 C2503 ) C71_=_C2591( C71 C2591 ) C71_=_C2810( C71 C2810 ) C71_=_C2859( C71 C2859 ) C71_=_C3447( C71 C3447 ) C71_=_C3602( C71 C3602 ) \nC71_=_C3603( C71 C3603 ) C71_=_C3604( C71 C3604 ) C71_=_C3605( C71 C3605 ) C71_=_C3606( C71 C3606 ) C71_=_C3608( C71 C3608 ) C71_=_C3609( C71 C3609 ) \nC71_=_C3610( C71 C3610 ) C71_=_C3611( C71 C3611 ) C226_=_C247( C226 C247 ) C226_=_C262( C226 C262 ) C226_=_C283( C226 C283 ) C226_=_C315( C226 C315 ) \nC226_=_C328( C226 C328 ) C226_=_C864( C226 C864 ) C226_=_C1040( C226 C1040 ) C226_=_C1228( C226 C1228 ) C226_=_C2059( C226 C2059 ) C226_=_C2151( C226 C2151 ) \nC226_=_C2503( C226 C2503 ) C226_=_C2591( C226 C2591 ) C226_=_C2810( C226 C2810 ) C226_=_C2859( C226 C2859</w:t>
      </w:r>
    </w:p>
    <w:p>
      <w:pPr>
        <w:pStyle w:val="PreformattedText"/>
        <w:bidi w:val="0"/>
        <w:spacing w:before="0" w:after="0"/>
        <w:jc w:val="left"/>
        <w:rPr/>
      </w:pPr>
      <w:r>
        <w:rPr/>
        <w:t xml:space="preserve"> </w:t>
      </w:r>
      <w:r>
        <w:rPr/>
        <w:t>) C226_=_C3447( C226 C3447 ) C226_=_C3602( C226 C3602 ) \nC226_=_C3603( C226 C3603 ) C226_=_C3604( C226 C3604 ) C226_=_C3605( C226 C3605 ) C226_=_C3606( C226 C3606 ) C226_=_C3608( C226 C3608 ) C226_=_C3609( C226 C3609 ) \nC226_=_C3610( C226 C3610 ) C226_=_C3611( C226 C3611 ) C247_=_C262( C247 C262 ) C247_=_C283( C247 C283 ) C247_=_C315( C247 C315 ) C247_=_C328( C247 C328 ) \nC247_=_C864( C247 C864 ) C247_=_C1040( C247 C1040 ) C247_=_C1228( C247 C1228 ) C247_=_C2059( C247 C2059 ) C247_=_C2151( C247 C2151 ) C247_=_C2503( C247 C2503 ) \nC247_=_C2591( C247 C2591 ) C247_=_C2810( C247 C2810 ) C247_=_C2859( C247 C2859 ) C247_=_C3447( C247 C3447 ) C247_=_C3602( C247 C3602 ) C247_=_C3603( C247 C3603 ) \nC247_=_C3604( C247 C3604 ) C247_=_C3605( C247 C3605 ) C247_=_C3606( C247 C3606 ) C247_=_C3608( C247 C3608 ) C247_=_C3609( C247 C3609 ) C247_=_C3610( C247 C3610 ) \nC247_=_C3611( C247 C3611 ) C262_=_C283( C262 C283 ) C262_=_C315( C262 C315 ) C262_=_C328( C262 C328 ) C262_=_C864( C262 C864 ) C262_=_C1040( C262 C1040 ) \nC262_=_C1228( C262 C1228 ) C262_=_C2059( C262 C2059 ) C262_=_C2151( C262 C2151 ) C262_=_C2503( C262 C2503 ) C262_=_C2591( C262 C2591 ) C262_=_C2810( C262 C2810 ) \nC262_=_C2859( C262 C2859 ) C262_=_C3447( C262 C3447 ) C262_=_C3602( C262 C3602 ) C262_=_C3603( C262 C3603 ) C262_=_C3604( C262 C3604 ) C262_=_C3605( C262 C3605 ) \nC262_=_C3606( C262 C3606 ) C262_=_C3608( C262 C3608 ) C262_=_C3609( C262 C3609 ) C262_=_C3610( C262 C3610 ) C262_=_C3611( C262 C3611 ) C283_=_C315( C283 C315 ) \nC283_=_C328( C283 C328 ) C283_=_C864( C283 C864 ) C283_=_C1040( C283 C1040 ) C283_=_C1228( C283 C1228 ) C283_=_C2059( C283 C2059 ) C283_=_C2151( C283 C2151 ) \nC283_=_C2503( C283 C2503 ) C283_=_C2591( C283 C2591 ) C283_=_C2810( C283 C2810 ) C283_=_C2859( C283 C2859 ) C283_=_C3447( C283 C3447 ) C283_=_C3602( C283 C3602 ) \nC283_=_C3603( C283 C3603 ) C283_=_C3604( C283 C3604 ) C283_=_C3605( C283 C3605 ) C283_=_C3606( C283 C3606 ) C283_=_C3608( C283 C3608 ) C283_=_C3609( C283 C3609 ) \nC283_=_C3610( C283 C3610 ) C283_=_C3611( C283 C3611 ) C315_=_C328( C315 C328 ) C315_=_C864( C315 C864 ) C315_=_C1040( C315 C1040 ) C315_=_C1228( C315 C1228 ) \nC315_=_C2059( C315 C2059 ) C315_=_C2151( C315 C2151 ) C315_=_C2503( C315 C2503 ) C315_=_C2591( C315 C2591 ) C315_=_C2810( C315 C2810 ) C315_=_C2859( C315 C2859 ) \nC315_=_C3447( C315 C3447 ) C315_=_C3602( C315 C3602 ) C315_=_C3603( C315 C3603 ) C315_=_C3604( C315 C3604 ) C315_=_C3605( C315 C3605 ) C315_=_C3606( C315 C3606 ) \nC315_=_C3608( C315 C3608 ) C315_=_C3609( C315 C3609 ) C315_=_C3610( C315 C3610 ) C315_=_C3611( C315 C3611 ) C328_=_C864( C328 C864 ) C328_=_C1040( C328 C1040 ) \nC328_=_C1228( C328 C1228 ) C328_=_C2059( C328 C2059 ) C328_=_C2151( C328 C2151 ) C328_=_C2503( C328 C2503 ) C328_=_C2591( C328 C2591 ) C328_=_C2810( C328 C2810 ) \nC328_=_C2859( C328 C2859 ) C328_=_C3447( C328 C3447 ) C328_=_C3602( C328 C3602 ) C328_=_C3603( C328 C3603 ) C328_=_C3604( C328 C3604 ) C328_=_C3605( C328 C3605 ) \nC328_=_C3606( C328 C3606 ) C328_=_C3608( C328 C3608 ) C328_=_C3609( C328 C3609 ) C328_=_C3610( C328 C3610 ) C328_=_C3611( C328 C3611 ) C374_=_C384( C374 C384 ) \nC374_=_C392( C374 C392 ) C374_=_C536( C374 C536 ) C374_=_C980( C374 C980 ) C374_=_C1403( C374 C1403 ) C374_=_C1629( C374 C1629 ) C374_=_C1819( C374 C1819 ) \nC374_=_C2300( C374 C2300 ) C374_=_C2403( C374 C2403 ) C374_=_C2404( C374 C2404 ) C374_=_C2405( C374 C2405 ) C374_=_C2406( C374 C2406 ) C374_=_C2407( C374 C2407 ) \nC374_=_C2408( C374 C2408 ) C374_=_C2409( C374 C2409 ) C374_=_C2410( C374 C2410 ) C374_=_C2412( C374 C2412 ) C374_=_C2413( C374 C2413 ) C374_=_C2414( C374 C2414 ) \nC374_=_C2415( C374 C2415 ) C374_=_C2416( C374 C2416 ) C374_=_C2417( C374 C2417 ) C374_=_C2418( C374 C2418 ) C374_=_C2419( C374 C2419 ) C374_=_C2420( C374 C2420 ) \nC374_=_C2421( C374 C2421 ) C374_=_C2422( C374 C2422 ) C384_=_C392( C384 C392 ) C384_=_C547( C384 C547 ) C384_=_C995( C384 C995 ) C384_=_C1043( C384 C1043 ) \nC384_=_C1438( C384 C1438 ) C384_=_C1571( C384 C1571 ) C384_=_C1639( C384 C1639 ) C384_=_C2310( C384 C2310 ) C384_=_C2414( C384 C2414 ) C384_=_C2490( C384 C2490 ) \nC384_=_C2597( C384 C2597 ) C384_=_C2649( C384 C2649 ) C384_=_C2814( C384 C2814 ) C384_=_C2844( C384 C2844 ) C384_=_C2963( C384 C2963 ) C384_=_C3422( C384 C3422 ) \nC384_=_C3495( C384 C3495 ) C384_=_C3556( C384 C3556 ) C384_=_C3638( C384 C3638 ) C384_=_C3731( C384 C3731 ) C384_=_C3819( C384 C3819 ) C384_=_C3820( C384 C3820 ) \nC384_=_C3821( C384 C3821 ) C384_=_C3822( C384 C3822 ) C384_=_C3823( C384 C3823 ) C384_=_C3824( C384 C3824 ) C392_=_C551( C392 C551 ) C392_=_C999( C392 C999 ) \nC392_=_C1380( C392 C1380 ) C392_=_C1445( C392 C1445 ) C392_=_C1648( C392 C1648 ) C392_=_C1937( C392 C1937 ) C392_=_C2265( C392 C2265 ) C392_=_C2318( C392 C2318 ) \nC392_=_C2543( C392 C2543 ) C392_=_C2561( C392 C2561 ) C392_=_C2852( C392 C2852 ) C392_=_C3141( C392 C3141 ) C392_=_C3168( C392 C3168 ) C392_=_C3215( C392 C3215 ) \nC392_=_C3256( C392 C3256 ) C392_=_C3351( C392 C3351 ) C392_=_C3406( C392 C3406 ) C392_=_C3430( C392 C3430 ) C392_=_C3454( C392 C3454 ) C392_=_C3465( C392 C3465 ) \nC392_=_C3503( C392 C3503 ) C392_=_C3559( C392 C3559 ) C392_=_C3676( C392 C3676 ) C392_=_C3824( C392 C3824 ) C392_=_C3874( C392 C3874 ) C536_=_C547( C536 C547 ) \nC536_=_C551( C536 C551 ) C536_=_C980( C536 C980 ) C536_=_C1403( C536 C1403 ) C536_=_C1629( C536 C1629 ) C536_=_C1819( C536 C1819 ) C536_=_C2300( C536 C2300 ) \nC536_=_C2403( C536 C2403 ) C536_=_C2404( C536 C2404 ) C536_=_C2405( C536 C2405 ) C536_=_C2406( C536 C2406 ) C536_=_C2407( C536 C2407 ) C536_=_C2408( C536 C2408 ) \nC536_=_C2409( C536 C2409 ) C536_=_C2410( C536 C2410 ) C536_=_C2412( C536 C2412 ) C536_=_C2413( C536 C2413 ) C536_=_C2414( C536 C2414 ) C536_=_C2415( C536 C2415 ) \nC536_=_C2416( C536 C2416 ) C536_=_C2417( C536 C2417 ) C536_=_C2418( C536 C2418 ) C536_=_C2419( C536 C2419 ) C536_=_C2420( C536 C2420 ) C536_=_C2421( C536 C2421 ) \nC536_=_C2422( C536 C2422 ) C547_=_C551( C547 C551 ) C547_=_C995( C547 C995 ) C547_=_C1043( C547 C1043 ) C547_=_C1438( C547 C1438 ) C547_=_C1571( C547 C1571 ) \nC547_=_C1639( C547 C1639 ) C547_=_C2310( C547 C2310 ) C547_=_C2414( C547 C2414 ) C547_=_C2490( C547 C2490 ) C547_=_C2597( C547 C2597 ) C547_=_C2649( C547 C2649 ) \nC547_=_C2814( C547 C2814 ) C547_=_C2844( C547 C2844 ) C547_=_C2963( C547 C2963 ) C547_=_C3422( C547 C3422 ) C547_=_C3495( C547 C3495 ) C547_=_C3556( C547 C3556 ) \nC547_=_C3638( C547 C3638 ) C547_=_C3731( C547 C3731 ) C547_=_C3819( C547 C3819 ) C547_=_C3820( C547 C3820 ) C547_=_C3821( C547 C3821 ) C547_=_C3822( C547 C3822 ) \nC547_=_C3823( C547 C3823 ) C547_=_C3824( C547 C3824 ) C551_=_C999( C551 C999 ) C551_=_C1380( C551 C1380 ) C551_=_C1445( C551 C1445 ) C551_=_C1648( C551 C1648 ) \nC551_=_C1937( C551 C1937 ) C551_=_C2265( C551 C2265 ) C551_=_C2318( C551 C2318 ) C551_=_C2543( C551 C2543 ) C551_=_C2561( C551 C2561 ) C551_=_C2852( C551 C2852 ) \nC551_=_C3141( C551 C3141 ) C551_=_C3168( C551 C3168 ) C551_=_C3215( C551 C3215 ) C551_=_C3256( C551 C3256 ) C551_=_C3351( C551 C3351 ) C551_=_C3406( C551 C3406 ) \nC551_=_C3430( C551 C3430 ) C551_=_C3454( C551 C3454 ) C551_=_C3465( C551 C3465 ) C551_=_C3503( C551 C3503 ) C551_=_C3559( C551 C3559 ) C551_=_C3676( C551 C3676 ) \nC551_=_C3824( C551 C3824 ) C551_=_C3874( C551 C3874 ) C615_=_C802( C615 C802 ) C615_=_C1027( C615 C1027 ) C615_=_C1079( C615 C1079 ) C615_=_C1152( C615 C1152 ) \nC615_=_C1494( C615 C1494 ) C615_=_C1652( C615 C1652 ) C615_=_C1719( C615 C1719 ) C615_=_C1818( C615 C1818 ) C615_=_C1857( C615 C1857 ) C615_=_C1959( C615 C1959 ) \nC615_=_C2089( C615 C2089 ) C615_=_C2090( C615 C2090 ) C615_=_C2091( C615 C2091 ) C615_=_C2092( C615 C2092 ) C615_=_C2094( C615 C2094 ) C615_=_C2095( C615 C2095 ) \nC615_=_C2096( C615 C2096 ) C615_=_C2097( C615 C2097 ) C615_=_C2098( C615 C2098 ) C615_=_C2099( C615 C2099 ) C615_=_C2100( C615 C2100 ) C615_=_C2101( C615 C2101 ) \nC615_=_C2102( C615 C2102 ) C615_=_C2103( C615 C2103 ) C615_=_C2104( C615 C2104 ) C615_=_C2105( C615 C2105 ) C802_=_C1027( C802 C1027 ) C802_=_C1079( C802 C1079 ) \nC802_=_C1152( C802 C1152 ) C802_=_C1494( C802 C1494 ) C802_=_C1652( C802 C1652 ) C802_=_C1719( C802 C1719 ) C802_=_C1818( C802 C1818 ) C802_=_C1857( C802 C1857 ) \nC802_=_C1959( C802 C1959 ) C802_=_C2089( C802 C2089 ) C802_=_C2090( C802 C2090 ) C802_=_C2091( C802 C2091 ) C802_=_C2092( C802 C2092 ) C802_=_C2094( C802 C2094 ) \nC802_=_C2095( C802 C2095 ) C802_=_C2096( C802 C2096 ) C802_=_C2097( C802 C2097 ) C802_=_C2098( C802 C2098 ) C802_=_C2099( C802 C2099 ) C802_=_C2100( C802 C2100 ) \nC802_=_C2101( C802 C2101 ) C802_=_C2102( C802 C2102 ) C802_=_C2103( C802 C2103 ) C802_=_C2104( C802 C2104 ) C802_=_C2105( C802 C2105 ) C847_=_C848( C847 C848 ) \nC847_=_C849( C847 C849 ) C847_=_C850( C847 C850 ) C847_=_C851( C847 C851 ) C847_=_C853( C847 C853 ) C847_=_C854( C847 C854 ) C847_=_C855( C847 C855 ) \nC847_=_C856( C847 C856 ) C847_=_C857( C847 C857 ) C847_=_C858( C847 C858 ) C847_=_C859( C847 C859 ) C847_=_C860( C847 C860 ) C847_=_C862( C847 C862 ) \nC847_=_C863( C847 C863 ) C847_=_C864( C847 C864 ) C847_=_C865( C847 C865 ) C847_=_C866( C847 C866 ) C847_=_C867( C847 C867 ) C847_=_C868( C847 C868 ) \nC847_=_C869( C847 C869 ) C847_=_C870( C847 C870 ) C847_=_C871( C847 C871 ) C847_=_C873( C847 C873 ) C847_=_C1228( C847 C1228 ) C848_=_C849( C848 C849 ) \nC848_=_C850( C848 C850 ) C848_=_C851( C848 C851 ) C848_=_C853( C848 C853 ) C848_=_C854( C848 C854 ) C848_=_C855( C848 C855 ) C848_=_C856( C848 C856 ) \nC848_=_C857( C848 C857 ) C848_=_C858( C848 C858 ) C848_=_C859( C848 C859 ) C848_=_C860( C848 C860 ) C848_=_C862( C848 C862 ) C848_=_C863( C848 C863 ) \nC848_=_C864( C848 C864 ) C848_=_C865( C848 C865 ) C848_=_C866( C848 C866 ) C848_=_C867( C848 C867 ) C848_=_C868( C848 C868 ) C848_=_C869( C848 C869 ) \nC848_=_C870( C848 C870 ) C848_=_C871( C848 C871 ) C848_=_C873( C848 C873 ) C848_=_C1368( C848 C1368 ) C848_=_C1380( C848 C1380 ) C849_=_C850( C849 C850</w:t>
      </w:r>
    </w:p>
    <w:p>
      <w:pPr>
        <w:pStyle w:val="PreformattedText"/>
        <w:bidi w:val="0"/>
        <w:spacing w:before="0" w:after="0"/>
        <w:jc w:val="left"/>
        <w:rPr/>
      </w:pPr>
      <w:r>
        <w:rPr/>
        <w:t xml:space="preserve"> </w:t>
      </w:r>
      <w:r>
        <w:rPr/>
        <w:t>) \nC849_=_C851( C849 C851 ) C849_=_C853( C849 C853 ) C849_=_C854( C849 C854 ) C849_=_C855( C849 C855 ) C849_=_C856( C849 C856 ) C849_=_C857( C849 C857 ) \nC849_=_C858( C849 C858 ) C849_=_C859( C849 C859 ) C849_=_C860( C849 C860 ) C849_=_C862( C849 C862 ) C849_=_C863( C849 C863 ) C849_=_C864( C849 C864 ) \nC849_=_C865( C849 C865 ) C849_=_C866( C849 C866 ) C849_=_C867( C849 C867 ) C849_=_C868( C849 C868 ) C849_=_C869( C849 C869 ) C849_=_C870( C849 C870 ) \nC849_=_C871( C849 C871 ) C849_=_C873( C849 C873 ) C849_=_C1403( C849 C1403 ) C849_=_C1415( C849 C1415 ) C850_=_C851( C850 C851 ) C850_=_C853( C850 C853 ) \nC850_=_C854( C850 C854 ) C850_=_C855( C850 C855 ) C850_=_C856( C850 C856 ) C850_=_C857( C850 C857 ) C850_=_C858( C850 C858 ) C850_=_C859( C850 C859 ) \nC850_=_C860( C850 C860 ) C850_=_C862( C850 C862 ) C850_=_C863( C850 C863 ) C850_=_C864( C850 C864 ) C850_=_C865( C850 C865 ) C850_=_C866( C850 C866 ) \nC850_=_C867( C850 C867 ) C850_=_C868( C850 C868 ) C850_=_C869( C850 C869 ) C850_=_C870( C850 C870 ) C850_=_C871( C850 C871 ) C850_=_C873( C850 C873 ) \nC850_=_C1432( C850 C1432 ) C850_=_C1438( C850 C1438 ) C850_=_C1445( C850 C1445 ) C851_=_C853( C851 C853 ) C851_=_C854( C851 C854 ) C851_=_C855( C851 C855 ) \nC851_=_C856( C851 C856 ) C851_=_C857( C851 C857 ) C851_=_C858( C851 C858 ) C851_=_C859( C851 C859 ) C851_=_C860( C851 C860 ) C851_=_C862( C851 C862 ) \nC851_=_C863( C851 C863 ) C851_=_C864( C851 C864 ) C851_=_C865( C851 C865 ) C851_=_C866( C851 C866 ) C851_=_C867( C851 C867 ) C851_=_C868( C851 C868 ) \nC851_=_C869( C851 C869 ) C851_=_C870( C851 C870 ) C851_=_C871( C851 C871 ) C851_=_C873( C851 C873 ) C851_=_C2059( C851 C2059 ) C853_=_C854( C853 C854 ) \nC853_=_C855( C853 C855 ) C853_=_C856( C853 C856 ) C853_=_C857( C853 C857 ) C853_=_C858( C853 C858 ) C853_=_C859( C853 C859 ) C853_=_C860( C853 C860 ) \nC853_=_C862( C853 C862 ) C853_=_C863( C853 C863 ) C853_=_C864( C853 C864 ) C853_=_C865( C853 C865 ) C853_=_C866( C853 C866 ) C853_=_C867( C853 C867 ) \nC853_=_C868( C853 C868 ) C853_=_C869( C853 C869 ) C853_=_C870( C853 C870 ) C853_=_C871( C853 C871 ) C853_=_C873( C853 C873 ) C853_=_C2405( C853 C2405 ) \nC853_=_C2680( C853 C2680 ) C854_=_C855( C854 C855 ) C854_=_C856( C854 C856 ) C854_=_C857( C854 C857 ) C854_=_C858( C854 C858 ) C854_=_C859( C854 C859 ) \nC854_=_C860( C854 C860 ) C854_=_C862( C854 C862 ) C854_=_C863( C854 C863 ) C854_=_C864( C854 C864 ) C854_=_C865( C854 C865 ) C854_=_C866( C854 C866 ) \nC854_=_C867( C854 C867 ) C854_=_C868( C854 C868 ) C854_=_C869( C854 C869 ) C854_=_C870( C854 C870 ) C854_=_C871( C854 C871 ) C854_=_C873( C854 C873 ) \nC854_=_C2406( C854 C2406 ) C854_=_C2827( C854 C2827 ) C855_=_C856( C855 C856 ) C855_=_C857( C855 C857 ) C855_=_C858( C855 C858 ) C855_=_C859( C855 C859 ) \nC855_=_C860( C855 C860 ) C855_=_C862( C855 C862 ) C855_=_C863( C855 C863 ) C855_=_C864( C855 C864 ) C855_=_C865( C855 C865 ) C855_=_C866( C855 C866 ) \nC855_=_C867( C855 C867 ) C855_=_C868( C855 C868 ) C855_=_C869( C855 C869 ) C855_=_C870( C855 C870 ) C855_=_C871( C855 C871 ) C855_=_C873( C855 C873 ) \nC855_=_C2859( C855 C2859 ) C856_=_C857( C856 C857 ) C856_=_C858( C856 C858 ) C856_=_C859( C856 C859 ) C856_=_C860( C856 C860 ) C856_=_C862( C856 C862 ) \nC856_=_C863( C856 C863 ) C856_=_C864( C856 C864 ) C856_=_C865( C856 C865 ) C856_=_C866( C856 C866 ) C856_=_C867( C856 C867 ) C856_=_C868( C856 C868 ) \nC856_=_C869( C856 C869 ) C856_=_C870( C856 C870 ) C856_=_C871( C856 C871 ) C856_=_C873( C856 C873 ) C856_=_C2408( C856 C2408 ) C856_=_C3092( C856 C3092 ) \nC857_=_C858( C857 C858 ) C857_=_C859( C857 C859 ) C857_=_C860( C857 C860 ) C857_=_C862( C857 C862 ) C857_=_C863( C857 C863 ) C857_=_C864( C857 C864 ) \nC857_=_C865( C857 C865 ) C857_=_C866( C857 C866 ) C857_=_C867( C857 C867 ) C857_=_C868( C857 C868 ) C857_=_C869( C857 C869 ) C857_=_C870( C857 C870 ) \nC857_=_C871( C857 C871 ) C857_=_C873( C857 C873 ) C857_=_C2092( C857 C2092 ) C857_=_C3206( C857 C3206 ) C857_=_C3215( C857 C3215 ) C858_=_C859( C858 C859 ) \nC858_=_C860( C858 C860 ) C858_=_C862( C858 C862 ) C858_=_C863( C858 C863 ) C858_=_C864( C858 C864 ) C858_=_C865( C858 C865 ) C858_=_C866( C858 C866 ) \nC858_=_C867( C858 C867 ) C858_=_C868( C858 C868 ) C858_=_C869( C858 C869 ) C858_=_C870( C858 C870 ) C858_=_C871( C858 C871 ) C858_=_C873( C858 C873 ) \nC858_=_C3248( C858 C3248 ) C858_=_C3256( C858 C3256 ) C859_=_C860( C859 C860 ) C859_=_C862( C859 C862 ) C859_=_C863( C859 C863 ) C859_=_C864( C859 C864 ) \nC859_=_C865( C859 C865 ) C859_=_C866( C859 C866 ) C859_=_C867( C859 C867 ) C859_=_C868( C859 C868 ) C859_=_C869( C859 C869 ) C859_=_C870( C859 C870 ) \nC859_=_C871( C859 C871 ) C859_=_C873( C859 C873 ) C859_=_C3341( C859 C3341 ) C859_=_C3351( C859 C3351 ) C860_=_C862( C860 C862 ) C860_=_C863( C860 C863 ) \nC860_=_C864( C860 C864 ) C860_=_C865( C860 C865 ) C860_=_C866( C860 C866 ) C860_=_C867( C860 C867 ) C860_=_C868( C860 C868 ) C860_=_C869( C860 C869 ) \nC860_=_C870( C860 C870 ) C860_=_C871( C860 C871 ) C860_=_C873( C860 C873 ) C860_=_C3395( C860 C3395 ) C860_=_C3406( C860 C3406 ) C862_=_C863( C862 C863 ) \nC862_=_C864( C862 C864 ) C862_=_C865( C862 C865 ) C862_=_C866( C862 C866 ) C862_=_C867( C862 C867 ) C862_=_C868( C862 C868 ) C862_=_C869( C862 C869 ) \nC862_=_C870( C862 C870 ) C862_=_C871( C862 C871 ) C862_=_C873( C862 C873 ) C862_=_C3447( C862 C3447 ) C862_=_C3454( C862 C3454 ) C863_=_C864( C863 C864 ) \nC863_=_C865( C863 C865 ) C863_=_C866( C863 C866 ) C863_=_C867( C863 C867 ) C863_=_C868( C863 C868 ) C863_=_C869( C863 C869 ) C863_=_C870( C863 C870 ) \nC863_=_C871( C863 C871 ) C863_=_C873( C863 C873 ) C863_=_C2095( C863 C2095 ) C863_=_C3408( C863 C3408 ) C863_=_C3465( C863 C3465 ) C864_=_C865( C864 C865 ) \nC864_=_C866( C864 C866 ) C864_=_C867( C864 C867 ) C864_=_C868( C864 C868 ) C864_=_C869( C864 C869 ) C864_=_C870( C864 C870 ) C864_=_C871( C864 C871 ) \nC864_=_C873( C864 C873 ) C864_=_C1040( C864 C1040 ) C864_=_C1228( C864 C1228 ) C864_=_C2059( C864 C2059 ) C864_=_C2151( C864 C2151 ) C864_=_C2503( C864 C2503 ) \nC864_=_C2591( C864 C2591 ) C864_=_C2810( C864 C2810 ) C864_=_C2859( C864 C2859 ) C864_=_C3447( C864 C3447 ) C864_=_C3602( C864 C3602 ) C864_=_C3603( C864 C3603 ) \nC864_=_C3604( C864 C3604 ) C864_=_C3605( C864 C3605 ) C864_=_C3606( C864 C3606 ) C864_=_C3608( C864 C3608 ) C864_=_C3609( C864 C3609 ) C864_=_C3610( C864 C3610 ) \nC864_=_C3611( C864 C3611 ) C865_=_C866( C865 C866 ) C865_=_C867( C865 C867 ) C865_=_C868( C865 C868 ) C865_=_C869( C865 C869 ) C865_=_C870( C865 C870 ) \nC865_=_C871( C865 C871 ) C865_=_C873( C865 C873 ) C865_=_C3410( C865 C3410 ) C865_=_C3676( C865 C3676 ) C866_=_C867( C866 C867 ) C866_=_C868( C866 C868 ) \nC866_=_C869( C866 C869 ) C866_=_C870( C866 C870 ) C866_=_C871( C866 C871 ) C866_=_C873( C866 C873 ) C866_=_C3603( C866 C3603 ) C867_=_C868( C867 C868 ) \nC867_=_C869( C867 C869 ) C867_=_C870( C867 C870 ) C867_=_C871( C867 C871 ) C867_=_C873( C867 C873 ) C867_=_C3605( C867 C3605 ) C868_=_C869( C868 C869 ) \nC868_=_C870( C868 C870 ) C868_=_C871( C868 C871 ) C868_=_C873( C868 C873 ) C868_=_C3606( C868 C3606 ) C869_=_C870( C869 C870 ) C869_=_C871( C869 C871 ) \nC869_=_C873( C869 C873 ) C869_=_C2415( C869 C2415 ) C869_=_C3413( C869 C3413 ) C870_=_C871( C870 C871 ) C870_=_C873( C870 C873 ) C870_=_C2418( C870 C2418 ) \nC870_=_C3416( C870 C3416 ) C870_=_C3609( C870 C3609 ) C871_=_C873( C871 C873 ) C871_=_C2419( C871 C2419 ) C871_=_C3363( C871 C3363 ) C871_=_C3417( C871 C3417 ) \nC871_=_C3610( C871 C3610 ) C871_=_C3821( C871 C3821 ) C873_=_C3611( C873 C3611 ) C980_=_C995( C980 C995 ) C980_=_C999( C980 C999 ) C980_=_C1403( C980 C1403 ) \nC980_=_C1629( C980 C1629 ) C980_=_C1819( C980 C1819 ) C980_=_C2300( C980 C2300 ) C980_=_C2403( C980 C2403 ) C980_=_C2404( C980 C2404 ) C980_=_C2405( C980 C2405 ) \nC980_=_C2406( C980 C2406 ) C980_=_C2407( C980 C2407 ) C980_=_C2408( C980 C2408 ) C980_=_C2409( C980 C2409 ) C980_=_C2410( C980 C2410 ) C980_=_C2412( C980 C2412 ) \nC980_=_C2413( C980 C2413 ) C980_=_C2414( C980 C2414 ) C980_=_C2415( C980 C2415 ) C980_=_C2416( C980 C2416 ) C980_=_C2417( C980 C2417 ) C980_=_C2418( C980 C2418 ) \nC980_=_C2419( C980 C2419 ) C980_=_C2420( C980 C2420 ) C980_=_C2421( C980 C2421 ) C980_=_C2422( C980 C2422 ) C995_=_C999( C995 C999 ) C995_=_C1043( C995 C1043 ) \nC995_=_C1438( C995 C1438 ) C995_=_C1571( C995 C1571 ) C995_=_C1639( C995 C1639 ) C995_=_C2310( C995 C2310 ) C995_=_C2414( C995 C2414 ) C995_=_C2490( C995 C2490 ) \nC995_=_C2597( C995 C2597 ) C995_=_C2649( C995 C2649 ) C995_=_C2814( C995 C2814 ) C995_=_C2844( C995 C2844 ) C995_=_C2963( C995 C2963 ) C995_=_C3422( C995 C3422 ) \nC995_=_C3495( C995 C3495 ) C995_=_C3556( C995 C3556 ) C995_=_C3638( C995 C3638 ) C995_=_C3731( C995 C3731 ) C995_=_C3819( C995 C3819 ) C995_=_C3820( C995 C3820 ) \nC995_=_C3821( C995 C3821 ) C995_=_C3822( C995 C3822 ) C995_=_C3823( C995 C3823 ) C995_=_C3824( C995 C3824 ) C999_=_C1380( C999 C1380 ) C999_=_C1445( C999 C1445 ) \nC999_=_C1648( C999 C1648 ) C999_=_C1937( C999 C1937 ) C999_=_C2265( C999 C2265 ) C999_=_C2318( C999 C2318 ) C999_=_C2543( C999 C2543 ) C999_=_C2561( C999 C2561 ) \nC999_=_C2852( C999 C2852 ) C999_=_C3141( C999 C3141 ) C999_=_C3168( C999 C3168 ) C999_=_C3215( C999 C3215 ) C999_=_C3256( C999 C3256 ) C999_=_C3351( C999 C3351 ) \nC999_=_C3406( C999 C3406 ) C999_=_C3430( C999 C3430 ) C999_=_C3454( C999 C3454 ) C999_=_C3465( C999 C3465 ) C999_=_C3503( C999 C3503 ) C999_=_C3559( C999 C3559 ) \nC999_=_C3676( C999 C3676 ) C999_=_C3824( C999 C3824 ) C999_=_C3874( C999 C3874 ) C1027_=_C1036( C1027 C1036 ) C1027_=_C1040( C1027 C1040 ) C1027_=_C1043( C1027 C1043 ) \nC1027_=_C1079( C1027 C1079 ) C1027_=_C1152( C1027 C1152 ) C1027_=_C1494( C1027 C1494 ) C1027_=_C1652( C1027 C1652 ) C1027_=_C1719( C1027 C1719 ) C1027_=_C1818( C1027 C1818 ) \nC1027_=_C1857( C1027 C1857 ) C1027_=_C1959( C1027 C1959 ) C1027_=_C2089( C1027 C2089 ) C1027_=_C2090( C1027 C2090 ) C1027_=_C2091( C1027 C2091 ) C1027_=_C2092( C1027 C2092 ) \nC1027_=_C2094(</w:t>
      </w:r>
    </w:p>
    <w:p>
      <w:pPr>
        <w:pStyle w:val="PreformattedText"/>
        <w:bidi w:val="0"/>
        <w:spacing w:before="0" w:after="0"/>
        <w:jc w:val="left"/>
        <w:rPr/>
      </w:pPr>
      <w:r>
        <w:rPr/>
        <w:t xml:space="preserve"> </w:t>
      </w:r>
      <w:r>
        <w:rPr/>
        <w:t>C1027 C2094 ) C1027_=_C2095( C1027 C2095 ) C1027_=_C2096( C1027 C2096 ) C1027_=_C2097( C1027 C2097 ) C1027_=_C2098( C1027 C2098 ) C1027_=_C2099( C1027 C2099 ) \nC1027_=_C2100( C1027 C2100 ) C1027_=_C2101( C1027 C2101 ) C1027_=_C2102( C1027 C2102 ) C1027_=_C2103( C1027 C2103 ) C1027_=_C2104( C1027 C2104 ) C1027_=_C2105( C1027 C2105 ) \nC1036_=_C1040( C1036 C1040 ) C1036_=_C1043( C1036 C1043 ) C1036_=_C1162( C1036 C1162 ) C1036_=_C1503( C1036 C1503 ) C1036_=_C1828( C1036 C1828 ) C1036_=_C1866( C1036 C1866 ) \nC1036_=_C2410( C1036 C2410 ) C1036_=_C2431( C1036 C2431 ) C1036_=_C2444( C1036 C2444 ) C1036_=_C2589( C1036 C2589 ) C1036_=_C2808( C1036 C2808 ) C1036_=_C3070( C1036 C3070 ) \nC1036_=_C3279( C1036 C3279 ) C1036_=_C3354( C1036 C3354 ) C1036_=_C3355( C1036 C3355 ) C1036_=_C3356( C1036 C3356 ) C1036_=_C3357( C1036 C3357 ) C1036_=_C3359( C1036 C3359 ) \nC1036_=_C3360( C1036 C3360 ) C1036_=_C3361( C1036 C3361 ) C1036_=_C3362( C1036 C3362 ) C1036_=_C3363( C1036 C3363 ) C1036_=_C3364( C1036 C3364 ) C1036_=_C3365( C1036 C3365 ) \nC1036_=_C3366( C1036 C3366 ) C1036_=_C3367( C1036 C3367 ) C1040_=_C1043( C1040 C1043 ) C1040_=_C1228( C1040 C1228 ) C1040_=_C2059( C1040 C2059 ) C1040_=_C2151( C1040 C2151 ) \nC1040_=_C2503( C1040 C2503 ) C1040_=_C2591( C1040 C2591 ) C1040_=_C2810( C1040 C2810 ) C1040_=_C2859( C1040 C2859 ) C1040_=_C3447( C1040 C3447 ) C1040_=_C3602( C1040 C3602 ) \nC1040_=_C3603( C1040 C3603 ) C1040_=_C3604( C1040 C3604 ) C1040_=_C3605( C1040 C3605 ) C1040_=_C3606( C1040 C3606 ) C1040_=_C3608( C1040 C3608 ) C1040_=_C3609( C1040 C3609 ) \nC1040_=_C3610( C1040 C3610 ) C1040_=_C3611( C1040 C3611 ) C1043_=_C1438( C1043 C1438 ) C1043_=_C1571( C1043 C1571 ) C1043_=_C1639( C1043 C1639 ) C1043_=_C2310( C1043 C2310 ) \nC1043_=_C2414( C1043 C2414 ) C1043_=_C2490( C1043 C2490 ) C1043_=_C2597( C1043 C2597 ) C1043_=_C2649( C1043 C2649 ) C1043_=_C2814( C1043 C2814 ) C1043_=_C2844( C1043 C2844 ) \nC1043_=_C2963( C1043 C2963 ) C1043_=_C3422( C1043 C3422 ) C1043_=_C3495( C1043 C3495 ) C1043_=_C3556( C1043 C3556 ) C1043_=_C3638( C1043 C3638 ) C1043_=_C3731( C1043 C3731 ) \nC1043_=_C3819( C1043 C3819 ) C1043_=_C3820( C1043 C3820 ) C1043_=_C3821( C1043 C3821 ) C1043_=_C3822( C1043 C3822 ) C1043_=_C3823( C1043 C3823 ) C1043_=_C3824( C1043 C3824 ) \nC1079_=_C1152( C1079 C1152 ) C1079_=_C1494( C1079 C1494 ) C1079_=_C1652( C1079 C1652 ) C1079_=_C1719( C1079 C1719 ) C1079_=_C1818( C1079 C1818 ) C1079_=_C1857( C1079 C1857 ) \nC1079_=_C1959( C1079 C1959 ) C1079_=_C2089( C1079 C2089 ) C1079_=_C2090( C1079 C2090 ) C1079_=_C2091( C1079 C2091 ) C1079_=_C2092( C1079 C2092 ) C1079_=_C2094( C1079 C2094 ) \nC1079_=_C2095( C1079 C2095 ) C1079_=_C2096( C1079 C2096 ) C1079_=_C2097( C1079 C2097 ) C1079_=_C2098( C1079 C2098 ) C1079_=_C2099( C1079 C2099 ) C1079_=_C2100( C1079 C2100 ) \nC1079_=_C2101( C1079 C2101 ) C1079_=_C2102( C1079 C2102 ) C1079_=_C2103( C1079 C2103 ) C1079_=_C2104( C1079 C2104 ) C1079_=_C2105( C1079 C2105 ) C1152_=_C1162( C1152 C1162 ) \nC1152_=_C1494( C1152 C1494 ) C1152_=_C1652( C1152 C1652 ) C1152_=_C1719( C1152 C1719 ) C1152_=_C1818( C1152 C1818 ) C1152_=_C1857( C1152 C1857 ) C1152_=_C1959( C1152 C1959 ) \nC1152_=_C2089( C1152 C2089 ) C1152_=_C2090( C1152 C2090 ) C1152_=_C2091( C1152 C2091 ) C1152_=_C2092( C1152 C2092 ) C1152_=_C2094( C1152 C2094 ) C1152_=_C2095( C1152 C2095 ) \nC1152_=_C2096( C1152 C2096 ) C1152_=_C2097( C1152 C2097 ) C1152_=_C2098( C1152 C2098 ) C1152_=_C2099( C1152 C2099 ) C1152_=_C2100( C1152 C2100 ) C1152_=_C2101( C1152 C2101 ) \nC1152_=_C2102( C1152 C2102 ) C1152_=_C2103( C1152 C2103 ) C1152_=_C2104( C1152 C2104 ) C1152_=_C2105( C1152 C2105 ) C1162_=_C1503( C1162 C1503 ) C1162_=_C1828( C1162 C1828 ) \nC1162_=_C1866( C1162 C1866 ) C1162_=_C2410( C1162 C2410 ) C1162_=_C2431( C1162 C2431 ) C1162_=_C2444( C1162 C2444 ) C1162_=_C2589( C1162 C2589 ) C1162_=_C2808( C1162 C2808 ) \nC1162_=_C3070( C1162 C3070 ) C1162_=_C3279( C1162 C3279 ) C1162_=_C3354( C1162 C3354 ) C1162_=_C3355( C1162 C3355 ) C1162_=_C3356( C1162 C3356 ) C1162_=_C3357( C1162 C3357 ) \nC1162_=_C3359( C1162 C3359 ) C1162_=_C3360( C1162 C3360 ) C1162_=_C3361( C1162 C3361 ) C1162_=_C3362( C1162 C3362 ) C1162_=_C3363( C1162 C3363 ) C1162_=_C3364( C1162 C3364 ) \nC1162_=_C3365( C1162 C3365 ) C1162_=_C3366( C1162 C3366 ) C1162_=_C3367( C1162 C3367 ) C1228_=_C2059( C1228 C2059 ) C1228_=_C2151( C1228 C2151 ) C1228_=_C2503( C1228 C2503 ) \nC1228_=_C2591( C1228 C2591 ) C1228_=_C2810( C1228 C2810 ) C1228_=_C2859( C1228 C2859 ) C1228_=_C3447( C1228 C3447 ) C1228_=_C3602( C1228 C3602 ) C1228_=_C3603( C1228 C3603 ) \nC1228_=_C3604( C1228 C3604 ) C1228_=_C3605( C1228 C3605 ) C1228_=_C3606( C1228 C3606 ) C1228_=_C3608( C1228 C3608 ) C1228_=_C3609( C1228 C3609 ) C1228_=_C3610( C1228 C3610 ) \nC1228_=_C3611( C1228 C3611 ) C1368_=_C1380( C1368 C1380 ) C1368_=_C1415( C1368 C1415 ) C1368_=_C1432( C1368 C1432 ) C1368_=_C1589( C1368 C1589 ) C1368_=_C1991( C1368 C1991 ) \nC1368_=_C2007( C1368 C2007 ) C1368_=_C2680( C1368 C2680 ) C1368_=_C2827( C1368 C2827 ) C1368_=_C3092( C1368 C3092 ) C1368_=_C3206( C1368 C3206 ) C1368_=_C3248( C1368 C3248 ) \nC1368_=_C3341( C1368 C3341 ) C1368_=_C3395( C1368 C3395 ) C1368_=_C3408( C1368 C3408 ) C1368_=_C3409( C1368 C3409 ) C1368_=_C3410( C1368 C3410 ) C1368_=_C3411( C1368 C3411 ) \nC1368_=_C3412( C1368 C3412 ) C1368_=_C3413( C1368 C3413 ) C1368_=_C3414( C1368 C3414 ) C1368_=_C3415( C1368 C3415 ) C1368_=_C3416( C1368 C3416 ) C1368_=_C3417( C1368 C3417 ) \nC1368_=_C3418( C1368 C3418 ) C1380_=_C1445( C1380 C1445 ) C1380_=_C1648( C1380 C1648 ) C1380_=_C1937( C1380 C1937 ) C1380_=_C2265( C1380 C2265 ) C1380_=_C2318( C1380 C2318 ) \nC1380_=_C2543( C1380 C2543 ) C1380_=_C2561( C1380 C2561 ) C1380_=_C2852( C1380 C2852 ) C1380_=_C3141( C1380 C3141 ) C1380_=_C3168( C1380 C3168 ) C1380_=_C3215( C1380 C3215 ) \nC1380_=_C3256( C1380 C3256 ) C1380_=_C3351( C1380 C3351 ) C1380_=_C3406( C1380 C3406 ) C1380_=_C3430( C1380 C3430 ) C1380_=_C3454( C1380 C3454 ) C1380_=_C3465( C1380 C3465 ) \nC1380_=_C3503( C1380 C3503 ) C1380_=_C3559( C1380 C3559 ) C1380_=_C3676( C1380 C3676 ) C1380_=_C3824( C1380 C3824 ) C1380_=_C3874( C1380 C3874 ) C1403_=_C1415( C1403 C1415 ) \nC1403_=_C1629( C1403 C1629 ) C1403_=_C1819( C1403 C1819 ) C1403_=_C2300( C1403 C2300 ) C1403_=_C2403( C1403 C2403 ) C1403_=_C2404( C1403 C2404 ) C1403_=_C2405( C1403 C2405 ) \nC1403_=_C2406( C1403 C2406 ) C1403_=_C2407( C1403 C2407 ) C1403_=_C2408( C1403 C2408 ) C1403_=_C2409( C1403 C2409 ) C1403_=_C2410( C1403 C2410 ) C1403_=_C2412( C1403 C2412 ) \nC1403_=_C2413( C1403 C2413 ) C1403_=_C2414( C1403 C2414 ) C1403_=_C2415( C1403 C2415 ) C1403_=_C2416( C1403 C2416 ) C1403_=_C2417( C1403 C2417 ) C1403_=_C2418( C1403 C2418 ) \nC1403_=_C2419( C1403 C2419 ) C1403_=_C2420( C1403 C2420 ) C1403_=_C2421( C1403 C2421 ) C1403_=_C2422( C1403 C2422 ) C1415_=_C1432( C1415 C1432 ) C1415_=_C1589( C1415 C1589 ) \nC1415_=_C1991( C1415 C1991 ) C1415_=_C2007( C1415 C2007 ) C1415_=_C2680( C1415 C2680 ) C1415_=_C2827( C1415 C2827 ) C1415_=_C3092( C1415 C3092 ) C1415_=_C3206( C1415 C3206 ) \nC1415_=_C3248( C1415 C3248 ) C1415_=_C3341( C1415 C3341 ) C1415_=_C3395( C1415 C3395 ) C1415_=_C3408( C1415 C3408 ) C1415_=_C3409( C1415 C3409 ) C1415_=_C3410( C1415 C3410 ) \nC1415_=_C3411( C1415 C3411 ) C1415_=_C3412( C1415 C3412 ) C1415_=_C3413( C1415 C3413 ) C1415_=_C3414( C1415 C3414 ) C1415_=_C3415( C1415 C3415 ) C1415_=_C3416( C1415 C3416 ) \nC1415_=_C3417( C1415 C3417 ) C1415_=_C3418( C1415 C3418 ) C1432_=_C1438( C1432 C1438 ) C1432_=_C1445( C1432 C1445 ) C1432_=_C1589( C1432 C1589 ) C1432_=_C1991( C1432 C1991 ) \nC1432_=_C2007( C1432 C2007 ) C1432_=_C2680( C1432 C2680 ) C1432_=_C2827( C1432 C2827 ) C1432_=_C3092( C1432 C3092 ) C1432_=_C3206( C1432 C3206 ) C1432_=_C3248( C1432 C3248 ) \nC1432_=_C3341( C1432 C3341 ) C1432_=_C3395( C1432 C3395 ) C1432_=_C3408( C1432 C3408 ) C1432_=_C3409( C1432 C3409 ) C1432_=_C3410( C1432 C3410 ) C1432_=_C3411( C1432 C3411 ) \nC1432_=_C3412( C1432 C3412 ) C1432_=_C3413( C1432 C3413 ) C1432_=_C3414( C1432 C3414 ) C1432_=_C3415( C1432 C3415 ) C1432_=_C3416( C1432 C3416 ) C1432_=_C3417( C1432 C3417 ) \nC1432_=_C3418( C1432 C3418 ) C1438_=_C1445( C1438 C1445 ) C1438_=_C1571( C1438 C1571 ) C1438_=_C1639( C1438 C1639 ) C1438_=_C2310( C1438 C2310 ) C1438_=_C2414( C1438 C2414 ) \nC1438_=_C2490( C1438 C2490 ) C1438_=_C2597( C1438 C2597 ) C1438_=_C2649( C1438 C2649 ) C1438_=_C2814( C1438 C2814 ) C1438_=_C2844( C1438 C2844 ) C1438_=_C2963( C1438 C2963 ) \nC1438_=_C3422( C1438 C3422 ) C1438_=_C3495( C1438 C3495 ) C1438_=_C3556( C1438 C3556 ) C1438_=_C3638( C1438 C3638 ) C1438_=_C3731( C1438 C3731 ) C1438_=_C3819( C1438 C3819 ) \nC1438_=_C3820( C1438 C3820 ) C1438_=_C3821( C1438 C3821 ) C1438_=_C3822( C1438 C3822 ) C1438_=_C3823( C1438 C3823 ) C1438_=_C3824( C1438 C3824 ) C1445_=_C1648( C1445 C1648 ) \nC1445_=_C1937( C1445 C1937 ) C1445_=_C2265( C1445 C2265 ) C1445_=_C2318( C1445 C2318 ) C1445_=_C2543( C1445 C2543 ) C1445_=_C2561( C1445 C2561 ) C1445_=_C2852( C1445 C2852 ) \nC1445_=_C3141( C1445 C3141 ) C1445_=_C3168( C1445 C3168 ) C1445_=_C3215( C1445 C3215 ) C1445_=_C3256( C1445 C3256 ) C1445_=_C3351( C1445 C3351 ) C1445_=_C3406( C1445 C3406 ) \nC1445_=_C3430( C1445 C3430 ) C1445_=_C3454( C1445 C3454 ) C1445_=_C3465( C1445 C3465 ) C1445_=_C3503( C1445 C3503 ) C1445_=_C3559( C1445 C3559 ) C1445_=_C3676( C1445 C3676 ) \nC1445_=_C3824( C1445 C3824 ) C1445_=_C3874( C1445 C3874 ) C1494_=_C1503( C1494 C1503 ) C1494_=_C1652( C1494 C1652 ) C1494_=_C1719( C1494 C1719 ) C1494_=_C1818( C1494 C1818 ) \nC1494_=_C1857( C1494 C1857 ) C1494_=_C1959( C1494 C1959 ) C1494_=_C2089( C1494 C2089 ) C1494_=_C2090( C1494 C2090 ) C1494_=_C2091( C1494 C2091 ) C1494_=_C2092( C1494 C2092 ) \nC1494_=_C2094( C1494 C2094 ) C1494_=_C2095( C1494 C2095 ) C1494_=_C2096( C1494 C2096 ) C1494_=_C2097( C1494 C2097 ) C1494_=_C2098( C1494 C2098 ) C1494_=_C2099( C1494 C2099 ) \nC1494_=_C2100( C1494 C2100 ) C1494_=_C2101( C1494 C2101 ) C1494_=_C2102(</w:t>
      </w:r>
    </w:p>
    <w:p>
      <w:pPr>
        <w:pStyle w:val="PreformattedText"/>
        <w:bidi w:val="0"/>
        <w:spacing w:before="0" w:after="0"/>
        <w:jc w:val="left"/>
        <w:rPr/>
      </w:pPr>
      <w:r>
        <w:rPr/>
        <w:t xml:space="preserve"> </w:t>
      </w:r>
      <w:r>
        <w:rPr/>
        <w:t>C1494 C2102 ) C1494_=_C2103( C1494 C2103 ) C1494_=_C2104( C1494 C2104 ) C1494_=_C2105( C1494 C2105 ) \nC1503_=_C1828( C1503 C1828 ) C1503_=_C1866( C1503 C1866 ) C1503_=_C2410( C1503 C2410 ) C1503_=_C2431( C1503 C2431 ) C1503_=_C2444( C1503 C2444 ) C1503_=_C2589( C1503 C2589 ) \nC1503_=_C2808( C1503 C2808 ) C1503_=_C3070( C1503 C3070 ) C1503_=_C3279( C1503 C3279 ) C1503_=_C3354( C1503 C3354 ) C1503_=_C3355( C1503 C3355 ) C1503_=_C3356( C1503 C3356 ) \nC1503_=_C3357( C1503 C3357 ) C1503_=_C3359( C1503 C3359 ) C1503_=_C3360( C1503 C3360 ) C1503_=_C3361( C1503 C3361 ) C1503_=_C3362( C1503 C3362 ) C1503_=_C3363( C1503 C3363 ) \nC1503_=_C3364( C1503 C3364 ) C1503_=_C3365( C1503 C3365 ) C1503_=_C3366( C1503 C3366 ) C1503_=_C3367( C1503 C3367 ) C1571_=_C1639( C1571 C1639 ) C1571_=_C2310( C1571 C2310 ) \nC1571_=_C2414( C1571 C2414 ) C1571_=_C2490( C1571 C2490 ) C1571_=_C2597( C1571 C2597 ) C1571_=_C2649( C1571 C2649 ) C1571_=_C2814( C1571 C2814 ) C1571_=_C2844( C1571 C2844 ) \nC1571_=_C2963( C1571 C2963 ) C1571_=_C3422( C1571 C3422 ) C1571_=_C3495( C1571 C3495 ) C1571_=_C3556( C1571 C3556 ) C1571_=_C3638( C1571 C3638 ) C1571_=_C3731( C1571 C3731 ) \nC1571_=_C3819( C1571 C3819 ) C1571_=_C3820( C1571 C3820 ) C1571_=_C3821( C1571 C3821 ) C1571_=_C3822( C1571 C3822 ) C1571_=_C3823( C1571 C3823 ) C1571_=_C3824( C1571 C3824 ) \nC1589_=_C1991( C1589 C1991 ) C1589_=_C2007( C1589 C2007 ) C1589_=_C2680( C1589 C2680 ) C1589_=_C2827( C1589 C2827 ) C1589_=_C3092( C1589 C3092 ) C1589_=_C3206( C1589 C3206 ) \nC1589_=_C3248( C1589 C3248 ) C1589_=_C3341( C1589 C3341 ) C1589_=_C3395( C1589 C3395 ) C1589_=_C3408( C1589 C3408 ) C1589_=_C3409( C1589 C3409 ) C1589_=_C3410( C1589 C3410 ) \nC1589_=_C3411( C1589 C3411 ) C1589_=_C3412( C1589 C3412 ) C1589_=_C3413( C1589 C3413 ) C1589_=_C3414( C1589 C3414 ) C1589_=_C3415( C1589 C3415 ) C1589_=_C3416( C1589 C3416 ) \nC1589_=_C3417( C1589 C3417 ) C1589_=_C3418( C1589 C3418 ) C1629_=_C1639( C1629 C1639 ) C1629_=_C1648( C1629 C1648 ) C1629_=_C1819( C1629 C1819 ) C1629_=_C2300( C1629 C2300 ) \nC1629_=_C2403( C1629 C2403 ) C1629_=_C2404( C1629 C2404 ) C1629_=_C2405( C1629 C2405 ) C1629_=_C2406( C1629 C2406 ) C1629_=_C2407( C1629 C2407 ) C1629_=_C2408( C1629 C2408 ) \nC1629_=_C2409( C1629 C2409 ) C1629_=_C2410( C1629 C2410 ) C1629_=_C2412( C1629 C2412 ) C1629_=_C2413( C1629 C2413 ) C1629_=_C2414( C1629 C2414 ) C1629_=_C2415( C1629 C2415 ) \nC1629_=_C2416( C1629 C2416 ) C1629_=_C2417( C1629 C2417 ) C1629_=_C2418( C1629 C2418 ) C1629_=_C2419( C1629 C2419 ) C1629_=_C2420( C1629 C2420 ) C1629_=_C2421( C1629 C2421 ) \nC1629_=_C2422( C1629 C2422 ) C1639_=_C1648( C1639 C1648 ) C1639_=_C2310( C1639 C2310 ) C1639_=_C2414( C1639 C2414 ) C1639_=_C2490( C1639 C2490 ) C1639_=_C2597( C1639 C2597 ) \nC1639_=_C2649( C1639 C2649 ) C1639_=_C2814( C1639 C2814 ) C1639_=_C2844( C1639 C2844 ) C1639_=_C2963( C1639 C2963 ) C1639_=_C3422( C1639 C3422 ) C1639_=_C3495( C1639 C3495 ) \nC1639_=_C3556( C1639 C3556 ) C1639_=_C3638( C1639 C3638 ) C1639_=_C3731( C1639 C3731 ) C1639_=_C3819( C1639 C3819 ) C1639_=_C3820( C1639 C3820 ) C1639_=_C3821( C1639 C3821 ) \nC1639_=_C3822( C1639 C3822 ) C1639_=_C3823( C1639 C3823 ) C1639_=_C3824( C1639 C3824 ) C1648_=_C1937( C1648 C1937 ) C1648_=_C2265( C1648 C2265 ) C1648_=_C2318( C1648 C2318 ) \nC1648_=_C2543( C1648 C2543 ) C1648_=_C2561( C1648 C2561 ) C1648_=_C2852( C1648 C2852 ) C1648_=_C3141( C1648 C3141 ) C1648_=_C3168( C1648 C3168 ) C1648_=_C3215( C1648 C3215 ) \nC1648_=_C3256( C1648 C3256 ) C1648_=_C3351( C1648 C3351 ) C1648_=_C3406( C1648 C3406 ) C1648_=_C3430( C1648 C3430 ) C1648_=_C3454( C1648 C3454 ) C1648_=_C3465( C1648 C3465 ) \nC1648_=_C3503( C1648 C3503 ) C1648_=_C3559( C1648 C3559 ) C1648_=_C3676( C1648 C3676 ) C1648_=_C3824( C1648 C3824 ) C1648_=_C3874( C1648 C3874 ) C1652_=_C1719( C1652 C1719 ) \nC1652_=_C1818( C1652 C1818 ) C1652_=_C1857( C1652 C1857 ) C1652_=_C1959( C1652 C1959 ) C1652_=_C2089( C1652 C2089 ) C1652_=_C2090( C1652 C2090 ) C1652_=_C2091( C1652 C2091 ) \nC1652_=_C2092( C1652 C2092 ) C1652_=_C2094( C1652 C2094 ) C1652_=_C2095( C1652 C2095 ) C1652_=_C2096( C1652 C2096 ) C1652_=_C2097( C1652 C2097 ) C1652_=_C2098( C1652 C2098 ) \nC1652_=_C2099( C1652 C2099 ) C1652_=_C2100( C1652 C2100 ) C1652_=_C2101( C1652 C2101 ) C1652_=_C2102( C1652 C2102 ) C1652_=_C2103( C1652 C2103 ) C1652_=_C2104( C1652 C2104 ) \nC1652_=_C2105( C1652 C2105 ) C1719_=_C1818( C1719 C1818 ) C1719_=_C1857( C1719 C1857 ) C1719_=_C1959( C1719 C1959 ) C1719_=_C2089( C1719 C2089 ) C1719_=_C2090( C1719 C2090 ) \nC1719_=_C2091( C1719 C2091 ) C1719_=_C2092( C1719 C2092 ) C1719_=_C2094( C1719 C2094 ) C1719_=_C2095( C1719 C2095 ) C1719_=_C2096( C1719 C2096 ) C1719_=_C2097( C1719 C2097 ) \nC1719_=_C2098( C1719 C2098 ) C1719_=_C2099( C1719 C2099 ) C1719_=_C2100( C1719 C2100 ) C1719_=_C2101( C1719 C2101 ) C1719_=_C2102( C1719 C2102 ) C1719_=_C2103( C1719 C2103 ) \nC1719_=_C2104( C1719 C2104 ) C1719_=_C2105( C1719 C2105 ) C1818_=_C1819( C1818 C1819 ) C1818_=_C1828( C1818 C1828 ) C1818_=_C1857( C1818 C1857 ) C1818_=_C1959( C1818 C1959 ) \nC1818_=_C2089( C1818 C2089 ) C1818_=_C2090( C1818 C2090 ) C1818_=_C2091( C1818 C2091 ) C1818_=_C2092( C1818 C2092 ) C1818_=_C2094( C1818 C2094 ) C1818_=_C2095( C1818 C2095 ) \nC1818_=_C2096( C1818 C2096 ) C1818_=_C2097( C1818 C2097 ) C1818_=_C2098( C1818 C2098 ) C1818_=_C2099( C1818 C2099 ) C1818_=_C2100( C1818 C2100 ) C1818_=_C2101( C1818 C2101 ) \nC1818_=_C2102( C1818 C2102 ) C1818_=_C2103( C1818 C2103 ) C1818_=_C2104( C1818 C2104 ) C1818_=_C2105( C1818 C2105 ) C1819_=_C1828( C1819 C1828 ) C1819_=_C2300( C1819 C2300 ) \nC1819_=_C2403( C1819 C2403 ) C1819_=_C2404( C1819 C2404 ) C1819_=_C2405( C1819 C2405 ) C1819_=_C2406( C1819 C2406 ) C1819_=_C2407( C1819 C2407 ) C1819_=_C2408( C1819 C2408 ) \nC1819_=_C2409( C1819 C2409 ) C1819_=_C2410( C1819 C2410 ) C1819_=_C2412( C1819 C2412 ) C1819_=_C2413( C1819 C2413 ) C1819_=_C2414( C1819 C2414 ) C1819_=_C2415( C1819 C2415 ) \nC1819_=_C2416( C1819 C2416 ) C1819_=_C2417( C1819 C2417 ) C1819_=_C2418( C1819 C2418 ) C1819_=_C2419( C1819 C2419 ) C1819_=_C2420( C1819 C2420 ) C1819_=_C2421( C1819 C2421 ) \nC1819_=_C2422( C1819 C2422 ) C1828_=_C1866( C1828 C1866 ) C1828_=_C2410( C1828 C2410 ) C1828_=_C2431( C1828 C2431 ) C1828_=_C2444( C1828 C2444 ) C1828_=_C2589( C1828 C2589 ) \nC1828_=_C2808( C1828 C2808 ) C1828_=_C3070( C1828 C3070 ) C1828_=_C3279( C1828 C3279 ) C1828_=_C3354( C1828 C3354 ) C1828_=_C3355( C1828 C3355 ) C1828_=_C3356( C1828 C3356 ) \nC1828_=_C3357( C1828 C3357 ) C1828_=_C3359( C1828 C3359 ) C1828_=_C3360( C1828 C3360 ) C1828_=_C3361( C1828 C3361 ) C1828_=_C3362( C1828 C3362 ) C1828_=_C3363( C1828 C3363 ) \nC1828_=_C3364( C1828 C3364 ) C1828_=_C3365( C1828 C3365 ) C1828_=_C3366( C1828 C3366 ) C1828_=_C3367( C1828 C3367 ) C1857_=_C1866( C1857 C1866 ) C1857_=_C1959( C1857 C1959 ) \nC1857_=_C2089( C1857 C2089 ) C1857_=_C2090( C1857 C2090 ) C1857_=_C2091( C1857 C2091 ) C1857_=_C2092( C1857 C2092 ) C1857_=_C2094( C1857 C2094 ) C1857_=_C2095( C1857 C2095 ) \nC1857_=_C2096( C1857 C2096 ) C1857_=_C2097( C1857 C2097 ) C1857_=_C2098( C1857 C2098 ) C1857_=_C2099( C1857 C2099 ) C1857_=_C2100( C1857 C2100 ) C1857_=_C2101( C1857 C2101 ) \nC1857_=_C2102( C1857 C2102 ) C1857_=_C2103( C1857 C2103 ) C1857_=_C2104( C1857 C2104 ) C1857_=_C2105( C1857 C2105 ) C1866_=_C2410( C1866 C2410 ) C1866_=_C2431( C1866 C2431 ) \nC1866_=_C2444( C1866 C2444 ) C1866_=_C2589( C1866 C2589 ) C1866_=_C2808( C1866 C2808 ) C1866_=_C3070( C1866 C3070 ) C1866_=_C3279( C1866 C3279 ) C1866_=_C3354( C1866 C3354 ) \nC1866_=_C3355( C1866 C3355 ) C1866_=_C3356( C1866 C3356 ) C1866_=_C3357( C1866 C3357 ) C1866_=_C3359( C1866 C3359 ) C1866_=_C3360( C1866 C3360 ) C1866_=_C3361( C1866 C3361 ) \nC1866_=_C3362( C1866 C3362 ) C1866_=_C3363( C1866 C3363 ) C1866_=_C3364( C1866 C3364 ) C1866_=_C3365( C1866 C3365 ) C1866_=_C3366( C1866 C3366 ) C1866_=_C3367( C1866 C3367 ) \nC1937_=_C2265( C1937 C2265 ) C1937_=_C2318( C1937 C2318 ) C1937_=_C2543( C1937 C2543 ) C1937_=_C2561( C1937 C2561 ) C1937_=_C2852( C1937 C2852 ) C1937_=_C3141( C1937 C3141 ) \nC1937_=_C3168( C1937 C3168 ) C1937_=_C3215( C1937 C3215 ) C1937_=_C3256( C1937 C3256 ) C1937_=_C3351( C1937 C3351 ) C1937_=_C3406( C1937 C3406 ) C1937_=_C3430( C1937 C3430 ) \nC1937_=_C3454( C1937 C3454 ) C1937_=_C3465( C1937 C3465 ) C1937_=_C3503( C1937 C3503 ) C1937_=_C3559( C1937 C3559 ) C1937_=_C3676( C1937 C3676 ) C1937_=_C3824( C1937 C3824 ) \nC1937_=_C3874( C1937 C3874 ) C1959_=_C2089( C1959 C2089 ) C1959_=_C2090( C1959 C2090 ) C1959_=_C2091( C1959 C2091 ) C1959_=_C2092( C1959 C2092 ) C1959_=_C2094( C1959 C2094 ) \nC1959_=_C2095( C1959 C2095 ) C1959_=_C2096( C1959 C2096 ) C1959_=_C2097( C1959 C2097 ) C1959_=_C2098( C1959 C2098 ) C1959_=_C2099( C1959 C2099 ) C1959_=_C2100( C1959 C2100 ) \nC1959_=_C2101( C1959 C2101 ) C1959_=_C2102( C1959 C2102 ) C1959_=_C2103( C1959 C2103 ) C1959_=_C2104( C1959 C2104 ) C1959_=_C2105( C1959 C2105 ) C1991_=_C2007( C1991 C2007 ) \nC1991_=_C2680( C1991 C2680 ) C1991_=_C2827( C1991 C2827 ) C1991_=_C3092( C1991 C3092 ) C1991_=_C3206( C1991 C3206 ) C1991_=_C3248( C1991 C3248 ) C1991_=_C3341( C1991 C3341 ) \nC1991_=_C3395( C1991 C3395 ) C1991_=_C3408( C1991 C3408 ) C1991_=_C3409( C1991 C3409 ) C1991_=_C3410( C1991 C3410 ) C1991_=_C3411( C1991 C3411 ) C1991_=_C3412( C1991 C3412 ) \nC1991_=_C3413( C1991 C3413 ) C1991_=_C3414( C1991 C3414 ) C1991_=_C3415( C1991 C3415 ) C1991_=_C3416( C1991 C3416 ) C1991_=_C3417( C1991 C3417 ) C1991_=_C3418( C1991 C3418 ) \nC2007_=_C2680( C2007 C2680 ) C2007_=_C2827( C2007 C2827 ) C2007_=_C3092( C2007 C3092 ) C2007_=_C3206( C2007 C3206 ) C2007_=_C3248( C2007 C3248 ) C2007_=_C3341( C2007 C3341 ) \nC2007_=_C3395( C2007 C3395 ) C2007_=_C3408( C2007 C3408 ) C2007_=_C3409( C2007 C3409 ) C2007_=_C3410( C2007 C3410 ) C2007_=_C3411( C2007 C3411 ) C2007_=_C3412( C2007 C3412 ) \nC2007_=_C3413( C2007 C3413 ) C2007_=_C3414( C2007 C3414 ) C2007_=_C3415( C2007 C3415 ) C2007_=_C3416( C2007 C3416 ) C2007_=_C3417(</w:t>
      </w:r>
    </w:p>
    <w:p>
      <w:pPr>
        <w:pStyle w:val="PreformattedText"/>
        <w:bidi w:val="0"/>
        <w:spacing w:before="0" w:after="0"/>
        <w:jc w:val="left"/>
        <w:rPr/>
      </w:pPr>
      <w:r>
        <w:rPr/>
        <w:t xml:space="preserve"> </w:t>
      </w:r>
      <w:r>
        <w:rPr/>
        <w:t>C2007 C3417 ) C2007_=_C3418( C2007 C3418 ) \nC2059_=_C2151( C2059 C2151 ) C2059_=_C2503( C2059 C2503 ) C2059_=_C2591( C2059 C2591 ) C2059_=_C2810( C2059 C2810 ) C2059_=_C2859( C2059 C2859 ) C2059_=_C3447( C2059 C3447 ) \nC2059_=_C3602( C2059 C3602 ) C2059_=_C3603( C2059 C3603 ) C2059_=_C3604( C2059 C3604 ) C2059_=_C3605( C2059 C3605 ) C2059_=_C3606( C2059 C3606 ) C2059_=_C3608( C2059 C3608 ) \nC2059_=_C3609( C2059 C3609 ) C2059_=_C3610( C2059 C3610 ) C2059_=_C3611( C2059 C3611 ) C2089_=_C2090( C2089 C2090 ) C2089_=_C2091( C2089 C2091 ) C2089_=_C2092( C2089 C2092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561( C2089 C2561 ) C2090_=_C2091( C2090 C2091 ) C2090_=_C2092( C2090 C2092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3070( C2090 C3070 ) C2091_=_C2092( C2091 C2092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3206( C2092 C3206 ) \nC2092_=_C3215( C2092 C3215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5_=_C2096( C2095 C2096 ) C2095_=_C2097( C2095 C2097 ) C2095_=_C2098( C2095 C2098 ) C2095_=_C2099( C2095 C2099 ) C2095_=_C2100( C2095 C2100 ) C2095_=_C2101( C2095 C2101 ) \nC2095_=_C2102( C2095 C2102 ) C2095_=_C2103( C2095 C2103 ) C2095_=_C2104( C2095 C2104 ) C2095_=_C2105( C2095 C2105 ) C2095_=_C3408( C2095 C3408 ) C2095_=_C3465( C2095 C3465 ) \nC2096_=_C2097( C2096 C2097 ) C2096_=_C2098( C2096 C2098 ) C2096_=_C2099( C2096 C2099 ) C2096_=_C2100( C2096 C2100 ) C2096_=_C2101( C2096 C2101 ) C2096_=_C2102( C2096 C2102 ) \nC2096_=_C2103( C2096 C2103 ) C2096_=_C2104( C2096 C2104 ) C2096_=_C2105( C2096 C2105 ) C2097_=_C2098( C2097 C2098 ) C2097_=_C2099( C2097 C2099 ) C2097_=_C2100( C2097 C2100 ) \nC2097_=_C2101( C2097 C2101 ) C2097_=_C2102( C2097 C2102 ) C2097_=_C2103( C2097 C2103 ) C2097_=_C2104( C2097 C2104 ) C2097_=_C2105( C2097 C2105 ) C2097_=_C3355( C2097 C3355 ) \nC2098_=_C2099( C2098 C2099 ) C2098_=_C2100( C2098 C2100 ) C2098_=_C2101( C2098 C2101 ) C2098_=_C2102( C2098 C2102 ) C2098_=_C2103( C2098 C2103 ) C2098_=_C2104( C2098 C2104 ) \nC2098_=_C2105( C2098 C2105 ) C2098_=_C3357( C2098 C3357 ) C2099_=_C2100( C2099 C2100 ) C2099_=_C2101( C2099 C2101 ) C2099_=_C2102( C2099 C2102 ) C2099_=_C2103( C2099 C2103 ) \nC2099_=_C2104( C2099 C2104 ) C2099_=_C2105( C2099 C2105 ) C2099_=_C3359( C2099 C3359 ) C2099_=_C3874( C2099 C3874 ) C2100_=_C2101( C2100 C2101 ) C2100_=_C2102( C2100 C2102 ) \nC2100_=_C2103( C2100 C2103 ) C2100_=_C2104( C2100 C2104 ) C2100_=_C2105( C2100 C2105 ) C2100_=_C2416( C2100 C2416 ) C2100_=_C3360( C2100 C3360 ) C2101_=_C2102( C2101 C2102 ) \nC2101_=_C2103( C2101 C2103 ) C2101_=_C2104( C2101 C2104 ) C2101_=_C2105( C2101 C2105 ) C2102_=_C2103( C2102 C2103 ) C2102_=_C2104( C2102 C2104 ) C2102_=_C2105( C2102 C2105 ) \nC2103_=_C2104( C2103 C2104 ) C2103_=_C2105( C2103 C2105 ) C2103_=_C3365( C2103 C3365 ) C2104_=_C2105( C2104 C2105 ) C2151_=_C2503( C2151 C2503 ) C2151_=_C2591( C2151 C2591 ) \nC2151_=_C2810( C2151 C2810 ) C2151_=_C2859( C2151 C2859 ) C2151_=_C3447( C2151 C3447 ) C2151_=_C3602( C2151 C3602 ) C2151_=_C3603( C2151 C3603 ) C2151_=_C3604( C2151 C3604 ) \nC2151_=_C3605( C2151 C3605 ) C2151_=_C3606( C2151 C3606 ) C2151_=_C3608( C2151 C3608 ) C2151_=_C3609( C2151 C3609 ) C2151_=_C3610( C2151 C3610 ) C2151_=_C3611( C2151 C3611 ) \nC2265_=_C2318( C2265 C2318 ) C2265_=_C2543( C2265 C2543 ) C2265_=_C2561( C2265 C2561 ) C2265_=_C2852( C2265 C2852 ) C2265_=_C3141( C2265 C3141 ) C2265_=_C3168( C2265 C3168 ) \nC2265_=_C3215( C2265 C3215 ) C2265_=_C3256( C2265 C3256 ) C2265_=_C3351( C2265 C3351 ) C2265_=_C3406( C2265 C3406 ) C2265_=_C3430( C2265 C3430 ) C2265_=_C3454( C2265 C3454 ) \nC2265_=_C3465( C2265 C3465 ) C2265_=_C3503( C2265 C3503 ) C2265_=_C3559( C2265 C3559 ) C2265_=_C3676( C2265 C3676 ) C2265_=_C3824( C2265 C3824 ) C2265_=_C3874( C2265 C3874 ) \nC2300_=_C2310( C2300 C2310 ) C2300_=_C2318( C2300 C2318 ) C2300_=_C2403( C2300 C2403 ) C2300_=_C2404( C2300 C2404 ) C2300_=_C2405( C2300 C2405 ) C2300_=_C2406( C2300 C2406 ) \nC2300_=_C2407( C2300 C2407 ) C2300_=_C2408( C2300 C2408 ) C2300_=_C2409( C2300 C2409 ) C2300_=_C2410( C2300 C2410 ) C2300_=_C2412( C2300 C2412 ) C2300_=_C2413( C2300 C2413 ) \nC2300_=_C2414( C2300 C2414 ) C2300_=_C2415( C2300 C2415 ) C2300_=_C2416( C2300 C2416 ) C2300_=_C2417( C2300 C2417 ) C2300_=_C2418( C2300 C2418 ) C2300_=_C2419( C2300 C2419 ) \nC2300_=_C2420( C2300 C2420 ) C2300_=_C2421( C2300 C2421 ) C2300_=_C2422( C2300 C2422 ) C2310_=_C2318( C2310 C2318 ) C2310_=_C2414( C2310 C2414 ) C2310_=_C2490( C2310 C2490 ) \nC2310_=_C2597( C2310 C2597 ) C2310_=_C2649( C2310 C2649 ) C2310_=_C2814( C2310 C2814 ) C2310_=_C2844( C2310 C2844 ) C2310_=_C2963( C2310 C2963 ) C2310_=_C3422( C2310 C3422 ) \nC2310_=_C3495( C2310 C3495 ) C2310_=_C3556( C2310 C3556 ) C2310_=_C3638( C2310 C3638 ) C2310_=_C3731( C2310 C3731 ) C2310_=_C3819( C2310 C3819 ) C2310_=_C3820( C2310 C3820 ) \nC2310_=_C3821( C2310 C3821 ) C2310_=_C3822( C2310 C3822 ) C2310_=_C3823( C2310 C3823 ) C2310_=_C3824( C2310 C3824 ) C2318_=_C2543( C2318 C2543 ) C2318_=_C2561( C2318 C2561 ) \nC2318_=_C2852( C2318 C2852 ) C2318_=_C3141( C2318 C3141 ) C2318_=_C3168( C2318 C3168 ) C2318_=_C3215( C2318 C3215 ) C2318_=_C3256( C2318 C3256 ) C2318_=_C3351( C2318 C3351 ) \nC2318_=_C3406( C2318 C3406 ) C2318_=_C3430( C2318 C3430 ) C2318_=_C3454( C2318 C3454 ) C2318_=_C3465( C2318 C3465 ) C2318_=_C3503( C2318 C3503 ) C2318_=_C3559( C2318 C3559 ) \nC2318_=_C3676( C2318 C3676 ) C2318_=_C3824( C2318 C3824 ) C2318_=_C3874( C2318 C3874 ) C2403_=_C2404( C2403 C2404 ) C2403_=_C2405( C2403 C2405 ) C2403_=_C2406( C2403 C2406 ) \nC2403_=_C2407( C2403 C2407 ) C2403_=_C2408( C2403 C2408 ) C2403_=_C2409( C2403 C2409 ) C2403_=_C2410( C2403 C2410 ) C2403_=_C2412( C2403 C2412 ) C2403_=_C2413( C2403 C2413 ) \nC2403_=_C2414( C2403 C2414 ) C2403_=_C2415( C2403 C2415 ) C2403_=_C2416( C2403 C2416 ) C2403_=_C2417( C2403 C2417 ) C2403_=_C2418( C2403 C2418 ) C2403_=_C2419( C2403 C2419 ) \nC2403_=_C2420( C2403 C2420 ) C2403_=_C2421( C2403 C2421 ) C2403_=_C2422( C2403 C2422 ) C2403_=_C2431( C2403 C2431 ) C2404_=_C2405( C2404 C2405 ) C2404_=_C2406( C2404 C2406 ) \nC2404_=_C2407( C2404 C2407 ) C2404_=_C2408( C2404 C2408 ) C2404_=_C2409( C2404 C2409 ) C2404_=_C2410( C2404 C2410 ) C2404_=_C2412( C2404 C2412 ) C2404_=_C2413( C2404 C2413 ) \nC2404_=_C2414( C2404 C2414 ) C2404_=_C2415( C2404 C2415 ) C2404_=_C2416( C2404 C2416 ) C2404_=_C2417( C2404 C2417 ) C2404_=_C2418( C2404 C2418 ) C2404_=_C2419( C2404 C2419 ) \nC2404_=_C2420( C2404 C2420 ) C2404_=_C2421( C2404 C2421 ) C2404_=_C2422( C2404 C2422 ) C2404_=_C2444( C2404 C2444 ) C2405_=_C2406( C2405 C2406 ) C2405_=_C2407( C2405 C2407 ) \nC2405_=_C2408( C2405 C2408 ) C2405_=_C2409( C2405 C2409 ) C2405_=_C2410( C2405 C2410 ) C2405_=_C2412( C2405 C2412 ) C2405_=_C2413( C2405 C2413 ) C2405_=_C2414( C2405 C2414 ) \nC2405_=_C2415( C2405 C2415 ) C2405_=_C2416( C2405 C2416 ) C2405_=_C2417( C2405 C2417 ) C2405_=_C2418( C2405 C2418 ) C2405_=_C2419( C2405 C2419 ) C2405_=_C2420( C2405 C2420 ) \nC2405_=_C2421( C2405 C2421 ) C2405_=_C2422( C2405 C2422 ) C2405_=_C2680( C2405 C2680 ) C2406_=_C2407( C2406 C2407 ) C2406_=_C2408( C2406 C2408 ) C2406_=_C2409( C2406 C2409 ) \nC2406_=_C2410( C2406 C2410 ) C2406_=_C2412( C2406 C2412 ) C2406_=_C2413( C2406 C2413 ) C2406_=_C2414( C2406 C2414 ) C2406_=_C2415( C2406 C2415 ) C2406_=_C2416( C2406 C2416 ) \nC2406_=_C2417( C2406 C2417 ) C2406_=_C2418( C2406 C2418 ) C2406_=_C2419( C2406 C2419 ) C2406_=_C2420( C2406 C2420 ) C2406_=_C2421( C2406 C2421 ) C2406_=_C2422( C2406 C2422 ) \nC2406_=_C2827( C2406 C2827 ) C2407_=_C2408( C2407 C2408 ) C2407_=_C2409( C2407 C2409 ) C2407_=_C2410( C2407 C2410 ) C2407_=_C2412( C2407 C2412 ) C2407_=_C2413( C2407 C2413 ) \nC2407_=_C2414( C2407 C2414 ) C2407_=_C2415( C2407 C2415 ) C2407_=_C2416( C2407 C2416 ) C2407_=_C2417( C2407 C2417 ) C2407_=_C2418( C2407 C2418 ) C2407_=_C2419( C2407 C2419 ) \nC2407_=_C2420( C2407 C2420 ) C2407_=_C2421( C2407 C2421 ) C2407_=_C2422( C2407 C2422 ) C2407_=_C2844( C2407 C2844 ) C2407_=_C2852( C2407 C2852 ) C2408_=_C2409( C2408 C2409 ) \nC2408_=_C2410( C2408 C2410 ) C2408_=_C2412( C2408 C2412 ) C2408_=_C2413( C2408 C2413 ) C2408_=_C2414( C2408 C2414 ) C2408_=_C2415( C2408 C2415 ) C2408_=_C2416( C2408 C2416 ) \nC2408_=_C2417( C2408 C2417 ) C2408_=_C2418( C2408 C2418 ) C2408_=_C2419( C2408 C2419 ) C2408_=_C2420( C2408 C2420 ) C2408_=_C2421( C2408 C2421 ) C2408_=_C2422( C2408 C2422 ) \nC2408_=_C3092(</w:t>
      </w:r>
    </w:p>
    <w:p>
      <w:pPr>
        <w:pStyle w:val="PreformattedText"/>
        <w:bidi w:val="0"/>
        <w:spacing w:before="0" w:after="0"/>
        <w:jc w:val="left"/>
        <w:rPr/>
      </w:pPr>
      <w:r>
        <w:rPr/>
        <w:t xml:space="preserve"> </w:t>
      </w:r>
      <w:r>
        <w:rPr/>
        <w:t>C2408 C3092 ) C2409_=_C2410( C2409 C2410 ) C2409_=_C2412( C2409 C2412 ) C2409_=_C2413( C2409 C2413 ) C2409_=_C2414( C2409 C2414 ) C2409_=_C2415( C2409 C2415 ) \nC2409_=_C2416( C2409 C2416 ) C2409_=_C2417( C2409 C2417 ) C2409_=_C2418( C2409 C2418 ) C2409_=_C2419( C2409 C2419 ) C2409_=_C2420( C2409 C2420 ) C2409_=_C2421( C2409 C2421 ) \nC2409_=_C2422( C2409 C2422 ) C2409_=_C3279( C2409 C3279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31( C2410 C2431 ) C2410_=_C2444( C2410 C2444 ) C2410_=_C2589( C2410 C2589 ) C2410_=_C2808( C2410 C2808 ) C2410_=_C3070( C2410 C3070 ) \nC2410_=_C3279( C2410 C3279 ) C2410_=_C3354( C2410 C3354 ) C2410_=_C3355( C2410 C3355 ) C2410_=_C3356( C2410 C3356 ) C2410_=_C3357( C2410 C3357 ) C2410_=_C3359( C2410 C3359 ) \nC2410_=_C3360( C2410 C3360 ) C2410_=_C3361( C2410 C3361 ) C2410_=_C3362( C2410 C3362 ) C2410_=_C3363( C2410 C3363 ) C2410_=_C3364( C2410 C3364 ) C2410_=_C3365( C2410 C3365 ) \nC2410_=_C3366( C2410 C3366 ) C2410_=_C3367( C2410 C3367 ) C2412_=_C2413( C2412 C2413 ) C2412_=_C2414( C2412 C2414 ) C2412_=_C2415( C2412 C2415 ) C2412_=_C2416( C2412 C2416 ) \nC2412_=_C2417( C2412 C2417 ) C2412_=_C2418( C2412 C2418 ) C2412_=_C2419( C2412 C2419 ) C2412_=_C2420( C2412 C2420 ) C2412_=_C2421( C2412 C2421 ) C2412_=_C2422( C2412 C2422 ) \nC2412_=_C3495( C2412 C3495 ) C2412_=_C3503( C2412 C3503 ) C2413_=_C2414( C2413 C2414 ) C2413_=_C2415( C2413 C2415 ) C2413_=_C2416( C2413 C2416 ) C2413_=_C2417( C2413 C2417 ) \nC2413_=_C2418( C2413 C2418 ) C2413_=_C2419( C2413 C2419 ) C2413_=_C2420( C2413 C2420 ) C2413_=_C2421( C2413 C2421 ) C2413_=_C2422( C2413 C2422 ) C2413_=_C3556( C2413 C3556 ) \nC2413_=_C3559( C2413 C3559 ) C2414_=_C2415( C2414 C2415 ) C2414_=_C2416( C2414 C2416 ) C2414_=_C2417( C2414 C2417 ) C2414_=_C2418( C2414 C2418 ) C2414_=_C2419( C2414 C2419 ) \nC2414_=_C2420( C2414 C2420 ) C2414_=_C2421( C2414 C2421 ) C2414_=_C2422( C2414 C2422 ) C2414_=_C2490( C2414 C2490 ) C2414_=_C2597( C2414 C2597 ) C2414_=_C2649( C2414 C2649 ) \nC2414_=_C2814( C2414 C2814 ) C2414_=_C2844( C2414 C2844 ) C2414_=_C2963( C2414 C2963 ) C2414_=_C3422( C2414 C3422 ) C2414_=_C3495( C2414 C3495 ) C2414_=_C3556( C2414 C3556 ) \nC2414_=_C3638( C2414 C3638 ) C2414_=_C3731( C2414 C3731 ) C2414_=_C3819( C2414 C3819 ) C2414_=_C3820( C2414 C3820 ) C2414_=_C3821( C2414 C3821 ) C2414_=_C3822( C2414 C3822 ) \nC2414_=_C3823( C2414 C3823 ) C2414_=_C3824( C2414 C3824 ) C2415_=_C2416( C2415 C2416 ) C2415_=_C2417( C2415 C2417 ) C2415_=_C2418( C2415 C2418 ) C2415_=_C2419( C2415 C2419 ) \nC2415_=_C2420( C2415 C2420 ) C2415_=_C2421( C2415 C2421 ) C2415_=_C2422( C2415 C2422 ) C2415_=_C3413( C2415 C3413 ) C2416_=_C2417( C2416 C2417 ) C2416_=_C2418( C2416 C2418 ) \nC2416_=_C2419( C2416 C2419 ) C2416_=_C2420( C2416 C2420 ) C2416_=_C2421( C2416 C2421 ) C2416_=_C2422( C2416 C2422 ) C2416_=_C3360( C2416 C3360 ) C2417_=_C2418( C2417 C2418 ) \nC2417_=_C2419( C2417 C2419 ) C2417_=_C2420( C2417 C2420 ) C2417_=_C2421( C2417 C2421 ) C2417_=_C2422( C2417 C2422 ) C2417_=_C3361( C2417 C3361 ) C2418_=_C2419( C2418 C2419 ) \nC2418_=_C2420( C2418 C2420 ) C2418_=_C2421( C2418 C2421 ) C2418_=_C2422( C2418 C2422 ) C2418_=_C3416( C2418 C3416 ) C2418_=_C3609( C2418 C3609 ) C2419_=_C2420( C2419 C2420 ) \nC2419_=_C2421( C2419 C2421 ) C2419_=_C2422( C2419 C2422 ) C2419_=_C3363( C2419 C3363 ) C2419_=_C3417( C2419 C3417 ) C2419_=_C3610( C2419 C3610 ) C2419_=_C3821( C2419 C3821 ) \nC2420_=_C2421( C2420 C2421 ) C2420_=_C2422( C2420 C2422 ) C2420_=_C3364( C2420 C3364 ) C2421_=_C2422( C2421 C2422 ) C2421_=_C3366( C2421 C3366 ) C2422_=_C3367( C2422 C3367 ) \nC2431_=_C2444( C2431 C2444 ) C2431_=_C2589( C2431 C2589 ) C2431_=_C2808( C2431 C2808 ) C2431_=_C3070( C2431 C3070 ) C2431_=_C3279( C2431 C3279 ) C2431_=_C3354( C2431 C3354 ) \nC2431_=_C3355( C2431 C3355 ) C2431_=_C3356( C2431 C3356 ) C2431_=_C3357( C2431 C3357 ) C2431_=_C3359( C2431 C3359 ) C2431_=_C3360( C2431 C3360 ) C2431_=_C3361( C2431 C3361 ) \nC2431_=_C3362( C2431 C3362 ) C2431_=_C3363( C2431 C3363 ) C2431_=_C3364( C2431 C3364 ) C2431_=_C3365( C2431 C3365 ) C2431_=_C3366( C2431 C3366 ) C2431_=_C3367( C2431 C3367 ) \nC2444_=_C2589( C2444 C2589 ) C2444_=_C2808( C2444 C2808 ) C2444_=_C3070( C2444 C3070 ) C2444_=_C3279( C2444 C3279 ) C2444_=_C3354( C2444 C3354 ) C2444_=_C3355( C2444 C3355 ) \nC2444_=_C3356( C2444 C3356 ) C2444_=_C3357( C2444 C3357 ) C2444_=_C3359( C2444 C3359 ) C2444_=_C3360( C2444 C3360 ) C2444_=_C3361( C2444 C3361 ) C2444_=_C3362( C2444 C3362 ) \nC2444_=_C3363( C2444 C3363 ) C2444_=_C3364( C2444 C3364 ) C2444_=_C3365( C2444 C3365 ) C2444_=_C3366( C2444 C3366 ) C2444_=_C3367( C2444 C3367 ) C2490_=_C2597( C2490 C2597 ) \nC2490_=_C2649( C2490 C2649 ) C2490_=_C2814( C2490 C2814 ) C2490_=_C2844( C2490 C2844 ) C2490_=_C2963( C2490 C2963 ) C2490_=_C3422( C2490 C3422 ) C2490_=_C3495( C2490 C3495 ) \nC2490_=_C3556( C2490 C3556 ) C2490_=_C3638( C2490 C3638 ) C2490_=_C3731( C2490 C3731 ) C2490_=_C3819( C2490 C3819 ) C2490_=_C3820( C2490 C3820 ) C2490_=_C3821( C2490 C3821 ) \nC2490_=_C3822( C2490 C3822 ) C2490_=_C3823( C2490 C3823 ) C2490_=_C3824( C2490 C3824 ) C2503_=_C2591( C2503 C2591 ) C2503_=_C2810( C2503 C2810 ) C2503_=_C2859( C2503 C2859 ) \nC2503_=_C3447( C2503 C3447 ) C2503_=_C3602( C2503 C3602 ) C2503_=_C3603( C2503 C3603 ) C2503_=_C3604( C2503 C3604 ) C2503_=_C3605( C2503 C3605 ) C2503_=_C3606( C2503 C3606 ) \nC2503_=_C3608( C2503 C3608 ) C2503_=_C3609( C2503 C3609 ) C2503_=_C3610( C2503 C3610 ) C2503_=_C3611( C2503 C3611 ) C2543_=_C2561( C2543 C2561 ) C2543_=_C2852( C2543 C2852 ) \nC2543_=_C3141( C2543 C3141 ) C2543_=_C3168( C2543 C3168 ) C2543_=_C3215( C2543 C3215 ) C2543_=_C3256( C2543 C3256 ) C2543_=_C3351( C2543 C3351 ) C2543_=_C3406( C2543 C3406 ) \nC2543_=_C3430( C2543 C3430 ) C2543_=_C3454( C2543 C3454 ) C2543_=_C3465( C2543 C3465 ) C2543_=_C3503( C2543 C3503 ) C2543_=_C3559( C2543 C3559 ) C2543_=_C3676( C2543 C3676 ) \nC2543_=_C3824( C2543 C3824 ) C2543_=_C3874( C2543 C3874 ) C2561_=_C2852( C2561 C2852 ) C2561_=_C3141( C2561 C3141 ) C2561_=_C3168( C2561 C3168 ) C2561_=_C3215( C2561 C3215 ) \nC2561_=_C3256( C2561 C3256 ) C2561_=_C3351( C2561 C3351 ) C2561_=_C3406( C2561 C3406 ) C2561_=_C3430( C2561 C3430 ) C2561_=_C3454( C2561 C3454 ) C2561_=_C3465( C2561 C3465 ) \nC2561_=_C3503( C2561 C3503 ) C2561_=_C3559( C2561 C3559 ) C2561_=_C3676( C2561 C3676 ) C2561_=_C3824( C2561 C3824 ) C2561_=_C3874( C2561 C3874 ) C2589_=_C2591( C2589 C2591 ) \nC2589_=_C2597( C2589 C2597 ) C2589_=_C2808( C2589 C2808 ) C2589_=_C3070( C2589 C3070 ) C2589_=_C3279( C2589 C3279 ) C2589_=_C3354( C2589 C3354 ) C2589_=_C3355( C2589 C3355 ) \nC2589_=_C3356( C2589 C3356 ) C2589_=_C3357( C2589 C3357 ) C2589_=_C3359( C2589 C3359 ) C2589_=_C3360( C2589 C3360 ) C2589_=_C3361( C2589 C3361 ) C2589_=_C3362( C2589 C3362 ) \nC2589_=_C3363( C2589 C3363 ) C2589_=_C3364( C2589 C3364 ) C2589_=_C3365( C2589 C3365 ) C2589_=_C3366( C2589 C3366 ) C2589_=_C3367( C2589 C3367 ) C2591_=_C2597( C2591 C2597 ) \nC2591_=_C2810( C2591 C2810 ) C2591_=_C2859( C2591 C2859 ) C2591_=_C3447( C2591 C3447 ) C2591_=_C3602( C2591 C3602 ) C2591_=_C3603( C2591 C3603 ) C2591_=_C3604( C2591 C3604 ) \nC2591_=_C3605( C2591 C3605 ) C2591_=_C3606( C2591 C3606 ) C2591_=_C3608( C2591 C3608 ) C2591_=_C3609( C2591 C3609 ) C2591_=_C3610( C2591 C3610 ) C2591_=_C3611( C2591 C3611 ) \nC2597_=_C2649( C2597 C2649 ) C2597_=_C2814( C2597 C2814 ) C2597_=_C2844( C2597 C2844 ) C2597_=_C2963( C2597 C2963 ) C2597_=_C3422( C2597 C3422 ) C2597_=_C3495( C2597 C3495 ) \nC2597_=_C3556( C2597 C3556 ) C2597_=_C3638( C2597 C3638 ) C2597_=_C3731( C2597 C3731 ) C2597_=_C3819( C2597 C3819 ) C2597_=_C3820( C2597 C3820 ) C2597_=_C3821( C2597 C3821 ) \nC2597_=_C3822( C2597 C3822 ) C2597_=_C3823( C2597 C3823 ) C2597_=_C3824( C2597 C3824 ) C2649_=_C2814( C2649 C2814 ) C2649_=_C2844( C2649 C2844 ) C2649_=_C2963( C2649 C2963 ) \nC2649_=_C3422( C2649 C3422 ) C2649_=_C3495( C2649 C3495 ) C2649_=_C3556( C2649 C3556 ) C2649_=_C3638( C2649 C3638 ) C2649_=_C3731( C2649 C3731 ) C2649_=_C3819( C2649 C3819 ) \nC2649_=_C3820( C2649 C3820 ) C2649_=_C3821( C2649 C3821 ) C2649_=_C3822( C2649 C3822 ) C2649_=_C3823( C2649 C3823 ) C2649_=_C3824( C2649 C3824 ) C2680_=_C2827( C2680 C2827 ) \nC2680_=_C3092( C2680 C3092 ) C2680_=_C3206( C2680 C3206 ) C2680_=_C3248( C2680 C3248 ) C2680_=_C3341( C2680 C3341 ) C2680_=_C3395( C2680 C3395 ) C2680_=_C3408( C2680 C3408 ) \nC2680_=_C3409( C2680 C3409 ) C2680_=_C3410( C2680 C3410 ) C2680_=_C3411( C2680 C3411 ) C2680_=_C3412( C2680 C3412 ) C2680_=_C3413( C2680 C3413 ) C2680_=_C3414( C2680 C3414 ) \nC2680_=_C3415( C2680 C3415 ) C2680_=_C3416( C2680 C3416 ) C2680_=_C3417( C2680 C3417 ) C2680_=_C3418( C2680 C3418 ) C2808_=_C2810( C2808 C2810 ) C2808_=_C2814( C2808 C2814 ) \nC2808_=_C3070( C2808 C3070 ) C2808_=_C3279( C2808 C3279 ) C2808_=_C3354( C2808 C3354 ) C2808_=_C3355( C2808 C3355 ) C2808_=_C3356( C2808 C3356 ) C2808_=_C3357( C2808 C3357 ) \nC2808_=_C3359( C2808 C3359 ) C2808_=_C3360( C2808 C3360 ) C2808_=_C3361( C2808 C3361 ) C2808_=_C3362( C2808 C3362 ) C2808_=_C3363( C2808 C3363 ) C2808_=_C3364( C2808 C3364 ) \nC2808_=_C3365( C2808 C3365 ) C2808_=_C3366( C2808 C3366 ) C2808_=_C3367( C2808 C3367 ) C2810_=_C2814( C2810 C2814 ) C2810_=_C2859( C2810 C2859 ) C2810_=_C3447( C2810 C3447 ) \nC2810_=_C3602( C2810 C3602 ) C2810_=_C3603( C2810 C3603 ) C2810_=_C3604( C2810 C3604 ) C2810_=_C3605( C2810 C3605 ) C2810_=_C3606( C2810 C3606 ) C2810_=_C3608( C2810 C3608 ) \nC2810_=_C3609( C2810 C3609 ) C2810_=_C3610( C2810 C3610 ) C2810_=_C3611( C2810 C3611 ) C2814_=_C2844( C2814 C2844 ) C2814_=_C2963( C2814 C2963 ) C2814_=_C3422( C2814 C3422 ) \nC2814_=_C3495( C2814 C3495 ) C2814_=_C3556( C2814 C3556 ) C2814_=_C3638(</w:t>
      </w:r>
    </w:p>
    <w:p>
      <w:pPr>
        <w:pStyle w:val="PreformattedText"/>
        <w:bidi w:val="0"/>
        <w:spacing w:before="0" w:after="0"/>
        <w:jc w:val="left"/>
        <w:rPr/>
      </w:pPr>
      <w:r>
        <w:rPr/>
        <w:t xml:space="preserve"> </w:t>
      </w:r>
      <w:r>
        <w:rPr/>
        <w:t>C2814 C3638 ) C2814_=_C3731( C2814 C3731 ) C2814_=_C3819( C2814 C3819 ) C2814_=_C3820( C2814 C3820 ) \nC2814_=_C3821( C2814 C3821 ) C2814_=_C3822( C2814 C3822 ) C2814_=_C3823( C2814 C3823 ) C2814_=_C3824( C2814 C3824 ) C2827_=_C3092( C2827 C3092 ) C2827_=_C3206( C2827 C3206 ) \nC2827_=_C3248( C2827 C3248 ) C2827_=_C3341( C2827 C3341 ) C2827_=_C3395( C2827 C3395 ) C2827_=_C3408( C2827 C3408 ) C2827_=_C3409( C2827 C3409 ) C2827_=_C3410( C2827 C3410 ) \nC2827_=_C3411( C2827 C3411 ) C2827_=_C3412( C2827 C3412 ) C2827_=_C3413( C2827 C3413 ) C2827_=_C3414( C2827 C3414 ) C2827_=_C3415( C2827 C3415 ) C2827_=_C3416( C2827 C3416 ) \nC2827_=_C3417( C2827 C3417 ) C2827_=_C3418( C2827 C3418 ) C2844_=_C2852( C2844 C2852 ) C2844_=_C2963( C2844 C2963 ) C2844_=_C3422( C2844 C3422 ) C2844_=_C3495( C2844 C3495 ) \nC2844_=_C3556( C2844 C3556 ) C2844_=_C3638( C2844 C3638 ) C2844_=_C3731( C2844 C3731 ) C2844_=_C3819( C2844 C3819 ) C2844_=_C3820( C2844 C3820 ) C2844_=_C3821( C2844 C3821 ) \nC2844_=_C3822( C2844 C3822 ) C2844_=_C3823( C2844 C3823 ) C2844_=_C3824( C2844 C3824 ) C2852_=_C3141( C2852 C3141 ) C2852_=_C3168( C2852 C3168 ) C2852_=_C3215( C2852 C3215 ) \nC2852_=_C3256( C2852 C3256 ) C2852_=_C3351( C2852 C3351 ) C2852_=_C3406( C2852 C3406 ) C2852_=_C3430( C2852 C3430 ) C2852_=_C3454( C2852 C3454 ) C2852_=_C3465( C2852 C3465 ) \nC2852_=_C3503( C2852 C3503 ) C2852_=_C3559( C2852 C3559 ) C2852_=_C3676( C2852 C3676 ) C2852_=_C3824( C2852 C3824 ) C2852_=_C3874( C2852 C3874 ) C2859_=_C3447( C2859 C3447 ) \nC2859_=_C3602( C2859 C3602 ) C2859_=_C3603( C2859 C3603 ) C2859_=_C3604( C2859 C3604 ) C2859_=_C3605( C2859 C3605 ) C2859_=_C3606( C2859 C3606 ) C2859_=_C3608( C2859 C3608 ) \nC2859_=_C3609( C2859 C3609 ) C2859_=_C3610( C2859 C3610 ) C2859_=_C3611( C2859 C3611 ) C2963_=_C3422( C2963 C3422 ) C2963_=_C3495( C2963 C3495 ) C2963_=_C3556( C2963 C3556 ) \nC2963_=_C3638( C2963 C3638 ) C2963_=_C3731( C2963 C3731 ) C2963_=_C3819( C2963 C3819 ) C2963_=_C3820( C2963 C3820 ) C2963_=_C3821( C2963 C3821 ) C2963_=_C3822( C2963 C3822 ) \nC2963_=_C3823( C2963 C3823 ) C2963_=_C3824( C2963 C3824 ) C3070_=_C3279( C3070 C3279 ) C3070_=_C3354( C3070 C3354 ) C3070_=_C3355( C3070 C3355 ) C3070_=_C3356( C3070 C3356 ) \nC3070_=_C3357( C3070 C3357 ) C3070_=_C3359( C3070 C3359 ) C3070_=_C3360( C3070 C3360 ) C3070_=_C3361( C3070 C3361 ) C3070_=_C3362( C3070 C3362 ) C3070_=_C3363( C3070 C3363 ) \nC3070_=_C3364( C3070 C3364 ) C3070_=_C3365( C3070 C3365 ) C3070_=_C3366( C3070 C3366 ) C3070_=_C3367( C3070 C3367 ) C3092_=_C3206( C3092 C3206 ) C3092_=_C3248( C3092 C3248 ) \nC3092_=_C3341( C3092 C3341 ) C3092_=_C3395( C3092 C3395 ) C3092_=_C3408( C3092 C3408 ) C3092_=_C3409( C3092 C3409 ) C3092_=_C3410( C3092 C3410 ) C3092_=_C3411( C3092 C3411 ) \nC3092_=_C3412( C3092 C3412 ) C3092_=_C3413( C3092 C3413 ) C3092_=_C3414( C3092 C3414 ) C3092_=_C3415( C3092 C3415 ) C3092_=_C3416( C3092 C3416 ) C3092_=_C3417( C3092 C3417 ) \nC3092_=_C3418( C3092 C3418 ) C3141_=_C3168( C3141 C3168 ) C3141_=_C3215( C3141 C3215 ) C3141_=_C3256( C3141 C3256 ) C3141_=_C3351( C3141 C3351 ) C3141_=_C3406( C3141 C3406 ) \nC3141_=_C3430( C3141 C3430 ) C3141_=_C3454( C3141 C3454 ) C3141_=_C3465( C3141 C3465 ) C3141_=_C3503( C3141 C3503 ) C3141_=_C3559( C3141 C3559 ) C3141_=_C3676( C3141 C3676 ) \nC3141_=_C3824( C3141 C3824 ) C3141_=_C3874( C3141 C3874 ) C3168_=_C3215( C3168 C3215 ) C3168_=_C3256( C3168 C3256 ) C3168_=_C3351( C3168 C3351 ) C3168_=_C3406( C3168 C3406 ) \nC3168_=_C3430( C3168 C3430 ) C3168_=_C3454( C3168 C3454 ) C3168_=_C3465( C3168 C3465 ) C3168_=_C3503( C3168 C3503 ) C3168_=_C3559( C3168 C3559 ) C3168_=_C3676( C3168 C3676 ) \nC3168_=_C3824( C3168 C3824 ) C3168_=_C3874( C3168 C3874 ) C3206_=_C3215( C3206 C3215 ) C3206_=_C3248( C3206 C3248 ) C3206_=_C3341( C3206 C3341 ) C3206_=_C3395( C3206 C3395 ) \nC3206_=_C3408( C3206 C3408 ) C3206_=_C3409( C3206 C3409 ) C3206_=_C3410( C3206 C3410 ) C3206_=_C3411( C3206 C3411 ) C3206_=_C3412( C3206 C3412 ) C3206_=_C3413( C3206 C3413 ) \nC3206_=_C3414( C3206 C3414 ) C3206_=_C3415( C3206 C3415 ) C3206_=_C3416( C3206 C3416 ) C3206_=_C3417( C3206 C3417 ) C3206_=_C3418( C3206 C3418 ) C3215_=_C3256( C3215 C3256 ) \nC3215_=_C3351( C3215 C3351 ) C3215_=_C3406( C3215 C3406 ) C3215_=_C3430( C3215 C3430 ) C3215_=_C3454( C3215 C3454 ) C3215_=_C3465( C3215 C3465 ) C3215_=_C3503( C3215 C3503 ) \nC3215_=_C3559( C3215 C3559 ) C3215_=_C3676( C3215 C3676 ) C3215_=_C3824( C3215 C3824 ) C3215_=_C3874( C3215 C3874 ) C3248_=_C3256( C3248 C3256 ) C3248_=_C3341( C3248 C3341 ) \nC3248_=_C3395( C3248 C3395 ) C3248_=_C3408( C3248 C3408 ) C3248_=_C3409( C3248 C3409 ) C3248_=_C3410( C3248 C3410 ) C3248_=_C3411( C3248 C3411 ) C3248_=_C3412( C3248 C3412 ) \nC3248_=_C3413( C3248 C3413 ) C3248_=_C3414( C3248 C3414 ) C3248_=_C3415( C3248 C3415 ) C3248_=_C3416( C3248 C3416 ) C3248_=_C3417( C3248 C3417 ) C3248_=_C3418( C3248 C3418 ) \nC3256_=_C3351( C3256 C3351 ) C3256_=_C3406( C3256 C3406 ) C3256_=_C3430( C3256 C3430 ) C3256_=_C3454( C3256 C3454 ) C3256_=_C3465( C3256 C3465 ) C3256_=_C3503( C3256 C3503 ) \nC3256_=_C3559( C3256 C3559 ) C3256_=_C3676( C3256 C3676 ) C3256_=_C3824( C3256 C3824 ) C3256_=_C3874( C3256 C3874 ) C3279_=_C3354( C3279 C3354 ) C3279_=_C3355( C3279 C3355 ) \nC3279_=_C3356( C3279 C3356 ) C3279_=_C3357( C3279 C3357 ) C3279_=_C3359( C3279 C3359 ) C3279_=_C3360( C3279 C3360 ) C3279_=_C3361( C3279 C3361 ) C3279_=_C3362( C3279 C3362 ) \nC3279_=_C3363( C3279 C3363 ) C3279_=_C3364( C3279 C3364 ) C3279_=_C3365( C3279 C3365 ) C3279_=_C3366( C3279 C3366 ) C3279_=_C3367( C3279 C3367 ) C3341_=_C3351( C3341 C3351 ) \nC3341_=_C3395( C3341 C3395 ) C3341_=_C3408( C3341 C3408 ) C3341_=_C3409( C3341 C3409 ) C3341_=_C3410( C3341 C3410 ) C3341_=_C3411( C3341 C3411 ) C3341_=_C3412( C3341 C3412 ) \nC3341_=_C3413( C3341 C3413 ) C3341_=_C3414( C3341 C3414 ) C3341_=_C3415( C3341 C3415 ) C3341_=_C3416( C3341 C3416 ) C3341_=_C3417( C3341 C3417 ) C3341_=_C3418( C3341 C3418 ) \nC3351_=_C3406( C3351 C3406 ) C3351_=_C3430( C3351 C3430 ) C3351_=_C3454( C3351 C3454 ) C3351_=_C3465( C3351 C3465 ) C3351_=_C3503( C3351 C3503 ) C3351_=_C3559( C3351 C3559 ) \nC3351_=_C3676( C3351 C3676 ) C3351_=_C3824( C3351 C3824 ) C3351_=_C3874( C3351 C3874 ) C3354_=_C3355( C3354 C3355 ) C3354_=_C3356( C3354 C3356 ) C3354_=_C3357( C3354 C3357 ) \nC3354_=_C3359( C3354 C3359 ) C3354_=_C3360( C3354 C3360 ) C3354_=_C3361( C3354 C3361 ) C3354_=_C3362( C3354 C3362 ) C3354_=_C3363( C3354 C3363 ) C3354_=_C3364( C3354 C3364 ) \nC3354_=_C3365( C3354 C3365 ) C3354_=_C3366( C3354 C3366 ) C3354_=_C3367( C3354 C3367 ) C3354_=_C3602( C3354 C3602 ) C3354_=_C3638( C3354 C3638 ) C3355_=_C3356( C3355 C3356 ) \nC3355_=_C3357( C3355 C3357 ) C3355_=_C3359( C3355 C3359 ) C3355_=_C3360( C3355 C3360 ) C3355_=_C3361( C3355 C3361 ) C3355_=_C3362( C3355 C3362 ) C3355_=_C3363( C3355 C3363 ) \nC3355_=_C3364( C3355 C3364 ) C3355_=_C3365( C3355 C3365 ) C3355_=_C3366( C3355 C3366 ) C3355_=_C3367( C3355 C3367 ) C3356_=_C3357( C3356 C3357 ) C3356_=_C3359( C3356 C3359 ) \nC3356_=_C3360( C3356 C3360 ) C3356_=_C3361( C3356 C3361 ) C3356_=_C3362( C3356 C3362 ) C3356_=_C3363( C3356 C3363 ) C3356_=_C3364( C3356 C3364 ) C3356_=_C3365( C3356 C3365 ) \nC3356_=_C3366( C3356 C3366 ) C3356_=_C3367( C3356 C3367 ) C3356_=_C3604( C3356 C3604 ) C3356_=_C3731( C3356 C3731 ) C3357_=_C3359( C3357 C3359 ) C3357_=_C3360( C3357 C3360 ) \nC3357_=_C3361( C3357 C3361 ) C3357_=_C3362( C3357 C3362 ) C3357_=_C3363( C3357 C3363 ) C3357_=_C3364( C3357 C3364 ) C3357_=_C3365( C3357 C3365 ) C3357_=_C3366( C3357 C3366 ) \nC3357_=_C3367( C3357 C3367 ) C3359_=_C3360( C3359 C3360 ) C3359_=_C3361( C3359 C3361 ) C3359_=_C3362( C3359 C3362 ) C3359_=_C3363( C3359 C3363 ) C3359_=_C3364( C3359 C3364 ) \nC3359_=_C3365( C3359 C3365 ) C3359_=_C3366( C3359 C3366 ) C3359_=_C3367( C3359 C3367 ) C3359_=_C3874( C3359 C3874 ) C3360_=_C3361( C3360 C3361 ) C3360_=_C3362( C3360 C3362 ) \nC3360_=_C3363( C3360 C3363 ) C3360_=_C3364( C3360 C3364 ) C3360_=_C3365( C3360 C3365 ) C3360_=_C3366( C3360 C3366 ) C3360_=_C3367( C3360 C3367 ) C3361_=_C3362( C3361 C3362 ) \nC3361_=_C3363( C3361 C3363 ) C3361_=_C3364( C3361 C3364 ) C3361_=_C3365( C3361 C3365 ) C3361_=_C3366( C3361 C3366 ) C3361_=_C3367( C3361 C3367 ) C3362_=_C3363( C3362 C3363 ) \nC3362_=_C3364( C3362 C3364 ) C3362_=_C3365( C3362 C3365 ) C3362_=_C3366( C3362 C3366 ) C3362_=_C3367( C3362 C3367 ) C3362_=_C3608( C3362 C3608 ) C3362_=_C3819( C3362 C3819 ) \nC3363_=_C3364( C3363 C3364 ) C3363_=_C3365( C3363 C3365 ) C3363_=_C3366( C3363 C3366 ) C3363_=_C3367( C3363 C3367 ) C3363_=_C3417( C3363 C3417 ) C3363_=_C3610( C3363 C3610 ) \nC3363_=_C3821( C3363 C3821 ) C3364_=_C3365( C3364 C3365 ) C3364_=_C3366( C3364 C3366 ) C3364_=_C3367( C3364 C3367 ) C3365_=_C3366( C3365 C3366 ) C3365_=_C3367( C3365 C3367 ) \nC3366_=_C3367( C3366 C3367 ) C3395_=_C3406( C3395 C3406 ) C3395_=_C3408( C3395 C3408 ) C3395_=_C3409( C3395 C3409 ) C3395_=_C3410( C3395 C3410 ) C3395_=_C3411( C3395 C3411 ) \nC3395_=_C3412( C3395 C3412 ) C3395_=_C3413( C3395 C3413 ) C3395_=_C3414( C3395 C3414 ) C3395_=_C3415( C3395 C3415 ) C3395_=_C3416( C3395 C3416 ) C3395_=_C3417( C3395 C3417 ) \nC3395_=_C3418( C3395 C3418 ) C3406_=_C3430( C3406 C3430 ) C3406_=_C3454( C3406 C3454 ) C3406_=_C3465( C3406 C3465 ) C3406_=_C3503( C3406 C3503 ) C3406_=_C3559( C3406 C3559 ) \nC3406_=_C3676( C3406 C3676 ) C3406_=_C3824( C3406 C3824 ) C3406_=_C3874( C3406 C3874 ) C3408_=_C3409( C3408 C3409 ) C3408_=_C3410( C3408 C3410 ) C3408_=_C3411( C3408 C3411 ) \nC3408_=_C3412( C3408 C3412 ) C3408_=_C3413( C3408 C3413 ) C3408_=_C3414( C3408 C3414 ) C3408_=_C3415( C3408 C3415 ) C3408_=_C3416( C3408 C3416 ) C3408_=_C3417( C3408 C3417 ) \nC3408_=_C3418( C3408 C3418 ) C3408_=_C3465( C3408 C3465 ) C3409_=_C3410( C3409 C3410 ) C3409_=_C3411( C3409 C3411 ) C3409_=_C3412( C3409 C3412 ) C3409_=_C3413( C3409 C3413 ) \nC3409_=_C3414( C3409 C3414 ) C3409_=_C3415( C3409 C3415 ) C3409_=_C3416( C3409 C3416 ) C3409_=_C3417( C3409 C3417 ) C3409_=_C3418(</w:t>
      </w:r>
    </w:p>
    <w:p>
      <w:pPr>
        <w:pStyle w:val="PreformattedText"/>
        <w:bidi w:val="0"/>
        <w:spacing w:before="0" w:after="0"/>
        <w:jc w:val="left"/>
        <w:rPr/>
      </w:pPr>
      <w:r>
        <w:rPr/>
        <w:t xml:space="preserve"> </w:t>
      </w:r>
      <w:r>
        <w:rPr/>
        <w:t>C3409 C3418 ) C3410_=_C3411( C3410 C3411 ) \nC3410_=_C3412( C3410 C3412 ) C3410_=_C3413( C3410 C3413 ) C3410_=_C3414( C3410 C3414 ) C3410_=_C3415( C3410 C3415 ) C3410_=_C3416( C3410 C3416 ) C3410_=_C3417( C3410 C3417 ) \nC3410_=_C3418( C3410 C3418 ) C3410_=_C3676( C3410 C3676 ) C3411_=_C3412( C3411 C3412 ) C3411_=_C3413( C3411 C3413 ) C3411_=_C3414( C3411 C3414 ) C3411_=_C3415( C3411 C3415 ) \nC3411_=_C3416( C3411 C3416 ) C3411_=_C3417( C3411 C3417 ) C3411_=_C3418( C3411 C3418 ) C3412_=_C3413( C3412 C3413 ) C3412_=_C3414( C3412 C3414 ) C3412_=_C3415( C3412 C3415 ) \nC3412_=_C3416( C3412 C3416 ) C3412_=_C3417( C3412 C3417 ) C3412_=_C3418( C3412 C3418 ) C3413_=_C3414( C3413 C3414 ) C3413_=_C3415( C3413 C3415 ) C3413_=_C3416( C3413 C3416 ) \nC3413_=_C3417( C3413 C3417 ) C3413_=_C3418( C3413 C3418 ) C3414_=_C3415( C3414 C3415 ) C3414_=_C3416( C3414 C3416 ) C3414_=_C3417( C3414 C3417 ) C3414_=_C3418( C3414 C3418 ) \nC3415_=_C3416( C3415 C3416 ) C3415_=_C3417( C3415 C3417 ) C3415_=_C3418( C3415 C3418 ) C3416_=_C3417( C3416 C3417 ) C3416_=_C3418( C3416 C3418 ) C3416_=_C3609( C3416 C3609 ) \nC3417_=_C3418( C3417 C3418 ) C3417_=_C3610( C3417 C3610 ) C3417_=_C3821( C3417 C3821 ) C3422_=_C3430( C3422 C3430 ) C3422_=_C3495( C3422 C3495 ) C3422_=_C3556( C3422 C3556 ) \nC3422_=_C3638( C3422 C3638 ) C3422_=_C3731( C3422 C3731 ) C3422_=_C3819( C3422 C3819 ) C3422_=_C3820( C3422 C3820 ) C3422_=_C3821( C3422 C3821 ) C3422_=_C3822( C3422 C3822 ) \nC3422_=_C3823( C3422 C3823 ) C3422_=_C3824( C3422 C3824 ) C3430_=_C3454( C3430 C3454 ) C3430_=_C3465( C3430 C3465 ) C3430_=_C3503( C3430 C3503 ) C3430_=_C3559( C3430 C3559 ) \nC3430_=_C3676( C3430 C3676 ) C3430_=_C3824( C3430 C3824 ) C3430_=_C3874( C3430 C3874 ) C3447_=_C3454( C3447 C3454 ) C3447_=_C3602( C3447 C3602 ) C3447_=_C3603( C3447 C3603 ) \nC3447_=_C3604( C3447 C3604 ) C3447_=_C3605( C3447 C3605 ) C3447_=_C3606( C3447 C3606 ) C3447_=_C3608( C3447 C3608 ) C3447_=_C3609( C3447 C3609 ) C3447_=_C3610( C3447 C3610 ) \nC3447_=_C3611( C3447 C3611 ) C3454_=_C3465( C3454 C3465 ) C3454_=_C3503( C3454 C3503 ) C3454_=_C3559( C3454 C3559 ) C3454_=_C3676( C3454 C3676 ) C3454_=_C3824( C3454 C3824 ) \nC3454_=_C3874( C3454 C3874 ) C3465_=_C3503( C3465 C3503 ) C3465_=_C3559( C3465 C3559 ) C3465_=_C3676( C3465 C3676 ) C3465_=_C3824( C3465 C3824 ) C3465_=_C3874( C3465 C3874 ) \nC3495_=_C3503( C3495 C3503 ) C3495_=_C3556( C3495 C3556 ) C3495_=_C3638( C3495 C3638 ) C3495_=_C3731( C3495 C3731 ) C3495_=_C3819( C3495 C3819 ) C3495_=_C3820( C3495 C3820 ) \nC3495_=_C3821( C3495 C3821 ) C3495_=_C3822( C3495 C3822 ) C3495_=_C3823( C3495 C3823 ) C3495_=_C3824( C3495 C3824 ) C3503_=_C3559( C3503 C3559 ) C3503_=_C3676( C3503 C3676 ) \nC3503_=_C3824( C3503 C3824 ) C3503_=_C3874( C3503 C3874 ) C3556_=_C3559( C3556 C3559 ) C3556_=_C3638( C3556 C3638 ) C3556_=_C3731( C3556 C3731 ) C3556_=_C3819( C3556 C3819 ) \nC3556_=_C3820( C3556 C3820 ) C3556_=_C3821( C3556 C3821 ) C3556_=_C3822( C3556 C3822 ) C3556_=_C3823( C3556 C3823 ) C3556_=_C3824( C3556 C3824 ) C3559_=_C3676( C3559 C3676 ) \nC3559_=_C3824( C3559 C3824 ) C3559_=_C3874( C3559 C3874 ) C3602_=_C3603( C3602 C3603 ) C3602_=_C3604( C3602 C3604 ) C3602_=_C3605( C3602 C3605 ) C3602_=_C3606( C3602 C3606 ) \nC3602_=_C3608( C3602 C3608 ) C3602_=_C3609( C3602 C3609 ) C3602_=_C3610( C3602 C3610 ) C3602_=_C3611( C3602 C3611 ) C3602_=_C3638( C3602 C3638 ) C3603_=_C3604( C3603 C3604 ) \nC3603_=_C3605( C3603 C3605 ) C3603_=_C3606( C3603 C3606 ) C3603_=_C3608( C3603 C3608 ) C3603_=_C3609( C3603 C3609 ) C3603_=_C3610( C3603 C3610 ) C3603_=_C3611( C3603 C3611 ) \nC3604_=_C3605( C3604 C3605 ) C3604_=_C3606( C3604 C3606 ) C3604_=_C3608( C3604 C3608 ) C3604_=_C3609( C3604 C3609 ) C3604_=_C3610( C3604 C3610 ) C3604_=_C3611( C3604 C3611 ) \nC3604_=_C3731( C3604 C3731 ) C3605_=_C3606( C3605 C3606 ) C3605_=_C3608( C3605 C3608 ) C3605_=_C3609( C3605 C3609 ) C3605_=_C3610( C3605 C3610 ) C3605_=_C3611( C3605 C3611 ) \nC3606_=_C3608( C3606 C3608 ) C3606_=_C3609( C3606 C3609 ) C3606_=_C3610( C3606 C3610 ) C3606_=_C3611( C3606 C3611 ) C3608_=_C3609( C3608 C3609 ) C3608_=_C3610( C3608 C3610 ) \nC3608_=_C3611( C3608 C3611 ) C3608_=_C3819( C3608 C3819 ) C3609_=_C3610( C3609 C3610 ) C3609_=_C3611( C3609 C3611 ) C3610_=_C3611( C3610 C3611 ) C3610_=_C3821( C3610 C3821 ) \nC3638_=_C3731( C3638 C3731 ) C3638_=_C3819( C3638 C3819 ) C3638_=_C3820( C3638 C3820 ) C3638_=_C3821( C3638 C3821 ) C3638_=_C3822( C3638 C3822 ) C3638_=_C3823( C3638 C3823 ) \nC3638_=_C3824( C3638 C3824 ) C3676_=_C3824( C3676 C3824 ) C3676_=_C3874( C3676 C3874 ) C3731_=_C3819( C3731 C3819 ) C3731_=_C3820( C3731 C3820 ) C3731_=_C3821( C3731 C3821 ) \nC3731_=_C3822( C3731 C3822 ) C3731_=_C3823( C3731 C3823 ) C3731_=_C3824( C3731 C3824 ) C3819_=_C3820( C3819 C3820 ) C3819_=_C3821( C3819 C3821 ) C3819_=_C3822( C3819 C3822 ) \nC3819_=_C3823( C3819 C3823 ) C3819_=_C3824( C3819 C3824 ) C3820_=_C3821( C3820 C3821 ) C3820_=_C3822( C3820 C3822 ) C3820_=_C3823( C3820 C3823 ) C3820_=_C3824( C3820 C3824 ) \nC3821_=_C3822( C3821 C3822 ) C3821_=_C3823( C3821 C3823 ) C3821_=_C3824( C3821 C3824 ) C3822_=_C3823( C3822 C3823 ) C3822_=_C3824( C3822 C3824 ) C3823_=_C3824( C3823 C3824 ) \nC3824_=_C3874( C3824 C3874 ) "];96-&gt;137[label="196: C71 C226 C247 C262 C283 \nC315 C328 C374 C384 C392 C536 \nC547 C551 C615 C802 C847 C848 \nC849 C850 C851 C853 C854 C855 \nC856 C857 C858 C859 C860 C862 \nC863 C865 C866 C867 C868 C869 \nC870 C871 C873 C980 C995 C999 \nC1027 C1036 C1040 C1043 C1079 C1152 \nC1162 C1228 C1368 C1380 C1403 C1415 \nC1432 C1438 C1445 C1494 C1503 C1571 \nC1589 C1629 C1639 C1648 C1652 C1719 \nC1818 C1819 C1828 C1857 C1866 C1937 \nC1959 C1991 C2007 C2059 C2089 C2090 \nC2091 C2092 C2094 C2095 C2096 C2097 \nC2098 C2099 C2100 C2101 C2102 C2103 \nC2104 C2105 C2151 C2265 C2300 C2310 \nC2318 C2403 C2404 C2405 C2406 C2407 \nC2408 C2409 C2412 C2413 C2415 C2416 \nC2417 C2418 C2419 C2420 C2421 C2422 \nC2431 C2444 C2490 C2503 C2543 C2561 \nC2589 C2591 C2597 C2649 C2680 C2808 \nC2810 C2814 C2827 C2844 C2852 C2859 \nC2963 C3070 C3092 C3141 C3168 C3206 \nC3215 C3248 C3256 C3279 C3341 C3351 \nC3354 C3355 C3356 C3357 C3359 C3360 \nC3361 C3362 C3363 C3364 C3365 C3366 \nC3367 C3395 C3406 C3408 C3409 C3410 \nC3411 C3412 C3413 C3414 C3415 C3416 \nC3417 C3418 C3422 C3430 C3447 C3454 \nC3465 C3495 C3503 C3556 C3559 C3602 \nC3603 C3604 C3605 C3606 C3608 C3609 \nC3610 C3611 C3638 C3676 C3731 C3819 \nC3820 C3821 C3822 C3823 C3874 \n2457: C71_=_C226 ,C71_=_C247 ,C71_=_C262 ,C71_=_C283 ,C71_=_C315 ,\nC71_=_C328 ,C71_=_C1040 ,C71_=_C1228 ,C71_=_C2059 ,C71_=_C2151 ,C71_=_C2503 ,\nC71_=_C2591 ,C71_=_C2810 ,C71_=_C2859 ,C71_=_C3447 ,C71_=_C3602 ,C71_=_C3603 ,\nC71_=_C3604 ,C71_=_C3605 ,C71_=_C3606 ,C71_=_C3608 ,C71_=_C3609 ,C71_=_C3610 ,\nC71_=_C3611 ,C226_=_C247 ,C226_=_C262 ,C226_=_C283 ,C226_=_C315 ,C226_=_C328 ,\nC226_=_C1040 ,C226_=_C1228 ,C226_=_C2059 ,C226_=_C2151 ,C226_=_C2503 ,C226_=_C2591 ,\nC226_=_C2810 ,C226_=_C2859 ,C226_=_C3447 ,C226_=_C3602 ,C226_=_C3603 ,C226_=_C3604 ,\nC226_=_C3605 ,C226_=_C3606 ,C226_=_C3608 ,C226_=_C3609 ,C226_=_C3610 ,C226_=_C3611 ,\nC247_=_C262 ,C247_=_C283 ,C247_=_C315 ,C247_=_C328 ,C247_=_C1040 ,C247_=_C1228 ,\nC247_=_C2059 ,C247_=_C2151 ,C247_=_C2503 ,C247_=_C2591 ,C247_=_C2810 ,C247_=_C2859 ,\nC247_=_C3447 ,C247_=_C3602 ,C247_=_C3603 ,C247_=_C3604 ,C247_=_C3605 ,C247_=_C3606 ,\nC247_=_C3608 ,C247_=_C3609 ,C247_=_C3610 ,C247_=_C3611 ,C262_=_C283 ,C262_=_C315 ,\nC262_=_C328 ,C262_=_C1040 ,C262_=_C1228 ,C262_=_C2059 ,C262_=_C2151 ,C262_=_C2503 ,\nC262_=_C2591 ,C262_=_C2810 ,C262_=_C2859 ,C262_=_C3447 ,C262_=_C3602 ,C262_=_C3603 ,\nC262_=_C3604 ,C262_=_C3605 ,C262_=_C3606 ,C262_=_C3608 ,C262_=_C3609 ,C262_=_C3610 ,\nC262_=_C3611 ,C283_=_C315 ,C283_=_C328 ,C283_=_C1040 ,C283_=_C1228 ,C283_=_C2059 ,\nC283_=_C2151 ,C283_=_C2503 ,C283_=_C2591 ,C283_=_C2810 ,C283_=_C2859 ,C283_=_C3447 ,\nC283_=_C3602 ,C283_=_C3603 ,C283_=_C3604 ,C283_=_C3605 ,C283_=_C3606 ,C283_=_C3608 ,\nC283_=_C3609 ,C283_=_C3610 ,C283_=_C3611 ,C315_=_C328 ,C315_=_C1040 ,C315_=_C1228 ,\nC315_=_C2059 ,C315_=_C2151 ,C315_=_C2503 ,C315_=_C2591 ,C315_=_C2810 ,C315_=_C2859 ,\nC315_=_C3447 ,C315_=_C3602 ,C315_=_C3603 ,C315_=_C3604 ,C315_=_C3605 ,C315_=_C3606 ,\nC315_=_C3608 ,C315_=_C3609 ,C315_=_C3610 ,C315_=_C3611 ,C328_=_C1040 ,C328_=_C1228 ,\nC328_=_C2059 ,C328_=_C2151 ,C328_=_C2503 ,C328_=_C2591 ,C328_=_C2810 ,C328_=_C2859 ,\nC328_=_C3447 ,C328_=_C3602 ,C328_=_C3603 ,C328_=_C3604 ,C328_=_C3605 ,C328_=_C3606 ,\nC328_=_C3608 ,C328_=_C3609 ,C328_=_C3610 ,C328_=_C3611 ,C374_=_C384 ,C374_=_C392 ,\nC374_=_C536 ,C374_=_C980 ,C374_=_C1403 ,C374_=_C1629 ,C374_=_C1819 ,C374_=_C2300 ,\nC374_=_C2403 ,C374_=_C2404 ,C374_=_C2405 ,C374_=_C2406 ,C374_=_C2407 ,C374_=_C2408 ,\nC374_=_C2409 ,C374_=_C2412 ,C374_=_C2413 ,C374_=_C2415 ,C374_=_C2416 ,C374_=_C2417 ,\nC374_=_C2418 ,C374_=_C2419 ,C374_=_C2420 ,C374_=_C2421 ,C374_=_C2422 ,C384_=_C392 ,\nC384_=_C547 ,C384_=_C995 ,C384_=_C1043 ,C384_=_C1438 ,C384_=_C1571 ,C384_=_C1639 ,\nC384_=_C2310 ,C384_=_C2490 ,C384_=_C2597 ,C384_=_C2649 ,C384_=_C2814 ,C384_=_C2844 ,\nC384_=_C2963 ,C384_=_C3422 ,C384_=_C3495 ,C384_=_C3556 ,C384_=_C3638 ,C384_=_C3731 ,\nC384_=_C3819 ,C384_=_C3820 ,C384_=_C3821 ,C384_=_C3822 ,C384_=_C3823 ,C392_=_C551 ,\nC392_=_C999 ,C392_=_C1380 ,C392_=_C1445 ,C392_=_C1648 ,C392_=_C1937 ,C392_=_C2265 ,\nC392_=_C2318 ,C392_=_C2543 ,C392_=_C2561 ,C392_=_C2852 ,C392_=_C3141 ,C392_=_C3168 ,\nC392_=_C3215 ,C392_=_C3256 ,C392_=_C3351 ,C392_=_C3406 ,C392_=_C3430 ,C392_=_C3454 ,\nC392_=_C3465 ,C392_=_C3503 ,C392_=_C3559 ,C392_=_C3676 ,C392_=_C3874 ,C536_=_C547 ,\nC536_=_C551 ,C536_=_C980 ,C536_=_C1403 ,C536_=_C1629 ,C536_=_C1819 ,C536_=_C2300 ,\nC536_=_C2403 ,C536_=_C2404 ,C536_=_C2405 ,C536_=_C2406 ,C536_=_C2407 ,C536_=_C2408 ,\nC536_=_C2409 ,C536_=_C2412 ,C536_=_C2413 ,C536_=_C2415 ,C536_=_C2416 ,C536_=_C2417 ,\nC536_=_C2418 ,C536_=_C2419 ,C536_=_C2420 ,C536_=_C2421 ,C536_=_C2422 ,C547_=_C551 ,\nC547_=_C995 ,C547_=_C1043 ,C547_=_C1438</w:t>
      </w:r>
    </w:p>
    <w:p>
      <w:pPr>
        <w:pStyle w:val="PreformattedText"/>
        <w:bidi w:val="0"/>
        <w:spacing w:before="0" w:after="0"/>
        <w:jc w:val="left"/>
        <w:rPr/>
      </w:pPr>
      <w:r>
        <w:rPr/>
        <w:t xml:space="preserve"> </w:t>
      </w:r>
      <w:r>
        <w:rPr/>
        <w:t>,C547_=_C1571 ,C547_=_C1639 ,C547_=_C2310 ,\nC547_=_C2490 ,C547_=_C2597 ,C547_=_C2649 ,C547_=_C2814 ,C547_=_C2844 ,C547_=_C2963 ,\nC547_=_C3422 ,C547_=_C3495 ,C547_=_C3556 ,C547_=_C3638 ,C547_=_C3731 ,C547_=_C3819 ,\nC547_=_C3820 ,C547_=_C3821 ,C547_=_C3822 ,C547_=_C3823 ,C551_=_C999 ,C551_=_C1380 ,\nC551_=_C1445 ,C551_=_C1648 ,C551_=_C1937 ,C551_=_C2265 ,C551_=_C2318 ,C551_=_C2543 ,\nC551_=_C2561 ,C551_=_C2852 ,C551_=_C3141 ,C551_=_C3168 ,C551_=_C3215 ,C551_=_C3256 ,\nC551_=_C3351 ,C551_=_C3406 ,C551_=_C3430 ,C551_=_C3454 ,C551_=_C3465 ,C551_=_C3503 ,\nC551_=_C3559 ,C551_=_C3676 ,C551_=_C3874 ,C615_=_C802 ,C615_=_C1027 ,C615_=_C1079 ,\nC615_=_C1152 ,C615_=_C1494 ,C615_=_C1652 ,C615_=_C1719 ,C615_=_C1818 ,C615_=_C1857 ,\nC615_=_C1959 ,C615_=_C2089 ,C615_=_C2090 ,C615_=_C2091 ,C615_=_C2092 ,C615_=_C2094 ,\nC615_=_C2095 ,C615_=_C2096 ,C615_=_C2097 ,C615_=_C2098 ,C615_=_C2099 ,C615_=_C2100 ,\nC615_=_C2101 ,C615_=_C2102 ,C615_=_C2103 ,C615_=_C2104 ,C615_=_C2105 ,C802_=_C1027 ,\nC802_=_C1079 ,C802_=_C1152 ,C802_=_C1494 ,C802_=_C1652 ,C802_=_C1719 ,C802_=_C1818 ,\nC802_=_C1857 ,C802_=_C1959 ,C802_=_C2089 ,C802_=_C2090 ,C802_=_C2091 ,C802_=_C2092 ,\nC802_=_C2094 ,C802_=_C2095 ,C802_=_C2096 ,C802_=_C2097 ,C802_=_C2098 ,C802_=_C2099 ,\nC802_=_C2100 ,C802_=_C2101 ,C802_=_C2102 ,C802_=_C2103 ,C802_=_C2104 ,C802_=_C2105 ,\nC847_=_C848 ,C847_=_C849 ,C847_=_C850 ,C847_=_C851 ,C847_=_C853 ,C847_=_C854 ,\nC847_=_C855 ,C847_=_C856 ,C847_=_C857 ,C847_=_C858 ,C847_=_C859 ,C847_=_C860 ,\nC847_=_C862 ,C847_=_C863 ,C847_=_C865 ,C847_=_C866 ,C847_=_C867 ,C847_=_C868 ,\nC847_=_C869 ,C847_=_C870 ,C847_=_C871 ,C847_=_C873 ,C847_=_C1228 ,C848_=_C849 ,\nC848_=_C850 ,C848_=_C851 ,C848_=_C853 ,C848_=_C854 ,C848_=_C855 ,C848_=_C856 ,\nC848_=_C857 ,C848_=_C858 ,C848_=_C859 ,C848_=_C860 ,C848_=_C862 ,C848_=_C863 ,\nC848_=_C865 ,C848_=_C866 ,C848_=_C867 ,C848_=_C868 ,C848_=_C869 ,C848_=_C870 ,\nC848_=_C871 ,C848_=_C873 ,C848_=_C1368 ,C848_=_C1380 ,C849_=_C850 ,C849_=_C851 ,\nC849_=_C853 ,C849_=_C854 ,C849_=_C855 ,C849_=_C856 ,C849_=_C857 ,C849_=_C858 ,\nC849_=_C859 ,C849_=_C860 ,C849_=_C862 ,C849_=_C863 ,C849_=_C865 ,C849_=_C866 ,\nC849_=_C867 ,C849_=_C868 ,C849_=_C869 ,C849_=_C870 ,C849_=_C871 ,C849_=_C873 ,\nC849_=_C1403 ,C849_=_C1415 ,C850_=_C851 ,C850_=_C853 ,C850_=_C854 ,C850_=_C855 ,\nC850_=_C856 ,C850_=_C857 ,C850_=_C858 ,C850_=_C859 ,C850_=_C860 ,C850_=_C862 ,\nC850_=_C863 ,C850_=_C865 ,C850_=_C866 ,C850_=_C867 ,C850_=_C868 ,C850_=_C869 ,\nC850_=_C870 ,C850_=_C871 ,C850_=_C873 ,C850_=_C1432 ,C850_=_C1438 ,C850_=_C1445 ,\nC851_=_C853 ,C851_=_C854 ,C851_=_C855 ,C851_=_C856 ,C851_=_C857 ,C851_=_C858 ,\nC851_=_C859 ,C851_=_C860 ,C851_=_C862 ,C851_=_C863 ,C851_=_C865 ,C851_=_C866 ,\nC851_=_C867 ,C851_=_C868 ,C851_=_C869 ,C851_=_C870 ,C851_=_C871 ,C851_=_C873 ,\nC851_=_C2059 ,C853_=_C854 ,C853_=_C855 ,C853_=_C856 ,C853_=_C857 ,C853_=_C858 ,\nC853_=_C859 ,C853_=_C860 ,C853_=_C862 ,C853_=_C863 ,C853_=_C865 ,C853_=_C866 ,\nC853_=_C867 ,C853_=_C868 ,C853_=_C869 ,C853_=_C870 ,C853_=_C871 ,C853_=_C873 ,\nC853_=_C2405 ,C853_=_C2680 ,C854_=_C855 ,C854_=_C856 ,C854_=_C857 ,C854_=_C858 ,\nC854_=_C859 ,C854_=_C860 ,C854_=_C862 ,C854_=_C863 ,C854_=_C865 ,C854_=_C866 ,\nC854_=_C867 ,C854_=_C868 ,C854_=_C869 ,C854_=_C870 ,C854_=_C871 ,C854_=_C873 ,\nC854_=_C2406 ,C854_=_C2827 ,C855_=_C856 ,C855_=_C857 ,C855_=_C858 ,C855_=_C859 ,\nC855_=_C860 ,C855_=_C862 ,C855_=_C863 ,C855_=_C865 ,C855_=_C866 ,C855_=_C867 ,\nC855_=_C868 ,C855_=_C869 ,C855_=_C870 ,C855_=_C871 ,C855_=_C873 ,C855_=_C2859 ,\nC856_=_C857 ,C856_=_C858 ,C856_=_C859 ,C856_=_C860 ,C856_=_C862 ,C856_=_C863 ,\nC856_=_C865 ,C856_=_C866 ,C856_=_C867 ,C856_=_C868 ,C856_=_C869 ,C856_=_C870 ,\nC856_=_C871 ,C856_=_C873 ,C856_=_C2408 ,C856_=_C3092 ,C857_=_C858 ,C857_=_C859 ,\nC857_=_C860 ,C857_=_C862 ,C857_=_C863 ,C857_=_C865 ,C857_=_C866 ,C857_=_C867 ,\nC857_=_C868 ,C857_=_C869 ,C857_=_C870 ,C857_=_C871 ,C857_=_C873 ,C857_=_C2092 ,\nC857_=_C3206 ,C857_=_C3215 ,C858_=_C859 ,C858_=_C860 ,C858_=_C862 ,C858_=_C863 ,\nC858_=_C865 ,C858_=_C866 ,C858_=_C867 ,C858_=_C868 ,C858_=_C869 ,C858_=_C870 ,\nC858_=_C871 ,C858_=_C873 ,C858_=_C3248 ,C858_=_C3256 ,C859_=_C860 ,C859_=_C862 ,\nC859_=_C863 ,C859_=_C865 ,C859_=_C866 ,C859_=_C867 ,C859_=_C868 ,C859_=_C869 ,\nC859_=_C870 ,C859_=_C871 ,C859_=_C873 ,C859_=_C3341 ,C859_=_C3351 ,C860_=_C862 ,\nC860_=_C863 ,C860_=_C865 ,C860_=_C866 ,C860_=_C867 ,C860_=_C868 ,C860_=_C869 ,\nC860_=_C870 ,C860_=_C871 ,C860_=_C873 ,C860_=_C3395 ,C860_=_C3406 ,C862_=_C863 ,\nC862_=_C865 ,C862_=_C866 ,C862_=_C867 ,C862_=_C868 ,C862_=_C869 ,C862_=_C870 ,\nC862_=_C871 ,C862_=_C873 ,C862_=_C3447 ,C862_=_C3454 ,C863_=_C865 ,C863_=_C866 ,\nC863_=_C867 ,C863_=_C868 ,C863_=_C869 ,C863_=_C870 ,C863_=_C871 ,C863_=_C873 ,\nC863_=_C2095 ,C863_=_C3408 ,C863_=_C3465 ,C865_=_C866 ,C865_=_C867 ,C865_=_C868 ,\nC865_=_C869 ,C865_=_C870 ,C865_=_C871 ,C865_=_C873 ,C865_=_C3410 ,C865_=_C3676 ,\nC866_=_C867 ,C866_=_C868 ,C866_=_C869 ,C866_=_C870 ,C866_=_C871 ,C866_=_C873 ,\nC866_=_C3603 ,C867_=_C868 ,C867_=_C869 ,C867_=_C870 ,C867_=_C871 ,C867_=_C873 ,\nC867_=_C3605 ,C868_=_C869 ,C868_=_C870 ,C868_=_C871 ,C868_=_C873 ,C868_=_C3606 ,\nC869_=_C870 ,C869_=_C871 ,C869_=_C873 ,C869_=_C2415 ,C869_=_C3413 ,C870_=_C871 ,\nC870_=_C873 ,C870_=_C2418 ,C870_=_C3416 ,C870_=_C3609 ,C871_=_C873 ,C871_=_C2419 ,\nC871_=_C3363 ,C871_=_C3417 ,C871_=_C3610 ,C871_=_C3821 ,C873_=_C3611 ,C980_=_C995 ,\nC980_=_C999 ,C980_=_C1403 ,C980_=_C1629 ,C980_=_C1819 ,C980_=_C2300 ,C980_=_C2403 ,\nC980_=_C2404 ,C980_=_C2405 ,C980_=_C2406 ,C980_=_C2407 ,C980_=_C2408 ,C980_=_C2409 ,\nC980_=_C2412 ,C980_=_C2413 ,C980_=_C2415 ,C980_=_C2416 ,C980_=_C2417 ,C980_=_C2418 ,\nC980_=_C2419 ,C980_=_C2420 ,C980_=_C2421 ,C980_=_C2422 ,C995_=_C999 ,C995_=_C1043 ,\nC995_=_C1438 ,C995_=_C1571 ,C995_=_C1639 ,C995_=_C2310 ,C995_=_C2490 ,C995_=_C2597 ,\nC995_=_C2649 ,C995_=_C2814 ,C995_=_C2844 ,C995_=_C2963 ,C995_=_C3422 ,C995_=_C3495 ,\nC995_=_C3556 ,C995_=_C3638 ,C995_=_C3731 ,C995_=_C3819 ,C995_=_C3820 ,C995_=_C3821 ,\nC995_=_C3822 ,C995_=_C3823 ,C999_=_C1380 ,C999_=_C1445 ,C999_=_C1648 ,C999_=_C1937 ,\nC999_=_C2265 ,C999_=_C2318 ,C999_=_C2543 ,C999_=_C2561 ,C999_=_C2852 ,C999_=_C3141 ,\nC999_=_C3168 ,C999_=_C3215 ,C999_=_C3256 ,C999_=_C3351 ,C999_=_C3406 ,C999_=_C3430 ,\nC999_=_C3454 ,C999_=_C3465 ,C999_=_C3503 ,C999_=_C3559 ,C999_=_C3676 ,C999_=_C3874 ,\nC1027_=_C1036 ,C1027_=_C1040 ,C1027_=_C1043 ,C1027_=_C1079 ,C1027_=_C1152 ,C1027_=_C1494 ,\nC1027_=_C1652 ,C1027_=_C1719 ,C1027_=_C1818 ,C1027_=_C1857 ,C1027_=_C1959 ,C1027_=_C2089 ,\nC1027_=_C2090 ,C1027_=_C2091 ,C1027_=_C2092 ,C1027_=_C2094 ,C1027_=_C2095 ,C1027_=_C2096 ,\nC1027_=_C2097 ,C1027_=_C2098 ,C1027_=_C2099 ,C1027_=_C2100 ,C1027_=_C2101 ,C1027_=_C2102 ,\nC1027_=_C2103 ,C1027_=_C2104 ,C1027_=_C2105 ,C1036_=_C1040 ,C1036_=_C1043 ,C1036_=_C1162 ,\nC1036_=_C1503 ,C1036_=_C1828 ,C1036_=_C1866 ,C1036_=_C2431 ,C1036_=_C2444 ,C1036_=_C2589 ,\nC1036_=_C2808 ,C1036_=_C3070 ,C1036_=_C3279 ,C1036_=_C3354 ,C1036_=_C3355 ,C1036_=_C3356 ,\nC1036_=_C3357 ,C1036_=_C3359 ,C1036_=_C3360 ,C1036_=_C3361 ,C1036_=_C3362 ,C1036_=_C3363 ,\nC1036_=_C3364 ,C1036_=_C3365 ,C1036_=_C3366 ,C1036_=_C3367 ,C1040_=_C1043 ,C1040_=_C1228 ,\nC1040_=_C2059 ,C1040_=_C2151 ,C1040_=_C2503 ,C1040_=_C2591 ,C1040_=_C2810 ,C1040_=_C2859 ,\nC1040_=_C3447 ,C1040_=_C3602 ,C1040_=_C3603 ,C1040_=_C3604 ,C1040_=_C3605 ,C1040_=_C3606 ,\nC1040_=_C3608 ,C1040_=_C3609 ,C1040_=_C3610 ,C1040_=_C3611 ,C1043_=_C1438 ,C1043_=_C1571 ,\nC1043_=_C1639 ,C1043_=_C2310 ,C1043_=_C2490 ,C1043_=_C2597 ,C1043_=_C2649 ,C1043_=_C2814 ,\nC1043_=_C2844 ,C1043_=_C2963 ,C1043_=_C3422 ,C1043_=_C3495 ,C1043_=_C3556 ,C1043_=_C3638 ,\nC1043_=_C3731 ,C1043_=_C3819 ,C1043_=_C3820 ,C1043_=_C3821 ,C1043_=_C3822 ,C1043_=_C3823 ,\nC1079_=_C1152 ,C1079_=_C1494 ,C1079_=_C1652 ,C1079_=_C1719 ,C1079_=_C1818 ,C1079_=_C1857 ,\nC1079_=_C1959 ,C1079_=_C2089 ,C1079_=_C2090 ,C1079_=_C2091 ,C1079_=_C2092 ,C1079_=_C2094 ,\nC1079_=_C2095 ,C1079_=_C2096 ,C1079_=_C2097 ,C1079_=_C2098 ,C1079_=_C2099 ,C1079_=_C2100 ,\nC1079_=_C2101 ,C1079_=_C2102 ,C1079_=_C2103 ,C1079_=_C2104 ,C1079_=_C2105 ,C1152_=_C1162 ,\nC1152_=_C1494 ,C1152_=_C1652 ,C1152_=_C1719 ,C1152_=_C1818 ,C1152_=_C1857 ,C1152_=_C1959 ,\nC1152_=_C2089 ,C1152_=_C2090 ,C1152_=_C2091 ,C1152_=_C2092 ,C1152_=_C2094 ,C1152_=_C2095 ,\nC1152_=_C2096 ,C1152_=_C2097 ,C1152_=_C2098 ,C1152_=_C2099 ,C1152_=_C2100 ,C1152_=_C2101 ,\nC1152_=_C2102 ,C1152_=_C2103 ,C1152_=_C2104 ,C1152_=_C2105 ,C1162_=_C1503 ,C1162_=_C1828 ,\nC1162_=_C1866 ,C1162_=_C2431 ,C1162_=_C2444 ,C1162_=_C2589 ,C1162_=_C2808 ,C1162_=_C3070 ,\nC1162_=_C3279 ,C1162_=_C3354 ,C1162_=_C3355 ,C1162_=_C3356 ,C1162_=_C3357 ,C1162_=_C3359 ,\nC1162_=_C3360 ,C1162_=_C3361 ,C1162_=_C3362 ,C1162_=_C3363 ,C1162_=_C3364 ,C1162_=_C3365 ,\nC1162_=_C3366 ,C1162_=_C3367 ,C1228_=_C2059 ,C1228_=_C2151 ,C1228_=_C2503 ,C1228_=_C2591 ,\nC1228_=_C2810 ,C1228_=_C2859 ,C1228_=_C3447 ,C1228_=_C3602 ,C1228_=_C3603 ,C1228_=_C3604 ,\nC1228_=_C3605 ,C1228_=_C3606 ,C1228_=_C3608 ,C1228_=_C3609 ,C1228_=_C3610 ,C1228_=_C3611 ,\nC1368_=_C1380 ,C1368_=_C1415 ,C1368_=_C1432 ,C1368_=_C1589 ,C1368_=_C1991 ,C1368_=_C2007 ,\nC1368_=_C2680 ,C1368_=_C2827 ,C1368_=_C3092 ,C1368_=_C3206 ,C1368_=_C3248 ,C1368_=_C3341 ,\nC1368_=_C3395 ,C1368_=_C3408 ,C1368_=_C3409 ,C1368_=_C3410 ,C1368_=_C3411 ,C1368_=_C3412 ,\nC1368_=_C3413 ,C1368_=_C3414 ,C1368_=_C3415 ,C1368_=_C3416 ,C1368_=_C3417 ,C1368_=_C3418 ,\nC1380_=_C1445 ,C1380_=_C1648 ,C1380_=_C1937 ,C1380_=_C2265 ,C1380_=_C2318 ,C1380_=_C2543 ,\nC1380_=_C2561 ,C1380_=_C2852 ,C1380_=_C3141 ,C1380_=_C3168 ,C1380_=_C3215 ,C1380_=_C3256 ,\nC1380_=_C3351 ,C1380_=_C3406 ,C1380_=_C3430 ,C1380_=_C3454 ,C1380_=_C3465 ,C1380_=_C3503 ,\nC1380_=_C3559 ,C1380_=_C3676 ,C1380_=_C3874 ,C1403_=_C1415 ,C1403_=_C1629 ,C1403_=_C1819 ,\nC1403_=_C2300 ,C1403_=_C2403 ,C1403_=_C2404 ,C1403_=_C2405 ,C1403_=_C2406 ,C1403_=_C2407 ,\nC1403_=_C2408 ,C1403_=_C2409 ,C1403_=_C2412 ,C1403_=_C2413 ,C1403_=_C2415 ,C1403_=_C2416</w:t>
      </w:r>
    </w:p>
    <w:p>
      <w:pPr>
        <w:pStyle w:val="PreformattedText"/>
        <w:bidi w:val="0"/>
        <w:spacing w:before="0" w:after="0"/>
        <w:jc w:val="left"/>
        <w:rPr/>
      </w:pPr>
      <w:r>
        <w:rPr/>
        <w:t xml:space="preserve"> </w:t>
      </w:r>
      <w:r>
        <w:rPr/>
        <w:t>,\nC1403_=_C2417 ,C1403_=_C2418 ,C1403_=_C2419 ,C1403_=_C2420 ,C1403_=_C2421 ,C1403_=_C2422 ,\nC1415_=_C1432 ,C1415_=_C1589 ,C1415_=_C1991 ,C1415_=_C2007 ,C1415_=_C2680 ,C1415_=_C2827 ,\nC1415_=_C3092 ,C1415_=_C3206 ,C1415_=_C3248 ,C1415_=_C3341 ,C1415_=_C3395 ,C1415_=_C3408 ,\nC1415_=_C3409 ,C1415_=_C3410 ,C1415_=_C3411 ,C1415_=_C3412 ,C1415_=_C3413 ,C1415_=_C3414 ,\nC1415_=_C3415 ,C1415_=_C3416 ,C1415_=_C3417 ,C1415_=_C3418 ,C1432_=_C1438 ,C1432_=_C1445 ,\nC1432_=_C1589 ,C1432_=_C1991 ,C1432_=_C2007 ,C1432_=_C2680 ,C1432_=_C2827 ,C1432_=_C3092 ,\nC1432_=_C3206 ,C1432_=_C3248 ,C1432_=_C3341 ,C1432_=_C3395 ,C1432_=_C3408 ,C1432_=_C3409 ,\nC1432_=_C3410 ,C1432_=_C3411 ,C1432_=_C3412 ,C1432_=_C3413 ,C1432_=_C3414 ,C1432_=_C3415 ,\nC1432_=_C3416 ,C1432_=_C3417 ,C1432_=_C3418 ,C1438_=_C1445 ,C1438_=_C1571 ,C1438_=_C1639 ,\nC1438_=_C2310 ,C1438_=_C2490 ,C1438_=_C2597 ,C1438_=_C2649 ,C1438_=_C2814 ,C1438_=_C2844 ,\nC1438_=_C2963 ,C1438_=_C3422 ,C1438_=_C3495 ,C1438_=_C3556 ,C1438_=_C3638 ,C1438_=_C3731 ,\nC1438_=_C3819 ,C1438_=_C3820 ,C1438_=_C3821 ,C1438_=_C3822 ,C1438_=_C3823 ,C1445_=_C1648 ,\nC1445_=_C1937 ,C1445_=_C2265 ,C1445_=_C2318 ,C1445_=_C2543 ,C1445_=_C2561 ,C1445_=_C2852 ,\nC1445_=_C3141 ,C1445_=_C3168 ,C1445_=_C3215 ,C1445_=_C3256 ,C1445_=_C3351 ,C1445_=_C3406 ,\nC1445_=_C3430 ,C1445_=_C3454 ,C1445_=_C3465 ,C1445_=_C3503 ,C1445_=_C3559 ,C1445_=_C3676 ,\nC1445_=_C3874 ,C1494_=_C1503 ,C1494_=_C1652 ,C1494_=_C1719 ,C1494_=_C1818 ,C1494_=_C1857 ,\nC1494_=_C1959 ,C1494_=_C2089 ,C1494_=_C2090 ,C1494_=_C2091 ,C1494_=_C2092 ,C1494_=_C2094 ,\nC1494_=_C2095 ,C1494_=_C2096 ,C1494_=_C2097 ,C1494_=_C2098 ,C1494_=_C2099 ,C1494_=_C2100 ,\nC1494_=_C2101 ,C1494_=_C2102 ,C1494_=_C2103 ,C1494_=_C2104 ,C1494_=_C2105 ,C1503_=_C1828 ,\nC1503_=_C1866 ,C1503_=_C2431 ,C1503_=_C2444 ,C1503_=_C2589 ,C1503_=_C2808 ,C1503_=_C3070 ,\nC1503_=_C3279 ,C1503_=_C3354 ,C1503_=_C3355 ,C1503_=_C3356 ,C1503_=_C3357 ,C1503_=_C3359 ,\nC1503_=_C3360 ,C1503_=_C3361 ,C1503_=_C3362 ,C1503_=_C3363 ,C1503_=_C3364 ,C1503_=_C3365 ,\nC1503_=_C3366 ,C1503_=_C3367 ,C1571_=_C1639 ,C1571_=_C2310 ,C1571_=_C2490 ,C1571_=_C2597 ,\nC1571_=_C2649 ,C1571_=_C2814 ,C1571_=_C2844 ,C1571_=_C2963 ,C1571_=_C3422 ,C1571_=_C3495 ,\nC1571_=_C3556 ,C1571_=_C3638 ,C1571_=_C3731 ,C1571_=_C3819 ,C1571_=_C3820 ,C1571_=_C3821 ,\nC1571_=_C3822 ,C1571_=_C3823 ,C1589_=_C1991 ,C1589_=_C2007 ,C1589_=_C2680 ,C1589_=_C2827 ,\nC1589_=_C3092 ,C1589_=_C3206 ,C1589_=_C3248 ,C1589_=_C3341 ,C1589_=_C3395 ,C1589_=_C3408 ,\nC1589_=_C3409 ,C1589_=_C3410 ,C1589_=_C3411 ,C1589_=_C3412 ,C1589_=_C3413 ,C1589_=_C3414 ,\nC1589_=_C3415 ,C1589_=_C3416 ,C1589_=_C3417 ,C1589_=_C3418 ,C1629_=_C1639 ,C1629_=_C1648 ,\nC1629_=_C1819 ,C1629_=_C2300 ,C1629_=_C2403 ,C1629_=_C2404 ,C1629_=_C2405 ,C1629_=_C2406 ,\nC1629_=_C2407 ,C1629_=_C2408 ,C1629_=_C2409 ,C1629_=_C2412 ,C1629_=_C2413 ,C1629_=_C2415 ,\nC1629_=_C2416 ,C1629_=_C2417 ,C1629_=_C2418 ,C1629_=_C2419 ,C1629_=_C2420 ,C1629_=_C2421 ,\nC1629_=_C2422 ,C1639_=_C1648 ,C1639_=_C2310 ,C1639_=_C2490 ,C1639_=_C2597 ,C1639_=_C2649 ,\nC1639_=_C2814 ,C1639_=_C2844 ,C1639_=_C2963 ,C1639_=_C3422 ,C1639_=_C3495 ,C1639_=_C3556 ,\nC1639_=_C3638 ,C1639_=_C3731 ,C1639_=_C3819 ,C1639_=_C3820 ,C1639_=_C3821 ,C1639_=_C3822 ,\nC1639_=_C3823 ,C1648_=_C1937 ,C1648_=_C2265 ,C1648_=_C2318 ,C1648_=_C2543 ,C1648_=_C2561 ,\nC1648_=_C2852 ,C1648_=_C3141 ,C1648_=_C3168 ,C1648_=_C3215 ,C1648_=_C3256 ,C1648_=_C3351 ,\nC1648_=_C3406 ,C1648_=_C3430 ,C1648_=_C3454 ,C1648_=_C3465 ,C1648_=_C3503 ,C1648_=_C3559 ,\nC1648_=_C3676 ,C1648_=_C3874 ,C1652_=_C1719 ,C1652_=_C1818 ,C1652_=_C1857 ,C1652_=_C1959 ,\nC1652_=_C2089 ,C1652_=_C2090 ,C1652_=_C2091 ,C1652_=_C2092 ,C1652_=_C2094 ,C1652_=_C2095 ,\nC1652_=_C2096 ,C1652_=_C2097 ,C1652_=_C2098 ,C1652_=_C2099 ,C1652_=_C2100 ,C1652_=_C2101 ,\nC1652_=_C2102 ,C1652_=_C2103 ,C1652_=_C2104 ,C1652_=_C2105 ,C1719_=_C1818 ,C1719_=_C1857 ,\nC1719_=_C1959 ,C1719_=_C2089 ,C1719_=_C2090 ,C1719_=_C2091 ,C1719_=_C2092 ,C1719_=_C2094 ,\nC1719_=_C2095 ,C1719_=_C2096 ,C1719_=_C2097 ,C1719_=_C2098 ,C1719_=_C2099 ,C1719_=_C2100 ,\nC1719_=_C2101 ,C1719_=_C2102 ,C1719_=_C2103 ,C1719_=_C2104 ,C1719_=_C2105 ,C1818_=_C1819 ,\nC1818_=_C1828 ,C1818_=_C1857 ,C1818_=_C1959 ,C1818_=_C2089 ,C1818_=_C2090 ,C1818_=_C2091 ,\nC1818_=_C2092 ,C1818_=_C2094 ,C1818_=_C2095 ,C1818_=_C2096 ,C1818_=_C2097 ,C1818_=_C2098 ,\nC1818_=_C2099 ,C1818_=_C2100 ,C1818_=_C2101 ,C1818_=_C2102 ,C1818_=_C2103 ,C1818_=_C2104 ,\nC1818_=_C2105 ,C1819_=_C1828 ,C1819_=_C2300 ,C1819_=_C2403 ,C1819_=_C2404 ,C1819_=_C2405 ,\nC1819_=_C2406 ,C1819_=_C2407 ,C1819_=_C2408 ,C1819_=_C2409 ,C1819_=_C2412 ,C1819_=_C2413 ,\nC1819_=_C2415 ,C1819_=_C2416 ,C1819_=_C2417 ,C1819_=_C2418 ,C1819_=_C2419 ,C1819_=_C2420 ,\nC1819_=_C2421 ,C1819_=_C2422 ,C1828_=_C1866 ,C1828_=_C2431 ,C1828_=_C2444 ,C1828_=_C2589 ,\nC1828_=_C2808 ,C1828_=_C3070 ,C1828_=_C3279 ,C1828_=_C3354 ,C1828_=_C3355 ,C1828_=_C3356 ,\nC1828_=_C3357 ,C1828_=_C3359 ,C1828_=_C3360 ,C1828_=_C3361 ,C1828_=_C3362 ,C1828_=_C3363 ,\nC1828_=_C3364 ,C1828_=_C3365 ,C1828_=_C3366 ,C1828_=_C3367 ,C1857_=_C1866 ,C1857_=_C1959 ,\nC1857_=_C2089 ,C1857_=_C2090 ,C1857_=_C2091 ,C1857_=_C2092 ,C1857_=_C2094 ,C1857_=_C2095 ,\nC1857_=_C2096 ,C1857_=_C2097 ,C1857_=_C2098 ,C1857_=_C2099 ,C1857_=_C2100 ,C1857_=_C2101 ,\nC1857_=_C2102 ,C1857_=_C2103 ,C1857_=_C2104 ,C1857_=_C2105 ,C1866_=_C2431 ,C1866_=_C2444 ,\nC1866_=_C2589 ,C1866_=_C2808 ,C1866_=_C3070 ,C1866_=_C3279 ,C1866_=_C3354 ,C1866_=_C3355 ,\nC1866_=_C3356 ,C1866_=_C3357 ,C1866_=_C3359 ,C1866_=_C3360 ,C1866_=_C3361 ,C1866_=_C3362 ,\nC1866_=_C3363 ,C1866_=_C3364 ,C1866_=_C3365 ,C1866_=_C3366 ,C1866_=_C3367 ,C1937_=_C2265 ,\nC1937_=_C2318 ,C1937_=_C2543 ,C1937_=_C2561 ,C1937_=_C2852 ,C1937_=_C3141 ,C1937_=_C3168 ,\nC1937_=_C3215 ,C1937_=_C3256 ,C1937_=_C3351 ,C1937_=_C3406 ,C1937_=_C3430 ,C1937_=_C3454 ,\nC1937_=_C3465 ,C1937_=_C3503 ,C1937_=_C3559 ,C1937_=_C3676 ,C1937_=_C3874 ,C1959_=_C2089 ,\nC1959_=_C2090 ,C1959_=_C2091 ,C1959_=_C2092 ,C1959_=_C2094 ,C1959_=_C2095 ,C1959_=_C2096 ,\nC1959_=_C2097 ,C1959_=_C2098 ,C1959_=_C2099 ,C1959_=_C2100 ,C1959_=_C2101 ,C1959_=_C2102 ,\nC1959_=_C2103 ,C1959_=_C2104 ,C1959_=_C2105 ,C1991_=_C2007 ,C1991_=_C2680 ,C1991_=_C2827 ,\nC1991_=_C3092 ,C1991_=_C3206 ,C1991_=_C3248 ,C1991_=_C3341 ,C1991_=_C3395 ,C1991_=_C3408 ,\nC1991_=_C3409 ,C1991_=_C3410 ,C1991_=_C3411 ,C1991_=_C3412 ,C1991_=_C3413 ,C1991_=_C3414 ,\nC1991_=_C3415 ,C1991_=_C3416 ,C1991_=_C3417 ,C1991_=_C3418 ,C2007_=_C2680 ,C2007_=_C2827 ,\nC2007_=_C3092 ,C2007_=_C3206 ,C2007_=_C3248 ,C2007_=_C3341 ,C2007_=_C3395 ,C2007_=_C3408 ,\nC2007_=_C3409 ,C2007_=_C3410 ,C2007_=_C3411 ,C2007_=_C3412 ,C2007_=_C3413 ,C2007_=_C3414 ,\nC2007_=_C3415 ,C2007_=_C3416 ,C2007_=_C3417 ,C2007_=_C3418 ,C2059_=_C2151 ,C2059_=_C2503 ,\nC2059_=_C2591 ,C2059_=_C2810 ,C2059_=_C2859 ,C2059_=_C3447 ,C2059_=_C3602 ,C2059_=_C3603 ,\nC2059_=_C3604 ,C2059_=_C3605 ,C2059_=_C3606 ,C2059_=_C3608 ,C2059_=_C3609 ,C2059_=_C3610 ,\nC2059_=_C3611 ,C2089_=_C2090 ,C2089_=_C2091 ,C2089_=_C2092 ,C2089_=_C2094 ,C2089_=_C2095 ,\nC2089_=_C2096 ,C2089_=_C2097 ,C2089_=_C2098 ,C2089_=_C2099 ,C2089_=_C2100 ,C2089_=_C2101 ,\nC2089_=_C2102 ,C2089_=_C2103 ,C2089_=_C2104 ,C2089_=_C2105 ,C2089_=_C2561 ,C2090_=_C2091 ,\nC2090_=_C2092 ,C2090_=_C2094 ,C2090_=_C2095 ,C2090_=_C2096 ,C2090_=_C2097 ,C2090_=_C2098 ,\nC2090_=_C2099 ,C2090_=_C2100 ,C2090_=_C2101 ,C2090_=_C2102 ,C2090_=_C2103 ,C2090_=_C2104 ,\nC2090_=_C2105 ,C2090_=_C3070 ,C2091_=_C2092 ,C2091_=_C2094 ,C2091_=_C2095 ,C2091_=_C2096 ,\nC2091_=_C2097 ,C2091_=_C2098 ,C2091_=_C2099 ,C2091_=_C2100 ,C2091_=_C2101 ,C2091_=_C2102 ,\nC2091_=_C2103 ,C2091_=_C2104 ,C2091_=_C2105 ,C2092_=_C2094 ,C2092_=_C2095 ,C2092_=_C2096 ,\nC2092_=_C2097 ,C2092_=_C2098 ,C2092_=_C2099 ,C2092_=_C2100 ,C2092_=_C2101 ,C2092_=_C2102 ,\nC2092_=_C2103 ,C2092_=_C2104 ,C2092_=_C2105 ,C2092_=_C3206 ,C2092_=_C3215 ,C2094_=_C2095 ,\nC2094_=_C2096 ,C2094_=_C2097 ,C2094_=_C2098 ,C2094_=_C2099 ,C2094_=_C2100 ,C2094_=_C2101 ,\nC2094_=_C2102 ,C2094_=_C2103 ,C2094_=_C2104 ,C2094_=_C2105 ,C2095_=_C2096 ,C2095_=_C2097 ,\nC2095_=_C2098 ,C2095_=_C2099 ,C2095_=_C2100 ,C2095_=_C2101 ,C2095_=_C2102 ,C2095_=_C2103 ,\nC2095_=_C2104 ,C2095_=_C2105 ,C2095_=_C3408 ,C2095_=_C3465 ,C2096_=_C2097 ,C2096_=_C2098 ,\nC2096_=_C2099 ,C2096_=_C2100 ,C2096_=_C2101 ,C2096_=_C2102 ,C2096_=_C2103 ,C2096_=_C2104 ,\nC2096_=_C2105 ,C2097_=_C2098 ,C2097_=_C2099 ,C2097_=_C2100 ,C2097_=_C2101 ,C2097_=_C2102 ,\nC2097_=_C2103 ,C2097_=_C2104 ,C2097_=_C2105 ,C2097_=_C3355 ,C2098_=_C2099 ,C2098_=_C2100 ,\nC2098_=_C2101 ,C2098_=_C2102 ,C2098_=_C2103 ,C2098_=_C2104 ,C2098_=_C2105 ,C2098_=_C3357 ,\nC2099_=_C2100 ,C2099_=_C2101 ,C2099_=_C2102 ,C2099_=_C2103 ,C2099_=_C2104 ,C2099_=_C2105 ,\nC2099_=_C3359 ,C2099_=_C3874 ,C2100_=_C2101 ,C2100_=_C2102 ,C2100_=_C2103 ,C2100_=_C2104 ,\nC2100_=_C2105 ,C2100_=_C2416 ,C2100_=_C3360 ,C2101_=_C2102 ,C2101_=_C2103 ,C2101_=_C2104 ,\nC2101_=_C2105 ,C2102_=_C2103 ,C2102_=_C2104 ,C2102_=_C2105 ,C2103_=_C2104 ,C2103_=_C2105 ,\nC2103_=_C3365 ,C2104_=_C2105 ,C2151_=_C2503 ,C2151_=_C2591 ,C2151_=_C2810 ,C2151_=_C2859 ,\nC2151_=_C3447 ,C2151_=_C3602 ,C2151_=_C3603 ,C2151_=_C3604 ,C2151_=_C3605 ,C2151_=_C3606 ,\nC2151_=_C3608 ,C2151_=_C3609 ,C2151_=_C3610 ,C2151_=_C3611 ,C2265_=_C2318 ,C2265_=_C2543 ,\nC2265_=_C2561 ,C2265_=_C2852 ,C2265_=_C3141 ,C2265_=_C3168 ,C2265_=_C3215 ,C2265_=_C3256 ,\nC2265_=_C3351 ,C2265_=_C3406 ,C2265_=_C3430 ,C2265_=_C3454 ,C2265_=_C3465 ,C2265_=_C3503 ,\nC2265_=_C3559 ,C2265_=_C3676 ,C2265_=_C3874 ,C2300_=_C2310 ,C2300_=_C2318 ,C2300_=_C2403 ,\nC2300_=_C2404 ,C2300_=_C2405 ,C2300_=_C2406 ,C2300_=_C2407 ,C2300_=_C2408 ,C2300_=_C2409 ,\nC2300_=_C2412 ,C2300_=_C2413 ,C2300_=_C2415 ,C2300_=_C2416 ,C2300_=_C2417 ,C2300_=_C2418 ,\nC2300_=_C2419 ,C2300_=_C2420 ,C2300_=_C2421 ,C2300_=_C2422 ,C2310_=_C2318 ,C2310_=_C2490 ,\nC2310_=_C2597 ,C2310_=_C2649 ,C2310_=_C2814 ,C2310_=_C2844 ,C2310_=_C2963 ,C2310_=_C3422 ,\nC2310_=_C3495 ,C2310_=_C3556 ,C2310_=_C3638 ,C2310_=_C3731</w:t>
      </w:r>
    </w:p>
    <w:p>
      <w:pPr>
        <w:pStyle w:val="PreformattedText"/>
        <w:bidi w:val="0"/>
        <w:spacing w:before="0" w:after="0"/>
        <w:jc w:val="left"/>
        <w:rPr/>
      </w:pPr>
      <w:r>
        <w:rPr/>
        <w:t xml:space="preserve"> </w:t>
      </w:r>
      <w:r>
        <w:rPr/>
        <w:t>,C2310_=_C3819 ,C2310_=_C3820 ,\nC2310_=_C3821 ,C2310_=_C3822 ,C2310_=_C3823 ,C2318_=_C2543 ,C2318_=_C2561 ,C2318_=_C2852 ,\nC2318_=_C3141 ,C2318_=_C3168 ,C2318_=_C3215 ,C2318_=_C3256 ,C2318_=_C3351 ,C2318_=_C3406 ,\nC2318_=_C3430 ,C2318_=_C3454 ,C2318_=_C3465 ,C2318_=_C3503 ,C2318_=_C3559 ,C2318_=_C3676 ,\nC2318_=_C3874 ,C2403_=_C2404 ,C2403_=_C2405 ,C2403_=_C2406 ,C2403_=_C2407 ,C2403_=_C2408 ,\nC2403_=_C2409 ,C2403_=_C2412 ,C2403_=_C2413 ,C2403_=_C2415 ,C2403_=_C2416 ,C2403_=_C2417 ,\nC2403_=_C2418 ,C2403_=_C2419 ,C2403_=_C2420 ,C2403_=_C2421 ,C2403_=_C2422 ,C2403_=_C2431 ,\nC2404_=_C2405 ,C2404_=_C2406 ,C2404_=_C2407 ,C2404_=_C2408 ,C2404_=_C2409 ,C2404_=_C2412 ,\nC2404_=_C2413 ,C2404_=_C2415 ,C2404_=_C2416 ,C2404_=_C2417 ,C2404_=_C2418 ,C2404_=_C2419 ,\nC2404_=_C2420 ,C2404_=_C2421 ,C2404_=_C2422 ,C2404_=_C2444 ,C2405_=_C2406 ,C2405_=_C2407 ,\nC2405_=_C2408 ,C2405_=_C2409 ,C2405_=_C2412 ,C2405_=_C2413 ,C2405_=_C2415 ,C2405_=_C2416 ,\nC2405_=_C2417 ,C2405_=_C2418 ,C2405_=_C2419 ,C2405_=_C2420 ,C2405_=_C2421 ,C2405_=_C2422 ,\nC2405_=_C2680 ,C2406_=_C2407 ,C2406_=_C2408 ,C2406_=_C2409 ,C2406_=_C2412 ,C2406_=_C2413 ,\nC2406_=_C2415 ,C2406_=_C2416 ,C2406_=_C2417 ,C2406_=_C2418 ,C2406_=_C2419 ,C2406_=_C2420 ,\nC2406_=_C2421 ,C2406_=_C2422 ,C2406_=_C2827 ,C2407_=_C2408 ,C2407_=_C2409 ,C2407_=_C2412 ,\nC2407_=_C2413 ,C2407_=_C2415 ,C2407_=_C2416 ,C2407_=_C2417 ,C2407_=_C2418 ,C2407_=_C2419 ,\nC2407_=_C2420 ,C2407_=_C2421 ,C2407_=_C2422 ,C2407_=_C2844 ,C2407_=_C2852 ,C2408_=_C2409 ,\nC2408_=_C2412 ,C2408_=_C2413 ,C2408_=_C2415 ,C2408_=_C2416 ,C2408_=_C2417 ,C2408_=_C2418 ,\nC2408_=_C2419 ,C2408_=_C2420 ,C2408_=_C2421 ,C2408_=_C2422 ,C2408_=_C3092 ,C2409_=_C2412 ,\nC2409_=_C2413 ,C2409_=_C2415 ,C2409_=_C2416 ,C2409_=_C2417 ,C2409_=_C2418 ,C2409_=_C2419 ,\nC2409_=_C2420 ,C2409_=_C2421 ,C2409_=_C2422 ,C2409_=_C3279 ,C2412_=_C2413 ,C2412_=_C2415 ,\nC2412_=_C2416 ,C2412_=_C2417 ,C2412_=_C2418 ,C2412_=_C2419 ,C2412_=_C2420 ,C2412_=_C2421 ,\nC2412_=_C2422 ,C2412_=_C3495 ,C2412_=_C3503 ,C2413_=_C2415 ,C2413_=_C2416 ,C2413_=_C2417 ,\nC2413_=_C2418 ,C2413_=_C2419 ,C2413_=_C2420 ,C2413_=_C2421 ,C2413_=_C2422 ,C2413_=_C3556 ,\nC2413_=_C3559 ,C2415_=_C2416 ,C2415_=_C2417 ,C2415_=_C2418 ,C2415_=_C2419 ,C2415_=_C2420 ,\nC2415_=_C2421 ,C2415_=_C2422 ,C2415_=_C3413 ,C2416_=_C2417 ,C2416_=_C2418 ,C2416_=_C2419 ,\nC2416_=_C2420 ,C2416_=_C2421 ,C2416_=_C2422 ,C2416_=_C3360 ,C2417_=_C2418 ,C2417_=_C2419 ,\nC2417_=_C2420 ,C2417_=_C2421 ,C2417_=_C2422 ,C2417_=_C3361 ,C2418_=_C2419 ,C2418_=_C2420 ,\nC2418_=_C2421 ,C2418_=_C2422 ,C2418_=_C3416 ,C2418_=_C3609 ,C2419_=_C2420 ,C2419_=_C2421 ,\nC2419_=_C2422 ,C2419_=_C3363 ,C2419_=_C3417 ,C2419_=_C3610 ,C2419_=_C3821 ,C2420_=_C2421 ,\nC2420_=_C2422 ,C2420_=_C3364 ,C2421_=_C2422 ,C2421_=_C3366 ,C2422_=_C3367 ,C2431_=_C2444 ,\nC2431_=_C2589 ,C2431_=_C2808 ,C2431_=_C3070 ,C2431_=_C3279 ,C2431_=_C3354 ,C2431_=_C3355 ,\nC2431_=_C3356 ,C2431_=_C3357 ,C2431_=_C3359 ,C2431_=_C3360 ,C2431_=_C3361 ,C2431_=_C3362 ,\nC2431_=_C3363 ,C2431_=_C3364 ,C2431_=_C3365 ,C2431_=_C3366 ,C2431_=_C3367 ,C2444_=_C2589 ,\nC2444_=_C2808 ,C2444_=_C3070 ,C2444_=_C3279 ,C2444_=_C3354 ,C2444_=_C3355 ,C2444_=_C3356 ,\nC2444_=_C3357 ,C2444_=_C3359 ,C2444_=_C3360 ,C2444_=_C3361 ,C2444_=_C3362 ,C2444_=_C3363 ,\nC2444_=_C3364 ,C2444_=_C3365 ,C2444_=_C3366 ,C2444_=_C3367 ,C2490_=_C2597 ,C2490_=_C2649 ,\nC2490_=_C2814 ,C2490_=_C2844 ,C2490_=_C2963 ,C2490_=_C3422 ,C2490_=_C3495 ,C2490_=_C3556 ,\nC2490_=_C3638 ,C2490_=_C3731 ,C2490_=_C3819 ,C2490_=_C3820 ,C2490_=_C3821 ,C2490_=_C3822 ,\nC2490_=_C3823 ,C2503_=_C2591 ,C2503_=_C2810 ,C2503_=_C2859 ,C2503_=_C3447 ,C2503_=_C3602 ,\nC2503_=_C3603 ,C2503_=_C3604 ,C2503_=_C3605 ,C2503_=_C3606 ,C2503_=_C3608 ,C2503_=_C3609 ,\nC2503_=_C3610 ,C2503_=_C3611 ,C2543_=_C2561 ,C2543_=_C2852 ,C2543_=_C3141 ,C2543_=_C3168 ,\nC2543_=_C3215 ,C2543_=_C3256 ,C2543_=_C3351 ,C2543_=_C3406 ,C2543_=_C3430 ,C2543_=_C3454 ,\nC2543_=_C3465 ,C2543_=_C3503 ,C2543_=_C3559 ,C2543_=_C3676 ,C2543_=_C3874 ,C2561_=_C2852 ,\nC2561_=_C3141 ,C2561_=_C3168 ,C2561_=_C3215 ,C2561_=_C3256 ,C2561_=_C3351 ,C2561_=_C3406 ,\nC2561_=_C3430 ,C2561_=_C3454 ,C2561_=_C3465 ,C2561_=_C3503 ,C2561_=_C3559 ,C2561_=_C3676 ,\nC2561_=_C3874 ,C2589_=_C2591 ,C2589_=_C2597 ,C2589_=_C2808 ,C2589_=_C3070 ,C2589_=_C3279 ,\nC2589_=_C3354 ,C2589_=_C3355 ,C2589_=_C3356 ,C2589_=_C3357 ,C2589_=_C3359 ,C2589_=_C3360 ,\nC2589_=_C3361 ,C2589_=_C3362 ,C2589_=_C3363 ,C2589_=_C3364 ,C2589_=_C3365 ,C2589_=_C3366 ,\nC2589_=_C3367 ,C2591_=_C2597 ,C2591_=_C2810 ,C2591_=_C2859 ,C2591_=_C3447 ,C2591_=_C3602 ,\nC2591_=_C3603 ,C2591_=_C3604 ,C2591_=_C3605 ,C2591_=_C3606 ,C2591_=_C3608 ,C2591_=_C3609 ,\nC2591_=_C3610 ,C2591_=_C3611 ,C2597_=_C2649 ,C2597_=_C2814 ,C2597_=_C2844 ,C2597_=_C2963 ,\nC2597_=_C3422 ,C2597_=_C3495 ,C2597_=_C3556 ,C2597_=_C3638 ,C2597_=_C3731 ,C2597_=_C3819 ,\nC2597_=_C3820 ,C2597_=_C3821 ,C2597_=_C3822 ,C2597_=_C3823 ,C2649_=_C2814 ,C2649_=_C2844 ,\nC2649_=_C2963 ,C2649_=_C3422 ,C2649_=_C3495 ,C2649_=_C3556 ,C2649_=_C3638 ,C2649_=_C3731 ,\nC2649_=_C3819 ,C2649_=_C3820 ,C2649_=_C3821 ,C2649_=_C3822 ,C2649_=_C3823 ,C2680_=_C2827 ,\nC2680_=_C3092 ,C2680_=_C3206 ,C2680_=_C3248 ,C2680_=_C3341 ,C2680_=_C3395 ,C2680_=_C3408 ,\nC2680_=_C3409 ,C2680_=_C3410 ,C2680_=_C3411 ,C2680_=_C3412 ,C2680_=_C3413 ,C2680_=_C3414 ,\nC2680_=_C3415 ,C2680_=_C3416 ,C2680_=_C3417 ,C2680_=_C3418 ,C2808_=_C2810 ,C2808_=_C2814 ,\nC2808_=_C3070 ,C2808_=_C3279 ,C2808_=_C3354 ,C2808_=_C3355 ,C2808_=_C3356 ,C2808_=_C3357 ,\nC2808_=_C3359 ,C2808_=_C3360 ,C2808_=_C3361 ,C2808_=_C3362 ,C2808_=_C3363 ,C2808_=_C3364 ,\nC2808_=_C3365 ,C2808_=_C3366 ,C2808_=_C3367 ,C2810_=_C2814 ,C2810_=_C2859 ,C2810_=_C3447 ,\nC2810_=_C3602 ,C2810_=_C3603 ,C2810_=_C3604 ,C2810_=_C3605 ,C2810_=_C3606 ,C2810_=_C3608 ,\nC2810_=_C3609 ,C2810_=_C3610 ,C2810_=_C3611 ,C2814_=_C2844 ,C2814_=_C2963 ,C2814_=_C3422 ,\nC2814_=_C3495 ,C2814_=_C3556 ,C2814_=_C3638 ,C2814_=_C3731 ,C2814_=_C3819 ,C2814_=_C3820 ,\nC2814_=_C3821 ,C2814_=_C3822 ,C2814_=_C3823 ,C2827_=_C3092 ,C2827_=_C3206 ,C2827_=_C3248 ,\nC2827_=_C3341 ,C2827_=_C3395 ,C2827_=_C3408 ,C2827_=_C3409 ,C2827_=_C3410 ,C2827_=_C3411 ,\nC2827_=_C3412 ,C2827_=_C3413 ,C2827_=_C3414 ,C2827_=_C3415 ,C2827_=_C3416 ,C2827_=_C3417 ,\nC2827_=_C3418 ,C2844_=_C2852 ,C2844_=_C2963 ,C2844_=_C3422 ,C2844_=_C3495 ,C2844_=_C3556 ,\nC2844_=_C3638 ,C2844_=_C3731 ,C2844_=_C3819 ,C2844_=_C3820 ,C2844_=_C3821 ,C2844_=_C3822 ,\nC2844_=_C3823 ,C2852_=_C3141 ,C2852_=_C3168 ,C2852_=_C3215 ,C2852_=_C3256 ,C2852_=_C3351 ,\nC2852_=_C3406 ,C2852_=_C3430 ,C2852_=_C3454 ,C2852_=_C3465 ,C2852_=_C3503 ,C2852_=_C3559 ,\nC2852_=_C3676 ,C2852_=_C3874 ,C2859_=_C3447 ,C2859_=_C3602 ,C2859_=_C3603 ,C2859_=_C3604 ,\nC2859_=_C3605 ,C2859_=_C3606 ,C2859_=_C3608 ,C2859_=_C3609 ,C2859_=_C3610 ,C2859_=_C3611 ,\nC2963_=_C3422 ,C2963_=_C3495 ,C2963_=_C3556 ,C2963_=_C3638 ,C2963_=_C3731 ,C2963_=_C3819 ,\nC2963_=_C3820 ,C2963_=_C3821 ,C2963_=_C3822 ,C2963_=_C3823 ,C3070_=_C3279 ,C3070_=_C3354 ,\nC3070_=_C3355 ,C3070_=_C3356 ,C3070_=_C3357 ,C3070_=_C3359 ,C3070_=_C3360 ,C3070_=_C3361 ,\nC3070_=_C3362 ,C3070_=_C3363 ,C3070_=_C3364 ,C3070_=_C3365 ,C3070_=_C3366 ,C3070_=_C3367 ,\nC3092_=_C3206 ,C3092_=_C3248 ,C3092_=_C3341 ,C3092_=_C3395 ,C3092_=_C3408 ,C3092_=_C3409 ,\nC3092_=_C3410 ,C3092_=_C3411 ,C3092_=_C3412 ,C3092_=_C3413 ,C3092_=_C3414 ,C3092_=_C3415 ,\nC3092_=_C3416 ,C3092_=_C3417 ,C3092_=_C3418 ,C3141_=_C3168 ,C3141_=_C3215 ,C3141_=_C3256 ,\nC3141_=_C3351 ,C3141_=_C3406 ,C3141_=_C3430 ,C3141_=_C3454 ,C3141_=_C3465 ,C3141_=_C3503 ,\nC3141_=_C3559 ,C3141_=_C3676 ,C3141_=_C3874 ,C3168_=_C3215 ,C3168_=_C3256 ,C3168_=_C3351 ,\nC3168_=_C3406 ,C3168_=_C3430 ,C3168_=_C3454 ,C3168_=_C3465 ,C3168_=_C3503 ,C3168_=_C3559 ,\nC3168_=_C3676 ,C3168_=_C3874 ,C3206_=_C3215 ,C3206_=_C3248 ,C3206_=_C3341 ,C3206_=_C3395 ,\nC3206_=_C3408 ,C3206_=_C3409 ,C3206_=_C3410 ,C3206_=_C3411 ,C3206_=_C3412 ,C3206_=_C3413 ,\nC3206_=_C3414 ,C3206_=_C3415 ,C3206_=_C3416 ,C3206_=_C3417 ,C3206_=_C3418 ,C3215_=_C3256 ,\nC3215_=_C3351 ,C3215_=_C3406 ,C3215_=_C3430 ,C3215_=_C3454 ,C3215_=_C3465 ,C3215_=_C3503 ,\nC3215_=_C3559 ,C3215_=_C3676 ,C3215_=_C3874 ,C3248_=_C3256 ,C3248_=_C3341 ,C3248_=_C3395 ,\nC3248_=_C3408 ,C3248_=_C3409 ,C3248_=_C3410 ,C3248_=_C3411 ,C3248_=_C3412 ,C3248_=_C3413 ,\nC3248_=_C3414 ,C3248_=_C3415 ,C3248_=_C3416 ,C3248_=_C3417 ,C3248_=_C3418 ,C3256_=_C3351 ,\nC3256_=_C3406 ,C3256_=_C3430 ,C3256_=_C3454 ,C3256_=_C3465 ,C3256_=_C3503 ,C3256_=_C3559 ,\nC3256_=_C3676 ,C3256_=_C3874 ,C3279_=_C3354 ,C3279_=_C3355 ,C3279_=_C3356 ,C3279_=_C3357 ,\nC3279_=_C3359 ,C3279_=_C3360 ,C3279_=_C3361 ,C3279_=_C3362 ,C3279_=_C3363 ,C3279_=_C3364 ,\nC3279_=_C3365 ,C3279_=_C3366 ,C3279_=_C3367 ,C3341_=_C3351 ,C3341_=_C3395 ,C3341_=_C3408 ,\nC3341_=_C3409 ,C3341_=_C3410 ,C3341_=_C3411 ,C3341_=_C3412 ,C3341_=_C3413 ,C3341_=_C3414 ,\nC3341_=_C3415 ,C3341_=_C3416 ,C3341_=_C3417 ,C3341_=_C3418 ,C3351_=_C3406 ,C3351_=_C3430 ,\nC3351_=_C3454 ,C3351_=_C3465 ,C3351_=_C3503 ,C3351_=_C3559 ,C3351_=_C3676 ,C3351_=_C3874 ,\nC3354_=_C3355 ,C3354_=_C3356 ,C3354_=_C3357 ,C3354_=_C3359 ,C3354_=_C3360 ,C3354_=_C3361 ,\nC3354_=_C3362 ,C3354_=_C3363 ,C3354_=_C3364 ,C3354_=_C3365 ,C3354_=_C3366 ,C3354_=_C3367 ,\nC3354_=_C3602 ,C3354_=_C3638 ,C3355_=_C3356 ,C3355_=_C3357 ,C3355_=_C3359 ,C3355_=_C3360 ,\nC3355_=_C3361 ,C3355_=_C3362 ,C3355_=_C3363 ,C3355_=_C3364 ,C3355_=_C3365 ,C3355_=_C3366 ,\nC3355_=_C3367 ,C3356_=_C3357 ,C3356_=_C3359 ,C3356_=_C3360 ,C3356_=_C3361 ,C3356_=_C3362 ,\nC3356_=_C3363 ,C3356_=_C3364 ,C3356_=_C3365 ,C3356_=_C3366 ,C3356_=_C3367 ,C3356_=_C3604 ,\nC3356_=_C3731 ,C3357_=_C3359 ,C3357_=_C3360 ,C3357_=_C3361 ,C3357_=_C3362 ,C3357_=_C3363 ,\nC3357_=_C3364 ,C3357_=_C3365 ,C3357_=_C3366 ,C3357_=_C3367 ,C3359_=_C3360 ,C3359_=_C3361 ,\nC3359_=_C3362 ,C3359_=_C3363 ,C3359_=_C3364 ,C3359_=_C3365 ,C3359_=_C3366 ,C3359_=_C3367 ,\nC3359_=_C3874 ,C3360_=_C3361 ,C3360_=_C3362 ,C3360_=_C3363 ,C3360_=_C3364 ,C3360_=_C3365 ,\nC3360_=_C3366 ,C3360_=_C3367</w:t>
      </w:r>
    </w:p>
    <w:p>
      <w:pPr>
        <w:pStyle w:val="PreformattedText"/>
        <w:bidi w:val="0"/>
        <w:spacing w:before="0" w:after="0"/>
        <w:jc w:val="left"/>
        <w:rPr/>
      </w:pPr>
      <w:r>
        <w:rPr/>
        <w:t xml:space="preserve"> </w:t>
      </w:r>
      <w:r>
        <w:rPr/>
        <w:t>,C3361_=_C3362 ,C3361_=_C3363 ,C3361_=_C3364 ,C3361_=_C3365 ,\nC3361_=_C3366 ,C3361_=_C3367 ,C3362_=_C3363 ,C3362_=_C3364 ,C3362_=_C3365 ,C3362_=_C3366 ,\nC3362_=_C3367 ,C3362_=_C3608 ,C3362_=_C3819 ,C3363_=_C3364 ,C3363_=_C3365 ,C3363_=_C3366 ,\nC3363_=_C3367 ,C3363_=_C3417 ,C3363_=_C3610 ,C3363_=_C3821 ,C3364_=_C3365 ,C3364_=_C3366 ,\nC3364_=_C3367 ,C3365_=_C3366 ,C3365_=_C3367 ,C3366_=_C3367 ,C3395_=_C3406 ,C3395_=_C3408 ,\nC3395_=_C3409 ,C3395_=_C3410 ,C3395_=_C3411 ,C3395_=_C3412 ,C3395_=_C3413 ,C3395_=_C3414 ,\nC3395_=_C3415 ,C3395_=_C3416 ,C3395_=_C3417 ,C3395_=_C3418 ,C3406_=_C3430 ,C3406_=_C3454 ,\nC3406_=_C3465 ,C3406_=_C3503 ,C3406_=_C3559 ,C3406_=_C3676 ,C3406_=_C3874 ,C3408_=_C3409 ,\nC3408_=_C3410 ,C3408_=_C3411 ,C3408_=_C3412 ,C3408_=_C3413 ,C3408_=_C3414 ,C3408_=_C3415 ,\nC3408_=_C3416 ,C3408_=_C3417 ,C3408_=_C3418 ,C3408_=_C3465 ,C3409_=_C3410 ,C3409_=_C3411 ,\nC3409_=_C3412 ,C3409_=_C3413 ,C3409_=_C3414 ,C3409_=_C3415 ,C3409_=_C3416 ,C3409_=_C3417 ,\nC3409_=_C3418 ,C3410_=_C3411 ,C3410_=_C3412 ,C3410_=_C3413 ,C3410_=_C3414 ,C3410_=_C3415 ,\nC3410_=_C3416 ,C3410_=_C3417 ,C3410_=_C3418 ,C3410_=_C3676 ,C3411_=_C3412 ,C3411_=_C3413 ,\nC3411_=_C3414 ,C3411_=_C3415 ,C3411_=_C3416 ,C3411_=_C3417 ,C3411_=_C3418 ,C3412_=_C3413 ,\nC3412_=_C3414 ,C3412_=_C3415 ,C3412_=_C3416 ,C3412_=_C3417 ,C3412_=_C3418 ,C3413_=_C3414 ,\nC3413_=_C3415 ,C3413_=_C3416 ,C3413_=_C3417 ,C3413_=_C3418 ,C3414_=_C3415 ,C3414_=_C3416 ,\nC3414_=_C3417 ,C3414_=_C3418 ,C3415_=_C3416 ,C3415_=_C3417 ,C3415_=_C3418 ,C3416_=_C3417 ,\nC3416_=_C3418 ,C3416_=_C3609 ,C3417_=_C3418 ,C3417_=_C3610 ,C3417_=_C3821 ,C3422_=_C3430 ,\nC3422_=_C3495 ,C3422_=_C3556 ,C3422_=_C3638 ,C3422_=_C3731 ,C3422_=_C3819 ,C3422_=_C3820 ,\nC3422_=_C3821 ,C3422_=_C3822 ,C3422_=_C3823 ,C3430_=_C3454 ,C3430_=_C3465 ,C3430_=_C3503 ,\nC3430_=_C3559 ,C3430_=_C3676 ,C3430_=_C3874 ,C3447_=_C3454 ,C3447_=_C3602 ,C3447_=_C3603 ,\nC3447_=_C3604 ,C3447_=_C3605 ,C3447_=_C3606 ,C3447_=_C3608 ,C3447_=_C3609 ,C3447_=_C3610 ,\nC3447_=_C3611 ,C3454_=_C3465 ,C3454_=_C3503 ,C3454_=_C3559 ,C3454_=_C3676 ,C3454_=_C3874 ,\nC3465_=_C3503 ,C3465_=_C3559 ,C3465_=_C3676 ,C3465_=_C3874 ,C3495_=_C3503 ,C3495_=_C3556 ,\nC3495_=_C3638 ,C3495_=_C3731 ,C3495_=_C3819 ,C3495_=_C3820 ,C3495_=_C3821 ,C3495_=_C3822 ,\nC3495_=_C3823 ,C3503_=_C3559 ,C3503_=_C3676 ,C3503_=_C3874 ,C3556_=_C3559 ,C3556_=_C3638 ,\nC3556_=_C3731 ,C3556_=_C3819 ,C3556_=_C3820 ,C3556_=_C3821 ,C3556_=_C3822 ,C3556_=_C3823 ,\nC3559_=_C3676 ,C3559_=_C3874 ,C3602_=_C3603 ,C3602_=_C3604 ,C3602_=_C3605 ,C3602_=_C3606 ,\nC3602_=_C3608 ,C3602_=_C3609 ,C3602_=_C3610 ,C3602_=_C3611 ,C3602_=_C3638 ,C3603_=_C3604 ,\nC3603_=_C3605 ,C3603_=_C3606 ,C3603_=_C3608 ,C3603_=_C3609 ,C3603_=_C3610 ,C3603_=_C3611 ,\nC3604_=_C3605 ,C3604_=_C3606 ,C3604_=_C3608 ,C3604_=_C3609 ,C3604_=_C3610 ,C3604_=_C3611 ,\nC3604_=_C3731 ,C3605_=_C3606 ,C3605_=_C3608 ,C3605_=_C3609 ,C3605_=_C3610 ,C3605_=_C3611 ,\nC3606_=_C3608 ,C3606_=_C3609 ,C3606_=_C3610 ,C3606_=_C3611 ,C3608_=_C3609 ,C3608_=_C3610 ,\nC3608_=_C3611 ,C3608_=_C3819 ,C3609_=_C3610 ,C3609_=_C3611 ,C3610_=_C3611 ,C3610_=_C3821 ,\nC3638_=_C3731 ,C3638_=_C3819 ,C3638_=_C3820 ,C3638_=_C3821 ,C3638_=_C3822 ,C3638_=_C3823 ,\nC3676_=_C3874 ,C3731_=_C3819 ,C3731_=_C3820 ,C3731_=_C3821 ,C3731_=_C3822 ,C3731_=_C3823 ,\nC3819_=_C3820 ,C3819_=_C3821 ,C3819_=_C3822 ,C3819_=_C3823 ,C3820_=_C3821 ,C3820_=_C3822 ,\nC3820_=_C3823 ,C3821_=_C3822 ,C3821_=_C3823 ,C3822_=_C3823 ,"];138[shape=box, label="id:138 level: 5\n181: C47 C52 C96 C103 C146 \nC168 C211 C228 C330 C358 C378 \nC381 C403 C418 C420 C461 C464 \nC469 C486 C514 C665 C666 C667 \nC668 C669 C670 C671 C672 C673 \nC674 C675 C676 C677 C678 C679 \nC680 C682 C683 C684 C685 C686 \nC687 C688 C689 C702 C711 C752 \nC767 C941 C949 C1111 C1137 C1229 \nC1239 C1372 C1386 C1489 C1500 C1612 \nC1626 C1633 C1770 C1926 C1930 C1942 \nC1949 C1970 C2053 C2067 C2112 C2135 \nC2143 C2253 C2427 C2517 C2531 C2542 \nC2547 C2602 C2613 C2640 C2643 C2646 \nC2647 C2657 C2658 C2661 C2672 C2697 \nC2739 C2763 C2772 C2777 C2789 C2811 \nC2839 C2842 C2902 C2904 C2905 C2906 \nC2907 C2908 C2909 C2910 C2911 C2912 \nC2914 C2915 C2935 C2943 C3022 C3064 \nC3129 C3155 C3156 C3157 C3158 C3159 \nC3161 C3162 C3163 C3164 C3165 C3167 \nC3168 C3229 C3255 C3268 C3277 C3280 \nC3322 C3328 C3432 C3445 C3481 C3482 \nC3483 C3484 C3485 C3486 C3487 C3488 \nC3489 C3490 C3492 C3571 C3625 C3626 \nC3627 C3628 C3629 C3630 C3631 C3632 \nC3633 C3635 C3660 C3674 C3686 C3687 \nC3688 C3689 C3690 C3691 C3728 C3902 \nC3964 C3967 C3973 C3977 C3979 C4000 \nC4019 C4031 C4033 C4072 C4084 C4085 \nC4097 C4100 \n2350: C47_=_C52( C47 C52 ) C47_=_C96( C47 C96 ) C47_=_C461( C47 C461 ) C47_=_C752( C47 C752 ) C47_=_C1111( C47 C1111 ) \nC47_=_C1633( C47 C1633 ) C47_=_C2112( C47 C2112 ) C47_=_C2646( C47 C2646 ) C47_=_C2763( C47 C2763 ) C47_=_C2777( C47 C2777 ) C47_=_C2902( C47 C2902 ) \nC47_=_C2935( C47 C2935 ) C47_=_C3159( C47 C3159 ) C47_=_C3268( C47 C3268 ) C47_=_C3481( C47 C3481 ) C47_=_C3482( C47 C3482 ) C47_=_C3483( C47 C3483 ) \nC47_=_C3484( C47 C3484 ) C47_=_C3485( C47 C3485 ) C47_=_C3486( C47 C3486 ) C47_=_C3487( C47 C3487 ) C47_=_C3488( C47 C3488 ) C47_=_C3489( C47 C3489 ) \nC47_=_C3490( C47 C3490 ) C47_=_C3492( C47 C3492 ) C52_=_C103( C52 C103 ) C52_=_C469( C52 C469 ) C52_=_C949( C52 C949 ) C52_=_C1239( C52 C1239 ) \nC52_=_C1626( C52 C1626 ) C52_=_C2143( C52 C2143 ) C52_=_C2658( C52 C2658 ) C52_=_C2772( C52 C2772 ) C52_=_C2789( C52 C2789 ) C52_=_C2915( C52 C2915 ) \nC52_=_C2943( C52 C2943 ) C52_=_C3167( C52 C3167 ) C52_=_C3277( C52 C3277 ) C52_=_C3328( C52 C3328 ) C52_=_C3445( C52 C3445 ) C52_=_C3635( C52 C3635 ) \nC52_=_C3902( C52 C3902 ) C52_=_C3967( C52 C3967 ) C52_=_C3979( C52 C3979 ) C52_=_C4019( C52 C4019 ) C52_=_C4072( C52 C4072 ) C52_=_C4085( C52 C4085 ) \nC52_=_C4097( C52 C4097 ) C52_=_C4100( C52 C4100 ) C96_=_C103( C96 C103 ) C96_=_C461( C96 C461 ) C96_=_C752( C96 C752 ) C96_=_C1111( C96 C1111 ) \nC96_=_C1633( C96 C1633 ) C96_=_C2112( C96 C2112 ) C96_=_C2646( C96 C2646 ) C96_=_C2763( C96 C2763 ) C96_=_C2777( C96 C2777 ) C96_=_C2902( C96 C2902 ) \nC96_=_C2935( C96 C2935 ) C96_=_C3159( C96 C3159 ) C96_=_C3268( C96 C3268 ) C96_=_C3481( C96 C3481 ) C96_=_C3482( C96 C3482 ) C96_=_C3483( C96 C3483 ) \nC96_=_C3484( C96 C3484 ) C96_=_C3485( C96 C3485 ) C96_=_C3486( C96 C3486 ) C96_=_C3487( C96 C3487 ) C96_=_C3488( C96 C3488 ) C96_=_C3489( C96 C3489 ) \nC96_=_C3490( C96 C3490 ) C96_=_C3492( C96 C3492 ) C103_=_C469( C103 C469 ) C103_=_C949( C103 C949 ) C103_=_C1239( C103 C1239 ) C103_=_C1626( C103 C1626 ) \nC103_=_C2143( C103 C2143 ) C103_=_C2658( C103 C2658 ) C103_=_C2772( C103 C2772 ) C103_=_C2789( C103 C2789 ) C103_=_C2915( C103 C2915 ) C103_=_C2943( C103 C2943 ) \nC103_=_C3167( C103 C3167 ) C103_=_C3277( C103 C3277 ) C103_=_C3328( C103 C3328 ) C103_=_C3445( C103 C3445 ) C103_=_C3635( C103 C3635 ) C103_=_C3902( C103 C3902 ) \nC103_=_C3967( C103 C3967 ) C103_=_C3979( C103 C3979 ) C103_=_C4019( C103 C4019 ) C103_=_C4072( C103 C4072 ) C103_=_C4085( C103 C4085 ) C103_=_C4097( C103 C4097 ) \nC103_=_C4100( C103 C4100 ) C146_=_C168( C146 C168 ) C146_=_C211( C146 C211 ) C146_=_C228( C146 C228 ) C146_=_C330( C146 C330 ) C146_=_C358( C146 C358 ) \nC146_=_C464( C146 C464 ) C146_=_C486( C146 C486 ) C146_=_C941( C146 C941 ) C146_=_C1229( C146 C1229 ) C146_=_C1372( C146 C1372 ) C146_=_C1612( C146 C1612 ) \nC146_=_C1770( C146 C1770 ) C146_=_C1930( C146 C1930 ) C146_=_C2135( C146 C2135 ) C146_=_C2517( C146 C2517 ) C146_=_C2613( C146 C2613 ) C146_=_C3022( C146 C3022 ) \nC146_=_C3322( C146 C3322 ) C146_=_C3432( C146 C3432 ) C146_=_C3660( C146 C3660 ) C146_=_C3686( C146 C3686 ) C146_=_C3687( C146 C3687 ) C146_=_C3688( C146 C3688 ) \nC146_=_C3689( C146 C3689 ) C146_=_C3690( C146 C3690 ) C146_=_C3691( C146 C3691 ) C168_=_C211( C168 C211 ) C168_=_C228( C168 C228 ) C168_=_C330( C168 C330 ) \nC168_=_C358( C168 C358 ) C168_=_C464( C168 C464 ) C168_=_C486( C168 C486 ) C168_=_C941( C168 C941 ) C168_=_C1229( C168 C1229 ) C168_=_C1372( C168 C1372 ) \nC168_=_C1612( C168 C1612 ) C168_=_C1770( C168 C1770 ) C168_=_C1930( C168 C1930 ) C168_=_C2135( C168 C2135 ) C168_=_C2517( C168 C2517 ) C168_=_C2613( C168 C2613 ) \nC168_=_C3022( C168 C3022 ) C168_=_C3322( C168 C3322 ) C168_=_C3432( C168 C3432 ) C168_=_C3660( C168 C3660 ) C168_=_C3686( C168 C3686 ) C168_=_C3687( C168 C3687 ) \nC168_=_C3688( C168 C3688 ) C168_=_C3689( C168 C3689 ) C168_=_C3690( C168 C3690 ) C168_=_C3691( C168 C3691 ) C211_=_C228( C211 C228 ) C211_=_C330( C211 C330 ) \nC211_=_C358( C211 C358 ) C211_=_C464( C211 C464 ) C211_=_C486( C211 C486 ) C211_=_C941( C211 C941 ) C211_=_C1229( C211 C1229 ) C211_=_C1372( C211 C1372 ) \nC211_=_C1612( C211 C1612 ) C211_=_C1770( C211 C1770 ) C211_=_C1930( C211 C1930 ) C211_=_C2135( C211 C2135 ) C211_=_C2517( C211 C2517 ) C211_=_C2613( C211 C2613 ) \nC211_=_C3022( C211 C3022 ) C211_=_C3322( C211 C3322 ) C211_=_C3432( C211 C3432 ) C211_=_C3660( C211 C3660 ) C211_=_C3686( C211 C3686 ) C211_=_C3687( C211 C3687 ) \nC211_=_C3688( C211 C3688 ) C211_=_C3689( C211 C3689 ) C211_=_C3690( C211 C3690 ) C211_=_C3691( C211 C3691 ) C228_=_C330( C228 C330 ) C228_=_C358( C228 C358 ) \nC228_=_C464( C228 C464 ) C228_=_C486( C228 C486 ) C228_=_C941( C228 C941 ) C228_=_C1229( C228 C1229 ) C228_=_C1372( C228 C1372 ) C228_=_C1612( C228 C1612 ) \nC228_=_C1770( C228 C1770 ) C228_=_C1930( C228 C1930 ) C228_=_C2135( C228 C2135 ) C228_=_C2517( C228 C2517 ) C228_=_C2613( C228 C2613 ) C228_=_C3022( C228 C3022 ) \nC228_=_C3322( C228 C3322 ) C228_=_C3432( C228 C3432 ) C228_=_C3660( C228 C3660 ) C228_=_C3686( C228 C3686 ) C228_=_C3687( C228 C3687 ) C228_=_C3688( C228 C3688 ) \nC228_=_C3689( C228 C3689 ) C228_=_C3690( C228 C3690 ) C228_=_C3691( C228 C3691 ) C330_=_C358( C330 C358 ) C330_=_C464( C330 C464 ) C330_=_C486( C330 C486 ) \nC330_=_C941( C330 C941 ) C330_=_C1229( C330 C1229 ) C330_=_C1372( C330 C1372 ) C330_=_C1612( C330 C1612 ) C330_=_C1770( C330 C1770 ) C330_=_C1930( C330 C1930 ) \nC330_=_C2135(</w:t>
      </w:r>
    </w:p>
    <w:p>
      <w:pPr>
        <w:pStyle w:val="PreformattedText"/>
        <w:bidi w:val="0"/>
        <w:spacing w:before="0" w:after="0"/>
        <w:jc w:val="left"/>
        <w:rPr/>
      </w:pPr>
      <w:r>
        <w:rPr/>
        <w:t xml:space="preserve"> </w:t>
      </w:r>
      <w:r>
        <w:rPr/>
        <w:t>C330 C2135 ) C330_=_C2517( C330 C2517 ) C330_=_C2613( C330 C2613 ) C330_=_C3022( C330 C3022 ) C330_=_C3322( C330 C3322 ) C330_=_C3432( C330 C3432 ) \nC330_=_C3660( C330 C3660 ) C330_=_C3686( C330 C3686 ) C330_=_C3687( C330 C3687 ) C330_=_C3688( C330 C3688 ) C330_=_C3689( C330 C3689 ) C330_=_C3690( C330 C3690 ) \nC330_=_C3691( C330 C3691 ) C358_=_C464( C358 C464 ) C358_=_C486( C358 C486 ) C358_=_C941( C358 C941 ) C358_=_C1229( C358 C1229 ) C358_=_C1372( C358 C1372 ) \nC358_=_C1612( C358 C1612 ) C358_=_C1770( C358 C1770 ) C358_=_C1930( C358 C1930 ) C358_=_C2135( C358 C2135 ) C358_=_C2517( C358 C2517 ) C358_=_C2613( C358 C2613 ) \nC358_=_C3022( C358 C3022 ) C358_=_C3322( C358 C3322 ) C358_=_C3432( C358 C3432 ) C358_=_C3660( C358 C3660 ) C358_=_C3686( C358 C3686 ) C358_=_C3687( C358 C3687 ) \nC358_=_C3688( C358 C3688 ) C358_=_C3689( C358 C3689 ) C358_=_C3690( C358 C3690 ) C358_=_C3691( C358 C3691 ) C378_=_C381( C378 C381 ) C378_=_C514( C378 C514 ) \nC378_=_C674( C378 C674 ) C378_=_C702( C378 C702 ) C378_=_C1386( C378 C1386 ) C378_=_C1500( C378 C1500 ) C378_=_C1942( C378 C1942 ) C378_=_C2427( C378 C2427 ) \nC378_=_C2640( C378 C2640 ) C378_=_C2739( C378 C2739 ) C378_=_C2839( C378 C2839 ) C378_=_C2902( C378 C2902 ) C378_=_C2904( C378 C2904 ) C378_=_C2905( C378 C2905 ) \nC378_=_C2906( C378 C2906 ) C378_=_C2907( C378 C2907 ) C378_=_C2908( C378 C2908 ) C378_=_C2909( C378 C2909 ) C378_=_C2910( C378 C2910 ) C378_=_C2911( C378 C2911 ) \nC378_=_C2912( C378 C2912 ) C378_=_C2914( C378 C2914 ) C378_=_C2915( C378 C2915 ) C381_=_C683( C381 C683 ) C381_=_C711( C381 C711 ) C381_=_C1137( C381 C1137 ) \nC381_=_C1949( C381 C1949 ) C381_=_C1970( C381 C1970 ) C381_=_C2647( C381 C2647 ) C381_=_C2697( C381 C2697 ) C381_=_C2811( C381 C2811 ) C381_=_C2842( C381 C2842 ) \nC381_=_C3064( C381 C3064 ) C381_=_C3280( C381 C3280 ) C381_=_C3482( C381 C3482 ) C381_=_C3625( C381 C3625 ) C381_=_C3626( C381 C3626 ) C381_=_C3627( C381 C3627 ) \nC381_=_C3628( C381 C3628 ) C381_=_C3629( C381 C3629 ) C381_=_C3630( C381 C3630 ) C381_=_C3631( C381 C3631 ) C381_=_C3632( C381 C3632 ) C381_=_C3633( C381 C3633 ) \nC381_=_C3635( C381 C3635 ) C403_=_C418( C403 C418 ) C403_=_C678( C403 C678 ) C403_=_C1926( C403 C1926 ) C403_=_C2053( C403 C2053 ) C403_=_C2253( C403 C2253 ) \nC403_=_C2531( C403 C2531 ) C403_=_C2547( C403 C2547 ) C403_=_C2643( C403 C2643 ) C403_=_C2661( C403 C2661 ) C403_=_C3129( C403 C3129 ) C403_=_C3155( C403 C3155 ) \nC403_=_C3156( C403 C3156 ) C403_=_C3157( C403 C3157 ) C403_=_C3158( C403 C3158 ) C403_=_C3159( C403 C3159 ) C403_=_C3161( C403 C3161 ) C403_=_C3162( C403 C3162 ) \nC403_=_C3163( C403 C3163 ) C403_=_C3164( C403 C3164 ) C403_=_C3165( C403 C3165 ) C403_=_C3167( C403 C3167 ) C403_=_C3168( C403 C3168 ) C418_=_C688( C418 C688 ) \nC418_=_C767( C418 C767 ) C418_=_C1489( C418 C1489 ) C418_=_C2067( C418 C2067 ) C418_=_C2542( C418 C2542 ) C418_=_C2602( C418 C2602 ) C418_=_C2657( C418 C2657 ) \nC418_=_C2672( C418 C2672 ) C418_=_C3229( C418 C3229 ) C418_=_C3255( C418 C3255 ) C418_=_C3489( C418 C3489 ) C418_=_C3571( C418 C3571 ) C418_=_C3674( C418 C3674 ) \nC418_=_C3728( C418 C3728 ) C418_=_C3964( C418 C3964 ) C418_=_C3973( C418 C3973 ) C418_=_C3977( C418 C3977 ) C418_=_C4000( C418 C4000 ) C418_=_C4031( C418 C4031 ) \nC418_=_C4033( C418 C4033 ) C418_=_C4084( C418 C4084 ) C418_=_C4085( C418 C4085 ) C420_=_C665( C420 C665 ) C420_=_C666( C420 C666 ) C420_=_C667( C420 C667 ) \nC420_=_C668( C420 C668 ) C420_=_C669( C420 C669 ) C420_=_C670( C420 C670 ) C420_=_C671( C420 C671 ) C420_=_C672( C420 C672 ) C420_=_C673( C420 C673 ) \nC420_=_C674( C420 C674 ) C420_=_C675( C420 C675 ) C420_=_C676( C420 C676 ) C420_=_C677( C420 C677 ) C420_=_C678( C420 C678 ) C420_=_C679( C420 C679 ) \nC420_=_C680( C420 C680 ) C420_=_C682( C420 C682 ) C420_=_C683( C420 C683 ) C420_=_C684( C420 C684 ) C420_=_C685( C420 C685 ) C420_=_C686( C420 C686 ) \nC420_=_C687( C420 C687 ) C420_=_C688( C420 C688 ) C420_=_C689( C420 C689 ) C461_=_C464( C461 C464 ) C461_=_C469( C461 C469 ) C461_=_C752( C461 C752 ) \nC461_=_C1111( C461 C1111 ) C461_=_C1633( C461 C1633 ) C461_=_C2112( C461 C2112 ) C461_=_C2646( C461 C2646 ) C461_=_C2763( C461 C2763 ) C461_=_C2777( C461 C2777 ) \nC461_=_C2902( C461 C2902 ) C461_=_C2935( C461 C2935 ) C461_=_C3159( C461 C3159 ) C461_=_C3268( C461 C3268 ) C461_=_C3481( C461 C3481 ) C461_=_C3482( C461 C3482 ) \nC461_=_C3483( C461 C3483 ) C461_=_C3484( C461 C3484 ) C461_=_C3485( C461 C3485 ) C461_=_C3486( C461 C3486 ) C461_=_C3487( C461 C3487 ) C461_=_C3488( C461 C3488 ) \nC461_=_C3489( C461 C3489 ) C461_=_C3490( C461 C3490 ) C461_=_C3492( C461 C3492 ) C464_=_C469( C464 C469 ) C464_=_C486( C464 C486 ) C464_=_C941( C464 C941 ) \nC464_=_C1229( C464 C1229 ) C464_=_C1372( C464 C1372 ) C464_=_C1612( C464 C1612 ) C464_=_C1770( C464 C1770 ) C464_=_C1930( C464 C1930 ) C464_=_C2135( C464 C2135 ) \nC464_=_C2517( C464 C2517 ) C464_=_C2613( C464 C2613 ) C464_=_C3022( C464 C3022 ) C464_=_C3322( C464 C3322 ) C464_=_C3432( C464 C3432 ) C464_=_C3660( C464 C3660 ) \nC464_=_C3686( C464 C3686 ) C464_=_C3687( C464 C3687 ) C464_=_C3688( C464 C3688 ) C464_=_C3689( C464 C3689 ) C464_=_C3690( C464 C3690 ) C464_=_C3691( C464 C3691 ) \nC469_=_C949( C469 C949 ) C469_=_C1239( C469 C1239 ) C469_=_C1626( C469 C1626 ) C469_=_C2143( C469 C2143 ) C469_=_C2658( C469 C2658 ) C469_=_C2772( C469 C2772 ) \nC469_=_C2789( C469 C2789 ) C469_=_C2915( C469 C2915 ) C469_=_C2943( C469 C2943 ) C469_=_C3167( C469 C3167 ) C469_=_C3277( C469 C3277 ) C469_=_C3328( C469 C3328 ) \nC469_=_C3445( C469 C3445 ) C469_=_C3635( C469 C3635 ) C469_=_C3902( C469 C3902 ) C469_=_C3967( C469 C3967 ) C469_=_C3979( C469 C3979 ) C469_=_C4019( C469 C4019 ) \nC469_=_C4072( C469 C4072 ) C469_=_C4085( C469 C4085 ) C469_=_C4097( C469 C4097 ) C469_=_C4100( C469 C4100 ) C486_=_C941( C486 C941 ) C486_=_C1229( C486 C1229 ) \nC486_=_C1372( C486 C1372 ) C486_=_C1612( C486 C1612 ) C486_=_C1770( C486 C1770 ) C486_=_C1930( C486 C1930 ) C486_=_C2135( C486 C2135 ) C486_=_C2517( C486 C2517 ) \nC486_=_C2613( C486 C2613 ) C486_=_C3022( C486 C3022 ) C486_=_C3322( C486 C3322 ) C486_=_C3432( C486 C3432 ) C486_=_C3660( C486 C3660 ) C486_=_C3686( C486 C3686 ) \nC486_=_C3687( C486 C3687 ) C486_=_C3688( C486 C3688 ) C486_=_C3689( C486 C3689 ) C486_=_C3690( C486 C3690 ) C486_=_C3691( C486 C3691 ) C514_=_C674( C514 C674 ) \nC514_=_C702( C514 C702 ) C514_=_C1386( C514 C1386 ) C514_=_C1500( C514 C1500 ) C514_=_C1942( C514 C1942 ) C514_=_C2427( C514 C2427 ) C514_=_C2640( C514 C2640 ) \nC514_=_C2739( C514 C2739 ) C514_=_C2839( C514 C2839 ) C514_=_C2902( C514 C2902 ) C514_=_C2904( C514 C2904 ) C514_=_C2905( C514 C2905 ) C514_=_C2906( C514 C2906 ) \nC514_=_C2907( C514 C2907 ) C514_=_C2908( C514 C2908 ) C514_=_C2909( C514 C2909 ) C514_=_C2910( C514 C2910 ) C514_=_C2911( C514 C2911 ) C514_=_C2912( C514 C2912 ) \nC514_=_C2914( C514 C2914 ) C514_=_C2915( C514 C2915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2( C665 C682 ) \nC665_=_C683( C665 C683 ) C665_=_C684( C665 C684 ) C665_=_C685( C665 C685 ) C665_=_C686( C665 C686 ) C665_=_C687( C665 C687 ) C665_=_C688( C665 C688 ) \nC665_=_C689( C665 C689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2( C666 C682 ) C666_=_C683( C666 C683 ) C666_=_C684( C666 C684 ) \nC666_=_C685( C666 C685 ) C666_=_C686( C666 C686 ) C666_=_C687( C666 C687 ) C666_=_C688( C666 C688 ) C666_=_C689( C666 C689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2( C667 C682 ) C667_=_C683( C667 C683 ) C667_=_C684( C667 C684 ) C667_=_C685( C667 C685 ) C667_=_C686( C667 C686 ) C667_=_C687( C667 C687 ) \nC667_=_C688( C667 C688 ) C667_=_C689( C667 C689 ) C668_=_C669( C668 C669 ) C668_=_C670( C668 C670 ) C668_=_C671( C668 C671 ) C668_=_C672( C668 C672 ) \nC668_=_C673( C668 C673 ) C668_=_C674( C668 C674 ) C668_=_C675( C668 C675 ) C668_=_C676( C668 C676 ) C668_=_C677( C668 C677 ) C668_=_C678( C668 C678 ) \nC668_=_C679( C668 C679 ) C668_=_C680( C668 C680 ) C668_=_C682( C668 C682 ) C668_=_C683( C668 C683 ) C668_=_C684( C668 C684 ) C668_=_C685( C668 C685 ) \nC668_=_C686( C668 C686 ) C668_=_C687( C668 C687 ) C668_=_C688( C668 C688 ) C668_=_C689( C668 C689 ) C668_=_C1386( C668 C1386 ) C669_=_C670( C669 C670 ) \nC669_=_C671( C669 C671 ) C669_=_C672( C669 C672 ) C669_=_C673( C669 C673 ) C669_=_C674( C669 C674 ) C669_=_C675( C669 C675 ) C669_=_C676( C669 C676 ) \nC669_=_C677( C669 C677 ) C669_=_C678( C669 C678 ) C669_=_C679( C669 C679 ) C669_=_C680( C669 C680 ) C669_=_C682( C669 C682 ) C669_=_C683( C669 C683 ) \nC669_=_C684( C669 C684 ) C669_=_C685( C669 C685 ) C669_=_C686( C669 C686 ) C669_=_C687( C669 C687 ) C669_=_C688( C669 C688 ) C669_=_C689( C669 C689 ) \nC670_=_C671( C670 C671 ) C670_=_C672( C670 C672 ) C670_=_C673( C670 C673 ) C670_=_C674( C670 C674 ) C670_=_C675( C670 C675 ) C670_=_C676( C670 C676 ) \nC670_=_C677( C670 C677 ) C670_=_C678( C670 C678 ) C670_=_C679( C670 C679 ) C670_=_C680( C670 C680 ) C670_=_C682( C670 C682 ) C670_=_C683( C670 C683 ) \nC670_=_C684( C670 C684 ) C670_=_C685( C670 C685 ) C670_=_C686( C670 C686 )</w:t>
      </w:r>
    </w:p>
    <w:p>
      <w:pPr>
        <w:pStyle w:val="PreformattedText"/>
        <w:bidi w:val="0"/>
        <w:spacing w:before="0" w:after="0"/>
        <w:jc w:val="left"/>
        <w:rPr/>
      </w:pPr>
      <w:r>
        <w:rPr/>
        <w:t xml:space="preserve"> </w:t>
      </w:r>
      <w:r>
        <w:rPr/>
        <w:t>C670_=_C687( C670 C687 ) C670_=_C688( C670 C688 ) C670_=_C689( C670 C689 ) \nC671_=_C672( C671 C672 ) C671_=_C673( C671 C673 ) C671_=_C674( C671 C674 ) C671_=_C675( C671 C675 ) C671_=_C676( C671 C676 ) C671_=_C677( C671 C677 ) \nC671_=_C678( C671 C678 ) C671_=_C679( C671 C679 ) C671_=_C680( C671 C680 ) C671_=_C682( C671 C682 ) C671_=_C683( C671 C683 ) C671_=_C684( C671 C684 ) \nC671_=_C685( C671 C685 ) C671_=_C686( C671 C686 ) C671_=_C687( C671 C687 ) C671_=_C688( C671 C688 ) C671_=_C689( C671 C689 ) C672_=_C673( C672 C673 ) \nC672_=_C674( C672 C674 ) C672_=_C675( C672 C675 ) C672_=_C676( C672 C676 ) C672_=_C677( C672 C677 ) C672_=_C678( C672 C678 ) C672_=_C679( C672 C679 ) \nC672_=_C680( C672 C680 ) C672_=_C682( C672 C682 ) C672_=_C683( C672 C683 ) C672_=_C684( C672 C684 ) C672_=_C685( C672 C685 ) C672_=_C686( C672 C686 ) \nC672_=_C687( C672 C687 ) C672_=_C688( C672 C688 ) C672_=_C689( C672 C689 ) C673_=_C674( C673 C674 ) C673_=_C675( C673 C675 ) C673_=_C676( C673 C676 ) \nC673_=_C677( C673 C677 ) C673_=_C678( C673 C678 ) C673_=_C679( C673 C679 ) C673_=_C680( C673 C680 ) C673_=_C682( C673 C682 ) C673_=_C683( C673 C683 ) \nC673_=_C684( C673 C684 ) C673_=_C685( C673 C685 ) C673_=_C686( C673 C686 ) C673_=_C687( C673 C687 ) C673_=_C688( C673 C688 ) C673_=_C689( C673 C689 ) \nC673_=_C2640( C673 C2640 ) C673_=_C2643( C673 C2643 ) C673_=_C2646( C673 C2646 ) C673_=_C2647( C673 C2647 ) C673_=_C2657( C673 C2657 ) C673_=_C2658( C673 C2658 ) \nC674_=_C675( C674 C675 ) C674_=_C676( C674 C676 ) C674_=_C677( C674 C677 ) C674_=_C678( C674 C678 ) C674_=_C679( C674 C679 ) C674_=_C680( C674 C680 ) \nC674_=_C682( C674 C682 ) C674_=_C683( C674 C683 ) C674_=_C684( C674 C684 ) C674_=_C685( C674 C685 ) C674_=_C686( C674 C686 ) C674_=_C687( C674 C687 ) \nC674_=_C688( C674 C688 ) C674_=_C689( C674 C689 ) C674_=_C702( C674 C702 ) C674_=_C1386( C674 C1386 ) C674_=_C1500( C674 C1500 ) C674_=_C1942( C674 C1942 ) \nC674_=_C2427( C674 C2427 ) C674_=_C2640( C674 C2640 ) C674_=_C2739( C674 C2739 ) C674_=_C2839( C674 C2839 ) C674_=_C2902( C674 C2902 ) C674_=_C2904( C674 C2904 ) \nC674_=_C2905( C674 C2905 ) C674_=_C2906( C674 C2906 ) C674_=_C2907( C674 C2907 ) C674_=_C2908( C674 C2908 ) C674_=_C2909( C674 C2909 ) C674_=_C2910( C674 C2910 ) \nC674_=_C2911( C674 C2911 ) C674_=_C2912( C674 C2912 ) C674_=_C2914( C674 C2914 ) C674_=_C2915( C674 C2915 ) C675_=_C676( C675 C676 ) C675_=_C677( C675 C677 ) \nC675_=_C678( C675 C678 ) C675_=_C679( C675 C679 ) C675_=_C680( C675 C680 ) C675_=_C682( C675 C682 ) C675_=_C683( C675 C683 ) C675_=_C684( C675 C684 ) \nC675_=_C685( C675 C685 ) C675_=_C686( C675 C686 ) C675_=_C687( C675 C687 ) C675_=_C688( C675 C688 ) C675_=_C689( C675 C689 ) C676_=_C677( C676 C677 ) \nC676_=_C678( C676 C678 ) C676_=_C679( C676 C679 ) C676_=_C680( C676 C680 ) C676_=_C682( C676 C682 ) C676_=_C683( C676 C683 ) C676_=_C684( C676 C684 ) \nC676_=_C685( C676 C685 ) C676_=_C686( C676 C686 ) C676_=_C687( C676 C687 ) C676_=_C688( C676 C688 ) C676_=_C689( C676 C689 ) C677_=_C678( C677 C678 ) \nC677_=_C679( C677 C679 ) C677_=_C680( C677 C680 ) C677_=_C682( C677 C682 ) C677_=_C683( C677 C683 ) C677_=_C684( C677 C684 ) C677_=_C685( C677 C685 ) \nC677_=_C686( C677 C686 ) C677_=_C687( C677 C687 ) C677_=_C688( C677 C688 ) C677_=_C689( C677 C689 ) C678_=_C679( C678 C679 ) C678_=_C680( C678 C680 ) \nC678_=_C682( C678 C682 ) C678_=_C683( C678 C683 ) C678_=_C684( C678 C684 ) C678_=_C685( C678 C685 ) C678_=_C686( C678 C686 ) C678_=_C687( C678 C687 ) \nC678_=_C688( C678 C688 ) C678_=_C689( C678 C689 ) C678_=_C1926( C678 C1926 ) C678_=_C2053( C678 C2053 ) C678_=_C2253( C678 C2253 ) C678_=_C2531( C678 C2531 ) \nC678_=_C2547( C678 C2547 ) C678_=_C2643( C678 C2643 ) C678_=_C2661( C678 C2661 ) C678_=_C3129( C678 C3129 ) C678_=_C3155( C678 C3155 ) C678_=_C3156( C678 C3156 ) \nC678_=_C3157( C678 C3157 ) C678_=_C3158( C678 C3158 ) C678_=_C3159( C678 C3159 ) C678_=_C3161( C678 C3161 ) C678_=_C3162( C678 C3162 ) C678_=_C3163( C678 C3163 ) \nC678_=_C3164( C678 C3164 ) C678_=_C3165( C678 C3165 ) C678_=_C3167( C678 C3167 ) C678_=_C3168( C678 C3168 ) C679_=_C680( C679 C680 ) C679_=_C682( C679 C682 ) \nC679_=_C683( C679 C683 ) C679_=_C684( C679 C684 ) C679_=_C685( C679 C685 ) C679_=_C686( C679 C686 ) C679_=_C687( C679 C687 ) C679_=_C688( C679 C688 ) \nC679_=_C689( C679 C689 ) C679_=_C3268( C679 C3268 ) C679_=_C3277( C679 C3277 ) C680_=_C682( C680 C682 ) C680_=_C683( C680 C683 ) C680_=_C684( C680 C684 ) \nC680_=_C685( C680 C685 ) C680_=_C686( C680 C686 ) C680_=_C687( C680 C687 ) C680_=_C688( C680 C688 ) C680_=_C689( C680 C689 ) C682_=_C683( C682 C683 ) \nC682_=_C684( C682 C684 ) C682_=_C685( C682 C685 ) C682_=_C686( C682 C686 ) C682_=_C687( C682 C687 ) C682_=_C688( C682 C688 ) C682_=_C689( C682 C689 ) \nC682_=_C3481( C682 C3481 ) C683_=_C684( C683 C684 ) C683_=_C685( C683 C685 ) C683_=_C686( C683 C686 ) C683_=_C687( C683 C687 ) C683_=_C688( C683 C688 ) \nC683_=_C689( C683 C689 ) C683_=_C711( C683 C711 ) C683_=_C1137( C683 C1137 ) C683_=_C1949( C683 C1949 ) C683_=_C1970( C683 C1970 ) C683_=_C2647( C683 C2647 ) \nC683_=_C2697( C683 C2697 ) C683_=_C2811( C683 C2811 ) C683_=_C2842( C683 C2842 ) C683_=_C3064( C683 C3064 ) C683_=_C3280( C683 C3280 ) C683_=_C3482( C683 C3482 ) \nC683_=_C3625( C683 C3625 ) C683_=_C3626( C683 C3626 ) C683_=_C3627( C683 C3627 ) C683_=_C3628( C683 C3628 ) C683_=_C3629( C683 C3629 ) C683_=_C3630( C683 C3630 ) \nC683_=_C3631( C683 C3631 ) C683_=_C3632( C683 C3632 ) C683_=_C3633( C683 C3633 ) C683_=_C3635( C683 C3635 ) C684_=_C685( C684 C685 ) C684_=_C686( C684 C686 ) \nC684_=_C687( C684 C687 ) C684_=_C688( C684 C688 ) C684_=_C689( C684 C689 ) C684_=_C3688( C684 C3688 ) C685_=_C686( C685 C686 ) C685_=_C687( C685 C687 ) \nC685_=_C688( C685 C688 ) C685_=_C689( C685 C689 ) C685_=_C2906( C685 C2906 ) C685_=_C3162( C685 C3162 ) C685_=_C3486( C685 C3486 ) C685_=_C3628( C685 C3628 ) \nC685_=_C3964( C685 C3964 ) C685_=_C3967( C685 C3967 ) C686_=_C687( C686 C687 ) C686_=_C688( C686 C688 ) C686_=_C689( C686 C689 ) C686_=_C2907( C686 C2907 ) \nC686_=_C3164( C686 C3164 ) C686_=_C3487( C686 C3487 ) C686_=_C3629( C686 C3629 ) C686_=_C3977( C686 C3977 ) C686_=_C3979( C686 C3979 ) C687_=_C688( C687 C688 ) \nC687_=_C689( C687 C689 ) C688_=_C689( C688 C689 ) C688_=_C767( C688 C767 ) C688_=_C1489( C688 C1489 ) C688_=_C2067( C688 C2067 ) C688_=_C2542( C688 C2542 ) \nC688_=_C2602( C688 C2602 ) C688_=_C2657( C688 C2657 ) C688_=_C2672( C688 C2672 ) C688_=_C3229( C688 C3229 ) C688_=_C3255( C688 C3255 ) C688_=_C3489( C688 C3489 ) \nC688_=_C3571( C688 C3571 ) C688_=_C3674( C688 C3674 ) C688_=_C3728( C688 C3728 ) C688_=_C3964( C688 C3964 ) C688_=_C3973( C688 C3973 ) C688_=_C3977( C688 C3977 ) \nC688_=_C4000( C688 C4000 ) C688_=_C4031( C688 C4031 ) C688_=_C4033( C688 C4033 ) C688_=_C4084( C688 C4084 ) C688_=_C4085( C688 C4085 ) C689_=_C3691( C689 C3691 ) \nC689_=_C4097( C689 C4097 ) C702_=_C711( C702 C711 ) C702_=_C1386( C702 C1386 ) C702_=_C1500( C702 C1500 ) C702_=_C1942( C702 C1942 ) C702_=_C2427( C702 C2427 ) \nC702_=_C2640( C702 C2640 ) C702_=_C2739( C702 C2739 ) C702_=_C2839( C702 C2839 ) C702_=_C2902( C702 C2902 ) C702_=_C2904( C702 C2904 ) C702_=_C2905( C702 C2905 ) \nC702_=_C2906( C702 C2906 ) C702_=_C2907( C702 C2907 ) C702_=_C2908( C702 C2908 ) C702_=_C2909( C702 C2909 ) C702_=_C2910( C702 C2910 ) C702_=_C2911( C702 C2911 ) \nC702_=_C2912( C702 C2912 ) C702_=_C2914( C702 C2914 ) C702_=_C2915( C702 C2915 ) C711_=_C1137( C711 C1137 ) C711_=_C1949( C711 C1949 ) C711_=_C1970( C711 C1970 ) \nC711_=_C2647( C711 C2647 ) C711_=_C2697( C711 C2697 ) C711_=_C2811( C711 C2811 ) C711_=_C2842( C711 C2842 ) C711_=_C3064( C711 C3064 ) C711_=_C3280( C711 C3280 ) \nC711_=_C3482( C711 C3482 ) C711_=_C3625( C711 C3625 ) C711_=_C3626( C711 C3626 ) C711_=_C3627( C711 C3627 ) C711_=_C3628( C711 C3628 ) C711_=_C3629( C711 C3629 ) \nC711_=_C3630( C711 C3630 ) C711_=_C3631( C711 C3631 ) C711_=_C3632( C711 C3632 ) C711_=_C3633( C711 C3633 ) C711_=_C3635( C711 C3635 ) C752_=_C767( C752 C767 ) \nC752_=_C1111( C752 C1111 ) C752_=_C1633( C752 C1633 ) C752_=_C2112( C752 C2112 ) C752_=_C2646( C752 C2646 ) C752_=_C2763( C752 C2763 ) C752_=_C2777( C752 C2777 ) \nC752_=_C2902( C752 C2902 ) C752_=_C2935( C752 C2935 ) C752_=_C3159( C752 C3159 ) C752_=_C3268( C752 C3268 ) C752_=_C3481( C752 C3481 ) C752_=_C3482( C752 C3482 ) \nC752_=_C3483( C752 C3483 ) C752_=_C3484( C752 C3484 ) C752_=_C3485( C752 C3485 ) C752_=_C3486( C752 C3486 ) C752_=_C3487( C752 C3487 ) C752_=_C3488( C752 C3488 ) \nC752_=_C3489( C752 C3489 ) C752_=_C3490( C752 C3490 ) C752_=_C3492( C752 C3492 ) C767_=_C1489( C767 C1489 ) C767_=_C2067( C767 C2067 ) C767_=_C2542( C767 C2542 ) \nC767_=_C2602( C767 C2602 ) C767_=_C2657( C767 C2657 ) C767_=_C2672( C767 C2672 ) C767_=_C3229( C767 C3229 ) C767_=_C3255( C767 C3255 ) C767_=_C3489( C767 C3489 ) \nC767_=_C3571( C767 C3571 ) C767_=_C3674( C767 C3674 ) C767_=_C3728( C767 C3728 ) C767_=_C3964( C767 C3964 ) C767_=_C3973( C767 C3973 ) C767_=_C3977( C767 C3977 ) \nC767_=_C4000( C767 C4000 ) C767_=_C4031( C767 C4031 ) C767_=_C4033( C767 C4033 ) C767_=_C4084( C767 C4084 ) C767_=_C4085( C767 C4085 ) C941_=_C949( C941 C949 ) \nC941_=_C1229( C941 C1229 ) C941_=_C1372( C941 C1372 ) C941_=_C1612( C941 C1612 ) C941_=_C1770( C941 C1770 ) C941_=_C1930( C941 C1930 ) C941_=_C2135( C941 C2135 ) \nC941_=_C2517( C941 C2517 ) C941_=_C2613( C941 C2613 ) C941_=_C3022( C941 C3022 ) C941_=_C3322( C941 C3322 ) C941_=_C3432( C941 C3432 ) C941_=_C3660( C941 C3660 ) \nC941_=_C3686( C941 C3686 ) C941_=_C3687( C941 C3687 ) C941_=_C3688( C941 C3688 ) C941_=_C3689( C941 C3689 ) C941_=_C3690( C941 C3690 ) C941_=_C3691( C941 C3691 ) \nC949_=_C1239( C949 C1239 ) C949_=_C1626( C949 C1626 ) C949_=_C2143( C949 C2143 ) C949_=_C2658( C949 C2658 ) C949_=_C2772( C949 C2772 ) C949_=_C2789( C949 C2789 ) \nC949_=_C2915( C949 C2915 ) C949_=_C2943( C949 C2943 ) C949_=_C3167( C949 C3167 ) C949_=_C3277( C949 C3277 ) C949_=_C3328( C949 C3328 ) C949_=_C3445(</w:t>
      </w:r>
    </w:p>
    <w:p>
      <w:pPr>
        <w:pStyle w:val="PreformattedText"/>
        <w:bidi w:val="0"/>
        <w:spacing w:before="0" w:after="0"/>
        <w:jc w:val="left"/>
        <w:rPr/>
      </w:pPr>
      <w:r>
        <w:rPr/>
        <w:t xml:space="preserve"> </w:t>
      </w:r>
      <w:r>
        <w:rPr/>
        <w:t>C949 C3445 ) \nC949_=_C3635( C949 C3635 ) C949_=_C3902( C949 C3902 ) C949_=_C3967( C949 C3967 ) C949_=_C3979( C949 C3979 ) C949_=_C4019( C949 C4019 ) C949_=_C4072( C949 C4072 ) \nC949_=_C4085( C949 C4085 ) C949_=_C4097( C949 C4097 ) C949_=_C4100( C949 C4100 ) C1111_=_C1633( C1111 C1633 ) C1111_=_C2112( C1111 C2112 ) C1111_=_C2646( C1111 C2646 ) \nC1111_=_C2763( C1111 C2763 ) C1111_=_C2777( C1111 C2777 ) C1111_=_C2902( C1111 C2902 ) C1111_=_C2935( C1111 C2935 ) C1111_=_C3159( C1111 C3159 ) C1111_=_C3268( C1111 C3268 ) \nC1111_=_C3481( C1111 C3481 ) C1111_=_C3482( C1111 C3482 ) C1111_=_C3483( C1111 C3483 ) C1111_=_C3484( C1111 C3484 ) C1111_=_C3485( C1111 C3485 ) C1111_=_C3486( C1111 C3486 ) \nC1111_=_C3487( C1111 C3487 ) C1111_=_C3488( C1111 C3488 ) C1111_=_C3489( C1111 C3489 ) C1111_=_C3490( C1111 C3490 ) C1111_=_C3492( C1111 C3492 ) C1137_=_C1949( C1137 C1949 ) \nC1137_=_C1970( C1137 C1970 ) C1137_=_C2647( C1137 C2647 ) C1137_=_C2697( C1137 C2697 ) C1137_=_C2811( C1137 C2811 ) C1137_=_C2842( C1137 C2842 ) C1137_=_C3064( C1137 C3064 ) \nC1137_=_C3280( C1137 C3280 ) C1137_=_C3482( C1137 C3482 ) C1137_=_C3625( C1137 C3625 ) C1137_=_C3626( C1137 C3626 ) C1137_=_C3627( C1137 C3627 ) C1137_=_C3628( C1137 C3628 ) \nC1137_=_C3629( C1137 C3629 ) C1137_=_C3630( C1137 C3630 ) C1137_=_C3631( C1137 C3631 ) C1137_=_C3632( C1137 C3632 ) C1137_=_C3633( C1137 C3633 ) C1137_=_C3635( C1137 C3635 ) \nC1229_=_C1239( C1229 C1239 ) C1229_=_C1372( C1229 C1372 ) C1229_=_C1612( C1229 C1612 ) C1229_=_C1770( C1229 C1770 ) C1229_=_C1930( C1229 C1930 ) C1229_=_C2135( C1229 C2135 ) \nC1229_=_C2517( C1229 C2517 ) C1229_=_C2613( C1229 C2613 ) C1229_=_C3022( C1229 C3022 ) C1229_=_C3322( C1229 C3322 ) C1229_=_C3432( C1229 C3432 ) C1229_=_C3660( C1229 C3660 ) \nC1229_=_C3686( C1229 C3686 ) C1229_=_C3687( C1229 C3687 ) C1229_=_C3688( C1229 C3688 ) C1229_=_C3689( C1229 C3689 ) C1229_=_C3690( C1229 C3690 ) C1229_=_C3691( C1229 C3691 ) \nC1239_=_C1626( C1239 C1626 ) C1239_=_C2143( C1239 C2143 ) C1239_=_C2658( C1239 C2658 ) C1239_=_C2772( C1239 C2772 ) C1239_=_C2789( C1239 C2789 ) C1239_=_C2915( C1239 C2915 ) \nC1239_=_C2943( C1239 C2943 ) C1239_=_C3167( C1239 C3167 ) C1239_=_C3277( C1239 C3277 ) C1239_=_C3328( C1239 C3328 ) C1239_=_C3445( C1239 C3445 ) C1239_=_C3635( C1239 C3635 ) \nC1239_=_C3902( C1239 C3902 ) C1239_=_C3967( C1239 C3967 ) C1239_=_C3979( C1239 C3979 ) C1239_=_C4019( C1239 C4019 ) C1239_=_C4072( C1239 C4072 ) C1239_=_C4085( C1239 C4085 ) \nC1239_=_C4097( C1239 C4097 ) C1239_=_C4100( C1239 C4100 ) C1372_=_C1612( C1372 C1612 ) C1372_=_C1770( C1372 C1770 ) C1372_=_C1930( C1372 C1930 ) C1372_=_C2135( C1372 C2135 ) \nC1372_=_C2517( C1372 C2517 ) C1372_=_C2613( C1372 C2613 ) C1372_=_C3022( C1372 C3022 ) C1372_=_C3322( C1372 C3322 ) C1372_=_C3432( C1372 C3432 ) C1372_=_C3660( C1372 C3660 ) \nC1372_=_C3686( C1372 C3686 ) C1372_=_C3687( C1372 C3687 ) C1372_=_C3688( C1372 C3688 ) C1372_=_C3689( C1372 C3689 ) C1372_=_C3690( C1372 C3690 ) C1372_=_C3691( C1372 C3691 ) \nC1386_=_C1500( C1386 C1500 ) C1386_=_C1942( C1386 C1942 ) C1386_=_C2427( C1386 C2427 ) C1386_=_C2640( C1386 C2640 ) C1386_=_C2739( C1386 C2739 ) C1386_=_C2839( C1386 C2839 ) \nC1386_=_C2902( C1386 C2902 ) C1386_=_C2904( C1386 C2904 ) C1386_=_C2905( C1386 C2905 ) C1386_=_C2906( C1386 C2906 ) C1386_=_C2907( C1386 C2907 ) C1386_=_C2908( C1386 C2908 ) \nC1386_=_C2909( C1386 C2909 ) C1386_=_C2910( C1386 C2910 ) C1386_=_C2911( C1386 C2911 ) C1386_=_C2912( C1386 C2912 ) C1386_=_C2914( C1386 C2914 ) C1386_=_C2915( C1386 C2915 ) \nC1489_=_C2067( C1489 C2067 ) C1489_=_C2542( C1489 C2542 ) C1489_=_C2602( C1489 C2602 ) C1489_=_C2657( C1489 C2657 ) C1489_=_C2672( C1489 C2672 ) C1489_=_C3229( C1489 C3229 ) \nC1489_=_C3255( C1489 C3255 ) C1489_=_C3489( C1489 C3489 ) C1489_=_C3571( C1489 C3571 ) C1489_=_C3674( C1489 C3674 ) C1489_=_C3728( C1489 C3728 ) C1489_=_C3964( C1489 C3964 ) \nC1489_=_C3973( C1489 C3973 ) C1489_=_C3977( C1489 C3977 ) C1489_=_C4000( C1489 C4000 ) C1489_=_C4031( C1489 C4031 ) C1489_=_C4033( C1489 C4033 ) C1489_=_C4084( C1489 C4084 ) \nC1489_=_C4085( C1489 C4085 ) C1500_=_C1942( C1500 C1942 ) C1500_=_C2427( C1500 C2427 ) C1500_=_C2640( C1500 C2640 ) C1500_=_C2739( C1500 C2739 ) C1500_=_C2839( C1500 C2839 ) \nC1500_=_C2902( C1500 C2902 ) C1500_=_C2904( C1500 C2904 ) C1500_=_C2905( C1500 C2905 ) C1500_=_C2906( C1500 C2906 ) C1500_=_C2907( C1500 C2907 ) C1500_=_C2908( C1500 C2908 ) \nC1500_=_C2909( C1500 C2909 ) C1500_=_C2910( C1500 C2910 ) C1500_=_C2911( C1500 C2911 ) C1500_=_C2912( C1500 C2912 ) C1500_=_C2914( C1500 C2914 ) C1500_=_C2915( C1500 C2915 ) \nC1612_=_C1626( C1612 C1626 ) C1612_=_C1770( C1612 C1770 ) C1612_=_C1930( C1612 C1930 ) C1612_=_C2135( C1612 C2135 ) C1612_=_C2517( C1612 C2517 ) C1612_=_C2613( C1612 C2613 ) \nC1612_=_C3022( C1612 C3022 ) C1612_=_C3322( C1612 C3322 ) C1612_=_C3432( C1612 C3432 ) C1612_=_C3660( C1612 C3660 ) C1612_=_C3686( C1612 C3686 ) C1612_=_C3687( C1612 C3687 ) \nC1612_=_C3688( C1612 C3688 ) C1612_=_C3689( C1612 C3689 ) C1612_=_C3690( C1612 C3690 ) C1612_=_C3691( C1612 C3691 ) C1626_=_C2143( C1626 C2143 ) C1626_=_C2658( C1626 C2658 ) \nC1626_=_C2772( C1626 C2772 ) C1626_=_C2789( C1626 C2789 ) C1626_=_C2915( C1626 C2915 ) C1626_=_C2943( C1626 C2943 ) C1626_=_C3167( C1626 C3167 ) C1626_=_C3277( C1626 C3277 ) \nC1626_=_C3328( C1626 C3328 ) C1626_=_C3445( C1626 C3445 ) C1626_=_C3635( C1626 C3635 ) C1626_=_C3902( C1626 C3902 ) C1626_=_C3967( C1626 C3967 ) C1626_=_C3979( C1626 C3979 ) \nC1626_=_C4019( C1626 C4019 ) C1626_=_C4072( C1626 C4072 ) C1626_=_C4085( C1626 C4085 ) C1626_=_C4097( C1626 C4097 ) C1626_=_C4100( C1626 C4100 ) C1633_=_C2112( C1633 C2112 ) \nC1633_=_C2646( C1633 C2646 ) C1633_=_C2763( C1633 C2763 ) C1633_=_C2777( C1633 C2777 ) C1633_=_C2902( C1633 C2902 ) C1633_=_C2935( C1633 C2935 ) C1633_=_C3159( C1633 C3159 ) \nC1633_=_C3268( C1633 C3268 ) C1633_=_C3481( C1633 C3481 ) C1633_=_C3482( C1633 C3482 ) C1633_=_C3483( C1633 C3483 ) C1633_=_C3484( C1633 C3484 ) C1633_=_C3485( C1633 C3485 ) \nC1633_=_C3486( C1633 C3486 ) C1633_=_C3487( C1633 C3487 ) C1633_=_C3488( C1633 C3488 ) C1633_=_C3489( C1633 C3489 ) C1633_=_C3490( C1633 C3490 ) C1633_=_C3492( C1633 C3492 ) \nC1770_=_C1930( C1770 C1930 ) C1770_=_C2135( C1770 C2135 ) C1770_=_C2517( C1770 C2517 ) C1770_=_C2613( C1770 C2613 ) C1770_=_C3022( C1770 C3022 ) C1770_=_C3322( C1770 C3322 ) \nC1770_=_C3432( C1770 C3432 ) C1770_=_C3660( C1770 C3660 ) C1770_=_C3686( C1770 C3686 ) C1770_=_C3687( C1770 C3687 ) C1770_=_C3688( C1770 C3688 ) C1770_=_C3689( C1770 C3689 ) \nC1770_=_C3690( C1770 C3690 ) C1770_=_C3691( C1770 C3691 ) C1926_=_C1930( C1926 C1930 ) C1926_=_C2053( C1926 C2053 ) C1926_=_C2253( C1926 C2253 ) C1926_=_C2531( C1926 C2531 ) \nC1926_=_C2547( C1926 C2547 ) C1926_=_C2643( C1926 C2643 ) C1926_=_C2661( C1926 C2661 ) C1926_=_C3129( C1926 C3129 ) C1926_=_C3155( C1926 C3155 ) C1926_=_C3156( C1926 C3156 ) \nC1926_=_C3157( C1926 C3157 ) C1926_=_C3158( C1926 C3158 ) C1926_=_C3159( C1926 C3159 ) C1926_=_C3161( C1926 C3161 ) C1926_=_C3162( C1926 C3162 ) C1926_=_C3163( C1926 C3163 ) \nC1926_=_C3164( C1926 C3164 ) C1926_=_C3165( C1926 C3165 ) C1926_=_C3167( C1926 C3167 ) C1926_=_C3168( C1926 C3168 ) C1930_=_C2135( C1930 C2135 ) C1930_=_C2517( C1930 C2517 ) \nC1930_=_C2613( C1930 C2613 ) C1930_=_C3022( C1930 C3022 ) C1930_=_C3322( C1930 C3322 ) C1930_=_C3432( C1930 C3432 ) C1930_=_C3660( C1930 C3660 ) C1930_=_C3686( C1930 C3686 ) \nC1930_=_C3687( C1930 C3687 ) C1930_=_C3688( C1930 C3688 ) C1930_=_C3689( C1930 C3689 ) C1930_=_C3690( C1930 C3690 ) C1930_=_C3691( C1930 C3691 ) C1942_=_C1949( C1942 C1949 ) \nC1942_=_C2427( C1942 C2427 ) C1942_=_C2640( C1942 C2640 ) C1942_=_C2739( C1942 C2739 ) C1942_=_C2839( C1942 C2839 ) C1942_=_C2902( C1942 C2902 ) C1942_=_C2904( C1942 C2904 ) \nC1942_=_C2905( C1942 C2905 ) C1942_=_C2906( C1942 C2906 ) C1942_=_C2907( C1942 C2907 ) C1942_=_C2908( C1942 C2908 ) C1942_=_C2909( C1942 C2909 ) C1942_=_C2910( C1942 C2910 ) \nC1942_=_C2911( C1942 C2911 ) C1942_=_C2912( C1942 C2912 ) C1942_=_C2914( C1942 C2914 ) C1942_=_C2915( C1942 C2915 ) C1949_=_C1970( C1949 C1970 ) C1949_=_C2647( C1949 C2647 ) \nC1949_=_C2697( C1949 C2697 ) C1949_=_C2811( C1949 C2811 ) C1949_=_C2842( C1949 C2842 ) C1949_=_C3064( C1949 C3064 ) C1949_=_C3280( C1949 C3280 ) C1949_=_C3482( C1949 C3482 ) \nC1949_=_C3625( C1949 C3625 ) C1949_=_C3626( C1949 C3626 ) C1949_=_C3627( C1949 C3627 ) C1949_=_C3628( C1949 C3628 ) C1949_=_C3629( C1949 C3629 ) C1949_=_C3630( C1949 C3630 ) \nC1949_=_C3631( C1949 C3631 ) C1949_=_C3632( C1949 C3632 ) C1949_=_C3633( C1949 C3633 ) C1949_=_C3635( C1949 C3635 ) C1970_=_C2647( C1970 C2647 ) C1970_=_C2697( C1970 C2697 ) \nC1970_=_C2811( C1970 C2811 ) C1970_=_C2842( C1970 C2842 ) C1970_=_C3064( C1970 C3064 ) C1970_=_C3280( C1970 C3280 ) C1970_=_C3482( C1970 C3482 ) C1970_=_C3625( C1970 C3625 ) \nC1970_=_C3626( C1970 C3626 ) C1970_=_C3627( C1970 C3627 ) C1970_=_C3628( C1970 C3628 ) C1970_=_C3629( C1970 C3629 ) C1970_=_C3630( C1970 C3630 ) C1970_=_C3631( C1970 C3631 ) \nC1970_=_C3632( C1970 C3632 ) C1970_=_C3633( C1970 C3633 ) C1970_=_C3635( C1970 C3635 ) C2053_=_C2067( C2053 C2067 ) C2053_=_C2253( C2053 C2253 ) C2053_=_C2531( C2053 C2531 ) \nC2053_=_C2547( C2053 C2547 ) C2053_=_C2643( C2053 C2643 ) C2053_=_C2661( C2053 C2661 ) C2053_=_C3129( C2053 C3129 ) C2053_=_C3155( C2053 C3155 ) C2053_=_C3156( C2053 C3156 ) \nC2053_=_C3157( C2053 C3157 ) C2053_=_C3158( C2053 C3158 ) C2053_=_C3159( C2053 C3159 ) C2053_=_C3161( C2053 C3161 ) C2053_=_C3162( C2053 C3162 ) C2053_=_C3163( C2053 C3163 ) \nC2053_=_C3164( C2053 C3164 ) C2053_=_C3165( C2053 C3165 ) C2053_=_C3167( C2053 C3167 ) C2053_=_C3168( C2053 C3168 ) C2067_=_C2542( C2067 C2542 ) C2067_=_C2602( C2067 C2602 ) \nC2067_=_C2657( C2067 C2657 ) C2067_=_C2672( C2067 C2672 ) C2067_=_C3229( C2067 C3229 ) C2067_=_C3255( C2067 C3255 ) C2067_=_C3489( C2067 C3489 ) C2067_=_C3571( C2067 C3571 ) \nC2067_=_C3674( C2067 C3674 ) C2067_=_C3728( C2067</w:t>
      </w:r>
    </w:p>
    <w:p>
      <w:pPr>
        <w:pStyle w:val="PreformattedText"/>
        <w:bidi w:val="0"/>
        <w:spacing w:before="0" w:after="0"/>
        <w:jc w:val="left"/>
        <w:rPr/>
      </w:pPr>
      <w:r>
        <w:rPr/>
        <w:t xml:space="preserve"> </w:t>
      </w:r>
      <w:r>
        <w:rPr/>
        <w:t>C3728 ) C2067_=_C3964( C2067 C3964 ) C2067_=_C3973( C2067 C3973 ) C2067_=_C3977( C2067 C3977 ) C2067_=_C4000( C2067 C4000 ) \nC2067_=_C4031( C2067 C4031 ) C2067_=_C4033( C2067 C4033 ) C2067_=_C4084( C2067 C4084 ) C2067_=_C4085( C2067 C4085 ) C2112_=_C2646( C2112 C2646 ) C2112_=_C2763( C2112 C2763 ) \nC2112_=_C2777( C2112 C2777 ) C2112_=_C2902( C2112 C2902 ) C2112_=_C2935( C2112 C2935 ) C2112_=_C3159( C2112 C3159 ) C2112_=_C3268( C2112 C3268 ) C2112_=_C3481( C2112 C3481 ) \nC2112_=_C3482( C2112 C3482 ) C2112_=_C3483( C2112 C3483 ) C2112_=_C3484( C2112 C3484 ) C2112_=_C3485( C2112 C3485 ) C2112_=_C3486( C2112 C3486 ) C2112_=_C3487( C2112 C3487 ) \nC2112_=_C3488( C2112 C3488 ) C2112_=_C3489( C2112 C3489 ) C2112_=_C3490( C2112 C3490 ) C2112_=_C3492( C2112 C3492 ) C2135_=_C2143( C2135 C2143 ) C2135_=_C2517( C2135 C2517 ) \nC2135_=_C2613( C2135 C2613 ) C2135_=_C3022( C2135 C3022 ) C2135_=_C3322( C2135 C3322 ) C2135_=_C3432( C2135 C3432 ) C2135_=_C3660( C2135 C3660 ) C2135_=_C3686( C2135 C3686 ) \nC2135_=_C3687( C2135 C3687 ) C2135_=_C3688( C2135 C3688 ) C2135_=_C3689( C2135 C3689 ) C2135_=_C3690( C2135 C3690 ) C2135_=_C3691( C2135 C3691 ) C2143_=_C2658( C2143 C2658 ) \nC2143_=_C2772( C2143 C2772 ) C2143_=_C2789( C2143 C2789 ) C2143_=_C2915( C2143 C2915 ) C2143_=_C2943( C2143 C2943 ) C2143_=_C3167( C2143 C3167 ) C2143_=_C3277( C2143 C3277 ) \nC2143_=_C3328( C2143 C3328 ) C2143_=_C3445( C2143 C3445 ) C2143_=_C3635( C2143 C3635 ) C2143_=_C3902( C2143 C3902 ) C2143_=_C3967( C2143 C3967 ) C2143_=_C3979( C2143 C3979 ) \nC2143_=_C4019( C2143 C4019 ) C2143_=_C4072( C2143 C4072 ) C2143_=_C4085( C2143 C4085 ) C2143_=_C4097( C2143 C4097 ) C2143_=_C4100( C2143 C4100 ) C2253_=_C2531( C2253 C2531 ) \nC2253_=_C2547( C2253 C2547 ) C2253_=_C2643( C2253 C2643 ) C2253_=_C2661( C2253 C2661 ) C2253_=_C3129( C2253 C3129 ) C2253_=_C3155( C2253 C3155 ) C2253_=_C3156( C2253 C3156 ) \nC2253_=_C3157( C2253 C3157 ) C2253_=_C3158( C2253 C3158 ) C2253_=_C3159( C2253 C3159 ) C2253_=_C3161( C2253 C3161 ) C2253_=_C3162( C2253 C3162 ) C2253_=_C3163( C2253 C3163 ) \nC2253_=_C3164( C2253 C3164 ) C2253_=_C3165( C2253 C3165 ) C2253_=_C3167( C2253 C3167 ) C2253_=_C3168( C2253 C3168 ) C2427_=_C2640( C2427 C2640 ) C2427_=_C2739( C2427 C2739 ) \nC2427_=_C2839( C2427 C2839 ) C2427_=_C2902( C2427 C2902 ) C2427_=_C2904( C2427 C2904 ) C2427_=_C2905( C2427 C2905 ) C2427_=_C2906( C2427 C2906 ) C2427_=_C2907( C2427 C2907 ) \nC2427_=_C2908( C2427 C2908 ) C2427_=_C2909( C2427 C2909 ) C2427_=_C2910( C2427 C2910 ) C2427_=_C2911( C2427 C2911 ) C2427_=_C2912( C2427 C2912 ) C2427_=_C2914( C2427 C2914 ) \nC2427_=_C2915( C2427 C2915 ) C2517_=_C2613( C2517 C2613 ) C2517_=_C3022( C2517 C3022 ) C2517_=_C3322( C2517 C3322 ) C2517_=_C3432( C2517 C3432 ) C2517_=_C3660( C2517 C3660 ) \nC2517_=_C3686( C2517 C3686 ) C2517_=_C3687( C2517 C3687 ) C2517_=_C3688( C2517 C3688 ) C2517_=_C3689( C2517 C3689 ) C2517_=_C3690( C2517 C3690 ) C2517_=_C3691( C2517 C3691 ) \nC2531_=_C2542( C2531 C2542 ) C2531_=_C2547( C2531 C2547 ) C2531_=_C2643( C2531 C2643 ) C2531_=_C2661( C2531 C2661 ) C2531_=_C3129( C2531 C3129 ) C2531_=_C3155( C2531 C3155 ) \nC2531_=_C3156( C2531 C3156 ) C2531_=_C3157( C2531 C3157 ) C2531_=_C3158( C2531 C3158 ) C2531_=_C3159( C2531 C3159 ) C2531_=_C3161( C2531 C3161 ) C2531_=_C3162( C2531 C3162 ) \nC2531_=_C3163( C2531 C3163 ) C2531_=_C3164( C2531 C3164 ) C2531_=_C3165( C2531 C3165 ) C2531_=_C3167( C2531 C3167 ) C2531_=_C3168( C2531 C3168 ) C2542_=_C2602( C2542 C2602 ) \nC2542_=_C2657( C2542 C2657 ) C2542_=_C2672( C2542 C2672 ) C2542_=_C3229( C2542 C3229 ) C2542_=_C3255( C2542 C3255 ) C2542_=_C3489( C2542 C3489 ) C2542_=_C3571( C2542 C3571 ) \nC2542_=_C3674( C2542 C3674 ) C2542_=_C3728( C2542 C3728 ) C2542_=_C3964( C2542 C3964 ) C2542_=_C3973( C2542 C3973 ) C2542_=_C3977( C2542 C3977 ) C2542_=_C4000( C2542 C4000 ) \nC2542_=_C4031( C2542 C4031 ) C2542_=_C4033( C2542 C4033 ) C2542_=_C4084( C2542 C4084 ) C2542_=_C4085( C2542 C4085 ) C2547_=_C2643( C2547 C2643 ) C2547_=_C2661( C2547 C2661 ) \nC2547_=_C3129( C2547 C3129 ) C2547_=_C3155( C2547 C3155 ) C2547_=_C3156( C2547 C3156 ) C2547_=_C3157( C2547 C3157 ) C2547_=_C3158( C2547 C3158 ) C2547_=_C3159( C2547 C3159 ) \nC2547_=_C3161( C2547 C3161 ) C2547_=_C3162( C2547 C3162 ) C2547_=_C3163( C2547 C3163 ) C2547_=_C3164( C2547 C3164 ) C2547_=_C3165( C2547 C3165 ) C2547_=_C3167( C2547 C3167 ) \nC2547_=_C3168( C2547 C3168 ) C2602_=_C2657( C2602 C2657 ) C2602_=_C2672( C2602 C2672 ) C2602_=_C3229( C2602 C3229 ) C2602_=_C3255( C2602 C3255 ) C2602_=_C3489( C2602 C3489 ) \nC2602_=_C3571( C2602 C3571 ) C2602_=_C3674( C2602 C3674 ) C2602_=_C3728( C2602 C3728 ) C2602_=_C3964( C2602 C3964 ) C2602_=_C3973( C2602 C3973 ) C2602_=_C3977( C2602 C3977 ) \nC2602_=_C4000( C2602 C4000 ) C2602_=_C4031( C2602 C4031 ) C2602_=_C4033( C2602 C4033 ) C2602_=_C4084( C2602 C4084 ) C2602_=_C4085( C2602 C4085 ) C2613_=_C3022( C2613 C3022 ) \nC2613_=_C3322( C2613 C3322 ) C2613_=_C3432( C2613 C3432 ) C2613_=_C3660( C2613 C3660 ) C2613_=_C3686( C2613 C3686 ) C2613_=_C3687( C2613 C3687 ) C2613_=_C3688( C2613 C3688 ) \nC2613_=_C3689( C2613 C3689 ) C2613_=_C3690( C2613 C3690 ) C2613_=_C3691( C2613 C3691 ) C2640_=_C2643( C2640 C2643 ) C2640_=_C2646( C2640 C2646 ) C2640_=_C2647( C2640 C2647 ) \nC2640_=_C2657( C2640 C2657 ) C2640_=_C2658( C2640 C2658 ) C2640_=_C2739( C2640 C2739 ) C2640_=_C2839( C2640 C2839 ) C2640_=_C2902( C2640 C2902 ) C2640_=_C2904( C2640 C2904 ) \nC2640_=_C2905( C2640 C2905 ) C2640_=_C2906( C2640 C2906 ) C2640_=_C2907( C2640 C2907 ) C2640_=_C2908( C2640 C2908 ) C2640_=_C2909( C2640 C2909 ) C2640_=_C2910( C2640 C2910 ) \nC2640_=_C2911( C2640 C2911 ) C2640_=_C2912( C2640 C2912 ) C2640_=_C2914( C2640 C2914 ) C2640_=_C2915( C2640 C2915 ) C2643_=_C2646( C2643 C2646 ) C2643_=_C2647( C2643 C2647 ) \nC2643_=_C2657( C2643 C2657 ) C2643_=_C2658( C2643 C2658 ) C2643_=_C2661( C2643 C2661 ) C2643_=_C3129( C2643 C3129 ) C2643_=_C3155( C2643 C3155 ) C2643_=_C3156( C2643 C3156 ) \nC2643_=_C3157( C2643 C3157 ) C2643_=_C3158( C2643 C3158 ) C2643_=_C3159( C2643 C3159 ) C2643_=_C3161( C2643 C3161 ) C2643_=_C3162( C2643 C3162 ) C2643_=_C3163( C2643 C3163 ) \nC2643_=_C3164( C2643 C3164 ) C2643_=_C3165( C2643 C3165 ) C2643_=_C3167( C2643 C3167 ) C2643_=_C3168( C2643 C3168 ) C2646_=_C2647( C2646 C2647 ) C2646_=_C2657( C2646 C2657 ) \nC2646_=_C2658( C2646 C2658 ) C2646_=_C2763( C2646 C2763 ) C2646_=_C2777( C2646 C2777 ) C2646_=_C2902( C2646 C2902 ) C2646_=_C2935( C2646 C2935 ) C2646_=_C3159( C2646 C3159 ) \nC2646_=_C3268( C2646 C3268 ) C2646_=_C3481( C2646 C3481 ) C2646_=_C3482( C2646 C3482 ) C2646_=_C3483( C2646 C3483 ) C2646_=_C3484( C2646 C3484 ) C2646_=_C3485( C2646 C3485 ) \nC2646_=_C3486( C2646 C3486 ) C2646_=_C3487( C2646 C3487 ) C2646_=_C3488( C2646 C3488 ) C2646_=_C3489( C2646 C3489 ) C2646_=_C3490( C2646 C3490 ) C2646_=_C3492( C2646 C3492 ) \nC2647_=_C2657( C2647 C2657 ) C2647_=_C2658( C2647 C2658 ) C2647_=_C2697( C2647 C2697 ) C2647_=_C2811( C2647 C2811 ) C2647_=_C2842( C2647 C2842 ) C2647_=_C3064( C2647 C3064 ) \nC2647_=_C3280( C2647 C3280 ) C2647_=_C3482( C2647 C3482 ) C2647_=_C3625( C2647 C3625 ) C2647_=_C3626( C2647 C3626 ) C2647_=_C3627( C2647 C3627 ) C2647_=_C3628( C2647 C3628 ) \nC2647_=_C3629( C2647 C3629 ) C2647_=_C3630( C2647 C3630 ) C2647_=_C3631( C2647 C3631 ) C2647_=_C3632( C2647 C3632 ) C2647_=_C3633( C2647 C3633 ) C2647_=_C3635( C2647 C3635 ) \nC2657_=_C2658( C2657 C2658 ) C2657_=_C2672( C2657 C2672 ) C2657_=_C3229( C2657 C3229 ) C2657_=_C3255( C2657 C3255 ) C2657_=_C3489( C2657 C3489 ) C2657_=_C3571( C2657 C3571 ) \nC2657_=_C3674( C2657 C3674 ) C2657_=_C3728( C2657 C3728 ) C2657_=_C3964( C2657 C3964 ) C2657_=_C3973( C2657 C3973 ) C2657_=_C3977( C2657 C3977 ) C2657_=_C4000( C2657 C4000 ) \nC2657_=_C4031( C2657 C4031 ) C2657_=_C4033( C2657 C4033 ) C2657_=_C4084( C2657 C4084 ) C2657_=_C4085( C2657 C4085 ) C2658_=_C2772( C2658 C2772 ) C2658_=_C2789( C2658 C2789 ) \nC2658_=_C2915( C2658 C2915 ) C2658_=_C2943( C2658 C2943 ) C2658_=_C3167( C2658 C3167 ) C2658_=_C3277( C2658 C3277 ) C2658_=_C3328( C2658 C3328 ) C2658_=_C3445( C2658 C3445 ) \nC2658_=_C3635( C2658 C3635 ) C2658_=_C3902( C2658 C3902 ) C2658_=_C3967( C2658 C3967 ) C2658_=_C3979( C2658 C3979 ) C2658_=_C4019( C2658 C4019 ) C2658_=_C4072( C2658 C4072 ) \nC2658_=_C4085( C2658 C4085 ) C2658_=_C4097( C2658 C4097 ) C2658_=_C4100( C2658 C4100 ) C2661_=_C2672( C2661 C2672 ) C2661_=_C3129( C2661 C3129 ) C2661_=_C3155( C2661 C3155 ) \nC2661_=_C3156( C2661 C3156 ) C2661_=_C3157( C2661 C3157 ) C2661_=_C3158( C2661 C3158 ) C2661_=_C3159( C2661 C3159 ) C2661_=_C3161( C2661 C3161 ) C2661_=_C3162( C2661 C3162 ) \nC2661_=_C3163( C2661 C3163 ) C2661_=_C3164( C2661 C3164 ) C2661_=_C3165( C2661 C3165 ) C2661_=_C3167( C2661 C3167 ) C2661_=_C3168( C2661 C3168 ) C2672_=_C3229( C2672 C3229 ) \nC2672_=_C3255( C2672 C3255 ) C2672_=_C3489( C2672 C3489 ) C2672_=_C3571( C2672 C3571 ) C2672_=_C3674( C2672 C3674 ) C2672_=_C3728( C2672 C3728 ) C2672_=_C3964( C2672 C3964 ) \nC2672_=_C3973( C2672 C3973 ) C2672_=_C3977( C2672 C3977 ) C2672_=_C4000( C2672 C4000 ) C2672_=_C4031( C2672 C4031 ) C2672_=_C4033( C2672 C4033 ) C2672_=_C4084( C2672 C4084 ) \nC2672_=_C4085( C2672 C4085 ) C2697_=_C2811( C2697 C2811 ) C2697_=_C2842( C2697 C2842 ) C2697_=_C3064( C2697 C3064 ) C2697_=_C3280( C2697 C3280 ) C2697_=_C3482( C2697 C3482 ) \nC2697_=_C3625( C2697 C3625 ) C2697_=_C3626( C2697 C3626 ) C2697_=_C3627( C2697 C3627 ) C2697_=_C3628( C2697 C3628 ) C2697_=_C3629( C2697 C3629 ) C2697_=_C3630( C2697 C3630 ) \nC2697_=_C3631( C2697 C3631 ) C2697_=_C3632( C2697 C3632 ) C2697_=_C3633( C2697 C3633 ) C2697_=_C3635( C2697 C3635 ) C2739_=_C2839( C2739 C2839 ) C2739_=_C2902( C2739 C2902 ) \nC2739_=_C2904( C2739 C2904 ) C2739_=_C2905( C2739 C2905 ) C2739_=_C2906( C2739 C2906 ) C2739_=_C2907( C2739 C2907 ) C2739_=_C2908( C2739 C2908 ) C2739_=_C2909( C2739 C2909 ) \nC2739_=_C2910( C2739 C2910 ) C2739_=_C2911( C2739 C2911 ) C2739_=_C2912( C2739 C2912 ) C2739_=_C2914(</w:t>
      </w:r>
    </w:p>
    <w:p>
      <w:pPr>
        <w:pStyle w:val="PreformattedText"/>
        <w:bidi w:val="0"/>
        <w:spacing w:before="0" w:after="0"/>
        <w:jc w:val="left"/>
        <w:rPr/>
      </w:pPr>
      <w:r>
        <w:rPr/>
        <w:t xml:space="preserve"> </w:t>
      </w:r>
      <w:r>
        <w:rPr/>
        <w:t>C2739 C2914 ) C2739_=_C2915( C2739 C2915 ) C2763_=_C2772( C2763 C2772 ) \nC2763_=_C2777( C2763 C2777 ) C2763_=_C2902( C2763 C2902 ) C2763_=_C2935( C2763 C2935 ) C2763_=_C3159( C2763 C3159 ) C2763_=_C3268( C2763 C3268 ) C2763_=_C3481( C2763 C3481 ) \nC2763_=_C3482( C2763 C3482 ) C2763_=_C3483( C2763 C3483 ) C2763_=_C3484( C2763 C3484 ) C2763_=_C3485( C2763 C3485 ) C2763_=_C3486( C2763 C3486 ) C2763_=_C3487( C2763 C3487 ) \nC2763_=_C3488( C2763 C3488 ) C2763_=_C3489( C2763 C3489 ) C2763_=_C3490( C2763 C3490 ) C2763_=_C3492( C2763 C3492 ) C2772_=_C2789( C2772 C2789 ) C2772_=_C2915( C2772 C2915 ) \nC2772_=_C2943( C2772 C2943 ) C2772_=_C3167( C2772 C3167 ) C2772_=_C3277( C2772 C3277 ) C2772_=_C3328( C2772 C3328 ) C2772_=_C3445( C2772 C3445 ) C2772_=_C3635( C2772 C3635 ) \nC2772_=_C3902( C2772 C3902 ) C2772_=_C3967( C2772 C3967 ) C2772_=_C3979( C2772 C3979 ) C2772_=_C4019( C2772 C4019 ) C2772_=_C4072( C2772 C4072 ) C2772_=_C4085( C2772 C4085 ) \nC2772_=_C4097( C2772 C4097 ) C2772_=_C4100( C2772 C4100 ) C2777_=_C2789( C2777 C2789 ) C2777_=_C2902( C2777 C2902 ) C2777_=_C2935( C2777 C2935 ) C2777_=_C3159( C2777 C3159 ) \nC2777_=_C3268( C2777 C3268 ) C2777_=_C3481( C2777 C3481 ) C2777_=_C3482( C2777 C3482 ) C2777_=_C3483( C2777 C3483 ) C2777_=_C3484( C2777 C3484 ) C2777_=_C3485( C2777 C3485 ) \nC2777_=_C3486( C2777 C3486 ) C2777_=_C3487( C2777 C3487 ) C2777_=_C3488( C2777 C3488 ) C2777_=_C3489( C2777 C3489 ) C2777_=_C3490( C2777 C3490 ) C2777_=_C3492( C2777 C3492 ) \nC2789_=_C2915( C2789 C2915 ) C2789_=_C2943( C2789 C2943 ) C2789_=_C3167( C2789 C3167 ) C2789_=_C3277( C2789 C3277 ) C2789_=_C3328( C2789 C3328 ) C2789_=_C3445( C2789 C3445 ) \nC2789_=_C3635( C2789 C3635 ) C2789_=_C3902( C2789 C3902 ) C2789_=_C3967( C2789 C3967 ) C2789_=_C3979( C2789 C3979 ) C2789_=_C4019( C2789 C4019 ) C2789_=_C4072( C2789 C4072 ) \nC2789_=_C4085( C2789 C4085 ) C2789_=_C4097( C2789 C4097 ) C2789_=_C4100( C2789 C4100 ) C2811_=_C2842( C2811 C2842 ) C2811_=_C3064( C2811 C3064 ) C2811_=_C3280( C2811 C3280 ) \nC2811_=_C3482( C2811 C3482 ) C2811_=_C3625( C2811 C3625 ) C2811_=_C3626( C2811 C3626 ) C2811_=_C3627( C2811 C3627 ) C2811_=_C3628( C2811 C3628 ) C2811_=_C3629( C2811 C3629 ) \nC2811_=_C3630( C2811 C3630 ) C2811_=_C3631( C2811 C3631 ) C2811_=_C3632( C2811 C3632 ) C2811_=_C3633( C2811 C3633 ) C2811_=_C3635( C2811 C3635 ) C2839_=_C2842( C2839 C2842 ) \nC2839_=_C2902( C2839 C2902 ) C2839_=_C2904( C2839 C2904 ) C2839_=_C2905( C2839 C2905 ) C2839_=_C2906( C2839 C2906 ) C2839_=_C2907( C2839 C2907 ) C2839_=_C2908( C2839 C2908 ) \nC2839_=_C2909( C2839 C2909 ) C2839_=_C2910( C2839 C2910 ) C2839_=_C2911( C2839 C2911 ) C2839_=_C2912( C2839 C2912 ) C2839_=_C2914( C2839 C2914 ) C2839_=_C2915( C2839 C2915 ) \nC2842_=_C3064( C2842 C3064 ) C2842_=_C3280( C2842 C3280 ) C2842_=_C3482( C2842 C3482 ) C2842_=_C3625( C2842 C3625 ) C2842_=_C3626( C2842 C3626 ) C2842_=_C3627( C2842 C3627 ) \nC2842_=_C3628( C2842 C3628 ) C2842_=_C3629( C2842 C3629 ) C2842_=_C3630( C2842 C3630 ) C2842_=_C3631( C2842 C3631 ) C2842_=_C3632( C2842 C3632 ) C2842_=_C3633( C2842 C3633 ) \nC2842_=_C3635( C2842 C3635 ) C2902_=_C2904( C2902 C2904 ) C2902_=_C2905( C2902 C2905 ) C2902_=_C2906( C2902 C2906 ) C2902_=_C2907( C2902 C2907 ) C2902_=_C2908( C2902 C2908 ) \nC2902_=_C2909( C2902 C2909 ) C2902_=_C2910( C2902 C2910 ) C2902_=_C2911( C2902 C2911 ) C2902_=_C2912( C2902 C2912 ) C2902_=_C2914( C2902 C2914 ) C2902_=_C2915( C2902 C2915 ) \nC2902_=_C2935( C2902 C2935 ) C2902_=_C3159( C2902 C3159 ) C2902_=_C3268( C2902 C3268 ) C2902_=_C3481( C2902 C3481 ) C2902_=_C3482( C2902 C3482 ) C2902_=_C3483( C2902 C3483 ) \nC2902_=_C3484( C2902 C3484 ) C2902_=_C3485( C2902 C3485 ) C2902_=_C3486( C2902 C3486 ) C2902_=_C3487( C2902 C3487 ) C2902_=_C3488( C2902 C3488 ) C2902_=_C3489( C2902 C3489 ) \nC2902_=_C3490( C2902 C3490 ) C2902_=_C3492( C2902 C3492 ) C2904_=_C2905( C2904 C2905 ) C2904_=_C2906( C2904 C2906 ) C2904_=_C2907( C2904 C2907 ) C2904_=_C2908( C2904 C2908 ) \nC2904_=_C2909( C2904 C2909 ) C2904_=_C2910( C2904 C2910 ) C2904_=_C2911( C2904 C2911 ) C2904_=_C2912( C2904 C2912 ) C2904_=_C2914( C2904 C2914 ) C2904_=_C2915( C2904 C2915 ) \nC2904_=_C3625( C2904 C3625 ) C2905_=_C2906( C2905 C2906 ) C2905_=_C2907( C2905 C2907 ) C2905_=_C2908( C2905 C2908 ) C2905_=_C2909( C2905 C2909 ) C2905_=_C2910( C2905 C2910 ) \nC2905_=_C2911( C2905 C2911 ) C2905_=_C2912( C2905 C2912 ) C2905_=_C2914( C2905 C2914 ) C2905_=_C2915( C2905 C2915 ) C2905_=_C3627( C2905 C3627 ) C2906_=_C2907( C2906 C2907 ) \nC2906_=_C2908( C2906 C2908 ) C2906_=_C2909( C2906 C2909 ) C2906_=_C2910( C2906 C2910 ) C2906_=_C2911( C2906 C2911 ) C2906_=_C2912( C2906 C2912 ) C2906_=_C2914( C2906 C2914 ) \nC2906_=_C2915( C2906 C2915 ) C2906_=_C3162( C2906 C3162 ) C2906_=_C3486( C2906 C3486 ) C2906_=_C3628( C2906 C3628 ) C2906_=_C3964( C2906 C3964 ) C2906_=_C3967( C2906 C3967 ) \nC2907_=_C2908( C2907 C2908 ) C2907_=_C2909( C2907 C2909 ) C2907_=_C2910( C2907 C2910 ) C2907_=_C2911( C2907 C2911 ) C2907_=_C2912( C2907 C2912 ) C2907_=_C2914( C2907 C2914 ) \nC2907_=_C2915( C2907 C2915 ) C2907_=_C3164( C2907 C3164 ) C2907_=_C3487( C2907 C3487 ) C2907_=_C3629( C2907 C3629 ) C2907_=_C3977( C2907 C3977 ) C2907_=_C3979( C2907 C3979 ) \nC2908_=_C2909( C2908 C2909 ) C2908_=_C2910( C2908 C2910 ) C2908_=_C2911( C2908 C2911 ) C2908_=_C2912( C2908 C2912 ) C2908_=_C2914( C2908 C2914 ) C2908_=_C2915( C2908 C2915 ) \nC2908_=_C3630( C2908 C3630 ) C2909_=_C2910( C2909 C2910 ) C2909_=_C2911( C2909 C2911 ) C2909_=_C2912( C2909 C2912 ) C2909_=_C2914( C2909 C2914 ) C2909_=_C2915( C2909 C2915 ) \nC2910_=_C2911( C2910 C2911 ) C2910_=_C2912( C2910 C2912 ) C2910_=_C2914( C2910 C2914 ) C2910_=_C2915( C2910 C2915 ) C2910_=_C3631( C2910 C3631 ) C2911_=_C2912( C2911 C2912 ) \nC2911_=_C2914( C2911 C2914 ) C2911_=_C2915( C2911 C2915 ) C2911_=_C3632( C2911 C3632 ) C2912_=_C2914( C2912 C2914 ) C2912_=_C2915( C2912 C2915 ) C2914_=_C2915( C2914 C2915 ) \nC2915_=_C2943( C2915 C2943 ) C2915_=_C3167( C2915 C3167 ) C2915_=_C3277( C2915 C3277 ) C2915_=_C3328( C2915 C3328 ) C2915_=_C3445( C2915 C3445 ) C2915_=_C3635( C2915 C3635 ) \nC2915_=_C3902( C2915 C3902 ) C2915_=_C3967( C2915 C3967 ) C2915_=_C3979( C2915 C3979 ) C2915_=_C4019( C2915 C4019 ) C2915_=_C4072( C2915 C4072 ) C2915_=_C4085( C2915 C4085 ) \nC2915_=_C4097( C2915 C4097 ) C2915_=_C4100( C2915 C4100 ) C2935_=_C2943( C2935 C2943 ) C2935_=_C3159( C2935 C3159 ) C2935_=_C3268( C2935 C3268 ) C2935_=_C3481( C2935 C3481 ) \nC2935_=_C3482( C2935 C3482 ) C2935_=_C3483( C2935 C3483 ) C2935_=_C3484( C2935 C3484 ) C2935_=_C3485( C2935 C3485 ) C2935_=_C3486( C2935 C3486 ) C2935_=_C3487( C2935 C3487 ) \nC2935_=_C3488( C2935 C3488 ) C2935_=_C3489( C2935 C3489 ) C2935_=_C3490( C2935 C3490 ) C2935_=_C3492( C2935 C3492 ) C2943_=_C3167( C2943 C3167 ) C2943_=_C3277( C2943 C3277 ) \nC2943_=_C3328( C2943 C3328 ) C2943_=_C3445( C2943 C3445 ) C2943_=_C3635( C2943 C3635 ) C2943_=_C3902( C2943 C3902 ) C2943_=_C3967( C2943 C3967 ) C2943_=_C3979( C2943 C3979 ) \nC2943_=_C4019( C2943 C4019 ) C2943_=_C4072( C2943 C4072 ) C2943_=_C4085( C2943 C4085 ) C2943_=_C4097( C2943 C4097 ) C2943_=_C4100( C2943 C4100 ) C3022_=_C3322( C3022 C3322 ) \nC3022_=_C3432( C3022 C3432 ) C3022_=_C3660( C3022 C3660 ) C3022_=_C3686( C3022 C3686 ) C3022_=_C3687( C3022 C3687 ) C3022_=_C3688( C3022 C3688 ) C3022_=_C3689( C3022 C3689 ) \nC3022_=_C3690( C3022 C3690 ) C3022_=_C3691( C3022 C3691 ) C3064_=_C3280( C3064 C3280 ) C3064_=_C3482( C3064 C3482 ) C3064_=_C3625( C3064 C3625 ) C3064_=_C3626( C3064 C3626 ) \nC3064_=_C3627( C3064 C3627 ) C3064_=_C3628( C3064 C3628 ) C3064_=_C3629( C3064 C3629 ) C3064_=_C3630( C3064 C3630 ) C3064_=_C3631( C3064 C3631 ) C3064_=_C3632( C3064 C3632 ) \nC3064_=_C3633( C3064 C3633 ) C3064_=_C3635( C3064 C3635 ) C3129_=_C3155( C3129 C3155 ) C3129_=_C3156( C3129 C3156 ) C3129_=_C3157( C3129 C3157 ) C3129_=_C3158( C3129 C3158 ) \nC3129_=_C3159( C3129 C3159 ) C3129_=_C3161( C3129 C3161 ) C3129_=_C3162( C3129 C3162 ) C3129_=_C3163( C3129 C3163 ) C3129_=_C3164( C3129 C3164 ) C3129_=_C3165( C3129 C3165 ) \nC3129_=_C3167( C3129 C3167 ) C3129_=_C3168( C3129 C3168 ) C3155_=_C3156( C3155 C3156 ) C3155_=_C3157( C3155 C3157 ) C3155_=_C3158( C3155 C3158 ) C3155_=_C3159( C3155 C3159 ) \nC3155_=_C3161( C3155 C3161 ) C3155_=_C3162( C3155 C3162 ) C3155_=_C3163( C3155 C3163 ) C3155_=_C3164( C3155 C3164 ) C3155_=_C3165( C3155 C3165 ) C3155_=_C3167( C3155 C3167 ) \nC3155_=_C3168( C3155 C3168 ) C3155_=_C3229( C3155 C3229 ) C3156_=_C3157( C3156 C3157 ) C3156_=_C3158( C3156 C3158 ) C3156_=_C3159( C3156 C3159 ) C3156_=_C3161( C3156 C3161 ) \nC3156_=_C3162( C3156 C3162 ) C3156_=_C3163( C3156 C3163 ) C3156_=_C3164( C3156 C3164 ) C3156_=_C3165( C3156 C3165 ) C3156_=_C3167( C3156 C3167 ) C3156_=_C3168( C3156 C3168 ) \nC3156_=_C3255( C3156 C3255 ) C3157_=_C3158( C3157 C3158 ) C3157_=_C3159( C3157 C3159 ) C3157_=_C3161( C3157 C3161 ) C3157_=_C3162( C3157 C3162 ) C3157_=_C3163( C3157 C3163 ) \nC3157_=_C3164( C3157 C3164 ) C3157_=_C3165( C3157 C3165 ) C3157_=_C3167( C3157 C3167 ) C3157_=_C3168( C3157 C3168 ) C3158_=_C3159( C3158 C3159 ) C3158_=_C3161( C3158 C3161 ) \nC3158_=_C3162( C3158 C3162 ) C3158_=_C3163( C3158 C3163 ) C3158_=_C3164( C3158 C3164 ) C3158_=_C3165( C3158 C3165 ) C3158_=_C3167( C3158 C3167 ) C3158_=_C3168( C3158 C3168 ) \nC3159_=_C3161( C3159 C3161 ) C3159_=_C3162( C3159 C3162 ) C3159_=_C3163( C3159 C3163 ) C3159_=_C3164( C3159 C3164 ) C3159_=_C3165( C3159 C3165 ) C3159_=_C3167( C3159 C3167 ) \nC3159_=_C3168( C3159 C3168 ) C3159_=_C3268( C3159 C3268 ) C3159_=_C3481( C3159 C3481 ) C3159_=_C3482( C3159 C3482 ) C3159_=_C3483( C3159 C3483 ) C3159_=_C3484( C3159 C3484 ) \nC3159_=_C3485( C3159 C3485 ) C3159_=_C3486( C3159 C3486 ) C3159_=_C3487( C3159 C3487 ) C3159_=_C3488( C3159 C3488 ) C3159_=_C3489( C3159 C3489 ) C3159_=_C3490( C3159 C3490 ) \nC3159_=_C3492( C3159 C3492 ) C3161_=_C3162( C3161 C3162 ) C3161_=_C3163( C3161 C3163 ) C3161_=_C3164( C3161 C3164 ) C3161_=_C3165( C3161 C3165 ) C3161_=_C3167(</w:t>
      </w:r>
    </w:p>
    <w:p>
      <w:pPr>
        <w:pStyle w:val="PreformattedText"/>
        <w:bidi w:val="0"/>
        <w:spacing w:before="0" w:after="0"/>
        <w:jc w:val="left"/>
        <w:rPr/>
      </w:pPr>
      <w:r>
        <w:rPr/>
        <w:t xml:space="preserve"> </w:t>
      </w:r>
      <w:r>
        <w:rPr/>
        <w:t>C3161 C3167 ) \nC3161_=_C3168( C3161 C3168 ) C3162_=_C3163( C3162 C3163 ) C3162_=_C3164( C3162 C3164 ) C3162_=_C3165( C3162 C3165 ) C3162_=_C3167( C3162 C3167 ) C3162_=_C3168( C3162 C3168 ) \nC3162_=_C3486( C3162 C3486 ) C3162_=_C3628( C3162 C3628 ) C3162_=_C3964( C3162 C3964 ) C3162_=_C3967( C3162 C3967 ) C3163_=_C3164( C3163 C3164 ) C3163_=_C3165( C3163 C3165 ) \nC3163_=_C3167( C3163 C3167 ) C3163_=_C3168( C3163 C3168 ) C3163_=_C3973( C3163 C3973 ) C3164_=_C3165( C3164 C3165 ) C3164_=_C3167( C3164 C3167 ) C3164_=_C3168( C3164 C3168 ) \nC3164_=_C3487( C3164 C3487 ) C3164_=_C3629( C3164 C3629 ) C3164_=_C3977( C3164 C3977 ) C3164_=_C3979( C3164 C3979 ) C3165_=_C3167( C3165 C3167 ) C3165_=_C3168( C3165 C3168 ) \nC3165_=_C4031( C3165 C4031 ) C3167_=_C3168( C3167 C3168 ) C3167_=_C3277( C3167 C3277 ) C3167_=_C3328( C3167 C3328 ) C3167_=_C3445( C3167 C3445 ) C3167_=_C3635( C3167 C3635 ) \nC3167_=_C3902( C3167 C3902 ) C3167_=_C3967( C3167 C3967 ) C3167_=_C3979( C3167 C3979 ) C3167_=_C4019( C3167 C4019 ) C3167_=_C4072( C3167 C4072 ) C3167_=_C4085( C3167 C4085 ) \nC3167_=_C4097( C3167 C4097 ) C3167_=_C4100( C3167 C4100 ) C3229_=_C3255( C3229 C3255 ) C3229_=_C3489( C3229 C3489 ) C3229_=_C3571( C3229 C3571 ) C3229_=_C3674( C3229 C3674 ) \nC3229_=_C3728( C3229 C3728 ) C3229_=_C3964( C3229 C3964 ) C3229_=_C3973( C3229 C3973 ) C3229_=_C3977( C3229 C3977 ) C3229_=_C4000( C3229 C4000 ) C3229_=_C4031( C3229 C4031 ) \nC3229_=_C4033( C3229 C4033 ) C3229_=_C4084( C3229 C4084 ) C3229_=_C4085( C3229 C4085 ) C3255_=_C3489( C3255 C3489 ) C3255_=_C3571( C3255 C3571 ) C3255_=_C3674( C3255 C3674 ) \nC3255_=_C3728( C3255 C3728 ) C3255_=_C3964( C3255 C3964 ) C3255_=_C3973( C3255 C3973 ) C3255_=_C3977( C3255 C3977 ) C3255_=_C4000( C3255 C4000 ) C3255_=_C4031( C3255 C4031 ) \nC3255_=_C4033( C3255 C4033 ) C3255_=_C4084( C3255 C4084 ) C3255_=_C4085( C3255 C4085 ) C3268_=_C3277( C3268 C3277 ) C3268_=_C3481( C3268 C3481 ) C3268_=_C3482( C3268 C3482 ) \nC3268_=_C3483( C3268 C3483 ) C3268_=_C3484( C3268 C3484 ) C3268_=_C3485( C3268 C3485 ) C3268_=_C3486( C3268 C3486 ) C3268_=_C3487( C3268 C3487 ) C3268_=_C3488( C3268 C3488 ) \nC3268_=_C3489( C3268 C3489 ) C3268_=_C3490( C3268 C3490 ) C3268_=_C3492( C3268 C3492 ) C3277_=_C3328( C3277 C3328 ) C3277_=_C3445( C3277 C3445 ) C3277_=_C3635( C3277 C3635 ) \nC3277_=_C3902( C3277 C3902 ) C3277_=_C3967( C3277 C3967 ) C3277_=_C3979( C3277 C3979 ) C3277_=_C4019( C3277 C4019 ) C3277_=_C4072( C3277 C4072 ) C3277_=_C4085( C3277 C4085 ) \nC3277_=_C4097( C3277 C4097 ) C3277_=_C4100( C3277 C4100 ) C3280_=_C3482( C3280 C3482 ) C3280_=_C3625( C3280 C3625 ) C3280_=_C3626( C3280 C3626 ) C3280_=_C3627( C3280 C3627 ) \nC3280_=_C3628( C3280 C3628 ) C3280_=_C3629( C3280 C3629 ) C3280_=_C3630( C3280 C3630 ) C3280_=_C3631( C3280 C3631 ) C3280_=_C3632( C3280 C3632 ) C3280_=_C3633( C3280 C3633 ) \nC3280_=_C3635( C3280 C3635 ) C3322_=_C3328( C3322 C3328 ) C3322_=_C3432( C3322 C3432 ) C3322_=_C3660( C3322 C3660 ) C3322_=_C3686( C3322 C3686 ) C3322_=_C3687( C3322 C3687 ) \nC3322_=_C3688( C3322 C3688 ) C3322_=_C3689( C3322 C3689 ) C3322_=_C3690( C3322 C3690 ) C3322_=_C3691( C3322 C3691 ) C3328_=_C3445( C3328 C3445 ) C3328_=_C3635( C3328 C3635 ) \nC3328_=_C3902( C3328 C3902 ) C3328_=_C3967( C3328 C3967 ) C3328_=_C3979( C3328 C3979 ) C3328_=_C4019( C3328 C4019 ) C3328_=_C4072( C3328 C4072 ) C3328_=_C4085( C3328 C4085 ) \nC3328_=_C4097( C3328 C4097 ) C3328_=_C4100( C3328 C4100 ) C3432_=_C3445( C3432 C3445 ) C3432_=_C3660( C3432 C3660 ) C3432_=_C3686( C3432 C3686 ) C3432_=_C3687( C3432 C3687 ) \nC3432_=_C3688( C3432 C3688 ) C3432_=_C3689( C3432 C3689 ) C3432_=_C3690( C3432 C3690 ) C3432_=_C3691( C3432 C3691 ) C3445_=_C3635( C3445 C3635 ) C3445_=_C3902( C3445 C3902 ) \nC3445_=_C3967( C3445 C3967 ) C3445_=_C3979( C3445 C3979 ) C3445_=_C4019( C3445 C4019 ) C3445_=_C4072( C3445 C4072 ) C3445_=_C4085( C3445 C4085 ) C3445_=_C4097( C3445 C4097 ) \nC3445_=_C4100( C3445 C4100 ) C3481_=_C3482( C3481 C3482 ) C3481_=_C3483( C3481 C3483 ) C3481_=_C3484( C3481 C3484 ) C3481_=_C3485( C3481 C3485 ) C3481_=_C3486( C3481 C3486 ) \nC3481_=_C3487( C3481 C3487 ) C3481_=_C3488( C3481 C3488 ) C3481_=_C3489( C3481 C3489 ) C3481_=_C3490( C3481 C3490 ) C3481_=_C3492( C3481 C3492 ) C3482_=_C3483( C3482 C3483 ) \nC3482_=_C3484( C3482 C3484 ) C3482_=_C3485( C3482 C3485 ) C3482_=_C3486( C3482 C3486 ) C3482_=_C3487( C3482 C3487 ) C3482_=_C3488( C3482 C3488 ) C3482_=_C3489( C3482 C3489 ) \nC3482_=_C3490( C3482 C3490 ) C3482_=_C3492( C3482 C3492 ) C3482_=_C3625( C3482 C3625 ) C3482_=_C3626( C3482 C3626 ) C3482_=_C3627( C3482 C3627 ) C3482_=_C3628( C3482 C3628 ) \nC3482_=_C3629( C3482 C3629 ) C3482_=_C3630( C3482 C3630 ) C3482_=_C3631( C3482 C3631 ) C3482_=_C3632( C3482 C3632 ) C3482_=_C3633( C3482 C3633 ) C3482_=_C3635( C3482 C3635 ) \nC3483_=_C3484( C3483 C3484 ) C3483_=_C3485( C3483 C3485 ) C3483_=_C3486( C3483 C3486 ) C3483_=_C3487( C3483 C3487 ) C3483_=_C3488( C3483 C3488 ) C3483_=_C3489( C3483 C3489 ) \nC3483_=_C3490( C3483 C3490 ) C3483_=_C3492( C3483 C3492 ) C3484_=_C3485( C3484 C3485 ) C3484_=_C3486( C3484 C3486 ) C3484_=_C3487( C3484 C3487 ) C3484_=_C3488( C3484 C3488 ) \nC3484_=_C3489( C3484 C3489 ) C3484_=_C3490( C3484 C3490 ) C3484_=_C3492( C3484 C3492 ) C3485_=_C3486( C3485 C3486 ) C3485_=_C3487( C3485 C3487 ) C3485_=_C3488( C3485 C3488 ) \nC3485_=_C3489( C3485 C3489 ) C3485_=_C3490( C3485 C3490 ) C3485_=_C3492( C3485 C3492 ) C3486_=_C3487( C3486 C3487 ) C3486_=_C3488( C3486 C3488 ) C3486_=_C3489( C3486 C3489 ) \nC3486_=_C3490( C3486 C3490 ) C3486_=_C3492( C3486 C3492 ) C3486_=_C3628( C3486 C3628 ) C3486_=_C3964( C3486 C3964 ) C3486_=_C3967( C3486 C3967 ) C3487_=_C3488( C3487 C3488 ) \nC3487_=_C3489( C3487 C3489 ) C3487_=_C3490( C3487 C3490 ) C3487_=_C3492( C3487 C3492 ) C3487_=_C3629( C3487 C3629 ) C3487_=_C3977( C3487 C3977 ) C3487_=_C3979( C3487 C3979 ) \nC3488_=_C3489( C3488 C3489 ) C3488_=_C3490( C3488 C3490 ) C3488_=_C3492( C3488 C3492 ) C3488_=_C4072( C3488 C4072 ) C3489_=_C3490( C3489 C3490 ) C3489_=_C3492( C3489 C3492 ) \nC3489_=_C3571( C3489 C3571 ) C3489_=_C3674( C3489 C3674 ) C3489_=_C3728( C3489 C3728 ) C3489_=_C3964( C3489 C3964 ) C3489_=_C3973( C3489 C3973 ) C3489_=_C3977( C3489 C3977 ) \nC3489_=_C4000( C3489 C4000 ) C3489_=_C4031( C3489 C4031 ) C3489_=_C4033( C3489 C4033 ) C3489_=_C4084( C3489 C4084 ) C3489_=_C4085( C3489 C4085 ) C3490_=_C3492( C3490 C3492 ) \nC3492_=_C4100( C3492 C4100 ) C3571_=_C3674( C3571 C3674 ) C3571_=_C3728( C3571 C3728 ) C3571_=_C3964( C3571 C3964 ) C3571_=_C3973( C3571 C3973 ) C3571_=_C3977( C3571 C3977 ) \nC3571_=_C4000( C3571 C4000 ) C3571_=_C4031( C3571 C4031 ) C3571_=_C4033( C3571 C4033 ) C3571_=_C4084( C3571 C4084 ) C3571_=_C4085( C3571 C4085 ) C3625_=_C3626( C3625 C3626 ) \nC3625_=_C3627( C3625 C3627 ) C3625_=_C3628( C3625 C3628 ) C3625_=_C3629( C3625 C3629 ) C3625_=_C3630( C3625 C3630 ) C3625_=_C3631( C3625 C3631 ) C3625_=_C3632( C3625 C3632 ) \nC3625_=_C3633( C3625 C3633 ) C3625_=_C3635( C3625 C3635 ) C3626_=_C3627( C3626 C3627 ) C3626_=_C3628( C3626 C3628 ) C3626_=_C3629( C3626 C3629 ) C3626_=_C3630( C3626 C3630 ) \nC3626_=_C3631( C3626 C3631 ) C3626_=_C3632( C3626 C3632 ) C3626_=_C3633( C3626 C3633 ) C3626_=_C3635( C3626 C3635 ) C3627_=_C3628( C3627 C3628 ) C3627_=_C3629( C3627 C3629 ) \nC3627_=_C3630( C3627 C3630 ) C3627_=_C3631( C3627 C3631 ) C3627_=_C3632( C3627 C3632 ) C3627_=_C3633( C3627 C3633 ) C3627_=_C3635( C3627 C3635 ) C3628_=_C3629( C3628 C3629 ) \nC3628_=_C3630( C3628 C3630 ) C3628_=_C3631( C3628 C3631 ) C3628_=_C3632( C3628 C3632 ) C3628_=_C3633( C3628 C3633 ) C3628_=_C3635( C3628 C3635 ) C3628_=_C3964( C3628 C3964 ) \nC3628_=_C3967( C3628 C3967 ) C3629_=_C3630( C3629 C3630 ) C3629_=_C3631( C3629 C3631 ) C3629_=_C3632( C3629 C3632 ) C3629_=_C3633( C3629 C3633 ) C3629_=_C3635( C3629 C3635 ) \nC3629_=_C3977( C3629 C3977 ) C3629_=_C3979( C3629 C3979 ) C3630_=_C3631( C3630 C3631 ) C3630_=_C3632( C3630 C3632 ) C3630_=_C3633( C3630 C3633 ) C3630_=_C3635( C3630 C3635 ) \nC3631_=_C3632( C3631 C3632 ) C3631_=_C3633( C3631 C3633 ) C3631_=_C3635( C3631 C3635 ) C3632_=_C3633( C3632 C3633 ) C3632_=_C3635( C3632 C3635 ) C3633_=_C3635( C3633 C3635 ) \nC3635_=_C3902( C3635 C3902 ) C3635_=_C3967( C3635 C3967 ) C3635_=_C3979( C3635 C3979 ) C3635_=_C4019( C3635 C4019 ) C3635_=_C4072( C3635 C4072 ) C3635_=_C4085( C3635 C4085 ) \nC3635_=_C4097( C3635 C4097 ) C3635_=_C4100( C3635 C4100 ) C3660_=_C3686( C3660 C3686 ) C3660_=_C3687( C3660 C3687 ) C3660_=_C3688( C3660 C3688 ) C3660_=_C3689( C3660 C3689 ) \nC3660_=_C3690( C3660 C3690 ) C3660_=_C3691( C3660 C3691 ) C3674_=_C3728( C3674 C3728 ) C3674_=_C3964( C3674 C3964 ) C3674_=_C3973( C3674 C3973 ) C3674_=_C3977( C3674 C3977 ) \nC3674_=_C4000( C3674 C4000 ) C3674_=_C4031( C3674 C4031 ) C3674_=_C4033( C3674 C4033 ) C3674_=_C4084( C3674 C4084 ) C3674_=_C4085( C3674 C4085 ) C3686_=_C3687( C3686 C3687 ) \nC3686_=_C3688( C3686 C3688 ) C3686_=_C3689( C3686 C3689 ) C3686_=_C3690( C3686 C3690 ) C3686_=_C3691( C3686 C3691 ) C3687_=_C3688( C3687 C3688 ) C3687_=_C3689( C3687 C3689 ) \nC3687_=_C3690( C3687 C3690 ) C3687_=_C3691( C3687 C3691 ) C3687_=_C3902( C3687 C3902 ) C3688_=_C3689( C3688 C3689 ) C3688_=_C3690( C3688 C3690 ) C3688_=_C3691( C3688 C3691 ) \nC3689_=_C3690( C3689 C3690 ) C3689_=_C3691( C3689 C3691 ) C3690_=_C3691( C3690 C3691 ) C3690_=_C4019( C3690 C4019 ) C3691_=_C4097( C3691 C4097 ) C3728_=_C3964( C3728 C3964 ) \nC3728_=_C3973( C3728 C3973 ) C3728_=_C3977( C3728 C3977 ) C3728_=_C4000( C3728 C4000 ) C3728_=_C4031( C3728 C4031 ) C3728_=_C4033( C3728 C4033 ) C3728_=_C4084( C3728 C4084 ) \nC3728_=_C4085( C3728 C4085 ) C3902_=_C3967( C3902 C3967 ) C3902_=_C3979( C3902 C3979 ) C3902_=_C4019( C3902 C4019 ) C3902_=_C4072( C3902 C4072 ) C3902_=_C4085( C3902 C4085 ) \nC3902_=_C4097( C3902 C4097 ) C3902_=_C4100( C3902 C4100 ) C3964_=_C3967( C3964 C3967 ) C3964_=_C3973( C3964 C3973 ) C3964_=_C3977( C3964 C3977 ) C3964_=_C4000( C3964 C4000 ) \nC3964_=_C4031( C3964 C4031 )</w:t>
      </w:r>
    </w:p>
    <w:p>
      <w:pPr>
        <w:pStyle w:val="PreformattedText"/>
        <w:bidi w:val="0"/>
        <w:spacing w:before="0" w:after="0"/>
        <w:jc w:val="left"/>
        <w:rPr/>
      </w:pPr>
      <w:r>
        <w:rPr/>
        <w:t xml:space="preserve"> </w:t>
      </w:r>
      <w:r>
        <w:rPr/>
        <w:t>C3964_=_C4033( C3964 C4033 ) C3964_=_C4084( C3964 C4084 ) C3964_=_C4085( C3964 C4085 ) C3967_=_C3979( C3967 C3979 ) C3967_=_C4019( C3967 C4019 ) \nC3967_=_C4072( C3967 C4072 ) C3967_=_C4085( C3967 C4085 ) C3967_=_C4097( C3967 C4097 ) C3967_=_C4100( C3967 C4100 ) C3973_=_C3977( C3973 C3977 ) C3973_=_C4000( C3973 C4000 ) \nC3973_=_C4031( C3973 C4031 ) C3973_=_C4033( C3973 C4033 ) C3973_=_C4084( C3973 C4084 ) C3973_=_C4085( C3973 C4085 ) C3977_=_C3979( C3977 C3979 ) C3977_=_C4000( C3977 C4000 ) \nC3977_=_C4031( C3977 C4031 ) C3977_=_C4033( C3977 C4033 ) C3977_=_C4084( C3977 C4084 ) C3977_=_C4085( C3977 C4085 ) C3979_=_C4019( C3979 C4019 ) C3979_=_C4072( C3979 C4072 ) \nC3979_=_C4085( C3979 C4085 ) C3979_=_C4097( C3979 C4097 ) C3979_=_C4100( C3979 C4100 ) C4000_=_C4031( C4000 C4031 ) C4000_=_C4033( C4000 C4033 ) C4000_=_C4084( C4000 C4084 ) \nC4000_=_C4085( C4000 C4085 ) C4019_=_C4072( C4019 C4072 ) C4019_=_C4085( C4019 C4085 ) C4019_=_C4097( C4019 C4097 ) C4019_=_C4100( C4019 C4100 ) C4031_=_C4033( C4031 C4033 ) \nC4031_=_C4084( C4031 C4084 ) C4031_=_C4085( C4031 C4085 ) C4033_=_C4084( C4033 C4084 ) C4033_=_C4085( C4033 C4085 ) C4072_=_C4085( C4072 C4085 ) C4072_=_C4097( C4072 C4097 ) \nC4072_=_C4100( C4072 C4100 ) C4084_=_C4085( C4084 C4085 ) C4085_=_C4097( C4085 C4097 ) C4085_=_C4100( C4085 C4100 ) C4097_=_C4100( C4097 C4100 ) "];97-&gt;138[label="169: C47 C52 C96 C103 C146 \nC168 C211 C228 C330 C358 C378 \nC381 C403 C418 C420 C461 C464 \nC469 C486 C514 C665 C666 C667 \nC668 C669 C670 C671 C672 C673 \nC675 C676 C677 C679 C680 C682 \nC684 C685 C686 C687 C689 C702 \nC711 C752 C767 C941 C949 C1111 \nC1137 C1229 C1239 C1372 C1386 C1489 \nC1500 C1612 C1626 C1633 C1770 C1926 \nC1930 C1942 C1949 C1970 C2053 C2067 \nC2112 C2135 C2143 C2253 C2427 C2517 \nC2531 C2542 C2547 C2602 C2613 C2640 \nC2643 C2646 C2647 C2657 C2658 C2661 \nC2672 C2697 C2739 C2763 C2772 C2777 \nC2789 C2811 C2839 C2842 C2904 C2905 \nC2906 C2907 C2908 C2909 C2910 C2911 \nC2912 C2914 C2935 C2943 C3022 C3064 \nC3129 C3155 C3156 C3157 C3158 C3161 \nC3162 C3163 C3164 C3165 C3168 C3229 \nC3255 C3268 C3277 C3280 C3322 C3328 \nC3432 C3445 C3481 C3483 C3484 C3485 \nC3486 C3487 C3488 C3490 C3492 C3571 \nC3625 C3626 C3627 C3628 C3629 C3630 \nC3631 C3632 C3633 C3660 C3674 C3686 \nC3687 C3688 C3689 C3690 C3691 C3728 \nC3902 C3964 C3967 C3973 C3977 C3979 \nC4000 C4019 C4031 C4033 C4072 C4084 \nC4097 C4100 \n1831: C47_=_C52 ,C47_=_C96 ,C47_=_C461 ,C47_=_C752 ,C47_=_C1111 ,\nC47_=_C1633 ,C47_=_C2112 ,C47_=_C2646 ,C47_=_C2763 ,C47_=_C2777 ,C47_=_C2935 ,\nC47_=_C3268 ,C47_=_C3481 ,C47_=_C3483 ,C47_=_C3484 ,C47_=_C3485 ,C47_=_C3486 ,\nC47_=_C3487 ,C47_=_C3488 ,C47_=_C3490 ,C47_=_C3492 ,C52_=_C103 ,C52_=_C469 ,\nC52_=_C949 ,C52_=_C1239 ,C52_=_C1626 ,C52_=_C2143 ,C52_=_C2658 ,C52_=_C2772 ,\nC52_=_C2789 ,C52_=_C2943 ,C52_=_C3277 ,C52_=_C3328 ,C52_=_C3445 ,C52_=_C3902 ,\nC52_=_C3967 ,C52_=_C3979 ,C52_=_C4019 ,C52_=_C4072 ,C52_=_C4097 ,C52_=_C4100 ,\nC96_=_C103 ,C96_=_C461 ,C96_=_C752 ,C96_=_C1111 ,C96_=_C1633 ,C96_=_C2112 ,\nC96_=_C2646 ,C96_=_C2763 ,C96_=_C2777 ,C96_=_C2935 ,C96_=_C3268 ,C96_=_C3481 ,\nC96_=_C3483 ,C96_=_C3484 ,C96_=_C3485 ,C96_=_C3486 ,C96_=_C3487 ,C96_=_C3488 ,\nC96_=_C3490 ,C96_=_C3492 ,C103_=_C469 ,C103_=_C949 ,C103_=_C1239 ,C103_=_C1626 ,\nC103_=_C2143 ,C103_=_C2658 ,C103_=_C2772 ,C103_=_C2789 ,C103_=_C2943 ,C103_=_C3277 ,\nC103_=_C3328 ,C103_=_C3445 ,C103_=_C3902 ,C103_=_C3967 ,C103_=_C3979 ,C103_=_C4019 ,\nC103_=_C4072 ,C103_=_C4097 ,C103_=_C4100 ,C146_=_C168 ,C146_=_C211 ,C146_=_C228 ,\nC146_=_C330 ,C146_=_C358 ,C146_=_C464 ,C146_=_C486 ,C146_=_C941 ,C146_=_C1229 ,\nC146_=_C1372 ,C146_=_C1612 ,C146_=_C1770 ,C146_=_C1930 ,C146_=_C2135 ,C146_=_C2517 ,\nC146_=_C2613 ,C146_=_C3022 ,C146_=_C3322 ,C146_=_C3432 ,C146_=_C3660 ,C146_=_C3686 ,\nC146_=_C3687 ,C146_=_C3688 ,C146_=_C3689 ,C146_=_C3690 ,C146_=_C3691 ,C168_=_C211 ,\nC168_=_C228 ,C168_=_C330 ,C168_=_C358 ,C168_=_C464 ,C168_=_C486 ,C168_=_C941 ,\nC168_=_C1229 ,C168_=_C1372 ,C168_=_C1612 ,C168_=_C1770 ,C168_=_C1930 ,C168_=_C2135 ,\nC168_=_C2517 ,C168_=_C2613 ,C168_=_C3022 ,C168_=_C3322 ,C168_=_C3432 ,C168_=_C3660 ,\nC168_=_C3686 ,C168_=_C3687 ,C168_=_C3688 ,C168_=_C3689 ,C168_=_C3690 ,C168_=_C3691 ,\nC211_=_C228 ,C211_=_C330 ,C211_=_C358 ,C211_=_C464 ,C211_=_C486 ,C211_=_C941 ,\nC211_=_C1229 ,C211_=_C1372 ,C211_=_C1612 ,C211_=_C1770 ,C211_=_C1930 ,C211_=_C2135 ,\nC211_=_C2517 ,C211_=_C2613 ,C211_=_C3022 ,C211_=_C3322 ,C211_=_C3432 ,C211_=_C3660 ,\nC211_=_C3686 ,C211_=_C3687 ,C211_=_C3688 ,C211_=_C3689 ,C211_=_C3690 ,C211_=_C3691 ,\nC228_=_C330 ,C228_=_C358 ,C228_=_C464 ,C228_=_C486 ,C228_=_C941 ,C228_=_C1229 ,\nC228_=_C1372 ,C228_=_C1612 ,C228_=_C1770 ,C228_=_C1930 ,C228_=_C2135 ,C228_=_C2517 ,\nC228_=_C2613 ,C228_=_C3022 ,C228_=_C3322 ,C228_=_C3432 ,C228_=_C3660 ,C228_=_C3686 ,\nC228_=_C3687 ,C228_=_C3688 ,C228_=_C3689 ,C228_=_C3690 ,C228_=_C3691 ,C330_=_C358 ,\nC330_=_C464 ,C330_=_C486 ,C330_=_C941 ,C330_=_C1229 ,C330_=_C1372 ,C330_=_C1612 ,\nC330_=_C1770 ,C330_=_C1930 ,C330_=_C2135 ,C330_=_C2517 ,C330_=_C2613 ,C330_=_C3022 ,\nC330_=_C3322 ,C330_=_C3432 ,C330_=_C3660 ,C330_=_C3686 ,C330_=_C3687 ,C330_=_C3688 ,\nC330_=_C3689 ,C330_=_C3690 ,C330_=_C3691 ,C358_=_C464 ,C358_=_C486 ,C358_=_C941 ,\nC358_=_C1229 ,C358_=_C1372 ,C358_=_C1612 ,C358_=_C1770 ,C358_=_C1930 ,C358_=_C2135 ,\nC358_=_C2517 ,C358_=_C2613 ,C358_=_C3022 ,C358_=_C3322 ,C358_=_C3432 ,C358_=_C3660 ,\nC358_=_C3686 ,C358_=_C3687 ,C358_=_C3688 ,C358_=_C3689 ,C358_=_C3690 ,C358_=_C3691 ,\nC378_=_C381 ,C378_=_C514 ,C378_=_C702 ,C378_=_C1386 ,C378_=_C1500 ,C378_=_C1942 ,\nC378_=_C2427 ,C378_=_C2640 ,C378_=_C2739 ,C378_=_C2839 ,C378_=_C2904 ,C378_=_C2905 ,\nC378_=_C2906 ,C378_=_C2907 ,C378_=_C2908 ,C378_=_C2909 ,C378_=_C2910 ,C378_=_C2911 ,\nC378_=_C2912 ,C378_=_C2914 ,C381_=_C711 ,C381_=_C1137 ,C381_=_C1949 ,C381_=_C1970 ,\nC381_=_C2647 ,C381_=_C2697 ,C381_=_C2811 ,C381_=_C2842 ,C381_=_C3064 ,C381_=_C3280 ,\nC381_=_C3625 ,C381_=_C3626 ,C381_=_C3627 ,C381_=_C3628 ,C381_=_C3629 ,C381_=_C3630 ,\nC381_=_C3631 ,C381_=_C3632 ,C381_=_C3633 ,C403_=_C418 ,C403_=_C1926 ,C403_=_C2053 ,\nC403_=_C2253 ,C403_=_C2531 ,C403_=_C2547 ,C403_=_C2643 ,C403_=_C2661 ,C403_=_C3129 ,\nC403_=_C3155 ,C403_=_C3156 ,C403_=_C3157 ,C403_=_C3158 ,C403_=_C3161 ,C403_=_C3162 ,\nC403_=_C3163 ,C403_=_C3164 ,C403_=_C3165 ,C403_=_C3168 ,C418_=_C767 ,C418_=_C1489 ,\nC418_=_C2067 ,C418_=_C2542 ,C418_=_C2602 ,C418_=_C2657 ,C418_=_C2672 ,C418_=_C3229 ,\nC418_=_C3255 ,C418_=_C3571 ,C418_=_C3674 ,C418_=_C3728 ,C418_=_C3964 ,C418_=_C3973 ,\nC418_=_C3977 ,C418_=_C4000 ,C418_=_C4031 ,C418_=_C4033 ,C418_=_C4084 ,C420_=_C665 ,\nC420_=_C666 ,C420_=_C667 ,C420_=_C668 ,C420_=_C669 ,C420_=_C670 ,C420_=_C671 ,\nC420_=_C672 ,C420_=_C673 ,C420_=_C675 ,C420_=_C676 ,C420_=_C677 ,C420_=_C679 ,\nC420_=_C680 ,C420_=_C682 ,C420_=_C684 ,C420_=_C685 ,C420_=_C686 ,C420_=_C687 ,\nC420_=_C689 ,C461_=_C464 ,C461_=_C469 ,C461_=_C752 ,C461_=_C1111 ,C461_=_C1633 ,\nC461_=_C2112 ,C461_=_C2646 ,C461_=_C2763 ,C461_=_C2777 ,C461_=_C2935 ,C461_=_C3268 ,\nC461_=_C3481 ,C461_=_C3483 ,C461_=_C3484 ,C461_=_C3485 ,C461_=_C3486 ,C461_=_C3487 ,\nC461_=_C3488 ,C461_=_C3490 ,C461_=_C3492 ,C464_=_C469 ,C464_=_C486 ,C464_=_C941 ,\nC464_=_C1229 ,C464_=_C1372 ,C464_=_C1612 ,C464_=_C1770 ,C464_=_C1930 ,C464_=_C2135 ,\nC464_=_C2517 ,C464_=_C2613 ,C464_=_C3022 ,C464_=_C3322 ,C464_=_C3432 ,C464_=_C3660 ,\nC464_=_C3686 ,C464_=_C3687 ,C464_=_C3688 ,C464_=_C3689 ,C464_=_C3690 ,C464_=_C3691 ,\nC469_=_C949 ,C469_=_C1239 ,C469_=_C1626 ,C469_=_C2143 ,C469_=_C2658 ,C469_=_C2772 ,\nC469_=_C2789 ,C469_=_C2943 ,C469_=_C3277 ,C469_=_C3328 ,C469_=_C3445 ,C469_=_C3902 ,\nC469_=_C3967 ,C469_=_C3979 ,C469_=_C4019 ,C469_=_C4072 ,C469_=_C4097 ,C469_=_C4100 ,\nC486_=_C941 ,C486_=_C1229 ,C486_=_C1372 ,C486_=_C1612 ,C486_=_C1770 ,C486_=_C1930 ,\nC486_=_C2135 ,C486_=_C2517 ,C486_=_C2613 ,C486_=_C3022 ,C486_=_C3322 ,C486_=_C3432 ,\nC486_=_C3660 ,C486_=_C3686 ,C486_=_C3687 ,C486_=_C3688 ,C486_=_C3689 ,C486_=_C3690 ,\nC486_=_C3691 ,C514_=_C702 ,C514_=_C1386 ,C514_=_C1500 ,C514_=_C1942 ,C514_=_C2427 ,\nC514_=_C2640 ,C514_=_C2739 ,C514_=_C2839 ,C514_=_C2904 ,C514_=_C2905 ,C514_=_C2906 ,\nC514_=_C2907 ,C514_=_C2908 ,C514_=_C2909 ,C514_=_C2910 ,C514_=_C2911 ,C514_=_C2912 ,\nC514_=_C2914 ,C665_=_C666 ,C665_=_C667 ,C665_=_C668 ,C665_=_C669 ,C665_=_C670 ,\nC665_=_C671 ,C665_=_C672 ,C665_=_C673 ,C665_=_C675 ,C665_=_C676 ,C665_=_C677 ,\nC665_=_C679 ,C665_=_C680 ,C665_=_C682 ,C665_=_C684 ,C665_=_C685 ,C665_=_C686 ,\nC665_=_C687 ,C665_=_C689 ,C666_=_C667 ,C666_=_C668 ,C666_=_C669 ,C666_=_C670 ,\nC666_=_C671 ,C666_=_C672 ,C666_=_C673 ,C666_=_C675 ,C666_=_C676 ,C666_=_C677 ,\nC666_=_C679 ,C666_=_C680 ,C666_=_C682 ,C666_=_C684 ,C666_=_C685 ,C666_=_C686 ,\nC666_=_C687 ,C666_=_C689 ,C667_=_C668 ,C667_=_C669 ,C667_=_C670 ,C667_=_C671 ,\nC667_=_C672 ,C667_=_C673 ,C667_=_C675 ,C667_=_C676 ,C667_=_C677 ,C667_=_C679 ,\nC667_=_C680 ,C667_=_C682 ,C667_=_C684 ,C667_=_C685 ,C667_=_C686 ,C667_=_C687 ,\nC667_=_C689 ,C668_=_C669 ,C668_=_C670 ,C668_=_C671 ,C668_=_C672 ,C668_=_C673 ,\nC668_=_C675 ,C668_=_C676 ,C668_=_C677 ,C668_=_C679 ,C668_=_C680 ,C668_=_C682 ,\nC668_=_C684 ,C668_=_C685 ,C668_=_C686 ,C668_=_C687 ,C668_=_C689 ,C668_=_C1386 ,\nC669_=_C670 ,C669_=_C671 ,C669_=_C672 ,C669_=_C673 ,C669_=_C675 ,C669_=_C676 ,\nC669_=_C677 ,C669_=_C679 ,C669_=_C680 ,C669_=_C682 ,C669_=_C684 ,C669_=_C685 ,\nC669_=_C686 ,C669_=_C687 ,C669_=_C689 ,C670_=_C671 ,C670_=_C672 ,C670_=_C673 ,\nC670_=_C675 ,C670_=_C676 ,C670_=_C677 ,C670_=_C679 ,C670_=_C680 ,C670_=_C682 ,\nC670_=_C684 ,C670_=_C685 ,C670_=_C686 ,C670_=_C687 ,C670_=_C689 ,C671_=_C672 ,\nC671_=_C673 ,C671_=_C675 ,C671_=_C676 ,C671_=_C677 ,C671_=_C679 ,C671_=_C680 ,\nC671_=_C682 ,C671_=_C684 ,C671_=_C685 ,C671_=_C686 ,C671_=_C687 ,C671_=_C689 ,\nC672_=_C673 ,C672_=_C675 ,C672_=_C676 ,C672_=_C677 ,C672_=_C679 ,C672_=_C680 ,\nC672_=_C682 ,C672_=_C684 ,C672_=_C685 ,C672_=_C686 ,C672_=_C687 ,C672_=_C689 ,\nC673_=_C675 ,C673_=_C676 ,C673_=_C677 ,C673_=_C679</w:t>
      </w:r>
    </w:p>
    <w:p>
      <w:pPr>
        <w:pStyle w:val="PreformattedText"/>
        <w:bidi w:val="0"/>
        <w:spacing w:before="0" w:after="0"/>
        <w:jc w:val="left"/>
        <w:rPr/>
      </w:pPr>
      <w:r>
        <w:rPr/>
        <w:t xml:space="preserve"> </w:t>
      </w:r>
      <w:r>
        <w:rPr/>
        <w:t>,C673_=_C680 ,C673_=_C682 ,\nC673_=_C684 ,C673_=_C685 ,C673_=_C686 ,C673_=_C687 ,C673_=_C689 ,C673_=_C2640 ,\nC673_=_C2643 ,C673_=_C2646 ,C673_=_C2647 ,C673_=_C2657 ,C673_=_C2658 ,C675_=_C676 ,\nC675_=_C677 ,C675_=_C679 ,C675_=_C680 ,C675_=_C682 ,C675_=_C684 ,C675_=_C685 ,\nC675_=_C686 ,C675_=_C687 ,C675_=_C689 ,C676_=_C677 ,C676_=_C679 ,C676_=_C680 ,\nC676_=_C682 ,C676_=_C684 ,C676_=_C685 ,C676_=_C686 ,C676_=_C687 ,C676_=_C689 ,\nC677_=_C679 ,C677_=_C680 ,C677_=_C682 ,C677_=_C684 ,C677_=_C685 ,C677_=_C686 ,\nC677_=_C687 ,C677_=_C689 ,C679_=_C680 ,C679_=_C682 ,C679_=_C684 ,C679_=_C685 ,\nC679_=_C686 ,C679_=_C687 ,C679_=_C689 ,C679_=_C3268 ,C679_=_C3277 ,C680_=_C682 ,\nC680_=_C684 ,C680_=_C685 ,C680_=_C686 ,C680_=_C687 ,C680_=_C689 ,C682_=_C684 ,\nC682_=_C685 ,C682_=_C686 ,C682_=_C687 ,C682_=_C689 ,C682_=_C3481 ,C684_=_C685 ,\nC684_=_C686 ,C684_=_C687 ,C684_=_C689 ,C684_=_C3688 ,C685_=_C686 ,C685_=_C687 ,\nC685_=_C689 ,C685_=_C2906 ,C685_=_C3162 ,C685_=_C3486 ,C685_=_C3628 ,C685_=_C3964 ,\nC685_=_C3967 ,C686_=_C687 ,C686_=_C689 ,C686_=_C2907 ,C686_=_C3164 ,C686_=_C3487 ,\nC686_=_C3629 ,C686_=_C3977 ,C686_=_C3979 ,C687_=_C689 ,C689_=_C3691 ,C689_=_C4097 ,\nC702_=_C711 ,C702_=_C1386 ,C702_=_C1500 ,C702_=_C1942 ,C702_=_C2427 ,C702_=_C2640 ,\nC702_=_C2739 ,C702_=_C2839 ,C702_=_C2904 ,C702_=_C2905 ,C702_=_C2906 ,C702_=_C2907 ,\nC702_=_C2908 ,C702_=_C2909 ,C702_=_C2910 ,C702_=_C2911 ,C702_=_C2912 ,C702_=_C2914 ,\nC711_=_C1137 ,C711_=_C1949 ,C711_=_C1970 ,C711_=_C2647 ,C711_=_C2697 ,C711_=_C2811 ,\nC711_=_C2842 ,C711_=_C3064 ,C711_=_C3280 ,C711_=_C3625 ,C711_=_C3626 ,C711_=_C3627 ,\nC711_=_C3628 ,C711_=_C3629 ,C711_=_C3630 ,C711_=_C3631 ,C711_=_C3632 ,C711_=_C3633 ,\nC752_=_C767 ,C752_=_C1111 ,C752_=_C1633 ,C752_=_C2112 ,C752_=_C2646 ,C752_=_C2763 ,\nC752_=_C2777 ,C752_=_C2935 ,C752_=_C3268 ,C752_=_C3481 ,C752_=_C3483 ,C752_=_C3484 ,\nC752_=_C3485 ,C752_=_C3486 ,C752_=_C3487 ,C752_=_C3488 ,C752_=_C3490 ,C752_=_C3492 ,\nC767_=_C1489 ,C767_=_C2067 ,C767_=_C2542 ,C767_=_C2602 ,C767_=_C2657 ,C767_=_C2672 ,\nC767_=_C3229 ,C767_=_C3255 ,C767_=_C3571 ,C767_=_C3674 ,C767_=_C3728 ,C767_=_C3964 ,\nC767_=_C3973 ,C767_=_C3977 ,C767_=_C4000 ,C767_=_C4031 ,C767_=_C4033 ,C767_=_C4084 ,\nC941_=_C949 ,C941_=_C1229 ,C941_=_C1372 ,C941_=_C1612 ,C941_=_C1770 ,C941_=_C1930 ,\nC941_=_C2135 ,C941_=_C2517 ,C941_=_C2613 ,C941_=_C3022 ,C941_=_C3322 ,C941_=_C3432 ,\nC941_=_C3660 ,C941_=_C3686 ,C941_=_C3687 ,C941_=_C3688 ,C941_=_C3689 ,C941_=_C3690 ,\nC941_=_C3691 ,C949_=_C1239 ,C949_=_C1626 ,C949_=_C2143 ,C949_=_C2658 ,C949_=_C2772 ,\nC949_=_C2789 ,C949_=_C2943 ,C949_=_C3277 ,C949_=_C3328 ,C949_=_C3445 ,C949_=_C3902 ,\nC949_=_C3967 ,C949_=_C3979 ,C949_=_C4019 ,C949_=_C4072 ,C949_=_C4097 ,C949_=_C4100 ,\nC1111_=_C1633 ,C1111_=_C2112 ,C1111_=_C2646 ,C1111_=_C2763 ,C1111_=_C2777 ,C1111_=_C2935 ,\nC1111_=_C3268 ,C1111_=_C3481 ,C1111_=_C3483 ,C1111_=_C3484 ,C1111_=_C3485 ,C1111_=_C3486 ,\nC1111_=_C3487 ,C1111_=_C3488 ,C1111_=_C3490 ,C1111_=_C3492 ,C1137_=_C1949 ,C1137_=_C1970 ,\nC1137_=_C2647 ,C1137_=_C2697 ,C1137_=_C2811 ,C1137_=_C2842 ,C1137_=_C3064 ,C1137_=_C3280 ,\nC1137_=_C3625 ,C1137_=_C3626 ,C1137_=_C3627 ,C1137_=_C3628 ,C1137_=_C3629 ,C1137_=_C3630 ,\nC1137_=_C3631 ,C1137_=_C3632 ,C1137_=_C3633 ,C1229_=_C1239 ,C1229_=_C1372 ,C1229_=_C1612 ,\nC1229_=_C1770 ,C1229_=_C1930 ,C1229_=_C2135 ,C1229_=_C2517 ,C1229_=_C2613 ,C1229_=_C3022 ,\nC1229_=_C3322 ,C1229_=_C3432 ,C1229_=_C3660 ,C1229_=_C3686 ,C1229_=_C3687 ,C1229_=_C3688 ,\nC1229_=_C3689 ,C1229_=_C3690 ,C1229_=_C3691 ,C1239_=_C1626 ,C1239_=_C2143 ,C1239_=_C2658 ,\nC1239_=_C2772 ,C1239_=_C2789 ,C1239_=_C2943 ,C1239_=_C3277 ,C1239_=_C3328 ,C1239_=_C3445 ,\nC1239_=_C3902 ,C1239_=_C3967 ,C1239_=_C3979 ,C1239_=_C4019 ,C1239_=_C4072 ,C1239_=_C4097 ,\nC1239_=_C4100 ,C1372_=_C1612 ,C1372_=_C1770 ,C1372_=_C1930 ,C1372_=_C2135 ,C1372_=_C2517 ,\nC1372_=_C2613 ,C1372_=_C3022 ,C1372_=_C3322 ,C1372_=_C3432 ,C1372_=_C3660 ,C1372_=_C3686 ,\nC1372_=_C3687 ,C1372_=_C3688 ,C1372_=_C3689 ,C1372_=_C3690 ,C1372_=_C3691 ,C1386_=_C1500 ,\nC1386_=_C1942 ,C1386_=_C2427 ,C1386_=_C2640 ,C1386_=_C2739 ,C1386_=_C2839 ,C1386_=_C2904 ,\nC1386_=_C2905 ,C1386_=_C2906 ,C1386_=_C2907 ,C1386_=_C2908 ,C1386_=_C2909 ,C1386_=_C2910 ,\nC1386_=_C2911 ,C1386_=_C2912 ,C1386_=_C2914 ,C1489_=_C2067 ,C1489_=_C2542 ,C1489_=_C2602 ,\nC1489_=_C2657 ,C1489_=_C2672 ,C1489_=_C3229 ,C1489_=_C3255 ,C1489_=_C3571 ,C1489_=_C3674 ,\nC1489_=_C3728 ,C1489_=_C3964 ,C1489_=_C3973 ,C1489_=_C3977 ,C1489_=_C4000 ,C1489_=_C4031 ,\nC1489_=_C4033 ,C1489_=_C4084 ,C1500_=_C1942 ,C1500_=_C2427 ,C1500_=_C2640 ,C1500_=_C2739 ,\nC1500_=_C2839 ,C1500_=_C2904 ,C1500_=_C2905 ,C1500_=_C2906 ,C1500_=_C2907 ,C1500_=_C2908 ,\nC1500_=_C2909 ,C1500_=_C2910 ,C1500_=_C2911 ,C1500_=_C2912 ,C1500_=_C2914 ,C1612_=_C1626 ,\nC1612_=_C1770 ,C1612_=_C1930 ,C1612_=_C2135 ,C1612_=_C2517 ,C1612_=_C2613 ,C1612_=_C3022 ,\nC1612_=_C3322 ,C1612_=_C3432 ,C1612_=_C3660 ,C1612_=_C3686 ,C1612_=_C3687 ,C1612_=_C3688 ,\nC1612_=_C3689 ,C1612_=_C3690 ,C1612_=_C3691 ,C1626_=_C2143 ,C1626_=_C2658 ,C1626_=_C2772 ,\nC1626_=_C2789 ,C1626_=_C2943 ,C1626_=_C3277 ,C1626_=_C3328 ,C1626_=_C3445 ,C1626_=_C3902 ,\nC1626_=_C3967 ,C1626_=_C3979 ,C1626_=_C4019 ,C1626_=_C4072 ,C1626_=_C4097 ,C1626_=_C4100 ,\nC1633_=_C2112 ,C1633_=_C2646 ,C1633_=_C2763 ,C1633_=_C2777 ,C1633_=_C2935 ,C1633_=_C3268 ,\nC1633_=_C3481 ,C1633_=_C3483 ,C1633_=_C3484 ,C1633_=_C3485 ,C1633_=_C3486 ,C1633_=_C3487 ,\nC1633_=_C3488 ,C1633_=_C3490 ,C1633_=_C3492 ,C1770_=_C1930 ,C1770_=_C2135 ,C1770_=_C2517 ,\nC1770_=_C2613 ,C1770_=_C3022 ,C1770_=_C3322 ,C1770_=_C3432 ,C1770_=_C3660 ,C1770_=_C3686 ,\nC1770_=_C3687 ,C1770_=_C3688 ,C1770_=_C3689 ,C1770_=_C3690 ,C1770_=_C3691 ,C1926_=_C1930 ,\nC1926_=_C2053 ,C1926_=_C2253 ,C1926_=_C2531 ,C1926_=_C2547 ,C1926_=_C2643 ,C1926_=_C2661 ,\nC1926_=_C3129 ,C1926_=_C3155 ,C1926_=_C3156 ,C1926_=_C3157 ,C1926_=_C3158 ,C1926_=_C3161 ,\nC1926_=_C3162 ,C1926_=_C3163 ,C1926_=_C3164 ,C1926_=_C3165 ,C1926_=_C3168 ,C1930_=_C2135 ,\nC1930_=_C2517 ,C1930_=_C2613 ,C1930_=_C3022 ,C1930_=_C3322 ,C1930_=_C3432 ,C1930_=_C3660 ,\nC1930_=_C3686 ,C1930_=_C3687 ,C1930_=_C3688 ,C1930_=_C3689 ,C1930_=_C3690 ,C1930_=_C3691 ,\nC1942_=_C1949 ,C1942_=_C2427 ,C1942_=_C2640 ,C1942_=_C2739 ,C1942_=_C2839 ,C1942_=_C2904 ,\nC1942_=_C2905 ,C1942_=_C2906 ,C1942_=_C2907 ,C1942_=_C2908 ,C1942_=_C2909 ,C1942_=_C2910 ,\nC1942_=_C2911 ,C1942_=_C2912 ,C1942_=_C2914 ,C1949_=_C1970 ,C1949_=_C2647 ,C1949_=_C2697 ,\nC1949_=_C2811 ,C1949_=_C2842 ,C1949_=_C3064 ,C1949_=_C3280 ,C1949_=_C3625 ,C1949_=_C3626 ,\nC1949_=_C3627 ,C1949_=_C3628 ,C1949_=_C3629 ,C1949_=_C3630 ,C1949_=_C3631 ,C1949_=_C3632 ,\nC1949_=_C3633 ,C1970_=_C2647 ,C1970_=_C2697 ,C1970_=_C2811 ,C1970_=_C2842 ,C1970_=_C3064 ,\nC1970_=_C3280 ,C1970_=_C3625 ,C1970_=_C3626 ,C1970_=_C3627 ,C1970_=_C3628 ,C1970_=_C3629 ,\nC1970_=_C3630 ,C1970_=_C3631 ,C1970_=_C3632 ,C1970_=_C3633 ,C2053_=_C2067 ,C2053_=_C2253 ,\nC2053_=_C2531 ,C2053_=_C2547 ,C2053_=_C2643 ,C2053_=_C2661 ,C2053_=_C3129 ,C2053_=_C3155 ,\nC2053_=_C3156 ,C2053_=_C3157 ,C2053_=_C3158 ,C2053_=_C3161 ,C2053_=_C3162 ,C2053_=_C3163 ,\nC2053_=_C3164 ,C2053_=_C3165 ,C2053_=_C3168 ,C2067_=_C2542 ,C2067_=_C2602 ,C2067_=_C2657 ,\nC2067_=_C2672 ,C2067_=_C3229 ,C2067_=_C3255 ,C2067_=_C3571 ,C2067_=_C3674 ,C2067_=_C3728 ,\nC2067_=_C3964 ,C2067_=_C3973 ,C2067_=_C3977 ,C2067_=_C4000 ,C2067_=_C4031 ,C2067_=_C4033 ,\nC2067_=_C4084 ,C2112_=_C2646 ,C2112_=_C2763 ,C2112_=_C2777 ,C2112_=_C2935 ,C2112_=_C3268 ,\nC2112_=_C3481 ,C2112_=_C3483 ,C2112_=_C3484 ,C2112_=_C3485 ,C2112_=_C3486 ,C2112_=_C3487 ,\nC2112_=_C3488 ,C2112_=_C3490 ,C2112_=_C3492 ,C2135_=_C2143 ,C2135_=_C2517 ,C2135_=_C2613 ,\nC2135_=_C3022 ,C2135_=_C3322 ,C2135_=_C3432 ,C2135_=_C3660 ,C2135_=_C3686 ,C2135_=_C3687 ,\nC2135_=_C3688 ,C2135_=_C3689 ,C2135_=_C3690 ,C2135_=_C3691 ,C2143_=_C2658 ,C2143_=_C2772 ,\nC2143_=_C2789 ,C2143_=_C2943 ,C2143_=_C3277 ,C2143_=_C3328 ,C2143_=_C3445 ,C2143_=_C3902 ,\nC2143_=_C3967 ,C2143_=_C3979 ,C2143_=_C4019 ,C2143_=_C4072 ,C2143_=_C4097 ,C2143_=_C4100 ,\nC2253_=_C2531 ,C2253_=_C2547 ,C2253_=_C2643 ,C2253_=_C2661 ,C2253_=_C3129 ,C2253_=_C3155 ,\nC2253_=_C3156 ,C2253_=_C3157 ,C2253_=_C3158 ,C2253_=_C3161 ,C2253_=_C3162 ,C2253_=_C3163 ,\nC2253_=_C3164 ,C2253_=_C3165 ,C2253_=_C3168 ,C2427_=_C2640 ,C2427_=_C2739 ,C2427_=_C2839 ,\nC2427_=_C2904 ,C2427_=_C2905 ,C2427_=_C2906 ,C2427_=_C2907 ,C2427_=_C2908 ,C2427_=_C2909 ,\nC2427_=_C2910 ,C2427_=_C2911 ,C2427_=_C2912 ,C2427_=_C2914 ,C2517_=_C2613 ,C2517_=_C3022 ,\nC2517_=_C3322 ,C2517_=_C3432 ,C2517_=_C3660 ,C2517_=_C3686 ,C2517_=_C3687 ,C2517_=_C3688 ,\nC2517_=_C3689 ,C2517_=_C3690 ,C2517_=_C3691 ,C2531_=_C2542 ,C2531_=_C2547 ,C2531_=_C2643 ,\nC2531_=_C2661 ,C2531_=_C3129 ,C2531_=_C3155 ,C2531_=_C3156 ,C2531_=_C3157 ,C2531_=_C3158 ,\nC2531_=_C3161 ,C2531_=_C3162 ,C2531_=_C3163 ,C2531_=_C3164 ,C2531_=_C3165 ,C2531_=_C3168 ,\nC2542_=_C2602 ,C2542_=_C2657 ,C2542_=_C2672 ,C2542_=_C3229 ,C2542_=_C3255 ,C2542_=_C3571 ,\nC2542_=_C3674 ,C2542_=_C3728 ,C2542_=_C3964 ,C2542_=_C3973 ,C2542_=_C3977 ,C2542_=_C4000 ,\nC2542_=_C4031 ,C2542_=_C4033 ,C2542_=_C4084 ,C2547_=_C2643 ,C2547_=_C2661 ,C2547_=_C3129 ,\nC2547_=_C3155 ,C2547_=_C3156 ,C2547_=_C3157 ,C2547_=_C3158 ,C2547_=_C3161 ,C2547_=_C3162 ,\nC2547_=_C3163 ,C2547_=_C3164 ,C2547_=_C3165 ,C2547_=_C3168 ,C2602_=_C2657 ,C2602_=_C2672 ,\nC2602_=_C3229 ,C2602_=_C3255 ,C2602_=_C3571 ,C2602_=_C3674 ,C2602_=_C3728 ,C2602_=_C3964 ,\nC2602_=_C3973 ,C2602_=_C3977 ,C2602_=_C4000 ,C2602_=_C4031 ,C2602_=_C4033 ,C2602_=_C4084 ,\nC2613_=_C3022 ,C2613_=_C3322 ,C2613_=_C3432 ,C2613_=_C3660 ,C2613_=_C3686 ,C2613_=_C3687 ,\nC2613_=_C3688 ,C2613_=_C3689 ,C2613_=_C3690 ,C2613_=_C3691 ,C2640_=_C2643 ,C2640_=_C2646 ,\nC2640_=_C2647 ,C2640_=_C2657 ,C2640_=_C2658 ,C2640_=_C2739 ,C2640_=_C2839 ,C2640_=_C2904 ,\nC2640_=_C2905 ,C2640_=_C2906 ,C2640_=_C2907 ,C2640_=_C2908 ,C2640_=_C2909 ,C2640_=_C2910 ,\nC2640_=_C2911 ,C2640_=_C2912 ,C2640_=_C2914 ,C2643_=_C2646 ,C2643_=_C2647 ,C2643_=_C2657 ,\nC2643_=_C2658</w:t>
      </w:r>
    </w:p>
    <w:p>
      <w:pPr>
        <w:pStyle w:val="PreformattedText"/>
        <w:bidi w:val="0"/>
        <w:spacing w:before="0" w:after="0"/>
        <w:jc w:val="left"/>
        <w:rPr/>
      </w:pPr>
      <w:r>
        <w:rPr/>
        <w:t xml:space="preserve"> </w:t>
      </w:r>
      <w:r>
        <w:rPr/>
        <w:t>,C2643_=_C2661 ,C2643_=_C3129 ,C2643_=_C3155 ,C2643_=_C3156 ,C2643_=_C3157 ,\nC2643_=_C3158 ,C2643_=_C3161 ,C2643_=_C3162 ,C2643_=_C3163 ,C2643_=_C3164 ,C2643_=_C3165 ,\nC2643_=_C3168 ,C2646_=_C2647 ,C2646_=_C2657 ,C2646_=_C2658 ,C2646_=_C2763 ,C2646_=_C2777 ,\nC2646_=_C2935 ,C2646_=_C3268 ,C2646_=_C3481 ,C2646_=_C3483 ,C2646_=_C3484 ,C2646_=_C3485 ,\nC2646_=_C3486 ,C2646_=_C3487 ,C2646_=_C3488 ,C2646_=_C3490 ,C2646_=_C3492 ,C2647_=_C2657 ,\nC2647_=_C2658 ,C2647_=_C2697 ,C2647_=_C2811 ,C2647_=_C2842 ,C2647_=_C3064 ,C2647_=_C3280 ,\nC2647_=_C3625 ,C2647_=_C3626 ,C2647_=_C3627 ,C2647_=_C3628 ,C2647_=_C3629 ,C2647_=_C3630 ,\nC2647_=_C3631 ,C2647_=_C3632 ,C2647_=_C3633 ,C2657_=_C2658 ,C2657_=_C2672 ,C2657_=_C3229 ,\nC2657_=_C3255 ,C2657_=_C3571 ,C2657_=_C3674 ,C2657_=_C3728 ,C2657_=_C3964 ,C2657_=_C3973 ,\nC2657_=_C3977 ,C2657_=_C4000 ,C2657_=_C4031 ,C2657_=_C4033 ,C2657_=_C4084 ,C2658_=_C2772 ,\nC2658_=_C2789 ,C2658_=_C2943 ,C2658_=_C3277 ,C2658_=_C3328 ,C2658_=_C3445 ,C2658_=_C3902 ,\nC2658_=_C3967 ,C2658_=_C3979 ,C2658_=_C4019 ,C2658_=_C4072 ,C2658_=_C4097 ,C2658_=_C4100 ,\nC2661_=_C2672 ,C2661_=_C3129 ,C2661_=_C3155 ,C2661_=_C3156 ,C2661_=_C3157 ,C2661_=_C3158 ,\nC2661_=_C3161 ,C2661_=_C3162 ,C2661_=_C3163 ,C2661_=_C3164 ,C2661_=_C3165 ,C2661_=_C3168 ,\nC2672_=_C3229 ,C2672_=_C3255 ,C2672_=_C3571 ,C2672_=_C3674 ,C2672_=_C3728 ,C2672_=_C3964 ,\nC2672_=_C3973 ,C2672_=_C3977 ,C2672_=_C4000 ,C2672_=_C4031 ,C2672_=_C4033 ,C2672_=_C4084 ,\nC2697_=_C2811 ,C2697_=_C2842 ,C2697_=_C3064 ,C2697_=_C3280 ,C2697_=_C3625 ,C2697_=_C3626 ,\nC2697_=_C3627 ,C2697_=_C3628 ,C2697_=_C3629 ,C2697_=_C3630 ,C2697_=_C3631 ,C2697_=_C3632 ,\nC2697_=_C3633 ,C2739_=_C2839 ,C2739_=_C2904 ,C2739_=_C2905 ,C2739_=_C2906 ,C2739_=_C2907 ,\nC2739_=_C2908 ,C2739_=_C2909 ,C2739_=_C2910 ,C2739_=_C2911 ,C2739_=_C2912 ,C2739_=_C2914 ,\nC2763_=_C2772 ,C2763_=_C2777 ,C2763_=_C2935 ,C2763_=_C3268 ,C2763_=_C3481 ,C2763_=_C3483 ,\nC2763_=_C3484 ,C2763_=_C3485 ,C2763_=_C3486 ,C2763_=_C3487 ,C2763_=_C3488 ,C2763_=_C3490 ,\nC2763_=_C3492 ,C2772_=_C2789 ,C2772_=_C2943 ,C2772_=_C3277 ,C2772_=_C3328 ,C2772_=_C3445 ,\nC2772_=_C3902 ,C2772_=_C3967 ,C2772_=_C3979 ,C2772_=_C4019 ,C2772_=_C4072 ,C2772_=_C4097 ,\nC2772_=_C4100 ,C2777_=_C2789 ,C2777_=_C2935 ,C2777_=_C3268 ,C2777_=_C3481 ,C2777_=_C3483 ,\nC2777_=_C3484 ,C2777_=_C3485 ,C2777_=_C3486 ,C2777_=_C3487 ,C2777_=_C3488 ,C2777_=_C3490 ,\nC2777_=_C3492 ,C2789_=_C2943 ,C2789_=_C3277 ,C2789_=_C3328 ,C2789_=_C3445 ,C2789_=_C3902 ,\nC2789_=_C3967 ,C2789_=_C3979 ,C2789_=_C4019 ,C2789_=_C4072 ,C2789_=_C4097 ,C2789_=_C4100 ,\nC2811_=_C2842 ,C2811_=_C3064 ,C2811_=_C3280 ,C2811_=_C3625 ,C2811_=_C3626 ,C2811_=_C3627 ,\nC2811_=_C3628 ,C2811_=_C3629 ,C2811_=_C3630 ,C2811_=_C3631 ,C2811_=_C3632 ,C2811_=_C3633 ,\nC2839_=_C2842 ,C2839_=_C2904 ,C2839_=_C2905 ,C2839_=_C2906 ,C2839_=_C2907 ,C2839_=_C2908 ,\nC2839_=_C2909 ,C2839_=_C2910 ,C2839_=_C2911 ,C2839_=_C2912 ,C2839_=_C2914 ,C2842_=_C3064 ,\nC2842_=_C3280 ,C2842_=_C3625 ,C2842_=_C3626 ,C2842_=_C3627 ,C2842_=_C3628 ,C2842_=_C3629 ,\nC2842_=_C3630 ,C2842_=_C3631 ,C2842_=_C3632 ,C2842_=_C3633 ,C2904_=_C2905 ,C2904_=_C2906 ,\nC2904_=_C2907 ,C2904_=_C2908 ,C2904_=_C2909 ,C2904_=_C2910 ,C2904_=_C2911 ,C2904_=_C2912 ,\nC2904_=_C2914 ,C2904_=_C3625 ,C2905_=_C2906 ,C2905_=_C2907 ,C2905_=_C2908 ,C2905_=_C2909 ,\nC2905_=_C2910 ,C2905_=_C2911 ,C2905_=_C2912 ,C2905_=_C2914 ,C2905_=_C3627 ,C2906_=_C2907 ,\nC2906_=_C2908 ,C2906_=_C2909 ,C2906_=_C2910 ,C2906_=_C2911 ,C2906_=_C2912 ,C2906_=_C2914 ,\nC2906_=_C3162 ,C2906_=_C3486 ,C2906_=_C3628 ,C2906_=_C3964 ,C2906_=_C3967 ,C2907_=_C2908 ,\nC2907_=_C2909 ,C2907_=_C2910 ,C2907_=_C2911 ,C2907_=_C2912 ,C2907_=_C2914 ,C2907_=_C3164 ,\nC2907_=_C3487 ,C2907_=_C3629 ,C2907_=_C3977 ,C2907_=_C3979 ,C2908_=_C2909 ,C2908_=_C2910 ,\nC2908_=_C2911 ,C2908_=_C2912 ,C2908_=_C2914 ,C2908_=_C3630 ,C2909_=_C2910 ,C2909_=_C2911 ,\nC2909_=_C2912 ,C2909_=_C2914 ,C2910_=_C2911 ,C2910_=_C2912 ,C2910_=_C2914 ,C2910_=_C3631 ,\nC2911_=_C2912 ,C2911_=_C2914 ,C2911_=_C3632 ,C2912_=_C2914 ,C2935_=_C2943 ,C2935_=_C3268 ,\nC2935_=_C3481 ,C2935_=_C3483 ,C2935_=_C3484 ,C2935_=_C3485 ,C2935_=_C3486 ,C2935_=_C3487 ,\nC2935_=_C3488 ,C2935_=_C3490 ,C2935_=_C3492 ,C2943_=_C3277 ,C2943_=_C3328 ,C2943_=_C3445 ,\nC2943_=_C3902 ,C2943_=_C3967 ,C2943_=_C3979 ,C2943_=_C4019 ,C2943_=_C4072 ,C2943_=_C4097 ,\nC2943_=_C4100 ,C3022_=_C3322 ,C3022_=_C3432 ,C3022_=_C3660 ,C3022_=_C3686 ,C3022_=_C3687 ,\nC3022_=_C3688 ,C3022_=_C3689 ,C3022_=_C3690 ,C3022_=_C3691 ,C3064_=_C3280 ,C3064_=_C3625 ,\nC3064_=_C3626 ,C3064_=_C3627 ,C3064_=_C3628 ,C3064_=_C3629 ,C3064_=_C3630 ,C3064_=_C3631 ,\nC3064_=_C3632 ,C3064_=_C3633 ,C3129_=_C3155 ,C3129_=_C3156 ,C3129_=_C3157 ,C3129_=_C3158 ,\nC3129_=_C3161 ,C3129_=_C3162 ,C3129_=_C3163 ,C3129_=_C3164 ,C3129_=_C3165 ,C3129_=_C3168 ,\nC3155_=_C3156 ,C3155_=_C3157 ,C3155_=_C3158 ,C3155_=_C3161 ,C3155_=_C3162 ,C3155_=_C3163 ,\nC3155_=_C3164 ,C3155_=_C3165 ,C3155_=_C3168 ,C3155_=_C3229 ,C3156_=_C3157 ,C3156_=_C3158 ,\nC3156_=_C3161 ,C3156_=_C3162 ,C3156_=_C3163 ,C3156_=_C3164 ,C3156_=_C3165 ,C3156_=_C3168 ,\nC3156_=_C3255 ,C3157_=_C3158 ,C3157_=_C3161 ,C3157_=_C3162 ,C3157_=_C3163 ,C3157_=_C3164 ,\nC3157_=_C3165 ,C3157_=_C3168 ,C3158_=_C3161 ,C3158_=_C3162 ,C3158_=_C3163 ,C3158_=_C3164 ,\nC3158_=_C3165 ,C3158_=_C3168 ,C3161_=_C3162 ,C3161_=_C3163 ,C3161_=_C3164 ,C3161_=_C3165 ,\nC3161_=_C3168 ,C3162_=_C3163 ,C3162_=_C3164 ,C3162_=_C3165 ,C3162_=_C3168 ,C3162_=_C3486 ,\nC3162_=_C3628 ,C3162_=_C3964 ,C3162_=_C3967 ,C3163_=_C3164 ,C3163_=_C3165 ,C3163_=_C3168 ,\nC3163_=_C3973 ,C3164_=_C3165 ,C3164_=_C3168 ,C3164_=_C3487 ,C3164_=_C3629 ,C3164_=_C3977 ,\nC3164_=_C3979 ,C3165_=_C3168 ,C3165_=_C4031 ,C3229_=_C3255 ,C3229_=_C3571 ,C3229_=_C3674 ,\nC3229_=_C3728 ,C3229_=_C3964 ,C3229_=_C3973 ,C3229_=_C3977 ,C3229_=_C4000 ,C3229_=_C4031 ,\nC3229_=_C4033 ,C3229_=_C4084 ,C3255_=_C3571 ,C3255_=_C3674 ,C3255_=_C3728 ,C3255_=_C3964 ,\nC3255_=_C3973 ,C3255_=_C3977 ,C3255_=_C4000 ,C3255_=_C4031 ,C3255_=_C4033 ,C3255_=_C4084 ,\nC3268_=_C3277 ,C3268_=_C3481 ,C3268_=_C3483 ,C3268_=_C3484 ,C3268_=_C3485 ,C3268_=_C3486 ,\nC3268_=_C3487 ,C3268_=_C3488 ,C3268_=_C3490 ,C3268_=_C3492 ,C3277_=_C3328 ,C3277_=_C3445 ,\nC3277_=_C3902 ,C3277_=_C3967 ,C3277_=_C3979 ,C3277_=_C4019 ,C3277_=_C4072 ,C3277_=_C4097 ,\nC3277_=_C4100 ,C3280_=_C3625 ,C3280_=_C3626 ,C3280_=_C3627 ,C3280_=_C3628 ,C3280_=_C3629 ,\nC3280_=_C3630 ,C3280_=_C3631 ,C3280_=_C3632 ,C3280_=_C3633 ,C3322_=_C3328 ,C3322_=_C3432 ,\nC3322_=_C3660 ,C3322_=_C3686 ,C3322_=_C3687 ,C3322_=_C3688 ,C3322_=_C3689 ,C3322_=_C3690 ,\nC3322_=_C3691 ,C3328_=_C3445 ,C3328_=_C3902 ,C3328_=_C3967 ,C3328_=_C3979 ,C3328_=_C4019 ,\nC3328_=_C4072 ,C3328_=_C4097 ,C3328_=_C4100 ,C3432_=_C3445 ,C3432_=_C3660 ,C3432_=_C3686 ,\nC3432_=_C3687 ,C3432_=_C3688 ,C3432_=_C3689 ,C3432_=_C3690 ,C3432_=_C3691 ,C3445_=_C3902 ,\nC3445_=_C3967 ,C3445_=_C3979 ,C3445_=_C4019 ,C3445_=_C4072 ,C3445_=_C4097 ,C3445_=_C4100 ,\nC3481_=_C3483 ,C3481_=_C3484 ,C3481_=_C3485 ,C3481_=_C3486 ,C3481_=_C3487 ,C3481_=_C3488 ,\nC3481_=_C3490 ,C3481_=_C3492 ,C3483_=_C3484 ,C3483_=_C3485 ,C3483_=_C3486 ,C3483_=_C3487 ,\nC3483_=_C3488 ,C3483_=_C3490 ,C3483_=_C3492 ,C3484_=_C3485 ,C3484_=_C3486 ,C3484_=_C3487 ,\nC3484_=_C3488 ,C3484_=_C3490 ,C3484_=_C3492 ,C3485_=_C3486 ,C3485_=_C3487 ,C3485_=_C3488 ,\nC3485_=_C3490 ,C3485_=_C3492 ,C3486_=_C3487 ,C3486_=_C3488 ,C3486_=_C3490 ,C3486_=_C3492 ,\nC3486_=_C3628 ,C3486_=_C3964 ,C3486_=_C3967 ,C3487_=_C3488 ,C3487_=_C3490 ,C3487_=_C3492 ,\nC3487_=_C3629 ,C3487_=_C3977 ,C3487_=_C3979 ,C3488_=_C3490 ,C3488_=_C3492 ,C3488_=_C4072 ,\nC3490_=_C3492 ,C3492_=_C4100 ,C3571_=_C3674 ,C3571_=_C3728 ,C3571_=_C3964 ,C3571_=_C3973 ,\nC3571_=_C3977 ,C3571_=_C4000 ,C3571_=_C4031 ,C3571_=_C4033 ,C3571_=_C4084 ,C3625_=_C3626 ,\nC3625_=_C3627 ,C3625_=_C3628 ,C3625_=_C3629 ,C3625_=_C3630 ,C3625_=_C3631 ,C3625_=_C3632 ,\nC3625_=_C3633 ,C3626_=_C3627 ,C3626_=_C3628 ,C3626_=_C3629 ,C3626_=_C3630 ,C3626_=_C3631 ,\nC3626_=_C3632 ,C3626_=_C3633 ,C3627_=_C3628 ,C3627_=_C3629 ,C3627_=_C3630 ,C3627_=_C3631 ,\nC3627_=_C3632 ,C3627_=_C3633 ,C3628_=_C3629 ,C3628_=_C3630 ,C3628_=_C3631 ,C3628_=_C3632 ,\nC3628_=_C3633 ,C3628_=_C3964 ,C3628_=_C3967 ,C3629_=_C3630 ,C3629_=_C3631 ,C3629_=_C3632 ,\nC3629_=_C3633 ,C3629_=_C3977 ,C3629_=_C3979 ,C3630_=_C3631 ,C3630_=_C3632 ,C3630_=_C3633 ,\nC3631_=_C3632 ,C3631_=_C3633 ,C3632_=_C3633 ,C3660_=_C3686 ,C3660_=_C3687 ,C3660_=_C3688 ,\nC3660_=_C3689 ,C3660_=_C3690 ,C3660_=_C3691 ,C3674_=_C3728 ,C3674_=_C3964 ,C3674_=_C3973 ,\nC3674_=_C3977 ,C3674_=_C4000 ,C3674_=_C4031 ,C3674_=_C4033 ,C3674_=_C4084 ,C3686_=_C3687 ,\nC3686_=_C3688 ,C3686_=_C3689 ,C3686_=_C3690 ,C3686_=_C3691 ,C3687_=_C3688 ,C3687_=_C3689 ,\nC3687_=_C3690 ,C3687_=_C3691 ,C3687_=_C3902 ,C3688_=_C3689 ,C3688_=_C3690 ,C3688_=_C3691 ,\nC3689_=_C3690 ,C3689_=_C3691 ,C3690_=_C3691 ,C3690_=_C4019 ,C3691_=_C4097 ,C3728_=_C3964 ,\nC3728_=_C3973 ,C3728_=_C3977 ,C3728_=_C4000 ,C3728_=_C4031 ,C3728_=_C4033 ,C3728_=_C4084 ,\nC3902_=_C3967 ,C3902_=_C3979 ,C3902_=_C4019 ,C3902_=_C4072 ,C3902_=_C4097 ,C3902_=_C4100 ,\nC3964_=_C3967 ,C3964_=_C3973 ,C3964_=_C3977 ,C3964_=_C4000 ,C3964_=_C4031 ,C3964_=_C4033 ,\nC3964_=_C4084 ,C3967_=_C3979 ,C3967_=_C4019 ,C3967_=_C4072 ,C3967_=_C4097 ,C3967_=_C4100 ,\nC3973_=_C3977 ,C3973_=_C4000 ,C3973_=_C4031 ,C3973_=_C4033 ,C3973_=_C4084 ,C3977_=_C3979 ,\nC3977_=_C4000 ,C3977_=_C4031 ,C3977_=_C4033 ,C3977_=_C4084 ,C3979_=_C4019 ,C3979_=_C4072 ,\nC3979_=_C4097 ,C3979_=_C4100 ,C4000_=_C4031 ,C4000_=_C4033 ,C4000_=_C4084 ,C4019_=_C4072 ,\nC4019_=_C4097 ,C4019_=_C4100 ,C4031_=_C4033 ,C4031_=_C4084 ,C4033_=_C4084 ,C4072_=_C4097 ,\nC4072_=_C4100 ,C4097_=_C4100 ,"];139[shape=box, label="id:139 level: 5\n191: C42 C92 C366 C367 C368 \nC369 C370 C371 C372 C373 C374 \nC375 C376 C378 C381 C382 C383 \nC384 C385 C386 C387 C388 C389 \nC390 C391 C392 C456 C513 C516 \nC526 C527 C528 C530 C531 C532 \nC533 C535 C536 C537 C538 C539 \nC541 C542 C543 C544 C545 C546 \nC547 C548 C549 C550</w:t>
      </w:r>
    </w:p>
    <w:p>
      <w:pPr>
        <w:pStyle w:val="PreformattedText"/>
        <w:bidi w:val="0"/>
        <w:spacing w:before="0" w:after="0"/>
        <w:jc w:val="left"/>
        <w:rPr/>
      </w:pPr>
      <w:r>
        <w:rPr/>
        <w:t xml:space="preserve"> </w:t>
      </w:r>
      <w:r>
        <w:rPr/>
        <w:t>C551 C552 \nC595 C639 C692 C701 C882 C982 \nC989 C990 C1001 C1007 C1012 C1017 \nC1193 C1196 C1199 C1207 C1266 C1267 \nC1268 C1269 C1271 C1272 C1274 C1275 \nC1276 C1277 C1278 C1279 C1280 C1281 \nC1282 C1283 C1284 C1285 C1286 C1287 \nC1288 C1289 C1312 C1385 C1450 C1456 \nC1463 C1499 C1529 C1586 C1631 C1634 \nC1636 C1662 C1680 C1700 C1883 C1916 \nC1939 C1940 C1941 C1942 C1944 C1945 \nC1946 C1947 C1948 C1949 C1950 C1951 \nC1952 C1953 C1954 C1955 C1956 C1957 \nC1958 C2134 C2189 C2291 C2302 C2306 \nC2308 C2325 C2370 C2391 C2407 C2412 \nC2413 C2426 C2448 C2738 C2757 C2775 \nC2839 C2842 C2843 C2844 C2845 C2846 \nC2847 C2848 C2849 C2850 C2851 C2852 \nC2853 C2891 C2931 C2932 C2933 C2934 \nC2935 C2936 C2937 C2938 C2939 C2940 \nC2941 C2942 C2943 C2944 C3174 C3321 \nC3343 C3494 C3495 C3496 C3497 C3498 \nC3499 C3500 C3501 C3502 C3503 C3536 \nC3554 C3555 C3556 C3557 C3558 C3559 \n2569: C42_=_C92( C42 C92 ) C42_=_C456( C42 C456 ) C42_=_C882( C42 C882 ) C42_=_C1012( C42 C1012 ) C42_=_C1199( C42 C1199 ) \nC42_=_C1456( C42 C1456 ) C42_=_C1586( C42 C1586 ) C42_=_C1700( C42 C1700 ) C42_=_C2757( C42 C2757 ) C42_=_C2775( C42 C2775 ) C42_=_C2853( C42 C2853 ) \nC42_=_C2931( C42 C2931 ) C42_=_C2932( C42 C2932 ) C42_=_C2933( C42 C2933 ) C42_=_C2934( C42 C2934 ) C42_=_C2935( C42 C2935 ) C42_=_C2936( C42 C2936 ) \nC42_=_C2937( C42 C2937 ) C42_=_C2938( C42 C2938 ) C42_=_C2939( C42 C2939 ) C42_=_C2940( C42 C2940 ) C42_=_C2941( C42 C2941 ) C42_=_C2942( C42 C2942 ) \nC42_=_C2943( C42 C2943 ) C42_=_C2944( C42 C2944 ) C92_=_C456( C92 C456 ) C92_=_C882( C92 C882 ) C92_=_C1012( C92 C1012 ) C92_=_C1199( C92 C1199 ) \nC92_=_C1456( C92 C1456 ) C92_=_C1586( C92 C1586 ) C92_=_C1700( C92 C1700 ) C92_=_C2757( C92 C2757 ) C92_=_C2775( C92 C2775 ) C92_=_C2853( C92 C2853 ) \nC92_=_C2931( C92 C2931 ) C92_=_C2932( C92 C2932 ) C92_=_C2933( C92 C2933 ) C92_=_C2934( C92 C2934 ) C92_=_C2935( C92 C2935 ) C92_=_C2936( C92 C2936 ) \nC92_=_C2937( C92 C2937 ) C92_=_C2938( C92 C2938 ) C92_=_C2939( C92 C2939 ) C92_=_C2940( C92 C2940 ) C92_=_C2941( C92 C2941 ) C92_=_C2942( C92 C2942 ) \nC92_=_C2943( C92 C2943 ) C92_=_C2944( C92 C2944 ) C366_=_C367( C366 C367 ) C366_=_C368( C366 C368 ) C366_=_C369( C366 C369 ) C366_=_C370( C366 C370 ) \nC366_=_C371( C366 C371 ) C366_=_C372( C366 C372 ) C366_=_C373( C366 C373 ) C366_=_C374( C366 C374 ) C366_=_C375( C366 C375 ) C366_=_C376( C366 C376 ) \nC366_=_C378( C366 C378 ) C366_=_C381( C366 C381 ) C366_=_C382( C366 C382 ) C366_=_C383( C366 C383 ) C366_=_C384( C366 C384 ) C366_=_C385( C366 C385 ) \nC366_=_C386( C366 C386 ) C366_=_C387( C366 C387 ) C366_=_C388( C366 C388 ) C366_=_C389( C366 C389 ) C366_=_C390( C366 C390 ) C366_=_C391( C366 C391 ) \nC366_=_C392( C366 C392 ) C366_=_C526( C366 C526 ) C366_=_C527( C366 C527 ) C366_=_C528( C366 C528 ) C366_=_C530( C366 C530 ) C366_=_C531( C366 C531 ) \nC366_=_C532( C366 C532 ) C366_=_C533( C366 C533 ) C366_=_C535( C366 C535 ) C366_=_C536( C366 C536 ) C366_=_C537( C366 C537 ) C366_=_C538( C366 C538 ) \nC366_=_C539( C366 C539 ) C366_=_C541( C366 C541 ) C366_=_C542( C366 C542 ) C366_=_C543( C366 C543 ) C366_=_C544( C366 C544 ) C366_=_C545( C366 C545 ) \nC366_=_C546( C366 C546 ) C366_=_C547( C366 C547 ) C366_=_C548( C366 C548 ) C366_=_C549( C366 C549 ) C366_=_C550( C366 C550 ) C366_=_C551( C366 C551 ) \nC366_=_C552( C366 C552 ) C367_=_C368( C367 C368 ) C367_=_C369( C367 C369 ) C367_=_C370( C367 C370 ) C367_=_C371( C367 C371 ) C367_=_C372( C367 C372 ) \nC367_=_C373( C367 C373 ) C367_=_C374( C367 C374 ) C367_=_C375( C367 C375 ) C367_=_C376( C367 C376 ) C367_=_C378( C367 C378 ) C367_=_C381( C367 C381 ) \nC367_=_C382( C367 C382 ) C367_=_C383( C367 C383 ) C367_=_C384( C367 C384 ) C367_=_C385( C367 C385 ) C367_=_C386( C367 C386 ) C367_=_C387( C367 C387 ) \nC367_=_C388( C367 C388 ) C367_=_C389( C367 C389 ) C367_=_C390( C367 C390 ) C367_=_C391( C367 C391 ) C367_=_C392( C367 C392 ) C367_=_C526( C367 C526 ) \nC367_=_C982( C367 C982 ) C367_=_C989( C367 C989 ) C367_=_C990( C367 C990 ) C368_=_C369( C368 C369 ) C368_=_C370( C368 C370 ) C368_=_C371( C368 C371 ) \nC368_=_C372( C368 C372 ) C368_=_C373( C368 C373 ) C368_=_C374( C368 C374 ) C368_=_C375( C368 C375 ) C368_=_C376( C368 C376 ) C368_=_C378( C368 C378 ) \nC368_=_C381( C368 C381 ) C368_=_C382( C368 C382 ) C368_=_C383( C368 C383 ) C368_=_C384( C368 C384 ) C368_=_C385( C368 C385 ) C368_=_C386( C368 C386 ) \nC368_=_C387( C368 C387 ) C368_=_C388( C368 C388 ) C368_=_C389( C368 C389 ) C368_=_C390( C368 C390 ) C368_=_C391( C368 C391 ) C368_=_C392( C368 C392 ) \nC368_=_C527( C368 C527 ) C368_=_C1001( C368 C1001 ) C368_=_C1007( C368 C1007 ) C368_=_C1012( C368 C1012 ) C368_=_C1017( C368 C1017 ) C369_=_C370( C369 C370 ) \nC369_=_C371( C369 C371 ) C369_=_C372( C369 C372 ) C369_=_C373( C369 C373 ) C369_=_C374( C369 C374 ) C369_=_C375( C369 C375 ) C369_=_C376( C369 C376 ) \nC369_=_C378( C369 C378 ) C369_=_C381( C369 C381 ) C369_=_C382( C369 C382 ) C369_=_C383( C369 C383 ) C369_=_C384( C369 C384 ) C369_=_C385( C369 C385 ) \nC369_=_C386( C369 C386 ) C369_=_C387( C369 C387 ) C369_=_C388( C369 C388 ) C369_=_C389( C369 C389 ) C369_=_C390( C369 C390 ) C369_=_C391( C369 C391 ) \nC369_=_C392( C369 C392 ) C369_=_C532( C369 C532 ) C369_=_C1631( C369 C1631 ) C369_=_C1634( C369 C1634 ) C369_=_C1636( C369 C1636 ) C370_=_C371( C370 C371 ) \nC370_=_C372( C370 C372 ) C370_=_C373( C370 C373 ) C370_=_C374( C370 C374 ) C370_=_C375( C370 C375 ) C370_=_C376( C370 C376 ) C370_=_C378( C370 C378 ) \nC370_=_C381( C370 C381 ) C370_=_C382( C370 C382 ) C370_=_C383( C370 C383 ) C370_=_C384( C370 C384 ) C370_=_C385( C370 C385 ) C370_=_C386( C370 C386 ) \nC370_=_C387( C370 C387 ) C370_=_C388( C370 C388 ) C370_=_C389( C370 C389 ) C370_=_C390( C370 C390 ) C370_=_C391( C370 C391 ) C370_=_C392( C370 C392 ) \nC370_=_C1268( C370 C1268 ) C371_=_C372( C371 C372 ) C371_=_C373( C371 C373 ) C371_=_C374( C371 C374 ) C371_=_C375( C371 C375 ) C371_=_C376( C371 C376 ) \nC371_=_C378( C371 C378 ) C371_=_C381( C371 C381 ) C371_=_C382( C371 C382 ) C371_=_C383( C371 C383 ) C371_=_C384( C371 C384 ) C371_=_C385( C371 C385 ) \nC371_=_C386( C371 C386 ) C371_=_C387( C371 C387 ) C371_=_C388( C371 C388 ) C371_=_C389( C371 C389 ) C371_=_C390( C371 C390 ) C371_=_C391( C371 C391 ) \nC371_=_C392( C371 C392 ) C372_=_C373( C372 C373 ) C372_=_C374( C372 C374 ) C372_=_C375( C372 C375 ) C372_=_C376( C372 C376 ) C372_=_C378( C372 C378 ) \nC372_=_C381( C372 C381 ) C372_=_C382( C372 C382 ) C372_=_C383( C372 C383 ) C372_=_C384( C372 C384 ) C372_=_C385( C372 C385 ) C372_=_C386( C372 C386 ) \nC372_=_C387( C372 C387 ) C372_=_C388( C372 C388 ) C372_=_C389( C372 C389 ) C372_=_C390( C372 C390 ) C372_=_C391( C372 C391 ) C372_=_C392( C372 C392 ) \nC372_=_C1007( C372 C1007 ) C372_=_C1196( C372 C1196 ) C372_=_C1312( C372 C1312 ) C372_=_C1450( C372 C1450 ) C372_=_C1916( C372 C1916 ) C372_=_C1939( C372 C1939 ) \nC372_=_C1940( C372 C1940 ) C372_=_C1941( C372 C1941 ) C372_=_C1942( C372 C1942 ) C372_=_C1944( C372 C1944 ) C372_=_C1945( C372 C1945 ) C372_=_C1946( C372 C1946 ) \nC372_=_C1947( C372 C1947 ) C372_=_C1948( C372 C1948 ) C372_=_C1949( C372 C1949 ) C372_=_C1950( C372 C1950 ) C372_=_C1951( C372 C1951 ) C372_=_C1952( C372 C1952 ) \nC372_=_C1953( C372 C1953 ) C372_=_C1954( C372 C1954 ) C372_=_C1955( C372 C1955 ) C372_=_C1956( C372 C1956 ) C372_=_C1957( C372 C1957 ) C372_=_C1958( C372 C1958 ) \nC373_=_C374( C373 C374 ) C373_=_C375( C373 C375 ) C373_=_C376( C373 C376 ) C373_=_C378( C373 C378 ) C373_=_C381( C373 C381 ) C373_=_C382( C373 C382 ) \nC373_=_C383( C373 C383 ) C373_=_C384( C373 C384 ) C373_=_C385( C373 C385 ) C373_=_C386( C373 C386 ) C373_=_C387( C373 C387 ) C373_=_C388( C373 C388 ) \nC373_=_C389( C373 C389 ) C373_=_C390( C373 C390 ) C373_=_C391( C373 C391 ) C373_=_C392( C373 C392 ) C373_=_C535( C373 C535 ) C373_=_C2302( C373 C2302 ) \nC373_=_C2306( C373 C2306 ) C373_=_C2308( C373 C2308 ) C374_=_C375( C374 C375 ) C374_=_C376( C374 C376 ) C374_=_C378( C374 C378 ) C374_=_C381( C374 C381 ) \nC374_=_C382( C374 C382 ) C374_=_C383( C374 C383 ) C374_=_C384( C374 C384 ) C374_=_C385( C374 C385 ) C374_=_C386( C374 C386 ) C374_=_C387( C374 C387 ) \nC374_=_C388( C374 C388 ) C374_=_C389( C374 C389 ) C374_=_C390( C374 C390 ) C374_=_C391( C374 C391 ) C374_=_C392( C374 C392 ) C374_=_C536( C374 C536 ) \nC374_=_C2407( C374 C2407 ) C374_=_C2412( C374 C2412 ) C374_=_C2413( C374 C2413 ) C375_=_C376( C375 C376 ) C375_=_C378( C375 C378 ) C375_=_C381( C375 C381 ) \nC375_=_C382( C375 C382 ) C375_=_C383( C375 C383 ) C375_=_C384( C375 C384 ) C375_=_C385( C375 C385 ) C375_=_C386( C375 C386 ) C375_=_C387( C375 C387 ) \nC375_=_C388( C375 C388 ) C375_=_C389( C375 C389 ) C375_=_C390( C375 C390 ) C375_=_C391( C375 C391 ) C375_=_C392( C375 C392 ) C376_=_C378( C376 C378 ) \nC376_=_C381( C376 C381 ) C376_=_C382( C376 C382 ) C376_=_C383( C376 C383 ) C376_=_C384( C376 C384 ) C376_=_C385( C376 C385 ) C376_=_C386( C376 C386 ) \nC376_=_C387( C376 C387 ) C376_=_C388( C376 C388 ) C376_=_C389( C376 C389 ) C376_=_C390( C376 C390 ) C376_=_C391( C376 C391 ) C376_=_C392( C376 C392 ) \nC378_=_C381( C378 C381 ) C378_=_C382( C378 C382 ) C378_=_C383( C378 C383 ) C378_=_C384( C378 C384 ) C378_=_C385( C378 C385 ) C378_=_C386( C378 C386 ) \nC378_=_C387( C378 C387 ) C378_=_C388( C378 C388 ) C378_=_C389( C378 C389 ) C378_=_C390( C378 C390 ) C378_=_C391( C378 C391 ) C378_=_C392( C378 C392 ) \nC378_=_C1942( C378 C1942 ) C378_=_C2839( C378 C2839 ) C381_=_C382( C381 C382 ) C381_=_C383( C381 C383 ) C381_=_C384( C381 C384 ) C381_=_C385( C381 C385 ) \nC381_=_C386( C381 C386 ) C381_=_C387( C381 C387 ) C381_=_C388( C381 C388 ) C381_=_C389( C381 C389 ) C381_=_C390( C381 C390 ) C381_=_C391( C381 C391 ) \nC381_=_C392( C381 C392 ) C381_=_C1949( C381 C1949 ) C381_=_C2842( C381 C2842 ) C382_=_C383( C382 C383 ) C382_=_C384( C382 C384 ) C382_=_C385( C382 C385 ) \nC382_=_C386( C382 C386 ) C382_=_C387( C382 C387 ) C382_=_C388( C382 C388 ) C382_=_C389( C382 C389 ) C382_=_C390( C382 C390 ) C382_=_C391( C382 C391 ) \nC382_=_C392(</w:t>
      </w:r>
    </w:p>
    <w:p>
      <w:pPr>
        <w:pStyle w:val="PreformattedText"/>
        <w:bidi w:val="0"/>
        <w:spacing w:before="0" w:after="0"/>
        <w:jc w:val="left"/>
        <w:rPr/>
      </w:pPr>
      <w:r>
        <w:rPr/>
        <w:t xml:space="preserve"> </w:t>
      </w:r>
      <w:r>
        <w:rPr/>
        <w:t>C382 C392 ) C383_=_C384( C383 C384 ) C383_=_C385( C383 C385 ) C383_=_C386( C383 C386 ) C383_=_C387( C383 C387 ) C383_=_C388( C383 C388 ) \nC383_=_C389( C383 C389 ) C383_=_C390( C383 C390 ) C383_=_C391( C383 C391 ) C383_=_C392( C383 C392 ) C383_=_C1950( C383 C1950 ) C383_=_C2843( C383 C2843 ) \nC384_=_C385( C384 C385 ) C384_=_C386( C384 C386 ) C384_=_C387( C384 C387 ) C384_=_C388( C384 C388 ) C384_=_C389( C384 C389 ) C384_=_C390( C384 C390 ) \nC384_=_C391( C384 C391 ) C384_=_C392( C384 C392 ) C384_=_C547( C384 C547 ) C384_=_C2844( C384 C2844 ) C384_=_C3495( C384 C3495 ) C384_=_C3556( C384 C3556 ) \nC385_=_C386( C385 C386 ) C385_=_C387( C385 C387 ) C385_=_C388( C385 C388 ) C385_=_C389( C385 C389 ) C385_=_C390( C385 C390 ) C385_=_C391( C385 C391 ) \nC385_=_C392( C385 C392 ) C385_=_C1287( C385 C1287 ) C385_=_C3497( C385 C3497 ) C386_=_C387( C386 C387 ) C386_=_C388( C386 C388 ) C386_=_C389( C386 C389 ) \nC386_=_C390( C386 C390 ) C386_=_C391( C386 C391 ) C386_=_C392( C386 C392 ) C386_=_C1952( C386 C1952 ) C386_=_C2845( C386 C2845 ) C387_=_C388( C387 C388 ) \nC387_=_C389( C387 C389 ) C387_=_C390( C387 C390 ) C387_=_C391( C387 C391 ) C387_=_C392( C387 C392 ) C388_=_C389( C388 C389 ) C388_=_C390( C388 C390 ) \nC388_=_C391( C388 C391 ) C388_=_C392( C388 C392 ) C388_=_C1954( C388 C1954 ) C388_=_C2846( C388 C2846 ) C388_=_C3499( C388 C3499 ) C389_=_C390( C389 C390 ) \nC389_=_C391( C389 C391 ) C389_=_C392( C389 C392 ) C389_=_C1955( C389 C1955 ) C389_=_C2848( C389 C2848 ) C390_=_C391( C390 C391 ) C390_=_C392( C390 C392 ) \nC390_=_C1956( C390 C1956 ) C390_=_C2849( C390 C2849 ) C391_=_C392( C391 C392 ) C392_=_C551( C392 C551 ) C392_=_C2852( C392 C2852 ) C392_=_C3503( C392 C3503 ) \nC392_=_C3559( C392 C3559 ) C456_=_C882( C456 C882 ) C456_=_C1012( C456 C1012 ) C456_=_C1199( C456 C1199 ) C456_=_C1456( C456 C1456 ) C456_=_C1586( C456 C1586 ) \nC456_=_C1700( C456 C1700 ) C456_=_C2757( C456 C2757 ) C456_=_C2775( C456 C2775 ) C456_=_C2853( C456 C2853 ) C456_=_C2931( C456 C2931 ) C456_=_C2932( C456 C2932 ) \nC456_=_C2933( C456 C2933 ) C456_=_C2934( C456 C2934 ) C456_=_C2935( C456 C2935 ) C456_=_C2936( C456 C2936 ) C456_=_C2937( C456 C2937 ) C456_=_C2938( C456 C2938 ) \nC456_=_C2939( C456 C2939 ) C456_=_C2940( C456 C2940 ) C456_=_C2941( C456 C2941 ) C456_=_C2942( C456 C2942 ) C456_=_C2943( C456 C2943 ) C456_=_C2944( C456 C2944 ) \nC513_=_C516( C513 C516 ) C513_=_C539( C513 C539 ) C513_=_C701( C513 C701 ) C513_=_C982( C513 C982 ) C513_=_C1385( C513 C1385 ) C513_=_C1499( C513 C1499 ) \nC513_=_C1631( C513 C1631 ) C513_=_C1941( C513 C1941 ) C513_=_C2302( C513 C2302 ) C513_=_C2407( C513 C2407 ) C513_=_C2426( C513 C2426 ) C513_=_C2738( C513 C2738 ) \nC513_=_C2839( C513 C2839 ) C513_=_C2842( C513 C2842 ) C513_=_C2843( C513 C2843 ) C513_=_C2844( C513 C2844 ) C513_=_C2845( C513 C2845 ) C513_=_C2846( C513 C2846 ) \nC513_=_C2847( C513 C2847 ) C513_=_C2848( C513 C2848 ) C513_=_C2849( C513 C2849 ) C513_=_C2850( C513 C2850 ) C513_=_C2851( C513 C2851 ) C513_=_C2852( C513 C2852 ) \nC516_=_C544( C516 C544 ) C516_=_C989( C516 C989 ) C516_=_C1529( C516 C1529 ) C516_=_C1634( C516 C1634 ) C516_=_C1883( C516 C1883 ) C516_=_C2134( C516 C2134 ) \nC516_=_C2189( C516 C2189 ) C516_=_C2291( C516 C2291 ) C516_=_C2306( C516 C2306 ) C516_=_C2325( C516 C2325 ) C516_=_C2370( C516 C2370 ) C516_=_C2412( C516 C2412 ) \nC516_=_C2448( C516 C2448 ) C516_=_C2891( C516 C2891 ) C516_=_C3494( C516 C3494 ) C516_=_C3495( C516 C3495 ) C516_=_C3496( C516 C3496 ) C516_=_C3497( C516 C3497 ) \nC516_=_C3498( C516 C3498 ) C516_=_C3499( C516 C3499 ) C516_=_C3500( C516 C3500 ) C516_=_C3501( C516 C3501 ) C516_=_C3502( C516 C3502 ) C516_=_C3503( C516 C3503 ) \nC526_=_C527( C526 C527 ) C526_=_C528( C526 C528 ) C526_=_C530( C526 C530 ) C526_=_C531( C526 C531 ) C526_=_C532( C526 C532 ) C526_=_C533( C526 C533 ) \nC526_=_C535( C526 C535 ) C526_=_C536( C526 C536 ) C526_=_C537( C526 C537 ) C526_=_C538( C526 C538 ) C526_=_C539( C526 C539 ) C526_=_C541( C526 C541 ) \nC526_=_C542( C526 C542 ) C526_=_C543( C526 C543 ) C526_=_C544( C526 C544 ) C526_=_C545( C526 C545 ) C526_=_C546( C526 C546 ) C526_=_C547( C526 C547 ) \nC526_=_C548( C526 C548 ) C526_=_C549( C526 C549 ) C526_=_C550( C526 C550 ) C526_=_C551( C526 C551 ) C526_=_C552( C526 C552 ) C526_=_C982( C526 C982 ) \nC526_=_C989( C526 C989 ) C526_=_C990( C526 C990 ) C527_=_C528( C527 C528 ) C527_=_C530( C527 C530 ) C527_=_C531( C527 C531 ) C527_=_C532( C527 C532 ) \nC527_=_C533( C527 C533 ) C527_=_C535( C527 C535 ) C527_=_C536( C527 C536 ) C527_=_C537( C527 C537 ) C527_=_C538( C527 C538 ) C527_=_C539( C527 C539 ) \nC527_=_C541( C527 C541 ) C527_=_C542( C527 C542 ) C527_=_C543( C527 C543 ) C527_=_C544( C527 C544 ) C527_=_C545( C527 C545 ) C527_=_C546( C527 C546 ) \nC527_=_C547( C527 C547 ) C527_=_C548( C527 C548 ) C527_=_C549( C527 C549 ) C527_=_C550( C527 C550 ) C527_=_C551( C527 C551 ) C527_=_C552( C527 C552 ) \nC527_=_C1001( C527 C1001 ) C527_=_C1007( C527 C1007 ) C527_=_C1012( C527 C1012 ) C527_=_C1017( C527 C1017 ) C528_=_C530( C528 C530 ) C528_=_C531( C528 C531 ) \nC528_=_C532( C528 C532 ) C528_=_C533( C528 C533 ) C528_=_C535( C528 C535 ) C528_=_C536( C528 C536 ) C528_=_C537( C528 C537 ) C528_=_C538( C528 C538 ) \nC528_=_C539( C528 C539 ) C528_=_C541( C528 C541 ) C528_=_C542( C528 C542 ) C528_=_C543( C528 C543 ) C528_=_C544( C528 C544 ) C528_=_C545( C528 C545 ) \nC528_=_C546( C528 C546 ) C528_=_C547( C528 C547 ) C528_=_C548( C528 C548 ) C528_=_C549( C528 C549 ) C528_=_C550( C528 C550 ) C528_=_C551( C528 C551 ) \nC528_=_C552( C528 C552 ) C528_=_C1193( C528 C1193 ) C528_=_C1196( C528 C1196 ) C528_=_C1199( C528 C1199 ) C528_=_C1207( C528 C1207 ) C530_=_C531( C530 C531 ) \nC530_=_C532( C530 C532 ) C530_=_C533( C530 C533 ) C530_=_C535( C530 C535 ) C530_=_C536( C530 C536 ) C530_=_C537( C530 C537 ) C530_=_C538( C530 C538 ) \nC530_=_C539( C530 C539 ) C530_=_C541( C530 C541 ) C530_=_C542( C530 C542 ) C530_=_C543( C530 C543 ) C530_=_C544( C530 C544 ) C530_=_C545( C530 C545 ) \nC530_=_C546( C530 C546 ) C530_=_C547( C530 C547 ) C530_=_C548( C530 C548 ) C530_=_C549( C530 C549 ) C530_=_C550( C530 C550 ) C530_=_C551( C530 C551 ) \nC530_=_C552( C530 C552 ) C530_=_C1312( C530 C1312 ) C531_=_C532( C531 C532 ) C531_=_C533( C531 C533 ) C531_=_C535( C531 C535 ) C531_=_C536( C531 C536 ) \nC531_=_C537( C531 C537 ) C531_=_C538( C531 C538 ) C531_=_C539( C531 C539 ) C531_=_C541( C531 C541 ) C531_=_C542( C531 C542 ) C531_=_C543( C531 C543 ) \nC531_=_C544( C531 C544 ) C531_=_C545( C531 C545 ) C531_=_C546( C531 C546 ) C531_=_C547( C531 C547 ) C531_=_C548( C531 C548 ) C531_=_C549( C531 C549 ) \nC531_=_C550( C531 C550 ) C531_=_C551( C531 C551 ) C531_=_C552( C531 C552 ) C531_=_C1266( C531 C1266 ) C531_=_C1450( C531 C1450 ) C531_=_C1456( C531 C1456 ) \nC531_=_C1463( C531 C1463 ) C532_=_C533( C532 C533 ) C532_=_C535( C532 C535 ) C532_=_C536( C532 C536 ) C532_=_C537( C532 C537 ) C532_=_C538( C532 C538 ) \nC532_=_C539( C532 C539 ) C532_=_C541( C532 C541 ) C532_=_C542( C532 C542 ) C532_=_C543( C532 C543 ) C532_=_C544( C532 C544 ) C532_=_C545( C532 C545 ) \nC532_=_C546( C532 C546 ) C532_=_C547( C532 C547 ) C532_=_C548( C532 C548 ) C532_=_C549( C532 C549 ) C532_=_C550( C532 C550 ) C532_=_C551( C532 C551 ) \nC532_=_C552( C532 C552 ) C532_=_C1631( C532 C1631 ) C532_=_C1634( C532 C1634 ) C532_=_C1636( C532 C1636 ) C533_=_C535( C533 C535 ) C533_=_C536( C533 C536 ) \nC533_=_C537( C533 C537 ) C533_=_C538( C533 C538 ) C533_=_C539( C533 C539 ) C533_=_C541( C533 C541 ) C533_=_C542( C533 C542 ) C533_=_C543( C533 C543 ) \nC533_=_C544( C533 C544 ) C533_=_C545( C533 C545 ) C533_=_C546( C533 C546 ) C533_=_C547( C533 C547 ) C533_=_C548( C533 C548 ) C533_=_C549( C533 C549 ) \nC533_=_C550( C533 C550 ) C533_=_C551( C533 C551 ) C533_=_C552( C533 C552 ) C533_=_C1916( C533 C1916 ) C535_=_C536( C535 C536 ) C535_=_C537( C535 C537 ) \nC535_=_C538( C535 C538 ) C535_=_C539( C535 C539 ) C535_=_C541( C535 C541 ) C535_=_C542( C535 C542 ) C535_=_C543( C535 C543 ) C535_=_C544( C535 C544 ) \nC535_=_C545( C535 C545 ) C535_=_C546( C535 C546 ) C535_=_C547( C535 C547 ) C535_=_C548( C535 C548 ) C535_=_C549( C535 C549 ) C535_=_C550( C535 C550 ) \nC535_=_C551( C535 C551 ) C535_=_C552( C535 C552 ) C535_=_C2302( C535 C2302 ) C535_=_C2306( C535 C2306 ) C535_=_C2308( C535 C2308 ) C536_=_C537( C536 C537 ) \nC536_=_C538( C536 C538 ) C536_=_C539( C536 C539 ) C536_=_C541( C536 C541 ) C536_=_C542( C536 C542 ) C536_=_C543( C536 C543 ) C536_=_C544( C536 C544 ) \nC536_=_C545( C536 C545 ) C536_=_C546( C536 C546 ) C536_=_C547( C536 C547 ) C536_=_C548( C536 C548 ) C536_=_C549( C536 C549 ) C536_=_C550( C536 C550 ) \nC536_=_C551( C536 C551 ) C536_=_C552( C536 C552 ) C536_=_C2407( C536 C2407 ) C536_=_C2412( C536 C2412 ) C536_=_C2413( C536 C2413 ) C537_=_C538( C537 C538 ) \nC537_=_C539( C537 C539 ) C537_=_C541( C537 C541 ) C537_=_C542( C537 C542 ) C537_=_C543( C537 C543 ) C537_=_C544( C537 C544 ) C537_=_C545( C537 C545 ) \nC537_=_C546( C537 C546 ) C537_=_C547( C537 C547 ) C537_=_C548( C537 C548 ) C537_=_C549( C537 C549 ) C537_=_C550( C537 C550 ) C537_=_C551( C537 C551 ) \nC537_=_C552( C537 C552 ) C537_=_C1939( C537 C1939 ) C538_=_C539( C538 C539 ) C538_=_C541( C538 C541 ) C538_=_C542( C538 C542 ) C538_=_C543( C538 C543 ) \nC538_=_C544( C538 C544 ) C538_=_C545( C538 C545 ) C538_=_C546( C538 C546 ) C538_=_C547( C538 C547 ) C538_=_C548( C538 C548 ) C538_=_C549( C538 C549 ) \nC538_=_C550( C538 C550 ) C538_=_C551( C538 C551 ) C538_=_C552( C538 C552 ) C538_=_C1940( C538 C1940 ) C539_=_C541( C539 C541 ) C539_=_C542( C539 C542 ) \nC539_=_C543( C539 C543 ) C539_=_C544( C539 C544 ) C539_=_C545( C539 C545 ) C539_=_C546( C539 C546 ) C539_=_C547( C539 C547 ) C539_=_C548( C539 C548 ) \nC539_=_C549( C539 C549 ) C539_=_C550( C539 C550 ) C539_=_C551( C539 C551 ) C539_=_C552( C539 C552 ) C539_=_C701( C539 C701 ) C539_=_C982( C539 C982 ) \nC539_=_C1385( C539 C1385 ) C539_=_C1499( C539 C1499 ) C539_=_C1631( C539 C1631 ) C539_=_C1941( C539 C1941 ) C539_=_C2302(</w:t>
      </w:r>
    </w:p>
    <w:p>
      <w:pPr>
        <w:pStyle w:val="PreformattedText"/>
        <w:bidi w:val="0"/>
        <w:spacing w:before="0" w:after="0"/>
        <w:jc w:val="left"/>
        <w:rPr/>
      </w:pPr>
      <w:r>
        <w:rPr/>
        <w:t xml:space="preserve"> </w:t>
      </w:r>
      <w:r>
        <w:rPr/>
        <w:t>C539 C2302 ) C539_=_C2407( C539 C2407 ) \nC539_=_C2426( C539 C2426 ) C539_=_C2738( C539 C2738 ) C539_=_C2839( C539 C2839 ) C539_=_C2842( C539 C2842 ) C539_=_C2843( C539 C2843 ) C539_=_C2844( C539 C2844 ) \nC539_=_C2845( C539 C2845 ) C539_=_C2846( C539 C2846 ) C539_=_C2847( C539 C2847 ) C539_=_C2848( C539 C2848 ) C539_=_C2849( C539 C2849 ) C539_=_C2850( C539 C2850 ) \nC539_=_C2851( C539 C2851 ) C539_=_C2852( C539 C2852 ) C541_=_C542( C541 C542 ) C541_=_C543( C541 C543 ) C541_=_C544( C541 C544 ) C541_=_C545( C541 C545 ) \nC541_=_C546( C541 C546 ) C541_=_C547( C541 C547 ) C541_=_C548( C541 C548 ) C541_=_C549( C541 C549 ) C541_=_C550( C541 C550 ) C541_=_C551( C541 C551 ) \nC541_=_C552( C541 C552 ) C541_=_C1276( C541 C1276 ) C541_=_C1944( C541 C1944 ) C541_=_C2931( C541 C2931 ) C541_=_C3174( C541 C3174 ) C542_=_C543( C542 C543 ) \nC542_=_C544( C542 C544 ) C542_=_C545( C542 C545 ) C542_=_C546( C542 C546 ) C542_=_C547( C542 C547 ) C542_=_C548( C542 C548 ) C542_=_C549( C542 C549 ) \nC542_=_C550( C542 C550 ) C542_=_C551( C542 C551 ) C542_=_C552( C542 C552 ) C542_=_C1280( C542 C1280 ) C542_=_C1945( C542 C1945 ) C542_=_C2934( C542 C2934 ) \nC542_=_C3321( C542 C3321 ) C543_=_C544( C543 C544 ) C543_=_C545( C543 C545 ) C543_=_C546( C543 C546 ) C543_=_C547( C543 C547 ) C543_=_C548( C543 C548 ) \nC543_=_C549( C543 C549 ) C543_=_C550( C543 C550 ) C543_=_C551( C543 C551 ) C543_=_C552( C543 C552 ) C543_=_C1281( C543 C1281 ) C543_=_C1946( C543 C1946 ) \nC544_=_C545( C544 C545 ) C544_=_C546( C544 C546 ) C544_=_C547( C544 C547 ) C544_=_C548( C544 C548 ) C544_=_C549( C544 C549 ) C544_=_C550( C544 C550 ) \nC544_=_C551( C544 C551 ) C544_=_C552( C544 C552 ) C544_=_C989( C544 C989 ) C544_=_C1529( C544 C1529 ) C544_=_C1634( C544 C1634 ) C544_=_C1883( C544 C1883 ) \nC544_=_C2134( C544 C2134 ) C544_=_C2189( C544 C2189 ) C544_=_C2291( C544 C2291 ) C544_=_C2306( C544 C2306 ) C544_=_C2325( C544 C2325 ) C544_=_C2370( C544 C2370 ) \nC544_=_C2412( C544 C2412 ) C544_=_C2448( C544 C2448 ) C544_=_C2891( C544 C2891 ) C544_=_C3494( C544 C3494 ) C544_=_C3495( C544 C3495 ) C544_=_C3496( C544 C3496 ) \nC544_=_C3497( C544 C3497 ) C544_=_C3498( C544 C3498 ) C544_=_C3499( C544 C3499 ) C544_=_C3500( C544 C3500 ) C544_=_C3501( C544 C3501 ) C544_=_C3502( C544 C3502 ) \nC544_=_C3503( C544 C3503 ) C545_=_C546( C545 C546 ) C545_=_C547( C545 C547 ) C545_=_C548( C545 C548 ) C545_=_C549( C545 C549 ) C545_=_C550( C545 C550 ) \nC545_=_C551( C545 C551 ) C545_=_C552( C545 C552 ) C545_=_C1283( C545 C1283 ) C545_=_C1947( C545 C1947 ) C545_=_C2936( C545 C2936 ) C545_=_C3536( C545 C3536 ) \nC546_=_C547( C546 C547 ) C546_=_C548( C546 C548 ) C546_=_C549( C546 C549 ) C546_=_C550( C546 C550 ) C546_=_C551( C546 C551 ) C546_=_C552( C546 C552 ) \nC546_=_C595( C546 C595 ) C546_=_C990( C546 C990 ) C546_=_C1017( C546 C1017 ) C546_=_C1207( C546 C1207 ) C546_=_C1284( C546 C1284 ) C546_=_C1463( C546 C1463 ) \nC546_=_C1636( C546 C1636 ) C546_=_C1662( C546 C1662 ) C546_=_C1680( C546 C1680 ) C546_=_C1948( C546 C1948 ) C546_=_C2308( C546 C2308 ) C546_=_C2391( C546 C2391 ) \nC546_=_C2413( C546 C2413 ) C546_=_C2937( C546 C2937 ) C546_=_C3174( C546 C3174 ) C546_=_C3321( C546 C3321 ) C546_=_C3343( C546 C3343 ) C546_=_C3536( C546 C3536 ) \nC546_=_C3554( C546 C3554 ) C546_=_C3555( C546 C3555 ) C546_=_C3556( C546 C3556 ) C546_=_C3557( C546 C3557 ) C546_=_C3558( C546 C3558 ) C546_=_C3559( C546 C3559 ) \nC547_=_C548( C547 C548 ) C547_=_C549( C547 C549 ) C547_=_C550( C547 C550 ) C547_=_C551( C547 C551 ) C547_=_C552( C547 C552 ) C547_=_C2844( C547 C2844 ) \nC547_=_C3495( C547 C3495 ) C547_=_C3556( C547 C3556 ) C548_=_C549( C548 C549 ) C548_=_C550( C548 C550 ) C548_=_C551( C548 C551 ) C548_=_C552( C548 C552 ) \nC548_=_C1951( C548 C1951 ) C549_=_C550( C549 C550 ) C549_=_C551( C549 C551 ) C549_=_C552( C549 C552 ) C549_=_C1953( C549 C1953 ) C550_=_C551( C550 C551 ) \nC550_=_C552( C550 C552 ) C550_=_C1957( C550 C1957 ) C551_=_C552( C551 C552 ) C551_=_C2852( C551 C2852 ) C551_=_C3503( C551 C3503 ) C551_=_C3559( C551 C3559 ) \nC552_=_C1958( C552 C1958 ) C595_=_C990( C595 C990 ) C595_=_C1017( C595 C1017 ) C595_=_C1207( C595 C1207 ) C595_=_C1284( C595 C1284 ) C595_=_C1463( C595 C1463 ) \nC595_=_C1636( C595 C1636 ) C595_=_C1662( C595 C1662 ) C595_=_C1680( C595 C1680 ) C595_=_C1948( C595 C1948 ) C595_=_C2308( C595 C2308 ) C595_=_C2391( C595 C2391 ) \nC595_=_C2413( C595 C2413 ) C595_=_C2937( C595 C2937 ) C595_=_C3174( C595 C3174 ) C595_=_C3321( C595 C3321 ) C595_=_C3343( C595 C3343 ) C595_=_C3536( C595 C3536 ) \nC595_=_C3554( C595 C3554 ) C595_=_C3555( C595 C3555 ) C595_=_C3556( C595 C3556 ) C595_=_C3557( C595 C3557 ) C595_=_C3558( C595 C3558 ) C595_=_C3559( C595 C3559 ) \nC639_=_C692( C639 C692 ) C639_=_C1001( C639 C1001 ) C639_=_C1193( C639 C1193 ) C639_=_C1266( C639 C1266 ) C639_=_C1267( C639 C1267 ) C639_=_C1268( C639 C1268 ) \nC639_=_C1269( C639 C1269 ) C639_=_C1271( C639 C1271 ) C639_=_C1272( C639 C1272 ) C639_=_C1274( C639 C1274 ) C639_=_C1275( C639 C1275 ) C639_=_C1276( C639 C1276 ) \nC639_=_C1277( C639 C1277 ) C639_=_C1278( C639 C1278 ) C639_=_C1279( C639 C1279 ) C639_=_C1280( C639 C1280 ) C639_=_C1281( C639 C1281 ) C639_=_C1282( C639 C1282 ) \nC639_=_C1283( C639 C1283 ) C639_=_C1284( C639 C1284 ) C639_=_C1285( C639 C1285 ) C639_=_C1286( C639 C1286 ) C639_=_C1287( C639 C1287 ) C639_=_C1288( C639 C1288 ) \nC639_=_C1289( C639 C1289 ) C692_=_C701( C692 C701 ) C692_=_C1001( C692 C1001 ) C692_=_C1193( C692 C1193 ) C692_=_C1266( C692 C1266 ) C692_=_C1267( C692 C1267 ) \nC692_=_C1268( C692 C1268 ) C692_=_C1269( C692 C1269 ) C692_=_C1271( C692 C1271 ) C692_=_C1272( C692 C1272 ) C692_=_C1274( C692 C1274 ) C692_=_C1275( C692 C1275 ) \nC692_=_C1276( C692 C1276 ) C692_=_C1277( C692 C1277 ) C692_=_C1278( C692 C1278 ) C692_=_C1279( C692 C1279 ) C692_=_C1280( C692 C1280 ) C692_=_C1281( C692 C1281 ) \nC692_=_C1282( C692 C1282 ) C692_=_C1283( C692 C1283 ) C692_=_C1284( C692 C1284 ) C692_=_C1285( C692 C1285 ) C692_=_C1286( C692 C1286 ) C692_=_C1287( C692 C1287 ) \nC692_=_C1288( C692 C1288 ) C692_=_C1289( C692 C1289 ) C701_=_C982( C701 C982 ) C701_=_C1385( C701 C1385 ) C701_=_C1499( C701 C1499 ) C701_=_C1631( C701 C1631 ) \nC701_=_C1941( C701 C1941 ) C701_=_C2302( C701 C2302 ) C701_=_C2407( C701 C2407 ) C701_=_C2426( C701 C2426 ) C701_=_C2738( C701 C2738 ) C701_=_C2839( C701 C2839 ) \nC701_=_C2842( C701 C2842 ) C701_=_C2843( C701 C2843 ) C701_=_C2844( C701 C2844 ) C701_=_C2845( C701 C2845 ) C701_=_C2846( C701 C2846 ) C701_=_C2847( C701 C2847 ) \nC701_=_C2848( C701 C2848 ) C701_=_C2849( C701 C2849 ) C701_=_C2850( C701 C2850 ) C701_=_C2851( C701 C2851 ) C701_=_C2852( C701 C2852 ) C882_=_C1012( C882 C1012 ) \nC882_=_C1199( C882 C1199 ) C882_=_C1456( C882 C1456 ) C882_=_C1586( C882 C1586 ) C882_=_C1700( C882 C1700 ) C882_=_C2757( C882 C2757 ) C882_=_C2775( C882 C2775 ) \nC882_=_C2853( C882 C2853 ) C882_=_C2931( C882 C2931 ) C882_=_C2932( C882 C2932 ) C882_=_C2933( C882 C2933 ) C882_=_C2934( C882 C2934 ) C882_=_C2935( C882 C2935 ) \nC882_=_C2936( C882 C2936 ) C882_=_C2937( C882 C2937 ) C882_=_C2938( C882 C2938 ) C882_=_C2939( C882 C2939 ) C882_=_C2940( C882 C2940 ) C882_=_C2941( C882 C2941 ) \nC882_=_C2942( C882 C2942 ) C882_=_C2943( C882 C2943 ) C882_=_C2944( C882 C2944 ) C982_=_C989( C982 C989 ) C982_=_C990( C982 C990 ) C982_=_C1385( C982 C1385 ) \nC982_=_C1499( C982 C1499 ) C982_=_C1631( C982 C1631 ) C982_=_C1941( C982 C1941 ) C982_=_C2302( C982 C2302 ) C982_=_C2407( C982 C2407 ) C982_=_C2426( C982 C2426 ) \nC982_=_C2738( C982 C2738 ) C982_=_C2839( C982 C2839 ) C982_=_C2842( C982 C2842 ) C982_=_C2843( C982 C2843 ) C982_=_C2844( C982 C2844 ) C982_=_C2845( C982 C2845 ) \nC982_=_C2846( C982 C2846 ) C982_=_C2847( C982 C2847 ) C982_=_C2848( C982 C2848 ) C982_=_C2849( C982 C2849 ) C982_=_C2850( C982 C2850 ) C982_=_C2851( C982 C2851 ) \nC982_=_C2852( C982 C2852 ) C989_=_C990( C989 C990 ) C989_=_C1529( C989 C1529 ) C989_=_C1634( C989 C1634 ) C989_=_C1883( C989 C1883 ) C989_=_C2134( C989 C2134 ) \nC989_=_C2189( C989 C2189 ) C989_=_C2291( C989 C2291 ) C989_=_C2306( C989 C2306 ) C989_=_C2325( C989 C2325 ) C989_=_C2370( C989 C2370 ) C989_=_C2412( C989 C2412 ) \nC989_=_C2448( C989 C2448 ) C989_=_C2891( C989 C2891 ) C989_=_C3494( C989 C3494 ) C989_=_C3495( C989 C3495 ) C989_=_C3496( C989 C3496 ) C989_=_C3497( C989 C3497 ) \nC989_=_C3498( C989 C3498 ) C989_=_C3499( C989 C3499 ) C989_=_C3500( C989 C3500 ) C989_=_C3501( C989 C3501 ) C989_=_C3502( C989 C3502 ) C989_=_C3503( C989 C3503 ) \nC990_=_C1017( C990 C1017 ) C990_=_C1207( C990 C1207 ) C990_=_C1284( C990 C1284 ) C990_=_C1463( C990 C1463 ) C990_=_C1636( C990 C1636 ) C990_=_C1662( C990 C1662 ) \nC990_=_C1680( C990 C1680 ) C990_=_C1948( C990 C1948 ) C990_=_C2308( C990 C2308 ) C990_=_C2391( C990 C2391 ) C990_=_C2413( C990 C2413 ) C990_=_C2937( C990 C2937 ) \nC990_=_C3174( C990 C3174 ) C990_=_C3321( C990 C3321 ) C990_=_C3343( C990 C3343 ) C990_=_C3536( C990 C3536 ) C990_=_C3554( C990 C3554 ) C990_=_C3555( C990 C3555 ) \nC990_=_C3556( C990 C3556 ) C990_=_C3557( C990 C3557 ) C990_=_C3558( C990 C3558 ) C990_=_C3559( C990 C3559 ) C1001_=_C1007( C1001 C1007 ) C1001_=_C1012( C1001 C1012 ) \nC1001_=_C1017( C1001 C1017 ) C1001_=_C1193( C1001 C1193 ) C1001_=_C1266( C1001 C1266 ) C1001_=_C1267( C1001 C1267 ) C1001_=_C1268( C1001 C1268 ) C1001_=_C1269( C1001 C1269 ) \nC1001_=_C1271( C1001 C1271 ) C1001_=_C1272( C1001 C1272 ) C1001_=_C1274( C1001 C1274 ) C1001_=_C1275( C1001 C1275 ) C1001_=_C1276( C1001 C1276 ) C1001_=_C1277( C1001 C1277 ) \nC1001_=_C1278( C1001 C1278 ) C1001_=_C1279( C1001 C1279 ) C1001_=_C1280( C1001 C1280 ) C1001_=_C1281( C1001 C1281 ) C1001_=_C1282( C1001 C1282 ) C1001_=_C1283( C1001 C1283 ) \nC1001_=_C1284( C1001 C1284 ) C1001_=_C1285( C1001 C1285 ) C1001_=_C1286( C1001 C1286 ) C1001_=_C1287( C1001 C1287 ) C1001_=_C1288( C1001 C1288 ) C1001_=_C1289( C1001 C1289 ) \nC1007_=_C1012( C1007 C1012 ) C1007_=_C1017( C1007 C1017 ) C1007_=_C1196( C1007 C1196 ) C1007_=_C1312( C1007 C1312 ) C1007_=_C1450(</w:t>
      </w:r>
    </w:p>
    <w:p>
      <w:pPr>
        <w:pStyle w:val="PreformattedText"/>
        <w:bidi w:val="0"/>
        <w:spacing w:before="0" w:after="0"/>
        <w:jc w:val="left"/>
        <w:rPr/>
      </w:pPr>
      <w:r>
        <w:rPr/>
        <w:t xml:space="preserve"> </w:t>
      </w:r>
      <w:r>
        <w:rPr/>
        <w:t>C1007 C1450 ) C1007_=_C1916( C1007 C1916 ) \nC1007_=_C1939( C1007 C1939 ) C1007_=_C1940( C1007 C1940 ) C1007_=_C1941( C1007 C1941 ) C1007_=_C1942( C1007 C1942 ) C1007_=_C1944( C1007 C1944 ) C1007_=_C1945( C1007 C1945 ) \nC1007_=_C1946( C1007 C1946 ) C1007_=_C1947( C1007 C1947 ) C1007_=_C1948( C1007 C1948 ) C1007_=_C1949( C1007 C1949 ) C1007_=_C1950( C1007 C1950 ) C1007_=_C1951( C1007 C1951 ) \nC1007_=_C1952( C1007 C1952 ) C1007_=_C1953( C1007 C1953 ) C1007_=_C1954( C1007 C1954 ) C1007_=_C1955( C1007 C1955 ) C1007_=_C1956( C1007 C1956 ) C1007_=_C1957( C1007 C1957 ) \nC1007_=_C1958( C1007 C1958 ) C1012_=_C1017( C1012 C1017 ) C1012_=_C1199( C1012 C1199 ) C1012_=_C1456( C1012 C1456 ) C1012_=_C1586( C1012 C1586 ) C1012_=_C1700( C1012 C1700 ) \nC1012_=_C2757( C1012 C2757 ) C1012_=_C2775( C1012 C2775 ) C1012_=_C2853( C1012 C2853 ) C1012_=_C2931( C1012 C2931 ) C1012_=_C2932( C1012 C2932 ) C1012_=_C2933( C1012 C2933 ) \nC1012_=_C2934( C1012 C2934 ) C1012_=_C2935( C1012 C2935 ) C1012_=_C2936( C1012 C2936 ) C1012_=_C2937( C1012 C2937 ) C1012_=_C2938( C1012 C2938 ) C1012_=_C2939( C1012 C2939 ) \nC1012_=_C2940( C1012 C2940 ) C1012_=_C2941( C1012 C2941 ) C1012_=_C2942( C1012 C2942 ) C1012_=_C2943( C1012 C2943 ) C1012_=_C2944( C1012 C2944 ) C1017_=_C1207( C1017 C1207 ) \nC1017_=_C1284( C1017 C1284 ) C1017_=_C1463( C1017 C1463 ) C1017_=_C1636( C1017 C1636 ) C1017_=_C1662( C1017 C1662 ) C1017_=_C1680( C1017 C1680 ) C1017_=_C1948( C1017 C1948 ) \nC1017_=_C2308( C1017 C2308 ) C1017_=_C2391( C1017 C2391 ) C1017_=_C2413( C1017 C2413 ) C1017_=_C2937( C1017 C2937 ) C1017_=_C3174( C1017 C3174 ) C1017_=_C3321( C1017 C3321 ) \nC1017_=_C3343( C1017 C3343 ) C1017_=_C3536( C1017 C3536 ) C1017_=_C3554( C1017 C3554 ) C1017_=_C3555( C1017 C3555 ) C1017_=_C3556( C1017 C3556 ) C1017_=_C3557( C1017 C3557 ) \nC1017_=_C3558( C1017 C3558 ) C1017_=_C3559( C1017 C3559 ) C1193_=_C1196( C1193 C1196 ) C1193_=_C1199( C1193 C1199 ) C1193_=_C1207( C1193 C1207 ) C1193_=_C1266( C1193 C1266 ) \nC1193_=_C1267( C1193 C1267 ) C1193_=_C1268( C1193 C1268 ) C1193_=_C1269( C1193 C1269 ) C1193_=_C1271( C1193 C1271 ) C1193_=_C1272( C1193 C1272 ) C1193_=_C1274( C1193 C1274 ) \nC1193_=_C1275( C1193 C1275 ) C1193_=_C1276( C1193 C1276 ) C1193_=_C1277( C1193 C1277 ) C1193_=_C1278( C1193 C1278 ) C1193_=_C1279( C1193 C1279 ) C1193_=_C1280( C1193 C1280 ) \nC1193_=_C1281( C1193 C1281 ) C1193_=_C1282( C1193 C1282 ) C1193_=_C1283( C1193 C1283 ) C1193_=_C1284( C1193 C1284 ) C1193_=_C1285( C1193 C1285 ) C1193_=_C1286( C1193 C1286 ) \nC1193_=_C1287( C1193 C1287 ) C1193_=_C1288( C1193 C1288 ) C1193_=_C1289( C1193 C1289 ) C1196_=_C1199( C1196 C1199 ) C1196_=_C1207( C1196 C1207 ) C1196_=_C1312( C1196 C1312 ) \nC1196_=_C1450( C1196 C1450 ) C1196_=_C1916( C1196 C1916 ) C1196_=_C1939( C1196 C1939 ) C1196_=_C1940( C1196 C1940 ) C1196_=_C1941( C1196 C1941 ) C1196_=_C1942( C1196 C1942 ) \nC1196_=_C1944( C1196 C1944 ) C1196_=_C1945( C1196 C1945 ) C1196_=_C1946( C1196 C1946 ) C1196_=_C1947( C1196 C1947 ) C1196_=_C1948( C1196 C1948 ) C1196_=_C1949( C1196 C1949 ) \nC1196_=_C1950( C1196 C1950 ) C1196_=_C1951( C1196 C1951 ) C1196_=_C1952( C1196 C1952 ) C1196_=_C1953( C1196 C1953 ) C1196_=_C1954( C1196 C1954 ) C1196_=_C1955( C1196 C1955 ) \nC1196_=_C1956( C1196 C1956 ) C1196_=_C1957( C1196 C1957 ) C1196_=_C1958( C1196 C1958 ) C1199_=_C1207( C1199 C1207 ) C1199_=_C1456( C1199 C1456 ) C1199_=_C1586( C1199 C1586 ) \nC1199_=_C1700( C1199 C1700 ) C1199_=_C2757( C1199 C2757 ) C1199_=_C2775( C1199 C2775 ) C1199_=_C2853( C1199 C2853 ) C1199_=_C2931( C1199 C2931 ) C1199_=_C2932( C1199 C2932 ) \nC1199_=_C2933( C1199 C2933 ) C1199_=_C2934( C1199 C2934 ) C1199_=_C2935( C1199 C2935 ) C1199_=_C2936( C1199 C2936 ) C1199_=_C2937( C1199 C2937 ) C1199_=_C2938( C1199 C2938 ) \nC1199_=_C2939( C1199 C2939 ) C1199_=_C2940( C1199 C2940 ) C1199_=_C2941( C1199 C2941 ) C1199_=_C2942( C1199 C2942 ) C1199_=_C2943( C1199 C2943 ) C1199_=_C2944( C1199 C2944 ) \nC1207_=_C1284( C1207 C1284 ) C1207_=_C1463( C1207 C1463 ) C1207_=_C1636( C1207 C1636 ) C1207_=_C1662( C1207 C1662 ) C1207_=_C1680( C1207 C1680 ) C1207_=_C1948( C1207 C1948 ) \nC1207_=_C2308( C1207 C2308 ) C1207_=_C2391( C1207 C2391 ) C1207_=_C2413( C1207 C2413 ) C1207_=_C2937( C1207 C2937 ) C1207_=_C3174( C1207 C3174 ) C1207_=_C3321( C1207 C3321 ) \nC1207_=_C3343( C1207 C3343 ) C1207_=_C3536( C1207 C3536 ) C1207_=_C3554( C1207 C3554 ) C1207_=_C3555( C1207 C3555 ) C1207_=_C3556( C1207 C3556 ) C1207_=_C3557( C1207 C3557 ) \nC1207_=_C3558( C1207 C3558 ) C1207_=_C3559( C1207 C3559 ) C1266_=_C1267( C1266 C1267 ) C1266_=_C1268( C1266 C1268 ) C1266_=_C1269( C1266 C1269 ) C1266_=_C1271( C1266 C1271 ) \nC1266_=_C1272( C1266 C1272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6_=_C1289( C1266 C1289 ) C1266_=_C1450( C1266 C1450 ) \nC1266_=_C1456( C1266 C1456 ) C1266_=_C1463( C1266 C1463 ) C1267_=_C1268( C1267 C1268 ) C1267_=_C1269( C1267 C1269 ) C1267_=_C1271( C1267 C1271 ) C1267_=_C1272( C1267 C1272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5( C1267 C1285 ) \nC1267_=_C1286( C1267 C1286 ) C1267_=_C1287( C1267 C1287 ) C1267_=_C1288( C1267 C1288 ) C1267_=_C1289( C1267 C1289 ) C1268_=_C1269( C1268 C1269 ) C1268_=_C1271( C1268 C1271 ) \nC1268_=_C1272( C1268 C1272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9_=_C1271( C1269 C1271 ) \nC1269_=_C1272( C1269 C1272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71_=_C1272( C1271 C1272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2757( C1272 C2757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944( C1276 C1944 ) C1276_=_C2931( C1276 C2931 ) C1276_=_C3174( C1276 C3174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9_=_C1280( C1279 C1280 ) \nC1279_=_C1281(</w:t>
      </w:r>
    </w:p>
    <w:p>
      <w:pPr>
        <w:pStyle w:val="PreformattedText"/>
        <w:bidi w:val="0"/>
        <w:spacing w:before="0" w:after="0"/>
        <w:jc w:val="left"/>
        <w:rPr/>
      </w:pPr>
      <w:r>
        <w:rPr/>
        <w:t xml:space="preserve"> </w:t>
      </w:r>
      <w:r>
        <w:rPr/>
        <w:t>C1279 C1281 ) C1279_=_C1282( C1279 C1282 ) C1279_=_C1283( C1279 C1283 ) C1279_=_C1284( C1279 C1284 ) C1279_=_C1285( C1279 C1285 ) C1279_=_C1286( C1279 C1286 ) \nC1279_=_C1287( C1279 C1287 ) C1279_=_C1288( C1279 C1288 ) C1279_=_C1289( C1279 C1289 ) C1280_=_C1281( C1280 C1281 ) C1280_=_C1282( C1280 C1282 ) C1280_=_C1283( C1280 C1283 ) \nC1280_=_C1284( C1280 C1284 ) C1280_=_C1285( C1280 C1285 ) C1280_=_C1286( C1280 C1286 ) C1280_=_C1287( C1280 C1287 ) C1280_=_C1288( C1280 C1288 ) C1280_=_C1289( C1280 C1289 ) \nC1280_=_C1945( C1280 C1945 ) C1280_=_C2934( C1280 C2934 ) C1280_=_C3321( C1280 C3321 ) C1281_=_C1282( C1281 C1282 ) C1281_=_C1283( C1281 C1283 ) C1281_=_C1284( C1281 C1284 ) \nC1281_=_C1285( C1281 C1285 ) C1281_=_C1286( C1281 C1286 ) C1281_=_C1287( C1281 C1287 ) C1281_=_C1288( C1281 C1288 ) C1281_=_C1289( C1281 C1289 ) C1281_=_C1946( C1281 C1946 ) \nC1282_=_C1283( C1282 C1283 ) C1282_=_C1284( C1282 C1284 ) C1282_=_C1285( C1282 C1285 ) C1282_=_C1286( C1282 C1286 ) C1282_=_C1287( C1282 C1287 ) C1282_=_C1288( C1282 C1288 ) \nC1282_=_C1289( C1282 C1289 ) C1283_=_C1284( C1283 C1284 ) C1283_=_C1285( C1283 C1285 ) C1283_=_C1286( C1283 C1286 ) C1283_=_C1287( C1283 C1287 ) C1283_=_C1288( C1283 C1288 ) \nC1283_=_C1289( C1283 C1289 ) C1283_=_C1947( C1283 C1947 ) C1283_=_C2936( C1283 C2936 ) C1283_=_C3536( C1283 C3536 ) C1284_=_C1285( C1284 C1285 ) C1284_=_C1286( C1284 C1286 ) \nC1284_=_C1287( C1284 C1287 ) C1284_=_C1288( C1284 C1288 ) C1284_=_C1289( C1284 C1289 ) C1284_=_C1463( C1284 C1463 ) C1284_=_C1636( C1284 C1636 ) C1284_=_C1662( C1284 C1662 ) \nC1284_=_C1680( C1284 C1680 ) C1284_=_C1948( C1284 C1948 ) C1284_=_C2308( C1284 C2308 ) C1284_=_C2391( C1284 C2391 ) C1284_=_C2413( C1284 C2413 ) C1284_=_C2937( C1284 C2937 ) \nC1284_=_C3174( C1284 C3174 ) C1284_=_C3321( C1284 C3321 ) C1284_=_C3343( C1284 C3343 ) C1284_=_C3536( C1284 C3536 ) C1284_=_C3554( C1284 C3554 ) C1284_=_C3555( C1284 C3555 ) \nC1284_=_C3556( C1284 C3556 ) C1284_=_C3557( C1284 C3557 ) C1284_=_C3558( C1284 C3558 ) C1284_=_C3559( C1284 C3559 ) C1285_=_C1286( C1285 C1286 ) C1285_=_C1287( C1285 C1287 ) \nC1285_=_C1288( C1285 C1288 ) C1285_=_C1289( C1285 C1289 ) C1286_=_C1287( C1286 C1287 ) C1286_=_C1288( C1286 C1288 ) C1286_=_C1289( C1286 C1289 ) C1287_=_C1288( C1287 C1288 ) \nC1287_=_C1289( C1287 C1289 ) C1287_=_C3497( C1287 C3497 ) C1288_=_C1289( C1288 C1289 ) C1312_=_C1450( C1312 C1450 ) C1312_=_C1916( C1312 C1916 ) C1312_=_C1939( C1312 C1939 ) \nC1312_=_C1940( C1312 C1940 ) C1312_=_C1941( C1312 C1941 ) C1312_=_C1942( C1312 C1942 ) C1312_=_C1944( C1312 C1944 ) C1312_=_C1945( C1312 C1945 ) C1312_=_C1946( C1312 C1946 ) \nC1312_=_C1947( C1312 C1947 ) C1312_=_C1948( C1312 C1948 ) C1312_=_C1949( C1312 C1949 ) C1312_=_C1950( C1312 C1950 ) C1312_=_C1951( C1312 C1951 ) C1312_=_C1952( C1312 C1952 ) \nC1312_=_C1953( C1312 C1953 ) C1312_=_C1954( C1312 C1954 ) C1312_=_C1955( C1312 C1955 ) C1312_=_C1956( C1312 C1956 ) C1312_=_C1957( C1312 C1957 ) C1312_=_C1958( C1312 C1958 ) \nC1385_=_C1499( C1385 C1499 ) C1385_=_C1631( C1385 C1631 ) C1385_=_C1941( C1385 C1941 ) C1385_=_C2302( C1385 C2302 ) C1385_=_C2407( C1385 C2407 ) C1385_=_C2426( C1385 C2426 ) \nC1385_=_C2738( C1385 C2738 ) C1385_=_C2839( C1385 C2839 ) C1385_=_C2842( C1385 C2842 ) C1385_=_C2843( C1385 C2843 ) C1385_=_C2844( C1385 C2844 ) C1385_=_C2845( C1385 C2845 ) \nC1385_=_C2846( C1385 C2846 ) C1385_=_C2847( C1385 C2847 ) C1385_=_C2848( C1385 C2848 ) C1385_=_C2849( C1385 C2849 ) C1385_=_C2850( C1385 C2850 ) C1385_=_C2851( C1385 C2851 ) \nC1385_=_C2852( C1385 C2852 ) C1450_=_C1456( C1450 C1456 ) C1450_=_C1463( C1450 C1463 ) C1450_=_C1916( C1450 C1916 ) C1450_=_C1939( C1450 C1939 ) C1450_=_C1940( C1450 C1940 ) \nC1450_=_C1941( C1450 C1941 ) C1450_=_C1942( C1450 C1942 ) C1450_=_C1944( C1450 C1944 ) C1450_=_C1945( C1450 C1945 ) C1450_=_C1946( C1450 C1946 ) C1450_=_C1947( C1450 C1947 ) \nC1450_=_C1948( C1450 C1948 ) C1450_=_C1949( C1450 C1949 ) C1450_=_C1950( C1450 C1950 ) C1450_=_C1951( C1450 C1951 ) C1450_=_C1952( C1450 C1952 ) C1450_=_C1953( C1450 C1953 ) \nC1450_=_C1954( C1450 C1954 ) C1450_=_C1955( C1450 C1955 ) C1450_=_C1956( C1450 C1956 ) C1450_=_C1957( C1450 C1957 ) C1450_=_C1958( C1450 C1958 ) C1456_=_C1463( C1456 C1463 ) \nC1456_=_C1586( C1456 C1586 ) C1456_=_C1700( C1456 C1700 ) C1456_=_C2757( C1456 C2757 ) C1456_=_C2775( C1456 C2775 ) C1456_=_C2853( C1456 C2853 ) C1456_=_C2931( C1456 C2931 ) \nC1456_=_C2932( C1456 C2932 ) C1456_=_C2933( C1456 C2933 ) C1456_=_C2934( C1456 C2934 ) C1456_=_C2935( C1456 C2935 ) C1456_=_C2936( C1456 C2936 ) C1456_=_C2937( C1456 C2937 ) \nC1456_=_C2938( C1456 C2938 ) C1456_=_C2939( C1456 C2939 ) C1456_=_C2940( C1456 C2940 ) C1456_=_C2941( C1456 C2941 ) C1456_=_C2942( C1456 C2942 ) C1456_=_C2943( C1456 C2943 ) \nC1456_=_C2944( C1456 C2944 ) C1463_=_C1636( C1463 C1636 ) C1463_=_C1662( C1463 C1662 ) C1463_=_C1680( C1463 C1680 ) C1463_=_C1948( C1463 C1948 ) C1463_=_C2308( C1463 C2308 ) \nC1463_=_C2391( C1463 C2391 ) C1463_=_C2413( C1463 C2413 ) C1463_=_C2937( C1463 C2937 ) C1463_=_C3174( C1463 C3174 ) C1463_=_C3321( C1463 C3321 ) C1463_=_C3343( C1463 C3343 ) \nC1463_=_C3536( C1463 C3536 ) C1463_=_C3554( C1463 C3554 ) C1463_=_C3555( C1463 C3555 ) C1463_=_C3556( C1463 C3556 ) C1463_=_C3557( C1463 C3557 ) C1463_=_C3558( C1463 C3558 ) \nC1463_=_C3559( C1463 C3559 ) C1499_=_C1631( C1499 C1631 ) C1499_=_C1941( C1499 C1941 ) C1499_=_C2302( C1499 C2302 ) C1499_=_C2407( C1499 C2407 ) C1499_=_C2426( C1499 C2426 ) \nC1499_=_C2738( C1499 C2738 ) C1499_=_C2839( C1499 C2839 ) C1499_=_C2842( C1499 C2842 ) C1499_=_C2843( C1499 C2843 ) C1499_=_C2844( C1499 C2844 ) C1499_=_C2845( C1499 C2845 ) \nC1499_=_C2846( C1499 C2846 ) C1499_=_C2847( C1499 C2847 ) C1499_=_C2848( C1499 C2848 ) C1499_=_C2849( C1499 C2849 ) C1499_=_C2850( C1499 C2850 ) C1499_=_C2851( C1499 C2851 ) \nC1499_=_C2852( C1499 C2852 ) C1529_=_C1634( C1529 C1634 ) C1529_=_C1883( C1529 C1883 ) C1529_=_C2134( C1529 C2134 ) C1529_=_C2189( C1529 C2189 ) C1529_=_C2291( C1529 C2291 ) \nC1529_=_C2306( C1529 C2306 ) C1529_=_C2325( C1529 C2325 ) C1529_=_C2370( C1529 C2370 ) C1529_=_C2412( C1529 C2412 ) C1529_=_C2448( C1529 C2448 ) C1529_=_C2891( C1529 C2891 ) \nC1529_=_C3494( C1529 C3494 ) C1529_=_C3495( C1529 C3495 ) C1529_=_C3496( C1529 C3496 ) C1529_=_C3497( C1529 C3497 ) C1529_=_C3498( C1529 C3498 ) C1529_=_C3499( C1529 C3499 ) \nC1529_=_C3500( C1529 C3500 ) C1529_=_C3501( C1529 C3501 ) C1529_=_C3502( C1529 C3502 ) C1529_=_C3503( C1529 C3503 ) C1586_=_C1700( C1586 C1700 ) C1586_=_C2757( C1586 C2757 ) \nC1586_=_C2775( C1586 C2775 ) C1586_=_C2853( C1586 C2853 ) C1586_=_C2931( C1586 C2931 ) C1586_=_C2932( C1586 C2932 ) C1586_=_C2933( C1586 C2933 ) C1586_=_C2934( C1586 C2934 ) \nC1586_=_C2935( C1586 C2935 ) C1586_=_C2936( C1586 C2936 ) C1586_=_C2937( C1586 C2937 ) C1586_=_C2938( C1586 C2938 ) C1586_=_C2939( C1586 C2939 ) C1586_=_C2940( C1586 C2940 ) \nC1586_=_C2941( C1586 C2941 ) C1586_=_C2942( C1586 C2942 ) C1586_=_C2943( C1586 C2943 ) C1586_=_C2944( C1586 C2944 ) C1631_=_C1634( C1631 C1634 ) C1631_=_C1636( C1631 C1636 ) \nC1631_=_C1941( C1631 C1941 ) C1631_=_C2302( C1631 C2302 ) C1631_=_C2407( C1631 C2407 ) C1631_=_C2426( C1631 C2426 ) C1631_=_C2738( C1631 C2738 ) C1631_=_C2839( C1631 C2839 ) \nC1631_=_C2842( C1631 C2842 ) C1631_=_C2843( C1631 C2843 ) C1631_=_C2844( C1631 C2844 ) C1631_=_C2845( C1631 C2845 ) C1631_=_C2846( C1631 C2846 ) C1631_=_C2847( C1631 C2847 ) \nC1631_=_C2848( C1631 C2848 ) C1631_=_C2849( C1631 C2849 ) C1631_=_C2850( C1631 C2850 ) C1631_=_C2851( C1631 C2851 ) C1631_=_C2852( C1631 C2852 ) C1634_=_C1636( C1634 C1636 ) \nC1634_=_C1883( C1634 C1883 ) C1634_=_C2134( C1634 C2134 ) C1634_=_C2189( C1634 C2189 ) C1634_=_C2291( C1634 C2291 ) C1634_=_C2306( C1634 C2306 ) C1634_=_C2325( C1634 C2325 ) \nC1634_=_C2370( C1634 C2370 ) C1634_=_C2412( C1634 C2412 ) C1634_=_C2448( C1634 C2448 ) C1634_=_C2891( C1634 C2891 ) C1634_=_C3494( C1634 C3494 ) C1634_=_C3495( C1634 C3495 ) \nC1634_=_C3496( C1634 C3496 ) C1634_=_C3497( C1634 C3497 ) C1634_=_C3498( C1634 C3498 ) C1634_=_C3499( C1634 C3499 ) C1634_=_C3500( C1634 C3500 ) C1634_=_C3501( C1634 C3501 ) \nC1634_=_C3502( C1634 C3502 ) C1634_=_C3503( C1634 C3503 ) C1636_=_C1662( C1636 C1662 ) C1636_=_C1680( C1636 C1680 ) C1636_=_C1948( C1636 C1948 ) C1636_=_C2308( C1636 C2308 ) \nC1636_=_C2391( C1636 C2391 ) C1636_=_C2413( C1636 C2413 ) C1636_=_C2937( C1636 C2937 ) C1636_=_C3174( C1636 C3174 ) C1636_=_C3321( C1636 C3321 ) C1636_=_C3343( C1636 C3343 ) \nC1636_=_C3536( C1636 C3536 ) C1636_=_C3554( C1636 C3554 ) C1636_=_C3555( C1636 C3555 ) C1636_=_C3556( C1636 C3556 ) C1636_=_C3557( C1636 C3557 ) C1636_=_C3558( C1636 C3558 ) \nC1636_=_C3559( C1636 C3559 ) C1662_=_C1680( C1662 C1680 ) C1662_=_C1948( C1662 C1948 ) C1662_=_C2308( C1662 C2308 ) C1662_=_C2391( C1662 C2391 ) C1662_=_C2413( C1662 C2413 ) \nC1662_=_C2937( C1662 C2937 ) C1662_=_C3174( C1662 C3174 ) C1662_=_C3321( C1662 C3321 ) C1662_=_C3343( C1662 C3343 ) C1662_=_C3536( C1662 C3536 ) C1662_=_C3554( C1662 C3554 ) \nC1662_=_C3555( C1662 C3555 ) C1662_=_C3556( C1662 C3556 ) C1662_=_C3557( C1662 C3557 ) C1662_=_C3558( C1662 C3558 ) C1662_=_C3559( C1662 C3559 ) C1680_=_C1948( C1680 C1948 ) \nC1680_=_C2308( C1680 C2308 ) C1680_=_C2391( C1680 C2391 ) C1680_=_C2413( C1680 C2413 ) C1680_=_C2937( C1680 C2937 ) C1680_=_C3174( C1680 C3174 ) C1680_=_C3321( C1680 C3321 ) \nC1680_=_C3343( C1680 C3343 ) C1680_=_C3536( C1680 C3536 ) C1680_=_C3554( C1680 C3554 ) C1680_=_C3555( C1680 C3555 ) C1680_=_C3556( C1680 C3556 ) C1680_=_C3557( C1680 C3557 ) \nC1680_=_C3558( C1680 C3558 ) C1680_=_C3559( C1680 C3559 ) C1700_=_C2757( C1700 C2757 ) C1700_=_C2775( C1700 C2775 ) C1700_=_C2853( C1700 C2853 ) C1700_=_C2931( C1700 C2931 ) \nC1700_=_C2932( C1700 C2932 ) C1700_=_C2933( C1700 C2933 ) C1700_=_C2934( C1700 C2934 ) C1700_=_C2935( C1700 C2935 ) C1700_=_C2936( C1700 C2936 ) C1700_=_C2937( C1700 C2937 ) \nC1700_=_C2938( C1700 C2938 ) C1700_=_C2939( C1700 C2939 ) C1700_=_C2940(</w:t>
      </w:r>
    </w:p>
    <w:p>
      <w:pPr>
        <w:pStyle w:val="PreformattedText"/>
        <w:bidi w:val="0"/>
        <w:spacing w:before="0" w:after="0"/>
        <w:jc w:val="left"/>
        <w:rPr/>
      </w:pPr>
      <w:r>
        <w:rPr/>
        <w:t xml:space="preserve"> </w:t>
      </w:r>
      <w:r>
        <w:rPr/>
        <w:t>C1700 C2940 ) C1700_=_C2941( C1700 C2941 ) C1700_=_C2942( C1700 C2942 ) C1700_=_C2943( C1700 C2943 ) \nC1700_=_C2944( C1700 C2944 ) C1883_=_C2134( C1883 C2134 ) C1883_=_C2189( C1883 C2189 ) C1883_=_C2291( C1883 C2291 ) C1883_=_C2306( C1883 C2306 ) C1883_=_C2325( C1883 C2325 ) \nC1883_=_C2370( C1883 C2370 ) C1883_=_C2412( C1883 C2412 ) C1883_=_C2448( C1883 C2448 ) C1883_=_C2891( C1883 C2891 ) C1883_=_C3494( C1883 C3494 ) C1883_=_C3495( C1883 C3495 ) \nC1883_=_C3496( C1883 C3496 ) C1883_=_C3497( C1883 C3497 ) C1883_=_C3498( C1883 C3498 ) C1883_=_C3499( C1883 C3499 ) C1883_=_C3500( C1883 C3500 ) C1883_=_C3501( C1883 C3501 ) \nC1883_=_C3502( C1883 C3502 ) C1883_=_C3503( C1883 C3503 ) C1916_=_C1939( C1916 C1939 ) C1916_=_C1940( C1916 C1940 ) C1916_=_C1941( C1916 C1941 ) C1916_=_C1942( C1916 C1942 ) \nC1916_=_C1944( C1916 C1944 ) C1916_=_C1945( C1916 C1945 ) C1916_=_C1946( C1916 C1946 ) C1916_=_C1947( C1916 C1947 ) C1916_=_C1948( C1916 C1948 ) C1916_=_C1949( C1916 C1949 ) \nC1916_=_C1950( C1916 C1950 ) C1916_=_C1951( C1916 C1951 ) C1916_=_C1952( C1916 C1952 ) C1916_=_C1953( C1916 C1953 ) C1916_=_C1954( C1916 C1954 ) C1916_=_C1955( C1916 C1955 ) \nC1916_=_C1956( C1916 C1956 ) C1916_=_C1957( C1916 C1957 ) C1916_=_C1958( C1916 C1958 ) C1939_=_C1940( C1939 C1940 ) C1939_=_C1941( C1939 C1941 ) C1939_=_C1942( C1939 C1942 ) \nC1939_=_C1944( C1939 C1944 ) C1939_=_C1945( C1939 C1945 ) C1939_=_C1946( C1939 C1946 ) C1939_=_C1947( C1939 C1947 ) C1939_=_C1948( C1939 C1948 ) C1939_=_C1949( C1939 C1949 ) \nC1939_=_C1950( C1939 C1950 ) C1939_=_C1951( C1939 C1951 ) C1939_=_C1952( C1939 C1952 ) C1939_=_C1953( C1939 C1953 ) C1939_=_C1954( C1939 C1954 ) C1939_=_C1955( C1939 C1955 ) \nC1939_=_C1956( C1939 C1956 ) C1939_=_C1957( C1939 C1957 ) C1939_=_C1958( C1939 C1958 ) C1940_=_C1941( C1940 C1941 ) C1940_=_C1942( C1940 C1942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6( C1940 C1956 ) \nC1940_=_C1957( C1940 C1957 ) C1940_=_C1958( C1940 C1958 ) C1941_=_C1942( C1941 C1942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1_=_C1958( C1941 C1958 ) \nC1941_=_C2302( C1941 C2302 ) C1941_=_C2407( C1941 C2407 ) C1941_=_C2426( C1941 C2426 ) C1941_=_C2738( C1941 C2738 ) C1941_=_C2839( C1941 C2839 ) C1941_=_C2842( C1941 C2842 ) \nC1941_=_C2843( C1941 C2843 ) C1941_=_C2844( C1941 C2844 ) C1941_=_C2845( C1941 C2845 ) C1941_=_C2846( C1941 C2846 ) C1941_=_C2847( C1941 C2847 ) C1941_=_C2848( C1941 C2848 ) \nC1941_=_C2849( C1941 C2849 ) C1941_=_C2850( C1941 C2850 ) C1941_=_C2851( C1941 C2851 ) C1941_=_C2852( C1941 C2852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2839( C1942 C2839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2931( C1944 C2931 ) C1944_=_C3174( C1944 C3174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2934( C1945 C2934 ) C1945_=_C3321( C1945 C3321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2936( C1947 C2936 ) C1947_=_C3536( C1947 C3536 ) C1948_=_C1949( C1948 C1949 ) C1948_=_C1950( C1948 C1950 ) \nC1948_=_C1951( C1948 C1951 ) C1948_=_C1952( C1948 C1952 ) C1948_=_C1953( C1948 C1953 ) C1948_=_C1954( C1948 C1954 ) C1948_=_C1955( C1948 C1955 ) C1948_=_C1956( C1948 C1956 ) \nC1948_=_C1957( C1948 C1957 ) C1948_=_C1958( C1948 C1958 ) C1948_=_C2308( C1948 C2308 ) C1948_=_C2391( C1948 C2391 ) C1948_=_C2413( C1948 C2413 ) C1948_=_C2937( C1948 C2937 ) \nC1948_=_C3174( C1948 C3174 ) C1948_=_C3321( C1948 C3321 ) C1948_=_C3343( C1948 C3343 ) C1948_=_C3536( C1948 C3536 ) C1948_=_C3554( C1948 C3554 ) C1948_=_C3555( C1948 C3555 ) \nC1948_=_C3556( C1948 C3556 ) C1948_=_C3557( C1948 C3557 ) C1948_=_C3558( C1948 C3558 ) C1948_=_C3559( C1948 C3559 ) C1949_=_C1950( C1949 C1950 ) C1949_=_C1951( C1949 C1951 ) \nC1949_=_C1952( C1949 C1952 ) C1949_=_C1953( C1949 C1953 ) C1949_=_C1954( C1949 C1954 ) C1949_=_C1955( C1949 C1955 ) C1949_=_C1956( C1949 C1956 ) C1949_=_C1957( C1949 C1957 ) \nC1949_=_C1958( C1949 C1958 ) C1949_=_C2842( C1949 C2842 ) C1950_=_C1951( C1950 C1951 ) C1950_=_C1952( C1950 C1952 ) C1950_=_C1953( C1950 C1953 ) C1950_=_C1954( C1950 C1954 ) \nC1950_=_C1955( C1950 C1955 ) C1950_=_C1956( C1950 C1956 ) C1950_=_C1957( C1950 C1957 ) C1950_=_C1958( C1950 C1958 ) C1950_=_C2843( C1950 C2843 ) C1951_=_C1952( C1951 C1952 ) \nC1951_=_C1953( C1951 C1953 ) C1951_=_C1954( C1951 C1954 ) C1951_=_C1955( C1951 C1955 ) C1951_=_C1956( C1951 C1956 ) C1951_=_C1957( C1951 C1957 ) C1951_=_C1958( C1951 C1958 ) \nC1952_=_C1953( C1952 C1953 ) C1952_=_C1954( C1952 C1954 ) C1952_=_C1955( C1952 C1955 ) C1952_=_C1956( C1952 C1956 ) C1952_=_C1957( C1952 C1957 ) C1952_=_C1958( C1952 C1958 ) \nC1952_=_C2845( C1952 C2845 ) C1953_=_C1954( C1953 C1954 ) C1953_=_C1955( C1953 C1955 ) C1953_=_C1956( C1953 C1956 ) C1953_=_C1957( C1953 C1957 ) C1953_=_C1958( C1953 C1958 ) \nC1954_=_C1955( C1954 C1955 ) C1954_=_C1956( C1954 C1956 ) C1954_=_C1957( C1954 C1957 ) C1954_=_C1958( C1954 C1958 ) C1954_=_C2846( C1954 C2846 ) C1954_=_C3499( C1954 C3499 ) \nC1955_=_C1956( C1955 C1956 ) C1955_=_C1957( C1955 C1957 ) C1955_=_C1958( C1955 C1958 ) C1955_=_C2848( C1955 C2848 ) C1956_=_C1957( C1956 C1957 ) C1956_=_C1958( C1956 C1958 ) \nC1956_=_C2849( C1956 C2849 ) C1957_=_C1958( C1957 C1958 ) C2134_=_C2189( C2134 C2189 ) C2134_=_C2291( C2134 C2291 ) C2134_=_C2306( C2134 C2306 ) C2134_=_C2325( C2134 C2325 ) \nC2134_=_C2370( C2134 C2370 ) C2134_=_C2412( C2134 C2412 ) C2134_=_C2448( C2134 C2448 ) C2134_=_C2891( C2134 C2891 ) C2134_=_C3494( C2134 C3494 ) C2134_=_C3495( C2134 C3495 ) \nC2134_=_C3496( C2134 C3496 ) C2134_=_C3497( C2134 C3497 ) C2134_=_C3498( C2134 C3498 ) C2134_=_C3499( C2134 C3499 ) C2134_=_C3500( C2134 C3500 ) C2134_=_C3501( C2134 C3501 ) \nC2134_=_C3502( C2134 C3502 ) C2134_=_C3503( C2134 C3503 ) C2189_=_C2291( C2189 C2291 ) C2189_=_C2306( C2189 C2306 ) C2189_=_C2325( C2189 C2325 ) C2189_=_C2370( C2189 C2370 ) \nC2189_=_C2412( C2189 C2412 ) C2189_=_C2448( C2189 C2448 ) C2189_=_C2891( C2189 C2891 ) C2189_=_C3494( C2189 C3494 ) C2189_=_C3495( C2189 C3495 ) C2189_=_C3496( C2189 C3496 ) \nC2189_=_C3497( C2189 C3497 ) C2189_=_C3498( C2189 C3498 ) C2189_=_C3499( C2189 C3499 ) C2189_=_C3500( C2189 C3500 ) C2189_=_C3501( C2189 C3501 ) C2189_=_C3502( C2189 C3502 ) \nC2189_=_C3503( C2189 C3503 ) C2291_=_C2306( C2291 C2306 ) C2291_=_C2325( C2291 C2325 ) C2291_=_C2370( C2291 C2370 ) C2291_=_C2412( C2291 C2412 ) C2291_=_C2448( C2291 C2448 ) \nC2291_=_C2891( C2291 C2891 ) C2291_=_C3494( C2291 C3494 ) C2291_=_C3495( C2291 C3495 ) C2291_=_C3496( C2291 C3496 ) C2291_=_C3497( C2291 C3497 ) C2291_=_C3498( C2291 C3498 ) \nC2291_=_C3499( C2291 C3499 ) C2291_=_C3500( C2291 C3500 ) C2291_=_C3501( C2291 C3501 ) C2291_=_C3502( C2291 C3502 ) C2291_=_C3503( C2291 C3503 ) C2302_=_C2306( C2302 C2306 ) \nC2302_=_C2308( C2302 C2308 ) C2302_=_C2407( C2302 C2407 ) C2302_=_C2426( C2302 C2426 ) C2302_=_C2738( C2302 C2738 ) C2302_=_C2839( C2302 C2839 ) C2302_=_C2842( C2302 C2842 ) \nC2302_=_C2843( C2302 C2843 ) C2302_=_C2844( C2302 C2844 ) C2302_=_C2845( C2302 C2845 ) C2302_=_C2846( C2302 C2846 ) C2302_=_C2847( C2302 C2847 ) C2302_=_C2848( C2302 C2848 ) \nC2302_=_C2849( C2302 C2849 ) C2302_=_C2850( C2302 C2850 ) C2302_=_C2851( C2302 C2851 ) C2302_=_C2852( C2302 C2852 ) C2306_=_C2308( C2306 C2308 ) C2306_=_C2325( C2306 C2325 ) \nC2306_=_C2370( C2306 C2370 ) C2306_=_C2412( C2306 C2412 ) C2306_=_C2448( C2306 C2448 ) C2306_=_C2891( C2306 C2891 ) C2306_=_C3494( C2306 C3494 ) C2306_=_C3495( C2306 C3495 ) \nC2306_=_C3496( C2306 C3496 ) C2306_=_C3497( C2306 C3497 ) C2306_=_C3498( C2306 C3498 ) C2306_=_C3499( C2306 C3499 ) C2306_=_C3500(</w:t>
      </w:r>
    </w:p>
    <w:p>
      <w:pPr>
        <w:pStyle w:val="PreformattedText"/>
        <w:bidi w:val="0"/>
        <w:spacing w:before="0" w:after="0"/>
        <w:jc w:val="left"/>
        <w:rPr/>
      </w:pPr>
      <w:r>
        <w:rPr/>
        <w:t xml:space="preserve"> </w:t>
      </w:r>
      <w:r>
        <w:rPr/>
        <w:t>C2306 C3500 ) C2306_=_C3501( C2306 C3501 ) \nC2306_=_C3502( C2306 C3502 ) C2306_=_C3503( C2306 C3503 ) C2308_=_C2391( C2308 C2391 ) C2308_=_C2413( C2308 C2413 ) C2308_=_C2937( C2308 C2937 ) C2308_=_C3174( C2308 C3174 ) \nC2308_=_C3321( C2308 C3321 ) C2308_=_C3343( C2308 C3343 ) C2308_=_C3536( C2308 C3536 ) C2308_=_C3554( C2308 C3554 ) C2308_=_C3555( C2308 C3555 ) C2308_=_C3556( C2308 C3556 ) \nC2308_=_C3557( C2308 C3557 ) C2308_=_C3558( C2308 C3558 ) C2308_=_C3559( C2308 C3559 ) C2325_=_C2370( C2325 C2370 ) C2325_=_C2412( C2325 C2412 ) C2325_=_C2448( C2325 C2448 ) \nC2325_=_C2891( C2325 C2891 ) C2325_=_C3494( C2325 C3494 ) C2325_=_C3495( C2325 C3495 ) C2325_=_C3496( C2325 C3496 ) C2325_=_C3497( C2325 C3497 ) C2325_=_C3498( C2325 C3498 ) \nC2325_=_C3499( C2325 C3499 ) C2325_=_C3500( C2325 C3500 ) C2325_=_C3501( C2325 C3501 ) C2325_=_C3502( C2325 C3502 ) C2325_=_C3503( C2325 C3503 ) C2370_=_C2412( C2370 C2412 ) \nC2370_=_C2448( C2370 C2448 ) C2370_=_C2891( C2370 C2891 ) C2370_=_C3494( C2370 C3494 ) C2370_=_C3495( C2370 C3495 ) C2370_=_C3496( C2370 C3496 ) C2370_=_C3497( C2370 C3497 ) \nC2370_=_C3498( C2370 C3498 ) C2370_=_C3499( C2370 C3499 ) C2370_=_C3500( C2370 C3500 ) C2370_=_C3501( C2370 C3501 ) C2370_=_C3502( C2370 C3502 ) C2370_=_C3503( C2370 C3503 ) \nC2391_=_C2413( C2391 C2413 ) C2391_=_C2937( C2391 C2937 ) C2391_=_C3174( C2391 C3174 ) C2391_=_C3321( C2391 C3321 ) C2391_=_C3343( C2391 C3343 ) C2391_=_C3536( C2391 C3536 ) \nC2391_=_C3554( C2391 C3554 ) C2391_=_C3555( C2391 C3555 ) C2391_=_C3556( C2391 C3556 ) C2391_=_C3557( C2391 C3557 ) C2391_=_C3558( C2391 C3558 ) C2391_=_C3559( C2391 C3559 ) \nC2407_=_C2412( C2407 C2412 ) C2407_=_C2413( C2407 C2413 ) C2407_=_C2426( C2407 C2426 ) C2407_=_C2738( C2407 C2738 ) C2407_=_C2839( C2407 C2839 ) C2407_=_C2842( C2407 C2842 ) \nC2407_=_C2843( C2407 C2843 ) C2407_=_C2844( C2407 C2844 ) C2407_=_C2845( C2407 C2845 ) C2407_=_C2846( C2407 C2846 ) C2407_=_C2847( C2407 C2847 ) C2407_=_C2848( C2407 C2848 ) \nC2407_=_C2849( C2407 C2849 ) C2407_=_C2850( C2407 C2850 ) C2407_=_C2851( C2407 C2851 ) C2407_=_C2852( C2407 C2852 ) C2412_=_C2413( C2412 C2413 ) C2412_=_C2448( C2412 C2448 ) \nC2412_=_C2891( C2412 C2891 ) C2412_=_C3494( C2412 C3494 ) C2412_=_C3495( C2412 C3495 ) C2412_=_C3496( C2412 C3496 ) C2412_=_C3497( C2412 C3497 ) C2412_=_C3498( C2412 C3498 ) \nC2412_=_C3499( C2412 C3499 ) C2412_=_C3500( C2412 C3500 ) C2412_=_C3501( C2412 C3501 ) C2412_=_C3502( C2412 C3502 ) C2412_=_C3503( C2412 C3503 ) C2413_=_C2937( C2413 C2937 ) \nC2413_=_C3174( C2413 C3174 ) C2413_=_C3321( C2413 C3321 ) C2413_=_C3343( C2413 C3343 ) C2413_=_C3536( C2413 C3536 ) C2413_=_C3554( C2413 C3554 ) C2413_=_C3555( C2413 C3555 ) \nC2413_=_C3556( C2413 C3556 ) C2413_=_C3557( C2413 C3557 ) C2413_=_C3558( C2413 C3558 ) C2413_=_C3559( C2413 C3559 ) C2426_=_C2738( C2426 C2738 ) C2426_=_C2839( C2426 C2839 ) \nC2426_=_C2842( C2426 C2842 ) C2426_=_C2843( C2426 C2843 ) C2426_=_C2844( C2426 C2844 ) C2426_=_C2845( C2426 C2845 ) C2426_=_C2846( C2426 C2846 ) C2426_=_C2847( C2426 C2847 ) \nC2426_=_C2848( C2426 C2848 ) C2426_=_C2849( C2426 C2849 ) C2426_=_C2850( C2426 C2850 ) C2426_=_C2851( C2426 C2851 ) C2426_=_C2852( C2426 C2852 ) C2448_=_C2891( C2448 C2891 ) \nC2448_=_C3494( C2448 C3494 ) C2448_=_C3495( C2448 C3495 ) C2448_=_C3496( C2448 C3496 ) C2448_=_C3497( C2448 C3497 ) C2448_=_C3498( C2448 C3498 ) C2448_=_C3499( C2448 C3499 ) \nC2448_=_C3500( C2448 C3500 ) C2448_=_C3501( C2448 C3501 ) C2448_=_C3502( C2448 C3502 ) C2448_=_C3503( C2448 C3503 ) C2738_=_C2839( C2738 C2839 ) C2738_=_C2842( C2738 C2842 ) \nC2738_=_C2843( C2738 C2843 ) C2738_=_C2844( C2738 C2844 ) C2738_=_C2845( C2738 C2845 ) C2738_=_C2846( C2738 C2846 ) C2738_=_C2847( C2738 C2847 ) C2738_=_C2848( C2738 C2848 ) \nC2738_=_C2849( C2738 C2849 ) C2738_=_C2850( C2738 C2850 ) C2738_=_C2851( C2738 C2851 ) C2738_=_C2852( C2738 C2852 ) C2757_=_C2775( C2757 C2775 ) C2757_=_C2853( C2757 C2853 ) \nC2757_=_C2931( C2757 C2931 ) C2757_=_C2932( C2757 C2932 ) C2757_=_C2933( C2757 C2933 ) C2757_=_C2934( C2757 C2934 ) C2757_=_C2935( C2757 C2935 ) C2757_=_C2936( C2757 C2936 ) \nC2757_=_C2937( C2757 C2937 ) C2757_=_C2938( C2757 C2938 ) C2757_=_C2939( C2757 C2939 ) C2757_=_C2940( C2757 C2940 ) C2757_=_C2941( C2757 C2941 ) C2757_=_C2942( C2757 C2942 ) \nC2757_=_C2943( C2757 C2943 ) C2757_=_C2944( C2757 C2944 ) C2775_=_C2853( C2775 C2853 ) C2775_=_C2931( C2775 C2931 ) C2775_=_C2932( C2775 C2932 ) C2775_=_C2933( C2775 C2933 ) \nC2775_=_C2934( C2775 C2934 ) C2775_=_C2935( C2775 C2935 ) C2775_=_C2936( C2775 C2936 ) C2775_=_C2937( C2775 C2937 ) C2775_=_C2938( C2775 C2938 ) C2775_=_C2939( C2775 C2939 ) \nC2775_=_C2940( C2775 C2940 ) C2775_=_C2941( C2775 C2941 ) C2775_=_C2942( C2775 C2942 ) C2775_=_C2943( C2775 C2943 ) C2775_=_C2944( C2775 C2944 ) C2839_=_C2842( C2839 C2842 ) \nC2839_=_C2843( C2839 C2843 ) C2839_=_C2844( C2839 C2844 ) C2839_=_C2845( C2839 C2845 ) C2839_=_C2846( C2839 C2846 ) C2839_=_C2847( C2839 C2847 ) C2839_=_C2848( C2839 C2848 ) \nC2839_=_C2849( C2839 C2849 ) C2839_=_C2850( C2839 C2850 ) C2839_=_C2851( C2839 C2851 ) C2839_=_C2852( C2839 C2852 ) C2842_=_C2843( C2842 C2843 ) C2842_=_C2844( C2842 C2844 ) \nC2842_=_C2845( C2842 C2845 ) C2842_=_C2846( C2842 C2846 ) C2842_=_C2847( C2842 C2847 ) C2842_=_C2848( C2842 C2848 ) C2842_=_C2849( C2842 C2849 ) C2842_=_C2850( C2842 C2850 ) \nC2842_=_C2851( C2842 C2851 ) C2842_=_C2852( C2842 C2852 ) C2843_=_C2844( C2843 C2844 ) C2843_=_C2845( C2843 C2845 ) C2843_=_C2846( C2843 C2846 ) C2843_=_C2847( C2843 C2847 ) \nC2843_=_C2848( C2843 C2848 ) C2843_=_C2849( C2843 C2849 ) C2843_=_C2850( C2843 C2850 ) C2843_=_C2851( C2843 C2851 ) C2843_=_C2852( C2843 C2852 ) C2844_=_C2845( C2844 C2845 ) \nC2844_=_C2846( C2844 C2846 ) C2844_=_C2847( C2844 C2847 ) C2844_=_C2848( C2844 C2848 ) C2844_=_C2849( C2844 C2849 ) C2844_=_C2850( C2844 C2850 ) C2844_=_C2851( C2844 C2851 ) \nC2844_=_C2852( C2844 C2852 ) C2844_=_C3495( C2844 C3495 ) C2844_=_C3556( C2844 C3556 ) C2845_=_C2846( C2845 C2846 ) C2845_=_C2847( C2845 C2847 ) C2845_=_C2848( C2845 C2848 ) \nC2845_=_C2849( C2845 C2849 ) C2845_=_C2850( C2845 C2850 ) C2845_=_C2851( C2845 C2851 ) C2845_=_C2852( C2845 C2852 ) C2846_=_C2847( C2846 C2847 ) C2846_=_C2848( C2846 C2848 ) \nC2846_=_C2849( C2846 C2849 ) C2846_=_C2850( C2846 C2850 ) C2846_=_C2851( C2846 C2851 ) C2846_=_C2852( C2846 C2852 ) C2846_=_C3499( C2846 C3499 ) C2847_=_C2848( C2847 C2848 ) \nC2847_=_C2849( C2847 C2849 ) C2847_=_C2850( C2847 C2850 ) C2847_=_C2851( C2847 C2851 ) C2847_=_C2852( C2847 C2852 ) C2848_=_C2849( C2848 C2849 ) C2848_=_C2850( C2848 C2850 ) \nC2848_=_C2851( C2848 C2851 ) C2848_=_C2852( C2848 C2852 ) C2849_=_C2850( C2849 C2850 ) C2849_=_C2851( C2849 C2851 ) C2849_=_C2852( C2849 C2852 ) C2850_=_C2851( C2850 C2851 ) \nC2850_=_C2852( C2850 C2852 ) C2851_=_C2852( C2851 C2852 ) C2852_=_C3503( C2852 C3503 ) C2852_=_C3559( C2852 C3559 ) C2853_=_C2931( C2853 C2931 ) C2853_=_C2932( C2853 C2932 ) \nC2853_=_C2933( C2853 C2933 ) C2853_=_C2934( C2853 C2934 ) C2853_=_C2935( C2853 C2935 ) C2853_=_C2936( C2853 C2936 ) C2853_=_C2937( C2853 C2937 ) C2853_=_C2938( C2853 C2938 ) \nC2853_=_C2939( C2853 C2939 ) C2853_=_C2940( C2853 C2940 ) C2853_=_C2941( C2853 C2941 ) C2853_=_C2942( C2853 C2942 ) C2853_=_C2943( C2853 C2943 ) C2853_=_C2944( C2853 C2944 ) \nC2891_=_C3494( C2891 C3494 ) C2891_=_C3495( C2891 C3495 ) C2891_=_C3496( C2891 C3496 ) C2891_=_C3497( C2891 C3497 ) C2891_=_C3498( C2891 C3498 ) C2891_=_C3499( C2891 C3499 ) \nC2891_=_C3500( C2891 C3500 ) C2891_=_C3501( C2891 C3501 ) C2891_=_C3502( C2891 C3502 ) C2891_=_C3503( C2891 C3503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43( C2931 C2943 ) C2931_=_C2944( C2931 C2944 ) C2931_=_C3174( C2931 C3174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4_=_C2935( C2934 C2935 ) \nC2934_=_C2936( C2934 C2936 ) C2934_=_C2937( C2934 C2937 ) C2934_=_C2938( C2934 C2938 ) C2934_=_C2939( C2934 C2939 ) C2934_=_C2940( C2934 C2940 ) C2934_=_C2941( C2934 C2941 ) \nC2934_=_C2942( C2934 C2942 ) C2934_=_C2943( C2934 C2943 ) C2934_=_C2944( C2934 C2944 ) C2934_=_C3321( C2934 C3321 ) C2935_=_C2936( C2935 C2936 ) C2935_=_C2937( C2935 C2937 ) \nC2935_=_C2938( C2935 C2938 ) C2935_=_C2939( C2935 C2939 ) C2935_=_C2940( C2935 C2940 ) C2935_=_C2941( C2935 C2941 ) C2935_=_C2942( C2935 C2942 ) C2935_=_C2943( C2935 C2943 ) \nC2935_=_C2944( C2935 C2944 ) C2936_=_C2937( C2936 C2937 ) C2936_=_C2938( C2936 C2938 ) C2936_=_C2939( C2936 C2939 ) C2936_=_C2940( C2936 C2940 ) C2936_=_C2941( C2936 C2941 ) \nC2936_=_C2942( C2936 C2942 ) C2936_=_C2943( C2936 C2943 ) C2936_=_C2944( C2936 C2944 ) C2936_=_C3536( C2936 C3536 ) C2937_=_C2938( C2937 C2938 ) C2937_=_C2939( C2937 C2939 ) \nC2937_=_C2940( C2937 C2940 ) C2937_=_C2941( C2937 C2941 ) C2937_=_C2942( C2937 C2942 ) C2937_=_C2943( C2937 C2943 ) C2937_=_C2944( C2937 C2944 ) C2937_=_C3174( C2937 C3174 ) \nC2937_=_C3321( C2937 C3321 ) C2937_=_C3343( C2937 C3343 ) C2937_=_C3536( C2937 C3536 ) C2937_=_C3554( C2937 C3554 ) C2937_=_C3555( C2937 C3555 ) C2937_=_C3556( C2937 C3556 ) \nC2937_=_C3557(</w:t>
      </w:r>
    </w:p>
    <w:p>
      <w:pPr>
        <w:pStyle w:val="PreformattedText"/>
        <w:bidi w:val="0"/>
        <w:spacing w:before="0" w:after="0"/>
        <w:jc w:val="left"/>
        <w:rPr/>
      </w:pPr>
      <w:r>
        <w:rPr/>
        <w:t xml:space="preserve"> </w:t>
      </w:r>
      <w:r>
        <w:rPr/>
        <w:t>C2937 C3557 ) C2937_=_C3558( C2937 C3558 ) C2937_=_C3559( C2937 C3559 ) C2938_=_C2939( C2938 C2939 ) C2938_=_C2940( C2938 C2940 ) C2938_=_C2941( C2938 C2941 ) \nC2938_=_C2942( C2938 C2942 ) C2938_=_C2943( C2938 C2943 ) C2938_=_C2944( C2938 C2944 ) C2939_=_C2940( C2939 C2940 ) C2939_=_C2941( C2939 C2941 ) C2939_=_C2942( C2939 C2942 ) \nC2939_=_C2943( C2939 C2943 ) C2939_=_C2944( C2939 C2944 ) C2940_=_C2941( C2940 C2941 ) C2940_=_C2942( C2940 C2942 ) C2940_=_C2943( C2940 C2943 ) C2940_=_C2944( C2940 C2944 ) \nC2941_=_C2942( C2941 C2942 ) C2941_=_C2943( C2941 C2943 ) C2941_=_C2944( C2941 C2944 ) C2942_=_C2943( C2942 C2943 ) C2942_=_C2944( C2942 C2944 ) C2943_=_C2944( C2943 C2944 ) \nC3174_=_C3321( C3174 C3321 ) C3174_=_C3343( C3174 C3343 ) C3174_=_C3536( C3174 C3536 ) C3174_=_C3554( C3174 C3554 ) C3174_=_C3555( C3174 C3555 ) C3174_=_C3556( C3174 C3556 ) \nC3174_=_C3557( C3174 C3557 ) C3174_=_C3558( C3174 C3558 ) C3174_=_C3559( C3174 C3559 ) C3321_=_C3343( C3321 C3343 ) C3321_=_C3536( C3321 C3536 ) C3321_=_C3554( C3321 C3554 ) \nC3321_=_C3555( C3321 C3555 ) C3321_=_C3556( C3321 C3556 ) C3321_=_C3557( C3321 C3557 ) C3321_=_C3558( C3321 C3558 ) C3321_=_C3559( C3321 C3559 ) C3343_=_C3536( C3343 C3536 ) \nC3343_=_C3554( C3343 C3554 ) C3343_=_C3555( C3343 C3555 ) C3343_=_C3556( C3343 C3556 ) C3343_=_C3557( C3343 C3557 ) C3343_=_C3558( C3343 C3558 ) C3343_=_C3559( C3343 C3559 ) \nC3494_=_C3495( C3494 C3495 ) C3494_=_C3496( C3494 C3496 ) C3494_=_C3497( C3494 C3497 ) C3494_=_C3498( C3494 C3498 ) C3494_=_C3499( C3494 C3499 ) C3494_=_C3500( C3494 C3500 ) \nC3494_=_C3501( C3494 C3501 ) C3494_=_C3502( C3494 C3502 ) C3494_=_C3503( C3494 C3503 ) C3495_=_C3496( C3495 C3496 ) C3495_=_C3497( C3495 C3497 ) C3495_=_C3498( C3495 C3498 ) \nC3495_=_C3499( C3495 C3499 ) C3495_=_C3500( C3495 C3500 ) C3495_=_C3501( C3495 C3501 ) C3495_=_C3502( C3495 C3502 ) C3495_=_C3503( C3495 C3503 ) C3495_=_C3556( C3495 C3556 ) \nC3496_=_C3497( C3496 C3497 ) C3496_=_C3498( C3496 C3498 ) C3496_=_C3499( C3496 C3499 ) C3496_=_C3500( C3496 C3500 ) C3496_=_C3501( C3496 C3501 ) C3496_=_C3502( C3496 C3502 ) \nC3496_=_C3503( C3496 C3503 ) C3497_=_C3498( C3497 C3498 ) C3497_=_C3499( C3497 C3499 ) C3497_=_C3500( C3497 C3500 ) C3497_=_C3501( C3497 C3501 ) C3497_=_C3502( C3497 C3502 ) \nC3497_=_C3503( C3497 C3503 ) C3498_=_C3499( C3498 C3499 ) C3498_=_C3500( C3498 C3500 ) C3498_=_C3501( C3498 C3501 ) C3498_=_C3502( C3498 C3502 ) C3498_=_C3503( C3498 C3503 ) \nC3499_=_C3500( C3499 C3500 ) C3499_=_C3501( C3499 C3501 ) C3499_=_C3502( C3499 C3502 ) C3499_=_C3503( C3499 C3503 ) C3500_=_C3501( C3500 C3501 ) C3500_=_C3502( C3500 C3502 ) \nC3500_=_C3503( C3500 C3503 ) C3501_=_C3502( C3501 C3502 ) C3501_=_C3503( C3501 C3503 ) C3502_=_C3503( C3502 C3503 ) C3503_=_C3559( C3503 C3559 ) C3536_=_C3554( C3536 C3554 ) \nC3536_=_C3555( C3536 C3555 ) C3536_=_C3556( C3536 C3556 ) C3536_=_C3557( C3536 C3557 ) C3536_=_C3558( C3536 C3558 ) C3536_=_C3559( C3536 C3559 ) C3554_=_C3555( C3554 C3555 ) \nC3554_=_C3556( C3554 C3556 ) C3554_=_C3557( C3554 C3557 ) C3554_=_C3558( C3554 C3558 ) C3554_=_C3559( C3554 C3559 ) C3555_=_C3556( C3555 C3556 ) C3555_=_C3557( C3555 C3557 ) \nC3555_=_C3558( C3555 C3558 ) C3555_=_C3559( C3555 C3559 ) C3556_=_C3557( C3556 C3557 ) C3556_=_C3558( C3556 C3558 ) C3556_=_C3559( C3556 C3559 ) C3557_=_C3558( C3557 C3558 ) \nC3557_=_C3559( C3557 C3559 ) C3558_=_C3559( C3558 C3559 ) "];97-&gt;139[label="182: C42 C92 C367 C368 C369 \nC370 C371 C373 C374 C375 C376 \nC378 C381 C382 C383 C384 C385 \nC386 C387 C388 C389 C390 C391 \nC392 C456 C513 C516 C526 C527 \nC528 C530 C531 C532 C533 C535 \nC536 C537 C538 C541 C542 C543 \nC545 C547 C548 C549 C550 C551 \nC552 C595 C639 C692 C701 C882 \nC982 C989 C990 C1001 C1007 C1012 \nC1017 C1193 C1196 C1199 C1207 C1266 \nC1267 C1268 C1269 C1271 C1272 C1274 \nC1275 C1276 C1277 C1278 C1279 C1280 \nC1281 C1282 C1283 C1285 C1286 C1287 \nC1288 C1289 C1312 C1385 C1450 C1456 \nC1463 C1499 C1529 C1586 C1631 C1634 \nC1636 C1662 C1680 C1700 C1883 C1916 \nC1939 C1940 C1942 C1944 C1945 C1946 \nC1947 C1949 C1950 C1951 C1952 C1953 \nC1954 C1955 C1956 C1957 C1958 C2134 \nC2189 C2291 C2302 C2306 C2308 C2325 \nC2370 C2391 C2407 C2412 C2413 C2426 \nC2448 C2738 C2757 C2775 C2839 C2842 \nC2843 C2844 C2845 C2846 C2847 C2848 \nC2849 C2850 C2851 C2852 C2853 C2891 \nC2931 C2932 C2933 C2934 C2935 C2936 \nC2938 C2939 C2940 C2941 C2942 C2943 \nC2944 C3174 C3321 C3343 C3494 C3495 \nC3496 C3497 C3498 C3499 C3500 C3501 \nC3502 C3503 C3536 C3554 C3555 C3556 \nC3557 C3558 C3559 \n2156: C42_=_C92 ,C42_=_C456 ,C42_=_C882 ,C42_=_C1012 ,C42_=_C1199 ,\nC42_=_C1456 ,C42_=_C1586 ,C42_=_C1700 ,C42_=_C2757 ,C42_=_C2775 ,C42_=_C2853 ,\nC42_=_C2931 ,C42_=_C2932 ,C42_=_C2933 ,C42_=_C2934 ,C42_=_C2935 ,C42_=_C2936 ,\nC42_=_C2938 ,C42_=_C2939 ,C42_=_C2940 ,C42_=_C2941 ,C42_=_C2942 ,C42_=_C2943 ,\nC42_=_C2944 ,C92_=_C456 ,C92_=_C882 ,C92_=_C1012 ,C92_=_C1199 ,C92_=_C1456 ,\nC92_=_C1586 ,C92_=_C1700 ,C92_=_C2757 ,C92_=_C2775 ,C92_=_C2853 ,C92_=_C2931 ,\nC92_=_C2932 ,C92_=_C2933 ,C92_=_C2934 ,C92_=_C2935 ,C92_=_C2936 ,C92_=_C2938 ,\nC92_=_C2939 ,C92_=_C2940 ,C92_=_C2941 ,C92_=_C2942 ,C92_=_C2943 ,C92_=_C2944 ,\nC367_=_C368 ,C367_=_C369 ,C367_=_C370 ,C367_=_C371 ,C367_=_C373 ,C367_=_C374 ,\nC367_=_C375 ,C367_=_C376 ,C367_=_C378 ,C367_=_C381 ,C367_=_C382 ,C367_=_C383 ,\nC367_=_C384 ,C367_=_C385 ,C367_=_C386 ,C367_=_C387 ,C367_=_C388 ,C367_=_C389 ,\nC367_=_C390 ,C367_=_C391 ,C367_=_C392 ,C367_=_C526 ,C367_=_C982 ,C367_=_C989 ,\nC367_=_C990 ,C368_=_C369 ,C368_=_C370 ,C368_=_C371 ,C368_=_C373 ,C368_=_C374 ,\nC368_=_C375 ,C368_=_C376 ,C368_=_C378 ,C368_=_C381 ,C368_=_C382 ,C368_=_C383 ,\nC368_=_C384 ,C368_=_C385 ,C368_=_C386 ,C368_=_C387 ,C368_=_C388 ,C368_=_C389 ,\nC368_=_C390 ,C368_=_C391 ,C368_=_C392 ,C368_=_C527 ,C368_=_C1001 ,C368_=_C1007 ,\nC368_=_C1012 ,C368_=_C1017 ,C369_=_C370 ,C369_=_C371 ,C369_=_C373 ,C369_=_C374 ,\nC369_=_C375 ,C369_=_C376 ,C369_=_C378 ,C369_=_C381 ,C369_=_C382 ,C369_=_C383 ,\nC369_=_C384 ,C369_=_C385 ,C369_=_C386 ,C369_=_C387 ,C369_=_C388 ,C369_=_C389 ,\nC369_=_C390 ,C369_=_C391 ,C369_=_C392 ,C369_=_C532 ,C369_=_C1631 ,C369_=_C1634 ,\nC369_=_C1636 ,C370_=_C371 ,C370_=_C373 ,C370_=_C374 ,C370_=_C375 ,C370_=_C376 ,\nC370_=_C378 ,C370_=_C381 ,C370_=_C382 ,C370_=_C383 ,C370_=_C384 ,C370_=_C385 ,\nC370_=_C386 ,C370_=_C387 ,C370_=_C388 ,C370_=_C389 ,C370_=_C390 ,C370_=_C391 ,\nC370_=_C392 ,C370_=_C1268 ,C371_=_C373 ,C371_=_C374 ,C371_=_C375 ,C371_=_C376 ,\nC371_=_C378 ,C371_=_C381 ,C371_=_C382 ,C371_=_C383 ,C371_=_C384 ,C371_=_C385 ,\nC371_=_C386 ,C371_=_C387 ,C371_=_C388 ,C371_=_C389 ,C371_=_C390 ,C371_=_C391 ,\nC371_=_C392 ,C373_=_C374 ,C373_=_C375 ,C373_=_C376 ,C373_=_C378 ,C373_=_C381 ,\nC373_=_C382 ,C373_=_C383 ,C373_=_C384 ,C373_=_C385 ,C373_=_C386 ,C373_=_C387 ,\nC373_=_C388 ,C373_=_C389 ,C373_=_C390 ,C373_=_C391 ,C373_=_C392 ,C373_=_C535 ,\nC373_=_C2302 ,C373_=_C2306 ,C373_=_C2308 ,C374_=_C375 ,C374_=_C376 ,C374_=_C378 ,\nC374_=_C381 ,C374_=_C382 ,C374_=_C383 ,C374_=_C384 ,C374_=_C385 ,C374_=_C386 ,\nC374_=_C387 ,C374_=_C388 ,C374_=_C389 ,C374_=_C390 ,C374_=_C391 ,C374_=_C392 ,\nC374_=_C536 ,C374_=_C2407 ,C374_=_C2412 ,C374_=_C2413 ,C375_=_C376 ,C375_=_C378 ,\nC375_=_C381 ,C375_=_C382 ,C375_=_C383 ,C375_=_C384 ,C375_=_C385 ,C375_=_C386 ,\nC375_=_C387 ,C375_=_C388 ,C375_=_C389 ,C375_=_C390 ,C375_=_C391 ,C375_=_C392 ,\nC376_=_C378 ,C376_=_C381 ,C376_=_C382 ,C376_=_C383 ,C376_=_C384 ,C376_=_C385 ,\nC376_=_C386 ,C376_=_C387 ,C376_=_C388 ,C376_=_C389 ,C376_=_C390 ,C376_=_C391 ,\nC376_=_C392 ,C378_=_C381 ,C378_=_C382 ,C378_=_C383 ,C378_=_C384 ,C378_=_C385 ,\nC378_=_C386 ,C378_=_C387 ,C378_=_C388 ,C378_=_C389 ,C378_=_C390 ,C378_=_C391 ,\nC378_=_C392 ,C378_=_C1942 ,C378_=_C2839 ,C381_=_C382 ,C381_=_C383 ,C381_=_C384 ,\nC381_=_C385 ,C381_=_C386 ,C381_=_C387 ,C381_=_C388 ,C381_=_C389 ,C381_=_C390 ,\nC381_=_C391 ,C381_=_C392 ,C381_=_C1949 ,C381_=_C2842 ,C382_=_C383 ,C382_=_C384 ,\nC382_=_C385 ,C382_=_C386 ,C382_=_C387 ,C382_=_C388 ,C382_=_C389 ,C382_=_C390 ,\nC382_=_C391 ,C382_=_C392 ,C383_=_C384 ,C383_=_C385 ,C383_=_C386 ,C383_=_C387 ,\nC383_=_C388 ,C383_=_C389 ,C383_=_C390 ,C383_=_C391 ,C383_=_C392 ,C383_=_C1950 ,\nC383_=_C2843 ,C384_=_C385 ,C384_=_C386 ,C384_=_C387 ,C384_=_C388 ,C384_=_C389 ,\nC384_=_C390 ,C384_=_C391 ,C384_=_C392 ,C384_=_C547 ,C384_=_C2844 ,C384_=_C3495 ,\nC384_=_C3556 ,C385_=_C386 ,C385_=_C387 ,C385_=_C388 ,C385_=_C389 ,C385_=_C390 ,\nC385_=_C391 ,C385_=_C392 ,C385_=_C1287 ,C385_=_C3497 ,C386_=_C387 ,C386_=_C388 ,\nC386_=_C389 ,C386_=_C390 ,C386_=_C391 ,C386_=_C392 ,C386_=_C1952 ,C386_=_C2845 ,\nC387_=_C388 ,C387_=_C389 ,C387_=_C390 ,C387_=_C391 ,C387_=_C392 ,C388_=_C389 ,\nC388_=_C390 ,C388_=_C391 ,C388_=_C392 ,C388_=_C1954 ,C388_=_C2846 ,C388_=_C3499 ,\nC389_=_C390 ,C389_=_C391 ,C389_=_C392 ,C389_=_C1955 ,C389_=_C2848 ,C390_=_C391 ,\nC390_=_C392 ,C390_=_C1956 ,C390_=_C2849 ,C391_=_C392 ,C392_=_C551 ,C392_=_C2852 ,\nC392_=_C3503 ,C392_=_C3559 ,C456_=_C882 ,C456_=_C1012 ,C456_=_C1199 ,C456_=_C1456 ,\nC456_=_C1586 ,C456_=_C1700 ,C456_=_C2757 ,C456_=_C2775 ,C456_=_C2853 ,C456_=_C2931 ,\nC456_=_C2932 ,C456_=_C2933 ,C456_=_C2934 ,C456_=_C2935 ,C456_=_C2936 ,C456_=_C2938 ,\nC456_=_C2939 ,C456_=_C2940 ,C456_=_C2941 ,C456_=_C2942 ,C456_=_C2943 ,C456_=_C2944 ,\nC513_=_C516 ,C513_=_C701 ,C513_=_C982 ,C513_=_C1385 ,C513_=_C1499 ,C513_=_C1631 ,\nC513_=_C2302 ,C513_=_C2407 ,C513_=_C2426 ,C513_=_C2738 ,C513_=_C2839 ,C513_=_C2842 ,\nC513_=_C2843 ,C513_=_C2844 ,C513_=_C2845 ,C513_=_C2846 ,C513_=_C2847 ,C513_=_C2848 ,\nC513_=_C2849 ,C513_=_C2850 ,C513_=_C2851 ,C513_=_C2852 ,C516_=_C989 ,C516_=_C1529 ,\nC516_=_C1634 ,C516_=_C1883 ,C516_=_C2134 ,C516_=_C2189 ,C516_=_C2291 ,C516_=_C2306 ,\nC516_=_C2325 ,C516_=_C2370 ,C516_=_C2412 ,C516_=_C2448 ,C516_=_C2891 ,C516_=_C3494 ,\nC516_=_C3495 ,C516_=_C3496 ,C516_=_C3497 ,C516_=_C3498 ,C516_=_C3499 ,C516_=_C3500 ,\nC516_=_C3501 ,C516_=_C3502 ,C516_=_C3503 ,C526_=_C527 ,C526_=_C528 ,C526_=_C530 ,\nC526_=_C531 ,C526_=_C532 ,C526_=_C533</w:t>
      </w:r>
    </w:p>
    <w:p>
      <w:pPr>
        <w:pStyle w:val="PreformattedText"/>
        <w:bidi w:val="0"/>
        <w:spacing w:before="0" w:after="0"/>
        <w:jc w:val="left"/>
        <w:rPr/>
      </w:pPr>
      <w:r>
        <w:rPr/>
        <w:t xml:space="preserve"> </w:t>
      </w:r>
      <w:r>
        <w:rPr/>
        <w:t>,C526_=_C535 ,C526_=_C536 ,C526_=_C537 ,\nC526_=_C538 ,C526_=_C541 ,C526_=_C542 ,C526_=_C543 ,C526_=_C545 ,C526_=_C547 ,\nC526_=_C548 ,C526_=_C549 ,C526_=_C550 ,C526_=_C551 ,C526_=_C552 ,C526_=_C982 ,\nC526_=_C989 ,C526_=_C990 ,C527_=_C528 ,C527_=_C530 ,C527_=_C531 ,C527_=_C532 ,\nC527_=_C533 ,C527_=_C535 ,C527_=_C536 ,C527_=_C537 ,C527_=_C538 ,C527_=_C541 ,\nC527_=_C542 ,C527_=_C543 ,C527_=_C545 ,C527_=_C547 ,C527_=_C548 ,C527_=_C549 ,\nC527_=_C550 ,C527_=_C551 ,C527_=_C552 ,C527_=_C1001 ,C527_=_C1007 ,C527_=_C1012 ,\nC527_=_C1017 ,C528_=_C530 ,C528_=_C531 ,C528_=_C532 ,C528_=_C533 ,C528_=_C535 ,\nC528_=_C536 ,C528_=_C537 ,C528_=_C538 ,C528_=_C541 ,C528_=_C542 ,C528_=_C543 ,\nC528_=_C545 ,C528_=_C547 ,C528_=_C548 ,C528_=_C549 ,C528_=_C550 ,C528_=_C551 ,\nC528_=_C552 ,C528_=_C1193 ,C528_=_C1196 ,C528_=_C1199 ,C528_=_C1207 ,C530_=_C531 ,\nC530_=_C532 ,C530_=_C533 ,C530_=_C535 ,C530_=_C536 ,C530_=_C537 ,C530_=_C538 ,\nC530_=_C541 ,C530_=_C542 ,C530_=_C543 ,C530_=_C545 ,C530_=_C547 ,C530_=_C548 ,\nC530_=_C549 ,C530_=_C550 ,C530_=_C551 ,C530_=_C552 ,C530_=_C1312 ,C531_=_C532 ,\nC531_=_C533 ,C531_=_C535 ,C531_=_C536 ,C531_=_C537 ,C531_=_C538 ,C531_=_C541 ,\nC531_=_C542 ,C531_=_C543 ,C531_=_C545 ,C531_=_C547 ,C531_=_C548 ,C531_=_C549 ,\nC531_=_C550 ,C531_=_C551 ,C531_=_C552 ,C531_=_C1266 ,C531_=_C1450 ,C531_=_C1456 ,\nC531_=_C1463 ,C532_=_C533 ,C532_=_C535 ,C532_=_C536 ,C532_=_C537 ,C532_=_C538 ,\nC532_=_C541 ,C532_=_C542 ,C532_=_C543 ,C532_=_C545 ,C532_=_C547 ,C532_=_C548 ,\nC532_=_C549 ,C532_=_C550 ,C532_=_C551 ,C532_=_C552 ,C532_=_C1631 ,C532_=_C1634 ,\nC532_=_C1636 ,C533_=_C535 ,C533_=_C536 ,C533_=_C537 ,C533_=_C538 ,C533_=_C541 ,\nC533_=_C542 ,C533_=_C543 ,C533_=_C545 ,C533_=_C547 ,C533_=_C548 ,C533_=_C549 ,\nC533_=_C550 ,C533_=_C551 ,C533_=_C552 ,C533_=_C1916 ,C535_=_C536 ,C535_=_C537 ,\nC535_=_C538 ,C535_=_C541 ,C535_=_C542 ,C535_=_C543 ,C535_=_C545 ,C535_=_C547 ,\nC535_=_C548 ,C535_=_C549 ,C535_=_C550 ,C535_=_C551 ,C535_=_C552 ,C535_=_C2302 ,\nC535_=_C2306 ,C535_=_C2308 ,C536_=_C537 ,C536_=_C538 ,C536_=_C541 ,C536_=_C542 ,\nC536_=_C543 ,C536_=_C545 ,C536_=_C547 ,C536_=_C548 ,C536_=_C549 ,C536_=_C550 ,\nC536_=_C551 ,C536_=_C552 ,C536_=_C2407 ,C536_=_C2412 ,C536_=_C2413 ,C537_=_C538 ,\nC537_=_C541 ,C537_=_C542 ,C537_=_C543 ,C537_=_C545 ,C537_=_C547 ,C537_=_C548 ,\nC537_=_C549 ,C537_=_C550 ,C537_=_C551 ,C537_=_C552 ,C537_=_C1939 ,C538_=_C541 ,\nC538_=_C542 ,C538_=_C543 ,C538_=_C545 ,C538_=_C547 ,C538_=_C548 ,C538_=_C549 ,\nC538_=_C550 ,C538_=_C551 ,C538_=_C552 ,C538_=_C1940 ,C541_=_C542 ,C541_=_C543 ,\nC541_=_C545 ,C541_=_C547 ,C541_=_C548 ,C541_=_C549 ,C541_=_C550 ,C541_=_C551 ,\nC541_=_C552 ,C541_=_C1276 ,C541_=_C1944 ,C541_=_C2931 ,C541_=_C3174 ,C542_=_C543 ,\nC542_=_C545 ,C542_=_C547 ,C542_=_C548 ,C542_=_C549 ,C542_=_C550 ,C542_=_C551 ,\nC542_=_C552 ,C542_=_C1280 ,C542_=_C1945 ,C542_=_C2934 ,C542_=_C3321 ,C543_=_C545 ,\nC543_=_C547 ,C543_=_C548 ,C543_=_C549 ,C543_=_C550 ,C543_=_C551 ,C543_=_C552 ,\nC543_=_C1281 ,C543_=_C1946 ,C545_=_C547 ,C545_=_C548 ,C545_=_C549 ,C545_=_C550 ,\nC545_=_C551 ,C545_=_C552 ,C545_=_C1283 ,C545_=_C1947 ,C545_=_C2936 ,C545_=_C3536 ,\nC547_=_C548 ,C547_=_C549 ,C547_=_C550 ,C547_=_C551 ,C547_=_C552 ,C547_=_C2844 ,\nC547_=_C3495 ,C547_=_C3556 ,C548_=_C549 ,C548_=_C550 ,C548_=_C551 ,C548_=_C552 ,\nC548_=_C1951 ,C549_=_C550 ,C549_=_C551 ,C549_=_C552 ,C549_=_C1953 ,C550_=_C551 ,\nC550_=_C552 ,C550_=_C1957 ,C551_=_C552 ,C551_=_C2852 ,C551_=_C3503 ,C551_=_C3559 ,\nC552_=_C1958 ,C595_=_C990 ,C595_=_C1017 ,C595_=_C1207 ,C595_=_C1463 ,C595_=_C1636 ,\nC595_=_C1662 ,C595_=_C1680 ,C595_=_C2308 ,C595_=_C2391 ,C595_=_C2413 ,C595_=_C3174 ,\nC595_=_C3321 ,C595_=_C3343 ,C595_=_C3536 ,C595_=_C3554 ,C595_=_C3555 ,C595_=_C3556 ,\nC595_=_C3557 ,C595_=_C3558 ,C595_=_C3559 ,C639_=_C692 ,C639_=_C1001 ,C639_=_C1193 ,\nC639_=_C1266 ,C639_=_C1267 ,C639_=_C1268 ,C639_=_C1269 ,C639_=_C1271 ,C639_=_C1272 ,\nC639_=_C1274 ,C639_=_C1275 ,C639_=_C1276 ,C639_=_C1277 ,C639_=_C1278 ,C639_=_C1279 ,\nC639_=_C1280 ,C639_=_C1281 ,C639_=_C1282 ,C639_=_C1283 ,C639_=_C1285 ,C639_=_C1286 ,\nC639_=_C1287 ,C639_=_C1288 ,C639_=_C1289 ,C692_=_C701 ,C692_=_C1001 ,C692_=_C1193 ,\nC692_=_C1266 ,C692_=_C1267 ,C692_=_C1268 ,C692_=_C1269 ,C692_=_C1271 ,C692_=_C1272 ,\nC692_=_C1274 ,C692_=_C1275 ,C692_=_C1276 ,C692_=_C1277 ,C692_=_C1278 ,C692_=_C1279 ,\nC692_=_C1280 ,C692_=_C1281 ,C692_=_C1282 ,C692_=_C1283 ,C692_=_C1285 ,C692_=_C1286 ,\nC692_=_C1287 ,C692_=_C1288 ,C692_=_C1289 ,C701_=_C982 ,C701_=_C1385 ,C701_=_C1499 ,\nC701_=_C1631 ,C701_=_C2302 ,C701_=_C2407 ,C701_=_C2426 ,C701_=_C2738 ,C701_=_C2839 ,\nC701_=_C2842 ,C701_=_C2843 ,C701_=_C2844 ,C701_=_C2845 ,C701_=_C2846 ,C701_=_C2847 ,\nC701_=_C2848 ,C701_=_C2849 ,C701_=_C2850 ,C701_=_C2851 ,C701_=_C2852 ,C882_=_C1012 ,\nC882_=_C1199 ,C882_=_C1456 ,C882_=_C1586 ,C882_=_C1700 ,C882_=_C2757 ,C882_=_C2775 ,\nC882_=_C2853 ,C882_=_C2931 ,C882_=_C2932 ,C882_=_C2933 ,C882_=_C2934 ,C882_=_C2935 ,\nC882_=_C2936 ,C882_=_C2938 ,C882_=_C2939 ,C882_=_C2940 ,C882_=_C2941 ,C882_=_C2942 ,\nC882_=_C2943 ,C882_=_C2944 ,C982_=_C989 ,C982_=_C990 ,C982_=_C1385 ,C982_=_C1499 ,\nC982_=_C1631 ,C982_=_C2302 ,C982_=_C2407 ,C982_=_C2426 ,C982_=_C2738 ,C982_=_C2839 ,\nC982_=_C2842 ,C982_=_C2843 ,C982_=_C2844 ,C982_=_C2845 ,C982_=_C2846 ,C982_=_C2847 ,\nC982_=_C2848 ,C982_=_C2849 ,C982_=_C2850 ,C982_=_C2851 ,C982_=_C2852 ,C989_=_C990 ,\nC989_=_C1529 ,C989_=_C1634 ,C989_=_C1883 ,C989_=_C2134 ,C989_=_C2189 ,C989_=_C2291 ,\nC989_=_C2306 ,C989_=_C2325 ,C989_=_C2370 ,C989_=_C2412 ,C989_=_C2448 ,C989_=_C2891 ,\nC989_=_C3494 ,C989_=_C3495 ,C989_=_C3496 ,C989_=_C3497 ,C989_=_C3498 ,C989_=_C3499 ,\nC989_=_C3500 ,C989_=_C3501 ,C989_=_C3502 ,C989_=_C3503 ,C990_=_C1017 ,C990_=_C1207 ,\nC990_=_C1463 ,C990_=_C1636 ,C990_=_C1662 ,C990_=_C1680 ,C990_=_C2308 ,C990_=_C2391 ,\nC990_=_C2413 ,C990_=_C3174 ,C990_=_C3321 ,C990_=_C3343 ,C990_=_C3536 ,C990_=_C3554 ,\nC990_=_C3555 ,C990_=_C3556 ,C990_=_C3557 ,C990_=_C3558 ,C990_=_C3559 ,C1001_=_C1007 ,\nC1001_=_C1012 ,C1001_=_C1017 ,C1001_=_C1193 ,C1001_=_C1266 ,C1001_=_C1267 ,C1001_=_C1268 ,\nC1001_=_C1269 ,C1001_=_C1271 ,C1001_=_C1272 ,C1001_=_C1274 ,C1001_=_C1275 ,C1001_=_C1276 ,\nC1001_=_C1277 ,C1001_=_C1278 ,C1001_=_C1279 ,C1001_=_C1280 ,C1001_=_C1281 ,C1001_=_C1282 ,\nC1001_=_C1283 ,C1001_=_C1285 ,C1001_=_C1286 ,C1001_=_C1287 ,C1001_=_C1288 ,C1001_=_C1289 ,\nC1007_=_C1012 ,C1007_=_C1017 ,C1007_=_C1196 ,C1007_=_C1312 ,C1007_=_C1450 ,C1007_=_C1916 ,\nC1007_=_C1939 ,C1007_=_C1940 ,C1007_=_C1942 ,C1007_=_C1944 ,C1007_=_C1945 ,C1007_=_C1946 ,\nC1007_=_C1947 ,C1007_=_C1949 ,C1007_=_C1950 ,C1007_=_C1951 ,C1007_=_C1952 ,C1007_=_C1953 ,\nC1007_=_C1954 ,C1007_=_C1955 ,C1007_=_C1956 ,C1007_=_C1957 ,C1007_=_C1958 ,C1012_=_C1017 ,\nC1012_=_C1199 ,C1012_=_C1456 ,C1012_=_C1586 ,C1012_=_C1700 ,C1012_=_C2757 ,C1012_=_C2775 ,\nC1012_=_C2853 ,C1012_=_C2931 ,C1012_=_C2932 ,C1012_=_C2933 ,C1012_=_C2934 ,C1012_=_C2935 ,\nC1012_=_C2936 ,C1012_=_C2938 ,C1012_=_C2939 ,C1012_=_C2940 ,C1012_=_C2941 ,C1012_=_C2942 ,\nC1012_=_C2943 ,C1012_=_C2944 ,C1017_=_C1207 ,C1017_=_C1463 ,C1017_=_C1636 ,C1017_=_C1662 ,\nC1017_=_C1680 ,C1017_=_C2308 ,C1017_=_C2391 ,C1017_=_C2413 ,C1017_=_C3174 ,C1017_=_C3321 ,\nC1017_=_C3343 ,C1017_=_C3536 ,C1017_=_C3554 ,C1017_=_C3555 ,C1017_=_C3556 ,C1017_=_C3557 ,\nC1017_=_C3558 ,C1017_=_C3559 ,C1193_=_C1196 ,C1193_=_C1199 ,C1193_=_C1207 ,C1193_=_C1266 ,\nC1193_=_C1267 ,C1193_=_C1268 ,C1193_=_C1269 ,C1193_=_C1271 ,C1193_=_C1272 ,C1193_=_C1274 ,\nC1193_=_C1275 ,C1193_=_C1276 ,C1193_=_C1277 ,C1193_=_C1278 ,C1193_=_C1279 ,C1193_=_C1280 ,\nC1193_=_C1281 ,C1193_=_C1282 ,C1193_=_C1283 ,C1193_=_C1285 ,C1193_=_C1286 ,C1193_=_C1287 ,\nC1193_=_C1288 ,C1193_=_C1289 ,C1196_=_C1199 ,C1196_=_C1207 ,C1196_=_C1312 ,C1196_=_C1450 ,\nC1196_=_C1916 ,C1196_=_C1939 ,C1196_=_C1940 ,C1196_=_C1942 ,C1196_=_C1944 ,C1196_=_C1945 ,\nC1196_=_C1946 ,C1196_=_C1947 ,C1196_=_C1949 ,C1196_=_C1950 ,C1196_=_C1951 ,C1196_=_C1952 ,\nC1196_=_C1953 ,C1196_=_C1954 ,C1196_=_C1955 ,C1196_=_C1956 ,C1196_=_C1957 ,C1196_=_C1958 ,\nC1199_=_C1207 ,C1199_=_C1456 ,C1199_=_C1586 ,C1199_=_C1700 ,C1199_=_C2757 ,C1199_=_C2775 ,\nC1199_=_C2853 ,C1199_=_C2931 ,C1199_=_C2932 ,C1199_=_C2933 ,C1199_=_C2934 ,C1199_=_C2935 ,\nC1199_=_C2936 ,C1199_=_C2938 ,C1199_=_C2939 ,C1199_=_C2940 ,C1199_=_C2941 ,C1199_=_C2942 ,\nC1199_=_C2943 ,C1199_=_C2944 ,C1207_=_C1463 ,C1207_=_C1636 ,C1207_=_C1662 ,C1207_=_C1680 ,\nC1207_=_C2308 ,C1207_=_C2391 ,C1207_=_C2413 ,C1207_=_C3174 ,C1207_=_C3321 ,C1207_=_C3343 ,\nC1207_=_C3536 ,C1207_=_C3554 ,C1207_=_C3555 ,C1207_=_C3556 ,C1207_=_C3557 ,C1207_=_C3558 ,\nC1207_=_C3559 ,C1266_=_C1267 ,C1266_=_C1268 ,C1266_=_C1269 ,C1266_=_C1271 ,C1266_=_C1272 ,\nC1266_=_C1274 ,C1266_=_C1275 ,C1266_=_C1276 ,C1266_=_C1277 ,C1266_=_C1278 ,C1266_=_C1279 ,\nC1266_=_C1280 ,C1266_=_C1281 ,C1266_=_C1282 ,C1266_=_C1283 ,C1266_=_C1285 ,C1266_=_C1286 ,\nC1266_=_C1287 ,C1266_=_C1288 ,C1266_=_C1289 ,C1266_=_C1450 ,C1266_=_C1456 ,C1266_=_C1463 ,\nC1267_=_C1268 ,C1267_=_C1269 ,C1267_=_C1271 ,C1267_=_C1272 ,C1267_=_C1274 ,C1267_=_C1275 ,\nC1267_=_C1276 ,C1267_=_C1277 ,C1267_=_C1278 ,C1267_=_C1279 ,C1267_=_C1280 ,C1267_=_C1281 ,\nC1267_=_C1282 ,C1267_=_C1283 ,C1267_=_C1285 ,C1267_=_C1286 ,C1267_=_C1287 ,C1267_=_C1288 ,\nC1267_=_C1289 ,C1268_=_C1269 ,C1268_=_C1271 ,C1268_=_C1272 ,C1268_=_C1274 ,C1268_=_C1275 ,\nC1268_=_C1276 ,C1268_=_C1277 ,C1268_=_C1278 ,C1268_=_C1279 ,C1268_=_C1280 ,C1268_=_C1281 ,\nC1268_=_C1282 ,C1268_=_C1283 ,C1268_=_C1285 ,C1268_=_C1286 ,C1268_=_C1287 ,C1268_=_C1288 ,\nC1268_=_C1289 ,C1269_=_C1271 ,C1269_=_C1272 ,C1269_=_C1274 ,C1269_=_C1275 ,C1269_=_C1276 ,\nC1269_=_C1277 ,C1269_=_C1278 ,C1269_=_C1279 ,C1269_=_C1280 ,C1269_=_C1281 ,C1269_=_C1282 ,\nC1269_=_C1283 ,C1269_=_C1285 ,C1269_=_C1286 ,C1269_=_C1287 ,C1269_=_C1288 ,C1269_=_C1289 ,\nC1271_=_C1272 ,C1271_=_C1274 ,C1271_=_C1275 ,C1271_=_C1276 ,C1271_=_C1277 ,C1271_=_C1278 ,\nC1271_=_C1279 ,C1271_=_C1280 ,C1271_=_C1281 ,C1271_=_C1282 ,C1271_=_C1283 ,C1271_=_C1285 ,\nC1271_=_C1286</w:t>
      </w:r>
    </w:p>
    <w:p>
      <w:pPr>
        <w:pStyle w:val="PreformattedText"/>
        <w:bidi w:val="0"/>
        <w:spacing w:before="0" w:after="0"/>
        <w:jc w:val="left"/>
        <w:rPr/>
      </w:pPr>
      <w:r>
        <w:rPr/>
        <w:t xml:space="preserve"> </w:t>
      </w:r>
      <w:r>
        <w:rPr/>
        <w:t>,C1271_=_C1287 ,C1271_=_C1288 ,C1271_=_C1289 ,C1272_=_C1274 ,C1272_=_C1275 ,\nC1272_=_C1276 ,C1272_=_C1277 ,C1272_=_C1278 ,C1272_=_C1279 ,C1272_=_C1280 ,C1272_=_C1281 ,\nC1272_=_C1282 ,C1272_=_C1283 ,C1272_=_C1285 ,C1272_=_C1286 ,C1272_=_C1287 ,C1272_=_C1288 ,\nC1272_=_C1289 ,C1272_=_C2757 ,C1274_=_C1275 ,C1274_=_C1276 ,C1274_=_C1277 ,C1274_=_C1278 ,\nC1274_=_C1279 ,C1274_=_C1280 ,C1274_=_C1281 ,C1274_=_C1282 ,C1274_=_C1283 ,C1274_=_C1285 ,\nC1274_=_C1286 ,C1274_=_C1287 ,C1274_=_C1288 ,C1274_=_C1289 ,C1275_=_C1276 ,C1275_=_C1277 ,\nC1275_=_C1278 ,C1275_=_C1279 ,C1275_=_C1280 ,C1275_=_C1281 ,C1275_=_C1282 ,C1275_=_C1283 ,\nC1275_=_C1285 ,C1275_=_C1286 ,C1275_=_C1287 ,C1275_=_C1288 ,C1275_=_C1289 ,C1276_=_C1277 ,\nC1276_=_C1278 ,C1276_=_C1279 ,C1276_=_C1280 ,C1276_=_C1281 ,C1276_=_C1282 ,C1276_=_C1283 ,\nC1276_=_C1285 ,C1276_=_C1286 ,C1276_=_C1287 ,C1276_=_C1288 ,C1276_=_C1289 ,C1276_=_C1944 ,\nC1276_=_C2931 ,C1276_=_C3174 ,C1277_=_C1278 ,C1277_=_C1279 ,C1277_=_C1280 ,C1277_=_C1281 ,\nC1277_=_C1282 ,C1277_=_C1283 ,C1277_=_C1285 ,C1277_=_C1286 ,C1277_=_C1287 ,C1277_=_C1288 ,\nC1277_=_C1289 ,C1278_=_C1279 ,C1278_=_C1280 ,C1278_=_C1281 ,C1278_=_C1282 ,C1278_=_C1283 ,\nC1278_=_C1285 ,C1278_=_C1286 ,C1278_=_C1287 ,C1278_=_C1288 ,C1278_=_C1289 ,C1279_=_C1280 ,\nC1279_=_C1281 ,C1279_=_C1282 ,C1279_=_C1283 ,C1279_=_C1285 ,C1279_=_C1286 ,C1279_=_C1287 ,\nC1279_=_C1288 ,C1279_=_C1289 ,C1280_=_C1281 ,C1280_=_C1282 ,C1280_=_C1283 ,C1280_=_C1285 ,\nC1280_=_C1286 ,C1280_=_C1287 ,C1280_=_C1288 ,C1280_=_C1289 ,C1280_=_C1945 ,C1280_=_C2934 ,\nC1280_=_C3321 ,C1281_=_C1282 ,C1281_=_C1283 ,C1281_=_C1285 ,C1281_=_C1286 ,C1281_=_C1287 ,\nC1281_=_C1288 ,C1281_=_C1289 ,C1281_=_C1946 ,C1282_=_C1283 ,C1282_=_C1285 ,C1282_=_C1286 ,\nC1282_=_C1287 ,C1282_=_C1288 ,C1282_=_C1289 ,C1283_=_C1285 ,C1283_=_C1286 ,C1283_=_C1287 ,\nC1283_=_C1288 ,C1283_=_C1289 ,C1283_=_C1947 ,C1283_=_C2936 ,C1283_=_C3536 ,C1285_=_C1286 ,\nC1285_=_C1287 ,C1285_=_C1288 ,C1285_=_C1289 ,C1286_=_C1287 ,C1286_=_C1288 ,C1286_=_C1289 ,\nC1287_=_C1288 ,C1287_=_C1289 ,C1287_=_C3497 ,C1288_=_C1289 ,C1312_=_C1450 ,C1312_=_C1916 ,\nC1312_=_C1939 ,C1312_=_C1940 ,C1312_=_C1942 ,C1312_=_C1944 ,C1312_=_C1945 ,C1312_=_C1946 ,\nC1312_=_C1947 ,C1312_=_C1949 ,C1312_=_C1950 ,C1312_=_C1951 ,C1312_=_C1952 ,C1312_=_C1953 ,\nC1312_=_C1954 ,C1312_=_C1955 ,C1312_=_C1956 ,C1312_=_C1957 ,C1312_=_C1958 ,C1385_=_C1499 ,\nC1385_=_C1631 ,C1385_=_C2302 ,C1385_=_C2407 ,C1385_=_C2426 ,C1385_=_C2738 ,C1385_=_C2839 ,\nC1385_=_C2842 ,C1385_=_C2843 ,C1385_=_C2844 ,C1385_=_C2845 ,C1385_=_C2846 ,C1385_=_C2847 ,\nC1385_=_C2848 ,C1385_=_C2849 ,C1385_=_C2850 ,C1385_=_C2851 ,C1385_=_C2852 ,C1450_=_C1456 ,\nC1450_=_C1463 ,C1450_=_C1916 ,C1450_=_C1939 ,C1450_=_C1940 ,C1450_=_C1942 ,C1450_=_C1944 ,\nC1450_=_C1945 ,C1450_=_C1946 ,C1450_=_C1947 ,C1450_=_C1949 ,C1450_=_C1950 ,C1450_=_C1951 ,\nC1450_=_C1952 ,C1450_=_C1953 ,C1450_=_C1954 ,C1450_=_C1955 ,C1450_=_C1956 ,C1450_=_C1957 ,\nC1450_=_C1958 ,C1456_=_C1463 ,C1456_=_C1586 ,C1456_=_C1700 ,C1456_=_C2757 ,C1456_=_C2775 ,\nC1456_=_C2853 ,C1456_=_C2931 ,C1456_=_C2932 ,C1456_=_C2933 ,C1456_=_C2934 ,C1456_=_C2935 ,\nC1456_=_C2936 ,C1456_=_C2938 ,C1456_=_C2939 ,C1456_=_C2940 ,C1456_=_C2941 ,C1456_=_C2942 ,\nC1456_=_C2943 ,C1456_=_C2944 ,C1463_=_C1636 ,C1463_=_C1662 ,C1463_=_C1680 ,C1463_=_C2308 ,\nC1463_=_C2391 ,C1463_=_C2413 ,C1463_=_C3174 ,C1463_=_C3321 ,C1463_=_C3343 ,C1463_=_C3536 ,\nC1463_=_C3554 ,C1463_=_C3555 ,C1463_=_C3556 ,C1463_=_C3557 ,C1463_=_C3558 ,C1463_=_C3559 ,\nC1499_=_C1631 ,C1499_=_C2302 ,C1499_=_C2407 ,C1499_=_C2426 ,C1499_=_C2738 ,C1499_=_C2839 ,\nC1499_=_C2842 ,C1499_=_C2843 ,C1499_=_C2844 ,C1499_=_C2845 ,C1499_=_C2846 ,C1499_=_C2847 ,\nC1499_=_C2848 ,C1499_=_C2849 ,C1499_=_C2850 ,C1499_=_C2851 ,C1499_=_C2852 ,C1529_=_C1634 ,\nC1529_=_C1883 ,C1529_=_C2134 ,C1529_=_C2189 ,C1529_=_C2291 ,C1529_=_C2306 ,C1529_=_C2325 ,\nC1529_=_C2370 ,C1529_=_C2412 ,C1529_=_C2448 ,C1529_=_C2891 ,C1529_=_C3494 ,C1529_=_C3495 ,\nC1529_=_C3496 ,C1529_=_C3497 ,C1529_=_C3498 ,C1529_=_C3499 ,C1529_=_C3500 ,C1529_=_C3501 ,\nC1529_=_C3502 ,C1529_=_C3503 ,C1586_=_C1700 ,C1586_=_C2757 ,C1586_=_C2775 ,C1586_=_C2853 ,\nC1586_=_C2931 ,C1586_=_C2932 ,C1586_=_C2933 ,C1586_=_C2934 ,C1586_=_C2935 ,C1586_=_C2936 ,\nC1586_=_C2938 ,C1586_=_C2939 ,C1586_=_C2940 ,C1586_=_C2941 ,C1586_=_C2942 ,C1586_=_C2943 ,\nC1586_=_C2944 ,C1631_=_C1634 ,C1631_=_C1636 ,C1631_=_C2302 ,C1631_=_C2407 ,C1631_=_C2426 ,\nC1631_=_C2738 ,C1631_=_C2839 ,C1631_=_C2842 ,C1631_=_C2843 ,C1631_=_C2844 ,C1631_=_C2845 ,\nC1631_=_C2846 ,C1631_=_C2847 ,C1631_=_C2848 ,C1631_=_C2849 ,C1631_=_C2850 ,C1631_=_C2851 ,\nC1631_=_C2852 ,C1634_=_C1636 ,C1634_=_C1883 ,C1634_=_C2134 ,C1634_=_C2189 ,C1634_=_C2291 ,\nC1634_=_C2306 ,C1634_=_C2325 ,C1634_=_C2370 ,C1634_=_C2412 ,C1634_=_C2448 ,C1634_=_C2891 ,\nC1634_=_C3494 ,C1634_=_C3495 ,C1634_=_C3496 ,C1634_=_C3497 ,C1634_=_C3498 ,C1634_=_C3499 ,\nC1634_=_C3500 ,C1634_=_C3501 ,C1634_=_C3502 ,C1634_=_C3503 ,C1636_=_C1662 ,C1636_=_C1680 ,\nC1636_=_C2308 ,C1636_=_C2391 ,C1636_=_C2413 ,C1636_=_C3174 ,C1636_=_C3321 ,C1636_=_C3343 ,\nC1636_=_C3536 ,C1636_=_C3554 ,C1636_=_C3555 ,C1636_=_C3556 ,C1636_=_C3557 ,C1636_=_C3558 ,\nC1636_=_C3559 ,C1662_=_C1680 ,C1662_=_C2308 ,C1662_=_C2391 ,C1662_=_C2413 ,C1662_=_C3174 ,\nC1662_=_C3321 ,C1662_=_C3343 ,C1662_=_C3536 ,C1662_=_C3554 ,C1662_=_C3555 ,C1662_=_C3556 ,\nC1662_=_C3557 ,C1662_=_C3558 ,C1662_=_C3559 ,C1680_=_C2308 ,C1680_=_C2391 ,C1680_=_C2413 ,\nC1680_=_C3174 ,C1680_=_C3321 ,C1680_=_C3343 ,C1680_=_C3536 ,C1680_=_C3554 ,C1680_=_C3555 ,\nC1680_=_C3556 ,C1680_=_C3557 ,C1680_=_C3558 ,C1680_=_C3559 ,C1700_=_C2757 ,C1700_=_C2775 ,\nC1700_=_C2853 ,C1700_=_C2931 ,C1700_=_C2932 ,C1700_=_C2933 ,C1700_=_C2934 ,C1700_=_C2935 ,\nC1700_=_C2936 ,C1700_=_C2938 ,C1700_=_C2939 ,C1700_=_C2940 ,C1700_=_C2941 ,C1700_=_C2942 ,\nC1700_=_C2943 ,C1700_=_C2944 ,C1883_=_C2134 ,C1883_=_C2189 ,C1883_=_C2291 ,C1883_=_C2306 ,\nC1883_=_C2325 ,C1883_=_C2370 ,C1883_=_C2412 ,C1883_=_C2448 ,C1883_=_C2891 ,C1883_=_C3494 ,\nC1883_=_C3495 ,C1883_=_C3496 ,C1883_=_C3497 ,C1883_=_C3498 ,C1883_=_C3499 ,C1883_=_C3500 ,\nC1883_=_C3501 ,C1883_=_C3502 ,C1883_=_C3503 ,C1916_=_C1939 ,C1916_=_C1940 ,C1916_=_C1942 ,\nC1916_=_C1944 ,C1916_=_C1945 ,C1916_=_C1946 ,C1916_=_C1947 ,C1916_=_C1949 ,C1916_=_C1950 ,\nC1916_=_C1951 ,C1916_=_C1952 ,C1916_=_C1953 ,C1916_=_C1954 ,C1916_=_C1955 ,C1916_=_C1956 ,\nC1916_=_C1957 ,C1916_=_C1958 ,C1939_=_C1940 ,C1939_=_C1942 ,C1939_=_C1944 ,C1939_=_C1945 ,\nC1939_=_C1946 ,C1939_=_C1947 ,C1939_=_C1949 ,C1939_=_C1950 ,C1939_=_C1951 ,C1939_=_C1952 ,\nC1939_=_C1953 ,C1939_=_C1954 ,C1939_=_C1955 ,C1939_=_C1956 ,C1939_=_C1957 ,C1939_=_C1958 ,\nC1940_=_C1942 ,C1940_=_C1944 ,C1940_=_C1945 ,C1940_=_C1946 ,C1940_=_C1947 ,C1940_=_C1949 ,\nC1940_=_C1950 ,C1940_=_C1951 ,C1940_=_C1952 ,C1940_=_C1953 ,C1940_=_C1954 ,C1940_=_C1955 ,\nC1940_=_C1956 ,C1940_=_C1957 ,C1940_=_C1958 ,C1942_=_C1944 ,C1942_=_C1945 ,C1942_=_C1946 ,\nC1942_=_C1947 ,C1942_=_C1949 ,C1942_=_C1950 ,C1942_=_C1951 ,C1942_=_C1952 ,C1942_=_C1953 ,\nC1942_=_C1954 ,C1942_=_C1955 ,C1942_=_C1956 ,C1942_=_C1957 ,C1942_=_C1958 ,C1942_=_C2839 ,\nC1944_=_C1945 ,C1944_=_C1946 ,C1944_=_C1947 ,C1944_=_C1949 ,C1944_=_C1950 ,C1944_=_C1951 ,\nC1944_=_C1952 ,C1944_=_C1953 ,C1944_=_C1954 ,C1944_=_C1955 ,C1944_=_C1956 ,C1944_=_C1957 ,\nC1944_=_C1958 ,C1944_=_C2931 ,C1944_=_C3174 ,C1945_=_C1946 ,C1945_=_C1947 ,C1945_=_C1949 ,\nC1945_=_C1950 ,C1945_=_C1951 ,C1945_=_C1952 ,C1945_=_C1953 ,C1945_=_C1954 ,C1945_=_C1955 ,\nC1945_=_C1956 ,C1945_=_C1957 ,C1945_=_C1958 ,C1945_=_C2934 ,C1945_=_C3321 ,C1946_=_C1947 ,\nC1946_=_C1949 ,C1946_=_C1950 ,C1946_=_C1951 ,C1946_=_C1952 ,C1946_=_C1953 ,C1946_=_C1954 ,\nC1946_=_C1955 ,C1946_=_C1956 ,C1946_=_C1957 ,C1946_=_C1958 ,C1947_=_C1949 ,C1947_=_C1950 ,\nC1947_=_C1951 ,C1947_=_C1952 ,C1947_=_C1953 ,C1947_=_C1954 ,C1947_=_C1955 ,C1947_=_C1956 ,\nC1947_=_C1957 ,C1947_=_C1958 ,C1947_=_C2936 ,C1947_=_C3536 ,C1949_=_C1950 ,C1949_=_C1951 ,\nC1949_=_C1952 ,C1949_=_C1953 ,C1949_=_C1954 ,C1949_=_C1955 ,C1949_=_C1956 ,C1949_=_C1957 ,\nC1949_=_C1958 ,C1949_=_C2842 ,C1950_=_C1951 ,C1950_=_C1952 ,C1950_=_C1953 ,C1950_=_C1954 ,\nC1950_=_C1955 ,C1950_=_C1956 ,C1950_=_C1957 ,C1950_=_C1958 ,C1950_=_C2843 ,C1951_=_C1952 ,\nC1951_=_C1953 ,C1951_=_C1954 ,C1951_=_C1955 ,C1951_=_C1956 ,C1951_=_C1957 ,C1951_=_C1958 ,\nC1952_=_C1953 ,C1952_=_C1954 ,C1952_=_C1955 ,C1952_=_C1956 ,C1952_=_C1957 ,C1952_=_C1958 ,\nC1952_=_C2845 ,C1953_=_C1954 ,C1953_=_C1955 ,C1953_=_C1956 ,C1953_=_C1957 ,C1953_=_C1958 ,\nC1954_=_C1955 ,C1954_=_C1956 ,C1954_=_C1957 ,C1954_=_C1958 ,C1954_=_C2846 ,C1954_=_C3499 ,\nC1955_=_C1956 ,C1955_=_C1957 ,C1955_=_C1958 ,C1955_=_C2848 ,C1956_=_C1957 ,C1956_=_C1958 ,\nC1956_=_C2849 ,C1957_=_C1958 ,C2134_=_C2189 ,C2134_=_C2291 ,C2134_=_C2306 ,C2134_=_C2325 ,\nC2134_=_C2370 ,C2134_=_C2412 ,C2134_=_C2448 ,C2134_=_C2891 ,C2134_=_C3494 ,C2134_=_C3495 ,\nC2134_=_C3496 ,C2134_=_C3497 ,C2134_=_C3498 ,C2134_=_C3499 ,C2134_=_C3500 ,C2134_=_C3501 ,\nC2134_=_C3502 ,C2134_=_C3503 ,C2189_=_C2291 ,C2189_=_C2306 ,C2189_=_C2325 ,C2189_=_C2370 ,\nC2189_=_C2412 ,C2189_=_C2448 ,C2189_=_C2891 ,C2189_=_C3494 ,C2189_=_C3495 ,C2189_=_C3496 ,\nC2189_=_C3497 ,C2189_=_C3498 ,C2189_=_C3499 ,C2189_=_C3500 ,C2189_=_C3501 ,C2189_=_C3502 ,\nC2189_=_C3503 ,C2291_=_C2306 ,C2291_=_C2325 ,C2291_=_C2370 ,C2291_=_C2412 ,C2291_=_C2448 ,\nC2291_=_C2891 ,C2291_=_C3494 ,C2291_=_C3495 ,C2291_=_C3496 ,C2291_=_C3497 ,C2291_=_C3498 ,\nC2291_=_C3499 ,C2291_=_C3500 ,C2291_=_C3501 ,C2291_=_C3502 ,C2291_=_C3503 ,C2302_=_C2306 ,\nC2302_=_C2308 ,C2302_=_C2407 ,C2302_=_C2426 ,C2302_=_C2738 ,C2302_=_C2839 ,C2302_=_C2842 ,\nC2302_=_C2843 ,C2302_=_C2844 ,C2302_=_C2845 ,C2302_=_C2846 ,C2302_=_C2847 ,C2302_=_C2848 ,\nC2302_=_C2849 ,C2302_=_C2850 ,C2302_=_C2851 ,C2302_=_C2852 ,C2306_=_C2308 ,C2306_=_C2325 ,\nC2306_=_C2370 ,C2306_=_C2412 ,C2306_=_C2448 ,C2306_=_C2891 ,C2306_=_C3494 ,C2306_=_C3495 ,\nC2306_=_C3496 ,C2306_=_C3497 ,C2306_=_C3498 ,C2306_=_C3499 ,C2306_=_C3500</w:t>
      </w:r>
    </w:p>
    <w:p>
      <w:pPr>
        <w:pStyle w:val="PreformattedText"/>
        <w:bidi w:val="0"/>
        <w:spacing w:before="0" w:after="0"/>
        <w:jc w:val="left"/>
        <w:rPr/>
      </w:pPr>
      <w:r>
        <w:rPr/>
        <w:t xml:space="preserve"> </w:t>
      </w:r>
      <w:r>
        <w:rPr/>
        <w:t>,C2306_=_C3501 ,\nC2306_=_C3502 ,C2306_=_C3503 ,C2308_=_C2391 ,C2308_=_C2413 ,C2308_=_C3174 ,C2308_=_C3321 ,\nC2308_=_C3343 ,C2308_=_C3536 ,C2308_=_C3554 ,C2308_=_C3555 ,C2308_=_C3556 ,C2308_=_C3557 ,\nC2308_=_C3558 ,C2308_=_C3559 ,C2325_=_C2370 ,C2325_=_C2412 ,C2325_=_C2448 ,C2325_=_C2891 ,\nC2325_=_C3494 ,C2325_=_C3495 ,C2325_=_C3496 ,C2325_=_C3497 ,C2325_=_C3498 ,C2325_=_C3499 ,\nC2325_=_C3500 ,C2325_=_C3501 ,C2325_=_C3502 ,C2325_=_C3503 ,C2370_=_C2412 ,C2370_=_C2448 ,\nC2370_=_C2891 ,C2370_=_C3494 ,C2370_=_C3495 ,C2370_=_C3496 ,C2370_=_C3497 ,C2370_=_C3498 ,\nC2370_=_C3499 ,C2370_=_C3500 ,C2370_=_C3501 ,C2370_=_C3502 ,C2370_=_C3503 ,C2391_=_C2413 ,\nC2391_=_C3174 ,C2391_=_C3321 ,C2391_=_C3343 ,C2391_=_C3536 ,C2391_=_C3554 ,C2391_=_C3555 ,\nC2391_=_C3556 ,C2391_=_C3557 ,C2391_=_C3558 ,C2391_=_C3559 ,C2407_=_C2412 ,C2407_=_C2413 ,\nC2407_=_C2426 ,C2407_=_C2738 ,C2407_=_C2839 ,C2407_=_C2842 ,C2407_=_C2843 ,C2407_=_C2844 ,\nC2407_=_C2845 ,C2407_=_C2846 ,C2407_=_C2847 ,C2407_=_C2848 ,C2407_=_C2849 ,C2407_=_C2850 ,\nC2407_=_C2851 ,C2407_=_C2852 ,C2412_=_C2413 ,C2412_=_C2448 ,C2412_=_C2891 ,C2412_=_C3494 ,\nC2412_=_C3495 ,C2412_=_C3496 ,C2412_=_C3497 ,C2412_=_C3498 ,C2412_=_C3499 ,C2412_=_C3500 ,\nC2412_=_C3501 ,C2412_=_C3502 ,C2412_=_C3503 ,C2413_=_C3174 ,C2413_=_C3321 ,C2413_=_C3343 ,\nC2413_=_C3536 ,C2413_=_C3554 ,C2413_=_C3555 ,C2413_=_C3556 ,C2413_=_C3557 ,C2413_=_C3558 ,\nC2413_=_C3559 ,C2426_=_C2738 ,C2426_=_C2839 ,C2426_=_C2842 ,C2426_=_C2843 ,C2426_=_C2844 ,\nC2426_=_C2845 ,C2426_=_C2846 ,C2426_=_C2847 ,C2426_=_C2848 ,C2426_=_C2849 ,C2426_=_C2850 ,\nC2426_=_C2851 ,C2426_=_C2852 ,C2448_=_C2891 ,C2448_=_C3494 ,C2448_=_C3495 ,C2448_=_C3496 ,\nC2448_=_C3497 ,C2448_=_C3498 ,C2448_=_C3499 ,C2448_=_C3500 ,C2448_=_C3501 ,C2448_=_C3502 ,\nC2448_=_C3503 ,C2738_=_C2839 ,C2738_=_C2842 ,C2738_=_C2843 ,C2738_=_C2844 ,C2738_=_C2845 ,\nC2738_=_C2846 ,C2738_=_C2847 ,C2738_=_C2848 ,C2738_=_C2849 ,C2738_=_C2850 ,C2738_=_C2851 ,\nC2738_=_C2852 ,C2757_=_C2775 ,C2757_=_C2853 ,C2757_=_C2931 ,C2757_=_C2932 ,C2757_=_C2933 ,\nC2757_=_C2934 ,C2757_=_C2935 ,C2757_=_C2936 ,C2757_=_C2938 ,C2757_=_C2939 ,C2757_=_C2940 ,\nC2757_=_C2941 ,C2757_=_C2942 ,C2757_=_C2943 ,C2757_=_C2944 ,C2775_=_C2853 ,C2775_=_C2931 ,\nC2775_=_C2932 ,C2775_=_C2933 ,C2775_=_C2934 ,C2775_=_C2935 ,C2775_=_C2936 ,C2775_=_C2938 ,\nC2775_=_C2939 ,C2775_=_C2940 ,C2775_=_C2941 ,C2775_=_C2942 ,C2775_=_C2943 ,C2775_=_C2944 ,\nC2839_=_C2842 ,C2839_=_C2843 ,C2839_=_C2844 ,C2839_=_C2845 ,C2839_=_C2846 ,C2839_=_C2847 ,\nC2839_=_C2848 ,C2839_=_C2849 ,C2839_=_C2850 ,C2839_=_C2851 ,C2839_=_C2852 ,C2842_=_C2843 ,\nC2842_=_C2844 ,C2842_=_C2845 ,C2842_=_C2846 ,C2842_=_C2847 ,C2842_=_C2848 ,C2842_=_C2849 ,\nC2842_=_C2850 ,C2842_=_C2851 ,C2842_=_C2852 ,C2843_=_C2844 ,C2843_=_C2845 ,C2843_=_C2846 ,\nC2843_=_C2847 ,C2843_=_C2848 ,C2843_=_C2849 ,C2843_=_C2850 ,C2843_=_C2851 ,C2843_=_C2852 ,\nC2844_=_C2845 ,C2844_=_C2846 ,C2844_=_C2847 ,C2844_=_C2848 ,C2844_=_C2849 ,C2844_=_C2850 ,\nC2844_=_C2851 ,C2844_=_C2852 ,C2844_=_C3495 ,C2844_=_C3556 ,C2845_=_C2846 ,C2845_=_C2847 ,\nC2845_=_C2848 ,C2845_=_C2849 ,C2845_=_C2850 ,C2845_=_C2851 ,C2845_=_C2852 ,C2846_=_C2847 ,\nC2846_=_C2848 ,C2846_=_C2849 ,C2846_=_C2850 ,C2846_=_C2851 ,C2846_=_C2852 ,C2846_=_C3499 ,\nC2847_=_C2848 ,C2847_=_C2849 ,C2847_=_C2850 ,C2847_=_C2851 ,C2847_=_C2852 ,C2848_=_C2849 ,\nC2848_=_C2850 ,C2848_=_C2851 ,C2848_=_C2852 ,C2849_=_C2850 ,C2849_=_C2851 ,C2849_=_C2852 ,\nC2850_=_C2851 ,C2850_=_C2852 ,C2851_=_C2852 ,C2852_=_C3503 ,C2852_=_C3559 ,C2853_=_C2931 ,\nC2853_=_C2932 ,C2853_=_C2933 ,C2853_=_C2934 ,C2853_=_C2935 ,C2853_=_C2936 ,C2853_=_C2938 ,\nC2853_=_C2939 ,C2853_=_C2940 ,C2853_=_C2941 ,C2853_=_C2942 ,C2853_=_C2943 ,C2853_=_C2944 ,\nC2891_=_C3494 ,C2891_=_C3495 ,C2891_=_C3496 ,C2891_=_C3497 ,C2891_=_C3498 ,C2891_=_C3499 ,\nC2891_=_C3500 ,C2891_=_C3501 ,C2891_=_C3502 ,C2891_=_C3503 ,C2931_=_C2932 ,C2931_=_C2933 ,\nC2931_=_C2934 ,C2931_=_C2935 ,C2931_=_C2936 ,C2931_=_C2938 ,C2931_=_C2939 ,C2931_=_C2940 ,\nC2931_=_C2941 ,C2931_=_C2942 ,C2931_=_C2943 ,C2931_=_C2944 ,C2931_=_C3174 ,C2932_=_C2933 ,\nC2932_=_C2934 ,C2932_=_C2935 ,C2932_=_C2936 ,C2932_=_C2938 ,C2932_=_C2939 ,C2932_=_C2940 ,\nC2932_=_C2941 ,C2932_=_C2942 ,C2932_=_C2943 ,C2932_=_C2944 ,C2933_=_C2934 ,C2933_=_C2935 ,\nC2933_=_C2936 ,C2933_=_C2938 ,C2933_=_C2939 ,C2933_=_C2940 ,C2933_=_C2941 ,C2933_=_C2942 ,\nC2933_=_C2943 ,C2933_=_C2944 ,C2934_=_C2935 ,C2934_=_C2936 ,C2934_=_C2938 ,C2934_=_C2939 ,\nC2934_=_C2940 ,C2934_=_C2941 ,C2934_=_C2942 ,C2934_=_C2943 ,C2934_=_C2944 ,C2934_=_C3321 ,\nC2935_=_C2936 ,C2935_=_C2938 ,C2935_=_C2939 ,C2935_=_C2940 ,C2935_=_C2941 ,C2935_=_C2942 ,\nC2935_=_C2943 ,C2935_=_C2944 ,C2936_=_C2938 ,C2936_=_C2939 ,C2936_=_C2940 ,C2936_=_C2941 ,\nC2936_=_C2942 ,C2936_=_C2943 ,C2936_=_C2944 ,C2936_=_C3536 ,C2938_=_C2939 ,C2938_=_C2940 ,\nC2938_=_C2941 ,C2938_=_C2942 ,C2938_=_C2943 ,C2938_=_C2944 ,C2939_=_C2940 ,C2939_=_C2941 ,\nC2939_=_C2942 ,C2939_=_C2943 ,C2939_=_C2944 ,C2940_=_C2941 ,C2940_=_C2942 ,C2940_=_C2943 ,\nC2940_=_C2944 ,C2941_=_C2942 ,C2941_=_C2943 ,C2941_=_C2944 ,C2942_=_C2943 ,C2942_=_C2944 ,\nC2943_=_C2944 ,C3174_=_C3321 ,C3174_=_C3343 ,C3174_=_C3536 ,C3174_=_C3554 ,C3174_=_C3555 ,\nC3174_=_C3556 ,C3174_=_C3557 ,C3174_=_C3558 ,C3174_=_C3559 ,C3321_=_C3343 ,C3321_=_C3536 ,\nC3321_=_C3554 ,C3321_=_C3555 ,C3321_=_C3556 ,C3321_=_C3557 ,C3321_=_C3558 ,C3321_=_C3559 ,\nC3343_=_C3536 ,C3343_=_C3554 ,C3343_=_C3555 ,C3343_=_C3556 ,C3343_=_C3557 ,C3343_=_C3558 ,\nC3343_=_C3559 ,C3494_=_C3495 ,C3494_=_C3496 ,C3494_=_C3497 ,C3494_=_C3498 ,C3494_=_C3499 ,\nC3494_=_C3500 ,C3494_=_C3501 ,C3494_=_C3502 ,C3494_=_C3503 ,C3495_=_C3496 ,C3495_=_C3497 ,\nC3495_=_C3498 ,C3495_=_C3499 ,C3495_=_C3500 ,C3495_=_C3501 ,C3495_=_C3502 ,C3495_=_C3503 ,\nC3495_=_C3556 ,C3496_=_C3497 ,C3496_=_C3498 ,C3496_=_C3499 ,C3496_=_C3500 ,C3496_=_C3501 ,\nC3496_=_C3502 ,C3496_=_C3503 ,C3497_=_C3498 ,C3497_=_C3499 ,C3497_=_C3500 ,C3497_=_C3501 ,\nC3497_=_C3502 ,C3497_=_C3503 ,C3498_=_C3499 ,C3498_=_C3500 ,C3498_=_C3501 ,C3498_=_C3502 ,\nC3498_=_C3503 ,C3499_=_C3500 ,C3499_=_C3501 ,C3499_=_C3502 ,C3499_=_C3503 ,C3500_=_C3501 ,\nC3500_=_C3502 ,C3500_=_C3503 ,C3501_=_C3502 ,C3501_=_C3503 ,C3502_=_C3503 ,C3503_=_C3559 ,\nC3536_=_C3554 ,C3536_=_C3555 ,C3536_=_C3556 ,C3536_=_C3557 ,C3536_=_C3558 ,C3536_=_C3559 ,\nC3554_=_C3555 ,C3554_=_C3556 ,C3554_=_C3557 ,C3554_=_C3558 ,C3554_=_C3559 ,C3555_=_C3556 ,\nC3555_=_C3557 ,C3555_=_C3558 ,C3555_=_C3559 ,C3556_=_C3557 ,C3556_=_C3558 ,C3556_=_C3559 ,\nC3557_=_C3558 ,C3557_=_C3559 ,C3558_=_C3559 ,"];140[shape=box, label="id:140 level: 5\n190: C457 C482 C512 C589 C637 \nC638 C639 C640 C641 C642 C643 \nC644 C645 C646 C648 C649 C650 \nC651 C652 C654 C655 C656 C657 \nC659 C660 C661 C662 C663 C664 \nC699 C860 C869 C876 C894 C913 \nC918 C945 C1182 C1187 C1249 C1327 \nC1357 C1363 C1367 C1378 C1384 C1416 \nC1431 C1498 C1551 C1572 C1579 C1580 \nC1581 C1582 C1583 C1584 C1585 C1586 \nC1588 C1589 C1590 C1591 C1592 C1593 \nC1594 C1595 C1596 C1598 C1599 C1601 \nC1602 C1619 C1712 C1785 C1790 C1816 \nC1924 C1973 C1999 C2001 C2018 C2085 \nC2109 C2111 C2116 C2119 C2138 C2177 \nC2225 C2296 C2323 C2345 C2415 C2425 \nC2462 C2464 C2475 C2477 C2508 C2514 \nC2549 C2579 C2609 C2615 C2650 C2681 \nC2722 C2738 C2739 C2740 C2741 C2742 \nC2743 C2744 C2745 C2746 C2747 C2748 \nC2749 C2750 C2751 C2752 C2753 C2754 \nC2755 C2809 C2815 C2832 C2866 C2896 \nC2941 C2994 C3003 C3021 C3022 C3023 \nC3024 C3026 C3027 C3028 C3029 C3030 \nC3032 C3033 C3034 C3067 C3097 C3149 \nC3185 C3205 C3238 C3247 C3315 C3340 \nC3395 C3396 C3397 C3398 C3400 C3401 \nC3402 C3403 C3404 C3405 C3406 C3407 \nC3413 C3415 C3511 C3658 C3724 C3732 \nC3737 C3740 C3742 C3749 C3759 C3836 \nC3854 C3862 C3863 C3864 C3890 C3929 \nC3930 C3931 C3932 C3970 C3971 \n2500: C457_=_C482( C457 C482 ) C457_=_C589( C457 C589 ) C457_=_C650( C457 C650 ) C457_=_C1363( C457 C1363 ) C457_=_C1924( C457 C1924 ) \nC457_=_C2111( C457 C2111 ) C457_=_C2345( C457 C2345 ) C457_=_C2464( C457 C2464 ) C457_=_C2514( C457 C2514 ) C457_=_C2609( C457 C2609 ) C457_=_C2740( C457 C2740 ) \nC457_=_C3021( C457 C3021 ) C457_=_C3022( C457 C3022 ) C457_=_C3023( C457 C3023 ) C457_=_C3024( C457 C3024 ) C457_=_C3026( C457 C3026 ) C457_=_C3027( C457 C3027 ) \nC457_=_C3028( C457 C3028 ) C457_=_C3029( C457 C3029 ) C457_=_C3030( C457 C3030 ) C457_=_C3032( C457 C3032 ) C457_=_C3033( C457 C3033 ) C457_=_C3034( C457 C3034 ) \nC482_=_C589( C482 C589 ) C482_=_C650( C482 C650 ) C482_=_C1363( C482 C1363 ) C482_=_C1924( C482 C1924 ) C482_=_C2111( C482 C2111 ) C482_=_C2345( C482 C2345 ) \nC482_=_C2464( C482 C2464 ) C482_=_C2514( C482 C2514 ) C482_=_C2609( C482 C2609 ) C482_=_C2740( C482 C2740 ) C482_=_C3021( C482 C3021 ) C482_=_C3022( C482 C3022 ) \nC482_=_C3023( C482 C3023 ) C482_=_C3024( C482 C3024 ) C482_=_C3026( C482 C3026 ) C482_=_C3027( C482 C3027 ) C482_=_C3028( C482 C3028 ) C482_=_C3029( C482 C3029 ) \nC482_=_C3030( C482 C3030 ) C482_=_C3032( C482 C3032 ) C482_=_C3033( C482 C3033 ) C482_=_C3034( C482 C3034 ) C512_=_C699( C512 C699 ) C512_=_C1384( C512 C1384 ) \nC512_=_C1498( C512 C1498 ) C512_=_C1584( C512 C1584 ) C512_=_C2109( C512 C2109 ) C512_=_C2225( C512 C2225 ) C512_=_C2425( C512 C2425 ) C512_=_C2462( C512 C2462 ) \nC512_=_C2722( C512 C2722 ) C512_=_C2738( C512 C2738 ) C512_=_C2739( C512 C2739 ) C512_=_C2740( C512 C2740 ) C512_=_C2741( C512 C2741 ) C512_=_C2742( C512 C2742 ) \nC512_=_C2743( C512 C2743 ) C512_=_C2744( C512 C2744 ) C512_=_C2745( C512 C2745 ) C512_=_C2746( C512 C2746 ) C512_=_C2747( C512 C2747 ) C512_=_C2748( C512 C2748 ) \nC512_=_C2749( C512 C2749 ) C512_=_C2750( C512 C2750 ) C512_=_C2751( C512 C2751 ) C512_=_C2752( C512 C2752 ) C512_=_C2753( C512 C2753 ) C512_=_C2754( C512 C2754 ) \nC512_=_C2755( C512 C2755 ) C589_=_C650( C589 C650 ) C589_=_C1363( C589 C1363 ) C589_=_C1924( C589 C1924 ) C589_=_C2111( C589 C2111 ) C589_=_C2345( C589 C2345 ) \nC589_=_C2464( C589 C2464 ) C589_=_C2514( C589 C2514 ) C589_=_C2609( C589 C2609 ) C589_=_C2740(</w:t>
      </w:r>
    </w:p>
    <w:p>
      <w:pPr>
        <w:pStyle w:val="PreformattedText"/>
        <w:bidi w:val="0"/>
        <w:spacing w:before="0" w:after="0"/>
        <w:jc w:val="left"/>
        <w:rPr/>
      </w:pPr>
      <w:r>
        <w:rPr/>
        <w:t xml:space="preserve"> </w:t>
      </w:r>
      <w:r>
        <w:rPr/>
        <w:t>C589 C2740 ) C589_=_C3021( C589 C3021 ) C589_=_C3022( C589 C3022 ) \nC589_=_C3023( C589 C3023 ) C589_=_C3024( C589 C3024 ) C589_=_C3026( C589 C3026 ) C589_=_C3027( C589 C3027 ) C589_=_C3028( C589 C3028 ) C589_=_C3029( C589 C3029 ) \nC589_=_C3030( C589 C3030 ) C589_=_C3032( C589 C3032 ) C589_=_C3033( C589 C3033 ) C589_=_C3034( C589 C3034 ) C637_=_C638( C637 C638 ) C637_=_C639( C637 C639 ) \nC637_=_C640( C637 C640 ) C637_=_C641( C637 C641 ) C637_=_C642( C637 C642 ) C637_=_C643( C637 C643 ) C637_=_C644( C637 C644 ) C637_=_C645( C637 C645 ) \nC637_=_C646( C637 C646 ) C637_=_C648( C637 C648 ) C637_=_C649( C637 C649 ) C637_=_C650( C637 C650 ) C637_=_C651( C637 C651 ) C637_=_C652( C637 C652 ) \nC637_=_C654( C637 C654 ) C637_=_C655( C637 C655 ) C637_=_C656( C637 C656 ) C637_=_C657( C637 C657 ) C637_=_C659( C637 C659 ) C637_=_C660( C637 C660 ) \nC637_=_C661( C637 C661 ) C637_=_C662( C637 C662 ) C637_=_C663( C637 C663 ) C637_=_C664( C637 C664 ) C637_=_C913( C637 C913 ) C637_=_C918( C637 C918 ) \nC638_=_C639( C638 C639 ) C638_=_C640( C638 C640 ) C638_=_C641( C638 C641 ) C638_=_C642( C638 C642 ) C638_=_C643( C638 C643 ) C638_=_C644( C638 C644 ) \nC638_=_C645( C638 C645 ) C638_=_C646( C638 C646 ) C638_=_C648( C638 C648 ) C638_=_C649( C638 C649 ) C638_=_C650( C638 C650 ) C638_=_C651( C638 C651 ) \nC638_=_C652( C638 C652 ) C638_=_C654( C638 C654 ) C638_=_C655( C638 C655 ) C638_=_C656( C638 C656 ) C638_=_C657( C638 C657 ) C638_=_C659( C638 C659 ) \nC638_=_C660( C638 C660 ) C638_=_C661( C638 C661 ) C638_=_C662( C638 C662 ) C638_=_C663( C638 C663 ) C638_=_C664( C638 C664 ) C638_=_C1182( C638 C1182 ) \nC638_=_C1187( C638 C1187 ) C639_=_C640( C639 C640 ) C639_=_C641( C639 C641 ) C639_=_C642( C639 C642 ) C639_=_C643( C639 C643 ) C639_=_C644( C639 C644 ) \nC639_=_C645( C639 C645 ) C639_=_C646( C639 C646 ) C639_=_C648( C639 C648 ) C639_=_C649( C639 C649 ) C639_=_C650( C639 C650 ) C639_=_C651( C639 C651 ) \nC639_=_C652( C639 C652 ) C639_=_C654( C639 C654 ) C639_=_C655( C639 C655 ) C639_=_C656( C639 C656 ) C639_=_C657( C639 C657 ) C639_=_C659( C639 C659 ) \nC639_=_C660( C639 C660 ) C639_=_C661( C639 C661 ) C639_=_C662( C639 C662 ) C639_=_C663( C639 C663 ) C639_=_C664( C639 C664 ) C640_=_C641( C640 C641 ) \nC640_=_C642( C640 C642 ) C640_=_C643( C640 C643 ) C640_=_C644( C640 C644 ) C640_=_C645( C640 C645 ) C640_=_C646( C640 C646 ) C640_=_C648( C640 C648 ) \nC640_=_C649( C640 C649 ) C640_=_C650( C640 C650 ) C640_=_C651( C640 C651 ) C640_=_C652( C640 C652 ) C640_=_C654( C640 C654 ) C640_=_C655( C640 C655 ) \nC640_=_C656( C640 C656 ) C640_=_C657( C640 C657 ) C640_=_C659( C640 C659 ) C640_=_C660( C640 C660 ) C640_=_C661( C640 C661 ) C640_=_C662( C640 C662 ) \nC640_=_C663( C640 C663 ) C640_=_C664( C640 C664 ) C640_=_C876( C640 C876 ) C640_=_C1357( C640 C1357 ) C640_=_C1579( C640 C1579 ) C640_=_C1580( C640 C1580 ) \nC640_=_C1581( C640 C1581 ) C640_=_C1582( C640 C1582 ) C640_=_C1583( C640 C1583 ) C640_=_C1584( C640 C1584 ) C640_=_C1585( C640 C1585 ) C640_=_C1586( C640 C1586 ) \nC640_=_C1588( C640 C1588 ) C640_=_C1589( C640 C1589 ) C640_=_C1590( C640 C1590 ) C640_=_C1591( C640 C1591 ) C640_=_C1592( C640 C1592 ) C640_=_C1593( C640 C1593 ) \nC640_=_C1594( C640 C1594 ) C640_=_C1595( C640 C1595 ) C640_=_C1596( C640 C1596 ) C640_=_C1598( C640 C1598 ) C640_=_C1599( C640 C1599 ) C640_=_C1601( C640 C1601 ) \nC640_=_C1602( C640 C1602 ) C641_=_C642( C641 C642 ) C641_=_C643( C641 C643 ) C641_=_C644( C641 C644 ) C641_=_C645( C641 C645 ) C641_=_C646( C641 C646 ) \nC641_=_C648( C641 C648 ) C641_=_C649( C641 C649 ) C641_=_C650( C641 C650 ) C641_=_C651( C641 C651 ) C641_=_C652( C641 C652 ) C641_=_C654( C641 C654 ) \nC641_=_C655( C641 C655 ) C641_=_C656( C641 C656 ) C641_=_C657( C641 C657 ) C641_=_C659( C641 C659 ) C641_=_C660( C641 C660 ) C641_=_C661( C641 C661 ) \nC641_=_C662( C641 C662 ) C641_=_C663( C641 C663 ) C641_=_C664( C641 C664 ) C642_=_C643( C642 C643 ) C642_=_C644( C642 C644 ) C642_=_C645( C642 C645 ) \nC642_=_C646( C642 C646 ) C642_=_C648( C642 C648 ) C642_=_C649( C642 C649 ) C642_=_C650( C642 C650 ) C642_=_C651( C642 C651 ) C642_=_C652( C642 C652 ) \nC642_=_C654( C642 C654 ) C642_=_C655( C642 C655 ) C642_=_C656( C642 C656 ) C642_=_C657( C642 C657 ) C642_=_C659( C642 C659 ) C642_=_C660( C642 C660 ) \nC642_=_C661( C642 C661 ) C642_=_C662( C642 C662 ) C642_=_C663( C642 C663 ) C642_=_C664( C642 C664 ) C643_=_C644( C643 C644 ) C643_=_C645( C643 C645 ) \nC643_=_C646( C643 C646 ) C643_=_C648( C643 C648 ) C643_=_C649( C643 C649 ) C643_=_C650( C643 C650 ) C643_=_C651( C643 C651 ) C643_=_C652( C643 C652 ) \nC643_=_C654( C643 C654 ) C643_=_C655( C643 C655 ) C643_=_C656( C643 C656 ) C643_=_C657( C643 C657 ) C643_=_C659( C643 C659 ) C643_=_C660( C643 C660 ) \nC643_=_C661( C643 C661 ) C643_=_C662( C643 C662 ) C643_=_C663( C643 C663 ) C643_=_C664( C643 C664 ) C643_=_C1785( C643 C1785 ) C643_=_C1790( C643 C1790 ) \nC644_=_C645( C644 C645 ) C644_=_C646( C644 C646 ) C644_=_C648( C644 C648 ) C644_=_C649( C644 C649 ) C644_=_C650( C644 C650 ) C644_=_C651( C644 C651 ) \nC644_=_C652( C644 C652 ) C644_=_C654( C644 C654 ) C644_=_C655( C644 C655 ) C644_=_C656( C644 C656 ) C644_=_C657( C644 C657 ) C644_=_C659( C644 C659 ) \nC644_=_C660( C644 C660 ) C644_=_C661( C644 C661 ) C644_=_C662( C644 C662 ) C644_=_C663( C644 C663 ) C644_=_C664( C644 C664 ) C645_=_C646( C645 C646 ) \nC645_=_C648( C645 C648 ) C645_=_C649( C645 C649 ) C645_=_C650( C645 C650 ) C645_=_C651( C645 C651 ) C645_=_C652( C645 C652 ) C645_=_C654( C645 C654 ) \nC645_=_C655( C645 C655 ) C645_=_C656( C645 C656 ) C645_=_C657( C645 C657 ) C645_=_C659( C645 C659 ) C645_=_C660( C645 C660 ) C645_=_C661( C645 C661 ) \nC645_=_C662( C645 C662 ) C645_=_C663( C645 C663 ) C645_=_C664( C645 C664 ) C645_=_C1582( C645 C1582 ) C645_=_C2109( C645 C2109 ) C645_=_C2111( C645 C2111 ) \nC645_=_C2116( C645 C2116 ) C645_=_C2119( C645 C2119 ) C646_=_C648( C646 C648 ) C646_=_C649( C646 C649 ) C646_=_C650( C646 C650 ) C646_=_C651( C646 C651 ) \nC646_=_C652( C646 C652 ) C646_=_C654( C646 C654 ) C646_=_C655( C646 C655 ) C646_=_C656( C646 C656 ) C646_=_C657( C646 C657 ) C646_=_C659( C646 C659 ) \nC646_=_C660( C646 C660 ) C646_=_C661( C646 C661 ) C646_=_C662( C646 C662 ) C646_=_C663( C646 C663 ) C646_=_C664( C646 C664 ) C646_=_C1583( C646 C1583 ) \nC646_=_C2462( C646 C2462 ) C646_=_C2464( C646 C2464 ) C646_=_C2475( C646 C2475 ) C646_=_C2477( C646 C2477 ) C648_=_C649( C648 C649 ) C648_=_C650( C648 C650 ) \nC648_=_C651( C648 C651 ) C648_=_C652( C648 C652 ) C648_=_C654( C648 C654 ) C648_=_C655( C648 C655 ) C648_=_C656( C648 C656 ) C648_=_C657( C648 C657 ) \nC648_=_C659( C648 C659 ) C648_=_C660( C648 C660 ) C648_=_C661( C648 C661 ) C648_=_C662( C648 C662 ) C648_=_C663( C648 C663 ) C648_=_C664( C648 C664 ) \nC649_=_C650( C649 C650 ) C649_=_C651( C649 C651 ) C649_=_C652( C649 C652 ) C649_=_C654( C649 C654 ) C649_=_C655( C649 C655 ) C649_=_C656( C649 C656 ) \nC649_=_C657( C649 C657 ) C649_=_C659( C649 C659 ) C649_=_C660( C649 C660 ) C649_=_C661( C649 C661 ) C649_=_C662( C649 C662 ) C649_=_C663( C649 C663 ) \nC649_=_C664( C649 C664 ) C649_=_C2809( C649 C2809 ) C649_=_C2815( C649 C2815 ) C650_=_C651( C650 C651 ) C650_=_C652( C650 C652 ) C650_=_C654( C650 C654 ) \nC650_=_C655( C650 C655 ) C650_=_C656( C650 C656 ) C650_=_C657( C650 C657 ) C650_=_C659( C650 C659 ) C650_=_C660( C650 C660 ) C650_=_C661( C650 C661 ) \nC650_=_C662( C650 C662 ) C650_=_C663( C650 C663 ) C650_=_C664( C650 C664 ) C650_=_C1363( C650 C1363 ) C650_=_C1924( C650 C1924 ) C650_=_C2111( C650 C2111 ) \nC650_=_C2345( C650 C2345 ) C650_=_C2464( C650 C2464 ) C650_=_C2514( C650 C2514 ) C650_=_C2609( C650 C2609 ) C650_=_C2740( C650 C2740 ) C650_=_C3021( C650 C3021 ) \nC650_=_C3022( C650 C3022 ) C650_=_C3023( C650 C3023 ) C650_=_C3024( C650 C3024 ) C650_=_C3026( C650 C3026 ) C650_=_C3027( C650 C3027 ) C650_=_C3028( C650 C3028 ) \nC650_=_C3029( C650 C3029 ) C650_=_C3030( C650 C3030 ) C650_=_C3032( C650 C3032 ) C650_=_C3033( C650 C3033 ) C650_=_C3034( C650 C3034 ) C651_=_C652( C651 C652 ) \nC651_=_C654( C651 C654 ) C651_=_C655( C651 C655 ) C651_=_C656( C651 C656 ) C651_=_C657( C651 C657 ) C651_=_C659( C651 C659 ) C651_=_C660( C651 C660 ) \nC651_=_C661( C651 C661 ) C651_=_C662( C651 C662 ) C651_=_C663( C651 C663 ) C651_=_C664( C651 C664 ) C651_=_C3185( C651 C3185 ) C652_=_C654( C652 C654 ) \nC652_=_C655( C652 C655 ) C652_=_C656( C652 C656 ) C652_=_C657( C652 C657 ) C652_=_C659( C652 C659 ) C652_=_C660( C652 C660 ) C652_=_C661( C652 C661 ) \nC652_=_C662( C652 C662 ) C652_=_C663( C652 C663 ) C652_=_C664( C652 C664 ) C654_=_C655( C654 C655 ) C654_=_C656( C654 C656 ) C654_=_C657( C654 C657 ) \nC654_=_C659( C654 C659 ) C654_=_C660( C654 C660 ) C654_=_C661( C654 C661 ) C654_=_C662( C654 C662 ) C654_=_C663( C654 C663 ) C654_=_C664( C654 C664 ) \nC654_=_C1595( C654 C1595 ) C654_=_C2746( C654 C2746 ) C654_=_C3024( C654 C3024 ) C654_=_C3740( C654 C3740 ) C654_=_C3742( C654 C3742 ) C655_=_C656( C655 C656 ) \nC655_=_C657( C655 C657 ) C655_=_C659( C655 C659 ) C655_=_C660( C655 C660 ) C655_=_C661( C655 C661 ) C655_=_C662( C655 C662 ) C655_=_C663( C655 C663 ) \nC655_=_C664( C655 C664 ) C655_=_C1596( C655 C1596 ) C655_=_C3854( C655 C3854 ) C656_=_C657( C656 C657 ) C656_=_C659( C656 C659 ) C656_=_C660( C656 C660 ) \nC656_=_C661( C656 C661 ) C656_=_C662( C656 C662 ) C656_=_C663( C656 C663 ) C656_=_C664( C656 C664 ) C656_=_C869( C656 C869 ) C656_=_C1416( C656 C1416 ) \nC656_=_C1999( C656 C1999 ) C656_=_C2116( C656 C2116 ) C656_=_C2296( C656 C2296 ) C656_=_C2415( C656 C2415 ) C656_=_C2475( C656 C2475 ) C656_=_C2579( C656 C2579 ) \nC656_=_C2615( C656 C2615 ) C656_=_C2650( C656 C2650 ) C656_=_C2681( C656 C2681 ) C656_=_C2747( C656 C2747 ) C656_=_C2832( C656 C2832 ) C656_=_C2896( C656 C2896 ) \nC656_=_C3003( C656 C3003 ) C656_=_C3097( C656 C3097 ) C656_=_C3185( C656 C3185 ) C656_=_C3413( C656 C3413 ) C656_=_C3740( C656 C3740 ) C656_=_C3749( C656 C3749 ) \nC656_=_C3862( C656 C3862 ) C656_=_C3863( C656 C3863 ) C656_=_C3864(</w:t>
      </w:r>
    </w:p>
    <w:p>
      <w:pPr>
        <w:pStyle w:val="PreformattedText"/>
        <w:bidi w:val="0"/>
        <w:spacing w:before="0" w:after="0"/>
        <w:jc w:val="left"/>
        <w:rPr/>
      </w:pPr>
      <w:r>
        <w:rPr/>
        <w:t xml:space="preserve"> </w:t>
      </w:r>
      <w:r>
        <w:rPr/>
        <w:t>C656 C3864 ) C657_=_C659( C657 C659 ) C657_=_C660( C657 C660 ) C657_=_C661( C657 C661 ) \nC657_=_C662( C657 C662 ) C657_=_C663( C657 C663 ) C657_=_C664( C657 C664 ) C659_=_C660( C659 C660 ) C659_=_C661( C659 C661 ) C659_=_C662( C659 C662 ) \nC659_=_C663( C659 C663 ) C659_=_C664( C659 C664 ) C659_=_C945( C659 C945 ) C659_=_C1378( C659 C1378 ) C659_=_C1572( C659 C1572 ) C659_=_C1816( C659 C1816 ) \nC659_=_C2001( C659 C2001 ) C659_=_C2018( C659 C2018 ) C659_=_C2085( C659 C2085 ) C659_=_C2119( C659 C2119 ) C659_=_C2138( C659 C2138 ) C659_=_C2177( C659 C2177 ) \nC659_=_C2477( C659 C2477 ) C659_=_C2748( C659 C2748 ) C659_=_C2994( C659 C2994 ) C659_=_C3067( C659 C3067 ) C659_=_C3315( C659 C3315 ) C659_=_C3415( C659 C3415 ) \nC659_=_C3511( C659 C3511 ) C659_=_C3724( C659 C3724 ) C659_=_C3742( C659 C3742 ) C659_=_C3854( C659 C3854 ) C659_=_C3890( C659 C3890 ) C659_=_C3970( C659 C3970 ) \nC659_=_C3971( C659 C3971 ) C660_=_C661( C660 C661 ) C660_=_C662( C660 C662 ) C660_=_C663( C660 C663 ) C660_=_C664( C660 C664 ) C660_=_C3400( C660 C3400 ) \nC660_=_C3929( C660 C3929 ) C661_=_C662( C661 C662 ) C661_=_C663( C661 C663 ) C661_=_C664( C661 C664 ) C661_=_C3401( C661 C3401 ) C661_=_C3930( C661 C3930 ) \nC662_=_C663( C662 C663 ) C662_=_C664( C662 C664 ) C662_=_C1601( C662 C1601 ) C662_=_C2749( C662 C2749 ) C662_=_C3032( C662 C3032 ) C662_=_C3862( C662 C3862 ) \nC662_=_C3970( C662 C3970 ) C663_=_C664( C663 C664 ) C663_=_C2750( C663 C2750 ) C663_=_C3403( C663 C3403 ) C663_=_C3931( C663 C3931 ) C699_=_C1384( C699 C1384 ) \nC699_=_C1498( C699 C1498 ) C699_=_C1584( C699 C1584 ) C699_=_C2109( C699 C2109 ) C699_=_C2225( C699 C2225 ) C699_=_C2425( C699 C2425 ) C699_=_C2462( C699 C2462 ) \nC699_=_C2722( C699 C2722 ) C699_=_C2738( C699 C2738 ) C699_=_C2739( C699 C2739 ) C699_=_C2740( C699 C2740 ) C699_=_C2741( C699 C2741 ) C699_=_C2742( C699 C2742 ) \nC699_=_C2743( C699 C2743 ) C699_=_C2744( C699 C2744 ) C699_=_C2745( C699 C2745 ) C699_=_C2746( C699 C2746 ) C699_=_C2747( C699 C2747 ) C699_=_C2748( C699 C2748 ) \nC699_=_C2749( C699 C2749 ) C699_=_C2750( C699 C2750 ) C699_=_C2751( C699 C2751 ) C699_=_C2752( C699 C2752 ) C699_=_C2753( C699 C2753 ) C699_=_C2754( C699 C2754 ) \nC699_=_C2755( C699 C2755 ) C860_=_C869( C860 C869 ) C860_=_C913( C860 C913 ) C860_=_C1182( C860 C1182 ) C860_=_C1249( C860 C1249 ) C860_=_C1367( C860 C1367 ) \nC860_=_C1431( C860 C1431 ) C860_=_C1785( C860 C1785 ) C860_=_C2323( C860 C2323 ) C860_=_C2549( C860 C2549 ) C860_=_C2809( C860 C2809 ) C860_=_C3205( C860 C3205 ) \nC860_=_C3247( C860 C3247 ) C860_=_C3340( C860 C3340 ) C860_=_C3395( C860 C3395 ) C860_=_C3396( C860 C3396 ) C860_=_C3397( C860 C3397 ) C860_=_C3398( C860 C3398 ) \nC860_=_C3400( C860 C3400 ) C860_=_C3401( C860 C3401 ) C860_=_C3402( C860 C3402 ) C860_=_C3403( C860 C3403 ) C860_=_C3404( C860 C3404 ) C860_=_C3405( C860 C3405 ) \nC860_=_C3406( C860 C3406 ) C860_=_C3407( C860 C3407 ) C869_=_C1416( C869 C1416 ) C869_=_C1999( C869 C1999 ) C869_=_C2116( C869 C2116 ) C869_=_C2296( C869 C2296 ) \nC869_=_C2415( C869 C2415 ) C869_=_C2475( C869 C2475 ) C869_=_C2579( C869 C2579 ) C869_=_C2615( C869 C2615 ) C869_=_C2650( C869 C2650 ) C869_=_C2681( C869 C2681 ) \nC869_=_C2747( C869 C2747 ) C869_=_C2832( C869 C2832 ) C869_=_C2896( C869 C2896 ) C869_=_C3003( C869 C3003 ) C869_=_C3097( C869 C3097 ) C869_=_C3185( C869 C3185 ) \nC869_=_C3413( C869 C3413 ) C869_=_C3740( C869 C3740 ) C869_=_C3749( C869 C3749 ) C869_=_C3862( C869 C3862 ) C869_=_C3863( C869 C3863 ) C869_=_C3864( C869 C3864 ) \nC876_=_C894( C876 C894 ) C876_=_C1357( C876 C1357 ) C876_=_C1579( C876 C1579 ) C876_=_C1580( C876 C1580 ) C876_=_C1581( C876 C1581 ) C876_=_C1582( C876 C1582 ) \nC876_=_C1583( C876 C1583 ) C876_=_C1584( C876 C1584 ) C876_=_C1585( C876 C1585 ) C876_=_C1586( C876 C1586 ) C876_=_C1588( C876 C1588 ) C876_=_C1589( C876 C1589 ) \nC876_=_C1590( C876 C1590 ) C876_=_C1591( C876 C1591 ) C876_=_C1592( C876 C1592 ) C876_=_C1593( C876 C1593 ) C876_=_C1594( C876 C1594 ) C876_=_C1595( C876 C1595 ) \nC876_=_C1596( C876 C1596 ) C876_=_C1598( C876 C1598 ) C876_=_C1599( C876 C1599 ) C876_=_C1601( C876 C1601 ) C876_=_C1602( C876 C1602 ) C894_=_C918( C894 C918 ) \nC894_=_C1187( C894 C1187 ) C894_=_C1327( C894 C1327 ) C894_=_C1551( C894 C1551 ) C894_=_C1599( C894 C1599 ) C894_=_C1619( C894 C1619 ) C894_=_C1712( C894 C1712 ) \nC894_=_C1790( C894 C1790 ) C894_=_C1973( C894 C1973 ) C894_=_C2508( C894 C2508 ) C894_=_C2815( C894 C2815 ) C894_=_C2866( C894 C2866 ) C894_=_C2941( C894 C2941 ) \nC894_=_C3149( C894 C3149 ) C894_=_C3238( C894 C3238 ) C894_=_C3658( C894 C3658 ) C894_=_C3732( C894 C3732 ) C894_=_C3737( C894 C3737 ) C894_=_C3759( C894 C3759 ) \nC894_=_C3836( C894 C3836 ) C894_=_C3929( C894 C3929 ) C894_=_C3930( C894 C3930 ) C894_=_C3931( C894 C3931 ) C894_=_C3932( C894 C3932 ) C913_=_C918( C913 C918 ) \nC913_=_C1182( C913 C1182 ) C913_=_C1249( C913 C1249 ) C913_=_C1367( C913 C1367 ) C913_=_C1431( C913 C1431 ) C913_=_C1785( C913 C1785 ) C913_=_C2323( C913 C2323 ) \nC913_=_C2549( C913 C2549 ) C913_=_C2809( C913 C2809 ) C913_=_C3205( C913 C3205 ) C913_=_C3247( C913 C3247 ) C913_=_C3340( C913 C3340 ) C913_=_C3395( C913 C3395 ) \nC913_=_C3396( C913 C3396 ) C913_=_C3397( C913 C3397 ) C913_=_C3398( C913 C3398 ) C913_=_C3400( C913 C3400 ) C913_=_C3401( C913 C3401 ) C913_=_C3402( C913 C3402 ) \nC913_=_C3403( C913 C3403 ) C913_=_C3404( C913 C3404 ) C913_=_C3405( C913 C3405 ) C913_=_C3406( C913 C3406 ) C913_=_C3407( C913 C3407 ) C918_=_C1187( C918 C1187 ) \nC918_=_C1327( C918 C1327 ) C918_=_C1551( C918 C1551 ) C918_=_C1599( C918 C1599 ) C918_=_C1619( C918 C1619 ) C918_=_C1712( C918 C1712 ) C918_=_C1790( C918 C1790 ) \nC918_=_C1973( C918 C1973 ) C918_=_C2508( C918 C2508 ) C918_=_C2815( C918 C2815 ) C918_=_C2866( C918 C2866 ) C918_=_C2941( C918 C2941 ) C918_=_C3149( C918 C3149 ) \nC918_=_C3238( C918 C3238 ) C918_=_C3658( C918 C3658 ) C918_=_C3732( C918 C3732 ) C918_=_C3737( C918 C3737 ) C918_=_C3759( C918 C3759 ) C918_=_C3836( C918 C3836 ) \nC918_=_C3929( C918 C3929 ) C918_=_C3930( C918 C3930 ) C918_=_C3931( C918 C3931 ) C918_=_C3932( C918 C3932 ) C945_=_C1378( C945 C1378 ) C945_=_C1572( C945 C1572 ) \nC945_=_C1816( C945 C1816 ) C945_=_C2001( C945 C2001 ) C945_=_C2018( C945 C2018 ) C945_=_C2085( C945 C2085 ) C945_=_C2119( C945 C2119 ) C945_=_C2138( C945 C2138 ) \nC945_=_C2177( C945 C2177 ) C945_=_C2477( C945 C2477 ) C945_=_C2748( C945 C2748 ) C945_=_C2994( C945 C2994 ) C945_=_C3067( C945 C3067 ) C945_=_C3315( C945 C3315 ) \nC945_=_C3415( C945 C3415 ) C945_=_C3511( C945 C3511 ) C945_=_C3724( C945 C3724 ) C945_=_C3742( C945 C3742 ) C945_=_C3854( C945 C3854 ) C945_=_C3890( C945 C3890 ) \nC945_=_C3970( C945 C3970 ) C945_=_C3971( C945 C3971 ) C1182_=_C1187( C1182 C1187 ) C1182_=_C1249( C1182 C1249 ) C1182_=_C1367( C1182 C1367 ) C1182_=_C1431( C1182 C1431 ) \nC1182_=_C1785( C1182 C1785 ) C1182_=_C2323( C1182 C2323 ) C1182_=_C2549( C1182 C2549 ) C1182_=_C2809( C1182 C2809 ) C1182_=_C3205( C1182 C3205 ) C1182_=_C3247( C1182 C3247 ) \nC1182_=_C3340( C1182 C3340 ) C1182_=_C3395( C1182 C3395 ) C1182_=_C3396( C1182 C3396 ) C1182_=_C3397( C1182 C3397 ) C1182_=_C3398( C1182 C3398 ) C1182_=_C3400( C1182 C3400 ) \nC1182_=_C3401( C1182 C3401 ) C1182_=_C3402( C1182 C3402 ) C1182_=_C3403( C1182 C3403 ) C1182_=_C3404( C1182 C3404 ) C1182_=_C3405( C1182 C3405 ) C1182_=_C3406( C1182 C3406 ) \nC1182_=_C3407( C1182 C3407 ) C1187_=_C1327( C1187 C1327 ) C1187_=_C1551( C1187 C1551 ) C1187_=_C1599( C1187 C1599 ) C1187_=_C1619( C1187 C1619 ) C1187_=_C1712( C1187 C1712 ) \nC1187_=_C1790( C1187 C1790 ) C1187_=_C1973( C1187 C1973 ) C1187_=_C2508( C1187 C2508 ) C1187_=_C2815( C1187 C2815 ) C1187_=_C2866( C1187 C2866 ) C1187_=_C2941( C1187 C2941 ) \nC1187_=_C3149( C1187 C3149 ) C1187_=_C3238( C1187 C3238 ) C1187_=_C3658( C1187 C3658 ) C1187_=_C3732( C1187 C3732 ) C1187_=_C3737( C1187 C3737 ) C1187_=_C3759( C1187 C3759 ) \nC1187_=_C3836( C1187 C3836 ) C1187_=_C3929( C1187 C3929 ) C1187_=_C3930( C1187 C3930 ) C1187_=_C3931( C1187 C3931 ) C1187_=_C3932( C1187 C3932 ) C1249_=_C1367( C1249 C1367 ) \nC1249_=_C1431( C1249 C1431 ) C1249_=_C1785( C1249 C1785 ) C1249_=_C2323( C1249 C2323 ) C1249_=_C2549( C1249 C2549 ) C1249_=_C2809( C1249 C2809 ) C1249_=_C3205( C1249 C3205 ) \nC1249_=_C3247( C1249 C3247 ) C1249_=_C3340( C1249 C3340 ) C1249_=_C3395( C1249 C3395 ) C1249_=_C3396( C1249 C3396 ) C1249_=_C3397( C1249 C3397 ) C1249_=_C3398( C1249 C3398 ) \nC1249_=_C3400( C1249 C3400 ) C1249_=_C3401( C1249 C3401 ) C1249_=_C3402( C1249 C3402 ) C1249_=_C3403( C1249 C3403 ) C1249_=_C3404( C1249 C3404 ) C1249_=_C3405( C1249 C3405 ) \nC1249_=_C3406( C1249 C3406 ) C1249_=_C3407( C1249 C3407 ) C1327_=_C1551( C1327 C1551 ) C1327_=_C1599( C1327 C1599 ) C1327_=_C1619( C1327 C1619 ) C1327_=_C1712( C1327 C1712 ) \nC1327_=_C1790( C1327 C1790 ) C1327_=_C1973( C1327 C1973 ) C1327_=_C2508( C1327 C2508 ) C1327_=_C2815( C1327 C2815 ) C1327_=_C2866( C1327 C2866 ) C1327_=_C2941( C1327 C2941 ) \nC1327_=_C3149( C1327 C3149 ) C1327_=_C3238( C1327 C3238 ) C1327_=_C3658( C1327 C3658 ) C1327_=_C3732( C1327 C3732 ) C1327_=_C3737( C1327 C3737 ) C1327_=_C3759( C1327 C3759 ) \nC1327_=_C3836( C1327 C3836 ) C1327_=_C3929( C1327 C3929 ) C1327_=_C3930( C1327 C3930 ) C1327_=_C3931( C1327 C3931 ) C1327_=_C3932( C1327 C3932 ) C1357_=_C1363( C1357 C1363 ) \nC1357_=_C1367( C1357 C1367 ) C1357_=_C1378( C1357 C1378 ) C1357_=_C1579( C1357 C1579 ) C1357_=_C1580( C1357 C1580 ) C1357_=_C1581( C1357 C1581 ) C1357_=_C1582( C1357 C1582 ) \nC1357_=_C1583( C1357 C1583 ) C1357_=_C1584( C1357 C1584 ) C1357_=_C1585( C1357 C1585 ) C1357_=_C1586( C1357 C1586 ) C1357_=_C1588( C1357 C1588 ) C1357_=_C1589( C1357 C1589 ) \nC1357_=_C1590( C1357 C1590 ) C1357_=_C1591( C1357 C1591 ) C1357_=_C1592( C1357 C1592 ) C1357_=_C1593( C1357 C1593 ) C1357_=_C1594( C1357 C1594 ) C1357_=_C1595( C1357 C1595 ) \nC1357_=_C1596( C1357 C1596 ) C1357_=_C1598( C1357 C1598 ) C1357_=_C1599( C1357 C1599 ) C1357_=_C1601( C1357 C1601 ) C1357_=_C1602( C1357</w:t>
      </w:r>
    </w:p>
    <w:p>
      <w:pPr>
        <w:pStyle w:val="PreformattedText"/>
        <w:bidi w:val="0"/>
        <w:spacing w:before="0" w:after="0"/>
        <w:jc w:val="left"/>
        <w:rPr/>
      </w:pPr>
      <w:r>
        <w:rPr/>
        <w:t xml:space="preserve"> </w:t>
      </w:r>
      <w:r>
        <w:rPr/>
        <w:t>C1602 ) C1363_=_C1367( C1363 C1367 ) \nC1363_=_C1378( C1363 C1378 ) C1363_=_C1924( C1363 C1924 ) C1363_=_C2111( C1363 C2111 ) C1363_=_C2345( C1363 C2345 ) C1363_=_C2464( C1363 C2464 ) C1363_=_C2514( C1363 C2514 ) \nC1363_=_C2609( C1363 C2609 ) C1363_=_C2740( C1363 C2740 ) C1363_=_C3021( C1363 C3021 ) C1363_=_C3022( C1363 C3022 ) C1363_=_C3023( C1363 C3023 ) C1363_=_C3024( C1363 C3024 ) \nC1363_=_C3026( C1363 C3026 ) C1363_=_C3027( C1363 C3027 ) C1363_=_C3028( C1363 C3028 ) C1363_=_C3029( C1363 C3029 ) C1363_=_C3030( C1363 C3030 ) C1363_=_C3032( C1363 C3032 ) \nC1363_=_C3033( C1363 C3033 ) C1363_=_C3034( C1363 C3034 ) C1367_=_C1378( C1367 C1378 ) C1367_=_C1431( C1367 C1431 ) C1367_=_C1785( C1367 C1785 ) C1367_=_C2323( C1367 C2323 ) \nC1367_=_C2549( C1367 C2549 ) C1367_=_C2809( C1367 C2809 ) C1367_=_C3205( C1367 C3205 ) C1367_=_C3247( C1367 C3247 ) C1367_=_C3340( C1367 C3340 ) C1367_=_C3395( C1367 C3395 ) \nC1367_=_C3396( C1367 C3396 ) C1367_=_C3397( C1367 C3397 ) C1367_=_C3398( C1367 C3398 ) C1367_=_C3400( C1367 C3400 ) C1367_=_C3401( C1367 C3401 ) C1367_=_C3402( C1367 C3402 ) \nC1367_=_C3403( C1367 C3403 ) C1367_=_C3404( C1367 C3404 ) C1367_=_C3405( C1367 C3405 ) C1367_=_C3406( C1367 C3406 ) C1367_=_C3407( C1367 C3407 ) C1378_=_C1572( C1378 C1572 ) \nC1378_=_C1816( C1378 C1816 ) C1378_=_C2001( C1378 C2001 ) C1378_=_C2018( C1378 C2018 ) C1378_=_C2085( C1378 C2085 ) C1378_=_C2119( C1378 C2119 ) C1378_=_C2138( C1378 C2138 ) \nC1378_=_C2177( C1378 C2177 ) C1378_=_C2477( C1378 C2477 ) C1378_=_C2748( C1378 C2748 ) C1378_=_C2994( C1378 C2994 ) C1378_=_C3067( C1378 C3067 ) C1378_=_C3315( C1378 C3315 ) \nC1378_=_C3415( C1378 C3415 ) C1378_=_C3511( C1378 C3511 ) C1378_=_C3724( C1378 C3724 ) C1378_=_C3742( C1378 C3742 ) C1378_=_C3854( C1378 C3854 ) C1378_=_C3890( C1378 C3890 ) \nC1378_=_C3970( C1378 C3970 ) C1378_=_C3971( C1378 C3971 ) C1384_=_C1498( C1384 C1498 ) C1384_=_C1584( C1384 C1584 ) C1384_=_C2109( C1384 C2109 ) C1384_=_C2225( C1384 C2225 ) \nC1384_=_C2425( C1384 C2425 ) C1384_=_C2462( C1384 C2462 ) C1384_=_C2722( C1384 C2722 ) C1384_=_C2738( C1384 C2738 ) C1384_=_C2739( C1384 C2739 ) C1384_=_C2740( C1384 C2740 ) \nC1384_=_C2741( C1384 C2741 ) C1384_=_C2742( C1384 C2742 ) C1384_=_C2743( C1384 C2743 ) C1384_=_C2744( C1384 C2744 ) C1384_=_C2745( C1384 C2745 ) C1384_=_C2746( C1384 C2746 ) \nC1384_=_C2747( C1384 C2747 ) C1384_=_C2748( C1384 C2748 ) C1384_=_C2749( C1384 C2749 ) C1384_=_C2750( C1384 C2750 ) C1384_=_C2751( C1384 C2751 ) C1384_=_C2752( C1384 C2752 ) \nC1384_=_C2753( C1384 C2753 ) C1384_=_C2754( C1384 C2754 ) C1384_=_C2755( C1384 C2755 ) C1416_=_C1999( C1416 C1999 ) C1416_=_C2116( C1416 C2116 ) C1416_=_C2296( C1416 C2296 ) \nC1416_=_C2415( C1416 C2415 ) C1416_=_C2475( C1416 C2475 ) C1416_=_C2579( C1416 C2579 ) C1416_=_C2615( C1416 C2615 ) C1416_=_C2650( C1416 C2650 ) C1416_=_C2681( C1416 C2681 ) \nC1416_=_C2747( C1416 C2747 ) C1416_=_C2832( C1416 C2832 ) C1416_=_C2896( C1416 C2896 ) C1416_=_C3003( C1416 C3003 ) C1416_=_C3097( C1416 C3097 ) C1416_=_C3185( C1416 C3185 ) \nC1416_=_C3413( C1416 C3413 ) C1416_=_C3740( C1416 C3740 ) C1416_=_C3749( C1416 C3749 ) C1416_=_C3862( C1416 C3862 ) C1416_=_C3863( C1416 C3863 ) C1416_=_C3864( C1416 C3864 ) \nC1431_=_C1785( C1431 C1785 ) C1431_=_C2323( C1431 C2323 ) C1431_=_C2549( C1431 C2549 ) C1431_=_C2809( C1431 C2809 ) C1431_=_C3205( C1431 C3205 ) C1431_=_C3247( C1431 C3247 ) \nC1431_=_C3340( C1431 C3340 ) C1431_=_C3395( C1431 C3395 ) C1431_=_C3396( C1431 C3396 ) C1431_=_C3397( C1431 C3397 ) C1431_=_C3398( C1431 C3398 ) C1431_=_C3400( C1431 C3400 ) \nC1431_=_C3401( C1431 C3401 ) C1431_=_C3402( C1431 C3402 ) C1431_=_C3403( C1431 C3403 ) C1431_=_C3404( C1431 C3404 ) C1431_=_C3405( C1431 C3405 ) C1431_=_C3406( C1431 C3406 ) \nC1431_=_C3407( C1431 C3407 ) C1498_=_C1584( C1498 C1584 ) C1498_=_C2109( C1498 C2109 ) C1498_=_C2225( C1498 C2225 ) C1498_=_C2425( C1498 C2425 ) C1498_=_C2462( C1498 C2462 ) \nC1498_=_C2722( C1498 C2722 ) C1498_=_C2738( C1498 C2738 ) C1498_=_C2739( C1498 C2739 ) C1498_=_C2740( C1498 C2740 ) C1498_=_C2741( C1498 C2741 ) C1498_=_C2742( C1498 C2742 ) \nC1498_=_C2743( C1498 C2743 ) C1498_=_C2744( C1498 C2744 ) C1498_=_C2745( C1498 C2745 ) C1498_=_C2746( C1498 C2746 ) C1498_=_C2747( C1498 C2747 ) C1498_=_C2748( C1498 C2748 ) \nC1498_=_C2749( C1498 C2749 ) C1498_=_C2750( C1498 C2750 ) C1498_=_C2751( C1498 C2751 ) C1498_=_C2752( C1498 C2752 ) C1498_=_C2753( C1498 C2753 ) C1498_=_C2754( C1498 C2754 ) \nC1498_=_C2755( C1498 C2755 ) C1551_=_C1599( C1551 C1599 ) C1551_=_C1619( C1551 C1619 ) C1551_=_C1712( C1551 C1712 ) C1551_=_C1790( C1551 C1790 ) C1551_=_C1973( C1551 C1973 ) \nC1551_=_C2508( C1551 C2508 ) C1551_=_C2815( C1551 C2815 ) C1551_=_C2866( C1551 C2866 ) C1551_=_C2941( C1551 C2941 ) C1551_=_C3149( C1551 C3149 ) C1551_=_C3238( C1551 C3238 ) \nC1551_=_C3658( C1551 C3658 ) C1551_=_C3732( C1551 C3732 ) C1551_=_C3737( C1551 C3737 ) C1551_=_C3759( C1551 C3759 ) C1551_=_C3836( C1551 C3836 ) C1551_=_C3929( C1551 C3929 ) \nC1551_=_C3930( C1551 C3930 ) C1551_=_C3931( C1551 C3931 ) C1551_=_C3932( C1551 C3932 ) C1572_=_C1816( C1572 C1816 ) C1572_=_C2001( C1572 C2001 ) C1572_=_C2018( C1572 C2018 ) \nC1572_=_C2085( C1572 C2085 ) C1572_=_C2119( C1572 C2119 ) C1572_=_C2138( C1572 C2138 ) C1572_=_C2177( C1572 C2177 ) C1572_=_C2477( C1572 C2477 ) C1572_=_C2748( C1572 C2748 ) \nC1572_=_C2994( C1572 C2994 ) C1572_=_C3067( C1572 C3067 ) C1572_=_C3315( C1572 C3315 ) C1572_=_C3415( C1572 C3415 ) C1572_=_C3511( C1572 C3511 ) C1572_=_C3724( C1572 C3724 ) \nC1572_=_C3742( C1572 C3742 ) C1572_=_C3854( C1572 C3854 ) C1572_=_C3890( C1572 C3890 ) C1572_=_C3970( C1572 C3970 ) C1572_=_C3971( C1572 C3971 ) C1579_=_C1580( C1579 C1580 ) \nC1579_=_C1581( C1579 C1581 ) C1579_=_C1582( C1579 C1582 ) C1579_=_C1583( C1579 C1583 ) C1579_=_C1584( C1579 C1584 ) C1579_=_C1585( C1579 C1585 ) C1579_=_C1586( C1579 C1586 ) \nC1579_=_C1588( C1579 C1588 ) C1579_=_C1589( C1579 C1589 ) C1579_=_C1590( C1579 C1590 ) C1579_=_C1591( C1579 C1591 ) C1579_=_C1592( C1579 C1592 ) C1579_=_C1593( C1579 C1593 ) \nC1579_=_C1594( C1579 C1594 ) C1579_=_C1595( C1579 C1595 ) C1579_=_C1596( C1579 C1596 ) C1579_=_C1598( C1579 C1598 ) C1579_=_C1599( C1579 C1599 ) C1579_=_C1601( C1579 C1601 ) \nC1579_=_C1602( C1579 C1602 ) C1579_=_C1712( C1579 C1712 ) C1580_=_C1581( C1580 C1581 ) C1580_=_C1582( C1580 C1582 ) C1580_=_C1583( C1580 C1583 ) C1580_=_C1584( C1580 C1584 ) \nC1580_=_C1585( C1580 C1585 ) C1580_=_C1586( C1580 C1586 ) C1580_=_C1588( C1580 C1588 ) C1580_=_C1589( C1580 C1589 ) C1580_=_C1590( C1580 C1590 ) C1580_=_C1591( C1580 C1591 ) \nC1580_=_C1592( C1580 C1592 ) C1580_=_C1593( C1580 C1593 ) C1580_=_C1594( C1580 C1594 ) C1580_=_C1595( C1580 C1595 ) C1580_=_C1596( C1580 C1596 ) C1580_=_C1598( C1580 C1598 ) \nC1580_=_C1599( C1580 C1599 ) C1580_=_C1601( C1580 C1601 ) C1580_=_C1602( C1580 C1602 ) C1580_=_C1999( C1580 C1999 ) C1580_=_C2001( C1580 C2001 ) C1581_=_C1582( C1581 C1582 ) \nC1581_=_C1583( C1581 C1583 ) C1581_=_C1584( C1581 C1584 ) C1581_=_C1585( C1581 C1585 ) C1581_=_C1586( C1581 C1586 ) C1581_=_C1588( C1581 C1588 ) C1581_=_C1589( C1581 C1589 ) \nC1581_=_C1590( C1581 C1590 ) C1581_=_C1591( C1581 C1591 ) C1581_=_C1592( C1581 C1592 ) C1581_=_C1593( C1581 C1593 ) C1581_=_C1594( C1581 C1594 ) C1581_=_C1595( C1581 C1595 ) \nC1581_=_C1596( C1581 C1596 ) C1581_=_C1598( C1581 C1598 ) C1581_=_C1599( C1581 C1599 ) C1581_=_C1601( C1581 C1601 ) C1581_=_C1602( C1581 C1602 ) C1581_=_C2018( C1581 C2018 ) \nC1582_=_C1583( C1582 C1583 ) C1582_=_C1584( C1582 C1584 ) C1582_=_C1585( C1582 C1585 ) C1582_=_C1586( C1582 C1586 ) C1582_=_C1588( C1582 C1588 ) C1582_=_C1589( C1582 C1589 ) \nC1582_=_C1590( C1582 C1590 ) C1582_=_C1591( C1582 C1591 ) C1582_=_C1592( C1582 C1592 ) C1582_=_C1593( C1582 C1593 ) C1582_=_C1594( C1582 C1594 ) C1582_=_C1595( C1582 C1595 ) \nC1582_=_C1596( C1582 C1596 ) C1582_=_C1598( C1582 C1598 ) C1582_=_C1599( C1582 C1599 ) C1582_=_C1601( C1582 C1601 ) C1582_=_C1602( C1582 C1602 ) C1582_=_C2109( C1582 C2109 ) \nC1582_=_C2111( C1582 C2111 ) C1582_=_C2116( C1582 C2116 ) C1582_=_C2119( C1582 C2119 ) C1583_=_C1584( C1583 C1584 ) C1583_=_C1585( C1583 C1585 ) C1583_=_C1586( C1583 C1586 ) \nC1583_=_C1588( C1583 C1588 ) C1583_=_C1589( C1583 C1589 ) C1583_=_C1590( C1583 C1590 ) C1583_=_C1591( C1583 C1591 ) C1583_=_C1592( C1583 C1592 ) C1583_=_C1593( C1583 C1593 ) \nC1583_=_C1594( C1583 C1594 ) C1583_=_C1595( C1583 C1595 ) C1583_=_C1596( C1583 C1596 ) C1583_=_C1598( C1583 C1598 ) C1583_=_C1599( C1583 C1599 ) C1583_=_C1601( C1583 C1601 ) \nC1583_=_C1602( C1583 C1602 ) C1583_=_C2462( C1583 C2462 ) C1583_=_C2464( C1583 C2464 ) C1583_=_C2475( C1583 C2475 ) C1583_=_C2477( C1583 C2477 ) C1584_=_C1585( C1584 C1585 ) \nC1584_=_C1586( C1584 C1586 ) C1584_=_C1588( C1584 C1588 ) C1584_=_C1589( C1584 C1589 ) C1584_=_C1590( C1584 C1590 ) C1584_=_C1591( C1584 C1591 ) C1584_=_C1592( C1584 C1592 ) \nC1584_=_C1593( C1584 C1593 ) C1584_=_C1594( C1584 C1594 ) C1584_=_C1595( C1584 C1595 ) C1584_=_C1596( C1584 C1596 ) C1584_=_C1598( C1584 C1598 ) C1584_=_C1599( C1584 C1599 ) \nC1584_=_C1601( C1584 C1601 ) C1584_=_C1602( C1584 C1602 ) C1584_=_C2109( C1584 C2109 ) C1584_=_C2225( C1584 C2225 ) C1584_=_C2425( C1584 C2425 ) C1584_=_C2462( C1584 C2462 ) \nC1584_=_C2722( C1584 C2722 ) C1584_=_C2738( C1584 C2738 ) C1584_=_C2739( C1584 C2739 ) C1584_=_C2740( C1584 C2740 ) C1584_=_C2741( C1584 C2741 ) C1584_=_C2742( C1584 C2742 ) \nC1584_=_C2743( C1584 C2743 ) C1584_=_C2744( C1584 C2744 ) C1584_=_C2745( C1584 C2745 ) C1584_=_C2746( C1584 C2746 ) C1584_=_C2747( C1584 C2747 ) C1584_=_C2748( C1584 C2748 ) \nC1584_=_C2749( C1584 C2749 ) C1584_=_C2750( C1584 C2750 ) C1584_=_C2751( C1584 C2751 ) C1584_=_C2752( C1584 C2752 ) C1584_=_C2753( C1584 C2753 ) C1584_=_C2754( C1584 C2754 ) \nC1584_=_C2755( C1584 C2755 ) C1585_=_C1586( C1585 C1586 ) C1585_=_C1588( C1585 C1588 ) C1585_=_C1589( C1585 C1589 ) C1585_=_C1590( C1585 C1590 ) C1585_=_C1591( C1585 C1591 ) \nC1585_=_C1592(</w:t>
      </w:r>
    </w:p>
    <w:p>
      <w:pPr>
        <w:pStyle w:val="PreformattedText"/>
        <w:bidi w:val="0"/>
        <w:spacing w:before="0" w:after="0"/>
        <w:jc w:val="left"/>
        <w:rPr/>
      </w:pPr>
      <w:r>
        <w:rPr/>
        <w:t xml:space="preserve"> </w:t>
      </w:r>
      <w:r>
        <w:rPr/>
        <w:t>C1585 C1592 ) C1585_=_C1593( C1585 C1593 ) C1585_=_C1594( C1585 C1594 ) C1585_=_C1595( C1585 C1595 ) C1585_=_C1596( C1585 C1596 ) C1585_=_C1598( C1585 C1598 ) \nC1585_=_C1599( C1585 C1599 ) C1585_=_C1601( C1585 C1601 ) C1585_=_C1602( C1585 C1602 ) C1585_=_C2866( C1585 C2866 ) C1586_=_C1588( C1586 C1588 ) C1586_=_C1589( C1586 C1589 ) \nC1586_=_C1590( C1586 C1590 ) C1586_=_C1591( C1586 C1591 ) C1586_=_C1592( C1586 C1592 ) C1586_=_C1593( C1586 C1593 ) C1586_=_C1594( C1586 C1594 ) C1586_=_C1595( C1586 C1595 ) \nC1586_=_C1596( C1586 C1596 ) C1586_=_C1598( C1586 C1598 ) C1586_=_C1599( C1586 C1599 ) C1586_=_C1601( C1586 C1601 ) C1586_=_C1602( C1586 C1602 ) C1586_=_C2941( C1586 C2941 ) \nC1588_=_C1589( C1588 C1589 ) C1588_=_C1590( C1588 C1590 ) C1588_=_C1591( C1588 C1591 ) C1588_=_C1592( C1588 C1592 ) C1588_=_C1593( C1588 C1593 ) C1588_=_C1594( C1588 C1594 ) \nC1588_=_C1595( C1588 C1595 ) C1588_=_C1596( C1588 C1596 ) C1588_=_C1598( C1588 C1598 ) C1588_=_C1599( C1588 C1599 ) C1588_=_C1601( C1588 C1601 ) C1588_=_C1602( C1588 C1602 ) \nC1588_=_C3238( C1588 C3238 ) C1589_=_C1590( C1589 C1590 ) C1589_=_C1591( C1589 C1591 ) C1589_=_C1592( C1589 C1592 ) C1589_=_C1593( C1589 C1593 ) C1589_=_C1594( C1589 C1594 ) \nC1589_=_C1595( C1589 C1595 ) C1589_=_C1596( C1589 C1596 ) C1589_=_C1598( C1589 C1598 ) C1589_=_C1599( C1589 C1599 ) C1589_=_C1601( C1589 C1601 ) C1589_=_C1602( C1589 C1602 ) \nC1589_=_C3395( C1589 C3395 ) C1589_=_C3413( C1589 C3413 ) C1589_=_C3415( C1589 C3415 ) C1590_=_C1591( C1590 C1591 ) C1590_=_C1592( C1590 C1592 ) C1590_=_C1593( C1590 C1593 ) \nC1590_=_C1594( C1590 C1594 ) C1590_=_C1595( C1590 C1595 ) C1590_=_C1596( C1590 C1596 ) C1590_=_C1598( C1590 C1598 ) C1590_=_C1599( C1590 C1599 ) C1590_=_C1601( C1590 C1601 ) \nC1590_=_C1602( C1590 C1602 ) C1590_=_C3511( C1590 C3511 ) C1591_=_C1592( C1591 C1592 ) C1591_=_C1593( C1591 C1593 ) C1591_=_C1594( C1591 C1594 ) C1591_=_C1595( C1591 C1595 ) \nC1591_=_C1596( C1591 C1596 ) C1591_=_C1598( C1591 C1598 ) C1591_=_C1599( C1591 C1599 ) C1591_=_C1601( C1591 C1601 ) C1591_=_C1602( C1591 C1602 ) C1591_=_C3658( C1591 C3658 ) \nC1592_=_C1593( C1592 C1593 ) C1592_=_C1594( C1592 C1594 ) C1592_=_C1595( C1592 C1595 ) C1592_=_C1596( C1592 C1596 ) C1592_=_C1598( C1592 C1598 ) C1592_=_C1599( C1592 C1599 ) \nC1592_=_C1601( C1592 C1601 ) C1592_=_C1602( C1592 C1602 ) C1592_=_C3724( C1592 C3724 ) C1593_=_C1594( C1593 C1594 ) C1593_=_C1595( C1593 C1595 ) C1593_=_C1596( C1593 C1596 ) \nC1593_=_C1598( C1593 C1598 ) C1593_=_C1599( C1593 C1599 ) C1593_=_C1601( C1593 C1601 ) C1593_=_C1602( C1593 C1602 ) C1593_=_C3732( C1593 C3732 ) C1594_=_C1595( C1594 C1595 ) \nC1594_=_C1596( C1594 C1596 ) C1594_=_C1598( C1594 C1598 ) C1594_=_C1599( C1594 C1599 ) C1594_=_C1601( C1594 C1601 ) C1594_=_C1602( C1594 C1602 ) C1594_=_C3737( C1594 C3737 ) \nC1595_=_C1596( C1595 C1596 ) C1595_=_C1598( C1595 C1598 ) C1595_=_C1599( C1595 C1599 ) C1595_=_C1601( C1595 C1601 ) C1595_=_C1602( C1595 C1602 ) C1595_=_C2746( C1595 C2746 ) \nC1595_=_C3024( C1595 C3024 ) C1595_=_C3740( C1595 C3740 ) C1595_=_C3742( C1595 C3742 ) C1596_=_C1598( C1596 C1598 ) C1596_=_C1599( C1596 C1599 ) C1596_=_C1601( C1596 C1601 ) \nC1596_=_C1602( C1596 C1602 ) C1596_=_C3854( C1596 C3854 ) C1598_=_C1599( C1598 C1599 ) C1598_=_C1601( C1598 C1601 ) C1598_=_C1602( C1598 C1602 ) C1598_=_C3890( C1598 C3890 ) \nC1599_=_C1601( C1599 C1601 ) C1599_=_C1602( C1599 C1602 ) C1599_=_C1619( C1599 C1619 ) C1599_=_C1712( C1599 C1712 ) C1599_=_C1790( C1599 C1790 ) C1599_=_C1973( C1599 C1973 ) \nC1599_=_C2508( C1599 C2508 ) C1599_=_C2815( C1599 C2815 ) C1599_=_C2866( C1599 C2866 ) C1599_=_C2941( C1599 C2941 ) C1599_=_C3149( C1599 C3149 ) C1599_=_C3238( C1599 C3238 ) \nC1599_=_C3658( C1599 C3658 ) C1599_=_C3732( C1599 C3732 ) C1599_=_C3737( C1599 C3737 ) C1599_=_C3759( C1599 C3759 ) C1599_=_C3836( C1599 C3836 ) C1599_=_C3929( C1599 C3929 ) \nC1599_=_C3930( C1599 C3930 ) C1599_=_C3931( C1599 C3931 ) C1599_=_C3932( C1599 C3932 ) C1601_=_C1602( C1601 C1602 ) C1601_=_C2749( C1601 C2749 ) C1601_=_C3032( C1601 C3032 ) \nC1601_=_C3862( C1601 C3862 ) C1601_=_C3970( C1601 C3970 ) C1602_=_C3971( C1602 C3971 ) C1619_=_C1712( C1619 C1712 ) C1619_=_C1790( C1619 C1790 ) C1619_=_C1973( C1619 C1973 ) \nC1619_=_C2508( C1619 C2508 ) C1619_=_C2815( C1619 C2815 ) C1619_=_C2866( C1619 C2866 ) C1619_=_C2941( C1619 C2941 ) C1619_=_C3149( C1619 C3149 ) C1619_=_C3238( C1619 C3238 ) \nC1619_=_C3658( C1619 C3658 ) C1619_=_C3732( C1619 C3732 ) C1619_=_C3737( C1619 C3737 ) C1619_=_C3759( C1619 C3759 ) C1619_=_C3836( C1619 C3836 ) C1619_=_C3929( C1619 C3929 ) \nC1619_=_C3930( C1619 C3930 ) C1619_=_C3931( C1619 C3931 ) C1619_=_C3932( C1619 C3932 ) C1712_=_C1790( C1712 C1790 ) C1712_=_C1973( C1712 C1973 ) C1712_=_C2508( C1712 C2508 ) \nC1712_=_C2815( C1712 C2815 ) C1712_=_C2866( C1712 C2866 ) C1712_=_C2941( C1712 C2941 ) C1712_=_C3149( C1712 C3149 ) C1712_=_C3238( C1712 C3238 ) C1712_=_C3658( C1712 C3658 ) \nC1712_=_C3732( C1712 C3732 ) C1712_=_C3737( C1712 C3737 ) C1712_=_C3759( C1712 C3759 ) C1712_=_C3836( C1712 C3836 ) C1712_=_C3929( C1712 C3929 ) C1712_=_C3930( C1712 C3930 ) \nC1712_=_C3931( C1712 C3931 ) C1712_=_C3932( C1712 C3932 ) C1785_=_C1790( C1785 C1790 ) C1785_=_C2323( C1785 C2323 ) C1785_=_C2549( C1785 C2549 ) C1785_=_C2809( C1785 C2809 ) \nC1785_=_C3205( C1785 C3205 ) C1785_=_C3247( C1785 C3247 ) C1785_=_C3340( C1785 C3340 ) C1785_=_C3395( C1785 C3395 ) C1785_=_C3396( C1785 C3396 ) C1785_=_C3397( C1785 C3397 ) \nC1785_=_C3398( C1785 C3398 ) C1785_=_C3400( C1785 C3400 ) C1785_=_C3401( C1785 C3401 ) C1785_=_C3402( C1785 C3402 ) C1785_=_C3403( C1785 C3403 ) C1785_=_C3404( C1785 C3404 ) \nC1785_=_C3405( C1785 C3405 ) C1785_=_C3406( C1785 C3406 ) C1785_=_C3407( C1785 C3407 ) C1790_=_C1973( C1790 C1973 ) C1790_=_C2508( C1790 C2508 ) C1790_=_C2815( C1790 C2815 ) \nC1790_=_C2866( C1790 C2866 ) C1790_=_C2941( C1790 C2941 ) C1790_=_C3149( C1790 C3149 ) C1790_=_C3238( C1790 C3238 ) C1790_=_C3658( C1790 C3658 ) C1790_=_C3732( C1790 C3732 ) \nC1790_=_C3737( C1790 C3737 ) C1790_=_C3759( C1790 C3759 ) C1790_=_C3836( C1790 C3836 ) C1790_=_C3929( C1790 C3929 ) C1790_=_C3930( C1790 C3930 ) C1790_=_C3931( C1790 C3931 ) \nC1790_=_C3932( C1790 C3932 ) C1816_=_C2001( C1816 C2001 ) C1816_=_C2018( C1816 C2018 ) C1816_=_C2085( C1816 C2085 ) C1816_=_C2119( C1816 C2119 ) C1816_=_C2138( C1816 C2138 ) \nC1816_=_C2177( C1816 C2177 ) C1816_=_C2477( C1816 C2477 ) C1816_=_C2748( C1816 C2748 ) C1816_=_C2994( C1816 C2994 ) C1816_=_C3067( C1816 C3067 ) C1816_=_C3315( C1816 C3315 ) \nC1816_=_C3415( C1816 C3415 ) C1816_=_C3511( C1816 C3511 ) C1816_=_C3724( C1816 C3724 ) C1816_=_C3742( C1816 C3742 ) C1816_=_C3854( C1816 C3854 ) C1816_=_C3890( C1816 C3890 ) \nC1816_=_C3970( C1816 C3970 ) C1816_=_C3971( C1816 C3971 ) C1924_=_C2111( C1924 C2111 ) C1924_=_C2345( C1924 C2345 ) C1924_=_C2464( C1924 C2464 ) C1924_=_C2514( C1924 C2514 ) \nC1924_=_C2609( C1924 C2609 ) C1924_=_C2740( C1924 C2740 ) C1924_=_C3021( C1924 C3021 ) C1924_=_C3022( C1924 C3022 ) C1924_=_C3023( C1924 C3023 ) C1924_=_C3024( C1924 C3024 ) \nC1924_=_C3026( C1924 C3026 ) C1924_=_C3027( C1924 C3027 ) C1924_=_C3028( C1924 C3028 ) C1924_=_C3029( C1924 C3029 ) C1924_=_C3030( C1924 C3030 ) C1924_=_C3032( C1924 C3032 ) \nC1924_=_C3033( C1924 C3033 ) C1924_=_C3034( C1924 C3034 ) C1973_=_C2508( C1973 C2508 ) C1973_=_C2815( C1973 C2815 ) C1973_=_C2866( C1973 C2866 ) C1973_=_C2941( C1973 C2941 ) \nC1973_=_C3149( C1973 C3149 ) C1973_=_C3238( C1973 C3238 ) C1973_=_C3658( C1973 C3658 ) C1973_=_C3732( C1973 C3732 ) C1973_=_C3737( C1973 C3737 ) C1973_=_C3759( C1973 C3759 ) \nC1973_=_C3836( C1973 C3836 ) C1973_=_C3929( C1973 C3929 ) C1973_=_C3930( C1973 C3930 ) C1973_=_C3931( C1973 C3931 ) C1973_=_C3932( C1973 C3932 ) C1999_=_C2001( C1999 C2001 ) \nC1999_=_C2116( C1999 C2116 ) C1999_=_C2296( C1999 C2296 ) C1999_=_C2415( C1999 C2415 ) C1999_=_C2475( C1999 C2475 ) C1999_=_C2579( C1999 C2579 ) C1999_=_C2615( C1999 C2615 ) \nC1999_=_C2650( C1999 C2650 ) C1999_=_C2681( C1999 C2681 ) C1999_=_C2747( C1999 C2747 ) C1999_=_C2832( C1999 C2832 ) C1999_=_C2896( C1999 C2896 ) C1999_=_C3003( C1999 C3003 ) \nC1999_=_C3097( C1999 C3097 ) C1999_=_C3185( C1999 C3185 ) C1999_=_C3413( C1999 C3413 ) C1999_=_C3740( C1999 C3740 ) C1999_=_C3749( C1999 C3749 ) C1999_=_C3862( C1999 C3862 ) \nC1999_=_C3863( C1999 C3863 ) C1999_=_C3864( C1999 C3864 ) C2001_=_C2018( C2001 C2018 ) C2001_=_C2085( C2001 C2085 ) C2001_=_C2119( C2001 C2119 ) C2001_=_C2138( C2001 C2138 ) \nC2001_=_C2177( C2001 C2177 ) C2001_=_C2477( C2001 C2477 ) C2001_=_C2748( C2001 C2748 ) C2001_=_C2994( C2001 C2994 ) C2001_=_C3067( C2001 C3067 ) C2001_=_C3315( C2001 C3315 ) \nC2001_=_C3415( C2001 C3415 ) C2001_=_C3511( C2001 C3511 ) C2001_=_C3724( C2001 C3724 ) C2001_=_C3742( C2001 C3742 ) C2001_=_C3854( C2001 C3854 ) C2001_=_C3890( C2001 C3890 ) \nC2001_=_C3970( C2001 C3970 ) C2001_=_C3971( C2001 C3971 ) C2018_=_C2085( C2018 C2085 ) C2018_=_C2119( C2018 C2119 ) C2018_=_C2138( C2018 C2138 ) C2018_=_C2177( C2018 C2177 ) \nC2018_=_C2477( C2018 C2477 ) C2018_=_C2748( C2018 C2748 ) C2018_=_C2994( C2018 C2994 ) C2018_=_C3067( C2018 C3067 ) C2018_=_C3315( C2018 C3315 ) C2018_=_C3415( C2018 C3415 ) \nC2018_=_C3511( C2018 C3511 ) C2018_=_C3724( C2018 C3724 ) C2018_=_C3742( C2018 C3742 ) C2018_=_C3854( C2018 C3854 ) C2018_=_C3890( C2018 C3890 ) C2018_=_C3970( C2018 C3970 ) \nC2018_=_C3971( C2018 C3971 ) C2085_=_C2119( C2085 C2119 ) C2085_=_C2138( C2085 C2138 ) C2085_=_C2177( C2085 C2177 ) C2085_=_C2477( C2085 C2477 ) C2085_=_C2748( C2085 C2748 ) \nC2085_=_C2994( C2085 C2994 ) C2085_=_C3067( C2085 C3067 ) C2085_=_C3315( C2085 C3315 ) C2085_=_C3415( C2085 C3415 ) C2085_=_C3511( C2085 C3511 ) C2085_=_C3724( C2085 C3724 ) \nC2085_=_C3742( C2085 C3742 ) C2085_=_C3854( C2085 C3854 ) C2085_=_C3890( C2085 C3890 ) C2085_=_C3970( C2085 C3970 ) C2085_=_C3971( C2085 C3971 ) C2109_=_C2111( C2109 C2111 ) \nC2109_=_C2116( C2109 C2116 ) C2109_=_C2119( C2109 C2119 ) C2109_=_C2225(</w:t>
      </w:r>
    </w:p>
    <w:p>
      <w:pPr>
        <w:pStyle w:val="PreformattedText"/>
        <w:bidi w:val="0"/>
        <w:spacing w:before="0" w:after="0"/>
        <w:jc w:val="left"/>
        <w:rPr/>
      </w:pPr>
      <w:r>
        <w:rPr/>
        <w:t xml:space="preserve"> </w:t>
      </w:r>
      <w:r>
        <w:rPr/>
        <w:t>C2109 C2225 ) C2109_=_C2425( C2109 C2425 ) C2109_=_C2462( C2109 C2462 ) C2109_=_C2722( C2109 C2722 ) \nC2109_=_C2738( C2109 C2738 ) C2109_=_C2739( C2109 C2739 ) C2109_=_C2740( C2109 C2740 ) C2109_=_C2741( C2109 C2741 ) C2109_=_C2742( C2109 C2742 ) C2109_=_C2743( C2109 C2743 ) \nC2109_=_C2744( C2109 C2744 ) C2109_=_C2745( C2109 C2745 ) C2109_=_C2746( C2109 C2746 ) C2109_=_C2747( C2109 C2747 ) C2109_=_C2748( C2109 C2748 ) C2109_=_C2749( C2109 C2749 ) \nC2109_=_C2750( C2109 C2750 ) C2109_=_C2751( C2109 C2751 ) C2109_=_C2752( C2109 C2752 ) C2109_=_C2753( C2109 C2753 ) C2109_=_C2754( C2109 C2754 ) C2109_=_C2755( C2109 C2755 ) \nC2111_=_C2116( C2111 C2116 ) C2111_=_C2119( C2111 C2119 ) C2111_=_C2345( C2111 C2345 ) C2111_=_C2464( C2111 C2464 ) C2111_=_C2514( C2111 C2514 ) C2111_=_C2609( C2111 C2609 ) \nC2111_=_C2740( C2111 C2740 ) C2111_=_C3021( C2111 C3021 ) C2111_=_C3022( C2111 C3022 ) C2111_=_C3023( C2111 C3023 ) C2111_=_C3024( C2111 C3024 ) C2111_=_C3026( C2111 C3026 ) \nC2111_=_C3027( C2111 C3027 ) C2111_=_C3028( C2111 C3028 ) C2111_=_C3029( C2111 C3029 ) C2111_=_C3030( C2111 C3030 ) C2111_=_C3032( C2111 C3032 ) C2111_=_C3033( C2111 C3033 ) \nC2111_=_C3034( C2111 C3034 ) C2116_=_C2119( C2116 C2119 ) C2116_=_C2296( C2116 C2296 ) C2116_=_C2415( C2116 C2415 ) C2116_=_C2475( C2116 C2475 ) C2116_=_C2579( C2116 C2579 ) \nC2116_=_C2615( C2116 C2615 ) C2116_=_C2650( C2116 C2650 ) C2116_=_C2681( C2116 C2681 ) C2116_=_C2747( C2116 C2747 ) C2116_=_C2832( C2116 C2832 ) C2116_=_C2896( C2116 C2896 ) \nC2116_=_C3003( C2116 C3003 ) C2116_=_C3097( C2116 C3097 ) C2116_=_C3185( C2116 C3185 ) C2116_=_C3413( C2116 C3413 ) C2116_=_C3740( C2116 C3740 ) C2116_=_C3749( C2116 C3749 ) \nC2116_=_C3862( C2116 C3862 ) C2116_=_C3863( C2116 C3863 ) C2116_=_C3864( C2116 C3864 ) C2119_=_C2138( C2119 C2138 ) C2119_=_C2177( C2119 C2177 ) C2119_=_C2477( C2119 C2477 ) \nC2119_=_C2748( C2119 C2748 ) C2119_=_C2994( C2119 C2994 ) C2119_=_C3067( C2119 C3067 ) C2119_=_C3315( C2119 C3315 ) C2119_=_C3415( C2119 C3415 ) C2119_=_C3511( C2119 C3511 ) \nC2119_=_C3724( C2119 C3724 ) C2119_=_C3742( C2119 C3742 ) C2119_=_C3854( C2119 C3854 ) C2119_=_C3890( C2119 C3890 ) C2119_=_C3970( C2119 C3970 ) C2119_=_C3971( C2119 C3971 ) \nC2138_=_C2177( C2138 C2177 ) C2138_=_C2477( C2138 C2477 ) C2138_=_C2748( C2138 C2748 ) C2138_=_C2994( C2138 C2994 ) C2138_=_C3067( C2138 C3067 ) C2138_=_C3315( C2138 C3315 ) \nC2138_=_C3415( C2138 C3415 ) C2138_=_C3511( C2138 C3511 ) C2138_=_C3724( C2138 C3724 ) C2138_=_C3742( C2138 C3742 ) C2138_=_C3854( C2138 C3854 ) C2138_=_C3890( C2138 C3890 ) \nC2138_=_C3970( C2138 C3970 ) C2138_=_C3971( C2138 C3971 ) C2177_=_C2477( C2177 C2477 ) C2177_=_C2748( C2177 C2748 ) C2177_=_C2994( C2177 C2994 ) C2177_=_C3067( C2177 C3067 ) \nC2177_=_C3315( C2177 C3315 ) C2177_=_C3415( C2177 C3415 ) C2177_=_C3511( C2177 C3511 ) C2177_=_C3724( C2177 C3724 ) C2177_=_C3742( C2177 C3742 ) C2177_=_C3854( C2177 C3854 ) \nC2177_=_C3890( C2177 C3890 ) C2177_=_C3970( C2177 C3970 ) C2177_=_C3971( C2177 C3971 ) C2225_=_C2425( C2225 C2425 ) C2225_=_C2462( C2225 C2462 ) C2225_=_C2722( C2225 C2722 ) \nC2225_=_C2738( C2225 C2738 ) C2225_=_C2739( C2225 C2739 ) C2225_=_C2740( C2225 C2740 ) C2225_=_C2741( C2225 C2741 ) C2225_=_C2742( C2225 C2742 ) C2225_=_C2743( C2225 C2743 ) \nC2225_=_C2744( C2225 C2744 ) C2225_=_C2745( C2225 C2745 ) C2225_=_C2746( C2225 C2746 ) C2225_=_C2747( C2225 C2747 ) C2225_=_C2748( C2225 C2748 ) C2225_=_C2749( C2225 C2749 ) \nC2225_=_C2750( C2225 C2750 ) C2225_=_C2751( C2225 C2751 ) C2225_=_C2752( C2225 C2752 ) C2225_=_C2753( C2225 C2753 ) C2225_=_C2754( C2225 C2754 ) C2225_=_C2755( C2225 C2755 ) \nC2296_=_C2415( C2296 C2415 ) C2296_=_C2475( C2296 C2475 ) C2296_=_C2579( C2296 C2579 ) C2296_=_C2615( C2296 C2615 ) C2296_=_C2650( C2296 C2650 ) C2296_=_C2681( C2296 C2681 ) \nC2296_=_C2747( C2296 C2747 ) C2296_=_C2832( C2296 C2832 ) C2296_=_C2896( C2296 C2896 ) C2296_=_C3003( C2296 C3003 ) C2296_=_C3097( C2296 C3097 ) C2296_=_C3185( C2296 C3185 ) \nC2296_=_C3413( C2296 C3413 ) C2296_=_C3740( C2296 C3740 ) C2296_=_C3749( C2296 C3749 ) C2296_=_C3862( C2296 C3862 ) C2296_=_C3863( C2296 C3863 ) C2296_=_C3864( C2296 C3864 ) \nC2323_=_C2549( C2323 C2549 ) C2323_=_C2809( C2323 C2809 ) C2323_=_C3205( C2323 C3205 ) C2323_=_C3247( C2323 C3247 ) C2323_=_C3340( C2323 C3340 ) C2323_=_C3395( C2323 C3395 ) \nC2323_=_C3396( C2323 C3396 ) C2323_=_C3397( C2323 C3397 ) C2323_=_C3398( C2323 C3398 ) C2323_=_C3400( C2323 C3400 ) C2323_=_C3401( C2323 C3401 ) C2323_=_C3402( C2323 C3402 ) \nC2323_=_C3403( C2323 C3403 ) C2323_=_C3404( C2323 C3404 ) C2323_=_C3405( C2323 C3405 ) C2323_=_C3406( C2323 C3406 ) C2323_=_C3407( C2323 C3407 ) C2345_=_C2464( C2345 C2464 ) \nC2345_=_C2514( C2345 C2514 ) C2345_=_C2609( C2345 C2609 ) C2345_=_C2740( C2345 C2740 ) C2345_=_C3021( C2345 C3021 ) C2345_=_C3022( C2345 C3022 ) C2345_=_C3023( C2345 C3023 ) \nC2345_=_C3024( C2345 C3024 ) C2345_=_C3026( C2345 C3026 ) C2345_=_C3027( C2345 C3027 ) C2345_=_C3028( C2345 C3028 ) C2345_=_C3029( C2345 C3029 ) C2345_=_C3030( C2345 C3030 ) \nC2345_=_C3032( C2345 C3032 ) C2345_=_C3033( C2345 C3033 ) C2345_=_C3034( C2345 C3034 ) C2415_=_C2475( C2415 C2475 ) C2415_=_C2579( C2415 C2579 ) C2415_=_C2615( C2415 C2615 ) \nC2415_=_C2650( C2415 C2650 ) C2415_=_C2681( C2415 C2681 ) C2415_=_C2747( C2415 C2747 ) C2415_=_C2832( C2415 C2832 ) C2415_=_C2896( C2415 C2896 ) C2415_=_C3003( C2415 C3003 ) \nC2415_=_C3097( C2415 C3097 ) C2415_=_C3185( C2415 C3185 ) C2415_=_C3413( C2415 C3413 ) C2415_=_C3740( C2415 C3740 ) C2415_=_C3749( C2415 C3749 ) C2415_=_C3862( C2415 C3862 ) \nC2415_=_C3863( C2415 C3863 ) C2415_=_C3864( C2415 C3864 ) C2425_=_C2462( C2425 C2462 ) C2425_=_C2722( C2425 C2722 ) C2425_=_C2738( C2425 C2738 ) C2425_=_C2739( C2425 C2739 ) \nC2425_=_C2740( C2425 C2740 ) C2425_=_C2741( C2425 C2741 ) C2425_=_C2742( C2425 C2742 ) C2425_=_C2743( C2425 C2743 ) C2425_=_C2744( C2425 C2744 ) C2425_=_C2745( C2425 C2745 ) \nC2425_=_C2746( C2425 C2746 ) C2425_=_C2747( C2425 C2747 ) C2425_=_C2748( C2425 C2748 ) C2425_=_C2749( C2425 C2749 ) C2425_=_C2750( C2425 C2750 ) C2425_=_C2751( C2425 C2751 ) \nC2425_=_C2752( C2425 C2752 ) C2425_=_C2753( C2425 C2753 ) C2425_=_C2754( C2425 C2754 ) C2425_=_C2755( C2425 C2755 ) C2462_=_C2464( C2462 C2464 ) C2462_=_C2475( C2462 C2475 ) \nC2462_=_C2477( C2462 C2477 ) C2462_=_C2722( C2462 C2722 ) C2462_=_C2738( C2462 C2738 ) C2462_=_C2739( C2462 C2739 ) C2462_=_C2740( C2462 C2740 ) C2462_=_C2741( C2462 C2741 ) \nC2462_=_C2742( C2462 C2742 ) C2462_=_C2743( C2462 C2743 ) C2462_=_C2744( C2462 C2744 ) C2462_=_C2745( C2462 C2745 ) C2462_=_C2746( C2462 C2746 ) C2462_=_C2747( C2462 C2747 ) \nC2462_=_C2748( C2462 C2748 ) C2462_=_C2749( C2462 C2749 ) C2462_=_C2750( C2462 C2750 ) C2462_=_C2751( C2462 C2751 ) C2462_=_C2752( C2462 C2752 ) C2462_=_C2753( C2462 C2753 ) \nC2462_=_C2754( C2462 C2754 ) C2462_=_C2755( C2462 C2755 ) C2464_=_C2475( C2464 C2475 ) C2464_=_C2477( C2464 C2477 ) C2464_=_C2514( C2464 C2514 ) C2464_=_C2609( C2464 C2609 ) \nC2464_=_C2740( C2464 C2740 ) C2464_=_C3021( C2464 C3021 ) C2464_=_C3022( C2464 C3022 ) C2464_=_C3023( C2464 C3023 ) C2464_=_C3024( C2464 C3024 ) C2464_=_C3026( C2464 C3026 ) \nC2464_=_C3027( C2464 C3027 ) C2464_=_C3028( C2464 C3028 ) C2464_=_C3029( C2464 C3029 ) C2464_=_C3030( C2464 C3030 ) C2464_=_C3032( C2464 C3032 ) C2464_=_C3033( C2464 C3033 ) \nC2464_=_C3034( C2464 C3034 ) C2475_=_C2477( C2475 C2477 ) C2475_=_C2579( C2475 C2579 ) C2475_=_C2615( C2475 C2615 ) C2475_=_C2650( C2475 C2650 ) C2475_=_C2681( C2475 C2681 ) \nC2475_=_C2747( C2475 C2747 ) C2475_=_C2832( C2475 C2832 ) C2475_=_C2896( C2475 C2896 ) C2475_=_C3003( C2475 C3003 ) C2475_=_C3097( C2475 C3097 ) C2475_=_C3185( C2475 C3185 ) \nC2475_=_C3413( C2475 C3413 ) C2475_=_C3740( C2475 C3740 ) C2475_=_C3749( C2475 C3749 ) C2475_=_C3862( C2475 C3862 ) C2475_=_C3863( C2475 C3863 ) C2475_=_C3864( C2475 C3864 ) \nC2477_=_C2748( C2477 C2748 ) C2477_=_C2994( C2477 C2994 ) C2477_=_C3067( C2477 C3067 ) C2477_=_C3315( C2477 C3315 ) C2477_=_C3415( C2477 C3415 ) C2477_=_C3511( C2477 C3511 ) \nC2477_=_C3724( C2477 C3724 ) C2477_=_C3742( C2477 C3742 ) C2477_=_C3854( C2477 C3854 ) C2477_=_C3890( C2477 C3890 ) C2477_=_C3970( C2477 C3970 ) C2477_=_C3971( C2477 C3971 ) \nC2508_=_C2815( C2508 C2815 ) C2508_=_C2866( C2508 C2866 ) C2508_=_C2941( C2508 C2941 ) C2508_=_C3149( C2508 C3149 ) C2508_=_C3238( C2508 C3238 ) C2508_=_C3658( C2508 C3658 ) \nC2508_=_C3732( C2508 C3732 ) C2508_=_C3737( C2508 C3737 ) C2508_=_C3759( C2508 C3759 ) C2508_=_C3836( C2508 C3836 ) C2508_=_C3929( C2508 C3929 ) C2508_=_C3930( C2508 C3930 ) \nC2508_=_C3931( C2508 C3931 ) C2508_=_C3932( C2508 C3932 ) C2514_=_C2609( C2514 C2609 ) C2514_=_C2740( C2514 C2740 ) C2514_=_C3021( C2514 C3021 ) C2514_=_C3022( C2514 C3022 ) \nC2514_=_C3023( C2514 C3023 ) C2514_=_C3024( C2514 C3024 ) C2514_=_C3026( C2514 C3026 ) C2514_=_C3027( C2514 C3027 ) C2514_=_C3028( C2514 C3028 ) C2514_=_C3029( C2514 C3029 ) \nC2514_=_C3030( C2514 C3030 ) C2514_=_C3032( C2514 C3032 ) C2514_=_C3033( C2514 C3033 ) C2514_=_C3034( C2514 C3034 ) C2549_=_C2809( C2549 C2809 ) C2549_=_C3205( C2549 C3205 ) \nC2549_=_C3247( C2549 C3247 ) C2549_=_C3340( C2549 C3340 ) C2549_=_C3395( C2549 C3395 ) C2549_=_C3396( C2549 C3396 ) C2549_=_C3397( C2549 C3397 ) C2549_=_C3398( C2549 C3398 ) \nC2549_=_C3400( C2549 C3400 ) C2549_=_C3401( C2549 C3401 ) C2549_=_C3402( C2549 C3402 ) C2549_=_C3403( C2549 C3403 ) C2549_=_C3404( C2549 C3404 ) C2549_=_C3405( C2549 C3405 ) \nC2549_=_C3406( C2549 C3406 ) C2549_=_C3407( C2549 C3407 ) C2579_=_C2615( C2579 C2615 ) C2579_=_C2650( C2579 C2650 ) C2579_=_C2681( C2579 C2681 ) C2579_=_C2747( C2579 C2747 ) \nC2579_=_C2832( C2579 C2832 ) C2579_=_C2896( C2579 C2896 ) C2579_=_C3003( C2579 C3003 ) C2579_=_C3097( C2579 C3097 ) C2579_=_C3185( C2579 C3185 ) C2579_=_C3413( C2579 C3413 ) \nC2579_=_C3740( C2579 C3740 ) C2579_=_C3749( C2579 C3749 ) C2579_=_C3862( C2579 C3862 ) C2579_=_C3863( C2579 C3863 ) C2579_=_C3864(</w:t>
      </w:r>
    </w:p>
    <w:p>
      <w:pPr>
        <w:pStyle w:val="PreformattedText"/>
        <w:bidi w:val="0"/>
        <w:spacing w:before="0" w:after="0"/>
        <w:jc w:val="left"/>
        <w:rPr/>
      </w:pPr>
      <w:r>
        <w:rPr/>
        <w:t xml:space="preserve"> </w:t>
      </w:r>
      <w:r>
        <w:rPr/>
        <w:t>C2579 C3864 ) C2609_=_C2615( C2609 C2615 ) \nC2609_=_C2740( C2609 C2740 ) C2609_=_C3021( C2609 C3021 ) C2609_=_C3022( C2609 C3022 ) C2609_=_C3023( C2609 C3023 ) C2609_=_C3024( C2609 C3024 ) C2609_=_C3026( C2609 C3026 ) \nC2609_=_C3027( C2609 C3027 ) C2609_=_C3028( C2609 C3028 ) C2609_=_C3029( C2609 C3029 ) C2609_=_C3030( C2609 C3030 ) C2609_=_C3032( C2609 C3032 ) C2609_=_C3033( C2609 C3033 ) \nC2609_=_C3034( C2609 C3034 ) C2615_=_C2650( C2615 C2650 ) C2615_=_C2681( C2615 C2681 ) C2615_=_C2747( C2615 C2747 ) C2615_=_C2832( C2615 C2832 ) C2615_=_C2896( C2615 C2896 ) \nC2615_=_C3003( C2615 C3003 ) C2615_=_C3097( C2615 C3097 ) C2615_=_C3185( C2615 C3185 ) C2615_=_C3413( C2615 C3413 ) C2615_=_C3740( C2615 C3740 ) C2615_=_C3749( C2615 C3749 ) \nC2615_=_C3862( C2615 C3862 ) C2615_=_C3863( C2615 C3863 ) C2615_=_C3864( C2615 C3864 ) C2650_=_C2681( C2650 C2681 ) C2650_=_C2747( C2650 C2747 ) C2650_=_C2832( C2650 C2832 ) \nC2650_=_C2896( C2650 C2896 ) C2650_=_C3003( C2650 C3003 ) C2650_=_C3097( C2650 C3097 ) C2650_=_C3185( C2650 C3185 ) C2650_=_C3413( C2650 C3413 ) C2650_=_C3740( C2650 C3740 ) \nC2650_=_C3749( C2650 C3749 ) C2650_=_C3862( C2650 C3862 ) C2650_=_C3863( C2650 C3863 ) C2650_=_C3864( C2650 C3864 ) C2681_=_C2747( C2681 C2747 ) C2681_=_C2832( C2681 C2832 ) \nC2681_=_C2896( C2681 C2896 ) C2681_=_C3003( C2681 C3003 ) C2681_=_C3097( C2681 C3097 ) C2681_=_C3185( C2681 C3185 ) C2681_=_C3413( C2681 C3413 ) C2681_=_C3740( C2681 C3740 ) \nC2681_=_C3749( C2681 C3749 ) C2681_=_C3862( C2681 C3862 ) C2681_=_C3863( C2681 C3863 ) C2681_=_C3864( C2681 C3864 ) C2722_=_C2738( C2722 C2738 ) C2722_=_C2739( C2722 C2739 ) \nC2722_=_C2740( C2722 C2740 ) C2722_=_C2741( C2722 C2741 ) C2722_=_C2742( C2722 C2742 ) C2722_=_C2743( C2722 C2743 ) C2722_=_C2744( C2722 C2744 ) C2722_=_C2745( C2722 C2745 ) \nC2722_=_C2746( C2722 C2746 ) C2722_=_C2747( C2722 C2747 ) C2722_=_C2748( C2722 C2748 ) C2722_=_C2749( C2722 C2749 ) C2722_=_C2750( C2722 C2750 ) C2722_=_C2751( C2722 C2751 ) \nC2722_=_C2752( C2722 C2752 ) C2722_=_C2753( C2722 C2753 ) C2722_=_C2754( C2722 C2754 ) C2722_=_C2755( C2722 C2755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8_=_C2753( C2738 C2753 ) C2738_=_C2754( C2738 C2754 ) C2738_=_C2755( C2738 C2755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39_=_C2753( C2739 C2753 ) C2739_=_C2754( C2739 C2754 ) \nC2739_=_C2755( C2739 C2755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0_=_C3021( C2740 C3021 ) C2740_=_C3022( C2740 C3022 ) \nC2740_=_C3023( C2740 C3023 ) C2740_=_C3024( C2740 C3024 ) C2740_=_C3026( C2740 C3026 ) C2740_=_C3027( C2740 C3027 ) C2740_=_C3028( C2740 C3028 ) C2740_=_C3029( C2740 C3029 ) \nC2740_=_C3030( C2740 C3030 ) C2740_=_C3032( C2740 C3032 ) C2740_=_C3033( C2740 C3033 ) C2740_=_C3034( C2740 C3034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4_=_C2745( C2744 C2745 ) C2744_=_C2746( C2744 C2746 ) C2744_=_C2747( C2744 C2747 ) C2744_=_C2748( C2744 C2748 ) C2744_=_C2749( C2744 C2749 ) \nC2744_=_C2750( C2744 C2750 ) C2744_=_C2751( C2744 C2751 ) C2744_=_C2752( C2744 C2752 ) C2744_=_C2753( C2744 C2753 ) C2744_=_C2754( C2744 C2754 ) C2744_=_C2755( C2744 C2755 ) \nC2745_=_C2746( C2745 C2746 ) C2745_=_C2747( C2745 C2747 ) C2745_=_C2748( C2745 C2748 ) C2745_=_C2749( C2745 C2749 ) C2745_=_C2750( C2745 C2750 ) C2745_=_C2751( C2745 C2751 ) \nC2745_=_C2752( C2745 C2752 ) C2745_=_C2753( C2745 C2753 ) C2745_=_C2754( C2745 C2754 ) C2745_=_C2755( C2745 C2755 ) C2746_=_C2747( C2746 C2747 ) C2746_=_C2748( C2746 C2748 ) \nC2746_=_C2749( C2746 C2749 ) C2746_=_C2750( C2746 C2750 ) C2746_=_C2751( C2746 C2751 ) C2746_=_C2752( C2746 C2752 ) C2746_=_C2753( C2746 C2753 ) C2746_=_C2754( C2746 C2754 ) \nC2746_=_C2755( C2746 C2755 ) C2746_=_C3024( C2746 C3024 ) C2746_=_C3740( C2746 C3740 ) C2746_=_C3742( C2746 C3742 ) C2747_=_C2748( C2747 C2748 ) C2747_=_C2749( C2747 C2749 ) \nC2747_=_C2750( C2747 C2750 ) C2747_=_C2751( C2747 C2751 ) C2747_=_C2752( C2747 C2752 ) C2747_=_C2753( C2747 C2753 ) C2747_=_C2754( C2747 C2754 ) C2747_=_C2755( C2747 C2755 ) \nC2747_=_C2832( C2747 C2832 ) C2747_=_C2896( C2747 C2896 ) C2747_=_C3003( C2747 C3003 ) C2747_=_C3097( C2747 C3097 ) C2747_=_C3185( C2747 C3185 ) C2747_=_C3413( C2747 C3413 ) \nC2747_=_C3740( C2747 C3740 ) C2747_=_C3749( C2747 C3749 ) C2747_=_C3862( C2747 C3862 ) C2747_=_C3863( C2747 C3863 ) C2747_=_C3864( C2747 C3864 ) C2748_=_C2749( C2748 C2749 ) \nC2748_=_C2750( C2748 C2750 ) C2748_=_C2751( C2748 C2751 ) C2748_=_C2752( C2748 C2752 ) C2748_=_C2753( C2748 C2753 ) C2748_=_C2754( C2748 C2754 ) C2748_=_C2755( C2748 C2755 ) \nC2748_=_C2994( C2748 C2994 ) C2748_=_C3067( C2748 C3067 ) C2748_=_C3315( C2748 C3315 ) C2748_=_C3415( C2748 C3415 ) C2748_=_C3511( C2748 C3511 ) C2748_=_C3724( C2748 C3724 ) \nC2748_=_C3742( C2748 C3742 ) C2748_=_C3854( C2748 C3854 ) C2748_=_C3890( C2748 C3890 ) C2748_=_C3970( C2748 C3970 ) C2748_=_C3971( C2748 C3971 ) C2749_=_C2750( C2749 C2750 ) \nC2749_=_C2751( C2749 C2751 ) C2749_=_C2752( C2749 C2752 ) C2749_=_C2753( C2749 C2753 ) C2749_=_C2754( C2749 C2754 ) C2749_=_C2755( C2749 C2755 ) C2749_=_C3032( C2749 C3032 ) \nC2749_=_C3862( C2749 C3862 ) C2749_=_C3970( C2749 C3970 ) C2750_=_C2751( C2750 C2751 ) C2750_=_C2752( C2750 C2752 ) C2750_=_C2753( C2750 C2753 ) C2750_=_C2754( C2750 C2754 ) \nC2750_=_C2755( C2750 C2755 ) C2750_=_C3403( C2750 C3403 ) C2750_=_C3931( C2750 C3931 ) C2751_=_C2752( C2751 C2752 ) C2751_=_C2753( C2751 C2753 ) C2751_=_C2754( C2751 C2754 ) \nC2751_=_C2755( C2751 C2755 ) C2752_=_C2753( C2752 C2753 ) C2752_=_C2754( C2752 C2754 ) C2752_=_C2755( C2752 C2755 ) C2753_=_C2754( C2753 C2754 ) C2753_=_C2755( C2753 C2755 ) \nC2754_=_C2755( C2754 C2755 ) C2809_=_C2815( C2809 C2815 ) C2809_=_C3205( C2809 C3205 ) C2809_=_C3247( C2809 C3247 ) C2809_=_C3340( C2809 C3340 ) C2809_=_C3395( C2809 C3395 ) \nC2809_=_C3396( C2809 C3396 ) C2809_=_C3397( C2809 C3397 ) C2809_=_C3398( C2809 C3398 ) C2809_=_C3400( C2809 C3400 ) C2809_=_C3401( C2809 C3401 ) C2809_=_C3402( C2809 C3402 ) \nC2809_=_C3403( C2809 C3403 ) C2809_=_C3404( C2809 C3404 ) C2809_=_C3405( C2809 C3405 ) C2809_=_C3406( C2809 C3406 ) C2809_=_C3407( C2809 C3407 ) C2815_=_C2866( C2815 C2866 ) \nC2815_=_C2941( C2815 C2941 ) C2815_=_C3149( C2815 C3149 ) C2815_=_C3238( C2815 C3238 ) C2815_=_C3658( C2815 C3658 ) C2815_=_C3732( C2815 C3732 ) C2815_=_C3737( C2815 C3737 ) \nC2815_=_C3759( C2815 C3759 ) C2815_=_C3836( C2815 C3836 ) C2815_=_C3929( C2815 C3929 ) C2815_=_C3930( C2815 C3930 ) C2815_=_C3931( C2815 C3931 ) C2815_=_C3932( C2815 C3932 ) \nC2832_=_C2896( C2832 C2896 ) C2832_=_C3003( C2832 C3003 ) C2832_=_C3097( C2832 C3097 ) C2832_=_C3185( C2832 C3185 ) C2832_=_C3413( C2832 C3413 ) C2832_=_C3740( C2832 C3740 ) \nC2832_=_C3749( C2832 C3749 ) C2832_=_C3862( C2832 C3862 ) C2832_=_C3863( C2832 C3863 ) C2832_=_C3864( C2832 C3864 ) C2866_=_C2941( C2866 C2941 ) C2866_=_C3149( C2866 C3149 ) \nC2866_=_C3238( C2866 C3238 ) C2866_=_C3658( C2866 C3658 ) C2866_=_C3732( C2866 C3732 ) C2866_=_C3737( C2866 C3737 ) C2866_=_C3759( C2866 C3759 ) C2866_=_C3836( C2866 C3836 ) \nC2866_=_C3929( C2866 C3929 ) C2866_=_C3930( C2866 C3930 ) C2866_=_C3931( C2866 C3931 ) C2866_=_C3932( C2866 C3932 ) C2896_=_C3003( C2896 C3003 ) C2896_=_C3097( C2896 C3097 ) \nC2896_=_C3185( C2896 C3185 ) C2896_=_C3413( C2896 C3413 ) C2896_=_C3740( C2896 C3740 ) C2896_=_C3749( C2896 C3749 ) C2896_=_C3862( C2896 C3862 ) C2896_=_C3863( C2896 C3863 ) \nC2896_=_C3864( C2896 C3864 ) C2941_=_C3149( C2941 C3149 ) C2941_=_C3238( C2941 C3238 ) C2941_=_C3658( C2941 C3658 ) C2941_=_C3732( C2941 C3732 ) C2941_=_C3737( C2941 C3737 ) \nC2941_=_C3759( C2941 C3759 ) C2941_=_C3836( C2941 C3836 ) C2941_=_C3929( C2941 C3929 ) C2941_=_C3930( C2941 C3930 ) C2941_=_C3931( C2941 C3931 ) C2941_=_C3932( C2941 C3932 ) \nC2994_=_C3067(</w:t>
      </w:r>
    </w:p>
    <w:p>
      <w:pPr>
        <w:pStyle w:val="PreformattedText"/>
        <w:bidi w:val="0"/>
        <w:spacing w:before="0" w:after="0"/>
        <w:jc w:val="left"/>
        <w:rPr/>
      </w:pPr>
      <w:r>
        <w:rPr/>
        <w:t xml:space="preserve"> </w:t>
      </w:r>
      <w:r>
        <w:rPr/>
        <w:t>C2994 C3067 ) C2994_=_C3315( C2994 C3315 ) C2994_=_C3415( C2994 C3415 ) C2994_=_C3511( C2994 C3511 ) C2994_=_C3724( C2994 C3724 ) C2994_=_C3742( C2994 C3742 ) \nC2994_=_C3854( C2994 C3854 ) C2994_=_C3890( C2994 C3890 ) C2994_=_C3970( C2994 C3970 ) C2994_=_C3971( C2994 C3971 ) C3003_=_C3097( C3003 C3097 ) C3003_=_C3185( C3003 C3185 ) \nC3003_=_C3413( C3003 C3413 ) C3003_=_C3740( C3003 C3740 ) C3003_=_C3749( C3003 C3749 ) C3003_=_C3862( C3003 C3862 ) C3003_=_C3863( C3003 C3863 ) C3003_=_C3864( C3003 C3864 ) \nC3021_=_C3022( C3021 C3022 ) C3021_=_C3023( C3021 C3023 ) C3021_=_C3024( C3021 C3024 ) C3021_=_C3026( C3021 C3026 ) C3021_=_C3027( C3021 C3027 ) C3021_=_C3028( C3021 C3028 ) \nC3021_=_C3029( C3021 C3029 ) C3021_=_C3030( C3021 C3030 ) C3021_=_C3032( C3021 C3032 ) C3021_=_C3033( C3021 C3033 ) C3021_=_C3034( C3021 C3034 ) C3022_=_C3023( C3022 C3023 ) \nC3022_=_C3024( C3022 C3024 ) C3022_=_C3026( C3022 C3026 ) C3022_=_C3027( C3022 C3027 ) C3022_=_C3028( C3022 C3028 ) C3022_=_C3029( C3022 C3029 ) C3022_=_C3030( C3022 C3030 ) \nC3022_=_C3032( C3022 C3032 ) C3022_=_C3033( C3022 C3033 ) C3022_=_C3034( C3022 C3034 ) C3023_=_C3024( C3023 C3024 ) C3023_=_C3026( C3023 C3026 ) C3023_=_C3027( C3023 C3027 ) \nC3023_=_C3028( C3023 C3028 ) C3023_=_C3029( C3023 C3029 ) C3023_=_C3030( C3023 C3030 ) C3023_=_C3032( C3023 C3032 ) C3023_=_C3033( C3023 C3033 ) C3023_=_C3034( C3023 C3034 ) \nC3024_=_C3026( C3024 C3026 ) C3024_=_C3027( C3024 C3027 ) C3024_=_C3028( C3024 C3028 ) C3024_=_C3029( C3024 C3029 ) C3024_=_C3030( C3024 C3030 ) C3024_=_C3032( C3024 C3032 ) \nC3024_=_C3033( C3024 C3033 ) C3024_=_C3034( C3024 C3034 ) C3024_=_C3740( C3024 C3740 ) C3024_=_C3742( C3024 C3742 ) C3026_=_C3027( C3026 C3027 ) C3026_=_C3028( C3026 C3028 ) \nC3026_=_C3029( C3026 C3029 ) C3026_=_C3030( C3026 C3030 ) C3026_=_C3032( C3026 C3032 ) C3026_=_C3033( C3026 C3033 ) C3026_=_C3034( C3026 C3034 ) C3027_=_C3028( C3027 C3028 ) \nC3027_=_C3029( C3027 C3029 ) C3027_=_C3030( C3027 C3030 ) C3027_=_C3032( C3027 C3032 ) C3027_=_C3033( C3027 C3033 ) C3027_=_C3034( C3027 C3034 ) C3028_=_C3029( C3028 C3029 ) \nC3028_=_C3030( C3028 C3030 ) C3028_=_C3032( C3028 C3032 ) C3028_=_C3033( C3028 C3033 ) C3028_=_C3034( C3028 C3034 ) C3029_=_C3030( C3029 C3030 ) C3029_=_C3032( C3029 C3032 ) \nC3029_=_C3033( C3029 C3033 ) C3029_=_C3034( C3029 C3034 ) C3030_=_C3032( C3030 C3032 ) C3030_=_C3033( C3030 C3033 ) C3030_=_C3034( C3030 C3034 ) C3032_=_C3033( C3032 C3033 ) \nC3032_=_C3034( C3032 C3034 ) C3032_=_C3862( C3032 C3862 ) C3032_=_C3970( C3032 C3970 ) C3033_=_C3034( C3033 C3034 ) C3067_=_C3315( C3067 C3315 ) C3067_=_C3415( C3067 C3415 ) \nC3067_=_C3511( C3067 C3511 ) C3067_=_C3724( C3067 C3724 ) C3067_=_C3742( C3067 C3742 ) C3067_=_C3854( C3067 C3854 ) C3067_=_C3890( C3067 C3890 ) C3067_=_C3970( C3067 C3970 ) \nC3067_=_C3971( C3067 C3971 ) C3097_=_C3185( C3097 C3185 ) C3097_=_C3413( C3097 C3413 ) C3097_=_C3740( C3097 C3740 ) C3097_=_C3749( C3097 C3749 ) C3097_=_C3862( C3097 C3862 ) \nC3097_=_C3863( C3097 C3863 ) C3097_=_C3864( C3097 C3864 ) C3149_=_C3238( C3149 C3238 ) C3149_=_C3658( C3149 C3658 ) C3149_=_C3732( C3149 C3732 ) C3149_=_C3737( C3149 C3737 ) \nC3149_=_C3759( C3149 C3759 ) C3149_=_C3836( C3149 C3836 ) C3149_=_C3929( C3149 C3929 ) C3149_=_C3930( C3149 C3930 ) C3149_=_C3931( C3149 C3931 ) C3149_=_C3932( C3149 C3932 ) \nC3185_=_C3413( C3185 C3413 ) C3185_=_C3740( C3185 C3740 ) C3185_=_C3749( C3185 C3749 ) C3185_=_C3862( C3185 C3862 ) C3185_=_C3863( C3185 C3863 ) C3185_=_C3864( C3185 C3864 ) \nC3205_=_C3247( C3205 C3247 ) C3205_=_C3340( C3205 C3340 ) C3205_=_C3395( C3205 C3395 ) C3205_=_C3396( C3205 C3396 ) C3205_=_C3397( C3205 C3397 ) C3205_=_C3398( C3205 C3398 ) \nC3205_=_C3400( C3205 C3400 ) C3205_=_C3401( C3205 C3401 ) C3205_=_C3402( C3205 C3402 ) C3205_=_C3403( C3205 C3403 ) C3205_=_C3404( C3205 C3404 ) C3205_=_C3405( C3205 C3405 ) \nC3205_=_C3406( C3205 C3406 ) C3205_=_C3407( C3205 C3407 ) C3238_=_C3658( C3238 C3658 ) C3238_=_C3732( C3238 C3732 ) C3238_=_C3737( C3238 C3737 ) C3238_=_C3759( C3238 C3759 ) \nC3238_=_C3836( C3238 C3836 ) C3238_=_C3929( C3238 C3929 ) C3238_=_C3930( C3238 C3930 ) C3238_=_C3931( C3238 C3931 ) C3238_=_C3932( C3238 C3932 ) C3247_=_C3340( C3247 C3340 ) \nC3247_=_C3395( C3247 C3395 ) C3247_=_C3396( C3247 C3396 ) C3247_=_C3397( C3247 C3397 ) C3247_=_C3398( C3247 C3398 ) C3247_=_C3400( C3247 C3400 ) C3247_=_C3401( C3247 C3401 ) \nC3247_=_C3402( C3247 C3402 ) C3247_=_C3403( C3247 C3403 ) C3247_=_C3404( C3247 C3404 ) C3247_=_C3405( C3247 C3405 ) C3247_=_C3406( C3247 C3406 ) C3247_=_C3407( C3247 C3407 ) \nC3315_=_C3415( C3315 C3415 ) C3315_=_C3511( C3315 C3511 ) C3315_=_C3724( C3315 C3724 ) C3315_=_C3742( C3315 C3742 ) C3315_=_C3854( C3315 C3854 ) C3315_=_C3890( C3315 C3890 ) \nC3315_=_C3970( C3315 C3970 ) C3315_=_C3971( C3315 C3971 ) C3340_=_C3395( C3340 C3395 ) C3340_=_C3396( C3340 C3396 ) C3340_=_C3397( C3340 C3397 ) C3340_=_C3398( C3340 C3398 ) \nC3340_=_C3400( C3340 C3400 ) C3340_=_C3401( C3340 C3401 ) C3340_=_C3402( C3340 C3402 ) C3340_=_C3403( C3340 C3403 ) C3340_=_C3404( C3340 C3404 ) C3340_=_C3405( C3340 C3405 ) \nC3340_=_C3406( C3340 C3406 ) C3340_=_C3407( C3340 C3407 ) C3395_=_C3396( C3395 C3396 ) C3395_=_C3397( C3395 C3397 ) C3395_=_C3398( C3395 C3398 ) C3395_=_C3400( C3395 C3400 ) \nC3395_=_C3401( C3395 C3401 ) C3395_=_C3402( C3395 C3402 ) C3395_=_C3403( C3395 C3403 ) C3395_=_C3404( C3395 C3404 ) C3395_=_C3405( C3395 C3405 ) C3395_=_C3406( C3395 C3406 ) \nC3395_=_C3407( C3395 C3407 ) C3395_=_C3413( C3395 C3413 ) C3395_=_C3415( C3395 C3415 ) C3396_=_C3397( C3396 C3397 ) C3396_=_C3398( C3396 C3398 ) C3396_=_C3400( C3396 C3400 ) \nC3396_=_C3401( C3396 C3401 ) C3396_=_C3402( C3396 C3402 ) C3396_=_C3403( C3396 C3403 ) C3396_=_C3404( C3396 C3404 ) C3396_=_C3405( C3396 C3405 ) C3396_=_C3406( C3396 C3406 ) \nC3396_=_C3407( C3396 C3407 ) C3397_=_C3398( C3397 C3398 ) C3397_=_C3400( C3397 C3400 ) C3397_=_C3401( C3397 C3401 ) C3397_=_C3402( C3397 C3402 ) C3397_=_C3403( C3397 C3403 ) \nC3397_=_C3404( C3397 C3404 ) C3397_=_C3405( C3397 C3405 ) C3397_=_C3406( C3397 C3406 ) C3397_=_C3407( C3397 C3407 ) C3398_=_C3400( C3398 C3400 ) C3398_=_C3401( C3398 C3401 ) \nC3398_=_C3402( C3398 C3402 ) C3398_=_C3403( C3398 C3403 ) C3398_=_C3404( C3398 C3404 ) C3398_=_C3405( C3398 C3405 ) C3398_=_C3406( C3398 C3406 ) C3398_=_C3407( C3398 C3407 ) \nC3400_=_C3401( C3400 C3401 ) C3400_=_C3402( C3400 C3402 ) C3400_=_C3403( C3400 C3403 ) C3400_=_C3404( C3400 C3404 ) C3400_=_C3405( C3400 C3405 ) C3400_=_C3406( C3400 C3406 ) \nC3400_=_C3407( C3400 C3407 ) C3400_=_C3929( C3400 C3929 ) C3401_=_C3402( C3401 C3402 ) C3401_=_C3403( C3401 C3403 ) C3401_=_C3404( C3401 C3404 ) C3401_=_C3405( C3401 C3405 ) \nC3401_=_C3406( C3401 C3406 ) C3401_=_C3407( C3401 C3407 ) C3401_=_C3930( C3401 C3930 ) C3402_=_C3403( C3402 C3403 ) C3402_=_C3404( C3402 C3404 ) C3402_=_C3405( C3402 C3405 ) \nC3402_=_C3406( C3402 C3406 ) C3402_=_C3407( C3402 C3407 ) C3403_=_C3404( C3403 C3404 ) C3403_=_C3405( C3403 C3405 ) C3403_=_C3406( C3403 C3406 ) C3403_=_C3407( C3403 C3407 ) \nC3403_=_C3931( C3403 C3931 ) C3404_=_C3405( C3404 C3405 ) C3404_=_C3406( C3404 C3406 ) C3404_=_C3407( C3404 C3407 ) C3405_=_C3406( C3405 C3406 ) C3405_=_C3407( C3405 C3407 ) \nC3406_=_C3407( C3406 C3407 ) C3413_=_C3415( C3413 C3415 ) C3413_=_C3740( C3413 C3740 ) C3413_=_C3749( C3413 C3749 ) C3413_=_C3862( C3413 C3862 ) C3413_=_C3863( C3413 C3863 ) \nC3413_=_C3864( C3413 C3864 ) C3415_=_C3511( C3415 C3511 ) C3415_=_C3724( C3415 C3724 ) C3415_=_C3742( C3415 C3742 ) C3415_=_C3854( C3415 C3854 ) C3415_=_C3890( C3415 C3890 ) \nC3415_=_C3970( C3415 C3970 ) C3415_=_C3971( C3415 C3971 ) C3511_=_C3724( C3511 C3724 ) C3511_=_C3742( C3511 C3742 ) C3511_=_C3854( C3511 C3854 ) C3511_=_C3890( C3511 C3890 ) \nC3511_=_C3970( C3511 C3970 ) C3511_=_C3971( C3511 C3971 ) C3658_=_C3732( C3658 C3732 ) C3658_=_C3737( C3658 C3737 ) C3658_=_C3759( C3658 C3759 ) C3658_=_C3836( C3658 C3836 ) \nC3658_=_C3929( C3658 C3929 ) C3658_=_C3930( C3658 C3930 ) C3658_=_C3931( C3658 C3931 ) C3658_=_C3932( C3658 C3932 ) C3724_=_C3742( C3724 C3742 ) C3724_=_C3854( C3724 C3854 ) \nC3724_=_C3890( C3724 C3890 ) C3724_=_C3970( C3724 C3970 ) C3724_=_C3971( C3724 C3971 ) C3732_=_C3737( C3732 C3737 ) C3732_=_C3759( C3732 C3759 ) C3732_=_C3836( C3732 C3836 ) \nC3732_=_C3929( C3732 C3929 ) C3732_=_C3930( C3732 C3930 ) C3732_=_C3931( C3732 C3931 ) C3732_=_C3932( C3732 C3932 ) C3737_=_C3759( C3737 C3759 ) C3737_=_C3836( C3737 C3836 ) \nC3737_=_C3929( C3737 C3929 ) C3737_=_C3930( C3737 C3930 ) C3737_=_C3931( C3737 C3931 ) C3737_=_C3932( C3737 C3932 ) C3740_=_C3742( C3740 C3742 ) C3740_=_C3749( C3740 C3749 ) \nC3740_=_C3862( C3740 C3862 ) C3740_=_C3863( C3740 C3863 ) C3740_=_C3864( C3740 C3864 ) C3742_=_C3854( C3742 C3854 ) C3742_=_C3890( C3742 C3890 ) C3742_=_C3970( C3742 C3970 ) \nC3742_=_C3971( C3742 C3971 ) C3749_=_C3862( C3749 C3862 ) C3749_=_C3863( C3749 C3863 ) C3749_=_C3864( C3749 C3864 ) C3759_=_C3836( C3759 C3836 ) C3759_=_C3929( C3759 C3929 ) \nC3759_=_C3930( C3759 C3930 ) C3759_=_C3931( C3759 C3931 ) C3759_=_C3932( C3759 C3932 ) C3836_=_C3929( C3836 C3929 ) C3836_=_C3930( C3836 C3930 ) C3836_=_C3931( C3836 C3931 ) \nC3836_=_C3932( C3836 C3932 ) C3854_=_C3890( C3854 C3890 ) C3854_=_C3970( C3854 C3970 ) C3854_=_C3971( C3854 C3971 ) C3862_=_C3863( C3862 C3863 ) C3862_=_C3864( C3862 C3864 ) \nC3862_=_C3970( C3862 C3970 ) C3863_=_C3864( C3863 C3864 ) C3890_=_C3970( C3890 C3970 ) C3890_=_C3971( C3890 C3971 ) C3929_=_C3930( C3929 C3930 ) C3929_=_C3931( C3929 C3931 ) \nC3929_=_C3932( C3929 C3932 ) C3930_=_C3931( C3930 C3931 ) C3930_=_C3932( C3930 C3932 ) C3931_=_C3932( C3931 C3932 ) C3970_=_C3971( C3970 C3971 ) "];98-&gt;140[label="181: C457 C482 C512 C589 C637 \nC638 C639 C641 C642 C643 C644 \nC645 C646 C648 C649 C651 C652 \nC654 C655 C657 C660 C661 C662 \nC663 C664 C699 C860 C869 C876 \nC894 C913 C918 C945 C1182 C1187 \nC1249 C1327 C1357 C1363 C1367 C1378 \nC1384 C1416 C1431</w:t>
      </w:r>
    </w:p>
    <w:p>
      <w:pPr>
        <w:pStyle w:val="PreformattedText"/>
        <w:bidi w:val="0"/>
        <w:spacing w:before="0" w:after="0"/>
        <w:jc w:val="left"/>
        <w:rPr/>
      </w:pPr>
      <w:r>
        <w:rPr/>
        <w:t xml:space="preserve"> </w:t>
      </w:r>
      <w:r>
        <w:rPr/>
        <w:t>C1498 C1551 C1572 \nC1579 C1580 C1581 C1582 C1583 C1585 \nC1586 C1588 C1589 C1590 C1591 C1592 \nC1593 C1594 C1595 C1596 C1598 C1601 \nC1602 C1619 C1712 C1785 C1790 C1816 \nC1924 C1973 C1999 C2001 C2018 C2085 \nC2109 C2111 C2116 C2119 C2138 C2177 \nC2225 C2296 C2323 C2345 C2415 C2425 \nC2462 C2464 C2475 C2477 C2508 C2514 \nC2549 C2579 C2609 C2615 C2650 C2681 \nC2722 C2738 C2739 C2741 C2742 C2743 \nC2744 C2745 C2746 C2749 C2750 C2751 \nC2752 C2753 C2754 C2755 C2809 C2815 \nC2832 C2866 C2896 C2941 C2994 C3003 \nC3021 C3022 C3023 C3024 C3026 C3027 \nC3028 C3029 C3030 C3032 C3033 C3034 \nC3067 C3097 C3149 C3185 C3205 C3238 \nC3247 C3315 C3340 C3395 C3396 C3397 \nC3398 C3400 C3401 C3402 C3403 C3404 \nC3405 C3406 C3407 C3413 C3415 C3511 \nC3658 C3724 C3732 C3737 C3740 C3742 \nC3749 C3759 C3836 C3854 C3862 C3863 \nC3864 C3890 C3929 C3930 C3931 C3932 \nC3970 C3971 \n2083: C457_=_C482 ,C457_=_C589 ,C457_=_C1363 ,C457_=_C1924 ,C457_=_C2111 ,\nC457_=_C2345 ,C457_=_C2464 ,C457_=_C2514 ,C457_=_C2609 ,C457_=_C3021 ,C457_=_C3022 ,\nC457_=_C3023 ,C457_=_C3024 ,C457_=_C3026 ,C457_=_C3027 ,C457_=_C3028 ,C457_=_C3029 ,\nC457_=_C3030 ,C457_=_C3032 ,C457_=_C3033 ,C457_=_C3034 ,C482_=_C589 ,C482_=_C1363 ,\nC482_=_C1924 ,C482_=_C2111 ,C482_=_C2345 ,C482_=_C2464 ,C482_=_C2514 ,C482_=_C2609 ,\nC482_=_C3021 ,C482_=_C3022 ,C482_=_C3023 ,C482_=_C3024 ,C482_=_C3026 ,C482_=_C3027 ,\nC482_=_C3028 ,C482_=_C3029 ,C482_=_C3030 ,C482_=_C3032 ,C482_=_C3033 ,C482_=_C3034 ,\nC512_=_C699 ,C512_=_C1384 ,C512_=_C1498 ,C512_=_C2109 ,C512_=_C2225 ,C512_=_C2425 ,\nC512_=_C2462 ,C512_=_C2722 ,C512_=_C2738 ,C512_=_C2739 ,C512_=_C2741 ,C512_=_C2742 ,\nC512_=_C2743 ,C512_=_C2744 ,C512_=_C2745 ,C512_=_C2746 ,C512_=_C2749 ,C512_=_C2750 ,\nC512_=_C2751 ,C512_=_C2752 ,C512_=_C2753 ,C512_=_C2754 ,C512_=_C2755 ,C589_=_C1363 ,\nC589_=_C1924 ,C589_=_C2111 ,C589_=_C2345 ,C589_=_C2464 ,C589_=_C2514 ,C589_=_C2609 ,\nC589_=_C3021 ,C589_=_C3022 ,C589_=_C3023 ,C589_=_C3024 ,C589_=_C3026 ,C589_=_C3027 ,\nC589_=_C3028 ,C589_=_C3029 ,C589_=_C3030 ,C589_=_C3032 ,C589_=_C3033 ,C589_=_C3034 ,\nC637_=_C638 ,C637_=_C639 ,C637_=_C641 ,C637_=_C642 ,C637_=_C643 ,C637_=_C644 ,\nC637_=_C645 ,C637_=_C646 ,C637_=_C648 ,C637_=_C649 ,C637_=_C651 ,C637_=_C652 ,\nC637_=_C654 ,C637_=_C655 ,C637_=_C657 ,C637_=_C660 ,C637_=_C661 ,C637_=_C662 ,\nC637_=_C663 ,C637_=_C664 ,C637_=_C913 ,C637_=_C918 ,C638_=_C639 ,C638_=_C641 ,\nC638_=_C642 ,C638_=_C643 ,C638_=_C644 ,C638_=_C645 ,C638_=_C646 ,C638_=_C648 ,\nC638_=_C649 ,C638_=_C651 ,C638_=_C652 ,C638_=_C654 ,C638_=_C655 ,C638_=_C657 ,\nC638_=_C660 ,C638_=_C661 ,C638_=_C662 ,C638_=_C663 ,C638_=_C664 ,C638_=_C1182 ,\nC638_=_C1187 ,C639_=_C641 ,C639_=_C642 ,C639_=_C643 ,C639_=_C644 ,C639_=_C645 ,\nC639_=_C646 ,C639_=_C648 ,C639_=_C649 ,C639_=_C651 ,C639_=_C652 ,C639_=_C654 ,\nC639_=_C655 ,C639_=_C657 ,C639_=_C660 ,C639_=_C661 ,C639_=_C662 ,C639_=_C663 ,\nC639_=_C664 ,C641_=_C642 ,C641_=_C643 ,C641_=_C644 ,C641_=_C645 ,C641_=_C646 ,\nC641_=_C648 ,C641_=_C649 ,C641_=_C651 ,C641_=_C652 ,C641_=_C654 ,C641_=_C655 ,\nC641_=_C657 ,C641_=_C660 ,C641_=_C661 ,C641_=_C662 ,C641_=_C663 ,C641_=_C664 ,\nC642_=_C643 ,C642_=_C644 ,C642_=_C645 ,C642_=_C646 ,C642_=_C648 ,C642_=_C649 ,\nC642_=_C651 ,C642_=_C652 ,C642_=_C654 ,C642_=_C655 ,C642_=_C657 ,C642_=_C660 ,\nC642_=_C661 ,C642_=_C662 ,C642_=_C663 ,C642_=_C664 ,C643_=_C644 ,C643_=_C645 ,\nC643_=_C646 ,C643_=_C648 ,C643_=_C649 ,C643_=_C651 ,C643_=_C652 ,C643_=_C654 ,\nC643_=_C655 ,C643_=_C657 ,C643_=_C660 ,C643_=_C661 ,C643_=_C662 ,C643_=_C663 ,\nC643_=_C664 ,C643_=_C1785 ,C643_=_C1790 ,C644_=_C645 ,C644_=_C646 ,C644_=_C648 ,\nC644_=_C649 ,C644_=_C651 ,C644_=_C652 ,C644_=_C654 ,C644_=_C655 ,C644_=_C657 ,\nC644_=_C660 ,C644_=_C661 ,C644_=_C662 ,C644_=_C663 ,C644_=_C664 ,C645_=_C646 ,\nC645_=_C648 ,C645_=_C649 ,C645_=_C651 ,C645_=_C652 ,C645_=_C654 ,C645_=_C655 ,\nC645_=_C657 ,C645_=_C660 ,C645_=_C661 ,C645_=_C662 ,C645_=_C663 ,C645_=_C664 ,\nC645_=_C1582 ,C645_=_C2109 ,C645_=_C2111 ,C645_=_C2116 ,C645_=_C2119 ,C646_=_C648 ,\nC646_=_C649 ,C646_=_C651 ,C646_=_C652 ,C646_=_C654 ,C646_=_C655 ,C646_=_C657 ,\nC646_=_C660 ,C646_=_C661 ,C646_=_C662 ,C646_=_C663 ,C646_=_C664 ,C646_=_C1583 ,\nC646_=_C2462 ,C646_=_C2464 ,C646_=_C2475 ,C646_=_C2477 ,C648_=_C649 ,C648_=_C651 ,\nC648_=_C652 ,C648_=_C654 ,C648_=_C655 ,C648_=_C657 ,C648_=_C660 ,C648_=_C661 ,\nC648_=_C662 ,C648_=_C663 ,C648_=_C664 ,C649_=_C651 ,C649_=_C652 ,C649_=_C654 ,\nC649_=_C655 ,C649_=_C657 ,C649_=_C660 ,C649_=_C661 ,C649_=_C662 ,C649_=_C663 ,\nC649_=_C664 ,C649_=_C2809 ,C649_=_C2815 ,C651_=_C652 ,C651_=_C654 ,C651_=_C655 ,\nC651_=_C657 ,C651_=_C660 ,C651_=_C661 ,C651_=_C662 ,C651_=_C663 ,C651_=_C664 ,\nC651_=_C3185 ,C652_=_C654 ,C652_=_C655 ,C652_=_C657 ,C652_=_C660 ,C652_=_C661 ,\nC652_=_C662 ,C652_=_C663 ,C652_=_C664 ,C654_=_C655 ,C654_=_C657 ,C654_=_C660 ,\nC654_=_C661 ,C654_=_C662 ,C654_=_C663 ,C654_=_C664 ,C654_=_C1595 ,C654_=_C2746 ,\nC654_=_C3024 ,C654_=_C3740 ,C654_=_C3742 ,C655_=_C657 ,C655_=_C660 ,C655_=_C661 ,\nC655_=_C662 ,C655_=_C663 ,C655_=_C664 ,C655_=_C1596 ,C655_=_C3854 ,C657_=_C660 ,\nC657_=_C661 ,C657_=_C662 ,C657_=_C663 ,C657_=_C664 ,C660_=_C661 ,C660_=_C662 ,\nC660_=_C663 ,C660_=_C664 ,C660_=_C3400 ,C660_=_C3929 ,C661_=_C662 ,C661_=_C663 ,\nC661_=_C664 ,C661_=_C3401 ,C661_=_C3930 ,C662_=_C663 ,C662_=_C664 ,C662_=_C1601 ,\nC662_=_C2749 ,C662_=_C3032 ,C662_=_C3862 ,C662_=_C3970 ,C663_=_C664 ,C663_=_C2750 ,\nC663_=_C3403 ,C663_=_C3931 ,C699_=_C1384 ,C699_=_C1498 ,C699_=_C2109 ,C699_=_C2225 ,\nC699_=_C2425 ,C699_=_C2462 ,C699_=_C2722 ,C699_=_C2738 ,C699_=_C2739 ,C699_=_C2741 ,\nC699_=_C2742 ,C699_=_C2743 ,C699_=_C2744 ,C699_=_C2745 ,C699_=_C2746 ,C699_=_C2749 ,\nC699_=_C2750 ,C699_=_C2751 ,C699_=_C2752 ,C699_=_C2753 ,C699_=_C2754 ,C699_=_C2755 ,\nC860_=_C869 ,C860_=_C913 ,C860_=_C1182 ,C860_=_C1249 ,C860_=_C1367 ,C860_=_C1431 ,\nC860_=_C1785 ,C860_=_C2323 ,C860_=_C2549 ,C860_=_C2809 ,C860_=_C3205 ,C860_=_C3247 ,\nC860_=_C3340 ,C860_=_C3395 ,C860_=_C3396 ,C860_=_C3397 ,C860_=_C3398 ,C860_=_C3400 ,\nC860_=_C3401 ,C860_=_C3402 ,C860_=_C3403 ,C860_=_C3404 ,C860_=_C3405 ,C860_=_C3406 ,\nC860_=_C3407 ,C869_=_C1416 ,C869_=_C1999 ,C869_=_C2116 ,C869_=_C2296 ,C869_=_C2415 ,\nC869_=_C2475 ,C869_=_C2579 ,C869_=_C2615 ,C869_=_C2650 ,C869_=_C2681 ,C869_=_C2832 ,\nC869_=_C2896 ,C869_=_C3003 ,C869_=_C3097 ,C869_=_C3185 ,C869_=_C3413 ,C869_=_C3740 ,\nC869_=_C3749 ,C869_=_C3862 ,C869_=_C3863 ,C869_=_C3864 ,C876_=_C894 ,C876_=_C1357 ,\nC876_=_C1579 ,C876_=_C1580 ,C876_=_C1581 ,C876_=_C1582 ,C876_=_C1583 ,C876_=_C1585 ,\nC876_=_C1586 ,C876_=_C1588 ,C876_=_C1589 ,C876_=_C1590 ,C876_=_C1591 ,C876_=_C1592 ,\nC876_=_C1593 ,C876_=_C1594 ,C876_=_C1595 ,C876_=_C1596 ,C876_=_C1598 ,C876_=_C1601 ,\nC876_=_C1602 ,C894_=_C918 ,C894_=_C1187 ,C894_=_C1327 ,C894_=_C1551 ,C894_=_C1619 ,\nC894_=_C1712 ,C894_=_C1790 ,C894_=_C1973 ,C894_=_C2508 ,C894_=_C2815 ,C894_=_C2866 ,\nC894_=_C2941 ,C894_=_C3149 ,C894_=_C3238 ,C894_=_C3658 ,C894_=_C3732 ,C894_=_C3737 ,\nC894_=_C3759 ,C894_=_C3836 ,C894_=_C3929 ,C894_=_C3930 ,C894_=_C3931 ,C894_=_C3932 ,\nC913_=_C918 ,C913_=_C1182 ,C913_=_C1249 ,C913_=_C1367 ,C913_=_C1431 ,C913_=_C1785 ,\nC913_=_C2323 ,C913_=_C2549 ,C913_=_C2809 ,C913_=_C3205 ,C913_=_C3247 ,C913_=_C3340 ,\nC913_=_C3395 ,C913_=_C3396 ,C913_=_C3397 ,C913_=_C3398 ,C913_=_C3400 ,C913_=_C3401 ,\nC913_=_C3402 ,C913_=_C3403 ,C913_=_C3404 ,C913_=_C3405 ,C913_=_C3406 ,C913_=_C3407 ,\nC918_=_C1187 ,C918_=_C1327 ,C918_=_C1551 ,C918_=_C1619 ,C918_=_C1712 ,C918_=_C1790 ,\nC918_=_C1973 ,C918_=_C2508 ,C918_=_C2815 ,C918_=_C2866 ,C918_=_C2941 ,C918_=_C3149 ,\nC918_=_C3238 ,C918_=_C3658 ,C918_=_C3732 ,C918_=_C3737 ,C918_=_C3759 ,C918_=_C3836 ,\nC918_=_C3929 ,C918_=_C3930 ,C918_=_C3931 ,C918_=_C3932 ,C945_=_C1378 ,C945_=_C1572 ,\nC945_=_C1816 ,C945_=_C2001 ,C945_=_C2018 ,C945_=_C2085 ,C945_=_C2119 ,C945_=_C2138 ,\nC945_=_C2177 ,C945_=_C2477 ,C945_=_C2994 ,C945_=_C3067 ,C945_=_C3315 ,C945_=_C3415 ,\nC945_=_C3511 ,C945_=_C3724 ,C945_=_C3742 ,C945_=_C3854 ,C945_=_C3890 ,C945_=_C3970 ,\nC945_=_C3971 ,C1182_=_C1187 ,C1182_=_C1249 ,C1182_=_C1367 ,C1182_=_C1431 ,C1182_=_C1785 ,\nC1182_=_C2323 ,C1182_=_C2549 ,C1182_=_C2809 ,C1182_=_C3205 ,C1182_=_C3247 ,C1182_=_C3340 ,\nC1182_=_C3395 ,C1182_=_C3396 ,C1182_=_C3397 ,C1182_=_C3398 ,C1182_=_C3400 ,C1182_=_C3401 ,\nC1182_=_C3402 ,C1182_=_C3403 ,C1182_=_C3404 ,C1182_=_C3405 ,C1182_=_C3406 ,C1182_=_C3407 ,\nC1187_=_C1327 ,C1187_=_C1551 ,C1187_=_C1619 ,C1187_=_C1712 ,C1187_=_C1790 ,C1187_=_C1973 ,\nC1187_=_C2508 ,C1187_=_C2815 ,C1187_=_C2866 ,C1187_=_C2941 ,C1187_=_C3149 ,C1187_=_C3238 ,\nC1187_=_C3658 ,C1187_=_C3732 ,C1187_=_C3737 ,C1187_=_C3759 ,C1187_=_C3836 ,C1187_=_C3929 ,\nC1187_=_C3930 ,C1187_=_C3931 ,C1187_=_C3932 ,C1249_=_C1367 ,C1249_=_C1431 ,C1249_=_C1785 ,\nC1249_=_C2323 ,C1249_=_C2549 ,C1249_=_C2809 ,C1249_=_C3205 ,C1249_=_C3247 ,C1249_=_C3340 ,\nC1249_=_C3395 ,C1249_=_C3396 ,C1249_=_C3397 ,C1249_=_C3398 ,C1249_=_C3400 ,C1249_=_C3401 ,\nC1249_=_C3402 ,C1249_=_C3403 ,C1249_=_C3404 ,C1249_=_C3405 ,C1249_=_C3406 ,C1249_=_C3407 ,\nC1327_=_C1551 ,C1327_=_C1619 ,C1327_=_C1712 ,C1327_=_C1790 ,C1327_=_C1973 ,C1327_=_C2508 ,\nC1327_=_C2815 ,C1327_=_C2866 ,C1327_=_C2941 ,C1327_=_C3149 ,C1327_=_C3238 ,C1327_=_C3658 ,\nC1327_=_C3732 ,C1327_=_C3737 ,C1327_=_C3759 ,C1327_=_C3836 ,C1327_=_C3929 ,C1327_=_C3930 ,\nC1327_=_C3931 ,C1327_=_C3932 ,C1357_=_C1363 ,C1357_=_C1367 ,C1357_=_C1378 ,C1357_=_C1579 ,\nC1357_=_C1580 ,C1357_=_C1581 ,C1357_=_C1582 ,C1357_=_C1583 ,C1357_=_C1585 ,C1357_=_C1586 ,\nC1357_=_C1588 ,C1357_=_C1589 ,C1357_=_C1590 ,C1357_=_C1591 ,C1357_=_C1592 ,C1357_=_C1593 ,\nC1357_=_C1594 ,C1357_=_C1595 ,C1357_=_C1596 ,C1357_=_C1598 ,C1357_=_C1601 ,C1357_=_C1602 ,\nC1363_=_C1367 ,C1363_=_C1378 ,C1363_=_C1924 ,C1363_=_C2111 ,C1363_=_C2345 ,C1363_=_C2464 ,\nC1363_=_C2514 ,C1363_=_C2609 ,C1363_=_C3021 ,C1363_=_C3022 ,C1363_=_C3023 ,C1363_=_C3024 ,\nC1363_=_C3026 ,C1363_=_C3027 ,C1363_=_C3028 ,C1363_=_C3029 ,C1363_=_C3030 ,C1363_=_C3032 ,\nC1363_=_C3033 ,C1363_=_C3034</w:t>
      </w:r>
    </w:p>
    <w:p>
      <w:pPr>
        <w:pStyle w:val="PreformattedText"/>
        <w:bidi w:val="0"/>
        <w:spacing w:before="0" w:after="0"/>
        <w:jc w:val="left"/>
        <w:rPr/>
      </w:pPr>
      <w:r>
        <w:rPr/>
        <w:t xml:space="preserve"> </w:t>
      </w:r>
      <w:r>
        <w:rPr/>
        <w:t>,C1367_=_C1378 ,C1367_=_C1431 ,C1367_=_C1785 ,C1367_=_C2323 ,\nC1367_=_C2549 ,C1367_=_C2809 ,C1367_=_C3205 ,C1367_=_C3247 ,C1367_=_C3340 ,C1367_=_C3395 ,\nC1367_=_C3396 ,C1367_=_C3397 ,C1367_=_C3398 ,C1367_=_C3400 ,C1367_=_C3401 ,C1367_=_C3402 ,\nC1367_=_C3403 ,C1367_=_C3404 ,C1367_=_C3405 ,C1367_=_C3406 ,C1367_=_C3407 ,C1378_=_C1572 ,\nC1378_=_C1816 ,C1378_=_C2001 ,C1378_=_C2018 ,C1378_=_C2085 ,C1378_=_C2119 ,C1378_=_C2138 ,\nC1378_=_C2177 ,C1378_=_C2477 ,C1378_=_C2994 ,C1378_=_C3067 ,C1378_=_C3315 ,C1378_=_C3415 ,\nC1378_=_C3511 ,C1378_=_C3724 ,C1378_=_C3742 ,C1378_=_C3854 ,C1378_=_C3890 ,C1378_=_C3970 ,\nC1378_=_C3971 ,C1384_=_C1498 ,C1384_=_C2109 ,C1384_=_C2225 ,C1384_=_C2425 ,C1384_=_C2462 ,\nC1384_=_C2722 ,C1384_=_C2738 ,C1384_=_C2739 ,C1384_=_C2741 ,C1384_=_C2742 ,C1384_=_C2743 ,\nC1384_=_C2744 ,C1384_=_C2745 ,C1384_=_C2746 ,C1384_=_C2749 ,C1384_=_C2750 ,C1384_=_C2751 ,\nC1384_=_C2752 ,C1384_=_C2753 ,C1384_=_C2754 ,C1384_=_C2755 ,C1416_=_C1999 ,C1416_=_C2116 ,\nC1416_=_C2296 ,C1416_=_C2415 ,C1416_=_C2475 ,C1416_=_C2579 ,C1416_=_C2615 ,C1416_=_C2650 ,\nC1416_=_C2681 ,C1416_=_C2832 ,C1416_=_C2896 ,C1416_=_C3003 ,C1416_=_C3097 ,C1416_=_C3185 ,\nC1416_=_C3413 ,C1416_=_C3740 ,C1416_=_C3749 ,C1416_=_C3862 ,C1416_=_C3863 ,C1416_=_C3864 ,\nC1431_=_C1785 ,C1431_=_C2323 ,C1431_=_C2549 ,C1431_=_C2809 ,C1431_=_C3205 ,C1431_=_C3247 ,\nC1431_=_C3340 ,C1431_=_C3395 ,C1431_=_C3396 ,C1431_=_C3397 ,C1431_=_C3398 ,C1431_=_C3400 ,\nC1431_=_C3401 ,C1431_=_C3402 ,C1431_=_C3403 ,C1431_=_C3404 ,C1431_=_C3405 ,C1431_=_C3406 ,\nC1431_=_C3407 ,C1498_=_C2109 ,C1498_=_C2225 ,C1498_=_C2425 ,C1498_=_C2462 ,C1498_=_C2722 ,\nC1498_=_C2738 ,C1498_=_C2739 ,C1498_=_C2741 ,C1498_=_C2742 ,C1498_=_C2743 ,C1498_=_C2744 ,\nC1498_=_C2745 ,C1498_=_C2746 ,C1498_=_C2749 ,C1498_=_C2750 ,C1498_=_C2751 ,C1498_=_C2752 ,\nC1498_=_C2753 ,C1498_=_C2754 ,C1498_=_C2755 ,C1551_=_C1619 ,C1551_=_C1712 ,C1551_=_C1790 ,\nC1551_=_C1973 ,C1551_=_C2508 ,C1551_=_C2815 ,C1551_=_C2866 ,C1551_=_C2941 ,C1551_=_C3149 ,\nC1551_=_C3238 ,C1551_=_C3658 ,C1551_=_C3732 ,C1551_=_C3737 ,C1551_=_C3759 ,C1551_=_C3836 ,\nC1551_=_C3929 ,C1551_=_C3930 ,C1551_=_C3931 ,C1551_=_C3932 ,C1572_=_C1816 ,C1572_=_C2001 ,\nC1572_=_C2018 ,C1572_=_C2085 ,C1572_=_C2119 ,C1572_=_C2138 ,C1572_=_C2177 ,C1572_=_C2477 ,\nC1572_=_C2994 ,C1572_=_C3067 ,C1572_=_C3315 ,C1572_=_C3415 ,C1572_=_C3511 ,C1572_=_C3724 ,\nC1572_=_C3742 ,C1572_=_C3854 ,C1572_=_C3890 ,C1572_=_C3970 ,C1572_=_C3971 ,C1579_=_C1580 ,\nC1579_=_C1581 ,C1579_=_C1582 ,C1579_=_C1583 ,C1579_=_C1585 ,C1579_=_C1586 ,C1579_=_C1588 ,\nC1579_=_C1589 ,C1579_=_C1590 ,C1579_=_C1591 ,C1579_=_C1592 ,C1579_=_C1593 ,C1579_=_C1594 ,\nC1579_=_C1595 ,C1579_=_C1596 ,C1579_=_C1598 ,C1579_=_C1601 ,C1579_=_C1602 ,C1579_=_C1712 ,\nC1580_=_C1581 ,C1580_=_C1582 ,C1580_=_C1583 ,C1580_=_C1585 ,C1580_=_C1586 ,C1580_=_C1588 ,\nC1580_=_C1589 ,C1580_=_C1590 ,C1580_=_C1591 ,C1580_=_C1592 ,C1580_=_C1593 ,C1580_=_C1594 ,\nC1580_=_C1595 ,C1580_=_C1596 ,C1580_=_C1598 ,C1580_=_C1601 ,C1580_=_C1602 ,C1580_=_C1999 ,\nC1580_=_C2001 ,C1581_=_C1582 ,C1581_=_C1583 ,C1581_=_C1585 ,C1581_=_C1586 ,C1581_=_C1588 ,\nC1581_=_C1589 ,C1581_=_C1590 ,C1581_=_C1591 ,C1581_=_C1592 ,C1581_=_C1593 ,C1581_=_C1594 ,\nC1581_=_C1595 ,C1581_=_C1596 ,C1581_=_C1598 ,C1581_=_C1601 ,C1581_=_C1602 ,C1581_=_C2018 ,\nC1582_=_C1583 ,C1582_=_C1585 ,C1582_=_C1586 ,C1582_=_C1588 ,C1582_=_C1589 ,C1582_=_C1590 ,\nC1582_=_C1591 ,C1582_=_C1592 ,C1582_=_C1593 ,C1582_=_C1594 ,C1582_=_C1595 ,C1582_=_C1596 ,\nC1582_=_C1598 ,C1582_=_C1601 ,C1582_=_C1602 ,C1582_=_C2109 ,C1582_=_C2111 ,C1582_=_C2116 ,\nC1582_=_C2119 ,C1583_=_C1585 ,C1583_=_C1586 ,C1583_=_C1588 ,C1583_=_C1589 ,C1583_=_C1590 ,\nC1583_=_C1591 ,C1583_=_C1592 ,C1583_=_C1593 ,C1583_=_C1594 ,C1583_=_C1595 ,C1583_=_C1596 ,\nC1583_=_C1598 ,C1583_=_C1601 ,C1583_=_C1602 ,C1583_=_C2462 ,C1583_=_C2464 ,C1583_=_C2475 ,\nC1583_=_C2477 ,C1585_=_C1586 ,C1585_=_C1588 ,C1585_=_C1589 ,C1585_=_C1590 ,C1585_=_C1591 ,\nC1585_=_C1592 ,C1585_=_C1593 ,C1585_=_C1594 ,C1585_=_C1595 ,C1585_=_C1596 ,C1585_=_C1598 ,\nC1585_=_C1601 ,C1585_=_C1602 ,C1585_=_C2866 ,C1586_=_C1588 ,C1586_=_C1589 ,C1586_=_C1590 ,\nC1586_=_C1591 ,C1586_=_C1592 ,C1586_=_C1593 ,C1586_=_C1594 ,C1586_=_C1595 ,C1586_=_C1596 ,\nC1586_=_C1598 ,C1586_=_C1601 ,C1586_=_C1602 ,C1586_=_C2941 ,C1588_=_C1589 ,C1588_=_C1590 ,\nC1588_=_C1591 ,C1588_=_C1592 ,C1588_=_C1593 ,C1588_=_C1594 ,C1588_=_C1595 ,C1588_=_C1596 ,\nC1588_=_C1598 ,C1588_=_C1601 ,C1588_=_C1602 ,C1588_=_C3238 ,C1589_=_C1590 ,C1589_=_C1591 ,\nC1589_=_C1592 ,C1589_=_C1593 ,C1589_=_C1594 ,C1589_=_C1595 ,C1589_=_C1596 ,C1589_=_C1598 ,\nC1589_=_C1601 ,C1589_=_C1602 ,C1589_=_C3395 ,C1589_=_C3413 ,C1589_=_C3415 ,C1590_=_C1591 ,\nC1590_=_C1592 ,C1590_=_C1593 ,C1590_=_C1594 ,C1590_=_C1595 ,C1590_=_C1596 ,C1590_=_C1598 ,\nC1590_=_C1601 ,C1590_=_C1602 ,C1590_=_C3511 ,C1591_=_C1592 ,C1591_=_C1593 ,C1591_=_C1594 ,\nC1591_=_C1595 ,C1591_=_C1596 ,C1591_=_C1598 ,C1591_=_C1601 ,C1591_=_C1602 ,C1591_=_C3658 ,\nC1592_=_C1593 ,C1592_=_C1594 ,C1592_=_C1595 ,C1592_=_C1596 ,C1592_=_C1598 ,C1592_=_C1601 ,\nC1592_=_C1602 ,C1592_=_C3724 ,C1593_=_C1594 ,C1593_=_C1595 ,C1593_=_C1596 ,C1593_=_C1598 ,\nC1593_=_C1601 ,C1593_=_C1602 ,C1593_=_C3732 ,C1594_=_C1595 ,C1594_=_C1596 ,C1594_=_C1598 ,\nC1594_=_C1601 ,C1594_=_C1602 ,C1594_=_C3737 ,C1595_=_C1596 ,C1595_=_C1598 ,C1595_=_C1601 ,\nC1595_=_C1602 ,C1595_=_C2746 ,C1595_=_C3024 ,C1595_=_C3740 ,C1595_=_C3742 ,C1596_=_C1598 ,\nC1596_=_C1601 ,C1596_=_C1602 ,C1596_=_C3854 ,C1598_=_C1601 ,C1598_=_C1602 ,C1598_=_C3890 ,\nC1601_=_C1602 ,C1601_=_C2749 ,C1601_=_C3032 ,C1601_=_C3862 ,C1601_=_C3970 ,C1602_=_C3971 ,\nC1619_=_C1712 ,C1619_=_C1790 ,C1619_=_C1973 ,C1619_=_C2508 ,C1619_=_C2815 ,C1619_=_C2866 ,\nC1619_=_C2941 ,C1619_=_C3149 ,C1619_=_C3238 ,C1619_=_C3658 ,C1619_=_C3732 ,C1619_=_C3737 ,\nC1619_=_C3759 ,C1619_=_C3836 ,C1619_=_C3929 ,C1619_=_C3930 ,C1619_=_C3931 ,C1619_=_C3932 ,\nC1712_=_C1790 ,C1712_=_C1973 ,C1712_=_C2508 ,C1712_=_C2815 ,C1712_=_C2866 ,C1712_=_C2941 ,\nC1712_=_C3149 ,C1712_=_C3238 ,C1712_=_C3658 ,C1712_=_C3732 ,C1712_=_C3737 ,C1712_=_C3759 ,\nC1712_=_C3836 ,C1712_=_C3929 ,C1712_=_C3930 ,C1712_=_C3931 ,C1712_=_C3932 ,C1785_=_C1790 ,\nC1785_=_C2323 ,C1785_=_C2549 ,C1785_=_C2809 ,C1785_=_C3205 ,C1785_=_C3247 ,C1785_=_C3340 ,\nC1785_=_C3395 ,C1785_=_C3396 ,C1785_=_C3397 ,C1785_=_C3398 ,C1785_=_C3400 ,C1785_=_C3401 ,\nC1785_=_C3402 ,C1785_=_C3403 ,C1785_=_C3404 ,C1785_=_C3405 ,C1785_=_C3406 ,C1785_=_C3407 ,\nC1790_=_C1973 ,C1790_=_C2508 ,C1790_=_C2815 ,C1790_=_C2866 ,C1790_=_C2941 ,C1790_=_C3149 ,\nC1790_=_C3238 ,C1790_=_C3658 ,C1790_=_C3732 ,C1790_=_C3737 ,C1790_=_C3759 ,C1790_=_C3836 ,\nC1790_=_C3929 ,C1790_=_C3930 ,C1790_=_C3931 ,C1790_=_C3932 ,C1816_=_C2001 ,C1816_=_C2018 ,\nC1816_=_C2085 ,C1816_=_C2119 ,C1816_=_C2138 ,C1816_=_C2177 ,C1816_=_C2477 ,C1816_=_C2994 ,\nC1816_=_C3067 ,C1816_=_C3315 ,C1816_=_C3415 ,C1816_=_C3511 ,C1816_=_C3724 ,C1816_=_C3742 ,\nC1816_=_C3854 ,C1816_=_C3890 ,C1816_=_C3970 ,C1816_=_C3971 ,C1924_=_C2111 ,C1924_=_C2345 ,\nC1924_=_C2464 ,C1924_=_C2514 ,C1924_=_C2609 ,C1924_=_C3021 ,C1924_=_C3022 ,C1924_=_C3023 ,\nC1924_=_C3024 ,C1924_=_C3026 ,C1924_=_C3027 ,C1924_=_C3028 ,C1924_=_C3029 ,C1924_=_C3030 ,\nC1924_=_C3032 ,C1924_=_C3033 ,C1924_=_C3034 ,C1973_=_C2508 ,C1973_=_C2815 ,C1973_=_C2866 ,\nC1973_=_C2941 ,C1973_=_C3149 ,C1973_=_C3238 ,C1973_=_C3658 ,C1973_=_C3732 ,C1973_=_C3737 ,\nC1973_=_C3759 ,C1973_=_C3836 ,C1973_=_C3929 ,C1973_=_C3930 ,C1973_=_C3931 ,C1973_=_C3932 ,\nC1999_=_C2001 ,C1999_=_C2116 ,C1999_=_C2296 ,C1999_=_C2415 ,C1999_=_C2475 ,C1999_=_C2579 ,\nC1999_=_C2615 ,C1999_=_C2650 ,C1999_=_C2681 ,C1999_=_C2832 ,C1999_=_C2896 ,C1999_=_C3003 ,\nC1999_=_C3097 ,C1999_=_C3185 ,C1999_=_C3413 ,C1999_=_C3740 ,C1999_=_C3749 ,C1999_=_C3862 ,\nC1999_=_C3863 ,C1999_=_C3864 ,C2001_=_C2018 ,C2001_=_C2085 ,C2001_=_C2119 ,C2001_=_C2138 ,\nC2001_=_C2177 ,C2001_=_C2477 ,C2001_=_C2994 ,C2001_=_C3067 ,C2001_=_C3315 ,C2001_=_C3415 ,\nC2001_=_C3511 ,C2001_=_C3724 ,C2001_=_C3742 ,C2001_=_C3854 ,C2001_=_C3890 ,C2001_=_C3970 ,\nC2001_=_C3971 ,C2018_=_C2085 ,C2018_=_C2119 ,C2018_=_C2138 ,C2018_=_C2177 ,C2018_=_C2477 ,\nC2018_=_C2994 ,C2018_=_C3067 ,C2018_=_C3315 ,C2018_=_C3415 ,C2018_=_C3511 ,C2018_=_C3724 ,\nC2018_=_C3742 ,C2018_=_C3854 ,C2018_=_C3890 ,C2018_=_C3970 ,C2018_=_C3971 ,C2085_=_C2119 ,\nC2085_=_C2138 ,C2085_=_C2177 ,C2085_=_C2477 ,C2085_=_C2994 ,C2085_=_C3067 ,C2085_=_C3315 ,\nC2085_=_C3415 ,C2085_=_C3511 ,C2085_=_C3724 ,C2085_=_C3742 ,C2085_=_C3854 ,C2085_=_C3890 ,\nC2085_=_C3970 ,C2085_=_C3971 ,C2109_=_C2111 ,C2109_=_C2116 ,C2109_=_C2119 ,C2109_=_C2225 ,\nC2109_=_C2425 ,C2109_=_C2462 ,C2109_=_C2722 ,C2109_=_C2738 ,C2109_=_C2739 ,C2109_=_C2741 ,\nC2109_=_C2742 ,C2109_=_C2743 ,C2109_=_C2744 ,C2109_=_C2745 ,C2109_=_C2746 ,C2109_=_C2749 ,\nC2109_=_C2750 ,C2109_=_C2751 ,C2109_=_C2752 ,C2109_=_C2753 ,C2109_=_C2754 ,C2109_=_C2755 ,\nC2111_=_C2116 ,C2111_=_C2119 ,C2111_=_C2345 ,C2111_=_C2464 ,C2111_=_C2514 ,C2111_=_C2609 ,\nC2111_=_C3021 ,C2111_=_C3022 ,C2111_=_C3023 ,C2111_=_C3024 ,C2111_=_C3026 ,C2111_=_C3027 ,\nC2111_=_C3028 ,C2111_=_C3029 ,C2111_=_C3030 ,C2111_=_C3032 ,C2111_=_C3033 ,C2111_=_C3034 ,\nC2116_=_C2119 ,C2116_=_C2296 ,C2116_=_C2415 ,C2116_=_C2475 ,C2116_=_C2579 ,C2116_=_C2615 ,\nC2116_=_C2650 ,C2116_=_C2681 ,C2116_=_C2832 ,C2116_=_C2896 ,C2116_=_C3003 ,C2116_=_C3097 ,\nC2116_=_C3185 ,C2116_=_C3413 ,C2116_=_C3740 ,C2116_=_C3749 ,C2116_=_C3862 ,C2116_=_C3863 ,\nC2116_=_C3864 ,C2119_=_C2138 ,C2119_=_C2177 ,C2119_=_C2477 ,C2119_=_C2994 ,C2119_=_C3067 ,\nC2119_=_C3315 ,C2119_=_C3415 ,C2119_=_C3511 ,C2119_=_C3724 ,C2119_=_C3742 ,C2119_=_C3854 ,\nC2119_=_C3890 ,C2119_=_C3970 ,C2119_=_C3971 ,C2138_=_C2177 ,C2138_=_C2477 ,C2138_=_C2994 ,\nC2138_=_C3067 ,C2138_=_C3315 ,C2138_=_C3415 ,C2138_=_C3511 ,C2138_=_C3724 ,C2138_=_C3742 ,\nC2138_=_C3854 ,C2138_=_C3890 ,C2138_=_C3970 ,C2138_=_C3971 ,C2177_=_C2477 ,C2177_=_C2994 ,\nC2177_=_C3067 ,C2177_=_C3315 ,C2177_=_C3415 ,C2177_=_C3511 ,C2177_=_C3724 ,C2177_=_C3742</w:t>
      </w:r>
    </w:p>
    <w:p>
      <w:pPr>
        <w:pStyle w:val="PreformattedText"/>
        <w:bidi w:val="0"/>
        <w:spacing w:before="0" w:after="0"/>
        <w:jc w:val="left"/>
        <w:rPr/>
      </w:pPr>
      <w:r>
        <w:rPr/>
        <w:t xml:space="preserve"> </w:t>
      </w:r>
      <w:r>
        <w:rPr/>
        <w:t>,\nC2177_=_C3854 ,C2177_=_C3890 ,C2177_=_C3970 ,C2177_=_C3971 ,C2225_=_C2425 ,C2225_=_C2462 ,\nC2225_=_C2722 ,C2225_=_C2738 ,C2225_=_C2739 ,C2225_=_C2741 ,C2225_=_C2742 ,C2225_=_C2743 ,\nC2225_=_C2744 ,C2225_=_C2745 ,C2225_=_C2746 ,C2225_=_C2749 ,C2225_=_C2750 ,C2225_=_C2751 ,\nC2225_=_C2752 ,C2225_=_C2753 ,C2225_=_C2754 ,C2225_=_C2755 ,C2296_=_C2415 ,C2296_=_C2475 ,\nC2296_=_C2579 ,C2296_=_C2615 ,C2296_=_C2650 ,C2296_=_C2681 ,C2296_=_C2832 ,C2296_=_C2896 ,\nC2296_=_C3003 ,C2296_=_C3097 ,C2296_=_C3185 ,C2296_=_C3413 ,C2296_=_C3740 ,C2296_=_C3749 ,\nC2296_=_C3862 ,C2296_=_C3863 ,C2296_=_C3864 ,C2323_=_C2549 ,C2323_=_C2809 ,C2323_=_C3205 ,\nC2323_=_C3247 ,C2323_=_C3340 ,C2323_=_C3395 ,C2323_=_C3396 ,C2323_=_C3397 ,C2323_=_C3398 ,\nC2323_=_C3400 ,C2323_=_C3401 ,C2323_=_C3402 ,C2323_=_C3403 ,C2323_=_C3404 ,C2323_=_C3405 ,\nC2323_=_C3406 ,C2323_=_C3407 ,C2345_=_C2464 ,C2345_=_C2514 ,C2345_=_C2609 ,C2345_=_C3021 ,\nC2345_=_C3022 ,C2345_=_C3023 ,C2345_=_C3024 ,C2345_=_C3026 ,C2345_=_C3027 ,C2345_=_C3028 ,\nC2345_=_C3029 ,C2345_=_C3030 ,C2345_=_C3032 ,C2345_=_C3033 ,C2345_=_C3034 ,C2415_=_C2475 ,\nC2415_=_C2579 ,C2415_=_C2615 ,C2415_=_C2650 ,C2415_=_C2681 ,C2415_=_C2832 ,C2415_=_C2896 ,\nC2415_=_C3003 ,C2415_=_C3097 ,C2415_=_C3185 ,C2415_=_C3413 ,C2415_=_C3740 ,C2415_=_C3749 ,\nC2415_=_C3862 ,C2415_=_C3863 ,C2415_=_C3864 ,C2425_=_C2462 ,C2425_=_C2722 ,C2425_=_C2738 ,\nC2425_=_C2739 ,C2425_=_C2741 ,C2425_=_C2742 ,C2425_=_C2743 ,C2425_=_C2744 ,C2425_=_C2745 ,\nC2425_=_C2746 ,C2425_=_C2749 ,C2425_=_C2750 ,C2425_=_C2751 ,C2425_=_C2752 ,C2425_=_C2753 ,\nC2425_=_C2754 ,C2425_=_C2755 ,C2462_=_C2464 ,C2462_=_C2475 ,C2462_=_C2477 ,C2462_=_C2722 ,\nC2462_=_C2738 ,C2462_=_C2739 ,C2462_=_C2741 ,C2462_=_C2742 ,C2462_=_C2743 ,C2462_=_C2744 ,\nC2462_=_C2745 ,C2462_=_C2746 ,C2462_=_C2749 ,C2462_=_C2750 ,C2462_=_C2751 ,C2462_=_C2752 ,\nC2462_=_C2753 ,C2462_=_C2754 ,C2462_=_C2755 ,C2464_=_C2475 ,C2464_=_C2477 ,C2464_=_C2514 ,\nC2464_=_C2609 ,C2464_=_C3021 ,C2464_=_C3022 ,C2464_=_C3023 ,C2464_=_C3024 ,C2464_=_C3026 ,\nC2464_=_C3027 ,C2464_=_C3028 ,C2464_=_C3029 ,C2464_=_C3030 ,C2464_=_C3032 ,C2464_=_C3033 ,\nC2464_=_C3034 ,C2475_=_C2477 ,C2475_=_C2579 ,C2475_=_C2615 ,C2475_=_C2650 ,C2475_=_C2681 ,\nC2475_=_C2832 ,C2475_=_C2896 ,C2475_=_C3003 ,C2475_=_C3097 ,C2475_=_C3185 ,C2475_=_C3413 ,\nC2475_=_C3740 ,C2475_=_C3749 ,C2475_=_C3862 ,C2475_=_C3863 ,C2475_=_C3864 ,C2477_=_C2994 ,\nC2477_=_C3067 ,C2477_=_C3315 ,C2477_=_C3415 ,C2477_=_C3511 ,C2477_=_C3724 ,C2477_=_C3742 ,\nC2477_=_C3854 ,C2477_=_C3890 ,C2477_=_C3970 ,C2477_=_C3971 ,C2508_=_C2815 ,C2508_=_C2866 ,\nC2508_=_C2941 ,C2508_=_C3149 ,C2508_=_C3238 ,C2508_=_C3658 ,C2508_=_C3732 ,C2508_=_C3737 ,\nC2508_=_C3759 ,C2508_=_C3836 ,C2508_=_C3929 ,C2508_=_C3930 ,C2508_=_C3931 ,C2508_=_C3932 ,\nC2514_=_C2609 ,C2514_=_C3021 ,C2514_=_C3022 ,C2514_=_C3023 ,C2514_=_C3024 ,C2514_=_C3026 ,\nC2514_=_C3027 ,C2514_=_C3028 ,C2514_=_C3029 ,C2514_=_C3030 ,C2514_=_C3032 ,C2514_=_C3033 ,\nC2514_=_C3034 ,C2549_=_C2809 ,C2549_=_C3205 ,C2549_=_C3247 ,C2549_=_C3340 ,C2549_=_C3395 ,\nC2549_=_C3396 ,C2549_=_C3397 ,C2549_=_C3398 ,C2549_=_C3400 ,C2549_=_C3401 ,C2549_=_C3402 ,\nC2549_=_C3403 ,C2549_=_C3404 ,C2549_=_C3405 ,C2549_=_C3406 ,C2549_=_C3407 ,C2579_=_C2615 ,\nC2579_=_C2650 ,C2579_=_C2681 ,C2579_=_C2832 ,C2579_=_C2896 ,C2579_=_C3003 ,C2579_=_C3097 ,\nC2579_=_C3185 ,C2579_=_C3413 ,C2579_=_C3740 ,C2579_=_C3749 ,C2579_=_C3862 ,C2579_=_C3863 ,\nC2579_=_C3864 ,C2609_=_C2615 ,C2609_=_C3021 ,C2609_=_C3022 ,C2609_=_C3023 ,C2609_=_C3024 ,\nC2609_=_C3026 ,C2609_=_C3027 ,C2609_=_C3028 ,C2609_=_C3029 ,C2609_=_C3030 ,C2609_=_C3032 ,\nC2609_=_C3033 ,C2609_=_C3034 ,C2615_=_C2650 ,C2615_=_C2681 ,C2615_=_C2832 ,C2615_=_C2896 ,\nC2615_=_C3003 ,C2615_=_C3097 ,C2615_=_C3185 ,C2615_=_C3413 ,C2615_=_C3740 ,C2615_=_C3749 ,\nC2615_=_C3862 ,C2615_=_C3863 ,C2615_=_C3864 ,C2650_=_C2681 ,C2650_=_C2832 ,C2650_=_C2896 ,\nC2650_=_C3003 ,C2650_=_C3097 ,C2650_=_C3185 ,C2650_=_C3413 ,C2650_=_C3740 ,C2650_=_C3749 ,\nC2650_=_C3862 ,C2650_=_C3863 ,C2650_=_C3864 ,C2681_=_C2832 ,C2681_=_C2896 ,C2681_=_C3003 ,\nC2681_=_C3097 ,C2681_=_C3185 ,C2681_=_C3413 ,C2681_=_C3740 ,C2681_=_C3749 ,C2681_=_C3862 ,\nC2681_=_C3863 ,C2681_=_C3864 ,C2722_=_C2738 ,C2722_=_C2739 ,C2722_=_C2741 ,C2722_=_C2742 ,\nC2722_=_C2743 ,C2722_=_C2744 ,C2722_=_C2745 ,C2722_=_C2746 ,C2722_=_C2749 ,C2722_=_C2750 ,\nC2722_=_C2751 ,C2722_=_C2752 ,C2722_=_C2753 ,C2722_=_C2754 ,C2722_=_C2755 ,C2738_=_C2739 ,\nC2738_=_C2741 ,C2738_=_C2742 ,C2738_=_C2743 ,C2738_=_C2744 ,C2738_=_C2745 ,C2738_=_C2746 ,\nC2738_=_C2749 ,C2738_=_C2750 ,C2738_=_C2751 ,C2738_=_C2752 ,C2738_=_C2753 ,C2738_=_C2754 ,\nC2738_=_C2755 ,C2739_=_C2741 ,C2739_=_C2742 ,C2739_=_C2743 ,C2739_=_C2744 ,C2739_=_C2745 ,\nC2739_=_C2746 ,C2739_=_C2749 ,C2739_=_C2750 ,C2739_=_C2751 ,C2739_=_C2752 ,C2739_=_C2753 ,\nC2739_=_C2754 ,C2739_=_C2755 ,C2741_=_C2742 ,C2741_=_C2743 ,C2741_=_C2744 ,C2741_=_C2745 ,\nC2741_=_C2746 ,C2741_=_C2749 ,C2741_=_C2750 ,C2741_=_C2751 ,C2741_=_C2752 ,C2741_=_C2753 ,\nC2741_=_C2754 ,C2741_=_C2755 ,C2742_=_C2743 ,C2742_=_C2744 ,C2742_=_C2745 ,C2742_=_C2746 ,\nC2742_=_C2749 ,C2742_=_C2750 ,C2742_=_C2751 ,C2742_=_C2752 ,C2742_=_C2753 ,C2742_=_C2754 ,\nC2742_=_C2755 ,C2743_=_C2744 ,C2743_=_C2745 ,C2743_=_C2746 ,C2743_=_C2749 ,C2743_=_C2750 ,\nC2743_=_C2751 ,C2743_=_C2752 ,C2743_=_C2753 ,C2743_=_C2754 ,C2743_=_C2755 ,C2744_=_C2745 ,\nC2744_=_C2746 ,C2744_=_C2749 ,C2744_=_C2750 ,C2744_=_C2751 ,C2744_=_C2752 ,C2744_=_C2753 ,\nC2744_=_C2754 ,C2744_=_C2755 ,C2745_=_C2746 ,C2745_=_C2749 ,C2745_=_C2750 ,C2745_=_C2751 ,\nC2745_=_C2752 ,C2745_=_C2753 ,C2745_=_C2754 ,C2745_=_C2755 ,C2746_=_C2749 ,C2746_=_C2750 ,\nC2746_=_C2751 ,C2746_=_C2752 ,C2746_=_C2753 ,C2746_=_C2754 ,C2746_=_C2755 ,C2746_=_C3024 ,\nC2746_=_C3740 ,C2746_=_C3742 ,C2749_=_C2750 ,C2749_=_C2751 ,C2749_=_C2752 ,C2749_=_C2753 ,\nC2749_=_C2754 ,C2749_=_C2755 ,C2749_=_C3032 ,C2749_=_C3862 ,C2749_=_C3970 ,C2750_=_C2751 ,\nC2750_=_C2752 ,C2750_=_C2753 ,C2750_=_C2754 ,C2750_=_C2755 ,C2750_=_C3403 ,C2750_=_C3931 ,\nC2751_=_C2752 ,C2751_=_C2753 ,C2751_=_C2754 ,C2751_=_C2755 ,C2752_=_C2753 ,C2752_=_C2754 ,\nC2752_=_C2755 ,C2753_=_C2754 ,C2753_=_C2755 ,C2754_=_C2755 ,C2809_=_C2815 ,C2809_=_C3205 ,\nC2809_=_C3247 ,C2809_=_C3340 ,C2809_=_C3395 ,C2809_=_C3396 ,C2809_=_C3397 ,C2809_=_C3398 ,\nC2809_=_C3400 ,C2809_=_C3401 ,C2809_=_C3402 ,C2809_=_C3403 ,C2809_=_C3404 ,C2809_=_C3405 ,\nC2809_=_C3406 ,C2809_=_C3407 ,C2815_=_C2866 ,C2815_=_C2941 ,C2815_=_C3149 ,C2815_=_C3238 ,\nC2815_=_C3658 ,C2815_=_C3732 ,C2815_=_C3737 ,C2815_=_C3759 ,C2815_=_C3836 ,C2815_=_C3929 ,\nC2815_=_C3930 ,C2815_=_C3931 ,C2815_=_C3932 ,C2832_=_C2896 ,C2832_=_C3003 ,C2832_=_C3097 ,\nC2832_=_C3185 ,C2832_=_C3413 ,C2832_=_C3740 ,C2832_=_C3749 ,C2832_=_C3862 ,C2832_=_C3863 ,\nC2832_=_C3864 ,C2866_=_C2941 ,C2866_=_C3149 ,C2866_=_C3238 ,C2866_=_C3658 ,C2866_=_C3732 ,\nC2866_=_C3737 ,C2866_=_C3759 ,C2866_=_C3836 ,C2866_=_C3929 ,C2866_=_C3930 ,C2866_=_C3931 ,\nC2866_=_C3932 ,C2896_=_C3003 ,C2896_=_C3097 ,C2896_=_C3185 ,C2896_=_C3413 ,C2896_=_C3740 ,\nC2896_=_C3749 ,C2896_=_C3862 ,C2896_=_C3863 ,C2896_=_C3864 ,C2941_=_C3149 ,C2941_=_C3238 ,\nC2941_=_C3658 ,C2941_=_C3732 ,C2941_=_C3737 ,C2941_=_C3759 ,C2941_=_C3836 ,C2941_=_C3929 ,\nC2941_=_C3930 ,C2941_=_C3931 ,C2941_=_C3932 ,C2994_=_C3067 ,C2994_=_C3315 ,C2994_=_C3415 ,\nC2994_=_C3511 ,C2994_=_C3724 ,C2994_=_C3742 ,C2994_=_C3854 ,C2994_=_C3890 ,C2994_=_C3970 ,\nC2994_=_C3971 ,C3003_=_C3097 ,C3003_=_C3185 ,C3003_=_C3413 ,C3003_=_C3740 ,C3003_=_C3749 ,\nC3003_=_C3862 ,C3003_=_C3863 ,C3003_=_C3864 ,C3021_=_C3022 ,C3021_=_C3023 ,C3021_=_C3024 ,\nC3021_=_C3026 ,C3021_=_C3027 ,C3021_=_C3028 ,C3021_=_C3029 ,C3021_=_C3030 ,C3021_=_C3032 ,\nC3021_=_C3033 ,C3021_=_C3034 ,C3022_=_C3023 ,C3022_=_C3024 ,C3022_=_C3026 ,C3022_=_C3027 ,\nC3022_=_C3028 ,C3022_=_C3029 ,C3022_=_C3030 ,C3022_=_C3032 ,C3022_=_C3033 ,C3022_=_C3034 ,\nC3023_=_C3024 ,C3023_=_C3026 ,C3023_=_C3027 ,C3023_=_C3028 ,C3023_=_C3029 ,C3023_=_C3030 ,\nC3023_=_C3032 ,C3023_=_C3033 ,C3023_=_C3034 ,C3024_=_C3026 ,C3024_=_C3027 ,C3024_=_C3028 ,\nC3024_=_C3029 ,C3024_=_C3030 ,C3024_=_C3032 ,C3024_=_C3033 ,C3024_=_C3034 ,C3024_=_C3740 ,\nC3024_=_C3742 ,C3026_=_C3027 ,C3026_=_C3028 ,C3026_=_C3029 ,C3026_=_C3030 ,C3026_=_C3032 ,\nC3026_=_C3033 ,C3026_=_C3034 ,C3027_=_C3028 ,C3027_=_C3029 ,C3027_=_C3030 ,C3027_=_C3032 ,\nC3027_=_C3033 ,C3027_=_C3034 ,C3028_=_C3029 ,C3028_=_C3030 ,C3028_=_C3032 ,C3028_=_C3033 ,\nC3028_=_C3034 ,C3029_=_C3030 ,C3029_=_C3032 ,C3029_=_C3033 ,C3029_=_C3034 ,C3030_=_C3032 ,\nC3030_=_C3033 ,C3030_=_C3034 ,C3032_=_C3033 ,C3032_=_C3034 ,C3032_=_C3862 ,C3032_=_C3970 ,\nC3033_=_C3034 ,C3067_=_C3315 ,C3067_=_C3415 ,C3067_=_C3511 ,C3067_=_C3724 ,C3067_=_C3742 ,\nC3067_=_C3854 ,C3067_=_C3890 ,C3067_=_C3970 ,C3067_=_C3971 ,C3097_=_C3185 ,C3097_=_C3413 ,\nC3097_=_C3740 ,C3097_=_C3749 ,C3097_=_C3862 ,C3097_=_C3863 ,C3097_=_C3864 ,C3149_=_C3238 ,\nC3149_=_C3658 ,C3149_=_C3732 ,C3149_=_C3737 ,C3149_=_C3759 ,C3149_=_C3836 ,C3149_=_C3929 ,\nC3149_=_C3930 ,C3149_=_C3931 ,C3149_=_C3932 ,C3185_=_C3413 ,C3185_=_C3740 ,C3185_=_C3749 ,\nC3185_=_C3862 ,C3185_=_C3863 ,C3185_=_C3864 ,C3205_=_C3247 ,C3205_=_C3340 ,C3205_=_C3395 ,\nC3205_=_C3396 ,C3205_=_C3397 ,C3205_=_C3398 ,C3205_=_C3400 ,C3205_=_C3401 ,C3205_=_C3402 ,\nC3205_=_C3403 ,C3205_=_C3404 ,C3205_=_C3405 ,C3205_=_C3406 ,C3205_=_C3407 ,C3238_=_C3658 ,\nC3238_=_C3732 ,C3238_=_C3737 ,C3238_=_C3759 ,C3238_=_C3836 ,C3238_=_C3929 ,C3238_=_C3930 ,\nC3238_=_C3931 ,C3238_=_C3932 ,C3247_=_C3340 ,C3247_=_C3395 ,C3247_=_C3396 ,C3247_=_C3397 ,\nC3247_=_C3398 ,C3247_=_C3400 ,C3247_=_C3401 ,C3247_=_C3402 ,C3247_=_C3403 ,C3247_=_C3404 ,\nC3247_=_C3405 ,C3247_=_C3406 ,C3247_=_C3407 ,C3315_=_C3415 ,C3315_=_C3511 ,C3315_=_C3724 ,\nC3315_=_C3742 ,C3315_=_C3854 ,C3315_=_C3890 ,C3315_=_C3970 ,C3315_=_C3971 ,C3340_=_C3395 ,\nC3340_=_C3396 ,C3340_=_C3397 ,C3340_=_C3398 ,C3340_=_C3400 ,C3340_=_C3401 ,C3340_=_C3402 ,\nC3340_=_C3403 ,C3340_=_C3404 ,C3340_=_C3405 ,C3340_=_C3406</w:t>
      </w:r>
    </w:p>
    <w:p>
      <w:pPr>
        <w:pStyle w:val="PreformattedText"/>
        <w:bidi w:val="0"/>
        <w:spacing w:before="0" w:after="0"/>
        <w:jc w:val="left"/>
        <w:rPr/>
      </w:pPr>
      <w:r>
        <w:rPr/>
        <w:t xml:space="preserve"> </w:t>
      </w:r>
      <w:r>
        <w:rPr/>
        <w:t>,C3340_=_C3407 ,C3395_=_C3396 ,\nC3395_=_C3397 ,C3395_=_C3398 ,C3395_=_C3400 ,C3395_=_C3401 ,C3395_=_C3402 ,C3395_=_C3403 ,\nC3395_=_C3404 ,C3395_=_C3405 ,C3395_=_C3406 ,C3395_=_C3407 ,C3395_=_C3413 ,C3395_=_C3415 ,\nC3396_=_C3397 ,C3396_=_C3398 ,C3396_=_C3400 ,C3396_=_C3401 ,C3396_=_C3402 ,C3396_=_C3403 ,\nC3396_=_C3404 ,C3396_=_C3405 ,C3396_=_C3406 ,C3396_=_C3407 ,C3397_=_C3398 ,C3397_=_C3400 ,\nC3397_=_C3401 ,C3397_=_C3402 ,C3397_=_C3403 ,C3397_=_C3404 ,C3397_=_C3405 ,C3397_=_C3406 ,\nC3397_=_C3407 ,C3398_=_C3400 ,C3398_=_C3401 ,C3398_=_C3402 ,C3398_=_C3403 ,C3398_=_C3404 ,\nC3398_=_C3405 ,C3398_=_C3406 ,C3398_=_C3407 ,C3400_=_C3401 ,C3400_=_C3402 ,C3400_=_C3403 ,\nC3400_=_C3404 ,C3400_=_C3405 ,C3400_=_C3406 ,C3400_=_C3407 ,C3400_=_C3929 ,C3401_=_C3402 ,\nC3401_=_C3403 ,C3401_=_C3404 ,C3401_=_C3405 ,C3401_=_C3406 ,C3401_=_C3407 ,C3401_=_C3930 ,\nC3402_=_C3403 ,C3402_=_C3404 ,C3402_=_C3405 ,C3402_=_C3406 ,C3402_=_C3407 ,C3403_=_C3404 ,\nC3403_=_C3405 ,C3403_=_C3406 ,C3403_=_C3407 ,C3403_=_C3931 ,C3404_=_C3405 ,C3404_=_C3406 ,\nC3404_=_C3407 ,C3405_=_C3406 ,C3405_=_C3407 ,C3406_=_C3407 ,C3413_=_C3415 ,C3413_=_C3740 ,\nC3413_=_C3749 ,C3413_=_C3862 ,C3413_=_C3863 ,C3413_=_C3864 ,C3415_=_C3511 ,C3415_=_C3724 ,\nC3415_=_C3742 ,C3415_=_C3854 ,C3415_=_C3890 ,C3415_=_C3970 ,C3415_=_C3971 ,C3511_=_C3724 ,\nC3511_=_C3742 ,C3511_=_C3854 ,C3511_=_C3890 ,C3511_=_C3970 ,C3511_=_C3971 ,C3658_=_C3732 ,\nC3658_=_C3737 ,C3658_=_C3759 ,C3658_=_C3836 ,C3658_=_C3929 ,C3658_=_C3930 ,C3658_=_C3931 ,\nC3658_=_C3932 ,C3724_=_C3742 ,C3724_=_C3854 ,C3724_=_C3890 ,C3724_=_C3970 ,C3724_=_C3971 ,\nC3732_=_C3737 ,C3732_=_C3759 ,C3732_=_C3836 ,C3732_=_C3929 ,C3732_=_C3930 ,C3732_=_C3931 ,\nC3732_=_C3932 ,C3737_=_C3759 ,C3737_=_C3836 ,C3737_=_C3929 ,C3737_=_C3930 ,C3737_=_C3931 ,\nC3737_=_C3932 ,C3740_=_C3742 ,C3740_=_C3749 ,C3740_=_C3862 ,C3740_=_C3863 ,C3740_=_C3864 ,\nC3742_=_C3854 ,C3742_=_C3890 ,C3742_=_C3970 ,C3742_=_C3971 ,C3749_=_C3862 ,C3749_=_C3863 ,\nC3749_=_C3864 ,C3759_=_C3836 ,C3759_=_C3929 ,C3759_=_C3930 ,C3759_=_C3931 ,C3759_=_C3932 ,\nC3836_=_C3929 ,C3836_=_C3930 ,C3836_=_C3931 ,C3836_=_C3932 ,C3854_=_C3890 ,C3854_=_C3970 ,\nC3854_=_C3971 ,C3862_=_C3863 ,C3862_=_C3864 ,C3862_=_C3970 ,C3863_=_C3864 ,C3890_=_C3970 ,\nC3890_=_C3971 ,C3929_=_C3930 ,C3929_=_C3931 ,C3929_=_C3932 ,C3930_=_C3931 ,C3930_=_C3932 ,\nC3931_=_C3932 ,C3970_=_C3971 ,"];141[shape=box, label="id:141 level: 5\n207: C383 C388 C440 C496 C520 \nC570 C624 C628 C646 C654 C691 \nC692 C693 C694 C695 C696 C697 \nC698 C699 C700 C701 C702 C703 \nC704 C705 C707 C708 C709 C710 \nC711 C712 C714 C715 C716 C717 \nC718 C732 C737 C740 C804 C809 \nC867 C888 C895 C935 C944 C969 \nC1066 C1107 C1109 C1133 C1135 C1139 \nC1141 C1142 C1177 C1179 C1197 C1201 \nC1219 C1232 C1439 C1506 C1537 C1565 \nC1583 C1594 C1595 C1708 C1757 C1805 \nC1826 C1910 C1950 C1954 C1963 C1967 \nC1974 C1975 C1995 C2034 C2037 C2047 \nC2062 C2075 C2106 C2115 C2130 C2141 \nC2163 C2167 C2197 C2254 C2259 C2298 \nC2337 C2342 C2395 C2409 C2430 C2443 \nC2456 C2462 C2463 C2464 C2466 C2467 \nC2468 C2469 C2470 C2471 C2472 C2473 \nC2475 C2476 C2477 C2478 C2627 C2633 \nC2693 C2695 C2699 C2701 C2702 C2746 \nC2806 C2807 C2816 C2820 C2843 C2846 \nC2863 C2864 C2904 C2908 C2940 C2951 \nC2961 C2985 C3024 C3059 C3060 C3061 \nC3062 C3063 C3064 C3065 C3066 C3067 \nC3069 C3106 C3111 C3118 C3122 C3237 \nC3279 C3280 C3281 C3283 C3284 C3286 \nC3287 C3288 C3289 C3290 C3291 C3449 \nC3499 C3524 C3564 C3586 C3605 C3625 \nC3626 C3630 C3654 C3677 C3703 C3720 \nC3730 C3735 C3736 C3737 C3738 C3739 \nC3740 C3741 C3742 C3743 C3745 C3746 \nC3747 C3748 C3802 C3812 C3847 C3896 \nC3933 C3934 C3935 C3936 C3937 C3950 \nC4003 C4021 C4022 C4023 \n2874: C383_=_C388( C383 C388 ) C383_=_C654( C383 C654 ) C383_=_C867( C383 C867 ) C383_=_C1232( C383 C1232 ) C383_=_C1595( C383 C1595 ) \nC383_=_C1950( C383 C1950 ) C383_=_C2062( C383 C2062 ) C383_=_C2115( C383 C2115 ) C383_=_C2746( C383 C2746 ) C383_=_C2843( C383 C2843 ) C383_=_C2864( C383 C2864 ) \nC383_=_C2904( C383 C2904 ) C383_=_C3024( C383 C3024 ) C383_=_C3449( C383 C3449 ) C383_=_C3605( C383 C3605 ) C383_=_C3625( C383 C3625 ) C383_=_C3703( C383 C3703 ) \nC383_=_C3739( C383 C3739 ) C383_=_C3740( C383 C3740 ) C383_=_C3741( C383 C3741 ) C383_=_C3742( C383 C3742 ) C383_=_C3743( C383 C3743 ) C383_=_C3745( C383 C3745 ) \nC383_=_C3746( C383 C3746 ) C383_=_C3747( C383 C3747 ) C383_=_C3748( C383 C3748 ) C388_=_C520( C388 C520 ) C388_=_C714( C388 C714 ) C388_=_C1142( C388 C1142 ) \nC388_=_C1537( C388 C1537 ) C388_=_C1954( C388 C1954 ) C388_=_C1975( C388 C1975 ) C388_=_C2141( C388 C2141 ) C388_=_C2197( C388 C2197 ) C388_=_C2298( C388 C2298 ) \nC388_=_C2337( C388 C2337 ) C388_=_C2456( C388 C2456 ) C388_=_C2702( C388 C2702 ) C388_=_C2820( C388 C2820 ) C388_=_C2846( C388 C2846 ) C388_=_C2908( C388 C2908 ) \nC388_=_C3287( C388 C3287 ) C388_=_C3499( C388 C3499 ) C388_=_C3630( C388 C3630 ) C388_=_C3847( C388 C3847 ) C388_=_C3933( C388 C3933 ) C388_=_C3950( C388 C3950 ) \nC388_=_C4003( C388 C4003 ) C388_=_C4021( C388 C4021 ) C388_=_C4022( C388 C4022 ) C388_=_C4023( C388 C4023 ) C440_=_C740( C440 C740 ) C440_=_C895( C440 C895 ) \nC440_=_C944( C440 C944 ) C440_=_C969( C440 C969 ) C440_=_C1066( C440 C1066 ) C440_=_C1141( C440 C1141 ) C440_=_C1439( C440 C1439 ) C440_=_C1757( C440 C1757 ) \nC440_=_C1910( C440 C1910 ) C440_=_C1974( C440 C1974 ) C440_=_C2701( C440 C2701 ) C440_=_C2816( C440 C2816 ) C440_=_C2951( C440 C2951 ) C440_=_C3066( C440 C3066 ) \nC440_=_C3524( C440 C3524 ) C440_=_C3564( C440 C3564 ) C440_=_C3586( C440 C3586 ) C440_=_C3626( C440 C3626 ) C440_=_C3802( C440 C3802 ) C440_=_C3812( C440 C3812 ) \nC440_=_C3896( C440 C3896 ) C440_=_C3933( C440 C3933 ) C440_=_C3934( C440 C3934 ) C440_=_C3935( C440 C3935 ) C440_=_C3936( C440 C3936 ) C440_=_C3937( C440 C3937 ) \nC496_=_C520( C496 C520 ) C496_=_C691( C496 C691 ) C496_=_C692( C496 C692 ) C496_=_C693( C496 C693 ) C496_=_C694( C496 C694 ) C496_=_C695( C496 C695 ) \nC496_=_C696( C496 C696 ) C496_=_C697( C496 C697 ) C496_=_C698( C496 C698 ) C496_=_C699( C496 C699 ) C496_=_C700( C496 C700 ) C496_=_C701( C496 C701 ) \nC496_=_C702( C496 C702 ) C496_=_C703( C496 C703 ) C496_=_C704( C496 C704 ) C496_=_C705( C496 C705 ) C496_=_C707( C496 C707 ) C496_=_C708( C496 C708 ) \nC496_=_C709( C496 C709 ) C496_=_C710( C496 C710 ) C496_=_C711( C496 C711 ) C496_=_C712( C496 C712 ) C496_=_C714( C496 C714 ) C496_=_C715( C496 C715 ) \nC496_=_C716( C496 C716 ) C496_=_C717( C496 C717 ) C496_=_C718( C496 C718 ) C520_=_C714( C520 C714 ) C520_=_C1142( C520 C1142 ) C520_=_C1537( C520 C1537 ) \nC520_=_C1954( C520 C1954 ) C520_=_C1975( C520 C1975 ) C520_=_C2141( C520 C2141 ) C520_=_C2197( C520 C2197 ) C520_=_C2298( C520 C2298 ) C520_=_C2337( C520 C2337 ) \nC520_=_C2456( C520 C2456 ) C520_=_C2702( C520 C2702 ) C520_=_C2820( C520 C2820 ) C520_=_C2846( C520 C2846 ) C520_=_C2908( C520 C2908 ) C520_=_C3287( C520 C3287 ) \nC520_=_C3499( C520 C3499 ) C520_=_C3630( C520 C3630 ) C520_=_C3847( C520 C3847 ) C520_=_C3933( C520 C3933 ) C520_=_C3950( C520 C3950 ) C520_=_C4003( C520 C4003 ) \nC520_=_C4021( C520 C4021 ) C520_=_C4022( C520 C4022 ) C520_=_C4023( C520 C4023 ) C570_=_C628( C570 C628 ) C570_=_C737( C570 C737 ) C570_=_C888( C570 C888 ) \nC570_=_C1139( C570 C1139 ) C570_=_C1506( C570 C1506 ) C570_=_C1594( C570 C1594 ) C570_=_C1708( C570 C1708 ) C570_=_C1995( C570 C1995 ) C570_=_C2037( C570 C2037 ) \nC570_=_C2259( C570 C2259 ) C570_=_C2395( C570 C2395 ) C570_=_C2633( C570 C2633 ) C570_=_C2699( C570 C2699 ) C570_=_C2863( C570 C2863 ) C570_=_C2940( C570 C2940 ) \nC570_=_C2961( C570 C2961 ) C570_=_C3111( C570 C3111 ) C570_=_C3122( C570 C3122 ) C570_=_C3237( C570 C3237 ) C570_=_C3654( C570 C3654 ) C570_=_C3677( C570 C3677 ) \nC570_=_C3720( C570 C3720 ) C570_=_C3730( C570 C3730 ) C570_=_C3735( C570 C3735 ) C570_=_C3736( C570 C3736 ) C570_=_C3737( C570 C3737 ) C570_=_C3738( C570 C3738 ) \nC624_=_C628( C624 C628 ) C624_=_C732( C624 C732 ) C624_=_C1135( C624 C1135 ) C624_=_C1826( C624 C1826 ) C624_=_C1967( C624 C1967 ) C624_=_C2034( C624 C2034 ) \nC624_=_C2254( C624 C2254 ) C624_=_C2409( C624 C2409 ) C624_=_C2430( C624 C2430 ) C624_=_C2443( C624 C2443 ) C624_=_C2627( C624 C2627 ) C624_=_C2695( C624 C2695 ) \nC624_=_C2807( C624 C2807 ) C624_=_C3059( C624 C3059 ) C624_=_C3106( C624 C3106 ) C624_=_C3118( C624 C3118 ) C624_=_C3279( C624 C3279 ) C624_=_C3280( C624 C3280 ) \nC624_=_C3281( C624 C3281 ) C624_=_C3283( C624 C3283 ) C624_=_C3284( C624 C3284 ) C624_=_C3286( C624 C3286 ) C624_=_C3287( C624 C3287 ) C624_=_C3288( C624 C3288 ) \nC624_=_C3289( C624 C3289 ) C624_=_C3290( C624 C3290 ) C624_=_C3291( C624 C3291 ) C628_=_C737( C628 C737 ) C628_=_C888( C628 C888 ) C628_=_C1139( C628 C1139 ) \nC628_=_C1506( C628 C1506 ) C628_=_C1594( C628 C1594 ) C628_=_C1708( C628 C1708 ) C628_=_C1995( C628 C1995 ) C628_=_C2037( C628 C2037 ) C628_=_C2259( C628 C2259 ) \nC628_=_C2395( C628 C2395 ) C628_=_C2633( C628 C2633 ) C628_=_C2699( C628 C2699 ) C628_=_C2863( C628 C2863 ) C628_=_C2940( C628 C2940 ) C628_=_C2961( C628 C2961 ) \nC628_=_C3111( C628 C3111 ) C628_=_C3122( C628 C3122 ) C628_=_C3237( C628 C3237 ) C628_=_C3654( C628 C3654 ) C628_=_C3677( C628 C3677 ) C628_=_C3720( C628 C3720 ) \nC628_=_C3730( C628 C3730 ) C628_=_C3735( C628 C3735 ) C628_=_C3736( C628 C3736 ) C628_=_C3737( C628 C3737 ) C628_=_C3738( C628 C3738 ) C646_=_C654( C646 C654 ) \nC646_=_C804( C646 C804 ) C646_=_C1107( C646 C1107 ) C646_=_C1177( C646 C1177 ) C646_=_C1197( C646 C1197 ) C646_=_C1219( C646 C1219 ) C646_=_C1583( C646 C1583 ) \nC646_=_C2047( C646 C2047 ) C646_=_C2106( C646 C2106 ) C646_=_C2163( C646 C2163 ) C646_=_C2342( C646 C2342 ) C646_=_C2462( C646 C2462 ) C646_=_C2463( C646 C2463 ) \nC646_=_C2464( C646 C2464 ) C646_=_C2466( C646 C2466 ) C646_=_C2467( C646 C2467 ) C646_=_C2468( C646 C2468 ) C646_=_C2469( C646 C2469 ) C646_=_C2470( C646 C2470 ) \nC646_=_C2471( C646 C2471 ) C646_=_C2472( C646 C2472 ) C646_=_C2473( C646 C2473 ) C646_=_C2475( C646 C2475</w:t>
      </w:r>
    </w:p>
    <w:p>
      <w:pPr>
        <w:pStyle w:val="PreformattedText"/>
        <w:bidi w:val="0"/>
        <w:spacing w:before="0" w:after="0"/>
        <w:jc w:val="left"/>
        <w:rPr/>
      </w:pPr>
      <w:r>
        <w:rPr/>
        <w:t xml:space="preserve"> </w:t>
      </w:r>
      <w:r>
        <w:rPr/>
        <w:t>) C646_=_C2476( C646 C2476 ) C646_=_C2477( C646 C2477 ) \nC646_=_C2478( C646 C2478 ) C654_=_C867( C654 C867 ) C654_=_C1232( C654 C1232 ) C654_=_C1595( C654 C1595 ) C654_=_C1950( C654 C1950 ) C654_=_C2062( C654 C2062 ) \nC654_=_C2115( C654 C2115 ) C654_=_C2746( C654 C2746 ) C654_=_C2843( C654 C2843 ) C654_=_C2864( C654 C2864 ) C654_=_C2904( C654 C2904 ) C654_=_C3024( C654 C3024 ) \nC654_=_C3449( C654 C3449 ) C654_=_C3605( C654 C3605 ) C654_=_C3625( C654 C3625 ) C654_=_C3703( C654 C3703 ) C654_=_C3739( C654 C3739 ) C654_=_C3740( C654 C3740 ) \nC654_=_C3741( C654 C3741 ) C654_=_C3742( C654 C3742 ) C654_=_C3743( C654 C3743 ) C654_=_C3745( C654 C3745 ) C654_=_C3746( C654 C3746 ) C654_=_C3747( C654 C3747 ) \nC654_=_C3748( C654 C374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7( C691 C707 ) C691_=_C708( C691 C708 ) C691_=_C709( C691 C709 ) \nC691_=_C710( C691 C710 ) C691_=_C711( C691 C711 ) C691_=_C712( C691 C712 ) C691_=_C714( C691 C714 ) C691_=_C715( C691 C715 ) C691_=_C716( C691 C716 ) \nC691_=_C717( C691 C717 ) C691_=_C718( C691 C718 ) C691_=_C1133( C691 C1133 ) C691_=_C1135( C691 C1135 ) C691_=_C1139( C691 C1139 ) C691_=_C1141( C691 C1141 ) \nC691_=_C1142( C691 C1142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7( C692 C707 ) C692_=_C708( C692 C708 ) C692_=_C709( C692 C709 ) C692_=_C710( C692 C710 ) \nC692_=_C711( C692 C711 ) C692_=_C712( C692 C712 ) C692_=_C714( C692 C714 ) C692_=_C715( C692 C715 ) C692_=_C716( C692 C716 ) C692_=_C717( C692 C717 ) \nC692_=_C718( C692 C718 ) C693_=_C694( C693 C694 ) C693_=_C695( C693 C695 ) C693_=_C696( C693 C696 ) C693_=_C697( C693 C697 ) C693_=_C698( C693 C698 ) \nC693_=_C699( C693 C699 ) C693_=_C700( C693 C700 ) C693_=_C701( C693 C701 ) C693_=_C702( C693 C702 ) C693_=_C703( C693 C703 ) C693_=_C704( C693 C704 ) \nC693_=_C705( C693 C705 ) C693_=_C707( C693 C707 ) C693_=_C708( C693 C708 ) C693_=_C709( C693 C709 ) C693_=_C710( C693 C710 ) C693_=_C711( C693 C711 ) \nC693_=_C712( C693 C712 ) C693_=_C714( C693 C714 ) C693_=_C715( C693 C715 ) C693_=_C716( C693 C716 ) C693_=_C717( C693 C717 ) C693_=_C718( C693 C718 ) \nC694_=_C695( C694 C695 ) C694_=_C696( C694 C696 ) C694_=_C697( C694 C697 ) C694_=_C698( C694 C698 ) C694_=_C699( C694 C699 ) C694_=_C700( C694 C700 ) \nC694_=_C701( C694 C701 ) C694_=_C702( C694 C702 ) C694_=_C703( C694 C703 ) C694_=_C704( C694 C704 ) C694_=_C705( C694 C705 ) C694_=_C707( C694 C707 ) \nC694_=_C708( C694 C708 ) C694_=_C709( C694 C709 ) C694_=_C710( C694 C710 ) C694_=_C711( C694 C711 ) C694_=_C712( C694 C712 ) C694_=_C714( C694 C714 ) \nC694_=_C715( C694 C715 ) C694_=_C716( C694 C716 ) C694_=_C717( C694 C717 ) C694_=_C718( C694 C718 ) C694_=_C1506( C694 C1506 ) C695_=_C696( C695 C696 ) \nC695_=_C697( C695 C697 ) C695_=_C698( C695 C698 ) C695_=_C699( C695 C699 ) C695_=_C700( C695 C700 ) C695_=_C701( C695 C701 ) C695_=_C702( C695 C702 ) \nC695_=_C703( C695 C703 ) C695_=_C704( C695 C704 ) C695_=_C705( C695 C705 ) C695_=_C707( C695 C707 ) C695_=_C708( C695 C708 ) C695_=_C709( C695 C709 ) \nC695_=_C710( C695 C710 ) C695_=_C711( C695 C711 ) C695_=_C712( C695 C712 ) C695_=_C714( C695 C714 ) C695_=_C715( C695 C715 ) C695_=_C716( C695 C716 ) \nC695_=_C717( C695 C717 ) C695_=_C718( C695 C718 ) C695_=_C1805( C695 C1805 ) C696_=_C697( C696 C697 ) C696_=_C698( C696 C698 ) C696_=_C699( C696 C699 ) \nC696_=_C700( C696 C700 ) C696_=_C701( C696 C701 ) C696_=_C702( C696 C702 ) C696_=_C703( C696 C703 ) C696_=_C704( C696 C704 ) C696_=_C705( C696 C705 ) \nC696_=_C707( C696 C707 ) C696_=_C708( C696 C708 ) C696_=_C709( C696 C709 ) C696_=_C710( C696 C710 ) C696_=_C711( C696 C711 ) C696_=_C712( C696 C712 ) \nC696_=_C714( C696 C714 ) C696_=_C715( C696 C715 ) C696_=_C716( C696 C716 ) C696_=_C717( C696 C717 ) C696_=_C718( C696 C718 ) C696_=_C1963( C696 C1963 ) \nC696_=_C1967( C696 C1967 ) C696_=_C1974( C696 C1974 ) C696_=_C1975( C696 C1975 ) C697_=_C698( C697 C698 ) C697_=_C699( C697 C699 ) C697_=_C700( C697 C700 ) \nC697_=_C701( C697 C701 ) C697_=_C702( C697 C702 ) C697_=_C703( C697 C703 ) C697_=_C704( C697 C704 ) C697_=_C705( C697 C705 ) C697_=_C707( C697 C707 ) \nC697_=_C708( C697 C708 ) C697_=_C709( C697 C709 ) C697_=_C710( C697 C710 ) C697_=_C711( C697 C711 ) C697_=_C712( C697 C712 ) C697_=_C714( C697 C714 ) \nC697_=_C715( C697 C715 ) C697_=_C716( C697 C716 ) C697_=_C717( C697 C717 ) C697_=_C718( C697 C718 ) C697_=_C2430( C697 C2430 ) C698_=_C699( C698 C699 ) \nC698_=_C700( C698 C700 ) C698_=_C701( C698 C701 ) C698_=_C702( C698 C702 ) C698_=_C703( C698 C703 ) C698_=_C704( C698 C704 ) C698_=_C705( C698 C705 ) \nC698_=_C707( C698 C707 ) C698_=_C708( C698 C708 ) C698_=_C709( C698 C709 ) C698_=_C710( C698 C710 ) C698_=_C711( C698 C711 ) C698_=_C712( C698 C712 ) \nC698_=_C714( C698 C714 ) C698_=_C715( C698 C715 ) C698_=_C716( C698 C716 ) C698_=_C717( C698 C717 ) C698_=_C718( C698 C718 ) C698_=_C2693( C698 C2693 ) \nC698_=_C2695( C698 C2695 ) C698_=_C2699( C698 C2699 ) C698_=_C2701( C698 C2701 ) C698_=_C2702( C698 C2702 ) C699_=_C700( C699 C700 ) C699_=_C701( C699 C701 ) \nC699_=_C702( C699 C702 ) C699_=_C703( C699 C703 ) C699_=_C704( C699 C704 ) C699_=_C705( C699 C705 ) C699_=_C707( C699 C707 ) C699_=_C708( C699 C708 ) \nC699_=_C709( C699 C709 ) C699_=_C710( C699 C710 ) C699_=_C711( C699 C711 ) C699_=_C712( C699 C712 ) C699_=_C714( C699 C714 ) C699_=_C715( C699 C715 ) \nC699_=_C716( C699 C716 ) C699_=_C717( C699 C717 ) C699_=_C718( C699 C718 ) C699_=_C2462( C699 C2462 ) C699_=_C2746( C699 C2746 ) C700_=_C701( C700 C701 ) \nC700_=_C702( C700 C702 ) C700_=_C703( C700 C703 ) C700_=_C704( C700 C704 ) C700_=_C705( C700 C705 ) C700_=_C707( C700 C707 ) C700_=_C708( C700 C708 ) \nC700_=_C709( C700 C709 ) C700_=_C710( C700 C710 ) C700_=_C711( C700 C711 ) C700_=_C712( C700 C712 ) C700_=_C714( C700 C714 ) C700_=_C715( C700 C715 ) \nC700_=_C716( C700 C716 ) C700_=_C717( C700 C717 ) C700_=_C718( C700 C718 ) C700_=_C2806( C700 C2806 ) C700_=_C2807( C700 C2807 ) C700_=_C2816( C700 C2816 ) \nC700_=_C2820( C700 C2820 ) C701_=_C702( C701 C702 ) C701_=_C703( C701 C703 ) C701_=_C704( C701 C704 ) C701_=_C705( C701 C705 ) C701_=_C707( C701 C707 ) \nC701_=_C708( C701 C708 ) C701_=_C709( C701 C709 ) C701_=_C710( C701 C710 ) C701_=_C711( C701 C711 ) C701_=_C712( C701 C712 ) C701_=_C714( C701 C714 ) \nC701_=_C715( C701 C715 ) C701_=_C716( C701 C716 ) C701_=_C717( C701 C717 ) C701_=_C718( C701 C718 ) C701_=_C2843( C701 C2843 ) C701_=_C2846( C701 C2846 ) \nC702_=_C703( C702 C703 ) C702_=_C704( C702 C704 ) C702_=_C705( C702 C705 ) C702_=_C707( C702 C707 ) C702_=_C708( C702 C708 ) C702_=_C709( C702 C709 ) \nC702_=_C710( C702 C710 ) C702_=_C711( C702 C711 ) C702_=_C712( C702 C712 ) C702_=_C714( C702 C714 ) C702_=_C715( C702 C715 ) C702_=_C716( C702 C716 ) \nC702_=_C717( C702 C717 ) C702_=_C718( C702 C718 ) C702_=_C2904( C702 C2904 ) C702_=_C2908( C702 C2908 ) C703_=_C704( C703 C704 ) C703_=_C705( C703 C705 ) \nC703_=_C707( C703 C707 ) C703_=_C708( C703 C708 ) C703_=_C709( C703 C709 ) C703_=_C710( C703 C710 ) C703_=_C711( C703 C711 ) C703_=_C712( C703 C712 ) \nC703_=_C714( C703 C714 ) C703_=_C715( C703 C715 ) C703_=_C716( C703 C716 ) C703_=_C717( C703 C717 ) C703_=_C718( C703 C718 ) C703_=_C2985( C703 C2985 ) \nC704_=_C705( C704 C705 ) C704_=_C707( C704 C707 ) C704_=_C708( C704 C708 ) C704_=_C709( C704 C709 ) C704_=_C710( C704 C710 ) C704_=_C711( C704 C711 ) \nC704_=_C712( C704 C712 ) C704_=_C714( C704 C714 ) C704_=_C715( C704 C715 ) C704_=_C716( C704 C716 ) C704_=_C717( C704 C717 ) C704_=_C718( C704 C718 ) \nC705_=_C707( C705 C707 ) C705_=_C708( C705 C708 ) C705_=_C709( C705 C709 ) C705_=_C710( C705 C710 ) C705_=_C711( C705 C711 ) C705_=_C712( C705 C712 ) \nC705_=_C714( C705 C714 ) C705_=_C715( C705 C715 ) C705_=_C716( C705 C716 ) C705_=_C717( C705 C717 ) C705_=_C718( C705 C718 ) C705_=_C809( C705 C809 ) \nC705_=_C935( C705 C935 ) C705_=_C1109( C705 C1109 ) C705_=_C1133( C705 C1133 ) C705_=_C1179( C705 C1179 ) C705_=_C1201( C705 C1201 ) C705_=_C1565( C705 C1565 ) \nC705_=_C1805( C705 C1805 ) C705_=_C1963( C705 C1963 ) C705_=_C2075( C705 C2075 ) C705_=_C2130( C705 C2130 ) C705_=_C2167( C705 C2167 ) C705_=_C2693( C705 C2693 ) \nC705_=_C2806( C705 C2806 ) C705_=_C2985( C705 C2985 ) C705_=_C3059( C705 C3059 ) C705_=_C3060( C705 C3060 ) C705_=_C3061( C705 C3061 ) C705_=_C3062( C705 C3062 ) \nC705_=_C3063( C705 C3063 ) C705_=_C3064( C705 C3064 ) C705_=_C3065( C705 C3065 ) C705_=_C3066( C705 C3066 ) C705_=_C3067( C705 C3067 ) C705_=_C3069( C705 C3069 ) \nC707_=_C708( C707 C708 ) C707_=_C709( C707 C709 ) C707_=_C710( C707 C710 ) C707_=_C711( C707 C711 ) C707_=_C712( C707 C712 ) C707_=_C714( C707 C714 ) \nC707_=_C715( C707 C715 ) C707_=_C716( C707 C716 ) C707_=_C717( C707 C717 ) C707_=_C718( C707 C718 ) C707_=_C2467( C707 C2467 ) C707_=_C3060( C707 C3060 ) \nC708_=_C709( C708 C709 ) C708_=_C710( C708 C710 ) C708_=_C711( C708 C711 ) C708_=_C712( C708 C712 ) C708_=_C714( C708 C714 ) C708_=_C715( C708 C715 ) \nC708_=_C716( C708 C716 ) C708_=_C717( C708 C717 ) C708_=_C718( C708 C718 ) C709_=_C710( C709 C710 ) C709_=_C711( C709 C711 ) C709_=_C712( C709 C712 ) \nC709_=_C714( C709 C714 ) C709_=_C715( C709 C715 ) C709_=_C716( C709 C716 ) C709_=_C717( C709 C717 ) C709_=_C718( C709 C718 ) C709_=_C3449( C709 C3449 ) \nC710_=_C711( C710 C711 ) C710_=_C712( C710 C712 ) C710_=_C714( C710 C714 ) C710_=_C715( C710 C715 ) C710_=_C716(</w:t>
      </w:r>
    </w:p>
    <w:p>
      <w:pPr>
        <w:pStyle w:val="PreformattedText"/>
        <w:bidi w:val="0"/>
        <w:spacing w:before="0" w:after="0"/>
        <w:jc w:val="left"/>
        <w:rPr/>
      </w:pPr>
      <w:r>
        <w:rPr/>
        <w:t xml:space="preserve"> </w:t>
      </w:r>
      <w:r>
        <w:rPr/>
        <w:t>C710 C716 ) C710_=_C717( C710 C717 ) \nC710_=_C718( C710 C718 ) C710_=_C3586( C710 C3586 ) C711_=_C712( C711 C712 ) C711_=_C714( C711 C714 ) C711_=_C715( C711 C715 ) C711_=_C716( C711 C716 ) \nC711_=_C717( C711 C717 ) C711_=_C718( C711 C718 ) C711_=_C3064( C711 C3064 ) C711_=_C3280( C711 C3280 ) C711_=_C3625( C711 C3625 ) C711_=_C3626( C711 C3626 ) \nC711_=_C3630( C711 C3630 ) C712_=_C714( C712 C714 ) C712_=_C715( C712 C715 ) C712_=_C716( C712 C716 ) C712_=_C717( C712 C717 ) C712_=_C718( C712 C718 ) \nC714_=_C715( C714 C715 ) C714_=_C716( C714 C716 ) C714_=_C717( C714 C717 ) C714_=_C718( C714 C718 ) C714_=_C1142( C714 C1142 ) C714_=_C1537( C714 C1537 ) \nC714_=_C1954( C714 C1954 ) C714_=_C1975( C714 C1975 ) C714_=_C2141( C714 C2141 ) C714_=_C2197( C714 C2197 ) C714_=_C2298( C714 C2298 ) C714_=_C2337( C714 C2337 ) \nC714_=_C2456( C714 C2456 ) C714_=_C2702( C714 C2702 ) C714_=_C2820( C714 C2820 ) C714_=_C2846( C714 C2846 ) C714_=_C2908( C714 C2908 ) C714_=_C3287( C714 C3287 ) \nC714_=_C3499( C714 C3499 ) C714_=_C3630( C714 C3630 ) C714_=_C3847( C714 C3847 ) C714_=_C3933( C714 C3933 ) C714_=_C3950( C714 C3950 ) C714_=_C4003( C714 C4003 ) \nC714_=_C4021( C714 C4021 ) C714_=_C4022( C714 C4022 ) C714_=_C4023( C714 C4023 ) C715_=_C716( C715 C716 ) C715_=_C717( C715 C717 ) C715_=_C718( C715 C718 ) \nC716_=_C717( C716 C717 ) C716_=_C718( C716 C718 ) C716_=_C3069( C716 C3069 ) C716_=_C3288( C716 C3288 ) C716_=_C3934( C716 C3934 ) C716_=_C4023( C716 C4023 ) \nC717_=_C718( C717 C718 ) C718_=_C3290( C718 C3290 ) C732_=_C737( C732 C737 ) C732_=_C740( C732 C740 ) C732_=_C1135( C732 C1135 ) C732_=_C1826( C732 C1826 ) \nC732_=_C1967( C732 C1967 ) C732_=_C2034( C732 C2034 ) C732_=_C2254( C732 C2254 ) C732_=_C2409( C732 C2409 ) C732_=_C2430( C732 C2430 ) C732_=_C2443( C732 C2443 ) \nC732_=_C2627( C732 C2627 ) C732_=_C2695( C732 C2695 ) C732_=_C2807( C732 C2807 ) C732_=_C3059( C732 C3059 ) C732_=_C3106( C732 C3106 ) C732_=_C3118( C732 C3118 ) \nC732_=_C3279( C732 C3279 ) C732_=_C3280( C732 C3280 ) C732_=_C3281( C732 C3281 ) C732_=_C3283( C732 C3283 ) C732_=_C3284( C732 C3284 ) C732_=_C3286( C732 C3286 ) \nC732_=_C3287( C732 C3287 ) C732_=_C3288( C732 C3288 ) C732_=_C3289( C732 C3289 ) C732_=_C3290( C732 C3290 ) C732_=_C3291( C732 C3291 ) C737_=_C740( C737 C740 ) \nC737_=_C888( C737 C888 ) C737_=_C1139( C737 C1139 ) C737_=_C1506( C737 C1506 ) C737_=_C1594( C737 C1594 ) C737_=_C1708( C737 C1708 ) C737_=_C1995( C737 C1995 ) \nC737_=_C2037( C737 C2037 ) C737_=_C2259( C737 C2259 ) C737_=_C2395( C737 C2395 ) C737_=_C2633( C737 C2633 ) C737_=_C2699( C737 C2699 ) C737_=_C2863( C737 C2863 ) \nC737_=_C2940( C737 C2940 ) C737_=_C2961( C737 C2961 ) C737_=_C3111( C737 C3111 ) C737_=_C3122( C737 C3122 ) C737_=_C3237( C737 C3237 ) C737_=_C3654( C737 C3654 ) \nC737_=_C3677( C737 C3677 ) C737_=_C3720( C737 C3720 ) C737_=_C3730( C737 C3730 ) C737_=_C3735( C737 C3735 ) C737_=_C3736( C737 C3736 ) C737_=_C3737( C737 C3737 ) \nC737_=_C3738( C737 C3738 ) C740_=_C895( C740 C895 ) C740_=_C944( C740 C944 ) C740_=_C969( C740 C969 ) C740_=_C1066( C740 C1066 ) C740_=_C1141( C740 C1141 ) \nC740_=_C1439( C740 C1439 ) C740_=_C1757( C740 C1757 ) C740_=_C1910( C740 C1910 ) C740_=_C1974( C740 C1974 ) C740_=_C2701( C740 C2701 ) C740_=_C2816( C740 C2816 ) \nC740_=_C2951( C740 C2951 ) C740_=_C3066( C740 C3066 ) C740_=_C3524( C740 C3524 ) C740_=_C3564( C740 C3564 ) C740_=_C3586( C740 C3586 ) C740_=_C3626( C740 C3626 ) \nC740_=_C3802( C740 C3802 ) C740_=_C3812( C740 C3812 ) C740_=_C3896( C740 C3896 ) C740_=_C3933( C740 C3933 ) C740_=_C3934( C740 C3934 ) C740_=_C3935( C740 C3935 ) \nC740_=_C3936( C740 C3936 ) C740_=_C3937( C740 C3937 ) C804_=_C809( C804 C809 ) C804_=_C1107( C804 C1107 ) C804_=_C1177( C804 C1177 ) C804_=_C1197( C804 C1197 ) \nC804_=_C1219( C804 C1219 ) C804_=_C1583( C804 C1583 ) C804_=_C2047( C804 C2047 ) C804_=_C2106( C804 C2106 ) C804_=_C2163( C804 C2163 ) C804_=_C2342( C804 C2342 ) \nC804_=_C2462( C804 C2462 ) C804_=_C2463( C804 C2463 ) C804_=_C2464( C804 C2464 ) C804_=_C2466( C804 C2466 ) C804_=_C2467( C804 C2467 ) C804_=_C2468( C804 C2468 ) \nC804_=_C2469( C804 C2469 ) C804_=_C2470( C804 C2470 ) C804_=_C2471( C804 C2471 ) C804_=_C2472( C804 C2472 ) C804_=_C2473( C804 C2473 ) C804_=_C2475( C804 C2475 ) \nC804_=_C2476( C804 C2476 ) C804_=_C2477( C804 C2477 ) C804_=_C2478( C804 C2478 ) C809_=_C935( C809 C935 ) C809_=_C1109( C809 C1109 ) C809_=_C1133( C809 C1133 ) \nC809_=_C1179( C809 C1179 ) C809_=_C1201( C809 C1201 ) C809_=_C1565( C809 C1565 ) C809_=_C1805( C809 C1805 ) C809_=_C1963( C809 C1963 ) C809_=_C2075( C809 C2075 ) \nC809_=_C2130( C809 C2130 ) C809_=_C2167( C809 C2167 ) C809_=_C2693( C809 C2693 ) C809_=_C2806( C809 C2806 ) C809_=_C2985( C809 C2985 ) C809_=_C3059( C809 C3059 ) \nC809_=_C3060( C809 C3060 ) C809_=_C3061( C809 C3061 ) C809_=_C3062( C809 C3062 ) C809_=_C3063( C809 C3063 ) C809_=_C3064( C809 C3064 ) C809_=_C3065( C809 C3065 ) \nC809_=_C3066( C809 C3066 ) C809_=_C3067( C809 C3067 ) C809_=_C3069( C809 C3069 ) C867_=_C1232( C867 C1232 ) C867_=_C1595( C867 C1595 ) C867_=_C1950( C867 C1950 ) \nC867_=_C2062( C867 C2062 ) C867_=_C2115( C867 C2115 ) C867_=_C2746( C867 C2746 ) C867_=_C2843( C867 C2843 ) C867_=_C2864( C867 C2864 ) C867_=_C2904( C867 C2904 ) \nC867_=_C3024( C867 C3024 ) C867_=_C3449( C867 C3449 ) C867_=_C3605( C867 C3605 ) C867_=_C3625( C867 C3625 ) C867_=_C3703( C867 C3703 ) C867_=_C3739( C867 C3739 ) \nC867_=_C3740( C867 C3740 ) C867_=_C3741( C867 C3741 ) C867_=_C3742( C867 C3742 ) C867_=_C3743( C867 C3743 ) C867_=_C3745( C867 C3745 ) C867_=_C3746( C867 C3746 ) \nC867_=_C3747( C867 C3747 ) C867_=_C3748( C867 C3748 ) C888_=_C895( C888 C895 ) C888_=_C1139( C888 C1139 ) C888_=_C1506( C888 C1506 ) C888_=_C1594( C888 C1594 ) \nC888_=_C1708( C888 C1708 ) C888_=_C1995( C888 C1995 ) C888_=_C2037( C888 C2037 ) C888_=_C2259( C888 C2259 ) C888_=_C2395( C888 C2395 ) C888_=_C2633( C888 C2633 ) \nC888_=_C2699( C888 C2699 ) C888_=_C2863( C888 C2863 ) C888_=_C2940( C888 C2940 ) C888_=_C2961( C888 C2961 ) C888_=_C3111( C888 C3111 ) C888_=_C3122( C888 C3122 ) \nC888_=_C3237( C888 C3237 ) C888_=_C3654( C888 C3654 ) C888_=_C3677( C888 C3677 ) C888_=_C3720( C888 C3720 ) C888_=_C3730( C888 C3730 ) C888_=_C3735( C888 C3735 ) \nC888_=_C3736( C888 C3736 ) C888_=_C3737( C888 C3737 ) C888_=_C3738( C888 C3738 ) C895_=_C944( C895 C944 ) C895_=_C969( C895 C969 ) C895_=_C1066( C895 C1066 ) \nC895_=_C1141( C895 C1141 ) C895_=_C1439( C895 C1439 ) C895_=_C1757( C895 C1757 ) C895_=_C1910( C895 C1910 ) C895_=_C1974( C895 C1974 ) C895_=_C2701( C895 C2701 ) \nC895_=_C2816( C895 C2816 ) C895_=_C2951( C895 C2951 ) C895_=_C3066( C895 C3066 ) C895_=_C3524( C895 C3524 ) C895_=_C3564( C895 C3564 ) C895_=_C3586( C895 C3586 ) \nC895_=_C3626( C895 C3626 ) C895_=_C3802( C895 C3802 ) C895_=_C3812( C895 C3812 ) C895_=_C3896( C895 C3896 ) C895_=_C3933( C895 C3933 ) C895_=_C3934( C895 C3934 ) \nC895_=_C3935( C895 C3935 ) C895_=_C3936( C895 C3936 ) C895_=_C3937( C895 C3937 ) C935_=_C944( C935 C944 ) C935_=_C1109( C935 C1109 ) C935_=_C1133( C935 C1133 ) \nC935_=_C1179( C935 C1179 ) C935_=_C1201( C935 C1201 ) C935_=_C1565( C935 C1565 ) C935_=_C1805( C935 C1805 ) C935_=_C1963( C935 C1963 ) C935_=_C2075( C935 C2075 ) \nC935_=_C2130( C935 C2130 ) C935_=_C2167( C935 C2167 ) C935_=_C2693( C935 C2693 ) C935_=_C2806( C935 C2806 ) C935_=_C2985( C935 C2985 ) C935_=_C3059( C935 C3059 ) \nC935_=_C3060( C935 C3060 ) C935_=_C3061( C935 C3061 ) C935_=_C3062( C935 C3062 ) C935_=_C3063( C935 C3063 ) C935_=_C3064( C935 C3064 ) C935_=_C3065( C935 C3065 ) \nC935_=_C3066( C935 C3066 ) C935_=_C3067( C935 C3067 ) C935_=_C3069( C935 C3069 ) C944_=_C969( C944 C969 ) C944_=_C1066( C944 C1066 ) C944_=_C1141( C944 C1141 ) \nC944_=_C1439( C944 C1439 ) C944_=_C1757( C944 C1757 ) C944_=_C1910( C944 C1910 ) C944_=_C1974( C944 C1974 ) C944_=_C2701( C944 C2701 ) C944_=_C2816( C944 C2816 ) \nC944_=_C2951( C944 C2951 ) C944_=_C3066( C944 C3066 ) C944_=_C3524( C944 C3524 ) C944_=_C3564( C944 C3564 ) C944_=_C3586( C944 C3586 ) C944_=_C3626( C944 C3626 ) \nC944_=_C3802( C944 C3802 ) C944_=_C3812( C944 C3812 ) C944_=_C3896( C944 C3896 ) C944_=_C3933( C944 C3933 ) C944_=_C3934( C944 C3934 ) C944_=_C3935( C944 C3935 ) \nC944_=_C3936( C944 C3936 ) C944_=_C3937( C944 C3937 ) C969_=_C1066( C969 C1066 ) C969_=_C1141( C969 C1141 ) C969_=_C1439( C969 C1439 ) C969_=_C1757( C969 C1757 ) \nC969_=_C1910( C969 C1910 ) C969_=_C1974( C969 C1974 ) C969_=_C2701( C969 C2701 ) C969_=_C2816( C969 C2816 ) C969_=_C2951( C969 C2951 ) C969_=_C3066( C969 C3066 ) \nC969_=_C3524( C969 C3524 ) C969_=_C3564( C969 C3564 ) C969_=_C3586( C969 C3586 ) C969_=_C3626( C969 C3626 ) C969_=_C3802( C969 C3802 ) C969_=_C3812( C969 C3812 ) \nC969_=_C3896( C969 C3896 ) C969_=_C3933( C969 C3933 ) C969_=_C3934( C969 C3934 ) C969_=_C3935( C969 C3935 ) C969_=_C3936( C969 C3936 ) C969_=_C3937( C969 C3937 ) \nC1066_=_C1141( C1066 C1141 ) C1066_=_C1439( C1066 C1439 ) C1066_=_C1757( C1066 C1757 ) C1066_=_C1910( C1066 C1910 ) C1066_=_C1974( C1066 C1974 ) C1066_=_C2701( C1066 C2701 ) \nC1066_=_C2816( C1066 C2816 ) C1066_=_C2951( C1066 C2951 ) C1066_=_C3066( C1066 C3066 ) C1066_=_C3524( C1066 C3524 ) C1066_=_C3564( C1066 C3564 ) C1066_=_C3586( C1066 C3586 ) \nC1066_=_C3626( C1066 C3626 ) C1066_=_C3802( C1066 C3802 ) C1066_=_C3812( C1066 C3812 ) C1066_=_C3896( C1066 C3896 ) C1066_=_C3933( C1066 C3933 ) C1066_=_C3934( C1066 C3934 ) \nC1066_=_C3935( C1066 C3935 ) C1066_=_C3936( C1066 C3936 ) C1066_=_C3937( C1066 C3937 ) C1107_=_C1109( C1107 C1109 ) C1107_=_C1177( C1107 C1177 ) C1107_=_C1197( C1107 C1197 ) \nC1107_=_C1219( C1107 C1219 ) C1107_=_C1583( C1107 C1583 ) C1107_=_C2047( C1107 C2047 ) C1107_=_C2106( C1107 C2106 ) C1107_=_C2163( C1107 C2163 ) C1107_=_C2342( C1107 C2342 ) \nC1107_=_C2462( C1107 C2462 ) C1107_=_C2463( C1107 C2463 ) C1107_=_C2464( C1107 C2464 ) C1107_=_C2466( C1107 C2466 ) C1107_=_C2467( C1107 C2467 ) C1107_=_C2468( C1107 C2468 ) \nC1107_=_C2469( C1107</w:t>
      </w:r>
    </w:p>
    <w:p>
      <w:pPr>
        <w:pStyle w:val="PreformattedText"/>
        <w:bidi w:val="0"/>
        <w:spacing w:before="0" w:after="0"/>
        <w:jc w:val="left"/>
        <w:rPr/>
      </w:pPr>
      <w:r>
        <w:rPr/>
        <w:t xml:space="preserve"> </w:t>
      </w:r>
      <w:r>
        <w:rPr/>
        <w:t>C2469 ) C1107_=_C2470( C1107 C2470 ) C1107_=_C2471( C1107 C2471 ) C1107_=_C2472( C1107 C2472 ) C1107_=_C2473( C1107 C2473 ) C1107_=_C2475( C1107 C2475 ) \nC1107_=_C2476( C1107 C2476 ) C1107_=_C2477( C1107 C2477 ) C1107_=_C2478( C1107 C2478 ) C1109_=_C1133( C1109 C1133 ) C1109_=_C1179( C1109 C1179 ) C1109_=_C1201( C1109 C1201 ) \nC1109_=_C1565( C1109 C1565 ) C1109_=_C1805( C1109 C1805 ) C1109_=_C1963( C1109 C1963 ) C1109_=_C2075( C1109 C2075 ) C1109_=_C2130( C1109 C2130 ) C1109_=_C2167( C1109 C2167 ) \nC1109_=_C2693( C1109 C2693 ) C1109_=_C2806( C1109 C2806 ) C1109_=_C2985( C1109 C2985 ) C1109_=_C3059( C1109 C3059 ) C1109_=_C3060( C1109 C3060 ) C1109_=_C3061( C1109 C3061 ) \nC1109_=_C3062( C1109 C3062 ) C1109_=_C3063( C1109 C3063 ) C1109_=_C3064( C1109 C3064 ) C1109_=_C3065( C1109 C3065 ) C1109_=_C3066( C1109 C3066 ) C1109_=_C3067( C1109 C3067 ) \nC1109_=_C3069( C1109 C3069 ) C1133_=_C1135( C1133 C1135 ) C1133_=_C1139( C1133 C1139 ) C1133_=_C1141( C1133 C1141 ) C1133_=_C1142( C1133 C1142 ) C1133_=_C1179( C1133 C1179 ) \nC1133_=_C1201( C1133 C1201 ) C1133_=_C1565( C1133 C1565 ) C1133_=_C1805( C1133 C1805 ) C1133_=_C1963( C1133 C1963 ) C1133_=_C2075( C1133 C2075 ) C1133_=_C2130( C1133 C2130 ) \nC1133_=_C2167( C1133 C2167 ) C1133_=_C2693( C1133 C2693 ) C1133_=_C2806( C1133 C2806 ) C1133_=_C2985( C1133 C2985 ) C1133_=_C3059( C1133 C3059 ) C1133_=_C3060( C1133 C3060 ) \nC1133_=_C3061( C1133 C3061 ) C1133_=_C3062( C1133 C3062 ) C1133_=_C3063( C1133 C3063 ) C1133_=_C3064( C1133 C3064 ) C1133_=_C3065( C1133 C3065 ) C1133_=_C3066( C1133 C3066 ) \nC1133_=_C3067( C1133 C3067 ) C1133_=_C3069( C1133 C3069 ) C1135_=_C1139( C1135 C1139 ) C1135_=_C1141( C1135 C1141 ) C1135_=_C1142( C1135 C1142 ) C1135_=_C1826( C1135 C1826 ) \nC1135_=_C1967( C1135 C1967 ) C1135_=_C2034( C1135 C2034 ) C1135_=_C2254( C1135 C2254 ) C1135_=_C2409( C1135 C2409 ) C1135_=_C2430( C1135 C2430 ) C1135_=_C2443( C1135 C2443 ) \nC1135_=_C2627( C1135 C2627 ) C1135_=_C2695( C1135 C2695 ) C1135_=_C2807( C1135 C2807 ) C1135_=_C3059( C1135 C3059 ) C1135_=_C3106( C1135 C3106 ) C1135_=_C3118( C1135 C3118 ) \nC1135_=_C3279( C1135 C3279 ) C1135_=_C3280( C1135 C3280 ) C1135_=_C3281( C1135 C3281 ) C1135_=_C3283( C1135 C3283 ) C1135_=_C3284( C1135 C3284 ) C1135_=_C3286( C1135 C3286 ) \nC1135_=_C3287( C1135 C3287 ) C1135_=_C3288( C1135 C3288 ) C1135_=_C3289( C1135 C3289 ) C1135_=_C3290( C1135 C3290 ) C1135_=_C3291( C1135 C3291 ) C1139_=_C1141( C1139 C1141 ) \nC1139_=_C1142( C1139 C1142 ) C1139_=_C1506( C1139 C1506 ) C1139_=_C1594( C1139 C1594 ) C1139_=_C1708( C1139 C1708 ) C1139_=_C1995( C1139 C1995 ) C1139_=_C2037( C1139 C2037 ) \nC1139_=_C2259( C1139 C2259 ) C1139_=_C2395( C1139 C2395 ) C1139_=_C2633( C1139 C2633 ) C1139_=_C2699( C1139 C2699 ) C1139_=_C2863( C1139 C2863 ) C1139_=_C2940( C1139 C2940 ) \nC1139_=_C2961( C1139 C2961 ) C1139_=_C3111( C1139 C3111 ) C1139_=_C3122( C1139 C3122 ) C1139_=_C3237( C1139 C3237 ) C1139_=_C3654( C1139 C3654 ) C1139_=_C3677( C1139 C3677 ) \nC1139_=_C3720( C1139 C3720 ) C1139_=_C3730( C1139 C3730 ) C1139_=_C3735( C1139 C3735 ) C1139_=_C3736( C1139 C3736 ) C1139_=_C3737( C1139 C3737 ) C1139_=_C3738( C1139 C3738 ) \nC1141_=_C1142( C1141 C1142 ) C1141_=_C1439( C1141 C1439 ) C1141_=_C1757( C1141 C1757 ) C1141_=_C1910( C1141 C1910 ) C1141_=_C1974( C1141 C1974 ) C1141_=_C2701( C1141 C2701 ) \nC1141_=_C2816( C1141 C2816 ) C1141_=_C2951( C1141 C2951 ) C1141_=_C3066( C1141 C3066 ) C1141_=_C3524( C1141 C3524 ) C1141_=_C3564( C1141 C3564 ) C1141_=_C3586( C1141 C3586 ) \nC1141_=_C3626( C1141 C3626 ) C1141_=_C3802( C1141 C3802 ) C1141_=_C3812( C1141 C3812 ) C1141_=_C3896( C1141 C3896 ) C1141_=_C3933( C1141 C3933 ) C1141_=_C3934( C1141 C3934 ) \nC1141_=_C3935( C1141 C3935 ) C1141_=_C3936( C1141 C3936 ) C1141_=_C3937( C1141 C3937 ) C1142_=_C1537( C1142 C1537 ) C1142_=_C1954( C1142 C1954 ) C1142_=_C1975( C1142 C1975 ) \nC1142_=_C2141( C1142 C2141 ) C1142_=_C2197( C1142 C2197 ) C1142_=_C2298( C1142 C2298 ) C1142_=_C2337( C1142 C2337 ) C1142_=_C2456( C1142 C2456 ) C1142_=_C2702( C1142 C2702 ) \nC1142_=_C2820( C1142 C2820 ) C1142_=_C2846( C1142 C2846 ) C1142_=_C2908( C1142 C2908 ) C1142_=_C3287( C1142 C3287 ) C1142_=_C3499( C1142 C3499 ) C1142_=_C3630( C1142 C3630 ) \nC1142_=_C3847( C1142 C3847 ) C1142_=_C3933( C1142 C3933 ) C1142_=_C3950( C1142 C3950 ) C1142_=_C4003( C1142 C4003 ) C1142_=_C4021( C1142 C4021 ) C1142_=_C4022( C1142 C4022 ) \nC1142_=_C4023( C1142 C4023 ) C1177_=_C1179( C1177 C1179 ) C1177_=_C1197( C1177 C1197 ) C1177_=_C1219( C1177 C1219 ) C1177_=_C1583( C1177 C1583 ) C1177_=_C2047( C1177 C2047 ) \nC1177_=_C2106( C1177 C2106 ) C1177_=_C2163( C1177 C2163 ) C1177_=_C2342( C1177 C2342 ) C1177_=_C2462( C1177 C2462 ) C1177_=_C2463( C1177 C2463 ) C1177_=_C2464( C1177 C2464 ) \nC1177_=_C2466( C1177 C2466 ) C1177_=_C2467( C1177 C2467 ) C1177_=_C2468( C1177 C2468 ) C1177_=_C2469( C1177 C2469 ) C1177_=_C2470( C1177 C2470 ) C1177_=_C2471( C1177 C2471 ) \nC1177_=_C2472( C1177 C2472 ) C1177_=_C2473( C1177 C2473 ) C1177_=_C2475( C1177 C2475 ) C1177_=_C2476( C1177 C2476 ) C1177_=_C2477( C1177 C2477 ) C1177_=_C2478( C1177 C2478 ) \nC1179_=_C1201( C1179 C1201 ) C1179_=_C1565( C1179 C1565 ) C1179_=_C1805( C1179 C1805 ) C1179_=_C1963( C1179 C1963 ) C1179_=_C2075( C1179 C2075 ) C1179_=_C2130( C1179 C2130 ) \nC1179_=_C2167( C1179 C2167 ) C1179_=_C2693( C1179 C2693 ) C1179_=_C2806( C1179 C2806 ) C1179_=_C2985( C1179 C2985 ) C1179_=_C3059( C1179 C3059 ) C1179_=_C3060( C1179 C3060 ) \nC1179_=_C3061( C1179 C3061 ) C1179_=_C3062( C1179 C3062 ) C1179_=_C3063( C1179 C3063 ) C1179_=_C3064( C1179 C3064 ) C1179_=_C3065( C1179 C3065 ) C1179_=_C3066( C1179 C3066 ) \nC1179_=_C3067( C1179 C3067 ) C1179_=_C3069( C1179 C3069 ) C1197_=_C1201( C1197 C1201 ) C1197_=_C1219( C1197 C1219 ) C1197_=_C1583( C1197 C1583 ) C1197_=_C2047( C1197 C2047 ) \nC1197_=_C2106( C1197 C2106 ) C1197_=_C2163( C1197 C2163 ) C1197_=_C2342( C1197 C2342 ) C1197_=_C2462( C1197 C2462 ) C1197_=_C2463( C1197 C2463 ) C1197_=_C2464( C1197 C2464 ) \nC1197_=_C2466( C1197 C2466 ) C1197_=_C2467( C1197 C2467 ) C1197_=_C2468( C1197 C2468 ) C1197_=_C2469( C1197 C2469 ) C1197_=_C2470( C1197 C2470 ) C1197_=_C2471( C1197 C2471 ) \nC1197_=_C2472( C1197 C2472 ) C1197_=_C2473( C1197 C2473 ) C1197_=_C2475( C1197 C2475 ) C1197_=_C2476( C1197 C2476 ) C1197_=_C2477( C1197 C2477 ) C1197_=_C2478( C1197 C2478 ) \nC1201_=_C1565( C1201 C1565 ) C1201_=_C1805( C1201 C1805 ) C1201_=_C1963( C1201 C1963 ) C1201_=_C2075( C1201 C2075 ) C1201_=_C2130( C1201 C2130 ) C1201_=_C2167( C1201 C2167 ) \nC1201_=_C2693( C1201 C2693 ) C1201_=_C2806( C1201 C2806 ) C1201_=_C2985( C1201 C2985 ) C1201_=_C3059( C1201 C3059 ) C1201_=_C3060( C1201 C3060 ) C1201_=_C3061( C1201 C3061 ) \nC1201_=_C3062( C1201 C3062 ) C1201_=_C3063( C1201 C3063 ) C1201_=_C3064( C1201 C3064 ) C1201_=_C3065( C1201 C3065 ) C1201_=_C3066( C1201 C3066 ) C1201_=_C3067( C1201 C3067 ) \nC1201_=_C3069( C1201 C3069 ) C1219_=_C1232( C1219 C1232 ) C1219_=_C1583( C1219 C1583 ) C1219_=_C2047( C1219 C2047 ) C1219_=_C2106( C1219 C2106 ) C1219_=_C2163( C1219 C2163 ) \nC1219_=_C2342( C1219 C2342 ) C1219_=_C2462( C1219 C2462 ) C1219_=_C2463( C1219 C2463 ) C1219_=_C2464( C1219 C2464 ) C1219_=_C2466( C1219 C2466 ) C1219_=_C2467( C1219 C2467 ) \nC1219_=_C2468( C1219 C2468 ) C1219_=_C2469( C1219 C2469 ) C1219_=_C2470( C1219 C2470 ) C1219_=_C2471( C1219 C2471 ) C1219_=_C2472( C1219 C2472 ) C1219_=_C2473( C1219 C2473 ) \nC1219_=_C2475( C1219 C2475 ) C1219_=_C2476( C1219 C2476 ) C1219_=_C2477( C1219 C2477 ) C1219_=_C2478( C1219 C2478 ) C1232_=_C1595( C1232 C1595 ) C1232_=_C1950( C1232 C1950 ) \nC1232_=_C2062( C1232 C2062 ) C1232_=_C2115( C1232 C2115 ) C1232_=_C2746( C1232 C2746 ) C1232_=_C2843( C1232 C2843 ) C1232_=_C2864( C1232 C2864 ) C1232_=_C2904( C1232 C2904 ) \nC1232_=_C3024( C1232 C3024 ) C1232_=_C3449( C1232 C3449 ) C1232_=_C3605( C1232 C3605 ) C1232_=_C3625( C1232 C3625 ) C1232_=_C3703( C1232 C3703 ) C1232_=_C3739( C1232 C3739 ) \nC1232_=_C3740( C1232 C3740 ) C1232_=_C3741( C1232 C3741 ) C1232_=_C3742( C1232 C3742 ) C1232_=_C3743( C1232 C3743 ) C1232_=_C3745( C1232 C3745 ) C1232_=_C3746( C1232 C3746 ) \nC1232_=_C3747( C1232 C3747 ) C1232_=_C3748( C1232 C3748 ) C1439_=_C1757( C1439 C1757 ) C1439_=_C1910( C1439 C1910 ) C1439_=_C1974( C1439 C1974 ) C1439_=_C2701( C1439 C2701 ) \nC1439_=_C2816( C1439 C2816 ) C1439_=_C2951( C1439 C2951 ) C1439_=_C3066( C1439 C3066 ) C1439_=_C3524( C1439 C3524 ) C1439_=_C3564( C1439 C3564 ) C1439_=_C3586( C1439 C3586 ) \nC1439_=_C3626( C1439 C3626 ) C1439_=_C3802( C1439 C3802 ) C1439_=_C3812( C1439 C3812 ) C1439_=_C3896( C1439 C3896 ) C1439_=_C3933( C1439 C3933 ) C1439_=_C3934( C1439 C3934 ) \nC1439_=_C3935( C1439 C3935 ) C1439_=_C3936( C1439 C3936 ) C1439_=_C3937( C1439 C3937 ) C1506_=_C1594( C1506 C1594 ) C1506_=_C1708( C1506 C1708 ) C1506_=_C1995( C1506 C1995 ) \nC1506_=_C2037( C1506 C2037 ) C1506_=_C2259( C1506 C2259 ) C1506_=_C2395( C1506 C2395 ) C1506_=_C2633( C1506 C2633 ) C1506_=_C2699( C1506 C2699 ) C1506_=_C2863( C1506 C2863 ) \nC1506_=_C2940( C1506 C2940 ) C1506_=_C2961( C1506 C2961 ) C1506_=_C3111( C1506 C3111 ) C1506_=_C3122( C1506 C3122 ) C1506_=_C3237( C1506 C3237 ) C1506_=_C3654( C1506 C3654 ) \nC1506_=_C3677( C1506 C3677 ) C1506_=_C3720( C1506 C3720 ) C1506_=_C3730( C1506 C3730 ) C1506_=_C3735( C1506 C3735 ) C1506_=_C3736( C1506 C3736 ) C1506_=_C3737( C1506 C3737 ) \nC1506_=_C3738( C1506 C3738 ) C1537_=_C1954( C1537 C1954 ) C1537_=_C1975( C1537 C1975 ) C1537_=_C2141( C1537 C2141 ) C1537_=_C2197( C1537 C2197 ) C1537_=_C2298( C1537 C2298 ) \nC1537_=_C2337( C1537 C2337 ) C1537_=_C2456( C1537 C2456 ) C1537_=_C2702( C1537 C2702 ) C1537_=_C2820( C1537 C2820 ) C1537_=_C2846( C1537 C2846 ) C1537_=_C2908( C1537 C2908 ) \nC1537_=_C3287( C1537 C3287 ) C1537_=_C3499( C1537 C3499 ) C1537_=_C3630( C1537 C3630 ) C1537_=_C3847( C1537 C3847 ) C1537_=_C3933( C1537 C3933 ) C1537_=_C3950( C1537 C3950 ) \nC1537_=_C4003( C1537 C4003 ) C1537_=_C4021( C1537 C4021 ) C1537_=_C4022(</w:t>
      </w:r>
    </w:p>
    <w:p>
      <w:pPr>
        <w:pStyle w:val="PreformattedText"/>
        <w:bidi w:val="0"/>
        <w:spacing w:before="0" w:after="0"/>
        <w:jc w:val="left"/>
        <w:rPr/>
      </w:pPr>
      <w:r>
        <w:rPr/>
        <w:t xml:space="preserve"> </w:t>
      </w:r>
      <w:r>
        <w:rPr/>
        <w:t>C1537 C4022 ) C1537_=_C4023( C1537 C4023 ) C1565_=_C1805( C1565 C1805 ) C1565_=_C1963( C1565 C1963 ) \nC1565_=_C2075( C1565 C2075 ) C1565_=_C2130( C1565 C2130 ) C1565_=_C2167( C1565 C2167 ) C1565_=_C2693( C1565 C2693 ) C1565_=_C2806( C1565 C2806 ) C1565_=_C2985( C1565 C2985 ) \nC1565_=_C3059( C1565 C3059 ) C1565_=_C3060( C1565 C3060 ) C1565_=_C3061( C1565 C3061 ) C1565_=_C3062( C1565 C3062 ) C1565_=_C3063( C1565 C3063 ) C1565_=_C3064( C1565 C3064 ) \nC1565_=_C3065( C1565 C3065 ) C1565_=_C3066( C1565 C3066 ) C1565_=_C3067( C1565 C3067 ) C1565_=_C3069( C1565 C3069 ) C1583_=_C1594( C1583 C1594 ) C1583_=_C1595( C1583 C1595 ) \nC1583_=_C2047( C1583 C2047 ) C1583_=_C2106( C1583 C2106 ) C1583_=_C2163( C1583 C2163 ) C1583_=_C2342( C1583 C2342 ) C1583_=_C2462( C1583 C2462 ) C1583_=_C2463( C1583 C2463 ) \nC1583_=_C2464( C1583 C2464 ) C1583_=_C2466( C1583 C2466 ) C1583_=_C2467( C1583 C2467 ) C1583_=_C2468( C1583 C2468 ) C1583_=_C2469( C1583 C2469 ) C1583_=_C2470( C1583 C2470 ) \nC1583_=_C2471( C1583 C2471 ) C1583_=_C2472( C1583 C2472 ) C1583_=_C2473( C1583 C2473 ) C1583_=_C2475( C1583 C2475 ) C1583_=_C2476( C1583 C2476 ) C1583_=_C2477( C1583 C2477 ) \nC1583_=_C2478( C1583 C2478 ) C1594_=_C1595( C1594 C1595 ) C1594_=_C1708( C1594 C1708 ) C1594_=_C1995( C1594 C1995 ) C1594_=_C2037( C1594 C2037 ) C1594_=_C2259( C1594 C2259 ) \nC1594_=_C2395( C1594 C2395 ) C1594_=_C2633( C1594 C2633 ) C1594_=_C2699( C1594 C2699 ) C1594_=_C2863( C1594 C2863 ) C1594_=_C2940( C1594 C2940 ) C1594_=_C2961( C1594 C2961 ) \nC1594_=_C3111( C1594 C3111 ) C1594_=_C3122( C1594 C3122 ) C1594_=_C3237( C1594 C3237 ) C1594_=_C3654( C1594 C3654 ) C1594_=_C3677( C1594 C3677 ) C1594_=_C3720( C1594 C3720 ) \nC1594_=_C3730( C1594 C3730 ) C1594_=_C3735( C1594 C3735 ) C1594_=_C3736( C1594 C3736 ) C1594_=_C3737( C1594 C3737 ) C1594_=_C3738( C1594 C3738 ) C1595_=_C1950( C1595 C1950 ) \nC1595_=_C2062( C1595 C2062 ) C1595_=_C2115( C1595 C2115 ) C1595_=_C2746( C1595 C2746 ) C1595_=_C2843( C1595 C2843 ) C1595_=_C2864( C1595 C2864 ) C1595_=_C2904( C1595 C2904 ) \nC1595_=_C3024( C1595 C3024 ) C1595_=_C3449( C1595 C3449 ) C1595_=_C3605( C1595 C3605 ) C1595_=_C3625( C1595 C3625 ) C1595_=_C3703( C1595 C3703 ) C1595_=_C3739( C1595 C3739 ) \nC1595_=_C3740( C1595 C3740 ) C1595_=_C3741( C1595 C3741 ) C1595_=_C3742( C1595 C3742 ) C1595_=_C3743( C1595 C3743 ) C1595_=_C3745( C1595 C3745 ) C1595_=_C3746( C1595 C3746 ) \nC1595_=_C3747( C1595 C3747 ) C1595_=_C3748( C1595 C3748 ) C1708_=_C1995( C1708 C1995 ) C1708_=_C2037( C1708 C2037 ) C1708_=_C2259( C1708 C2259 ) C1708_=_C2395( C1708 C2395 ) \nC1708_=_C2633( C1708 C2633 ) C1708_=_C2699( C1708 C2699 ) C1708_=_C2863( C1708 C2863 ) C1708_=_C2940( C1708 C2940 ) C1708_=_C2961( C1708 C2961 ) C1708_=_C3111( C1708 C3111 ) \nC1708_=_C3122( C1708 C3122 ) C1708_=_C3237( C1708 C3237 ) C1708_=_C3654( C1708 C3654 ) C1708_=_C3677( C1708 C3677 ) C1708_=_C3720( C1708 C3720 ) C1708_=_C3730( C1708 C3730 ) \nC1708_=_C3735( C1708 C3735 ) C1708_=_C3736( C1708 C3736 ) C1708_=_C3737( C1708 C3737 ) C1708_=_C3738( C1708 C3738 ) C1757_=_C1910( C1757 C1910 ) C1757_=_C1974( C1757 C1974 ) \nC1757_=_C2701( C1757 C2701 ) C1757_=_C2816( C1757 C2816 ) C1757_=_C2951( C1757 C2951 ) C1757_=_C3066( C1757 C3066 ) C1757_=_C3524( C1757 C3524 ) C1757_=_C3564( C1757 C3564 ) \nC1757_=_C3586( C1757 C3586 ) C1757_=_C3626( C1757 C3626 ) C1757_=_C3802( C1757 C3802 ) C1757_=_C3812( C1757 C3812 ) C1757_=_C3896( C1757 C3896 ) C1757_=_C3933( C1757 C3933 ) \nC1757_=_C3934( C1757 C3934 ) C1757_=_C3935( C1757 C3935 ) C1757_=_C3936( C1757 C3936 ) C1757_=_C3937( C1757 C3937 ) C1805_=_C1963( C1805 C1963 ) C1805_=_C2075( C1805 C2075 ) \nC1805_=_C2130( C1805 C2130 ) C1805_=_C2167( C1805 C2167 ) C1805_=_C2693( C1805 C2693 ) C1805_=_C2806( C1805 C2806 ) C1805_=_C2985( C1805 C2985 ) C1805_=_C3059( C1805 C3059 ) \nC1805_=_C3060( C1805 C3060 ) C1805_=_C3061( C1805 C3061 ) C1805_=_C3062( C1805 C3062 ) C1805_=_C3063( C1805 C3063 ) C1805_=_C3064( C1805 C3064 ) C1805_=_C3065( C1805 C3065 ) \nC1805_=_C3066( C1805 C3066 ) C1805_=_C3067( C1805 C3067 ) C1805_=_C3069( C1805 C3069 ) C1826_=_C1967( C1826 C1967 ) C1826_=_C2034( C1826 C2034 ) C1826_=_C2254( C1826 C2254 ) \nC1826_=_C2409( C1826 C2409 ) C1826_=_C2430( C1826 C2430 ) C1826_=_C2443( C1826 C2443 ) C1826_=_C2627( C1826 C2627 ) C1826_=_C2695( C1826 C2695 ) C1826_=_C2807( C1826 C2807 ) \nC1826_=_C3059( C1826 C3059 ) C1826_=_C3106( C1826 C3106 ) C1826_=_C3118( C1826 C3118 ) C1826_=_C3279( C1826 C3279 ) C1826_=_C3280( C1826 C3280 ) C1826_=_C3281( C1826 C3281 ) \nC1826_=_C3283( C1826 C3283 ) C1826_=_C3284( C1826 C3284 ) C1826_=_C3286( C1826 C3286 ) C1826_=_C3287( C1826 C3287 ) C1826_=_C3288( C1826 C3288 ) C1826_=_C3289( C1826 C3289 ) \nC1826_=_C3290( C1826 C3290 ) C1826_=_C3291( C1826 C3291 ) C1910_=_C1974( C1910 C1974 ) C1910_=_C2701( C1910 C2701 ) C1910_=_C2816( C1910 C2816 ) C1910_=_C2951( C1910 C2951 ) \nC1910_=_C3066( C1910 C3066 ) C1910_=_C3524( C1910 C3524 ) C1910_=_C3564( C1910 C3564 ) C1910_=_C3586( C1910 C3586 ) C1910_=_C3626( C1910 C3626 ) C1910_=_C3802( C1910 C3802 ) \nC1910_=_C3812( C1910 C3812 ) C1910_=_C3896( C1910 C3896 ) C1910_=_C3933( C1910 C3933 ) C1910_=_C3934( C1910 C3934 ) C1910_=_C3935( C1910 C3935 ) C1910_=_C3936( C1910 C3936 ) \nC1910_=_C3937( C1910 C3937 ) C1950_=_C1954( C1950 C1954 ) C1950_=_C2062( C1950 C2062 ) C1950_=_C2115( C1950 C2115 ) C1950_=_C2746( C1950 C2746 ) C1950_=_C2843( C1950 C2843 ) \nC1950_=_C2864( C1950 C2864 ) C1950_=_C2904( C1950 C2904 ) C1950_=_C3024( C1950 C3024 ) C1950_=_C3449( C1950 C3449 ) C1950_=_C3605( C1950 C3605 ) C1950_=_C3625( C1950 C3625 ) \nC1950_=_C3703( C1950 C3703 ) C1950_=_C3739( C1950 C3739 ) C1950_=_C3740( C1950 C3740 ) C1950_=_C3741( C1950 C3741 ) C1950_=_C3742( C1950 C3742 ) C1950_=_C3743( C1950 C3743 ) \nC1950_=_C3745( C1950 C3745 ) C1950_=_C3746( C1950 C3746 ) C1950_=_C3747( C1950 C3747 ) C1950_=_C3748( C1950 C3748 ) C1954_=_C1975( C1954 C1975 ) C1954_=_C2141( C1954 C2141 ) \nC1954_=_C2197( C1954 C2197 ) C1954_=_C2298( C1954 C2298 ) C1954_=_C2337( C1954 C2337 ) C1954_=_C2456( C1954 C2456 ) C1954_=_C2702( C1954 C2702 ) C1954_=_C2820( C1954 C2820 ) \nC1954_=_C2846( C1954 C2846 ) C1954_=_C2908( C1954 C2908 ) C1954_=_C3287( C1954 C3287 ) C1954_=_C3499( C1954 C3499 ) C1954_=_C3630( C1954 C3630 ) C1954_=_C3847( C1954 C3847 ) \nC1954_=_C3933( C1954 C3933 ) C1954_=_C3950( C1954 C3950 ) C1954_=_C4003( C1954 C4003 ) C1954_=_C4021( C1954 C4021 ) C1954_=_C4022( C1954 C4022 ) C1954_=_C4023( C1954 C4023 ) \nC1963_=_C1967( C1963 C1967 ) C1963_=_C1974( C1963 C1974 ) C1963_=_C1975( C1963 C1975 ) C1963_=_C2075( C1963 C2075 ) C1963_=_C2130( C1963 C2130 ) C1963_=_C2167( C1963 C2167 ) \nC1963_=_C2693( C1963 C2693 ) C1963_=_C2806( C1963 C2806 ) C1963_=_C2985( C1963 C2985 ) C1963_=_C3059( C1963 C3059 ) C1963_=_C3060( C1963 C3060 ) C1963_=_C3061( C1963 C3061 ) \nC1963_=_C3062( C1963 C3062 ) C1963_=_C3063( C1963 C3063 ) C1963_=_C3064( C1963 C3064 ) C1963_=_C3065( C1963 C3065 ) C1963_=_C3066( C1963 C3066 ) C1963_=_C3067( C1963 C3067 ) \nC1963_=_C3069( C1963 C3069 ) C1967_=_C1974( C1967 C1974 ) C1967_=_C1975( C1967 C1975 ) C1967_=_C2034( C1967 C2034 ) C1967_=_C2254( C1967 C2254 ) C1967_=_C2409( C1967 C2409 ) \nC1967_=_C2430( C1967 C2430 ) C1967_=_C2443( C1967 C2443 ) C1967_=_C2627( C1967 C2627 ) C1967_=_C2695( C1967 C2695 ) C1967_=_C2807( C1967 C2807 ) C1967_=_C3059( C1967 C3059 ) \nC1967_=_C3106( C1967 C3106 ) C1967_=_C3118( C1967 C3118 ) C1967_=_C3279( C1967 C3279 ) C1967_=_C3280( C1967 C3280 ) C1967_=_C3281( C1967 C3281 ) C1967_=_C3283( C1967 C3283 ) \nC1967_=_C3284( C1967 C3284 ) C1967_=_C3286( C1967 C3286 ) C1967_=_C3287( C1967 C3287 ) C1967_=_C3288( C1967 C3288 ) C1967_=_C3289( C1967 C3289 ) C1967_=_C3290( C1967 C3290 ) \nC1967_=_C3291( C1967 C3291 ) C1974_=_C1975( C1974 C1975 ) C1974_=_C2701( C1974 C2701 ) C1974_=_C2816( C1974 C2816 ) C1974_=_C2951( C1974 C2951 ) C1974_=_C3066( C1974 C3066 ) \nC1974_=_C3524( C1974 C3524 ) C1974_=_C3564( C1974 C3564 ) C1974_=_C3586( C1974 C3586 ) C1974_=_C3626( C1974 C3626 ) C1974_=_C3802( C1974 C3802 ) C1974_=_C3812( C1974 C3812 ) \nC1974_=_C3896( C1974 C3896 ) C1974_=_C3933( C1974 C3933 ) C1974_=_C3934( C1974 C3934 ) C1974_=_C3935( C1974 C3935 ) C1974_=_C3936( C1974 C3936 ) C1974_=_C3937( C1974 C3937 ) \nC1975_=_C2141( C1975 C2141 ) C1975_=_C2197( C1975 C2197 ) C1975_=_C2298( C1975 C2298 ) C1975_=_C2337( C1975 C2337 ) C1975_=_C2456( C1975 C2456 ) C1975_=_C2702( C1975 C2702 ) \nC1975_=_C2820( C1975 C2820 ) C1975_=_C2846( C1975 C2846 ) C1975_=_C2908( C1975 C2908 ) C1975_=_C3287( C1975 C3287 ) C1975_=_C3499( C1975 C3499 ) C1975_=_C3630( C1975 C3630 ) \nC1975_=_C3847( C1975 C3847 ) C1975_=_C3933( C1975 C3933 ) C1975_=_C3950( C1975 C3950 ) C1975_=_C4003( C1975 C4003 ) C1975_=_C4021( C1975 C4021 ) C1975_=_C4022( C1975 C4022 ) \nC1975_=_C4023( C1975 C4023 ) C1995_=_C2037( C1995 C2037 ) C1995_=_C2259( C1995 C2259 ) C1995_=_C2395( C1995 C2395 ) C1995_=_C2633( C1995 C2633 ) C1995_=_C2699( C1995 C2699 ) \nC1995_=_C2863( C1995 C2863 ) C1995_=_C2940( C1995 C2940 ) C1995_=_C2961( C1995 C2961 ) C1995_=_C3111( C1995 C3111 ) C1995_=_C3122( C1995 C3122 ) C1995_=_C3237( C1995 C3237 ) \nC1995_=_C3654( C1995 C3654 ) C1995_=_C3677( C1995 C3677 ) C1995_=_C3720( C1995 C3720 ) C1995_=_C3730( C1995 C3730 ) C1995_=_C3735( C1995 C3735 ) C1995_=_C3736( C1995 C3736 ) \nC1995_=_C3737( C1995 C3737 ) C1995_=_C3738( C1995 C3738 ) C2034_=_C2037( C2034 C2037 ) C2034_=_C2254( C2034 C2254 ) C2034_=_C2409( C2034 C2409 ) C2034_=_C2430( C2034 C2430 ) \nC2034_=_C2443( C2034 C2443 ) C2034_=_C2627( C2034 C2627 ) C2034_=_C2695( C2034 C2695 ) C2034_=_C2807( C2034 C2807 ) C2034_=_C3059( C2034 C3059 ) C2034_=_C3106( C2034 C3106 ) \nC2034_=_C3118( C2034 C3118 ) C2034_=_C3279( C2034 C3279 ) C2034_=_C3280( C2034 C3280 ) C2034_=_C3281( C2034 C3281 ) C2034_=_C3283( C2034 C3283 ) C2034_=_C3284( C2034 C3284 ) \nC2034_=_C3286( C2034 C3286 ) C2034_=_C3287( C2034 C3287 ) C2034_=_C3288( C2034 C3288 ) C2034_=_C3289( C2034 C3289 ) C2034_=_C3290(</w:t>
      </w:r>
    </w:p>
    <w:p>
      <w:pPr>
        <w:pStyle w:val="PreformattedText"/>
        <w:bidi w:val="0"/>
        <w:spacing w:before="0" w:after="0"/>
        <w:jc w:val="left"/>
        <w:rPr/>
      </w:pPr>
      <w:r>
        <w:rPr/>
        <w:t xml:space="preserve"> </w:t>
      </w:r>
      <w:r>
        <w:rPr/>
        <w:t>C2034 C3290 ) C2034_=_C3291( C2034 C3291 ) \nC2037_=_C2259( C2037 C2259 ) C2037_=_C2395( C2037 C2395 ) C2037_=_C2633( C2037 C2633 ) C2037_=_C2699( C2037 C2699 ) C2037_=_C2863( C2037 C2863 ) C2037_=_C2940( C2037 C2940 ) \nC2037_=_C2961( C2037 C2961 ) C2037_=_C3111( C2037 C3111 ) C2037_=_C3122( C2037 C3122 ) C2037_=_C3237( C2037 C3237 ) C2037_=_C3654( C2037 C3654 ) C2037_=_C3677( C2037 C3677 ) \nC2037_=_C3720( C2037 C3720 ) C2037_=_C3730( C2037 C3730 ) C2037_=_C3735( C2037 C3735 ) C2037_=_C3736( C2037 C3736 ) C2037_=_C3737( C2037 C3737 ) C2037_=_C3738( C2037 C3738 ) \nC2047_=_C2062( C2047 C2062 ) C2047_=_C2106( C2047 C2106 ) C2047_=_C2163( C2047 C2163 ) C2047_=_C2342( C2047 C2342 ) C2047_=_C2462( C2047 C2462 ) C2047_=_C2463( C2047 C2463 ) \nC2047_=_C2464( C2047 C2464 ) C2047_=_C2466( C2047 C2466 ) C2047_=_C2467( C2047 C2467 ) C2047_=_C2468( C2047 C2468 ) C2047_=_C2469( C2047 C2469 ) C2047_=_C2470( C2047 C2470 ) \nC2047_=_C2471( C2047 C2471 ) C2047_=_C2472( C2047 C2472 ) C2047_=_C2473( C2047 C2473 ) C2047_=_C2475( C2047 C2475 ) C2047_=_C2476( C2047 C2476 ) C2047_=_C2477( C2047 C2477 ) \nC2047_=_C2478( C2047 C2478 ) C2062_=_C2115( C2062 C2115 ) C2062_=_C2746( C2062 C2746 ) C2062_=_C2843( C2062 C2843 ) C2062_=_C2864( C2062 C2864 ) C2062_=_C2904( C2062 C2904 ) \nC2062_=_C3024( C2062 C3024 ) C2062_=_C3449( C2062 C3449 ) C2062_=_C3605( C2062 C3605 ) C2062_=_C3625( C2062 C3625 ) C2062_=_C3703( C2062 C3703 ) C2062_=_C3739( C2062 C3739 ) \nC2062_=_C3740( C2062 C3740 ) C2062_=_C3741( C2062 C3741 ) C2062_=_C3742( C2062 C3742 ) C2062_=_C3743( C2062 C3743 ) C2062_=_C3745( C2062 C3745 ) C2062_=_C3746( C2062 C3746 ) \nC2062_=_C3747( C2062 C3747 ) C2062_=_C3748( C2062 C3748 ) C2075_=_C2130( C2075 C2130 ) C2075_=_C2167( C2075 C2167 ) C2075_=_C2693( C2075 C2693 ) C2075_=_C2806( C2075 C2806 ) \nC2075_=_C2985( C2075 C2985 ) C2075_=_C3059( C2075 C3059 ) C2075_=_C3060( C2075 C3060 ) C2075_=_C3061( C2075 C3061 ) C2075_=_C3062( C2075 C3062 ) C2075_=_C3063( C2075 C3063 ) \nC2075_=_C3064( C2075 C3064 ) C2075_=_C3065( C2075 C3065 ) C2075_=_C3066( C2075 C3066 ) C2075_=_C3067( C2075 C3067 ) C2075_=_C3069( C2075 C3069 ) C2106_=_C2115( C2106 C2115 ) \nC2106_=_C2163( C2106 C2163 ) C2106_=_C2342( C2106 C2342 ) C2106_=_C2462( C2106 C2462 ) C2106_=_C2463( C2106 C2463 ) C2106_=_C2464( C2106 C2464 ) C2106_=_C2466( C2106 C2466 ) \nC2106_=_C2467( C2106 C2467 ) C2106_=_C2468( C2106 C2468 ) C2106_=_C2469( C2106 C2469 ) C2106_=_C2470( C2106 C2470 ) C2106_=_C2471( C2106 C2471 ) C2106_=_C2472( C2106 C2472 ) \nC2106_=_C2473( C2106 C2473 ) C2106_=_C2475( C2106 C2475 ) C2106_=_C2476( C2106 C2476 ) C2106_=_C2477( C2106 C2477 ) C2106_=_C2478( C2106 C2478 ) C2115_=_C2746( C2115 C2746 ) \nC2115_=_C2843( C2115 C2843 ) C2115_=_C2864( C2115 C2864 ) C2115_=_C2904( C2115 C2904 ) C2115_=_C3024( C2115 C3024 ) C2115_=_C3449( C2115 C3449 ) C2115_=_C3605( C2115 C3605 ) \nC2115_=_C3625( C2115 C3625 ) C2115_=_C3703( C2115 C3703 ) C2115_=_C3739( C2115 C3739 ) C2115_=_C3740( C2115 C3740 ) C2115_=_C3741( C2115 C3741 ) C2115_=_C3742( C2115 C3742 ) \nC2115_=_C3743( C2115 C3743 ) C2115_=_C3745( C2115 C3745 ) C2115_=_C3746( C2115 C3746 ) C2115_=_C3747( C2115 C3747 ) C2115_=_C3748( C2115 C3748 ) C2130_=_C2141( C2130 C2141 ) \nC2130_=_C2167( C2130 C2167 ) C2130_=_C2693( C2130 C2693 ) C2130_=_C2806( C2130 C2806 ) C2130_=_C2985( C2130 C2985 ) C2130_=_C3059( C2130 C3059 ) C2130_=_C3060( C2130 C3060 ) \nC2130_=_C3061( C2130 C3061 ) C2130_=_C3062( C2130 C3062 ) C2130_=_C3063( C2130 C3063 ) C2130_=_C3064( C2130 C3064 ) C2130_=_C3065( C2130 C3065 ) C2130_=_C3066( C2130 C3066 ) \nC2130_=_C3067( C2130 C3067 ) C2130_=_C3069( C2130 C3069 ) C2141_=_C2197( C2141 C2197 ) C2141_=_C2298( C2141 C2298 ) C2141_=_C2337( C2141 C2337 ) C2141_=_C2456( C2141 C2456 ) \nC2141_=_C2702( C2141 C2702 ) C2141_=_C2820( C2141 C2820 ) C2141_=_C2846( C2141 C2846 ) C2141_=_C2908( C2141 C2908 ) C2141_=_C3287( C2141 C3287 ) C2141_=_C3499( C2141 C3499 ) \nC2141_=_C3630( C2141 C3630 ) C2141_=_C3847( C2141 C3847 ) C2141_=_C3933( C2141 C3933 ) C2141_=_C3950( C2141 C3950 ) C2141_=_C4003( C2141 C4003 ) C2141_=_C4021( C2141 C4021 ) \nC2141_=_C4022( C2141 C4022 ) C2141_=_C4023( C2141 C4023 ) C2163_=_C2167( C2163 C2167 ) C2163_=_C2342( C2163 C2342 ) C2163_=_C2462( C2163 C2462 ) C2163_=_C2463( C2163 C2463 ) \nC2163_=_C2464( C2163 C2464 ) C2163_=_C2466( C2163 C2466 ) C2163_=_C2467( C2163 C2467 ) C2163_=_C2468( C2163 C2468 ) C2163_=_C2469( C2163 C2469 ) C2163_=_C2470( C2163 C2470 ) \nC2163_=_C2471( C2163 C2471 ) C2163_=_C2472( C2163 C2472 ) C2163_=_C2473( C2163 C2473 ) C2163_=_C2475( C2163 C2475 ) C2163_=_C2476( C2163 C2476 ) C2163_=_C2477( C2163 C2477 ) \nC2163_=_C2478( C2163 C2478 ) C2167_=_C2693( C2167 C2693 ) C2167_=_C2806( C2167 C2806 ) C2167_=_C2985( C2167 C2985 ) C2167_=_C3059( C2167 C3059 ) C2167_=_C3060( C2167 C3060 ) \nC2167_=_C3061( C2167 C3061 ) C2167_=_C3062( C2167 C3062 ) C2167_=_C3063( C2167 C3063 ) C2167_=_C3064( C2167 C3064 ) C2167_=_C3065( C2167 C3065 ) C2167_=_C3066( C2167 C3066 ) \nC2167_=_C3067( C2167 C3067 ) C2167_=_C3069( C2167 C3069 ) C2197_=_C2298( C2197 C2298 ) C2197_=_C2337( C2197 C2337 ) C2197_=_C2456( C2197 C2456 ) C2197_=_C2702( C2197 C2702 ) \nC2197_=_C2820( C2197 C2820 ) C2197_=_C2846( C2197 C2846 ) C2197_=_C2908( C2197 C2908 ) C2197_=_C3287( C2197 C3287 ) C2197_=_C3499( C2197 C3499 ) C2197_=_C3630( C2197 C3630 ) \nC2197_=_C3847( C2197 C3847 ) C2197_=_C3933( C2197 C3933 ) C2197_=_C3950( C2197 C3950 ) C2197_=_C4003( C2197 C4003 ) C2197_=_C4021( C2197 C4021 ) C2197_=_C4022( C2197 C4022 ) \nC2197_=_C4023( C2197 C4023 ) C2254_=_C2259( C2254 C2259 ) C2254_=_C2409( C2254 C2409 ) C2254_=_C2430( C2254 C2430 ) C2254_=_C2443( C2254 C2443 ) C2254_=_C2627( C2254 C2627 ) \nC2254_=_C2695( C2254 C2695 ) C2254_=_C2807( C2254 C2807 ) C2254_=_C3059( C2254 C3059 ) C2254_=_C3106( C2254 C3106 ) C2254_=_C3118( C2254 C3118 ) C2254_=_C3279( C2254 C3279 ) \nC2254_=_C3280( C2254 C3280 ) C2254_=_C3281( C2254 C3281 ) C2254_=_C3283( C2254 C3283 ) C2254_=_C3284( C2254 C3284 ) C2254_=_C3286( C2254 C3286 ) C2254_=_C3287( C2254 C3287 ) \nC2254_=_C3288( C2254 C3288 ) C2254_=_C3289( C2254 C3289 ) C2254_=_C3290( C2254 C3290 ) C2254_=_C3291( C2254 C3291 ) C2259_=_C2395( C2259 C2395 ) C2259_=_C2633( C2259 C2633 ) \nC2259_=_C2699( C2259 C2699 ) C2259_=_C2863( C2259 C2863 ) C2259_=_C2940( C2259 C2940 ) C2259_=_C2961( C2259 C2961 ) C2259_=_C3111( C2259 C3111 ) C2259_=_C3122( C2259 C3122 ) \nC2259_=_C3237( C2259 C3237 ) C2259_=_C3654( C2259 C3654 ) C2259_=_C3677( C2259 C3677 ) C2259_=_C3720( C2259 C3720 ) C2259_=_C3730( C2259 C3730 ) C2259_=_C3735( C2259 C3735 ) \nC2259_=_C3736( C2259 C3736 ) C2259_=_C3737( C2259 C3737 ) C2259_=_C3738( C2259 C3738 ) C2298_=_C2337( C2298 C2337 ) C2298_=_C2456( C2298 C2456 ) C2298_=_C2702( C2298 C2702 ) \nC2298_=_C2820( C2298 C2820 ) C2298_=_C2846( C2298 C2846 ) C2298_=_C2908( C2298 C2908 ) C2298_=_C3287( C2298 C3287 ) C2298_=_C3499( C2298 C3499 ) C2298_=_C3630( C2298 C3630 ) \nC2298_=_C3847( C2298 C3847 ) C2298_=_C3933( C2298 C3933 ) C2298_=_C3950( C2298 C3950 ) C2298_=_C4003( C2298 C4003 ) C2298_=_C4021( C2298 C4021 ) C2298_=_C4022( C2298 C4022 ) \nC2298_=_C4023( C2298 C4023 ) C2337_=_C2456( C2337 C2456 ) C2337_=_C2702( C2337 C2702 ) C2337_=_C2820( C2337 C2820 ) C2337_=_C2846( C2337 C2846 ) C2337_=_C2908( C2337 C2908 ) \nC2337_=_C3287( C2337 C3287 ) C2337_=_C3499( C2337 C3499 ) C2337_=_C3630( C2337 C3630 ) C2337_=_C3847( C2337 C3847 ) C2337_=_C3933( C2337 C3933 ) C2337_=_C3950( C2337 C3950 ) \nC2337_=_C4003( C2337 C4003 ) C2337_=_C4021( C2337 C4021 ) C2337_=_C4022( C2337 C4022 ) C2337_=_C4023( C2337 C4023 ) C2342_=_C2462( C2342 C2462 ) C2342_=_C2463( C2342 C2463 ) \nC2342_=_C2464( C2342 C2464 ) C2342_=_C2466( C2342 C2466 ) C2342_=_C2467( C2342 C2467 ) C2342_=_C2468( C2342 C2468 ) C2342_=_C2469( C2342 C2469 ) C2342_=_C2470( C2342 C2470 ) \nC2342_=_C2471( C2342 C2471 ) C2342_=_C2472( C2342 C2472 ) C2342_=_C2473( C2342 C2473 ) C2342_=_C2475( C2342 C2475 ) C2342_=_C2476( C2342 C2476 ) C2342_=_C2477( C2342 C2477 ) \nC2342_=_C2478( C2342 C2478 ) C2395_=_C2633( C2395 C2633 ) C2395_=_C2699( C2395 C2699 ) C2395_=_C2863( C2395 C2863 ) C2395_=_C2940( C2395 C2940 ) C2395_=_C2961( C2395 C2961 ) \nC2395_=_C3111( C2395 C3111 ) C2395_=_C3122( C2395 C3122 ) C2395_=_C3237( C2395 C3237 ) C2395_=_C3654( C2395 C3654 ) C2395_=_C3677( C2395 C3677 ) C2395_=_C3720( C2395 C3720 ) \nC2395_=_C3730( C2395 C3730 ) C2395_=_C3735( C2395 C3735 ) C2395_=_C3736( C2395 C3736 ) C2395_=_C3737( C2395 C3737 ) C2395_=_C3738( C2395 C3738 ) C2409_=_C2430( C2409 C2430 ) \nC2409_=_C2443( C2409 C2443 ) C2409_=_C2627( C2409 C2627 ) C2409_=_C2695( C2409 C2695 ) C2409_=_C2807( C2409 C2807 ) C2409_=_C3059( C2409 C3059 ) C2409_=_C3106( C2409 C3106 ) \nC2409_=_C3118( C2409 C3118 ) C2409_=_C3279( C2409 C3279 ) C2409_=_C3280( C2409 C3280 ) C2409_=_C3281( C2409 C3281 ) C2409_=_C3283( C2409 C3283 ) C2409_=_C3284( C2409 C3284 ) \nC2409_=_C3286( C2409 C3286 ) C2409_=_C3287( C2409 C3287 ) C2409_=_C3288( C2409 C3288 ) C2409_=_C3289( C2409 C3289 ) C2409_=_C3290( C2409 C3290 ) C2409_=_C3291( C2409 C3291 ) \nC2430_=_C2443( C2430 C2443 ) C2430_=_C2627( C2430 C2627 ) C2430_=_C2695( C2430 C2695 ) C2430_=_C2807( C2430 C2807 ) C2430_=_C3059( C2430 C3059 ) C2430_=_C3106( C2430 C3106 ) \nC2430_=_C3118( C2430 C3118 ) C2430_=_C3279( C2430 C3279 ) C2430_=_C3280( C2430 C3280 ) C2430_=_C3281( C2430 C3281 ) C2430_=_C3283( C2430 C3283 ) C2430_=_C3284( C2430 C3284 ) \nC2430_=_C3286( C2430 C3286 ) C2430_=_C3287( C2430 C3287 ) C2430_=_C3288( C2430 C3288 ) C2430_=_C3289( C2430 C3289 ) C2430_=_C3290( C2430 C3290 ) C2430_=_C3291( C2430 C3291 ) \nC2443_=_C2456( C2443 C2456 ) C2443_=_C2627( C2443 C2627 ) C2443_=_C2695( C2443 C2695 ) C2443_=_C2807( C2443 C2807 ) C2443_=_C3059( C2443 C3059 ) C2443_=_C3106( C2443 C3106 ) \nC2443_=_C3118( C2443 C3118 ) C2443_=_C3279( C2443 C3279 ) C2443_=_C3280( C2443 C3280 ) C2443_=_C3281( C2443 C3281 ) C2443_=_C3283( C2443 C3283 ) C2443_=_C3284( C2443 C3284 ) \nC2443_=_C3286(</w:t>
      </w:r>
    </w:p>
    <w:p>
      <w:pPr>
        <w:pStyle w:val="PreformattedText"/>
        <w:bidi w:val="0"/>
        <w:spacing w:before="0" w:after="0"/>
        <w:jc w:val="left"/>
        <w:rPr/>
      </w:pPr>
      <w:r>
        <w:rPr/>
        <w:t xml:space="preserve"> </w:t>
      </w:r>
      <w:r>
        <w:rPr/>
        <w:t>C2443 C3286 ) C2443_=_C3287( C2443 C3287 ) C2443_=_C3288( C2443 C3288 ) C2443_=_C3289( C2443 C3289 ) C2443_=_C3290( C2443 C3290 ) C2443_=_C3291( C2443 C3291 ) \nC2456_=_C2702( C2456 C2702 ) C2456_=_C2820( C2456 C2820 ) C2456_=_C2846( C2456 C2846 ) C2456_=_C2908( C2456 C2908 ) C2456_=_C3287( C2456 C3287 ) C2456_=_C3499( C2456 C3499 ) \nC2456_=_C3630( C2456 C3630 ) C2456_=_C3847( C2456 C3847 ) C2456_=_C3933( C2456 C3933 ) C2456_=_C3950( C2456 C3950 ) C2456_=_C4003( C2456 C4003 ) C2456_=_C4021( C2456 C4021 ) \nC2456_=_C4022( C2456 C4022 ) C2456_=_C4023( C2456 C4023 ) C2462_=_C2463( C2462 C2463 ) C2462_=_C2464( C2462 C2464 ) C2462_=_C2466( C2462 C2466 ) C2462_=_C2467( C2462 C2467 ) \nC2462_=_C2468( C2462 C2468 ) C2462_=_C2469( C2462 C2469 ) C2462_=_C2470( C2462 C2470 ) C2462_=_C2471( C2462 C2471 ) C2462_=_C2472( C2462 C2472 ) C2462_=_C2473( C2462 C2473 ) \nC2462_=_C2475( C2462 C2475 ) C2462_=_C2476( C2462 C2476 ) C2462_=_C2477( C2462 C2477 ) C2462_=_C2478( C2462 C2478 ) C2462_=_C2746( C2462 C2746 ) C2463_=_C2464( C2463 C2464 ) \nC2463_=_C2466( C2463 C2466 ) C2463_=_C2467( C2463 C2467 ) C2463_=_C2468( C2463 C2468 ) C2463_=_C2469( C2463 C2469 ) C2463_=_C2470( C2463 C2470 ) C2463_=_C2471( C2463 C2471 ) \nC2463_=_C2472( C2463 C2472 ) C2463_=_C2473( C2463 C2473 ) C2463_=_C2475( C2463 C2475 ) C2463_=_C2476( C2463 C2476 ) C2463_=_C2477( C2463 C2477 ) C2463_=_C2478( C2463 C2478 ) \nC2464_=_C2466( C2464 C2466 ) C2464_=_C2467( C2464 C2467 ) C2464_=_C2468( C2464 C2468 ) C2464_=_C2469( C2464 C2469 ) C2464_=_C2470( C2464 C2470 ) C2464_=_C2471( C2464 C2471 ) \nC2464_=_C2472( C2464 C2472 ) C2464_=_C2473( C2464 C2473 ) C2464_=_C2475( C2464 C2475 ) C2464_=_C2476( C2464 C2476 ) C2464_=_C2477( C2464 C2477 ) C2464_=_C2478( C2464 C2478 ) \nC2464_=_C3024( C2464 C3024 ) C2466_=_C2467( C2466 C2467 ) C2466_=_C2468( C2466 C2468 ) C2466_=_C2469( C2466 C2469 ) C2466_=_C2470( C2466 C2470 ) C2466_=_C2471( C2466 C2471 ) \nC2466_=_C2472( C2466 C2472 ) C2466_=_C2473( C2466 C2473 ) C2466_=_C2475( C2466 C2475 ) C2466_=_C2476( C2466 C2476 ) C2466_=_C2477( C2466 C2477 ) C2466_=_C2478( C2466 C2478 ) \nC2466_=_C3106( C2466 C3106 ) C2466_=_C3111( C2466 C3111 ) C2467_=_C2468( C2467 C2468 ) C2467_=_C2469( C2467 C2469 ) C2467_=_C2470( C2467 C2470 ) C2467_=_C2471( C2467 C2471 ) \nC2467_=_C2472( C2467 C2472 ) C2467_=_C2473( C2467 C2473 ) C2467_=_C2475( C2467 C2475 ) C2467_=_C2476( C2467 C2476 ) C2467_=_C2477( C2467 C2477 ) C2467_=_C2478( C2467 C2478 ) \nC2467_=_C3060( C2467 C3060 ) C2468_=_C2469( C2468 C2469 ) C2468_=_C2470( C2468 C2470 ) C2468_=_C2471( C2468 C2471 ) C2468_=_C2472( C2468 C2472 ) C2468_=_C2473( C2468 C2473 ) \nC2468_=_C2475( C2468 C2475 ) C2468_=_C2476( C2468 C2476 ) C2468_=_C2477( C2468 C2477 ) C2468_=_C2478( C2468 C2478 ) C2468_=_C3524( C2468 C3524 ) C2469_=_C2470( C2469 C2470 ) \nC2469_=_C2471( C2469 C2471 ) C2469_=_C2472( C2469 C2472 ) C2469_=_C2473( C2469 C2473 ) C2469_=_C2475( C2469 C2475 ) C2469_=_C2476( C2469 C2476 ) C2469_=_C2477( C2469 C2477 ) \nC2469_=_C2478( C2469 C2478 ) C2469_=_C3062( C2469 C3062 ) C2470_=_C2471( C2470 C2471 ) C2470_=_C2472( C2470 C2472 ) C2470_=_C2473( C2470 C2473 ) C2470_=_C2475( C2470 C2475 ) \nC2470_=_C2476( C2470 C2476 ) C2470_=_C2477( C2470 C2477 ) C2470_=_C2478( C2470 C2478 ) C2471_=_C2472( C2471 C2472 ) C2471_=_C2473( C2471 C2473 ) C2471_=_C2475( C2471 C2475 ) \nC2471_=_C2476( C2471 C2476 ) C2471_=_C2477( C2471 C2477 ) C2471_=_C2478( C2471 C2478 ) C2471_=_C3063( C2471 C3063 ) C2472_=_C2473( C2472 C2473 ) C2472_=_C2475( C2472 C2475 ) \nC2472_=_C2476( C2472 C2476 ) C2472_=_C2477( C2472 C2477 ) C2472_=_C2478( C2472 C2478 ) C2472_=_C3065( C2472 C3065 ) C2473_=_C2475( C2473 C2475 ) C2473_=_C2476( C2473 C2476 ) \nC2473_=_C2477( C2473 C2477 ) C2473_=_C2478( C2473 C2478 ) C2475_=_C2476( C2475 C2476 ) C2475_=_C2477( C2475 C2477 ) C2475_=_C2478( C2475 C2478 ) C2475_=_C3740( C2475 C3740 ) \nC2476_=_C2477( C2476 C2477 ) C2476_=_C2478( C2476 C2478 ) C2477_=_C2478( C2477 C2478 ) C2477_=_C3067( C2477 C3067 ) C2477_=_C3742( C2477 C3742 ) C2478_=_C3743( C2478 C3743 ) \nC2627_=_C2633( C2627 C2633 ) C2627_=_C2695( C2627 C2695 ) C2627_=_C2807( C2627 C2807 ) C2627_=_C3059( C2627 C3059 ) C2627_=_C3106( C2627 C3106 ) C2627_=_C3118( C2627 C3118 ) \nC2627_=_C3279( C2627 C3279 ) C2627_=_C3280( C2627 C3280 ) C2627_=_C3281( C2627 C3281 ) C2627_=_C3283( C2627 C3283 ) C2627_=_C3284( C2627 C3284 ) C2627_=_C3286( C2627 C3286 ) \nC2627_=_C3287( C2627 C3287 ) C2627_=_C3288( C2627 C3288 ) C2627_=_C3289( C2627 C3289 ) C2627_=_C3290( C2627 C3290 ) C2627_=_C3291( C2627 C3291 ) C2633_=_C2699( C2633 C2699 ) \nC2633_=_C2863( C2633 C2863 ) C2633_=_C2940( C2633 C2940 ) C2633_=_C2961( C2633 C2961 ) C2633_=_C3111( C2633 C3111 ) C2633_=_C3122( C2633 C3122 ) C2633_=_C3237( C2633 C3237 ) \nC2633_=_C3654( C2633 C3654 ) C2633_=_C3677( C2633 C3677 ) C2633_=_C3720( C2633 C3720 ) C2633_=_C3730( C2633 C3730 ) C2633_=_C3735( C2633 C3735 ) C2633_=_C3736( C2633 C3736 ) \nC2633_=_C3737( C2633 C3737 ) C2633_=_C3738( C2633 C3738 ) C2693_=_C2695( C2693 C2695 ) C2693_=_C2699( C2693 C2699 ) C2693_=_C2701( C2693 C2701 ) C2693_=_C2702( C2693 C2702 ) \nC2693_=_C2806( C2693 C2806 ) C2693_=_C2985( C2693 C2985 ) C2693_=_C3059( C2693 C3059 ) C2693_=_C3060( C2693 C3060 ) C2693_=_C3061( C2693 C3061 ) C2693_=_C3062( C2693 C3062 ) \nC2693_=_C3063( C2693 C3063 ) C2693_=_C3064( C2693 C3064 ) C2693_=_C3065( C2693 C3065 ) C2693_=_C3066( C2693 C3066 ) C2693_=_C3067( C2693 C3067 ) C2693_=_C3069( C2693 C3069 ) \nC2695_=_C2699( C2695 C2699 ) C2695_=_C2701( C2695 C2701 ) C2695_=_C2702( C2695 C2702 ) C2695_=_C2807( C2695 C2807 ) C2695_=_C3059( C2695 C3059 ) C2695_=_C3106( C2695 C3106 ) \nC2695_=_C3118( C2695 C3118 ) C2695_=_C3279( C2695 C3279 ) C2695_=_C3280( C2695 C3280 ) C2695_=_C3281( C2695 C3281 ) C2695_=_C3283( C2695 C3283 ) C2695_=_C3284( C2695 C3284 ) \nC2695_=_C3286( C2695 C3286 ) C2695_=_C3287( C2695 C3287 ) C2695_=_C3288( C2695 C3288 ) C2695_=_C3289( C2695 C3289 ) C2695_=_C3290( C2695 C3290 ) C2695_=_C3291( C2695 C3291 ) \nC2699_=_C2701( C2699 C2701 ) C2699_=_C2702( C2699 C2702 ) C2699_=_C2863( C2699 C2863 ) C2699_=_C2940( C2699 C2940 ) C2699_=_C2961( C2699 C2961 ) C2699_=_C3111( C2699 C3111 ) \nC2699_=_C3122( C2699 C3122 ) C2699_=_C3237( C2699 C3237 ) C2699_=_C3654( C2699 C3654 ) C2699_=_C3677( C2699 C3677 ) C2699_=_C3720( C2699 C3720 ) C2699_=_C3730( C2699 C3730 ) \nC2699_=_C3735( C2699 C3735 ) C2699_=_C3736( C2699 C3736 ) C2699_=_C3737( C2699 C3737 ) C2699_=_C3738( C2699 C3738 ) C2701_=_C2702( C2701 C2702 ) C2701_=_C2816( C2701 C2816 ) \nC2701_=_C2951( C2701 C2951 ) C2701_=_C3066( C2701 C3066 ) C2701_=_C3524( C2701 C3524 ) C2701_=_C3564( C2701 C3564 ) C2701_=_C3586( C2701 C3586 ) C2701_=_C3626( C2701 C3626 ) \nC2701_=_C3802( C2701 C3802 ) C2701_=_C3812( C2701 C3812 ) C2701_=_C3896( C2701 C3896 ) C2701_=_C3933( C2701 C3933 ) C2701_=_C3934( C2701 C3934 ) C2701_=_C3935( C2701 C3935 ) \nC2701_=_C3936( C2701 C3936 ) C2701_=_C3937( C2701 C3937 ) C2702_=_C2820( C2702 C2820 ) C2702_=_C2846( C2702 C2846 ) C2702_=_C2908( C2702 C2908 ) C2702_=_C3287( C2702 C3287 ) \nC2702_=_C3499( C2702 C3499 ) C2702_=_C3630( C2702 C3630 ) C2702_=_C3847( C2702 C3847 ) C2702_=_C3933( C2702 C3933 ) C2702_=_C3950( C2702 C3950 ) C2702_=_C4003( C2702 C4003 ) \nC2702_=_C4021( C2702 C4021 ) C2702_=_C4022( C2702 C4022 ) C2702_=_C4023( C2702 C4023 ) C2746_=_C2843( C2746 C2843 ) C2746_=_C2864( C2746 C2864 ) C2746_=_C2904( C2746 C2904 ) \nC2746_=_C3024( C2746 C3024 ) C2746_=_C3449( C2746 C3449 ) C2746_=_C3605( C2746 C3605 ) C2746_=_C3625( C2746 C3625 ) C2746_=_C3703( C2746 C3703 ) C2746_=_C3739( C2746 C3739 ) \nC2746_=_C3740( C2746 C3740 ) C2746_=_C3741( C2746 C3741 ) C2746_=_C3742( C2746 C3742 ) C2746_=_C3743( C2746 C3743 ) C2746_=_C3745( C2746 C3745 ) C2746_=_C3746( C2746 C3746 ) \nC2746_=_C3747( C2746 C3747 ) C2746_=_C3748( C2746 C3748 ) C2806_=_C2807( C2806 C2807 ) C2806_=_C2816( C2806 C2816 ) C2806_=_C2820( C2806 C2820 ) C2806_=_C2985( C2806 C2985 ) \nC2806_=_C3059( C2806 C3059 ) C2806_=_C3060( C2806 C3060 ) C2806_=_C3061( C2806 C3061 ) C2806_=_C3062( C2806 C3062 ) C2806_=_C3063( C2806 C3063 ) C2806_=_C3064( C2806 C3064 ) \nC2806_=_C3065( C2806 C3065 ) C2806_=_C3066( C2806 C3066 ) C2806_=_C3067( C2806 C3067 ) C2806_=_C3069( C2806 C3069 ) C2807_=_C2816( C2807 C2816 ) C2807_=_C2820( C2807 C2820 ) \nC2807_=_C3059( C2807 C3059 ) C2807_=_C3106( C2807 C3106 ) C2807_=_C3118( C2807 C3118 ) C2807_=_C3279( C2807 C3279 ) C2807_=_C3280( C2807 C3280 ) C2807_=_C3281( C2807 C3281 ) \nC2807_=_C3283( C2807 C3283 ) C2807_=_C3284( C2807 C3284 ) C2807_=_C3286( C2807 C3286 ) C2807_=_C3287( C2807 C3287 ) C2807_=_C3288( C2807 C3288 ) C2807_=_C3289( C2807 C3289 ) \nC2807_=_C3290( C2807 C3290 ) C2807_=_C3291( C2807 C3291 ) C2816_=_C2820( C2816 C2820 ) C2816_=_C2951( C2816 C2951 ) C2816_=_C3066( C2816 C3066 ) C2816_=_C3524( C2816 C3524 ) \nC2816_=_C3564( C2816 C3564 ) C2816_=_C3586( C2816 C3586 ) C2816_=_C3626( C2816 C3626 ) C2816_=_C3802( C2816 C3802 ) C2816_=_C3812( C2816 C3812 ) C2816_=_C3896( C2816 C3896 ) \nC2816_=_C3933( C2816 C3933 ) C2816_=_C3934( C2816 C3934 ) C2816_=_C3935( C2816 C3935 ) C2816_=_C3936( C2816 C3936 ) C2816_=_C3937( C2816 C3937 ) C2820_=_C2846( C2820 C2846 ) \nC2820_=_C2908( C2820 C2908 ) C2820_=_C3287( C2820 C3287 ) C2820_=_C3499( C2820 C3499 ) C2820_=_C3630( C2820 C3630 ) C2820_=_C3847( C2820 C3847 ) C2820_=_C3933( C2820 C3933 ) \nC2820_=_C3950( C2820 C3950 ) C2820_=_C4003( C2820 C4003 ) C2820_=_C4021( C2820 C4021 ) C2820_=_C4022( C2820 C4022 ) C2820_=_C4023( C2820 C4023 ) C2843_=_C2846( C2843 C2846 ) \nC2843_=_C2864( C2843 C2864 ) C2843_=_C2904( C2843 C2904 ) C2843_=_C3024( C2843 C3024 ) C2843_=_C3449( C2843 C3449 ) C2843_=_C3605( C2843 C3605 ) C2843_=_C3625( C2843 C3625 ) \nC2843_=_C3703( C2843 C3703 ) C2843_=_C3739( C2843 C3739 ) C2843_=_C3740( C2843 C3740 ) C2843_=_C3741( C2843 C3741 ) C2843_=_C3742( C2843 C3742 ) C2843_=_C3743( C2843 C3743 ) \nC2843_=_C3745( C2843 C3745 ) C2843_=_C3746( C2843 C3746 ) C2843_=_C3747(</w:t>
      </w:r>
    </w:p>
    <w:p>
      <w:pPr>
        <w:pStyle w:val="PreformattedText"/>
        <w:bidi w:val="0"/>
        <w:spacing w:before="0" w:after="0"/>
        <w:jc w:val="left"/>
        <w:rPr/>
      </w:pPr>
      <w:r>
        <w:rPr/>
        <w:t xml:space="preserve"> </w:t>
      </w:r>
      <w:r>
        <w:rPr/>
        <w:t>C2843 C3747 ) C2843_=_C3748( C2843 C3748 ) C2846_=_C2908( C2846 C2908 ) C2846_=_C3287( C2846 C3287 ) \nC2846_=_C3499( C2846 C3499 ) C2846_=_C3630( C2846 C3630 ) C2846_=_C3847( C2846 C3847 ) C2846_=_C3933( C2846 C3933 ) C2846_=_C3950( C2846 C3950 ) C2846_=_C4003( C2846 C4003 ) \nC2846_=_C4021( C2846 C4021 ) C2846_=_C4022( C2846 C4022 ) C2846_=_C4023( C2846 C4023 ) C2863_=_C2864( C2863 C2864 ) C2863_=_C2940( C2863 C2940 ) C2863_=_C2961( C2863 C2961 ) \nC2863_=_C3111( C2863 C3111 ) C2863_=_C3122( C2863 C3122 ) C2863_=_C3237( C2863 C3237 ) C2863_=_C3654( C2863 C3654 ) C2863_=_C3677( C2863 C3677 ) C2863_=_C3720( C2863 C3720 ) \nC2863_=_C3730( C2863 C3730 ) C2863_=_C3735( C2863 C3735 ) C2863_=_C3736( C2863 C3736 ) C2863_=_C3737( C2863 C3737 ) C2863_=_C3738( C2863 C3738 ) C2864_=_C2904( C2864 C2904 ) \nC2864_=_C3024( C2864 C3024 ) C2864_=_C3449( C2864 C3449 ) C2864_=_C3605( C2864 C3605 ) C2864_=_C3625( C2864 C3625 ) C2864_=_C3703( C2864 C3703 ) C2864_=_C3739( C2864 C3739 ) \nC2864_=_C3740( C2864 C3740 ) C2864_=_C3741( C2864 C3741 ) C2864_=_C3742( C2864 C3742 ) C2864_=_C3743( C2864 C3743 ) C2864_=_C3745( C2864 C3745 ) C2864_=_C3746( C2864 C3746 ) \nC2864_=_C3747( C2864 C3747 ) C2864_=_C3748( C2864 C3748 ) C2904_=_C2908( C2904 C2908 ) C2904_=_C3024( C2904 C3024 ) C2904_=_C3449( C2904 C3449 ) C2904_=_C3605( C2904 C3605 ) \nC2904_=_C3625( C2904 C3625 ) C2904_=_C3703( C2904 C3703 ) C2904_=_C3739( C2904 C3739 ) C2904_=_C3740( C2904 C3740 ) C2904_=_C3741( C2904 C3741 ) C2904_=_C3742( C2904 C3742 ) \nC2904_=_C3743( C2904 C3743 ) C2904_=_C3745( C2904 C3745 ) C2904_=_C3746( C2904 C3746 ) C2904_=_C3747( C2904 C3747 ) C2904_=_C3748( C2904 C3748 ) C2908_=_C3287( C2908 C3287 ) \nC2908_=_C3499( C2908 C3499 ) C2908_=_C3630( C2908 C3630 ) C2908_=_C3847( C2908 C3847 ) C2908_=_C3933( C2908 C3933 ) C2908_=_C3950( C2908 C3950 ) C2908_=_C4003( C2908 C4003 ) \nC2908_=_C4021( C2908 C4021 ) C2908_=_C4022( C2908 C4022 ) C2908_=_C4023( C2908 C4023 ) C2940_=_C2961( C2940 C2961 ) C2940_=_C3111( C2940 C3111 ) C2940_=_C3122( C2940 C3122 ) \nC2940_=_C3237( C2940 C3237 ) C2940_=_C3654( C2940 C3654 ) C2940_=_C3677( C2940 C3677 ) C2940_=_C3720( C2940 C3720 ) C2940_=_C3730( C2940 C3730 ) C2940_=_C3735( C2940 C3735 ) \nC2940_=_C3736( C2940 C3736 ) C2940_=_C3737( C2940 C3737 ) C2940_=_C3738( C2940 C3738 ) C2951_=_C3066( C2951 C3066 ) C2951_=_C3524( C2951 C3524 ) C2951_=_C3564( C2951 C3564 ) \nC2951_=_C3586( C2951 C3586 ) C2951_=_C3626( C2951 C3626 ) C2951_=_C3802( C2951 C3802 ) C2951_=_C3812( C2951 C3812 ) C2951_=_C3896( C2951 C3896 ) C2951_=_C3933( C2951 C3933 ) \nC2951_=_C3934( C2951 C3934 ) C2951_=_C3935( C2951 C3935 ) C2951_=_C3936( C2951 C3936 ) C2951_=_C3937( C2951 C3937 ) C2961_=_C3111( C2961 C3111 ) C2961_=_C3122( C2961 C3122 ) \nC2961_=_C3237( C2961 C3237 ) C2961_=_C3654( C2961 C3654 ) C2961_=_C3677( C2961 C3677 ) C2961_=_C3720( C2961 C3720 ) C2961_=_C3730( C2961 C3730 ) C2961_=_C3735( C2961 C3735 ) \nC2961_=_C3736( C2961 C3736 ) C2961_=_C3737( C2961 C3737 ) C2961_=_C3738( C2961 C3738 ) C2985_=_C3059( C2985 C3059 ) C2985_=_C3060( C2985 C3060 ) C2985_=_C3061( C2985 C3061 ) \nC2985_=_C3062( C2985 C3062 ) C2985_=_C3063( C2985 C3063 ) C2985_=_C3064( C2985 C3064 ) C2985_=_C3065( C2985 C3065 ) C2985_=_C3066( C2985 C3066 ) C2985_=_C3067( C2985 C3067 ) \nC2985_=_C3069( C2985 C3069 ) C3024_=_C3449( C3024 C3449 ) C3024_=_C3605( C3024 C3605 ) C3024_=_C3625( C3024 C3625 ) C3024_=_C3703( C3024 C3703 ) C3024_=_C3739( C3024 C3739 ) \nC3024_=_C3740( C3024 C3740 ) C3024_=_C3741( C3024 C3741 ) C3024_=_C3742( C3024 C3742 ) C3024_=_C3743( C3024 C3743 ) C3024_=_C3745( C3024 C3745 ) C3024_=_C3746( C3024 C3746 ) \nC3024_=_C3747( C3024 C3747 ) C3024_=_C3748( C3024 C3748 ) C3059_=_C3060( C3059 C3060 ) C3059_=_C3061( C3059 C3061 ) C3059_=_C3062( C3059 C3062 ) C3059_=_C3063( C3059 C3063 ) \nC3059_=_C3064( C3059 C3064 ) C3059_=_C3065( C3059 C3065 ) C3059_=_C3066( C3059 C3066 ) C3059_=_C3067( C3059 C3067 ) C3059_=_C3069( C3059 C3069 ) C3059_=_C3106( C3059 C3106 ) \nC3059_=_C3118( C3059 C3118 ) C3059_=_C3279( C3059 C3279 ) C3059_=_C3280( C3059 C3280 ) C3059_=_C3281( C3059 C3281 ) C3059_=_C3283( C3059 C3283 ) C3059_=_C3284( C3059 C3284 ) \nC3059_=_C3286( C3059 C3286 ) C3059_=_C3287( C3059 C3287 ) C3059_=_C3288( C3059 C3288 ) C3059_=_C3289( C3059 C3289 ) C3059_=_C3290( C3059 C3290 ) C3059_=_C3291( C3059 C3291 ) \nC3060_=_C3061( C3060 C3061 ) C3060_=_C3062( C3060 C3062 ) C3060_=_C3063( C3060 C3063 ) C3060_=_C3064( C3060 C3064 ) C3060_=_C3065( C3060 C3065 ) C3060_=_C3066( C3060 C3066 ) \nC3060_=_C3067( C3060 C3067 ) C3060_=_C3069( C3060 C3069 ) C3061_=_C3062( C3061 C3062 ) C3061_=_C3063( C3061 C3063 ) C3061_=_C3064( C3061 C3064 ) C3061_=_C3065( C3061 C3065 ) \nC3061_=_C3066( C3061 C3066 ) C3061_=_C3067( C3061 C3067 ) C3061_=_C3069( C3061 C3069 ) C3062_=_C3063( C3062 C3063 ) C3062_=_C3064( C3062 C3064 ) C3062_=_C3065( C3062 C3065 ) \nC3062_=_C3066( C3062 C3066 ) C3062_=_C3067( C3062 C3067 ) C3062_=_C3069( C3062 C3069 ) C3063_=_C3064( C3063 C3064 ) C3063_=_C3065( C3063 C3065 ) C3063_=_C3066( C3063 C3066 ) \nC3063_=_C3067( C3063 C3067 ) C3063_=_C3069( C3063 C3069 ) C3064_=_C3065( C3064 C3065 ) C3064_=_C3066( C3064 C3066 ) C3064_=_C3067( C3064 C3067 ) C3064_=_C3069( C3064 C3069 ) \nC3064_=_C3280( C3064 C3280 ) C3064_=_C3625( C3064 C3625 ) C3064_=_C3626( C3064 C3626 ) C3064_=_C3630( C3064 C3630 ) C3065_=_C3066( C3065 C3066 ) C3065_=_C3067( C3065 C3067 ) \nC3065_=_C3069( C3065 C3069 ) C3066_=_C3067( C3066 C3067 ) C3066_=_C3069( C3066 C3069 ) C3066_=_C3524( C3066 C3524 ) C3066_=_C3564( C3066 C3564 ) C3066_=_C3586( C3066 C3586 ) \nC3066_=_C3626( C3066 C3626 ) C3066_=_C3802( C3066 C3802 ) C3066_=_C3812( C3066 C3812 ) C3066_=_C3896( C3066 C3896 ) C3066_=_C3933( C3066 C3933 ) C3066_=_C3934( C3066 C3934 ) \nC3066_=_C3935( C3066 C3935 ) C3066_=_C3936( C3066 C3936 ) C3066_=_C3937( C3066 C3937 ) C3067_=_C3069( C3067 C3069 ) C3067_=_C3742( C3067 C3742 ) C3069_=_C3288( C3069 C3288 ) \nC3069_=_C3934( C3069 C3934 ) C3069_=_C4023( C3069 C4023 ) C3106_=_C3111( C3106 C3111 ) C3106_=_C3118( C3106 C3118 ) C3106_=_C3279( C3106 C3279 ) C3106_=_C3280( C3106 C3280 ) \nC3106_=_C3281( C3106 C3281 ) C3106_=_C3283( C3106 C3283 ) C3106_=_C3284( C3106 C3284 ) C3106_=_C3286( C3106 C3286 ) C3106_=_C3287( C3106 C3287 ) C3106_=_C3288( C3106 C3288 ) \nC3106_=_C3289( C3106 C3289 ) C3106_=_C3290( C3106 C3290 ) C3106_=_C3291( C3106 C3291 ) C3111_=_C3122( C3111 C3122 ) C3111_=_C3237( C3111 C3237 ) C3111_=_C3654( C3111 C3654 ) \nC3111_=_C3677( C3111 C3677 ) C3111_=_C3720( C3111 C3720 ) C3111_=_C3730( C3111 C3730 ) C3111_=_C3735( C3111 C3735 ) C3111_=_C3736( C3111 C3736 ) C3111_=_C3737( C3111 C3737 ) \nC3111_=_C3738( C3111 C3738 ) C3118_=_C3122( C3118 C3122 ) C3118_=_C3279( C3118 C3279 ) C3118_=_C3280( C3118 C3280 ) C3118_=_C3281( C3118 C3281 ) C3118_=_C3283( C3118 C3283 ) \nC3118_=_C3284( C3118 C3284 ) C3118_=_C3286( C3118 C3286 ) C3118_=_C3287( C3118 C3287 ) C3118_=_C3288( C3118 C3288 ) C3118_=_C3289( C3118 C3289 ) C3118_=_C3290( C3118 C3290 ) \nC3118_=_C3291( C3118 C3291 ) C3122_=_C3237( C3122 C3237 ) C3122_=_C3654( C3122 C3654 ) C3122_=_C3677( C3122 C3677 ) C3122_=_C3720( C3122 C3720 ) C3122_=_C3730( C3122 C3730 ) \nC3122_=_C3735( C3122 C3735 ) C3122_=_C3736( C3122 C3736 ) C3122_=_C3737( C3122 C3737 ) C3122_=_C3738( C3122 C3738 ) C3237_=_C3654( C3237 C3654 ) C3237_=_C3677( C3237 C3677 ) \nC3237_=_C3720( C3237 C3720 ) C3237_=_C3730( C3237 C3730 ) C3237_=_C3735( C3237 C3735 ) C3237_=_C3736( C3237 C3736 ) C3237_=_C3737( C3237 C3737 ) C3237_=_C3738( C3237 C3738 ) \nC3279_=_C3280( C3279 C3280 ) C3279_=_C3281( C3279 C3281 ) C3279_=_C3283( C3279 C3283 ) C3279_=_C3284( C3279 C3284 ) C3279_=_C3286( C3279 C3286 ) C3279_=_C3287( C3279 C3287 ) \nC3279_=_C3288( C3279 C3288 ) C3279_=_C3289( C3279 C3289 ) C3279_=_C3290( C3279 C3290 ) C3279_=_C3291( C3279 C3291 ) C3280_=_C3281( C3280 C3281 ) C3280_=_C3283( C3280 C3283 ) \nC3280_=_C3284( C3280 C3284 ) C3280_=_C3286( C3280 C3286 ) C3280_=_C3287( C3280 C3287 ) C3280_=_C3288( C3280 C3288 ) C3280_=_C3289( C3280 C3289 ) C3280_=_C3290( C3280 C3290 ) \nC3280_=_C3291( C3280 C3291 ) C3280_=_C3625( C3280 C3625 ) C3280_=_C3626( C3280 C3626 ) C3280_=_C3630( C3280 C3630 ) C3281_=_C3283( C3281 C3283 ) C3281_=_C3284( C3281 C3284 ) \nC3281_=_C3286( C3281 C3286 ) C3281_=_C3287( C3281 C3287 ) C3281_=_C3288( C3281 C3288 ) C3281_=_C3289( C3281 C3289 ) C3281_=_C3290( C3281 C3290 ) C3281_=_C3291( C3281 C3291 ) \nC3281_=_C3720( C3281 C3720 ) C3283_=_C3284( C3283 C3284 ) C3283_=_C3286( C3283 C3286 ) C3283_=_C3287( C3283 C3287 ) C3283_=_C3288( C3283 C3288 ) C3283_=_C3289( C3283 C3289 ) \nC3283_=_C3290( C3283 C3290 ) C3283_=_C3291( C3283 C3291 ) C3283_=_C3736( C3283 C3736 ) C3283_=_C3802( C3283 C3802 ) C3284_=_C3286( C3284 C3286 ) C3284_=_C3287( C3284 C3287 ) \nC3284_=_C3288( C3284 C3288 ) C3284_=_C3289( C3284 C3289 ) C3284_=_C3290( C3284 C3290 ) C3284_=_C3291( C3284 C3291 ) C3286_=_C3287( C3286 C3287 ) C3286_=_C3288( C3286 C3288 ) \nC3286_=_C3289( C3286 C3289 ) C3286_=_C3290( C3286 C3290 ) C3286_=_C3291( C3286 C3291 ) C3287_=_C3288( C3287 C3288 ) C3287_=_C3289( C3287 C3289 ) C3287_=_C3290( C3287 C3290 ) \nC3287_=_C3291( C3287 C3291 ) C3287_=_C3499( C3287 C3499 ) C3287_=_C3630( C3287 C3630 ) C3287_=_C3847( C3287 C3847 ) C3287_=_C3933( C3287 C3933 ) C3287_=_C3950( C3287 C3950 ) \nC3287_=_C4003( C3287 C4003 ) C3287_=_C4021( C3287 C4021 ) C3287_=_C4022( C3287 C4022 ) C3287_=_C4023( C3287 C4023 ) C3288_=_C3289( C3288 C3289 ) C3288_=_C3290( C3288 C3290 ) \nC3288_=_C3291( C3288 C3291 ) C3288_=_C3934( C3288 C3934 ) C3288_=_C4023( C3288 C4023 ) C3289_=_C3290( C3289 C3290 ) C3289_=_C3291( C3289 C3291 ) C3289_=_C3935( C3289 C3935 ) \nC3290_=_C3291( C3290 C3291 ) C3449_=_C3605( C3449 C3605 ) C3449_=_C3625( C3449 C3625 ) C3449_=_C3703( C3449 C3703 ) C3449_=_C3739( C3449 C3739 ) C3449_=_C3740( C3449 C3740 ) \nC3449_=_C3741( C3449 C3741 ) C3449_=_C3742( C3449 C3742 ) C3449_=_C3743( C3449 C3743 ) C3449_=_C3745( C3449 C3745 ) C3449_=_C3746(</w:t>
      </w:r>
    </w:p>
    <w:p>
      <w:pPr>
        <w:pStyle w:val="PreformattedText"/>
        <w:bidi w:val="0"/>
        <w:spacing w:before="0" w:after="0"/>
        <w:jc w:val="left"/>
        <w:rPr/>
      </w:pPr>
      <w:r>
        <w:rPr/>
        <w:t xml:space="preserve"> </w:t>
      </w:r>
      <w:r>
        <w:rPr/>
        <w:t>C3449 C3746 ) C3449_=_C3747( C3449 C3747 ) \nC3449_=_C3748( C3449 C3748 ) C3499_=_C3630( C3499 C3630 ) C3499_=_C3847( C3499 C3847 ) C3499_=_C3933( C3499 C3933 ) C3499_=_C3950( C3499 C3950 ) C3499_=_C4003( C3499 C4003 ) \nC3499_=_C4021( C3499 C4021 ) C3499_=_C4022( C3499 C4022 ) C3499_=_C4023( C3499 C4023 ) C3524_=_C3564( C3524 C3564 ) C3524_=_C3586( C3524 C3586 ) C3524_=_C3626( C3524 C3626 ) \nC3524_=_C3802( C3524 C3802 ) C3524_=_C3812( C3524 C3812 ) C3524_=_C3896( C3524 C3896 ) C3524_=_C3933( C3524 C3933 ) C3524_=_C3934( C3524 C3934 ) C3524_=_C3935( C3524 C3935 ) \nC3524_=_C3936( C3524 C3936 ) C3524_=_C3937( C3524 C3937 ) C3564_=_C3586( C3564 C3586 ) C3564_=_C3626( C3564 C3626 ) C3564_=_C3802( C3564 C3802 ) C3564_=_C3812( C3564 C3812 ) \nC3564_=_C3896( C3564 C3896 ) C3564_=_C3933( C3564 C3933 ) C3564_=_C3934( C3564 C3934 ) C3564_=_C3935( C3564 C3935 ) C3564_=_C3936( C3564 C3936 ) C3564_=_C3937( C3564 C3937 ) \nC3586_=_C3626( C3586 C3626 ) C3586_=_C3802( C3586 C3802 ) C3586_=_C3812( C3586 C3812 ) C3586_=_C3896( C3586 C3896 ) C3586_=_C3933( C3586 C3933 ) C3586_=_C3934( C3586 C3934 ) \nC3586_=_C3935( C3586 C3935 ) C3586_=_C3936( C3586 C3936 ) C3586_=_C3937( C3586 C3937 ) C3605_=_C3625( C3605 C3625 ) C3605_=_C3703( C3605 C3703 ) C3605_=_C3739( C3605 C3739 ) \nC3605_=_C3740( C3605 C3740 ) C3605_=_C3741( C3605 C3741 ) C3605_=_C3742( C3605 C3742 ) C3605_=_C3743( C3605 C3743 ) C3605_=_C3745( C3605 C3745 ) C3605_=_C3746( C3605 C3746 ) \nC3605_=_C3747( C3605 C3747 ) C3605_=_C3748( C3605 C3748 ) C3625_=_C3626( C3625 C3626 ) C3625_=_C3630( C3625 C3630 ) C3625_=_C3703( C3625 C3703 ) C3625_=_C3739( C3625 C3739 ) \nC3625_=_C3740( C3625 C3740 ) C3625_=_C3741( C3625 C3741 ) C3625_=_C3742( C3625 C3742 ) C3625_=_C3743( C3625 C3743 ) C3625_=_C3745( C3625 C3745 ) C3625_=_C3746( C3625 C3746 ) \nC3625_=_C3747( C3625 C3747 ) C3625_=_C3748( C3625 C3748 ) C3626_=_C3630( C3626 C3630 ) C3626_=_C3802( C3626 C3802 ) C3626_=_C3812( C3626 C3812 ) C3626_=_C3896( C3626 C3896 ) \nC3626_=_C3933( C3626 C3933 ) C3626_=_C3934( C3626 C3934 ) C3626_=_C3935( C3626 C3935 ) C3626_=_C3936( C3626 C3936 ) C3626_=_C3937( C3626 C3937 ) C3630_=_C3847( C3630 C3847 ) \nC3630_=_C3933( C3630 C3933 ) C3630_=_C3950( C3630 C3950 ) C3630_=_C4003( C3630 C4003 ) C3630_=_C4021( C3630 C4021 ) C3630_=_C4022( C3630 C4022 ) C3630_=_C4023( C3630 C4023 ) \nC3654_=_C3677( C3654 C3677 ) C3654_=_C3720( C3654 C3720 ) C3654_=_C3730( C3654 C3730 ) C3654_=_C3735( C3654 C3735 ) C3654_=_C3736( C3654 C3736 ) C3654_=_C3737( C3654 C3737 ) \nC3654_=_C3738( C3654 C3738 ) C3677_=_C3720( C3677 C3720 ) C3677_=_C3730( C3677 C3730 ) C3677_=_C3735( C3677 C3735 ) C3677_=_C3736( C3677 C3736 ) C3677_=_C3737( C3677 C3737 ) \nC3677_=_C3738( C3677 C3738 ) C3703_=_C3739( C3703 C3739 ) C3703_=_C3740( C3703 C3740 ) C3703_=_C3741( C3703 C3741 ) C3703_=_C3742( C3703 C3742 ) C3703_=_C3743( C3703 C3743 ) \nC3703_=_C3745( C3703 C3745 ) C3703_=_C3746( C3703 C3746 ) C3703_=_C3747( C3703 C3747 ) C3703_=_C3748( C3703 C3748 ) C3720_=_C3730( C3720 C3730 ) C3720_=_C3735( C3720 C3735 ) \nC3720_=_C3736( C3720 C3736 ) C3720_=_C3737( C3720 C3737 ) C3720_=_C3738( C3720 C3738 ) C3730_=_C3735( C3730 C3735 ) C3730_=_C3736( C3730 C3736 ) C3730_=_C3737( C3730 C3737 ) \nC3730_=_C3738( C3730 C3738 ) C3735_=_C3736( C3735 C3736 ) C3735_=_C3737( C3735 C3737 ) C3735_=_C3738( C3735 C3738 ) C3736_=_C3737( C3736 C3737 ) C3736_=_C3738( C3736 C3738 ) \nC3736_=_C3802( C3736 C3802 ) C3737_=_C3738( C3737 C3738 ) C3739_=_C3740( C3739 C3740 ) C3739_=_C3741( C3739 C3741 ) C3739_=_C3742( C3739 C3742 ) C3739_=_C3743( C3739 C3743 ) \nC3739_=_C3745( C3739 C3745 ) C3739_=_C3746( C3739 C3746 ) C3739_=_C3747( C3739 C3747 ) C3739_=_C3748( C3739 C3748 ) C3740_=_C3741( C3740 C3741 ) C3740_=_C3742( C3740 C3742 ) \nC3740_=_C3743( C3740 C3743 ) C3740_=_C3745( C3740 C3745 ) C3740_=_C3746( C3740 C3746 ) C3740_=_C3747( C3740 C3747 ) C3740_=_C3748( C3740 C3748 ) C3741_=_C3742( C3741 C3742 ) \nC3741_=_C3743( C3741 C3743 ) C3741_=_C3745( C3741 C3745 ) C3741_=_C3746( C3741 C3746 ) C3741_=_C3747( C3741 C3747 ) C3741_=_C3748( C3741 C3748 ) C3741_=_C3950( C3741 C3950 ) \nC3742_=_C3743( C3742 C3743 ) C3742_=_C3745( C3742 C3745 ) C3742_=_C3746( C3742 C3746 ) C3742_=_C3747( C3742 C3747 ) C3742_=_C3748( C3742 C3748 ) C3743_=_C3745( C3743 C3745 ) \nC3743_=_C3746( C3743 C3746 ) C3743_=_C3747( C3743 C3747 ) C3743_=_C3748( C3743 C3748 ) C3745_=_C3746( C3745 C3746 ) C3745_=_C3747( C3745 C3747 ) C3745_=_C3748( C3745 C3748 ) \nC3745_=_C4021( C3745 C4021 ) C3746_=_C3747( C3746 C3747 ) C3746_=_C3748( C3746 C3748 ) C3747_=_C3748( C3747 C3748 ) C3747_=_C4022( C3747 C4022 ) C3802_=_C3812( C3802 C3812 ) \nC3802_=_C3896( C3802 C3896 ) C3802_=_C3933( C3802 C3933 ) C3802_=_C3934( C3802 C3934 ) C3802_=_C3935( C3802 C3935 ) C3802_=_C3936( C3802 C3936 ) C3802_=_C3937( C3802 C3937 ) \nC3812_=_C3896( C3812 C3896 ) C3812_=_C3933( C3812 C3933 ) C3812_=_C3934( C3812 C3934 ) C3812_=_C3935( C3812 C3935 ) C3812_=_C3936( C3812 C3936 ) C3812_=_C3937( C3812 C3937 ) \nC3847_=_C3933( C3847 C3933 ) C3847_=_C3950( C3847 C3950 ) C3847_=_C4003( C3847 C4003 ) C3847_=_C4021( C3847 C4021 ) C3847_=_C4022( C3847 C4022 ) C3847_=_C4023( C3847 C4023 ) \nC3896_=_C3933( C3896 C3933 ) C3896_=_C3934( C3896 C3934 ) C3896_=_C3935( C3896 C3935 ) C3896_=_C3936( C3896 C3936 ) C3896_=_C3937( C3896 C3937 ) C3933_=_C3934( C3933 C3934 ) \nC3933_=_C3935( C3933 C3935 ) C3933_=_C3936( C3933 C3936 ) C3933_=_C3937( C3933 C3937 ) C3933_=_C3950( C3933 C3950 ) C3933_=_C4003( C3933 C4003 ) C3933_=_C4021( C3933 C4021 ) \nC3933_=_C4022( C3933 C4022 ) C3933_=_C4023( C3933 C4023 ) C3934_=_C3935( C3934 C3935 ) C3934_=_C3936( C3934 C3936 ) C3934_=_C3937( C3934 C3937 ) C3934_=_C4023( C3934 C4023 ) \nC3935_=_C3936( C3935 C3936 ) C3935_=_C3937( C3935 C3937 ) C3936_=_C3937( C3936 C3937 ) C3950_=_C4003( C3950 C4003 ) C3950_=_C4021( C3950 C4021 ) C3950_=_C4022( C3950 C4022 ) \nC3950_=_C4023( C3950 C4023 ) C4003_=_C4021( C4003 C4021 ) C4003_=_C4022( C4003 C4022 ) C4003_=_C4023( C4003 C4023 ) C4021_=_C4022( C4021 C4022 ) C4021_=_C4023( C4021 C4023 ) \nC4022_=_C4023( C4022 C4023 ) "];98-&gt;141[label="201: C383 C388 C440 C496 C520 \nC570 C624 C628 C646 C654 C691 \nC692 C693 C694 C695 C696 C697 \nC698 C699 C700 C701 C702 C703 \nC704 C707 C708 C709 C710 C711 \nC712 C715 C716 C717 C718 C732 \nC737 C740 C804 C809 C867 C888 \nC895 C935 C944 C969 C1066 C1107 \nC1109 C1133 C1135 C1139 C1141 C1142 \nC1177 C1179 C1197 C1201 C1219 C1232 \nC1439 C1506 C1537 C1565 C1583 C1594 \nC1595 C1708 C1757 C1805 C1826 C1910 \nC1950 C1954 C1963 C1967 C1974 C1975 \nC1995 C2034 C2037 C2047 C2062 C2075 \nC2106 C2115 C2130 C2141 C2163 C2167 \nC2197 C2254 C2259 C2298 C2337 C2342 \nC2395 C2409 C2430 C2443 C2456 C2462 \nC2463 C2464 C2466 C2467 C2468 C2469 \nC2470 C2471 C2472 C2473 C2475 C2476 \nC2477 C2478 C2627 C2633 C2693 C2695 \nC2699 C2701 C2702 C2746 C2806 C2807 \nC2816 C2820 C2843 C2846 C2863 C2864 \nC2904 C2908 C2940 C2951 C2961 C2985 \nC3024 C3060 C3061 C3062 C3063 C3064 \nC3065 C3067 C3069 C3106 C3111 C3118 \nC3122 C3237 C3279 C3280 C3281 C3283 \nC3284 C3286 C3288 C3289 C3290 C3291 \nC3449 C3499 C3524 C3564 C3586 C3605 \nC3625 C3626 C3630 C3654 C3677 C3703 \nC3720 C3730 C3735 C3736 C3737 C3738 \nC3739 C3740 C3741 C3742 C3743 C3745 \nC3746 C3747 C3748 C3802 C3812 C3847 \nC3896 C3934 C3935 C3936 C3937 C3950 \nC4003 C4021 C4022 C4023 \n2577: C383_=_C388 ,C383_=_C654 ,C383_=_C867 ,C383_=_C1232 ,C383_=_C1595 ,\nC383_=_C1950 ,C383_=_C2062 ,C383_=_C2115 ,C383_=_C2746 ,C383_=_C2843 ,C383_=_C2864 ,\nC383_=_C2904 ,C383_=_C3024 ,C383_=_C3449 ,C383_=_C3605 ,C383_=_C3625 ,C383_=_C3703 ,\nC383_=_C3739 ,C383_=_C3740 ,C383_=_C3741 ,C383_=_C3742 ,C383_=_C3743 ,C383_=_C3745 ,\nC383_=_C3746 ,C383_=_C3747 ,C383_=_C3748 ,C388_=_C520 ,C388_=_C1142 ,C388_=_C1537 ,\nC388_=_C1954 ,C388_=_C1975 ,C388_=_C2141 ,C388_=_C2197 ,C388_=_C2298 ,C388_=_C2337 ,\nC388_=_C2456 ,C388_=_C2702 ,C388_=_C2820 ,C388_=_C2846 ,C388_=_C2908 ,C388_=_C3499 ,\nC388_=_C3630 ,C388_=_C3847 ,C388_=_C3950 ,C388_=_C4003 ,C388_=_C4021 ,C388_=_C4022 ,\nC388_=_C4023 ,C440_=_C740 ,C440_=_C895 ,C440_=_C944 ,C440_=_C969 ,C440_=_C1066 ,\nC440_=_C1141 ,C440_=_C1439 ,C440_=_C1757 ,C440_=_C1910 ,C440_=_C1974 ,C440_=_C2701 ,\nC440_=_C2816 ,C440_=_C2951 ,C440_=_C3524 ,C440_=_C3564 ,C440_=_C3586 ,C440_=_C3626 ,\nC440_=_C3802 ,C440_=_C3812 ,C440_=_C3896 ,C440_=_C3934 ,C440_=_C3935 ,C440_=_C3936 ,\nC440_=_C3937 ,C496_=_C520 ,C496_=_C691 ,C496_=_C692 ,C496_=_C693 ,C496_=_C694 ,\nC496_=_C695 ,C496_=_C696 ,C496_=_C697 ,C496_=_C698 ,C496_=_C699 ,C496_=_C700 ,\nC496_=_C701 ,C496_=_C702 ,C496_=_C703 ,C496_=_C704 ,C496_=_C707 ,C496_=_C708 ,\nC496_=_C709 ,C496_=_C710 ,C496_=_C711 ,C496_=_C712 ,C496_=_C715 ,C496_=_C716 ,\nC496_=_C717 ,C496_=_C718 ,C520_=_C1142 ,C520_=_C1537 ,C520_=_C1954 ,C520_=_C1975 ,\nC520_=_C2141 ,C520_=_C2197 ,C520_=_C2298 ,C520_=_C2337 ,C520_=_C2456 ,C520_=_C2702 ,\nC520_=_C2820 ,C520_=_C2846 ,C520_=_C2908 ,C520_=_C3499 ,C520_=_C3630 ,C520_=_C3847 ,\nC520_=_C3950 ,C520_=_C4003 ,C520_=_C4021 ,C520_=_C4022 ,C520_=_C4023 ,C570_=_C628 ,\nC570_=_C737 ,C570_=_C888 ,C570_=_C1139 ,C570_=_C1506 ,C570_=_C1594 ,C570_=_C1708 ,\nC570_=_C1995 ,C570_=_C2037 ,C570_=_C2259 ,C570_=_C2395 ,C570_=_C2633 ,C570_=_C2699 ,\nC570_=_C2863 ,C570_=_C2940 ,C570_=_C2961 ,C570_=_C3111 ,C570_=_C3122 ,C570_=_C3237 ,\nC570_=_C3654 ,C570_=_C3677 ,C570_=_C3720 ,C570_=_C3730 ,C570_=_C3735 ,C570_=_C3736 ,\nC570_=_C3737 ,C570_=_C3738 ,C624_=_C628 ,C624_=_C732 ,C624_=_C1135 ,C624_=_C1826 ,\nC624_=_C1967 ,C624_=_C2034 ,C624_=_C2254 ,C624_=_C2409 ,C624_=_C2430 ,C624_=_C2443 ,\nC624_=_C2627 ,C624_=_C2695 ,C624_=_C2807 ,C624_=_C3106 ,C624_=_C3118 ,C624_=_C3279 ,\nC624_=_C3280 ,C624_=_C3281 ,C624_=_C3283 ,C624_=_C3284 ,C624_=_C3286 ,C624_=_C3288 ,\nC624_=_C3289 ,C624_=_C3290 ,C624_=_C3291 ,C628_=_C737 ,C628_=_C888 ,C628_=_C1139 ,\nC628_=_C1506 ,C628_=_C1594 ,C628_=_C1708 ,C628_=_C1995 ,C628_=_C2037 ,C628_=_C2259 ,\nC628_=_C2395 ,C628_=_C2633 ,C628_=_C2699 ,C628_=_C2863 ,C628_=_C2940</w:t>
      </w:r>
    </w:p>
    <w:p>
      <w:pPr>
        <w:pStyle w:val="PreformattedText"/>
        <w:bidi w:val="0"/>
        <w:spacing w:before="0" w:after="0"/>
        <w:jc w:val="left"/>
        <w:rPr/>
      </w:pPr>
      <w:r>
        <w:rPr/>
        <w:t xml:space="preserve"> </w:t>
      </w:r>
      <w:r>
        <w:rPr/>
        <w:t>,C628_=_C2961 ,\nC628_=_C3111 ,C628_=_C3122 ,C628_=_C3237 ,C628_=_C3654 ,C628_=_C3677 ,C628_=_C3720 ,\nC628_=_C3730 ,C628_=_C3735 ,C628_=_C3736 ,C628_=_C3737 ,C628_=_C3738 ,C646_=_C654 ,\nC646_=_C804 ,C646_=_C1107 ,C646_=_C1177 ,C646_=_C1197 ,C646_=_C1219 ,C646_=_C1583 ,\nC646_=_C2047 ,C646_=_C2106 ,C646_=_C2163 ,C646_=_C2342 ,C646_=_C2462 ,C646_=_C2463 ,\nC646_=_C2464 ,C646_=_C2466 ,C646_=_C2467 ,C646_=_C2468 ,C646_=_C2469 ,C646_=_C2470 ,\nC646_=_C2471 ,C646_=_C2472 ,C646_=_C2473 ,C646_=_C2475 ,C646_=_C2476 ,C646_=_C2477 ,\nC646_=_C2478 ,C654_=_C867 ,C654_=_C1232 ,C654_=_C1595 ,C654_=_C1950 ,C654_=_C2062 ,\nC654_=_C2115 ,C654_=_C2746 ,C654_=_C2843 ,C654_=_C2864 ,C654_=_C2904 ,C654_=_C3024 ,\nC654_=_C3449 ,C654_=_C3605 ,C654_=_C3625 ,C654_=_C3703 ,C654_=_C3739 ,C654_=_C3740 ,\nC654_=_C3741 ,C654_=_C3742 ,C654_=_C3743 ,C654_=_C3745 ,C654_=_C3746 ,C654_=_C3747 ,\nC654_=_C3748 ,C691_=_C692 ,C691_=_C693 ,C691_=_C694 ,C691_=_C695 ,C691_=_C696 ,\nC691_=_C697 ,C691_=_C698 ,C691_=_C699 ,C691_=_C700 ,C691_=_C701 ,C691_=_C702 ,\nC691_=_C703 ,C691_=_C704 ,C691_=_C707 ,C691_=_C708 ,C691_=_C709 ,C691_=_C710 ,\nC691_=_C711 ,C691_=_C712 ,C691_=_C715 ,C691_=_C716 ,C691_=_C717 ,C691_=_C718 ,\nC691_=_C1133 ,C691_=_C1135 ,C691_=_C1139 ,C691_=_C1141 ,C691_=_C1142 ,C692_=_C693 ,\nC692_=_C694 ,C692_=_C695 ,C692_=_C696 ,C692_=_C697 ,C692_=_C698 ,C692_=_C699 ,\nC692_=_C700 ,C692_=_C701 ,C692_=_C702 ,C692_=_C703 ,C692_=_C704 ,C692_=_C707 ,\nC692_=_C708 ,C692_=_C709 ,C692_=_C710 ,C692_=_C711 ,C692_=_C712 ,C692_=_C715 ,\nC692_=_C716 ,C692_=_C717 ,C692_=_C718 ,C693_=_C694 ,C693_=_C695 ,C693_=_C696 ,\nC693_=_C697 ,C693_=_C698 ,C693_=_C699 ,C693_=_C700 ,C693_=_C701 ,C693_=_C702 ,\nC693_=_C703 ,C693_=_C704 ,C693_=_C707 ,C693_=_C708 ,C693_=_C709 ,C693_=_C710 ,\nC693_=_C711 ,C693_=_C712 ,C693_=_C715 ,C693_=_C716 ,C693_=_C717 ,C693_=_C718 ,\nC694_=_C695 ,C694_=_C696 ,C694_=_C697 ,C694_=_C698 ,C694_=_C699 ,C694_=_C700 ,\nC694_=_C701 ,C694_=_C702 ,C694_=_C703 ,C694_=_C704 ,C694_=_C707 ,C694_=_C708 ,\nC694_=_C709 ,C694_=_C710 ,C694_=_C711 ,C694_=_C712 ,C694_=_C715 ,C694_=_C716 ,\nC694_=_C717 ,C694_=_C718 ,C694_=_C1506 ,C695_=_C696 ,C695_=_C697 ,C695_=_C698 ,\nC695_=_C699 ,C695_=_C700 ,C695_=_C701 ,C695_=_C702 ,C695_=_C703 ,C695_=_C704 ,\nC695_=_C707 ,C695_=_C708 ,C695_=_C709 ,C695_=_C710 ,C695_=_C711 ,C695_=_C712 ,\nC695_=_C715 ,C695_=_C716 ,C695_=_C717 ,C695_=_C718 ,C695_=_C1805 ,C696_=_C697 ,\nC696_=_C698 ,C696_=_C699 ,C696_=_C700 ,C696_=_C701 ,C696_=_C702 ,C696_=_C703 ,\nC696_=_C704 ,C696_=_C707 ,C696_=_C708 ,C696_=_C709 ,C696_=_C710 ,C696_=_C711 ,\nC696_=_C712 ,C696_=_C715 ,C696_=_C716 ,C696_=_C717 ,C696_=_C718 ,C696_=_C1963 ,\nC696_=_C1967 ,C696_=_C1974 ,C696_=_C1975 ,C697_=_C698 ,C697_=_C699 ,C697_=_C700 ,\nC697_=_C701 ,C697_=_C702 ,C697_=_C703 ,C697_=_C704 ,C697_=_C707 ,C697_=_C708 ,\nC697_=_C709 ,C697_=_C710 ,C697_=_C711 ,C697_=_C712 ,C697_=_C715 ,C697_=_C716 ,\nC697_=_C717 ,C697_=_C718 ,C697_=_C2430 ,C698_=_C699 ,C698_=_C700 ,C698_=_C701 ,\nC698_=_C702 ,C698_=_C703 ,C698_=_C704 ,C698_=_C707 ,C698_=_C708 ,C698_=_C709 ,\nC698_=_C710 ,C698_=_C711 ,C698_=_C712 ,C698_=_C715 ,C698_=_C716 ,C698_=_C717 ,\nC698_=_C718 ,C698_=_C2693 ,C698_=_C2695 ,C698_=_C2699 ,C698_=_C2701 ,C698_=_C2702 ,\nC699_=_C700 ,C699_=_C701 ,C699_=_C702 ,C699_=_C703 ,C699_=_C704 ,C699_=_C707 ,\nC699_=_C708 ,C699_=_C709 ,C699_=_C710 ,C699_=_C711 ,C699_=_C712 ,C699_=_C715 ,\nC699_=_C716 ,C699_=_C717 ,C699_=_C718 ,C699_=_C2462 ,C699_=_C2746 ,C700_=_C701 ,\nC700_=_C702 ,C700_=_C703 ,C700_=_C704 ,C700_=_C707 ,C700_=_C708 ,C700_=_C709 ,\nC700_=_C710 ,C700_=_C711 ,C700_=_C712 ,C700_=_C715 ,C700_=_C716 ,C700_=_C717 ,\nC700_=_C718 ,C700_=_C2806 ,C700_=_C2807 ,C700_=_C2816 ,C700_=_C2820 ,C701_=_C702 ,\nC701_=_C703 ,C701_=_C704 ,C701_=_C707 ,C701_=_C708 ,C701_=_C709 ,C701_=_C710 ,\nC701_=_C711 ,C701_=_C712 ,C701_=_C715 ,C701_=_C716 ,C701_=_C717 ,C701_=_C718 ,\nC701_=_C2843 ,C701_=_C2846 ,C702_=_C703 ,C702_=_C704 ,C702_=_C707 ,C702_=_C708 ,\nC702_=_C709 ,C702_=_C710 ,C702_=_C711 ,C702_=_C712 ,C702_=_C715 ,C702_=_C716 ,\nC702_=_C717 ,C702_=_C718 ,C702_=_C2904 ,C702_=_C2908 ,C703_=_C704 ,C703_=_C707 ,\nC703_=_C708 ,C703_=_C709 ,C703_=_C710 ,C703_=_C711 ,C703_=_C712 ,C703_=_C715 ,\nC703_=_C716 ,C703_=_C717 ,C703_=_C718 ,C703_=_C2985 ,C704_=_C707 ,C704_=_C708 ,\nC704_=_C709 ,C704_=_C710 ,C704_=_C711 ,C704_=_C712 ,C704_=_C715 ,C704_=_C716 ,\nC704_=_C717 ,C704_=_C718 ,C707_=_C708 ,C707_=_C709 ,C707_=_C710 ,C707_=_C711 ,\nC707_=_C712 ,C707_=_C715 ,C707_=_C716 ,C707_=_C717 ,C707_=_C718 ,C707_=_C2467 ,\nC707_=_C3060 ,C708_=_C709 ,C708_=_C710 ,C708_=_C711 ,C708_=_C712 ,C708_=_C715 ,\nC708_=_C716 ,C708_=_C717 ,C708_=_C718 ,C709_=_C710 ,C709_=_C711 ,C709_=_C712 ,\nC709_=_C715 ,C709_=_C716 ,C709_=_C717 ,C709_=_C718 ,C709_=_C3449 ,C710_=_C711 ,\nC710_=_C712 ,C710_=_C715 ,C710_=_C716 ,C710_=_C717 ,C710_=_C718 ,C710_=_C3586 ,\nC711_=_C712 ,C711_=_C715 ,C711_=_C716 ,C711_=_C717 ,C711_=_C718 ,C711_=_C3064 ,\nC711_=_C3280 ,C711_=_C3625 ,C711_=_C3626 ,C711_=_C3630 ,C712_=_C715 ,C712_=_C716 ,\nC712_=_C717 ,C712_=_C718 ,C715_=_C716 ,C715_=_C717 ,C715_=_C718 ,C716_=_C717 ,\nC716_=_C718 ,C716_=_C3069 ,C716_=_C3288 ,C716_=_C3934 ,C716_=_C4023 ,C717_=_C718 ,\nC718_=_C3290 ,C732_=_C737 ,C732_=_C740 ,C732_=_C1135 ,C732_=_C1826 ,C732_=_C1967 ,\nC732_=_C2034 ,C732_=_C2254 ,C732_=_C2409 ,C732_=_C2430 ,C732_=_C2443 ,C732_=_C2627 ,\nC732_=_C2695 ,C732_=_C2807 ,C732_=_C3106 ,C732_=_C3118 ,C732_=_C3279 ,C732_=_C3280 ,\nC732_=_C3281 ,C732_=_C3283 ,C732_=_C3284 ,C732_=_C3286 ,C732_=_C3288 ,C732_=_C3289 ,\nC732_=_C3290 ,C732_=_C3291 ,C737_=_C740 ,C737_=_C888 ,C737_=_C1139 ,C737_=_C1506 ,\nC737_=_C1594 ,C737_=_C1708 ,C737_=_C1995 ,C737_=_C2037 ,C737_=_C2259 ,C737_=_C2395 ,\nC737_=_C2633 ,C737_=_C2699 ,C737_=_C2863 ,C737_=_C2940 ,C737_=_C2961 ,C737_=_C3111 ,\nC737_=_C3122 ,C737_=_C3237 ,C737_=_C3654 ,C737_=_C3677 ,C737_=_C3720 ,C737_=_C3730 ,\nC737_=_C3735 ,C737_=_C3736 ,C737_=_C3737 ,C737_=_C3738 ,C740_=_C895 ,C740_=_C944 ,\nC740_=_C969 ,C740_=_C1066 ,C740_=_C1141 ,C740_=_C1439 ,C740_=_C1757 ,C740_=_C1910 ,\nC740_=_C1974 ,C740_=_C2701 ,C740_=_C2816 ,C740_=_C2951 ,C740_=_C3524 ,C740_=_C3564 ,\nC740_=_C3586 ,C740_=_C3626 ,C740_=_C3802 ,C740_=_C3812 ,C740_=_C3896 ,C740_=_C3934 ,\nC740_=_C3935 ,C740_=_C3936 ,C740_=_C3937 ,C804_=_C809 ,C804_=_C1107 ,C804_=_C1177 ,\nC804_=_C1197 ,C804_=_C1219 ,C804_=_C1583 ,C804_=_C2047 ,C804_=_C2106 ,C804_=_C2163 ,\nC804_=_C2342 ,C804_=_C2462 ,C804_=_C2463 ,C804_=_C2464 ,C804_=_C2466 ,C804_=_C2467 ,\nC804_=_C2468 ,C804_=_C2469 ,C804_=_C2470 ,C804_=_C2471 ,C804_=_C2472 ,C804_=_C2473 ,\nC804_=_C2475 ,C804_=_C2476 ,C804_=_C2477 ,C804_=_C2478 ,C809_=_C935 ,C809_=_C1109 ,\nC809_=_C1133 ,C809_=_C1179 ,C809_=_C1201 ,C809_=_C1565 ,C809_=_C1805 ,C809_=_C1963 ,\nC809_=_C2075 ,C809_=_C2130 ,C809_=_C2167 ,C809_=_C2693 ,C809_=_C2806 ,C809_=_C2985 ,\nC809_=_C3060 ,C809_=_C3061 ,C809_=_C3062 ,C809_=_C3063 ,C809_=_C3064 ,C809_=_C3065 ,\nC809_=_C3067 ,C809_=_C3069 ,C867_=_C1232 ,C867_=_C1595 ,C867_=_C1950 ,C867_=_C2062 ,\nC867_=_C2115 ,C867_=_C2746 ,C867_=_C2843 ,C867_=_C2864 ,C867_=_C2904 ,C867_=_C3024 ,\nC867_=_C3449 ,C867_=_C3605 ,C867_=_C3625 ,C867_=_C3703 ,C867_=_C3739 ,C867_=_C3740 ,\nC867_=_C3741 ,C867_=_C3742 ,C867_=_C3743 ,C867_=_C3745 ,C867_=_C3746 ,C867_=_C3747 ,\nC867_=_C3748 ,C888_=_C895 ,C888_=_C1139 ,C888_=_C1506 ,C888_=_C1594 ,C888_=_C1708 ,\nC888_=_C1995 ,C888_=_C2037 ,C888_=_C2259 ,C888_=_C2395 ,C888_=_C2633 ,C888_=_C2699 ,\nC888_=_C2863 ,C888_=_C2940 ,C888_=_C2961 ,C888_=_C3111 ,C888_=_C3122 ,C888_=_C3237 ,\nC888_=_C3654 ,C888_=_C3677 ,C888_=_C3720 ,C888_=_C3730 ,C888_=_C3735 ,C888_=_C3736 ,\nC888_=_C3737 ,C888_=_C3738 ,C895_=_C944 ,C895_=_C969 ,C895_=_C1066 ,C895_=_C1141 ,\nC895_=_C1439 ,C895_=_C1757 ,C895_=_C1910 ,C895_=_C1974 ,C895_=_C2701 ,C895_=_C2816 ,\nC895_=_C2951 ,C895_=_C3524 ,C895_=_C3564 ,C895_=_C3586 ,C895_=_C3626 ,C895_=_C3802 ,\nC895_=_C3812 ,C895_=_C3896 ,C895_=_C3934 ,C895_=_C3935 ,C895_=_C3936 ,C895_=_C3937 ,\nC935_=_C944 ,C935_=_C1109 ,C935_=_C1133 ,C935_=_C1179 ,C935_=_C1201 ,C935_=_C1565 ,\nC935_=_C1805 ,C935_=_C1963 ,C935_=_C2075 ,C935_=_C2130 ,C935_=_C2167 ,C935_=_C2693 ,\nC935_=_C2806 ,C935_=_C2985 ,C935_=_C3060 ,C935_=_C3061 ,C935_=_C3062 ,C935_=_C3063 ,\nC935_=_C3064 ,C935_=_C3065 ,C935_=_C3067 ,C935_=_C3069 ,C944_=_C969 ,C944_=_C1066 ,\nC944_=_C1141 ,C944_=_C1439 ,C944_=_C1757 ,C944_=_C1910 ,C944_=_C1974 ,C944_=_C2701 ,\nC944_=_C2816 ,C944_=_C2951 ,C944_=_C3524 ,C944_=_C3564 ,C944_=_C3586 ,C944_=_C3626 ,\nC944_=_C3802 ,C944_=_C3812 ,C944_=_C3896 ,C944_=_C3934 ,C944_=_C3935 ,C944_=_C3936 ,\nC944_=_C3937 ,C969_=_C1066 ,C969_=_C1141 ,C969_=_C1439 ,C969_=_C1757 ,C969_=_C1910 ,\nC969_=_C1974 ,C969_=_C2701 ,C969_=_C2816 ,C969_=_C2951 ,C969_=_C3524 ,C969_=_C3564 ,\nC969_=_C3586 ,C969_=_C3626 ,C969_=_C3802 ,C969_=_C3812 ,C969_=_C3896 ,C969_=_C3934 ,\nC969_=_C3935 ,C969_=_C3936 ,C969_=_C3937 ,C1066_=_C1141 ,C1066_=_C1439 ,C1066_=_C1757 ,\nC1066_=_C1910 ,C1066_=_C1974 ,C1066_=_C2701 ,C1066_=_C2816 ,C1066_=_C2951 ,C1066_=_C3524 ,\nC1066_=_C3564 ,C1066_=_C3586 ,C1066_=_C3626 ,C1066_=_C3802 ,C1066_=_C3812 ,C1066_=_C3896 ,\nC1066_=_C3934 ,C1066_=_C3935 ,C1066_=_C3936 ,C1066_=_C3937 ,C1107_=_C1109 ,C1107_=_C1177 ,\nC1107_=_C1197 ,C1107_=_C1219 ,C1107_=_C1583 ,C1107_=_C2047 ,C1107_=_C2106 ,C1107_=_C2163 ,\nC1107_=_C2342 ,C1107_=_C2462 ,C1107_=_C2463 ,C1107_=_C2464 ,C1107_=_C2466 ,C1107_=_C2467 ,\nC1107_=_C2468 ,C1107_=_C2469 ,C1107_=_C2470 ,C1107_=_C2471 ,C1107_=_C2472 ,C1107_=_C2473 ,\nC1107_=_C2475 ,C1107_=_C2476 ,C1107_=_C2477 ,C1107_=_C2478 ,C1109_=_C1133 ,C1109_=_C1179 ,\nC1109_=_C1201 ,C1109_=_C1565 ,C1109_=_C1805 ,C1109_=_C1963 ,C1109_=_C2075 ,C1109_=_C2130 ,\nC1109_=_C2167 ,C1109_=_C2693 ,C1109_=_C2806 ,C1109_=_C2985 ,C1109_=_C3060 ,C1109_=_C3061 ,\nC1109_=_C3062 ,C1109_=_C3063 ,C1109_=_C3064 ,C1109_=_C3065 ,C1109_=_C3067 ,C1109_=_C3069 ,\nC1133_=_C1135 ,C1133_=_C1139 ,C1133_=_C1141 ,C1133_=_C1142 ,C1133_=_C1179 ,C1133_=_C1201 ,\nC1133_=_C1565 ,C1133_=_C1805 ,C1133_=_C1963 ,C1133_=_C2075</w:t>
      </w:r>
    </w:p>
    <w:p>
      <w:pPr>
        <w:pStyle w:val="PreformattedText"/>
        <w:bidi w:val="0"/>
        <w:spacing w:before="0" w:after="0"/>
        <w:jc w:val="left"/>
        <w:rPr/>
      </w:pPr>
      <w:r>
        <w:rPr/>
        <w:t xml:space="preserve"> </w:t>
      </w:r>
      <w:r>
        <w:rPr/>
        <w:t>,C1133_=_C2130 ,C1133_=_C2167 ,\nC1133_=_C2693 ,C1133_=_C2806 ,C1133_=_C2985 ,C1133_=_C3060 ,C1133_=_C3061 ,C1133_=_C3062 ,\nC1133_=_C3063 ,C1133_=_C3064 ,C1133_=_C3065 ,C1133_=_C3067 ,C1133_=_C3069 ,C1135_=_C1139 ,\nC1135_=_C1141 ,C1135_=_C1142 ,C1135_=_C1826 ,C1135_=_C1967 ,C1135_=_C2034 ,C1135_=_C2254 ,\nC1135_=_C2409 ,C1135_=_C2430 ,C1135_=_C2443 ,C1135_=_C2627 ,C1135_=_C2695 ,C1135_=_C2807 ,\nC1135_=_C3106 ,C1135_=_C3118 ,C1135_=_C3279 ,C1135_=_C3280 ,C1135_=_C3281 ,C1135_=_C3283 ,\nC1135_=_C3284 ,C1135_=_C3286 ,C1135_=_C3288 ,C1135_=_C3289 ,C1135_=_C3290 ,C1135_=_C3291 ,\nC1139_=_C1141 ,C1139_=_C1142 ,C1139_=_C1506 ,C1139_=_C1594 ,C1139_=_C1708 ,C1139_=_C1995 ,\nC1139_=_C2037 ,C1139_=_C2259 ,C1139_=_C2395 ,C1139_=_C2633 ,C1139_=_C2699 ,C1139_=_C2863 ,\nC1139_=_C2940 ,C1139_=_C2961 ,C1139_=_C3111 ,C1139_=_C3122 ,C1139_=_C3237 ,C1139_=_C3654 ,\nC1139_=_C3677 ,C1139_=_C3720 ,C1139_=_C3730 ,C1139_=_C3735 ,C1139_=_C3736 ,C1139_=_C3737 ,\nC1139_=_C3738 ,C1141_=_C1142 ,C1141_=_C1439 ,C1141_=_C1757 ,C1141_=_C1910 ,C1141_=_C1974 ,\nC1141_=_C2701 ,C1141_=_C2816 ,C1141_=_C2951 ,C1141_=_C3524 ,C1141_=_C3564 ,C1141_=_C3586 ,\nC1141_=_C3626 ,C1141_=_C3802 ,C1141_=_C3812 ,C1141_=_C3896 ,C1141_=_C3934 ,C1141_=_C3935 ,\nC1141_=_C3936 ,C1141_=_C3937 ,C1142_=_C1537 ,C1142_=_C1954 ,C1142_=_C1975 ,C1142_=_C2141 ,\nC1142_=_C2197 ,C1142_=_C2298 ,C1142_=_C2337 ,C1142_=_C2456 ,C1142_=_C2702 ,C1142_=_C2820 ,\nC1142_=_C2846 ,C1142_=_C2908 ,C1142_=_C3499 ,C1142_=_C3630 ,C1142_=_C3847 ,C1142_=_C3950 ,\nC1142_=_C4003 ,C1142_=_C4021 ,C1142_=_C4022 ,C1142_=_C4023 ,C1177_=_C1179 ,C1177_=_C1197 ,\nC1177_=_C1219 ,C1177_=_C1583 ,C1177_=_C2047 ,C1177_=_C2106 ,C1177_=_C2163 ,C1177_=_C2342 ,\nC1177_=_C2462 ,C1177_=_C2463 ,C1177_=_C2464 ,C1177_=_C2466 ,C1177_=_C2467 ,C1177_=_C2468 ,\nC1177_=_C2469 ,C1177_=_C2470 ,C1177_=_C2471 ,C1177_=_C2472 ,C1177_=_C2473 ,C1177_=_C2475 ,\nC1177_=_C2476 ,C1177_=_C2477 ,C1177_=_C2478 ,C1179_=_C1201 ,C1179_=_C1565 ,C1179_=_C1805 ,\nC1179_=_C1963 ,C1179_=_C2075 ,C1179_=_C2130 ,C1179_=_C2167 ,C1179_=_C2693 ,C1179_=_C2806 ,\nC1179_=_C2985 ,C1179_=_C3060 ,C1179_=_C3061 ,C1179_=_C3062 ,C1179_=_C3063 ,C1179_=_C3064 ,\nC1179_=_C3065 ,C1179_=_C3067 ,C1179_=_C3069 ,C1197_=_C1201 ,C1197_=_C1219 ,C1197_=_C1583 ,\nC1197_=_C2047 ,C1197_=_C2106 ,C1197_=_C2163 ,C1197_=_C2342 ,C1197_=_C2462 ,C1197_=_C2463 ,\nC1197_=_C2464 ,C1197_=_C2466 ,C1197_=_C2467 ,C1197_=_C2468 ,C1197_=_C2469 ,C1197_=_C2470 ,\nC1197_=_C2471 ,C1197_=_C2472 ,C1197_=_C2473 ,C1197_=_C2475 ,C1197_=_C2476 ,C1197_=_C2477 ,\nC1197_=_C2478 ,C1201_=_C1565 ,C1201_=_C1805 ,C1201_=_C1963 ,C1201_=_C2075 ,C1201_=_C2130 ,\nC1201_=_C2167 ,C1201_=_C2693 ,C1201_=_C2806 ,C1201_=_C2985 ,C1201_=_C3060 ,C1201_=_C3061 ,\nC1201_=_C3062 ,C1201_=_C3063 ,C1201_=_C3064 ,C1201_=_C3065 ,C1201_=_C3067 ,C1201_=_C3069 ,\nC1219_=_C1232 ,C1219_=_C1583 ,C1219_=_C2047 ,C1219_=_C2106 ,C1219_=_C2163 ,C1219_=_C2342 ,\nC1219_=_C2462 ,C1219_=_C2463 ,C1219_=_C2464 ,C1219_=_C2466 ,C1219_=_C2467 ,C1219_=_C2468 ,\nC1219_=_C2469 ,C1219_=_C2470 ,C1219_=_C2471 ,C1219_=_C2472 ,C1219_=_C2473 ,C1219_=_C2475 ,\nC1219_=_C2476 ,C1219_=_C2477 ,C1219_=_C2478 ,C1232_=_C1595 ,C1232_=_C1950 ,C1232_=_C2062 ,\nC1232_=_C2115 ,C1232_=_C2746 ,C1232_=_C2843 ,C1232_=_C2864 ,C1232_=_C2904 ,C1232_=_C3024 ,\nC1232_=_C3449 ,C1232_=_C3605 ,C1232_=_C3625 ,C1232_=_C3703 ,C1232_=_C3739 ,C1232_=_C3740 ,\nC1232_=_C3741 ,C1232_=_C3742 ,C1232_=_C3743 ,C1232_=_C3745 ,C1232_=_C3746 ,C1232_=_C3747 ,\nC1232_=_C3748 ,C1439_=_C1757 ,C1439_=_C1910 ,C1439_=_C1974 ,C1439_=_C2701 ,C1439_=_C2816 ,\nC1439_=_C2951 ,C1439_=_C3524 ,C1439_=_C3564 ,C1439_=_C3586 ,C1439_=_C3626 ,C1439_=_C3802 ,\nC1439_=_C3812 ,C1439_=_C3896 ,C1439_=_C3934 ,C1439_=_C3935 ,C1439_=_C3936 ,C1439_=_C3937 ,\nC1506_=_C1594 ,C1506_=_C1708 ,C1506_=_C1995 ,C1506_=_C2037 ,C1506_=_C2259 ,C1506_=_C2395 ,\nC1506_=_C2633 ,C1506_=_C2699 ,C1506_=_C2863 ,C1506_=_C2940 ,C1506_=_C2961 ,C1506_=_C3111 ,\nC1506_=_C3122 ,C1506_=_C3237 ,C1506_=_C3654 ,C1506_=_C3677 ,C1506_=_C3720 ,C1506_=_C3730 ,\nC1506_=_C3735 ,C1506_=_C3736 ,C1506_=_C3737 ,C1506_=_C3738 ,C1537_=_C1954 ,C1537_=_C1975 ,\nC1537_=_C2141 ,C1537_=_C2197 ,C1537_=_C2298 ,C1537_=_C2337 ,C1537_=_C2456 ,C1537_=_C2702 ,\nC1537_=_C2820 ,C1537_=_C2846 ,C1537_=_C2908 ,C1537_=_C3499 ,C1537_=_C3630 ,C1537_=_C3847 ,\nC1537_=_C3950 ,C1537_=_C4003 ,C1537_=_C4021 ,C1537_=_C4022 ,C1537_=_C4023 ,C1565_=_C1805 ,\nC1565_=_C1963 ,C1565_=_C2075 ,C1565_=_C2130 ,C1565_=_C2167 ,C1565_=_C2693 ,C1565_=_C2806 ,\nC1565_=_C2985 ,C1565_=_C3060 ,C1565_=_C3061 ,C1565_=_C3062 ,C1565_=_C3063 ,C1565_=_C3064 ,\nC1565_=_C3065 ,C1565_=_C3067 ,C1565_=_C3069 ,C1583_=_C1594 ,C1583_=_C1595 ,C1583_=_C2047 ,\nC1583_=_C2106 ,C1583_=_C2163 ,C1583_=_C2342 ,C1583_=_C2462 ,C1583_=_C2463 ,C1583_=_C2464 ,\nC1583_=_C2466 ,C1583_=_C2467 ,C1583_=_C2468 ,C1583_=_C2469 ,C1583_=_C2470 ,C1583_=_C2471 ,\nC1583_=_C2472 ,C1583_=_C2473 ,C1583_=_C2475 ,C1583_=_C2476 ,C1583_=_C2477 ,C1583_=_C2478 ,\nC1594_=_C1595 ,C1594_=_C1708 ,C1594_=_C1995 ,C1594_=_C2037 ,C1594_=_C2259 ,C1594_=_C2395 ,\nC1594_=_C2633 ,C1594_=_C2699 ,C1594_=_C2863 ,C1594_=_C2940 ,C1594_=_C2961 ,C1594_=_C3111 ,\nC1594_=_C3122 ,C1594_=_C3237 ,C1594_=_C3654 ,C1594_=_C3677 ,C1594_=_C3720 ,C1594_=_C3730 ,\nC1594_=_C3735 ,C1594_=_C3736 ,C1594_=_C3737 ,C1594_=_C3738 ,C1595_=_C1950 ,C1595_=_C2062 ,\nC1595_=_C2115 ,C1595_=_C2746 ,C1595_=_C2843 ,C1595_=_C2864 ,C1595_=_C2904 ,C1595_=_C3024 ,\nC1595_=_C3449 ,C1595_=_C3605 ,C1595_=_C3625 ,C1595_=_C3703 ,C1595_=_C3739 ,C1595_=_C3740 ,\nC1595_=_C3741 ,C1595_=_C3742 ,C1595_=_C3743 ,C1595_=_C3745 ,C1595_=_C3746 ,C1595_=_C3747 ,\nC1595_=_C3748 ,C1708_=_C1995 ,C1708_=_C2037 ,C1708_=_C2259 ,C1708_=_C2395 ,C1708_=_C2633 ,\nC1708_=_C2699 ,C1708_=_C2863 ,C1708_=_C2940 ,C1708_=_C2961 ,C1708_=_C3111 ,C1708_=_C3122 ,\nC1708_=_C3237 ,C1708_=_C3654 ,C1708_=_C3677 ,C1708_=_C3720 ,C1708_=_C3730 ,C1708_=_C3735 ,\nC1708_=_C3736 ,C1708_=_C3737 ,C1708_=_C3738 ,C1757_=_C1910 ,C1757_=_C1974 ,C1757_=_C2701 ,\nC1757_=_C2816 ,C1757_=_C2951 ,C1757_=_C3524 ,C1757_=_C3564 ,C1757_=_C3586 ,C1757_=_C3626 ,\nC1757_=_C3802 ,C1757_=_C3812 ,C1757_=_C3896 ,C1757_=_C3934 ,C1757_=_C3935 ,C1757_=_C3936 ,\nC1757_=_C3937 ,C1805_=_C1963 ,C1805_=_C2075 ,C1805_=_C2130 ,C1805_=_C2167 ,C1805_=_C2693 ,\nC1805_=_C2806 ,C1805_=_C2985 ,C1805_=_C3060 ,C1805_=_C3061 ,C1805_=_C3062 ,C1805_=_C3063 ,\nC1805_=_C3064 ,C1805_=_C3065 ,C1805_=_C3067 ,C1805_=_C3069 ,C1826_=_C1967 ,C1826_=_C2034 ,\nC1826_=_C2254 ,C1826_=_C2409 ,C1826_=_C2430 ,C1826_=_C2443 ,C1826_=_C2627 ,C1826_=_C2695 ,\nC1826_=_C2807 ,C1826_=_C3106 ,C1826_=_C3118 ,C1826_=_C3279 ,C1826_=_C3280 ,C1826_=_C3281 ,\nC1826_=_C3283 ,C1826_=_C3284 ,C1826_=_C3286 ,C1826_=_C3288 ,C1826_=_C3289 ,C1826_=_C3290 ,\nC1826_=_C3291 ,C1910_=_C1974 ,C1910_=_C2701 ,C1910_=_C2816 ,C1910_=_C2951 ,C1910_=_C3524 ,\nC1910_=_C3564 ,C1910_=_C3586 ,C1910_=_C3626 ,C1910_=_C3802 ,C1910_=_C3812 ,C1910_=_C3896 ,\nC1910_=_C3934 ,C1910_=_C3935 ,C1910_=_C3936 ,C1910_=_C3937 ,C1950_=_C1954 ,C1950_=_C2062 ,\nC1950_=_C2115 ,C1950_=_C2746 ,C1950_=_C2843 ,C1950_=_C2864 ,C1950_=_C2904 ,C1950_=_C3024 ,\nC1950_=_C3449 ,C1950_=_C3605 ,C1950_=_C3625 ,C1950_=_C3703 ,C1950_=_C3739 ,C1950_=_C3740 ,\nC1950_=_C3741 ,C1950_=_C3742 ,C1950_=_C3743 ,C1950_=_C3745 ,C1950_=_C3746 ,C1950_=_C3747 ,\nC1950_=_C3748 ,C1954_=_C1975 ,C1954_=_C2141 ,C1954_=_C2197 ,C1954_=_C2298 ,C1954_=_C2337 ,\nC1954_=_C2456 ,C1954_=_C2702 ,C1954_=_C2820 ,C1954_=_C2846 ,C1954_=_C2908 ,C1954_=_C3499 ,\nC1954_=_C3630 ,C1954_=_C3847 ,C1954_=_C3950 ,C1954_=_C4003 ,C1954_=_C4021 ,C1954_=_C4022 ,\nC1954_=_C4023 ,C1963_=_C1967 ,C1963_=_C1974 ,C1963_=_C1975 ,C1963_=_C2075 ,C1963_=_C2130 ,\nC1963_=_C2167 ,C1963_=_C2693 ,C1963_=_C2806 ,C1963_=_C2985 ,C1963_=_C3060 ,C1963_=_C3061 ,\nC1963_=_C3062 ,C1963_=_C3063 ,C1963_=_C3064 ,C1963_=_C3065 ,C1963_=_C3067 ,C1963_=_C3069 ,\nC1967_=_C1974 ,C1967_=_C1975 ,C1967_=_C2034 ,C1967_=_C2254 ,C1967_=_C2409 ,C1967_=_C2430 ,\nC1967_=_C2443 ,C1967_=_C2627 ,C1967_=_C2695 ,C1967_=_C2807 ,C1967_=_C3106 ,C1967_=_C3118 ,\nC1967_=_C3279 ,C1967_=_C3280 ,C1967_=_C3281 ,C1967_=_C3283 ,C1967_=_C3284 ,C1967_=_C3286 ,\nC1967_=_C3288 ,C1967_=_C3289 ,C1967_=_C3290 ,C1967_=_C3291 ,C1974_=_C1975 ,C1974_=_C2701 ,\nC1974_=_C2816 ,C1974_=_C2951 ,C1974_=_C3524 ,C1974_=_C3564 ,C1974_=_C3586 ,C1974_=_C3626 ,\nC1974_=_C3802 ,C1974_=_C3812 ,C1974_=_C3896 ,C1974_=_C3934 ,C1974_=_C3935 ,C1974_=_C3936 ,\nC1974_=_C3937 ,C1975_=_C2141 ,C1975_=_C2197 ,C1975_=_C2298 ,C1975_=_C2337 ,C1975_=_C2456 ,\nC1975_=_C2702 ,C1975_=_C2820 ,C1975_=_C2846 ,C1975_=_C2908 ,C1975_=_C3499 ,C1975_=_C3630 ,\nC1975_=_C3847 ,C1975_=_C3950 ,C1975_=_C4003 ,C1975_=_C4021 ,C1975_=_C4022 ,C1975_=_C4023 ,\nC1995_=_C2037 ,C1995_=_C2259 ,C1995_=_C2395 ,C1995_=_C2633 ,C1995_=_C2699 ,C1995_=_C2863 ,\nC1995_=_C2940 ,C1995_=_C2961 ,C1995_=_C3111 ,C1995_=_C3122 ,C1995_=_C3237 ,C1995_=_C3654 ,\nC1995_=_C3677 ,C1995_=_C3720 ,C1995_=_C3730 ,C1995_=_C3735 ,C1995_=_C3736 ,C1995_=_C3737 ,\nC1995_=_C3738 ,C2034_=_C2037 ,C2034_=_C2254 ,C2034_=_C2409 ,C2034_=_C2430 ,C2034_=_C2443 ,\nC2034_=_C2627 ,C2034_=_C2695 ,C2034_=_C2807 ,C2034_=_C3106 ,C2034_=_C3118 ,C2034_=_C3279 ,\nC2034_=_C3280 ,C2034_=_C3281 ,C2034_=_C3283 ,C2034_=_C3284 ,C2034_=_C3286 ,C2034_=_C3288 ,\nC2034_=_C3289 ,C2034_=_C3290 ,C2034_=_C3291 ,C2037_=_C2259 ,C2037_=_C2395 ,C2037_=_C2633 ,\nC2037_=_C2699 ,C2037_=_C2863 ,C2037_=_C2940 ,C2037_=_C2961 ,C2037_=_C3111 ,C2037_=_C3122 ,\nC2037_=_C3237 ,C2037_=_C3654 ,C2037_=_C3677 ,C2037_=_C3720 ,C2037_=_C3730 ,C2037_=_C3735 ,\nC2037_=_C3736 ,C2037_=_C3737 ,C2037_=_C3738 ,C2047_=_C2062 ,C2047_=_C2106 ,C2047_=_C2163 ,\nC2047_=_C2342 ,C2047_=_C2462 ,C2047_=_C2463 ,C2047_=_C2464 ,C2047_=_C2466 ,C2047_=_C2467 ,\nC2047_=_C2468 ,C2047_=_C2469 ,C2047_=_C2470 ,C2047_=_C2471 ,C2047_=_C2472 ,C2047_=_C2473 ,\nC2047_=_C2475 ,C2047_=_C2476 ,C2047_=_C2477 ,C2047_=_C2478 ,C2062_=_C2115 ,C2062_=_C2746 ,\nC2062_=_C2843 ,C2062_=_C2864 ,C2062_=_C2904 ,C2062_=_C3024 ,C2062_=_C3449 ,C2062_=_C3605 ,\nC2062_=_C3625 ,C2062_=_C3703</w:t>
      </w:r>
    </w:p>
    <w:p>
      <w:pPr>
        <w:pStyle w:val="PreformattedText"/>
        <w:bidi w:val="0"/>
        <w:spacing w:before="0" w:after="0"/>
        <w:jc w:val="left"/>
        <w:rPr/>
      </w:pPr>
      <w:r>
        <w:rPr/>
        <w:t xml:space="preserve"> </w:t>
      </w:r>
      <w:r>
        <w:rPr/>
        <w:t>,C2062_=_C3739 ,C2062_=_C3740 ,C2062_=_C3741 ,C2062_=_C3742 ,\nC2062_=_C3743 ,C2062_=_C3745 ,C2062_=_C3746 ,C2062_=_C3747 ,C2062_=_C3748 ,C2075_=_C2130 ,\nC2075_=_C2167 ,C2075_=_C2693 ,C2075_=_C2806 ,C2075_=_C2985 ,C2075_=_C3060 ,C2075_=_C3061 ,\nC2075_=_C3062 ,C2075_=_C3063 ,C2075_=_C3064 ,C2075_=_C3065 ,C2075_=_C3067 ,C2075_=_C3069 ,\nC2106_=_C2115 ,C2106_=_C2163 ,C2106_=_C2342 ,C2106_=_C2462 ,C2106_=_C2463 ,C2106_=_C2464 ,\nC2106_=_C2466 ,C2106_=_C2467 ,C2106_=_C2468 ,C2106_=_C2469 ,C2106_=_C2470 ,C2106_=_C2471 ,\nC2106_=_C2472 ,C2106_=_C2473 ,C2106_=_C2475 ,C2106_=_C2476 ,C2106_=_C2477 ,C2106_=_C2478 ,\nC2115_=_C2746 ,C2115_=_C2843 ,C2115_=_C2864 ,C2115_=_C2904 ,C2115_=_C3024 ,C2115_=_C3449 ,\nC2115_=_C3605 ,C2115_=_C3625 ,C2115_=_C3703 ,C2115_=_C3739 ,C2115_=_C3740 ,C2115_=_C3741 ,\nC2115_=_C3742 ,C2115_=_C3743 ,C2115_=_C3745 ,C2115_=_C3746 ,C2115_=_C3747 ,C2115_=_C3748 ,\nC2130_=_C2141 ,C2130_=_C2167 ,C2130_=_C2693 ,C2130_=_C2806 ,C2130_=_C2985 ,C2130_=_C3060 ,\nC2130_=_C3061 ,C2130_=_C3062 ,C2130_=_C3063 ,C2130_=_C3064 ,C2130_=_C3065 ,C2130_=_C3067 ,\nC2130_=_C3069 ,C2141_=_C2197 ,C2141_=_C2298 ,C2141_=_C2337 ,C2141_=_C2456 ,C2141_=_C2702 ,\nC2141_=_C2820 ,C2141_=_C2846 ,C2141_=_C2908 ,C2141_=_C3499 ,C2141_=_C3630 ,C2141_=_C3847 ,\nC2141_=_C3950 ,C2141_=_C4003 ,C2141_=_C4021 ,C2141_=_C4022 ,C2141_=_C4023 ,C2163_=_C2167 ,\nC2163_=_C2342 ,C2163_=_C2462 ,C2163_=_C2463 ,C2163_=_C2464 ,C2163_=_C2466 ,C2163_=_C2467 ,\nC2163_=_C2468 ,C2163_=_C2469 ,C2163_=_C2470 ,C2163_=_C2471 ,C2163_=_C2472 ,C2163_=_C2473 ,\nC2163_=_C2475 ,C2163_=_C2476 ,C2163_=_C2477 ,C2163_=_C2478 ,C2167_=_C2693 ,C2167_=_C2806 ,\nC2167_=_C2985 ,C2167_=_C3060 ,C2167_=_C3061 ,C2167_=_C3062 ,C2167_=_C3063 ,C2167_=_C3064 ,\nC2167_=_C3065 ,C2167_=_C3067 ,C2167_=_C3069 ,C2197_=_C2298 ,C2197_=_C2337 ,C2197_=_C2456 ,\nC2197_=_C2702 ,C2197_=_C2820 ,C2197_=_C2846 ,C2197_=_C2908 ,C2197_=_C3499 ,C2197_=_C3630 ,\nC2197_=_C3847 ,C2197_=_C3950 ,C2197_=_C4003 ,C2197_=_C4021 ,C2197_=_C4022 ,C2197_=_C4023 ,\nC2254_=_C2259 ,C2254_=_C2409 ,C2254_=_C2430 ,C2254_=_C2443 ,C2254_=_C2627 ,C2254_=_C2695 ,\nC2254_=_C2807 ,C2254_=_C3106 ,C2254_=_C3118 ,C2254_=_C3279 ,C2254_=_C3280 ,C2254_=_C3281 ,\nC2254_=_C3283 ,C2254_=_C3284 ,C2254_=_C3286 ,C2254_=_C3288 ,C2254_=_C3289 ,C2254_=_C3290 ,\nC2254_=_C3291 ,C2259_=_C2395 ,C2259_=_C2633 ,C2259_=_C2699 ,C2259_=_C2863 ,C2259_=_C2940 ,\nC2259_=_C2961 ,C2259_=_C3111 ,C2259_=_C3122 ,C2259_=_C3237 ,C2259_=_C3654 ,C2259_=_C3677 ,\nC2259_=_C3720 ,C2259_=_C3730 ,C2259_=_C3735 ,C2259_=_C3736 ,C2259_=_C3737 ,C2259_=_C3738 ,\nC2298_=_C2337 ,C2298_=_C2456 ,C2298_=_C2702 ,C2298_=_C2820 ,C2298_=_C2846 ,C2298_=_C2908 ,\nC2298_=_C3499 ,C2298_=_C3630 ,C2298_=_C3847 ,C2298_=_C3950 ,C2298_=_C4003 ,C2298_=_C4021 ,\nC2298_=_C4022 ,C2298_=_C4023 ,C2337_=_C2456 ,C2337_=_C2702 ,C2337_=_C2820 ,C2337_=_C2846 ,\nC2337_=_C2908 ,C2337_=_C3499 ,C2337_=_C3630 ,C2337_=_C3847 ,C2337_=_C3950 ,C2337_=_C4003 ,\nC2337_=_C4021 ,C2337_=_C4022 ,C2337_=_C4023 ,C2342_=_C2462 ,C2342_=_C2463 ,C2342_=_C2464 ,\nC2342_=_C2466 ,C2342_=_C2467 ,C2342_=_C2468 ,C2342_=_C2469 ,C2342_=_C2470 ,C2342_=_C2471 ,\nC2342_=_C2472 ,C2342_=_C2473 ,C2342_=_C2475 ,C2342_=_C2476 ,C2342_=_C2477 ,C2342_=_C2478 ,\nC2395_=_C2633 ,C2395_=_C2699 ,C2395_=_C2863 ,C2395_=_C2940 ,C2395_=_C2961 ,C2395_=_C3111 ,\nC2395_=_C3122 ,C2395_=_C3237 ,C2395_=_C3654 ,C2395_=_C3677 ,C2395_=_C3720 ,C2395_=_C3730 ,\nC2395_=_C3735 ,C2395_=_C3736 ,C2395_=_C3737 ,C2395_=_C3738 ,C2409_=_C2430 ,C2409_=_C2443 ,\nC2409_=_C2627 ,C2409_=_C2695 ,C2409_=_C2807 ,C2409_=_C3106 ,C2409_=_C3118 ,C2409_=_C3279 ,\nC2409_=_C3280 ,C2409_=_C3281 ,C2409_=_C3283 ,C2409_=_C3284 ,C2409_=_C3286 ,C2409_=_C3288 ,\nC2409_=_C3289 ,C2409_=_C3290 ,C2409_=_C3291 ,C2430_=_C2443 ,C2430_=_C2627 ,C2430_=_C2695 ,\nC2430_=_C2807 ,C2430_=_C3106 ,C2430_=_C3118 ,C2430_=_C3279 ,C2430_=_C3280 ,C2430_=_C3281 ,\nC2430_=_C3283 ,C2430_=_C3284 ,C2430_=_C3286 ,C2430_=_C3288 ,C2430_=_C3289 ,C2430_=_C3290 ,\nC2430_=_C3291 ,C2443_=_C2456 ,C2443_=_C2627 ,C2443_=_C2695 ,C2443_=_C2807 ,C2443_=_C3106 ,\nC2443_=_C3118 ,C2443_=_C3279 ,C2443_=_C3280 ,C2443_=_C3281 ,C2443_=_C3283 ,C2443_=_C3284 ,\nC2443_=_C3286 ,C2443_=_C3288 ,C2443_=_C3289 ,C2443_=_C3290 ,C2443_=_C3291 ,C2456_=_C2702 ,\nC2456_=_C2820 ,C2456_=_C2846 ,C2456_=_C2908 ,C2456_=_C3499 ,C2456_=_C3630 ,C2456_=_C3847 ,\nC2456_=_C3950 ,C2456_=_C4003 ,C2456_=_C4021 ,C2456_=_C4022 ,C2456_=_C4023 ,C2462_=_C2463 ,\nC2462_=_C2464 ,C2462_=_C2466 ,C2462_=_C2467 ,C2462_=_C2468 ,C2462_=_C2469 ,C2462_=_C2470 ,\nC2462_=_C2471 ,C2462_=_C2472 ,C2462_=_C2473 ,C2462_=_C2475 ,C2462_=_C2476 ,C2462_=_C2477 ,\nC2462_=_C2478 ,C2462_=_C2746 ,C2463_=_C2464 ,C2463_=_C2466 ,C2463_=_C2467 ,C2463_=_C2468 ,\nC2463_=_C2469 ,C2463_=_C2470 ,C2463_=_C2471 ,C2463_=_C2472 ,C2463_=_C2473 ,C2463_=_C2475 ,\nC2463_=_C2476 ,C2463_=_C2477 ,C2463_=_C2478 ,C2464_=_C2466 ,C2464_=_C2467 ,C2464_=_C2468 ,\nC2464_=_C2469 ,C2464_=_C2470 ,C2464_=_C2471 ,C2464_=_C2472 ,C2464_=_C2473 ,C2464_=_C2475 ,\nC2464_=_C2476 ,C2464_=_C2477 ,C2464_=_C2478 ,C2464_=_C3024 ,C2466_=_C2467 ,C2466_=_C2468 ,\nC2466_=_C2469 ,C2466_=_C2470 ,C2466_=_C2471 ,C2466_=_C2472 ,C2466_=_C2473 ,C2466_=_C2475 ,\nC2466_=_C2476 ,C2466_=_C2477 ,C2466_=_C2478 ,C2466_=_C3106 ,C2466_=_C3111 ,C2467_=_C2468 ,\nC2467_=_C2469 ,C2467_=_C2470 ,C2467_=_C2471 ,C2467_=_C2472 ,C2467_=_C2473 ,C2467_=_C2475 ,\nC2467_=_C2476 ,C2467_=_C2477 ,C2467_=_C2478 ,C2467_=_C3060 ,C2468_=_C2469 ,C2468_=_C2470 ,\nC2468_=_C2471 ,C2468_=_C2472 ,C2468_=_C2473 ,C2468_=_C2475 ,C2468_=_C2476 ,C2468_=_C2477 ,\nC2468_=_C2478 ,C2468_=_C3524 ,C2469_=_C2470 ,C2469_=_C2471 ,C2469_=_C2472 ,C2469_=_C2473 ,\nC2469_=_C2475 ,C2469_=_C2476 ,C2469_=_C2477 ,C2469_=_C2478 ,C2469_=_C3062 ,C2470_=_C2471 ,\nC2470_=_C2472 ,C2470_=_C2473 ,C2470_=_C2475 ,C2470_=_C2476 ,C2470_=_C2477 ,C2470_=_C2478 ,\nC2471_=_C2472 ,C2471_=_C2473 ,C2471_=_C2475 ,C2471_=_C2476 ,C2471_=_C2477 ,C2471_=_C2478 ,\nC2471_=_C3063 ,C2472_=_C2473 ,C2472_=_C2475 ,C2472_=_C2476 ,C2472_=_C2477 ,C2472_=_C2478 ,\nC2472_=_C3065 ,C2473_=_C2475 ,C2473_=_C2476 ,C2473_=_C2477 ,C2473_=_C2478 ,C2475_=_C2476 ,\nC2475_=_C2477 ,C2475_=_C2478 ,C2475_=_C3740 ,C2476_=_C2477 ,C2476_=_C2478 ,C2477_=_C2478 ,\nC2477_=_C3067 ,C2477_=_C3742 ,C2478_=_C3743 ,C2627_=_C2633 ,C2627_=_C2695 ,C2627_=_C2807 ,\nC2627_=_C3106 ,C2627_=_C3118 ,C2627_=_C3279 ,C2627_=_C3280 ,C2627_=_C3281 ,C2627_=_C3283 ,\nC2627_=_C3284 ,C2627_=_C3286 ,C2627_=_C3288 ,C2627_=_C3289 ,C2627_=_C3290 ,C2627_=_C3291 ,\nC2633_=_C2699 ,C2633_=_C2863 ,C2633_=_C2940 ,C2633_=_C2961 ,C2633_=_C3111 ,C2633_=_C3122 ,\nC2633_=_C3237 ,C2633_=_C3654 ,C2633_=_C3677 ,C2633_=_C3720 ,C2633_=_C3730 ,C2633_=_C3735 ,\nC2633_=_C3736 ,C2633_=_C3737 ,C2633_=_C3738 ,C2693_=_C2695 ,C2693_=_C2699 ,C2693_=_C2701 ,\nC2693_=_C2702 ,C2693_=_C2806 ,C2693_=_C2985 ,C2693_=_C3060 ,C2693_=_C3061 ,C2693_=_C3062 ,\nC2693_=_C3063 ,C2693_=_C3064 ,C2693_=_C3065 ,C2693_=_C3067 ,C2693_=_C3069 ,C2695_=_C2699 ,\nC2695_=_C2701 ,C2695_=_C2702 ,C2695_=_C2807 ,C2695_=_C3106 ,C2695_=_C3118 ,C2695_=_C3279 ,\nC2695_=_C3280 ,C2695_=_C3281 ,C2695_=_C3283 ,C2695_=_C3284 ,C2695_=_C3286 ,C2695_=_C3288 ,\nC2695_=_C3289 ,C2695_=_C3290 ,C2695_=_C3291 ,C2699_=_C2701 ,C2699_=_C2702 ,C2699_=_C2863 ,\nC2699_=_C2940 ,C2699_=_C2961 ,C2699_=_C3111 ,C2699_=_C3122 ,C2699_=_C3237 ,C2699_=_C3654 ,\nC2699_=_C3677 ,C2699_=_C3720 ,C2699_=_C3730 ,C2699_=_C3735 ,C2699_=_C3736 ,C2699_=_C3737 ,\nC2699_=_C3738 ,C2701_=_C2702 ,C2701_=_C2816 ,C2701_=_C2951 ,C2701_=_C3524 ,C2701_=_C3564 ,\nC2701_=_C3586 ,C2701_=_C3626 ,C2701_=_C3802 ,C2701_=_C3812 ,C2701_=_C3896 ,C2701_=_C3934 ,\nC2701_=_C3935 ,C2701_=_C3936 ,C2701_=_C3937 ,C2702_=_C2820 ,C2702_=_C2846 ,C2702_=_C2908 ,\nC2702_=_C3499 ,C2702_=_C3630 ,C2702_=_C3847 ,C2702_=_C3950 ,C2702_=_C4003 ,C2702_=_C4021 ,\nC2702_=_C4022 ,C2702_=_C4023 ,C2746_=_C2843 ,C2746_=_C2864 ,C2746_=_C2904 ,C2746_=_C3024 ,\nC2746_=_C3449 ,C2746_=_C3605 ,C2746_=_C3625 ,C2746_=_C3703 ,C2746_=_C3739 ,C2746_=_C3740 ,\nC2746_=_C3741 ,C2746_=_C3742 ,C2746_=_C3743 ,C2746_=_C3745 ,C2746_=_C3746 ,C2746_=_C3747 ,\nC2746_=_C3748 ,C2806_=_C2807 ,C2806_=_C2816 ,C2806_=_C2820 ,C2806_=_C2985 ,C2806_=_C3060 ,\nC2806_=_C3061 ,C2806_=_C3062 ,C2806_=_C3063 ,C2806_=_C3064 ,C2806_=_C3065 ,C2806_=_C3067 ,\nC2806_=_C3069 ,C2807_=_C2816 ,C2807_=_C2820 ,C2807_=_C3106 ,C2807_=_C3118 ,C2807_=_C3279 ,\nC2807_=_C3280 ,C2807_=_C3281 ,C2807_=_C3283 ,C2807_=_C3284 ,C2807_=_C3286 ,C2807_=_C3288 ,\nC2807_=_C3289 ,C2807_=_C3290 ,C2807_=_C3291 ,C2816_=_C2820 ,C2816_=_C2951 ,C2816_=_C3524 ,\nC2816_=_C3564 ,C2816_=_C3586 ,C2816_=_C3626 ,C2816_=_C3802 ,C2816_=_C3812 ,C2816_=_C3896 ,\nC2816_=_C3934 ,C2816_=_C3935 ,C2816_=_C3936 ,C2816_=_C3937 ,C2820_=_C2846 ,C2820_=_C2908 ,\nC2820_=_C3499 ,C2820_=_C3630 ,C2820_=_C3847 ,C2820_=_C3950 ,C2820_=_C4003 ,C2820_=_C4021 ,\nC2820_=_C4022 ,C2820_=_C4023 ,C2843_=_C2846 ,C2843_=_C2864 ,C2843_=_C2904 ,C2843_=_C3024 ,\nC2843_=_C3449 ,C2843_=_C3605 ,C2843_=_C3625 ,C2843_=_C3703 ,C2843_=_C3739 ,C2843_=_C3740 ,\nC2843_=_C3741 ,C2843_=_C3742 ,C2843_=_C3743 ,C2843_=_C3745 ,C2843_=_C3746 ,C2843_=_C3747 ,\nC2843_=_C3748 ,C2846_=_C2908 ,C2846_=_C3499 ,C2846_=_C3630 ,C2846_=_C3847 ,C2846_=_C3950 ,\nC2846_=_C4003 ,C2846_=_C4021 ,C2846_=_C4022 ,C2846_=_C4023 ,C2863_=_C2864 ,C2863_=_C2940 ,\nC2863_=_C2961 ,C2863_=_C3111 ,C2863_=_C3122 ,C2863_=_C3237 ,C2863_=_C3654 ,C2863_=_C3677 ,\nC2863_=_C3720 ,C2863_=_C3730 ,C2863_=_C3735 ,C2863_=_C3736 ,C2863_=_C3737 ,C2863_=_C3738 ,\nC2864_=_C2904 ,C2864_=_C3024 ,C2864_=_C3449 ,C2864_=_C3605 ,C2864_=_C3625 ,C2864_=_C3703 ,\nC2864_=_C3739 ,C2864_=_C3740 ,C2864_=_C3741 ,C2864_=_C3742 ,C2864_=_C3743 ,C2864_=_C3745 ,\nC2864_=_C3746 ,C2864_=_C3747 ,C2864_=_C3748 ,C2904_=_C2908 ,C2904_=_C3024 ,C2904_=_C3449 ,\nC2904_=_C3605 ,C2904_=_C3625 ,C2904_=_C3703 ,C2904_=_C3739 ,C2904_=_C3740 ,C2904_=_C3741 ,\nC2904_=_C3742 ,C2904_=_C3743 ,C2904_=_C3745 ,C2904_=_C3746 ,C2904_=_C3747 ,C2904_=_C3748 ,\nC2908_=_C3499 ,C2908_=_C3630 ,C2908_=_C3847 ,C2908_=_C3950 ,C2908_=_C4003 ,C2908_=_C4021</w:t>
      </w:r>
    </w:p>
    <w:p>
      <w:pPr>
        <w:pStyle w:val="PreformattedText"/>
        <w:bidi w:val="0"/>
        <w:spacing w:before="0" w:after="0"/>
        <w:jc w:val="left"/>
        <w:rPr/>
      </w:pPr>
      <w:r>
        <w:rPr/>
        <w:t xml:space="preserve"> </w:t>
      </w:r>
      <w:r>
        <w:rPr/>
        <w:t>,\nC2908_=_C4022 ,C2908_=_C4023 ,C2940_=_C2961 ,C2940_=_C3111 ,C2940_=_C3122 ,C2940_=_C3237 ,\nC2940_=_C3654 ,C2940_=_C3677 ,C2940_=_C3720 ,C2940_=_C3730 ,C2940_=_C3735 ,C2940_=_C3736 ,\nC2940_=_C3737 ,C2940_=_C3738 ,C2951_=_C3524 ,C2951_=_C3564 ,C2951_=_C3586 ,C2951_=_C3626 ,\nC2951_=_C3802 ,C2951_=_C3812 ,C2951_=_C3896 ,C2951_=_C3934 ,C2951_=_C3935 ,C2951_=_C3936 ,\nC2951_=_C3937 ,C2961_=_C3111 ,C2961_=_C3122 ,C2961_=_C3237 ,C2961_=_C3654 ,C2961_=_C3677 ,\nC2961_=_C3720 ,C2961_=_C3730 ,C2961_=_C3735 ,C2961_=_C3736 ,C2961_=_C3737 ,C2961_=_C3738 ,\nC2985_=_C3060 ,C2985_=_C3061 ,C2985_=_C3062 ,C2985_=_C3063 ,C2985_=_C3064 ,C2985_=_C3065 ,\nC2985_=_C3067 ,C2985_=_C3069 ,C3024_=_C3449 ,C3024_=_C3605 ,C3024_=_C3625 ,C3024_=_C3703 ,\nC3024_=_C3739 ,C3024_=_C3740 ,C3024_=_C3741 ,C3024_=_C3742 ,C3024_=_C3743 ,C3024_=_C3745 ,\nC3024_=_C3746 ,C3024_=_C3747 ,C3024_=_C3748 ,C3060_=_C3061 ,C3060_=_C3062 ,C3060_=_C3063 ,\nC3060_=_C3064 ,C3060_=_C3065 ,C3060_=_C3067 ,C3060_=_C3069 ,C3061_=_C3062 ,C3061_=_C3063 ,\nC3061_=_C3064 ,C3061_=_C3065 ,C3061_=_C3067 ,C3061_=_C3069 ,C3062_=_C3063 ,C3062_=_C3064 ,\nC3062_=_C3065 ,C3062_=_C3067 ,C3062_=_C3069 ,C3063_=_C3064 ,C3063_=_C3065 ,C3063_=_C3067 ,\nC3063_=_C3069 ,C3064_=_C3065 ,C3064_=_C3067 ,C3064_=_C3069 ,C3064_=_C3280 ,C3064_=_C3625 ,\nC3064_=_C3626 ,C3064_=_C3630 ,C3065_=_C3067 ,C3065_=_C3069 ,C3067_=_C3069 ,C3067_=_C3742 ,\nC3069_=_C3288 ,C3069_=_C3934 ,C3069_=_C4023 ,C3106_=_C3111 ,C3106_=_C3118 ,C3106_=_C3279 ,\nC3106_=_C3280 ,C3106_=_C3281 ,C3106_=_C3283 ,C3106_=_C3284 ,C3106_=_C3286 ,C3106_=_C3288 ,\nC3106_=_C3289 ,C3106_=_C3290 ,C3106_=_C3291 ,C3111_=_C3122 ,C3111_=_C3237 ,C3111_=_C3654 ,\nC3111_=_C3677 ,C3111_=_C3720 ,C3111_=_C3730 ,C3111_=_C3735 ,C3111_=_C3736 ,C3111_=_C3737 ,\nC3111_=_C3738 ,C3118_=_C3122 ,C3118_=_C3279 ,C3118_=_C3280 ,C3118_=_C3281 ,C3118_=_C3283 ,\nC3118_=_C3284 ,C3118_=_C3286 ,C3118_=_C3288 ,C3118_=_C3289 ,C3118_=_C3290 ,C3118_=_C3291 ,\nC3122_=_C3237 ,C3122_=_C3654 ,C3122_=_C3677 ,C3122_=_C3720 ,C3122_=_C3730 ,C3122_=_C3735 ,\nC3122_=_C3736 ,C3122_=_C3737 ,C3122_=_C3738 ,C3237_=_C3654 ,C3237_=_C3677 ,C3237_=_C3720 ,\nC3237_=_C3730 ,C3237_=_C3735 ,C3237_=_C3736 ,C3237_=_C3737 ,C3237_=_C3738 ,C3279_=_C3280 ,\nC3279_=_C3281 ,C3279_=_C3283 ,C3279_=_C3284 ,C3279_=_C3286 ,C3279_=_C3288 ,C3279_=_C3289 ,\nC3279_=_C3290 ,C3279_=_C3291 ,C3280_=_C3281 ,C3280_=_C3283 ,C3280_=_C3284 ,C3280_=_C3286 ,\nC3280_=_C3288 ,C3280_=_C3289 ,C3280_=_C3290 ,C3280_=_C3291 ,C3280_=_C3625 ,C3280_=_C3626 ,\nC3280_=_C3630 ,C3281_=_C3283 ,C3281_=_C3284 ,C3281_=_C3286 ,C3281_=_C3288 ,C3281_=_C3289 ,\nC3281_=_C3290 ,C3281_=_C3291 ,C3281_=_C3720 ,C3283_=_C3284 ,C3283_=_C3286 ,C3283_=_C3288 ,\nC3283_=_C3289 ,C3283_=_C3290 ,C3283_=_C3291 ,C3283_=_C3736 ,C3283_=_C3802 ,C3284_=_C3286 ,\nC3284_=_C3288 ,C3284_=_C3289 ,C3284_=_C3290 ,C3284_=_C3291 ,C3286_=_C3288 ,C3286_=_C3289 ,\nC3286_=_C3290 ,C3286_=_C3291 ,C3288_=_C3289 ,C3288_=_C3290 ,C3288_=_C3291 ,C3288_=_C3934 ,\nC3288_=_C4023 ,C3289_=_C3290 ,C3289_=_C3291 ,C3289_=_C3935 ,C3290_=_C3291 ,C3449_=_C3605 ,\nC3449_=_C3625 ,C3449_=_C3703 ,C3449_=_C3739 ,C3449_=_C3740 ,C3449_=_C3741 ,C3449_=_C3742 ,\nC3449_=_C3743 ,C3449_=_C3745 ,C3449_=_C3746 ,C3449_=_C3747 ,C3449_=_C3748 ,C3499_=_C3630 ,\nC3499_=_C3847 ,C3499_=_C3950 ,C3499_=_C4003 ,C3499_=_C4021 ,C3499_=_C4022 ,C3499_=_C4023 ,\nC3524_=_C3564 ,C3524_=_C3586 ,C3524_=_C3626 ,C3524_=_C3802 ,C3524_=_C3812 ,C3524_=_C3896 ,\nC3524_=_C3934 ,C3524_=_C3935 ,C3524_=_C3936 ,C3524_=_C3937 ,C3564_=_C3586 ,C3564_=_C3626 ,\nC3564_=_C3802 ,C3564_=_C3812 ,C3564_=_C3896 ,C3564_=_C3934 ,C3564_=_C3935 ,C3564_=_C3936 ,\nC3564_=_C3937 ,C3586_=_C3626 ,C3586_=_C3802 ,C3586_=_C3812 ,C3586_=_C3896 ,C3586_=_C3934 ,\nC3586_=_C3935 ,C3586_=_C3936 ,C3586_=_C3937 ,C3605_=_C3625 ,C3605_=_C3703 ,C3605_=_C3739 ,\nC3605_=_C3740 ,C3605_=_C3741 ,C3605_=_C3742 ,C3605_=_C3743 ,C3605_=_C3745 ,C3605_=_C3746 ,\nC3605_=_C3747 ,C3605_=_C3748 ,C3625_=_C3626 ,C3625_=_C3630 ,C3625_=_C3703 ,C3625_=_C3739 ,\nC3625_=_C3740 ,C3625_=_C3741 ,C3625_=_C3742 ,C3625_=_C3743 ,C3625_=_C3745 ,C3625_=_C3746 ,\nC3625_=_C3747 ,C3625_=_C3748 ,C3626_=_C3630 ,C3626_=_C3802 ,C3626_=_C3812 ,C3626_=_C3896 ,\nC3626_=_C3934 ,C3626_=_C3935 ,C3626_=_C3936 ,C3626_=_C3937 ,C3630_=_C3847 ,C3630_=_C3950 ,\nC3630_=_C4003 ,C3630_=_C4021 ,C3630_=_C4022 ,C3630_=_C4023 ,C3654_=_C3677 ,C3654_=_C3720 ,\nC3654_=_C3730 ,C3654_=_C3735 ,C3654_=_C3736 ,C3654_=_C3737 ,C3654_=_C3738 ,C3677_=_C3720 ,\nC3677_=_C3730 ,C3677_=_C3735 ,C3677_=_C3736 ,C3677_=_C3737 ,C3677_=_C3738 ,C3703_=_C3739 ,\nC3703_=_C3740 ,C3703_=_C3741 ,C3703_=_C3742 ,C3703_=_C3743 ,C3703_=_C3745 ,C3703_=_C3746 ,\nC3703_=_C3747 ,C3703_=_C3748 ,C3720_=_C3730 ,C3720_=_C3735 ,C3720_=_C3736 ,C3720_=_C3737 ,\nC3720_=_C3738 ,C3730_=_C3735 ,C3730_=_C3736 ,C3730_=_C3737 ,C3730_=_C3738 ,C3735_=_C3736 ,\nC3735_=_C3737 ,C3735_=_C3738 ,C3736_=_C3737 ,C3736_=_C3738 ,C3736_=_C3802 ,C3737_=_C3738 ,\nC3739_=_C3740 ,C3739_=_C3741 ,C3739_=_C3742 ,C3739_=_C3743 ,C3739_=_C3745 ,C3739_=_C3746 ,\nC3739_=_C3747 ,C3739_=_C3748 ,C3740_=_C3741 ,C3740_=_C3742 ,C3740_=_C3743 ,C3740_=_C3745 ,\nC3740_=_C3746 ,C3740_=_C3747 ,C3740_=_C3748 ,C3741_=_C3742 ,C3741_=_C3743 ,C3741_=_C3745 ,\nC3741_=_C3746 ,C3741_=_C3747 ,C3741_=_C3748 ,C3741_=_C3950 ,C3742_=_C3743 ,C3742_=_C3745 ,\nC3742_=_C3746 ,C3742_=_C3747 ,C3742_=_C3748 ,C3743_=_C3745 ,C3743_=_C3746 ,C3743_=_C3747 ,\nC3743_=_C3748 ,C3745_=_C3746 ,C3745_=_C3747 ,C3745_=_C3748 ,C3745_=_C4021 ,C3746_=_C3747 ,\nC3746_=_C3748 ,C3747_=_C3748 ,C3747_=_C4022 ,C3802_=_C3812 ,C3802_=_C3896 ,C3802_=_C3934 ,\nC3802_=_C3935 ,C3802_=_C3936 ,C3802_=_C3937 ,C3812_=_C3896 ,C3812_=_C3934 ,C3812_=_C3935 ,\nC3812_=_C3936 ,C3812_=_C3937 ,C3847_=_C3950 ,C3847_=_C4003 ,C3847_=_C4021 ,C3847_=_C4022 ,\nC3847_=_C4023 ,C3896_=_C3934 ,C3896_=_C3935 ,C3896_=_C3936 ,C3896_=_C3937 ,C3934_=_C3935 ,\nC3934_=_C3936 ,C3934_=_C3937 ,C3934_=_C4023 ,C3935_=_C3936 ,C3935_=_C3937 ,C3936_=_C3937 ,\nC3950_=_C4003 ,C3950_=_C4021 ,C3950_=_C4022 ,C3950_=_C4023 ,C4003_=_C4021 ,C4003_=_C4022 ,\nC4003_=_C4023 ,C4021_=_C4022 ,C4021_=_C4023 ,C4022_=_C4023 ,"];142[shape=box, label="id:142 level: 5\n191: C25 C40 C49 C72 C90 \nC97 C191 C213 C249 C455 C476 \nC612 C617 C620 C621 C629 C643 \nC651 C704 C750 C854 C878 C903 \nC910 C965 C1005 C1076 C1080 C1083 \nC1085 C1088 C1108 C1175 C1255 C1275 \nC1277 C1335 C1336 C1337 C1340 C1342 \nC1343 C1406 C1424 C1560 C1579 C1630 \nC1693 C1694 C1696 C1697 C1698 C1699 \nC1700 C1702 C1704 C1705 C1706 C1707 \nC1708 C1709 C1710 C1711 C1712 C1713 \nC1714 C1715 C1716 C1746 C1767 C1777 \nC1778 C1780 C1782 C1783 C1784 C1785 \nC1786 C1788 C1789 C1790 C1791 C1792 \nC1793 C1794 C1795 C1796 C1803 C1851 \nC1990 C2029 C2032 C2110 C2249 C2288 \nC2406 C2479 C2480 C2481 C2482 C2483 \nC2486 C2487 C2488 C2489 C2490 C2491 \nC2492 C2493 C2494 C2495 C2496 C2497 \nC2498 C2499 C2500 C2571 C2610 C2644 \nC2676 C2756 C2759 C2766 C2775 C2776 \nC2777 C2778 C2779 C2780 C2782 C2783 \nC2784 C2785 C2786 C2787 C2788 C2789 \nC2790 C2791 C2792 C2794 C2824 C2825 \nC2826 C2827 C2828 C2829 C2831 C2832 \nC2833 C2834 C2835 C2836 C2837 C2838 \nC2877 C2888 C2984 C2995 C3007 C3009 \nC3010 C3011 C3012 C3013 C3014 C3015 \nC3016 C3017 C3018 C3019 C3020 C3050 \nC3113 C3181 C3182 C3183 C3184 C3185 \nC3186 C3187 C3188 C3196 C3314 C3577 \nC3646 C3771 C3778 C3779 C3780 C3781 \n2488: C25_=_C49( C25 C49 ) C25_=_C72( C25 C72 ) C25_=_C97( C25 C97 ) C25_=_C191( C25 C191 ) C25_=_C213( C25 C213 ) \nC25_=_C249( C25 C249 ) C25_=_C629( C25 C629 ) C25_=_C965( C25 C965 ) C25_=_C1255( C25 C1255 ) C25_=_C1851( C25 C1851 ) C25_=_C2489( C25 C2489 ) \nC25_=_C2766( C25 C2766 ) C25_=_C2877( C25 C2877 ) C25_=_C3050( C25 C3050 ) C25_=_C3113( C25 C3113 ) C25_=_C3196( C25 C3196 ) C25_=_C3314( C25 C3314 ) \nC25_=_C3577( C25 C3577 ) C25_=_C3646( C25 C3646 ) C25_=_C3771( C25 C3771 ) C25_=_C3778( C25 C3778 ) C25_=_C3779( C25 C3779 ) C25_=_C3780( C25 C3780 ) \nC25_=_C3781( C25 C3781 ) C40_=_C49( C40 C49 ) C40_=_C90( C40 C90 ) C40_=_C455( C40 C455 ) C40_=_C620( C40 C620 ) C40_=_C750( C40 C750 ) \nC40_=_C1108( C40 C1108 ) C40_=_C1630( C40 C1630 ) C40_=_C2110( C40 C2110 ) C40_=_C2480( C40 C2480 ) C40_=_C2756( C40 C2756 ) C40_=_C2775( C40 C2775 ) \nC40_=_C2776( C40 C2776 ) C40_=_C2777( C40 C2777 ) C40_=_C2778( C40 C2778 ) C40_=_C2779( C40 C2779 ) C40_=_C2780( C40 C2780 ) C40_=_C2782( C40 C2782 ) \nC40_=_C2783( C40 C2783 ) C40_=_C2784( C40 C2784 ) C40_=_C2785( C40 C2785 ) C40_=_C2786( C40 C2786 ) C40_=_C2787( C40 C2787 ) C40_=_C2788( C40 C2788 ) \nC40_=_C2789( C40 C2789 ) C40_=_C2790( C40 C2790 ) C49_=_C72( C49 C72 ) C49_=_C97( C49 C97 ) C49_=_C191( C49 C191 ) C49_=_C213( C49 C213 ) \nC49_=_C249( C49 C249 ) C49_=_C629( C49 C629 ) C49_=_C965( C49 C965 ) C49_=_C1255( C49 C1255 ) C49_=_C1851( C49 C1851 ) C49_=_C2489( C49 C2489 ) \nC49_=_C2766( C49 C2766 ) C49_=_C2877( C49 C2877 ) C49_=_C3050( C49 C3050 ) C49_=_C3113( C49 C3113 ) C49_=_C3196( C49 C3196 ) C49_=_C3314( C49 C3314 ) \nC49_=_C3577( C49 C3577 ) C49_=_C3646( C49 C3646 ) C49_=_C3771( C49 C3771 ) C49_=_C3778( C49 C3778 ) C49_=_C3779( C49 C3779 ) C49_=_C3780( C49 C3780 ) \nC49_=_C3781( C49 C3781 ) C72_=_C97( C72 C97 ) C72_=_C191( C72 C191 ) C72_=_C213( C72 C213 ) C72_=_C249( C72 C249 ) C72_=_C629( C72 C629 ) \nC72_=_C965( C72 C965 ) C72_=_C1255( C72 C1255 ) C72_=_C1851( C72 C1851 ) C72_=_C2489( C72 C2489 ) C72_=_C2766( C72 C2766 ) C72_=_C2877( C72 C2877 ) \nC72_=_C3050( C72 C3050 ) C72_=_C3113( C72 C3113 ) C72_=_C3196( C72 C3196 ) C72_=_C3314( C72 C3314 ) C72_=_C3577( C72 C3577 ) C72_=_C3646( C72 C3646 ) \nC72_=_C3771( C72 C3771 ) C72_=_C3778( C72 C3778 ) C72_=_C3779( C72 C3779 ) C72_=_C3780( C72 C3780 ) C72_=_C3781( C72 C3781 ) C90_=_C97( C90 C97 ) \nC90_=_C455( C90 C455 ) C90_=_C620( C90 C620 ) C90_=_C750( C90 C750 ) C90_=_C1108( C90 C1108 ) C90_=_C1630( C90 C1630 ) C90_=_C2110( C90 C2110 ) \nC90_=_C2480( C90 C2480 ) C90_=_C2756( C90 C2756 ) C90_=_C2775( C90 C2775 ) C90_=_C2776( C90 C2776 ) C90_=_C2777( C90 C2777 ) C90_=_C2778( C90 C2778</w:t>
      </w:r>
    </w:p>
    <w:p>
      <w:pPr>
        <w:pStyle w:val="PreformattedText"/>
        <w:bidi w:val="0"/>
        <w:spacing w:before="0" w:after="0"/>
        <w:jc w:val="left"/>
        <w:rPr/>
      </w:pPr>
      <w:r>
        <w:rPr/>
        <w:t xml:space="preserve"> </w:t>
      </w:r>
      <w:r>
        <w:rPr/>
        <w:t>) \nC90_=_C2779( C90 C2779 ) C90_=_C2780( C90 C2780 ) C90_=_C2782( C90 C2782 ) C90_=_C2783( C90 C2783 ) C90_=_C2784( C90 C2784 ) C90_=_C2785( C90 C2785 ) \nC90_=_C2786( C90 C2786 ) C90_=_C2787( C90 C2787 ) C90_=_C2788( C90 C2788 ) C90_=_C2789( C90 C2789 ) C90_=_C2790( C90 C2790 ) C97_=_C191( C97 C191 ) \nC97_=_C213( C97 C213 ) C97_=_C249( C97 C249 ) C97_=_C629( C97 C629 ) C97_=_C965( C97 C965 ) C97_=_C1255( C97 C1255 ) C97_=_C1851( C97 C1851 ) \nC97_=_C2489( C97 C2489 ) C97_=_C2766( C97 C2766 ) C97_=_C2877( C97 C2877 ) C97_=_C3050( C97 C3050 ) C97_=_C3113( C97 C3113 ) C97_=_C3196( C97 C3196 ) \nC97_=_C3314( C97 C3314 ) C97_=_C3577( C97 C3577 ) C97_=_C3646( C97 C3646 ) C97_=_C3771( C97 C3771 ) C97_=_C3778( C97 C3778 ) C97_=_C3779( C97 C3779 ) \nC97_=_C3780( C97 C3780 ) C97_=_C3781( C97 C3781 ) C191_=_C213( C191 C213 ) C191_=_C249( C191 C249 ) C191_=_C629( C191 C629 ) C191_=_C965( C191 C965 ) \nC191_=_C1255( C191 C1255 ) C191_=_C1851( C191 C1851 ) C191_=_C2489( C191 C2489 ) C191_=_C2766( C191 C2766 ) C191_=_C2877( C191 C2877 ) C191_=_C3050( C191 C3050 ) \nC191_=_C3113( C191 C3113 ) C191_=_C3196( C191 C3196 ) C191_=_C3314( C191 C3314 ) C191_=_C3577( C191 C3577 ) C191_=_C3646( C191 C3646 ) C191_=_C3771( C191 C3771 ) \nC191_=_C3778( C191 C3778 ) C191_=_C3779( C191 C3779 ) C191_=_C3780( C191 C3780 ) C191_=_C3781( C191 C3781 ) C213_=_C249( C213 C249 ) C213_=_C629( C213 C629 ) \nC213_=_C965( C213 C965 ) C213_=_C1255( C213 C1255 ) C213_=_C1851( C213 C1851 ) C213_=_C2489( C213 C2489 ) C213_=_C2766( C213 C2766 ) C213_=_C2877( C213 C2877 ) \nC213_=_C3050( C213 C3050 ) C213_=_C3113( C213 C3113 ) C213_=_C3196( C213 C3196 ) C213_=_C3314( C213 C3314 ) C213_=_C3577( C213 C3577 ) C213_=_C3646( C213 C3646 ) \nC213_=_C3771( C213 C3771 ) C213_=_C3778( C213 C3778 ) C213_=_C3779( C213 C3779 ) C213_=_C3780( C213 C3780 ) C213_=_C3781( C213 C3781 ) C249_=_C629( C249 C629 ) \nC249_=_C965( C249 C965 ) C249_=_C1255( C249 C1255 ) C249_=_C1851( C249 C1851 ) C249_=_C2489( C249 C2489 ) C249_=_C2766( C249 C2766 ) C249_=_C2877( C249 C2877 ) \nC249_=_C3050( C249 C3050 ) C249_=_C3113( C249 C3113 ) C249_=_C3196( C249 C3196 ) C249_=_C3314( C249 C3314 ) C249_=_C3577( C249 C3577 ) C249_=_C3646( C249 C3646 ) \nC249_=_C3771( C249 C3771 ) C249_=_C3778( C249 C3778 ) C249_=_C3779( C249 C3779 ) C249_=_C3780( C249 C3780 ) C249_=_C3781( C249 C3781 ) C455_=_C620( C455 C620 ) \nC455_=_C750( C455 C750 ) C455_=_C1108( C455 C1108 ) C455_=_C1630( C455 C1630 ) C455_=_C2110( C455 C2110 ) C455_=_C2480( C455 C2480 ) C455_=_C2756( C455 C2756 ) \nC455_=_C2775( C455 C2775 ) C455_=_C2776( C455 C2776 ) C455_=_C2777( C455 C2777 ) C455_=_C2778( C455 C2778 ) C455_=_C2779( C455 C2779 ) C455_=_C2780( C455 C2780 ) \nC455_=_C2782( C455 C2782 ) C455_=_C2783( C455 C2783 ) C455_=_C2784( C455 C2784 ) C455_=_C2785( C455 C2785 ) C455_=_C2786( C455 C2786 ) C455_=_C2787( C455 C2787 ) \nC455_=_C2788( C455 C2788 ) C455_=_C2789( C455 C2789 ) C455_=_C2790( C455 C2790 ) C476_=_C612( C476 C612 ) C476_=_C643( C476 C643 ) C476_=_C903( C476 C903 ) \nC476_=_C1005( C476 C1005 ) C476_=_C1175( C476 C1175 ) C476_=_C1336( C476 C1336 ) C476_=_C1777( C476 C1777 ) C476_=_C1778( C476 C1778 ) C476_=_C1780( C476 C1780 ) \nC476_=_C1782( C476 C1782 ) C476_=_C1783( C476 C1783 ) C476_=_C1784( C476 C1784 ) C476_=_C1785( C476 C1785 ) C476_=_C1786( C476 C1786 ) C476_=_C1788( C476 C1788 ) \nC476_=_C1789( C476 C1789 ) C476_=_C1790( C476 C1790 ) C476_=_C1791( C476 C1791 ) C476_=_C1792( C476 C1792 ) C476_=_C1793( C476 C1793 ) C476_=_C1794( C476 C1794 ) \nC476_=_C1795( C476 C1795 ) C476_=_C1796( C476 C1796 ) C612_=_C617( C612 C617 ) C612_=_C620( C612 C620 ) C612_=_C621( C612 C621 ) C612_=_C629( C612 C629 ) \nC612_=_C643( C612 C643 ) C612_=_C903( C612 C903 ) C612_=_C1005( C612 C1005 ) C612_=_C1175( C612 C1175 ) C612_=_C1336( C612 C1336 ) C612_=_C1777( C612 C1777 ) \nC612_=_C1778( C612 C1778 ) C612_=_C1780( C612 C1780 ) C612_=_C1782( C612 C1782 ) C612_=_C1783( C612 C1783 ) C612_=_C1784( C612 C1784 ) C612_=_C1785( C612 C1785 ) \nC612_=_C1786( C612 C1786 ) C612_=_C1788( C612 C1788 ) C612_=_C1789( C612 C1789 ) C612_=_C1790( C612 C1790 ) C612_=_C1791( C612 C1791 ) C612_=_C1792( C612 C1792 ) \nC612_=_C1793( C612 C1793 ) C612_=_C1794( C612 C1794 ) C612_=_C1795( C612 C1795 ) C612_=_C1796( C612 C1796 ) C617_=_C620( C617 C620 ) C617_=_C621( C617 C621 ) \nC617_=_C629( C617 C629 ) C617_=_C1080( C617 C1080 ) C617_=_C1337( C617 C1337 ) C617_=_C1424( C617 C1424 ) C617_=_C1560( C617 C1560 ) C617_=_C1777( C617 C1777 ) \nC617_=_C2479( C617 C2479 ) C617_=_C2480( C617 C2480 ) C617_=_C2481( C617 C2481 ) C617_=_C2482( C617 C2482 ) C617_=_C2483( C617 C2483 ) C617_=_C2486( C617 C2486 ) \nC617_=_C2487( C617 C2487 ) C617_=_C2488( C617 C2488 ) C617_=_C2489( C617 C2489 ) C617_=_C2490( C617 C2490 ) C617_=_C2491( C617 C2491 ) C617_=_C2492( C617 C2492 ) \nC617_=_C2493( C617 C2493 ) C617_=_C2494( C617 C2494 ) C617_=_C2495( C617 C2495 ) C617_=_C2496( C617 C2496 ) C617_=_C2497( C617 C2497 ) C617_=_C2498( C617 C2498 ) \nC617_=_C2499( C617 C2499 ) C620_=_C621( C620 C621 ) C620_=_C629( C620 C629 ) C620_=_C750( C620 C750 ) C620_=_C1108( C620 C1108 ) C620_=_C1630( C620 C1630 ) \nC620_=_C2110( C620 C2110 ) C620_=_C2480( C620 C2480 ) C620_=_C2756( C620 C2756 ) C620_=_C2775( C620 C2775 ) C620_=_C2776( C620 C2776 ) C620_=_C2777( C620 C2777 ) \nC620_=_C2778( C620 C2778 ) C620_=_C2779( C620 C2779 ) C620_=_C2780( C620 C2780 ) C620_=_C2782( C620 C2782 ) C620_=_C2783( C620 C2783 ) C620_=_C2784( C620 C2784 ) \nC620_=_C2785( C620 C2785 ) C620_=_C2786( C620 C2786 ) C620_=_C2787( C620 C2787 ) C620_=_C2788( C620 C2788 ) C620_=_C2789( C620 C2789 ) C620_=_C2790( C620 C2790 ) \nC621_=_C629( C621 C629 ) C621_=_C854( C621 C854 ) C621_=_C1083( C621 C1083 ) C621_=_C1340( C621 C1340 ) C621_=_C1406( C621 C1406 ) C621_=_C1698( C621 C1698 ) \nC621_=_C2406( C621 C2406 ) C621_=_C2482( C621 C2482 ) C621_=_C2676( C621 C2676 ) C621_=_C2791( C621 C2791 ) C621_=_C2824( C621 C2824 ) C621_=_C2825( C621 C2825 ) \nC621_=_C2826( C621 C2826 ) C621_=_C2827( C621 C2827 ) C621_=_C2828( C621 C2828 ) C621_=_C2829( C621 C2829 ) C621_=_C2831( C621 C2831 ) C621_=_C2832( C621 C2832 ) \nC621_=_C2833( C621 C2833 ) C621_=_C2834( C621 C2834 ) C621_=_C2835( C621 C2835 ) C621_=_C2836( C621 C2836 ) C621_=_C2837( C621 C2837 ) C621_=_C2838( C621 C2838 ) \nC629_=_C965( C629 C965 ) C629_=_C1255( C629 C1255 ) C629_=_C1851( C629 C1851 ) C629_=_C2489( C629 C2489 ) C629_=_C2766( C629 C2766 ) C629_=_C2877( C629 C2877 ) \nC629_=_C3050( C629 C3050 ) C629_=_C3113( C629 C3113 ) C629_=_C3196( C629 C3196 ) C629_=_C3314( C629 C3314 ) C629_=_C3577( C629 C3577 ) C629_=_C3646( C629 C3646 ) \nC629_=_C3771( C629 C3771 ) C629_=_C3778( C629 C3778 ) C629_=_C3779( C629 C3779 ) C629_=_C3780( C629 C3780 ) C629_=_C3781( C629 C3781 ) C643_=_C651( C643 C651 ) \nC643_=_C903( C643 C903 ) C643_=_C1005( C643 C1005 ) C643_=_C1175( C643 C1175 ) C643_=_C1336( C643 C1336 ) C643_=_C1777( C643 C1777 ) C643_=_C1778( C643 C1778 ) \nC643_=_C1780( C643 C1780 ) C643_=_C1782( C643 C1782 ) C643_=_C1783( C643 C1783 ) C643_=_C1784( C643 C1784 ) C643_=_C1785( C643 C1785 ) C643_=_C1786( C643 C1786 ) \nC643_=_C1788( C643 C1788 ) C643_=_C1789( C643 C1789 ) C643_=_C1790( C643 C1790 ) C643_=_C1791( C643 C1791 ) C643_=_C1792( C643 C1792 ) C643_=_C1793( C643 C1793 ) \nC643_=_C1794( C643 C1794 ) C643_=_C1795( C643 C1795 ) C643_=_C1796( C643 C1796 ) C651_=_C1088( C651 C1088 ) C651_=_C1277( C651 C1277 ) C651_=_C1343( C651 C1343 ) \nC651_=_C1746( C651 C1746 ) C651_=_C1767( C651 C1767 ) C651_=_C1990( C651 C1990 ) C651_=_C2032( C651 C2032 ) C651_=_C2288( C651 C2288 ) C651_=_C2571( C651 C2571 ) \nC651_=_C2610( C651 C2610 ) C651_=_C2644( C651 C2644 ) C651_=_C2759( C651 C2759 ) C651_=_C2794( C651 C2794 ) C651_=_C2826( C651 C2826 ) C651_=_C2888( C651 C2888 ) \nC651_=_C2995( C651 C2995 ) C651_=_C3181( C651 C3181 ) C651_=_C3182( C651 C3182 ) C651_=_C3183( C651 C3183 ) C651_=_C3184( C651 C3184 ) C651_=_C3185( C651 C3185 ) \nC651_=_C3186( C651 C3186 ) C651_=_C3187( C651 C3187 ) C651_=_C3188( C651 C3188 ) C704_=_C910( C704 C910 ) C704_=_C1085( C704 C1085 ) C704_=_C1275( C704 C1275 ) \nC704_=_C1342( C704 C1342 ) C704_=_C1803( C704 C1803 ) C704_=_C2029( C704 C2029 ) C704_=_C2249( C704 C2249 ) C704_=_C2500( C704 C2500 ) C704_=_C2792( C704 C2792 ) \nC704_=_C2824( C704 C2824 ) C704_=_C2984( C704 C2984 ) C704_=_C3007( C704 C3007 ) C704_=_C3009( C704 C3009 ) C704_=_C3010( C704 C3010 ) C704_=_C3011( C704 C3011 ) \nC704_=_C3012( C704 C3012 ) C704_=_C3013( C704 C3013 ) C704_=_C3014( C704 C3014 ) C704_=_C3015( C704 C3015 ) C704_=_C3016( C704 C3016 ) C704_=_C3017( C704 C3017 ) \nC704_=_C3018( C704 C3018 ) C704_=_C3019( C704 C3019 ) C704_=_C3020( C704 C3020 ) C750_=_C1108( C750 C1108 ) C750_=_C1630( C750 C1630 ) C750_=_C2110( C750 C2110 ) \nC750_=_C2480( C750 C2480 ) C750_=_C2756( C750 C2756 ) C750_=_C2775( C750 C2775 ) C750_=_C2776( C750 C2776 ) C750_=_C2777( C750 C2777 ) C750_=_C2778( C750 C2778 ) \nC750_=_C2779( C750 C2779 ) C750_=_C2780( C750 C2780 ) C750_=_C2782( C750 C2782 ) C750_=_C2783( C750 C2783 ) C750_=_C2784( C750 C2784 ) C750_=_C2785( C750 C2785 ) \nC750_=_C2786( C750 C2786 ) C750_=_C2787( C750 C2787 ) C750_=_C2788( C750 C2788 ) C750_=_C2789( C750 C2789 ) C750_=_C2790( C750 C2790 ) C854_=_C1083( C854 C1083 ) \nC854_=_C1340( C854 C1340 ) C854_=_C1406( C854 C1406 ) C854_=_C1698( C854 C1698 ) C854_=_C2406( C854 C2406 ) C854_=_C2482( C854 C2482 ) C854_=_C2676( C854 C2676 ) \nC854_=_C2791( C854 C2791 ) C854_=_C2824( C854 C2824 ) C854_=_C2825( C854 C2825 ) C854_=_C2826( C854 C2826 ) C854_=_C2827( C854 C2827 ) C854_=_C2828( C854 C2828 ) \nC854_=_C2829( C854 C2829 ) C854_=_C2831( C854 C2831 ) C854_=_C2832( C854 C2832 ) C854_=_C2833( C854 C2833 ) C854_=_C2834( C854 C2834 ) C854_=_C2835( C854 C2835 ) \nC854_=_C2836( C854 C2836 ) C854_=_C2837( C854 C2837 ) C854_=_C2838( C854 C2838 ) C878_=_C1076( C878 C1076 ) C878_=_C1335( C878 C1335 ) C878_=_C1579( C878 C1579 ) \nC878_=_C1693( C878 C1693 ) C878_=_C1694(</w:t>
      </w:r>
    </w:p>
    <w:p>
      <w:pPr>
        <w:pStyle w:val="PreformattedText"/>
        <w:bidi w:val="0"/>
        <w:spacing w:before="0" w:after="0"/>
        <w:jc w:val="left"/>
        <w:rPr/>
      </w:pPr>
      <w:r>
        <w:rPr/>
        <w:t xml:space="preserve"> </w:t>
      </w:r>
      <w:r>
        <w:rPr/>
        <w:t>C878 C1694 ) C878_=_C1696( C878 C1696 ) C878_=_C1697( C878 C1697 ) C878_=_C1698( C878 C1698 ) C878_=_C1699( C878 C1699 ) \nC878_=_C1700( C878 C1700 ) C878_=_C1702( C878 C1702 ) C878_=_C1704( C878 C1704 ) C878_=_C1705( C878 C1705 ) C878_=_C1706( C878 C1706 ) C878_=_C1707( C878 C1707 ) \nC878_=_C1708( C878 C1708 ) C878_=_C1709( C878 C1709 ) C878_=_C1710( C878 C1710 ) C878_=_C1711( C878 C1711 ) C878_=_C1712( C878 C1712 ) C878_=_C1713( C878 C1713 ) \nC878_=_C1714( C878 C1714 ) C878_=_C1715( C878 C1715 ) C878_=_C1716( C878 C1716 ) C903_=_C910( C903 C910 ) C903_=_C1005( C903 C1005 ) C903_=_C1175( C903 C1175 ) \nC903_=_C1336( C903 C1336 ) C903_=_C1777( C903 C1777 ) C903_=_C1778( C903 C1778 ) C903_=_C1780( C903 C1780 ) C903_=_C1782( C903 C1782 ) C903_=_C1783( C903 C1783 ) \nC903_=_C1784( C903 C1784 ) C903_=_C1785( C903 C1785 ) C903_=_C1786( C903 C1786 ) C903_=_C1788( C903 C1788 ) C903_=_C1789( C903 C1789 ) C903_=_C1790( C903 C1790 ) \nC903_=_C1791( C903 C1791 ) C903_=_C1792( C903 C1792 ) C903_=_C1793( C903 C1793 ) C903_=_C1794( C903 C1794 ) C903_=_C1795( C903 C1795 ) C903_=_C1796( C903 C1796 ) \nC910_=_C1085( C910 C1085 ) C910_=_C1275( C910 C1275 ) C910_=_C1342( C910 C1342 ) C910_=_C1803( C910 C1803 ) C910_=_C2029( C910 C2029 ) C910_=_C2249( C910 C2249 ) \nC910_=_C2500( C910 C2500 ) C910_=_C2792( C910 C2792 ) C910_=_C2824( C910 C2824 ) C910_=_C2984( C910 C2984 ) C910_=_C3007( C910 C3007 ) C910_=_C3009( C910 C3009 ) \nC910_=_C3010( C910 C3010 ) C910_=_C3011( C910 C3011 ) C910_=_C3012( C910 C3012 ) C910_=_C3013( C910 C3013 ) C910_=_C3014( C910 C3014 ) C910_=_C3015( C910 C3015 ) \nC910_=_C3016( C910 C3016 ) C910_=_C3017( C910 C3017 ) C910_=_C3018( C910 C3018 ) C910_=_C3019( C910 C3019 ) C910_=_C3020( C910 C3020 ) C965_=_C1255( C965 C1255 ) \nC965_=_C1851( C965 C1851 ) C965_=_C2489( C965 C2489 ) C965_=_C2766( C965 C2766 ) C965_=_C2877( C965 C2877 ) C965_=_C3050( C965 C3050 ) C965_=_C3113( C965 C3113 ) \nC965_=_C3196( C965 C3196 ) C965_=_C3314( C965 C3314 ) C965_=_C3577( C965 C3577 ) C965_=_C3646( C965 C3646 ) C965_=_C3771( C965 C3771 ) C965_=_C3778( C965 C3778 ) \nC965_=_C3779( C965 C3779 ) C965_=_C3780( C965 C3780 ) C965_=_C3781( C965 C3781 ) C1005_=_C1175( C1005 C1175 ) C1005_=_C1336( C1005 C1336 ) C1005_=_C1777( C1005 C1777 ) \nC1005_=_C1778( C1005 C1778 ) C1005_=_C1780( C1005 C1780 ) C1005_=_C1782( C1005 C1782 ) C1005_=_C1783( C1005 C1783 ) C1005_=_C1784( C1005 C1784 ) C1005_=_C1785( C1005 C1785 ) \nC1005_=_C1786( C1005 C1786 ) C1005_=_C1788( C1005 C1788 ) C1005_=_C1789( C1005 C1789 ) C1005_=_C1790( C1005 C1790 ) C1005_=_C1791( C1005 C1791 ) C1005_=_C1792( C1005 C1792 ) \nC1005_=_C1793( C1005 C1793 ) C1005_=_C1794( C1005 C1794 ) C1005_=_C1795( C1005 C1795 ) C1005_=_C1796( C1005 C1796 ) C1076_=_C1080( C1076 C1080 ) C1076_=_C1083( C1076 C1083 ) \nC1076_=_C1085( C1076 C1085 ) C1076_=_C1088( C1076 C1088 ) C1076_=_C1335( C1076 C1335 ) C1076_=_C1579( C1076 C1579 ) C1076_=_C1693( C1076 C1693 ) C1076_=_C1694( C1076 C1694 ) \nC1076_=_C1696( C1076 C1696 ) C1076_=_C1697( C1076 C1697 ) C1076_=_C1698( C1076 C1698 ) C1076_=_C1699( C1076 C1699 ) C1076_=_C1700( C1076 C1700 ) C1076_=_C1702( C1076 C1702 ) \nC1076_=_C1704( C1076 C1704 ) C1076_=_C1705( C1076 C1705 ) C1076_=_C1706( C1076 C1706 ) C1076_=_C1707( C1076 C1707 ) C1076_=_C1708( C1076 C1708 ) C1076_=_C1709( C1076 C1709 ) \nC1076_=_C1710( C1076 C1710 ) C1076_=_C1711( C1076 C1711 ) C1076_=_C1712( C1076 C1712 ) C1076_=_C1713( C1076 C1713 ) C1076_=_C1714( C1076 C1714 ) C1076_=_C1715( C1076 C1715 ) \nC1076_=_C1716( C1076 C1716 ) C1080_=_C1083( C1080 C1083 ) C1080_=_C1085( C1080 C1085 ) C1080_=_C1088( C1080 C1088 ) C1080_=_C1337( C1080 C1337 ) C1080_=_C1424( C1080 C1424 ) \nC1080_=_C1560( C1080 C1560 ) C1080_=_C1777( C1080 C1777 ) C1080_=_C2479( C1080 C2479 ) C1080_=_C2480( C1080 C2480 ) C1080_=_C2481( C1080 C2481 ) C1080_=_C2482( C1080 C2482 ) \nC1080_=_C2483( C1080 C2483 ) C1080_=_C2486( C1080 C2486 ) C1080_=_C2487( C1080 C2487 ) C1080_=_C2488( C1080 C2488 ) C1080_=_C2489( C1080 C2489 ) C1080_=_C2490( C1080 C2490 ) \nC1080_=_C2491( C1080 C2491 ) C1080_=_C2492( C1080 C2492 ) C1080_=_C2493( C1080 C2493 ) C1080_=_C2494( C1080 C2494 ) C1080_=_C2495( C1080 C2495 ) C1080_=_C2496( C1080 C2496 ) \nC1080_=_C2497( C1080 C2497 ) C1080_=_C2498( C1080 C2498 ) C1080_=_C2499( C1080 C2499 ) C1083_=_C1085( C1083 C1085 ) C1083_=_C1088( C1083 C1088 ) C1083_=_C1340( C1083 C1340 ) \nC1083_=_C1406( C1083 C1406 ) C1083_=_C1698( C1083 C1698 ) C1083_=_C2406( C1083 C2406 ) C1083_=_C2482( C1083 C2482 ) C1083_=_C2676( C1083 C2676 ) C1083_=_C2791( C1083 C2791 ) \nC1083_=_C2824( C1083 C2824 ) C1083_=_C2825( C1083 C2825 ) C1083_=_C2826( C1083 C2826 ) C1083_=_C2827( C1083 C2827 ) C1083_=_C2828( C1083 C2828 ) C1083_=_C2829( C1083 C2829 ) \nC1083_=_C2831( C1083 C2831 ) C1083_=_C2832( C1083 C2832 ) C1083_=_C2833( C1083 C2833 ) C1083_=_C2834( C1083 C2834 ) C1083_=_C2835( C1083 C2835 ) C1083_=_C2836( C1083 C2836 ) \nC1083_=_C2837( C1083 C2837 ) C1083_=_C2838( C1083 C2838 ) C1085_=_C1088( C1085 C1088 ) C1085_=_C1275( C1085 C1275 ) C1085_=_C1342( C1085 C1342 ) C1085_=_C1803( C1085 C1803 ) \nC1085_=_C2029( C1085 C2029 ) C1085_=_C2249( C1085 C2249 ) C1085_=_C2500( C1085 C2500 ) C1085_=_C2792( C1085 C2792 ) C1085_=_C2824( C1085 C2824 ) C1085_=_C2984( C1085 C2984 ) \nC1085_=_C3007( C1085 C3007 ) C1085_=_C3009( C1085 C3009 ) C1085_=_C3010( C1085 C3010 ) C1085_=_C3011( C1085 C3011 ) C1085_=_C3012( C1085 C3012 ) C1085_=_C3013( C1085 C3013 ) \nC1085_=_C3014( C1085 C3014 ) C1085_=_C3015( C1085 C3015 ) C1085_=_C3016( C1085 C3016 ) C1085_=_C3017( C1085 C3017 ) C1085_=_C3018( C1085 C3018 ) C1085_=_C3019( C1085 C3019 ) \nC1085_=_C3020( C1085 C3020 ) C1088_=_C1277( C1088 C1277 ) C1088_=_C1343( C1088 C1343 ) C1088_=_C1746( C1088 C1746 ) C1088_=_C1767( C1088 C1767 ) C1088_=_C1990( C1088 C1990 ) \nC1088_=_C2032( C1088 C2032 ) C1088_=_C2288( C1088 C2288 ) C1088_=_C2571( C1088 C2571 ) C1088_=_C2610( C1088 C2610 ) C1088_=_C2644( C1088 C2644 ) C1088_=_C2759( C1088 C2759 ) \nC1088_=_C2794( C1088 C2794 ) C1088_=_C2826( C1088 C2826 ) C1088_=_C2888( C1088 C2888 ) C1088_=_C2995( C1088 C2995 ) C1088_=_C3181( C1088 C3181 ) C1088_=_C3182( C1088 C3182 ) \nC1088_=_C3183( C1088 C3183 ) C1088_=_C3184( C1088 C3184 ) C1088_=_C3185( C1088 C3185 ) C1088_=_C3186( C1088 C3186 ) C1088_=_C3187( C1088 C3187 ) C1088_=_C3188( C1088 C3188 ) \nC1108_=_C1630( C1108 C1630 ) C1108_=_C2110( C1108 C2110 ) C1108_=_C2480( C1108 C2480 ) C1108_=_C2756( C1108 C2756 ) C1108_=_C2775( C1108 C2775 ) C1108_=_C2776( C1108 C2776 ) \nC1108_=_C2777( C1108 C2777 ) C1108_=_C2778( C1108 C2778 ) C1108_=_C2779( C1108 C2779 ) C1108_=_C2780( C1108 C2780 ) C1108_=_C2782( C1108 C2782 ) C1108_=_C2783( C1108 C2783 ) \nC1108_=_C2784( C1108 C2784 ) C1108_=_C2785( C1108 C2785 ) C1108_=_C2786( C1108 C2786 ) C1108_=_C2787( C1108 C2787 ) C1108_=_C2788( C1108 C2788 ) C1108_=_C2789( C1108 C2789 ) \nC1108_=_C2790( C1108 C2790 ) C1175_=_C1336( C1175 C1336 ) C1175_=_C1777( C1175 C1777 ) C1175_=_C1778( C1175 C1778 ) C1175_=_C1780( C1175 C1780 ) C1175_=_C1782( C1175 C1782 ) \nC1175_=_C1783( C1175 C1783 ) C1175_=_C1784( C1175 C1784 ) C1175_=_C1785( C1175 C1785 ) C1175_=_C1786( C1175 C1786 ) C1175_=_C1788( C1175 C1788 ) C1175_=_C1789( C1175 C1789 ) \nC1175_=_C1790( C1175 C1790 ) C1175_=_C1791( C1175 C1791 ) C1175_=_C1792( C1175 C1792 ) C1175_=_C1793( C1175 C1793 ) C1175_=_C1794( C1175 C1794 ) C1175_=_C1795( C1175 C1795 ) \nC1175_=_C1796( C1175 C1796 ) C1255_=_C1851( C1255 C1851 ) C1255_=_C2489( C1255 C2489 ) C1255_=_C2766( C1255 C2766 ) C1255_=_C2877( C1255 C2877 ) C1255_=_C3050( C1255 C3050 ) \nC1255_=_C3113( C1255 C3113 ) C1255_=_C3196( C1255 C3196 ) C1255_=_C3314( C1255 C3314 ) C1255_=_C3577( C1255 C3577 ) C1255_=_C3646( C1255 C3646 ) C1255_=_C3771( C1255 C3771 ) \nC1255_=_C3778( C1255 C3778 ) C1255_=_C3779( C1255 C3779 ) C1255_=_C3780( C1255 C3780 ) C1255_=_C3781( C1255 C3781 ) C1275_=_C1277( C1275 C1277 ) C1275_=_C1342( C1275 C1342 ) \nC1275_=_C1803( C1275 C1803 ) C1275_=_C2029( C1275 C2029 ) C1275_=_C2249( C1275 C2249 ) C1275_=_C2500( C1275 C2500 ) C1275_=_C2792( C1275 C2792 ) C1275_=_C2824( C1275 C2824 ) \nC1275_=_C2984( C1275 C2984 ) C1275_=_C3007( C1275 C3007 ) C1275_=_C3009( C1275 C3009 ) C1275_=_C3010( C1275 C3010 ) C1275_=_C3011( C1275 C3011 ) C1275_=_C3012( C1275 C3012 ) \nC1275_=_C3013( C1275 C3013 ) C1275_=_C3014( C1275 C3014 ) C1275_=_C3015( C1275 C3015 ) C1275_=_C3016( C1275 C3016 ) C1275_=_C3017( C1275 C3017 ) C1275_=_C3018( C1275 C3018 ) \nC1275_=_C3019( C1275 C3019 ) C1275_=_C3020( C1275 C3020 ) C1277_=_C1343( C1277 C1343 ) C1277_=_C1746( C1277 C1746 ) C1277_=_C1767( C1277 C1767 ) C1277_=_C1990( C1277 C1990 ) \nC1277_=_C2032( C1277 C2032 ) C1277_=_C2288( C1277 C2288 ) C1277_=_C2571( C1277 C2571 ) C1277_=_C2610( C1277 C2610 ) C1277_=_C2644( C1277 C2644 ) C1277_=_C2759( C1277 C2759 ) \nC1277_=_C2794( C1277 C2794 ) C1277_=_C2826( C1277 C2826 ) C1277_=_C2888( C1277 C2888 ) C1277_=_C2995( C1277 C2995 ) C1277_=_C3181( C1277 C3181 ) C1277_=_C3182( C1277 C3182 ) \nC1277_=_C3183( C1277 C3183 ) C1277_=_C3184( C1277 C3184 ) C1277_=_C3185( C1277 C3185 ) C1277_=_C3186( C1277 C3186 ) C1277_=_C3187( C1277 C3187 ) C1277_=_C3188( C1277 C3188 ) \nC1335_=_C1336( C1335 C1336 ) C1335_=_C1337( C1335 C1337 ) C1335_=_C1340( C1335 C1340 ) C1335_=_C1342( C1335 C1342 ) C1335_=_C1343( C1335 C1343 ) C1335_=_C1579( C1335 C1579 ) \nC1335_=_C1693( C1335 C1693 ) C1335_=_C1694( C1335 C1694 ) C1335_=_C1696( C1335 C1696 ) C1335_=_C1697( C1335 C1697 ) C1335_=_C1698( C1335 C1698 ) C1335_=_C1699( C1335 C1699 ) \nC1335_=_C1700( C1335 C1700 ) C1335_=_C1702( C1335 C1702 ) C1335_=_C1704( C1335 C1704 ) C1335_=_C1705( C1335 C1705 ) C1335_=_C1706( C1335 C1706 ) C1335_=_C1707( C1335 C1707 ) \nC1335_=_C1708( C1335 C1708 ) C1335_=_C1709( C1335 C1709 ) C1335_=_C1710( C1335 C1710 ) C1335_=_C1711( C1335 C1711 ) C1335_=_C1712( C1335 C1712 ) C1335_=_C1713( C1335 C1713 ) \nC1335_=_C1714( C1335 C1714 ) C1335_=_C1715( C1335 C1715 ) C1335_=_C1716(</w:t>
      </w:r>
    </w:p>
    <w:p>
      <w:pPr>
        <w:pStyle w:val="PreformattedText"/>
        <w:bidi w:val="0"/>
        <w:spacing w:before="0" w:after="0"/>
        <w:jc w:val="left"/>
        <w:rPr/>
      </w:pPr>
      <w:r>
        <w:rPr/>
        <w:t xml:space="preserve"> </w:t>
      </w:r>
      <w:r>
        <w:rPr/>
        <w:t>C1335 C1716 ) C1336_=_C1337( C1336 C1337 ) C1336_=_C1340( C1336 C1340 ) C1336_=_C1342( C1336 C1342 ) \nC1336_=_C1343( C1336 C1343 ) C1336_=_C1777( C1336 C1777 ) C1336_=_C1778( C1336 C1778 ) C1336_=_C1780( C1336 C1780 ) C1336_=_C1782( C1336 C1782 ) C1336_=_C1783( C1336 C1783 ) \nC1336_=_C1784( C1336 C1784 ) C1336_=_C1785( C1336 C1785 ) C1336_=_C1786( C1336 C1786 ) C1336_=_C1788( C1336 C1788 ) C1336_=_C1789( C1336 C1789 ) C1336_=_C1790( C1336 C1790 ) \nC1336_=_C1791( C1336 C1791 ) C1336_=_C1792( C1336 C1792 ) C1336_=_C1793( C1336 C1793 ) C1336_=_C1794( C1336 C1794 ) C1336_=_C1795( C1336 C1795 ) C1336_=_C1796( C1336 C1796 ) \nC1337_=_C1340( C1337 C1340 ) C1337_=_C1342( C1337 C1342 ) C1337_=_C1343( C1337 C1343 ) C1337_=_C1424( C1337 C1424 ) C1337_=_C1560( C1337 C1560 ) C1337_=_C1777( C1337 C1777 ) \nC1337_=_C2479( C1337 C2479 ) C1337_=_C2480( C1337 C2480 ) C1337_=_C2481( C1337 C2481 ) C1337_=_C2482( C1337 C2482 ) C1337_=_C2483( C1337 C2483 ) C1337_=_C2486( C1337 C2486 ) \nC1337_=_C2487( C1337 C2487 ) C1337_=_C2488( C1337 C2488 ) C1337_=_C2489( C1337 C2489 ) C1337_=_C2490( C1337 C2490 ) C1337_=_C2491( C1337 C2491 ) C1337_=_C2492( C1337 C2492 ) \nC1337_=_C2493( C1337 C2493 ) C1337_=_C2494( C1337 C2494 ) C1337_=_C2495( C1337 C2495 ) C1337_=_C2496( C1337 C2496 ) C1337_=_C2497( C1337 C2497 ) C1337_=_C2498( C1337 C2498 ) \nC1337_=_C2499( C1337 C2499 ) C1340_=_C1342( C1340 C1342 ) C1340_=_C1343( C1340 C1343 ) C1340_=_C1406( C1340 C1406 ) C1340_=_C1698( C1340 C1698 ) C1340_=_C2406( C1340 C2406 ) \nC1340_=_C2482( C1340 C2482 ) C1340_=_C2676( C1340 C2676 ) C1340_=_C2791( C1340 C2791 ) C1340_=_C2824( C1340 C2824 ) C1340_=_C2825( C1340 C2825 ) C1340_=_C2826( C1340 C2826 ) \nC1340_=_C2827( C1340 C2827 ) C1340_=_C2828( C1340 C2828 ) C1340_=_C2829( C1340 C2829 ) C1340_=_C2831( C1340 C2831 ) C1340_=_C2832( C1340 C2832 ) C1340_=_C2833( C1340 C2833 ) \nC1340_=_C2834( C1340 C2834 ) C1340_=_C2835( C1340 C2835 ) C1340_=_C2836( C1340 C2836 ) C1340_=_C2837( C1340 C2837 ) C1340_=_C2838( C1340 C2838 ) C1342_=_C1343( C1342 C1343 ) \nC1342_=_C1803( C1342 C1803 ) C1342_=_C2029( C1342 C2029 ) C1342_=_C2249( C1342 C2249 ) C1342_=_C2500( C1342 C2500 ) C1342_=_C2792( C1342 C2792 ) C1342_=_C2824( C1342 C2824 ) \nC1342_=_C2984( C1342 C2984 ) C1342_=_C3007( C1342 C3007 ) C1342_=_C3009( C1342 C3009 ) C1342_=_C3010( C1342 C3010 ) C1342_=_C3011( C1342 C3011 ) C1342_=_C3012( C1342 C3012 ) \nC1342_=_C3013( C1342 C3013 ) C1342_=_C3014( C1342 C3014 ) C1342_=_C3015( C1342 C3015 ) C1342_=_C3016( C1342 C3016 ) C1342_=_C3017( C1342 C3017 ) C1342_=_C3018( C1342 C3018 ) \nC1342_=_C3019( C1342 C3019 ) C1342_=_C3020( C1342 C3020 ) C1343_=_C1746( C1343 C1746 ) C1343_=_C1767( C1343 C1767 ) C1343_=_C1990( C1343 C1990 ) C1343_=_C2032( C1343 C2032 ) \nC1343_=_C2288( C1343 C2288 ) C1343_=_C2571( C1343 C2571 ) C1343_=_C2610( C1343 C2610 ) C1343_=_C2644( C1343 C2644 ) C1343_=_C2759( C1343 C2759 ) C1343_=_C2794( C1343 C2794 ) \nC1343_=_C2826( C1343 C2826 ) C1343_=_C2888( C1343 C2888 ) C1343_=_C2995( C1343 C2995 ) C1343_=_C3181( C1343 C3181 ) C1343_=_C3182( C1343 C3182 ) C1343_=_C3183( C1343 C3183 ) \nC1343_=_C3184( C1343 C3184 ) C1343_=_C3185( C1343 C3185 ) C1343_=_C3186( C1343 C3186 ) C1343_=_C3187( C1343 C3187 ) C1343_=_C3188( C1343 C3188 ) C1406_=_C1698( C1406 C1698 ) \nC1406_=_C2406( C1406 C2406 ) C1406_=_C2482( C1406 C2482 ) C1406_=_C2676( C1406 C2676 ) C1406_=_C2791( C1406 C2791 ) C1406_=_C2824( C1406 C2824 ) C1406_=_C2825( C1406 C2825 ) \nC1406_=_C2826( C1406 C2826 ) C1406_=_C2827( C1406 C2827 ) C1406_=_C2828( C1406 C2828 ) C1406_=_C2829( C1406 C2829 ) C1406_=_C2831( C1406 C2831 ) C1406_=_C2832( C1406 C2832 ) \nC1406_=_C2833( C1406 C2833 ) C1406_=_C2834( C1406 C2834 ) C1406_=_C2835( C1406 C2835 ) C1406_=_C2836( C1406 C2836 ) C1406_=_C2837( C1406 C2837 ) C1406_=_C2838( C1406 C2838 ) \nC1424_=_C1560( C1424 C1560 ) C1424_=_C1777( C1424 C1777 ) C1424_=_C2479( C1424 C2479 ) C1424_=_C2480( C1424 C2480 ) C1424_=_C2481( C1424 C2481 ) C1424_=_C2482( C1424 C2482 ) \nC1424_=_C2483( C1424 C2483 ) C1424_=_C2486( C1424 C2486 ) C1424_=_C2487( C1424 C2487 ) C1424_=_C2488( C1424 C2488 ) C1424_=_C2489( C1424 C2489 ) C1424_=_C2490( C1424 C2490 ) \nC1424_=_C2491( C1424 C2491 ) C1424_=_C2492( C1424 C2492 ) C1424_=_C2493( C1424 C2493 ) C1424_=_C2494( C1424 C2494 ) C1424_=_C2495( C1424 C2495 ) C1424_=_C2496( C1424 C2496 ) \nC1424_=_C2497( C1424 C2497 ) C1424_=_C2498( C1424 C2498 ) C1424_=_C2499( C1424 C2499 ) C1560_=_C1777( C1560 C1777 ) C1560_=_C2479( C1560 C2479 ) C1560_=_C2480( C1560 C2480 ) \nC1560_=_C2481( C1560 C2481 ) C1560_=_C2482( C1560 C2482 ) C1560_=_C2483( C1560 C2483 ) C1560_=_C2486( C1560 C2486 ) C1560_=_C2487( C1560 C2487 ) C1560_=_C2488( C1560 C2488 ) \nC1560_=_C2489( C1560 C2489 ) C1560_=_C2490( C1560 C2490 ) C1560_=_C2491( C1560 C2491 ) C1560_=_C2492( C1560 C2492 ) C1560_=_C2493( C1560 C2493 ) C1560_=_C2494( C1560 C2494 ) \nC1560_=_C2495( C1560 C2495 ) C1560_=_C2496( C1560 C2496 ) C1560_=_C2497( C1560 C2497 ) C1560_=_C2498( C1560 C2498 ) C1560_=_C2499( C1560 C2499 ) C1579_=_C1693( C1579 C1693 ) \nC1579_=_C1694( C1579 C1694 ) C1579_=_C1696( C1579 C1696 ) C1579_=_C1697( C1579 C1697 ) C1579_=_C1698( C1579 C1698 ) C1579_=_C1699( C1579 C1699 ) C1579_=_C1700( C1579 C1700 ) \nC1579_=_C1702( C1579 C1702 ) C1579_=_C1704( C1579 C1704 ) C1579_=_C1705( C1579 C1705 ) C1579_=_C1706( C1579 C1706 ) C1579_=_C1707( C1579 C1707 ) C1579_=_C1708( C1579 C1708 ) \nC1579_=_C1709( C1579 C1709 ) C1579_=_C1710( C1579 C1710 ) C1579_=_C1711( C1579 C1711 ) C1579_=_C1712( C1579 C1712 ) C1579_=_C1713( C1579 C1713 ) C1579_=_C1714( C1579 C1714 ) \nC1579_=_C1715( C1579 C1715 ) C1579_=_C1716( C1579 C1716 ) C1630_=_C2110( C1630 C2110 ) C1630_=_C2480( C1630 C2480 ) C1630_=_C2756( C1630 C2756 ) C1630_=_C2775( C1630 C2775 ) \nC1630_=_C2776( C1630 C2776 ) C1630_=_C2777( C1630 C2777 ) C1630_=_C2778( C1630 C2778 ) C1630_=_C2779( C1630 C2779 ) C1630_=_C2780( C1630 C2780 ) C1630_=_C2782( C1630 C2782 ) \nC1630_=_C2783( C1630 C2783 ) C1630_=_C2784( C1630 C2784 ) C1630_=_C2785( C1630 C2785 ) C1630_=_C2786( C1630 C2786 ) C1630_=_C2787( C1630 C2787 ) C1630_=_C2788( C1630 C2788 ) \nC1630_=_C2789( C1630 C2789 ) C1630_=_C2790( C1630 C2790 ) C1693_=_C1694( C1693 C1694 ) C1693_=_C1696( C1693 C1696 ) C1693_=_C1697( C1693 C1697 ) C1693_=_C1698( C1693 C1698 ) \nC1693_=_C1699( C1693 C1699 ) C1693_=_C1700( C1693 C1700 ) C1693_=_C1702( C1693 C1702 ) C1693_=_C1704( C1693 C1704 ) C1693_=_C1705( C1693 C1705 ) C1693_=_C1706( C1693 C1706 ) \nC1693_=_C1707( C1693 C1707 ) C1693_=_C1708( C1693 C1708 ) C1693_=_C1709( C1693 C1709 ) C1693_=_C1710( C1693 C1710 ) C1693_=_C1711( C1693 C1711 ) C1693_=_C1712( C1693 C1712 ) \nC1693_=_C1713( C1693 C1713 ) C1693_=_C1714( C1693 C1714 ) C1693_=_C1715( C1693 C1715 ) C1693_=_C1716( C1693 C1716 ) C1693_=_C1803( C1693 C1803 ) C1694_=_C1696( C1694 C1696 ) \nC1694_=_C1697( C1694 C1697 ) C1694_=_C1698( C1694 C1698 ) C1694_=_C1699( C1694 C1699 ) C1694_=_C1700( C1694 C1700 ) C1694_=_C1702( C1694 C1702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1715( C1694 C1715 ) C1694_=_C1716( C1694 C1716 ) \nC1696_=_C1697( C1696 C1697 ) C1696_=_C1698( C1696 C1698 ) C1696_=_C1699( C1696 C1699 ) C1696_=_C1700( C1696 C1700 ) C1696_=_C1702( C1696 C1702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7_=_C1698( C1697 C1698 ) C1697_=_C1699( C1697 C1699 ) C1697_=_C1700( C1697 C1700 ) C1697_=_C1702( C1697 C1702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1716( C1697 C1716 ) C1697_=_C2481( C1697 C2481 ) \nC1697_=_C2791( C1697 C2791 ) C1697_=_C2792( C1697 C2792 ) C1697_=_C2794( C1697 C2794 ) C1698_=_C1699( C1698 C1699 ) C1698_=_C1700( C1698 C1700 ) C1698_=_C1702( C1698 C1702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2406( C1698 C2406 ) C1698_=_C2482( C1698 C2482 ) C1698_=_C2676( C1698 C2676 ) C1698_=_C2791( C1698 C2791 ) C1698_=_C2824( C1698 C2824 ) \nC1698_=_C2825( C1698 C2825 ) C1698_=_C2826( C1698 C2826 ) C1698_=_C2827( C1698 C2827 ) C1698_=_C2828( C1698 C2828 ) C1698_=_C2829( C1698 C2829 ) C1698_=_C2831( C1698 C2831 ) \nC1698_=_C2832( C1698 C2832 ) C1698_=_C2833( C1698 C2833 ) C1698_=_C2834( C1698 C2834 ) C1698_=_C2835( C1698 C2835 ) C1698_=_C2836( C1698 C2836 ) C1698_=_C2837( C1698 C2837 ) \nC1698_=_C2838( C1698 C2838 ) C1699_=_C1700( C1699 C1700 ) C1699_=_C1702( C1699 C1702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700_=_C1702(</w:t>
      </w:r>
    </w:p>
    <w:p>
      <w:pPr>
        <w:pStyle w:val="PreformattedText"/>
        <w:bidi w:val="0"/>
        <w:spacing w:before="0" w:after="0"/>
        <w:jc w:val="left"/>
        <w:rPr/>
      </w:pPr>
      <w:r>
        <w:rPr/>
        <w:t xml:space="preserve"> </w:t>
      </w:r>
      <w:r>
        <w:rPr/>
        <w:t>C1700 C1702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2775( C1700 C2775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2487( C1705 C2487 ) C1705_=_C2828( C1705 C2828 ) C1705_=_C3013( C1705 C3013 ) C1705_=_C3182( C1705 C3182 ) C1706_=_C1707( C1706 C1707 ) \nC1706_=_C1708( C1706 C1708 ) C1706_=_C1709( C1706 C1709 ) C1706_=_C1710( C1706 C1710 ) C1706_=_C1711( C1706 C1711 ) C1706_=_C1712( C1706 C1712 ) C1706_=_C1713( C1706 C1713 ) \nC1706_=_C1714( C1706 C1714 ) C1706_=_C1715( C1706 C1715 ) C1706_=_C1716( C1706 C1716 ) C1707_=_C1708( C1707 C1708 ) C1707_=_C1709( C1707 C1709 ) C1707_=_C1710( C1707 C1710 ) \nC1707_=_C1711( C1707 C1711 ) C1707_=_C1712( C1707 C1712 ) C1707_=_C1713( C1707 C1713 ) C1707_=_C1714( C1707 C1714 ) C1707_=_C1715( C1707 C1715 ) C1707_=_C1716( C1707 C1716 ) \nC1708_=_C1709( C1708 C1709 ) C1708_=_C1710( C1708 C1710 ) C1708_=_C1711( C1708 C1711 ) C1708_=_C1712( C1708 C1712 ) C1708_=_C1713( C1708 C1713 ) C1708_=_C1714( C1708 C1714 ) \nC1708_=_C1715( C1708 C1715 ) C1708_=_C1716( C1708 C1716 ) C1709_=_C1710( C1709 C1710 ) C1709_=_C1711( C1709 C1711 ) C1709_=_C1712( C1709 C1712 ) C1709_=_C1713( C1709 C1713 ) \nC1709_=_C1714( C1709 C1714 ) C1709_=_C1715( C1709 C1715 ) C1709_=_C1716( C1709 C1716 ) C1710_=_C1711( C1710 C1711 ) C1710_=_C1712( C1710 C1712 ) C1710_=_C1713( C1710 C1713 ) \nC1710_=_C1714( C1710 C1714 ) C1710_=_C1715( C1710 C1715 ) C1710_=_C1716( C1710 C1716 ) C1711_=_C1712( C1711 C1712 ) C1711_=_C1713( C1711 C1713 ) C1711_=_C1714( C1711 C1714 ) \nC1711_=_C1715( C1711 C1715 ) C1711_=_C1716( C1711 C1716 ) C1712_=_C1713( C1712 C1713 ) C1712_=_C1714( C1712 C1714 ) C1712_=_C1715( C1712 C1715 ) C1712_=_C1716( C1712 C1716 ) \nC1712_=_C1790( C1712 C1790 ) C1713_=_C1714( C1713 C1714 ) C1713_=_C1715( C1713 C1715 ) C1713_=_C1716( C1713 C1716 ) C1714_=_C1715( C1714 C1715 ) C1714_=_C1716( C1714 C1716 ) \nC1714_=_C1796( C1714 C1796 ) C1714_=_C2497( C1714 C2497 ) C1714_=_C2837( C1714 C2837 ) C1714_=_C3018( C1714 C3018 ) C1714_=_C3187( C1714 C3187 ) C1715_=_C1716( C1715 C1716 ) \nC1715_=_C2498( C1715 C2498 ) C1715_=_C2838( C1715 C2838 ) C1715_=_C3019( C1715 C3019 ) C1715_=_C3188( C1715 C3188 ) C1746_=_C1767( C1746 C1767 ) C1746_=_C1990( C1746 C1990 ) \nC1746_=_C2032( C1746 C2032 ) C1746_=_C2288( C1746 C2288 ) C1746_=_C2571( C1746 C2571 ) C1746_=_C2610( C1746 C2610 ) C1746_=_C2644( C1746 C2644 ) C1746_=_C2759( C1746 C2759 ) \nC1746_=_C2794( C1746 C2794 ) C1746_=_C2826( C1746 C2826 ) C1746_=_C2888( C1746 C2888 ) C1746_=_C2995( C1746 C2995 ) C1746_=_C3181( C1746 C3181 ) C1746_=_C3182( C1746 C3182 ) \nC1746_=_C3183( C1746 C3183 ) C1746_=_C3184( C1746 C3184 ) C1746_=_C3185( C1746 C3185 ) C1746_=_C3186( C1746 C3186 ) C1746_=_C3187( C1746 C3187 ) C1746_=_C3188( C1746 C3188 ) \nC1767_=_C1990( C1767 C1990 ) C1767_=_C2032( C1767 C2032 ) C1767_=_C2288( C1767 C2288 ) C1767_=_C2571( C1767 C2571 ) C1767_=_C2610( C1767 C2610 ) C1767_=_C2644( C1767 C2644 ) \nC1767_=_C2759( C1767 C2759 ) C1767_=_C2794( C1767 C2794 ) C1767_=_C2826( C1767 C2826 ) C1767_=_C2888( C1767 C2888 ) C1767_=_C2995( C1767 C2995 ) C1767_=_C3181( C1767 C3181 ) \nC1767_=_C3182( C1767 C3182 ) C1767_=_C3183( C1767 C3183 ) C1767_=_C3184( C1767 C3184 ) C1767_=_C3185( C1767 C3185 ) C1767_=_C3186( C1767 C3186 ) C1767_=_C3187( C1767 C3187 ) \nC1767_=_C3188( C1767 C3188 ) C1777_=_C1778( C1777 C1778 ) C1777_=_C1780( C1777 C1780 ) C1777_=_C1782( C1777 C1782 ) C1777_=_C1783( C1777 C1783 ) C1777_=_C1784( C1777 C1784 ) \nC1777_=_C1785( C1777 C1785 ) C1777_=_C1786( C1777 C1786 ) C1777_=_C1788( C1777 C1788 ) C1777_=_C1789( C1777 C1789 ) C1777_=_C1790( C1777 C1790 ) C1777_=_C1791( C1777 C1791 ) \nC1777_=_C1792( C1777 C1792 ) C1777_=_C1793( C1777 C1793 ) C1777_=_C1794( C1777 C1794 ) C1777_=_C1795( C1777 C1795 ) C1777_=_C1796( C1777 C1796 ) C1777_=_C2479( C1777 C2479 ) \nC1777_=_C2480( C1777 C2480 ) C1777_=_C2481( C1777 C2481 ) C1777_=_C2482( C1777 C2482 ) C1777_=_C2483( C1777 C2483 ) C1777_=_C2486( C1777 C2486 ) C1777_=_C2487( C1777 C2487 ) \nC1777_=_C2488( C1777 C2488 ) C1777_=_C2489( C1777 C2489 ) C1777_=_C2490( C1777 C2490 ) C1777_=_C2491( C1777 C2491 ) C1777_=_C2492( C1777 C2492 ) C1777_=_C2493( C1777 C2493 ) \nC1777_=_C2494( C1777 C2494 ) C1777_=_C2495( C1777 C2495 ) C1777_=_C2496( C1777 C2496 ) C1777_=_C2497( C1777 C2497 ) C1777_=_C2498( C1777 C2498 ) C1777_=_C2499( C1777 C2499 ) \nC1778_=_C1780( C1778 C1780 ) C1778_=_C1782( C1778 C1782 ) C1778_=_C1783( C1778 C1783 ) C1778_=_C1784( C1778 C1784 ) C1778_=_C1785( C1778 C1785 ) C1778_=_C1786( C1778 C1786 ) \nC1778_=_C1788( C1778 C1788 ) C1778_=_C1789( C1778 C1789 ) C1778_=_C1790( C1778 C1790 ) C1778_=_C1791( C1778 C1791 ) C1778_=_C1792( C1778 C1792 ) C1778_=_C1793( C1778 C1793 ) \nC1778_=_C1794( C1778 C1794 ) C1778_=_C1795( C1778 C1795 ) C1778_=_C1796( C1778 C1796 ) C1780_=_C1782( C1780 C1782 ) C1780_=_C1783( C1780 C1783 ) C1780_=_C1784( C1780 C1784 ) \nC1780_=_C1785( C1780 C1785 ) C1780_=_C1786( C1780 C1786 ) C1780_=_C1788( C1780 C1788 ) C1780_=_C1789( C1780 C1789 ) C1780_=_C1790( C1780 C1790 ) C1780_=_C1791( C1780 C1791 ) \nC1780_=_C1792( C1780 C1792 ) C1780_=_C1793( C1780 C1793 ) C1780_=_C1794( C1780 C1794 ) C1780_=_C1795( C1780 C1795 ) C1780_=_C1796( C1780 C1796 ) C1782_=_C1783( C1782 C1783 ) \nC1782_=_C1784( C1782 C1784 ) C1782_=_C1785( C1782 C1785 ) C1782_=_C1786( C1782 C1786 ) C1782_=_C1788( C1782 C1788 ) C1782_=_C1789( C1782 C1789 ) C1782_=_C1790( C1782 C1790 ) \nC1782_=_C1791( C1782 C1791 ) C1782_=_C1792( C1782 C1792 ) C1782_=_C1793( C1782 C1793 ) C1782_=_C1794( C1782 C1794 ) C1782_=_C1795( C1782 C1795 ) C1782_=_C1796( C1782 C1796 ) \nC1783_=_C1784( C1783 C1784 ) C1783_=_C1785( C1783 C1785 ) C1783_=_C1786( C1783 C1786 ) C1783_=_C1788( C1783 C1788 ) C1783_=_C1789( C1783 C1789 ) C1783_=_C1790( C1783 C1790 ) \nC1783_=_C1791( C1783 C1791 ) C1783_=_C1792( C1783 C1792 ) C1783_=_C1793( C1783 C1793 ) C1783_=_C1794( C1783 C1794 ) C1783_=_C1795( C1783 C1795 ) C1783_=_C1796( C1783 C1796 ) \nC1784_=_C1785( C1784 C1785 ) C1784_=_C1786( C1784 C1786 ) C1784_=_C1788( C1784 C1788 ) C1784_=_C1789( C1784 C1789 ) C1784_=_C1790( C1784 C1790 ) C1784_=_C1791( C1784 C1791 ) \nC1784_=_C1792( C1784 C1792 ) C1784_=_C1793( C1784 C1793 ) C1784_=_C1794( C1784 C1794 ) C1784_=_C1795( C1784 C1795 ) C1784_=_C1796( C1784 C1796 ) C1785_=_C1786( C1785 C1786 ) \nC1785_=_C1788( C1785 C1788 ) C1785_=_C1789( C1785 C1789 ) C1785_=_C1790( C1785 C1790 ) C1785_=_C1791( C1785 C1791 ) C1785_=_C1792( C1785 C1792 ) C1785_=_C1793( C1785 C1793 ) \nC1785_=_C1794( C1785 C1794 ) C1785_=_C1795( C1785 C1795 ) C1785_=_C1796( C1785 C1796 ) C1786_=_C1788( C1786 C1788 ) C1786_=_C1789( C1786 C1789 ) C1786_=_C1790( C1786 C1790 ) \nC1786_=_C1791( C1786 C1791 ) C1786_=_C1792( C1786 C1792 ) C1786_=_C1793( C1786 C1793 ) C1786_=_C1794( C1786 C1794 ) C1786_=_C1795( C1786 C1795 ) C1786_=_C1796( C1786 C1796 ) \nC1786_=_C2488( C1786 C2488 ) C1786_=_C2779( C1786 C2779 ) C1786_=_C2829( C1786 C2829 ) C1786_=_C3646( C1786 C3646 ) C1788_=_C1789( C1788 C1789 ) C1788_=_C1790( C1788 C1790 ) \nC1788_=_C1791( C1788 C1791 ) C1788_=_C1792( C1788 C1792 ) C1788_=_C1793( C1788 C1793 ) C1788_=_C1794( C1788 C1794 ) C1788_=_C1795( C1788 C1795 ) C1788_=_C1796( C1788 C1796 ) \nC1788_=_C2491( C1788 C2491 ) C1788_=_C2782( C1788 C2782 ) C1788_=_C2831( C1788 C2831 ) C1788_=_C3778( C1788 C3778 ) C1789_=_C1790( C1789 C1790 ) C1789_=_C1791( C1789 C1791 ) \nC1789_=_C1792( C1789 C1792 ) C1789_=_C1793( C1789 C1793 ) C1789_=_C1794( C1789 C1794 ) C1789_=_C1795( C1789 C1795 ) C1789_=_C1796( C1789 C1796 ) C1790_=_C1791( C1790 C1791 ) \nC1790_=_C1792( C1790 C1792 ) C1790_=_C1793( C1790 C1793 ) C1790_=_C1794( C1790 C1794 ) C1790_=_C1795( C1790 C1795 ) C1790_=_C1796( C1790 C1796 ) C1791_=_C1792( C1791 C1792 ) \nC1791_=_C1793( C1791 C1793 ) C1791_=_C1794( C1791 C1794 ) C1791_=_C1795( C1791 C1795 ) C1791_=_C1796( C1791 C1796 ) C1791_=_C2492( C1791 C2492 ) C1791_=_C2785( C1791 C2785 ) \nC1791_=_C2833( C1791 C2833 ) C1791_=_C3779( C1791 C3779 ) C1792_=_C1793( C1792 C1793 ) C1792_=_C1794( C1792 C1794 ) C1792_=_C1795( C1792 C1795 ) C1792_=_C1796( C1792 C1796 ) \nC1792_=_C2493( C1792 C2493 ) C1792_=_C2786( C1792 C2786 ) C1792_=_C2834( C1792 C2834 ) C1792_=_C3780( C1792 C3780 ) C1793_=_C1794( C1793 C1794 ) C1793_=_C1795( C1793 C1795 ) \nC1793_=_C1796( C1793 C1796 ) C1794_=_C1795( C1794 C1795 ) C1794_=_C1796( C1794 C1796 ) C1795_=_C1796( C1795 C1796 ) C1796_=_C2497( C1796 C2497 ) C1796_=_C2837( C1796 C2837 ) \nC1796_=_C3018( C1796 C3018 ) C1796_=_C3187( C1796 C3187 ) C1803_=_C2029( C1803 C2029 ) C1803_=_C2249( C1803 C2249 ) C1803_=_C2500( C1803 C2500 ) C1803_=_C2792( C1803 C2792 ) \nC1803_=_C2824(</w:t>
      </w:r>
    </w:p>
    <w:p>
      <w:pPr>
        <w:pStyle w:val="PreformattedText"/>
        <w:bidi w:val="0"/>
        <w:spacing w:before="0" w:after="0"/>
        <w:jc w:val="left"/>
        <w:rPr/>
      </w:pPr>
      <w:r>
        <w:rPr/>
        <w:t xml:space="preserve"> </w:t>
      </w:r>
      <w:r>
        <w:rPr/>
        <w:t>C1803 C2824 ) C1803_=_C2984( C1803 C2984 ) C1803_=_C3007( C1803 C3007 ) C1803_=_C3009( C1803 C3009 ) C1803_=_C3010( C1803 C3010 ) C1803_=_C3011( C1803 C3011 ) \nC1803_=_C3012( C1803 C3012 ) C1803_=_C3013( C1803 C3013 ) C1803_=_C3014( C1803 C3014 ) C1803_=_C3015( C1803 C3015 ) C1803_=_C3016( C1803 C3016 ) C1803_=_C3017( C1803 C3017 ) \nC1803_=_C3018( C1803 C3018 ) C1803_=_C3019( C1803 C3019 ) C1803_=_C3020( C1803 C3020 ) C1851_=_C2489( C1851 C2489 ) C1851_=_C2766( C1851 C2766 ) C1851_=_C2877( C1851 C2877 ) \nC1851_=_C3050( C1851 C3050 ) C1851_=_C3113( C1851 C3113 ) C1851_=_C3196( C1851 C3196 ) C1851_=_C3314( C1851 C3314 ) C1851_=_C3577( C1851 C3577 ) C1851_=_C3646( C1851 C3646 ) \nC1851_=_C3771( C1851 C3771 ) C1851_=_C3778( C1851 C3778 ) C1851_=_C3779( C1851 C3779 ) C1851_=_C3780( C1851 C3780 ) C1851_=_C3781( C1851 C3781 ) C1990_=_C2032( C1990 C2032 ) \nC1990_=_C2288( C1990 C2288 ) C1990_=_C2571( C1990 C2571 ) C1990_=_C2610( C1990 C2610 ) C1990_=_C2644( C1990 C2644 ) C1990_=_C2759( C1990 C2759 ) C1990_=_C2794( C1990 C2794 ) \nC1990_=_C2826( C1990 C2826 ) C1990_=_C2888( C1990 C2888 ) C1990_=_C2995( C1990 C2995 ) C1990_=_C3181( C1990 C3181 ) C1990_=_C3182( C1990 C3182 ) C1990_=_C3183( C1990 C3183 ) \nC1990_=_C3184( C1990 C3184 ) C1990_=_C3185( C1990 C3185 ) C1990_=_C3186( C1990 C3186 ) C1990_=_C3187( C1990 C3187 ) C1990_=_C3188( C1990 C3188 ) C2029_=_C2032( C2029 C2032 ) \nC2029_=_C2249( C2029 C2249 ) C2029_=_C2500( C2029 C2500 ) C2029_=_C2792( C2029 C2792 ) C2029_=_C2824( C2029 C2824 ) C2029_=_C2984( C2029 C2984 ) C2029_=_C3007( C2029 C3007 ) \nC2029_=_C3009( C2029 C3009 ) C2029_=_C3010( C2029 C3010 ) C2029_=_C3011( C2029 C3011 ) C2029_=_C3012( C2029 C3012 ) C2029_=_C3013( C2029 C3013 ) C2029_=_C3014( C2029 C3014 ) \nC2029_=_C3015( C2029 C3015 ) C2029_=_C3016( C2029 C3016 ) C2029_=_C3017( C2029 C3017 ) C2029_=_C3018( C2029 C3018 ) C2029_=_C3019( C2029 C3019 ) C2029_=_C3020( C2029 C3020 ) \nC2032_=_C2288( C2032 C2288 ) C2032_=_C2571( C2032 C2571 ) C2032_=_C2610( C2032 C2610 ) C2032_=_C2644( C2032 C2644 ) C2032_=_C2759( C2032 C2759 ) C2032_=_C2794( C2032 C2794 ) \nC2032_=_C2826( C2032 C2826 ) C2032_=_C2888( C2032 C2888 ) C2032_=_C2995( C2032 C2995 ) C2032_=_C3181( C2032 C3181 ) C2032_=_C3182( C2032 C3182 ) C2032_=_C3183( C2032 C3183 ) \nC2032_=_C3184( C2032 C3184 ) C2032_=_C3185( C2032 C3185 ) C2032_=_C3186( C2032 C3186 ) C2032_=_C3187( C2032 C3187 ) C2032_=_C3188( C2032 C3188 ) C2110_=_C2480( C2110 C2480 ) \nC2110_=_C2756( C2110 C2756 ) C2110_=_C2775( C2110 C2775 ) C2110_=_C2776( C2110 C2776 ) C2110_=_C2777( C2110 C2777 ) C2110_=_C2778( C2110 C2778 ) C2110_=_C2779( C2110 C2779 ) \nC2110_=_C2780( C2110 C2780 ) C2110_=_C2782( C2110 C2782 ) C2110_=_C2783( C2110 C2783 ) C2110_=_C2784( C2110 C2784 ) C2110_=_C2785( C2110 C2785 ) C2110_=_C2786( C2110 C2786 ) \nC2110_=_C2787( C2110 C2787 ) C2110_=_C2788( C2110 C2788 ) C2110_=_C2789( C2110 C2789 ) C2110_=_C2790( C2110 C2790 ) C2249_=_C2500( C2249 C2500 ) C2249_=_C2792( C2249 C2792 ) \nC2249_=_C2824( C2249 C2824 ) C2249_=_C2984( C2249 C2984 ) C2249_=_C3007( C2249 C3007 ) C2249_=_C3009( C2249 C3009 ) C2249_=_C3010( C2249 C3010 ) C2249_=_C3011( C2249 C3011 ) \nC2249_=_C3012( C2249 C3012 ) C2249_=_C3013( C2249 C3013 ) C2249_=_C3014( C2249 C3014 ) C2249_=_C3015( C2249 C3015 ) C2249_=_C3016( C2249 C3016 ) C2249_=_C3017( C2249 C3017 ) \nC2249_=_C3018( C2249 C3018 ) C2249_=_C3019( C2249 C3019 ) C2249_=_C3020( C2249 C3020 ) C2288_=_C2571( C2288 C2571 ) C2288_=_C2610( C2288 C2610 ) C2288_=_C2644( C2288 C2644 ) \nC2288_=_C2759( C2288 C2759 ) C2288_=_C2794( C2288 C2794 ) C2288_=_C2826( C2288 C2826 ) C2288_=_C2888( C2288 C2888 ) C2288_=_C2995( C2288 C2995 ) C2288_=_C3181( C2288 C3181 ) \nC2288_=_C3182( C2288 C3182 ) C2288_=_C3183( C2288 C3183 ) C2288_=_C3184( C2288 C3184 ) C2288_=_C3185( C2288 C3185 ) C2288_=_C3186( C2288 C3186 ) C2288_=_C3187( C2288 C3187 ) \nC2288_=_C3188( C2288 C3188 ) C2406_=_C2482( C2406 C2482 ) C2406_=_C2676( C2406 C2676 ) C2406_=_C2791( C2406 C2791 ) C2406_=_C2824( C2406 C2824 ) C2406_=_C2825( C2406 C2825 ) \nC2406_=_C2826( C2406 C2826 ) C2406_=_C2827( C2406 C2827 ) C2406_=_C2828( C2406 C2828 ) C2406_=_C2829( C2406 C2829 ) C2406_=_C2831( C2406 C2831 ) C2406_=_C2832( C2406 C2832 ) \nC2406_=_C2833( C2406 C2833 ) C2406_=_C2834( C2406 C2834 ) C2406_=_C2835( C2406 C2835 ) C2406_=_C2836( C2406 C2836 ) C2406_=_C2837( C2406 C2837 ) C2406_=_C2838( C2406 C2838 ) \nC2479_=_C2480( C2479 C2480 ) C2479_=_C2481( C2479 C2481 ) C2479_=_C2482( C2479 C2482 ) C2479_=_C2483( C2479 C2483 ) C2479_=_C2486( C2479 C2486 ) C2479_=_C2487( C2479 C2487 ) \nC2479_=_C2488( C2479 C2488 ) C2479_=_C2489( C2479 C2489 ) C2479_=_C2490( C2479 C2490 ) C2479_=_C2491( C2479 C2491 ) C2479_=_C2492( C2479 C2492 ) C2479_=_C2493( C2479 C2493 ) \nC2479_=_C2494( C2479 C2494 ) C2479_=_C2495( C2479 C2495 ) C2479_=_C2496( C2479 C2496 ) C2479_=_C2497( C2479 C2497 ) C2479_=_C2498( C2479 C2498 ) C2479_=_C2499( C2479 C2499 ) \nC2479_=_C2644( C2479 C2644 ) C2480_=_C2481( C2480 C2481 ) C2480_=_C2482( C2480 C2482 ) C2480_=_C2483( C2480 C2483 ) C2480_=_C2486( C2480 C2486 ) C2480_=_C2487( C2480 C2487 ) \nC2480_=_C2488( C2480 C2488 ) C2480_=_C2489( C2480 C2489 ) C2480_=_C2490( C2480 C2490 ) C2480_=_C2491( C2480 C2491 ) C2480_=_C2492( C2480 C2492 ) C2480_=_C2493( C2480 C2493 ) \nC2480_=_C2494( C2480 C2494 ) C2480_=_C2495( C2480 C2495 ) C2480_=_C2496( C2480 C2496 ) C2480_=_C2497( C2480 C2497 ) C2480_=_C2498( C2480 C2498 ) C2480_=_C2499( C2480 C2499 ) \nC2480_=_C2756( C2480 C2756 ) C2480_=_C2775( C2480 C2775 ) C2480_=_C2776( C2480 C2776 ) C2480_=_C2777( C2480 C2777 ) C2480_=_C2778( C2480 C2778 ) C2480_=_C2779( C2480 C2779 ) \nC2480_=_C2780( C2480 C2780 ) C2480_=_C2782( C2480 C2782 ) C2480_=_C2783( C2480 C2783 ) C2480_=_C2784( C2480 C2784 ) C2480_=_C2785( C2480 C2785 ) C2480_=_C2786( C2480 C2786 ) \nC2480_=_C2787( C2480 C2787 ) C2480_=_C2788( C2480 C2788 ) C2480_=_C2789( C2480 C2789 ) C2480_=_C2790( C2480 C2790 ) C2481_=_C2482( C2481 C2482 ) C2481_=_C2483( C2481 C2483 ) \nC2481_=_C2486( C2481 C2486 ) C2481_=_C2487( C2481 C2487 ) C2481_=_C2488( C2481 C2488 ) C2481_=_C2489( C2481 C2489 ) C2481_=_C2490( C2481 C2490 ) C2481_=_C2491( C2481 C2491 ) \nC2481_=_C2492( C2481 C2492 ) C2481_=_C2493( C2481 C2493 ) C2481_=_C2494( C2481 C2494 ) C2481_=_C2495( C2481 C2495 ) C2481_=_C2496( C2481 C2496 ) C2481_=_C2497( C2481 C2497 ) \nC2481_=_C2498( C2481 C2498 ) C2481_=_C2499( C2481 C2499 ) C2481_=_C2791( C2481 C2791 ) C2481_=_C2792( C2481 C2792 ) C2481_=_C2794( C2481 C2794 ) C2482_=_C2483( C2482 C2483 ) \nC2482_=_C2486( C2482 C2486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2498( C2482 C2498 ) C2482_=_C2499( C2482 C2499 ) C2482_=_C2676( C2482 C2676 ) C2482_=_C2791( C2482 C2791 ) C2482_=_C2824( C2482 C2824 ) C2482_=_C2825( C2482 C2825 ) \nC2482_=_C2826( C2482 C2826 ) C2482_=_C2827( C2482 C2827 ) C2482_=_C2828( C2482 C2828 ) C2482_=_C2829( C2482 C2829 ) C2482_=_C2831( C2482 C2831 ) C2482_=_C2832( C2482 C2832 ) \nC2482_=_C2833( C2482 C2833 ) C2482_=_C2834( C2482 C2834 ) C2482_=_C2835( C2482 C2835 ) C2482_=_C2836( C2482 C2836 ) C2482_=_C2837( C2482 C2837 ) C2482_=_C2838( C2482 C2838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828( C2487 C2828 ) C2487_=_C3013( C2487 C3013 ) C2487_=_C3182( C2487 C3182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779( C2488 C2779 ) \nC2488_=_C2829( C2488 C2829 ) C2488_=_C3646( C2488 C3646 ) C2489_=_C2490( C2489 C2490 ) C2489_=_C2491( C2489 C2491 ) C2489_=_C2492( C2489 C2492 ) C2489_=_C2493( C2489 C2493 ) \nC2489_=_C2494( C2489 C2494 ) C2489_=_C2495( C2489 C2495 ) C2489_=_C2496( C2489 C2496 ) C2489_=_C2497( C2489 C2497 ) C2489_=_C2498( C2489 C2498 ) C2489_=_C2499( C2489 C2499 ) \nC2489_=_C2766( C2489 C2766 ) C2489_=_C2877( C2489 C2877 ) C2489_=_C3050( C2489 C3050 ) C2489_=_C3113( C2489 C3113 ) C2489_=_C3196( C2489 C3196 ) C2489_=_C3314( C2489 C3314 ) \nC2489_=_C3577( C2489 C3577 ) C2489_=_C3646( C2489 C3646 ) C2489_=_C3771( C2489 C3771 ) C2489_=_C3778( C2489 C3778 ) C2489_=_C3779( C2489 C3779 ) C2489_=_C3780( C2489 C3780 ) \nC2489_=_C3781( C2489 C3781 ) C2490_=_C2491( C2490 C2491 ) C2490_=_C2492( C2490 C2492 ) C2490_=_C2493( C2490 C2493 ) C2490_=_C2494( C2490 C2494 ) C2490_=_C2495( C2490 C2495 ) \nC2490_=_C2496( C2490 C2496 ) C2490_=_C2497( C2490 C2497 ) C2490_=_C2498(</w:t>
      </w:r>
    </w:p>
    <w:p>
      <w:pPr>
        <w:pStyle w:val="PreformattedText"/>
        <w:bidi w:val="0"/>
        <w:spacing w:before="0" w:after="0"/>
        <w:jc w:val="left"/>
        <w:rPr/>
      </w:pPr>
      <w:r>
        <w:rPr/>
        <w:t xml:space="preserve"> </w:t>
      </w:r>
      <w:r>
        <w:rPr/>
        <w:t>C2490 C2498 ) C2490_=_C2499( C2490 C2499 ) C2491_=_C2492( C2491 C2492 ) C2491_=_C2493( C2491 C2493 ) \nC2491_=_C2494( C2491 C2494 ) C2491_=_C2495( C2491 C2495 ) C2491_=_C2496( C2491 C2496 ) C2491_=_C2497( C2491 C2497 ) C2491_=_C2498( C2491 C2498 ) C2491_=_C2499( C2491 C2499 ) \nC2491_=_C2782( C2491 C2782 ) C2491_=_C2831( C2491 C2831 ) C2491_=_C3778( C2491 C3778 ) C2492_=_C2493( C2492 C2493 ) C2492_=_C2494( C2492 C2494 ) C2492_=_C2495( C2492 C2495 ) \nC2492_=_C2496( C2492 C2496 ) C2492_=_C2497( C2492 C2497 ) C2492_=_C2498( C2492 C2498 ) C2492_=_C2499( C2492 C2499 ) C2492_=_C2785( C2492 C2785 ) C2492_=_C2833( C2492 C2833 ) \nC2492_=_C3779( C2492 C3779 ) C2493_=_C2494( C2493 C2494 ) C2493_=_C2495( C2493 C2495 ) C2493_=_C2496( C2493 C2496 ) C2493_=_C2497( C2493 C2497 ) C2493_=_C2498( C2493 C2498 ) \nC2493_=_C2499( C2493 C2499 ) C2493_=_C2786( C2493 C2786 ) C2493_=_C2834( C2493 C2834 ) C2493_=_C3780( C2493 C3780 ) C2494_=_C2495( C2494 C2495 ) C2494_=_C2496( C2494 C2496 ) \nC2494_=_C2497( C2494 C2497 ) C2494_=_C2498( C2494 C2498 ) C2494_=_C2499( C2494 C2499 ) C2494_=_C3017( C2494 C3017 ) C2495_=_C2496( C2495 C2496 ) C2495_=_C2497( C2495 C2497 ) \nC2495_=_C2498( C2495 C2498 ) C2495_=_C2499( C2495 C2499 ) C2496_=_C2497( C2496 C2497 ) C2496_=_C2498( C2496 C2498 ) C2496_=_C2499( C2496 C2499 ) C2497_=_C2498( C2497 C2498 ) \nC2497_=_C2499( C2497 C2499 ) C2497_=_C2837( C2497 C2837 ) C2497_=_C3018( C2497 C3018 ) C2497_=_C3187( C2497 C3187 ) C2498_=_C2499( C2498 C2499 ) C2498_=_C2838( C2498 C2838 ) \nC2498_=_C3019( C2498 C3019 ) C2498_=_C3188( C2498 C3188 ) C2500_=_C2792( C2500 C2792 ) C2500_=_C2824( C2500 C2824 ) C2500_=_C2984( C2500 C2984 ) C2500_=_C3007( C2500 C3007 ) \nC2500_=_C3009( C2500 C3009 ) C2500_=_C3010( C2500 C3010 ) C2500_=_C3011( C2500 C3011 ) C2500_=_C3012( C2500 C3012 ) C2500_=_C3013( C2500 C3013 ) C2500_=_C3014( C2500 C3014 ) \nC2500_=_C3015( C2500 C3015 ) C2500_=_C3016( C2500 C3016 ) C2500_=_C3017( C2500 C3017 ) C2500_=_C3018( C2500 C3018 ) C2500_=_C3019( C2500 C3019 ) C2500_=_C3020( C2500 C3020 ) \nC2571_=_C2610( C2571 C2610 ) C2571_=_C2644( C2571 C2644 ) C2571_=_C2759( C2571 C2759 ) C2571_=_C2794( C2571 C2794 ) C2571_=_C2826( C2571 C2826 ) C2571_=_C2888( C2571 C2888 ) \nC2571_=_C2995( C2571 C2995 ) C2571_=_C3181( C2571 C3181 ) C2571_=_C3182( C2571 C3182 ) C2571_=_C3183( C2571 C3183 ) C2571_=_C3184( C2571 C3184 ) C2571_=_C3185( C2571 C3185 ) \nC2571_=_C3186( C2571 C3186 ) C2571_=_C3187( C2571 C3187 ) C2571_=_C3188( C2571 C3188 ) C2610_=_C2644( C2610 C2644 ) C2610_=_C2759( C2610 C2759 ) C2610_=_C2794( C2610 C2794 ) \nC2610_=_C2826( C2610 C2826 ) C2610_=_C2888( C2610 C2888 ) C2610_=_C2995( C2610 C2995 ) C2610_=_C3181( C2610 C3181 ) C2610_=_C3182( C2610 C3182 ) C2610_=_C3183( C2610 C3183 ) \nC2610_=_C3184( C2610 C3184 ) C2610_=_C3185( C2610 C3185 ) C2610_=_C3186( C2610 C3186 ) C2610_=_C3187( C2610 C3187 ) C2610_=_C3188( C2610 C3188 ) C2644_=_C2759( C2644 C2759 ) \nC2644_=_C2794( C2644 C2794 ) C2644_=_C2826( C2644 C2826 ) C2644_=_C2888( C2644 C2888 ) C2644_=_C2995( C2644 C2995 ) C2644_=_C3181( C2644 C3181 ) C2644_=_C3182( C2644 C3182 ) \nC2644_=_C3183( C2644 C3183 ) C2644_=_C3184( C2644 C3184 ) C2644_=_C3185( C2644 C3185 ) C2644_=_C3186( C2644 C3186 ) C2644_=_C3187( C2644 C3187 ) C2644_=_C3188( C2644 C3188 ) \nC2676_=_C2791( C2676 C2791 ) C2676_=_C2824( C2676 C2824 ) C2676_=_C2825( C2676 C2825 ) C2676_=_C2826( C2676 C2826 ) C2676_=_C2827( C2676 C2827 ) C2676_=_C2828( C2676 C2828 ) \nC2676_=_C2829( C2676 C2829 ) C2676_=_C2831( C2676 C2831 ) C2676_=_C2832( C2676 C2832 ) C2676_=_C2833( C2676 C2833 ) C2676_=_C2834( C2676 C2834 ) C2676_=_C2835( C2676 C2835 ) \nC2676_=_C2836( C2676 C2836 ) C2676_=_C2837( C2676 C2837 ) C2676_=_C2838( C2676 C2838 ) C2756_=_C2759( C2756 C2759 ) C2756_=_C2766( C2756 C2766 ) C2756_=_C2775( C2756 C2775 ) \nC2756_=_C2776( C2756 C2776 ) C2756_=_C2777( C2756 C2777 ) C2756_=_C2778( C2756 C2778 ) C2756_=_C2779( C2756 C2779 ) C2756_=_C2780( C2756 C2780 ) C2756_=_C2782( C2756 C2782 ) \nC2756_=_C2783( C2756 C2783 ) C2756_=_C2784( C2756 C2784 ) C2756_=_C2785( C2756 C2785 ) C2756_=_C2786( C2756 C2786 ) C2756_=_C2787( C2756 C2787 ) C2756_=_C2788( C2756 C2788 ) \nC2756_=_C2789( C2756 C2789 ) C2756_=_C2790( C2756 C2790 ) C2759_=_C2766( C2759 C2766 ) C2759_=_C2794( C2759 C2794 ) C2759_=_C2826( C2759 C2826 ) C2759_=_C2888( C2759 C2888 ) \nC2759_=_C2995( C2759 C2995 ) C2759_=_C3181( C2759 C3181 ) C2759_=_C3182( C2759 C3182 ) C2759_=_C3183( C2759 C3183 ) C2759_=_C3184( C2759 C3184 ) C2759_=_C3185( C2759 C3185 ) \nC2759_=_C3186( C2759 C3186 ) C2759_=_C3187( C2759 C3187 ) C2759_=_C3188( C2759 C3188 ) C2766_=_C2877( C2766 C2877 ) C2766_=_C3050( C2766 C3050 ) C2766_=_C3113( C2766 C3113 ) \nC2766_=_C3196( C2766 C3196 ) C2766_=_C3314( C2766 C3314 ) C2766_=_C3577( C2766 C3577 ) C2766_=_C3646( C2766 C3646 ) C2766_=_C3771( C2766 C3771 ) C2766_=_C3778( C2766 C3778 ) \nC2766_=_C3779( C2766 C3779 ) C2766_=_C3780( C2766 C3780 ) C2766_=_C3781( C2766 C3781 ) C2775_=_C2776( C2775 C2776 ) C2775_=_C2777( C2775 C2777 ) C2775_=_C2778( C2775 C2778 ) \nC2775_=_C2779( C2775 C2779 ) C2775_=_C2780( C2775 C2780 ) C2775_=_C2782( C2775 C2782 ) C2775_=_C2783( C2775 C2783 ) C2775_=_C2784( C2775 C2784 ) C2775_=_C2785( C2775 C2785 ) \nC2775_=_C2786( C2775 C2786 ) C2775_=_C2787( C2775 C2787 ) C2775_=_C2788( C2775 C2788 ) C2775_=_C2789( C2775 C2789 ) C2775_=_C2790( C2775 C2790 ) C2776_=_C2777( C2776 C2777 ) \nC2776_=_C2778( C2776 C2778 ) C2776_=_C2779( C2776 C2779 ) C2776_=_C2780( C2776 C2780 ) C2776_=_C2782( C2776 C2782 ) C2776_=_C2783( C2776 C2783 ) C2776_=_C2784( C2776 C2784 ) \nC2776_=_C2785( C2776 C2785 ) C2776_=_C2786( C2776 C2786 ) C2776_=_C2787( C2776 C2787 ) C2776_=_C2788( C2776 C2788 ) C2776_=_C2789( C2776 C2789 ) C2776_=_C2790( C2776 C2790 ) \nC2777_=_C2778( C2777 C2778 ) C2777_=_C2779( C2777 C2779 ) C2777_=_C2780( C2777 C2780 ) C2777_=_C2782( C2777 C2782 ) C2777_=_C2783( C2777 C2783 ) C2777_=_C2784( C2777 C2784 ) \nC2777_=_C2785( C2777 C2785 ) C2777_=_C2786( C2777 C2786 ) C2777_=_C2787( C2777 C2787 ) C2777_=_C2788( C2777 C2788 ) C2777_=_C2789( C2777 C2789 ) C2777_=_C2790( C2777 C2790 ) \nC2778_=_C2779( C2778 C2779 ) C2778_=_C2780( C2778 C2780 ) C2778_=_C2782( C2778 C2782 ) C2778_=_C2783( C2778 C2783 ) C2778_=_C2784( C2778 C2784 ) C2778_=_C2785( C2778 C2785 ) \nC2778_=_C2786( C2778 C2786 ) C2778_=_C2787( C2778 C2787 ) C2778_=_C2788( C2778 C2788 ) C2778_=_C2789( C2778 C2789 ) C2778_=_C2790( C2778 C2790 ) C2779_=_C2780( C2779 C2780 ) \nC2779_=_C2782( C2779 C2782 ) C2779_=_C2783( C2779 C2783 ) C2779_=_C2784( C2779 C2784 ) C2779_=_C2785( C2779 C2785 ) C2779_=_C2786( C2779 C2786 ) C2779_=_C2787( C2779 C2787 ) \nC2779_=_C2788( C2779 C2788 ) C2779_=_C2789( C2779 C2789 ) C2779_=_C2790( C2779 C2790 ) C2779_=_C2829( C2779 C2829 ) C2779_=_C3646( C2779 C3646 ) C2780_=_C2782( C2780 C2782 ) \nC2780_=_C2783( C2780 C2783 ) C2780_=_C2784( C2780 C2784 ) C2780_=_C2785( C2780 C2785 ) C2780_=_C2786( C2780 C2786 ) C2780_=_C2787( C2780 C2787 ) C2780_=_C2788( C2780 C2788 ) \nC2780_=_C2789( C2780 C2789 ) C2780_=_C2790( C2780 C2790 ) C2782_=_C2783( C2782 C2783 ) C2782_=_C2784( C2782 C2784 ) C2782_=_C2785( C2782 C2785 ) C2782_=_C2786( C2782 C2786 ) \nC2782_=_C2787( C2782 C2787 ) C2782_=_C2788( C2782 C2788 ) C2782_=_C2789( C2782 C2789 ) C2782_=_C2790( C2782 C2790 ) C2782_=_C2831( C2782 C2831 ) C2782_=_C3778( C2782 C3778 ) \nC2783_=_C2784( C2783 C2784 ) C2783_=_C2785( C2783 C2785 ) C2783_=_C2786( C2783 C2786 ) C2783_=_C2787( C2783 C2787 ) C2783_=_C2788( C2783 C2788 ) C2783_=_C2789( C2783 C2789 ) \nC2783_=_C2790( C2783 C2790 ) C2783_=_C3016( C2783 C3016 ) C2784_=_C2785( C2784 C2785 ) C2784_=_C2786( C2784 C2786 ) C2784_=_C2787( C2784 C2787 ) C2784_=_C2788( C2784 C2788 ) \nC2784_=_C2789( C2784 C2789 ) C2784_=_C2790( C2784 C2790 ) C2785_=_C2786( C2785 C2786 ) C2785_=_C2787( C2785 C2787 ) C2785_=_C2788( C2785 C2788 ) C2785_=_C2789( C2785 C2789 ) \nC2785_=_C2790( C2785 C2790 ) C2785_=_C2833( C2785 C2833 ) C2785_=_C3779( C2785 C3779 ) C2786_=_C2787( C2786 C2787 ) C2786_=_C2788( C2786 C2788 ) C2786_=_C2789( C2786 C2789 ) \nC2786_=_C2790( C2786 C2790 ) C2786_=_C2834( C2786 C2834 ) C2786_=_C3780( C2786 C3780 ) C2787_=_C2788( C2787 C2788 ) C2787_=_C2789( C2787 C2789 ) C2787_=_C2790( C2787 C2790 ) \nC2788_=_C2789( C2788 C2789 ) C2788_=_C2790( C2788 C2790 ) C2789_=_C2790( C2789 C2790 ) C2791_=_C2792( C2791 C2792 ) C2791_=_C2794( C2791 C2794 ) C2791_=_C2824( C2791 C2824 ) \nC2791_=_C2825( C2791 C2825 ) C2791_=_C2826( C2791 C2826 ) C2791_=_C2827( C2791 C2827 ) C2791_=_C2828( C2791 C2828 ) C2791_=_C2829( C2791 C2829 ) C2791_=_C2831( C2791 C2831 ) \nC2791_=_C2832( C2791 C2832 ) C2791_=_C2833( C2791 C2833 ) C2791_=_C2834( C2791 C2834 ) C2791_=_C2835( C2791 C2835 ) C2791_=_C2836( C2791 C2836 ) C2791_=_C2837( C2791 C2837 ) \nC2791_=_C2838( C2791 C2838 ) C2792_=_C2794( C2792 C2794 ) C2792_=_C2824( C2792 C2824 ) C2792_=_C2984( C2792 C2984 ) C2792_=_C3007( C2792 C3007 ) C2792_=_C3009( C2792 C3009 ) \nC2792_=_C3010( C2792 C3010 ) C2792_=_C3011( C2792 C3011 ) C2792_=_C3012( C2792 C3012 ) C2792_=_C3013( C2792 C3013 ) C2792_=_C3014( C2792 C3014 ) C2792_=_C3015( C2792 C3015 ) \nC2792_=_C3016( C2792 C3016 ) C2792_=_C3017( C2792 C3017 ) C2792_=_C3018( C2792 C3018 ) C2792_=_C3019( C2792 C3019 ) C2792_=_C3020( C2792 C3020 ) C2794_=_C2826( C2794 C2826 ) \nC2794_=_C2888( C2794 C2888 ) C2794_=_C2995( C2794 C2995 ) C2794_=_C3181( C2794 C3181 ) C2794_=_C3182( C2794 C3182 ) C2794_=_C3183( C2794 C3183 ) C2794_=_C3184( C2794 C3184 ) \nC2794_=_C3185( C2794 C3185 ) C2794_=_C3186( C2794 C3186 ) C2794_=_C3187( C2794 C3187 ) C2794_=_C3188( C2794 C3188 ) C2824_=_C2825( C2824 C2825 ) C2824_=_C2826( C2824 C2826 ) \nC2824_=_C2827( C2824 C2827 ) C2824_=_C2828( C2824 C2828 ) C2824_=_C2829( C2824 C2829 ) C2824_=_C2831( C2824 C2831 ) C2824_=_C2832( C2824 C2832 ) C2824_=_C2833( C2824 C2833 ) \nC2824_=_C2834( C2824 C2834 ) C2824_=_C2835( C2824 C2835 ) C2824_=_C2836( C2824 C2836 ) C2824_=_C2837( C2824 C2837 ) C2824_=_C2838(</w:t>
      </w:r>
    </w:p>
    <w:p>
      <w:pPr>
        <w:pStyle w:val="PreformattedText"/>
        <w:bidi w:val="0"/>
        <w:spacing w:before="0" w:after="0"/>
        <w:jc w:val="left"/>
        <w:rPr/>
      </w:pPr>
      <w:r>
        <w:rPr/>
        <w:t xml:space="preserve"> </w:t>
      </w:r>
      <w:r>
        <w:rPr/>
        <w:t>C2824 C2838 ) C2824_=_C2984( C2824 C2984 ) \nC2824_=_C3007( C2824 C3007 ) C2824_=_C3009( C2824 C3009 ) C2824_=_C3010( C2824 C3010 ) C2824_=_C3011( C2824 C3011 ) C2824_=_C3012( C2824 C3012 ) C2824_=_C3013( C2824 C3013 ) \nC2824_=_C3014( C2824 C3014 ) C2824_=_C3015( C2824 C3015 ) C2824_=_C3016( C2824 C3016 ) C2824_=_C3017( C2824 C3017 ) C2824_=_C3018( C2824 C3018 ) C2824_=_C3019( C2824 C3019 ) \nC2824_=_C3020( C2824 C3020 ) C2825_=_C2826( C2825 C2826 ) C2825_=_C2827( C2825 C2827 ) C2825_=_C2828( C2825 C2828 ) C2825_=_C2829( C2825 C2829 ) C2825_=_C2831( C2825 C2831 ) \nC2825_=_C2832( C2825 C2832 ) C2825_=_C2833( C2825 C2833 ) C2825_=_C2834( C2825 C2834 ) C2825_=_C2835( C2825 C2835 ) C2825_=_C2836( C2825 C2836 ) C2825_=_C2837( C2825 C2837 ) \nC2825_=_C2838( C2825 C2838 ) C2826_=_C2827( C2826 C2827 ) C2826_=_C2828( C2826 C2828 ) C2826_=_C2829( C2826 C2829 ) C2826_=_C2831( C2826 C2831 ) C2826_=_C2832( C2826 C2832 ) \nC2826_=_C2833( C2826 C2833 ) C2826_=_C2834( C2826 C2834 ) C2826_=_C2835( C2826 C2835 ) C2826_=_C2836( C2826 C2836 ) C2826_=_C2837( C2826 C2837 ) C2826_=_C2838( C2826 C2838 ) \nC2826_=_C2888( C2826 C2888 ) C2826_=_C2995( C2826 C2995 ) C2826_=_C3181( C2826 C3181 ) C2826_=_C3182( C2826 C3182 ) C2826_=_C3183( C2826 C3183 ) C2826_=_C3184( C2826 C3184 ) \nC2826_=_C3185( C2826 C3185 ) C2826_=_C3186( C2826 C3186 ) C2826_=_C3187( C2826 C3187 ) C2826_=_C3188( C2826 C3188 ) C2827_=_C2828( C2827 C2828 ) C2827_=_C2829( C2827 C2829 ) \nC2827_=_C2831( C2827 C2831 ) C2827_=_C2832( C2827 C2832 ) C2827_=_C2833( C2827 C2833 ) C2827_=_C2834( C2827 C2834 ) C2827_=_C2835( C2827 C2835 ) C2827_=_C2836( C2827 C2836 ) \nC2827_=_C2837( C2827 C2837 ) C2827_=_C2838( C2827 C2838 ) C2828_=_C2829( C2828 C2829 ) C2828_=_C2831( C2828 C2831 ) C2828_=_C2832( C2828 C2832 ) C2828_=_C2833( C2828 C2833 ) \nC2828_=_C2834( C2828 C2834 ) C2828_=_C2835( C2828 C2835 ) C2828_=_C2836( C2828 C2836 ) C2828_=_C2837( C2828 C2837 ) C2828_=_C2838( C2828 C2838 ) C2828_=_C3013( C2828 C3013 ) \nC2828_=_C3182( C2828 C3182 ) C2829_=_C2831( C2829 C2831 ) C2829_=_C2832( C2829 C2832 ) C2829_=_C2833( C2829 C2833 ) C2829_=_C2834( C2829 C2834 ) C2829_=_C2835( C2829 C2835 ) \nC2829_=_C2836( C2829 C2836 ) C2829_=_C2837( C2829 C2837 ) C2829_=_C2838( C2829 C2838 ) C2829_=_C3646( C2829 C3646 ) C2831_=_C2832( C2831 C2832 ) C2831_=_C2833( C2831 C2833 ) \nC2831_=_C2834( C2831 C2834 ) C2831_=_C2835( C2831 C2835 ) C2831_=_C2836( C2831 C2836 ) C2831_=_C2837( C2831 C2837 ) C2831_=_C2838( C2831 C2838 ) C2831_=_C3778( C2831 C3778 ) \nC2832_=_C2833( C2832 C2833 ) C2832_=_C2834( C2832 C2834 ) C2832_=_C2835( C2832 C2835 ) C2832_=_C2836( C2832 C2836 ) C2832_=_C2837( C2832 C2837 ) C2832_=_C2838( C2832 C2838 ) \nC2832_=_C3185( C2832 C3185 ) C2833_=_C2834( C2833 C2834 ) C2833_=_C2835( C2833 C2835 ) C2833_=_C2836( C2833 C2836 ) C2833_=_C2837( C2833 C2837 ) C2833_=_C2838( C2833 C2838 ) \nC2833_=_C3779( C2833 C3779 ) C2834_=_C2835( C2834 C2835 ) C2834_=_C2836( C2834 C2836 ) C2834_=_C2837( C2834 C2837 ) C2834_=_C2838( C2834 C2838 ) C2834_=_C3780( C2834 C3780 ) \nC2835_=_C2836( C2835 C2836 ) C2835_=_C2837( C2835 C2837 ) C2835_=_C2838( C2835 C2838 ) C2836_=_C2837( C2836 C2837 ) C2836_=_C2838( C2836 C2838 ) C2837_=_C2838( C2837 C2838 ) \nC2837_=_C3018( C2837 C3018 ) C2837_=_C3187( C2837 C3187 ) C2838_=_C3019( C2838 C3019 ) C2838_=_C3188( C2838 C3188 ) C2877_=_C3050( C2877 C3050 ) C2877_=_C3113( C2877 C3113 ) \nC2877_=_C3196( C2877 C3196 ) C2877_=_C3314( C2877 C3314 ) C2877_=_C3577( C2877 C3577 ) C2877_=_C3646( C2877 C3646 ) C2877_=_C3771( C2877 C3771 ) C2877_=_C3778( C2877 C3778 ) \nC2877_=_C3779( C2877 C3779 ) C2877_=_C3780( C2877 C3780 ) C2877_=_C3781( C2877 C3781 ) C2888_=_C2995( C2888 C2995 ) C2888_=_C3181( C2888 C3181 ) C2888_=_C3182( C2888 C3182 ) \nC2888_=_C3183( C2888 C3183 ) C2888_=_C3184( C2888 C3184 ) C2888_=_C3185( C2888 C3185 ) C2888_=_C3186( C2888 C3186 ) C2888_=_C3187( C2888 C3187 ) C2888_=_C3188( C2888 C3188 ) \nC2984_=_C3007( C2984 C3007 ) C2984_=_C3009( C2984 C3009 ) C2984_=_C3010( C2984 C3010 ) C2984_=_C3011( C2984 C3011 ) C2984_=_C3012( C2984 C3012 ) C2984_=_C3013( C2984 C3013 ) \nC2984_=_C3014( C2984 C3014 ) C2984_=_C3015( C2984 C3015 ) C2984_=_C3016( C2984 C3016 ) C2984_=_C3017( C2984 C3017 ) C2984_=_C3018( C2984 C3018 ) C2984_=_C3019( C2984 C3019 ) \nC2984_=_C3020( C2984 C3020 ) C2995_=_C3181( C2995 C3181 ) C2995_=_C3182( C2995 C3182 ) C2995_=_C3183( C2995 C3183 ) C2995_=_C3184( C2995 C3184 ) C2995_=_C3185( C2995 C3185 ) \nC2995_=_C3186( C2995 C3186 ) C2995_=_C3187( C2995 C3187 ) C2995_=_C3188( C2995 C3188 ) C3007_=_C3009( C3007 C3009 ) C3007_=_C3010( C3007 C3010 ) C3007_=_C3011( C3007 C3011 ) \nC3007_=_C3012( C3007 C3012 ) C3007_=_C3013( C3007 C3013 ) C3007_=_C3014( C3007 C3014 ) C3007_=_C3015( C3007 C3015 ) C3007_=_C3016( C3007 C3016 ) C3007_=_C3017( C3007 C3017 ) \nC3007_=_C3018( C3007 C3018 ) C3007_=_C3019( C3007 C3019 ) C3007_=_C3020( C3007 C3020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10_=_C3011( C3010 C3011 ) C3010_=_C3012( C3010 C3012 ) C3010_=_C3013( C3010 C3013 ) C3010_=_C3014( C3010 C3014 ) \nC3010_=_C3015( C3010 C3015 ) C3010_=_C3016( C3010 C3016 ) C3010_=_C3017( C3010 C3017 ) C3010_=_C3018( C3010 C3018 ) C3010_=_C3019( C3010 C3019 ) C3010_=_C3020( C3010 C3020 ) \nC3011_=_C3012( C3011 C3012 ) C3011_=_C3013( C3011 C3013 ) C3011_=_C3014( C3011 C3014 ) C3011_=_C3015( C3011 C3015 ) C3011_=_C3016( C3011 C3016 ) C3011_=_C3017( C3011 C3017 ) \nC3011_=_C3018( C3011 C3018 ) C3011_=_C3019( C3011 C3019 ) C3011_=_C3020( C3011 C3020 ) C3012_=_C3013( C3012 C3013 ) C3012_=_C3014( C3012 C3014 ) C3012_=_C3015( C3012 C3015 ) \nC3012_=_C3016( C3012 C3016 ) C3012_=_C3017( C3012 C3017 ) C3012_=_C3018( C3012 C3018 ) C3012_=_C3019( C3012 C3019 ) C3012_=_C3020( C3012 C3020 ) C3013_=_C3014( C3013 C3014 ) \nC3013_=_C3015( C3013 C3015 ) C3013_=_C3016( C3013 C3016 ) C3013_=_C3017( C3013 C3017 ) C3013_=_C3018( C3013 C3018 ) C3013_=_C3019( C3013 C3019 ) C3013_=_C3020( C3013 C3020 ) \nC3013_=_C3182( C3013 C3182 ) C3014_=_C3015( C3014 C3015 ) C3014_=_C3016( C3014 C3016 ) C3014_=_C3017( C3014 C3017 ) C3014_=_C3018( C3014 C3018 ) C3014_=_C3019( C3014 C3019 ) \nC3014_=_C3020( C3014 C3020 ) C3015_=_C3016( C3015 C3016 ) C3015_=_C3017( C3015 C3017 ) C3015_=_C3018( C3015 C3018 ) C3015_=_C3019( C3015 C3019 ) C3015_=_C3020( C3015 C3020 ) \nC3016_=_C3017( C3016 C3017 ) C3016_=_C3018( C3016 C3018 ) C3016_=_C3019( C3016 C3019 ) C3016_=_C3020( C3016 C3020 ) C3017_=_C3018( C3017 C3018 ) C3017_=_C3019( C3017 C3019 ) \nC3017_=_C3020( C3017 C3020 ) C3018_=_C3019( C3018 C3019 ) C3018_=_C3020( C3018 C3020 ) C3018_=_C3187( C3018 C3187 ) C3019_=_C3020( C3019 C3020 ) C3019_=_C3188( C3019 C3188 ) \nC3050_=_C3113( C3050 C3113 ) C3050_=_C3196( C3050 C3196 ) C3050_=_C3314( C3050 C3314 ) C3050_=_C3577( C3050 C3577 ) C3050_=_C3646( C3050 C3646 ) C3050_=_C3771( C3050 C3771 ) \nC3050_=_C3778( C3050 C3778 ) C3050_=_C3779( C3050 C3779 ) C3050_=_C3780( C3050 C3780 ) C3050_=_C3781( C3050 C3781 ) C3113_=_C3196( C3113 C3196 ) C3113_=_C3314( C3113 C3314 ) \nC3113_=_C3577( C3113 C3577 ) C3113_=_C3646( C3113 C3646 ) C3113_=_C3771( C3113 C3771 ) C3113_=_C3778( C3113 C3778 ) C3113_=_C3779( C3113 C3779 ) C3113_=_C3780( C3113 C3780 ) \nC3113_=_C3781( C3113 C3781 ) C3181_=_C3182( C3181 C3182 ) C3181_=_C3183( C3181 C3183 ) C3181_=_C3184( C3181 C3184 ) C3181_=_C3185( C3181 C3185 ) C3181_=_C3186( C3181 C3186 ) \nC3181_=_C3187( C3181 C3187 ) C3181_=_C3188( C3181 C3188 ) C3182_=_C3183( C3182 C3183 ) C3182_=_C3184( C3182 C3184 ) C3182_=_C3185( C3182 C3185 ) C3182_=_C3186( C3182 C3186 ) \nC3182_=_C3187( C3182 C3187 ) C3182_=_C3188( C3182 C3188 ) C3183_=_C3184( C3183 C3184 ) C3183_=_C3185( C3183 C3185 ) C3183_=_C3186( C3183 C3186 ) C3183_=_C3187( C3183 C3187 ) \nC3183_=_C3188( C3183 C3188 ) C3184_=_C3185( C3184 C3185 ) C3184_=_C3186( C3184 C3186 ) C3184_=_C3187( C3184 C3187 ) C3184_=_C3188( C3184 C3188 ) C3185_=_C3186( C3185 C3186 ) \nC3185_=_C3187( C3185 C3187 ) C3185_=_C3188( C3185 C3188 ) C3186_=_C3187( C3186 C3187 ) C3186_=_C3188( C3186 C3188 ) C3187_=_C3188( C3187 C3188 ) C3196_=_C3314( C3196 C3314 ) \nC3196_=_C3577( C3196 C3577 ) C3196_=_C3646( C3196 C3646 ) C3196_=_C3771( C3196 C3771 ) C3196_=_C3778( C3196 C3778 ) C3196_=_C3779( C3196 C3779 ) C3196_=_C3780( C3196 C3780 ) \nC3196_=_C3781( C3196 C3781 ) C3314_=_C3577( C3314 C3577 ) C3314_=_C3646( C3314 C3646 ) C3314_=_C3771( C3314 C3771 ) C3314_=_C3778( C3314 C3778 ) C3314_=_C3779( C3314 C3779 ) \nC3314_=_C3780( C3314 C3780 ) C3314_=_C3781( C3314 C3781 ) C3577_=_C3646( C3577 C3646 ) C3577_=_C3771( C3577 C3771 ) C3577_=_C3778( C3577 C3778 ) C3577_=_C3779( C3577 C3779 ) \nC3577_=_C3780( C3577 C3780 ) C3577_=_C3781( C3577 C3781 ) C3646_=_C3771( C3646 C3771 ) C3646_=_C3778( C3646 C3778 ) C3646_=_C3779( C3646 C3779 ) C3646_=_C3780( C3646 C3780 ) \nC3646_=_C3781( C3646 C3781 ) C3771_=_C3778( C3771 C3778 ) C3771_=_C3779( C3771 C3779 ) C3771_=_C3780( C3771 C3780 ) C3771_=_C3781( C3771 C3781 ) C3778_=_C3779( C3778 C3779 ) \nC3778_=_C3780( C3778 C3780 ) C3778_=_C3781( C3778 C3781 ) C3779_=_C3780( C3779 C3780 ) C3779_=_C3781( C3779 C3781 ) C3780_=_C3781( C3780 C3781 ) "];99-&gt;142[label="184: C25 C40 C49 C72 C90 \nC97 C191 C213 C249 C455 C476 \nC612 C617 C620 C621 C629 C643 \nC651 C704 C750 C854 C878 C903 \nC910 C965 C1005 C1076 C1080 C1083 \nC1085 C1088 C1108 C1175 C1255 C1275 \nC1277 C1335 C1336 C1337 C1340 C1342 \nC1343 C1406 C1424 C1560 C1579 C1630 \nC1693 C1694 C1696 C1697 C1699 C1700 \nC1702 C1704 C1705 C1706 C1707 C1708 \nC1709 C1710 C1711 C1712 C1713 C1714 \nC1715 C1716 C1746 C1767 C1778 C1780 \nC1782 C1783 C1784 C1785 C1786 C1788 \nC1789 C1790 C1791 C1792 C1793 C1794 \nC1795 C1796 C1803 C1851 C1990 C2029 \nC2032</w:t>
      </w:r>
    </w:p>
    <w:p>
      <w:pPr>
        <w:pStyle w:val="PreformattedText"/>
        <w:bidi w:val="0"/>
        <w:spacing w:before="0" w:after="0"/>
        <w:jc w:val="left"/>
        <w:rPr/>
      </w:pPr>
      <w:r>
        <w:rPr/>
        <w:t xml:space="preserve"> </w:t>
      </w:r>
      <w:r>
        <w:rPr/>
        <w:t>C2110 C2249 C2288 C2406 C2479 \nC2481 C2483 C2486 C2487 C2488 C2490 \nC2491 C2492 C2493 C2494 C2495 C2496 \nC2497 C2498 C2499 C2500 C2571 C2610 \nC2644 C2676 C2756 C2759 C2766 C2775 \nC2776 C2777 C2778 C2779 C2780 C2782 \nC2783 C2784 C2785 C2786 C2787 C2788 \nC2789 C2790 C2791 C2792 C2794 C2825 \nC2827 C2828 C2829 C2831 C2832 C2833 \nC2834 C2835 C2836 C2837 C2838 C2877 \nC2888 C2984 C2995 C3007 C3009 C3010 \nC3011 C3012 C3013 C3014 C3015 C3016 \nC3017 C3018 C3019 C3020 C3050 C3113 \nC3181 C3182 C3183 C3184 C3185 C3186 \nC3187 C3188 C3196 C3314 C3577 C3646 \nC3771 C3778 C3779 C3780 C3781 \n2169: C25_=_C49 ,C25_=_C72 ,C25_=_C97 ,C25_=_C191 ,C25_=_C213 ,\nC25_=_C249 ,C25_=_C629 ,C25_=_C965 ,C25_=_C1255 ,C25_=_C1851 ,C25_=_C2766 ,\nC25_=_C2877 ,C25_=_C3050 ,C25_=_C3113 ,C25_=_C3196 ,C25_=_C3314 ,C25_=_C3577 ,\nC25_=_C3646 ,C25_=_C3771 ,C25_=_C3778 ,C25_=_C3779 ,C25_=_C3780 ,C25_=_C3781 ,\nC40_=_C49 ,C40_=_C90 ,C40_=_C455 ,C40_=_C620 ,C40_=_C750 ,C40_=_C1108 ,\nC40_=_C1630 ,C40_=_C2110 ,C40_=_C2756 ,C40_=_C2775 ,C40_=_C2776 ,C40_=_C2777 ,\nC40_=_C2778 ,C40_=_C2779 ,C40_=_C2780 ,C40_=_C2782 ,C40_=_C2783 ,C40_=_C2784 ,\nC40_=_C2785 ,C40_=_C2786 ,C40_=_C2787 ,C40_=_C2788 ,C40_=_C2789 ,C40_=_C2790 ,\nC49_=_C72 ,C49_=_C97 ,C49_=_C191 ,C49_=_C213 ,C49_=_C249 ,C49_=_C629 ,\nC49_=_C965 ,C49_=_C1255 ,C49_=_C1851 ,C49_=_C2766 ,C49_=_C2877 ,C49_=_C3050 ,\nC49_=_C3113 ,C49_=_C3196 ,C49_=_C3314 ,C49_=_C3577 ,C49_=_C3646 ,C49_=_C3771 ,\nC49_=_C3778 ,C49_=_C3779 ,C49_=_C3780 ,C49_=_C3781 ,C72_=_C97 ,C72_=_C191 ,\nC72_=_C213 ,C72_=_C249 ,C72_=_C629 ,C72_=_C965 ,C72_=_C1255 ,C72_=_C1851 ,\nC72_=_C2766 ,C72_=_C2877 ,C72_=_C3050 ,C72_=_C3113 ,C72_=_C3196 ,C72_=_C3314 ,\nC72_=_C3577 ,C72_=_C3646 ,C72_=_C3771 ,C72_=_C3778 ,C72_=_C3779 ,C72_=_C3780 ,\nC72_=_C3781 ,C90_=_C97 ,C90_=_C455 ,C90_=_C620 ,C90_=_C750 ,C90_=_C1108 ,\nC90_=_C1630 ,C90_=_C2110 ,C90_=_C2756 ,C90_=_C2775 ,C90_=_C2776 ,C90_=_C2777 ,\nC90_=_C2778 ,C90_=_C2779 ,C90_=_C2780 ,C90_=_C2782 ,C90_=_C2783 ,C90_=_C2784 ,\nC90_=_C2785 ,C90_=_C2786 ,C90_=_C2787 ,C90_=_C2788 ,C90_=_C2789 ,C90_=_C2790 ,\nC97_=_C191 ,C97_=_C213 ,C97_=_C249 ,C97_=_C629 ,C97_=_C965 ,C97_=_C1255 ,\nC97_=_C1851 ,C97_=_C2766 ,C97_=_C2877 ,C97_=_C3050 ,C97_=_C3113 ,C97_=_C3196 ,\nC97_=_C3314 ,C97_=_C3577 ,C97_=_C3646 ,C97_=_C3771 ,C97_=_C3778 ,C97_=_C3779 ,\nC97_=_C3780 ,C97_=_C3781 ,C191_=_C213 ,C191_=_C249 ,C191_=_C629 ,C191_=_C965 ,\nC191_=_C1255 ,C191_=_C1851 ,C191_=_C2766 ,C191_=_C2877 ,C191_=_C3050 ,C191_=_C3113 ,\nC191_=_C3196 ,C191_=_C3314 ,C191_=_C3577 ,C191_=_C3646 ,C191_=_C3771 ,C191_=_C3778 ,\nC191_=_C3779 ,C191_=_C3780 ,C191_=_C3781 ,C213_=_C249 ,C213_=_C629 ,C213_=_C965 ,\nC213_=_C1255 ,C213_=_C1851 ,C213_=_C2766 ,C213_=_C2877 ,C213_=_C3050 ,C213_=_C3113 ,\nC213_=_C3196 ,C213_=_C3314 ,C213_=_C3577 ,C213_=_C3646 ,C213_=_C3771 ,C213_=_C3778 ,\nC213_=_C3779 ,C213_=_C3780 ,C213_=_C3781 ,C249_=_C629 ,C249_=_C965 ,C249_=_C1255 ,\nC249_=_C1851 ,C249_=_C2766 ,C249_=_C2877 ,C249_=_C3050 ,C249_=_C3113 ,C249_=_C3196 ,\nC249_=_C3314 ,C249_=_C3577 ,C249_=_C3646 ,C249_=_C3771 ,C249_=_C3778 ,C249_=_C3779 ,\nC249_=_C3780 ,C249_=_C3781 ,C455_=_C620 ,C455_=_C750 ,C455_=_C1108 ,C455_=_C1630 ,\nC455_=_C2110 ,C455_=_C2756 ,C455_=_C2775 ,C455_=_C2776 ,C455_=_C2777 ,C455_=_C2778 ,\nC455_=_C2779 ,C455_=_C2780 ,C455_=_C2782 ,C455_=_C2783 ,C455_=_C2784 ,C455_=_C2785 ,\nC455_=_C2786 ,C455_=_C2787 ,C455_=_C2788 ,C455_=_C2789 ,C455_=_C2790 ,C476_=_C612 ,\nC476_=_C643 ,C476_=_C903 ,C476_=_C1005 ,C476_=_C1175 ,C476_=_C1336 ,C476_=_C1778 ,\nC476_=_C1780 ,C476_=_C1782 ,C476_=_C1783 ,C476_=_C1784 ,C476_=_C1785 ,C476_=_C1786 ,\nC476_=_C1788 ,C476_=_C1789 ,C476_=_C1790 ,C476_=_C1791 ,C476_=_C1792 ,C476_=_C1793 ,\nC476_=_C1794 ,C476_=_C1795 ,C476_=_C1796 ,C612_=_C617 ,C612_=_C620 ,C612_=_C621 ,\nC612_=_C629 ,C612_=_C643 ,C612_=_C903 ,C612_=_C1005 ,C612_=_C1175 ,C612_=_C1336 ,\nC612_=_C1778 ,C612_=_C1780 ,C612_=_C1782 ,C612_=_C1783 ,C612_=_C1784 ,C612_=_C1785 ,\nC612_=_C1786 ,C612_=_C1788 ,C612_=_C1789 ,C612_=_C1790 ,C612_=_C1791 ,C612_=_C1792 ,\nC612_=_C1793 ,C612_=_C1794 ,C612_=_C1795 ,C612_=_C1796 ,C617_=_C620 ,C617_=_C621 ,\nC617_=_C629 ,C617_=_C1080 ,C617_=_C1337 ,C617_=_C1424 ,C617_=_C1560 ,C617_=_C2479 ,\nC617_=_C2481 ,C617_=_C2483 ,C617_=_C2486 ,C617_=_C2487 ,C617_=_C2488 ,C617_=_C2490 ,\nC617_=_C2491 ,C617_=_C2492 ,C617_=_C2493 ,C617_=_C2494 ,C617_=_C2495 ,C617_=_C2496 ,\nC617_=_C2497 ,C617_=_C2498 ,C617_=_C2499 ,C620_=_C621 ,C620_=_C629 ,C620_=_C750 ,\nC620_=_C1108 ,C620_=_C1630 ,C620_=_C2110 ,C620_=_C2756 ,C620_=_C2775 ,C620_=_C2776 ,\nC620_=_C2777 ,C620_=_C2778 ,C620_=_C2779 ,C620_=_C2780 ,C620_=_C2782 ,C620_=_C2783 ,\nC620_=_C2784 ,C620_=_C2785 ,C620_=_C2786 ,C620_=_C2787 ,C620_=_C2788 ,C620_=_C2789 ,\nC620_=_C2790 ,C621_=_C629 ,C621_=_C854 ,C621_=_C1083 ,C621_=_C1340 ,C621_=_C1406 ,\nC621_=_C2406 ,C621_=_C2676 ,C621_=_C2791 ,C621_=_C2825 ,C621_=_C2827 ,C621_=_C2828 ,\nC621_=_C2829 ,C621_=_C2831 ,C621_=_C2832 ,C621_=_C2833 ,C621_=_C2834 ,C621_=_C2835 ,\nC621_=_C2836 ,C621_=_C2837 ,C621_=_C2838 ,C629_=_C965 ,C629_=_C1255 ,C629_=_C1851 ,\nC629_=_C2766 ,C629_=_C2877 ,C629_=_C3050 ,C629_=_C3113 ,C629_=_C3196 ,C629_=_C3314 ,\nC629_=_C3577 ,C629_=_C3646 ,C629_=_C3771 ,C629_=_C3778 ,C629_=_C3779 ,C629_=_C3780 ,\nC629_=_C3781 ,C643_=_C651 ,C643_=_C903 ,C643_=_C1005 ,C643_=_C1175 ,C643_=_C1336 ,\nC643_=_C1778 ,C643_=_C1780 ,C643_=_C1782 ,C643_=_C1783 ,C643_=_C1784 ,C643_=_C1785 ,\nC643_=_C1786 ,C643_=_C1788 ,C643_=_C1789 ,C643_=_C1790 ,C643_=_C1791 ,C643_=_C1792 ,\nC643_=_C1793 ,C643_=_C1794 ,C643_=_C1795 ,C643_=_C1796 ,C651_=_C1088 ,C651_=_C1277 ,\nC651_=_C1343 ,C651_=_C1746 ,C651_=_C1767 ,C651_=_C1990 ,C651_=_C2032 ,C651_=_C2288 ,\nC651_=_C2571 ,C651_=_C2610 ,C651_=_C2644 ,C651_=_C2759 ,C651_=_C2794 ,C651_=_C2888 ,\nC651_=_C2995 ,C651_=_C3181 ,C651_=_C3182 ,C651_=_C3183 ,C651_=_C3184 ,C651_=_C3185 ,\nC651_=_C3186 ,C651_=_C3187 ,C651_=_C3188 ,C704_=_C910 ,C704_=_C1085 ,C704_=_C1275 ,\nC704_=_C1342 ,C704_=_C1803 ,C704_=_C2029 ,C704_=_C2249 ,C704_=_C2500 ,C704_=_C2792 ,\nC704_=_C2984 ,C704_=_C3007 ,C704_=_C3009 ,C704_=_C3010 ,C704_=_C3011 ,C704_=_C3012 ,\nC704_=_C3013 ,C704_=_C3014 ,C704_=_C3015 ,C704_=_C3016 ,C704_=_C3017 ,C704_=_C3018 ,\nC704_=_C3019 ,C704_=_C3020 ,C750_=_C1108 ,C750_=_C1630 ,C750_=_C2110 ,C750_=_C2756 ,\nC750_=_C2775 ,C750_=_C2776 ,C750_=_C2777 ,C750_=_C2778 ,C750_=_C2779 ,C750_=_C2780 ,\nC750_=_C2782 ,C750_=_C2783 ,C750_=_C2784 ,C750_=_C2785 ,C750_=_C2786 ,C750_=_C2787 ,\nC750_=_C2788 ,C750_=_C2789 ,C750_=_C2790 ,C854_=_C1083 ,C854_=_C1340 ,C854_=_C1406 ,\nC854_=_C2406 ,C854_=_C2676 ,C854_=_C2791 ,C854_=_C2825 ,C854_=_C2827 ,C854_=_C2828 ,\nC854_=_C2829 ,C854_=_C2831 ,C854_=_C2832 ,C854_=_C2833 ,C854_=_C2834 ,C854_=_C2835 ,\nC854_=_C2836 ,C854_=_C2837 ,C854_=_C2838 ,C878_=_C1076 ,C878_=_C1335 ,C878_=_C1579 ,\nC878_=_C1693 ,C878_=_C1694 ,C878_=_C1696 ,C878_=_C1697 ,C878_=_C1699 ,C878_=_C1700 ,\nC878_=_C1702 ,C878_=_C1704 ,C878_=_C1705 ,C878_=_C1706 ,C878_=_C1707 ,C878_=_C1708 ,\nC878_=_C1709 ,C878_=_C1710 ,C878_=_C1711 ,C878_=_C1712 ,C878_=_C1713 ,C878_=_C1714 ,\nC878_=_C1715 ,C878_=_C1716 ,C903_=_C910 ,C903_=_C1005 ,C903_=_C1175 ,C903_=_C1336 ,\nC903_=_C1778 ,C903_=_C1780 ,C903_=_C1782 ,C903_=_C1783 ,C903_=_C1784 ,C903_=_C1785 ,\nC903_=_C1786 ,C903_=_C1788 ,C903_=_C1789 ,C903_=_C1790 ,C903_=_C1791 ,C903_=_C1792 ,\nC903_=_C1793 ,C903_=_C1794 ,C903_=_C1795 ,C903_=_C1796 ,C910_=_C1085 ,C910_=_C1275 ,\nC910_=_C1342 ,C910_=_C1803 ,C910_=_C2029 ,C910_=_C2249 ,C910_=_C2500 ,C910_=_C2792 ,\nC910_=_C2984 ,C910_=_C3007 ,C910_=_C3009 ,C910_=_C3010 ,C910_=_C3011 ,C910_=_C3012 ,\nC910_=_C3013 ,C910_=_C3014 ,C910_=_C3015 ,C910_=_C3016 ,C910_=_C3017 ,C910_=_C3018 ,\nC910_=_C3019 ,C910_=_C3020 ,C965_=_C1255 ,C965_=_C1851 ,C965_=_C2766 ,C965_=_C2877 ,\nC965_=_C3050 ,C965_=_C3113 ,C965_=_C3196 ,C965_=_C3314 ,C965_=_C3577 ,C965_=_C3646 ,\nC965_=_C3771 ,C965_=_C3778 ,C965_=_C3779 ,C965_=_C3780 ,C965_=_C3781 ,C1005_=_C1175 ,\nC1005_=_C1336 ,C1005_=_C1778 ,C1005_=_C1780 ,C1005_=_C1782 ,C1005_=_C1783 ,C1005_=_C1784 ,\nC1005_=_C1785 ,C1005_=_C1786 ,C1005_=_C1788 ,C1005_=_C1789 ,C1005_=_C1790 ,C1005_=_C1791 ,\nC1005_=_C1792 ,C1005_=_C1793 ,C1005_=_C1794 ,C1005_=_C1795 ,C1005_=_C1796 ,C1076_=_C1080 ,\nC1076_=_C1083 ,C1076_=_C1085 ,C1076_=_C1088 ,C1076_=_C1335 ,C1076_=_C1579 ,C1076_=_C1693 ,\nC1076_=_C1694 ,C1076_=_C1696 ,C1076_=_C1697 ,C1076_=_C1699 ,C1076_=_C1700 ,C1076_=_C1702 ,\nC1076_=_C1704 ,C1076_=_C1705 ,C1076_=_C1706 ,C1076_=_C1707 ,C1076_=_C1708 ,C1076_=_C1709 ,\nC1076_=_C1710 ,C1076_=_C1711 ,C1076_=_C1712 ,C1076_=_C1713 ,C1076_=_C1714 ,C1076_=_C1715 ,\nC1076_=_C1716 ,C1080_=_C1083 ,C1080_=_C1085 ,C1080_=_C1088 ,C1080_=_C1337 ,C1080_=_C1424 ,\nC1080_=_C1560 ,C1080_=_C2479 ,C1080_=_C2481 ,C1080_=_C2483 ,C1080_=_C2486 ,C1080_=_C2487 ,\nC1080_=_C2488 ,C1080_=_C2490 ,C1080_=_C2491 ,C1080_=_C2492 ,C1080_=_C2493 ,C1080_=_C2494 ,\nC1080_=_C2495 ,C1080_=_C2496 ,C1080_=_C2497 ,C1080_=_C2498 ,C1080_=_C2499 ,C1083_=_C1085 ,\nC1083_=_C1088 ,C1083_=_C1340 ,C1083_=_C1406 ,C1083_=_C2406 ,C1083_=_C2676 ,C1083_=_C2791 ,\nC1083_=_C2825 ,C1083_=_C2827 ,C1083_=_C2828 ,C1083_=_C2829 ,C1083_=_C2831 ,C1083_=_C2832 ,\nC1083_=_C2833 ,C1083_=_C2834 ,C1083_=_C2835 ,C1083_=_C2836 ,C1083_=_C2837 ,C1083_=_C2838 ,\nC1085_=_C1088 ,C1085_=_C1275 ,C1085_=_C1342 ,C1085_=_C1803 ,C1085_=_C2029 ,C1085_=_C2249 ,\nC1085_=_C2500 ,C1085_=_C2792 ,C1085_=_C2984 ,C1085_=_C3007 ,C1085_=_C3009 ,C1085_=_C3010 ,\nC1085_=_C3011 ,C1085_=_C3012 ,C1085_=_C3013 ,C1085_=_C3014 ,C1085_=_C3015 ,C1085_=_C3016 ,\nC1085_=_C3017 ,C1085_=_C3018 ,C1085_=_C3019 ,C1085_=_C3020 ,C1088_=_C1277 ,C1088_=_C1343 ,\nC1088_=_C1746 ,C1088_=_C1767 ,C1088_=_C1990 ,C1088_=_C2032 ,C1088_=_C2288 ,C1088_=_C2571 ,\nC1088_=_C2610 ,C1088_=_C2644 ,C1088_=_C2759 ,C1088_=_C2794 ,C1088_=_C2888 ,C1088_=_C2995 ,\nC1088_=_C3181 ,C1088_=_C3182 ,C1088_=_C3183 ,C1088_=_C3184 ,C1088_=_C3185 ,C1088_=_C3186 ,\nC1088_=_C3187 ,C1088_=_C3188 ,C1108_=_C1630 ,C1108_=_C2110 ,C1108_=_C2756 ,C1108_=_C2775 ,\nC1108_=_C2776 ,C1108_=_C2777</w:t>
      </w:r>
    </w:p>
    <w:p>
      <w:pPr>
        <w:pStyle w:val="PreformattedText"/>
        <w:bidi w:val="0"/>
        <w:spacing w:before="0" w:after="0"/>
        <w:jc w:val="left"/>
        <w:rPr/>
      </w:pPr>
      <w:r>
        <w:rPr/>
        <w:t xml:space="preserve"> </w:t>
      </w:r>
      <w:r>
        <w:rPr/>
        <w:t>,C1108_=_C2778 ,C1108_=_C2779 ,C1108_=_C2780 ,C1108_=_C2782 ,\nC1108_=_C2783 ,C1108_=_C2784 ,C1108_=_C2785 ,C1108_=_C2786 ,C1108_=_C2787 ,C1108_=_C2788 ,\nC1108_=_C2789 ,C1108_=_C2790 ,C1175_=_C1336 ,C1175_=_C1778 ,C1175_=_C1780 ,C1175_=_C1782 ,\nC1175_=_C1783 ,C1175_=_C1784 ,C1175_=_C1785 ,C1175_=_C1786 ,C1175_=_C1788 ,C1175_=_C1789 ,\nC1175_=_C1790 ,C1175_=_C1791 ,C1175_=_C1792 ,C1175_=_C1793 ,C1175_=_C1794 ,C1175_=_C1795 ,\nC1175_=_C1796 ,C1255_=_C1851 ,C1255_=_C2766 ,C1255_=_C2877 ,C1255_=_C3050 ,C1255_=_C3113 ,\nC1255_=_C3196 ,C1255_=_C3314 ,C1255_=_C3577 ,C1255_=_C3646 ,C1255_=_C3771 ,C1255_=_C3778 ,\nC1255_=_C3779 ,C1255_=_C3780 ,C1255_=_C3781 ,C1275_=_C1277 ,C1275_=_C1342 ,C1275_=_C1803 ,\nC1275_=_C2029 ,C1275_=_C2249 ,C1275_=_C2500 ,C1275_=_C2792 ,C1275_=_C2984 ,C1275_=_C3007 ,\nC1275_=_C3009 ,C1275_=_C3010 ,C1275_=_C3011 ,C1275_=_C3012 ,C1275_=_C3013 ,C1275_=_C3014 ,\nC1275_=_C3015 ,C1275_=_C3016 ,C1275_=_C3017 ,C1275_=_C3018 ,C1275_=_C3019 ,C1275_=_C3020 ,\nC1277_=_C1343 ,C1277_=_C1746 ,C1277_=_C1767 ,C1277_=_C1990 ,C1277_=_C2032 ,C1277_=_C2288 ,\nC1277_=_C2571 ,C1277_=_C2610 ,C1277_=_C2644 ,C1277_=_C2759 ,C1277_=_C2794 ,C1277_=_C2888 ,\nC1277_=_C2995 ,C1277_=_C3181 ,C1277_=_C3182 ,C1277_=_C3183 ,C1277_=_C3184 ,C1277_=_C3185 ,\nC1277_=_C3186 ,C1277_=_C3187 ,C1277_=_C3188 ,C1335_=_C1336 ,C1335_=_C1337 ,C1335_=_C1340 ,\nC1335_=_C1342 ,C1335_=_C1343 ,C1335_=_C1579 ,C1335_=_C1693 ,C1335_=_C1694 ,C1335_=_C1696 ,\nC1335_=_C1697 ,C1335_=_C1699 ,C1335_=_C1700 ,C1335_=_C1702 ,C1335_=_C1704 ,C1335_=_C1705 ,\nC1335_=_C1706 ,C1335_=_C1707 ,C1335_=_C1708 ,C1335_=_C1709 ,C1335_=_C1710 ,C1335_=_C1711 ,\nC1335_=_C1712 ,C1335_=_C1713 ,C1335_=_C1714 ,C1335_=_C1715 ,C1335_=_C1716 ,C1336_=_C1337 ,\nC1336_=_C1340 ,C1336_=_C1342 ,C1336_=_C1343 ,C1336_=_C1778 ,C1336_=_C1780 ,C1336_=_C1782 ,\nC1336_=_C1783 ,C1336_=_C1784 ,C1336_=_C1785 ,C1336_=_C1786 ,C1336_=_C1788 ,C1336_=_C1789 ,\nC1336_=_C1790 ,C1336_=_C1791 ,C1336_=_C1792 ,C1336_=_C1793 ,C1336_=_C1794 ,C1336_=_C1795 ,\nC1336_=_C1796 ,C1337_=_C1340 ,C1337_=_C1342 ,C1337_=_C1343 ,C1337_=_C1424 ,C1337_=_C1560 ,\nC1337_=_C2479 ,C1337_=_C2481 ,C1337_=_C2483 ,C1337_=_C2486 ,C1337_=_C2487 ,C1337_=_C2488 ,\nC1337_=_C2490 ,C1337_=_C2491 ,C1337_=_C2492 ,C1337_=_C2493 ,C1337_=_C2494 ,C1337_=_C2495 ,\nC1337_=_C2496 ,C1337_=_C2497 ,C1337_=_C2498 ,C1337_=_C2499 ,C1340_=_C1342 ,C1340_=_C1343 ,\nC1340_=_C1406 ,C1340_=_C2406 ,C1340_=_C2676 ,C1340_=_C2791 ,C1340_=_C2825 ,C1340_=_C2827 ,\nC1340_=_C2828 ,C1340_=_C2829 ,C1340_=_C2831 ,C1340_=_C2832 ,C1340_=_C2833 ,C1340_=_C2834 ,\nC1340_=_C2835 ,C1340_=_C2836 ,C1340_=_C2837 ,C1340_=_C2838 ,C1342_=_C1343 ,C1342_=_C1803 ,\nC1342_=_C2029 ,C1342_=_C2249 ,C1342_=_C2500 ,C1342_=_C2792 ,C1342_=_C2984 ,C1342_=_C3007 ,\nC1342_=_C3009 ,C1342_=_C3010 ,C1342_=_C3011 ,C1342_=_C3012 ,C1342_=_C3013 ,C1342_=_C3014 ,\nC1342_=_C3015 ,C1342_=_C3016 ,C1342_=_C3017 ,C1342_=_C3018 ,C1342_=_C3019 ,C1342_=_C3020 ,\nC1343_=_C1746 ,C1343_=_C1767 ,C1343_=_C1990 ,C1343_=_C2032 ,C1343_=_C2288 ,C1343_=_C2571 ,\nC1343_=_C2610 ,C1343_=_C2644 ,C1343_=_C2759 ,C1343_=_C2794 ,C1343_=_C2888 ,C1343_=_C2995 ,\nC1343_=_C3181 ,C1343_=_C3182 ,C1343_=_C3183 ,C1343_=_C3184 ,C1343_=_C3185 ,C1343_=_C3186 ,\nC1343_=_C3187 ,C1343_=_C3188 ,C1406_=_C2406 ,C1406_=_C2676 ,C1406_=_C2791 ,C1406_=_C2825 ,\nC1406_=_C2827 ,C1406_=_C2828 ,C1406_=_C2829 ,C1406_=_C2831 ,C1406_=_C2832 ,C1406_=_C2833 ,\nC1406_=_C2834 ,C1406_=_C2835 ,C1406_=_C2836 ,C1406_=_C2837 ,C1406_=_C2838 ,C1424_=_C1560 ,\nC1424_=_C2479 ,C1424_=_C2481 ,C1424_=_C2483 ,C1424_=_C2486 ,C1424_=_C2487 ,C1424_=_C2488 ,\nC1424_=_C2490 ,C1424_=_C2491 ,C1424_=_C2492 ,C1424_=_C2493 ,C1424_=_C2494 ,C1424_=_C2495 ,\nC1424_=_C2496 ,C1424_=_C2497 ,C1424_=_C2498 ,C1424_=_C2499 ,C1560_=_C2479 ,C1560_=_C2481 ,\nC1560_=_C2483 ,C1560_=_C2486 ,C1560_=_C2487 ,C1560_=_C2488 ,C1560_=_C2490 ,C1560_=_C2491 ,\nC1560_=_C2492 ,C1560_=_C2493 ,C1560_=_C2494 ,C1560_=_C2495 ,C1560_=_C2496 ,C1560_=_C2497 ,\nC1560_=_C2498 ,C1560_=_C2499 ,C1579_=_C1693 ,C1579_=_C1694 ,C1579_=_C1696 ,C1579_=_C1697 ,\nC1579_=_C1699 ,C1579_=_C1700 ,C1579_=_C1702 ,C1579_=_C1704 ,C1579_=_C1705 ,C1579_=_C1706 ,\nC1579_=_C1707 ,C1579_=_C1708 ,C1579_=_C1709 ,C1579_=_C1710 ,C1579_=_C1711 ,C1579_=_C1712 ,\nC1579_=_C1713 ,C1579_=_C1714 ,C1579_=_C1715 ,C1579_=_C1716 ,C1630_=_C2110 ,C1630_=_C2756 ,\nC1630_=_C2775 ,C1630_=_C2776 ,C1630_=_C2777 ,C1630_=_C2778 ,C1630_=_C2779 ,C1630_=_C2780 ,\nC1630_=_C2782 ,C1630_=_C2783 ,C1630_=_C2784 ,C1630_=_C2785 ,C1630_=_C2786 ,C1630_=_C2787 ,\nC1630_=_C2788 ,C1630_=_C2789 ,C1630_=_C2790 ,C1693_=_C1694 ,C1693_=_C1696 ,C1693_=_C1697 ,\nC1693_=_C1699 ,C1693_=_C1700 ,C1693_=_C1702 ,C1693_=_C1704 ,C1693_=_C1705 ,C1693_=_C1706 ,\nC1693_=_C1707 ,C1693_=_C1708 ,C1693_=_C1709 ,C1693_=_C1710 ,C1693_=_C1711 ,C1693_=_C1712 ,\nC1693_=_C1713 ,C1693_=_C1714 ,C1693_=_C1715 ,C1693_=_C1716 ,C1693_=_C1803 ,C1694_=_C1696 ,\nC1694_=_C1697 ,C1694_=_C1699 ,C1694_=_C1700 ,C1694_=_C1702 ,C1694_=_C1704 ,C1694_=_C1705 ,\nC1694_=_C1706 ,C1694_=_C1707 ,C1694_=_C1708 ,C1694_=_C1709 ,C1694_=_C1710 ,C1694_=_C1711 ,\nC1694_=_C1712 ,C1694_=_C1713 ,C1694_=_C1714 ,C1694_=_C1715 ,C1694_=_C1716 ,C1696_=_C1697 ,\nC1696_=_C1699 ,C1696_=_C1700 ,C1696_=_C1702 ,C1696_=_C1704 ,C1696_=_C1705 ,C1696_=_C1706 ,\nC1696_=_C1707 ,C1696_=_C1708 ,C1696_=_C1709 ,C1696_=_C1710 ,C1696_=_C1711 ,C1696_=_C1712 ,\nC1696_=_C1713 ,C1696_=_C1714 ,C1696_=_C1715 ,C1696_=_C1716 ,C1697_=_C1699 ,C1697_=_C1700 ,\nC1697_=_C1702 ,C1697_=_C1704 ,C1697_=_C1705 ,C1697_=_C1706 ,C1697_=_C1707 ,C1697_=_C1708 ,\nC1697_=_C1709 ,C1697_=_C1710 ,C1697_=_C1711 ,C1697_=_C1712 ,C1697_=_C1713 ,C1697_=_C1714 ,\nC1697_=_C1715 ,C1697_=_C1716 ,C1697_=_C2481 ,C1697_=_C2791 ,C1697_=_C2792 ,C1697_=_C2794 ,\nC1699_=_C1700 ,C1699_=_C1702 ,C1699_=_C1704 ,C1699_=_C1705 ,C1699_=_C1706 ,C1699_=_C1707 ,\nC1699_=_C1708 ,C1699_=_C1709 ,C1699_=_C1710 ,C1699_=_C1711 ,C1699_=_C1712 ,C1699_=_C1713 ,\nC1699_=_C1714 ,C1699_=_C1715 ,C1699_=_C1716 ,C1700_=_C1702 ,C1700_=_C1704 ,C1700_=_C1705 ,\nC1700_=_C1706 ,C1700_=_C1707 ,C1700_=_C1708 ,C1700_=_C1709 ,C1700_=_C1710 ,C1700_=_C1711 ,\nC1700_=_C1712 ,C1700_=_C1713 ,C1700_=_C1714 ,C1700_=_C1715 ,C1700_=_C1716 ,C1700_=_C2775 ,\nC1702_=_C1704 ,C1702_=_C1705 ,C1702_=_C1706 ,C1702_=_C1707 ,C1702_=_C1708 ,C1702_=_C1709 ,\nC1702_=_C1710 ,C1702_=_C1711 ,C1702_=_C1712 ,C1702_=_C1713 ,C1702_=_C1714 ,C1702_=_C1715 ,\nC1702_=_C1716 ,C1704_=_C1705 ,C1704_=_C1706 ,C1704_=_C1707 ,C1704_=_C1708 ,C1704_=_C1709 ,\nC1704_=_C1710 ,C1704_=_C1711 ,C1704_=_C1712 ,C1704_=_C1713 ,C1704_=_C1714 ,C1704_=_C1715 ,\nC1704_=_C1716 ,C1705_=_C1706 ,C1705_=_C1707 ,C1705_=_C1708 ,C1705_=_C1709 ,C1705_=_C1710 ,\nC1705_=_C1711 ,C1705_=_C1712 ,C1705_=_C1713 ,C1705_=_C1714 ,C1705_=_C1715 ,C1705_=_C1716 ,\nC1705_=_C2487 ,C1705_=_C2828 ,C1705_=_C3013 ,C1705_=_C3182 ,C1706_=_C1707 ,C1706_=_C1708 ,\nC1706_=_C1709 ,C1706_=_C1710 ,C1706_=_C1711 ,C1706_=_C1712 ,C1706_=_C1713 ,C1706_=_C1714 ,\nC1706_=_C1715 ,C1706_=_C1716 ,C1707_=_C1708 ,C1707_=_C1709 ,C1707_=_C1710 ,C1707_=_C1711 ,\nC1707_=_C1712 ,C1707_=_C1713 ,C1707_=_C1714 ,C1707_=_C1715 ,C1707_=_C1716 ,C1708_=_C1709 ,\nC1708_=_C1710 ,C1708_=_C1711 ,C1708_=_C1712 ,C1708_=_C1713 ,C1708_=_C1714 ,C1708_=_C1715 ,\nC1708_=_C1716 ,C1709_=_C1710 ,C1709_=_C1711 ,C1709_=_C1712 ,C1709_=_C1713 ,C1709_=_C1714 ,\nC1709_=_C1715 ,C1709_=_C1716 ,C1710_=_C1711 ,C1710_=_C1712 ,C1710_=_C1713 ,C1710_=_C1714 ,\nC1710_=_C1715 ,C1710_=_C1716 ,C1711_=_C1712 ,C1711_=_C1713 ,C1711_=_C1714 ,C1711_=_C1715 ,\nC1711_=_C1716 ,C1712_=_C1713 ,C1712_=_C1714 ,C1712_=_C1715 ,C1712_=_C1716 ,C1712_=_C1790 ,\nC1713_=_C1714 ,C1713_=_C1715 ,C1713_=_C1716 ,C1714_=_C1715 ,C1714_=_C1716 ,C1714_=_C1796 ,\nC1714_=_C2497 ,C1714_=_C2837 ,C1714_=_C3018 ,C1714_=_C3187 ,C1715_=_C1716 ,C1715_=_C2498 ,\nC1715_=_C2838 ,C1715_=_C3019 ,C1715_=_C3188 ,C1746_=_C1767 ,C1746_=_C1990 ,C1746_=_C2032 ,\nC1746_=_C2288 ,C1746_=_C2571 ,C1746_=_C2610 ,C1746_=_C2644 ,C1746_=_C2759 ,C1746_=_C2794 ,\nC1746_=_C2888 ,C1746_=_C2995 ,C1746_=_C3181 ,C1746_=_C3182 ,C1746_=_C3183 ,C1746_=_C3184 ,\nC1746_=_C3185 ,C1746_=_C3186 ,C1746_=_C3187 ,C1746_=_C3188 ,C1767_=_C1990 ,C1767_=_C2032 ,\nC1767_=_C2288 ,C1767_=_C2571 ,C1767_=_C2610 ,C1767_=_C2644 ,C1767_=_C2759 ,C1767_=_C2794 ,\nC1767_=_C2888 ,C1767_=_C2995 ,C1767_=_C3181 ,C1767_=_C3182 ,C1767_=_C3183 ,C1767_=_C3184 ,\nC1767_=_C3185 ,C1767_=_C3186 ,C1767_=_C3187 ,C1767_=_C3188 ,C1778_=_C1780 ,C1778_=_C1782 ,\nC1778_=_C1783 ,C1778_=_C1784 ,C1778_=_C1785 ,C1778_=_C1786 ,C1778_=_C1788 ,C1778_=_C1789 ,\nC1778_=_C1790 ,C1778_=_C1791 ,C1778_=_C1792 ,C1778_=_C1793 ,C1778_=_C1794 ,C1778_=_C1795 ,\nC1778_=_C1796 ,C1780_=_C1782 ,C1780_=_C1783 ,C1780_=_C1784 ,C1780_=_C1785 ,C1780_=_C1786 ,\nC1780_=_C1788 ,C1780_=_C1789 ,C1780_=_C1790 ,C1780_=_C1791 ,C1780_=_C1792 ,C1780_=_C1793 ,\nC1780_=_C1794 ,C1780_=_C1795 ,C1780_=_C1796 ,C1782_=_C1783 ,C1782_=_C1784 ,C1782_=_C1785 ,\nC1782_=_C1786 ,C1782_=_C1788 ,C1782_=_C1789 ,C1782_=_C1790 ,C1782_=_C1791 ,C1782_=_C1792 ,\nC1782_=_C1793 ,C1782_=_C1794 ,C1782_=_C1795 ,C1782_=_C1796 ,C1783_=_C1784 ,C1783_=_C1785 ,\nC1783_=_C1786 ,C1783_=_C1788 ,C1783_=_C1789 ,C1783_=_C1790 ,C1783_=_C1791 ,C1783_=_C1792 ,\nC1783_=_C1793 ,C1783_=_C1794 ,C1783_=_C1795 ,C1783_=_C1796 ,C1784_=_C1785 ,C1784_=_C1786 ,\nC1784_=_C1788 ,C1784_=_C1789 ,C1784_=_C1790 ,C1784_=_C1791 ,C1784_=_C1792 ,C1784_=_C1793 ,\nC1784_=_C1794 ,C1784_=_C1795 ,C1784_=_C1796 ,C1785_=_C1786 ,C1785_=_C1788 ,C1785_=_C1789 ,\nC1785_=_C1790 ,C1785_=_C1791 ,C1785_=_C1792 ,C1785_=_C1793 ,C1785_=_C1794 ,C1785_=_C1795 ,\nC1785_=_C1796 ,C1786_=_C1788 ,C1786_=_C1789 ,C1786_=_C1790 ,C1786_=_C1791 ,C1786_=_C1792 ,\nC1786_=_C1793 ,C1786_=_C1794 ,C1786_=_C1795 ,C1786_=_C1796 ,C1786_=_C2488 ,C1786_=_C2779 ,\nC1786_=_C2829 ,C1786_=_C3646 ,C1788_=_C1789 ,C1788_=_C1790 ,C1788_=_C1791 ,C1788_=_C1792 ,\nC1788_=_C1793 ,C1788_=_C1794 ,C1788_=_C1795 ,C1788_=_C1796 ,C1788_=_C2491 ,C1788_=_C2782 ,\nC1788_=_C2831 ,C1788_=_C3778 ,C1789_=_C1790 ,C1789_=_C1791 ,C1789_=_C1792 ,C1789_=_C1793</w:t>
      </w:r>
    </w:p>
    <w:p>
      <w:pPr>
        <w:pStyle w:val="PreformattedText"/>
        <w:bidi w:val="0"/>
        <w:spacing w:before="0" w:after="0"/>
        <w:jc w:val="left"/>
        <w:rPr/>
      </w:pPr>
      <w:r>
        <w:rPr/>
        <w:t xml:space="preserve"> </w:t>
      </w:r>
      <w:r>
        <w:rPr/>
        <w:t>,\nC1789_=_C1794 ,C1789_=_C1795 ,C1789_=_C1796 ,C1790_=_C1791 ,C1790_=_C1792 ,C1790_=_C1793 ,\nC1790_=_C1794 ,C1790_=_C1795 ,C1790_=_C1796 ,C1791_=_C1792 ,C1791_=_C1793 ,C1791_=_C1794 ,\nC1791_=_C1795 ,C1791_=_C1796 ,C1791_=_C2492 ,C1791_=_C2785 ,C1791_=_C2833 ,C1791_=_C3779 ,\nC1792_=_C1793 ,C1792_=_C1794 ,C1792_=_C1795 ,C1792_=_C1796 ,C1792_=_C2493 ,C1792_=_C2786 ,\nC1792_=_C2834 ,C1792_=_C3780 ,C1793_=_C1794 ,C1793_=_C1795 ,C1793_=_C1796 ,C1794_=_C1795 ,\nC1794_=_C1796 ,C1795_=_C1796 ,C1796_=_C2497 ,C1796_=_C2837 ,C1796_=_C3018 ,C1796_=_C3187 ,\nC1803_=_C2029 ,C1803_=_C2249 ,C1803_=_C2500 ,C1803_=_C2792 ,C1803_=_C2984 ,C1803_=_C3007 ,\nC1803_=_C3009 ,C1803_=_C3010 ,C1803_=_C3011 ,C1803_=_C3012 ,C1803_=_C3013 ,C1803_=_C3014 ,\nC1803_=_C3015 ,C1803_=_C3016 ,C1803_=_C3017 ,C1803_=_C3018 ,C1803_=_C3019 ,C1803_=_C3020 ,\nC1851_=_C2766 ,C1851_=_C2877 ,C1851_=_C3050 ,C1851_=_C3113 ,C1851_=_C3196 ,C1851_=_C3314 ,\nC1851_=_C3577 ,C1851_=_C3646 ,C1851_=_C3771 ,C1851_=_C3778 ,C1851_=_C3779 ,C1851_=_C3780 ,\nC1851_=_C3781 ,C1990_=_C2032 ,C1990_=_C2288 ,C1990_=_C2571 ,C1990_=_C2610 ,C1990_=_C2644 ,\nC1990_=_C2759 ,C1990_=_C2794 ,C1990_=_C2888 ,C1990_=_C2995 ,C1990_=_C3181 ,C1990_=_C3182 ,\nC1990_=_C3183 ,C1990_=_C3184 ,C1990_=_C3185 ,C1990_=_C3186 ,C1990_=_C3187 ,C1990_=_C3188 ,\nC2029_=_C2032 ,C2029_=_C2249 ,C2029_=_C2500 ,C2029_=_C2792 ,C2029_=_C2984 ,C2029_=_C3007 ,\nC2029_=_C3009 ,C2029_=_C3010 ,C2029_=_C3011 ,C2029_=_C3012 ,C2029_=_C3013 ,C2029_=_C3014 ,\nC2029_=_C3015 ,C2029_=_C3016 ,C2029_=_C3017 ,C2029_=_C3018 ,C2029_=_C3019 ,C2029_=_C3020 ,\nC2032_=_C2288 ,C2032_=_C2571 ,C2032_=_C2610 ,C2032_=_C2644 ,C2032_=_C2759 ,C2032_=_C2794 ,\nC2032_=_C2888 ,C2032_=_C2995 ,C2032_=_C3181 ,C2032_=_C3182 ,C2032_=_C3183 ,C2032_=_C3184 ,\nC2032_=_C3185 ,C2032_=_C3186 ,C2032_=_C3187 ,C2032_=_C3188 ,C2110_=_C2756 ,C2110_=_C2775 ,\nC2110_=_C2776 ,C2110_=_C2777 ,C2110_=_C2778 ,C2110_=_C2779 ,C2110_=_C2780 ,C2110_=_C2782 ,\nC2110_=_C2783 ,C2110_=_C2784 ,C2110_=_C2785 ,C2110_=_C2786 ,C2110_=_C2787 ,C2110_=_C2788 ,\nC2110_=_C2789 ,C2110_=_C2790 ,C2249_=_C2500 ,C2249_=_C2792 ,C2249_=_C2984 ,C2249_=_C3007 ,\nC2249_=_C3009 ,C2249_=_C3010 ,C2249_=_C3011 ,C2249_=_C3012 ,C2249_=_C3013 ,C2249_=_C3014 ,\nC2249_=_C3015 ,C2249_=_C3016 ,C2249_=_C3017 ,C2249_=_C3018 ,C2249_=_C3019 ,C2249_=_C3020 ,\nC2288_=_C2571 ,C2288_=_C2610 ,C2288_=_C2644 ,C2288_=_C2759 ,C2288_=_C2794 ,C2288_=_C2888 ,\nC2288_=_C2995 ,C2288_=_C3181 ,C2288_=_C3182 ,C2288_=_C3183 ,C2288_=_C3184 ,C2288_=_C3185 ,\nC2288_=_C3186 ,C2288_=_C3187 ,C2288_=_C3188 ,C2406_=_C2676 ,C2406_=_C2791 ,C2406_=_C2825 ,\nC2406_=_C2827 ,C2406_=_C2828 ,C2406_=_C2829 ,C2406_=_C2831 ,C2406_=_C2832 ,C2406_=_C2833 ,\nC2406_=_C2834 ,C2406_=_C2835 ,C2406_=_C2836 ,C2406_=_C2837 ,C2406_=_C2838 ,C2479_=_C2481 ,\nC2479_=_C2483 ,C2479_=_C2486 ,C2479_=_C2487 ,C2479_=_C2488 ,C2479_=_C2490 ,C2479_=_C2491 ,\nC2479_=_C2492 ,C2479_=_C2493 ,C2479_=_C2494 ,C2479_=_C2495 ,C2479_=_C2496 ,C2479_=_C2497 ,\nC2479_=_C2498 ,C2479_=_C2499 ,C2479_=_C2644 ,C2481_=_C2483 ,C2481_=_C2486 ,C2481_=_C2487 ,\nC2481_=_C2488 ,C2481_=_C2490 ,C2481_=_C2491 ,C2481_=_C2492 ,C2481_=_C2493 ,C2481_=_C2494 ,\nC2481_=_C2495 ,C2481_=_C2496 ,C2481_=_C2497 ,C2481_=_C2498 ,C2481_=_C2499 ,C2481_=_C2791 ,\nC2481_=_C2792 ,C2481_=_C2794 ,C2483_=_C2486 ,C2483_=_C2487 ,C2483_=_C2488 ,C2483_=_C2490 ,\nC2483_=_C2491 ,C2483_=_C2492 ,C2483_=_C2493 ,C2483_=_C2494 ,C2483_=_C2495 ,C2483_=_C2496 ,\nC2483_=_C2497 ,C2483_=_C2498 ,C2483_=_C2499 ,C2486_=_C2487 ,C2486_=_C2488 ,C2486_=_C2490 ,\nC2486_=_C2491 ,C2486_=_C2492 ,C2486_=_C2493 ,C2486_=_C2494 ,C2486_=_C2495 ,C2486_=_C2496 ,\nC2486_=_C2497 ,C2486_=_C2498 ,C2486_=_C2499 ,C2487_=_C2488 ,C2487_=_C2490 ,C2487_=_C2491 ,\nC2487_=_C2492 ,C2487_=_C2493 ,C2487_=_C2494 ,C2487_=_C2495 ,C2487_=_C2496 ,C2487_=_C2497 ,\nC2487_=_C2498 ,C2487_=_C2499 ,C2487_=_C2828 ,C2487_=_C3013 ,C2487_=_C3182 ,C2488_=_C2490 ,\nC2488_=_C2491 ,C2488_=_C2492 ,C2488_=_C2493 ,C2488_=_C2494 ,C2488_=_C2495 ,C2488_=_C2496 ,\nC2488_=_C2497 ,C2488_=_C2498 ,C2488_=_C2499 ,C2488_=_C2779 ,C2488_=_C2829 ,C2488_=_C3646 ,\nC2490_=_C2491 ,C2490_=_C2492 ,C2490_=_C2493 ,C2490_=_C2494 ,C2490_=_C2495 ,C2490_=_C2496 ,\nC2490_=_C2497 ,C2490_=_C2498 ,C2490_=_C2499 ,C2491_=_C2492 ,C2491_=_C2493 ,C2491_=_C2494 ,\nC2491_=_C2495 ,C2491_=_C2496 ,C2491_=_C2497 ,C2491_=_C2498 ,C2491_=_C2499 ,C2491_=_C2782 ,\nC2491_=_C2831 ,C2491_=_C3778 ,C2492_=_C2493 ,C2492_=_C2494 ,C2492_=_C2495 ,C2492_=_C2496 ,\nC2492_=_C2497 ,C2492_=_C2498 ,C2492_=_C2499 ,C2492_=_C2785 ,C2492_=_C2833 ,C2492_=_C3779 ,\nC2493_=_C2494 ,C2493_=_C2495 ,C2493_=_C2496 ,C2493_=_C2497 ,C2493_=_C2498 ,C2493_=_C2499 ,\nC2493_=_C2786 ,C2493_=_C2834 ,C2493_=_C3780 ,C2494_=_C2495 ,C2494_=_C2496 ,C2494_=_C2497 ,\nC2494_=_C2498 ,C2494_=_C2499 ,C2494_=_C3017 ,C2495_=_C2496 ,C2495_=_C2497 ,C2495_=_C2498 ,\nC2495_=_C2499 ,C2496_=_C2497 ,C2496_=_C2498 ,C2496_=_C2499 ,C2497_=_C2498 ,C2497_=_C2499 ,\nC2497_=_C2837 ,C2497_=_C3018 ,C2497_=_C3187 ,C2498_=_C2499 ,C2498_=_C2838 ,C2498_=_C3019 ,\nC2498_=_C3188 ,C2500_=_C2792 ,C2500_=_C2984 ,C2500_=_C3007 ,C2500_=_C3009 ,C2500_=_C3010 ,\nC2500_=_C3011 ,C2500_=_C3012 ,C2500_=_C3013 ,C2500_=_C3014 ,C2500_=_C3015 ,C2500_=_C3016 ,\nC2500_=_C3017 ,C2500_=_C3018 ,C2500_=_C3019 ,C2500_=_C3020 ,C2571_=_C2610 ,C2571_=_C2644 ,\nC2571_=_C2759 ,C2571_=_C2794 ,C2571_=_C2888 ,C2571_=_C2995 ,C2571_=_C3181 ,C2571_=_C3182 ,\nC2571_=_C3183 ,C2571_=_C3184 ,C2571_=_C3185 ,C2571_=_C3186 ,C2571_=_C3187 ,C2571_=_C3188 ,\nC2610_=_C2644 ,C2610_=_C2759 ,C2610_=_C2794 ,C2610_=_C2888 ,C2610_=_C2995 ,C2610_=_C3181 ,\nC2610_=_C3182 ,C2610_=_C3183 ,C2610_=_C3184 ,C2610_=_C3185 ,C2610_=_C3186 ,C2610_=_C3187 ,\nC2610_=_C3188 ,C2644_=_C2759 ,C2644_=_C2794 ,C2644_=_C2888 ,C2644_=_C2995 ,C2644_=_C3181 ,\nC2644_=_C3182 ,C2644_=_C3183 ,C2644_=_C3184 ,C2644_=_C3185 ,C2644_=_C3186 ,C2644_=_C3187 ,\nC2644_=_C3188 ,C2676_=_C2791 ,C2676_=_C2825 ,C2676_=_C2827 ,C2676_=_C2828 ,C2676_=_C2829 ,\nC2676_=_C2831 ,C2676_=_C2832 ,C2676_=_C2833 ,C2676_=_C2834 ,C2676_=_C2835 ,C2676_=_C2836 ,\nC2676_=_C2837 ,C2676_=_C2838 ,C2756_=_C2759 ,C2756_=_C2766 ,C2756_=_C2775 ,C2756_=_C2776 ,\nC2756_=_C2777 ,C2756_=_C2778 ,C2756_=_C2779 ,C2756_=_C2780 ,C2756_=_C2782 ,C2756_=_C2783 ,\nC2756_=_C2784 ,C2756_=_C2785 ,C2756_=_C2786 ,C2756_=_C2787 ,C2756_=_C2788 ,C2756_=_C2789 ,\nC2756_=_C2790 ,C2759_=_C2766 ,C2759_=_C2794 ,C2759_=_C2888 ,C2759_=_C2995 ,C2759_=_C3181 ,\nC2759_=_C3182 ,C2759_=_C3183 ,C2759_=_C3184 ,C2759_=_C3185 ,C2759_=_C3186 ,C2759_=_C3187 ,\nC2759_=_C3188 ,C2766_=_C2877 ,C2766_=_C3050 ,C2766_=_C3113 ,C2766_=_C3196 ,C2766_=_C3314 ,\nC2766_=_C3577 ,C2766_=_C3646 ,C2766_=_C3771 ,C2766_=_C3778 ,C2766_=_C3779 ,C2766_=_C3780 ,\nC2766_=_C3781 ,C2775_=_C2776 ,C2775_=_C2777 ,C2775_=_C2778 ,C2775_=_C2779 ,C2775_=_C2780 ,\nC2775_=_C2782 ,C2775_=_C2783 ,C2775_=_C2784 ,C2775_=_C2785 ,C2775_=_C2786 ,C2775_=_C2787 ,\nC2775_=_C2788 ,C2775_=_C2789 ,C2775_=_C2790 ,C2776_=_C2777 ,C2776_=_C2778 ,C2776_=_C2779 ,\nC2776_=_C2780 ,C2776_=_C2782 ,C2776_=_C2783 ,C2776_=_C2784 ,C2776_=_C2785 ,C2776_=_C2786 ,\nC2776_=_C2787 ,C2776_=_C2788 ,C2776_=_C2789 ,C2776_=_C2790 ,C2777_=_C2778 ,C2777_=_C2779 ,\nC2777_=_C2780 ,C2777_=_C2782 ,C2777_=_C2783 ,C2777_=_C2784 ,C2777_=_C2785 ,C2777_=_C2786 ,\nC2777_=_C2787 ,C2777_=_C2788 ,C2777_=_C2789 ,C2777_=_C2790 ,C2778_=_C2779 ,C2778_=_C2780 ,\nC2778_=_C2782 ,C2778_=_C2783 ,C2778_=_C2784 ,C2778_=_C2785 ,C2778_=_C2786 ,C2778_=_C2787 ,\nC2778_=_C2788 ,C2778_=_C2789 ,C2778_=_C2790 ,C2779_=_C2780 ,C2779_=_C2782 ,C2779_=_C2783 ,\nC2779_=_C2784 ,C2779_=_C2785 ,C2779_=_C2786 ,C2779_=_C2787 ,C2779_=_C2788 ,C2779_=_C2789 ,\nC2779_=_C2790 ,C2779_=_C2829 ,C2779_=_C3646 ,C2780_=_C2782 ,C2780_=_C2783 ,C2780_=_C2784 ,\nC2780_=_C2785 ,C2780_=_C2786 ,C2780_=_C2787 ,C2780_=_C2788 ,C2780_=_C2789 ,C2780_=_C2790 ,\nC2782_=_C2783 ,C2782_=_C2784 ,C2782_=_C2785 ,C2782_=_C2786 ,C2782_=_C2787 ,C2782_=_C2788 ,\nC2782_=_C2789 ,C2782_=_C2790 ,C2782_=_C2831 ,C2782_=_C3778 ,C2783_=_C2784 ,C2783_=_C2785 ,\nC2783_=_C2786 ,C2783_=_C2787 ,C2783_=_C2788 ,C2783_=_C2789 ,C2783_=_C2790 ,C2783_=_C3016 ,\nC2784_=_C2785 ,C2784_=_C2786 ,C2784_=_C2787 ,C2784_=_C2788 ,C2784_=_C2789 ,C2784_=_C2790 ,\nC2785_=_C2786 ,C2785_=_C2787 ,C2785_=_C2788 ,C2785_=_C2789 ,C2785_=_C2790 ,C2785_=_C2833 ,\nC2785_=_C3779 ,C2786_=_C2787 ,C2786_=_C2788 ,C2786_=_C2789 ,C2786_=_C2790 ,C2786_=_C2834 ,\nC2786_=_C3780 ,C2787_=_C2788 ,C2787_=_C2789 ,C2787_=_C2790 ,C2788_=_C2789 ,C2788_=_C2790 ,\nC2789_=_C2790 ,C2791_=_C2792 ,C2791_=_C2794 ,C2791_=_C2825 ,C2791_=_C2827 ,C2791_=_C2828 ,\nC2791_=_C2829 ,C2791_=_C2831 ,C2791_=_C2832 ,C2791_=_C2833 ,C2791_=_C2834 ,C2791_=_C2835 ,\nC2791_=_C2836 ,C2791_=_C2837 ,C2791_=_C2838 ,C2792_=_C2794 ,C2792_=_C2984 ,C2792_=_C3007 ,\nC2792_=_C3009 ,C2792_=_C3010 ,C2792_=_C3011 ,C2792_=_C3012 ,C2792_=_C3013 ,C2792_=_C3014 ,\nC2792_=_C3015 ,C2792_=_C3016 ,C2792_=_C3017 ,C2792_=_C3018 ,C2792_=_C3019 ,C2792_=_C3020 ,\nC2794_=_C2888 ,C2794_=_C2995 ,C2794_=_C3181 ,C2794_=_C3182 ,C2794_=_C3183 ,C2794_=_C3184 ,\nC2794_=_C3185 ,C2794_=_C3186 ,C2794_=_C3187 ,C2794_=_C3188 ,C2825_=_C2827 ,C2825_=_C2828 ,\nC2825_=_C2829 ,C2825_=_C2831 ,C2825_=_C2832 ,C2825_=_C2833 ,C2825_=_C2834 ,C2825_=_C2835 ,\nC2825_=_C2836 ,C2825_=_C2837 ,C2825_=_C2838 ,C2827_=_C2828 ,C2827_=_C2829 ,C2827_=_C2831 ,\nC2827_=_C2832 ,C2827_=_C2833 ,C2827_=_C2834 ,C2827_=_C2835 ,C2827_=_C2836 ,C2827_=_C2837 ,\nC2827_=_C2838 ,C2828_=_C2829 ,C2828_=_C2831 ,C2828_=_C2832 ,C2828_=_C2833 ,C2828_=_C2834 ,\nC2828_=_C2835 ,C2828_=_C2836 ,C2828_=_C2837 ,C2828_=_C2838 ,C2828_=_C3013 ,C2828_=_C3182 ,\nC2829_=_C2831 ,C2829_=_C2832 ,C2829_=_C2833 ,C2829_=_C2834 ,C2829_=_C2835 ,C2829_=_C2836 ,\nC2829_=_C2837 ,C2829_=_C2838 ,C2829_=_C3646 ,C2831_=_C2832 ,C2831_=_C2833 ,C2831_=_C2834 ,\nC2831_=_C2835 ,C2831_=_C2836 ,C2831_=_C2837 ,C2831_=_C2838 ,C2831_=_C3778 ,C2832_=_C2833 ,\nC2832_=_C2834 ,C2832_=_C2835 ,C2832_=_C2836 ,C2832_=_C2837 ,C2832_=_C2838 ,C2832_=_C3185 ,\nC2833_=_C2834 ,C2833_=_C2835 ,C2833_=_C2836 ,C2833_=_C2837</w:t>
      </w:r>
    </w:p>
    <w:p>
      <w:pPr>
        <w:pStyle w:val="PreformattedText"/>
        <w:bidi w:val="0"/>
        <w:spacing w:before="0" w:after="0"/>
        <w:jc w:val="left"/>
        <w:rPr/>
      </w:pPr>
      <w:r>
        <w:rPr/>
        <w:t xml:space="preserve"> </w:t>
      </w:r>
      <w:r>
        <w:rPr/>
        <w:t>,C2833_=_C2838 ,C2833_=_C3779 ,\nC2834_=_C2835 ,C2834_=_C2836 ,C2834_=_C2837 ,C2834_=_C2838 ,C2834_=_C3780 ,C2835_=_C2836 ,\nC2835_=_C2837 ,C2835_=_C2838 ,C2836_=_C2837 ,C2836_=_C2838 ,C2837_=_C2838 ,C2837_=_C3018 ,\nC2837_=_C3187 ,C2838_=_C3019 ,C2838_=_C3188 ,C2877_=_C3050 ,C2877_=_C3113 ,C2877_=_C3196 ,\nC2877_=_C3314 ,C2877_=_C3577 ,C2877_=_C3646 ,C2877_=_C3771 ,C2877_=_C3778 ,C2877_=_C3779 ,\nC2877_=_C3780 ,C2877_=_C3781 ,C2888_=_C2995 ,C2888_=_C3181 ,C2888_=_C3182 ,C2888_=_C3183 ,\nC2888_=_C3184 ,C2888_=_C3185 ,C2888_=_C3186 ,C2888_=_C3187 ,C2888_=_C3188 ,C2984_=_C3007 ,\nC2984_=_C3009 ,C2984_=_C3010 ,C2984_=_C3011 ,C2984_=_C3012 ,C2984_=_C3013 ,C2984_=_C3014 ,\nC2984_=_C3015 ,C2984_=_C3016 ,C2984_=_C3017 ,C2984_=_C3018 ,C2984_=_C3019 ,C2984_=_C3020 ,\nC2995_=_C3181 ,C2995_=_C3182 ,C2995_=_C3183 ,C2995_=_C3184 ,C2995_=_C3185 ,C2995_=_C3186 ,\nC2995_=_C3187 ,C2995_=_C3188 ,C3007_=_C3009 ,C3007_=_C3010 ,C3007_=_C3011 ,C3007_=_C3012 ,\nC3007_=_C3013 ,C3007_=_C3014 ,C3007_=_C3015 ,C3007_=_C3016 ,C3007_=_C3017 ,C3007_=_C3018 ,\nC3007_=_C3019 ,C3007_=_C3020 ,C3009_=_C3010 ,C3009_=_C3011 ,C3009_=_C3012 ,C3009_=_C3013 ,\nC3009_=_C3014 ,C3009_=_C3015 ,C3009_=_C3016 ,C3009_=_C3017 ,C3009_=_C3018 ,C3009_=_C3019 ,\nC3009_=_C3020 ,C3010_=_C3011 ,C3010_=_C3012 ,C3010_=_C3013 ,C3010_=_C3014 ,C3010_=_C3015 ,\nC3010_=_C3016 ,C3010_=_C3017 ,C3010_=_C3018 ,C3010_=_C3019 ,C3010_=_C3020 ,C3011_=_C3012 ,\nC3011_=_C3013 ,C3011_=_C3014 ,C3011_=_C3015 ,C3011_=_C3016 ,C3011_=_C3017 ,C3011_=_C3018 ,\nC3011_=_C3019 ,C3011_=_C3020 ,C3012_=_C3013 ,C3012_=_C3014 ,C3012_=_C3015 ,C3012_=_C3016 ,\nC3012_=_C3017 ,C3012_=_C3018 ,C3012_=_C3019 ,C3012_=_C3020 ,C3013_=_C3014 ,C3013_=_C3015 ,\nC3013_=_C3016 ,C3013_=_C3017 ,C3013_=_C3018 ,C3013_=_C3019 ,C3013_=_C3020 ,C3013_=_C3182 ,\nC3014_=_C3015 ,C3014_=_C3016 ,C3014_=_C3017 ,C3014_=_C3018 ,C3014_=_C3019 ,C3014_=_C3020 ,\nC3015_=_C3016 ,C3015_=_C3017 ,C3015_=_C3018 ,C3015_=_C3019 ,C3015_=_C3020 ,C3016_=_C3017 ,\nC3016_=_C3018 ,C3016_=_C3019 ,C3016_=_C3020 ,C3017_=_C3018 ,C3017_=_C3019 ,C3017_=_C3020 ,\nC3018_=_C3019 ,C3018_=_C3020 ,C3018_=_C3187 ,C3019_=_C3020 ,C3019_=_C3188 ,C3050_=_C3113 ,\nC3050_=_C3196 ,C3050_=_C3314 ,C3050_=_C3577 ,C3050_=_C3646 ,C3050_=_C3771 ,C3050_=_C3778 ,\nC3050_=_C3779 ,C3050_=_C3780 ,C3050_=_C3781 ,C3113_=_C3196 ,C3113_=_C3314 ,C3113_=_C3577 ,\nC3113_=_C3646 ,C3113_=_C3771 ,C3113_=_C3778 ,C3113_=_C3779 ,C3113_=_C3780 ,C3113_=_C3781 ,\nC3181_=_C3182 ,C3181_=_C3183 ,C3181_=_C3184 ,C3181_=_C3185 ,C3181_=_C3186 ,C3181_=_C3187 ,\nC3181_=_C3188 ,C3182_=_C3183 ,C3182_=_C3184 ,C3182_=_C3185 ,C3182_=_C3186 ,C3182_=_C3187 ,\nC3182_=_C3188 ,C3183_=_C3184 ,C3183_=_C3185 ,C3183_=_C3186 ,C3183_=_C3187 ,C3183_=_C3188 ,\nC3184_=_C3185 ,C3184_=_C3186 ,C3184_=_C3187 ,C3184_=_C3188 ,C3185_=_C3186 ,C3185_=_C3187 ,\nC3185_=_C3188 ,C3186_=_C3187 ,C3186_=_C3188 ,C3187_=_C3188 ,C3196_=_C3314 ,C3196_=_C3577 ,\nC3196_=_C3646 ,C3196_=_C3771 ,C3196_=_C3778 ,C3196_=_C3779 ,C3196_=_C3780 ,C3196_=_C3781 ,\nC3314_=_C3577 ,C3314_=_C3646 ,C3314_=_C3771 ,C3314_=_C3778 ,C3314_=_C3779 ,C3314_=_C3780 ,\nC3314_=_C3781 ,C3577_=_C3646 ,C3577_=_C3771 ,C3577_=_C3778 ,C3577_=_C3779 ,C3577_=_C3780 ,\nC3577_=_C3781 ,C3646_=_C3771 ,C3646_=_C3778 ,C3646_=_C3779 ,C3646_=_C3780 ,C3646_=_C3781 ,\nC3771_=_C3778 ,C3771_=_C3779 ,C3771_=_C3780 ,C3771_=_C3781 ,C3778_=_C3779 ,C3778_=_C3780 ,\nC3778_=_C3781 ,C3779_=_C3780 ,C3779_=_C3781 ,C3780_=_C3781 ,"];143[shape=box, label="id:143 level: 5\n200: C151 C194 C232 C286 C303 \nC362 C426 C452 C479 C564 C673 \nC676 C764 C833 C843 C850 C868 \nC896 C952 C1052 C1131 C1233 C1305 \nC1356 C1362 C1408 C1422 C1423 C1424 \nC1425 C1426 C1428 C1429 C1430 C1431 \nC1432 C1433 C1434 C1435 C1436 C1437 \nC1438 C1439 C1440 C1442 C1444 C1445 \nC1446 C1454 C1461 C1465 C1501 C1528 \nC1531 C1561 C1563 C1568 C1574 C1577 \nC1620 C1645 C1673 C1846 C1849 C1861 \nC1903 C1921 C1928 C1984 C1985 C1988 \nC1996 C2019 C2063 C2079 C2081 C2219 \nC2255 C2283 C2285 C2292 C2315 C2363 \nC2386 C2437 C2479 C2483 C2486 C2495 \nC2499 C2512 C2527 C2535 C2550 C2564 \nC2565 C2577 C2606 C2607 C2608 C2609 \nC2610 C2611 C2612 C2613 C2615 C2616 \nC2617 C2618 C2619 C2620 C2639 C2640 \nC2641 C2642 C2643 C2644 C2646 C2647 \nC2649 C2650 C2651 C2652 C2653 C2654 \nC2655 C2656 C2657 C2658 C2665 C2666 \nC2691 C2865 C2882 C2892 C2916 C2953 \nC2957 C2958 C2959 C2960 C2961 C2962 \nC2963 C2964 C2965 C2967 C2968 C2973 \nC2975 C3000 C3130 C3138 C3157 C3183 \nC3224 C3420 C3422 C3423 C3424 C3425 \nC3426 C3427 C3428 C3429 C3430 C3450 \nC3476 C3549 C3606 C3704 C3739 C3749 \nC3750 C3751 C3752 C3753 C3760 C3775 \nC3820 C3823 C3829 C3845 C3855 C3878 \nC3891 C3897 C3957 C3982 C3985 C3987 \nC3988 C3989 C3991 C3992 C3993 C4039 \nC4066 C4069 C4070 \n2731: C151_=_C194( C151 C194 ) C151_=_C232( C151 C232 ) C151_=_C286( C151 C286 ) C151_=_C303( C151 C303 ) C151_=_C362( C151 C362 ) \nC151_=_C843( C151 C843 ) C151_=_C1305( C151 C1305 ) C151_=_C1577( C151 C1577 ) C151_=_C2219( C151 C2219 ) C151_=_C2315( C151 C2315 ) C151_=_C2437( C151 C2437 ) \nC151_=_C2499( C151 C2499 ) C151_=_C2656( C151 C2656 ) C151_=_C2953( C151 C2953 ) C151_=_C3138( C151 C3138 ) C151_=_C3428( C151 C3428 ) C151_=_C3549( C151 C3549 ) \nC151_=_C3775( C151 C3775 ) C151_=_C3823( C151 C3823 ) C151_=_C3957( C151 C3957 ) C151_=_C3985( C151 C3985 ) C151_=_C4039( C151 C4039 ) C151_=_C4066( C151 C4066 ) \nC151_=_C4069( C151 C4069 ) C151_=_C4070( C151 C4070 ) C194_=_C232( C194 C232 ) C194_=_C286( C194 C286 ) C194_=_C303( C194 C303 ) C194_=_C362( C194 C362 ) \nC194_=_C843( C194 C843 ) C194_=_C1305( C194 C1305 ) C194_=_C1577( C194 C1577 ) C194_=_C2219( C194 C2219 ) C194_=_C2315( C194 C2315 ) C194_=_C2437( C194 C2437 ) \nC194_=_C2499( C194 C2499 ) C194_=_C2656( C194 C2656 ) C194_=_C2953( C194 C2953 ) C194_=_C3138( C194 C3138 ) C194_=_C3428( C194 C3428 ) C194_=_C3549( C194 C3549 ) \nC194_=_C3775( C194 C3775 ) C194_=_C3823( C194 C3823 ) C194_=_C3957( C194 C3957 ) C194_=_C3985( C194 C3985 ) C194_=_C4039( C194 C4039 ) C194_=_C4066( C194 C4066 ) \nC194_=_C4069( C194 C4069 ) C194_=_C4070( C194 C4070 ) C232_=_C286( C232 C286 ) C232_=_C303( C232 C303 ) C232_=_C362( C232 C362 ) C232_=_C843( C232 C843 ) \nC232_=_C1305( C232 C1305 ) C232_=_C1577( C232 C1577 ) C232_=_C2219( C232 C2219 ) C232_=_C2315( C232 C2315 ) C232_=_C2437( C232 C2437 ) C232_=_C2499( C232 C2499 ) \nC232_=_C2656( C232 C2656 ) C232_=_C2953( C232 C2953 ) C232_=_C3138( C232 C3138 ) C232_=_C3428( C232 C3428 ) C232_=_C3549( C232 C3549 ) C232_=_C3775( C232 C3775 ) \nC232_=_C3823( C232 C3823 ) C232_=_C3957( C232 C3957 ) C232_=_C3985( C232 C3985 ) C232_=_C4039( C232 C4039 ) C232_=_C4066( C232 C4066 ) C232_=_C4069( C232 C4069 ) \nC232_=_C4070( C232 C4070 ) C286_=_C303( C286 C303 ) C286_=_C362( C286 C362 ) C286_=_C843( C286 C843 ) C286_=_C1305( C286 C1305 ) C286_=_C1577( C286 C1577 ) \nC286_=_C2219( C286 C2219 ) C286_=_C2315( C286 C2315 ) C286_=_C2437( C286 C2437 ) C286_=_C2499( C286 C2499 ) C286_=_C2656( C286 C2656 ) C286_=_C2953( C286 C2953 ) \nC286_=_C3138( C286 C3138 ) C286_=_C3428( C286 C3428 ) C286_=_C3549( C286 C3549 ) C286_=_C3775( C286 C3775 ) C286_=_C3823( C286 C3823 ) C286_=_C3957( C286 C3957 ) \nC286_=_C3985( C286 C3985 ) C286_=_C4039( C286 C4039 ) C286_=_C4066( C286 C4066 ) C286_=_C4069( C286 C4069 ) C286_=_C4070( C286 C4070 ) C303_=_C362( C303 C362 ) \nC303_=_C843( C303 C843 ) C303_=_C1305( C303 C1305 ) C303_=_C1577( C303 C1577 ) C303_=_C2219( C303 C2219 ) C303_=_C2315( C303 C2315 ) C303_=_C2437( C303 C2437 ) \nC303_=_C2499( C303 C2499 ) C303_=_C2656( C303 C2656 ) C303_=_C2953( C303 C2953 ) C303_=_C3138( C303 C3138 ) C303_=_C3428( C303 C3428 ) C303_=_C3549( C303 C3549 ) \nC303_=_C3775( C303 C3775 ) C303_=_C3823( C303 C3823 ) C303_=_C3957( C303 C3957 ) C303_=_C3985( C303 C3985 ) C303_=_C4039( C303 C4039 ) C303_=_C4066( C303 C4066 ) \nC303_=_C4069( C303 C4069 ) C303_=_C4070( C303 C4070 ) C362_=_C843( C362 C843 ) C362_=_C1305( C362 C1305 ) C362_=_C1577( C362 C1577 ) C362_=_C2219( C362 C2219 ) \nC362_=_C2315( C362 C2315 ) C362_=_C2437( C362 C2437 ) C362_=_C2499( C362 C2499 ) C362_=_C2656( C362 C2656 ) C362_=_C2953( C362 C2953 ) C362_=_C3138( C362 C3138 ) \nC362_=_C3428( C362 C3428 ) C362_=_C3549( C362 C3549 ) C362_=_C3775( C362 C3775 ) C362_=_C3823( C362 C3823 ) C362_=_C3957( C362 C3957 ) C362_=_C3985( C362 C3985 ) \nC362_=_C4039( C362 C4039 ) C362_=_C4066( C362 C4066 ) C362_=_C4069( C362 C4069 ) C362_=_C4070( C362 C4070 ) C426_=_C850( C426 C850 ) C426_=_C952( C426 C952 ) \nC426_=_C1052( C426 C1052 ) C426_=_C1356( C426 C1356 ) C426_=_C1422( C426 C1422 ) C426_=_C1423( C426 C1423 ) C426_=_C1424( C426 C1424 ) C426_=_C1425( C426 C1425 ) \nC426_=_C1426( C426 C1426 ) C426_=_C1428( C426 C1428 ) C426_=_C1429( C426 C1429 ) C426_=_C1430( C426 C1430 ) C426_=_C1431( C426 C1431 ) C426_=_C1432( C426 C1432 ) \nC426_=_C1433( C426 C1433 ) C426_=_C1434( C426 C1434 ) C426_=_C1435( C426 C1435 ) C426_=_C1436( C426 C1436 ) C426_=_C1437( C426 C1437 ) C426_=_C1438( C426 C1438 ) \nC426_=_C1439( C426 C1439 ) C426_=_C1440( C426 C1440 ) C426_=_C1442( C426 C1442 ) C426_=_C1444( C426 C1444 ) C426_=_C1445( C426 C1445 ) C426_=_C1446( C426 C1446 ) \nC452_=_C479( C452 C479 ) C452_=_C1362( C452 C1362 ) C452_=_C1454( C452 C1454 ) C452_=_C1673( C452 C1673 ) C452_=_C1921( C452 C1921 ) C452_=_C1984( C452 C1984 ) \nC452_=_C2283( C452 C2283 ) C452_=_C2363( C452 C2363 ) C452_=_C2512( C452 C2512 ) C452_=_C2527( C452 C2527 ) C452_=_C2564( C452 C2564 ) C452_=_C2606( C452 C2606 ) \nC452_=_C2607( C452 C2607 ) C452_=_C2608( C452 C2608 ) C452_=_C2609( C452 C2609 ) C452_=_C2610( C452 C2610 ) C452_=_C2611( C452 C2611 ) C452_=_C2612( C452 C2612 ) \nC452_=_C2613( C452 C2613 ) C452_=_C2615( C452 C2615 ) C452_=_C2616( C452 C2616 ) C452_=_C2617( C452 C2617 ) C452_=_C2618( C452 C2618 ) C452_=_C2619( C452 C2619 ) \nC452_=_C2620( C452 C2620 ) C479_=_C1362( C479 C1362 ) C479_=_C1454( C479 C1454 ) C479_=_C1673( C479 C1673 ) C479_=_C1921( C479 C1921 ) C479_=_C1984( C479 C1984 ) \nC479_=_C2283( C479 C2283</w:t>
      </w:r>
    </w:p>
    <w:p>
      <w:pPr>
        <w:pStyle w:val="PreformattedText"/>
        <w:bidi w:val="0"/>
        <w:spacing w:before="0" w:after="0"/>
        <w:jc w:val="left"/>
        <w:rPr/>
      </w:pPr>
      <w:r>
        <w:rPr/>
        <w:t xml:space="preserve"> </w:t>
      </w:r>
      <w:r>
        <w:rPr/>
        <w:t>) C479_=_C2363( C479 C2363 ) C479_=_C2512( C479 C2512 ) C479_=_C2527( C479 C2527 ) C479_=_C2564( C479 C2564 ) C479_=_C2606( C479 C2606 ) \nC479_=_C2607( C479 C2607 ) C479_=_C2608( C479 C2608 ) C479_=_C2609( C479 C2609 ) C479_=_C2610( C479 C2610 ) C479_=_C2611( C479 C2611 ) C479_=_C2612( C479 C2612 ) \nC479_=_C2613( C479 C2613 ) C479_=_C2615( C479 C2615 ) C479_=_C2616( C479 C2616 ) C479_=_C2617( C479 C2617 ) C479_=_C2618( C479 C2618 ) C479_=_C2619( C479 C2619 ) \nC479_=_C2620( C479 C2620 ) C564_=_C676( C564 C676 ) C564_=_C833( C564 C833 ) C564_=_C1131( C564 C1131 ) C564_=_C1408( C564 C1408 ) C564_=_C1501( C564 C1501 ) \nC564_=_C1563( C564 C1563 ) C564_=_C1861( C564 C1861 ) C564_=_C1903( C564 C1903 ) C564_=_C1988( C564 C1988 ) C564_=_C2386( C564 C2386 ) C564_=_C2483( C564 C2483 ) \nC564_=_C2641( C564 C2641 ) C564_=_C2691( C564 C2691 ) C564_=_C2916( C564 C2916 ) C564_=_C2957( C564 C2957 ) C564_=_C2958( C564 C2958 ) C564_=_C2959( C564 C2959 ) \nC564_=_C2960( C564 C2960 ) C564_=_C2961( C564 C2961 ) C564_=_C2962( C564 C2962 ) C564_=_C2963( C564 C2963 ) C564_=_C2964( C564 C2964 ) C564_=_C2965( C564 C2965 ) \nC564_=_C2967( C564 C2967 ) C564_=_C2968( C564 C2968 ) C673_=_C676( C673 C676 ) C673_=_C1425( C673 C1425 ) C673_=_C1561( C673 C1561 ) C673_=_C1985( C673 C1985 ) \nC673_=_C2285( C673 C2285 ) C673_=_C2479( C673 C2479 ) C673_=_C2565( C673 C2565 ) C673_=_C2639( C673 C2639 ) C673_=_C2640( C673 C2640 ) C673_=_C2641( C673 C2641 ) \nC673_=_C2642( C673 C2642 ) C673_=_C2643( C673 C2643 ) C673_=_C2644( C673 C2644 ) C673_=_C2646( C673 C2646 ) C673_=_C2647( C673 C2647 ) C673_=_C2649( C673 C2649 ) \nC673_=_C2650( C673 C2650 ) C673_=_C2651( C673 C2651 ) C673_=_C2652( C673 C2652 ) C673_=_C2653( C673 C2653 ) C673_=_C2654( C673 C2654 ) C673_=_C2655( C673 C2655 ) \nC673_=_C2656( C673 C2656 ) C673_=_C2657( C673 C2657 ) C673_=_C2658( C673 C2658 ) C676_=_C833( C676 C833 ) C676_=_C1131( C676 C1131 ) C676_=_C1408( C676 C1408 ) \nC676_=_C1501( C676 C1501 ) C676_=_C1563( C676 C1563 ) C676_=_C1861( C676 C1861 ) C676_=_C1903( C676 C1903 ) C676_=_C1988( C676 C1988 ) C676_=_C2386( C676 C2386 ) \nC676_=_C2483( C676 C2483 ) C676_=_C2641( C676 C2641 ) C676_=_C2691( C676 C2691 ) C676_=_C2916( C676 C2916 ) C676_=_C2957( C676 C2957 ) C676_=_C2958( C676 C2958 ) \nC676_=_C2959( C676 C2959 ) C676_=_C2960( C676 C2960 ) C676_=_C2961( C676 C2961 ) C676_=_C2962( C676 C2962 ) C676_=_C2963( C676 C2963 ) C676_=_C2964( C676 C2964 ) \nC676_=_C2965( C676 C2965 ) C676_=_C2967( C676 C2967 ) C676_=_C2968( C676 C2968 ) C764_=_C896( C764 C896 ) C764_=_C1574( C764 C1574 ) C764_=_C1620( C764 C1620 ) \nC764_=_C1645( C764 C1645 ) C764_=_C2019( C764 C2019 ) C764_=_C2495( C764 C2495 ) C764_=_C2654( C764 C2654 ) C764_=_C2882( C764 C2882 ) C764_=_C3224( C764 C3224 ) \nC764_=_C3426( C764 C3426 ) C764_=_C3476( C764 C3476 ) C764_=_C3760( C764 C3760 ) C764_=_C3820( C764 C3820 ) C764_=_C3829( C764 C3829 ) C764_=_C3845( C764 C3845 ) \nC764_=_C3855( C764 C3855 ) C764_=_C3878( C764 C3878 ) C764_=_C3891( C764 C3891 ) C764_=_C3897( C764 C3897 ) C764_=_C3982( C764 C3982 ) C764_=_C3987( C764 C3987 ) \nC764_=_C3988( C764 C3988 ) C764_=_C3989( C764 C3989 ) C764_=_C3991( C764 C3991 ) C764_=_C3992( C764 C3992 ) C764_=_C3993( C764 C3993 ) C833_=_C843( C833 C843 ) \nC833_=_C1131( C833 C1131 ) C833_=_C1408( C833 C1408 ) C833_=_C1501( C833 C1501 ) C833_=_C1563( C833 C1563 ) C833_=_C1861( C833 C1861 ) C833_=_C1903( C833 C1903 ) \nC833_=_C1988( C833 C1988 ) C833_=_C2386( C833 C2386 ) C833_=_C2483( C833 C2483 ) C833_=_C2641( C833 C2641 ) C833_=_C2691( C833 C2691 ) C833_=_C2916( C833 C2916 ) \nC833_=_C2957( C833 C2957 ) C833_=_C2958( C833 C2958 ) C833_=_C2959( C833 C2959 ) C833_=_C2960( C833 C2960 ) C833_=_C2961( C833 C2961 ) C833_=_C2962( C833 C2962 ) \nC833_=_C2963( C833 C2963 ) C833_=_C2964( C833 C2964 ) C833_=_C2965( C833 C2965 ) C833_=_C2967( C833 C2967 ) C833_=_C2968( C833 C2968 ) C843_=_C1305( C843 C1305 ) \nC843_=_C1577( C843 C1577 ) C843_=_C2219( C843 C2219 ) C843_=_C2315( C843 C2315 ) C843_=_C2437( C843 C2437 ) C843_=_C2499( C843 C2499 ) C843_=_C2656( C843 C2656 ) \nC843_=_C2953( C843 C2953 ) C843_=_C3138( C843 C3138 ) C843_=_C3428( C843 C3428 ) C843_=_C3549( C843 C3549 ) C843_=_C3775( C843 C3775 ) C843_=_C3823( C843 C3823 ) \nC843_=_C3957( C843 C3957 ) C843_=_C3985( C843 C3985 ) C843_=_C4039( C843 C4039 ) C843_=_C4066( C843 C4066 ) C843_=_C4069( C843 C4069 ) C843_=_C4070( C843 C4070 ) \nC850_=_C868( C850 C868 ) C850_=_C952( C850 C952 ) C850_=_C1052( C850 C1052 ) C850_=_C1356( C850 C1356 ) C850_=_C1422( C850 C1422 ) C850_=_C1423( C850 C1423 ) \nC850_=_C1424( C850 C1424 ) C850_=_C1425( C850 C1425 ) C850_=_C1426( C850 C1426 ) C850_=_C1428( C850 C1428 ) C850_=_C1429( C850 C1429 ) C850_=_C1430( C850 C1430 ) \nC850_=_C1431( C850 C1431 ) C850_=_C1432( C850 C1432 ) C850_=_C1433( C850 C1433 ) C850_=_C1434( C850 C1434 ) C850_=_C1435( C850 C1435 ) C850_=_C1436( C850 C1436 ) \nC850_=_C1437( C850 C1437 ) C850_=_C1438( C850 C1438 ) C850_=_C1439( C850 C1439 ) C850_=_C1440( C850 C1440 ) C850_=_C1442( C850 C1442 ) C850_=_C1444( C850 C1444 ) \nC850_=_C1445( C850 C1445 ) C850_=_C1446( C850 C1446 ) C868_=_C1233( C868 C1233 ) C868_=_C1465( C868 C1465 ) C868_=_C1531( C868 C1531 ) C868_=_C1849( C868 C1849 ) \nC868_=_C1996( C868 C1996 ) C868_=_C2063( C868 C2063 ) C868_=_C2081( C868 C2081 ) C868_=_C2292( C868 C2292 ) C868_=_C2577( C868 C2577 ) C868_=_C2666( C868 C2666 ) \nC868_=_C2865( C868 C2865 ) C868_=_C2892( C868 C2892 ) C868_=_C2975( C868 C2975 ) C868_=_C3000( C868 C3000 ) C868_=_C3183( C868 C3183 ) C868_=_C3450( C868 C3450 ) \nC868_=_C3606( C868 C3606 ) C868_=_C3704( C868 C3704 ) C868_=_C3739( C868 C3739 ) C868_=_C3749( C868 C3749 ) C868_=_C3750( C868 C3750 ) C868_=_C3751( C868 C3751 ) \nC868_=_C3752( C868 C3752 ) C868_=_C3753( C868 C3753 ) C896_=_C1574( C896 C1574 ) C896_=_C1620( C896 C1620 ) C896_=_C1645( C896 C1645 ) C896_=_C2019( C896 C2019 ) \nC896_=_C2495( C896 C2495 ) C896_=_C2654( C896 C2654 ) C896_=_C2882( C896 C2882 ) C896_=_C3224( C896 C3224 ) C896_=_C3426( C896 C3426 ) C896_=_C3476( C896 C3476 ) \nC896_=_C3760( C896 C3760 ) C896_=_C3820( C896 C3820 ) C896_=_C3829( C896 C3829 ) C896_=_C3845( C896 C3845 ) C896_=_C3855( C896 C3855 ) C896_=_C3878( C896 C3878 ) \nC896_=_C3891( C896 C3891 ) C896_=_C3897( C896 C3897 ) C896_=_C3982( C896 C3982 ) C896_=_C3987( C896 C3987 ) C896_=_C3988( C896 C3988 ) C896_=_C3989( C896 C3989 ) \nC896_=_C3991( C896 C3991 ) C896_=_C3992( C896 C3992 ) C896_=_C3993( C896 C3993 ) C952_=_C1052( C952 C1052 ) C952_=_C1356( C952 C1356 ) C952_=_C1422( C952 C1422 ) \nC952_=_C1423( C952 C1423 ) C952_=_C1424( C952 C1424 ) C952_=_C1425( C952 C1425 ) C952_=_C1426( C952 C1426 ) C952_=_C1428( C952 C1428 ) C952_=_C1429( C952 C1429 ) \nC952_=_C1430( C952 C1430 ) C952_=_C1431( C952 C1431 ) C952_=_C1432( C952 C1432 ) C952_=_C1433( C952 C1433 ) C952_=_C1434( C952 C1434 ) C952_=_C1435( C952 C1435 ) \nC952_=_C1436( C952 C1436 ) C952_=_C1437( C952 C1437 ) C952_=_C1438( C952 C1438 ) C952_=_C1439( C952 C1439 ) C952_=_C1440( C952 C1440 ) C952_=_C1442( C952 C1442 ) \nC952_=_C1444( C952 C1444 ) C952_=_C1445( C952 C1445 ) C952_=_C1446( C952 C1446 ) C1052_=_C1356( C1052 C1356 ) C1052_=_C1422( C1052 C1422 ) C1052_=_C1423( C1052 C1423 ) \nC1052_=_C1424( C1052 C1424 ) C1052_=_C1425( C1052 C1425 ) C1052_=_C1426( C1052 C1426 ) C1052_=_C1428( C1052 C1428 ) C1052_=_C1429( C1052 C1429 ) C1052_=_C1430( C1052 C1430 ) \nC1052_=_C1431( C1052 C1431 ) C1052_=_C1432( C1052 C1432 ) C1052_=_C1433( C1052 C1433 ) C1052_=_C1434( C1052 C1434 ) C1052_=_C1435( C1052 C1435 ) C1052_=_C1436( C1052 C1436 ) \nC1052_=_C1437( C1052 C1437 ) C1052_=_C1438( C1052 C1438 ) C1052_=_C1439( C1052 C1439 ) C1052_=_C1440( C1052 C1440 ) C1052_=_C1442( C1052 C1442 ) C1052_=_C1444( C1052 C1444 ) \nC1052_=_C1445( C1052 C1445 ) C1052_=_C1446( C1052 C1446 ) C1131_=_C1408( C1131 C1408 ) C1131_=_C1501( C1131 C1501 ) C1131_=_C1563( C1131 C1563 ) C1131_=_C1861( C1131 C1861 ) \nC1131_=_C1903( C1131 C1903 ) C1131_=_C1988( C1131 C1988 ) C1131_=_C2386( C1131 C2386 ) C1131_=_C2483( C1131 C2483 ) C1131_=_C2641( C1131 C2641 ) C1131_=_C2691( C1131 C2691 ) \nC1131_=_C2916( C1131 C2916 ) C1131_=_C2957( C1131 C2957 ) C1131_=_C2958( C1131 C2958 ) C1131_=_C2959( C1131 C2959 ) C1131_=_C2960( C1131 C2960 ) C1131_=_C2961( C1131 C2961 ) \nC1131_=_C2962( C1131 C2962 ) C1131_=_C2963( C1131 C2963 ) C1131_=_C2964( C1131 C2964 ) C1131_=_C2965( C1131 C2965 ) C1131_=_C2967( C1131 C2967 ) C1131_=_C2968( C1131 C2968 ) \nC1233_=_C1465( C1233 C1465 ) C1233_=_C1531( C1233 C1531 ) C1233_=_C1849( C1233 C1849 ) C1233_=_C1996( C1233 C1996 ) C1233_=_C2063( C1233 C2063 ) C1233_=_C2081( C1233 C2081 ) \nC1233_=_C2292( C1233 C2292 ) C1233_=_C2577( C1233 C2577 ) C1233_=_C2666( C1233 C2666 ) C1233_=_C2865( C1233 C2865 ) C1233_=_C2892( C1233 C2892 ) C1233_=_C2975( C1233 C2975 ) \nC1233_=_C3000( C1233 C3000 ) C1233_=_C3183( C1233 C3183 ) C1233_=_C3450( C1233 C3450 ) C1233_=_C3606( C1233 C3606 ) C1233_=_C3704( C1233 C3704 ) C1233_=_C3739( C1233 C3739 ) \nC1233_=_C3749( C1233 C3749 ) C1233_=_C3750( C1233 C3750 ) C1233_=_C3751( C1233 C3751 ) C1233_=_C3752( C1233 C3752 ) C1233_=_C3753( C1233 C3753 ) C1305_=_C1577( C1305 C1577 ) \nC1305_=_C2219( C1305 C2219 ) C1305_=_C2315( C1305 C2315 ) C1305_=_C2437( C1305 C2437 ) C1305_=_C2499( C1305 C2499 ) C1305_=_C2656( C1305 C2656 ) C1305_=_C2953( C1305 C2953 ) \nC1305_=_C3138( C1305 C3138 ) C1305_=_C3428( C1305 C3428 ) C1305_=_C3549( C1305 C3549 ) C1305_=_C3775( C1305 C3775 ) C1305_=_C3823( C1305 C3823 ) C1305_=_C3957( C1305 C3957 ) \nC1305_=_C3985( C1305 C3985 ) C1305_=_C4039( C1305 C4039 ) C1305_=_C4066( C1305 C4066 ) C1305_=_C4069( C1305 C4069 ) C1305_=_C4070( C1305 C4070 ) C1356_=_C1362( C1356 C1362 ) \nC1356_=_C1422( C1356 C1422 ) C1356_=_C1423( C1356 C1423 ) C1356_=_C1424( C1356 C1424 ) C1356_=_C1425( C1356 C1425 ) C1356_=_C1426( C1356 C1426 ) C1356_=_C1428( C1356 C1428 ) \nC1356_=_C1429( C1356 C1429 ) C1356_=_C1430( C1356 C1430 ) C1356_=_C1431( C1356</w:t>
      </w:r>
    </w:p>
    <w:p>
      <w:pPr>
        <w:pStyle w:val="PreformattedText"/>
        <w:bidi w:val="0"/>
        <w:spacing w:before="0" w:after="0"/>
        <w:jc w:val="left"/>
        <w:rPr/>
      </w:pPr>
      <w:r>
        <w:rPr/>
        <w:t xml:space="preserve"> </w:t>
      </w:r>
      <w:r>
        <w:rPr/>
        <w:t>C1431 ) C1356_=_C1432( C1356 C1432 ) C1356_=_C1433( C1356 C1433 ) C1356_=_C1434( C1356 C1434 ) \nC1356_=_C1435( C1356 C1435 ) C1356_=_C1436( C1356 C1436 ) C1356_=_C1437( C1356 C1437 ) C1356_=_C1438( C1356 C1438 ) C1356_=_C1439( C1356 C1439 ) C1356_=_C1440( C1356 C1440 ) \nC1356_=_C1442( C1356 C1442 ) C1356_=_C1444( C1356 C1444 ) C1356_=_C1445( C1356 C1445 ) C1356_=_C1446( C1356 C1446 ) C1362_=_C1454( C1362 C1454 ) C1362_=_C1673( C1362 C1673 ) \nC1362_=_C1921( C1362 C1921 ) C1362_=_C1984( C1362 C1984 ) C1362_=_C2283( C1362 C2283 ) C1362_=_C2363( C1362 C2363 ) C1362_=_C2512( C1362 C2512 ) C1362_=_C2527( C1362 C2527 ) \nC1362_=_C2564( C1362 C2564 ) C1362_=_C2606( C1362 C2606 ) C1362_=_C2607( C1362 C2607 ) C1362_=_C2608( C1362 C2608 ) C1362_=_C2609( C1362 C2609 ) C1362_=_C2610( C1362 C2610 ) \nC1362_=_C2611( C1362 C2611 ) C1362_=_C2612( C1362 C2612 ) C1362_=_C2613( C1362 C2613 ) C1362_=_C2615( C1362 C2615 ) C1362_=_C2616( C1362 C2616 ) C1362_=_C2617( C1362 C2617 ) \nC1362_=_C2618( C1362 C2618 ) C1362_=_C2619( C1362 C2619 ) C1362_=_C2620( C1362 C2620 ) C1408_=_C1501( C1408 C1501 ) C1408_=_C1563( C1408 C1563 ) C1408_=_C1861( C1408 C1861 ) \nC1408_=_C1903( C1408 C1903 ) C1408_=_C1988( C1408 C1988 ) C1408_=_C2386( C1408 C2386 ) C1408_=_C2483( C1408 C2483 ) C1408_=_C2641( C1408 C2641 ) C1408_=_C2691( C1408 C2691 ) \nC1408_=_C2916( C1408 C2916 ) C1408_=_C2957( C1408 C2957 ) C1408_=_C2958( C1408 C2958 ) C1408_=_C2959( C1408 C2959 ) C1408_=_C2960( C1408 C2960 ) C1408_=_C2961( C1408 C2961 ) \nC1408_=_C2962( C1408 C2962 ) C1408_=_C2963( C1408 C2963 ) C1408_=_C2964( C1408 C2964 ) C1408_=_C2965( C1408 C2965 ) C1408_=_C2967( C1408 C2967 ) C1408_=_C2968( C1408 C2968 ) \nC1422_=_C1423( C1422 C1423 ) C1422_=_C1424( C1422 C1424 ) C1422_=_C1425( C1422 C1425 ) C1422_=_C1426( C1422 C1426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2( C1422 C1442 ) \nC1422_=_C1444( C1422 C1444 ) C1422_=_C1445( C1422 C1445 ) C1422_=_C1446( C1422 C1446 ) C1422_=_C1561( C1422 C1561 ) C1422_=_C1563( C1422 C1563 ) C1422_=_C1568( C1422 C1568 ) \nC1422_=_C1574( C1422 C1574 ) C1422_=_C1577( C1422 C1577 ) C1423_=_C1424( C1423 C1424 ) C1423_=_C1425( C1423 C1425 ) C1423_=_C1426( C1423 C1426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2( C1423 C1442 ) C1423_=_C1444( C1423 C1444 ) C1423_=_C1445( C1423 C1445 ) C1423_=_C1446( C1423 C1446 ) C1423_=_C1903( C1423 C1903 ) C1424_=_C1425( C1424 C1425 ) \nC1424_=_C1426( C1424 C1426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2( C1424 C1442 ) C1424_=_C1444( C1424 C1444 ) C1424_=_C1445( C1424 C1445 ) C1424_=_C1446( C1424 C1446 ) \nC1424_=_C2479( C1424 C2479 ) C1424_=_C2483( C1424 C2483 ) C1424_=_C2486( C1424 C2486 ) C1424_=_C2495( C1424 C2495 ) C1424_=_C2499( C1424 C2499 ) C1425_=_C1426( C1425 C1426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5_=_C1442( C1425 C1442 ) C1425_=_C1444( C1425 C1444 ) C1425_=_C1445( C1425 C1445 ) C1425_=_C1446( C1425 C1446 ) C1425_=_C1561( C1425 C1561 ) \nC1425_=_C1985( C1425 C1985 ) C1425_=_C2285( C1425 C2285 ) C1425_=_C2479( C1425 C2479 ) C1425_=_C2565( C1425 C2565 ) C1425_=_C2639( C1425 C2639 ) C1425_=_C2640( C1425 C2640 ) \nC1425_=_C2641( C1425 C2641 ) C1425_=_C2642( C1425 C2642 ) C1425_=_C2643( C1425 C2643 ) C1425_=_C2644( C1425 C2644 ) C1425_=_C2646( C1425 C2646 ) C1425_=_C2647( C1425 C2647 ) \nC1425_=_C2649( C1425 C2649 ) C1425_=_C2650( C1425 C2650 ) C1425_=_C2651( C1425 C2651 ) C1425_=_C2652( C1425 C2652 ) C1425_=_C2653( C1425 C2653 ) C1425_=_C2654( C1425 C2654 ) \nC1425_=_C2655( C1425 C2655 ) C1425_=_C2656( C1425 C2656 ) C1425_=_C2657( C1425 C2657 ) C1425_=_C2658( C1425 C2658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2( C1426 C1442 ) \nC1426_=_C1444( C1426 C1444 ) C1426_=_C1445( C1426 C1445 ) C1426_=_C1446( C1426 C1446 ) C1426_=_C2953( C1426 C2953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2( C1428 C1442 ) C1428_=_C1444( C1428 C1444 ) \nC1428_=_C1445( C1428 C1445 ) C1428_=_C1446( C1428 C1446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2( C1429 C1442 ) C1429_=_C1444( C1429 C1444 ) C1429_=_C1445( C1429 C1445 ) C1429_=_C1446( C1429 C1446 ) C1430_=_C1431( C1430 C1431 ) \nC1430_=_C1432( C1430 C1432 ) C1430_=_C1433( C1430 C1433 ) C1430_=_C1434( C1430 C1434 ) C1430_=_C1435( C1430 C1435 ) C1430_=_C1436( C1430 C1436 ) C1430_=_C1437( C1430 C1437 ) \nC1430_=_C1438( C1430 C1438 ) C1430_=_C1439( C1430 C1439 ) C1430_=_C1440( C1430 C1440 ) C1430_=_C1442( C1430 C1442 ) C1430_=_C1444( C1430 C1444 ) C1430_=_C1445( C1430 C1445 ) \nC1430_=_C1446( C1430 C1446 ) C1431_=_C1432( C1431 C1432 ) C1431_=_C1433( C1431 C1433 ) C1431_=_C1434( C1431 C1434 ) C1431_=_C1435( C1431 C1435 ) C1431_=_C1436( C1431 C1436 ) \nC1431_=_C1437( C1431 C1437 ) C1431_=_C1438( C1431 C1438 ) C1431_=_C1439( C1431 C1439 ) C1431_=_C1440( C1431 C1440 ) C1431_=_C1442( C1431 C1442 ) C1431_=_C1444( C1431 C1444 ) \nC1431_=_C1445( C1431 C1445 ) C1431_=_C1446( C1431 C1446 ) C1432_=_C1433( C1432 C1433 ) C1432_=_C1434( C1432 C1434 ) C1432_=_C1435( C1432 C1435 ) C1432_=_C1436( C1432 C1436 ) \nC1432_=_C1437( C1432 C1437 ) C1432_=_C1438( C1432 C1438 ) C1432_=_C1439( C1432 C1439 ) C1432_=_C1440( C1432 C1440 ) C1432_=_C1442( C1432 C1442 ) C1432_=_C1444( C1432 C1444 ) \nC1432_=_C1445( C1432 C1445 ) C1432_=_C1446( C1432 C1446 ) C1433_=_C1434( C1433 C1434 ) C1433_=_C1435( C1433 C1435 ) C1433_=_C1436( C1433 C1436 ) C1433_=_C1437( C1433 C1437 ) \nC1433_=_C1438( C1433 C1438 ) C1433_=_C1439( C1433 C1439 ) C1433_=_C1440( C1433 C1440 ) C1433_=_C1442( C1433 C1442 ) C1433_=_C1444( C1433 C1444 ) C1433_=_C1445( C1433 C1445 ) \nC1433_=_C1446( C1433 C1446 ) C1433_=_C1461( C1433 C1461 ) C1433_=_C1528( C1433 C1528 ) C1433_=_C1568( C1433 C1568 ) C1433_=_C1846( C1433 C1846 ) C1433_=_C1928( C1433 C1928 ) \nC1433_=_C2079( C1433 C2079 ) C1433_=_C2255( C1433 C2255 ) C1433_=_C2486( C1433 C2486 ) C1433_=_C2535( C1433 C2535 ) C1433_=_C2550( C1433 C2550 ) C1433_=_C2665( C1433 C2665 ) \nC1433_=_C2959( C1433 C2959 ) C1433_=_C2973( C1433 C2973 ) C1433_=_C3130( C1433 C3130 ) C1433_=_C3157( C1433 C3157 ) C1433_=_C3420( C1433 C3420 ) C1433_=_C3422( C1433 C3422 ) \nC1433_=_C3423( C1433 C3423 ) C1433_=_C3424( C1433 C3424 ) C1433_=_C3425( C1433 C3425 ) C1433_=_C3426( C1433 C3426 ) C1433_=_C3427( C1433 C3427 ) C1433_=_C3428( C1433 C3428 ) \nC1433_=_C3429( C1433 C3429 ) C1433_=_C3430( C1433 C3430 ) C1434_=_C1435( C1434 C1435 ) C1434_=_C1436( C1434 C1436 ) C1434_=_C1437( C1434 C1437 ) C1434_=_C1438( C1434 C1438 ) \nC1434_=_C1439( C1434 C1439 ) C1434_=_C1440( C1434 C1440 ) C1434_=_C1442( C1434 C1442 ) C1434_=_C1444( C1434 C1444 ) C1434_=_C1445( C1434 C1445 ) C1434_=_C1446( C1434 C1446 ) \nC1435_=_C1436( C1435 C1436 ) C1435_=_C1437( C1435 C1437 ) C1435_=_C1438( C1435 C1438 ) C1435_=_C1439( C1435 C1439 ) C1435_=_C1440( C1435 C1440 ) C1435_=_C1442( C1435 C1442 ) \nC1435_=_C1444( C1435 C1444 ) C1435_=_C1445( C1435 C1445 ) C1435_=_C1446( C1435 C1446 ) C1436_=_C1437( C1436 C1437 ) C1436_=_C1438( C1436 C1438 ) C1436_=_C1439( C1436 C1439 ) \nC1436_=_C1440( C1436 C1440 ) C1436_=_C1442( C1436 C1442 ) C1436_=_C1444( C1436 C1444 ) C1436_=_C1445( C1436 C1445 ) C1436_=_C1446( C1436 C1446 ) C1437_=_C1438( C1437 C1438 ) \nC1437_=_C1439( C1437 C1439 ) C1437_=_C1440( C1437 C1440 ) C1437_=_C1442( C1437 C1442 ) C1437_=_C1444( C1437 C1444 ) C1437_=_C1445( C1437 C1445 ) C1437_=_C1446( C1437 C1446 ) \nC1438_=_C1439( C1438 C1439 ) C1438_=_C1440( C1438 C1440 ) C1438_=_C1442( C1438 C1442 ) C1438_=_C1444( C1438 C1444 ) C1438_=_C1445( C1438 C1445 ) C1438_=_C1446( C1438 C1446 ) \nC1438_=_C2649( C1438 C2649 ) C1438_=_C2963( C1438 C2963 ) C1438_=_C3422( C1438 C3422 ) C1438_=_C3820( C1438 C3820 ) C1438_=_C3823(</w:t>
      </w:r>
    </w:p>
    <w:p>
      <w:pPr>
        <w:pStyle w:val="PreformattedText"/>
        <w:bidi w:val="0"/>
        <w:spacing w:before="0" w:after="0"/>
        <w:jc w:val="left"/>
        <w:rPr/>
      </w:pPr>
      <w:r>
        <w:rPr/>
        <w:t xml:space="preserve"> </w:t>
      </w:r>
      <w:r>
        <w:rPr/>
        <w:t>C1438 C3823 ) C1439_=_C1440( C1439 C1440 ) \nC1439_=_C1442( C1439 C1442 ) C1439_=_C1444( C1439 C1444 ) C1439_=_C1445( C1439 C1445 ) C1439_=_C1446( C1439 C1446 ) C1440_=_C1442( C1440 C1442 ) C1440_=_C1444( C1440 C1444 ) \nC1440_=_C1445( C1440 C1445 ) C1440_=_C1446( C1440 C1446 ) C1440_=_C2653( C1440 C2653 ) C1440_=_C2965( C1440 C2965 ) C1440_=_C3425( C1440 C3425 ) C1440_=_C3982( C1440 C3982 ) \nC1440_=_C3985( C1440 C3985 ) C1442_=_C1444( C1442 C1444 ) C1442_=_C1445( C1442 C1445 ) C1442_=_C1446( C1442 C1446 ) C1442_=_C2655( C1442 C2655 ) C1442_=_C2967( C1442 C2967 ) \nC1442_=_C3427( C1442 C3427 ) C1442_=_C3987( C1442 C3987 ) C1442_=_C4039( C1442 C4039 ) C1444_=_C1445( C1444 C1445 ) C1444_=_C1446( C1444 C1446 ) C1444_=_C4070( C1444 C4070 ) \nC1445_=_C1446( C1445 C1446 ) C1445_=_C3430( C1445 C3430 ) C1454_=_C1461( C1454 C1461 ) C1454_=_C1465( C1454 C1465 ) C1454_=_C1673( C1454 C1673 ) C1454_=_C1921( C1454 C1921 ) \nC1454_=_C1984( C1454 C1984 ) C1454_=_C2283( C1454 C2283 ) C1454_=_C2363( C1454 C2363 ) C1454_=_C2512( C1454 C2512 ) C1454_=_C2527( C1454 C2527 ) C1454_=_C2564( C1454 C2564 ) \nC1454_=_C2606( C1454 C2606 ) C1454_=_C2607( C1454 C2607 ) C1454_=_C2608( C1454 C2608 ) C1454_=_C2609( C1454 C2609 ) C1454_=_C2610( C1454 C2610 ) C1454_=_C2611( C1454 C2611 ) \nC1454_=_C2612( C1454 C2612 ) C1454_=_C2613( C1454 C2613 ) C1454_=_C2615( C1454 C2615 ) C1454_=_C2616( C1454 C2616 ) C1454_=_C2617( C1454 C2617 ) C1454_=_C2618( C1454 C2618 ) \nC1454_=_C2619( C1454 C2619 ) C1454_=_C2620( C1454 C2620 ) C1461_=_C1465( C1461 C1465 ) C1461_=_C1528( C1461 C1528 ) C1461_=_C1568( C1461 C1568 ) C1461_=_C1846( C1461 C1846 ) \nC1461_=_C1928( C1461 C1928 ) C1461_=_C2079( C1461 C2079 ) C1461_=_C2255( C1461 C2255 ) C1461_=_C2486( C1461 C2486 ) C1461_=_C2535( C1461 C2535 ) C1461_=_C2550( C1461 C2550 ) \nC1461_=_C2665( C1461 C2665 ) C1461_=_C2959( C1461 C2959 ) C1461_=_C2973( C1461 C2973 ) C1461_=_C3130( C1461 C3130 ) C1461_=_C3157( C1461 C3157 ) C1461_=_C3420( C1461 C3420 ) \nC1461_=_C3422( C1461 C3422 ) C1461_=_C3423( C1461 C3423 ) C1461_=_C3424( C1461 C3424 ) C1461_=_C3425( C1461 C3425 ) C1461_=_C3426( C1461 C3426 ) C1461_=_C3427( C1461 C3427 ) \nC1461_=_C3428( C1461 C3428 ) C1461_=_C3429( C1461 C3429 ) C1461_=_C3430( C1461 C3430 ) C1465_=_C1531( C1465 C1531 ) C1465_=_C1849( C1465 C1849 ) C1465_=_C1996( C1465 C1996 ) \nC1465_=_C2063( C1465 C2063 ) C1465_=_C2081( C1465 C2081 ) C1465_=_C2292( C1465 C2292 ) C1465_=_C2577( C1465 C2577 ) C1465_=_C2666( C1465 C2666 ) C1465_=_C2865( C1465 C2865 ) \nC1465_=_C2892( C1465 C2892 ) C1465_=_C2975( C1465 C2975 ) C1465_=_C3000( C1465 C3000 ) C1465_=_C3183( C1465 C3183 ) C1465_=_C3450( C1465 C3450 ) C1465_=_C3606( C1465 C3606 ) \nC1465_=_C3704( C1465 C3704 ) C1465_=_C3739( C1465 C3739 ) C1465_=_C3749( C1465 C3749 ) C1465_=_C3750( C1465 C3750 ) C1465_=_C3751( C1465 C3751 ) C1465_=_C3752( C1465 C3752 ) \nC1465_=_C3753( C1465 C3753 ) C1501_=_C1563( C1501 C1563 ) C1501_=_C1861( C1501 C1861 ) C1501_=_C1903( C1501 C1903 ) C1501_=_C1988( C1501 C1988 ) C1501_=_C2386( C1501 C2386 ) \nC1501_=_C2483( C1501 C2483 ) C1501_=_C2641( C1501 C2641 ) C1501_=_C2691( C1501 C2691 ) C1501_=_C2916( C1501 C2916 ) C1501_=_C2957( C1501 C2957 ) C1501_=_C2958( C1501 C2958 ) \nC1501_=_C2959( C1501 C2959 ) C1501_=_C2960( C1501 C2960 ) C1501_=_C2961( C1501 C2961 ) C1501_=_C2962( C1501 C2962 ) C1501_=_C2963( C1501 C2963 ) C1501_=_C2964( C1501 C2964 ) \nC1501_=_C2965( C1501 C2965 ) C1501_=_C2967( C1501 C2967 ) C1501_=_C2968( C1501 C2968 ) C1528_=_C1531( C1528 C1531 ) C1528_=_C1568( C1528 C1568 ) C1528_=_C1846( C1528 C1846 ) \nC1528_=_C1928( C1528 C1928 ) C1528_=_C2079( C1528 C2079 ) C1528_=_C2255( C1528 C2255 ) C1528_=_C2486( C1528 C2486 ) C1528_=_C2535( C1528 C2535 ) C1528_=_C2550( C1528 C2550 ) \nC1528_=_C2665( C1528 C2665 ) C1528_=_C2959( C1528 C2959 ) C1528_=_C2973( C1528 C2973 ) C1528_=_C3130( C1528 C3130 ) C1528_=_C3157( C1528 C3157 ) C1528_=_C3420( C1528 C3420 ) \nC1528_=_C3422( C1528 C3422 ) C1528_=_C3423( C1528 C3423 ) C1528_=_C3424( C1528 C3424 ) C1528_=_C3425( C1528 C3425 ) C1528_=_C3426( C1528 C3426 ) C1528_=_C3427( C1528 C3427 ) \nC1528_=_C3428( C1528 C3428 ) C1528_=_C3429( C1528 C3429 ) C1528_=_C3430( C1528 C3430 ) C1531_=_C1849( C1531 C1849 ) C1531_=_C1996( C1531 C1996 ) C1531_=_C2063( C1531 C2063 ) \nC1531_=_C2081( C1531 C2081 ) C1531_=_C2292( C1531 C2292 ) C1531_=_C2577( C1531 C2577 ) C1531_=_C2666( C1531 C2666 ) C1531_=_C2865( C1531 C2865 ) C1531_=_C2892( C1531 C2892 ) \nC1531_=_C2975( C1531 C2975 ) C1531_=_C3000( C1531 C3000 ) C1531_=_C3183( C1531 C3183 ) C1531_=_C3450( C1531 C3450 ) C1531_=_C3606( C1531 C3606 ) C1531_=_C3704( C1531 C3704 ) \nC1531_=_C3739( C1531 C3739 ) C1531_=_C3749( C1531 C3749 ) C1531_=_C3750( C1531 C3750 ) C1531_=_C3751( C1531 C3751 ) C1531_=_C3752( C1531 C3752 ) C1531_=_C3753( C1531 C3753 ) \nC1561_=_C1563( C1561 C1563 ) C1561_=_C1568( C1561 C1568 ) C1561_=_C1574( C1561 C1574 ) C1561_=_C1577( C1561 C1577 ) C1561_=_C1985( C1561 C1985 ) C1561_=_C2285( C1561 C2285 ) \nC1561_=_C2479( C1561 C2479 ) C1561_=_C2565( C1561 C2565 ) C1561_=_C2639( C1561 C2639 ) C1561_=_C2640( C1561 C2640 ) C1561_=_C2641( C1561 C2641 ) C1561_=_C2642( C1561 C2642 ) \nC1561_=_C2643( C1561 C2643 ) C1561_=_C2644( C1561 C2644 ) C1561_=_C2646( C1561 C2646 ) C1561_=_C2647( C1561 C2647 ) C1561_=_C2649( C1561 C2649 ) C1561_=_C2650( C1561 C2650 ) \nC1561_=_C2651( C1561 C2651 ) C1561_=_C2652( C1561 C2652 ) C1561_=_C2653( C1561 C2653 ) C1561_=_C2654( C1561 C2654 ) C1561_=_C2655( C1561 C2655 ) C1561_=_C2656( C1561 C2656 ) \nC1561_=_C2657( C1561 C2657 ) C1561_=_C2658( C1561 C2658 ) C1563_=_C1568( C1563 C1568 ) C1563_=_C1574( C1563 C1574 ) C1563_=_C1577( C1563 C1577 ) C1563_=_C1861( C1563 C1861 ) \nC1563_=_C1903( C1563 C1903 ) C1563_=_C1988( C1563 C1988 ) C1563_=_C2386( C1563 C2386 ) C1563_=_C2483( C1563 C2483 ) C1563_=_C2641( C1563 C2641 ) C1563_=_C2691( C1563 C2691 ) \nC1563_=_C2916( C1563 C2916 ) C1563_=_C2957( C1563 C2957 ) C1563_=_C2958( C1563 C2958 ) C1563_=_C2959( C1563 C2959 ) C1563_=_C2960( C1563 C2960 ) C1563_=_C2961( C1563 C2961 ) \nC1563_=_C2962( C1563 C2962 ) C1563_=_C2963( C1563 C2963 ) C1563_=_C2964( C1563 C2964 ) C1563_=_C2965( C1563 C2965 ) C1563_=_C2967( C1563 C2967 ) C1563_=_C2968( C1563 C2968 ) \nC1568_=_C1574( C1568 C1574 ) C1568_=_C1577( C1568 C1577 ) C1568_=_C1846( C1568 C1846 ) C1568_=_C1928( C1568 C1928 ) C1568_=_C2079( C1568 C2079 ) C1568_=_C2255( C1568 C2255 ) \nC1568_=_C2486( C1568 C2486 ) C1568_=_C2535( C1568 C2535 ) C1568_=_C2550( C1568 C2550 ) C1568_=_C2665( C1568 C2665 ) C1568_=_C2959( C1568 C2959 ) C1568_=_C2973( C1568 C2973 ) \nC1568_=_C3130( C1568 C3130 ) C1568_=_C3157( C1568 C3157 ) C1568_=_C3420( C1568 C3420 ) C1568_=_C3422( C1568 C3422 ) C1568_=_C3423( C1568 C3423 ) C1568_=_C3424( C1568 C3424 ) \nC1568_=_C3425( C1568 C3425 ) C1568_=_C3426( C1568 C3426 ) C1568_=_C3427( C1568 C3427 ) C1568_=_C3428( C1568 C3428 ) C1568_=_C3429( C1568 C3429 ) C1568_=_C3430( C1568 C3430 ) \nC1574_=_C1577( C1574 C1577 ) C1574_=_C1620( C1574 C1620 ) C1574_=_C1645( C1574 C1645 ) C1574_=_C2019( C1574 C2019 ) C1574_=_C2495( C1574 C2495 ) C1574_=_C2654( C1574 C2654 ) \nC1574_=_C2882( C1574 C2882 ) C1574_=_C3224( C1574 C3224 ) C1574_=_C3426( C1574 C3426 ) C1574_=_C3476( C1574 C3476 ) C1574_=_C3760( C1574 C3760 ) C1574_=_C3820( C1574 C3820 ) \nC1574_=_C3829( C1574 C3829 ) C1574_=_C3845( C1574 C3845 ) C1574_=_C3855( C1574 C3855 ) C1574_=_C3878( C1574 C3878 ) C1574_=_C3891( C1574 C3891 ) C1574_=_C3897( C1574 C3897 ) \nC1574_=_C3982( C1574 C3982 ) C1574_=_C3987( C1574 C3987 ) C1574_=_C3988( C1574 C3988 ) C1574_=_C3989( C1574 C3989 ) C1574_=_C3991( C1574 C3991 ) C1574_=_C3992( C1574 C3992 ) \nC1574_=_C3993( C1574 C3993 ) C1577_=_C2219( C1577 C2219 ) C1577_=_C2315( C1577 C2315 ) C1577_=_C2437( C1577 C2437 ) C1577_=_C2499( C1577 C2499 ) C1577_=_C2656( C1577 C2656 ) \nC1577_=_C2953( C1577 C2953 ) C1577_=_C3138( C1577 C3138 ) C1577_=_C3428( C1577 C3428 ) C1577_=_C3549( C1577 C3549 ) C1577_=_C3775( C1577 C3775 ) C1577_=_C3823( C1577 C3823 ) \nC1577_=_C3957( C1577 C3957 ) C1577_=_C3985( C1577 C3985 ) C1577_=_C4039( C1577 C4039 ) C1577_=_C4066( C1577 C4066 ) C1577_=_C4069( C1577 C4069 ) C1577_=_C4070( C1577 C4070 ) \nC1620_=_C1645( C1620 C1645 ) C1620_=_C2019( C1620 C2019 ) C1620_=_C2495( C1620 C2495 ) C1620_=_C2654( C1620 C2654 ) C1620_=_C2882( C1620 C2882 ) C1620_=_C3224( C1620 C3224 ) \nC1620_=_C3426( C1620 C3426 ) C1620_=_C3476( C1620 C3476 ) C1620_=_C3760( C1620 C3760 ) C1620_=_C3820( C1620 C3820 ) C1620_=_C3829( C1620 C3829 ) C1620_=_C3845( C1620 C3845 ) \nC1620_=_C3855( C1620 C3855 ) C1620_=_C3878( C1620 C3878 ) C1620_=_C3891( C1620 C3891 ) C1620_=_C3897( C1620 C3897 ) C1620_=_C3982( C1620 C3982 ) C1620_=_C3987( C1620 C3987 ) \nC1620_=_C3988( C1620 C3988 ) C1620_=_C3989( C1620 C3989 ) C1620_=_C3991( C1620 C3991 ) C1620_=_C3992( C1620 C3992 ) C1620_=_C3993( C1620 C3993 ) C1645_=_C2019( C1645 C2019 ) \nC1645_=_C2495( C1645 C2495 ) C1645_=_C2654( C1645 C2654 ) C1645_=_C2882( C1645 C2882 ) C1645_=_C3224( C1645 C3224 ) C1645_=_C3426( C1645 C3426 ) C1645_=_C3476( C1645 C3476 ) \nC1645_=_C3760( C1645 C3760 ) C1645_=_C3820( C1645 C3820 ) C1645_=_C3829( C1645 C3829 ) C1645_=_C3845( C1645 C3845 ) C1645_=_C3855( C1645 C3855 ) C1645_=_C3878( C1645 C3878 ) \nC1645_=_C3891( C1645 C3891 ) C1645_=_C3897( C1645 C3897 ) C1645_=_C3982( C1645 C3982 ) C1645_=_C3987( C1645 C3987 ) C1645_=_C3988( C1645 C3988 ) C1645_=_C3989( C1645 C3989 ) \nC1645_=_C3991( C1645 C3991 ) C1645_=_C3992( C1645 C3992 ) C1645_=_C3993( C1645 C3993 ) C1673_=_C1921( C1673 C1921 ) C1673_=_C1984( C1673 C1984 ) C1673_=_C2283( C1673 C2283 ) \nC1673_=_C2363( C1673 C2363 ) C1673_=_C2512( C1673 C2512 ) C1673_=_C2527( C1673 C2527 ) C1673_=_C2564( C1673 C2564 ) C1673_=_C2606( C1673 C2606 ) C1673_=_C2607( C1673 C2607 ) \nC1673_=_C2608( C1673 C2608 ) C1673_=_C2609( C1673 C2609 ) C1673_=_C2610( C1673 C2610 ) C1673_=_C2611( C1673 C2611 ) C1673_=_C2612( C1673 C2612 ) C1673_=_C2613( C1673 C2613 ) \nC1673_=_C2615(</w:t>
      </w:r>
    </w:p>
    <w:p>
      <w:pPr>
        <w:pStyle w:val="PreformattedText"/>
        <w:bidi w:val="0"/>
        <w:spacing w:before="0" w:after="0"/>
        <w:jc w:val="left"/>
        <w:rPr/>
      </w:pPr>
      <w:r>
        <w:rPr/>
        <w:t xml:space="preserve"> </w:t>
      </w:r>
      <w:r>
        <w:rPr/>
        <w:t>C1673 C2615 ) C1673_=_C2616( C1673 C2616 ) C1673_=_C2617( C1673 C2617 ) C1673_=_C2618( C1673 C2618 ) C1673_=_C2619( C1673 C2619 ) C1673_=_C2620( C1673 C2620 ) \nC1846_=_C1849( C1846 C1849 ) C1846_=_C1928( C1846 C1928 ) C1846_=_C2079( C1846 C2079 ) C1846_=_C2255( C1846 C2255 ) C1846_=_C2486( C1846 C2486 ) C1846_=_C2535( C1846 C2535 ) \nC1846_=_C2550( C1846 C2550 ) C1846_=_C2665( C1846 C2665 ) C1846_=_C2959( C1846 C2959 ) C1846_=_C2973( C1846 C2973 ) C1846_=_C3130( C1846 C3130 ) C1846_=_C3157( C1846 C3157 ) \nC1846_=_C3420( C1846 C3420 ) C1846_=_C3422( C1846 C3422 ) C1846_=_C3423( C1846 C3423 ) C1846_=_C3424( C1846 C3424 ) C1846_=_C3425( C1846 C3425 ) C1846_=_C3426( C1846 C3426 ) \nC1846_=_C3427( C1846 C3427 ) C1846_=_C3428( C1846 C3428 ) C1846_=_C3429( C1846 C3429 ) C1846_=_C3430( C1846 C3430 ) C1849_=_C1996( C1849 C1996 ) C1849_=_C2063( C1849 C2063 ) \nC1849_=_C2081( C1849 C2081 ) C1849_=_C2292( C1849 C2292 ) C1849_=_C2577( C1849 C2577 ) C1849_=_C2666( C1849 C2666 ) C1849_=_C2865( C1849 C2865 ) C1849_=_C2892( C1849 C2892 ) \nC1849_=_C2975( C1849 C2975 ) C1849_=_C3000( C1849 C3000 ) C1849_=_C3183( C1849 C3183 ) C1849_=_C3450( C1849 C3450 ) C1849_=_C3606( C1849 C3606 ) C1849_=_C3704( C1849 C3704 ) \nC1849_=_C3739( C1849 C3739 ) C1849_=_C3749( C1849 C3749 ) C1849_=_C3750( C1849 C3750 ) C1849_=_C3751( C1849 C3751 ) C1849_=_C3752( C1849 C3752 ) C1849_=_C3753( C1849 C3753 ) \nC1861_=_C1903( C1861 C1903 ) C1861_=_C1988( C1861 C1988 ) C1861_=_C2386( C1861 C2386 ) C1861_=_C2483( C1861 C2483 ) C1861_=_C2641( C1861 C2641 ) C1861_=_C2691( C1861 C2691 ) \nC1861_=_C2916( C1861 C2916 ) C1861_=_C2957( C1861 C2957 ) C1861_=_C2958( C1861 C2958 ) C1861_=_C2959( C1861 C2959 ) C1861_=_C2960( C1861 C2960 ) C1861_=_C2961( C1861 C2961 ) \nC1861_=_C2962( C1861 C2962 ) C1861_=_C2963( C1861 C2963 ) C1861_=_C2964( C1861 C2964 ) C1861_=_C2965( C1861 C2965 ) C1861_=_C2967( C1861 C2967 ) C1861_=_C2968( C1861 C2968 ) \nC1903_=_C1988( C1903 C1988 ) C1903_=_C2386( C1903 C2386 ) C1903_=_C2483( C1903 C2483 ) C1903_=_C2641( C1903 C2641 ) C1903_=_C2691( C1903 C2691 ) C1903_=_C2916( C1903 C2916 ) \nC1903_=_C2957( C1903 C2957 ) C1903_=_C2958( C1903 C2958 ) C1903_=_C2959( C1903 C2959 ) C1903_=_C2960( C1903 C2960 ) C1903_=_C2961( C1903 C2961 ) C1903_=_C2962( C1903 C2962 ) \nC1903_=_C2963( C1903 C2963 ) C1903_=_C2964( C1903 C2964 ) C1903_=_C2965( C1903 C2965 ) C1903_=_C2967( C1903 C2967 ) C1903_=_C2968( C1903 C2968 ) C1921_=_C1928( C1921 C1928 ) \nC1921_=_C1984( C1921 C1984 ) C1921_=_C2283( C1921 C2283 ) C1921_=_C2363( C1921 C2363 ) C1921_=_C2512( C1921 C2512 ) C1921_=_C2527( C1921 C2527 ) C1921_=_C2564( C1921 C2564 ) \nC1921_=_C2606( C1921 C2606 ) C1921_=_C2607( C1921 C2607 ) C1921_=_C2608( C1921 C2608 ) C1921_=_C2609( C1921 C2609 ) C1921_=_C2610( C1921 C2610 ) C1921_=_C2611( C1921 C2611 ) \nC1921_=_C2612( C1921 C2612 ) C1921_=_C2613( C1921 C2613 ) C1921_=_C2615( C1921 C2615 ) C1921_=_C2616( C1921 C2616 ) C1921_=_C2617( C1921 C2617 ) C1921_=_C2618( C1921 C2618 ) \nC1921_=_C2619( C1921 C2619 ) C1921_=_C2620( C1921 C2620 ) C1928_=_C2079( C1928 C2079 ) C1928_=_C2255( C1928 C2255 ) C1928_=_C2486( C1928 C2486 ) C1928_=_C2535( C1928 C2535 ) \nC1928_=_C2550( C1928 C2550 ) C1928_=_C2665( C1928 C2665 ) C1928_=_C2959( C1928 C2959 ) C1928_=_C2973( C1928 C2973 ) C1928_=_C3130( C1928 C3130 ) C1928_=_C3157( C1928 C3157 ) \nC1928_=_C3420( C1928 C3420 ) C1928_=_C3422( C1928 C3422 ) C1928_=_C3423( C1928 C3423 ) C1928_=_C3424( C1928 C3424 ) C1928_=_C3425( C1928 C3425 ) C1928_=_C3426( C1928 C3426 ) \nC1928_=_C3427( C1928 C3427 ) C1928_=_C3428( C1928 C3428 ) C1928_=_C3429( C1928 C3429 ) C1928_=_C3430( C1928 C3430 ) C1984_=_C1985( C1984 C1985 ) C1984_=_C1988( C1984 C1988 ) \nC1984_=_C1996( C1984 C1996 ) C1984_=_C2283( C1984 C2283 ) C1984_=_C2363( C1984 C2363 ) C1984_=_C2512( C1984 C2512 ) C1984_=_C2527( C1984 C2527 ) C1984_=_C2564( C1984 C2564 ) \nC1984_=_C2606( C1984 C2606 ) C1984_=_C2607( C1984 C2607 ) C1984_=_C2608( C1984 C2608 ) C1984_=_C2609( C1984 C2609 ) C1984_=_C2610( C1984 C2610 ) C1984_=_C2611( C1984 C2611 ) \nC1984_=_C2612( C1984 C2612 ) C1984_=_C2613( C1984 C2613 ) C1984_=_C2615( C1984 C2615 ) C1984_=_C2616( C1984 C2616 ) C1984_=_C2617( C1984 C2617 ) C1984_=_C2618( C1984 C2618 ) \nC1984_=_C2619( C1984 C2619 ) C1984_=_C2620( C1984 C2620 ) C1985_=_C1988( C1985 C1988 ) C1985_=_C1996( C1985 C1996 ) C1985_=_C2285( C1985 C2285 ) C1985_=_C2479( C1985 C2479 ) \nC1985_=_C2565( C1985 C2565 ) C1985_=_C2639( C1985 C2639 ) C1985_=_C2640( C1985 C2640 ) C1985_=_C2641( C1985 C2641 ) C1985_=_C2642( C1985 C2642 ) C1985_=_C2643( C1985 C2643 ) \nC1985_=_C2644( C1985 C2644 ) C1985_=_C2646( C1985 C2646 ) C1985_=_C2647( C1985 C2647 ) C1985_=_C2649( C1985 C2649 ) C1985_=_C2650( C1985 C2650 ) C1985_=_C2651( C1985 C2651 ) \nC1985_=_C2652( C1985 C2652 ) C1985_=_C2653( C1985 C2653 ) C1985_=_C2654( C1985 C2654 ) C1985_=_C2655( C1985 C2655 ) C1985_=_C2656( C1985 C2656 ) C1985_=_C2657( C1985 C2657 ) \nC1985_=_C2658( C1985 C2658 ) C1988_=_C1996( C1988 C1996 ) C1988_=_C2386( C1988 C2386 ) C1988_=_C2483( C1988 C2483 ) C1988_=_C2641( C1988 C2641 ) C1988_=_C2691( C1988 C2691 ) \nC1988_=_C2916( C1988 C2916 ) C1988_=_C2957( C1988 C2957 ) C1988_=_C2958( C1988 C2958 ) C1988_=_C2959( C1988 C2959 ) C1988_=_C2960( C1988 C2960 ) C1988_=_C2961( C1988 C2961 ) \nC1988_=_C2962( C1988 C2962 ) C1988_=_C2963( C1988 C2963 ) C1988_=_C2964( C1988 C2964 ) C1988_=_C2965( C1988 C2965 ) C1988_=_C2967( C1988 C2967 ) C1988_=_C2968( C1988 C2968 ) \nC1996_=_C2063( C1996 C2063 ) C1996_=_C2081( C1996 C2081 ) C1996_=_C2292( C1996 C2292 ) C1996_=_C2577( C1996 C2577 ) C1996_=_C2666( C1996 C2666 ) C1996_=_C2865( C1996 C2865 ) \nC1996_=_C2892( C1996 C2892 ) C1996_=_C2975( C1996 C2975 ) C1996_=_C3000( C1996 C3000 ) C1996_=_C3183( C1996 C3183 ) C1996_=_C3450( C1996 C3450 ) C1996_=_C3606( C1996 C3606 ) \nC1996_=_C3704( C1996 C3704 ) C1996_=_C3739( C1996 C3739 ) C1996_=_C3749( C1996 C3749 ) C1996_=_C3750( C1996 C3750 ) C1996_=_C3751( C1996 C3751 ) C1996_=_C3752( C1996 C3752 ) \nC1996_=_C3753( C1996 C3753 ) C2019_=_C2495( C2019 C2495 ) C2019_=_C2654( C2019 C2654 ) C2019_=_C2882( C2019 C2882 ) C2019_=_C3224( C2019 C3224 ) C2019_=_C3426( C2019 C3426 ) \nC2019_=_C3476( C2019 C3476 ) C2019_=_C3760( C2019 C3760 ) C2019_=_C3820( C2019 C3820 ) C2019_=_C3829( C2019 C3829 ) C2019_=_C3845( C2019 C3845 ) C2019_=_C3855( C2019 C3855 ) \nC2019_=_C3878( C2019 C3878 ) C2019_=_C3891( C2019 C3891 ) C2019_=_C3897( C2019 C3897 ) C2019_=_C3982( C2019 C3982 ) C2019_=_C3987( C2019 C3987 ) C2019_=_C3988( C2019 C3988 ) \nC2019_=_C3989( C2019 C3989 ) C2019_=_C3991( C2019 C3991 ) C2019_=_C3992( C2019 C3992 ) C2019_=_C3993( C2019 C3993 ) C2063_=_C2081( C2063 C2081 ) C2063_=_C2292( C2063 C2292 ) \nC2063_=_C2577( C2063 C2577 ) C2063_=_C2666( C2063 C2666 ) C2063_=_C2865( C2063 C2865 ) C2063_=_C2892( C2063 C2892 ) C2063_=_C2975( C2063 C2975 ) C2063_=_C3000( C2063 C3000 ) \nC2063_=_C3183( C2063 C3183 ) C2063_=_C3450( C2063 C3450 ) C2063_=_C3606( C2063 C3606 ) C2063_=_C3704( C2063 C3704 ) C2063_=_C3739( C2063 C3739 ) C2063_=_C3749( C2063 C3749 ) \nC2063_=_C3750( C2063 C3750 ) C2063_=_C3751( C2063 C3751 ) C2063_=_C3752( C2063 C3752 ) C2063_=_C3753( C2063 C3753 ) C2079_=_C2081( C2079 C2081 ) C2079_=_C2255( C2079 C2255 ) \nC2079_=_C2486( C2079 C2486 ) C2079_=_C2535( C2079 C2535 ) C2079_=_C2550( C2079 C2550 ) C2079_=_C2665( C2079 C2665 ) C2079_=_C2959( C2079 C2959 ) C2079_=_C2973( C2079 C2973 ) \nC2079_=_C3130( C2079 C3130 ) C2079_=_C3157( C2079 C3157 ) C2079_=_C3420( C2079 C3420 ) C2079_=_C3422( C2079 C3422 ) C2079_=_C3423( C2079 C3423 ) C2079_=_C3424( C2079 C3424 ) \nC2079_=_C3425( C2079 C3425 ) C2079_=_C3426( C2079 C3426 ) C2079_=_C3427( C2079 C3427 ) C2079_=_C3428( C2079 C3428 ) C2079_=_C3429( C2079 C3429 ) C2079_=_C3430( C2079 C3430 ) \nC2081_=_C2292( C2081 C2292 ) C2081_=_C2577( C2081 C2577 ) C2081_=_C2666( C2081 C2666 ) C2081_=_C2865( C2081 C2865 ) C2081_=_C2892( C2081 C2892 ) C2081_=_C2975( C2081 C2975 ) \nC2081_=_C3000( C2081 C3000 ) C2081_=_C3183( C2081 C3183 ) C2081_=_C3450( C2081 C3450 ) C2081_=_C3606( C2081 C3606 ) C2081_=_C3704( C2081 C3704 ) C2081_=_C3739( C2081 C3739 ) \nC2081_=_C3749( C2081 C3749 ) C2081_=_C3750( C2081 C3750 ) C2081_=_C3751( C2081 C3751 ) C2081_=_C3752( C2081 C3752 ) C2081_=_C3753( C2081 C3753 ) C2219_=_C2315( C2219 C2315 ) \nC2219_=_C2437( C2219 C2437 ) C2219_=_C2499( C2219 C2499 ) C2219_=_C2656( C2219 C2656 ) C2219_=_C2953( C2219 C2953 ) C2219_=_C3138( C2219 C3138 ) C2219_=_C3428( C2219 C3428 ) \nC2219_=_C3549( C2219 C3549 ) C2219_=_C3775( C2219 C3775 ) C2219_=_C3823( C2219 C3823 ) C2219_=_C3957( C2219 C3957 ) C2219_=_C3985( C2219 C3985 ) C2219_=_C4039( C2219 C4039 ) \nC2219_=_C4066( C2219 C4066 ) C2219_=_C4069( C2219 C4069 ) C2219_=_C4070( C2219 C4070 ) C2255_=_C2486( C2255 C2486 ) C2255_=_C2535( C2255 C2535 ) C2255_=_C2550( C2255 C2550 ) \nC2255_=_C2665( C2255 C2665 ) C2255_=_C2959( C2255 C2959 ) C2255_=_C2973( C2255 C2973 ) C2255_=_C3130( C2255 C3130 ) C2255_=_C3157( C2255 C3157 ) C2255_=_C3420( C2255 C3420 ) \nC2255_=_C3422( C2255 C3422 ) C2255_=_C3423( C2255 C3423 ) C2255_=_C3424( C2255 C3424 ) C2255_=_C3425( C2255 C3425 ) C2255_=_C3426( C2255 C3426 ) C2255_=_C3427( C2255 C3427 ) \nC2255_=_C3428( C2255 C3428 ) C2255_=_C3429( C2255 C3429 ) C2255_=_C3430( C2255 C3430 ) C2283_=_C2285( C2283 C2285 ) C2283_=_C2292( C2283 C2292 ) C2283_=_C2363( C2283 C2363 ) \nC2283_=_C2512( C2283 C2512 ) C2283_=_C2527( C2283 C2527 ) C2283_=_C2564( C2283 C2564 ) C2283_=_C2606( C2283 C2606 ) C2283_=_C2607( C2283 C2607 ) C2283_=_C2608( C2283 C2608 ) \nC2283_=_C2609( C2283 C2609 ) C2283_=_C2610( C2283 C2610 ) C2283_=_C2611( C2283 C2611 ) C2283_=_C2612( C2283 C2612 ) C2283_=_C2613( C2283 C2613 ) C2283_=_C2615( C2283 C2615 ) \nC2283_=_C2616( C2283 C2616 ) C2283_=_C2617( C2283 C2617 ) C2283_=_C2618( C2283 C2618 ) C2283_=_C2619( C2283 C2619 ) C2283_=_C2620( C2283 C2620 ) C2285_=_C2292( C2285 C2292 ) \nC2285_=_C2479( C2285 C2479 ) C2285_=_C2565( C2285 C2565 ) C2285_=_C2639(</w:t>
      </w:r>
    </w:p>
    <w:p>
      <w:pPr>
        <w:pStyle w:val="PreformattedText"/>
        <w:bidi w:val="0"/>
        <w:spacing w:before="0" w:after="0"/>
        <w:jc w:val="left"/>
        <w:rPr/>
      </w:pPr>
      <w:r>
        <w:rPr/>
        <w:t xml:space="preserve"> </w:t>
      </w:r>
      <w:r>
        <w:rPr/>
        <w:t>C2285 C2639 ) C2285_=_C2640( C2285 C2640 ) C2285_=_C2641( C2285 C2641 ) C2285_=_C2642( C2285 C2642 ) \nC2285_=_C2643( C2285 C2643 ) C2285_=_C2644( C2285 C2644 ) C2285_=_C2646( C2285 C2646 ) C2285_=_C2647( C2285 C2647 ) C2285_=_C2649( C2285 C2649 ) C2285_=_C2650( C2285 C2650 ) \nC2285_=_C2651( C2285 C2651 ) C2285_=_C2652( C2285 C2652 ) C2285_=_C2653( C2285 C2653 ) C2285_=_C2654( C2285 C2654 ) C2285_=_C2655( C2285 C2655 ) C2285_=_C2656( C2285 C2656 ) \nC2285_=_C2657( C2285 C2657 ) C2285_=_C2658( C2285 C2658 ) C2292_=_C2577( C2292 C2577 ) C2292_=_C2666( C2292 C2666 ) C2292_=_C2865( C2292 C2865 ) C2292_=_C2892( C2292 C2892 ) \nC2292_=_C2975( C2292 C2975 ) C2292_=_C3000( C2292 C3000 ) C2292_=_C3183( C2292 C3183 ) C2292_=_C3450( C2292 C3450 ) C2292_=_C3606( C2292 C3606 ) C2292_=_C3704( C2292 C3704 ) \nC2292_=_C3739( C2292 C3739 ) C2292_=_C3749( C2292 C3749 ) C2292_=_C3750( C2292 C3750 ) C2292_=_C3751( C2292 C3751 ) C2292_=_C3752( C2292 C3752 ) C2292_=_C3753( C2292 C3753 ) \nC2315_=_C2437( C2315 C2437 ) C2315_=_C2499( C2315 C2499 ) C2315_=_C2656( C2315 C2656 ) C2315_=_C2953( C2315 C2953 ) C2315_=_C3138( C2315 C3138 ) C2315_=_C3428( C2315 C3428 ) \nC2315_=_C3549( C2315 C3549 ) C2315_=_C3775( C2315 C3775 ) C2315_=_C3823( C2315 C3823 ) C2315_=_C3957( C2315 C3957 ) C2315_=_C3985( C2315 C3985 ) C2315_=_C4039( C2315 C4039 ) \nC2315_=_C4066( C2315 C4066 ) C2315_=_C4069( C2315 C4069 ) C2315_=_C4070( C2315 C4070 ) C2363_=_C2512( C2363 C2512 ) C2363_=_C2527( C2363 C2527 ) C2363_=_C2564( C2363 C2564 ) \nC2363_=_C2606( C2363 C2606 ) C2363_=_C2607( C2363 C2607 ) C2363_=_C2608( C2363 C2608 ) C2363_=_C2609( C2363 C2609 ) C2363_=_C2610( C2363 C2610 ) C2363_=_C2611( C2363 C2611 ) \nC2363_=_C2612( C2363 C2612 ) C2363_=_C2613( C2363 C2613 ) C2363_=_C2615( C2363 C2615 ) C2363_=_C2616( C2363 C2616 ) C2363_=_C2617( C2363 C2617 ) C2363_=_C2618( C2363 C2618 ) \nC2363_=_C2619( C2363 C2619 ) C2363_=_C2620( C2363 C2620 ) C2386_=_C2483( C2386 C2483 ) C2386_=_C2641( C2386 C2641 ) C2386_=_C2691( C2386 C2691 ) C2386_=_C2916( C2386 C2916 ) \nC2386_=_C2957( C2386 C2957 ) C2386_=_C2958( C2386 C2958 ) C2386_=_C2959( C2386 C2959 ) C2386_=_C2960( C2386 C2960 ) C2386_=_C2961( C2386 C2961 ) C2386_=_C2962( C2386 C2962 ) \nC2386_=_C2963( C2386 C2963 ) C2386_=_C2964( C2386 C2964 ) C2386_=_C2965( C2386 C2965 ) C2386_=_C2967( C2386 C2967 ) C2386_=_C2968( C2386 C2968 ) C2437_=_C2499( C2437 C2499 ) \nC2437_=_C2656( C2437 C2656 ) C2437_=_C2953( C2437 C2953 ) C2437_=_C3138( C2437 C3138 ) C2437_=_C3428( C2437 C3428 ) C2437_=_C3549( C2437 C3549 ) C2437_=_C3775( C2437 C3775 ) \nC2437_=_C3823( C2437 C3823 ) C2437_=_C3957( C2437 C3957 ) C2437_=_C3985( C2437 C3985 ) C2437_=_C4039( C2437 C4039 ) C2437_=_C4066( C2437 C4066 ) C2437_=_C4069( C2437 C4069 ) \nC2437_=_C4070( C2437 C4070 ) C2479_=_C2483( C2479 C2483 ) C2479_=_C2486( C2479 C2486 ) C2479_=_C2495( C2479 C2495 ) C2479_=_C2499( C2479 C2499 ) C2479_=_C2565( C2479 C2565 ) \nC2479_=_C2639( C2479 C2639 ) C2479_=_C2640( C2479 C2640 ) C2479_=_C2641( C2479 C2641 ) C2479_=_C2642( C2479 C2642 ) C2479_=_C2643( C2479 C2643 ) C2479_=_C2644( C2479 C2644 ) \nC2479_=_C2646( C2479 C2646 ) C2479_=_C2647( C2479 C2647 ) C2479_=_C2649( C2479 C2649 ) C2479_=_C2650( C2479 C2650 ) C2479_=_C2651( C2479 C2651 ) C2479_=_C2652( C2479 C2652 ) \nC2479_=_C2653( C2479 C2653 ) C2479_=_C2654( C2479 C2654 ) C2479_=_C2655( C2479 C2655 ) C2479_=_C2656( C2479 C2656 ) C2479_=_C2657( C2479 C2657 ) C2479_=_C2658( C2479 C2658 ) \nC2483_=_C2486( C2483 C2486 ) C2483_=_C2495( C2483 C2495 ) C2483_=_C2499( C2483 C2499 ) C2483_=_C2641( C2483 C2641 ) C2483_=_C2691( C2483 C2691 ) C2483_=_C2916( C2483 C2916 ) \nC2483_=_C2957( C2483 C2957 ) C2483_=_C2958( C2483 C2958 ) C2483_=_C2959( C2483 C2959 ) C2483_=_C2960( C2483 C2960 ) C2483_=_C2961( C2483 C2961 ) C2483_=_C2962( C2483 C2962 ) \nC2483_=_C2963( C2483 C2963 ) C2483_=_C2964( C2483 C2964 ) C2483_=_C2965( C2483 C2965 ) C2483_=_C2967( C2483 C2967 ) C2483_=_C2968( C2483 C2968 ) C2486_=_C2495( C2486 C2495 ) \nC2486_=_C2499( C2486 C2499 ) C2486_=_C2535( C2486 C2535 ) C2486_=_C2550( C2486 C2550 ) C2486_=_C2665( C2486 C2665 ) C2486_=_C2959( C2486 C2959 ) C2486_=_C2973( C2486 C2973 ) \nC2486_=_C3130( C2486 C3130 ) C2486_=_C3157( C2486 C3157 ) C2486_=_C3420( C2486 C3420 ) C2486_=_C3422( C2486 C3422 ) C2486_=_C3423( C2486 C3423 ) C2486_=_C3424( C2486 C3424 ) \nC2486_=_C3425( C2486 C3425 ) C2486_=_C3426( C2486 C3426 ) C2486_=_C3427( C2486 C3427 ) C2486_=_C3428( C2486 C3428 ) C2486_=_C3429( C2486 C3429 ) C2486_=_C3430( C2486 C3430 ) \nC2495_=_C2499( C2495 C2499 ) C2495_=_C2654( C2495 C2654 ) C2495_=_C2882( C2495 C2882 ) C2495_=_C3224( C2495 C3224 ) C2495_=_C3426( C2495 C3426 ) C2495_=_C3476( C2495 C3476 ) \nC2495_=_C3760( C2495 C3760 ) C2495_=_C3820( C2495 C3820 ) C2495_=_C3829( C2495 C3829 ) C2495_=_C3845( C2495 C3845 ) C2495_=_C3855( C2495 C3855 ) C2495_=_C3878( C2495 C3878 ) \nC2495_=_C3891( C2495 C3891 ) C2495_=_C3897( C2495 C3897 ) C2495_=_C3982( C2495 C3982 ) C2495_=_C3987( C2495 C3987 ) C2495_=_C3988( C2495 C3988 ) C2495_=_C3989( C2495 C3989 ) \nC2495_=_C3991( C2495 C3991 ) C2495_=_C3992( C2495 C3992 ) C2495_=_C3993( C2495 C3993 ) C2499_=_C2656( C2499 C2656 ) C2499_=_C2953( C2499 C2953 ) C2499_=_C3138( C2499 C3138 ) \nC2499_=_C3428( C2499 C3428 ) C2499_=_C3549( C2499 C3549 ) C2499_=_C3775( C2499 C3775 ) C2499_=_C3823( C2499 C3823 ) C2499_=_C3957( C2499 C3957 ) C2499_=_C3985( C2499 C3985 ) \nC2499_=_C4039( C2499 C4039 ) C2499_=_C4066( C2499 C4066 ) C2499_=_C4069( C2499 C4069 ) C2499_=_C4070( C2499 C4070 ) C2512_=_C2527( C2512 C2527 ) C2512_=_C2564( C2512 C2564 ) \nC2512_=_C2606( C2512 C2606 ) C2512_=_C2607( C2512 C2607 ) C2512_=_C2608( C2512 C2608 ) C2512_=_C2609( C2512 C2609 ) C2512_=_C2610( C2512 C2610 ) C2512_=_C2611( C2512 C2611 ) \nC2512_=_C2612( C2512 C2612 ) C2512_=_C2613( C2512 C2613 ) C2512_=_C2615( C2512 C2615 ) C2512_=_C2616( C2512 C2616 ) C2512_=_C2617( C2512 C2617 ) C2512_=_C2618( C2512 C2618 ) \nC2512_=_C2619( C2512 C2619 ) C2512_=_C2620( C2512 C2620 ) C2527_=_C2535( C2527 C2535 ) C2527_=_C2564( C2527 C2564 ) C2527_=_C2606( C2527 C2606 ) C2527_=_C2607( C2527 C2607 ) \nC2527_=_C2608( C2527 C2608 ) C2527_=_C2609( C2527 C2609 ) C2527_=_C2610( C2527 C2610 ) C2527_=_C2611( C2527 C2611 ) C2527_=_C2612( C2527 C2612 ) C2527_=_C2613( C2527 C2613 ) \nC2527_=_C2615( C2527 C2615 ) C2527_=_C2616( C2527 C2616 ) C2527_=_C2617( C2527 C2617 ) C2527_=_C2618( C2527 C2618 ) C2527_=_C2619( C2527 C2619 ) C2527_=_C2620( C2527 C2620 ) \nC2535_=_C2550( C2535 C2550 ) C2535_=_C2665( C2535 C2665 ) C2535_=_C2959( C2535 C2959 ) C2535_=_C2973( C2535 C2973 ) C2535_=_C3130( C2535 C3130 ) C2535_=_C3157( C2535 C3157 ) \nC2535_=_C3420( C2535 C3420 ) C2535_=_C3422( C2535 C3422 ) C2535_=_C3423( C2535 C3423 ) C2535_=_C3424( C2535 C3424 ) C2535_=_C3425( C2535 C3425 ) C2535_=_C3426( C2535 C3426 ) \nC2535_=_C3427( C2535 C3427 ) C2535_=_C3428( C2535 C3428 ) C2535_=_C3429( C2535 C3429 ) C2535_=_C3430( C2535 C3430 ) C2550_=_C2665( C2550 C2665 ) C2550_=_C2959( C2550 C2959 ) \nC2550_=_C2973( C2550 C2973 ) C2550_=_C3130( C2550 C3130 ) C2550_=_C3157( C2550 C3157 ) C2550_=_C3420( C2550 C3420 ) C2550_=_C3422( C2550 C3422 ) C2550_=_C3423( C2550 C3423 ) \nC2550_=_C3424( C2550 C3424 ) C2550_=_C3425( C2550 C3425 ) C2550_=_C3426( C2550 C3426 ) C2550_=_C3427( C2550 C3427 ) C2550_=_C3428( C2550 C3428 ) C2550_=_C3429( C2550 C3429 ) \nC2550_=_C3430( C2550 C3430 ) C2564_=_C2565( C2564 C2565 ) C2564_=_C2577( C2564 C2577 ) C2564_=_C2606( C2564 C2606 ) C2564_=_C2607( C2564 C2607 ) C2564_=_C2608( C2564 C2608 ) \nC2564_=_C2609( C2564 C2609 ) C2564_=_C2610( C2564 C2610 ) C2564_=_C2611( C2564 C2611 ) C2564_=_C2612( C2564 C2612 ) C2564_=_C2613( C2564 C2613 ) C2564_=_C2615( C2564 C2615 ) \nC2564_=_C2616( C2564 C2616 ) C2564_=_C2617( C2564 C2617 ) C2564_=_C2618( C2564 C2618 ) C2564_=_C2619( C2564 C2619 ) C2564_=_C2620( C2564 C2620 ) C2565_=_C2577( C2565 C2577 ) \nC2565_=_C2639( C2565 C2639 ) C2565_=_C2640( C2565 C2640 ) C2565_=_C2641( C2565 C2641 ) C2565_=_C2642( C2565 C2642 ) C2565_=_C2643( C2565 C2643 ) C2565_=_C2644( C2565 C2644 ) \nC2565_=_C2646( C2565 C2646 ) C2565_=_C2647( C2565 C2647 ) C2565_=_C2649( C2565 C2649 ) C2565_=_C2650( C2565 C2650 ) C2565_=_C2651( C2565 C2651 ) C2565_=_C2652( C2565 C2652 ) \nC2565_=_C2653( C2565 C2653 ) C2565_=_C2654( C2565 C2654 ) C2565_=_C2655( C2565 C2655 ) C2565_=_C2656( C2565 C2656 ) C2565_=_C2657( C2565 C2657 ) C2565_=_C2658( C2565 C2658 ) \nC2577_=_C2666( C2577 C2666 ) C2577_=_C2865( C2577 C2865 ) C2577_=_C2892( C2577 C2892 ) C2577_=_C2975( C2577 C2975 ) C2577_=_C3000( C2577 C3000 ) C2577_=_C3183( C2577 C3183 ) \nC2577_=_C3450( C2577 C3450 ) C2577_=_C3606( C2577 C3606 ) C2577_=_C3704( C2577 C3704 ) C2577_=_C3739( C2577 C3739 ) C2577_=_C3749( C2577 C3749 ) C2577_=_C3750( C2577 C3750 ) \nC2577_=_C3751( C2577 C3751 ) C2577_=_C3752( C2577 C3752 ) C2577_=_C3753( C2577 C3753 ) C2606_=_C2607( C2606 C2607 ) C2606_=_C2608( C2606 C2608 ) C2606_=_C2609( C2606 C2609 ) \nC2606_=_C2610( C2606 C2610 ) C2606_=_C2611( C2606 C2611 ) C2606_=_C2612( C2606 C2612 ) C2606_=_C2613( C2606 C2613 ) C2606_=_C2615( C2606 C2615 ) C2606_=_C2616( C2606 C2616 ) \nC2606_=_C2617( C2606 C2617 ) C2606_=_C2618( C2606 C2618 ) C2606_=_C2619( C2606 C2619 ) C2606_=_C2620( C2606 C2620 ) C2606_=_C2639( C2606 C2639 ) C2606_=_C2892( C2606 C2892 ) \nC2607_=_C2608( C2607 C2608 ) C2607_=_C2609( C2607 C2609 ) C2607_=_C2610( C2607 C2610 ) C2607_=_C2611( C2607 C2611 ) C2607_=_C2612( C2607 C2612 ) C2607_=_C2613( C2607 C2613 ) \nC2607_=_C2615( C2607 C2615 ) C2607_=_C2616( C2607 C2616 ) C2607_=_C2617( C2607 C2617 ) C2607_=_C2618( C2607 C2618 ) C2607_=_C2619( C2607 C2619 ) C2607_=_C2620( C2607 C2620 ) \nC2607_=_C2973( C2607 C2973 ) C2607_=_C2975( C2607 C2975 ) C2608_=_C2609( C2608 C2609 ) C2608_=_C2610( C2608 C2610 ) C2608_=_C2611( C2608 C2611 ) C2608_=_C2612( C2608 C2612 ) \nC2608_=_C2613( C2608 C2613 ) C2608_=_C2615( C2608 C2615 ) C2608_=_C2616( C2608 C2616 ) C2608_=_C2617( C2608 C2617 ) C2608_=_C2618(</w:t>
      </w:r>
    </w:p>
    <w:p>
      <w:pPr>
        <w:pStyle w:val="PreformattedText"/>
        <w:bidi w:val="0"/>
        <w:spacing w:before="0" w:after="0"/>
        <w:jc w:val="left"/>
        <w:rPr/>
      </w:pPr>
      <w:r>
        <w:rPr/>
        <w:t xml:space="preserve"> </w:t>
      </w:r>
      <w:r>
        <w:rPr/>
        <w:t>C2608 C2618 ) C2608_=_C2619( C2608 C2619 ) \nC2608_=_C2620( C2608 C2620 ) C2608_=_C2642( C2608 C2642 ) C2608_=_C3000( C2608 C3000 ) C2609_=_C2610( C2609 C2610 ) C2609_=_C2611( C2609 C2611 ) C2609_=_C2612( C2609 C2612 ) \nC2609_=_C2613( C2609 C2613 ) C2609_=_C2615( C2609 C2615 ) C2609_=_C2616( C2609 C2616 ) C2609_=_C2617( C2609 C2617 ) C2609_=_C2618( C2609 C2618 ) C2609_=_C2619( C2609 C2619 ) \nC2609_=_C2620( C2609 C2620 ) C2610_=_C2611( C2610 C2611 ) C2610_=_C2612( C2610 C2612 ) C2610_=_C2613( C2610 C2613 ) C2610_=_C2615( C2610 C2615 ) C2610_=_C2616( C2610 C2616 ) \nC2610_=_C2617( C2610 C2617 ) C2610_=_C2618( C2610 C2618 ) C2610_=_C2619( C2610 C2619 ) C2610_=_C2620( C2610 C2620 ) C2610_=_C2644( C2610 C2644 ) C2610_=_C3183( C2610 C3183 ) \nC2611_=_C2612( C2611 C2612 ) C2611_=_C2613( C2611 C2613 ) C2611_=_C2615( C2611 C2615 ) C2611_=_C2616( C2611 C2616 ) C2611_=_C2617( C2611 C2617 ) C2611_=_C2618( C2611 C2618 ) \nC2611_=_C2619( C2611 C2619 ) C2611_=_C2620( C2611 C2620 ) C2612_=_C2613( C2612 C2613 ) C2612_=_C2615( C2612 C2615 ) C2612_=_C2616( C2612 C2616 ) C2612_=_C2617( C2612 C2617 ) \nC2612_=_C2618( C2612 C2618 ) C2612_=_C2619( C2612 C2619 ) C2612_=_C2620( C2612 C2620 ) C2612_=_C2960( C2612 C2960 ) C2613_=_C2615( C2613 C2615 ) C2613_=_C2616( C2613 C2616 ) \nC2613_=_C2617( C2613 C2617 ) C2613_=_C2618( C2613 C2618 ) C2613_=_C2619( C2613 C2619 ) C2613_=_C2620( C2613 C2620 ) C2615_=_C2616( C2615 C2616 ) C2615_=_C2617( C2615 C2617 ) \nC2615_=_C2618( C2615 C2618 ) C2615_=_C2619( C2615 C2619 ) C2615_=_C2620( C2615 C2620 ) C2615_=_C2650( C2615 C2650 ) C2615_=_C3749( C2615 C3749 ) C2616_=_C2617( C2616 C2617 ) \nC2616_=_C2618( C2616 C2618 ) C2616_=_C2619( C2616 C2619 ) C2616_=_C2620( C2616 C2620 ) C2616_=_C2964( C2616 C2964 ) C2617_=_C2618( C2617 C2618 ) C2617_=_C2619( C2617 C2619 ) \nC2617_=_C2620( C2617 C2620 ) C2618_=_C2619( C2618 C2619 ) C2618_=_C2620( C2618 C2620 ) C2619_=_C2620( C2619 C2620 ) C2619_=_C3993( C2619 C3993 ) C2620_=_C3753( C2620 C3753 ) \nC2639_=_C2640( C2639 C2640 ) C2639_=_C2641( C2639 C2641 ) C2639_=_C2642( C2639 C2642 ) C2639_=_C2643( C2639 C2643 ) C2639_=_C2644( C2639 C2644 ) C2639_=_C2646( C2639 C2646 ) \nC2639_=_C2647( C2639 C2647 ) C2639_=_C2649( C2639 C2649 ) C2639_=_C2650( C2639 C2650 ) C2639_=_C2651( C2639 C2651 ) C2639_=_C2652( C2639 C2652 ) C2639_=_C2653( C2639 C2653 ) \nC2639_=_C2654( C2639 C2654 ) C2639_=_C2655( C2639 C2655 ) C2639_=_C2656( C2639 C2656 ) C2639_=_C2657( C2639 C2657 ) C2639_=_C2658( C2639 C2658 ) C2639_=_C2892( C2639 C2892 ) \nC2640_=_C2641( C2640 C2641 ) C2640_=_C2642( C2640 C2642 ) C2640_=_C2643( C2640 C2643 ) C2640_=_C2644( C2640 C2644 ) C2640_=_C2646( C2640 C2646 ) C2640_=_C2647( C2640 C2647 ) \nC2640_=_C2649( C2640 C2649 ) C2640_=_C2650( C2640 C2650 ) C2640_=_C2651( C2640 C2651 ) C2640_=_C2652( C2640 C2652 ) C2640_=_C2653( C2640 C2653 ) C2640_=_C2654( C2640 C2654 ) \nC2640_=_C2655( C2640 C2655 ) C2640_=_C2656( C2640 C2656 ) C2640_=_C2657( C2640 C2657 ) C2640_=_C2658( C2640 C2658 ) C2641_=_C2642( C2641 C2642 ) C2641_=_C2643( C2641 C2643 ) \nC2641_=_C2644( C2641 C2644 ) C2641_=_C2646( C2641 C2646 ) C2641_=_C2647( C2641 C2647 ) C2641_=_C2649( C2641 C2649 ) C2641_=_C2650( C2641 C2650 ) C2641_=_C2651( C2641 C2651 ) \nC2641_=_C2652( C2641 C2652 ) C2641_=_C2653( C2641 C2653 ) C2641_=_C2654( C2641 C2654 ) C2641_=_C2655( C2641 C2655 ) C2641_=_C2656( C2641 C2656 ) C2641_=_C2657( C2641 C2657 ) \nC2641_=_C2658( C2641 C2658 ) C2641_=_C2691( C2641 C2691 ) C2641_=_C2916( C2641 C2916 ) C2641_=_C2957( C2641 C2957 ) C2641_=_C2958( C2641 C2958 ) C2641_=_C2959( C2641 C2959 ) \nC2641_=_C2960( C2641 C2960 ) C2641_=_C2961( C2641 C2961 ) C2641_=_C2962( C2641 C2962 ) C2641_=_C2963( C2641 C2963 ) C2641_=_C2964( C2641 C2964 ) C2641_=_C2965( C2641 C2965 ) \nC2641_=_C2967( C2641 C2967 ) C2641_=_C2968( C2641 C2968 ) C2642_=_C2643( C2642 C2643 ) C2642_=_C2644( C2642 C2644 ) C2642_=_C2646( C2642 C2646 ) C2642_=_C2647( C2642 C2647 ) \nC2642_=_C2649( C2642 C2649 ) C2642_=_C2650( C2642 C2650 ) C2642_=_C2651( C2642 C2651 ) C2642_=_C2652( C2642 C2652 ) C2642_=_C2653( C2642 C2653 ) C2642_=_C2654( C2642 C2654 ) \nC2642_=_C2655( C2642 C2655 ) C2642_=_C2656( C2642 C2656 ) C2642_=_C2657( C2642 C2657 ) C2642_=_C2658( C2642 C2658 ) C2642_=_C3000( C2642 C3000 ) C2643_=_C2644( C2643 C2644 ) \nC2643_=_C2646( C2643 C2646 ) C2643_=_C2647( C2643 C2647 ) C2643_=_C2649( C2643 C2649 ) C2643_=_C2650( C2643 C2650 ) C2643_=_C2651( C2643 C2651 ) C2643_=_C2652( C2643 C2652 ) \nC2643_=_C2653( C2643 C2653 ) C2643_=_C2654( C2643 C2654 ) C2643_=_C2655( C2643 C2655 ) C2643_=_C2656( C2643 C2656 ) C2643_=_C2657( C2643 C2657 ) C2643_=_C2658( C2643 C2658 ) \nC2643_=_C3157( C2643 C3157 ) C2644_=_C2646( C2644 C2646 ) C2644_=_C2647( C2644 C2647 ) C2644_=_C2649( C2644 C2649 ) C2644_=_C2650( C2644 C2650 ) C2644_=_C2651( C2644 C2651 ) \nC2644_=_C2652( C2644 C2652 ) C2644_=_C2653( C2644 C2653 ) C2644_=_C2654( C2644 C2654 ) C2644_=_C2655( C2644 C2655 ) C2644_=_C2656( C2644 C2656 ) C2644_=_C2657( C2644 C2657 ) \nC2644_=_C2658( C2644 C2658 ) C2644_=_C3183( C2644 C3183 ) C2646_=_C2647( C2646 C2647 ) C2646_=_C2649( C2646 C2649 ) C2646_=_C2650( C2646 C2650 ) C2646_=_C2651( C2646 C2651 ) \nC2646_=_C2652( C2646 C2652 ) C2646_=_C2653( C2646 C2653 ) C2646_=_C2654( C2646 C2654 ) C2646_=_C2655( C2646 C2655 ) C2646_=_C2656( C2646 C2656 ) C2646_=_C2657( C2646 C2657 ) \nC2646_=_C2658( C2646 C2658 ) C2647_=_C2649( C2647 C2649 ) C2647_=_C2650( C2647 C2650 ) C2647_=_C2651( C2647 C2651 ) C2647_=_C2652( C2647 C2652 ) C2647_=_C2653( C2647 C2653 ) \nC2647_=_C2654( C2647 C2654 ) C2647_=_C2655( C2647 C2655 ) C2647_=_C2656( C2647 C2656 ) C2647_=_C2657( C2647 C2657 ) C2647_=_C2658( C2647 C2658 ) C2649_=_C2650( C2649 C2650 ) \nC2649_=_C2651( C2649 C2651 ) C2649_=_C2652( C2649 C2652 ) C2649_=_C2653( C2649 C2653 ) C2649_=_C2654( C2649 C2654 ) C2649_=_C2655( C2649 C2655 ) C2649_=_C2656( C2649 C2656 ) \nC2649_=_C2657( C2649 C2657 ) C2649_=_C2658( C2649 C2658 ) C2649_=_C2963( C2649 C2963 ) C2649_=_C3422( C2649 C3422 ) C2649_=_C3820( C2649 C3820 ) C2649_=_C3823( C2649 C3823 ) \nC2650_=_C2651( C2650 C2651 ) C2650_=_C2652( C2650 C2652 ) C2650_=_C2653( C2650 C2653 ) C2650_=_C2654( C2650 C2654 ) C2650_=_C2655( C2650 C2655 ) C2650_=_C2656( C2650 C2656 ) \nC2650_=_C2657( C2650 C2657 ) C2650_=_C2658( C2650 C2658 ) C2650_=_C3749( C2650 C3749 ) C2651_=_C2652( C2651 C2652 ) C2651_=_C2653( C2651 C2653 ) C2651_=_C2654( C2651 C2654 ) \nC2651_=_C2655( C2651 C2655 ) C2651_=_C2656( C2651 C2656 ) C2651_=_C2657( C2651 C2657 ) C2651_=_C2658( C2651 C2658 ) C2652_=_C2653( C2652 C2653 ) C2652_=_C2654( C2652 C2654 ) \nC2652_=_C2655( C2652 C2655 ) C2652_=_C2656( C2652 C2656 ) C2652_=_C2657( C2652 C2657 ) C2652_=_C2658( C2652 C2658 ) C2653_=_C2654( C2653 C2654 ) C2653_=_C2655( C2653 C2655 ) \nC2653_=_C2656( C2653 C2656 ) C2653_=_C2657( C2653 C2657 ) C2653_=_C2658( C2653 C2658 ) C2653_=_C2965( C2653 C2965 ) C2653_=_C3425( C2653 C3425 ) C2653_=_C3982( C2653 C3982 ) \nC2653_=_C3985( C2653 C3985 ) C2654_=_C2655( C2654 C2655 ) C2654_=_C2656( C2654 C2656 ) C2654_=_C2657( C2654 C2657 ) C2654_=_C2658( C2654 C2658 ) C2654_=_C2882( C2654 C2882 ) \nC2654_=_C3224( C2654 C3224 ) C2654_=_C3426( C2654 C3426 ) C2654_=_C3476( C2654 C3476 ) C2654_=_C3760( C2654 C3760 ) C2654_=_C3820( C2654 C3820 ) C2654_=_C3829( C2654 C3829 ) \nC2654_=_C3845( C2654 C3845 ) C2654_=_C3855( C2654 C3855 ) C2654_=_C3878( C2654 C3878 ) C2654_=_C3891( C2654 C3891 ) C2654_=_C3897( C2654 C3897 ) C2654_=_C3982( C2654 C3982 ) \nC2654_=_C3987( C2654 C3987 ) C2654_=_C3988( C2654 C3988 ) C2654_=_C3989( C2654 C3989 ) C2654_=_C3991( C2654 C3991 ) C2654_=_C3992( C2654 C3992 ) C2654_=_C3993( C2654 C3993 ) \nC2655_=_C2656( C2655 C2656 ) C2655_=_C2657( C2655 C2657 ) C2655_=_C2658( C2655 C2658 ) C2655_=_C2967( C2655 C2967 ) C2655_=_C3427( C2655 C3427 ) C2655_=_C3987( C2655 C3987 ) \nC2655_=_C4039( C2655 C4039 ) C2656_=_C2657( C2656 C2657 ) C2656_=_C2658( C2656 C2658 ) C2656_=_C2953( C2656 C2953 ) C2656_=_C3138( C2656 C3138 ) C2656_=_C3428( C2656 C3428 ) \nC2656_=_C3549( C2656 C3549 ) C2656_=_C3775( C2656 C3775 ) C2656_=_C3823( C2656 C3823 ) C2656_=_C3957( C2656 C3957 ) C2656_=_C3985( C2656 C3985 ) C2656_=_C4039( C2656 C4039 ) \nC2656_=_C4066( C2656 C4066 ) C2656_=_C4069( C2656 C4069 ) C2656_=_C4070( C2656 C4070 ) C2657_=_C2658( C2657 C2658 ) C2665_=_C2666( C2665 C2666 ) C2665_=_C2959( C2665 C2959 ) \nC2665_=_C2973( C2665 C2973 ) C2665_=_C3130( C2665 C3130 ) C2665_=_C3157( C2665 C3157 ) C2665_=_C3420( C2665 C3420 ) C2665_=_C3422( C2665 C3422 ) C2665_=_C3423( C2665 C3423 ) \nC2665_=_C3424( C2665 C3424 ) C2665_=_C3425( C2665 C3425 ) C2665_=_C3426( C2665 C3426 ) C2665_=_C3427( C2665 C3427 ) C2665_=_C3428( C2665 C3428 ) C2665_=_C3429( C2665 C3429 ) \nC2665_=_C3430( C2665 C3430 ) C2666_=_C2865( C2666 C2865 ) C2666_=_C2892( C2666 C2892 ) C2666_=_C2975( C2666 C2975 ) C2666_=_C3000( C2666 C3000 ) C2666_=_C3183( C2666 C3183 ) \nC2666_=_C3450( C2666 C3450 ) C2666_=_C3606( C2666 C3606 ) C2666_=_C3704( C2666 C3704 ) C2666_=_C3739( C2666 C3739 ) C2666_=_C3749( C2666 C3749 ) C2666_=_C3750( C2666 C3750 ) \nC2666_=_C3751( C2666 C3751 ) C2666_=_C3752( C2666 C3752 ) C2666_=_C3753( C2666 C3753 ) C2691_=_C2916( C2691 C2916 ) C2691_=_C2957( C2691 C2957 ) C2691_=_C2958( C2691 C2958 ) \nC2691_=_C2959( C2691 C2959 ) C2691_=_C2960( C2691 C2960 ) C2691_=_C2961( C2691 C2961 ) C2691_=_C2962( C2691 C2962 ) C2691_=_C2963( C2691 C2963 ) C2691_=_C2964( C2691 C2964 ) \nC2691_=_C2965( C2691 C2965 ) C2691_=_C2967( C2691 C2967 ) C2691_=_C2968( C2691 C2968 ) C2865_=_C2892( C2865 C2892 ) C2865_=_C2975( C2865 C2975 ) C2865_=_C3000( C2865 C3000 ) \nC2865_=_C3183( C2865 C3183 ) C2865_=_C3450( C2865 C3450 ) C2865_=_C3606( C2865 C3606 ) C2865_=_C3704( C2865 C3704 ) C2865_=_C3739( C2865 C3739 ) C2865_=_C3749( C2865 C3749 ) \nC2865_=_C3750( C2865 C3750 ) C2865_=_C3751( C2865 C3751 ) C2865_=_C3752( C2865 C3752 ) C2865_=_C3753( C2865 C3753 ) C2882_=_C3224( C2882 C3224 ) C2882_=_C3426( C2882 C3426 ) \nC2882_=_C3476(</w:t>
      </w:r>
    </w:p>
    <w:p>
      <w:pPr>
        <w:pStyle w:val="PreformattedText"/>
        <w:bidi w:val="0"/>
        <w:spacing w:before="0" w:after="0"/>
        <w:jc w:val="left"/>
        <w:rPr/>
      </w:pPr>
      <w:r>
        <w:rPr/>
        <w:t xml:space="preserve"> </w:t>
      </w:r>
      <w:r>
        <w:rPr/>
        <w:t>C2882 C3476 ) C2882_=_C3760( C2882 C3760 ) C2882_=_C3820( C2882 C3820 ) C2882_=_C3829( C2882 C3829 ) C2882_=_C3845( C2882 C3845 ) C2882_=_C3855( C2882 C3855 ) \nC2882_=_C3878( C2882 C3878 ) C2882_=_C3891( C2882 C3891 ) C2882_=_C3897( C2882 C3897 ) C2882_=_C3982( C2882 C3982 ) C2882_=_C3987( C2882 C3987 ) C2882_=_C3988( C2882 C3988 ) \nC2882_=_C3989( C2882 C3989 ) C2882_=_C3991( C2882 C3991 ) C2882_=_C3992( C2882 C3992 ) C2882_=_C3993( C2882 C3993 ) C2892_=_C2975( C2892 C2975 ) C2892_=_C3000( C2892 C3000 ) \nC2892_=_C3183( C2892 C3183 ) C2892_=_C3450( C2892 C3450 ) C2892_=_C3606( C2892 C3606 ) C2892_=_C3704( C2892 C3704 ) C2892_=_C3739( C2892 C3739 ) C2892_=_C3749( C2892 C3749 ) \nC2892_=_C3750( C2892 C3750 ) C2892_=_C3751( C2892 C3751 ) C2892_=_C3752( C2892 C3752 ) C2892_=_C3753( C2892 C3753 ) C2916_=_C2957( C2916 C2957 ) C2916_=_C2958( C2916 C2958 ) \nC2916_=_C2959( C2916 C2959 ) C2916_=_C2960( C2916 C2960 ) C2916_=_C2961( C2916 C2961 ) C2916_=_C2962( C2916 C2962 ) C2916_=_C2963( C2916 C2963 ) C2916_=_C2964( C2916 C2964 ) \nC2916_=_C2965( C2916 C2965 ) C2916_=_C2967( C2916 C2967 ) C2916_=_C2968( C2916 C2968 ) C2953_=_C3138( C2953 C3138 ) C2953_=_C3428( C2953 C3428 ) C2953_=_C3549( C2953 C3549 ) \nC2953_=_C3775( C2953 C3775 ) C2953_=_C3823( C2953 C3823 ) C2953_=_C3957( C2953 C3957 ) C2953_=_C3985( C2953 C3985 ) C2953_=_C4039( C2953 C4039 ) C2953_=_C4066( C2953 C4066 ) \nC2953_=_C4069( C2953 C4069 ) C2953_=_C4070( C2953 C4070 ) C2957_=_C2958( C2957 C2958 ) C2957_=_C2959( C2957 C2959 ) C2957_=_C2960( C2957 C2960 ) C2957_=_C2961( C2957 C2961 ) \nC2957_=_C2962( C2957 C2962 ) C2957_=_C2963( C2957 C2963 ) C2957_=_C2964( C2957 C2964 ) C2957_=_C2965( C2957 C2965 ) C2957_=_C2967( C2957 C2967 ) C2957_=_C2968( C2957 C2968 ) \nC2958_=_C2959( C2958 C2959 ) C2958_=_C2960( C2958 C2960 ) C2958_=_C2961( C2958 C2961 ) C2958_=_C2962( C2958 C2962 ) C2958_=_C2963( C2958 C2963 ) C2958_=_C2964( C2958 C2964 ) \nC2958_=_C2965( C2958 C2965 ) C2958_=_C2967( C2958 C2967 ) C2958_=_C2968( C2958 C2968 ) C2959_=_C2960( C2959 C2960 ) C2959_=_C2961( C2959 C2961 ) C2959_=_C2962( C2959 C2962 ) \nC2959_=_C2963( C2959 C2963 ) C2959_=_C2964( C2959 C2964 ) C2959_=_C2965( C2959 C2965 ) C2959_=_C2967( C2959 C2967 ) C2959_=_C2968( C2959 C2968 ) C2959_=_C2973( C2959 C2973 ) \nC2959_=_C3130( C2959 C3130 ) C2959_=_C3157( C2959 C3157 ) C2959_=_C3420( C2959 C3420 ) C2959_=_C3422( C2959 C3422 ) C2959_=_C3423( C2959 C3423 ) C2959_=_C3424( C2959 C3424 ) \nC2959_=_C3425( C2959 C3425 ) C2959_=_C3426( C2959 C3426 ) C2959_=_C3427( C2959 C3427 ) C2959_=_C3428( C2959 C3428 ) C2959_=_C3429( C2959 C3429 ) C2959_=_C3430( C2959 C3430 ) \nC2960_=_C2961( C2960 C2961 ) C2960_=_C2962( C2960 C2962 ) C2960_=_C2963( C2960 C2963 ) C2960_=_C2964( C2960 C2964 ) C2960_=_C2965( C2960 C2965 ) C2960_=_C2967( C2960 C2967 ) \nC2960_=_C2968( C2960 C2968 ) C2961_=_C2962( C2961 C2962 ) C2961_=_C2963( C2961 C2963 ) C2961_=_C2964( C2961 C2964 ) C2961_=_C2965( C2961 C2965 ) C2961_=_C2967( C2961 C2967 ) \nC2961_=_C2968( C2961 C2968 ) C2962_=_C2963( C2962 C2963 ) C2962_=_C2964( C2962 C2964 ) C2962_=_C2965( C2962 C2965 ) C2962_=_C2967( C2962 C2967 ) C2962_=_C2968( C2962 C2968 ) \nC2963_=_C2964( C2963 C2964 ) C2963_=_C2965( C2963 C2965 ) C2963_=_C2967( C2963 C2967 ) C2963_=_C2968( C2963 C2968 ) C2963_=_C3422( C2963 C3422 ) C2963_=_C3820( C2963 C3820 ) \nC2963_=_C3823( C2963 C3823 ) C2964_=_C2965( C2964 C2965 ) C2964_=_C2967( C2964 C2967 ) C2964_=_C2968( C2964 C2968 ) C2965_=_C2967( C2965 C2967 ) C2965_=_C2968( C2965 C2968 ) \nC2965_=_C3425( C2965 C3425 ) C2965_=_C3982( C2965 C3982 ) C2965_=_C3985( C2965 C3985 ) C2967_=_C2968( C2967 C2968 ) C2967_=_C3427( C2967 C3427 ) C2967_=_C3987( C2967 C3987 ) \nC2967_=_C4039( C2967 C4039 ) C2968_=_C3989( C2968 C3989 ) C2973_=_C2975( C2973 C2975 ) C2973_=_C3130( C2973 C3130 ) C2973_=_C3157( C2973 C3157 ) C2973_=_C3420( C2973 C3420 ) \nC2973_=_C3422( C2973 C3422 ) C2973_=_C3423( C2973 C3423 ) C2973_=_C3424( C2973 C3424 ) C2973_=_C3425( C2973 C3425 ) C2973_=_C3426( C2973 C3426 ) C2973_=_C3427( C2973 C3427 ) \nC2973_=_C3428( C2973 C3428 ) C2973_=_C3429( C2973 C3429 ) C2973_=_C3430( C2973 C3430 ) C2975_=_C3000( C2975 C3000 ) C2975_=_C3183( C2975 C3183 ) C2975_=_C3450( C2975 C3450 ) \nC2975_=_C3606( C2975 C3606 ) C2975_=_C3704( C2975 C3704 ) C2975_=_C3739( C2975 C3739 ) C2975_=_C3749( C2975 C3749 ) C2975_=_C3750( C2975 C3750 ) C2975_=_C3751( C2975 C3751 ) \nC2975_=_C3752( C2975 C3752 ) C2975_=_C3753( C2975 C3753 ) C3000_=_C3183( C3000 C3183 ) C3000_=_C3450( C3000 C3450 ) C3000_=_C3606( C3000 C3606 ) C3000_=_C3704( C3000 C3704 ) \nC3000_=_C3739( C3000 C3739 ) C3000_=_C3749( C3000 C3749 ) C3000_=_C3750( C3000 C3750 ) C3000_=_C3751( C3000 C3751 ) C3000_=_C3752( C3000 C3752 ) C3000_=_C3753( C3000 C3753 ) \nC3130_=_C3138( C3130 C3138 ) C3130_=_C3157( C3130 C3157 ) C3130_=_C3420( C3130 C3420 ) C3130_=_C3422( C3130 C3422 ) C3130_=_C3423( C3130 C3423 ) C3130_=_C3424( C3130 C3424 ) \nC3130_=_C3425( C3130 C3425 ) C3130_=_C3426( C3130 C3426 ) C3130_=_C3427( C3130 C3427 ) C3130_=_C3428( C3130 C3428 ) C3130_=_C3429( C3130 C3429 ) C3130_=_C3430( C3130 C3430 ) \nC3138_=_C3428( C3138 C3428 ) C3138_=_C3549( C3138 C3549 ) C3138_=_C3775( C3138 C3775 ) C3138_=_C3823( C3138 C3823 ) C3138_=_C3957( C3138 C3957 ) C3138_=_C3985( C3138 C3985 ) \nC3138_=_C4039( C3138 C4039 ) C3138_=_C4066( C3138 C4066 ) C3138_=_C4069( C3138 C4069 ) C3138_=_C4070( C3138 C4070 ) C3157_=_C3420( C3157 C3420 ) C3157_=_C3422( C3157 C3422 ) \nC3157_=_C3423( C3157 C3423 ) C3157_=_C3424( C3157 C3424 ) C3157_=_C3425( C3157 C3425 ) C3157_=_C3426( C3157 C3426 ) C3157_=_C3427( C3157 C3427 ) C3157_=_C3428( C3157 C3428 ) \nC3157_=_C3429( C3157 C3429 ) C3157_=_C3430( C3157 C3430 ) C3183_=_C3450( C3183 C3450 ) C3183_=_C3606( C3183 C3606 ) C3183_=_C3704( C3183 C3704 ) C3183_=_C3739( C3183 C3739 ) \nC3183_=_C3749( C3183 C3749 ) C3183_=_C3750( C3183 C3750 ) C3183_=_C3751( C3183 C3751 ) C3183_=_C3752( C3183 C3752 ) C3183_=_C3753( C3183 C3753 ) C3224_=_C3426( C3224 C3426 ) \nC3224_=_C3476( C3224 C3476 ) C3224_=_C3760( C3224 C3760 ) C3224_=_C3820( C3224 C3820 ) C3224_=_C3829( C3224 C3829 ) C3224_=_C3845( C3224 C3845 ) C3224_=_C3855( C3224 C3855 ) \nC3224_=_C3878( C3224 C3878 ) C3224_=_C3891( C3224 C3891 ) C3224_=_C3897( C3224 C3897 ) C3224_=_C3982( C3224 C3982 ) C3224_=_C3987( C3224 C3987 ) C3224_=_C3988( C3224 C3988 ) \nC3224_=_C3989( C3224 C3989 ) C3224_=_C3991( C3224 C3991 ) C3224_=_C3992( C3224 C3992 ) C3224_=_C3993( C3224 C3993 ) C3420_=_C3422( C3420 C3422 ) C3420_=_C3423( C3420 C3423 ) \nC3420_=_C3424( C3420 C3424 ) C3420_=_C3425( C3420 C3425 ) C3420_=_C3426( C3420 C3426 ) C3420_=_C3427( C3420 C3427 ) C3420_=_C3428( C3420 C3428 ) C3420_=_C3429( C3420 C3429 ) \nC3420_=_C3430( C3420 C3430 ) C3420_=_C3450( C3420 C3450 ) C3422_=_C3423( C3422 C3423 ) C3422_=_C3424( C3422 C3424 ) C3422_=_C3425( C3422 C3425 ) C3422_=_C3426( C3422 C3426 ) \nC3422_=_C3427( C3422 C3427 ) C3422_=_C3428( C3422 C3428 ) C3422_=_C3429( C3422 C3429 ) C3422_=_C3430( C3422 C3430 ) C3422_=_C3820( C3422 C3820 ) C3422_=_C3823( C3422 C3823 ) \nC3423_=_C3424( C3423 C3424 ) C3423_=_C3425( C3423 C3425 ) C3423_=_C3426( C3423 C3426 ) C3423_=_C3427( C3423 C3427 ) C3423_=_C3428( C3423 C3428 ) C3423_=_C3429( C3423 C3429 ) \nC3423_=_C3430( C3423 C3430 ) C3424_=_C3425( C3424 C3425 ) C3424_=_C3426( C3424 C3426 ) C3424_=_C3427( C3424 C3427 ) C3424_=_C3428( C3424 C3428 ) C3424_=_C3429( C3424 C3429 ) \nC3424_=_C3430( C3424 C3430 ) C3424_=_C3750( C3424 C3750 ) C3425_=_C3426( C3425 C3426 ) C3425_=_C3427( C3425 C3427 ) C3425_=_C3428( C3425 C3428 ) C3425_=_C3429( C3425 C3429 ) \nC3425_=_C3430( C3425 C3430 ) C3425_=_C3982( C3425 C3982 ) C3425_=_C3985( C3425 C3985 ) C3426_=_C3427( C3426 C3427 ) C3426_=_C3428( C3426 C3428 ) C3426_=_C3429( C3426 C3429 ) \nC3426_=_C3430( C3426 C3430 ) C3426_=_C3476( C3426 C3476 ) C3426_=_C3760( C3426 C3760 ) C3426_=_C3820( C3426 C3820 ) C3426_=_C3829( C3426 C3829 ) C3426_=_C3845( C3426 C3845 ) \nC3426_=_C3855( C3426 C3855 ) C3426_=_C3878( C3426 C3878 ) C3426_=_C3891( C3426 C3891 ) C3426_=_C3897( C3426 C3897 ) C3426_=_C3982( C3426 C3982 ) C3426_=_C3987( C3426 C3987 ) \nC3426_=_C3988( C3426 C3988 ) C3426_=_C3989( C3426 C3989 ) C3426_=_C3991( C3426 C3991 ) C3426_=_C3992( C3426 C3992 ) C3426_=_C3993( C3426 C3993 ) C3427_=_C3428( C3427 C3428 ) \nC3427_=_C3429( C3427 C3429 ) C3427_=_C3430( C3427 C3430 ) C3427_=_C3987( C3427 C3987 ) C3427_=_C4039( C3427 C4039 ) C3428_=_C3429( C3428 C3429 ) C3428_=_C3430( C3428 C3430 ) \nC3428_=_C3549( C3428 C3549 ) C3428_=_C3775( C3428 C3775 ) C3428_=_C3823( C3428 C3823 ) C3428_=_C3957( C3428 C3957 ) C3428_=_C3985( C3428 C3985 ) C3428_=_C4039( C3428 C4039 ) \nC3428_=_C4066( C3428 C4066 ) C3428_=_C4069( C3428 C4069 ) C3428_=_C4070( C3428 C4070 ) C3429_=_C3430( C3429 C3430 ) C3429_=_C3752( C3429 C3752 ) C3450_=_C3606( C3450 C3606 ) \nC3450_=_C3704( C3450 C3704 ) C3450_=_C3739( C3450 C3739 ) C3450_=_C3749( C3450 C3749 ) C3450_=_C3750( C3450 C3750 ) C3450_=_C3751( C3450 C3751 ) C3450_=_C3752( C3450 C3752 ) \nC3450_=_C3753( C3450 C3753 ) C3476_=_C3760( C3476 C3760 ) C3476_=_C3820( C3476 C3820 ) C3476_=_C3829( C3476 C3829 ) C3476_=_C3845( C3476 C3845 ) C3476_=_C3855( C3476 C3855 ) \nC3476_=_C3878( C3476 C3878 ) C3476_=_C3891( C3476 C3891 ) C3476_=_C3897( C3476 C3897 ) C3476_=_C3982( C3476 C3982 ) C3476_=_C3987( C3476 C3987 ) C3476_=_C3988( C3476 C3988 ) \nC3476_=_C3989( C3476 C3989 ) C3476_=_C3991( C3476 C3991 ) C3476_=_C3992( C3476 C3992 ) C3476_=_C3993( C3476 C3993 ) C3549_=_C3775( C3549 C3775 ) C3549_=_C3823( C3549 C3823 ) \nC3549_=_C3957( C3549 C3957 ) C3549_=_C3985( C3549 C3985 ) C3549_=_C4039( C3549 C4039 ) C3549_=_C4066( C3549 C4066 ) C3549_=_C4069( C3549 C4069 ) C3549_=_C4070( C3549 C4070 ) \nC3606_=_C3704( C3606 C3704 ) C3606_=_C3739( C3606 C3739 ) C3606_=_C3749( C3606 C3749 ) C3606_=_C3750( C3606 C3750 ) C3606_=_C3751( C3606 C3751 ) C3606_=_C3752( C3606 C3752 ) \nC3606_=_C3753( C3606 C3753 ) C3704_=_C3739( C3704 C3739 ) C3704_=_C3749(</w:t>
      </w:r>
    </w:p>
    <w:p>
      <w:pPr>
        <w:pStyle w:val="PreformattedText"/>
        <w:bidi w:val="0"/>
        <w:spacing w:before="0" w:after="0"/>
        <w:jc w:val="left"/>
        <w:rPr/>
      </w:pPr>
      <w:r>
        <w:rPr/>
        <w:t xml:space="preserve"> </w:t>
      </w:r>
      <w:r>
        <w:rPr/>
        <w:t>C3704 C3749 ) C3704_=_C3750( C3704 C3750 ) C3704_=_C3751( C3704 C3751 ) C3704_=_C3752( C3704 C3752 ) \nC3704_=_C3753( C3704 C3753 ) C3739_=_C3749( C3739 C3749 ) C3739_=_C3750( C3739 C3750 ) C3739_=_C3751( C3739 C3751 ) C3739_=_C3752( C3739 C3752 ) C3739_=_C3753( C3739 C3753 ) \nC3749_=_C3750( C3749 C3750 ) C3749_=_C3751( C3749 C3751 ) C3749_=_C3752( C3749 C3752 ) C3749_=_C3753( C3749 C3753 ) C3750_=_C3751( C3750 C3751 ) C3750_=_C3752( C3750 C3752 ) \nC3750_=_C3753( C3750 C3753 ) C3751_=_C3752( C3751 C3752 ) C3751_=_C3753( C3751 C3753 ) C3752_=_C3753( C3752 C3753 ) C3760_=_C3820( C3760 C3820 ) C3760_=_C3829( C3760 C3829 ) \nC3760_=_C3845( C3760 C3845 ) C3760_=_C3855( C3760 C3855 ) C3760_=_C3878( C3760 C3878 ) C3760_=_C3891( C3760 C3891 ) C3760_=_C3897( C3760 C3897 ) C3760_=_C3982( C3760 C3982 ) \nC3760_=_C3987( C3760 C3987 ) C3760_=_C3988( C3760 C3988 ) C3760_=_C3989( C3760 C3989 ) C3760_=_C3991( C3760 C3991 ) C3760_=_C3992( C3760 C3992 ) C3760_=_C3993( C3760 C3993 ) \nC3775_=_C3823( C3775 C3823 ) C3775_=_C3957( C3775 C3957 ) C3775_=_C3985( C3775 C3985 ) C3775_=_C4039( C3775 C4039 ) C3775_=_C4066( C3775 C4066 ) C3775_=_C4069( C3775 C4069 ) \nC3775_=_C4070( C3775 C4070 ) C3820_=_C3823( C3820 C3823 ) C3820_=_C3829( C3820 C3829 ) C3820_=_C3845( C3820 C3845 ) C3820_=_C3855( C3820 C3855 ) C3820_=_C3878( C3820 C3878 ) \nC3820_=_C3891( C3820 C3891 ) C3820_=_C3897( C3820 C3897 ) C3820_=_C3982( C3820 C3982 ) C3820_=_C3987( C3820 C3987 ) C3820_=_C3988( C3820 C3988 ) C3820_=_C3989( C3820 C3989 ) \nC3820_=_C3991( C3820 C3991 ) C3820_=_C3992( C3820 C3992 ) C3820_=_C3993( C3820 C3993 ) C3823_=_C3957( C3823 C3957 ) C3823_=_C3985( C3823 C3985 ) C3823_=_C4039( C3823 C4039 ) \nC3823_=_C4066( C3823 C4066 ) C3823_=_C4069( C3823 C4069 ) C3823_=_C4070( C3823 C4070 ) C3829_=_C3845( C3829 C3845 ) C3829_=_C3855( C3829 C3855 ) C3829_=_C3878( C3829 C3878 ) \nC3829_=_C3891( C3829 C3891 ) C3829_=_C3897( C3829 C3897 ) C3829_=_C3982( C3829 C3982 ) C3829_=_C3987( C3829 C3987 ) C3829_=_C3988( C3829 C3988 ) C3829_=_C3989( C3829 C3989 ) \nC3829_=_C3991( C3829 C3991 ) C3829_=_C3992( C3829 C3992 ) C3829_=_C3993( C3829 C3993 ) C3845_=_C3855( C3845 C3855 ) C3845_=_C3878( C3845 C3878 ) C3845_=_C3891( C3845 C3891 ) \nC3845_=_C3897( C3845 C3897 ) C3845_=_C3982( C3845 C3982 ) C3845_=_C3987( C3845 C3987 ) C3845_=_C3988( C3845 C3988 ) C3845_=_C3989( C3845 C3989 ) C3845_=_C3991( C3845 C3991 ) \nC3845_=_C3992( C3845 C3992 ) C3845_=_C3993( C3845 C3993 ) C3855_=_C3878( C3855 C3878 ) C3855_=_C3891( C3855 C3891 ) C3855_=_C3897( C3855 C3897 ) C3855_=_C3982( C3855 C3982 ) \nC3855_=_C3987( C3855 C3987 ) C3855_=_C3988( C3855 C3988 ) C3855_=_C3989( C3855 C3989 ) C3855_=_C3991( C3855 C3991 ) C3855_=_C3992( C3855 C3992 ) C3855_=_C3993( C3855 C3993 ) \nC3878_=_C3891( C3878 C3891 ) C3878_=_C3897( C3878 C3897 ) C3878_=_C3982( C3878 C3982 ) C3878_=_C3987( C3878 C3987 ) C3878_=_C3988( C3878 C3988 ) C3878_=_C3989( C3878 C3989 ) \nC3878_=_C3991( C3878 C3991 ) C3878_=_C3992( C3878 C3992 ) C3878_=_C3993( C3878 C3993 ) C3891_=_C3897( C3891 C3897 ) C3891_=_C3982( C3891 C3982 ) C3891_=_C3987( C3891 C3987 ) \nC3891_=_C3988( C3891 C3988 ) C3891_=_C3989( C3891 C3989 ) C3891_=_C3991( C3891 C3991 ) C3891_=_C3992( C3891 C3992 ) C3891_=_C3993( C3891 C3993 ) C3897_=_C3982( C3897 C3982 ) \nC3897_=_C3987( C3897 C3987 ) C3897_=_C3988( C3897 C3988 ) C3897_=_C3989( C3897 C3989 ) C3897_=_C3991( C3897 C3991 ) C3897_=_C3992( C3897 C3992 ) C3897_=_C3993( C3897 C3993 ) \nC3957_=_C3985( C3957 C3985 ) C3957_=_C4039( C3957 C4039 ) C3957_=_C4066( C3957 C4066 ) C3957_=_C4069( C3957 C4069 ) C3957_=_C4070( C3957 C4070 ) C3982_=_C3985( C3982 C3985 ) \nC3982_=_C3987( C3982 C3987 ) C3982_=_C3988( C3982 C3988 ) C3982_=_C3989( C3982 C3989 ) C3982_=_C3991( C3982 C3991 ) C3982_=_C3992( C3982 C3992 ) C3982_=_C3993( C3982 C3993 ) \nC3985_=_C4039( C3985 C4039 ) C3985_=_C4066( C3985 C4066 ) C3985_=_C4069( C3985 C4069 ) C3985_=_C4070( C3985 C4070 ) C3987_=_C3988( C3987 C3988 ) C3987_=_C3989( C3987 C3989 ) \nC3987_=_C3991( C3987 C3991 ) C3987_=_C3992( C3987 C3992 ) C3987_=_C3993( C3987 C3993 ) C3987_=_C4039( C3987 C4039 ) C3988_=_C3989( C3988 C3989 ) C3988_=_C3991( C3988 C3991 ) \nC3988_=_C3992( C3988 C3992 ) C3988_=_C3993( C3988 C3993 ) C3989_=_C3991( C3989 C3991 ) C3989_=_C3992( C3989 C3992 ) C3989_=_C3993( C3989 C3993 ) C3991_=_C3992( C3991 C3992 ) \nC3991_=_C3993( C3991 C3993 ) C3992_=_C3993( C3992 C3993 ) C4039_=_C4066( C4039 C4066 ) C4039_=_C4069( C4039 C4069 ) C4039_=_C4070( C4039 C4070 ) C4066_=_C4069( C4066 C4069 ) \nC4066_=_C4070( C4066 C4070 ) C4069_=_C4070( C4069 C4070 ) "];99-&gt;143[label="192: C151 C194 C232 C286 C303 \nC362 C426 C452 C479 C564 C673 \nC676 C764 C833 C843 C850 C868 \nC896 C952 C1052 C1131 C1233 C1305 \nC1356 C1362 C1408 C1422 C1423 C1424 \nC1426 C1428 C1429 C1430 C1431 C1432 \nC1434 C1435 C1436 C1437 C1438 C1439 \nC1440 C1442 C1444 C1445 C1446 C1454 \nC1461 C1465 C1501 C1528 C1531 C1561 \nC1563 C1568 C1574 C1577 C1620 C1645 \nC1673 C1846 C1849 C1861 C1903 C1921 \nC1928 C1984 C1985 C1988 C1996 C2019 \nC2063 C2079 C2081 C2219 C2255 C2283 \nC2285 C2292 C2315 C2363 C2386 C2437 \nC2479 C2483 C2486 C2495 C2499 C2512 \nC2527 C2535 C2550 C2564 C2565 C2577 \nC2606 C2607 C2608 C2609 C2610 C2611 \nC2612 C2613 C2615 C2616 C2617 C2618 \nC2619 C2620 C2639 C2640 C2642 C2643 \nC2644 C2646 C2647 C2649 C2650 C2651 \nC2652 C2653 C2655 C2657 C2658 C2665 \nC2666 C2691 C2865 C2882 C2892 C2916 \nC2953 C2957 C2958 C2960 C2961 C2962 \nC2963 C2964 C2965 C2967 C2968 C2973 \nC2975 C3000 C3130 C3138 C3157 C3183 \nC3224 C3420 C3422 C3423 C3424 C3425 \nC3427 C3429 C3430 C3450 C3476 C3549 \nC3606 C3704 C3739 C3749 C3750 C3751 \nC3752 C3753 C3760 C3775 C3820 C3823 \nC3829 C3845 C3855 C3878 C3891 C3897 \nC3957 C3982 C3985 C3987 C3988 C3989 \nC3991 C3992 C3993 C4039 C4066 C4069 \nC4070 \n2347: C151_=_C194 ,C151_=_C232 ,C151_=_C286 ,C151_=_C303 ,C151_=_C362 ,\nC151_=_C843 ,C151_=_C1305 ,C151_=_C1577 ,C151_=_C2219 ,C151_=_C2315 ,C151_=_C2437 ,\nC151_=_C2499 ,C151_=_C2953 ,C151_=_C3138 ,C151_=_C3549 ,C151_=_C3775 ,C151_=_C3823 ,\nC151_=_C3957 ,C151_=_C3985 ,C151_=_C4039 ,C151_=_C4066 ,C151_=_C4069 ,C151_=_C4070 ,\nC194_=_C232 ,C194_=_C286 ,C194_=_C303 ,C194_=_C362 ,C194_=_C843 ,C194_=_C1305 ,\nC194_=_C1577 ,C194_=_C2219 ,C194_=_C2315 ,C194_=_C2437 ,C194_=_C2499 ,C194_=_C2953 ,\nC194_=_C3138 ,C194_=_C3549 ,C194_=_C3775 ,C194_=_C3823 ,C194_=_C3957 ,C194_=_C3985 ,\nC194_=_C4039 ,C194_=_C4066 ,C194_=_C4069 ,C194_=_C4070 ,C232_=_C286 ,C232_=_C303 ,\nC232_=_C362 ,C232_=_C843 ,C232_=_C1305 ,C232_=_C1577 ,C232_=_C2219 ,C232_=_C2315 ,\nC232_=_C2437 ,C232_=_C2499 ,C232_=_C2953 ,C232_=_C3138 ,C232_=_C3549 ,C232_=_C3775 ,\nC232_=_C3823 ,C232_=_C3957 ,C232_=_C3985 ,C232_=_C4039 ,C232_=_C4066 ,C232_=_C4069 ,\nC232_=_C4070 ,C286_=_C303 ,C286_=_C362 ,C286_=_C843 ,C286_=_C1305 ,C286_=_C1577 ,\nC286_=_C2219 ,C286_=_C2315 ,C286_=_C2437 ,C286_=_C2499 ,C286_=_C2953 ,C286_=_C3138 ,\nC286_=_C3549 ,C286_=_C3775 ,C286_=_C3823 ,C286_=_C3957 ,C286_=_C3985 ,C286_=_C4039 ,\nC286_=_C4066 ,C286_=_C4069 ,C286_=_C4070 ,C303_=_C362 ,C303_=_C843 ,C303_=_C1305 ,\nC303_=_C1577 ,C303_=_C2219 ,C303_=_C2315 ,C303_=_C2437 ,C303_=_C2499 ,C303_=_C2953 ,\nC303_=_C3138 ,C303_=_C3549 ,C303_=_C3775 ,C303_=_C3823 ,C303_=_C3957 ,C303_=_C3985 ,\nC303_=_C4039 ,C303_=_C4066 ,C303_=_C4069 ,C303_=_C4070 ,C362_=_C843 ,C362_=_C1305 ,\nC362_=_C1577 ,C362_=_C2219 ,C362_=_C2315 ,C362_=_C2437 ,C362_=_C2499 ,C362_=_C2953 ,\nC362_=_C3138 ,C362_=_C3549 ,C362_=_C3775 ,C362_=_C3823 ,C362_=_C3957 ,C362_=_C3985 ,\nC362_=_C4039 ,C362_=_C4066 ,C362_=_C4069 ,C362_=_C4070 ,C426_=_C850 ,C426_=_C952 ,\nC426_=_C1052 ,C426_=_C1356 ,C426_=_C1422 ,C426_=_C1423 ,C426_=_C1424 ,C426_=_C1426 ,\nC426_=_C1428 ,C426_=_C1429 ,C426_=_C1430 ,C426_=_C1431 ,C426_=_C1432 ,C426_=_C1434 ,\nC426_=_C1435 ,C426_=_C1436 ,C426_=_C1437 ,C426_=_C1438 ,C426_=_C1439 ,C426_=_C1440 ,\nC426_=_C1442 ,C426_=_C1444 ,C426_=_C1445 ,C426_=_C1446 ,C452_=_C479 ,C452_=_C1362 ,\nC452_=_C1454 ,C452_=_C1673 ,C452_=_C1921 ,C452_=_C1984 ,C452_=_C2283 ,C452_=_C2363 ,\nC452_=_C2512 ,C452_=_C2527 ,C452_=_C2564 ,C452_=_C2606 ,C452_=_C2607 ,C452_=_C2608 ,\nC452_=_C2609 ,C452_=_C2610 ,C452_=_C2611 ,C452_=_C2612 ,C452_=_C2613 ,C452_=_C2615 ,\nC452_=_C2616 ,C452_=_C2617 ,C452_=_C2618 ,C452_=_C2619 ,C452_=_C2620 ,C479_=_C1362 ,\nC479_=_C1454 ,C479_=_C1673 ,C479_=_C1921 ,C479_=_C1984 ,C479_=_C2283 ,C479_=_C2363 ,\nC479_=_C2512 ,C479_=_C2527 ,C479_=_C2564 ,C479_=_C2606 ,C479_=_C2607 ,C479_=_C2608 ,\nC479_=_C2609 ,C479_=_C2610 ,C479_=_C2611 ,C479_=_C2612 ,C479_=_C2613 ,C479_=_C2615 ,\nC479_=_C2616 ,C479_=_C2617 ,C479_=_C2618 ,C479_=_C2619 ,C479_=_C2620 ,C564_=_C676 ,\nC564_=_C833 ,C564_=_C1131 ,C564_=_C1408 ,C564_=_C1501 ,C564_=_C1563 ,C564_=_C1861 ,\nC564_=_C1903 ,C564_=_C1988 ,C564_=_C2386 ,C564_=_C2483 ,C564_=_C2691 ,C564_=_C2916 ,\nC564_=_C2957 ,C564_=_C2958 ,C564_=_C2960 ,C564_=_C2961 ,C564_=_C2962 ,C564_=_C2963 ,\nC564_=_C2964 ,C564_=_C2965 ,C564_=_C2967 ,C564_=_C2968 ,C673_=_C676 ,C673_=_C1561 ,\nC673_=_C1985 ,C673_=_C2285 ,C673_=_C2479 ,C673_=_C2565 ,C673_=_C2639 ,C673_=_C2640 ,\nC673_=_C2642 ,C673_=_C2643 ,C673_=_C2644 ,C673_=_C2646 ,C673_=_C2647 ,C673_=_C2649 ,\nC673_=_C2650 ,C673_=_C2651 ,C673_=_C2652 ,C673_=_C2653 ,C673_=_C2655 ,C673_=_C2657 ,\nC673_=_C2658 ,C676_=_C833 ,C676_=_C1131 ,C676_=_C1408 ,C676_=_C1501 ,C676_=_C1563 ,\nC676_=_C1861 ,C676_=_C1903 ,C676_=_C1988 ,C676_=_C2386 ,C676_=_C2483 ,C676_=_C2691 ,\nC676_=_C2916 ,C676_=_C2957 ,C676_=_C2958 ,C676_=_C2960 ,C676_=_C2961 ,C676_=_C2962 ,\nC676_=_C2963 ,C676_=_C2964 ,C676_=_C2965 ,C676_=_C2967 ,C676_=_C2968 ,C764_=_C896 ,\nC764_=_C1574 ,C764_=_C1620 ,C764_=_C1645 ,C764_=_C2019 ,C764_=_C2495 ,C764_=_C2882 ,\nC764_=_C3224 ,C764_=_C3476 ,C764_=_C3760 ,C764_=_C3820 ,C764_=_C3829 ,C764_=_C3845 ,\nC764_=_C3855 ,C764_=_C3878 ,C764_=_C3891 ,C764_=_C3897 ,C764_=_C3982 ,C764_=_C3987 ,\nC764_=_C3988 ,C764_=_C3989 ,C764_=_C3991 ,C764_=_C3992 ,C764_=_C3993 ,C833_=_C843 ,\nC833_=_C1131 ,C833_=_C1408</w:t>
      </w:r>
    </w:p>
    <w:p>
      <w:pPr>
        <w:pStyle w:val="PreformattedText"/>
        <w:bidi w:val="0"/>
        <w:spacing w:before="0" w:after="0"/>
        <w:jc w:val="left"/>
        <w:rPr/>
      </w:pPr>
      <w:r>
        <w:rPr/>
        <w:t xml:space="preserve"> </w:t>
      </w:r>
      <w:r>
        <w:rPr/>
        <w:t>,C833_=_C1501 ,C833_=_C1563 ,C833_=_C1861 ,C833_=_C1903 ,\nC833_=_C1988 ,C833_=_C2386 ,C833_=_C2483 ,C833_=_C2691 ,C833_=_C2916 ,C833_=_C2957 ,\nC833_=_C2958 ,C833_=_C2960 ,C833_=_C2961 ,C833_=_C2962 ,C833_=_C2963 ,C833_=_C2964 ,\nC833_=_C2965 ,C833_=_C2967 ,C833_=_C2968 ,C843_=_C1305 ,C843_=_C1577 ,C843_=_C2219 ,\nC843_=_C2315 ,C843_=_C2437 ,C843_=_C2499 ,C843_=_C2953 ,C843_=_C3138 ,C843_=_C3549 ,\nC843_=_C3775 ,C843_=_C3823 ,C843_=_C3957 ,C843_=_C3985 ,C843_=_C4039 ,C843_=_C4066 ,\nC843_=_C4069 ,C843_=_C4070 ,C850_=_C868 ,C850_=_C952 ,C850_=_C1052 ,C850_=_C1356 ,\nC850_=_C1422 ,C850_=_C1423 ,C850_=_C1424 ,C850_=_C1426 ,C850_=_C1428 ,C850_=_C1429 ,\nC850_=_C1430 ,C850_=_C1431 ,C850_=_C1432 ,C850_=_C1434 ,C850_=_C1435 ,C850_=_C1436 ,\nC850_=_C1437 ,C850_=_C1438 ,C850_=_C1439 ,C850_=_C1440 ,C850_=_C1442 ,C850_=_C1444 ,\nC850_=_C1445 ,C850_=_C1446 ,C868_=_C1233 ,C868_=_C1465 ,C868_=_C1531 ,C868_=_C1849 ,\nC868_=_C1996 ,C868_=_C2063 ,C868_=_C2081 ,C868_=_C2292 ,C868_=_C2577 ,C868_=_C2666 ,\nC868_=_C2865 ,C868_=_C2892 ,C868_=_C2975 ,C868_=_C3000 ,C868_=_C3183 ,C868_=_C3450 ,\nC868_=_C3606 ,C868_=_C3704 ,C868_=_C3739 ,C868_=_C3749 ,C868_=_C3750 ,C868_=_C3751 ,\nC868_=_C3752 ,C868_=_C3753 ,C896_=_C1574 ,C896_=_C1620 ,C896_=_C1645 ,C896_=_C2019 ,\nC896_=_C2495 ,C896_=_C2882 ,C896_=_C3224 ,C896_=_C3476 ,C896_=_C3760 ,C896_=_C3820 ,\nC896_=_C3829 ,C896_=_C3845 ,C896_=_C3855 ,C896_=_C3878 ,C896_=_C3891 ,C896_=_C3897 ,\nC896_=_C3982 ,C896_=_C3987 ,C896_=_C3988 ,C896_=_C3989 ,C896_=_C3991 ,C896_=_C3992 ,\nC896_=_C3993 ,C952_=_C1052 ,C952_=_C1356 ,C952_=_C1422 ,C952_=_C1423 ,C952_=_C1424 ,\nC952_=_C1426 ,C952_=_C1428 ,C952_=_C1429 ,C952_=_C1430 ,C952_=_C1431 ,C952_=_C1432 ,\nC952_=_C1434 ,C952_=_C1435 ,C952_=_C1436 ,C952_=_C1437 ,C952_=_C1438 ,C952_=_C1439 ,\nC952_=_C1440 ,C952_=_C1442 ,C952_=_C1444 ,C952_=_C1445 ,C952_=_C1446 ,C1052_=_C1356 ,\nC1052_=_C1422 ,C1052_=_C1423 ,C1052_=_C1424 ,C1052_=_C1426 ,C1052_=_C1428 ,C1052_=_C1429 ,\nC1052_=_C1430 ,C1052_=_C1431 ,C1052_=_C1432 ,C1052_=_C1434 ,C1052_=_C1435 ,C1052_=_C1436 ,\nC1052_=_C1437 ,C1052_=_C1438 ,C1052_=_C1439 ,C1052_=_C1440 ,C1052_=_C1442 ,C1052_=_C1444 ,\nC1052_=_C1445 ,C1052_=_C1446 ,C1131_=_C1408 ,C1131_=_C1501 ,C1131_=_C1563 ,C1131_=_C1861 ,\nC1131_=_C1903 ,C1131_=_C1988 ,C1131_=_C2386 ,C1131_=_C2483 ,C1131_=_C2691 ,C1131_=_C2916 ,\nC1131_=_C2957 ,C1131_=_C2958 ,C1131_=_C2960 ,C1131_=_C2961 ,C1131_=_C2962 ,C1131_=_C2963 ,\nC1131_=_C2964 ,C1131_=_C2965 ,C1131_=_C2967 ,C1131_=_C2968 ,C1233_=_C1465 ,C1233_=_C1531 ,\nC1233_=_C1849 ,C1233_=_C1996 ,C1233_=_C2063 ,C1233_=_C2081 ,C1233_=_C2292 ,C1233_=_C2577 ,\nC1233_=_C2666 ,C1233_=_C2865 ,C1233_=_C2892 ,C1233_=_C2975 ,C1233_=_C3000 ,C1233_=_C3183 ,\nC1233_=_C3450 ,C1233_=_C3606 ,C1233_=_C3704 ,C1233_=_C3739 ,C1233_=_C3749 ,C1233_=_C3750 ,\nC1233_=_C3751 ,C1233_=_C3752 ,C1233_=_C3753 ,C1305_=_C1577 ,C1305_=_C2219 ,C1305_=_C2315 ,\nC1305_=_C2437 ,C1305_=_C2499 ,C1305_=_C2953 ,C1305_=_C3138 ,C1305_=_C3549 ,C1305_=_C3775 ,\nC1305_=_C3823 ,C1305_=_C3957 ,C1305_=_C3985 ,C1305_=_C4039 ,C1305_=_C4066 ,C1305_=_C4069 ,\nC1305_=_C4070 ,C1356_=_C1362 ,C1356_=_C1422 ,C1356_=_C1423 ,C1356_=_C1424 ,C1356_=_C1426 ,\nC1356_=_C1428 ,C1356_=_C1429 ,C1356_=_C1430 ,C1356_=_C1431 ,C1356_=_C1432 ,C1356_=_C1434 ,\nC1356_=_C1435 ,C1356_=_C1436 ,C1356_=_C1437 ,C1356_=_C1438 ,C1356_=_C1439 ,C1356_=_C1440 ,\nC1356_=_C1442 ,C1356_=_C1444 ,C1356_=_C1445 ,C1356_=_C1446 ,C1362_=_C1454 ,C1362_=_C1673 ,\nC1362_=_C1921 ,C1362_=_C1984 ,C1362_=_C2283 ,C1362_=_C2363 ,C1362_=_C2512 ,C1362_=_C2527 ,\nC1362_=_C2564 ,C1362_=_C2606 ,C1362_=_C2607 ,C1362_=_C2608 ,C1362_=_C2609 ,C1362_=_C2610 ,\nC1362_=_C2611 ,C1362_=_C2612 ,C1362_=_C2613 ,C1362_=_C2615 ,C1362_=_C2616 ,C1362_=_C2617 ,\nC1362_=_C2618 ,C1362_=_C2619 ,C1362_=_C2620 ,C1408_=_C1501 ,C1408_=_C1563 ,C1408_=_C1861 ,\nC1408_=_C1903 ,C1408_=_C1988 ,C1408_=_C2386 ,C1408_=_C2483 ,C1408_=_C2691 ,C1408_=_C2916 ,\nC1408_=_C2957 ,C1408_=_C2958 ,C1408_=_C2960 ,C1408_=_C2961 ,C1408_=_C2962 ,C1408_=_C2963 ,\nC1408_=_C2964 ,C1408_=_C2965 ,C1408_=_C2967 ,C1408_=_C2968 ,C1422_=_C1423 ,C1422_=_C1424 ,\nC1422_=_C1426 ,C1422_=_C1428 ,C1422_=_C1429 ,C1422_=_C1430 ,C1422_=_C1431 ,C1422_=_C1432 ,\nC1422_=_C1434 ,C1422_=_C1435 ,C1422_=_C1436 ,C1422_=_C1437 ,C1422_=_C1438 ,C1422_=_C1439 ,\nC1422_=_C1440 ,C1422_=_C1442 ,C1422_=_C1444 ,C1422_=_C1445 ,C1422_=_C1446 ,C1422_=_C1561 ,\nC1422_=_C1563 ,C1422_=_C1568 ,C1422_=_C1574 ,C1422_=_C1577 ,C1423_=_C1424 ,C1423_=_C1426 ,\nC1423_=_C1428 ,C1423_=_C1429 ,C1423_=_C1430 ,C1423_=_C1431 ,C1423_=_C1432 ,C1423_=_C1434 ,\nC1423_=_C1435 ,C1423_=_C1436 ,C1423_=_C1437 ,C1423_=_C1438 ,C1423_=_C1439 ,C1423_=_C1440 ,\nC1423_=_C1442 ,C1423_=_C1444 ,C1423_=_C1445 ,C1423_=_C1446 ,C1423_=_C1903 ,C1424_=_C1426 ,\nC1424_=_C1428 ,C1424_=_C1429 ,C1424_=_C1430 ,C1424_=_C1431 ,C1424_=_C1432 ,C1424_=_C1434 ,\nC1424_=_C1435 ,C1424_=_C1436 ,C1424_=_C1437 ,C1424_=_C1438 ,C1424_=_C1439 ,C1424_=_C1440 ,\nC1424_=_C1442 ,C1424_=_C1444 ,C1424_=_C1445 ,C1424_=_C1446 ,C1424_=_C2479 ,C1424_=_C2483 ,\nC1424_=_C2486 ,C1424_=_C2495 ,C1424_=_C2499 ,C1426_=_C1428 ,C1426_=_C1429 ,C1426_=_C1430 ,\nC1426_=_C1431 ,C1426_=_C1432 ,C1426_=_C1434 ,C1426_=_C1435 ,C1426_=_C1436 ,C1426_=_C1437 ,\nC1426_=_C1438 ,C1426_=_C1439 ,C1426_=_C1440 ,C1426_=_C1442 ,C1426_=_C1444 ,C1426_=_C1445 ,\nC1426_=_C1446 ,C1426_=_C2953 ,C1428_=_C1429 ,C1428_=_C1430 ,C1428_=_C1431 ,C1428_=_C1432 ,\nC1428_=_C1434 ,C1428_=_C1435 ,C1428_=_C1436 ,C1428_=_C1437 ,C1428_=_C1438 ,C1428_=_C1439 ,\nC1428_=_C1440 ,C1428_=_C1442 ,C1428_=_C1444 ,C1428_=_C1445 ,C1428_=_C1446 ,C1429_=_C1430 ,\nC1429_=_C1431 ,C1429_=_C1432 ,C1429_=_C1434 ,C1429_=_C1435 ,C1429_=_C1436 ,C1429_=_C1437 ,\nC1429_=_C1438 ,C1429_=_C1439 ,C1429_=_C1440 ,C1429_=_C1442 ,C1429_=_C1444 ,C1429_=_C1445 ,\nC1429_=_C1446 ,C1430_=_C1431 ,C1430_=_C1432 ,C1430_=_C1434 ,C1430_=_C1435 ,C1430_=_C1436 ,\nC1430_=_C1437 ,C1430_=_C1438 ,C1430_=_C1439 ,C1430_=_C1440 ,C1430_=_C1442 ,C1430_=_C1444 ,\nC1430_=_C1445 ,C1430_=_C1446 ,C1431_=_C1432 ,C1431_=_C1434 ,C1431_=_C1435 ,C1431_=_C1436 ,\nC1431_=_C1437 ,C1431_=_C1438 ,C1431_=_C1439 ,C1431_=_C1440 ,C1431_=_C1442 ,C1431_=_C1444 ,\nC1431_=_C1445 ,C1431_=_C1446 ,C1432_=_C1434 ,C1432_=_C1435 ,C1432_=_C1436 ,C1432_=_C1437 ,\nC1432_=_C1438 ,C1432_=_C1439 ,C1432_=_C1440 ,C1432_=_C1442 ,C1432_=_C1444 ,C1432_=_C1445 ,\nC1432_=_C1446 ,C1434_=_C1435 ,C1434_=_C1436 ,C1434_=_C1437 ,C1434_=_C1438 ,C1434_=_C1439 ,\nC1434_=_C1440 ,C1434_=_C1442 ,C1434_=_C1444 ,C1434_=_C1445 ,C1434_=_C1446 ,C1435_=_C1436 ,\nC1435_=_C1437 ,C1435_=_C1438 ,C1435_=_C1439 ,C1435_=_C1440 ,C1435_=_C1442 ,C1435_=_C1444 ,\nC1435_=_C1445 ,C1435_=_C1446 ,C1436_=_C1437 ,C1436_=_C1438 ,C1436_=_C1439 ,C1436_=_C1440 ,\nC1436_=_C1442 ,C1436_=_C1444 ,C1436_=_C1445 ,C1436_=_C1446 ,C1437_=_C1438 ,C1437_=_C1439 ,\nC1437_=_C1440 ,C1437_=_C1442 ,C1437_=_C1444 ,C1437_=_C1445 ,C1437_=_C1446 ,C1438_=_C1439 ,\nC1438_=_C1440 ,C1438_=_C1442 ,C1438_=_C1444 ,C1438_=_C1445 ,C1438_=_C1446 ,C1438_=_C2649 ,\nC1438_=_C2963 ,C1438_=_C3422 ,C1438_=_C3820 ,C1438_=_C3823 ,C1439_=_C1440 ,C1439_=_C1442 ,\nC1439_=_C1444 ,C1439_=_C1445 ,C1439_=_C1446 ,C1440_=_C1442 ,C1440_=_C1444 ,C1440_=_C1445 ,\nC1440_=_C1446 ,C1440_=_C2653 ,C1440_=_C2965 ,C1440_=_C3425 ,C1440_=_C3982 ,C1440_=_C3985 ,\nC1442_=_C1444 ,C1442_=_C1445 ,C1442_=_C1446 ,C1442_=_C2655 ,C1442_=_C2967 ,C1442_=_C3427 ,\nC1442_=_C3987 ,C1442_=_C4039 ,C1444_=_C1445 ,C1444_=_C1446 ,C1444_=_C4070 ,C1445_=_C1446 ,\nC1445_=_C3430 ,C1454_=_C1461 ,C1454_=_C1465 ,C1454_=_C1673 ,C1454_=_C1921 ,C1454_=_C1984 ,\nC1454_=_C2283 ,C1454_=_C2363 ,C1454_=_C2512 ,C1454_=_C2527 ,C1454_=_C2564 ,C1454_=_C2606 ,\nC1454_=_C2607 ,C1454_=_C2608 ,C1454_=_C2609 ,C1454_=_C2610 ,C1454_=_C2611 ,C1454_=_C2612 ,\nC1454_=_C2613 ,C1454_=_C2615 ,C1454_=_C2616 ,C1454_=_C2617 ,C1454_=_C2618 ,C1454_=_C2619 ,\nC1454_=_C2620 ,C1461_=_C1465 ,C1461_=_C1528 ,C1461_=_C1568 ,C1461_=_C1846 ,C1461_=_C1928 ,\nC1461_=_C2079 ,C1461_=_C2255 ,C1461_=_C2486 ,C1461_=_C2535 ,C1461_=_C2550 ,C1461_=_C2665 ,\nC1461_=_C2973 ,C1461_=_C3130 ,C1461_=_C3157 ,C1461_=_C3420 ,C1461_=_C3422 ,C1461_=_C3423 ,\nC1461_=_C3424 ,C1461_=_C3425 ,C1461_=_C3427 ,C1461_=_C3429 ,C1461_=_C3430 ,C1465_=_C1531 ,\nC1465_=_C1849 ,C1465_=_C1996 ,C1465_=_C2063 ,C1465_=_C2081 ,C1465_=_C2292 ,C1465_=_C2577 ,\nC1465_=_C2666 ,C1465_=_C2865 ,C1465_=_C2892 ,C1465_=_C2975 ,C1465_=_C3000 ,C1465_=_C3183 ,\nC1465_=_C3450 ,C1465_=_C3606 ,C1465_=_C3704 ,C1465_=_C3739 ,C1465_=_C3749 ,C1465_=_C3750 ,\nC1465_=_C3751 ,C1465_=_C3752 ,C1465_=_C3753 ,C1501_=_C1563 ,C1501_=_C1861 ,C1501_=_C1903 ,\nC1501_=_C1988 ,C1501_=_C2386 ,C1501_=_C2483 ,C1501_=_C2691 ,C1501_=_C2916 ,C1501_=_C2957 ,\nC1501_=_C2958 ,C1501_=_C2960 ,C1501_=_C2961 ,C1501_=_C2962 ,C1501_=_C2963 ,C1501_=_C2964 ,\nC1501_=_C2965 ,C1501_=_C2967 ,C1501_=_C2968 ,C1528_=_C1531 ,C1528_=_C1568 ,C1528_=_C1846 ,\nC1528_=_C1928 ,C1528_=_C2079 ,C1528_=_C2255 ,C1528_=_C2486 ,C1528_=_C2535 ,C1528_=_C2550 ,\nC1528_=_C2665 ,C1528_=_C2973 ,C1528_=_C3130 ,C1528_=_C3157 ,C1528_=_C3420 ,C1528_=_C3422 ,\nC1528_=_C3423 ,C1528_=_C3424 ,C1528_=_C3425 ,C1528_=_C3427 ,C1528_=_C3429 ,C1528_=_C3430 ,\nC1531_=_C1849 ,C1531_=_C1996 ,C1531_=_C2063 ,C1531_=_C2081 ,C1531_=_C2292 ,C1531_=_C2577 ,\nC1531_=_C2666 ,C1531_=_C2865 ,C1531_=_C2892 ,C1531_=_C2975 ,C1531_=_C3000 ,C1531_=_C3183 ,\nC1531_=_C3450 ,C1531_=_C3606 ,C1531_=_C3704 ,C1531_=_C3739 ,C1531_=_C3749 ,C1531_=_C3750 ,\nC1531_=_C3751 ,C1531_=_C3752 ,C1531_=_C3753 ,C1561_=_C1563 ,C1561_=_C1568 ,C1561_=_C1574 ,\nC1561_=_C1577 ,C1561_=_C1985 ,C1561_=_C2285 ,C1561_=_C2479 ,C1561_=_C2565 ,C1561_=_C2639 ,\nC1561_=_C2640 ,C1561_=_C2642 ,C1561_=_C2643 ,C1561_=_C2644 ,C1561_=_C2646 ,C1561_=_C2647 ,\nC1561_=_C2649 ,C1561_=_C2650 ,C1561_=_C2651 ,C1561_=_C2652 ,C1561_=_C2653 ,C1561_=_C2655 ,\nC1561_=_C2657 ,C1561_=_C2658 ,C1563_=_C1568 ,C1563_=_C1574 ,C1563_=_C1577 ,C1563_=_C1861 ,\nC1563_=_C1903 ,C1563_=_C1988 ,C1563_=_C2386 ,C1563_=_C2483 ,C1563_=_C2691 ,C1563_=_C2916 ,\nC1563_=_C2957 ,C1563_=_C2958 ,C1563_=_C2960</w:t>
      </w:r>
    </w:p>
    <w:p>
      <w:pPr>
        <w:pStyle w:val="PreformattedText"/>
        <w:bidi w:val="0"/>
        <w:spacing w:before="0" w:after="0"/>
        <w:jc w:val="left"/>
        <w:rPr/>
      </w:pPr>
      <w:r>
        <w:rPr/>
        <w:t xml:space="preserve"> </w:t>
      </w:r>
      <w:r>
        <w:rPr/>
        <w:t>,C1563_=_C2961 ,C1563_=_C2962 ,C1563_=_C2963 ,\nC1563_=_C2964 ,C1563_=_C2965 ,C1563_=_C2967 ,C1563_=_C2968 ,C1568_=_C1574 ,C1568_=_C1577 ,\nC1568_=_C1846 ,C1568_=_C1928 ,C1568_=_C2079 ,C1568_=_C2255 ,C1568_=_C2486 ,C1568_=_C2535 ,\nC1568_=_C2550 ,C1568_=_C2665 ,C1568_=_C2973 ,C1568_=_C3130 ,C1568_=_C3157 ,C1568_=_C3420 ,\nC1568_=_C3422 ,C1568_=_C3423 ,C1568_=_C3424 ,C1568_=_C3425 ,C1568_=_C3427 ,C1568_=_C3429 ,\nC1568_=_C3430 ,C1574_=_C1577 ,C1574_=_C1620 ,C1574_=_C1645 ,C1574_=_C2019 ,C1574_=_C2495 ,\nC1574_=_C2882 ,C1574_=_C3224 ,C1574_=_C3476 ,C1574_=_C3760 ,C1574_=_C3820 ,C1574_=_C3829 ,\nC1574_=_C3845 ,C1574_=_C3855 ,C1574_=_C3878 ,C1574_=_C3891 ,C1574_=_C3897 ,C1574_=_C3982 ,\nC1574_=_C3987 ,C1574_=_C3988 ,C1574_=_C3989 ,C1574_=_C3991 ,C1574_=_C3992 ,C1574_=_C3993 ,\nC1577_=_C2219 ,C1577_=_C2315 ,C1577_=_C2437 ,C1577_=_C2499 ,C1577_=_C2953 ,C1577_=_C3138 ,\nC1577_=_C3549 ,C1577_=_C3775 ,C1577_=_C3823 ,C1577_=_C3957 ,C1577_=_C3985 ,C1577_=_C4039 ,\nC1577_=_C4066 ,C1577_=_C4069 ,C1577_=_C4070 ,C1620_=_C1645 ,C1620_=_C2019 ,C1620_=_C2495 ,\nC1620_=_C2882 ,C1620_=_C3224 ,C1620_=_C3476 ,C1620_=_C3760 ,C1620_=_C3820 ,C1620_=_C3829 ,\nC1620_=_C3845 ,C1620_=_C3855 ,C1620_=_C3878 ,C1620_=_C3891 ,C1620_=_C3897 ,C1620_=_C3982 ,\nC1620_=_C3987 ,C1620_=_C3988 ,C1620_=_C3989 ,C1620_=_C3991 ,C1620_=_C3992 ,C1620_=_C3993 ,\nC1645_=_C2019 ,C1645_=_C2495 ,C1645_=_C2882 ,C1645_=_C3224 ,C1645_=_C3476 ,C1645_=_C3760 ,\nC1645_=_C3820 ,C1645_=_C3829 ,C1645_=_C3845 ,C1645_=_C3855 ,C1645_=_C3878 ,C1645_=_C3891 ,\nC1645_=_C3897 ,C1645_=_C3982 ,C1645_=_C3987 ,C1645_=_C3988 ,C1645_=_C3989 ,C1645_=_C3991 ,\nC1645_=_C3992 ,C1645_=_C3993 ,C1673_=_C1921 ,C1673_=_C1984 ,C1673_=_C2283 ,C1673_=_C2363 ,\nC1673_=_C2512 ,C1673_=_C2527 ,C1673_=_C2564 ,C1673_=_C2606 ,C1673_=_C2607 ,C1673_=_C2608 ,\nC1673_=_C2609 ,C1673_=_C2610 ,C1673_=_C2611 ,C1673_=_C2612 ,C1673_=_C2613 ,C1673_=_C2615 ,\nC1673_=_C2616 ,C1673_=_C2617 ,C1673_=_C2618 ,C1673_=_C2619 ,C1673_=_C2620 ,C1846_=_C1849 ,\nC1846_=_C1928 ,C1846_=_C2079 ,C1846_=_C2255 ,C1846_=_C2486 ,C1846_=_C2535 ,C1846_=_C2550 ,\nC1846_=_C2665 ,C1846_=_C2973 ,C1846_=_C3130 ,C1846_=_C3157 ,C1846_=_C3420 ,C1846_=_C3422 ,\nC1846_=_C3423 ,C1846_=_C3424 ,C1846_=_C3425 ,C1846_=_C3427 ,C1846_=_C3429 ,C1846_=_C3430 ,\nC1849_=_C1996 ,C1849_=_C2063 ,C1849_=_C2081 ,C1849_=_C2292 ,C1849_=_C2577 ,C1849_=_C2666 ,\nC1849_=_C2865 ,C1849_=_C2892 ,C1849_=_C2975 ,C1849_=_C3000 ,C1849_=_C3183 ,C1849_=_C3450 ,\nC1849_=_C3606 ,C1849_=_C3704 ,C1849_=_C3739 ,C1849_=_C3749 ,C1849_=_C3750 ,C1849_=_C3751 ,\nC1849_=_C3752 ,C1849_=_C3753 ,C1861_=_C1903 ,C1861_=_C1988 ,C1861_=_C2386 ,C1861_=_C2483 ,\nC1861_=_C2691 ,C1861_=_C2916 ,C1861_=_C2957 ,C1861_=_C2958 ,C1861_=_C2960 ,C1861_=_C2961 ,\nC1861_=_C2962 ,C1861_=_C2963 ,C1861_=_C2964 ,C1861_=_C2965 ,C1861_=_C2967 ,C1861_=_C2968 ,\nC1903_=_C1988 ,C1903_=_C2386 ,C1903_=_C2483 ,C1903_=_C2691 ,C1903_=_C2916 ,C1903_=_C2957 ,\nC1903_=_C2958 ,C1903_=_C2960 ,C1903_=_C2961 ,C1903_=_C2962 ,C1903_=_C2963 ,C1903_=_C2964 ,\nC1903_=_C2965 ,C1903_=_C2967 ,C1903_=_C2968 ,C1921_=_C1928 ,C1921_=_C1984 ,C1921_=_C2283 ,\nC1921_=_C2363 ,C1921_=_C2512 ,C1921_=_C2527 ,C1921_=_C2564 ,C1921_=_C2606 ,C1921_=_C2607 ,\nC1921_=_C2608 ,C1921_=_C2609 ,C1921_=_C2610 ,C1921_=_C2611 ,C1921_=_C2612 ,C1921_=_C2613 ,\nC1921_=_C2615 ,C1921_=_C2616 ,C1921_=_C2617 ,C1921_=_C2618 ,C1921_=_C2619 ,C1921_=_C2620 ,\nC1928_=_C2079 ,C1928_=_C2255 ,C1928_=_C2486 ,C1928_=_C2535 ,C1928_=_C2550 ,C1928_=_C2665 ,\nC1928_=_C2973 ,C1928_=_C3130 ,C1928_=_C3157 ,C1928_=_C3420 ,C1928_=_C3422 ,C1928_=_C3423 ,\nC1928_=_C3424 ,C1928_=_C3425 ,C1928_=_C3427 ,C1928_=_C3429 ,C1928_=_C3430 ,C1984_=_C1985 ,\nC1984_=_C1988 ,C1984_=_C1996 ,C1984_=_C2283 ,C1984_=_C2363 ,C1984_=_C2512 ,C1984_=_C2527 ,\nC1984_=_C2564 ,C1984_=_C2606 ,C1984_=_C2607 ,C1984_=_C2608 ,C1984_=_C2609 ,C1984_=_C2610 ,\nC1984_=_C2611 ,C1984_=_C2612 ,C1984_=_C2613 ,C1984_=_C2615 ,C1984_=_C2616 ,C1984_=_C2617 ,\nC1984_=_C2618 ,C1984_=_C2619 ,C1984_=_C2620 ,C1985_=_C1988 ,C1985_=_C1996 ,C1985_=_C2285 ,\nC1985_=_C2479 ,C1985_=_C2565 ,C1985_=_C2639 ,C1985_=_C2640 ,C1985_=_C2642 ,C1985_=_C2643 ,\nC1985_=_C2644 ,C1985_=_C2646 ,C1985_=_C2647 ,C1985_=_C2649 ,C1985_=_C2650 ,C1985_=_C2651 ,\nC1985_=_C2652 ,C1985_=_C2653 ,C1985_=_C2655 ,C1985_=_C2657 ,C1985_=_C2658 ,C1988_=_C1996 ,\nC1988_=_C2386 ,C1988_=_C2483 ,C1988_=_C2691 ,C1988_=_C2916 ,C1988_=_C2957 ,C1988_=_C2958 ,\nC1988_=_C2960 ,C1988_=_C2961 ,C1988_=_C2962 ,C1988_=_C2963 ,C1988_=_C2964 ,C1988_=_C2965 ,\nC1988_=_C2967 ,C1988_=_C2968 ,C1996_=_C2063 ,C1996_=_C2081 ,C1996_=_C2292 ,C1996_=_C2577 ,\nC1996_=_C2666 ,C1996_=_C2865 ,C1996_=_C2892 ,C1996_=_C2975 ,C1996_=_C3000 ,C1996_=_C3183 ,\nC1996_=_C3450 ,C1996_=_C3606 ,C1996_=_C3704 ,C1996_=_C3739 ,C1996_=_C3749 ,C1996_=_C3750 ,\nC1996_=_C3751 ,C1996_=_C3752 ,C1996_=_C3753 ,C2019_=_C2495 ,C2019_=_C2882 ,C2019_=_C3224 ,\nC2019_=_C3476 ,C2019_=_C3760 ,C2019_=_C3820 ,C2019_=_C3829 ,C2019_=_C3845 ,C2019_=_C3855 ,\nC2019_=_C3878 ,C2019_=_C3891 ,C2019_=_C3897 ,C2019_=_C3982 ,C2019_=_C3987 ,C2019_=_C3988 ,\nC2019_=_C3989 ,C2019_=_C3991 ,C2019_=_C3992 ,C2019_=_C3993 ,C2063_=_C2081 ,C2063_=_C2292 ,\nC2063_=_C2577 ,C2063_=_C2666 ,C2063_=_C2865 ,C2063_=_C2892 ,C2063_=_C2975 ,C2063_=_C3000 ,\nC2063_=_C3183 ,C2063_=_C3450 ,C2063_=_C3606 ,C2063_=_C3704 ,C2063_=_C3739 ,C2063_=_C3749 ,\nC2063_=_C3750 ,C2063_=_C3751 ,C2063_=_C3752 ,C2063_=_C3753 ,C2079_=_C2081 ,C2079_=_C2255 ,\nC2079_=_C2486 ,C2079_=_C2535 ,C2079_=_C2550 ,C2079_=_C2665 ,C2079_=_C2973 ,C2079_=_C3130 ,\nC2079_=_C3157 ,C2079_=_C3420 ,C2079_=_C3422 ,C2079_=_C3423 ,C2079_=_C3424 ,C2079_=_C3425 ,\nC2079_=_C3427 ,C2079_=_C3429 ,C2079_=_C3430 ,C2081_=_C2292 ,C2081_=_C2577 ,C2081_=_C2666 ,\nC2081_=_C2865 ,C2081_=_C2892 ,C2081_=_C2975 ,C2081_=_C3000 ,C2081_=_C3183 ,C2081_=_C3450 ,\nC2081_=_C3606 ,C2081_=_C3704 ,C2081_=_C3739 ,C2081_=_C3749 ,C2081_=_C3750 ,C2081_=_C3751 ,\nC2081_=_C3752 ,C2081_=_C3753 ,C2219_=_C2315 ,C2219_=_C2437 ,C2219_=_C2499 ,C2219_=_C2953 ,\nC2219_=_C3138 ,C2219_=_C3549 ,C2219_=_C3775 ,C2219_=_C3823 ,C2219_=_C3957 ,C2219_=_C3985 ,\nC2219_=_C4039 ,C2219_=_C4066 ,C2219_=_C4069 ,C2219_=_C4070 ,C2255_=_C2486 ,C2255_=_C2535 ,\nC2255_=_C2550 ,C2255_=_C2665 ,C2255_=_C2973 ,C2255_=_C3130 ,C2255_=_C3157 ,C2255_=_C3420 ,\nC2255_=_C3422 ,C2255_=_C3423 ,C2255_=_C3424 ,C2255_=_C3425 ,C2255_=_C3427 ,C2255_=_C3429 ,\nC2255_=_C3430 ,C2283_=_C2285 ,C2283_=_C2292 ,C2283_=_C2363 ,C2283_=_C2512 ,C2283_=_C2527 ,\nC2283_=_C2564 ,C2283_=_C2606 ,C2283_=_C2607 ,C2283_=_C2608 ,C2283_=_C2609 ,C2283_=_C2610 ,\nC2283_=_C2611 ,C2283_=_C2612 ,C2283_=_C2613 ,C2283_=_C2615 ,C2283_=_C2616 ,C2283_=_C2617 ,\nC2283_=_C2618 ,C2283_=_C2619 ,C2283_=_C2620 ,C2285_=_C2292 ,C2285_=_C2479 ,C2285_=_C2565 ,\nC2285_=_C2639 ,C2285_=_C2640 ,C2285_=_C2642 ,C2285_=_C2643 ,C2285_=_C2644 ,C2285_=_C2646 ,\nC2285_=_C2647 ,C2285_=_C2649 ,C2285_=_C2650 ,C2285_=_C2651 ,C2285_=_C2652 ,C2285_=_C2653 ,\nC2285_=_C2655 ,C2285_=_C2657 ,C2285_=_C2658 ,C2292_=_C2577 ,C2292_=_C2666 ,C2292_=_C2865 ,\nC2292_=_C2892 ,C2292_=_C2975 ,C2292_=_C3000 ,C2292_=_C3183 ,C2292_=_C3450 ,C2292_=_C3606 ,\nC2292_=_C3704 ,C2292_=_C3739 ,C2292_=_C3749 ,C2292_=_C3750 ,C2292_=_C3751 ,C2292_=_C3752 ,\nC2292_=_C3753 ,C2315_=_C2437 ,C2315_=_C2499 ,C2315_=_C2953 ,C2315_=_C3138 ,C2315_=_C3549 ,\nC2315_=_C3775 ,C2315_=_C3823 ,C2315_=_C3957 ,C2315_=_C3985 ,C2315_=_C4039 ,C2315_=_C4066 ,\nC2315_=_C4069 ,C2315_=_C4070 ,C2363_=_C2512 ,C2363_=_C2527 ,C2363_=_C2564 ,C2363_=_C2606 ,\nC2363_=_C2607 ,C2363_=_C2608 ,C2363_=_C2609 ,C2363_=_C2610 ,C2363_=_C2611 ,C2363_=_C2612 ,\nC2363_=_C2613 ,C2363_=_C2615 ,C2363_=_C2616 ,C2363_=_C2617 ,C2363_=_C2618 ,C2363_=_C2619 ,\nC2363_=_C2620 ,C2386_=_C2483 ,C2386_=_C2691 ,C2386_=_C2916 ,C2386_=_C2957 ,C2386_=_C2958 ,\nC2386_=_C2960 ,C2386_=_C2961 ,C2386_=_C2962 ,C2386_=_C2963 ,C2386_=_C2964 ,C2386_=_C2965 ,\nC2386_=_C2967 ,C2386_=_C2968 ,C2437_=_C2499 ,C2437_=_C2953 ,C2437_=_C3138 ,C2437_=_C3549 ,\nC2437_=_C3775 ,C2437_=_C3823 ,C2437_=_C3957 ,C2437_=_C3985 ,C2437_=_C4039 ,C2437_=_C4066 ,\nC2437_=_C4069 ,C2437_=_C4070 ,C2479_=_C2483 ,C2479_=_C2486 ,C2479_=_C2495 ,C2479_=_C2499 ,\nC2479_=_C2565 ,C2479_=_C2639 ,C2479_=_C2640 ,C2479_=_C2642 ,C2479_=_C2643 ,C2479_=_C2644 ,\nC2479_=_C2646 ,C2479_=_C2647 ,C2479_=_C2649 ,C2479_=_C2650 ,C2479_=_C2651 ,C2479_=_C2652 ,\nC2479_=_C2653 ,C2479_=_C2655 ,C2479_=_C2657 ,C2479_=_C2658 ,C2483_=_C2486 ,C2483_=_C2495 ,\nC2483_=_C2499 ,C2483_=_C2691 ,C2483_=_C2916 ,C2483_=_C2957 ,C2483_=_C2958 ,C2483_=_C2960 ,\nC2483_=_C2961 ,C2483_=_C2962 ,C2483_=_C2963 ,C2483_=_C2964 ,C2483_=_C2965 ,C2483_=_C2967 ,\nC2483_=_C2968 ,C2486_=_C2495 ,C2486_=_C2499 ,C2486_=_C2535 ,C2486_=_C2550 ,C2486_=_C2665 ,\nC2486_=_C2973 ,C2486_=_C3130 ,C2486_=_C3157 ,C2486_=_C3420 ,C2486_=_C3422 ,C2486_=_C3423 ,\nC2486_=_C3424 ,C2486_=_C3425 ,C2486_=_C3427 ,C2486_=_C3429 ,C2486_=_C3430 ,C2495_=_C2499 ,\nC2495_=_C2882 ,C2495_=_C3224 ,C2495_=_C3476 ,C2495_=_C3760 ,C2495_=_C3820 ,C2495_=_C3829 ,\nC2495_=_C3845 ,C2495_=_C3855 ,C2495_=_C3878 ,C2495_=_C3891 ,C2495_=_C3897 ,C2495_=_C3982 ,\nC2495_=_C3987 ,C2495_=_C3988 ,C2495_=_C3989 ,C2495_=_C3991 ,C2495_=_C3992 ,C2495_=_C3993 ,\nC2499_=_C2953 ,C2499_=_C3138 ,C2499_=_C3549 ,C2499_=_C3775 ,C2499_=_C3823 ,C2499_=_C3957 ,\nC2499_=_C3985 ,C2499_=_C4039 ,C2499_=_C4066 ,C2499_=_C4069 ,C2499_=_C4070 ,C2512_=_C2527 ,\nC2512_=_C2564 ,C2512_=_C2606 ,C2512_=_C2607 ,C2512_=_C2608 ,C2512_=_C2609 ,C2512_=_C2610 ,\nC2512_=_C2611 ,C2512_=_C2612 ,C2512_=_C2613 ,C2512_=_C2615 ,C2512_=_C2616 ,C2512_=_C2617 ,\nC2512_=_C2618 ,C2512_=_C2619 ,C2512_=_C2620 ,C2527_=_C2535 ,C2527_=_C2564 ,C2527_=_C2606 ,\nC2527_=_C2607 ,C2527_=_C2608 ,C2527_=_C2609 ,C2527_=_C2610 ,C2527_=_C2611 ,C2527_=_C2612 ,\nC2527_=_C2613 ,C2527_=_C2615 ,C2527_=_C2616 ,C2527_=_C2617 ,C2527_=_C2618 ,C2527_=_C2619 ,\nC2527_=_C2620 ,C2535_=_C2550 ,C2535_=_C2665 ,C2535_=_C2973 ,C2535_=_C3130 ,C2535_=_C3157 ,\nC2535_=_C3420 ,C2535_=_C3422 ,C2535_=_C3423 ,C2535_=_C3424 ,C2535_=_C3425 ,C2535_=_C3427 ,\nC2535_=_C3429</w:t>
      </w:r>
    </w:p>
    <w:p>
      <w:pPr>
        <w:pStyle w:val="PreformattedText"/>
        <w:bidi w:val="0"/>
        <w:spacing w:before="0" w:after="0"/>
        <w:jc w:val="left"/>
        <w:rPr/>
      </w:pPr>
      <w:r>
        <w:rPr/>
        <w:t xml:space="preserve"> </w:t>
      </w:r>
      <w:r>
        <w:rPr/>
        <w:t>,C2535_=_C3430 ,C2550_=_C2665 ,C2550_=_C2973 ,C2550_=_C3130 ,C2550_=_C3157 ,\nC2550_=_C3420 ,C2550_=_C3422 ,C2550_=_C3423 ,C2550_=_C3424 ,C2550_=_C3425 ,C2550_=_C3427 ,\nC2550_=_C3429 ,C2550_=_C3430 ,C2564_=_C2565 ,C2564_=_C2577 ,C2564_=_C2606 ,C2564_=_C2607 ,\nC2564_=_C2608 ,C2564_=_C2609 ,C2564_=_C2610 ,C2564_=_C2611 ,C2564_=_C2612 ,C2564_=_C2613 ,\nC2564_=_C2615 ,C2564_=_C2616 ,C2564_=_C2617 ,C2564_=_C2618 ,C2564_=_C2619 ,C2564_=_C2620 ,\nC2565_=_C2577 ,C2565_=_C2639 ,C2565_=_C2640 ,C2565_=_C2642 ,C2565_=_C2643 ,C2565_=_C2644 ,\nC2565_=_C2646 ,C2565_=_C2647 ,C2565_=_C2649 ,C2565_=_C2650 ,C2565_=_C2651 ,C2565_=_C2652 ,\nC2565_=_C2653 ,C2565_=_C2655 ,C2565_=_C2657 ,C2565_=_C2658 ,C2577_=_C2666 ,C2577_=_C2865 ,\nC2577_=_C2892 ,C2577_=_C2975 ,C2577_=_C3000 ,C2577_=_C3183 ,C2577_=_C3450 ,C2577_=_C3606 ,\nC2577_=_C3704 ,C2577_=_C3739 ,C2577_=_C3749 ,C2577_=_C3750 ,C2577_=_C3751 ,C2577_=_C3752 ,\nC2577_=_C3753 ,C2606_=_C2607 ,C2606_=_C2608 ,C2606_=_C2609 ,C2606_=_C2610 ,C2606_=_C2611 ,\nC2606_=_C2612 ,C2606_=_C2613 ,C2606_=_C2615 ,C2606_=_C2616 ,C2606_=_C2617 ,C2606_=_C2618 ,\nC2606_=_C2619 ,C2606_=_C2620 ,C2606_=_C2639 ,C2606_=_C2892 ,C2607_=_C2608 ,C2607_=_C2609 ,\nC2607_=_C2610 ,C2607_=_C2611 ,C2607_=_C2612 ,C2607_=_C2613 ,C2607_=_C2615 ,C2607_=_C2616 ,\nC2607_=_C2617 ,C2607_=_C2618 ,C2607_=_C2619 ,C2607_=_C2620 ,C2607_=_C2973 ,C2607_=_C2975 ,\nC2608_=_C2609 ,C2608_=_C2610 ,C2608_=_C2611 ,C2608_=_C2612 ,C2608_=_C2613 ,C2608_=_C2615 ,\nC2608_=_C2616 ,C2608_=_C2617 ,C2608_=_C2618 ,C2608_=_C2619 ,C2608_=_C2620 ,C2608_=_C2642 ,\nC2608_=_C3000 ,C2609_=_C2610 ,C2609_=_C2611 ,C2609_=_C2612 ,C2609_=_C2613 ,C2609_=_C2615 ,\nC2609_=_C2616 ,C2609_=_C2617 ,C2609_=_C2618 ,C2609_=_C2619 ,C2609_=_C2620 ,C2610_=_C2611 ,\nC2610_=_C2612 ,C2610_=_C2613 ,C2610_=_C2615 ,C2610_=_C2616 ,C2610_=_C2617 ,C2610_=_C2618 ,\nC2610_=_C2619 ,C2610_=_C2620 ,C2610_=_C2644 ,C2610_=_C3183 ,C2611_=_C2612 ,C2611_=_C2613 ,\nC2611_=_C2615 ,C2611_=_C2616 ,C2611_=_C2617 ,C2611_=_C2618 ,C2611_=_C2619 ,C2611_=_C2620 ,\nC2612_=_C2613 ,C2612_=_C2615 ,C2612_=_C2616 ,C2612_=_C2617 ,C2612_=_C2618 ,C2612_=_C2619 ,\nC2612_=_C2620 ,C2612_=_C2960 ,C2613_=_C2615 ,C2613_=_C2616 ,C2613_=_C2617 ,C2613_=_C2618 ,\nC2613_=_C2619 ,C2613_=_C2620 ,C2615_=_C2616 ,C2615_=_C2617 ,C2615_=_C2618 ,C2615_=_C2619 ,\nC2615_=_C2620 ,C2615_=_C2650 ,C2615_=_C3749 ,C2616_=_C2617 ,C2616_=_C2618 ,C2616_=_C2619 ,\nC2616_=_C2620 ,C2616_=_C2964 ,C2617_=_C2618 ,C2617_=_C2619 ,C2617_=_C2620 ,C2618_=_C2619 ,\nC2618_=_C2620 ,C2619_=_C2620 ,C2619_=_C3993 ,C2620_=_C3753 ,C2639_=_C2640 ,C2639_=_C2642 ,\nC2639_=_C2643 ,C2639_=_C2644 ,C2639_=_C2646 ,C2639_=_C2647 ,C2639_=_C2649 ,C2639_=_C2650 ,\nC2639_=_C2651 ,C2639_=_C2652 ,C2639_=_C2653 ,C2639_=_C2655 ,C2639_=_C2657 ,C2639_=_C2658 ,\nC2639_=_C2892 ,C2640_=_C2642 ,C2640_=_C2643 ,C2640_=_C2644 ,C2640_=_C2646 ,C2640_=_C2647 ,\nC2640_=_C2649 ,C2640_=_C2650 ,C2640_=_C2651 ,C2640_=_C2652 ,C2640_=_C2653 ,C2640_=_C2655 ,\nC2640_=_C2657 ,C2640_=_C2658 ,C2642_=_C2643 ,C2642_=_C2644 ,C2642_=_C2646 ,C2642_=_C2647 ,\nC2642_=_C2649 ,C2642_=_C2650 ,C2642_=_C2651 ,C2642_=_C2652 ,C2642_=_C2653 ,C2642_=_C2655 ,\nC2642_=_C2657 ,C2642_=_C2658 ,C2642_=_C3000 ,C2643_=_C2644 ,C2643_=_C2646 ,C2643_=_C2647 ,\nC2643_=_C2649 ,C2643_=_C2650 ,C2643_=_C2651 ,C2643_=_C2652 ,C2643_=_C2653 ,C2643_=_C2655 ,\nC2643_=_C2657 ,C2643_=_C2658 ,C2643_=_C3157 ,C2644_=_C2646 ,C2644_=_C2647 ,C2644_=_C2649 ,\nC2644_=_C2650 ,C2644_=_C2651 ,C2644_=_C2652 ,C2644_=_C2653 ,C2644_=_C2655 ,C2644_=_C2657 ,\nC2644_=_C2658 ,C2644_=_C3183 ,C2646_=_C2647 ,C2646_=_C2649 ,C2646_=_C2650 ,C2646_=_C2651 ,\nC2646_=_C2652 ,C2646_=_C2653 ,C2646_=_C2655 ,C2646_=_C2657 ,C2646_=_C2658 ,C2647_=_C2649 ,\nC2647_=_C2650 ,C2647_=_C2651 ,C2647_=_C2652 ,C2647_=_C2653 ,C2647_=_C2655 ,C2647_=_C2657 ,\nC2647_=_C2658 ,C2649_=_C2650 ,C2649_=_C2651 ,C2649_=_C2652 ,C2649_=_C2653 ,C2649_=_C2655 ,\nC2649_=_C2657 ,C2649_=_C2658 ,C2649_=_C2963 ,C2649_=_C3422 ,C2649_=_C3820 ,C2649_=_C3823 ,\nC2650_=_C2651 ,C2650_=_C2652 ,C2650_=_C2653 ,C2650_=_C2655 ,C2650_=_C2657 ,C2650_=_C2658 ,\nC2650_=_C3749 ,C2651_=_C2652 ,C2651_=_C2653 ,C2651_=_C2655 ,C2651_=_C2657 ,C2651_=_C2658 ,\nC2652_=_C2653 ,C2652_=_C2655 ,C2652_=_C2657 ,C2652_=_C2658 ,C2653_=_C2655 ,C2653_=_C2657 ,\nC2653_=_C2658 ,C2653_=_C2965 ,C2653_=_C3425 ,C2653_=_C3982 ,C2653_=_C3985 ,C2655_=_C2657 ,\nC2655_=_C2658 ,C2655_=_C2967 ,C2655_=_C3427 ,C2655_=_C3987 ,C2655_=_C4039 ,C2657_=_C2658 ,\nC2665_=_C2666 ,C2665_=_C2973 ,C2665_=_C3130 ,C2665_=_C3157 ,C2665_=_C3420 ,C2665_=_C3422 ,\nC2665_=_C3423 ,C2665_=_C3424 ,C2665_=_C3425 ,C2665_=_C3427 ,C2665_=_C3429 ,C2665_=_C3430 ,\nC2666_=_C2865 ,C2666_=_C2892 ,C2666_=_C2975 ,C2666_=_C3000 ,C2666_=_C3183 ,C2666_=_C3450 ,\nC2666_=_C3606 ,C2666_=_C3704 ,C2666_=_C3739 ,C2666_=_C3749 ,C2666_=_C3750 ,C2666_=_C3751 ,\nC2666_=_C3752 ,C2666_=_C3753 ,C2691_=_C2916 ,C2691_=_C2957 ,C2691_=_C2958 ,C2691_=_C2960 ,\nC2691_=_C2961 ,C2691_=_C2962 ,C2691_=_C2963 ,C2691_=_C2964 ,C2691_=_C2965 ,C2691_=_C2967 ,\nC2691_=_C2968 ,C2865_=_C2892 ,C2865_=_C2975 ,C2865_=_C3000 ,C2865_=_C3183 ,C2865_=_C3450 ,\nC2865_=_C3606 ,C2865_=_C3704 ,C2865_=_C3739 ,C2865_=_C3749 ,C2865_=_C3750 ,C2865_=_C3751 ,\nC2865_=_C3752 ,C2865_=_C3753 ,C2882_=_C3224 ,C2882_=_C3476 ,C2882_=_C3760 ,C2882_=_C3820 ,\nC2882_=_C3829 ,C2882_=_C3845 ,C2882_=_C3855 ,C2882_=_C3878 ,C2882_=_C3891 ,C2882_=_C3897 ,\nC2882_=_C3982 ,C2882_=_C3987 ,C2882_=_C3988 ,C2882_=_C3989 ,C2882_=_C3991 ,C2882_=_C3992 ,\nC2882_=_C3993 ,C2892_=_C2975 ,C2892_=_C3000 ,C2892_=_C3183 ,C2892_=_C3450 ,C2892_=_C3606 ,\nC2892_=_C3704 ,C2892_=_C3739 ,C2892_=_C3749 ,C2892_=_C3750 ,C2892_=_C3751 ,C2892_=_C3752 ,\nC2892_=_C3753 ,C2916_=_C2957 ,C2916_=_C2958 ,C2916_=_C2960 ,C2916_=_C2961 ,C2916_=_C2962 ,\nC2916_=_C2963 ,C2916_=_C2964 ,C2916_=_C2965 ,C2916_=_C2967 ,C2916_=_C2968 ,C2953_=_C3138 ,\nC2953_=_C3549 ,C2953_=_C3775 ,C2953_=_C3823 ,C2953_=_C3957 ,C2953_=_C3985 ,C2953_=_C4039 ,\nC2953_=_C4066 ,C2953_=_C4069 ,C2953_=_C4070 ,C2957_=_C2958 ,C2957_=_C2960 ,C2957_=_C2961 ,\nC2957_=_C2962 ,C2957_=_C2963 ,C2957_=_C2964 ,C2957_=_C2965 ,C2957_=_C2967 ,C2957_=_C2968 ,\nC2958_=_C2960 ,C2958_=_C2961 ,C2958_=_C2962 ,C2958_=_C2963 ,C2958_=_C2964 ,C2958_=_C2965 ,\nC2958_=_C2967 ,C2958_=_C2968 ,C2960_=_C2961 ,C2960_=_C2962 ,C2960_=_C2963 ,C2960_=_C2964 ,\nC2960_=_C2965 ,C2960_=_C2967 ,C2960_=_C2968 ,C2961_=_C2962 ,C2961_=_C2963 ,C2961_=_C2964 ,\nC2961_=_C2965 ,C2961_=_C2967 ,C2961_=_C2968 ,C2962_=_C2963 ,C2962_=_C2964 ,C2962_=_C2965 ,\nC2962_=_C2967 ,C2962_=_C2968 ,C2963_=_C2964 ,C2963_=_C2965 ,C2963_=_C2967 ,C2963_=_C2968 ,\nC2963_=_C3422 ,C2963_=_C3820 ,C2963_=_C3823 ,C2964_=_C2965 ,C2964_=_C2967 ,C2964_=_C2968 ,\nC2965_=_C2967 ,C2965_=_C2968 ,C2965_=_C3425 ,C2965_=_C3982 ,C2965_=_C3985 ,C2967_=_C2968 ,\nC2967_=_C3427 ,C2967_=_C3987 ,C2967_=_C4039 ,C2968_=_C3989 ,C2973_=_C2975 ,C2973_=_C3130 ,\nC2973_=_C3157 ,C2973_=_C3420 ,C2973_=_C3422 ,C2973_=_C3423 ,C2973_=_C3424 ,C2973_=_C3425 ,\nC2973_=_C3427 ,C2973_=_C3429 ,C2973_=_C3430 ,C2975_=_C3000 ,C2975_=_C3183 ,C2975_=_C3450 ,\nC2975_=_C3606 ,C2975_=_C3704 ,C2975_=_C3739 ,C2975_=_C3749 ,C2975_=_C3750 ,C2975_=_C3751 ,\nC2975_=_C3752 ,C2975_=_C3753 ,C3000_=_C3183 ,C3000_=_C3450 ,C3000_=_C3606 ,C3000_=_C3704 ,\nC3000_=_C3739 ,C3000_=_C3749 ,C3000_=_C3750 ,C3000_=_C3751 ,C3000_=_C3752 ,C3000_=_C3753 ,\nC3130_=_C3138 ,C3130_=_C3157 ,C3130_=_C3420 ,C3130_=_C3422 ,C3130_=_C3423 ,C3130_=_C3424 ,\nC3130_=_C3425 ,C3130_=_C3427 ,C3130_=_C3429 ,C3130_=_C3430 ,C3138_=_C3549 ,C3138_=_C3775 ,\nC3138_=_C3823 ,C3138_=_C3957 ,C3138_=_C3985 ,C3138_=_C4039 ,C3138_=_C4066 ,C3138_=_C4069 ,\nC3138_=_C4070 ,C3157_=_C3420 ,C3157_=_C3422 ,C3157_=_C3423 ,C3157_=_C3424 ,C3157_=_C3425 ,\nC3157_=_C3427 ,C3157_=_C3429 ,C3157_=_C3430 ,C3183_=_C3450 ,C3183_=_C3606 ,C3183_=_C3704 ,\nC3183_=_C3739 ,C3183_=_C3749 ,C3183_=_C3750 ,C3183_=_C3751 ,C3183_=_C3752 ,C3183_=_C3753 ,\nC3224_=_C3476 ,C3224_=_C3760 ,C3224_=_C3820 ,C3224_=_C3829 ,C3224_=_C3845 ,C3224_=_C3855 ,\nC3224_=_C3878 ,C3224_=_C3891 ,C3224_=_C3897 ,C3224_=_C3982 ,C3224_=_C3987 ,C3224_=_C3988 ,\nC3224_=_C3989 ,C3224_=_C3991 ,C3224_=_C3992 ,C3224_=_C3993 ,C3420_=_C3422 ,C3420_=_C3423 ,\nC3420_=_C3424 ,C3420_=_C3425 ,C3420_=_C3427 ,C3420_=_C3429 ,C3420_=_C3430 ,C3420_=_C3450 ,\nC3422_=_C3423 ,C3422_=_C3424 ,C3422_=_C3425 ,C3422_=_C3427 ,C3422_=_C3429 ,C3422_=_C3430 ,\nC3422_=_C3820 ,C3422_=_C3823 ,C3423_=_C3424 ,C3423_=_C3425 ,C3423_=_C3427 ,C3423_=_C3429 ,\nC3423_=_C3430 ,C3424_=_C3425 ,C3424_=_C3427 ,C3424_=_C3429 ,C3424_=_C3430 ,C3424_=_C3750 ,\nC3425_=_C3427 ,C3425_=_C3429 ,C3425_=_C3430 ,C3425_=_C3982 ,C3425_=_C3985 ,C3427_=_C3429 ,\nC3427_=_C3430 ,C3427_=_C3987 ,C3427_=_C4039 ,C3429_=_C3430 ,C3429_=_C3752 ,C3450_=_C3606 ,\nC3450_=_C3704 ,C3450_=_C3739 ,C3450_=_C3749 ,C3450_=_C3750 ,C3450_=_C3751 ,C3450_=_C3752 ,\nC3450_=_C3753 ,C3476_=_C3760 ,C3476_=_C3820 ,C3476_=_C3829 ,C3476_=_C3845 ,C3476_=_C3855 ,\nC3476_=_C3878 ,C3476_=_C3891 ,C3476_=_C3897 ,C3476_=_C3982 ,C3476_=_C3987 ,C3476_=_C3988 ,\nC3476_=_C3989 ,C3476_=_C3991 ,C3476_=_C3992 ,C3476_=_C3993 ,C3549_=_C3775 ,C3549_=_C3823 ,\nC3549_=_C3957 ,C3549_=_C3985 ,C3549_=_C4039 ,C3549_=_C4066 ,C3549_=_C4069 ,C3549_=_C4070 ,\nC3606_=_C3704 ,C3606_=_C3739 ,C3606_=_C3749 ,C3606_=_C3750 ,C3606_=_C3751 ,C3606_=_C3752 ,\nC3606_=_C3753 ,C3704_=_C3739 ,C3704_=_C3749 ,C3704_=_C3750 ,C3704_=_C3751 ,C3704_=_C3752 ,\nC3704_=_C3753 ,C3739_=_C3749 ,C3739_=_C3750 ,C3739_=_C3751 ,C3739_=_C3752 ,C3739_=_C3753 ,\nC3749_=_C3750 ,C3749_=_C3751 ,C3749_=_C3752 ,C3749_=_C3753 ,C3750_=_C3751 ,C3750_=_C3752 ,\nC3750_=_C3753 ,C3751_=_C3752 ,C3751_=_C3753 ,C3752_=_C3753 ,C3760_=_C3820 ,C3760_=_C3829 ,\nC3760_=_C3845 ,C3760_=_C3855 ,C3760_=_C3878 ,C3760_=_C3891 ,C3760_=_C3897 ,C3760_=_C3982 ,\nC3760_=_C3987 ,C3760_=_C3988 ,C3760_=_C3989 ,C3760_=_C3991 ,C3760_=_C3992 ,C3760_=_C3993 ,\nC3775_=_C3823 ,C3775_=_C3957 ,C3775_=_C3985 ,C3775_=_C4039 ,C3775_=_C4066 ,C3775_=_C4069 ,\nC3775_=_C4070 ,C3820_=_C3823 ,C3820_=_C3829 ,C3820_=_C3845 ,C3820_=_C3855</w:t>
      </w:r>
    </w:p>
    <w:p>
      <w:pPr>
        <w:pStyle w:val="PreformattedText"/>
        <w:bidi w:val="0"/>
        <w:spacing w:before="0" w:after="0"/>
        <w:jc w:val="left"/>
        <w:rPr/>
      </w:pPr>
      <w:r>
        <w:rPr/>
        <w:t xml:space="preserve"> </w:t>
      </w:r>
      <w:r>
        <w:rPr/>
        <w:t>,C3820_=_C3878 ,\nC3820_=_C3891 ,C3820_=_C3897 ,C3820_=_C3982 ,C3820_=_C3987 ,C3820_=_C3988 ,C3820_=_C3989 ,\nC3820_=_C3991 ,C3820_=_C3992 ,C3820_=_C3993 ,C3823_=_C3957 ,C3823_=_C3985 ,C3823_=_C4039 ,\nC3823_=_C4066 ,C3823_=_C4069 ,C3823_=_C4070 ,C3829_=_C3845 ,C3829_=_C3855 ,C3829_=_C3878 ,\nC3829_=_C3891 ,C3829_=_C3897 ,C3829_=_C3982 ,C3829_=_C3987 ,C3829_=_C3988 ,C3829_=_C3989 ,\nC3829_=_C3991 ,C3829_=_C3992 ,C3829_=_C3993 ,C3845_=_C3855 ,C3845_=_C3878 ,C3845_=_C3891 ,\nC3845_=_C3897 ,C3845_=_C3982 ,C3845_=_C3987 ,C3845_=_C3988 ,C3845_=_C3989 ,C3845_=_C3991 ,\nC3845_=_C3992 ,C3845_=_C3993 ,C3855_=_C3878 ,C3855_=_C3891 ,C3855_=_C3897 ,C3855_=_C3982 ,\nC3855_=_C3987 ,C3855_=_C3988 ,C3855_=_C3989 ,C3855_=_C3991 ,C3855_=_C3992 ,C3855_=_C3993 ,\nC3878_=_C3891 ,C3878_=_C3897 ,C3878_=_C3982 ,C3878_=_C3987 ,C3878_=_C3988 ,C3878_=_C3989 ,\nC3878_=_C3991 ,C3878_=_C3992 ,C3878_=_C3993 ,C3891_=_C3897 ,C3891_=_C3982 ,C3891_=_C3987 ,\nC3891_=_C3988 ,C3891_=_C3989 ,C3891_=_C3991 ,C3891_=_C3992 ,C3891_=_C3993 ,C3897_=_C3982 ,\nC3897_=_C3987 ,C3897_=_C3988 ,C3897_=_C3989 ,C3897_=_C3991 ,C3897_=_C3992 ,C3897_=_C3993 ,\nC3957_=_C3985 ,C3957_=_C4039 ,C3957_=_C4066 ,C3957_=_C4069 ,C3957_=_C4070 ,C3982_=_C3985 ,\nC3982_=_C3987 ,C3982_=_C3988 ,C3982_=_C3989 ,C3982_=_C3991 ,C3982_=_C3992 ,C3982_=_C3993 ,\nC3985_=_C4039 ,C3985_=_C4066 ,C3985_=_C4069 ,C3985_=_C4070 ,C3987_=_C3988 ,C3987_=_C3989 ,\nC3987_=_C3991 ,C3987_=_C3992 ,C3987_=_C3993 ,C3987_=_C4039 ,C3988_=_C3989 ,C3988_=_C3991 ,\nC3988_=_C3992 ,C3988_=_C3993 ,C3989_=_C3991 ,C3989_=_C3992 ,C3989_=_C3993 ,C3991_=_C3992 ,\nC3991_=_C3993 ,C3992_=_C3993 ,C4039_=_C4066 ,C4039_=_C4069 ,C4039_=_C4070 ,C4066_=_C4069 ,\nC4066_=_C4070 ,C4069_=_C4070 ,"];144[shape=box, label="id:144 level: 5\n190: C390 C490 C531 C584 C761 \nC771 C883 C892 C899 C1003 C1020 \nC1156 C1159 C1194 C1260 C1265 C1266 \nC1294 C1295 C1310 C1314 C1351 C1375 \nC1447 C1448 C1449 C1450 C1451 C1452 \nC1453 C1454 C1455 C1456 C1457 C1458 \nC1459 C1460 C1461 C1462 C1463 C1464 \nC1465 C1466 C1468 C1470 C1525 C1588 \nC1598 C1642 C1649 C1650 C1671 C1672 \nC1673 C1674 C1676 C1677 C1679 C1680 \nC1681 C1682 C1683 C1684 C1685 C1686 \nC1687 C1688 C1689 C1690 C1691 C1692 \nC1704 C1789 C1842 C1877 C1956 C2000 \nC2015 C2073 C2299 C2339 C2341 C2362 \nC2363 C2364 C2365 C2367 C2368 C2370 \nC2371 C2372 C2373 C2374 C2375 C2376 \nC2377 C2378 C2379 C2380 C2381 C2382 \nC2383 C2529 C2533 C2541 C2544 C2559 \nC2562 C2568 C2572 C2607 C2611 C2618 \nC2619 C2660 C2731 C2849 C2854 C2855 \nC2880 C2886 C2911 C2925 C2932 C2971 \nC2972 C2973 C2974 C2975 C2976 C2977 \nC2978 C2979 C2980 C2981 C2982 C2983 \nC3232 C3233 C3234 C3235 C3236 C3237 \nC3238 C3239 C3240 C3241 C3242 C3243 \nC3244 C3323 C3388 C3404 C3407 C3414 \nC3461 C3466 C3510 C3632 C3681 C3684 \nC3723 C3747 C3757 C3765 C3785 C3788 \nC3853 C3875 C3883 C3889 C3890 C3891 \nC3892 C3893 C3894 C3903 C3953 C3993 \nC3998 C4002 C4013 C4020 C4022 C4028 \nC4036 C4038 C4076 C4099 C4103 \n2602: C390_=_C1260( C390 C1260 ) C390_=_C1688( C390 C1688 ) C390_=_C1956( C390 C1956 ) C390_=_C2339( C390 C2339 ) C390_=_C2377( C390 C2377 ) \nC390_=_C2541( C390 C2541 ) C390_=_C2559( C390 C2559 ) C390_=_C2618( C390 C2618 ) C390_=_C2849( C390 C2849 ) C390_=_C2911( C390 C2911 ) C390_=_C2979( C390 C2979 ) \nC390_=_C3241( C390 C3241 ) C390_=_C3404( C390 C3404 ) C390_=_C3461( C390 C3461 ) C390_=_C3632( C390 C3632 ) C390_=_C3681( C390 C3681 ) C390_=_C3747( C390 C3747 ) \nC390_=_C3785( C390 C3785 ) C390_=_C3953( C390 C3953 ) C390_=_C3998( C390 C3998 ) C390_=_C4013( C390 C4013 ) C390_=_C4022( C390 C4022 ) C390_=_C4028( C390 C4028 ) \nC390_=_C4036( C390 C4036 ) C390_=_C4038( C390 C4038 ) C490_=_C761( C490 C761 ) C490_=_C892( C490 C892 ) C490_=_C1020( C490 C1020 ) C490_=_C1351( C490 C1351 ) \nC490_=_C1375( C490 C1375 ) C490_=_C1598( C490 C1598 ) C490_=_C1642( C490 C1642 ) C490_=_C1789( C490 C1789 ) C490_=_C2000( C490 C2000 ) C490_=_C2015( C490 C2015 ) \nC490_=_C2731( C490 C2731 ) C490_=_C2880( C490 C2880 ) C490_=_C2925( C490 C2925 ) C490_=_C3323( C490 C3323 ) C490_=_C3388( C490 C3388 ) C490_=_C3414( C490 C3414 ) \nC490_=_C3510( C490 C3510 ) C490_=_C3723( C490 C3723 ) C490_=_C3757( C490 C3757 ) C490_=_C3853( C490 C3853 ) C490_=_C3875( C490 C3875 ) C490_=_C3889( C490 C3889 ) \nC490_=_C3890( C490 C3890 ) C490_=_C3891( C490 C3891 ) C490_=_C3892( C490 C3892 ) C490_=_C3893( C490 C3893 ) C490_=_C3894( C490 C3894 ) C531_=_C1003( C531 C1003 ) \nC531_=_C1194( C531 C1194 ) C531_=_C1266( C531 C1266 ) C531_=_C1447( C531 C1447 ) C531_=_C1448( C531 C1448 ) C531_=_C1449( C531 C1449 ) C531_=_C1450( C531 C1450 ) \nC531_=_C1451( C531 C1451 ) C531_=_C1452( C531 C1452 ) C531_=_C1453( C531 C1453 ) C531_=_C1454( C531 C1454 ) C531_=_C1455( C531 C1455 ) C531_=_C1456( C531 C1456 ) \nC531_=_C1457( C531 C1457 ) C531_=_C1458( C531 C1458 ) C531_=_C1459( C531 C1459 ) C531_=_C1460( C531 C1460 ) C531_=_C1461( C531 C1461 ) C531_=_C1462( C531 C1462 ) \nC531_=_C1463( C531 C1463 ) C531_=_C1464( C531 C1464 ) C531_=_C1465( C531 C1465 ) C531_=_C1466( C531 C1466 ) C531_=_C1468( C531 C1468 ) C531_=_C1470( C531 C1470 ) \nC584_=_C1310( C584 C1310 ) C584_=_C1448( C584 C1448 ) C584_=_C1650( C584 C1650 ) C584_=_C1671( C584 C1671 ) C584_=_C1672( C584 C1672 ) C584_=_C1673( C584 C1673 ) \nC584_=_C1674( C584 C1674 ) C584_=_C1676( C584 C1676 ) C584_=_C1677( C584 C1677 ) C584_=_C1679( C584 C1679 ) C584_=_C1680( C584 C1680 ) C584_=_C1681( C584 C1681 ) \nC584_=_C1682( C584 C1682 ) C584_=_C1683( C584 C1683 ) C584_=_C1684( C584 C1684 ) C584_=_C1685( C584 C1685 ) C584_=_C1686( C584 C1686 ) C584_=_C1687( C584 C1687 ) \nC584_=_C1688( C584 C1688 ) C584_=_C1689( C584 C1689 ) C584_=_C1690( C584 C1690 ) C584_=_C1691( C584 C1691 ) C584_=_C1692( C584 C1692 ) C761_=_C771( C761 C771 ) \nC761_=_C892( C761 C892 ) C761_=_C1020( C761 C1020 ) C761_=_C1351( C761 C1351 ) C761_=_C1375( C761 C1375 ) C761_=_C1598( C761 C1598 ) C761_=_C1642( C761 C1642 ) \nC761_=_C1789( C761 C1789 ) C761_=_C2000( C761 C2000 ) C761_=_C2015( C761 C2015 ) C761_=_C2731( C761 C2731 ) C761_=_C2880( C761 C2880 ) C761_=_C2925( C761 C2925 ) \nC761_=_C3323( C761 C3323 ) C761_=_C3388( C761 C3388 ) C761_=_C3414( C761 C3414 ) C761_=_C3510( C761 C3510 ) C761_=_C3723( C761 C3723 ) C761_=_C3757( C761 C3757 ) \nC761_=_C3853( C761 C3853 ) C761_=_C3875( C761 C3875 ) C761_=_C3889( C761 C3889 ) C761_=_C3890( C761 C3890 ) C761_=_C3891( C761 C3891 ) C761_=_C3892( C761 C3892 ) \nC761_=_C3893( C761 C3893 ) C761_=_C3894( C761 C3894 ) C771_=_C899( C771 C899 ) C771_=_C1265( C771 C1265 ) C771_=_C1649( C771 C1649 ) C771_=_C1690( C771 C1690 ) \nC771_=_C2341( C771 C2341 ) C771_=_C2381( C771 C2381 ) C771_=_C2544( C771 C2544 ) C771_=_C2562( C771 C2562 ) C771_=_C2619( C771 C2619 ) C771_=_C2886( C771 C2886 ) \nC771_=_C2981( C771 C2981 ) C771_=_C3242( C771 C3242 ) C771_=_C3407( C771 C3407 ) C771_=_C3466( C771 C3466 ) C771_=_C3684( C771 C3684 ) C771_=_C3765( C771 C3765 ) \nC771_=_C3788( C771 C3788 ) C771_=_C3883( C771 C3883 ) C771_=_C3903( C771 C3903 ) C771_=_C3993( C771 C3993 ) C771_=_C4002( C771 C4002 ) C771_=_C4020( C771 C4020 ) \nC771_=_C4076( C771 C4076 ) C771_=_C4099( C771 C4099 ) C771_=_C4103( C771 C4103 ) C883_=_C892( C883 C892 ) C883_=_C899( C883 C899 ) C883_=_C1159( C883 C1159 ) \nC883_=_C1295( C883 C1295 ) C883_=_C1459( C883 C1459 ) C883_=_C1588( C883 C1588 ) C883_=_C1704( C883 C1704 ) C883_=_C2533( C883 C2533 ) C883_=_C2572( C883 C2572 ) \nC883_=_C2611( C883 C2611 ) C883_=_C2855( C883 C2855 ) C883_=_C2932( C883 C2932 ) C883_=_C3232( C883 C3232 ) C883_=_C3233( C883 C3233 ) C883_=_C3234( C883 C3234 ) \nC883_=_C3235( C883 C3235 ) C883_=_C3236( C883 C3236 ) C883_=_C3237( C883 C3237 ) C883_=_C3238( C883 C3238 ) C883_=_C3239( C883 C3239 ) C883_=_C3240( C883 C3240 ) \nC883_=_C3241( C883 C3241 ) C883_=_C3242( C883 C3242 ) C883_=_C3243( C883 C3243 ) C883_=_C3244( C883 C3244 ) C892_=_C899( C892 C899 ) C892_=_C1020( C892 C1020 ) \nC892_=_C1351( C892 C1351 ) C892_=_C1375( C892 C1375 ) C892_=_C1598( C892 C1598 ) C892_=_C1642( C892 C1642 ) C892_=_C1789( C892 C1789 ) C892_=_C2000( C892 C2000 ) \nC892_=_C2015( C892 C2015 ) C892_=_C2731( C892 C2731 ) C892_=_C2880( C892 C2880 ) C892_=_C2925( C892 C2925 ) C892_=_C3323( C892 C3323 ) C892_=_C3388( C892 C3388 ) \nC892_=_C3414( C892 C3414 ) C892_=_C3510( C892 C3510 ) C892_=_C3723( C892 C3723 ) C892_=_C3757( C892 C3757 ) C892_=_C3853( C892 C3853 ) C892_=_C3875( C892 C3875 ) \nC892_=_C3889( C892 C3889 ) C892_=_C3890( C892 C3890 ) C892_=_C3891( C892 C3891 ) C892_=_C3892( C892 C3892 ) C892_=_C3893( C892 C3893 ) C892_=_C3894( C892 C3894 ) \nC899_=_C1265( C899 C1265 ) C899_=_C1649( C899 C1649 ) C899_=_C1690( C899 C1690 ) C899_=_C2341( C899 C2341 ) C899_=_C2381( C899 C2381 ) C899_=_C2544( C899 C2544 ) \nC899_=_C2562( C899 C2562 ) C899_=_C2619( C899 C2619 ) C899_=_C2886( C899 C2886 ) C899_=_C2981( C899 C2981 ) C899_=_C3242( C899 C3242 ) C899_=_C3407( C899 C3407 ) \nC899_=_C3466( C899 C3466 ) C899_=_C3684( C899 C3684 ) C899_=_C3765( C899 C3765 ) C899_=_C3788( C899 C3788 ) C899_=_C3883( C899 C3883 ) C899_=_C3903( C899 C3903 ) \nC899_=_C3993( C899 C3993 ) C899_=_C4002( C899 C4002 ) C899_=_C4020( C899 C4020 ) C899_=_C4076( C899 C4076 ) C899_=_C4099( C899 C4099 ) C899_=_C4103( C899 C4103 ) \nC1003_=_C1020( C1003 C1020 ) C1003_=_C1194( C1003 C1194 ) C1003_=_C1266( C1003 C1266 ) C1003_=_C1447( C1003 C1447 ) C1003_=_C1448( C1003 C1448 ) C1003_=_C1449( C1003 C1449 ) \nC1003_=_C1450( C1003 C1450 ) C1003_=_C1451( C1003 C1451 ) C1003_=_C1452( C1003 C1452 ) C1003_=_C1453( C1003 C1453 ) C1003_=_C1454( C1003 C1454 ) C1003_=_C1455( C1003 C1455 ) \nC1003_=_C1456( C1003 C1456 ) C1003_=_C1457( C1003 C1457 ) C1003_=_C1458( C1003 C1458 ) C1003_=_C1459( C1003 C1459 ) C1003_=_C1460( C1003 C1460 ) C1003_=_C1461( C1003 C1461 ) \nC1003_=_C1462( C1003 C1462 ) C1003_=_C1463( C1003 C1463 ) C1003_=_C1464( C1003 C1464 ) C1003_=_C1465( C1003 C1465 ) C1003_=_C1466( C1003 C1466 ) C1003_=_C1468( C1003 C1468 ) \nC1003_=_C1470( C1003 C1470 ) C1020_=_C1351( C1020 C1351</w:t>
      </w:r>
    </w:p>
    <w:p>
      <w:pPr>
        <w:pStyle w:val="PreformattedText"/>
        <w:bidi w:val="0"/>
        <w:spacing w:before="0" w:after="0"/>
        <w:jc w:val="left"/>
        <w:rPr/>
      </w:pPr>
      <w:r>
        <w:rPr/>
        <w:t xml:space="preserve"> </w:t>
      </w:r>
      <w:r>
        <w:rPr/>
        <w:t>) C1020_=_C1375( C1020 C1375 ) C1020_=_C1598( C1020 C1598 ) C1020_=_C1642( C1020 C1642 ) C1020_=_C1789( C1020 C1789 ) \nC1020_=_C2000( C1020 C2000 ) C1020_=_C2015( C1020 C2015 ) C1020_=_C2731( C1020 C2731 ) C1020_=_C2880( C1020 C2880 ) C1020_=_C2925( C1020 C2925 ) C1020_=_C3323( C1020 C3323 ) \nC1020_=_C3388( C1020 C3388 ) C1020_=_C3414( C1020 C3414 ) C1020_=_C3510( C1020 C3510 ) C1020_=_C3723( C1020 C3723 ) C1020_=_C3757( C1020 C3757 ) C1020_=_C3853( C1020 C3853 ) \nC1020_=_C3875( C1020 C3875 ) C1020_=_C3889( C1020 C3889 ) C1020_=_C3890( C1020 C3890 ) C1020_=_C3891( C1020 C3891 ) C1020_=_C3892( C1020 C3892 ) C1020_=_C3893( C1020 C3893 ) \nC1020_=_C3894( C1020 C3894 ) C1156_=_C1159( C1156 C1159 ) C1156_=_C1294( C1156 C1294 ) C1156_=_C1457( C1156 C1457 ) C1156_=_C1525( C1156 C1525 ) C1156_=_C1842( C1156 C1842 ) \nC1156_=_C2073( C1156 C2073 ) C1156_=_C2529( C1156 C2529 ) C1156_=_C2568( C1156 C2568 ) C1156_=_C2607( C1156 C2607 ) C1156_=_C2660( C1156 C2660 ) C1156_=_C2854( C1156 C2854 ) \nC1156_=_C2971( C1156 C2971 ) C1156_=_C2972( C1156 C2972 ) C1156_=_C2973( C1156 C2973 ) C1156_=_C2974( C1156 C2974 ) C1156_=_C2975( C1156 C2975 ) C1156_=_C2976( C1156 C2976 ) \nC1156_=_C2977( C1156 C2977 ) C1156_=_C2978( C1156 C2978 ) C1156_=_C2979( C1156 C2979 ) C1156_=_C2980( C1156 C2980 ) C1156_=_C2981( C1156 C2981 ) C1156_=_C2982( C1156 C2982 ) \nC1156_=_C2983( C1156 C2983 ) C1159_=_C1295( C1159 C1295 ) C1159_=_C1459( C1159 C1459 ) C1159_=_C1588( C1159 C1588 ) C1159_=_C1704( C1159 C1704 ) C1159_=_C2533( C1159 C2533 ) \nC1159_=_C2572( C1159 C2572 ) C1159_=_C2611( C1159 C2611 ) C1159_=_C2855( C1159 C2855 ) C1159_=_C2932( C1159 C2932 ) C1159_=_C3232( C1159 C3232 ) C1159_=_C3233( C1159 C3233 ) \nC1159_=_C3234( C1159 C3234 ) C1159_=_C3235( C1159 C3235 ) C1159_=_C3236( C1159 C3236 ) C1159_=_C3237( C1159 C3237 ) C1159_=_C3238( C1159 C3238 ) C1159_=_C3239( C1159 C3239 ) \nC1159_=_C3240( C1159 C3240 ) C1159_=_C3241( C1159 C3241 ) C1159_=_C3242( C1159 C3242 ) C1159_=_C3243( C1159 C3243 ) C1159_=_C3244( C1159 C3244 ) C1194_=_C1266( C1194 C1266 ) \nC1194_=_C1447( C1194 C1447 ) C1194_=_C1448( C1194 C1448 ) C1194_=_C1449( C1194 C1449 ) C1194_=_C1450( C1194 C1450 ) C1194_=_C1451( C1194 C1451 ) C1194_=_C1452( C1194 C1452 ) \nC1194_=_C1453( C1194 C1453 ) C1194_=_C1454( C1194 C1454 ) C1194_=_C1455( C1194 C1455 ) C1194_=_C1456( C1194 C1456 ) C1194_=_C1457( C1194 C1457 ) C1194_=_C1458( C1194 C1458 ) \nC1194_=_C1459( C1194 C1459 ) C1194_=_C1460( C1194 C1460 ) C1194_=_C1461( C1194 C1461 ) C1194_=_C1462( C1194 C1462 ) C1194_=_C1463( C1194 C1463 ) C1194_=_C1464( C1194 C1464 ) \nC1194_=_C1465( C1194 C1465 ) C1194_=_C1466( C1194 C1466 ) C1194_=_C1468( C1194 C1468 ) C1194_=_C1470( C1194 C1470 ) C1260_=_C1265( C1260 C1265 ) C1260_=_C1688( C1260 C1688 ) \nC1260_=_C1956( C1260 C1956 ) C1260_=_C2339( C1260 C2339 ) C1260_=_C2377( C1260 C2377 ) C1260_=_C2541( C1260 C2541 ) C1260_=_C2559( C1260 C2559 ) C1260_=_C2618( C1260 C2618 ) \nC1260_=_C2849( C1260 C2849 ) C1260_=_C2911( C1260 C2911 ) C1260_=_C2979( C1260 C2979 ) C1260_=_C3241( C1260 C3241 ) C1260_=_C3404( C1260 C3404 ) C1260_=_C3461( C1260 C3461 ) \nC1260_=_C3632( C1260 C3632 ) C1260_=_C3681( C1260 C3681 ) C1260_=_C3747( C1260 C3747 ) C1260_=_C3785( C1260 C3785 ) C1260_=_C3953( C1260 C3953 ) C1260_=_C3998( C1260 C3998 ) \nC1260_=_C4013( C1260 C4013 ) C1260_=_C4022( C1260 C4022 ) C1260_=_C4028( C1260 C4028 ) C1260_=_C4036( C1260 C4036 ) C1260_=_C4038( C1260 C4038 ) C1265_=_C1649( C1265 C1649 ) \nC1265_=_C1690( C1265 C1690 ) C1265_=_C2341( C1265 C2341 ) C1265_=_C2381( C1265 C2381 ) C1265_=_C2544( C1265 C2544 ) C1265_=_C2562( C1265 C2562 ) C1265_=_C2619( C1265 C2619 ) \nC1265_=_C2886( C1265 C2886 ) C1265_=_C2981( C1265 C2981 ) C1265_=_C3242( C1265 C3242 ) C1265_=_C3407( C1265 C3407 ) C1265_=_C3466( C1265 C3466 ) C1265_=_C3684( C1265 C3684 ) \nC1265_=_C3765( C1265 C3765 ) C1265_=_C3788( C1265 C3788 ) C1265_=_C3883( C1265 C3883 ) C1265_=_C3903( C1265 C3903 ) C1265_=_C3993( C1265 C3993 ) C1265_=_C4002( C1265 C4002 ) \nC1265_=_C4020( C1265 C4020 ) C1265_=_C4076( C1265 C4076 ) C1265_=_C4099( C1265 C4099 ) C1265_=_C4103( C1265 C4103 ) C1266_=_C1447( C1266 C1447 ) C1266_=_C1448( C1266 C1448 ) \nC1266_=_C1449( C1266 C1449 ) C1266_=_C1450( C1266 C1450 ) C1266_=_C1451( C1266 C1451 ) C1266_=_C1452( C1266 C1452 ) C1266_=_C1453( C1266 C1453 ) C1266_=_C1454( C1266 C1454 ) \nC1266_=_C1455( C1266 C1455 ) C1266_=_C1456( C1266 C1456 ) C1266_=_C1457( C1266 C1457 ) C1266_=_C1458( C1266 C1458 ) C1266_=_C1459( C1266 C1459 ) C1266_=_C1460( C1266 C1460 ) \nC1266_=_C1461( C1266 C1461 ) C1266_=_C1462( C1266 C1462 ) C1266_=_C1463( C1266 C1463 ) C1266_=_C1464( C1266 C1464 ) C1266_=_C1465( C1266 C1465 ) C1266_=_C1466( C1266 C1466 ) \nC1266_=_C1468( C1266 C1468 ) C1266_=_C1470( C1266 C1470 ) C1294_=_C1295( C1294 C1295 ) C1294_=_C1457( C1294 C1457 ) C1294_=_C1525( C1294 C1525 ) C1294_=_C1842( C1294 C1842 ) \nC1294_=_C2073( C1294 C2073 ) C1294_=_C2529( C1294 C2529 ) C1294_=_C2568( C1294 C2568 ) C1294_=_C2607( C1294 C2607 ) C1294_=_C2660( C1294 C2660 ) C1294_=_C2854( C1294 C2854 ) \nC1294_=_C2971( C1294 C2971 ) C1294_=_C2972( C1294 C2972 ) C1294_=_C2973( C1294 C2973 ) C1294_=_C2974( C1294 C2974 ) C1294_=_C2975( C1294 C2975 ) C1294_=_C2976( C1294 C2976 ) \nC1294_=_C2977( C1294 C2977 ) C1294_=_C2978( C1294 C2978 ) C1294_=_C2979( C1294 C2979 ) C1294_=_C2980( C1294 C2980 ) C1294_=_C2981( C1294 C2981 ) C1294_=_C2982( C1294 C2982 ) \nC1294_=_C2983( C1294 C2983 ) C1295_=_C1459( C1295 C1459 ) C1295_=_C1588( C1295 C1588 ) C1295_=_C1704( C1295 C1704 ) C1295_=_C2533( C1295 C2533 ) C1295_=_C2572( C1295 C2572 ) \nC1295_=_C2611( C1295 C2611 ) C1295_=_C2855( C1295 C2855 ) C1295_=_C2932( C1295 C2932 ) C1295_=_C3232( C1295 C3232 ) C1295_=_C3233( C1295 C3233 ) C1295_=_C3234( C1295 C3234 ) \nC1295_=_C3235( C1295 C3235 ) C1295_=_C3236( C1295 C3236 ) C1295_=_C3237( C1295 C3237 ) C1295_=_C3238( C1295 C3238 ) C1295_=_C3239( C1295 C3239 ) C1295_=_C3240( C1295 C3240 ) \nC1295_=_C3241( C1295 C3241 ) C1295_=_C3242( C1295 C3242 ) C1295_=_C3243( C1295 C3243 ) C1295_=_C3244( C1295 C3244 ) C1310_=_C1314( C1310 C1314 ) C1310_=_C1448( C1310 C1448 ) \nC1310_=_C1650( C1310 C1650 ) C1310_=_C1671( C1310 C1671 ) C1310_=_C1672( C1310 C1672 ) C1310_=_C1673( C1310 C1673 ) C1310_=_C1674( C1310 C1674 ) C1310_=_C1676( C1310 C1676 ) \nC1310_=_C1677( C1310 C1677 ) C1310_=_C1679( C1310 C1679 ) C1310_=_C1680( C1310 C1680 ) C1310_=_C1681( C1310 C1681 ) C1310_=_C1682( C1310 C1682 ) C1310_=_C1683( C1310 C1683 ) \nC1310_=_C1684( C1310 C1684 ) C1310_=_C1685( C1310 C1685 ) C1310_=_C1686( C1310 C1686 ) C1310_=_C1687( C1310 C1687 ) C1310_=_C1688( C1310 C1688 ) C1310_=_C1689( C1310 C1689 ) \nC1310_=_C1690( C1310 C1690 ) C1310_=_C1691( C1310 C1691 ) C1310_=_C1692( C1310 C1692 ) C1314_=_C1452( C1314 C1452 ) C1314_=_C1877( C1314 C1877 ) C1314_=_C2299( C1314 C2299 ) \nC1314_=_C2362( C1314 C2362 ) C1314_=_C2363( C1314 C2363 ) C1314_=_C2364( C1314 C2364 ) C1314_=_C2365( C1314 C2365 ) C1314_=_C2367( C1314 C2367 ) C1314_=_C2368( C1314 C2368 ) \nC1314_=_C2370( C1314 C2370 ) C1314_=_C2371( C1314 C2371 ) C1314_=_C2372( C1314 C2372 ) C1314_=_C2373( C1314 C2373 ) C1314_=_C2374( C1314 C2374 ) C1314_=_C2375( C1314 C2375 ) \nC1314_=_C2376( C1314 C2376 ) C1314_=_C2377( C1314 C2377 ) C1314_=_C2378( C1314 C2378 ) C1314_=_C2379( C1314 C2379 ) C1314_=_C2380( C1314 C2380 ) C1314_=_C2381( C1314 C2381 ) \nC1314_=_C2382( C1314 C2382 ) C1314_=_C2383( C1314 C2383 ) C1351_=_C1375( C1351 C1375 ) C1351_=_C1598( C1351 C1598 ) C1351_=_C1642( C1351 C1642 ) C1351_=_C1789( C1351 C1789 ) \nC1351_=_C2000( C1351 C2000 ) C1351_=_C2015( C1351 C2015 ) C1351_=_C2731( C1351 C2731 ) C1351_=_C2880( C1351 C2880 ) C1351_=_C2925( C1351 C2925 ) C1351_=_C3323( C1351 C3323 ) \nC1351_=_C3388( C1351 C3388 ) C1351_=_C3414( C1351 C3414 ) C1351_=_C3510( C1351 C3510 ) C1351_=_C3723( C1351 C3723 ) C1351_=_C3757( C1351 C3757 ) C1351_=_C3853( C1351 C3853 ) \nC1351_=_C3875( C1351 C3875 ) C1351_=_C3889( C1351 C3889 ) C1351_=_C3890( C1351 C3890 ) C1351_=_C3891( C1351 C3891 ) C1351_=_C3892( C1351 C3892 ) C1351_=_C3893( C1351 C3893 ) \nC1351_=_C3894( C1351 C3894 ) C1375_=_C1598( C1375 C1598 ) C1375_=_C1642( C1375 C1642 ) C1375_=_C1789( C1375 C1789 ) C1375_=_C2000( C1375 C2000 ) C1375_=_C2015( C1375 C2015 ) \nC1375_=_C2731( C1375 C2731 ) C1375_=_C2880( C1375 C2880 ) C1375_=_C2925( C1375 C2925 ) C1375_=_C3323( C1375 C3323 ) C1375_=_C3388( C1375 C3388 ) C1375_=_C3414( C1375 C3414 ) \nC1375_=_C3510( C1375 C3510 ) C1375_=_C3723( C1375 C3723 ) C1375_=_C3757( C1375 C3757 ) C1375_=_C3853( C1375 C3853 ) C1375_=_C3875( C1375 C3875 ) C1375_=_C3889( C1375 C3889 ) \nC1375_=_C3890( C1375 C3890 ) C1375_=_C3891( C1375 C3891 ) C1375_=_C3892( C1375 C3892 ) C1375_=_C3893( C1375 C3893 ) C1375_=_C3894( C1375 C3894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8( C1447 C1468 ) C1447_=_C1470( C1447 C1470 ) C1447_=_C1525( C1447 C1525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1468(</w:t>
      </w:r>
    </w:p>
    <w:p>
      <w:pPr>
        <w:pStyle w:val="PreformattedText"/>
        <w:bidi w:val="0"/>
        <w:spacing w:before="0" w:after="0"/>
        <w:jc w:val="left"/>
        <w:rPr/>
      </w:pPr>
      <w:r>
        <w:rPr/>
        <w:t xml:space="preserve"> </w:t>
      </w:r>
      <w:r>
        <w:rPr/>
        <w:t>C1448 C1468 ) C1448_=_C1470( C1448 C1470 ) C1448_=_C1650( C1448 C1650 ) \nC1448_=_C1671( C1448 C1671 ) C1448_=_C1672( C1448 C1672 ) C1448_=_C1673( C1448 C1673 ) C1448_=_C1674( C1448 C1674 ) C1448_=_C1676( C1448 C1676 ) C1448_=_C1677( C1448 C1677 ) \nC1448_=_C1679( C1448 C1679 ) C1448_=_C1680( C1448 C1680 ) C1448_=_C1681( C1448 C1681 ) C1448_=_C1682( C1448 C1682 ) C1448_=_C1683( C1448 C1683 ) C1448_=_C1684( C1448 C1684 ) \nC1448_=_C1685( C1448 C1685 ) C1448_=_C1686( C1448 C1686 ) C1448_=_C1687( C1448 C1687 ) C1448_=_C1688( C1448 C1688 ) C1448_=_C1689( C1448 C1689 ) C1448_=_C1690( C1448 C1690 ) \nC1448_=_C1691( C1448 C1691 ) C1448_=_C1692( C1448 C1692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8( C1449 C1468 ) C1449_=_C1470( C1449 C1470 ) C1449_=_C1842( C1449 C1842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8( C1450 C1468 ) C1450_=_C1470( C1450 C1470 ) C1450_=_C1956( C1450 C1956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8( C1451 C1468 ) C1451_=_C1470( C1451 C1470 ) C1451_=_C2073( C1451 C2073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8( C1452 C1468 ) C1452_=_C1470( C1452 C1470 ) C1452_=_C1877( C1452 C1877 ) C1452_=_C2299( C1452 C2299 ) C1452_=_C2362( C1452 C2362 ) \nC1452_=_C2363( C1452 C2363 ) C1452_=_C2364( C1452 C2364 ) C1452_=_C2365( C1452 C2365 ) C1452_=_C2367( C1452 C2367 ) C1452_=_C2368( C1452 C2368 ) C1452_=_C2370( C1452 C2370 ) \nC1452_=_C2371( C1452 C2371 ) C1452_=_C2372( C1452 C2372 ) C1452_=_C2373( C1452 C2373 ) C1452_=_C2374( C1452 C2374 ) C1452_=_C2375( C1452 C2375 ) C1452_=_C2376( C1452 C2376 ) \nC1452_=_C2377( C1452 C2377 ) C1452_=_C2378( C1452 C2378 ) C1452_=_C2379( C1452 C2379 ) C1452_=_C2380( C1452 C2380 ) C1452_=_C2381( C1452 C2381 ) C1452_=_C2382( C1452 C2382 ) \nC1452_=_C2383( C1452 C2383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8( C1453 C1468 ) C1453_=_C1470( C1453 C1470 ) C1453_=_C1672( C1453 C1672 ) C1453_=_C2362( C1453 C2362 ) \nC1453_=_C2529( C1453 C2529 ) C1453_=_C2533( C1453 C2533 ) C1453_=_C2541( C1453 C2541 ) C1453_=_C2544( C1453 C2544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8( C1454 C1468 ) C1454_=_C1470( C1454 C1470 ) \nC1454_=_C1673( C1454 C1673 ) C1454_=_C2363( C1454 C2363 ) C1454_=_C2607( C1454 C2607 ) C1454_=_C2611( C1454 C2611 ) C1454_=_C2618( C1454 C2618 ) C1454_=_C2619( C1454 C2619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8( C1455 C1468 ) \nC1455_=_C1470( C1455 C1470 ) C1455_=_C2660( C1455 C2660 ) C1456_=_C1457( C1456 C1457 ) C1456_=_C1458( C1456 C1458 ) C1456_=_C1459( C1456 C1459 ) C1456_=_C1460( C1456 C1460 ) \nC1456_=_C1461( C1456 C1461 ) C1456_=_C1462( C1456 C1462 ) C1456_=_C1463( C1456 C1463 ) C1456_=_C1464( C1456 C1464 ) C1456_=_C1465( C1456 C1465 ) C1456_=_C1466( C1456 C1466 ) \nC1456_=_C1468( C1456 C1468 ) C1456_=_C1470( C1456 C1470 ) C1456_=_C2932( C1456 C2932 ) C1457_=_C1458( C1457 C1458 ) C1457_=_C1459( C1457 C1459 ) C1457_=_C1460( C1457 C1460 ) \nC1457_=_C1461( C1457 C1461 ) C1457_=_C1462( C1457 C1462 ) C1457_=_C1463( C1457 C1463 ) C1457_=_C1464( C1457 C1464 ) C1457_=_C1465( C1457 C1465 ) C1457_=_C1466( C1457 C1466 ) \nC1457_=_C1468( C1457 C1468 ) C1457_=_C1470( C1457 C1470 ) C1457_=_C1525( C1457 C1525 ) C1457_=_C1842( C1457 C1842 ) C1457_=_C2073( C1457 C2073 ) C1457_=_C2529( C1457 C2529 ) \nC1457_=_C2568( C1457 C2568 ) C1457_=_C2607( C1457 C2607 ) C1457_=_C2660( C1457 C2660 ) C1457_=_C2854( C1457 C2854 ) C1457_=_C2971( C1457 C2971 ) C1457_=_C2972( C1457 C2972 ) \nC1457_=_C2973( C1457 C2973 ) C1457_=_C2974( C1457 C2974 ) C1457_=_C2975( C1457 C2975 ) C1457_=_C2976( C1457 C2976 ) C1457_=_C2977( C1457 C2977 ) C1457_=_C2978( C1457 C2978 ) \nC1457_=_C2979( C1457 C2979 ) C1457_=_C2980( C1457 C2980 ) C1457_=_C2981( C1457 C2981 ) C1457_=_C2982( C1457 C2982 ) C1457_=_C2983( C1457 C2983 ) C1458_=_C1459( C1458 C1459 ) \nC1458_=_C1460( C1458 C1460 ) C1458_=_C1461( C1458 C1461 ) C1458_=_C1462( C1458 C1462 ) C1458_=_C1463( C1458 C1463 ) C1458_=_C1464( C1458 C1464 ) C1458_=_C1465( C1458 C1465 ) \nC1458_=_C1466( C1458 C1466 ) C1458_=_C1468( C1458 C1468 ) C1458_=_C1470( C1458 C1470 ) C1459_=_C1460( C1459 C1460 ) C1459_=_C1461( C1459 C1461 ) C1459_=_C1462( C1459 C1462 ) \nC1459_=_C1463( C1459 C1463 ) C1459_=_C1464( C1459 C1464 ) C1459_=_C1465( C1459 C1465 ) C1459_=_C1466( C1459 C1466 ) C1459_=_C1468( C1459 C1468 ) C1459_=_C1470( C1459 C1470 ) \nC1459_=_C1588( C1459 C1588 ) C1459_=_C1704( C1459 C1704 ) C1459_=_C2533( C1459 C2533 ) C1459_=_C2572( C1459 C2572 ) C1459_=_C2611( C1459 C2611 ) C1459_=_C2855( C1459 C2855 ) \nC1459_=_C2932( C1459 C2932 ) C1459_=_C3232( C1459 C3232 ) C1459_=_C3233( C1459 C3233 ) C1459_=_C3234( C1459 C3234 ) C1459_=_C3235( C1459 C3235 ) C1459_=_C3236( C1459 C3236 ) \nC1459_=_C3237( C1459 C3237 ) C1459_=_C3238( C1459 C3238 ) C1459_=_C3239( C1459 C3239 ) C1459_=_C3240( C1459 C3240 ) C1459_=_C3241( C1459 C3241 ) C1459_=_C3242( C1459 C3242 ) \nC1459_=_C3243( C1459 C3243 ) C1459_=_C3244( C1459 C3244 ) C1460_=_C1461( C1460 C1461 ) C1460_=_C1462( C1460 C1462 ) C1460_=_C1463( C1460 C1463 ) C1460_=_C1464( C1460 C1464 ) \nC1460_=_C1465( C1460 C1465 ) C1460_=_C1466( C1460 C1466 ) C1460_=_C1468( C1460 C1468 ) C1460_=_C1470( C1460 C1470 ) C1460_=_C3323( C1460 C3323 ) C1461_=_C1462( C1461 C1462 ) \nC1461_=_C1463( C1461 C1463 ) C1461_=_C1464( C1461 C1464 ) C1461_=_C1465( C1461 C1465 ) C1461_=_C1466( C1461 C1466 ) C1461_=_C1468( C1461 C1468 ) C1461_=_C1470( C1461 C1470 ) \nC1461_=_C2973( C1461 C2973 ) C1462_=_C1463( C1462 C1463 ) C1462_=_C1464( C1462 C1464 ) C1462_=_C1465( C1462 C1465 ) C1462_=_C1466( C1462 C1466 ) C1462_=_C1468( C1462 C1468 ) \nC1462_=_C1470( C1462 C1470 ) C1463_=_C1464( C1463 C1464 ) C1463_=_C1465( C1463 C1465 ) C1463_=_C1466( C1463 C1466 ) C1463_=_C1468( C1463 C1468 ) C1463_=_C1470( C1463 C1470 ) \nC1463_=_C1680( C1463 C1680 ) C1464_=_C1465( C1464 C1465 ) C1464_=_C1466( C1464 C1466 ) C1464_=_C1468( C1464 C1468 ) C1464_=_C1470( C1464 C1470 ) C1464_=_C1681( C1464 C1681 ) \nC1464_=_C2371( C1464 C2371 ) C1464_=_C2974( C1464 C2974 ) C1464_=_C3235( C1464 C3235 ) C1464_=_C3681( C1464 C3681 ) C1464_=_C3684( C1464 C3684 ) C1465_=_C1466( C1465 C1466 ) \nC1465_=_C1468( C1465 C1468 ) C1465_=_C1470( C1465 C1470 ) C1465_=_C2975( C1465 C2975 ) C1466_=_C1468( C1466 C1468 ) C1466_=_C1470( C1466 C1470 ) C1466_=_C1685( C1466 C1685 ) \nC1466_=_C2375( C1466 C2375 ) C1466_=_C2976( C1466 C2976 ) C1468_=_C1470( C1468 C1470 ) C1468_=_C2980( C1468 C2980 ) C1470_=_C1692( C1470 C1692 ) C1470_=_C2383( C1470 C2383 ) \nC1470_=_C2983( C1470 C2983 ) C1470_=_C3244( C1470 C3244 ) C1470_=_C4038( C1470 C4038 ) C1470_=_C4103( C1470 C4103 ) C1525_=_C1842( C1525 C1842 ) C1525_=_C2073( C1525 C2073 ) \nC1525_=_C2529( C1525 C2529 ) C1525_=_C2568( C1525 C2568 ) C1525_=_C2607( C1525 C2607 ) C1525_=_C2660( C1525 C2660 ) C1525_=_C2854( C1525 C2854 ) C1525_=_C2971( C1525 C2971 ) \nC1525_=_C2972( C1525 C2972 ) C1525_=_C2973( C1525 C2973 ) C1525_=_C2974( C1525 C2974 ) C1525_=_C2975( C1525 C2975 ) C1525_=_C2976( C1525 C2976 ) C1525_=_C2977( C1525 C2977 ) \nC1525_=_C2978( C1525 C2978 ) C1525_=_C2979( C1525 C2979 ) C1525_=_C2980( C1525 C2980 ) C1525_=_C2981( C1525 C2981 ) C1525_=_C2982( C1525 C2982 ) C1525_=_C2983( C1525 C2983 ) \nC1588_=_C1598( C1588 C1598 ) C1588_=_C1704( C1588 C1704 ) C1588_=_C2533( C1588 C2533 ) C1588_=_C2572( C1588 C2572 ) C1588_=_C2611( C1588 C2611 ) C1588_=_C2855(</w:t>
      </w:r>
    </w:p>
    <w:p>
      <w:pPr>
        <w:pStyle w:val="PreformattedText"/>
        <w:bidi w:val="0"/>
        <w:spacing w:before="0" w:after="0"/>
        <w:jc w:val="left"/>
        <w:rPr/>
      </w:pPr>
      <w:r>
        <w:rPr/>
        <w:t xml:space="preserve"> </w:t>
      </w:r>
      <w:r>
        <w:rPr/>
        <w:t>C1588 C2855 ) \nC1588_=_C2932( C1588 C2932 ) C1588_=_C3232( C1588 C3232 ) C1588_=_C3233( C1588 C3233 ) C1588_=_C3234( C1588 C3234 ) C1588_=_C3235( C1588 C3235 ) C1588_=_C3236( C1588 C3236 ) \nC1588_=_C3237( C1588 C3237 ) C1588_=_C3238( C1588 C3238 ) C1588_=_C3239( C1588 C3239 ) C1588_=_C3240( C1588 C3240 ) C1588_=_C3241( C1588 C3241 ) C1588_=_C3242( C1588 C3242 ) \nC1588_=_C3243( C1588 C3243 ) C1588_=_C3244( C1588 C3244 ) C1598_=_C1642( C1598 C1642 ) C1598_=_C1789( C1598 C1789 ) C1598_=_C2000( C1598 C2000 ) C1598_=_C2015( C1598 C2015 ) \nC1598_=_C2731( C1598 C2731 ) C1598_=_C2880( C1598 C2880 ) C1598_=_C2925( C1598 C2925 ) C1598_=_C3323( C1598 C3323 ) C1598_=_C3388( C1598 C3388 ) C1598_=_C3414( C1598 C3414 ) \nC1598_=_C3510( C1598 C3510 ) C1598_=_C3723( C1598 C3723 ) C1598_=_C3757( C1598 C3757 ) C1598_=_C3853( C1598 C3853 ) C1598_=_C3875( C1598 C3875 ) C1598_=_C3889( C1598 C3889 ) \nC1598_=_C3890( C1598 C3890 ) C1598_=_C3891( C1598 C3891 ) C1598_=_C3892( C1598 C3892 ) C1598_=_C3893( C1598 C3893 ) C1598_=_C3894( C1598 C3894 ) C1642_=_C1649( C1642 C1649 ) \nC1642_=_C1789( C1642 C1789 ) C1642_=_C2000( C1642 C2000 ) C1642_=_C2015( C1642 C2015 ) C1642_=_C2731( C1642 C2731 ) C1642_=_C2880( C1642 C2880 ) C1642_=_C2925( C1642 C2925 ) \nC1642_=_C3323( C1642 C3323 ) C1642_=_C3388( C1642 C3388 ) C1642_=_C3414( C1642 C3414 ) C1642_=_C3510( C1642 C3510 ) C1642_=_C3723( C1642 C3723 ) C1642_=_C3757( C1642 C3757 ) \nC1642_=_C3853( C1642 C3853 ) C1642_=_C3875( C1642 C3875 ) C1642_=_C3889( C1642 C3889 ) C1642_=_C3890( C1642 C3890 ) C1642_=_C3891( C1642 C3891 ) C1642_=_C3892( C1642 C3892 ) \nC1642_=_C3893( C1642 C3893 ) C1642_=_C3894( C1642 C3894 ) C1649_=_C1690( C1649 C1690 ) C1649_=_C2341( C1649 C2341 ) C1649_=_C2381( C1649 C2381 ) C1649_=_C2544( C1649 C2544 ) \nC1649_=_C2562( C1649 C2562 ) C1649_=_C2619( C1649 C2619 ) C1649_=_C2886( C1649 C2886 ) C1649_=_C2981( C1649 C2981 ) C1649_=_C3242( C1649 C3242 ) C1649_=_C3407( C1649 C3407 ) \nC1649_=_C3466( C1649 C3466 ) C1649_=_C3684( C1649 C3684 ) C1649_=_C3765( C1649 C3765 ) C1649_=_C3788( C1649 C3788 ) C1649_=_C3883( C1649 C3883 ) C1649_=_C3903( C1649 C3903 ) \nC1649_=_C3993( C1649 C3993 ) C1649_=_C4002( C1649 C4002 ) C1649_=_C4020( C1649 C4020 ) C1649_=_C4076( C1649 C4076 ) C1649_=_C4099( C1649 C4099 ) C1649_=_C4103( C1649 C4103 ) \nC1650_=_C1671( C1650 C1671 ) C1650_=_C1672( C1650 C1672 ) C1650_=_C1673( C1650 C1673 ) C1650_=_C1674( C1650 C1674 ) C1650_=_C1676( C1650 C1676 ) C1650_=_C1677( C1650 C1677 ) \nC1650_=_C1679( C1650 C1679 ) C1650_=_C1680( C1650 C1680 ) C1650_=_C1681( C1650 C1681 ) C1650_=_C1682( C1650 C1682 ) C1650_=_C1683( C1650 C1683 ) C1650_=_C1684( C1650 C1684 ) \nC1650_=_C1685( C1650 C1685 ) C1650_=_C1686( C1650 C1686 ) C1650_=_C1687( C1650 C1687 ) C1650_=_C1688( C1650 C1688 ) C1650_=_C1689( C1650 C1689 ) C1650_=_C1690( C1650 C1690 ) \nC1650_=_C1691( C1650 C1691 ) C1650_=_C1692( C1650 C1692 ) C1671_=_C1672( C1671 C1672 ) C1671_=_C1673( C1671 C1673 ) C1671_=_C1674( C1671 C1674 ) C1671_=_C1676( C1671 C1676 ) \nC1671_=_C1677( C1671 C1677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1( C1671 C1691 ) C1671_=_C1692( C1671 C1692 ) C1672_=_C1673( C1672 C1673 ) C1672_=_C1674( C1672 C1674 ) C1672_=_C1676( C1672 C1676 ) \nC1672_=_C1677( C1672 C1677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2_=_C1690( C1672 C1690 ) C1672_=_C1691( C1672 C1691 ) C1672_=_C1692( C1672 C1692 ) C1672_=_C2362( C1672 C2362 ) C1672_=_C2529( C1672 C2529 ) C1672_=_C2533( C1672 C2533 ) \nC1672_=_C2541( C1672 C2541 ) C1672_=_C2544( C1672 C2544 ) C1673_=_C1674( C1673 C1674 ) C1673_=_C1676( C1673 C1676 ) C1673_=_C1677( C1673 C1677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3_=_C2363( C1673 C2363 ) C1673_=_C2607( C1673 C2607 ) C1673_=_C2611( C1673 C2611 ) C1673_=_C2618( C1673 C2618 ) C1673_=_C2619( C1673 C2619 ) \nC1674_=_C1676( C1674 C1676 ) C1674_=_C1677( C1674 C1677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1692( C1674 C1692 ) C1674_=_C2364( C1674 C2364 ) C1676_=_C1677( C1676 C1677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6_=_C1691( C1676 C1691 ) C1676_=_C1692( C1676 C1692 ) C1676_=_C2367( C1676 C2367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2368( C1677 C2368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2972( C1679 C2972 ) C1679_=_C3233( C1679 C3233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2371( C1681 C2371 ) C1681_=_C2974( C1681 C2974 ) C1681_=_C3235( C1681 C3235 ) C1681_=_C3681( C1681 C3681 ) \nC1681_=_C3684( C1681 C3684 ) C1682_=_C1683( C1682 C1683 ) C1682_=_C1684( C1682 C1684 ) C1682_=_C1685( C1682 C1685 ) C1682_=_C1686( C1682 C1686 ) C1682_=_C1687( C1682 C1687 ) \nC1682_=_C1688( C1682 C1688 ) C1682_=_C1689( C1682 C1689 ) C1682_=_C1690( C1682 C1690 ) C1682_=_C1691( C1682 C1691 ) C1682_=_C1692( C1682 C1692 ) C1683_=_C1684( C1683 C1684 ) \nC1683_=_C1685( C1683 C1685 ) C1683_=_C1686( C1683 C1686 ) C1683_=_C1687( C1683 C1687 ) C1683_=_C1688( C1683 C1688 ) C1683_=_C1689( C1683 C1689 ) C1683_=_C1690( C1683 C1690 ) \nC1683_=_C1691( C1683 C1691 ) C1683_=_C1692( C1683 C1692 ) C1684_=_C1685( C1684 C1685 ) C1684_=_C1686( C1684 C1686 ) C1684_=_C1687( C1684 C1687 ) C1684_=_C1688( C1684 C1688 ) \nC1684_=_C1689( C1684 C1689 ) C1684_=_C1690( C1684 C1690 ) C1684_=_C1691( C1684 C1691 ) C1684_=_C1692( C1684 C1692 ) C1684_=_C2374( C1684 C2374 ) C1684_=_C3875( C1684 C3875 ) \nC1684_=_C3883( C1684 C3883 ) C1685_=_C1686( C1685 C1686 ) C1685_=_C1687( C1685 C1687 ) C1685_=_C1688( C1685 C1688 ) C1685_=_C1689( C1685 C1689 ) C1685_=_C1690( C1685 C1690 ) \nC1685_=_C1691( C1685 C1691 ) C1685_=_C1692( C1685 C1692 ) C1685_=_C2375( C1685 C2375 ) C1685_=_C2976( C1685 C2976 ) C1686_=_C1687( C1686 C1687 ) C1686_=_C1688( C1686 C1688 ) \nC1686_=_C1689( C1686 C1689 ) C1686_=_C1690( C1686 C1690 ) C1686_=_C1691( C1686 C1691 ) C1686_=_C1692( C1686 C1692 ) C1687_=_C1688( C1687 C1688 ) C1687_=_C1689( C1687 C1689 ) \nC1687_=_C1690( C1687 C1690 ) C1687_=_C1691( C1687 C1691 ) C1687_=_C1692( C1687 C1692 ) C1687_=_C2376( C1687 C2376 ) C1688_=_C1689( C1688 C1689 ) C1688_=_C1690( C1688 C1690 ) \nC1688_=_C1691( C1688 C1691 ) C1688_=_C1692( C1688 C1692 ) C1688_=_C1956( C1688 C1956 ) C1688_=_C2339( C1688 C2339 ) C1688_=_C2377( C1688 C2377 ) C1688_=_C2541( C1688 C2541 ) \nC1688_=_C2559( C1688 C2559 ) C1688_=_C2618( C1688 C2618 ) C1688_=_C2849( C1688 C2849 ) C1688_=_C2911( C1688 C2911 ) C1688_=_C2979( C1688 C2979 ) C1688_=_C3241( C1688 C3241 ) \nC1688_=_C3404( C1688 C3404 ) C1688_=_C3461( C1688 C3461 ) C1688_=_C3632( C1688 C3632 ) C1688_=_C3681( C1688 C3681 ) C1688_=_C3747( C1688 C3747 ) C1688_=_C3785( C1688 C3785 ) \nC1688_=_C3953( C1688 C3953 ) C1688_=_C3998( C1688 C3998 ) C1688_=_C4013( C1688 C4013 ) C1688_=_C4022( C1688 C4022 ) C1688_=_C4028( C1688 C4028 ) C1688_=_C4036( C1688 C4036 ) \nC1688_=_C4038( C1688 C4038 ) C1689_=_C1690( C1689 C1690 ) C1689_=_C1691( C1689 C1691 ) C1689_=_C1692( C1689 C1692 ) C1690_=_C1691( C1690 C1691 ) C1690_=_C1692( C1690 C1692 ) \nC1690_=_C2341( C1690 C2341 )</w:t>
      </w:r>
    </w:p>
    <w:p>
      <w:pPr>
        <w:pStyle w:val="PreformattedText"/>
        <w:bidi w:val="0"/>
        <w:spacing w:before="0" w:after="0"/>
        <w:jc w:val="left"/>
        <w:rPr/>
      </w:pPr>
      <w:r>
        <w:rPr/>
        <w:t xml:space="preserve"> </w:t>
      </w:r>
      <w:r>
        <w:rPr/>
        <w:t>C1690_=_C2381( C1690 C2381 ) C1690_=_C2544( C1690 C2544 ) C1690_=_C2562( C1690 C2562 ) C1690_=_C2619( C1690 C2619 ) C1690_=_C2886( C1690 C2886 ) \nC1690_=_C2981( C1690 C2981 ) C1690_=_C3242( C1690 C3242 ) C1690_=_C3407( C1690 C3407 ) C1690_=_C3466( C1690 C3466 ) C1690_=_C3684( C1690 C3684 ) C1690_=_C3765( C1690 C3765 ) \nC1690_=_C3788( C1690 C3788 ) C1690_=_C3883( C1690 C3883 ) C1690_=_C3903( C1690 C3903 ) C1690_=_C3993( C1690 C3993 ) C1690_=_C4002( C1690 C4002 ) C1690_=_C4020( C1690 C4020 ) \nC1690_=_C4076( C1690 C4076 ) C1690_=_C4099( C1690 C4099 ) C1690_=_C4103( C1690 C4103 ) C1691_=_C1692( C1691 C1692 ) C1691_=_C2382( C1691 C2382 ) C1692_=_C2383( C1692 C2383 ) \nC1692_=_C2983( C1692 C2983 ) C1692_=_C3244( C1692 C3244 ) C1692_=_C4038( C1692 C4038 ) C1692_=_C4103( C1692 C4103 ) C1704_=_C2533( C1704 C2533 ) C1704_=_C2572( C1704 C2572 ) \nC1704_=_C2611( C1704 C2611 ) C1704_=_C2855( C1704 C2855 ) C1704_=_C2932( C1704 C2932 ) C1704_=_C3232( C1704 C3232 ) C1704_=_C3233( C1704 C3233 ) C1704_=_C3234( C1704 C3234 ) \nC1704_=_C3235( C1704 C3235 ) C1704_=_C3236( C1704 C3236 ) C1704_=_C3237( C1704 C3237 ) C1704_=_C3238( C1704 C3238 ) C1704_=_C3239( C1704 C3239 ) C1704_=_C3240( C1704 C3240 ) \nC1704_=_C3241( C1704 C3241 ) C1704_=_C3242( C1704 C3242 ) C1704_=_C3243( C1704 C3243 ) C1704_=_C3244( C1704 C3244 ) C1789_=_C2000( C1789 C2000 ) C1789_=_C2015( C1789 C2015 ) \nC1789_=_C2731( C1789 C2731 ) C1789_=_C2880( C1789 C2880 ) C1789_=_C2925( C1789 C2925 ) C1789_=_C3323( C1789 C3323 ) C1789_=_C3388( C1789 C3388 ) C1789_=_C3414( C1789 C3414 ) \nC1789_=_C3510( C1789 C3510 ) C1789_=_C3723( C1789 C3723 ) C1789_=_C3757( C1789 C3757 ) C1789_=_C3853( C1789 C3853 ) C1789_=_C3875( C1789 C3875 ) C1789_=_C3889( C1789 C3889 ) \nC1789_=_C3890( C1789 C3890 ) C1789_=_C3891( C1789 C3891 ) C1789_=_C3892( C1789 C3892 ) C1789_=_C3893( C1789 C3893 ) C1789_=_C3894( C1789 C3894 ) C1842_=_C2073( C1842 C2073 ) \nC1842_=_C2529( C1842 C2529 ) C1842_=_C2568( C1842 C2568 ) C1842_=_C2607( C1842 C2607 ) C1842_=_C2660( C1842 C2660 ) C1842_=_C2854( C1842 C2854 ) C1842_=_C2971( C1842 C2971 ) \nC1842_=_C2972( C1842 C2972 ) C1842_=_C2973( C1842 C2973 ) C1842_=_C2974( C1842 C2974 ) C1842_=_C2975( C1842 C2975 ) C1842_=_C2976( C1842 C2976 ) C1842_=_C2977( C1842 C2977 ) \nC1842_=_C2978( C1842 C2978 ) C1842_=_C2979( C1842 C2979 ) C1842_=_C2980( C1842 C2980 ) C1842_=_C2981( C1842 C2981 ) C1842_=_C2982( C1842 C2982 ) C1842_=_C2983( C1842 C2983 ) \nC1877_=_C2299( C1877 C2299 ) C1877_=_C2362( C1877 C2362 ) C1877_=_C2363( C1877 C2363 ) C1877_=_C2364( C1877 C2364 ) C1877_=_C2365( C1877 C2365 ) C1877_=_C2367( C1877 C2367 ) \nC1877_=_C2368( C1877 C2368 ) C1877_=_C2370( C1877 C2370 ) C1877_=_C2371( C1877 C2371 ) C1877_=_C2372( C1877 C2372 ) C1877_=_C2373( C1877 C2373 ) C1877_=_C2374( C1877 C2374 ) \nC1877_=_C2375( C1877 C2375 ) C1877_=_C2376( C1877 C2376 ) C1877_=_C2377( C1877 C2377 ) C1877_=_C2378( C1877 C2378 ) C1877_=_C2379( C1877 C2379 ) C1877_=_C2380( C1877 C2380 ) \nC1877_=_C2381( C1877 C2381 ) C1877_=_C2382( C1877 C2382 ) C1877_=_C2383( C1877 C2383 ) C1956_=_C2339( C1956 C2339 ) C1956_=_C2377( C1956 C2377 ) C1956_=_C2541( C1956 C2541 ) \nC1956_=_C2559( C1956 C2559 ) C1956_=_C2618( C1956 C2618 ) C1956_=_C2849( C1956 C2849 ) C1956_=_C2911( C1956 C2911 ) C1956_=_C2979( C1956 C2979 ) C1956_=_C3241( C1956 C3241 ) \nC1956_=_C3404( C1956 C3404 ) C1956_=_C3461( C1956 C3461 ) C1956_=_C3632( C1956 C3632 ) C1956_=_C3681( C1956 C3681 ) C1956_=_C3747( C1956 C3747 ) C1956_=_C3785( C1956 C3785 ) \nC1956_=_C3953( C1956 C3953 ) C1956_=_C3998( C1956 C3998 ) C1956_=_C4013( C1956 C4013 ) C1956_=_C4022( C1956 C4022 ) C1956_=_C4028( C1956 C4028 ) C1956_=_C4036( C1956 C4036 ) \nC1956_=_C4038( C1956 C4038 ) C2000_=_C2015( C2000 C2015 ) C2000_=_C2731( C2000 C2731 ) C2000_=_C2880( C2000 C2880 ) C2000_=_C2925( C2000 C2925 ) C2000_=_C3323( C2000 C3323 ) \nC2000_=_C3388( C2000 C3388 ) C2000_=_C3414( C2000 C3414 ) C2000_=_C3510( C2000 C3510 ) C2000_=_C3723( C2000 C3723 ) C2000_=_C3757( C2000 C3757 ) C2000_=_C3853( C2000 C3853 ) \nC2000_=_C3875( C2000 C3875 ) C2000_=_C3889( C2000 C3889 ) C2000_=_C3890( C2000 C3890 ) C2000_=_C3891( C2000 C3891 ) C2000_=_C3892( C2000 C3892 ) C2000_=_C3893( C2000 C3893 ) \nC2000_=_C3894( C2000 C3894 ) C2015_=_C2731( C2015 C2731 ) C2015_=_C2880( C2015 C2880 ) C2015_=_C2925( C2015 C2925 ) C2015_=_C3323( C2015 C3323 ) C2015_=_C3388( C2015 C3388 ) \nC2015_=_C3414( C2015 C3414 ) C2015_=_C3510( C2015 C3510 ) C2015_=_C3723( C2015 C3723 ) C2015_=_C3757( C2015 C3757 ) C2015_=_C3853( C2015 C3853 ) C2015_=_C3875( C2015 C3875 ) \nC2015_=_C3889( C2015 C3889 ) C2015_=_C3890( C2015 C3890 ) C2015_=_C3891( C2015 C3891 ) C2015_=_C3892( C2015 C3892 ) C2015_=_C3893( C2015 C3893 ) C2015_=_C3894( C2015 C3894 ) \nC2073_=_C2529( C2073 C2529 ) C2073_=_C2568( C2073 C2568 ) C2073_=_C2607( C2073 C2607 ) C2073_=_C2660( C2073 C2660 ) C2073_=_C2854( C2073 C2854 ) C2073_=_C2971( C2073 C2971 ) \nC2073_=_C2972( C2073 C2972 ) C2073_=_C2973( C2073 C2973 ) C2073_=_C2974( C2073 C2974 ) C2073_=_C2975( C2073 C2975 ) C2073_=_C2976( C2073 C2976 ) C2073_=_C2977( C2073 C2977 ) \nC2073_=_C2978( C2073 C2978 ) C2073_=_C2979( C2073 C2979 ) C2073_=_C2980( C2073 C2980 ) C2073_=_C2981( C2073 C2981 ) C2073_=_C2982( C2073 C2982 ) C2073_=_C2983( C2073 C2983 ) \nC2299_=_C2362( C2299 C2362 ) C2299_=_C2363( C2299 C2363 ) C2299_=_C2364( C2299 C2364 ) C2299_=_C2365( C2299 C2365 ) C2299_=_C2367( C2299 C2367 ) C2299_=_C2368( C2299 C2368 ) \nC2299_=_C2370( C2299 C2370 ) C2299_=_C2371( C2299 C2371 ) C2299_=_C2372( C2299 C2372 ) C2299_=_C2373( C2299 C2373 ) C2299_=_C2374( C2299 C2374 ) C2299_=_C2375( C2299 C2375 ) \nC2299_=_C2376( C2299 C2376 ) C2299_=_C2377( C2299 C2377 ) C2299_=_C2378( C2299 C2378 ) C2299_=_C2379( C2299 C2379 ) C2299_=_C2380( C2299 C2380 ) C2299_=_C2381( C2299 C2381 ) \nC2299_=_C2382( C2299 C2382 ) C2299_=_C2383( C2299 C2383 ) C2339_=_C2341( C2339 C2341 ) C2339_=_C2377( C2339 C2377 ) C2339_=_C2541( C2339 C2541 ) C2339_=_C2559( C2339 C2559 ) \nC2339_=_C2618( C2339 C2618 ) C2339_=_C2849( C2339 C2849 ) C2339_=_C2911( C2339 C2911 ) C2339_=_C2979( C2339 C2979 ) C2339_=_C3241( C2339 C3241 ) C2339_=_C3404( C2339 C3404 ) \nC2339_=_C3461( C2339 C3461 ) C2339_=_C3632( C2339 C3632 ) C2339_=_C3681( C2339 C3681 ) C2339_=_C3747( C2339 C3747 ) C2339_=_C3785( C2339 C3785 ) C2339_=_C3953( C2339 C3953 ) \nC2339_=_C3998( C2339 C3998 ) C2339_=_C4013( C2339 C4013 ) C2339_=_C4022( C2339 C4022 ) C2339_=_C4028( C2339 C4028 ) C2339_=_C4036( C2339 C4036 ) C2339_=_C4038( C2339 C4038 ) \nC2341_=_C2381( C2341 C2381 ) C2341_=_C2544( C2341 C2544 ) C2341_=_C2562( C2341 C2562 ) C2341_=_C2619( C2341 C2619 ) C2341_=_C2886( C2341 C2886 ) C2341_=_C2981( C2341 C2981 ) \nC2341_=_C3242( C2341 C3242 ) C2341_=_C3407( C2341 C3407 ) C2341_=_C3466( C2341 C3466 ) C2341_=_C3684( C2341 C3684 ) C2341_=_C3765( C2341 C3765 ) C2341_=_C3788( C2341 C3788 ) \nC2341_=_C3883( C2341 C3883 ) C2341_=_C3903( C2341 C3903 ) C2341_=_C3993( C2341 C3993 ) C2341_=_C4002( C2341 C4002 ) C2341_=_C4020( C2341 C4020 ) C2341_=_C4076( C2341 C4076 ) \nC2341_=_C4099( C2341 C4099 ) C2341_=_C4103( C2341 C4103 ) C2362_=_C2363( C2362 C2363 ) C2362_=_C2364( C2362 C2364 ) C2362_=_C2365( C2362 C2365 ) C2362_=_C2367( C2362 C2367 ) \nC2362_=_C2368( C2362 C2368 ) C2362_=_C2370( C2362 C2370 ) C2362_=_C2371( C2362 C2371 ) C2362_=_C2372( C2362 C2372 ) C2362_=_C2373( C2362 C2373 ) C2362_=_C2374( C2362 C2374 ) \nC2362_=_C2375( C2362 C2375 ) C2362_=_C2376( C2362 C2376 ) C2362_=_C2377( C2362 C2377 ) C2362_=_C2378( C2362 C2378 ) C2362_=_C2379( C2362 C2379 ) C2362_=_C2380( C2362 C2380 ) \nC2362_=_C2381( C2362 C2381 ) C2362_=_C2382( C2362 C2382 ) C2362_=_C2383( C2362 C2383 ) C2362_=_C2529( C2362 C2529 ) C2362_=_C2533( C2362 C2533 ) C2362_=_C2541( C2362 C2541 ) \nC2362_=_C2544( C2362 C2544 ) C2363_=_C2364( C2363 C2364 ) C2363_=_C2365( C2363 C2365 ) C2363_=_C2367( C2363 C2367 ) C2363_=_C2368( C2363 C2368 ) C2363_=_C2370( C2363 C2370 ) \nC2363_=_C2371( C2363 C2371 ) C2363_=_C2372( C2363 C2372 ) C2363_=_C2373( C2363 C2373 ) C2363_=_C2374( C2363 C2374 ) C2363_=_C2375( C2363 C2375 ) C2363_=_C2376( C2363 C2376 ) \nC2363_=_C2377( C2363 C2377 ) C2363_=_C2378( C2363 C2378 ) C2363_=_C2379( C2363 C2379 ) C2363_=_C2380( C2363 C2380 ) C2363_=_C2381( C2363 C2381 ) C2363_=_C2382( C2363 C2382 ) \nC2363_=_C2383( C2363 C2383 ) C2363_=_C2607( C2363 C2607 ) C2363_=_C2611( C2363 C2611 ) C2363_=_C2618( C2363 C2618 ) C2363_=_C2619( C2363 C2619 ) C2364_=_C2365( C2364 C2365 ) \nC2364_=_C2367( C2364 C2367 ) C2364_=_C2368( C2364 C2368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381( C2364 C2381 ) C2364_=_C2382( C2364 C2382 ) C2364_=_C2383( C2364 C2383 ) C2365_=_C2367( C2365 C2367 ) C2365_=_C2368( C2365 C2368 ) \nC2365_=_C2370( C2365 C2370 ) C2365_=_C2371( C2365 C2371 ) C2365_=_C2372( C2365 C2372 ) C2365_=_C2373( C2365 C2373 ) C2365_=_C2374( C2365 C2374 ) C2365_=_C2375( C2365 C2375 ) \nC2365_=_C2376( C2365 C2376 ) C2365_=_C2377( C2365 C2377 ) C2365_=_C2378( C2365 C2378 ) C2365_=_C2379( C2365 C2379 ) C2365_=_C2380( C2365 C2380 ) C2365_=_C2381( C2365 C2381 ) \nC2365_=_C2382( C2365 C2382 ) C2365_=_C2383( C2365 C2383 ) C2367_=_C2368( C2367 C2368 ) C2367_=_C2370( C2367 C2370 ) C2367_=_C2371( C2367 C2371 ) C2367_=_C2372( C2367 C2372 ) \nC2367_=_C2373( C2367 C2373 ) C2367_=_C2374( C2367 C2374 ) C2367_=_C2375( C2367 C2375 ) C2367_=_C2376( C2367 C2376 ) C2367_=_C2377( C2367 C2377 ) C2367_=_C2378( C2367 C2378 ) \nC2367_=_C2379( C2367 C2379 ) C2367_=_C2380( C2367 C2380 ) C2367_=_C2381( C2367 C2381 ) C2367_=_C2382( C2367 C2382 ) C2367_=_C2383( C2367 C2383 ) C2368_=_C2370( C2368 C2370 ) \nC2368_=_C2371( C2368 C2371 ) C2368_=_C2372( C2368 C2372 ) C2368_=_C2373(</w:t>
      </w:r>
    </w:p>
    <w:p>
      <w:pPr>
        <w:pStyle w:val="PreformattedText"/>
        <w:bidi w:val="0"/>
        <w:spacing w:before="0" w:after="0"/>
        <w:jc w:val="left"/>
        <w:rPr/>
      </w:pPr>
      <w:r>
        <w:rPr/>
        <w:t xml:space="preserve"> </w:t>
      </w:r>
      <w:r>
        <w:rPr/>
        <w:t>C2368 C2373 ) C2368_=_C2374( C2368 C2374 ) C2368_=_C2375( C2368 C2375 ) C2368_=_C2376( C2368 C2376 ) \nC2368_=_C2377( C2368 C2377 ) C2368_=_C2378( C2368 C2378 ) C2368_=_C2379( C2368 C2379 ) C2368_=_C2380( C2368 C2380 ) C2368_=_C2381( C2368 C2381 ) C2368_=_C2382( C2368 C2382 ) \nC2368_=_C2383( C2368 C2383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974( C2371 C2974 ) C2371_=_C3235( C2371 C3235 ) C2371_=_C3681( C2371 C3681 ) C2371_=_C3684( C2371 C3684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3_=_C2374( C2373 C2374 ) \nC2373_=_C2375( C2373 C2375 ) C2373_=_C2376( C2373 C2376 ) C2373_=_C2377( C2373 C2377 ) C2373_=_C2378( C2373 C2378 ) C2373_=_C2379( C2373 C2379 ) C2373_=_C2380( C2373 C2380 ) \nC2373_=_C2381( C2373 C2381 ) C2373_=_C2382( C2373 C2382 ) C2373_=_C2383( C2373 C2383 ) C2374_=_C2375( C2374 C2375 ) C2374_=_C2376( C2374 C2376 ) C2374_=_C2377( C2374 C2377 ) \nC2374_=_C2378( C2374 C2378 ) C2374_=_C2379( C2374 C2379 ) C2374_=_C2380( C2374 C2380 ) C2374_=_C2381( C2374 C2381 ) C2374_=_C2382( C2374 C2382 ) C2374_=_C2383( C2374 C2383 ) \nC2374_=_C3875( C2374 C3875 ) C2374_=_C3883( C2374 C3883 ) C2375_=_C2376( C2375 C2376 ) C2375_=_C2377( C2375 C2377 ) C2375_=_C2378( C2375 C2378 ) C2375_=_C2379( C2375 C2379 ) \nC2375_=_C2380( C2375 C2380 ) C2375_=_C2381( C2375 C2381 ) C2375_=_C2382( C2375 C2382 ) C2375_=_C2383( C2375 C2383 ) C2375_=_C2976( C2375 C2976 ) C2376_=_C2377( C2376 C2377 ) \nC2376_=_C2378( C2376 C2378 ) C2376_=_C2379( C2376 C2379 ) C2376_=_C2380( C2376 C2380 ) C2376_=_C2381( C2376 C2381 ) C2376_=_C2382( C2376 C2382 ) C2376_=_C2383( C2376 C2383 ) \nC2377_=_C2378( C2377 C2378 ) C2377_=_C2379( C2377 C2379 ) C2377_=_C2380( C2377 C2380 ) C2377_=_C2381( C2377 C2381 ) C2377_=_C2382( C2377 C2382 ) C2377_=_C2383( C2377 C2383 ) \nC2377_=_C2541( C2377 C2541 ) C2377_=_C2559( C2377 C2559 ) C2377_=_C2618( C2377 C2618 ) C2377_=_C2849( C2377 C2849 ) C2377_=_C2911( C2377 C2911 ) C2377_=_C2979( C2377 C2979 ) \nC2377_=_C3241( C2377 C3241 ) C2377_=_C3404( C2377 C3404 ) C2377_=_C3461( C2377 C3461 ) C2377_=_C3632( C2377 C3632 ) C2377_=_C3681( C2377 C3681 ) C2377_=_C3747( C2377 C3747 ) \nC2377_=_C3785( C2377 C3785 ) C2377_=_C3953( C2377 C3953 ) C2377_=_C3998( C2377 C3998 ) C2377_=_C4013( C2377 C4013 ) C2377_=_C4022( C2377 C4022 ) C2377_=_C4028( C2377 C4028 ) \nC2377_=_C4036( C2377 C4036 ) C2377_=_C4038( C2377 C4038 ) C2378_=_C2379( C2378 C2379 ) C2378_=_C2380( C2378 C2380 ) C2378_=_C2381( C2378 C2381 ) C2378_=_C2382( C2378 C2382 ) \nC2378_=_C2383( C2378 C2383 ) C2379_=_C2380( C2379 C2380 ) C2379_=_C2381( C2379 C2381 ) C2379_=_C2382( C2379 C2382 ) C2379_=_C2383( C2379 C2383 ) C2380_=_C2381( C2380 C2381 ) \nC2380_=_C2382( C2380 C2382 ) C2380_=_C2383( C2380 C2383 ) C2381_=_C2382( C2381 C2382 ) C2381_=_C2383( C2381 C2383 ) C2381_=_C2544( C2381 C2544 ) C2381_=_C2562( C2381 C2562 ) \nC2381_=_C2619( C2381 C2619 ) C2381_=_C2886( C2381 C2886 ) C2381_=_C2981( C2381 C2981 ) C2381_=_C3242( C2381 C3242 ) C2381_=_C3407( C2381 C3407 ) C2381_=_C3466( C2381 C3466 ) \nC2381_=_C3684( C2381 C3684 ) C2381_=_C3765( C2381 C3765 ) C2381_=_C3788( C2381 C3788 ) C2381_=_C3883( C2381 C3883 ) C2381_=_C3903( C2381 C3903 ) C2381_=_C3993( C2381 C3993 ) \nC2381_=_C4002( C2381 C4002 ) C2381_=_C4020( C2381 C4020 ) C2381_=_C4076( C2381 C4076 ) C2381_=_C4099( C2381 C4099 ) C2381_=_C4103( C2381 C4103 ) C2382_=_C2383( C2382 C2383 ) \nC2383_=_C2983( C2383 C2983 ) C2383_=_C3244( C2383 C3244 ) C2383_=_C4038( C2383 C4038 ) C2383_=_C4103( C2383 C4103 ) C2529_=_C2533( C2529 C2533 ) C2529_=_C2541( C2529 C2541 ) \nC2529_=_C2544( C2529 C2544 ) C2529_=_C2568( C2529 C2568 ) C2529_=_C2607( C2529 C2607 ) C2529_=_C2660( C2529 C2660 ) C2529_=_C2854( C2529 C2854 ) C2529_=_C2971( C2529 C2971 ) \nC2529_=_C2972( C2529 C2972 ) C2529_=_C2973( C2529 C2973 ) C2529_=_C2974( C2529 C2974 ) C2529_=_C2975( C2529 C2975 ) C2529_=_C2976( C2529 C2976 ) C2529_=_C2977( C2529 C2977 ) \nC2529_=_C2978( C2529 C2978 ) C2529_=_C2979( C2529 C2979 ) C2529_=_C2980( C2529 C2980 ) C2529_=_C2981( C2529 C2981 ) C2529_=_C2982( C2529 C2982 ) C2529_=_C2983( C2529 C2983 ) \nC2533_=_C2541( C2533 C2541 ) C2533_=_C2544( C2533 C2544 ) C2533_=_C2572( C2533 C2572 ) C2533_=_C2611( C2533 C2611 ) C2533_=_C2855( C2533 C2855 ) C2533_=_C2932( C2533 C2932 ) \nC2533_=_C3232( C2533 C3232 ) C2533_=_C3233( C2533 C3233 ) C2533_=_C3234( C2533 C3234 ) C2533_=_C3235( C2533 C3235 ) C2533_=_C3236( C2533 C3236 ) C2533_=_C3237( C2533 C3237 ) \nC2533_=_C3238( C2533 C3238 ) C2533_=_C3239( C2533 C3239 ) C2533_=_C3240( C2533 C3240 ) C2533_=_C3241( C2533 C3241 ) C2533_=_C3242( C2533 C3242 ) C2533_=_C3243( C2533 C3243 ) \nC2533_=_C3244( C2533 C3244 ) C2541_=_C2544( C2541 C2544 ) C2541_=_C2559( C2541 C2559 ) C2541_=_C2618( C2541 C2618 ) C2541_=_C2849( C2541 C2849 ) C2541_=_C2911( C2541 C2911 ) \nC2541_=_C2979( C2541 C2979 ) C2541_=_C3241( C2541 C3241 ) C2541_=_C3404( C2541 C3404 ) C2541_=_C3461( C2541 C3461 ) C2541_=_C3632( C2541 C3632 ) C2541_=_C3681( C2541 C3681 ) \nC2541_=_C3747( C2541 C3747 ) C2541_=_C3785( C2541 C3785 ) C2541_=_C3953( C2541 C3953 ) C2541_=_C3998( C2541 C3998 ) C2541_=_C4013( C2541 C4013 ) C2541_=_C4022( C2541 C4022 ) \nC2541_=_C4028( C2541 C4028 ) C2541_=_C4036( C2541 C4036 ) C2541_=_C4038( C2541 C4038 ) C2544_=_C2562( C2544 C2562 ) C2544_=_C2619( C2544 C2619 ) C2544_=_C2886( C2544 C2886 ) \nC2544_=_C2981( C2544 C2981 ) C2544_=_C3242( C2544 C3242 ) C2544_=_C3407( C2544 C3407 ) C2544_=_C3466( C2544 C3466 ) C2544_=_C3684( C2544 C3684 ) C2544_=_C3765( C2544 C3765 ) \nC2544_=_C3788( C2544 C3788 ) C2544_=_C3883( C2544 C3883 ) C2544_=_C3903( C2544 C3903 ) C2544_=_C3993( C2544 C3993 ) C2544_=_C4002( C2544 C4002 ) C2544_=_C4020( C2544 C4020 ) \nC2544_=_C4076( C2544 C4076 ) C2544_=_C4099( C2544 C4099 ) C2544_=_C4103( C2544 C4103 ) C2559_=_C2562( C2559 C2562 ) C2559_=_C2618( C2559 C2618 ) C2559_=_C2849( C2559 C2849 ) \nC2559_=_C2911( C2559 C2911 ) C2559_=_C2979( C2559 C2979 ) C2559_=_C3241( C2559 C3241 ) C2559_=_C3404( C2559 C3404 ) C2559_=_C3461( C2559 C3461 ) C2559_=_C3632( C2559 C3632 ) \nC2559_=_C3681( C2559 C3681 ) C2559_=_C3747( C2559 C3747 ) C2559_=_C3785( C2559 C3785 ) C2559_=_C3953( C2559 C3953 ) C2559_=_C3998( C2559 C3998 ) C2559_=_C4013( C2559 C4013 ) \nC2559_=_C4022( C2559 C4022 ) C2559_=_C4028( C2559 C4028 ) C2559_=_C4036( C2559 C4036 ) C2559_=_C4038( C2559 C4038 ) C2562_=_C2619( C2562 C2619 ) C2562_=_C2886( C2562 C2886 ) \nC2562_=_C2981( C2562 C2981 ) C2562_=_C3242( C2562 C3242 ) C2562_=_C3407( C2562 C3407 ) C2562_=_C3466( C2562 C3466 ) C2562_=_C3684( C2562 C3684 ) C2562_=_C3765( C2562 C3765 ) \nC2562_=_C3788( C2562 C3788 ) C2562_=_C3883( C2562 C3883 ) C2562_=_C3903( C2562 C3903 ) C2562_=_C3993( C2562 C3993 ) C2562_=_C4002( C2562 C4002 ) C2562_=_C4020( C2562 C4020 ) \nC2562_=_C4076( C2562 C4076 ) C2562_=_C4099( C2562 C4099 ) C2562_=_C4103( C2562 C4103 ) C2568_=_C2572( C2568 C2572 ) C2568_=_C2607( C2568 C2607 ) C2568_=_C2660( C2568 C2660 ) \nC2568_=_C2854( C2568 C2854 ) C2568_=_C2971( C2568 C2971 ) C2568_=_C2972( C2568 C2972 ) C2568_=_C2973( C2568 C2973 ) C2568_=_C2974( C2568 C2974 ) C2568_=_C2975( C2568 C2975 ) \nC2568_=_C2976( C2568 C2976 ) C2568_=_C2977( C2568 C2977 ) C2568_=_C2978( C2568 C2978 ) C2568_=_C2979( C2568 C2979 ) C2568_=_C2980( C2568 C2980 ) C2568_=_C2981( C2568 C2981 ) \nC2568_=_C2982( C2568 C2982 ) C2568_=_C2983( C2568 C2983 ) C2572_=_C2611( C2572 C2611 ) C2572_=_C2855( C2572 C2855 ) C2572_=_C2932( C2572 C2932 ) C2572_=_C3232( C2572 C3232 ) \nC2572_=_C3233( C2572 C3233 ) C2572_=_C3234( C2572 C3234 ) C2572_=_C3235( C2572 C3235 ) C2572_=_C3236( C2572 C3236 ) C2572_=_C3237( C2572 C3237 ) C2572_=_C3238( C2572 C3238 ) \nC2572_=_C3239( C2572 C3239 ) C2572_=_C3240( C2572 C3240 ) C2572_=_C3241( C2572 C3241 ) C2572_=_C3242( C2572 C3242 ) C2572_=_C3243( C2572 C3243 ) C2572_=_C3244( C2572 C3244 ) \nC2607_=_C2611( C2607 C2611 ) C2607_=_C2618( C2607 C2618 ) C2607_=_C2619( C2607 C2619 ) C2607_=_C2660( C2607 C2660 ) C2607_=_C2854( C2607 C2854 ) C2607_=_C2971( C2607 C2971 ) \nC2607_=_C2972( C2607 C2972 ) C2607_=_C2973( C2607 C2973 ) C2607_=_C2974( C2607 C2974 ) C2607_=_C2975( C2607 C2975 ) C2607_=_C2976( C2607 C2976 ) C2607_=_C2977( C2607 C2977 ) \nC2607_=_C2978( C2607 C2978 ) C2607_=_C2979( C2607 C2979 ) C2607_=_C2980( C2607 C2980 ) C2607_=_C2981( C2607 C2981 ) C2607_=_C2982( C2607 C2982 ) C2607_=_C2983( C2607 C2983 ) \nC2611_=_C2618( C2611 C2618 ) C2611_=_C2619( C2611 C2619 ) C2611_=_C2855( C2611 C2855 ) C2611_=_C2932( C2611 C2932 ) C2611_=_C3232( C2611 C3232 ) C2611_=_C3233( C2611 C3233 ) \nC2611_=_C3234( C2611 C3234 ) C2611_=_C3235( C2611 C3235 ) C2611_=_C3236( C2611 C3236 ) C2611_=_C3237( C2611 C3237 ) C2611_=_C3238( C2611 C3238 ) C2611_=_C3239( C2611 C3239 ) \nC2611_=_C3240( C2611 C3240 ) C2611_=_C3241( C2611 C3241 ) C2611_=_C3242( C2611 C3242 ) C2611_=_C3243( C2611 C3243 ) C2611_=_C3244( C2611 C3244 ) C2618_=_C2619( C2618 C2619 ) \nC2618_=_C2849( C2618 C2849 ) C2618_=_C2911( C2618 C2911 ) C2618_=_C2979( C2618 C2979 ) C2618_=_C3241( C2618 C3241 ) C2618_=_C3404(</w:t>
      </w:r>
    </w:p>
    <w:p>
      <w:pPr>
        <w:pStyle w:val="PreformattedText"/>
        <w:bidi w:val="0"/>
        <w:spacing w:before="0" w:after="0"/>
        <w:jc w:val="left"/>
        <w:rPr/>
      </w:pPr>
      <w:r>
        <w:rPr/>
        <w:t xml:space="preserve"> </w:t>
      </w:r>
      <w:r>
        <w:rPr/>
        <w:t>C2618 C3404 ) C2618_=_C3461( C2618 C3461 ) \nC2618_=_C3632( C2618 C3632 ) C2618_=_C3681( C2618 C3681 ) C2618_=_C3747( C2618 C3747 ) C2618_=_C3785( C2618 C3785 ) C2618_=_C3953( C2618 C3953 ) C2618_=_C3998( C2618 C3998 ) \nC2618_=_C4013( C2618 C4013 ) C2618_=_C4022( C2618 C4022 ) C2618_=_C4028( C2618 C4028 ) C2618_=_C4036( C2618 C4036 ) C2618_=_C4038( C2618 C4038 ) C2619_=_C2886( C2619 C2886 ) \nC2619_=_C2981( C2619 C2981 ) C2619_=_C3242( C2619 C3242 ) C2619_=_C3407( C2619 C3407 ) C2619_=_C3466( C2619 C3466 ) C2619_=_C3684( C2619 C3684 ) C2619_=_C3765( C2619 C3765 ) \nC2619_=_C3788( C2619 C3788 ) C2619_=_C3883( C2619 C3883 ) C2619_=_C3903( C2619 C3903 ) C2619_=_C3993( C2619 C3993 ) C2619_=_C4002( C2619 C4002 ) C2619_=_C4020( C2619 C4020 ) \nC2619_=_C4076( C2619 C4076 ) C2619_=_C4099( C2619 C4099 ) C2619_=_C4103( C2619 C4103 ) C2660_=_C2854( C2660 C2854 ) C2660_=_C2971( C2660 C2971 ) C2660_=_C2972( C2660 C2972 ) \nC2660_=_C2973( C2660 C2973 ) C2660_=_C2974( C2660 C2974 ) C2660_=_C2975( C2660 C2975 ) C2660_=_C2976( C2660 C2976 ) C2660_=_C2977( C2660 C2977 ) C2660_=_C2978( C2660 C2978 ) \nC2660_=_C2979( C2660 C2979 ) C2660_=_C2980( C2660 C2980 ) C2660_=_C2981( C2660 C2981 ) C2660_=_C2982( C2660 C2982 ) C2660_=_C2983( C2660 C2983 ) C2731_=_C2880( C2731 C2880 ) \nC2731_=_C2925( C2731 C2925 ) C2731_=_C3323( C2731 C3323 ) C2731_=_C3388( C2731 C3388 ) C2731_=_C3414( C2731 C3414 ) C2731_=_C3510( C2731 C3510 ) C2731_=_C3723( C2731 C3723 ) \nC2731_=_C3757( C2731 C3757 ) C2731_=_C3853( C2731 C3853 ) C2731_=_C3875( C2731 C3875 ) C2731_=_C3889( C2731 C3889 ) C2731_=_C3890( C2731 C3890 ) C2731_=_C3891( C2731 C3891 ) \nC2731_=_C3892( C2731 C3892 ) C2731_=_C3893( C2731 C3893 ) C2731_=_C3894( C2731 C3894 ) C2849_=_C2911( C2849 C2911 ) C2849_=_C2979( C2849 C2979 ) C2849_=_C3241( C2849 C3241 ) \nC2849_=_C3404( C2849 C3404 ) C2849_=_C3461( C2849 C3461 ) C2849_=_C3632( C2849 C3632 ) C2849_=_C3681( C2849 C3681 ) C2849_=_C3747( C2849 C3747 ) C2849_=_C3785( C2849 C3785 ) \nC2849_=_C3953( C2849 C3953 ) C2849_=_C3998( C2849 C3998 ) C2849_=_C4013( C2849 C4013 ) C2849_=_C4022( C2849 C4022 ) C2849_=_C4028( C2849 C4028 ) C2849_=_C4036( C2849 C4036 ) \nC2849_=_C4038( C2849 C4038 ) C2854_=_C2855( C2854 C2855 ) C2854_=_C2971( C2854 C2971 ) C2854_=_C2972( C2854 C2972 ) C2854_=_C2973( C2854 C2973 ) C2854_=_C2974( C2854 C2974 ) \nC2854_=_C2975( C2854 C2975 ) C2854_=_C2976( C2854 C2976 ) C2854_=_C2977( C2854 C2977 ) C2854_=_C2978( C2854 C2978 ) C2854_=_C2979( C2854 C2979 ) C2854_=_C2980( C2854 C2980 ) \nC2854_=_C2981( C2854 C2981 ) C2854_=_C2982( C2854 C2982 ) C2854_=_C2983( C2854 C2983 ) C2855_=_C2932( C2855 C2932 ) C2855_=_C3232( C2855 C3232 ) C2855_=_C3233( C2855 C3233 ) \nC2855_=_C3234( C2855 C3234 ) C2855_=_C3235( C2855 C3235 ) C2855_=_C3236( C2855 C3236 ) C2855_=_C3237( C2855 C3237 ) C2855_=_C3238( C2855 C3238 ) C2855_=_C3239( C2855 C3239 ) \nC2855_=_C3240( C2855 C3240 ) C2855_=_C3241( C2855 C3241 ) C2855_=_C3242( C2855 C3242 ) C2855_=_C3243( C2855 C3243 ) C2855_=_C3244( C2855 C3244 ) C2880_=_C2886( C2880 C2886 ) \nC2880_=_C2925( C2880 C2925 ) C2880_=_C3323( C2880 C3323 ) C2880_=_C3388( C2880 C3388 ) C2880_=_C3414( C2880 C3414 ) C2880_=_C3510( C2880 C3510 ) C2880_=_C3723( C2880 C3723 ) \nC2880_=_C3757( C2880 C3757 ) C2880_=_C3853( C2880 C3853 ) C2880_=_C3875( C2880 C3875 ) C2880_=_C3889( C2880 C3889 ) C2880_=_C3890( C2880 C3890 ) C2880_=_C3891( C2880 C3891 ) \nC2880_=_C3892( C2880 C3892 ) C2880_=_C3893( C2880 C3893 ) C2880_=_C3894( C2880 C3894 ) C2886_=_C2981( C2886 C2981 ) C2886_=_C3242( C2886 C3242 ) C2886_=_C3407( C2886 C3407 ) \nC2886_=_C3466( C2886 C3466 ) C2886_=_C3684( C2886 C3684 ) C2886_=_C3765( C2886 C3765 ) C2886_=_C3788( C2886 C3788 ) C2886_=_C3883( C2886 C3883 ) C2886_=_C3903( C2886 C3903 ) \nC2886_=_C3993( C2886 C3993 ) C2886_=_C4002( C2886 C4002 ) C2886_=_C4020( C2886 C4020 ) C2886_=_C4076( C2886 C4076 ) C2886_=_C4099( C2886 C4099 ) C2886_=_C4103( C2886 C4103 ) \nC2911_=_C2979( C2911 C2979 ) C2911_=_C3241( C2911 C3241 ) C2911_=_C3404( C2911 C3404 ) C2911_=_C3461( C2911 C3461 ) C2911_=_C3632( C2911 C3632 ) C2911_=_C3681( C2911 C3681 ) \nC2911_=_C3747( C2911 C3747 ) C2911_=_C3785( C2911 C3785 ) C2911_=_C3953( C2911 C3953 ) C2911_=_C3998( C2911 C3998 ) C2911_=_C4013( C2911 C4013 ) C2911_=_C4022( C2911 C4022 ) \nC2911_=_C4028( C2911 C4028 ) C2911_=_C4036( C2911 C4036 ) C2911_=_C4038( C2911 C4038 ) C2925_=_C3323( C2925 C3323 ) C2925_=_C3388( C2925 C3388 ) C2925_=_C3414( C2925 C3414 ) \nC2925_=_C3510( C2925 C3510 ) C2925_=_C3723( C2925 C3723 ) C2925_=_C3757( C2925 C3757 ) C2925_=_C3853( C2925 C3853 ) C2925_=_C3875( C2925 C3875 ) C2925_=_C3889( C2925 C3889 ) \nC2925_=_C3890( C2925 C3890 ) C2925_=_C3891( C2925 C3891 ) C2925_=_C3892( C2925 C3892 ) C2925_=_C3893( C2925 C3893 ) C2925_=_C3894( C2925 C3894 ) C2932_=_C3232( C2932 C3232 ) \nC2932_=_C3233( C2932 C3233 ) C2932_=_C3234( C2932 C3234 ) C2932_=_C3235( C2932 C3235 ) C2932_=_C3236( C2932 C3236 ) C2932_=_C3237( C2932 C3237 ) C2932_=_C3238( C2932 C3238 ) \nC2932_=_C3239( C2932 C3239 ) C2932_=_C3240( C2932 C3240 ) C2932_=_C3241( C2932 C3241 ) C2932_=_C3242( C2932 C3242 ) C2932_=_C3243( C2932 C3243 ) C2932_=_C3244( C2932 C3244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2983( C2971 C2983 ) \nC2971_=_C3232( C2971 C3232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3233( C2972 C3233 ) C2973_=_C2974( C2973 C2974 ) C2973_=_C2975( C2973 C2975 ) C2973_=_C2976( C2973 C2976 ) C2973_=_C2977( C2973 C2977 ) C2973_=_C2978( C2973 C2978 ) \nC2973_=_C2979( C2973 C2979 ) C2973_=_C2980( C2973 C2980 ) C2973_=_C2981( C2973 C2981 ) C2973_=_C2982( C2973 C2982 ) C2973_=_C2983( C2973 C2983 ) C2974_=_C2975( C2974 C2975 ) \nC2974_=_C2976( C2974 C2976 ) C2974_=_C2977( C2974 C2977 ) C2974_=_C2978( C2974 C2978 ) C2974_=_C2979( C2974 C2979 ) C2974_=_C2980( C2974 C2980 ) C2974_=_C2981( C2974 C2981 ) \nC2974_=_C2982( C2974 C2982 ) C2974_=_C2983( C2974 C2983 ) C2974_=_C3235( C2974 C3235 ) C2974_=_C3681( C2974 C3681 ) C2974_=_C3684( C2974 C3684 ) C2975_=_C2976( C2975 C2976 ) \nC2975_=_C2977( C2975 C2977 ) C2975_=_C2978( C2975 C2978 ) C2975_=_C2979( C2975 C2979 ) C2975_=_C2980( C2975 C2980 ) C2975_=_C2981( C2975 C2981 ) C2975_=_C2982( C2975 C2982 ) \nC2975_=_C2983( C2975 C2983 ) C2976_=_C2977( C2976 C2977 ) C2976_=_C2978( C2976 C2978 ) C2976_=_C2979( C2976 C2979 ) C2976_=_C2980( C2976 C2980 ) C2976_=_C2981( C2976 C2981 ) \nC2976_=_C2982( C2976 C2982 ) C2976_=_C2983( C2976 C2983 ) C2977_=_C2978( C2977 C2978 ) C2977_=_C2979( C2977 C2979 ) C2977_=_C2980( C2977 C2980 ) C2977_=_C2981( C2977 C2981 ) \nC2977_=_C2982( C2977 C2982 ) C2977_=_C2983( C2977 C2983 ) C2977_=_C3239( C2977 C3239 ) C2978_=_C2979( C2978 C2979 ) C2978_=_C2980( C2978 C2980 ) C2978_=_C2981( C2978 C2981 ) \nC2978_=_C2982( C2978 C2982 ) C2978_=_C2983( C2978 C2983 ) C2978_=_C3240( C2978 C3240 ) C2979_=_C2980( C2979 C2980 ) C2979_=_C2981( C2979 C2981 ) C2979_=_C2982( C2979 C2982 ) \nC2979_=_C2983( C2979 C2983 ) C2979_=_C3241( C2979 C3241 ) C2979_=_C3404( C2979 C3404 ) C2979_=_C3461( C2979 C3461 ) C2979_=_C3632( C2979 C3632 ) C2979_=_C3681( C2979 C3681 ) \nC2979_=_C3747( C2979 C3747 ) C2979_=_C3785( C2979 C3785 ) C2979_=_C3953( C2979 C3953 ) C2979_=_C3998( C2979 C3998 ) C2979_=_C4013( C2979 C4013 ) C2979_=_C4022( C2979 C4022 ) \nC2979_=_C4028( C2979 C4028 ) C2979_=_C4036( C2979 C4036 ) C2979_=_C4038( C2979 C4038 ) C2980_=_C2981( C2980 C2981 ) C2980_=_C2982( C2980 C2982 ) C2980_=_C2983( C2980 C2983 ) \nC2981_=_C2982( C2981 C2982 ) C2981_=_C2983( C2981 C2983 ) C2981_=_C3242( C2981 C3242 ) C2981_=_C3407( C2981 C3407 ) C2981_=_C3466( C2981 C3466 ) C2981_=_C3684( C2981 C3684 ) \nC2981_=_C3765( C2981 C3765 ) C2981_=_C3788( C2981 C3788 ) C2981_=_C3883( C2981 C3883 ) C2981_=_C3903( C2981 C3903 ) C2981_=_C3993( C2981 C3993 ) C2981_=_C4002( C2981 C4002 ) \nC2981_=_C4020( C2981 C4020 ) C2981_=_C4076( C2981 C4076 ) C2981_=_C4099( C2981 C4099 ) C2981_=_C4103( C2981 C4103 ) C2982_=_C2983( C2982 C2983 ) C2982_=_C3243( C2982 C3243 ) \nC2983_=_C3244( C2983 C3244 ) C2983_=_C4038( C2983 C4038 ) C2983_=_C4103( C2983 C4103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2_=_C3244( C3232 C3244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4_=_C3235( C3234 C3235 ) C3234_=_C3236( C3234 C3236 ) C3234_=_C3237( C3234 C3237 ) C3234_=_C3238( C3234 C3238 ) \nC3234_=_C3239( C3234 C3239 ) C3234_=_C3240( C3234 C3240 ) C3234_=_C3241( C3234 C3241 ) C3234_=_C3242( C3234 C3242 ) C3234_=_C3243( C3234 C3243 ) C3234_=_C3244( C3234 C3244 ) \nC3235_=_C3236( C3235 C3236 ) C3235_=_C3237( C3235 C3237 ) C3235_=_C3238( C3235 C3238 ) C3235_=_C3239( C3235 C3239 ) C3235_=_C3240( C3235 C3240 ) C3235_=_C3241( C3235 C3241 ) \nC3235_=_C3242( C3235 C3242 ) C3235_=_C3243( C3235 C3243 ) C3235_=_C3244( C3235 C3244 ) C3235_=_C3681( C3235 C3681 ) C3235_=_C3684( C3235 C3684 ) C3236_=_C3237( C3236 C3237 ) \nC3236_=_C3238(</w:t>
      </w:r>
    </w:p>
    <w:p>
      <w:pPr>
        <w:pStyle w:val="PreformattedText"/>
        <w:bidi w:val="0"/>
        <w:spacing w:before="0" w:after="0"/>
        <w:jc w:val="left"/>
        <w:rPr/>
      </w:pPr>
      <w:r>
        <w:rPr/>
        <w:t xml:space="preserve"> </w:t>
      </w:r>
      <w:r>
        <w:rPr/>
        <w:t>C3236 C3238 ) C3236_=_C3239( C3236 C3239 ) C3236_=_C3240( C3236 C3240 ) C3236_=_C3241( C3236 C3241 ) C3236_=_C3242( C3236 C3242 ) C3236_=_C3243( C3236 C3243 ) \nC3236_=_C3244( C3236 C3244 ) C3237_=_C3238( C3237 C3238 ) C3237_=_C3239( C3237 C3239 ) C3237_=_C3240( C3237 C3240 ) C3237_=_C3241( C3237 C3241 ) C3237_=_C3242( C3237 C3242 ) \nC3237_=_C3243( C3237 C3243 ) C3237_=_C3244( C3237 C3244 ) C3238_=_C3239( C3238 C3239 ) C3238_=_C3240( C3238 C3240 ) C3238_=_C3241( C3238 C3241 ) C3238_=_C3242( C3238 C3242 ) \nC3238_=_C3243( C3238 C3243 ) C3238_=_C3244( C3238 C3244 ) C3239_=_C3240( C3239 C3240 ) C3239_=_C3241( C3239 C3241 ) C3239_=_C3242( C3239 C3242 ) C3239_=_C3243( C3239 C3243 ) \nC3239_=_C3244( C3239 C3244 ) C3240_=_C3241( C3240 C3241 ) C3240_=_C3242( C3240 C3242 ) C3240_=_C3243( C3240 C3243 ) C3240_=_C3244( C3240 C3244 ) C3241_=_C3242( C3241 C3242 ) \nC3241_=_C3243( C3241 C3243 ) C3241_=_C3244( C3241 C3244 ) C3241_=_C3404( C3241 C3404 ) C3241_=_C3461( C3241 C3461 ) C3241_=_C3632( C3241 C3632 ) C3241_=_C3681( C3241 C3681 ) \nC3241_=_C3747( C3241 C3747 ) C3241_=_C3785( C3241 C3785 ) C3241_=_C3953( C3241 C3953 ) C3241_=_C3998( C3241 C3998 ) C3241_=_C4013( C3241 C4013 ) C3241_=_C4022( C3241 C4022 ) \nC3241_=_C4028( C3241 C4028 ) C3241_=_C4036( C3241 C4036 ) C3241_=_C4038( C3241 C4038 ) C3242_=_C3243( C3242 C3243 ) C3242_=_C3244( C3242 C3244 ) C3242_=_C3407( C3242 C3407 ) \nC3242_=_C3466( C3242 C3466 ) C3242_=_C3684( C3242 C3684 ) C3242_=_C3765( C3242 C3765 ) C3242_=_C3788( C3242 C3788 ) C3242_=_C3883( C3242 C3883 ) C3242_=_C3903( C3242 C3903 ) \nC3242_=_C3993( C3242 C3993 ) C3242_=_C4002( C3242 C4002 ) C3242_=_C4020( C3242 C4020 ) C3242_=_C4076( C3242 C4076 ) C3242_=_C4099( C3242 C4099 ) C3242_=_C4103( C3242 C4103 ) \nC3243_=_C3244( C3243 C3244 ) C3244_=_C4038( C3244 C4038 ) C3244_=_C4103( C3244 C4103 ) C3323_=_C3388( C3323 C3388 ) C3323_=_C3414( C3323 C3414 ) C3323_=_C3510( C3323 C3510 ) \nC3323_=_C3723( C3323 C3723 ) C3323_=_C3757( C3323 C3757 ) C3323_=_C3853( C3323 C3853 ) C3323_=_C3875( C3323 C3875 ) C3323_=_C3889( C3323 C3889 ) C3323_=_C3890( C3323 C3890 ) \nC3323_=_C3891( C3323 C3891 ) C3323_=_C3892( C3323 C3892 ) C3323_=_C3893( C3323 C3893 ) C3323_=_C3894( C3323 C3894 ) C3388_=_C3414( C3388 C3414 ) C3388_=_C3510( C3388 C3510 ) \nC3388_=_C3723( C3388 C3723 ) C3388_=_C3757( C3388 C3757 ) C3388_=_C3853( C3388 C3853 ) C3388_=_C3875( C3388 C3875 ) C3388_=_C3889( C3388 C3889 ) C3388_=_C3890( C3388 C3890 ) \nC3388_=_C3891( C3388 C3891 ) C3388_=_C3892( C3388 C3892 ) C3388_=_C3893( C3388 C3893 ) C3388_=_C3894( C3388 C3894 ) C3404_=_C3407( C3404 C3407 ) C3404_=_C3461( C3404 C3461 ) \nC3404_=_C3632( C3404 C3632 ) C3404_=_C3681( C3404 C3681 ) C3404_=_C3747( C3404 C3747 ) C3404_=_C3785( C3404 C3785 ) C3404_=_C3953( C3404 C3953 ) C3404_=_C3998( C3404 C3998 ) \nC3404_=_C4013( C3404 C4013 ) C3404_=_C4022( C3404 C4022 ) C3404_=_C4028( C3404 C4028 ) C3404_=_C4036( C3404 C4036 ) C3404_=_C4038( C3404 C4038 ) C3407_=_C3466( C3407 C3466 ) \nC3407_=_C3684( C3407 C3684 ) C3407_=_C3765( C3407 C3765 ) C3407_=_C3788( C3407 C3788 ) C3407_=_C3883( C3407 C3883 ) C3407_=_C3903( C3407 C3903 ) C3407_=_C3993( C3407 C3993 ) \nC3407_=_C4002( C3407 C4002 ) C3407_=_C4020( C3407 C4020 ) C3407_=_C4076( C3407 C4076 ) C3407_=_C4099( C3407 C4099 ) C3407_=_C4103( C3407 C4103 ) C3414_=_C3510( C3414 C3510 ) \nC3414_=_C3723( C3414 C3723 ) C3414_=_C3757( C3414 C3757 ) C3414_=_C3853( C3414 C3853 ) C3414_=_C3875( C3414 C3875 ) C3414_=_C3889( C3414 C3889 ) C3414_=_C3890( C3414 C3890 ) \nC3414_=_C3891( C3414 C3891 ) C3414_=_C3892( C3414 C3892 ) C3414_=_C3893( C3414 C3893 ) C3414_=_C3894( C3414 C3894 ) C3461_=_C3466( C3461 C3466 ) C3461_=_C3632( C3461 C3632 ) \nC3461_=_C3681( C3461 C3681 ) C3461_=_C3747( C3461 C3747 ) C3461_=_C3785( C3461 C3785 ) C3461_=_C3953( C3461 C3953 ) C3461_=_C3998( C3461 C3998 ) C3461_=_C4013( C3461 C4013 ) \nC3461_=_C4022( C3461 C4022 ) C3461_=_C4028( C3461 C4028 ) C3461_=_C4036( C3461 C4036 ) C3461_=_C4038( C3461 C4038 ) C3466_=_C3684( C3466 C3684 ) C3466_=_C3765( C3466 C3765 ) \nC3466_=_C3788( C3466 C3788 ) C3466_=_C3883( C3466 C3883 ) C3466_=_C3903( C3466 C3903 ) C3466_=_C3993( C3466 C3993 ) C3466_=_C4002( C3466 C4002 ) C3466_=_C4020( C3466 C4020 ) \nC3466_=_C4076( C3466 C4076 ) C3466_=_C4099( C3466 C4099 ) C3466_=_C4103( C3466 C4103 ) C3510_=_C3723( C3510 C3723 ) C3510_=_C3757( C3510 C3757 ) C3510_=_C3853( C3510 C3853 ) \nC3510_=_C3875( C3510 C3875 ) C3510_=_C3889( C3510 C3889 ) C3510_=_C3890( C3510 C3890 ) C3510_=_C3891( C3510 C3891 ) C3510_=_C3892( C3510 C3892 ) C3510_=_C3893( C3510 C3893 ) \nC3510_=_C3894( C3510 C3894 ) C3632_=_C3681( C3632 C3681 ) C3632_=_C3747( C3632 C3747 ) C3632_=_C3785( C3632 C3785 ) C3632_=_C3953( C3632 C3953 ) C3632_=_C3998( C3632 C3998 ) \nC3632_=_C4013( C3632 C4013 ) C3632_=_C4022( C3632 C4022 ) C3632_=_C4028( C3632 C4028 ) C3632_=_C4036( C3632 C4036 ) C3632_=_C4038( C3632 C4038 ) C3681_=_C3684( C3681 C3684 ) \nC3681_=_C3747( C3681 C3747 ) C3681_=_C3785( C3681 C3785 ) C3681_=_C3953( C3681 C3953 ) C3681_=_C3998( C3681 C3998 ) C3681_=_C4013( C3681 C4013 ) C3681_=_C4022( C3681 C4022 ) \nC3681_=_C4028( C3681 C4028 ) C3681_=_C4036( C3681 C4036 ) C3681_=_C4038( C3681 C4038 ) C3684_=_C3765( C3684 C3765 ) C3684_=_C3788( C3684 C3788 ) C3684_=_C3883( C3684 C3883 ) \nC3684_=_C3903( C3684 C3903 ) C3684_=_C3993( C3684 C3993 ) C3684_=_C4002( C3684 C4002 ) C3684_=_C4020( C3684 C4020 ) C3684_=_C4076( C3684 C4076 ) C3684_=_C4099( C3684 C4099 ) \nC3684_=_C4103( C3684 C4103 ) C3723_=_C3757( C3723 C3757 ) C3723_=_C3853( C3723 C3853 ) C3723_=_C3875( C3723 C3875 ) C3723_=_C3889( C3723 C3889 ) C3723_=_C3890( C3723 C3890 ) \nC3723_=_C3891( C3723 C3891 ) C3723_=_C3892( C3723 C3892 ) C3723_=_C3893( C3723 C3893 ) C3723_=_C3894( C3723 C3894 ) C3747_=_C3785( C3747 C3785 ) C3747_=_C3953( C3747 C3953 ) \nC3747_=_C3998( C3747 C3998 ) C3747_=_C4013( C3747 C4013 ) C3747_=_C4022( C3747 C4022 ) C3747_=_C4028( C3747 C4028 ) C3747_=_C4036( C3747 C4036 ) C3747_=_C4038( C3747 C4038 ) \nC3757_=_C3765( C3757 C3765 ) C3757_=_C3853( C3757 C3853 ) C3757_=_C3875( C3757 C3875 ) C3757_=_C3889( C3757 C3889 ) C3757_=_C3890( C3757 C3890 ) C3757_=_C3891( C3757 C3891 ) \nC3757_=_C3892( C3757 C3892 ) C3757_=_C3893( C3757 C3893 ) C3757_=_C3894( C3757 C3894 ) C3765_=_C3788( C3765 C3788 ) C3765_=_C3883( C3765 C3883 ) C3765_=_C3903( C3765 C3903 ) \nC3765_=_C3993( C3765 C3993 ) C3765_=_C4002( C3765 C4002 ) C3765_=_C4020( C3765 C4020 ) C3765_=_C4076( C3765 C4076 ) C3765_=_C4099( C3765 C4099 ) C3765_=_C4103( C3765 C4103 ) \nC3785_=_C3788( C3785 C3788 ) C3785_=_C3953( C3785 C3953 ) C3785_=_C3998( C3785 C3998 ) C3785_=_C4013( C3785 C4013 ) C3785_=_C4022( C3785 C4022 ) C3785_=_C4028( C3785 C4028 ) \nC3785_=_C4036( C3785 C4036 ) C3785_=_C4038( C3785 C4038 ) C3788_=_C3883( C3788 C3883 ) C3788_=_C3903( C3788 C3903 ) C3788_=_C3993( C3788 C3993 ) C3788_=_C4002( C3788 C4002 ) \nC3788_=_C4020( C3788 C4020 ) C3788_=_C4076( C3788 C4076 ) C3788_=_C4099( C3788 C4099 ) C3788_=_C4103( C3788 C4103 ) C3853_=_C3875( C3853 C3875 ) C3853_=_C3889( C3853 C3889 ) \nC3853_=_C3890( C3853 C3890 ) C3853_=_C3891( C3853 C3891 ) C3853_=_C3892( C3853 C3892 ) C3853_=_C3893( C3853 C3893 ) C3853_=_C3894( C3853 C3894 ) C3875_=_C3883( C3875 C3883 ) \nC3875_=_C3889( C3875 C3889 ) C3875_=_C3890( C3875 C3890 ) C3875_=_C3891( C3875 C3891 ) C3875_=_C3892( C3875 C3892 ) C3875_=_C3893( C3875 C3893 ) C3875_=_C3894( C3875 C3894 ) \nC3883_=_C3903( C3883 C3903 ) C3883_=_C3993( C3883 C3993 ) C3883_=_C4002( C3883 C4002 ) C3883_=_C4020( C3883 C4020 ) C3883_=_C4076( C3883 C4076 ) C3883_=_C4099( C3883 C4099 ) \nC3883_=_C4103( C3883 C4103 ) C3889_=_C3890( C3889 C3890 ) C3889_=_C3891( C3889 C3891 ) C3889_=_C3892( C3889 C3892 ) C3889_=_C3893( C3889 C3893 ) C3889_=_C3894( C3889 C3894 ) \nC3889_=_C3903( C3889 C3903 ) C3890_=_C3891( C3890 C3891 ) C3890_=_C3892( C3890 C3892 ) C3890_=_C3893( C3890 C3893 ) C3890_=_C3894( C3890 C3894 ) C3891_=_C3892( C3891 C3892 ) \nC3891_=_C3893( C3891 C3893 ) C3891_=_C3894( C3891 C3894 ) C3891_=_C3993( C3891 C3993 ) C3892_=_C3893( C3892 C3893 ) C3892_=_C3894( C3892 C3894 ) C3893_=_C3894( C3893 C3894 ) \nC3894_=_C4099( C3894 C4099 ) C3903_=_C3993( C3903 C3993 ) C3903_=_C4002( C3903 C4002 ) C3903_=_C4020( C3903 C4020 ) C3903_=_C4076( C3903 C4076 ) C3903_=_C4099( C3903 C4099 ) \nC3903_=_C4103( C3903 C4103 ) C3953_=_C3998( C3953 C3998 ) C3953_=_C4013( C3953 C4013 ) C3953_=_C4022( C3953 C4022 ) C3953_=_C4028( C3953 C4028 ) C3953_=_C4036( C3953 C4036 ) \nC3953_=_C4038( C3953 C4038 ) C3993_=_C4002( C3993 C4002 ) C3993_=_C4020( C3993 C4020 ) C3993_=_C4076( C3993 C4076 ) C3993_=_C4099( C3993 C4099 ) C3993_=_C4103( C3993 C4103 ) \nC3998_=_C4002( C3998 C4002 ) C3998_=_C4013( C3998 C4013 ) C3998_=_C4022( C3998 C4022 ) C3998_=_C4028( C3998 C4028 ) C3998_=_C4036( C3998 C4036 ) C3998_=_C4038( C3998 C4038 ) \nC4002_=_C4020( C4002 C4020 ) C4002_=_C4076( C4002 C4076 ) C4002_=_C4099( C4002 C4099 ) C4002_=_C4103( C4002 C4103 ) C4013_=_C4020( C4013 C4020 ) C4013_=_C4022( C4013 C4022 ) \nC4013_=_C4028( C4013 C4028 ) C4013_=_C4036( C4013 C4036 ) C4013_=_C4038( C4013 C4038 ) C4020_=_C4076( C4020 C4076 ) C4020_=_C4099( C4020 C4099 ) C4020_=_C4103( C4020 C4103 ) \nC4022_=_C4028( C4022 C4028 ) C4022_=_C4036( C4022 C4036 ) C4022_=_C4038( C4022 C4038 ) C4028_=_C4036( C4028 C4036 ) C4028_=_C4038( C4028 C4038 ) C4036_=_C4038( C4036 C4038 ) \nC4036_=_C4076( C4036 C4076 ) C4038_=_C4103( C4038 C4103 ) C4076_=_C4099( C4076 C4099 ) C4076_=_C4103( C4076 C4103 ) C4099_=_C4103( C4099 C4103 ) "];100-&gt;144[label="178: C390 C490 C531 C584 C761 \nC771 C883 C892 C899 C1003 C1020 \nC1156 C1159 C1194 C1260 C1265 C1266 \nC1294 C1295 C1310 C1314 C1351 C1375 \nC1447 C1449 C1450 C1451 C1453 C1454 \nC1455 C1456 C1458 C1460 C1461 C1462 \nC1463 C1464 C1465 C1466 C1468 C1470 \nC1525 C1588 C1598 C1642 C1649 C1650 \nC1671 C1672 C1673 C1674 C1676 C1677 \nC1679 C1680 C1681 C1682 C1683 C1684 \nC1685 C1686 C1687 C1689 C1691 C1692 \nC1704 C1789 C1842</w:t>
      </w:r>
    </w:p>
    <w:p>
      <w:pPr>
        <w:pStyle w:val="PreformattedText"/>
        <w:bidi w:val="0"/>
        <w:spacing w:before="0" w:after="0"/>
        <w:jc w:val="left"/>
        <w:rPr/>
      </w:pPr>
      <w:r>
        <w:rPr/>
        <w:t xml:space="preserve"> </w:t>
      </w:r>
      <w:r>
        <w:rPr/>
        <w:t>C1877 C1956 C2000 \nC2015 C2073 C2299 C2339 C2341 C2362 \nC2363 C2364 C2365 C2367 C2368 C2370 \nC2371 C2372 C2373 C2374 C2375 C2376 \nC2378 C2379 C2380 C2382 C2383 C2529 \nC2533 C2541 C2544 C2559 C2562 C2568 \nC2572 C2607 C2611 C2618 C2619 C2660 \nC2731 C2849 C2854 C2855 C2880 C2886 \nC2911 C2925 C2932 C2971 C2972 C2973 \nC2974 C2975 C2976 C2977 C2978 C2980 \nC2982 C2983 C3232 C3233 C3234 C3235 \nC3236 C3237 C3238 C3239 C3240 C3243 \nC3244 C3323 C3388 C3404 C3407 C3414 \nC3461 C3466 C3510 C3632 C3681 C3684 \nC3723 C3747 C3757 C3765 C3785 C3788 \nC3853 C3875 C3883 C3889 C3890 C3891 \nC3892 C3893 C3894 C3903 C3953 C3993 \nC3998 C4002 C4013 C4020 C4022 C4028 \nC4036 C4038 C4076 C4099 C4103 \n2056: C390_=_C1260 ,C390_=_C1956 ,C390_=_C2339 ,C390_=_C2541 ,C390_=_C2559 ,\nC390_=_C2618 ,C390_=_C2849 ,C390_=_C2911 ,C390_=_C3404 ,C390_=_C3461 ,C390_=_C3632 ,\nC390_=_C3681 ,C390_=_C3747 ,C390_=_C3785 ,C390_=_C3953 ,C390_=_C3998 ,C390_=_C4013 ,\nC390_=_C4022 ,C390_=_C4028 ,C390_=_C4036 ,C390_=_C4038 ,C490_=_C761 ,C490_=_C892 ,\nC490_=_C1020 ,C490_=_C1351 ,C490_=_C1375 ,C490_=_C1598 ,C490_=_C1642 ,C490_=_C1789 ,\nC490_=_C2000 ,C490_=_C2015 ,C490_=_C2731 ,C490_=_C2880 ,C490_=_C2925 ,C490_=_C3323 ,\nC490_=_C3388 ,C490_=_C3414 ,C490_=_C3510 ,C490_=_C3723 ,C490_=_C3757 ,C490_=_C3853 ,\nC490_=_C3875 ,C490_=_C3889 ,C490_=_C3890 ,C490_=_C3891 ,C490_=_C3892 ,C490_=_C3893 ,\nC490_=_C3894 ,C531_=_C1003 ,C531_=_C1194 ,C531_=_C1266 ,C531_=_C1447 ,C531_=_C1449 ,\nC531_=_C1450 ,C531_=_C1451 ,C531_=_C1453 ,C531_=_C1454 ,C531_=_C1455 ,C531_=_C1456 ,\nC531_=_C1458 ,C531_=_C1460 ,C531_=_C1461 ,C531_=_C1462 ,C531_=_C1463 ,C531_=_C1464 ,\nC531_=_C1465 ,C531_=_C1466 ,C531_=_C1468 ,C531_=_C1470 ,C584_=_C1310 ,C584_=_C1650 ,\nC584_=_C1671 ,C584_=_C1672 ,C584_=_C1673 ,C584_=_C1674 ,C584_=_C1676 ,C584_=_C1677 ,\nC584_=_C1679 ,C584_=_C1680 ,C584_=_C1681 ,C584_=_C1682 ,C584_=_C1683 ,C584_=_C1684 ,\nC584_=_C1685 ,C584_=_C1686 ,C584_=_C1687 ,C584_=_C1689 ,C584_=_C1691 ,C584_=_C1692 ,\nC761_=_C771 ,C761_=_C892 ,C761_=_C1020 ,C761_=_C1351 ,C761_=_C1375 ,C761_=_C1598 ,\nC761_=_C1642 ,C761_=_C1789 ,C761_=_C2000 ,C761_=_C2015 ,C761_=_C2731 ,C761_=_C2880 ,\nC761_=_C2925 ,C761_=_C3323 ,C761_=_C3388 ,C761_=_C3414 ,C761_=_C3510 ,C761_=_C3723 ,\nC761_=_C3757 ,C761_=_C3853 ,C761_=_C3875 ,C761_=_C3889 ,C761_=_C3890 ,C761_=_C3891 ,\nC761_=_C3892 ,C761_=_C3893 ,C761_=_C3894 ,C771_=_C899 ,C771_=_C1265 ,C771_=_C1649 ,\nC771_=_C2341 ,C771_=_C2544 ,C771_=_C2562 ,C771_=_C2619 ,C771_=_C2886 ,C771_=_C3407 ,\nC771_=_C3466 ,C771_=_C3684 ,C771_=_C3765 ,C771_=_C3788 ,C771_=_C3883 ,C771_=_C3903 ,\nC771_=_C3993 ,C771_=_C4002 ,C771_=_C4020 ,C771_=_C4076 ,C771_=_C4099 ,C771_=_C4103 ,\nC883_=_C892 ,C883_=_C899 ,C883_=_C1159 ,C883_=_C1295 ,C883_=_C1588 ,C883_=_C1704 ,\nC883_=_C2533 ,C883_=_C2572 ,C883_=_C2611 ,C883_=_C2855 ,C883_=_C2932 ,C883_=_C3232 ,\nC883_=_C3233 ,C883_=_C3234 ,C883_=_C3235 ,C883_=_C3236 ,C883_=_C3237 ,C883_=_C3238 ,\nC883_=_C3239 ,C883_=_C3240 ,C883_=_C3243 ,C883_=_C3244 ,C892_=_C899 ,C892_=_C1020 ,\nC892_=_C1351 ,C892_=_C1375 ,C892_=_C1598 ,C892_=_C1642 ,C892_=_C1789 ,C892_=_C2000 ,\nC892_=_C2015 ,C892_=_C2731 ,C892_=_C2880 ,C892_=_C2925 ,C892_=_C3323 ,C892_=_C3388 ,\nC892_=_C3414 ,C892_=_C3510 ,C892_=_C3723 ,C892_=_C3757 ,C892_=_C3853 ,C892_=_C3875 ,\nC892_=_C3889 ,C892_=_C3890 ,C892_=_C3891 ,C892_=_C3892 ,C892_=_C3893 ,C892_=_C3894 ,\nC899_=_C1265 ,C899_=_C1649 ,C899_=_C2341 ,C899_=_C2544 ,C899_=_C2562 ,C899_=_C2619 ,\nC899_=_C2886 ,C899_=_C3407 ,C899_=_C3466 ,C899_=_C3684 ,C899_=_C3765 ,C899_=_C3788 ,\nC899_=_C3883 ,C899_=_C3903 ,C899_=_C3993 ,C899_=_C4002 ,C899_=_C4020 ,C899_=_C4076 ,\nC899_=_C4099 ,C899_=_C4103 ,C1003_=_C1020 ,C1003_=_C1194 ,C1003_=_C1266 ,C1003_=_C1447 ,\nC1003_=_C1449 ,C1003_=_C1450 ,C1003_=_C1451 ,C1003_=_C1453 ,C1003_=_C1454 ,C1003_=_C1455 ,\nC1003_=_C1456 ,C1003_=_C1458 ,C1003_=_C1460 ,C1003_=_C1461 ,C1003_=_C1462 ,C1003_=_C1463 ,\nC1003_=_C1464 ,C1003_=_C1465 ,C1003_=_C1466 ,C1003_=_C1468 ,C1003_=_C1470 ,C1020_=_C1351 ,\nC1020_=_C1375 ,C1020_=_C1598 ,C1020_=_C1642 ,C1020_=_C1789 ,C1020_=_C2000 ,C1020_=_C2015 ,\nC1020_=_C2731 ,C1020_=_C2880 ,C1020_=_C2925 ,C1020_=_C3323 ,C1020_=_C3388 ,C1020_=_C3414 ,\nC1020_=_C3510 ,C1020_=_C3723 ,C1020_=_C3757 ,C1020_=_C3853 ,C1020_=_C3875 ,C1020_=_C3889 ,\nC1020_=_C3890 ,C1020_=_C3891 ,C1020_=_C3892 ,C1020_=_C3893 ,C1020_=_C3894 ,C1156_=_C1159 ,\nC1156_=_C1294 ,C1156_=_C1525 ,C1156_=_C1842 ,C1156_=_C2073 ,C1156_=_C2529 ,C1156_=_C2568 ,\nC1156_=_C2607 ,C1156_=_C2660 ,C1156_=_C2854 ,C1156_=_C2971 ,C1156_=_C2972 ,C1156_=_C2973 ,\nC1156_=_C2974 ,C1156_=_C2975 ,C1156_=_C2976 ,C1156_=_C2977 ,C1156_=_C2978 ,C1156_=_C2980 ,\nC1156_=_C2982 ,C1156_=_C2983 ,C1159_=_C1295 ,C1159_=_C1588 ,C1159_=_C1704 ,C1159_=_C2533 ,\nC1159_=_C2572 ,C1159_=_C2611 ,C1159_=_C2855 ,C1159_=_C2932 ,C1159_=_C3232 ,C1159_=_C3233 ,\nC1159_=_C3234 ,C1159_=_C3235 ,C1159_=_C3236 ,C1159_=_C3237 ,C1159_=_C3238 ,C1159_=_C3239 ,\nC1159_=_C3240 ,C1159_=_C3243 ,C1159_=_C3244 ,C1194_=_C1266 ,C1194_=_C1447 ,C1194_=_C1449 ,\nC1194_=_C1450 ,C1194_=_C1451 ,C1194_=_C1453 ,C1194_=_C1454 ,C1194_=_C1455 ,C1194_=_C1456 ,\nC1194_=_C1458 ,C1194_=_C1460 ,C1194_=_C1461 ,C1194_=_C1462 ,C1194_=_C1463 ,C1194_=_C1464 ,\nC1194_=_C1465 ,C1194_=_C1466 ,C1194_=_C1468 ,C1194_=_C1470 ,C1260_=_C1265 ,C1260_=_C1956 ,\nC1260_=_C2339 ,C1260_=_C2541 ,C1260_=_C2559 ,C1260_=_C2618 ,C1260_=_C2849 ,C1260_=_C2911 ,\nC1260_=_C3404 ,C1260_=_C3461 ,C1260_=_C3632 ,C1260_=_C3681 ,C1260_=_C3747 ,C1260_=_C3785 ,\nC1260_=_C3953 ,C1260_=_C3998 ,C1260_=_C4013 ,C1260_=_C4022 ,C1260_=_C4028 ,C1260_=_C4036 ,\nC1260_=_C4038 ,C1265_=_C1649 ,C1265_=_C2341 ,C1265_=_C2544 ,C1265_=_C2562 ,C1265_=_C2619 ,\nC1265_=_C2886 ,C1265_=_C3407 ,C1265_=_C3466 ,C1265_=_C3684 ,C1265_=_C3765 ,C1265_=_C3788 ,\nC1265_=_C3883 ,C1265_=_C3903 ,C1265_=_C3993 ,C1265_=_C4002 ,C1265_=_C4020 ,C1265_=_C4076 ,\nC1265_=_C4099 ,C1265_=_C4103 ,C1266_=_C1447 ,C1266_=_C1449 ,C1266_=_C1450 ,C1266_=_C1451 ,\nC1266_=_C1453 ,C1266_=_C1454 ,C1266_=_C1455 ,C1266_=_C1456 ,C1266_=_C1458 ,C1266_=_C1460 ,\nC1266_=_C1461 ,C1266_=_C1462 ,C1266_=_C1463 ,C1266_=_C1464 ,C1266_=_C1465 ,C1266_=_C1466 ,\nC1266_=_C1468 ,C1266_=_C1470 ,C1294_=_C1295 ,C1294_=_C1525 ,C1294_=_C1842 ,C1294_=_C2073 ,\nC1294_=_C2529 ,C1294_=_C2568 ,C1294_=_C2607 ,C1294_=_C2660 ,C1294_=_C2854 ,C1294_=_C2971 ,\nC1294_=_C2972 ,C1294_=_C2973 ,C1294_=_C2974 ,C1294_=_C2975 ,C1294_=_C2976 ,C1294_=_C2977 ,\nC1294_=_C2978 ,C1294_=_C2980 ,C1294_=_C2982 ,C1294_=_C2983 ,C1295_=_C1588 ,C1295_=_C1704 ,\nC1295_=_C2533 ,C1295_=_C2572 ,C1295_=_C2611 ,C1295_=_C2855 ,C1295_=_C2932 ,C1295_=_C3232 ,\nC1295_=_C3233 ,C1295_=_C3234 ,C1295_=_C3235 ,C1295_=_C3236 ,C1295_=_C3237 ,C1295_=_C3238 ,\nC1295_=_C3239 ,C1295_=_C3240 ,C1295_=_C3243 ,C1295_=_C3244 ,C1310_=_C1314 ,C1310_=_C1650 ,\nC1310_=_C1671 ,C1310_=_C1672 ,C1310_=_C1673 ,C1310_=_C1674 ,C1310_=_C1676 ,C1310_=_C1677 ,\nC1310_=_C1679 ,C1310_=_C1680 ,C1310_=_C1681 ,C1310_=_C1682 ,C1310_=_C1683 ,C1310_=_C1684 ,\nC1310_=_C1685 ,C1310_=_C1686 ,C1310_=_C1687 ,C1310_=_C1689 ,C1310_=_C1691 ,C1310_=_C1692 ,\nC1314_=_C1877 ,C1314_=_C2299 ,C1314_=_C2362 ,C1314_=_C2363 ,C1314_=_C2364 ,C1314_=_C2365 ,\nC1314_=_C2367 ,C1314_=_C2368 ,C1314_=_C2370 ,C1314_=_C2371 ,C1314_=_C2372 ,C1314_=_C2373 ,\nC1314_=_C2374 ,C1314_=_C2375 ,C1314_=_C2376 ,C1314_=_C2378 ,C1314_=_C2379 ,C1314_=_C2380 ,\nC1314_=_C2382 ,C1314_=_C2383 ,C1351_=_C1375 ,C1351_=_C1598 ,C1351_=_C1642 ,C1351_=_C1789 ,\nC1351_=_C2000 ,C1351_=_C2015 ,C1351_=_C2731 ,C1351_=_C2880 ,C1351_=_C2925 ,C1351_=_C3323 ,\nC1351_=_C3388 ,C1351_=_C3414 ,C1351_=_C3510 ,C1351_=_C3723 ,C1351_=_C3757 ,C1351_=_C3853 ,\nC1351_=_C3875 ,C1351_=_C3889 ,C1351_=_C3890 ,C1351_=_C3891 ,C1351_=_C3892 ,C1351_=_C3893 ,\nC1351_=_C3894 ,C1375_=_C1598 ,C1375_=_C1642 ,C1375_=_C1789 ,C1375_=_C2000 ,C1375_=_C2015 ,\nC1375_=_C2731 ,C1375_=_C2880 ,C1375_=_C2925 ,C1375_=_C3323 ,C1375_=_C3388 ,C1375_=_C3414 ,\nC1375_=_C3510 ,C1375_=_C3723 ,C1375_=_C3757 ,C1375_=_C3853 ,C1375_=_C3875 ,C1375_=_C3889 ,\nC1375_=_C3890 ,C1375_=_C3891 ,C1375_=_C3892 ,C1375_=_C3893 ,C1375_=_C3894 ,C1447_=_C1449 ,\nC1447_=_C1450 ,C1447_=_C1451 ,C1447_=_C1453 ,C1447_=_C1454 ,C1447_=_C1455 ,C1447_=_C1456 ,\nC1447_=_C1458 ,C1447_=_C1460 ,C1447_=_C1461 ,C1447_=_C1462 ,C1447_=_C1463 ,C1447_=_C1464 ,\nC1447_=_C1465 ,C1447_=_C1466 ,C1447_=_C1468 ,C1447_=_C1470 ,C1447_=_C1525 ,C1449_=_C1450 ,\nC1449_=_C1451 ,C1449_=_C1453 ,C1449_=_C1454 ,C1449_=_C1455 ,C1449_=_C1456 ,C1449_=_C1458 ,\nC1449_=_C1460 ,C1449_=_C1461 ,C1449_=_C1462 ,C1449_=_C1463 ,C1449_=_C1464 ,C1449_=_C1465 ,\nC1449_=_C1466 ,C1449_=_C1468 ,C1449_=_C1470 ,C1449_=_C1842 ,C1450_=_C1451 ,C1450_=_C1453 ,\nC1450_=_C1454 ,C1450_=_C1455 ,C1450_=_C1456 ,C1450_=_C1458 ,C1450_=_C1460 ,C1450_=_C1461 ,\nC1450_=_C1462 ,C1450_=_C1463 ,C1450_=_C1464 ,C1450_=_C1465 ,C1450_=_C1466 ,C1450_=_C1468 ,\nC1450_=_C1470 ,C1450_=_C1956 ,C1451_=_C1453 ,C1451_=_C1454 ,C1451_=_C1455 ,C1451_=_C1456 ,\nC1451_=_C1458 ,C1451_=_C1460 ,C1451_=_C1461 ,C1451_=_C1462 ,C1451_=_C1463 ,C1451_=_C1464 ,\nC1451_=_C1465 ,C1451_=_C1466 ,C1451_=_C1468 ,C1451_=_C1470 ,C1451_=_C2073 ,C1453_=_C1454 ,\nC1453_=_C1455 ,C1453_=_C1456 ,C1453_=_C1458 ,C1453_=_C1460 ,C1453_=_C1461 ,C1453_=_C1462 ,\nC1453_=_C1463 ,C1453_=_C1464 ,C1453_=_C1465 ,C1453_=_C1466 ,C1453_=_C1468 ,C1453_=_C1470 ,\nC1453_=_C1672 ,C1453_=_C2362 ,C1453_=_C2529 ,C1453_=_C2533 ,C1453_=_C2541 ,C1453_=_C2544 ,\nC1454_=_C1455 ,C1454_=_C1456 ,C1454_=_C1458 ,C1454_=_C1460 ,C1454_=_C1461 ,C1454_=_C1462 ,\nC1454_=_C1463 ,C1454_=_C1464 ,C1454_=_C1465 ,C1454_=_C1466 ,C1454_=_C1468 ,C1454_=_C1470 ,\nC1454_=_C1673 ,C1454_=_C2363 ,C1454_=_C2607 ,C1454_=_C2611 ,C1454_=_C2618 ,C1454_=_C2619 ,\nC1455_=_C1456 ,C1455_=_C1458 ,C1455_=_C1460 ,C1455_=_C1461 ,C1455_=_C1462 ,C1455_=_C1463 ,\nC1455_=_C1464 ,C1455_=_C1465 ,C1455_=_C1466 ,C1455_=_C1468 ,C1455_=_C1470 ,C1455_=_C2660 ,\nC1456_=_C1458 ,C1456_=_C1460 ,C1456_=_C1461 ,C1456_=_C1462 ,C1456_=_C1463 ,C1456_=_C1464 ,\nC1456_=_C1465 ,C1456_=_C1466 ,C1456_=_C1468</w:t>
      </w:r>
    </w:p>
    <w:p>
      <w:pPr>
        <w:pStyle w:val="PreformattedText"/>
        <w:bidi w:val="0"/>
        <w:spacing w:before="0" w:after="0"/>
        <w:jc w:val="left"/>
        <w:rPr/>
      </w:pPr>
      <w:r>
        <w:rPr/>
        <w:t xml:space="preserve"> </w:t>
      </w:r>
      <w:r>
        <w:rPr/>
        <w:t>,C1456_=_C1470 ,C1456_=_C2932 ,C1458_=_C1460 ,\nC1458_=_C1461 ,C1458_=_C1462 ,C1458_=_C1463 ,C1458_=_C1464 ,C1458_=_C1465 ,C1458_=_C1466 ,\nC1458_=_C1468 ,C1458_=_C1470 ,C1460_=_C1461 ,C1460_=_C1462 ,C1460_=_C1463 ,C1460_=_C1464 ,\nC1460_=_C1465 ,C1460_=_C1466 ,C1460_=_C1468 ,C1460_=_C1470 ,C1460_=_C3323 ,C1461_=_C1462 ,\nC1461_=_C1463 ,C1461_=_C1464 ,C1461_=_C1465 ,C1461_=_C1466 ,C1461_=_C1468 ,C1461_=_C1470 ,\nC1461_=_C2973 ,C1462_=_C1463 ,C1462_=_C1464 ,C1462_=_C1465 ,C1462_=_C1466 ,C1462_=_C1468 ,\nC1462_=_C1470 ,C1463_=_C1464 ,C1463_=_C1465 ,C1463_=_C1466 ,C1463_=_C1468 ,C1463_=_C1470 ,\nC1463_=_C1680 ,C1464_=_C1465 ,C1464_=_C1466 ,C1464_=_C1468 ,C1464_=_C1470 ,C1464_=_C1681 ,\nC1464_=_C2371 ,C1464_=_C2974 ,C1464_=_C3235 ,C1464_=_C3681 ,C1464_=_C3684 ,C1465_=_C1466 ,\nC1465_=_C1468 ,C1465_=_C1470 ,C1465_=_C2975 ,C1466_=_C1468 ,C1466_=_C1470 ,C1466_=_C1685 ,\nC1466_=_C2375 ,C1466_=_C2976 ,C1468_=_C1470 ,C1468_=_C2980 ,C1470_=_C1692 ,C1470_=_C2383 ,\nC1470_=_C2983 ,C1470_=_C3244 ,C1470_=_C4038 ,C1470_=_C4103 ,C1525_=_C1842 ,C1525_=_C2073 ,\nC1525_=_C2529 ,C1525_=_C2568 ,C1525_=_C2607 ,C1525_=_C2660 ,C1525_=_C2854 ,C1525_=_C2971 ,\nC1525_=_C2972 ,C1525_=_C2973 ,C1525_=_C2974 ,C1525_=_C2975 ,C1525_=_C2976 ,C1525_=_C2977 ,\nC1525_=_C2978 ,C1525_=_C2980 ,C1525_=_C2982 ,C1525_=_C2983 ,C1588_=_C1598 ,C1588_=_C1704 ,\nC1588_=_C2533 ,C1588_=_C2572 ,C1588_=_C2611 ,C1588_=_C2855 ,C1588_=_C2932 ,C1588_=_C3232 ,\nC1588_=_C3233 ,C1588_=_C3234 ,C1588_=_C3235 ,C1588_=_C3236 ,C1588_=_C3237 ,C1588_=_C3238 ,\nC1588_=_C3239 ,C1588_=_C3240 ,C1588_=_C3243 ,C1588_=_C3244 ,C1598_=_C1642 ,C1598_=_C1789 ,\nC1598_=_C2000 ,C1598_=_C2015 ,C1598_=_C2731 ,C1598_=_C2880 ,C1598_=_C2925 ,C1598_=_C3323 ,\nC1598_=_C3388 ,C1598_=_C3414 ,C1598_=_C3510 ,C1598_=_C3723 ,C1598_=_C3757 ,C1598_=_C3853 ,\nC1598_=_C3875 ,C1598_=_C3889 ,C1598_=_C3890 ,C1598_=_C3891 ,C1598_=_C3892 ,C1598_=_C3893 ,\nC1598_=_C3894 ,C1642_=_C1649 ,C1642_=_C1789 ,C1642_=_C2000 ,C1642_=_C2015 ,C1642_=_C2731 ,\nC1642_=_C2880 ,C1642_=_C2925 ,C1642_=_C3323 ,C1642_=_C3388 ,C1642_=_C3414 ,C1642_=_C3510 ,\nC1642_=_C3723 ,C1642_=_C3757 ,C1642_=_C3853 ,C1642_=_C3875 ,C1642_=_C3889 ,C1642_=_C3890 ,\nC1642_=_C3891 ,C1642_=_C3892 ,C1642_=_C3893 ,C1642_=_C3894 ,C1649_=_C2341 ,C1649_=_C2544 ,\nC1649_=_C2562 ,C1649_=_C2619 ,C1649_=_C2886 ,C1649_=_C3407 ,C1649_=_C3466 ,C1649_=_C3684 ,\nC1649_=_C3765 ,C1649_=_C3788 ,C1649_=_C3883 ,C1649_=_C3903 ,C1649_=_C3993 ,C1649_=_C4002 ,\nC1649_=_C4020 ,C1649_=_C4076 ,C1649_=_C4099 ,C1649_=_C4103 ,C1650_=_C1671 ,C1650_=_C1672 ,\nC1650_=_C1673 ,C1650_=_C1674 ,C1650_=_C1676 ,C1650_=_C1677 ,C1650_=_C1679 ,C1650_=_C1680 ,\nC1650_=_C1681 ,C1650_=_C1682 ,C1650_=_C1683 ,C1650_=_C1684 ,C1650_=_C1685 ,C1650_=_C1686 ,\nC1650_=_C1687 ,C1650_=_C1689 ,C1650_=_C1691 ,C1650_=_C1692 ,C1671_=_C1672 ,C1671_=_C1673 ,\nC1671_=_C1674 ,C1671_=_C1676 ,C1671_=_C1677 ,C1671_=_C1679 ,C1671_=_C1680 ,C1671_=_C1681 ,\nC1671_=_C1682 ,C1671_=_C1683 ,C1671_=_C1684 ,C1671_=_C1685 ,C1671_=_C1686 ,C1671_=_C1687 ,\nC1671_=_C1689 ,C1671_=_C1691 ,C1671_=_C1692 ,C1672_=_C1673 ,C1672_=_C1674 ,C1672_=_C1676 ,\nC1672_=_C1677 ,C1672_=_C1679 ,C1672_=_C1680 ,C1672_=_C1681 ,C1672_=_C1682 ,C1672_=_C1683 ,\nC1672_=_C1684 ,C1672_=_C1685 ,C1672_=_C1686 ,C1672_=_C1687 ,C1672_=_C1689 ,C1672_=_C1691 ,\nC1672_=_C1692 ,C1672_=_C2362 ,C1672_=_C2529 ,C1672_=_C2533 ,C1672_=_C2541 ,C1672_=_C2544 ,\nC1673_=_C1674 ,C1673_=_C1676 ,C1673_=_C1677 ,C1673_=_C1679 ,C1673_=_C1680 ,C1673_=_C1681 ,\nC1673_=_C1682 ,C1673_=_C1683 ,C1673_=_C1684 ,C1673_=_C1685 ,C1673_=_C1686 ,C1673_=_C1687 ,\nC1673_=_C1689 ,C1673_=_C1691 ,C1673_=_C1692 ,C1673_=_C2363 ,C1673_=_C2607 ,C1673_=_C2611 ,\nC1673_=_C2618 ,C1673_=_C2619 ,C1674_=_C1676 ,C1674_=_C1677 ,C1674_=_C1679 ,C1674_=_C1680 ,\nC1674_=_C1681 ,C1674_=_C1682 ,C1674_=_C1683 ,C1674_=_C1684 ,C1674_=_C1685 ,C1674_=_C1686 ,\nC1674_=_C1687 ,C1674_=_C1689 ,C1674_=_C1691 ,C1674_=_C1692 ,C1674_=_C2364 ,C1676_=_C1677 ,\nC1676_=_C1679 ,C1676_=_C1680 ,C1676_=_C1681 ,C1676_=_C1682 ,C1676_=_C1683 ,C1676_=_C1684 ,\nC1676_=_C1685 ,C1676_=_C1686 ,C1676_=_C1687 ,C1676_=_C1689 ,C1676_=_C1691 ,C1676_=_C1692 ,\nC1676_=_C2367 ,C1677_=_C1679 ,C1677_=_C1680 ,C1677_=_C1681 ,C1677_=_C1682 ,C1677_=_C1683 ,\nC1677_=_C1684 ,C1677_=_C1685 ,C1677_=_C1686 ,C1677_=_C1687 ,C1677_=_C1689 ,C1677_=_C1691 ,\nC1677_=_C1692 ,C1677_=_C2368 ,C1679_=_C1680 ,C1679_=_C1681 ,C1679_=_C1682 ,C1679_=_C1683 ,\nC1679_=_C1684 ,C1679_=_C1685 ,C1679_=_C1686 ,C1679_=_C1687 ,C1679_=_C1689 ,C1679_=_C1691 ,\nC1679_=_C1692 ,C1679_=_C2972 ,C1679_=_C3233 ,C1680_=_C1681 ,C1680_=_C1682 ,C1680_=_C1683 ,\nC1680_=_C1684 ,C1680_=_C1685 ,C1680_=_C1686 ,C1680_=_C1687 ,C1680_=_C1689 ,C1680_=_C1691 ,\nC1680_=_C1692 ,C1681_=_C1682 ,C1681_=_C1683 ,C1681_=_C1684 ,C1681_=_C1685 ,C1681_=_C1686 ,\nC1681_=_C1687 ,C1681_=_C1689 ,C1681_=_C1691 ,C1681_=_C1692 ,C1681_=_C2371 ,C1681_=_C2974 ,\nC1681_=_C3235 ,C1681_=_C3681 ,C1681_=_C3684 ,C1682_=_C1683 ,C1682_=_C1684 ,C1682_=_C1685 ,\nC1682_=_C1686 ,C1682_=_C1687 ,C1682_=_C1689 ,C1682_=_C1691 ,C1682_=_C1692 ,C1683_=_C1684 ,\nC1683_=_C1685 ,C1683_=_C1686 ,C1683_=_C1687 ,C1683_=_C1689 ,C1683_=_C1691 ,C1683_=_C1692 ,\nC1684_=_C1685 ,C1684_=_C1686 ,C1684_=_C1687 ,C1684_=_C1689 ,C1684_=_C1691 ,C1684_=_C1692 ,\nC1684_=_C2374 ,C1684_=_C3875 ,C1684_=_C3883 ,C1685_=_C1686 ,C1685_=_C1687 ,C1685_=_C1689 ,\nC1685_=_C1691 ,C1685_=_C1692 ,C1685_=_C2375 ,C1685_=_C2976 ,C1686_=_C1687 ,C1686_=_C1689 ,\nC1686_=_C1691 ,C1686_=_C1692 ,C1687_=_C1689 ,C1687_=_C1691 ,C1687_=_C1692 ,C1687_=_C2376 ,\nC1689_=_C1691 ,C1689_=_C1692 ,C1691_=_C1692 ,C1691_=_C2382 ,C1692_=_C2383 ,C1692_=_C2983 ,\nC1692_=_C3244 ,C1692_=_C4038 ,C1692_=_C4103 ,C1704_=_C2533 ,C1704_=_C2572 ,C1704_=_C2611 ,\nC1704_=_C2855 ,C1704_=_C2932 ,C1704_=_C3232 ,C1704_=_C3233 ,C1704_=_C3234 ,C1704_=_C3235 ,\nC1704_=_C3236 ,C1704_=_C3237 ,C1704_=_C3238 ,C1704_=_C3239 ,C1704_=_C3240 ,C1704_=_C3243 ,\nC1704_=_C3244 ,C1789_=_C2000 ,C1789_=_C2015 ,C1789_=_C2731 ,C1789_=_C2880 ,C1789_=_C2925 ,\nC1789_=_C3323 ,C1789_=_C3388 ,C1789_=_C3414 ,C1789_=_C3510 ,C1789_=_C3723 ,C1789_=_C3757 ,\nC1789_=_C3853 ,C1789_=_C3875 ,C1789_=_C3889 ,C1789_=_C3890 ,C1789_=_C3891 ,C1789_=_C3892 ,\nC1789_=_C3893 ,C1789_=_C3894 ,C1842_=_C2073 ,C1842_=_C2529 ,C1842_=_C2568 ,C1842_=_C2607 ,\nC1842_=_C2660 ,C1842_=_C2854 ,C1842_=_C2971 ,C1842_=_C2972 ,C1842_=_C2973 ,C1842_=_C2974 ,\nC1842_=_C2975 ,C1842_=_C2976 ,C1842_=_C2977 ,C1842_=_C2978 ,C1842_=_C2980 ,C1842_=_C2982 ,\nC1842_=_C2983 ,C1877_=_C2299 ,C1877_=_C2362 ,C1877_=_C2363 ,C1877_=_C2364 ,C1877_=_C2365 ,\nC1877_=_C2367 ,C1877_=_C2368 ,C1877_=_C2370 ,C1877_=_C2371 ,C1877_=_C2372 ,C1877_=_C2373 ,\nC1877_=_C2374 ,C1877_=_C2375 ,C1877_=_C2376 ,C1877_=_C2378 ,C1877_=_C2379 ,C1877_=_C2380 ,\nC1877_=_C2382 ,C1877_=_C2383 ,C1956_=_C2339 ,C1956_=_C2541 ,C1956_=_C2559 ,C1956_=_C2618 ,\nC1956_=_C2849 ,C1956_=_C2911 ,C1956_=_C3404 ,C1956_=_C3461 ,C1956_=_C3632 ,C1956_=_C3681 ,\nC1956_=_C3747 ,C1956_=_C3785 ,C1956_=_C3953 ,C1956_=_C3998 ,C1956_=_C4013 ,C1956_=_C4022 ,\nC1956_=_C4028 ,C1956_=_C4036 ,C1956_=_C4038 ,C2000_=_C2015 ,C2000_=_C2731 ,C2000_=_C2880 ,\nC2000_=_C2925 ,C2000_=_C3323 ,C2000_=_C3388 ,C2000_=_C3414 ,C2000_=_C3510 ,C2000_=_C3723 ,\nC2000_=_C3757 ,C2000_=_C3853 ,C2000_=_C3875 ,C2000_=_C3889 ,C2000_=_C3890 ,C2000_=_C3891 ,\nC2000_=_C3892 ,C2000_=_C3893 ,C2000_=_C3894 ,C2015_=_C2731 ,C2015_=_C2880 ,C2015_=_C2925 ,\nC2015_=_C3323 ,C2015_=_C3388 ,C2015_=_C3414 ,C2015_=_C3510 ,C2015_=_C3723 ,C2015_=_C3757 ,\nC2015_=_C3853 ,C2015_=_C3875 ,C2015_=_C3889 ,C2015_=_C3890 ,C2015_=_C3891 ,C2015_=_C3892 ,\nC2015_=_C3893 ,C2015_=_C3894 ,C2073_=_C2529 ,C2073_=_C2568 ,C2073_=_C2607 ,C2073_=_C2660 ,\nC2073_=_C2854 ,C2073_=_C2971 ,C2073_=_C2972 ,C2073_=_C2973 ,C2073_=_C2974 ,C2073_=_C2975 ,\nC2073_=_C2976 ,C2073_=_C2977 ,C2073_=_C2978 ,C2073_=_C2980 ,C2073_=_C2982 ,C2073_=_C2983 ,\nC2299_=_C2362 ,C2299_=_C2363 ,C2299_=_C2364 ,C2299_=_C2365 ,C2299_=_C2367 ,C2299_=_C2368 ,\nC2299_=_C2370 ,C2299_=_C2371 ,C2299_=_C2372 ,C2299_=_C2373 ,C2299_=_C2374 ,C2299_=_C2375 ,\nC2299_=_C2376 ,C2299_=_C2378 ,C2299_=_C2379 ,C2299_=_C2380 ,C2299_=_C2382 ,C2299_=_C2383 ,\nC2339_=_C2341 ,C2339_=_C2541 ,C2339_=_C2559 ,C2339_=_C2618 ,C2339_=_C2849 ,C2339_=_C2911 ,\nC2339_=_C3404 ,C2339_=_C3461 ,C2339_=_C3632 ,C2339_=_C3681 ,C2339_=_C3747 ,C2339_=_C3785 ,\nC2339_=_C3953 ,C2339_=_C3998 ,C2339_=_C4013 ,C2339_=_C4022 ,C2339_=_C4028 ,C2339_=_C4036 ,\nC2339_=_C4038 ,C2341_=_C2544 ,C2341_=_C2562 ,C2341_=_C2619 ,C2341_=_C2886 ,C2341_=_C3407 ,\nC2341_=_C3466 ,C2341_=_C3684 ,C2341_=_C3765 ,C2341_=_C3788 ,C2341_=_C3883 ,C2341_=_C3903 ,\nC2341_=_C3993 ,C2341_=_C4002 ,C2341_=_C4020 ,C2341_=_C4076 ,C2341_=_C4099 ,C2341_=_C4103 ,\nC2362_=_C2363 ,C2362_=_C2364 ,C2362_=_C2365 ,C2362_=_C2367 ,C2362_=_C2368 ,C2362_=_C2370 ,\nC2362_=_C2371 ,C2362_=_C2372 ,C2362_=_C2373 ,C2362_=_C2374 ,C2362_=_C2375 ,C2362_=_C2376 ,\nC2362_=_C2378 ,C2362_=_C2379 ,C2362_=_C2380 ,C2362_=_C2382 ,C2362_=_C2383 ,C2362_=_C2529 ,\nC2362_=_C2533 ,C2362_=_C2541 ,C2362_=_C2544 ,C2363_=_C2364 ,C2363_=_C2365 ,C2363_=_C2367 ,\nC2363_=_C2368 ,C2363_=_C2370 ,C2363_=_C2371 ,C2363_=_C2372 ,C2363_=_C2373 ,C2363_=_C2374 ,\nC2363_=_C2375 ,C2363_=_C2376 ,C2363_=_C2378 ,C2363_=_C2379 ,C2363_=_C2380 ,C2363_=_C2382 ,\nC2363_=_C2383 ,C2363_=_C2607 ,C2363_=_C2611 ,C2363_=_C2618 ,C2363_=_C2619 ,C2364_=_C2365 ,\nC2364_=_C2367 ,C2364_=_C2368 ,C2364_=_C2370 ,C2364_=_C2371 ,C2364_=_C2372 ,C2364_=_C2373 ,\nC2364_=_C2374 ,C2364_=_C2375 ,C2364_=_C2376 ,C2364_=_C2378 ,C2364_=_C2379 ,C2364_=_C2380 ,\nC2364_=_C2382 ,C2364_=_C2383 ,C2365_=_C2367 ,C2365_=_C2368 ,C2365_=_C2370 ,C2365_=_C2371 ,\nC2365_=_C2372 ,C2365_=_C2373 ,C2365_=_C2374 ,C2365_=_C2375 ,C2365_=_C2376 ,C2365_=_C2378 ,\nC2365_=_C2379 ,C2365_=_C2380 ,C2365_=_C2382 ,C2365_=_C2383 ,C2367_=_C2368 ,C2367_=_C2370 ,\nC2367_=_C2371 ,C2367_=_C2372 ,C2367_=_C2373 ,C2367_=_C2374 ,C2367_=_C2375 ,C2367_=_C2376 ,\nC2367_=_C2378 ,C2367_=_C2379 ,C2367_=_C2380 ,C2367_=_C2382 ,C2367_=_C2383 ,C2368_=_C2370 ,\nC2368_=_C2371</w:t>
      </w:r>
    </w:p>
    <w:p>
      <w:pPr>
        <w:pStyle w:val="PreformattedText"/>
        <w:bidi w:val="0"/>
        <w:spacing w:before="0" w:after="0"/>
        <w:jc w:val="left"/>
        <w:rPr/>
      </w:pPr>
      <w:r>
        <w:rPr/>
        <w:t xml:space="preserve"> </w:t>
      </w:r>
      <w:r>
        <w:rPr/>
        <w:t>,C2368_=_C2372 ,C2368_=_C2373 ,C2368_=_C2374 ,C2368_=_C2375 ,C2368_=_C2376 ,\nC2368_=_C2378 ,C2368_=_C2379 ,C2368_=_C2380 ,C2368_=_C2382 ,C2368_=_C2383 ,C2370_=_C2371 ,\nC2370_=_C2372 ,C2370_=_C2373 ,C2370_=_C2374 ,C2370_=_C2375 ,C2370_=_C2376 ,C2370_=_C2378 ,\nC2370_=_C2379 ,C2370_=_C2380 ,C2370_=_C2382 ,C2370_=_C2383 ,C2371_=_C2372 ,C2371_=_C2373 ,\nC2371_=_C2374 ,C2371_=_C2375 ,C2371_=_C2376 ,C2371_=_C2378 ,C2371_=_C2379 ,C2371_=_C2380 ,\nC2371_=_C2382 ,C2371_=_C2383 ,C2371_=_C2974 ,C2371_=_C3235 ,C2371_=_C3681 ,C2371_=_C3684 ,\nC2372_=_C2373 ,C2372_=_C2374 ,C2372_=_C2375 ,C2372_=_C2376 ,C2372_=_C2378 ,C2372_=_C2379 ,\nC2372_=_C2380 ,C2372_=_C2382 ,C2372_=_C2383 ,C2373_=_C2374 ,C2373_=_C2375 ,C2373_=_C2376 ,\nC2373_=_C2378 ,C2373_=_C2379 ,C2373_=_C2380 ,C2373_=_C2382 ,C2373_=_C2383 ,C2374_=_C2375 ,\nC2374_=_C2376 ,C2374_=_C2378 ,C2374_=_C2379 ,C2374_=_C2380 ,C2374_=_C2382 ,C2374_=_C2383 ,\nC2374_=_C3875 ,C2374_=_C3883 ,C2375_=_C2376 ,C2375_=_C2378 ,C2375_=_C2379 ,C2375_=_C2380 ,\nC2375_=_C2382 ,C2375_=_C2383 ,C2375_=_C2976 ,C2376_=_C2378 ,C2376_=_C2379 ,C2376_=_C2380 ,\nC2376_=_C2382 ,C2376_=_C2383 ,C2378_=_C2379 ,C2378_=_C2380 ,C2378_=_C2382 ,C2378_=_C2383 ,\nC2379_=_C2380 ,C2379_=_C2382 ,C2379_=_C2383 ,C2380_=_C2382 ,C2380_=_C2383 ,C2382_=_C2383 ,\nC2383_=_C2983 ,C2383_=_C3244 ,C2383_=_C4038 ,C2383_=_C4103 ,C2529_=_C2533 ,C2529_=_C2541 ,\nC2529_=_C2544 ,C2529_=_C2568 ,C2529_=_C2607 ,C2529_=_C2660 ,C2529_=_C2854 ,C2529_=_C2971 ,\nC2529_=_C2972 ,C2529_=_C2973 ,C2529_=_C2974 ,C2529_=_C2975 ,C2529_=_C2976 ,C2529_=_C2977 ,\nC2529_=_C2978 ,C2529_=_C2980 ,C2529_=_C2982 ,C2529_=_C2983 ,C2533_=_C2541 ,C2533_=_C2544 ,\nC2533_=_C2572 ,C2533_=_C2611 ,C2533_=_C2855 ,C2533_=_C2932 ,C2533_=_C3232 ,C2533_=_C3233 ,\nC2533_=_C3234 ,C2533_=_C3235 ,C2533_=_C3236 ,C2533_=_C3237 ,C2533_=_C3238 ,C2533_=_C3239 ,\nC2533_=_C3240 ,C2533_=_C3243 ,C2533_=_C3244 ,C2541_=_C2544 ,C2541_=_C2559 ,C2541_=_C2618 ,\nC2541_=_C2849 ,C2541_=_C2911 ,C2541_=_C3404 ,C2541_=_C3461 ,C2541_=_C3632 ,C2541_=_C3681 ,\nC2541_=_C3747 ,C2541_=_C3785 ,C2541_=_C3953 ,C2541_=_C3998 ,C2541_=_C4013 ,C2541_=_C4022 ,\nC2541_=_C4028 ,C2541_=_C4036 ,C2541_=_C4038 ,C2544_=_C2562 ,C2544_=_C2619 ,C2544_=_C2886 ,\nC2544_=_C3407 ,C2544_=_C3466 ,C2544_=_C3684 ,C2544_=_C3765 ,C2544_=_C3788 ,C2544_=_C3883 ,\nC2544_=_C3903 ,C2544_=_C3993 ,C2544_=_C4002 ,C2544_=_C4020 ,C2544_=_C4076 ,C2544_=_C4099 ,\nC2544_=_C4103 ,C2559_=_C2562 ,C2559_=_C2618 ,C2559_=_C2849 ,C2559_=_C2911 ,C2559_=_C3404 ,\nC2559_=_C3461 ,C2559_=_C3632 ,C2559_=_C3681 ,C2559_=_C3747 ,C2559_=_C3785 ,C2559_=_C3953 ,\nC2559_=_C3998 ,C2559_=_C4013 ,C2559_=_C4022 ,C2559_=_C4028 ,C2559_=_C4036 ,C2559_=_C4038 ,\nC2562_=_C2619 ,C2562_=_C2886 ,C2562_=_C3407 ,C2562_=_C3466 ,C2562_=_C3684 ,C2562_=_C3765 ,\nC2562_=_C3788 ,C2562_=_C3883 ,C2562_=_C3903 ,C2562_=_C3993 ,C2562_=_C4002 ,C2562_=_C4020 ,\nC2562_=_C4076 ,C2562_=_C4099 ,C2562_=_C4103 ,C2568_=_C2572 ,C2568_=_C2607 ,C2568_=_C2660 ,\nC2568_=_C2854 ,C2568_=_C2971 ,C2568_=_C2972 ,C2568_=_C2973 ,C2568_=_C2974 ,C2568_=_C2975 ,\nC2568_=_C2976 ,C2568_=_C2977 ,C2568_=_C2978 ,C2568_=_C2980 ,C2568_=_C2982 ,C2568_=_C2983 ,\nC2572_=_C2611 ,C2572_=_C2855 ,C2572_=_C2932 ,C2572_=_C3232 ,C2572_=_C3233 ,C2572_=_C3234 ,\nC2572_=_C3235 ,C2572_=_C3236 ,C2572_=_C3237 ,C2572_=_C3238 ,C2572_=_C3239 ,C2572_=_C3240 ,\nC2572_=_C3243 ,C2572_=_C3244 ,C2607_=_C2611 ,C2607_=_C2618 ,C2607_=_C2619 ,C2607_=_C2660 ,\nC2607_=_C2854 ,C2607_=_C2971 ,C2607_=_C2972 ,C2607_=_C2973 ,C2607_=_C2974 ,C2607_=_C2975 ,\nC2607_=_C2976 ,C2607_=_C2977 ,C2607_=_C2978 ,C2607_=_C2980 ,C2607_=_C2982 ,C2607_=_C2983 ,\nC2611_=_C2618 ,C2611_=_C2619 ,C2611_=_C2855 ,C2611_=_C2932 ,C2611_=_C3232 ,C2611_=_C3233 ,\nC2611_=_C3234 ,C2611_=_C3235 ,C2611_=_C3236 ,C2611_=_C3237 ,C2611_=_C3238 ,C2611_=_C3239 ,\nC2611_=_C3240 ,C2611_=_C3243 ,C2611_=_C3244 ,C2618_=_C2619 ,C2618_=_C2849 ,C2618_=_C2911 ,\nC2618_=_C3404 ,C2618_=_C3461 ,C2618_=_C3632 ,C2618_=_C3681 ,C2618_=_C3747 ,C2618_=_C3785 ,\nC2618_=_C3953 ,C2618_=_C3998 ,C2618_=_C4013 ,C2618_=_C4022 ,C2618_=_C4028 ,C2618_=_C4036 ,\nC2618_=_C4038 ,C2619_=_C2886 ,C2619_=_C3407 ,C2619_=_C3466 ,C2619_=_C3684 ,C2619_=_C3765 ,\nC2619_=_C3788 ,C2619_=_C3883 ,C2619_=_C3903 ,C2619_=_C3993 ,C2619_=_C4002 ,C2619_=_C4020 ,\nC2619_=_C4076 ,C2619_=_C4099 ,C2619_=_C4103 ,C2660_=_C2854 ,C2660_=_C2971 ,C2660_=_C2972 ,\nC2660_=_C2973 ,C2660_=_C2974 ,C2660_=_C2975 ,C2660_=_C2976 ,C2660_=_C2977 ,C2660_=_C2978 ,\nC2660_=_C2980 ,C2660_=_C2982 ,C2660_=_C2983 ,C2731_=_C2880 ,C2731_=_C2925 ,C2731_=_C3323 ,\nC2731_=_C3388 ,C2731_=_C3414 ,C2731_=_C3510 ,C2731_=_C3723 ,C2731_=_C3757 ,C2731_=_C3853 ,\nC2731_=_C3875 ,C2731_=_C3889 ,C2731_=_C3890 ,C2731_=_C3891 ,C2731_=_C3892 ,C2731_=_C3893 ,\nC2731_=_C3894 ,C2849_=_C2911 ,C2849_=_C3404 ,C2849_=_C3461 ,C2849_=_C3632 ,C2849_=_C3681 ,\nC2849_=_C3747 ,C2849_=_C3785 ,C2849_=_C3953 ,C2849_=_C3998 ,C2849_=_C4013 ,C2849_=_C4022 ,\nC2849_=_C4028 ,C2849_=_C4036 ,C2849_=_C4038 ,C2854_=_C2855 ,C2854_=_C2971 ,C2854_=_C2972 ,\nC2854_=_C2973 ,C2854_=_C2974 ,C2854_=_C2975 ,C2854_=_C2976 ,C2854_=_C2977 ,C2854_=_C2978 ,\nC2854_=_C2980 ,C2854_=_C2982 ,C2854_=_C2983 ,C2855_=_C2932 ,C2855_=_C3232 ,C2855_=_C3233 ,\nC2855_=_C3234 ,C2855_=_C3235 ,C2855_=_C3236 ,C2855_=_C3237 ,C2855_=_C3238 ,C2855_=_C3239 ,\nC2855_=_C3240 ,C2855_=_C3243 ,C2855_=_C3244 ,C2880_=_C2886 ,C2880_=_C2925 ,C2880_=_C3323 ,\nC2880_=_C3388 ,C2880_=_C3414 ,C2880_=_C3510 ,C2880_=_C3723 ,C2880_=_C3757 ,C2880_=_C3853 ,\nC2880_=_C3875 ,C2880_=_C3889 ,C2880_=_C3890 ,C2880_=_C3891 ,C2880_=_C3892 ,C2880_=_C3893 ,\nC2880_=_C3894 ,C2886_=_C3407 ,C2886_=_C3466 ,C2886_=_C3684 ,C2886_=_C3765 ,C2886_=_C3788 ,\nC2886_=_C3883 ,C2886_=_C3903 ,C2886_=_C3993 ,C2886_=_C4002 ,C2886_=_C4020 ,C2886_=_C4076 ,\nC2886_=_C4099 ,C2886_=_C4103 ,C2911_=_C3404 ,C2911_=_C3461 ,C2911_=_C3632 ,C2911_=_C3681 ,\nC2911_=_C3747 ,C2911_=_C3785 ,C2911_=_C3953 ,C2911_=_C3998 ,C2911_=_C4013 ,C2911_=_C4022 ,\nC2911_=_C4028 ,C2911_=_C4036 ,C2911_=_C4038 ,C2925_=_C3323 ,C2925_=_C3388 ,C2925_=_C3414 ,\nC2925_=_C3510 ,C2925_=_C3723 ,C2925_=_C3757 ,C2925_=_C3853 ,C2925_=_C3875 ,C2925_=_C3889 ,\nC2925_=_C3890 ,C2925_=_C3891 ,C2925_=_C3892 ,C2925_=_C3893 ,C2925_=_C3894 ,C2932_=_C3232 ,\nC2932_=_C3233 ,C2932_=_C3234 ,C2932_=_C3235 ,C2932_=_C3236 ,C2932_=_C3237 ,C2932_=_C3238 ,\nC2932_=_C3239 ,C2932_=_C3240 ,C2932_=_C3243 ,C2932_=_C3244 ,C2971_=_C2972 ,C2971_=_C2973 ,\nC2971_=_C2974 ,C2971_=_C2975 ,C2971_=_C2976 ,C2971_=_C2977 ,C2971_=_C2978 ,C2971_=_C2980 ,\nC2971_=_C2982 ,C2971_=_C2983 ,C2971_=_C3232 ,C2972_=_C2973 ,C2972_=_C2974 ,C2972_=_C2975 ,\nC2972_=_C2976 ,C2972_=_C2977 ,C2972_=_C2978 ,C2972_=_C2980 ,C2972_=_C2982 ,C2972_=_C2983 ,\nC2972_=_C3233 ,C2973_=_C2974 ,C2973_=_C2975 ,C2973_=_C2976 ,C2973_=_C2977 ,C2973_=_C2978 ,\nC2973_=_C2980 ,C2973_=_C2982 ,C2973_=_C2983 ,C2974_=_C2975 ,C2974_=_C2976 ,C2974_=_C2977 ,\nC2974_=_C2978 ,C2974_=_C2980 ,C2974_=_C2982 ,C2974_=_C2983 ,C2974_=_C3235 ,C2974_=_C3681 ,\nC2974_=_C3684 ,C2975_=_C2976 ,C2975_=_C2977 ,C2975_=_C2978 ,C2975_=_C2980 ,C2975_=_C2982 ,\nC2975_=_C2983 ,C2976_=_C2977 ,C2976_=_C2978 ,C2976_=_C2980 ,C2976_=_C2982 ,C2976_=_C2983 ,\nC2977_=_C2978 ,C2977_=_C2980 ,C2977_=_C2982 ,C2977_=_C2983 ,C2977_=_C3239 ,C2978_=_C2980 ,\nC2978_=_C2982 ,C2978_=_C2983 ,C2978_=_C3240 ,C2980_=_C2982 ,C2980_=_C2983 ,C2982_=_C2983 ,\nC2982_=_C3243 ,C2983_=_C3244 ,C2983_=_C4038 ,C2983_=_C4103 ,C3232_=_C3233 ,C3232_=_C3234 ,\nC3232_=_C3235 ,C3232_=_C3236 ,C3232_=_C3237 ,C3232_=_C3238 ,C3232_=_C3239 ,C3232_=_C3240 ,\nC3232_=_C3243 ,C3232_=_C3244 ,C3233_=_C3234 ,C3233_=_C3235 ,C3233_=_C3236 ,C3233_=_C3237 ,\nC3233_=_C3238 ,C3233_=_C3239 ,C3233_=_C3240 ,C3233_=_C3243 ,C3233_=_C3244 ,C3234_=_C3235 ,\nC3234_=_C3236 ,C3234_=_C3237 ,C3234_=_C3238 ,C3234_=_C3239 ,C3234_=_C3240 ,C3234_=_C3243 ,\nC3234_=_C3244 ,C3235_=_C3236 ,C3235_=_C3237 ,C3235_=_C3238 ,C3235_=_C3239 ,C3235_=_C3240 ,\nC3235_=_C3243 ,C3235_=_C3244 ,C3235_=_C3681 ,C3235_=_C3684 ,C3236_=_C3237 ,C3236_=_C3238 ,\nC3236_=_C3239 ,C3236_=_C3240 ,C3236_=_C3243 ,C3236_=_C3244 ,C3237_=_C3238 ,C3237_=_C3239 ,\nC3237_=_C3240 ,C3237_=_C3243 ,C3237_=_C3244 ,C3238_=_C3239 ,C3238_=_C3240 ,C3238_=_C3243 ,\nC3238_=_C3244 ,C3239_=_C3240 ,C3239_=_C3243 ,C3239_=_C3244 ,C3240_=_C3243 ,C3240_=_C3244 ,\nC3243_=_C3244 ,C3244_=_C4038 ,C3244_=_C4103 ,C3323_=_C3388 ,C3323_=_C3414 ,C3323_=_C3510 ,\nC3323_=_C3723 ,C3323_=_C3757 ,C3323_=_C3853 ,C3323_=_C3875 ,C3323_=_C3889 ,C3323_=_C3890 ,\nC3323_=_C3891 ,C3323_=_C3892 ,C3323_=_C3893 ,C3323_=_C3894 ,C3388_=_C3414 ,C3388_=_C3510 ,\nC3388_=_C3723 ,C3388_=_C3757 ,C3388_=_C3853 ,C3388_=_C3875 ,C3388_=_C3889 ,C3388_=_C3890 ,\nC3388_=_C3891 ,C3388_=_C3892 ,C3388_=_C3893 ,C3388_=_C3894 ,C3404_=_C3407 ,C3404_=_C3461 ,\nC3404_=_C3632 ,C3404_=_C3681 ,C3404_=_C3747 ,C3404_=_C3785 ,C3404_=_C3953 ,C3404_=_C3998 ,\nC3404_=_C4013 ,C3404_=_C4022 ,C3404_=_C4028 ,C3404_=_C4036 ,C3404_=_C4038 ,C3407_=_C3466 ,\nC3407_=_C3684 ,C3407_=_C3765 ,C3407_=_C3788 ,C3407_=_C3883 ,C3407_=_C3903 ,C3407_=_C3993 ,\nC3407_=_C4002 ,C3407_=_C4020 ,C3407_=_C4076 ,C3407_=_C4099 ,C3407_=_C4103 ,C3414_=_C3510 ,\nC3414_=_C3723 ,C3414_=_C3757 ,C3414_=_C3853 ,C3414_=_C3875 ,C3414_=_C3889 ,C3414_=_C3890 ,\nC3414_=_C3891 ,C3414_=_C3892 ,C3414_=_C3893 ,C3414_=_C3894 ,C3461_=_C3466 ,C3461_=_C3632 ,\nC3461_=_C3681 ,C3461_=_C3747 ,C3461_=_C3785 ,C3461_=_C3953 ,C3461_=_C3998 ,C3461_=_C4013 ,\nC3461_=_C4022 ,C3461_=_C4028 ,C3461_=_C4036 ,C3461_=_C4038 ,C3466_=_C3684 ,C3466_=_C3765 ,\nC3466_=_C3788 ,C3466_=_C3883 ,C3466_=_C3903 ,C3466_=_C3993 ,C3466_=_C4002 ,C3466_=_C4020 ,\nC3466_=_C4076 ,C3466_=_C4099 ,C3466_=_C4103 ,C3510_=_C3723 ,C3510_=_C3757 ,C3510_=_C3853 ,\nC3510_=_C3875 ,C3510_=_C3889 ,C3510_=_C3890 ,C3510_=_C3891 ,C3510_=_C3892 ,C3510_=_C3893 ,\nC3510_=_C3894 ,C3632_=_C3681 ,C3632_=_C3747 ,C3632_=_C3785 ,C3632_=_C3953 ,C3632_=_C3998 ,\nC3632_=_C4013 ,C3632_=_C4022 ,C3632_=_C4028 ,C3632_=_C4036 ,C3632_=_C4038 ,C3681_=_C3684 ,\nC3681_=_C3747 ,C3681_=_C3785 ,C3681_=_C3953 ,C3681_=_C3998 ,C3681_=_C4013</w:t>
      </w:r>
    </w:p>
    <w:p>
      <w:pPr>
        <w:pStyle w:val="PreformattedText"/>
        <w:bidi w:val="0"/>
        <w:spacing w:before="0" w:after="0"/>
        <w:jc w:val="left"/>
        <w:rPr/>
      </w:pPr>
      <w:r>
        <w:rPr/>
        <w:t xml:space="preserve"> </w:t>
      </w:r>
      <w:r>
        <w:rPr/>
        <w:t>,C3681_=_C4022 ,\nC3681_=_C4028 ,C3681_=_C4036 ,C3681_=_C4038 ,C3684_=_C3765 ,C3684_=_C3788 ,C3684_=_C3883 ,\nC3684_=_C3903 ,C3684_=_C3993 ,C3684_=_C4002 ,C3684_=_C4020 ,C3684_=_C4076 ,C3684_=_C4099 ,\nC3684_=_C4103 ,C3723_=_C3757 ,C3723_=_C3853 ,C3723_=_C3875 ,C3723_=_C3889 ,C3723_=_C3890 ,\nC3723_=_C3891 ,C3723_=_C3892 ,C3723_=_C3893 ,C3723_=_C3894 ,C3747_=_C3785 ,C3747_=_C3953 ,\nC3747_=_C3998 ,C3747_=_C4013 ,C3747_=_C4022 ,C3747_=_C4028 ,C3747_=_C4036 ,C3747_=_C4038 ,\nC3757_=_C3765 ,C3757_=_C3853 ,C3757_=_C3875 ,C3757_=_C3889 ,C3757_=_C3890 ,C3757_=_C3891 ,\nC3757_=_C3892 ,C3757_=_C3893 ,C3757_=_C3894 ,C3765_=_C3788 ,C3765_=_C3883 ,C3765_=_C3903 ,\nC3765_=_C3993 ,C3765_=_C4002 ,C3765_=_C4020 ,C3765_=_C4076 ,C3765_=_C4099 ,C3765_=_C4103 ,\nC3785_=_C3788 ,C3785_=_C3953 ,C3785_=_C3998 ,C3785_=_C4013 ,C3785_=_C4022 ,C3785_=_C4028 ,\nC3785_=_C4036 ,C3785_=_C4038 ,C3788_=_C3883 ,C3788_=_C3903 ,C3788_=_C3993 ,C3788_=_C4002 ,\nC3788_=_C4020 ,C3788_=_C4076 ,C3788_=_C4099 ,C3788_=_C4103 ,C3853_=_C3875 ,C3853_=_C3889 ,\nC3853_=_C3890 ,C3853_=_C3891 ,C3853_=_C3892 ,C3853_=_C3893 ,C3853_=_C3894 ,C3875_=_C3883 ,\nC3875_=_C3889 ,C3875_=_C3890 ,C3875_=_C3891 ,C3875_=_C3892 ,C3875_=_C3893 ,C3875_=_C3894 ,\nC3883_=_C3903 ,C3883_=_C3993 ,C3883_=_C4002 ,C3883_=_C4020 ,C3883_=_C4076 ,C3883_=_C4099 ,\nC3883_=_C4103 ,C3889_=_C3890 ,C3889_=_C3891 ,C3889_=_C3892 ,C3889_=_C3893 ,C3889_=_C3894 ,\nC3889_=_C3903 ,C3890_=_C3891 ,C3890_=_C3892 ,C3890_=_C3893 ,C3890_=_C3894 ,C3891_=_C3892 ,\nC3891_=_C3893 ,C3891_=_C3894 ,C3891_=_C3993 ,C3892_=_C3893 ,C3892_=_C3894 ,C3893_=_C3894 ,\nC3894_=_C4099 ,C3903_=_C3993 ,C3903_=_C4002 ,C3903_=_C4020 ,C3903_=_C4076 ,C3903_=_C4099 ,\nC3903_=_C4103 ,C3953_=_C3998 ,C3953_=_C4013 ,C3953_=_C4022 ,C3953_=_C4028 ,C3953_=_C4036 ,\nC3953_=_C4038 ,C3993_=_C4002 ,C3993_=_C4020 ,C3993_=_C4076 ,C3993_=_C4099 ,C3993_=_C4103 ,\nC3998_=_C4002 ,C3998_=_C4013 ,C3998_=_C4022 ,C3998_=_C4028 ,C3998_=_C4036 ,C3998_=_C4038 ,\nC4002_=_C4020 ,C4002_=_C4076 ,C4002_=_C4099 ,C4002_=_C4103 ,C4013_=_C4020 ,C4013_=_C4022 ,\nC4013_=_C4028 ,C4013_=_C4036 ,C4013_=_C4038 ,C4020_=_C4076 ,C4020_=_C4099 ,C4020_=_C4103 ,\nC4022_=_C4028 ,C4022_=_C4036 ,C4022_=_C4038 ,C4028_=_C4036 ,C4028_=_C4038 ,C4036_=_C4038 ,\nC4036_=_C4076 ,C4038_=_C4103 ,C4076_=_C4099 ,C4076_=_C4103 ,C4099_=_C4103 ,"];145[shape=box, label="id:145 level: 5\n189: C396 C398 C401 C413 C415 \nC465 C491 C537 C634 C684 C841 \nC851 C855 C870 C880 C1153 C1155 \nC1167 C1168 C1215 C1221 C1237 C1291 \nC1292 C1302 C1303 C1316 C1376 C1417 \nC1418 C1453 C1455 C1524 C1585 C1672 \nC1699 C1792 C1840 C1872 C1911 C1919 \nC1922 C1933 C1939 C1983 C2045 C2046 \nC2047 C2050 C2051 C2052 C2053 C2054 \nC2055 C2056 C2057 C2058 C2059 C2060 \nC2061 C2062 C2063 C2064 C2065 C2067 \nC2068 C2072 C2246 C2282 C2321 C2362 \nC2418 C2493 C2520 C2526 C2527 C2529 \nC2530 C2531 C2532 C2533 C2534 C2535 \nC2536 C2537 C2538 C2539 C2541 C2542 \nC2543 C2544 C2545 C2564 C2565 C2567 \nC2568 C2569 C2570 C2571 C2572 C2573 \nC2574 C2575 C2576 C2577 C2578 C2579 \nC2580 C2582 C2583 C2585 C2586 C2616 \nC2659 C2660 C2661 C2662 C2663 C2664 \nC2665 C2666 C2667 C2668 C2669 C2670 \nC2672 C2673 C2674 C2684 C2786 C2834 \nC2835 C2853 C2854 C2855 C2856 C2857 \nC2858 C2859 C2860 C2861 C2862 C2863 \nC2864 C2865 C2866 C2869 C2870 C2871 \nC2926 C2964 C2977 C2978 C2993 C3029 \nC3098 C3163 C3165 C3223 C3226 C3239 \nC3240 C3253 C3254 C3261 C3262 C3297 \nC3347 C3348 C3416 C3453 C3609 C3650 \nC3688 C3708 C3746 C3751 C3780 C3839 \nC3863 C3946 C3948 C3955 C3972 C3973 \nC3974 C4030 C4031 C4032 \n2441: C396_=_C398( C396 C398 ) C396_=_C401( C396 C401 ) C396_=_C413( C396 C413 ) C396_=_C415( C396 C415 ) C396_=_C851( C396 C851 ) \nC396_=_C1215( C396 C1215 ) C396_=_C2045( C396 C2045 ) C396_=_C2046( C396 C2046 ) C396_=_C2047( C396 C2047 ) C396_=_C2050( C396 C2050 ) C396_=_C2051( C396 C2051 ) \nC396_=_C2052( C396 C2052 ) C396_=_C2053( C396 C2053 ) C396_=_C2054( C396 C2054 ) C396_=_C2055( C396 C2055 ) C396_=_C2056( C396 C2056 ) C396_=_C2057( C396 C2057 ) \nC396_=_C2058( C396 C2058 ) C396_=_C2059( C396 C2059 ) C396_=_C2060( C396 C2060 ) C396_=_C2061( C396 C2061 ) C396_=_C2062( C396 C2062 ) C396_=_C2063( C396 C2063 ) \nC396_=_C2064( C396 C2064 ) C396_=_C2065( C396 C2065 ) C396_=_C2067( C396 C2067 ) C396_=_C2068( C396 C2068 ) C398_=_C401( C398 C401 ) C398_=_C413( C398 C413 ) \nC398_=_C415( C398 C415 ) C398_=_C1453( C398 C1453 ) C398_=_C1672( C398 C1672 ) C398_=_C1919( C398 C1919 ) C398_=_C2246( C398 C2246 ) C398_=_C2362( C398 C2362 ) \nC398_=_C2526( C398 C2526 ) C398_=_C2527( C398 C2527 ) C398_=_C2529( C398 C2529 ) C398_=_C2530( C398 C2530 ) C398_=_C2531( C398 C2531 ) C398_=_C2532( C398 C2532 ) \nC398_=_C2533( C398 C2533 ) C398_=_C2534( C398 C2534 ) C398_=_C2535( C398 C2535 ) C398_=_C2536( C398 C2536 ) C398_=_C2537( C398 C2537 ) C398_=_C2538( C398 C2538 ) \nC398_=_C2539( C398 C2539 ) C398_=_C2541( C398 C2541 ) C398_=_C2542( C398 C2542 ) C398_=_C2543( C398 C2543 ) C398_=_C2544( C398 C2544 ) C398_=_C2545( C398 C2545 ) \nC401_=_C413( C401 C413 ) C401_=_C415( C401 C415 ) C401_=_C537( C401 C537 ) C401_=_C1316( C401 C1316 ) C401_=_C1455( C401 C1455 ) C401_=_C1524( C401 C1524 ) \nC401_=_C1840( C401 C1840 ) C401_=_C1922( C401 C1922 ) C401_=_C1939( C401 C1939 ) C401_=_C2072( C401 C2072 ) C401_=_C2659( C401 C2659 ) C401_=_C2660( C401 C2660 ) \nC401_=_C2661( C401 C2661 ) C401_=_C2662( C401 C2662 ) C401_=_C2663( C401 C2663 ) C401_=_C2664( C401 C2664 ) C401_=_C2665( C401 C2665 ) C401_=_C2666( C401 C2666 ) \nC401_=_C2667( C401 C2667 ) C401_=_C2668( C401 C2668 ) C401_=_C2669( C401 C2669 ) C401_=_C2670( C401 C2670 ) C401_=_C2672( C401 C2672 ) C401_=_C2673( C401 C2673 ) \nC401_=_C2674( C401 C2674 ) C413_=_C415( C413 C415 ) C413_=_C634( C413 C634 ) C413_=_C1168( C413 C1168 ) C413_=_C1303( C413 C1303 ) C413_=_C1792( C413 C1792 ) \nC413_=_C2065( C413 C2065 ) C413_=_C2493( C413 C2493 ) C413_=_C2539( C413 C2539 ) C413_=_C2670( C413 C2670 ) C413_=_C2786( C413 C2786 ) C413_=_C2834( C413 C2834 ) \nC413_=_C2978( C413 C2978 ) C413_=_C3163( C413 C3163 ) C413_=_C3223( C413 C3223 ) C413_=_C3240( C413 C3240 ) C413_=_C3253( C413 C3253 ) C413_=_C3262( C413 C3262 ) \nC413_=_C3348( C413 C3348 ) C413_=_C3650( C413 C3650 ) C413_=_C3780( C413 C3780 ) C413_=_C3839( C413 C3839 ) C413_=_C3955( C413 C3955 ) C413_=_C3972( C413 C3972 ) \nC413_=_C3973( C413 C3973 ) C413_=_C3974( C413 C3974 ) C415_=_C870( C415 C870 ) C415_=_C1237( C415 C1237 ) C415_=_C1418( C415 C1418 ) C415_=_C2418( C415 C2418 ) \nC415_=_C2684( C415 C2684 ) C415_=_C2835( C415 C2835 ) C415_=_C2869( C415 C2869 ) C415_=_C3098( C415 C3098 ) C415_=_C3165( C415 C3165 ) C415_=_C3226( C415 C3226 ) \nC415_=_C3254( C415 C3254 ) C415_=_C3416( C415 C3416 ) C415_=_C3453( C415 C3453 ) C415_=_C3609( C415 C3609 ) C415_=_C3708( C415 C3708 ) C415_=_C3746( C415 C3746 ) \nC415_=_C3751( C415 C3751 ) C415_=_C3863( C415 C3863 ) C415_=_C3972( C415 C3972 ) C415_=_C4030( C415 C4030 ) C415_=_C4031( C415 C4031 ) C415_=_C4032( C415 C4032 ) \nC465_=_C491( C465 C491 ) C465_=_C684( C465 C684 ) C465_=_C841( C465 C841 ) C465_=_C1167( C465 C1167 ) C465_=_C1302( C465 C1302 ) C465_=_C1376( C465 C1376 ) \nC465_=_C1417( C465 C1417 ) C465_=_C1872( C465 C1872 ) C465_=_C1911( C465 C1911 ) C465_=_C1933( C465 C1933 ) C465_=_C2520( C465 C2520 ) C465_=_C2616( C465 C2616 ) \nC465_=_C2926( C465 C2926 ) C465_=_C2964( C465 C2964 ) C465_=_C2977( C465 C2977 ) C465_=_C2993( C465 C2993 ) C465_=_C3029( C465 C3029 ) C465_=_C3239( C465 C3239 ) \nC465_=_C3261( C465 C3261 ) C465_=_C3297( C465 C3297 ) C465_=_C3347( C465 C3347 ) C465_=_C3688( C465 C3688 ) C465_=_C3946( C465 C3946 ) C465_=_C3948( C465 C3948 ) \nC491_=_C684( C491 C684 ) C491_=_C841( C491 C841 ) C491_=_C1167( C491 C1167 ) C491_=_C1302( C491 C1302 ) C491_=_C1376( C491 C1376 ) C491_=_C1417( C491 C1417 ) \nC491_=_C1872( C491 C1872 ) C491_=_C1911( C491 C1911 ) C491_=_C1933( C491 C1933 ) C491_=_C2520( C491 C2520 ) C491_=_C2616( C491 C2616 ) C491_=_C2926( C491 C2926 ) \nC491_=_C2964( C491 C2964 ) C491_=_C2977( C491 C2977 ) C491_=_C2993( C491 C2993 ) C491_=_C3029( C491 C3029 ) C491_=_C3239( C491 C3239 ) C491_=_C3261( C491 C3261 ) \nC491_=_C3297( C491 C3297 ) C491_=_C3347( C491 C3347 ) C491_=_C3688( C491 C3688 ) C491_=_C3946( C491 C3946 ) C491_=_C3948( C491 C3948 ) C537_=_C1316( C537 C1316 ) \nC537_=_C1455( C537 C1455 ) C537_=_C1524( C537 C1524 ) C537_=_C1840( C537 C1840 ) C537_=_C1922( C537 C1922 ) C537_=_C1939( C537 C1939 ) C537_=_C2072( C537 C2072 ) \nC537_=_C2659( C537 C2659 ) C537_=_C2660( C537 C2660 ) C537_=_C2661( C537 C2661 ) C537_=_C2662( C537 C2662 ) C537_=_C2663( C537 C2663 ) C537_=_C2664( C537 C2664 ) \nC537_=_C2665( C537 C2665 ) C537_=_C2666( C537 C2666 ) C537_=_C2667( C537 C2667 ) C537_=_C2668( C537 C2668 ) C537_=_C2669( C537 C2669 ) C537_=_C2670( C537 C2670 ) \nC537_=_C2672( C537 C2672 ) C537_=_C2673( C537 C2673 ) C537_=_C2674( C537 C2674 ) C634_=_C1168( C634 C1168 ) C634_=_C1303( C634 C1303 ) C634_=_C1792( C634 C1792 ) \nC634_=_C2065( C634 C2065 ) C634_=_C2493( C634 C2493 ) C634_=_C2539( C634 C2539 ) C634_=_C2670( C634 C2670 ) C634_=_C2786( C634 C2786 ) C634_=_C2834( C634 C2834 ) \nC634_=_C2978( C634 C2978 ) C634_=_C3163( C634 C3163 ) C634_=_C3223( C634 C3223 ) C634_=_C3240( C634 C3240 ) C634_=_C3253( C634 C3253 ) C634_=_C3262( C634 C3262 ) \nC634_=_C3348( C634 C3348 ) C634_=_C3650( C634 C3650 ) C634_=_C3780( C634 C3780 ) C634_=_C3839( C634 C3839 ) C634_=_C3955( C634 C3955 ) C634_=_C3972( C634 C3972 ) \nC634_=_C3973( C634 C3973 ) C634_=_C3974( C634 C3974 ) C684_=_C841( C684 C841 ) C684_=_C1167( C684 C1167 ) C684_=_C1302( C684 C1302 ) C684_=_C1376( C684 C1376 ) \nC684_=_C1417( C684 C1417 ) C684_=_C1872( C684 C1872 ) C684_=_C1911( C684 C1911 ) C684_=_C1933( C684 C1933 ) C684_=_C2520( C684 C2520 ) C684_=_C2616( C684 C2616 ) \nC684_=_C2926( C684 C2926 ) C684_=_C2964( C684 C2964 ) C684_=_C2977( C684 C2977 ) C684_=_C2993( C684 C2993 ) C684_=_C3029( C684 C3029 ) C684_=_C3239( C684 C3239 ) \nC684_=_C3261( C684 C3261 ) C684_=_C3297(</w:t>
      </w:r>
    </w:p>
    <w:p>
      <w:pPr>
        <w:pStyle w:val="PreformattedText"/>
        <w:bidi w:val="0"/>
        <w:spacing w:before="0" w:after="0"/>
        <w:jc w:val="left"/>
        <w:rPr/>
      </w:pPr>
      <w:r>
        <w:rPr/>
        <w:t xml:space="preserve"> </w:t>
      </w:r>
      <w:r>
        <w:rPr/>
        <w:t>C684 C3297 ) C684_=_C3347( C684 C3347 ) C684_=_C3688( C684 C3688 ) C684_=_C3946( C684 C3946 ) C684_=_C3948( C684 C3948 ) \nC841_=_C1167( C841 C1167 ) C841_=_C1302( C841 C1302 ) C841_=_C1376( C841 C1376 ) C841_=_C1417( C841 C1417 ) C841_=_C1872( C841 C1872 ) C841_=_C1911( C841 C1911 ) \nC841_=_C1933( C841 C1933 ) C841_=_C2520( C841 C2520 ) C841_=_C2616( C841 C2616 ) C841_=_C2926( C841 C2926 ) C841_=_C2964( C841 C2964 ) C841_=_C2977( C841 C2977 ) \nC841_=_C2993( C841 C2993 ) C841_=_C3029( C841 C3029 ) C841_=_C3239( C841 C3239 ) C841_=_C3261( C841 C3261 ) C841_=_C3297( C841 C3297 ) C841_=_C3347( C841 C3347 ) \nC841_=_C3688( C841 C3688 ) C841_=_C3946( C841 C3946 ) C841_=_C3948( C841 C3948 ) C851_=_C855( C851 C855 ) C851_=_C870( C851 C870 ) C851_=_C1215( C851 C1215 ) \nC851_=_C2045( C851 C2045 ) C851_=_C2046( C851 C2046 ) C851_=_C2047( C851 C2047 ) C851_=_C2050( C851 C2050 ) C851_=_C2051( C851 C2051 ) C851_=_C2052( C851 C2052 ) \nC851_=_C2053( C851 C2053 ) C851_=_C2054( C851 C2054 ) C851_=_C2055( C851 C2055 ) C851_=_C2056( C851 C2056 ) C851_=_C2057( C851 C2057 ) C851_=_C2058( C851 C2058 ) \nC851_=_C2059( C851 C2059 ) C851_=_C2060( C851 C2060 ) C851_=_C2061( C851 C2061 ) C851_=_C2062( C851 C2062 ) C851_=_C2063( C851 C2063 ) C851_=_C2064( C851 C2064 ) \nC851_=_C2065( C851 C2065 ) C851_=_C2067( C851 C2067 ) C851_=_C2068( C851 C2068 ) C855_=_C870( C855 C870 ) C855_=_C880( C855 C880 ) C855_=_C1155( C855 C1155 ) \nC855_=_C1221( C855 C1221 ) C855_=_C1292( C855 C1292 ) C855_=_C1585( C855 C1585 ) C855_=_C1699( C855 C1699 ) C855_=_C2051( C855 C2051 ) C855_=_C2853( C855 C2853 ) \nC855_=_C2854( C855 C2854 ) C855_=_C2855( C855 C2855 ) C855_=_C2856( C855 C2856 ) C855_=_C2857( C855 C2857 ) C855_=_C2858( C855 C2858 ) C855_=_C2859( C855 C2859 ) \nC855_=_C2860( C855 C2860 ) C855_=_C2861( C855 C2861 ) C855_=_C2862( C855 C2862 ) C855_=_C2863( C855 C2863 ) C855_=_C2864( C855 C2864 ) C855_=_C2865( C855 C2865 ) \nC855_=_C2866( C855 C2866 ) C855_=_C2869( C855 C2869 ) C855_=_C2870( C855 C2870 ) C855_=_C2871( C855 C2871 ) C870_=_C1237( C870 C1237 ) C870_=_C1418( C870 C1418 ) \nC870_=_C2418( C870 C2418 ) C870_=_C2684( C870 C2684 ) C870_=_C2835( C870 C2835 ) C870_=_C2869( C870 C2869 ) C870_=_C3098( C870 C3098 ) C870_=_C3165( C870 C3165 ) \nC870_=_C3226( C870 C3226 ) C870_=_C3254( C870 C3254 ) C870_=_C3416( C870 C3416 ) C870_=_C3453( C870 C3453 ) C870_=_C3609( C870 C3609 ) C870_=_C3708( C870 C3708 ) \nC870_=_C3746( C870 C3746 ) C870_=_C3751( C870 C3751 ) C870_=_C3863( C870 C3863 ) C870_=_C3972( C870 C3972 ) C870_=_C4030( C870 C4030 ) C870_=_C4031( C870 C4031 ) \nC870_=_C4032( C870 C4032 ) C880_=_C1155( C880 C1155 ) C880_=_C1221( C880 C1221 ) C880_=_C1292( C880 C1292 ) C880_=_C1585( C880 C1585 ) C880_=_C1699( C880 C1699 ) \nC880_=_C2051( C880 C2051 ) C880_=_C2853( C880 C2853 ) C880_=_C2854( C880 C2854 ) C880_=_C2855( C880 C2855 ) C880_=_C2856( C880 C2856 ) C880_=_C2857( C880 C2857 ) \nC880_=_C2858( C880 C2858 ) C880_=_C2859( C880 C2859 ) C880_=_C2860( C880 C2860 ) C880_=_C2861( C880 C2861 ) C880_=_C2862( C880 C2862 ) C880_=_C2863( C880 C2863 ) \nC880_=_C2864( C880 C2864 ) C880_=_C2865( C880 C2865 ) C880_=_C2866( C880 C2866 ) C880_=_C2869( C880 C2869 ) C880_=_C2870( C880 C2870 ) C880_=_C2871( C880 C2871 ) \nC1153_=_C1155( C1153 C1155 ) C1153_=_C1167( C1153 C1167 ) C1153_=_C1168( C1153 C1168 ) C1153_=_C1291( C1153 C1291 ) C1153_=_C1983( C1153 C1983 ) C1153_=_C2282( C1153 C2282 ) \nC1153_=_C2321( C1153 C2321 ) C1153_=_C2564( C1153 C2564 ) C1153_=_C2565( C1153 C2565 ) C1153_=_C2567( C1153 C2567 ) C1153_=_C2568( C1153 C2568 ) C1153_=_C2569( C1153 C2569 ) \nC1153_=_C2570( C1153 C2570 ) C1153_=_C2571( C1153 C2571 ) C1153_=_C2572( C1153 C2572 ) C1153_=_C2573( C1153 C2573 ) C1153_=_C2574( C1153 C2574 ) C1153_=_C2575( C1153 C2575 ) \nC1153_=_C2576( C1153 C2576 ) C1153_=_C2577( C1153 C2577 ) C1153_=_C2578( C1153 C2578 ) C1153_=_C2579( C1153 C2579 ) C1153_=_C2580( C1153 C2580 ) C1153_=_C2582( C1153 C2582 ) \nC1153_=_C2583( C1153 C2583 ) C1153_=_C2585( C1153 C2585 ) C1153_=_C2586( C1153 C2586 ) C1155_=_C1167( C1155 C1167 ) C1155_=_C1168( C1155 C1168 ) C1155_=_C1221( C1155 C1221 ) \nC1155_=_C1292( C1155 C1292 ) C1155_=_C1585( C1155 C1585 ) C1155_=_C1699( C1155 C1699 ) C1155_=_C2051( C1155 C2051 ) C1155_=_C2853( C1155 C2853 ) C1155_=_C2854( C1155 C2854 ) \nC1155_=_C2855( C1155 C2855 ) C1155_=_C2856( C1155 C2856 ) C1155_=_C2857( C1155 C2857 ) C1155_=_C2858( C1155 C2858 ) C1155_=_C2859( C1155 C2859 ) C1155_=_C2860( C1155 C2860 ) \nC1155_=_C2861( C1155 C2861 ) C1155_=_C2862( C1155 C2862 ) C1155_=_C2863( C1155 C2863 ) C1155_=_C2864( C1155 C2864 ) C1155_=_C2865( C1155 C2865 ) C1155_=_C2866( C1155 C2866 ) \nC1155_=_C2869( C1155 C2869 ) C1155_=_C2870( C1155 C2870 ) C1155_=_C2871( C1155 C2871 ) C1167_=_C1168( C1167 C1168 ) C1167_=_C1302( C1167 C1302 ) C1167_=_C1376( C1167 C1376 ) \nC1167_=_C1417( C1167 C1417 ) C1167_=_C1872( C1167 C1872 ) C1167_=_C1911( C1167 C1911 ) C1167_=_C1933( C1167 C1933 ) C1167_=_C2520( C1167 C2520 ) C1167_=_C2616( C1167 C2616 ) \nC1167_=_C2926( C1167 C2926 ) C1167_=_C2964( C1167 C2964 ) C1167_=_C2977( C1167 C2977 ) C1167_=_C2993( C1167 C2993 ) C1167_=_C3029( C1167 C3029 ) C1167_=_C3239( C1167 C3239 ) \nC1167_=_C3261( C1167 C3261 ) C1167_=_C3297( C1167 C3297 ) C1167_=_C3347( C1167 C3347 ) C1167_=_C3688( C1167 C3688 ) C1167_=_C3946( C1167 C3946 ) C1167_=_C3948( C1167 C3948 ) \nC1168_=_C1303( C1168 C1303 ) C1168_=_C1792( C1168 C1792 ) C1168_=_C2065( C1168 C2065 ) C1168_=_C2493( C1168 C2493 ) C1168_=_C2539( C1168 C2539 ) C1168_=_C2670( C1168 C2670 ) \nC1168_=_C2786( C1168 C2786 ) C1168_=_C2834( C1168 C2834 ) C1168_=_C2978( C1168 C2978 ) C1168_=_C3163( C1168 C3163 ) C1168_=_C3223( C1168 C3223 ) C1168_=_C3240( C1168 C3240 ) \nC1168_=_C3253( C1168 C3253 ) C1168_=_C3262( C1168 C3262 ) C1168_=_C3348( C1168 C3348 ) C1168_=_C3650( C1168 C3650 ) C1168_=_C3780( C1168 C3780 ) C1168_=_C3839( C1168 C3839 ) \nC1168_=_C3955( C1168 C3955 ) C1168_=_C3972( C1168 C3972 ) C1168_=_C3973( C1168 C3973 ) C1168_=_C3974( C1168 C3974 ) C1215_=_C1221( C1215 C1221 ) C1215_=_C1237( C1215 C1237 ) \nC1215_=_C2045( C1215 C2045 ) C1215_=_C2046( C1215 C2046 ) C1215_=_C2047( C1215 C2047 ) C1215_=_C2050( C1215 C2050 ) C1215_=_C2051( C1215 C2051 ) C1215_=_C2052( C1215 C2052 ) \nC1215_=_C2053( C1215 C2053 ) C1215_=_C2054( C1215 C2054 ) C1215_=_C2055( C1215 C2055 ) C1215_=_C2056( C1215 C2056 ) C1215_=_C2057( C1215 C2057 ) C1215_=_C2058( C1215 C2058 ) \nC1215_=_C2059( C1215 C2059 ) C1215_=_C2060( C1215 C2060 ) C1215_=_C2061( C1215 C2061 ) C1215_=_C2062( C1215 C2062 ) C1215_=_C2063( C1215 C2063 ) C1215_=_C2064( C1215 C2064 ) \nC1215_=_C2065( C1215 C2065 ) C1215_=_C2067( C1215 C2067 ) C1215_=_C2068( C1215 C2068 ) C1221_=_C1237( C1221 C1237 ) C1221_=_C1292( C1221 C1292 ) C1221_=_C1585( C1221 C1585 ) \nC1221_=_C1699( C1221 C1699 ) C1221_=_C2051( C1221 C2051 ) C1221_=_C2853( C1221 C2853 ) C1221_=_C2854( C1221 C2854 ) C1221_=_C2855( C1221 C2855 ) C1221_=_C2856( C1221 C2856 ) \nC1221_=_C2857( C1221 C2857 ) C1221_=_C2858( C1221 C2858 ) C1221_=_C2859( C1221 C2859 ) C1221_=_C2860( C1221 C2860 ) C1221_=_C2861( C1221 C2861 ) C1221_=_C2862( C1221 C2862 ) \nC1221_=_C2863( C1221 C2863 ) C1221_=_C2864( C1221 C2864 ) C1221_=_C2865( C1221 C2865 ) C1221_=_C2866( C1221 C2866 ) C1221_=_C2869( C1221 C2869 ) C1221_=_C2870( C1221 C2870 ) \nC1221_=_C2871( C1221 C2871 ) C1237_=_C1418( C1237 C1418 ) C1237_=_C2418( C1237 C2418 ) C1237_=_C2684( C1237 C2684 ) C1237_=_C2835( C1237 C2835 ) C1237_=_C2869( C1237 C2869 ) \nC1237_=_C3098( C1237 C3098 ) C1237_=_C3165( C1237 C3165 ) C1237_=_C3226( C1237 C3226 ) C1237_=_C3254( C1237 C3254 ) C1237_=_C3416( C1237 C3416 ) C1237_=_C3453( C1237 C3453 ) \nC1237_=_C3609( C1237 C3609 ) C1237_=_C3708( C1237 C3708 ) C1237_=_C3746( C1237 C3746 ) C1237_=_C3751( C1237 C3751 ) C1237_=_C3863( C1237 C3863 ) C1237_=_C3972( C1237 C3972 ) \nC1237_=_C4030( C1237 C4030 ) C1237_=_C4031( C1237 C4031 ) C1237_=_C4032( C1237 C4032 ) C1291_=_C1292( C1291 C1292 ) C1291_=_C1302( C1291 C1302 ) C1291_=_C1303( C1291 C1303 ) \nC1291_=_C1983( C1291 C1983 ) C1291_=_C2282( C1291 C2282 ) C1291_=_C2321( C1291 C2321 ) C1291_=_C2564( C1291 C2564 ) C1291_=_C2565( C1291 C2565 ) C1291_=_C2567( C1291 C2567 ) \nC1291_=_C2568( C1291 C2568 ) C1291_=_C2569( C1291 C2569 ) C1291_=_C2570( C1291 C2570 ) C1291_=_C2571( C1291 C2571 ) C1291_=_C2572( C1291 C2572 ) C1291_=_C2573( C1291 C2573 ) \nC1291_=_C2574( C1291 C2574 ) C1291_=_C2575( C1291 C2575 ) C1291_=_C2576( C1291 C2576 ) C1291_=_C2577( C1291 C2577 ) C1291_=_C2578( C1291 C2578 ) C1291_=_C2579( C1291 C2579 ) \nC1291_=_C2580( C1291 C2580 ) C1291_=_C2582( C1291 C2582 ) C1291_=_C2583( C1291 C2583 ) C1291_=_C2585( C1291 C2585 ) C1291_=_C2586( C1291 C2586 ) C1292_=_C1302( C1292 C1302 ) \nC1292_=_C1303( C1292 C1303 ) C1292_=_C1585( C1292 C1585 ) C1292_=_C1699( C1292 C1699 ) C1292_=_C2051( C1292 C2051 ) C1292_=_C2853( C1292 C2853 ) C1292_=_C2854( C1292 C2854 ) \nC1292_=_C2855( C1292 C2855 ) C1292_=_C2856( C1292 C2856 ) C1292_=_C2857( C1292 C2857 ) C1292_=_C2858( C1292 C2858 ) C1292_=_C2859( C1292 C2859 ) C1292_=_C2860( C1292 C2860 ) \nC1292_=_C2861( C1292 C2861 ) C1292_=_C2862( C1292 C2862 ) C1292_=_C2863( C1292 C2863 ) C1292_=_C2864( C1292 C2864 ) C1292_=_C2865( C1292 C2865 ) C1292_=_C2866( C1292 C2866 ) \nC1292_=_C2869( C1292 C2869 ) C1292_=_C2870( C1292 C2870 ) C1292_=_C2871( C1292 C2871 ) C1302_=_C1303( C1302 C1303 ) C1302_=_C1376( C1302 C1376 ) C1302_=_C1417( C1302 C1417 ) \nC1302_=_C1872( C1302 C1872 ) C1302_=_C1911( C1302 C1911 ) C1302_=_C1933( C1302 C1933 ) C1302_=_C2520( C1302 C2520 ) C1302_=_C2616( C1302 C2616 ) C1302_=_C2926( C1302 C2926 ) \nC1302_=_C2964( C1302 C2964 ) C1302_=_C2977( C1302 C2977 ) C1302_=_C2993( C1302 C2993 ) C1302_=_C3029( C1302 C3029 ) C1302_=_C3239( C1302 C3239 ) C1302_=_C3261( C1302 C3261 ) \nC1302_=_C3297( C1302 C3297 ) C1302_=_C3347( C1302 C3347 ) C1302_=_C3688( C1302 C3688 ) C1302_=_C3946( C1302 C3946 ) C1302_=_C3948( C1302 C3948 ) C1303_=_C1792(</w:t>
      </w:r>
    </w:p>
    <w:p>
      <w:pPr>
        <w:pStyle w:val="PreformattedText"/>
        <w:bidi w:val="0"/>
        <w:spacing w:before="0" w:after="0"/>
        <w:jc w:val="left"/>
        <w:rPr/>
      </w:pPr>
      <w:r>
        <w:rPr/>
        <w:t xml:space="preserve"> </w:t>
      </w:r>
      <w:r>
        <w:rPr/>
        <w:t>C1303 C1792 ) \nC1303_=_C2065( C1303 C2065 ) C1303_=_C2493( C1303 C2493 ) C1303_=_C2539( C1303 C2539 ) C1303_=_C2670( C1303 C2670 ) C1303_=_C2786( C1303 C2786 ) C1303_=_C2834( C1303 C2834 ) \nC1303_=_C2978( C1303 C2978 ) C1303_=_C3163( C1303 C3163 ) C1303_=_C3223( C1303 C3223 ) C1303_=_C3240( C1303 C3240 ) C1303_=_C3253( C1303 C3253 ) C1303_=_C3262( C1303 C3262 ) \nC1303_=_C3348( C1303 C3348 ) C1303_=_C3650( C1303 C3650 ) C1303_=_C3780( C1303 C3780 ) C1303_=_C3839( C1303 C3839 ) C1303_=_C3955( C1303 C3955 ) C1303_=_C3972( C1303 C3972 ) \nC1303_=_C3973( C1303 C3973 ) C1303_=_C3974( C1303 C3974 ) C1316_=_C1455( C1316 C1455 ) C1316_=_C1524( C1316 C1524 ) C1316_=_C1840( C1316 C1840 ) C1316_=_C1922( C1316 C1922 ) \nC1316_=_C1939( C1316 C1939 ) C1316_=_C2072( C1316 C2072 ) C1316_=_C2659( C1316 C2659 ) C1316_=_C2660( C1316 C2660 ) C1316_=_C2661( C1316 C2661 ) C1316_=_C2662( C1316 C2662 ) \nC1316_=_C2663( C1316 C2663 ) C1316_=_C2664( C1316 C2664 ) C1316_=_C2665( C1316 C2665 ) C1316_=_C2666( C1316 C2666 ) C1316_=_C2667( C1316 C2667 ) C1316_=_C2668( C1316 C2668 ) \nC1316_=_C2669( C1316 C2669 ) C1316_=_C2670( C1316 C2670 ) C1316_=_C2672( C1316 C2672 ) C1316_=_C2673( C1316 C2673 ) C1316_=_C2674( C1316 C2674 ) C1376_=_C1417( C1376 C1417 ) \nC1376_=_C1872( C1376 C1872 ) C1376_=_C1911( C1376 C1911 ) C1376_=_C1933( C1376 C1933 ) C1376_=_C2520( C1376 C2520 ) C1376_=_C2616( C1376 C2616 ) C1376_=_C2926( C1376 C2926 ) \nC1376_=_C2964( C1376 C2964 ) C1376_=_C2977( C1376 C2977 ) C1376_=_C2993( C1376 C2993 ) C1376_=_C3029( C1376 C3029 ) C1376_=_C3239( C1376 C3239 ) C1376_=_C3261( C1376 C3261 ) \nC1376_=_C3297( C1376 C3297 ) C1376_=_C3347( C1376 C3347 ) C1376_=_C3688( C1376 C3688 ) C1376_=_C3946( C1376 C3946 ) C1376_=_C3948( C1376 C3948 ) C1417_=_C1418( C1417 C1418 ) \nC1417_=_C1872( C1417 C1872 ) C1417_=_C1911( C1417 C1911 ) C1417_=_C1933( C1417 C1933 ) C1417_=_C2520( C1417 C2520 ) C1417_=_C2616( C1417 C2616 ) C1417_=_C2926( C1417 C2926 ) \nC1417_=_C2964( C1417 C2964 ) C1417_=_C2977( C1417 C2977 ) C1417_=_C2993( C1417 C2993 ) C1417_=_C3029( C1417 C3029 ) C1417_=_C3239( C1417 C3239 ) C1417_=_C3261( C1417 C3261 ) \nC1417_=_C3297( C1417 C3297 ) C1417_=_C3347( C1417 C3347 ) C1417_=_C3688( C1417 C3688 ) C1417_=_C3946( C1417 C3946 ) C1417_=_C3948( C1417 C3948 ) C1418_=_C2418( C1418 C2418 ) \nC1418_=_C2684( C1418 C2684 ) C1418_=_C2835( C1418 C2835 ) C1418_=_C2869( C1418 C2869 ) C1418_=_C3098( C1418 C3098 ) C1418_=_C3165( C1418 C3165 ) C1418_=_C3226( C1418 C3226 ) \nC1418_=_C3254( C1418 C3254 ) C1418_=_C3416( C1418 C3416 ) C1418_=_C3453( C1418 C3453 ) C1418_=_C3609( C1418 C3609 ) C1418_=_C3708( C1418 C3708 ) C1418_=_C3746( C1418 C3746 ) \nC1418_=_C3751( C1418 C3751 ) C1418_=_C3863( C1418 C3863 ) C1418_=_C3972( C1418 C3972 ) C1418_=_C4030( C1418 C4030 ) C1418_=_C4031( C1418 C4031 ) C1418_=_C4032( C1418 C4032 ) \nC1453_=_C1455( C1453 C1455 ) C1453_=_C1672( C1453 C1672 ) C1453_=_C1919( C1453 C1919 ) C1453_=_C2246( C1453 C2246 ) C1453_=_C2362( C1453 C2362 ) C1453_=_C2526( C1453 C2526 ) \nC1453_=_C2527( C1453 C2527 ) C1453_=_C2529( C1453 C2529 ) C1453_=_C2530( C1453 C2530 ) C1453_=_C2531( C1453 C2531 ) C1453_=_C2532( C1453 C2532 ) C1453_=_C2533( C1453 C2533 ) \nC1453_=_C2534( C1453 C2534 ) C1453_=_C2535( C1453 C2535 ) C1453_=_C2536( C1453 C2536 ) C1453_=_C2537( C1453 C2537 ) C1453_=_C2538( C1453 C2538 ) C1453_=_C2539( C1453 C2539 ) \nC1453_=_C2541( C1453 C2541 ) C1453_=_C2542( C1453 C2542 ) C1453_=_C2543( C1453 C2543 ) C1453_=_C2544( C1453 C2544 ) C1453_=_C2545( C1453 C2545 ) C1455_=_C1524( C1455 C1524 ) \nC1455_=_C1840( C1455 C1840 ) C1455_=_C1922( C1455 C1922 ) C1455_=_C1939( C1455 C1939 ) C1455_=_C2072( C1455 C2072 ) C1455_=_C2659( C1455 C2659 ) C1455_=_C2660( C1455 C2660 ) \nC1455_=_C2661( C1455 C2661 ) C1455_=_C2662( C1455 C2662 ) C1455_=_C2663( C1455 C2663 ) C1455_=_C2664( C1455 C2664 ) C1455_=_C2665( C1455 C2665 ) C1455_=_C2666( C1455 C2666 ) \nC1455_=_C2667( C1455 C2667 ) C1455_=_C2668( C1455 C2668 ) C1455_=_C2669( C1455 C2669 ) C1455_=_C2670( C1455 C2670 ) C1455_=_C2672( C1455 C2672 ) C1455_=_C2673( C1455 C2673 ) \nC1455_=_C2674( C1455 C2674 ) C1524_=_C1840( C1524 C1840 ) C1524_=_C1922( C1524 C1922 ) C1524_=_C1939( C1524 C1939 ) C1524_=_C2072( C1524 C2072 ) C1524_=_C2659( C1524 C2659 ) \nC1524_=_C2660( C1524 C2660 ) C1524_=_C2661( C1524 C2661 ) C1524_=_C2662( C1524 C2662 ) C1524_=_C2663( C1524 C2663 ) C1524_=_C2664( C1524 C2664 ) C1524_=_C2665( C1524 C2665 ) \nC1524_=_C2666( C1524 C2666 ) C1524_=_C2667( C1524 C2667 ) C1524_=_C2668( C1524 C2668 ) C1524_=_C2669( C1524 C2669 ) C1524_=_C2670( C1524 C2670 ) C1524_=_C2672( C1524 C2672 ) \nC1524_=_C2673( C1524 C2673 ) C1524_=_C2674( C1524 C2674 ) C1585_=_C1699( C1585 C1699 ) C1585_=_C2051( C1585 C2051 ) C1585_=_C2853( C1585 C2853 ) C1585_=_C2854( C1585 C2854 ) \nC1585_=_C2855( C1585 C2855 ) C1585_=_C2856( C1585 C2856 ) C1585_=_C2857( C1585 C2857 ) C1585_=_C2858( C1585 C2858 ) C1585_=_C2859( C1585 C2859 ) C1585_=_C2860( C1585 C2860 ) \nC1585_=_C2861( C1585 C2861 ) C1585_=_C2862( C1585 C2862 ) C1585_=_C2863( C1585 C2863 ) C1585_=_C2864( C1585 C2864 ) C1585_=_C2865( C1585 C2865 ) C1585_=_C2866( C1585 C2866 ) \nC1585_=_C2869( C1585 C2869 ) C1585_=_C2870( C1585 C2870 ) C1585_=_C2871( C1585 C2871 ) C1672_=_C1919( C1672 C1919 ) C1672_=_C2246( C1672 C2246 ) C1672_=_C2362( C1672 C2362 ) \nC1672_=_C2526( C1672 C2526 ) C1672_=_C2527( C1672 C2527 ) C1672_=_C2529( C1672 C2529 ) C1672_=_C2530( C1672 C2530 ) C1672_=_C2531( C1672 C2531 ) C1672_=_C2532( C1672 C2532 ) \nC1672_=_C2533( C1672 C2533 ) C1672_=_C2534( C1672 C2534 ) C1672_=_C2535( C1672 C2535 ) C1672_=_C2536( C1672 C2536 ) C1672_=_C2537( C1672 C2537 ) C1672_=_C2538( C1672 C2538 ) \nC1672_=_C2539( C1672 C2539 ) C1672_=_C2541( C1672 C2541 ) C1672_=_C2542( C1672 C2542 ) C1672_=_C2543( C1672 C2543 ) C1672_=_C2544( C1672 C2544 ) C1672_=_C2545( C1672 C2545 ) \nC1699_=_C2051( C1699 C2051 ) C1699_=_C2853( C1699 C2853 ) C1699_=_C2854( C1699 C2854 ) C1699_=_C2855( C1699 C2855 ) C1699_=_C2856( C1699 C2856 ) C1699_=_C2857( C1699 C2857 ) \nC1699_=_C2858( C1699 C2858 ) C1699_=_C2859( C1699 C2859 ) C1699_=_C2860( C1699 C2860 ) C1699_=_C2861( C1699 C2861 ) C1699_=_C2862( C1699 C2862 ) C1699_=_C2863( C1699 C2863 ) \nC1699_=_C2864( C1699 C2864 ) C1699_=_C2865( C1699 C2865 ) C1699_=_C2866( C1699 C2866 ) C1699_=_C2869( C1699 C2869 ) C1699_=_C2870( C1699 C2870 ) C1699_=_C2871( C1699 C2871 ) \nC1792_=_C2065( C1792 C2065 ) C1792_=_C2493( C1792 C2493 ) C1792_=_C2539( C1792 C2539 ) C1792_=_C2670( C1792 C2670 ) C1792_=_C2786( C1792 C2786 ) C1792_=_C2834( C1792 C2834 ) \nC1792_=_C2978( C1792 C2978 ) C1792_=_C3163( C1792 C3163 ) C1792_=_C3223( C1792 C3223 ) C1792_=_C3240( C1792 C3240 ) C1792_=_C3253( C1792 C3253 ) C1792_=_C3262( C1792 C3262 ) \nC1792_=_C3348( C1792 C3348 ) C1792_=_C3650( C1792 C3650 ) C1792_=_C3780( C1792 C3780 ) C1792_=_C3839( C1792 C3839 ) C1792_=_C3955( C1792 C3955 ) C1792_=_C3972( C1792 C3972 ) \nC1792_=_C3973( C1792 C3973 ) C1792_=_C3974( C1792 C3974 ) C1840_=_C1922( C1840 C1922 ) C1840_=_C1939( C1840 C1939 ) C1840_=_C2072( C1840 C2072 ) C1840_=_C2659( C1840 C2659 ) \nC1840_=_C2660( C1840 C2660 ) C1840_=_C2661( C1840 C2661 ) C1840_=_C2662( C1840 C2662 ) C1840_=_C2663( C1840 C2663 ) C1840_=_C2664( C1840 C2664 ) C1840_=_C2665( C1840 C2665 ) \nC1840_=_C2666( C1840 C2666 ) C1840_=_C2667( C1840 C2667 ) C1840_=_C2668( C1840 C2668 ) C1840_=_C2669( C1840 C2669 ) C1840_=_C2670( C1840 C2670 ) C1840_=_C2672( C1840 C2672 ) \nC1840_=_C2673( C1840 C2673 ) C1840_=_C2674( C1840 C2674 ) C1872_=_C1911( C1872 C1911 ) C1872_=_C1933( C1872 C1933 ) C1872_=_C2520( C1872 C2520 ) C1872_=_C2616( C1872 C2616 ) \nC1872_=_C2926( C1872 C2926 ) C1872_=_C2964( C1872 C2964 ) C1872_=_C2977( C1872 C2977 ) C1872_=_C2993( C1872 C2993 ) C1872_=_C3029( C1872 C3029 ) C1872_=_C3239( C1872 C3239 ) \nC1872_=_C3261( C1872 C3261 ) C1872_=_C3297( C1872 C3297 ) C1872_=_C3347( C1872 C3347 ) C1872_=_C3688( C1872 C3688 ) C1872_=_C3946( C1872 C3946 ) C1872_=_C3948( C1872 C3948 ) \nC1911_=_C1933( C1911 C1933 ) C1911_=_C2520( C1911 C2520 ) C1911_=_C2616( C1911 C2616 ) C1911_=_C2926( C1911 C2926 ) C1911_=_C2964( C1911 C2964 ) C1911_=_C2977( C1911 C2977 ) \nC1911_=_C2993( C1911 C2993 ) C1911_=_C3029( C1911 C3029 ) C1911_=_C3239( C1911 C3239 ) C1911_=_C3261( C1911 C3261 ) C1911_=_C3297( C1911 C3297 ) C1911_=_C3347( C1911 C3347 ) \nC1911_=_C3688( C1911 C3688 ) C1911_=_C3946( C1911 C3946 ) C1911_=_C3948( C1911 C3948 ) C1919_=_C1922( C1919 C1922 ) C1919_=_C1933( C1919 C1933 ) C1919_=_C2246( C1919 C2246 ) \nC1919_=_C2362( C1919 C2362 ) C1919_=_C2526( C1919 C2526 ) C1919_=_C2527( C1919 C2527 ) C1919_=_C2529( C1919 C2529 ) C1919_=_C2530( C1919 C2530 ) C1919_=_C2531( C1919 C2531 ) \nC1919_=_C2532( C1919 C2532 ) C1919_=_C2533( C1919 C2533 ) C1919_=_C2534( C1919 C2534 ) C1919_=_C2535( C1919 C2535 ) C1919_=_C2536( C1919 C2536 ) C1919_=_C2537( C1919 C2537 ) \nC1919_=_C2538( C1919 C2538 ) C1919_=_C2539( C1919 C2539 ) C1919_=_C2541( C1919 C2541 ) C1919_=_C2542( C1919 C2542 ) C1919_=_C2543( C1919 C2543 ) C1919_=_C2544( C1919 C2544 ) \nC1919_=_C2545( C1919 C2545 ) C1922_=_C1933( C1922 C1933 ) C1922_=_C1939( C1922 C1939 ) C1922_=_C2072( C1922 C2072 ) C1922_=_C2659( C1922 C2659 ) C1922_=_C2660( C1922 C2660 ) \nC1922_=_C2661( C1922 C2661 ) C1922_=_C2662( C1922 C2662 ) C1922_=_C2663( C1922 C2663 ) C1922_=_C2664( C1922 C2664 ) C1922_=_C2665( C1922 C2665 ) C1922_=_C2666( C1922 C2666 ) \nC1922_=_C2667( C1922 C2667 ) C1922_=_C2668( C1922 C2668 ) C1922_=_C2669( C1922 C2669 ) C1922_=_C2670( C1922 C2670 ) C1922_=_C2672( C1922 C2672 ) C1922_=_C2673( C1922 C2673 ) \nC1922_=_C2674( C1922 C2674 ) C1933_=_C2520( C1933 C2520 ) C1933_=_C2616( C1933 C2616 ) C1933_=_C2926( C1933 C2926 ) C1933_=_C2964( C1933 C2964 ) C1933_=_C2977( C1933 C2977 ) \nC1933_=_C2993( C1933 C2993 ) C1933_=_C3029( C1933 C3029 ) C1933_=_C3239( C1933 C3239 ) C1933_=_C3261( C1933 C3261 ) C1933_=_C3297( C1933 C3297 ) C1933_=_C3347( C1933 C3347 ) \nC1933_=_C3688( C1933 C3688 )</w:t>
      </w:r>
    </w:p>
    <w:p>
      <w:pPr>
        <w:pStyle w:val="PreformattedText"/>
        <w:bidi w:val="0"/>
        <w:spacing w:before="0" w:after="0"/>
        <w:jc w:val="left"/>
        <w:rPr/>
      </w:pPr>
      <w:r>
        <w:rPr/>
        <w:t xml:space="preserve"> </w:t>
      </w:r>
      <w:r>
        <w:rPr/>
        <w:t>C1933_=_C3946( C1933 C3946 ) C1933_=_C3948( C1933 C3948 ) C1939_=_C2072( C1939 C2072 ) C1939_=_C2659( C1939 C2659 ) C1939_=_C2660( C1939 C2660 ) \nC1939_=_C2661( C1939 C2661 ) C1939_=_C2662( C1939 C2662 ) C1939_=_C2663( C1939 C2663 ) C1939_=_C2664( C1939 C2664 ) C1939_=_C2665( C1939 C2665 ) C1939_=_C2666( C1939 C2666 ) \nC1939_=_C2667( C1939 C2667 ) C1939_=_C2668( C1939 C2668 ) C1939_=_C2669( C1939 C2669 ) C1939_=_C2670( C1939 C2670 ) C1939_=_C2672( C1939 C2672 ) C1939_=_C2673( C1939 C2673 ) \nC1939_=_C2674( C1939 C2674 ) C1983_=_C2282( C1983 C2282 ) C1983_=_C2321( C1983 C2321 ) C1983_=_C2564( C1983 C2564 ) C1983_=_C2565( C1983 C2565 ) C1983_=_C2567( C1983 C2567 ) \nC1983_=_C2568( C1983 C2568 ) C1983_=_C2569( C1983 C2569 ) C1983_=_C2570( C1983 C2570 ) C1983_=_C2571( C1983 C2571 ) C1983_=_C2572( C1983 C2572 ) C1983_=_C2573( C1983 C2573 ) \nC1983_=_C2574( C1983 C2574 ) C1983_=_C2575( C1983 C2575 ) C1983_=_C2576( C1983 C2576 ) C1983_=_C2577( C1983 C2577 ) C1983_=_C2578( C1983 C2578 ) C1983_=_C2579( C1983 C2579 ) \nC1983_=_C2580( C1983 C2580 ) C1983_=_C2582( C1983 C2582 ) C1983_=_C2583( C1983 C2583 ) C1983_=_C2585( C1983 C2585 ) C1983_=_C2586( C1983 C2586 ) C2045_=_C2046( C2045 C2046 ) \nC2045_=_C2047( C2045 C2047 ) C2045_=_C2050( C2045 C2050 ) C2045_=_C2051( C2045 C2051 ) C2045_=_C2052( C2045 C2052 ) C2045_=_C2053( C2045 C2053 ) C2045_=_C2054( C2045 C2054 ) \nC2045_=_C2055( C2045 C2055 ) C2045_=_C2056( C2045 C2056 ) C2045_=_C2057( C2045 C2057 ) C2045_=_C2058( C2045 C2058 ) C2045_=_C2059( C2045 C2059 ) C2045_=_C2060( C2045 C2060 ) \nC2045_=_C2061( C2045 C2061 ) C2045_=_C2062( C2045 C2062 ) C2045_=_C2063( C2045 C2063 ) C2045_=_C2064( C2045 C2064 ) C2045_=_C2065( C2045 C2065 ) C2045_=_C2067( C2045 C2067 ) \nC2045_=_C2068( C2045 C2068 ) C2046_=_C2047( C2046 C2047 ) C2046_=_C2050( C2046 C2050 ) C2046_=_C2051( C2046 C2051 ) C2046_=_C2052( C2046 C2052 ) C2046_=_C2053( C2046 C2053 ) \nC2046_=_C2054( C2046 C2054 ) C2046_=_C2055( C2046 C2055 ) C2046_=_C2056( C2046 C2056 ) C2046_=_C2057( C2046 C2057 ) C2046_=_C2058( C2046 C2058 ) C2046_=_C2059( C2046 C2059 ) \nC2046_=_C2060( C2046 C2060 ) C2046_=_C2061( C2046 C2061 ) C2046_=_C2062( C2046 C2062 ) C2046_=_C2063( C2046 C2063 ) C2046_=_C2064( C2046 C2064 ) C2046_=_C2065( C2046 C2065 ) \nC2046_=_C2067( C2046 C2067 ) C2046_=_C2068( C2046 C2068 ) C2047_=_C2050( C2047 C2050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2063( C2047 C2063 ) C2047_=_C2064( C2047 C2064 ) C2047_=_C2065( C2047 C2065 ) \nC2047_=_C2067( C2047 C2067 ) C2047_=_C2068( C2047 C2068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5( C2050 C2065 ) C2050_=_C2067( C2050 C2067 ) \nC2050_=_C2068( C2050 C2068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1_=_C2063( C2051 C2063 ) C2051_=_C2064( C2051 C2064 ) C2051_=_C2065( C2051 C2065 ) C2051_=_C2067( C2051 C2067 ) C2051_=_C2068( C2051 C2068 ) C2051_=_C2853( C2051 C2853 ) \nC2051_=_C2854( C2051 C2854 ) C2051_=_C2855( C2051 C2855 ) C2051_=_C2856( C2051 C2856 ) C2051_=_C2857( C2051 C2857 ) C2051_=_C2858( C2051 C2858 ) C2051_=_C2859( C2051 C2859 ) \nC2051_=_C2860( C2051 C2860 ) C2051_=_C2861( C2051 C2861 ) C2051_=_C2862( C2051 C2862 ) C2051_=_C2863( C2051 C2863 ) C2051_=_C2864( C2051 C2864 ) C2051_=_C2865( C2051 C2865 ) \nC2051_=_C2866( C2051 C2866 ) C2051_=_C2869( C2051 C2869 ) C2051_=_C2870( C2051 C2870 ) C2051_=_C2871( C2051 C2871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7( C2052 C2067 ) \nC2052_=_C2068( C2052 C2068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7( C2053 C2067 ) C2053_=_C2068( C2053 C2068 ) C2053_=_C2531( C2053 C2531 ) C2053_=_C2661( C2053 C2661 ) C2053_=_C3163( C2053 C3163 ) \nC2053_=_C3165( C2053 C3165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7( C2054 C2067 ) C2054_=_C2068( C2054 C2068 ) C2054_=_C2532( C2054 C2532 ) C2054_=_C2662( C2054 C2662 ) C2054_=_C3223( C2054 C3223 ) C2054_=_C3226( C2054 C3226 ) \nC2055_=_C2056( C2055 C2056 ) C2055_=_C2057( C2055 C2057 ) C2055_=_C2058( C2055 C2058 ) C2055_=_C2059( C2055 C2059 ) C2055_=_C2060( C2055 C2060 ) C2055_=_C2061( C2055 C2061 ) \nC2055_=_C2062( C2055 C2062 ) C2055_=_C2063( C2055 C2063 ) C2055_=_C2064( C2055 C2064 ) C2055_=_C2065( C2055 C2065 ) C2055_=_C2067( C2055 C2067 ) C2055_=_C2068( C2055 C2068 ) \nC2055_=_C2534( C2055 C2534 ) C2055_=_C2663( C2055 C2663 ) C2055_=_C3253( C2055 C3253 ) C2055_=_C3254( C2055 C3254 ) C2056_=_C2057( C2056 C2057 ) C2056_=_C2058( C2056 C2058 ) \nC2056_=_C2059( C2056 C2059 ) C2056_=_C2060( C2056 C2060 ) C2056_=_C2061( C2056 C2061 ) C2056_=_C2062( C2056 C2062 ) C2056_=_C2063( C2056 C2063 ) C2056_=_C2064( C2056 C2064 ) \nC2056_=_C2065( C2056 C2065 ) C2056_=_C2067( C2056 C2067 ) C2056_=_C2068( C2056 C2068 ) C2056_=_C2536( C2056 C2536 ) C2056_=_C2858( C2056 C2858 ) C2056_=_C3453( C2056 C3453 ) \nC2057_=_C2058( C2057 C2058 ) C2057_=_C2059( C2057 C2059 ) C2057_=_C2060( C2057 C2060 ) C2057_=_C2061( C2057 C2061 ) C2057_=_C2062( C2057 C2062 ) C2057_=_C2063( C2057 C2063 ) \nC2057_=_C2064( C2057 C2064 ) C2057_=_C2065( C2057 C2065 ) C2057_=_C2067( C2057 C2067 ) C2057_=_C2068( C2057 C2068 ) C2058_=_C2059( C2058 C2059 ) C2058_=_C2060( C2058 C2060 ) \nC2058_=_C2061( C2058 C2061 ) C2058_=_C2062( C2058 C2062 ) C2058_=_C2063( C2058 C2063 ) C2058_=_C2064( C2058 C2064 ) C2058_=_C2065( C2058 C2065 ) C2058_=_C2067( C2058 C2067 ) \nC2058_=_C2068( C2058 C2068 ) C2059_=_C2060( C2059 C2060 ) C2059_=_C2061( C2059 C2061 ) C2059_=_C2062( C2059 C2062 ) C2059_=_C2063( C2059 C2063 ) C2059_=_C2064( C2059 C2064 ) \nC2059_=_C2065( C2059 C2065 ) C2059_=_C2067( C2059 C2067 ) C2059_=_C2068( C2059 C2068 ) C2059_=_C2859( C2059 C2859 ) C2059_=_C3609( C2059 C3609 ) C2060_=_C2061( C2060 C2061 ) \nC2060_=_C2062( C2060 C2062 ) C2060_=_C2063( C2060 C2063 ) C2060_=_C2064( C2060 C2064 ) C2060_=_C2065( C2060 C2065 ) C2060_=_C2067( C2060 C2067 ) C2060_=_C2068( C2060 C2068 ) \nC2061_=_C2062( C2061 C2062 ) C2061_=_C2063( C2061 C2063 ) C2061_=_C2064( C2061 C2064 ) C2061_=_C2065( C2061 C2065 ) C2061_=_C2067( C2061 C2067 ) C2061_=_C2068( C2061 C2068 ) \nC2061_=_C2861( C2061 C2861 ) C2061_=_C3708( C2061 C3708 ) C2062_=_C2063( C2062 C2063 ) C2062_=_C2064( C2062 C2064 ) C2062_=_C2065( C2062 C2065 ) C2062_=_C2067( C2062 C2067 ) \nC2062_=_C2068( C2062 C2068 ) C2062_=_C2864( C2062 C2864 ) C2062_=_C3746( C2062 C3746 ) C2063_=_C2064( C2063 C2064 ) C2063_=_C2065( C2063 C2065 ) C2063_=_C2067( C2063 C2067 ) \nC2063_=_C2068( C2063 C2068 ) C2063_=_C2577( C2063 C2577 ) C2063_=_C2666( C2063 C2666 ) C2063_=_C2865( C2063 C2865 ) C2063_=_C3751( C2063 C3751 ) C2064_=_C2065( C2064 C2065 ) \nC2064_=_C2067( C2064 C2067 ) C2064_=_C2068( C2064 C2068 ) C2064_=_C2668( C2064 C2668 ) C2065_=_C2067( C2065 C2067 ) C2065_=_C2068( C2065 C2068 ) C2065_=_C2493( C2065 C2493 ) \nC2065_=_C2539( C2065 C2539 ) C2065_=_C2670( C2065 C2670 ) C2065_=_C2786( C2065 C2786 ) C2065_=_C2834( C2065 C2834 ) C2065_=_C2978( C2065 C2978 ) C2065_=_C3163( C2065 C3163 ) \nC2065_=_C3223( C2065 C3223 ) C2065_=_C3240( C2065 C3240 ) C2065_=_C3253( C2065 C3253 ) C2065_=_C3262( C2065 C3262 ) C2065_=_C3348( C2065 C3348 ) C2065_=_C3650( C2065 C3650 ) \nC2065_=_C3780( C2065 C3780 ) C2065_=_C3839( C2065 C3839 ) C2065_=_C3955( C2065 C3955 ) C2065_=_C3972( C2065 C3972 ) C2065_=_C3973( C2065 C3973 ) C2065_=_C3974( C2065 C3974 ) \nC2067_=_C2068( C2067 C2068 ) C2067_=_C2542( C2067 C2542 ) C2067_=_C2672( C2067 C2672 ) C2067_=_C3973( C2067 C3973 ) C2067_=_C4031( C2067 C4031 ) C2068_=_C2545( C2068 C2545 ) \nC2068_=_C2871( C2068 C2871 ) C2068_=_C4032( C2068 C4032 ) C2072_=_C2659( C2072 C2659 ) C2072_=_C2660( C2072 C2660 ) C2072_=_C2661( C2072 C2661 ) C2072_=_C2662( C2072 C2662 ) \nC2072_=_C2663( C2072 C2663 ) C2072_=_C2664( C2072 C2664 ) C2072_=_C2665( C2072 C2665 ) C2072_=_C2666( C2072 C2666 ) C2072_=_C2667( C2072 C2667 ) C2072_=_C2668( C2072 C2668 ) \nC2072_=_C2669( C2072 C2669 ) C2072_=_C2670( C2072 C2670 ) C2072_=_C2672( C2072 C2672 ) C2072_=_C2673( C2072 C2673 ) C2072_=_C2674( C2072 C2674 ) C2246_=_C2362( C2246 C2362 ) \nC2246_=_C2526( C2246 C2526 ) C2246_=_C2527( C2246 C2527 ) C2246_=_C2529(</w:t>
      </w:r>
    </w:p>
    <w:p>
      <w:pPr>
        <w:pStyle w:val="PreformattedText"/>
        <w:bidi w:val="0"/>
        <w:spacing w:before="0" w:after="0"/>
        <w:jc w:val="left"/>
        <w:rPr/>
      </w:pPr>
      <w:r>
        <w:rPr/>
        <w:t xml:space="preserve"> </w:t>
      </w:r>
      <w:r>
        <w:rPr/>
        <w:t>C2246 C2529 ) C2246_=_C2530( C2246 C2530 ) C2246_=_C2531( C2246 C2531 ) C2246_=_C2532( C2246 C2532 ) \nC2246_=_C2533( C2246 C2533 ) C2246_=_C2534( C2246 C2534 ) C2246_=_C2535( C2246 C2535 ) C2246_=_C2536( C2246 C2536 ) C2246_=_C2537( C2246 C2537 ) C2246_=_C2538( C2246 C2538 ) \nC2246_=_C2539( C2246 C2539 ) C2246_=_C2541( C2246 C2541 ) C2246_=_C2542( C2246 C2542 ) C2246_=_C2543( C2246 C2543 ) C2246_=_C2544( C2246 C2544 ) C2246_=_C2545( C2246 C2545 ) \nC2282_=_C2321( C2282 C2321 ) C2282_=_C2564( C2282 C2564 ) C2282_=_C2565( C2282 C2565 ) C2282_=_C2567( C2282 C2567 ) C2282_=_C2568( C2282 C2568 ) C2282_=_C2569( C2282 C2569 ) \nC2282_=_C2570( C2282 C2570 ) C2282_=_C2571( C2282 C2571 ) C2282_=_C2572( C2282 C2572 ) C2282_=_C2573( C2282 C2573 ) C2282_=_C2574( C2282 C2574 ) C2282_=_C2575( C2282 C2575 ) \nC2282_=_C2576( C2282 C2576 ) C2282_=_C2577( C2282 C2577 ) C2282_=_C2578( C2282 C2578 ) C2282_=_C2579( C2282 C2579 ) C2282_=_C2580( C2282 C2580 ) C2282_=_C2582( C2282 C2582 ) \nC2282_=_C2583( C2282 C2583 ) C2282_=_C2585( C2282 C2585 ) C2282_=_C2586( C2282 C2586 ) C2321_=_C2564( C2321 C2564 ) C2321_=_C2565( C2321 C2565 ) C2321_=_C2567( C2321 C2567 ) \nC2321_=_C2568( C2321 C2568 ) C2321_=_C2569( C2321 C2569 ) C2321_=_C2570( C2321 C2570 ) C2321_=_C2571( C2321 C2571 ) C2321_=_C2572( C2321 C2572 ) C2321_=_C2573( C2321 C2573 ) \nC2321_=_C2574( C2321 C2574 ) C2321_=_C2575( C2321 C2575 ) C2321_=_C2576( C2321 C2576 ) C2321_=_C2577( C2321 C2577 ) C2321_=_C2578( C2321 C2578 ) C2321_=_C2579( C2321 C2579 ) \nC2321_=_C2580( C2321 C2580 ) C2321_=_C2582( C2321 C2582 ) C2321_=_C2583( C2321 C2583 ) C2321_=_C2585( C2321 C2585 ) C2321_=_C2586( C2321 C2586 ) C2362_=_C2526( C2362 C2526 ) \nC2362_=_C2527( C2362 C2527 ) C2362_=_C2529( C2362 C2529 ) C2362_=_C2530( C2362 C2530 ) C2362_=_C2531( C2362 C2531 ) C2362_=_C2532( C2362 C2532 ) C2362_=_C2533( C2362 C2533 ) \nC2362_=_C2534( C2362 C2534 ) C2362_=_C2535( C2362 C2535 ) C2362_=_C2536( C2362 C2536 ) C2362_=_C2537( C2362 C2537 ) C2362_=_C2538( C2362 C2538 ) C2362_=_C2539( C2362 C2539 ) \nC2362_=_C2541( C2362 C2541 ) C2362_=_C2542( C2362 C2542 ) C2362_=_C2543( C2362 C2543 ) C2362_=_C2544( C2362 C2544 ) C2362_=_C2545( C2362 C2545 ) C2418_=_C2684( C2418 C2684 ) \nC2418_=_C2835( C2418 C2835 ) C2418_=_C2869( C2418 C2869 ) C2418_=_C3098( C2418 C3098 ) C2418_=_C3165( C2418 C3165 ) C2418_=_C3226( C2418 C3226 ) C2418_=_C3254( C2418 C3254 ) \nC2418_=_C3416( C2418 C3416 ) C2418_=_C3453( C2418 C3453 ) C2418_=_C3609( C2418 C3609 ) C2418_=_C3708( C2418 C3708 ) C2418_=_C3746( C2418 C3746 ) C2418_=_C3751( C2418 C3751 ) \nC2418_=_C3863( C2418 C3863 ) C2418_=_C3972( C2418 C3972 ) C2418_=_C4030( C2418 C4030 ) C2418_=_C4031( C2418 C4031 ) C2418_=_C4032( C2418 C4032 ) C2493_=_C2539( C2493 C2539 ) \nC2493_=_C2670( C2493 C2670 ) C2493_=_C2786( C2493 C2786 ) C2493_=_C2834( C2493 C2834 ) C2493_=_C2978( C2493 C2978 ) C2493_=_C3163( C2493 C3163 ) C2493_=_C3223( C2493 C3223 ) \nC2493_=_C3240( C2493 C3240 ) C2493_=_C3253( C2493 C3253 ) C2493_=_C3262( C2493 C3262 ) C2493_=_C3348( C2493 C3348 ) C2493_=_C3650( C2493 C3650 ) C2493_=_C3780( C2493 C3780 ) \nC2493_=_C3839( C2493 C3839 ) C2493_=_C3955( C2493 C3955 ) C2493_=_C3972( C2493 C3972 ) C2493_=_C3973( C2493 C3973 ) C2493_=_C3974( C2493 C3974 ) C2520_=_C2616( C2520 C2616 ) \nC2520_=_C2926( C2520 C2926 ) C2520_=_C2964( C2520 C2964 ) C2520_=_C2977( C2520 C2977 ) C2520_=_C2993( C2520 C2993 ) C2520_=_C3029( C2520 C3029 ) C2520_=_C3239( C2520 C3239 ) \nC2520_=_C3261( C2520 C3261 ) C2520_=_C3297( C2520 C3297 ) C2520_=_C3347( C2520 C3347 ) C2520_=_C3688( C2520 C3688 ) C2520_=_C3946( C2520 C3946 ) C2520_=_C3948( C2520 C3948 ) \nC2526_=_C2527( C2526 C2527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1( C2526 C2541 ) C2526_=_C2542( C2526 C2542 ) C2526_=_C2543( C2526 C2543 ) C2526_=_C2544( C2526 C2544 ) C2526_=_C2545( C2526 C2545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1( C2527 C2541 ) C2527_=_C2542( C2527 C2542 ) \nC2527_=_C2543( C2527 C2543 ) C2527_=_C2544( C2527 C2544 ) C2527_=_C2545( C2527 C2545 ) C2527_=_C2564( C2527 C2564 ) C2527_=_C2616( C2527 C2616 ) C2529_=_C2530( C2529 C2530 ) \nC2529_=_C2531( C2529 C2531 ) C2529_=_C2532( C2529 C2532 ) C2529_=_C2533( C2529 C2533 ) C2529_=_C2534( C2529 C2534 ) C2529_=_C2535( C2529 C2535 ) C2529_=_C2536( C2529 C2536 ) \nC2529_=_C2537( C2529 C2537 ) C2529_=_C2538( C2529 C2538 ) C2529_=_C2539( C2529 C2539 ) C2529_=_C2541( C2529 C2541 ) C2529_=_C2542( C2529 C2542 ) C2529_=_C2543( C2529 C2543 ) \nC2529_=_C2544( C2529 C2544 ) C2529_=_C2545( C2529 C2545 ) C2529_=_C2568( C2529 C2568 ) C2529_=_C2660( C2529 C2660 ) C2529_=_C2854( C2529 C2854 ) C2529_=_C2977( C2529 C2977 ) \nC2529_=_C2978( C2529 C2978 ) C2530_=_C2531( C2530 C2531 ) C2530_=_C2532( C2530 C2532 ) C2530_=_C2533( C2530 C2533 ) C2530_=_C2534( C2530 C2534 ) C2530_=_C2535( C2530 C2535 ) \nC2530_=_C2536( C2530 C2536 ) C2530_=_C2537( C2530 C2537 ) C2530_=_C2538( C2530 C2538 ) C2530_=_C2539( C2530 C2539 ) C2530_=_C2541( C2530 C2541 ) C2530_=_C2542( C2530 C2542 ) \nC2530_=_C2543( C2530 C2543 ) C2530_=_C2544( C2530 C2544 ) C2530_=_C2545( C2530 C2545 ) C2531_=_C2532( C2531 C2532 ) C2531_=_C2533( C2531 C2533 ) C2531_=_C2534( C2531 C2534 ) \nC2531_=_C2535( C2531 C2535 ) C2531_=_C2536( C2531 C2536 ) C2531_=_C2537( C2531 C2537 ) C2531_=_C2538( C2531 C2538 ) C2531_=_C2539( C2531 C2539 ) C2531_=_C2541( C2531 C2541 ) \nC2531_=_C2542( C2531 C2542 ) C2531_=_C2543( C2531 C2543 ) C2531_=_C2544( C2531 C2544 ) C2531_=_C2545( C2531 C2545 ) C2531_=_C2661( C2531 C2661 ) C2531_=_C3163( C2531 C3163 ) \nC2531_=_C3165( C2531 C3165 ) C2532_=_C2533( C2532 C2533 ) C2532_=_C2534( C2532 C2534 ) C2532_=_C2535( C2532 C2535 ) C2532_=_C2536( C2532 C2536 ) C2532_=_C2537( C2532 C2537 ) \nC2532_=_C2538( C2532 C2538 ) C2532_=_C2539( C2532 C2539 ) C2532_=_C2541( C2532 C2541 ) C2532_=_C2542( C2532 C2542 ) C2532_=_C2543( C2532 C2543 ) C2532_=_C2544( C2532 C2544 ) \nC2532_=_C2545( C2532 C2545 ) C2532_=_C2662( C2532 C2662 ) C2532_=_C3223( C2532 C3223 ) C2532_=_C3226( C2532 C3226 ) C2533_=_C2534( C2533 C2534 ) C2533_=_C2535( C2533 C2535 ) \nC2533_=_C2536( C2533 C2536 ) C2533_=_C2537( C2533 C2537 ) C2533_=_C2538( C2533 C2538 ) C2533_=_C2539( C2533 C2539 ) C2533_=_C2541( C2533 C2541 ) C2533_=_C2542( C2533 C2542 ) \nC2533_=_C2543( C2533 C2543 ) C2533_=_C2544( C2533 C2544 ) C2533_=_C2545( C2533 C2545 ) C2533_=_C2572( C2533 C2572 ) C2533_=_C2855( C2533 C2855 ) C2533_=_C3239( C2533 C3239 ) \nC2533_=_C3240( C2533 C3240 ) C2534_=_C2535( C2534 C2535 ) C2534_=_C2536( C2534 C2536 ) C2534_=_C2537( C2534 C2537 ) C2534_=_C2538( C2534 C2538 ) C2534_=_C2539( C2534 C2539 ) \nC2534_=_C2541( C2534 C2541 ) C2534_=_C2542( C2534 C2542 ) C2534_=_C2543( C2534 C2543 ) C2534_=_C2544( C2534 C2544 ) C2534_=_C2545( C2534 C2545 ) C2534_=_C2663( C2534 C2663 ) \nC2534_=_C3253( C2534 C3253 ) C2534_=_C3254( C2534 C3254 ) C2535_=_C2536( C2535 C2536 ) C2535_=_C2537( C2535 C2537 ) C2535_=_C2538( C2535 C2538 ) C2535_=_C2539( C2535 C2539 ) \nC2535_=_C2541( C2535 C2541 ) C2535_=_C2542( C2535 C2542 ) C2535_=_C2543( C2535 C2543 ) C2535_=_C2544( C2535 C2544 ) C2535_=_C2545( C2535 C2545 ) C2535_=_C2665( C2535 C2665 ) \nC2536_=_C2537( C2536 C2537 ) C2536_=_C2538( C2536 C2538 ) C2536_=_C2539( C2536 C2539 ) C2536_=_C2541( C2536 C2541 ) C2536_=_C2542( C2536 C2542 ) C2536_=_C2543( C2536 C2543 ) \nC2536_=_C2544( C2536 C2544 ) C2536_=_C2545( C2536 C2545 ) C2536_=_C2858( C2536 C2858 ) C2536_=_C3453( C2536 C3453 ) C2537_=_C2538( C2537 C2538 ) C2537_=_C2539( C2537 C2539 ) \nC2537_=_C2541( C2537 C2541 ) C2537_=_C2542( C2537 C2542 ) C2537_=_C2543( C2537 C2543 ) C2537_=_C2544( C2537 C2544 ) C2537_=_C2545( C2537 C2545 ) C2538_=_C2539( C2538 C2539 ) \nC2538_=_C2541( C2538 C2541 ) C2538_=_C2542( C2538 C2542 ) C2538_=_C2543( C2538 C2543 ) C2538_=_C2544( C2538 C2544 ) C2538_=_C2545( C2538 C2545 ) C2539_=_C2541( C2539 C2541 ) \nC2539_=_C2542( C2539 C2542 ) C2539_=_C2543( C2539 C2543 ) C2539_=_C2544( C2539 C2544 ) C2539_=_C2545( C2539 C2545 ) C2539_=_C2670( C2539 C2670 ) C2539_=_C2786( C2539 C2786 ) \nC2539_=_C2834( C2539 C2834 ) C2539_=_C2978( C2539 C2978 ) C2539_=_C3163( C2539 C3163 ) C2539_=_C3223( C2539 C3223 ) C2539_=_C3240( C2539 C3240 ) C2539_=_C3253( C2539 C3253 ) \nC2539_=_C3262( C2539 C3262 ) C2539_=_C3348( C2539 C3348 ) C2539_=_C3650( C2539 C3650 ) C2539_=_C3780( C2539 C3780 ) C2539_=_C3839( C2539 C3839 ) C2539_=_C3955( C2539 C3955 ) \nC2539_=_C3972( C2539 C3972 ) C2539_=_C3973( C2539 C3973 ) C2539_=_C3974( C2539 C3974 ) C2541_=_C2542( C2541 C2542 ) C2541_=_C2543( C2541 C2543 ) C2541_=_C2544( C2541 C2544 ) \nC2541_=_C2545( C2541 C2545 ) C2542_=_C2543( C2542 C2543 ) C2542_=_C2544( C2542 C2544 ) C2542_=_C2545( C2542 C2545 ) C2542_=_C2672( C2542 C2672 ) C2542_=_C3973( C2542 C3973 ) \nC2542_=_C4031( C2542 C4031 ) C2543_=_C2544( C2543 C2544 ) C2543_=_C2545( C2543 C2545 ) C2544_=_C2545( C2544 C2545 ) C2545_=_C2871( C2545 C2871 ) C2545_=_C4032( C2545 C4032 ) \nC2564_=_C2565( C2564 C2565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4_=_C2579( C2564 C2579 ) C2564_=_C2580( C2564 C2580 ) C2564_=_C2582( C2564 C2582 ) C2564_=_C2583(</w:t>
      </w:r>
    </w:p>
    <w:p>
      <w:pPr>
        <w:pStyle w:val="PreformattedText"/>
        <w:bidi w:val="0"/>
        <w:spacing w:before="0" w:after="0"/>
        <w:jc w:val="left"/>
        <w:rPr/>
      </w:pPr>
      <w:r>
        <w:rPr/>
        <w:t xml:space="preserve"> </w:t>
      </w:r>
      <w:r>
        <w:rPr/>
        <w:t>C2564 C2583 ) C2564_=_C2585( C2564 C2585 ) \nC2564_=_C2586( C2564 C2586 ) C2564_=_C2616( C2564 C261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2( C2565 C2582 ) C2565_=_C2583( C2565 C2583 ) \nC2565_=_C2585( C2565 C2585 ) C2565_=_C2586( C2565 C2586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2( C2567 C2582 ) C2567_=_C2583( C2567 C2583 ) C2567_=_C2585( C2567 C2585 ) \nC2567_=_C2586( C2567 C2586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2( C2568 C2582 ) C2568_=_C2583( C2568 C2583 ) C2568_=_C2585( C2568 C2585 ) C2568_=_C2586( C2568 C2586 ) C2568_=_C2660( C2568 C2660 ) \nC2568_=_C2854( C2568 C2854 ) C2568_=_C2977( C2568 C2977 ) C2568_=_C2978( C2568 C2978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2( C2569 C2582 ) C2569_=_C2583( C2569 C2583 ) C2569_=_C2585( C2569 C2585 ) C2569_=_C2586( C2569 C2586 ) \nC2570_=_C2571( C2570 C2571 ) C2570_=_C2572( C2570 C2572 ) C2570_=_C2573( C2570 C2573 ) C2570_=_C2574( C2570 C2574 ) C2570_=_C2575( C2570 C2575 ) C2570_=_C2576( C2570 C2576 ) \nC2570_=_C2577( C2570 C2577 ) C2570_=_C2578( C2570 C2578 ) C2570_=_C2579( C2570 C2579 ) C2570_=_C2580( C2570 C2580 ) C2570_=_C2582( C2570 C2582 ) C2570_=_C2583( C2570 C2583 ) \nC2570_=_C2585( C2570 C2585 ) C2570_=_C2586( C2570 C2586 ) C2571_=_C2572( C2571 C2572 ) C2571_=_C2573( C2571 C2573 ) C2571_=_C2574( C2571 C2574 ) C2571_=_C2575( C2571 C2575 ) \nC2571_=_C2576( C2571 C2576 ) C2571_=_C2577( C2571 C2577 ) C2571_=_C2578( C2571 C2578 ) C2571_=_C2579( C2571 C2579 ) C2571_=_C2580( C2571 C2580 ) C2571_=_C2582( C2571 C2582 ) \nC2571_=_C2583( C2571 C2583 ) C2571_=_C2585( C2571 C2585 ) C2571_=_C2586( C2571 C2586 ) C2572_=_C2573( C2572 C2573 ) C2572_=_C2574( C2572 C2574 ) C2572_=_C2575( C2572 C2575 ) \nC2572_=_C2576( C2572 C2576 ) C2572_=_C2577( C2572 C2577 ) C2572_=_C2578( C2572 C2578 ) C2572_=_C2579( C2572 C2579 ) C2572_=_C2580( C2572 C2580 ) C2572_=_C2582( C2572 C2582 ) \nC2572_=_C2583( C2572 C2583 ) C2572_=_C2585( C2572 C2585 ) C2572_=_C2586( C2572 C2586 ) C2572_=_C2855( C2572 C2855 ) C2572_=_C3239( C2572 C3239 ) C2572_=_C3240( C2572 C3240 ) \nC2573_=_C2574( C2573 C2574 ) C2573_=_C2575( C2573 C2575 ) C2573_=_C2576( C2573 C2576 ) C2573_=_C2577( C2573 C2577 ) C2573_=_C2578( C2573 C2578 ) C2573_=_C2579( C2573 C2579 ) \nC2573_=_C2580( C2573 C2580 ) C2573_=_C2582( C2573 C2582 ) C2573_=_C2583( C2573 C2583 ) C2573_=_C2585( C2573 C2585 ) C2573_=_C2586( C2573 C2586 ) C2573_=_C2856( C2573 C2856 ) \nC2573_=_C3261( C2573 C3261 ) C2573_=_C3262( C2573 C3262 ) C2574_=_C2575( C2574 C2575 ) C2574_=_C2576( C2574 C2576 ) C2574_=_C2577( C2574 C2577 ) C2574_=_C2578( C2574 C2578 ) \nC2574_=_C2579( C2574 C2579 ) C2574_=_C2580( C2574 C2580 ) C2574_=_C2582( C2574 C2582 ) C2574_=_C2583( C2574 C2583 ) C2574_=_C2585( C2574 C2585 ) C2574_=_C2586( C2574 C2586 ) \nC2574_=_C2857( C2574 C2857 ) C2574_=_C3347( C2574 C3347 ) C2574_=_C3348( C2574 C3348 ) C2575_=_C2576( C2575 C2576 ) C2575_=_C2577( C2575 C2577 ) C2575_=_C2578( C2575 C2578 ) \nC2575_=_C2579( C2575 C2579 ) C2575_=_C2580( C2575 C2580 ) C2575_=_C2582( C2575 C2582 ) C2575_=_C2583( C2575 C2583 ) C2575_=_C2585( C2575 C2585 ) C2575_=_C2586( C2575 C2586 ) \nC2576_=_C2577( C2576 C2577 ) C2576_=_C2578( C2576 C2578 ) C2576_=_C2579( C2576 C2579 ) C2576_=_C2580( C2576 C2580 ) C2576_=_C2582( C2576 C2582 ) C2576_=_C2583( C2576 C2583 ) \nC2576_=_C2585( C2576 C2585 ) C2576_=_C2586( C2576 C2586 ) C2577_=_C2578( C2577 C2578 ) C2577_=_C2579( C2577 C2579 ) C2577_=_C2580( C2577 C2580 ) C2577_=_C2582( C2577 C2582 ) \nC2577_=_C2583( C2577 C2583 ) C2577_=_C2585( C2577 C2585 ) C2577_=_C2586( C2577 C2586 ) C2577_=_C2666( C2577 C2666 ) C2577_=_C2865( C2577 C2865 ) C2577_=_C3751( C2577 C3751 ) \nC2578_=_C2579( C2578 C2579 ) C2578_=_C2580( C2578 C2580 ) C2578_=_C2582( C2578 C2582 ) C2578_=_C2583( C2578 C2583 ) C2578_=_C2585( C2578 C2585 ) C2578_=_C2586( C2578 C2586 ) \nC2579_=_C2580( C2579 C2580 ) C2579_=_C2582( C2579 C2582 ) C2579_=_C2583( C2579 C2583 ) C2579_=_C2585( C2579 C2585 ) C2579_=_C2586( C2579 C2586 ) C2579_=_C3863( C2579 C3863 ) \nC2580_=_C2582( C2580 C2582 ) C2580_=_C2583( C2580 C2583 ) C2580_=_C2585( C2580 C2585 ) C2580_=_C2586( C2580 C2586 ) C2582_=_C2583( C2582 C2583 ) C2582_=_C2585( C2582 C2585 ) \nC2582_=_C2586( C2582 C2586 ) C2583_=_C2585( C2583 C2585 ) C2583_=_C2586( C2583 C2586 ) C2583_=_C3955( C2583 C3955 ) C2585_=_C2586( C2585 C2586 ) C2586_=_C2674( C2586 C2674 ) \nC2586_=_C2870( C2586 C2870 ) C2586_=_C3948( C2586 C3948 ) C2586_=_C3974( C2586 C3974 ) C2616_=_C2926( C2616 C2926 ) C2616_=_C2964( C2616 C2964 ) C2616_=_C2977( C2616 C2977 ) \nC2616_=_C2993( C2616 C2993 ) C2616_=_C3029( C2616 C3029 ) C2616_=_C3239( C2616 C3239 ) C2616_=_C3261( C2616 C3261 ) C2616_=_C3297( C2616 C3297 ) C2616_=_C3347( C2616 C3347 ) \nC2616_=_C3688( C2616 C3688 ) C2616_=_C3946( C2616 C3946 ) C2616_=_C3948( C2616 C3948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2( C2659 C2672 ) C2659_=_C2673( C2659 C2673 ) C2659_=_C2674( C2659 C2674 ) C2660_=_C2661( C2660 C2661 ) \nC2660_=_C2662( C2660 C2662 ) C2660_=_C2663( C2660 C2663 ) C2660_=_C2664( C2660 C2664 ) C2660_=_C2665( C2660 C2665 ) C2660_=_C2666( C2660 C2666 ) C2660_=_C2667( C2660 C2667 ) \nC2660_=_C2668( C2660 C2668 ) C2660_=_C2669( C2660 C2669 ) C2660_=_C2670( C2660 C2670 ) C2660_=_C2672( C2660 C2672 ) C2660_=_C2673( C2660 C2673 ) C2660_=_C2674( C2660 C2674 ) \nC2660_=_C2854( C2660 C2854 ) C2660_=_C2977( C2660 C2977 ) C2660_=_C2978( C2660 C2978 ) C2661_=_C2662( C2661 C2662 ) C2661_=_C2663( C2661 C2663 ) C2661_=_C2664( C2661 C2664 ) \nC2661_=_C2665( C2661 C2665 ) C2661_=_C2666( C2661 C2666 ) C2661_=_C2667( C2661 C2667 ) C2661_=_C2668( C2661 C2668 ) C2661_=_C2669( C2661 C2669 ) C2661_=_C2670( C2661 C2670 ) \nC2661_=_C2672( C2661 C2672 ) C2661_=_C2673( C2661 C2673 ) C2661_=_C2674( C2661 C2674 ) C2661_=_C3163( C2661 C3163 ) C2661_=_C3165( C2661 C3165 ) C2662_=_C2663( C2662 C2663 ) \nC2662_=_C2664( C2662 C2664 ) C2662_=_C2665( C2662 C2665 ) C2662_=_C2666( C2662 C2666 ) C2662_=_C2667( C2662 C2667 ) C2662_=_C2668( C2662 C2668 ) C2662_=_C2669( C2662 C2669 ) \nC2662_=_C2670( C2662 C2670 ) C2662_=_C2672( C2662 C2672 ) C2662_=_C2673( C2662 C2673 ) C2662_=_C2674( C2662 C2674 ) C2662_=_C3223( C2662 C3223 ) C2662_=_C3226( C2662 C3226 ) \nC2663_=_C2664( C2663 C2664 ) C2663_=_C2665( C2663 C2665 ) C2663_=_C2666( C2663 C2666 ) C2663_=_C2667( C2663 C2667 ) C2663_=_C2668( C2663 C2668 ) C2663_=_C2669( C2663 C2669 ) \nC2663_=_C2670( C2663 C2670 ) C2663_=_C2672( C2663 C2672 ) C2663_=_C2673( C2663 C2673 ) C2663_=_C2674( C2663 C2674 ) C2663_=_C3253( C2663 C3253 ) C2663_=_C3254( C2663 C3254 ) \nC2664_=_C2665( C2664 C2665 ) C2664_=_C2666( C2664 C2666 ) C2664_=_C2667( C2664 C2667 ) C2664_=_C2668( C2664 C2668 ) C2664_=_C2669( C2664 C2669 ) C2664_=_C2670( C2664 C2670 ) \nC2664_=_C2672( C2664 C2672 ) C2664_=_C2673( C2664 C2673 ) C2664_=_C2674( C2664 C2674 ) C2665_=_C2666( C2665 C2666 ) C2665_=_C2667( C2665 C2667 ) C2665_=_C2668( C2665 C2668 ) \nC2665_=_C2669( C2665 C2669 ) C2665_=_C2670( C2665 C2670 ) C2665_=_C2672( C2665 C2672 ) C2665_=_C2673( C2665 C2673 ) C2665_=_C2674( C2665 C2674 ) C2666_=_C2667( C2666 C2667 ) \nC2666_=_C2668( C2666 C2668 ) C2666_=_C2669( C2666 C2669 ) C2666_=_C2670( C2666 C2670 ) C2666_=_C2672( C2666 C2672 ) C2666_=_C2673( C2666 C2673 ) C2666_=_C2674( C2666 C2674 ) \nC2666_=_C2865( C2666 C2865 ) C2666_=_C3751( C2666 C3751 ) C2667_=_C2668( C2667 C2668 ) C2667_=_C2669( C2667 C2669 ) C2667_=_C2670( C2667 C2670 ) C2667_=_C2672( C2667 C2672 ) \nC2667_=_C2673( C2667 C2673 ) C2667_=_C2674( C2667 C2674 ) C2667_=_C3839( C2667 C3839 ) C2668_=_C2669( C2668 C2669 ) C2668_=_C2670( C2668 C2670 ) C2668_=_C2672( C2668 C2672 ) \nC2668_=_C2673( C2668 C2673 ) C2668_=_C2674( C2668 C2674 ) C2669_=_C2670( C2669 C2670 ) C2669_=_C2672( C2669 C2672 ) C2669_=_C2673( C2669 C2673 ) C2669_=_C2674( C2669 C2674 ) \nC2670_=_C2672( C2670 C2672 ) C2670_=_C2673( C2670 C2673 ) C2670_=_C2674( C2670 C2674 ) C2670_=_C2786( C2670 C2786 ) C2670_=_C2834( C2670 C2834 ) C2670_=_C2978( C2670 C2978 ) \nC2670_=_C3163( C2670 C3163 ) C2670_=_C3223( C2670 C3223 ) C2670_=_C3240( C2670 C3240 ) C2670_=_C3253( C2670 C3253 ) C2670_=_C3262( C2670 C3262 ) C2670_=_C3348( C2670 C3348 ) \nC2670_=_C3650( C2670 C3650 ) C2670_=_C3780( C2670 C3780 ) C2670_=_C3839( C2670 C3839 ) C2670_=_C3955( C2670 C3955 ) C2670_=_C3972( C2670 C3972 ) C2670_=_C3973( C2670 C3973 ) \nC2670_=_C3974(</w:t>
      </w:r>
    </w:p>
    <w:p>
      <w:pPr>
        <w:pStyle w:val="PreformattedText"/>
        <w:bidi w:val="0"/>
        <w:spacing w:before="0" w:after="0"/>
        <w:jc w:val="left"/>
        <w:rPr/>
      </w:pPr>
      <w:r>
        <w:rPr/>
        <w:t xml:space="preserve"> </w:t>
      </w:r>
      <w:r>
        <w:rPr/>
        <w:t>C2670 C3974 ) C2672_=_C2673( C2672 C2673 ) C2672_=_C2674( C2672 C2674 ) C2672_=_C3973( C2672 C3973 ) C2672_=_C4031( C2672 C4031 ) C2673_=_C2674( C2673 C2674 ) \nC2674_=_C2870( C2674 C2870 ) C2674_=_C3948( C2674 C3948 ) C2674_=_C3974( C2674 C3974 ) C2684_=_C2835( C2684 C2835 ) C2684_=_C2869( C2684 C2869 ) C2684_=_C3098( C2684 C3098 ) \nC2684_=_C3165( C2684 C3165 ) C2684_=_C3226( C2684 C3226 ) C2684_=_C3254( C2684 C3254 ) C2684_=_C3416( C2684 C3416 ) C2684_=_C3453( C2684 C3453 ) C2684_=_C3609( C2684 C3609 ) \nC2684_=_C3708( C2684 C3708 ) C2684_=_C3746( C2684 C3746 ) C2684_=_C3751( C2684 C3751 ) C2684_=_C3863( C2684 C3863 ) C2684_=_C3972( C2684 C3972 ) C2684_=_C4030( C2684 C4030 ) \nC2684_=_C4031( C2684 C4031 ) C2684_=_C4032( C2684 C4032 ) C2786_=_C2834( C2786 C2834 ) C2786_=_C2978( C2786 C2978 ) C2786_=_C3163( C2786 C3163 ) C2786_=_C3223( C2786 C3223 ) \nC2786_=_C3240( C2786 C3240 ) C2786_=_C3253( C2786 C3253 ) C2786_=_C3262( C2786 C3262 ) C2786_=_C3348( C2786 C3348 ) C2786_=_C3650( C2786 C3650 ) C2786_=_C3780( C2786 C3780 ) \nC2786_=_C3839( C2786 C3839 ) C2786_=_C3955( C2786 C3955 ) C2786_=_C3972( C2786 C3972 ) C2786_=_C3973( C2786 C3973 ) C2786_=_C3974( C2786 C3974 ) C2834_=_C2835( C2834 C2835 ) \nC2834_=_C2978( C2834 C2978 ) C2834_=_C3163( C2834 C3163 ) C2834_=_C3223( C2834 C3223 ) C2834_=_C3240( C2834 C3240 ) C2834_=_C3253( C2834 C3253 ) C2834_=_C3262( C2834 C3262 ) \nC2834_=_C3348( C2834 C3348 ) C2834_=_C3650( C2834 C3650 ) C2834_=_C3780( C2834 C3780 ) C2834_=_C3839( C2834 C3839 ) C2834_=_C3955( C2834 C3955 ) C2834_=_C3972( C2834 C3972 ) \nC2834_=_C3973( C2834 C3973 ) C2834_=_C3974( C2834 C3974 ) C2835_=_C2869( C2835 C2869 ) C2835_=_C3098( C2835 C3098 ) C2835_=_C3165( C2835 C3165 ) C2835_=_C3226( C2835 C3226 ) \nC2835_=_C3254( C2835 C3254 ) C2835_=_C3416( C2835 C3416 ) C2835_=_C3453( C2835 C3453 ) C2835_=_C3609( C2835 C3609 ) C2835_=_C3708( C2835 C3708 ) C2835_=_C3746( C2835 C3746 ) \nC2835_=_C3751( C2835 C3751 ) C2835_=_C3863( C2835 C3863 ) C2835_=_C3972( C2835 C3972 ) C2835_=_C4030( C2835 C4030 ) C2835_=_C4031( C2835 C4031 ) C2835_=_C4032( C2835 C4032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3_=_C2869( C2853 C2869 ) C2853_=_C2870( C2853 C2870 ) C2853_=_C2871( C2853 C2871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4_=_C2866( C2854 C2866 ) C2854_=_C2869( C2854 C2869 ) C2854_=_C2870( C2854 C2870 ) \nC2854_=_C2871( C2854 C2871 ) C2854_=_C2977( C2854 C2977 ) C2854_=_C2978( C2854 C2978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2869( C2855 C2869 ) C2855_=_C2870( C2855 C2870 ) C2855_=_C2871( C2855 C2871 ) C2855_=_C3239( C2855 C3239 ) \nC2855_=_C3240( C2855 C3240 ) C2856_=_C2857( C2856 C2857 ) C2856_=_C2858( C2856 C2858 ) C2856_=_C2859( C2856 C2859 ) C2856_=_C2860( C2856 C2860 ) C2856_=_C2861( C2856 C2861 ) \nC2856_=_C2862( C2856 C2862 ) C2856_=_C2863( C2856 C2863 ) C2856_=_C2864( C2856 C2864 ) C2856_=_C2865( C2856 C2865 ) C2856_=_C2866( C2856 C2866 ) C2856_=_C2869( C2856 C2869 ) \nC2856_=_C2870( C2856 C2870 ) C2856_=_C2871( C2856 C2871 ) C2856_=_C3261( C2856 C3261 ) C2856_=_C3262( C2856 C3262 ) C2857_=_C2858( C2857 C2858 ) C2857_=_C2859( C2857 C2859 ) \nC2857_=_C2860( C2857 C2860 ) C2857_=_C2861( C2857 C2861 ) C2857_=_C2862( C2857 C2862 ) C2857_=_C2863( C2857 C2863 ) C2857_=_C2864( C2857 C2864 ) C2857_=_C2865( C2857 C2865 ) \nC2857_=_C2866( C2857 C2866 ) C2857_=_C2869( C2857 C2869 ) C2857_=_C2870( C2857 C2870 ) C2857_=_C2871( C2857 C2871 ) C2857_=_C3347( C2857 C3347 ) C2857_=_C3348( C2857 C3348 ) \nC2858_=_C2859( C2858 C2859 ) C2858_=_C2860( C2858 C2860 ) C2858_=_C2861( C2858 C2861 ) C2858_=_C2862( C2858 C2862 ) C2858_=_C2863( C2858 C2863 ) C2858_=_C2864( C2858 C2864 ) \nC2858_=_C2865( C2858 C2865 ) C2858_=_C2866( C2858 C2866 ) C2858_=_C2869( C2858 C2869 ) C2858_=_C2870( C2858 C2870 ) C2858_=_C2871( C2858 C2871 ) C2858_=_C3453( C2858 C3453 ) \nC2859_=_C2860( C2859 C2860 ) C2859_=_C2861( C2859 C2861 ) C2859_=_C2862( C2859 C2862 ) C2859_=_C2863( C2859 C2863 ) C2859_=_C2864( C2859 C2864 ) C2859_=_C2865( C2859 C2865 ) \nC2859_=_C2866( C2859 C2866 ) C2859_=_C2869( C2859 C2869 ) C2859_=_C2870( C2859 C2870 ) C2859_=_C2871( C2859 C2871 ) C2859_=_C3609( C2859 C3609 ) C2860_=_C2861( C2860 C2861 ) \nC2860_=_C2862( C2860 C2862 ) C2860_=_C2863( C2860 C2863 ) C2860_=_C2864( C2860 C2864 ) C2860_=_C2865( C2860 C2865 ) C2860_=_C2866( C2860 C2866 ) C2860_=_C2869( C2860 C2869 ) \nC2860_=_C2870( C2860 C2870 ) C2860_=_C2871( C2860 C2871 ) C2861_=_C2862( C2861 C2862 ) C2861_=_C2863( C2861 C2863 ) C2861_=_C2864( C2861 C2864 ) C2861_=_C2865( C2861 C2865 ) \nC2861_=_C2866( C2861 C2866 ) C2861_=_C2869( C2861 C2869 ) C2861_=_C2870( C2861 C2870 ) C2861_=_C2871( C2861 C2871 ) C2861_=_C3708( C2861 C3708 ) C2862_=_C2863( C2862 C2863 ) \nC2862_=_C2864( C2862 C2864 ) C2862_=_C2865( C2862 C2865 ) C2862_=_C2866( C2862 C2866 ) C2862_=_C2869( C2862 C2869 ) C2862_=_C2870( C2862 C2870 ) C2862_=_C2871( C2862 C2871 ) \nC2863_=_C2864( C2863 C2864 ) C2863_=_C2865( C2863 C2865 ) C2863_=_C2866( C2863 C2866 ) C2863_=_C2869( C2863 C2869 ) C2863_=_C2870( C2863 C2870 ) C2863_=_C2871( C2863 C2871 ) \nC2864_=_C2865( C2864 C2865 ) C2864_=_C2866( C2864 C2866 ) C2864_=_C2869( C2864 C2869 ) C2864_=_C2870( C2864 C2870 ) C2864_=_C2871( C2864 C2871 ) C2864_=_C3746( C2864 C3746 ) \nC2865_=_C2866( C2865 C2866 ) C2865_=_C2869( C2865 C2869 ) C2865_=_C2870( C2865 C2870 ) C2865_=_C2871( C2865 C2871 ) C2865_=_C3751( C2865 C3751 ) C2866_=_C2869( C2866 C2869 ) \nC2866_=_C2870( C2866 C2870 ) C2866_=_C2871( C2866 C2871 ) C2869_=_C2870( C2869 C2870 ) C2869_=_C2871( C2869 C2871 ) C2869_=_C3098( C2869 C3098 ) C2869_=_C3165( C2869 C3165 ) \nC2869_=_C3226( C2869 C3226 ) C2869_=_C3254( C2869 C3254 ) C2869_=_C3416( C2869 C3416 ) C2869_=_C3453( C2869 C3453 ) C2869_=_C3609( C2869 C3609 ) C2869_=_C3708( C2869 C3708 ) \nC2869_=_C3746( C2869 C3746 ) C2869_=_C3751( C2869 C3751 ) C2869_=_C3863( C2869 C3863 ) C2869_=_C3972( C2869 C3972 ) C2869_=_C4030( C2869 C4030 ) C2869_=_C4031( C2869 C4031 ) \nC2869_=_C4032( C2869 C4032 ) C2870_=_C2871( C2870 C2871 ) C2870_=_C3948( C2870 C3948 ) C2870_=_C3974( C2870 C3974 ) C2871_=_C4032( C2871 C4032 ) C2926_=_C2964( C2926 C2964 ) \nC2926_=_C2977( C2926 C2977 ) C2926_=_C2993( C2926 C2993 ) C2926_=_C3029( C2926 C3029 ) C2926_=_C3239( C2926 C3239 ) C2926_=_C3261( C2926 C3261 ) C2926_=_C3297( C2926 C3297 ) \nC2926_=_C3347( C2926 C3347 ) C2926_=_C3688( C2926 C3688 ) C2926_=_C3946( C2926 C3946 ) C2926_=_C3948( C2926 C3948 ) C2964_=_C2977( C2964 C2977 ) C2964_=_C2993( C2964 C2993 ) \nC2964_=_C3029( C2964 C3029 ) C2964_=_C3239( C2964 C3239 ) C2964_=_C3261( C2964 C3261 ) C2964_=_C3297( C2964 C3297 ) C2964_=_C3347( C2964 C3347 ) C2964_=_C3688( C2964 C3688 ) \nC2964_=_C3946( C2964 C3946 ) C2964_=_C3948( C2964 C3948 ) C2977_=_C2978( C2977 C2978 ) C2977_=_C2993( C2977 C2993 ) C2977_=_C3029( C2977 C3029 ) C2977_=_C3239( C2977 C3239 ) \nC2977_=_C3261( C2977 C3261 ) C2977_=_C3297( C2977 C3297 ) C2977_=_C3347( C2977 C3347 ) C2977_=_C3688( C2977 C3688 ) C2977_=_C3946( C2977 C3946 ) C2977_=_C3948( C2977 C3948 ) \nC2978_=_C3163( C2978 C3163 ) C2978_=_C3223( C2978 C3223 ) C2978_=_C3240( C2978 C3240 ) C2978_=_C3253( C2978 C3253 ) C2978_=_C3262( C2978 C3262 ) C2978_=_C3348( C2978 C3348 ) \nC2978_=_C3650( C2978 C3650 ) C2978_=_C3780( C2978 C3780 ) C2978_=_C3839( C2978 C3839 ) C2978_=_C3955( C2978 C3955 ) C2978_=_C3972( C2978 C3972 ) C2978_=_C3973( C2978 C3973 ) \nC2978_=_C3974( C2978 C3974 ) C2993_=_C3029( C2993 C3029 ) C2993_=_C3239( C2993 C3239 ) C2993_=_C3261( C2993 C3261 ) C2993_=_C3297( C2993 C3297 ) C2993_=_C3347( C2993 C3347 ) \nC2993_=_C3688( C2993 C3688 ) C2993_=_C3946( C2993 C3946 ) C2993_=_C3948( C2993 C3948 ) C3029_=_C3239( C3029 C3239 ) C3029_=_C3261( C3029 C3261 ) C3029_=_C3297( C3029 C3297 ) \nC3029_=_C3347( C3029 C3347 ) C3029_=_C3688( C3029 C3688 ) C3029_=_C3946( C3029 C3946 ) C3029_=_C3948( C3029 C3948 ) C3098_=_C3165( C3098 C3165 ) C3098_=_C3226( C3098 C3226 ) \nC3098_=_C3254( C3098 C3254 ) C3098_=_C3416( C3098 C3416 ) C3098_=_C3453( C3098 C3453 ) C3098_=_C3609( C3098 C3609 ) C3098_=_C3708( C3098 C3708 ) C3098_=_C3746( C3098 C3746 ) \nC3098_=_C3751( C3098 C3751 ) C3098_=_C3863( C3098 C3863 ) C3098_=_C3972( C3098 C3972 ) C3098_=_C4030( C3098 C4030 ) C3098_=_C4031( C3098 C4031 ) C3098_=_C4032( C3098 C4032 ) \nC3163_=_C3165( C3163 C3165 ) C3163_=_C3223( C3163 C3223 ) C3163_=_C3240( C3163 C3240 ) C3163_=_C3253( C3163 C3253 ) C3163_=_C3262( C3163 C3262 ) C3163_=_C3348( C3163 C3348 ) \nC3163_=_C3650( C3163 C3650 ) C3163_=_C3780( C3163 C3780 ) C3163_=_C3839( C3163 C3839 ) C3163_=_C3955( C3163 C3955 ) C3163_=_C3972( C3163 C3972 ) C3163_=_C3973( C3163 C3973 ) \nC3163_=_C3974( C3163 C3974 ) C3165_=_C3226( C3165 C3226 ) C3165_=_C3254( C3165 C3254 ) C3165_=_C3416( C3165 C3416 ) C3165_=_C3453( C3165 C3453 ) C3165_=_C3609( C3165 C3609 ) \nC3165_=_C3708( C3165 C3708 ) C3165_=_C3746( C3165 C3746 ) C3165_=_C3751( C3165 C3751 ) C3165_=_C3863( C3165 C3863 ) C3165_=_C3972( C3165 C3972 ) C3165_=_C4030( C3165 C4030 ) \nC3165_=_C4031( C3165 C4031 ) C3165_=_C4032( C3165 C4032 ) C3223_=_C3226(</w:t>
      </w:r>
    </w:p>
    <w:p>
      <w:pPr>
        <w:pStyle w:val="PreformattedText"/>
        <w:bidi w:val="0"/>
        <w:spacing w:before="0" w:after="0"/>
        <w:jc w:val="left"/>
        <w:rPr/>
      </w:pPr>
      <w:r>
        <w:rPr/>
        <w:t xml:space="preserve"> </w:t>
      </w:r>
      <w:r>
        <w:rPr/>
        <w:t>C3223 C3226 ) C3223_=_C3240( C3223 C3240 ) C3223_=_C3253( C3223 C3253 ) C3223_=_C3262( C3223 C3262 ) \nC3223_=_C3348( C3223 C3348 ) C3223_=_C3650( C3223 C3650 ) C3223_=_C3780( C3223 C3780 ) C3223_=_C3839( C3223 C3839 ) C3223_=_C3955( C3223 C3955 ) C3223_=_C3972( C3223 C3972 ) \nC3223_=_C3973( C3223 C3973 ) C3223_=_C3974( C3223 C3974 ) C3226_=_C3254( C3226 C3254 ) C3226_=_C3416( C3226 C3416 ) C3226_=_C3453( C3226 C3453 ) C3226_=_C3609( C3226 C3609 ) \nC3226_=_C3708( C3226 C3708 ) C3226_=_C3746( C3226 C3746 ) C3226_=_C3751( C3226 C3751 ) C3226_=_C3863( C3226 C3863 ) C3226_=_C3972( C3226 C3972 ) C3226_=_C4030( C3226 C4030 ) \nC3226_=_C4031( C3226 C4031 ) C3226_=_C4032( C3226 C4032 ) C3239_=_C3240( C3239 C3240 ) C3239_=_C3261( C3239 C3261 ) C3239_=_C3297( C3239 C3297 ) C3239_=_C3347( C3239 C3347 ) \nC3239_=_C3688( C3239 C3688 ) C3239_=_C3946( C3239 C3946 ) C3239_=_C3948( C3239 C3948 ) C3240_=_C3253( C3240 C3253 ) C3240_=_C3262( C3240 C3262 ) C3240_=_C3348( C3240 C3348 ) \nC3240_=_C3650( C3240 C3650 ) C3240_=_C3780( C3240 C3780 ) C3240_=_C3839( C3240 C3839 ) C3240_=_C3955( C3240 C3955 ) C3240_=_C3972( C3240 C3972 ) C3240_=_C3973( C3240 C3973 ) \nC3240_=_C3974( C3240 C3974 ) C3253_=_C3254( C3253 C3254 ) C3253_=_C3262( C3253 C3262 ) C3253_=_C3348( C3253 C3348 ) C3253_=_C3650( C3253 C3650 ) C3253_=_C3780( C3253 C3780 ) \nC3253_=_C3839( C3253 C3839 ) C3253_=_C3955( C3253 C3955 ) C3253_=_C3972( C3253 C3972 ) C3253_=_C3973( C3253 C3973 ) C3253_=_C3974( C3253 C3974 ) C3254_=_C3416( C3254 C3416 ) \nC3254_=_C3453( C3254 C3453 ) C3254_=_C3609( C3254 C3609 ) C3254_=_C3708( C3254 C3708 ) C3254_=_C3746( C3254 C3746 ) C3254_=_C3751( C3254 C3751 ) C3254_=_C3863( C3254 C3863 ) \nC3254_=_C3972( C3254 C3972 ) C3254_=_C4030( C3254 C4030 ) C3254_=_C4031( C3254 C4031 ) C3254_=_C4032( C3254 C4032 ) C3261_=_C3262( C3261 C3262 ) C3261_=_C3297( C3261 C3297 ) \nC3261_=_C3347( C3261 C3347 ) C3261_=_C3688( C3261 C3688 ) C3261_=_C3946( C3261 C3946 ) C3261_=_C3948( C3261 C3948 ) C3262_=_C3348( C3262 C3348 ) C3262_=_C3650( C3262 C3650 ) \nC3262_=_C3780( C3262 C3780 ) C3262_=_C3839( C3262 C3839 ) C3262_=_C3955( C3262 C3955 ) C3262_=_C3972( C3262 C3972 ) C3262_=_C3973( C3262 C3973 ) C3262_=_C3974( C3262 C3974 ) \nC3297_=_C3347( C3297 C3347 ) C3297_=_C3688( C3297 C3688 ) C3297_=_C3946( C3297 C3946 ) C3297_=_C3948( C3297 C3948 ) C3347_=_C3348( C3347 C3348 ) C3347_=_C3688( C3347 C3688 ) \nC3347_=_C3946( C3347 C3946 ) C3347_=_C3948( C3347 C3948 ) C3348_=_C3650( C3348 C3650 ) C3348_=_C3780( C3348 C3780 ) C3348_=_C3839( C3348 C3839 ) C3348_=_C3955( C3348 C3955 ) \nC3348_=_C3972( C3348 C3972 ) C3348_=_C3973( C3348 C3973 ) C3348_=_C3974( C3348 C3974 ) C3416_=_C3453( C3416 C3453 ) C3416_=_C3609( C3416 C3609 ) C3416_=_C3708( C3416 C3708 ) \nC3416_=_C3746( C3416 C3746 ) C3416_=_C3751( C3416 C3751 ) C3416_=_C3863( C3416 C3863 ) C3416_=_C3972( C3416 C3972 ) C3416_=_C4030( C3416 C4030 ) C3416_=_C4031( C3416 C4031 ) \nC3416_=_C4032( C3416 C4032 ) C3453_=_C3609( C3453 C3609 ) C3453_=_C3708( C3453 C3708 ) C3453_=_C3746( C3453 C3746 ) C3453_=_C3751( C3453 C3751 ) C3453_=_C3863( C3453 C3863 ) \nC3453_=_C3972( C3453 C3972 ) C3453_=_C4030( C3453 C4030 ) C3453_=_C4031( C3453 C4031 ) C3453_=_C4032( C3453 C4032 ) C3609_=_C3708( C3609 C3708 ) C3609_=_C3746( C3609 C3746 ) \nC3609_=_C3751( C3609 C3751 ) C3609_=_C3863( C3609 C3863 ) C3609_=_C3972( C3609 C3972 ) C3609_=_C4030( C3609 C4030 ) C3609_=_C4031( C3609 C4031 ) C3609_=_C4032( C3609 C4032 ) \nC3650_=_C3780( C3650 C3780 ) C3650_=_C3839( C3650 C3839 ) C3650_=_C3955( C3650 C3955 ) C3650_=_C3972( C3650 C3972 ) C3650_=_C3973( C3650 C3973 ) C3650_=_C3974( C3650 C3974 ) \nC3688_=_C3946( C3688 C3946 ) C3688_=_C3948( C3688 C3948 ) C3708_=_C3746( C3708 C3746 ) C3708_=_C3751( C3708 C3751 ) C3708_=_C3863( C3708 C3863 ) C3708_=_C3972( C3708 C3972 ) \nC3708_=_C4030( C3708 C4030 ) C3708_=_C4031( C3708 C4031 ) C3708_=_C4032( C3708 C4032 ) C3746_=_C3751( C3746 C3751 ) C3746_=_C3863( C3746 C3863 ) C3746_=_C3972( C3746 C3972 ) \nC3746_=_C4030( C3746 C4030 ) C3746_=_C4031( C3746 C4031 ) C3746_=_C4032( C3746 C4032 ) C3751_=_C3863( C3751 C3863 ) C3751_=_C3972( C3751 C3972 ) C3751_=_C4030( C3751 C4030 ) \nC3751_=_C4031( C3751 C4031 ) C3751_=_C4032( C3751 C4032 ) C3780_=_C3839( C3780 C3839 ) C3780_=_C3955( C3780 C3955 ) C3780_=_C3972( C3780 C3972 ) C3780_=_C3973( C3780 C3973 ) \nC3780_=_C3974( C3780 C3974 ) C3839_=_C3955( C3839 C3955 ) C3839_=_C3972( C3839 C3972 ) C3839_=_C3973( C3839 C3973 ) C3839_=_C3974( C3839 C3974 ) C3863_=_C3972( C3863 C3972 ) \nC3863_=_C4030( C3863 C4030 ) C3863_=_C4031( C3863 C4031 ) C3863_=_C4032( C3863 C4032 ) C3946_=_C3948( C3946 C3948 ) C3948_=_C3974( C3948 C3974 ) C3955_=_C3972( C3955 C3972 ) \nC3955_=_C3973( C3955 C3973 ) C3955_=_C3974( C3955 C3974 ) C3972_=_C3973( C3972 C3973 ) C3972_=_C3974( C3972 C3974 ) C3972_=_C4030( C3972 C4030 ) C3972_=_C4031( C3972 C4031 ) \nC3972_=_C4032( C3972 C4032 ) C3973_=_C3974( C3973 C3974 ) C3973_=_C4031( C3973 C4031 ) C4030_=_C4031( C4030 C4031 ) C4030_=_C4032( C4030 C4032 ) C4031_=_C4032( C4031 C4032 ) "];100-&gt;145[label="183: C396 C398 C401 C413 C415 \nC465 C491 C537 C634 C684 C841 \nC851 C855 C870 C880 C1153 C1155 \nC1167 C1168 C1215 C1221 C1237 C1291 \nC1292 C1302 C1303 C1316 C1376 C1417 \nC1418 C1453 C1455 C1524 C1585 C1672 \nC1699 C1792 C1840 C1872 C1911 C1919 \nC1922 C1933 C1939 C1983 C2045 C2046 \nC2047 C2050 C2052 C2053 C2054 C2055 \nC2056 C2057 C2058 C2059 C2060 C2061 \nC2062 C2063 C2064 C2067 C2068 C2072 \nC2246 C2282 C2321 C2362 C2418 C2493 \nC2520 C2526 C2527 C2529 C2530 C2531 \nC2532 C2533 C2534 C2535 C2536 C2537 \nC2538 C2541 C2542 C2543 C2544 C2545 \nC2564 C2565 C2567 C2568 C2569 C2570 \nC2571 C2572 C2573 C2574 C2575 C2576 \nC2577 C2578 C2579 C2580 C2582 C2583 \nC2585 C2586 C2616 C2659 C2660 C2661 \nC2662 C2663 C2664 C2665 C2666 C2667 \nC2668 C2669 C2672 C2673 C2674 C2684 \nC2786 C2834 C2835 C2853 C2854 C2855 \nC2856 C2857 C2858 C2859 C2860 C2861 \nC2862 C2863 C2864 C2865 C2866 C2870 \nC2871 C2926 C2964 C2977 C2978 C2993 \nC3029 C3098 C3163 C3165 C3223 C3226 \nC3239 C3240 C3253 C3254 C3261 C3262 \nC3297 C3347 C3348 C3416 C3453 C3609 \nC3650 C3688 C3708 C3746 C3751 C3780 \nC3839 C3863 C3946 C3948 C3955 C3973 \nC3974 C4030 C4031 C4032 \n2170: C396_=_C398 ,C396_=_C401 ,C396_=_C413 ,C396_=_C415 ,C396_=_C851 ,\nC396_=_C1215 ,C396_=_C2045 ,C396_=_C2046 ,C396_=_C2047 ,C396_=_C2050 ,C396_=_C2052 ,\nC396_=_C2053 ,C396_=_C2054 ,C396_=_C2055 ,C396_=_C2056 ,C396_=_C2057 ,C396_=_C2058 ,\nC396_=_C2059 ,C396_=_C2060 ,C396_=_C2061 ,C396_=_C2062 ,C396_=_C2063 ,C396_=_C2064 ,\nC396_=_C2067 ,C396_=_C2068 ,C398_=_C401 ,C398_=_C413 ,C398_=_C415 ,C398_=_C1453 ,\nC398_=_C1672 ,C398_=_C1919 ,C398_=_C2246 ,C398_=_C2362 ,C398_=_C2526 ,C398_=_C2527 ,\nC398_=_C2529 ,C398_=_C2530 ,C398_=_C2531 ,C398_=_C2532 ,C398_=_C2533 ,C398_=_C2534 ,\nC398_=_C2535 ,C398_=_C2536 ,C398_=_C2537 ,C398_=_C2538 ,C398_=_C2541 ,C398_=_C2542 ,\nC398_=_C2543 ,C398_=_C2544 ,C398_=_C2545 ,C401_=_C413 ,C401_=_C415 ,C401_=_C537 ,\nC401_=_C1316 ,C401_=_C1455 ,C401_=_C1524 ,C401_=_C1840 ,C401_=_C1922 ,C401_=_C1939 ,\nC401_=_C2072 ,C401_=_C2659 ,C401_=_C2660 ,C401_=_C2661 ,C401_=_C2662 ,C401_=_C2663 ,\nC401_=_C2664 ,C401_=_C2665 ,C401_=_C2666 ,C401_=_C2667 ,C401_=_C2668 ,C401_=_C2669 ,\nC401_=_C2672 ,C401_=_C2673 ,C401_=_C2674 ,C413_=_C415 ,C413_=_C634 ,C413_=_C1168 ,\nC413_=_C1303 ,C413_=_C1792 ,C413_=_C2493 ,C413_=_C2786 ,C413_=_C2834 ,C413_=_C2978 ,\nC413_=_C3163 ,C413_=_C3223 ,C413_=_C3240 ,C413_=_C3253 ,C413_=_C3262 ,C413_=_C3348 ,\nC413_=_C3650 ,C413_=_C3780 ,C413_=_C3839 ,C413_=_C3955 ,C413_=_C3973 ,C413_=_C3974 ,\nC415_=_C870 ,C415_=_C1237 ,C415_=_C1418 ,C415_=_C2418 ,C415_=_C2684 ,C415_=_C2835 ,\nC415_=_C3098 ,C415_=_C3165 ,C415_=_C3226 ,C415_=_C3254 ,C415_=_C3416 ,C415_=_C3453 ,\nC415_=_C3609 ,C415_=_C3708 ,C415_=_C3746 ,C415_=_C3751 ,C415_=_C3863 ,C415_=_C4030 ,\nC415_=_C4031 ,C415_=_C4032 ,C465_=_C491 ,C465_=_C684 ,C465_=_C841 ,C465_=_C1167 ,\nC465_=_C1302 ,C465_=_C1376 ,C465_=_C1417 ,C465_=_C1872 ,C465_=_C1911 ,C465_=_C1933 ,\nC465_=_C2520 ,C465_=_C2616 ,C465_=_C2926 ,C465_=_C2964 ,C465_=_C2977 ,C465_=_C2993 ,\nC465_=_C3029 ,C465_=_C3239 ,C465_=_C3261 ,C465_=_C3297 ,C465_=_C3347 ,C465_=_C3688 ,\nC465_=_C3946 ,C465_=_C3948 ,C491_=_C684 ,C491_=_C841 ,C491_=_C1167 ,C491_=_C1302 ,\nC491_=_C1376 ,C491_=_C1417 ,C491_=_C1872 ,C491_=_C1911 ,C491_=_C1933 ,C491_=_C2520 ,\nC491_=_C2616 ,C491_=_C2926 ,C491_=_C2964 ,C491_=_C2977 ,C491_=_C2993 ,C491_=_C3029 ,\nC491_=_C3239 ,C491_=_C3261 ,C491_=_C3297 ,C491_=_C3347 ,C491_=_C3688 ,C491_=_C3946 ,\nC491_=_C3948 ,C537_=_C1316 ,C537_=_C1455 ,C537_=_C1524 ,C537_=_C1840 ,C537_=_C1922 ,\nC537_=_C1939 ,C537_=_C2072 ,C537_=_C2659 ,C537_=_C2660 ,C537_=_C2661 ,C537_=_C2662 ,\nC537_=_C2663 ,C537_=_C2664 ,C537_=_C2665 ,C537_=_C2666 ,C537_=_C2667 ,C537_=_C2668 ,\nC537_=_C2669 ,C537_=_C2672 ,C537_=_C2673 ,C537_=_C2674 ,C634_=_C1168 ,C634_=_C1303 ,\nC634_=_C1792 ,C634_=_C2493 ,C634_=_C2786 ,C634_=_C2834 ,C634_=_C2978 ,C634_=_C3163 ,\nC634_=_C3223 ,C634_=_C3240 ,C634_=_C3253 ,C634_=_C3262 ,C634_=_C3348 ,C634_=_C3650 ,\nC634_=_C3780 ,C634_=_C3839 ,C634_=_C3955 ,C634_=_C3973 ,C634_=_C3974 ,C684_=_C841 ,\nC684_=_C1167 ,C684_=_C1302 ,C684_=_C1376 ,C684_=_C1417 ,C684_=_C1872 ,C684_=_C1911 ,\nC684_=_C1933 ,C684_=_C2520 ,C684_=_C2616 ,C684_=_C2926 ,C684_=_C2964 ,C684_=_C2977 ,\nC684_=_C2993 ,C684_=_C3029 ,C684_=_C3239 ,C684_=_C3261 ,C684_=_C3297 ,C684_=_C3347 ,\nC684_=_C3688 ,C684_=_C3946 ,C684_=_C3948 ,C841_=_C1167 ,C841_=_C1302 ,C841_=_C1376 ,\nC841_=_C1417 ,C841_=_C1872 ,C841_=_C1911 ,C841_=_C1933 ,C841_=_C2520 ,C841_=_C2616 ,\nC841_=_C2926 ,C841_=_C2964 ,C841_=_C2977 ,C841_=_C2993 ,C841_=_C3029 ,C841_=_C3239 ,\nC841_=_C3261 ,C841_=_C3297 ,C841_=_C3347 ,C841_=_C3688 ,C841_=_C3946 ,C841_=_C3948 ,\nC851_=_C855 ,C851_=_C870 ,C851_=_C1215 ,C851_=_C2045 ,C851_=_C2046 ,C851_=_C2047 ,\nC851_=_C2050 ,C851_=_C2052 ,C851_=_C2053 ,C851_=_C2054 ,C851_=_C2055 ,C851_=_C2056 ,\nC851_=_C2057 ,C851_=_C2058 ,C851_=_C2059</w:t>
      </w:r>
    </w:p>
    <w:p>
      <w:pPr>
        <w:pStyle w:val="PreformattedText"/>
        <w:bidi w:val="0"/>
        <w:spacing w:before="0" w:after="0"/>
        <w:jc w:val="left"/>
        <w:rPr/>
      </w:pPr>
      <w:r>
        <w:rPr/>
        <w:t xml:space="preserve"> </w:t>
      </w:r>
      <w:r>
        <w:rPr/>
        <w:t>,C851_=_C2060 ,C851_=_C2061 ,C851_=_C2062 ,\nC851_=_C2063 ,C851_=_C2064 ,C851_=_C2067 ,C851_=_C2068 ,C855_=_C870 ,C855_=_C880 ,\nC855_=_C1155 ,C855_=_C1221 ,C855_=_C1292 ,C855_=_C1585 ,C855_=_C1699 ,C855_=_C2853 ,\nC855_=_C2854 ,C855_=_C2855 ,C855_=_C2856 ,C855_=_C2857 ,C855_=_C2858 ,C855_=_C2859 ,\nC855_=_C2860 ,C855_=_C2861 ,C855_=_C2862 ,C855_=_C2863 ,C855_=_C2864 ,C855_=_C2865 ,\nC855_=_C2866 ,C855_=_C2870 ,C855_=_C2871 ,C870_=_C1237 ,C870_=_C1418 ,C870_=_C2418 ,\nC870_=_C2684 ,C870_=_C2835 ,C870_=_C3098 ,C870_=_C3165 ,C870_=_C3226 ,C870_=_C3254 ,\nC870_=_C3416 ,C870_=_C3453 ,C870_=_C3609 ,C870_=_C3708 ,C870_=_C3746 ,C870_=_C3751 ,\nC870_=_C3863 ,C870_=_C4030 ,C870_=_C4031 ,C870_=_C4032 ,C880_=_C1155 ,C880_=_C1221 ,\nC880_=_C1292 ,C880_=_C1585 ,C880_=_C1699 ,C880_=_C2853 ,C880_=_C2854 ,C880_=_C2855 ,\nC880_=_C2856 ,C880_=_C2857 ,C880_=_C2858 ,C880_=_C2859 ,C880_=_C2860 ,C880_=_C2861 ,\nC880_=_C2862 ,C880_=_C2863 ,C880_=_C2864 ,C880_=_C2865 ,C880_=_C2866 ,C880_=_C2870 ,\nC880_=_C2871 ,C1153_=_C1155 ,C1153_=_C1167 ,C1153_=_C1168 ,C1153_=_C1291 ,C1153_=_C1983 ,\nC1153_=_C2282 ,C1153_=_C2321 ,C1153_=_C2564 ,C1153_=_C2565 ,C1153_=_C2567 ,C1153_=_C2568 ,\nC1153_=_C2569 ,C1153_=_C2570 ,C1153_=_C2571 ,C1153_=_C2572 ,C1153_=_C2573 ,C1153_=_C2574 ,\nC1153_=_C2575 ,C1153_=_C2576 ,C1153_=_C2577 ,C1153_=_C2578 ,C1153_=_C2579 ,C1153_=_C2580 ,\nC1153_=_C2582 ,C1153_=_C2583 ,C1153_=_C2585 ,C1153_=_C2586 ,C1155_=_C1167 ,C1155_=_C1168 ,\nC1155_=_C1221 ,C1155_=_C1292 ,C1155_=_C1585 ,C1155_=_C1699 ,C1155_=_C2853 ,C1155_=_C2854 ,\nC1155_=_C2855 ,C1155_=_C2856 ,C1155_=_C2857 ,C1155_=_C2858 ,C1155_=_C2859 ,C1155_=_C2860 ,\nC1155_=_C2861 ,C1155_=_C2862 ,C1155_=_C2863 ,C1155_=_C2864 ,C1155_=_C2865 ,C1155_=_C2866 ,\nC1155_=_C2870 ,C1155_=_C2871 ,C1167_=_C1168 ,C1167_=_C1302 ,C1167_=_C1376 ,C1167_=_C1417 ,\nC1167_=_C1872 ,C1167_=_C1911 ,C1167_=_C1933 ,C1167_=_C2520 ,C1167_=_C2616 ,C1167_=_C2926 ,\nC1167_=_C2964 ,C1167_=_C2977 ,C1167_=_C2993 ,C1167_=_C3029 ,C1167_=_C3239 ,C1167_=_C3261 ,\nC1167_=_C3297 ,C1167_=_C3347 ,C1167_=_C3688 ,C1167_=_C3946 ,C1167_=_C3948 ,C1168_=_C1303 ,\nC1168_=_C1792 ,C1168_=_C2493 ,C1168_=_C2786 ,C1168_=_C2834 ,C1168_=_C2978 ,C1168_=_C3163 ,\nC1168_=_C3223 ,C1168_=_C3240 ,C1168_=_C3253 ,C1168_=_C3262 ,C1168_=_C3348 ,C1168_=_C3650 ,\nC1168_=_C3780 ,C1168_=_C3839 ,C1168_=_C3955 ,C1168_=_C3973 ,C1168_=_C3974 ,C1215_=_C1221 ,\nC1215_=_C1237 ,C1215_=_C2045 ,C1215_=_C2046 ,C1215_=_C2047 ,C1215_=_C2050 ,C1215_=_C2052 ,\nC1215_=_C2053 ,C1215_=_C2054 ,C1215_=_C2055 ,C1215_=_C2056 ,C1215_=_C2057 ,C1215_=_C2058 ,\nC1215_=_C2059 ,C1215_=_C2060 ,C1215_=_C2061 ,C1215_=_C2062 ,C1215_=_C2063 ,C1215_=_C2064 ,\nC1215_=_C2067 ,C1215_=_C2068 ,C1221_=_C1237 ,C1221_=_C1292 ,C1221_=_C1585 ,C1221_=_C1699 ,\nC1221_=_C2853 ,C1221_=_C2854 ,C1221_=_C2855 ,C1221_=_C2856 ,C1221_=_C2857 ,C1221_=_C2858 ,\nC1221_=_C2859 ,C1221_=_C2860 ,C1221_=_C2861 ,C1221_=_C2862 ,C1221_=_C2863 ,C1221_=_C2864 ,\nC1221_=_C2865 ,C1221_=_C2866 ,C1221_=_C2870 ,C1221_=_C2871 ,C1237_=_C1418 ,C1237_=_C2418 ,\nC1237_=_C2684 ,C1237_=_C2835 ,C1237_=_C3098 ,C1237_=_C3165 ,C1237_=_C3226 ,C1237_=_C3254 ,\nC1237_=_C3416 ,C1237_=_C3453 ,C1237_=_C3609 ,C1237_=_C3708 ,C1237_=_C3746 ,C1237_=_C3751 ,\nC1237_=_C3863 ,C1237_=_C4030 ,C1237_=_C4031 ,C1237_=_C4032 ,C1291_=_C1292 ,C1291_=_C1302 ,\nC1291_=_C1303 ,C1291_=_C1983 ,C1291_=_C2282 ,C1291_=_C2321 ,C1291_=_C2564 ,C1291_=_C2565 ,\nC1291_=_C2567 ,C1291_=_C2568 ,C1291_=_C2569 ,C1291_=_C2570 ,C1291_=_C2571 ,C1291_=_C2572 ,\nC1291_=_C2573 ,C1291_=_C2574 ,C1291_=_C2575 ,C1291_=_C2576 ,C1291_=_C2577 ,C1291_=_C2578 ,\nC1291_=_C2579 ,C1291_=_C2580 ,C1291_=_C2582 ,C1291_=_C2583 ,C1291_=_C2585 ,C1291_=_C2586 ,\nC1292_=_C1302 ,C1292_=_C1303 ,C1292_=_C1585 ,C1292_=_C1699 ,C1292_=_C2853 ,C1292_=_C2854 ,\nC1292_=_C2855 ,C1292_=_C2856 ,C1292_=_C2857 ,C1292_=_C2858 ,C1292_=_C2859 ,C1292_=_C2860 ,\nC1292_=_C2861 ,C1292_=_C2862 ,C1292_=_C2863 ,C1292_=_C2864 ,C1292_=_C2865 ,C1292_=_C2866 ,\nC1292_=_C2870 ,C1292_=_C2871 ,C1302_=_C1303 ,C1302_=_C1376 ,C1302_=_C1417 ,C1302_=_C1872 ,\nC1302_=_C1911 ,C1302_=_C1933 ,C1302_=_C2520 ,C1302_=_C2616 ,C1302_=_C2926 ,C1302_=_C2964 ,\nC1302_=_C2977 ,C1302_=_C2993 ,C1302_=_C3029 ,C1302_=_C3239 ,C1302_=_C3261 ,C1302_=_C3297 ,\nC1302_=_C3347 ,C1302_=_C3688 ,C1302_=_C3946 ,C1302_=_C3948 ,C1303_=_C1792 ,C1303_=_C2493 ,\nC1303_=_C2786 ,C1303_=_C2834 ,C1303_=_C2978 ,C1303_=_C3163 ,C1303_=_C3223 ,C1303_=_C3240 ,\nC1303_=_C3253 ,C1303_=_C3262 ,C1303_=_C3348 ,C1303_=_C3650 ,C1303_=_C3780 ,C1303_=_C3839 ,\nC1303_=_C3955 ,C1303_=_C3973 ,C1303_=_C3974 ,C1316_=_C1455 ,C1316_=_C1524 ,C1316_=_C1840 ,\nC1316_=_C1922 ,C1316_=_C1939 ,C1316_=_C2072 ,C1316_=_C2659 ,C1316_=_C2660 ,C1316_=_C2661 ,\nC1316_=_C2662 ,C1316_=_C2663 ,C1316_=_C2664 ,C1316_=_C2665 ,C1316_=_C2666 ,C1316_=_C2667 ,\nC1316_=_C2668 ,C1316_=_C2669 ,C1316_=_C2672 ,C1316_=_C2673 ,C1316_=_C2674 ,C1376_=_C1417 ,\nC1376_=_C1872 ,C1376_=_C1911 ,C1376_=_C1933 ,C1376_=_C2520 ,C1376_=_C2616 ,C1376_=_C2926 ,\nC1376_=_C2964 ,C1376_=_C2977 ,C1376_=_C2993 ,C1376_=_C3029 ,C1376_=_C3239 ,C1376_=_C3261 ,\nC1376_=_C3297 ,C1376_=_C3347 ,C1376_=_C3688 ,C1376_=_C3946 ,C1376_=_C3948 ,C1417_=_C1418 ,\nC1417_=_C1872 ,C1417_=_C1911 ,C1417_=_C1933 ,C1417_=_C2520 ,C1417_=_C2616 ,C1417_=_C2926 ,\nC1417_=_C2964 ,C1417_=_C2977 ,C1417_=_C2993 ,C1417_=_C3029 ,C1417_=_C3239 ,C1417_=_C3261 ,\nC1417_=_C3297 ,C1417_=_C3347 ,C1417_=_C3688 ,C1417_=_C3946 ,C1417_=_C3948 ,C1418_=_C2418 ,\nC1418_=_C2684 ,C1418_=_C2835 ,C1418_=_C3098 ,C1418_=_C3165 ,C1418_=_C3226 ,C1418_=_C3254 ,\nC1418_=_C3416 ,C1418_=_C3453 ,C1418_=_C3609 ,C1418_=_C3708 ,C1418_=_C3746 ,C1418_=_C3751 ,\nC1418_=_C3863 ,C1418_=_C4030 ,C1418_=_C4031 ,C1418_=_C4032 ,C1453_=_C1455 ,C1453_=_C1672 ,\nC1453_=_C1919 ,C1453_=_C2246 ,C1453_=_C2362 ,C1453_=_C2526 ,C1453_=_C2527 ,C1453_=_C2529 ,\nC1453_=_C2530 ,C1453_=_C2531 ,C1453_=_C2532 ,C1453_=_C2533 ,C1453_=_C2534 ,C1453_=_C2535 ,\nC1453_=_C2536 ,C1453_=_C2537 ,C1453_=_C2538 ,C1453_=_C2541 ,C1453_=_C2542 ,C1453_=_C2543 ,\nC1453_=_C2544 ,C1453_=_C2545 ,C1455_=_C1524 ,C1455_=_C1840 ,C1455_=_C1922 ,C1455_=_C1939 ,\nC1455_=_C2072 ,C1455_=_C2659 ,C1455_=_C2660 ,C1455_=_C2661 ,C1455_=_C2662 ,C1455_=_C2663 ,\nC1455_=_C2664 ,C1455_=_C2665 ,C1455_=_C2666 ,C1455_=_C2667 ,C1455_=_C2668 ,C1455_=_C2669 ,\nC1455_=_C2672 ,C1455_=_C2673 ,C1455_=_C2674 ,C1524_=_C1840 ,C1524_=_C1922 ,C1524_=_C1939 ,\nC1524_=_C2072 ,C1524_=_C2659 ,C1524_=_C2660 ,C1524_=_C2661 ,C1524_=_C2662 ,C1524_=_C2663 ,\nC1524_=_C2664 ,C1524_=_C2665 ,C1524_=_C2666 ,C1524_=_C2667 ,C1524_=_C2668 ,C1524_=_C2669 ,\nC1524_=_C2672 ,C1524_=_C2673 ,C1524_=_C2674 ,C1585_=_C1699 ,C1585_=_C2853 ,C1585_=_C2854 ,\nC1585_=_C2855 ,C1585_=_C2856 ,C1585_=_C2857 ,C1585_=_C2858 ,C1585_=_C2859 ,C1585_=_C2860 ,\nC1585_=_C2861 ,C1585_=_C2862 ,C1585_=_C2863 ,C1585_=_C2864 ,C1585_=_C2865 ,C1585_=_C2866 ,\nC1585_=_C2870 ,C1585_=_C2871 ,C1672_=_C1919 ,C1672_=_C2246 ,C1672_=_C2362 ,C1672_=_C2526 ,\nC1672_=_C2527 ,C1672_=_C2529 ,C1672_=_C2530 ,C1672_=_C2531 ,C1672_=_C2532 ,C1672_=_C2533 ,\nC1672_=_C2534 ,C1672_=_C2535 ,C1672_=_C2536 ,C1672_=_C2537 ,C1672_=_C2538 ,C1672_=_C2541 ,\nC1672_=_C2542 ,C1672_=_C2543 ,C1672_=_C2544 ,C1672_=_C2545 ,C1699_=_C2853 ,C1699_=_C2854 ,\nC1699_=_C2855 ,C1699_=_C2856 ,C1699_=_C2857 ,C1699_=_C2858 ,C1699_=_C2859 ,C1699_=_C2860 ,\nC1699_=_C2861 ,C1699_=_C2862 ,C1699_=_C2863 ,C1699_=_C2864 ,C1699_=_C2865 ,C1699_=_C2866 ,\nC1699_=_C2870 ,C1699_=_C2871 ,C1792_=_C2493 ,C1792_=_C2786 ,C1792_=_C2834 ,C1792_=_C2978 ,\nC1792_=_C3163 ,C1792_=_C3223 ,C1792_=_C3240 ,C1792_=_C3253 ,C1792_=_C3262 ,C1792_=_C3348 ,\nC1792_=_C3650 ,C1792_=_C3780 ,C1792_=_C3839 ,C1792_=_C3955 ,C1792_=_C3973 ,C1792_=_C3974 ,\nC1840_=_C1922 ,C1840_=_C1939 ,C1840_=_C2072 ,C1840_=_C2659 ,C1840_=_C2660 ,C1840_=_C2661 ,\nC1840_=_C2662 ,C1840_=_C2663 ,C1840_=_C2664 ,C1840_=_C2665 ,C1840_=_C2666 ,C1840_=_C2667 ,\nC1840_=_C2668 ,C1840_=_C2669 ,C1840_=_C2672 ,C1840_=_C2673 ,C1840_=_C2674 ,C1872_=_C1911 ,\nC1872_=_C1933 ,C1872_=_C2520 ,C1872_=_C2616 ,C1872_=_C2926 ,C1872_=_C2964 ,C1872_=_C2977 ,\nC1872_=_C2993 ,C1872_=_C3029 ,C1872_=_C3239 ,C1872_=_C3261 ,C1872_=_C3297 ,C1872_=_C3347 ,\nC1872_=_C3688 ,C1872_=_C3946 ,C1872_=_C3948 ,C1911_=_C1933 ,C1911_=_C2520 ,C1911_=_C2616 ,\nC1911_=_C2926 ,C1911_=_C2964 ,C1911_=_C2977 ,C1911_=_C2993 ,C1911_=_C3029 ,C1911_=_C3239 ,\nC1911_=_C3261 ,C1911_=_C3297 ,C1911_=_C3347 ,C1911_=_C3688 ,C1911_=_C3946 ,C1911_=_C3948 ,\nC1919_=_C1922 ,C1919_=_C1933 ,C1919_=_C2246 ,C1919_=_C2362 ,C1919_=_C2526 ,C1919_=_C2527 ,\nC1919_=_C2529 ,C1919_=_C2530 ,C1919_=_C2531 ,C1919_=_C2532 ,C1919_=_C2533 ,C1919_=_C2534 ,\nC1919_=_C2535 ,C1919_=_C2536 ,C1919_=_C2537 ,C1919_=_C2538 ,C1919_=_C2541 ,C1919_=_C2542 ,\nC1919_=_C2543 ,C1919_=_C2544 ,C1919_=_C2545 ,C1922_=_C1933 ,C1922_=_C1939 ,C1922_=_C2072 ,\nC1922_=_C2659 ,C1922_=_C2660 ,C1922_=_C2661 ,C1922_=_C2662 ,C1922_=_C2663 ,C1922_=_C2664 ,\nC1922_=_C2665 ,C1922_=_C2666 ,C1922_=_C2667 ,C1922_=_C2668 ,C1922_=_C2669 ,C1922_=_C2672 ,\nC1922_=_C2673 ,C1922_=_C2674 ,C1933_=_C2520 ,C1933_=_C2616 ,C1933_=_C2926 ,C1933_=_C2964 ,\nC1933_=_C2977 ,C1933_=_C2993 ,C1933_=_C3029 ,C1933_=_C3239 ,C1933_=_C3261 ,C1933_=_C3297 ,\nC1933_=_C3347 ,C1933_=_C3688 ,C1933_=_C3946 ,C1933_=_C3948 ,C1939_=_C2072 ,C1939_=_C2659 ,\nC1939_=_C2660 ,C1939_=_C2661 ,C1939_=_C2662 ,C1939_=_C2663 ,C1939_=_C2664 ,C1939_=_C2665 ,\nC1939_=_C2666 ,C1939_=_C2667 ,C1939_=_C2668 ,C1939_=_C2669 ,C1939_=_C2672 ,C1939_=_C2673 ,\nC1939_=_C2674 ,C1983_=_C2282 ,C1983_=_C2321 ,C1983_=_C2564 ,C1983_=_C2565 ,C1983_=_C2567 ,\nC1983_=_C2568 ,C1983_=_C2569 ,C1983_=_C2570 ,C1983_=_C2571 ,C1983_=_C2572 ,C1983_=_C2573 ,\nC1983_=_C2574 ,C1983_=_C2575 ,C1983_=_C2576 ,C1983_=_C2577 ,C1983_=_C2578 ,C1983_=_C2579 ,\nC1983_=_C2580 ,C1983_=_C2582 ,C1983_=_C2583 ,C1983_=_C2585 ,C1983_=_C2586 ,C2045_=_C2046 ,\nC2045_=_C2047 ,C2045_=_C2050 ,C2045_=_C2052 ,C2045_=_C2053 ,C2045_=_C2054 ,C2045_=_C2055 ,\nC2045_=_C2056 ,C2045_=_C2057 ,C2045_=_C2058 ,C2045_=_C2059 ,C2045_=_C2060 ,C2045_=_C2061</w:t>
      </w:r>
    </w:p>
    <w:p>
      <w:pPr>
        <w:pStyle w:val="PreformattedText"/>
        <w:bidi w:val="0"/>
        <w:spacing w:before="0" w:after="0"/>
        <w:jc w:val="left"/>
        <w:rPr/>
      </w:pPr>
      <w:r>
        <w:rPr/>
        <w:t xml:space="preserve"> </w:t>
      </w:r>
      <w:r>
        <w:rPr/>
        <w:t>,\nC2045_=_C2062 ,C2045_=_C2063 ,C2045_=_C2064 ,C2045_=_C2067 ,C2045_=_C2068 ,C2046_=_C2047 ,\nC2046_=_C2050 ,C2046_=_C2052 ,C2046_=_C2053 ,C2046_=_C2054 ,C2046_=_C2055 ,C2046_=_C2056 ,\nC2046_=_C2057 ,C2046_=_C2058 ,C2046_=_C2059 ,C2046_=_C2060 ,C2046_=_C2061 ,C2046_=_C2062 ,\nC2046_=_C2063 ,C2046_=_C2064 ,C2046_=_C2067 ,C2046_=_C2068 ,C2047_=_C2050 ,C2047_=_C2052 ,\nC2047_=_C2053 ,C2047_=_C2054 ,C2047_=_C2055 ,C2047_=_C2056 ,C2047_=_C2057 ,C2047_=_C2058 ,\nC2047_=_C2059 ,C2047_=_C2060 ,C2047_=_C2061 ,C2047_=_C2062 ,C2047_=_C2063 ,C2047_=_C2064 ,\nC2047_=_C2067 ,C2047_=_C2068 ,C2050_=_C2052 ,C2050_=_C2053 ,C2050_=_C2054 ,C2050_=_C2055 ,\nC2050_=_C2056 ,C2050_=_C2057 ,C2050_=_C2058 ,C2050_=_C2059 ,C2050_=_C2060 ,C2050_=_C2061 ,\nC2050_=_C2062 ,C2050_=_C2063 ,C2050_=_C2064 ,C2050_=_C2067 ,C2050_=_C2068 ,C2052_=_C2053 ,\nC2052_=_C2054 ,C2052_=_C2055 ,C2052_=_C2056 ,C2052_=_C2057 ,C2052_=_C2058 ,C2052_=_C2059 ,\nC2052_=_C2060 ,C2052_=_C2061 ,C2052_=_C2062 ,C2052_=_C2063 ,C2052_=_C2064 ,C2052_=_C2067 ,\nC2052_=_C2068 ,C2053_=_C2054 ,C2053_=_C2055 ,C2053_=_C2056 ,C2053_=_C2057 ,C2053_=_C2058 ,\nC2053_=_C2059 ,C2053_=_C2060 ,C2053_=_C2061 ,C2053_=_C2062 ,C2053_=_C2063 ,C2053_=_C2064 ,\nC2053_=_C2067 ,C2053_=_C2068 ,C2053_=_C2531 ,C2053_=_C2661 ,C2053_=_C3163 ,C2053_=_C3165 ,\nC2054_=_C2055 ,C2054_=_C2056 ,C2054_=_C2057 ,C2054_=_C2058 ,C2054_=_C2059 ,C2054_=_C2060 ,\nC2054_=_C2061 ,C2054_=_C2062 ,C2054_=_C2063 ,C2054_=_C2064 ,C2054_=_C2067 ,C2054_=_C2068 ,\nC2054_=_C2532 ,C2054_=_C2662 ,C2054_=_C3223 ,C2054_=_C3226 ,C2055_=_C2056 ,C2055_=_C2057 ,\nC2055_=_C2058 ,C2055_=_C2059 ,C2055_=_C2060 ,C2055_=_C2061 ,C2055_=_C2062 ,C2055_=_C2063 ,\nC2055_=_C2064 ,C2055_=_C2067 ,C2055_=_C2068 ,C2055_=_C2534 ,C2055_=_C2663 ,C2055_=_C3253 ,\nC2055_=_C3254 ,C2056_=_C2057 ,C2056_=_C2058 ,C2056_=_C2059 ,C2056_=_C2060 ,C2056_=_C2061 ,\nC2056_=_C2062 ,C2056_=_C2063 ,C2056_=_C2064 ,C2056_=_C2067 ,C2056_=_C2068 ,C2056_=_C2536 ,\nC2056_=_C2858 ,C2056_=_C3453 ,C2057_=_C2058 ,C2057_=_C2059 ,C2057_=_C2060 ,C2057_=_C2061 ,\nC2057_=_C2062 ,C2057_=_C2063 ,C2057_=_C2064 ,C2057_=_C2067 ,C2057_=_C2068 ,C2058_=_C2059 ,\nC2058_=_C2060 ,C2058_=_C2061 ,C2058_=_C2062 ,C2058_=_C2063 ,C2058_=_C2064 ,C2058_=_C2067 ,\nC2058_=_C2068 ,C2059_=_C2060 ,C2059_=_C2061 ,C2059_=_C2062 ,C2059_=_C2063 ,C2059_=_C2064 ,\nC2059_=_C2067 ,C2059_=_C2068 ,C2059_=_C2859 ,C2059_=_C3609 ,C2060_=_C2061 ,C2060_=_C2062 ,\nC2060_=_C2063 ,C2060_=_C2064 ,C2060_=_C2067 ,C2060_=_C2068 ,C2061_=_C2062 ,C2061_=_C2063 ,\nC2061_=_C2064 ,C2061_=_C2067 ,C2061_=_C2068 ,C2061_=_C2861 ,C2061_=_C3708 ,C2062_=_C2063 ,\nC2062_=_C2064 ,C2062_=_C2067 ,C2062_=_C2068 ,C2062_=_C2864 ,C2062_=_C3746 ,C2063_=_C2064 ,\nC2063_=_C2067 ,C2063_=_C2068 ,C2063_=_C2577 ,C2063_=_C2666 ,C2063_=_C2865 ,C2063_=_C3751 ,\nC2064_=_C2067 ,C2064_=_C2068 ,C2064_=_C2668 ,C2067_=_C2068 ,C2067_=_C2542 ,C2067_=_C2672 ,\nC2067_=_C3973 ,C2067_=_C4031 ,C2068_=_C2545 ,C2068_=_C2871 ,C2068_=_C4032 ,C2072_=_C2659 ,\nC2072_=_C2660 ,C2072_=_C2661 ,C2072_=_C2662 ,C2072_=_C2663 ,C2072_=_C2664 ,C2072_=_C2665 ,\nC2072_=_C2666 ,C2072_=_C2667 ,C2072_=_C2668 ,C2072_=_C2669 ,C2072_=_C2672 ,C2072_=_C2673 ,\nC2072_=_C2674 ,C2246_=_C2362 ,C2246_=_C2526 ,C2246_=_C2527 ,C2246_=_C2529 ,C2246_=_C2530 ,\nC2246_=_C2531 ,C2246_=_C2532 ,C2246_=_C2533 ,C2246_=_C2534 ,C2246_=_C2535 ,C2246_=_C2536 ,\nC2246_=_C2537 ,C2246_=_C2538 ,C2246_=_C2541 ,C2246_=_C2542 ,C2246_=_C2543 ,C2246_=_C2544 ,\nC2246_=_C2545 ,C2282_=_C2321 ,C2282_=_C2564 ,C2282_=_C2565 ,C2282_=_C2567 ,C2282_=_C2568 ,\nC2282_=_C2569 ,C2282_=_C2570 ,C2282_=_C2571 ,C2282_=_C2572 ,C2282_=_C2573 ,C2282_=_C2574 ,\nC2282_=_C2575 ,C2282_=_C2576 ,C2282_=_C2577 ,C2282_=_C2578 ,C2282_=_C2579 ,C2282_=_C2580 ,\nC2282_=_C2582 ,C2282_=_C2583 ,C2282_=_C2585 ,C2282_=_C2586 ,C2321_=_C2564 ,C2321_=_C2565 ,\nC2321_=_C2567 ,C2321_=_C2568 ,C2321_=_C2569 ,C2321_=_C2570 ,C2321_=_C2571 ,C2321_=_C2572 ,\nC2321_=_C2573 ,C2321_=_C2574 ,C2321_=_C2575 ,C2321_=_C2576 ,C2321_=_C2577 ,C2321_=_C2578 ,\nC2321_=_C2579 ,C2321_=_C2580 ,C2321_=_C2582 ,C2321_=_C2583 ,C2321_=_C2585 ,C2321_=_C2586 ,\nC2362_=_C2526 ,C2362_=_C2527 ,C2362_=_C2529 ,C2362_=_C2530 ,C2362_=_C2531 ,C2362_=_C2532 ,\nC2362_=_C2533 ,C2362_=_C2534 ,C2362_=_C2535 ,C2362_=_C2536 ,C2362_=_C2537 ,C2362_=_C2538 ,\nC2362_=_C2541 ,C2362_=_C2542 ,C2362_=_C2543 ,C2362_=_C2544 ,C2362_=_C2545 ,C2418_=_C2684 ,\nC2418_=_C2835 ,C2418_=_C3098 ,C2418_=_C3165 ,C2418_=_C3226 ,C2418_=_C3254 ,C2418_=_C3416 ,\nC2418_=_C3453 ,C2418_=_C3609 ,C2418_=_C3708 ,C2418_=_C3746 ,C2418_=_C3751 ,C2418_=_C3863 ,\nC2418_=_C4030 ,C2418_=_C4031 ,C2418_=_C4032 ,C2493_=_C2786 ,C2493_=_C2834 ,C2493_=_C2978 ,\nC2493_=_C3163 ,C2493_=_C3223 ,C2493_=_C3240 ,C2493_=_C3253 ,C2493_=_C3262 ,C2493_=_C3348 ,\nC2493_=_C3650 ,C2493_=_C3780 ,C2493_=_C3839 ,C2493_=_C3955 ,C2493_=_C3973 ,C2493_=_C3974 ,\nC2520_=_C2616 ,C2520_=_C2926 ,C2520_=_C2964 ,C2520_=_C2977 ,C2520_=_C2993 ,C2520_=_C3029 ,\nC2520_=_C3239 ,C2520_=_C3261 ,C2520_=_C3297 ,C2520_=_C3347 ,C2520_=_C3688 ,C2520_=_C3946 ,\nC2520_=_C3948 ,C2526_=_C2527 ,C2526_=_C2529 ,C2526_=_C2530 ,C2526_=_C2531 ,C2526_=_C2532 ,\nC2526_=_C2533 ,C2526_=_C2534 ,C2526_=_C2535 ,C2526_=_C2536 ,C2526_=_C2537 ,C2526_=_C2538 ,\nC2526_=_C2541 ,C2526_=_C2542 ,C2526_=_C2543 ,C2526_=_C2544 ,C2526_=_C2545 ,C2527_=_C2529 ,\nC2527_=_C2530 ,C2527_=_C2531 ,C2527_=_C2532 ,C2527_=_C2533 ,C2527_=_C2534 ,C2527_=_C2535 ,\nC2527_=_C2536 ,C2527_=_C2537 ,C2527_=_C2538 ,C2527_=_C2541 ,C2527_=_C2542 ,C2527_=_C2543 ,\nC2527_=_C2544 ,C2527_=_C2545 ,C2527_=_C2564 ,C2527_=_C2616 ,C2529_=_C2530 ,C2529_=_C2531 ,\nC2529_=_C2532 ,C2529_=_C2533 ,C2529_=_C2534 ,C2529_=_C2535 ,C2529_=_C2536 ,C2529_=_C2537 ,\nC2529_=_C2538 ,C2529_=_C2541 ,C2529_=_C2542 ,C2529_=_C2543 ,C2529_=_C2544 ,C2529_=_C2545 ,\nC2529_=_C2568 ,C2529_=_C2660 ,C2529_=_C2854 ,C2529_=_C2977 ,C2529_=_C2978 ,C2530_=_C2531 ,\nC2530_=_C2532 ,C2530_=_C2533 ,C2530_=_C2534 ,C2530_=_C2535 ,C2530_=_C2536 ,C2530_=_C2537 ,\nC2530_=_C2538 ,C2530_=_C2541 ,C2530_=_C2542 ,C2530_=_C2543 ,C2530_=_C2544 ,C2530_=_C2545 ,\nC2531_=_C2532 ,C2531_=_C2533 ,C2531_=_C2534 ,C2531_=_C2535 ,C2531_=_C2536 ,C2531_=_C2537 ,\nC2531_=_C2538 ,C2531_=_C2541 ,C2531_=_C2542 ,C2531_=_C2543 ,C2531_=_C2544 ,C2531_=_C2545 ,\nC2531_=_C2661 ,C2531_=_C3163 ,C2531_=_C3165 ,C2532_=_C2533 ,C2532_=_C2534 ,C2532_=_C2535 ,\nC2532_=_C2536 ,C2532_=_C2537 ,C2532_=_C2538 ,C2532_=_C2541 ,C2532_=_C2542 ,C2532_=_C2543 ,\nC2532_=_C2544 ,C2532_=_C2545 ,C2532_=_C2662 ,C2532_=_C3223 ,C2532_=_C3226 ,C2533_=_C2534 ,\nC2533_=_C2535 ,C2533_=_C2536 ,C2533_=_C2537 ,C2533_=_C2538 ,C2533_=_C2541 ,C2533_=_C2542 ,\nC2533_=_C2543 ,C2533_=_C2544 ,C2533_=_C2545 ,C2533_=_C2572 ,C2533_=_C2855 ,C2533_=_C3239 ,\nC2533_=_C3240 ,C2534_=_C2535 ,C2534_=_C2536 ,C2534_=_C2537 ,C2534_=_C2538 ,C2534_=_C2541 ,\nC2534_=_C2542 ,C2534_=_C2543 ,C2534_=_C2544 ,C2534_=_C2545 ,C2534_=_C2663 ,C2534_=_C3253 ,\nC2534_=_C3254 ,C2535_=_C2536 ,C2535_=_C2537 ,C2535_=_C2538 ,C2535_=_C2541 ,C2535_=_C2542 ,\nC2535_=_C2543 ,C2535_=_C2544 ,C2535_=_C2545 ,C2535_=_C2665 ,C2536_=_C2537 ,C2536_=_C2538 ,\nC2536_=_C2541 ,C2536_=_C2542 ,C2536_=_C2543 ,C2536_=_C2544 ,C2536_=_C2545 ,C2536_=_C2858 ,\nC2536_=_C3453 ,C2537_=_C2538 ,C2537_=_C2541 ,C2537_=_C2542 ,C2537_=_C2543 ,C2537_=_C2544 ,\nC2537_=_C2545 ,C2538_=_C2541 ,C2538_=_C2542 ,C2538_=_C2543 ,C2538_=_C2544 ,C2538_=_C2545 ,\nC2541_=_C2542 ,C2541_=_C2543 ,C2541_=_C2544 ,C2541_=_C2545 ,C2542_=_C2543 ,C2542_=_C2544 ,\nC2542_=_C2545 ,C2542_=_C2672 ,C2542_=_C3973 ,C2542_=_C4031 ,C2543_=_C2544 ,C2543_=_C2545 ,\nC2544_=_C2545 ,C2545_=_C2871 ,C2545_=_C4032 ,C2564_=_C2565 ,C2564_=_C2567 ,C2564_=_C2568 ,\nC2564_=_C2569 ,C2564_=_C2570 ,C2564_=_C2571 ,C2564_=_C2572 ,C2564_=_C2573 ,C2564_=_C2574 ,\nC2564_=_C2575 ,C2564_=_C2576 ,C2564_=_C2577 ,C2564_=_C2578 ,C2564_=_C2579 ,C2564_=_C2580 ,\nC2564_=_C2582 ,C2564_=_C2583 ,C2564_=_C2585 ,C2564_=_C2586 ,C2564_=_C2616 ,C2565_=_C2567 ,\nC2565_=_C2568 ,C2565_=_C2569 ,C2565_=_C2570 ,C2565_=_C2571 ,C2565_=_C2572 ,C2565_=_C2573 ,\nC2565_=_C2574 ,C2565_=_C2575 ,C2565_=_C2576 ,C2565_=_C2577 ,C2565_=_C2578 ,C2565_=_C2579 ,\nC2565_=_C2580 ,C2565_=_C2582 ,C2565_=_C2583 ,C2565_=_C2585 ,C2565_=_C2586 ,C2567_=_C2568 ,\nC2567_=_C2569 ,C2567_=_C2570 ,C2567_=_C2571 ,C2567_=_C2572 ,C2567_=_C2573 ,C2567_=_C2574 ,\nC2567_=_C2575 ,C2567_=_C2576 ,C2567_=_C2577 ,C2567_=_C2578 ,C2567_=_C2579 ,C2567_=_C2580 ,\nC2567_=_C2582 ,C2567_=_C2583 ,C2567_=_C2585 ,C2567_=_C2586 ,C2568_=_C2569 ,C2568_=_C2570 ,\nC2568_=_C2571 ,C2568_=_C2572 ,C2568_=_C2573 ,C2568_=_C2574 ,C2568_=_C2575 ,C2568_=_C2576 ,\nC2568_=_C2577 ,C2568_=_C2578 ,C2568_=_C2579 ,C2568_=_C2580 ,C2568_=_C2582 ,C2568_=_C2583 ,\nC2568_=_C2585 ,C2568_=_C2586 ,C2568_=_C2660 ,C2568_=_C2854 ,C2568_=_C2977 ,C2568_=_C2978 ,\nC2569_=_C2570 ,C2569_=_C2571 ,C2569_=_C2572 ,C2569_=_C2573 ,C2569_=_C2574 ,C2569_=_C2575 ,\nC2569_=_C2576 ,C2569_=_C2577 ,C2569_=_C2578 ,C2569_=_C2579 ,C2569_=_C2580 ,C2569_=_C2582 ,\nC2569_=_C2583 ,C2569_=_C2585 ,C2569_=_C2586 ,C2570_=_C2571 ,C2570_=_C2572 ,C2570_=_C2573 ,\nC2570_=_C2574 ,C2570_=_C2575 ,C2570_=_C2576 ,C2570_=_C2577 ,C2570_=_C2578 ,C2570_=_C2579 ,\nC2570_=_C2580 ,C2570_=_C2582 ,C2570_=_C2583 ,C2570_=_C2585 ,C2570_=_C2586 ,C2571_=_C2572 ,\nC2571_=_C2573 ,C2571_=_C2574 ,C2571_=_C2575 ,C2571_=_C2576 ,C2571_=_C2577 ,C2571_=_C2578 ,\nC2571_=_C2579 ,C2571_=_C2580 ,C2571_=_C2582 ,C2571_=_C2583 ,C2571_=_C2585 ,C2571_=_C2586 ,\nC2572_=_C2573 ,C2572_=_C2574 ,C2572_=_C2575 ,C2572_=_C2576 ,C2572_=_C2577 ,C2572_=_C2578 ,\nC2572_=_C2579 ,C2572_=_C2580 ,C2572_=_C2582 ,C2572_=_C2583 ,C2572_=_C2585 ,C2572_=_C2586 ,\nC2572_=_C2855 ,C2572_=_C3239 ,C2572_=_C3240 ,C2573_=_C2574 ,C2573_=_C2575 ,C2573_=_C2576 ,\nC2573_=_C2577 ,C2573_=_C2578 ,C2573_=_C2579 ,C2573_=_C2580 ,C2573_=_C2582 ,C2573_=_C2583 ,\nC2573_=_C2585 ,C2573_=_C2586 ,C2573_=_C2856 ,C2573_=_C3261 ,C2573_=_C3262 ,C2574_=_C2575 ,\nC2574_=_C2576 ,C2574_=_C2577 ,C2574_=_C2578 ,C2574_=_C2579 ,C2574_=_C2580 ,C2574_=_C2582 ,\nC2574_=_C2583 ,C2574_=_C2585 ,C2574_=_C2586 ,C2574_=_C2857</w:t>
      </w:r>
    </w:p>
    <w:p>
      <w:pPr>
        <w:pStyle w:val="PreformattedText"/>
        <w:bidi w:val="0"/>
        <w:spacing w:before="0" w:after="0"/>
        <w:jc w:val="left"/>
        <w:rPr/>
      </w:pPr>
      <w:r>
        <w:rPr/>
        <w:t xml:space="preserve"> </w:t>
      </w:r>
      <w:r>
        <w:rPr/>
        <w:t>,C2574_=_C3347 ,C2574_=_C3348 ,\nC2575_=_C2576 ,C2575_=_C2577 ,C2575_=_C2578 ,C2575_=_C2579 ,C2575_=_C2580 ,C2575_=_C2582 ,\nC2575_=_C2583 ,C2575_=_C2585 ,C2575_=_C2586 ,C2576_=_C2577 ,C2576_=_C2578 ,C2576_=_C2579 ,\nC2576_=_C2580 ,C2576_=_C2582 ,C2576_=_C2583 ,C2576_=_C2585 ,C2576_=_C2586 ,C2577_=_C2578 ,\nC2577_=_C2579 ,C2577_=_C2580 ,C2577_=_C2582 ,C2577_=_C2583 ,C2577_=_C2585 ,C2577_=_C2586 ,\nC2577_=_C2666 ,C2577_=_C2865 ,C2577_=_C3751 ,C2578_=_C2579 ,C2578_=_C2580 ,C2578_=_C2582 ,\nC2578_=_C2583 ,C2578_=_C2585 ,C2578_=_C2586 ,C2579_=_C2580 ,C2579_=_C2582 ,C2579_=_C2583 ,\nC2579_=_C2585 ,C2579_=_C2586 ,C2579_=_C3863 ,C2580_=_C2582 ,C2580_=_C2583 ,C2580_=_C2585 ,\nC2580_=_C2586 ,C2582_=_C2583 ,C2582_=_C2585 ,C2582_=_C2586 ,C2583_=_C2585 ,C2583_=_C2586 ,\nC2583_=_C3955 ,C2585_=_C2586 ,C2586_=_C2674 ,C2586_=_C2870 ,C2586_=_C3948 ,C2586_=_C3974 ,\nC2616_=_C2926 ,C2616_=_C2964 ,C2616_=_C2977 ,C2616_=_C2993 ,C2616_=_C3029 ,C2616_=_C3239 ,\nC2616_=_C3261 ,C2616_=_C3297 ,C2616_=_C3347 ,C2616_=_C3688 ,C2616_=_C3946 ,C2616_=_C3948 ,\nC2659_=_C2660 ,C2659_=_C2661 ,C2659_=_C2662 ,C2659_=_C2663 ,C2659_=_C2664 ,C2659_=_C2665 ,\nC2659_=_C2666 ,C2659_=_C2667 ,C2659_=_C2668 ,C2659_=_C2669 ,C2659_=_C2672 ,C2659_=_C2673 ,\nC2659_=_C2674 ,C2660_=_C2661 ,C2660_=_C2662 ,C2660_=_C2663 ,C2660_=_C2664 ,C2660_=_C2665 ,\nC2660_=_C2666 ,C2660_=_C2667 ,C2660_=_C2668 ,C2660_=_C2669 ,C2660_=_C2672 ,C2660_=_C2673 ,\nC2660_=_C2674 ,C2660_=_C2854 ,C2660_=_C2977 ,C2660_=_C2978 ,C2661_=_C2662 ,C2661_=_C2663 ,\nC2661_=_C2664 ,C2661_=_C2665 ,C2661_=_C2666 ,C2661_=_C2667 ,C2661_=_C2668 ,C2661_=_C2669 ,\nC2661_=_C2672 ,C2661_=_C2673 ,C2661_=_C2674 ,C2661_=_C3163 ,C2661_=_C3165 ,C2662_=_C2663 ,\nC2662_=_C2664 ,C2662_=_C2665 ,C2662_=_C2666 ,C2662_=_C2667 ,C2662_=_C2668 ,C2662_=_C2669 ,\nC2662_=_C2672 ,C2662_=_C2673 ,C2662_=_C2674 ,C2662_=_C3223 ,C2662_=_C3226 ,C2663_=_C2664 ,\nC2663_=_C2665 ,C2663_=_C2666 ,C2663_=_C2667 ,C2663_=_C2668 ,C2663_=_C2669 ,C2663_=_C2672 ,\nC2663_=_C2673 ,C2663_=_C2674 ,C2663_=_C3253 ,C2663_=_C3254 ,C2664_=_C2665 ,C2664_=_C2666 ,\nC2664_=_C2667 ,C2664_=_C2668 ,C2664_=_C2669 ,C2664_=_C2672 ,C2664_=_C2673 ,C2664_=_C2674 ,\nC2665_=_C2666 ,C2665_=_C2667 ,C2665_=_C2668 ,C2665_=_C2669 ,C2665_=_C2672 ,C2665_=_C2673 ,\nC2665_=_C2674 ,C2666_=_C2667 ,C2666_=_C2668 ,C2666_=_C2669 ,C2666_=_C2672 ,C2666_=_C2673 ,\nC2666_=_C2674 ,C2666_=_C2865 ,C2666_=_C3751 ,C2667_=_C2668 ,C2667_=_C2669 ,C2667_=_C2672 ,\nC2667_=_C2673 ,C2667_=_C2674 ,C2667_=_C3839 ,C2668_=_C2669 ,C2668_=_C2672 ,C2668_=_C2673 ,\nC2668_=_C2674 ,C2669_=_C2672 ,C2669_=_C2673 ,C2669_=_C2674 ,C2672_=_C2673 ,C2672_=_C2674 ,\nC2672_=_C3973 ,C2672_=_C4031 ,C2673_=_C2674 ,C2674_=_C2870 ,C2674_=_C3948 ,C2674_=_C3974 ,\nC2684_=_C2835 ,C2684_=_C3098 ,C2684_=_C3165 ,C2684_=_C3226 ,C2684_=_C3254 ,C2684_=_C3416 ,\nC2684_=_C3453 ,C2684_=_C3609 ,C2684_=_C3708 ,C2684_=_C3746 ,C2684_=_C3751 ,C2684_=_C3863 ,\nC2684_=_C4030 ,C2684_=_C4031 ,C2684_=_C4032 ,C2786_=_C2834 ,C2786_=_C2978 ,C2786_=_C3163 ,\nC2786_=_C3223 ,C2786_=_C3240 ,C2786_=_C3253 ,C2786_=_C3262 ,C2786_=_C3348 ,C2786_=_C3650 ,\nC2786_=_C3780 ,C2786_=_C3839 ,C2786_=_C3955 ,C2786_=_C3973 ,C2786_=_C3974 ,C2834_=_C2835 ,\nC2834_=_C2978 ,C2834_=_C3163 ,C2834_=_C3223 ,C2834_=_C3240 ,C2834_=_C3253 ,C2834_=_C3262 ,\nC2834_=_C3348 ,C2834_=_C3650 ,C2834_=_C3780 ,C2834_=_C3839 ,C2834_=_C3955 ,C2834_=_C3973 ,\nC2834_=_C3974 ,C2835_=_C3098 ,C2835_=_C3165 ,C2835_=_C3226 ,C2835_=_C3254 ,C2835_=_C3416 ,\nC2835_=_C3453 ,C2835_=_C3609 ,C2835_=_C3708 ,C2835_=_C3746 ,C2835_=_C3751 ,C2835_=_C3863 ,\nC2835_=_C4030 ,C2835_=_C4031 ,C2835_=_C4032 ,C2853_=_C2854 ,C2853_=_C2855 ,C2853_=_C2856 ,\nC2853_=_C2857 ,C2853_=_C2858 ,C2853_=_C2859 ,C2853_=_C2860 ,C2853_=_C2861 ,C2853_=_C2862 ,\nC2853_=_C2863 ,C2853_=_C2864 ,C2853_=_C2865 ,C2853_=_C2866 ,C2853_=_C2870 ,C2853_=_C2871 ,\nC2854_=_C2855 ,C2854_=_C2856 ,C2854_=_C2857 ,C2854_=_C2858 ,C2854_=_C2859 ,C2854_=_C2860 ,\nC2854_=_C2861 ,C2854_=_C2862 ,C2854_=_C2863 ,C2854_=_C2864 ,C2854_=_C2865 ,C2854_=_C2866 ,\nC2854_=_C2870 ,C2854_=_C2871 ,C2854_=_C2977 ,C2854_=_C2978 ,C2855_=_C2856 ,C2855_=_C2857 ,\nC2855_=_C2858 ,C2855_=_C2859 ,C2855_=_C2860 ,C2855_=_C2861 ,C2855_=_C2862 ,C2855_=_C2863 ,\nC2855_=_C2864 ,C2855_=_C2865 ,C2855_=_C2866 ,C2855_=_C2870 ,C2855_=_C2871 ,C2855_=_C3239 ,\nC2855_=_C3240 ,C2856_=_C2857 ,C2856_=_C2858 ,C2856_=_C2859 ,C2856_=_C2860 ,C2856_=_C2861 ,\nC2856_=_C2862 ,C2856_=_C2863 ,C2856_=_C2864 ,C2856_=_C2865 ,C2856_=_C2866 ,C2856_=_C2870 ,\nC2856_=_C2871 ,C2856_=_C3261 ,C2856_=_C3262 ,C2857_=_C2858 ,C2857_=_C2859 ,C2857_=_C2860 ,\nC2857_=_C2861 ,C2857_=_C2862 ,C2857_=_C2863 ,C2857_=_C2864 ,C2857_=_C2865 ,C2857_=_C2866 ,\nC2857_=_C2870 ,C2857_=_C2871 ,C2857_=_C3347 ,C2857_=_C3348 ,C2858_=_C2859 ,C2858_=_C2860 ,\nC2858_=_C2861 ,C2858_=_C2862 ,C2858_=_C2863 ,C2858_=_C2864 ,C2858_=_C2865 ,C2858_=_C2866 ,\nC2858_=_C2870 ,C2858_=_C2871 ,C2858_=_C3453 ,C2859_=_C2860 ,C2859_=_C2861 ,C2859_=_C2862 ,\nC2859_=_C2863 ,C2859_=_C2864 ,C2859_=_C2865 ,C2859_=_C2866 ,C2859_=_C2870 ,C2859_=_C2871 ,\nC2859_=_C3609 ,C2860_=_C2861 ,C2860_=_C2862 ,C2860_=_C2863 ,C2860_=_C2864 ,C2860_=_C2865 ,\nC2860_=_C2866 ,C2860_=_C2870 ,C2860_=_C2871 ,C2861_=_C2862 ,C2861_=_C2863 ,C2861_=_C2864 ,\nC2861_=_C2865 ,C2861_=_C2866 ,C2861_=_C2870 ,C2861_=_C2871 ,C2861_=_C3708 ,C2862_=_C2863 ,\nC2862_=_C2864 ,C2862_=_C2865 ,C2862_=_C2866 ,C2862_=_C2870 ,C2862_=_C2871 ,C2863_=_C2864 ,\nC2863_=_C2865 ,C2863_=_C2866 ,C2863_=_C2870 ,C2863_=_C2871 ,C2864_=_C2865 ,C2864_=_C2866 ,\nC2864_=_C2870 ,C2864_=_C2871 ,C2864_=_C3746 ,C2865_=_C2866 ,C2865_=_C2870 ,C2865_=_C2871 ,\nC2865_=_C3751 ,C2866_=_C2870 ,C2866_=_C2871 ,C2870_=_C2871 ,C2870_=_C3948 ,C2870_=_C3974 ,\nC2871_=_C4032 ,C2926_=_C2964 ,C2926_=_C2977 ,C2926_=_C2993 ,C2926_=_C3029 ,C2926_=_C3239 ,\nC2926_=_C3261 ,C2926_=_C3297 ,C2926_=_C3347 ,C2926_=_C3688 ,C2926_=_C3946 ,C2926_=_C3948 ,\nC2964_=_C2977 ,C2964_=_C2993 ,C2964_=_C3029 ,C2964_=_C3239 ,C2964_=_C3261 ,C2964_=_C3297 ,\nC2964_=_C3347 ,C2964_=_C3688 ,C2964_=_C3946 ,C2964_=_C3948 ,C2977_=_C2978 ,C2977_=_C2993 ,\nC2977_=_C3029 ,C2977_=_C3239 ,C2977_=_C3261 ,C2977_=_C3297 ,C2977_=_C3347 ,C2977_=_C3688 ,\nC2977_=_C3946 ,C2977_=_C3948 ,C2978_=_C3163 ,C2978_=_C3223 ,C2978_=_C3240 ,C2978_=_C3253 ,\nC2978_=_C3262 ,C2978_=_C3348 ,C2978_=_C3650 ,C2978_=_C3780 ,C2978_=_C3839 ,C2978_=_C3955 ,\nC2978_=_C3973 ,C2978_=_C3974 ,C2993_=_C3029 ,C2993_=_C3239 ,C2993_=_C3261 ,C2993_=_C3297 ,\nC2993_=_C3347 ,C2993_=_C3688 ,C2993_=_C3946 ,C2993_=_C3948 ,C3029_=_C3239 ,C3029_=_C3261 ,\nC3029_=_C3297 ,C3029_=_C3347 ,C3029_=_C3688 ,C3029_=_C3946 ,C3029_=_C3948 ,C3098_=_C3165 ,\nC3098_=_C3226 ,C3098_=_C3254 ,C3098_=_C3416 ,C3098_=_C3453 ,C3098_=_C3609 ,C3098_=_C3708 ,\nC3098_=_C3746 ,C3098_=_C3751 ,C3098_=_C3863 ,C3098_=_C4030 ,C3098_=_C4031 ,C3098_=_C4032 ,\nC3163_=_C3165 ,C3163_=_C3223 ,C3163_=_C3240 ,C3163_=_C3253 ,C3163_=_C3262 ,C3163_=_C3348 ,\nC3163_=_C3650 ,C3163_=_C3780 ,C3163_=_C3839 ,C3163_=_C3955 ,C3163_=_C3973 ,C3163_=_C3974 ,\nC3165_=_C3226 ,C3165_=_C3254 ,C3165_=_C3416 ,C3165_=_C3453 ,C3165_=_C3609 ,C3165_=_C3708 ,\nC3165_=_C3746 ,C3165_=_C3751 ,C3165_=_C3863 ,C3165_=_C4030 ,C3165_=_C4031 ,C3165_=_C4032 ,\nC3223_=_C3226 ,C3223_=_C3240 ,C3223_=_C3253 ,C3223_=_C3262 ,C3223_=_C3348 ,C3223_=_C3650 ,\nC3223_=_C3780 ,C3223_=_C3839 ,C3223_=_C3955 ,C3223_=_C3973 ,C3223_=_C3974 ,C3226_=_C3254 ,\nC3226_=_C3416 ,C3226_=_C3453 ,C3226_=_C3609 ,C3226_=_C3708 ,C3226_=_C3746 ,C3226_=_C3751 ,\nC3226_=_C3863 ,C3226_=_C4030 ,C3226_=_C4031 ,C3226_=_C4032 ,C3239_=_C3240 ,C3239_=_C3261 ,\nC3239_=_C3297 ,C3239_=_C3347 ,C3239_=_C3688 ,C3239_=_C3946 ,C3239_=_C3948 ,C3240_=_C3253 ,\nC3240_=_C3262 ,C3240_=_C3348 ,C3240_=_C3650 ,C3240_=_C3780 ,C3240_=_C3839 ,C3240_=_C3955 ,\nC3240_=_C3973 ,C3240_=_C3974 ,C3253_=_C3254 ,C3253_=_C3262 ,C3253_=_C3348 ,C3253_=_C3650 ,\nC3253_=_C3780 ,C3253_=_C3839 ,C3253_=_C3955 ,C3253_=_C3973 ,C3253_=_C3974 ,C3254_=_C3416 ,\nC3254_=_C3453 ,C3254_=_C3609 ,C3254_=_C3708 ,C3254_=_C3746 ,C3254_=_C3751 ,C3254_=_C3863 ,\nC3254_=_C4030 ,C3254_=_C4031 ,C3254_=_C4032 ,C3261_=_C3262 ,C3261_=_C3297 ,C3261_=_C3347 ,\nC3261_=_C3688 ,C3261_=_C3946 ,C3261_=_C3948 ,C3262_=_C3348 ,C3262_=_C3650 ,C3262_=_C3780 ,\nC3262_=_C3839 ,C3262_=_C3955 ,C3262_=_C3973 ,C3262_=_C3974 ,C3297_=_C3347 ,C3297_=_C3688 ,\nC3297_=_C3946 ,C3297_=_C3948 ,C3347_=_C3348 ,C3347_=_C3688 ,C3347_=_C3946 ,C3347_=_C3948 ,\nC3348_=_C3650 ,C3348_=_C3780 ,C3348_=_C3839 ,C3348_=_C3955 ,C3348_=_C3973 ,C3348_=_C3974 ,\nC3416_=_C3453 ,C3416_=_C3609 ,C3416_=_C3708 ,C3416_=_C3746 ,C3416_=_C3751 ,C3416_=_C3863 ,\nC3416_=_C4030 ,C3416_=_C4031 ,C3416_=_C4032 ,C3453_=_C3609 ,C3453_=_C3708 ,C3453_=_C3746 ,\nC3453_=_C3751 ,C3453_=_C3863 ,C3453_=_C4030 ,C3453_=_C4031 ,C3453_=_C4032 ,C3609_=_C3708 ,\nC3609_=_C3746 ,C3609_=_C3751 ,C3609_=_C3863 ,C3609_=_C4030 ,C3609_=_C4031 ,C3609_=_C4032 ,\nC3650_=_C3780 ,C3650_=_C3839 ,C3650_=_C3955 ,C3650_=_C3973 ,C3650_=_C3974 ,C3688_=_C3946 ,\nC3688_=_C3948 ,C3708_=_C3746 ,C3708_=_C3751 ,C3708_=_C3863 ,C3708_=_C4030 ,C3708_=_C4031 ,\nC3708_=_C4032 ,C3746_=_C3751 ,C3746_=_C3863 ,C3746_=_C4030 ,C3746_=_C4031 ,C3746_=_C4032 ,\nC3751_=_C3863 ,C3751_=_C4030 ,C3751_=_C4031 ,C3751_=_C4032 ,C3780_=_C3839 ,C3780_=_C3955 ,\nC3780_=_C3973 ,C3780_=_C3974 ,C3839_=_C3955 ,C3839_=_C3973 ,C3839_=_C3974 ,C3863_=_C4030 ,\nC3863_=_C4031 ,C3863_=_C4032 ,C3946_=_C3948 ,C3948_=_C3974 ,C3955_=_C3973 ,C3955_=_C3974 ,\nC3973_=_C3974 ,C3973_=_C4031 ,C4030_=_C4031 ,C4030_=_C4032 ,C4031_=_C4032 ,"];146[shape=box, label="id:146 level: 5\n192: C38 C43 C48 C184 C186 \nC189 C240 C244 C248 C294 C295 \nC296 C310 C314 C316 C336 C338 \nC339 C554 C562 C580 C581 C582 \nC583 C584 C585 C586 C587 C588 \nC589 C591 C592 C593 C594 C595 \nC596 C597 C598 C599 C600 C601 \nC602 C603 C604 C605 C606 C607 \nC666 C669 C691 C698 C824 C825 \nC826 C827 C828 C829 C831 C832 \nC833 C834 C835 C836 C837 C838 \nC839 C840 C841 C842 C843 C844 \nC845 C846 C849 C886 C954 C1124 \nC1125 C1126 C1127 C1128 C1130 C1131 \nC1132</w:t>
      </w:r>
    </w:p>
    <w:p>
      <w:pPr>
        <w:pStyle w:val="PreformattedText"/>
        <w:bidi w:val="0"/>
        <w:spacing w:before="0" w:after="0"/>
        <w:jc w:val="left"/>
        <w:rPr/>
      </w:pPr>
      <w:r>
        <w:rPr/>
        <w:t xml:space="preserve"> </w:t>
      </w:r>
      <w:r>
        <w:rPr/>
        <w:t>C1133 C1134 C1135 C1136 C1137 \nC1138 C1139 C1140 C1141 C1142 C1143 \nC1144 C1145 C1146 C1164 C1241 C1400 \nC1401 C1402 C1403 C1404 C1406 C1407 \nC1408 C1409 C1410 C1411 C1412 C1413 \nC1414 C1415 C1416 C1417 C1418 C1419 \nC1420 C1421 C1449 C1497 C1504 C1515 \nC1591 C1702 C1706 C1804 C1823 C1824 \nC1839 C1840 C1841 C1842 C1844 C1845 \nC1846 C1847 C1849 C1850 C1851 C1852 \nC1853 C1854 C1855 C1868 C1961 C1986 \nC2005 C2097 C2385 C2690 C2691 C2692 \nC2693 C2694 C2695 C2696 C2697 C2698 \nC2699 C2700 C2701 C2702 C2703 C2704 \nC2705 C2706 C2707 C2860 C2938 C3035 \nC3036 C3038 C3039 C3040 C3041 C3042 \nC3043 C3044 C3045 C3075 C3234 C3355 \nC3653 C3654 C3655 C3656 C3657 C3658 \nC3659 \n2541: C38_=_C43( C38 C43 ) C38_=_C48( C38 C48 ) C38_=_C184( C38 C184 ) C38_=_C240( C38 C240 ) C38_=_C294( C38 C294 ) \nC38_=_C310( C38 C310 ) C38_=_C336( C38 C336 ) C38_=_C954( C38 C954 ) C38_=_C1241( C38 C1241 ) C38_=_C1449( C38 C1449 ) C38_=_C1515( C38 C1515 ) \nC38_=_C1839( C38 C1839 ) C38_=_C1840( C38 C1840 ) C38_=_C1841( C38 C1841 ) C38_=_C1842( C38 C1842 ) C38_=_C1844( C38 C1844 ) C38_=_C1845( C38 C1845 ) \nC38_=_C1846( C38 C1846 ) C38_=_C1847( C38 C1847 ) C38_=_C1849( C38 C1849 ) C38_=_C1850( C38 C1850 ) C38_=_C1851( C38 C1851 ) C38_=_C1852( C38 C1852 ) \nC38_=_C1853( C38 C1853 ) C38_=_C1854( C38 C1854 ) C38_=_C1855( C38 C1855 ) C43_=_C48( C43 C48 ) C43_=_C186( C43 C186 ) C43_=_C244( C43 C244 ) \nC43_=_C295( C43 C295 ) C43_=_C314( C43 C314 ) C43_=_C338( C43 C338 ) C43_=_C835( C43 C835 ) C43_=_C1132( C43 C1132 ) C43_=_C1410( C43 C1410 ) \nC43_=_C1702( C43 C1702 ) C43_=_C1804( C43 C1804 ) C43_=_C1824( C43 C1824 ) C43_=_C2005( C43 C2005 ) C43_=_C2692( C43 C2692 ) C43_=_C2707( C43 C2707 ) \nC43_=_C3035( C43 C3035 ) C43_=_C3036( C43 C3036 ) C43_=_C3038( C43 C3038 ) C43_=_C3039( C43 C3039 ) C43_=_C3040( C43 C3040 ) C43_=_C3041( C43 C3041 ) \nC43_=_C3042( C43 C3042 ) C43_=_C3043( C43 C3043 ) C43_=_C3044( C43 C3044 ) C43_=_C3045( C43 C3045 ) C48_=_C189( C48 C189 ) C48_=_C248( C48 C248 ) \nC48_=_C296( C48 C296 ) C48_=_C316( C48 C316 ) C48_=_C339( C48 C339 ) C48_=_C886( C48 C886 ) C48_=_C1164( C48 C1164 ) C48_=_C1504( C48 C1504 ) \nC48_=_C1591( C48 C1591 ) C48_=_C1706( C48 C1706 ) C48_=_C1868( C48 C1868 ) C48_=_C2097( C48 C2097 ) C48_=_C2860( C48 C2860 ) C48_=_C2938( C48 C2938 ) \nC48_=_C3075( C48 C3075 ) C48_=_C3234( C48 C3234 ) C48_=_C3355( C48 C3355 ) C48_=_C3653( C48 C3653 ) C48_=_C3654( C48 C3654 ) C48_=_C3655( C48 C3655 ) \nC48_=_C3656( C48 C3656 ) C48_=_C3657( C48 C3657 ) C48_=_C3658( C48 C3658 ) C48_=_C3659( C48 C3659 ) C184_=_C186( C184 C186 ) C184_=_C189( C184 C189 ) \nC184_=_C240( C184 C240 ) C184_=_C294( C184 C294 ) C184_=_C310( C184 C310 ) C184_=_C336( C184 C336 ) C184_=_C954( C184 C954 ) C184_=_C1241( C184 C1241 ) \nC184_=_C1449( C184 C1449 ) C184_=_C1515( C184 C1515 ) C184_=_C1839( C184 C1839 ) C184_=_C1840( C184 C1840 ) C184_=_C1841( C184 C1841 ) C184_=_C1842( C184 C1842 ) \nC184_=_C1844( C184 C1844 ) C184_=_C1845( C184 C1845 ) C184_=_C1846( C184 C1846 ) C184_=_C1847( C184 C1847 ) C184_=_C1849( C184 C1849 ) C184_=_C1850( C184 C1850 ) \nC184_=_C1851( C184 C1851 ) C184_=_C1852( C184 C1852 ) C184_=_C1853( C184 C1853 ) C184_=_C1854( C184 C1854 ) C184_=_C1855( C184 C1855 ) C186_=_C189( C186 C189 ) \nC186_=_C244( C186 C244 ) C186_=_C295( C186 C295 ) C186_=_C314( C186 C314 ) C186_=_C338( C186 C338 ) C186_=_C835( C186 C835 ) C186_=_C1132( C186 C1132 ) \nC186_=_C1410( C186 C1410 ) C186_=_C1702( C186 C1702 ) C186_=_C1804( C186 C1804 ) C186_=_C1824( C186 C1824 ) C186_=_C2005( C186 C2005 ) C186_=_C2692( C186 C2692 ) \nC186_=_C2707( C186 C2707 ) C186_=_C3035( C186 C3035 ) C186_=_C3036( C186 C3036 ) C186_=_C3038( C186 C3038 ) C186_=_C3039( C186 C3039 ) C186_=_C3040( C186 C3040 ) \nC186_=_C3041( C186 C3041 ) C186_=_C3042( C186 C3042 ) C186_=_C3043( C186 C3043 ) C186_=_C3044( C186 C3044 ) C186_=_C3045( C186 C3045 ) C189_=_C248( C189 C248 ) \nC189_=_C296( C189 C296 ) C189_=_C316( C189 C316 ) C189_=_C339( C189 C339 ) C189_=_C886( C189 C886 ) C189_=_C1164( C189 C1164 ) C189_=_C1504( C189 C1504 ) \nC189_=_C1591( C189 C1591 ) C189_=_C1706( C189 C1706 ) C189_=_C1868( C189 C1868 ) C189_=_C2097( C189 C2097 ) C189_=_C2860( C189 C2860 ) C189_=_C2938( C189 C2938 ) \nC189_=_C3075( C189 C3075 ) C189_=_C3234( C189 C3234 ) C189_=_C3355( C189 C3355 ) C189_=_C3653( C189 C3653 ) C189_=_C3654( C189 C3654 ) C189_=_C3655( C189 C3655 ) \nC189_=_C3656( C189 C3656 ) C189_=_C3657( C189 C3657 ) C189_=_C3658( C189 C3658 ) C189_=_C3659( C189 C3659 ) C240_=_C244( C240 C244 ) C240_=_C248( C240 C248 ) \nC240_=_C294( C240 C294 ) C240_=_C310( C240 C310 ) C240_=_C336( C240 C336 ) C240_=_C954( C240 C954 ) C240_=_C1241( C240 C1241 ) C240_=_C1449( C240 C1449 ) \nC240_=_C1515( C240 C1515 ) C240_=_C1839( C240 C1839 ) C240_=_C1840( C240 C1840 ) C240_=_C1841( C240 C1841 ) C240_=_C1842( C240 C1842 ) C240_=_C1844( C240 C1844 ) \nC240_=_C1845( C240 C1845 ) C240_=_C1846( C240 C1846 ) C240_=_C1847( C240 C1847 ) C240_=_C1849( C240 C1849 ) C240_=_C1850( C240 C1850 ) C240_=_C1851( C240 C1851 ) \nC240_=_C1852( C240 C1852 ) C240_=_C1853( C240 C1853 ) C240_=_C1854( C240 C1854 ) C240_=_C1855( C240 C1855 ) C244_=_C248( C244 C248 ) C244_=_C295( C244 C295 ) \nC244_=_C314( C244 C314 ) C244_=_C338( C244 C338 ) C244_=_C835( C244 C835 ) C244_=_C1132( C244 C1132 ) C244_=_C1410( C244 C1410 ) C244_=_C1702( C244 C1702 ) \nC244_=_C1804( C244 C1804 ) C244_=_C1824( C244 C1824 ) C244_=_C2005( C244 C2005 ) C244_=_C2692( C244 C2692 ) C244_=_C2707( C244 C2707 ) C244_=_C3035( C244 C3035 ) \nC244_=_C3036( C244 C3036 ) C244_=_C3038( C244 C3038 ) C244_=_C3039( C244 C3039 ) C244_=_C3040( C244 C3040 ) C244_=_C3041( C244 C3041 ) C244_=_C3042( C244 C3042 ) \nC244_=_C3043( C244 C3043 ) C244_=_C3044( C244 C3044 ) C244_=_C3045( C244 C3045 ) C248_=_C296( C248 C296 ) C248_=_C316( C248 C316 ) C248_=_C339( C248 C339 ) \nC248_=_C886( C248 C886 ) C248_=_C1164( C248 C1164 ) C248_=_C1504( C248 C1504 ) C248_=_C1591( C248 C1591 ) C248_=_C1706( C248 C1706 ) C248_=_C1868( C248 C1868 ) \nC248_=_C2097( C248 C2097 ) C248_=_C2860( C248 C2860 ) C248_=_C2938( C248 C2938 ) C248_=_C3075( C248 C3075 ) C248_=_C3234( C248 C3234 ) C248_=_C3355( C248 C3355 ) \nC248_=_C3653( C248 C3653 ) C248_=_C3654( C248 C3654 ) C248_=_C3655( C248 C3655 ) C248_=_C3656( C248 C3656 ) C248_=_C3657( C248 C3657 ) C248_=_C3658( C248 C3658 ) \nC248_=_C3659( C248 C3659 ) C294_=_C295( C294 C295 ) C294_=_C296( C294 C296 ) C294_=_C310( C294 C310 ) C294_=_C336( C294 C336 ) C294_=_C954( C294 C954 ) \nC294_=_C1241( C294 C1241 ) C294_=_C1449( C294 C1449 ) C294_=_C1515( C294 C1515 ) C294_=_C1839( C294 C1839 ) C294_=_C1840( C294 C1840 ) C294_=_C1841( C294 C1841 ) \nC294_=_C1842( C294 C1842 ) C294_=_C1844( C294 C1844 ) C294_=_C1845( C294 C1845 ) C294_=_C1846( C294 C1846 ) C294_=_C1847( C294 C1847 ) C294_=_C1849( C294 C1849 ) \nC294_=_C1850( C294 C1850 ) C294_=_C1851( C294 C1851 ) C294_=_C1852( C294 C1852 ) C294_=_C1853( C294 C1853 ) C294_=_C1854( C294 C1854 ) C294_=_C1855( C294 C1855 ) \nC295_=_C296( C295 C296 ) C295_=_C314( C295 C314 ) C295_=_C338( C295 C338 ) C295_=_C835( C295 C835 ) C295_=_C1132( C295 C1132 ) C295_=_C1410( C295 C1410 ) \nC295_=_C1702( C295 C1702 ) C295_=_C1804( C295 C1804 ) C295_=_C1824( C295 C1824 ) C295_=_C2005( C295 C2005 ) C295_=_C2692( C295 C2692 ) C295_=_C2707( C295 C2707 ) \nC295_=_C3035( C295 C3035 ) C295_=_C3036( C295 C3036 ) C295_=_C3038( C295 C3038 ) C295_=_C3039( C295 C3039 ) C295_=_C3040( C295 C3040 ) C295_=_C3041( C295 C3041 ) \nC295_=_C3042( C295 C3042 ) C295_=_C3043( C295 C3043 ) C295_=_C3044( C295 C3044 ) C295_=_C3045( C295 C3045 ) C296_=_C316( C296 C316 ) C296_=_C339( C296 C339 ) \nC296_=_C886( C296 C886 ) C296_=_C1164( C296 C1164 ) C296_=_C1504( C296 C1504 ) C296_=_C1591( C296 C1591 ) C296_=_C1706( C296 C1706 ) C296_=_C1868( C296 C1868 ) \nC296_=_C2097( C296 C2097 ) C296_=_C2860( C296 C2860 ) C296_=_C2938( C296 C2938 ) C296_=_C3075( C296 C3075 ) C296_=_C3234( C296 C3234 ) C296_=_C3355( C296 C3355 ) \nC296_=_C3653( C296 C3653 ) C296_=_C3654( C296 C3654 ) C296_=_C3655( C296 C3655 ) C296_=_C3656( C296 C3656 ) C296_=_C3657( C296 C3657 ) C296_=_C3658( C296 C3658 ) \nC296_=_C3659( C296 C3659 ) C310_=_C314( C310 C314 ) C310_=_C316( C310 C316 ) C310_=_C336( C310 C336 ) C310_=_C954( C310 C954 ) C310_=_C1241( C310 C1241 ) \nC310_=_C1449( C310 C1449 ) C310_=_C1515( C310 C1515 ) C310_=_C1839( C310 C1839 ) C310_=_C1840( C310 C1840 ) C310_=_C1841( C310 C1841 ) C310_=_C1842( C310 C1842 ) \nC310_=_C1844( C310 C1844 ) C310_=_C1845( C310 C1845 ) C310_=_C1846( C310 C1846 ) C310_=_C1847( C310 C1847 ) C310_=_C1849( C310 C1849 ) C310_=_C1850( C310 C1850 ) \nC310_=_C1851( C310 C1851 ) C310_=_C1852( C310 C1852 ) C310_=_C1853( C310 C1853 ) C310_=_C1854( C310 C1854 ) C310_=_C1855( C310 C1855 ) C314_=_C316( C314 C316 ) \nC314_=_C338( C314 C338 ) C314_=_C835( C314 C835 ) C314_=_C1132( C314 C1132 ) C314_=_C1410( C314 C1410 ) C314_=_C1702( C314 C1702 ) C314_=_C1804( C314 C1804 ) \nC314_=_C1824( C314 C1824 ) C314_=_C2005( C314 C2005 ) C314_=_C2692( C314 C2692 ) C314_=_C2707( C314 C2707 ) C314_=_C3035( C314 C3035 ) C314_=_C3036( C314 C3036 ) \nC314_=_C3038( C314 C3038 ) C314_=_C3039( C314 C3039 ) C314_=_C3040( C314 C3040 ) C314_=_C3041( C314 C3041 ) C314_=_C3042( C314 C3042 ) C314_=_C3043( C314 C3043 ) \nC314_=_C3044( C314 C3044 ) C314_=_C3045( C314 C3045 ) C316_=_C339( C316 C339 ) C316_=_C886( C316 C886 ) C316_=_C1164( C316 C1164 ) C316_=_C1504( C316 C1504 ) \nC316_=_C1591( C316 C1591 ) C316_=_C1706( C316 C1706 ) C316_=_C1868( C316 C1868 ) C316_=_C2097( C316 C2097 ) C316_=_C2860( C316 C2860 ) C316_=_C2938( C316 C2938 ) \nC316_=_C3075( C316 C3075 ) C316_=_C3234( C316 C3234 ) C316_=_C3355( C316 C3355 ) C316_=_C3653( C316 C3653 ) C316_=_C3654( C316 C3654 ) C316_=_C3655( C316 C3655 ) \nC316_=_C3656( C316 C3656 ) C316_=_C3657( C316 C3657 ) C316_=_C3658( C316 C3658 ) C316_=_C3659( C316 C3659 ) C336_=_C338( C336 C338 ) C336_=_C339( C336 C339 ) \nC336_=_C954( C336 C954 ) C336_=_C1241(</w:t>
      </w:r>
    </w:p>
    <w:p>
      <w:pPr>
        <w:pStyle w:val="PreformattedText"/>
        <w:bidi w:val="0"/>
        <w:spacing w:before="0" w:after="0"/>
        <w:jc w:val="left"/>
        <w:rPr/>
      </w:pPr>
      <w:r>
        <w:rPr/>
        <w:t xml:space="preserve"> </w:t>
      </w:r>
      <w:r>
        <w:rPr/>
        <w:t>C336 C1241 ) C336_=_C1449( C336 C1449 ) C336_=_C1515( C336 C1515 ) C336_=_C1839( C336 C1839 ) C336_=_C1840( C336 C1840 ) \nC336_=_C1841( C336 C1841 ) C336_=_C1842( C336 C1842 ) C336_=_C1844( C336 C1844 ) C336_=_C1845( C336 C1845 ) C336_=_C1846( C336 C1846 ) C336_=_C1847( C336 C1847 ) \nC336_=_C1849( C336 C1849 ) C336_=_C1850( C336 C1850 ) C336_=_C1851( C336 C1851 ) C336_=_C1852( C336 C1852 ) C336_=_C1853( C336 C1853 ) C336_=_C1854( C336 C1854 ) \nC336_=_C1855( C336 C1855 ) C338_=_C339( C338 C339 ) C338_=_C835( C338 C835 ) C338_=_C1132( C338 C1132 ) C338_=_C1410( C338 C1410 ) C338_=_C1702( C338 C1702 ) \nC338_=_C1804( C338 C1804 ) C338_=_C1824( C338 C1824 ) C338_=_C2005( C338 C2005 ) C338_=_C2692( C338 C2692 ) C338_=_C2707( C338 C2707 ) C338_=_C3035( C338 C3035 ) \nC338_=_C3036( C338 C3036 ) C338_=_C3038( C338 C3038 ) C338_=_C3039( C338 C3039 ) C338_=_C3040( C338 C3040 ) C338_=_C3041( C338 C3041 ) C338_=_C3042( C338 C3042 ) \nC338_=_C3043( C338 C3043 ) C338_=_C3044( C338 C3044 ) C338_=_C3045( C338 C3045 ) C339_=_C886( C339 C886 ) C339_=_C1164( C339 C1164 ) C339_=_C1504( C339 C1504 ) \nC339_=_C1591( C339 C1591 ) C339_=_C1706( C339 C1706 ) C339_=_C1868( C339 C1868 ) C339_=_C2097( C339 C2097 ) C339_=_C2860( C339 C2860 ) C339_=_C2938( C339 C2938 ) \nC339_=_C3075( C339 C3075 ) C339_=_C3234( C339 C3234 ) C339_=_C3355( C339 C3355 ) C339_=_C3653( C339 C3653 ) C339_=_C3654( C339 C3654 ) C339_=_C3655( C339 C3655 ) \nC339_=_C3656( C339 C3656 ) C339_=_C3657( C339 C3657 ) C339_=_C3658( C339 C3658 ) C339_=_C3659( C339 C3659 ) C554_=_C562( C554 C562 ) C554_=_C581( C554 C581 ) \nC554_=_C691( C554 C691 ) C554_=_C1124( C554 C1124 ) C554_=_C1125( C554 C1125 ) C554_=_C1126( C554 C1126 ) C554_=_C1127( C554 C1127 ) C554_=_C1128( C554 C1128 ) \nC554_=_C1130( C554 C1130 ) C554_=_C1131( C554 C1131 ) C554_=_C1132( C554 C1132 ) C554_=_C1133( C554 C1133 ) C554_=_C1134( C554 C1134 ) C554_=_C1135( C554 C1135 ) \nC554_=_C1136( C554 C1136 ) C554_=_C1137( C554 C1137 ) C554_=_C1138( C554 C1138 ) C554_=_C1139( C554 C1139 ) C554_=_C1140( C554 C1140 ) C554_=_C1141( C554 C1141 ) \nC554_=_C1142( C554 C1142 ) C554_=_C1143( C554 C1143 ) C554_=_C1144( C554 C1144 ) C554_=_C1145( C554 C1145 ) C554_=_C1146( C554 C1146 ) C562_=_C588( C562 C588 ) \nC562_=_C698( C562 C698 ) C562_=_C1497( C562 C1497 ) C562_=_C1823( C562 C1823 ) C562_=_C1961( C562 C1961 ) C562_=_C1986( C562 C1986 ) C562_=_C2385( C562 C2385 ) \nC562_=_C2690( C562 C2690 ) C562_=_C2691( C562 C2691 ) C562_=_C2692( C562 C2692 ) C562_=_C2693( C562 C2693 ) C562_=_C2694( C562 C2694 ) C562_=_C2695( C562 C2695 ) \nC562_=_C2696( C562 C2696 ) C562_=_C2697( C562 C2697 ) C562_=_C2698( C562 C2698 ) C562_=_C2699( C562 C2699 ) C562_=_C2700( C562 C2700 ) C562_=_C2701( C562 C2701 ) \nC562_=_C2702( C562 C2702 ) C562_=_C2703( C562 C2703 ) C562_=_C2704( C562 C2704 ) C562_=_C2705( C562 C2705 ) C562_=_C2706( C562 C2706 ) C580_=_C581( C580 C581 ) \nC580_=_C582( C580 C582 ) C580_=_C583( C580 C583 ) C580_=_C584( C580 C584 ) C580_=_C585( C580 C585 ) C580_=_C586( C580 C586 ) C580_=_C587( C580 C587 ) \nC580_=_C588( C580 C588 ) C580_=_C589( C580 C589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05( C580 C605 ) C580_=_C606( C580 C606 ) \nC580_=_C607( C580 C607 ) C580_=_C666( C580 C666 ) C580_=_C824( C580 C824 ) C580_=_C825( C580 C825 ) C580_=_C826( C580 C826 ) C580_=_C827( C580 C827 ) \nC580_=_C828( C580 C828 ) C580_=_C829( C580 C829 ) C580_=_C831( C580 C831 ) C580_=_C832( C580 C832 ) C580_=_C833( C580 C833 ) C580_=_C834( C580 C834 ) \nC580_=_C835( C580 C835 ) C580_=_C836( C580 C836 ) C580_=_C837( C580 C837 ) C580_=_C838( C580 C838 ) C580_=_C839( C580 C839 ) C580_=_C840( C580 C840 ) \nC580_=_C841( C580 C841 ) C580_=_C842( C580 C842 ) C580_=_C843( C580 C843 ) C580_=_C844( C580 C844 ) C580_=_C845( C580 C845 ) C580_=_C846( C580 C846 ) \nC581_=_C582( C581 C582 ) C581_=_C583( C581 C583 ) C581_=_C584( C581 C584 ) C581_=_C585( C581 C585 ) C581_=_C586( C581 C586 ) C581_=_C587( C581 C587 ) \nC581_=_C588( C581 C588 ) C581_=_C589( C581 C589 ) C581_=_C591( C581 C591 ) C581_=_C592( C581 C592 ) C581_=_C593( C581 C593 ) C581_=_C594( C581 C594 ) \nC581_=_C595( C581 C595 ) C581_=_C596( C581 C596 ) C581_=_C597( C581 C597 ) C581_=_C598( C581 C598 ) C581_=_C599( C581 C599 ) C581_=_C600( C581 C600 ) \nC581_=_C601( C581 C601 ) C581_=_C602( C581 C602 ) C581_=_C603( C581 C603 ) C581_=_C604( C581 C604 ) C581_=_C605( C581 C605 ) C581_=_C606( C581 C606 ) \nC581_=_C607( C581 C607 ) C581_=_C691( C581 C691 ) C581_=_C1124( C581 C1124 ) C581_=_C1125( C581 C1125 ) C581_=_C1126( C581 C1126 ) C581_=_C1127( C581 C1127 ) \nC581_=_C1128( C581 C1128 ) C581_=_C1130( C581 C1130 ) C581_=_C1131( C581 C1131 ) C581_=_C1132( C581 C1132 ) C581_=_C1133( C581 C1133 ) C581_=_C1134( C581 C1134 ) \nC581_=_C1135( C581 C1135 ) C581_=_C1136( C581 C1136 ) C581_=_C1137( C581 C1137 ) C581_=_C1138( C581 C1138 ) C581_=_C1139( C581 C1139 ) C581_=_C1140( C581 C1140 ) \nC581_=_C1141( C581 C1141 ) C581_=_C1142( C581 C1142 ) C581_=_C1143( C581 C1143 ) C581_=_C1144( C581 C1144 ) C581_=_C1145( C581 C1145 ) C581_=_C1146( C581 C1146 ) \nC582_=_C583( C582 C583 ) C582_=_C584( C582 C584 ) C582_=_C585( C582 C585 ) C582_=_C586( C582 C586 ) C582_=_C587( C582 C587 ) C582_=_C588( C582 C588 ) \nC582_=_C589( C582 C589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05( C582 C605 ) C582_=_C606( C582 C606 ) C582_=_C607( C582 C607 ) \nC582_=_C669( C582 C669 ) C582_=_C849( C582 C849 ) C582_=_C1400( C582 C1400 ) C582_=_C1401( C582 C1401 ) C582_=_C1402( C582 C1402 ) C582_=_C1403( C582 C1403 ) \nC582_=_C1404( C582 C1404 ) C582_=_C1406( C582 C1406 ) C582_=_C1407( C582 C1407 ) C582_=_C1408( C582 C1408 ) C582_=_C1409( C582 C1409 ) C582_=_C1410( C582 C1410 ) \nC582_=_C1411( C582 C1411 ) C582_=_C1412( C582 C1412 ) C582_=_C1413( C582 C1413 ) C582_=_C1414( C582 C1414 ) C582_=_C1415( C582 C1415 ) C582_=_C1416( C582 C1416 ) \nC582_=_C1417( C582 C1417 ) C582_=_C1418( C582 C1418 ) C582_=_C1419( C582 C1419 ) C582_=_C1420( C582 C1420 ) C582_=_C1421( C582 C1421 ) C583_=_C584( C583 C584 ) \nC583_=_C585( C583 C585 ) C583_=_C586( C583 C586 ) C583_=_C587( C583 C587 ) C583_=_C588( C583 C588 ) C583_=_C589( C583 C589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4_=_C585( C584 C585 ) C584_=_C586( C584 C586 ) \nC584_=_C587( C584 C587 ) C584_=_C588( C584 C588 ) C584_=_C589( C584 C589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5_=_C586( C585 C586 ) C585_=_C587( C585 C587 ) C585_=_C588( C585 C588 ) C585_=_C589( C585 C589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824( C585 C824 ) \nC585_=_C1125( C585 C1125 ) C585_=_C1400( C585 C1400 ) C585_=_C1823( C585 C1823 ) C585_=_C1824( C585 C1824 ) C586_=_C587( C586 C587 ) C586_=_C588( C586 C588 ) \nC586_=_C589( C586 C589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7_=_C588( C587 C588 ) C587_=_C589( C587 C589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1128( C587 C1128 ) C587_=_C2385( C587 C2385 ) C588_=_C589( C588 C589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w:t>
      </w:r>
    </w:p>
    <w:p>
      <w:pPr>
        <w:pStyle w:val="PreformattedText"/>
        <w:bidi w:val="0"/>
        <w:spacing w:before="0" w:after="0"/>
        <w:jc w:val="left"/>
        <w:rPr/>
      </w:pPr>
      <w:r>
        <w:rPr/>
        <w:t xml:space="preserve"> </w:t>
      </w:r>
      <w:r>
        <w:rPr/>
        <w:t>) C588_=_C698( C588 C698 ) C588_=_C1497( C588 C1497 ) C588_=_C1823( C588 C1823 ) \nC588_=_C1961( C588 C1961 ) C588_=_C1986( C588 C1986 ) C588_=_C2385( C588 C2385 ) C588_=_C2690( C588 C2690 ) C588_=_C2691( C588 C2691 ) C588_=_C2692( C588 C2692 ) \nC588_=_C2693( C588 C2693 ) C588_=_C2694( C588 C2694 ) C588_=_C2695( C588 C2695 ) C588_=_C2696( C588 C2696 ) C588_=_C2697( C588 C2697 ) C588_=_C2698( C588 C2698 ) \nC588_=_C2699( C588 C2699 ) C588_=_C2700( C588 C2700 ) C588_=_C2701( C588 C2701 ) C588_=_C2702( C588 C2702 ) C588_=_C2703( C588 C2703 ) C588_=_C2704( C588 C2704 ) \nC588_=_C2705( C588 C2705 ) C588_=_C2706( C588 C2706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837( C591 C837 ) \nC591_=_C1134( C591 C1134 ) C591_=_C1412( C591 C1412 ) C591_=_C2694( C591 C2694 ) C591_=_C3035( C591 C3035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839( C592 C839 ) C592_=_C1136( C592 C1136 ) C592_=_C1414( C592 C1414 ) C592_=_C2696( C592 C2696 ) C592_=_C3036( C592 C3036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5_=_C596( C595 C596 ) C595_=_C597( C595 C597 ) C595_=_C598( C595 C598 ) \nC595_=_C599( C595 C599 ) C595_=_C600( C595 C600 ) C595_=_C601( C595 C601 ) C595_=_C602( C595 C602 ) C595_=_C603( C595 C603 ) C595_=_C604( C595 C604 ) \nC595_=_C605( C595 C605 ) C595_=_C606( C595 C606 ) C595_=_C607( C595 C607 ) C596_=_C597( C596 C597 ) C596_=_C598( C596 C598 ) C596_=_C599( C596 C599 ) \nC596_=_C600( C596 C600 ) C596_=_C601( C596 C601 ) C596_=_C602( C596 C602 ) C596_=_C603( C596 C603 ) C596_=_C604( C596 C604 ) C596_=_C605( C596 C605 ) \nC596_=_C606( C596 C606 ) C596_=_C607( C596 C607 ) C597_=_C598( C597 C598 ) C597_=_C599( C597 C599 ) C597_=_C600( C597 C600 ) C597_=_C601( C597 C601 ) \nC597_=_C602( C597 C602 ) C597_=_C603( C597 C603 ) C597_=_C604( C597 C604 ) C597_=_C605( C597 C605 ) C597_=_C606( C597 C606 ) C597_=_C607( C597 C607 ) \nC598_=_C599( C598 C599 ) C598_=_C600( C598 C600 ) C598_=_C601( C598 C601 ) C598_=_C602( C598 C602 ) C598_=_C603( C598 C603 ) C598_=_C604( C598 C604 ) \nC598_=_C605( C598 C605 ) C598_=_C606( C598 C606 ) C598_=_C607( C598 C607 ) C598_=_C1850( C598 C1850 ) C599_=_C600( C599 C600 ) C599_=_C601( C599 C601 ) \nC599_=_C602( C599 C602 ) C599_=_C603( C599 C603 ) C599_=_C604( C599 C604 ) C599_=_C605( C599 C605 ) C599_=_C606( C599 C606 ) C599_=_C607( C599 C607 ) \nC599_=_C3041( C599 C3041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3_=_C844( C603 C844 ) \nC603_=_C1144( C603 C1144 ) C603_=_C1420( C603 C1420 ) C603_=_C2704( C603 C2704 ) C603_=_C3044( C603 C3044 ) C604_=_C605( C604 C605 ) C604_=_C606( C604 C606 ) \nC604_=_C607( C604 C607 ) C604_=_C845( C604 C845 ) C604_=_C1146( C604 C1146 ) C604_=_C1421( C604 C1421 ) C604_=_C2706( C604 C2706 ) C604_=_C3045( C604 C3045 ) \nC605_=_C606( C605 C606 ) C605_=_C607( C605 C607 ) C606_=_C607( C606 C607 ) C606_=_C3659( C606 C3659 ) C666_=_C669( C666 C669 ) C666_=_C824( C666 C824 ) \nC666_=_C825( C666 C825 ) C666_=_C826( C666 C826 ) C666_=_C827( C666 C827 ) C666_=_C828( C666 C828 ) C666_=_C829( C666 C829 ) C666_=_C831( C666 C831 ) \nC666_=_C832( C666 C832 ) C666_=_C833( C666 C833 ) C666_=_C834( C666 C834 ) C666_=_C835( C666 C835 ) C666_=_C836( C666 C836 ) C666_=_C837( C666 C837 ) \nC666_=_C838( C666 C838 ) C666_=_C839( C666 C839 ) C666_=_C840( C666 C840 ) C666_=_C841( C666 C841 ) C666_=_C842( C666 C842 ) C666_=_C843( C666 C843 ) \nC666_=_C844( C666 C844 ) C666_=_C845( C666 C845 ) C666_=_C846( C666 C846 ) C669_=_C849( C669 C849 ) C669_=_C1400( C669 C1400 ) C669_=_C1401( C669 C1401 ) \nC669_=_C1402( C669 C1402 ) C669_=_C1403( C669 C1403 ) C669_=_C1404( C669 C1404 ) C669_=_C1406( C669 C1406 ) C669_=_C1407( C669 C1407 ) C669_=_C1408( C669 C1408 ) \nC669_=_C1409( C669 C1409 ) C669_=_C1410( C669 C1410 ) C669_=_C1411( C669 C1411 ) C669_=_C1412( C669 C1412 ) C669_=_C1413( C669 C1413 ) C669_=_C1414( C669 C1414 ) \nC669_=_C1415( C669 C1415 ) C669_=_C1416( C669 C1416 ) C669_=_C1417( C669 C1417 ) C669_=_C1418( C669 C1418 ) C669_=_C1419( C669 C1419 ) C669_=_C1420( C669 C1420 ) \nC669_=_C1421( C669 C1421 ) C691_=_C698( C691 C698 ) C691_=_C1124( C691 C1124 ) C691_=_C1125( C691 C1125 ) C691_=_C1126( C691 C1126 ) C691_=_C1127( C691 C1127 ) \nC691_=_C1128( C691 C1128 ) C691_=_C1130( C691 C1130 ) C691_=_C1131( C691 C1131 ) C691_=_C1132( C691 C1132 ) C691_=_C1133( C691 C1133 ) C691_=_C1134( C691 C1134 ) \nC691_=_C1135( C691 C1135 ) C691_=_C1136( C691 C1136 ) C691_=_C1137( C691 C1137 ) C691_=_C1138( C691 C1138 ) C691_=_C1139( C691 C1139 ) C691_=_C1140( C691 C1140 ) \nC691_=_C1141( C691 C1141 ) C691_=_C1142( C691 C1142 ) C691_=_C1143( C691 C1143 ) C691_=_C1144( C691 C1144 ) C691_=_C1145( C691 C1145 ) C691_=_C1146( C691 C1146 ) \nC698_=_C1497( C698 C1497 ) C698_=_C1823( C698 C1823 ) C698_=_C1961( C698 C1961 ) C698_=_C1986( C698 C1986 ) C698_=_C2385( C698 C2385 ) C698_=_C2690( C698 C2690 ) \nC698_=_C2691( C698 C2691 ) C698_=_C2692( C698 C2692 ) C698_=_C2693( C698 C2693 ) C698_=_C2694( C698 C2694 ) C698_=_C2695( C698 C2695 ) C698_=_C2696( C698 C2696 ) \nC698_=_C2697( C698 C2697 ) C698_=_C2698( C698 C2698 ) C698_=_C2699( C698 C2699 ) C698_=_C2700( C698 C2700 ) C698_=_C2701( C698 C2701 ) C698_=_C2702( C698 C2702 ) \nC698_=_C2703( C698 C2703 ) C698_=_C2704( C698 C2704 ) C698_=_C2705( C698 C2705 ) C698_=_C2706( C698 C2706 ) C824_=_C825( C824 C825 ) C824_=_C826( C824 C826 ) \nC824_=_C827( C824 C827 ) C824_=_C828( C824 C828 ) C824_=_C829( C824 C829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1125( C824 C1125 ) C824_=_C1400( C824 C1400 ) C824_=_C1823( C824 C1823 ) C824_=_C1824( C824 C1824 ) C825_=_C826( C825 C826 ) \nC825_=_C827( C825 C827 ) C825_=_C828( C825 C828 ) C825_=_C829( C825 C829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1401( C825 C1401 ) C825_=_C1868( C825 C1868 ) C826_=_C827( C826 C827 ) C826_=_C828( C826 C828 ) C826_=_C829( C826 C829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 C826 C846 ) C826_=_C1402( C826 C1402 ) C827_=_C828( C827 C828 ) \nC827_=_C829( C827 C829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8_=_C829( C828 C829 ) \nC828_=_C831( C828 C831 ) C828_=_C832( C828 C832 ) C828_=_C833( C828 C833 ) C828_=_C834( C828 C834 ) C828_=_C835( C828 C835 ) C828_=_C836( C828 C836 ) \nC828_=_C837( C828 C837</w:t>
      </w:r>
    </w:p>
    <w:p>
      <w:pPr>
        <w:pStyle w:val="PreformattedText"/>
        <w:bidi w:val="0"/>
        <w:spacing w:before="0" w:after="0"/>
        <w:jc w:val="left"/>
        <w:rPr/>
      </w:pPr>
      <w:r>
        <w:rPr/>
        <w:t xml:space="preserve"> </w:t>
      </w:r>
      <w:r>
        <w:rPr/>
        <w:t>) C828_=_C838( C828 C838 ) C828_=_C839( C828 C839 ) C828_=_C840( C828 C840 ) C828_=_C841( C828 C841 ) C828_=_C842( C828 C842 ) \nC828_=_C843( C828 C843 ) C828_=_C844( C828 C844 ) C828_=_C845( C828 C845 ) C828_=_C846( C828 C846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1407( C831 C1407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1131( C833 C1131 ) C833_=_C1408( C833 C1408 ) C833_=_C2691( C833 C2691 ) \nC834_=_C835( C834 C835 ) C834_=_C836( C834 C836 ) C834_=_C837( C834 C837 ) C834_=_C838( C834 C838 ) C834_=_C839( C834 C839 ) C834_=_C840( C834 C840 ) \nC834_=_C841( C834 C841 ) C834_=_C842( C834 C842 ) C834_=_C843( C834 C843 ) C834_=_C844( C834 C844 ) C834_=_C845( C834 C845 ) C834_=_C846( C834 C846 ) \nC834_=_C1409( C834 C1409 ) C835_=_C836( C835 C836 ) C835_=_C837( C835 C837 ) C835_=_C838( C835 C838 ) C835_=_C839( C835 C839 ) C835_=_C840( C835 C840 ) \nC835_=_C841( C835 C841 ) C835_=_C842( C835 C842 ) C835_=_C843( C835 C843 ) C835_=_C844( C835 C844 ) C835_=_C845( C835 C845 ) C835_=_C846( C835 C846 ) \nC835_=_C1132( C835 C1132 ) C835_=_C1410( C835 C1410 ) C835_=_C1702( C835 C1702 ) C835_=_C1804( C835 C1804 ) C835_=_C1824( C835 C1824 ) C835_=_C2005( C835 C2005 ) \nC835_=_C2692( C835 C2692 ) C835_=_C2707( C835 C2707 ) C835_=_C3035( C835 C3035 ) C835_=_C3036( C835 C3036 ) C835_=_C3038( C835 C3038 ) C835_=_C3039( C835 C3039 ) \nC835_=_C3040( C835 C3040 ) C835_=_C3041( C835 C3041 ) C835_=_C3042( C835 C3042 ) C835_=_C3043( C835 C3043 ) C835_=_C3044( C835 C3044 ) C835_=_C3045( C835 C3045 ) \nC836_=_C837( C836 C837 ) C836_=_C838( C836 C838 ) C836_=_C839( C836 C839 ) C836_=_C840( C836 C840 ) C836_=_C841( C836 C841 ) C836_=_C842( C836 C842 ) \nC836_=_C843( C836 C843 ) C836_=_C844( C836 C844 ) C836_=_C845( C836 C845 ) C836_=_C846( C836 C846 ) C837_=_C838( C837 C838 ) C837_=_C839( C837 C839 ) \nC837_=_C840( C837 C840 ) C837_=_C841( C837 C841 ) C837_=_C842( C837 C842 ) C837_=_C843( C837 C843 ) C837_=_C844( C837 C844 ) C837_=_C845( C837 C845 ) \nC837_=_C846( C837 C846 ) C837_=_C1134( C837 C1134 ) C837_=_C1412( C837 C1412 ) C837_=_C2694( C837 C2694 ) C837_=_C3035( C837 C3035 ) C838_=_C839( C838 C839 ) \nC838_=_C840( C838 C840 ) C838_=_C841( C838 C841 ) C838_=_C842( C838 C842 ) C838_=_C843( C838 C843 ) C838_=_C844( C838 C844 ) C838_=_C845( C838 C845 ) \nC838_=_C846( C838 C846 ) C838_=_C1413( C838 C1413 ) C839_=_C840( C839 C840 ) C839_=_C841( C839 C841 ) C839_=_C842( C839 C842 ) C839_=_C843( C839 C843 ) \nC839_=_C844( C839 C844 ) C839_=_C845( C839 C845 ) C839_=_C846( C839 C846 ) C839_=_C1136( C839 C1136 ) C839_=_C1414( C839 C1414 ) C839_=_C2696( C839 C2696 ) \nC839_=_C3036( C839 C3036 ) C840_=_C841( C840 C841 ) C840_=_C842( C840 C842 ) C840_=_C843( C840 C843 ) C840_=_C844( C840 C844 ) C840_=_C845( C840 C845 ) \nC840_=_C846( C840 C846 ) C841_=_C842( C841 C842 ) C841_=_C843( C841 C843 ) C841_=_C844( C841 C844 ) C841_=_C845( C841 C845 ) C841_=_C846( C841 C846 ) \nC841_=_C1417( C841 C1417 ) C842_=_C843( C842 C843 ) C842_=_C844( C842 C844 ) C842_=_C845( C842 C845 ) C842_=_C846( C842 C846 ) C843_=_C844( C843 C844 ) \nC843_=_C845( C843 C845 ) C843_=_C846( C843 C846 ) C844_=_C845( C844 C845 ) C844_=_C846( C844 C846 ) C844_=_C1144( C844 C1144 ) C844_=_C1420( C844 C1420 ) \nC844_=_C2704( C844 C2704 ) C844_=_C3044( C844 C3044 ) C845_=_C846( C845 C846 ) C845_=_C1146( C845 C1146 ) C845_=_C1421( C845 C1421 ) C845_=_C2706( C845 C2706 ) \nC845_=_C3045( C845 C3045 ) C849_=_C1400( C849 C1400 ) C849_=_C1401( C849 C1401 ) C849_=_C1402( C849 C1402 ) C849_=_C1403( C849 C1403 ) C849_=_C1404( C849 C1404 ) \nC849_=_C1406( C849 C1406 ) C849_=_C1407( C849 C1407 ) C849_=_C1408( C849 C1408 ) C849_=_C1409( C849 C1409 ) C849_=_C1410( C849 C1410 ) C849_=_C1411( C849 C1411 ) \nC849_=_C1412( C849 C1412 ) C849_=_C1413( C849 C1413 ) C849_=_C1414( C849 C1414 ) C849_=_C1415( C849 C1415 ) C849_=_C1416( C849 C1416 ) C849_=_C1417( C849 C1417 ) \nC849_=_C1418( C849 C1418 ) C849_=_C1419( C849 C1419 ) C849_=_C1420( C849 C1420 ) C849_=_C1421( C849 C1421 ) C886_=_C1164( C886 C1164 ) C886_=_C1504( C886 C1504 ) \nC886_=_C1591( C886 C1591 ) C886_=_C1706( C886 C1706 ) C886_=_C1868( C886 C1868 ) C886_=_C2097( C886 C2097 ) C886_=_C2860( C886 C2860 ) C886_=_C2938( C886 C2938 ) \nC886_=_C3075( C886 C3075 ) C886_=_C3234( C886 C3234 ) C886_=_C3355( C886 C3355 ) C886_=_C3653( C886 C3653 ) C886_=_C3654( C886 C3654 ) C886_=_C3655( C886 C3655 ) \nC886_=_C3656( C886 C3656 ) C886_=_C3657( C886 C3657 ) C886_=_C3658( C886 C3658 ) C886_=_C3659( C886 C3659 ) C954_=_C1241( C954 C1241 ) C954_=_C1449( C954 C1449 ) \nC954_=_C1515( C954 C1515 ) C954_=_C1839( C954 C1839 ) C954_=_C1840( C954 C1840 ) C954_=_C1841( C954 C1841 ) C954_=_C1842( C954 C1842 ) C954_=_C1844( C954 C1844 ) \nC954_=_C1845( C954 C1845 ) C954_=_C1846( C954 C1846 ) C954_=_C1847( C954 C1847 ) C954_=_C1849( C954 C1849 ) C954_=_C1850( C954 C1850 ) C954_=_C1851( C954 C1851 ) \nC954_=_C1852( C954 C1852 ) C954_=_C1853( C954 C1853 ) C954_=_C1854( C954 C1854 ) C954_=_C1855( C954 C1855 ) C1124_=_C1125( C1124 C1125 ) C1124_=_C1126( C1124 C1126 ) \nC1124_=_C1127( C1124 C1127 ) C1124_=_C1128( C1124 C1128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497( C1124 C1497 ) C1124_=_C1504( C1124 C1504 ) C1125_=_C1126( C1125 C1126 ) C1125_=_C1127( C1125 C1127 ) C1125_=_C1128( C1125 C1128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146( C1125 C1146 ) C1125_=_C1400( C1125 C1400 ) \nC1125_=_C1823( C1125 C1823 ) C1125_=_C1824( C1125 C1824 ) C1126_=_C1127( C1126 C1127 ) C1126_=_C1128( C1126 C1128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6_=_C1146( C1126 C1146 ) C1126_=_C1961( C1126 C1961 ) C1127_=_C1128( C1127 C1128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986( C1127 C1986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2385( C1128 C2385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2690( C1130 C2690 ) C1131_=_C1132( C1131 C1132</w:t>
      </w:r>
    </w:p>
    <w:p>
      <w:pPr>
        <w:pStyle w:val="PreformattedText"/>
        <w:bidi w:val="0"/>
        <w:spacing w:before="0" w:after="0"/>
        <w:jc w:val="left"/>
        <w:rPr/>
      </w:pPr>
      <w:r>
        <w:rPr/>
        <w:t xml:space="preserve"> </w:t>
      </w:r>
      <w:r>
        <w:rPr/>
        <w:t>)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408( C1131 C1408 ) C1131_=_C2691( C1131 C2691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410( C1132 C1410 ) \nC1132_=_C1702( C1132 C1702 ) C1132_=_C1804( C1132 C1804 ) C1132_=_C1824( C1132 C1824 ) C1132_=_C2005( C1132 C2005 ) C1132_=_C2692( C1132 C2692 ) C1132_=_C2707( C1132 C2707 ) \nC1132_=_C3035( C1132 C3035 ) C1132_=_C3036( C1132 C3036 ) C1132_=_C3038( C1132 C3038 ) C1132_=_C3039( C1132 C3039 ) C1132_=_C3040( C1132 C3040 ) C1132_=_C3041( C1132 C3041 ) \nC1132_=_C3042( C1132 C3042 ) C1132_=_C3043( C1132 C3043 ) C1132_=_C3044( C1132 C3044 ) C1132_=_C3045( C1132 C3045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2693( C1133 C2693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412( C1134 C1412 ) C1134_=_C2694( C1134 C2694 ) C1134_=_C3035( C1134 C3035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2695( C1135 C2695 ) C1136_=_C1137( C1136 C1137 ) C1136_=_C1138( C1136 C1138 ) C1136_=_C1139( C1136 C1139 ) \nC1136_=_C1140( C1136 C1140 ) C1136_=_C1141( C1136 C1141 ) C1136_=_C1142( C1136 C1142 ) C1136_=_C1143( C1136 C1143 ) C1136_=_C1144( C1136 C1144 ) C1136_=_C1145( C1136 C1145 ) \nC1136_=_C1146( C1136 C1146 ) C1136_=_C1414( C1136 C1414 ) C1136_=_C2696( C1136 C2696 ) C1136_=_C3036( C1136 C3036 ) C1137_=_C1138( C1137 C1138 ) C1137_=_C1139( C1137 C1139 ) \nC1137_=_C1140( C1137 C1140 ) C1137_=_C1141( C1137 C1141 ) C1137_=_C1142( C1137 C1142 ) C1137_=_C1143( C1137 C1143 ) C1137_=_C1144( C1137 C1144 ) C1137_=_C1145( C1137 C1145 ) \nC1137_=_C1146( C1137 C1146 ) C1137_=_C2697( C1137 C2697 ) C1138_=_C1139( C1138 C1139 ) C1138_=_C1140( C1138 C1140 ) C1138_=_C1141( C1138 C1141 ) C1138_=_C1142( C1138 C1142 ) \nC1138_=_C1143( C1138 C1143 ) C1138_=_C1144( C1138 C1144 ) C1138_=_C1145( C1138 C1145 ) C1138_=_C1146( C1138 C1146 ) C1138_=_C2698( C1138 C2698 ) C1139_=_C1140( C1139 C1140 ) \nC1139_=_C1141( C1139 C1141 ) C1139_=_C1142( C1139 C1142 ) C1139_=_C1143( C1139 C1143 ) C1139_=_C1144( C1139 C1144 ) C1139_=_C1145( C1139 C1145 ) C1139_=_C1146( C1139 C1146 ) \nC1139_=_C2699( C1139 C2699 ) C1139_=_C3654( C1139 C3654 ) C1140_=_C1141( C1140 C1141 ) C1140_=_C1142( C1140 C1142 ) C1140_=_C1143( C1140 C1143 ) C1140_=_C1144( C1140 C1144 ) \nC1140_=_C1145( C1140 C1145 ) C1140_=_C1146( C1140 C1146 ) C1140_=_C2700( C1140 C2700 ) C1141_=_C1142( C1141 C1142 ) C1141_=_C1143( C1141 C1143 ) C1141_=_C1144( C1141 C1144 ) \nC1141_=_C1145( C1141 C1145 ) C1141_=_C1146( C1141 C1146 ) C1141_=_C2701( C1141 C2701 ) C1142_=_C1143( C1142 C1143 ) C1142_=_C1144( C1142 C1144 ) C1142_=_C1145( C1142 C1145 ) \nC1142_=_C1146( C1142 C1146 ) C1142_=_C2702( C1142 C2702 ) C1143_=_C1144( C1143 C1144 ) C1143_=_C1145( C1143 C1145 ) C1143_=_C1146( C1143 C1146 ) C1143_=_C2703( C1143 C2703 ) \nC1144_=_C1145( C1144 C1145 ) C1144_=_C1146( C1144 C1146 ) C1144_=_C1420( C1144 C1420 ) C1144_=_C2704( C1144 C2704 ) C1144_=_C3044( C1144 C3044 ) C1145_=_C1146( C1145 C1146 ) \nC1145_=_C2705( C1145 C2705 ) C1146_=_C1421( C1146 C1421 ) C1146_=_C2706( C1146 C2706 ) C1146_=_C3045( C1146 C3045 ) C1164_=_C1504( C1164 C1504 ) C1164_=_C1591( C1164 C1591 ) \nC1164_=_C1706( C1164 C1706 ) C1164_=_C1868( C1164 C1868 ) C1164_=_C2097( C1164 C2097 ) C1164_=_C2860( C1164 C2860 ) C1164_=_C2938( C1164 C2938 ) C1164_=_C3075( C1164 C3075 ) \nC1164_=_C3234( C1164 C3234 ) C1164_=_C3355( C1164 C3355 ) C1164_=_C3653( C1164 C3653 ) C1164_=_C3654( C1164 C3654 ) C1164_=_C3655( C1164 C3655 ) C1164_=_C3656( C1164 C3656 ) \nC1164_=_C3657( C1164 C3657 ) C1164_=_C3658( C1164 C3658 ) C1164_=_C3659( C1164 C3659 ) C1241_=_C1449( C1241 C1449 ) C1241_=_C1515( C1241 C1515 ) C1241_=_C1839( C1241 C1839 ) \nC1241_=_C1840( C1241 C1840 ) C1241_=_C1841( C1241 C1841 ) C1241_=_C1842( C1241 C1842 ) C1241_=_C1844( C1241 C1844 ) C1241_=_C1845( C1241 C1845 ) C1241_=_C1846( C1241 C1846 ) \nC1241_=_C1847( C1241 C1847 ) C1241_=_C1849( C1241 C1849 ) C1241_=_C1850( C1241 C1850 ) C1241_=_C1851( C1241 C1851 ) C1241_=_C1852( C1241 C1852 ) C1241_=_C1853( C1241 C1853 ) \nC1241_=_C1854( C1241 C1854 ) C1241_=_C1855( C1241 C1855 ) C1400_=_C1401( C1400 C1401 ) C1400_=_C1402( C1400 C1402 ) C1400_=_C1403( C1400 C1403 ) C1400_=_C1404( C1400 C1404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0_=_C1420( C1400 C1420 ) C1400_=_C1421( C1400 C1421 ) C1400_=_C1823( C1400 C1823 ) C1400_=_C1824( C1400 C1824 ) \nC1401_=_C1402( C1401 C1402 ) C1401_=_C1403( C1401 C1403 ) C1401_=_C1404( C1401 C1404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1_=_C1868( C1401 C1868 ) C1402_=_C1403( C1402 C1403 ) C1402_=_C1404( C1402 C1404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3_=_C1404( C1403 C1404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2691( C1408 C2691 ) \nC1409_=_C1410( C1409 C1410 ) C1409_=_C1411( C1409 C1411 ) C1409_=_C1412( C1409 C1412 ) C1409_=_C1413( C1409 C1413 ) C1409_=_C1414( C1409 C1414 ) C1409_=_C1415( C1409 C1415 ) \nC1409_=_C1416(</w:t>
      </w:r>
    </w:p>
    <w:p>
      <w:pPr>
        <w:pStyle w:val="PreformattedText"/>
        <w:bidi w:val="0"/>
        <w:spacing w:before="0" w:after="0"/>
        <w:jc w:val="left"/>
        <w:rPr/>
      </w:pPr>
      <w:r>
        <w:rPr/>
        <w:t xml:space="preserve"> </w:t>
      </w:r>
      <w:r>
        <w:rPr/>
        <w:t>C1409 C1416 ) C1409_=_C1417( C1409 C1417 ) C1409_=_C1418( C1409 C1418 ) C1409_=_C1419( C1409 C1419 ) C1409_=_C1420( C1409 C1420 ) C1409_=_C1421( C1409 C1421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702( C1410 C1702 ) \nC1410_=_C1804( C1410 C1804 ) C1410_=_C1824( C1410 C1824 ) C1410_=_C2005( C1410 C2005 ) C1410_=_C2692( C1410 C2692 ) C1410_=_C2707( C1410 C2707 ) C1410_=_C3035( C1410 C3035 ) \nC1410_=_C3036( C1410 C3036 ) C1410_=_C3038( C1410 C3038 ) C1410_=_C3039( C1410 C3039 ) C1410_=_C3040( C1410 C3040 ) C1410_=_C3041( C1410 C3041 ) C1410_=_C3042( C1410 C3042 ) \nC1410_=_C3043( C1410 C3043 ) C1410_=_C3044( C1410 C3044 ) C1410_=_C3045( C1410 C3045 ) C1411_=_C1412( C1411 C1412 ) C1411_=_C1413( C1411 C1413 ) C1411_=_C1414( C1411 C1414 ) \nC1411_=_C1415( C1411 C1415 ) C1411_=_C1416( C1411 C1416 ) C1411_=_C1417( C1411 C1417 ) C1411_=_C1418( C1411 C1418 ) C1411_=_C1419( C1411 C1419 ) C1411_=_C1420( C1411 C1420 ) \nC1411_=_C1421( C1411 C1421 ) C1412_=_C1413( C1412 C1413 ) C1412_=_C1414( C1412 C1414 ) C1412_=_C1415( C1412 C1415 ) C1412_=_C1416( C1412 C1416 ) C1412_=_C1417( C1412 C1417 ) \nC1412_=_C1418( C1412 C1418 ) C1412_=_C1419( C1412 C1419 ) C1412_=_C1420( C1412 C1420 ) C1412_=_C1421( C1412 C1421 ) C1412_=_C2694( C1412 C2694 ) C1412_=_C3035( C1412 C3035 ) \nC1413_=_C1414( C1413 C1414 ) C1413_=_C1415( C1413 C1415 ) C1413_=_C1416( C1413 C1416 ) C1413_=_C1417( C1413 C1417 ) C1413_=_C1418( C1413 C1418 ) C1413_=_C1419( C1413 C1419 ) \nC1413_=_C1420( C1413 C1420 ) C1413_=_C1421( C1413 C1421 ) C1414_=_C1415( C1414 C1415 ) C1414_=_C1416( C1414 C1416 ) C1414_=_C1417( C1414 C1417 ) C1414_=_C1418( C1414 C1418 ) \nC1414_=_C1419( C1414 C1419 ) C1414_=_C1420( C1414 C1420 ) C1414_=_C1421( C1414 C1421 ) C1414_=_C2696( C1414 C2696 ) C1414_=_C3036( C1414 C3036 ) C1415_=_C1416( C1415 C1416 ) \nC1415_=_C1417( C1415 C1417 ) C1415_=_C1418( C1415 C1418 ) C1415_=_C1419( C1415 C1419 ) C1415_=_C1420( C1415 C1420 ) C1415_=_C1421( C1415 C1421 ) C1416_=_C1417( C1416 C1417 ) \nC1416_=_C1418( C1416 C1418 ) C1416_=_C1419( C1416 C1419 ) C1416_=_C1420( C1416 C1420 ) C1416_=_C1421( C1416 C1421 ) C1417_=_C1418( C1417 C1418 ) C1417_=_C1419( C1417 C1419 ) \nC1417_=_C1420( C1417 C1420 ) C1417_=_C1421( C1417 C1421 ) C1418_=_C1419( C1418 C1419 ) C1418_=_C1420( C1418 C1420 ) C1418_=_C1421( C1418 C1421 ) C1419_=_C1420( C1419 C1420 ) \nC1419_=_C1421( C1419 C1421 ) C1420_=_C1421( C1420 C1421 ) C1420_=_C2704( C1420 C2704 ) C1420_=_C3044( C1420 C3044 ) C1421_=_C2706( C1421 C2706 ) C1421_=_C3045( C1421 C3045 ) \nC1449_=_C1515( C1449 C1515 ) C1449_=_C1839( C1449 C1839 ) C1449_=_C1840( C1449 C1840 ) C1449_=_C1841( C1449 C1841 ) C1449_=_C1842( C1449 C1842 ) C1449_=_C1844( C1449 C1844 ) \nC1449_=_C1845( C1449 C1845 ) C1449_=_C1846( C1449 C1846 ) C1449_=_C1847( C1449 C1847 ) C1449_=_C1849( C1449 C1849 ) C1449_=_C1850( C1449 C1850 ) C1449_=_C1851( C1449 C1851 ) \nC1449_=_C1852( C1449 C1852 ) C1449_=_C1853( C1449 C1853 ) C1449_=_C1854( C1449 C1854 ) C1449_=_C1855( C1449 C1855 ) C1497_=_C1504( C1497 C1504 ) C1497_=_C1823( C1497 C1823 ) \nC1497_=_C1961( C1497 C1961 ) C1497_=_C1986( C1497 C1986 ) C1497_=_C2385( C1497 C2385 ) C1497_=_C2690( C1497 C2690 ) C1497_=_C2691( C1497 C2691 ) C1497_=_C2692( C1497 C2692 ) \nC1497_=_C2693( C1497 C2693 ) C1497_=_C2694( C1497 C2694 ) C1497_=_C2695( C1497 C2695 ) C1497_=_C2696( C1497 C2696 ) C1497_=_C2697( C1497 C2697 ) C1497_=_C2698( C1497 C2698 ) \nC1497_=_C2699( C1497 C2699 ) C1497_=_C2700( C1497 C2700 ) C1497_=_C2701( C1497 C2701 ) C1497_=_C2702( C1497 C2702 ) C1497_=_C2703( C1497 C2703 ) C1497_=_C2704( C1497 C2704 ) \nC1497_=_C2705( C1497 C2705 ) C1497_=_C2706( C1497 C2706 ) C1504_=_C1591( C1504 C1591 ) C1504_=_C1706( C1504 C1706 ) C1504_=_C1868( C1504 C1868 ) C1504_=_C2097( C1504 C2097 ) \nC1504_=_C2860( C1504 C2860 ) C1504_=_C2938( C1504 C2938 ) C1504_=_C3075( C1504 C3075 ) C1504_=_C3234( C1504 C3234 ) C1504_=_C3355( C1504 C3355 ) C1504_=_C3653( C1504 C3653 ) \nC1504_=_C3654( C1504 C3654 ) C1504_=_C3655( C1504 C3655 ) C1504_=_C3656( C1504 C3656 ) C1504_=_C3657( C1504 C3657 ) C1504_=_C3658( C1504 C3658 ) C1504_=_C3659( C1504 C3659 ) \nC1515_=_C1839( C1515 C1839 ) C1515_=_C1840( C1515 C1840 ) C1515_=_C1841( C1515 C1841 ) C1515_=_C1842( C1515 C1842 ) C1515_=_C1844( C1515 C1844 ) C1515_=_C1845( C1515 C1845 ) \nC1515_=_C1846( C1515 C1846 ) C1515_=_C1847( C1515 C1847 ) C1515_=_C1849( C1515 C1849 ) C1515_=_C1850( C1515 C1850 ) C1515_=_C1851( C1515 C1851 ) C1515_=_C1852( C1515 C1852 ) \nC1515_=_C1853( C1515 C1853 ) C1515_=_C1854( C1515 C1854 ) C1515_=_C1855( C1515 C1855 ) C1591_=_C1706( C1591 C1706 ) C1591_=_C1868( C1591 C1868 ) C1591_=_C2097( C1591 C2097 ) \nC1591_=_C2860( C1591 C2860 ) C1591_=_C2938( C1591 C2938 ) C1591_=_C3075( C1591 C3075 ) C1591_=_C3234( C1591 C3234 ) C1591_=_C3355( C1591 C3355 ) C1591_=_C3653( C1591 C3653 ) \nC1591_=_C3654( C1591 C3654 ) C1591_=_C3655( C1591 C3655 ) C1591_=_C3656( C1591 C3656 ) C1591_=_C3657( C1591 C3657 ) C1591_=_C3658( C1591 C3658 ) C1591_=_C3659( C1591 C3659 ) \nC1702_=_C1706( C1702 C1706 ) C1702_=_C1804( C1702 C1804 ) C1702_=_C1824( C1702 C1824 ) C1702_=_C2005( C1702 C2005 ) C1702_=_C2692( C1702 C2692 ) C1702_=_C2707( C1702 C2707 ) \nC1702_=_C3035( C1702 C3035 ) C1702_=_C3036( C1702 C3036 ) C1702_=_C3038( C1702 C3038 ) C1702_=_C3039( C1702 C3039 ) C1702_=_C3040( C1702 C3040 ) C1702_=_C3041( C1702 C3041 ) \nC1702_=_C3042( C1702 C3042 ) C1702_=_C3043( C1702 C3043 ) C1702_=_C3044( C1702 C3044 ) C1702_=_C3045( C1702 C3045 ) C1706_=_C1868( C1706 C1868 ) C1706_=_C2097( C1706 C2097 ) \nC1706_=_C2860( C1706 C2860 ) C1706_=_C2938( C1706 C2938 ) C1706_=_C3075( C1706 C3075 ) C1706_=_C3234( C1706 C3234 ) C1706_=_C3355( C1706 C3355 ) C1706_=_C3653( C1706 C3653 ) \nC1706_=_C3654( C1706 C3654 ) C1706_=_C3655( C1706 C3655 ) C1706_=_C3656( C1706 C3656 ) C1706_=_C3657( C1706 C3657 ) C1706_=_C3658( C1706 C3658 ) C1706_=_C3659( C1706 C3659 ) \nC1804_=_C1824( C1804 C1824 ) C1804_=_C2005( C1804 C2005 ) C1804_=_C2692( C1804 C2692 ) C1804_=_C2707( C1804 C2707 ) C1804_=_C3035( C1804 C3035 ) C1804_=_C3036( C1804 C3036 ) \nC1804_=_C3038( C1804 C3038 ) C1804_=_C3039( C1804 C3039 ) C1804_=_C3040( C1804 C3040 ) C1804_=_C3041( C1804 C3041 ) C1804_=_C3042( C1804 C3042 ) C1804_=_C3043( C1804 C3043 ) \nC1804_=_C3044( C1804 C3044 ) C1804_=_C3045( C1804 C3045 ) C1823_=_C1824( C1823 C1824 ) C1823_=_C1961( C1823 C1961 ) C1823_=_C1986( C1823 C1986 ) C1823_=_C2385( C1823 C2385 ) \nC1823_=_C2690( C1823 C2690 ) C1823_=_C2691( C1823 C2691 ) C1823_=_C2692( C1823 C2692 ) C1823_=_C2693( C1823 C2693 ) C1823_=_C2694( C1823 C2694 ) C1823_=_C2695( C1823 C2695 ) \nC1823_=_C2696( C1823 C2696 ) C1823_=_C2697( C1823 C2697 ) C1823_=_C2698( C1823 C2698 ) C1823_=_C2699( C1823 C2699 ) C1823_=_C2700( C1823 C2700 ) C1823_=_C2701( C1823 C2701 ) \nC1823_=_C2702( C1823 C2702 ) C1823_=_C2703( C1823 C2703 ) C1823_=_C2704( C1823 C2704 ) C1823_=_C2705( C1823 C2705 ) C1823_=_C2706( C1823 C2706 ) C1824_=_C2005( C1824 C2005 ) \nC1824_=_C2692( C1824 C2692 ) C1824_=_C2707( C1824 C2707 ) C1824_=_C3035( C1824 C3035 ) C1824_=_C3036( C1824 C3036 ) C1824_=_C3038( C1824 C3038 ) C1824_=_C3039( C1824 C3039 ) \nC1824_=_C3040( C1824 C3040 ) C1824_=_C3041( C1824 C3041 ) C1824_=_C3042( C1824 C3042 ) C1824_=_C3043( C1824 C3043 ) C1824_=_C3044( C1824 C3044 ) C1824_=_C3045( C1824 C3045 ) \nC1839_=_C1840( C1839 C1840 ) C1839_=_C1841( C1839 C1841 ) C1839_=_C1842( C1839 C1842 ) C1839_=_C1844( C1839 C1844 ) C1839_=_C1845( C1839 C1845 ) C1839_=_C1846( C1839 C1846 ) \nC1839_=_C1847( C1839 C1847 ) C1839_=_C1849( C1839 C1849 ) C1839_=_C1850( C1839 C1850 ) C1839_=_C1851( C1839 C1851 ) C1839_=_C1852( C1839 C1852 ) C1839_=_C1853( C1839 C1853 ) \nC1839_=_C1854( C1839 C1854 ) C1839_=_C1855( C1839 C1855 ) C1840_=_C1841( C1840 C1841 ) C1840_=_C1842( C1840 C1842 ) C1840_=_C1844( C1840 C1844 ) C1840_=_C1845( C1840 C1845 ) \nC1840_=_C1846( C1840 C1846 ) C1840_=_C1847( C1840 C1847 ) C1840_=_C1849( C1840 C1849 ) C1840_=_C1850( C1840 C1850 ) C1840_=_C1851( C1840 C1851 ) C1840_=_C1852( C1840 C1852 ) \nC1840_=_C1853( C1840 C1853 ) C1840_=_C1854( C1840 C1854 ) C1840_=_C1855( C1840 C1855 ) C1841_=_C1842( C1841 C1842 ) C1841_=_C1844( C1841 C1844 ) C1841_=_C1845( C1841 C1845 ) \nC1841_=_C1846( C1841 C1846 ) C1841_=_C1847( C1841 C1847 ) C1841_=_C1849( C1841 C1849 ) C1841_=_C1850( C1841 C1850 ) C1841_=_C1851( C1841 C1851 ) C1841_=_C1852( C1841 C1852 ) \nC1841_=_C1853( C1841 C1853 ) C1841_=_C1854( C1841 C1854 ) C1841_=_C1855( C1841 C1855 ) C1842_=_C1844( C1842 C1844 ) C1842_=_C1845( C1842 C1845 ) C1842_=_C1846( C1842 C1846 ) \nC1842_=_C1847( C1842 C1847 ) C1842_=_C1849( C1842 C1849 ) C1842_=_C1850( C1842 C1850 ) C1842_=_C1851( C1842 C1851 ) C1842_=_C1852( C1842 C1852 ) C1842_=_C1853( C1842 C1853 ) \nC1842_=_C1854( C1842 C1854 ) C1842_=_C1855( C1842 C1855 ) C1844_=_C1845( C1844 C1845 ) C1844_=_C1846( C1844 C1846 ) C1844_=_C1847( C1844 C1847 ) C1844_=_C1849( C1844 C1849 ) \nC1844_=_C1850( C1844 C1850 ) C1844_=_C1851( C1844 C1851 ) C1844_=_C1852( C1844 C1852 ) C1844_=_C1853( C1844 C1853 ) C1844_=_C1854( C1844 C1854 ) C1844_=_C1855( C1844 C1855 ) \nC1845_=_C1846( C1845 C1846 ) C1845_=_C1847( C1845 C1847 ) C1845_=_C1849( C1845 C1849 ) C1845_=_C1850( C1845 C1850 ) C1845_=_C1851( C1845 C1851 ) C1845_=_C1852( C1845 C1852 ) \nC1845_=_C1853( C1845 C1853 ) C1845_=_C1854( C1845 C1854 ) C1845_=_C1855( C1845 C1855 ) C1846_=_C1847( C1846 C1847 ) C1846_=_C1849( C1846 C1849 ) C1846_=_C1850( C1846 C1850 ) \nC1846_=_C1851( C1846 C1851 ) C1846_=_C1852( C1846 C1852 ) C1846_=_C1853( C1846 C1853 ) C1846_=_C1854( C1846 C1854 ) C1846_=_C1855( C1846 C1855 ) C1847_=_C1849( C1847 C1849 ) \nC1847_=_C1850( C1847 C1850 ) C1847_=_C1851( C1847 C1851 ) C1847_=_C1852(</w:t>
      </w:r>
    </w:p>
    <w:p>
      <w:pPr>
        <w:pStyle w:val="PreformattedText"/>
        <w:bidi w:val="0"/>
        <w:spacing w:before="0" w:after="0"/>
        <w:jc w:val="left"/>
        <w:rPr/>
      </w:pPr>
      <w:r>
        <w:rPr/>
        <w:t xml:space="preserve"> </w:t>
      </w:r>
      <w:r>
        <w:rPr/>
        <w:t>C1847 C1852 ) C1847_=_C1853( C1847 C1853 ) C1847_=_C1854( C1847 C1854 ) C1847_=_C1855( C1847 C1855 ) \nC1849_=_C1850( C1849 C1850 ) C1849_=_C1851( C1849 C1851 ) C1849_=_C1852( C1849 C1852 ) C1849_=_C1853( C1849 C1853 ) C1849_=_C1854( C1849 C1854 ) C1849_=_C1855( C1849 C1855 ) \nC1850_=_C1851( C1850 C1851 ) C1850_=_C1852( C1850 C1852 ) C1850_=_C1853( C1850 C1853 ) C1850_=_C1854( C1850 C1854 ) C1850_=_C1855( C1850 C1855 ) C1851_=_C1852( C1851 C1852 ) \nC1851_=_C1853( C1851 C1853 ) C1851_=_C1854( C1851 C1854 ) C1851_=_C1855( C1851 C1855 ) C1852_=_C1853( C1852 C1853 ) C1852_=_C1854( C1852 C1854 ) C1852_=_C1855( C1852 C1855 ) \nC1852_=_C3039( C1852 C3039 ) C1852_=_C3656( C1852 C3656 ) C1853_=_C1854( C1853 C1854 ) C1853_=_C1855( C1853 C1855 ) C1854_=_C1855( C1854 C1855 ) C1868_=_C2097( C1868 C2097 ) \nC1868_=_C2860( C1868 C2860 ) C1868_=_C2938( C1868 C2938 ) C1868_=_C3075( C1868 C3075 ) C1868_=_C3234( C1868 C3234 ) C1868_=_C3355( C1868 C3355 ) C1868_=_C3653( C1868 C3653 ) \nC1868_=_C3654( C1868 C3654 ) C1868_=_C3655( C1868 C3655 ) C1868_=_C3656( C1868 C3656 ) C1868_=_C3657( C1868 C3657 ) C1868_=_C3658( C1868 C3658 ) C1868_=_C3659( C1868 C3659 ) \nC1961_=_C1986( C1961 C1986 ) C1961_=_C2385( C1961 C2385 ) C1961_=_C2690( C1961 C2690 ) C1961_=_C2691( C1961 C2691 ) C1961_=_C2692( C1961 C2692 ) C1961_=_C2693( C1961 C2693 ) \nC1961_=_C2694( C1961 C2694 ) C1961_=_C2695( C1961 C2695 ) C1961_=_C2696( C1961 C2696 ) C1961_=_C2697( C1961 C2697 ) C1961_=_C2698( C1961 C2698 ) C1961_=_C2699( C1961 C2699 ) \nC1961_=_C2700( C1961 C2700 ) C1961_=_C2701( C1961 C2701 ) C1961_=_C2702( C1961 C2702 ) C1961_=_C2703( C1961 C2703 ) C1961_=_C2704( C1961 C2704 ) C1961_=_C2705( C1961 C2705 ) \nC1961_=_C2706( C1961 C2706 ) C1986_=_C2385( C1986 C2385 ) C1986_=_C2690( C1986 C2690 ) C1986_=_C2691( C1986 C2691 ) C1986_=_C2692( C1986 C2692 ) C1986_=_C2693( C1986 C2693 ) \nC1986_=_C2694( C1986 C2694 ) C1986_=_C2695( C1986 C2695 ) C1986_=_C2696( C1986 C2696 ) C1986_=_C2697( C1986 C2697 ) C1986_=_C2698( C1986 C2698 ) C1986_=_C2699( C1986 C2699 ) \nC1986_=_C2700( C1986 C2700 ) C1986_=_C2701( C1986 C2701 ) C1986_=_C2702( C1986 C2702 ) C1986_=_C2703( C1986 C2703 ) C1986_=_C2704( C1986 C2704 ) C1986_=_C2705( C1986 C2705 ) \nC1986_=_C2706( C1986 C2706 ) C2005_=_C2692( C2005 C2692 ) C2005_=_C2707( C2005 C2707 ) C2005_=_C3035( C2005 C3035 ) C2005_=_C3036( C2005 C3036 ) C2005_=_C3038( C2005 C3038 ) \nC2005_=_C3039( C2005 C3039 ) C2005_=_C3040( C2005 C3040 ) C2005_=_C3041( C2005 C3041 ) C2005_=_C3042( C2005 C3042 ) C2005_=_C3043( C2005 C3043 ) C2005_=_C3044( C2005 C3044 ) \nC2005_=_C3045( C2005 C3045 ) C2097_=_C2860( C2097 C2860 ) C2097_=_C2938( C2097 C2938 ) C2097_=_C3075( C2097 C3075 ) C2097_=_C3234( C2097 C3234 ) C2097_=_C3355( C2097 C3355 ) \nC2097_=_C3653( C2097 C3653 ) C2097_=_C3654( C2097 C3654 ) C2097_=_C3655( C2097 C3655 ) C2097_=_C3656( C2097 C3656 ) C2097_=_C3657( C2097 C3657 ) C2097_=_C3658( C2097 C3658 ) \nC2097_=_C3659( C2097 C3659 ) C2385_=_C2690( C2385 C2690 ) C2385_=_C2691( C2385 C2691 ) C2385_=_C2692( C2385 C2692 ) C2385_=_C2693( C2385 C2693 ) C2385_=_C2694( C2385 C2694 ) \nC2385_=_C2695( C2385 C2695 ) C2385_=_C2696( C2385 C2696 ) C2385_=_C2697( C2385 C2697 ) C2385_=_C2698( C2385 C2698 ) C2385_=_C2699( C2385 C2699 ) C2385_=_C2700( C2385 C2700 ) \nC2385_=_C2701( C2385 C2701 ) C2385_=_C2702( C2385 C2702 ) C2385_=_C2703( C2385 C2703 ) C2385_=_C2704( C2385 C2704 ) C2385_=_C2705( C2385 C2705 ) C2385_=_C2706( C2385 C2706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3( C2690 C2703 ) C2690_=_C2704( C2690 C2704 ) C2690_=_C2705( C2690 C2705 ) C2690_=_C2706( C2690 C2706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5( C2691 C2705 ) \nC2691_=_C2706( C2691 C2706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3035( C2692 C3035 ) C2692_=_C3036( C2692 C3036 ) \nC2692_=_C3038( C2692 C3038 ) C2692_=_C3039( C2692 C3039 ) C2692_=_C3040( C2692 C3040 ) C2692_=_C3041( C2692 C3041 ) C2692_=_C3042( C2692 C3042 ) C2692_=_C3043( C2692 C3043 ) \nC2692_=_C3044( C2692 C3044 ) C2692_=_C3045( C2692 C3045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3035( C2694 C3035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6_=_C2697( C2696 C2697 ) C2696_=_C2698( C2696 C2698 ) C2696_=_C2699( C2696 C2699 ) \nC2696_=_C2700( C2696 C2700 ) C2696_=_C2701( C2696 C2701 ) C2696_=_C2702( C2696 C2702 ) C2696_=_C2703( C2696 C2703 ) C2696_=_C2704( C2696 C2704 ) C2696_=_C2705( C2696 C2705 ) \nC2696_=_C2706( C2696 C2706 ) C2696_=_C3036( C2696 C3036 ) C2697_=_C2698( C2697 C2698 ) C2697_=_C2699( C2697 C2699 ) C2697_=_C2700( C2697 C2700 ) C2697_=_C2701( C2697 C2701 ) \nC2697_=_C2702( C2697 C2702 ) C2697_=_C2703( C2697 C2703 ) C2697_=_C2704( C2697 C2704 ) C2697_=_C2705( C2697 C2705 ) C2697_=_C2706( C2697 C2706 ) C2698_=_C2699( C2698 C2699 ) \nC2698_=_C2700( C2698 C2700 ) C2698_=_C2701( C2698 C2701 ) C2698_=_C2702( C2698 C2702 ) C2698_=_C2703( C2698 C2703 ) C2698_=_C2704( C2698 C2704 ) C2698_=_C2705( C2698 C2705 ) \nC2698_=_C2706( C2698 C2706 ) C2699_=_C2700( C2699 C2700 ) C2699_=_C2701( C2699 C2701 ) C2699_=_C2702( C2699 C2702 ) C2699_=_C2703( C2699 C2703 ) C2699_=_C2704( C2699 C2704 ) \nC2699_=_C2705( C2699 C2705 ) C2699_=_C2706( C2699 C2706 ) C2699_=_C3654( C2699 C3654 ) C2700_=_C2701( C2700 C2701 ) C2700_=_C2702( C2700 C2702 ) C2700_=_C2703( C2700 C2703 ) \nC2700_=_C2704( C2700 C2704 ) C2700_=_C2705( C2700 C2705 ) C2700_=_C2706( C2700 C2706 ) C2701_=_C2702( C2701 C2702 ) C2701_=_C2703( C2701 C2703 ) C2701_=_C2704( C2701 C2704 ) \nC2701_=_C2705( C2701 C2705 ) C2701_=_C2706( C2701 C2706 ) C2702_=_C2703( C2702 C2703 ) C2702_=_C2704( C2702 C2704 ) C2702_=_C2705( C2702 C2705 ) C2702_=_C2706( C2702 C2706 ) \nC2703_=_C2704( C2703 C2704 ) C2703_=_C2705( C2703 C2705 ) C2703_=_C2706( C2703 C2706 ) C2704_=_C2705( C2704 C2705 ) C2704_=_C2706( C2704 C2706 ) C2704_=_C3044( C2704 C3044 ) \nC2705_=_C2706( C2705 C2706 ) C2706_=_C3045( C2706 C3045 ) C2707_=_C3035( C2707 C3035 ) C2707_=_C3036( C2707 C3036 ) C2707_=_C3038( C2707 C3038 ) C2707_=_C3039( C2707 C3039 ) \nC2707_=_C3040( C2707 C3040 ) C2707_=_C3041( C2707 C3041 ) C2707_=_C3042( C2707 C3042 ) C2707_=_C3043( C2707 C3043 ) C2707_=_C3044( C2707 C3044 ) C2707_=_C3045( C2707 C3045 ) \nC2860_=_C2938( C2860 C2938 ) C2860_=_C3075( C2860 C3075 ) C2860_=_C3234( C2860 C3234 ) C2860_=_C3355( C2860 C3355 ) C2860_=_C3653( C2860 C3653 ) C2860_=_C3654( C2860 C3654 ) \nC2860_=_C3655( C2860 C3655 ) C2860_=_C3656( C2860 C3656 ) C2860_=_C3657( C2860 C3657 ) C2860_=_C3658( C2860 C3658 ) C2860_=_C3659( C2860 C3659 ) C2938_=_C3075( C2938 C3075 ) \nC2938_=_C3234( C2938 C3234 ) C2938_=_C3355( C2938 C3355 ) C2938_=_C3653( C2938 C3653 ) C2938_=_C3654( C2938 C3654 ) C2938_=_C3655( C2938 C3655 ) C2938_=_C3656( C2938 C3656 ) \nC2938_=_C3657( C2938 C3657 ) C2938_=_C3658( C2938 C3658 ) C2938_=_C3659( C2938 C3659 ) C3035_=_C3036( C3035 C3036 ) C3035_=_C3038( C3035 C3038 ) C3035_=_C3039( C3035 C3039 ) \nC3035_=_C3040( C3035 C3040 ) C3035_=_C3041( C3035 C3041 ) C3035_=_C3042( C3035 C3042 ) C3035_=_C3043( C3035 C3043 ) C3035_=_C3044( C3035 C3044 ) C3035_=_C3045( C3035 C3045 ) \nC3036_=_C3038( C3036 C3038 ) C3036_=_C3039( C3036 C3039 ) C3036_=_C3040( C3036 C3040 ) C3036_=_C3041( C3036 C3041 ) C3036_=_C3042( C3036 C3042 ) C3036_=_C3043( C3036 C3043 ) \nC3036_=_C3044( C3036 C3044 ) C3036_=_C3045( C3036 C3045 ) C3038_=_C3039( C3038 C3039 ) C3038_=_C3040( C3038 C3040 ) C3038_=_C3041( C3038 C3041 ) C3038_=_C3042( C3038 C3042 ) \nC3038_=_C3043( C3038 C3043 ) C3038_=_C3044( C3038 C3044 ) C3038_=_C3045( C3038 C3045 ) C3039_=_C3040( C3039 C3040 ) C3039_=_C3041( C3039 C3041 ) C3039_=_C3042( C3039 C3042 ) \nC3039_=_C3043( C3039 C3043 ) C3039_=_C3044( C3039 C3044 ) C3039_=_C3045( C3039 C3045 ) C3039_=_C3656( C3039 C3656 ) C3040_=_C3041( C3040 C3041 ) C3040_=_C3042( C3040 C3042 ) \nC3040_=_C3043( C3040 C3043 ) C3040_=_C3044( C3040 C3044 ) C3040_=_C3045( C3040 C3045 ) C3041_=_C3042( C3041 C3042 ) C3041_=_C3043(</w:t>
      </w:r>
    </w:p>
    <w:p>
      <w:pPr>
        <w:pStyle w:val="PreformattedText"/>
        <w:bidi w:val="0"/>
        <w:spacing w:before="0" w:after="0"/>
        <w:jc w:val="left"/>
        <w:rPr/>
      </w:pPr>
      <w:r>
        <w:rPr/>
        <w:t xml:space="preserve"> </w:t>
      </w:r>
      <w:r>
        <w:rPr/>
        <w:t>C3041 C3043 ) C3041_=_C3044( C3041 C3044 ) \nC3041_=_C3045( C3041 C3045 ) C3042_=_C3043( C3042 C3043 ) C3042_=_C3044( C3042 C3044 ) C3042_=_C3045( C3042 C3045 ) C3043_=_C3044( C3043 C3044 ) C3043_=_C3045( C3043 C3045 ) \nC3044_=_C3045( C3044 C3045 ) C3075_=_C3234( C3075 C3234 ) C3075_=_C3355( C3075 C3355 ) C3075_=_C3653( C3075 C3653 ) C3075_=_C3654( C3075 C3654 ) C3075_=_C3655( C3075 C3655 ) \nC3075_=_C3656( C3075 C3656 ) C3075_=_C3657( C3075 C3657 ) C3075_=_C3658( C3075 C3658 ) C3075_=_C3659( C3075 C3659 ) C3234_=_C3355( C3234 C3355 ) C3234_=_C3653( C3234 C3653 ) \nC3234_=_C3654( C3234 C3654 ) C3234_=_C3655( C3234 C3655 ) C3234_=_C3656( C3234 C3656 ) C3234_=_C3657( C3234 C3657 ) C3234_=_C3658( C3234 C3658 ) C3234_=_C3659( C3234 C3659 ) \nC3355_=_C3653( C3355 C3653 ) C3355_=_C3654( C3355 C3654 ) C3355_=_C3655( C3355 C3655 ) C3355_=_C3656( C3355 C3656 ) C3355_=_C3657( C3355 C3657 ) C3355_=_C3658( C3355 C3658 ) \nC3355_=_C3659( C3355 C3659 ) C3653_=_C3654( C3653 C3654 ) C3653_=_C3655( C3653 C3655 ) C3653_=_C3656( C3653 C3656 ) C3653_=_C3657( C3653 C3657 ) C3653_=_C3658( C3653 C3658 ) \nC3653_=_C3659( C3653 C3659 ) C3654_=_C3655( C3654 C3655 ) C3654_=_C3656( C3654 C3656 ) C3654_=_C3657( C3654 C3657 ) C3654_=_C3658( C3654 C3658 ) C3654_=_C3659( C3654 C3659 ) \nC3655_=_C3656( C3655 C3656 ) C3655_=_C3657( C3655 C3657 ) C3655_=_C3658( C3655 C3658 ) C3655_=_C3659( C3655 C3659 ) C3656_=_C3657( C3656 C3657 ) C3656_=_C3658( C3656 C3658 ) \nC3656_=_C3659( C3656 C3659 ) C3657_=_C3658( C3657 C3658 ) C3657_=_C3659( C3657 C3659 ) C3658_=_C3659( C3658 C3659 ) "];101-&gt;146[label="184: C38 C43 C48 C184 C186 \nC189 C240 C244 C248 C294 C295 \nC296 C310 C314 C316 C336 C338 \nC339 C554 C562 C583 C584 C585 \nC586 C587 C589 C591 C592 C593 \nC594 C595 C596 C597 C598 C599 \nC600 C601 C602 C603 C604 C605 \nC606 C607 C666 C669 C691 C698 \nC824 C825 C826 C827 C828 C829 \nC831 C832 C833 C834 C836 C837 \nC838 C839 C840 C841 C842 C843 \nC844 C845 C846 C849 C886 C954 \nC1124 C1125 C1126 C1127 C1128 C1130 \nC1131 C1133 C1134 C1135 C1136 C1137 \nC1138 C1139 C1140 C1141 C1142 C1143 \nC1144 C1145 C1146 C1164 C1241 C1400 \nC1401 C1402 C1403 C1404 C1406 C1407 \nC1408 C1409 C1411 C1412 C1413 C1414 \nC1415 C1416 C1417 C1418 C1419 C1420 \nC1421 C1449 C1497 C1504 C1515 C1591 \nC1702 C1706 C1804 C1823 C1824 C1839 \nC1840 C1841 C1842 C1844 C1845 C1846 \nC1847 C1849 C1850 C1851 C1852 C1853 \nC1854 C1855 C1868 C1961 C1986 C2005 \nC2097 C2385 C2690 C2691 C2693 C2694 \nC2695 C2696 C2697 C2698 C2699 C2700 \nC2701 C2702 C2703 C2704 C2705 C2706 \nC2707 C2860 C2938 C3035 C3036 C3038 \nC3039 C3040 C3041 C3042 C3043 C3044 \nC3045 C3075 C3234 C3355 C3653 C3654 \nC3655 C3656 C3657 C3658 C3659 \n2169: C38_=_C43 ,C38_=_C48 ,C38_=_C184 ,C38_=_C240 ,C38_=_C294 ,\nC38_=_C310 ,C38_=_C336 ,C38_=_C954 ,C38_=_C1241 ,C38_=_C1449 ,C38_=_C1515 ,\nC38_=_C1839 ,C38_=_C1840 ,C38_=_C1841 ,C38_=_C1842 ,C38_=_C1844 ,C38_=_C1845 ,\nC38_=_C1846 ,C38_=_C1847 ,C38_=_C1849 ,C38_=_C1850 ,C38_=_C1851 ,C38_=_C1852 ,\nC38_=_C1853 ,C38_=_C1854 ,C38_=_C1855 ,C43_=_C48 ,C43_=_C186 ,C43_=_C244 ,\nC43_=_C295 ,C43_=_C314 ,C43_=_C338 ,C43_=_C1702 ,C43_=_C1804 ,C43_=_C1824 ,\nC43_=_C2005 ,C43_=_C2707 ,C43_=_C3035 ,C43_=_C3036 ,C43_=_C3038 ,C43_=_C3039 ,\nC43_=_C3040 ,C43_=_C3041 ,C43_=_C3042 ,C43_=_C3043 ,C43_=_C3044 ,C43_=_C3045 ,\nC48_=_C189 ,C48_=_C248 ,C48_=_C296 ,C48_=_C316 ,C48_=_C339 ,C48_=_C886 ,\nC48_=_C1164 ,C48_=_C1504 ,C48_=_C1591 ,C48_=_C1706 ,C48_=_C1868 ,C48_=_C2097 ,\nC48_=_C2860 ,C48_=_C2938 ,C48_=_C3075 ,C48_=_C3234 ,C48_=_C3355 ,C48_=_C3653 ,\nC48_=_C3654 ,C48_=_C3655 ,C48_=_C3656 ,C48_=_C3657 ,C48_=_C3658 ,C48_=_C3659 ,\nC184_=_C186 ,C184_=_C189 ,C184_=_C240 ,C184_=_C294 ,C184_=_C310 ,C184_=_C336 ,\nC184_=_C954 ,C184_=_C1241 ,C184_=_C1449 ,C184_=_C1515 ,C184_=_C1839 ,C184_=_C1840 ,\nC184_=_C1841 ,C184_=_C1842 ,C184_=_C1844 ,C184_=_C1845 ,C184_=_C1846 ,C184_=_C1847 ,\nC184_=_C1849 ,C184_=_C1850 ,C184_=_C1851 ,C184_=_C1852 ,C184_=_C1853 ,C184_=_C1854 ,\nC184_=_C1855 ,C186_=_C189 ,C186_=_C244 ,C186_=_C295 ,C186_=_C314 ,C186_=_C338 ,\nC186_=_C1702 ,C186_=_C1804 ,C186_=_C1824 ,C186_=_C2005 ,C186_=_C2707 ,C186_=_C3035 ,\nC186_=_C3036 ,C186_=_C3038 ,C186_=_C3039 ,C186_=_C3040 ,C186_=_C3041 ,C186_=_C3042 ,\nC186_=_C3043 ,C186_=_C3044 ,C186_=_C3045 ,C189_=_C248 ,C189_=_C296 ,C189_=_C316 ,\nC189_=_C339 ,C189_=_C886 ,C189_=_C1164 ,C189_=_C1504 ,C189_=_C1591 ,C189_=_C1706 ,\nC189_=_C1868 ,C189_=_C2097 ,C189_=_C2860 ,C189_=_C2938 ,C189_=_C3075 ,C189_=_C3234 ,\nC189_=_C3355 ,C189_=_C3653 ,C189_=_C3654 ,C189_=_C3655 ,C189_=_C3656 ,C189_=_C3657 ,\nC189_=_C3658 ,C189_=_C3659 ,C240_=_C244 ,C240_=_C248 ,C240_=_C294 ,C240_=_C310 ,\nC240_=_C336 ,C240_=_C954 ,C240_=_C1241 ,C240_=_C1449 ,C240_=_C1515 ,C240_=_C1839 ,\nC240_=_C1840 ,C240_=_C1841 ,C240_=_C1842 ,C240_=_C1844 ,C240_=_C1845 ,C240_=_C1846 ,\nC240_=_C1847 ,C240_=_C1849 ,C240_=_C1850 ,C240_=_C1851 ,C240_=_C1852 ,C240_=_C1853 ,\nC240_=_C1854 ,C240_=_C1855 ,C244_=_C248 ,C244_=_C295 ,C244_=_C314 ,C244_=_C338 ,\nC244_=_C1702 ,C244_=_C1804 ,C244_=_C1824 ,C244_=_C2005 ,C244_=_C2707 ,C244_=_C3035 ,\nC244_=_C3036 ,C244_=_C3038 ,C244_=_C3039 ,C244_=_C3040 ,C244_=_C3041 ,C244_=_C3042 ,\nC244_=_C3043 ,C244_=_C3044 ,C244_=_C3045 ,C248_=_C296 ,C248_=_C316 ,C248_=_C339 ,\nC248_=_C886 ,C248_=_C1164 ,C248_=_C1504 ,C248_=_C1591 ,C248_=_C1706 ,C248_=_C1868 ,\nC248_=_C2097 ,C248_=_C2860 ,C248_=_C2938 ,C248_=_C3075 ,C248_=_C3234 ,C248_=_C3355 ,\nC248_=_C3653 ,C248_=_C3654 ,C248_=_C3655 ,C248_=_C3656 ,C248_=_C3657 ,C248_=_C3658 ,\nC248_=_C3659 ,C294_=_C295 ,C294_=_C296 ,C294_=_C310 ,C294_=_C336 ,C294_=_C954 ,\nC294_=_C1241 ,C294_=_C1449 ,C294_=_C1515 ,C294_=_C1839 ,C294_=_C1840 ,C294_=_C1841 ,\nC294_=_C1842 ,C294_=_C1844 ,C294_=_C1845 ,C294_=_C1846 ,C294_=_C1847 ,C294_=_C1849 ,\nC294_=_C1850 ,C294_=_C1851 ,C294_=_C1852 ,C294_=_C1853 ,C294_=_C1854 ,C294_=_C1855 ,\nC295_=_C296 ,C295_=_C314 ,C295_=_C338 ,C295_=_C1702 ,C295_=_C1804 ,C295_=_C1824 ,\nC295_=_C2005 ,C295_=_C2707 ,C295_=_C3035 ,C295_=_C3036 ,C295_=_C3038 ,C295_=_C3039 ,\nC295_=_C3040 ,C295_=_C3041 ,C295_=_C3042 ,C295_=_C3043 ,C295_=_C3044 ,C295_=_C3045 ,\nC296_=_C316 ,C296_=_C339 ,C296_=_C886 ,C296_=_C1164 ,C296_=_C1504 ,C296_=_C1591 ,\nC296_=_C1706 ,C296_=_C1868 ,C296_=_C2097 ,C296_=_C2860 ,C296_=_C2938 ,C296_=_C3075 ,\nC296_=_C3234 ,C296_=_C3355 ,C296_=_C3653 ,C296_=_C3654 ,C296_=_C3655 ,C296_=_C3656 ,\nC296_=_C3657 ,C296_=_C3658 ,C296_=_C3659 ,C310_=_C314 ,C310_=_C316 ,C310_=_C336 ,\nC310_=_C954 ,C310_=_C1241 ,C310_=_C1449 ,C310_=_C1515 ,C310_=_C1839 ,C310_=_C1840 ,\nC310_=_C1841 ,C310_=_C1842 ,C310_=_C1844 ,C310_=_C1845 ,C310_=_C1846 ,C310_=_C1847 ,\nC310_=_C1849 ,C310_=_C1850 ,C310_=_C1851 ,C310_=_C1852 ,C310_=_C1853 ,C310_=_C1854 ,\nC310_=_C1855 ,C314_=_C316 ,C314_=_C338 ,C314_=_C1702 ,C314_=_C1804 ,C314_=_C1824 ,\nC314_=_C2005 ,C314_=_C2707 ,C314_=_C3035 ,C314_=_C3036 ,C314_=_C3038 ,C314_=_C3039 ,\nC314_=_C3040 ,C314_=_C3041 ,C314_=_C3042 ,C314_=_C3043 ,C314_=_C3044 ,C314_=_C3045 ,\nC316_=_C339 ,C316_=_C886 ,C316_=_C1164 ,C316_=_C1504 ,C316_=_C1591 ,C316_=_C1706 ,\nC316_=_C1868 ,C316_=_C2097 ,C316_=_C2860 ,C316_=_C2938 ,C316_=_C3075 ,C316_=_C3234 ,\nC316_=_C3355 ,C316_=_C3653 ,C316_=_C3654 ,C316_=_C3655 ,C316_=_C3656 ,C316_=_C3657 ,\nC316_=_C3658 ,C316_=_C3659 ,C336_=_C338 ,C336_=_C339 ,C336_=_C954 ,C336_=_C1241 ,\nC336_=_C1449 ,C336_=_C1515 ,C336_=_C1839 ,C336_=_C1840 ,C336_=_C1841 ,C336_=_C1842 ,\nC336_=_C1844 ,C336_=_C1845 ,C336_=_C1846 ,C336_=_C1847 ,C336_=_C1849 ,C336_=_C1850 ,\nC336_=_C1851 ,C336_=_C1852 ,C336_=_C1853 ,C336_=_C1854 ,C336_=_C1855 ,C338_=_C339 ,\nC338_=_C1702 ,C338_=_C1804 ,C338_=_C1824 ,C338_=_C2005 ,C338_=_C2707 ,C338_=_C3035 ,\nC338_=_C3036 ,C338_=_C3038 ,C338_=_C3039 ,C338_=_C3040 ,C338_=_C3041 ,C338_=_C3042 ,\nC338_=_C3043 ,C338_=_C3044 ,C338_=_C3045 ,C339_=_C886 ,C339_=_C1164 ,C339_=_C1504 ,\nC339_=_C1591 ,C339_=_C1706 ,C339_=_C1868 ,C339_=_C2097 ,C339_=_C2860 ,C339_=_C2938 ,\nC339_=_C3075 ,C339_=_C3234 ,C339_=_C3355 ,C339_=_C3653 ,C339_=_C3654 ,C339_=_C3655 ,\nC339_=_C3656 ,C339_=_C3657 ,C339_=_C3658 ,C339_=_C3659 ,C554_=_C562 ,C554_=_C691 ,\nC554_=_C1124 ,C554_=_C1125 ,C554_=_C1126 ,C554_=_C1127 ,C554_=_C1128 ,C554_=_C1130 ,\nC554_=_C1131 ,C554_=_C1133 ,C554_=_C1134 ,C554_=_C1135 ,C554_=_C1136 ,C554_=_C1137 ,\nC554_=_C1138 ,C554_=_C1139 ,C554_=_C1140 ,C554_=_C1141 ,C554_=_C1142 ,C554_=_C1143 ,\nC554_=_C1144 ,C554_=_C1145 ,C554_=_C1146 ,C562_=_C698 ,C562_=_C1497 ,C562_=_C1823 ,\nC562_=_C1961 ,C562_=_C1986 ,C562_=_C2385 ,C562_=_C2690 ,C562_=_C2691 ,C562_=_C2693 ,\nC562_=_C2694 ,C562_=_C2695 ,C562_=_C2696 ,C562_=_C2697 ,C562_=_C2698 ,C562_=_C2699 ,\nC562_=_C2700 ,C562_=_C2701 ,C562_=_C2702 ,C562_=_C2703 ,C562_=_C2704 ,C562_=_C2705 ,\nC562_=_C2706 ,C583_=_C584 ,C583_=_C585 ,C583_=_C586 ,C583_=_C587 ,C583_=_C589 ,\nC583_=_C591 ,C583_=_C592 ,C583_=_C593 ,C583_=_C594 ,C583_=_C595 ,C583_=_C596 ,\nC583_=_C597 ,C583_=_C598 ,C583_=_C599 ,C583_=_C600 ,C583_=_C601 ,C583_=_C602 ,\nC583_=_C603 ,C583_=_C604 ,C583_=_C605 ,C583_=_C606 ,C583_=_C607 ,C584_=_C585 ,\nC584_=_C586 ,C584_=_C587 ,C584_=_C589 ,C584_=_C591 ,C584_=_C592 ,C584_=_C593 ,\nC584_=_C594 ,C584_=_C595 ,C584_=_C596 ,C584_=_C597 ,C584_=_C598 ,C584_=_C599 ,\nC584_=_C600 ,C584_=_C601 ,C584_=_C602 ,C584_=_C603 ,C584_=_C604 ,C584_=_C605 ,\nC584_=_C606 ,C584_=_C607 ,C585_=_C586 ,C585_=_C587 ,C585_=_C589 ,C585_=_C591 ,\nC585_=_C592 ,C585_=_C593 ,C585_=_C594 ,C585_=_C595 ,C585_=_C596 ,C585_=_C597 ,\nC585_=_C598 ,C585_=_C599 ,C585_=_C600 ,C585_=_C601 ,C585_=_C602 ,C585_=_C603 ,\nC585_=_C604 ,C585_=_C605 ,C585_=_C606 ,C585_=_C607 ,C585_=_C824 ,C585_=_C1125 ,\nC585_=_C1400 ,C585_=_C1823 ,C585_=_C1824 ,C586_=_C587 ,C586_=_C589 ,C586_=_C591 ,\nC586_=_C592 ,C586_=_C593 ,C586_=_C594 ,C586_=_C595 ,C586_=_C596 ,C586_=_C597 ,\nC586_=_C598 ,C586_=_C599 ,C586_=_C600 ,C586_=_C601 ,C586_=_C602 ,C586_=_C603 ,\nC586_=_C604 ,C586_=_C605 ,C586_=_C606 ,C586_=_C607 ,C587_=_C589 ,C587_=_C591 ,\nC587_=_C592 ,C587_=_C593 ,C587_=_C594 ,C587_=_C595 ,C587_=_C596</w:t>
      </w:r>
    </w:p>
    <w:p>
      <w:pPr>
        <w:pStyle w:val="PreformattedText"/>
        <w:bidi w:val="0"/>
        <w:spacing w:before="0" w:after="0"/>
        <w:jc w:val="left"/>
        <w:rPr/>
      </w:pPr>
      <w:r>
        <w:rPr/>
        <w:t xml:space="preserve"> </w:t>
      </w:r>
      <w:r>
        <w:rPr/>
        <w:t>,C587_=_C597 ,\nC587_=_C598 ,C587_=_C599 ,C587_=_C600 ,C587_=_C601 ,C587_=_C602 ,C587_=_C603 ,\nC587_=_C604 ,C587_=_C605 ,C587_=_C606 ,C587_=_C607 ,C587_=_C1128 ,C587_=_C2385 ,\nC589_=_C591 ,C589_=_C592 ,C589_=_C593 ,C589_=_C594 ,C589_=_C595 ,C589_=_C596 ,\nC589_=_C597 ,C589_=_C598 ,C589_=_C599 ,C589_=_C600 ,C589_=_C601 ,C589_=_C602 ,\nC589_=_C603 ,C589_=_C604 ,C589_=_C605 ,C589_=_C606 ,C589_=_C607 ,C591_=_C592 ,\nC591_=_C593 ,C591_=_C594 ,C591_=_C595 ,C591_=_C596 ,C591_=_C597 ,C591_=_C598 ,\nC591_=_C599 ,C591_=_C600 ,C591_=_C601 ,C591_=_C602 ,C591_=_C603 ,C591_=_C604 ,\nC591_=_C605 ,C591_=_C606 ,C591_=_C607 ,C591_=_C837 ,C591_=_C1134 ,C591_=_C1412 ,\nC591_=_C2694 ,C591_=_C3035 ,C592_=_C593 ,C592_=_C594 ,C592_=_C595 ,C592_=_C596 ,\nC592_=_C597 ,C592_=_C598 ,C592_=_C599 ,C592_=_C600 ,C592_=_C601 ,C592_=_C602 ,\nC592_=_C603 ,C592_=_C604 ,C592_=_C605 ,C592_=_C606 ,C592_=_C607 ,C592_=_C839 ,\nC592_=_C1136 ,C592_=_C1414 ,C592_=_C2696 ,C592_=_C3036 ,C593_=_C594 ,C593_=_C595 ,\nC593_=_C596 ,C593_=_C597 ,C593_=_C598 ,C593_=_C599 ,C593_=_C600 ,C593_=_C601 ,\nC593_=_C602 ,C593_=_C603 ,C593_=_C604 ,C593_=_C605 ,C593_=_C606 ,C593_=_C607 ,\nC594_=_C595 ,C594_=_C596 ,C594_=_C597 ,C594_=_C598 ,C594_=_C599 ,C594_=_C600 ,\nC594_=_C601 ,C594_=_C602 ,C594_=_C603 ,C594_=_C604 ,C594_=_C605 ,C594_=_C606 ,\nC594_=_C607 ,C595_=_C596 ,C595_=_C597 ,C595_=_C598 ,C595_=_C599 ,C595_=_C600 ,\nC595_=_C601 ,C595_=_C602 ,C595_=_C603 ,C595_=_C604 ,C595_=_C605 ,C595_=_C606 ,\nC595_=_C607 ,C596_=_C597 ,C596_=_C598 ,C596_=_C599 ,C596_=_C600 ,C596_=_C601 ,\nC596_=_C602 ,C596_=_C603 ,C596_=_C604 ,C596_=_C605 ,C596_=_C606 ,C596_=_C607 ,\nC597_=_C598 ,C597_=_C599 ,C597_=_C600 ,C597_=_C601 ,C597_=_C602 ,C597_=_C603 ,\nC597_=_C604 ,C597_=_C605 ,C597_=_C606 ,C597_=_C607 ,C598_=_C599 ,C598_=_C600 ,\nC598_=_C601 ,C598_=_C602 ,C598_=_C603 ,C598_=_C604 ,C598_=_C605 ,C598_=_C606 ,\nC598_=_C607 ,C598_=_C1850 ,C599_=_C600 ,C599_=_C601 ,C599_=_C602 ,C599_=_C603 ,\nC599_=_C604 ,C599_=_C605 ,C599_=_C606 ,C599_=_C607 ,C599_=_C3041 ,C600_=_C601 ,\nC600_=_C602 ,C600_=_C603 ,C600_=_C604 ,C600_=_C605 ,C600_=_C606 ,C600_=_C607 ,\nC601_=_C602 ,C601_=_C603 ,C601_=_C604 ,C601_=_C605 ,C601_=_C606 ,C601_=_C607 ,\nC602_=_C603 ,C602_=_C604 ,C602_=_C605 ,C602_=_C606 ,C602_=_C607 ,C603_=_C604 ,\nC603_=_C605 ,C603_=_C606 ,C603_=_C607 ,C603_=_C844 ,C603_=_C1144 ,C603_=_C1420 ,\nC603_=_C2704 ,C603_=_C3044 ,C604_=_C605 ,C604_=_C606 ,C604_=_C607 ,C604_=_C845 ,\nC604_=_C1146 ,C604_=_C1421 ,C604_=_C2706 ,C604_=_C3045 ,C605_=_C606 ,C605_=_C607 ,\nC606_=_C607 ,C606_=_C3659 ,C666_=_C669 ,C666_=_C824 ,C666_=_C825 ,C666_=_C826 ,\nC666_=_C827 ,C666_=_C828 ,C666_=_C829 ,C666_=_C831 ,C666_=_C832 ,C666_=_C833 ,\nC666_=_C834 ,C666_=_C836 ,C666_=_C837 ,C666_=_C838 ,C666_=_C839 ,C666_=_C840 ,\nC666_=_C841 ,C666_=_C842 ,C666_=_C843 ,C666_=_C844 ,C666_=_C845 ,C666_=_C846 ,\nC669_=_C849 ,C669_=_C1400 ,C669_=_C1401 ,C669_=_C1402 ,C669_=_C1403 ,C669_=_C1404 ,\nC669_=_C1406 ,C669_=_C1407 ,C669_=_C1408 ,C669_=_C1409 ,C669_=_C1411 ,C669_=_C1412 ,\nC669_=_C1413 ,C669_=_C1414 ,C669_=_C1415 ,C669_=_C1416 ,C669_=_C1417 ,C669_=_C1418 ,\nC669_=_C1419 ,C669_=_C1420 ,C669_=_C1421 ,C691_=_C698 ,C691_=_C1124 ,C691_=_C1125 ,\nC691_=_C1126 ,C691_=_C1127 ,C691_=_C1128 ,C691_=_C1130 ,C691_=_C1131 ,C691_=_C1133 ,\nC691_=_C1134 ,C691_=_C1135 ,C691_=_C1136 ,C691_=_C1137 ,C691_=_C1138 ,C691_=_C1139 ,\nC691_=_C1140 ,C691_=_C1141 ,C691_=_C1142 ,C691_=_C1143 ,C691_=_C1144 ,C691_=_C1145 ,\nC691_=_C1146 ,C698_=_C1497 ,C698_=_C1823 ,C698_=_C1961 ,C698_=_C1986 ,C698_=_C2385 ,\nC698_=_C2690 ,C698_=_C2691 ,C698_=_C2693 ,C698_=_C2694 ,C698_=_C2695 ,C698_=_C2696 ,\nC698_=_C2697 ,C698_=_C2698 ,C698_=_C2699 ,C698_=_C2700 ,C698_=_C2701 ,C698_=_C2702 ,\nC698_=_C2703 ,C698_=_C2704 ,C698_=_C2705 ,C698_=_C2706 ,C824_=_C825 ,C824_=_C826 ,\nC824_=_C827 ,C824_=_C828 ,C824_=_C829 ,C824_=_C831 ,C824_=_C832 ,C824_=_C833 ,\nC824_=_C834 ,C824_=_C836 ,C824_=_C837 ,C824_=_C838 ,C824_=_C839 ,C824_=_C840 ,\nC824_=_C841 ,C824_=_C842 ,C824_=_C843 ,C824_=_C844 ,C824_=_C845 ,C824_=_C846 ,\nC824_=_C1125 ,C824_=_C1400 ,C824_=_C1823 ,C824_=_C1824 ,C825_=_C826 ,C825_=_C827 ,\nC825_=_C828 ,C825_=_C829 ,C825_=_C831 ,C825_=_C832 ,C825_=_C833 ,C825_=_C834 ,\nC825_=_C836 ,C825_=_C837 ,C825_=_C838 ,C825_=_C839 ,C825_=_C840 ,C825_=_C841 ,\nC825_=_C842 ,C825_=_C843 ,C825_=_C844 ,C825_=_C845 ,C825_=_C846 ,C825_=_C1401 ,\nC825_=_C1868 ,C826_=_C827 ,C826_=_C828 ,C826_=_C829 ,C826_=_C831 ,C826_=_C832 ,\nC826_=_C833 ,C826_=_C834 ,C826_=_C836 ,C826_=_C837 ,C826_=_C838 ,C826_=_C839 ,\nC826_=_C840 ,C826_=_C841 ,C826_=_C842 ,C826_=_C843 ,C826_=_C844 ,C826_=_C845 ,\nC826_=_C846 ,C826_=_C1402 ,C827_=_C828 ,C827_=_C829 ,C827_=_C831 ,C827_=_C832 ,\nC827_=_C833 ,C827_=_C834 ,C827_=_C836 ,C827_=_C837 ,C827_=_C838 ,C827_=_C839 ,\nC827_=_C840 ,C827_=_C841 ,C827_=_C842 ,C827_=_C843 ,C827_=_C844 ,C827_=_C845 ,\nC827_=_C846 ,C828_=_C829 ,C828_=_C831 ,C828_=_C832 ,C828_=_C833 ,C828_=_C834 ,\nC828_=_C836 ,C828_=_C837 ,C828_=_C838 ,C828_=_C839 ,C828_=_C840 ,C828_=_C841 ,\nC828_=_C842 ,C828_=_C843 ,C828_=_C844 ,C828_=_C845 ,C828_=_C846 ,C829_=_C831 ,\nC829_=_C832 ,C829_=_C833 ,C829_=_C834 ,C829_=_C836 ,C829_=_C837 ,C829_=_C838 ,\nC829_=_C839 ,C829_=_C840 ,C829_=_C841 ,C829_=_C842 ,C829_=_C843 ,C829_=_C844 ,\nC829_=_C845 ,C829_=_C846 ,C831_=_C832 ,C831_=_C833 ,C831_=_C834 ,C831_=_C836 ,\nC831_=_C837 ,C831_=_C838 ,C831_=_C839 ,C831_=_C840 ,C831_=_C841 ,C831_=_C842 ,\nC831_=_C843 ,C831_=_C844 ,C831_=_C845 ,C831_=_C846 ,C831_=_C1407 ,C832_=_C833 ,\nC832_=_C834 ,C832_=_C836 ,C832_=_C837 ,C832_=_C838 ,C832_=_C839 ,C832_=_C840 ,\nC832_=_C841 ,C832_=_C842 ,C832_=_C843 ,C832_=_C844 ,C832_=_C845 ,C832_=_C846 ,\nC833_=_C834 ,C833_=_C836 ,C833_=_C837 ,C833_=_C838 ,C833_=_C839 ,C833_=_C840 ,\nC833_=_C841 ,C833_=_C842 ,C833_=_C843 ,C833_=_C844 ,C833_=_C845 ,C833_=_C846 ,\nC833_=_C1131 ,C833_=_C1408 ,C833_=_C2691 ,C834_=_C836 ,C834_=_C837 ,C834_=_C838 ,\nC834_=_C839 ,C834_=_C840 ,C834_=_C841 ,C834_=_C842 ,C834_=_C843 ,C834_=_C844 ,\nC834_=_C845 ,C834_=_C846 ,C834_=_C1409 ,C836_=_C837 ,C836_=_C838 ,C836_=_C839 ,\nC836_=_C840 ,C836_=_C841 ,C836_=_C842 ,C836_=_C843 ,C836_=_C844 ,C836_=_C845 ,\nC836_=_C846 ,C837_=_C838 ,C837_=_C839 ,C837_=_C840 ,C837_=_C841 ,C837_=_C842 ,\nC837_=_C843 ,C837_=_C844 ,C837_=_C845 ,C837_=_C846 ,C837_=_C1134 ,C837_=_C1412 ,\nC837_=_C2694 ,C837_=_C3035 ,C838_=_C839 ,C838_=_C840 ,C838_=_C841 ,C838_=_C842 ,\nC838_=_C843 ,C838_=_C844 ,C838_=_C845 ,C838_=_C846 ,C838_=_C1413 ,C839_=_C840 ,\nC839_=_C841 ,C839_=_C842 ,C839_=_C843 ,C839_=_C844 ,C839_=_C845 ,C839_=_C846 ,\nC839_=_C1136 ,C839_=_C1414 ,C839_=_C2696 ,C839_=_C3036 ,C840_=_C841 ,C840_=_C842 ,\nC840_=_C843 ,C840_=_C844 ,C840_=_C845 ,C840_=_C846 ,C841_=_C842 ,C841_=_C843 ,\nC841_=_C844 ,C841_=_C845 ,C841_=_C846 ,C841_=_C1417 ,C842_=_C843 ,C842_=_C844 ,\nC842_=_C845 ,C842_=_C846 ,C843_=_C844 ,C843_=_C845 ,C843_=_C846 ,C844_=_C845 ,\nC844_=_C846 ,C844_=_C1144 ,C844_=_C1420 ,C844_=_C2704 ,C844_=_C3044 ,C845_=_C846 ,\nC845_=_C1146 ,C845_=_C1421 ,C845_=_C2706 ,C845_=_C3045 ,C849_=_C1400 ,C849_=_C1401 ,\nC849_=_C1402 ,C849_=_C1403 ,C849_=_C1404 ,C849_=_C1406 ,C849_=_C1407 ,C849_=_C1408 ,\nC849_=_C1409 ,C849_=_C1411 ,C849_=_C1412 ,C849_=_C1413 ,C849_=_C1414 ,C849_=_C1415 ,\nC849_=_C1416 ,C849_=_C1417 ,C849_=_C1418 ,C849_=_C1419 ,C849_=_C1420 ,C849_=_C1421 ,\nC886_=_C1164 ,C886_=_C1504 ,C886_=_C1591 ,C886_=_C1706 ,C886_=_C1868 ,C886_=_C2097 ,\nC886_=_C2860 ,C886_=_C2938 ,C886_=_C3075 ,C886_=_C3234 ,C886_=_C3355 ,C886_=_C3653 ,\nC886_=_C3654 ,C886_=_C3655 ,C886_=_C3656 ,C886_=_C3657 ,C886_=_C3658 ,C886_=_C3659 ,\nC954_=_C1241 ,C954_=_C1449 ,C954_=_C1515 ,C954_=_C1839 ,C954_=_C1840 ,C954_=_C1841 ,\nC954_=_C1842 ,C954_=_C1844 ,C954_=_C1845 ,C954_=_C1846 ,C954_=_C1847 ,C954_=_C1849 ,\nC954_=_C1850 ,C954_=_C1851 ,C954_=_C1852 ,C954_=_C1853 ,C954_=_C1854 ,C954_=_C1855 ,\nC1124_=_C1125 ,C1124_=_C1126 ,C1124_=_C1127 ,C1124_=_C1128 ,C1124_=_C1130 ,C1124_=_C1131 ,\nC1124_=_C1133 ,C1124_=_C1134 ,C1124_=_C1135 ,C1124_=_C1136 ,C1124_=_C1137 ,C1124_=_C1138 ,\nC1124_=_C1139 ,C1124_=_C1140 ,C1124_=_C1141 ,C1124_=_C1142 ,C1124_=_C1143 ,C1124_=_C1144 ,\nC1124_=_C1145 ,C1124_=_C1146 ,C1124_=_C1497 ,C1124_=_C1504 ,C1125_=_C1126 ,C1125_=_C1127 ,\nC1125_=_C1128 ,C1125_=_C1130 ,C1125_=_C1131 ,C1125_=_C1133 ,C1125_=_C1134 ,C1125_=_C1135 ,\nC1125_=_C1136 ,C1125_=_C1137 ,C1125_=_C1138 ,C1125_=_C1139 ,C1125_=_C1140 ,C1125_=_C1141 ,\nC1125_=_C1142 ,C1125_=_C1143 ,C1125_=_C1144 ,C1125_=_C1145 ,C1125_=_C1146 ,C1125_=_C1400 ,\nC1125_=_C1823 ,C1125_=_C1824 ,C1126_=_C1127 ,C1126_=_C1128 ,C1126_=_C1130 ,C1126_=_C1131 ,\nC1126_=_C1133 ,C1126_=_C1134 ,C1126_=_C1135 ,C1126_=_C1136 ,C1126_=_C1137 ,C1126_=_C1138 ,\nC1126_=_C1139 ,C1126_=_C1140 ,C1126_=_C1141 ,C1126_=_C1142 ,C1126_=_C1143 ,C1126_=_C1144 ,\nC1126_=_C1145 ,C1126_=_C1146 ,C1126_=_C1961 ,C1127_=_C1128 ,C1127_=_C1130 ,C1127_=_C1131 ,\nC1127_=_C1133 ,C1127_=_C1134 ,C1127_=_C1135 ,C1127_=_C1136 ,C1127_=_C1137 ,C1127_=_C1138 ,\nC1127_=_C1139 ,C1127_=_C1140 ,C1127_=_C1141 ,C1127_=_C1142 ,C1127_=_C1143 ,C1127_=_C1144 ,\nC1127_=_C1145 ,C1127_=_C1146 ,C1127_=_C1986 ,C1128_=_C1130 ,C1128_=_C1131 ,C1128_=_C1133 ,\nC1128_=_C1134 ,C1128_=_C1135 ,C1128_=_C1136 ,C1128_=_C1137 ,C1128_=_C1138 ,C1128_=_C1139 ,\nC1128_=_C1140 ,C1128_=_C1141 ,C1128_=_C1142 ,C1128_=_C1143 ,C1128_=_C1144 ,C1128_=_C1145 ,\nC1128_=_C1146 ,C1128_=_C2385 ,C1130_=_C1131 ,C1130_=_C1133 ,C1130_=_C1134 ,C1130_=_C1135 ,\nC1130_=_C1136 ,C1130_=_C1137 ,C1130_=_C1138 ,C1130_=_C1139 ,C1130_=_C1140 ,C1130_=_C1141 ,\nC1130_=_C1142 ,C1130_=_C1143 ,C1130_=_C1144 ,C1130_=_C1145 ,C1130_=_C1146 ,C1130_=_C2690 ,\nC1131_=_C1133 ,C1131_=_C1134 ,C1131_=_C1135 ,C1131_=_C1136 ,C1131_=_C1137 ,C1131_=_C1138 ,\nC1131_=_C1139 ,C1131_=_C1140 ,C1131_=_C1141 ,C1131_=_C1142 ,C1131_=_C1143 ,C1131_=_C1144 ,\nC1131_=_C1145 ,C1131_=_C1146 ,C1131_=_C1408 ,C1131_=_C2691 ,C1133_=_C1134 ,C1133_=_C1135 ,\nC1133_=_C1136 ,C1133_=_C1137 ,C1133_=_C1138 ,C1133_=_C1139 ,C1133_=_C1140 ,C1133_=_C1141 ,\nC1133_=_C1142</w:t>
      </w:r>
    </w:p>
    <w:p>
      <w:pPr>
        <w:pStyle w:val="PreformattedText"/>
        <w:bidi w:val="0"/>
        <w:spacing w:before="0" w:after="0"/>
        <w:jc w:val="left"/>
        <w:rPr/>
      </w:pPr>
      <w:r>
        <w:rPr/>
        <w:t xml:space="preserve"> </w:t>
      </w:r>
      <w:r>
        <w:rPr/>
        <w:t>,C1133_=_C1143 ,C1133_=_C1144 ,C1133_=_C1145 ,C1133_=_C1146 ,C1133_=_C2693 ,\nC1134_=_C1135 ,C1134_=_C1136 ,C1134_=_C1137 ,C1134_=_C1138 ,C1134_=_C1139 ,C1134_=_C1140 ,\nC1134_=_C1141 ,C1134_=_C1142 ,C1134_=_C1143 ,C1134_=_C1144 ,C1134_=_C1145 ,C1134_=_C1146 ,\nC1134_=_C1412 ,C1134_=_C2694 ,C1134_=_C3035 ,C1135_=_C1136 ,C1135_=_C1137 ,C1135_=_C1138 ,\nC1135_=_C1139 ,C1135_=_C1140 ,C1135_=_C1141 ,C1135_=_C1142 ,C1135_=_C1143 ,C1135_=_C1144 ,\nC1135_=_C1145 ,C1135_=_C1146 ,C1135_=_C2695 ,C1136_=_C1137 ,C1136_=_C1138 ,C1136_=_C1139 ,\nC1136_=_C1140 ,C1136_=_C1141 ,C1136_=_C1142 ,C1136_=_C1143 ,C1136_=_C1144 ,C1136_=_C1145 ,\nC1136_=_C1146 ,C1136_=_C1414 ,C1136_=_C2696 ,C1136_=_C3036 ,C1137_=_C1138 ,C1137_=_C1139 ,\nC1137_=_C1140 ,C1137_=_C1141 ,C1137_=_C1142 ,C1137_=_C1143 ,C1137_=_C1144 ,C1137_=_C1145 ,\nC1137_=_C1146 ,C1137_=_C2697 ,C1138_=_C1139 ,C1138_=_C1140 ,C1138_=_C1141 ,C1138_=_C1142 ,\nC1138_=_C1143 ,C1138_=_C1144 ,C1138_=_C1145 ,C1138_=_C1146 ,C1138_=_C2698 ,C1139_=_C1140 ,\nC1139_=_C1141 ,C1139_=_C1142 ,C1139_=_C1143 ,C1139_=_C1144 ,C1139_=_C1145 ,C1139_=_C1146 ,\nC1139_=_C2699 ,C1139_=_C3654 ,C1140_=_C1141 ,C1140_=_C1142 ,C1140_=_C1143 ,C1140_=_C1144 ,\nC1140_=_C1145 ,C1140_=_C1146 ,C1140_=_C2700 ,C1141_=_C1142 ,C1141_=_C1143 ,C1141_=_C1144 ,\nC1141_=_C1145 ,C1141_=_C1146 ,C1141_=_C2701 ,C1142_=_C1143 ,C1142_=_C1144 ,C1142_=_C1145 ,\nC1142_=_C1146 ,C1142_=_C2702 ,C1143_=_C1144 ,C1143_=_C1145 ,C1143_=_C1146 ,C1143_=_C2703 ,\nC1144_=_C1145 ,C1144_=_C1146 ,C1144_=_C1420 ,C1144_=_C2704 ,C1144_=_C3044 ,C1145_=_C1146 ,\nC1145_=_C2705 ,C1146_=_C1421 ,C1146_=_C2706 ,C1146_=_C3045 ,C1164_=_C1504 ,C1164_=_C1591 ,\nC1164_=_C1706 ,C1164_=_C1868 ,C1164_=_C2097 ,C1164_=_C2860 ,C1164_=_C2938 ,C1164_=_C3075 ,\nC1164_=_C3234 ,C1164_=_C3355 ,C1164_=_C3653 ,C1164_=_C3654 ,C1164_=_C3655 ,C1164_=_C3656 ,\nC1164_=_C3657 ,C1164_=_C3658 ,C1164_=_C3659 ,C1241_=_C1449 ,C1241_=_C1515 ,C1241_=_C1839 ,\nC1241_=_C1840 ,C1241_=_C1841 ,C1241_=_C1842 ,C1241_=_C1844 ,C1241_=_C1845 ,C1241_=_C1846 ,\nC1241_=_C1847 ,C1241_=_C1849 ,C1241_=_C1850 ,C1241_=_C1851 ,C1241_=_C1852 ,C1241_=_C1853 ,\nC1241_=_C1854 ,C1241_=_C1855 ,C1400_=_C1401 ,C1400_=_C1402 ,C1400_=_C1403 ,C1400_=_C1404 ,\nC1400_=_C1406 ,C1400_=_C1407 ,C1400_=_C1408 ,C1400_=_C1409 ,C1400_=_C1411 ,C1400_=_C1412 ,\nC1400_=_C1413 ,C1400_=_C1414 ,C1400_=_C1415 ,C1400_=_C1416 ,C1400_=_C1417 ,C1400_=_C1418 ,\nC1400_=_C1419 ,C1400_=_C1420 ,C1400_=_C1421 ,C1400_=_C1823 ,C1400_=_C1824 ,C1401_=_C1402 ,\nC1401_=_C1403 ,C1401_=_C1404 ,C1401_=_C1406 ,C1401_=_C1407 ,C1401_=_C1408 ,C1401_=_C1409 ,\nC1401_=_C1411 ,C1401_=_C1412 ,C1401_=_C1413 ,C1401_=_C1414 ,C1401_=_C1415 ,C1401_=_C1416 ,\nC1401_=_C1417 ,C1401_=_C1418 ,C1401_=_C1419 ,C1401_=_C1420 ,C1401_=_C1421 ,C1401_=_C1868 ,\nC1402_=_C1403 ,C1402_=_C1404 ,C1402_=_C1406 ,C1402_=_C1407 ,C1402_=_C1408 ,C1402_=_C1409 ,\nC1402_=_C1411 ,C1402_=_C1412 ,C1402_=_C1413 ,C1402_=_C1414 ,C1402_=_C1415 ,C1402_=_C1416 ,\nC1402_=_C1417 ,C1402_=_C1418 ,C1402_=_C1419 ,C1402_=_C1420 ,C1402_=_C1421 ,C1403_=_C1404 ,\nC1403_=_C1406 ,C1403_=_C1407 ,C1403_=_C1408 ,C1403_=_C1409 ,C1403_=_C1411 ,C1403_=_C1412 ,\nC1403_=_C1413 ,C1403_=_C1414 ,C1403_=_C1415 ,C1403_=_C1416 ,C1403_=_C1417 ,C1403_=_C1418 ,\nC1403_=_C1419 ,C1403_=_C1420 ,C1403_=_C1421 ,C1404_=_C1406 ,C1404_=_C1407 ,C1404_=_C1408 ,\nC1404_=_C1409 ,C1404_=_C1411 ,C1404_=_C1412 ,C1404_=_C1413 ,C1404_=_C1414 ,C1404_=_C1415 ,\nC1404_=_C1416 ,C1404_=_C1417 ,C1404_=_C1418 ,C1404_=_C1419 ,C1404_=_C1420 ,C1404_=_C1421 ,\nC1406_=_C1407 ,C1406_=_C1408 ,C1406_=_C1409 ,C1406_=_C1411 ,C1406_=_C1412 ,C1406_=_C1413 ,\nC1406_=_C1414 ,C1406_=_C1415 ,C1406_=_C1416 ,C1406_=_C1417 ,C1406_=_C1418 ,C1406_=_C1419 ,\nC1406_=_C1420 ,C1406_=_C1421 ,C1407_=_C1408 ,C1407_=_C1409 ,C1407_=_C1411 ,C1407_=_C1412 ,\nC1407_=_C1413 ,C1407_=_C1414 ,C1407_=_C1415 ,C1407_=_C1416 ,C1407_=_C1417 ,C1407_=_C1418 ,\nC1407_=_C1419 ,C1407_=_C1420 ,C1407_=_C1421 ,C1408_=_C1409 ,C1408_=_C1411 ,C1408_=_C1412 ,\nC1408_=_C1413 ,C1408_=_C1414 ,C1408_=_C1415 ,C1408_=_C1416 ,C1408_=_C1417 ,C1408_=_C1418 ,\nC1408_=_C1419 ,C1408_=_C1420 ,C1408_=_C1421 ,C1408_=_C2691 ,C1409_=_C1411 ,C1409_=_C1412 ,\nC1409_=_C1413 ,C1409_=_C1414 ,C1409_=_C1415 ,C1409_=_C1416 ,C1409_=_C1417 ,C1409_=_C1418 ,\nC1409_=_C1419 ,C1409_=_C1420 ,C1409_=_C1421 ,C1411_=_C1412 ,C1411_=_C1413 ,C1411_=_C1414 ,\nC1411_=_C1415 ,C1411_=_C1416 ,C1411_=_C1417 ,C1411_=_C1418 ,C1411_=_C1419 ,C1411_=_C1420 ,\nC1411_=_C1421 ,C1412_=_C1413 ,C1412_=_C1414 ,C1412_=_C1415 ,C1412_=_C1416 ,C1412_=_C1417 ,\nC1412_=_C1418 ,C1412_=_C1419 ,C1412_=_C1420 ,C1412_=_C1421 ,C1412_=_C2694 ,C1412_=_C3035 ,\nC1413_=_C1414 ,C1413_=_C1415 ,C1413_=_C1416 ,C1413_=_C1417 ,C1413_=_C1418 ,C1413_=_C1419 ,\nC1413_=_C1420 ,C1413_=_C1421 ,C1414_=_C1415 ,C1414_=_C1416 ,C1414_=_C1417 ,C1414_=_C1418 ,\nC1414_=_C1419 ,C1414_=_C1420 ,C1414_=_C1421 ,C1414_=_C2696 ,C1414_=_C3036 ,C1415_=_C1416 ,\nC1415_=_C1417 ,C1415_=_C1418 ,C1415_=_C1419 ,C1415_=_C1420 ,C1415_=_C1421 ,C1416_=_C1417 ,\nC1416_=_C1418 ,C1416_=_C1419 ,C1416_=_C1420 ,C1416_=_C1421 ,C1417_=_C1418 ,C1417_=_C1419 ,\nC1417_=_C1420 ,C1417_=_C1421 ,C1418_=_C1419 ,C1418_=_C1420 ,C1418_=_C1421 ,C1419_=_C1420 ,\nC1419_=_C1421 ,C1420_=_C1421 ,C1420_=_C2704 ,C1420_=_C3044 ,C1421_=_C2706 ,C1421_=_C3045 ,\nC1449_=_C1515 ,C1449_=_C1839 ,C1449_=_C1840 ,C1449_=_C1841 ,C1449_=_C1842 ,C1449_=_C1844 ,\nC1449_=_C1845 ,C1449_=_C1846 ,C1449_=_C1847 ,C1449_=_C1849 ,C1449_=_C1850 ,C1449_=_C1851 ,\nC1449_=_C1852 ,C1449_=_C1853 ,C1449_=_C1854 ,C1449_=_C1855 ,C1497_=_C1504 ,C1497_=_C1823 ,\nC1497_=_C1961 ,C1497_=_C1986 ,C1497_=_C2385 ,C1497_=_C2690 ,C1497_=_C2691 ,C1497_=_C2693 ,\nC1497_=_C2694 ,C1497_=_C2695 ,C1497_=_C2696 ,C1497_=_C2697 ,C1497_=_C2698 ,C1497_=_C2699 ,\nC1497_=_C2700 ,C1497_=_C2701 ,C1497_=_C2702 ,C1497_=_C2703 ,C1497_=_C2704 ,C1497_=_C2705 ,\nC1497_=_C2706 ,C1504_=_C1591 ,C1504_=_C1706 ,C1504_=_C1868 ,C1504_=_C2097 ,C1504_=_C2860 ,\nC1504_=_C2938 ,C1504_=_C3075 ,C1504_=_C3234 ,C1504_=_C3355 ,C1504_=_C3653 ,C1504_=_C3654 ,\nC1504_=_C3655 ,C1504_=_C3656 ,C1504_=_C3657 ,C1504_=_C3658 ,C1504_=_C3659 ,C1515_=_C1839 ,\nC1515_=_C1840 ,C1515_=_C1841 ,C1515_=_C1842 ,C1515_=_C1844 ,C1515_=_C1845 ,C1515_=_C1846 ,\nC1515_=_C1847 ,C1515_=_C1849 ,C1515_=_C1850 ,C1515_=_C1851 ,C1515_=_C1852 ,C1515_=_C1853 ,\nC1515_=_C1854 ,C1515_=_C1855 ,C1591_=_C1706 ,C1591_=_C1868 ,C1591_=_C2097 ,C1591_=_C2860 ,\nC1591_=_C2938 ,C1591_=_C3075 ,C1591_=_C3234 ,C1591_=_C3355 ,C1591_=_C3653 ,C1591_=_C3654 ,\nC1591_=_C3655 ,C1591_=_C3656 ,C1591_=_C3657 ,C1591_=_C3658 ,C1591_=_C3659 ,C1702_=_C1706 ,\nC1702_=_C1804 ,C1702_=_C1824 ,C1702_=_C2005 ,C1702_=_C2707 ,C1702_=_C3035 ,C1702_=_C3036 ,\nC1702_=_C3038 ,C1702_=_C3039 ,C1702_=_C3040 ,C1702_=_C3041 ,C1702_=_C3042 ,C1702_=_C3043 ,\nC1702_=_C3044 ,C1702_=_C3045 ,C1706_=_C1868 ,C1706_=_C2097 ,C1706_=_C2860 ,C1706_=_C2938 ,\nC1706_=_C3075 ,C1706_=_C3234 ,C1706_=_C3355 ,C1706_=_C3653 ,C1706_=_C3654 ,C1706_=_C3655 ,\nC1706_=_C3656 ,C1706_=_C3657 ,C1706_=_C3658 ,C1706_=_C3659 ,C1804_=_C1824 ,C1804_=_C2005 ,\nC1804_=_C2707 ,C1804_=_C3035 ,C1804_=_C3036 ,C1804_=_C3038 ,C1804_=_C3039 ,C1804_=_C3040 ,\nC1804_=_C3041 ,C1804_=_C3042 ,C1804_=_C3043 ,C1804_=_C3044 ,C1804_=_C3045 ,C1823_=_C1824 ,\nC1823_=_C1961 ,C1823_=_C1986 ,C1823_=_C2385 ,C1823_=_C2690 ,C1823_=_C2691 ,C1823_=_C2693 ,\nC1823_=_C2694 ,C1823_=_C2695 ,C1823_=_C2696 ,C1823_=_C2697 ,C1823_=_C2698 ,C1823_=_C2699 ,\nC1823_=_C2700 ,C1823_=_C2701 ,C1823_=_C2702 ,C1823_=_C2703 ,C1823_=_C2704 ,C1823_=_C2705 ,\nC1823_=_C2706 ,C1824_=_C2005 ,C1824_=_C2707 ,C1824_=_C3035 ,C1824_=_C3036 ,C1824_=_C3038 ,\nC1824_=_C3039 ,C1824_=_C3040 ,C1824_=_C3041 ,C1824_=_C3042 ,C1824_=_C3043 ,C1824_=_C3044 ,\nC1824_=_C3045 ,C1839_=_C1840 ,C1839_=_C1841 ,C1839_=_C1842 ,C1839_=_C1844 ,C1839_=_C1845 ,\nC1839_=_C1846 ,C1839_=_C1847 ,C1839_=_C1849 ,C1839_=_C1850 ,C1839_=_C1851 ,C1839_=_C1852 ,\nC1839_=_C1853 ,C1839_=_C1854 ,C1839_=_C1855 ,C1840_=_C1841 ,C1840_=_C1842 ,C1840_=_C1844 ,\nC1840_=_C1845 ,C1840_=_C1846 ,C1840_=_C1847 ,C1840_=_C1849 ,C1840_=_C1850 ,C1840_=_C1851 ,\nC1840_=_C1852 ,C1840_=_C1853 ,C1840_=_C1854 ,C1840_=_C1855 ,C1841_=_C1842 ,C1841_=_C1844 ,\nC1841_=_C1845 ,C1841_=_C1846 ,C1841_=_C1847 ,C1841_=_C1849 ,C1841_=_C1850 ,C1841_=_C1851 ,\nC1841_=_C1852 ,C1841_=_C1853 ,C1841_=_C1854 ,C1841_=_C1855 ,C1842_=_C1844 ,C1842_=_C1845 ,\nC1842_=_C1846 ,C1842_=_C1847 ,C1842_=_C1849 ,C1842_=_C1850 ,C1842_=_C1851 ,C1842_=_C1852 ,\nC1842_=_C1853 ,C1842_=_C1854 ,C1842_=_C1855 ,C1844_=_C1845 ,C1844_=_C1846 ,C1844_=_C1847 ,\nC1844_=_C1849 ,C1844_=_C1850 ,C1844_=_C1851 ,C1844_=_C1852 ,C1844_=_C1853 ,C1844_=_C1854 ,\nC1844_=_C1855 ,C1845_=_C1846 ,C1845_=_C1847 ,C1845_=_C1849 ,C1845_=_C1850 ,C1845_=_C1851 ,\nC1845_=_C1852 ,C1845_=_C1853 ,C1845_=_C1854 ,C1845_=_C1855 ,C1846_=_C1847 ,C1846_=_C1849 ,\nC1846_=_C1850 ,C1846_=_C1851 ,C1846_=_C1852 ,C1846_=_C1853 ,C1846_=_C1854 ,C1846_=_C1855 ,\nC1847_=_C1849 ,C1847_=_C1850 ,C1847_=_C1851 ,C1847_=_C1852 ,C1847_=_C1853 ,C1847_=_C1854 ,\nC1847_=_C1855 ,C1849_=_C1850 ,C1849_=_C1851 ,C1849_=_C1852 ,C1849_=_C1853 ,C1849_=_C1854 ,\nC1849_=_C1855 ,C1850_=_C1851 ,C1850_=_C1852 ,C1850_=_C1853 ,C1850_=_C1854 ,C1850_=_C1855 ,\nC1851_=_C1852 ,C1851_=_C1853 ,C1851_=_C1854 ,C1851_=_C1855 ,C1852_=_C1853 ,C1852_=_C1854 ,\nC1852_=_C1855 ,C1852_=_C3039 ,C1852_=_C3656 ,C1853_=_C1854 ,C1853_=_C1855 ,C1854_=_C1855 ,\nC1868_=_C2097 ,C1868_=_C2860 ,C1868_=_C2938 ,C1868_=_C3075 ,C1868_=_C3234 ,C1868_=_C3355 ,\nC1868_=_C3653 ,C1868_=_C3654 ,C1868_=_C3655 ,C1868_=_C3656 ,C1868_=_C3657 ,C1868_=_C3658 ,\nC1868_=_C3659 ,C1961_=_C1986 ,C1961_=_C2385 ,C1961_=_C2690 ,C1961_=_C2691 ,C1961_=_C2693 ,\nC1961_=_C2694 ,C1961_=_C2695 ,C1961_=_C2696 ,C1961_=_C2697 ,C1961_=_C2698 ,C1961_=_C2699 ,\nC1961_=_C2700 ,C1961_=_C2701 ,C1961_=_C2702 ,C1961_=_C2703 ,C1961_=_C2704 ,C1961_=_C2705 ,\nC1961_=_C2706 ,C1986_=_C2385 ,C1986_=_C2690 ,C1986_=_C2691 ,C1986_=_C2693 ,C1986_=_C2694 ,\nC1986_=_C2695 ,C1986_=_C2696 ,C1986_=_C2697 ,C1986_=_C2698 ,C1986_=_C2699</w:t>
      </w:r>
    </w:p>
    <w:p>
      <w:pPr>
        <w:pStyle w:val="PreformattedText"/>
        <w:bidi w:val="0"/>
        <w:spacing w:before="0" w:after="0"/>
        <w:jc w:val="left"/>
        <w:rPr/>
      </w:pPr>
      <w:r>
        <w:rPr/>
        <w:t xml:space="preserve"> </w:t>
      </w:r>
      <w:r>
        <w:rPr/>
        <w:t>,C1986_=_C2700 ,\nC1986_=_C2701 ,C1986_=_C2702 ,C1986_=_C2703 ,C1986_=_C2704 ,C1986_=_C2705 ,C1986_=_C2706 ,\nC2005_=_C2707 ,C2005_=_C3035 ,C2005_=_C3036 ,C2005_=_C3038 ,C2005_=_C3039 ,C2005_=_C3040 ,\nC2005_=_C3041 ,C2005_=_C3042 ,C2005_=_C3043 ,C2005_=_C3044 ,C2005_=_C3045 ,C2097_=_C2860 ,\nC2097_=_C2938 ,C2097_=_C3075 ,C2097_=_C3234 ,C2097_=_C3355 ,C2097_=_C3653 ,C2097_=_C3654 ,\nC2097_=_C3655 ,C2097_=_C3656 ,C2097_=_C3657 ,C2097_=_C3658 ,C2097_=_C3659 ,C2385_=_C2690 ,\nC2385_=_C2691 ,C2385_=_C2693 ,C2385_=_C2694 ,C2385_=_C2695 ,C2385_=_C2696 ,C2385_=_C2697 ,\nC2385_=_C2698 ,C2385_=_C2699 ,C2385_=_C2700 ,C2385_=_C2701 ,C2385_=_C2702 ,C2385_=_C2703 ,\nC2385_=_C2704 ,C2385_=_C2705 ,C2385_=_C2706 ,C2690_=_C2691 ,C2690_=_C2693 ,C2690_=_C2694 ,\nC2690_=_C2695 ,C2690_=_C2696 ,C2690_=_C2697 ,C2690_=_C2698 ,C2690_=_C2699 ,C2690_=_C2700 ,\nC2690_=_C2701 ,C2690_=_C2702 ,C2690_=_C2703 ,C2690_=_C2704 ,C2690_=_C2705 ,C2690_=_C2706 ,\nC2691_=_C2693 ,C2691_=_C2694 ,C2691_=_C2695 ,C2691_=_C2696 ,C2691_=_C2697 ,C2691_=_C2698 ,\nC2691_=_C2699 ,C2691_=_C2700 ,C2691_=_C2701 ,C2691_=_C2702 ,C2691_=_C2703 ,C2691_=_C2704 ,\nC2691_=_C2705 ,C2691_=_C2706 ,C2693_=_C2694 ,C2693_=_C2695 ,C2693_=_C2696 ,C2693_=_C2697 ,\nC2693_=_C2698 ,C2693_=_C2699 ,C2693_=_C2700 ,C2693_=_C2701 ,C2693_=_C2702 ,C2693_=_C2703 ,\nC2693_=_C2704 ,C2693_=_C2705 ,C2693_=_C2706 ,C2694_=_C2695 ,C2694_=_C2696 ,C2694_=_C2697 ,\nC2694_=_C2698 ,C2694_=_C2699 ,C2694_=_C2700 ,C2694_=_C2701 ,C2694_=_C2702 ,C2694_=_C2703 ,\nC2694_=_C2704 ,C2694_=_C2705 ,C2694_=_C2706 ,C2694_=_C3035 ,C2695_=_C2696 ,C2695_=_C2697 ,\nC2695_=_C2698 ,C2695_=_C2699 ,C2695_=_C2700 ,C2695_=_C2701 ,C2695_=_C2702 ,C2695_=_C2703 ,\nC2695_=_C2704 ,C2695_=_C2705 ,C2695_=_C2706 ,C2696_=_C2697 ,C2696_=_C2698 ,C2696_=_C2699 ,\nC2696_=_C2700 ,C2696_=_C2701 ,C2696_=_C2702 ,C2696_=_C2703 ,C2696_=_C2704 ,C2696_=_C2705 ,\nC2696_=_C2706 ,C2696_=_C3036 ,C2697_=_C2698 ,C2697_=_C2699 ,C2697_=_C2700 ,C2697_=_C2701 ,\nC2697_=_C2702 ,C2697_=_C2703 ,C2697_=_C2704 ,C2697_=_C2705 ,C2697_=_C2706 ,C2698_=_C2699 ,\nC2698_=_C2700 ,C2698_=_C2701 ,C2698_=_C2702 ,C2698_=_C2703 ,C2698_=_C2704 ,C2698_=_C2705 ,\nC2698_=_C2706 ,C2699_=_C2700 ,C2699_=_C2701 ,C2699_=_C2702 ,C2699_=_C2703 ,C2699_=_C2704 ,\nC2699_=_C2705 ,C2699_=_C2706 ,C2699_=_C3654 ,C2700_=_C2701 ,C2700_=_C2702 ,C2700_=_C2703 ,\nC2700_=_C2704 ,C2700_=_C2705 ,C2700_=_C2706 ,C2701_=_C2702 ,C2701_=_C2703 ,C2701_=_C2704 ,\nC2701_=_C2705 ,C2701_=_C2706 ,C2702_=_C2703 ,C2702_=_C2704 ,C2702_=_C2705 ,C2702_=_C2706 ,\nC2703_=_C2704 ,C2703_=_C2705 ,C2703_=_C2706 ,C2704_=_C2705 ,C2704_=_C2706 ,C2704_=_C3044 ,\nC2705_=_C2706 ,C2706_=_C3045 ,C2707_=_C3035 ,C2707_=_C3036 ,C2707_=_C3038 ,C2707_=_C3039 ,\nC2707_=_C3040 ,C2707_=_C3041 ,C2707_=_C3042 ,C2707_=_C3043 ,C2707_=_C3044 ,C2707_=_C3045 ,\nC2860_=_C2938 ,C2860_=_C3075 ,C2860_=_C3234 ,C2860_=_C3355 ,C2860_=_C3653 ,C2860_=_C3654 ,\nC2860_=_C3655 ,C2860_=_C3656 ,C2860_=_C3657 ,C2860_=_C3658 ,C2860_=_C3659 ,C2938_=_C3075 ,\nC2938_=_C3234 ,C2938_=_C3355 ,C2938_=_C3653 ,C2938_=_C3654 ,C2938_=_C3655 ,C2938_=_C3656 ,\nC2938_=_C3657 ,C2938_=_C3658 ,C2938_=_C3659 ,C3035_=_C3036 ,C3035_=_C3038 ,C3035_=_C3039 ,\nC3035_=_C3040 ,C3035_=_C3041 ,C3035_=_C3042 ,C3035_=_C3043 ,C3035_=_C3044 ,C3035_=_C3045 ,\nC3036_=_C3038 ,C3036_=_C3039 ,C3036_=_C3040 ,C3036_=_C3041 ,C3036_=_C3042 ,C3036_=_C3043 ,\nC3036_=_C3044 ,C3036_=_C3045 ,C3038_=_C3039 ,C3038_=_C3040 ,C3038_=_C3041 ,C3038_=_C3042 ,\nC3038_=_C3043 ,C3038_=_C3044 ,C3038_=_C3045 ,C3039_=_C3040 ,C3039_=_C3041 ,C3039_=_C3042 ,\nC3039_=_C3043 ,C3039_=_C3044 ,C3039_=_C3045 ,C3039_=_C3656 ,C3040_=_C3041 ,C3040_=_C3042 ,\nC3040_=_C3043 ,C3040_=_C3044 ,C3040_=_C3045 ,C3041_=_C3042 ,C3041_=_C3043 ,C3041_=_C3044 ,\nC3041_=_C3045 ,C3042_=_C3043 ,C3042_=_C3044 ,C3042_=_C3045 ,C3043_=_C3044 ,C3043_=_C3045 ,\nC3044_=_C3045 ,C3075_=_C3234 ,C3075_=_C3355 ,C3075_=_C3653 ,C3075_=_C3654 ,C3075_=_C3655 ,\nC3075_=_C3656 ,C3075_=_C3657 ,C3075_=_C3658 ,C3075_=_C3659 ,C3234_=_C3355 ,C3234_=_C3653 ,\nC3234_=_C3654 ,C3234_=_C3655 ,C3234_=_C3656 ,C3234_=_C3657 ,C3234_=_C3658 ,C3234_=_C3659 ,\nC3355_=_C3653 ,C3355_=_C3654 ,C3355_=_C3655 ,C3355_=_C3656 ,C3355_=_C3657 ,C3355_=_C3658 ,\nC3355_=_C3659 ,C3653_=_C3654 ,C3653_=_C3655 ,C3653_=_C3656 ,C3653_=_C3657 ,C3653_=_C3658 ,\nC3653_=_C3659 ,C3654_=_C3655 ,C3654_=_C3656 ,C3654_=_C3657 ,C3654_=_C3658 ,C3654_=_C3659 ,\nC3655_=_C3656 ,C3655_=_C3657 ,C3655_=_C3658 ,C3655_=_C3659 ,C3656_=_C3657 ,C3656_=_C3658 ,\nC3656_=_C3659 ,C3657_=_C3658 ,C3657_=_C3659 ,C3658_=_C3659 ,"];147[shape=box, label="id:147 level: 5\n214: C437 C448 C474 C499 C502 \nC523 C556 C557 C569 C591 C593 \nC604 C652 C694 C717 C773 C837 \nC845 C848 C859 C1050 C1124 C1127 \nC1134 C1138 C1146 C1147 C1148 C1149 \nC1150 C1151 C1152 C1153 C1154 C1155 \nC1156 C1157 C1158 C1159 C1162 C1163 \nC1164 C1165 C1166 C1167 C1168 C1169 \nC1170 C1171 C1172 C1278 C1296 C1297 \nC1356 C1357 C1358 C1360 C1361 C1362 \nC1363 C1364 C1365 C1366 C1367 C1368 \nC1369 C1370 C1371 C1372 C1373 C1374 \nC1375 C1376 C1377 C1378 C1379 C1380 \nC1381 C1397 C1412 C1421 C1430 C1464 \nC1492 C1494 C1495 C1496 C1497 C1498 \nC1499 C1500 C1501 C1502 C1503 C1504 \nC1506 C1507 C1508 C1509 C1510 C1511 \nC1512 C1513 C1514 C1580 C1659 C1679 \nC1681 C1747 C1768 C1825 C1835 C1869 \nC1895 C1980 C1981 C1982 C1983 C1984 \nC1985 C1986 C1987 C1988 C1989 C1990 \nC1991 C1992 C1994 C1995 C1996 C1997 \nC1998 C1999 C2000 C2001 C2002 C2003 \nC2033 C2234 C2272 C2371 C2389 C2393 \nC2439 C2458 C2537 C2573 C2574 C2612 \nC2694 C2698 C2706 C2752 C2761 C2850 \nC2856 C2857 C2912 C2960 C2971 C2972 \nC2974 C2999 C3035 C3045 C3181 C3204 \nC3232 C3233 C3235 C3245 C3257 C3259 \nC3260 C3261 C3262 C3263 C3264 C3266 \nC3317 C3340 C3341 C3342 C3343 C3344 \nC3345 C3346 C3347 C3348 C3349 C3350 \nC3351 C3352 C3379 C3393 C3440 C3505 \nC3600 C3677 C3678 C3679 C3680 C3681 \nC3682 C3683 C3684 C3685 C3921 C3942 \nC4024 C4075 C4078 C4082 C4083 \n2976: C437_=_C569( C437 C569 ) C437_=_C1138( C437 C1138 ) C437_=_C1464( C437 C1464 ) C437_=_C1681( C437 C1681 ) C437_=_C1869( C437 C1869 ) \nC437_=_C2234( C437 C2234 ) C437_=_C2272( C437 C2272 ) C437_=_C2371( C437 C2371 ) C437_=_C2393( C437 C2393 ) C437_=_C2537( C437 C2537 ) C437_=_C2612( C437 C2612 ) \nC437_=_C2698( C437 C2698 ) C437_=_C2960( C437 C2960 ) C437_=_C2974( C437 C2974 ) C437_=_C2999( C437 C2999 ) C437_=_C3235( C437 C3235 ) C437_=_C3505( C437 C3505 ) \nC437_=_C3677( C437 C3677 ) C437_=_C3678( C437 C3678 ) C437_=_C3679( C437 C3679 ) C437_=_C3680( C437 C3680 ) C437_=_C3681( C437 C3681 ) C437_=_C3682( C437 C3682 ) \nC437_=_C3683( C437 C3683 ) C437_=_C3684( C437 C3684 ) C437_=_C3685( C437 C3685 ) C448_=_C474( C448 C474 ) C448_=_C848( C448 C848 ) C448_=_C1356( C448 C1356 ) \nC448_=_C1357( C448 C1357 ) C448_=_C1358( C448 C1358 ) C448_=_C1360( C448 C1360 ) C448_=_C1361( C448 C1361 ) C448_=_C1362( C448 C1362 ) C448_=_C1363( C448 C1363 ) \nC448_=_C1364( C448 C1364 ) C448_=_C1365( C448 C1365 ) C448_=_C1366( C448 C1366 ) C448_=_C1367( C448 C1367 ) C448_=_C1368( C448 C1368 ) C448_=_C1369( C448 C1369 ) \nC448_=_C1370( C448 C1370 ) C448_=_C1371( C448 C1371 ) C448_=_C1372( C448 C1372 ) C448_=_C1373( C448 C1373 ) C448_=_C1374( C448 C1374 ) C448_=_C1375( C448 C1375 ) \nC448_=_C1376( C448 C1376 ) C448_=_C1377( C448 C1377 ) C448_=_C1378( C448 C1378 ) C448_=_C1379( C448 C1379 ) C448_=_C1380( C448 C1380 ) C474_=_C848( C474 C848 ) \nC474_=_C1356( C474 C1356 ) C474_=_C1357( C474 C1357 ) C474_=_C1358( C474 C1358 ) C474_=_C1360( C474 C1360 ) C474_=_C1361( C474 C1361 ) C474_=_C1362( C474 C1362 ) \nC474_=_C1363( C474 C1363 ) C474_=_C1364( C474 C1364 ) C474_=_C1365( C474 C1365 ) C474_=_C1366( C474 C1366 ) C474_=_C1367( C474 C1367 ) C474_=_C1368( C474 C1368 ) \nC474_=_C1369( C474 C1369 ) C474_=_C1370( C474 C1370 ) C474_=_C1371( C474 C1371 ) C474_=_C1372( C474 C1372 ) C474_=_C1373( C474 C1373 ) C474_=_C1374( C474 C1374 ) \nC474_=_C1375( C474 C1375 ) C474_=_C1376( C474 C1376 ) C474_=_C1377( C474 C1377 ) C474_=_C1378( C474 C1378 ) C474_=_C1379( C474 C1379 ) C474_=_C1380( C474 C1380 ) \nC499_=_C502( C499 C502 ) C499_=_C523( C499 C523 ) C499_=_C773( C499 C773 ) C499_=_C1050( C499 C1050 ) C499_=_C1147( C499 C1147 ) C499_=_C1148( C499 C1148 ) \nC499_=_C1149( C499 C1149 ) C499_=_C1150( C499 C1150 ) C499_=_C1151( C499 C1151 ) C499_=_C1152( C499 C1152 ) C499_=_C1153( C499 C1153 ) C499_=_C1154( C499 C1154 ) \nC499_=_C1155( C499 C1155 ) C499_=_C1156( C499 C1156 ) C499_=_C1157( C499 C1157 ) C499_=_C1158( C499 C1158 ) C499_=_C1159( C499 C1159 ) C499_=_C1162( C499 C1162 ) \nC499_=_C1163( C499 C1163 ) C499_=_C1164( C499 C1164 ) C499_=_C1165( C499 C1165 ) C499_=_C1166( C499 C1166 ) C499_=_C1167( C499 C1167 ) C499_=_C1168( C499 C1168 ) \nC499_=_C1169( C499 C1169 ) C499_=_C1170( C499 C1170 ) C499_=_C1171( C499 C1171 ) C499_=_C1172( C499 C1172 ) C502_=_C523( C502 C523 ) C502_=_C556( C502 C556 ) \nC502_=_C694( C502 C694 ) C502_=_C1124( C502 C1124 ) C502_=_C1149( C502 C1149 ) C502_=_C1381( C502 C1381 ) C502_=_C1492( C502 C1492 ) C502_=_C1494( C502 C1494 ) \nC502_=_C1495( C502 C1495 ) C502_=_C1496( C502 C1496 ) C502_=_C1497( C502 C1497 ) C502_=_C1498( C502 C1498 ) C502_=_C1499( C502 C1499 ) C502_=_C1500( C502 C1500 ) \nC502_=_C1501( C502 C1501 ) C502_=_C1502( C502 C1502 ) C502_=_C1503( C502 C1503 ) C502_=_C1504( C502 C1504 ) C502_=_C1506( C502 C1506 ) C502_=_C1507( C502 C1507 ) \nC502_=_C1508( C502 C1508 ) C502_=_C1509( C502 C1509 ) C502_=_C1510( C502 C1510 ) C502_=_C1511( C502 C1511 ) C502_=_C1512( C502 C1512 ) C502_=_C1513( C502 C1513 ) \nC502_=_C1514( C502 C1514 ) C523_=_C604( C523 C604 ) C523_=_C717( C523 C717 ) C523_=_C845( C523 C845 ) C523_=_C1146( C523 C1146 ) C523_=_C1397( C523 C1397 ) \nC523_=_C1421( C523 C1421 ) C523_=_C1512( C523 C1512 ) C523_=_C1835( C523 C1835 ) C523_=_C1895( C523 C1895 ) C523_=_C2439( C523 C2439 ) C523_=_C2458( C523 C2458 ) \nC523_=_C2706( C523 C2706 ) C523_=_C2752( C523 C2752 ) C523_=_C2850( C523 C2850 ) C523_=_C2912( C523 C2912 ) C523_=_C3045( C523 C3045 )</w:t>
      </w:r>
    </w:p>
    <w:p>
      <w:pPr>
        <w:pStyle w:val="PreformattedText"/>
        <w:bidi w:val="0"/>
        <w:spacing w:before="0" w:after="0"/>
        <w:jc w:val="left"/>
        <w:rPr/>
      </w:pPr>
      <w:r>
        <w:rPr/>
        <w:t xml:space="preserve"> </w:t>
      </w:r>
      <w:r>
        <w:rPr/>
        <w:t>C523_=_C3317( C523 C3317 ) \nC523_=_C3379( C523 C3379 ) C523_=_C3393( C523 C3393 ) C523_=_C3440( C523 C3440 ) C523_=_C3600( C523 C3600 ) C523_=_C3921( C523 C3921 ) C523_=_C3942( C523 C3942 ) \nC523_=_C4024( C523 C4024 ) C523_=_C4075( C523 C4075 ) C523_=_C4078( C523 C4078 ) C523_=_C4082( C523 C4082 ) C523_=_C4083( C523 C4083 ) C556_=_C557( C556 C557 ) \nC556_=_C569( C556 C569 ) C556_=_C694( C556 C694 ) C556_=_C1124( C556 C1124 ) C556_=_C1149( C556 C1149 ) C556_=_C1381( C556 C1381 ) C556_=_C1492( C556 C1492 ) \nC556_=_C1494( C556 C1494 ) C556_=_C1495( C556 C1495 ) C556_=_C1496( C556 C1496 ) C556_=_C1497( C556 C1497 ) C556_=_C1498( C556 C1498 ) C556_=_C1499( C556 C1499 ) \nC556_=_C1500( C556 C1500 ) C556_=_C1501( C556 C1501 ) C556_=_C1502( C556 C1502 ) C556_=_C1503( C556 C1503 ) C556_=_C1504( C556 C1504 ) C556_=_C1506( C556 C1506 ) \nC556_=_C1507( C556 C1507 ) C556_=_C1508( C556 C1508 ) C556_=_C1509( C556 C1509 ) C556_=_C1510( C556 C1510 ) C556_=_C1511( C556 C1511 ) C556_=_C1512( C556 C1512 ) \nC556_=_C1513( C556 C1513 ) C556_=_C1514( C556 C1514 ) C557_=_C569( C557 C569 ) C557_=_C1127( C557 C1127 ) C557_=_C1580( C557 C1580 ) C557_=_C1980( C557 C1980 ) \nC557_=_C1981( C557 C1981 ) C557_=_C1982( C557 C1982 ) C557_=_C1983( C557 C1983 ) C557_=_C1984( C557 C1984 ) C557_=_C1985( C557 C1985 ) C557_=_C1986( C557 C1986 ) \nC557_=_C1987( C557 C1987 ) C557_=_C1988( C557 C1988 ) C557_=_C1989( C557 C1989 ) C557_=_C1990( C557 C1990 ) C557_=_C1991( C557 C1991 ) C557_=_C1992( C557 C1992 ) \nC557_=_C1994( C557 C1994 ) C557_=_C1995( C557 C1995 ) C557_=_C1996( C557 C1996 ) C557_=_C1997( C557 C1997 ) C557_=_C1998( C557 C1998 ) C557_=_C1999( C557 C1999 ) \nC557_=_C2000( C557 C2000 ) C557_=_C2001( C557 C2001 ) C557_=_C2002( C557 C2002 ) C557_=_C2003( C557 C2003 ) C569_=_C1138( C569 C1138 ) C569_=_C1464( C569 C1464 ) \nC569_=_C1681( C569 C1681 ) C569_=_C1869( C569 C1869 ) C569_=_C2234( C569 C2234 ) C569_=_C2272( C569 C2272 ) C569_=_C2371( C569 C2371 ) C569_=_C2393( C569 C2393 ) \nC569_=_C2537( C569 C2537 ) C569_=_C2612( C569 C2612 ) C569_=_C2698( C569 C2698 ) C569_=_C2960( C569 C2960 ) C569_=_C2974( C569 C2974 ) C569_=_C2999( C569 C2999 ) \nC569_=_C3235( C569 C3235 ) C569_=_C3505( C569 C3505 ) C569_=_C3677( C569 C3677 ) C569_=_C3678( C569 C3678 ) C569_=_C3679( C569 C3679 ) C569_=_C3680( C569 C3680 ) \nC569_=_C3681( C569 C3681 ) C569_=_C3682( C569 C3682 ) C569_=_C3683( C569 C3683 ) C569_=_C3684( C569 C3684 ) C569_=_C3685( C569 C3685 ) C591_=_C593( C591 C593 ) \nC591_=_C604( C591 C604 ) C591_=_C652( C591 C652 ) C591_=_C837( C591 C837 ) C591_=_C1134( C591 C1134 ) C591_=_C1278( C591 C1278 ) C591_=_C1296( C591 C1296 ) \nC591_=_C1412( C591 C1412 ) C591_=_C1747( C591 C1747 ) C591_=_C1768( C591 C1768 ) C591_=_C1825( C591 C1825 ) C591_=_C2033( C591 C2033 ) C591_=_C2573( C591 C2573 ) \nC591_=_C2694( C591 C2694 ) C591_=_C2761( C591 C2761 ) C591_=_C2856( C591 C2856 ) C591_=_C2971( C591 C2971 ) C591_=_C3035( C591 C3035 ) C591_=_C3181( C591 C3181 ) \nC591_=_C3232( C591 C3232 ) C591_=_C3257( C591 C3257 ) C591_=_C3259( C591 C3259 ) C591_=_C3260( C591 C3260 ) C591_=_C3261( C591 C3261 ) C591_=_C3262( C591 C3262 ) \nC591_=_C3263( C591 C3263 ) C591_=_C3264( C591 C3264 ) C591_=_C3266( C591 C3266 ) C593_=_C604( C593 C604 ) C593_=_C859( C593 C859 ) C593_=_C1297( C593 C1297 ) \nC593_=_C1366( C593 C1366 ) C593_=_C1430( C593 C1430 ) C593_=_C1659( C593 C1659 ) C593_=_C1679( C593 C1679 ) C593_=_C2389( C593 C2389 ) C593_=_C2574( C593 C2574 ) \nC593_=_C2857( C593 C2857 ) C593_=_C2972( C593 C2972 ) C593_=_C3204( C593 C3204 ) C593_=_C3233( C593 C3233 ) C593_=_C3245( C593 C3245 ) C593_=_C3340( C593 C3340 ) \nC593_=_C3341( C593 C3341 ) C593_=_C3342( C593 C3342 ) C593_=_C3343( C593 C3343 ) C593_=_C3344( C593 C3344 ) C593_=_C3345( C593 C3345 ) C593_=_C3346( C593 C3346 ) \nC593_=_C3347( C593 C3347 ) C593_=_C3348( C593 C3348 ) C593_=_C3349( C593 C3349 ) C593_=_C3350( C593 C3350 ) C593_=_C3351( C593 C3351 ) C593_=_C3352( C593 C3352 ) \nC604_=_C717( C604 C717 ) C604_=_C845( C604 C845 ) C604_=_C1146( C604 C1146 ) C604_=_C1397( C604 C1397 ) C604_=_C1421( C604 C1421 ) C604_=_C1512( C604 C1512 ) \nC604_=_C1835( C604 C1835 ) C604_=_C1895( C604 C1895 ) C604_=_C2439( C604 C2439 ) C604_=_C2458( C604 C2458 ) C604_=_C2706( C604 C2706 ) C604_=_C2752( C604 C2752 ) \nC604_=_C2850( C604 C2850 ) C604_=_C2912( C604 C2912 ) C604_=_C3045( C604 C3045 ) C604_=_C3317( C604 C3317 ) C604_=_C3379( C604 C3379 ) C604_=_C3393( C604 C3393 ) \nC604_=_C3440( C604 C3440 ) C604_=_C3600( C604 C3600 ) C604_=_C3921( C604 C3921 ) C604_=_C3942( C604 C3942 ) C604_=_C4024( C604 C4024 ) C604_=_C4075( C604 C4075 ) \nC604_=_C4078( C604 C4078 ) C604_=_C4082( C604 C4082 ) C604_=_C4083( C604 C4083 ) C652_=_C837( C652 C837 ) C652_=_C1134( C652 C1134 ) C652_=_C1278( C652 C1278 ) \nC652_=_C1296( C652 C1296 ) C652_=_C1412( C652 C1412 ) C652_=_C1747( C652 C1747 ) C652_=_C1768( C652 C1768 ) C652_=_C1825( C652 C1825 ) C652_=_C2033( C652 C2033 ) \nC652_=_C2573( C652 C2573 ) C652_=_C2694( C652 C2694 ) C652_=_C2761( C652 C2761 ) C652_=_C2856( C652 C2856 ) C652_=_C2971( C652 C2971 ) C652_=_C3035( C652 C3035 ) \nC652_=_C3181( C652 C3181 ) C652_=_C3232( C652 C3232 ) C652_=_C3257( C652 C3257 ) C652_=_C3259( C652 C3259 ) C652_=_C3260( C652 C3260 ) C652_=_C3261( C652 C3261 ) \nC652_=_C3262( C652 C3262 ) C652_=_C3263( C652 C3263 ) C652_=_C3264( C652 C3264 ) C652_=_C3266( C652 C3266 ) C694_=_C717( C694 C717 ) C694_=_C1124( C694 C1124 ) \nC694_=_C1149( C694 C1149 ) C694_=_C1381( C694 C1381 ) C694_=_C1492( C694 C1492 ) C694_=_C1494( C694 C1494 ) C694_=_C1495( C694 C1495 ) C694_=_C1496( C694 C1496 ) \nC694_=_C1497( C694 C1497 ) C694_=_C1498( C694 C1498 ) C694_=_C1499( C694 C1499 ) C694_=_C1500( C694 C1500 ) C694_=_C1501( C694 C1501 ) C694_=_C1502( C694 C1502 ) \nC694_=_C1503( C694 C1503 ) C694_=_C1504( C694 C1504 ) C694_=_C1506( C694 C1506 ) C694_=_C1507( C694 C1507 ) C694_=_C1508( C694 C1508 ) C694_=_C1509( C694 C1509 ) \nC694_=_C1510( C694 C1510 ) C694_=_C1511( C694 C1511 ) C694_=_C1512( C694 C1512 ) C694_=_C1513( C694 C1513 ) C694_=_C1514( C694 C1514 ) C717_=_C845( C717 C845 ) \nC717_=_C1146( C717 C1146 ) C717_=_C1397( C717 C1397 ) C717_=_C1421( C717 C1421 ) C717_=_C1512( C717 C1512 ) C717_=_C1835( C717 C1835 ) C717_=_C1895( C717 C1895 ) \nC717_=_C2439( C717 C2439 ) C717_=_C2458( C717 C2458 ) C717_=_C2706( C717 C2706 ) C717_=_C2752( C717 C2752 ) C717_=_C2850( C717 C2850 ) C717_=_C2912( C717 C2912 ) \nC717_=_C3045( C717 C3045 ) C717_=_C3317( C717 C3317 ) C717_=_C3379( C717 C3379 ) C717_=_C3393( C717 C3393 ) C717_=_C3440( C717 C3440 ) C717_=_C3600( C717 C3600 ) \nC717_=_C3921( C717 C3921 ) C717_=_C3942( C717 C3942 ) C717_=_C4024( C717 C4024 ) C717_=_C4075( C717 C4075 ) C717_=_C4078( C717 C4078 ) C717_=_C4082( C717 C4082 ) \nC717_=_C4083( C717 C4083 ) C773_=_C1050( C773 C1050 ) C773_=_C1147( C773 C1147 ) C773_=_C1148( C773 C1148 ) C773_=_C1149( C773 C1149 ) C773_=_C1150( C773 C1150 ) \nC773_=_C1151( C773 C1151 ) C773_=_C1152( C773 C1152 ) C773_=_C1153( C773 C1153 ) C773_=_C1154( C773 C1154 ) C773_=_C1155( C773 C1155 ) C773_=_C1156( C773 C1156 ) \nC773_=_C1157( C773 C1157 ) C773_=_C1158( C773 C1158 ) C773_=_C1159( C773 C1159 ) C773_=_C1162( C773 C1162 ) C773_=_C1163( C773 C1163 ) C773_=_C1164( C773 C1164 ) \nC773_=_C1165( C773 C1165 ) C773_=_C1166( C773 C1166 ) C773_=_C1167( C773 C1167 ) C773_=_C1168( C773 C1168 ) C773_=_C1169( C773 C1169 ) C773_=_C1170( C773 C1170 ) \nC773_=_C1171( C773 C1171 ) C773_=_C1172( C773 C1172 ) C837_=_C845( C837 C845 ) C837_=_C1134( C837 C1134 ) C837_=_C1278( C837 C1278 ) C837_=_C1296( C837 C1296 ) \nC837_=_C1412( C837 C1412 ) C837_=_C1747( C837 C1747 ) C837_=_C1768( C837 C1768 ) C837_=_C1825( C837 C1825 ) C837_=_C2033( C837 C2033 ) C837_=_C2573( C837 C2573 ) \nC837_=_C2694( C837 C2694 ) C837_=_C2761( C837 C2761 ) C837_=_C2856( C837 C2856 ) C837_=_C2971( C837 C2971 ) C837_=_C3035( C837 C3035 ) C837_=_C3181( C837 C3181 ) \nC837_=_C3232( C837 C3232 ) C837_=_C3257( C837 C3257 ) C837_=_C3259( C837 C3259 ) C837_=_C3260( C837 C3260 ) C837_=_C3261( C837 C3261 ) C837_=_C3262( C837 C3262 ) \nC837_=_C3263( C837 C3263 ) C837_=_C3264( C837 C3264 ) C837_=_C3266( C837 C3266 ) C845_=_C1146( C845 C1146 ) C845_=_C1397( C845 C1397 ) C845_=_C1421( C845 C1421 ) \nC845_=_C1512( C845 C1512 ) C845_=_C1835( C845 C1835 ) C845_=_C1895( C845 C1895 ) C845_=_C2439( C845 C2439 ) C845_=_C2458( C845 C2458 ) C845_=_C2706( C845 C2706 ) \nC845_=_C2752( C845 C2752 ) C845_=_C2850( C845 C2850 ) C845_=_C2912( C845 C2912 ) C845_=_C3045( C845 C3045 ) C845_=_C3317( C845 C3317 ) C845_=_C3379( C845 C3379 ) \nC845_=_C3393( C845 C3393 ) C845_=_C3440( C845 C3440 ) C845_=_C3600( C845 C3600 ) C845_=_C3921( C845 C3921 ) C845_=_C3942( C845 C3942 ) C845_=_C4024( C845 C4024 ) \nC845_=_C4075( C845 C4075 ) C845_=_C4078( C845 C4078 ) C845_=_C4082( C845 C4082 ) C845_=_C4083( C845 C4083 ) C848_=_C859( C848 C859 ) C848_=_C1356( C848 C1356 ) \nC848_=_C1357( C848 C1357 ) C848_=_C1358( C848 C1358 ) C848_=_C1360( C848 C1360 ) C848_=_C1361( C848 C1361 ) C848_=_C1362( C848 C1362 ) C848_=_C1363( C848 C1363 ) \nC848_=_C1364( C848 C1364 ) C848_=_C1365( C848 C1365 ) C848_=_C1366( C848 C1366 ) C848_=_C1367( C848 C1367 ) C848_=_C1368( C848 C1368 ) C848_=_C1369( C848 C1369 ) \nC848_=_C1370( C848 C1370 ) C848_=_C1371( C848 C1371 ) C848_=_C1372( C848 C1372 ) C848_=_C1373( C848 C1373 ) C848_=_C1374( C848 C1374 ) C848_=_C1375( C848 C1375 ) \nC848_=_C1376( C848 C1376 ) C848_=_C1377( C848 C1377 ) C848_=_C1378( C848 C1378 ) C848_=_C1379( C848 C1379 ) C848_=_C1380( C848 C1380 ) C859_=_C1297( C859 C1297 ) \nC859_=_C1366( C859 C1366 ) C859_=_C1430( C859 C1430 ) C859_=_C1659( C859 C1659 ) C859_=_C1679( C859 C1679 ) C859_=_C2389( C859 C2389 ) C859_=_C2574( C859 C2574 ) \nC859_=_C2857( C859 C2857 ) C859_=_C2972( C859 C2972 ) C859_=_C3204( C859 C3204 ) C859_=_C3233( C859 C3233 ) C859_=_C3245( C859 C3245 ) C859_=_C3340( C859 C3340 ) \nC859_=_C3341( C859 C3341 ) C859_=_C3342( C859 C3342 ) C859_=_C3343(</w:t>
      </w:r>
    </w:p>
    <w:p>
      <w:pPr>
        <w:pStyle w:val="PreformattedText"/>
        <w:bidi w:val="0"/>
        <w:spacing w:before="0" w:after="0"/>
        <w:jc w:val="left"/>
        <w:rPr/>
      </w:pPr>
      <w:r>
        <w:rPr/>
        <w:t xml:space="preserve"> </w:t>
      </w:r>
      <w:r>
        <w:rPr/>
        <w:t>C859 C3343 ) C859_=_C3344( C859 C3344 ) C859_=_C3345( C859 C3345 ) C859_=_C3346( C859 C3346 ) \nC859_=_C3347( C859 C3347 ) C859_=_C3348( C859 C3348 ) C859_=_C3349( C859 C3349 ) C859_=_C3350( C859 C3350 ) C859_=_C3351( C859 C3351 ) C859_=_C3352( C859 C3352 ) \nC1050_=_C1147( C1050 C1147 ) C1050_=_C1148( C1050 C1148 ) C1050_=_C1149( C1050 C1149 ) C1050_=_C1150( C1050 C1150 ) C1050_=_C1151( C1050 C1151 ) C1050_=_C1152( C1050 C1152 ) \nC1050_=_C1153( C1050 C1153 ) C1050_=_C1154( C1050 C1154 ) C1050_=_C1155( C1050 C1155 ) C1050_=_C1156( C1050 C1156 ) C1050_=_C1157( C1050 C1157 ) C1050_=_C1158( C1050 C1158 ) \nC1050_=_C1159( C1050 C1159 ) C1050_=_C1162( C1050 C1162 ) C1050_=_C1163( C1050 C1163 ) C1050_=_C1164( C1050 C1164 ) C1050_=_C1165( C1050 C1165 ) C1050_=_C1166( C1050 C1166 ) \nC1050_=_C1167( C1050 C1167 ) C1050_=_C1168( C1050 C1168 ) C1050_=_C1169( C1050 C1169 ) C1050_=_C1170( C1050 C1170 ) C1050_=_C1171( C1050 C1171 ) C1050_=_C1172( C1050 C1172 ) \nC1124_=_C1127( C1124 C1127 ) C1124_=_C1134( C1124 C1134 ) C1124_=_C1138( C1124 C1138 ) C1124_=_C1146( C1124 C1146 ) C1124_=_C1149( C1124 C1149 ) C1124_=_C1381( C1124 C1381 ) \nC1124_=_C1492( C1124 C1492 ) C1124_=_C1494( C1124 C1494 ) C1124_=_C1495( C1124 C1495 ) C1124_=_C1496( C1124 C1496 ) C1124_=_C1497( C1124 C1497 ) C1124_=_C1498( C1124 C1498 ) \nC1124_=_C1499( C1124 C1499 ) C1124_=_C1500( C1124 C1500 ) C1124_=_C1501( C1124 C1501 ) C1124_=_C1502( C1124 C1502 ) C1124_=_C1503( C1124 C1503 ) C1124_=_C1504( C1124 C1504 ) \nC1124_=_C1506( C1124 C1506 ) C1124_=_C1507( C1124 C1507 ) C1124_=_C1508( C1124 C1508 ) C1124_=_C1509( C1124 C1509 ) C1124_=_C1510( C1124 C1510 ) C1124_=_C1511( C1124 C1511 ) \nC1124_=_C1512( C1124 C1512 ) C1124_=_C1513( C1124 C1513 ) C1124_=_C1514( C1124 C1514 ) C1127_=_C1134( C1127 C1134 ) C1127_=_C1138( C1127 C1138 ) C1127_=_C1146( C1127 C1146 ) \nC1127_=_C1580( C1127 C1580 ) C1127_=_C1980( C1127 C1980 ) C1127_=_C1981( C1127 C1981 ) C1127_=_C1982( C1127 C1982 ) C1127_=_C1983( C1127 C1983 ) C1127_=_C1984( C1127 C1984 ) \nC1127_=_C1985( C1127 C1985 ) C1127_=_C1986( C1127 C1986 ) C1127_=_C1987( C1127 C1987 ) C1127_=_C1988( C1127 C1988 ) C1127_=_C1989( C1127 C1989 ) C1127_=_C1990( C1127 C1990 ) \nC1127_=_C1991( C1127 C1991 ) C1127_=_C1992( C1127 C1992 ) C1127_=_C1994( C1127 C1994 ) C1127_=_C1995( C1127 C1995 ) C1127_=_C1996( C1127 C1996 ) C1127_=_C1997( C1127 C1997 ) \nC1127_=_C1998( C1127 C1998 ) C1127_=_C1999( C1127 C1999 ) C1127_=_C2000( C1127 C2000 ) C1127_=_C2001( C1127 C2001 ) C1127_=_C2002( C1127 C2002 ) C1127_=_C2003( C1127 C2003 ) \nC1134_=_C1138( C1134 C1138 ) C1134_=_C1146( C1134 C1146 ) C1134_=_C1278( C1134 C1278 ) C1134_=_C1296( C1134 C1296 ) C1134_=_C1412( C1134 C1412 ) C1134_=_C1747( C1134 C1747 ) \nC1134_=_C1768( C1134 C1768 ) C1134_=_C1825( C1134 C1825 ) C1134_=_C2033( C1134 C2033 ) C1134_=_C2573( C1134 C2573 ) C1134_=_C2694( C1134 C2694 ) C1134_=_C2761( C1134 C2761 ) \nC1134_=_C2856( C1134 C2856 ) C1134_=_C2971( C1134 C2971 ) C1134_=_C3035( C1134 C3035 ) C1134_=_C3181( C1134 C3181 ) C1134_=_C3232( C1134 C3232 ) C1134_=_C3257( C1134 C3257 ) \nC1134_=_C3259( C1134 C3259 ) C1134_=_C3260( C1134 C3260 ) C1134_=_C3261( C1134 C3261 ) C1134_=_C3262( C1134 C3262 ) C1134_=_C3263( C1134 C3263 ) C1134_=_C3264( C1134 C3264 ) \nC1134_=_C3266( C1134 C3266 ) C1138_=_C1146( C1138 C1146 ) C1138_=_C1464( C1138 C1464 ) C1138_=_C1681( C1138 C1681 ) C1138_=_C1869( C1138 C1869 ) C1138_=_C2234( C1138 C2234 ) \nC1138_=_C2272( C1138 C2272 ) C1138_=_C2371( C1138 C2371 ) C1138_=_C2393( C1138 C2393 ) C1138_=_C2537( C1138 C2537 ) C1138_=_C2612( C1138 C2612 ) C1138_=_C2698( C1138 C2698 ) \nC1138_=_C2960( C1138 C2960 ) C1138_=_C2974( C1138 C2974 ) C1138_=_C2999( C1138 C2999 ) C1138_=_C3235( C1138 C3235 ) C1138_=_C3505( C1138 C3505 ) C1138_=_C3677( C1138 C3677 ) \nC1138_=_C3678( C1138 C3678 ) C1138_=_C3679( C1138 C3679 ) C1138_=_C3680( C1138 C3680 ) C1138_=_C3681( C1138 C3681 ) C1138_=_C3682( C1138 C3682 ) C1138_=_C3683( C1138 C3683 ) \nC1138_=_C3684( C1138 C3684 ) C1138_=_C3685( C1138 C3685 ) C1146_=_C1397( C1146 C1397 ) C1146_=_C1421( C1146 C1421 ) C1146_=_C1512( C1146 C1512 ) C1146_=_C1835( C1146 C1835 ) \nC1146_=_C1895( C1146 C1895 ) C1146_=_C2439( C1146 C2439 ) C1146_=_C2458( C1146 C2458 ) C1146_=_C2706( C1146 C2706 ) C1146_=_C2752( C1146 C2752 ) C1146_=_C2850( C1146 C2850 ) \nC1146_=_C2912( C1146 C2912 ) C1146_=_C3045( C1146 C3045 ) C1146_=_C3317( C1146 C3317 ) C1146_=_C3379( C1146 C3379 ) C1146_=_C3393( C1146 C3393 ) C1146_=_C3440( C1146 C3440 ) \nC1146_=_C3600( C1146 C3600 ) C1146_=_C3921( C1146 C3921 ) C1146_=_C3942( C1146 C3942 ) C1146_=_C4024( C1146 C4024 ) C1146_=_C4075( C1146 C4075 ) C1146_=_C4078( C1146 C4078 ) \nC1146_=_C4082( C1146 C4082 ) C1146_=_C4083( C1146 C4083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2( C1147 C1162 ) C1147_=_C1163( C1147 C1163 ) C1147_=_C1164( C1147 C1164 ) C1147_=_C1165( C1147 C1165 ) \nC1147_=_C1166( C1147 C1166 ) C1147_=_C1167( C1147 C1167 ) C1147_=_C1168( C1147 C1168 ) C1147_=_C1169( C1147 C1169 ) C1147_=_C1170( C1147 C1170 ) C1147_=_C1171( C1147 C1171 ) \nC1147_=_C1172( C1147 C1172 ) C1147_=_C1296( C1147 C1296 ) C1147_=_C1297( C1147 C1297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2( C1148 C1162 ) C1148_=_C1163( C1148 C1163 ) C1148_=_C1164( C1148 C1164 ) C1148_=_C1165( C1148 C1165 ) \nC1148_=_C1166( C1148 C1166 ) C1148_=_C1167( C1148 C1167 ) C1148_=_C1168( C1148 C1168 ) C1148_=_C1169( C1148 C1169 ) C1148_=_C1170( C1148 C1170 ) C1148_=_C1171( C1148 C1171 ) \nC1148_=_C1172( C1148 C1172 ) C1149_=_C1150( C1149 C1150 ) C1149_=_C1151( C1149 C1151 ) C1149_=_C1152( C1149 C1152 ) C1149_=_C1153( C1149 C1153 ) C1149_=_C1154( C1149 C1154 ) \nC1149_=_C1155( C1149 C1155 ) C1149_=_C1156( C1149 C1156 ) C1149_=_C1157( C1149 C1157 ) C1149_=_C1158( C1149 C1158 ) C1149_=_C1159( C1149 C1159 ) C1149_=_C1162( C1149 C1162 ) \nC1149_=_C1163( C1149 C1163 ) C1149_=_C1164( C1149 C1164 ) C1149_=_C1165( C1149 C1165 ) C1149_=_C1166( C1149 C1166 ) C1149_=_C1167( C1149 C1167 ) C1149_=_C1168( C1149 C1168 ) \nC1149_=_C1169( C1149 C1169 ) C1149_=_C1170( C1149 C1170 ) C1149_=_C1171( C1149 C1171 ) C1149_=_C1172( C1149 C1172 ) C1149_=_C1381( C1149 C1381 ) C1149_=_C1492( C1149 C1492 ) \nC1149_=_C1494( C1149 C1494 ) C1149_=_C1495( C1149 C1495 ) C1149_=_C1496( C1149 C1496 ) C1149_=_C1497( C1149 C1497 ) C1149_=_C1498( C1149 C1498 ) C1149_=_C1499( C1149 C1499 ) \nC1149_=_C1500( C1149 C1500 ) C1149_=_C1501( C1149 C1501 ) C1149_=_C1502( C1149 C1502 ) C1149_=_C1503( C1149 C1503 ) C1149_=_C1504( C1149 C1504 ) C1149_=_C1506( C1149 C1506 ) \nC1149_=_C1507( C1149 C1507 ) C1149_=_C1508( C1149 C1508 ) C1149_=_C1509( C1149 C1509 ) C1149_=_C1510( C1149 C1510 ) C1149_=_C1511( C1149 C1511 ) C1149_=_C1512( C1149 C1512 ) \nC1149_=_C1513( C1149 C1513 ) C1149_=_C1514( C1149 C1514 ) C1150_=_C1151( C1150 C1151 ) C1150_=_C1152( C1150 C1152 ) C1150_=_C1153( C1150 C1153 ) C1150_=_C1154( C1150 C1154 ) \nC1150_=_C1155( C1150 C1155 ) C1150_=_C1156( C1150 C1156 ) C1150_=_C1157( C1150 C1157 ) C1150_=_C1158( C1150 C1158 ) C1150_=_C1159( C1150 C1159 ) C1150_=_C1162( C1150 C1162 ) \nC1150_=_C1163( C1150 C1163 ) C1150_=_C1164( C1150 C1164 ) C1150_=_C1165( C1150 C1165 ) C1150_=_C1166( C1150 C1166 ) C1150_=_C1167( C1150 C1167 ) C1150_=_C1168( C1150 C1168 ) \nC1150_=_C1169( C1150 C1169 ) C1150_=_C1170( C1150 C1170 ) C1150_=_C1171( C1150 C1171 ) C1150_=_C1172( C1150 C1172 ) C1151_=_C1152( C1151 C1152 ) C1151_=_C1153( C1151 C1153 ) \nC1151_=_C1154( C1151 C1154 ) C1151_=_C1155( C1151 C1155 ) C1151_=_C1156( C1151 C1156 ) C1151_=_C1157( C1151 C1157 ) C1151_=_C1158( C1151 C1158 ) C1151_=_C1159( C1151 C1159 ) \nC1151_=_C1162( C1151 C1162 ) C1151_=_C1163( C1151 C1163 ) C1151_=_C1164( C1151 C1164 ) C1151_=_C1165( C1151 C1165 ) C1151_=_C1166( C1151 C1166 ) C1151_=_C1167( C1151 C1167 ) \nC1151_=_C1168( C1151 C1168 ) C1151_=_C1169( C1151 C1169 ) C1151_=_C1170( C1151 C1170 ) C1151_=_C1171( C1151 C1171 ) C1151_=_C1172( C1151 C1172 ) C1151_=_C1492( C1151 C1492 ) \nC1151_=_C1869( C1151 C1869 ) C1152_=_C1153( C1152 C1153 ) C1152_=_C1154( C1152 C1154 ) C1152_=_C1155( C1152 C1155 ) C1152_=_C1156( C1152 C1156 ) C1152_=_C1157( C1152 C1157 ) \nC1152_=_C1158( C1152 C1158 ) C1152_=_C1159( C1152 C1159 ) C1152_=_C1162( C1152 C1162 ) C1152_=_C1163( C1152 C1163 ) C1152_=_C1164( C1152 C1164 ) C1152_=_C1165( C1152 C1165 ) \nC1152_=_C1166( C1152 C1166 ) C1152_=_C1167( C1152 C1167 ) C1152_=_C1168( C1152 C1168 ) C1152_=_C1169( C1152 C1169 ) C1152_=_C1170( C1152 C1170 ) C1152_=_C1171( C1152 C1171 ) \nC1152_=_C1172( C1152 C1172 ) C1152_=_C1494( C1152 C1494 ) C1153_=_C1154( C1153 C1154 ) C1153_=_C1155( C1153 C1155 ) C1153_=_C1156( C1153 C1156 ) C1153_=_C1157( C1153 C1157 ) \nC1153_=_C1158( C1153 C1158 ) C1153_=_C1159( C1153 C1159 ) C1153_=_C1162( C1153 C1162 ) C1153_=_C1163( C1153 C1163 ) C1153_=_C1164( C1153 C1164 ) C1153_=_C1165( C1153 C1165 ) \nC1153_=_C1166( C1153 C1166 ) C1153_=_C1167( C1153 C1167 ) C1153_=_C1168( C1153 C1168 ) C1153_=_C1169( C1153 C1169 ) C1153_=_C1170( C1153 C1170 ) C1153_=_C1171( C1153 C1171 ) \nC1153_=_C1172( C1153 C1172 ) C1153_=_C1983( C1153 C1983 ) C1153_=_C2573( C1153 C2573 ) C1153_=_C2574( C1153 C2574 ) C1154_=_C1155( C1154 C1155 ) C1154_=_C1156( C1154 C1156 ) \nC1154_=_C1157( C1154 C1157 ) C1154_=_C1158( C1154 C1158 ) C1154_=_C1159( C1154 C1159 ) C1154_=_C1162( C1154 C1162 ) C1154_=_C1163( C1154</w:t>
      </w:r>
    </w:p>
    <w:p>
      <w:pPr>
        <w:pStyle w:val="PreformattedText"/>
        <w:bidi w:val="0"/>
        <w:spacing w:before="0" w:after="0"/>
        <w:jc w:val="left"/>
        <w:rPr/>
      </w:pPr>
      <w:r>
        <w:rPr/>
        <w:t xml:space="preserve"> </w:t>
      </w:r>
      <w:r>
        <w:rPr/>
        <w:t>C1163 ) C1154_=_C1164( C1154 C1164 ) \nC1154_=_C1165( C1154 C1165 ) C1154_=_C1166( C1154 C1166 ) C1154_=_C1167( C1154 C1167 ) C1154_=_C1168( C1154 C1168 ) C1154_=_C1169( C1154 C1169 ) C1154_=_C1170( C1154 C1170 ) \nC1154_=_C1171( C1154 C1171 ) C1154_=_C1172( C1154 C1172 ) C1155_=_C1156( C1155 C1156 ) C1155_=_C1157( C1155 C1157 ) C1155_=_C1158( C1155 C1158 ) C1155_=_C1159( C1155 C1159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2856( C1155 C2856 ) \nC1155_=_C2857( C1155 C2857 ) C1156_=_C1157( C1156 C1157 ) C1156_=_C1158( C1156 C1158 ) C1156_=_C1159( C1156 C1159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2971( C1156 C2971 ) C1156_=_C2972( C1156 C2972 ) C1156_=_C2974( C1156 C2974 ) \nC1157_=_C1158( C1157 C1158 ) C1157_=_C1159( C1157 C1159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7_=_C1502( C1157 C1502 ) C1158_=_C1159( C1158 C1159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3232( C1159 C3232 ) C1159_=_C3233( C1159 C3233 ) C1159_=_C3235( C1159 C3235 ) C1162_=_C1163( C1162 C1163 ) C1162_=_C1164( C1162 C1164 ) \nC1162_=_C1165( C1162 C1165 ) C1162_=_C1166( C1162 C1166 ) C1162_=_C1167( C1162 C1167 ) C1162_=_C1168( C1162 C1168 ) C1162_=_C1169( C1162 C1169 ) C1162_=_C1170( C1162 C1170 ) \nC1162_=_C1171( C1162 C1171 ) C1162_=_C1172( C1162 C1172 ) C1162_=_C1503( C1162 C1503 ) C1163_=_C1164( C1163 C1164 ) C1163_=_C1165( C1163 C1165 ) C1163_=_C1166( C1163 C1166 ) \nC1163_=_C1167( C1163 C1167 ) C1163_=_C1168( C1163 C1168 ) C1163_=_C1169( C1163 C1169 ) C1163_=_C1170( C1163 C1170 ) C1163_=_C1171( C1163 C1171 ) C1163_=_C1172( C1163 C1172 ) \nC1164_=_C1165( C1164 C1165 ) C1164_=_C1166( C1164 C1166 ) C1164_=_C1167( C1164 C1167 ) C1164_=_C1168( C1164 C1168 ) C1164_=_C1169( C1164 C1169 ) C1164_=_C1170( C1164 C1170 ) \nC1164_=_C1171( C1164 C1171 ) C1164_=_C1172( C1164 C1172 ) C1164_=_C1504( C1164 C1504 ) C1165_=_C1166( C1165 C1166 ) C1165_=_C1167( C1165 C1167 ) C1165_=_C1168( C1165 C1168 ) \nC1165_=_C1169( C1165 C1169 ) C1165_=_C1170( C1165 C1170 ) C1165_=_C1171( C1165 C1171 ) C1165_=_C1172( C1165 C1172 ) C1165_=_C1508( C1165 C1508 ) C1166_=_C1167( C1166 C1167 ) \nC1166_=_C1168( C1166 C1168 ) C1166_=_C1169( C1166 C1169 ) C1166_=_C1170( C1166 C1170 ) C1166_=_C1171( C1166 C1171 ) C1166_=_C1172( C1166 C1172 ) C1166_=_C1509( C1166 C1509 ) \nC1166_=_C3679( C1166 C3679 ) C1167_=_C1168( C1167 C1168 ) C1167_=_C1169( C1167 C1169 ) C1167_=_C1170( C1167 C1170 ) C1167_=_C1171( C1167 C1171 ) C1167_=_C1172( C1167 C1172 ) \nC1167_=_C1376( C1167 C1376 ) C1167_=_C3261( C1167 C3261 ) C1167_=_C3347( C1167 C3347 ) C1168_=_C1169( C1168 C1169 ) C1168_=_C1170( C1168 C1170 ) C1168_=_C1171( C1168 C1171 ) \nC1168_=_C1172( C1168 C1172 ) C1168_=_C3262( C1168 C3262 ) C1168_=_C3348( C1168 C3348 ) C1169_=_C1170( C1169 C1170 ) C1169_=_C1171( C1169 C1171 ) C1169_=_C1172( C1169 C1172 ) \nC1170_=_C1171( C1170 C1171 ) C1170_=_C1172( C1170 C1172 ) C1170_=_C1513( C1170 C1513 ) C1171_=_C1172( C1171 C1172 ) C1172_=_C3266( C1172 C3266 ) C1172_=_C3352( C1172 C3352 ) \nC1278_=_C1296( C1278 C1296 ) C1278_=_C1412( C1278 C1412 ) C1278_=_C1747( C1278 C1747 ) C1278_=_C1768( C1278 C1768 ) C1278_=_C1825( C1278 C1825 ) C1278_=_C2033( C1278 C2033 ) \nC1278_=_C2573( C1278 C2573 ) C1278_=_C2694( C1278 C2694 ) C1278_=_C2761( C1278 C2761 ) C1278_=_C2856( C1278 C2856 ) C1278_=_C2971( C1278 C2971 ) C1278_=_C3035( C1278 C3035 ) \nC1278_=_C3181( C1278 C3181 ) C1278_=_C3232( C1278 C3232 ) C1278_=_C3257( C1278 C3257 ) C1278_=_C3259( C1278 C3259 ) C1278_=_C3260( C1278 C3260 ) C1278_=_C3261( C1278 C3261 ) \nC1278_=_C3262( C1278 C3262 ) C1278_=_C3263( C1278 C3263 ) C1278_=_C3264( C1278 C3264 ) C1278_=_C3266( C1278 C3266 ) C1296_=_C1297( C1296 C1297 ) C1296_=_C1412( C1296 C1412 ) \nC1296_=_C1747( C1296 C1747 ) C1296_=_C1768( C1296 C1768 ) C1296_=_C1825( C1296 C1825 ) C1296_=_C2033( C1296 C2033 ) C1296_=_C2573( C1296 C2573 ) C1296_=_C2694( C1296 C2694 ) \nC1296_=_C2761( C1296 C2761 ) C1296_=_C2856( C1296 C2856 ) C1296_=_C2971( C1296 C2971 ) C1296_=_C3035( C1296 C3035 ) C1296_=_C3181( C1296 C3181 ) C1296_=_C3232( C1296 C3232 ) \nC1296_=_C3257( C1296 C3257 ) C1296_=_C3259( C1296 C3259 ) C1296_=_C3260( C1296 C3260 ) C1296_=_C3261( C1296 C3261 ) C1296_=_C3262( C1296 C3262 ) C1296_=_C3263( C1296 C3263 ) \nC1296_=_C3264( C1296 C3264 ) C1296_=_C3266( C1296 C3266 ) C1297_=_C1366( C1297 C1366 ) C1297_=_C1430( C1297 C1430 ) C1297_=_C1659( C1297 C1659 ) C1297_=_C1679( C1297 C1679 ) \nC1297_=_C2389( C1297 C2389 ) C1297_=_C2574( C1297 C2574 ) C1297_=_C2857( C1297 C2857 ) C1297_=_C2972( C1297 C2972 ) C1297_=_C3204( C1297 C3204 ) C1297_=_C3233( C1297 C3233 ) \nC1297_=_C3245( C1297 C3245 ) C1297_=_C3340( C1297 C3340 ) C1297_=_C3341( C1297 C3341 ) C1297_=_C3342( C1297 C3342 ) C1297_=_C3343( C1297 C3343 ) C1297_=_C3344( C1297 C3344 ) \nC1297_=_C3345( C1297 C3345 ) C1297_=_C3346( C1297 C3346 ) C1297_=_C3347( C1297 C3347 ) C1297_=_C3348( C1297 C3348 ) C1297_=_C3349( C1297 C3349 ) C1297_=_C3350( C1297 C3350 ) \nC1297_=_C3351( C1297 C3351 ) C1297_=_C3352( C1297 C3352 ) C1356_=_C1357( C1356 C1357 ) C1356_=_C1358( C1356 C1358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377( C1356 C1377 ) C1356_=_C1378( C1356 C1378 ) C1356_=_C1379( C1356 C1379 ) \nC1356_=_C1380( C1356 C1380 ) C1356_=_C1430( C1356 C1430 ) C1357_=_C1358( C1357 C1358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75( C1357 C1375 ) C1357_=_C1376( C1357 C1376 ) C1357_=_C1377( C1357 C1377 ) C1357_=_C1378( C1357 C1378 ) C1357_=_C1379( C1357 C1379 ) C1357_=_C1380( C1357 C1380 ) \nC1357_=_C1580( C1357 C1580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377( C1358 C1377 ) C1358_=_C1378( C1358 C1378 ) C1358_=_C1379( C1358 C1379 ) C1358_=_C1380( C1358 C1380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79( C1360 C1379 ) C1360_=_C1380( C1360 C1380 ) \nC1360_=_C1980( C1360 C1980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1378( C1361 C1378 ) \nC1361_=_C1379( C1361 C1379 ) C1361_=_C1380( C1361 C1380 ) C1362_=_C1363( C1362 C1363 ) C1362_=_C1364( C1362 C1364 ) C1362_=_C1365( C1362 C1365 ) C1362_=_C1366( C1362 C1366 ) \nC1362_=_C1367( C1362 C1367 ) C1362_=_C1368( C1362 C1368 ) C1362_=_C1369( C1362 C1369 ) C1362_=_C1370( C1362 C1370 ) C1362_=_C1371( C1362 C1371 ) C1362_=_C1372( C1362 C1372 ) \nC1362_=_C1373(</w:t>
      </w:r>
    </w:p>
    <w:p>
      <w:pPr>
        <w:pStyle w:val="PreformattedText"/>
        <w:bidi w:val="0"/>
        <w:spacing w:before="0" w:after="0"/>
        <w:jc w:val="left"/>
        <w:rPr/>
      </w:pPr>
      <w:r>
        <w:rPr/>
        <w:t xml:space="preserve"> </w:t>
      </w:r>
      <w:r>
        <w:rPr/>
        <w:t>C1362 C1373 ) C1362_=_C1374( C1362 C1374 ) C1362_=_C1375( C1362 C1375 ) C1362_=_C1376( C1362 C1376 ) C1362_=_C1377( C1362 C1377 ) C1362_=_C1378( C1362 C1378 ) \nC1362_=_C1379( C1362 C1379 ) C1362_=_C1380( C1362 C1380 ) C1362_=_C1984( C1362 C1984 ) C1362_=_C2612( C1362 C2612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3204( C1364 C3204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3245( C1365 C3245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430( C1366 C1430 ) C1366_=_C1659( C1366 C1659 ) C1366_=_C1679( C1366 C1679 ) C1366_=_C2389( C1366 C2389 ) \nC1366_=_C2574( C1366 C2574 ) C1366_=_C2857( C1366 C2857 ) C1366_=_C2972( C1366 C2972 ) C1366_=_C3204( C1366 C3204 ) C1366_=_C3233( C1366 C3233 ) C1366_=_C3245( C1366 C3245 ) \nC1366_=_C3340( C1366 C3340 ) C1366_=_C3341( C1366 C3341 ) C1366_=_C3342( C1366 C3342 ) C1366_=_C3343( C1366 C3343 ) C1366_=_C3344( C1366 C3344 ) C1366_=_C3345( C1366 C3345 ) \nC1366_=_C3346( C1366 C3346 ) C1366_=_C3347( C1366 C3347 ) C1366_=_C3348( C1366 C3348 ) C1366_=_C3349( C1366 C3349 ) C1366_=_C3350( C1366 C3350 ) C1366_=_C3351( C1366 C3351 ) \nC1366_=_C3352( C1366 C3352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3340( C1367 C3340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991( C1368 C1991 ) C1368_=_C3341( C1368 C3341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3342( C1369 C3342 ) C1370_=_C1371( C1370 C1371 ) \nC1370_=_C1372( C1370 C1372 ) C1370_=_C1373( C1370 C1373 ) C1370_=_C1374( C1370 C1374 ) C1370_=_C1375( C1370 C1375 ) C1370_=_C1376( C1370 C1376 ) C1370_=_C1377( C1370 C1377 ) \nC1370_=_C1378( C1370 C1378 ) C1370_=_C1379( C1370 C1379 ) C1370_=_C1380( C1370 C1380 ) C1370_=_C1992( C1370 C1992 ) C1370_=_C3505( C1370 C3505 ) C1371_=_C1372( C1371 C1372 ) \nC1371_=_C1373( C1371 C1373 ) C1371_=_C1374( C1371 C1374 ) C1371_=_C1375( C1371 C1375 ) C1371_=_C1376( C1371 C1376 ) C1371_=_C1377( C1371 C1377 ) C1371_=_C1378( C1371 C1378 ) \nC1371_=_C1379( C1371 C1379 ) C1371_=_C1380( C1371 C1380 ) C1371_=_C3344( C1371 C3344 ) C1372_=_C1373( C1372 C1373 ) C1372_=_C1374( C1372 C1374 ) C1372_=_C1375( C1372 C1375 ) \nC1372_=_C1376( C1372 C1376 ) C1372_=_C1377( C1372 C1377 ) C1372_=_C1378( C1372 C1378 ) C1372_=_C1379( C1372 C1379 ) C1372_=_C1380( C1372 C1380 ) C1373_=_C1374( C1373 C1374 ) \nC1373_=_C1375( C1373 C1375 ) C1373_=_C1376( C1373 C1376 ) C1373_=_C1377( C1373 C1377 ) C1373_=_C1378( C1373 C1378 ) C1373_=_C1379( C1373 C1379 ) C1373_=_C1380( C1373 C1380 ) \nC1373_=_C1994( C1373 C1994 ) C1374_=_C1375( C1374 C1375 ) C1374_=_C1376( C1374 C1376 ) C1374_=_C1377( C1374 C1377 ) C1374_=_C1378( C1374 C1378 ) C1374_=_C1379( C1374 C1379 ) \nC1374_=_C1380( C1374 C1380 ) C1374_=_C1998( C1374 C1998 ) C1374_=_C3259( C1374 C3259 ) C1375_=_C1376( C1375 C1376 ) C1375_=_C1377( C1375 C1377 ) C1375_=_C1378( C1375 C1378 ) \nC1375_=_C1379( C1375 C1379 ) C1375_=_C1380( C1375 C1380 ) C1375_=_C2000( C1375 C2000 ) C1376_=_C1377( C1376 C1377 ) C1376_=_C1378( C1376 C1378 ) C1376_=_C1379( C1376 C1379 ) \nC1376_=_C1380( C1376 C1380 ) C1376_=_C3261( C1376 C3261 ) C1376_=_C3347( C1376 C3347 ) C1377_=_C1378( C1377 C1378 ) C1377_=_C1379( C1377 C1379 ) C1377_=_C1380( C1377 C1380 ) \nC1378_=_C1379( C1378 C1379 ) C1378_=_C1380( C1378 C1380 ) C1378_=_C2001( C1378 C2001 ) C1379_=_C1380( C1379 C1380 ) C1379_=_C2003( C1379 C2003 ) C1380_=_C3351( C1380 C3351 ) \nC1381_=_C1397( C1381 C1397 ) C1381_=_C1492( C1381 C1492 ) C1381_=_C1494( C1381 C1494 ) C1381_=_C1495( C1381 C1495 ) C1381_=_C1496( C1381 C1496 ) C1381_=_C1497( C1381 C1497 ) \nC1381_=_C1498( C1381 C1498 ) C1381_=_C1499( C1381 C1499 ) C1381_=_C1500( C1381 C1500 ) C1381_=_C1501( C1381 C1501 ) C1381_=_C1502( C1381 C1502 ) C1381_=_C1503( C1381 C1503 ) \nC1381_=_C1504( C1381 C1504 ) C1381_=_C1506( C1381 C1506 ) C1381_=_C1507( C1381 C1507 ) C1381_=_C1508( C1381 C1508 ) C1381_=_C1509( C1381 C1509 ) C1381_=_C1510( C1381 C1510 ) \nC1381_=_C1511( C1381 C1511 ) C1381_=_C1512( C1381 C1512 ) C1381_=_C1513( C1381 C1513 ) C1381_=_C1514( C1381 C1514 ) C1397_=_C1421( C1397 C1421 ) C1397_=_C1512( C1397 C1512 ) \nC1397_=_C1835( C1397 C1835 ) C1397_=_C1895( C1397 C1895 ) C1397_=_C2439( C1397 C2439 ) C1397_=_C2458( C1397 C2458 ) C1397_=_C2706( C1397 C2706 ) C1397_=_C2752( C1397 C2752 ) \nC1397_=_C2850( C1397 C2850 ) C1397_=_C2912( C1397 C2912 ) C1397_=_C3045( C1397 C3045 ) C1397_=_C3317( C1397 C3317 ) C1397_=_C3379( C1397 C3379 ) C1397_=_C3393( C1397 C3393 ) \nC1397_=_C3440( C1397 C3440 ) C1397_=_C3600( C1397 C3600 ) C1397_=_C3921( C1397 C3921 ) C1397_=_C3942( C1397 C3942 ) C1397_=_C4024( C1397 C4024 ) C1397_=_C4075( C1397 C4075 ) \nC1397_=_C4078( C1397 C4078 ) C1397_=_C4082( C1397 C4082 ) C1397_=_C4083( C1397 C4083 ) C1412_=_C1421( C1412 C1421 ) C1412_=_C1747( C1412 C1747 ) C1412_=_C1768( C1412 C1768 ) \nC1412_=_C1825( C1412 C1825 ) C1412_=_C2033( C1412 C2033 ) C1412_=_C2573( C1412 C2573 ) C1412_=_C2694( C1412 C2694 ) C1412_=_C2761( C1412 C2761 ) C1412_=_C2856( C1412 C2856 ) \nC1412_=_C2971( C1412 C2971 ) C1412_=_C3035( C1412 C3035 ) C1412_=_C3181( C1412 C3181 ) C1412_=_C3232( C1412 C3232 ) C1412_=_C3257( C1412 C3257 ) C1412_=_C3259( C1412 C3259 ) \nC1412_=_C3260( C1412 C3260 ) C1412_=_C3261( C1412 C3261 ) C1412_=_C3262( C1412 C3262 ) C1412_=_C3263( C1412 C3263 ) C1412_=_C3264( C1412 C3264 ) C1412_=_C3266( C1412 C3266 ) \nC1421_=_C1512( C1421 C1512 ) C1421_=_C1835( C1421 C1835 ) C1421_=_C1895( C1421 C1895 ) C1421_=_C2439( C1421 C2439 ) C1421_=_C2458( C1421 C2458 ) C1421_=_C2706( C1421 C2706 ) \nC1421_=_C2752( C1421 C2752 ) C1421_=_C2850( C1421 C2850 ) C1421_=_C2912( C1421 C2912 ) C1421_=_C3045( C1421 C3045 ) C1421_=_C3317( C1421 C3317 ) C1421_=_C3379( C1421 C3379 ) \nC1421_=_C3393( C1421 C3393 ) C1421_=_C3440( C1421 C3440 ) C1421_=_C3600( C1421 C3600 ) C1421_=_C3921( C1421 C3921 ) C1421_=_C3942( C1421 C3942 ) C1421_=_C4024( C1421 C4024 ) \nC1421_=_C4075( C1421 C4075 ) C1421_=_C4078( C1421 C4078 ) C1421_=_C4082( C1421 C4082 ) C1421_=_C4083( C1421 C4083 ) C1430_=_C1659( C1430 C1659 ) C1430_=_C1679( C1430 C1679 ) \nC1430_=_C2389( C1430 C2389 ) C1430_=_C2574( C1430 C2574 ) C1430_=_C2857( C1430 C2857 ) C1430_=_C2972( C1430 C2972 ) C1430_=_C3204( C1430 C3204 ) C1430_=_C3233( C1430 C3233 ) \nC1430_=_C3245( C1430 C3245 ) C1430_=_C3340( C1430 C3340 ) C1430_=_C3341( C1430 C3341 ) C1430_=_C3342( C1430 C3342 ) C1430_=_C3343( C1430 C3343 ) C1430_=_C3344( C1430 C3344 ) \nC1430_=_C3345( C1430 C3345 ) C1430_=_C3346( C1430 C3346 ) C1430_=_C3347( C1430 C3347 ) C1430_=_C3348( C1430 C3348 ) C1430_=_C3349( C1430 C3349 ) C1430_=_C3350( C1430 C3350 ) \nC1430_=_C3351( C1430 C3351 ) C1430_=_C3352( C1430 C3352 ) C1464_=_C1681( C1464 C1681 ) C1464_=_C1869( C1464 C1869 ) C1464_=_C2234( C1464 C2234 ) C1464_=_C2272( C1464 C2272 ) \nC1464_=_C2371( C1464 C2371 ) C1464_=_C2393( C1464 C2393 ) C1464_=_C2537( C1464 C2537 ) C1464_=_C2612( C1464 C2612 ) C1464_=_C2698( C1464 C2698 ) C1464_=_C2960( C1464 C2960 ) \nC1464_=_C2974( C1464 C2974 ) C1464_=_C2999( C1464 C2999 ) C1464_=_C3235( C1464 C3235 ) C1464_=_C3505( C1464 C3505 ) C1464_=_C3677( C1464 C3677 ) C1464_=_C3678( C1464 C3678 ) \nC1464_=_C3679( C1464 C3679 ) C1464_=_C3680( C1464 C3680 ) C1464_=_C3681( C1464 C3681 ) C1464_=_C3682( C1464 C3682 ) C1464_=_C3683( C1464 C3683 ) C1464_=_C3684( C1464 C3684 ) \nC1464_=_C3685( C1464 C3685 ) C1492_=_C1494( C1492 C1494 ) C1492_=_C1495(</w:t>
      </w:r>
    </w:p>
    <w:p>
      <w:pPr>
        <w:pStyle w:val="PreformattedText"/>
        <w:bidi w:val="0"/>
        <w:spacing w:before="0" w:after="0"/>
        <w:jc w:val="left"/>
        <w:rPr/>
      </w:pPr>
      <w:r>
        <w:rPr/>
        <w:t xml:space="preserve"> </w:t>
      </w:r>
      <w:r>
        <w:rPr/>
        <w:t>C1492 C1495 ) C1492_=_C1496( C1492 C1496 ) C1492_=_C1497( C1492 C1497 ) C1492_=_C1498( C1492 C1498 ) \nC1492_=_C1499( C1492 C1499 ) C1492_=_C1500( C1492 C1500 ) C1492_=_C1501( C1492 C1501 ) C1492_=_C1502( C1492 C1502 ) C1492_=_C1503( C1492 C1503 ) C1492_=_C1504( C1492 C1504 ) \nC1492_=_C1506( C1492 C1506 ) C1492_=_C1507( C1492 C1507 ) C1492_=_C1508( C1492 C1508 ) C1492_=_C1509( C1492 C1509 ) C1492_=_C1510( C1492 C1510 ) C1492_=_C1511( C1492 C1511 ) \nC1492_=_C1512( C1492 C1512 ) C1492_=_C1513( C1492 C1513 ) C1492_=_C1514( C1492 C1514 ) C1492_=_C1869( C1492 C1869 ) C1494_=_C1495( C1494 C1495 ) C1494_=_C1496( C1494 C1496 ) \nC1494_=_C1497( C1494 C1497 ) C1494_=_C1498( C1494 C1498 ) C1494_=_C1499( C1494 C1499 ) C1494_=_C1500( C1494 C1500 ) C1494_=_C1501( C1494 C1501 ) C1494_=_C1502( C1494 C1502 ) \nC1494_=_C1503( C1494 C1503 ) C1494_=_C1504( C1494 C1504 ) C1494_=_C1506( C1494 C1506 ) C1494_=_C1507( C1494 C1507 ) C1494_=_C1508( C1494 C1508 ) C1494_=_C1509( C1494 C1509 ) \nC1494_=_C1510( C1494 C1510 ) C1494_=_C1511( C1494 C1511 ) C1494_=_C1512( C1494 C1512 ) C1494_=_C1513( C1494 C1513 ) C1494_=_C1514( C1494 C1514 ) C1495_=_C1496( C1495 C1496 ) \nC1495_=_C1497( C1495 C1497 ) C1495_=_C1498( C1495 C1498 ) C1495_=_C1499( C1495 C1499 ) C1495_=_C1500( C1495 C1500 ) C1495_=_C1501( C1495 C1501 ) C1495_=_C1502( C1495 C1502 ) \nC1495_=_C1503( C1495 C1503 ) C1495_=_C1504( C1495 C1504 ) C1495_=_C1506( C1495 C1506 ) C1495_=_C1507( C1495 C1507 ) C1495_=_C1508( C1495 C1508 ) C1495_=_C1509( C1495 C1509 ) \nC1495_=_C1510( C1495 C1510 ) C1495_=_C1511( C1495 C1511 ) C1495_=_C1512( C1495 C1512 ) C1495_=_C1513( C1495 C1513 ) C1495_=_C1514( C1495 C1514 ) C1495_=_C1982( C1495 C1982 ) \nC1495_=_C2389( C1495 C2389 ) C1495_=_C2393( C1495 C2393 ) C1496_=_C1497( C1496 C1497 ) C1496_=_C1498( C1496 C1498 ) C1496_=_C1499( C1496 C1499 ) C1496_=_C1500( C1496 C1500 ) \nC1496_=_C1501( C1496 C1501 ) C1496_=_C1502( C1496 C1502 ) C1496_=_C1503( C1496 C1503 ) C1496_=_C1504( C1496 C1504 ) C1496_=_C1506( C1496 C1506 ) C1496_=_C1507( C1496 C1507 ) \nC1496_=_C1508( C1496 C1508 ) C1496_=_C1509( C1496 C1509 ) C1496_=_C1510( C1496 C1510 ) C1496_=_C1511( C1496 C1511 ) C1496_=_C1512( C1496 C1512 ) C1496_=_C1513( C1496 C1513 ) \nC1496_=_C1514( C1496 C1514 ) C1496_=_C2439( C1496 C2439 ) C1497_=_C1498( C1497 C1498 ) C1497_=_C1499( C1497 C1499 ) C1497_=_C1500( C1497 C1500 ) C1497_=_C1501( C1497 C1501 ) \nC1497_=_C1502( C1497 C1502 ) C1497_=_C1503( C1497 C1503 ) C1497_=_C1504( C1497 C1504 ) C1497_=_C1506( C1497 C1506 ) C1497_=_C1507( C1497 C1507 ) C1497_=_C1508( C1497 C1508 ) \nC1497_=_C1509( C1497 C1509 ) C1497_=_C1510( C1497 C1510 ) C1497_=_C1511( C1497 C1511 ) C1497_=_C1512( C1497 C1512 ) C1497_=_C1513( C1497 C1513 ) C1497_=_C1514( C1497 C1514 ) \nC1497_=_C1986( C1497 C1986 ) C1497_=_C2694( C1497 C2694 ) C1497_=_C2698( C1497 C2698 ) C1497_=_C2706( C1497 C2706 ) C1498_=_C1499( C1498 C1499 ) C1498_=_C1500( C1498 C1500 ) \nC1498_=_C1501( C1498 C1501 ) C1498_=_C1502( C1498 C1502 ) C1498_=_C1503( C1498 C1503 ) C1498_=_C1504( C1498 C1504 ) C1498_=_C1506( C1498 C1506 ) C1498_=_C1507( C1498 C1507 ) \nC1498_=_C1508( C1498 C1508 ) C1498_=_C1509( C1498 C1509 ) C1498_=_C1510( C1498 C1510 ) C1498_=_C1511( C1498 C1511 ) C1498_=_C1512( C1498 C1512 ) C1498_=_C1513( C1498 C1513 ) \nC1498_=_C1514( C1498 C1514 ) C1498_=_C2752( C1498 C2752 ) C1499_=_C1500( C1499 C1500 ) C1499_=_C1501( C1499 C1501 ) C1499_=_C1502( C1499 C1502 ) C1499_=_C1503( C1499 C1503 ) \nC1499_=_C1504( C1499 C1504 ) C1499_=_C1506( C1499 C1506 ) C1499_=_C1507( C1499 C1507 ) C1499_=_C1508( C1499 C1508 ) C1499_=_C1509( C1499 C1509 ) C1499_=_C1510( C1499 C1510 ) \nC1499_=_C1511( C1499 C1511 ) C1499_=_C1512( C1499 C1512 ) C1499_=_C1513( C1499 C1513 ) C1499_=_C1514( C1499 C1514 ) C1499_=_C2850( C1499 C2850 ) C1500_=_C1501( C1500 C1501 ) \nC1500_=_C1502( C1500 C1502 ) C1500_=_C1503( C1500 C1503 ) C1500_=_C1504( C1500 C1504 ) C1500_=_C1506( C1500 C1506 ) C1500_=_C1507( C1500 C1507 ) C1500_=_C1508( C1500 C1508 ) \nC1500_=_C1509( C1500 C1509 ) C1500_=_C1510( C1500 C1510 ) C1500_=_C1511( C1500 C1511 ) C1500_=_C1512( C1500 C1512 ) C1500_=_C1513( C1500 C1513 ) C1500_=_C1514( C1500 C1514 ) \nC1500_=_C2912( C1500 C2912 ) C1501_=_C1502( C1501 C1502 ) C1501_=_C1503( C1501 C1503 ) C1501_=_C1504( C1501 C1504 ) C1501_=_C1506( C1501 C1506 ) C1501_=_C1507( C1501 C1507 ) \nC1501_=_C1508( C1501 C1508 ) C1501_=_C1509( C1501 C1509 ) C1501_=_C1510( C1501 C1510 ) C1501_=_C1511( C1501 C1511 ) C1501_=_C1512( C1501 C1512 ) C1501_=_C1513( C1501 C1513 ) \nC1501_=_C1514( C1501 C1514 ) C1501_=_C1988( C1501 C1988 ) C1501_=_C2960( C1501 C2960 ) C1502_=_C1503( C1502 C1503 ) C1502_=_C1504( C1502 C1504 ) C1502_=_C1506( C1502 C1506 ) \nC1502_=_C1507( C1502 C1507 ) C1502_=_C1508( C1502 C1508 ) C1502_=_C1509( C1502 C1509 ) C1502_=_C1510( C1502 C1510 ) C1502_=_C1511( C1502 C1511 ) C1502_=_C1512( C1502 C1512 ) \nC1502_=_C1513( C1502 C1513 ) C1502_=_C1514( C1502 C1514 ) C1503_=_C1504( C1503 C1504 ) C1503_=_C1506( C1503 C1506 ) C1503_=_C1507( C1503 C1507 ) C1503_=_C1508( C1503 C1508 ) \nC1503_=_C1509( C1503 C1509 ) C1503_=_C1510( C1503 C1510 ) C1503_=_C1511( C1503 C1511 ) C1503_=_C1512( C1503 C1512 ) C1503_=_C1513( C1503 C1513 ) C1503_=_C1514( C1503 C1514 ) \nC1504_=_C1506( C1504 C1506 ) C1504_=_C1507( C1504 C1507 ) C1504_=_C1508( C1504 C1508 ) C1504_=_C1509( C1504 C1509 ) C1504_=_C1510( C1504 C1510 ) C1504_=_C1511( C1504 C1511 ) \nC1504_=_C1512( C1504 C1512 ) C1504_=_C1513( C1504 C1513 ) C1504_=_C1514( C1504 C1514 ) C1506_=_C1507( C1506 C1507 ) C1506_=_C1508( C1506 C1508 ) C1506_=_C1509( C1506 C1509 ) \nC1506_=_C1510( C1506 C1510 ) C1506_=_C1511( C1506 C1511 ) C1506_=_C1512( C1506 C1512 ) C1506_=_C1513( C1506 C1513 ) C1506_=_C1514( C1506 C1514 ) C1506_=_C1995( C1506 C1995 ) \nC1506_=_C3677( C1506 C3677 ) C1507_=_C1508( C1507 C1508 ) C1507_=_C1509( C1507 C1509 ) C1507_=_C1510( C1507 C1510 ) C1507_=_C1511( C1507 C1511 ) C1507_=_C1512( C1507 C1512 ) \nC1507_=_C1513( C1507 C1513 ) C1507_=_C1514( C1507 C1514 ) C1507_=_C1997( C1507 C1997 ) C1507_=_C3678( C1507 C3678 ) C1508_=_C1509( C1508 C1509 ) C1508_=_C1510( C1508 C1510 ) \nC1508_=_C1511( C1508 C1511 ) C1508_=_C1512( C1508 C1512 ) C1508_=_C1513( C1508 C1513 ) C1508_=_C1514( C1508 C1514 ) C1509_=_C1510( C1509 C1510 ) C1509_=_C1511( C1509 C1511 ) \nC1509_=_C1512( C1509 C1512 ) C1509_=_C1513( C1509 C1513 ) C1509_=_C1514( C1509 C1514 ) C1509_=_C3679( C1509 C3679 ) C1510_=_C1511( C1510 C1511 ) C1510_=_C1512( C1510 C1512 ) \nC1510_=_C1513( C1510 C1513 ) C1510_=_C1514( C1510 C1514 ) C1510_=_C4024( C1510 C4024 ) C1511_=_C1512( C1511 C1512 ) C1511_=_C1513( C1511 C1513 ) C1511_=_C1514( C1511 C1514 ) \nC1511_=_C2002( C1511 C2002 ) C1511_=_C3683( C1511 C3683 ) C1512_=_C1513( C1512 C1513 ) C1512_=_C1514( C1512 C1514 ) C1512_=_C1835( C1512 C1835 ) C1512_=_C1895( C1512 C1895 ) \nC1512_=_C2439( C1512 C2439 ) C1512_=_C2458( C1512 C2458 ) C1512_=_C2706( C1512 C2706 ) C1512_=_C2752( C1512 C2752 ) C1512_=_C2850( C1512 C2850 ) C1512_=_C2912( C1512 C2912 ) \nC1512_=_C3045( C1512 C3045 ) C1512_=_C3317( C1512 C3317 ) C1512_=_C3379( C1512 C3379 ) C1512_=_C3393( C1512 C3393 ) C1512_=_C3440( C1512 C3440 ) C1512_=_C3600( C1512 C3600 ) \nC1512_=_C3921( C1512 C3921 ) C1512_=_C3942( C1512 C3942 ) C1512_=_C4024( C1512 C4024 ) C1512_=_C4075( C1512 C4075 ) C1512_=_C4078( C1512 C4078 ) C1512_=_C4082( C1512 C4082 ) \nC1512_=_C4083( C1512 C4083 ) C1513_=_C1514( C1513 C1514 ) C1514_=_C4083( C1514 C4083 ) C1580_=_C1980( C1580 C1980 ) C1580_=_C1981( C1580 C1981 ) C1580_=_C1982( C1580 C1982 ) \nC1580_=_C1983( C1580 C1983 ) C1580_=_C1984( C1580 C1984 ) C1580_=_C1985( C1580 C1985 ) C1580_=_C1986( C1580 C1986 ) C1580_=_C1987( C1580 C1987 ) C1580_=_C1988( C1580 C1988 ) \nC1580_=_C1989( C1580 C1989 ) C1580_=_C1990( C1580 C1990 ) C1580_=_C1991( C1580 C1991 ) C1580_=_C1992( C1580 C1992 ) C1580_=_C1994( C1580 C1994 ) C1580_=_C1995( C1580 C1995 ) \nC1580_=_C1996( C1580 C1996 ) C1580_=_C1997( C1580 C1997 ) C1580_=_C1998( C1580 C1998 ) C1580_=_C1999( C1580 C1999 ) C1580_=_C2000( C1580 C2000 ) C1580_=_C2001( C1580 C2001 ) \nC1580_=_C2002( C1580 C2002 ) C1580_=_C2003( C1580 C2003 ) C1659_=_C1679( C1659 C1679 ) C1659_=_C2389( C1659 C2389 ) C1659_=_C2574( C1659 C2574 ) C1659_=_C2857( C1659 C2857 ) \nC1659_=_C2972( C1659 C2972 ) C1659_=_C3204( C1659 C3204 ) C1659_=_C3233( C1659 C3233 ) C1659_=_C3245( C1659 C3245 ) C1659_=_C3340( C1659 C3340 ) C1659_=_C3341( C1659 C3341 ) \nC1659_=_C3342( C1659 C3342 ) C1659_=_C3343( C1659 C3343 ) C1659_=_C3344( C1659 C3344 ) C1659_=_C3345( C1659 C3345 ) C1659_=_C3346( C1659 C3346 ) C1659_=_C3347( C1659 C3347 ) \nC1659_=_C3348( C1659 C3348 ) C1659_=_C3349( C1659 C3349 ) C1659_=_C3350( C1659 C3350 ) C1659_=_C3351( C1659 C3351 ) C1659_=_C3352( C1659 C3352 ) C1679_=_C1681( C1679 C1681 ) \nC1679_=_C2389( C1679 C2389 ) C1679_=_C2574( C1679 C2574 ) C1679_=_C2857( C1679 C2857 ) C1679_=_C2972( C1679 C2972 ) C1679_=_C3204( C1679 C3204 ) C1679_=_C3233( C1679 C3233 ) \nC1679_=_C3245( C1679 C3245 ) C1679_=_C3340( C1679 C3340 ) C1679_=_C3341( C1679 C3341 ) C1679_=_C3342( C1679 C3342 ) C1679_=_C3343( C1679 C3343 ) C1679_=_C3344( C1679 C3344 ) \nC1679_=_C3345( C1679 C3345 ) C1679_=_C3346( C1679 C3346 ) C1679_=_C3347( C1679 C3347 ) C1679_=_C3348( C1679 C3348 ) C1679_=_C3349( C1679 C3349 ) C1679_=_C3350( C1679 C3350 ) \nC1679_=_C3351( C1679 C3351 ) C1679_=_C3352( C1679 C3352 ) C1681_=_C1869( C1681 C1869 ) C1681_=_C2234( C1681 C2234 ) C1681_=_C2272( C1681 C2272 ) C1681_=_C2371( C1681 C2371 ) \nC1681_=_C2393( C1681 C2393 ) C1681_=_C2537( C1681 C2537 ) C1681_=_C2612( C1681 C2612 ) C1681_=_C2698( C1681 C2698 ) C1681_=_C2960( C1681 C2960 ) C1681_=_C2974( C1681 C2974 ) \nC1681_=_C2999( C1681 C2999 ) C1681_=_C3235( C1681 C3235 ) C1681_=_C3505( C1681 C3505 ) C1681_=_C3677( C1681 C3677 ) C1681_=_C3678( C1681 C3678 ) C1681_=_C3679( C1681 C3679 ) \nC1681_=_C3680( C1681 C3680 ) C1681_=_C3681( C1681 C3681 ) C1681_=_C3682( C1681 C3682 ) C1681_=_C3683( C1681 C3683 ) C1681_=_C3684(</w:t>
      </w:r>
    </w:p>
    <w:p>
      <w:pPr>
        <w:pStyle w:val="PreformattedText"/>
        <w:bidi w:val="0"/>
        <w:spacing w:before="0" w:after="0"/>
        <w:jc w:val="left"/>
        <w:rPr/>
      </w:pPr>
      <w:r>
        <w:rPr/>
        <w:t xml:space="preserve"> </w:t>
      </w:r>
      <w:r>
        <w:rPr/>
        <w:t>C1681 C3684 ) C1681_=_C3685( C1681 C3685 ) \nC1747_=_C1768( C1747 C1768 ) C1747_=_C1825( C1747 C1825 ) C1747_=_C2033( C1747 C2033 ) C1747_=_C2573( C1747 C2573 ) C1747_=_C2694( C1747 C2694 ) C1747_=_C2761( C1747 C2761 ) \nC1747_=_C2856( C1747 C2856 ) C1747_=_C2971( C1747 C2971 ) C1747_=_C3035( C1747 C3035 ) C1747_=_C3181( C1747 C3181 ) C1747_=_C3232( C1747 C3232 ) C1747_=_C3257( C1747 C3257 ) \nC1747_=_C3259( C1747 C3259 ) C1747_=_C3260( C1747 C3260 ) C1747_=_C3261( C1747 C3261 ) C1747_=_C3262( C1747 C3262 ) C1747_=_C3263( C1747 C3263 ) C1747_=_C3264( C1747 C3264 ) \nC1747_=_C3266( C1747 C3266 ) C1768_=_C1825( C1768 C1825 ) C1768_=_C2033( C1768 C2033 ) C1768_=_C2573( C1768 C2573 ) C1768_=_C2694( C1768 C2694 ) C1768_=_C2761( C1768 C2761 ) \nC1768_=_C2856( C1768 C2856 ) C1768_=_C2971( C1768 C2971 ) C1768_=_C3035( C1768 C3035 ) C1768_=_C3181( C1768 C3181 ) C1768_=_C3232( C1768 C3232 ) C1768_=_C3257( C1768 C3257 ) \nC1768_=_C3259( C1768 C3259 ) C1768_=_C3260( C1768 C3260 ) C1768_=_C3261( C1768 C3261 ) C1768_=_C3262( C1768 C3262 ) C1768_=_C3263( C1768 C3263 ) C1768_=_C3264( C1768 C3264 ) \nC1768_=_C3266( C1768 C3266 ) C1825_=_C1835( C1825 C1835 ) C1825_=_C2033( C1825 C2033 ) C1825_=_C2573( C1825 C2573 ) C1825_=_C2694( C1825 C2694 ) C1825_=_C2761( C1825 C2761 ) \nC1825_=_C2856( C1825 C2856 ) C1825_=_C2971( C1825 C2971 ) C1825_=_C3035( C1825 C3035 ) C1825_=_C3181( C1825 C3181 ) C1825_=_C3232( C1825 C3232 ) C1825_=_C3257( C1825 C3257 ) \nC1825_=_C3259( C1825 C3259 ) C1825_=_C3260( C1825 C3260 ) C1825_=_C3261( C1825 C3261 ) C1825_=_C3262( C1825 C3262 ) C1825_=_C3263( C1825 C3263 ) C1825_=_C3264( C1825 C3264 ) \nC1825_=_C3266( C1825 C3266 ) C1835_=_C1895( C1835 C1895 ) C1835_=_C2439( C1835 C2439 ) C1835_=_C2458( C1835 C2458 ) C1835_=_C2706( C1835 C2706 ) C1835_=_C2752( C1835 C2752 ) \nC1835_=_C2850( C1835 C2850 ) C1835_=_C2912( C1835 C2912 ) C1835_=_C3045( C1835 C3045 ) C1835_=_C3317( C1835 C3317 ) C1835_=_C3379( C1835 C3379 ) C1835_=_C3393( C1835 C3393 ) \nC1835_=_C3440( C1835 C3440 ) C1835_=_C3600( C1835 C3600 ) C1835_=_C3921( C1835 C3921 ) C1835_=_C3942( C1835 C3942 ) C1835_=_C4024( C1835 C4024 ) C1835_=_C4075( C1835 C4075 ) \nC1835_=_C4078( C1835 C4078 ) C1835_=_C4082( C1835 C4082 ) C1835_=_C4083( C1835 C4083 ) C1869_=_C2234( C1869 C2234 ) C1869_=_C2272( C1869 C2272 ) C1869_=_C2371( C1869 C2371 ) \nC1869_=_C2393( C1869 C2393 ) C1869_=_C2537( C1869 C2537 ) C1869_=_C2612( C1869 C2612 ) C1869_=_C2698( C1869 C2698 ) C1869_=_C2960( C1869 C2960 ) C1869_=_C2974( C1869 C2974 ) \nC1869_=_C2999( C1869 C2999 ) C1869_=_C3235( C1869 C3235 ) C1869_=_C3505( C1869 C3505 ) C1869_=_C3677( C1869 C3677 ) C1869_=_C3678( C1869 C3678 ) C1869_=_C3679( C1869 C3679 ) \nC1869_=_C3680( C1869 C3680 ) C1869_=_C3681( C1869 C3681 ) C1869_=_C3682( C1869 C3682 ) C1869_=_C3683( C1869 C3683 ) C1869_=_C3684( C1869 C3684 ) C1869_=_C3685( C1869 C3685 ) \nC1895_=_C2439( C1895 C2439 ) C1895_=_C2458( C1895 C2458 ) C1895_=_C2706( C1895 C2706 ) C1895_=_C2752( C1895 C2752 ) C1895_=_C2850( C1895 C2850 ) C1895_=_C2912( C1895 C2912 ) \nC1895_=_C3045( C1895 C3045 ) C1895_=_C3317( C1895 C3317 ) C1895_=_C3379( C1895 C3379 ) C1895_=_C3393( C1895 C3393 ) C1895_=_C3440( C1895 C3440 ) C1895_=_C3600( C1895 C3600 ) \nC1895_=_C3921( C1895 C3921 ) C1895_=_C3942( C1895 C3942 ) C1895_=_C4024( C1895 C4024 ) C1895_=_C4075( C1895 C4075 ) C1895_=_C4078( C1895 C4078 ) C1895_=_C4082( C1895 C4082 ) \nC1895_=_C4083( C1895 C4083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4( C1980 C1994 ) C1980_=_C1995( C1980 C1995 ) C1980_=_C1996( C1980 C1996 ) C1980_=_C1997( C1980 C1997 ) C1980_=_C1998( C1980 C1998 ) \nC1980_=_C1999( C1980 C1999 ) C1980_=_C2000( C1980 C2000 ) C1980_=_C2001( C1980 C2001 ) C1980_=_C2002( C1980 C2002 ) C1980_=_C2003( C1980 C2003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4( C1981 C1994 ) C1981_=_C1995( C1981 C1995 ) \nC1981_=_C1996( C1981 C1996 ) C1981_=_C1997( C1981 C1997 ) C1981_=_C1998( C1981 C1998 ) C1981_=_C1999( C1981 C1999 ) C1981_=_C2000( C1981 C2000 ) C1981_=_C2001( C1981 C2001 ) \nC1981_=_C2002( C1981 C2002 ) C1981_=_C2003( C1981 C2003 ) C1982_=_C1983( C1982 C1983 ) C1982_=_C1984( C1982 C1984 ) C1982_=_C1985( C1982 C1985 ) C1982_=_C1986( C1982 C1986 ) \nC1982_=_C1987( C1982 C1987 ) C1982_=_C1988( C1982 C1988 ) C1982_=_C1989( C1982 C1989 ) C1982_=_C1990( C1982 C1990 ) C1982_=_C1991( C1982 C1991 ) C1982_=_C1992( C1982 C1992 ) \nC1982_=_C1994( C1982 C1994 ) C1982_=_C1995( C1982 C1995 ) C1982_=_C1996( C1982 C1996 ) C1982_=_C1997( C1982 C1997 ) C1982_=_C1998( C1982 C1998 ) C1982_=_C1999( C1982 C1999 ) \nC1982_=_C2000( C1982 C2000 ) C1982_=_C2001( C1982 C2001 ) C1982_=_C2002( C1982 C2002 ) C1982_=_C2003( C1982 C2003 ) C1982_=_C2389( C1982 C2389 ) C1982_=_C2393( C1982 C2393 ) \nC1983_=_C1984( C1983 C1984 ) C1983_=_C1985( C1983 C1985 ) C1983_=_C1986( C1983 C1986 ) C1983_=_C1987( C1983 C1987 ) C1983_=_C1988( C1983 C1988 ) C1983_=_C1989( C1983 C1989 ) \nC1983_=_C1990( C1983 C1990 ) C1983_=_C1991( C1983 C1991 ) C1983_=_C1992( C1983 C1992 ) C1983_=_C1994( C1983 C1994 ) C1983_=_C1995( C1983 C1995 ) C1983_=_C1996( C1983 C1996 ) \nC1983_=_C1997( C1983 C1997 ) C1983_=_C1998( C1983 C1998 ) C1983_=_C1999( C1983 C1999 ) C1983_=_C2000( C1983 C2000 ) C1983_=_C2001( C1983 C2001 ) C1983_=_C2002( C1983 C2002 ) \nC1983_=_C2003( C1983 C2003 ) C1983_=_C2573( C1983 C2573 ) C1983_=_C2574( C1983 C2574 ) C1984_=_C1985( C1984 C1985 ) C1984_=_C1986( C1984 C1986 ) C1984_=_C1987( C1984 C1987 ) \nC1984_=_C1988( C1984 C1988 ) C1984_=_C1989( C1984 C1989 ) C1984_=_C1990( C1984 C1990 ) C1984_=_C1991( C1984 C1991 ) C1984_=_C1992( C1984 C1992 ) C1984_=_C1994( C1984 C1994 ) \nC1984_=_C1995( C1984 C1995 ) C1984_=_C1996( C1984 C1996 ) C1984_=_C1997( C1984 C1997 ) C1984_=_C1998( C1984 C1998 ) C1984_=_C1999( C1984 C1999 ) C1984_=_C2000( C1984 C2000 ) \nC1984_=_C2001( C1984 C2001 ) C1984_=_C2002( C1984 C2002 ) C1984_=_C2003( C1984 C2003 ) C1984_=_C2612( C1984 C2612 ) C1985_=_C1986( C1985 C1986 ) C1985_=_C1987( C1985 C1987 ) \nC1985_=_C1988( C1985 C1988 ) C1985_=_C1989( C1985 C1989 ) C1985_=_C1990( C1985 C1990 ) C1985_=_C1991( C1985 C1991 ) C1985_=_C1992( C1985 C1992 ) C1985_=_C1994( C1985 C1994 ) \nC1985_=_C1995( C1985 C1995 ) C1985_=_C1996( C1985 C1996 ) C1985_=_C1997( C1985 C1997 ) C1985_=_C1998( C1985 C1998 ) C1985_=_C1999( C1985 C1999 ) C1985_=_C2000( C1985 C2000 ) \nC1985_=_C2001( C1985 C2001 ) C1985_=_C2002( C1985 C2002 ) C1985_=_C2003( C1985 C2003 ) C1986_=_C1987( C1986 C1987 ) C1986_=_C1988( C1986 C1988 ) C1986_=_C1989( C1986 C1989 ) \nC1986_=_C1990( C1986 C1990 ) C1986_=_C1991( C1986 C1991 ) C1986_=_C1992( C1986 C1992 ) C1986_=_C1994( C1986 C1994 ) C1986_=_C1995( C1986 C1995 ) C1986_=_C1996( C1986 C1996 ) \nC1986_=_C1997( C1986 C1997 ) C1986_=_C1998( C1986 C1998 ) C1986_=_C1999( C1986 C1999 ) C1986_=_C2000( C1986 C2000 ) C1986_=_C2001( C1986 C2001 ) C1986_=_C2002( C1986 C2002 ) \nC1986_=_C2003( C1986 C2003 ) C1986_=_C2694( C1986 C2694 ) C1986_=_C2698( C1986 C2698 ) C1986_=_C2706( C1986 C2706 ) C1987_=_C1988( C1987 C1988 ) C1987_=_C1989( C1987 C1989 ) \nC1987_=_C1990( C1987 C1990 ) C1987_=_C1991( C1987 C1991 ) C1987_=_C1992( C1987 C1992 ) C1987_=_C1994( C1987 C1994 ) C1987_=_C1995( C1987 C1995 ) C1987_=_C1996( C1987 C1996 ) \nC1987_=_C1997( C1987 C1997 ) C1987_=_C1998( C1987 C1998 ) C1987_=_C1999( C1987 C1999 ) C1987_=_C2000( C1987 C2000 ) C1987_=_C2001( C1987 C2001 ) C1987_=_C2002( C1987 C2002 ) \nC1987_=_C2003( C1987 C2003 ) C1988_=_C1989( C1988 C1989 ) C1988_=_C1990( C1988 C1990 ) C1988_=_C1991( C1988 C1991 ) C1988_=_C1992( C1988 C1992 ) C1988_=_C1994( C1988 C1994 ) \nC1988_=_C1995( C1988 C1995 ) C1988_=_C1996( C1988 C1996 ) C1988_=_C1997( C1988 C1997 ) C1988_=_C1998( C1988 C1998 ) C1988_=_C1999( C1988 C1999 ) C1988_=_C2000( C1988 C2000 ) \nC1988_=_C2001( C1988 C2001 ) C1988_=_C2002( C1988 C2002 ) C1988_=_C2003( C1988 C2003 ) C1988_=_C2960( C1988 C2960 ) C1989_=_C1990( C1989 C1990 ) C1989_=_C1991( C1989 C1991 ) \nC1989_=_C1992( C1989 C1992 ) C1989_=_C1994( C1989 C1994 ) C1989_=_C1995( C1989 C1995 ) C1989_=_C1996( C1989 C1996 ) C1989_=_C1997( C1989 C1997 ) C1989_=_C1998( C1989 C1998 ) \nC1989_=_C1999( C1989 C1999 ) C1989_=_C2000( C1989 C2000 ) C1989_=_C2001( C1989 C2001 ) C1989_=_C2002( C1989 C2002 ) C1989_=_C2003( C1989 C2003 ) C1989_=_C2999( C1989 C2999 ) \nC1990_=_C1991( C1990 C1991 ) C1990_=_C1992( C1990 C1992 ) C1990_=_C1994( C1990 C1994 ) C1990_=_C1995( C1990 C1995 ) C1990_=_C1996( C1990 C1996 ) C1990_=_C1997( C1990 C1997 ) \nC1990_=_C1998( C1990 C1998 ) C1990_=_C1999( C1990 C1999 ) C1990_=_C2000( C1990 C2000 ) C1990_=_C2001( C1990 C2001 ) C1990_=_C2002( C1990 C2002 ) C1990_=_C2003( C1990 C2003 ) \nC1990_=_C3181( C1990 C3181 ) C1991_=_C1992( C1991 C1992 ) C1991_=_C1994( C1991 C1994 ) C1991_=_C1995( C1991 C1995 ) C1991_=_C1996( C1991 C1996 ) C1991_=_C1997( C1991 C1997 ) \nC1991_=_C1998( C1991 C1998 ) C1991_=_C1999( C1991 C1999 ) C1991_=_C2000( C1991 C2000 ) C1991_=_C2001( C1991 C2001 ) C1991_=_C2002( C1991 C2002 ) C1991_=_C2003( C1991 C2003 ) \nC1991_=_C3341( C1991 C3341 ) C1992_=_C1994( C1992 C1994 ) C1992_=_C1995( C1992 C1995 ) C1992_=_C1996( C1992 C1996 ) C1992_=_C1997( C1992 C1997 ) C1992_=_C1998( C1992 C1998 ) \nC1992_=_C1999( C1992 C1999 ) C1992_=_C2000( C1992 C2000 ) C1992_=_C2001( C1992 C2001 ) C1992_=_C2002( C1992 C2002 ) C1992_=_C2003( C1992 C2003 ) C1992_=_C3505( C1992 C3505 ) \nC1994_=_C1995(</w:t>
      </w:r>
    </w:p>
    <w:p>
      <w:pPr>
        <w:pStyle w:val="PreformattedText"/>
        <w:bidi w:val="0"/>
        <w:spacing w:before="0" w:after="0"/>
        <w:jc w:val="left"/>
        <w:rPr/>
      </w:pPr>
      <w:r>
        <w:rPr/>
        <w:t xml:space="preserve"> </w:t>
      </w:r>
      <w:r>
        <w:rPr/>
        <w:t>C1994 C1995 ) C1994_=_C1996( C1994 C1996 ) C1994_=_C1997( C1994 C1997 ) C1994_=_C1998( C1994 C1998 ) C1994_=_C1999( C1994 C1999 ) C1994_=_C2000( C1994 C2000 ) \nC1994_=_C2001( C1994 C2001 ) C1994_=_C2002( C1994 C2002 ) C1994_=_C2003( C1994 C2003 ) C1995_=_C1996( C1995 C1996 ) C1995_=_C1997( C1995 C1997 ) C1995_=_C1998( C1995 C1998 ) \nC1995_=_C1999( C1995 C1999 ) C1995_=_C2000( C1995 C2000 ) C1995_=_C2001( C1995 C2001 ) C1995_=_C2002( C1995 C2002 ) C1995_=_C2003( C1995 C2003 ) C1995_=_C3677( C1995 C3677 ) \nC1996_=_C1997( C1996 C1997 ) C1996_=_C1998( C1996 C1998 ) C1996_=_C1999( C1996 C1999 ) C1996_=_C2000( C1996 C2000 ) C1996_=_C2001( C1996 C2001 ) C1996_=_C2002( C1996 C2002 ) \nC1996_=_C2003( C1996 C2003 ) C1997_=_C1998( C1997 C1998 ) C1997_=_C1999( C1997 C1999 ) C1997_=_C2000( C1997 C2000 ) C1997_=_C2001( C1997 C2001 ) C1997_=_C2002( C1997 C2002 ) \nC1997_=_C2003( C1997 C2003 ) C1997_=_C3678( C1997 C3678 ) C1998_=_C1999( C1998 C1999 ) C1998_=_C2000( C1998 C2000 ) C1998_=_C2001( C1998 C2001 ) C1998_=_C2002( C1998 C2002 ) \nC1998_=_C2003( C1998 C2003 ) C1998_=_C3259( C1998 C3259 ) C1999_=_C2000( C1999 C2000 ) C1999_=_C2001( C1999 C2001 ) C1999_=_C2002( C1999 C2002 ) C1999_=_C2003( C1999 C2003 ) \nC2000_=_C2001( C2000 C2001 ) C2000_=_C2002( C2000 C2002 ) C2000_=_C2003( C2000 C2003 ) C2001_=_C2002( C2001 C2002 ) C2001_=_C2003( C2001 C2003 ) C2002_=_C2003( C2002 C2003 ) \nC2002_=_C3683( C2002 C3683 ) C2033_=_C2573( C2033 C2573 ) C2033_=_C2694( C2033 C2694 ) C2033_=_C2761( C2033 C2761 ) C2033_=_C2856( C2033 C2856 ) C2033_=_C2971( C2033 C2971 ) \nC2033_=_C3035( C2033 C3035 ) C2033_=_C3181( C2033 C3181 ) C2033_=_C3232( C2033 C3232 ) C2033_=_C3257( C2033 C3257 ) C2033_=_C3259( C2033 C3259 ) C2033_=_C3260( C2033 C3260 ) \nC2033_=_C3261( C2033 C3261 ) C2033_=_C3262( C2033 C3262 ) C2033_=_C3263( C2033 C3263 ) C2033_=_C3264( C2033 C3264 ) C2033_=_C3266( C2033 C3266 ) C2234_=_C2272( C2234 C2272 ) \nC2234_=_C2371( C2234 C2371 ) C2234_=_C2393( C2234 C2393 ) C2234_=_C2537( C2234 C2537 ) C2234_=_C2612( C2234 C2612 ) C2234_=_C2698( C2234 C2698 ) C2234_=_C2960( C2234 C2960 ) \nC2234_=_C2974( C2234 C2974 ) C2234_=_C2999( C2234 C2999 ) C2234_=_C3235( C2234 C3235 ) C2234_=_C3505( C2234 C3505 ) C2234_=_C3677( C2234 C3677 ) C2234_=_C3678( C2234 C3678 ) \nC2234_=_C3679( C2234 C3679 ) C2234_=_C3680( C2234 C3680 ) C2234_=_C3681( C2234 C3681 ) C2234_=_C3682( C2234 C3682 ) C2234_=_C3683( C2234 C3683 ) C2234_=_C3684( C2234 C3684 ) \nC2234_=_C3685( C2234 C3685 ) C2272_=_C2371( C2272 C2371 ) C2272_=_C2393( C2272 C2393 ) C2272_=_C2537( C2272 C2537 ) C2272_=_C2612( C2272 C2612 ) C2272_=_C2698( C2272 C2698 ) \nC2272_=_C2960( C2272 C2960 ) C2272_=_C2974( C2272 C2974 ) C2272_=_C2999( C2272 C2999 ) C2272_=_C3235( C2272 C3235 ) C2272_=_C3505( C2272 C3505 ) C2272_=_C3677( C2272 C3677 ) \nC2272_=_C3678( C2272 C3678 ) C2272_=_C3679( C2272 C3679 ) C2272_=_C3680( C2272 C3680 ) C2272_=_C3681( C2272 C3681 ) C2272_=_C3682( C2272 C3682 ) C2272_=_C3683( C2272 C3683 ) \nC2272_=_C3684( C2272 C3684 ) C2272_=_C3685( C2272 C3685 ) C2371_=_C2393( C2371 C2393 ) C2371_=_C2537( C2371 C2537 ) C2371_=_C2612( C2371 C2612 ) C2371_=_C2698( C2371 C2698 ) \nC2371_=_C2960( C2371 C2960 ) C2371_=_C2974( C2371 C2974 ) C2371_=_C2999( C2371 C2999 ) C2371_=_C3235( C2371 C3235 ) C2371_=_C3505( C2371 C3505 ) C2371_=_C3677( C2371 C3677 ) \nC2371_=_C3678( C2371 C3678 ) C2371_=_C3679( C2371 C3679 ) C2371_=_C3680( C2371 C3680 ) C2371_=_C3681( C2371 C3681 ) C2371_=_C3682( C2371 C3682 ) C2371_=_C3683( C2371 C3683 ) \nC2371_=_C3684( C2371 C3684 ) C2371_=_C3685( C2371 C3685 ) C2389_=_C2393( C2389 C2393 ) C2389_=_C2574( C2389 C2574 ) C2389_=_C2857( C2389 C2857 ) C2389_=_C2972( C2389 C2972 ) \nC2389_=_C3204( C2389 C3204 ) C2389_=_C3233( C2389 C3233 ) C2389_=_C3245( C2389 C3245 ) C2389_=_C3340( C2389 C3340 ) C2389_=_C3341( C2389 C3341 ) C2389_=_C3342( C2389 C3342 ) \nC2389_=_C3343( C2389 C3343 ) C2389_=_C3344( C2389 C3344 ) C2389_=_C3345( C2389 C3345 ) C2389_=_C3346( C2389 C3346 ) C2389_=_C3347( C2389 C3347 ) C2389_=_C3348( C2389 C3348 ) \nC2389_=_C3349( C2389 C3349 ) C2389_=_C3350( C2389 C3350 ) C2389_=_C3351( C2389 C3351 ) C2389_=_C3352( C2389 C3352 ) C2393_=_C2537( C2393 C2537 ) C2393_=_C2612( C2393 C2612 ) \nC2393_=_C2698( C2393 C2698 ) C2393_=_C2960( C2393 C2960 ) C2393_=_C2974( C2393 C2974 ) C2393_=_C2999( C2393 C2999 ) C2393_=_C3235( C2393 C3235 ) C2393_=_C3505( C2393 C3505 ) \nC2393_=_C3677( C2393 C3677 ) C2393_=_C3678( C2393 C3678 ) C2393_=_C3679( C2393 C3679 ) C2393_=_C3680( C2393 C3680 ) C2393_=_C3681( C2393 C3681 ) C2393_=_C3682( C2393 C3682 ) \nC2393_=_C3683( C2393 C3683 ) C2393_=_C3684( C2393 C3684 ) C2393_=_C3685( C2393 C3685 ) C2439_=_C2458( C2439 C2458 ) C2439_=_C2706( C2439 C2706 ) C2439_=_C2752( C2439 C2752 ) \nC2439_=_C2850( C2439 C2850 ) C2439_=_C2912( C2439 C2912 ) C2439_=_C3045( C2439 C3045 ) C2439_=_C3317( C2439 C3317 ) C2439_=_C3379( C2439 C3379 ) C2439_=_C3393( C2439 C3393 ) \nC2439_=_C3440( C2439 C3440 ) C2439_=_C3600( C2439 C3600 ) C2439_=_C3921( C2439 C3921 ) C2439_=_C3942( C2439 C3942 ) C2439_=_C4024( C2439 C4024 ) C2439_=_C4075( C2439 C4075 ) \nC2439_=_C4078( C2439 C4078 ) C2439_=_C4082( C2439 C4082 ) C2439_=_C4083( C2439 C4083 ) C2458_=_C2706( C2458 C2706 ) C2458_=_C2752( C2458 C2752 ) C2458_=_C2850( C2458 C2850 ) \nC2458_=_C2912( C2458 C2912 ) C2458_=_C3045( C2458 C3045 ) C2458_=_C3317( C2458 C3317 ) C2458_=_C3379( C2458 C3379 ) C2458_=_C3393( C2458 C3393 ) C2458_=_C3440( C2458 C3440 ) \nC2458_=_C3600( C2458 C3600 ) C2458_=_C3921( C2458 C3921 ) C2458_=_C3942( C2458 C3942 ) C2458_=_C4024( C2458 C4024 ) C2458_=_C4075( C2458 C4075 ) C2458_=_C4078( C2458 C4078 ) \nC2458_=_C4082( C2458 C4082 ) C2458_=_C4083( C2458 C4083 ) C2537_=_C2612( C2537 C2612 ) C2537_=_C2698( C2537 C2698 ) C2537_=_C2960( C2537 C2960 ) C2537_=_C2974( C2537 C2974 ) \nC2537_=_C2999( C2537 C2999 ) C2537_=_C3235( C2537 C3235 ) C2537_=_C3505( C2537 C3505 ) C2537_=_C3677( C2537 C3677 ) C2537_=_C3678( C2537 C3678 ) C2537_=_C3679( C2537 C3679 ) \nC2537_=_C3680( C2537 C3680 ) C2537_=_C3681( C2537 C3681 ) C2537_=_C3682( C2537 C3682 ) C2537_=_C3683( C2537 C3683 ) C2537_=_C3684( C2537 C3684 ) C2537_=_C3685( C2537 C3685 ) \nC2573_=_C2574( C2573 C2574 ) C2573_=_C2694( C2573 C2694 ) C2573_=_C2761( C2573 C2761 ) C2573_=_C2856( C2573 C2856 ) C2573_=_C2971( C2573 C2971 ) C2573_=_C3035( C2573 C3035 ) \nC2573_=_C3181( C2573 C3181 ) C2573_=_C3232( C2573 C3232 ) C2573_=_C3257( C2573 C3257 ) C2573_=_C3259( C2573 C3259 ) C2573_=_C3260( C2573 C3260 ) C2573_=_C3261( C2573 C3261 ) \nC2573_=_C3262( C2573 C3262 ) C2573_=_C3263( C2573 C3263 ) C2573_=_C3264( C2573 C3264 ) C2573_=_C3266( C2573 C3266 ) C2574_=_C2857( C2574 C2857 ) C2574_=_C2972( C2574 C2972 ) \nC2574_=_C3204( C2574 C3204 ) C2574_=_C3233( C2574 C3233 ) C2574_=_C3245( C2574 C3245 ) C2574_=_C3340( C2574 C3340 ) C2574_=_C3341( C2574 C3341 ) C2574_=_C3342( C2574 C3342 ) \nC2574_=_C3343( C2574 C3343 ) C2574_=_C3344( C2574 C3344 ) C2574_=_C3345( C2574 C3345 ) C2574_=_C3346( C2574 C3346 ) C2574_=_C3347( C2574 C3347 ) C2574_=_C3348( C2574 C3348 ) \nC2574_=_C3349( C2574 C3349 ) C2574_=_C3350( C2574 C3350 ) C2574_=_C3351( C2574 C3351 ) C2574_=_C3352( C2574 C3352 ) C2612_=_C2698( C2612 C2698 ) C2612_=_C2960( C2612 C2960 ) \nC2612_=_C2974( C2612 C2974 ) C2612_=_C2999( C2612 C2999 ) C2612_=_C3235( C2612 C3235 ) C2612_=_C3505( C2612 C3505 ) C2612_=_C3677( C2612 C3677 ) C2612_=_C3678( C2612 C3678 ) \nC2612_=_C3679( C2612 C3679 ) C2612_=_C3680( C2612 C3680 ) C2612_=_C3681( C2612 C3681 ) C2612_=_C3682( C2612 C3682 ) C2612_=_C3683( C2612 C3683 ) C2612_=_C3684( C2612 C3684 ) \nC2612_=_C3685( C2612 C3685 ) C2694_=_C2698( C2694 C2698 ) C2694_=_C2706( C2694 C2706 ) C2694_=_C2761( C2694 C2761 ) C2694_=_C2856( C2694 C2856 ) C2694_=_C2971( C2694 C2971 ) \nC2694_=_C3035( C2694 C3035 ) C2694_=_C3181( C2694 C3181 ) C2694_=_C3232( C2694 C3232 ) C2694_=_C3257( C2694 C3257 ) C2694_=_C3259( C2694 C3259 ) C2694_=_C3260( C2694 C3260 ) \nC2694_=_C3261( C2694 C3261 ) C2694_=_C3262( C2694 C3262 ) C2694_=_C3263( C2694 C3263 ) C2694_=_C3264( C2694 C3264 ) C2694_=_C3266( C2694 C3266 ) C2698_=_C2706( C2698 C2706 ) \nC2698_=_C2960( C2698 C2960 ) C2698_=_C2974( C2698 C2974 ) C2698_=_C2999( C2698 C2999 ) C2698_=_C3235( C2698 C3235 ) C2698_=_C3505( C2698 C3505 ) C2698_=_C3677( C2698 C3677 ) \nC2698_=_C3678( C2698 C3678 ) C2698_=_C3679( C2698 C3679 ) C2698_=_C3680( C2698 C3680 ) C2698_=_C3681( C2698 C3681 ) C2698_=_C3682( C2698 C3682 ) C2698_=_C3683( C2698 C3683 ) \nC2698_=_C3684( C2698 C3684 ) C2698_=_C3685( C2698 C3685 ) C2706_=_C2752( C2706 C2752 ) C2706_=_C2850( C2706 C2850 ) C2706_=_C2912( C2706 C2912 ) C2706_=_C3045( C2706 C3045 ) \nC2706_=_C3317( C2706 C3317 ) C2706_=_C3379( C2706 C3379 ) C2706_=_C3393( C2706 C3393 ) C2706_=_C3440( C2706 C3440 ) C2706_=_C3600( C2706 C3600 ) C2706_=_C3921( C2706 C3921 ) \nC2706_=_C3942( C2706 C3942 ) C2706_=_C4024( C2706 C4024 ) C2706_=_C4075( C2706 C4075 ) C2706_=_C4078( C2706 C4078 ) C2706_=_C4082( C2706 C4082 ) C2706_=_C4083( C2706 C4083 ) \nC2752_=_C2850( C2752 C2850 ) C2752_=_C2912( C2752 C2912 ) C2752_=_C3045( C2752 C3045 ) C2752_=_C3317( C2752 C3317 ) C2752_=_C3379( C2752 C3379 ) C2752_=_C3393( C2752 C3393 ) \nC2752_=_C3440( C2752 C3440 ) C2752_=_C3600( C2752 C3600 ) C2752_=_C3921( C2752 C3921 ) C2752_=_C3942( C2752 C3942 ) C2752_=_C4024( C2752 C4024 ) C2752_=_C4075( C2752 C4075 ) \nC2752_=_C4078( C2752 C4078 ) C2752_=_C4082( C2752 C4082 ) C2752_=_C4083( C2752 C4083 ) C2761_=_C2856( C2761 C2856 ) C2761_=_C2971( C2761 C2971 ) C2761_=_C3035( C2761 C3035 ) \nC2761_=_C3181( C2761 C3181 ) C2761_=_C3232( C2761 C3232 ) C2761_=_C3257( C2761 C3257 ) C2761_=_C3259( C2761 C3259 ) C2761_=_C3260( C2761 C3260 ) C2761_=_C3261( C2761 C3261 ) \nC2761_=_C3262( C2761 C3262 ) C2761_=_C3263( C2761 C3263 ) C2761_=_C3264( C2761 C3264 ) C2761_=_C3266( C2761 C3266 ) C2850_=_C2912( C2850 C2912 ) C2850_=_C3045( C2850 C3045 ) \nC2850_=_C3317( C2850 C3317 ) C2850_=_C3379( C2850 C3379 ) C2850_=_C3393(</w:t>
      </w:r>
    </w:p>
    <w:p>
      <w:pPr>
        <w:pStyle w:val="PreformattedText"/>
        <w:bidi w:val="0"/>
        <w:spacing w:before="0" w:after="0"/>
        <w:jc w:val="left"/>
        <w:rPr/>
      </w:pPr>
      <w:r>
        <w:rPr/>
        <w:t xml:space="preserve"> </w:t>
      </w:r>
      <w:r>
        <w:rPr/>
        <w:t>C2850 C3393 ) C2850_=_C3440( C2850 C3440 ) C2850_=_C3600( C2850 C3600 ) C2850_=_C3921( C2850 C3921 ) \nC2850_=_C3942( C2850 C3942 ) C2850_=_C4024( C2850 C4024 ) C2850_=_C4075( C2850 C4075 ) C2850_=_C4078( C2850 C4078 ) C2850_=_C4082( C2850 C4082 ) C2850_=_C4083( C2850 C4083 ) \nC2856_=_C2857( C2856 C2857 ) C2856_=_C2971( C2856 C2971 ) C2856_=_C3035( C2856 C3035 ) C2856_=_C3181( C2856 C3181 ) C2856_=_C3232( C2856 C3232 ) C2856_=_C3257( C2856 C3257 ) \nC2856_=_C3259( C2856 C3259 ) C2856_=_C3260( C2856 C3260 ) C2856_=_C3261( C2856 C3261 ) C2856_=_C3262( C2856 C3262 ) C2856_=_C3263( C2856 C3263 ) C2856_=_C3264( C2856 C3264 ) \nC2856_=_C3266( C2856 C3266 ) C2857_=_C2972( C2857 C2972 ) C2857_=_C3204( C2857 C3204 ) C2857_=_C3233( C2857 C3233 ) C2857_=_C3245( C2857 C3245 ) C2857_=_C3340( C2857 C3340 ) \nC2857_=_C3341( C2857 C3341 ) C2857_=_C3342( C2857 C3342 ) C2857_=_C3343( C2857 C3343 ) C2857_=_C3344( C2857 C3344 ) C2857_=_C3345( C2857 C3345 ) C2857_=_C3346( C2857 C3346 ) \nC2857_=_C3347( C2857 C3347 ) C2857_=_C3348( C2857 C3348 ) C2857_=_C3349( C2857 C3349 ) C2857_=_C3350( C2857 C3350 ) C2857_=_C3351( C2857 C3351 ) C2857_=_C3352( C2857 C3352 ) \nC2912_=_C3045( C2912 C3045 ) C2912_=_C3317( C2912 C3317 ) C2912_=_C3379( C2912 C3379 ) C2912_=_C3393( C2912 C3393 ) C2912_=_C3440( C2912 C3440 ) C2912_=_C3600( C2912 C3600 ) \nC2912_=_C3921( C2912 C3921 ) C2912_=_C3942( C2912 C3942 ) C2912_=_C4024( C2912 C4024 ) C2912_=_C4075( C2912 C4075 ) C2912_=_C4078( C2912 C4078 ) C2912_=_C4082( C2912 C4082 ) \nC2912_=_C4083( C2912 C4083 ) C2960_=_C2974( C2960 C2974 ) C2960_=_C2999( C2960 C2999 ) C2960_=_C3235( C2960 C3235 ) C2960_=_C3505( C2960 C3505 ) C2960_=_C3677( C2960 C3677 ) \nC2960_=_C3678( C2960 C3678 ) C2960_=_C3679( C2960 C3679 ) C2960_=_C3680( C2960 C3680 ) C2960_=_C3681( C2960 C3681 ) C2960_=_C3682( C2960 C3682 ) C2960_=_C3683( C2960 C3683 ) \nC2960_=_C3684( C2960 C3684 ) C2960_=_C3685( C2960 C3685 ) C2971_=_C2972( C2971 C2972 ) C2971_=_C2974( C2971 C2974 ) C2971_=_C3035( C2971 C3035 ) C2971_=_C3181( C2971 C3181 ) \nC2971_=_C3232( C2971 C3232 ) C2971_=_C3257( C2971 C3257 ) C2971_=_C3259( C2971 C3259 ) C2971_=_C3260( C2971 C3260 ) C2971_=_C3261( C2971 C3261 ) C2971_=_C3262( C2971 C3262 ) \nC2971_=_C3263( C2971 C3263 ) C2971_=_C3264( C2971 C3264 ) C2971_=_C3266( C2971 C3266 ) C2972_=_C2974( C2972 C2974 ) C2972_=_C3204( C2972 C3204 ) C2972_=_C3233( C2972 C3233 ) \nC2972_=_C3245( C2972 C3245 ) C2972_=_C3340( C2972 C3340 ) C2972_=_C3341( C2972 C3341 ) C2972_=_C3342( C2972 C3342 ) C2972_=_C3343( C2972 C3343 ) C2972_=_C3344( C2972 C3344 ) \nC2972_=_C3345( C2972 C3345 ) C2972_=_C3346( C2972 C3346 ) C2972_=_C3347( C2972 C3347 ) C2972_=_C3348( C2972 C3348 ) C2972_=_C3349( C2972 C3349 ) C2972_=_C3350( C2972 C3350 ) \nC2972_=_C3351( C2972 C3351 ) C2972_=_C3352( C2972 C3352 ) C2974_=_C2999( C2974 C2999 ) C2974_=_C3235( C2974 C3235 ) C2974_=_C3505( C2974 C3505 ) C2974_=_C3677( C2974 C3677 ) \nC2974_=_C3678( C2974 C3678 ) C2974_=_C3679( C2974 C3679 ) C2974_=_C3680( C2974 C3680 ) C2974_=_C3681( C2974 C3681 ) C2974_=_C3682( C2974 C3682 ) C2974_=_C3683( C2974 C3683 ) \nC2974_=_C3684( C2974 C3684 ) C2974_=_C3685( C2974 C3685 ) C2999_=_C3235( C2999 C3235 ) C2999_=_C3505( C2999 C3505 ) C2999_=_C3677( C2999 C3677 ) C2999_=_C3678( C2999 C3678 ) \nC2999_=_C3679( C2999 C3679 ) C2999_=_C3680( C2999 C3680 ) C2999_=_C3681( C2999 C3681 ) C2999_=_C3682( C2999 C3682 ) C2999_=_C3683( C2999 C3683 ) C2999_=_C3684( C2999 C3684 ) \nC2999_=_C3685( C2999 C3685 ) C3035_=_C3045( C3035 C3045 ) C3035_=_C3181( C3035 C3181 ) C3035_=_C3232( C3035 C3232 ) C3035_=_C3257( C3035 C3257 ) C3035_=_C3259( C3035 C3259 ) \nC3035_=_C3260( C3035 C3260 ) C3035_=_C3261( C3035 C3261 ) C3035_=_C3262( C3035 C3262 ) C3035_=_C3263( C3035 C3263 ) C3035_=_C3264( C3035 C3264 ) C3035_=_C3266( C3035 C3266 ) \nC3045_=_C3317( C3045 C3317 ) C3045_=_C3379( C3045 C3379 ) C3045_=_C3393( C3045 C3393 ) C3045_=_C3440( C3045 C3440 ) C3045_=_C3600( C3045 C3600 ) C3045_=_C3921( C3045 C3921 ) \nC3045_=_C3942( C3045 C3942 ) C3045_=_C4024( C3045 C4024 ) C3045_=_C4075( C3045 C4075 ) C3045_=_C4078( C3045 C4078 ) C3045_=_C4082( C3045 C4082 ) C3045_=_C4083( C3045 C4083 ) \nC3181_=_C3232( C3181 C3232 ) C3181_=_C3257( C3181 C3257 ) C3181_=_C3259( C3181 C3259 ) C3181_=_C3260( C3181 C3260 ) C3181_=_C3261( C3181 C3261 ) C3181_=_C3262( C3181 C3262 ) \nC3181_=_C3263( C3181 C3263 ) C3181_=_C3264( C3181 C3264 ) C3181_=_C3266( C3181 C3266 ) C3204_=_C3233( C3204 C3233 ) C3204_=_C3245( C3204 C3245 ) C3204_=_C3340( C3204 C3340 ) \nC3204_=_C3341( C3204 C3341 ) C3204_=_C3342( C3204 C3342 ) C3204_=_C3343( C3204 C3343 ) C3204_=_C3344( C3204 C3344 ) C3204_=_C3345( C3204 C3345 ) C3204_=_C3346( C3204 C3346 ) \nC3204_=_C3347( C3204 C3347 ) C3204_=_C3348( C3204 C3348 ) C3204_=_C3349( C3204 C3349 ) C3204_=_C3350( C3204 C3350 ) C3204_=_C3351( C3204 C3351 ) C3204_=_C3352( C3204 C3352 ) \nC3232_=_C3233( C3232 C3233 ) C3232_=_C3235( C3232 C3235 ) C3232_=_C3257( C3232 C3257 ) C3232_=_C3259( C3232 C3259 ) C3232_=_C3260( C3232 C3260 ) C3232_=_C3261( C3232 C3261 ) \nC3232_=_C3262( C3232 C3262 ) C3232_=_C3263( C3232 C3263 ) C3232_=_C3264( C3232 C3264 ) C3232_=_C3266( C3232 C3266 ) C3233_=_C3235( C3233 C3235 ) C3233_=_C3245( C3233 C3245 ) \nC3233_=_C3340( C3233 C3340 ) C3233_=_C3341( C3233 C3341 ) C3233_=_C3342( C3233 C3342 ) C3233_=_C3343( C3233 C3343 ) C3233_=_C3344( C3233 C3344 ) C3233_=_C3345( C3233 C3345 ) \nC3233_=_C3346( C3233 C3346 ) C3233_=_C3347( C3233 C3347 ) C3233_=_C3348( C3233 C3348 ) C3233_=_C3349( C3233 C3349 ) C3233_=_C3350( C3233 C3350 ) C3233_=_C3351( C3233 C3351 ) \nC3233_=_C3352( C3233 C3352 ) C3235_=_C3505( C3235 C3505 ) C3235_=_C3677( C3235 C3677 ) C3235_=_C3678( C3235 C3678 ) C3235_=_C3679( C3235 C3679 ) C3235_=_C3680( C3235 C3680 ) \nC3235_=_C3681( C3235 C3681 ) C3235_=_C3682( C3235 C3682 ) C3235_=_C3683( C3235 C3683 ) C3235_=_C3684( C3235 C3684 ) C3235_=_C3685( C3235 C3685 ) C3245_=_C3340( C3245 C3340 ) \nC3245_=_C3341( C3245 C3341 ) C3245_=_C3342( C3245 C3342 ) C3245_=_C3343( C3245 C3343 ) C3245_=_C3344( C3245 C3344 ) C3245_=_C3345( C3245 C3345 ) C3245_=_C3346( C3245 C3346 ) \nC3245_=_C3347( C3245 C3347 ) C3245_=_C3348( C3245 C3348 ) C3245_=_C3349( C3245 C3349 ) C3245_=_C3350( C3245 C3350 ) C3245_=_C3351( C3245 C3351 ) C3245_=_C3352( C3245 C3352 ) \nC3257_=_C3259( C3257 C3259 ) C3257_=_C3260( C3257 C3260 ) C3257_=_C3261( C3257 C3261 ) C3257_=_C3262( C3257 C3262 ) C3257_=_C3263( C3257 C3263 ) C3257_=_C3264( C3257 C3264 ) \nC3257_=_C3266( C3257 C3266 ) C3257_=_C3317( C3257 C3317 ) C3259_=_C3260( C3259 C3260 ) C3259_=_C3261( C3259 C3261 ) C3259_=_C3262( C3259 C3262 ) C3259_=_C3263( C3259 C3263 ) \nC3259_=_C3264( C3259 C3264 ) C3259_=_C3266( C3259 C3266 ) C3260_=_C3261( C3260 C3261 ) C3260_=_C3262( C3260 C3262 ) C3260_=_C3263( C3260 C3263 ) C3260_=_C3264( C3260 C3264 ) \nC3260_=_C3266( C3260 C3266 ) C3261_=_C3262( C3261 C3262 ) C3261_=_C3263( C3261 C3263 ) C3261_=_C3264( C3261 C3264 ) C3261_=_C3266( C3261 C3266 ) C3261_=_C3347( C3261 C3347 ) \nC3262_=_C3263( C3262 C3263 ) C3262_=_C3264( C3262 C3264 ) C3262_=_C3266( C3262 C3266 ) C3262_=_C3348( C3262 C3348 ) C3263_=_C3264( C3263 C3264 ) C3263_=_C3266( C3263 C3266 ) \nC3264_=_C3266( C3264 C3266 ) C3264_=_C4075( C3264 C4075 ) C3266_=_C3352( C3266 C3352 ) C3317_=_C3379( C3317 C3379 ) C3317_=_C3393( C3317 C3393 ) C3317_=_C3440( C3317 C3440 ) \nC3317_=_C3600( C3317 C3600 ) C3317_=_C3921( C3317 C3921 ) C3317_=_C3942( C3317 C3942 ) C3317_=_C4024( C3317 C4024 ) C3317_=_C4075( C3317 C4075 ) C3317_=_C4078( C3317 C4078 ) \nC3317_=_C4082( C3317 C4082 ) C3317_=_C4083( C3317 C4083 ) C3340_=_C3341( C3340 C3341 ) C3340_=_C3342( C3340 C3342 ) C3340_=_C3343( C3340 C3343 ) C3340_=_C3344( C3340 C3344 ) \nC3340_=_C3345( C3340 C3345 ) C3340_=_C3346( C3340 C3346 ) C3340_=_C3347( C3340 C3347 ) C3340_=_C3348( C3340 C3348 ) C3340_=_C3349( C3340 C3349 ) C3340_=_C3350( C3340 C3350 ) \nC3340_=_C3351( C3340 C3351 ) C3340_=_C3352( C3340 C3352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2_=_C3343( C3342 C3343 ) C3342_=_C3344( C3342 C3344 ) C3342_=_C3345( C3342 C3345 ) C3342_=_C3346( C3342 C3346 ) C3342_=_C3347( C3342 C3347 ) \nC3342_=_C3348( C3342 C3348 ) C3342_=_C3349( C3342 C3349 ) C3342_=_C3350( C3342 C3350 ) C3342_=_C3351( C3342 C3351 ) C3342_=_C3352( C3342 C3352 ) C3343_=_C3344( C3343 C3344 ) \nC3343_=_C3345( C3343 C3345 ) C3343_=_C3346( C3343 C3346 ) C3343_=_C3347( C3343 C3347 ) C3343_=_C3348( C3343 C3348 ) C3343_=_C3349( C3343 C3349 ) C3343_=_C3350( C3343 C3350 ) \nC3343_=_C3351( C3343 C3351 ) C3343_=_C3352( C3343 C3352 ) C3344_=_C3345( C3344 C3345 ) C3344_=_C3346( C3344 C3346 ) C3344_=_C3347( C3344 C3347 ) C3344_=_C3348( C3344 C3348 ) \nC3344_=_C3349( C3344 C3349 ) C3344_=_C3350( C3344 C3350 ) C3344_=_C3351( C3344 C3351 ) C3344_=_C3352( C3344 C3352 ) C3345_=_C3346( C3345 C3346 ) C3345_=_C3347( C3345 C3347 ) \nC3345_=_C3348( C3345 C3348 ) C3345_=_C3349( C3345 C3349 ) C3345_=_C3350( C3345 C3350 ) C3345_=_C3351( C3345 C3351 ) C3345_=_C3352( C3345 C3352 ) C3346_=_C3347( C3346 C3347 ) \nC3346_=_C3348( C3346 C3348 ) C3346_=_C3349( C3346 C3349 ) C3346_=_C3350( C3346 C3350 ) C3346_=_C3351( C3346 C3351 ) C3346_=_C3352( C3346 C3352 ) C3347_=_C3348( C3347 C3348 ) \nC3347_=_C3349( C3347 C3349 ) C3347_=_C3350( C3347 C3350 ) C3347_=_C3351( C3347 C3351 ) C3347_=_C3352( C3347 C3352 ) C3348_=_C3349( C3348 C3349 ) C3348_=_C3350( C3348 C3350 ) \nC3348_=_C3351( C3348 C3351 ) C3348_=_C3352( C3348 C3352 ) C3349_=_C3350( C3349 C3350 ) C3349_=_C3351( C3349 C3351 ) C3349_=_C3352( C3349 C3352 ) C3350_=_C3351( C3350 C3351 ) \nC3350_=_C3352( C3350 C3352 ) C3350_=_C4082( C3350 C4082 ) C3351_=_C3352( C3351 C3352 ) C3379_=_C3393( C3379 C3393 ) C3379_=_C3440(</w:t>
      </w:r>
    </w:p>
    <w:p>
      <w:pPr>
        <w:pStyle w:val="PreformattedText"/>
        <w:bidi w:val="0"/>
        <w:spacing w:before="0" w:after="0"/>
        <w:jc w:val="left"/>
        <w:rPr/>
      </w:pPr>
      <w:r>
        <w:rPr/>
        <w:t xml:space="preserve"> </w:t>
      </w:r>
      <w:r>
        <w:rPr/>
        <w:t>C3379 C3440 ) C3379_=_C3600( C3379 C3600 ) \nC3379_=_C3921( C3379 C3921 ) C3379_=_C3942( C3379 C3942 ) C3379_=_C4024( C3379 C4024 ) C3379_=_C4075( C3379 C4075 ) C3379_=_C4078( C3379 C4078 ) C3379_=_C4082( C3379 C4082 ) \nC3379_=_C4083( C3379 C4083 ) C3393_=_C3440( C3393 C3440 ) C3393_=_C3600( C3393 C3600 ) C3393_=_C3921( C3393 C3921 ) C3393_=_C3942( C3393 C3942 ) C3393_=_C4024( C3393 C4024 ) \nC3393_=_C4075( C3393 C4075 ) C3393_=_C4078( C3393 C4078 ) C3393_=_C4082( C3393 C4082 ) C3393_=_C4083( C3393 C4083 ) C3440_=_C3600( C3440 C3600 ) C3440_=_C3921( C3440 C3921 ) \nC3440_=_C3942( C3440 C3942 ) C3440_=_C4024( C3440 C4024 ) C3440_=_C4075( C3440 C4075 ) C3440_=_C4078( C3440 C4078 ) C3440_=_C4082( C3440 C4082 ) C3440_=_C4083( C3440 C4083 ) \nC3505_=_C3677( C3505 C3677 ) C3505_=_C3678( C3505 C3678 ) C3505_=_C3679( C3505 C3679 ) C3505_=_C3680( C3505 C3680 ) C3505_=_C3681( C3505 C3681 ) C3505_=_C3682( C3505 C3682 ) \nC3505_=_C3683( C3505 C3683 ) C3505_=_C3684( C3505 C3684 ) C3505_=_C3685( C3505 C3685 ) C3600_=_C3921( C3600 C3921 ) C3600_=_C3942( C3600 C3942 ) C3600_=_C4024( C3600 C4024 ) \nC3600_=_C4075( C3600 C4075 ) C3600_=_C4078( C3600 C4078 ) C3600_=_C4082( C3600 C4082 ) C3600_=_C4083( C3600 C4083 ) C3677_=_C3678( C3677 C3678 ) C3677_=_C3679( C3677 C3679 ) \nC3677_=_C3680( C3677 C3680 ) C3677_=_C3681( C3677 C3681 ) C3677_=_C3682( C3677 C3682 ) C3677_=_C3683( C3677 C3683 ) C3677_=_C3684( C3677 C3684 ) C3677_=_C3685( C3677 C3685 ) \nC3678_=_C3679( C3678 C3679 ) C3678_=_C3680( C3678 C3680 ) C3678_=_C3681( C3678 C3681 ) C3678_=_C3682( C3678 C3682 ) C3678_=_C3683( C3678 C3683 ) C3678_=_C3684( C3678 C3684 ) \nC3678_=_C3685( C3678 C3685 ) C3679_=_C3680( C3679 C3680 ) C3679_=_C3681( C3679 C3681 ) C3679_=_C3682( C3679 C3682 ) C3679_=_C3683( C3679 C3683 ) C3679_=_C3684( C3679 C3684 ) \nC3679_=_C3685( C3679 C3685 ) C3680_=_C3681( C3680 C3681 ) C3680_=_C3682( C3680 C3682 ) C3680_=_C3683( C3680 C3683 ) C3680_=_C3684( C3680 C3684 ) C3680_=_C3685( C3680 C3685 ) \nC3681_=_C3682( C3681 C3682 ) C3681_=_C3683( C3681 C3683 ) C3681_=_C3684( C3681 C3684 ) C3681_=_C3685( C3681 C3685 ) C3682_=_C3683( C3682 C3683 ) C3682_=_C3684( C3682 C3684 ) \nC3682_=_C3685( C3682 C3685 ) C3683_=_C3684( C3683 C3684 ) C3683_=_C3685( C3683 C3685 ) C3684_=_C3685( C3684 C3685 ) C3921_=_C3942( C3921 C3942 ) C3921_=_C4024( C3921 C4024 ) \nC3921_=_C4075( C3921 C4075 ) C3921_=_C4078( C3921 C4078 ) C3921_=_C4082( C3921 C4082 ) C3921_=_C4083( C3921 C4083 ) C3942_=_C4024( C3942 C4024 ) C3942_=_C4075( C3942 C4075 ) \nC3942_=_C4078( C3942 C4078 ) C3942_=_C4082( C3942 C4082 ) C3942_=_C4083( C3942 C4083 ) C4024_=_C4075( C4024 C4075 ) C4024_=_C4078( C4024 C4078 ) C4024_=_C4082( C4024 C4082 ) \nC4024_=_C4083( C4024 C4083 ) C4075_=_C4078( C4075 C4078 ) C4075_=_C4082( C4075 C4082 ) C4075_=_C4083( C4075 C4083 ) C4078_=_C4082( C4078 C4082 ) C4078_=_C4083( C4078 C4083 ) \nC4082_=_C4083( C4082 C4083 ) "];101-&gt;147[label="211: C437 C448 C474 C499 C502 \nC523 C556 C557 C569 C591 C593 \nC604 C652 C694 C717 C773 C837 \nC845 C848 C859 C1050 C1124 C1127 \nC1134 C1138 C1146 C1147 C1148 C1150 \nC1151 C1152 C1153 C1154 C1155 C1156 \nC1157 C1158 C1159 C1162 C1163 C1164 \nC1165 C1166 C1167 C1168 C1169 C1170 \nC1171 C1172 C1278 C1296 C1297 C1356 \nC1357 C1358 C1360 C1361 C1362 C1363 \nC1364 C1365 C1367 C1368 C1369 C1370 \nC1371 C1372 C1373 C1374 C1375 C1376 \nC1377 C1378 C1379 C1380 C1381 C1397 \nC1412 C1421 C1430 C1464 C1492 C1494 \nC1495 C1496 C1497 C1498 C1499 C1500 \nC1501 C1502 C1503 C1504 C1506 C1507 \nC1508 C1509 C1510 C1511 C1513 C1514 \nC1580 C1659 C1679 C1681 C1747 C1768 \nC1825 C1835 C1869 C1895 C1980 C1981 \nC1982 C1983 C1984 C1985 C1986 C1987 \nC1988 C1989 C1990 C1991 C1992 C1994 \nC1995 C1996 C1997 C1998 C1999 C2000 \nC2001 C2002 C2003 C2033 C2234 C2272 \nC2371 C2389 C2393 C2439 C2458 C2537 \nC2573 C2574 C2612 C2694 C2698 C2706 \nC2752 C2761 C2850 C2856 C2857 C2912 \nC2960 C2971 C2972 C2974 C2999 C3035 \nC3045 C3181 C3204 C3232 C3233 C3235 \nC3245 C3257 C3259 C3260 C3261 C3262 \nC3263 C3264 C3266 C3317 C3340 C3341 \nC3342 C3343 C3344 C3345 C3346 C3347 \nC3348 C3349 C3350 C3351 C3352 C3379 \nC3393 C3440 C3505 C3600 C3677 C3678 \nC3679 C3680 C3681 C3682 C3683 C3684 \nC3685 C3921 C3942 C4024 C4075 C4078 \nC4082 C4083 \n2819: C437_=_C569 ,C437_=_C1138 ,C437_=_C1464 ,C437_=_C1681 ,C437_=_C1869 ,\nC437_=_C2234 ,C437_=_C2272 ,C437_=_C2371 ,C437_=_C2393 ,C437_=_C2537 ,C437_=_C2612 ,\nC437_=_C2698 ,C437_=_C2960 ,C437_=_C2974 ,C437_=_C2999 ,C437_=_C3235 ,C437_=_C3505 ,\nC437_=_C3677 ,C437_=_C3678 ,C437_=_C3679 ,C437_=_C3680 ,C437_=_C3681 ,C437_=_C3682 ,\nC437_=_C3683 ,C437_=_C3684 ,C437_=_C3685 ,C448_=_C474 ,C448_=_C848 ,C448_=_C1356 ,\nC448_=_C1357 ,C448_=_C1358 ,C448_=_C1360 ,C448_=_C1361 ,C448_=_C1362 ,C448_=_C1363 ,\nC448_=_C1364 ,C448_=_C1365 ,C448_=_C1367 ,C448_=_C1368 ,C448_=_C1369 ,C448_=_C1370 ,\nC448_=_C1371 ,C448_=_C1372 ,C448_=_C1373 ,C448_=_C1374 ,C448_=_C1375 ,C448_=_C1376 ,\nC448_=_C1377 ,C448_=_C1378 ,C448_=_C1379 ,C448_=_C1380 ,C474_=_C848 ,C474_=_C1356 ,\nC474_=_C1357 ,C474_=_C1358 ,C474_=_C1360 ,C474_=_C1361 ,C474_=_C1362 ,C474_=_C1363 ,\nC474_=_C1364 ,C474_=_C1365 ,C474_=_C1367 ,C474_=_C1368 ,C474_=_C1369 ,C474_=_C1370 ,\nC474_=_C1371 ,C474_=_C1372 ,C474_=_C1373 ,C474_=_C1374 ,C474_=_C1375 ,C474_=_C1376 ,\nC474_=_C1377 ,C474_=_C1378 ,C474_=_C1379 ,C474_=_C1380 ,C499_=_C502 ,C499_=_C523 ,\nC499_=_C773 ,C499_=_C1050 ,C499_=_C1147 ,C499_=_C1148 ,C499_=_C1150 ,C499_=_C1151 ,\nC499_=_C1152 ,C499_=_C1153 ,C499_=_C1154 ,C499_=_C1155 ,C499_=_C1156 ,C499_=_C1157 ,\nC499_=_C1158 ,C499_=_C1159 ,C499_=_C1162 ,C499_=_C1163 ,C499_=_C1164 ,C499_=_C1165 ,\nC499_=_C1166 ,C499_=_C1167 ,C499_=_C1168 ,C499_=_C1169 ,C499_=_C1170 ,C499_=_C1171 ,\nC499_=_C1172 ,C502_=_C523 ,C502_=_C556 ,C502_=_C694 ,C502_=_C1124 ,C502_=_C1381 ,\nC502_=_C1492 ,C502_=_C1494 ,C502_=_C1495 ,C502_=_C1496 ,C502_=_C1497 ,C502_=_C1498 ,\nC502_=_C1499 ,C502_=_C1500 ,C502_=_C1501 ,C502_=_C1502 ,C502_=_C1503 ,C502_=_C1504 ,\nC502_=_C1506 ,C502_=_C1507 ,C502_=_C1508 ,C502_=_C1509 ,C502_=_C1510 ,C502_=_C1511 ,\nC502_=_C1513 ,C502_=_C1514 ,C523_=_C604 ,C523_=_C717 ,C523_=_C845 ,C523_=_C1146 ,\nC523_=_C1397 ,C523_=_C1421 ,C523_=_C1835 ,C523_=_C1895 ,C523_=_C2439 ,C523_=_C2458 ,\nC523_=_C2706 ,C523_=_C2752 ,C523_=_C2850 ,C523_=_C2912 ,C523_=_C3045 ,C523_=_C3317 ,\nC523_=_C3379 ,C523_=_C3393 ,C523_=_C3440 ,C523_=_C3600 ,C523_=_C3921 ,C523_=_C3942 ,\nC523_=_C4024 ,C523_=_C4075 ,C523_=_C4078 ,C523_=_C4082 ,C523_=_C4083 ,C556_=_C557 ,\nC556_=_C569 ,C556_=_C694 ,C556_=_C1124 ,C556_=_C1381 ,C556_=_C1492 ,C556_=_C1494 ,\nC556_=_C1495 ,C556_=_C1496 ,C556_=_C1497 ,C556_=_C1498 ,C556_=_C1499 ,C556_=_C1500 ,\nC556_=_C1501 ,C556_=_C1502 ,C556_=_C1503 ,C556_=_C1504 ,C556_=_C1506 ,C556_=_C1507 ,\nC556_=_C1508 ,C556_=_C1509 ,C556_=_C1510 ,C556_=_C1511 ,C556_=_C1513 ,C556_=_C1514 ,\nC557_=_C569 ,C557_=_C1127 ,C557_=_C1580 ,C557_=_C1980 ,C557_=_C1981 ,C557_=_C1982 ,\nC557_=_C1983 ,C557_=_C1984 ,C557_=_C1985 ,C557_=_C1986 ,C557_=_C1987 ,C557_=_C1988 ,\nC557_=_C1989 ,C557_=_C1990 ,C557_=_C1991 ,C557_=_C1992 ,C557_=_C1994 ,C557_=_C1995 ,\nC557_=_C1996 ,C557_=_C1997 ,C557_=_C1998 ,C557_=_C1999 ,C557_=_C2000 ,C557_=_C2001 ,\nC557_=_C2002 ,C557_=_C2003 ,C569_=_C1138 ,C569_=_C1464 ,C569_=_C1681 ,C569_=_C1869 ,\nC569_=_C2234 ,C569_=_C2272 ,C569_=_C2371 ,C569_=_C2393 ,C569_=_C2537 ,C569_=_C2612 ,\nC569_=_C2698 ,C569_=_C2960 ,C569_=_C2974 ,C569_=_C2999 ,C569_=_C3235 ,C569_=_C3505 ,\nC569_=_C3677 ,C569_=_C3678 ,C569_=_C3679 ,C569_=_C3680 ,C569_=_C3681 ,C569_=_C3682 ,\nC569_=_C3683 ,C569_=_C3684 ,C569_=_C3685 ,C591_=_C593 ,C591_=_C604 ,C591_=_C652 ,\nC591_=_C837 ,C591_=_C1134 ,C591_=_C1278 ,C591_=_C1296 ,C591_=_C1412 ,C591_=_C1747 ,\nC591_=_C1768 ,C591_=_C1825 ,C591_=_C2033 ,C591_=_C2573 ,C591_=_C2694 ,C591_=_C2761 ,\nC591_=_C2856 ,C591_=_C2971 ,C591_=_C3035 ,C591_=_C3181 ,C591_=_C3232 ,C591_=_C3257 ,\nC591_=_C3259 ,C591_=_C3260 ,C591_=_C3261 ,C591_=_C3262 ,C591_=_C3263 ,C591_=_C3264 ,\nC591_=_C3266 ,C593_=_C604 ,C593_=_C859 ,C593_=_C1297 ,C593_=_C1430 ,C593_=_C1659 ,\nC593_=_C1679 ,C593_=_C2389 ,C593_=_C2574 ,C593_=_C2857 ,C593_=_C2972 ,C593_=_C3204 ,\nC593_=_C3233 ,C593_=_C3245 ,C593_=_C3340 ,C593_=_C3341 ,C593_=_C3342 ,C593_=_C3343 ,\nC593_=_C3344 ,C593_=_C3345 ,C593_=_C3346 ,C593_=_C3347 ,C593_=_C3348 ,C593_=_C3349 ,\nC593_=_C3350 ,C593_=_C3351 ,C593_=_C3352 ,C604_=_C717 ,C604_=_C845 ,C604_=_C1146 ,\nC604_=_C1397 ,C604_=_C1421 ,C604_=_C1835 ,C604_=_C1895 ,C604_=_C2439 ,C604_=_C2458 ,\nC604_=_C2706 ,C604_=_C2752 ,C604_=_C2850 ,C604_=_C2912 ,C604_=_C3045 ,C604_=_C3317 ,\nC604_=_C3379 ,C604_=_C3393 ,C604_=_C3440 ,C604_=_C3600 ,C604_=_C3921 ,C604_=_C3942 ,\nC604_=_C4024 ,C604_=_C4075 ,C604_=_C4078 ,C604_=_C4082 ,C604_=_C4083 ,C652_=_C837 ,\nC652_=_C1134 ,C652_=_C1278 ,C652_=_C1296 ,C652_=_C1412 ,C652_=_C1747 ,C652_=_C1768 ,\nC652_=_C1825 ,C652_=_C2033 ,C652_=_C2573 ,C652_=_C2694 ,C652_=_C2761 ,C652_=_C2856 ,\nC652_=_C2971 ,C652_=_C3035 ,C652_=_C3181 ,C652_=_C3232 ,C652_=_C3257 ,C652_=_C3259 ,\nC652_=_C3260 ,C652_=_C3261 ,C652_=_C3262 ,C652_=_C3263 ,C652_=_C3264 ,C652_=_C3266 ,\nC694_=_C717 ,C694_=_C1124 ,C694_=_C1381 ,C694_=_C1492 ,C694_=_C1494 ,C694_=_C1495 ,\nC694_=_C1496 ,C694_=_C1497 ,C694_=_C1498 ,C694_=_C1499 ,C694_=_C1500 ,C694_=_C1501 ,\nC694_=_C1502 ,C694_=_C1503 ,C694_=_C1504 ,C694_=_C1506 ,C694_=_C1507 ,C694_=_C1508 ,\nC694_=_C1509 ,C694_=_C1510 ,C694_=_C1511 ,C694_=_C1513 ,C694_=_C1514 ,C717_=_C845 ,\nC717_=_C1146 ,C717_=_C1397 ,C717_=_C1421 ,C717_=_C1835 ,C717_=_C1895 ,C717_=_C2439 ,\nC717_=_C2458 ,C717_=_C2706 ,C717_=_C2752 ,C717_=_C2850 ,C717_=_C2912 ,C717_=_C3045 ,\nC717_=_C3317 ,C717_=_C3379 ,C717_=_C3393 ,C717_=_C3440 ,C717_=_C3600 ,C717_=_C3921 ,\nC717_=_C3942 ,C717_=_C4024 ,C717_=_C4075 ,C717_=_C4078 ,C717_=_C4082 ,C717_=_C4083 ,\nC773_=_C1050 ,C773_=_C1147 ,C773_=_C1148 ,C773_=_C1150 ,C773_=_C1151 ,C773_=_C1152 ,\nC773_=_C1153 ,C773_=_C1154 ,C773_=_C1155 ,C773_=_C1156 ,C773_=_C1157 ,C773_=_C1158 ,\nC773_=_C1159 ,C773_=_C1162 ,C773_=_C1163</w:t>
      </w:r>
    </w:p>
    <w:p>
      <w:pPr>
        <w:pStyle w:val="PreformattedText"/>
        <w:bidi w:val="0"/>
        <w:spacing w:before="0" w:after="0"/>
        <w:jc w:val="left"/>
        <w:rPr/>
      </w:pPr>
      <w:r>
        <w:rPr/>
        <w:t xml:space="preserve"> </w:t>
      </w:r>
      <w:r>
        <w:rPr/>
        <w:t>,C773_=_C1164 ,C773_=_C1165 ,C773_=_C1166 ,\nC773_=_C1167 ,C773_=_C1168 ,C773_=_C1169 ,C773_=_C1170 ,C773_=_C1171 ,C773_=_C1172 ,\nC837_=_C845 ,C837_=_C1134 ,C837_=_C1278 ,C837_=_C1296 ,C837_=_C1412 ,C837_=_C1747 ,\nC837_=_C1768 ,C837_=_C1825 ,C837_=_C2033 ,C837_=_C2573 ,C837_=_C2694 ,C837_=_C2761 ,\nC837_=_C2856 ,C837_=_C2971 ,C837_=_C3035 ,C837_=_C3181 ,C837_=_C3232 ,C837_=_C3257 ,\nC837_=_C3259 ,C837_=_C3260 ,C837_=_C3261 ,C837_=_C3262 ,C837_=_C3263 ,C837_=_C3264 ,\nC837_=_C3266 ,C845_=_C1146 ,C845_=_C1397 ,C845_=_C1421 ,C845_=_C1835 ,C845_=_C1895 ,\nC845_=_C2439 ,C845_=_C2458 ,C845_=_C2706 ,C845_=_C2752 ,C845_=_C2850 ,C845_=_C2912 ,\nC845_=_C3045 ,C845_=_C3317 ,C845_=_C3379 ,C845_=_C3393 ,C845_=_C3440 ,C845_=_C3600 ,\nC845_=_C3921 ,C845_=_C3942 ,C845_=_C4024 ,C845_=_C4075 ,C845_=_C4078 ,C845_=_C4082 ,\nC845_=_C4083 ,C848_=_C859 ,C848_=_C1356 ,C848_=_C1357 ,C848_=_C1358 ,C848_=_C1360 ,\nC848_=_C1361 ,C848_=_C1362 ,C848_=_C1363 ,C848_=_C1364 ,C848_=_C1365 ,C848_=_C1367 ,\nC848_=_C1368 ,C848_=_C1369 ,C848_=_C1370 ,C848_=_C1371 ,C848_=_C1372 ,C848_=_C1373 ,\nC848_=_C1374 ,C848_=_C1375 ,C848_=_C1376 ,C848_=_C1377 ,C848_=_C1378 ,C848_=_C1379 ,\nC848_=_C1380 ,C859_=_C1297 ,C859_=_C1430 ,C859_=_C1659 ,C859_=_C1679 ,C859_=_C2389 ,\nC859_=_C2574 ,C859_=_C2857 ,C859_=_C2972 ,C859_=_C3204 ,C859_=_C3233 ,C859_=_C3245 ,\nC859_=_C3340 ,C859_=_C3341 ,C859_=_C3342 ,C859_=_C3343 ,C859_=_C3344 ,C859_=_C3345 ,\nC859_=_C3346 ,C859_=_C3347 ,C859_=_C3348 ,C859_=_C3349 ,C859_=_C3350 ,C859_=_C3351 ,\nC859_=_C3352 ,C1050_=_C1147 ,C1050_=_C1148 ,C1050_=_C1150 ,C1050_=_C1151 ,C1050_=_C1152 ,\nC1050_=_C1153 ,C1050_=_C1154 ,C1050_=_C1155 ,C1050_=_C1156 ,C1050_=_C1157 ,C1050_=_C1158 ,\nC1050_=_C1159 ,C1050_=_C1162 ,C1050_=_C1163 ,C1050_=_C1164 ,C1050_=_C1165 ,C1050_=_C1166 ,\nC1050_=_C1167 ,C1050_=_C1168 ,C1050_=_C1169 ,C1050_=_C1170 ,C1050_=_C1171 ,C1050_=_C1172 ,\nC1124_=_C1127 ,C1124_=_C1134 ,C1124_=_C1138 ,C1124_=_C1146 ,C1124_=_C1381 ,C1124_=_C1492 ,\nC1124_=_C1494 ,C1124_=_C1495 ,C1124_=_C1496 ,C1124_=_C1497 ,C1124_=_C1498 ,C1124_=_C1499 ,\nC1124_=_C1500 ,C1124_=_C1501 ,C1124_=_C1502 ,C1124_=_C1503 ,C1124_=_C1504 ,C1124_=_C1506 ,\nC1124_=_C1507 ,C1124_=_C1508 ,C1124_=_C1509 ,C1124_=_C1510 ,C1124_=_C1511 ,C1124_=_C1513 ,\nC1124_=_C1514 ,C1127_=_C1134 ,C1127_=_C1138 ,C1127_=_C1146 ,C1127_=_C1580 ,C1127_=_C1980 ,\nC1127_=_C1981 ,C1127_=_C1982 ,C1127_=_C1983 ,C1127_=_C1984 ,C1127_=_C1985 ,C1127_=_C1986 ,\nC1127_=_C1987 ,C1127_=_C1988 ,C1127_=_C1989 ,C1127_=_C1990 ,C1127_=_C1991 ,C1127_=_C1992 ,\nC1127_=_C1994 ,C1127_=_C1995 ,C1127_=_C1996 ,C1127_=_C1997 ,C1127_=_C1998 ,C1127_=_C1999 ,\nC1127_=_C2000 ,C1127_=_C2001 ,C1127_=_C2002 ,C1127_=_C2003 ,C1134_=_C1138 ,C1134_=_C1146 ,\nC1134_=_C1278 ,C1134_=_C1296 ,C1134_=_C1412 ,C1134_=_C1747 ,C1134_=_C1768 ,C1134_=_C1825 ,\nC1134_=_C2033 ,C1134_=_C2573 ,C1134_=_C2694 ,C1134_=_C2761 ,C1134_=_C2856 ,C1134_=_C2971 ,\nC1134_=_C3035 ,C1134_=_C3181 ,C1134_=_C3232 ,C1134_=_C3257 ,C1134_=_C3259 ,C1134_=_C3260 ,\nC1134_=_C3261 ,C1134_=_C3262 ,C1134_=_C3263 ,C1134_=_C3264 ,C1134_=_C3266 ,C1138_=_C1146 ,\nC1138_=_C1464 ,C1138_=_C1681 ,C1138_=_C1869 ,C1138_=_C2234 ,C1138_=_C2272 ,C1138_=_C2371 ,\nC1138_=_C2393 ,C1138_=_C2537 ,C1138_=_C2612 ,C1138_=_C2698 ,C1138_=_C2960 ,C1138_=_C2974 ,\nC1138_=_C2999 ,C1138_=_C3235 ,C1138_=_C3505 ,C1138_=_C3677 ,C1138_=_C3678 ,C1138_=_C3679 ,\nC1138_=_C3680 ,C1138_=_C3681 ,C1138_=_C3682 ,C1138_=_C3683 ,C1138_=_C3684 ,C1138_=_C3685 ,\nC1146_=_C1397 ,C1146_=_C1421 ,C1146_=_C1835 ,C1146_=_C1895 ,C1146_=_C2439 ,C1146_=_C2458 ,\nC1146_=_C2706 ,C1146_=_C2752 ,C1146_=_C2850 ,C1146_=_C2912 ,C1146_=_C3045 ,C1146_=_C3317 ,\nC1146_=_C3379 ,C1146_=_C3393 ,C1146_=_C3440 ,C1146_=_C3600 ,C1146_=_C3921 ,C1146_=_C3942 ,\nC1146_=_C4024 ,C1146_=_C4075 ,C1146_=_C4078 ,C1146_=_C4082 ,C1146_=_C4083 ,C1147_=_C1148 ,\nC1147_=_C1150 ,C1147_=_C1151 ,C1147_=_C1152 ,C1147_=_C1153 ,C1147_=_C1154 ,C1147_=_C1155 ,\nC1147_=_C1156 ,C1147_=_C1157 ,C1147_=_C1158 ,C1147_=_C1159 ,C1147_=_C1162 ,C1147_=_C1163 ,\nC1147_=_C1164 ,C1147_=_C1165 ,C1147_=_C1166 ,C1147_=_C1167 ,C1147_=_C1168 ,C1147_=_C1169 ,\nC1147_=_C1170 ,C1147_=_C1171 ,C1147_=_C1172 ,C1147_=_C1296 ,C1147_=_C1297 ,C1148_=_C1150 ,\nC1148_=_C1151 ,C1148_=_C1152 ,C1148_=_C1153 ,C1148_=_C1154 ,C1148_=_C1155 ,C1148_=_C1156 ,\nC1148_=_C1157 ,C1148_=_C1158 ,C1148_=_C1159 ,C1148_=_C1162 ,C1148_=_C1163 ,C1148_=_C1164 ,\nC1148_=_C1165 ,C1148_=_C1166 ,C1148_=_C1167 ,C1148_=_C1168 ,C1148_=_C1169 ,C1148_=_C1170 ,\nC1148_=_C1171 ,C1148_=_C1172 ,C1150_=_C1151 ,C1150_=_C1152 ,C1150_=_C1153 ,C1150_=_C1154 ,\nC1150_=_C1155 ,C1150_=_C1156 ,C1150_=_C1157 ,C1150_=_C1158 ,C1150_=_C1159 ,C1150_=_C1162 ,\nC1150_=_C1163 ,C1150_=_C1164 ,C1150_=_C1165 ,C1150_=_C1166 ,C1150_=_C1167 ,C1150_=_C1168 ,\nC1150_=_C1169 ,C1150_=_C1170 ,C1150_=_C1171 ,C1150_=_C1172 ,C1151_=_C1152 ,C1151_=_C1153 ,\nC1151_=_C1154 ,C1151_=_C1155 ,C1151_=_C1156 ,C1151_=_C1157 ,C1151_=_C1158 ,C1151_=_C1159 ,\nC1151_=_C1162 ,C1151_=_C1163 ,C1151_=_C1164 ,C1151_=_C1165 ,C1151_=_C1166 ,C1151_=_C1167 ,\nC1151_=_C1168 ,C1151_=_C1169 ,C1151_=_C1170 ,C1151_=_C1171 ,C1151_=_C1172 ,C1151_=_C1492 ,\nC1151_=_C1869 ,C1152_=_C1153 ,C1152_=_C1154 ,C1152_=_C1155 ,C1152_=_C1156 ,C1152_=_C1157 ,\nC1152_=_C1158 ,C1152_=_C1159 ,C1152_=_C1162 ,C1152_=_C1163 ,C1152_=_C1164 ,C1152_=_C1165 ,\nC1152_=_C1166 ,C1152_=_C1167 ,C1152_=_C1168 ,C1152_=_C1169 ,C1152_=_C1170 ,C1152_=_C1171 ,\nC1152_=_C1172 ,C1152_=_C1494 ,C1153_=_C1154 ,C1153_=_C1155 ,C1153_=_C1156 ,C1153_=_C1157 ,\nC1153_=_C1158 ,C1153_=_C1159 ,C1153_=_C1162 ,C1153_=_C1163 ,C1153_=_C1164 ,C1153_=_C1165 ,\nC1153_=_C1166 ,C1153_=_C1167 ,C1153_=_C1168 ,C1153_=_C1169 ,C1153_=_C1170 ,C1153_=_C1171 ,\nC1153_=_C1172 ,C1153_=_C1983 ,C1153_=_C2573 ,C1153_=_C2574 ,C1154_=_C1155 ,C1154_=_C1156 ,\nC1154_=_C1157 ,C1154_=_C1158 ,C1154_=_C1159 ,C1154_=_C1162 ,C1154_=_C1163 ,C1154_=_C1164 ,\nC1154_=_C1165 ,C1154_=_C1166 ,C1154_=_C1167 ,C1154_=_C1168 ,C1154_=_C1169 ,C1154_=_C1170 ,\nC1154_=_C1171 ,C1154_=_C1172 ,C1155_=_C1156 ,C1155_=_C1157 ,C1155_=_C1158 ,C1155_=_C1159 ,\nC1155_=_C1162 ,C1155_=_C1163 ,C1155_=_C1164 ,C1155_=_C1165 ,C1155_=_C1166 ,C1155_=_C1167 ,\nC1155_=_C1168 ,C1155_=_C1169 ,C1155_=_C1170 ,C1155_=_C1171 ,C1155_=_C1172 ,C1155_=_C2856 ,\nC1155_=_C2857 ,C1156_=_C1157 ,C1156_=_C1158 ,C1156_=_C1159 ,C1156_=_C1162 ,C1156_=_C1163 ,\nC1156_=_C1164 ,C1156_=_C1165 ,C1156_=_C1166 ,C1156_=_C1167 ,C1156_=_C1168 ,C1156_=_C1169 ,\nC1156_=_C1170 ,C1156_=_C1171 ,C1156_=_C1172 ,C1156_=_C2971 ,C1156_=_C2972 ,C1156_=_C2974 ,\nC1157_=_C1158 ,C1157_=_C1159 ,C1157_=_C1162 ,C1157_=_C1163 ,C1157_=_C1164 ,C1157_=_C1165 ,\nC1157_=_C1166 ,C1157_=_C1167 ,C1157_=_C1168 ,C1157_=_C1169 ,C1157_=_C1170 ,C1157_=_C1171 ,\nC1157_=_C1172 ,C1157_=_C1502 ,C1158_=_C1159 ,C1158_=_C1162 ,C1158_=_C1163 ,C1158_=_C1164 ,\nC1158_=_C1165 ,C1158_=_C1166 ,C1158_=_C1167 ,C1158_=_C1168 ,C1158_=_C1169 ,C1158_=_C1170 ,\nC1158_=_C1171 ,C1158_=_C1172 ,C1159_=_C1162 ,C1159_=_C1163 ,C1159_=_C1164 ,C1159_=_C1165 ,\nC1159_=_C1166 ,C1159_=_C1167 ,C1159_=_C1168 ,C1159_=_C1169 ,C1159_=_C1170 ,C1159_=_C1171 ,\nC1159_=_C1172 ,C1159_=_C3232 ,C1159_=_C3233 ,C1159_=_C3235 ,C1162_=_C1163 ,C1162_=_C1164 ,\nC1162_=_C1165 ,C1162_=_C1166 ,C1162_=_C1167 ,C1162_=_C1168 ,C1162_=_C1169 ,C1162_=_C1170 ,\nC1162_=_C1171 ,C1162_=_C1172 ,C1162_=_C1503 ,C1163_=_C1164 ,C1163_=_C1165 ,C1163_=_C1166 ,\nC1163_=_C1167 ,C1163_=_C1168 ,C1163_=_C1169 ,C1163_=_C1170 ,C1163_=_C1171 ,C1163_=_C1172 ,\nC1164_=_C1165 ,C1164_=_C1166 ,C1164_=_C1167 ,C1164_=_C1168 ,C1164_=_C1169 ,C1164_=_C1170 ,\nC1164_=_C1171 ,C1164_=_C1172 ,C1164_=_C1504 ,C1165_=_C1166 ,C1165_=_C1167 ,C1165_=_C1168 ,\nC1165_=_C1169 ,C1165_=_C1170 ,C1165_=_C1171 ,C1165_=_C1172 ,C1165_=_C1508 ,C1166_=_C1167 ,\nC1166_=_C1168 ,C1166_=_C1169 ,C1166_=_C1170 ,C1166_=_C1171 ,C1166_=_C1172 ,C1166_=_C1509 ,\nC1166_=_C3679 ,C1167_=_C1168 ,C1167_=_C1169 ,C1167_=_C1170 ,C1167_=_C1171 ,C1167_=_C1172 ,\nC1167_=_C1376 ,C1167_=_C3261 ,C1167_=_C3347 ,C1168_=_C1169 ,C1168_=_C1170 ,C1168_=_C1171 ,\nC1168_=_C1172 ,C1168_=_C3262 ,C1168_=_C3348 ,C1169_=_C1170 ,C1169_=_C1171 ,C1169_=_C1172 ,\nC1170_=_C1171 ,C1170_=_C1172 ,C1170_=_C1513 ,C1171_=_C1172 ,C1172_=_C3266 ,C1172_=_C3352 ,\nC1278_=_C1296 ,C1278_=_C1412 ,C1278_=_C1747 ,C1278_=_C1768 ,C1278_=_C1825 ,C1278_=_C2033 ,\nC1278_=_C2573 ,C1278_=_C2694 ,C1278_=_C2761 ,C1278_=_C2856 ,C1278_=_C2971 ,C1278_=_C3035 ,\nC1278_=_C3181 ,C1278_=_C3232 ,C1278_=_C3257 ,C1278_=_C3259 ,C1278_=_C3260 ,C1278_=_C3261 ,\nC1278_=_C3262 ,C1278_=_C3263 ,C1278_=_C3264 ,C1278_=_C3266 ,C1296_=_C1297 ,C1296_=_C1412 ,\nC1296_=_C1747 ,C1296_=_C1768 ,C1296_=_C1825 ,C1296_=_C2033 ,C1296_=_C2573 ,C1296_=_C2694 ,\nC1296_=_C2761 ,C1296_=_C2856 ,C1296_=_C2971 ,C1296_=_C3035 ,C1296_=_C3181 ,C1296_=_C3232 ,\nC1296_=_C3257 ,C1296_=_C3259 ,C1296_=_C3260 ,C1296_=_C3261 ,C1296_=_C3262 ,C1296_=_C3263 ,\nC1296_=_C3264 ,C1296_=_C3266 ,C1297_=_C1430 ,C1297_=_C1659 ,C1297_=_C1679 ,C1297_=_C2389 ,\nC1297_=_C2574 ,C1297_=_C2857 ,C1297_=_C2972 ,C1297_=_C3204 ,C1297_=_C3233 ,C1297_=_C3245 ,\nC1297_=_C3340 ,C1297_=_C3341 ,C1297_=_C3342 ,C1297_=_C3343 ,C1297_=_C3344 ,C1297_=_C3345 ,\nC1297_=_C3346 ,C1297_=_C3347 ,C1297_=_C3348 ,C1297_=_C3349 ,C1297_=_C3350 ,C1297_=_C3351 ,\nC1297_=_C3352 ,C1356_=_C1357 ,C1356_=_C1358 ,C1356_=_C1360 ,C1356_=_C1361 ,C1356_=_C1362 ,\nC1356_=_C1363 ,C1356_=_C1364 ,C1356_=_C1365 ,C1356_=_C1367 ,C1356_=_C1368 ,C1356_=_C1369 ,\nC1356_=_C1370 ,C1356_=_C1371 ,C1356_=_C1372 ,C1356_=_C1373 ,C1356_=_C1374 ,C1356_=_C1375 ,\nC1356_=_C1376 ,C1356_=_C1377 ,C1356_=_C1378 ,C1356_=_C1379 ,C1356_=_C1380 ,C1356_=_C1430 ,\nC1357_=_C1358 ,C1357_=_C1360 ,C1357_=_C1361 ,C1357_=_C1362 ,C1357_=_C1363 ,C1357_=_C1364 ,\nC1357_=_C1365 ,C1357_=_C1367 ,C1357_=_C1368 ,C1357_=_C1369 ,C1357_=_C1370 ,C1357_=_C1371 ,\nC1357_=_C1372 ,C1357_=_C1373 ,C1357_=_C1374 ,C1357_=_C1375 ,C1357_=_C1376 ,C1357_=_C1377 ,\nC1357_=_C1378 ,C1357_=_C1379 ,C1357_=_C1380 ,C1357_=_C1580 ,C1358_=_C1360 ,C1358_=_C1361 ,\nC1358_=_C1362 ,C1358_=_C1363</w:t>
      </w:r>
    </w:p>
    <w:p>
      <w:pPr>
        <w:pStyle w:val="PreformattedText"/>
        <w:bidi w:val="0"/>
        <w:spacing w:before="0" w:after="0"/>
        <w:jc w:val="left"/>
        <w:rPr/>
      </w:pPr>
      <w:r>
        <w:rPr/>
        <w:t xml:space="preserve"> </w:t>
      </w:r>
      <w:r>
        <w:rPr/>
        <w:t>,C1358_=_C1364 ,C1358_=_C1365 ,C1358_=_C1367 ,C1358_=_C1368 ,\nC1358_=_C1369 ,C1358_=_C1370 ,C1358_=_C1371 ,C1358_=_C1372 ,C1358_=_C1373 ,C1358_=_C1374 ,\nC1358_=_C1375 ,C1358_=_C1376 ,C1358_=_C1377 ,C1358_=_C1378 ,C1358_=_C1379 ,C1358_=_C1380 ,\nC1360_=_C1361 ,C1360_=_C1362 ,C1360_=_C1363 ,C1360_=_C1364 ,C1360_=_C1365 ,C1360_=_C1367 ,\nC1360_=_C1368 ,C1360_=_C1369 ,C1360_=_C1370 ,C1360_=_C1371 ,C1360_=_C1372 ,C1360_=_C1373 ,\nC1360_=_C1374 ,C1360_=_C1375 ,C1360_=_C1376 ,C1360_=_C1377 ,C1360_=_C1378 ,C1360_=_C1379 ,\nC1360_=_C1380 ,C1360_=_C1980 ,C1361_=_C1362 ,C1361_=_C1363 ,C1361_=_C1364 ,C1361_=_C1365 ,\nC1361_=_C1367 ,C1361_=_C1368 ,C1361_=_C1369 ,C1361_=_C1370 ,C1361_=_C1371 ,C1361_=_C1372 ,\nC1361_=_C1373 ,C1361_=_C1374 ,C1361_=_C1375 ,C1361_=_C1376 ,C1361_=_C1377 ,C1361_=_C1378 ,\nC1361_=_C1379 ,C1361_=_C1380 ,C1362_=_C1363 ,C1362_=_C1364 ,C1362_=_C1365 ,C1362_=_C1367 ,\nC1362_=_C1368 ,C1362_=_C1369 ,C1362_=_C1370 ,C1362_=_C1371 ,C1362_=_C1372 ,C1362_=_C1373 ,\nC1362_=_C1374 ,C1362_=_C1375 ,C1362_=_C1376 ,C1362_=_C1377 ,C1362_=_C1378 ,C1362_=_C1379 ,\nC1362_=_C1380 ,C1362_=_C1984 ,C1362_=_C2612 ,C1363_=_C1364 ,C1363_=_C1365 ,C1363_=_C1367 ,\nC1363_=_C1368 ,C1363_=_C1369 ,C1363_=_C1370 ,C1363_=_C1371 ,C1363_=_C1372 ,C1363_=_C1373 ,\nC1363_=_C1374 ,C1363_=_C1375 ,C1363_=_C1376 ,C1363_=_C1377 ,C1363_=_C1378 ,C1363_=_C1379 ,\nC1363_=_C1380 ,C1364_=_C1365 ,C1364_=_C1367 ,C1364_=_C1368 ,C1364_=_C1369 ,C1364_=_C1370 ,\nC1364_=_C1371 ,C1364_=_C1372 ,C1364_=_C1373 ,C1364_=_C1374 ,C1364_=_C1375 ,C1364_=_C1376 ,\nC1364_=_C1377 ,C1364_=_C1378 ,C1364_=_C1379 ,C1364_=_C1380 ,C1364_=_C3204 ,C1365_=_C1367 ,\nC1365_=_C1368 ,C1365_=_C1369 ,C1365_=_C1370 ,C1365_=_C1371 ,C1365_=_C1372 ,C1365_=_C1373 ,\nC1365_=_C1374 ,C1365_=_C1375 ,C1365_=_C1376 ,C1365_=_C1377 ,C1365_=_C1378 ,C1365_=_C1379 ,\nC1365_=_C1380 ,C1365_=_C3245 ,C1367_=_C1368 ,C1367_=_C1369 ,C1367_=_C1370 ,C1367_=_C1371 ,\nC1367_=_C1372 ,C1367_=_C1373 ,C1367_=_C1374 ,C1367_=_C1375 ,C1367_=_C1376 ,C1367_=_C1377 ,\nC1367_=_C1378 ,C1367_=_C1379 ,C1367_=_C1380 ,C1367_=_C3340 ,C1368_=_C1369 ,C1368_=_C1370 ,\nC1368_=_C1371 ,C1368_=_C1372 ,C1368_=_C1373 ,C1368_=_C1374 ,C1368_=_C1375 ,C1368_=_C1376 ,\nC1368_=_C1377 ,C1368_=_C1378 ,C1368_=_C1379 ,C1368_=_C1380 ,C1368_=_C1991 ,C1368_=_C3341 ,\nC1369_=_C1370 ,C1369_=_C1371 ,C1369_=_C1372 ,C1369_=_C1373 ,C1369_=_C1374 ,C1369_=_C1375 ,\nC1369_=_C1376 ,C1369_=_C1377 ,C1369_=_C1378 ,C1369_=_C1379 ,C1369_=_C1380 ,C1369_=_C3342 ,\nC1370_=_C1371 ,C1370_=_C1372 ,C1370_=_C1373 ,C1370_=_C1374 ,C1370_=_C1375 ,C1370_=_C1376 ,\nC1370_=_C1377 ,C1370_=_C1378 ,C1370_=_C1379 ,C1370_=_C1380 ,C1370_=_C1992 ,C1370_=_C3505 ,\nC1371_=_C1372 ,C1371_=_C1373 ,C1371_=_C1374 ,C1371_=_C1375 ,C1371_=_C1376 ,C1371_=_C1377 ,\nC1371_=_C1378 ,C1371_=_C1379 ,C1371_=_C1380 ,C1371_=_C3344 ,C1372_=_C1373 ,C1372_=_C1374 ,\nC1372_=_C1375 ,C1372_=_C1376 ,C1372_=_C1377 ,C1372_=_C1378 ,C1372_=_C1379 ,C1372_=_C1380 ,\nC1373_=_C1374 ,C1373_=_C1375 ,C1373_=_C1376 ,C1373_=_C1377 ,C1373_=_C1378 ,C1373_=_C1379 ,\nC1373_=_C1380 ,C1373_=_C1994 ,C1374_=_C1375 ,C1374_=_C1376 ,C1374_=_C1377 ,C1374_=_C1378 ,\nC1374_=_C1379 ,C1374_=_C1380 ,C1374_=_C1998 ,C1374_=_C3259 ,C1375_=_C1376 ,C1375_=_C1377 ,\nC1375_=_C1378 ,C1375_=_C1379 ,C1375_=_C1380 ,C1375_=_C2000 ,C1376_=_C1377 ,C1376_=_C1378 ,\nC1376_=_C1379 ,C1376_=_C1380 ,C1376_=_C3261 ,C1376_=_C3347 ,C1377_=_C1378 ,C1377_=_C1379 ,\nC1377_=_C1380 ,C1378_=_C1379 ,C1378_=_C1380 ,C1378_=_C2001 ,C1379_=_C1380 ,C1379_=_C2003 ,\nC1380_=_C3351 ,C1381_=_C1397 ,C1381_=_C1492 ,C1381_=_C1494 ,C1381_=_C1495 ,C1381_=_C1496 ,\nC1381_=_C1497 ,C1381_=_C1498 ,C1381_=_C1499 ,C1381_=_C1500 ,C1381_=_C1501 ,C1381_=_C1502 ,\nC1381_=_C1503 ,C1381_=_C1504 ,C1381_=_C1506 ,C1381_=_C1507 ,C1381_=_C1508 ,C1381_=_C1509 ,\nC1381_=_C1510 ,C1381_=_C1511 ,C1381_=_C1513 ,C1381_=_C1514 ,C1397_=_C1421 ,C1397_=_C1835 ,\nC1397_=_C1895 ,C1397_=_C2439 ,C1397_=_C2458 ,C1397_=_C2706 ,C1397_=_C2752 ,C1397_=_C2850 ,\nC1397_=_C2912 ,C1397_=_C3045 ,C1397_=_C3317 ,C1397_=_C3379 ,C1397_=_C3393 ,C1397_=_C3440 ,\nC1397_=_C3600 ,C1397_=_C3921 ,C1397_=_C3942 ,C1397_=_C4024 ,C1397_=_C4075 ,C1397_=_C4078 ,\nC1397_=_C4082 ,C1397_=_C4083 ,C1412_=_C1421 ,C1412_=_C1747 ,C1412_=_C1768 ,C1412_=_C1825 ,\nC1412_=_C2033 ,C1412_=_C2573 ,C1412_=_C2694 ,C1412_=_C2761 ,C1412_=_C2856 ,C1412_=_C2971 ,\nC1412_=_C3035 ,C1412_=_C3181 ,C1412_=_C3232 ,C1412_=_C3257 ,C1412_=_C3259 ,C1412_=_C3260 ,\nC1412_=_C3261 ,C1412_=_C3262 ,C1412_=_C3263 ,C1412_=_C3264 ,C1412_=_C3266 ,C1421_=_C1835 ,\nC1421_=_C1895 ,C1421_=_C2439 ,C1421_=_C2458 ,C1421_=_C2706 ,C1421_=_C2752 ,C1421_=_C2850 ,\nC1421_=_C2912 ,C1421_=_C3045 ,C1421_=_C3317 ,C1421_=_C3379 ,C1421_=_C3393 ,C1421_=_C3440 ,\nC1421_=_C3600 ,C1421_=_C3921 ,C1421_=_C3942 ,C1421_=_C4024 ,C1421_=_C4075 ,C1421_=_C4078 ,\nC1421_=_C4082 ,C1421_=_C4083 ,C1430_=_C1659 ,C1430_=_C1679 ,C1430_=_C2389 ,C1430_=_C2574 ,\nC1430_=_C2857 ,C1430_=_C2972 ,C1430_=_C3204 ,C1430_=_C3233 ,C1430_=_C3245 ,C1430_=_C3340 ,\nC1430_=_C3341 ,C1430_=_C3342 ,C1430_=_C3343 ,C1430_=_C3344 ,C1430_=_C3345 ,C1430_=_C3346 ,\nC1430_=_C3347 ,C1430_=_C3348 ,C1430_=_C3349 ,C1430_=_C3350 ,C1430_=_C3351 ,C1430_=_C3352 ,\nC1464_=_C1681 ,C1464_=_C1869 ,C1464_=_C2234 ,C1464_=_C2272 ,C1464_=_C2371 ,C1464_=_C2393 ,\nC1464_=_C2537 ,C1464_=_C2612 ,C1464_=_C2698 ,C1464_=_C2960 ,C1464_=_C2974 ,C1464_=_C2999 ,\nC1464_=_C3235 ,C1464_=_C3505 ,C1464_=_C3677 ,C1464_=_C3678 ,C1464_=_C3679 ,C1464_=_C3680 ,\nC1464_=_C3681 ,C1464_=_C3682 ,C1464_=_C3683 ,C1464_=_C3684 ,C1464_=_C3685 ,C1492_=_C1494 ,\nC1492_=_C1495 ,C1492_=_C1496 ,C1492_=_C1497 ,C1492_=_C1498 ,C1492_=_C1499 ,C1492_=_C1500 ,\nC1492_=_C1501 ,C1492_=_C1502 ,C1492_=_C1503 ,C1492_=_C1504 ,C1492_=_C1506 ,C1492_=_C1507 ,\nC1492_=_C1508 ,C1492_=_C1509 ,C1492_=_C1510 ,C1492_=_C1511 ,C1492_=_C1513 ,C1492_=_C1514 ,\nC1492_=_C1869 ,C1494_=_C1495 ,C1494_=_C1496 ,C1494_=_C1497 ,C1494_=_C1498 ,C1494_=_C1499 ,\nC1494_=_C1500 ,C1494_=_C1501 ,C1494_=_C1502 ,C1494_=_C1503 ,C1494_=_C1504 ,C1494_=_C1506 ,\nC1494_=_C1507 ,C1494_=_C1508 ,C1494_=_C1509 ,C1494_=_C1510 ,C1494_=_C1511 ,C1494_=_C1513 ,\nC1494_=_C1514 ,C1495_=_C1496 ,C1495_=_C1497 ,C1495_=_C1498 ,C1495_=_C1499 ,C1495_=_C1500 ,\nC1495_=_C1501 ,C1495_=_C1502 ,C1495_=_C1503 ,C1495_=_C1504 ,C1495_=_C1506 ,C1495_=_C1507 ,\nC1495_=_C1508 ,C1495_=_C1509 ,C1495_=_C1510 ,C1495_=_C1511 ,C1495_=_C1513 ,C1495_=_C1514 ,\nC1495_=_C1982 ,C1495_=_C2389 ,C1495_=_C2393 ,C1496_=_C1497 ,C1496_=_C1498 ,C1496_=_C1499 ,\nC1496_=_C1500 ,C1496_=_C1501 ,C1496_=_C1502 ,C1496_=_C1503 ,C1496_=_C1504 ,C1496_=_C1506 ,\nC1496_=_C1507 ,C1496_=_C1508 ,C1496_=_C1509 ,C1496_=_C1510 ,C1496_=_C1511 ,C1496_=_C1513 ,\nC1496_=_C1514 ,C1496_=_C2439 ,C1497_=_C1498 ,C1497_=_C1499 ,C1497_=_C1500 ,C1497_=_C1501 ,\nC1497_=_C1502 ,C1497_=_C1503 ,C1497_=_C1504 ,C1497_=_C1506 ,C1497_=_C1507 ,C1497_=_C1508 ,\nC1497_=_C1509 ,C1497_=_C1510 ,C1497_=_C1511 ,C1497_=_C1513 ,C1497_=_C1514 ,C1497_=_C1986 ,\nC1497_=_C2694 ,C1497_=_C2698 ,C1497_=_C2706 ,C1498_=_C1499 ,C1498_=_C1500 ,C1498_=_C1501 ,\nC1498_=_C1502 ,C1498_=_C1503 ,C1498_=_C1504 ,C1498_=_C1506 ,C1498_=_C1507 ,C1498_=_C1508 ,\nC1498_=_C1509 ,C1498_=_C1510 ,C1498_=_C1511 ,C1498_=_C1513 ,C1498_=_C1514 ,C1498_=_C2752 ,\nC1499_=_C1500 ,C1499_=_C1501 ,C1499_=_C1502 ,C1499_=_C1503 ,C1499_=_C1504 ,C1499_=_C1506 ,\nC1499_=_C1507 ,C1499_=_C1508 ,C1499_=_C1509 ,C1499_=_C1510 ,C1499_=_C1511 ,C1499_=_C1513 ,\nC1499_=_C1514 ,C1499_=_C2850 ,C1500_=_C1501 ,C1500_=_C1502 ,C1500_=_C1503 ,C1500_=_C1504 ,\nC1500_=_C1506 ,C1500_=_C1507 ,C1500_=_C1508 ,C1500_=_C1509 ,C1500_=_C1510 ,C1500_=_C1511 ,\nC1500_=_C1513 ,C1500_=_C1514 ,C1500_=_C2912 ,C1501_=_C1502 ,C1501_=_C1503 ,C1501_=_C1504 ,\nC1501_=_C1506 ,C1501_=_C1507 ,C1501_=_C1508 ,C1501_=_C1509 ,C1501_=_C1510 ,C1501_=_C1511 ,\nC1501_=_C1513 ,C1501_=_C1514 ,C1501_=_C1988 ,C1501_=_C2960 ,C1502_=_C1503 ,C1502_=_C1504 ,\nC1502_=_C1506 ,C1502_=_C1507 ,C1502_=_C1508 ,C1502_=_C1509 ,C1502_=_C1510 ,C1502_=_C1511 ,\nC1502_=_C1513 ,C1502_=_C1514 ,C1503_=_C1504 ,C1503_=_C1506 ,C1503_=_C1507 ,C1503_=_C1508 ,\nC1503_=_C1509 ,C1503_=_C1510 ,C1503_=_C1511 ,C1503_=_C1513 ,C1503_=_C1514 ,C1504_=_C1506 ,\nC1504_=_C1507 ,C1504_=_C1508 ,C1504_=_C1509 ,C1504_=_C1510 ,C1504_=_C1511 ,C1504_=_C1513 ,\nC1504_=_C1514 ,C1506_=_C1507 ,C1506_=_C1508 ,C1506_=_C1509 ,C1506_=_C1510 ,C1506_=_C1511 ,\nC1506_=_C1513 ,C1506_=_C1514 ,C1506_=_C1995 ,C1506_=_C3677 ,C1507_=_C1508 ,C1507_=_C1509 ,\nC1507_=_C1510 ,C1507_=_C1511 ,C1507_=_C1513 ,C1507_=_C1514 ,C1507_=_C1997 ,C1507_=_C3678 ,\nC1508_=_C1509 ,C1508_=_C1510 ,C1508_=_C1511 ,C1508_=_C1513 ,C1508_=_C1514 ,C1509_=_C1510 ,\nC1509_=_C1511 ,C1509_=_C1513 ,C1509_=_C1514 ,C1509_=_C3679 ,C1510_=_C1511 ,C1510_=_C1513 ,\nC1510_=_C1514 ,C1510_=_C4024 ,C1511_=_C1513 ,C1511_=_C1514 ,C1511_=_C2002 ,C1511_=_C3683 ,\nC1513_=_C1514 ,C1514_=_C4083 ,C1580_=_C1980 ,C1580_=_C1981 ,C1580_=_C1982 ,C1580_=_C1983 ,\nC1580_=_C1984 ,C1580_=_C1985 ,C1580_=_C1986 ,C1580_=_C1987 ,C1580_=_C1988 ,C1580_=_C1989 ,\nC1580_=_C1990 ,C1580_=_C1991 ,C1580_=_C1992 ,C1580_=_C1994 ,C1580_=_C1995 ,C1580_=_C1996 ,\nC1580_=_C1997 ,C1580_=_C1998 ,C1580_=_C1999 ,C1580_=_C2000 ,C1580_=_C2001 ,C1580_=_C2002 ,\nC1580_=_C2003 ,C1659_=_C1679 ,C1659_=_C2389 ,C1659_=_C2574 ,C1659_=_C2857 ,C1659_=_C2972 ,\nC1659_=_C3204 ,C1659_=_C3233 ,C1659_=_C3245 ,C1659_=_C3340 ,C1659_=_C3341 ,C1659_=_C3342 ,\nC1659_=_C3343 ,C1659_=_C3344 ,C1659_=_C3345 ,C1659_=_C3346 ,C1659_=_C3347 ,C1659_=_C3348 ,\nC1659_=_C3349 ,C1659_=_C3350 ,C1659_=_C3351 ,C1659_=_C3352 ,C1679_=_C1681 ,C1679_=_C2389 ,\nC1679_=_C2574 ,C1679_=_C2857 ,C1679_=_C2972 ,C1679_=_C3204 ,C1679_=_C3233 ,C1679_=_C3245 ,\nC1679_=_C3340 ,C1679_=_C3341 ,C1679_=_C3342 ,C1679_=_C3343 ,C1679_=_C3344 ,C1679_=_C3345 ,\nC1679_=_C3346 ,C1679_=_C3347 ,C1679_=_C3348 ,C1679_=_C3349 ,C1679_=_C3350 ,C1679_=_C3351 ,\nC1679_=_C3352 ,C1681_=_C1869 ,C1681_=_C2234 ,C1681_=_C2272 ,C1681_=_C2371 ,C1681_=_C2393 ,\nC1681_=_C2537 ,C1681_=_C2612 ,C1681_=_C2698 ,C1681_=_C2960 ,C1681_=_C2974 ,C1681_=_C2999</w:t>
      </w:r>
    </w:p>
    <w:p>
      <w:pPr>
        <w:pStyle w:val="PreformattedText"/>
        <w:bidi w:val="0"/>
        <w:spacing w:before="0" w:after="0"/>
        <w:jc w:val="left"/>
        <w:rPr/>
      </w:pPr>
      <w:r>
        <w:rPr/>
        <w:t xml:space="preserve"> </w:t>
      </w:r>
      <w:r>
        <w:rPr/>
        <w:t>,\nC1681_=_C3235 ,C1681_=_C3505 ,C1681_=_C3677 ,C1681_=_C3678 ,C1681_=_C3679 ,C1681_=_C3680 ,\nC1681_=_C3681 ,C1681_=_C3682 ,C1681_=_C3683 ,C1681_=_C3684 ,C1681_=_C3685 ,C1747_=_C1768 ,\nC1747_=_C1825 ,C1747_=_C2033 ,C1747_=_C2573 ,C1747_=_C2694 ,C1747_=_C2761 ,C1747_=_C2856 ,\nC1747_=_C2971 ,C1747_=_C3035 ,C1747_=_C3181 ,C1747_=_C3232 ,C1747_=_C3257 ,C1747_=_C3259 ,\nC1747_=_C3260 ,C1747_=_C3261 ,C1747_=_C3262 ,C1747_=_C3263 ,C1747_=_C3264 ,C1747_=_C3266 ,\nC1768_=_C1825 ,C1768_=_C2033 ,C1768_=_C2573 ,C1768_=_C2694 ,C1768_=_C2761 ,C1768_=_C2856 ,\nC1768_=_C2971 ,C1768_=_C3035 ,C1768_=_C3181 ,C1768_=_C3232 ,C1768_=_C3257 ,C1768_=_C3259 ,\nC1768_=_C3260 ,C1768_=_C3261 ,C1768_=_C3262 ,C1768_=_C3263 ,C1768_=_C3264 ,C1768_=_C3266 ,\nC1825_=_C1835 ,C1825_=_C2033 ,C1825_=_C2573 ,C1825_=_C2694 ,C1825_=_C2761 ,C1825_=_C2856 ,\nC1825_=_C2971 ,C1825_=_C3035 ,C1825_=_C3181 ,C1825_=_C3232 ,C1825_=_C3257 ,C1825_=_C3259 ,\nC1825_=_C3260 ,C1825_=_C3261 ,C1825_=_C3262 ,C1825_=_C3263 ,C1825_=_C3264 ,C1825_=_C3266 ,\nC1835_=_C1895 ,C1835_=_C2439 ,C1835_=_C2458 ,C1835_=_C2706 ,C1835_=_C2752 ,C1835_=_C2850 ,\nC1835_=_C2912 ,C1835_=_C3045 ,C1835_=_C3317 ,C1835_=_C3379 ,C1835_=_C3393 ,C1835_=_C3440 ,\nC1835_=_C3600 ,C1835_=_C3921 ,C1835_=_C3942 ,C1835_=_C4024 ,C1835_=_C4075 ,C1835_=_C4078 ,\nC1835_=_C4082 ,C1835_=_C4083 ,C1869_=_C2234 ,C1869_=_C2272 ,C1869_=_C2371 ,C1869_=_C2393 ,\nC1869_=_C2537 ,C1869_=_C2612 ,C1869_=_C2698 ,C1869_=_C2960 ,C1869_=_C2974 ,C1869_=_C2999 ,\nC1869_=_C3235 ,C1869_=_C3505 ,C1869_=_C3677 ,C1869_=_C3678 ,C1869_=_C3679 ,C1869_=_C3680 ,\nC1869_=_C3681 ,C1869_=_C3682 ,C1869_=_C3683 ,C1869_=_C3684 ,C1869_=_C3685 ,C1895_=_C2439 ,\nC1895_=_C2458 ,C1895_=_C2706 ,C1895_=_C2752 ,C1895_=_C2850 ,C1895_=_C2912 ,C1895_=_C3045 ,\nC1895_=_C3317 ,C1895_=_C3379 ,C1895_=_C3393 ,C1895_=_C3440 ,C1895_=_C3600 ,C1895_=_C3921 ,\nC1895_=_C3942 ,C1895_=_C4024 ,C1895_=_C4075 ,C1895_=_C4078 ,C1895_=_C4082 ,C1895_=_C4083 ,\nC1980_=_C1981 ,C1980_=_C1982 ,C1980_=_C1983 ,C1980_=_C1984 ,C1980_=_C1985 ,C1980_=_C1986 ,\nC1980_=_C1987 ,C1980_=_C1988 ,C1980_=_C1989 ,C1980_=_C1990 ,C1980_=_C1991 ,C1980_=_C1992 ,\nC1980_=_C1994 ,C1980_=_C1995 ,C1980_=_C1996 ,C1980_=_C1997 ,C1980_=_C1998 ,C1980_=_C1999 ,\nC1980_=_C2000 ,C1980_=_C2001 ,C1980_=_C2002 ,C1980_=_C2003 ,C1981_=_C1982 ,C1981_=_C1983 ,\nC1981_=_C1984 ,C1981_=_C1985 ,C1981_=_C1986 ,C1981_=_C1987 ,C1981_=_C1988 ,C1981_=_C1989 ,\nC1981_=_C1990 ,C1981_=_C1991 ,C1981_=_C1992 ,C1981_=_C1994 ,C1981_=_C1995 ,C1981_=_C1996 ,\nC1981_=_C1997 ,C1981_=_C1998 ,C1981_=_C1999 ,C1981_=_C2000 ,C1981_=_C2001 ,C1981_=_C2002 ,\nC1981_=_C2003 ,C1982_=_C1983 ,C1982_=_C1984 ,C1982_=_C1985 ,C1982_=_C1986 ,C1982_=_C1987 ,\nC1982_=_C1988 ,C1982_=_C1989 ,C1982_=_C1990 ,C1982_=_C1991 ,C1982_=_C1992 ,C1982_=_C1994 ,\nC1982_=_C1995 ,C1982_=_C1996 ,C1982_=_C1997 ,C1982_=_C1998 ,C1982_=_C1999 ,C1982_=_C2000 ,\nC1982_=_C2001 ,C1982_=_C2002 ,C1982_=_C2003 ,C1982_=_C2389 ,C1982_=_C2393 ,C1983_=_C1984 ,\nC1983_=_C1985 ,C1983_=_C1986 ,C1983_=_C1987 ,C1983_=_C1988 ,C1983_=_C1989 ,C1983_=_C1990 ,\nC1983_=_C1991 ,C1983_=_C1992 ,C1983_=_C1994 ,C1983_=_C1995 ,C1983_=_C1996 ,C1983_=_C1997 ,\nC1983_=_C1998 ,C1983_=_C1999 ,C1983_=_C2000 ,C1983_=_C2001 ,C1983_=_C2002 ,C1983_=_C2003 ,\nC1983_=_C2573 ,C1983_=_C2574 ,C1984_=_C1985 ,C1984_=_C1986 ,C1984_=_C1987 ,C1984_=_C1988 ,\nC1984_=_C1989 ,C1984_=_C1990 ,C1984_=_C1991 ,C1984_=_C1992 ,C1984_=_C1994 ,C1984_=_C1995 ,\nC1984_=_C1996 ,C1984_=_C1997 ,C1984_=_C1998 ,C1984_=_C1999 ,C1984_=_C2000 ,C1984_=_C2001 ,\nC1984_=_C2002 ,C1984_=_C2003 ,C1984_=_C2612 ,C1985_=_C1986 ,C1985_=_C1987 ,C1985_=_C1988 ,\nC1985_=_C1989 ,C1985_=_C1990 ,C1985_=_C1991 ,C1985_=_C1992 ,C1985_=_C1994 ,C1985_=_C1995 ,\nC1985_=_C1996 ,C1985_=_C1997 ,C1985_=_C1998 ,C1985_=_C1999 ,C1985_=_C2000 ,C1985_=_C2001 ,\nC1985_=_C2002 ,C1985_=_C2003 ,C1986_=_C1987 ,C1986_=_C1988 ,C1986_=_C1989 ,C1986_=_C1990 ,\nC1986_=_C1991 ,C1986_=_C1992 ,C1986_=_C1994 ,C1986_=_C1995 ,C1986_=_C1996 ,C1986_=_C1997 ,\nC1986_=_C1998 ,C1986_=_C1999 ,C1986_=_C2000 ,C1986_=_C2001 ,C1986_=_C2002 ,C1986_=_C2003 ,\nC1986_=_C2694 ,C1986_=_C2698 ,C1986_=_C2706 ,C1987_=_C1988 ,C1987_=_C1989 ,C1987_=_C1990 ,\nC1987_=_C1991 ,C1987_=_C1992 ,C1987_=_C1994 ,C1987_=_C1995 ,C1987_=_C1996 ,C1987_=_C1997 ,\nC1987_=_C1998 ,C1987_=_C1999 ,C1987_=_C2000 ,C1987_=_C2001 ,C1987_=_C2002 ,C1987_=_C2003 ,\nC1988_=_C1989 ,C1988_=_C1990 ,C1988_=_C1991 ,C1988_=_C1992 ,C1988_=_C1994 ,C1988_=_C1995 ,\nC1988_=_C1996 ,C1988_=_C1997 ,C1988_=_C1998 ,C1988_=_C1999 ,C1988_=_C2000 ,C1988_=_C2001 ,\nC1988_=_C2002 ,C1988_=_C2003 ,C1988_=_C2960 ,C1989_=_C1990 ,C1989_=_C1991 ,C1989_=_C1992 ,\nC1989_=_C1994 ,C1989_=_C1995 ,C1989_=_C1996 ,C1989_=_C1997 ,C1989_=_C1998 ,C1989_=_C1999 ,\nC1989_=_C2000 ,C1989_=_C2001 ,C1989_=_C2002 ,C1989_=_C2003 ,C1989_=_C2999 ,C1990_=_C1991 ,\nC1990_=_C1992 ,C1990_=_C1994 ,C1990_=_C1995 ,C1990_=_C1996 ,C1990_=_C1997 ,C1990_=_C1998 ,\nC1990_=_C1999 ,C1990_=_C2000 ,C1990_=_C2001 ,C1990_=_C2002 ,C1990_=_C2003 ,C1990_=_C3181 ,\nC1991_=_C1992 ,C1991_=_C1994 ,C1991_=_C1995 ,C1991_=_C1996 ,C1991_=_C1997 ,C1991_=_C1998 ,\nC1991_=_C1999 ,C1991_=_C2000 ,C1991_=_C2001 ,C1991_=_C2002 ,C1991_=_C2003 ,C1991_=_C3341 ,\nC1992_=_C1994 ,C1992_=_C1995 ,C1992_=_C1996 ,C1992_=_C1997 ,C1992_=_C1998 ,C1992_=_C1999 ,\nC1992_=_C2000 ,C1992_=_C2001 ,C1992_=_C2002 ,C1992_=_C2003 ,C1992_=_C3505 ,C1994_=_C1995 ,\nC1994_=_C1996 ,C1994_=_C1997 ,C1994_=_C1998 ,C1994_=_C1999 ,C1994_=_C2000 ,C1994_=_C2001 ,\nC1994_=_C2002 ,C1994_=_C2003 ,C1995_=_C1996 ,C1995_=_C1997 ,C1995_=_C1998 ,C1995_=_C1999 ,\nC1995_=_C2000 ,C1995_=_C2001 ,C1995_=_C2002 ,C1995_=_C2003 ,C1995_=_C3677 ,C1996_=_C1997 ,\nC1996_=_C1998 ,C1996_=_C1999 ,C1996_=_C2000 ,C1996_=_C2001 ,C1996_=_C2002 ,C1996_=_C2003 ,\nC1997_=_C1998 ,C1997_=_C1999 ,C1997_=_C2000 ,C1997_=_C2001 ,C1997_=_C2002 ,C1997_=_C2003 ,\nC1997_=_C3678 ,C1998_=_C1999 ,C1998_=_C2000 ,C1998_=_C2001 ,C1998_=_C2002 ,C1998_=_C2003 ,\nC1998_=_C3259 ,C1999_=_C2000 ,C1999_=_C2001 ,C1999_=_C2002 ,C1999_=_C2003 ,C2000_=_C2001 ,\nC2000_=_C2002 ,C2000_=_C2003 ,C2001_=_C2002 ,C2001_=_C2003 ,C2002_=_C2003 ,C2002_=_C3683 ,\nC2033_=_C2573 ,C2033_=_C2694 ,C2033_=_C2761 ,C2033_=_C2856 ,C2033_=_C2971 ,C2033_=_C3035 ,\nC2033_=_C3181 ,C2033_=_C3232 ,C2033_=_C3257 ,C2033_=_C3259 ,C2033_=_C3260 ,C2033_=_C3261 ,\nC2033_=_C3262 ,C2033_=_C3263 ,C2033_=_C3264 ,C2033_=_C3266 ,C2234_=_C2272 ,C2234_=_C2371 ,\nC2234_=_C2393 ,C2234_=_C2537 ,C2234_=_C2612 ,C2234_=_C2698 ,C2234_=_C2960 ,C2234_=_C2974 ,\nC2234_=_C2999 ,C2234_=_C3235 ,C2234_=_C3505 ,C2234_=_C3677 ,C2234_=_C3678 ,C2234_=_C3679 ,\nC2234_=_C3680 ,C2234_=_C3681 ,C2234_=_C3682 ,C2234_=_C3683 ,C2234_=_C3684 ,C2234_=_C3685 ,\nC2272_=_C2371 ,C2272_=_C2393 ,C2272_=_C2537 ,C2272_=_C2612 ,C2272_=_C2698 ,C2272_=_C2960 ,\nC2272_=_C2974 ,C2272_=_C2999 ,C2272_=_C3235 ,C2272_=_C3505 ,C2272_=_C3677 ,C2272_=_C3678 ,\nC2272_=_C3679 ,C2272_=_C3680 ,C2272_=_C3681 ,C2272_=_C3682 ,C2272_=_C3683 ,C2272_=_C3684 ,\nC2272_=_C3685 ,C2371_=_C2393 ,C2371_=_C2537 ,C2371_=_C2612 ,C2371_=_C2698 ,C2371_=_C2960 ,\nC2371_=_C2974 ,C2371_=_C2999 ,C2371_=_C3235 ,C2371_=_C3505 ,C2371_=_C3677 ,C2371_=_C3678 ,\nC2371_=_C3679 ,C2371_=_C3680 ,C2371_=_C3681 ,C2371_=_C3682 ,C2371_=_C3683 ,C2371_=_C3684 ,\nC2371_=_C3685 ,C2389_=_C2393 ,C2389_=_C2574 ,C2389_=_C2857 ,C2389_=_C2972 ,C2389_=_C3204 ,\nC2389_=_C3233 ,C2389_=_C3245 ,C2389_=_C3340 ,C2389_=_C3341 ,C2389_=_C3342 ,C2389_=_C3343 ,\nC2389_=_C3344 ,C2389_=_C3345 ,C2389_=_C3346 ,C2389_=_C3347 ,C2389_=_C3348 ,C2389_=_C3349 ,\nC2389_=_C3350 ,C2389_=_C3351 ,C2389_=_C3352 ,C2393_=_C2537 ,C2393_=_C2612 ,C2393_=_C2698 ,\nC2393_=_C2960 ,C2393_=_C2974 ,C2393_=_C2999 ,C2393_=_C3235 ,C2393_=_C3505 ,C2393_=_C3677 ,\nC2393_=_C3678 ,C2393_=_C3679 ,C2393_=_C3680 ,C2393_=_C3681 ,C2393_=_C3682 ,C2393_=_C3683 ,\nC2393_=_C3684 ,C2393_=_C3685 ,C2439_=_C2458 ,C2439_=_C2706 ,C2439_=_C2752 ,C2439_=_C2850 ,\nC2439_=_C2912 ,C2439_=_C3045 ,C2439_=_C3317 ,C2439_=_C3379 ,C2439_=_C3393 ,C2439_=_C3440 ,\nC2439_=_C3600 ,C2439_=_C3921 ,C2439_=_C3942 ,C2439_=_C4024 ,C2439_=_C4075 ,C2439_=_C4078 ,\nC2439_=_C4082 ,C2439_=_C4083 ,C2458_=_C2706 ,C2458_=_C2752 ,C2458_=_C2850 ,C2458_=_C2912 ,\nC2458_=_C3045 ,C2458_=_C3317 ,C2458_=_C3379 ,C2458_=_C3393 ,C2458_=_C3440 ,C2458_=_C3600 ,\nC2458_=_C3921 ,C2458_=_C3942 ,C2458_=_C4024 ,C2458_=_C4075 ,C2458_=_C4078 ,C2458_=_C4082 ,\nC2458_=_C4083 ,C2537_=_C2612 ,C2537_=_C2698 ,C2537_=_C2960 ,C2537_=_C2974 ,C2537_=_C2999 ,\nC2537_=_C3235 ,C2537_=_C3505 ,C2537_=_C3677 ,C2537_=_C3678 ,C2537_=_C3679 ,C2537_=_C3680 ,\nC2537_=_C3681 ,C2537_=_C3682 ,C2537_=_C3683 ,C2537_=_C3684 ,C2537_=_C3685 ,C2573_=_C2574 ,\nC2573_=_C2694 ,C2573_=_C2761 ,C2573_=_C2856 ,C2573_=_C2971 ,C2573_=_C3035 ,C2573_=_C3181 ,\nC2573_=_C3232 ,C2573_=_C3257 ,C2573_=_C3259 ,C2573_=_C3260 ,C2573_=_C3261 ,C2573_=_C3262 ,\nC2573_=_C3263 ,C2573_=_C3264 ,C2573_=_C3266 ,C2574_=_C2857 ,C2574_=_C2972 ,C2574_=_C3204 ,\nC2574_=_C3233 ,C2574_=_C3245 ,C2574_=_C3340 ,C2574_=_C3341 ,C2574_=_C3342 ,C2574_=_C3343 ,\nC2574_=_C3344 ,C2574_=_C3345 ,C2574_=_C3346 ,C2574_=_C3347 ,C2574_=_C3348 ,C2574_=_C3349 ,\nC2574_=_C3350 ,C2574_=_C3351 ,C2574_=_C3352 ,C2612_=_C2698 ,C2612_=_C2960 ,C2612_=_C2974 ,\nC2612_=_C2999 ,C2612_=_C3235 ,C2612_=_C3505 ,C2612_=_C3677 ,C2612_=_C3678 ,C2612_=_C3679 ,\nC2612_=_C3680 ,C2612_=_C3681 ,C2612_=_C3682 ,C2612_=_C3683 ,C2612_=_C3684 ,C2612_=_C3685 ,\nC2694_=_C2698 ,C2694_=_C2706 ,C2694_=_C2761 ,C2694_=_C2856 ,C2694_=_C2971 ,C2694_=_C3035 ,\nC2694_=_C3181 ,C2694_=_C3232 ,C2694_=_C3257 ,C2694_=_C3259 ,C2694_=_C3260 ,C2694_=_C3261 ,\nC2694_=_C3262 ,C2694_=_C3263 ,C2694_=_C3264 ,C2694_=_C3266 ,C2698_=_C2706 ,C2698_=_C2960 ,\nC2698_=_C2974 ,C2698_=_C2999 ,C2698_=_C3235 ,C2698_=_C3505 ,C2698_=_C3677 ,C2698_=_C3678 ,\nC2698_=_C3679 ,C2698_=_C3680 ,C2698_=_C3681 ,C2698_=_C3682 ,C2698_=_C3683 ,C2698_=_C3684 ,\nC2698_=_C3685 ,C2706_=_C2752 ,C2706_=_C2850 ,C2706_=_C2912 ,C2706_=_C3045 ,C2706_=_C3317 ,\nC2706_=_C3379 ,C2706_=_C3393 ,C2706_=_C3440 ,C2706_=_C3600</w:t>
      </w:r>
    </w:p>
    <w:p>
      <w:pPr>
        <w:pStyle w:val="PreformattedText"/>
        <w:bidi w:val="0"/>
        <w:spacing w:before="0" w:after="0"/>
        <w:jc w:val="left"/>
        <w:rPr/>
      </w:pPr>
      <w:r>
        <w:rPr/>
        <w:t xml:space="preserve"> </w:t>
      </w:r>
      <w:r>
        <w:rPr/>
        <w:t>,C2706_=_C3921 ,C2706_=_C3942 ,\nC2706_=_C4024 ,C2706_=_C4075 ,C2706_=_C4078 ,C2706_=_C4082 ,C2706_=_C4083 ,C2752_=_C2850 ,\nC2752_=_C2912 ,C2752_=_C3045 ,C2752_=_C3317 ,C2752_=_C3379 ,C2752_=_C3393 ,C2752_=_C3440 ,\nC2752_=_C3600 ,C2752_=_C3921 ,C2752_=_C3942 ,C2752_=_C4024 ,C2752_=_C4075 ,C2752_=_C4078 ,\nC2752_=_C4082 ,C2752_=_C4083 ,C2761_=_C2856 ,C2761_=_C2971 ,C2761_=_C3035 ,C2761_=_C3181 ,\nC2761_=_C3232 ,C2761_=_C3257 ,C2761_=_C3259 ,C2761_=_C3260 ,C2761_=_C3261 ,C2761_=_C3262 ,\nC2761_=_C3263 ,C2761_=_C3264 ,C2761_=_C3266 ,C2850_=_C2912 ,C2850_=_C3045 ,C2850_=_C3317 ,\nC2850_=_C3379 ,C2850_=_C3393 ,C2850_=_C3440 ,C2850_=_C3600 ,C2850_=_C3921 ,C2850_=_C3942 ,\nC2850_=_C4024 ,C2850_=_C4075 ,C2850_=_C4078 ,C2850_=_C4082 ,C2850_=_C4083 ,C2856_=_C2857 ,\nC2856_=_C2971 ,C2856_=_C3035 ,C2856_=_C3181 ,C2856_=_C3232 ,C2856_=_C3257 ,C2856_=_C3259 ,\nC2856_=_C3260 ,C2856_=_C3261 ,C2856_=_C3262 ,C2856_=_C3263 ,C2856_=_C3264 ,C2856_=_C3266 ,\nC2857_=_C2972 ,C2857_=_C3204 ,C2857_=_C3233 ,C2857_=_C3245 ,C2857_=_C3340 ,C2857_=_C3341 ,\nC2857_=_C3342 ,C2857_=_C3343 ,C2857_=_C3344 ,C2857_=_C3345 ,C2857_=_C3346 ,C2857_=_C3347 ,\nC2857_=_C3348 ,C2857_=_C3349 ,C2857_=_C3350 ,C2857_=_C3351 ,C2857_=_C3352 ,C2912_=_C3045 ,\nC2912_=_C3317 ,C2912_=_C3379 ,C2912_=_C3393 ,C2912_=_C3440 ,C2912_=_C3600 ,C2912_=_C3921 ,\nC2912_=_C3942 ,C2912_=_C4024 ,C2912_=_C4075 ,C2912_=_C4078 ,C2912_=_C4082 ,C2912_=_C4083 ,\nC2960_=_C2974 ,C2960_=_C2999 ,C2960_=_C3235 ,C2960_=_C3505 ,C2960_=_C3677 ,C2960_=_C3678 ,\nC2960_=_C3679 ,C2960_=_C3680 ,C2960_=_C3681 ,C2960_=_C3682 ,C2960_=_C3683 ,C2960_=_C3684 ,\nC2960_=_C3685 ,C2971_=_C2972 ,C2971_=_C2974 ,C2971_=_C3035 ,C2971_=_C3181 ,C2971_=_C3232 ,\nC2971_=_C3257 ,C2971_=_C3259 ,C2971_=_C3260 ,C2971_=_C3261 ,C2971_=_C3262 ,C2971_=_C3263 ,\nC2971_=_C3264 ,C2971_=_C3266 ,C2972_=_C2974 ,C2972_=_C3204 ,C2972_=_C3233 ,C2972_=_C3245 ,\nC2972_=_C3340 ,C2972_=_C3341 ,C2972_=_C3342 ,C2972_=_C3343 ,C2972_=_C3344 ,C2972_=_C3345 ,\nC2972_=_C3346 ,C2972_=_C3347 ,C2972_=_C3348 ,C2972_=_C3349 ,C2972_=_C3350 ,C2972_=_C3351 ,\nC2972_=_C3352 ,C2974_=_C2999 ,C2974_=_C3235 ,C2974_=_C3505 ,C2974_=_C3677 ,C2974_=_C3678 ,\nC2974_=_C3679 ,C2974_=_C3680 ,C2974_=_C3681 ,C2974_=_C3682 ,C2974_=_C3683 ,C2974_=_C3684 ,\nC2974_=_C3685 ,C2999_=_C3235 ,C2999_=_C3505 ,C2999_=_C3677 ,C2999_=_C3678 ,C2999_=_C3679 ,\nC2999_=_C3680 ,C2999_=_C3681 ,C2999_=_C3682 ,C2999_=_C3683 ,C2999_=_C3684 ,C2999_=_C3685 ,\nC3035_=_C3045 ,C3035_=_C3181 ,C3035_=_C3232 ,C3035_=_C3257 ,C3035_=_C3259 ,C3035_=_C3260 ,\nC3035_=_C3261 ,C3035_=_C3262 ,C3035_=_C3263 ,C3035_=_C3264 ,C3035_=_C3266 ,C3045_=_C3317 ,\nC3045_=_C3379 ,C3045_=_C3393 ,C3045_=_C3440 ,C3045_=_C3600 ,C3045_=_C3921 ,C3045_=_C3942 ,\nC3045_=_C4024 ,C3045_=_C4075 ,C3045_=_C4078 ,C3045_=_C4082 ,C3045_=_C4083 ,C3181_=_C3232 ,\nC3181_=_C3257 ,C3181_=_C3259 ,C3181_=_C3260 ,C3181_=_C3261 ,C3181_=_C3262 ,C3181_=_C3263 ,\nC3181_=_C3264 ,C3181_=_C3266 ,C3204_=_C3233 ,C3204_=_C3245 ,C3204_=_C3340 ,C3204_=_C3341 ,\nC3204_=_C3342 ,C3204_=_C3343 ,C3204_=_C3344 ,C3204_=_C3345 ,C3204_=_C3346 ,C3204_=_C3347 ,\nC3204_=_C3348 ,C3204_=_C3349 ,C3204_=_C3350 ,C3204_=_C3351 ,C3204_=_C3352 ,C3232_=_C3233 ,\nC3232_=_C3235 ,C3232_=_C3257 ,C3232_=_C3259 ,C3232_=_C3260 ,C3232_=_C3261 ,C3232_=_C3262 ,\nC3232_=_C3263 ,C3232_=_C3264 ,C3232_=_C3266 ,C3233_=_C3235 ,C3233_=_C3245 ,C3233_=_C3340 ,\nC3233_=_C3341 ,C3233_=_C3342 ,C3233_=_C3343 ,C3233_=_C3344 ,C3233_=_C3345 ,C3233_=_C3346 ,\nC3233_=_C3347 ,C3233_=_C3348 ,C3233_=_C3349 ,C3233_=_C3350 ,C3233_=_C3351 ,C3233_=_C3352 ,\nC3235_=_C3505 ,C3235_=_C3677 ,C3235_=_C3678 ,C3235_=_C3679 ,C3235_=_C3680 ,C3235_=_C3681 ,\nC3235_=_C3682 ,C3235_=_C3683 ,C3235_=_C3684 ,C3235_=_C3685 ,C3245_=_C3340 ,C3245_=_C3341 ,\nC3245_=_C3342 ,C3245_=_C3343 ,C3245_=_C3344 ,C3245_=_C3345 ,C3245_=_C3346 ,C3245_=_C3347 ,\nC3245_=_C3348 ,C3245_=_C3349 ,C3245_=_C3350 ,C3245_=_C3351 ,C3245_=_C3352 ,C3257_=_C3259 ,\nC3257_=_C3260 ,C3257_=_C3261 ,C3257_=_C3262 ,C3257_=_C3263 ,C3257_=_C3264 ,C3257_=_C3266 ,\nC3257_=_C3317 ,C3259_=_C3260 ,C3259_=_C3261 ,C3259_=_C3262 ,C3259_=_C3263 ,C3259_=_C3264 ,\nC3259_=_C3266 ,C3260_=_C3261 ,C3260_=_C3262 ,C3260_=_C3263 ,C3260_=_C3264 ,C3260_=_C3266 ,\nC3261_=_C3262 ,C3261_=_C3263 ,C3261_=_C3264 ,C3261_=_C3266 ,C3261_=_C3347 ,C3262_=_C3263 ,\nC3262_=_C3264 ,C3262_=_C3266 ,C3262_=_C3348 ,C3263_=_C3264 ,C3263_=_C3266 ,C3264_=_C3266 ,\nC3264_=_C4075 ,C3266_=_C3352 ,C3317_=_C3379 ,C3317_=_C3393 ,C3317_=_C3440 ,C3317_=_C3600 ,\nC3317_=_C3921 ,C3317_=_C3942 ,C3317_=_C4024 ,C3317_=_C4075 ,C3317_=_C4078 ,C3317_=_C4082 ,\nC3317_=_C4083 ,C3340_=_C3341 ,C3340_=_C3342 ,C3340_=_C3343 ,C3340_=_C3344 ,C3340_=_C3345 ,\nC3340_=_C3346 ,C3340_=_C3347 ,C3340_=_C3348 ,C3340_=_C3349 ,C3340_=_C3350 ,C3340_=_C3351 ,\nC3340_=_C3352 ,C3341_=_C3342 ,C3341_=_C3343 ,C3341_=_C3344 ,C3341_=_C3345 ,C3341_=_C3346 ,\nC3341_=_C3347 ,C3341_=_C3348 ,C3341_=_C3349 ,C3341_=_C3350 ,C3341_=_C3351 ,C3341_=_C3352 ,\nC3342_=_C3343 ,C3342_=_C3344 ,C3342_=_C3345 ,C3342_=_C3346 ,C3342_=_C3347 ,C3342_=_C3348 ,\nC3342_=_C3349 ,C3342_=_C3350 ,C3342_=_C3351 ,C3342_=_C3352 ,C3343_=_C3344 ,C3343_=_C3345 ,\nC3343_=_C3346 ,C3343_=_C3347 ,C3343_=_C3348 ,C3343_=_C3349 ,C3343_=_C3350 ,C3343_=_C3351 ,\nC3343_=_C3352 ,C3344_=_C3345 ,C3344_=_C3346 ,C3344_=_C3347 ,C3344_=_C3348 ,C3344_=_C3349 ,\nC3344_=_C3350 ,C3344_=_C3351 ,C3344_=_C3352 ,C3345_=_C3346 ,C3345_=_C3347 ,C3345_=_C3348 ,\nC3345_=_C3349 ,C3345_=_C3350 ,C3345_=_C3351 ,C3345_=_C3352 ,C3346_=_C3347 ,C3346_=_C3348 ,\nC3346_=_C3349 ,C3346_=_C3350 ,C3346_=_C3351 ,C3346_=_C3352 ,C3347_=_C3348 ,C3347_=_C3349 ,\nC3347_=_C3350 ,C3347_=_C3351 ,C3347_=_C3352 ,C3348_=_C3349 ,C3348_=_C3350 ,C3348_=_C3351 ,\nC3348_=_C3352 ,C3349_=_C3350 ,C3349_=_C3351 ,C3349_=_C3352 ,C3350_=_C3351 ,C3350_=_C3352 ,\nC3350_=_C4082 ,C3351_=_C3352 ,C3379_=_C3393 ,C3379_=_C3440 ,C3379_=_C3600 ,C3379_=_C3921 ,\nC3379_=_C3942 ,C3379_=_C4024 ,C3379_=_C4075 ,C3379_=_C4078 ,C3379_=_C4082 ,C3379_=_C4083 ,\nC3393_=_C3440 ,C3393_=_C3600 ,C3393_=_C3921 ,C3393_=_C3942 ,C3393_=_C4024 ,C3393_=_C4075 ,\nC3393_=_C4078 ,C3393_=_C4082 ,C3393_=_C4083 ,C3440_=_C3600 ,C3440_=_C3921 ,C3440_=_C3942 ,\nC3440_=_C4024 ,C3440_=_C4075 ,C3440_=_C4078 ,C3440_=_C4082 ,C3440_=_C4083 ,C3505_=_C3677 ,\nC3505_=_C3678 ,C3505_=_C3679 ,C3505_=_C3680 ,C3505_=_C3681 ,C3505_=_C3682 ,C3505_=_C3683 ,\nC3505_=_C3684 ,C3505_=_C3685 ,C3600_=_C3921 ,C3600_=_C3942 ,C3600_=_C4024 ,C3600_=_C4075 ,\nC3600_=_C4078 ,C3600_=_C4082 ,C3600_=_C4083 ,C3677_=_C3678 ,C3677_=_C3679 ,C3677_=_C3680 ,\nC3677_=_C3681 ,C3677_=_C3682 ,C3677_=_C3683 ,C3677_=_C3684 ,C3677_=_C3685 ,C3678_=_C3679 ,\nC3678_=_C3680 ,C3678_=_C3681 ,C3678_=_C3682 ,C3678_=_C3683 ,C3678_=_C3684 ,C3678_=_C3685 ,\nC3679_=_C3680 ,C3679_=_C3681 ,C3679_=_C3682 ,C3679_=_C3683 ,C3679_=_C3684 ,C3679_=_C3685 ,\nC3680_=_C3681 ,C3680_=_C3682 ,C3680_=_C3683 ,C3680_=_C3684 ,C3680_=_C3685 ,C3681_=_C3682 ,\nC3681_=_C3683 ,C3681_=_C3684 ,C3681_=_C3685 ,C3682_=_C3683 ,C3682_=_C3684 ,C3682_=_C3685 ,\nC3683_=_C3684 ,C3683_=_C3685 ,C3684_=_C3685 ,C3921_=_C3942 ,C3921_=_C4024 ,C3921_=_C4075 ,\nC3921_=_C4078 ,C3921_=_C4082 ,C3921_=_C4083 ,C3942_=_C4024 ,C3942_=_C4075 ,C3942_=_C4078 ,\nC3942_=_C4082 ,C3942_=_C4083 ,C4024_=_C4075 ,C4024_=_C4078 ,C4024_=_C4082 ,C4024_=_C4083 ,\nC4075_=_C4078 ,C4075_=_C4082 ,C4075_=_C4083 ,C4078_=_C4082 ,C4078_=_C4083 ,C4082_=_C4083 ,"];148[shape=box, label="id:148 level: 5\n201: C28 C102 C125 C127 C174 \nC288 C321 C335 C347 C364 C423 \nC496 C497 C499 C500 C501 C502 \nC503 C504 C505 C506 C507 C508 \nC509 C510 C511 C512 C513 C514 \nC515 C516 C517 C518 C519 C520 \nC521 C523 C524 C553 C578 C585 \nC613 C635 C663 C697 C715 C716 \nC718 C772 C792 C794 C801 C820 \nC824 C829 C923 C950 C1050 C1051 \nC1052 C1053 C1054 C1055 C1056 C1057 \nC1058 C1059 C1060 C1061 C1062 C1063 \nC1064 C1065 C1066 C1067 C1068 C1070 \nC1072 C1073 C1078 C1095 C1125 C1145 \nC1169 C1171 C1190 C1264 C1383 C1393 \nC1398 C1400 C1488 C1491 C1496 C1510 \nC1514 C1553 C1554 C1668 C1717 C1735 \nC1795 C1818 C1819 C1821 C1822 C1823 \nC1824 C1825 C1826 C1827 C1828 C1829 \nC1830 C1831 C1833 C1834 C1835 C1837 \nC1838 C1898 C1978 C2101 C2122 C2204 \nC2221 C2301 C2403 C2421 C2422 C2424 \nC2425 C2426 C2427 C2428 C2429 C2430 \nC2431 C2432 C2433 C2434 C2435 C2437 \nC2438 C2439 C2440 C2442 C2460 C2461 \nC2525 C2558 C2601 C2604 C2688 C2705 \nC2735 C2750 C2753 C2821 C2823 C2847 \nC2851 C2909 C2914 C3069 C3101 C3103 \nC3288 C3290 C3291 C3366 C3367 C3376 \nC3403 C3633 C3645 C3651 C3652 C3770 \nC3906 C3908 C3909 C3931 C3934 C3961 \nC3962 C3996 C4006 C4007 C4017 C4023 \nC4024 C4026 C4040 C4058 C4065 C4074 \nC4080 C4081 C4083 C4091 \n2777: C28_=_C125( C28 C125 ) C28_=_C288( C28 C288 ) C28_=_C364( C28 C364 ) C28_=_C716( C28 C716 ) C28_=_C792( C28 C792 ) \nC28_=_C1145( C28 C1145 ) C28_=_C1169( C28 C1169 ) C28_=_C1488( C28 C1488 ) C28_=_C1553( C28 C1553 ) C28_=_C1668( C28 C1668 ) C28_=_C1978( C28 C1978 ) \nC28_=_C2122( C28 C2122 ) C28_=_C2601( C28 C2601 ) C28_=_C2688( C28 C2688 ) C28_=_C2705( C28 C2705 ) C28_=_C2735( C28 C2735 ) C28_=_C2823( C28 C2823 ) \nC28_=_C3069( C28 C3069 ) C28_=_C3101( C28 C3101 ) C28_=_C3288( C28 C3288 ) C28_=_C3633( C28 C3633 ) C28_=_C3651( C28 C3651 ) C28_=_C3934( C28 C3934 ) \nC28_=_C4023( C28 C4023 ) C28_=_C4074( C28 C4074 ) C102_=_C127( C102 C127 ) C102_=_C174( C102 C174 ) C102_=_C321( C102 C321 ) C102_=_C335( C102 C335 ) \nC102_=_C347( C102 C347 ) C102_=_C794( C102 C794 ) C102_=_C1171( C102 C1171 ) C102_=_C1491( C102 C1491 ) C102_=_C1554( C102 C1554 ) C102_=_C1837( C102 C1837 ) \nC102_=_C1898( C102 C1898 ) C102_=_C2422( C102 C2422 ) C102_=_C2442( C102 C2442 ) C102_=_C2461( C102 C2461 ) C102_=_C2604( C102 C2604 ) C102_=_C3103( C102 C3103 ) \nC102_=_C3291( C102 C3291 ) C102_=_C3367( C102 C3367 ) C102_=_C3652( C102 C3652 ) C102_=_C3909( C102 C3909 ) C102_=_C3962( C102 C3962 ) C102_=_C4017( C102 C4017 ) \nC102_=_C4058( C102 C4058 ) C102_=_C4065( C102 C4065 ) C102_=_C4081( C102 C4081 ) C102_=_C4091( C102 C4091 ) C125_=_C127(</w:t>
      </w:r>
    </w:p>
    <w:p>
      <w:pPr>
        <w:pStyle w:val="PreformattedText"/>
        <w:bidi w:val="0"/>
        <w:spacing w:before="0" w:after="0"/>
        <w:jc w:val="left"/>
        <w:rPr/>
      </w:pPr>
      <w:r>
        <w:rPr/>
        <w:t xml:space="preserve"> </w:t>
      </w:r>
      <w:r>
        <w:rPr/>
        <w:t>C125 C127 ) C125_=_C288( C125 C288 ) \nC125_=_C364( C125 C364 ) C125_=_C716( C125 C716 ) C125_=_C792( C125 C792 ) C125_=_C1145( C125 C1145 ) C125_=_C1169( C125 C1169 ) C125_=_C1488( C125 C1488 ) \nC125_=_C1553( C125 C1553 ) C125_=_C1668( C125 C1668 ) C125_=_C1978( C125 C1978 ) C125_=_C2122( C125 C2122 ) C125_=_C2601( C125 C2601 ) C125_=_C2688( C125 C2688 ) \nC125_=_C2705( C125 C2705 ) C125_=_C2735( C125 C2735 ) C125_=_C2823( C125 C2823 ) C125_=_C3069( C125 C3069 ) C125_=_C3101( C125 C3101 ) C125_=_C3288( C125 C3288 ) \nC125_=_C3633( C125 C3633 ) C125_=_C3651( C125 C3651 ) C125_=_C3934( C125 C3934 ) C125_=_C4023( C125 C4023 ) C125_=_C4074( C125 C4074 ) C127_=_C174( C127 C174 ) \nC127_=_C321( C127 C321 ) C127_=_C335( C127 C335 ) C127_=_C347( C127 C347 ) C127_=_C794( C127 C794 ) C127_=_C1171( C127 C1171 ) C127_=_C1491( C127 C1491 ) \nC127_=_C1554( C127 C1554 ) C127_=_C1837( C127 C1837 ) C127_=_C1898( C127 C1898 ) C127_=_C2422( C127 C2422 ) C127_=_C2442( C127 C2442 ) C127_=_C2461( C127 C2461 ) \nC127_=_C2604( C127 C2604 ) C127_=_C3103( C127 C3103 ) C127_=_C3291( C127 C3291 ) C127_=_C3367( C127 C3367 ) C127_=_C3652( C127 C3652 ) C127_=_C3909( C127 C3909 ) \nC127_=_C3962( C127 C3962 ) C127_=_C4017( C127 C4017 ) C127_=_C4058( C127 C4058 ) C127_=_C4065( C127 C4065 ) C127_=_C4081( C127 C4081 ) C127_=_C4091( C127 C4091 ) \nC174_=_C321( C174 C321 ) C174_=_C335( C174 C335 ) C174_=_C347( C174 C347 ) C174_=_C794( C174 C794 ) C174_=_C1171( C174 C1171 ) C174_=_C1491( C174 C1491 ) \nC174_=_C1554( C174 C1554 ) C174_=_C1837( C174 C1837 ) C174_=_C1898( C174 C1898 ) C174_=_C2422( C174 C2422 ) C174_=_C2442( C174 C2442 ) C174_=_C2461( C174 C2461 ) \nC174_=_C2604( C174 C2604 ) C174_=_C3103( C174 C3103 ) C174_=_C3291( C174 C3291 ) C174_=_C3367( C174 C3367 ) C174_=_C3652( C174 C3652 ) C174_=_C3909( C174 C3909 ) \nC174_=_C3962( C174 C3962 ) C174_=_C4017( C174 C4017 ) C174_=_C4058( C174 C4058 ) C174_=_C4065( C174 C4065 ) C174_=_C4081( C174 C4081 ) C174_=_C4091( C174 C4091 ) \nC288_=_C364( C288 C364 ) C288_=_C716( C288 C716 ) C288_=_C792( C288 C792 ) C288_=_C1145( C288 C1145 ) C288_=_C1169( C288 C1169 ) C288_=_C1488( C288 C1488 ) \nC288_=_C1553( C288 C1553 ) C288_=_C1668( C288 C1668 ) C288_=_C1978( C288 C1978 ) C288_=_C2122( C288 C2122 ) C288_=_C2601( C288 C2601 ) C288_=_C2688( C288 C2688 ) \nC288_=_C2705( C288 C2705 ) C288_=_C2735( C288 C2735 ) C288_=_C2823( C288 C2823 ) C288_=_C3069( C288 C3069 ) C288_=_C3101( C288 C3101 ) C288_=_C3288( C288 C3288 ) \nC288_=_C3633( C288 C3633 ) C288_=_C3651( C288 C3651 ) C288_=_C3934( C288 C3934 ) C288_=_C4023( C288 C4023 ) C288_=_C4074( C288 C4074 ) C321_=_C335( C321 C335 ) \nC321_=_C347( C321 C347 ) C321_=_C794( C321 C794 ) C321_=_C1171( C321 C1171 ) C321_=_C1491( C321 C1491 ) C321_=_C1554( C321 C1554 ) C321_=_C1837( C321 C1837 ) \nC321_=_C1898( C321 C1898 ) C321_=_C2422( C321 C2422 ) C321_=_C2442( C321 C2442 ) C321_=_C2461( C321 C2461 ) C321_=_C2604( C321 C2604 ) C321_=_C3103( C321 C3103 ) \nC321_=_C3291( C321 C3291 ) C321_=_C3367( C321 C3367 ) C321_=_C3652( C321 C3652 ) C321_=_C3909( C321 C3909 ) C321_=_C3962( C321 C3962 ) C321_=_C4017( C321 C4017 ) \nC321_=_C4058( C321 C4058 ) C321_=_C4065( C321 C4065 ) C321_=_C4081( C321 C4081 ) C321_=_C4091( C321 C4091 ) C335_=_C347( C335 C347 ) C335_=_C794( C335 C794 ) \nC335_=_C1171( C335 C1171 ) C335_=_C1491( C335 C1491 ) C335_=_C1554( C335 C1554 ) C335_=_C1837( C335 C1837 ) C335_=_C1898( C335 C1898 ) C335_=_C2422( C335 C2422 ) \nC335_=_C2442( C335 C2442 ) C335_=_C2461( C335 C2461 ) C335_=_C2604( C335 C2604 ) C335_=_C3103( C335 C3103 ) C335_=_C3291( C335 C3291 ) C335_=_C3367( C335 C3367 ) \nC335_=_C3652( C335 C3652 ) C335_=_C3909( C335 C3909 ) C335_=_C3962( C335 C3962 ) C335_=_C4017( C335 C4017 ) C335_=_C4058( C335 C4058 ) C335_=_C4065( C335 C4065 ) \nC335_=_C4081( C335 C4081 ) C335_=_C4091( C335 C4091 ) C347_=_C794( C347 C794 ) C347_=_C1171( C347 C1171 ) C347_=_C1491( C347 C1491 ) C347_=_C1554( C347 C1554 ) \nC347_=_C1837( C347 C1837 ) C347_=_C1898( C347 C1898 ) C347_=_C2422( C347 C2422 ) C347_=_C2442( C347 C2442 ) C347_=_C2461( C347 C2461 ) C347_=_C2604( C347 C2604 ) \nC347_=_C3103( C347 C3103 ) C347_=_C3291( C347 C3291 ) C347_=_C3367( C347 C3367 ) C347_=_C3652( C347 C3652 ) C347_=_C3909( C347 C3909 ) C347_=_C3962( C347 C3962 ) \nC347_=_C4017( C347 C4017 ) C347_=_C4058( C347 C4058 ) C347_=_C4065( C347 C4065 ) C347_=_C4081( C347 C4081 ) C347_=_C4091( C347 C4091 ) C364_=_C716( C364 C716 ) \nC364_=_C792( C364 C792 ) C364_=_C1145( C364 C1145 ) C364_=_C1169( C364 C1169 ) C364_=_C1488( C364 C1488 ) C364_=_C1553( C364 C1553 ) C364_=_C1668( C364 C1668 ) \nC364_=_C1978( C364 C1978 ) C364_=_C2122( C364 C2122 ) C364_=_C2601( C364 C2601 ) C364_=_C2688( C364 C2688 ) C364_=_C2705( C364 C2705 ) C364_=_C2735( C364 C2735 ) \nC364_=_C2823( C364 C2823 ) C364_=_C3069( C364 C3069 ) C364_=_C3101( C364 C3101 ) C364_=_C3288( C364 C3288 ) C364_=_C3633( C364 C3633 ) C364_=_C3651( C364 C3651 ) \nC364_=_C3934( C364 C3934 ) C364_=_C4023( C364 C4023 ) C364_=_C4074( C364 C4074 ) C423_=_C553( C423 C553 ) C423_=_C772( C423 C772 ) C423_=_C950( C423 C950 ) \nC423_=_C1050( C423 C1050 ) C423_=_C1051( C423 C1051 ) C423_=_C1052( C423 C1052 ) C423_=_C1053( C423 C1053 ) C423_=_C1054( C423 C1054 ) C423_=_C1055( C423 C1055 ) \nC423_=_C1056( C423 C1056 ) C423_=_C1057( C423 C1057 ) C423_=_C1058( C423 C1058 ) C423_=_C1059( C423 C1059 ) C423_=_C1060( C423 C1060 ) C423_=_C1061( C423 C1061 ) \nC423_=_C1062( C423 C1062 ) C423_=_C1063( C423 C1063 ) C423_=_C1064( C423 C1064 ) C423_=_C1065( C423 C1065 ) C423_=_C1066( C423 C1066 ) C423_=_C1067( C423 C1067 ) \nC423_=_C1068( C423 C1068 ) C423_=_C1070( C423 C1070 ) C423_=_C1072( C423 C1072 ) C423_=_C1073( C423 C1073 ) C496_=_C497( C496 C497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6_=_C518( C496 C518 ) C496_=_C519( C496 C519 ) C496_=_C520( C496 C520 ) C496_=_C521( C496 C521 ) C496_=_C523( C496 C523 ) C496_=_C524( C496 C524 ) \nC496_=_C697( C496 C697 ) C496_=_C715( C496 C715 ) C496_=_C716( C496 C716 ) C496_=_C718( C496 C71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19( C497 C519 ) C497_=_C520( C497 C520 ) C497_=_C521( C497 C521 ) C497_=_C523( C497 C523 ) C497_=_C524( C497 C524 ) C497_=_C772( C497 C772 ) \nC497_=_C792( C497 C792 ) C497_=_C794( C497 C794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3( C499 C523 ) C499_=_C524( C499 C524 ) C499_=_C1050( C499 C1050 ) C499_=_C1169( C499 C1169 ) C499_=_C1171( C499 C1171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3( C500 C523 ) C500_=_C524( C500 C524 ) C500_=_C1383( C500 C1383 ) C500_=_C1393( C500 C1393 ) \nC500_=_C1398( C500 C1398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3( C501 C523 ) C501_=_C524( C501 C524 ) C501_=_C1053( C501 C1053 ) \nC501_=_C1488( C501 C1488 ) C501_=_C1491( C501 C1491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3( C502 C523 ) C502_=_C524( C502 C524 ) C502_=_C1496( C502 C1496 ) \nC502_=_C1510( C502 C1510 ) C502_=_C1514( C502 C1514 ) C503_=_C504( C503 C504 ) C503_=_C505( C503 C505 ) C503_=_C506( C503 C506 ) C503_=_C507( C503 C507 ) \nC503_=_C508( C503 C508 ) C503_=_C509( C503 C509 )</w:t>
      </w:r>
    </w:p>
    <w:p>
      <w:pPr>
        <w:pStyle w:val="PreformattedText"/>
        <w:bidi w:val="0"/>
        <w:spacing w:before="0" w:after="0"/>
        <w:jc w:val="left"/>
        <w:rPr/>
      </w:pPr>
      <w:r>
        <w:rPr/>
        <w:t xml:space="preserve"> </w:t>
      </w:r>
      <w:r>
        <w:rPr/>
        <w:t>C503_=_C510( C503 C510 ) C503_=_C511( C503 C511 ) C503_=_C512( C503 C512 ) C503_=_C513( C503 C513 ) \nC503_=_C514( C503 C514 ) C503_=_C515( C503 C515 ) C503_=_C516( C503 C516 ) C503_=_C517( C503 C517 ) C503_=_C518( C503 C518 ) C503_=_C519( C503 C519 ) \nC503_=_C520( C503 C520 ) C503_=_C521( C503 C521 ) C503_=_C523( C503 C523 ) C503_=_C524( C503 C524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3( C504 C523 ) C504_=_C524( C504 C524 ) C504_=_C1054( C504 C1054 ) \nC504_=_C1553( C504 C1553 ) C504_=_C1554( C504 C1554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3( C505 C523 ) C505_=_C524( C505 C524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3( C506 C523 ) \nC506_=_C524( C506 C524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3( C507 C523 ) C507_=_C524( C507 C524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3( C508 C523 ) C508_=_C524( C508 C524 ) C509_=_C510( C509 C510 ) C509_=_C511( C509 C511 ) C509_=_C512( C509 C512 ) C509_=_C513( C509 C513 ) \nC509_=_C514( C509 C514 ) C509_=_C515( C509 C515 ) C509_=_C516( C509 C516 ) C509_=_C517( C509 C517 ) C509_=_C518( C509 C518 ) C509_=_C519( C509 C519 ) \nC509_=_C520( C509 C520 ) C509_=_C521( C509 C521 ) C509_=_C523( C509 C523 ) C509_=_C524( C509 C524 ) C509_=_C697( C509 C697 ) C509_=_C829( C509 C829 ) \nC509_=_C1383( C509 C1383 ) C509_=_C1496( C509 C1496 ) C509_=_C2204( C509 C2204 ) C509_=_C2301( C509 C2301 ) C509_=_C2403( C509 C2403 ) C509_=_C2424( C509 C2424 ) \nC509_=_C2425( C509 C2425 ) C509_=_C2426( C509 C2426 ) C509_=_C2427( C509 C2427 ) C509_=_C2428( C509 C2428 ) C509_=_C2429( C509 C2429 ) C509_=_C2430( C509 C2430 ) \nC509_=_C2431( C509 C2431 ) C509_=_C2432( C509 C2432 ) C509_=_C2433( C509 C2433 ) C509_=_C2434( C509 C2434 ) C509_=_C2435( C509 C2435 ) C509_=_C2437( C509 C2437 ) \nC509_=_C2438( C509 C2438 ) C509_=_C2439( C509 C2439 ) C509_=_C2440( C509 C2440 ) C509_=_C2442( C509 C2442 ) C510_=_C511( C510 C511 ) C510_=_C512( C510 C512 ) \nC510_=_C513( C510 C513 ) C510_=_C514( C510 C514 ) C510_=_C515( C510 C515 ) C510_=_C516( C510 C516 ) C510_=_C517( C510 C517 ) C510_=_C518( C510 C518 ) \nC510_=_C519( C510 C519 ) C510_=_C520( C510 C520 ) C510_=_C521( C510 C521 ) C510_=_C523( C510 C523 ) C510_=_C524( C510 C524 ) C510_=_C1821( C510 C1821 ) \nC510_=_C2424( C510 C2424 ) C510_=_C2460( C510 C2460 ) C510_=_C2461( C510 C2461 ) C511_=_C512( C511 C512 ) C511_=_C513( C511 C513 ) C511_=_C514( C511 C514 ) \nC511_=_C515( C511 C515 ) C511_=_C516( C511 C516 ) C511_=_C517( C511 C517 ) C511_=_C518( C511 C518 ) C511_=_C519( C511 C519 ) C511_=_C520( C511 C520 ) \nC511_=_C521( C511 C521 ) C511_=_C523( C511 C523 ) C511_=_C524( C511 C524 ) C511_=_C1058( C511 C1058 ) C511_=_C2601( C511 C2601 ) C511_=_C2604( C511 C2604 ) \nC512_=_C513( C512 C513 ) C512_=_C514( C512 C514 ) C512_=_C515( C512 C515 ) C512_=_C516( C512 C516 ) C512_=_C517( C512 C517 ) C512_=_C518( C512 C518 ) \nC512_=_C519( C512 C519 ) C512_=_C520( C512 C520 ) C512_=_C521( C512 C521 ) C512_=_C523( C512 C523 ) C512_=_C524( C512 C524 ) C512_=_C2425( C512 C2425 ) \nC512_=_C2750( C512 C2750 ) C512_=_C2753( C512 C2753 ) C513_=_C514( C513 C514 ) C513_=_C515( C513 C515 ) C513_=_C516( C513 C516 ) C513_=_C517( C513 C517 ) \nC513_=_C518( C513 C518 ) C513_=_C519( C513 C519 ) C513_=_C520( C513 C520 ) C513_=_C521( C513 C521 ) C513_=_C523( C513 C523 ) C513_=_C524( C513 C524 ) \nC513_=_C2426( C513 C2426 ) C513_=_C2847( C513 C2847 ) C513_=_C2851( C513 C2851 ) C514_=_C515( C514 C515 ) C514_=_C516( C514 C516 ) C514_=_C517( C514 C517 ) \nC514_=_C518( C514 C518 ) C514_=_C519( C514 C519 ) C514_=_C520( C514 C520 ) C514_=_C521( C514 C521 ) C514_=_C523( C514 C523 ) C514_=_C524( C514 C524 ) \nC514_=_C2427( C514 C2427 ) C514_=_C2909( C514 C2909 ) C514_=_C2914( C514 C2914 ) C515_=_C516( C515 C516 ) C515_=_C517( C515 C517 ) C515_=_C518( C515 C518 ) \nC515_=_C519( C515 C519 ) C515_=_C520( C515 C520 ) C515_=_C521( C515 C521 ) C515_=_C523( C515 C523 ) C515_=_C524( C515 C524 ) C515_=_C1060( C515 C1060 ) \nC515_=_C3101( C515 C3101 ) C515_=_C3103( C515 C3103 ) C516_=_C517( C516 C517 ) C516_=_C518( C516 C518 ) C516_=_C519( C516 C519 ) C516_=_C520( C516 C520 ) \nC516_=_C521( C516 C521 ) C516_=_C523( C516 C523 ) C516_=_C524( C516 C524 ) C517_=_C518( C517 C518 ) C517_=_C519( C517 C519 ) C517_=_C520( C517 C520 ) \nC517_=_C521( C517 C521 ) C517_=_C523( C517 C523 ) C517_=_C524( C517 C524 ) C517_=_C1063( C517 C1063 ) C517_=_C3651( C517 C3651 ) C517_=_C3652( C517 C3652 ) \nC518_=_C519( C518 C519 ) C518_=_C520( C518 C520 ) C518_=_C521( C518 C521 ) C518_=_C523( C518 C523 ) C518_=_C524( C518 C524 ) C519_=_C520( C519 C520 ) \nC519_=_C521( C519 C521 ) C519_=_C523( C519 C523 ) C519_=_C524( C519 C524 ) C519_=_C1067( C519 C1067 ) C519_=_C4006( C519 C4006 ) C520_=_C521( C520 C521 ) \nC520_=_C523( C520 C523 ) C520_=_C524( C520 C524 ) C520_=_C4023( C520 C4023 ) C521_=_C523( C521 C523 ) C521_=_C524( C521 C524 ) C521_=_C635( C521 C635 ) \nC521_=_C663( C521 C663 ) C521_=_C715( C521 C715 ) C521_=_C820( C521 C820 ) C521_=_C923( C521 C923 ) C521_=_C1095( C521 C1095 ) C521_=_C1190( C521 C1190 ) \nC521_=_C1393( C521 C1393 ) C521_=_C1510( C521 C1510 ) C521_=_C1735( C521 C1735 ) C521_=_C1795( C521 C1795 ) C521_=_C2101( C521 C2101 ) C521_=_C2558( C521 C2558 ) \nC521_=_C2750( C521 C2750 ) C521_=_C2821( C521 C2821 ) C521_=_C2847( C521 C2847 ) C521_=_C2909( C521 C2909 ) C521_=_C3376( C521 C3376 ) C521_=_C3403( C521 C3403 ) \nC521_=_C3906( C521 C3906 ) C521_=_C3931( C521 C3931 ) C521_=_C3996( C521 C3996 ) C521_=_C4007( C521 C4007 ) C521_=_C4024( C521 C4024 ) C521_=_C4026( C521 C4026 ) \nC523_=_C524( C523 C524 ) C523_=_C1835( C523 C1835 ) C523_=_C2439( C523 C2439 ) C523_=_C4024( C523 C4024 ) C523_=_C4083( C523 C4083 ) C524_=_C578( C524 C578 ) \nC524_=_C718( C524 C718 ) C524_=_C1070( C524 C1070 ) C524_=_C1264( C524 C1264 ) C524_=_C1398( C524 C1398 ) C524_=_C1514( C524 C1514 ) C524_=_C2221( C524 C2221 ) \nC524_=_C2421( C524 C2421 ) C524_=_C2460( C524 C2460 ) C524_=_C2525( C524 C2525 ) C524_=_C2753( C524 C2753 ) C524_=_C2851( C524 C2851 ) C524_=_C2914( C524 C2914 ) \nC524_=_C3290( C524 C3290 ) C524_=_C3366( C524 C3366 ) C524_=_C3645( C524 C3645 ) C524_=_C3770( C524 C3770 ) C524_=_C3908( C524 C3908 ) C524_=_C3961( C524 C3961 ) \nC524_=_C4006( C524 C4006 ) C524_=_C4040( C524 C4040 ) C524_=_C4080( C524 C4080 ) C524_=_C4083( C524 C4083 ) C524_=_C4091( C524 C4091 ) C553_=_C578( C553 C578 ) \nC553_=_C772( C553 C772 ) C553_=_C950( C553 C950 ) C553_=_C1050( C553 C1050 ) C553_=_C1051( C553 C1051 ) C553_=_C1052( C553 C1052 ) C553_=_C1053( C553 C1053 ) \nC553_=_C1054( C553 C1054 ) C553_=_C1055( C553 C1055 ) C553_=_C1056( C553 C1056 ) C553_=_C1057( C553 C1057 ) C553_=_C1058( C553 C1058 ) C553_=_C1059( C553 C1059 ) \nC553_=_C1060( C553 C1060 ) C553_=_C1061( C553 C1061 ) C553_=_C1062( C553 C1062 ) C553_=_C1063( C553 C1063 ) C553_=_C1064( C553 C1064 ) C553_=_C1065( C553 C1065 ) \nC553_=_C1066( C553 C1066 ) C553_=_C1067( C553 C1067 ) C553_=_C1068( C553 C1068 ) C553_=_C1070( C553 C1070 ) C553_=_C1072( C553 C1072 ) C553_=_C1073( C553 C1073 ) \nC578_=_C718( C578 C718 ) C578_=_C1070( C578 C1070 ) C578_=_C1264( C578 C1264 ) C578_=_C1398( C578 C1398 ) C578_=_C1514( C578 C1514 ) C578_=_C2221( C578 C2221 ) \nC578_=_C2421( C578 C2421 ) C578_=_C2460( C578 C2460 ) C578_=_C2525( C578 C2525 ) C578_=_C2753( C578 C2753 ) C578_=_C2851( C578 C2851 ) C578_=_C2914( C578 C2914 ) \nC578_=_C3290( C578 C3290 ) C578_=_C3366( C578 C3366 ) C578_=_C3645( C578 C3645 ) C578_=_C3770( C578 C3770 ) C578_=_C3908( C578 C3908 ) C578_=_C3961( C578 C3961 ) \nC578_=_C4006( C578 C4006 ) C578_=_C4040( C578 C4040 ) C578_=_C4080( C578 C4080 ) C578_=_C4083( C578 C4083 ) C578_=_C4091( C578 C4091 ) C585_=_C613( C585 C613 ) \nC585_=_C801( C585 C801 ) C585_=_C824( C585 C824 ) C585_=_C1078( C585 C1078 ) C585_=_C1125( C585 C1125 ) C585_=_C1400( C585 C1400 ) C585_=_C1717( C585 C1717 ) \nC585_=_C1818( C585 C1818 ) C585_=_C1819( C585 C1819 ) C585_=_C1821( C585 C1821 ) C585_=_C1822( C585 C1822 ) C585_=_C1823( C585 C1823 ) C585_=_C1824( C585 C1824 ) \nC585_=_C1825( C585 C1825 ) C585_=_C1826( C585 C1826 ) C585_=_C1827( C585 C1827 ) C585_=_C1828( C585 C1828 ) C585_=_C1829( C585 C1829 ) C585_=_C1830( C585 C1830 ) \nC585_=_C1831( C585 C1831 ) C585_=_C1833( C585 C1833 ) C585_=_C1834(</w:t>
      </w:r>
    </w:p>
    <w:p>
      <w:pPr>
        <w:pStyle w:val="PreformattedText"/>
        <w:bidi w:val="0"/>
        <w:spacing w:before="0" w:after="0"/>
        <w:jc w:val="left"/>
        <w:rPr/>
      </w:pPr>
      <w:r>
        <w:rPr/>
        <w:t xml:space="preserve"> </w:t>
      </w:r>
      <w:r>
        <w:rPr/>
        <w:t>C585 C1834 ) C585_=_C1835( C585 C1835 ) C585_=_C1837( C585 C1837 ) C585_=_C1838( C585 C1838 ) \nC613_=_C635( C613 C635 ) C613_=_C801( C613 C801 ) C613_=_C824( C613 C824 ) C613_=_C1078( C613 C1078 ) C613_=_C1125( C613 C1125 ) C613_=_C1400( C613 C1400 ) \nC613_=_C1717( C613 C1717 ) C613_=_C1818( C613 C1818 ) C613_=_C1819( C613 C1819 ) C613_=_C1821( C613 C1821 ) C613_=_C1822( C613 C1822 ) C613_=_C1823( C613 C1823 ) \nC613_=_C1824( C613 C1824 ) C613_=_C1825( C613 C1825 ) C613_=_C1826( C613 C1826 ) C613_=_C1827( C613 C1827 ) C613_=_C1828( C613 C1828 ) C613_=_C1829( C613 C1829 ) \nC613_=_C1830( C613 C1830 ) C613_=_C1831( C613 C1831 ) C613_=_C1833( C613 C1833 ) C613_=_C1834( C613 C1834 ) C613_=_C1835( C613 C1835 ) C613_=_C1837( C613 C1837 ) \nC613_=_C1838( C613 C1838 ) C635_=_C663( C635 C663 ) C635_=_C715( C635 C715 ) C635_=_C820( C635 C820 ) C635_=_C923( C635 C923 ) C635_=_C1095( C635 C1095 ) \nC635_=_C1190( C635 C1190 ) C635_=_C1393( C635 C1393 ) C635_=_C1510( C635 C1510 ) C635_=_C1735( C635 C1735 ) C635_=_C1795( C635 C1795 ) C635_=_C2101( C635 C2101 ) \nC635_=_C2558( C635 C2558 ) C635_=_C2750( C635 C2750 ) C635_=_C2821( C635 C2821 ) C635_=_C2847( C635 C2847 ) C635_=_C2909( C635 C2909 ) C635_=_C3376( C635 C3376 ) \nC635_=_C3403( C635 C3403 ) C635_=_C3906( C635 C3906 ) C635_=_C3931( C635 C3931 ) C635_=_C3996( C635 C3996 ) C635_=_C4007( C635 C4007 ) C635_=_C4024( C635 C4024 ) \nC635_=_C4026( C635 C4026 ) C663_=_C715( C663 C715 ) C663_=_C820( C663 C820 ) C663_=_C923( C663 C923 ) C663_=_C1095( C663 C1095 ) C663_=_C1190( C663 C1190 ) \nC663_=_C1393( C663 C1393 ) C663_=_C1510( C663 C1510 ) C663_=_C1735( C663 C1735 ) C663_=_C1795( C663 C1795 ) C663_=_C2101( C663 C2101 ) C663_=_C2558( C663 C2558 ) \nC663_=_C2750( C663 C2750 ) C663_=_C2821( C663 C2821 ) C663_=_C2847( C663 C2847 ) C663_=_C2909( C663 C2909 ) C663_=_C3376( C663 C3376 ) C663_=_C3403( C663 C3403 ) \nC663_=_C3906( C663 C3906 ) C663_=_C3931( C663 C3931 ) C663_=_C3996( C663 C3996 ) C663_=_C4007( C663 C4007 ) C663_=_C4024( C663 C4024 ) C663_=_C4026( C663 C4026 ) \nC697_=_C715( C697 C715 ) C697_=_C716( C697 C716 ) C697_=_C718( C697 C718 ) C697_=_C829( C697 C829 ) C697_=_C1383( C697 C1383 ) C697_=_C1496( C697 C1496 ) \nC697_=_C2204( C697 C2204 ) C697_=_C2301( C697 C2301 ) C697_=_C2403( C697 C2403 ) C697_=_C2424( C697 C2424 ) C697_=_C2425( C697 C2425 ) C697_=_C2426( C697 C2426 ) \nC697_=_C2427( C697 C2427 ) C697_=_C2428( C697 C2428 ) C697_=_C2429( C697 C2429 ) C697_=_C2430( C697 C2430 ) C697_=_C2431( C697 C2431 ) C697_=_C2432( C697 C2432 ) \nC697_=_C2433( C697 C2433 ) C697_=_C2434( C697 C2434 ) C697_=_C2435( C697 C2435 ) C697_=_C2437( C697 C2437 ) C697_=_C2438( C697 C2438 ) C697_=_C2439( C697 C2439 ) \nC697_=_C2440( C697 C2440 ) C697_=_C2442( C697 C2442 ) C715_=_C716( C715 C716 ) C715_=_C718( C715 C718 ) C715_=_C820( C715 C820 ) C715_=_C923( C715 C923 ) \nC715_=_C1095( C715 C1095 ) C715_=_C1190( C715 C1190 ) C715_=_C1393( C715 C1393 ) C715_=_C1510( C715 C1510 ) C715_=_C1735( C715 C1735 ) C715_=_C1795( C715 C1795 ) \nC715_=_C2101( C715 C2101 ) C715_=_C2558( C715 C2558 ) C715_=_C2750( C715 C2750 ) C715_=_C2821( C715 C2821 ) C715_=_C2847( C715 C2847 ) C715_=_C2909( C715 C2909 ) \nC715_=_C3376( C715 C3376 ) C715_=_C3403( C715 C3403 ) C715_=_C3906( C715 C3906 ) C715_=_C3931( C715 C3931 ) C715_=_C3996( C715 C3996 ) C715_=_C4007( C715 C4007 ) \nC715_=_C4024( C715 C4024 ) C715_=_C4026( C715 C4026 ) C716_=_C718( C716 C718 ) C716_=_C792( C716 C792 ) C716_=_C1145( C716 C1145 ) C716_=_C1169( C716 C1169 ) \nC716_=_C1488( C716 C1488 ) C716_=_C1553( C716 C1553 ) C716_=_C1668( C716 C1668 ) C716_=_C1978( C716 C1978 ) C716_=_C2122( C716 C2122 ) C716_=_C2601( C716 C2601 ) \nC716_=_C2688( C716 C2688 ) C716_=_C2705( C716 C2705 ) C716_=_C2735( C716 C2735 ) C716_=_C2823( C716 C2823 ) C716_=_C3069( C716 C3069 ) C716_=_C3101( C716 C3101 ) \nC716_=_C3288( C716 C3288 ) C716_=_C3633( C716 C3633 ) C716_=_C3651( C716 C3651 ) C716_=_C3934( C716 C3934 ) C716_=_C4023( C716 C4023 ) C716_=_C4074( C716 C4074 ) \nC718_=_C1070( C718 C1070 ) C718_=_C1264( C718 C1264 ) C718_=_C1398( C718 C1398 ) C718_=_C1514( C718 C1514 ) C718_=_C2221( C718 C2221 ) C718_=_C2421( C718 C2421 ) \nC718_=_C2460( C718 C2460 ) C718_=_C2525( C718 C2525 ) C718_=_C2753( C718 C2753 ) C718_=_C2851( C718 C2851 ) C718_=_C2914( C718 C2914 ) C718_=_C3290( C718 C3290 ) \nC718_=_C3366( C718 C3366 ) C718_=_C3645( C718 C3645 ) C718_=_C3770( C718 C3770 ) C718_=_C3908( C718 C3908 ) C718_=_C3961( C718 C3961 ) C718_=_C4006( C718 C4006 ) \nC718_=_C4040( C718 C4040 ) C718_=_C4080( C718 C4080 ) C718_=_C4083( C718 C4083 ) C718_=_C4091( C718 C4091 ) C772_=_C792( C772 C792 ) C772_=_C794( C772 C794 ) \nC772_=_C950( C772 C950 ) C772_=_C1050( C772 C1050 ) C772_=_C1051( C772 C1051 ) C772_=_C1052( C772 C1052 ) C772_=_C1053( C772 C1053 ) C772_=_C1054( C772 C1054 ) \nC772_=_C1055( C772 C1055 ) C772_=_C1056( C772 C1056 ) C772_=_C1057( C772 C1057 ) C772_=_C1058( C772 C1058 ) C772_=_C1059( C772 C1059 ) C772_=_C1060( C772 C1060 ) \nC772_=_C1061( C772 C1061 ) C772_=_C1062( C772 C1062 ) C772_=_C1063( C772 C1063 ) C772_=_C1064( C772 C1064 ) C772_=_C1065( C772 C1065 ) C772_=_C1066( C772 C1066 ) \nC772_=_C1067( C772 C1067 ) C772_=_C1068( C772 C1068 ) C772_=_C1070( C772 C1070 ) C772_=_C1072( C772 C1072 ) C772_=_C1073( C772 C1073 ) C792_=_C794( C792 C794 ) \nC792_=_C1145( C792 C1145 ) C792_=_C1169( C792 C1169 ) C792_=_C1488( C792 C1488 ) C792_=_C1553( C792 C1553 ) C792_=_C1668( C792 C1668 ) C792_=_C1978( C792 C1978 ) \nC792_=_C2122( C792 C2122 ) C792_=_C2601( C792 C2601 ) C792_=_C2688( C792 C2688 ) C792_=_C2705( C792 C2705 ) C792_=_C2735( C792 C2735 ) C792_=_C2823( C792 C2823 ) \nC792_=_C3069( C792 C3069 ) C792_=_C3101( C792 C3101 ) C792_=_C3288( C792 C3288 ) C792_=_C3633( C792 C3633 ) C792_=_C3651( C792 C3651 ) C792_=_C3934( C792 C3934 ) \nC792_=_C4023( C792 C4023 ) C792_=_C4074( C792 C4074 ) C794_=_C1171( C794 C1171 ) C794_=_C1491( C794 C1491 ) C794_=_C1554( C794 C1554 ) C794_=_C1837( C794 C1837 ) \nC794_=_C1898( C794 C1898 ) C794_=_C2422( C794 C2422 ) C794_=_C2442( C794 C2442 ) C794_=_C2461( C794 C2461 ) C794_=_C2604( C794 C2604 ) C794_=_C3103( C794 C3103 ) \nC794_=_C3291( C794 C3291 ) C794_=_C3367( C794 C3367 ) C794_=_C3652( C794 C3652 ) C794_=_C3909( C794 C3909 ) C794_=_C3962( C794 C3962 ) C794_=_C4017( C794 C4017 ) \nC794_=_C4058( C794 C4058 ) C794_=_C4065( C794 C4065 ) C794_=_C4081( C794 C4081 ) C794_=_C4091( C794 C4091 ) C801_=_C820( C801 C820 ) C801_=_C824( C801 C824 ) \nC801_=_C1078( C801 C1078 ) C801_=_C1125( C801 C1125 ) C801_=_C1400( C801 C1400 ) C801_=_C1717( C801 C1717 ) C801_=_C1818( C801 C1818 ) C801_=_C1819( C801 C1819 ) \nC801_=_C1821( C801 C1821 ) C801_=_C1822( C801 C1822 ) C801_=_C1823( C801 C1823 ) C801_=_C1824( C801 C1824 ) C801_=_C1825( C801 C1825 ) C801_=_C1826( C801 C1826 ) \nC801_=_C1827( C801 C1827 ) C801_=_C1828( C801 C1828 ) C801_=_C1829( C801 C1829 ) C801_=_C1830( C801 C1830 ) C801_=_C1831( C801 C1831 ) C801_=_C1833( C801 C1833 ) \nC801_=_C1834( C801 C1834 ) C801_=_C1835( C801 C1835 ) C801_=_C1837( C801 C1837 ) C801_=_C1838( C801 C1838 ) C820_=_C923( C820 C923 ) C820_=_C1095( C820 C1095 ) \nC820_=_C1190( C820 C1190 ) C820_=_C1393( C820 C1393 ) C820_=_C1510( C820 C1510 ) C820_=_C1735( C820 C1735 ) C820_=_C1795( C820 C1795 ) C820_=_C2101( C820 C2101 ) \nC820_=_C2558( C820 C2558 ) C820_=_C2750( C820 C2750 ) C820_=_C2821( C820 C2821 ) C820_=_C2847( C820 C2847 ) C820_=_C2909( C820 C2909 ) C820_=_C3376( C820 C3376 ) \nC820_=_C3403( C820 C3403 ) C820_=_C3906( C820 C3906 ) C820_=_C3931( C820 C3931 ) C820_=_C3996( C820 C3996 ) C820_=_C4007( C820 C4007 ) C820_=_C4024( C820 C4024 ) \nC820_=_C4026( C820 C4026 ) C824_=_C829( C824 C829 ) C824_=_C1078( C824 C1078 ) C824_=_C1125( C824 C1125 ) C824_=_C1400( C824 C1400 ) C824_=_C1717( C824 C1717 ) \nC824_=_C1818( C824 C1818 ) C824_=_C1819( C824 C1819 ) C824_=_C1821( C824 C1821 ) C824_=_C1822( C824 C1822 ) C824_=_C1823( C824 C1823 ) C824_=_C1824( C824 C1824 ) \nC824_=_C1825( C824 C1825 ) C824_=_C1826( C824 C1826 ) C824_=_C1827( C824 C1827 ) C824_=_C1828( C824 C1828 ) C824_=_C1829( C824 C1829 ) C824_=_C1830( C824 C1830 ) \nC824_=_C1831( C824 C1831 ) C824_=_C1833( C824 C1833 ) C824_=_C1834( C824 C1834 ) C824_=_C1835( C824 C1835 ) C824_=_C1837( C824 C1837 ) C824_=_C1838( C824 C1838 ) \nC829_=_C1383( C829 C1383 ) C829_=_C1496( C829 C1496 ) C829_=_C2204( C829 C2204 ) C829_=_C2301( C829 C2301 ) C829_=_C2403( C829 C2403 ) C829_=_C2424( C829 C2424 ) \nC829_=_C2425( C829 C2425 ) C829_=_C2426( C829 C2426 ) C829_=_C2427( C829 C2427 ) C829_=_C2428( C829 C2428 ) C829_=_C2429( C829 C2429 ) C829_=_C2430( C829 C2430 ) \nC829_=_C2431( C829 C2431 ) C829_=_C2432( C829 C2432 ) C829_=_C2433( C829 C2433 ) C829_=_C2434( C829 C2434 ) C829_=_C2435( C829 C2435 ) C829_=_C2437( C829 C2437 ) \nC829_=_C2438( C829 C2438 ) C829_=_C2439( C829 C2439 ) C829_=_C2440( C829 C2440 ) C829_=_C2442( C829 C2442 ) C923_=_C1095( C923 C1095 ) C923_=_C1190( C923 C1190 ) \nC923_=_C1393( C923 C1393 ) C923_=_C1510( C923 C1510 ) C923_=_C1735( C923 C1735 ) C923_=_C1795( C923 C1795 ) C923_=_C2101( C923 C2101 ) C923_=_C2558( C923 C2558 ) \nC923_=_C2750( C923 C2750 ) C923_=_C2821( C923 C2821 ) C923_=_C2847( C923 C2847 ) C923_=_C2909( C923 C2909 ) C923_=_C3376( C923 C3376 ) C923_=_C3403( C923 C3403 ) \nC923_=_C3906( C923 C3906 ) C923_=_C3931( C923 C3931 ) C923_=_C3996( C923 C3996 ) C923_=_C4007( C923 C4007 ) C923_=_C4024( C923 C4024 ) C923_=_C4026( C923 C4026 ) \nC950_=_C1050( C950 C1050 ) C950_=_C1051( C950 C1051 ) C950_=_C1052( C950 C1052 ) C950_=_C1053( C950 C1053 ) C950_=_C1054( C950 C1054 ) C950_=_C1055( C950 C1055 ) \nC950_=_C1056( C950 C1056 ) C950_=_C1057( C950 C1057 ) C950_=_C1058( C950 C1058 ) C950_=_C1059( C950 C1059 ) C950_=_C1060( C950 C1060 ) C950_=_C1061( C950 C1061 ) \nC950_=_C1062( C950 C1062 ) C950_=_C1063( C950 C1063 ) C950_=_C1064( C950 C1064 ) C950_=_C1065( C950 C1065 ) C950_=_C1066( C950 C1066 ) C950_=_C1067( C950 C1067 ) \nC950_=_C1068( C950 C1068</w:t>
      </w:r>
    </w:p>
    <w:p>
      <w:pPr>
        <w:pStyle w:val="PreformattedText"/>
        <w:bidi w:val="0"/>
        <w:spacing w:before="0" w:after="0"/>
        <w:jc w:val="left"/>
        <w:rPr/>
      </w:pPr>
      <w:r>
        <w:rPr/>
        <w:t xml:space="preserve"> </w:t>
      </w:r>
      <w:r>
        <w:rPr/>
        <w:t>) C950_=_C1070( C950 C1070 ) C950_=_C1072( C950 C1072 ) C950_=_C1073( C950 C1073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70( C1050 C1070 ) C1050_=_C1072( C1050 C1072 ) \nC1050_=_C1073( C1050 C1073 ) C1050_=_C1169( C1050 C1169 ) C1050_=_C1171( C1050 C1171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70( C1051 C1070 ) C1051_=_C1072( C1051 C1072 ) C1051_=_C1073( C1051 C1073 ) C1051_=_C1264( C1051 C1264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70( C1052 C1070 ) C1052_=_C1072( C1052 C1072 ) \nC1052_=_C1073( C1052 C1073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70( C1053 C1070 ) C1053_=_C1072( C1053 C1072 ) \nC1053_=_C1073( C1053 C1073 ) C1053_=_C1488( C1053 C1488 ) C1053_=_C1491( C1053 C1491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70( C1054 C1070 ) \nC1054_=_C1072( C1054 C1072 ) C1054_=_C1073( C1054 C1073 ) C1054_=_C1553( C1054 C1553 ) C1054_=_C1554( C1054 C1554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70( C1055 C1070 ) \nC1055_=_C1072( C1055 C1072 ) C1055_=_C1073( C1055 C1073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70( C1056 C1070 ) C1056_=_C1072( C1056 C1072 ) C1056_=_C1073( C1056 C1073 ) C1056_=_C2204( C1056 C2204 ) \nC1056_=_C2221( C1056 C2221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70( C1057 C1070 ) C1057_=_C1072( C1057 C1072 ) C1057_=_C1073( C1057 C1073 ) C1057_=_C2525( C1057 C2525 ) C1058_=_C1059( C1058 C1059 ) C1058_=_C1060( C1058 C1060 ) \nC1058_=_C1061( C1058 C1061 ) C1058_=_C1062( C1058 C1062 ) C1058_=_C1063( C1058 C1063 ) C1058_=_C1064( C1058 C1064 ) C1058_=_C1065( C1058 C1065 ) C1058_=_C1066( C1058 C1066 ) \nC1058_=_C1067( C1058 C1067 ) C1058_=_C1068( C1058 C1068 ) C1058_=_C1070( C1058 C1070 ) C1058_=_C1072( C1058 C1072 ) C1058_=_C1073( C1058 C1073 ) C1058_=_C2601( C1058 C2601 ) \nC1058_=_C2604( C1058 C2604 ) C1059_=_C1060( C1059 C1060 ) C1059_=_C1061( C1059 C1061 ) C1059_=_C1062( C1059 C1062 ) C1059_=_C1063( C1059 C1063 ) C1059_=_C1064( C1059 C1064 ) \nC1059_=_C1065( C1059 C1065 ) C1059_=_C1066( C1059 C1066 ) C1059_=_C1067( C1059 C1067 ) C1059_=_C1068( C1059 C1068 ) C1059_=_C1070( C1059 C1070 ) C1059_=_C1072( C1059 C1072 ) \nC1059_=_C1073( C1059 C1073 ) C1059_=_C2428( C1059 C2428 ) C1060_=_C1061( C1060 C1061 ) C1060_=_C1062( C1060 C1062 ) C1060_=_C1063( C1060 C1063 ) C1060_=_C1064( C1060 C1064 ) \nC1060_=_C1065( C1060 C1065 ) C1060_=_C1066( C1060 C1066 ) C1060_=_C1067( C1060 C1067 ) C1060_=_C1068( C1060 C1068 ) C1060_=_C1070( C1060 C1070 ) C1060_=_C1072( C1060 C1072 ) \nC1060_=_C1073( C1060 C1073 ) C1060_=_C3101( C1060 C3101 ) C1060_=_C3103( C1060 C3103 ) C1061_=_C1062( C1061 C1062 ) C1061_=_C1063( C1061 C1063 ) C1061_=_C1064( C1061 C1064 ) \nC1061_=_C1065( C1061 C1065 ) C1061_=_C1066( C1061 C1066 ) C1061_=_C1067( C1061 C1067 ) C1061_=_C1068( C1061 C1068 ) C1061_=_C1070( C1061 C1070 ) C1061_=_C1072( C1061 C1072 ) \nC1061_=_C1073( C1061 C1073 ) C1062_=_C1063( C1062 C1063 ) C1062_=_C1064( C1062 C1064 ) C1062_=_C1065( C1062 C1065 ) C1062_=_C1066( C1062 C1066 ) C1062_=_C1067( C1062 C1067 ) \nC1062_=_C1068( C1062 C1068 ) C1062_=_C1070( C1062 C1070 ) C1062_=_C1072( C1062 C1072 ) C1062_=_C1073( C1062 C1073 ) C1062_=_C3645( C1062 C3645 ) C1063_=_C1064( C1063 C1064 ) \nC1063_=_C1065( C1063 C1065 ) C1063_=_C1066( C1063 C1066 ) C1063_=_C1067( C1063 C1067 ) C1063_=_C1068( C1063 C1068 ) C1063_=_C1070( C1063 C1070 ) C1063_=_C1072( C1063 C1072 ) \nC1063_=_C1073( C1063 C1073 ) C1063_=_C3651( C1063 C3651 ) C1063_=_C3652( C1063 C3652 ) C1064_=_C1065( C1064 C1065 ) C1064_=_C1066( C1064 C1066 ) C1064_=_C1067( C1064 C1067 ) \nC1064_=_C1068( C1064 C1068 ) C1064_=_C1070( C1064 C1070 ) C1064_=_C1072( C1064 C1072 ) C1064_=_C1073( C1064 C1073 ) C1064_=_C3770( C1064 C3770 ) C1065_=_C1066( C1065 C1066 ) \nC1065_=_C1067( C1065 C1067 ) C1065_=_C1068( C1065 C1068 ) C1065_=_C1070( C1065 C1070 ) C1065_=_C1072( C1065 C1072 ) C1065_=_C1073( C1065 C1073 ) C1066_=_C1067( C1066 C1067 ) \nC1066_=_C1068( C1066 C1068 ) C1066_=_C1070( C1066 C1070 ) C1066_=_C1072( C1066 C1072 ) C1066_=_C1073( C1066 C1073 ) C1066_=_C3934( C1066 C3934 ) C1067_=_C1068( C1067 C1068 ) \nC1067_=_C1070( C1067 C1070 ) C1067_=_C1072( C1067 C1072 ) C1067_=_C1073( C1067 C1073 ) C1067_=_C4006( C1067 C4006 ) C1068_=_C1070( C1068 C1070 ) C1068_=_C1072( C1068 C1072 ) \nC1068_=_C1073( C1068 C1073 ) C1068_=_C4040( C1068 C4040 ) C1070_=_C1072( C1070 C1072 ) C1070_=_C1073( C1070 C1073 ) C1070_=_C1264( C1070 C1264 ) C1070_=_C1398( C1070 C1398 ) \nC1070_=_C1514( C1070 C1514 ) C1070_=_C2221( C1070 C2221 ) C1070_=_C2421( C1070 C2421 ) C1070_=_C2460( C1070 C2460 ) C1070_=_C2525( C1070 C2525 ) C1070_=_C2753( C1070 C2753 ) \nC1070_=_C2851( C1070 C2851 ) C1070_=_C2914( C1070 C2914 ) C1070_=_C3290( C1070 C3290 ) C1070_=_C3366( C1070 C3366 ) C1070_=_C3645( C1070 C3645 ) C1070_=_C3770( C1070 C3770 ) \nC1070_=_C3908( C1070 C3908 ) C1070_=_C3961( C1070 C3961 ) C1070_=_C4006( C1070 C4006 ) C1070_=_C4040( C1070 C4040 ) C1070_=_C4080( C1070 C4080 ) C1070_=_C4083( C1070 C4083 ) \nC1070_=_C4091( C1070 C4091 ) C1072_=_C1073( C1072 C1073 ) C1078_=_C1095( C1078 C1095 ) C1078_=_C1125( C1078 C1125 ) C1078_=_C1400( C1078 C1400 ) C1078_=_C1717( C1078 C1717 ) \nC1078_=_C1818( C1078 C1818 ) C1078_=_C1819( C1078 C1819 ) C1078_=_C1821( C1078 C1821 ) C1078_=_C1822( C1078 C1822 ) C1078_=_C1823( C1078 C1823 ) C1078_=_C1824( C1078 C1824 ) \nC1078_=_C1825( C1078 C1825 ) C1078_=_C1826( C1078 C1826 ) C1078_=_C1827( C1078 C1827 ) C1078_=_C1828( C1078 C1828 ) C1078_=_C1829( C1078 C1829 ) C1078_=_C1830( C1078 C1830 ) \nC1078_=_C1831( C1078 C1831 ) C1078_=_C1833( C1078 C1833 ) C1078_=_C1834( C1078 C1834 ) C1078_=_C1835( C1078 C1835 ) C1078_=_C1837( C1078 C1837 ) C1078_=_C1838( C1078 C1838 ) \nC1095_=_C1190( C1095 C1190 ) C1095_=_C1393( C1095 C1393 ) C1095_=_C1510( C1095 C1510 ) C1095_=_C1735( C1095 C1735 ) C1095_=_C1795( C1095 C1795 ) C1095_=_C2101( C1095 C2101 ) \nC1095_=_C2558( C1095 C2558 ) C1095_=_C2750( C1095 C2750 ) C1095_=_C2821( C1095 C2821 ) C1095_=_C2847( C1095 C2847 ) C1095_=_C2909( C1095 C2909 ) C1095_=_C3376( C1095 C3376 ) \nC1095_=_C3403( C1095 C3403 ) C1095_=_C3906( C1095 C3906 ) C1095_=_C3931( C1095 C3931 ) C1095_=_C3996( C1095 C3996 ) C1095_=_C4007( C1095 C4007 ) C1095_=_C4024( C1095 C4024 ) \nC1095_=_C4026( C1095 C4026 ) C1125_=_C1145( C1125 C1145 ) C1125_=_C1400( C1125 C1400 ) C1125_=_C1717( C1125 C1717 ) C1125_=_C1818( C1125 C1818 ) C1125_=_C1819( C1125 C1819 ) \nC1125_=_C1821( C1125 C1821 ) C1125_=_C1822( C1125 C1822 ) C1125_=_C1823( C1125 C1823 ) C1125_=_C1824( C1125 C1824 ) C1125_=_C1825( C1125 C1825 ) C1125_=_C1826( C1125 C1826 ) \nC1125_=_C1827( C1125 C1827 ) C1125_=_C1828( C1125 C1828 ) C1125_=_C1829( C1125 C1829 ) C1125_=_C1830( C1125 C1830 ) C1125_=_C1831( C1125 C1831 ) C1125_=_C1833( C1125 C1833 ) \nC1125_=_C1834( C1125 C1834 ) C1125_=_C1835( C1125 C1835 ) C1125_=_C1837( C1125</w:t>
      </w:r>
    </w:p>
    <w:p>
      <w:pPr>
        <w:pStyle w:val="PreformattedText"/>
        <w:bidi w:val="0"/>
        <w:spacing w:before="0" w:after="0"/>
        <w:jc w:val="left"/>
        <w:rPr/>
      </w:pPr>
      <w:r>
        <w:rPr/>
        <w:t xml:space="preserve"> </w:t>
      </w:r>
      <w:r>
        <w:rPr/>
        <w:t>C1837 ) C1125_=_C1838( C1125 C1838 ) C1145_=_C1169( C1145 C1169 ) C1145_=_C1488( C1145 C1488 ) \nC1145_=_C1553( C1145 C1553 ) C1145_=_C1668( C1145 C1668 ) C1145_=_C1978( C1145 C1978 ) C1145_=_C2122( C1145 C2122 ) C1145_=_C2601( C1145 C2601 ) C1145_=_C2688( C1145 C2688 ) \nC1145_=_C2705( C1145 C2705 ) C1145_=_C2735( C1145 C2735 ) C1145_=_C2823( C1145 C2823 ) C1145_=_C3069( C1145 C3069 ) C1145_=_C3101( C1145 C3101 ) C1145_=_C3288( C1145 C3288 ) \nC1145_=_C3633( C1145 C3633 ) C1145_=_C3651( C1145 C3651 ) C1145_=_C3934( C1145 C3934 ) C1145_=_C4023( C1145 C4023 ) C1145_=_C4074( C1145 C4074 ) C1169_=_C1171( C1169 C1171 ) \nC1169_=_C1488( C1169 C1488 ) C1169_=_C1553( C1169 C1553 ) C1169_=_C1668( C1169 C1668 ) C1169_=_C1978( C1169 C1978 ) C1169_=_C2122( C1169 C2122 ) C1169_=_C2601( C1169 C2601 ) \nC1169_=_C2688( C1169 C2688 ) C1169_=_C2705( C1169 C2705 ) C1169_=_C2735( C1169 C2735 ) C1169_=_C2823( C1169 C2823 ) C1169_=_C3069( C1169 C3069 ) C1169_=_C3101( C1169 C3101 ) \nC1169_=_C3288( C1169 C3288 ) C1169_=_C3633( C1169 C3633 ) C1169_=_C3651( C1169 C3651 ) C1169_=_C3934( C1169 C3934 ) C1169_=_C4023( C1169 C4023 ) C1169_=_C4074( C1169 C4074 ) \nC1171_=_C1491( C1171 C1491 ) C1171_=_C1554( C1171 C1554 ) C1171_=_C1837( C1171 C1837 ) C1171_=_C1898( C1171 C1898 ) C1171_=_C2422( C1171 C2422 ) C1171_=_C2442( C1171 C2442 ) \nC1171_=_C2461( C1171 C2461 ) C1171_=_C2604( C1171 C2604 ) C1171_=_C3103( C1171 C3103 ) C1171_=_C3291( C1171 C3291 ) C1171_=_C3367( C1171 C3367 ) C1171_=_C3652( C1171 C3652 ) \nC1171_=_C3909( C1171 C3909 ) C1171_=_C3962( C1171 C3962 ) C1171_=_C4017( C1171 C4017 ) C1171_=_C4058( C1171 C4058 ) C1171_=_C4065( C1171 C4065 ) C1171_=_C4081( C1171 C4081 ) \nC1171_=_C4091( C1171 C4091 ) C1190_=_C1393( C1190 C1393 ) C1190_=_C1510( C1190 C1510 ) C1190_=_C1735( C1190 C1735 ) C1190_=_C1795( C1190 C1795 ) C1190_=_C2101( C1190 C2101 ) \nC1190_=_C2558( C1190 C2558 ) C1190_=_C2750( C1190 C2750 ) C1190_=_C2821( C1190 C2821 ) C1190_=_C2847( C1190 C2847 ) C1190_=_C2909( C1190 C2909 ) C1190_=_C3376( C1190 C3376 ) \nC1190_=_C3403( C1190 C3403 ) C1190_=_C3906( C1190 C3906 ) C1190_=_C3931( C1190 C3931 ) C1190_=_C3996( C1190 C3996 ) C1190_=_C4007( C1190 C4007 ) C1190_=_C4024( C1190 C4024 ) \nC1190_=_C4026( C1190 C4026 ) C1264_=_C1398( C1264 C1398 ) C1264_=_C1514( C1264 C1514 ) C1264_=_C2221( C1264 C2221 ) C1264_=_C2421( C1264 C2421 ) C1264_=_C2460( C1264 C2460 ) \nC1264_=_C2525( C1264 C2525 ) C1264_=_C2753( C1264 C2753 ) C1264_=_C2851( C1264 C2851 ) C1264_=_C2914( C1264 C2914 ) C1264_=_C3290( C1264 C3290 ) C1264_=_C3366( C1264 C3366 ) \nC1264_=_C3645( C1264 C3645 ) C1264_=_C3770( C1264 C3770 ) C1264_=_C3908( C1264 C3908 ) C1264_=_C3961( C1264 C3961 ) C1264_=_C4006( C1264 C4006 ) C1264_=_C4040( C1264 C4040 ) \nC1264_=_C4080( C1264 C4080 ) C1264_=_C4083( C1264 C4083 ) C1264_=_C4091( C1264 C4091 ) C1383_=_C1393( C1383 C1393 ) C1383_=_C1398( C1383 C1398 ) C1383_=_C1496( C1383 C1496 ) \nC1383_=_C2204( C1383 C2204 ) C1383_=_C2301( C1383 C2301 ) C1383_=_C2403( C1383 C2403 ) C1383_=_C2424( C1383 C2424 ) C1383_=_C2425( C1383 C2425 ) C1383_=_C2426( C1383 C2426 ) \nC1383_=_C2427( C1383 C2427 ) C1383_=_C2428( C1383 C2428 ) C1383_=_C2429( C1383 C2429 ) C1383_=_C2430( C1383 C2430 ) C1383_=_C2431( C1383 C2431 ) C1383_=_C2432( C1383 C2432 ) \nC1383_=_C2433( C1383 C2433 ) C1383_=_C2434( C1383 C2434 ) C1383_=_C2435( C1383 C2435 ) C1383_=_C2437( C1383 C2437 ) C1383_=_C2438( C1383 C2438 ) C1383_=_C2439( C1383 C2439 ) \nC1383_=_C2440( C1383 C2440 ) C1383_=_C2442( C1383 C2442 ) C1393_=_C1398( C1393 C1398 ) C1393_=_C1510( C1393 C1510 ) C1393_=_C1735( C1393 C1735 ) C1393_=_C1795( C1393 C1795 ) \nC1393_=_C2101( C1393 C2101 ) C1393_=_C2558( C1393 C2558 ) C1393_=_C2750( C1393 C2750 ) C1393_=_C2821( C1393 C2821 ) C1393_=_C2847( C1393 C2847 ) C1393_=_C2909( C1393 C2909 ) \nC1393_=_C3376( C1393 C3376 ) C1393_=_C3403( C1393 C3403 ) C1393_=_C3906( C1393 C3906 ) C1393_=_C3931( C1393 C3931 ) C1393_=_C3996( C1393 C3996 ) C1393_=_C4007( C1393 C4007 ) \nC1393_=_C4024( C1393 C4024 ) C1393_=_C4026( C1393 C4026 ) C1398_=_C1514( C1398 C1514 ) C1398_=_C2221( C1398 C2221 ) C1398_=_C2421( C1398 C2421 ) C1398_=_C2460( C1398 C2460 ) \nC1398_=_C2525( C1398 C2525 ) C1398_=_C2753( C1398 C2753 ) C1398_=_C2851( C1398 C2851 ) C1398_=_C2914( C1398 C2914 ) C1398_=_C3290( C1398 C3290 ) C1398_=_C3366( C1398 C3366 ) \nC1398_=_C3645( C1398 C3645 ) C1398_=_C3770( C1398 C3770 ) C1398_=_C3908( C1398 C3908 ) C1398_=_C3961( C1398 C3961 ) C1398_=_C4006( C1398 C4006 ) C1398_=_C4040( C1398 C4040 ) \nC1398_=_C4080( C1398 C4080 ) C1398_=_C4083( C1398 C4083 ) C1398_=_C4091( C1398 C4091 ) C1400_=_C1717( C1400 C1717 ) C1400_=_C1818( C1400 C1818 ) C1400_=_C1819( C1400 C1819 ) \nC1400_=_C1821( C1400 C1821 ) C1400_=_C1822( C1400 C1822 ) C1400_=_C1823( C1400 C1823 ) C1400_=_C1824( C1400 C1824 ) C1400_=_C1825( C1400 C1825 ) C1400_=_C1826( C1400 C1826 ) \nC1400_=_C1827( C1400 C1827 ) C1400_=_C1828( C1400 C1828 ) C1400_=_C1829( C1400 C1829 ) C1400_=_C1830( C1400 C1830 ) C1400_=_C1831( C1400 C1831 ) C1400_=_C1833( C1400 C1833 ) \nC1400_=_C1834( C1400 C1834 ) C1400_=_C1835( C1400 C1835 ) C1400_=_C1837( C1400 C1837 ) C1400_=_C1838( C1400 C1838 ) C1488_=_C1491( C1488 C1491 ) C1488_=_C1553( C1488 C1553 ) \nC1488_=_C1668( C1488 C1668 ) C1488_=_C1978( C1488 C1978 ) C1488_=_C2122( C1488 C2122 ) C1488_=_C2601( C1488 C2601 ) C1488_=_C2688( C1488 C2688 ) C1488_=_C2705( C1488 C2705 ) \nC1488_=_C2735( C1488 C2735 ) C1488_=_C2823( C1488 C2823 ) C1488_=_C3069( C1488 C3069 ) C1488_=_C3101( C1488 C3101 ) C1488_=_C3288( C1488 C3288 ) C1488_=_C3633( C1488 C3633 ) \nC1488_=_C3651( C1488 C3651 ) C1488_=_C3934( C1488 C3934 ) C1488_=_C4023( C1488 C4023 ) C1488_=_C4074( C1488 C4074 ) C1491_=_C1554( C1491 C1554 ) C1491_=_C1837( C1491 C1837 ) \nC1491_=_C1898( C1491 C1898 ) C1491_=_C2422( C1491 C2422 ) C1491_=_C2442( C1491 C2442 ) C1491_=_C2461( C1491 C2461 ) C1491_=_C2604( C1491 C2604 ) C1491_=_C3103( C1491 C3103 ) \nC1491_=_C3291( C1491 C3291 ) C1491_=_C3367( C1491 C3367 ) C1491_=_C3652( C1491 C3652 ) C1491_=_C3909( C1491 C3909 ) C1491_=_C3962( C1491 C3962 ) C1491_=_C4017( C1491 C4017 ) \nC1491_=_C4058( C1491 C4058 ) C1491_=_C4065( C1491 C4065 ) C1491_=_C4081( C1491 C4081 ) C1491_=_C4091( C1491 C4091 ) C1496_=_C1510( C1496 C1510 ) C1496_=_C1514( C1496 C1514 ) \nC1496_=_C2204( C1496 C2204 ) C1496_=_C2301( C1496 C2301 ) C1496_=_C2403( C1496 C2403 ) C1496_=_C2424( C1496 C2424 ) C1496_=_C2425( C1496 C2425 ) C1496_=_C2426( C1496 C2426 ) \nC1496_=_C2427( C1496 C2427 ) C1496_=_C2428( C1496 C2428 ) C1496_=_C2429( C1496 C2429 ) C1496_=_C2430( C1496 C2430 ) C1496_=_C2431( C1496 C2431 ) C1496_=_C2432( C1496 C2432 ) \nC1496_=_C2433( C1496 C2433 ) C1496_=_C2434( C1496 C2434 ) C1496_=_C2435( C1496 C2435 ) C1496_=_C2437( C1496 C2437 ) C1496_=_C2438( C1496 C2438 ) C1496_=_C2439( C1496 C2439 ) \nC1496_=_C2440( C1496 C2440 ) C1496_=_C2442( C1496 C2442 ) C1510_=_C1514( C1510 C1514 ) C1510_=_C1735( C1510 C1735 ) C1510_=_C1795( C1510 C1795 ) C1510_=_C2101( C1510 C2101 ) \nC1510_=_C2558( C1510 C2558 ) C1510_=_C2750( C1510 C2750 ) C1510_=_C2821( C1510 C2821 ) C1510_=_C2847( C1510 C2847 ) C1510_=_C2909( C1510 C2909 ) C1510_=_C3376( C1510 C3376 ) \nC1510_=_C3403( C1510 C3403 ) C1510_=_C3906( C1510 C3906 ) C1510_=_C3931( C1510 C3931 ) C1510_=_C3996( C1510 C3996 ) C1510_=_C4007( C1510 C4007 ) C1510_=_C4024( C1510 C4024 ) \nC1510_=_C4026( C1510 C4026 ) C1514_=_C2221( C1514 C2221 ) C1514_=_C2421( C1514 C2421 ) C1514_=_C2460( C1514 C2460 ) C1514_=_C2525( C1514 C2525 ) C1514_=_C2753( C1514 C2753 ) \nC1514_=_C2851( C1514 C2851 ) C1514_=_C2914( C1514 C2914 ) C1514_=_C3290( C1514 C3290 ) C1514_=_C3366( C1514 C3366 ) C1514_=_C3645( C1514 C3645 ) C1514_=_C3770( C1514 C3770 ) \nC1514_=_C3908( C1514 C3908 ) C1514_=_C3961( C1514 C3961 ) C1514_=_C4006( C1514 C4006 ) C1514_=_C4040( C1514 C4040 ) C1514_=_C4080( C1514 C4080 ) C1514_=_C4083( C1514 C4083 ) \nC1514_=_C4091( C1514 C4091 ) C1553_=_C1554( C1553 C1554 ) C1553_=_C1668( C1553 C1668 ) C1553_=_C1978( C1553 C1978 ) C1553_=_C2122( C1553 C2122 ) C1553_=_C2601( C1553 C2601 ) \nC1553_=_C2688( C1553 C2688 ) C1553_=_C2705( C1553 C2705 ) C1553_=_C2735( C1553 C2735 ) C1553_=_C2823( C1553 C2823 ) C1553_=_C3069( C1553 C3069 ) C1553_=_C3101( C1553 C3101 ) \nC1553_=_C3288( C1553 C3288 ) C1553_=_C3633( C1553 C3633 ) C1553_=_C3651( C1553 C3651 ) C1553_=_C3934( C1553 C3934 ) C1553_=_C4023( C1553 C4023 ) C1553_=_C4074( C1553 C4074 ) \nC1554_=_C1837( C1554 C1837 ) C1554_=_C1898( C1554 C1898 ) C1554_=_C2422( C1554 C2422 ) C1554_=_C2442( C1554 C2442 ) C1554_=_C2461( C1554 C2461 ) C1554_=_C2604( C1554 C2604 ) \nC1554_=_C3103( C1554 C3103 ) C1554_=_C3291( C1554 C3291 ) C1554_=_C3367( C1554 C3367 ) C1554_=_C3652( C1554 C3652 ) C1554_=_C3909( C1554 C3909 ) C1554_=_C3962( C1554 C3962 ) \nC1554_=_C4017( C1554 C4017 ) C1554_=_C4058( C1554 C4058 ) C1554_=_C4065( C1554 C4065 ) C1554_=_C4081( C1554 C4081 ) C1554_=_C4091( C1554 C4091 ) C1668_=_C1978( C1668 C1978 ) \nC1668_=_C2122( C1668 C2122 ) C1668_=_C2601( C1668 C2601 ) C1668_=_C2688( C1668 C2688 ) C1668_=_C2705( C1668 C2705 ) C1668_=_C2735( C1668 C2735 ) C1668_=_C2823( C1668 C2823 ) \nC1668_=_C3069( C1668 C3069 ) C1668_=_C3101( C1668 C3101 ) C1668_=_C3288( C1668 C3288 ) C1668_=_C3633( C1668 C3633 ) C1668_=_C3651( C1668 C3651 ) C1668_=_C3934( C1668 C3934 ) \nC1668_=_C4023( C1668 C4023 ) C1668_=_C4074( C1668 C4074 ) C1717_=_C1735( C1717 C1735 ) C1717_=_C1818( C1717 C1818 ) C1717_=_C1819( C1717 C1819 ) C1717_=_C1821( C1717 C1821 ) \nC1717_=_C1822( C1717 C1822 ) C1717_=_C1823( C1717 C1823 ) C1717_=_C1824( C1717 C1824 ) C1717_=_C1825( C1717 C1825 ) C1717_=_C1826( C1717 C1826 ) C1717_=_C1827( C1717 C1827 ) \nC1717_=_C1828( C1717 C1828 ) C1717_=_C1829( C1717 C1829 ) C1717_=_C1830( C1717 C1830 ) C1717_=_C1831( C1717 C1831 ) C1717_=_C1833( C1717 C1833 ) C1717_=_C1834( C1717 C1834 ) \nC1717_=_C1835( C1717 C1835 ) C1717_=_C1837( C1717 C1837 ) C1717_=_C1838( C1717 C1838 ) C1735_=_C1795( C1735 C1795 ) C1735_=_C2101(</w:t>
      </w:r>
    </w:p>
    <w:p>
      <w:pPr>
        <w:pStyle w:val="PreformattedText"/>
        <w:bidi w:val="0"/>
        <w:spacing w:before="0" w:after="0"/>
        <w:jc w:val="left"/>
        <w:rPr/>
      </w:pPr>
      <w:r>
        <w:rPr/>
        <w:t xml:space="preserve"> </w:t>
      </w:r>
      <w:r>
        <w:rPr/>
        <w:t>C1735 C2101 ) C1735_=_C2558( C1735 C2558 ) \nC1735_=_C2750( C1735 C2750 ) C1735_=_C2821( C1735 C2821 ) C1735_=_C2847( C1735 C2847 ) C1735_=_C2909( C1735 C2909 ) C1735_=_C3376( C1735 C3376 ) C1735_=_C3403( C1735 C3403 ) \nC1735_=_C3906( C1735 C3906 ) C1735_=_C3931( C1735 C3931 ) C1735_=_C3996( C1735 C3996 ) C1735_=_C4007( C1735 C4007 ) C1735_=_C4024( C1735 C4024 ) C1735_=_C4026( C1735 C4026 ) \nC1795_=_C2101( C1795 C2101 ) C1795_=_C2558( C1795 C2558 ) C1795_=_C2750( C1795 C2750 ) C1795_=_C2821( C1795 C2821 ) C1795_=_C2847( C1795 C2847 ) C1795_=_C2909( C1795 C2909 ) \nC1795_=_C3376( C1795 C3376 ) C1795_=_C3403( C1795 C3403 ) C1795_=_C3906( C1795 C3906 ) C1795_=_C3931( C1795 C3931 ) C1795_=_C3996( C1795 C3996 ) C1795_=_C4007( C1795 C4007 ) \nC1795_=_C4024( C1795 C4024 ) C1795_=_C4026( C1795 C4026 ) C1818_=_C1819( C1818 C1819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3( C1818 C1833 ) C1818_=_C1834( C1818 C1834 ) C1818_=_C1835( C1818 C1835 ) C1818_=_C1837( C1818 C1837 ) \nC1818_=_C1838( C1818 C1838 ) C1818_=_C2101( C1818 C2101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3( C1819 C1833 ) C1819_=_C1834( C1819 C1834 ) C1819_=_C1835( C1819 C1835 ) C1819_=_C1837( C1819 C1837 ) C1819_=_C1838( C1819 C1838 ) \nC1819_=_C2403( C1819 C2403 ) C1819_=_C2421( C1819 C2421 ) C1819_=_C2422( C1819 C2422 ) C1821_=_C1822( C1821 C1822 ) C1821_=_C1823( C1821 C1823 ) C1821_=_C1824( C1821 C1824 ) \nC1821_=_C1825( C1821 C1825 ) C1821_=_C1826( C1821 C1826 ) C1821_=_C1827( C1821 C1827 ) C1821_=_C1828( C1821 C1828 ) C1821_=_C1829( C1821 C1829 ) C1821_=_C1830( C1821 C1830 ) \nC1821_=_C1831( C1821 C1831 ) C1821_=_C1833( C1821 C1833 ) C1821_=_C1834( C1821 C1834 ) C1821_=_C1835( C1821 C1835 ) C1821_=_C1837( C1821 C1837 ) C1821_=_C1838( C1821 C1838 ) \nC1821_=_C2424( C1821 C2424 ) C1821_=_C2460( C1821 C2460 ) C1821_=_C2461( C1821 C2461 ) C1822_=_C1823( C1822 C1823 ) C1822_=_C1824( C1822 C1824 ) C1822_=_C1825( C1822 C1825 ) \nC1822_=_C1826( C1822 C1826 ) C1822_=_C1827( C1822 C1827 ) C1822_=_C1828( C1822 C1828 ) C1822_=_C1829( C1822 C1829 ) C1822_=_C1830( C1822 C1830 ) C1822_=_C1831( C1822 C1831 ) \nC1822_=_C1833( C1822 C1833 ) C1822_=_C1834( C1822 C1834 ) C1822_=_C1835( C1822 C1835 ) C1822_=_C1837( C1822 C1837 ) C1822_=_C1838( C1822 C1838 ) C1822_=_C2558( C1822 C2558 ) \nC1823_=_C1824( C1823 C1824 ) C1823_=_C1825( C1823 C1825 ) C1823_=_C1826( C1823 C1826 ) C1823_=_C1827( C1823 C1827 ) C1823_=_C1828( C1823 C1828 ) C1823_=_C1829( C1823 C1829 ) \nC1823_=_C1830( C1823 C1830 ) C1823_=_C1831( C1823 C1831 ) C1823_=_C1833( C1823 C1833 ) C1823_=_C1834( C1823 C1834 ) C1823_=_C1835( C1823 C1835 ) C1823_=_C1837( C1823 C1837 ) \nC1823_=_C1838( C1823 C1838 ) C1823_=_C2705( C1823 C2705 ) C1824_=_C1825( C1824 C1825 ) C1824_=_C1826( C1824 C1826 ) C1824_=_C1827( C1824 C1827 ) C1824_=_C1828( C1824 C1828 ) \nC1824_=_C1829( C1824 C1829 ) C1824_=_C1830( C1824 C1830 ) C1824_=_C1831( C1824 C1831 ) C1824_=_C1833( C1824 C1833 ) C1824_=_C1834( C1824 C1834 ) C1824_=_C1835( C1824 C1835 ) \nC1824_=_C1837( C1824 C1837 ) C1824_=_C1838( C1824 C1838 ) C1825_=_C1826( C1825 C1826 ) C1825_=_C1827( C1825 C1827 ) C1825_=_C1828( C1825 C1828 ) C1825_=_C1829( C1825 C1829 ) \nC1825_=_C1830( C1825 C1830 ) C1825_=_C1831( C1825 C1831 ) C1825_=_C1833( C1825 C1833 ) C1825_=_C1834( C1825 C1834 ) C1825_=_C1835( C1825 C1835 ) C1825_=_C1837( C1825 C1837 ) \nC1825_=_C1838( C1825 C1838 ) C1826_=_C1827( C1826 C1827 ) C1826_=_C1828( C1826 C1828 ) C1826_=_C1829( C1826 C1829 ) C1826_=_C1830( C1826 C1830 ) C1826_=_C1831( C1826 C1831 ) \nC1826_=_C1833( C1826 C1833 ) C1826_=_C1834( C1826 C1834 ) C1826_=_C1835( C1826 C1835 ) C1826_=_C1837( C1826 C1837 ) C1826_=_C1838( C1826 C1838 ) C1826_=_C2430( C1826 C2430 ) \nC1826_=_C3288( C1826 C3288 ) C1826_=_C3290( C1826 C3290 ) C1826_=_C3291( C1826 C3291 ) C1827_=_C1828( C1827 C1828 ) C1827_=_C1829( C1827 C1829 ) C1827_=_C1830( C1827 C1830 ) \nC1827_=_C1831( C1827 C1831 ) C1827_=_C1833( C1827 C1833 ) C1827_=_C1834( C1827 C1834 ) C1827_=_C1835( C1827 C1835 ) C1827_=_C1837( C1827 C1837 ) C1827_=_C1838( C1827 C1838 ) \nC1828_=_C1829( C1828 C1829 ) C1828_=_C1830( C1828 C1830 ) C1828_=_C1831( C1828 C1831 ) C1828_=_C1833( C1828 C1833 ) C1828_=_C1834( C1828 C1834 ) C1828_=_C1835( C1828 C1835 ) \nC1828_=_C1837( C1828 C1837 ) C1828_=_C1838( C1828 C1838 ) C1828_=_C2431( C1828 C2431 ) C1828_=_C3366( C1828 C3366 ) C1828_=_C3367( C1828 C3367 ) C1829_=_C1830( C1829 C1830 ) \nC1829_=_C1831( C1829 C1831 ) C1829_=_C1833( C1829 C1833 ) C1829_=_C1834( C1829 C1834 ) C1829_=_C1835( C1829 C1835 ) C1829_=_C1837( C1829 C1837 ) C1829_=_C1838( C1829 C1838 ) \nC1829_=_C3376( C1829 C3376 ) C1830_=_C1831( C1830 C1831 ) C1830_=_C1833( C1830 C1833 ) C1830_=_C1834( C1830 C1834 ) C1830_=_C1835( C1830 C1835 ) C1830_=_C1837( C1830 C1837 ) \nC1830_=_C1838( C1830 C1838 ) C1830_=_C2433( C1830 C2433 ) C1830_=_C3906( C1830 C3906 ) C1830_=_C3908( C1830 C3908 ) C1830_=_C3909( C1830 C3909 ) C1831_=_C1833( C1831 C1833 ) \nC1831_=_C1834( C1831 C1834 ) C1831_=_C1835( C1831 C1835 ) C1831_=_C1837( C1831 C1837 ) C1831_=_C1838( C1831 C1838 ) C1831_=_C2435( C1831 C2435 ) C1831_=_C3961( C1831 C3961 ) \nC1831_=_C3962( C1831 C3962 ) C1833_=_C1834( C1833 C1834 ) C1833_=_C1835( C1833 C1835 ) C1833_=_C1837( C1833 C1837 ) C1833_=_C1838( C1833 C1838 ) C1833_=_C4074( C1833 C4074 ) \nC1834_=_C1835( C1834 C1835 ) C1834_=_C1837( C1834 C1837 ) C1834_=_C1838( C1834 C1838 ) C1834_=_C2438( C1834 C2438 ) C1834_=_C4080( C1834 C4080 ) C1834_=_C4081( C1834 C4081 ) \nC1835_=_C1837( C1835 C1837 ) C1835_=_C1838( C1835 C1838 ) C1835_=_C2439( C1835 C2439 ) C1835_=_C4024( C1835 C4024 ) C1835_=_C4083( C1835 C4083 ) C1837_=_C1838( C1837 C1838 ) \nC1837_=_C1898( C1837 C1898 ) C1837_=_C2422( C1837 C2422 ) C1837_=_C2442( C1837 C2442 ) C1837_=_C2461( C1837 C2461 ) C1837_=_C2604( C1837 C2604 ) C1837_=_C3103( C1837 C3103 ) \nC1837_=_C3291( C1837 C3291 ) C1837_=_C3367( C1837 C3367 ) C1837_=_C3652( C1837 C3652 ) C1837_=_C3909( C1837 C3909 ) C1837_=_C3962( C1837 C3962 ) C1837_=_C4017( C1837 C4017 ) \nC1837_=_C4058( C1837 C4058 ) C1837_=_C4065( C1837 C4065 ) C1837_=_C4081( C1837 C4081 ) C1837_=_C4091( C1837 C4091 ) C1838_=_C4026( C1838 C4026 ) C1898_=_C2422( C1898 C2422 ) \nC1898_=_C2442( C1898 C2442 ) C1898_=_C2461( C1898 C2461 ) C1898_=_C2604( C1898 C2604 ) C1898_=_C3103( C1898 C3103 ) C1898_=_C3291( C1898 C3291 ) C1898_=_C3367( C1898 C3367 ) \nC1898_=_C3652( C1898 C3652 ) C1898_=_C3909( C1898 C3909 ) C1898_=_C3962( C1898 C3962 ) C1898_=_C4017( C1898 C4017 ) C1898_=_C4058( C1898 C4058 ) C1898_=_C4065( C1898 C4065 ) \nC1898_=_C4081( C1898 C4081 ) C1898_=_C4091( C1898 C4091 ) C1978_=_C2122( C1978 C2122 ) C1978_=_C2601( C1978 C2601 ) C1978_=_C2688( C1978 C2688 ) C1978_=_C2705( C1978 C2705 ) \nC1978_=_C2735( C1978 C2735 ) C1978_=_C2823( C1978 C2823 ) C1978_=_C3069( C1978 C3069 ) C1978_=_C3101( C1978 C3101 ) C1978_=_C3288( C1978 C3288 ) C1978_=_C3633( C1978 C3633 ) \nC1978_=_C3651( C1978 C3651 ) C1978_=_C3934( C1978 C3934 ) C1978_=_C4023( C1978 C4023 ) C1978_=_C4074( C1978 C4074 ) C2101_=_C2558( C2101 C2558 ) C2101_=_C2750( C2101 C2750 ) \nC2101_=_C2821( C2101 C2821 ) C2101_=_C2847( C2101 C2847 ) C2101_=_C2909( C2101 C2909 ) C2101_=_C3376( C2101 C3376 ) C2101_=_C3403( C2101 C3403 ) C2101_=_C3906( C2101 C3906 ) \nC2101_=_C3931( C2101 C3931 ) C2101_=_C3996( C2101 C3996 ) C2101_=_C4007( C2101 C4007 ) C2101_=_C4024( C2101 C4024 ) C2101_=_C4026( C2101 C4026 ) C2122_=_C2601( C2122 C2601 ) \nC2122_=_C2688( C2122 C2688 ) C2122_=_C2705( C2122 C2705 ) C2122_=_C2735( C2122 C2735 ) C2122_=_C2823( C2122 C2823 ) C2122_=_C3069( C2122 C3069 ) C2122_=_C3101( C2122 C3101 ) \nC2122_=_C3288( C2122 C3288 ) C2122_=_C3633( C2122 C3633 ) C2122_=_C3651( C2122 C3651 ) C2122_=_C3934( C2122 C3934 ) C2122_=_C4023( C2122 C4023 ) C2122_=_C4074( C2122 C4074 ) \nC2204_=_C2221( C2204 C2221 ) C2204_=_C2301( C2204 C2301 ) C2204_=_C2403( C2204 C2403 ) C2204_=_C2424( C2204 C2424 ) C2204_=_C2425( C2204 C2425 ) C2204_=_C2426( C2204 C2426 ) \nC2204_=_C2427( C2204 C2427 ) C2204_=_C2428( C2204 C2428 ) C2204_=_C2429( C2204 C2429 ) C2204_=_C2430( C2204 C2430 ) C2204_=_C2431( C2204 C2431 ) C2204_=_C2432( C2204 C2432 ) \nC2204_=_C2433( C2204 C2433 ) C2204_=_C2434( C2204 C2434 ) C2204_=_C2435( C2204 C2435 ) C2204_=_C2437( C2204 C2437 ) C2204_=_C2438( C2204 C2438 ) C2204_=_C2439( C2204 C2439 ) \nC2204_=_C2440( C2204 C2440 ) C2204_=_C2442( C2204 C2442 ) C2221_=_C2421( C2221 C2421 ) C2221_=_C2460( C2221 C2460 ) C2221_=_C2525( C2221 C2525 ) C2221_=_C2753( C2221 C2753 ) \nC2221_=_C2851( C2221 C2851 ) C2221_=_C2914( C2221 C2914 ) C2221_=_C3290( C2221 C3290 ) C2221_=_C3366( C2221 C3366 ) C2221_=_C3645( C2221 C3645 ) C2221_=_C3770( C2221 C3770 ) \nC2221_=_C3908( C2221 C3908 ) C2221_=_C3961( C2221 C3961 ) C2221_=_C4006( C2221 C4006 ) C2221_=_C4040( C2221 C4040 ) C2221_=_C4080( C2221 C4080 ) C2221_=_C4083( C2221 C4083 ) \nC2221_=_C4091( C2221 C4091 ) C2301_=_C2403( C2301 C2403 ) C2301_=_C2424( C2301 C2424 ) C2301_=_C2425( C2301 C2425 ) C2301_=_C2426( C2301 C2426 ) C2301_=_C2427( C2301 C2427 ) \nC2301_=_C2428( C2301 C2428 ) C2301_=_C2429( C2301 C2429 ) C2301_=_C2430( C2301 C2430 ) C2301_=_C2431( C2301 C2431 ) C2301_=_C2432( C2301 C2432 ) C2301_=_C2433( C2301 C2433 ) \nC2301_=_C2434( C2301 C2434 ) C2301_=_C2435( C2301 C2435 ) C2301_=_C2437( C2301 C2437 ) C2301_=_C2438( C2301 C2438 ) C2301_=_C2439( C2301 C2439 ) C2301_=_C2440( C2301 C2440 ) \nC2301_=_C2442(</w:t>
      </w:r>
    </w:p>
    <w:p>
      <w:pPr>
        <w:pStyle w:val="PreformattedText"/>
        <w:bidi w:val="0"/>
        <w:spacing w:before="0" w:after="0"/>
        <w:jc w:val="left"/>
        <w:rPr/>
      </w:pPr>
      <w:r>
        <w:rPr/>
        <w:t xml:space="preserve"> </w:t>
      </w:r>
      <w:r>
        <w:rPr/>
        <w:t>C2301 C2442 ) C2403_=_C2421( C2403 C2421 ) C2403_=_C2422( C2403 C2422 ) C2403_=_C2424( C2403 C2424 ) C2403_=_C2425( C2403 C2425 ) C2403_=_C2426( C2403 C2426 ) \nC2403_=_C2427( C2403 C2427 ) C2403_=_C2428( C2403 C2428 ) C2403_=_C2429( C2403 C2429 ) C2403_=_C2430( C2403 C2430 ) C2403_=_C2431( C2403 C2431 ) C2403_=_C2432( C2403 C2432 ) \nC2403_=_C2433( C2403 C2433 ) C2403_=_C2434( C2403 C2434 ) C2403_=_C2435( C2403 C2435 ) C2403_=_C2437( C2403 C2437 ) C2403_=_C2438( C2403 C2438 ) C2403_=_C2439( C2403 C2439 ) \nC2403_=_C2440( C2403 C2440 ) C2403_=_C2442( C2403 C2442 ) C2421_=_C2422( C2421 C2422 ) C2421_=_C2460( C2421 C2460 ) C2421_=_C2525( C2421 C2525 ) C2421_=_C2753( C2421 C2753 ) \nC2421_=_C2851( C2421 C2851 ) C2421_=_C2914( C2421 C2914 ) C2421_=_C3290( C2421 C3290 ) C2421_=_C3366( C2421 C3366 ) C2421_=_C3645( C2421 C3645 ) C2421_=_C3770( C2421 C3770 ) \nC2421_=_C3908( C2421 C3908 ) C2421_=_C3961( C2421 C3961 ) C2421_=_C4006( C2421 C4006 ) C2421_=_C4040( C2421 C4040 ) C2421_=_C4080( C2421 C4080 ) C2421_=_C4083( C2421 C4083 ) \nC2421_=_C4091( C2421 C4091 ) C2422_=_C2442( C2422 C2442 ) C2422_=_C2461( C2422 C2461 ) C2422_=_C2604( C2422 C2604 ) C2422_=_C3103( C2422 C3103 ) C2422_=_C3291( C2422 C3291 ) \nC2422_=_C3367( C2422 C3367 ) C2422_=_C3652( C2422 C3652 ) C2422_=_C3909( C2422 C3909 ) C2422_=_C3962( C2422 C3962 ) C2422_=_C4017( C2422 C4017 ) C2422_=_C4058( C2422 C4058 ) \nC2422_=_C4065( C2422 C4065 ) C2422_=_C4081( C2422 C4081 ) C2422_=_C4091( C2422 C4091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7( C2424 C2437 ) C2424_=_C2438( C2424 C2438 ) C2424_=_C2439( C2424 C2439 ) C2424_=_C2440( C2424 C2440 ) \nC2424_=_C2442( C2424 C2442 ) C2424_=_C2460( C2424 C2460 ) C2424_=_C2461( C2424 C2461 ) C2425_=_C2426( C2425 C2426 ) C2425_=_C2427( C2425 C2427 ) C2425_=_C2428( C2425 C2428 ) \nC2425_=_C2429( C2425 C2429 ) C2425_=_C2430( C2425 C2430 ) C2425_=_C2431( C2425 C2431 ) C2425_=_C2432( C2425 C2432 ) C2425_=_C2433( C2425 C2433 ) C2425_=_C2434( C2425 C2434 ) \nC2425_=_C2435( C2425 C2435 ) C2425_=_C2437( C2425 C2437 ) C2425_=_C2438( C2425 C2438 ) C2425_=_C2439( C2425 C2439 ) C2425_=_C2440( C2425 C2440 ) C2425_=_C2442( C2425 C2442 ) \nC2425_=_C2750( C2425 C2750 ) C2425_=_C2753( C2425 C2753 ) C2426_=_C2427( C2426 C2427 ) C2426_=_C2428( C2426 C2428 ) C2426_=_C2429( C2426 C2429 ) C2426_=_C2430( C2426 C2430 ) \nC2426_=_C2431( C2426 C2431 ) C2426_=_C2432( C2426 C2432 ) C2426_=_C2433( C2426 C2433 ) C2426_=_C2434( C2426 C2434 ) C2426_=_C2435( C2426 C2435 ) C2426_=_C2437( C2426 C2437 ) \nC2426_=_C2438( C2426 C2438 ) C2426_=_C2439( C2426 C2439 ) C2426_=_C2440( C2426 C2440 ) C2426_=_C2442( C2426 C2442 ) C2426_=_C2847( C2426 C2847 ) C2426_=_C2851( C2426 C2851 ) \nC2427_=_C2428( C2427 C2428 ) C2427_=_C2429( C2427 C2429 ) C2427_=_C2430( C2427 C2430 ) C2427_=_C2431( C2427 C2431 ) C2427_=_C2432( C2427 C2432 ) C2427_=_C2433( C2427 C2433 ) \nC2427_=_C2434( C2427 C2434 ) C2427_=_C2435( C2427 C2435 ) C2427_=_C2437( C2427 C2437 ) C2427_=_C2438( C2427 C2438 ) C2427_=_C2439( C2427 C2439 ) C2427_=_C2440( C2427 C2440 ) \nC2427_=_C2442( C2427 C2442 ) C2427_=_C2909( C2427 C2909 ) C2427_=_C2914( C2427 C2914 ) C2428_=_C2429( C2428 C2429 ) C2428_=_C2430( C2428 C2430 ) C2428_=_C2431( C2428 C2431 ) \nC2428_=_C2432( C2428 C2432 ) C2428_=_C2433( C2428 C2433 ) C2428_=_C2434( C2428 C2434 ) C2428_=_C2435( C2428 C2435 ) C2428_=_C2437( C2428 C2437 ) C2428_=_C2438( C2428 C2438 ) \nC2428_=_C2439( C2428 C2439 ) C2428_=_C2440( C2428 C2440 ) C2428_=_C2442( C2428 C2442 ) C2429_=_C2430( C2429 C2430 ) C2429_=_C2431( C2429 C2431 ) C2429_=_C2432( C2429 C2432 ) \nC2429_=_C2433( C2429 C2433 ) C2429_=_C2434( C2429 C2434 ) C2429_=_C2435( C2429 C2435 ) C2429_=_C2437( C2429 C2437 ) C2429_=_C2438( C2429 C2438 ) C2429_=_C2439( C2429 C2439 ) \nC2429_=_C2440( C2429 C2440 ) C2429_=_C2442( C2429 C2442 ) C2430_=_C2431( C2430 C2431 ) C2430_=_C2432( C2430 C2432 ) C2430_=_C2433( C2430 C2433 ) C2430_=_C2434( C2430 C2434 ) \nC2430_=_C2435( C2430 C2435 ) C2430_=_C2437( C2430 C2437 ) C2430_=_C2438( C2430 C2438 ) C2430_=_C2439( C2430 C2439 ) C2430_=_C2440( C2430 C2440 ) C2430_=_C2442( C2430 C2442 ) \nC2430_=_C3288( C2430 C3288 ) C2430_=_C3290( C2430 C3290 ) C2430_=_C3291( C2430 C3291 ) C2431_=_C2432( C2431 C2432 ) C2431_=_C2433( C2431 C2433 ) C2431_=_C2434( C2431 C2434 ) \nC2431_=_C2435( C2431 C2435 ) C2431_=_C2437( C2431 C2437 ) C2431_=_C2438( C2431 C2438 ) C2431_=_C2439( C2431 C2439 ) C2431_=_C2440( C2431 C2440 ) C2431_=_C2442( C2431 C2442 ) \nC2431_=_C3366( C2431 C3366 ) C2431_=_C3367( C2431 C3367 ) C2432_=_C2433( C2432 C2433 ) C2432_=_C2434( C2432 C2434 ) C2432_=_C2435( C2432 C2435 ) C2432_=_C2437( C2432 C2437 ) \nC2432_=_C2438( C2432 C2438 ) C2432_=_C2439( C2432 C2439 ) C2432_=_C2440( C2432 C2440 ) C2432_=_C2442( C2432 C2442 ) C2433_=_C2434( C2433 C2434 ) C2433_=_C2435( C2433 C2435 ) \nC2433_=_C2437( C2433 C2437 ) C2433_=_C2438( C2433 C2438 ) C2433_=_C2439( C2433 C2439 ) C2433_=_C2440( C2433 C2440 ) C2433_=_C2442( C2433 C2442 ) C2433_=_C3906( C2433 C3906 ) \nC2433_=_C3908( C2433 C3908 ) C2433_=_C3909( C2433 C3909 ) C2434_=_C2435( C2434 C2435 ) C2434_=_C2437( C2434 C2437 ) C2434_=_C2438( C2434 C2438 ) C2434_=_C2439( C2434 C2439 ) \nC2434_=_C2440( C2434 C2440 ) C2434_=_C2442( C2434 C2442 ) C2435_=_C2437( C2435 C2437 ) C2435_=_C2438( C2435 C2438 ) C2435_=_C2439( C2435 C2439 ) C2435_=_C2440( C2435 C2440 ) \nC2435_=_C2442( C2435 C2442 ) C2435_=_C3961( C2435 C3961 ) C2435_=_C3962( C2435 C3962 ) C2437_=_C2438( C2437 C2438 ) C2437_=_C2439( C2437 C2439 ) C2437_=_C2440( C2437 C2440 ) \nC2437_=_C2442( C2437 C2442 ) C2438_=_C2439( C2438 C2439 ) C2438_=_C2440( C2438 C2440 ) C2438_=_C2442( C2438 C2442 ) C2438_=_C4080( C2438 C4080 ) C2438_=_C4081( C2438 C4081 ) \nC2439_=_C2440( C2439 C2440 ) C2439_=_C2442( C2439 C2442 ) C2439_=_C4024( C2439 C4024 ) C2439_=_C4083( C2439 C4083 ) C2440_=_C2442( C2440 C2442 ) C2442_=_C2461( C2442 C2461 ) \nC2442_=_C2604( C2442 C2604 ) C2442_=_C3103( C2442 C3103 ) C2442_=_C3291( C2442 C3291 ) C2442_=_C3367( C2442 C3367 ) C2442_=_C3652( C2442 C3652 ) C2442_=_C3909( C2442 C3909 ) \nC2442_=_C3962( C2442 C3962 ) C2442_=_C4017( C2442 C4017 ) C2442_=_C4058( C2442 C4058 ) C2442_=_C4065( C2442 C4065 ) C2442_=_C4081( C2442 C4081 ) C2442_=_C4091( C2442 C4091 ) \nC2460_=_C2461( C2460 C2461 ) C2460_=_C2525( C2460 C2525 ) C2460_=_C2753( C2460 C2753 ) C2460_=_C2851( C2460 C2851 ) C2460_=_C2914( C2460 C2914 ) C2460_=_C3290( C2460 C3290 ) \nC2460_=_C3366( C2460 C3366 ) C2460_=_C3645( C2460 C3645 ) C2460_=_C3770( C2460 C3770 ) C2460_=_C3908( C2460 C3908 ) C2460_=_C3961( C2460 C3961 ) C2460_=_C4006( C2460 C4006 ) \nC2460_=_C4040( C2460 C4040 ) C2460_=_C4080( C2460 C4080 ) C2460_=_C4083( C2460 C4083 ) C2460_=_C4091( C2460 C4091 ) C2461_=_C2604( C2461 C2604 ) C2461_=_C3103( C2461 C3103 ) \nC2461_=_C3291( C2461 C3291 ) C2461_=_C3367( C2461 C3367 ) C2461_=_C3652( C2461 C3652 ) C2461_=_C3909( C2461 C3909 ) C2461_=_C3962( C2461 C3962 ) C2461_=_C4017( C2461 C4017 ) \nC2461_=_C4058( C2461 C4058 ) C2461_=_C4065( C2461 C4065 ) C2461_=_C4081( C2461 C4081 ) C2461_=_C4091( C2461 C4091 ) C2525_=_C2753( C2525 C2753 ) C2525_=_C2851( C2525 C2851 ) \nC2525_=_C2914( C2525 C2914 ) C2525_=_C3290( C2525 C3290 ) C2525_=_C3366( C2525 C3366 ) C2525_=_C3645( C2525 C3645 ) C2525_=_C3770( C2525 C3770 ) C2525_=_C3908( C2525 C3908 ) \nC2525_=_C3961( C2525 C3961 ) C2525_=_C4006( C2525 C4006 ) C2525_=_C4040( C2525 C4040 ) C2525_=_C4080( C2525 C4080 ) C2525_=_C4083( C2525 C4083 ) C2525_=_C4091( C2525 C4091 ) \nC2558_=_C2750( C2558 C2750 ) C2558_=_C2821( C2558 C2821 ) C2558_=_C2847( C2558 C2847 ) C2558_=_C2909( C2558 C2909 ) C2558_=_C3376( C2558 C3376 ) C2558_=_C3403( C2558 C3403 ) \nC2558_=_C3906( C2558 C3906 ) C2558_=_C3931( C2558 C3931 ) C2558_=_C3996( C2558 C3996 ) C2558_=_C4007( C2558 C4007 ) C2558_=_C4024( C2558 C4024 ) C2558_=_C4026( C2558 C4026 ) \nC2601_=_C2604( C2601 C2604 ) C2601_=_C2688( C2601 C2688 ) C2601_=_C2705( C2601 C2705 ) C2601_=_C2735( C2601 C2735 ) C2601_=_C2823( C2601 C2823 ) C2601_=_C3069( C2601 C3069 ) \nC2601_=_C3101( C2601 C3101 ) C2601_=_C3288( C2601 C3288 ) C2601_=_C3633( C2601 C3633 ) C2601_=_C3651( C2601 C3651 ) C2601_=_C3934( C2601 C3934 ) C2601_=_C4023( C2601 C4023 ) \nC2601_=_C4074( C2601 C4074 ) C2604_=_C3103( C2604 C3103 ) C2604_=_C3291( C2604 C3291 ) C2604_=_C3367( C2604 C3367 ) C2604_=_C3652( C2604 C3652 ) C2604_=_C3909( C2604 C3909 ) \nC2604_=_C3962( C2604 C3962 ) C2604_=_C4017( C2604 C4017 ) C2604_=_C4058( C2604 C4058 ) C2604_=_C4065( C2604 C4065 ) C2604_=_C4081( C2604 C4081 ) C2604_=_C4091( C2604 C4091 ) \nC2688_=_C2705( C2688 C2705 ) C2688_=_C2735( C2688 C2735 ) C2688_=_C2823( C2688 C2823 ) C2688_=_C3069( C2688 C3069 ) C2688_=_C3101( C2688 C3101 ) C2688_=_C3288( C2688 C3288 ) \nC2688_=_C3633( C2688 C3633 ) C2688_=_C3651( C2688 C3651 ) C2688_=_C3934( C2688 C3934 ) C2688_=_C4023( C2688 C4023 ) C2688_=_C4074( C2688 C4074 ) C2705_=_C2735( C2705 C2735 ) \nC2705_=_C2823( C2705 C2823 ) C2705_=_C3069( C2705 C3069 ) C2705_=_C3101( C2705 C3101 ) C2705_=_C3288( C2705 C3288 ) C2705_=_C3633( C2705 C3633 ) C2705_=_C3651( C2705 C3651 ) \nC2705_=_C3934( C2705 C3934 ) C2705_=_C4023( C2705 C4023 ) C2705_=_C4074( C2705 C4074 ) C2735_=_C2823( C2735 C2823 ) C2735_=_C3069( C2735 C3069 ) C2735_=_C3101( C2735 C3101 ) \nC2735_=_C3288( C2735 C3288 ) C2735_=_C3633( C2735 C3633 ) C2735_=_C3651( C2735 C3651 ) C2735_=_C3934( C2735 C3934 ) C2735_=_C4023( C2735 C4023 ) C2735_=_C4074( C2735 C4074 ) \nC2750_=_C2753( C2750 C2753 ) C2750_=_C2821( C2750 C2821 ) C2750_=_C2847( C2750 C2847 ) C2750_=_C2909( C2750 C2909 ) C2750_=_C3376( C2750 C3376 ) C2750_=_C3403( C2750 C3403 ) \nC2750_=_C3906( C2750 C3906 ) C2750_=_C3931( C2750 C3931 ) C2750_=_C3996(</w:t>
      </w:r>
    </w:p>
    <w:p>
      <w:pPr>
        <w:pStyle w:val="PreformattedText"/>
        <w:bidi w:val="0"/>
        <w:spacing w:before="0" w:after="0"/>
        <w:jc w:val="left"/>
        <w:rPr/>
      </w:pPr>
      <w:r>
        <w:rPr/>
        <w:t xml:space="preserve"> </w:t>
      </w:r>
      <w:r>
        <w:rPr/>
        <w:t>C2750 C3996 ) C2750_=_C4007( C2750 C4007 ) C2750_=_C4024( C2750 C4024 ) C2750_=_C4026( C2750 C4026 ) \nC2753_=_C2851( C2753 C2851 ) C2753_=_C2914( C2753 C2914 ) C2753_=_C3290( C2753 C3290 ) C2753_=_C3366( C2753 C3366 ) C2753_=_C3645( C2753 C3645 ) C2753_=_C3770( C2753 C3770 ) \nC2753_=_C3908( C2753 C3908 ) C2753_=_C3961( C2753 C3961 ) C2753_=_C4006( C2753 C4006 ) C2753_=_C4040( C2753 C4040 ) C2753_=_C4080( C2753 C4080 ) C2753_=_C4083( C2753 C4083 ) \nC2753_=_C4091( C2753 C4091 ) C2821_=_C2823( C2821 C2823 ) C2821_=_C2847( C2821 C2847 ) C2821_=_C2909( C2821 C2909 ) C2821_=_C3376( C2821 C3376 ) C2821_=_C3403( C2821 C3403 ) \nC2821_=_C3906( C2821 C3906 ) C2821_=_C3931( C2821 C3931 ) C2821_=_C3996( C2821 C3996 ) C2821_=_C4007( C2821 C4007 ) C2821_=_C4024( C2821 C4024 ) C2821_=_C4026( C2821 C4026 ) \nC2823_=_C3069( C2823 C3069 ) C2823_=_C3101( C2823 C3101 ) C2823_=_C3288( C2823 C3288 ) C2823_=_C3633( C2823 C3633 ) C2823_=_C3651( C2823 C3651 ) C2823_=_C3934( C2823 C3934 ) \nC2823_=_C4023( C2823 C4023 ) C2823_=_C4074( C2823 C4074 ) C2847_=_C2851( C2847 C2851 ) C2847_=_C2909( C2847 C2909 ) C2847_=_C3376( C2847 C3376 ) C2847_=_C3403( C2847 C3403 ) \nC2847_=_C3906( C2847 C3906 ) C2847_=_C3931( C2847 C3931 ) C2847_=_C3996( C2847 C3996 ) C2847_=_C4007( C2847 C4007 ) C2847_=_C4024( C2847 C4024 ) C2847_=_C4026( C2847 C4026 ) \nC2851_=_C2914( C2851 C2914 ) C2851_=_C3290( C2851 C3290 ) C2851_=_C3366( C2851 C3366 ) C2851_=_C3645( C2851 C3645 ) C2851_=_C3770( C2851 C3770 ) C2851_=_C3908( C2851 C3908 ) \nC2851_=_C3961( C2851 C3961 ) C2851_=_C4006( C2851 C4006 ) C2851_=_C4040( C2851 C4040 ) C2851_=_C4080( C2851 C4080 ) C2851_=_C4083( C2851 C4083 ) C2851_=_C4091( C2851 C4091 ) \nC2909_=_C2914( C2909 C2914 ) C2909_=_C3376( C2909 C3376 ) C2909_=_C3403( C2909 C3403 ) C2909_=_C3906( C2909 C3906 ) C2909_=_C3931( C2909 C3931 ) C2909_=_C3996( C2909 C3996 ) \nC2909_=_C4007( C2909 C4007 ) C2909_=_C4024( C2909 C4024 ) C2909_=_C4026( C2909 C4026 ) C2914_=_C3290( C2914 C3290 ) C2914_=_C3366( C2914 C3366 ) C2914_=_C3645( C2914 C3645 ) \nC2914_=_C3770( C2914 C3770 ) C2914_=_C3908( C2914 C3908 ) C2914_=_C3961( C2914 C3961 ) C2914_=_C4006( C2914 C4006 ) C2914_=_C4040( C2914 C4040 ) C2914_=_C4080( C2914 C4080 ) \nC2914_=_C4083( C2914 C4083 ) C2914_=_C4091( C2914 C4091 ) C3069_=_C3101( C3069 C3101 ) C3069_=_C3288( C3069 C3288 ) C3069_=_C3633( C3069 C3633 ) C3069_=_C3651( C3069 C3651 ) \nC3069_=_C3934( C3069 C3934 ) C3069_=_C4023( C3069 C4023 ) C3069_=_C4074( C3069 C4074 ) C3101_=_C3103( C3101 C3103 ) C3101_=_C3288( C3101 C3288 ) C3101_=_C3633( C3101 C3633 ) \nC3101_=_C3651( C3101 C3651 ) C3101_=_C3934( C3101 C3934 ) C3101_=_C4023( C3101 C4023 ) C3101_=_C4074( C3101 C4074 ) C3103_=_C3291( C3103 C3291 ) C3103_=_C3367( C3103 C3367 ) \nC3103_=_C3652( C3103 C3652 ) C3103_=_C3909( C3103 C3909 ) C3103_=_C3962( C3103 C3962 ) C3103_=_C4017( C3103 C4017 ) C3103_=_C4058( C3103 C4058 ) C3103_=_C4065( C3103 C4065 ) \nC3103_=_C4081( C3103 C4081 ) C3103_=_C4091( C3103 C4091 ) C3288_=_C3290( C3288 C3290 ) C3288_=_C3291( C3288 C3291 ) C3288_=_C3633( C3288 C3633 ) C3288_=_C3651( C3288 C3651 ) \nC3288_=_C3934( C3288 C3934 ) C3288_=_C4023( C3288 C4023 ) C3288_=_C4074( C3288 C4074 ) C3290_=_C3291( C3290 C3291 ) C3290_=_C3366( C3290 C3366 ) C3290_=_C3645( C3290 C3645 ) \nC3290_=_C3770( C3290 C3770 ) C3290_=_C3908( C3290 C3908 ) C3290_=_C3961( C3290 C3961 ) C3290_=_C4006( C3290 C4006 ) C3290_=_C4040( C3290 C4040 ) C3290_=_C4080( C3290 C4080 ) \nC3290_=_C4083( C3290 C4083 ) C3290_=_C4091( C3290 C4091 ) C3291_=_C3367( C3291 C3367 ) C3291_=_C3652( C3291 C3652 ) C3291_=_C3909( C3291 C3909 ) C3291_=_C3962( C3291 C3962 ) \nC3291_=_C4017( C3291 C4017 ) C3291_=_C4058( C3291 C4058 ) C3291_=_C4065( C3291 C4065 ) C3291_=_C4081( C3291 C4081 ) C3291_=_C4091( C3291 C4091 ) C3366_=_C3367( C3366 C3367 ) \nC3366_=_C3645( C3366 C3645 ) C3366_=_C3770( C3366 C3770 ) C3366_=_C3908( C3366 C3908 ) C3366_=_C3961( C3366 C3961 ) C3366_=_C4006( C3366 C4006 ) C3366_=_C4040( C3366 C4040 ) \nC3366_=_C4080( C3366 C4080 ) C3366_=_C4083( C3366 C4083 ) C3366_=_C4091( C3366 C4091 ) C3367_=_C3652( C3367 C3652 ) C3367_=_C3909( C3367 C3909 ) C3367_=_C3962( C3367 C3962 ) \nC3367_=_C4017( C3367 C4017 ) C3367_=_C4058( C3367 C4058 ) C3367_=_C4065( C3367 C4065 ) C3367_=_C4081( C3367 C4081 ) C3367_=_C4091( C3367 C4091 ) C3376_=_C3403( C3376 C3403 ) \nC3376_=_C3906( C3376 C3906 ) C3376_=_C3931( C3376 C3931 ) C3376_=_C3996( C3376 C3996 ) C3376_=_C4007( C3376 C4007 ) C3376_=_C4024( C3376 C4024 ) C3376_=_C4026( C3376 C4026 ) \nC3403_=_C3906( C3403 C3906 ) C3403_=_C3931( C3403 C3931 ) C3403_=_C3996( C3403 C3996 ) C3403_=_C4007( C3403 C4007 ) C3403_=_C4024( C3403 C4024 ) C3403_=_C4026( C3403 C4026 ) \nC3633_=_C3651( C3633 C3651 ) C3633_=_C3934( C3633 C3934 ) C3633_=_C4023( C3633 C4023 ) C3633_=_C4074( C3633 C4074 ) C3645_=_C3770( C3645 C3770 ) C3645_=_C3908( C3645 C3908 ) \nC3645_=_C3961( C3645 C3961 ) C3645_=_C4006( C3645 C4006 ) C3645_=_C4040( C3645 C4040 ) C3645_=_C4080( C3645 C4080 ) C3645_=_C4083( C3645 C4083 ) C3645_=_C4091( C3645 C4091 ) \nC3651_=_C3652( C3651 C3652 ) C3651_=_C3934( C3651 C3934 ) C3651_=_C4023( C3651 C4023 ) C3651_=_C4074( C3651 C4074 ) C3652_=_C3909( C3652 C3909 ) C3652_=_C3962( C3652 C3962 ) \nC3652_=_C4017( C3652 C4017 ) C3652_=_C4058( C3652 C4058 ) C3652_=_C4065( C3652 C4065 ) C3652_=_C4081( C3652 C4081 ) C3652_=_C4091( C3652 C4091 ) C3770_=_C3908( C3770 C3908 ) \nC3770_=_C3961( C3770 C3961 ) C3770_=_C4006( C3770 C4006 ) C3770_=_C4040( C3770 C4040 ) C3770_=_C4080( C3770 C4080 ) C3770_=_C4083( C3770 C4083 ) C3770_=_C4091( C3770 C4091 ) \nC3906_=_C3908( C3906 C3908 ) C3906_=_C3909( C3906 C3909 ) C3906_=_C3931( C3906 C3931 ) C3906_=_C3996( C3906 C3996 ) C3906_=_C4007( C3906 C4007 ) C3906_=_C4024( C3906 C4024 ) \nC3906_=_C4026( C3906 C4026 ) C3908_=_C3909( C3908 C3909 ) C3908_=_C3961( C3908 C3961 ) C3908_=_C4006( C3908 C4006 ) C3908_=_C4040( C3908 C4040 ) C3908_=_C4080( C3908 C4080 ) \nC3908_=_C4083( C3908 C4083 ) C3908_=_C4091( C3908 C4091 ) C3909_=_C3962( C3909 C3962 ) C3909_=_C4017( C3909 C4017 ) C3909_=_C4058( C3909 C4058 ) C3909_=_C4065( C3909 C4065 ) \nC3909_=_C4081( C3909 C4081 ) C3909_=_C4091( C3909 C4091 ) C3931_=_C3996( C3931 C3996 ) C3931_=_C4007( C3931 C4007 ) C3931_=_C4024( C3931 C4024 ) C3931_=_C4026( C3931 C4026 ) \nC3934_=_C4023( C3934 C4023 ) C3934_=_C4074( C3934 C4074 ) C3961_=_C3962( C3961 C3962 ) C3961_=_C4006( C3961 C4006 ) C3961_=_C4040( C3961 C4040 ) C3961_=_C4080( C3961 C4080 ) \nC3961_=_C4083( C3961 C4083 ) C3961_=_C4091( C3961 C4091 ) C3962_=_C4017( C3962 C4017 ) C3962_=_C4058( C3962 C4058 ) C3962_=_C4065( C3962 C4065 ) C3962_=_C4081( C3962 C4081 ) \nC3962_=_C4091( C3962 C4091 ) C3996_=_C4007( C3996 C4007 ) C3996_=_C4024( C3996 C4024 ) C3996_=_C4026( C3996 C4026 ) C4006_=_C4040( C4006 C4040 ) C4006_=_C4080( C4006 C4080 ) \nC4006_=_C4083( C4006 C4083 ) C4006_=_C4091( C4006 C4091 ) C4007_=_C4024( C4007 C4024 ) C4007_=_C4026( C4007 C4026 ) C4017_=_C4058( C4017 C4058 ) C4017_=_C4065( C4017 C4065 ) \nC4017_=_C4081( C4017 C4081 ) C4017_=_C4091( C4017 C4091 ) C4023_=_C4074( C4023 C4074 ) C4024_=_C4026( C4024 C4026 ) C4024_=_C4083( C4024 C4083 ) C4040_=_C4080( C4040 C4080 ) \nC4040_=_C4083( C4040 C4083 ) C4040_=_C4091( C4040 C4091 ) C4058_=_C4065( C4058 C4065 ) C4058_=_C4081( C4058 C4081 ) C4058_=_C4091( C4058 C4091 ) C4065_=_C4081( C4065 C4081 ) \nC4065_=_C4091( C4065 C4091 ) C4080_=_C4081( C4080 C4081 ) C4080_=_C4083( C4080 C4083 ) C4080_=_C4091( C4080 C4091 ) C4081_=_C4091( C4081 C4091 ) C4083_=_C4091( C4083 C4091 ) "];102-&gt;148[label="194: C28 C102 C125 C127 C174 \nC288 C321 C335 C347 C364 C423 \nC496 C497 C499 C500 C501 C502 \nC503 C504 C505 C506 C507 C508 \nC510 C511 C512 C513 C514 C515 \nC516 C517 C518 C519 C520 C523 \nC553 C578 C585 C613 C635 C663 \nC697 C715 C716 C718 C772 C792 \nC794 C801 C820 C824 C829 C923 \nC950 C1050 C1051 C1052 C1053 C1054 \nC1055 C1056 C1057 C1058 C1059 C1060 \nC1061 C1062 C1063 C1064 C1065 C1066 \nC1067 C1068 C1072 C1073 C1078 C1095 \nC1125 C1145 C1169 C1171 C1190 C1264 \nC1383 C1393 C1398 C1400 C1488 C1491 \nC1496 C1510 C1514 C1553 C1554 C1668 \nC1717 C1735 C1795 C1818 C1819 C1821 \nC1822 C1823 C1824 C1825 C1826 C1827 \nC1828 C1829 C1830 C1831 C1833 C1834 \nC1835 C1838 C1898 C1978 C2101 C2122 \nC2204 C2221 C2301 C2403 C2421 C2422 \nC2424 C2425 C2426 C2427 C2428 C2429 \nC2430 C2431 C2432 C2433 C2434 C2435 \nC2437 C2438 C2439 C2440 C2460 C2461 \nC2525 C2558 C2601 C2604 C2688 C2705 \nC2735 C2750 C2753 C2821 C2823 C2847 \nC2851 C2909 C2914 C3069 C3101 C3103 \nC3288 C3290 C3291 C3366 C3367 C3376 \nC3403 C3633 C3645 C3651 C3652 C3770 \nC3906 C3908 C3909 C3931 C3934 C3961 \nC3962 C3996 C4006 C4007 C4017 C4023 \nC4024 C4026 C4040 C4058 C4065 C4074 \nC4080 C4081 C4083 \n2436: C28_=_C125 ,C28_=_C288 ,C28_=_C364 ,C28_=_C716 ,C28_=_C792 ,\nC28_=_C1145 ,C28_=_C1169 ,C28_=_C1488 ,C28_=_C1553 ,C28_=_C1668 ,C28_=_C1978 ,\nC28_=_C2122 ,C28_=_C2601 ,C28_=_C2688 ,C28_=_C2705 ,C28_=_C2735 ,C28_=_C2823 ,\nC28_=_C3069 ,C28_=_C3101 ,C28_=_C3288 ,C28_=_C3633 ,C28_=_C3651 ,C28_=_C3934 ,\nC28_=_C4023 ,C28_=_C4074 ,C102_=_C127 ,C102_=_C174 ,C102_=_C321 ,C102_=_C335 ,\nC102_=_C347 ,C102_=_C794 ,C102_=_C1171 ,C102_=_C1491 ,C102_=_C1554 ,C102_=_C1898 ,\nC102_=_C2422 ,C102_=_C2461 ,C102_=_C2604 ,C102_=_C3103 ,C102_=_C3291 ,C102_=_C3367 ,\nC102_=_C3652 ,C102_=_C3909 ,C102_=_C3962 ,C102_=_C4017 ,C102_=_C4058 ,C102_=_C4065 ,\nC102_=_C4081 ,C125_=_C127 ,C125_=_C288 ,C125_=_C364 ,C125_=_C716 ,C125_=_C792 ,\nC125_=_C1145 ,C125_=_C1169 ,C125_=_C1488 ,C125_=_C1553 ,C125_=_C1668 ,C125_=_C1978 ,\nC125_=_C2122 ,C125_=_C2601 ,C125_=_C2688 ,C125_=_C2705 ,C125_=_C2735 ,C125_=_C2823 ,\nC125_=_C3069 ,C125_=_C3101 ,C125_=_C3288 ,C125_=_C3633 ,C125_=_C3651 ,C125_=_C3934 ,\nC125_=_C4023 ,C125_=_C4074 ,C127_=_C174 ,C127_=_C321 ,C127_=_C335 ,C127_=_C347 ,\nC127_=_C794 ,C127_=_C1171 ,C127_=_C1491 ,C127_=_C1554 ,C127_=_C1898 ,C127_=_C2422 ,\nC127_=_C2461 ,C127_=_C2604 ,C127_=_C3103 ,C127_=_C3291 ,C127_=_C3367</w:t>
      </w:r>
    </w:p>
    <w:p>
      <w:pPr>
        <w:pStyle w:val="PreformattedText"/>
        <w:bidi w:val="0"/>
        <w:spacing w:before="0" w:after="0"/>
        <w:jc w:val="left"/>
        <w:rPr/>
      </w:pPr>
      <w:r>
        <w:rPr/>
        <w:t xml:space="preserve"> </w:t>
      </w:r>
      <w:r>
        <w:rPr/>
        <w:t>,C127_=_C3652 ,\nC127_=_C3909 ,C127_=_C3962 ,C127_=_C4017 ,C127_=_C4058 ,C127_=_C4065 ,C127_=_C4081 ,\nC174_=_C321 ,C174_=_C335 ,C174_=_C347 ,C174_=_C794 ,C174_=_C1171 ,C174_=_C1491 ,\nC174_=_C1554 ,C174_=_C1898 ,C174_=_C2422 ,C174_=_C2461 ,C174_=_C2604 ,C174_=_C3103 ,\nC174_=_C3291 ,C174_=_C3367 ,C174_=_C3652 ,C174_=_C3909 ,C174_=_C3962 ,C174_=_C4017 ,\nC174_=_C4058 ,C174_=_C4065 ,C174_=_C4081 ,C288_=_C364 ,C288_=_C716 ,C288_=_C792 ,\nC288_=_C1145 ,C288_=_C1169 ,C288_=_C1488 ,C288_=_C1553 ,C288_=_C1668 ,C288_=_C1978 ,\nC288_=_C2122 ,C288_=_C2601 ,C288_=_C2688 ,C288_=_C2705 ,C288_=_C2735 ,C288_=_C2823 ,\nC288_=_C3069 ,C288_=_C3101 ,C288_=_C3288 ,C288_=_C3633 ,C288_=_C3651 ,C288_=_C3934 ,\nC288_=_C4023 ,C288_=_C4074 ,C321_=_C335 ,C321_=_C347 ,C321_=_C794 ,C321_=_C1171 ,\nC321_=_C1491 ,C321_=_C1554 ,C321_=_C1898 ,C321_=_C2422 ,C321_=_C2461 ,C321_=_C2604 ,\nC321_=_C3103 ,C321_=_C3291 ,C321_=_C3367 ,C321_=_C3652 ,C321_=_C3909 ,C321_=_C3962 ,\nC321_=_C4017 ,C321_=_C4058 ,C321_=_C4065 ,C321_=_C4081 ,C335_=_C347 ,C335_=_C794 ,\nC335_=_C1171 ,C335_=_C1491 ,C335_=_C1554 ,C335_=_C1898 ,C335_=_C2422 ,C335_=_C2461 ,\nC335_=_C2604 ,C335_=_C3103 ,C335_=_C3291 ,C335_=_C3367 ,C335_=_C3652 ,C335_=_C3909 ,\nC335_=_C3962 ,C335_=_C4017 ,C335_=_C4058 ,C335_=_C4065 ,C335_=_C4081 ,C347_=_C794 ,\nC347_=_C1171 ,C347_=_C1491 ,C347_=_C1554 ,C347_=_C1898 ,C347_=_C2422 ,C347_=_C2461 ,\nC347_=_C2604 ,C347_=_C3103 ,C347_=_C3291 ,C347_=_C3367 ,C347_=_C3652 ,C347_=_C3909 ,\nC347_=_C3962 ,C347_=_C4017 ,C347_=_C4058 ,C347_=_C4065 ,C347_=_C4081 ,C364_=_C716 ,\nC364_=_C792 ,C364_=_C1145 ,C364_=_C1169 ,C364_=_C1488 ,C364_=_C1553 ,C364_=_C1668 ,\nC364_=_C1978 ,C364_=_C2122 ,C364_=_C2601 ,C364_=_C2688 ,C364_=_C2705 ,C364_=_C2735 ,\nC364_=_C2823 ,C364_=_C3069 ,C364_=_C3101 ,C364_=_C3288 ,C364_=_C3633 ,C364_=_C3651 ,\nC364_=_C3934 ,C364_=_C4023 ,C364_=_C4074 ,C423_=_C553 ,C423_=_C772 ,C423_=_C950 ,\nC423_=_C1050 ,C423_=_C1051 ,C423_=_C1052 ,C423_=_C1053 ,C423_=_C1054 ,C423_=_C1055 ,\nC423_=_C1056 ,C423_=_C1057 ,C423_=_C1058 ,C423_=_C1059 ,C423_=_C1060 ,C423_=_C1061 ,\nC423_=_C1062 ,C423_=_C1063 ,C423_=_C1064 ,C423_=_C1065 ,C423_=_C1066 ,C423_=_C1067 ,\nC423_=_C1068 ,C423_=_C1072 ,C423_=_C1073 ,C496_=_C497 ,C496_=_C499 ,C496_=_C500 ,\nC496_=_C501 ,C496_=_C502 ,C496_=_C503 ,C496_=_C504 ,C496_=_C505 ,C496_=_C506 ,\nC496_=_C507 ,C496_=_C508 ,C496_=_C510 ,C496_=_C511 ,C496_=_C512 ,C496_=_C513 ,\nC496_=_C514 ,C496_=_C515 ,C496_=_C516 ,C496_=_C517 ,C496_=_C518 ,C496_=_C519 ,\nC496_=_C520 ,C496_=_C523 ,C496_=_C697 ,C496_=_C715 ,C496_=_C716 ,C496_=_C718 ,\nC497_=_C499 ,C497_=_C500 ,C497_=_C501 ,C497_=_C502 ,C497_=_C503 ,C497_=_C504 ,\nC497_=_C505 ,C497_=_C506 ,C497_=_C507 ,C497_=_C508 ,C497_=_C510 ,C497_=_C511 ,\nC497_=_C512 ,C497_=_C513 ,C497_=_C514 ,C497_=_C515 ,C497_=_C516 ,C497_=_C517 ,\nC497_=_C518 ,C497_=_C519 ,C497_=_C520 ,C497_=_C523 ,C497_=_C772 ,C497_=_C792 ,\nC497_=_C794 ,C499_=_C500 ,C499_=_C501 ,C499_=_C502 ,C499_=_C503 ,C499_=_C504 ,\nC499_=_C505 ,C499_=_C506 ,C499_=_C507 ,C499_=_C508 ,C499_=_C510 ,C499_=_C511 ,\nC499_=_C512 ,C499_=_C513 ,C499_=_C514 ,C499_=_C515 ,C499_=_C516 ,C499_=_C517 ,\nC499_=_C518 ,C499_=_C519 ,C499_=_C520 ,C499_=_C523 ,C499_=_C1050 ,C499_=_C1169 ,\nC499_=_C1171 ,C500_=_C501 ,C500_=_C502 ,C500_=_C503 ,C500_=_C504 ,C500_=_C505 ,\nC500_=_C506 ,C500_=_C507 ,C500_=_C508 ,C500_=_C510 ,C500_=_C511 ,C500_=_C512 ,\nC500_=_C513 ,C500_=_C514 ,C500_=_C515 ,C500_=_C516 ,C500_=_C517 ,C500_=_C518 ,\nC500_=_C519 ,C500_=_C520 ,C500_=_C523 ,C500_=_C1383 ,C500_=_C1393 ,C500_=_C1398 ,\nC501_=_C502 ,C501_=_C503 ,C501_=_C504 ,C501_=_C505 ,C501_=_C506 ,C501_=_C507 ,\nC501_=_C508 ,C501_=_C510 ,C501_=_C511 ,C501_=_C512 ,C501_=_C513 ,C501_=_C514 ,\nC501_=_C515 ,C501_=_C516 ,C501_=_C517 ,C501_=_C518 ,C501_=_C519 ,C501_=_C520 ,\nC501_=_C523 ,C501_=_C1053 ,C501_=_C1488 ,C501_=_C1491 ,C502_=_C503 ,C502_=_C504 ,\nC502_=_C505 ,C502_=_C506 ,C502_=_C507 ,C502_=_C508 ,C502_=_C510 ,C502_=_C511 ,\nC502_=_C512 ,C502_=_C513 ,C502_=_C514 ,C502_=_C515 ,C502_=_C516 ,C502_=_C517 ,\nC502_=_C518 ,C502_=_C519 ,C502_=_C520 ,C502_=_C523 ,C502_=_C1496 ,C502_=_C1510 ,\nC502_=_C1514 ,C503_=_C504 ,C503_=_C505 ,C503_=_C506 ,C503_=_C507 ,C503_=_C508 ,\nC503_=_C510 ,C503_=_C511 ,C503_=_C512 ,C503_=_C513 ,C503_=_C514 ,C503_=_C515 ,\nC503_=_C516 ,C503_=_C517 ,C503_=_C518 ,C503_=_C519 ,C503_=_C520 ,C503_=_C523 ,\nC504_=_C505 ,C504_=_C506 ,C504_=_C507 ,C504_=_C508 ,C504_=_C510 ,C504_=_C511 ,\nC504_=_C512 ,C504_=_C513 ,C504_=_C514 ,C504_=_C515 ,C504_=_C516 ,C504_=_C517 ,\nC504_=_C518 ,C504_=_C519 ,C504_=_C520 ,C504_=_C523 ,C504_=_C1054 ,C504_=_C1553 ,\nC504_=_C1554 ,C505_=_C506 ,C505_=_C507 ,C505_=_C508 ,C505_=_C510 ,C505_=_C511 ,\nC505_=_C512 ,C505_=_C513 ,C505_=_C514 ,C505_=_C515 ,C505_=_C516 ,C505_=_C517 ,\nC505_=_C518 ,C505_=_C519 ,C505_=_C520 ,C505_=_C523 ,C506_=_C507 ,C506_=_C508 ,\nC506_=_C510 ,C506_=_C511 ,C506_=_C512 ,C506_=_C513 ,C506_=_C514 ,C506_=_C515 ,\nC506_=_C516 ,C506_=_C517 ,C506_=_C518 ,C506_=_C519 ,C506_=_C520 ,C506_=_C523 ,\nC507_=_C508 ,C507_=_C510 ,C507_=_C511 ,C507_=_C512 ,C507_=_C513 ,C507_=_C514 ,\nC507_=_C515 ,C507_=_C516 ,C507_=_C517 ,C507_=_C518 ,C507_=_C519 ,C507_=_C520 ,\nC507_=_C523 ,C508_=_C510 ,C508_=_C511 ,C508_=_C512 ,C508_=_C513 ,C508_=_C514 ,\nC508_=_C515 ,C508_=_C516 ,C508_=_C517 ,C508_=_C518 ,C508_=_C519 ,C508_=_C520 ,\nC508_=_C523 ,C510_=_C511 ,C510_=_C512 ,C510_=_C513 ,C510_=_C514 ,C510_=_C515 ,\nC510_=_C516 ,C510_=_C517 ,C510_=_C518 ,C510_=_C519 ,C510_=_C520 ,C510_=_C523 ,\nC510_=_C1821 ,C510_=_C2424 ,C510_=_C2460 ,C510_=_C2461 ,C511_=_C512 ,C511_=_C513 ,\nC511_=_C514 ,C511_=_C515 ,C511_=_C516 ,C511_=_C517 ,C511_=_C518 ,C511_=_C519 ,\nC511_=_C520 ,C511_=_C523 ,C511_=_C1058 ,C511_=_C2601 ,C511_=_C2604 ,C512_=_C513 ,\nC512_=_C514 ,C512_=_C515 ,C512_=_C516 ,C512_=_C517 ,C512_=_C518 ,C512_=_C519 ,\nC512_=_C520 ,C512_=_C523 ,C512_=_C2425 ,C512_=_C2750 ,C512_=_C2753 ,C513_=_C514 ,\nC513_=_C515 ,C513_=_C516 ,C513_=_C517 ,C513_=_C518 ,C513_=_C519 ,C513_=_C520 ,\nC513_=_C523 ,C513_=_C2426 ,C513_=_C2847 ,C513_=_C2851 ,C514_=_C515 ,C514_=_C516 ,\nC514_=_C517 ,C514_=_C518 ,C514_=_C519 ,C514_=_C520 ,C514_=_C523 ,C514_=_C2427 ,\nC514_=_C2909 ,C514_=_C2914 ,C515_=_C516 ,C515_=_C517 ,C515_=_C518 ,C515_=_C519 ,\nC515_=_C520 ,C515_=_C523 ,C515_=_C1060 ,C515_=_C3101 ,C515_=_C3103 ,C516_=_C517 ,\nC516_=_C518 ,C516_=_C519 ,C516_=_C520 ,C516_=_C523 ,C517_=_C518 ,C517_=_C519 ,\nC517_=_C520 ,C517_=_C523 ,C517_=_C1063 ,C517_=_C3651 ,C517_=_C3652 ,C518_=_C519 ,\nC518_=_C520 ,C518_=_C523 ,C519_=_C520 ,C519_=_C523 ,C519_=_C1067 ,C519_=_C4006 ,\nC520_=_C523 ,C520_=_C4023 ,C523_=_C1835 ,C523_=_C2439 ,C523_=_C4024 ,C523_=_C4083 ,\nC553_=_C578 ,C553_=_C772 ,C553_=_C950 ,C553_=_C1050 ,C553_=_C1051 ,C553_=_C1052 ,\nC553_=_C1053 ,C553_=_C1054 ,C553_=_C1055 ,C553_=_C1056 ,C553_=_C1057 ,C553_=_C1058 ,\nC553_=_C1059 ,C553_=_C1060 ,C553_=_C1061 ,C553_=_C1062 ,C553_=_C1063 ,C553_=_C1064 ,\nC553_=_C1065 ,C553_=_C1066 ,C553_=_C1067 ,C553_=_C1068 ,C553_=_C1072 ,C553_=_C1073 ,\nC578_=_C718 ,C578_=_C1264 ,C578_=_C1398 ,C578_=_C1514 ,C578_=_C2221 ,C578_=_C2421 ,\nC578_=_C2460 ,C578_=_C2525 ,C578_=_C2753 ,C578_=_C2851 ,C578_=_C2914 ,C578_=_C3290 ,\nC578_=_C3366 ,C578_=_C3645 ,C578_=_C3770 ,C578_=_C3908 ,C578_=_C3961 ,C578_=_C4006 ,\nC578_=_C4040 ,C578_=_C4080 ,C578_=_C4083 ,C585_=_C613 ,C585_=_C801 ,C585_=_C824 ,\nC585_=_C1078 ,C585_=_C1125 ,C585_=_C1400 ,C585_=_C1717 ,C585_=_C1818 ,C585_=_C1819 ,\nC585_=_C1821 ,C585_=_C1822 ,C585_=_C1823 ,C585_=_C1824 ,C585_=_C1825 ,C585_=_C1826 ,\nC585_=_C1827 ,C585_=_C1828 ,C585_=_C1829 ,C585_=_C1830 ,C585_=_C1831 ,C585_=_C1833 ,\nC585_=_C1834 ,C585_=_C1835 ,C585_=_C1838 ,C613_=_C635 ,C613_=_C801 ,C613_=_C824 ,\nC613_=_C1078 ,C613_=_C1125 ,C613_=_C1400 ,C613_=_C1717 ,C613_=_C1818 ,C613_=_C1819 ,\nC613_=_C1821 ,C613_=_C1822 ,C613_=_C1823 ,C613_=_C1824 ,C613_=_C1825 ,C613_=_C1826 ,\nC613_=_C1827 ,C613_=_C1828 ,C613_=_C1829 ,C613_=_C1830 ,C613_=_C1831 ,C613_=_C1833 ,\nC613_=_C1834 ,C613_=_C1835 ,C613_=_C1838 ,C635_=_C663 ,C635_=_C715 ,C635_=_C820 ,\nC635_=_C923 ,C635_=_C1095 ,C635_=_C1190 ,C635_=_C1393 ,C635_=_C1510 ,C635_=_C1735 ,\nC635_=_C1795 ,C635_=_C2101 ,C635_=_C2558 ,C635_=_C2750 ,C635_=_C2821 ,C635_=_C2847 ,\nC635_=_C2909 ,C635_=_C3376 ,C635_=_C3403 ,C635_=_C3906 ,C635_=_C3931 ,C635_=_C3996 ,\nC635_=_C4007 ,C635_=_C4024 ,C635_=_C4026 ,C663_=_C715 ,C663_=_C820 ,C663_=_C923 ,\nC663_=_C1095 ,C663_=_C1190 ,C663_=_C1393 ,C663_=_C1510 ,C663_=_C1735 ,C663_=_C1795 ,\nC663_=_C2101 ,C663_=_C2558 ,C663_=_C2750 ,C663_=_C2821 ,C663_=_C2847 ,C663_=_C2909 ,\nC663_=_C3376 ,C663_=_C3403 ,C663_=_C3906 ,C663_=_C3931 ,C663_=_C3996 ,C663_=_C4007 ,\nC663_=_C4024 ,C663_=_C4026 ,C697_=_C715 ,C697_=_C716 ,C697_=_C718 ,C697_=_C829 ,\nC697_=_C1383 ,C697_=_C1496 ,C697_=_C2204 ,C697_=_C2301 ,C697_=_C2403 ,C697_=_C2424 ,\nC697_=_C2425 ,C697_=_C2426 ,C697_=_C2427 ,C697_=_C2428 ,C697_=_C2429 ,C697_=_C2430 ,\nC697_=_C2431 ,C697_=_C2432 ,C697_=_C2433 ,C697_=_C2434 ,C697_=_C2435 ,C697_=_C2437 ,\nC697_=_C2438 ,C697_=_C2439 ,C697_=_C2440 ,C715_=_C716 ,C715_=_C718 ,C715_=_C820 ,\nC715_=_C923 ,C715_=_C1095 ,C715_=_C1190 ,C715_=_C1393 ,C715_=_C1510 ,C715_=_C1735 ,\nC715_=_C1795 ,C715_=_C2101 ,C715_=_C2558 ,C715_=_C2750 ,C715_=_C2821 ,C715_=_C2847 ,\nC715_=_C2909 ,C715_=_C3376 ,C715_=_C3403 ,C715_=_C3906 ,C715_=_C3931 ,C715_=_C3996 ,\nC715_=_C4007 ,C715_=_C4024 ,C715_=_C4026 ,C716_=_C718 ,C716_=_C792 ,C716_=_C1145 ,\nC716_=_C1169 ,C716_=_C1488 ,C716_=_C1553 ,C716_=_C1668 ,C716_=_C1978 ,C716_=_C2122 ,\nC716_=_C2601 ,C716_=_C2688 ,C716_=_C2705 ,C716_=_C2735 ,C716_=_C2823 ,C716_=_C3069 ,\nC716_=_C3101 ,C716_=_C3288 ,C716_=_C3633 ,C716_=_C3651 ,C716_=_C3934 ,C716_=_C4023 ,\nC716_=_C4074 ,C718_=_C1264 ,C718_=_C1398 ,C718_=_C1514 ,C718_=_C2221 ,C718_=_C2421 ,\nC718_=_C2460 ,C718_=_C2525 ,C718_=_C2753 ,C718_=_C2851 ,C718_=_C2914 ,C718_=_C3290 ,\nC718_=_C3366 ,C718_=_C3645 ,C718_=_C3770 ,C718_=_C3908 ,C718_=_C3961 ,C718_=_C4006 ,\nC718_=_C4040 ,C718_=_C4080 ,C718_=_C4083 ,C772_=_C792 ,C772_=_C794</w:t>
      </w:r>
    </w:p>
    <w:p>
      <w:pPr>
        <w:pStyle w:val="PreformattedText"/>
        <w:bidi w:val="0"/>
        <w:spacing w:before="0" w:after="0"/>
        <w:jc w:val="left"/>
        <w:rPr/>
      </w:pPr>
      <w:r>
        <w:rPr/>
        <w:t xml:space="preserve"> </w:t>
      </w:r>
      <w:r>
        <w:rPr/>
        <w:t>,C772_=_C950 ,\nC772_=_C1050 ,C772_=_C1051 ,C772_=_C1052 ,C772_=_C1053 ,C772_=_C1054 ,C772_=_C1055 ,\nC772_=_C1056 ,C772_=_C1057 ,C772_=_C1058 ,C772_=_C1059 ,C772_=_C1060 ,C772_=_C1061 ,\nC772_=_C1062 ,C772_=_C1063 ,C772_=_C1064 ,C772_=_C1065 ,C772_=_C1066 ,C772_=_C1067 ,\nC772_=_C1068 ,C772_=_C1072 ,C772_=_C1073 ,C792_=_C794 ,C792_=_C1145 ,C792_=_C1169 ,\nC792_=_C1488 ,C792_=_C1553 ,C792_=_C1668 ,C792_=_C1978 ,C792_=_C2122 ,C792_=_C2601 ,\nC792_=_C2688 ,C792_=_C2705 ,C792_=_C2735 ,C792_=_C2823 ,C792_=_C3069 ,C792_=_C3101 ,\nC792_=_C3288 ,C792_=_C3633 ,C792_=_C3651 ,C792_=_C3934 ,C792_=_C4023 ,C792_=_C4074 ,\nC794_=_C1171 ,C794_=_C1491 ,C794_=_C1554 ,C794_=_C1898 ,C794_=_C2422 ,C794_=_C2461 ,\nC794_=_C2604 ,C794_=_C3103 ,C794_=_C3291 ,C794_=_C3367 ,C794_=_C3652 ,C794_=_C3909 ,\nC794_=_C3962 ,C794_=_C4017 ,C794_=_C4058 ,C794_=_C4065 ,C794_=_C4081 ,C801_=_C820 ,\nC801_=_C824 ,C801_=_C1078 ,C801_=_C1125 ,C801_=_C1400 ,C801_=_C1717 ,C801_=_C1818 ,\nC801_=_C1819 ,C801_=_C1821 ,C801_=_C1822 ,C801_=_C1823 ,C801_=_C1824 ,C801_=_C1825 ,\nC801_=_C1826 ,C801_=_C1827 ,C801_=_C1828 ,C801_=_C1829 ,C801_=_C1830 ,C801_=_C1831 ,\nC801_=_C1833 ,C801_=_C1834 ,C801_=_C1835 ,C801_=_C1838 ,C820_=_C923 ,C820_=_C1095 ,\nC820_=_C1190 ,C820_=_C1393 ,C820_=_C1510 ,C820_=_C1735 ,C820_=_C1795 ,C820_=_C2101 ,\nC820_=_C2558 ,C820_=_C2750 ,C820_=_C2821 ,C820_=_C2847 ,C820_=_C2909 ,C820_=_C3376 ,\nC820_=_C3403 ,C820_=_C3906 ,C820_=_C3931 ,C820_=_C3996 ,C820_=_C4007 ,C820_=_C4024 ,\nC820_=_C4026 ,C824_=_C829 ,C824_=_C1078 ,C824_=_C1125 ,C824_=_C1400 ,C824_=_C1717 ,\nC824_=_C1818 ,C824_=_C1819 ,C824_=_C1821 ,C824_=_C1822 ,C824_=_C1823 ,C824_=_C1824 ,\nC824_=_C1825 ,C824_=_C1826 ,C824_=_C1827 ,C824_=_C1828 ,C824_=_C1829 ,C824_=_C1830 ,\nC824_=_C1831 ,C824_=_C1833 ,C824_=_C1834 ,C824_=_C1835 ,C824_=_C1838 ,C829_=_C1383 ,\nC829_=_C1496 ,C829_=_C2204 ,C829_=_C2301 ,C829_=_C2403 ,C829_=_C2424 ,C829_=_C2425 ,\nC829_=_C2426 ,C829_=_C2427 ,C829_=_C2428 ,C829_=_C2429 ,C829_=_C2430 ,C829_=_C2431 ,\nC829_=_C2432 ,C829_=_C2433 ,C829_=_C2434 ,C829_=_C2435 ,C829_=_C2437 ,C829_=_C2438 ,\nC829_=_C2439 ,C829_=_C2440 ,C923_=_C1095 ,C923_=_C1190 ,C923_=_C1393 ,C923_=_C1510 ,\nC923_=_C1735 ,C923_=_C1795 ,C923_=_C2101 ,C923_=_C2558 ,C923_=_C2750 ,C923_=_C2821 ,\nC923_=_C2847 ,C923_=_C2909 ,C923_=_C3376 ,C923_=_C3403 ,C923_=_C3906 ,C923_=_C3931 ,\nC923_=_C3996 ,C923_=_C4007 ,C923_=_C4024 ,C923_=_C4026 ,C950_=_C1050 ,C950_=_C1051 ,\nC950_=_C1052 ,C950_=_C1053 ,C950_=_C1054 ,C950_=_C1055 ,C950_=_C1056 ,C950_=_C1057 ,\nC950_=_C1058 ,C950_=_C1059 ,C950_=_C1060 ,C950_=_C1061 ,C950_=_C1062 ,C950_=_C1063 ,\nC950_=_C1064 ,C950_=_C1065 ,C950_=_C1066 ,C950_=_C1067 ,C950_=_C1068 ,C950_=_C1072 ,\nC950_=_C1073 ,C1050_=_C1051 ,C1050_=_C1052 ,C1050_=_C1053 ,C1050_=_C1054 ,C1050_=_C1055 ,\nC1050_=_C1056 ,C1050_=_C1057 ,C1050_=_C1058 ,C1050_=_C1059 ,C1050_=_C1060 ,C1050_=_C1061 ,\nC1050_=_C1062 ,C1050_=_C1063 ,C1050_=_C1064 ,C1050_=_C1065 ,C1050_=_C1066 ,C1050_=_C1067 ,\nC1050_=_C1068 ,C1050_=_C1072 ,C1050_=_C1073 ,C1050_=_C1169 ,C1050_=_C1171 ,C1051_=_C1052 ,\nC1051_=_C1053 ,C1051_=_C1054 ,C1051_=_C1055 ,C1051_=_C1056 ,C1051_=_C1057 ,C1051_=_C1058 ,\nC1051_=_C1059 ,C1051_=_C1060 ,C1051_=_C1061 ,C1051_=_C1062 ,C1051_=_C1063 ,C1051_=_C1064 ,\nC1051_=_C1065 ,C1051_=_C1066 ,C1051_=_C1067 ,C1051_=_C1068 ,C1051_=_C1072 ,C1051_=_C1073 ,\nC1051_=_C1264 ,C1052_=_C1053 ,C1052_=_C1054 ,C1052_=_C1055 ,C1052_=_C1056 ,C1052_=_C1057 ,\nC1052_=_C1058 ,C1052_=_C1059 ,C1052_=_C1060 ,C1052_=_C1061 ,C1052_=_C1062 ,C1052_=_C1063 ,\nC1052_=_C1064 ,C1052_=_C1065 ,C1052_=_C1066 ,C1052_=_C1067 ,C1052_=_C1068 ,C1052_=_C1072 ,\nC1052_=_C1073 ,C1053_=_C1054 ,C1053_=_C1055 ,C1053_=_C1056 ,C1053_=_C1057 ,C1053_=_C1058 ,\nC1053_=_C1059 ,C1053_=_C1060 ,C1053_=_C1061 ,C1053_=_C1062 ,C1053_=_C1063 ,C1053_=_C1064 ,\nC1053_=_C1065 ,C1053_=_C1066 ,C1053_=_C1067 ,C1053_=_C1068 ,C1053_=_C1072 ,C1053_=_C1073 ,\nC1053_=_C1488 ,C1053_=_C1491 ,C1054_=_C1055 ,C1054_=_C1056 ,C1054_=_C1057 ,C1054_=_C1058 ,\nC1054_=_C1059 ,C1054_=_C1060 ,C1054_=_C1061 ,C1054_=_C1062 ,C1054_=_C1063 ,C1054_=_C1064 ,\nC1054_=_C1065 ,C1054_=_C1066 ,C1054_=_C1067 ,C1054_=_C1068 ,C1054_=_C1072 ,C1054_=_C1073 ,\nC1054_=_C1553 ,C1054_=_C1554 ,C1055_=_C1056 ,C1055_=_C1057 ,C1055_=_C1058 ,C1055_=_C1059 ,\nC1055_=_C1060 ,C1055_=_C1061 ,C1055_=_C1062 ,C1055_=_C1063 ,C1055_=_C1064 ,C1055_=_C1065 ,\nC1055_=_C1066 ,C1055_=_C1067 ,C1055_=_C1068 ,C1055_=_C1072 ,C1055_=_C1073 ,C1056_=_C1057 ,\nC1056_=_C1058 ,C1056_=_C1059 ,C1056_=_C1060 ,C1056_=_C1061 ,C1056_=_C1062 ,C1056_=_C1063 ,\nC1056_=_C1064 ,C1056_=_C1065 ,C1056_=_C1066 ,C1056_=_C1067 ,C1056_=_C1068 ,C1056_=_C1072 ,\nC1056_=_C1073 ,C1056_=_C2204 ,C1056_=_C2221 ,C1057_=_C1058 ,C1057_=_C1059 ,C1057_=_C1060 ,\nC1057_=_C1061 ,C1057_=_C1062 ,C1057_=_C1063 ,C1057_=_C1064 ,C1057_=_C1065 ,C1057_=_C1066 ,\nC1057_=_C1067 ,C1057_=_C1068 ,C1057_=_C1072 ,C1057_=_C1073 ,C1057_=_C2525 ,C1058_=_C1059 ,\nC1058_=_C1060 ,C1058_=_C1061 ,C1058_=_C1062 ,C1058_=_C1063 ,C1058_=_C1064 ,C1058_=_C1065 ,\nC1058_=_C1066 ,C1058_=_C1067 ,C1058_=_C1068 ,C1058_=_C1072 ,C1058_=_C1073 ,C1058_=_C2601 ,\nC1058_=_C2604 ,C1059_=_C1060 ,C1059_=_C1061 ,C1059_=_C1062 ,C1059_=_C1063 ,C1059_=_C1064 ,\nC1059_=_C1065 ,C1059_=_C1066 ,C1059_=_C1067 ,C1059_=_C1068 ,C1059_=_C1072 ,C1059_=_C1073 ,\nC1059_=_C2428 ,C1060_=_C1061 ,C1060_=_C1062 ,C1060_=_C1063 ,C1060_=_C1064 ,C1060_=_C1065 ,\nC1060_=_C1066 ,C1060_=_C1067 ,C1060_=_C1068 ,C1060_=_C1072 ,C1060_=_C1073 ,C1060_=_C3101 ,\nC1060_=_C3103 ,C1061_=_C1062 ,C1061_=_C1063 ,C1061_=_C1064 ,C1061_=_C1065 ,C1061_=_C1066 ,\nC1061_=_C1067 ,C1061_=_C1068 ,C1061_=_C1072 ,C1061_=_C1073 ,C1062_=_C1063 ,C1062_=_C1064 ,\nC1062_=_C1065 ,C1062_=_C1066 ,C1062_=_C1067 ,C1062_=_C1068 ,C1062_=_C1072 ,C1062_=_C1073 ,\nC1062_=_C3645 ,C1063_=_C1064 ,C1063_=_C1065 ,C1063_=_C1066 ,C1063_=_C1067 ,C1063_=_C1068 ,\nC1063_=_C1072 ,C1063_=_C1073 ,C1063_=_C3651 ,C1063_=_C3652 ,C1064_=_C1065 ,C1064_=_C1066 ,\nC1064_=_C1067 ,C1064_=_C1068 ,C1064_=_C1072 ,C1064_=_C1073 ,C1064_=_C3770 ,C1065_=_C1066 ,\nC1065_=_C1067 ,C1065_=_C1068 ,C1065_=_C1072 ,C1065_=_C1073 ,C1066_=_C1067 ,C1066_=_C1068 ,\nC1066_=_C1072 ,C1066_=_C1073 ,C1066_=_C3934 ,C1067_=_C1068 ,C1067_=_C1072 ,C1067_=_C1073 ,\nC1067_=_C4006 ,C1068_=_C1072 ,C1068_=_C1073 ,C1068_=_C4040 ,C1072_=_C1073 ,C1078_=_C1095 ,\nC1078_=_C1125 ,C1078_=_C1400 ,C1078_=_C1717 ,C1078_=_C1818 ,C1078_=_C1819 ,C1078_=_C1821 ,\nC1078_=_C1822 ,C1078_=_C1823 ,C1078_=_C1824 ,C1078_=_C1825 ,C1078_=_C1826 ,C1078_=_C1827 ,\nC1078_=_C1828 ,C1078_=_C1829 ,C1078_=_C1830 ,C1078_=_C1831 ,C1078_=_C1833 ,C1078_=_C1834 ,\nC1078_=_C1835 ,C1078_=_C1838 ,C1095_=_C1190 ,C1095_=_C1393 ,C1095_=_C1510 ,C1095_=_C1735 ,\nC1095_=_C1795 ,C1095_=_C2101 ,C1095_=_C2558 ,C1095_=_C2750 ,C1095_=_C2821 ,C1095_=_C2847 ,\nC1095_=_C2909 ,C1095_=_C3376 ,C1095_=_C3403 ,C1095_=_C3906 ,C1095_=_C3931 ,C1095_=_C3996 ,\nC1095_=_C4007 ,C1095_=_C4024 ,C1095_=_C4026 ,C1125_=_C1145 ,C1125_=_C1400 ,C1125_=_C1717 ,\nC1125_=_C1818 ,C1125_=_C1819 ,C1125_=_C1821 ,C1125_=_C1822 ,C1125_=_C1823 ,C1125_=_C1824 ,\nC1125_=_C1825 ,C1125_=_C1826 ,C1125_=_C1827 ,C1125_=_C1828 ,C1125_=_C1829 ,C1125_=_C1830 ,\nC1125_=_C1831 ,C1125_=_C1833 ,C1125_=_C1834 ,C1125_=_C1835 ,C1125_=_C1838 ,C1145_=_C1169 ,\nC1145_=_C1488 ,C1145_=_C1553 ,C1145_=_C1668 ,C1145_=_C1978 ,C1145_=_C2122 ,C1145_=_C2601 ,\nC1145_=_C2688 ,C1145_=_C2705 ,C1145_=_C2735 ,C1145_=_C2823 ,C1145_=_C3069 ,C1145_=_C3101 ,\nC1145_=_C3288 ,C1145_=_C3633 ,C1145_=_C3651 ,C1145_=_C3934 ,C1145_=_C4023 ,C1145_=_C4074 ,\nC1169_=_C1171 ,C1169_=_C1488 ,C1169_=_C1553 ,C1169_=_C1668 ,C1169_=_C1978 ,C1169_=_C2122 ,\nC1169_=_C2601 ,C1169_=_C2688 ,C1169_=_C2705 ,C1169_=_C2735 ,C1169_=_C2823 ,C1169_=_C3069 ,\nC1169_=_C3101 ,C1169_=_C3288 ,C1169_=_C3633 ,C1169_=_C3651 ,C1169_=_C3934 ,C1169_=_C4023 ,\nC1169_=_C4074 ,C1171_=_C1491 ,C1171_=_C1554 ,C1171_=_C1898 ,C1171_=_C2422 ,C1171_=_C2461 ,\nC1171_=_C2604 ,C1171_=_C3103 ,C1171_=_C3291 ,C1171_=_C3367 ,C1171_=_C3652 ,C1171_=_C3909 ,\nC1171_=_C3962 ,C1171_=_C4017 ,C1171_=_C4058 ,C1171_=_C4065 ,C1171_=_C4081 ,C1190_=_C1393 ,\nC1190_=_C1510 ,C1190_=_C1735 ,C1190_=_C1795 ,C1190_=_C2101 ,C1190_=_C2558 ,C1190_=_C2750 ,\nC1190_=_C2821 ,C1190_=_C2847 ,C1190_=_C2909 ,C1190_=_C3376 ,C1190_=_C3403 ,C1190_=_C3906 ,\nC1190_=_C3931 ,C1190_=_C3996 ,C1190_=_C4007 ,C1190_=_C4024 ,C1190_=_C4026 ,C1264_=_C1398 ,\nC1264_=_C1514 ,C1264_=_C2221 ,C1264_=_C2421 ,C1264_=_C2460 ,C1264_=_C2525 ,C1264_=_C2753 ,\nC1264_=_C2851 ,C1264_=_C2914 ,C1264_=_C3290 ,C1264_=_C3366 ,C1264_=_C3645 ,C1264_=_C3770 ,\nC1264_=_C3908 ,C1264_=_C3961 ,C1264_=_C4006 ,C1264_=_C4040 ,C1264_=_C4080 ,C1264_=_C4083 ,\nC1383_=_C1393 ,C1383_=_C1398 ,C1383_=_C1496 ,C1383_=_C2204 ,C1383_=_C2301 ,C1383_=_C2403 ,\nC1383_=_C2424 ,C1383_=_C2425 ,C1383_=_C2426 ,C1383_=_C2427 ,C1383_=_C2428 ,C1383_=_C2429 ,\nC1383_=_C2430 ,C1383_=_C2431 ,C1383_=_C2432 ,C1383_=_C2433 ,C1383_=_C2434 ,C1383_=_C2435 ,\nC1383_=_C2437 ,C1383_=_C2438 ,C1383_=_C2439 ,C1383_=_C2440 ,C1393_=_C1398 ,C1393_=_C1510 ,\nC1393_=_C1735 ,C1393_=_C1795 ,C1393_=_C2101 ,C1393_=_C2558 ,C1393_=_C2750 ,C1393_=_C2821 ,\nC1393_=_C2847 ,C1393_=_C2909 ,C1393_=_C3376 ,C1393_=_C3403 ,C1393_=_C3906 ,C1393_=_C3931 ,\nC1393_=_C3996 ,C1393_=_C4007 ,C1393_=_C4024 ,C1393_=_C4026 ,C1398_=_C1514 ,C1398_=_C2221 ,\nC1398_=_C2421 ,C1398_=_C2460 ,C1398_=_C2525 ,C1398_=_C2753 ,C1398_=_C2851 ,C1398_=_C2914 ,\nC1398_=_C3290 ,C1398_=_C3366 ,C1398_=_C3645 ,C1398_=_C3770 ,C1398_=_C3908 ,C1398_=_C3961 ,\nC1398_=_C4006 ,C1398_=_C4040 ,C1398_=_C4080 ,C1398_=_C4083 ,C1400_=_C1717 ,C1400_=_C1818 ,\nC1400_=_C1819 ,C1400_=_C1821 ,C1400_=_C1822 ,C1400_=_C1823 ,C1400_=_C1824 ,C1400_=_C1825 ,\nC1400_=_C1826 ,C1400_=_C1827 ,C1400_=_C1828 ,C1400_=_C1829 ,C1400_=_C1830 ,C1400_=_C1831 ,\nC1400_=_C1833 ,C1400_=_C1834 ,C1400_=_C1835 ,C1400_=_C1838 ,C1488_=_C1491 ,C1488_=_C1553 ,\nC1488_=_C1668 ,C1488_=_C1978 ,C1488_=_C2122 ,C1488_=_C2601 ,C1488_=_C2688 ,C1488_=_C2705 ,\nC1488_=_C2735 ,C1488_=_C2823 ,C1488_=_C3069 ,C1488_=_C3101</w:t>
      </w:r>
    </w:p>
    <w:p>
      <w:pPr>
        <w:pStyle w:val="PreformattedText"/>
        <w:bidi w:val="0"/>
        <w:spacing w:before="0" w:after="0"/>
        <w:jc w:val="left"/>
        <w:rPr/>
      </w:pPr>
      <w:r>
        <w:rPr/>
        <w:t xml:space="preserve"> </w:t>
      </w:r>
      <w:r>
        <w:rPr/>
        <w:t>,C1488_=_C3288 ,C1488_=_C3633 ,\nC1488_=_C3651 ,C1488_=_C3934 ,C1488_=_C4023 ,C1488_=_C4074 ,C1491_=_C1554 ,C1491_=_C1898 ,\nC1491_=_C2422 ,C1491_=_C2461 ,C1491_=_C2604 ,C1491_=_C3103 ,C1491_=_C3291 ,C1491_=_C3367 ,\nC1491_=_C3652 ,C1491_=_C3909 ,C1491_=_C3962 ,C1491_=_C4017 ,C1491_=_C4058 ,C1491_=_C4065 ,\nC1491_=_C4081 ,C1496_=_C1510 ,C1496_=_C1514 ,C1496_=_C2204 ,C1496_=_C2301 ,C1496_=_C2403 ,\nC1496_=_C2424 ,C1496_=_C2425 ,C1496_=_C2426 ,C1496_=_C2427 ,C1496_=_C2428 ,C1496_=_C2429 ,\nC1496_=_C2430 ,C1496_=_C2431 ,C1496_=_C2432 ,C1496_=_C2433 ,C1496_=_C2434 ,C1496_=_C2435 ,\nC1496_=_C2437 ,C1496_=_C2438 ,C1496_=_C2439 ,C1496_=_C2440 ,C1510_=_C1514 ,C1510_=_C1735 ,\nC1510_=_C1795 ,C1510_=_C2101 ,C1510_=_C2558 ,C1510_=_C2750 ,C1510_=_C2821 ,C1510_=_C2847 ,\nC1510_=_C2909 ,C1510_=_C3376 ,C1510_=_C3403 ,C1510_=_C3906 ,C1510_=_C3931 ,C1510_=_C3996 ,\nC1510_=_C4007 ,C1510_=_C4024 ,C1510_=_C4026 ,C1514_=_C2221 ,C1514_=_C2421 ,C1514_=_C2460 ,\nC1514_=_C2525 ,C1514_=_C2753 ,C1514_=_C2851 ,C1514_=_C2914 ,C1514_=_C3290 ,C1514_=_C3366 ,\nC1514_=_C3645 ,C1514_=_C3770 ,C1514_=_C3908 ,C1514_=_C3961 ,C1514_=_C4006 ,C1514_=_C4040 ,\nC1514_=_C4080 ,C1514_=_C4083 ,C1553_=_C1554 ,C1553_=_C1668 ,C1553_=_C1978 ,C1553_=_C2122 ,\nC1553_=_C2601 ,C1553_=_C2688 ,C1553_=_C2705 ,C1553_=_C2735 ,C1553_=_C2823 ,C1553_=_C3069 ,\nC1553_=_C3101 ,C1553_=_C3288 ,C1553_=_C3633 ,C1553_=_C3651 ,C1553_=_C3934 ,C1553_=_C4023 ,\nC1553_=_C4074 ,C1554_=_C1898 ,C1554_=_C2422 ,C1554_=_C2461 ,C1554_=_C2604 ,C1554_=_C3103 ,\nC1554_=_C3291 ,C1554_=_C3367 ,C1554_=_C3652 ,C1554_=_C3909 ,C1554_=_C3962 ,C1554_=_C4017 ,\nC1554_=_C4058 ,C1554_=_C4065 ,C1554_=_C4081 ,C1668_=_C1978 ,C1668_=_C2122 ,C1668_=_C2601 ,\nC1668_=_C2688 ,C1668_=_C2705 ,C1668_=_C2735 ,C1668_=_C2823 ,C1668_=_C3069 ,C1668_=_C3101 ,\nC1668_=_C3288 ,C1668_=_C3633 ,C1668_=_C3651 ,C1668_=_C3934 ,C1668_=_C4023 ,C1668_=_C4074 ,\nC1717_=_C1735 ,C1717_=_C1818 ,C1717_=_C1819 ,C1717_=_C1821 ,C1717_=_C1822 ,C1717_=_C1823 ,\nC1717_=_C1824 ,C1717_=_C1825 ,C1717_=_C1826 ,C1717_=_C1827 ,C1717_=_C1828 ,C1717_=_C1829 ,\nC1717_=_C1830 ,C1717_=_C1831 ,C1717_=_C1833 ,C1717_=_C1834 ,C1717_=_C1835 ,C1717_=_C1838 ,\nC1735_=_C1795 ,C1735_=_C2101 ,C1735_=_C2558 ,C1735_=_C2750 ,C1735_=_C2821 ,C1735_=_C2847 ,\nC1735_=_C2909 ,C1735_=_C3376 ,C1735_=_C3403 ,C1735_=_C3906 ,C1735_=_C3931 ,C1735_=_C3996 ,\nC1735_=_C4007 ,C1735_=_C4024 ,C1735_=_C4026 ,C1795_=_C2101 ,C1795_=_C2558 ,C1795_=_C2750 ,\nC1795_=_C2821 ,C1795_=_C2847 ,C1795_=_C2909 ,C1795_=_C3376 ,C1795_=_C3403 ,C1795_=_C3906 ,\nC1795_=_C3931 ,C1795_=_C3996 ,C1795_=_C4007 ,C1795_=_C4024 ,C1795_=_C4026 ,C1818_=_C1819 ,\nC1818_=_C1821 ,C1818_=_C1822 ,C1818_=_C1823 ,C1818_=_C1824 ,C1818_=_C1825 ,C1818_=_C1826 ,\nC1818_=_C1827 ,C1818_=_C1828 ,C1818_=_C1829 ,C1818_=_C1830 ,C1818_=_C1831 ,C1818_=_C1833 ,\nC1818_=_C1834 ,C1818_=_C1835 ,C1818_=_C1838 ,C1818_=_C2101 ,C1819_=_C1821 ,C1819_=_C1822 ,\nC1819_=_C1823 ,C1819_=_C1824 ,C1819_=_C1825 ,C1819_=_C1826 ,C1819_=_C1827 ,C1819_=_C1828 ,\nC1819_=_C1829 ,C1819_=_C1830 ,C1819_=_C1831 ,C1819_=_C1833 ,C1819_=_C1834 ,C1819_=_C1835 ,\nC1819_=_C1838 ,C1819_=_C2403 ,C1819_=_C2421 ,C1819_=_C2422 ,C1821_=_C1822 ,C1821_=_C1823 ,\nC1821_=_C1824 ,C1821_=_C1825 ,C1821_=_C1826 ,C1821_=_C1827 ,C1821_=_C1828 ,C1821_=_C1829 ,\nC1821_=_C1830 ,C1821_=_C1831 ,C1821_=_C1833 ,C1821_=_C1834 ,C1821_=_C1835 ,C1821_=_C1838 ,\nC1821_=_C2424 ,C1821_=_C2460 ,C1821_=_C2461 ,C1822_=_C1823 ,C1822_=_C1824 ,C1822_=_C1825 ,\nC1822_=_C1826 ,C1822_=_C1827 ,C1822_=_C1828 ,C1822_=_C1829 ,C1822_=_C1830 ,C1822_=_C1831 ,\nC1822_=_C1833 ,C1822_=_C1834 ,C1822_=_C1835 ,C1822_=_C1838 ,C1822_=_C2558 ,C1823_=_C1824 ,\nC1823_=_C1825 ,C1823_=_C1826 ,C1823_=_C1827 ,C1823_=_C1828 ,C1823_=_C1829 ,C1823_=_C1830 ,\nC1823_=_C1831 ,C1823_=_C1833 ,C1823_=_C1834 ,C1823_=_C1835 ,C1823_=_C1838 ,C1823_=_C2705 ,\nC1824_=_C1825 ,C1824_=_C1826 ,C1824_=_C1827 ,C1824_=_C1828 ,C1824_=_C1829 ,C1824_=_C1830 ,\nC1824_=_C1831 ,C1824_=_C1833 ,C1824_=_C1834 ,C1824_=_C1835 ,C1824_=_C1838 ,C1825_=_C1826 ,\nC1825_=_C1827 ,C1825_=_C1828 ,C1825_=_C1829 ,C1825_=_C1830 ,C1825_=_C1831 ,C1825_=_C1833 ,\nC1825_=_C1834 ,C1825_=_C1835 ,C1825_=_C1838 ,C1826_=_C1827 ,C1826_=_C1828 ,C1826_=_C1829 ,\nC1826_=_C1830 ,C1826_=_C1831 ,C1826_=_C1833 ,C1826_=_C1834 ,C1826_=_C1835 ,C1826_=_C1838 ,\nC1826_=_C2430 ,C1826_=_C3288 ,C1826_=_C3290 ,C1826_=_C3291 ,C1827_=_C1828 ,C1827_=_C1829 ,\nC1827_=_C1830 ,C1827_=_C1831 ,C1827_=_C1833 ,C1827_=_C1834 ,C1827_=_C1835 ,C1827_=_C1838 ,\nC1828_=_C1829 ,C1828_=_C1830 ,C1828_=_C1831 ,C1828_=_C1833 ,C1828_=_C1834 ,C1828_=_C1835 ,\nC1828_=_C1838 ,C1828_=_C2431 ,C1828_=_C3366 ,C1828_=_C3367 ,C1829_=_C1830 ,C1829_=_C1831 ,\nC1829_=_C1833 ,C1829_=_C1834 ,C1829_=_C1835 ,C1829_=_C1838 ,C1829_=_C3376 ,C1830_=_C1831 ,\nC1830_=_C1833 ,C1830_=_C1834 ,C1830_=_C1835 ,C1830_=_C1838 ,C1830_=_C2433 ,C1830_=_C3906 ,\nC1830_=_C3908 ,C1830_=_C3909 ,C1831_=_C1833 ,C1831_=_C1834 ,C1831_=_C1835 ,C1831_=_C1838 ,\nC1831_=_C2435 ,C1831_=_C3961 ,C1831_=_C3962 ,C1833_=_C1834 ,C1833_=_C1835 ,C1833_=_C1838 ,\nC1833_=_C4074 ,C1834_=_C1835 ,C1834_=_C1838 ,C1834_=_C2438 ,C1834_=_C4080 ,C1834_=_C4081 ,\nC1835_=_C1838 ,C1835_=_C2439 ,C1835_=_C4024 ,C1835_=_C4083 ,C1838_=_C4026 ,C1898_=_C2422 ,\nC1898_=_C2461 ,C1898_=_C2604 ,C1898_=_C3103 ,C1898_=_C3291 ,C1898_=_C3367 ,C1898_=_C3652 ,\nC1898_=_C3909 ,C1898_=_C3962 ,C1898_=_C4017 ,C1898_=_C4058 ,C1898_=_C4065 ,C1898_=_C4081 ,\nC1978_=_C2122 ,C1978_=_C2601 ,C1978_=_C2688 ,C1978_=_C2705 ,C1978_=_C2735 ,C1978_=_C2823 ,\nC1978_=_C3069 ,C1978_=_C3101 ,C1978_=_C3288 ,C1978_=_C3633 ,C1978_=_C3651 ,C1978_=_C3934 ,\nC1978_=_C4023 ,C1978_=_C4074 ,C2101_=_C2558 ,C2101_=_C2750 ,C2101_=_C2821 ,C2101_=_C2847 ,\nC2101_=_C2909 ,C2101_=_C3376 ,C2101_=_C3403 ,C2101_=_C3906 ,C2101_=_C3931 ,C2101_=_C3996 ,\nC2101_=_C4007 ,C2101_=_C4024 ,C2101_=_C4026 ,C2122_=_C2601 ,C2122_=_C2688 ,C2122_=_C2705 ,\nC2122_=_C2735 ,C2122_=_C2823 ,C2122_=_C3069 ,C2122_=_C3101 ,C2122_=_C3288 ,C2122_=_C3633 ,\nC2122_=_C3651 ,C2122_=_C3934 ,C2122_=_C4023 ,C2122_=_C4074 ,C2204_=_C2221 ,C2204_=_C2301 ,\nC2204_=_C2403 ,C2204_=_C2424 ,C2204_=_C2425 ,C2204_=_C2426 ,C2204_=_C2427 ,C2204_=_C2428 ,\nC2204_=_C2429 ,C2204_=_C2430 ,C2204_=_C2431 ,C2204_=_C2432 ,C2204_=_C2433 ,C2204_=_C2434 ,\nC2204_=_C2435 ,C2204_=_C2437 ,C2204_=_C2438 ,C2204_=_C2439 ,C2204_=_C2440 ,C2221_=_C2421 ,\nC2221_=_C2460 ,C2221_=_C2525 ,C2221_=_C2753 ,C2221_=_C2851 ,C2221_=_C2914 ,C2221_=_C3290 ,\nC2221_=_C3366 ,C2221_=_C3645 ,C2221_=_C3770 ,C2221_=_C3908 ,C2221_=_C3961 ,C2221_=_C4006 ,\nC2221_=_C4040 ,C2221_=_C4080 ,C2221_=_C4083 ,C2301_=_C2403 ,C2301_=_C2424 ,C2301_=_C2425 ,\nC2301_=_C2426 ,C2301_=_C2427 ,C2301_=_C2428 ,C2301_=_C2429 ,C2301_=_C2430 ,C2301_=_C2431 ,\nC2301_=_C2432 ,C2301_=_C2433 ,C2301_=_C2434 ,C2301_=_C2435 ,C2301_=_C2437 ,C2301_=_C2438 ,\nC2301_=_C2439 ,C2301_=_C2440 ,C2403_=_C2421 ,C2403_=_C2422 ,C2403_=_C2424 ,C2403_=_C2425 ,\nC2403_=_C2426 ,C2403_=_C2427 ,C2403_=_C2428 ,C2403_=_C2429 ,C2403_=_C2430 ,C2403_=_C2431 ,\nC2403_=_C2432 ,C2403_=_C2433 ,C2403_=_C2434 ,C2403_=_C2435 ,C2403_=_C2437 ,C2403_=_C2438 ,\nC2403_=_C2439 ,C2403_=_C2440 ,C2421_=_C2422 ,C2421_=_C2460 ,C2421_=_C2525 ,C2421_=_C2753 ,\nC2421_=_C2851 ,C2421_=_C2914 ,C2421_=_C3290 ,C2421_=_C3366 ,C2421_=_C3645 ,C2421_=_C3770 ,\nC2421_=_C3908 ,C2421_=_C3961 ,C2421_=_C4006 ,C2421_=_C4040 ,C2421_=_C4080 ,C2421_=_C4083 ,\nC2422_=_C2461 ,C2422_=_C2604 ,C2422_=_C3103 ,C2422_=_C3291 ,C2422_=_C3367 ,C2422_=_C3652 ,\nC2422_=_C3909 ,C2422_=_C3962 ,C2422_=_C4017 ,C2422_=_C4058 ,C2422_=_C4065 ,C2422_=_C4081 ,\nC2424_=_C2425 ,C2424_=_C2426 ,C2424_=_C2427 ,C2424_=_C2428 ,C2424_=_C2429 ,C2424_=_C2430 ,\nC2424_=_C2431 ,C2424_=_C2432 ,C2424_=_C2433 ,C2424_=_C2434 ,C2424_=_C2435 ,C2424_=_C2437 ,\nC2424_=_C2438 ,C2424_=_C2439 ,C2424_=_C2440 ,C2424_=_C2460 ,C2424_=_C2461 ,C2425_=_C2426 ,\nC2425_=_C2427 ,C2425_=_C2428 ,C2425_=_C2429 ,C2425_=_C2430 ,C2425_=_C2431 ,C2425_=_C2432 ,\nC2425_=_C2433 ,C2425_=_C2434 ,C2425_=_C2435 ,C2425_=_C2437 ,C2425_=_C2438 ,C2425_=_C2439 ,\nC2425_=_C2440 ,C2425_=_C2750 ,C2425_=_C2753 ,C2426_=_C2427 ,C2426_=_C2428 ,C2426_=_C2429 ,\nC2426_=_C2430 ,C2426_=_C2431 ,C2426_=_C2432 ,C2426_=_C2433 ,C2426_=_C2434 ,C2426_=_C2435 ,\nC2426_=_C2437 ,C2426_=_C2438 ,C2426_=_C2439 ,C2426_=_C2440 ,C2426_=_C2847 ,C2426_=_C2851 ,\nC2427_=_C2428 ,C2427_=_C2429 ,C2427_=_C2430 ,C2427_=_C2431 ,C2427_=_C2432 ,C2427_=_C2433 ,\nC2427_=_C2434 ,C2427_=_C2435 ,C2427_=_C2437 ,C2427_=_C2438 ,C2427_=_C2439 ,C2427_=_C2440 ,\nC2427_=_C2909 ,C2427_=_C2914 ,C2428_=_C2429 ,C2428_=_C2430 ,C2428_=_C2431 ,C2428_=_C2432 ,\nC2428_=_C2433 ,C2428_=_C2434 ,C2428_=_C2435 ,C2428_=_C2437 ,C2428_=_C2438 ,C2428_=_C2439 ,\nC2428_=_C2440 ,C2429_=_C2430 ,C2429_=_C2431 ,C2429_=_C2432 ,C2429_=_C2433 ,C2429_=_C2434 ,\nC2429_=_C2435 ,C2429_=_C2437 ,C2429_=_C2438 ,C2429_=_C2439 ,C2429_=_C2440 ,C2430_=_C2431 ,\nC2430_=_C2432 ,C2430_=_C2433 ,C2430_=_C2434 ,C2430_=_C2435 ,C2430_=_C2437 ,C2430_=_C2438 ,\nC2430_=_C2439 ,C2430_=_C2440 ,C2430_=_C3288 ,C2430_=_C3290 ,C2430_=_C3291 ,C2431_=_C2432 ,\nC2431_=_C2433 ,C2431_=_C2434 ,C2431_=_C2435 ,C2431_=_C2437 ,C2431_=_C2438 ,C2431_=_C2439 ,\nC2431_=_C2440 ,C2431_=_C3366 ,C2431_=_C3367 ,C2432_=_C2433 ,C2432_=_C2434 ,C2432_=_C2435 ,\nC2432_=_C2437 ,C2432_=_C2438 ,C2432_=_C2439 ,C2432_=_C2440 ,C2433_=_C2434 ,C2433_=_C2435 ,\nC2433_=_C2437 ,C2433_=_C2438 ,C2433_=_C2439 ,C2433_=_C2440 ,C2433_=_C3906 ,C2433_=_C3908 ,\nC2433_=_C3909 ,C2434_=_C2435 ,C2434_=_C2437 ,C2434_=_C2438 ,C2434_=_C2439 ,C2434_=_C2440 ,\nC2435_=_C2437 ,C2435_=_C2438 ,C2435_=_C2439 ,C2435_=_C2440 ,C2435_=_C3961 ,C2435_=_C3962 ,\nC2437_=_C2438 ,C2437_=_C2439 ,C2437_=_C2440 ,C2438_=_C2439 ,C2438_=_C2440 ,C2438_=_C4080 ,\nC2438_=_C4081 ,C2439_=_C2440 ,C2439_=_C4024 ,C2439_=_C4083 ,C2460_=_C2461 ,C2460_=_C2525 ,\nC2460_=_C2753 ,C2460_=_C2851 ,C2460_=_C2914 ,C2460_=_C3290 ,C2460_=_C3366 ,C2460_=_C3645 ,\nC2460_=_C3770 ,C2460_=_C3908 ,C2460_=_C3961 ,C2460_=_C4006 ,C2460_=_C4040 ,C2460_=_C4080 ,\nC2460_=_C4083 ,C2461_=_C2604</w:t>
      </w:r>
    </w:p>
    <w:p>
      <w:pPr>
        <w:pStyle w:val="PreformattedText"/>
        <w:bidi w:val="0"/>
        <w:spacing w:before="0" w:after="0"/>
        <w:jc w:val="left"/>
        <w:rPr/>
      </w:pPr>
      <w:r>
        <w:rPr/>
        <w:t xml:space="preserve"> </w:t>
      </w:r>
      <w:r>
        <w:rPr/>
        <w:t>,C2461_=_C3103 ,C2461_=_C3291 ,C2461_=_C3367 ,C2461_=_C3652 ,\nC2461_=_C3909 ,C2461_=_C3962 ,C2461_=_C4017 ,C2461_=_C4058 ,C2461_=_C4065 ,C2461_=_C4081 ,\nC2525_=_C2753 ,C2525_=_C2851 ,C2525_=_C2914 ,C2525_=_C3290 ,C2525_=_C3366 ,C2525_=_C3645 ,\nC2525_=_C3770 ,C2525_=_C3908 ,C2525_=_C3961 ,C2525_=_C4006 ,C2525_=_C4040 ,C2525_=_C4080 ,\nC2525_=_C4083 ,C2558_=_C2750 ,C2558_=_C2821 ,C2558_=_C2847 ,C2558_=_C2909 ,C2558_=_C3376 ,\nC2558_=_C3403 ,C2558_=_C3906 ,C2558_=_C3931 ,C2558_=_C3996 ,C2558_=_C4007 ,C2558_=_C4024 ,\nC2558_=_C4026 ,C2601_=_C2604 ,C2601_=_C2688 ,C2601_=_C2705 ,C2601_=_C2735 ,C2601_=_C2823 ,\nC2601_=_C3069 ,C2601_=_C3101 ,C2601_=_C3288 ,C2601_=_C3633 ,C2601_=_C3651 ,C2601_=_C3934 ,\nC2601_=_C4023 ,C2601_=_C4074 ,C2604_=_C3103 ,C2604_=_C3291 ,C2604_=_C3367 ,C2604_=_C3652 ,\nC2604_=_C3909 ,C2604_=_C3962 ,C2604_=_C4017 ,C2604_=_C4058 ,C2604_=_C4065 ,C2604_=_C4081 ,\nC2688_=_C2705 ,C2688_=_C2735 ,C2688_=_C2823 ,C2688_=_C3069 ,C2688_=_C3101 ,C2688_=_C3288 ,\nC2688_=_C3633 ,C2688_=_C3651 ,C2688_=_C3934 ,C2688_=_C4023 ,C2688_=_C4074 ,C2705_=_C2735 ,\nC2705_=_C2823 ,C2705_=_C3069 ,C2705_=_C3101 ,C2705_=_C3288 ,C2705_=_C3633 ,C2705_=_C3651 ,\nC2705_=_C3934 ,C2705_=_C4023 ,C2705_=_C4074 ,C2735_=_C2823 ,C2735_=_C3069 ,C2735_=_C3101 ,\nC2735_=_C3288 ,C2735_=_C3633 ,C2735_=_C3651 ,C2735_=_C3934 ,C2735_=_C4023 ,C2735_=_C4074 ,\nC2750_=_C2753 ,C2750_=_C2821 ,C2750_=_C2847 ,C2750_=_C2909 ,C2750_=_C3376 ,C2750_=_C3403 ,\nC2750_=_C3906 ,C2750_=_C3931 ,C2750_=_C3996 ,C2750_=_C4007 ,C2750_=_C4024 ,C2750_=_C4026 ,\nC2753_=_C2851 ,C2753_=_C2914 ,C2753_=_C3290 ,C2753_=_C3366 ,C2753_=_C3645 ,C2753_=_C3770 ,\nC2753_=_C3908 ,C2753_=_C3961 ,C2753_=_C4006 ,C2753_=_C4040 ,C2753_=_C4080 ,C2753_=_C4083 ,\nC2821_=_C2823 ,C2821_=_C2847 ,C2821_=_C2909 ,C2821_=_C3376 ,C2821_=_C3403 ,C2821_=_C3906 ,\nC2821_=_C3931 ,C2821_=_C3996 ,C2821_=_C4007 ,C2821_=_C4024 ,C2821_=_C4026 ,C2823_=_C3069 ,\nC2823_=_C3101 ,C2823_=_C3288 ,C2823_=_C3633 ,C2823_=_C3651 ,C2823_=_C3934 ,C2823_=_C4023 ,\nC2823_=_C4074 ,C2847_=_C2851 ,C2847_=_C2909 ,C2847_=_C3376 ,C2847_=_C3403 ,C2847_=_C3906 ,\nC2847_=_C3931 ,C2847_=_C3996 ,C2847_=_C4007 ,C2847_=_C4024 ,C2847_=_C4026 ,C2851_=_C2914 ,\nC2851_=_C3290 ,C2851_=_C3366 ,C2851_=_C3645 ,C2851_=_C3770 ,C2851_=_C3908 ,C2851_=_C3961 ,\nC2851_=_C4006 ,C2851_=_C4040 ,C2851_=_C4080 ,C2851_=_C4083 ,C2909_=_C2914 ,C2909_=_C3376 ,\nC2909_=_C3403 ,C2909_=_C3906 ,C2909_=_C3931 ,C2909_=_C3996 ,C2909_=_C4007 ,C2909_=_C4024 ,\nC2909_=_C4026 ,C2914_=_C3290 ,C2914_=_C3366 ,C2914_=_C3645 ,C2914_=_C3770 ,C2914_=_C3908 ,\nC2914_=_C3961 ,C2914_=_C4006 ,C2914_=_C4040 ,C2914_=_C4080 ,C2914_=_C4083 ,C3069_=_C3101 ,\nC3069_=_C3288 ,C3069_=_C3633 ,C3069_=_C3651 ,C3069_=_C3934 ,C3069_=_C4023 ,C3069_=_C4074 ,\nC3101_=_C3103 ,C3101_=_C3288 ,C3101_=_C3633 ,C3101_=_C3651 ,C3101_=_C3934 ,C3101_=_C4023 ,\nC3101_=_C4074 ,C3103_=_C3291 ,C3103_=_C3367 ,C3103_=_C3652 ,C3103_=_C3909 ,C3103_=_C3962 ,\nC3103_=_C4017 ,C3103_=_C4058 ,C3103_=_C4065 ,C3103_=_C4081 ,C3288_=_C3290 ,C3288_=_C3291 ,\nC3288_=_C3633 ,C3288_=_C3651 ,C3288_=_C3934 ,C3288_=_C4023 ,C3288_=_C4074 ,C3290_=_C3291 ,\nC3290_=_C3366 ,C3290_=_C3645 ,C3290_=_C3770 ,C3290_=_C3908 ,C3290_=_C3961 ,C3290_=_C4006 ,\nC3290_=_C4040 ,C3290_=_C4080 ,C3290_=_C4083 ,C3291_=_C3367 ,C3291_=_C3652 ,C3291_=_C3909 ,\nC3291_=_C3962 ,C3291_=_C4017 ,C3291_=_C4058 ,C3291_=_C4065 ,C3291_=_C4081 ,C3366_=_C3367 ,\nC3366_=_C3645 ,C3366_=_C3770 ,C3366_=_C3908 ,C3366_=_C3961 ,C3366_=_C4006 ,C3366_=_C4040 ,\nC3366_=_C4080 ,C3366_=_C4083 ,C3367_=_C3652 ,C3367_=_C3909 ,C3367_=_C3962 ,C3367_=_C4017 ,\nC3367_=_C4058 ,C3367_=_C4065 ,C3367_=_C4081 ,C3376_=_C3403 ,C3376_=_C3906 ,C3376_=_C3931 ,\nC3376_=_C3996 ,C3376_=_C4007 ,C3376_=_C4024 ,C3376_=_C4026 ,C3403_=_C3906 ,C3403_=_C3931 ,\nC3403_=_C3996 ,C3403_=_C4007 ,C3403_=_C4024 ,C3403_=_C4026 ,C3633_=_C3651 ,C3633_=_C3934 ,\nC3633_=_C4023 ,C3633_=_C4074 ,C3645_=_C3770 ,C3645_=_C3908 ,C3645_=_C3961 ,C3645_=_C4006 ,\nC3645_=_C4040 ,C3645_=_C4080 ,C3645_=_C4083 ,C3651_=_C3652 ,C3651_=_C3934 ,C3651_=_C4023 ,\nC3651_=_C4074 ,C3652_=_C3909 ,C3652_=_C3962 ,C3652_=_C4017 ,C3652_=_C4058 ,C3652_=_C4065 ,\nC3652_=_C4081 ,C3770_=_C3908 ,C3770_=_C3961 ,C3770_=_C4006 ,C3770_=_C4040 ,C3770_=_C4080 ,\nC3770_=_C4083 ,C3906_=_C3908 ,C3906_=_C3909 ,C3906_=_C3931 ,C3906_=_C3996 ,C3906_=_C4007 ,\nC3906_=_C4024 ,C3906_=_C4026 ,C3908_=_C3909 ,C3908_=_C3961 ,C3908_=_C4006 ,C3908_=_C4040 ,\nC3908_=_C4080 ,C3908_=_C4083 ,C3909_=_C3962 ,C3909_=_C4017 ,C3909_=_C4058 ,C3909_=_C4065 ,\nC3909_=_C4081 ,C3931_=_C3996 ,C3931_=_C4007 ,C3931_=_C4024 ,C3931_=_C4026 ,C3934_=_C4023 ,\nC3934_=_C4074 ,C3961_=_C3962 ,C3961_=_C4006 ,C3961_=_C4040 ,C3961_=_C4080 ,C3961_=_C4083 ,\nC3962_=_C4017 ,C3962_=_C4058 ,C3962_=_C4065 ,C3962_=_C4081 ,C3996_=_C4007 ,C3996_=_C4024 ,\nC3996_=_C4026 ,C4006_=_C4040 ,C4006_=_C4080 ,C4006_=_C4083 ,C4007_=_C4024 ,C4007_=_C4026 ,\nC4017_=_C4058 ,C4017_=_C4065 ,C4017_=_C4081 ,C4023_=_C4074 ,C4024_=_C4026 ,C4024_=_C4083 ,\nC4040_=_C4080 ,C4040_=_C4083 ,C4058_=_C4065 ,C4058_=_C4081 ,C4065_=_C4081 ,C4080_=_C4081 ,\nC4080_=_C4083 ,"];149[shape=box, label="id:149 level: 5\n204: C2 C3 C30 C39 C54 \nC55 C75 C79 C80 C81 C82 \nC83 C84 C85 C86 C87 C88 \nC90 C91 C92 C93 C94 C95 \nC96 C97 C98 C99 C100 C101 \nC102 C103 C104 C105 C106 C107 \nC108 C109 C110 C111 C112 C113 \nC114 C116 C117 C118 C119 C120 \nC121 C124 C125 C126 C127 C128 \nC129 C148 C163 C172 C173 C190 \nC230 C267 C284 C297 C301 C311 \nC319 C320 C325 C333 C334 C337 \nC344 C345 C360 C454 C555 C598 \nC648 C951 C956 C964 C1048 C1051 \nC1098 C1241 C1242 C1243 C1244 C1245 \nC1247 C1248 C1249 C1250 C1251 C1252 \nC1253 C1255 C1256 C1257 C1258 C1259 \nC1260 C1261 C1262 C1263 C1264 C1265 \nC1272 C1300 C1355 C1664 C1666 C1683 \nC1715 C1745 C1765 C1841 C1850 C1876 \nC1877 C1878 C1879 C1880 C1881 C1882 \nC1883 C1884 C1885 C1886 C1887 C1888 \nC1889 C1890 C1893 C1894 C1895 C1896 \nC1897 C1898 C1977 C2028 C2102 C2157 \nC2397 C2498 C2756 C2757 C2758 C2759 \nC2760 C2761 C2762 C2763 C2764 C2766 \nC2767 C2768 C2769 C2770 C2771 C2772 \nC2773 C2805 C2838 C3019 C3085 C3112 \nC3178 C3188 C3195 C3213 C3346 C3462 \nC3539 C3548 C3555 C3576 C3598 C3620 \nC3666 C3705 C3771 C3772 C3773 C3774 \nC3775 C3776 C3777 C3794 C3976 C4014 \nC4015 C4042 C4050 C4056 C4057 C4058 \nC4059 C4060 C4061 C4062 C4063 C4064 \nC4065 \n2736: C2_=_C3( C2 C3 ) C2_=_C30( C2 C30 ) C2_=_C54( C2 C54 ) C2_=_C79( C2 C79 ) C2_=_C80( C2 C80 ) \nC2_=_C81( C2 C81 ) C2_=_C82( C2 C82 ) C2_=_C83( C2 C83 ) C2_=_C84( C2 C84 ) C2_=_C85( C2 C85 ) C2_=_C86( C2 C86 ) \nC2_=_C87( C2 C87 ) C2_=_C88( C2 C88 ) C2_=_C90( C2 C90 ) C2_=_C91( C2 C91 ) C2_=_C92( C2 C92 ) C2_=_C93( C2 C93 ) \nC2_=_C94( C2 C94 ) C2_=_C95( C2 C95 ) C2_=_C96( C2 C96 ) C2_=_C97( C2 C97 ) C2_=_C98( C2 C98 ) C2_=_C99( C2 C99 ) \nC2_=_C100( C2 C100 ) C2_=_C101( C2 C101 ) C2_=_C102( C2 C102 ) C2_=_C103( C2 C103 ) C2_=_C104( C2 C104 ) C3_=_C55( C3 C55 ) \nC3_=_C79( C3 C79 ) C3_=_C105( C3 C105 ) C3_=_C106( C3 C106 ) C3_=_C107( C3 C107 ) C3_=_C108( C3 C108 ) C3_=_C109( C3 C109 ) \nC3_=_C110( C3 C110 ) C3_=_C111( C3 C111 ) C3_=_C112( C3 C112 ) C3_=_C113( C3 C113 ) C3_=_C114( C3 C114 ) C3_=_C116( C3 C116 ) \nC3_=_C117( C3 C117 ) C3_=_C118( C3 C118 ) C3_=_C119( C3 C119 ) C3_=_C120( C3 C120 ) C3_=_C121( C3 C121 ) C3_=_C124( C3 C124 ) \nC3_=_C125( C3 C125 ) C3_=_C126( C3 C126 ) C3_=_C127( C3 C127 ) C3_=_C128( C3 C128 ) C3_=_C129( C3 C129 ) C30_=_C39( C30 C39 ) \nC30_=_C54( C30 C54 ) C30_=_C79( C30 C79 ) C30_=_C80( C30 C80 ) C30_=_C81( C30 C81 ) C30_=_C82( C30 C82 ) C30_=_C83( C30 C83 ) \nC30_=_C84( C30 C84 ) C30_=_C85( C30 C85 ) C30_=_C86( C30 C86 ) C30_=_C87( C30 C87 ) C30_=_C88( C30 C88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9_=_C454( C39 C454 ) C39_=_C648( C39 C648 ) C39_=_C956( C39 C956 ) C39_=_C1272( C39 C1272 ) \nC39_=_C1745( C39 C1745 ) C39_=_C1765( C39 C1765 ) C39_=_C1841( C39 C1841 ) C39_=_C2028( C39 C2028 ) C39_=_C2756( C39 C2756 ) C39_=_C2757( C39 C2757 ) \nC39_=_C2758( C39 C2758 ) C39_=_C2759( C39 C2759 ) C39_=_C2760( C39 C2760 ) C39_=_C2761( C39 C2761 ) C39_=_C2762( C39 C2762 ) C39_=_C2763( C39 C2763 ) \nC39_=_C2764( C39 C2764 ) C39_=_C2766( C39 C2766 ) C39_=_C2767( C39 C2767 ) C39_=_C2768( C39 C2768 ) C39_=_C2769( C39 C2769 ) C39_=_C2770( C39 C2770 ) \nC39_=_C2771( C39 C2771 ) C39_=_C2772( C39 C2772 ) C39_=_C2773( C39 C2773 ) C54_=_C55( C54 C55 ) C54_=_C75( C54 C75 ) C54_=_C79( C54 C79 ) \nC54_=_C80( C54 C80 ) C54_=_C81( C54 C81 ) C54_=_C82( C54 C82 ) C54_=_C83( C54 C83 ) C54_=_C84( C54 C84 ) C54_=_C85( C54 C85 ) \nC54_=_C86( C54 C86 ) C54_=_C87( C54 C87 ) C54_=_C88( C54 C88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5_=_C75( C55 C75 ) C55_=_C79( C55 C79 ) C55_=_C105( C55 C105 ) C55_=_C106( C55 C106 ) C55_=_C107( C55 C107 ) C55_=_C108( C55 C108 ) \nC55_=_C109( C55 C109 ) C55_=_C110( C55 C110 ) C55_=_C111( C55 C111 ) C55_=_C112( C55 C112 ) C55_=_C113( C55 C113 ) C55_=_C114( C55 C114 ) \nC55_=_C116( C55 C116 ) C55_=_C117( C55 C117 ) C55_=_C118( C55 C118 ) C55_=_C119( C55 C119 ) C55_=_C120( C55 C120 ) C55_=_C121( C55 C121 ) \nC55_=_C124( C55 C124 ) C55_=_C125( C55 C125 ) C55_=_C126( C55 C126 ) C55_=_C127( C55 C127 ) C55_=_C128( C55 C128 ) C55_=_C129( C55 C129 ) \nC75_=_C99( C75 C99 ) C75_=_C172( C75 C172 ) C75_=_C267( C75 C267 ) C75_=_C301( C75 C301 ) C75_=_C319( C75 C319 ) C75_=_C333( C75 C333 ) \nC75_=_C344( C75 C344 ) C75_=_C2157( C75 C2157 ) C75_=_C3085( C75 C3085</w:t>
      </w:r>
    </w:p>
    <w:p>
      <w:pPr>
        <w:pStyle w:val="PreformattedText"/>
        <w:bidi w:val="0"/>
        <w:spacing w:before="0" w:after="0"/>
        <w:jc w:val="left"/>
        <w:rPr/>
      </w:pPr>
      <w:r>
        <w:rPr/>
        <w:t xml:space="preserve"> </w:t>
      </w:r>
      <w:r>
        <w:rPr/>
        <w:t>) C75_=_C3548( C75 C3548 ) C75_=_C3620( C75 C3620 ) C75_=_C3666( C75 C3666 ) \nC75_=_C3794( C75 C3794 ) C75_=_C3976( C75 C3976 ) C75_=_C4014( C75 C4014 ) C75_=_C4042( C75 C4042 ) C75_=_C4056( C75 C4056 ) C75_=_C4057( C75 C4057 ) \nC75_=_C4058( C75 C4058 ) C75_=_C4059( C75 C4059 ) C75_=_C4060( C75 C4060 ) C75_=_C4061( C75 C4061 ) C75_=_C4062( C75 C4062 ) C75_=_C4063( C75 C4063 ) \nC79_=_C80( C79 C80 ) C79_=_C81( C79 C81 ) C79_=_C82( C79 C82 ) C79_=_C83( C79 C83 ) C79_=_C84( C79 C84 ) C79_=_C85( C79 C85 ) \nC79_=_C86( C79 C86 ) C79_=_C87( C79 C87 ) C79_=_C88( C79 C88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6( C79 C116 ) C79_=_C117( C79 C117 ) \nC79_=_C118( C79 C118 ) C79_=_C119( C79 C119 ) C79_=_C120( C79 C120 ) C79_=_C121( C79 C121 ) C79_=_C124( C79 C124 ) C79_=_C125( C79 C125 ) \nC79_=_C126( C79 C126 ) C79_=_C127( C79 C127 ) C79_=_C128( C79 C128 ) C79_=_C129( C79 C129 ) C80_=_C81( C80 C81 ) C80_=_C82( C80 C82 ) \nC80_=_C83( C80 C83 ) C80_=_C84( C80 C84 ) C80_=_C85( C80 C85 ) C80_=_C86( C80 C86 ) C80_=_C87( C80 C87 ) C80_=_C88( C80 C88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63( C80 C163 ) C80_=_C172( C80 C172 ) \nC80_=_C173( C80 C173 ) C81_=_C82( C81 C82 ) C81_=_C83( C81 C83 ) C81_=_C84( C81 C84 ) C81_=_C85( C81 C85 ) C81_=_C86( C81 C86 ) \nC81_=_C87( C81 C87 ) C81_=_C88( C81 C88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90( C81 C190 ) \nC82_=_C83( C82 C83 ) C82_=_C84( C82 C84 ) C82_=_C85( C82 C85 ) C82_=_C86( C82 C86 ) C82_=_C87( C82 C87 ) C82_=_C88( C82 C88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3_=_C84( C83 C84 ) C83_=_C85( C83 C85 ) C83_=_C86( C83 C86 ) \nC83_=_C87( C83 C87 ) C83_=_C88( C83 C88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4_=_C85( C84 C85 ) \nC84_=_C86( C84 C86 ) C84_=_C87( C84 C87 ) C84_=_C88( C84 C88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9( C84 C109 ) C84_=_C311( C84 C311 ) C84_=_C319( C84 C319 ) C84_=_C320( C84 C320 ) C85_=_C86( C85 C86 ) C85_=_C87( C85 C87 ) \nC85_=_C88( C85 C88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10( C85 C110 ) C85_=_C325( C85 C325 ) \nC85_=_C333( C85 C333 ) C85_=_C334( C85 C334 ) C86_=_C87( C86 C87 ) C86_=_C88( C86 C88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11( C86 C111 ) C86_=_C337( C86 C337 ) C86_=_C344( C86 C344 ) C86_=_C345( C86 C345 ) C87_=_C88( C87 C88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454( C87 C454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63( C88 C163 ) C88_=_C311( C88 C311 ) C88_=_C325( C88 C325 ) C88_=_C337( C88 C337 ) C88_=_C1876( C88 C1876 ) \nC88_=_C1877( C88 C1877 ) C88_=_C1878( C88 C1878 ) C88_=_C1879( C88 C1879 ) C88_=_C1880( C88 C1880 ) C88_=_C1881( C88 C1881 ) C88_=_C1882( C88 C1882 ) \nC88_=_C1883( C88 C1883 ) C88_=_C1884( C88 C1884 ) C88_=_C1885( C88 C1885 ) C88_=_C1886( C88 C1886 ) C88_=_C1887( C88 C1887 ) C88_=_C1888( C88 C1888 ) \nC88_=_C1889( C88 C1889 ) C88_=_C1890( C88 C1890 ) C88_=_C1893( C88 C1893 ) C88_=_C1894( C88 C1894 ) C88_=_C1895( C88 C1895 ) C88_=_C1896( C88 C1896 ) \nC88_=_C1897( C88 C1897 ) C88_=_C1898( C88 C1898 ) C90_=_C91( C90 C91 ) C90_=_C92( C90 C92 ) C90_=_C93( C90 C93 ) C90_=_C94( C90 C94 ) \nC90_=_C95( C90 C95 ) C90_=_C96( C90 C96 ) C90_=_C97( C90 C97 ) C90_=_C98( C90 C98 ) C90_=_C99( C90 C99 ) C90_=_C100( C90 C100 ) \nC90_=_C101( C90 C101 ) C90_=_C102( C90 C102 ) C90_=_C103( C90 C103 ) C90_=_C104( C90 C104 ) C90_=_C2756( C90 C2756 ) C91_=_C92( C91 C92 ) \nC91_=_C93( C91 C93 ) C91_=_C94( C91 C94 ) C91_=_C95( C91 C95 ) C91_=_C96( C91 C96 ) C91_=_C97( C91 C97 ) C91_=_C98( C91 C98 ) \nC91_=_C99( C91 C99 ) C91_=_C100( C91 C100 ) C91_=_C101( C91 C101 ) C91_=_C102( C91 C102 ) C91_=_C103( C91 C103 ) C91_=_C104( C91 C104 ) \nC92_=_C93( C92 C93 ) C92_=_C94( C92 C94 ) C92_=_C95( C92 C95 ) C92_=_C96( C92 C96 ) C92_=_C97( C92 C97 ) C92_=_C98( C92 C98 ) \nC92_=_C99( C92 C99 ) C92_=_C100( C92 C100 ) C92_=_C101( C92 C101 ) C92_=_C102( C92 C102 ) C92_=_C103( C92 C103 ) C92_=_C104( C92 C104 ) \nC92_=_C2757( C92 C2757 ) C93_=_C94( C93 C94 ) C93_=_C95( C93 C95 ) C93_=_C96( C93 C96 ) C93_=_C97( C93 C97 ) C93_=_C98( C93 C98 ) \nC93_=_C99( C93 C99 ) C93_=_C100( C93 C100 ) C93_=_C101( C93 C101 ) C93_=_C102( C93 C102 ) C93_=_C103( C93 C103 ) C93_=_C104( C93 C104 ) \nC94_=_C95( C94 C95 ) C94_=_C96( C94 C96 ) C94_=_C97( C94 C97 ) C94_=_C98( C94 C98 ) C94_=_C99( C94 C99 ) C94_=_C100( C94 C100 ) \nC94_=_C101( C94 C101 ) C94_=_C102( C94 C102 ) C94_=_C103( C94 C103 ) C94_=_C104( C94 C104 ) C94_=_C2762( C94 C2762 ) C95_=_C96( C95 C96 ) \nC95_=_C97( C95 C97 ) C95_=_C98( C95 C98 ) C95_=_C99( C95 C99 ) C95_=_C100( C95 C100 ) C95_=_C101( C95 C101 ) C95_=_C102( C95 C102 ) \nC95_=_C103( C95 C103 ) C95_=_C104( C95 C104 ) C96_=_C97( C96 C97 ) C96_=_C98( C96 C98 ) C96_=_C99( C96 C99 ) C96_=_C100( C96 C100 ) \nC96_=_C101( C96 C101 ) C96_=_C102( C96 C102 ) C96_=_C103( C96 C103 ) C96_=_C104( C96 C104 ) C96_=_C2763( C96 C2763 ) C97_=_C98( C97 C98 ) \nC97_=_C99( C97 C99 ) C97_=_C100( C97 C100 ) C97_=_C101( C97 C101 ) C97_=_C102( C97 C102 ) C97_=_C103( C97 C103 ) C97_=_C104( C97 C104 ) \nC97_=_C1255( C97 C1255 ) C97_=_C2766( C97 C2766 ) C97_=_C3771( C97 C3771 ) C98_=_C99( C98 C99 ) C98_=_C100( C98 C100 ) C98_=_C101( C98 C101 ) \nC98_=_C102( C98 C102 ) C98_=_C103( C98 C103 ) C98_=_C104( C98 C104 ) C98_=_C120( C98 C120 ) C98_=_C1259( C98 C1259 ) C98_=_C1889( C98 C1889 ) \nC98_=_C4014( C98 C4014 ) C98_=_C4015( C98 C4015 ) C99_=_C100( C99 C100 ) C99_=_C101( C99 C101 ) C99_=_C102( C99 C102 ) C99_=_C103( C99 C103 ) \nC99_=_C104( C99 C104 ) C99_=_C172( C99 C172 ) C99_=_C267( C99 C267 ) C99_=_C301( C99 C301 ) C99_=_C319( C99 C319 ) C99_=_C333( C99 C333 ) \nC99_=_C344( C99 C344 ) C99_=_C2157( C99 C2157 ) C99_=_C3085( C99 C3085 ) C99_=_C3548( C99 C3548 ) C99_=_C3620( C99 C3620 ) C99_=_C3666( C99 C3666 ) \nC99_=_C3794( C99 C3794 ) C99_=_C3976( C99 C3976 ) C99_=_C4014( C99 C4014 ) C99_=_C4042( C99 C4042 ) C99_=_C4056( C99 C4056 ) C99_=_C4057( C99 C4057 ) \nC99_=_C4058( C99 C4058 ) C99_=_C4059( C99 C4059 ) C99_=_C4060( C99 C4060 ) C99_=_C4061( C99 C4061 ) C99_=_C4062( C99 C4062 ) C99_=_C4063( C99 C4063 ) \nC100_=_C101( C100 C101 ) C100_=_C102( C100 C102 ) C100_=_C103( C100 C103 ) C100_=_C104( C100 C104 ) C100_=_C173( C100 C173 ) C100_=_C320( C100 C320 ) \nC100_=_C334( C100 C334 ) C100_=_C345( C100 C345 ) C100_=_C1048( C100 C1048 ) C100_=_C1098( C100 C1098 ) C100_=_C1355( C100 C1355 ) C100_=_C1666( C100 C1666 ) \nC100_=_C1715( C100 C1715 ) C100_=_C1977( C100 C1977 ) C100_=_C2102( C100 C2102 ) C100_=_C2498( C100 C2498 ) C100_=_C2805( C100 C2805 ) C100_=_C2838( C100 C2838 ) \nC100_=_C3019( C100 C3019 ) C100_=_C3178( C100 C3178 ) C100_=_C3188( C100 C3188 ) C100_=_C3213( C100 C3213 ) C100_=_C3462( C100 C3462 ) C100_=_C3539( C100 C3539 ) \nC100_=_C3598( C100 C3598 ) C100_=_C4015( C100 C4015 ) C100_=_C4050(</w:t>
      </w:r>
    </w:p>
    <w:p>
      <w:pPr>
        <w:pStyle w:val="PreformattedText"/>
        <w:bidi w:val="0"/>
        <w:spacing w:before="0" w:after="0"/>
        <w:jc w:val="left"/>
        <w:rPr/>
      </w:pPr>
      <w:r>
        <w:rPr/>
        <w:t xml:space="preserve"> </w:t>
      </w:r>
      <w:r>
        <w:rPr/>
        <w:t>C100 C4050 ) C100_=_C4064( C100 C4064 ) C100_=_C4065( C100 C4065 ) C101_=_C102( C101 C102 ) \nC101_=_C103( C101 C103 ) C101_=_C104( C101 C104 ) C101_=_C2771( C101 C2771 ) C102_=_C103( C102 C103 ) C102_=_C104( C102 C104 ) C102_=_C127( C102 C127 ) \nC102_=_C1898( C102 C1898 ) C102_=_C4058( C102 C4058 ) C102_=_C4065( C102 C4065 ) C103_=_C104( C103 C104 ) C103_=_C2772( C103 C2772 ) C104_=_C2773( C104 C2773 ) \nC104_=_C3777( C104 C3777 ) C105_=_C106( C105 C106 ) C105_=_C107( C105 C107 ) C105_=_C108( C105 C108 ) C105_=_C109( C105 C109 ) C105_=_C110( C105 C110 ) \nC105_=_C111( C105 C111 ) C105_=_C112( C105 C112 ) C105_=_C113( C105 C113 ) C105_=_C114( C105 C114 ) C105_=_C116( C105 C116 ) C105_=_C117( C105 C117 ) \nC105_=_C118( C105 C118 ) C105_=_C119( C105 C119 ) C105_=_C120( C105 C120 ) C105_=_C121( C105 C121 ) C105_=_C124( C105 C124 ) C105_=_C125( C105 C125 ) \nC105_=_C126( C105 C126 ) C105_=_C127( C105 C127 ) C105_=_C128( C105 C128 ) C105_=_C129( C105 C129 ) C105_=_C163( C105 C163 ) C105_=_C172( C105 C172 ) \nC105_=_C173( C105 C173 ) C106_=_C107( C106 C107 ) C106_=_C108( C106 C108 ) C106_=_C109( C106 C109 ) C106_=_C110( C106 C110 ) C106_=_C111( C106 C111 ) \nC106_=_C112( C106 C112 ) C106_=_C113( C106 C113 ) C106_=_C114( C106 C114 ) C106_=_C116( C106 C116 ) C106_=_C117( C106 C117 ) C106_=_C118( C106 C118 ) \nC106_=_C119( C106 C119 ) C106_=_C120( C106 C120 ) C106_=_C121( C106 C121 ) C106_=_C124( C106 C124 ) C106_=_C125( C106 C125 ) C106_=_C126( C106 C126 ) \nC106_=_C127( C106 C127 ) C106_=_C128( C106 C128 ) C106_=_C129( C106 C129 ) C106_=_C267( C106 C267 ) C107_=_C108( C107 C108 ) C107_=_C109( C107 C109 ) \nC107_=_C110( C107 C110 ) C107_=_C111( C107 C111 ) C107_=_C112( C107 C112 ) C107_=_C113( C107 C113 ) C107_=_C114( C107 C114 ) C107_=_C116( C107 C116 ) \nC107_=_C117( C107 C117 ) C107_=_C118( C107 C118 ) C107_=_C119( C107 C119 ) C107_=_C120( C107 C120 ) C107_=_C121( C107 C121 ) C107_=_C124( C107 C124 ) \nC107_=_C125( C107 C125 ) C107_=_C126( C107 C126 ) C107_=_C127( C107 C127 ) C107_=_C128( C107 C128 ) C107_=_C129( C107 C129 ) C107_=_C284( C107 C284 ) \nC108_=_C109( C108 C109 ) C108_=_C110( C108 C110 ) C108_=_C111( C108 C111 ) C108_=_C112( C108 C112 ) C108_=_C113( C108 C113 ) C108_=_C114( C108 C114 ) \nC108_=_C116( C108 C116 ) C108_=_C117( C108 C117 ) C108_=_C118( C108 C118 ) C108_=_C119( C108 C119 ) C108_=_C120( C108 C120 ) C108_=_C121( C108 C121 ) \nC108_=_C124( C108 C124 ) C108_=_C125( C108 C125 ) C108_=_C126( C108 C126 ) C108_=_C127( C108 C127 ) C108_=_C128( C108 C128 ) C108_=_C129( C108 C129 ) \nC108_=_C297( C108 C297 ) C108_=_C301( C108 C301 ) C109_=_C110( C109 C110 ) C109_=_C111( C109 C111 ) C109_=_C112( C109 C112 ) C109_=_C113( C109 C113 ) \nC109_=_C114( C109 C114 ) C109_=_C116( C109 C116 ) C109_=_C117( C109 C117 ) C109_=_C118( C109 C118 ) C109_=_C119( C109 C119 ) C109_=_C120( C109 C120 ) \nC109_=_C121( C109 C121 ) C109_=_C124( C109 C124 ) C109_=_C125( C109 C125 ) C109_=_C126( C109 C126 ) C109_=_C127( C109 C127 ) C109_=_C128( C109 C128 ) \nC109_=_C129( C109 C129 ) C109_=_C311( C109 C311 ) C109_=_C319( C109 C319 ) C109_=_C320( C109 C320 ) C110_=_C111( C110 C111 ) C110_=_C112( C110 C112 ) \nC110_=_C113( C110 C113 ) C110_=_C114( C110 C114 ) C110_=_C116( C110 C116 ) C110_=_C117( C110 C117 ) C110_=_C118( C110 C118 ) C110_=_C119( C110 C119 ) \nC110_=_C120( C110 C120 ) C110_=_C121( C110 C121 ) C110_=_C124( C110 C124 ) C110_=_C125( C110 C125 ) C110_=_C126( C110 C126 ) C110_=_C127( C110 C127 ) \nC110_=_C128( C110 C128 ) C110_=_C129( C110 C129 ) C110_=_C325( C110 C325 ) C110_=_C333( C110 C333 ) C110_=_C334( C110 C334 ) C111_=_C112( C111 C112 ) \nC111_=_C113( C111 C113 ) C111_=_C114( C111 C114 ) C111_=_C116( C111 C116 ) C111_=_C117( C111 C117 ) C111_=_C118( C111 C118 ) C111_=_C119( C111 C119 ) \nC111_=_C120( C111 C120 ) C111_=_C121( C111 C121 ) C111_=_C124( C111 C124 ) C111_=_C125( C111 C125 ) C111_=_C126( C111 C126 ) C111_=_C127( C111 C127 ) \nC111_=_C128( C111 C128 ) C111_=_C129( C111 C129 ) C111_=_C337( C111 C337 ) C111_=_C344( C111 C344 ) C111_=_C345( C111 C345 ) C112_=_C113( C112 C113 ) \nC112_=_C114( C112 C114 ) C112_=_C116( C112 C116 ) C112_=_C117( C112 C117 ) C112_=_C118( C112 C118 ) C112_=_C119( C112 C119 ) C112_=_C120( C112 C120 ) \nC112_=_C121( C112 C121 ) C112_=_C124( C112 C124 ) C112_=_C125( C112 C125 ) C112_=_C126( C112 C126 ) C112_=_C127( C112 C127 ) C112_=_C128( C112 C128 ) \nC112_=_C129( C112 C129 ) C112_=_C360( C112 C360 ) C113_=_C114( C113 C114 ) C113_=_C116( C113 C116 ) C113_=_C117( C113 C117 ) C113_=_C118( C113 C118 ) \nC113_=_C119( C113 C119 ) C113_=_C120( C113 C120 ) C113_=_C121( C113 C121 ) C113_=_C124( C113 C124 ) C113_=_C125( C113 C125 ) C113_=_C126( C113 C126 ) \nC113_=_C127( C113 C127 ) C113_=_C128( C113 C128 ) C113_=_C129( C113 C129 ) C114_=_C116( C114 C116 ) C114_=_C117( C114 C117 ) C114_=_C118( C114 C118 ) \nC114_=_C119( C114 C119 ) C114_=_C120( C114 C120 ) C114_=_C121( C114 C121 ) C114_=_C124( C114 C124 ) C114_=_C125( C114 C125 ) C114_=_C126( C114 C126 ) \nC114_=_C127( C114 C127 ) C114_=_C128( C114 C128 ) C114_=_C129( C114 C129 ) C114_=_C1664( C114 C1664 ) C114_=_C1666( C114 C1666 ) C116_=_C117( C116 C117 ) \nC116_=_C118( C116 C118 ) C116_=_C119( C116 C119 ) C116_=_C120( C116 C120 ) C116_=_C121( C116 C121 ) C116_=_C124( C116 C124 ) C116_=_C125( C116 C125 ) \nC116_=_C126( C116 C126 ) C116_=_C127( C116 C127 ) C116_=_C128( C116 C128 ) C116_=_C129( C116 C129 ) C117_=_C118( C117 C118 ) C117_=_C119( C117 C119 ) \nC117_=_C120( C117 C120 ) C117_=_C121( C117 C121 ) C117_=_C124( C117 C124 ) C117_=_C125( C117 C125 ) C117_=_C126( C117 C126 ) C117_=_C127( C117 C127 ) \nC117_=_C128( C117 C128 ) C117_=_C129( C117 C129 ) C118_=_C119( C118 C119 ) C118_=_C120( C118 C120 ) C118_=_C121( C118 C121 ) C118_=_C124( C118 C124 ) \nC118_=_C125( C118 C125 ) C118_=_C126( C118 C126 ) C118_=_C127( C118 C127 ) C118_=_C128( C118 C128 ) C118_=_C129( C118 C129 ) C119_=_C120( C119 C120 ) \nC119_=_C121( C119 C121 ) C119_=_C124( C119 C124 ) C119_=_C125( C119 C125 ) C119_=_C126( C119 C126 ) C119_=_C127( C119 C127 ) C119_=_C128( C119 C128 ) \nC119_=_C129( C119 C129 ) C119_=_C3976( C119 C3976 ) C120_=_C121( C120 C121 ) C120_=_C124( C120 C124 ) C120_=_C125( C120 C125 ) C120_=_C126( C120 C126 ) \nC120_=_C127( C120 C127 ) C120_=_C128( C120 C128 ) C120_=_C129( C120 C129 ) C120_=_C1259( C120 C1259 ) C120_=_C1889( C120 C1889 ) C120_=_C4014( C120 C4014 ) \nC120_=_C4015( C120 C4015 ) C121_=_C124( C121 C124 ) C121_=_C125( C121 C125 ) C121_=_C126( C121 C126 ) C121_=_C127( C121 C127 ) C121_=_C128( C121 C128 ) \nC121_=_C129( C121 C129 ) C121_=_C4042( C121 C4042 ) C124_=_C125( C124 C125 ) C124_=_C126( C124 C126 ) C124_=_C127( C124 C127 ) C124_=_C128( C124 C128 ) \nC124_=_C129( C124 C129 ) C124_=_C1263( C124 C1263 ) C125_=_C126( C125 C126 ) C125_=_C127( C125 C127 ) C125_=_C128( C125 C128 ) C125_=_C129( C125 C129 ) \nC126_=_C127( C126 C127 ) C126_=_C128( C126 C128 ) C126_=_C129( C126 C129 ) C126_=_C4057( C126 C4057 ) C127_=_C128( C127 C128 ) C127_=_C129( C127 C129 ) \nC127_=_C1898( C127 C1898 ) C127_=_C4058( C127 C4058 ) C127_=_C4065( C127 C4065 ) C128_=_C129( C128 C129 ) C128_=_C4062( C128 C4062 ) C129_=_C4063( C129 C4063 ) \nC148_=_C190( C148 C190 ) C148_=_C230( C148 C230 ) C148_=_C284( C148 C284 ) C148_=_C297( C148 C297 ) C148_=_C360( C148 C360 ) C148_=_C598( C148 C598 ) \nC148_=_C964( C148 C964 ) C148_=_C1300( C148 C1300 ) C148_=_C1664( C148 C1664 ) C148_=_C1683( C148 C1683 ) C148_=_C1850( C148 C1850 ) C148_=_C2397( C148 C2397 ) \nC148_=_C3112( C148 C3112 ) C148_=_C3195( C148 C3195 ) C148_=_C3346( C148 C3346 ) C148_=_C3555( C148 C3555 ) C148_=_C3576( C148 C3576 ) C148_=_C3705( C148 C3705 ) \nC148_=_C3771( C148 C3771 ) C148_=_C3772( C148 C3772 ) C148_=_C3773( C148 C3773 ) C148_=_C3774( C148 C3774 ) C148_=_C3775( C148 C3775 ) C148_=_C3776( C148 C3776 ) \nC148_=_C3777( C148 C3777 ) C163_=_C172( C163 C172 ) C163_=_C173( C163 C173 ) C163_=_C311( C163 C311 ) C163_=_C325( C163 C325 ) C163_=_C337( C163 C337 ) \nC163_=_C1876( C163 C1876 ) C163_=_C1877( C163 C1877 ) C163_=_C1878( C163 C1878 ) C163_=_C1879( C163 C1879 ) C163_=_C1880( C163 C1880 ) C163_=_C1881( C163 C1881 ) \nC163_=_C1882( C163 C1882 ) C163_=_C1883( C163 C1883 ) C163_=_C1884( C163 C1884 ) C163_=_C1885( C163 C1885 ) C163_=_C1886( C163 C1886 ) C163_=_C1887( C163 C1887 ) \nC163_=_C1888( C163 C1888 ) C163_=_C1889( C163 C1889 ) C163_=_C1890( C163 C1890 ) C163_=_C1893( C163 C1893 ) C163_=_C1894( C163 C1894 ) C163_=_C1895( C163 C1895 ) \nC163_=_C1896( C163 C1896 ) C163_=_C1897( C163 C1897 ) C163_=_C1898( C163 C1898 ) C172_=_C173( C172 C173 ) C172_=_C267( C172 C267 ) C172_=_C301( C172 C301 ) \nC172_=_C319( C172 C319 ) C172_=_C333( C172 C333 ) C172_=_C344( C172 C344 ) C172_=_C2157( C172 C2157 ) C172_=_C3085( C172 C3085 ) C172_=_C3548( C172 C3548 ) \nC172_=_C3620( C172 C3620 ) C172_=_C3666( C172 C3666 ) C172_=_C3794( C172 C3794 ) C172_=_C3976( C172 C3976 ) C172_=_C4014( C172 C4014 ) C172_=_C4042( C172 C4042 ) \nC172_=_C4056( C172 C4056 ) C172_=_C4057( C172 C4057 ) C172_=_C4058( C172 C4058 ) C172_=_C4059( C172 C4059 ) C172_=_C4060( C172 C4060 ) C172_=_C4061( C172 C4061 ) \nC172_=_C4062( C172 C4062 ) C172_=_C4063( C172 C4063 ) C173_=_C320( C173 C320 ) C173_=_C334( C173 C334 ) C173_=_C345( C173 C345 ) C173_=_C1048( C173 C1048 ) \nC173_=_C1098( C173 C1098 ) C173_=_C1355( C173 C1355 ) C173_=_C1666( C173 C1666 ) C173_=_C1715( C173 C1715 ) C173_=_C1977( C173 C1977 ) C173_=_C2102( C173 C2102 ) \nC173_=_C2498( C173 C2498 ) C173_=_C2805( C173 C2805 ) C173_=_C2838( C173 C2838 ) C173_=_C3019( C173 C3019 ) C173_=_C3178( C173 C3178 ) C173_=_C3188( C173 C3188 ) \nC173_=_C3213( C173 C3213 ) C173_=_C3462( C173 C3462 ) C173_=_C3539( C173 C3539 ) C173_=_C3598( C173 C3598 ) C173_=_C4015( C173 C4015 ) C173_=_C4050( C173 C4050 ) \nC173_=_C4064( C173 C4064 ) C173_=_C4065( C173 C4065 ) C190_=_C230( C190 C230 ) C190_=_C284( C190 C284 ) C190_=_C297( C190 C297 ) C190_=_C360( C190 C360 ) \nC190_=_C598( C190 C598 ) C190_=_C964(</w:t>
      </w:r>
    </w:p>
    <w:p>
      <w:pPr>
        <w:pStyle w:val="PreformattedText"/>
        <w:bidi w:val="0"/>
        <w:spacing w:before="0" w:after="0"/>
        <w:jc w:val="left"/>
        <w:rPr/>
      </w:pPr>
      <w:r>
        <w:rPr/>
        <w:t xml:space="preserve"> </w:t>
      </w:r>
      <w:r>
        <w:rPr/>
        <w:t>C190 C964 ) C190_=_C1300( C190 C1300 ) C190_=_C1664( C190 C1664 ) C190_=_C1683( C190 C1683 ) C190_=_C1850( C190 C1850 ) \nC190_=_C2397( C190 C2397 ) C190_=_C3112( C190 C3112 ) C190_=_C3195( C190 C3195 ) C190_=_C3346( C190 C3346 ) C190_=_C3555( C190 C3555 ) C190_=_C3576( C190 C3576 ) \nC190_=_C3705( C190 C3705 ) C190_=_C3771( C190 C3771 ) C190_=_C3772( C190 C3772 ) C190_=_C3773( C190 C3773 ) C190_=_C3774( C190 C3774 ) C190_=_C3775( C190 C3775 ) \nC190_=_C3776( C190 C3776 ) C190_=_C3777( C190 C3777 ) C230_=_C284( C230 C284 ) C230_=_C297( C230 C297 ) C230_=_C360( C230 C360 ) C230_=_C598( C230 C598 ) \nC230_=_C964( C230 C964 ) C230_=_C1300( C230 C1300 ) C230_=_C1664( C230 C1664 ) C230_=_C1683( C230 C1683 ) C230_=_C1850( C230 C1850 ) C230_=_C2397( C230 C2397 ) \nC230_=_C3112( C230 C3112 ) C230_=_C3195( C230 C3195 ) C230_=_C3346( C230 C3346 ) C230_=_C3555( C230 C3555 ) C230_=_C3576( C230 C3576 ) C230_=_C3705( C230 C3705 ) \nC230_=_C3771( C230 C3771 ) C230_=_C3772( C230 C3772 ) C230_=_C3773( C230 C3773 ) C230_=_C3774( C230 C3774 ) C230_=_C3775( C230 C3775 ) C230_=_C3776( C230 C3776 ) \nC230_=_C3777( C230 C3777 ) C267_=_C301( C267 C301 ) C267_=_C319( C267 C319 ) C267_=_C333( C267 C333 ) C267_=_C344( C267 C344 ) C267_=_C2157( C267 C2157 ) \nC267_=_C3085( C267 C3085 ) C267_=_C3548( C267 C3548 ) C267_=_C3620( C267 C3620 ) C267_=_C3666( C267 C3666 ) C267_=_C3794( C267 C3794 ) C267_=_C3976( C267 C3976 ) \nC267_=_C4014( C267 C4014 ) C267_=_C4042( C267 C4042 ) C267_=_C4056( C267 C4056 ) C267_=_C4057( C267 C4057 ) C267_=_C4058( C267 C4058 ) C267_=_C4059( C267 C4059 ) \nC267_=_C4060( C267 C4060 ) C267_=_C4061( C267 C4061 ) C267_=_C4062( C267 C4062 ) C267_=_C4063( C267 C4063 ) C284_=_C297( C284 C297 ) C284_=_C360( C284 C360 ) \nC284_=_C598( C284 C598 ) C284_=_C964( C284 C964 ) C284_=_C1300( C284 C1300 ) C284_=_C1664( C284 C1664 ) C284_=_C1683( C284 C1683 ) C284_=_C1850( C284 C1850 ) \nC284_=_C2397( C284 C2397 ) C284_=_C3112( C284 C3112 ) C284_=_C3195( C284 C3195 ) C284_=_C3346( C284 C3346 ) C284_=_C3555( C284 C3555 ) C284_=_C3576( C284 C3576 ) \nC284_=_C3705( C284 C3705 ) C284_=_C3771( C284 C3771 ) C284_=_C3772( C284 C3772 ) C284_=_C3773( C284 C3773 ) C284_=_C3774( C284 C3774 ) C284_=_C3775( C284 C3775 ) \nC284_=_C3776( C284 C3776 ) C284_=_C3777( C284 C3777 ) C297_=_C301( C297 C301 ) C297_=_C360( C297 C360 ) C297_=_C598( C297 C598 ) C297_=_C964( C297 C964 ) \nC297_=_C1300( C297 C1300 ) C297_=_C1664( C297 C1664 ) C297_=_C1683( C297 C1683 ) C297_=_C1850( C297 C1850 ) C297_=_C2397( C297 C2397 ) C297_=_C3112( C297 C3112 ) \nC297_=_C3195( C297 C3195 ) C297_=_C3346( C297 C3346 ) C297_=_C3555( C297 C3555 ) C297_=_C3576( C297 C3576 ) C297_=_C3705( C297 C3705 ) C297_=_C3771( C297 C3771 ) \nC297_=_C3772( C297 C3772 ) C297_=_C3773( C297 C3773 ) C297_=_C3774( C297 C3774 ) C297_=_C3775( C297 C3775 ) C297_=_C3776( C297 C3776 ) C297_=_C3777( C297 C3777 ) \nC301_=_C319( C301 C319 ) C301_=_C333( C301 C333 ) C301_=_C344( C301 C344 ) C301_=_C2157( C301 C2157 ) C301_=_C3085( C301 C3085 ) C301_=_C3548( C301 C3548 ) \nC301_=_C3620( C301 C3620 ) C301_=_C3666( C301 C3666 ) C301_=_C3794( C301 C3794 ) C301_=_C3976( C301 C3976 ) C301_=_C4014( C301 C4014 ) C301_=_C4042( C301 C4042 ) \nC301_=_C4056( C301 C4056 ) C301_=_C4057( C301 C4057 ) C301_=_C4058( C301 C4058 ) C301_=_C4059( C301 C4059 ) C301_=_C4060( C301 C4060 ) C301_=_C4061( C301 C4061 ) \nC301_=_C4062( C301 C4062 ) C301_=_C4063( C301 C4063 ) C311_=_C319( C311 C319 ) C311_=_C320( C311 C320 ) C311_=_C325( C311 C325 ) C311_=_C337( C311 C337 ) \nC311_=_C1876( C311 C1876 ) C311_=_C1877( C311 C1877 ) C311_=_C1878( C311 C1878 ) C311_=_C1879( C311 C1879 ) C311_=_C1880( C311 C1880 ) C311_=_C1881( C311 C1881 ) \nC311_=_C1882( C311 C1882 ) C311_=_C1883( C311 C1883 ) C311_=_C1884( C311 C1884 ) C311_=_C1885( C311 C1885 ) C311_=_C1886( C311 C1886 ) C311_=_C1887( C311 C1887 ) \nC311_=_C1888( C311 C1888 ) C311_=_C1889( C311 C1889 ) C311_=_C1890( C311 C1890 ) C311_=_C1893( C311 C1893 ) C311_=_C1894( C311 C1894 ) C311_=_C1895( C311 C1895 ) \nC311_=_C1896( C311 C1896 ) C311_=_C1897( C311 C1897 ) C311_=_C1898( C311 C1898 ) C319_=_C320( C319 C320 ) C319_=_C333( C319 C333 ) C319_=_C344( C319 C344 ) \nC319_=_C2157( C319 C2157 ) C319_=_C3085( C319 C3085 ) C319_=_C3548( C319 C3548 ) C319_=_C3620( C319 C3620 ) C319_=_C3666( C319 C3666 ) C319_=_C3794( C319 C3794 ) \nC319_=_C3976( C319 C3976 ) C319_=_C4014( C319 C4014 ) C319_=_C4042( C319 C4042 ) C319_=_C4056( C319 C4056 ) C319_=_C4057( C319 C4057 ) C319_=_C4058( C319 C4058 ) \nC319_=_C4059( C319 C4059 ) C319_=_C4060( C319 C4060 ) C319_=_C4061( C319 C4061 ) C319_=_C4062( C319 C4062 ) C319_=_C4063( C319 C4063 ) C320_=_C334( C320 C334 ) \nC320_=_C345( C320 C345 ) C320_=_C1048( C320 C1048 ) C320_=_C1098( C320 C1098 ) C320_=_C1355( C320 C1355 ) C320_=_C1666( C320 C1666 ) C320_=_C1715( C320 C1715 ) \nC320_=_C1977( C320 C1977 ) C320_=_C2102( C320 C2102 ) C320_=_C2498( C320 C2498 ) C320_=_C2805( C320 C2805 ) C320_=_C2838( C320 C2838 ) C320_=_C3019( C320 C3019 ) \nC320_=_C3178( C320 C3178 ) C320_=_C3188( C320 C3188 ) C320_=_C3213( C320 C3213 ) C320_=_C3462( C320 C3462 ) C320_=_C3539( C320 C3539 ) C320_=_C3598( C320 C3598 ) \nC320_=_C4015( C320 C4015 ) C320_=_C4050( C320 C4050 ) C320_=_C4064( C320 C4064 ) C320_=_C4065( C320 C4065 ) C325_=_C333( C325 C333 ) C325_=_C334( C325 C334 ) \nC325_=_C337( C325 C337 ) C325_=_C1876( C325 C1876 ) C325_=_C1877( C325 C1877 ) C325_=_C1878( C325 C1878 ) C325_=_C1879( C325 C1879 ) C325_=_C1880( C325 C1880 ) \nC325_=_C1881( C325 C1881 ) C325_=_C1882( C325 C1882 ) C325_=_C1883( C325 C1883 ) C325_=_C1884( C325 C1884 ) C325_=_C1885( C325 C1885 ) C325_=_C1886( C325 C1886 ) \nC325_=_C1887( C325 C1887 ) C325_=_C1888( C325 C1888 ) C325_=_C1889( C325 C1889 ) C325_=_C1890( C325 C1890 ) C325_=_C1893( C325 C1893 ) C325_=_C1894( C325 C1894 ) \nC325_=_C1895( C325 C1895 ) C325_=_C1896( C325 C1896 ) C325_=_C1897( C325 C1897 ) C325_=_C1898( C325 C1898 ) C333_=_C334( C333 C334 ) C333_=_C344( C333 C344 ) \nC333_=_C2157( C333 C2157 ) C333_=_C3085( C333 C3085 ) C333_=_C3548( C333 C3548 ) C333_=_C3620( C333 C3620 ) C333_=_C3666( C333 C3666 ) C333_=_C3794( C333 C3794 ) \nC333_=_C3976( C333 C3976 ) C333_=_C4014( C333 C4014 ) C333_=_C4042( C333 C4042 ) C333_=_C4056( C333 C4056 ) C333_=_C4057( C333 C4057 ) C333_=_C4058( C333 C4058 ) \nC333_=_C4059( C333 C4059 ) C333_=_C4060( C333 C4060 ) C333_=_C4061( C333 C4061 ) C333_=_C4062( C333 C4062 ) C333_=_C4063( C333 C4063 ) C334_=_C345( C334 C345 ) \nC334_=_C1048( C334 C1048 ) C334_=_C1098( C334 C1098 ) C334_=_C1355( C334 C1355 ) C334_=_C1666( C334 C1666 ) C334_=_C1715( C334 C1715 ) C334_=_C1977( C334 C1977 ) \nC334_=_C2102( C334 C2102 ) C334_=_C2498( C334 C2498 ) C334_=_C2805( C334 C2805 ) C334_=_C2838( C334 C2838 ) C334_=_C3019( C334 C3019 ) C334_=_C3178( C334 C3178 ) \nC334_=_C3188( C334 C3188 ) C334_=_C3213( C334 C3213 ) C334_=_C3462( C334 C3462 ) C334_=_C3539( C334 C3539 ) C334_=_C3598( C334 C3598 ) C334_=_C4015( C334 C4015 ) \nC334_=_C4050( C334 C4050 ) C334_=_C4064( C334 C4064 ) C334_=_C4065( C334 C4065 ) C337_=_C344( C337 C344 ) C337_=_C345( C337 C345 ) C337_=_C1876( C337 C1876 ) \nC337_=_C1877( C337 C1877 ) C337_=_C1878( C337 C1878 ) C337_=_C1879( C337 C1879 ) C337_=_C1880( C337 C1880 ) C337_=_C1881( C337 C1881 ) C337_=_C1882( C337 C1882 ) \nC337_=_C1883( C337 C1883 ) C337_=_C1884( C337 C1884 ) C337_=_C1885( C337 C1885 ) C337_=_C1886( C337 C1886 ) C337_=_C1887( C337 C1887 ) C337_=_C1888( C337 C1888 ) \nC337_=_C1889( C337 C1889 ) C337_=_C1890( C337 C1890 ) C337_=_C1893( C337 C1893 ) C337_=_C1894( C337 C1894 ) C337_=_C1895( C337 C1895 ) C337_=_C1896( C337 C1896 ) \nC337_=_C1897( C337 C1897 ) C337_=_C1898( C337 C1898 ) C344_=_C345( C344 C345 ) C344_=_C2157( C344 C2157 ) C344_=_C3085( C344 C3085 ) C344_=_C3548( C344 C3548 ) \nC344_=_C3620( C344 C3620 ) C344_=_C3666( C344 C3666 ) C344_=_C3794( C344 C3794 ) C344_=_C3976( C344 C3976 ) C344_=_C4014( C344 C4014 ) C344_=_C4042( C344 C4042 ) \nC344_=_C4056( C344 C4056 ) C344_=_C4057( C344 C4057 ) C344_=_C4058( C344 C4058 ) C344_=_C4059( C344 C4059 ) C344_=_C4060( C344 C4060 ) C344_=_C4061( C344 C4061 ) \nC344_=_C4062( C344 C4062 ) C344_=_C4063( C344 C4063 ) C345_=_C1048( C345 C1048 ) C345_=_C1098( C345 C1098 ) C345_=_C1355( C345 C1355 ) C345_=_C1666( C345 C1666 ) \nC345_=_C1715( C345 C1715 ) C345_=_C1977( C345 C1977 ) C345_=_C2102( C345 C2102 ) C345_=_C2498( C345 C2498 ) C345_=_C2805( C345 C2805 ) C345_=_C2838( C345 C2838 ) \nC345_=_C3019( C345 C3019 ) C345_=_C3178( C345 C3178 ) C345_=_C3188( C345 C3188 ) C345_=_C3213( C345 C3213 ) C345_=_C3462( C345 C3462 ) C345_=_C3539( C345 C3539 ) \nC345_=_C3598( C345 C3598 ) C345_=_C4015( C345 C4015 ) C345_=_C4050( C345 C4050 ) C345_=_C4064( C345 C4064 ) C345_=_C4065( C345 C4065 ) C360_=_C598( C360 C598 ) \nC360_=_C964( C360 C964 ) C360_=_C1300( C360 C1300 ) C360_=_C1664( C360 C1664 ) C360_=_C1683( C360 C1683 ) C360_=_C1850( C360 C1850 ) C360_=_C2397( C360 C2397 ) \nC360_=_C3112( C360 C3112 ) C360_=_C3195( C360 C3195 ) C360_=_C3346( C360 C3346 ) C360_=_C3555( C360 C3555 ) C360_=_C3576( C360 C3576 ) C360_=_C3705( C360 C3705 ) \nC360_=_C3771( C360 C3771 ) C360_=_C3772( C360 C3772 ) C360_=_C3773( C360 C3773 ) C360_=_C3774( C360 C3774 ) C360_=_C3775( C360 C3775 ) C360_=_C3776( C360 C3776 ) \nC360_=_C3777( C360 C3777 ) C454_=_C648( C454 C648 ) C454_=_C956( C454 C956 ) C454_=_C1272( C454 C1272 ) C454_=_C1745( C454 C1745 ) C454_=_C1765( C454 C1765 ) \nC454_=_C1841( C454 C1841 ) C454_=_C2028( C454 C2028 ) C454_=_C2756( C454 C2756 ) C454_=_C2757( C454 C2757 ) C454_=_C2758( C454 C2758 ) C454_=_C2759( C454 C2759 ) \nC454_=_C2760( C454 C2760 ) C454_=_C2761( C454 C2761 ) C454_=_C2762( C454 C2762 ) C454_=_C2763( C454 C2763 ) C454_=_C2764( C454 C2764 ) C454_=_C2766( C454 C2766 ) \nC454_=_C2767( C454 C2767 ) C454_=_C2768( C454 C2768 ) C454_=_C2769( C454 C2769 ) C454_=_C2770( C454 C2770 ) C454_=_C2771( C454 C2771 ) C454_=_C2772( C454 C2772 ) \nC454_=_C2773( C454 C2773</w:t>
      </w:r>
    </w:p>
    <w:p>
      <w:pPr>
        <w:pStyle w:val="PreformattedText"/>
        <w:bidi w:val="0"/>
        <w:spacing w:before="0" w:after="0"/>
        <w:jc w:val="left"/>
        <w:rPr/>
      </w:pPr>
      <w:r>
        <w:rPr/>
        <w:t xml:space="preserve"> </w:t>
      </w:r>
      <w:r>
        <w:rPr/>
        <w:t>) C555_=_C951( C555 C951 ) C555_=_C1051( C555 C1051 ) C555_=_C1241( C555 C1241 ) C555_=_C1242( C555 C1242 ) C555_=_C1243( C555 C1243 ) \nC555_=_C1244( C555 C1244 ) C555_=_C1245( C555 C1245 ) C555_=_C1247( C555 C1247 ) C555_=_C1248( C555 C1248 ) C555_=_C1249( C555 C1249 ) C555_=_C1250( C555 C1250 ) \nC555_=_C1251( C555 C1251 ) C555_=_C1252( C555 C1252 ) C555_=_C1253( C555 C1253 ) C555_=_C1255( C555 C1255 ) C555_=_C1256( C555 C1256 ) C555_=_C1257( C555 C1257 ) \nC555_=_C1258( C555 C1258 ) C555_=_C1259( C555 C1259 ) C555_=_C1260( C555 C1260 ) C555_=_C1261( C555 C1261 ) C555_=_C1262( C555 C1262 ) C555_=_C1263( C555 C1263 ) \nC555_=_C1264( C555 C1264 ) C555_=_C1265( C555 C1265 ) C598_=_C964( C598 C964 ) C598_=_C1300( C598 C1300 ) C598_=_C1664( C598 C1664 ) C598_=_C1683( C598 C1683 ) \nC598_=_C1850( C598 C1850 ) C598_=_C2397( C598 C2397 ) C598_=_C3112( C598 C3112 ) C598_=_C3195( C598 C3195 ) C598_=_C3346( C598 C3346 ) C598_=_C3555( C598 C3555 ) \nC598_=_C3576( C598 C3576 ) C598_=_C3705( C598 C3705 ) C598_=_C3771( C598 C3771 ) C598_=_C3772( C598 C3772 ) C598_=_C3773( C598 C3773 ) C598_=_C3774( C598 C3774 ) \nC598_=_C3775( C598 C3775 ) C598_=_C3776( C598 C3776 ) C598_=_C3777( C598 C3777 ) C648_=_C956( C648 C956 ) C648_=_C1272( C648 C1272 ) C648_=_C1745( C648 C1745 ) \nC648_=_C1765( C648 C1765 ) C648_=_C1841( C648 C1841 ) C648_=_C2028( C648 C2028 ) C648_=_C2756( C648 C2756 ) C648_=_C2757( C648 C2757 ) C648_=_C2758( C648 C2758 ) \nC648_=_C2759( C648 C2759 ) C648_=_C2760( C648 C2760 ) C648_=_C2761( C648 C2761 ) C648_=_C2762( C648 C2762 ) C648_=_C2763( C648 C2763 ) C648_=_C2764( C648 C2764 ) \nC648_=_C2766( C648 C2766 ) C648_=_C2767( C648 C2767 ) C648_=_C2768( C648 C2768 ) C648_=_C2769( C648 C2769 ) C648_=_C2770( C648 C2770 ) C648_=_C2771( C648 C2771 ) \nC648_=_C2772( C648 C2772 ) C648_=_C2773( C648 C2773 ) C951_=_C956( C951 C956 ) C951_=_C964( C951 C964 ) C951_=_C1051( C951 C1051 ) C951_=_C1241( C951 C1241 ) \nC951_=_C1242( C951 C1242 ) C951_=_C1243( C951 C1243 ) C951_=_C1244( C951 C1244 ) C951_=_C1245( C951 C1245 ) C951_=_C1247( C951 C1247 ) C951_=_C1248( C951 C1248 ) \nC951_=_C1249( C951 C1249 ) C951_=_C1250( C951 C1250 ) C951_=_C1251( C951 C1251 ) C951_=_C1252( C951 C1252 ) C951_=_C1253( C951 C1253 ) C951_=_C1255( C951 C1255 ) \nC951_=_C1256( C951 C1256 ) C951_=_C1257( C951 C1257 ) C951_=_C1258( C951 C1258 ) C951_=_C1259( C951 C1259 ) C951_=_C1260( C951 C1260 ) C951_=_C1261( C951 C1261 ) \nC951_=_C1262( C951 C1262 ) C951_=_C1263( C951 C1263 ) C951_=_C1264( C951 C1264 ) C951_=_C1265( C951 C1265 ) C956_=_C964( C956 C964 ) C956_=_C1272( C956 C1272 ) \nC956_=_C1745( C956 C1745 ) C956_=_C1765( C956 C1765 ) C956_=_C1841( C956 C1841 ) C956_=_C2028( C956 C2028 ) C956_=_C2756( C956 C2756 ) C956_=_C2757( C956 C2757 ) \nC956_=_C2758( C956 C2758 ) C956_=_C2759( C956 C2759 ) C956_=_C2760( C956 C2760 ) C956_=_C2761( C956 C2761 ) C956_=_C2762( C956 C2762 ) C956_=_C2763( C956 C2763 ) \nC956_=_C2764( C956 C2764 ) C956_=_C2766( C956 C2766 ) C956_=_C2767( C956 C2767 ) C956_=_C2768( C956 C2768 ) C956_=_C2769( C956 C2769 ) C956_=_C2770( C956 C2770 ) \nC956_=_C2771( C956 C2771 ) C956_=_C2772( C956 C2772 ) C956_=_C2773( C956 C2773 ) C964_=_C1300( C964 C1300 ) C964_=_C1664( C964 C1664 ) C964_=_C1683( C964 C1683 ) \nC964_=_C1850( C964 C1850 ) C964_=_C2397( C964 C2397 ) C964_=_C3112( C964 C3112 ) C964_=_C3195( C964 C3195 ) C964_=_C3346( C964 C3346 ) C964_=_C3555( C964 C3555 ) \nC964_=_C3576( C964 C3576 ) C964_=_C3705( C964 C3705 ) C964_=_C3771( C964 C3771 ) C964_=_C3772( C964 C3772 ) C964_=_C3773( C964 C3773 ) C964_=_C3774( C964 C3774 ) \nC964_=_C3775( C964 C3775 ) C964_=_C3776( C964 C3776 ) C964_=_C3777( C964 C3777 ) C1048_=_C1098( C1048 C1098 ) C1048_=_C1355( C1048 C1355 ) C1048_=_C1666( C1048 C1666 ) \nC1048_=_C1715( C1048 C1715 ) C1048_=_C1977( C1048 C1977 ) C1048_=_C2102( C1048 C2102 ) C1048_=_C2498( C1048 C2498 ) C1048_=_C2805( C1048 C2805 ) C1048_=_C2838( C1048 C2838 ) \nC1048_=_C3019( C1048 C3019 ) C1048_=_C3178( C1048 C3178 ) C1048_=_C3188( C1048 C3188 ) C1048_=_C3213( C1048 C3213 ) C1048_=_C3462( C1048 C3462 ) C1048_=_C3539( C1048 C3539 ) \nC1048_=_C3598( C1048 C3598 ) C1048_=_C4015( C1048 C4015 ) C1048_=_C4050( C1048 C4050 ) C1048_=_C4064( C1048 C4064 ) C1048_=_C4065( C1048 C4065 ) C1051_=_C1241( C1051 C1241 ) \nC1051_=_C1242( C1051 C1242 ) C1051_=_C1243( C1051 C1243 ) C1051_=_C1244( C1051 C1244 ) C1051_=_C1245( C1051 C1245 ) C1051_=_C1247( C1051 C1247 ) C1051_=_C1248( C1051 C1248 ) \nC1051_=_C1249( C1051 C1249 ) C1051_=_C1250( C1051 C1250 ) C1051_=_C1251( C1051 C1251 ) C1051_=_C1252( C1051 C1252 ) C1051_=_C1253( C1051 C1253 ) C1051_=_C1255( C1051 C1255 ) \nC1051_=_C1256( C1051 C1256 ) C1051_=_C1257( C1051 C1257 ) C1051_=_C1258( C1051 C1258 ) C1051_=_C1259( C1051 C1259 ) C1051_=_C1260( C1051 C1260 ) C1051_=_C1261( C1051 C1261 ) \nC1051_=_C1262( C1051 C1262 ) C1051_=_C1263( C1051 C1263 ) C1051_=_C1264( C1051 C1264 ) C1051_=_C1265( C1051 C1265 ) C1098_=_C1355( C1098 C1355 ) C1098_=_C1666( C1098 C1666 ) \nC1098_=_C1715( C1098 C1715 ) C1098_=_C1977( C1098 C1977 ) C1098_=_C2102( C1098 C2102 ) C1098_=_C2498( C1098 C2498 ) C1098_=_C2805( C1098 C2805 ) C1098_=_C2838( C1098 C2838 ) \nC1098_=_C3019( C1098 C3019 ) C1098_=_C3178( C1098 C3178 ) C1098_=_C3188( C1098 C3188 ) C1098_=_C3213( C1098 C3213 ) C1098_=_C3462( C1098 C3462 ) C1098_=_C3539( C1098 C3539 ) \nC1098_=_C3598( C1098 C3598 ) C1098_=_C4015( C1098 C4015 ) C1098_=_C4050( C1098 C4050 ) C1098_=_C4064( C1098 C4064 ) C1098_=_C4065( C1098 C4065 ) C1241_=_C1242( C1241 C1242 ) \nC1241_=_C1243( C1241 C1243 ) C1241_=_C1244( C1241 C1244 ) C1241_=_C1245( C1241 C1245 ) C1241_=_C1247( C1241 C1247 ) C1241_=_C1248( C1241 C1248 ) C1241_=_C1249( C1241 C1249 ) \nC1241_=_C1250( C1241 C1250 ) C1241_=_C1251( C1241 C1251 ) C1241_=_C1252( C1241 C1252 ) C1241_=_C1253( C1241 C1253 ) C1241_=_C1255( C1241 C1255 ) C1241_=_C1256( C1241 C1256 ) \nC1241_=_C1257( C1241 C1257 ) C1241_=_C1258( C1241 C1258 ) C1241_=_C1259( C1241 C1259 ) C1241_=_C1260( C1241 C1260 ) C1241_=_C1261( C1241 C1261 ) C1241_=_C1262( C1241 C1262 ) \nC1241_=_C1263( C1241 C1263 ) C1241_=_C1264( C1241 C1264 ) C1241_=_C1265( C1241 C1265 ) C1241_=_C1841( C1241 C1841 ) C1241_=_C1850( C1241 C1850 ) C1242_=_C1243( C1242 C1243 ) \nC1242_=_C1244( C1242 C1244 ) C1242_=_C1245( C1242 C1245 ) C1242_=_C1247( C1242 C1247 ) C1242_=_C1248( C1242 C1248 ) C1242_=_C1249( C1242 C1249 ) C1242_=_C1250( C1242 C1250 ) \nC1242_=_C1251( C1242 C1251 ) C1242_=_C1252( C1242 C1252 ) C1242_=_C1253( C1242 C1253 ) C1242_=_C1255( C1242 C1255 ) C1242_=_C1256( C1242 C1256 ) C1242_=_C1257( C1242 C1257 ) \nC1242_=_C1258( C1242 C1258 ) C1242_=_C1259( C1242 C1259 ) C1242_=_C1260( C1242 C1260 ) C1242_=_C1261( C1242 C1261 ) C1242_=_C1262( C1242 C1262 ) C1242_=_C1263( C1242 C1263 ) \nC1242_=_C1264( C1242 C1264 ) C1242_=_C1265( C1242 C1265 ) C1243_=_C1244( C1243 C1244 ) C1243_=_C1245( C1243 C1245 ) C1243_=_C1247( C1243 C1247 ) C1243_=_C1248( C1243 C1248 ) \nC1243_=_C1249( C1243 C1249 ) C1243_=_C1250( C1243 C1250 ) C1243_=_C1251( C1243 C1251 ) C1243_=_C1252( C1243 C1252 ) C1243_=_C1253( C1243 C1253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4_=_C1245( C1244 C1245 ) C1244_=_C1247( C1244 C1247 ) \nC1244_=_C1248( C1244 C1248 ) C1244_=_C1249( C1244 C1249 ) C1244_=_C1250( C1244 C1250 ) C1244_=_C1251( C1244 C1251 ) C1244_=_C1252( C1244 C1252 ) C1244_=_C1253( C1244 C1253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5_=_C1247( C1245 C1247 ) \nC1245_=_C1248( C1245 C1248 ) C1245_=_C1249( C1245 C1249 ) C1245_=_C1250( C1245 C1250 ) C1245_=_C1251( C1245 C1251 ) C1245_=_C1252( C1245 C1252 ) C1245_=_C1253( C1245 C1253 ) \nC1245_=_C1255( C1245 C1255 ) C1245_=_C1256( C1245 C1256 ) C1245_=_C1257( C1245 C1257 ) C1245_=_C1258( C1245 C1258 ) C1245_=_C1259( C1245 C1259 ) C1245_=_C1260( C1245 C1260 ) \nC1245_=_C1261( C1245 C1261 ) C1245_=_C1262( C1245 C1262 ) C1245_=_C1263( C1245 C1263 ) C1245_=_C1264( C1245 C1264 ) C1245_=_C1265( C1245 C1265 ) C1247_=_C1248( C1247 C1248 ) \nC1247_=_C1249( C1247 C1249 ) C1247_=_C1250( C1247 C1250 ) C1247_=_C1251( C1247 C1251 ) C1247_=_C1252( C1247 C1252 ) C1247_=_C1253( C1247 C1253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2758( C1247 C2758 ) C1247_=_C3112( C1247 C3112 ) \nC1248_=_C1249( C1248 C1249 ) C1248_=_C1250( C1248 C1250 ) C1248_=_C1251( C1248 C1251 ) C1248_=_C1252( C1248 C1252 ) C1248_=_C1253( C1248 C1253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2760( C1248 C2760 ) C1248_=_C3195( C1248 C3195 ) \nC1249_=_C1250( C1249 C1250 ) C1249_=_C1251( C1249 C1251 ) C1249_=_C1252( C1249 C1252 ) C1249_=_C1253( C1249 C1253 ) C1249_=_C1255( C1249 C1255 ) C1249_=_C1256( C1249 C1256 ) \nC1249_=_C1257( C1249 C1257 ) C1249_=_C1258( C1249 C1258 ) C1249_=_C1259( C1249 C1259 ) C1249_=_C1260( C1249 C1260 ) C1249_=_C1261( C1249 C1261 ) C1249_=_C1262( C1249 C1262 ) \nC1249_=_C1263(</w:t>
      </w:r>
    </w:p>
    <w:p>
      <w:pPr>
        <w:pStyle w:val="PreformattedText"/>
        <w:bidi w:val="0"/>
        <w:spacing w:before="0" w:after="0"/>
        <w:jc w:val="left"/>
        <w:rPr/>
      </w:pPr>
      <w:r>
        <w:rPr/>
        <w:t xml:space="preserve"> </w:t>
      </w:r>
      <w:r>
        <w:rPr/>
        <w:t>C1249 C1263 ) C1249_=_C1264( C1249 C1264 ) C1249_=_C1265( C1249 C1265 ) C1250_=_C1251( C1250 C1251 ) C1250_=_C1252( C1250 C1252 ) C1250_=_C1253( C1250 C1253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3462( C1250 C3462 ) \nC1251_=_C1252( C1251 C1252 ) C1251_=_C1253( C1251 C1253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2764( C1251 C2764 ) C1251_=_C3576( C1251 C3576 ) C1252_=_C1253( C1252 C1253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5_=_C1256( C1255 C1256 ) C1255_=_C1257( C1255 C1257 ) C1255_=_C1258( C1255 C1258 ) C1255_=_C1259( C1255 C1259 ) \nC1255_=_C1260( C1255 C1260 ) C1255_=_C1261( C1255 C1261 ) C1255_=_C1262( C1255 C1262 ) C1255_=_C1263( C1255 C1263 ) C1255_=_C1264( C1255 C1264 ) C1255_=_C1265( C1255 C1265 ) \nC1255_=_C2766( C1255 C2766 ) C1255_=_C3771( C1255 C3771 ) C1256_=_C1257( C1256 C1257 ) C1256_=_C1258( C1256 C1258 ) C1256_=_C1259( C1256 C1259 ) C1256_=_C1260( C1256 C1260 ) \nC1256_=_C1261( C1256 C1261 ) C1256_=_C1262( C1256 C1262 ) C1256_=_C1263( C1256 C1263 ) C1256_=_C1264( C1256 C1264 ) C1256_=_C1265( C1256 C1265 ) C1257_=_C1258( C1257 C1258 ) \nC1257_=_C1259( C1257 C1259 ) C1257_=_C1260( C1257 C1260 ) C1257_=_C1261( C1257 C1261 ) C1257_=_C1262( C1257 C1262 ) C1257_=_C1263( C1257 C1263 ) C1257_=_C1264( C1257 C1264 ) \nC1257_=_C1265( C1257 C1265 ) C1258_=_C1259( C1258 C1259 ) C1258_=_C1260( C1258 C1260 ) C1258_=_C1261( C1258 C1261 ) C1258_=_C1262( C1258 C1262 ) C1258_=_C1263( C1258 C1263 ) \nC1258_=_C1264( C1258 C1264 ) C1258_=_C1265( C1258 C1265 ) C1259_=_C1260( C1259 C1260 ) C1259_=_C1261( C1259 C1261 ) C1259_=_C1262( C1259 C1262 ) C1259_=_C1263( C1259 C1263 ) \nC1259_=_C1264( C1259 C1264 ) C1259_=_C1265( C1259 C1265 ) C1259_=_C1889( C1259 C1889 ) C1259_=_C4014( C1259 C4014 ) C1259_=_C4015( C1259 C4015 ) C1260_=_C1261( C1260 C1261 ) \nC1260_=_C1262( C1260 C1262 ) C1260_=_C1263( C1260 C1263 ) C1260_=_C1264( C1260 C1264 ) C1260_=_C1265( C1260 C1265 ) C1261_=_C1262( C1261 C1262 ) C1261_=_C1263( C1261 C1263 ) \nC1261_=_C1264( C1261 C1264 ) C1261_=_C1265( C1261 C1265 ) C1262_=_C1263( C1262 C1263 ) C1262_=_C1264( C1262 C1264 ) C1262_=_C1265( C1262 C1265 ) C1262_=_C1890( C1262 C1890 ) \nC1262_=_C2769( C1262 C2769 ) C1262_=_C3773( C1262 C3773 ) C1263_=_C1264( C1263 C1264 ) C1263_=_C1265( C1263 C1265 ) C1264_=_C1265( C1264 C1265 ) C1272_=_C1745( C1272 C1745 ) \nC1272_=_C1765( C1272 C1765 ) C1272_=_C1841( C1272 C1841 ) C1272_=_C2028( C1272 C2028 ) C1272_=_C2756( C1272 C2756 ) C1272_=_C2757( C1272 C2757 ) C1272_=_C2758( C1272 C2758 ) \nC1272_=_C2759( C1272 C2759 ) C1272_=_C2760( C1272 C2760 ) C1272_=_C2761( C1272 C2761 ) C1272_=_C2762( C1272 C2762 ) C1272_=_C2763( C1272 C2763 ) C1272_=_C2764( C1272 C2764 ) \nC1272_=_C2766( C1272 C2766 ) C1272_=_C2767( C1272 C2767 ) C1272_=_C2768( C1272 C2768 ) C1272_=_C2769( C1272 C2769 ) C1272_=_C2770( C1272 C2770 ) C1272_=_C2771( C1272 C2771 ) \nC1272_=_C2772( C1272 C2772 ) C1272_=_C2773( C1272 C2773 ) C1300_=_C1664( C1300 C1664 ) C1300_=_C1683( C1300 C1683 ) C1300_=_C1850( C1300 C1850 ) C1300_=_C2397( C1300 C2397 ) \nC1300_=_C3112( C1300 C3112 ) C1300_=_C3195( C1300 C3195 ) C1300_=_C3346( C1300 C3346 ) C1300_=_C3555( C1300 C3555 ) C1300_=_C3576( C1300 C3576 ) C1300_=_C3705( C1300 C3705 ) \nC1300_=_C3771( C1300 C3771 ) C1300_=_C3772( C1300 C3772 ) C1300_=_C3773( C1300 C3773 ) C1300_=_C3774( C1300 C3774 ) C1300_=_C3775( C1300 C3775 ) C1300_=_C3776( C1300 C3776 ) \nC1300_=_C3777( C1300 C3777 ) C1355_=_C1666( C1355 C1666 ) C1355_=_C1715( C1355 C1715 ) C1355_=_C1977( C1355 C1977 ) C1355_=_C2102( C1355 C2102 ) C1355_=_C2498( C1355 C2498 ) \nC1355_=_C2805( C1355 C2805 ) C1355_=_C2838( C1355 C2838 ) C1355_=_C3019( C1355 C3019 ) C1355_=_C3178( C1355 C3178 ) C1355_=_C3188( C1355 C3188 ) C1355_=_C3213( C1355 C3213 ) \nC1355_=_C3462( C1355 C3462 ) C1355_=_C3539( C1355 C3539 ) C1355_=_C3598( C1355 C3598 ) C1355_=_C4015( C1355 C4015 ) C1355_=_C4050( C1355 C4050 ) C1355_=_C4064( C1355 C4064 ) \nC1355_=_C4065( C1355 C4065 ) C1664_=_C1666( C1664 C1666 ) C1664_=_C1683( C1664 C1683 ) C1664_=_C1850( C1664 C1850 ) C1664_=_C2397( C1664 C2397 ) C1664_=_C3112( C1664 C3112 ) \nC1664_=_C3195( C1664 C3195 ) C1664_=_C3346( C1664 C3346 ) C1664_=_C3555( C1664 C3555 ) C1664_=_C3576( C1664 C3576 ) C1664_=_C3705( C1664 C3705 ) C1664_=_C3771( C1664 C3771 ) \nC1664_=_C3772( C1664 C3772 ) C1664_=_C3773( C1664 C3773 ) C1664_=_C3774( C1664 C3774 ) C1664_=_C3775( C1664 C3775 ) C1664_=_C3776( C1664 C3776 ) C1664_=_C3777( C1664 C3777 ) \nC1666_=_C1715( C1666 C1715 ) C1666_=_C1977( C1666 C1977 ) C1666_=_C2102( C1666 C2102 ) C1666_=_C2498( C1666 C2498 ) C1666_=_C2805( C1666 C2805 ) C1666_=_C2838( C1666 C2838 ) \nC1666_=_C3019( C1666 C3019 ) C1666_=_C3178( C1666 C3178 ) C1666_=_C3188( C1666 C3188 ) C1666_=_C3213( C1666 C3213 ) C1666_=_C3462( C1666 C3462 ) C1666_=_C3539( C1666 C3539 ) \nC1666_=_C3598( C1666 C3598 ) C1666_=_C4015( C1666 C4015 ) C1666_=_C4050( C1666 C4050 ) C1666_=_C4064( C1666 C4064 ) C1666_=_C4065( C1666 C4065 ) C1683_=_C1850( C1683 C1850 ) \nC1683_=_C2397( C1683 C2397 ) C1683_=_C3112( C1683 C3112 ) C1683_=_C3195( C1683 C3195 ) C1683_=_C3346( C1683 C3346 ) C1683_=_C3555( C1683 C3555 ) C1683_=_C3576( C1683 C3576 ) \nC1683_=_C3705( C1683 C3705 ) C1683_=_C3771( C1683 C3771 ) C1683_=_C3772( C1683 C3772 ) C1683_=_C3773( C1683 C3773 ) C1683_=_C3774( C1683 C3774 ) C1683_=_C3775( C1683 C3775 ) \nC1683_=_C3776( C1683 C3776 ) C1683_=_C3777( C1683 C3777 ) C1715_=_C1977( C1715 C1977 ) C1715_=_C2102( C1715 C2102 ) C1715_=_C2498( C1715 C2498 ) C1715_=_C2805( C1715 C2805 ) \nC1715_=_C2838( C1715 C2838 ) C1715_=_C3019( C1715 C3019 ) C1715_=_C3178( C1715 C3178 ) C1715_=_C3188( C1715 C3188 ) C1715_=_C3213( C1715 C3213 ) C1715_=_C3462( C1715 C3462 ) \nC1715_=_C3539( C1715 C3539 ) C1715_=_C3598( C1715 C3598 ) C1715_=_C4015( C1715 C4015 ) C1715_=_C4050( C1715 C4050 ) C1715_=_C4064( C1715 C4064 ) C1715_=_C4065( C1715 C4065 ) \nC1745_=_C1765( C1745 C1765 ) C1745_=_C1841( C1745 C1841 ) C1745_=_C2028( C1745 C2028 ) C1745_=_C2756( C1745 C2756 ) C1745_=_C2757( C1745 C2757 ) C1745_=_C2758( C1745 C2758 ) \nC1745_=_C2759( C1745 C2759 ) C1745_=_C2760( C1745 C2760 ) C1745_=_C2761( C1745 C2761 ) C1745_=_C2762( C1745 C2762 ) C1745_=_C2763( C1745 C2763 ) C1745_=_C2764( C1745 C2764 ) \nC1745_=_C2766( C1745 C2766 ) C1745_=_C2767( C1745 C2767 ) C1745_=_C2768( C1745 C2768 ) C1745_=_C2769( C1745 C2769 ) C1745_=_C2770( C1745 C2770 ) C1745_=_C2771( C1745 C2771 ) \nC1745_=_C2772( C1745 C2772 ) C1745_=_C2773( C1745 C2773 ) C1765_=_C1841( C1765 C1841 ) C1765_=_C2028( C1765 C2028 ) C1765_=_C2756( C1765 C2756 ) C1765_=_C2757( C1765 C2757 ) \nC1765_=_C2758( C1765 C2758 ) C1765_=_C2759( C1765 C2759 ) C1765_=_C2760( C1765 C2760 ) C1765_=_C2761( C1765 C2761 ) C1765_=_C2762( C1765 C2762 ) C1765_=_C2763( C1765 C2763 ) \nC1765_=_C2764( C1765 C2764 ) C1765_=_C2766( C1765 C2766 ) C1765_=_C2767( C1765 C2767 ) C1765_=_C2768( C1765 C2768 ) C1765_=_C2769( C1765 C2769 ) C1765_=_C2770( C1765 C2770 ) \nC1765_=_C2771( C1765 C2771 ) C1765_=_C2772( C1765 C2772 ) C1765_=_C2773( C1765 C2773 ) C1841_=_C1850( C1841 C1850 ) C1841_=_C2028( C1841 C2028 ) C1841_=_C2756( C1841 C2756 ) \nC1841_=_C2757( C1841 C2757 ) C1841_=_C2758( C1841 C2758 ) C1841_=_C2759( C1841 C2759 ) C1841_=_C2760( C1841 C2760 ) C1841_=_C2761( C1841 C2761 ) C1841_=_C2762( C1841 C2762 ) \nC1841_=_C2763( C1841 C2763 ) C1841_=_C2764( C1841 C2764 ) C1841_=_C2766( C1841 C2766 ) C1841_=_C2767( C1841 C2767 ) C1841_=_C2768( C1841 C2768 ) C1841_=_C2769( C1841 C2769 ) \nC1841_=_C2770( C1841 C2770 ) C1841_=_C2771( C1841 C2771 ) C1841_=_C2772( C1841 C2772 ) C1841_=_C2773( C1841 C2773 ) C1850_=_C2397( C1850 C2397 ) C1850_=_C3112( C1850 C3112 ) \nC1850_=_C3195( C1850 C3195 ) C1850_=_C3346( C1850 C3346 ) C1850_=_C3555( C1850 C3555 ) C1850_=_C3576( C1850 C3576 ) C1850_=_C3705( C1850 C3705 ) C1850_=_C3771( C1850 C3771 ) \nC1850_=_C3772( C1850 C3772 ) C1850_=_C3773( C1850 C3773 ) C1850_=_C3774( C1850 C3774 ) C1850_=_C3775( C1850 C3775 ) C1850_=_C3776( C1850 C3776 ) C1850_=_C3777( C1850 C3777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3( C1876 C1893 ) C1876_=_C1894( C1876 C1894 ) C1876_=_C1895( C1876 C1895 ) C1876_=_C1896( C1876 C1896 ) \nC1876_=_C1897( C1876 C1897 ) C1876_=_C1898( C1876 C1898 ) C1877_=_C1878( C1877 C1878 ) C1877_=_C1879( C1877 C1879 ) C1877_=_C1880( C1877 C1880 ) C1877_=_C1881( C1877 C1881 ) \nC1877_=_C1882( C1877 C1882 ) C1877_=_C1883( C1877 C1883 ) C1877_=_C1884(</w:t>
      </w:r>
    </w:p>
    <w:p>
      <w:pPr>
        <w:pStyle w:val="PreformattedText"/>
        <w:bidi w:val="0"/>
        <w:spacing w:before="0" w:after="0"/>
        <w:jc w:val="left"/>
        <w:rPr/>
      </w:pPr>
      <w:r>
        <w:rPr/>
        <w:t xml:space="preserve"> </w:t>
      </w:r>
      <w:r>
        <w:rPr/>
        <w:t>C1877 C1884 ) C1877_=_C1885( C1877 C1885 ) C1877_=_C1886( C1877 C1886 ) C1877_=_C1887( C1877 C1887 ) \nC1877_=_C1888( C1877 C1888 ) C1877_=_C1889( C1877 C1889 ) C1877_=_C1890( C1877 C1890 ) C1877_=_C1893( C1877 C1893 ) C1877_=_C1894( C1877 C1894 ) C1877_=_C1895( C1877 C1895 ) \nC1877_=_C1896( C1877 C1896 ) C1877_=_C1897( C1877 C1897 ) C1877_=_C1898( C1877 C1898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3( C1878 C1893 ) C1878_=_C1894( C1878 C1894 ) C1878_=_C1895( C1878 C1895 ) \nC1878_=_C1896( C1878 C1896 ) C1878_=_C1897( C1878 C1897 ) C1878_=_C1898( C1878 C1898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3( C1879 C1893 ) C1879_=_C1894( C1879 C1894 ) C1879_=_C1895( C1879 C1895 ) C1879_=_C1896( C1879 C1896 ) \nC1879_=_C1897( C1879 C1897 ) C1879_=_C1898( C1879 C1898 ) C1880_=_C1881( C1880 C1881 ) C1880_=_C1882( C1880 C1882 ) C1880_=_C1883( C1880 C1883 ) C1880_=_C1884( C1880 C1884 ) \nC1880_=_C1885( C1880 C1885 ) C1880_=_C1886( C1880 C1886 ) C1880_=_C1887( C1880 C1887 ) C1880_=_C1888( C1880 C1888 ) C1880_=_C1889( C1880 C1889 ) C1880_=_C1890( C1880 C1890 ) \nC1880_=_C1893( C1880 C1893 ) C1880_=_C1894( C1880 C1894 ) C1880_=_C1895( C1880 C1895 ) C1880_=_C1896( C1880 C1896 ) C1880_=_C1897( C1880 C1897 ) C1880_=_C1898( C1880 C1898 ) \nC1881_=_C1882( C1881 C1882 ) C1881_=_C1883( C1881 C1883 ) C1881_=_C1884( C1881 C1884 ) C1881_=_C1885( C1881 C1885 ) C1881_=_C1886( C1881 C1886 ) C1881_=_C1887( C1881 C1887 ) \nC1881_=_C1888( C1881 C1888 ) C1881_=_C1889( C1881 C1889 ) C1881_=_C1890( C1881 C1890 ) C1881_=_C1893( C1881 C1893 ) C1881_=_C1894( C1881 C1894 ) C1881_=_C1895( C1881 C1895 ) \nC1881_=_C1896( C1881 C1896 ) C1881_=_C1897( C1881 C1897 ) C1881_=_C1898( C1881 C1898 ) C1882_=_C1883( C1882 C1883 ) C1882_=_C1884( C1882 C1884 ) C1882_=_C1885( C1882 C1885 ) \nC1882_=_C1886( C1882 C1886 ) C1882_=_C1887( C1882 C1887 ) C1882_=_C1888( C1882 C1888 ) C1882_=_C1889( C1882 C1889 ) C1882_=_C1890( C1882 C1890 ) C1882_=_C1893( C1882 C1893 ) \nC1882_=_C1894( C1882 C1894 ) C1882_=_C1895( C1882 C1895 ) C1882_=_C1896( C1882 C1896 ) C1882_=_C1897( C1882 C1897 ) C1882_=_C1898( C1882 C1898 ) C1883_=_C1884( C1883 C1884 ) \nC1883_=_C1885( C1883 C1885 ) C1883_=_C1886( C1883 C1886 ) C1883_=_C1887( C1883 C1887 ) C1883_=_C1888( C1883 C1888 ) C1883_=_C1889( C1883 C1889 ) C1883_=_C1890( C1883 C1890 ) \nC1883_=_C1893( C1883 C1893 ) C1883_=_C1894( C1883 C1894 ) C1883_=_C1895( C1883 C1895 ) C1883_=_C1896( C1883 C1896 ) C1883_=_C1897( C1883 C1897 ) C1883_=_C1898( C1883 C1898 ) \nC1884_=_C1885( C1884 C1885 ) C1884_=_C1886( C1884 C1886 ) C1884_=_C1887( C1884 C1887 ) C1884_=_C1888( C1884 C1888 ) C1884_=_C1889( C1884 C1889 ) C1884_=_C1890( C1884 C1890 ) \nC1884_=_C1893( C1884 C1893 ) C1884_=_C1894( C1884 C1894 ) C1884_=_C1895( C1884 C1895 ) C1884_=_C1896( C1884 C1896 ) C1884_=_C1897( C1884 C1897 ) C1884_=_C1898( C1884 C1898 ) \nC1884_=_C3598( C1884 C3598 ) C1885_=_C1886( C1885 C1886 ) C1885_=_C1887( C1885 C1887 ) C1885_=_C1888( C1885 C1888 ) C1885_=_C1889( C1885 C1889 ) C1885_=_C1890( C1885 C1890 ) \nC1885_=_C1893( C1885 C1893 ) C1885_=_C1894( C1885 C1894 ) C1885_=_C1895( C1885 C1895 ) C1885_=_C1896( C1885 C1896 ) C1885_=_C1897( C1885 C1897 ) C1885_=_C1898( C1885 C1898 ) \nC1885_=_C3794( C1885 C3794 ) C1886_=_C1887( C1886 C1887 ) C1886_=_C1888( C1886 C1888 ) C1886_=_C1889( C1886 C1889 ) C1886_=_C1890( C1886 C1890 ) C1886_=_C1893( C1886 C1893 ) \nC1886_=_C1894( C1886 C1894 ) C1886_=_C1895( C1886 C1895 ) C1886_=_C1896( C1886 C1896 ) C1886_=_C1897( C1886 C1897 ) C1886_=_C1898( C1886 C1898 ) C1886_=_C2768( C1886 C2768 ) \nC1887_=_C1888( C1887 C1888 ) C1887_=_C1889( C1887 C1889 ) C1887_=_C1890( C1887 C1890 ) C1887_=_C1893( C1887 C1893 ) C1887_=_C1894( C1887 C1894 ) C1887_=_C1895( C1887 C1895 ) \nC1887_=_C1896( C1887 C1896 ) C1887_=_C1897( C1887 C1897 ) C1887_=_C1898( C1887 C1898 ) C1888_=_C1889( C1888 C1889 ) C1888_=_C1890( C1888 C1890 ) C1888_=_C1893( C1888 C1893 ) \nC1888_=_C1894( C1888 C1894 ) C1888_=_C1895( C1888 C1895 ) C1888_=_C1896( C1888 C1896 ) C1888_=_C1897( C1888 C1897 ) C1888_=_C1898( C1888 C1898 ) C1889_=_C1890( C1889 C1890 ) \nC1889_=_C1893( C1889 C1893 ) C1889_=_C1894( C1889 C1894 ) C1889_=_C1895( C1889 C1895 ) C1889_=_C1896( C1889 C1896 ) C1889_=_C1897( C1889 C1897 ) C1889_=_C1898( C1889 C1898 ) \nC1889_=_C4014( C1889 C4014 ) C1889_=_C4015( C1889 C4015 ) C1890_=_C1893( C1890 C1893 ) C1890_=_C1894( C1890 C1894 ) C1890_=_C1895( C1890 C1895 ) C1890_=_C1896( C1890 C1896 ) \nC1890_=_C1897( C1890 C1897 ) C1890_=_C1898( C1890 C1898 ) C1890_=_C2769( C1890 C2769 ) C1890_=_C3773( C1890 C3773 ) C1893_=_C1894( C1893 C1894 ) C1893_=_C1895( C1893 C1895 ) \nC1893_=_C1896( C1893 C1896 ) C1893_=_C1897( C1893 C1897 ) C1893_=_C1898( C1893 C1898 ) C1893_=_C3774( C1893 C3774 ) C1894_=_C1895( C1894 C1895 ) C1894_=_C1896( C1894 C1896 ) \nC1894_=_C1897( C1894 C1897 ) C1894_=_C1898( C1894 C1898 ) C1895_=_C1896( C1895 C1896 ) C1895_=_C1897( C1895 C1897 ) C1895_=_C1898( C1895 C1898 ) C1896_=_C1897( C1896 C1897 ) \nC1896_=_C1898( C1896 C1898 ) C1897_=_C1898( C1897 C1898 ) C1897_=_C3776( C1897 C3776 ) C1897_=_C4064( C1897 C4064 ) C1898_=_C4058( C1898 C4058 ) C1898_=_C4065( C1898 C4065 ) \nC1977_=_C2102( C1977 C2102 ) C1977_=_C2498( C1977 C2498 ) C1977_=_C2805( C1977 C2805 ) C1977_=_C2838( C1977 C2838 ) C1977_=_C3019( C1977 C3019 ) C1977_=_C3178( C1977 C3178 ) \nC1977_=_C3188( C1977 C3188 ) C1977_=_C3213( C1977 C3213 ) C1977_=_C3462( C1977 C3462 ) C1977_=_C3539( C1977 C3539 ) C1977_=_C3598( C1977 C3598 ) C1977_=_C4015( C1977 C4015 ) \nC1977_=_C4050( C1977 C4050 ) C1977_=_C4064( C1977 C4064 ) C1977_=_C4065( C1977 C4065 ) C2028_=_C2756( C2028 C2756 ) C2028_=_C2757( C2028 C2757 ) C2028_=_C2758( C2028 C2758 ) \nC2028_=_C2759( C2028 C2759 ) C2028_=_C2760( C2028 C2760 ) C2028_=_C2761( C2028 C2761 ) C2028_=_C2762( C2028 C2762 ) C2028_=_C2763( C2028 C2763 ) C2028_=_C2764( C2028 C2764 ) \nC2028_=_C2766( C2028 C2766 ) C2028_=_C2767( C2028 C2767 ) C2028_=_C2768( C2028 C2768 ) C2028_=_C2769( C2028 C2769 ) C2028_=_C2770( C2028 C2770 ) C2028_=_C2771( C2028 C2771 ) \nC2028_=_C2772( C2028 C2772 ) C2028_=_C2773( C2028 C2773 ) C2102_=_C2498( C2102 C2498 ) C2102_=_C2805( C2102 C2805 ) C2102_=_C2838( C2102 C2838 ) C2102_=_C3019( C2102 C3019 ) \nC2102_=_C3178( C2102 C3178 ) C2102_=_C3188( C2102 C3188 ) C2102_=_C3213( C2102 C3213 ) C2102_=_C3462( C2102 C3462 ) C2102_=_C3539( C2102 C3539 ) C2102_=_C3598( C2102 C3598 ) \nC2102_=_C4015( C2102 C4015 ) C2102_=_C4050( C2102 C4050 ) C2102_=_C4064( C2102 C4064 ) C2102_=_C4065( C2102 C4065 ) C2157_=_C3085( C2157 C3085 ) C2157_=_C3548( C2157 C3548 ) \nC2157_=_C3620( C2157 C3620 ) C2157_=_C3666( C2157 C3666 ) C2157_=_C3794( C2157 C3794 ) C2157_=_C3976( C2157 C3976 ) C2157_=_C4014( C2157 C4014 ) C2157_=_C4042( C2157 C4042 ) \nC2157_=_C4056( C2157 C4056 ) C2157_=_C4057( C2157 C4057 ) C2157_=_C4058( C2157 C4058 ) C2157_=_C4059( C2157 C4059 ) C2157_=_C4060( C2157 C4060 ) C2157_=_C4061( C2157 C4061 ) \nC2157_=_C4062( C2157 C4062 ) C2157_=_C4063( C2157 C4063 ) C2397_=_C3112( C2397 C3112 ) C2397_=_C3195( C2397 C3195 ) C2397_=_C3346( C2397 C3346 ) C2397_=_C3555( C2397 C3555 ) \nC2397_=_C3576( C2397 C3576 ) C2397_=_C3705( C2397 C3705 ) C2397_=_C3771( C2397 C3771 ) C2397_=_C3772( C2397 C3772 ) C2397_=_C3773( C2397 C3773 ) C2397_=_C3774( C2397 C3774 ) \nC2397_=_C3775( C2397 C3775 ) C2397_=_C3776( C2397 C3776 ) C2397_=_C3777( C2397 C3777 ) C2498_=_C2805( C2498 C2805 ) C2498_=_C2838( C2498 C2838 ) C2498_=_C3019( C2498 C3019 ) \nC2498_=_C3178( C2498 C3178 ) C2498_=_C3188( C2498 C3188 ) C2498_=_C3213( C2498 C3213 ) C2498_=_C3462( C2498 C3462 ) C2498_=_C3539( C2498 C3539 ) C2498_=_C3598( C2498 C3598 ) \nC2498_=_C4015( C2498 C4015 ) C2498_=_C4050( C2498 C4050 ) C2498_=_C4064( C2498 C4064 ) C2498_=_C4065( C2498 C4065 ) C2756_=_C2757( C2756 C2757 ) C2756_=_C2758( C2756 C2758 ) \nC2756_=_C2759( C2756 C2759 ) C2756_=_C2760( C2756 C2760 ) C2756_=_C2761( C2756 C2761 ) C2756_=_C2762( C2756 C2762 ) C2756_=_C2763( C2756 C2763 ) C2756_=_C2764( C2756 C2764 ) \nC2756_=_C2766( C2756 C2766 ) C2756_=_C2767( C2756 C2767 ) C2756_=_C2768( C2756 C2768 ) C2756_=_C2769( C2756 C2769 ) C2756_=_C2770( C2756 C2770 ) C2756_=_C2771( C2756 C2771 ) \nC2756_=_C2772( C2756 C2772 ) C2756_=_C2773( C2756 C2773 ) C2757_=_C2758( C2757 C2758 ) C2757_=_C2759( C2757 C2759 ) C2757_=_C2760( C2757 C2760 ) C2757_=_C2761( C2757 C2761 ) \nC2757_=_C2762( C2757 C2762 ) C2757_=_C2763( C2757 C2763 ) C2757_=_C2764( C2757 C2764 ) C2757_=_C2766( C2757 C2766 ) C2757_=_C2767( C2757 C2767 ) C2757_=_C2768( C2757 C2768 ) \nC2757_=_C2769( C2757 C2769 ) C2757_=_C2770( C2757 C2770 ) C2757_=_C2771( C2757 C2771 ) C2757_=_C2772( C2757 C2772 ) C2757_=_C2773( C2757 C2773 ) C2758_=_C2759( C2758 C2759 ) \nC2758_=_C2760( C2758 C2760 ) C2758_=_C2761( C2758 C2761 ) C2758_=_C2762( C2758 C2762 ) C2758_=_C2763( C2758 C2763 ) C2758_=_C2764( C2758 C2764 ) C2758_=_C2766( C2758 C2766 ) \nC2758_=_C2767( C2758 C2767 ) C2758_=_C2768( C2758 C2768 ) C2758_=_C2769( C2758 C2769 ) C2758_=_C2770( C2758 C2770 ) C2758_=_C2771( C2758 C2771 ) C2758_=_C2772( C2758 C2772 ) \nC2758_=_C2773( C2758 C2773 ) C2758_=_C3112( C2758 C3112 ) C2759_=_C2760( C2759 C2760 ) C2759_=_C2761( C2759 C2761 ) C2759_=_C2762( C2759 C2762 ) C2759_=_C2763( C2759 C2763 ) \nC2759_=_C2764( C2759 C2764 ) C2759_=_C2766( C2759 C2766 ) C2759_=_C2767( C2759 C2767 ) C2759_=_C2768( C2759 C2768 ) C2759_=_C2769(</w:t>
      </w:r>
    </w:p>
    <w:p>
      <w:pPr>
        <w:pStyle w:val="PreformattedText"/>
        <w:bidi w:val="0"/>
        <w:spacing w:before="0" w:after="0"/>
        <w:jc w:val="left"/>
        <w:rPr/>
      </w:pPr>
      <w:r>
        <w:rPr/>
        <w:t xml:space="preserve"> </w:t>
      </w:r>
      <w:r>
        <w:rPr/>
        <w:t>C2759 C2769 ) C2759_=_C2770( C2759 C2770 ) \nC2759_=_C2771( C2759 C2771 ) C2759_=_C2772( C2759 C2772 ) C2759_=_C2773( C2759 C2773 ) C2759_=_C3188( C2759 C3188 ) C2760_=_C2761( C2760 C2761 ) C2760_=_C2762( C2760 C2762 ) \nC2760_=_C2763( C2760 C2763 ) C2760_=_C2764( C2760 C2764 ) C2760_=_C2766( C2760 C2766 ) C2760_=_C2767( C2760 C2767 ) C2760_=_C2768( C2760 C2768 ) C2760_=_C2769( C2760 C2769 ) \nC2760_=_C2770( C2760 C2770 ) C2760_=_C2771( C2760 C2771 ) C2760_=_C2772( C2760 C2772 ) C2760_=_C2773( C2760 C2773 ) C2760_=_C3195( C2760 C3195 ) C2761_=_C2762( C2761 C2762 ) \nC2761_=_C2763( C2761 C2763 ) C2761_=_C2764( C2761 C2764 ) C2761_=_C2766( C2761 C2766 ) C2761_=_C2767( C2761 C2767 ) C2761_=_C2768( C2761 C2768 ) C2761_=_C2769( C2761 C2769 ) \nC2761_=_C2770( C2761 C2770 ) C2761_=_C2771( C2761 C2771 ) C2761_=_C2772( C2761 C2772 ) C2761_=_C2773( C2761 C2773 ) C2762_=_C2763( C2762 C2763 ) C2762_=_C2764( C2762 C2764 ) \nC2762_=_C2766( C2762 C2766 ) C2762_=_C2767( C2762 C2767 ) C2762_=_C2768( C2762 C2768 ) C2762_=_C2769( C2762 C2769 ) C2762_=_C2770( C2762 C2770 ) C2762_=_C2771( C2762 C2771 ) \nC2762_=_C2772( C2762 C2772 ) C2762_=_C2773( C2762 C2773 ) C2763_=_C2764( C2763 C2764 ) C2763_=_C2766( C2763 C2766 ) C2763_=_C2767( C2763 C2767 ) C2763_=_C2768( C2763 C2768 ) \nC2763_=_C2769( C2763 C2769 ) C2763_=_C2770( C2763 C2770 ) C2763_=_C2771( C2763 C2771 ) C2763_=_C2772( C2763 C2772 ) C2763_=_C2773( C2763 C2773 ) C2764_=_C2766( C2764 C2766 ) \nC2764_=_C2767( C2764 C2767 ) C2764_=_C2768( C2764 C2768 ) C2764_=_C2769( C2764 C2769 ) C2764_=_C2770( C2764 C2770 ) C2764_=_C2771( C2764 C2771 ) C2764_=_C2772( C2764 C2772 ) \nC2764_=_C2773( C2764 C2773 ) C2764_=_C3576( C2764 C3576 ) C2766_=_C2767( C2766 C2767 ) C2766_=_C2768( C2766 C2768 ) C2766_=_C2769( C2766 C2769 ) C2766_=_C2770( C2766 C2770 ) \nC2766_=_C2771( C2766 C2771 ) C2766_=_C2772( C2766 C2772 ) C2766_=_C2773( C2766 C2773 ) C2766_=_C3771( C2766 C3771 ) C2767_=_C2768( C2767 C2768 ) C2767_=_C2769( C2767 C2769 ) \nC2767_=_C2770( C2767 C2770 ) C2767_=_C2771( C2767 C2771 ) C2767_=_C2772( C2767 C2772 ) C2767_=_C2773( C2767 C2773 ) C2768_=_C2769( C2768 C2769 ) C2768_=_C2770( C2768 C2770 ) \nC2768_=_C2771( C2768 C2771 ) C2768_=_C2772( C2768 C2772 ) C2768_=_C2773( C2768 C2773 ) C2769_=_C2770( C2769 C2770 ) C2769_=_C2771( C2769 C2771 ) C2769_=_C2772( C2769 C2772 ) \nC2769_=_C2773( C2769 C2773 ) C2769_=_C3773( C2769 C3773 ) C2770_=_C2771( C2770 C2771 ) C2770_=_C2772( C2770 C2772 ) C2770_=_C2773( C2770 C2773 ) C2770_=_C4050( C2770 C4050 ) \nC2771_=_C2772( C2771 C2772 ) C2771_=_C2773( C2771 C2773 ) C2772_=_C2773( C2772 C2773 ) C2773_=_C3777( C2773 C3777 ) C2805_=_C2838( C2805 C2838 ) C2805_=_C3019( C2805 C3019 ) \nC2805_=_C3178( C2805 C3178 ) C2805_=_C3188( C2805 C3188 ) C2805_=_C3213( C2805 C3213 ) C2805_=_C3462( C2805 C3462 ) C2805_=_C3539( C2805 C3539 ) C2805_=_C3598( C2805 C3598 ) \nC2805_=_C4015( C2805 C4015 ) C2805_=_C4050( C2805 C4050 ) C2805_=_C4064( C2805 C4064 ) C2805_=_C4065( C2805 C4065 ) C2838_=_C3019( C2838 C3019 ) C2838_=_C3178( C2838 C3178 ) \nC2838_=_C3188( C2838 C3188 ) C2838_=_C3213( C2838 C3213 ) C2838_=_C3462( C2838 C3462 ) C2838_=_C3539( C2838 C3539 ) C2838_=_C3598( C2838 C3598 ) C2838_=_C4015( C2838 C4015 ) \nC2838_=_C4050( C2838 C4050 ) C2838_=_C4064( C2838 C4064 ) C2838_=_C4065( C2838 C4065 ) C3019_=_C3178( C3019 C3178 ) C3019_=_C3188( C3019 C3188 ) C3019_=_C3213( C3019 C3213 ) \nC3019_=_C3462( C3019 C3462 ) C3019_=_C3539( C3019 C3539 ) C3019_=_C3598( C3019 C3598 ) C3019_=_C4015( C3019 C4015 ) C3019_=_C4050( C3019 C4050 ) C3019_=_C4064( C3019 C4064 ) \nC3019_=_C4065( C3019 C4065 ) C3085_=_C3548( C3085 C3548 ) C3085_=_C3620( C3085 C3620 ) C3085_=_C3666( C3085 C3666 ) C3085_=_C3794( C3085 C3794 ) C3085_=_C3976( C3085 C3976 ) \nC3085_=_C4014( C3085 C4014 ) C3085_=_C4042( C3085 C4042 ) C3085_=_C4056( C3085 C4056 ) C3085_=_C4057( C3085 C4057 ) C3085_=_C4058( C3085 C4058 ) C3085_=_C4059( C3085 C4059 ) \nC3085_=_C4060( C3085 C4060 ) C3085_=_C4061( C3085 C4061 ) C3085_=_C4062( C3085 C4062 ) C3085_=_C4063( C3085 C4063 ) C3112_=_C3195( C3112 C3195 ) C3112_=_C3346( C3112 C3346 ) \nC3112_=_C3555( C3112 C3555 ) C3112_=_C3576( C3112 C3576 ) C3112_=_C3705( C3112 C3705 ) C3112_=_C3771( C3112 C3771 ) C3112_=_C3772( C3112 C3772 ) C3112_=_C3773( C3112 C3773 ) \nC3112_=_C3774( C3112 C3774 ) C3112_=_C3775( C3112 C3775 ) C3112_=_C3776( C3112 C3776 ) C3112_=_C3777( C3112 C3777 ) C3178_=_C3188( C3178 C3188 ) C3178_=_C3213( C3178 C3213 ) \nC3178_=_C3462( C3178 C3462 ) C3178_=_C3539( C3178 C3539 ) C3178_=_C3598( C3178 C3598 ) C3178_=_C4015( C3178 C4015 ) C3178_=_C4050( C3178 C4050 ) C3178_=_C4064( C3178 C4064 ) \nC3178_=_C4065( C3178 C4065 ) C3188_=_C3213( C3188 C3213 ) C3188_=_C3462( C3188 C3462 ) C3188_=_C3539( C3188 C3539 ) C3188_=_C3598( C3188 C3598 ) C3188_=_C4015( C3188 C4015 ) \nC3188_=_C4050( C3188 C4050 ) C3188_=_C4064( C3188 C4064 ) C3188_=_C4065( C3188 C4065 ) C3195_=_C3346( C3195 C3346 ) C3195_=_C3555( C3195 C3555 ) C3195_=_C3576( C3195 C3576 ) \nC3195_=_C3705( C3195 C3705 ) C3195_=_C3771( C3195 C3771 ) C3195_=_C3772( C3195 C3772 ) C3195_=_C3773( C3195 C3773 ) C3195_=_C3774( C3195 C3774 ) C3195_=_C3775( C3195 C3775 ) \nC3195_=_C3776( C3195 C3776 ) C3195_=_C3777( C3195 C3777 ) C3213_=_C3462( C3213 C3462 ) C3213_=_C3539( C3213 C3539 ) C3213_=_C3598( C3213 C3598 ) C3213_=_C4015( C3213 C4015 ) \nC3213_=_C4050( C3213 C4050 ) C3213_=_C4064( C3213 C4064 ) C3213_=_C4065( C3213 C4065 ) C3346_=_C3555( C3346 C3555 ) C3346_=_C3576( C3346 C3576 ) C3346_=_C3705( C3346 C3705 ) \nC3346_=_C3771( C3346 C3771 ) C3346_=_C3772( C3346 C3772 ) C3346_=_C3773( C3346 C3773 ) C3346_=_C3774( C3346 C3774 ) C3346_=_C3775( C3346 C3775 ) C3346_=_C3776( C3346 C3776 ) \nC3346_=_C3777( C3346 C3777 ) C3462_=_C3539( C3462 C3539 ) C3462_=_C3598( C3462 C3598 ) C3462_=_C4015( C3462 C4015 ) C3462_=_C4050( C3462 C4050 ) C3462_=_C4064( C3462 C4064 ) \nC3462_=_C4065( C3462 C4065 ) C3539_=_C3598( C3539 C3598 ) C3539_=_C4015( C3539 C4015 ) C3539_=_C4050( C3539 C4050 ) C3539_=_C4064( C3539 C4064 ) C3539_=_C4065( C3539 C4065 ) \nC3548_=_C3620( C3548 C3620 ) C3548_=_C3666( C3548 C3666 ) C3548_=_C3794( C3548 C3794 ) C3548_=_C3976( C3548 C3976 ) C3548_=_C4014( C3548 C4014 ) C3548_=_C4042( C3548 C4042 ) \nC3548_=_C4056( C3548 C4056 ) C3548_=_C4057( C3548 C4057 ) C3548_=_C4058( C3548 C4058 ) C3548_=_C4059( C3548 C4059 ) C3548_=_C4060( C3548 C4060 ) C3548_=_C4061( C3548 C4061 ) \nC3548_=_C4062( C3548 C4062 ) C3548_=_C4063( C3548 C4063 ) C3555_=_C3576( C3555 C3576 ) C3555_=_C3705( C3555 C3705 ) C3555_=_C3771( C3555 C3771 ) C3555_=_C3772( C3555 C3772 ) \nC3555_=_C3773( C3555 C3773 ) C3555_=_C3774( C3555 C3774 ) C3555_=_C3775( C3555 C3775 ) C3555_=_C3776( C3555 C3776 ) C3555_=_C3777( C3555 C3777 ) C3576_=_C3705( C3576 C3705 ) \nC3576_=_C3771( C3576 C3771 ) C3576_=_C3772( C3576 C3772 ) C3576_=_C3773( C3576 C3773 ) C3576_=_C3774( C3576 C3774 ) C3576_=_C3775( C3576 C3775 ) C3576_=_C3776( C3576 C3776 ) \nC3576_=_C3777( C3576 C3777 ) C3598_=_C4015( C3598 C4015 ) C3598_=_C4050( C3598 C4050 ) C3598_=_C4064( C3598 C4064 ) C3598_=_C4065( C3598 C4065 ) C3620_=_C3666( C3620 C3666 ) \nC3620_=_C3794( C3620 C3794 ) C3620_=_C3976( C3620 C3976 ) C3620_=_C4014( C3620 C4014 ) C3620_=_C4042( C3620 C4042 ) C3620_=_C4056( C3620 C4056 ) C3620_=_C4057( C3620 C4057 ) \nC3620_=_C4058( C3620 C4058 ) C3620_=_C4059( C3620 C4059 ) C3620_=_C4060( C3620 C4060 ) C3620_=_C4061( C3620 C4061 ) C3620_=_C4062( C3620 C4062 ) C3620_=_C4063( C3620 C4063 ) \nC3666_=_C3794( C3666 C3794 ) C3666_=_C3976( C3666 C3976 ) C3666_=_C4014( C3666 C4014 ) C3666_=_C4042( C3666 C4042 ) C3666_=_C4056( C3666 C4056 ) C3666_=_C4057( C3666 C4057 ) \nC3666_=_C4058( C3666 C4058 ) C3666_=_C4059( C3666 C4059 ) C3666_=_C4060( C3666 C4060 ) C3666_=_C4061( C3666 C4061 ) C3666_=_C4062( C3666 C4062 ) C3666_=_C4063( C3666 C4063 ) \nC3705_=_C3771( C3705 C3771 ) C3705_=_C3772( C3705 C3772 ) C3705_=_C3773( C3705 C3773 ) C3705_=_C3774( C3705 C3774 ) C3705_=_C3775( C3705 C3775 ) C3705_=_C3776( C3705 C3776 ) \nC3705_=_C3777( C3705 C3777 ) C3771_=_C3772( C3771 C3772 ) C3771_=_C3773( C3771 C3773 ) C3771_=_C3774( C3771 C3774 ) C3771_=_C3775( C3771 C3775 ) C3771_=_C3776( C3771 C3776 ) \nC3771_=_C3777( C3771 C3777 ) C3772_=_C3773( C3772 C3773 ) C3772_=_C3774( C3772 C3774 ) C3772_=_C3775( C3772 C3775 ) C3772_=_C3776( C3772 C3776 ) C3772_=_C3777( C3772 C3777 ) \nC3773_=_C3774( C3773 C3774 ) C3773_=_C3775( C3773 C3775 ) C3773_=_C3776( C3773 C3776 ) C3773_=_C3777( C3773 C3777 ) C3774_=_C3775( C3774 C3775 ) C3774_=_C3776( C3774 C3776 ) \nC3774_=_C3777( C3774 C3777 ) C3775_=_C3776( C3775 C3776 ) C3775_=_C3777( C3775 C3777 ) C3776_=_C3777( C3776 C3777 ) C3776_=_C4064( C3776 C4064 ) C3794_=_C3976( C3794 C3976 ) \nC3794_=_C4014( C3794 C4014 ) C3794_=_C4042( C3794 C4042 ) C3794_=_C4056( C3794 C4056 ) C3794_=_C4057( C3794 C4057 ) C3794_=_C4058( C3794 C4058 ) C3794_=_C4059( C3794 C4059 ) \nC3794_=_C4060( C3794 C4060 ) C3794_=_C4061( C3794 C4061 ) C3794_=_C4062( C3794 C4062 ) C3794_=_C4063( C3794 C4063 ) C3976_=_C4014( C3976 C4014 ) C3976_=_C4042( C3976 C4042 ) \nC3976_=_C4056( C3976 C4056 ) C3976_=_C4057( C3976 C4057 ) C3976_=_C4058( C3976 C4058 ) C3976_=_C4059( C3976 C4059 ) C3976_=_C4060( C3976 C4060 ) C3976_=_C4061( C3976 C4061 ) \nC3976_=_C4062( C3976 C4062 ) C3976_=_C4063( C3976 C4063 ) C4014_=_C4015( C4014 C4015 ) C4014_=_C4042( C4014 C4042 ) C4014_=_C4056( C4014 C4056 ) C4014_=_C4057( C4014 C4057 ) \nC4014_=_C4058( C4014 C4058 ) C4014_=_C4059( C4014 C4059 ) C4014_=_C4060( C4014 C4060 ) C4014_=_C4061( C4014 C4061 ) C4014_=_C4062( C4014 C4062 ) C4014_=_C4063( C4014 C4063 ) \nC4015_=_C4050( C4015 C4050 ) C4015_=_C4064( C4015 C4064 ) C4015_=_C4065( C4015 C4065 ) C4042_=_C4056( C4042 C4056 ) C4042_=_C4057( C4042 C4057 ) C4042_=_C4058( C4042 C4058 ) \nC4042_=_C4059( C4042 C4059 ) C4042_=_C4060( C4042 C4060 ) C4042_=_C4061( C4042 C4061 ) C4042_=_C4062( C4042 C4062 ) C4042_=_C4063( C4042 C4063 ) C4050_=_C4064( C4050 C4064 ) \nC4050_=_C4065(</w:t>
      </w:r>
    </w:p>
    <w:p>
      <w:pPr>
        <w:pStyle w:val="PreformattedText"/>
        <w:bidi w:val="0"/>
        <w:spacing w:before="0" w:after="0"/>
        <w:jc w:val="left"/>
        <w:rPr/>
      </w:pPr>
      <w:r>
        <w:rPr/>
        <w:t xml:space="preserve"> </w:t>
      </w:r>
      <w:r>
        <w:rPr/>
        <w:t>C4050 C4065 ) C4056_=_C4057( C4056 C4057 ) C4056_=_C4058( C4056 C4058 ) C4056_=_C4059( C4056 C4059 ) C4056_=_C4060( C4056 C4060 ) C4056_=_C4061( C4056 C4061 ) \nC4056_=_C4062( C4056 C4062 ) C4056_=_C4063( C4056 C4063 ) C4057_=_C4058( C4057 C4058 ) C4057_=_C4059( C4057 C4059 ) C4057_=_C4060( C4057 C4060 ) C4057_=_C4061( C4057 C4061 ) \nC4057_=_C4062( C4057 C4062 ) C4057_=_C4063( C4057 C4063 ) C4058_=_C4059( C4058 C4059 ) C4058_=_C4060( C4058 C4060 ) C4058_=_C4061( C4058 C4061 ) C4058_=_C4062( C4058 C4062 ) \nC4058_=_C4063( C4058 C4063 ) C4058_=_C4065( C4058 C4065 ) C4059_=_C4060( C4059 C4060 ) C4059_=_C4061( C4059 C4061 ) C4059_=_C4062( C4059 C4062 ) C4059_=_C4063( C4059 C4063 ) \nC4060_=_C4061( C4060 C4061 ) C4060_=_C4062( C4060 C4062 ) C4060_=_C4063( C4060 C4063 ) C4061_=_C4062( C4061 C4062 ) C4061_=_C4063( C4061 C4063 ) C4062_=_C4063( C4062 C4063 ) \nC4064_=_C4065( C4064 C4065 ) "];102-&gt;149[label="200: C2 C3 C30 C39 C54 \nC55 C75 C80 C81 C82 C83 \nC84 C85 C86 C87 C90 C91 \nC92 C93 C94 C95 C96 C97 \nC98 C101 C102 C103 C104 C105 \nC106 C107 C108 C109 C110 C111 \nC112 C113 C114 C116 C117 C118 \nC119 C120 C121 C124 C125 C126 \nC127 C128 C129 C148 C163 C172 \nC173 C190 C230 C267 C284 C297 \nC301 C311 C319 C320 C325 C333 \nC334 C337 C344 C345 C360 C454 \nC555 C598 C648 C951 C956 C964 \nC1048 C1051 C1098 C1241 C1242 C1243 \nC1244 C1245 C1247 C1248 C1249 C1250 \nC1251 C1252 C1253 C1255 C1256 C1257 \nC1258 C1259 C1260 C1261 C1262 C1263 \nC1264 C1265 C1272 C1300 C1355 C1664 \nC1666 C1683 C1715 C1745 C1765 C1841 \nC1850 C1876 C1877 C1878 C1879 C1880 \nC1881 C1882 C1883 C1884 C1885 C1886 \nC1887 C1888 C1889 C1890 C1893 C1894 \nC1895 C1896 C1897 C1898 C1977 C2028 \nC2102 C2157 C2397 C2498 C2756 C2757 \nC2758 C2759 C2760 C2761 C2762 C2763 \nC2764 C2766 C2767 C2768 C2769 C2770 \nC2771 C2772 C2773 C2805 C2838 C3019 \nC3085 C3112 C3178 C3188 C3195 C3213 \nC3346 C3462 C3539 C3548 C3555 C3576 \nC3598 C3620 C3666 C3705 C3771 C3772 \nC3773 C3774 C3775 C3776 C3777 C3794 \nC3976 C4014 C4015 C4042 C4050 C4056 \nC4057 C4058 C4059 C4060 C4061 C4062 \nC4063 C4064 C4065 \n2536: C2_=_C3 ,C2_=_C30 ,C2_=_C54 ,C2_=_C80 ,C2_=_C81 ,\nC2_=_C82 ,C2_=_C83 ,C2_=_C84 ,C2_=_C85 ,C2_=_C86 ,C2_=_C87 ,\nC2_=_C90 ,C2_=_C91 ,C2_=_C92 ,C2_=_C93 ,C2_=_C94 ,C2_=_C95 ,\nC2_=_C96 ,C2_=_C97 ,C2_=_C98 ,C2_=_C101 ,C2_=_C102 ,C2_=_C103 ,\nC2_=_C104 ,C3_=_C55 ,C3_=_C105 ,C3_=_C106 ,C3_=_C107 ,C3_=_C108 ,\nC3_=_C109 ,C3_=_C110 ,C3_=_C111 ,C3_=_C112 ,C3_=_C113 ,C3_=_C114 ,\nC3_=_C116 ,C3_=_C117 ,C3_=_C118 ,C3_=_C119 ,C3_=_C120 ,C3_=_C121 ,\nC3_=_C124 ,C3_=_C125 ,C3_=_C126 ,C3_=_C127 ,C3_=_C128 ,C3_=_C129 ,\nC30_=_C39 ,C30_=_C54 ,C30_=_C80 ,C30_=_C81 ,C30_=_C82 ,C30_=_C83 ,\nC30_=_C84 ,C30_=_C85 ,C30_=_C86 ,C30_=_C87 ,C30_=_C90 ,C30_=_C91 ,\nC30_=_C92 ,C30_=_C93 ,C30_=_C94 ,C30_=_C95 ,C30_=_C96 ,C30_=_C97 ,\nC30_=_C98 ,C30_=_C101 ,C30_=_C102 ,C30_=_C103 ,C30_=_C104 ,C39_=_C454 ,\nC39_=_C648 ,C39_=_C956 ,C39_=_C1272 ,C39_=_C1745 ,C39_=_C1765 ,C39_=_C1841 ,\nC39_=_C2028 ,C39_=_C2756 ,C39_=_C2757 ,C39_=_C2758 ,C39_=_C2759 ,C39_=_C2760 ,\nC39_=_C2761 ,C39_=_C2762 ,C39_=_C2763 ,C39_=_C2764 ,C39_=_C2766 ,C39_=_C2767 ,\nC39_=_C2768 ,C39_=_C2769 ,C39_=_C2770 ,C39_=_C2771 ,C39_=_C2772 ,C39_=_C2773 ,\nC54_=_C55 ,C54_=_C75 ,C54_=_C80 ,C54_=_C81 ,C54_=_C82 ,C54_=_C83 ,\nC54_=_C84 ,C54_=_C85 ,C54_=_C86 ,C54_=_C87 ,C54_=_C90 ,C54_=_C91 ,\nC54_=_C92 ,C54_=_C93 ,C54_=_C94 ,C54_=_C95 ,C54_=_C96 ,C54_=_C97 ,\nC54_=_C98 ,C54_=_C101 ,C54_=_C102 ,C54_=_C103 ,C54_=_C104 ,C55_=_C75 ,\nC55_=_C105 ,C55_=_C106 ,C55_=_C107 ,C55_=_C108 ,C55_=_C109 ,C55_=_C110 ,\nC55_=_C111 ,C55_=_C112 ,C55_=_C113 ,C55_=_C114 ,C55_=_C116 ,C55_=_C117 ,\nC55_=_C118 ,C55_=_C119 ,C55_=_C120 ,C55_=_C121 ,C55_=_C124 ,C55_=_C125 ,\nC55_=_C126 ,C55_=_C127 ,C55_=_C128 ,C55_=_C129 ,C75_=_C172 ,C75_=_C267 ,\nC75_=_C301 ,C75_=_C319 ,C75_=_C333 ,C75_=_C344 ,C75_=_C2157 ,C75_=_C3085 ,\nC75_=_C3548 ,C75_=_C3620 ,C75_=_C3666 ,C75_=_C3794 ,C75_=_C3976 ,C75_=_C4014 ,\nC75_=_C4042 ,C75_=_C4056 ,C75_=_C4057 ,C75_=_C4058 ,C75_=_C4059 ,C75_=_C4060 ,\nC75_=_C4061 ,C75_=_C4062 ,C75_=_C4063 ,C80_=_C81 ,C80_=_C82 ,C80_=_C83 ,\nC80_=_C84 ,C80_=_C85 ,C80_=_C86 ,C80_=_C87 ,C80_=_C90 ,C80_=_C91 ,\nC80_=_C92 ,C80_=_C93 ,C80_=_C94 ,C80_=_C95 ,C80_=_C96 ,C80_=_C97 ,\nC80_=_C98 ,C80_=_C101 ,C80_=_C102 ,C80_=_C103 ,C80_=_C104 ,C80_=_C105 ,\nC80_=_C163 ,C80_=_C172 ,C80_=_C173 ,C81_=_C82 ,C81_=_C83 ,C81_=_C84 ,\nC81_=_C85 ,C81_=_C86 ,C81_=_C87 ,C81_=_C90 ,C81_=_C91 ,C81_=_C92 ,\nC81_=_C93 ,C81_=_C94 ,C81_=_C95 ,C81_=_C96 ,C81_=_C97 ,C81_=_C98 ,\nC81_=_C101 ,C81_=_C102 ,C81_=_C103 ,C81_=_C104 ,C81_=_C190 ,C82_=_C83 ,\nC82_=_C84 ,C82_=_C85 ,C82_=_C86 ,C82_=_C87 ,C82_=_C90 ,C82_=_C91 ,\nC82_=_C92 ,C82_=_C93 ,C82_=_C94 ,C82_=_C95 ,C82_=_C96 ,C82_=_C97 ,\nC82_=_C98 ,C82_=_C101 ,C82_=_C102 ,C82_=_C103 ,C82_=_C104 ,C83_=_C84 ,\nC83_=_C85 ,C83_=_C86 ,C83_=_C87 ,C83_=_C90 ,C83_=_C91 ,C83_=_C92 ,\nC83_=_C93 ,C83_=_C94 ,C83_=_C95 ,C83_=_C96 ,C83_=_C97 ,C83_=_C98 ,\nC83_=_C101 ,C83_=_C102 ,C83_=_C103 ,C83_=_C104 ,C84_=_C85 ,C84_=_C86 ,\nC84_=_C87 ,C84_=_C90 ,C84_=_C91 ,C84_=_C92 ,C84_=_C93 ,C84_=_C94 ,\nC84_=_C95 ,C84_=_C96 ,C84_=_C97 ,C84_=_C98 ,C84_=_C101 ,C84_=_C102 ,\nC84_=_C103 ,C84_=_C104 ,C84_=_C109 ,C84_=_C311 ,C84_=_C319 ,C84_=_C320 ,\nC85_=_C86 ,C85_=_C87 ,C85_=_C90 ,C85_=_C91 ,C85_=_C92 ,C85_=_C93 ,\nC85_=_C94 ,C85_=_C95 ,C85_=_C96 ,C85_=_C97 ,C85_=_C98 ,C85_=_C101 ,\nC85_=_C102 ,C85_=_C103 ,C85_=_C104 ,C85_=_C110 ,C85_=_C325 ,C85_=_C333 ,\nC85_=_C334 ,C86_=_C87 ,C86_=_C90 ,C86_=_C91 ,C86_=_C92 ,C86_=_C93 ,\nC86_=_C94 ,C86_=_C95 ,C86_=_C96 ,C86_=_C97 ,C86_=_C98 ,C86_=_C101 ,\nC86_=_C102 ,C86_=_C103 ,C86_=_C104 ,C86_=_C111 ,C86_=_C337 ,C86_=_C344 ,\nC86_=_C345 ,C87_=_C90 ,C87_=_C91 ,C87_=_C92 ,C87_=_C93 ,C87_=_C94 ,\nC87_=_C95 ,C87_=_C96 ,C87_=_C97 ,C87_=_C98 ,C87_=_C101 ,C87_=_C102 ,\nC87_=_C103 ,C87_=_C104 ,C87_=_C454 ,C90_=_C91 ,C90_=_C92 ,C90_=_C93 ,\nC90_=_C94 ,C90_=_C95 ,C90_=_C96 ,C90_=_C97 ,C90_=_C98 ,C90_=_C101 ,\nC90_=_C102 ,C90_=_C103 ,C90_=_C104 ,C90_=_C2756 ,C91_=_C92 ,C91_=_C93 ,\nC91_=_C94 ,C91_=_C95 ,C91_=_C96 ,C91_=_C97 ,C91_=_C98 ,C91_=_C101 ,\nC91_=_C102 ,C91_=_C103 ,C91_=_C104 ,C92_=_C93 ,C92_=_C94 ,C92_=_C95 ,\nC92_=_C96 ,C92_=_C97 ,C92_=_C98 ,C92_=_C101 ,C92_=_C102 ,C92_=_C103 ,\nC92_=_C104 ,C92_=_C2757 ,C93_=_C94 ,C93_=_C95 ,C93_=_C96 ,C93_=_C97 ,\nC93_=_C98 ,C93_=_C101 ,C93_=_C102 ,C93_=_C103 ,C93_=_C104 ,C94_=_C95 ,\nC94_=_C96 ,C94_=_C97 ,C94_=_C98 ,C94_=_C101 ,C94_=_C102 ,C94_=_C103 ,\nC94_=_C104 ,C94_=_C2762 ,C95_=_C96 ,C95_=_C97 ,C95_=_C98 ,C95_=_C101 ,\nC95_=_C102 ,C95_=_C103 ,C95_=_C104 ,C96_=_C97 ,C96_=_C98 ,C96_=_C101 ,\nC96_=_C102 ,C96_=_C103 ,C96_=_C104 ,C96_=_C2763 ,C97_=_C98 ,C97_=_C101 ,\nC97_=_C102 ,C97_=_C103 ,C97_=_C104 ,C97_=_C1255 ,C97_=_C2766 ,C97_=_C3771 ,\nC98_=_C101 ,C98_=_C102 ,C98_=_C103 ,C98_=_C104 ,C98_=_C120 ,C98_=_C1259 ,\nC98_=_C1889 ,C98_=_C4014 ,C98_=_C4015 ,C101_=_C102 ,C101_=_C103 ,C101_=_C104 ,\nC101_=_C2771 ,C102_=_C103 ,C102_=_C104 ,C102_=_C127 ,C102_=_C1898 ,C102_=_C4058 ,\nC102_=_C4065 ,C103_=_C104 ,C103_=_C2772 ,C104_=_C2773 ,C104_=_C3777 ,C105_=_C106 ,\nC105_=_C107 ,C105_=_C108 ,C105_=_C109 ,C105_=_C110 ,C105_=_C111 ,C105_=_C112 ,\nC105_=_C113 ,C105_=_C114 ,C105_=_C116 ,C105_=_C117 ,C105_=_C118 ,C105_=_C119 ,\nC105_=_C120 ,C105_=_C121 ,C105_=_C124 ,C105_=_C125 ,C105_=_C126 ,C105_=_C127 ,\nC105_=_C128 ,C105_=_C129 ,C105_=_C163 ,C105_=_C172 ,C105_=_C173 ,C106_=_C107 ,\nC106_=_C108 ,C106_=_C109 ,C106_=_C110 ,C106_=_C111 ,C106_=_C112 ,C106_=_C113 ,\nC106_=_C114 ,C106_=_C116 ,C106_=_C117 ,C106_=_C118 ,C106_=_C119 ,C106_=_C120 ,\nC106_=_C121 ,C106_=_C124 ,C106_=_C125 ,C106_=_C126 ,C106_=_C127 ,C106_=_C128 ,\nC106_=_C129 ,C106_=_C267 ,C107_=_C108 ,C107_=_C109 ,C107_=_C110 ,C107_=_C111 ,\nC107_=_C112 ,C107_=_C113 ,C107_=_C114 ,C107_=_C116 ,C107_=_C117 ,C107_=_C118 ,\nC107_=_C119 ,C107_=_C120 ,C107_=_C121 ,C107_=_C124 ,C107_=_C125 ,C107_=_C126 ,\nC107_=_C127 ,C107_=_C128 ,C107_=_C129 ,C107_=_C284 ,C108_=_C109 ,C108_=_C110 ,\nC108_=_C111 ,C108_=_C112 ,C108_=_C113 ,C108_=_C114 ,C108_=_C116 ,C108_=_C117 ,\nC108_=_C118 ,C108_=_C119 ,C108_=_C120 ,C108_=_C121 ,C108_=_C124 ,C108_=_C125 ,\nC108_=_C126 ,C108_=_C127 ,C108_=_C128 ,C108_=_C129 ,C108_=_C297 ,C108_=_C301 ,\nC109_=_C110 ,C109_=_C111 ,C109_=_C112 ,C109_=_C113 ,C109_=_C114 ,C109_=_C116 ,\nC109_=_C117 ,C109_=_C118 ,C109_=_C119 ,C109_=_C120 ,C109_=_C121 ,C109_=_C124 ,\nC109_=_C125 ,C109_=_C126 ,C109_=_C127 ,C109_=_C128 ,C109_=_C129 ,C109_=_C311 ,\nC109_=_C319 ,C109_=_C320 ,C110_=_C111 ,C110_=_C112 ,C110_=_C113 ,C110_=_C114 ,\nC110_=_C116 ,C110_=_C117 ,C110_=_C118 ,C110_=_C119 ,C110_=_C120 ,C110_=_C121 ,\nC110_=_C124 ,C110_=_C125 ,C110_=_C126 ,C110_=_C127 ,C110_=_C128 ,C110_=_C129 ,\nC110_=_C325 ,C110_=_C333 ,C110_=_C334 ,C111_=_C112 ,C111_=_C113 ,C111_=_C114 ,\nC111_=_C116 ,C111_=_C117 ,C111_=_C118 ,C111_=_C119 ,C111_=_C120 ,C111_=_C121 ,\nC111_=_C124 ,C111_=_C125 ,C111_=_C126 ,C111_=_C127 ,C111_=_C128 ,C111_=_C129 ,\nC111_=_C337 ,C111_=_C344 ,C111_=_C345 ,C112_=_C113 ,C112_=_C114 ,C112_=_C116 ,\nC112_=_C117 ,C112_=_C118 ,C112_=_C119 ,C112_=_C120 ,C112_=_C121 ,C112_=_C124 ,\nC112_=_C125 ,C112_=_C126 ,C112_=_C127 ,C112_=_C128 ,C112_=_C129 ,C112_=_C360 ,\nC113_=_C114 ,C113_=_C116 ,C113_=_C117 ,C113_=_C118 ,C113_=_C119 ,C113_=_C120 ,\nC113_=_C121 ,C113_=_C124 ,C113_=_C125 ,C113_=_C126 ,C113_=_C127 ,C113_=_C128 ,\nC113_=_C129 ,C114_=_C116 ,C114_=_C117 ,C114_=_C118 ,C114_=_C119 ,C114_=_C120 ,\nC114_=_C121 ,C114_=_C124 ,C114_=_C125 ,C114_=_C126 ,C114_=_C127 ,C114_=_C128 ,\nC114_=_C129 ,C114_=_C1664 ,C114_=_C1666 ,C116_=_C117 ,C116_=_C118 ,C116_=_C119 ,\nC116_=_C120 ,C116_=_C121 ,C116_=_C124 ,C116_=_C125 ,C116_=_C126 ,C116_=_C127 ,\nC116_=_C128 ,C116_=_C129 ,C117_=_C118 ,C117_=_C119 ,C117_=_C120 ,C117_=_C121 ,\nC117_=_C124 ,C117_=_C125 ,C117_=_C126 ,C117_=_C127 ,C117_=_C128 ,C117_=_C129 ,\nC118_=_C119 ,C118_=_C120 ,C118_=_C121 ,C118_=_C124 ,C118_=_C125 ,C118_=_C126 ,\nC118_=_C127 ,C118_=_C128 ,C118_=_C129 ,C119_=_C120 ,C119_=_C121 ,C119_=_C124 ,\nC119_=_C125</w:t>
      </w:r>
    </w:p>
    <w:p>
      <w:pPr>
        <w:pStyle w:val="PreformattedText"/>
        <w:bidi w:val="0"/>
        <w:spacing w:before="0" w:after="0"/>
        <w:jc w:val="left"/>
        <w:rPr/>
      </w:pPr>
      <w:r>
        <w:rPr/>
        <w:t xml:space="preserve"> </w:t>
      </w:r>
      <w:r>
        <w:rPr/>
        <w:t>,C119_=_C126 ,C119_=_C127 ,C119_=_C128 ,C119_=_C129 ,C119_=_C3976 ,\nC120_=_C121 ,C120_=_C124 ,C120_=_C125 ,C120_=_C126 ,C120_=_C127 ,C120_=_C128 ,\nC120_=_C129 ,C120_=_C1259 ,C120_=_C1889 ,C120_=_C4014 ,C120_=_C4015 ,C121_=_C124 ,\nC121_=_C125 ,C121_=_C126 ,C121_=_C127 ,C121_=_C128 ,C121_=_C129 ,C121_=_C4042 ,\nC124_=_C125 ,C124_=_C126 ,C124_=_C127 ,C124_=_C128 ,C124_=_C129 ,C124_=_C1263 ,\nC125_=_C126 ,C125_=_C127 ,C125_=_C128 ,C125_=_C129 ,C126_=_C127 ,C126_=_C128 ,\nC126_=_C129 ,C126_=_C4057 ,C127_=_C128 ,C127_=_C129 ,C127_=_C1898 ,C127_=_C4058 ,\nC127_=_C4065 ,C128_=_C129 ,C128_=_C4062 ,C129_=_C4063 ,C148_=_C190 ,C148_=_C230 ,\nC148_=_C284 ,C148_=_C297 ,C148_=_C360 ,C148_=_C598 ,C148_=_C964 ,C148_=_C1300 ,\nC148_=_C1664 ,C148_=_C1683 ,C148_=_C1850 ,C148_=_C2397 ,C148_=_C3112 ,C148_=_C3195 ,\nC148_=_C3346 ,C148_=_C3555 ,C148_=_C3576 ,C148_=_C3705 ,C148_=_C3771 ,C148_=_C3772 ,\nC148_=_C3773 ,C148_=_C3774 ,C148_=_C3775 ,C148_=_C3776 ,C148_=_C3777 ,C163_=_C172 ,\nC163_=_C173 ,C163_=_C311 ,C163_=_C325 ,C163_=_C337 ,C163_=_C1876 ,C163_=_C1877 ,\nC163_=_C1878 ,C163_=_C1879 ,C163_=_C1880 ,C163_=_C1881 ,C163_=_C1882 ,C163_=_C1883 ,\nC163_=_C1884 ,C163_=_C1885 ,C163_=_C1886 ,C163_=_C1887 ,C163_=_C1888 ,C163_=_C1889 ,\nC163_=_C1890 ,C163_=_C1893 ,C163_=_C1894 ,C163_=_C1895 ,C163_=_C1896 ,C163_=_C1897 ,\nC163_=_C1898 ,C172_=_C173 ,C172_=_C267 ,C172_=_C301 ,C172_=_C319 ,C172_=_C333 ,\nC172_=_C344 ,C172_=_C2157 ,C172_=_C3085 ,C172_=_C3548 ,C172_=_C3620 ,C172_=_C3666 ,\nC172_=_C3794 ,C172_=_C3976 ,C172_=_C4014 ,C172_=_C4042 ,C172_=_C4056 ,C172_=_C4057 ,\nC172_=_C4058 ,C172_=_C4059 ,C172_=_C4060 ,C172_=_C4061 ,C172_=_C4062 ,C172_=_C4063 ,\nC173_=_C320 ,C173_=_C334 ,C173_=_C345 ,C173_=_C1048 ,C173_=_C1098 ,C173_=_C1355 ,\nC173_=_C1666 ,C173_=_C1715 ,C173_=_C1977 ,C173_=_C2102 ,C173_=_C2498 ,C173_=_C2805 ,\nC173_=_C2838 ,C173_=_C3019 ,C173_=_C3178 ,C173_=_C3188 ,C173_=_C3213 ,C173_=_C3462 ,\nC173_=_C3539 ,C173_=_C3598 ,C173_=_C4015 ,C173_=_C4050 ,C173_=_C4064 ,C173_=_C4065 ,\nC190_=_C230 ,C190_=_C284 ,C190_=_C297 ,C190_=_C360 ,C190_=_C598 ,C190_=_C964 ,\nC190_=_C1300 ,C190_=_C1664 ,C190_=_C1683 ,C190_=_C1850 ,C190_=_C2397 ,C190_=_C3112 ,\nC190_=_C3195 ,C190_=_C3346 ,C190_=_C3555 ,C190_=_C3576 ,C190_=_C3705 ,C190_=_C3771 ,\nC190_=_C3772 ,C190_=_C3773 ,C190_=_C3774 ,C190_=_C3775 ,C190_=_C3776 ,C190_=_C3777 ,\nC230_=_C284 ,C230_=_C297 ,C230_=_C360 ,C230_=_C598 ,C230_=_C964 ,C230_=_C1300 ,\nC230_=_C1664 ,C230_=_C1683 ,C230_=_C1850 ,C230_=_C2397 ,C230_=_C3112 ,C230_=_C3195 ,\nC230_=_C3346 ,C230_=_C3555 ,C230_=_C3576 ,C230_=_C3705 ,C230_=_C3771 ,C230_=_C3772 ,\nC230_=_C3773 ,C230_=_C3774 ,C230_=_C3775 ,C230_=_C3776 ,C230_=_C3777 ,C267_=_C301 ,\nC267_=_C319 ,C267_=_C333 ,C267_=_C344 ,C267_=_C2157 ,C267_=_C3085 ,C267_=_C3548 ,\nC267_=_C3620 ,C267_=_C3666 ,C267_=_C3794 ,C267_=_C3976 ,C267_=_C4014 ,C267_=_C4042 ,\nC267_=_C4056 ,C267_=_C4057 ,C267_=_C4058 ,C267_=_C4059 ,C267_=_C4060 ,C267_=_C4061 ,\nC267_=_C4062 ,C267_=_C4063 ,C284_=_C297 ,C284_=_C360 ,C284_=_C598 ,C284_=_C964 ,\nC284_=_C1300 ,C284_=_C1664 ,C284_=_C1683 ,C284_=_C1850 ,C284_=_C2397 ,C284_=_C3112 ,\nC284_=_C3195 ,C284_=_C3346 ,C284_=_C3555 ,C284_=_C3576 ,C284_=_C3705 ,C284_=_C3771 ,\nC284_=_C3772 ,C284_=_C3773 ,C284_=_C3774 ,C284_=_C3775 ,C284_=_C3776 ,C284_=_C3777 ,\nC297_=_C301 ,C297_=_C360 ,C297_=_C598 ,C297_=_C964 ,C297_=_C1300 ,C297_=_C1664 ,\nC297_=_C1683 ,C297_=_C1850 ,C297_=_C2397 ,C297_=_C3112 ,C297_=_C3195 ,C297_=_C3346 ,\nC297_=_C3555 ,C297_=_C3576 ,C297_=_C3705 ,C297_=_C3771 ,C297_=_C3772 ,C297_=_C3773 ,\nC297_=_C3774 ,C297_=_C3775 ,C297_=_C3776 ,C297_=_C3777 ,C301_=_C319 ,C301_=_C333 ,\nC301_=_C344 ,C301_=_C2157 ,C301_=_C3085 ,C301_=_C3548 ,C301_=_C3620 ,C301_=_C3666 ,\nC301_=_C3794 ,C301_=_C3976 ,C301_=_C4014 ,C301_=_C4042 ,C301_=_C4056 ,C301_=_C4057 ,\nC301_=_C4058 ,C301_=_C4059 ,C301_=_C4060 ,C301_=_C4061 ,C301_=_C4062 ,C301_=_C4063 ,\nC311_=_C319 ,C311_=_C320 ,C311_=_C325 ,C311_=_C337 ,C311_=_C1876 ,C311_=_C1877 ,\nC311_=_C1878 ,C311_=_C1879 ,C311_=_C1880 ,C311_=_C1881 ,C311_=_C1882 ,C311_=_C1883 ,\nC311_=_C1884 ,C311_=_C1885 ,C311_=_C1886 ,C311_=_C1887 ,C311_=_C1888 ,C311_=_C1889 ,\nC311_=_C1890 ,C311_=_C1893 ,C311_=_C1894 ,C311_=_C1895 ,C311_=_C1896 ,C311_=_C1897 ,\nC311_=_C1898 ,C319_=_C320 ,C319_=_C333 ,C319_=_C344 ,C319_=_C2157 ,C319_=_C3085 ,\nC319_=_C3548 ,C319_=_C3620 ,C319_=_C3666 ,C319_=_C3794 ,C319_=_C3976 ,C319_=_C4014 ,\nC319_=_C4042 ,C319_=_C4056 ,C319_=_C4057 ,C319_=_C4058 ,C319_=_C4059 ,C319_=_C4060 ,\nC319_=_C4061 ,C319_=_C4062 ,C319_=_C4063 ,C320_=_C334 ,C320_=_C345 ,C320_=_C1048 ,\nC320_=_C1098 ,C320_=_C1355 ,C320_=_C1666 ,C320_=_C1715 ,C320_=_C1977 ,C320_=_C2102 ,\nC320_=_C2498 ,C320_=_C2805 ,C320_=_C2838 ,C320_=_C3019 ,C320_=_C3178 ,C320_=_C3188 ,\nC320_=_C3213 ,C320_=_C3462 ,C320_=_C3539 ,C320_=_C3598 ,C320_=_C4015 ,C320_=_C4050 ,\nC320_=_C4064 ,C320_=_C4065 ,C325_=_C333 ,C325_=_C334 ,C325_=_C337 ,C325_=_C1876 ,\nC325_=_C1877 ,C325_=_C1878 ,C325_=_C1879 ,C325_=_C1880 ,C325_=_C1881 ,C325_=_C1882 ,\nC325_=_C1883 ,C325_=_C1884 ,C325_=_C1885 ,C325_=_C1886 ,C325_=_C1887 ,C325_=_C1888 ,\nC325_=_C1889 ,C325_=_C1890 ,C325_=_C1893 ,C325_=_C1894 ,C325_=_C1895 ,C325_=_C1896 ,\nC325_=_C1897 ,C325_=_C1898 ,C333_=_C334 ,C333_=_C344 ,C333_=_C2157 ,C333_=_C3085 ,\nC333_=_C3548 ,C333_=_C3620 ,C333_=_C3666 ,C333_=_C3794 ,C333_=_C3976 ,C333_=_C4014 ,\nC333_=_C4042 ,C333_=_C4056 ,C333_=_C4057 ,C333_=_C4058 ,C333_=_C4059 ,C333_=_C4060 ,\nC333_=_C4061 ,C333_=_C4062 ,C333_=_C4063 ,C334_=_C345 ,C334_=_C1048 ,C334_=_C1098 ,\nC334_=_C1355 ,C334_=_C1666 ,C334_=_C1715 ,C334_=_C1977 ,C334_=_C2102 ,C334_=_C2498 ,\nC334_=_C2805 ,C334_=_C2838 ,C334_=_C3019 ,C334_=_C3178 ,C334_=_C3188 ,C334_=_C3213 ,\nC334_=_C3462 ,C334_=_C3539 ,C334_=_C3598 ,C334_=_C4015 ,C334_=_C4050 ,C334_=_C4064 ,\nC334_=_C4065 ,C337_=_C344 ,C337_=_C345 ,C337_=_C1876 ,C337_=_C1877 ,C337_=_C1878 ,\nC337_=_C1879 ,C337_=_C1880 ,C337_=_C1881 ,C337_=_C1882 ,C337_=_C1883 ,C337_=_C1884 ,\nC337_=_C1885 ,C337_=_C1886 ,C337_=_C1887 ,C337_=_C1888 ,C337_=_C1889 ,C337_=_C1890 ,\nC337_=_C1893 ,C337_=_C1894 ,C337_=_C1895 ,C337_=_C1896 ,C337_=_C1897 ,C337_=_C1898 ,\nC344_=_C345 ,C344_=_C2157 ,C344_=_C3085 ,C344_=_C3548 ,C344_=_C3620 ,C344_=_C3666 ,\nC344_=_C3794 ,C344_=_C3976 ,C344_=_C4014 ,C344_=_C4042 ,C344_=_C4056 ,C344_=_C4057 ,\nC344_=_C4058 ,C344_=_C4059 ,C344_=_C4060 ,C344_=_C4061 ,C344_=_C4062 ,C344_=_C4063 ,\nC345_=_C1048 ,C345_=_C1098 ,C345_=_C1355 ,C345_=_C1666 ,C345_=_C1715 ,C345_=_C1977 ,\nC345_=_C2102 ,C345_=_C2498 ,C345_=_C2805 ,C345_=_C2838 ,C345_=_C3019 ,C345_=_C3178 ,\nC345_=_C3188 ,C345_=_C3213 ,C345_=_C3462 ,C345_=_C3539 ,C345_=_C3598 ,C345_=_C4015 ,\nC345_=_C4050 ,C345_=_C4064 ,C345_=_C4065 ,C360_=_C598 ,C360_=_C964 ,C360_=_C1300 ,\nC360_=_C1664 ,C360_=_C1683 ,C360_=_C1850 ,C360_=_C2397 ,C360_=_C3112 ,C360_=_C3195 ,\nC360_=_C3346 ,C360_=_C3555 ,C360_=_C3576 ,C360_=_C3705 ,C360_=_C3771 ,C360_=_C3772 ,\nC360_=_C3773 ,C360_=_C3774 ,C360_=_C3775 ,C360_=_C3776 ,C360_=_C3777 ,C454_=_C648 ,\nC454_=_C956 ,C454_=_C1272 ,C454_=_C1745 ,C454_=_C1765 ,C454_=_C1841 ,C454_=_C2028 ,\nC454_=_C2756 ,C454_=_C2757 ,C454_=_C2758 ,C454_=_C2759 ,C454_=_C2760 ,C454_=_C2761 ,\nC454_=_C2762 ,C454_=_C2763 ,C454_=_C2764 ,C454_=_C2766 ,C454_=_C2767 ,C454_=_C2768 ,\nC454_=_C2769 ,C454_=_C2770 ,C454_=_C2771 ,C454_=_C2772 ,C454_=_C2773 ,C555_=_C951 ,\nC555_=_C1051 ,C555_=_C1241 ,C555_=_C1242 ,C555_=_C1243 ,C555_=_C1244 ,C555_=_C1245 ,\nC555_=_C1247 ,C555_=_C1248 ,C555_=_C1249 ,C555_=_C1250 ,C555_=_C1251 ,C555_=_C1252 ,\nC555_=_C1253 ,C555_=_C1255 ,C555_=_C1256 ,C555_=_C1257 ,C555_=_C1258 ,C555_=_C1259 ,\nC555_=_C1260 ,C555_=_C1261 ,C555_=_C1262 ,C555_=_C1263 ,C555_=_C1264 ,C555_=_C1265 ,\nC598_=_C964 ,C598_=_C1300 ,C598_=_C1664 ,C598_=_C1683 ,C598_=_C1850 ,C598_=_C2397 ,\nC598_=_C3112 ,C598_=_C3195 ,C598_=_C3346 ,C598_=_C3555 ,C598_=_C3576 ,C598_=_C3705 ,\nC598_=_C3771 ,C598_=_C3772 ,C598_=_C3773 ,C598_=_C3774 ,C598_=_C3775 ,C598_=_C3776 ,\nC598_=_C3777 ,C648_=_C956 ,C648_=_C1272 ,C648_=_C1745 ,C648_=_C1765 ,C648_=_C1841 ,\nC648_=_C2028 ,C648_=_C2756 ,C648_=_C2757 ,C648_=_C2758 ,C648_=_C2759 ,C648_=_C2760 ,\nC648_=_C2761 ,C648_=_C2762 ,C648_=_C2763 ,C648_=_C2764 ,C648_=_C2766 ,C648_=_C2767 ,\nC648_=_C2768 ,C648_=_C2769 ,C648_=_C2770 ,C648_=_C2771 ,C648_=_C2772 ,C648_=_C2773 ,\nC951_=_C956 ,C951_=_C964 ,C951_=_C1051 ,C951_=_C1241 ,C951_=_C1242 ,C951_=_C1243 ,\nC951_=_C1244 ,C951_=_C1245 ,C951_=_C1247 ,C951_=_C1248 ,C951_=_C1249 ,C951_=_C1250 ,\nC951_=_C1251 ,C951_=_C1252 ,C951_=_C1253 ,C951_=_C1255 ,C951_=_C1256 ,C951_=_C1257 ,\nC951_=_C1258 ,C951_=_C1259 ,C951_=_C1260 ,C951_=_C1261 ,C951_=_C1262 ,C951_=_C1263 ,\nC951_=_C1264 ,C951_=_C1265 ,C956_=_C964 ,C956_=_C1272 ,C956_=_C1745 ,C956_=_C1765 ,\nC956_=_C1841 ,C956_=_C2028 ,C956_=_C2756 ,C956_=_C2757 ,C956_=_C2758 ,C956_=_C2759 ,\nC956_=_C2760 ,C956_=_C2761 ,C956_=_C2762 ,C956_=_C2763 ,C956_=_C2764 ,C956_=_C2766 ,\nC956_=_C2767 ,C956_=_C2768 ,C956_=_C2769 ,C956_=_C2770 ,C956_=_C2771 ,C956_=_C2772 ,\nC956_=_C2773 ,C964_=_C1300 ,C964_=_C1664 ,C964_=_C1683 ,C964_=_C1850 ,C964_=_C2397 ,\nC964_=_C3112 ,C964_=_C3195 ,C964_=_C3346 ,C964_=_C3555 ,C964_=_C3576 ,C964_=_C3705 ,\nC964_=_C3771 ,C964_=_C3772 ,C964_=_C3773 ,C964_=_C3774 ,C964_=_C3775 ,C964_=_C3776 ,\nC964_=_C3777 ,C1048_=_C1098 ,C1048_=_C1355 ,C1048_=_C1666 ,C1048_=_C1715 ,C1048_=_C1977 ,\nC1048_=_C2102 ,C1048_=_C2498 ,C1048_=_C2805 ,C1048_=_C2838 ,C1048_=_C3019 ,C1048_=_C3178 ,\nC1048_=_C3188 ,C1048_=_C3213 ,C1048_=_C3462 ,C1048_=_C3539 ,C1048_=_C3598 ,C1048_=_C4015 ,\nC1048_=_C4050 ,C1048_=_C4064 ,C1048_=_C4065 ,C1051_=_C1241 ,C1051_=_C1242 ,C1051_=_C1243 ,\nC1051_=_C1244 ,C1051_=_C1245 ,C1051_=_C1247 ,C1051_=_C1248 ,C1051_=_C1249 ,C1051_=_C1250 ,\nC1051_=_C1251 ,C1051_=_C1252 ,C1051_=_C1253 ,C1051_=_C1255 ,C1051_=_C1256 ,C1051_=_C1257 ,\nC1051_=_C1258 ,C1051_=_C1259 ,C1051_=_C1260 ,C1051_=_C1261 ,C1051_=_C1262 ,C1051_=_C1263 ,\nC1051_=_C1264 ,C1051_=_C1265 ,C1098_=_C1355 ,C1098_=_C1666 ,C1098_=_C1715 ,C1098_=_C1977</w:t>
      </w:r>
    </w:p>
    <w:p>
      <w:pPr>
        <w:pStyle w:val="PreformattedText"/>
        <w:bidi w:val="0"/>
        <w:spacing w:before="0" w:after="0"/>
        <w:jc w:val="left"/>
        <w:rPr/>
      </w:pPr>
      <w:r>
        <w:rPr/>
        <w:t xml:space="preserve"> </w:t>
      </w:r>
      <w:r>
        <w:rPr/>
        <w:t>,\nC1098_=_C2102 ,C1098_=_C2498 ,C1098_=_C2805 ,C1098_=_C2838 ,C1098_=_C3019 ,C1098_=_C3178 ,\nC1098_=_C3188 ,C1098_=_C3213 ,C1098_=_C3462 ,C1098_=_C3539 ,C1098_=_C3598 ,C1098_=_C4015 ,\nC1098_=_C4050 ,C1098_=_C4064 ,C1098_=_C4065 ,C1241_=_C1242 ,C1241_=_C1243 ,C1241_=_C1244 ,\nC1241_=_C1245 ,C1241_=_C1247 ,C1241_=_C1248 ,C1241_=_C1249 ,C1241_=_C1250 ,C1241_=_C1251 ,\nC1241_=_C1252 ,C1241_=_C1253 ,C1241_=_C1255 ,C1241_=_C1256 ,C1241_=_C1257 ,C1241_=_C1258 ,\nC1241_=_C1259 ,C1241_=_C1260 ,C1241_=_C1261 ,C1241_=_C1262 ,C1241_=_C1263 ,C1241_=_C1264 ,\nC1241_=_C1265 ,C1241_=_C1841 ,C1241_=_C1850 ,C1242_=_C1243 ,C1242_=_C1244 ,C1242_=_C1245 ,\nC1242_=_C1247 ,C1242_=_C1248 ,C1242_=_C1249 ,C1242_=_C1250 ,C1242_=_C1251 ,C1242_=_C1252 ,\nC1242_=_C1253 ,C1242_=_C1255 ,C1242_=_C1256 ,C1242_=_C1257 ,C1242_=_C1258 ,C1242_=_C1259 ,\nC1242_=_C1260 ,C1242_=_C1261 ,C1242_=_C1262 ,C1242_=_C1263 ,C1242_=_C1264 ,C1242_=_C1265 ,\nC1243_=_C1244 ,C1243_=_C1245 ,C1243_=_C1247 ,C1243_=_C1248 ,C1243_=_C1249 ,C1243_=_C1250 ,\nC1243_=_C1251 ,C1243_=_C1252 ,C1243_=_C1253 ,C1243_=_C1255 ,C1243_=_C1256 ,C1243_=_C1257 ,\nC1243_=_C1258 ,C1243_=_C1259 ,C1243_=_C1260 ,C1243_=_C1261 ,C1243_=_C1262 ,C1243_=_C1263 ,\nC1243_=_C1264 ,C1243_=_C1265 ,C1244_=_C1245 ,C1244_=_C1247 ,C1244_=_C1248 ,C1244_=_C1249 ,\nC1244_=_C1250 ,C1244_=_C1251 ,C1244_=_C1252 ,C1244_=_C1253 ,C1244_=_C1255 ,C1244_=_C1256 ,\nC1244_=_C1257 ,C1244_=_C1258 ,C1244_=_C1259 ,C1244_=_C1260 ,C1244_=_C1261 ,C1244_=_C1262 ,\nC1244_=_C1263 ,C1244_=_C1264 ,C1244_=_C1265 ,C1245_=_C1247 ,C1245_=_C1248 ,C1245_=_C1249 ,\nC1245_=_C1250 ,C1245_=_C1251 ,C1245_=_C1252 ,C1245_=_C1253 ,C1245_=_C1255 ,C1245_=_C1256 ,\nC1245_=_C1257 ,C1245_=_C1258 ,C1245_=_C1259 ,C1245_=_C1260 ,C1245_=_C1261 ,C1245_=_C1262 ,\nC1245_=_C1263 ,C1245_=_C1264 ,C1245_=_C1265 ,C1247_=_C1248 ,C1247_=_C1249 ,C1247_=_C1250 ,\nC1247_=_C1251 ,C1247_=_C1252 ,C1247_=_C1253 ,C1247_=_C1255 ,C1247_=_C1256 ,C1247_=_C1257 ,\nC1247_=_C1258 ,C1247_=_C1259 ,C1247_=_C1260 ,C1247_=_C1261 ,C1247_=_C1262 ,C1247_=_C1263 ,\nC1247_=_C1264 ,C1247_=_C1265 ,C1247_=_C2758 ,C1247_=_C3112 ,C1248_=_C1249 ,C1248_=_C1250 ,\nC1248_=_C1251 ,C1248_=_C1252 ,C1248_=_C1253 ,C1248_=_C1255 ,C1248_=_C1256 ,C1248_=_C1257 ,\nC1248_=_C1258 ,C1248_=_C1259 ,C1248_=_C1260 ,C1248_=_C1261 ,C1248_=_C1262 ,C1248_=_C1263 ,\nC1248_=_C1264 ,C1248_=_C1265 ,C1248_=_C2760 ,C1248_=_C3195 ,C1249_=_C1250 ,C1249_=_C1251 ,\nC1249_=_C1252 ,C1249_=_C1253 ,C1249_=_C1255 ,C1249_=_C1256 ,C1249_=_C1257 ,C1249_=_C1258 ,\nC1249_=_C1259 ,C1249_=_C1260 ,C1249_=_C1261 ,C1249_=_C1262 ,C1249_=_C1263 ,C1249_=_C1264 ,\nC1249_=_C1265 ,C1250_=_C1251 ,C1250_=_C1252 ,C1250_=_C1253 ,C1250_=_C1255 ,C1250_=_C1256 ,\nC1250_=_C1257 ,C1250_=_C1258 ,C1250_=_C1259 ,C1250_=_C1260 ,C1250_=_C1261 ,C1250_=_C1262 ,\nC1250_=_C1263 ,C1250_=_C1264 ,C1250_=_C1265 ,C1250_=_C3462 ,C1251_=_C1252 ,C1251_=_C1253 ,\nC1251_=_C1255 ,C1251_=_C1256 ,C1251_=_C1257 ,C1251_=_C1258 ,C1251_=_C1259 ,C1251_=_C1260 ,\nC1251_=_C1261 ,C1251_=_C1262 ,C1251_=_C1263 ,C1251_=_C1264 ,C1251_=_C1265 ,C1251_=_C2764 ,\nC1251_=_C3576 ,C1252_=_C1253 ,C1252_=_C1255 ,C1252_=_C1256 ,C1252_=_C1257 ,C1252_=_C1258 ,\nC1252_=_C1259 ,C1252_=_C1260 ,C1252_=_C1261 ,C1252_=_C1262 ,C1252_=_C1263 ,C1252_=_C1264 ,\nC1252_=_C1265 ,C1253_=_C1255 ,C1253_=_C1256 ,C1253_=_C1257 ,C1253_=_C1258 ,C1253_=_C1259 ,\nC1253_=_C1260 ,C1253_=_C1261 ,C1253_=_C1262 ,C1253_=_C1263 ,C1253_=_C1264 ,C1253_=_C1265 ,\nC1255_=_C1256 ,C1255_=_C1257 ,C1255_=_C1258 ,C1255_=_C1259 ,C1255_=_C1260 ,C1255_=_C1261 ,\nC1255_=_C1262 ,C1255_=_C1263 ,C1255_=_C1264 ,C1255_=_C1265 ,C1255_=_C2766 ,C1255_=_C3771 ,\nC1256_=_C1257 ,C1256_=_C1258 ,C1256_=_C1259 ,C1256_=_C1260 ,C1256_=_C1261 ,C1256_=_C1262 ,\nC1256_=_C1263 ,C1256_=_C1264 ,C1256_=_C1265 ,C1257_=_C1258 ,C1257_=_C1259 ,C1257_=_C1260 ,\nC1257_=_C1261 ,C1257_=_C1262 ,C1257_=_C1263 ,C1257_=_C1264 ,C1257_=_C1265 ,C1258_=_C1259 ,\nC1258_=_C1260 ,C1258_=_C1261 ,C1258_=_C1262 ,C1258_=_C1263 ,C1258_=_C1264 ,C1258_=_C1265 ,\nC1259_=_C1260 ,C1259_=_C1261 ,C1259_=_C1262 ,C1259_=_C1263 ,C1259_=_C1264 ,C1259_=_C1265 ,\nC1259_=_C1889 ,C1259_=_C4014 ,C1259_=_C4015 ,C1260_=_C1261 ,C1260_=_C1262 ,C1260_=_C1263 ,\nC1260_=_C1264 ,C1260_=_C1265 ,C1261_=_C1262 ,C1261_=_C1263 ,C1261_=_C1264 ,C1261_=_C1265 ,\nC1262_=_C1263 ,C1262_=_C1264 ,C1262_=_C1265 ,C1262_=_C1890 ,C1262_=_C2769 ,C1262_=_C3773 ,\nC1263_=_C1264 ,C1263_=_C1265 ,C1264_=_C1265 ,C1272_=_C1745 ,C1272_=_C1765 ,C1272_=_C1841 ,\nC1272_=_C2028 ,C1272_=_C2756 ,C1272_=_C2757 ,C1272_=_C2758 ,C1272_=_C2759 ,C1272_=_C2760 ,\nC1272_=_C2761 ,C1272_=_C2762 ,C1272_=_C2763 ,C1272_=_C2764 ,C1272_=_C2766 ,C1272_=_C2767 ,\nC1272_=_C2768 ,C1272_=_C2769 ,C1272_=_C2770 ,C1272_=_C2771 ,C1272_=_C2772 ,C1272_=_C2773 ,\nC1300_=_C1664 ,C1300_=_C1683 ,C1300_=_C1850 ,C1300_=_C2397 ,C1300_=_C3112 ,C1300_=_C3195 ,\nC1300_=_C3346 ,C1300_=_C3555 ,C1300_=_C3576 ,C1300_=_C3705 ,C1300_=_C3771 ,C1300_=_C3772 ,\nC1300_=_C3773 ,C1300_=_C3774 ,C1300_=_C3775 ,C1300_=_C3776 ,C1300_=_C3777 ,C1355_=_C1666 ,\nC1355_=_C1715 ,C1355_=_C1977 ,C1355_=_C2102 ,C1355_=_C2498 ,C1355_=_C2805 ,C1355_=_C2838 ,\nC1355_=_C3019 ,C1355_=_C3178 ,C1355_=_C3188 ,C1355_=_C3213 ,C1355_=_C3462 ,C1355_=_C3539 ,\nC1355_=_C3598 ,C1355_=_C4015 ,C1355_=_C4050 ,C1355_=_C4064 ,C1355_=_C4065 ,C1664_=_C1666 ,\nC1664_=_C1683 ,C1664_=_C1850 ,C1664_=_C2397 ,C1664_=_C3112 ,C1664_=_C3195 ,C1664_=_C3346 ,\nC1664_=_C3555 ,C1664_=_C3576 ,C1664_=_C3705 ,C1664_=_C3771 ,C1664_=_C3772 ,C1664_=_C3773 ,\nC1664_=_C3774 ,C1664_=_C3775 ,C1664_=_C3776 ,C1664_=_C3777 ,C1666_=_C1715 ,C1666_=_C1977 ,\nC1666_=_C2102 ,C1666_=_C2498 ,C1666_=_C2805 ,C1666_=_C2838 ,C1666_=_C3019 ,C1666_=_C3178 ,\nC1666_=_C3188 ,C1666_=_C3213 ,C1666_=_C3462 ,C1666_=_C3539 ,C1666_=_C3598 ,C1666_=_C4015 ,\nC1666_=_C4050 ,C1666_=_C4064 ,C1666_=_C4065 ,C1683_=_C1850 ,C1683_=_C2397 ,C1683_=_C3112 ,\nC1683_=_C3195 ,C1683_=_C3346 ,C1683_=_C3555 ,C1683_=_C3576 ,C1683_=_C3705 ,C1683_=_C3771 ,\nC1683_=_C3772 ,C1683_=_C3773 ,C1683_=_C3774 ,C1683_=_C3775 ,C1683_=_C3776 ,C1683_=_C3777 ,\nC1715_=_C1977 ,C1715_=_C2102 ,C1715_=_C2498 ,C1715_=_C2805 ,C1715_=_C2838 ,C1715_=_C3019 ,\nC1715_=_C3178 ,C1715_=_C3188 ,C1715_=_C3213 ,C1715_=_C3462 ,C1715_=_C3539 ,C1715_=_C3598 ,\nC1715_=_C4015 ,C1715_=_C4050 ,C1715_=_C4064 ,C1715_=_C4065 ,C1745_=_C1765 ,C1745_=_C1841 ,\nC1745_=_C2028 ,C1745_=_C2756 ,C1745_=_C2757 ,C1745_=_C2758 ,C1745_=_C2759 ,C1745_=_C2760 ,\nC1745_=_C2761 ,C1745_=_C2762 ,C1745_=_C2763 ,C1745_=_C2764 ,C1745_=_C2766 ,C1745_=_C2767 ,\nC1745_=_C2768 ,C1745_=_C2769 ,C1745_=_C2770 ,C1745_=_C2771 ,C1745_=_C2772 ,C1745_=_C2773 ,\nC1765_=_C1841 ,C1765_=_C2028 ,C1765_=_C2756 ,C1765_=_C2757 ,C1765_=_C2758 ,C1765_=_C2759 ,\nC1765_=_C2760 ,C1765_=_C2761 ,C1765_=_C2762 ,C1765_=_C2763 ,C1765_=_C2764 ,C1765_=_C2766 ,\nC1765_=_C2767 ,C1765_=_C2768 ,C1765_=_C2769 ,C1765_=_C2770 ,C1765_=_C2771 ,C1765_=_C2772 ,\nC1765_=_C2773 ,C1841_=_C1850 ,C1841_=_C2028 ,C1841_=_C2756 ,C1841_=_C2757 ,C1841_=_C2758 ,\nC1841_=_C2759 ,C1841_=_C2760 ,C1841_=_C2761 ,C1841_=_C2762 ,C1841_=_C2763 ,C1841_=_C2764 ,\nC1841_=_C2766 ,C1841_=_C2767 ,C1841_=_C2768 ,C1841_=_C2769 ,C1841_=_C2770 ,C1841_=_C2771 ,\nC1841_=_C2772 ,C1841_=_C2773 ,C1850_=_C2397 ,C1850_=_C3112 ,C1850_=_C3195 ,C1850_=_C3346 ,\nC1850_=_C3555 ,C1850_=_C3576 ,C1850_=_C3705 ,C1850_=_C3771 ,C1850_=_C3772 ,C1850_=_C3773 ,\nC1850_=_C3774 ,C1850_=_C3775 ,C1850_=_C3776 ,C1850_=_C3777 ,C1876_=_C1877 ,C1876_=_C1878 ,\nC1876_=_C1879 ,C1876_=_C1880 ,C1876_=_C1881 ,C1876_=_C1882 ,C1876_=_C1883 ,C1876_=_C1884 ,\nC1876_=_C1885 ,C1876_=_C1886 ,C1876_=_C1887 ,C1876_=_C1888 ,C1876_=_C1889 ,C1876_=_C1890 ,\nC1876_=_C1893 ,C1876_=_C1894 ,C1876_=_C1895 ,C1876_=_C1896 ,C1876_=_C1897 ,C1876_=_C1898 ,\nC1877_=_C1878 ,C1877_=_C1879 ,C1877_=_C1880 ,C1877_=_C1881 ,C1877_=_C1882 ,C1877_=_C1883 ,\nC1877_=_C1884 ,C1877_=_C1885 ,C1877_=_C1886 ,C1877_=_C1887 ,C1877_=_C1888 ,C1877_=_C1889 ,\nC1877_=_C1890 ,C1877_=_C1893 ,C1877_=_C1894 ,C1877_=_C1895 ,C1877_=_C1896 ,C1877_=_C1897 ,\nC1877_=_C1898 ,C1878_=_C1879 ,C1878_=_C1880 ,C1878_=_C1881 ,C1878_=_C1882 ,C1878_=_C1883 ,\nC1878_=_C1884 ,C1878_=_C1885 ,C1878_=_C1886 ,C1878_=_C1887 ,C1878_=_C1888 ,C1878_=_C1889 ,\nC1878_=_C1890 ,C1878_=_C1893 ,C1878_=_C1894 ,C1878_=_C1895 ,C1878_=_C1896 ,C1878_=_C1897 ,\nC1878_=_C1898 ,C1879_=_C1880 ,C1879_=_C1881 ,C1879_=_C1882 ,C1879_=_C1883 ,C1879_=_C1884 ,\nC1879_=_C1885 ,C1879_=_C1886 ,C1879_=_C1887 ,C1879_=_C1888 ,C1879_=_C1889 ,C1879_=_C1890 ,\nC1879_=_C1893 ,C1879_=_C1894 ,C1879_=_C1895 ,C1879_=_C1896 ,C1879_=_C1897 ,C1879_=_C1898 ,\nC1880_=_C1881 ,C1880_=_C1882 ,C1880_=_C1883 ,C1880_=_C1884 ,C1880_=_C1885 ,C1880_=_C1886 ,\nC1880_=_C1887 ,C1880_=_C1888 ,C1880_=_C1889 ,C1880_=_C1890 ,C1880_=_C1893 ,C1880_=_C1894 ,\nC1880_=_C1895 ,C1880_=_C1896 ,C1880_=_C1897 ,C1880_=_C1898 ,C1881_=_C1882 ,C1881_=_C1883 ,\nC1881_=_C1884 ,C1881_=_C1885 ,C1881_=_C1886 ,C1881_=_C1887 ,C1881_=_C1888 ,C1881_=_C1889 ,\nC1881_=_C1890 ,C1881_=_C1893 ,C1881_=_C1894 ,C1881_=_C1895 ,C1881_=_C1896 ,C1881_=_C1897 ,\nC1881_=_C1898 ,C1882_=_C1883 ,C1882_=_C1884 ,C1882_=_C1885 ,C1882_=_C1886 ,C1882_=_C1887 ,\nC1882_=_C1888 ,C1882_=_C1889 ,C1882_=_C1890 ,C1882_=_C1893 ,C1882_=_C1894 ,C1882_=_C1895 ,\nC1882_=_C1896 ,C1882_=_C1897 ,C1882_=_C1898 ,C1883_=_C1884 ,C1883_=_C1885 ,C1883_=_C1886 ,\nC1883_=_C1887 ,C1883_=_C1888 ,C1883_=_C1889 ,C1883_=_C1890 ,C1883_=_C1893 ,C1883_=_C1894 ,\nC1883_=_C1895 ,C1883_=_C1896 ,C1883_=_C1897 ,C1883_=_C1898 ,C1884_=_C1885 ,C1884_=_C1886 ,\nC1884_=_C1887 ,C1884_=_C1888 ,C1884_=_C1889 ,C1884_=_C1890 ,C1884_=_C1893 ,C1884_=_C1894 ,\nC1884_=_C1895 ,C1884_=_C1896 ,C1884_=_C1897 ,C1884_=_C1898 ,C1884_=_C3598 ,C1885_=_C1886 ,\nC1885_=_C1887 ,C1885_=_C1888 ,C1885_=_C1889 ,C1885_=_C1890 ,C1885_=_C1893 ,C1885_=_C1894 ,\nC1885_=_C1895 ,C1885_=_C1896 ,C1885_=_C1897 ,C1885_=_C1898 ,C1885_=_C3794 ,C1886_=_C1887 ,\nC1886_=_C1888 ,C1886_=_C1889 ,C1886_=_C1890 ,C1886_=_C1893 ,C1886_=_C1894 ,C1886_=_C1895 ,\nC1886_=_C1896 ,C1886_=_C1897 ,C1886_=_C1898 ,C1886_=_C2768</w:t>
      </w:r>
    </w:p>
    <w:p>
      <w:pPr>
        <w:pStyle w:val="PreformattedText"/>
        <w:bidi w:val="0"/>
        <w:spacing w:before="0" w:after="0"/>
        <w:jc w:val="left"/>
        <w:rPr/>
      </w:pPr>
      <w:r>
        <w:rPr/>
        <w:t xml:space="preserve"> </w:t>
      </w:r>
      <w:r>
        <w:rPr/>
        <w:t>,C1887_=_C1888 ,C1887_=_C1889 ,\nC1887_=_C1890 ,C1887_=_C1893 ,C1887_=_C1894 ,C1887_=_C1895 ,C1887_=_C1896 ,C1887_=_C1897 ,\nC1887_=_C1898 ,C1888_=_C1889 ,C1888_=_C1890 ,C1888_=_C1893 ,C1888_=_C1894 ,C1888_=_C1895 ,\nC1888_=_C1896 ,C1888_=_C1897 ,C1888_=_C1898 ,C1889_=_C1890 ,C1889_=_C1893 ,C1889_=_C1894 ,\nC1889_=_C1895 ,C1889_=_C1896 ,C1889_=_C1897 ,C1889_=_C1898 ,C1889_=_C4014 ,C1889_=_C4015 ,\nC1890_=_C1893 ,C1890_=_C1894 ,C1890_=_C1895 ,C1890_=_C1896 ,C1890_=_C1897 ,C1890_=_C1898 ,\nC1890_=_C2769 ,C1890_=_C3773 ,C1893_=_C1894 ,C1893_=_C1895 ,C1893_=_C1896 ,C1893_=_C1897 ,\nC1893_=_C1898 ,C1893_=_C3774 ,C1894_=_C1895 ,C1894_=_C1896 ,C1894_=_C1897 ,C1894_=_C1898 ,\nC1895_=_C1896 ,C1895_=_C1897 ,C1895_=_C1898 ,C1896_=_C1897 ,C1896_=_C1898 ,C1897_=_C1898 ,\nC1897_=_C3776 ,C1897_=_C4064 ,C1898_=_C4058 ,C1898_=_C4065 ,C1977_=_C2102 ,C1977_=_C2498 ,\nC1977_=_C2805 ,C1977_=_C2838 ,C1977_=_C3019 ,C1977_=_C3178 ,C1977_=_C3188 ,C1977_=_C3213 ,\nC1977_=_C3462 ,C1977_=_C3539 ,C1977_=_C3598 ,C1977_=_C4015 ,C1977_=_C4050 ,C1977_=_C4064 ,\nC1977_=_C4065 ,C2028_=_C2756 ,C2028_=_C2757 ,C2028_=_C2758 ,C2028_=_C2759 ,C2028_=_C2760 ,\nC2028_=_C2761 ,C2028_=_C2762 ,C2028_=_C2763 ,C2028_=_C2764 ,C2028_=_C2766 ,C2028_=_C2767 ,\nC2028_=_C2768 ,C2028_=_C2769 ,C2028_=_C2770 ,C2028_=_C2771 ,C2028_=_C2772 ,C2028_=_C2773 ,\nC2102_=_C2498 ,C2102_=_C2805 ,C2102_=_C2838 ,C2102_=_C3019 ,C2102_=_C3178 ,C2102_=_C3188 ,\nC2102_=_C3213 ,C2102_=_C3462 ,C2102_=_C3539 ,C2102_=_C3598 ,C2102_=_C4015 ,C2102_=_C4050 ,\nC2102_=_C4064 ,C2102_=_C4065 ,C2157_=_C3085 ,C2157_=_C3548 ,C2157_=_C3620 ,C2157_=_C3666 ,\nC2157_=_C3794 ,C2157_=_C3976 ,C2157_=_C4014 ,C2157_=_C4042 ,C2157_=_C4056 ,C2157_=_C4057 ,\nC2157_=_C4058 ,C2157_=_C4059 ,C2157_=_C4060 ,C2157_=_C4061 ,C2157_=_C4062 ,C2157_=_C4063 ,\nC2397_=_C3112 ,C2397_=_C3195 ,C2397_=_C3346 ,C2397_=_C3555 ,C2397_=_C3576 ,C2397_=_C3705 ,\nC2397_=_C3771 ,C2397_=_C3772 ,C2397_=_C3773 ,C2397_=_C3774 ,C2397_=_C3775 ,C2397_=_C3776 ,\nC2397_=_C3777 ,C2498_=_C2805 ,C2498_=_C2838 ,C2498_=_C3019 ,C2498_=_C3178 ,C2498_=_C3188 ,\nC2498_=_C3213 ,C2498_=_C3462 ,C2498_=_C3539 ,C2498_=_C3598 ,C2498_=_C4015 ,C2498_=_C4050 ,\nC2498_=_C4064 ,C2498_=_C4065 ,C2756_=_C2757 ,C2756_=_C2758 ,C2756_=_C2759 ,C2756_=_C2760 ,\nC2756_=_C2761 ,C2756_=_C2762 ,C2756_=_C2763 ,C2756_=_C2764 ,C2756_=_C2766 ,C2756_=_C2767 ,\nC2756_=_C2768 ,C2756_=_C2769 ,C2756_=_C2770 ,C2756_=_C2771 ,C2756_=_C2772 ,C2756_=_C2773 ,\nC2757_=_C2758 ,C2757_=_C2759 ,C2757_=_C2760 ,C2757_=_C2761 ,C2757_=_C2762 ,C2757_=_C2763 ,\nC2757_=_C2764 ,C2757_=_C2766 ,C2757_=_C2767 ,C2757_=_C2768 ,C2757_=_C2769 ,C2757_=_C2770 ,\nC2757_=_C2771 ,C2757_=_C2772 ,C2757_=_C2773 ,C2758_=_C2759 ,C2758_=_C2760 ,C2758_=_C2761 ,\nC2758_=_C2762 ,C2758_=_C2763 ,C2758_=_C2764 ,C2758_=_C2766 ,C2758_=_C2767 ,C2758_=_C2768 ,\nC2758_=_C2769 ,C2758_=_C2770 ,C2758_=_C2771 ,C2758_=_C2772 ,C2758_=_C2773 ,C2758_=_C3112 ,\nC2759_=_C2760 ,C2759_=_C2761 ,C2759_=_C2762 ,C2759_=_C2763 ,C2759_=_C2764 ,C2759_=_C2766 ,\nC2759_=_C2767 ,C2759_=_C2768 ,C2759_=_C2769 ,C2759_=_C2770 ,C2759_=_C2771 ,C2759_=_C2772 ,\nC2759_=_C2773 ,C2759_=_C3188 ,C2760_=_C2761 ,C2760_=_C2762 ,C2760_=_C2763 ,C2760_=_C2764 ,\nC2760_=_C2766 ,C2760_=_C2767 ,C2760_=_C2768 ,C2760_=_C2769 ,C2760_=_C2770 ,C2760_=_C2771 ,\nC2760_=_C2772 ,C2760_=_C2773 ,C2760_=_C3195 ,C2761_=_C2762 ,C2761_=_C2763 ,C2761_=_C2764 ,\nC2761_=_C2766 ,C2761_=_C2767 ,C2761_=_C2768 ,C2761_=_C2769 ,C2761_=_C2770 ,C2761_=_C2771 ,\nC2761_=_C2772 ,C2761_=_C2773 ,C2762_=_C2763 ,C2762_=_C2764 ,C2762_=_C2766 ,C2762_=_C2767 ,\nC2762_=_C2768 ,C2762_=_C2769 ,C2762_=_C2770 ,C2762_=_C2771 ,C2762_=_C2772 ,C2762_=_C2773 ,\nC2763_=_C2764 ,C2763_=_C2766 ,C2763_=_C2767 ,C2763_=_C2768 ,C2763_=_C2769 ,C2763_=_C2770 ,\nC2763_=_C2771 ,C2763_=_C2772 ,C2763_=_C2773 ,C2764_=_C2766 ,C2764_=_C2767 ,C2764_=_C2768 ,\nC2764_=_C2769 ,C2764_=_C2770 ,C2764_=_C2771 ,C2764_=_C2772 ,C2764_=_C2773 ,C2764_=_C3576 ,\nC2766_=_C2767 ,C2766_=_C2768 ,C2766_=_C2769 ,C2766_=_C2770 ,C2766_=_C2771 ,C2766_=_C2772 ,\nC2766_=_C2773 ,C2766_=_C3771 ,C2767_=_C2768 ,C2767_=_C2769 ,C2767_=_C2770 ,C2767_=_C2771 ,\nC2767_=_C2772 ,C2767_=_C2773 ,C2768_=_C2769 ,C2768_=_C2770 ,C2768_=_C2771 ,C2768_=_C2772 ,\nC2768_=_C2773 ,C2769_=_C2770 ,C2769_=_C2771 ,C2769_=_C2772 ,C2769_=_C2773 ,C2769_=_C3773 ,\nC2770_=_C2771 ,C2770_=_C2772 ,C2770_=_C2773 ,C2770_=_C4050 ,C2771_=_C2772 ,C2771_=_C2773 ,\nC2772_=_C2773 ,C2773_=_C3777 ,C2805_=_C2838 ,C2805_=_C3019 ,C2805_=_C3178 ,C2805_=_C3188 ,\nC2805_=_C3213 ,C2805_=_C3462 ,C2805_=_C3539 ,C2805_=_C3598 ,C2805_=_C4015 ,C2805_=_C4050 ,\nC2805_=_C4064 ,C2805_=_C4065 ,C2838_=_C3019 ,C2838_=_C3178 ,C2838_=_C3188 ,C2838_=_C3213 ,\nC2838_=_C3462 ,C2838_=_C3539 ,C2838_=_C3598 ,C2838_=_C4015 ,C2838_=_C4050 ,C2838_=_C4064 ,\nC2838_=_C4065 ,C3019_=_C3178 ,C3019_=_C3188 ,C3019_=_C3213 ,C3019_=_C3462 ,C3019_=_C3539 ,\nC3019_=_C3598 ,C3019_=_C4015 ,C3019_=_C4050 ,C3019_=_C4064 ,C3019_=_C4065 ,C3085_=_C3548 ,\nC3085_=_C3620 ,C3085_=_C3666 ,C3085_=_C3794 ,C3085_=_C3976 ,C3085_=_C4014 ,C3085_=_C4042 ,\nC3085_=_C4056 ,C3085_=_C4057 ,C3085_=_C4058 ,C3085_=_C4059 ,C3085_=_C4060 ,C3085_=_C4061 ,\nC3085_=_C4062 ,C3085_=_C4063 ,C3112_=_C3195 ,C3112_=_C3346 ,C3112_=_C3555 ,C3112_=_C3576 ,\nC3112_=_C3705 ,C3112_=_C3771 ,C3112_=_C3772 ,C3112_=_C3773 ,C3112_=_C3774 ,C3112_=_C3775 ,\nC3112_=_C3776 ,C3112_=_C3777 ,C3178_=_C3188 ,C3178_=_C3213 ,C3178_=_C3462 ,C3178_=_C3539 ,\nC3178_=_C3598 ,C3178_=_C4015 ,C3178_=_C4050 ,C3178_=_C4064 ,C3178_=_C4065 ,C3188_=_C3213 ,\nC3188_=_C3462 ,C3188_=_C3539 ,C3188_=_C3598 ,C3188_=_C4015 ,C3188_=_C4050 ,C3188_=_C4064 ,\nC3188_=_C4065 ,C3195_=_C3346 ,C3195_=_C3555 ,C3195_=_C3576 ,C3195_=_C3705 ,C3195_=_C3771 ,\nC3195_=_C3772 ,C3195_=_C3773 ,C3195_=_C3774 ,C3195_=_C3775 ,C3195_=_C3776 ,C3195_=_C3777 ,\nC3213_=_C3462 ,C3213_=_C3539 ,C3213_=_C3598 ,C3213_=_C4015 ,C3213_=_C4050 ,C3213_=_C4064 ,\nC3213_=_C4065 ,C3346_=_C3555 ,C3346_=_C3576 ,C3346_=_C3705 ,C3346_=_C3771 ,C3346_=_C3772 ,\nC3346_=_C3773 ,C3346_=_C3774 ,C3346_=_C3775 ,C3346_=_C3776 ,C3346_=_C3777 ,C3462_=_C3539 ,\nC3462_=_C3598 ,C3462_=_C4015 ,C3462_=_C4050 ,C3462_=_C4064 ,C3462_=_C4065 ,C3539_=_C3598 ,\nC3539_=_C4015 ,C3539_=_C4050 ,C3539_=_C4064 ,C3539_=_C4065 ,C3548_=_C3620 ,C3548_=_C3666 ,\nC3548_=_C3794 ,C3548_=_C3976 ,C3548_=_C4014 ,C3548_=_C4042 ,C3548_=_C4056 ,C3548_=_C4057 ,\nC3548_=_C4058 ,C3548_=_C4059 ,C3548_=_C4060 ,C3548_=_C4061 ,C3548_=_C4062 ,C3548_=_C4063 ,\nC3555_=_C3576 ,C3555_=_C3705 ,C3555_=_C3771 ,C3555_=_C3772 ,C3555_=_C3773 ,C3555_=_C3774 ,\nC3555_=_C3775 ,C3555_=_C3776 ,C3555_=_C3777 ,C3576_=_C3705 ,C3576_=_C3771 ,C3576_=_C3772 ,\nC3576_=_C3773 ,C3576_=_C3774 ,C3576_=_C3775 ,C3576_=_C3776 ,C3576_=_C3777 ,C3598_=_C4015 ,\nC3598_=_C4050 ,C3598_=_C4064 ,C3598_=_C4065 ,C3620_=_C3666 ,C3620_=_C3794 ,C3620_=_C3976 ,\nC3620_=_C4014 ,C3620_=_C4042 ,C3620_=_C4056 ,C3620_=_C4057 ,C3620_=_C4058 ,C3620_=_C4059 ,\nC3620_=_C4060 ,C3620_=_C4061 ,C3620_=_C4062 ,C3620_=_C4063 ,C3666_=_C3794 ,C3666_=_C3976 ,\nC3666_=_C4014 ,C3666_=_C4042 ,C3666_=_C4056 ,C3666_=_C4057 ,C3666_=_C4058 ,C3666_=_C4059 ,\nC3666_=_C4060 ,C3666_=_C4061 ,C3666_=_C4062 ,C3666_=_C4063 ,C3705_=_C3771 ,C3705_=_C3772 ,\nC3705_=_C3773 ,C3705_=_C3774 ,C3705_=_C3775 ,C3705_=_C3776 ,C3705_=_C3777 ,C3771_=_C3772 ,\nC3771_=_C3773 ,C3771_=_C3774 ,C3771_=_C3775 ,C3771_=_C3776 ,C3771_=_C3777 ,C3772_=_C3773 ,\nC3772_=_C3774 ,C3772_=_C3775 ,C3772_=_C3776 ,C3772_=_C3777 ,C3773_=_C3774 ,C3773_=_C3775 ,\nC3773_=_C3776 ,C3773_=_C3777 ,C3774_=_C3775 ,C3774_=_C3776 ,C3774_=_C3777 ,C3775_=_C3776 ,\nC3775_=_C3777 ,C3776_=_C3777 ,C3776_=_C4064 ,C3794_=_C3976 ,C3794_=_C4014 ,C3794_=_C4042 ,\nC3794_=_C4056 ,C3794_=_C4057 ,C3794_=_C4058 ,C3794_=_C4059 ,C3794_=_C4060 ,C3794_=_C4061 ,\nC3794_=_C4062 ,C3794_=_C4063 ,C3976_=_C4014 ,C3976_=_C4042 ,C3976_=_C4056 ,C3976_=_C4057 ,\nC3976_=_C4058 ,C3976_=_C4059 ,C3976_=_C4060 ,C3976_=_C4061 ,C3976_=_C4062 ,C3976_=_C4063 ,\nC4014_=_C4015 ,C4014_=_C4042 ,C4014_=_C4056 ,C4014_=_C4057 ,C4014_=_C4058 ,C4014_=_C4059 ,\nC4014_=_C4060 ,C4014_=_C4061 ,C4014_=_C4062 ,C4014_=_C4063 ,C4015_=_C4050 ,C4015_=_C4064 ,\nC4015_=_C4065 ,C4042_=_C4056 ,C4042_=_C4057 ,C4042_=_C4058 ,C4042_=_C4059 ,C4042_=_C4060 ,\nC4042_=_C4061 ,C4042_=_C4062 ,C4042_=_C4063 ,C4050_=_C4064 ,C4050_=_C4065 ,C4056_=_C4057 ,\nC4056_=_C4058 ,C4056_=_C4059 ,C4056_=_C4060 ,C4056_=_C4061 ,C4056_=_C4062 ,C4056_=_C4063 ,\nC4057_=_C4058 ,C4057_=_C4059 ,C4057_=_C4060 ,C4057_=_C4061 ,C4057_=_C4062 ,C4057_=_C4063 ,\nC4058_=_C4059 ,C4058_=_C4060 ,C4058_=_C4061 ,C4058_=_C4062 ,C4058_=_C4063 ,C4058_=_C4065 ,\nC4059_=_C4060 ,C4059_=_C4061 ,C4059_=_C4062 ,C4059_=_C4063 ,C4060_=_C4061 ,C4060_=_C4062 ,\nC4060_=_C4063 ,C4061_=_C4062 ,C4061_=_C4063 ,C4062_=_C4063 ,C4064_=_C4065 ,"];150[shape=box, label="id:150 level: 5\n191: C0 C1 C2 C3 C4 \nC5 C6 C7 C8 C9 C10 \nC11 C12 C15 C16 C17 C18 \nC19 C20 C21 C22 C23 C25 \nC26 C27 C28 C29 C34 C54 \nC55 C56 C57 C58 C59 C63 \nC64 C65 C66 C67 C68 C69 \nC70 C71 C72 C73 C74 C75 \nC76 C77 C78 C106 C107 C108 \nC134 C135 C136 C139 C140 C144 \nC155 C160 C161 C166 C178 C179 \nC183 C198 C201 C202 C209 C216 \nC217 C218 C222 C234 C235 C236 \nC253 C254 C255 C256 C257 C258 \nC259 C260 C261 C262 C263 C264 \nC265 C266 C267 C268 C269 C270 \nC272 C273 C274 C275 C276 C277 \nC278 C279 C280 C281 C282 C283 \nC284 C285 C286 C287 C288 C289 \nC290 C291 C292 C293 C294 C295 \nC296 C297 C298 C299 C300 C301 \nC302 C303 C304 C305 C306 C307 \nC351 C504 C517 C626 C775 C787 \nC1054 C1063 C1147 C1150 C1163 C1291 \nC1292 C1293 C1294 C1295 C1296 C1297 \nC1298 C1300 C1301 C1302 C1303 C1304 \nC1305 C1306 C1307 C1308 C1471 C1481 \nC1539 C1540 C1541 C1542 C1543 C1544 \nC1545 C1546 C1548 C1549 C1550 C1551 \nC1552 C1553 C1554 C1786 C2488 C2593 \nC2779 C2829 C2949 C3093 C3467 C3646 \nC3647 C3648 C3649 C3650 C3651 C3652 \n2592: C0_=_C1( C0 C1 ) C0_=_C2( C0 C2 ) C0_=_C3( C0 C3 ) C0_=_C4( C0 C4 ) C0_=_C5( C0 C5 ) \nC0_=_C6( C0 C6 ) C0_=_C7( C0 C7 ) C0_=_C8( C0 C8 ) C0_=_C9( C0 C9 ) C0_=_C10( C0 C10</w:t>
      </w:r>
    </w:p>
    <w:p>
      <w:pPr>
        <w:pStyle w:val="PreformattedText"/>
        <w:bidi w:val="0"/>
        <w:spacing w:before="0" w:after="0"/>
        <w:jc w:val="left"/>
        <w:rPr/>
      </w:pPr>
      <w:r>
        <w:rPr/>
        <w:t xml:space="preserve"> </w:t>
      </w:r>
      <w:r>
        <w:rPr/>
        <w:t>) C0_=_C11( C0 C11 ) \nC0_=_C12( C0 C12 ) C0_=_C15( C0 C15 ) C0_=_C16( C0 C16 ) C0_=_C17( C0 C17 ) C0_=_C18( C0 C18 ) C0_=_C19( C0 C19 ) \nC0_=_C20( C0 C20 ) C0_=_C21( C0 C21 ) C0_=_C22( C0 C22 ) C0_=_C23( C0 C23 ) C0_=_C25( C0 C25 ) C0_=_C26( C0 C26 ) \nC0_=_C27( C0 C27 ) C0_=_C28( C0 C28 ) C0_=_C29( C0 C29 ) C0_=_C34( C0 C34 ) C1_=_C2( C1 C2 ) C1_=_C3( C1 C3 ) \nC1_=_C4( C1 C4 ) C1_=_C5( C1 C5 ) C1_=_C6( C1 C6 ) C1_=_C7( C1 C7 ) C1_=_C8( C1 C8 ) C1_=_C9( C1 C9 ) \nC1_=_C10( C1 C10 ) C1_=_C11( C1 C11 ) C1_=_C12( C1 C12 ) C1_=_C15( C1 C15 ) C1_=_C16( C1 C16 ) C1_=_C17( C1 C17 ) \nC1_=_C18( C1 C18 ) C1_=_C19( C1 C19 ) C1_=_C20( C1 C20 ) C1_=_C21( C1 C21 ) C1_=_C22( C1 C22 ) C1_=_C23( C1 C23 ) \nC1_=_C25( C1 C25 ) C1_=_C26( C1 C26 ) C1_=_C27( C1 C27 ) C1_=_C28( C1 C28 ) C1_=_C29( C1 C29 ) C1_=_C54( C1 C54 ) \nC1_=_C55( C1 C55 ) C1_=_C56( C1 C56 ) C1_=_C57( C1 C57 ) C1_=_C58( C1 C58 ) C1_=_C59( C1 C59 ) C1_=_C63( C1 C63 ) \nC1_=_C64( C1 C64 ) C1_=_C65( C1 C65 ) C1_=_C66( C1 C66 ) C1_=_C67( C1 C67 ) C1_=_C68( C1 C68 ) C1_=_C69( C1 C69 ) \nC1_=_C70( C1 C70 ) C1_=_C71( C1 C71 ) C1_=_C72( C1 C72 ) C1_=_C73( C1 C73 ) C1_=_C74( C1 C74 ) C1_=_C75( C1 C75 ) \nC1_=_C76( C1 C76 ) C1_=_C77( C1 C77 ) C1_=_C78( C1 C78 ) C2_=_C3( C2 C3 ) C2_=_C4( C2 C4 ) C2_=_C5( C2 C5 ) \nC2_=_C6( C2 C6 ) C2_=_C7( C2 C7 ) C2_=_C8( C2 C8 ) C2_=_C9( C2 C9 ) C2_=_C10( C2 C10 ) C2_=_C11( C2 C11 ) \nC2_=_C12( C2 C12 ) C2_=_C15( C2 C15 ) C2_=_C16( C2 C16 ) C2_=_C17( C2 C17 ) C2_=_C18( C2 C18 ) C2_=_C19( C2 C19 ) \nC2_=_C20( C2 C20 ) C2_=_C21( C2 C21 ) C2_=_C22( C2 C22 ) C2_=_C23( C2 C23 ) C2_=_C25( C2 C25 ) C2_=_C26( C2 C26 ) \nC2_=_C27( C2 C27 ) C2_=_C28( C2 C28 ) C2_=_C54( C2 C54 ) C3_=_C4( C3 C4 ) C3_=_C5( C3 C5 ) C3_=_C6( C3 C6 ) \nC3_=_C7( C3 C7 ) C3_=_C8( C3 C8 ) C3_=_C9( C3 C9 ) C3_=_C10( C3 C10 ) C3_=_C11( C3 C11 ) C3_=_C12( C3 C12 ) \nC3_=_C15( C3 C15 ) C3_=_C16( C3 C16 ) C3_=_C17( C3 C17 ) C3_=_C18( C3 C18 ) C3_=_C19( C3 C19 ) C3_=_C20( C3 C20 ) \nC3_=_C21( C3 C21 ) C3_=_C22( C3 C22 ) C3_=_C23( C3 C23 ) C3_=_C25( C3 C25 ) C3_=_C26( C3 C26 ) C3_=_C27( C3 C27 ) \nC3_=_C28( C3 C28 ) C3_=_C55( C3 C55 ) C3_=_C106( C3 C106 ) C3_=_C107( C3 C107 ) C3_=_C108( C3 C108 ) C4_=_C5( C4 C5 ) \nC4_=_C6( C4 C6 ) C4_=_C7( C4 C7 ) C4_=_C8( C4 C8 ) C4_=_C9( C4 C9 ) C4_=_C10( C4 C10 ) C4_=_C11( C4 C11 ) \nC4_=_C12( C4 C12 ) C4_=_C15( C4 C15 ) C4_=_C16( C4 C16 ) C4_=_C17( C4 C17 ) C4_=_C18( C4 C18 ) C4_=_C19( C4 C19 ) \nC4_=_C20( C4 C20 ) C4_=_C21( C4 C21 ) C4_=_C22( C4 C22 ) C4_=_C23( C4 C23 ) C4_=_C25( C4 C25 ) C4_=_C26( C4 C26 ) \nC4_=_C27( C4 C27 ) C4_=_C28( C4 C28 ) C4_=_C134( C4 C134 ) C4_=_C135( C4 C135 ) C4_=_C136( C4 C136 ) C4_=_C139( C4 C139 ) \nC4_=_C140( C4 C140 ) C4_=_C144( C4 C144 ) C5_=_C6( C5 C6 ) C5_=_C7( C5 C7 ) C5_=_C8( C5 C8 ) C5_=_C9( C5 C9 ) \nC5_=_C10( C5 C10 ) C5_=_C11( C5 C11 ) C5_=_C12( C5 C12 ) C5_=_C15( C5 C15 ) C5_=_C16( C5 C16 ) C5_=_C17( C5 C17 ) \nC5_=_C18( C5 C18 ) C5_=_C19( C5 C19 ) C5_=_C20( C5 C20 ) C5_=_C21( C5 C21 ) C5_=_C22( C5 C22 ) C5_=_C23( C5 C23 ) \nC5_=_C25( C5 C25 ) C5_=_C26( C5 C26 ) C5_=_C27( C5 C27 ) C5_=_C28( C5 C28 ) C5_=_C155( C5 C155 ) C5_=_C160( C5 C160 ) \nC5_=_C161( C5 C161 ) C5_=_C166( C5 C166 ) C6_=_C7( C6 C7 ) C6_=_C8( C6 C8 ) C6_=_C9( C6 C9 ) C6_=_C10( C6 C10 ) \nC6_=_C11( C6 C11 ) C6_=_C12( C6 C12 ) C6_=_C15( C6 C15 ) C6_=_C16( C6 C16 ) C6_=_C17( C6 C17 ) C6_=_C18( C6 C18 ) \nC6_=_C19( C6 C19 ) C6_=_C20( C6 C20 ) C6_=_C21( C6 C21 ) C6_=_C22( C6 C22 ) C6_=_C23( C6 C23 ) C6_=_C25( C6 C25 ) \nC6_=_C26( C6 C26 ) C6_=_C27( C6 C27 ) C6_=_C28( C6 C28 ) C6_=_C56( C6 C56 ) C6_=_C178( C6 C178 ) C6_=_C179( C6 C179 ) \nC6_=_C183( C6 C183 ) C7_=_C8( C7 C8 ) C7_=_C9( C7 C9 ) C7_=_C10( C7 C10 ) C7_=_C11( C7 C11 ) C7_=_C12( C7 C12 ) \nC7_=_C15( C7 C15 ) C7_=_C16( C7 C16 ) C7_=_C17( C7 C17 ) C7_=_C18( C7 C18 ) C7_=_C19( C7 C19 ) C7_=_C20( C7 C20 ) \nC7_=_C21( C7 C21 ) C7_=_C22( C7 C22 ) C7_=_C23( C7 C23 ) C7_=_C25( C7 C25 ) C7_=_C26( C7 C26 ) C7_=_C27( C7 C27 ) \nC7_=_C28( C7 C28 ) C7_=_C57( C7 C57 ) C7_=_C198( C7 C198 ) C7_=_C201( C7 C201 ) C7_=_C202( C7 C202 ) C7_=_C209( C7 C209 ) \nC8_=_C9( C8 C9 ) C8_=_C10( C8 C10 ) C8_=_C11( C8 C11 ) C8_=_C12( C8 C12 ) C8_=_C15( C8 C15 ) C8_=_C16( C8 C16 ) \nC8_=_C17( C8 C17 ) C8_=_C18( C8 C18 ) C8_=_C19( C8 C19 ) C8_=_C20( C8 C20 ) C8_=_C21( C8 C21 ) C8_=_C22( C8 C22 ) \nC8_=_C23( C8 C23 ) C8_=_C25( C8 C25 ) C8_=_C26( C8 C26 ) C8_=_C27( C8 C27 ) C8_=_C28( C8 C28 ) C8_=_C59( C8 C59 ) \nC8_=_C234( C8 C234 ) C8_=_C235( C8 C235 ) C8_=_C236( C8 C236 ) C9_=_C10( C9 C10 ) C9_=_C11( C9 C11 ) C9_=_C12( C9 C12 ) \nC9_=_C15( C9 C15 ) C9_=_C16( C9 C16 ) C9_=_C17( C9 C17 ) C9_=_C18( C9 C18 ) C9_=_C19( C9 C19 ) C9_=_C20( C9 C20 ) \nC9_=_C21( C9 C21 ) C9_=_C22( C9 C22 ) C9_=_C23( C9 C23 ) C9_=_C25( C9 C25 ) C9_=_C26( C9 C26 ) C9_=_C27( C9 C27 ) \nC9_=_C28( C9 C28 ) C9_=_C106( C9 C106 ) C9_=_C134( C9 C134 ) C9_=_C155( C9 C155 ) C9_=_C198( C9 C198 ) C9_=_C216( C9 C216 ) \nC9_=_C234( C9 C234 ) C9_=_C253( C9 C253 ) C9_=_C254( C9 C254 ) C9_=_C255( C9 C255 ) C9_=_C256( C9 C256 ) C9_=_C257( C9 C257 ) \nC9_=_C258( C9 C258 ) C9_=_C259( C9 C259 ) C9_=_C260( C9 C260 ) C9_=_C261( C9 C261 ) C9_=_C262( C9 C262 ) C9_=_C263( C9 C263 ) \nC9_=_C264( C9 C264 ) C9_=_C265( C9 C265 ) C9_=_C266( C9 C266 ) C9_=_C267( C9 C267 ) C9_=_C268( C9 C268 ) C9_=_C269( C9 C269 ) \nC9_=_C270( C9 C270 ) C10_=_C11( C10 C11 ) C10_=_C12( C10 C12 ) C10_=_C15( C10 C15 ) C10_=_C16( C10 C16 ) C10_=_C17( C10 C17 ) \nC10_=_C18( C10 C18 ) C10_=_C19( C10 C19 ) C10_=_C20( C10 C20 ) C10_=_C21( C10 C21 ) C10_=_C22( C10 C22 ) C10_=_C23( C10 C23 ) \nC10_=_C25( C10 C25 ) C10_=_C26( C10 C26 ) C10_=_C27( C10 C27 ) C10_=_C28( C10 C28 ) C10_=_C107( C10 C107 ) C10_=_C135( C10 C135 ) \nC10_=_C178( C10 C178 ) C10_=_C217( C10 C217 ) C10_=_C235( C10 C235 ) C10_=_C272( C10 C272 ) C10_=_C273( C10 C273 ) C10_=_C274( C10 C274 ) \nC10_=_C275( C10 C275 ) C10_=_C276( C10 C276 ) C10_=_C277( C10 C277 ) C10_=_C278( C10 C278 ) C10_=_C279( C10 C279 ) C10_=_C280( C10 C280 ) \nC10_=_C281( C10 C281 ) C10_=_C282( C10 C282 ) C10_=_C283( C10 C283 ) C10_=_C284( C10 C284 ) C10_=_C285( C10 C285 ) C10_=_C286( C10 C286 ) \nC10_=_C287( C10 C287 ) C10_=_C288( C10 C288 ) C10_=_C289( C10 C289 ) C11_=_C12( C11 C12 ) C11_=_C15( C11 C15 ) C11_=_C16( C11 C16 ) \nC11_=_C17( C11 C17 ) C11_=_C18( C11 C18 ) C11_=_C19( C11 C19 ) C11_=_C20( C11 C20 ) C11_=_C21( C11 C21 ) C11_=_C22( C11 C22 ) \nC11_=_C23( C11 C23 ) C11_=_C25( C11 C25 ) C11_=_C26( C11 C26 ) C11_=_C27( C11 C27 ) C11_=_C28( C11 C28 ) C11_=_C274( C11 C274 ) \nC11_=_C292( C11 C292 ) C11_=_C351( C11 C351 ) C12_=_C15( C12 C15 ) C12_=_C16( C12 C16 ) C12_=_C17( C12 C17 ) C12_=_C18( C12 C18 ) \nC12_=_C19( C12 C19 ) C12_=_C20( C12 C20 ) C12_=_C21( C12 C21 ) C12_=_C22( C12 C22 ) C12_=_C23( C12 C23 ) C12_=_C25( C12 C25 ) \nC12_=_C26( C12 C26 ) C12_=_C27( C12 C27 ) C12_=_C28( C12 C28 ) C12_=_C275( C12 C275 ) C12_=_C775( C12 C775 ) C12_=_C787( C12 C787 ) \nC15_=_C16( C15 C16 ) C15_=_C17( C15 C17 ) C15_=_C18( C15 C18 ) C15_=_C19( C15 C19 ) C15_=_C20( C15 C20 ) C15_=_C21( C15 C21 ) \nC15_=_C22( C15 C22 ) C15_=_C23( C15 C23 ) C15_=_C25( C15 C25 ) C15_=_C26( C15 C26 ) C15_=_C27( C15 C27 ) C15_=_C28( C15 C28 ) \nC15_=_C277( C15 C277 ) C16_=_C17( C16 C17 ) C16_=_C18( C16 C18 ) C16_=_C19( C16 C19 ) C16_=_C20( C16 C20 ) C16_=_C21( C16 C21 ) \nC16_=_C22( C16 C22 ) C16_=_C23( C16 C23 ) C16_=_C25( C16 C25 ) C16_=_C26( C16 C26 ) C16_=_C27( C16 C27 ) C16_=_C28( C16 C28 ) \nC16_=_C278( C16 C278 ) C17_=_C18( C17 C18 ) C17_=_C19( C17 C19 ) C17_=_C20( C17 C20 ) C17_=_C21( C17 C21 ) C17_=_C22( C17 C22 ) \nC17_=_C23( C17 C23 ) C17_=_C25( C17 C25 ) C17_=_C26( C17 C26 ) C17_=_C27( C17 C27 ) C17_=_C28( C17 C28 ) C17_=_C281( C17 C281 ) \nC18_=_C19( C18 C19 ) C18_=_C20( C18 C20 ) C18_=_C21( C18 C21 ) C18_=_C22( C18 C22 ) C18_=_C23( C18 C23 ) C18_=_C25( C18 C25 ) \nC18_=_C26( C18 C26 ) C18_=_C27( C18 C27 ) C18_=_C28( C18 C28 ) C18_=_C282( C18 C282 ) C19_=_C20( C19 C20 ) C19_=_C21( C19 C21 ) \nC19_=_C22( C19 C22 ) C19_=_C23( C19 C23 ) C19_=_C25( C19 C25 ) C19_=_C26( C19 C26 ) C19_=_C27( C19 C27 ) C19_=_C28( C19 C28 ) \nC19_=_C68( C19 C68 ) C20_=_C21( C20 C21 ) C20_=_C22( C20 C22 ) C20_=_C23( C20 C23 ) C20_=_C25( C20 C25 ) C20_=_C26( C20 C26 ) \nC20_=_C27( C20 C27 ) C20_=_C28( C20 C28 ) C20_=_C260( C20 C260 ) C20_=_C1293( C20 C1293 ) C20_=_C1543( C20 C1543 ) C20_=_C2949( C20 C2949 ) \nC21_=_C22( C21 C22 ) C21_=_C23( C21 C23 ) C21_=_C25( C21 C25 ) C21_=_C26( C21 C26 ) C21_=_C27( C21 C27 ) C21_=_C28( C21 C28 ) \nC21_=_C69( C21 C69 ) C22_=_C23( C22 C23 ) C22_=_C25( C22 C25 ) C22_=_C26( C22 C26 ) C22_=_C27( C22 C27 ) C22_=_C28( C22 C28 ) \nC22_=_C70( C22 C70 ) C23_=_C25( C23 C25 ) C23_=_C26( C23 C26 ) C23_=_C27( C23 C27 ) C23_=_C28( C23 C28 ) C23_=_C261( C23 C261 ) \nC23_=_C1298( C23 C1298 ) C23_=_C1546( C23 C1546 ) C23_=_C3467( C23 C3467 ) C25_=_C26( C25 C26 ) C25_=_C27( C25 C27 ) C25_=_C28( C25 C28 ) \nC25_=_C72( C25 C72 ) C25_=_C3646( C25 C3646 ) C26_=_C27( C26 C27 ) C26_=_C28( C26 C28 ) C26_=_C264( C26 C264 ) C26_=_C1301( C26 C1301 ) \nC26_=_C1549( C26 C1549 ) C26_=_C3647( C26 C3647 ) C27_=_C28( C27 C28 ) C27_=_C287( C27 C287 ) C28_=_C288( C28 C288 ) C28_=_C1553( C28 C1553 ) \nC28_=_C3651( C28 C3651 ) C29_=_C34( C29 C34 ) C29_=_C54( C29 C54 ) C29_=_C55( C29 C55 ) C29_=_C56( C29 C56 ) C29_=_C57( C29 C57 ) \nC29_=_C58( C29 C58 ) C29_=_C59( C29 C59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34_=_C108( C34 C108 ) C34_=_C136( C34 C136 ) C34_=_C179( C34 C179 ) C34_=_C218( C34 C218 ) C34_=_C236( C34 C236 ) C34_=_C290( C34 C290 ) \nC34_=_C291( C34 C291 ) C34_=_C292( C34 C292 ) C34_=_C293( C34 C293 ) C34_=_C294( C34 C294 ) C34_=_C295( C34 C295 ) C34_=_C296( C34 C296 ) \nC34_=_C297(</w:t>
      </w:r>
    </w:p>
    <w:p>
      <w:pPr>
        <w:pStyle w:val="PreformattedText"/>
        <w:bidi w:val="0"/>
        <w:spacing w:before="0" w:after="0"/>
        <w:jc w:val="left"/>
        <w:rPr/>
      </w:pPr>
      <w:r>
        <w:rPr/>
        <w:t xml:space="preserve"> </w:t>
      </w:r>
      <w:r>
        <w:rPr/>
        <w:t>C34 C297 ) C34_=_C298( C34 C298 ) C34_=_C299( C34 C299 ) C34_=_C300( C34 C300 ) C34_=_C301( C34 C301 ) C34_=_C302( C34 C302 ) \nC34_=_C303( C34 C303 ) C34_=_C304( C34 C304 ) C34_=_C305( C34 C305 ) C34_=_C306( C34 C306 ) C34_=_C307( C34 C307 ) C54_=_C55( C54 C55 ) \nC54_=_C56( C54 C56 ) C54_=_C57( C54 C57 ) C54_=_C58( C54 C58 ) C54_=_C59( C54 C59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5_=_C56( C55 C56 ) C55_=_C57( C55 C57 ) C55_=_C58( C55 C58 ) C55_=_C59( C55 C59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106( C55 C106 ) C55_=_C107( C55 C107 ) \nC55_=_C108( C55 C108 ) C56_=_C57( C56 C57 ) C56_=_C58( C56 C58 ) C56_=_C59( C56 C59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178( C56 C178 ) C56_=_C179( C56 C179 ) C56_=_C183( C56 C183 ) C57_=_C58( C57 C58 ) \nC57_=_C59( C57 C59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198( C57 C198 ) \nC57_=_C201( C57 C201 ) C57_=_C202( C57 C202 ) C57_=_C209( C57 C209 ) C58_=_C59( C58 C59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216( C58 C216 ) C58_=_C217( C58 C217 ) C58_=_C218( C58 C218 ) C58_=_C222( C58 C22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234( C59 C234 ) C59_=_C235( C59 C235 ) \nC59_=_C236( C59 C236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253( C63 C253 ) C63_=_C272( C63 C272 ) \nC63_=_C290( C63 C290 ) C64_=_C65( C64 C65 ) C64_=_C66( C64 C66 ) C64_=_C67( C64 C67 ) C64_=_C68( C64 C68 ) C64_=_C69( C64 C69 ) \nC64_=_C70( C64 C70 ) C64_=_C71( C64 C71 ) C64_=_C72( C64 C72 ) C64_=_C73( C64 C73 ) C64_=_C74( C64 C74 ) C64_=_C75( C64 C75 ) \nC64_=_C76( C64 C76 ) C64_=_C77( C64 C77 ) C64_=_C78( C64 C78 ) C64_=_C254( C64 C254 ) C64_=_C273( C64 C273 ) C65_=_C66( C65 C66 ) \nC65_=_C67( C65 C67 ) C65_=_C68( C65 C68 ) C65_=_C69( C65 C69 ) C65_=_C70( C65 C70 ) C65_=_C71( C65 C71 ) C65_=_C72( C65 C72 ) \nC65_=_C73( C65 C73 ) C65_=_C74( C65 C74 ) C65_=_C75( C65 C75 ) C65_=_C76( C65 C76 ) C65_=_C77( C65 C77 ) C65_=_C78( C65 C78 ) \nC65_=_C255( C65 C255 ) C65_=_C291( C65 C291 ) C66_=_C67( C66 C67 ) C66_=_C68( C66 C68 ) C66_=_C69( C66 C69 ) C66_=_C70( C66 C70 ) \nC66_=_C71( C66 C71 ) C66_=_C72( C66 C72 ) C66_=_C73( C66 C73 ) C66_=_C74( C66 C74 ) C66_=_C75( C66 C75 ) C66_=_C76( C66 C76 ) \nC66_=_C77( C66 C77 ) C66_=_C78( C66 C78 ) C66_=_C258( C66 C258 ) C66_=_C279( C66 C279 ) C67_=_C68( C67 C68 ) C67_=_C69( C67 C69 ) \nC67_=_C70( C67 C70 ) C67_=_C71( C67 C71 ) C67_=_C72( C67 C72 ) C67_=_C73( C67 C73 ) C67_=_C74( C67 C74 ) C67_=_C75( C67 C75 ) \nC67_=_C76( C67 C76 ) C67_=_C77( C67 C77 ) C67_=_C78( C67 C78 ) C67_=_C259( C67 C259 ) C67_=_C280( C67 C280 ) C67_=_C1541( C67 C1541 ) \nC68_=_C69( C68 C69 ) C68_=_C70( C68 C70 ) C68_=_C71( C68 C71 ) C68_=_C72( C68 C72 ) C68_=_C73( C68 C73 ) C68_=_C74( C68 C74 ) \nC68_=_C75( C68 C75 ) C68_=_C76( C68 C76 ) C68_=_C77( C68 C77 ) C68_=_C78( C68 C78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1_=_C262( C71 C262 ) C71_=_C283( C71 C283 ) \nC72_=_C73( C72 C73 ) C72_=_C74( C72 C74 ) C72_=_C75( C72 C75 ) C72_=_C76( C72 C76 ) C72_=_C77( C72 C77 ) C72_=_C78( C72 C78 ) \nC72_=_C3646( C72 C3646 ) C73_=_C74( C73 C74 ) C73_=_C75( C73 C75 ) C73_=_C76( C73 C76 ) C73_=_C77( C73 C77 ) C73_=_C78( C73 C78 ) \nC73_=_C265( C73 C265 ) C73_=_C299( C73 C299 ) C74_=_C75( C74 C75 ) C74_=_C76( C74 C76 ) C74_=_C77( C74 C77 ) C74_=_C78( C74 C78 ) \nC74_=_C266( C74 C266 ) C74_=_C300( C74 C300 ) C75_=_C76( C75 C76 ) C75_=_C77( C75 C77 ) C75_=_C78( C75 C78 ) C75_=_C267( C75 C267 ) \nC75_=_C301( C75 C301 ) C76_=_C77( C76 C77 ) C76_=_C78( C76 C78 ) C76_=_C268( C76 C268 ) C76_=_C304( C76 C304 ) C77_=_C78( C77 C78 ) \nC77_=_C269( C77 C269 ) C77_=_C306( C77 C306 ) C78_=_C270( C78 C270 ) C78_=_C307( C78 C307 ) C106_=_C107( C106 C107 ) C106_=_C108( C106 C108 ) \nC106_=_C134( C106 C134 ) C106_=_C155( C106 C155 ) C106_=_C198( C106 C198 ) C106_=_C216( C106 C216 ) C106_=_C234( C106 C234 ) C106_=_C253( C106 C253 ) \nC106_=_C254( C106 C254 ) C106_=_C255( C106 C255 ) C106_=_C256( C106 C256 ) C106_=_C257( C106 C257 ) C106_=_C258( C106 C258 ) C106_=_C259( C106 C259 ) \nC106_=_C260( C106 C260 ) C106_=_C261( C106 C261 ) C106_=_C262( C106 C262 ) C106_=_C263( C106 C263 ) C106_=_C264( C106 C264 ) C106_=_C265( C106 C265 ) \nC106_=_C266( C106 C266 ) C106_=_C267( C106 C267 ) C106_=_C268( C106 C268 ) C106_=_C269( C106 C269 ) C106_=_C270( C106 C270 ) C107_=_C108( C107 C108 ) \nC107_=_C135( C107 C135 ) C107_=_C178( C107 C178 ) C107_=_C217( C107 C217 ) C107_=_C235( C107 C235 ) C107_=_C272( C107 C272 ) C107_=_C273( C107 C273 ) \nC107_=_C274( C107 C274 ) C107_=_C275( C107 C275 ) C107_=_C276( C107 C276 ) C107_=_C277( C107 C277 ) C107_=_C278( C107 C278 ) C107_=_C279( C107 C279 ) \nC107_=_C280( C107 C280 ) C107_=_C281( C107 C281 ) C107_=_C282( C107 C282 ) C107_=_C283( C107 C283 ) C107_=_C284( C107 C284 ) C107_=_C285( C107 C285 ) \nC107_=_C286( C107 C286 ) C107_=_C287( C107 C287 ) C107_=_C288( C107 C288 ) C107_=_C289( C107 C289 ) C108_=_C136( C108 C136 ) C108_=_C179( C108 C179 ) \nC108_=_C218( C108 C218 ) C108_=_C236( C108 C236 ) C108_=_C290( C108 C290 ) C108_=_C291( C108 C291 ) C108_=_C292( C108 C292 ) C108_=_C293( C108 C293 ) \nC108_=_C294( C108 C294 ) C108_=_C295( C108 C295 ) C108_=_C296( C108 C296 ) C108_=_C297( C108 C297 ) C108_=_C298( C108 C298 ) C108_=_C299( C108 C299 ) \nC108_=_C300( C108 C300 ) C108_=_C301( C108 C301 ) C108_=_C302( C108 C302 ) C108_=_C303( C108 C303 ) C108_=_C304( C108 C304 ) C108_=_C305( C108 C305 ) \nC108_=_C306( C108 C306 ) C108_=_C307( C108 C307 ) C134_=_C135( C134 C135 ) C134_=_C136( C134 C136 ) C134_=_C139( C134 C139 ) C134_=_C140( C134 C140 ) \nC134_=_C144( C134 C144 ) C134_=_C155( C134 C155 ) C134_=_C198( C134 C198 ) C134_=_C216( C134 C216 ) C134_=_C234( C134 C234 ) C134_=_C253( C134 C253 ) \nC134_=_C254( C134 C254 ) C134_=_C255( C134 C255 ) C134_=_C256( C134 C256 ) C134_=_C257( C134 C257 ) C134_=_C258( C134 C258 ) C134_=_C259( C134 C259 ) \nC134_=_C260( C134 C260 ) C134_=_C261( C134 C261 ) C134_=_C262( C134 C262 ) C134_=_C263( C134 C263 ) C134_=_C264( C134 C264 ) C134_=_C265( C134 C265 ) \nC134_=_C266( C134 C266 ) C134_=_C267( C134 C267 ) C134_=_C268( C134 C268 ) C134_=_C269( C134 C269 ) C134_=_C270( C134 C270 ) C135_=_C136( C135 C136 ) \nC135_=_C139( C135 C139 ) C135_=_C140( C135 C140 ) C135_=_C144( C135 C144 ) C135_=_C178( C135 C178 ) C135_=_C217( C135 C217 ) C135_=_C235( C135 C235 ) \nC135_=_C272( C135 C272 ) C135_=_C273( C135 C273 ) C135_=_C274( C135 C274 ) C135_=_C275( C135 C275 ) C135_=_C276( C135 C276 ) C135_=_C277( C135 C277 ) \nC135_=_C278( C135 C278 ) C135_=_C279( C135 C279 ) C135_=_C280( C135 C280 ) C135_=_C281( C135 C281 ) C135_=_C282( C135 C282 ) C135_=_C283( C135 C283 ) \nC135_=_C284( C135 C284 ) C135_=_C285( C135 C285 ) C135_=_C286( C135 C286 ) C135_=_C287( C135 C287 ) C135_=_C288( C135 C288 ) C135_=_C289( C135 C289 ) \nC136_=_C139( C136 C139 ) C136_=_C140( C136 C140 ) C136_=_C144( C136 C144 ) C136_=_C179( C136 C179 ) C136_=_C218( C136 C218 ) C136_=_C236( C136 C236 ) \nC136_=_C290( C136 C290 ) C136_=_C291( C136 C291 ) C136_=_C292( C136 C292 ) C136_=_C293( C136 C293 ) C136_=_C294( C136 C294 ) C136_=_C295( C136 C295 ) \nC136_=_C296( C136 C296 ) C136_=_C297( C136 C297 ) C136_=_C298( C136 C298 ) C136_=_C299( C136 C299 ) C136_=_C300( C136 C300 ) C136_=_C301( C136 C301 ) \nC136_=_C302( C136 C302 ) C136_=_C303( C136 C303 ) C136_=_C304( C136 C304 ) C136_=_C305( C136 C305 ) C136_=_C306( C136 C306 ) C136_=_C307( C136 C307 )</w:t>
      </w:r>
    </w:p>
    <w:p>
      <w:pPr>
        <w:pStyle w:val="PreformattedText"/>
        <w:bidi w:val="0"/>
        <w:spacing w:before="0" w:after="0"/>
        <w:jc w:val="left"/>
        <w:rPr/>
      </w:pPr>
      <w:r>
        <w:rPr/>
        <w:t xml:space="preserve"> </w:t>
      </w:r>
      <w:r>
        <w:rPr/>
        <w:t>\nC139_=_C140( C139 C140 ) C139_=_C144( C139 C144 ) C139_=_C160( C139 C160 ) C139_=_C183( C139 C183 ) C139_=_C201( C139 C201 ) C139_=_C222( C139 C222 ) \nC139_=_C256( C139 C256 ) C139_=_C276( C139 C276 ) C139_=_C293( C139 C293 ) C139_=_C351( C139 C351 ) C139_=_C1147( C139 C1147 ) C139_=_C1291( C139 C1291 ) \nC139_=_C1292( C139 C1292 ) C139_=_C1293( C139 C1293 ) C139_=_C1294( C139 C1294 ) C139_=_C1295( C139 C1295 ) C139_=_C1296( C139 C1296 ) C139_=_C1297( C139 C1297 ) \nC139_=_C1298( C139 C1298 ) C139_=_C1300( C139 C1300 ) C139_=_C1301( C139 C1301 ) C139_=_C1302( C139 C1302 ) C139_=_C1303( C139 C1303 ) C139_=_C1304( C139 C1304 ) \nC139_=_C1305( C139 C1305 ) C139_=_C1306( C139 C1306 ) C139_=_C1307( C139 C1307 ) C140_=_C144( C140 C144 ) C140_=_C161( C140 C161 ) C140_=_C202( C140 C202 ) \nC140_=_C257( C140 C257 ) C140_=_C504( C140 C504 ) C140_=_C775( C140 C775 ) C140_=_C1054( C140 C1054 ) C140_=_C1150( C140 C1150 ) C140_=_C1308( C140 C1308 ) \nC140_=_C1471( C140 C1471 ) C140_=_C1539( C140 C1539 ) C140_=_C1540( C140 C1540 ) C140_=_C1541( C140 C1541 ) C140_=_C1542( C140 C1542 ) C140_=_C1543( C140 C1543 ) \nC140_=_C1544( C140 C1544 ) C140_=_C1545( C140 C1545 ) C140_=_C1546( C140 C1546 ) C140_=_C1548( C140 C1548 ) C140_=_C1549( C140 C1549 ) C140_=_C1550( C140 C1550 ) \nC140_=_C1551( C140 C1551 ) C140_=_C1552( C140 C1552 ) C140_=_C1553( C140 C1553 ) C140_=_C1554( C140 C1554 ) C144_=_C166( C144 C166 ) C144_=_C209( C144 C209 ) \nC144_=_C263( C144 C263 ) C144_=_C517( C144 C517 ) C144_=_C626( C144 C626 ) C144_=_C787( C144 C787 ) C144_=_C1063( C144 C1063 ) C144_=_C1163( C144 C1163 ) \nC144_=_C1481( C144 C1481 ) C144_=_C1786( C144 C1786 ) C144_=_C2488( C144 C2488 ) C144_=_C2593( C144 C2593 ) C144_=_C2779( C144 C2779 ) C144_=_C2829( C144 C2829 ) \nC144_=_C2949( C144 C2949 ) C144_=_C3093( C144 C3093 ) C144_=_C3467( C144 C3467 ) C144_=_C3646( C144 C3646 ) C144_=_C3647( C144 C3647 ) C144_=_C3648( C144 C3648 ) \nC144_=_C3649( C144 C3649 ) C144_=_C3650( C144 C3650 ) C144_=_C3651( C144 C3651 ) C144_=_C3652( C144 C3652 ) C155_=_C160( C155 C160 ) C155_=_C161( C155 C161 ) \nC155_=_C166( C155 C166 ) C155_=_C198( C155 C198 ) C155_=_C216( C155 C216 ) C155_=_C234( C155 C234 ) C155_=_C253( C155 C253 ) C155_=_C254( C155 C254 ) \nC155_=_C255( C155 C255 ) C155_=_C256( C155 C256 ) C155_=_C257( C155 C257 ) C155_=_C258( C155 C258 ) C155_=_C259( C155 C259 ) C155_=_C260( C155 C260 ) \nC155_=_C261( C155 C261 ) C155_=_C262( C155 C262 ) C155_=_C263( C155 C263 ) C155_=_C264( C155 C264 ) C155_=_C265( C155 C265 ) C155_=_C266( C155 C266 ) \nC155_=_C267( C155 C267 ) C155_=_C268( C155 C268 ) C155_=_C269( C155 C269 ) C155_=_C270( C155 C270 ) C160_=_C161( C160 C161 ) C160_=_C166( C160 C166 ) \nC160_=_C183( C160 C183 ) C160_=_C201( C160 C201 ) C160_=_C222( C160 C222 ) C160_=_C256( C160 C256 ) C160_=_C276( C160 C276 ) C160_=_C293( C160 C293 ) \nC160_=_C351( C160 C351 ) C160_=_C1147( C160 C1147 ) C160_=_C1291( C160 C1291 ) C160_=_C1292( C160 C1292 ) C160_=_C1293( C160 C1293 ) C160_=_C1294( C160 C1294 ) \nC160_=_C1295( C160 C1295 ) C160_=_C1296( C160 C1296 ) C160_=_C1297( C160 C1297 ) C160_=_C1298( C160 C1298 ) C160_=_C1300( C160 C1300 ) C160_=_C1301( C160 C1301 ) \nC160_=_C1302( C160 C1302 ) C160_=_C1303( C160 C1303 ) C160_=_C1304( C160 C1304 ) C160_=_C1305( C160 C1305 ) C160_=_C1306( C160 C1306 ) C160_=_C1307( C160 C1307 ) \nC161_=_C166( C161 C166 ) C161_=_C202( C161 C202 ) C161_=_C257( C161 C257 ) C161_=_C504( C161 C504 ) C161_=_C775( C161 C775 ) C161_=_C1054( C161 C1054 ) \nC161_=_C1150( C161 C1150 ) C161_=_C1308( C161 C1308 ) C161_=_C1471( C161 C1471 ) C161_=_C1539( C161 C1539 ) C161_=_C1540( C161 C1540 ) C161_=_C1541( C161 C1541 ) \nC161_=_C1542( C161 C1542 ) C161_=_C1543( C161 C1543 ) C161_=_C1544( C161 C1544 ) C161_=_C1545( C161 C1545 ) C161_=_C1546( C161 C1546 ) C161_=_C1548( C161 C1548 ) \nC161_=_C1549( C161 C1549 ) C161_=_C1550( C161 C1550 ) C161_=_C1551( C161 C1551 ) C161_=_C1552( C161 C1552 ) C161_=_C1553( C161 C1553 ) C161_=_C1554( C161 C1554 ) \nC166_=_C209( C166 C209 ) C166_=_C263( C166 C263 ) C166_=_C517( C166 C517 ) C166_=_C626( C166 C626 ) C166_=_C787( C166 C787 ) C166_=_C1063( C166 C1063 ) \nC166_=_C1163( C166 C1163 ) C166_=_C1481( C166 C1481 ) C166_=_C1786( C166 C1786 ) C166_=_C2488( C166 C2488 ) C166_=_C2593( C166 C2593 ) C166_=_C2779( C166 C2779 ) \nC166_=_C2829( C166 C2829 ) C166_=_C2949( C166 C2949 ) C166_=_C3093( C166 C3093 ) C166_=_C3467( C166 C3467 ) C166_=_C3646( C166 C3646 ) C166_=_C3647( C166 C3647 ) \nC166_=_C3648( C166 C3648 ) C166_=_C3649( C166 C3649 ) C166_=_C3650( C166 C3650 ) C166_=_C3651( C166 C3651 ) C166_=_C3652( C166 C3652 ) C178_=_C179( C178 C179 ) \nC178_=_C183( C178 C183 ) C178_=_C217( C178 C217 ) C178_=_C235( C178 C235 ) C178_=_C272( C178 C272 ) C178_=_C273( C178 C273 ) C178_=_C274( C178 C274 ) \nC178_=_C275( C178 C275 ) C178_=_C276( C178 C276 ) C178_=_C277( C178 C277 ) C178_=_C278( C178 C278 ) C178_=_C279( C178 C279 ) C178_=_C280( C178 C280 ) \nC178_=_C281( C178 C281 ) C178_=_C282( C178 C282 ) C178_=_C283( C178 C283 ) C178_=_C284( C178 C284 ) C178_=_C285( C178 C285 ) C178_=_C286( C178 C286 ) \nC178_=_C287( C178 C287 ) C178_=_C288( C178 C288 ) C178_=_C289( C178 C289 ) C179_=_C183( C179 C183 ) C179_=_C218( C179 C218 ) C179_=_C236( C179 C236 ) \nC179_=_C290( C179 C290 ) C179_=_C291( C179 C291 ) C179_=_C292( C179 C292 ) C179_=_C293( C179 C293 ) C179_=_C294( C179 C294 ) C179_=_C295( C179 C295 ) \nC179_=_C296( C179 C296 ) C179_=_C297( C179 C297 ) C179_=_C298( C179 C298 ) C179_=_C299( C179 C299 ) C179_=_C300( C179 C300 ) C179_=_C301( C179 C301 ) \nC179_=_C302( C179 C302 ) C179_=_C303( C179 C303 ) C179_=_C304( C179 C304 ) C179_=_C305( C179 C305 ) C179_=_C306( C179 C306 ) C179_=_C307( C179 C307 ) \nC183_=_C201( C183 C201 ) C183_=_C222( C183 C222 ) C183_=_C256( C183 C256 ) C183_=_C276( C183 C276 ) C183_=_C293( C183 C293 ) C183_=_C351( C183 C351 ) \nC183_=_C1147( C183 C1147 ) C183_=_C1291( C183 C1291 ) C183_=_C1292( C183 C1292 ) C183_=_C1293( C183 C1293 ) C183_=_C1294( C183 C1294 ) C183_=_C1295( C183 C1295 ) \nC183_=_C1296( C183 C1296 ) C183_=_C1297( C183 C1297 ) C183_=_C1298( C183 C1298 ) C183_=_C1300( C183 C1300 ) C183_=_C1301( C183 C1301 ) C183_=_C1302( C183 C1302 ) \nC183_=_C1303( C183 C1303 ) C183_=_C1304( C183 C1304 ) C183_=_C1305( C183 C1305 ) C183_=_C1306( C183 C1306 ) C183_=_C1307( C183 C1307 ) C198_=_C201( C198 C201 ) \nC198_=_C202( C198 C202 ) C198_=_C209( C198 C209 ) C198_=_C216( C198 C216 ) C198_=_C234( C198 C234 ) C198_=_C253( C198 C253 ) C198_=_C254( C198 C254 ) \nC198_=_C255( C198 C255 ) C198_=_C256( C198 C256 ) C198_=_C257( C198 C257 ) C198_=_C258( C198 C258 ) C198_=_C259( C198 C259 ) C198_=_C260( C198 C260 ) \nC198_=_C261( C198 C261 ) C198_=_C262( C198 C262 ) C198_=_C263( C198 C263 ) C198_=_C264( C198 C264 ) C198_=_C265( C198 C265 ) C198_=_C266( C198 C266 ) \nC198_=_C267( C198 C267 ) C198_=_C268( C198 C268 ) C198_=_C269( C198 C269 ) C198_=_C270( C198 C270 ) C201_=_C202( C201 C202 ) C201_=_C209( C201 C209 ) \nC201_=_C222( C201 C222 ) C201_=_C256( C201 C256 ) C201_=_C276( C201 C276 ) C201_=_C293( C201 C293 ) C201_=_C351( C201 C351 ) C201_=_C1147( C201 C1147 ) \nC201_=_C1291( C201 C1291 ) C201_=_C1292( C201 C1292 ) C201_=_C1293( C201 C1293 ) C201_=_C1294( C201 C1294 ) C201_=_C1295( C201 C1295 ) C201_=_C1296( C201 C1296 ) \nC201_=_C1297( C201 C1297 ) C201_=_C1298( C201 C1298 ) C201_=_C1300( C201 C1300 ) C201_=_C1301( C201 C1301 ) C201_=_C1302( C201 C1302 ) C201_=_C1303( C201 C1303 ) \nC201_=_C1304( C201 C1304 ) C201_=_C1305( C201 C1305 ) C201_=_C1306( C201 C1306 ) C201_=_C1307( C201 C1307 ) C202_=_C209( C202 C209 ) C202_=_C257( C202 C257 ) \nC202_=_C504( C202 C504 ) C202_=_C775( C202 C775 ) C202_=_C1054( C202 C1054 ) C202_=_C1150( C202 C1150 ) C202_=_C1308( C202 C1308 ) C202_=_C1471( C202 C1471 ) \nC202_=_C1539( C202 C1539 ) C202_=_C1540( C202 C1540 ) C202_=_C1541( C202 C1541 ) C202_=_C1542( C202 C1542 ) C202_=_C1543( C202 C1543 ) C202_=_C1544( C202 C1544 ) \nC202_=_C1545( C202 C1545 ) C202_=_C1546( C202 C1546 ) C202_=_C1548( C202 C1548 ) C202_=_C1549( C202 C1549 ) C202_=_C1550( C202 C1550 ) C202_=_C1551( C202 C1551 ) \nC202_=_C1552( C202 C1552 ) C202_=_C1553( C202 C1553 ) C202_=_C1554( C202 C1554 ) C209_=_C263( C209 C263 ) C209_=_C517( C209 C517 ) C209_=_C626( C209 C626 ) \nC209_=_C787( C209 C787 ) C209_=_C1063( C209 C1063 ) C209_=_C1163( C209 C1163 ) C209_=_C1481( C209 C1481 ) C209_=_C1786( C209 C1786 ) C209_=_C2488( C209 C2488 ) \nC209_=_C2593( C209 C2593 ) C209_=_C2779( C209 C2779 ) C209_=_C2829( C209 C2829 ) C209_=_C2949( C209 C2949 ) C209_=_C3093( C209 C3093 ) C209_=_C3467( C209 C3467 ) \nC209_=_C3646( C209 C3646 ) C209_=_C3647( C209 C3647 ) C209_=_C3648( C209 C3648 ) C209_=_C3649( C209 C3649 ) C209_=_C3650( C209 C3650 ) C209_=_C3651( C209 C3651 ) \nC209_=_C3652( C209 C3652 ) C216_=_C217( C216 C217 ) C216_=_C218( C216 C218 ) C216_=_C222( C216 C222 ) C216_=_C234( C216 C234 ) C216_=_C253( C216 C253 ) \nC216_=_C254( C216 C254 ) C216_=_C255( C216 C255 ) C216_=_C256( C216 C256 ) C216_=_C257( C216 C257 ) C216_=_C258( C216 C258 ) C216_=_C259( C216 C259 ) \nC216_=_C260( C216 C260 ) C216_=_C261( C216 C261 ) C216_=_C262( C216 C262 ) C216_=_C263( C216 C263 ) C216_=_C264( C216 C264 ) C216_=_C265( C216 C265 ) \nC216_=_C266( C216 C266 ) C216_=_C267( C216 C267 ) C216_=_C268( C216 C268 ) C216_=_C269( C216 C269 ) C216_=_C270( C216 C270 ) C217_=_C218( C217 C218 ) \nC217_=_C222( C217 C222 ) C217_=_C235( C217 C235 ) C217_=_C272( C217 C272 ) C217_=_C273( C217 C273 ) C217_=_C274( C217 C274 ) C217_=_C275( C217 C275 ) \nC217_=_C276( C217 C276 ) C217_=_C277( C217 C277 ) C217_=_C278( C217 C278 ) C217_=_C279( C217 C279 ) C217_=_C280( C217 C280 ) C217_=_C281( C217 C281 ) \nC217_=_C282( C217 C282 ) C217_=_C283( C217 C283 ) C217_=_C284( C217 C284 ) C217_=_C285( C217 C285 ) C217_=_C286( C217 C286 ) C217_=_C287( C217 C287 ) \nC217_=_C288( C217 C288 ) C217_=_C289( C217 C289 ) C218_=_C222( C218 C222 ) C218_=_C236( C218 C236 ) C218_=_C290( C218</w:t>
      </w:r>
    </w:p>
    <w:p>
      <w:pPr>
        <w:pStyle w:val="PreformattedText"/>
        <w:bidi w:val="0"/>
        <w:spacing w:before="0" w:after="0"/>
        <w:jc w:val="left"/>
        <w:rPr/>
      </w:pPr>
      <w:r>
        <w:rPr/>
        <w:t xml:space="preserve"> </w:t>
      </w:r>
      <w:r>
        <w:rPr/>
        <w:t>C290 ) C218_=_C291( C218 C291 ) \nC218_=_C292( C218 C292 ) C218_=_C293( C218 C293 ) C218_=_C294( C218 C294 ) C218_=_C295( C218 C295 ) C218_=_C296( C218 C296 ) C218_=_C297( C218 C297 ) \nC218_=_C298( C218 C298 ) C218_=_C299( C218 C299 ) C218_=_C300( C218 C300 ) C218_=_C301( C218 C301 ) C218_=_C302( C218 C302 ) C218_=_C303( C218 C303 ) \nC218_=_C304( C218 C304 ) C218_=_C305( C218 C305 ) C218_=_C306( C218 C306 ) C218_=_C307( C218 C307 ) C222_=_C256( C222 C256 ) C222_=_C276( C222 C276 ) \nC222_=_C293( C222 C293 ) C222_=_C351( C222 C351 ) C222_=_C1147( C222 C1147 ) C222_=_C1291( C222 C1291 ) C222_=_C1292( C222 C1292 ) C222_=_C1293( C222 C1293 ) \nC222_=_C1294( C222 C1294 ) C222_=_C1295( C222 C1295 ) C222_=_C1296( C222 C1296 ) C222_=_C1297( C222 C1297 ) C222_=_C1298( C222 C1298 ) C222_=_C1300( C222 C1300 ) \nC222_=_C1301( C222 C1301 ) C222_=_C1302( C222 C1302 ) C222_=_C1303( C222 C1303 ) C222_=_C1304( C222 C1304 ) C222_=_C1305( C222 C1305 ) C222_=_C1306( C222 C1306 ) \nC222_=_C1307( C222 C1307 ) C234_=_C235( C234 C235 ) C234_=_C236( C234 C236 ) C234_=_C253( C234 C253 ) C234_=_C254( C234 C254 ) C234_=_C255( C234 C255 ) \nC234_=_C256( C234 C256 ) C234_=_C257( C234 C257 ) C234_=_C258( C234 C258 ) C234_=_C259( C234 C259 ) C234_=_C260( C234 C260 ) C234_=_C261( C234 C261 ) \nC234_=_C262( C234 C262 ) C234_=_C263( C234 C263 ) C234_=_C264( C234 C264 ) C234_=_C265( C234 C265 ) C234_=_C266( C234 C266 ) C234_=_C267( C234 C267 ) \nC234_=_C268( C234 C268 ) C234_=_C269( C234 C269 ) C234_=_C270( C234 C270 ) C235_=_C236( C235 C236 ) C235_=_C272( C235 C272 ) C235_=_C273( C235 C273 ) \nC235_=_C274( C235 C274 ) C235_=_C275( C235 C275 ) C235_=_C276( C235 C276 ) C235_=_C277( C235 C277 ) C235_=_C278( C235 C278 ) C235_=_C279( C235 C279 ) \nC235_=_C280( C235 C280 ) C235_=_C281( C235 C281 ) C235_=_C282( C235 C282 ) C235_=_C283( C235 C283 ) C235_=_C284( C235 C284 ) C235_=_C285( C235 C285 ) \nC235_=_C286( C235 C286 ) C235_=_C287( C235 C287 ) C235_=_C288( C235 C288 ) C235_=_C289( C235 C289 ) C236_=_C290( C236 C290 ) C236_=_C291( C236 C291 ) \nC236_=_C292( C236 C292 ) C236_=_C293( C236 C293 ) C236_=_C294( C236 C294 ) C236_=_C295( C236 C295 ) C236_=_C296( C236 C296 ) C236_=_C297( C236 C297 ) \nC236_=_C298( C236 C298 ) C236_=_C299( C236 C299 ) C236_=_C300( C236 C300 ) C236_=_C301( C236 C301 ) C236_=_C302( C236 C302 ) C236_=_C303( C236 C303 ) \nC236_=_C304( C236 C304 ) C236_=_C305( C236 C305 ) C236_=_C306( C236 C306 ) C236_=_C307( C236 C30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2( C253 C272 ) C253_=_C290( C253 C29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3( C254 C273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91( C255 C291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6( C256 C276 ) C256_=_C293( C256 C293 ) \nC256_=_C351( C256 C351 ) C256_=_C1147( C256 C1147 ) C256_=_C1291( C256 C1291 ) C256_=_C1292( C256 C1292 ) C256_=_C1293( C256 C1293 ) C256_=_C1294( C256 C1294 ) \nC256_=_C1295( C256 C1295 ) C256_=_C1296( C256 C1296 ) C256_=_C1297( C256 C1297 ) C256_=_C1298( C256 C1298 ) C256_=_C1300( C256 C1300 ) C256_=_C1301( C256 C1301 ) \nC256_=_C1302( C256 C1302 ) C256_=_C1303( C256 C1303 ) C256_=_C1304( C256 C1304 ) C256_=_C1305( C256 C1305 ) C256_=_C1306( C256 C1306 ) C256_=_C1307( C256 C1307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504( C257 C504 ) C257_=_C775( C257 C775 ) C257_=_C1054( C257 C1054 ) C257_=_C1150( C257 C1150 ) C257_=_C1308( C257 C1308 ) \nC257_=_C1471( C257 C1471 ) C257_=_C1539( C257 C1539 ) C257_=_C1540( C257 C1540 ) C257_=_C1541( C257 C1541 ) C257_=_C1542( C257 C1542 ) C257_=_C1543( C257 C1543 ) \nC257_=_C1544( C257 C1544 ) C257_=_C1545( C257 C1545 ) C257_=_C1546( C257 C1546 ) C257_=_C1548( C257 C1548 ) C257_=_C1549( C257 C1549 ) C257_=_C1550( C257 C1550 ) \nC257_=_C1551( C257 C1551 ) C257_=_C1552( C257 C1552 ) C257_=_C1553( C257 C1553 ) C257_=_C1554( C257 C1554 ) C258_=_C259( C258 C259 ) C258_=_C260( C258 C260 ) \nC258_=_C261( C258 C261 ) C258_=_C262( C258 C262 ) C258_=_C263( C258 C263 ) C258_=_C264( C258 C264 ) C258_=_C265( C258 C265 ) C258_=_C266( C258 C266 ) \nC258_=_C267( C258 C267 ) C258_=_C268( C258 C268 ) C258_=_C269( C258 C269 ) C258_=_C270( C258 C270 ) C258_=_C279( C258 C279 ) C259_=_C260( C259 C260 ) \nC259_=_C261( C259 C261 ) C259_=_C262( C259 C262 ) C259_=_C263( C259 C263 ) C259_=_C264( C259 C264 ) C259_=_C265( C259 C265 ) C259_=_C266( C259 C266 ) \nC259_=_C267( C259 C267 ) C259_=_C268( C259 C268 ) C259_=_C269( C259 C269 ) C259_=_C270( C259 C270 ) C259_=_C280( C259 C280 ) C259_=_C1541( C259 C1541 ) \nC260_=_C261( C260 C261 ) C260_=_C262( C260 C262 ) C260_=_C263( C260 C263 ) C260_=_C264( C260 C264 ) C260_=_C265( C260 C265 ) C260_=_C266( C260 C266 ) \nC260_=_C267( C260 C267 ) C260_=_C268( C260 C268 ) C260_=_C269( C260 C269 ) C260_=_C270( C260 C270 ) C260_=_C1293( C260 C1293 ) C260_=_C1543( C260 C1543 ) \nC260_=_C2949( C260 C2949 ) C261_=_C262( C261 C262 ) C261_=_C263( C261 C263 ) C261_=_C264( C261 C264 ) C261_=_C265( C261 C265 ) C261_=_C266( C261 C266 ) \nC261_=_C267( C261 C267 ) C261_=_C268( C261 C268 ) C261_=_C269( C261 C269 ) C261_=_C270( C261 C270 ) C261_=_C1298( C261 C1298 ) C261_=_C1546( C261 C1546 ) \nC261_=_C3467( C261 C3467 ) C262_=_C263( C262 C263 ) C262_=_C264( C262 C264 ) C262_=_C265( C262 C265 ) C262_=_C266( C262 C266 ) C262_=_C267( C262 C267 ) \nC262_=_C268( C262 C268 ) C262_=_C269( C262 C269 ) C262_=_C270( C262 C270 ) C262_=_C283( C262 C283 ) C263_=_C264( C263 C264 ) C263_=_C265( C263 C265 ) \nC263_=_C266( C263 C266 ) C263_=_C267( C263 C267 ) C263_=_C268( C263 C268 ) C263_=_C269( C263 C269 ) C263_=_C270( C263 C270 ) C263_=_C517( C263 C517 ) \nC263_=_C626( C263 C626 ) C263_=_C787( C263 C787 ) C263_=_C1063( C263 C1063 ) C263_=_C1163( C263 C1163 ) C263_=_C1481( C263 C1481 ) C263_=_C1786( C263 C1786 ) \nC263_=_C2488( C263 C2488 ) C263_=_C2593( C263 C2593 ) C263_=_C2779( C263 C2779 ) C263_=_C2829( C263 C2829 ) C263_=_C2949( C263 C2949 ) C263_=_C3093( C263 C3093 ) \nC263_=_C3467( C263 C3467 ) C263_=_C3646( C263 C3646 ) C263_=_C3647( C263 C3647 ) C263_=_C3648( C263 C3648 ) C263_=_C3649( C263 C3649 ) C263_=_C3650( C263 C3650 ) \nC263_=_C3651( C263 C3651 ) C263_=_C3652( C263 C3652 ) C264_=_C265( C264 C265 ) C264_=_C266( C264 C266 ) C264_=_C267( C264 C267 ) C264_=_C268( C264 C268 ) \nC264_=_C269( C264 C269 ) C264_=_C270( C264 C270 ) C264_=_C1301( C264 C1301 ) C264_=_C1549( C264 C1549 ) C264_=_C3647( C264 C3647 ) C265_=_C266( C265 C266 ) \nC265_=_C267( C265 C267 ) C265_=_C268( C265 C268 ) C265_=_C269( C265 C269 ) C265_=_C270( C265 C270 ) C265_=_C299( C265 C299 ) C266_=_C267( C266 C267 ) \nC266_=_C268( C266 C268 ) C266_=_C269( C266 C269 ) C266_=_C270( C266 C270 ) C266_=_C300( C266 C300 ) C267_=_C268( C267 C268 ) C267_=_C269( C267 C269 ) \nC267_=_C270( C267 C270 ) C267_=_C301( C267 C301 ) C268_=_C269( C268 C269 ) C268_=_C270( C268 C270 ) C268_=_C304( C268 C304 ) C269_=_C270( C269 C270 ) \nC269_=_C306( C269 C306 ) C270_=_C307( C270 C307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2( C274 C292 ) C274_=_C351( C274 C351 ) C275_=_C276(</w:t>
      </w:r>
    </w:p>
    <w:p>
      <w:pPr>
        <w:pStyle w:val="PreformattedText"/>
        <w:bidi w:val="0"/>
        <w:spacing w:before="0" w:after="0"/>
        <w:jc w:val="left"/>
        <w:rPr/>
      </w:pPr>
      <w:r>
        <w:rPr/>
        <w:t xml:space="preserve"> </w:t>
      </w:r>
      <w:r>
        <w:rPr/>
        <w:t>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775( C275 C775 ) C275_=_C787( C275 C787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3( C276 C293 ) C276_=_C351( C276 C351 ) \nC276_=_C1147( C276 C1147 ) C276_=_C1291( C276 C1291 ) C276_=_C1292( C276 C1292 ) C276_=_C1293( C276 C1293 ) C276_=_C1294( C276 C1294 ) C276_=_C1295( C276 C1295 ) \nC276_=_C1296( C276 C1296 ) C276_=_C1297( C276 C1297 ) C276_=_C1298( C276 C1298 ) C276_=_C1300( C276 C1300 ) C276_=_C1301( C276 C1301 ) C276_=_C1302( C276 C1302 ) \nC276_=_C1303( C276 C1303 ) C276_=_C1304( C276 C1304 ) C276_=_C1305( C276 C1305 ) C276_=_C1306( C276 C1306 ) C276_=_C1307( C276 C1307 ) C277_=_C278( C277 C278 ) \nC277_=_C279( C277 C279 ) C277_=_C280( C277 C280 ) C277_=_C281( C277 C281 ) C277_=_C282( C277 C282 ) C277_=_C283( C277 C283 ) C277_=_C284( C277 C284 ) \nC277_=_C285( C277 C285 ) C277_=_C286( C277 C286 ) C277_=_C287( C277 C287 ) C277_=_C288( C277 C288 ) C277_=_C289( C277 C289 ) C278_=_C279( C278 C279 ) \nC278_=_C280( C278 C280 ) C278_=_C281( C278 C281 ) C278_=_C282( C278 C282 ) C278_=_C283( C278 C283 ) C278_=_C284( C278 C284 ) C278_=_C285( C278 C285 ) \nC278_=_C286( C278 C286 ) C278_=_C287( C278 C287 ) C278_=_C288( C278 C288 ) C278_=_C289( C278 C289 ) C279_=_C280( C279 C280 ) C279_=_C281( C279 C281 ) \nC279_=_C282( C279 C282 ) C279_=_C283( C279 C283 ) C279_=_C284( C279 C284 ) C279_=_C285( C279 C285 ) C279_=_C286( C279 C286 ) C279_=_C287( C279 C287 ) \nC279_=_C288( C279 C288 ) C279_=_C289( C279 C289 ) C280_=_C281( C280 C281 ) C280_=_C282( C280 C282 ) C280_=_C283( C280 C283 ) C280_=_C284( C280 C284 ) \nC280_=_C285( C280 C285 ) C280_=_C286( C280 C286 ) C280_=_C287( C280 C287 ) C280_=_C288( C280 C288 ) C280_=_C289( C280 C289 ) C280_=_C1541( C280 C1541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4_=_C297( C284 C297 ) C284_=_C1300( C284 C1300 ) C285_=_C286( C285 C286 ) C285_=_C287( C285 C287 ) \nC285_=_C288( C285 C288 ) C285_=_C289( C285 C289 ) C285_=_C302( C285 C302 ) C285_=_C1304( C285 C1304 ) C286_=_C287( C286 C287 ) C286_=_C288( C286 C288 ) \nC286_=_C289( C286 C289 ) C286_=_C303( C286 C303 ) C286_=_C1305( C286 C1305 ) C287_=_C288( C287 C288 ) C287_=_C289( C287 C289 ) C288_=_C289( C288 C289 ) \nC288_=_C1553( C288 C1553 ) C288_=_C3651( C288 C3651 ) C289_=_C305( C289 C305 ) C289_=_C1306( C289 C1306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51( C292 C351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51( C293 C351 ) C293_=_C1147( C293 C1147 ) C293_=_C1291( C293 C1291 ) C293_=_C1292( C293 C1292 ) C293_=_C1293( C293 C1293 ) \nC293_=_C1294( C293 C1294 ) C293_=_C1295( C293 C1295 ) C293_=_C1296( C293 C1296 ) C293_=_C1297( C293 C1297 ) C293_=_C1298( C293 C1298 ) C293_=_C1300( C293 C1300 ) \nC293_=_C1301( C293 C1301 ) C293_=_C1302( C293 C1302 ) C293_=_C1303( C293 C1303 ) C293_=_C1304( C293 C1304 ) C293_=_C1305( C293 C1305 ) C293_=_C1306( C293 C1306 ) \nC293_=_C1307( C293 C130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 C296 C306 ) \nC296_=_C307( C296 C307 ) C297_=_C298( C297 C298 ) C297_=_C299( C297 C299 ) C297_=_C300( C297 C300 ) C297_=_C301( C297 C301 ) C297_=_C302( C297 C302 ) \nC297_=_C303( C297 C303 ) C297_=_C304( C297 C304 ) C297_=_C305( C297 C305 ) C297_=_C306( C297 C306 ) C297_=_C307( C297 C307 ) C297_=_C1300( C297 C1300 ) \nC298_=_C299( C298 C299 ) C298_=_C300( C298 C300 ) C298_=_C301( C298 C301 ) C298_=_C302( C298 C302 ) C298_=_C303( C298 C303 ) C298_=_C304( C298 C304 ) \nC298_=_C305( C298 C305 ) C298_=_C306( C298 C306 ) C298_=_C307( C298 C307 ) C299_=_C300( C299 C300 ) C299_=_C301( C299 C301 ) C299_=_C302( C299 C302 ) \nC299_=_C303( C299 C303 ) C299_=_C304( C299 C304 ) C299_=_C305( C299 C305 ) C299_=_C306( C299 C306 ) C299_=_C307( C299 C307 ) C300_=_C301( C300 C301 ) \nC300_=_C302( C300 C302 ) C300_=_C303( C300 C303 ) C300_=_C304( C300 C304 ) C300_=_C305( C300 C305 ) C300_=_C306( C300 C306 ) C300_=_C307( C300 C307 ) \nC301_=_C302( C301 C302 ) C301_=_C303( C301 C303 ) C301_=_C304( C301 C304 ) C301_=_C305( C301 C305 ) C301_=_C306( C301 C306 ) C301_=_C307( C301 C307 ) \nC302_=_C303( C302 C303 ) C302_=_C304( C302 C304 ) C302_=_C305( C302 C305 ) C302_=_C306( C302 C306 ) C302_=_C307( C302 C307 ) C302_=_C1304( C302 C1304 ) \nC303_=_C304( C303 C304 ) C303_=_C305( C303 C305 ) C303_=_C306( C303 C306 ) C303_=_C307( C303 C307 ) C303_=_C1305( C303 C1305 ) C304_=_C305( C304 C305 ) \nC304_=_C306( C304 C306 ) C304_=_C307( C304 C307 ) C305_=_C306( C305 C306 ) C305_=_C307( C305 C307 ) C305_=_C1306( C305 C1306 ) C306_=_C307( C306 C307 ) \nC351_=_C1147( C351 C1147 ) C351_=_C1291( C351 C1291 ) C351_=_C1292( C351 C1292 ) C351_=_C1293( C351 C1293 ) C351_=_C1294( C351 C1294 ) C351_=_C1295( C351 C1295 ) \nC351_=_C1296( C351 C1296 ) C351_=_C1297( C351 C1297 ) C351_=_C1298( C351 C1298 ) C351_=_C1300( C351 C1300 ) C351_=_C1301( C351 C1301 ) C351_=_C1302( C351 C1302 ) \nC351_=_C1303( C351 C1303 ) C351_=_C1304( C351 C1304 ) C351_=_C1305( C351 C1305 ) C351_=_C1306( C351 C1306 ) C351_=_C1307( C351 C1307 ) C504_=_C517( C504 C517 ) \nC504_=_C775( C504 C775 ) C504_=_C1054( C504 C1054 ) C504_=_C1150( C504 C1150 ) C504_=_C1308( C504 C1308 ) C504_=_C1471( C504 C1471 ) C504_=_C1539( C504 C1539 ) \nC504_=_C1540( C504 C1540 ) C504_=_C1541( C504 C1541 ) C504_=_C1542( C504 C1542 ) C504_=_C1543( C504 C1543 ) C504_=_C1544( C504 C1544 ) C504_=_C1545( C504 C1545 ) \nC504_=_C1546( C504 C1546 ) C504_=_C1548( C504 C1548 ) C504_=_C1549( C504 C1549 ) C504_=_C1550( C504 C1550 ) C504_=_C1551( C504 C1551 ) C504_=_C1552( C504 C1552 ) \nC504_=_C1553( C504 C1553 ) C504_=_C1554( C504 C1554 ) C517_=_C626( C517 C626 ) C517_=_C787( C517 C787 ) C517_=_C1063( C517 C1063 ) C517_=_C1163( C517 C1163 ) \nC517_=_C1481( C517 C1481 ) C517_=_C1786( C517 C1786 ) C517_=_C2488( C517 C2488 ) C517_=_C2593( C517 C2593 ) C517_=_C2779( C517 C2779 ) C517_=_C2829( C517 C2829 ) \nC517_=_C2949( C517 C2949 ) C517_=_C3093( C517 C3093 ) C517_=_C3467( C517 C3467 ) C517_=_C3646( C517 C3646 ) C517_=_C3647( C517 C3647 ) C517_=_C3648( C517 C3648 ) \nC517_=_C3649( C517 C3649 ) C517_=_C3650( C517 C3650 ) C517_=_C3651( C517 C3651 ) C517_=_C3652( C517 C3652 ) C626_=_C787( C626 C787 ) C626_=_C1063( C626 C1063 ) \nC626_=_C1163( C626 C1163 ) C626_=_C1481( C626 C1481 ) C626_=_C1786( C626 C1786 ) C626_=_C2488( C626 C2488 ) C626_=_C2593( C626 C2593 ) C626_=_C2779( C626 C2779 ) \nC626_=_C2829( C626 C2829 ) C626_=_C2949( C626 C2949 ) C626_=_C3093( C626 C3093 ) C626_=_C3467( C626</w:t>
      </w:r>
    </w:p>
    <w:p>
      <w:pPr>
        <w:pStyle w:val="PreformattedText"/>
        <w:bidi w:val="0"/>
        <w:spacing w:before="0" w:after="0"/>
        <w:jc w:val="left"/>
        <w:rPr/>
      </w:pPr>
      <w:r>
        <w:rPr/>
        <w:t xml:space="preserve"> </w:t>
      </w:r>
      <w:r>
        <w:rPr/>
        <w:t>C3467 ) C626_=_C3646( C626 C3646 ) C626_=_C3647( C626 C3647 ) \nC626_=_C3648( C626 C3648 ) C626_=_C3649( C626 C3649 ) C626_=_C3650( C626 C3650 ) C626_=_C3651( C626 C3651 ) C626_=_C3652( C626 C3652 ) C775_=_C787( C775 C787 ) \nC775_=_C1054( C775 C1054 ) C775_=_C1150( C775 C1150 ) C775_=_C1308( C775 C1308 ) C775_=_C1471( C775 C1471 ) C775_=_C1539( C775 C1539 ) C775_=_C1540( C775 C1540 ) \nC775_=_C1541( C775 C1541 ) C775_=_C1542( C775 C1542 ) C775_=_C1543( C775 C1543 ) C775_=_C1544( C775 C1544 ) C775_=_C1545( C775 C1545 ) C775_=_C1546( C775 C1546 ) \nC775_=_C1548( C775 C1548 ) C775_=_C1549( C775 C1549 ) C775_=_C1550( C775 C1550 ) C775_=_C1551( C775 C1551 ) C775_=_C1552( C775 C1552 ) C775_=_C1553( C775 C1553 ) \nC775_=_C1554( C775 C1554 ) C787_=_C1063( C787 C1063 ) C787_=_C1163( C787 C1163 ) C787_=_C1481( C787 C1481 ) C787_=_C1786( C787 C1786 ) C787_=_C2488( C787 C2488 ) \nC787_=_C2593( C787 C2593 ) C787_=_C2779( C787 C2779 ) C787_=_C2829( C787 C2829 ) C787_=_C2949( C787 C2949 ) C787_=_C3093( C787 C3093 ) C787_=_C3467( C787 C3467 ) \nC787_=_C3646( C787 C3646 ) C787_=_C3647( C787 C3647 ) C787_=_C3648( C787 C3648 ) C787_=_C3649( C787 C3649 ) C787_=_C3650( C787 C3650 ) C787_=_C3651( C787 C3651 ) \nC787_=_C3652( C787 C3652 ) C1054_=_C1063( C1054 C1063 ) C1054_=_C1150( C1054 C1150 ) C1054_=_C1308( C1054 C1308 ) C1054_=_C1471( C1054 C1471 ) C1054_=_C1539( C1054 C1539 ) \nC1054_=_C1540( C1054 C1540 ) C1054_=_C1541( C1054 C1541 ) C1054_=_C1542( C1054 C1542 ) C1054_=_C1543( C1054 C1543 ) C1054_=_C1544( C1054 C1544 ) C1054_=_C1545( C1054 C1545 ) \nC1054_=_C1546( C1054 C1546 ) C1054_=_C1548( C1054 C1548 ) C1054_=_C1549( C1054 C1549 ) C1054_=_C1550( C1054 C1550 ) C1054_=_C1551( C1054 C1551 ) C1054_=_C1552( C1054 C1552 ) \nC1054_=_C1553( C1054 C1553 ) C1054_=_C1554( C1054 C1554 ) C1063_=_C1163( C1063 C1163 ) C1063_=_C1481( C1063 C1481 ) C1063_=_C1786( C1063 C1786 ) C1063_=_C2488( C1063 C2488 ) \nC1063_=_C2593( C1063 C2593 ) C1063_=_C2779( C1063 C2779 ) C1063_=_C2829( C1063 C2829 ) C1063_=_C2949( C1063 C2949 ) C1063_=_C3093( C1063 C3093 ) C1063_=_C3467( C1063 C3467 ) \nC1063_=_C3646( C1063 C3646 ) C1063_=_C3647( C1063 C3647 ) C1063_=_C3648( C1063 C3648 ) C1063_=_C3649( C1063 C3649 ) C1063_=_C3650( C1063 C3650 ) C1063_=_C3651( C1063 C3651 ) \nC1063_=_C3652( C1063 C3652 ) C1147_=_C1150( C1147 C1150 ) C1147_=_C1163( C1147 C1163 ) C1147_=_C1291( C1147 C1291 ) C1147_=_C1292( C1147 C1292 ) C1147_=_C1293( C1147 C1293 ) \nC1147_=_C1294( C1147 C1294 ) C1147_=_C1295( C1147 C1295 ) C1147_=_C1296( C1147 C1296 ) C1147_=_C1297( C1147 C1297 ) C1147_=_C1298( C1147 C1298 ) C1147_=_C1300( C1147 C1300 ) \nC1147_=_C1301( C1147 C1301 ) C1147_=_C1302( C1147 C1302 ) C1147_=_C1303( C1147 C1303 ) C1147_=_C1304( C1147 C1304 ) C1147_=_C1305( C1147 C1305 ) C1147_=_C1306( C1147 C1306 ) \nC1147_=_C1307( C1147 C1307 ) C1150_=_C1163( C1150 C1163 ) C1150_=_C1308( C1150 C1308 ) C1150_=_C1471( C1150 C1471 ) C1150_=_C1539( C1150 C1539 ) C1150_=_C1540( C1150 C1540 ) \nC1150_=_C1541( C1150 C1541 ) C1150_=_C1542( C1150 C1542 ) C1150_=_C1543( C1150 C1543 ) C1150_=_C1544( C1150 C1544 ) C1150_=_C1545( C1150 C1545 ) C1150_=_C1546( C1150 C1546 ) \nC1150_=_C1548( C1150 C1548 ) C1150_=_C1549( C1150 C1549 ) C1150_=_C1550( C1150 C1550 ) C1150_=_C1551( C1150 C1551 ) C1150_=_C1552( C1150 C1552 ) C1150_=_C1553( C1150 C1553 ) \nC1150_=_C1554( C1150 C1554 ) C1163_=_C1481( C1163 C1481 ) C1163_=_C1786( C1163 C1786 ) C1163_=_C2488( C1163 C2488 ) C1163_=_C2593( C1163 C2593 ) C1163_=_C2779( C1163 C2779 ) \nC1163_=_C2829( C1163 C2829 ) C1163_=_C2949( C1163 C2949 ) C1163_=_C3093( C1163 C3093 ) C1163_=_C3467( C1163 C3467 ) C1163_=_C3646( C1163 C3646 ) C1163_=_C3647( C1163 C3647 ) \nC1163_=_C3648( C1163 C3648 ) C1163_=_C3649( C1163 C3649 ) C1163_=_C3650( C1163 C3650 ) C1163_=_C3651( C1163 C3651 ) C1163_=_C3652( C1163 C3652 ) C1291_=_C1292( C1291 C1292 ) \nC1291_=_C1293( C1291 C1293 ) C1291_=_C1294( C1291 C1294 ) C1291_=_C1295( C1291 C1295 ) C1291_=_C1296( C1291 C1296 ) C1291_=_C1297( C1291 C1297 ) C1291_=_C1298( C1291 C1298 ) \nC1291_=_C1300( C1291 C1300 ) C1291_=_C1301( C1291 C1301 ) C1291_=_C1302( C1291 C1302 ) C1291_=_C1303( C1291 C1303 ) C1291_=_C1304( C1291 C1304 ) C1291_=_C1305( C1291 C1305 ) \nC1291_=_C1306( C1291 C1306 ) C1291_=_C1307( C1291 C1307 ) C1292_=_C1293( C1292 C1293 ) C1292_=_C1294( C1292 C1294 ) C1292_=_C1295( C1292 C1295 ) C1292_=_C1296( C1292 C1296 ) \nC1292_=_C1297( C1292 C1297 ) C1292_=_C1298( C1292 C1298 ) C1292_=_C1300( C1292 C1300 ) C1292_=_C1301( C1292 C1301 ) C1292_=_C1302( C1292 C1302 ) C1292_=_C1303( C1292 C1303 ) \nC1292_=_C1304( C1292 C1304 ) C1292_=_C1305( C1292 C1305 ) C1292_=_C1306( C1292 C1306 ) C1292_=_C1307( C1292 C1307 ) C1293_=_C1294( C1293 C1294 ) C1293_=_C1295( C1293 C1295 ) \nC1293_=_C1296( C1293 C1296 ) C1293_=_C1297( C1293 C1297 ) C1293_=_C1298( C1293 C1298 ) C1293_=_C1300( C1293 C1300 ) C1293_=_C1301( C1293 C1301 ) C1293_=_C1302( C1293 C1302 ) \nC1293_=_C1303( C1293 C1303 ) C1293_=_C1304( C1293 C1304 ) C1293_=_C1305( C1293 C1305 ) C1293_=_C1306( C1293 C1306 ) C1293_=_C1307( C1293 C1307 ) C1293_=_C1543( C1293 C1543 ) \nC1293_=_C2949( C1293 C2949 ) C1294_=_C1295( C1294 C1295 ) C1294_=_C1296( C1294 C1296 ) C1294_=_C1297( C1294 C1297 ) C1294_=_C1298( C1294 C1298 ) C1294_=_C1300( C1294 C1300 ) \nC1294_=_C1301( C1294 C1301 ) C1294_=_C1302( C1294 C1302 ) C1294_=_C1303( C1294 C1303 ) C1294_=_C1304( C1294 C1304 ) C1294_=_C1305( C1294 C1305 ) C1294_=_C1306( C1294 C1306 ) \nC1294_=_C1307( C1294 C1307 ) C1295_=_C1296( C1295 C1296 ) C1295_=_C1297( C1295 C1297 ) C1295_=_C1298( C1295 C1298 ) C1295_=_C1300( C1295 C1300 ) C1295_=_C1301( C1295 C1301 ) \nC1295_=_C1302( C1295 C1302 ) C1295_=_C1303( C1295 C1303 ) C1295_=_C1304( C1295 C1304 ) C1295_=_C1305( C1295 C1305 ) C1295_=_C1306( C1295 C1306 ) C1295_=_C1307( C1295 C1307 ) \nC1296_=_C1297( C1296 C1297 ) C1296_=_C1298( C1296 C1298 ) C1296_=_C1300( C1296 C1300 ) C1296_=_C1301( C1296 C1301 ) C1296_=_C1302( C1296 C1302 ) C1296_=_C1303( C1296 C1303 ) \nC1296_=_C1304( C1296 C1304 ) C1296_=_C1305( C1296 C1305 ) C1296_=_C1306( C1296 C1306 ) C1296_=_C1307( C1296 C1307 ) C1297_=_C1298( C1297 C1298 ) C1297_=_C1300( C1297 C1300 ) \nC1297_=_C1301( C1297 C1301 ) C1297_=_C1302( C1297 C1302 ) C1297_=_C1303( C1297 C1303 ) C1297_=_C1304( C1297 C1304 ) C1297_=_C1305( C1297 C1305 ) C1297_=_C1306( C1297 C1306 ) \nC1297_=_C1307( C1297 C1307 ) C1298_=_C1300( C1298 C1300 ) C1298_=_C1301( C1298 C1301 ) C1298_=_C1302( C1298 C1302 ) C1298_=_C1303( C1298 C1303 ) C1298_=_C1304( C1298 C1304 ) \nC1298_=_C1305( C1298 C1305 ) C1298_=_C1306( C1298 C1306 ) C1298_=_C1307( C1298 C1307 ) C1298_=_C1546( C1298 C1546 ) C1298_=_C3467( C1298 C3467 ) C1300_=_C1301( C1300 C1301 ) \nC1300_=_C1302( C1300 C1302 ) C1300_=_C1303( C1300 C1303 ) C1300_=_C1304( C1300 C1304 ) C1300_=_C1305( C1300 C1305 ) C1300_=_C1306( C1300 C1306 ) C1300_=_C1307( C1300 C1307 ) \nC1301_=_C1302( C1301 C1302 ) C1301_=_C1303( C1301 C1303 ) C1301_=_C1304( C1301 C1304 ) C1301_=_C1305( C1301 C1305 ) C1301_=_C1306( C1301 C1306 ) C1301_=_C1307( C1301 C1307 ) \nC1301_=_C1549( C1301 C1549 ) C1301_=_C3647( C1301 C3647 ) C1302_=_C1303( C1302 C1303 ) C1302_=_C1304( C1302 C1304 ) C1302_=_C1305( C1302 C1305 ) C1302_=_C1306( C1302 C1306 ) \nC1302_=_C1307( C1302 C1307 ) C1303_=_C1304( C1303 C1304 ) C1303_=_C1305( C1303 C1305 ) C1303_=_C1306( C1303 C1306 ) C1303_=_C1307( C1303 C1307 ) C1303_=_C3650( C1303 C3650 ) \nC1304_=_C1305( C1304 C1305 ) C1304_=_C1306( C1304 C1306 ) C1304_=_C1307( C1304 C1307 ) C1305_=_C1306( C1305 C1306 ) C1305_=_C1307( C1305 C1307 ) C1306_=_C1307( C1306 C1307 ) \nC1308_=_C1471( C1308 C1471 ) C1308_=_C1539( C1308 C1539 ) C1308_=_C1540( C1308 C1540 ) C1308_=_C1541( C1308 C1541 ) C1308_=_C1542( C1308 C1542 ) C1308_=_C1543( C1308 C1543 ) \nC1308_=_C1544( C1308 C1544 ) C1308_=_C1545( C1308 C1545 ) C1308_=_C1546( C1308 C1546 ) C1308_=_C1548( C1308 C1548 ) C1308_=_C1549( C1308 C1549 ) C1308_=_C1550( C1308 C1550 ) \nC1308_=_C1551( C1308 C1551 ) C1308_=_C1552( C1308 C1552 ) C1308_=_C1553( C1308 C1553 ) C1308_=_C1554( C1308 C1554 ) C1471_=_C1481( C1471 C1481 ) C1471_=_C1539( C1471 C1539 ) \nC1471_=_C1540( C1471 C1540 ) C1471_=_C1541( C1471 C1541 ) C1471_=_C1542( C1471 C1542 ) C1471_=_C1543( C1471 C1543 ) C1471_=_C1544( C1471 C1544 ) C1471_=_C1545( C1471 C1545 ) \nC1471_=_C1546( C1471 C1546 ) C1471_=_C1548( C1471 C1548 ) C1471_=_C1549( C1471 C1549 ) C1471_=_C1550( C1471 C1550 ) C1471_=_C1551( C1471 C1551 ) C1471_=_C1552( C1471 C1552 ) \nC1471_=_C1553( C1471 C1553 ) C1471_=_C1554( C1471 C1554 ) C1481_=_C1786( C1481 C1786 ) C1481_=_C2488( C1481 C2488 ) C1481_=_C2593( C1481 C2593 ) C1481_=_C2779( C1481 C2779 ) \nC1481_=_C2829( C1481 C2829 ) C1481_=_C2949( C1481 C2949 ) C1481_=_C3093( C1481 C3093 ) C1481_=_C3467( C1481 C3467 ) C1481_=_C3646( C1481 C3646 ) C1481_=_C3647( C1481 C3647 ) \nC1481_=_C3648( C1481 C3648 ) C1481_=_C3649( C1481 C3649 ) C1481_=_C3650( C1481 C3650 ) C1481_=_C3651( C1481 C3651 ) C1481_=_C3652( C1481 C3652 ) C1539_=_C1540( C1539 C1540 ) \nC1539_=_C1541( C1539 C1541 ) C1539_=_C1542( C1539 C1542 ) C1539_=_C1543( C1539 C1543 ) C1539_=_C1544( C1539 C1544 ) C1539_=_C1545( C1539 C1545 ) C1539_=_C1546( C1539 C1546 ) \nC1539_=_C1548( C1539 C1548 ) C1539_=_C1549( C1539 C1549 ) C1539_=_C1550( C1539 C1550 ) C1539_=_C1551( C1539 C1551 ) C1539_=_C1552( C1539 C1552 ) C1539_=_C1553( C1539 C1553 ) \nC1539_=_C1554( C1539 C1554 ) C1540_=_C1541( C1540 C1541 ) C1540_=_C1542( C1540 C1542 ) C1540_=_C1543( C1540 C1543 ) C1540_=_C1544( C1540 C1544 ) C1540_=_C1545( C1540 C1545 ) \nC1540_=_C1546( C1540 C1546 ) C1540_=_C1548( C1540 C1548 ) C1540_=_C1549( C1540 C1549 ) C1540_=_C1550( C1540 C1550 ) C1540_=_C1551( C1540 C1551 ) C1540_=_C1552( C1540 C1552 ) \nC1540_=_C1553( C1540 C1553 ) C1540_=_C1554( C1540 C1554 ) C1541_=_C1542( C1541 C1542 ) C1541_=_C1543( C1541 C1543 ) C1541_=_C1544( C1541 C1544 ) C1541_=_C1545( C1541 C1545 ) \nC1541_=_C1546( C1541 C1546 ) C1541_=_C1548( C1541 C1548 ) C1541_=_C1549(</w:t>
      </w:r>
    </w:p>
    <w:p>
      <w:pPr>
        <w:pStyle w:val="PreformattedText"/>
        <w:bidi w:val="0"/>
        <w:spacing w:before="0" w:after="0"/>
        <w:jc w:val="left"/>
        <w:rPr/>
      </w:pPr>
      <w:r>
        <w:rPr/>
        <w:t xml:space="preserve"> </w:t>
      </w:r>
      <w:r>
        <w:rPr/>
        <w:t>C1541 C1549 ) C1541_=_C1550( C1541 C1550 ) C1541_=_C1551( C1541 C1551 ) C1541_=_C1552( C1541 C1552 ) \nC1541_=_C1553( C1541 C1553 ) C1541_=_C1554( C1541 C1554 ) C1542_=_C1543( C1542 C1543 ) C1542_=_C1544( C1542 C1544 ) C1542_=_C1545( C1542 C1545 ) C1542_=_C1546( C1542 C1546 ) \nC1542_=_C1548( C1542 C1548 ) C1542_=_C1549( C1542 C1549 ) C1542_=_C1550( C1542 C1550 ) C1542_=_C1551( C1542 C1551 ) C1542_=_C1552( C1542 C1552 ) C1542_=_C1553( C1542 C1553 ) \nC1542_=_C1554( C1542 C1554 ) C1542_=_C2593( C1542 C2593 ) C1543_=_C1544( C1543 C1544 ) C1543_=_C1545( C1543 C1545 ) C1543_=_C1546( C1543 C1546 ) C1543_=_C1548( C1543 C1548 ) \nC1543_=_C1549( C1543 C1549 ) C1543_=_C1550( C1543 C1550 ) C1543_=_C1551( C1543 C1551 ) C1543_=_C1552( C1543 C1552 ) C1543_=_C1553( C1543 C1553 ) C1543_=_C1554( C1543 C1554 ) \nC1543_=_C2949( C1543 C2949 ) C1544_=_C1545( C1544 C1545 ) C1544_=_C1546( C1544 C1546 ) C1544_=_C1548( C1544 C1548 ) C1544_=_C1549( C1544 C1549 ) C1544_=_C1550( C1544 C1550 ) \nC1544_=_C1551( C1544 C1551 ) C1544_=_C1552( C1544 C1552 ) C1544_=_C1553( C1544 C1553 ) C1544_=_C1554( C1544 C1554 ) C1544_=_C3093( C1544 C3093 ) C1545_=_C1546( C1545 C1546 ) \nC1545_=_C1548( C1545 C1548 ) C1545_=_C1549( C1545 C1549 ) C1545_=_C1550( C1545 C1550 ) C1545_=_C1551( C1545 C1551 ) C1545_=_C1552( C1545 C1552 ) C1545_=_C1553( C1545 C1553 ) \nC1545_=_C1554( C1545 C1554 ) C1546_=_C1548( C1546 C1548 ) C1546_=_C1549( C1546 C1549 ) C1546_=_C1550( C1546 C1550 ) C1546_=_C1551( C1546 C1551 ) C1546_=_C1552( C1546 C1552 ) \nC1546_=_C1553( C1546 C1553 ) C1546_=_C1554( C1546 C1554 ) C1546_=_C3467( C1546 C3467 ) C1548_=_C1549( C1548 C1549 ) C1548_=_C1550( C1548 C1550 ) C1548_=_C1551( C1548 C1551 ) \nC1548_=_C1552( C1548 C1552 ) C1548_=_C1553( C1548 C1553 ) C1548_=_C1554( C1548 C1554 ) C1549_=_C1550( C1549 C1550 ) C1549_=_C1551( C1549 C1551 ) C1549_=_C1552( C1549 C1552 ) \nC1549_=_C1553( C1549 C1553 ) C1549_=_C1554( C1549 C1554 ) C1549_=_C3647( C1549 C3647 ) C1550_=_C1551( C1550 C1551 ) C1550_=_C1552( C1550 C1552 ) C1550_=_C1553( C1550 C1553 ) \nC1550_=_C1554( C1550 C1554 ) C1550_=_C3648( C1550 C3648 ) C1551_=_C1552( C1551 C1552 ) C1551_=_C1553( C1551 C1553 ) C1551_=_C1554( C1551 C1554 ) C1552_=_C1553( C1552 C1553 ) \nC1552_=_C1554( C1552 C1554 ) C1553_=_C1554( C1553 C1554 ) C1553_=_C3651( C1553 C3651 ) C1554_=_C3652( C1554 C3652 ) C1786_=_C2488( C1786 C2488 ) C1786_=_C2593( C1786 C2593 ) \nC1786_=_C2779( C1786 C2779 ) C1786_=_C2829( C1786 C2829 ) C1786_=_C2949( C1786 C2949 ) C1786_=_C3093( C1786 C3093 ) C1786_=_C3467( C1786 C3467 ) C1786_=_C3646( C1786 C3646 ) \nC1786_=_C3647( C1786 C3647 ) C1786_=_C3648( C1786 C3648 ) C1786_=_C3649( C1786 C3649 ) C1786_=_C3650( C1786 C3650 ) C1786_=_C3651( C1786 C3651 ) C1786_=_C3652( C1786 C3652 ) \nC2488_=_C2593( C2488 C2593 ) C2488_=_C2779( C2488 C2779 ) C2488_=_C2829( C2488 C2829 ) C2488_=_C2949( C2488 C2949 ) C2488_=_C3093( C2488 C3093 ) C2488_=_C3467( C2488 C3467 ) \nC2488_=_C3646( C2488 C3646 ) C2488_=_C3647( C2488 C3647 ) C2488_=_C3648( C2488 C3648 ) C2488_=_C3649( C2488 C3649 ) C2488_=_C3650( C2488 C3650 ) C2488_=_C3651( C2488 C3651 ) \nC2488_=_C3652( C2488 C3652 ) C2593_=_C2779( C2593 C2779 ) C2593_=_C2829( C2593 C2829 ) C2593_=_C2949( C2593 C2949 ) C2593_=_C3093( C2593 C3093 ) C2593_=_C3467( C2593 C3467 ) \nC2593_=_C3646( C2593 C3646 ) C2593_=_C3647( C2593 C3647 ) C2593_=_C3648( C2593 C3648 ) C2593_=_C3649( C2593 C3649 ) C2593_=_C3650( C2593 C3650 ) C2593_=_C3651( C2593 C3651 ) \nC2593_=_C3652( C2593 C3652 ) C2779_=_C2829( C2779 C2829 ) C2779_=_C2949( C2779 C2949 ) C2779_=_C3093( C2779 C3093 ) C2779_=_C3467( C2779 C3467 ) C2779_=_C3646( C2779 C3646 ) \nC2779_=_C3647( C2779 C3647 ) C2779_=_C3648( C2779 C3648 ) C2779_=_C3649( C2779 C3649 ) C2779_=_C3650( C2779 C3650 ) C2779_=_C3651( C2779 C3651 ) C2779_=_C3652( C2779 C3652 ) \nC2829_=_C2949( C2829 C2949 ) C2829_=_C3093( C2829 C3093 ) C2829_=_C3467( C2829 C3467 ) C2829_=_C3646( C2829 C3646 ) C2829_=_C3647( C2829 C3647 ) C2829_=_C3648( C2829 C3648 ) \nC2829_=_C3649( C2829 C3649 ) C2829_=_C3650( C2829 C3650 ) C2829_=_C3651( C2829 C3651 ) C2829_=_C3652( C2829 C3652 ) C2949_=_C3093( C2949 C3093 ) C2949_=_C3467( C2949 C3467 ) \nC2949_=_C3646( C2949 C3646 ) C2949_=_C3647( C2949 C3647 ) C2949_=_C3648( C2949 C3648 ) C2949_=_C3649( C2949 C3649 ) C2949_=_C3650( C2949 C3650 ) C2949_=_C3651( C2949 C3651 ) \nC2949_=_C3652( C2949 C3652 ) C3093_=_C3467( C3093 C3467 ) C3093_=_C3646( C3093 C3646 ) C3093_=_C3647( C3093 C3647 ) C3093_=_C3648( C3093 C3648 ) C3093_=_C3649( C3093 C3649 ) \nC3093_=_C3650( C3093 C3650 ) C3093_=_C3651( C3093 C3651 ) C3093_=_C3652( C3093 C3652 ) C3467_=_C3646( C3467 C3646 ) C3467_=_C3647( C3467 C3647 ) C3467_=_C3648( C3467 C3648 ) \nC3467_=_C3649( C3467 C3649 ) C3467_=_C3650( C3467 C3650 ) C3467_=_C3651( C3467 C3651 ) C3467_=_C3652( C3467 C3652 ) C3646_=_C3647( C3646 C3647 ) C3646_=_C3648( C3646 C3648 ) \nC3646_=_C3649( C3646 C3649 ) C3646_=_C3650( C3646 C3650 ) C3646_=_C3651( C3646 C3651 ) C3646_=_C3652( C3646 C3652 ) C3647_=_C3648( C3647 C3648 ) C3647_=_C3649( C3647 C3649 ) \nC3647_=_C3650( C3647 C3650 ) C3647_=_C3651( C3647 C3651 ) C3647_=_C3652( C3647 C3652 ) C3648_=_C3649( C3648 C3649 ) C3648_=_C3650( C3648 C3650 ) C3648_=_C3651( C3648 C3651 ) \nC3648_=_C3652( C3648 C3652 ) C3649_=_C3650( C3649 C3650 ) C3649_=_C3651( C3649 C3651 ) C3649_=_C3652( C3649 C3652 ) C3650_=_C3651( C3650 C3651 ) C3650_=_C3652( C3650 C3652 ) \nC3651_=_C3652( C3651 C3652 ) "];103-&gt;150[label="183: C0 C2 C3 C4 C5 \nC6 C7 C8 C11 C12 C15 \nC16 C17 C18 C19 C20 C21 \nC22 C23 C25 C26 C27 C28 \nC29 C34 C54 C55 C56 C57 \nC58 C59 C63 C64 C65 C66 \nC67 C68 C69 C70 C71 C72 \nC73 C74 C75 C76 C77 C78 \nC106 C107 C108 C134 C135 C136 \nC139 C140 C144 C155 C160 C161 \nC166 C178 C179 C183 C198 C201 \nC202 C209 C216 C217 C218 C222 \nC234 C235 C236 C253 C254 C255 \nC258 C259 C260 C261 C262 C264 \nC265 C266 C267 C268 C269 C270 \nC272 C273 C274 C275 C277 C278 \nC279 C280 C281 C282 C283 C284 \nC285 C286 C287 C288 C289 C290 \nC291 C292 C294 C295 C296 C297 \nC298 C299 C300 C301 C302 C303 \nC304 C305 C306 C307 C351 C504 \nC517 C626 C775 C787 C1054 C1063 \nC1147 C1150 C1163 C1291 C1292 C1293 \nC1294 C1295 C1296 C1297 C1298 C1300 \nC1301 C1302 C1303 C1304 C1305 C1306 \nC1307 C1308 C1471 C1481 C1539 C1540 \nC1541 C1542 C1543 C1544 C1545 C1546 \nC1548 C1549 C1550 C1551 C1552 C1553 \nC1554 C1786 C2488 C2593 C2779 C2829 \nC2949 C3093 C3467 C3646 C3647 C3648 \nC3649 C3650 C3651 C3652 \n2219: C0_=_C2 ,C0_=_C3 ,C0_=_C4 ,C0_=_C5 ,C0_=_C6 ,\nC0_=_C7 ,C0_=_C8 ,C0_=_C11 ,C0_=_C12 ,C0_=_C15 ,C0_=_C16 ,\nC0_=_C17 ,C0_=_C18 ,C0_=_C19 ,C0_=_C20 ,C0_=_C21 ,C0_=_C22 ,\nC0_=_C23 ,C0_=_C25 ,C0_=_C26 ,C0_=_C27 ,C0_=_C28 ,C0_=_C29 ,\nC0_=_C34 ,C2_=_C3 ,C2_=_C4 ,C2_=_C5 ,C2_=_C6 ,C2_=_C7 ,\nC2_=_C8 ,C2_=_C11 ,C2_=_C12 ,C2_=_C15 ,C2_=_C16 ,C2_=_C17 ,\nC2_=_C18 ,C2_=_C19 ,C2_=_C20 ,C2_=_C21 ,C2_=_C22 ,C2_=_C23 ,\nC2_=_C25 ,C2_=_C26 ,C2_=_C27 ,C2_=_C28 ,C2_=_C54 ,C3_=_C4 ,\nC3_=_C5 ,C3_=_C6 ,C3_=_C7 ,C3_=_C8 ,C3_=_C11 ,C3_=_C12 ,\nC3_=_C15 ,C3_=_C16 ,C3_=_C17 ,C3_=_C18 ,C3_=_C19 ,C3_=_C20 ,\nC3_=_C21 ,C3_=_C22 ,C3_=_C23 ,C3_=_C25 ,C3_=_C26 ,C3_=_C27 ,\nC3_=_C28 ,C3_=_C55 ,C3_=_C106 ,C3_=_C107 ,C3_=_C108 ,C4_=_C5 ,\nC4_=_C6 ,C4_=_C7 ,C4_=_C8 ,C4_=_C11 ,C4_=_C12 ,C4_=_C15 ,\nC4_=_C16 ,C4_=_C17 ,C4_=_C18 ,C4_=_C19 ,C4_=_C20 ,C4_=_C21 ,\nC4_=_C22 ,C4_=_C23 ,C4_=_C25 ,C4_=_C26 ,C4_=_C27 ,C4_=_C28 ,\nC4_=_C134 ,C4_=_C135 ,C4_=_C136 ,C4_=_C139 ,C4_=_C140 ,C4_=_C144 ,\nC5_=_C6 ,C5_=_C7 ,C5_=_C8 ,C5_=_C11 ,C5_=_C12 ,C5_=_C15 ,\nC5_=_C16 ,C5_=_C17 ,C5_=_C18 ,C5_=_C19 ,C5_=_C20 ,C5_=_C21 ,\nC5_=_C22 ,C5_=_C23 ,C5_=_C25 ,C5_=_C26 ,C5_=_C27 ,C5_=_C28 ,\nC5_=_C155 ,C5_=_C160 ,C5_=_C161 ,C5_=_C166 ,C6_=_C7 ,C6_=_C8 ,\nC6_=_C11 ,C6_=_C12 ,C6_=_C15 ,C6_=_C16 ,C6_=_C17 ,C6_=_C18 ,\nC6_=_C19 ,C6_=_C20 ,C6_=_C21 ,C6_=_C22 ,C6_=_C23 ,C6_=_C25 ,\nC6_=_C26 ,C6_=_C27 ,C6_=_C28 ,C6_=_C56 ,C6_=_C178 ,C6_=_C179 ,\nC6_=_C183 ,C7_=_C8 ,C7_=_C11 ,C7_=_C12 ,C7_=_C15 ,C7_=_C16 ,\nC7_=_C17 ,C7_=_C18 ,C7_=_C19 ,C7_=_C20 ,C7_=_C21 ,C7_=_C22 ,\nC7_=_C23 ,C7_=_C25 ,C7_=_C26 ,C7_=_C27 ,C7_=_C28 ,C7_=_C57 ,\nC7_=_C198 ,C7_=_C201 ,C7_=_C202 ,C7_=_C209 ,C8_=_C11 ,C8_=_C12 ,\nC8_=_C15 ,C8_=_C16 ,C8_=_C17 ,C8_=_C18 ,C8_=_C19 ,C8_=_C20 ,\nC8_=_C21 ,C8_=_C22 ,C8_=_C23 ,C8_=_C25 ,C8_=_C26 ,C8_=_C27 ,\nC8_=_C28 ,C8_=_C59 ,C8_=_C234 ,C8_=_C235 ,C8_=_C236 ,C11_=_C12 ,\nC11_=_C15 ,C11_=_C16 ,C11_=_C17 ,C11_=_C18 ,C11_=_C19 ,C11_=_C20 ,\nC11_=_C21 ,C11_=_C22 ,C11_=_C23 ,C11_=_C25 ,C11_=_C26 ,C11_=_C27 ,\nC11_=_C28 ,C11_=_C274 ,C11_=_C292 ,C11_=_C351 ,C12_=_C15 ,C12_=_C16 ,\nC12_=_C17 ,C12_=_C18 ,C12_=_C19 ,C12_=_C20 ,C12_=_C21 ,C12_=_C22 ,\nC12_=_C23 ,C12_=_C25 ,C12_=_C26 ,C12_=_C27 ,C12_=_C28 ,C12_=_C275 ,\nC12_=_C775 ,C12_=_C787 ,C15_=_C16 ,C15_=_C17 ,C15_=_C18 ,C15_=_C19 ,\nC15_=_C20 ,C15_=_C21 ,C15_=_C22 ,C15_=_C23 ,C15_=_C25 ,C15_=_C26 ,\nC15_=_C27 ,C15_=_C28 ,C15_=_C277 ,C16_=_C17 ,C16_=_C18 ,C16_=_C19 ,\nC16_=_C20 ,C16_=_C21 ,C16_=_C22 ,C16_=_C23 ,C16_=_C25 ,C16_=_C26 ,\nC16_=_C27 ,C16_=_C28 ,C16_=_C278 ,C17_=_C18 ,C17_=_C19 ,C17_=_C20 ,\nC17_=_C21 ,C17_=_C22 ,C17_=_C23 ,C17_=_C25 ,C17_=_C26 ,C17_=_C27 ,\nC17_=_C28 ,C17_=_C281 ,C18_=_C19 ,C18_=_C20 ,C18_=_C21 ,C18_=_C22 ,\nC18_=_C23 ,C18_=_C25 ,C18_=_C26 ,C18_=_C27 ,C18_=_C28 ,C18_=_C282 ,\nC19_=_C20 ,C19_=_C21 ,C19_=_C22 ,C19_=_C23 ,C19_=_C25 ,C19_=_C26 ,\nC19_=_C27 ,C19_=_C28 ,C19_=_C68 ,C20_=_C21 ,C20_=_C22 ,C20_=_C23 ,\nC20_=_C25 ,C20_=_C26 ,C20_=_C27 ,C20_=_C28 ,C20_=_C260 ,C20_=_C1293 ,\nC20_=_C1543 ,C20_=_C2949 ,C21_=_C22 ,C21_=_C23 ,C21_=_C25 ,C21_=_C26 ,\nC21_=_C27 ,C21_=_C28 ,C21_=_C69 ,C22_=_C23 ,C22_=_C25 ,C22_=_C26 ,\nC22_=_C27 ,C22_=_C28 ,C22_=_C70 ,C23_=_C25 ,C23_=_C26 ,C23_=_C27 ,\nC23_=_C28 ,C23_=_C261 ,C23_=_C1298 ,C23_=_C1546 ,C23_=_C3467 ,C25_=_C26 ,\nC25_=_C27 ,C25_=_C28 ,C25_=_C72 ,C25_=_C3646 ,C26_=_C27 ,C26_=_C28 ,\nC26_=_C264 ,C26_=_C1301 ,C26_=_C1549 ,C26_=_C3647 ,C27_=_C28 ,C27_=_C287 ,\nC28_=_C288 ,C28_=_C1553 ,C28_=_C3651 ,C29_=_C34 ,C29_=_C54 ,C29_=_C55 ,\nC29_=_C56 ,C29_=_C57 ,C29_=_C58 ,C29_=_C59</w:t>
      </w:r>
    </w:p>
    <w:p>
      <w:pPr>
        <w:pStyle w:val="PreformattedText"/>
        <w:bidi w:val="0"/>
        <w:spacing w:before="0" w:after="0"/>
        <w:jc w:val="left"/>
        <w:rPr/>
      </w:pPr>
      <w:r>
        <w:rPr/>
        <w:t xml:space="preserve"> </w:t>
      </w:r>
      <w:r>
        <w:rPr/>
        <w:t>,C29_=_C63 ,C29_=_C64 ,\nC29_=_C65 ,C29_=_C66 ,C29_=_C67 ,C29_=_C68 ,C29_=_C69 ,C29_=_C70 ,\nC29_=_C71 ,C29_=_C72 ,C29_=_C73 ,C29_=_C74 ,C29_=_C75 ,C29_=_C76 ,\nC29_=_C77 ,C29_=_C78 ,C34_=_C108 ,C34_=_C136 ,C34_=_C179 ,C34_=_C218 ,\nC34_=_C236 ,C34_=_C290 ,C34_=_C291 ,C34_=_C292 ,C34_=_C294 ,C34_=_C295 ,\nC34_=_C296 ,C34_=_C297 ,C34_=_C298 ,C34_=_C299 ,C34_=_C300 ,C34_=_C301 ,\nC34_=_C302 ,C34_=_C303 ,C34_=_C304 ,C34_=_C305 ,C34_=_C306 ,C34_=_C307 ,\nC54_=_C55 ,C54_=_C56 ,C54_=_C57 ,C54_=_C58 ,C54_=_C59 ,C54_=_C63 ,\nC54_=_C64 ,C54_=_C65 ,C54_=_C66 ,C54_=_C67 ,C54_=_C68 ,C54_=_C69 ,\nC54_=_C70 ,C54_=_C71 ,C54_=_C72 ,C54_=_C73 ,C54_=_C74 ,C54_=_C75 ,\nC54_=_C76 ,C54_=_C77 ,C54_=_C78 ,C55_=_C56 ,C55_=_C57 ,C55_=_C58 ,\nC55_=_C59 ,C55_=_C63 ,C55_=_C64 ,C55_=_C65 ,C55_=_C66 ,C55_=_C67 ,\nC55_=_C68 ,C55_=_C69 ,C55_=_C70 ,C55_=_C71 ,C55_=_C72 ,C55_=_C73 ,\nC55_=_C74 ,C55_=_C75 ,C55_=_C76 ,C55_=_C77 ,C55_=_C78 ,C55_=_C106 ,\nC55_=_C107 ,C55_=_C108 ,C56_=_C57 ,C56_=_C58 ,C56_=_C59 ,C56_=_C63 ,\nC56_=_C64 ,C56_=_C65 ,C56_=_C66 ,C56_=_C67 ,C56_=_C68 ,C56_=_C69 ,\nC56_=_C70 ,C56_=_C71 ,C56_=_C72 ,C56_=_C73 ,C56_=_C74 ,C56_=_C75 ,\nC56_=_C76 ,C56_=_C77 ,C56_=_C78 ,C56_=_C178 ,C56_=_C179 ,C56_=_C183 ,\nC57_=_C58 ,C57_=_C59 ,C57_=_C63 ,C57_=_C64 ,C57_=_C65 ,C57_=_C66 ,\nC57_=_C67 ,C57_=_C68 ,C57_=_C69 ,C57_=_C70 ,C57_=_C71 ,C57_=_C72 ,\nC57_=_C73 ,C57_=_C74 ,C57_=_C75 ,C57_=_C76 ,C57_=_C77 ,C57_=_C78 ,\nC57_=_C198 ,C57_=_C201 ,C57_=_C202 ,C57_=_C209 ,C58_=_C59 ,C58_=_C63 ,\nC58_=_C64 ,C58_=_C65 ,C58_=_C66 ,C58_=_C67 ,C58_=_C68 ,C58_=_C69 ,\nC58_=_C70 ,C58_=_C71 ,C58_=_C72 ,C58_=_C73 ,C58_=_C74 ,C58_=_C75 ,\nC58_=_C76 ,C58_=_C77 ,C58_=_C78 ,C58_=_C216 ,C58_=_C217 ,C58_=_C218 ,\nC58_=_C222 ,C59_=_C63 ,C59_=_C64 ,C59_=_C65 ,C59_=_C66 ,C59_=_C67 ,\nC59_=_C68 ,C59_=_C69 ,C59_=_C70 ,C59_=_C71 ,C59_=_C72 ,C59_=_C73 ,\nC59_=_C74 ,C59_=_C75 ,C59_=_C76 ,C59_=_C77 ,C59_=_C78 ,C59_=_C234 ,\nC59_=_C235 ,C59_=_C236 ,C63_=_C64 ,C63_=_C65 ,C63_=_C66 ,C63_=_C67 ,\nC63_=_C68 ,C63_=_C69 ,C63_=_C70 ,C63_=_C71 ,C63_=_C72 ,C63_=_C73 ,\nC63_=_C74 ,C63_=_C75 ,C63_=_C76 ,C63_=_C77 ,C63_=_C78 ,C63_=_C253 ,\nC63_=_C272 ,C63_=_C290 ,C64_=_C65 ,C64_=_C66 ,C64_=_C67 ,C64_=_C68 ,\nC64_=_C69 ,C64_=_C70 ,C64_=_C71 ,C64_=_C72 ,C64_=_C73 ,C64_=_C74 ,\nC64_=_C75 ,C64_=_C76 ,C64_=_C77 ,C64_=_C78 ,C64_=_C254 ,C64_=_C273 ,\nC65_=_C66 ,C65_=_C67 ,C65_=_C68 ,C65_=_C69 ,C65_=_C70 ,C65_=_C71 ,\nC65_=_C72 ,C65_=_C73 ,C65_=_C74 ,C65_=_C75 ,C65_=_C76 ,C65_=_C77 ,\nC65_=_C78 ,C65_=_C255 ,C65_=_C291 ,C66_=_C67 ,C66_=_C68 ,C66_=_C69 ,\nC66_=_C70 ,C66_=_C71 ,C66_=_C72 ,C66_=_C73 ,C66_=_C74 ,C66_=_C75 ,\nC66_=_C76 ,C66_=_C77 ,C66_=_C78 ,C66_=_C258 ,C66_=_C279 ,C67_=_C68 ,\nC67_=_C69 ,C67_=_C70 ,C67_=_C71 ,C67_=_C72 ,C67_=_C73 ,C67_=_C74 ,\nC67_=_C75 ,C67_=_C76 ,C67_=_C77 ,C67_=_C78 ,C67_=_C259 ,C67_=_C280 ,\nC67_=_C1541 ,C68_=_C69 ,C68_=_C70 ,C68_=_C71 ,C68_=_C72 ,C68_=_C73 ,\nC68_=_C74 ,C68_=_C75 ,C68_=_C76 ,C68_=_C77 ,C68_=_C78 ,C69_=_C70 ,\nC69_=_C71 ,C69_=_C72 ,C69_=_C73 ,C69_=_C74 ,C69_=_C75 ,C69_=_C76 ,\nC69_=_C77 ,C69_=_C78 ,C70_=_C71 ,C70_=_C72 ,C70_=_C73 ,C70_=_C74 ,\nC70_=_C75 ,C70_=_C76 ,C70_=_C77 ,C70_=_C78 ,C71_=_C72 ,C71_=_C73 ,\nC71_=_C74 ,C71_=_C75 ,C71_=_C76 ,C71_=_C77 ,C71_=_C78 ,C71_=_C262 ,\nC71_=_C283 ,C72_=_C73 ,C72_=_C74 ,C72_=_C75 ,C72_=_C76 ,C72_=_C77 ,\nC72_=_C78 ,C72_=_C3646 ,C73_=_C74 ,C73_=_C75 ,C73_=_C76 ,C73_=_C77 ,\nC73_=_C78 ,C73_=_C265 ,C73_=_C299 ,C74_=_C75 ,C74_=_C76 ,C74_=_C77 ,\nC74_=_C78 ,C74_=_C266 ,C74_=_C300 ,C75_=_C76 ,C75_=_C77 ,C75_=_C78 ,\nC75_=_C267 ,C75_=_C301 ,C76_=_C77 ,C76_=_C78 ,C76_=_C268 ,C76_=_C304 ,\nC77_=_C78 ,C77_=_C269 ,C77_=_C306 ,C78_=_C270 ,C78_=_C307 ,C106_=_C107 ,\nC106_=_C108 ,C106_=_C134 ,C106_=_C155 ,C106_=_C198 ,C106_=_C216 ,C106_=_C234 ,\nC106_=_C253 ,C106_=_C254 ,C106_=_C255 ,C106_=_C258 ,C106_=_C259 ,C106_=_C260 ,\nC106_=_C261 ,C106_=_C262 ,C106_=_C264 ,C106_=_C265 ,C106_=_C266 ,C106_=_C267 ,\nC106_=_C268 ,C106_=_C269 ,C106_=_C270 ,C107_=_C108 ,C107_=_C135 ,C107_=_C178 ,\nC107_=_C217 ,C107_=_C235 ,C107_=_C272 ,C107_=_C273 ,C107_=_C274 ,C107_=_C275 ,\nC107_=_C277 ,C107_=_C278 ,C107_=_C279 ,C107_=_C280 ,C107_=_C281 ,C107_=_C282 ,\nC107_=_C283 ,C107_=_C284 ,C107_=_C285 ,C107_=_C286 ,C107_=_C287 ,C107_=_C288 ,\nC107_=_C289 ,C108_=_C136 ,C108_=_C179 ,C108_=_C218 ,C108_=_C236 ,C108_=_C290 ,\nC108_=_C291 ,C108_=_C292 ,C108_=_C294 ,C108_=_C295 ,C108_=_C296 ,C108_=_C297 ,\nC108_=_C298 ,C108_=_C299 ,C108_=_C300 ,C108_=_C301 ,C108_=_C302 ,C108_=_C303 ,\nC108_=_C304 ,C108_=_C305 ,C108_=_C306 ,C108_=_C307 ,C134_=_C135 ,C134_=_C136 ,\nC134_=_C139 ,C134_=_C140 ,C134_=_C144 ,C134_=_C155 ,C134_=_C198 ,C134_=_C216 ,\nC134_=_C234 ,C134_=_C253 ,C134_=_C254 ,C134_=_C255 ,C134_=_C258 ,C134_=_C259 ,\nC134_=_C260 ,C134_=_C261 ,C134_=_C262 ,C134_=_C264 ,C134_=_C265 ,C134_=_C266 ,\nC134_=_C267 ,C134_=_C268 ,C134_=_C269 ,C134_=_C270 ,C135_=_C136 ,C135_=_C139 ,\nC135_=_C140 ,C135_=_C144 ,C135_=_C178 ,C135_=_C217 ,C135_=_C235 ,C135_=_C272 ,\nC135_=_C273 ,C135_=_C274 ,C135_=_C275 ,C135_=_C277 ,C135_=_C278 ,C135_=_C279 ,\nC135_=_C280 ,C135_=_C281 ,C135_=_C282 ,C135_=_C283 ,C135_=_C284 ,C135_=_C285 ,\nC135_=_C286 ,C135_=_C287 ,C135_=_C288 ,C135_=_C289 ,C136_=_C139 ,C136_=_C140 ,\nC136_=_C144 ,C136_=_C179 ,C136_=_C218 ,C136_=_C236 ,C136_=_C290 ,C136_=_C291 ,\nC136_=_C292 ,C136_=_C294 ,C136_=_C295 ,C136_=_C296 ,C136_=_C297 ,C136_=_C298 ,\nC136_=_C299 ,C136_=_C300 ,C136_=_C301 ,C136_=_C302 ,C136_=_C303 ,C136_=_C304 ,\nC136_=_C305 ,C136_=_C306 ,C136_=_C307 ,C139_=_C140 ,C139_=_C144 ,C139_=_C160 ,\nC139_=_C183 ,C139_=_C201 ,C139_=_C222 ,C139_=_C351 ,C139_=_C1147 ,C139_=_C1291 ,\nC139_=_C1292 ,C139_=_C1293 ,C139_=_C1294 ,C139_=_C1295 ,C139_=_C1296 ,C139_=_C1297 ,\nC139_=_C1298 ,C139_=_C1300 ,C139_=_C1301 ,C139_=_C1302 ,C139_=_C1303 ,C139_=_C1304 ,\nC139_=_C1305 ,C139_=_C1306 ,C139_=_C1307 ,C140_=_C144 ,C140_=_C161 ,C140_=_C202 ,\nC140_=_C504 ,C140_=_C775 ,C140_=_C1054 ,C140_=_C1150 ,C140_=_C1308 ,C140_=_C1471 ,\nC140_=_C1539 ,C140_=_C1540 ,C140_=_C1541 ,C140_=_C1542 ,C140_=_C1543 ,C140_=_C1544 ,\nC140_=_C1545 ,C140_=_C1546 ,C140_=_C1548 ,C140_=_C1549 ,C140_=_C1550 ,C140_=_C1551 ,\nC140_=_C1552 ,C140_=_C1553 ,C140_=_C1554 ,C144_=_C166 ,C144_=_C209 ,C144_=_C517 ,\nC144_=_C626 ,C144_=_C787 ,C144_=_C1063 ,C144_=_C1163 ,C144_=_C1481 ,C144_=_C1786 ,\nC144_=_C2488 ,C144_=_C2593 ,C144_=_C2779 ,C144_=_C2829 ,C144_=_C2949 ,C144_=_C3093 ,\nC144_=_C3467 ,C144_=_C3646 ,C144_=_C3647 ,C144_=_C3648 ,C144_=_C3649 ,C144_=_C3650 ,\nC144_=_C3651 ,C144_=_C3652 ,C155_=_C160 ,C155_=_C161 ,C155_=_C166 ,C155_=_C198 ,\nC155_=_C216 ,C155_=_C234 ,C155_=_C253 ,C155_=_C254 ,C155_=_C255 ,C155_=_C258 ,\nC155_=_C259 ,C155_=_C260 ,C155_=_C261 ,C155_=_C262 ,C155_=_C264 ,C155_=_C265 ,\nC155_=_C266 ,C155_=_C267 ,C155_=_C268 ,C155_=_C269 ,C155_=_C270 ,C160_=_C161 ,\nC160_=_C166 ,C160_=_C183 ,C160_=_C201 ,C160_=_C222 ,C160_=_C351 ,C160_=_C1147 ,\nC160_=_C1291 ,C160_=_C1292 ,C160_=_C1293 ,C160_=_C1294 ,C160_=_C1295 ,C160_=_C1296 ,\nC160_=_C1297 ,C160_=_C1298 ,C160_=_C1300 ,C160_=_C1301 ,C160_=_C1302 ,C160_=_C1303 ,\nC160_=_C1304 ,C160_=_C1305 ,C160_=_C1306 ,C160_=_C1307 ,C161_=_C166 ,C161_=_C202 ,\nC161_=_C504 ,C161_=_C775 ,C161_=_C1054 ,C161_=_C1150 ,C161_=_C1308 ,C161_=_C1471 ,\nC161_=_C1539 ,C161_=_C1540 ,C161_=_C1541 ,C161_=_C1542 ,C161_=_C1543 ,C161_=_C1544 ,\nC161_=_C1545 ,C161_=_C1546 ,C161_=_C1548 ,C161_=_C1549 ,C161_=_C1550 ,C161_=_C1551 ,\nC161_=_C1552 ,C161_=_C1553 ,C161_=_C1554 ,C166_=_C209 ,C166_=_C517 ,C166_=_C626 ,\nC166_=_C787 ,C166_=_C1063 ,C166_=_C1163 ,C166_=_C1481 ,C166_=_C1786 ,C166_=_C2488 ,\nC166_=_C2593 ,C166_=_C2779 ,C166_=_C2829 ,C166_=_C2949 ,C166_=_C3093 ,C166_=_C3467 ,\nC166_=_C3646 ,C166_=_C3647 ,C166_=_C3648 ,C166_=_C3649 ,C166_=_C3650 ,C166_=_C3651 ,\nC166_=_C3652 ,C178_=_C179 ,C178_=_C183 ,C178_=_C217 ,C178_=_C235 ,C178_=_C272 ,\nC178_=_C273 ,C178_=_C274 ,C178_=_C275 ,C178_=_C277 ,C178_=_C278 ,C178_=_C279 ,\nC178_=_C280 ,C178_=_C281 ,C178_=_C282 ,C178_=_C283 ,C178_=_C284 ,C178_=_C285 ,\nC178_=_C286 ,C178_=_C287 ,C178_=_C288 ,C178_=_C289 ,C179_=_C183 ,C179_=_C218 ,\nC179_=_C236 ,C179_=_C290 ,C179_=_C291 ,C179_=_C292 ,C179_=_C294 ,C179_=_C295 ,\nC179_=_C296 ,C179_=_C297 ,C179_=_C298 ,C179_=_C299 ,C179_=_C300 ,C179_=_C301 ,\nC179_=_C302 ,C179_=_C303 ,C179_=_C304 ,C179_=_C305 ,C179_=_C306 ,C179_=_C307 ,\nC183_=_C201 ,C183_=_C222 ,C183_=_C351 ,C183_=_C1147 ,C183_=_C1291 ,C183_=_C1292 ,\nC183_=_C1293 ,C183_=_C1294 ,C183_=_C1295 ,C183_=_C1296 ,C183_=_C1297 ,C183_=_C1298 ,\nC183_=_C1300 ,C183_=_C1301 ,C183_=_C1302 ,C183_=_C1303 ,C183_=_C1304 ,C183_=_C1305 ,\nC183_=_C1306 ,C183_=_C1307 ,C198_=_C201 ,C198_=_C202 ,C198_=_C209 ,C198_=_C216 ,\nC198_=_C234 ,C198_=_C253 ,C198_=_C254 ,C198_=_C255 ,C198_=_C258 ,C198_=_C259 ,\nC198_=_C260 ,C198_=_C261 ,C198_=_C262 ,C198_=_C264 ,C198_=_C265 ,C198_=_C266 ,\nC198_=_C267 ,C198_=_C268 ,C198_=_C269 ,C198_=_C270 ,C201_=_C202 ,C201_=_C209 ,\nC201_=_C222 ,C201_=_C351 ,C201_=_C1147 ,C201_=_C1291 ,C201_=_C1292 ,C201_=_C1293 ,\nC201_=_C1294 ,C201_=_C1295 ,C201_=_C1296 ,C201_=_C1297 ,C201_=_C1298 ,C201_=_C1300 ,\nC201_=_C1301 ,C201_=_C1302 ,C201_=_C1303 ,C201_=_C1304 ,C201_=_C1305 ,C201_=_C1306 ,\nC201_=_C1307 ,C202_=_C209 ,C202_=_C504 ,C202_=_C775 ,C202_=_C1054 ,C202_=_C1150 ,\nC202_=_C1308 ,C202_=_C1471 ,C202_=_C1539 ,C202_=_C1540 ,C202_=_C1541 ,C202_=_C1542 ,\nC202_=_C1543 ,C202_=_C1544 ,C202_=_C1545 ,C202_=_C1546 ,C202_=_C1548 ,C202_=_C1549 ,\nC202_=_C1550 ,C202_=_C1551 ,C202_=_C1552 ,C202_=_C1553 ,C202_=_C1554 ,C209_=_C517 ,\nC209_=_C626 ,C209_=_C787 ,C209_=_C1063 ,C209_=_C1163 ,C209_=_C1481 ,C209_=_C1786 ,\nC209_=_C2488 ,C209_=_C2593 ,C209_=_C2779 ,C209_=_C2829 ,C209_=_C2949 ,C209_=_C3093 ,\nC209_=_C3467 ,C209_=_C3646 ,C209_=_C3647 ,C209_=_C3648 ,C209_=_C3649 ,C209_=_C3650 ,\nC209_=_C3651 ,C209_=_C3652 ,C216_=_C217 ,C216_=_C218 ,C216_=_C222 ,C216_=_C234 ,\nC216_=_C253 ,C216_=_C254 ,C216_=_C255 ,C216_=_C258 ,C216_=_C259 ,C216_=_C260 ,\nC216_=_C261 ,C216_=_C262 ,C216_=_C264 ,C216_=_C265 ,C216_=_C266 ,C216_=_C267 ,\nC216_=_C268</w:t>
      </w:r>
    </w:p>
    <w:p>
      <w:pPr>
        <w:pStyle w:val="PreformattedText"/>
        <w:bidi w:val="0"/>
        <w:spacing w:before="0" w:after="0"/>
        <w:jc w:val="left"/>
        <w:rPr/>
      </w:pPr>
      <w:r>
        <w:rPr/>
        <w:t xml:space="preserve"> </w:t>
      </w:r>
      <w:r>
        <w:rPr/>
        <w:t>,C216_=_C269 ,C216_=_C270 ,C217_=_C218 ,C217_=_C222 ,C217_=_C235 ,\nC217_=_C272 ,C217_=_C273 ,C217_=_C274 ,C217_=_C275 ,C217_=_C277 ,C217_=_C278 ,\nC217_=_C279 ,C217_=_C280 ,C217_=_C281 ,C217_=_C282 ,C217_=_C283 ,C217_=_C284 ,\nC217_=_C285 ,C217_=_C286 ,C217_=_C287 ,C217_=_C288 ,C217_=_C289 ,C218_=_C222 ,\nC218_=_C236 ,C218_=_C290 ,C218_=_C291 ,C218_=_C292 ,C218_=_C294 ,C218_=_C295 ,\nC218_=_C296 ,C218_=_C297 ,C218_=_C298 ,C218_=_C299 ,C218_=_C300 ,C218_=_C301 ,\nC218_=_C302 ,C218_=_C303 ,C218_=_C304 ,C218_=_C305 ,C218_=_C306 ,C218_=_C307 ,\nC222_=_C351 ,C222_=_C1147 ,C222_=_C1291 ,C222_=_C1292 ,C222_=_C1293 ,C222_=_C1294 ,\nC222_=_C1295 ,C222_=_C1296 ,C222_=_C1297 ,C222_=_C1298 ,C222_=_C1300 ,C222_=_C1301 ,\nC222_=_C1302 ,C222_=_C1303 ,C222_=_C1304 ,C222_=_C1305 ,C222_=_C1306 ,C222_=_C1307 ,\nC234_=_C235 ,C234_=_C236 ,C234_=_C253 ,C234_=_C254 ,C234_=_C255 ,C234_=_C258 ,\nC234_=_C259 ,C234_=_C260 ,C234_=_C261 ,C234_=_C262 ,C234_=_C264 ,C234_=_C265 ,\nC234_=_C266 ,C234_=_C267 ,C234_=_C268 ,C234_=_C269 ,C234_=_C270 ,C235_=_C236 ,\nC235_=_C272 ,C235_=_C273 ,C235_=_C274 ,C235_=_C275 ,C235_=_C277 ,C235_=_C278 ,\nC235_=_C279 ,C235_=_C280 ,C235_=_C281 ,C235_=_C282 ,C235_=_C283 ,C235_=_C284 ,\nC235_=_C285 ,C235_=_C286 ,C235_=_C287 ,C235_=_C288 ,C235_=_C289 ,C236_=_C290 ,\nC236_=_C291 ,C236_=_C292 ,C236_=_C294 ,C236_=_C295 ,C236_=_C296 ,C236_=_C297 ,\nC236_=_C298 ,C236_=_C299 ,C236_=_C300 ,C236_=_C301 ,C236_=_C302 ,C236_=_C303 ,\nC236_=_C304 ,C236_=_C305 ,C236_=_C306 ,C236_=_C307 ,C253_=_C254 ,C253_=_C255 ,\nC253_=_C258 ,C253_=_C259 ,C253_=_C260 ,C253_=_C261 ,C253_=_C262 ,C253_=_C264 ,\nC253_=_C265 ,C253_=_C266 ,C253_=_C267 ,C253_=_C268 ,C253_=_C269 ,C253_=_C270 ,\nC253_=_C272 ,C253_=_C290 ,C254_=_C255 ,C254_=_C258 ,C254_=_C259 ,C254_=_C260 ,\nC254_=_C261 ,C254_=_C262 ,C254_=_C264 ,C254_=_C265 ,C254_=_C266 ,C254_=_C267 ,\nC254_=_C268 ,C254_=_C269 ,C254_=_C270 ,C254_=_C273 ,C255_=_C258 ,C255_=_C259 ,\nC255_=_C260 ,C255_=_C261 ,C255_=_C262 ,C255_=_C264 ,C255_=_C265 ,C255_=_C266 ,\nC255_=_C267 ,C255_=_C268 ,C255_=_C269 ,C255_=_C270 ,C255_=_C291 ,C258_=_C259 ,\nC258_=_C260 ,C258_=_C261 ,C258_=_C262 ,C258_=_C264 ,C258_=_C265 ,C258_=_C266 ,\nC258_=_C267 ,C258_=_C268 ,C258_=_C269 ,C258_=_C270 ,C258_=_C279 ,C259_=_C260 ,\nC259_=_C261 ,C259_=_C262 ,C259_=_C264 ,C259_=_C265 ,C259_=_C266 ,C259_=_C267 ,\nC259_=_C268 ,C259_=_C269 ,C259_=_C270 ,C259_=_C280 ,C259_=_C1541 ,C260_=_C261 ,\nC260_=_C262 ,C260_=_C264 ,C260_=_C265 ,C260_=_C266 ,C260_=_C267 ,C260_=_C268 ,\nC260_=_C269 ,C260_=_C270 ,C260_=_C1293 ,C260_=_C1543 ,C260_=_C2949 ,C261_=_C262 ,\nC261_=_C264 ,C261_=_C265 ,C261_=_C266 ,C261_=_C267 ,C261_=_C268 ,C261_=_C269 ,\nC261_=_C270 ,C261_=_C1298 ,C261_=_C1546 ,C261_=_C3467 ,C262_=_C264 ,C262_=_C265 ,\nC262_=_C266 ,C262_=_C267 ,C262_=_C268 ,C262_=_C269 ,C262_=_C270 ,C262_=_C283 ,\nC264_=_C265 ,C264_=_C266 ,C264_=_C267 ,C264_=_C268 ,C264_=_C269 ,C264_=_C270 ,\nC264_=_C1301 ,C264_=_C1549 ,C264_=_C3647 ,C265_=_C266 ,C265_=_C267 ,C265_=_C268 ,\nC265_=_C269 ,C265_=_C270 ,C265_=_C299 ,C266_=_C267 ,C266_=_C268 ,C266_=_C269 ,\nC266_=_C270 ,C266_=_C300 ,C267_=_C268 ,C267_=_C269 ,C267_=_C270 ,C267_=_C301 ,\nC268_=_C269 ,C268_=_C270 ,C268_=_C304 ,C269_=_C270 ,C269_=_C306 ,C270_=_C307 ,\nC272_=_C273 ,C272_=_C274 ,C272_=_C275 ,C272_=_C277 ,C272_=_C278 ,C272_=_C279 ,\nC272_=_C280 ,C272_=_C281 ,C272_=_C282 ,C272_=_C283 ,C272_=_C284 ,C272_=_C285 ,\nC272_=_C286 ,C272_=_C287 ,C272_=_C288 ,C272_=_C289 ,C272_=_C290 ,C273_=_C274 ,\nC273_=_C275 ,C273_=_C277 ,C273_=_C278 ,C273_=_C279 ,C273_=_C280 ,C273_=_C281 ,\nC273_=_C282 ,C273_=_C283 ,C273_=_C284 ,C273_=_C285 ,C273_=_C286 ,C273_=_C287 ,\nC273_=_C288 ,C273_=_C289 ,C274_=_C275 ,C274_=_C277 ,C274_=_C278 ,C274_=_C279 ,\nC274_=_C280 ,C274_=_C281 ,C274_=_C282 ,C274_=_C283 ,C274_=_C284 ,C274_=_C285 ,\nC274_=_C286 ,C274_=_C287 ,C274_=_C288 ,C274_=_C289 ,C274_=_C292 ,C274_=_C351 ,\nC275_=_C277 ,C275_=_C278 ,C275_=_C279 ,C275_=_C280 ,C275_=_C281 ,C275_=_C282 ,\nC275_=_C283 ,C275_=_C284 ,C275_=_C285 ,C275_=_C286 ,C275_=_C287 ,C275_=_C288 ,\nC275_=_C289 ,C275_=_C775 ,C275_=_C787 ,C277_=_C278 ,C277_=_C279 ,C277_=_C280 ,\nC277_=_C281 ,C277_=_C282 ,C277_=_C283 ,C277_=_C284 ,C277_=_C285 ,C277_=_C286 ,\nC277_=_C287 ,C277_=_C288 ,C277_=_C289 ,C278_=_C279 ,C278_=_C280 ,C278_=_C281 ,\nC278_=_C282 ,C278_=_C283 ,C278_=_C284 ,C278_=_C285 ,C278_=_C286 ,C278_=_C287 ,\nC278_=_C288 ,C278_=_C289 ,C279_=_C280 ,C279_=_C281 ,C279_=_C282 ,C279_=_C283 ,\nC279_=_C284 ,C279_=_C285 ,C279_=_C286 ,C279_=_C287 ,C279_=_C288 ,C279_=_C289 ,\nC280_=_C281 ,C280_=_C282 ,C280_=_C283 ,C280_=_C284 ,C280_=_C285 ,C280_=_C286 ,\nC280_=_C287 ,C280_=_C288 ,C280_=_C289 ,C280_=_C1541 ,C281_=_C282 ,C281_=_C283 ,\nC281_=_C284 ,C281_=_C285 ,C281_=_C286 ,C281_=_C287 ,C281_=_C288 ,C281_=_C289 ,\nC282_=_C283 ,C282_=_C284 ,C282_=_C285 ,C282_=_C286 ,C282_=_C287 ,C282_=_C288 ,\nC282_=_C289 ,C283_=_C284 ,C283_=_C285 ,C283_=_C286 ,C283_=_C287 ,C283_=_C288 ,\nC283_=_C289 ,C284_=_C285 ,C284_=_C286 ,C284_=_C287 ,C284_=_C288 ,C284_=_C289 ,\nC284_=_C297 ,C284_=_C1300 ,C285_=_C286 ,C285_=_C287 ,C285_=_C288 ,C285_=_C289 ,\nC285_=_C302 ,C285_=_C1304 ,C286_=_C287 ,C286_=_C288 ,C286_=_C289 ,C286_=_C303 ,\nC286_=_C1305 ,C287_=_C288 ,C287_=_C289 ,C288_=_C289 ,C288_=_C1553 ,C288_=_C3651 ,\nC289_=_C305 ,C289_=_C1306 ,C290_=_C291 ,C290_=_C292 ,C290_=_C294 ,C290_=_C295 ,\nC290_=_C296 ,C290_=_C297 ,C290_=_C298 ,C290_=_C299 ,C290_=_C300 ,C290_=_C301 ,\nC290_=_C302 ,C290_=_C303 ,C290_=_C304 ,C290_=_C305 ,C290_=_C306 ,C290_=_C307 ,\nC291_=_C292 ,C291_=_C294 ,C291_=_C295 ,C291_=_C296 ,C291_=_C297 ,C291_=_C298 ,\nC291_=_C299 ,C291_=_C300 ,C291_=_C301 ,C291_=_C302 ,C291_=_C303 ,C291_=_C304 ,\nC291_=_C305 ,C291_=_C306 ,C291_=_C307 ,C292_=_C294 ,C292_=_C295 ,C292_=_C296 ,\nC292_=_C297 ,C292_=_C298 ,C292_=_C299 ,C292_=_C300 ,C292_=_C301 ,C292_=_C302 ,\nC292_=_C303 ,C292_=_C304 ,C292_=_C305 ,C292_=_C306 ,C292_=_C307 ,C292_=_C351 ,\nC294_=_C295 ,C294_=_C296 ,C294_=_C297 ,C294_=_C298 ,C294_=_C299 ,C294_=_C300 ,\nC294_=_C301 ,C294_=_C302 ,C294_=_C303 ,C294_=_C304 ,C294_=_C305 ,C294_=_C306 ,\nC294_=_C307 ,C295_=_C296 ,C295_=_C297 ,C295_=_C298 ,C295_=_C299 ,C295_=_C300 ,\nC295_=_C301 ,C295_=_C302 ,C295_=_C303 ,C295_=_C304 ,C295_=_C305 ,C295_=_C306 ,\nC295_=_C307 ,C296_=_C297 ,C296_=_C298 ,C296_=_C299 ,C296_=_C300 ,C296_=_C301 ,\nC296_=_C302 ,C296_=_C303 ,C296_=_C304 ,C296_=_C305 ,C296_=_C306 ,C296_=_C307 ,\nC297_=_C298 ,C297_=_C299 ,C297_=_C300 ,C297_=_C301 ,C297_=_C302 ,C297_=_C303 ,\nC297_=_C304 ,C297_=_C305 ,C297_=_C306 ,C297_=_C307 ,C297_=_C1300 ,C298_=_C299 ,\nC298_=_C300 ,C298_=_C301 ,C298_=_C302 ,C298_=_C303 ,C298_=_C304 ,C298_=_C305 ,\nC298_=_C306 ,C298_=_C307 ,C299_=_C300 ,C299_=_C301 ,C299_=_C302 ,C299_=_C303 ,\nC299_=_C304 ,C299_=_C305 ,C299_=_C306 ,C299_=_C307 ,C300_=_C301 ,C300_=_C302 ,\nC300_=_C303 ,C300_=_C304 ,C300_=_C305 ,C300_=_C306 ,C300_=_C307 ,C301_=_C302 ,\nC301_=_C303 ,C301_=_C304 ,C301_=_C305 ,C301_=_C306 ,C301_=_C307 ,C302_=_C303 ,\nC302_=_C304 ,C302_=_C305 ,C302_=_C306 ,C302_=_C307 ,C302_=_C1304 ,C303_=_C304 ,\nC303_=_C305 ,C303_=_C306 ,C303_=_C307 ,C303_=_C1305 ,C304_=_C305 ,C304_=_C306 ,\nC304_=_C307 ,C305_=_C306 ,C305_=_C307 ,C305_=_C1306 ,C306_=_C307 ,C351_=_C1147 ,\nC351_=_C1291 ,C351_=_C1292 ,C351_=_C1293 ,C351_=_C1294 ,C351_=_C1295 ,C351_=_C1296 ,\nC351_=_C1297 ,C351_=_C1298 ,C351_=_C1300 ,C351_=_C1301 ,C351_=_C1302 ,C351_=_C1303 ,\nC351_=_C1304 ,C351_=_C1305 ,C351_=_C1306 ,C351_=_C1307 ,C504_=_C517 ,C504_=_C775 ,\nC504_=_C1054 ,C504_=_C1150 ,C504_=_C1308 ,C504_=_C1471 ,C504_=_C1539 ,C504_=_C1540 ,\nC504_=_C1541 ,C504_=_C1542 ,C504_=_C1543 ,C504_=_C1544 ,C504_=_C1545 ,C504_=_C1546 ,\nC504_=_C1548 ,C504_=_C1549 ,C504_=_C1550 ,C504_=_C1551 ,C504_=_C1552 ,C504_=_C1553 ,\nC504_=_C1554 ,C517_=_C626 ,C517_=_C787 ,C517_=_C1063 ,C517_=_C1163 ,C517_=_C1481 ,\nC517_=_C1786 ,C517_=_C2488 ,C517_=_C2593 ,C517_=_C2779 ,C517_=_C2829 ,C517_=_C2949 ,\nC517_=_C3093 ,C517_=_C3467 ,C517_=_C3646 ,C517_=_C3647 ,C517_=_C3648 ,C517_=_C3649 ,\nC517_=_C3650 ,C517_=_C3651 ,C517_=_C3652 ,C626_=_C787 ,C626_=_C1063 ,C626_=_C1163 ,\nC626_=_C1481 ,C626_=_C1786 ,C626_=_C2488 ,C626_=_C2593 ,C626_=_C2779 ,C626_=_C2829 ,\nC626_=_C2949 ,C626_=_C3093 ,C626_=_C3467 ,C626_=_C3646 ,C626_=_C3647 ,C626_=_C3648 ,\nC626_=_C3649 ,C626_=_C3650 ,C626_=_C3651 ,C626_=_C3652 ,C775_=_C787 ,C775_=_C1054 ,\nC775_=_C1150 ,C775_=_C1308 ,C775_=_C1471 ,C775_=_C1539 ,C775_=_C1540 ,C775_=_C1541 ,\nC775_=_C1542 ,C775_=_C1543 ,C775_=_C1544 ,C775_=_C1545 ,C775_=_C1546 ,C775_=_C1548 ,\nC775_=_C1549 ,C775_=_C1550 ,C775_=_C1551 ,C775_=_C1552 ,C775_=_C1553 ,C775_=_C1554 ,\nC787_=_C1063 ,C787_=_C1163 ,C787_=_C1481 ,C787_=_C1786 ,C787_=_C2488 ,C787_=_C2593 ,\nC787_=_C2779 ,C787_=_C2829 ,C787_=_C2949 ,C787_=_C3093 ,C787_=_C3467 ,C787_=_C3646 ,\nC787_=_C3647 ,C787_=_C3648 ,C787_=_C3649 ,C787_=_C3650 ,C787_=_C3651 ,C787_=_C3652 ,\nC1054_=_C1063 ,C1054_=_C1150 ,C1054_=_C1308 ,C1054_=_C1471 ,C1054_=_C1539 ,C1054_=_C1540 ,\nC1054_=_C1541 ,C1054_=_C1542 ,C1054_=_C1543 ,C1054_=_C1544 ,C1054_=_C1545 ,C1054_=_C1546 ,\nC1054_=_C1548 ,C1054_=_C1549 ,C1054_=_C1550 ,C1054_=_C1551 ,C1054_=_C1552 ,C1054_=_C1553 ,\nC1054_=_C1554 ,C1063_=_C1163 ,C1063_=_C1481 ,C1063_=_C1786 ,C1063_=_C2488 ,C1063_=_C2593 ,\nC1063_=_C2779 ,C1063_=_C2829 ,C1063_=_C2949 ,C1063_=_C3093 ,C1063_=_C3467 ,C1063_=_C3646 ,\nC1063_=_C3647 ,C1063_=_C3648 ,C1063_=_C3649 ,C1063_=_C3650 ,C1063_=_C3651 ,C1063_=_C3652 ,\nC1147_=_C1150 ,C1147_=_C1163 ,C1147_=_C1291 ,C1147_=_C1292 ,C1147_=_C1293 ,C1147_=_C1294 ,\nC1147_=_C1295 ,C1147_=_C1296 ,C1147_=_C1297 ,C1147_=_C1298 ,C1147_=_C1300 ,C1147_=_C1301 ,\nC1147_=_C1302 ,C1147_=_C1303 ,C1147_=_C1304 ,C1147_=_C1305 ,C1147_=_C1306 ,C1147_=_C1307 ,\nC1150_=_C1163 ,C1150_=_C1308 ,C1150_=_C1471 ,C1150_=_C1539 ,C1150_=_C1540 ,C1150_=_C1541 ,\nC1150_=_C1542 ,C1150_=_C1543 ,C1150_=_C1544 ,C1150_=_C1545 ,C1150_=_C1546 ,C1150_=_C1548 ,\nC1150_=_C1549 ,C1150_=_C1550 ,C1150_=_C1551 ,C1150_=_C1552 ,C1150_=_C1553 ,C1150_=_C1554 ,\nC1163_=_C1481 ,C1163_=_C1786</w:t>
      </w:r>
    </w:p>
    <w:p>
      <w:pPr>
        <w:pStyle w:val="PreformattedText"/>
        <w:bidi w:val="0"/>
        <w:spacing w:before="0" w:after="0"/>
        <w:jc w:val="left"/>
        <w:rPr/>
      </w:pPr>
      <w:r>
        <w:rPr/>
        <w:t xml:space="preserve"> </w:t>
      </w:r>
      <w:r>
        <w:rPr/>
        <w:t>,C1163_=_C2488 ,C1163_=_C2593 ,C1163_=_C2779 ,C1163_=_C2829 ,\nC1163_=_C2949 ,C1163_=_C3093 ,C1163_=_C3467 ,C1163_=_C3646 ,C1163_=_C3647 ,C1163_=_C3648 ,\nC1163_=_C3649 ,C1163_=_C3650 ,C1163_=_C3651 ,C1163_=_C3652 ,C1291_=_C1292 ,C1291_=_C1293 ,\nC1291_=_C1294 ,C1291_=_C1295 ,C1291_=_C1296 ,C1291_=_C1297 ,C1291_=_C1298 ,C1291_=_C1300 ,\nC1291_=_C1301 ,C1291_=_C1302 ,C1291_=_C1303 ,C1291_=_C1304 ,C1291_=_C1305 ,C1291_=_C1306 ,\nC1291_=_C1307 ,C1292_=_C1293 ,C1292_=_C1294 ,C1292_=_C1295 ,C1292_=_C1296 ,C1292_=_C1297 ,\nC1292_=_C1298 ,C1292_=_C1300 ,C1292_=_C1301 ,C1292_=_C1302 ,C1292_=_C1303 ,C1292_=_C1304 ,\nC1292_=_C1305 ,C1292_=_C1306 ,C1292_=_C1307 ,C1293_=_C1294 ,C1293_=_C1295 ,C1293_=_C1296 ,\nC1293_=_C1297 ,C1293_=_C1298 ,C1293_=_C1300 ,C1293_=_C1301 ,C1293_=_C1302 ,C1293_=_C1303 ,\nC1293_=_C1304 ,C1293_=_C1305 ,C1293_=_C1306 ,C1293_=_C1307 ,C1293_=_C1543 ,C1293_=_C2949 ,\nC1294_=_C1295 ,C1294_=_C1296 ,C1294_=_C1297 ,C1294_=_C1298 ,C1294_=_C1300 ,C1294_=_C1301 ,\nC1294_=_C1302 ,C1294_=_C1303 ,C1294_=_C1304 ,C1294_=_C1305 ,C1294_=_C1306 ,C1294_=_C1307 ,\nC1295_=_C1296 ,C1295_=_C1297 ,C1295_=_C1298 ,C1295_=_C1300 ,C1295_=_C1301 ,C1295_=_C1302 ,\nC1295_=_C1303 ,C1295_=_C1304 ,C1295_=_C1305 ,C1295_=_C1306 ,C1295_=_C1307 ,C1296_=_C1297 ,\nC1296_=_C1298 ,C1296_=_C1300 ,C1296_=_C1301 ,C1296_=_C1302 ,C1296_=_C1303 ,C1296_=_C1304 ,\nC1296_=_C1305 ,C1296_=_C1306 ,C1296_=_C1307 ,C1297_=_C1298 ,C1297_=_C1300 ,C1297_=_C1301 ,\nC1297_=_C1302 ,C1297_=_C1303 ,C1297_=_C1304 ,C1297_=_C1305 ,C1297_=_C1306 ,C1297_=_C1307 ,\nC1298_=_C1300 ,C1298_=_C1301 ,C1298_=_C1302 ,C1298_=_C1303 ,C1298_=_C1304 ,C1298_=_C1305 ,\nC1298_=_C1306 ,C1298_=_C1307 ,C1298_=_C1546 ,C1298_=_C3467 ,C1300_=_C1301 ,C1300_=_C1302 ,\nC1300_=_C1303 ,C1300_=_C1304 ,C1300_=_C1305 ,C1300_=_C1306 ,C1300_=_C1307 ,C1301_=_C1302 ,\nC1301_=_C1303 ,C1301_=_C1304 ,C1301_=_C1305 ,C1301_=_C1306 ,C1301_=_C1307 ,C1301_=_C1549 ,\nC1301_=_C3647 ,C1302_=_C1303 ,C1302_=_C1304 ,C1302_=_C1305 ,C1302_=_C1306 ,C1302_=_C1307 ,\nC1303_=_C1304 ,C1303_=_C1305 ,C1303_=_C1306 ,C1303_=_C1307 ,C1303_=_C3650 ,C1304_=_C1305 ,\nC1304_=_C1306 ,C1304_=_C1307 ,C1305_=_C1306 ,C1305_=_C1307 ,C1306_=_C1307 ,C1308_=_C1471 ,\nC1308_=_C1539 ,C1308_=_C1540 ,C1308_=_C1541 ,C1308_=_C1542 ,C1308_=_C1543 ,C1308_=_C1544 ,\nC1308_=_C1545 ,C1308_=_C1546 ,C1308_=_C1548 ,C1308_=_C1549 ,C1308_=_C1550 ,C1308_=_C1551 ,\nC1308_=_C1552 ,C1308_=_C1553 ,C1308_=_C1554 ,C1471_=_C1481 ,C1471_=_C1539 ,C1471_=_C1540 ,\nC1471_=_C1541 ,C1471_=_C1542 ,C1471_=_C1543 ,C1471_=_C1544 ,C1471_=_C1545 ,C1471_=_C1546 ,\nC1471_=_C1548 ,C1471_=_C1549 ,C1471_=_C1550 ,C1471_=_C1551 ,C1471_=_C1552 ,C1471_=_C1553 ,\nC1471_=_C1554 ,C1481_=_C1786 ,C1481_=_C2488 ,C1481_=_C2593 ,C1481_=_C2779 ,C1481_=_C2829 ,\nC1481_=_C2949 ,C1481_=_C3093 ,C1481_=_C3467 ,C1481_=_C3646 ,C1481_=_C3647 ,C1481_=_C3648 ,\nC1481_=_C3649 ,C1481_=_C3650 ,C1481_=_C3651 ,C1481_=_C3652 ,C1539_=_C1540 ,C1539_=_C1541 ,\nC1539_=_C1542 ,C1539_=_C1543 ,C1539_=_C1544 ,C1539_=_C1545 ,C1539_=_C1546 ,C1539_=_C1548 ,\nC1539_=_C1549 ,C1539_=_C1550 ,C1539_=_C1551 ,C1539_=_C1552 ,C1539_=_C1553 ,C1539_=_C1554 ,\nC1540_=_C1541 ,C1540_=_C1542 ,C1540_=_C1543 ,C1540_=_C1544 ,C1540_=_C1545 ,C1540_=_C1546 ,\nC1540_=_C1548 ,C1540_=_C1549 ,C1540_=_C1550 ,C1540_=_C1551 ,C1540_=_C1552 ,C1540_=_C1553 ,\nC1540_=_C1554 ,C1541_=_C1542 ,C1541_=_C1543 ,C1541_=_C1544 ,C1541_=_C1545 ,C1541_=_C1546 ,\nC1541_=_C1548 ,C1541_=_C1549 ,C1541_=_C1550 ,C1541_=_C1551 ,C1541_=_C1552 ,C1541_=_C1553 ,\nC1541_=_C1554 ,C1542_=_C1543 ,C1542_=_C1544 ,C1542_=_C1545 ,C1542_=_C1546 ,C1542_=_C1548 ,\nC1542_=_C1549 ,C1542_=_C1550 ,C1542_=_C1551 ,C1542_=_C1552 ,C1542_=_C1553 ,C1542_=_C1554 ,\nC1542_=_C2593 ,C1543_=_C1544 ,C1543_=_C1545 ,C1543_=_C1546 ,C1543_=_C1548 ,C1543_=_C1549 ,\nC1543_=_C1550 ,C1543_=_C1551 ,C1543_=_C1552 ,C1543_=_C1553 ,C1543_=_C1554 ,C1543_=_C2949 ,\nC1544_=_C1545 ,C1544_=_C1546 ,C1544_=_C1548 ,C1544_=_C1549 ,C1544_=_C1550 ,C1544_=_C1551 ,\nC1544_=_C1552 ,C1544_=_C1553 ,C1544_=_C1554 ,C1544_=_C3093 ,C1545_=_C1546 ,C1545_=_C1548 ,\nC1545_=_C1549 ,C1545_=_C1550 ,C1545_=_C1551 ,C1545_=_C1552 ,C1545_=_C1553 ,C1545_=_C1554 ,\nC1546_=_C1548 ,C1546_=_C1549 ,C1546_=_C1550 ,C1546_=_C1551 ,C1546_=_C1552 ,C1546_=_C1553 ,\nC1546_=_C1554 ,C1546_=_C3467 ,C1548_=_C1549 ,C1548_=_C1550 ,C1548_=_C1551 ,C1548_=_C1552 ,\nC1548_=_C1553 ,C1548_=_C1554 ,C1549_=_C1550 ,C1549_=_C1551 ,C1549_=_C1552 ,C1549_=_C1553 ,\nC1549_=_C1554 ,C1549_=_C3647 ,C1550_=_C1551 ,C1550_=_C1552 ,C1550_=_C1553 ,C1550_=_C1554 ,\nC1550_=_C3648 ,C1551_=_C1552 ,C1551_=_C1553 ,C1551_=_C1554 ,C1552_=_C1553 ,C1552_=_C1554 ,\nC1553_=_C1554 ,C1553_=_C3651 ,C1554_=_C3652 ,C1786_=_C2488 ,C1786_=_C2593 ,C1786_=_C2779 ,\nC1786_=_C2829 ,C1786_=_C2949 ,C1786_=_C3093 ,C1786_=_C3467 ,C1786_=_C3646 ,C1786_=_C3647 ,\nC1786_=_C3648 ,C1786_=_C3649 ,C1786_=_C3650 ,C1786_=_C3651 ,C1786_=_C3652 ,C2488_=_C2593 ,\nC2488_=_C2779 ,C2488_=_C2829 ,C2488_=_C2949 ,C2488_=_C3093 ,C2488_=_C3467 ,C2488_=_C3646 ,\nC2488_=_C3647 ,C2488_=_C3648 ,C2488_=_C3649 ,C2488_=_C3650 ,C2488_=_C3651 ,C2488_=_C3652 ,\nC2593_=_C2779 ,C2593_=_C2829 ,C2593_=_C2949 ,C2593_=_C3093 ,C2593_=_C3467 ,C2593_=_C3646 ,\nC2593_=_C3647 ,C2593_=_C3648 ,C2593_=_C3649 ,C2593_=_C3650 ,C2593_=_C3651 ,C2593_=_C3652 ,\nC2779_=_C2829 ,C2779_=_C2949 ,C2779_=_C3093 ,C2779_=_C3467 ,C2779_=_C3646 ,C2779_=_C3647 ,\nC2779_=_C3648 ,C2779_=_C3649 ,C2779_=_C3650 ,C2779_=_C3651 ,C2779_=_C3652 ,C2829_=_C2949 ,\nC2829_=_C3093 ,C2829_=_C3467 ,C2829_=_C3646 ,C2829_=_C3647 ,C2829_=_C3648 ,C2829_=_C3649 ,\nC2829_=_C3650 ,C2829_=_C3651 ,C2829_=_C3652 ,C2949_=_C3093 ,C2949_=_C3467 ,C2949_=_C3646 ,\nC2949_=_C3647 ,C2949_=_C3648 ,C2949_=_C3649 ,C2949_=_C3650 ,C2949_=_C3651 ,C2949_=_C3652 ,\nC3093_=_C3467 ,C3093_=_C3646 ,C3093_=_C3647 ,C3093_=_C3648 ,C3093_=_C3649 ,C3093_=_C3650 ,\nC3093_=_C3651 ,C3093_=_C3652 ,C3467_=_C3646 ,C3467_=_C3647 ,C3467_=_C3648 ,C3467_=_C3649 ,\nC3467_=_C3650 ,C3467_=_C3651 ,C3467_=_C3652 ,C3646_=_C3647 ,C3646_=_C3648 ,C3646_=_C3649 ,\nC3646_=_C3650 ,C3646_=_C3651 ,C3646_=_C3652 ,C3647_=_C3648 ,C3647_=_C3649 ,C3647_=_C3650 ,\nC3647_=_C3651 ,C3647_=_C3652 ,C3648_=_C3649 ,C3648_=_C3650 ,C3648_=_C3651 ,C3648_=_C3652 ,\nC3649_=_C3650 ,C3649_=_C3651 ,C3649_=_C3652 ,C3650_=_C3651 ,C3650_=_C3652 ,C3651_=_C3652 ,"];151[shape=box, label="id:151 level: 5\n285: C0 C4 C5 C6 C7 \nC8 C11 C29 C30 C32 C34 \nC37 C38 C39 C40 C41 C42 \nC43 C44 C45 C46 C47 C48 \nC49 C50 C51 C52 C53 C56 \nC57 C58 C59 C63 C64 C65 \nC78 C80 C81 C82 C83 C84 \nC85 C86 C105 C109 C110 C111 \nC112 C129 C131 C134 C135 C136 \nC137 C139 C140 C142 C143 C144 \nC146 C148 C149 C150 C151 C152 \nC155 C156 C157 C158 C160 C161 \nC163 C164 C165 C166 C168 C170 \nC171 C172 C173 C174 C175 C176 \nC178 C179 C182 C183 C184 C185 \nC186 C187 C188 C189 C190 C191 \nC192 C193 C194 C195 C197 C198 \nC199 C201 C202 C204 C205 C206 \nC207 C208 C209 C211 C213 C214 \nC215 C216 C217 C218 C219 C220 \nC222 C224 C225 C226 C228 C230 \nC231 C232 C233 C234 C235 C236 \nC240 C241 C242 C243 C244 C245 \nC246 C247 C248 C249 C250 C253 \nC254 C255 C270 C272 C273 C274 \nC290 C291 C292 C307 C310 C311 \nC312 C313 C314 C315 C316 C317 \nC318 C319 C320 C321 C323 C324 \nC325 C326 C327 C328 C329 C330 \nC331 C332 C333 C334 C335 C336 \nC337 C338 C339 C340 C341 C342 \nC343 C344 C345 C346 C347 C348 \nC350 C351 C352 C354 C355 C356 \nC358 C360 C361 C362 C363 C364 \nC365 C370 C382 C642 C873 C887 \nC1004 C1018 C1042 C1240 C1268 C1470 \nC1593 C1692 C1707 C1741 C1762 C1763 \nC1764 C1765 C1766 C1767 C1768 C1770 \nC1772 C1773 C1774 C1775 C1776 C1907 \nC2068 C2153 C2383 C2516 C2545 C2596 \nC2620 C2798 C2813 C2862 C2871 C2939 \nC2983 C3076 C3236 C3244 C3356 C3455 \nC3543 C3604 C3611 C3612 C3636 C3653 \nC3660 C3662 C3663 C3664 C3665 C3666 \nC3667 C3668 C3669 C3670 C3685 C3686 \nC3711 C3730 C3731 C3732 C3733 C3734 \nC3748 C3753 C3981 C4032 C4038 C4047 \nC4063 C4093 C4103 C4104 \n3409: C0_=_C4( C0 C4 ) C0_=_C5( C0 C5 ) C0_=_C6( C0 C6 ) C0_=_C7( C0 C7 ) C0_=_C8( C0 C8 ) \nC0_=_C11( C0 C11 ) C0_=_C29( C0 C29 ) C0_=_C30( C0 C30 ) C0_=_C32( C0 C32 ) C0_=_C34( C0 C34 ) C0_=_C37( C0 C37 ) \nC0_=_C38( C0 C38 ) C0_=_C39( C0 C39 ) C0_=_C40( C0 C40 ) C0_=_C41( C0 C41 ) C0_=_C42( C0 C42 ) C0_=_C43( C0 C43 ) \nC0_=_C44( C0 C44 ) C0_=_C45( C0 C45 ) C0_=_C46( C0 C46 ) C0_=_C47( C0 C47 ) C0_=_C48( C0 C48 ) C0_=_C49( C0 C49 ) \nC0_=_C50( C0 C50 ) C0_=_C51( C0 C51 ) C0_=_C52( C0 C52 ) C0_=_C53( C0 C53 ) C4_=_C5( C4 C5 ) C4_=_C6( C4 C6 ) \nC4_=_C7( C4 C7 ) C4_=_C8( C4 C8 ) C4_=_C11( C4 C11 ) C4_=_C131( C4 C131 ) C4_=_C134( C4 C134 ) C4_=_C135( C4 C135 ) \nC4_=_C136( C4 C136 ) C4_=_C137( C4 C137 ) C4_=_C139( C4 C139 ) C4_=_C140( C4 C140 ) C4_=_C142( C4 C142 ) C4_=_C143( C4 C143 ) \nC4_=_C144( C4 C144 ) C4_=_C146( C4 C146 ) C4_=_C148( C4 C148 ) C4_=_C149( C4 C149 ) C4_=_C150( C4 C150 ) C4_=_C151( C4 C151 ) \nC4_=_C152( C4 C152 ) C5_=_C6( C5 C6 ) C5_=_C7( C5 C7 ) C5_=_C8( C5 C8 ) C5_=_C11( C5 C11 ) C5_=_C80( C5 C80 ) \nC5_=_C105( C5 C105 ) C5_=_C155( C5 C155 ) C5_=_C156( C5 C156 ) C5_=_C157( C5 C157 ) C5_=_C158( C5 C158 ) C5_=_C160( C5 C160 ) \nC5_=_C161( C5 C161 ) C5_=_C163( C5 C163 ) C5_=_C164( C5 C164 ) C5_=_C165( C5 C165 ) C5_=_C166( C5 C166 ) C5_=_C168( C5 C168 ) \nC5_=_C170( C5 C170 ) C5_=_C171( C5 C171 ) C5_=_C172( C5 C172 ) C5_=_C173( C5 C173 ) C5_=_C174( C5 C174 ) C6_=_C7( C6 C7 ) \nC6_=_C8( C6 C8 ) C6_=_C11( C6 C11 ) C6_=_C56( C6 C56 ) C6_=_C81( C6 C81 ) C6_=_C131( C6 C131 ) C6_=_C175( C6 C175 ) \nC6_=_C176( C6 C176 ) C6_=_C178( C6 C178 ) C6_=_C179( C6 C179 ) C6_=_C182( C6 C182 ) C6_=_C183( C6 C183 ) C6_=_C184( C6 C184 ) \nC6_=_C185( C6 C185 ) C6_=_C186( C6 C186 ) C6_=_C187( C6 C187 ) C6_=_C188( C6 C188 ) C6_=_C189( C6 C189 ) C6_=_C190( C6 C190 ) \nC6_=_C191( C6 C191 ) C6_=_C192( C6 C192 ) C6_=_C193( C6 C193 ) C6_=_C194( C6 C194 ) C6_=_C195( C6 C195 ) C7_=_C8( C7 C8 ) \nC7_=_C11( C7 C11 ) C7_=_C32( C7 C32 ) C7_=_C57( C7 C57 ) C7_=_C82( C7 C82 ) C7_=_C175( C7 C175 ) C7_=_C197( C7 C197 ) \nC7_=_C198( C7 C198 ) C7_=_C199( C7 C199 ) C7_=_C201(</w:t>
      </w:r>
    </w:p>
    <w:p>
      <w:pPr>
        <w:pStyle w:val="PreformattedText"/>
        <w:bidi w:val="0"/>
        <w:spacing w:before="0" w:after="0"/>
        <w:jc w:val="left"/>
        <w:rPr/>
      </w:pPr>
      <w:r>
        <w:rPr/>
        <w:t xml:space="preserve"> </w:t>
      </w:r>
      <w:r>
        <w:rPr/>
        <w:t>C7 C201 ) C7_=_C202( C7 C202 ) C7_=_C204( C7 C204 ) C7_=_C205( C7 C205 ) \nC7_=_C206( C7 C206 ) C7_=_C207( C7 C207 ) C7_=_C208( C7 C208 ) C7_=_C209( C7 C209 ) C7_=_C211( C7 C211 ) C7_=_C213( C7 C213 ) \nC7_=_C214( C7 C214 ) C8_=_C11( C8 C11 ) C8_=_C59( C8 C59 ) C8_=_C83( C8 C83 ) C8_=_C197( C8 C197 ) C8_=_C215( C8 C215 ) \nC8_=_C234( C8 C234 ) C8_=_C235( C8 C235 ) C8_=_C236( C8 C236 ) C8_=_C240( C8 C240 ) C8_=_C241( C8 C241 ) C8_=_C242( C8 C242 ) \nC8_=_C243( C8 C243 ) C8_=_C244( C8 C244 ) C8_=_C245( C8 C245 ) C8_=_C246( C8 C246 ) C8_=_C247( C8 C247 ) C8_=_C248( C8 C248 ) \nC8_=_C249( C8 C249 ) C8_=_C250( C8 C250 ) C11_=_C112( C11 C112 ) C11_=_C182( C11 C182 ) C11_=_C274( C11 C274 ) C11_=_C292( C11 C292 ) \nC11_=_C323( C11 C323 ) C11_=_C350( C11 C350 ) C11_=_C351( C11 C351 ) C11_=_C352( C11 C352 ) C11_=_C354( C11 C354 ) C11_=_C355( C11 C355 ) \nC11_=_C356( C11 C356 ) C11_=_C358( C11 C358 ) C11_=_C360( C11 C360 ) C11_=_C361( C11 C361 ) C11_=_C362( C11 C362 ) C11_=_C363( C11 C363 ) \nC11_=_C364( C11 C364 ) C11_=_C365( C11 C365 ) C29_=_C30( C29 C30 ) C29_=_C32( C29 C32 ) C29_=_C34( C29 C34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6( C29 C56 ) C29_=_C57( C29 C57 ) \nC29_=_C58( C29 C58 ) C29_=_C59( C29 C59 ) C29_=_C63( C29 C63 ) C29_=_C64( C29 C64 ) C29_=_C65( C29 C65 ) C29_=_C78( C29 C78 ) \nC30_=_C32( C30 C32 ) C30_=_C34( C30 C34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80( C30 C80 ) C30_=_C81( C30 C81 ) C30_=_C82( C30 C82 ) C30_=_C83( C30 C83 ) C30_=_C84( C30 C84 ) \nC30_=_C85( C30 C85 ) C30_=_C86( C30 C86 ) C32_=_C34( C32 C34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7( C32 C57 ) C32_=_C82( C32 C82 ) C32_=_C175( C32 C175 ) C32_=_C197( C32 C197 ) \nC32_=_C198( C32 C198 ) C32_=_C199( C32 C199 ) C32_=_C201( C32 C201 ) C32_=_C202( C32 C202 ) C32_=_C204( C32 C204 ) C32_=_C205( C32 C205 ) \nC32_=_C206( C32 C206 ) C32_=_C207( C32 C207 ) C32_=_C208( C32 C208 ) C32_=_C209( C32 C209 ) C32_=_C211( C32 C211 ) C32_=_C213( C32 C213 ) \nC32_=_C214( C32 C214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136( C34 C136 ) C34_=_C179( C34 C179 ) C34_=_C218( C34 C218 ) C34_=_C236( C34 C236 ) C34_=_C290( C34 C290 ) C34_=_C291( C34 C291 ) \nC34_=_C292( C34 C292 ) C34_=_C307( C34 C307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184( C38 C184 ) C38_=_C240( C38 C240 ) C38_=_C310( C38 C310 ) \nC38_=_C336( C38 C336 ) C39_=_C40( C39 C40 ) C39_=_C41( C39 C41 ) C39_=_C42( C39 C42 ) C39_=_C43( C39 C43 ) C39_=_C44( C39 C44 ) \nC39_=_C45( C39 C45 ) C39_=_C46( C39 C46 ) C39_=_C47( C39 C47 ) C39_=_C48( C39 C48 ) C39_=_C49( C39 C49 ) C39_=_C50( C39 C50 ) \nC39_=_C51( C39 C51 ) C39_=_C52( C39 C52 ) C39_=_C53( C39 C53 ) C39_=_C1765( C39 C1765 ) C40_=_C41( C40 C41 ) C40_=_C42( C40 C42 ) \nC40_=_C43( C40 C43 ) C40_=_C44( C40 C44 ) C40_=_C45( C40 C45 ) C40_=_C46( C40 C46 ) C40_=_C47( C40 C47 ) C40_=_C48( C40 C48 ) \nC40_=_C49( C40 C49 ) C40_=_C50( C40 C50 ) C40_=_C51( C40 C51 ) C40_=_C52( C40 C52 ) C40_=_C53( C40 C53 ) C41_=_C42( C41 C42 ) \nC41_=_C43( C41 C43 ) C41_=_C44( C41 C44 ) C41_=_C45( C41 C45 ) C41_=_C46( C41 C46 ) C41_=_C47( C41 C47 ) C41_=_C48( C41 C48 ) \nC41_=_C49( C41 C49 ) C41_=_C50( C41 C50 ) C41_=_C51( C41 C51 ) C41_=_C52( C41 C52 ) C41_=_C53( C41 C53 ) C41_=_C185( C41 C185 ) \nC41_=_C204( C41 C204 ) C41_=_C243( C41 C243 ) C42_=_C43( C42 C43 ) C42_=_C44( C42 C44 ) C42_=_C45( C42 C45 ) C42_=_C46( C42 C46 ) \nC42_=_C47( C42 C47 ) C42_=_C48( C42 C48 ) C42_=_C49( C42 C49 ) C42_=_C50( C42 C50 ) C42_=_C51( C42 C51 ) C42_=_C52( C42 C52 ) \nC42_=_C53( C42 C53 ) C42_=_C2939( C42 C2939 ) C43_=_C44( C43 C44 ) C43_=_C45( C43 C45 ) C43_=_C46( C43 C46 ) C43_=_C47( C43 C47 ) \nC43_=_C48( C43 C48 ) C43_=_C49( C43 C49 ) C43_=_C50( C43 C50 ) C43_=_C51( C43 C51 ) C43_=_C52( C43 C52 ) C43_=_C53( C43 C53 ) \nC43_=_C186( C43 C186 ) C43_=_C244( C43 C244 ) C43_=_C314( C43 C314 ) C43_=_C338( C43 C338 ) C44_=_C45( C44 C45 ) C44_=_C46( C44 C46 ) \nC44_=_C47( C44 C47 ) C44_=_C48( C44 C48 ) C44_=_C49( C44 C49 ) C44_=_C50( C44 C50 ) C44_=_C51( C44 C51 ) C44_=_C52( C44 C52 ) \nC44_=_C53( C44 C53 ) C44_=_C187( C44 C187 ) C44_=_C206( C44 C206 ) C44_=_C245( C44 C245 ) C45_=_C46( C45 C46 ) C45_=_C47( C45 C47 ) \nC45_=_C48( C45 C48 ) C45_=_C49( C45 C49 ) C45_=_C50( C45 C50 ) C45_=_C51( C45 C51 ) C45_=_C52( C45 C52 ) C45_=_C53( C45 C53 ) \nC46_=_C47( C46 C47 ) C46_=_C48( C46 C48 ) C46_=_C49( C46 C49 ) C46_=_C50( C46 C50 ) C46_=_C51( C46 C51 ) C46_=_C52( C46 C52 ) \nC46_=_C53( C46 C53 ) C46_=_C188( C46 C188 ) C46_=_C207( C46 C207 ) C46_=_C246( C46 C246 ) C47_=_C48( C47 C48 ) C47_=_C49( C47 C49 ) \nC47_=_C50( C47 C50 ) C47_=_C51( C47 C51 ) C47_=_C52( C47 C52 ) C47_=_C53( C47 C53 ) C48_=_C49( C48 C49 ) C48_=_C50( C48 C50 ) \nC48_=_C51( C48 C51 ) C48_=_C52( C48 C52 ) C48_=_C53( C48 C53 ) C48_=_C189( C48 C189 ) C48_=_C248( C48 C248 ) C48_=_C316( C48 C316 ) \nC48_=_C339( C48 C339 ) C48_=_C3653( C48 C3653 ) C49_=_C50( C49 C50 ) C49_=_C51( C49 C51 ) C49_=_C52( C49 C52 ) C49_=_C53( C49 C53 ) \nC49_=_C191( C49 C191 ) C49_=_C213( C49 C213 ) C49_=_C249( C49 C249 ) C50_=_C51( C50 C51 ) C50_=_C52( C50 C52 ) C50_=_C53( C50 C53 ) \nC50_=_C192( C50 C192 ) C50_=_C250( C50 C250 ) C50_=_C317( C50 C317 ) C50_=_C340( C50 C340 ) C51_=_C52( C51 C52 ) C51_=_C53( C51 C53 ) \nC52_=_C53( C52 C53 ) C53_=_C152( C53 C152 ) C53_=_C195( C53 C195 ) C53_=_C233( C53 C233 ) C53_=_C365( C53 C365 ) C56_=_C57( C56 C57 ) \nC56_=_C58( C56 C58 ) C56_=_C59( C56 C59 ) C56_=_C63( C56 C63 ) C56_=_C64( C56 C64 ) C56_=_C65( C56 C65 ) C56_=_C78( C56 C78 ) \nC56_=_C81( C56 C81 ) C56_=_C131( C56 C131 ) C56_=_C175( C56 C175 ) C56_=_C176( C56 C176 ) C56_=_C178( C56 C178 ) C56_=_C179( C56 C179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7_=_C58( C57 C58 ) C57_=_C59( C57 C59 ) C57_=_C63( C57 C63 ) C57_=_C64( C57 C64 ) \nC57_=_C65( C57 C65 ) C57_=_C78( C57 C78 ) C57_=_C82( C57 C82 ) C57_=_C175( C57 C175 ) C57_=_C197( C57 C197 ) C57_=_C198( C57 C198 ) \nC57_=_C199( C57 C199 ) C57_=_C201( C57 C201 ) C57_=_C202( C57 C202 ) C57_=_C204( C57 C204 ) C57_=_C205( C57 C205 ) C57_=_C206( C57 C206 ) \nC57_=_C207( C57 C207 ) C57_=_C208( C57 C208 ) C57_=_C209( C57 C209 ) C57_=_C211( C57 C211 ) C57_=_C213( C57 C213 ) C57_=_C214( C57 C214 ) \nC58_=_C59( C58 C59 ) C58_=_C63( C58 C63 ) C58_=_C64( C58 C64 ) C58_=_C65( C58 C65 ) C58_=_C78( C58 C78 ) C58_=_C176( C58 C176 ) \nC58_=_C215( C58 C215 ) C58_=_C216( C58 C216 ) C58_=_C217( C58 C217 ) C58_=_C218( C58 C218 ) C58_=_C219( C58 C219 ) C58_=_C220( C58 C220 ) \nC58_=_C222( C58 C222 ) C58_=_C224( C58 C224 ) C58_=_C225( C58 C225 ) C58_=_C226( C58 C226 ) C58_=_C228( C58 C228 ) C58_=_C230( C58 C230 ) \nC58_=_C231( C58 C231 ) C58_=_C232( C58 C232 ) C58_=_C233( C58 C233 ) C59_=_C63( C59 C63 ) C59_=_C64( C59 C64 ) C59_=_C65( C59 C65 ) \nC59_=_C78( C59 C78 ) C59_=_C83( C59 C83 ) C59_=_C197( C59 C197 ) C59_=_C215( C59 C215 ) C59_=_C234( C59 C234 ) C59_=_C235( C59 C235 ) \nC59_=_C236( C59 C236 ) C59_=_C240( C59 C240 ) C59_=_C241( C59 C241 ) C59_=_C242( C59 C242 ) C59_=_C243( C59 C243 ) C59_=_C244( C59 C244 ) \nC59_=_C245( C59 C245 ) C59_=_C246( C59 C246 ) C59_=_C247( C59 C247 ) C59_=_C248( C59 C248 ) C59_=_C249( C59 C249 ) C59_=_C250( C59 C250 ) \nC63_=_C64( C63 C64 ) C63_=_C65( C63 C65 ) C63_=_C78( C63 C78 ) C63_=_C84( C63 C84 ) C63_=_C109( C63 C109 ) C63_=_C156( C63 C156 ) \nC63_=_C219( C63 C219 ) C63_=_C253( C63 C253 ) C63_=_C272( C63 C272 ) C63_=_C290( C63 C290 ) C63_=_C310( C63 C310 ) C63_=_C311( C63 C311 ) \nC63_=_C312( C63 C312 ) C63_=_C313( C63 C313 ) C63_=_C314( C63 C314 ) C63_=_C315( C63 C315 ) C63_=_C316( C63 C316 ) C63_=_C317( C63 C317 ) \nC63_=_C318( C63 C318 ) C63_=_C319( C63 C319 ) C63_=_C320( C63 C320 ) C63_=_C321( C63 C321 ) C64_=_C65( C64 C65 ) C64_=_C78( C64 C78 ) \nC64_=_C85( C64 C85 ) C64_=_C110(</w:t>
      </w:r>
    </w:p>
    <w:p>
      <w:pPr>
        <w:pStyle w:val="PreformattedText"/>
        <w:bidi w:val="0"/>
        <w:spacing w:before="0" w:after="0"/>
        <w:jc w:val="left"/>
        <w:rPr/>
      </w:pPr>
      <w:r>
        <w:rPr/>
        <w:t xml:space="preserve"> </w:t>
      </w:r>
      <w:r>
        <w:rPr/>
        <w:t>C64 C110 ) C64_=_C137( C64 C137 ) C64_=_C157( C64 C157 ) C64_=_C199( C64 C199 ) C64_=_C220( C64 C220 ) \nC64_=_C254( C64 C254 ) C64_=_C273( C64 C273 ) C64_=_C323( C64 C323 ) C64_=_C324( C64 C324 ) C64_=_C325( C64 C325 ) C64_=_C326( C64 C326 ) \nC64_=_C327( C64 C327 ) C64_=_C328( C64 C328 ) C64_=_C329( C64 C329 ) C64_=_C330( C64 C330 ) C64_=_C331( C64 C331 ) C64_=_C332( C64 C332 ) \nC64_=_C333( C64 C333 ) C64_=_C334( C64 C334 ) C64_=_C335( C64 C335 ) C65_=_C78( C65 C78 ) C65_=_C86( C65 C86 ) C65_=_C111( C65 C111 ) \nC65_=_C158( C65 C158 ) C65_=_C255( C65 C255 ) C65_=_C291( C65 C291 ) C65_=_C336( C65 C336 ) C65_=_C337( C65 C337 ) C65_=_C338( C65 C338 ) \nC65_=_C339( C65 C339 ) C65_=_C340( C65 C340 ) C65_=_C341( C65 C341 ) C65_=_C342( C65 C342 ) C65_=_C343( C65 C343 ) C65_=_C344( C65 C344 ) \nC65_=_C345( C65 C345 ) C65_=_C346( C65 C346 ) C65_=_C347( C65 C347 ) C65_=_C348( C65 C348 ) C78_=_C129( C78 C129 ) C78_=_C270( C78 C270 ) \nC78_=_C307( C78 C307 ) C78_=_C873( C78 C873 ) C78_=_C1240( C78 C1240 ) C78_=_C1470( C78 C1470 ) C78_=_C1692( C78 C1692 ) C78_=_C2068( C78 C2068 ) \nC78_=_C2383( C78 C2383 ) C78_=_C2545( C78 C2545 ) C78_=_C2620( C78 C2620 ) C78_=_C2871( C78 C2871 ) C78_=_C2983( C78 C2983 ) C78_=_C3244( C78 C3244 ) \nC78_=_C3455( C78 C3455 ) C78_=_C3611( C78 C3611 ) C78_=_C3685( C78 C3685 ) C78_=_C3711( C78 C3711 ) C78_=_C3748( C78 C3748 ) C78_=_C3753( C78 C3753 ) \nC78_=_C3981( C78 C3981 ) C78_=_C4032( C78 C4032 ) C78_=_C4038( C78 C4038 ) C78_=_C4047( C78 C4047 ) C78_=_C4063( C78 C4063 ) C78_=_C4093( C78 C4093 ) \nC78_=_C4103( C78 C4103 ) C78_=_C4104( C78 C4104 ) C80_=_C81( C80 C81 ) C80_=_C82( C80 C82 ) C80_=_C83( C80 C83 ) C80_=_C84( C80 C84 ) \nC80_=_C85( C80 C85 ) C80_=_C86( C80 C86 ) C80_=_C105( C80 C105 ) C80_=_C155( C80 C155 ) C80_=_C156( C80 C156 ) C80_=_C157( C80 C157 ) \nC80_=_C158( C80 C158 ) C80_=_C160( C80 C160 ) C80_=_C161( C80 C161 ) C80_=_C163( C80 C163 ) C80_=_C164( C80 C164 ) C80_=_C165( C80 C165 ) \nC80_=_C166( C80 C166 ) C80_=_C168( C80 C168 ) C80_=_C170( C80 C170 ) C80_=_C171( C80 C171 ) C80_=_C172( C80 C172 ) C80_=_C173( C80 C173 ) \nC80_=_C174( C80 C174 ) C81_=_C82( C81 C82 ) C81_=_C83( C81 C83 ) C81_=_C84( C81 C84 ) C81_=_C85( C81 C85 ) C81_=_C86( C81 C86 ) \nC81_=_C131( C81 C131 ) C81_=_C175( C81 C175 ) C81_=_C176( C81 C176 ) C81_=_C178( C81 C178 ) C81_=_C179( C81 C179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2_=_C83( C82 C83 ) C82_=_C84( C82 C84 ) C82_=_C85( C82 C85 ) C82_=_C86( C82 C86 ) C82_=_C175( C82 C175 ) \nC82_=_C197( C82 C197 ) C82_=_C198( C82 C198 ) C82_=_C199( C82 C199 ) C82_=_C201( C82 C201 ) C82_=_C202( C82 C202 ) C82_=_C204( C82 C204 ) \nC82_=_C205( C82 C205 ) C82_=_C206( C82 C206 ) C82_=_C207( C82 C207 ) C82_=_C208( C82 C208 ) C82_=_C209( C82 C209 ) C82_=_C211( C82 C211 ) \nC82_=_C213( C82 C213 ) C82_=_C214( C82 C214 ) C83_=_C84( C83 C84 ) C83_=_C85( C83 C85 ) C83_=_C86( C83 C86 ) C83_=_C197( C83 C197 ) \nC83_=_C215( C83 C215 ) C83_=_C234( C83 C234 ) C83_=_C235( C83 C235 ) C83_=_C236( C83 C236 ) C83_=_C240( C83 C240 ) C83_=_C241( C83 C241 ) \nC83_=_C242( C83 C242 ) C83_=_C243( C83 C243 ) C83_=_C244( C83 C244 ) C83_=_C245( C83 C245 ) C83_=_C246( C83 C246 ) C83_=_C247( C83 C247 ) \nC83_=_C248( C83 C248 ) C83_=_C249( C83 C249 ) C83_=_C250( C83 C250 ) C84_=_C85( C84 C85 ) C84_=_C86( C84 C86 ) C84_=_C109( C84 C109 ) \nC84_=_C156( C84 C156 ) C84_=_C219( C84 C219 ) C84_=_C253( C84 C253 ) C84_=_C272( C84 C272 ) C84_=_C290( C84 C290 ) C84_=_C310( C84 C310 ) \nC84_=_C311( C84 C311 ) C84_=_C312( C84 C312 ) C84_=_C313( C84 C313 ) C84_=_C314( C84 C314 ) C84_=_C315( C84 C315 ) C84_=_C316( C84 C316 ) \nC84_=_C317( C84 C317 ) C84_=_C318( C84 C318 ) C84_=_C319( C84 C319 ) C84_=_C320( C84 C320 ) C84_=_C321( C84 C321 ) C85_=_C86( C85 C86 ) \nC85_=_C110( C85 C110 ) C85_=_C137( C85 C137 ) C85_=_C157( C85 C157 ) C85_=_C199( C85 C199 ) C85_=_C220( C85 C220 ) C85_=_C254( C85 C254 ) \nC85_=_C273( C85 C273 ) C85_=_C323( C85 C323 ) C85_=_C324( C85 C324 ) C85_=_C325( C85 C325 ) C85_=_C326( C85 C326 ) C85_=_C327( C85 C327 ) \nC85_=_C328( C85 C328 ) C85_=_C329( C85 C329 ) C85_=_C330( C85 C330 ) C85_=_C331( C85 C331 ) C85_=_C332( C85 C332 ) C85_=_C333( C85 C333 ) \nC85_=_C334( C85 C334 ) C85_=_C335( C85 C335 ) C86_=_C111( C86 C111 ) C86_=_C158( C86 C158 ) C86_=_C255( C86 C255 ) C86_=_C291( C86 C291 ) \nC86_=_C336( C86 C336 ) C86_=_C337( C86 C337 ) C86_=_C338( C86 C338 ) C86_=_C339( C86 C339 ) C86_=_C340( C86 C340 ) C86_=_C341( C86 C341 ) \nC86_=_C342( C86 C342 ) C86_=_C343( C86 C343 ) C86_=_C344( C86 C344 ) C86_=_C345( C86 C345 ) C86_=_C346( C86 C346 ) C86_=_C347( C86 C347 ) \nC86_=_C348( C86 C348 ) C105_=_C109( C105 C109 ) C105_=_C110( C105 C110 ) C105_=_C111( C105 C111 ) C105_=_C112( C105 C112 ) C105_=_C129( C105 C129 ) \nC105_=_C155( C105 C155 ) C105_=_C156( C105 C156 ) C105_=_C157( C105 C157 ) C105_=_C158( C105 C158 ) C105_=_C160( C105 C160 ) C105_=_C161( C105 C161 ) \nC105_=_C163( C105 C163 ) C105_=_C164( C105 C164 ) C105_=_C165( C105 C165 ) C105_=_C166( C105 C166 ) C105_=_C168( C105 C168 ) C105_=_C170( C105 C170 ) \nC105_=_C171( C105 C171 ) C105_=_C172( C105 C172 ) C105_=_C173( C105 C173 ) C105_=_C174( C105 C174 ) C109_=_C110( C109 C110 ) C109_=_C111( C109 C111 ) \nC109_=_C112( C109 C112 ) C109_=_C129( C109 C129 ) C109_=_C156( C109 C156 ) C109_=_C219( C109 C219 ) C109_=_C253( C109 C253 ) C109_=_C272( C109 C272 ) \nC109_=_C290( C109 C290 ) C109_=_C310( C109 C310 ) C109_=_C311( C109 C311 ) C109_=_C312( C109 C312 ) C109_=_C313( C109 C313 ) C109_=_C314( C109 C314 ) \nC109_=_C315( C109 C315 ) C109_=_C316( C109 C316 ) C109_=_C317( C109 C317 ) C109_=_C318( C109 C318 ) C109_=_C319( C109 C319 ) C109_=_C320( C109 C320 ) \nC109_=_C321( C109 C321 ) C110_=_C111( C110 C111 ) C110_=_C112( C110 C112 ) C110_=_C129( C110 C129 ) C110_=_C137( C110 C137 ) C110_=_C157( C110 C157 ) \nC110_=_C199( C110 C199 ) C110_=_C220( C110 C220 ) C110_=_C254( C110 C254 ) C110_=_C273( C110 C273 ) C110_=_C323( C110 C323 ) C110_=_C324( C110 C324 ) \nC110_=_C325( C110 C325 ) C110_=_C326( C110 C326 ) C110_=_C327( C110 C327 ) C110_=_C328( C110 C328 ) C110_=_C329( C110 C329 ) C110_=_C330( C110 C330 ) \nC110_=_C331( C110 C331 ) C110_=_C332( C110 C332 ) C110_=_C333( C110 C333 ) C110_=_C334( C110 C334 ) C110_=_C335( C110 C335 ) C111_=_C112( C111 C112 ) \nC111_=_C129( C111 C129 ) C111_=_C158( C111 C158 ) C111_=_C255( C111 C255 ) C111_=_C291( C111 C291 ) C111_=_C336( C111 C336 ) C111_=_C337( C111 C337 ) \nC111_=_C338( C111 C338 ) C111_=_C339( C111 C339 ) C111_=_C340( C111 C340 ) C111_=_C341( C111 C341 ) C111_=_C342( C111 C342 ) C111_=_C343( C111 C343 ) \nC111_=_C344( C111 C344 ) C111_=_C345( C111 C345 ) C111_=_C346( C111 C346 ) C111_=_C347( C111 C347 ) C111_=_C348( C111 C348 ) C112_=_C129( C112 C129 ) \nC112_=_C182( C112 C182 ) C112_=_C274( C112 C274 ) C112_=_C292( C112 C292 ) C112_=_C323( C112 C323 ) C112_=_C350( C112 C350 ) C112_=_C351( C112 C351 ) \nC112_=_C352( C112 C352 ) C112_=_C354( C112 C354 ) C112_=_C355( C112 C355 ) C112_=_C356( C112 C356 ) C112_=_C358( C112 C358 ) C112_=_C360( C112 C360 ) \nC112_=_C361( C112 C361 ) C112_=_C362( C112 C362 ) C112_=_C363( C112 C363 ) C112_=_C364( C112 C364 ) C112_=_C365( C112 C365 ) C129_=_C270( C129 C270 ) \nC129_=_C307( C129 C307 ) C129_=_C873( C129 C873 ) C129_=_C1240( C129 C1240 ) C129_=_C1470( C129 C1470 ) C129_=_C1692( C129 C1692 ) C129_=_C2068( C129 C2068 ) \nC129_=_C2383( C129 C2383 ) C129_=_C2545( C129 C2545 ) C129_=_C2620( C129 C2620 ) C129_=_C2871( C129 C2871 ) C129_=_C2983( C129 C2983 ) C129_=_C3244( C129 C3244 ) \nC129_=_C3455( C129 C3455 ) C129_=_C3611( C129 C3611 ) C129_=_C3685( C129 C3685 ) C129_=_C3711( C129 C3711 ) C129_=_C3748( C129 C3748 ) C129_=_C3753( C129 C3753 ) \nC129_=_C3981( C129 C3981 ) C129_=_C4032( C129 C4032 ) C129_=_C4038( C129 C4038 ) C129_=_C4047( C129 C4047 ) C129_=_C4063( C129 C4063 ) C129_=_C4093( C129 C4093 ) \nC129_=_C4103( C129 C4103 ) C129_=_C4104( C129 C4104 ) C131_=_C134( C131 C134 ) C131_=_C135( C131 C135 ) C131_=_C136( C131 C136 ) C131_=_C137( C131 C137 ) \nC131_=_C139( C131 C139 ) C131_=_C140( C131 C140 ) C131_=_C142( C131 C142 ) C131_=_C143( C131 C143 ) C131_=_C144( C131 C144 ) C131_=_C146( C131 C146 ) \nC131_=_C148( C131 C148 ) C131_=_C149( C131 C149 ) C131_=_C150( C131 C150 ) C131_=_C151( C131 C151 ) C131_=_C152( C131 C152 ) C131_=_C175( C131 C175 ) \nC131_=_C176( C131 C176 ) C131_=_C178( C131 C178 ) C131_=_C179( C131 C179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4_=_C135( C134 C135 ) \nC134_=_C136( C134 C136 ) C134_=_C137( C134 C137 ) C134_=_C139( C134 C139 ) C134_=_C140( C134 C140 ) C134_=_C142( C134 C142 ) C134_=_C143( C134 C143 ) \nC134_=_C144( C134 C144 ) C134_=_C146( C134 C146 ) C134_=_C148( C134 C148 ) C134_=_C149( C134 C149 ) C134_=_C150( C134 C150 ) C134_=_C151( C134 C151 ) \nC134_=_C152( C134 C152 ) C134_=_C155( C134 C155 ) C134_=_C198( C134 C198 ) C134_=_C216( C134 C216 ) C134_=_C234( C134 C234 ) C134_=_C253( C134 C253 ) \nC134_=_C254( C134 C254 ) C134_=_C255( C134 C255 ) C134_=_C270( C134 C270 ) C135_=_C136( C135 C136 ) C135_=_C137( C135 C137 ) C135_=_C139( C135 C139 ) \nC135_=_C140( C135 C140 ) C135_=_C142( C135 C142 ) C135_=_C143( C135 C143 ) C135_=_C144( C135 C144 ) C135_=_C146( C135 C146 ) C135_=_C148( C135 C148 ) \nC135_=_C149( C135 C149 ) C135_=_C150( C135 C150 ) C135_=_C151( C135 C151 ) C135_=_C152( C135 C152 ) C135_=_C178( C135 C178</w:t>
      </w:r>
    </w:p>
    <w:p>
      <w:pPr>
        <w:pStyle w:val="PreformattedText"/>
        <w:bidi w:val="0"/>
        <w:spacing w:before="0" w:after="0"/>
        <w:jc w:val="left"/>
        <w:rPr/>
      </w:pPr>
      <w:r>
        <w:rPr/>
        <w:t xml:space="preserve"> </w:t>
      </w:r>
      <w:r>
        <w:rPr/>
        <w:t>) C135_=_C217( C135 C217 ) \nC135_=_C235( C135 C235 ) C135_=_C272( C135 C272 ) C135_=_C273( C135 C273 ) C135_=_C274( C135 C274 ) C136_=_C137( C136 C137 ) C136_=_C139( C136 C139 ) \nC136_=_C140( C136 C140 ) C136_=_C142( C136 C142 ) C136_=_C143( C136 C143 ) C136_=_C144( C136 C144 ) C136_=_C146( C136 C146 ) C136_=_C148( C136 C148 ) \nC136_=_C149( C136 C149 ) C136_=_C150( C136 C150 ) C136_=_C151( C136 C151 ) C136_=_C152( C136 C152 ) C136_=_C179( C136 C179 ) C136_=_C218( C136 C218 ) \nC136_=_C236( C136 C236 ) C136_=_C290( C136 C290 ) C136_=_C291( C136 C291 ) C136_=_C292( C136 C292 ) C136_=_C307( C136 C307 ) C137_=_C139( C137 C139 ) \nC137_=_C140( C137 C140 ) C137_=_C142( C137 C142 ) C137_=_C143( C137 C143 ) C137_=_C144( C137 C144 ) C137_=_C146( C137 C146 ) C137_=_C148( C137 C148 ) \nC137_=_C149( C137 C149 ) C137_=_C150( C137 C150 ) C137_=_C151( C137 C151 ) C137_=_C152( C137 C152 ) C137_=_C157( C137 C157 ) C137_=_C199( C137 C199 ) \nC137_=_C220( C137 C220 ) C137_=_C254( C137 C254 ) C137_=_C273( C137 C273 ) C137_=_C323( C137 C323 ) C137_=_C324( C137 C324 ) C137_=_C325( C137 C325 ) \nC137_=_C326( C137 C326 ) C137_=_C327( C137 C327 ) C137_=_C328( C137 C328 ) C137_=_C329( C137 C329 ) C137_=_C330( C137 C330 ) C137_=_C331( C137 C331 ) \nC137_=_C332( C137 C332 ) C137_=_C333( C137 C333 ) C137_=_C334( C137 C334 ) C137_=_C335( C137 C335 ) C139_=_C140( C139 C140 ) C139_=_C142( C139 C142 ) \nC139_=_C143( C139 C143 ) C139_=_C144( C139 C144 ) C139_=_C146( C139 C146 ) C139_=_C148( C139 C148 ) C139_=_C149( C139 C149 ) C139_=_C150( C139 C150 ) \nC139_=_C151( C139 C151 ) C139_=_C152( C139 C152 ) C139_=_C160( C139 C160 ) C139_=_C183( C139 C183 ) C139_=_C201( C139 C201 ) C139_=_C222( C139 C222 ) \nC139_=_C351( C139 C351 ) C140_=_C142( C140 C142 ) C140_=_C143( C140 C143 ) C140_=_C144( C140 C144 ) C140_=_C146( C140 C146 ) C140_=_C148( C140 C148 ) \nC140_=_C149( C140 C149 ) C140_=_C150( C140 C150 ) C140_=_C151( C140 C151 ) C140_=_C152( C140 C152 ) C140_=_C161( C140 C161 ) C140_=_C202( C140 C202 ) \nC142_=_C143( C142 C143 ) C142_=_C144( C142 C144 ) C142_=_C146( C142 C146 ) C142_=_C148( C142 C148 ) C142_=_C149( C142 C149 ) C142_=_C150( C142 C150 ) \nC142_=_C151( C142 C151 ) C142_=_C152( C142 C152 ) C142_=_C164( C142 C164 ) C142_=_C205( C142 C205 ) C143_=_C144( C143 C144 ) C143_=_C146( C143 C146 ) \nC143_=_C148( C143 C148 ) C143_=_C149( C143 C149 ) C143_=_C150( C143 C150 ) C143_=_C151( C143 C151 ) C143_=_C152( C143 C152 ) C143_=_C165( C143 C165 ) \nC143_=_C208( C143 C208 ) C144_=_C146( C144 C146 ) C144_=_C148( C144 C148 ) C144_=_C149( C144 C149 ) C144_=_C150( C144 C150 ) C144_=_C151( C144 C151 ) \nC144_=_C152( C144 C152 ) C144_=_C166( C144 C166 ) C144_=_C209( C144 C209 ) C146_=_C148( C146 C148 ) C146_=_C149( C146 C149 ) C146_=_C150( C146 C150 ) \nC146_=_C151( C146 C151 ) C146_=_C152( C146 C152 ) C146_=_C168( C146 C168 ) C146_=_C211( C146 C211 ) C146_=_C228( C146 C228 ) C146_=_C330( C146 C330 ) \nC146_=_C358( C146 C358 ) C146_=_C1770( C146 C1770 ) C146_=_C3660( C146 C3660 ) C146_=_C3686( C146 C3686 ) C148_=_C149( C148 C149 ) C148_=_C150( C148 C150 ) \nC148_=_C151( C148 C151 ) C148_=_C152( C148 C152 ) C148_=_C190( C148 C190 ) C148_=_C230( C148 C230 ) C148_=_C360( C148 C360 ) C149_=_C150( C149 C150 ) \nC149_=_C151( C149 C151 ) C149_=_C152( C149 C152 ) C149_=_C170( C149 C170 ) C149_=_C214( C149 C214 ) C150_=_C151( C150 C151 ) C150_=_C152( C150 C152 ) \nC150_=_C193( C150 C193 ) C150_=_C231( C150 C231 ) C150_=_C361( C150 C361 ) C151_=_C152( C151 C152 ) C151_=_C194( C151 C194 ) C151_=_C232( C151 C232 ) \nC151_=_C362( C151 C362 ) C152_=_C195( C152 C195 ) C152_=_C233( C152 C233 ) C152_=_C365( C152 C365 ) C155_=_C156( C155 C156 ) C155_=_C157( C155 C157 ) \nC155_=_C158( C155 C158 ) C155_=_C160( C155 C160 ) C155_=_C161( C155 C161 ) C155_=_C163( C155 C163 ) C155_=_C164( C155 C164 ) C155_=_C165( C155 C165 ) \nC155_=_C166( C155 C166 ) C155_=_C168( C155 C168 ) C155_=_C170( C155 C170 ) C155_=_C171( C155 C171 ) C155_=_C172( C155 C172 ) C155_=_C173( C155 C173 ) \nC155_=_C174( C155 C174 ) C155_=_C198( C155 C198 ) C155_=_C216( C155 C216 ) C155_=_C234( C155 C234 ) C155_=_C253( C155 C253 ) C155_=_C254( C155 C254 ) \nC155_=_C255( C155 C255 ) C155_=_C270( C155 C270 ) C156_=_C157( C156 C157 ) C156_=_C158( C156 C158 ) C156_=_C160( C156 C160 ) C156_=_C161( C156 C161 ) \nC156_=_C163( C156 C163 ) C156_=_C164( C156 C164 ) C156_=_C165( C156 C165 ) C156_=_C166( C156 C166 ) C156_=_C168( C156 C168 ) C156_=_C170( C156 C170 ) \nC156_=_C171( C156 C171 ) C156_=_C172( C156 C172 ) C156_=_C173( C156 C173 ) C156_=_C174( C156 C174 ) C156_=_C219( C156 C219 ) C156_=_C253( C156 C253 ) \nC156_=_C272( C156 C272 ) C156_=_C290( C156 C290 ) C156_=_C310( C156 C310 ) C156_=_C311( C156 C311 ) C156_=_C312( C156 C312 ) C156_=_C313( C156 C313 ) \nC156_=_C314( C156 C314 ) C156_=_C315( C156 C315 ) C156_=_C316( C156 C316 ) C156_=_C317( C156 C317 ) C156_=_C318( C156 C318 ) C156_=_C319( C156 C319 ) \nC156_=_C320( C156 C320 ) C156_=_C321( C156 C321 ) C157_=_C158( C157 C158 ) C157_=_C160( C157 C160 ) C157_=_C161( C157 C161 ) C157_=_C163( C157 C163 ) \nC157_=_C164( C157 C164 ) C157_=_C165( C157 C165 ) C157_=_C166( C157 C166 ) C157_=_C168( C157 C168 ) C157_=_C170( C157 C170 ) C157_=_C171( C157 C171 ) \nC157_=_C172( C157 C172 ) C157_=_C173( C157 C173 ) C157_=_C174( C157 C174 ) C157_=_C199( C157 C199 ) C157_=_C220( C157 C220 ) C157_=_C254( C157 C254 ) \nC157_=_C273( C157 C273 ) C157_=_C323( C157 C323 ) C157_=_C324( C157 C324 ) C157_=_C325( C157 C325 ) C157_=_C326( C157 C326 ) C157_=_C327( C157 C327 ) \nC157_=_C328( C157 C328 ) C157_=_C329( C157 C329 ) C157_=_C330( C157 C330 ) C157_=_C331( C157 C331 ) C157_=_C332( C157 C332 ) C157_=_C333( C157 C333 ) \nC157_=_C334( C157 C334 ) C157_=_C335( C157 C335 ) C158_=_C160( C158 C160 ) C158_=_C161( C158 C161 ) C158_=_C163( C158 C163 ) C158_=_C164( C158 C164 ) \nC158_=_C165( C158 C165 ) C158_=_C166( C158 C166 ) C158_=_C168( C158 C168 ) C158_=_C170( C158 C170 ) C158_=_C171( C158 C171 ) C158_=_C172( C158 C172 ) \nC158_=_C173( C158 C173 ) C158_=_C174( C158 C174 ) C158_=_C255( C158 C255 ) C158_=_C291( C158 C291 ) C158_=_C336( C158 C336 ) C158_=_C337( C158 C337 ) \nC158_=_C338( C158 C338 ) C158_=_C339( C158 C339 ) C158_=_C340( C158 C340 ) C158_=_C341( C158 C341 ) C158_=_C342( C158 C342 ) C158_=_C343( C158 C343 ) \nC158_=_C344( C158 C344 ) C158_=_C345( C158 C345 ) C158_=_C346( C158 C346 ) C158_=_C347( C158 C347 ) C158_=_C348( C158 C348 ) C160_=_C161( C160 C161 ) \nC160_=_C163( C160 C163 ) C160_=_C164( C160 C164 ) C160_=_C165( C160 C165 ) C160_=_C166( C160 C166 ) C160_=_C168( C160 C168 ) C160_=_C170( C160 C170 ) \nC160_=_C171( C160 C171 ) C160_=_C172( C160 C172 ) C160_=_C173( C160 C173 ) C160_=_C174( C160 C174 ) C160_=_C183( C160 C183 ) C160_=_C201( C160 C201 ) \nC160_=_C222( C160 C222 ) C160_=_C351( C160 C351 ) C161_=_C163( C161 C163 ) C161_=_C164( C161 C164 ) C161_=_C165( C161 C165 ) C161_=_C166( C161 C166 ) \nC161_=_C168( C161 C168 ) C161_=_C170( C161 C170 ) C161_=_C171( C161 C171 ) C161_=_C172( C161 C172 ) C161_=_C173( C161 C173 ) C161_=_C174( C161 C174 ) \nC161_=_C202( C161 C202 ) C163_=_C164( C163 C164 ) C163_=_C165( C163 C165 ) C163_=_C166( C163 C166 ) C163_=_C168( C163 C168 ) C163_=_C170( C163 C170 ) \nC163_=_C171( C163 C171 ) C163_=_C172( C163 C172 ) C163_=_C173( C163 C173 ) C163_=_C174( C163 C174 ) C163_=_C311( C163 C311 ) C163_=_C325( C163 C325 ) \nC163_=_C337( C163 C337 ) C164_=_C165( C164 C165 ) C164_=_C166( C164 C166 ) C164_=_C168( C164 C168 ) C164_=_C170( C164 C170 ) C164_=_C171( C164 C171 ) \nC164_=_C172( C164 C172 ) C164_=_C173( C164 C173 ) C164_=_C174( C164 C174 ) C164_=_C205( C164 C205 ) C165_=_C166( C165 C166 ) C165_=_C168( C165 C168 ) \nC165_=_C170( C165 C170 ) C165_=_C171( C165 C171 ) C165_=_C172( C165 C172 ) C165_=_C173( C165 C173 ) C165_=_C174( C165 C174 ) C165_=_C208( C165 C208 ) \nC166_=_C168( C166 C168 ) C166_=_C170( C166 C170 ) C166_=_C171( C166 C171 ) C166_=_C172( C166 C172 ) C166_=_C173( C166 C173 ) C166_=_C174( C166 C174 ) \nC166_=_C209( C166 C209 ) C168_=_C170( C168 C170 ) C168_=_C171( C168 C171 ) C168_=_C172( C168 C172 ) C168_=_C173( C168 C173 ) C168_=_C174( C168 C174 ) \nC168_=_C211( C168 C211 ) C168_=_C228( C168 C228 ) C168_=_C330( C168 C330 ) C168_=_C358( C168 C358 ) C168_=_C1770( C168 C1770 ) C168_=_C3660( C168 C3660 ) \nC168_=_C3686( C168 C3686 ) C170_=_C171( C170 C171 ) C170_=_C172( C170 C172 ) C170_=_C173( C170 C173 ) C170_=_C174( C170 C174 ) C170_=_C214( C170 C214 ) \nC171_=_C172( C171 C172 ) C171_=_C173( C171 C173 ) C171_=_C174( C171 C174 ) C171_=_C318( C171 C318 ) C171_=_C332( C171 C332 ) C171_=_C342( C171 C342 ) \nC172_=_C173( C172 C173 ) C172_=_C174( C172 C174 ) C172_=_C319( C172 C319 ) C172_=_C333( C172 C333 ) C172_=_C344( C172 C344 ) C172_=_C3666( C172 C3666 ) \nC172_=_C4063( C172 C4063 ) C173_=_C174( C173 C174 ) C173_=_C320( C173 C320 ) C173_=_C334( C173 C334 ) C173_=_C345( C173 C345 ) C174_=_C321( C174 C321 ) \nC174_=_C335( C174 C335 ) C174_=_C347( C174 C347 ) C175_=_C176( C175 C176 ) C175_=_C178( C175 C178 ) C175_=_C179( C175 C179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7( C175 C197 ) C175_=_C198( C175 C198 ) C175_=_C199( C175 C199 ) C175_=_C201( C175 C201 ) C175_=_C202( C175 C202 ) \nC175_=_C204( C175 C204 ) C175_=_C205( C175 C205 ) C175_=_C206( C175 C206 ) C175_=_C207( C175 C207 ) C175_=_C208( C175 C208 ) C175_=_C209( C175 C209 ) \nC175_=_C211( C175 C211 ) C175_=_C213( C175 C213 ) C175_=_C214( C175 C214 ) C176_=_C178( C176 C178 ) C176_=_C179( C176 C179 ) C176_=_C182( C176 C182 ) \nC176_=_C183( C176 C183 ) C176_=_C184( C176 C184 ) C176_=_C185( C176 C185 ) C176_=_C186( C176 C186 ) C176_=_C187( C176 C187 ) C176_=_C188(</w:t>
      </w:r>
    </w:p>
    <w:p>
      <w:pPr>
        <w:pStyle w:val="PreformattedText"/>
        <w:bidi w:val="0"/>
        <w:spacing w:before="0" w:after="0"/>
        <w:jc w:val="left"/>
        <w:rPr/>
      </w:pPr>
      <w:r>
        <w:rPr/>
        <w:t xml:space="preserve"> </w:t>
      </w:r>
      <w:r>
        <w:rPr/>
        <w:t>C176 C188 ) \nC176_=_C189( C176 C189 ) C176_=_C190( C176 C190 ) C176_=_C191( C176 C191 ) C176_=_C192( C176 C192 ) C176_=_C193( C176 C193 ) C176_=_C194( C176 C194 ) \nC176_=_C195( C176 C195 ) C176_=_C215( C176 C215 ) C176_=_C216( C176 C216 ) C176_=_C217( C176 C217 ) C176_=_C218( C176 C218 ) C176_=_C219( C176 C219 ) \nC176_=_C220( C176 C220 ) C176_=_C222( C176 C222 ) C176_=_C224( C176 C224 ) C176_=_C225( C176 C225 ) C176_=_C226( C176 C226 ) C176_=_C228( C176 C228 ) \nC176_=_C230( C176 C230 ) C176_=_C231( C176 C231 ) C176_=_C232( C176 C232 ) C176_=_C233( C176 C233 ) C178_=_C179( C178 C179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217( C178 C217 ) C178_=_C235( C178 C235 ) C178_=_C272( C178 C272 ) C178_=_C273( C178 C273 ) C178_=_C274( C178 C274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218( C179 C218 ) C179_=_C236( C179 C236 ) C179_=_C290( C179 C290 ) C179_=_C291( C179 C291 ) \nC179_=_C292( C179 C292 ) C179_=_C307( C179 C30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274( C182 C274 ) C182_=_C292( C182 C292 ) C182_=_C323( C182 C323 ) \nC182_=_C350( C182 C350 ) C182_=_C351( C182 C351 ) C182_=_C352( C182 C352 ) C182_=_C354( C182 C354 ) C182_=_C355( C182 C355 ) C182_=_C356( C182 C356 ) \nC182_=_C358( C182 C358 ) C182_=_C360( C182 C360 ) C182_=_C361( C182 C361 ) C182_=_C362( C182 C362 ) C182_=_C363( C182 C363 ) C182_=_C364( C182 C364 ) \nC182_=_C365( C182 C365 ) C183_=_C184( C183 C184 ) C183_=_C185( C183 C185 ) C183_=_C186( C183 C186 ) C183_=_C187( C183 C187 ) C183_=_C188( C183 C188 ) \nC183_=_C189( C183 C189 ) C183_=_C190( C183 C190 ) C183_=_C191( C183 C191 ) C183_=_C192( C183 C192 ) C183_=_C193( C183 C193 ) C183_=_C194( C183 C194 ) \nC183_=_C195( C183 C195 ) C183_=_C201( C183 C201 ) C183_=_C222( C183 C222 ) C183_=_C351( C183 C351 ) C184_=_C185( C184 C185 ) C184_=_C186( C184 C186 ) \nC184_=_C187( C184 C187 ) C184_=_C188( C184 C188 ) C184_=_C189( C184 C189 ) C184_=_C190( C184 C190 ) C184_=_C191( C184 C191 ) C184_=_C192( C184 C192 ) \nC184_=_C193( C184 C193 ) C184_=_C194( C184 C194 ) C184_=_C195( C184 C195 ) C184_=_C240( C184 C240 ) C184_=_C310( C184 C310 ) C184_=_C336( C184 C336 ) \nC185_=_C186( C185 C186 ) C185_=_C187( C185 C187 ) C185_=_C188( C185 C188 ) C185_=_C189( C185 C189 ) C185_=_C190( C185 C190 ) C185_=_C191( C185 C191 ) \nC185_=_C192( C185 C192 ) C185_=_C193( C185 C193 ) C185_=_C194( C185 C194 ) C185_=_C195( C185 C195 ) C185_=_C204( C185 C204 ) C185_=_C243( C185 C243 ) \nC186_=_C187( C186 C187 ) C186_=_C188( C186 C188 ) C186_=_C189( C186 C189 ) C186_=_C190( C186 C190 ) C186_=_C191( C186 C191 ) C186_=_C192( C186 C192 ) \nC186_=_C193( C186 C193 ) C186_=_C194( C186 C194 ) C186_=_C195( C186 C195 ) C186_=_C244( C186 C244 ) C186_=_C314( C186 C314 ) C186_=_C338( C186 C338 ) \nC187_=_C188( C187 C188 ) C187_=_C189( C187 C189 ) C187_=_C190( C187 C190 ) C187_=_C191( C187 C191 ) C187_=_C192( C187 C192 ) C187_=_C193( C187 C193 ) \nC187_=_C194( C187 C194 ) C187_=_C195( C187 C195 ) C187_=_C206( C187 C206 ) C187_=_C245( C187 C245 ) C188_=_C189( C188 C189 ) C188_=_C190( C188 C190 ) \nC188_=_C191( C188 C191 ) C188_=_C192( C188 C192 ) C188_=_C193( C188 C193 ) C188_=_C194( C188 C194 ) C188_=_C195( C188 C195 ) C188_=_C207( C188 C207 ) \nC188_=_C246( C188 C246 ) C189_=_C190( C189 C190 ) C189_=_C191( C189 C191 ) C189_=_C192( C189 C192 ) C189_=_C193( C189 C193 ) C189_=_C194( C189 C194 ) \nC189_=_C195( C189 C195 ) C189_=_C248( C189 C248 ) C189_=_C316( C189 C316 ) C189_=_C339( C189 C339 ) C189_=_C3653( C189 C3653 ) C190_=_C191( C190 C191 ) \nC190_=_C192( C190 C192 ) C190_=_C193( C190 C193 ) C190_=_C194( C190 C194 ) C190_=_C195( C190 C195 ) C190_=_C230( C190 C230 ) C190_=_C360( C190 C360 ) \nC191_=_C192( C191 C192 ) C191_=_C193( C191 C193 ) C191_=_C194( C191 C194 ) C191_=_C195( C191 C195 ) C191_=_C213( C191 C213 ) C191_=_C249( C191 C249 ) \nC192_=_C193( C192 C193 ) C192_=_C194( C192 C194 ) C192_=_C195( C192 C195 ) C192_=_C250( C192 C250 ) C192_=_C317( C192 C317 ) C192_=_C340( C192 C340 ) \nC193_=_C194( C193 C194 ) C193_=_C195( C193 C195 ) C193_=_C231( C193 C231 ) C193_=_C361( C193 C361 ) C194_=_C195( C194 C195 ) C194_=_C232( C194 C232 ) \nC194_=_C362( C194 C362 ) C195_=_C233( C195 C233 ) C195_=_C365( C195 C365 ) C197_=_C198( C197 C198 ) C197_=_C199( C197 C199 ) C197_=_C201( C197 C201 ) \nC197_=_C202( C197 C202 ) C197_=_C204( C197 C204 ) C197_=_C205( C197 C205 ) C197_=_C206( C197 C206 ) C197_=_C207( C197 C207 ) C197_=_C208( C197 C208 ) \nC197_=_C209( C197 C209 ) C197_=_C211( C197 C211 ) C197_=_C213( C197 C213 ) C197_=_C214( C197 C214 ) C197_=_C215( C197 C215 ) C197_=_C234( C197 C234 ) \nC197_=_C235( C197 C235 ) C197_=_C236( C197 C236 ) C197_=_C240( C197 C240 ) C197_=_C241( C197 C241 ) C197_=_C242( C197 C242 ) C197_=_C243( C197 C243 ) \nC197_=_C244( C197 C244 ) C197_=_C245( C197 C245 ) C197_=_C246( C197 C246 ) C197_=_C247( C197 C247 ) C197_=_C248( C197 C248 ) C197_=_C249( C197 C249 ) \nC197_=_C250( C197 C250 ) C198_=_C199( C198 C199 ) C198_=_C201( C198 C201 ) C198_=_C202( C198 C202 ) C198_=_C204( C198 C204 ) C198_=_C205( C198 C205 ) \nC198_=_C206( C198 C206 ) C198_=_C207( C198 C207 ) C198_=_C208( C198 C208 ) C198_=_C209( C198 C209 ) C198_=_C211( C198 C211 ) C198_=_C213( C198 C213 ) \nC198_=_C214( C198 C214 ) C198_=_C216( C198 C216 ) C198_=_C234( C198 C234 ) C198_=_C253( C198 C253 ) C198_=_C254( C198 C254 ) C198_=_C255( C198 C255 ) \nC198_=_C270( C198 C270 ) C199_=_C201( C199 C201 ) C199_=_C202( C199 C202 ) C199_=_C204( C199 C204 ) C199_=_C205( C199 C205 ) C199_=_C206( C199 C206 ) \nC199_=_C207( C199 C207 ) C199_=_C208( C199 C208 ) C199_=_C209( C199 C209 ) C199_=_C211( C199 C211 ) C199_=_C213( C199 C213 ) C199_=_C214( C199 C214 ) \nC199_=_C220( C199 C220 ) C199_=_C254( C199 C254 ) C199_=_C273( C199 C273 ) C199_=_C323( C199 C323 ) C199_=_C324( C199 C324 ) C199_=_C325( C199 C325 ) \nC199_=_C326( C199 C326 ) C199_=_C327( C199 C327 ) C199_=_C328( C199 C328 ) C199_=_C329( C199 C329 ) C199_=_C330( C199 C330 ) C199_=_C331( C199 C331 ) \nC199_=_C332( C199 C332 ) C199_=_C333( C199 C333 ) C199_=_C334( C199 C334 ) C199_=_C335( C199 C335 ) C201_=_C202( C201 C202 ) C201_=_C204( C201 C204 ) \nC201_=_C205( C201 C205 ) C201_=_C206( C201 C206 ) C201_=_C207( C201 C207 ) C201_=_C208( C201 C208 ) C201_=_C209( C201 C209 ) C201_=_C211( C201 C211 ) \nC201_=_C213( C201 C213 ) C201_=_C214( C201 C214 ) C201_=_C222( C201 C222 ) C201_=_C351( C201 C351 ) C202_=_C204( C202 C204 ) C202_=_C205( C202 C205 ) \nC202_=_C206( C202 C206 ) C202_=_C207( C202 C207 ) C202_=_C208( C202 C208 ) C202_=_C209( C202 C209 ) C202_=_C211( C202 C211 ) C202_=_C213( C202 C213 ) \nC202_=_C214( C202 C214 ) C204_=_C205( C204 C205 ) C204_=_C206( C204 C206 ) C204_=_C207( C204 C207 ) C204_=_C208( C204 C208 ) C204_=_C209( C204 C209 ) \nC204_=_C211( C204 C211 ) C204_=_C213( C204 C213 ) C204_=_C214( C204 C214 ) C204_=_C243( C204 C243 ) C205_=_C206( C205 C206 ) C205_=_C207( C205 C207 ) \nC205_=_C208( C205 C208 ) C205_=_C209( C205 C209 ) C205_=_C211( C205 C211 ) C205_=_C213( C205 C213 ) C205_=_C214( C205 C214 ) C206_=_C207( C206 C207 ) \nC206_=_C208( C206 C208 ) C206_=_C209( C206 C209 ) C206_=_C211( C206 C211 ) C206_=_C213( C206 C213 ) C206_=_C214( C206 C214 ) C206_=_C245( C206 C245 ) \nC207_=_C208( C207 C208 ) C207_=_C209( C207 C209 ) C207_=_C211( C207 C211 ) C207_=_C213( C207 C213 ) C207_=_C214( C207 C214 ) C207_=_C246( C207 C246 ) \nC208_=_C209( C208 C209 ) C208_=_C211( C208 C211 ) C208_=_C213( C208 C213 ) C208_=_C214( C208 C214 ) C209_=_C211( C209 C211 ) C209_=_C213( C209 C213 ) \nC209_=_C214( C209 C214 ) C211_=_C213( C211 C213 ) C211_=_C214( C211 C214 ) C211_=_C228( C211 C228 ) C211_=_C330( C211 C330 ) C211_=_C358( C211 C358 ) \nC211_=_C1770( C211 C1770 ) C211_=_C3660( C211 C3660 ) C211_=_C3686( C211 C3686 ) C213_=_C214( C213 C214 ) C213_=_C249( C213 C249 ) C215_=_C216( C215 C216 ) \nC215_=_C217( C215 C217 ) C215_=_C218( C215 C218 ) C215_=_C219( C215 C219 ) C215_=_C220( C215 C220 ) C215_=_C222( C215 C222 ) C215_=_C224( C215 C224 ) \nC215_=_C225( C215 C225 ) C215_=_C226( C215 C226 ) C215_=_C228( C215 C228 ) C215_=_C230( C215 C230 ) C215_=_C231( C215 C231 ) C215_=_C232( C215 C232 ) \nC215_=_C233( C215 C233 ) C215_=_C234( C215 C234 ) C215_=_C235( C215 C235 ) C215_=_C236( C215 C236 ) C215_=_C240( C215 C240 ) C215_=_C241( C215 C241 ) \nC215_=_C242( C215 C242 ) C215_=_C243( C215 C243 ) C215_=_C244( C215 C244 ) C215_=_C245( C215 C245 ) C215_=_C246( C215 C246 ) C215_=_C247( C215 C247 ) \nC215_=_C248( C215 C248 ) C215_=_C249( C215 C249 ) C215_=_C250( C215 C250 ) C216_=_C217( C216 C217 ) C216_=_C218( C216 C218 ) C216_=_C219( C216 C219 ) \nC216_=_C220( C216 C220 ) C216_=_C222( C216 C222 ) C216_=_C224( C216 C224 ) C216_=_C225( C216 C225 ) C216_=_C226( C216 C226 ) C216_=_C228( C216 C228 ) \nC216_=_C230( C216 C230 ) C216_=_C231( C216 C231 ) C216_=_C232( C216 C232 ) C216_=_C233( C216 C233 ) C216_=_C234( C216 C234 ) C216_=_C253( C216 C253 ) \nC216_=_C254( C216 C254 ) C216_=_C255( C216 C255 ) C216_=_C270( C216 C270 ) C217_=_C218( C217 C218 ) C217_=_C219( C217 C219 ) C217_=_C220( C217 C220 )</w:t>
      </w:r>
    </w:p>
    <w:p>
      <w:pPr>
        <w:pStyle w:val="PreformattedText"/>
        <w:bidi w:val="0"/>
        <w:spacing w:before="0" w:after="0"/>
        <w:jc w:val="left"/>
        <w:rPr/>
      </w:pPr>
      <w:r>
        <w:rPr/>
        <w:t xml:space="preserve"> </w:t>
      </w:r>
      <w:r>
        <w:rPr/>
        <w:t>\nC217_=_C222( C217 C222 ) C217_=_C224( C217 C224 ) C217_=_C225( C217 C225 ) C217_=_C226( C217 C226 ) C217_=_C228( C217 C228 ) C217_=_C230( C217 C230 ) \nC217_=_C231( C217 C231 ) C217_=_C232( C217 C232 ) C217_=_C233( C217 C233 ) C217_=_C235( C217 C235 ) C217_=_C272( C217 C272 ) C217_=_C273( C217 C273 ) \nC217_=_C274( C217 C274 ) C218_=_C219( C218 C219 ) C218_=_C220( C218 C220 ) C218_=_C222( C218 C222 ) C218_=_C224( C218 C224 ) C218_=_C225( C218 C225 ) \nC218_=_C226( C218 C226 ) C218_=_C228( C218 C228 ) C218_=_C230( C218 C230 ) C218_=_C231( C218 C231 ) C218_=_C232( C218 C232 ) C218_=_C233( C218 C233 ) \nC218_=_C236( C218 C236 ) C218_=_C290( C218 C290 ) C218_=_C291( C218 C291 ) C218_=_C292( C218 C292 ) C218_=_C307( C218 C307 ) C219_=_C220( C219 C220 ) \nC219_=_C222( C219 C222 ) C219_=_C224( C219 C224 ) C219_=_C225( C219 C225 ) C219_=_C226( C219 C226 ) C219_=_C228( C219 C228 ) C219_=_C230( C219 C230 ) \nC219_=_C231( C219 C231 ) C219_=_C232( C219 C232 ) C219_=_C233( C219 C233 ) C219_=_C253( C219 C253 ) C219_=_C272( C219 C272 ) C219_=_C290( C219 C290 ) \nC219_=_C310( C219 C310 ) C219_=_C311( C219 C311 ) C219_=_C312( C219 C312 ) C219_=_C313( C219 C313 ) C219_=_C314( C219 C314 ) C219_=_C315( C219 C315 ) \nC219_=_C316( C219 C316 ) C219_=_C317( C219 C317 ) C219_=_C318( C219 C318 ) C219_=_C319( C219 C319 ) C219_=_C320( C219 C320 ) C219_=_C321( C219 C321 ) \nC220_=_C222( C220 C222 ) C220_=_C224( C220 C224 ) C220_=_C225( C220 C225 ) C220_=_C226( C220 C226 ) C220_=_C228( C220 C228 ) C220_=_C230( C220 C230 ) \nC220_=_C231( C220 C231 ) C220_=_C232( C220 C232 ) C220_=_C233( C220 C233 ) C220_=_C254( C220 C254 ) C220_=_C273( C220 C273 ) C220_=_C323( C220 C323 ) \nC220_=_C324( C220 C324 ) C220_=_C325( C220 C325 ) C220_=_C326( C220 C326 ) C220_=_C327( C220 C327 ) C220_=_C328( C220 C328 ) C220_=_C329( C220 C329 ) \nC220_=_C330( C220 C330 ) C220_=_C331( C220 C331 ) C220_=_C332( C220 C332 ) C220_=_C333( C220 C333 ) C220_=_C334( C220 C334 ) C220_=_C335( C220 C335 ) \nC222_=_C224( C222 C224 ) C222_=_C225( C222 C225 ) C222_=_C226( C222 C226 ) C222_=_C228( C222 C228 ) C222_=_C230( C222 C230 ) C222_=_C231( C222 C231 ) \nC222_=_C232( C222 C232 ) C222_=_C233( C222 C233 ) C222_=_C351( C222 C351 ) C224_=_C225( C224 C225 ) C224_=_C226( C224 C226 ) C224_=_C228( C224 C228 ) \nC224_=_C230( C224 C230 ) C224_=_C231( C224 C231 ) C224_=_C232( C224 C232 ) C224_=_C233( C224 C233 ) C224_=_C241( C224 C241 ) C224_=_C312( C224 C312 ) \nC224_=_C326( C224 C326 ) C224_=_C2153( C224 C2153 ) C225_=_C226( C225 C226 ) C225_=_C228( C225 C228 ) C225_=_C230( C225 C230 ) C225_=_C231( C225 C231 ) \nC225_=_C232( C225 C232 ) C225_=_C233( C225 C233 ) C225_=_C242( C225 C242 ) C225_=_C313( C225 C313 ) C225_=_C327( C225 C327 ) C226_=_C228( C226 C228 ) \nC226_=_C230( C226 C230 ) C226_=_C231( C226 C231 ) C226_=_C232( C226 C232 ) C226_=_C233( C226 C233 ) C226_=_C247( C226 C247 ) C226_=_C315( C226 C315 ) \nC226_=_C328( C226 C328 ) C226_=_C3604( C226 C3604 ) C226_=_C3611( C226 C3611 ) C228_=_C230( C228 C230 ) C228_=_C231( C228 C231 ) C228_=_C232( C228 C232 ) \nC228_=_C233( C228 C233 ) C228_=_C330( C228 C330 ) C228_=_C358( C228 C358 ) C228_=_C1770( C228 C1770 ) C228_=_C3660( C228 C3660 ) C228_=_C3686( C228 C3686 ) \nC230_=_C231( C230 C231 ) C230_=_C232( C230 C232 ) C230_=_C233( C230 C233 ) C230_=_C360( C230 C360 ) C231_=_C232( C231 C232 ) C231_=_C233( C231 C233 ) \nC231_=_C361( C231 C361 ) C232_=_C233( C232 C233 ) C232_=_C362( C232 C362 ) C233_=_C365( C233 C365 ) C234_=_C235( C234 C235 ) C234_=_C236( C234 C236 ) \nC234_=_C240( C234 C240 ) C234_=_C241( C234 C241 ) C234_=_C242( C234 C242 ) C234_=_C243( C234 C243 ) C234_=_C244( C234 C244 ) C234_=_C245( C234 C245 ) \nC234_=_C246( C234 C246 ) C234_=_C247( C234 C247 ) C234_=_C248( C234 C248 ) C234_=_C249( C234 C249 ) C234_=_C250( C234 C250 ) C234_=_C253( C234 C253 ) \nC234_=_C254( C234 C254 ) C234_=_C255( C234 C255 ) C234_=_C270( C234 C270 ) C235_=_C236( C235 C236 ) C235_=_C240( C235 C240 ) C235_=_C241( C235 C241 ) \nC235_=_C242( C235 C242 ) C235_=_C243( C235 C243 ) C235_=_C244( C235 C244 ) C235_=_C245( C235 C245 ) C235_=_C246( C235 C246 ) C235_=_C247( C235 C247 ) \nC235_=_C248( C235 C248 ) C235_=_C249( C235 C249 ) C235_=_C250( C235 C250 ) C235_=_C272( C235 C272 ) C235_=_C273( C235 C273 ) C235_=_C274( C235 C274 ) \nC236_=_C240( C236 C240 ) C236_=_C241( C236 C241 ) C236_=_C242( C236 C242 ) C236_=_C243( C236 C243 ) C236_=_C244( C236 C244 ) C236_=_C245( C236 C245 ) \nC236_=_C246( C236 C246 ) C236_=_C247( C236 C247 ) C236_=_C248( C236 C248 ) C236_=_C249( C236 C249 ) C236_=_C250( C236 C250 ) C236_=_C290( C236 C290 ) \nC236_=_C291( C236 C291 ) C236_=_C292( C236 C292 ) C236_=_C307( C236 C307 ) C240_=_C241( C240 C241 ) C240_=_C242( C240 C242 ) C240_=_C243( C240 C243 ) \nC240_=_C244( C240 C244 ) C240_=_C245( C240 C245 ) C240_=_C246( C240 C246 ) C240_=_C247( C240 C247 ) C240_=_C248( C240 C248 ) C240_=_C249( C240 C249 ) \nC240_=_C250( C240 C250 ) C240_=_C310( C240 C310 ) C240_=_C336( C240 C336 ) C241_=_C242( C241 C242 ) C241_=_C243( C241 C243 ) C241_=_C244( C241 C244 ) \nC241_=_C245( C241 C245 ) C241_=_C246( C241 C246 ) C241_=_C247( C241 C247 ) C241_=_C248( C241 C248 ) C241_=_C249( C241 C249 ) C241_=_C250( C241 C250 ) \nC241_=_C312( C241 C312 ) C241_=_C326( C241 C326 ) C241_=_C2153( C241 C2153 ) C242_=_C243( C242 C243 ) C242_=_C244( C242 C244 ) C242_=_C245( C242 C245 ) \nC242_=_C246( C242 C246 ) C242_=_C247( C242 C247 ) C242_=_C248( C242 C248 ) C242_=_C249( C242 C249 ) C242_=_C250( C242 C250 ) C242_=_C313( C242 C313 ) \nC242_=_C327( C242 C327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4_=_C314( C244 C314 ) C244_=_C338( C244 C338 ) C245_=_C246( C245 C246 ) C245_=_C247( C245 C247 ) \nC245_=_C248( C245 C248 ) C245_=_C249( C245 C249 ) C245_=_C250( C245 C250 ) C246_=_C247( C246 C247 ) C246_=_C248( C246 C248 ) C246_=_C249( C246 C249 ) \nC246_=_C250( C246 C250 ) C247_=_C248( C247 C248 ) C247_=_C249( C247 C249 ) C247_=_C250( C247 C250 ) C247_=_C315( C247 C315 ) C247_=_C328( C247 C328 ) \nC247_=_C3604( C247 C3604 ) C247_=_C3611( C247 C3611 ) C248_=_C249( C248 C249 ) C248_=_C250( C248 C250 ) C248_=_C316( C248 C316 ) C248_=_C339( C248 C339 ) \nC248_=_C3653( C248 C3653 ) C249_=_C250( C249 C250 ) C250_=_C317( C250 C317 ) C250_=_C340( C250 C340 ) C253_=_C254( C253 C254 ) C253_=_C255( C253 C255 ) \nC253_=_C270( C253 C270 ) C253_=_C272( C253 C272 ) C253_=_C290( C253 C290 ) C253_=_C310( C253 C310 ) C253_=_C311( C253 C311 ) C253_=_C312( C253 C312 ) \nC253_=_C313( C253 C313 ) C253_=_C314( C253 C314 ) C253_=_C315( C253 C315 ) C253_=_C316( C253 C316 ) C253_=_C317( C253 C317 ) C253_=_C318( C253 C318 ) \nC253_=_C319( C253 C319 ) C253_=_C320( C253 C320 ) C253_=_C321( C253 C321 ) C254_=_C255( C254 C255 ) C254_=_C270( C254 C270 ) C254_=_C273( C254 C273 ) \nC254_=_C323( C254 C323 ) C254_=_C324( C254 C324 ) C254_=_C325( C254 C325 ) C254_=_C326( C254 C326 ) C254_=_C327( C254 C327 ) C254_=_C328( C254 C328 ) \nC254_=_C329( C254 C329 ) C254_=_C330( C254 C330 ) C254_=_C331( C254 C331 ) C254_=_C332( C254 C332 ) C254_=_C333( C254 C333 ) C254_=_C334( C254 C334 ) \nC254_=_C335( C254 C335 ) C255_=_C270( C255 C270 ) C255_=_C291( C255 C291 ) C255_=_C336( C255 C336 ) C255_=_C337( C255 C337 ) C255_=_C338( C255 C338 ) \nC255_=_C339( C255 C339 ) C255_=_C340( C255 C340 ) C255_=_C341( C255 C341 ) C255_=_C342( C255 C342 ) C255_=_C343( C255 C343 ) C255_=_C344( C255 C344 ) \nC255_=_C345( C255 C345 ) C255_=_C346( C255 C346 ) C255_=_C347( C255 C347 ) C255_=_C348( C255 C348 ) C270_=_C307( C270 C307 ) C270_=_C873( C270 C873 ) \nC270_=_C1240( C270 C1240 ) C270_=_C1470( C270 C1470 ) C270_=_C1692( C270 C1692 ) C270_=_C2068( C270 C2068 ) C270_=_C2383( C270 C2383 ) C270_=_C2545( C270 C2545 ) \nC270_=_C2620( C270 C2620 ) C270_=_C2871( C270 C2871 ) C270_=_C2983( C270 C2983 ) C270_=_C3244( C270 C3244 ) C270_=_C3455( C270 C3455 ) C270_=_C3611( C270 C3611 ) \nC270_=_C3685( C270 C3685 ) C270_=_C3711( C270 C3711 ) C270_=_C3748( C270 C3748 ) C270_=_C3753( C270 C3753 ) C270_=_C3981( C270 C3981 ) C270_=_C4032( C270 C4032 ) \nC270_=_C4038( C270 C4038 ) C270_=_C4047( C270 C4047 ) C270_=_C4063( C270 C4063 ) C270_=_C4093( C270 C4093 ) C270_=_C4103( C270 C4103 ) C270_=_C4104( C270 C4104 ) \nC272_=_C273( C272 C273 ) C272_=_C274( C272 C274 ) C272_=_C290( C272 C290 ) C272_=_C310( C272 C310 ) C272_=_C311( C272 C311 ) C272_=_C312( C272 C312 ) \nC272_=_C313( C272 C313 ) C272_=_C314( C272 C314 ) C272_=_C315( C272 C315 ) C272_=_C316( C272 C316 ) C272_=_C317( C272 C317 ) C272_=_C318( C272 C318 ) \nC272_=_C319( C272 C319 ) C272_=_C320( C272 C320 ) C272_=_C321( C272 C321 ) C273_=_C274( C273 C274 ) C273_=_C323( C273 C323 ) C273_=_C324( C273 C324 ) \nC273_=_C325( C273 C325 ) C273_=_C326( C273 C326 ) C273_=_C327( C273 C327 ) C273_=_C328( C273 C328 ) C273_=_C329( C273 C329 ) C273_=_C330( C273 C330 ) \nC273_=_C331( C273 C331 ) C273_=_C332( C273 C332 ) C273_=_C333( C273 C333 ) C273_=_C334( C273 C334 ) C273_=_C335( C273 C335 ) C274_=_C292( C274 C292 ) \nC274_=_C323( C274 C323 ) C274_=_C350( C274 C350 ) C274_=_C351( C274 C351 ) C274_=_C352( C274 C352 ) C274_=_C354( C274 C354 ) C274_=_C355( C274 C355 ) \nC274_=_C356( C274 C356 ) C274_=_C358( C274 C358 ) C274_=_C360( C274 C360 ) C274_=_C361( C274 C361 ) C274_=_C362( C274 C362 ) C274_=_C363( C274 C363 ) \nC274_=_C364( C274 C364 ) C274_=_C365( C274 C365 ) C290_=_C291( C290 C291 ) C290_=_C292( C290 C292 ) C290_=_C307( C290 C307 ) C290_=_C310( C290 C310 ) \nC290_=_C311( C290 C311 ) C290_=_C312( C290 C312 ) C290_=_C313( C290 C313 ) C290_=_C314( C290 C314 ) C290_=_C315( C290 C315 ) C290_=_C316( C290 C316 ) \nC290_=_C317( C290 C317 ) C290_=_C318( C290 C318 ) C290_=_C319( C290 C319 ) C290_=_C320( C290 C320 ) C290_=_C321(</w:t>
      </w:r>
    </w:p>
    <w:p>
      <w:pPr>
        <w:pStyle w:val="PreformattedText"/>
        <w:bidi w:val="0"/>
        <w:spacing w:before="0" w:after="0"/>
        <w:jc w:val="left"/>
        <w:rPr/>
      </w:pPr>
      <w:r>
        <w:rPr/>
        <w:t xml:space="preserve"> </w:t>
      </w:r>
      <w:r>
        <w:rPr/>
        <w:t>C290 C321 ) C291_=_C292( C291 C292 ) \nC291_=_C307( C291 C307 ) C291_=_C336( C291 C336 ) C291_=_C337( C291 C337 ) C291_=_C338( C291 C338 ) C291_=_C339( C291 C339 ) C291_=_C340( C291 C340 ) \nC291_=_C341( C291 C341 ) C291_=_C342( C291 C342 ) C291_=_C343( C291 C343 ) C291_=_C344( C291 C344 ) C291_=_C345( C291 C345 ) C291_=_C346( C291 C346 ) \nC291_=_C347( C291 C347 ) C291_=_C348( C291 C348 ) C292_=_C307( C292 C307 ) C292_=_C323( C292 C323 ) C292_=_C350( C292 C350 ) C292_=_C351( C292 C351 ) \nC292_=_C352( C292 C352 ) C292_=_C354( C292 C354 ) C292_=_C355( C292 C355 ) C292_=_C356( C292 C356 ) C292_=_C358( C292 C358 ) C292_=_C360( C292 C360 ) \nC292_=_C361( C292 C361 ) C292_=_C362( C292 C362 ) C292_=_C363( C292 C363 ) C292_=_C364( C292 C364 ) C292_=_C365( C292 C365 ) C307_=_C873( C307 C873 ) \nC307_=_C1240( C307 C1240 ) C307_=_C1470( C307 C1470 ) C307_=_C1692( C307 C1692 ) C307_=_C2068( C307 C2068 ) C307_=_C2383( C307 C2383 ) C307_=_C2545( C307 C2545 ) \nC307_=_C2620( C307 C2620 ) C307_=_C2871( C307 C2871 ) C307_=_C2983( C307 C2983 ) C307_=_C3244( C307 C3244 ) C307_=_C3455( C307 C3455 ) C307_=_C3611( C307 C3611 ) \nC307_=_C3685( C307 C3685 ) C307_=_C3711( C307 C3711 ) C307_=_C3748( C307 C3748 ) C307_=_C3753( C307 C3753 ) C307_=_C3981( C307 C3981 ) C307_=_C4032( C307 C4032 ) \nC307_=_C4038( C307 C4038 ) C307_=_C4047( C307 C4047 ) C307_=_C4063( C307 C4063 ) C307_=_C4093( C307 C4093 ) C307_=_C4103( C307 C4103 ) C307_=_C4104( C307 C4104 ) \nC310_=_C311( C310 C311 ) C310_=_C312( C310 C312 ) C310_=_C313( C310 C313 ) C310_=_C314( C310 C314 ) C310_=_C315( C310 C315 ) C310_=_C316( C310 C316 ) \nC310_=_C317( C310 C317 ) C310_=_C318( C310 C318 ) C310_=_C319( C310 C319 ) C310_=_C320( C310 C320 ) C310_=_C321( C310 C321 ) C310_=_C336( C310 C336 ) \nC311_=_C312( C311 C312 ) C311_=_C313( C311 C313 ) C311_=_C314( C311 C314 ) C311_=_C315( C311 C315 ) C311_=_C316( C311 C316 ) C311_=_C317( C311 C317 ) \nC311_=_C318( C311 C318 ) C311_=_C319( C311 C319 ) C311_=_C320( C311 C320 ) C311_=_C321( C311 C321 ) C311_=_C325( C311 C325 ) C311_=_C337( C311 C337 ) \nC312_=_C313( C312 C313 ) C312_=_C314( C312 C314 ) C312_=_C315( C312 C315 ) C312_=_C316( C312 C316 ) C312_=_C317( C312 C317 ) C312_=_C318( C312 C318 ) \nC312_=_C319( C312 C319 ) C312_=_C320( C312 C320 ) C312_=_C321( C312 C321 ) C312_=_C326( C312 C326 ) C312_=_C2153( C312 C2153 ) C313_=_C314( C313 C314 ) \nC313_=_C315( C313 C315 ) C313_=_C316( C313 C316 ) C313_=_C317( C313 C317 ) C313_=_C318( C313 C318 ) C313_=_C319( C313 C319 ) C313_=_C320( C313 C320 ) \nC313_=_C321( C313 C321 ) C313_=_C327( C313 C327 ) C314_=_C315( C314 C315 ) C314_=_C316( C314 C316 ) C314_=_C317( C314 C317 ) C314_=_C318( C314 C318 ) \nC314_=_C319( C314 C319 ) C314_=_C320( C314 C320 ) C314_=_C321( C314 C321 ) C314_=_C338( C314 C338 ) C315_=_C316( C315 C316 ) C315_=_C317( C315 C317 ) \nC315_=_C318( C315 C318 ) C315_=_C319( C315 C319 ) C315_=_C320( C315 C320 ) C315_=_C321( C315 C321 ) C315_=_C328( C315 C328 ) C315_=_C3604( C315 C3604 ) \nC315_=_C3611( C315 C3611 ) C316_=_C317( C316 C317 ) C316_=_C318( C316 C318 ) C316_=_C319( C316 C319 ) C316_=_C320( C316 C320 ) C316_=_C321( C316 C321 ) \nC316_=_C339( C316 C339 ) C316_=_C3653( C316 C3653 ) C317_=_C318( C317 C318 ) C317_=_C319( C317 C319 ) C317_=_C320( C317 C320 ) C317_=_C321( C317 C321 ) \nC317_=_C340( C317 C340 ) C318_=_C319( C318 C319 ) C318_=_C320( C318 C320 ) C318_=_C321( C318 C321 ) C318_=_C332( C318 C332 ) C318_=_C342( C318 C342 ) \nC319_=_C320( C319 C320 ) C319_=_C321( C319 C321 ) C319_=_C333( C319 C333 ) C319_=_C344( C319 C344 ) C319_=_C3666( C319 C3666 ) C319_=_C4063( C319 C4063 ) \nC320_=_C321( C320 C321 ) C320_=_C334( C320 C334 ) C320_=_C345( C320 C345 ) C321_=_C335( C321 C335 ) C321_=_C347( C321 C347 ) C323_=_C324( C323 C324 ) \nC323_=_C325( C323 C325 ) C323_=_C326( C323 C326 ) C323_=_C327( C323 C327 ) C323_=_C328( C323 C328 ) C323_=_C329( C323 C329 ) C323_=_C330( C323 C330 ) \nC323_=_C331( C323 C331 ) C323_=_C332( C323 C332 ) C323_=_C333( C323 C333 ) C323_=_C334( C323 C334 ) C323_=_C335( C323 C335 ) C323_=_C350( C323 C350 ) \nC323_=_C351( C323 C351 ) C323_=_C352( C323 C352 ) C323_=_C354( C323 C354 ) C323_=_C355( C323 C355 ) C323_=_C356( C323 C356 ) C323_=_C358( C323 C358 ) \nC323_=_C360( C323 C360 ) C323_=_C361( C323 C361 ) C323_=_C362( C323 C362 ) C323_=_C363( C323 C363 ) C323_=_C364( C323 C364 ) C323_=_C365( C323 C365 ) \nC324_=_C325( C324 C325 ) C324_=_C326( C324 C326 ) C324_=_C327( C324 C327 ) C324_=_C328( C324 C328 ) C324_=_C329( C324 C329 ) C324_=_C330( C324 C330 ) \nC324_=_C331( C324 C331 ) C324_=_C332( C324 C332 ) C324_=_C333( C324 C333 ) C324_=_C334( C324 C334 ) C324_=_C335( C324 C335 ) C324_=_C370( C324 C370 ) \nC324_=_C642( C324 C642 ) C324_=_C1004( C324 C1004 ) C324_=_C1268( C324 C1268 ) C324_=_C1741( C324 C1741 ) C324_=_C1762( C324 C1762 ) C324_=_C1763( C324 C1763 ) \nC324_=_C1764( C324 C1764 ) C324_=_C1765( C324 C1765 ) C324_=_C1766( C324 C1766 ) C324_=_C1767( C324 C1767 ) C324_=_C1768( C324 C1768 ) C324_=_C1770( C324 C1770 ) \nC324_=_C1772( C324 C1772 ) C324_=_C1773( C324 C1773 ) C324_=_C1774( C324 C1774 ) C324_=_C1775( C324 C1775 ) C324_=_C1776( C324 C1776 ) C325_=_C326( C325 C326 ) \nC325_=_C327( C325 C327 ) C325_=_C328( C325 C328 ) C325_=_C329( C325 C329 ) C325_=_C330( C325 C330 ) C325_=_C331( C325 C331 ) C325_=_C332( C325 C332 ) \nC325_=_C333( C325 C333 ) C325_=_C334( C325 C334 ) C325_=_C335( C325 C335 ) C325_=_C337( C325 C337 ) C326_=_C327( C326 C327 ) C326_=_C328( C326 C328 ) \nC326_=_C329( C326 C329 ) C326_=_C330( C326 C330 ) C326_=_C331( C326 C331 ) C326_=_C332( C326 C332 ) C326_=_C333( C326 C333 ) C326_=_C334( C326 C334 ) \nC326_=_C335( C326 C335 ) C326_=_C2153( C326 C2153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8_=_C3604( C328 C3604 ) \nC328_=_C3611( C328 C3611 ) C329_=_C330( C329 C330 ) C329_=_C331( C329 C331 ) C329_=_C332( C329 C332 ) C329_=_C333( C329 C333 ) C329_=_C334( C329 C334 ) \nC329_=_C335( C329 C335 ) C329_=_C382( C329 C382 ) C329_=_C1018( C329 C1018 ) C329_=_C1907( C329 C1907 ) C329_=_C2153( C329 C2153 ) C329_=_C2516( C329 C2516 ) \nC329_=_C2798( C329 C2798 ) C329_=_C3076( C329 C3076 ) C329_=_C3543( C329 C3543 ) C329_=_C3612( C329 C3612 ) C329_=_C3660( C329 C3660 ) C329_=_C3662( C329 C3662 ) \nC329_=_C3663( C329 C3663 ) C329_=_C3664( C329 C3664 ) C329_=_C3665( C329 C3665 ) C329_=_C3666( C329 C3666 ) C329_=_C3667( C329 C3667 ) C329_=_C3668( C329 C3668 ) \nC329_=_C3669( C329 C3669 ) C329_=_C3670( C329 C3670 ) C330_=_C331( C330 C331 ) C330_=_C332( C330 C332 ) C330_=_C333( C330 C333 ) C330_=_C334( C330 C334 ) \nC330_=_C335( C330 C335 ) C330_=_C358( C330 C358 ) C330_=_C1770( C330 C1770 ) C330_=_C3660( C330 C3660 ) C330_=_C3686( C330 C3686 ) C331_=_C332( C331 C332 ) \nC331_=_C333( C331 C333 ) C331_=_C334( C331 C334 ) C331_=_C335( C331 C335 ) C331_=_C887( C331 C887 ) C331_=_C1042( C331 C1042 ) C331_=_C1593( C331 C1593 ) \nC331_=_C1707( C331 C1707 ) C331_=_C2596( C331 C2596 ) C331_=_C2813( C331 C2813 ) C331_=_C2862( C331 C2862 ) C331_=_C2939( C331 C2939 ) C331_=_C3236( C331 C3236 ) \nC331_=_C3356( C331 C3356 ) C331_=_C3604( C331 C3604 ) C331_=_C3636( C331 C3636 ) C331_=_C3653( C331 C3653 ) C331_=_C3686( C331 C3686 ) C331_=_C3730( C331 C3730 ) \nC331_=_C3731( C331 C3731 ) C331_=_C3732( C331 C3732 ) C331_=_C3733( C331 C3733 ) C331_=_C3734( C331 C3734 ) C332_=_C333( C332 C333 ) C332_=_C334( C332 C334 ) \nC332_=_C335( C332 C335 ) C332_=_C342( C332 C342 ) C333_=_C334( C333 C334 ) C333_=_C335( C333 C335 ) C333_=_C344( C333 C344 ) C333_=_C3666( C333 C3666 ) \nC333_=_C4063( C333 C4063 ) C334_=_C335( C334 C335 ) C334_=_C345( C334 C345 ) C335_=_C347( C335 C347 ) C336_=_C337( C336 C337 ) C336_=_C338( C336 C338 ) \nC336_=_C339( C336 C339 ) C336_=_C340( C336 C340 ) C336_=_C341( C336 C341 ) C336_=_C342( C336 C342 ) C336_=_C343( C336 C343 ) C336_=_C344( C336 C344 ) \nC336_=_C345( C336 C345 ) C336_=_C346( C336 C346 ) C336_=_C347( C336 C347 ) C336_=_C348( C336 C348 ) C337_=_C338( C337 C338 ) C337_=_C339( C337 C339 ) \nC337_=_C340( C337 C340 ) C337_=_C341( C337 C341 ) C337_=_C342( C337 C342 ) C337_=_C343( C337 C343 ) C337_=_C344( C337 C344 ) C337_=_C345( C337 C345 ) \nC337_=_C346( C337 C346 ) C337_=_C347( C337 C347 ) C337_=_C348( C337 C348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39_=_C3653( C339 C3653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1_=_C3981( C341 C3981 ) C342_=_C343( C342 C343 ) C342_=_C344( C342 C344 ) C342_=_C345( C342 C345 ) \nC342_=_C346( C342 C346 ) C342_=_C347( C342 C347 ) C342_=_C348( C342 C348 ) C343_=_C344( C343 C344 ) C343_=_C345( C343 C345 ) C343_=_C346( C343 C346 ) \nC343_=_C347( C343 C347 ) C343_=_C348( C343 C348 ) C343_=_C4047( C343 C4047 ) C344_=_C345( C344 C345 ) C344_=_C346( C344 C346 ) C344_=_C347( C344 C347 ) \nC344_=_C348( C344 C348 ) C344_=_C3666( C344 C3666 ) C344_=_C4063( C344 C4063 ) C345_=_C346( C345 C346</w:t>
      </w:r>
    </w:p>
    <w:p>
      <w:pPr>
        <w:pStyle w:val="PreformattedText"/>
        <w:bidi w:val="0"/>
        <w:spacing w:before="0" w:after="0"/>
        <w:jc w:val="left"/>
        <w:rPr/>
      </w:pPr>
      <w:r>
        <w:rPr/>
        <w:t xml:space="preserve"> </w:t>
      </w:r>
      <w:r>
        <w:rPr/>
        <w:t>) C345_=_C347( C345 C347 ) C345_=_C348( C345 C348 ) \nC346_=_C347( C346 C347 ) C346_=_C348( C346 C348 ) C346_=_C4093( C346 C4093 ) C347_=_C348( C347 C348 ) C348_=_C4104( C348 C4104 ) C350_=_C351( C350 C351 ) \nC350_=_C352( C350 C352 ) C350_=_C354( C350 C354 ) C350_=_C355( C350 C355 ) C350_=_C356( C350 C356 ) C350_=_C358( C350 C358 ) C350_=_C360( C350 C360 ) \nC350_=_C361( C350 C361 ) C350_=_C362( C350 C362 ) C350_=_C363( C350 C363 ) C350_=_C364( C350 C364 ) C350_=_C365( C350 C365 ) C351_=_C352( C351 C352 ) \nC351_=_C354( C351 C354 ) C351_=_C355( C351 C355 ) C351_=_C356( C351 C356 ) C351_=_C358( C351 C358 ) C351_=_C360( C351 C360 ) C351_=_C361( C351 C361 ) \nC351_=_C362( C351 C362 ) C351_=_C363( C351 C363 ) C351_=_C364( C351 C364 ) C351_=_C365( C351 C365 ) C352_=_C354( C352 C354 ) C352_=_C355( C352 C355 ) \nC352_=_C356( C352 C356 ) C352_=_C358( C352 C358 ) C352_=_C360( C352 C360 ) C352_=_C361( C352 C361 ) C352_=_C362( C352 C362 ) C352_=_C363( C352 C363 ) \nC352_=_C364( C352 C364 ) C352_=_C365( C352 C365 ) C354_=_C355( C354 C355 ) C354_=_C356( C354 C356 ) C354_=_C358( C354 C358 ) C354_=_C360( C354 C360 ) \nC354_=_C361( C354 C361 ) C354_=_C362( C354 C362 ) C354_=_C363( C354 C363 ) C354_=_C364( C354 C364 ) C354_=_C365( C354 C365 ) C355_=_C356( C355 C356 ) \nC355_=_C358( C355 C358 ) C355_=_C360( C355 C360 ) C355_=_C361( C355 C361 ) C355_=_C362( C355 C362 ) C355_=_C363( C355 C363 ) C355_=_C364( C355 C364 ) \nC355_=_C365( C355 C365 ) C356_=_C358( C356 C358 ) C356_=_C360( C356 C360 ) C356_=_C361( C356 C361 ) C356_=_C362( C356 C362 ) C356_=_C363( C356 C363 ) \nC356_=_C364( C356 C364 ) C356_=_C365( C356 C365 ) C358_=_C360( C358 C360 ) C358_=_C361( C358 C361 ) C358_=_C362( C358 C362 ) C358_=_C363( C358 C363 ) \nC358_=_C364( C358 C364 ) C358_=_C365( C358 C365 ) C358_=_C1770( C358 C1770 ) C358_=_C3660( C358 C3660 ) C358_=_C3686( C358 C3686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C370_=_C382( C370 C382 ) C370_=_C642( C370 C642 ) C370_=_C1004( C370 C1004 ) C370_=_C1268( C370 C1268 ) \nC370_=_C1741( C370 C1741 ) C370_=_C1762( C370 C1762 ) C370_=_C1763( C370 C1763 ) C370_=_C1764( C370 C1764 ) C370_=_C1765( C370 C1765 ) C370_=_C1766( C370 C1766 ) \nC370_=_C1767( C370 C1767 ) C370_=_C1768( C370 C1768 ) C370_=_C1770( C370 C1770 ) C370_=_C1772( C370 C1772 ) C370_=_C1773( C370 C1773 ) C370_=_C1774( C370 C1774 ) \nC370_=_C1775( C370 C1775 ) C370_=_C1776( C370 C1776 ) C382_=_C1018( C382 C1018 ) C382_=_C1907( C382 C1907 ) C382_=_C2153( C382 C2153 ) C382_=_C2516( C382 C2516 ) \nC382_=_C2798( C382 C2798 ) C382_=_C3076( C382 C3076 ) C382_=_C3543( C382 C3543 ) C382_=_C3612( C382 C3612 ) C382_=_C3660( C382 C3660 ) C382_=_C3662( C382 C3662 ) \nC382_=_C3663( C382 C3663 ) C382_=_C3664( C382 C3664 ) C382_=_C3665( C382 C3665 ) C382_=_C3666( C382 C3666 ) C382_=_C3667( C382 C3667 ) C382_=_C3668( C382 C3668 ) \nC382_=_C3669( C382 C3669 ) C382_=_C3670( C382 C3670 ) C642_=_C1004( C642 C1004 ) C642_=_C1268( C642 C1268 ) C642_=_C1741( C642 C1741 ) C642_=_C1762( C642 C1762 ) \nC642_=_C1763( C642 C1763 ) C642_=_C1764( C642 C1764 ) C642_=_C1765( C642 C1765 ) C642_=_C1766( C642 C1766 ) C642_=_C1767( C642 C1767 ) C642_=_C1768( C642 C1768 ) \nC642_=_C1770( C642 C1770 ) C642_=_C1772( C642 C1772 ) C642_=_C1773( C642 C1773 ) C642_=_C1774( C642 C1774 ) C642_=_C1775( C642 C1775 ) C642_=_C1776( C642 C1776 ) \nC873_=_C1240( C873 C1240 ) C873_=_C1470( C873 C1470 ) C873_=_C1692( C873 C1692 ) C873_=_C2068( C873 C2068 ) C873_=_C2383( C873 C2383 ) C873_=_C2545( C873 C2545 ) \nC873_=_C2620( C873 C2620 ) C873_=_C2871( C873 C2871 ) C873_=_C2983( C873 C2983 ) C873_=_C3244( C873 C3244 ) C873_=_C3455( C873 C3455 ) C873_=_C3611( C873 C3611 ) \nC873_=_C3685( C873 C3685 ) C873_=_C3711( C873 C3711 ) C873_=_C3748( C873 C3748 ) C873_=_C3753( C873 C3753 ) C873_=_C3981( C873 C3981 ) C873_=_C4032( C873 C4032 ) \nC873_=_C4038( C873 C4038 ) C873_=_C4047( C873 C4047 ) C873_=_C4063( C873 C4063 ) C873_=_C4093( C873 C4093 ) C873_=_C4103( C873 C4103 ) C873_=_C4104( C873 C4104 ) \nC887_=_C1042( C887 C1042 ) C887_=_C1593( C887 C1593 ) C887_=_C1707( C887 C1707 ) C887_=_C2596( C887 C2596 ) C887_=_C2813( C887 C2813 ) C887_=_C2862( C887 C2862 ) \nC887_=_C2939( C887 C2939 ) C887_=_C3236( C887 C3236 ) C887_=_C3356( C887 C3356 ) C887_=_C3604( C887 C3604 ) C887_=_C3636( C887 C3636 ) C887_=_C3653( C887 C3653 ) \nC887_=_C3686( C887 C3686 ) C887_=_C3730( C887 C3730 ) C887_=_C3731( C887 C3731 ) C887_=_C3732( C887 C3732 ) C887_=_C3733( C887 C3733 ) C887_=_C3734( C887 C3734 ) \nC1004_=_C1018( C1004 C1018 ) C1004_=_C1268( C1004 C1268 ) C1004_=_C1741( C1004 C1741 ) C1004_=_C1762( C1004 C1762 ) C1004_=_C1763( C1004 C1763 ) C1004_=_C1764( C1004 C1764 ) \nC1004_=_C1765( C1004 C1765 ) C1004_=_C1766( C1004 C1766 ) C1004_=_C1767( C1004 C1767 ) C1004_=_C1768( C1004 C1768 ) C1004_=_C1770( C1004 C1770 ) C1004_=_C1772( C1004 C1772 ) \nC1004_=_C1773( C1004 C1773 ) C1004_=_C1774( C1004 C1774 ) C1004_=_C1775( C1004 C1775 ) C1004_=_C1776( C1004 C1776 ) C1018_=_C1907( C1018 C1907 ) C1018_=_C2153( C1018 C2153 ) \nC1018_=_C2516( C1018 C2516 ) C1018_=_C2798( C1018 C2798 ) C1018_=_C3076( C1018 C3076 ) C1018_=_C3543( C1018 C3543 ) C1018_=_C3612( C1018 C3612 ) C1018_=_C3660( C1018 C3660 ) \nC1018_=_C3662( C1018 C3662 ) C1018_=_C3663( C1018 C3663 ) C1018_=_C3664( C1018 C3664 ) C1018_=_C3665( C1018 C3665 ) C1018_=_C3666( C1018 C3666 ) C1018_=_C3667( C1018 C3667 ) \nC1018_=_C3668( C1018 C3668 ) C1018_=_C3669( C1018 C3669 ) C1018_=_C3670( C1018 C3670 ) C1042_=_C1593( C1042 C1593 ) C1042_=_C1707( C1042 C1707 ) C1042_=_C2596( C1042 C2596 ) \nC1042_=_C2813( C1042 C2813 ) C1042_=_C2862( C1042 C2862 ) C1042_=_C2939( C1042 C2939 ) C1042_=_C3236( C1042 C3236 ) C1042_=_C3356( C1042 C3356 ) C1042_=_C3604( C1042 C3604 ) \nC1042_=_C3636( C1042 C3636 ) C1042_=_C3653( C1042 C3653 ) C1042_=_C3686( C1042 C3686 ) C1042_=_C3730( C1042 C3730 ) C1042_=_C3731( C1042 C3731 ) C1042_=_C3732( C1042 C3732 ) \nC1042_=_C3733( C1042 C3733 ) C1042_=_C3734( C1042 C3734 ) C1240_=_C1470( C1240 C1470 ) C1240_=_C1692( C1240 C1692 ) C1240_=_C2068( C1240 C2068 ) C1240_=_C2383( C1240 C2383 ) \nC1240_=_C2545( C1240 C2545 ) C1240_=_C2620( C1240 C2620 ) C1240_=_C2871( C1240 C2871 ) C1240_=_C2983( C1240 C2983 ) C1240_=_C3244( C1240 C3244 ) C1240_=_C3455( C1240 C3455 ) \nC1240_=_C3611( C1240 C3611 ) C1240_=_C3685( C1240 C3685 ) C1240_=_C3711( C1240 C3711 ) C1240_=_C3748( C1240 C3748 ) C1240_=_C3753( C1240 C3753 ) C1240_=_C3981( C1240 C3981 ) \nC1240_=_C4032( C1240 C4032 ) C1240_=_C4038( C1240 C4038 ) C1240_=_C4047( C1240 C4047 ) C1240_=_C4063( C1240 C4063 ) C1240_=_C4093( C1240 C4093 ) C1240_=_C4103( C1240 C4103 ) \nC1240_=_C4104( C1240 C4104 ) C1268_=_C1741( C1268 C1741 ) C1268_=_C1762( C1268 C1762 ) C1268_=_C1763( C1268 C1763 ) C1268_=_C1764( C1268 C1764 ) C1268_=_C1765( C1268 C1765 ) \nC1268_=_C1766( C1268 C1766 ) C1268_=_C1767( C1268 C1767 ) C1268_=_C1768( C1268 C1768 ) C1268_=_C1770( C1268 C1770 ) C1268_=_C1772( C1268 C1772 ) C1268_=_C1773( C1268 C1773 ) \nC1268_=_C1774( C1268 C1774 ) C1268_=_C1775( C1268 C1775 ) C1268_=_C1776( C1268 C1776 ) C1470_=_C1692( C1470 C1692 ) C1470_=_C2068( C1470 C2068 ) C1470_=_C2383( C1470 C2383 ) \nC1470_=_C2545( C1470 C2545 ) C1470_=_C2620( C1470 C2620 ) C1470_=_C2871( C1470 C2871 ) C1470_=_C2983( C1470 C2983 ) C1470_=_C3244( C1470 C3244 ) C1470_=_C3455( C1470 C3455 ) \nC1470_=_C3611( C1470 C3611 ) C1470_=_C3685( C1470 C3685 ) C1470_=_C3711( C1470 C3711 ) C1470_=_C3748( C1470 C3748 ) C1470_=_C3753( C1470 C3753 ) C1470_=_C3981( C1470 C3981 ) \nC1470_=_C4032( C1470 C4032 ) C1470_=_C4038( C1470 C4038 ) C1470_=_C4047( C1470 C4047 ) C1470_=_C4063( C1470 C4063 ) C1470_=_C4093( C1470 C4093 ) C1470_=_C4103( C1470 C4103 ) \nC1470_=_C4104( C1470 C4104 ) C1593_=_C1707( C1593 C1707 ) C1593_=_C2596( C1593 C2596 ) C1593_=_C2813( C1593 C2813 ) C1593_=_C2862( C1593 C2862 ) C1593_=_C2939( C1593 C2939 ) \nC1593_=_C3236( C1593 C3236 ) C1593_=_C3356( C1593 C3356 ) C1593_=_C3604( C1593 C3604 ) C1593_=_C3636( C1593 C3636 ) C1593_=_C3653( C1593 C3653 ) C1593_=_C3686( C1593 C3686 ) \nC1593_=_C3730( C1593 C3730 ) C1593_=_C3731( C1593 C3731 ) C1593_=_C3732( C1593 C3732 ) C1593_=_C3733( C1593 C3733 ) C1593_=_C3734( C1593 C3734 ) C1692_=_C2068( C1692 C2068 ) \nC1692_=_C2383( C1692 C2383 ) C1692_=_C2545( C1692 C2545 ) C1692_=_C2620( C1692 C2620 ) C1692_=_C2871( C1692 C2871 ) C1692_=_C2983( C1692 C2983 ) C1692_=_C3244( C1692 C3244 ) \nC1692_=_C3455( C1692 C3455 ) C1692_=_C3611( C1692 C3611 ) C1692_=_C3685( C1692 C3685 ) C1692_=_C3711( C1692 C3711 ) C1692_=_C3748( C1692 C3748 ) C1692_=_C3753( C1692 C3753 ) \nC1692_=_C3981( C1692 C3981 ) C1692_=_C4032( C1692 C4032 ) C1692_=_C4038( C1692 C4038 ) C1692_=_C4047( C1692 C4047 ) C1692_=_C4063( C1692 C4063 ) C1692_=_C4093( C1692 C4093 ) \nC1692_=_C4103( C1692 C4103 ) C1692_=_C4104( C1692 C4104 ) C1707_=_C2596( C1707 C2596 ) C1707_=_C2813( C1707 C2813 ) C1707_=_C2862( C1707 C2862 ) C1707_=_C2939( C1707 C2939 ) \nC1707_=_C3236( C1707 C3236 ) C1707_=_C3356( C1707 C3356 ) C1707_=_C3604( C1707 C3604 ) C1707_=_C3636( C1707 C3636 ) C1707_=_C3653( C1707 C3653 ) C1707_=_C3686( C1707 C3686 ) \nC1707_=_C3730( C1707 C3730 ) C1707_=_C3731( C1707 C3731 ) C1707_=_C3732( C1707 C3732 ) C1707_=_C3733( C1707 C3733 ) C1707_=_C3734( C1707 C3734 ) C1741_=_C1762( C1741 C1762 ) \nC1741_=_C1763( C1741 C1763 ) C1741_=_C1764( C1741 C1764 ) C1741_=_C1765( C1741 C1765 ) C1741_=_C1766( C1741 C1766 ) C1741_=_C1767( C1741 C1767 ) C1741_=_C1768( C1741 C1768 ) \nC1741_=_C1770( C1741 C1770 ) C1741_=_C1772( C1741 C1772 ) C1741_=_C1773( C1741 C1773 ) C1741_=_C1774( C1741 C1774 ) C1741_=_C1775( C1741 C1775 ) C1741_=_C1776( C1741</w:t>
      </w:r>
    </w:p>
    <w:p>
      <w:pPr>
        <w:pStyle w:val="PreformattedText"/>
        <w:bidi w:val="0"/>
        <w:spacing w:before="0" w:after="0"/>
        <w:jc w:val="left"/>
        <w:rPr/>
      </w:pPr>
      <w:r>
        <w:rPr/>
        <w:t xml:space="preserve"> </w:t>
      </w:r>
      <w:r>
        <w:rPr/>
        <w:t>C1776 ) \nC1762_=_C1763( C1762 C1763 ) C1762_=_C1764( C1762 C1764 ) C1762_=_C1765( C1762 C1765 ) C1762_=_C1766( C1762 C1766 ) C1762_=_C1767( C1762 C1767 ) C1762_=_C1768( C1762 C1768 ) \nC1762_=_C1770( C1762 C1770 ) C1762_=_C1772( C1762 C1772 ) C1762_=_C1773( C1762 C1773 ) C1762_=_C1774( C1762 C1774 ) C1762_=_C1775( C1762 C1775 ) C1762_=_C1776( C1762 C1776 ) \nC1762_=_C1907( C1762 C1907 ) C1763_=_C1764( C1763 C1764 ) C1763_=_C1765( C1763 C1765 ) C1763_=_C1766( C1763 C1766 ) C1763_=_C1767( C1763 C1767 ) C1763_=_C1768( C1763 C1768 ) \nC1763_=_C1770( C1763 C1770 ) C1763_=_C1772( C1763 C1772 ) C1763_=_C1773( C1763 C1773 ) C1763_=_C1774( C1763 C1774 ) C1763_=_C1775( C1763 C1775 ) C1763_=_C1776( C1763 C1776 ) \nC1764_=_C1765( C1764 C1765 ) C1764_=_C1766( C1764 C1766 ) C1764_=_C1767( C1764 C1767 ) C1764_=_C1768( C1764 C1768 ) C1764_=_C1770( C1764 C1770 ) C1764_=_C1772( C1764 C1772 ) \nC1764_=_C1773( C1764 C1773 ) C1764_=_C1774( C1764 C1774 ) C1764_=_C1775( C1764 C1775 ) C1764_=_C1776( C1764 C1776 ) C1764_=_C2516( C1764 C2516 ) C1765_=_C1766( C1765 C1766 ) \nC1765_=_C1767( C1765 C1767 ) C1765_=_C1768( C1765 C1768 ) C1765_=_C1770( C1765 C1770 ) C1765_=_C1772( C1765 C1772 ) C1765_=_C1773( C1765 C1773 ) C1765_=_C1774( C1765 C1774 ) \nC1765_=_C1775( C1765 C1775 ) C1765_=_C1776( C1765 C1776 ) C1766_=_C1767( C1766 C1767 ) C1766_=_C1768( C1766 C1768 ) C1766_=_C1770( C1766 C1770 ) C1766_=_C1772( C1766 C1772 ) \nC1766_=_C1773( C1766 C1773 ) C1766_=_C1774( C1766 C1774 ) C1766_=_C1775( C1766 C1775 ) C1766_=_C1776( C1766 C1776 ) C1766_=_C2798( C1766 C2798 ) C1767_=_C1768( C1767 C1768 ) \nC1767_=_C1770( C1767 C1770 ) C1767_=_C1772( C1767 C1772 ) C1767_=_C1773( C1767 C1773 ) C1767_=_C1774( C1767 C1774 ) C1767_=_C1775( C1767 C1775 ) C1767_=_C1776( C1767 C1776 ) \nC1768_=_C1770( C1768 C1770 ) C1768_=_C1772( C1768 C1772 ) C1768_=_C1773( C1768 C1773 ) C1768_=_C1774( C1768 C1774 ) C1768_=_C1775( C1768 C1775 ) C1768_=_C1776( C1768 C1776 ) \nC1770_=_C1772( C1770 C1772 ) C1770_=_C1773( C1770 C1773 ) C1770_=_C1774( C1770 C1774 ) C1770_=_C1775( C1770 C1775 ) C1770_=_C1776( C1770 C1776 ) C1770_=_C3660( C1770 C3660 ) \nC1770_=_C3686( C1770 C3686 ) C1772_=_C1773( C1772 C1773 ) C1772_=_C1774( C1772 C1774 ) C1772_=_C1775( C1772 C1775 ) C1772_=_C1776( C1772 C1776 ) C1773_=_C1774( C1773 C1774 ) \nC1773_=_C1775( C1773 C1775 ) C1773_=_C1776( C1773 C1776 ) C1773_=_C3663( C1773 C3663 ) C1774_=_C1775( C1774 C1775 ) C1774_=_C1776( C1774 C1776 ) C1774_=_C3664( C1774 C3664 ) \nC1775_=_C1776( C1775 C1776 ) C1775_=_C3665( C1775 C3665 ) C1907_=_C2153( C1907 C2153 ) C1907_=_C2516( C1907 C2516 ) C1907_=_C2798( C1907 C2798 ) C1907_=_C3076( C1907 C3076 ) \nC1907_=_C3543( C1907 C3543 ) C1907_=_C3612( C1907 C3612 ) C1907_=_C3660( C1907 C3660 ) C1907_=_C3662( C1907 C3662 ) C1907_=_C3663( C1907 C3663 ) C1907_=_C3664( C1907 C3664 ) \nC1907_=_C3665( C1907 C3665 ) C1907_=_C3666( C1907 C3666 ) C1907_=_C3667( C1907 C3667 ) C1907_=_C3668( C1907 C3668 ) C1907_=_C3669( C1907 C3669 ) C1907_=_C3670( C1907 C3670 ) \nC2068_=_C2383( C2068 C2383 ) C2068_=_C2545( C2068 C2545 ) C2068_=_C2620( C2068 C2620 ) C2068_=_C2871( C2068 C2871 ) C2068_=_C2983( C2068 C2983 ) C2068_=_C3244( C2068 C3244 ) \nC2068_=_C3455( C2068 C3455 ) C2068_=_C3611( C2068 C3611 ) C2068_=_C3685( C2068 C3685 ) C2068_=_C3711( C2068 C3711 ) C2068_=_C3748( C2068 C3748 ) C2068_=_C3753( C2068 C3753 ) \nC2068_=_C3981( C2068 C3981 ) C2068_=_C4032( C2068 C4032 ) C2068_=_C4038( C2068 C4038 ) C2068_=_C4047( C2068 C4047 ) C2068_=_C4063( C2068 C4063 ) C2068_=_C4093( C2068 C4093 ) \nC2068_=_C4103( C2068 C4103 ) C2068_=_C4104( C2068 C4104 ) C2153_=_C2516( C2153 C2516 ) C2153_=_C2798( C2153 C2798 ) C2153_=_C3076( C2153 C3076 ) C2153_=_C3543( C2153 C3543 ) \nC2153_=_C3612( C2153 C3612 ) C2153_=_C3660( C2153 C3660 ) C2153_=_C3662( C2153 C3662 ) C2153_=_C3663( C2153 C3663 ) C2153_=_C3664( C2153 C3664 ) C2153_=_C3665( C2153 C3665 ) \nC2153_=_C3666( C2153 C3666 ) C2153_=_C3667( C2153 C3667 ) C2153_=_C3668( C2153 C3668 ) C2153_=_C3669( C2153 C3669 ) C2153_=_C3670( C2153 C3670 ) C2383_=_C2545( C2383 C2545 ) \nC2383_=_C2620( C2383 C2620 ) C2383_=_C2871( C2383 C2871 ) C2383_=_C2983( C2383 C2983 ) C2383_=_C3244( C2383 C3244 ) C2383_=_C3455( C2383 C3455 ) C2383_=_C3611( C2383 C3611 ) \nC2383_=_C3685( C2383 C3685 ) C2383_=_C3711( C2383 C3711 ) C2383_=_C3748( C2383 C3748 ) C2383_=_C3753( C2383 C3753 ) C2383_=_C3981( C2383 C3981 ) C2383_=_C4032( C2383 C4032 ) \nC2383_=_C4038( C2383 C4038 ) C2383_=_C4047( C2383 C4047 ) C2383_=_C4063( C2383 C4063 ) C2383_=_C4093( C2383 C4093 ) C2383_=_C4103( C2383 C4103 ) C2383_=_C4104( C2383 C4104 ) \nC2516_=_C2798( C2516 C2798 ) C2516_=_C3076( C2516 C3076 ) C2516_=_C3543( C2516 C3543 ) C2516_=_C3612( C2516 C3612 ) C2516_=_C3660( C2516 C3660 ) C2516_=_C3662( C2516 C3662 ) \nC2516_=_C3663( C2516 C3663 ) C2516_=_C3664( C2516 C3664 ) C2516_=_C3665( C2516 C3665 ) C2516_=_C3666( C2516 C3666 ) C2516_=_C3667( C2516 C3667 ) C2516_=_C3668( C2516 C3668 ) \nC2516_=_C3669( C2516 C3669 ) C2516_=_C3670( C2516 C3670 ) C2545_=_C2620( C2545 C2620 ) C2545_=_C2871( C2545 C2871 ) C2545_=_C2983( C2545 C2983 ) C2545_=_C3244( C2545 C3244 ) \nC2545_=_C3455( C2545 C3455 ) C2545_=_C3611( C2545 C3611 ) C2545_=_C3685( C2545 C3685 ) C2545_=_C3711( C2545 C3711 ) C2545_=_C3748( C2545 C3748 ) C2545_=_C3753( C2545 C3753 ) \nC2545_=_C3981( C2545 C3981 ) C2545_=_C4032( C2545 C4032 ) C2545_=_C4038( C2545 C4038 ) C2545_=_C4047( C2545 C4047 ) C2545_=_C4063( C2545 C4063 ) C2545_=_C4093( C2545 C4093 ) \nC2545_=_C4103( C2545 C4103 ) C2545_=_C4104( C2545 C4104 ) C2596_=_C2813( C2596 C2813 ) C2596_=_C2862( C2596 C2862 ) C2596_=_C2939( C2596 C2939 ) C2596_=_C3236( C2596 C3236 ) \nC2596_=_C3356( C2596 C3356 ) C2596_=_C3604( C2596 C3604 ) C2596_=_C3636( C2596 C3636 ) C2596_=_C3653( C2596 C3653 ) C2596_=_C3686( C2596 C3686 ) C2596_=_C3730( C2596 C3730 ) \nC2596_=_C3731( C2596 C3731 ) C2596_=_C3732( C2596 C3732 ) C2596_=_C3733( C2596 C3733 ) C2596_=_C3734( C2596 C3734 ) C2620_=_C2871( C2620 C2871 ) C2620_=_C2983( C2620 C2983 ) \nC2620_=_C3244( C2620 C3244 ) C2620_=_C3455( C2620 C3455 ) C2620_=_C3611( C2620 C3611 ) C2620_=_C3685( C2620 C3685 ) C2620_=_C3711( C2620 C3711 ) C2620_=_C3748( C2620 C3748 ) \nC2620_=_C3753( C2620 C3753 ) C2620_=_C3981( C2620 C3981 ) C2620_=_C4032( C2620 C4032 ) C2620_=_C4038( C2620 C4038 ) C2620_=_C4047( C2620 C4047 ) C2620_=_C4063( C2620 C4063 ) \nC2620_=_C4093( C2620 C4093 ) C2620_=_C4103( C2620 C4103 ) C2620_=_C4104( C2620 C4104 ) C2798_=_C3076( C2798 C3076 ) C2798_=_C3543( C2798 C3543 ) C2798_=_C3612( C2798 C3612 ) \nC2798_=_C3660( C2798 C3660 ) C2798_=_C3662( C2798 C3662 ) C2798_=_C3663( C2798 C3663 ) C2798_=_C3664( C2798 C3664 ) C2798_=_C3665( C2798 C3665 ) C2798_=_C3666( C2798 C3666 ) \nC2798_=_C3667( C2798 C3667 ) C2798_=_C3668( C2798 C3668 ) C2798_=_C3669( C2798 C3669 ) C2798_=_C3670( C2798 C3670 ) C2813_=_C2862( C2813 C2862 ) C2813_=_C2939( C2813 C2939 ) \nC2813_=_C3236( C2813 C3236 ) C2813_=_C3356( C2813 C3356 ) C2813_=_C3604( C2813 C3604 ) C2813_=_C3636( C2813 C3636 ) C2813_=_C3653( C2813 C3653 ) C2813_=_C3686( C2813 C3686 ) \nC2813_=_C3730( C2813 C3730 ) C2813_=_C3731( C2813 C3731 ) C2813_=_C3732( C2813 C3732 ) C2813_=_C3733( C2813 C3733 ) C2813_=_C3734( C2813 C3734 ) C2862_=_C2871( C2862 C2871 ) \nC2862_=_C2939( C2862 C2939 ) C2862_=_C3236( C2862 C3236 ) C2862_=_C3356( C2862 C3356 ) C2862_=_C3604( C2862 C3604 ) C2862_=_C3636( C2862 C3636 ) C2862_=_C3653( C2862 C3653 ) \nC2862_=_C3686( C2862 C3686 ) C2862_=_C3730( C2862 C3730 ) C2862_=_C3731( C2862 C3731 ) C2862_=_C3732( C2862 C3732 ) C2862_=_C3733( C2862 C3733 ) C2862_=_C3734( C2862 C3734 ) \nC2871_=_C2983( C2871 C2983 ) C2871_=_C3244( C2871 C3244 ) C2871_=_C3455( C2871 C3455 ) C2871_=_C3611( C2871 C3611 ) C2871_=_C3685( C2871 C3685 ) C2871_=_C3711( C2871 C3711 ) \nC2871_=_C3748( C2871 C3748 ) C2871_=_C3753( C2871 C3753 ) C2871_=_C3981( C2871 C3981 ) C2871_=_C4032( C2871 C4032 ) C2871_=_C4038( C2871 C4038 ) C2871_=_C4047( C2871 C4047 ) \nC2871_=_C4063( C2871 C4063 ) C2871_=_C4093( C2871 C4093 ) C2871_=_C4103( C2871 C4103 ) C2871_=_C4104( C2871 C4104 ) C2939_=_C3236( C2939 C3236 ) C2939_=_C3356( C2939 C3356 ) \nC2939_=_C3604( C2939 C3604 ) C2939_=_C3636( C2939 C3636 ) C2939_=_C3653( C2939 C3653 ) C2939_=_C3686( C2939 C3686 ) C2939_=_C3730( C2939 C3730 ) C2939_=_C3731( C2939 C3731 ) \nC2939_=_C3732( C2939 C3732 ) C2939_=_C3733( C2939 C3733 ) C2939_=_C3734( C2939 C3734 ) C2983_=_C3244( C2983 C3244 ) C2983_=_C3455( C2983 C3455 ) C2983_=_C3611( C2983 C3611 ) \nC2983_=_C3685( C2983 C3685 ) C2983_=_C3711( C2983 C3711 ) C2983_=_C3748( C2983 C3748 ) C2983_=_C3753( C2983 C3753 ) C2983_=_C3981( C2983 C3981 ) C2983_=_C4032( C2983 C4032 ) \nC2983_=_C4038( C2983 C4038 ) C2983_=_C4047( C2983 C4047 ) C2983_=_C4063( C2983 C4063 ) C2983_=_C4093( C2983 C4093 ) C2983_=_C4103( C2983 C4103 ) C2983_=_C4104( C2983 C4104 ) \nC3076_=_C3543( C3076 C3543 ) C3076_=_C3612( C3076 C3612 ) C3076_=_C3660( C3076 C3660 ) C3076_=_C3662( C3076 C3662 ) C3076_=_C3663( C3076 C3663 ) C3076_=_C3664( C3076 C3664 ) \nC3076_=_C3665( C3076 C3665 ) C3076_=_C3666( C3076 C3666 ) C3076_=_C3667( C3076 C3667 ) C3076_=_C3668( C3076 C3668 ) C3076_=_C3669( C3076 C3669 ) C3076_=_C3670( C3076 C3670 ) \nC3236_=_C3244( C3236 C3244 ) C3236_=_C3356( C3236 C3356 ) C3236_=_C3604( C3236 C3604 ) C3236_=_C3636( C3236 C3636 ) C3236_=_C3653( C3236 C3653 ) C3236_=_C3686( C3236 C3686 ) \nC3236_=_C3730( C3236 C3730 ) C3236_=_C3731( C3236 C3731 ) C3236_=_C3732( C3236 C3732 ) C3236_=_C3733( C3236 C3733 ) C3236_=_C3734( C3236 C3734 ) C3244_=_C3455( C3244 C3455 ) \nC3244_=_C3611( C3244 C3611 ) C3244_=_C3685( C3244 C3685 ) C3244_=_C3711( C3244 C3711 ) C3244_=_C3748( C3244 C3748 ) C3244_=_C3753( C3244 C3753 ) C3244_=_C3981( C3244 C3981 ) \nC3244_=_C4032( C3244 C4032 ) C3244_=_C4038( C3244 C4038 ) C3244_=_C4047( C3244 C4047 ) C3244_=_C4063( C3244 C4063 ) C3244_=_C4093( C3244 C4093 ) C3244_=_C4103( C3244 C4103 ) \nC3244_=_C4104( C3244 C4104 ) C3356_=_C3604(</w:t>
      </w:r>
    </w:p>
    <w:p>
      <w:pPr>
        <w:pStyle w:val="PreformattedText"/>
        <w:bidi w:val="0"/>
        <w:spacing w:before="0" w:after="0"/>
        <w:jc w:val="left"/>
        <w:rPr/>
      </w:pPr>
      <w:r>
        <w:rPr/>
        <w:t xml:space="preserve"> </w:t>
      </w:r>
      <w:r>
        <w:rPr/>
        <w:t>C3356 C3604 ) C3356_=_C3636( C3356 C3636 ) C3356_=_C3653( C3356 C3653 ) C3356_=_C3686( C3356 C3686 ) C3356_=_C3730( C3356 C3730 ) \nC3356_=_C3731( C3356 C3731 ) C3356_=_C3732( C3356 C3732 ) C3356_=_C3733( C3356 C3733 ) C3356_=_C3734( C3356 C3734 ) C3455_=_C3611( C3455 C3611 ) C3455_=_C3685( C3455 C3685 ) \nC3455_=_C3711( C3455 C3711 ) C3455_=_C3748( C3455 C3748 ) C3455_=_C3753( C3455 C3753 ) C3455_=_C3981( C3455 C3981 ) C3455_=_C4032( C3455 C4032 ) C3455_=_C4038( C3455 C4038 ) \nC3455_=_C4047( C3455 C4047 ) C3455_=_C4063( C3455 C4063 ) C3455_=_C4093( C3455 C4093 ) C3455_=_C4103( C3455 C4103 ) C3455_=_C4104( C3455 C4104 ) C3543_=_C3612( C3543 C3612 ) \nC3543_=_C3660( C3543 C3660 ) C3543_=_C3662( C3543 C3662 ) C3543_=_C3663( C3543 C3663 ) C3543_=_C3664( C3543 C3664 ) C3543_=_C3665( C3543 C3665 ) C3543_=_C3666( C3543 C3666 ) \nC3543_=_C3667( C3543 C3667 ) C3543_=_C3668( C3543 C3668 ) C3543_=_C3669( C3543 C3669 ) C3543_=_C3670( C3543 C3670 ) C3604_=_C3611( C3604 C3611 ) C3604_=_C3636( C3604 C3636 ) \nC3604_=_C3653( C3604 C3653 ) C3604_=_C3686( C3604 C3686 ) C3604_=_C3730( C3604 C3730 ) C3604_=_C3731( C3604 C3731 ) C3604_=_C3732( C3604 C3732 ) C3604_=_C3733( C3604 C3733 ) \nC3604_=_C3734( C3604 C3734 ) C3611_=_C3685( C3611 C3685 ) C3611_=_C3711( C3611 C3711 ) C3611_=_C3748( C3611 C3748 ) C3611_=_C3753( C3611 C3753 ) C3611_=_C3981( C3611 C3981 ) \nC3611_=_C4032( C3611 C4032 ) C3611_=_C4038( C3611 C4038 ) C3611_=_C4047( C3611 C4047 ) C3611_=_C4063( C3611 C4063 ) C3611_=_C4093( C3611 C4093 ) C3611_=_C4103( C3611 C4103 ) \nC3611_=_C4104( C3611 C4104 ) C3612_=_C3660( C3612 C3660 ) C3612_=_C3662( C3612 C3662 ) C3612_=_C3663( C3612 C3663 ) C3612_=_C3664( C3612 C3664 ) C3612_=_C3665( C3612 C3665 ) \nC3612_=_C3666( C3612 C3666 ) C3612_=_C3667( C3612 C3667 ) C3612_=_C3668( C3612 C3668 ) C3612_=_C3669( C3612 C3669 ) C3612_=_C3670( C3612 C3670 ) C3636_=_C3653( C3636 C3653 ) \nC3636_=_C3686( C3636 C3686 ) C3636_=_C3730( C3636 C3730 ) C3636_=_C3731( C3636 C3731 ) C3636_=_C3732( C3636 C3732 ) C3636_=_C3733( C3636 C3733 ) C3636_=_C3734( C3636 C3734 ) \nC3653_=_C3686( C3653 C3686 ) C3653_=_C3730( C3653 C3730 ) C3653_=_C3731( C3653 C3731 ) C3653_=_C3732( C3653 C3732 ) C3653_=_C3733( C3653 C3733 ) C3653_=_C3734( C3653 C3734 ) \nC3660_=_C3662( C3660 C3662 ) C3660_=_C3663( C3660 C3663 ) C3660_=_C3664( C3660 C3664 ) C3660_=_C3665( C3660 C3665 ) C3660_=_C3666( C3660 C3666 ) C3660_=_C3667( C3660 C3667 ) \nC3660_=_C3668( C3660 C3668 ) C3660_=_C3669( C3660 C3669 ) C3660_=_C3670( C3660 C3670 ) C3660_=_C3686( C3660 C3686 ) C3662_=_C3663( C3662 C3663 ) C3662_=_C3664( C3662 C3664 ) \nC3662_=_C3665( C3662 C3665 ) C3662_=_C3666( C3662 C3666 ) C3662_=_C3667( C3662 C3667 ) C3662_=_C3668( C3662 C3668 ) C3662_=_C3669( C3662 C3669 ) C3662_=_C3670( C3662 C3670 ) \nC3663_=_C3664( C3663 C3664 ) C3663_=_C3665( C3663 C3665 ) C3663_=_C3666( C3663 C3666 ) C3663_=_C3667( C3663 C3667 ) C3663_=_C3668( C3663 C3668 ) C3663_=_C3669( C3663 C3669 ) \nC3663_=_C3670( C3663 C3670 ) C3664_=_C3665( C3664 C3665 ) C3664_=_C3666( C3664 C3666 ) C3664_=_C3667( C3664 C3667 ) C3664_=_C3668( C3664 C3668 ) C3664_=_C3669( C3664 C3669 ) \nC3664_=_C3670( C3664 C3670 ) C3665_=_C3666( C3665 C3666 ) C3665_=_C3667( C3665 C3667 ) C3665_=_C3668( C3665 C3668 ) C3665_=_C3669( C3665 C3669 ) C3665_=_C3670( C3665 C3670 ) \nC3666_=_C3667( C3666 C3667 ) C3666_=_C3668( C3666 C3668 ) C3666_=_C3669( C3666 C3669 ) C3666_=_C3670( C3666 C3670 ) C3666_=_C4063( C3666 C4063 ) C3667_=_C3668( C3667 C3668 ) \nC3667_=_C3669( C3667 C3669 ) C3667_=_C3670( C3667 C3670 ) C3668_=_C3669( C3668 C3669 ) C3668_=_C3670( C3668 C3670 ) C3669_=_C3670( C3669 C3670 ) C3685_=_C3711( C3685 C3711 ) \nC3685_=_C3748( C3685 C3748 ) C3685_=_C3753( C3685 C3753 ) C3685_=_C3981( C3685 C3981 ) C3685_=_C4032( C3685 C4032 ) C3685_=_C4038( C3685 C4038 ) C3685_=_C4047( C3685 C4047 ) \nC3685_=_C4063( C3685 C4063 ) C3685_=_C4093( C3685 C4093 ) C3685_=_C4103( C3685 C4103 ) C3685_=_C4104( C3685 C4104 ) C3686_=_C3730( C3686 C3730 ) C3686_=_C3731( C3686 C3731 ) \nC3686_=_C3732( C3686 C3732 ) C3686_=_C3733( C3686 C3733 ) C3686_=_C3734( C3686 C3734 ) C3711_=_C3748( C3711 C3748 ) C3711_=_C3753( C3711 C3753 ) C3711_=_C3981( C3711 C3981 ) \nC3711_=_C4032( C3711 C4032 ) C3711_=_C4038( C3711 C4038 ) C3711_=_C4047( C3711 C4047 ) C3711_=_C4063( C3711 C4063 ) C3711_=_C4093( C3711 C4093 ) C3711_=_C4103( C3711 C4103 ) \nC3711_=_C4104( C3711 C4104 ) C3730_=_C3731( C3730 C3731 ) C3730_=_C3732( C3730 C3732 ) C3730_=_C3733( C3730 C3733 ) C3730_=_C3734( C3730 C3734 ) C3731_=_C3732( C3731 C3732 ) \nC3731_=_C3733( C3731 C3733 ) C3731_=_C3734( C3731 C3734 ) C3732_=_C3733( C3732 C3733 ) C3732_=_C3734( C3732 C3734 ) C3733_=_C3734( C3733 C3734 ) C3748_=_C3753( C3748 C3753 ) \nC3748_=_C3981( C3748 C3981 ) C3748_=_C4032( C3748 C4032 ) C3748_=_C4038( C3748 C4038 ) C3748_=_C4047( C3748 C4047 ) C3748_=_C4063( C3748 C4063 ) C3748_=_C4093( C3748 C4093 ) \nC3748_=_C4103( C3748 C4103 ) C3748_=_C4104( C3748 C4104 ) C3753_=_C3981( C3753 C3981 ) C3753_=_C4032( C3753 C4032 ) C3753_=_C4038( C3753 C4038 ) C3753_=_C4047( C3753 C4047 ) \nC3753_=_C4063( C3753 C4063 ) C3753_=_C4093( C3753 C4093 ) C3753_=_C4103( C3753 C4103 ) C3753_=_C4104( C3753 C4104 ) C3981_=_C4032( C3981 C4032 ) C3981_=_C4038( C3981 C4038 ) \nC3981_=_C4047( C3981 C4047 ) C3981_=_C4063( C3981 C4063 ) C3981_=_C4093( C3981 C4093 ) C3981_=_C4103( C3981 C4103 ) C3981_=_C4104( C3981 C4104 ) C4032_=_C4038( C4032 C4038 ) \nC4032_=_C4047( C4032 C4047 ) C4032_=_C4063( C4032 C4063 ) C4032_=_C4093( C4032 C4093 ) C4032_=_C4103( C4032 C4103 ) C4032_=_C4104( C4032 C4104 ) C4038_=_C4047( C4038 C4047 ) \nC4038_=_C4063( C4038 C4063 ) C4038_=_C4093( C4038 C4093 ) C4038_=_C4103( C4038 C4103 ) C4038_=_C4104( C4038 C4104 ) C4047_=_C4063( C4047 C4063 ) C4047_=_C4093( C4047 C4093 ) \nC4047_=_C4103( C4047 C4103 ) C4047_=_C4104( C4047 C4104 ) C4063_=_C4093( C4063 C4093 ) C4063_=_C4103( C4063 C4103 ) C4063_=_C4104( C4063 C4104 ) C4093_=_C4103( C4093 C4103 ) \nC4093_=_C4104( C4093 C4104 ) C4103_=_C4104( C4103 C4104 ) "];103-&gt;151[label="267: C0 C4 C5 C6 C7 \nC8 C11 C29 C30 C34 C37 \nC38 C39 C40 C41 C42 C43 \nC44 C45 C46 C47 C48 C49 \nC50 C51 C52 C53 C56 C57 \nC58 C59 C63 C64 C65 C78 \nC80 C81 C82 C83 C84 C85 \nC86 C105 C109 C110 C111 C112 \nC129 C134 C135 C136 C139 C140 \nC142 C143 C144 C146 C148 C149 \nC150 C151 C152 C155 C160 C161 \nC163 C164 C165 C166 C168 C170 \nC171 C172 C173 C174 C178 C179 \nC183 C184 C185 C186 C187 C188 \nC189 C190 C191 C192 C193 C194 \nC195 C198 C201 C202 C204 C205 \nC206 C207 C208 C209 C211 C213 \nC214 C216 C217 C218 C222 C224 \nC225 C226 C228 C230 C231 C232 \nC233 C234 C235 C236 C240 C241 \nC242 C243 C244 C245 C246 C247 \nC248 C249 C250 C253 C254 C255 \nC270 C272 C273 C274 C290 C291 \nC292 C307 C310 C311 C312 C313 \nC314 C315 C316 C317 C318 C319 \nC320 C321 C325 C326 C327 C328 \nC330 C332 C333 C334 C335 C336 \nC337 C338 C339 C340 C341 C342 \nC343 C344 C345 C346 C347 C348 \nC350 C351 C352 C354 C355 C356 \nC358 C360 C361 C362 C363 C364 \nC365 C370 C382 C642 C873 C887 \nC1004 C1018 C1042 C1240 C1268 C1470 \nC1593 C1692 C1707 C1741 C1762 C1763 \nC1764 C1765 C1766 C1767 C1768 C1770 \nC1772 C1773 C1774 C1775 C1776 C1907 \nC2068 C2153 C2383 C2516 C2545 C2596 \nC2620 C2798 C2813 C2862 C2871 C2939 \nC2983 C3076 C3236 C3244 C3356 C3455 \nC3543 C3604 C3611 C3612 C3636 C3653 \nC3660 C3662 C3663 C3664 C3665 C3666 \nC3667 C3668 C3669 C3670 C3685 C3686 \nC3711 C3730 C3731 C3732 C3733 C3734 \nC3748 C3753 C3981 C4032 C4038 C4047 \nC4063 C4093 C4103 C4104 \n2783: C0_=_C4 ,C0_=_C5 ,C0_=_C6 ,C0_=_C7 ,C0_=_C8 ,\nC0_=_C11 ,C0_=_C29 ,C0_=_C30 ,C0_=_C34 ,C0_=_C37 ,C0_=_C38 ,\nC0_=_C39 ,C0_=_C40 ,C0_=_C41 ,C0_=_C42 ,C0_=_C43 ,C0_=_C44 ,\nC0_=_C45 ,C0_=_C46 ,C0_=_C47 ,C0_=_C48 ,C0_=_C49 ,C0_=_C50 ,\nC0_=_C51 ,C0_=_C52 ,C0_=_C53 ,C4_=_C5 ,C4_=_C6 ,C4_=_C7 ,\nC4_=_C8 ,C4_=_C11 ,C4_=_C134 ,C4_=_C135 ,C4_=_C136 ,C4_=_C139 ,\nC4_=_C140 ,C4_=_C142 ,C4_=_C143 ,C4_=_C144 ,C4_=_C146 ,C4_=_C148 ,\nC4_=_C149 ,C4_=_C150 ,C4_=_C151 ,C4_=_C152 ,C5_=_C6 ,C5_=_C7 ,\nC5_=_C8 ,C5_=_C11 ,C5_=_C80 ,C5_=_C105 ,C5_=_C155 ,C5_=_C160 ,\nC5_=_C161 ,C5_=_C163 ,C5_=_C164 ,C5_=_C165 ,C5_=_C166 ,C5_=_C168 ,\nC5_=_C170 ,C5_=_C171 ,C5_=_C172 ,C5_=_C173 ,C5_=_C174 ,C6_=_C7 ,\nC6_=_C8 ,C6_=_C11 ,C6_=_C56 ,C6_=_C81 ,C6_=_C178 ,C6_=_C179 ,\nC6_=_C183 ,C6_=_C184 ,C6_=_C185 ,C6_=_C186 ,C6_=_C187 ,C6_=_C188 ,\nC6_=_C189 ,C6_=_C190 ,C6_=_C191 ,C6_=_C192 ,C6_=_C193 ,C6_=_C194 ,\nC6_=_C195 ,C7_=_C8 ,C7_=_C11 ,C7_=_C57 ,C7_=_C82 ,C7_=_C198 ,\nC7_=_C201 ,C7_=_C202 ,C7_=_C204 ,C7_=_C205 ,C7_=_C206 ,C7_=_C207 ,\nC7_=_C208 ,C7_=_C209 ,C7_=_C211 ,C7_=_C213 ,C7_=_C214 ,C8_=_C11 ,\nC8_=_C59 ,C8_=_C83 ,C8_=_C234 ,C8_=_C235 ,C8_=_C236 ,C8_=_C240 ,\nC8_=_C241 ,C8_=_C242 ,C8_=_C243 ,C8_=_C244 ,C8_=_C245 ,C8_=_C246 ,\nC8_=_C247 ,C8_=_C248 ,C8_=_C249 ,C8_=_C250 ,C11_=_C112 ,C11_=_C274 ,\nC11_=_C292 ,C11_=_C350 ,C11_=_C351 ,C11_=_C352 ,C11_=_C354 ,C11_=_C355 ,\nC11_=_C356 ,C11_=_C358 ,C11_=_C360 ,C11_=_C361 ,C11_=_C362 ,C11_=_C363 ,\nC11_=_C364 ,C11_=_C365 ,C29_=_C30 ,C29_=_C34 ,C29_=_C37 ,C29_=_C38 ,\nC29_=_C39 ,C29_=_C40 ,C29_=_C41 ,C29_=_C42 ,C29_=_C43 ,C29_=_C44 ,\nC29_=_C45 ,C29_=_C46 ,C29_=_C47 ,C29_=_C48 ,C29_=_C49 ,C29_=_C50 ,\nC29_=_C51 ,C29_=_C52 ,C29_=_C53 ,C29_=_C56 ,C29_=_C57 ,C29_=_C58 ,\nC29_=_C59 ,C29_=_C63 ,C29_=_C64 ,C29_=_C65 ,C29_=_C78 ,C30_=_C34 ,\nC30_=_C37 ,C30_=_C38 ,C30_=_C39 ,C30_=_C40 ,C30_=_C41 ,C30_=_C42 ,\nC30_=_C43 ,C30_=_C44 ,C30_=_C45 ,C30_=_C46 ,C30_=_C47 ,C30_=_C48 ,\nC30_=_C49 ,C30_=_C50 ,C30_=_C51 ,C30_=_C52 ,C30_=_C53 ,C30_=_C80 ,\nC30_=_C81 ,C30_=_C82 ,C30_=_C83 ,C30_=_C84 ,C30_=_C85 ,C30_=_C86 ,\nC34_=_C37 ,C34_=_C38 ,C34_=_C39 ,C34_=_C40 ,C34_=_C41 ,C34_=_C42 ,\nC34_=_C43 ,C34_=_C44 ,C34_=_C45 ,C34_=_C46 ,C34_=_C47 ,C34_=_C48 ,\nC34_=_C49 ,C34_=_C50 ,C34_=_C51 ,C34_=_C52 ,C34_=_C53 ,C34_=_C136 ,\nC34_=_C179 ,C34_=_C218 ,C34_=_C236 ,C34_=_C290 ,C34_=_C291 ,C34_=_C292 ,\nC34_=_C307 ,C37_=_C38 ,C37_=_C39 ,C37_=_C40 ,C37_=_C41 ,C37_=_C42 ,\nC37_=_C43 ,C37_=_C44</w:t>
      </w:r>
    </w:p>
    <w:p>
      <w:pPr>
        <w:pStyle w:val="PreformattedText"/>
        <w:bidi w:val="0"/>
        <w:spacing w:before="0" w:after="0"/>
        <w:jc w:val="left"/>
        <w:rPr/>
      </w:pPr>
      <w:r>
        <w:rPr/>
        <w:t xml:space="preserve"> </w:t>
      </w:r>
      <w:r>
        <w:rPr/>
        <w:t>,C37_=_C45 ,C37_=_C46 ,C37_=_C47 ,C37_=_C48 ,\nC37_=_C49 ,C37_=_C50 ,C37_=_C51 ,C37_=_C52 ,C37_=_C53 ,C38_=_C39 ,\nC38_=_C40 ,C38_=_C41 ,C38_=_C42 ,C38_=_C43 ,C38_=_C44 ,C38_=_C45 ,\nC38_=_C46 ,C38_=_C47 ,C38_=_C48 ,C38_=_C49 ,C38_=_C50 ,C38_=_C51 ,\nC38_=_C52 ,C38_=_C53 ,C38_=_C184 ,C38_=_C240 ,C38_=_C310 ,C38_=_C336 ,\nC39_=_C40 ,C39_=_C41 ,C39_=_C42 ,C39_=_C43 ,C39_=_C44 ,C39_=_C45 ,\nC39_=_C46 ,C39_=_C47 ,C39_=_C48 ,C39_=_C49 ,C39_=_C50 ,C39_=_C51 ,\nC39_=_C52 ,C39_=_C53 ,C39_=_C1765 ,C40_=_C41 ,C40_=_C42 ,C40_=_C43 ,\nC40_=_C44 ,C40_=_C45 ,C40_=_C46 ,C40_=_C47 ,C40_=_C48 ,C40_=_C49 ,\nC40_=_C50 ,C40_=_C51 ,C40_=_C52 ,C40_=_C53 ,C41_=_C42 ,C41_=_C43 ,\nC41_=_C44 ,C41_=_C45 ,C41_=_C46 ,C41_=_C47 ,C41_=_C48 ,C41_=_C49 ,\nC41_=_C50 ,C41_=_C51 ,C41_=_C52 ,C41_=_C53 ,C41_=_C185 ,C41_=_C204 ,\nC41_=_C243 ,C42_=_C43 ,C42_=_C44 ,C42_=_C45 ,C42_=_C46 ,C42_=_C47 ,\nC42_=_C48 ,C42_=_C49 ,C42_=_C50 ,C42_=_C51 ,C42_=_C52 ,C42_=_C53 ,\nC42_=_C2939 ,C43_=_C44 ,C43_=_C45 ,C43_=_C46 ,C43_=_C47 ,C43_=_C48 ,\nC43_=_C49 ,C43_=_C50 ,C43_=_C51 ,C43_=_C52 ,C43_=_C53 ,C43_=_C186 ,\nC43_=_C244 ,C43_=_C314 ,C43_=_C338 ,C44_=_C45 ,C44_=_C46 ,C44_=_C47 ,\nC44_=_C48 ,C44_=_C49 ,C44_=_C50 ,C44_=_C51 ,C44_=_C52 ,C44_=_C53 ,\nC44_=_C187 ,C44_=_C206 ,C44_=_C245 ,C45_=_C46 ,C45_=_C47 ,C45_=_C48 ,\nC45_=_C49 ,C45_=_C50 ,C45_=_C51 ,C45_=_C52 ,C45_=_C53 ,C46_=_C47 ,\nC46_=_C48 ,C46_=_C49 ,C46_=_C50 ,C46_=_C51 ,C46_=_C52 ,C46_=_C53 ,\nC46_=_C188 ,C46_=_C207 ,C46_=_C246 ,C47_=_C48 ,C47_=_C49 ,C47_=_C50 ,\nC47_=_C51 ,C47_=_C52 ,C47_=_C53 ,C48_=_C49 ,C48_=_C50 ,C48_=_C51 ,\nC48_=_C52 ,C48_=_C53 ,C48_=_C189 ,C48_=_C248 ,C48_=_C316 ,C48_=_C339 ,\nC48_=_C3653 ,C49_=_C50 ,C49_=_C51 ,C49_=_C52 ,C49_=_C53 ,C49_=_C191 ,\nC49_=_C213 ,C49_=_C249 ,C50_=_C51 ,C50_=_C52 ,C50_=_C53 ,C50_=_C192 ,\nC50_=_C250 ,C50_=_C317 ,C50_=_C340 ,C51_=_C52 ,C51_=_C53 ,C52_=_C53 ,\nC53_=_C152 ,C53_=_C195 ,C53_=_C233 ,C53_=_C365 ,C56_=_C57 ,C56_=_C58 ,\nC56_=_C59 ,C56_=_C63 ,C56_=_C64 ,C56_=_C65 ,C56_=_C78 ,C56_=_C81 ,\nC56_=_C178 ,C56_=_C179 ,C56_=_C183 ,C56_=_C184 ,C56_=_C185 ,C56_=_C186 ,\nC56_=_C187 ,C56_=_C188 ,C56_=_C189 ,C56_=_C190 ,C56_=_C191 ,C56_=_C192 ,\nC56_=_C193 ,C56_=_C194 ,C56_=_C195 ,C57_=_C58 ,C57_=_C59 ,C57_=_C63 ,\nC57_=_C64 ,C57_=_C65 ,C57_=_C78 ,C57_=_C82 ,C57_=_C198 ,C57_=_C201 ,\nC57_=_C202 ,C57_=_C204 ,C57_=_C205 ,C57_=_C206 ,C57_=_C207 ,C57_=_C208 ,\nC57_=_C209 ,C57_=_C211 ,C57_=_C213 ,C57_=_C214 ,C58_=_C59 ,C58_=_C63 ,\nC58_=_C64 ,C58_=_C65 ,C58_=_C78 ,C58_=_C216 ,C58_=_C217 ,C58_=_C218 ,\nC58_=_C222 ,C58_=_C224 ,C58_=_C225 ,C58_=_C226 ,C58_=_C228 ,C58_=_C230 ,\nC58_=_C231 ,C58_=_C232 ,C58_=_C233 ,C59_=_C63 ,C59_=_C64 ,C59_=_C65 ,\nC59_=_C78 ,C59_=_C83 ,C59_=_C234 ,C59_=_C235 ,C59_=_C236 ,C59_=_C240 ,\nC59_=_C241 ,C59_=_C242 ,C59_=_C243 ,C59_=_C244 ,C59_=_C245 ,C59_=_C246 ,\nC59_=_C247 ,C59_=_C248 ,C59_=_C249 ,C59_=_C250 ,C63_=_C64 ,C63_=_C65 ,\nC63_=_C78 ,C63_=_C84 ,C63_=_C109 ,C63_=_C253 ,C63_=_C272 ,C63_=_C290 ,\nC63_=_C310 ,C63_=_C311 ,C63_=_C312 ,C63_=_C313 ,C63_=_C314 ,C63_=_C315 ,\nC63_=_C316 ,C63_=_C317 ,C63_=_C318 ,C63_=_C319 ,C63_=_C320 ,C63_=_C321 ,\nC64_=_C65 ,C64_=_C78 ,C64_=_C85 ,C64_=_C110 ,C64_=_C254 ,C64_=_C273 ,\nC64_=_C325 ,C64_=_C326 ,C64_=_C327 ,C64_=_C328 ,C64_=_C330 ,C64_=_C332 ,\nC64_=_C333 ,C64_=_C334 ,C64_=_C335 ,C65_=_C78 ,C65_=_C86 ,C65_=_C111 ,\nC65_=_C255 ,C65_=_C291 ,C65_=_C336 ,C65_=_C337 ,C65_=_C338 ,C65_=_C339 ,\nC65_=_C340 ,C65_=_C341 ,C65_=_C342 ,C65_=_C343 ,C65_=_C344 ,C65_=_C345 ,\nC65_=_C346 ,C65_=_C347 ,C65_=_C348 ,C78_=_C129 ,C78_=_C270 ,C78_=_C307 ,\nC78_=_C873 ,C78_=_C1240 ,C78_=_C1470 ,C78_=_C1692 ,C78_=_C2068 ,C78_=_C2383 ,\nC78_=_C2545 ,C78_=_C2620 ,C78_=_C2871 ,C78_=_C2983 ,C78_=_C3244 ,C78_=_C3455 ,\nC78_=_C3611 ,C78_=_C3685 ,C78_=_C3711 ,C78_=_C3748 ,C78_=_C3753 ,C78_=_C3981 ,\nC78_=_C4032 ,C78_=_C4038 ,C78_=_C4047 ,C78_=_C4063 ,C78_=_C4093 ,C78_=_C4103 ,\nC78_=_C4104 ,C80_=_C81 ,C80_=_C82 ,C80_=_C83 ,C80_=_C84 ,C80_=_C85 ,\nC80_=_C86 ,C80_=_C105 ,C80_=_C155 ,C80_=_C160 ,C80_=_C161 ,C80_=_C163 ,\nC80_=_C164 ,C80_=_C165 ,C80_=_C166 ,C80_=_C168 ,C80_=_C170 ,C80_=_C171 ,\nC80_=_C172 ,C80_=_C173 ,C80_=_C174 ,C81_=_C82 ,C81_=_C83 ,C81_=_C84 ,\nC81_=_C85 ,C81_=_C86 ,C81_=_C178 ,C81_=_C179 ,C81_=_C183 ,C81_=_C184 ,\nC81_=_C185 ,C81_=_C186 ,C81_=_C187 ,C81_=_C188 ,C81_=_C189 ,C81_=_C190 ,\nC81_=_C191 ,C81_=_C192 ,C81_=_C193 ,C81_=_C194 ,C81_=_C195 ,C82_=_C83 ,\nC82_=_C84 ,C82_=_C85 ,C82_=_C86 ,C82_=_C198 ,C82_=_C201 ,C82_=_C202 ,\nC82_=_C204 ,C82_=_C205 ,C82_=_C206 ,C82_=_C207 ,C82_=_C208 ,C82_=_C209 ,\nC82_=_C211 ,C82_=_C213 ,C82_=_C214 ,C83_=_C84 ,C83_=_C85 ,C83_=_C86 ,\nC83_=_C234 ,C83_=_C235 ,C83_=_C236 ,C83_=_C240 ,C83_=_C241 ,C83_=_C242 ,\nC83_=_C243 ,C83_=_C244 ,C83_=_C245 ,C83_=_C246 ,C83_=_C247 ,C83_=_C248 ,\nC83_=_C249 ,C83_=_C250 ,C84_=_C85 ,C84_=_C86 ,C84_=_C109 ,C84_=_C253 ,\nC84_=_C272 ,C84_=_C290 ,C84_=_C310 ,C84_=_C311 ,C84_=_C312 ,C84_=_C313 ,\nC84_=_C314 ,C84_=_C315 ,C84_=_C316 ,C84_=_C317 ,C84_=_C318 ,C84_=_C319 ,\nC84_=_C320 ,C84_=_C321 ,C85_=_C86 ,C85_=_C110 ,C85_=_C254 ,C85_=_C273 ,\nC85_=_C325 ,C85_=_C326 ,C85_=_C327 ,C85_=_C328 ,C85_=_C330 ,C85_=_C332 ,\nC85_=_C333 ,C85_=_C334 ,C85_=_C335 ,C86_=_C111 ,C86_=_C255 ,C86_=_C291 ,\nC86_=_C336 ,C86_=_C337 ,C86_=_C338 ,C86_=_C339 ,C86_=_C340 ,C86_=_C341 ,\nC86_=_C342 ,C86_=_C343 ,C86_=_C344 ,C86_=_C345 ,C86_=_C346 ,C86_=_C347 ,\nC86_=_C348 ,C105_=_C109 ,C105_=_C110 ,C105_=_C111 ,C105_=_C112 ,C105_=_C129 ,\nC105_=_C155 ,C105_=_C160 ,C105_=_C161 ,C105_=_C163 ,C105_=_C164 ,C105_=_C165 ,\nC105_=_C166 ,C105_=_C168 ,C105_=_C170 ,C105_=_C171 ,C105_=_C172 ,C105_=_C173 ,\nC105_=_C174 ,C109_=_C110 ,C109_=_C111 ,C109_=_C112 ,C109_=_C129 ,C109_=_C253 ,\nC109_=_C272 ,C109_=_C290 ,C109_=_C310 ,C109_=_C311 ,C109_=_C312 ,C109_=_C313 ,\nC109_=_C314 ,C109_=_C315 ,C109_=_C316 ,C109_=_C317 ,C109_=_C318 ,C109_=_C319 ,\nC109_=_C320 ,C109_=_C321 ,C110_=_C111 ,C110_=_C112 ,C110_=_C129 ,C110_=_C254 ,\nC110_=_C273 ,C110_=_C325 ,C110_=_C326 ,C110_=_C327 ,C110_=_C328 ,C110_=_C330 ,\nC110_=_C332 ,C110_=_C333 ,C110_=_C334 ,C110_=_C335 ,C111_=_C112 ,C111_=_C129 ,\nC111_=_C255 ,C111_=_C291 ,C111_=_C336 ,C111_=_C337 ,C111_=_C338 ,C111_=_C339 ,\nC111_=_C340 ,C111_=_C341 ,C111_=_C342 ,C111_=_C343 ,C111_=_C344 ,C111_=_C345 ,\nC111_=_C346 ,C111_=_C347 ,C111_=_C348 ,C112_=_C129 ,C112_=_C274 ,C112_=_C292 ,\nC112_=_C350 ,C112_=_C351 ,C112_=_C352 ,C112_=_C354 ,C112_=_C355 ,C112_=_C356 ,\nC112_=_C358 ,C112_=_C360 ,C112_=_C361 ,C112_=_C362 ,C112_=_C363 ,C112_=_C364 ,\nC112_=_C365 ,C129_=_C270 ,C129_=_C307 ,C129_=_C873 ,C129_=_C1240 ,C129_=_C1470 ,\nC129_=_C1692 ,C129_=_C2068 ,C129_=_C2383 ,C129_=_C2545 ,C129_=_C2620 ,C129_=_C2871 ,\nC129_=_C2983 ,C129_=_C3244 ,C129_=_C3455 ,C129_=_C3611 ,C129_=_C3685 ,C129_=_C3711 ,\nC129_=_C3748 ,C129_=_C3753 ,C129_=_C3981 ,C129_=_C4032 ,C129_=_C4038 ,C129_=_C4047 ,\nC129_=_C4063 ,C129_=_C4093 ,C129_=_C4103 ,C129_=_C4104 ,C134_=_C135 ,C134_=_C136 ,\nC134_=_C139 ,C134_=_C140 ,C134_=_C142 ,C134_=_C143 ,C134_=_C144 ,C134_=_C146 ,\nC134_=_C148 ,C134_=_C149 ,C134_=_C150 ,C134_=_C151 ,C134_=_C152 ,C134_=_C155 ,\nC134_=_C198 ,C134_=_C216 ,C134_=_C234 ,C134_=_C253 ,C134_=_C254 ,C134_=_C255 ,\nC134_=_C270 ,C135_=_C136 ,C135_=_C139 ,C135_=_C140 ,C135_=_C142 ,C135_=_C143 ,\nC135_=_C144 ,C135_=_C146 ,C135_=_C148 ,C135_=_C149 ,C135_=_C150 ,C135_=_C151 ,\nC135_=_C152 ,C135_=_C178 ,C135_=_C217 ,C135_=_C235 ,C135_=_C272 ,C135_=_C273 ,\nC135_=_C274 ,C136_=_C139 ,C136_=_C140 ,C136_=_C142 ,C136_=_C143 ,C136_=_C144 ,\nC136_=_C146 ,C136_=_C148 ,C136_=_C149 ,C136_=_C150 ,C136_=_C151 ,C136_=_C152 ,\nC136_=_C179 ,C136_=_C218 ,C136_=_C236 ,C136_=_C290 ,C136_=_C291 ,C136_=_C292 ,\nC136_=_C307 ,C139_=_C140 ,C139_=_C142 ,C139_=_C143 ,C139_=_C144 ,C139_=_C146 ,\nC139_=_C148 ,C139_=_C149 ,C139_=_C150 ,C139_=_C151 ,C139_=_C152 ,C139_=_C160 ,\nC139_=_C183 ,C139_=_C201 ,C139_=_C222 ,C139_=_C351 ,C140_=_C142 ,C140_=_C143 ,\nC140_=_C144 ,C140_=_C146 ,C140_=_C148 ,C140_=_C149 ,C140_=_C150 ,C140_=_C151 ,\nC140_=_C152 ,C140_=_C161 ,C140_=_C202 ,C142_=_C143 ,C142_=_C144 ,C142_=_C146 ,\nC142_=_C148 ,C142_=_C149 ,C142_=_C150 ,C142_=_C151 ,C142_=_C152 ,C142_=_C164 ,\nC142_=_C205 ,C143_=_C144 ,C143_=_C146 ,C143_=_C148 ,C143_=_C149 ,C143_=_C150 ,\nC143_=_C151 ,C143_=_C152 ,C143_=_C165 ,C143_=_C208 ,C144_=_C146 ,C144_=_C148 ,\nC144_=_C149 ,C144_=_C150 ,C144_=_C151 ,C144_=_C152 ,C144_=_C166 ,C144_=_C209 ,\nC146_=_C148 ,C146_=_C149 ,C146_=_C150 ,C146_=_C151 ,C146_=_C152 ,C146_=_C168 ,\nC146_=_C211 ,C146_=_C228 ,C146_=_C330 ,C146_=_C358 ,C146_=_C1770 ,C146_=_C3660 ,\nC146_=_C3686 ,C148_=_C149 ,C148_=_C150 ,C148_=_C151 ,C148_=_C152 ,C148_=_C190 ,\nC148_=_C230 ,C148_=_C360 ,C149_=_C150 ,C149_=_C151 ,C149_=_C152 ,C149_=_C170 ,\nC149_=_C214 ,C150_=_C151 ,C150_=_C152 ,C150_=_C193 ,C150_=_C231 ,C150_=_C361 ,\nC151_=_C152 ,C151_=_C194 ,C151_=_C232 ,C151_=_C362 ,C152_=_C195 ,C152_=_C233 ,\nC152_=_C365 ,C155_=_C160 ,C155_=_C161 ,C155_=_C163 ,C155_=_C164 ,C155_=_C165 ,\nC155_=_C166 ,C155_=_C168 ,C155_=_C170 ,C155_=_C171 ,C155_=_C172 ,C155_=_C173 ,\nC155_=_C174 ,C155_=_C198 ,C155_=_C216 ,C155_=_C234 ,C155_=_C253 ,C155_=_C254 ,\nC155_=_C255 ,C155_=_C270 ,C160_=_C161 ,C160_=_C163 ,C160_=_C164 ,C160_=_C165 ,\nC160_=_C166 ,C160_=_C168 ,C160_=_C170 ,C160_=_C171 ,C160_=_C172 ,C160_=_C173 ,\nC160_=_C174 ,C160_=_C183 ,C160_=_C201 ,C160_=_C222 ,C160_=_C351 ,C161_=_C163 ,\nC161_=_C164 ,C161_=_C165 ,C161_=_C166 ,C161_=_C168 ,C161_=_C170 ,C161_=_C171 ,\nC161_=_C172 ,C161_=_C173 ,C161_=_C174 ,C161_=_C202 ,C163_=_C164 ,C163_=_C165 ,\nC163_=_C166 ,C163_=_C168 ,C163_=_C170 ,C163_=_C171 ,C163_=_C172 ,C163_=_C173 ,\nC163_=_C174 ,C163_=_C311 ,C163_=_C325 ,C163_=_C337 ,C164_=_C165 ,C164_=_C166 ,\nC164_=_C168 ,C164_=_C170 ,C164_=_C171 ,C164_=_C172 ,C164_=_C173 ,C164_=_C174 ,\nC164_=_C205 ,C165_=_C166 ,C165_=_C168 ,C165_=_C170 ,C165_=_C171 ,C165_=_C172 ,\nC165_=_C173 ,C165_=_C174 ,C165_=_C208 ,C166_=_C168 ,C166_=_C170 ,C166_=_C171 ,\nC166_=_C172 ,C166_=_C173 ,C166_=_C174 ,C166_=_C209 ,C168_=_C170 ,C168_=_C171 ,\nC168_=_C172 ,C168_=_C173</w:t>
      </w:r>
    </w:p>
    <w:p>
      <w:pPr>
        <w:pStyle w:val="PreformattedText"/>
        <w:bidi w:val="0"/>
        <w:spacing w:before="0" w:after="0"/>
        <w:jc w:val="left"/>
        <w:rPr/>
      </w:pPr>
      <w:r>
        <w:rPr/>
        <w:t xml:space="preserve"> </w:t>
      </w:r>
      <w:r>
        <w:rPr/>
        <w:t>,C168_=_C174 ,C168_=_C211 ,C168_=_C228 ,C168_=_C330 ,\nC168_=_C358 ,C168_=_C1770 ,C168_=_C3660 ,C168_=_C3686 ,C170_=_C171 ,C170_=_C172 ,\nC170_=_C173 ,C170_=_C174 ,C170_=_C214 ,C171_=_C172 ,C171_=_C173 ,C171_=_C174 ,\nC171_=_C318 ,C171_=_C332 ,C171_=_C342 ,C172_=_C173 ,C172_=_C174 ,C172_=_C319 ,\nC172_=_C333 ,C172_=_C344 ,C172_=_C3666 ,C172_=_C4063 ,C173_=_C174 ,C173_=_C320 ,\nC173_=_C334 ,C173_=_C345 ,C174_=_C321 ,C174_=_C335 ,C174_=_C347 ,C178_=_C179 ,\nC178_=_C183 ,C178_=_C184 ,C178_=_C185 ,C178_=_C186 ,C178_=_C187 ,C178_=_C188 ,\nC178_=_C189 ,C178_=_C190 ,C178_=_C191 ,C178_=_C192 ,C178_=_C193 ,C178_=_C194 ,\nC178_=_C195 ,C178_=_C217 ,C178_=_C235 ,C178_=_C272 ,C178_=_C273 ,C178_=_C274 ,\nC179_=_C183 ,C179_=_C184 ,C179_=_C185 ,C179_=_C186 ,C179_=_C187 ,C179_=_C188 ,\nC179_=_C189 ,C179_=_C190 ,C179_=_C191 ,C179_=_C192 ,C179_=_C193 ,C179_=_C194 ,\nC179_=_C195 ,C179_=_C218 ,C179_=_C236 ,C179_=_C290 ,C179_=_C291 ,C179_=_C292 ,\nC179_=_C307 ,C183_=_C184 ,C183_=_C185 ,C183_=_C186 ,C183_=_C187 ,C183_=_C188 ,\nC183_=_C189 ,C183_=_C190 ,C183_=_C191 ,C183_=_C192 ,C183_=_C193 ,C183_=_C194 ,\nC183_=_C195 ,C183_=_C201 ,C183_=_C222 ,C183_=_C351 ,C184_=_C185 ,C184_=_C186 ,\nC184_=_C187 ,C184_=_C188 ,C184_=_C189 ,C184_=_C190 ,C184_=_C191 ,C184_=_C192 ,\nC184_=_C193 ,C184_=_C194 ,C184_=_C195 ,C184_=_C240 ,C184_=_C310 ,C184_=_C336 ,\nC185_=_C186 ,C185_=_C187 ,C185_=_C188 ,C185_=_C189 ,C185_=_C190 ,C185_=_C191 ,\nC185_=_C192 ,C185_=_C193 ,C185_=_C194 ,C185_=_C195 ,C185_=_C204 ,C185_=_C243 ,\nC186_=_C187 ,C186_=_C188 ,C186_=_C189 ,C186_=_C190 ,C186_=_C191 ,C186_=_C192 ,\nC186_=_C193 ,C186_=_C194 ,C186_=_C195 ,C186_=_C244 ,C186_=_C314 ,C186_=_C338 ,\nC187_=_C188 ,C187_=_C189 ,C187_=_C190 ,C187_=_C191 ,C187_=_C192 ,C187_=_C193 ,\nC187_=_C194 ,C187_=_C195 ,C187_=_C206 ,C187_=_C245 ,C188_=_C189 ,C188_=_C190 ,\nC188_=_C191 ,C188_=_C192 ,C188_=_C193 ,C188_=_C194 ,C188_=_C195 ,C188_=_C207 ,\nC188_=_C246 ,C189_=_C190 ,C189_=_C191 ,C189_=_C192 ,C189_=_C193 ,C189_=_C194 ,\nC189_=_C195 ,C189_=_C248 ,C189_=_C316 ,C189_=_C339 ,C189_=_C3653 ,C190_=_C191 ,\nC190_=_C192 ,C190_=_C193 ,C190_=_C194 ,C190_=_C195 ,C190_=_C230 ,C190_=_C360 ,\nC191_=_C192 ,C191_=_C193 ,C191_=_C194 ,C191_=_C195 ,C191_=_C213 ,C191_=_C249 ,\nC192_=_C193 ,C192_=_C194 ,C192_=_C195 ,C192_=_C250 ,C192_=_C317 ,C192_=_C340 ,\nC193_=_C194 ,C193_=_C195 ,C193_=_C231 ,C193_=_C361 ,C194_=_C195 ,C194_=_C232 ,\nC194_=_C362 ,C195_=_C233 ,C195_=_C365 ,C198_=_C201 ,C198_=_C202 ,C198_=_C204 ,\nC198_=_C205 ,C198_=_C206 ,C198_=_C207 ,C198_=_C208 ,C198_=_C209 ,C198_=_C211 ,\nC198_=_C213 ,C198_=_C214 ,C198_=_C216 ,C198_=_C234 ,C198_=_C253 ,C198_=_C254 ,\nC198_=_C255 ,C198_=_C270 ,C201_=_C202 ,C201_=_C204 ,C201_=_C205 ,C201_=_C206 ,\nC201_=_C207 ,C201_=_C208 ,C201_=_C209 ,C201_=_C211 ,C201_=_C213 ,C201_=_C214 ,\nC201_=_C222 ,C201_=_C351 ,C202_=_C204 ,C202_=_C205 ,C202_=_C206 ,C202_=_C207 ,\nC202_=_C208 ,C202_=_C209 ,C202_=_C211 ,C202_=_C213 ,C202_=_C214 ,C204_=_C205 ,\nC204_=_C206 ,C204_=_C207 ,C204_=_C208 ,C204_=_C209 ,C204_=_C211 ,C204_=_C213 ,\nC204_=_C214 ,C204_=_C243 ,C205_=_C206 ,C205_=_C207 ,C205_=_C208 ,C205_=_C209 ,\nC205_=_C211 ,C205_=_C213 ,C205_=_C214 ,C206_=_C207 ,C206_=_C208 ,C206_=_C209 ,\nC206_=_C211 ,C206_=_C213 ,C206_=_C214 ,C206_=_C245 ,C207_=_C208 ,C207_=_C209 ,\nC207_=_C211 ,C207_=_C213 ,C207_=_C214 ,C207_=_C246 ,C208_=_C209 ,C208_=_C211 ,\nC208_=_C213 ,C208_=_C214 ,C209_=_C211 ,C209_=_C213 ,C209_=_C214 ,C211_=_C213 ,\nC211_=_C214 ,C211_=_C228 ,C211_=_C330 ,C211_=_C358 ,C211_=_C1770 ,C211_=_C3660 ,\nC211_=_C3686 ,C213_=_C214 ,C213_=_C249 ,C216_=_C217 ,C216_=_C218 ,C216_=_C222 ,\nC216_=_C224 ,C216_=_C225 ,C216_=_C226 ,C216_=_C228 ,C216_=_C230 ,C216_=_C231 ,\nC216_=_C232 ,C216_=_C233 ,C216_=_C234 ,C216_=_C253 ,C216_=_C254 ,C216_=_C255 ,\nC216_=_C270 ,C217_=_C218 ,C217_=_C222 ,C217_=_C224 ,C217_=_C225 ,C217_=_C226 ,\nC217_=_C228 ,C217_=_C230 ,C217_=_C231 ,C217_=_C232 ,C217_=_C233 ,C217_=_C235 ,\nC217_=_C272 ,C217_=_C273 ,C217_=_C274 ,C218_=_C222 ,C218_=_C224 ,C218_=_C225 ,\nC218_=_C226 ,C218_=_C228 ,C218_=_C230 ,C218_=_C231 ,C218_=_C232 ,C218_=_C233 ,\nC218_=_C236 ,C218_=_C290 ,C218_=_C291 ,C218_=_C292 ,C218_=_C307 ,C222_=_C224 ,\nC222_=_C225 ,C222_=_C226 ,C222_=_C228 ,C222_=_C230 ,C222_=_C231 ,C222_=_C232 ,\nC222_=_C233 ,C222_=_C351 ,C224_=_C225 ,C224_=_C226 ,C224_=_C228 ,C224_=_C230 ,\nC224_=_C231 ,C224_=_C232 ,C224_=_C233 ,C224_=_C241 ,C224_=_C312 ,C224_=_C326 ,\nC224_=_C2153 ,C225_=_C226 ,C225_=_C228 ,C225_=_C230 ,C225_=_C231 ,C225_=_C232 ,\nC225_=_C233 ,C225_=_C242 ,C225_=_C313 ,C225_=_C327 ,C226_=_C228 ,C226_=_C230 ,\nC226_=_C231 ,C226_=_C232 ,C226_=_C233 ,C226_=_C247 ,C226_=_C315 ,C226_=_C328 ,\nC226_=_C3604 ,C226_=_C3611 ,C228_=_C230 ,C228_=_C231 ,C228_=_C232 ,C228_=_C233 ,\nC228_=_C330 ,C228_=_C358 ,C228_=_C1770 ,C228_=_C3660 ,C228_=_C3686 ,C230_=_C231 ,\nC230_=_C232 ,C230_=_C233 ,C230_=_C360 ,C231_=_C232 ,C231_=_C233 ,C231_=_C361 ,\nC232_=_C233 ,C232_=_C362 ,C233_=_C365 ,C234_=_C235 ,C234_=_C236 ,C234_=_C240 ,\nC234_=_C241 ,C234_=_C242 ,C234_=_C243 ,C234_=_C244 ,C234_=_C245 ,C234_=_C246 ,\nC234_=_C247 ,C234_=_C248 ,C234_=_C249 ,C234_=_C250 ,C234_=_C253 ,C234_=_C254 ,\nC234_=_C255 ,C234_=_C270 ,C235_=_C236 ,C235_=_C240 ,C235_=_C241 ,C235_=_C242 ,\nC235_=_C243 ,C235_=_C244 ,C235_=_C245 ,C235_=_C246 ,C235_=_C247 ,C235_=_C248 ,\nC235_=_C249 ,C235_=_C250 ,C235_=_C272 ,C235_=_C273 ,C235_=_C274 ,C236_=_C240 ,\nC236_=_C241 ,C236_=_C242 ,C236_=_C243 ,C236_=_C244 ,C236_=_C245 ,C236_=_C246 ,\nC236_=_C247 ,C236_=_C248 ,C236_=_C249 ,C236_=_C250 ,C236_=_C290 ,C236_=_C291 ,\nC236_=_C292 ,C236_=_C307 ,C240_=_C241 ,C240_=_C242 ,C240_=_C243 ,C240_=_C244 ,\nC240_=_C245 ,C240_=_C246 ,C240_=_C247 ,C240_=_C248 ,C240_=_C249 ,C240_=_C250 ,\nC240_=_C310 ,C240_=_C336 ,C241_=_C242 ,C241_=_C243 ,C241_=_C244 ,C241_=_C245 ,\nC241_=_C246 ,C241_=_C247 ,C241_=_C248 ,C241_=_C249 ,C241_=_C250 ,C241_=_C312 ,\nC241_=_C326 ,C241_=_C2153 ,C242_=_C243 ,C242_=_C244 ,C242_=_C245 ,C242_=_C246 ,\nC242_=_C247 ,C242_=_C248 ,C242_=_C249 ,C242_=_C250 ,C242_=_C313 ,C242_=_C327 ,\nC243_=_C244 ,C243_=_C245 ,C243_=_C246 ,C243_=_C247 ,C243_=_C248 ,C243_=_C249 ,\nC243_=_C250 ,C244_=_C245 ,C244_=_C246 ,C244_=_C247 ,C244_=_C248 ,C244_=_C249 ,\nC244_=_C250 ,C244_=_C314 ,C244_=_C338 ,C245_=_C246 ,C245_=_C247 ,C245_=_C248 ,\nC245_=_C249 ,C245_=_C250 ,C246_=_C247 ,C246_=_C248 ,C246_=_C249 ,C246_=_C250 ,\nC247_=_C248 ,C247_=_C249 ,C247_=_C250 ,C247_=_C315 ,C247_=_C328 ,C247_=_C3604 ,\nC247_=_C3611 ,C248_=_C249 ,C248_=_C250 ,C248_=_C316 ,C248_=_C339 ,C248_=_C3653 ,\nC249_=_C250 ,C250_=_C317 ,C250_=_C340 ,C253_=_C254 ,C253_=_C255 ,C253_=_C270 ,\nC253_=_C272 ,C253_=_C290 ,C253_=_C310 ,C253_=_C311 ,C253_=_C312 ,C253_=_C313 ,\nC253_=_C314 ,C253_=_C315 ,C253_=_C316 ,C253_=_C317 ,C253_=_C318 ,C253_=_C319 ,\nC253_=_C320 ,C253_=_C321 ,C254_=_C255 ,C254_=_C270 ,C254_=_C273 ,C254_=_C325 ,\nC254_=_C326 ,C254_=_C327 ,C254_=_C328 ,C254_=_C330 ,C254_=_C332 ,C254_=_C333 ,\nC254_=_C334 ,C254_=_C335 ,C255_=_C270 ,C255_=_C291 ,C255_=_C336 ,C255_=_C337 ,\nC255_=_C338 ,C255_=_C339 ,C255_=_C340 ,C255_=_C341 ,C255_=_C342 ,C255_=_C343 ,\nC255_=_C344 ,C255_=_C345 ,C255_=_C346 ,C255_=_C347 ,C255_=_C348 ,C270_=_C307 ,\nC270_=_C873 ,C270_=_C1240 ,C270_=_C1470 ,C270_=_C1692 ,C270_=_C2068 ,C270_=_C2383 ,\nC270_=_C2545 ,C270_=_C2620 ,C270_=_C2871 ,C270_=_C2983 ,C270_=_C3244 ,C270_=_C3455 ,\nC270_=_C3611 ,C270_=_C3685 ,C270_=_C3711 ,C270_=_C3748 ,C270_=_C3753 ,C270_=_C3981 ,\nC270_=_C4032 ,C270_=_C4038 ,C270_=_C4047 ,C270_=_C4063 ,C270_=_C4093 ,C270_=_C4103 ,\nC270_=_C4104 ,C272_=_C273 ,C272_=_C274 ,C272_=_C290 ,C272_=_C310 ,C272_=_C311 ,\nC272_=_C312 ,C272_=_C313 ,C272_=_C314 ,C272_=_C315 ,C272_=_C316 ,C272_=_C317 ,\nC272_=_C318 ,C272_=_C319 ,C272_=_C320 ,C272_=_C321 ,C273_=_C274 ,C273_=_C325 ,\nC273_=_C326 ,C273_=_C327 ,C273_=_C328 ,C273_=_C330 ,C273_=_C332 ,C273_=_C333 ,\nC273_=_C334 ,C273_=_C335 ,C274_=_C292 ,C274_=_C350 ,C274_=_C351 ,C274_=_C352 ,\nC274_=_C354 ,C274_=_C355 ,C274_=_C356 ,C274_=_C358 ,C274_=_C360 ,C274_=_C361 ,\nC274_=_C362 ,C274_=_C363 ,C274_=_C364 ,C274_=_C365 ,C290_=_C291 ,C290_=_C292 ,\nC290_=_C307 ,C290_=_C310 ,C290_=_C311 ,C290_=_C312 ,C290_=_C313 ,C290_=_C314 ,\nC290_=_C315 ,C290_=_C316 ,C290_=_C317 ,C290_=_C318 ,C290_=_C319 ,C290_=_C320 ,\nC290_=_C321 ,C291_=_C292 ,C291_=_C307 ,C291_=_C336 ,C291_=_C337 ,C291_=_C338 ,\nC291_=_C339 ,C291_=_C340 ,C291_=_C341 ,C291_=_C342 ,C291_=_C343 ,C291_=_C344 ,\nC291_=_C345 ,C291_=_C346 ,C291_=_C347 ,C291_=_C348 ,C292_=_C307 ,C292_=_C350 ,\nC292_=_C351 ,C292_=_C352 ,C292_=_C354 ,C292_=_C355 ,C292_=_C356 ,C292_=_C358 ,\nC292_=_C360 ,C292_=_C361 ,C292_=_C362 ,C292_=_C363 ,C292_=_C364 ,C292_=_C365 ,\nC307_=_C873 ,C307_=_C1240 ,C307_=_C1470 ,C307_=_C1692 ,C307_=_C2068 ,C307_=_C2383 ,\nC307_=_C2545 ,C307_=_C2620 ,C307_=_C2871 ,C307_=_C2983 ,C307_=_C3244 ,C307_=_C3455 ,\nC307_=_C3611 ,C307_=_C3685 ,C307_=_C3711 ,C307_=_C3748 ,C307_=_C3753 ,C307_=_C3981 ,\nC307_=_C4032 ,C307_=_C4038 ,C307_=_C4047 ,C307_=_C4063 ,C307_=_C4093 ,C307_=_C4103 ,\nC307_=_C4104 ,C310_=_C311 ,C310_=_C312 ,C310_=_C313 ,C310_=_C314 ,C310_=_C315 ,\nC310_=_C316 ,C310_=_C317 ,C310_=_C318 ,C310_=_C319 ,C310_=_C320 ,C310_=_C321 ,\nC310_=_C336 ,C311_=_C312 ,C311_=_C313 ,C311_=_C314 ,C311_=_C315 ,C311_=_C316 ,\nC311_=_C317 ,C311_=_C318 ,C311_=_C319 ,C311_=_C320 ,C311_=_C321 ,C311_=_C325 ,\nC311_=_C337 ,C312_=_C313 ,C312_=_C314 ,C312_=_C315 ,C312_=_C316 ,C312_=_C317 ,\nC312_=_C318 ,C312_=_C319 ,C312_=_C320 ,C312_=_C321 ,C312_=_C326 ,C312_=_C2153 ,\nC313_=_C314 ,C313_=_C315 ,C313_=_C316 ,C313_=_C317 ,C313_=_C318 ,C313_=_C319 ,\nC313_=_C320 ,C313_=_C321 ,C313_=_C327 ,C314_=_C315 ,C314_=_C316 ,C314_=_C317 ,\nC314_=_C318 ,C314_=_C319 ,C314_=_C320 ,C314_=_C321 ,C314_=_C338 ,C315_=_C316 ,\nC315_=_C317 ,C315_=_C318 ,C315_=_C319 ,C315_=_C320 ,C315_=_C321 ,C315_=_C328 ,\nC315_=_C3604 ,C315_=_C3611 ,C316_=_C317 ,C316_=_C318 ,C316_=_C319 ,C316_=_C320 ,\nC316_=_C321 ,C316_=_C339 ,C316_=_C3653 ,C317_=_C318 ,C317_=_C319 ,C317_=_C320 ,\nC317_=_C321 ,C317_=_C340</w:t>
      </w:r>
    </w:p>
    <w:p>
      <w:pPr>
        <w:pStyle w:val="PreformattedText"/>
        <w:bidi w:val="0"/>
        <w:spacing w:before="0" w:after="0"/>
        <w:jc w:val="left"/>
        <w:rPr/>
      </w:pPr>
      <w:r>
        <w:rPr/>
        <w:t xml:space="preserve"> </w:t>
      </w:r>
      <w:r>
        <w:rPr/>
        <w:t>,C318_=_C319 ,C318_=_C320 ,C318_=_C321 ,C318_=_C332 ,\nC318_=_C342 ,C319_=_C320 ,C319_=_C321 ,C319_=_C333 ,C319_=_C344 ,C319_=_C3666 ,\nC319_=_C4063 ,C320_=_C321 ,C320_=_C334 ,C320_=_C345 ,C321_=_C335 ,C321_=_C347 ,\nC325_=_C326 ,C325_=_C327 ,C325_=_C328 ,C325_=_C330 ,C325_=_C332 ,C325_=_C333 ,\nC325_=_C334 ,C325_=_C335 ,C325_=_C337 ,C326_=_C327 ,C326_=_C328 ,C326_=_C330 ,\nC326_=_C332 ,C326_=_C333 ,C326_=_C334 ,C326_=_C335 ,C326_=_C2153 ,C327_=_C328 ,\nC327_=_C330 ,C327_=_C332 ,C327_=_C333 ,C327_=_C334 ,C327_=_C335 ,C328_=_C330 ,\nC328_=_C332 ,C328_=_C333 ,C328_=_C334 ,C328_=_C335 ,C328_=_C3604 ,C328_=_C3611 ,\nC330_=_C332 ,C330_=_C333 ,C330_=_C334 ,C330_=_C335 ,C330_=_C358 ,C330_=_C1770 ,\nC330_=_C3660 ,C330_=_C3686 ,C332_=_C333 ,C332_=_C334 ,C332_=_C335 ,C332_=_C342 ,\nC333_=_C334 ,C333_=_C335 ,C333_=_C344 ,C333_=_C3666 ,C333_=_C4063 ,C334_=_C335 ,\nC334_=_C345 ,C335_=_C347 ,C336_=_C337 ,C336_=_C338 ,C336_=_C339 ,C336_=_C340 ,\nC336_=_C341 ,C336_=_C342 ,C336_=_C343 ,C336_=_C344 ,C336_=_C345 ,C336_=_C346 ,\nC336_=_C347 ,C336_=_C348 ,C337_=_C338 ,C337_=_C339 ,C337_=_C340 ,C337_=_C341 ,\nC337_=_C342 ,C337_=_C343 ,C337_=_C344 ,C337_=_C345 ,C337_=_C346 ,C337_=_C347 ,\nC337_=_C348 ,C338_=_C339 ,C338_=_C340 ,C338_=_C341 ,C338_=_C342 ,C338_=_C343 ,\nC338_=_C344 ,C338_=_C345 ,C338_=_C346 ,C338_=_C347 ,C338_=_C348 ,C339_=_C340 ,\nC339_=_C341 ,C339_=_C342 ,C339_=_C343 ,C339_=_C344 ,C339_=_C345 ,C339_=_C346 ,\nC339_=_C347 ,C339_=_C348 ,C339_=_C3653 ,C340_=_C341 ,C340_=_C342 ,C340_=_C343 ,\nC340_=_C344 ,C340_=_C345 ,C340_=_C346 ,C340_=_C347 ,C340_=_C348 ,C341_=_C342 ,\nC341_=_C343 ,C341_=_C344 ,C341_=_C345 ,C341_=_C346 ,C341_=_C347 ,C341_=_C348 ,\nC341_=_C3981 ,C342_=_C343 ,C342_=_C344 ,C342_=_C345 ,C342_=_C346 ,C342_=_C347 ,\nC342_=_C348 ,C343_=_C344 ,C343_=_C345 ,C343_=_C346 ,C343_=_C347 ,C343_=_C348 ,\nC343_=_C4047 ,C344_=_C345 ,C344_=_C346 ,C344_=_C347 ,C344_=_C348 ,C344_=_C3666 ,\nC344_=_C4063 ,C345_=_C346 ,C345_=_C347 ,C345_=_C348 ,C346_=_C347 ,C346_=_C348 ,\nC346_=_C4093 ,C347_=_C348 ,C348_=_C4104 ,C350_=_C351 ,C350_=_C352 ,C350_=_C354 ,\nC350_=_C355 ,C350_=_C356 ,C350_=_C358 ,C350_=_C360 ,C350_=_C361 ,C350_=_C362 ,\nC350_=_C363 ,C350_=_C364 ,C350_=_C365 ,C351_=_C352 ,C351_=_C354 ,C351_=_C355 ,\nC351_=_C356 ,C351_=_C358 ,C351_=_C360 ,C351_=_C361 ,C351_=_C362 ,C351_=_C363 ,\nC351_=_C364 ,C351_=_C365 ,C352_=_C354 ,C352_=_C355 ,C352_=_C356 ,C352_=_C358 ,\nC352_=_C360 ,C352_=_C361 ,C352_=_C362 ,C352_=_C363 ,C352_=_C364 ,C352_=_C365 ,\nC354_=_C355 ,C354_=_C356 ,C354_=_C358 ,C354_=_C360 ,C354_=_C361 ,C354_=_C362 ,\nC354_=_C363 ,C354_=_C364 ,C354_=_C365 ,C355_=_C356 ,C355_=_C358 ,C355_=_C360 ,\nC355_=_C361 ,C355_=_C362 ,C355_=_C363 ,C355_=_C364 ,C355_=_C365 ,C356_=_C358 ,\nC356_=_C360 ,C356_=_C361 ,C356_=_C362 ,C356_=_C363 ,C356_=_C364 ,C356_=_C365 ,\nC358_=_C360 ,C358_=_C361 ,C358_=_C362 ,C358_=_C363 ,C358_=_C364 ,C358_=_C365 ,\nC358_=_C1770 ,C358_=_C3660 ,C358_=_C3686 ,C360_=_C361 ,C360_=_C362 ,C360_=_C363 ,\nC360_=_C364 ,C360_=_C365 ,C361_=_C362 ,C361_=_C363 ,C361_=_C364 ,C361_=_C365 ,\nC362_=_C363 ,C362_=_C364 ,C362_=_C365 ,C363_=_C364 ,C363_=_C365 ,C364_=_C365 ,\nC370_=_C382 ,C370_=_C642 ,C370_=_C1004 ,C370_=_C1268 ,C370_=_C1741 ,C370_=_C1762 ,\nC370_=_C1763 ,C370_=_C1764 ,C370_=_C1765 ,C370_=_C1766 ,C370_=_C1767 ,C370_=_C1768 ,\nC370_=_C1770 ,C370_=_C1772 ,C370_=_C1773 ,C370_=_C1774 ,C370_=_C1775 ,C370_=_C1776 ,\nC382_=_C1018 ,C382_=_C1907 ,C382_=_C2153 ,C382_=_C2516 ,C382_=_C2798 ,C382_=_C3076 ,\nC382_=_C3543 ,C382_=_C3612 ,C382_=_C3660 ,C382_=_C3662 ,C382_=_C3663 ,C382_=_C3664 ,\nC382_=_C3665 ,C382_=_C3666 ,C382_=_C3667 ,C382_=_C3668 ,C382_=_C3669 ,C382_=_C3670 ,\nC642_=_C1004 ,C642_=_C1268 ,C642_=_C1741 ,C642_=_C1762 ,C642_=_C1763 ,C642_=_C1764 ,\nC642_=_C1765 ,C642_=_C1766 ,C642_=_C1767 ,C642_=_C1768 ,C642_=_C1770 ,C642_=_C1772 ,\nC642_=_C1773 ,C642_=_C1774 ,C642_=_C1775 ,C642_=_C1776 ,C873_=_C1240 ,C873_=_C1470 ,\nC873_=_C1692 ,C873_=_C2068 ,C873_=_C2383 ,C873_=_C2545 ,C873_=_C2620 ,C873_=_C2871 ,\nC873_=_C2983 ,C873_=_C3244 ,C873_=_C3455 ,C873_=_C3611 ,C873_=_C3685 ,C873_=_C3711 ,\nC873_=_C3748 ,C873_=_C3753 ,C873_=_C3981 ,C873_=_C4032 ,C873_=_C4038 ,C873_=_C4047 ,\nC873_=_C4063 ,C873_=_C4093 ,C873_=_C4103 ,C873_=_C4104 ,C887_=_C1042 ,C887_=_C1593 ,\nC887_=_C1707 ,C887_=_C2596 ,C887_=_C2813 ,C887_=_C2862 ,C887_=_C2939 ,C887_=_C3236 ,\nC887_=_C3356 ,C887_=_C3604 ,C887_=_C3636 ,C887_=_C3653 ,C887_=_C3686 ,C887_=_C3730 ,\nC887_=_C3731 ,C887_=_C3732 ,C887_=_C3733 ,C887_=_C3734 ,C1004_=_C1018 ,C1004_=_C1268 ,\nC1004_=_C1741 ,C1004_=_C1762 ,C1004_=_C1763 ,C1004_=_C1764 ,C1004_=_C1765 ,C1004_=_C1766 ,\nC1004_=_C1767 ,C1004_=_C1768 ,C1004_=_C1770 ,C1004_=_C1772 ,C1004_=_C1773 ,C1004_=_C1774 ,\nC1004_=_C1775 ,C1004_=_C1776 ,C1018_=_C1907 ,C1018_=_C2153 ,C1018_=_C2516 ,C1018_=_C2798 ,\nC1018_=_C3076 ,C1018_=_C3543 ,C1018_=_C3612 ,C1018_=_C3660 ,C1018_=_C3662 ,C1018_=_C3663 ,\nC1018_=_C3664 ,C1018_=_C3665 ,C1018_=_C3666 ,C1018_=_C3667 ,C1018_=_C3668 ,C1018_=_C3669 ,\nC1018_=_C3670 ,C1042_=_C1593 ,C1042_=_C1707 ,C1042_=_C2596 ,C1042_=_C2813 ,C1042_=_C2862 ,\nC1042_=_C2939 ,C1042_=_C3236 ,C1042_=_C3356 ,C1042_=_C3604 ,C1042_=_C3636 ,C1042_=_C3653 ,\nC1042_=_C3686 ,C1042_=_C3730 ,C1042_=_C3731 ,C1042_=_C3732 ,C1042_=_C3733 ,C1042_=_C3734 ,\nC1240_=_C1470 ,C1240_=_C1692 ,C1240_=_C2068 ,C1240_=_C2383 ,C1240_=_C2545 ,C1240_=_C2620 ,\nC1240_=_C2871 ,C1240_=_C2983 ,C1240_=_C3244 ,C1240_=_C3455 ,C1240_=_C3611 ,C1240_=_C3685 ,\nC1240_=_C3711 ,C1240_=_C3748 ,C1240_=_C3753 ,C1240_=_C3981 ,C1240_=_C4032 ,C1240_=_C4038 ,\nC1240_=_C4047 ,C1240_=_C4063 ,C1240_=_C4093 ,C1240_=_C4103 ,C1240_=_C4104 ,C1268_=_C1741 ,\nC1268_=_C1762 ,C1268_=_C1763 ,C1268_=_C1764 ,C1268_=_C1765 ,C1268_=_C1766 ,C1268_=_C1767 ,\nC1268_=_C1768 ,C1268_=_C1770 ,C1268_=_C1772 ,C1268_=_C1773 ,C1268_=_C1774 ,C1268_=_C1775 ,\nC1268_=_C1776 ,C1470_=_C1692 ,C1470_=_C2068 ,C1470_=_C2383 ,C1470_=_C2545 ,C1470_=_C2620 ,\nC1470_=_C2871 ,C1470_=_C2983 ,C1470_=_C3244 ,C1470_=_C3455 ,C1470_=_C3611 ,C1470_=_C3685 ,\nC1470_=_C3711 ,C1470_=_C3748 ,C1470_=_C3753 ,C1470_=_C3981 ,C1470_=_C4032 ,C1470_=_C4038 ,\nC1470_=_C4047 ,C1470_=_C4063 ,C1470_=_C4093 ,C1470_=_C4103 ,C1470_=_C4104 ,C1593_=_C1707 ,\nC1593_=_C2596 ,C1593_=_C2813 ,C1593_=_C2862 ,C1593_=_C2939 ,C1593_=_C3236 ,C1593_=_C3356 ,\nC1593_=_C3604 ,C1593_=_C3636 ,C1593_=_C3653 ,C1593_=_C3686 ,C1593_=_C3730 ,C1593_=_C3731 ,\nC1593_=_C3732 ,C1593_=_C3733 ,C1593_=_C3734 ,C1692_=_C2068 ,C1692_=_C2383 ,C1692_=_C2545 ,\nC1692_=_C2620 ,C1692_=_C2871 ,C1692_=_C2983 ,C1692_=_C3244 ,C1692_=_C3455 ,C1692_=_C3611 ,\nC1692_=_C3685 ,C1692_=_C3711 ,C1692_=_C3748 ,C1692_=_C3753 ,C1692_=_C3981 ,C1692_=_C4032 ,\nC1692_=_C4038 ,C1692_=_C4047 ,C1692_=_C4063 ,C1692_=_C4093 ,C1692_=_C4103 ,C1692_=_C4104 ,\nC1707_=_C2596 ,C1707_=_C2813 ,C1707_=_C2862 ,C1707_=_C2939 ,C1707_=_C3236 ,C1707_=_C3356 ,\nC1707_=_C3604 ,C1707_=_C3636 ,C1707_=_C3653 ,C1707_=_C3686 ,C1707_=_C3730 ,C1707_=_C3731 ,\nC1707_=_C3732 ,C1707_=_C3733 ,C1707_=_C3734 ,C1741_=_C1762 ,C1741_=_C1763 ,C1741_=_C1764 ,\nC1741_=_C1765 ,C1741_=_C1766 ,C1741_=_C1767 ,C1741_=_C1768 ,C1741_=_C1770 ,C1741_=_C1772 ,\nC1741_=_C1773 ,C1741_=_C1774 ,C1741_=_C1775 ,C1741_=_C1776 ,C1762_=_C1763 ,C1762_=_C1764 ,\nC1762_=_C1765 ,C1762_=_C1766 ,C1762_=_C1767 ,C1762_=_C1768 ,C1762_=_C1770 ,C1762_=_C1772 ,\nC1762_=_C1773 ,C1762_=_C1774 ,C1762_=_C1775 ,C1762_=_C1776 ,C1762_=_C1907 ,C1763_=_C1764 ,\nC1763_=_C1765 ,C1763_=_C1766 ,C1763_=_C1767 ,C1763_=_C1768 ,C1763_=_C1770 ,C1763_=_C1772 ,\nC1763_=_C1773 ,C1763_=_C1774 ,C1763_=_C1775 ,C1763_=_C1776 ,C1764_=_C1765 ,C1764_=_C1766 ,\nC1764_=_C1767 ,C1764_=_C1768 ,C1764_=_C1770 ,C1764_=_C1772 ,C1764_=_C1773 ,C1764_=_C1774 ,\nC1764_=_C1775 ,C1764_=_C1776 ,C1764_=_C2516 ,C1765_=_C1766 ,C1765_=_C1767 ,C1765_=_C1768 ,\nC1765_=_C1770 ,C1765_=_C1772 ,C1765_=_C1773 ,C1765_=_C1774 ,C1765_=_C1775 ,C1765_=_C1776 ,\nC1766_=_C1767 ,C1766_=_C1768 ,C1766_=_C1770 ,C1766_=_C1772 ,C1766_=_C1773 ,C1766_=_C1774 ,\nC1766_=_C1775 ,C1766_=_C1776 ,C1766_=_C2798 ,C1767_=_C1768 ,C1767_=_C1770 ,C1767_=_C1772 ,\nC1767_=_C1773 ,C1767_=_C1774 ,C1767_=_C1775 ,C1767_=_C1776 ,C1768_=_C1770 ,C1768_=_C1772 ,\nC1768_=_C1773 ,C1768_=_C1774 ,C1768_=_C1775 ,C1768_=_C1776 ,C1770_=_C1772 ,C1770_=_C1773 ,\nC1770_=_C1774 ,C1770_=_C1775 ,C1770_=_C1776 ,C1770_=_C3660 ,C1770_=_C3686 ,C1772_=_C1773 ,\nC1772_=_C1774 ,C1772_=_C1775 ,C1772_=_C1776 ,C1773_=_C1774 ,C1773_=_C1775 ,C1773_=_C1776 ,\nC1773_=_C3663 ,C1774_=_C1775 ,C1774_=_C1776 ,C1774_=_C3664 ,C1775_=_C1776 ,C1775_=_C3665 ,\nC1907_=_C2153 ,C1907_=_C2516 ,C1907_=_C2798 ,C1907_=_C3076 ,C1907_=_C3543 ,C1907_=_C3612 ,\nC1907_=_C3660 ,C1907_=_C3662 ,C1907_=_C3663 ,C1907_=_C3664 ,C1907_=_C3665 ,C1907_=_C3666 ,\nC1907_=_C3667 ,C1907_=_C3668 ,C1907_=_C3669 ,C1907_=_C3670 ,C2068_=_C2383 ,C2068_=_C2545 ,\nC2068_=_C2620 ,C2068_=_C2871 ,C2068_=_C2983 ,C2068_=_C3244 ,C2068_=_C3455 ,C2068_=_C3611 ,\nC2068_=_C3685 ,C2068_=_C3711 ,C2068_=_C3748 ,C2068_=_C3753 ,C2068_=_C3981 ,C2068_=_C4032 ,\nC2068_=_C4038 ,C2068_=_C4047 ,C2068_=_C4063 ,C2068_=_C4093 ,C2068_=_C4103 ,C2068_=_C4104 ,\nC2153_=_C2516 ,C2153_=_C2798 ,C2153_=_C3076 ,C2153_=_C3543 ,C2153_=_C3612 ,C2153_=_C3660 ,\nC2153_=_C3662 ,C2153_=_C3663 ,C2153_=_C3664 ,C2153_=_C3665 ,C2153_=_C3666 ,C2153_=_C3667 ,\nC2153_=_C3668 ,C2153_=_C3669 ,C2153_=_C3670 ,C2383_=_C2545 ,C2383_=_C2620 ,C2383_=_C2871 ,\nC2383_=_C2983 ,C2383_=_C3244 ,C2383_=_C3455 ,C2383_=_C3611 ,C2383_=_C3685 ,C2383_=_C3711 ,\nC2383_=_C3748 ,C2383_=_C3753 ,C2383_=_C3981 ,C2383_=_C4032 ,C2383_=_C4038 ,C2383_=_C4047 ,\nC2383_=_C4063 ,C2383_=_C4093 ,C2383_=_C4103 ,C2383_=_C4104 ,C2516_=_C2798 ,C2516_=_C3076 ,\nC2516_=_C3543 ,C2516_=_C3612 ,C2516_=_C3660 ,C2516_=_C3662 ,C2516_=_C3663 ,C2516_=_C3664 ,\nC2516_=_C3665 ,C2516_=_C3666 ,C2516_=_C3667 ,C2516_=_C3668 ,C2516_=_C3669 ,C2516_=_C3670 ,\nC2545_=_C2620 ,C2545_=_C2871 ,C2545_=_C2983 ,C2545_=_C3244 ,C2545_=_C3455 ,C2545_=_C3611 ,\nC2545_=_C3685 ,C2545_=_C3711 ,C2545_=_C3748 ,C2545_=_C3753 ,C2545_=_C3981</w:t>
      </w:r>
    </w:p>
    <w:p>
      <w:pPr>
        <w:pStyle w:val="PreformattedText"/>
        <w:bidi w:val="0"/>
        <w:spacing w:before="0" w:after="0"/>
        <w:jc w:val="left"/>
        <w:rPr/>
      </w:pPr>
      <w:r>
        <w:rPr/>
        <w:t xml:space="preserve"> </w:t>
      </w:r>
      <w:r>
        <w:rPr/>
        <w:t>,C2545_=_C4032 ,\nC2545_=_C4038 ,C2545_=_C4047 ,C2545_=_C4063 ,C2545_=_C4093 ,C2545_=_C4103 ,C2545_=_C4104 ,\nC2596_=_C2813 ,C2596_=_C2862 ,C2596_=_C2939 ,C2596_=_C3236 ,C2596_=_C3356 ,C2596_=_C3604 ,\nC2596_=_C3636 ,C2596_=_C3653 ,C2596_=_C3686 ,C2596_=_C3730 ,C2596_=_C3731 ,C2596_=_C3732 ,\nC2596_=_C3733 ,C2596_=_C3734 ,C2620_=_C2871 ,C2620_=_C2983 ,C2620_=_C3244 ,C2620_=_C3455 ,\nC2620_=_C3611 ,C2620_=_C3685 ,C2620_=_C3711 ,C2620_=_C3748 ,C2620_=_C3753 ,C2620_=_C3981 ,\nC2620_=_C4032 ,C2620_=_C4038 ,C2620_=_C4047 ,C2620_=_C4063 ,C2620_=_C4093 ,C2620_=_C4103 ,\nC2620_=_C4104 ,C2798_=_C3076 ,C2798_=_C3543 ,C2798_=_C3612 ,C2798_=_C3660 ,C2798_=_C3662 ,\nC2798_=_C3663 ,C2798_=_C3664 ,C2798_=_C3665 ,C2798_=_C3666 ,C2798_=_C3667 ,C2798_=_C3668 ,\nC2798_=_C3669 ,C2798_=_C3670 ,C2813_=_C2862 ,C2813_=_C2939 ,C2813_=_C3236 ,C2813_=_C3356 ,\nC2813_=_C3604 ,C2813_=_C3636 ,C2813_=_C3653 ,C2813_=_C3686 ,C2813_=_C3730 ,C2813_=_C3731 ,\nC2813_=_C3732 ,C2813_=_C3733 ,C2813_=_C3734 ,C2862_=_C2871 ,C2862_=_C2939 ,C2862_=_C3236 ,\nC2862_=_C3356 ,C2862_=_C3604 ,C2862_=_C3636 ,C2862_=_C3653 ,C2862_=_C3686 ,C2862_=_C3730 ,\nC2862_=_C3731 ,C2862_=_C3732 ,C2862_=_C3733 ,C2862_=_C3734 ,C2871_=_C2983 ,C2871_=_C3244 ,\nC2871_=_C3455 ,C2871_=_C3611 ,C2871_=_C3685 ,C2871_=_C3711 ,C2871_=_C3748 ,C2871_=_C3753 ,\nC2871_=_C3981 ,C2871_=_C4032 ,C2871_=_C4038 ,C2871_=_C4047 ,C2871_=_C4063 ,C2871_=_C4093 ,\nC2871_=_C4103 ,C2871_=_C4104 ,C2939_=_C3236 ,C2939_=_C3356 ,C2939_=_C3604 ,C2939_=_C3636 ,\nC2939_=_C3653 ,C2939_=_C3686 ,C2939_=_C3730 ,C2939_=_C3731 ,C2939_=_C3732 ,C2939_=_C3733 ,\nC2939_=_C3734 ,C2983_=_C3244 ,C2983_=_C3455 ,C2983_=_C3611 ,C2983_=_C3685 ,C2983_=_C3711 ,\nC2983_=_C3748 ,C2983_=_C3753 ,C2983_=_C3981 ,C2983_=_C4032 ,C2983_=_C4038 ,C2983_=_C4047 ,\nC2983_=_C4063 ,C2983_=_C4093 ,C2983_=_C4103 ,C2983_=_C4104 ,C3076_=_C3543 ,C3076_=_C3612 ,\nC3076_=_C3660 ,C3076_=_C3662 ,C3076_=_C3663 ,C3076_=_C3664 ,C3076_=_C3665 ,C3076_=_C3666 ,\nC3076_=_C3667 ,C3076_=_C3668 ,C3076_=_C3669 ,C3076_=_C3670 ,C3236_=_C3244 ,C3236_=_C3356 ,\nC3236_=_C3604 ,C3236_=_C3636 ,C3236_=_C3653 ,C3236_=_C3686 ,C3236_=_C3730 ,C3236_=_C3731 ,\nC3236_=_C3732 ,C3236_=_C3733 ,C3236_=_C3734 ,C3244_=_C3455 ,C3244_=_C3611 ,C3244_=_C3685 ,\nC3244_=_C3711 ,C3244_=_C3748 ,C3244_=_C3753 ,C3244_=_C3981 ,C3244_=_C4032 ,C3244_=_C4038 ,\nC3244_=_C4047 ,C3244_=_C4063 ,C3244_=_C4093 ,C3244_=_C4103 ,C3244_=_C4104 ,C3356_=_C3604 ,\nC3356_=_C3636 ,C3356_=_C3653 ,C3356_=_C3686 ,C3356_=_C3730 ,C3356_=_C3731 ,C3356_=_C3732 ,\nC3356_=_C3733 ,C3356_=_C3734 ,C3455_=_C3611 ,C3455_=_C3685 ,C3455_=_C3711 ,C3455_=_C3748 ,\nC3455_=_C3753 ,C3455_=_C3981 ,C3455_=_C4032 ,C3455_=_C4038 ,C3455_=_C4047 ,C3455_=_C4063 ,\nC3455_=_C4093 ,C3455_=_C4103 ,C3455_=_C4104 ,C3543_=_C3612 ,C3543_=_C3660 ,C3543_=_C3662 ,\nC3543_=_C3663 ,C3543_=_C3664 ,C3543_=_C3665 ,C3543_=_C3666 ,C3543_=_C3667 ,C3543_=_C3668 ,\nC3543_=_C3669 ,C3543_=_C3670 ,C3604_=_C3611 ,C3604_=_C3636 ,C3604_=_C3653 ,C3604_=_C3686 ,\nC3604_=_C3730 ,C3604_=_C3731 ,C3604_=_C3732 ,C3604_=_C3733 ,C3604_=_C3734 ,C3611_=_C3685 ,\nC3611_=_C3711 ,C3611_=_C3748 ,C3611_=_C3753 ,C3611_=_C3981 ,C3611_=_C4032 ,C3611_=_C4038 ,\nC3611_=_C4047 ,C3611_=_C4063 ,C3611_=_C4093 ,C3611_=_C4103 ,C3611_=_C4104 ,C3612_=_C3660 ,\nC3612_=_C3662 ,C3612_=_C3663 ,C3612_=_C3664 ,C3612_=_C3665 ,C3612_=_C3666 ,C3612_=_C3667 ,\nC3612_=_C3668 ,C3612_=_C3669 ,C3612_=_C3670 ,C3636_=_C3653 ,C3636_=_C3686 ,C3636_=_C3730 ,\nC3636_=_C3731 ,C3636_=_C3732 ,C3636_=_C3733 ,C3636_=_C3734 ,C3653_=_C3686 ,C3653_=_C3730 ,\nC3653_=_C3731 ,C3653_=_C3732 ,C3653_=_C3733 ,C3653_=_C3734 ,C3660_=_C3662 ,C3660_=_C3663 ,\nC3660_=_C3664 ,C3660_=_C3665 ,C3660_=_C3666 ,C3660_=_C3667 ,C3660_=_C3668 ,C3660_=_C3669 ,\nC3660_=_C3670 ,C3660_=_C3686 ,C3662_=_C3663 ,C3662_=_C3664 ,C3662_=_C3665 ,C3662_=_C3666 ,\nC3662_=_C3667 ,C3662_=_C3668 ,C3662_=_C3669 ,C3662_=_C3670 ,C3663_=_C3664 ,C3663_=_C3665 ,\nC3663_=_C3666 ,C3663_=_C3667 ,C3663_=_C3668 ,C3663_=_C3669 ,C3663_=_C3670 ,C3664_=_C3665 ,\nC3664_=_C3666 ,C3664_=_C3667 ,C3664_=_C3668 ,C3664_=_C3669 ,C3664_=_C3670 ,C3665_=_C3666 ,\nC3665_=_C3667 ,C3665_=_C3668 ,C3665_=_C3669 ,C3665_=_C3670 ,C3666_=_C3667 ,C3666_=_C3668 ,\nC3666_=_C3669 ,C3666_=_C3670 ,C3666_=_C4063 ,C3667_=_C3668 ,C3667_=_C3669 ,C3667_=_C3670 ,\nC3668_=_C3669 ,C3668_=_C3670 ,C3669_=_C3670 ,C3685_=_C3711 ,C3685_=_C3748 ,C3685_=_C3753 ,\nC3685_=_C3981 ,C3685_=_C4032 ,C3685_=_C4038 ,C3685_=_C4047 ,C3685_=_C4063 ,C3685_=_C4093 ,\nC3685_=_C4103 ,C3685_=_C4104 ,C3686_=_C3730 ,C3686_=_C3731 ,C3686_=_C3732 ,C3686_=_C3733 ,\nC3686_=_C3734 ,C3711_=_C3748 ,C3711_=_C3753 ,C3711_=_C3981 ,C3711_=_C4032 ,C3711_=_C4038 ,\nC3711_=_C4047 ,C3711_=_C4063 ,C3711_=_C4093 ,C3711_=_C4103 ,C3711_=_C4104 ,C3730_=_C3731 ,\nC3730_=_C3732 ,C3730_=_C3733 ,C3730_=_C3734 ,C3731_=_C3732 ,C3731_=_C3733 ,C3731_=_C3734 ,\nC3732_=_C3733 ,C3732_=_C3734 ,C3733_=_C3734 ,C3748_=_C3753 ,C3748_=_C3981 ,C3748_=_C4032 ,\nC3748_=_C4038 ,C3748_=_C4047 ,C3748_=_C4063 ,C3748_=_C4093 ,C3748_=_C4103 ,C3748_=_C4104 ,\nC3753_=_C3981 ,C3753_=_C4032 ,C3753_=_C4038 ,C3753_=_C4047 ,C3753_=_C4063 ,C3753_=_C4093 ,\nC3753_=_C4103 ,C3753_=_C4104 ,C3981_=_C4032 ,C3981_=_C4038 ,C3981_=_C4047 ,C3981_=_C4063 ,\nC3981_=_C4093 ,C3981_=_C4103 ,C3981_=_C4104 ,C4032_=_C4038 ,C4032_=_C4047 ,C4032_=_C4063 ,\nC4032_=_C4093 ,C4032_=_C4103 ,C4032_=_C4104 ,C4038_=_C4047 ,C4038_=_C4063 ,C4038_=_C4093 ,\nC4038_=_C4103 ,C4038_=_C4104 ,C4047_=_C4063 ,C4047_=_C4093 ,C4047_=_C4103 ,C4047_=_C4104 ,\nC4063_=_C4093 ,C4063_=_C4103 ,C4063_=_C4104 ,C4093_=_C4103 ,C4093_=_C4104 ,C4103_=_C4104 ,"];152[shape=box, label="id:152 level: 6\n51: C586 C779 C780 C933 C1217 \nC1218 C1558 C1559 C1800 C2045 C2046 \nC2070 C2124 C2162 C2163 C2164 C2165 \nC2166 C2167 C2168 C2169 C2170 C2171 \nC2172 C2173 C2174 C2175 C2176 C2177 \nC2178 C2179 C2342 C2343 C2344 C2345 \nC2346 C2347 C2348 C2349 C2350 C2351 \nC2352 C2353 C2354 C2355 C2356 C2357 \nC2358 C2359 C2360 C2361 \n667: C586_=_C780( C586 C780 ) C586_=_C1218( C586 C1218 ) C586_=_C1559( C586 C1559 ) C586_=_C2046( C586 C2046 ) C586_=_C2162( C586 C2162 ) \nC586_=_C2342( C586 C2342 ) C586_=_C2343( C586 C2343 ) C586_=_C2344( C586 C2344 ) C586_=_C2345( C586 C2345 ) C586_=_C2346( C586 C2346 ) C586_=_C2347( C586 C2347 ) \nC586_=_C2348( C586 C2348 ) C586_=_C2349( C586 C2349 ) C586_=_C2350( C586 C2350 ) C586_=_C2351( C586 C2351 ) C586_=_C2352( C586 C2352 ) C586_=_C2353( C586 C2353 ) \nC586_=_C2354( C586 C2354 ) C586_=_C2355( C586 C2355 ) C586_=_C2356( C586 C2356 ) C586_=_C2357( C586 C2357 ) C586_=_C2358( C586 C2358 ) C586_=_C2359( C586 C2359 ) \nC586_=_C2360( C586 C2360 ) C586_=_C2361( C586 C2361 ) C779_=_C780( C779 C780 ) C779_=_C933( C779 C933 ) C779_=_C1217( C779 C1217 ) C779_=_C1558( C779 C1558 ) \nC779_=_C1800( C779 C1800 ) C779_=_C2045( C779 C2045 ) C779_=_C2070( C779 C2070 ) C779_=_C2124( C779 C2124 ) C779_=_C2162( C779 C2162 ) C779_=_C2163( C779 C2163 ) \nC779_=_C2164( C779 C2164 ) C779_=_C2165( C779 C2165 ) C779_=_C2166( C779 C2166 ) C779_=_C2167( C779 C2167 ) C779_=_C2168( C779 C2168 ) C779_=_C2169( C779 C2169 ) \nC779_=_C2170( C779 C2170 ) C779_=_C2171( C779 C2171 ) C779_=_C2172( C779 C2172 ) C779_=_C2173( C779 C2173 ) C779_=_C2174( C779 C2174 ) C779_=_C2175( C779 C2175 ) \nC779_=_C2176( C779 C2176 ) C779_=_C2177( C779 C2177 ) C779_=_C2178( C779 C2178 ) C779_=_C2179( C779 C2179 ) C780_=_C1218( C780 C1218 ) C780_=_C1559( C780 C1559 ) \nC780_=_C2046( C780 C2046 ) C780_=_C2162( C780 C2162 ) C780_=_C2342( C780 C2342 ) C780_=_C2343( C780 C2343 ) C780_=_C2344( C780 C2344 ) C780_=_C2345( C780 C2345 ) \nC780_=_C2346( C780 C2346 ) C780_=_C2347( C780 C2347 ) C780_=_C2348( C780 C2348 ) C780_=_C2349( C780 C2349 ) C780_=_C2350( C780 C2350 ) C780_=_C2351( C780 C2351 ) \nC780_=_C2352( C780 C2352 ) C780_=_C2353( C780 C2353 ) C780_=_C2354( C780 C2354 ) C780_=_C2355( C780 C2355 ) C780_=_C2356( C780 C2356 ) C780_=_C2357( C780 C2357 ) \nC780_=_C2358( C780 C2358 ) C780_=_C2359( C780 C2359 ) C780_=_C2360( C780 C2360 ) C780_=_C2361( C780 C2361 ) C933_=_C1217( C933 C1217 ) C933_=_C1558( C933 C1558 ) \nC933_=_C1800( C933 C1800 ) C933_=_C2045( C933 C2045 ) C933_=_C2070( C933 C2070 ) C933_=_C2124( C933 C2124 ) C933_=_C2162( C933 C2162 ) C933_=_C2163( C933 C2163 ) \nC933_=_C2164( C933 C2164 ) C933_=_C2165( C933 C2165 ) C933_=_C2166( C933 C2166 ) C933_=_C2167( C933 C2167 ) C933_=_C2168( C933 C2168 ) C933_=_C2169( C933 C2169 ) \nC933_=_C2170( C933 C2170 ) C933_=_C2171( C933 C2171 ) C933_=_C2172( C933 C2172 ) C933_=_C2173( C933 C2173 ) C933_=_C2174( C933 C2174 ) C933_=_C2175( C933 C2175 ) \nC933_=_C2176( C933 C2176 ) C933_=_C2177( C933 C2177 ) C933_=_C2178( C933 C2178 ) C933_=_C2179( C933 C2179 ) C1217_=_C1218( C1217 C1218 ) C1217_=_C1558( C1217 C1558 ) \nC1217_=_C1800( C1217 C1800 ) C1217_=_C2045( C1217 C2045 ) C1217_=_C2070( C1217 C2070 ) C1217_=_C2124( C1217 C2124 ) C1217_=_C2162( C1217 C2162 ) C1217_=_C2163( C1217 C2163 ) \nC1217_=_C2164( C1217 C2164 ) C1217_=_C2165( C1217 C2165 ) C1217_=_C2166( C1217 C2166 ) C1217_=_C2167( C1217 C2167 ) C1217_=_C2168( C1217 C2168 ) C1217_=_C2169( C1217 C2169 ) \nC1217_=_C2170( C1217 C2170 ) C1217_=_C2171( C1217 C2171 ) C1217_=_C2172( C1217 C2172 ) C1217_=_C2173( C1217 C2173 ) C1217_=_C2174( C1217 C2174 ) C1217_=_C2175( C1217 C2175 ) \nC1217_=_C2176( C1217 C2176 ) C1217_=_C2177( C1217 C2177 ) C1217_=_C2178( C1217 C2178 ) C1217_=_C2179( C1217 C2179 ) C1218_=_C1559( C1218 C1559 ) C1218_=_C2046( C1218 C2046 ) \nC1218_=_C2162( C1218 C2162 ) C1218_=_C2342( C1218 C2342 ) C1218_=_C2343( C1218 C2343 ) C1218_=_C2344( C1218 C2344 ) C1218_=_C2345( C1218 C2345 ) C1218_=_C2346( C1218 C2346 ) \nC1218_=_C2347( C1218 C2347 ) C1218_=_C2348( C1218 C2348 ) C1218_=_C2349( C1218 C2349 ) C1218_=_C2350( C1218 C2350 ) C1218_=_C2351( C1218 C2351 ) C1218_=_C2352( C1218 C2352 ) \nC1218_=_C2353( C1218 C2353 ) C1218_=_C2354( C1218 C2354 ) C1218_=_C2355( C1218 C2355 ) C1218_=_C2356( C1218 C2356 ) C1218_=_C2357( C1218 C2357 ) C1218_=_C2358( C1218 C2358 ) \nC1218_=_C2359(</w:t>
      </w:r>
    </w:p>
    <w:p>
      <w:pPr>
        <w:pStyle w:val="PreformattedText"/>
        <w:bidi w:val="0"/>
        <w:spacing w:before="0" w:after="0"/>
        <w:jc w:val="left"/>
        <w:rPr/>
      </w:pPr>
      <w:r>
        <w:rPr/>
        <w:t xml:space="preserve"> </w:t>
      </w:r>
      <w:r>
        <w:rPr/>
        <w:t>C1218 C2359 ) C1218_=_C2360( C1218 C2360 ) C1218_=_C2361( C1218 C2361 ) C1558_=_C1559( C1558 C1559 ) C1558_=_C1800( C1558 C1800 ) C1558_=_C2045( C1558 C2045 ) \nC1558_=_C2070( C1558 C2070 ) C1558_=_C2124( C1558 C2124 ) C1558_=_C2162( C1558 C2162 ) C1558_=_C2163( C1558 C2163 ) C1558_=_C2164( C1558 C2164 ) C1558_=_C2165( C1558 C2165 ) \nC1558_=_C2166( C1558 C2166 ) C1558_=_C2167( C1558 C2167 ) C1558_=_C2168( C1558 C2168 ) C1558_=_C2169( C1558 C2169 ) C1558_=_C2170( C1558 C2170 ) C1558_=_C2171( C1558 C2171 ) \nC1558_=_C2172( C1558 C2172 ) C1558_=_C2173( C1558 C2173 ) C1558_=_C2174( C1558 C2174 ) C1558_=_C2175( C1558 C2175 ) C1558_=_C2176( C1558 C2176 ) C1558_=_C2177( C1558 C2177 ) \nC1558_=_C2178( C1558 C2178 ) C1558_=_C2179( C1558 C2179 ) C1559_=_C2046( C1559 C2046 ) C1559_=_C2162( C1559 C2162 ) C1559_=_C2342( C1559 C2342 ) C1559_=_C2343( C1559 C2343 ) \nC1559_=_C2344( C1559 C2344 ) C1559_=_C2345( C1559 C2345 ) C1559_=_C2346( C1559 C2346 ) C1559_=_C2347( C1559 C2347 ) C1559_=_C2348( C1559 C2348 ) C1559_=_C2349( C1559 C2349 ) \nC1559_=_C2350( C1559 C2350 ) C1559_=_C2351( C1559 C2351 ) C1559_=_C2352( C1559 C2352 ) C1559_=_C2353( C1559 C2353 ) C1559_=_C2354( C1559 C2354 ) C1559_=_C2355( C1559 C2355 ) \nC1559_=_C2356( C1559 C2356 ) C1559_=_C2357( C1559 C2357 ) C1559_=_C2358( C1559 C2358 ) C1559_=_C2359( C1559 C2359 ) C1559_=_C2360( C1559 C2360 ) C1559_=_C2361( C1559 C2361 ) \nC1800_=_C2045( C1800 C2045 ) C1800_=_C2070( C1800 C2070 ) C1800_=_C2124( C1800 C2124 ) C1800_=_C2162( C1800 C2162 ) C1800_=_C2163( C1800 C2163 ) C1800_=_C2164( C1800 C2164 ) \nC1800_=_C2165( C1800 C2165 ) C1800_=_C2166( C1800 C2166 ) C1800_=_C2167( C1800 C2167 ) C1800_=_C2168( C1800 C2168 ) C1800_=_C2169( C1800 C2169 ) C1800_=_C2170( C1800 C2170 ) \nC1800_=_C2171( C1800 C2171 ) C1800_=_C2172( C1800 C2172 ) C1800_=_C2173( C1800 C2173 ) C1800_=_C2174( C1800 C2174 ) C1800_=_C2175( C1800 C2175 ) C1800_=_C2176( C1800 C2176 ) \nC1800_=_C2177( C1800 C2177 ) C1800_=_C2178( C1800 C2178 ) C1800_=_C2179( C1800 C2179 ) C2045_=_C2046( C2045 C2046 ) C2045_=_C2070( C2045 C2070 ) C2045_=_C2124( C2045 C2124 ) \nC2045_=_C2162( C2045 C2162 ) C2045_=_C2163( C2045 C2163 ) C2045_=_C2164( C2045 C2164 ) C2045_=_C2165( C2045 C2165 ) C2045_=_C2166( C2045 C2166 ) C2045_=_C2167( C2045 C2167 ) \nC2045_=_C2168( C2045 C2168 ) C2045_=_C2169( C2045 C2169 ) C2045_=_C2170( C2045 C2170 ) C2045_=_C2171( C2045 C2171 ) C2045_=_C2172( C2045 C2172 ) C2045_=_C2173( C2045 C2173 ) \nC2045_=_C2174( C2045 C2174 ) C2045_=_C2175( C2045 C2175 ) C2045_=_C2176( C2045 C2176 ) C2045_=_C2177( C2045 C2177 ) C2045_=_C2178( C2045 C2178 ) C2045_=_C2179( C2045 C2179 ) \nC2046_=_C2162( C2046 C2162 ) C2046_=_C2342( C2046 C2342 ) C2046_=_C2343( C2046 C2343 ) C2046_=_C2344( C2046 C2344 ) C2046_=_C2345( C2046 C2345 ) C2046_=_C2346( C2046 C2346 ) \nC2046_=_C2347( C2046 C2347 ) C2046_=_C2348( C2046 C2348 ) C2046_=_C2349( C2046 C2349 ) C2046_=_C2350( C2046 C2350 ) C2046_=_C2351( C2046 C2351 ) C2046_=_C2352( C2046 C2352 ) \nC2046_=_C2353( C2046 C2353 ) C2046_=_C2354( C2046 C2354 ) C2046_=_C2355( C2046 C2355 ) C2046_=_C2356( C2046 C2356 ) C2046_=_C2357( C2046 C2357 ) C2046_=_C2358( C2046 C2358 ) \nC2046_=_C2359( C2046 C2359 ) C2046_=_C2360( C2046 C2360 ) C2046_=_C2361( C2046 C2361 ) C2070_=_C2124( C2070 C2124 ) C2070_=_C2162( C2070 C2162 ) C2070_=_C2163( C2070 C2163 ) \nC2070_=_C2164( C2070 C2164 ) C2070_=_C2165( C2070 C2165 ) C2070_=_C2166( C2070 C2166 ) C2070_=_C2167( C2070 C2167 ) C2070_=_C2168( C2070 C2168 ) C2070_=_C2169( C2070 C2169 ) \nC2070_=_C2170( C2070 C2170 ) C2070_=_C2171( C2070 C2171 ) C2070_=_C2172( C2070 C2172 ) C2070_=_C2173( C2070 C2173 ) C2070_=_C2174( C2070 C2174 ) C2070_=_C2175( C2070 C2175 ) \nC2070_=_C2176( C2070 C2176 ) C2070_=_C2177( C2070 C2177 ) C2070_=_C2178( C2070 C2178 ) C2070_=_C2179( C2070 C2179 ) C2124_=_C2162( C2124 C2162 ) C2124_=_C2163( C2124 C2163 ) \nC2124_=_C2164( C2124 C2164 ) C2124_=_C2165( C2124 C2165 ) C2124_=_C2166( C2124 C2166 ) C2124_=_C2167( C2124 C2167 ) C2124_=_C2168( C2124 C2168 ) C2124_=_C2169( C2124 C2169 ) \nC2124_=_C2170( C2124 C2170 ) C2124_=_C2171( C2124 C2171 ) C2124_=_C2172( C2124 C2172 ) C2124_=_C2173( C2124 C2173 ) C2124_=_C2174( C2124 C2174 ) C2124_=_C2175( C2124 C2175 ) \nC2124_=_C2176( C2124 C2176 ) C2124_=_C2177( C2124 C2177 ) C2124_=_C2178( C2124 C2178 ) C2124_=_C2179( C2124 C2179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178( C2162 C2178 ) C2162_=_C2179( C2162 C2179 ) C2162_=_C2342( C2162 C2342 ) C2162_=_C2343( C2162 C2343 ) C2162_=_C2344( C2162 C2344 ) \nC2162_=_C2345( C2162 C2345 ) C2162_=_C2346( C2162 C2346 ) C2162_=_C2347( C2162 C2347 ) C2162_=_C2348( C2162 C2348 ) C2162_=_C2349( C2162 C2349 ) C2162_=_C2350( C2162 C2350 ) \nC2162_=_C2351( C2162 C2351 ) C2162_=_C2352( C2162 C2352 ) C2162_=_C2353( C2162 C2353 ) C2162_=_C2354( C2162 C2354 ) C2162_=_C2355( C2162 C2355 ) C2162_=_C2356( C2162 C2356 ) \nC2162_=_C2357( C2162 C2357 ) C2162_=_C2358( C2162 C2358 ) C2162_=_C2359( C2162 C2359 ) C2162_=_C2360( C2162 C2360 ) C2162_=_C2361( C2162 C2361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3_=_C2342( C2163 C2342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7( C2164 C2177 ) C2164_=_C2178( C2164 C2178 ) \nC2164_=_C2179( C2164 C2179 ) C2164_=_C2343( C2164 C2343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344( C2165 C2344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346( C2168 C2346 ) \nC2169_=_C2170( C2169 C2170 ) C2169_=_C2171( C2169 C2171 ) C2169_=_C2172( C2169 C2172 ) C2169_=_C2173( C2169 C2173 ) C2169_=_C2174( C2169 C2174 ) C2169_=_C2175( C2169 C2175 ) \nC2169_=_C2176( C2169 C2176 ) C2169_=_C2177( C2169 C2177 ) C2169_=_C2178( C2169 C2178 ) C2169_=_C2179( C2169 C2179 ) C2169_=_C2347( C2169 C2347 ) C2170_=_C2171( C2170 C2171 ) \nC2170_=_C2172( C2170 C2172 ) C2170_=_C2173( C2170 C2173 ) C2170_=_C2174( C2170 C2174 ) C2170_=_C2175( C2170 C2175 ) C2170_=_C2176( C2170 C2176 ) C2170_=_C2177( C2170 C2177 ) \nC2170_=_C2178( C2170 C2178 ) C2170_=_C2179( C2170 C2179 ) C2171_=_C2172( C2171 C2172 ) C2171_=_C2173( C2171 C2173 ) C2171_=_C2174( C2171 C2174 ) C2171_=_C2175( C2171 C2175 ) \nC2171_=_C2176( C2171 C2176 ) C2171_=_C2177( C2171 C2177 ) C2171_=_C2178( C2171 C2178 ) C2171_=_C2179( C2171 C2179 ) C2171_=_C2349( C2171 C2349 ) C2172_=_C2173( C2172 C2173 ) \nC2172_=_C2174( C2172 C2174 ) C2172_=_C2175( C2172 C2175 ) C2172_=_C2176( C2172 C2176 ) C2172_=_C2177( C2172 C2177 ) C2172_=_C2178( C2172 C2178 ) C2172_=_C2179( C2172 C2179 ) \nC2172_=_C2350( C2172 C2350 ) C2173_=_C2174( C2173 C2174 ) C2173_=_C2175( C2173 C2175 ) C2173_=_C2176( C2173 C2176 ) C2173_=_C2177( C2173 C2177 ) C2173_=_C2178( C2173 C2178 ) \nC2173_=_C2179( C2173 C2179 ) C2173_=_C2351( C2173 C2351 ) C2174_=_C2175( C2174 C2175 ) C2174_=_C2176( C2174 C2176 ) C2174_=_C2177( C2174 C2177 ) C2174_=_C2178( C2174 C2178 ) \nC2174_=_C2179( C2174 C2179 ) C2174_=_C2352( C2174 C2352 ) C2175_=_C2176( C2175 C2176 ) C2175_=_C2177( C2175 C2177 ) C2175_=_C2178( C2175 C2178 ) C2175_=_C2179( C2175 C2179 ) \nC2175_=_C2353( C2175 C2353 ) C2176_=_C2177( C2176 C2177 ) C2176_=_C2178( C2176 C2178 ) C2176_=_C2179( C2176 C2179 ) C2176_=_C2356( C2176 C2356 ) C2177_=_C2178( C2177 C2178 ) \nC2177_=_C2179( C2177 C2179 ) C2178_=_C2179( C2178 C2179 ) C2178_=_C2358( C2178 C2358 ) C2179_=_C2361( C2179 C2361 ) C2342_=_C2343( C2342 C2343 ) C2342_=_C2344( C2342 C2344 ) \nC2342_=_C2345( C2342 C2345 ) C2342_=_C2346( C2342 C2346 ) C2342_=_C2347(</w:t>
      </w:r>
    </w:p>
    <w:p>
      <w:pPr>
        <w:pStyle w:val="PreformattedText"/>
        <w:bidi w:val="0"/>
        <w:spacing w:before="0" w:after="0"/>
        <w:jc w:val="left"/>
        <w:rPr/>
      </w:pPr>
      <w:r>
        <w:rPr/>
        <w:t xml:space="preserve"> </w:t>
      </w:r>
      <w:r>
        <w:rPr/>
        <w:t>C2342 C2347 ) C2342_=_C2348( C2342 C2348 ) C2342_=_C2349( C2342 C2349 ) C2342_=_C2350( C2342 C2350 ) \nC2342_=_C2351( C2342 C2351 ) C2342_=_C2352( C2342 C2352 ) C2342_=_C2353( C2342 C2353 ) C2342_=_C2354( C2342 C2354 ) C2342_=_C2355( C2342 C2355 ) C2342_=_C2356( C2342 C2356 ) \nC2342_=_C2357( C2342 C2357 ) C2342_=_C2358( C2342 C2358 ) C2342_=_C2359( C2342 C2359 ) C2342_=_C2360( C2342 C2360 ) C2342_=_C2361( C2342 C2361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3_=_C2358( C2343 C2358 ) C2343_=_C2359( C2343 C2359 ) C2343_=_C2360( C2343 C2360 ) C2343_=_C2361( C2343 C2361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4_=_C2361( C2344 C2361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5_=_C2358( C2345 C2358 ) C2345_=_C2359( C2345 C2359 ) \nC2345_=_C2360( C2345 C2360 ) C2345_=_C2361( C2345 C2361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49_=_C2361( C2349 C2361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1_=_C2352( C2351 C2352 ) C2351_=_C2353( C2351 C2353 ) C2351_=_C2354( C2351 C2354 ) C2351_=_C2355( C2351 C2355 ) C2351_=_C2356( C2351 C2356 ) \nC2351_=_C2357( C2351 C2357 ) C2351_=_C2358( C2351 C2358 ) C2351_=_C2359( C2351 C2359 ) C2351_=_C2360( C2351 C2360 ) C2351_=_C2361( C2351 C2361 ) C2352_=_C2353( C2352 C2353 ) \nC2352_=_C2354( C2352 C2354 ) C2352_=_C2355( C2352 C2355 ) C2352_=_C2356( C2352 C2356 ) C2352_=_C2357( C2352 C2357 ) C2352_=_C2358( C2352 C2358 ) C2352_=_C2359( C2352 C2359 ) \nC2352_=_C2360( C2352 C2360 ) C2352_=_C2361( C2352 C2361 ) C2353_=_C2354( C2353 C2354 ) C2353_=_C2355( C2353 C2355 ) C2353_=_C2356( C2353 C2356 ) C2353_=_C2357( C2353 C2357 ) \nC2353_=_C2358( C2353 C2358 ) C2353_=_C2359( C2353 C2359 ) C2353_=_C2360( C2353 C2360 ) C2353_=_C2361( C2353 C2361 ) C2354_=_C2355( C2354 C2355 ) C2354_=_C2356( C2354 C2356 ) \nC2354_=_C2357( C2354 C2357 ) C2354_=_C2358( C2354 C2358 ) C2354_=_C2359( C2354 C2359 ) C2354_=_C2360( C2354 C2360 ) C2354_=_C2361( C2354 C2361 ) C2355_=_C2356( C2355 C2356 ) \nC2355_=_C2357( C2355 C2357 ) C2355_=_C2358( C2355 C2358 ) C2355_=_C2359( C2355 C2359 ) C2355_=_C2360( C2355 C2360 ) C2355_=_C2361( C2355 C2361 ) C2356_=_C2357( C2356 C2357 ) \nC2356_=_C2358( C2356 C2358 ) C2356_=_C2359( C2356 C2359 ) C2356_=_C2360( C2356 C2360 ) C2356_=_C2361( C2356 C2361 ) C2357_=_C2358( C2357 C2358 ) C2357_=_C2359( C2357 C2359 ) \nC2357_=_C2360( C2357 C2360 ) C2357_=_C2361( C2357 C2361 ) C2358_=_C2359( C2358 C2359 ) C2358_=_C2360( C2358 C2360 ) C2358_=_C2361( C2358 C2361 ) C2359_=_C2360( C2359 C2360 ) \nC2359_=_C2361( C2359 C2361 ) C2360_=_C2361( C2360 C2361 ) "];104-&gt;152[label="50: C586 C779 C780 C933 C1217 \nC1218 C1558 C1559 C1800 C2045 C2046 \nC2070 C2124 C2163 C2164 C2165 C2166 \nC2167 C2168 C2169 C2170 C2171 C2172 \nC2173 C2174 C2175 C2176 C2177 C2178 \nC2179 C2342 C2343 C2344 C2345 C2346 \nC2347 C2348 C2349 C2350 C2351 C2352 \nC2353 C2354 C2355 C2356 C2357 C2358 \nC2359 C2360 C2361 \n617: C586_=_C780 ,C586_=_C1218 ,C586_=_C1559 ,C586_=_C2046 ,C586_=_C2342 ,\nC586_=_C2343 ,C586_=_C2344 ,C586_=_C2345 ,C586_=_C2346 ,C586_=_C2347 ,C586_=_C2348 ,\nC586_=_C2349 ,C586_=_C2350 ,C586_=_C2351 ,C586_=_C2352 ,C586_=_C2353 ,C586_=_C2354 ,\nC586_=_C2355 ,C586_=_C2356 ,C586_=_C2357 ,C586_=_C2358 ,C586_=_C2359 ,C586_=_C2360 ,\nC586_=_C2361 ,C779_=_C780 ,C779_=_C933 ,C779_=_C1217 ,C779_=_C1558 ,C779_=_C1800 ,\nC779_=_C2045 ,C779_=_C2070 ,C779_=_C2124 ,C779_=_C2163 ,C779_=_C2164 ,C779_=_C2165 ,\nC779_=_C2166 ,C779_=_C2167 ,C779_=_C2168 ,C779_=_C2169 ,C779_=_C2170 ,C779_=_C2171 ,\nC779_=_C2172 ,C779_=_C2173 ,C779_=_C2174 ,C779_=_C2175 ,C779_=_C2176 ,C779_=_C2177 ,\nC779_=_C2178 ,C779_=_C2179 ,C780_=_C1218 ,C780_=_C1559 ,C780_=_C2046 ,C780_=_C2342 ,\nC780_=_C2343 ,C780_=_C2344 ,C780_=_C2345 ,C780_=_C2346 ,C780_=_C2347 ,C780_=_C2348 ,\nC780_=_C2349 ,C780_=_C2350 ,C780_=_C2351 ,C780_=_C2352 ,C780_=_C2353 ,C780_=_C2354 ,\nC780_=_C2355 ,C780_=_C2356 ,C780_=_C2357 ,C780_=_C2358 ,C780_=_C2359 ,C780_=_C2360 ,\nC780_=_C2361 ,C933_=_C1217 ,C933_=_C1558 ,C933_=_C1800 ,C933_=_C2045 ,C933_=_C2070 ,\nC933_=_C2124 ,C933_=_C2163 ,C933_=_C2164 ,C933_=_C2165 ,C933_=_C2166 ,C933_=_C2167 ,\nC933_=_C2168 ,C933_=_C2169 ,C933_=_C2170 ,C933_=_C2171 ,C933_=_C2172 ,C933_=_C2173 ,\nC933_=_C2174 ,C933_=_C2175 ,C933_=_C2176 ,C933_=_C2177 ,C933_=_C2178 ,C933_=_C2179 ,\nC1217_=_C1218 ,C1217_=_C1558 ,C1217_=_C1800 ,C1217_=_C2045 ,C1217_=_C2070 ,C1217_=_C2124 ,\nC1217_=_C2163 ,C1217_=_C2164 ,C1217_=_C2165 ,C1217_=_C2166 ,C1217_=_C2167 ,C1217_=_C2168 ,\nC1217_=_C2169 ,C1217_=_C2170 ,C1217_=_C2171 ,C1217_=_C2172 ,C1217_=_C2173 ,C1217_=_C2174 ,\nC1217_=_C2175 ,C1217_=_C2176 ,C1217_=_C2177 ,C1217_=_C2178 ,C1217_=_C2179 ,C1218_=_C1559 ,\nC1218_=_C2046 ,C1218_=_C2342 ,C1218_=_C2343 ,C1218_=_C2344 ,C1218_=_C2345 ,C1218_=_C2346 ,\nC1218_=_C2347 ,C1218_=_C2348 ,C1218_=_C2349 ,C1218_=_C2350 ,C1218_=_C2351 ,C1218_=_C2352 ,\nC1218_=_C2353 ,C1218_=_C2354 ,C1218_=_C2355 ,C1218_=_C2356 ,C1218_=_C2357 ,C1218_=_C2358 ,\nC1218_=_C2359 ,C1218_=_C2360 ,C1218_=_C2361 ,C1558_=_C1559 ,C1558_=_C1800 ,C1558_=_C2045 ,\nC1558_=_C2070 ,C1558_=_C2124 ,C1558_=_C2163 ,C1558_=_C2164 ,C1558_=_C2165 ,C1558_=_C2166 ,\nC1558_=_C2167 ,C1558_=_C2168 ,C1558_=_C2169 ,C1558_=_C2170 ,C1558_=_C2171 ,C1558_=_C2172 ,\nC1558_=_C2173 ,C1558_=_C2174 ,C1558_=_C2175 ,C1558_=_C2176 ,C1558_=_C2177 ,C1558_=_C2178 ,\nC1558_=_C2179 ,C1559_=_C2046 ,C1559_=_C2342 ,C1559_=_C2343 ,C1559_=_C2344 ,C1559_=_C2345 ,\nC1559_=_C2346 ,C1559_=_C2347 ,C1559_=_C2348 ,C1559_=_C2349 ,C1559_=_C2350 ,C1559_=_C2351 ,\nC1559_=_C2352 ,C1559_=_C2353 ,C1559_=_C2354 ,C1559_=_C2355 ,C1559_=_C2356 ,C1559_=_C2357 ,\nC1559_=_C2358 ,C1559_=_C2359 ,C1559_=_C2360 ,C1559_=_C2361 ,C1800_=_C2045 ,C1800_=_C2070 ,\nC1800_=_C2124 ,C1800_=_C2163 ,C1800_=_C2164 ,C1800_=_C2165 ,C1800_=_C2166 ,C1800_=_C2167 ,\nC1800_=_C2168 ,C1800_=_C2169 ,C1800_=_C2170 ,C1800_=_C2171 ,C1800_=_C2172 ,C1800_=_C2173 ,\nC1800_=_C2174 ,C1800_=_C2175 ,C1800_=_C2176 ,C1800_=_C2177 ,C1800_=_C2178 ,C1800_=_C2179 ,\nC2045_=_C2046 ,C2045_=_C2070 ,C2045_=_C2124 ,C2045_=_C2163 ,C2045_=_C2164 ,C2045_=_C2165 ,\nC2045_=_C2166 ,C2045_=_C2167 ,C2045_=_C2168 ,C2045_=_C2169 ,C2045_=_C2170 ,C2045_=_C2171 ,\nC2045_=_C2172 ,C2045_=_C2173 ,C2045_=_C2174 ,C2045_=_C2175 ,C2045_=_C2176 ,C2045_=_C2177 ,\nC2045_=_C2178 ,C2045_=_C2179 ,C2046_=_C2342 ,C2046_=_C2343 ,C2046_=_C2344 ,C2046_=_C2345 ,\nC2046_=_C2346 ,C2046_=_C2347 ,C2046_=_C2348 ,C2046_=_C2349 ,C2046_=_C2350 ,C2046_=_C2351 ,\nC2046_=_C2352 ,C2046_=_C2353 ,C2046_=_C2354 ,C2046_=_C2355 ,C2046_=_C2356 ,C2046_=_C2357 ,\nC2046_=_C2358 ,C2046_=_C2359 ,C2046_=_C2360 ,C2046_=_C2361 ,C2070_=_C2124 ,C2070_=_C2163 ,\nC2070_=_C2164 ,C2070_=_C2165 ,C2070_=_C2166 ,C2070_=_C2167 ,C2070_=_C2168 ,C2070_=_C2169 ,\nC2070_=_C2170 ,C2070_=_C2171 ,C2070_=_C2172 ,C2070_=_C2173 ,C2070_=_C2174 ,C2070_=_C2175 ,\nC2070_=_C2176 ,C2070_=_C2177 ,C2070_=_C2178 ,C2070_=_C2179 ,C2124_=_C2163 ,C2124_=_C2164 ,\nC2124_=_C2165 ,C2124_=_C2166 ,C2124_=_C2167 ,C2124_=_C2168 ,C2124_=_C2169 ,C2124_=_C2170 ,\nC2124_=_C2171 ,C2124_=_C2172 ,C2124_=_C2173 ,C2124_=_C2174 ,C2124_=_C2175 ,C2124_=_C2176 ,\nC2124_=_C2177</w:t>
      </w:r>
    </w:p>
    <w:p>
      <w:pPr>
        <w:pStyle w:val="PreformattedText"/>
        <w:bidi w:val="0"/>
        <w:spacing w:before="0" w:after="0"/>
        <w:jc w:val="left"/>
        <w:rPr/>
      </w:pPr>
      <w:r>
        <w:rPr/>
        <w:t xml:space="preserve"> </w:t>
      </w:r>
      <w:r>
        <w:rPr/>
        <w:t>,C2124_=_C2178 ,C2124_=_C2179 ,C2163_=_C2164 ,C2163_=_C2165 ,C2163_=_C2166 ,\nC2163_=_C2167 ,C2163_=_C2168 ,C2163_=_C2169 ,C2163_=_C2170 ,C2163_=_C2171 ,C2163_=_C2172 ,\nC2163_=_C2173 ,C2163_=_C2174 ,C2163_=_C2175 ,C2163_=_C2176 ,C2163_=_C2177 ,C2163_=_C2178 ,\nC2163_=_C2179 ,C2163_=_C2342 ,C2164_=_C2165 ,C2164_=_C2166 ,C2164_=_C2167 ,C2164_=_C2168 ,\nC2164_=_C2169 ,C2164_=_C2170 ,C2164_=_C2171 ,C2164_=_C2172 ,C2164_=_C2173 ,C2164_=_C2174 ,\nC2164_=_C2175 ,C2164_=_C2176 ,C2164_=_C2177 ,C2164_=_C2178 ,C2164_=_C2179 ,C2164_=_C2343 ,\nC2165_=_C2166 ,C2165_=_C2167 ,C2165_=_C2168 ,C2165_=_C2169 ,C2165_=_C2170 ,C2165_=_C2171 ,\nC2165_=_C2172 ,C2165_=_C2173 ,C2165_=_C2174 ,C2165_=_C2175 ,C2165_=_C2176 ,C2165_=_C2177 ,\nC2165_=_C2178 ,C2165_=_C2179 ,C2165_=_C2344 ,C2166_=_C2167 ,C2166_=_C2168 ,C2166_=_C2169 ,\nC2166_=_C2170 ,C2166_=_C2171 ,C2166_=_C2172 ,C2166_=_C2173 ,C2166_=_C2174 ,C2166_=_C2175 ,\nC2166_=_C2176 ,C2166_=_C2177 ,C2166_=_C2178 ,C2166_=_C2179 ,C2167_=_C2168 ,C2167_=_C2169 ,\nC2167_=_C2170 ,C2167_=_C2171 ,C2167_=_C2172 ,C2167_=_C2173 ,C2167_=_C2174 ,C2167_=_C2175 ,\nC2167_=_C2176 ,C2167_=_C2177 ,C2167_=_C2178 ,C2167_=_C2179 ,C2168_=_C2169 ,C2168_=_C2170 ,\nC2168_=_C2171 ,C2168_=_C2172 ,C2168_=_C2173 ,C2168_=_C2174 ,C2168_=_C2175 ,C2168_=_C2176 ,\nC2168_=_C2177 ,C2168_=_C2178 ,C2168_=_C2179 ,C2168_=_C2346 ,C2169_=_C2170 ,C2169_=_C2171 ,\nC2169_=_C2172 ,C2169_=_C2173 ,C2169_=_C2174 ,C2169_=_C2175 ,C2169_=_C2176 ,C2169_=_C2177 ,\nC2169_=_C2178 ,C2169_=_C2179 ,C2169_=_C2347 ,C2170_=_C2171 ,C2170_=_C2172 ,C2170_=_C2173 ,\nC2170_=_C2174 ,C2170_=_C2175 ,C2170_=_C2176 ,C2170_=_C2177 ,C2170_=_C2178 ,C2170_=_C2179 ,\nC2171_=_C2172 ,C2171_=_C2173 ,C2171_=_C2174 ,C2171_=_C2175 ,C2171_=_C2176 ,C2171_=_C2177 ,\nC2171_=_C2178 ,C2171_=_C2179 ,C2171_=_C2349 ,C2172_=_C2173 ,C2172_=_C2174 ,C2172_=_C2175 ,\nC2172_=_C2176 ,C2172_=_C2177 ,C2172_=_C2178 ,C2172_=_C2179 ,C2172_=_C2350 ,C2173_=_C2174 ,\nC2173_=_C2175 ,C2173_=_C2176 ,C2173_=_C2177 ,C2173_=_C2178 ,C2173_=_C2179 ,C2173_=_C2351 ,\nC2174_=_C2175 ,C2174_=_C2176 ,C2174_=_C2177 ,C2174_=_C2178 ,C2174_=_C2179 ,C2174_=_C2352 ,\nC2175_=_C2176 ,C2175_=_C2177 ,C2175_=_C2178 ,C2175_=_C2179 ,C2175_=_C2353 ,C2176_=_C2177 ,\nC2176_=_C2178 ,C2176_=_C2179 ,C2176_=_C2356 ,C2177_=_C2178 ,C2177_=_C2179 ,C2178_=_C2179 ,\nC2178_=_C2358 ,C2179_=_C2361 ,C2342_=_C2343 ,C2342_=_C2344 ,C2342_=_C2345 ,C2342_=_C2346 ,\nC2342_=_C2347 ,C2342_=_C2348 ,C2342_=_C2349 ,C2342_=_C2350 ,C2342_=_C2351 ,C2342_=_C2352 ,\nC2342_=_C2353 ,C2342_=_C2354 ,C2342_=_C2355 ,C2342_=_C2356 ,C2342_=_C2357 ,C2342_=_C2358 ,\nC2342_=_C2359 ,C2342_=_C2360 ,C2342_=_C2361 ,C2343_=_C2344 ,C2343_=_C2345 ,C2343_=_C2346 ,\nC2343_=_C2347 ,C2343_=_C2348 ,C2343_=_C2349 ,C2343_=_C2350 ,C2343_=_C2351 ,C2343_=_C2352 ,\nC2343_=_C2353 ,C2343_=_C2354 ,C2343_=_C2355 ,C2343_=_C2356 ,C2343_=_C2357 ,C2343_=_C2358 ,\nC2343_=_C2359 ,C2343_=_C2360 ,C2343_=_C2361 ,C2344_=_C2345 ,C2344_=_C2346 ,C2344_=_C2347 ,\nC2344_=_C2348 ,C2344_=_C2349 ,C2344_=_C2350 ,C2344_=_C2351 ,C2344_=_C2352 ,C2344_=_C2353 ,\nC2344_=_C2354 ,C2344_=_C2355 ,C2344_=_C2356 ,C2344_=_C2357 ,C2344_=_C2358 ,C2344_=_C2359 ,\nC2344_=_C2360 ,C2344_=_C2361 ,C2345_=_C2346 ,C2345_=_C2347 ,C2345_=_C2348 ,C2345_=_C2349 ,\nC2345_=_C2350 ,C2345_=_C2351 ,C2345_=_C2352 ,C2345_=_C2353 ,C2345_=_C2354 ,C2345_=_C2355 ,\nC2345_=_C2356 ,C2345_=_C2357 ,C2345_=_C2358 ,C2345_=_C2359 ,C2345_=_C2360 ,C2345_=_C2361 ,\nC2346_=_C2347 ,C2346_=_C2348 ,C2346_=_C2349 ,C2346_=_C2350 ,C2346_=_C2351 ,C2346_=_C2352 ,\nC2346_=_C2353 ,C2346_=_C2354 ,C2346_=_C2355 ,C2346_=_C2356 ,C2346_=_C2357 ,C2346_=_C2358 ,\nC2346_=_C2359 ,C2346_=_C2360 ,C2346_=_C2361 ,C2347_=_C2348 ,C2347_=_C2349 ,C2347_=_C2350 ,\nC2347_=_C2351 ,C2347_=_C2352 ,C2347_=_C2353 ,C2347_=_C2354 ,C2347_=_C2355 ,C2347_=_C2356 ,\nC2347_=_C2357 ,C2347_=_C2358 ,C2347_=_C2359 ,C2347_=_C2360 ,C2347_=_C2361 ,C2348_=_C2349 ,\nC2348_=_C2350 ,C2348_=_C2351 ,C2348_=_C2352 ,C2348_=_C2353 ,C2348_=_C2354 ,C2348_=_C2355 ,\nC2348_=_C2356 ,C2348_=_C2357 ,C2348_=_C2358 ,C2348_=_C2359 ,C2348_=_C2360 ,C2348_=_C2361 ,\nC2349_=_C2350 ,C2349_=_C2351 ,C2349_=_C2352 ,C2349_=_C2353 ,C2349_=_C2354 ,C2349_=_C2355 ,\nC2349_=_C2356 ,C2349_=_C2357 ,C2349_=_C2358 ,C2349_=_C2359 ,C2349_=_C2360 ,C2349_=_C2361 ,\nC2350_=_C2351 ,C2350_=_C2352 ,C2350_=_C2353 ,C2350_=_C2354 ,C2350_=_C2355 ,C2350_=_C2356 ,\nC2350_=_C2357 ,C2350_=_C2358 ,C2350_=_C2359 ,C2350_=_C2360 ,C2350_=_C2361 ,C2351_=_C2352 ,\nC2351_=_C2353 ,C2351_=_C2354 ,C2351_=_C2355 ,C2351_=_C2356 ,C2351_=_C2357 ,C2351_=_C2358 ,\nC2351_=_C2359 ,C2351_=_C2360 ,C2351_=_C2361 ,C2352_=_C2353 ,C2352_=_C2354 ,C2352_=_C2355 ,\nC2352_=_C2356 ,C2352_=_C2357 ,C2352_=_C2358 ,C2352_=_C2359 ,C2352_=_C2360 ,C2352_=_C2361 ,\nC2353_=_C2354 ,C2353_=_C2355 ,C2353_=_C2356 ,C2353_=_C2357 ,C2353_=_C2358 ,C2353_=_C2359 ,\nC2353_=_C2360 ,C2353_=_C2361 ,C2354_=_C2355 ,C2354_=_C2356 ,C2354_=_C2357 ,C2354_=_C2358 ,\nC2354_=_C2359 ,C2354_=_C2360 ,C2354_=_C2361 ,C2355_=_C2356 ,C2355_=_C2357 ,C2355_=_C2358 ,\nC2355_=_C2359 ,C2355_=_C2360 ,C2355_=_C2361 ,C2356_=_C2357 ,C2356_=_C2358 ,C2356_=_C2359 ,\nC2356_=_C2360 ,C2356_=_C2361 ,C2357_=_C2358 ,C2357_=_C2359 ,C2357_=_C2360 ,C2357_=_C2361 ,\nC2358_=_C2359 ,C2358_=_C2360 ,C2358_=_C2361 ,C2359_=_C2360 ,C2359_=_C2361 ,C2360_=_C2361 ,"];153[shape=box, label="id:153 level: 6\n52: C597 C602 C662 C788 C790 \nC866 C1231 C1569 C1575 C1601 C1663 \nC1665 C1682 C1686 C2061 C2120 C2174 \nC2178 C2352 C2358 C2394 C2399 C2478 \nC2749 C2861 C2875 C2883 C3032 C3133 \nC3137 C3345 C3349 C3448 C3554 C3557 \nC3603 C3703 C3704 C3705 C3706 C3707 \nC3708 C3709 C3710 C3711 C3743 C3772 \nC3806 C3862 C3970 C4011 C4012 \n693: C597_=_C602( C597 C602 ) C597_=_C788( C597 C788 ) C597_=_C866( C597 C866 ) C597_=_C1231( C597 C1231 ) C597_=_C1569( C597 C1569 ) \nC597_=_C1663( C597 C1663 ) C597_=_C1682( C597 C1682 ) C597_=_C2061( C597 C2061 ) C597_=_C2174( C597 C2174 ) C597_=_C2352( C597 C2352 ) C597_=_C2394( C597 C2394 ) \nC597_=_C2861( C597 C2861 ) C597_=_C2875( C597 C2875 ) C597_=_C3133( C597 C3133 ) C597_=_C3345( C597 C3345 ) C597_=_C3448( C597 C3448 ) C597_=_C3554( C597 C3554 ) \nC597_=_C3603( C597 C3603 ) C597_=_C3703( C597 C3703 ) C597_=_C3704( C597 C3704 ) C597_=_C3705( C597 C3705 ) C597_=_C3706( C597 C3706 ) C597_=_C3707( C597 C3707 ) \nC597_=_C3708( C597 C3708 ) C597_=_C3709( C597 C3709 ) C597_=_C3710( C597 C3710 ) C597_=_C3711( C597 C3711 ) C602_=_C662( C602 C662 ) C602_=_C790( C602 C790 ) \nC602_=_C1575( C602 C1575 ) C602_=_C1601( C602 C1601 ) C602_=_C1665( C602 C1665 ) C602_=_C1686( C602 C1686 ) C602_=_C2120( C602 C2120 ) C602_=_C2178( C602 C2178 ) \nC602_=_C2358( C602 C2358 ) C602_=_C2399( C602 C2399 ) C602_=_C2478( C602 C2478 ) C602_=_C2749( C602 C2749 ) C602_=_C2883( C602 C2883 ) C602_=_C3032( C602 C3032 ) \nC602_=_C3137( C602 C3137 ) C602_=_C3349( C602 C3349 ) C602_=_C3557( C602 C3557 ) C602_=_C3707( C602 C3707 ) C602_=_C3743( C602 C3743 ) C602_=_C3772( C602 C3772 ) \nC602_=_C3806( C602 C3806 ) C602_=_C3862( C602 C3862 ) C602_=_C3970( C602 C3970 ) C602_=_C4011( C602 C4011 ) C602_=_C4012( C602 C4012 ) C662_=_C790( C662 C790 ) \nC662_=_C1575( C662 C1575 ) C662_=_C1601( C662 C1601 ) C662_=_C1665( C662 C1665 ) C662_=_C1686( C662 C1686 ) C662_=_C2120( C662 C2120 ) C662_=_C2178( C662 C2178 ) \nC662_=_C2358( C662 C2358 ) C662_=_C2399( C662 C2399 ) C662_=_C2478( C662 C2478 ) C662_=_C2749( C662 C2749 ) C662_=_C2883( C662 C2883 ) C662_=_C3032( C662 C3032 ) \nC662_=_C3137( C662 C3137 ) C662_=_C3349( C662 C3349 ) C662_=_C3557( C662 C3557 ) C662_=_C3707( C662 C3707 ) C662_=_C3743( C662 C3743 ) C662_=_C3772( C662 C3772 ) \nC662_=_C3806( C662 C3806 ) C662_=_C3862( C662 C3862 ) C662_=_C3970( C662 C3970 ) C662_=_C4011( C662 C4011 ) C662_=_C4012( C662 C4012 ) C788_=_C790( C788 C790 ) \nC788_=_C866( C788 C866 ) C788_=_C1231( C788 C1231 ) C788_=_C1569( C788 C1569 ) C788_=_C1663( C788 C1663 ) C788_=_C1682( C788 C1682 ) C788_=_C2061( C788 C2061 ) \nC788_=_C2174( C788 C2174 ) C788_=_C2352( C788 C2352 ) C788_=_C2394( C788 C2394 ) C788_=_C2861( C788 C2861 ) C788_=_C2875( C788 C2875 ) C788_=_C3133( C788 C3133 ) \nC788_=_C3345( C788 C3345 ) C788_=_C3448( C788 C3448 ) C788_=_C3554( C788 C3554 ) C788_=_C3603( C788 C3603 ) C788_=_C3703( C788 C3703 ) C788_=_C3704( C788 C3704 ) \nC788_=_C3705( C788 C3705 ) C788_=_C3706( C788 C3706 ) C788_=_C3707( C788 C3707 ) C788_=_C3708( C788 C3708 ) C788_=_C3709( C788 C3709 ) C788_=_C3710( C788 C3710 ) \nC788_=_C3711( C788 C3711 ) C790_=_C1575( C790 C1575 ) C790_=_C1601( C790 C1601 ) C790_=_C1665( C790 C1665 ) C790_=_C1686( C790 C1686 ) C790_=_C2120( C790 C2120 ) \nC790_=_C2178( C790 C2178 ) C790_=_C2358( C790 C2358 ) C790_=_C2399( C790 C2399 ) C790_=_C2478( C790 C2478 ) C790_=_C2749( C790 C2749 ) C790_=_C2883( C790 C2883 ) \nC790_=_C3032( C790 C3032 ) C790_=_C3137( C790 C3137 ) C790_=_C3349( C790 C3349 ) C790_=_C3557( C790 C3557 ) C790_=_C3707( C790 C3707 ) C790_=_C3743( C790 C3743 ) \nC790_=_C3772( C790 C3772 ) C790_=_C3806( C790 C3806 ) C790_=_C3862( C790 C3862 ) C790_=_C3970( C790 C3970 ) C790_=_C4011( C790 C4011 ) C790_=_C4012( C790 C4012 ) \nC866_=_C1231( C866 C1231 ) C866_=_C1569( C866 C1569 ) C866_=_C1663( C866 C1663 ) C866_=_C1682( C866 C1682 ) C866_=_C2061( C866 C2061 ) C866_=_C2174( C866 C2174 ) \nC866_=_C2352( C866 C2352 ) C866_=_C2394( C866 C2394 ) C866_=_C2861( C866 C2861 ) C866_=_C2875( C866 C2875 ) C866_=_C3133( C866 C3133 ) C866_=_C3345( C866 C3345 ) \nC866_=_C3448( C866 C3448 ) C866_=_C3554( C866 C3554 ) C866_=_C3603( C866 C3603 ) C866_=_C3703( C866 C3703 ) C866_=_C3704( C866 C3704 ) C866_=_C3705( C866 C3705 ) \nC866_=_C3706( C866 C3706 ) C866_=_C3707( C866 C3707 ) C866_=_C3708( C866 C3708 ) C866_=_C3709( C866 C3709 ) C866_=_C3710( C866 C3710 ) C866_=_C3711( C866 C3711 ) \nC1231_=_C1569( C1231 C1569 ) C1231_=_C1663( C1231 C1663 ) C1231_=_C1682( C1231 C1682 ) C1231_=_C2061( C1231 C2061 ) C1231_=_C2174( C1231 C2174 ) C1231_=_C2352( C1231 C2352 ) \nC1231_=_C2394( C1231 C2394 ) C1231_=_C2861( C1231 C2861 ) C1231_=_C2875(</w:t>
      </w:r>
    </w:p>
    <w:p>
      <w:pPr>
        <w:pStyle w:val="PreformattedText"/>
        <w:bidi w:val="0"/>
        <w:spacing w:before="0" w:after="0"/>
        <w:jc w:val="left"/>
        <w:rPr/>
      </w:pPr>
      <w:r>
        <w:rPr/>
        <w:t xml:space="preserve"> </w:t>
      </w:r>
      <w:r>
        <w:rPr/>
        <w:t>C1231 C2875 ) C1231_=_C3133( C1231 C3133 ) C1231_=_C3345( C1231 C3345 ) C1231_=_C3448( C1231 C3448 ) \nC1231_=_C3554( C1231 C3554 ) C1231_=_C3603( C1231 C3603 ) C1231_=_C3703( C1231 C3703 ) C1231_=_C3704( C1231 C3704 ) C1231_=_C3705( C1231 C3705 ) C1231_=_C3706( C1231 C3706 ) \nC1231_=_C3707( C1231 C3707 ) C1231_=_C3708( C1231 C3708 ) C1231_=_C3709( C1231 C3709 ) C1231_=_C3710( C1231 C3710 ) C1231_=_C3711( C1231 C3711 ) C1569_=_C1575( C1569 C1575 ) \nC1569_=_C1663( C1569 C1663 ) C1569_=_C1682( C1569 C1682 ) C1569_=_C2061( C1569 C2061 ) C1569_=_C2174( C1569 C2174 ) C1569_=_C2352( C1569 C2352 ) C1569_=_C2394( C1569 C2394 ) \nC1569_=_C2861( C1569 C2861 ) C1569_=_C2875( C1569 C2875 ) C1569_=_C3133( C1569 C3133 ) C1569_=_C3345( C1569 C3345 ) C1569_=_C3448( C1569 C3448 ) C1569_=_C3554( C1569 C3554 ) \nC1569_=_C3603( C1569 C3603 ) C1569_=_C3703( C1569 C3703 ) C1569_=_C3704( C1569 C3704 ) C1569_=_C3705( C1569 C3705 ) C1569_=_C3706( C1569 C3706 ) C1569_=_C3707( C1569 C3707 ) \nC1569_=_C3708( C1569 C3708 ) C1569_=_C3709( C1569 C3709 ) C1569_=_C3710( C1569 C3710 ) C1569_=_C3711( C1569 C3711 ) C1575_=_C1601( C1575 C1601 ) C1575_=_C1665( C1575 C1665 ) \nC1575_=_C1686( C1575 C1686 ) C1575_=_C2120( C1575 C2120 ) C1575_=_C2178( C1575 C2178 ) C1575_=_C2358( C1575 C2358 ) C1575_=_C2399( C1575 C2399 ) C1575_=_C2478( C1575 C2478 ) \nC1575_=_C2749( C1575 C2749 ) C1575_=_C2883( C1575 C2883 ) C1575_=_C3032( C1575 C3032 ) C1575_=_C3137( C1575 C3137 ) C1575_=_C3349( C1575 C3349 ) C1575_=_C3557( C1575 C3557 ) \nC1575_=_C3707( C1575 C3707 ) C1575_=_C3743( C1575 C3743 ) C1575_=_C3772( C1575 C3772 ) C1575_=_C3806( C1575 C3806 ) C1575_=_C3862( C1575 C3862 ) C1575_=_C3970( C1575 C3970 ) \nC1575_=_C4011( C1575 C4011 ) C1575_=_C4012( C1575 C4012 ) C1601_=_C1665( C1601 C1665 ) C1601_=_C1686( C1601 C1686 ) C1601_=_C2120( C1601 C2120 ) C1601_=_C2178( C1601 C2178 ) \nC1601_=_C2358( C1601 C2358 ) C1601_=_C2399( C1601 C2399 ) C1601_=_C2478( C1601 C2478 ) C1601_=_C2749( C1601 C2749 ) C1601_=_C2883( C1601 C2883 ) C1601_=_C3032( C1601 C3032 ) \nC1601_=_C3137( C1601 C3137 ) C1601_=_C3349( C1601 C3349 ) C1601_=_C3557( C1601 C3557 ) C1601_=_C3707( C1601 C3707 ) C1601_=_C3743( C1601 C3743 ) C1601_=_C3772( C1601 C3772 ) \nC1601_=_C3806( C1601 C3806 ) C1601_=_C3862( C1601 C3862 ) C1601_=_C3970( C1601 C3970 ) C1601_=_C4011( C1601 C4011 ) C1601_=_C4012( C1601 C4012 ) C1663_=_C1665( C1663 C1665 ) \nC1663_=_C1682( C1663 C1682 ) C1663_=_C2061( C1663 C2061 ) C1663_=_C2174( C1663 C2174 ) C1663_=_C2352( C1663 C2352 ) C1663_=_C2394( C1663 C2394 ) C1663_=_C2861( C1663 C2861 ) \nC1663_=_C2875( C1663 C2875 ) C1663_=_C3133( C1663 C3133 ) C1663_=_C3345( C1663 C3345 ) C1663_=_C3448( C1663 C3448 ) C1663_=_C3554( C1663 C3554 ) C1663_=_C3603( C1663 C3603 ) \nC1663_=_C3703( C1663 C3703 ) C1663_=_C3704( C1663 C3704 ) C1663_=_C3705( C1663 C3705 ) C1663_=_C3706( C1663 C3706 ) C1663_=_C3707( C1663 C3707 ) C1663_=_C3708( C1663 C3708 ) \nC1663_=_C3709( C1663 C3709 ) C1663_=_C3710( C1663 C3710 ) C1663_=_C3711( C1663 C3711 ) C1665_=_C1686( C1665 C1686 ) C1665_=_C2120( C1665 C2120 ) C1665_=_C2178( C1665 C2178 ) \nC1665_=_C2358( C1665 C2358 ) C1665_=_C2399( C1665 C2399 ) C1665_=_C2478( C1665 C2478 ) C1665_=_C2749( C1665 C2749 ) C1665_=_C2883( C1665 C2883 ) C1665_=_C3032( C1665 C3032 ) \nC1665_=_C3137( C1665 C3137 ) C1665_=_C3349( C1665 C3349 ) C1665_=_C3557( C1665 C3557 ) C1665_=_C3707( C1665 C3707 ) C1665_=_C3743( C1665 C3743 ) C1665_=_C3772( C1665 C3772 ) \nC1665_=_C3806( C1665 C3806 ) C1665_=_C3862( C1665 C3862 ) C1665_=_C3970( C1665 C3970 ) C1665_=_C4011( C1665 C4011 ) C1665_=_C4012( C1665 C4012 ) C1682_=_C1686( C1682 C1686 ) \nC1682_=_C2061( C1682 C2061 ) C1682_=_C2174( C1682 C2174 ) C1682_=_C2352( C1682 C2352 ) C1682_=_C2394( C1682 C2394 ) C1682_=_C2861( C1682 C2861 ) C1682_=_C2875( C1682 C2875 ) \nC1682_=_C3133( C1682 C3133 ) C1682_=_C3345( C1682 C3345 ) C1682_=_C3448( C1682 C3448 ) C1682_=_C3554( C1682 C3554 ) C1682_=_C3603( C1682 C3603 ) C1682_=_C3703( C1682 C3703 ) \nC1682_=_C3704( C1682 C3704 ) C1682_=_C3705( C1682 C3705 ) C1682_=_C3706( C1682 C3706 ) C1682_=_C3707( C1682 C3707 ) C1682_=_C3708( C1682 C3708 ) C1682_=_C3709( C1682 C3709 ) \nC1682_=_C3710( C1682 C3710 ) C1682_=_C3711( C1682 C3711 ) C1686_=_C2120( C1686 C2120 ) C1686_=_C2178( C1686 C2178 ) C1686_=_C2358( C1686 C2358 ) C1686_=_C2399( C1686 C2399 ) \nC1686_=_C2478( C1686 C2478 ) C1686_=_C2749( C1686 C2749 ) C1686_=_C2883( C1686 C2883 ) C1686_=_C3032( C1686 C3032 ) C1686_=_C3137( C1686 C3137 ) C1686_=_C3349( C1686 C3349 ) \nC1686_=_C3557( C1686 C3557 ) C1686_=_C3707( C1686 C3707 ) C1686_=_C3743( C1686 C3743 ) C1686_=_C3772( C1686 C3772 ) C1686_=_C3806( C1686 C3806 ) C1686_=_C3862( C1686 C3862 ) \nC1686_=_C3970( C1686 C3970 ) C1686_=_C4011( C1686 C4011 ) C1686_=_C4012( C1686 C4012 ) C2061_=_C2174( C2061 C2174 ) C2061_=_C2352( C2061 C2352 ) C2061_=_C2394( C2061 C2394 ) \nC2061_=_C2861( C2061 C2861 ) C2061_=_C2875( C2061 C2875 ) C2061_=_C3133( C2061 C3133 ) C2061_=_C3345( C2061 C3345 ) C2061_=_C3448( C2061 C3448 ) C2061_=_C3554( C2061 C3554 ) \nC2061_=_C3603( C2061 C3603 ) C2061_=_C3703( C2061 C3703 ) C2061_=_C3704( C2061 C3704 ) C2061_=_C3705( C2061 C3705 ) C2061_=_C3706( C2061 C3706 ) C2061_=_C3707( C2061 C3707 ) \nC2061_=_C3708( C2061 C3708 ) C2061_=_C3709( C2061 C3709 ) C2061_=_C3710( C2061 C3710 ) C2061_=_C3711( C2061 C3711 ) C2120_=_C2178( C2120 C2178 ) C2120_=_C2358( C2120 C2358 ) \nC2120_=_C2399( C2120 C2399 ) C2120_=_C2478( C2120 C2478 ) C2120_=_C2749( C2120 C2749 ) C2120_=_C2883( C2120 C2883 ) C2120_=_C3032( C2120 C3032 ) C2120_=_C3137( C2120 C3137 ) \nC2120_=_C3349( C2120 C3349 ) C2120_=_C3557( C2120 C3557 ) C2120_=_C3707( C2120 C3707 ) C2120_=_C3743( C2120 C3743 ) C2120_=_C3772( C2120 C3772 ) C2120_=_C3806( C2120 C3806 ) \nC2120_=_C3862( C2120 C3862 ) C2120_=_C3970( C2120 C3970 ) C2120_=_C4011( C2120 C4011 ) C2120_=_C4012( C2120 C4012 ) C2174_=_C2178( C2174 C2178 ) C2174_=_C2352( C2174 C2352 ) \nC2174_=_C2394( C2174 C2394 ) C2174_=_C2861( C2174 C2861 ) C2174_=_C2875( C2174 C2875 ) C2174_=_C3133( C2174 C3133 ) C2174_=_C3345( C2174 C3345 ) C2174_=_C3448( C2174 C3448 ) \nC2174_=_C3554( C2174 C3554 ) C2174_=_C3603( C2174 C3603 ) C2174_=_C3703( C2174 C3703 ) C2174_=_C3704( C2174 C3704 ) C2174_=_C3705( C2174 C3705 ) C2174_=_C3706( C2174 C3706 ) \nC2174_=_C3707( C2174 C3707 ) C2174_=_C3708( C2174 C3708 ) C2174_=_C3709( C2174 C3709 ) C2174_=_C3710( C2174 C3710 ) C2174_=_C3711( C2174 C3711 ) C2178_=_C2358( C2178 C2358 ) \nC2178_=_C2399( C2178 C2399 ) C2178_=_C2478( C2178 C2478 ) C2178_=_C2749( C2178 C2749 ) C2178_=_C2883( C2178 C2883 ) C2178_=_C3032( C2178 C3032 ) C2178_=_C3137( C2178 C3137 ) \nC2178_=_C3349( C2178 C3349 ) C2178_=_C3557( C2178 C3557 ) C2178_=_C3707( C2178 C3707 ) C2178_=_C3743( C2178 C3743 ) C2178_=_C3772( C2178 C3772 ) C2178_=_C3806( C2178 C3806 ) \nC2178_=_C3862( C2178 C3862 ) C2178_=_C3970( C2178 C3970 ) C2178_=_C4011( C2178 C4011 ) C2178_=_C4012( C2178 C4012 ) C2352_=_C2358( C2352 C2358 ) C2352_=_C2394( C2352 C2394 ) \nC2352_=_C2861( C2352 C2861 ) C2352_=_C2875( C2352 C2875 ) C2352_=_C3133( C2352 C3133 ) C2352_=_C3345( C2352 C3345 ) C2352_=_C3448( C2352 C3448 ) C2352_=_C3554( C2352 C3554 ) \nC2352_=_C3603( C2352 C3603 ) C2352_=_C3703( C2352 C3703 ) C2352_=_C3704( C2352 C3704 ) C2352_=_C3705( C2352 C3705 ) C2352_=_C3706( C2352 C3706 ) C2352_=_C3707( C2352 C3707 ) \nC2352_=_C3708( C2352 C3708 ) C2352_=_C3709( C2352 C3709 ) C2352_=_C3710( C2352 C3710 ) C2352_=_C3711( C2352 C3711 ) C2358_=_C2399( C2358 C2399 ) C2358_=_C2478( C2358 C2478 ) \nC2358_=_C2749( C2358 C2749 ) C2358_=_C2883( C2358 C2883 ) C2358_=_C3032( C2358 C3032 ) C2358_=_C3137( C2358 C3137 ) C2358_=_C3349( C2358 C3349 ) C2358_=_C3557( C2358 C3557 ) \nC2358_=_C3707( C2358 C3707 ) C2358_=_C3743( C2358 C3743 ) C2358_=_C3772( C2358 C3772 ) C2358_=_C3806( C2358 C3806 ) C2358_=_C3862( C2358 C3862 ) C2358_=_C3970( C2358 C3970 ) \nC2358_=_C4011( C2358 C4011 ) C2358_=_C4012( C2358 C4012 ) C2394_=_C2399( C2394 C2399 ) C2394_=_C2861( C2394 C2861 ) C2394_=_C2875( C2394 C2875 ) C2394_=_C3133( C2394 C3133 ) \nC2394_=_C3345( C2394 C3345 ) C2394_=_C3448( C2394 C3448 ) C2394_=_C3554( C2394 C3554 ) C2394_=_C3603( C2394 C3603 ) C2394_=_C3703( C2394 C3703 ) C2394_=_C3704( C2394 C3704 ) \nC2394_=_C3705( C2394 C3705 ) C2394_=_C3706( C2394 C3706 ) C2394_=_C3707( C2394 C3707 ) C2394_=_C3708( C2394 C3708 ) C2394_=_C3709( C2394 C3709 ) C2394_=_C3710( C2394 C3710 ) \nC2394_=_C3711( C2394 C3711 ) C2399_=_C2478( C2399 C2478 ) C2399_=_C2749( C2399 C2749 ) C2399_=_C2883( C2399 C2883 ) C2399_=_C3032( C2399 C3032 ) C2399_=_C3137( C2399 C3137 ) \nC2399_=_C3349( C2399 C3349 ) C2399_=_C3557( C2399 C3557 ) C2399_=_C3707( C2399 C3707 ) C2399_=_C3743( C2399 C3743 ) C2399_=_C3772( C2399 C3772 ) C2399_=_C3806( C2399 C3806 ) \nC2399_=_C3862( C2399 C3862 ) C2399_=_C3970( C2399 C3970 ) C2399_=_C4011( C2399 C4011 ) C2399_=_C4012( C2399 C4012 ) C2478_=_C2749( C2478 C2749 ) C2478_=_C2883( C2478 C2883 ) \nC2478_=_C3032( C2478 C3032 ) C2478_=_C3137( C2478 C3137 ) C2478_=_C3349( C2478 C3349 ) C2478_=_C3557( C2478 C3557 ) C2478_=_C3707( C2478 C3707 ) C2478_=_C3743( C2478 C3743 ) \nC2478_=_C3772( C2478 C3772 ) C2478_=_C3806( C2478 C3806 ) C2478_=_C3862( C2478 C3862 ) C2478_=_C3970( C2478 C3970 ) C2478_=_C4011( C2478 C4011 ) C2478_=_C4012( C2478 C4012 ) \nC2749_=_C2883( C2749 C2883 ) C2749_=_C3032( C2749 C3032 ) C2749_=_C3137( C2749 C3137 ) C2749_=_C3349( C2749 C3349 ) C2749_=_C3557( C2749 C3557 ) C2749_=_C3707( C2749 C3707 ) \nC2749_=_C3743( C2749 C3743 ) C2749_=_C3772( C2749 C3772 ) C2749_=_C3806( C2749 C3806 ) C2749_=_C3862( C2749 C3862 ) C2749_=_C3970( C2749 C3970 ) C2749_=_C4011( C2749 C4011 ) \nC2749_=_C4012( C2749 C4012 ) C2861_=_C2875( C2861 C2875 ) C2861_=_C3133( C2861 C3133 ) C2861_=_C3345( C2861 C3345 ) C2861_=_C3448( C2861 C3448 ) C2861_=_C3554( C2861 C3554 ) \nC2861_=_C3603( C2861 C3603 ) C2861_=_C3703( C2861 C3703 ) C2861_=_C3704( C2861 C3704 ) C2861_=_C3705( C2861 C3705 ) C2861_=_C3706(</w:t>
      </w:r>
    </w:p>
    <w:p>
      <w:pPr>
        <w:pStyle w:val="PreformattedText"/>
        <w:bidi w:val="0"/>
        <w:spacing w:before="0" w:after="0"/>
        <w:jc w:val="left"/>
        <w:rPr/>
      </w:pPr>
      <w:r>
        <w:rPr/>
        <w:t xml:space="preserve"> </w:t>
      </w:r>
      <w:r>
        <w:rPr/>
        <w:t>C2861 C3706 ) C2861_=_C3707( C2861 C3707 ) \nC2861_=_C3708( C2861 C3708 ) C2861_=_C3709( C2861 C3709 ) C2861_=_C3710( C2861 C3710 ) C2861_=_C3711( C2861 C3711 ) C2875_=_C2883( C2875 C2883 ) C2875_=_C3133( C2875 C3133 ) \nC2875_=_C3345( C2875 C3345 ) C2875_=_C3448( C2875 C3448 ) C2875_=_C3554( C2875 C3554 ) C2875_=_C3603( C2875 C3603 ) C2875_=_C3703( C2875 C3703 ) C2875_=_C3704( C2875 C3704 ) \nC2875_=_C3705( C2875 C3705 ) C2875_=_C3706( C2875 C3706 ) C2875_=_C3707( C2875 C3707 ) C2875_=_C3708( C2875 C3708 ) C2875_=_C3709( C2875 C3709 ) C2875_=_C3710( C2875 C3710 ) \nC2875_=_C3711( C2875 C3711 ) C2883_=_C3032( C2883 C3032 ) C2883_=_C3137( C2883 C3137 ) C2883_=_C3349( C2883 C3349 ) C2883_=_C3557( C2883 C3557 ) C2883_=_C3707( C2883 C3707 ) \nC2883_=_C3743( C2883 C3743 ) C2883_=_C3772( C2883 C3772 ) C2883_=_C3806( C2883 C3806 ) C2883_=_C3862( C2883 C3862 ) C2883_=_C3970( C2883 C3970 ) C2883_=_C4011( C2883 C4011 ) \nC2883_=_C4012( C2883 C4012 ) C3032_=_C3137( C3032 C3137 ) C3032_=_C3349( C3032 C3349 ) C3032_=_C3557( C3032 C3557 ) C3032_=_C3707( C3032 C3707 ) C3032_=_C3743( C3032 C3743 ) \nC3032_=_C3772( C3032 C3772 ) C3032_=_C3806( C3032 C3806 ) C3032_=_C3862( C3032 C3862 ) C3032_=_C3970( C3032 C3970 ) C3032_=_C4011( C3032 C4011 ) C3032_=_C4012( C3032 C4012 ) \nC3133_=_C3137( C3133 C3137 ) C3133_=_C3345( C3133 C3345 ) C3133_=_C3448( C3133 C3448 ) C3133_=_C3554( C3133 C3554 ) C3133_=_C3603( C3133 C3603 ) C3133_=_C3703( C3133 C3703 ) \nC3133_=_C3704( C3133 C3704 ) C3133_=_C3705( C3133 C3705 ) C3133_=_C3706( C3133 C3706 ) C3133_=_C3707( C3133 C3707 ) C3133_=_C3708( C3133 C3708 ) C3133_=_C3709( C3133 C3709 ) \nC3133_=_C3710( C3133 C3710 ) C3133_=_C3711( C3133 C3711 ) C3137_=_C3349( C3137 C3349 ) C3137_=_C3557( C3137 C3557 ) C3137_=_C3707( C3137 C3707 ) C3137_=_C3743( C3137 C3743 ) \nC3137_=_C3772( C3137 C3772 ) C3137_=_C3806( C3137 C3806 ) C3137_=_C3862( C3137 C3862 ) C3137_=_C3970( C3137 C3970 ) C3137_=_C4011( C3137 C4011 ) C3137_=_C4012( C3137 C4012 ) \nC3345_=_C3349( C3345 C3349 ) C3345_=_C3448( C3345 C3448 ) C3345_=_C3554( C3345 C3554 ) C3345_=_C3603( C3345 C3603 ) C3345_=_C3703( C3345 C3703 ) C3345_=_C3704( C3345 C3704 ) \nC3345_=_C3705( C3345 C3705 ) C3345_=_C3706( C3345 C3706 ) C3345_=_C3707( C3345 C3707 ) C3345_=_C3708( C3345 C3708 ) C3345_=_C3709( C3345 C3709 ) C3345_=_C3710( C3345 C3710 ) \nC3345_=_C3711( C3345 C3711 ) C3349_=_C3557( C3349 C3557 ) C3349_=_C3707( C3349 C3707 ) C3349_=_C3743( C3349 C3743 ) C3349_=_C3772( C3349 C3772 ) C3349_=_C3806( C3349 C3806 ) \nC3349_=_C3862( C3349 C3862 ) C3349_=_C3970( C3349 C3970 ) C3349_=_C4011( C3349 C4011 ) C3349_=_C4012( C3349 C4012 ) C3448_=_C3554( C3448 C3554 ) C3448_=_C3603( C3448 C3603 ) \nC3448_=_C3703( C3448 C3703 ) C3448_=_C3704( C3448 C3704 ) C3448_=_C3705( C3448 C3705 ) C3448_=_C3706( C3448 C3706 ) C3448_=_C3707( C3448 C3707 ) C3448_=_C3708( C3448 C3708 ) \nC3448_=_C3709( C3448 C3709 ) C3448_=_C3710( C3448 C3710 ) C3448_=_C3711( C3448 C3711 ) C3554_=_C3557( C3554 C3557 ) C3554_=_C3603( C3554 C3603 ) C3554_=_C3703( C3554 C3703 ) \nC3554_=_C3704( C3554 C3704 ) C3554_=_C3705( C3554 C3705 ) C3554_=_C3706( C3554 C3706 ) C3554_=_C3707( C3554 C3707 ) C3554_=_C3708( C3554 C3708 ) C3554_=_C3709( C3554 C3709 ) \nC3554_=_C3710( C3554 C3710 ) C3554_=_C3711( C3554 C3711 ) C3557_=_C3707( C3557 C3707 ) C3557_=_C3743( C3557 C3743 ) C3557_=_C3772( C3557 C3772 ) C3557_=_C3806( C3557 C3806 ) \nC3557_=_C3862( C3557 C3862 ) C3557_=_C3970( C3557 C3970 ) C3557_=_C4011( C3557 C4011 ) C3557_=_C4012( C3557 C4012 ) C3603_=_C3703( C3603 C3703 ) C3603_=_C3704( C3603 C3704 ) \nC3603_=_C3705( C3603 C3705 ) C3603_=_C3706( C3603 C3706 ) C3603_=_C3707( C3603 C3707 ) C3603_=_C3708( C3603 C3708 ) C3603_=_C3709( C3603 C3709 ) C3603_=_C3710( C3603 C3710 ) \nC3603_=_C3711( C3603 C3711 ) C3703_=_C3704( C3703 C3704 ) C3703_=_C3705( C3703 C3705 ) C3703_=_C3706( C3703 C3706 ) C3703_=_C3707( C3703 C3707 ) C3703_=_C3708( C3703 C3708 ) \nC3703_=_C3709( C3703 C3709 ) C3703_=_C3710( C3703 C3710 ) C3703_=_C3711( C3703 C3711 ) C3703_=_C3743( C3703 C3743 ) C3704_=_C3705( C3704 C3705 ) C3704_=_C3706( C3704 C3706 ) \nC3704_=_C3707( C3704 C3707 ) C3704_=_C3708( C3704 C3708 ) C3704_=_C3709( C3704 C3709 ) C3704_=_C3710( C3704 C3710 ) C3704_=_C3711( C3704 C3711 ) C3705_=_C3706( C3705 C3706 ) \nC3705_=_C3707( C3705 C3707 ) C3705_=_C3708( C3705 C3708 ) C3705_=_C3709( C3705 C3709 ) C3705_=_C3710( C3705 C3710 ) C3705_=_C3711( C3705 C3711 ) C3705_=_C3772( C3705 C3772 ) \nC3706_=_C3707( C3706 C3707 ) C3706_=_C3708( C3706 C3708 ) C3706_=_C3709( C3706 C3709 ) C3706_=_C3710( C3706 C3710 ) C3706_=_C3711( C3706 C3711 ) C3706_=_C3806( C3706 C3806 ) \nC3707_=_C3708( C3707 C3708 ) C3707_=_C3709( C3707 C3709 ) C3707_=_C3710( C3707 C3710 ) C3707_=_C3711( C3707 C3711 ) C3707_=_C3743( C3707 C3743 ) C3707_=_C3772( C3707 C3772 ) \nC3707_=_C3806( C3707 C3806 ) C3707_=_C3862( C3707 C3862 ) C3707_=_C3970( C3707 C3970 ) C3707_=_C4011( C3707 C4011 ) C3707_=_C4012( C3707 C4012 ) C3708_=_C3709( C3708 C3709 ) \nC3708_=_C3710( C3708 C3710 ) C3708_=_C3711( C3708 C3711 ) C3709_=_C3710( C3709 C3710 ) C3709_=_C3711( C3709 C3711 ) C3709_=_C4011( C3709 C4011 ) C3710_=_C3711( C3710 C3711 ) \nC3710_=_C4012( C3710 C4012 ) C3743_=_C3772( C3743 C3772 ) C3743_=_C3806( C3743 C3806 ) C3743_=_C3862( C3743 C3862 ) C3743_=_C3970( C3743 C3970 ) C3743_=_C4011( C3743 C4011 ) \nC3743_=_C4012( C3743 C4012 ) C3772_=_C3806( C3772 C3806 ) C3772_=_C3862( C3772 C3862 ) C3772_=_C3970( C3772 C3970 ) C3772_=_C4011( C3772 C4011 ) C3772_=_C4012( C3772 C4012 ) \nC3806_=_C3862( C3806 C3862 ) C3806_=_C3970( C3806 C3970 ) C3806_=_C4011( C3806 C4011 ) C3806_=_C4012( C3806 C4012 ) C3862_=_C3970( C3862 C3970 ) C3862_=_C4011( C3862 C4011 ) \nC3862_=_C4012( C3862 C4012 ) C3970_=_C4011( C3970 C4011 ) C3970_=_C4012( C3970 C4012 ) C4011_=_C4012( C4011 C4012 ) "];105-&gt;153[label="51: C597 C602 C662 C788 C790 \nC866 C1231 C1569 C1575 C1601 C1663 \nC1665 C1682 C1686 C2061 C2120 C2174 \nC2178 C2352 C2358 C2394 C2399 C2478 \nC2749 C2861 C2875 C2883 C3032 C3133 \nC3137 C3345 C3349 C3448 C3554 C3557 \nC3603 C3703 C3704 C3705 C3706 C3708 \nC3709 C3710 C3711 C3743 C3772 C3806 \nC3862 C3970 C4011 C4012 \n642: C597_=_C602 ,C597_=_C788 ,C597_=_C866 ,C597_=_C1231 ,C597_=_C1569 ,\nC597_=_C1663 ,C597_=_C1682 ,C597_=_C2061 ,C597_=_C2174 ,C597_=_C2352 ,C597_=_C2394 ,\nC597_=_C2861 ,C597_=_C2875 ,C597_=_C3133 ,C597_=_C3345 ,C597_=_C3448 ,C597_=_C3554 ,\nC597_=_C3603 ,C597_=_C3703 ,C597_=_C3704 ,C597_=_C3705 ,C597_=_C3706 ,C597_=_C3708 ,\nC597_=_C3709 ,C597_=_C3710 ,C597_=_C3711 ,C602_=_C662 ,C602_=_C790 ,C602_=_C1575 ,\nC602_=_C1601 ,C602_=_C1665 ,C602_=_C1686 ,C602_=_C2120 ,C602_=_C2178 ,C602_=_C2358 ,\nC602_=_C2399 ,C602_=_C2478 ,C602_=_C2749 ,C602_=_C2883 ,C602_=_C3032 ,C602_=_C3137 ,\nC602_=_C3349 ,C602_=_C3557 ,C602_=_C3743 ,C602_=_C3772 ,C602_=_C3806 ,C602_=_C3862 ,\nC602_=_C3970 ,C602_=_C4011 ,C602_=_C4012 ,C662_=_C790 ,C662_=_C1575 ,C662_=_C1601 ,\nC662_=_C1665 ,C662_=_C1686 ,C662_=_C2120 ,C662_=_C2178 ,C662_=_C2358 ,C662_=_C2399 ,\nC662_=_C2478 ,C662_=_C2749 ,C662_=_C2883 ,C662_=_C3032 ,C662_=_C3137 ,C662_=_C3349 ,\nC662_=_C3557 ,C662_=_C3743 ,C662_=_C3772 ,C662_=_C3806 ,C662_=_C3862 ,C662_=_C3970 ,\nC662_=_C4011 ,C662_=_C4012 ,C788_=_C790 ,C788_=_C866 ,C788_=_C1231 ,C788_=_C1569 ,\nC788_=_C1663 ,C788_=_C1682 ,C788_=_C2061 ,C788_=_C2174 ,C788_=_C2352 ,C788_=_C2394 ,\nC788_=_C2861 ,C788_=_C2875 ,C788_=_C3133 ,C788_=_C3345 ,C788_=_C3448 ,C788_=_C3554 ,\nC788_=_C3603 ,C788_=_C3703 ,C788_=_C3704 ,C788_=_C3705 ,C788_=_C3706 ,C788_=_C3708 ,\nC788_=_C3709 ,C788_=_C3710 ,C788_=_C3711 ,C790_=_C1575 ,C790_=_C1601 ,C790_=_C1665 ,\nC790_=_C1686 ,C790_=_C2120 ,C790_=_C2178 ,C790_=_C2358 ,C790_=_C2399 ,C790_=_C2478 ,\nC790_=_C2749 ,C790_=_C2883 ,C790_=_C3032 ,C790_=_C3137 ,C790_=_C3349 ,C790_=_C3557 ,\nC790_=_C3743 ,C790_=_C3772 ,C790_=_C3806 ,C790_=_C3862 ,C790_=_C3970 ,C790_=_C4011 ,\nC790_=_C4012 ,C866_=_C1231 ,C866_=_C1569 ,C866_=_C1663 ,C866_=_C1682 ,C866_=_C2061 ,\nC866_=_C2174 ,C866_=_C2352 ,C866_=_C2394 ,C866_=_C2861 ,C866_=_C2875 ,C866_=_C3133 ,\nC866_=_C3345 ,C866_=_C3448 ,C866_=_C3554 ,C866_=_C3603 ,C866_=_C3703 ,C866_=_C3704 ,\nC866_=_C3705 ,C866_=_C3706 ,C866_=_C3708 ,C866_=_C3709 ,C866_=_C3710 ,C866_=_C3711 ,\nC1231_=_C1569 ,C1231_=_C1663 ,C1231_=_C1682 ,C1231_=_C2061 ,C1231_=_C2174 ,C1231_=_C2352 ,\nC1231_=_C2394 ,C1231_=_C2861 ,C1231_=_C2875 ,C1231_=_C3133 ,C1231_=_C3345 ,C1231_=_C3448 ,\nC1231_=_C3554 ,C1231_=_C3603 ,C1231_=_C3703 ,C1231_=_C3704 ,C1231_=_C3705 ,C1231_=_C3706 ,\nC1231_=_C3708 ,C1231_=_C3709 ,C1231_=_C3710 ,C1231_=_C3711 ,C1569_=_C1575 ,C1569_=_C1663 ,\nC1569_=_C1682 ,C1569_=_C2061 ,C1569_=_C2174 ,C1569_=_C2352 ,C1569_=_C2394 ,C1569_=_C2861 ,\nC1569_=_C2875 ,C1569_=_C3133 ,C1569_=_C3345 ,C1569_=_C3448 ,C1569_=_C3554 ,C1569_=_C3603 ,\nC1569_=_C3703 ,C1569_=_C3704 ,C1569_=_C3705 ,C1569_=_C3706 ,C1569_=_C3708 ,C1569_=_C3709 ,\nC1569_=_C3710 ,C1569_=_C3711 ,C1575_=_C1601 ,C1575_=_C1665 ,C1575_=_C1686 ,C1575_=_C2120 ,\nC1575_=_C2178 ,C1575_=_C2358 ,C1575_=_C2399 ,C1575_=_C2478 ,C1575_=_C2749 ,C1575_=_C2883 ,\nC1575_=_C3032 ,C1575_=_C3137 ,C1575_=_C3349 ,C1575_=_C3557 ,C1575_=_C3743 ,C1575_=_C3772 ,\nC1575_=_C3806 ,C1575_=_C3862 ,C1575_=_C3970 ,C1575_=_C4011 ,C1575_=_C4012 ,C1601_=_C1665 ,\nC1601_=_C1686 ,C1601_=_C2120 ,C1601_=_C2178 ,C1601_=_C2358 ,C1601_=_C2399 ,C1601_=_C2478 ,\nC1601_=_C2749 ,C1601_=_C2883 ,C1601_=_C3032 ,C1601_=_C3137 ,C1601_=_C3349 ,C1601_=_C3557 ,\nC1601_=_C3743 ,C1601_=_C3772 ,C1601_=_C3806 ,C1601_=_C3862 ,C1601_=_C3970 ,C1601_=_C4011 ,\nC1601_=_C4012 ,C1663_=_C1665 ,C1663_=_C1682 ,C1663_=_C2061 ,C1663_=_C2174 ,C1663_=_C2352 ,\nC1663_=_C2394 ,C1663_=_C2861 ,C1663_=_C2875 ,C1663_=_C3133 ,C1663_=_C3345 ,C1663_=_C3448 ,\nC1663_=_C3554 ,C1663_=_C3603 ,C1663_=_C3703 ,C1663_=_C3704 ,C1663_=_C3705 ,C1663_=_C3706 ,\nC1663_=_C3708 ,C1663_=_C3709 ,C1663_=_C3710 ,C1663_=_C3711 ,C1665_=_C1686 ,C1665_=_C2120 ,\nC1665_=_C2178 ,C1665_=_C2358 ,C1665_=_C2399 ,C1665_=_C2478 ,C1665_=_C2749</w:t>
      </w:r>
    </w:p>
    <w:p>
      <w:pPr>
        <w:pStyle w:val="PreformattedText"/>
        <w:bidi w:val="0"/>
        <w:spacing w:before="0" w:after="0"/>
        <w:jc w:val="left"/>
        <w:rPr/>
      </w:pPr>
      <w:r>
        <w:rPr/>
        <w:t xml:space="preserve"> </w:t>
      </w:r>
      <w:r>
        <w:rPr/>
        <w:t>,C1665_=_C2883 ,\nC1665_=_C3032 ,C1665_=_C3137 ,C1665_=_C3349 ,C1665_=_C3557 ,C1665_=_C3743 ,C1665_=_C3772 ,\nC1665_=_C3806 ,C1665_=_C3862 ,C1665_=_C3970 ,C1665_=_C4011 ,C1665_=_C4012 ,C1682_=_C1686 ,\nC1682_=_C2061 ,C1682_=_C2174 ,C1682_=_C2352 ,C1682_=_C2394 ,C1682_=_C2861 ,C1682_=_C2875 ,\nC1682_=_C3133 ,C1682_=_C3345 ,C1682_=_C3448 ,C1682_=_C3554 ,C1682_=_C3603 ,C1682_=_C3703 ,\nC1682_=_C3704 ,C1682_=_C3705 ,C1682_=_C3706 ,C1682_=_C3708 ,C1682_=_C3709 ,C1682_=_C3710 ,\nC1682_=_C3711 ,C1686_=_C2120 ,C1686_=_C2178 ,C1686_=_C2358 ,C1686_=_C2399 ,C1686_=_C2478 ,\nC1686_=_C2749 ,C1686_=_C2883 ,C1686_=_C3032 ,C1686_=_C3137 ,C1686_=_C3349 ,C1686_=_C3557 ,\nC1686_=_C3743 ,C1686_=_C3772 ,C1686_=_C3806 ,C1686_=_C3862 ,C1686_=_C3970 ,C1686_=_C4011 ,\nC1686_=_C4012 ,C2061_=_C2174 ,C2061_=_C2352 ,C2061_=_C2394 ,C2061_=_C2861 ,C2061_=_C2875 ,\nC2061_=_C3133 ,C2061_=_C3345 ,C2061_=_C3448 ,C2061_=_C3554 ,C2061_=_C3603 ,C2061_=_C3703 ,\nC2061_=_C3704 ,C2061_=_C3705 ,C2061_=_C3706 ,C2061_=_C3708 ,C2061_=_C3709 ,C2061_=_C3710 ,\nC2061_=_C3711 ,C2120_=_C2178 ,C2120_=_C2358 ,C2120_=_C2399 ,C2120_=_C2478 ,C2120_=_C2749 ,\nC2120_=_C2883 ,C2120_=_C3032 ,C2120_=_C3137 ,C2120_=_C3349 ,C2120_=_C3557 ,C2120_=_C3743 ,\nC2120_=_C3772 ,C2120_=_C3806 ,C2120_=_C3862 ,C2120_=_C3970 ,C2120_=_C4011 ,C2120_=_C4012 ,\nC2174_=_C2178 ,C2174_=_C2352 ,C2174_=_C2394 ,C2174_=_C2861 ,C2174_=_C2875 ,C2174_=_C3133 ,\nC2174_=_C3345 ,C2174_=_C3448 ,C2174_=_C3554 ,C2174_=_C3603 ,C2174_=_C3703 ,C2174_=_C3704 ,\nC2174_=_C3705 ,C2174_=_C3706 ,C2174_=_C3708 ,C2174_=_C3709 ,C2174_=_C3710 ,C2174_=_C3711 ,\nC2178_=_C2358 ,C2178_=_C2399 ,C2178_=_C2478 ,C2178_=_C2749 ,C2178_=_C2883 ,C2178_=_C3032 ,\nC2178_=_C3137 ,C2178_=_C3349 ,C2178_=_C3557 ,C2178_=_C3743 ,C2178_=_C3772 ,C2178_=_C3806 ,\nC2178_=_C3862 ,C2178_=_C3970 ,C2178_=_C4011 ,C2178_=_C4012 ,C2352_=_C2358 ,C2352_=_C2394 ,\nC2352_=_C2861 ,C2352_=_C2875 ,C2352_=_C3133 ,C2352_=_C3345 ,C2352_=_C3448 ,C2352_=_C3554 ,\nC2352_=_C3603 ,C2352_=_C3703 ,C2352_=_C3704 ,C2352_=_C3705 ,C2352_=_C3706 ,C2352_=_C3708 ,\nC2352_=_C3709 ,C2352_=_C3710 ,C2352_=_C3711 ,C2358_=_C2399 ,C2358_=_C2478 ,C2358_=_C2749 ,\nC2358_=_C2883 ,C2358_=_C3032 ,C2358_=_C3137 ,C2358_=_C3349 ,C2358_=_C3557 ,C2358_=_C3743 ,\nC2358_=_C3772 ,C2358_=_C3806 ,C2358_=_C3862 ,C2358_=_C3970 ,C2358_=_C4011 ,C2358_=_C4012 ,\nC2394_=_C2399 ,C2394_=_C2861 ,C2394_=_C2875 ,C2394_=_C3133 ,C2394_=_C3345 ,C2394_=_C3448 ,\nC2394_=_C3554 ,C2394_=_C3603 ,C2394_=_C3703 ,C2394_=_C3704 ,C2394_=_C3705 ,C2394_=_C3706 ,\nC2394_=_C3708 ,C2394_=_C3709 ,C2394_=_C3710 ,C2394_=_C3711 ,C2399_=_C2478 ,C2399_=_C2749 ,\nC2399_=_C2883 ,C2399_=_C3032 ,C2399_=_C3137 ,C2399_=_C3349 ,C2399_=_C3557 ,C2399_=_C3743 ,\nC2399_=_C3772 ,C2399_=_C3806 ,C2399_=_C3862 ,C2399_=_C3970 ,C2399_=_C4011 ,C2399_=_C4012 ,\nC2478_=_C2749 ,C2478_=_C2883 ,C2478_=_C3032 ,C2478_=_C3137 ,C2478_=_C3349 ,C2478_=_C3557 ,\nC2478_=_C3743 ,C2478_=_C3772 ,C2478_=_C3806 ,C2478_=_C3862 ,C2478_=_C3970 ,C2478_=_C4011 ,\nC2478_=_C4012 ,C2749_=_C2883 ,C2749_=_C3032 ,C2749_=_C3137 ,C2749_=_C3349 ,C2749_=_C3557 ,\nC2749_=_C3743 ,C2749_=_C3772 ,C2749_=_C3806 ,C2749_=_C3862 ,C2749_=_C3970 ,C2749_=_C4011 ,\nC2749_=_C4012 ,C2861_=_C2875 ,C2861_=_C3133 ,C2861_=_C3345 ,C2861_=_C3448 ,C2861_=_C3554 ,\nC2861_=_C3603 ,C2861_=_C3703 ,C2861_=_C3704 ,C2861_=_C3705 ,C2861_=_C3706 ,C2861_=_C3708 ,\nC2861_=_C3709 ,C2861_=_C3710 ,C2861_=_C3711 ,C2875_=_C2883 ,C2875_=_C3133 ,C2875_=_C3345 ,\nC2875_=_C3448 ,C2875_=_C3554 ,C2875_=_C3603 ,C2875_=_C3703 ,C2875_=_C3704 ,C2875_=_C3705 ,\nC2875_=_C3706 ,C2875_=_C3708 ,C2875_=_C3709 ,C2875_=_C3710 ,C2875_=_C3711 ,C2883_=_C3032 ,\nC2883_=_C3137 ,C2883_=_C3349 ,C2883_=_C3557 ,C2883_=_C3743 ,C2883_=_C3772 ,C2883_=_C3806 ,\nC2883_=_C3862 ,C2883_=_C3970 ,C2883_=_C4011 ,C2883_=_C4012 ,C3032_=_C3137 ,C3032_=_C3349 ,\nC3032_=_C3557 ,C3032_=_C3743 ,C3032_=_C3772 ,C3032_=_C3806 ,C3032_=_C3862 ,C3032_=_C3970 ,\nC3032_=_C4011 ,C3032_=_C4012 ,C3133_=_C3137 ,C3133_=_C3345 ,C3133_=_C3448 ,C3133_=_C3554 ,\nC3133_=_C3603 ,C3133_=_C3703 ,C3133_=_C3704 ,C3133_=_C3705 ,C3133_=_C3706 ,C3133_=_C3708 ,\nC3133_=_C3709 ,C3133_=_C3710 ,C3133_=_C3711 ,C3137_=_C3349 ,C3137_=_C3557 ,C3137_=_C3743 ,\nC3137_=_C3772 ,C3137_=_C3806 ,C3137_=_C3862 ,C3137_=_C3970 ,C3137_=_C4011 ,C3137_=_C4012 ,\nC3345_=_C3349 ,C3345_=_C3448 ,C3345_=_C3554 ,C3345_=_C3603 ,C3345_=_C3703 ,C3345_=_C3704 ,\nC3345_=_C3705 ,C3345_=_C3706 ,C3345_=_C3708 ,C3345_=_C3709 ,C3345_=_C3710 ,C3345_=_C3711 ,\nC3349_=_C3557 ,C3349_=_C3743 ,C3349_=_C3772 ,C3349_=_C3806 ,C3349_=_C3862 ,C3349_=_C3970 ,\nC3349_=_C4011 ,C3349_=_C4012 ,C3448_=_C3554 ,C3448_=_C3603 ,C3448_=_C3703 ,C3448_=_C3704 ,\nC3448_=_C3705 ,C3448_=_C3706 ,C3448_=_C3708 ,C3448_=_C3709 ,C3448_=_C3710 ,C3448_=_C3711 ,\nC3554_=_C3557 ,C3554_=_C3603 ,C3554_=_C3703 ,C3554_=_C3704 ,C3554_=_C3705 ,C3554_=_C3706 ,\nC3554_=_C3708 ,C3554_=_C3709 ,C3554_=_C3710 ,C3554_=_C3711 ,C3557_=_C3743 ,C3557_=_C3772 ,\nC3557_=_C3806 ,C3557_=_C3862 ,C3557_=_C3970 ,C3557_=_C4011 ,C3557_=_C4012 ,C3603_=_C3703 ,\nC3603_=_C3704 ,C3603_=_C3705 ,C3603_=_C3706 ,C3603_=_C3708 ,C3603_=_C3709 ,C3603_=_C3710 ,\nC3603_=_C3711 ,C3703_=_C3704 ,C3703_=_C3705 ,C3703_=_C3706 ,C3703_=_C3708 ,C3703_=_C3709 ,\nC3703_=_C3710 ,C3703_=_C3711 ,C3703_=_C3743 ,C3704_=_C3705 ,C3704_=_C3706 ,C3704_=_C3708 ,\nC3704_=_C3709 ,C3704_=_C3710 ,C3704_=_C3711 ,C3705_=_C3706 ,C3705_=_C3708 ,C3705_=_C3709 ,\nC3705_=_C3710 ,C3705_=_C3711 ,C3705_=_C3772 ,C3706_=_C3708 ,C3706_=_C3709 ,C3706_=_C3710 ,\nC3706_=_C3711 ,C3706_=_C3806 ,C3708_=_C3709 ,C3708_=_C3710 ,C3708_=_C3711 ,C3709_=_C3710 ,\nC3709_=_C3711 ,C3709_=_C4011 ,C3710_=_C3711 ,C3710_=_C4012 ,C3743_=_C3772 ,C3743_=_C3806 ,\nC3743_=_C3862 ,C3743_=_C3970 ,C3743_=_C4011 ,C3743_=_C4012 ,C3772_=_C3806 ,C3772_=_C3862 ,\nC3772_=_C3970 ,C3772_=_C4011 ,C3772_=_C4012 ,C3806_=_C3862 ,C3806_=_C3970 ,C3806_=_C4011 ,\nC3806_=_C4012 ,C3862_=_C3970 ,C3862_=_C4011 ,C3862_=_C4012 ,C3970_=_C4011 ,C3970_=_C4012 ,\nC4011_=_C4012 ,"];154[shape=box, label="id:154 level: 6\n53: C776 C786 C836 C927 C1422 \nC1555 C1556 C1557 C1558 C1559 C1560 \nC1561 C1562 C1563 C1564 C1565 C1566 \nC1567 C1568 C1569 C1570 C1571 C1572 \nC1573 C1574 C1575 C1576 C1577 C1578 \nC1925 C2169 C2207 C2252 C2305 C2347 \nC2429 C2530 C2546 C2873 C2945 C3129 \nC3130 C3131 C3132 C3133 C3134 C3135 \nC3136 C3137 C3138 C3139 C3140 C3141 \n712: C776_=_C786( C776 C786 ) C776_=_C927( C776 C927 ) C776_=_C1422( C776 C1422 ) C776_=_C1555( C776 C1555 ) C776_=_C1556( C776 C1556 ) \nC776_=_C1557( C776 C1557 ) C776_=_C1558( C776 C1558 ) C776_=_C1559( C776 C1559 ) C776_=_C1560( C776 C1560 ) C776_=_C1561( C776 C1561 ) C776_=_C1562( C776 C1562 ) \nC776_=_C1563( C776 C1563 ) C776_=_C1564( C776 C1564 ) C776_=_C1565( C776 C1565 ) C776_=_C1566( C776 C1566 ) C776_=_C1567( C776 C1567 ) C776_=_C1568( C776 C1568 ) \nC776_=_C1569( C776 C1569 ) C776_=_C1570( C776 C1570 ) C776_=_C1571( C776 C1571 ) C776_=_C1572( C776 C1572 ) C776_=_C1573( C776 C1573 ) C776_=_C1574( C776 C1574 ) \nC776_=_C1575( C776 C1575 ) C776_=_C1576( C776 C1576 ) C776_=_C1577( C776 C1577 ) C776_=_C1578( C776 C1578 ) C786_=_C836( C786 C836 ) C786_=_C1566( C786 C1566 ) \nC786_=_C1925( C786 C1925 ) C786_=_C2169( C786 C2169 ) C786_=_C2207( C786 C2207 ) C786_=_C2252( C786 C2252 ) C786_=_C2305( C786 C2305 ) C786_=_C2347( C786 C2347 ) \nC786_=_C2429( C786 C2429 ) C786_=_C2530( C786 C2530 ) C786_=_C2546( C786 C2546 ) C786_=_C2873( C786 C2873 ) C786_=_C2945( C786 C2945 ) C786_=_C3129( C786 C3129 ) \nC786_=_C3130( C786 C3130 ) C786_=_C3131( C786 C3131 ) C786_=_C3132( C786 C3132 ) C786_=_C3133( C786 C3133 ) C786_=_C3134( C786 C3134 ) C786_=_C3135( C786 C3135 ) \nC786_=_C3136( C786 C3136 ) C786_=_C3137( C786 C3137 ) C786_=_C3138( C786 C3138 ) C786_=_C3139( C786 C3139 ) C786_=_C3140( C786 C3140 ) C786_=_C3141( C786 C3141 ) \nC836_=_C1566( C836 C1566 ) C836_=_C1925( C836 C1925 ) C836_=_C2169( C836 C2169 ) C836_=_C2207( C836 C2207 ) C836_=_C2252( C836 C2252 ) C836_=_C2305( C836 C2305 ) \nC836_=_C2347( C836 C2347 ) C836_=_C2429( C836 C2429 ) C836_=_C2530( C836 C2530 ) C836_=_C2546( C836 C2546 ) C836_=_C2873( C836 C2873 ) C836_=_C2945( C836 C2945 ) \nC836_=_C3129( C836 C3129 ) C836_=_C3130( C836 C3130 ) C836_=_C3131( C836 C3131 ) C836_=_C3132( C836 C3132 ) C836_=_C3133( C836 C3133 ) C836_=_C3134( C836 C3134 ) \nC836_=_C3135( C836 C3135 ) C836_=_C3136( C836 C3136 ) C836_=_C3137( C836 C3137 ) C836_=_C3138( C836 C3138 ) C836_=_C3139( C836 C3139 ) C836_=_C3140( C836 C3140 ) \nC836_=_C3141( C836 C3141 ) C927_=_C1422( C927 C1422 ) C927_=_C1555( C927 C1555 ) C927_=_C1556( C927 C1556 ) C927_=_C1557( C927 C1557 ) C927_=_C1558( C927 C1558 ) \nC927_=_C1559( C927 C1559 ) C927_=_C1560( C927 C1560 ) C927_=_C1561( C927 C1561 ) C927_=_C1562( C927 C1562 ) C927_=_C1563( C927 C1563 ) C927_=_C1564( C927 C1564 ) \nC927_=_C1565( C927 C1565 ) C927_=_C1566( C927 C1566 ) C927_=_C1567( C927 C1567 ) C927_=_C1568( C927 C1568 ) C927_=_C1569( C927 C1569 ) C927_=_C1570( C927 C1570 ) \nC927_=_C1571( C927 C1571 ) C927_=_C1572( C927 C1572 ) C927_=_C1573( C927 C1573 ) C927_=_C1574( C927 C1574 ) C927_=_C1575( C927 C1575 ) C927_=_C1576( C927 C1576 ) \nC927_=_C1577( C927 C1577 ) C927_=_C1578( C927 C1578 ) C1422_=_C1555( C1422 C1555 ) C1422_=_C1556( C1422 C1556 ) C1422_=_C1557( C1422 C1557 ) C1422_=_C1558( C1422 C1558 ) \nC1422_=_C1559( C1422 C1559 ) C1422_=_C1560( C1422 C1560 ) C1422_=_C1561( C1422 C1561 ) C1422_=_C1562( C1422 C1562 ) C1422_=_C1563( C1422 C1563 ) C1422_=_C1564( C1422 C1564 ) \nC1422_=_C1565( C1422 C1565 ) C1422_=_C1566( C1422 C1566 ) C1422_=_C1567( C1422 C1567 ) C1422_=_C1568( C1422 C1568 ) C1422_=_C1569( C1422 C1569 ) C1422_=_C1570( C1422 C1570 ) \nC1422_=_C1571( C1422 C1571 ) C1422_=_C1572( C1422 C1572 ) C1422_=_C1573( C1422 C1573 ) C1422_=_C1574( C1422 C1574 ) C1422_=_C1575( C1422 C1575 ) C1422_=_C1576( C1422 C1576 ) \nC1422_=_C1577( C1422 C1577 ) C1422_=_C1578( C1422 C1578 ) C1555_=_C1556( C1555 C1556 ) C1555_=_C1557( C1555 C1557 ) C1555_=_C1558( C1555 C1558</w:t>
      </w:r>
    </w:p>
    <w:p>
      <w:pPr>
        <w:pStyle w:val="PreformattedText"/>
        <w:bidi w:val="0"/>
        <w:spacing w:before="0" w:after="0"/>
        <w:jc w:val="left"/>
        <w:rPr/>
      </w:pPr>
      <w:r>
        <w:rPr/>
        <w:t xml:space="preserve"> </w:t>
      </w:r>
      <w:r>
        <w:rPr/>
        <w:t>)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5_=_C1573( C1555 C1573 ) C1555_=_C1574( C1555 C1574 ) C1555_=_C1575( C1555 C1575 ) C1555_=_C1576( C1555 C1576 ) C1555_=_C1577( C1555 C1577 ) \nC1555_=_C1578( C1555 C1578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7_=_C1576( C1557 C1576 ) \nC1557_=_C1577( C1557 C1577 ) C1557_=_C1578( C1557 C1578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8_=_C2169( C1558 C2169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59_=_C1577( C1559 C1577 ) C1559_=_C1578( C1559 C1578 ) \nC1559_=_C2347( C1559 C2347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1_=_C1578( C1561 C1578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2873( C1562 C2873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925( C1566 C1925 ) \nC1566_=_C2169( C1566 C2169 ) C1566_=_C2207( C1566 C2207 ) C1566_=_C2252( C1566 C2252 ) C1566_=_C2305( C1566 C2305 ) C1566_=_C2347( C1566 C2347 ) C1566_=_C2429( C1566 C2429 ) \nC1566_=_C2530( C1566 C2530 ) C1566_=_C2546( C1566 C2546 ) C1566_=_C2873( C1566 C2873 ) C1566_=_C2945( C1566 C2945 ) C1566_=_C3129( C1566 C3129 ) C1566_=_C3130( C1566 C3130 ) \nC1566_=_C3131( C1566 C3131 ) C1566_=_C3132( C1566 C3132 ) C1566_=_C3133( C1566 C3133 ) C1566_=_C3134( C1566 C3134 ) C1566_=_C3135( C1566 C3135 ) C1566_=_C3136( C1566 C3136 ) \nC1566_=_C3137( C1566 C3137 ) C1566_=_C3138( C1566 C3138 ) C1566_=_C3139( C1566 C3139 ) C1566_=_C3140( C1566 C3140 ) C1566_=_C3141( C1566 C3141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8_=_C1569( C1568 C1569 ) C1568_=_C1570( C1568 C1570 ) \nC1568_=_C1571( C1568 C1571 ) C1568_=_C1572( C1568 C1572 ) C1568_=_C1573( C1568 C1573 ) C1568_=_C1574( C1568 C1574 ) C1568_=_C1575( C1568 C1575 ) C1568_=_C1576( C1568 C1576 ) \nC1568_=_C1577( C1568 C1577 ) C1568_=_C1578( C1568 C1578 ) C1568_=_C3130( C1568 C3130 ) C1569_=_C1570( C1569 C1570 ) C1569_=_C1571( C1569 C1571 ) C1569_=_C1572( C1569 C1572 ) \nC1569_=_C1573( C1569 C1573 ) C1569_=_C1574( C1569 C1574 ) C1569_=_C1575( C1569 C1575 ) C1569_=_C1576( C1569 C1576 ) C1569_=_C1577( C1569 C1577 ) C1569_=_C1578( C1569 C1578 ) \nC1569_=_C3133( C1569 C3133 ) C1570_=_C1571( C1570 C1571 ) C1570_=_C1572( C1570 C1572 ) C1570_=_C1573( C1570 C1573 ) C1570_=_C1574( C1570 C1574 ) C1570_=_C1575( C1570 C1575 ) \nC1570_=_C1576( C1570 C1576 ) C1570_=_C1577( C1570 C1577 ) C1570_=_C1578( C1570 C1578 ) C1570_=_C3134( C1570 C3134 ) C1571_=_C1572( C1571 C1572 ) C1571_=_C1573( C1571 C1573 ) \nC1571_=_C1574( C1571 C1574 ) C1571_=_C1575( C1571 C1575 ) C1571_=_C1576( C1571 C1576 ) C1571_=_C1577( C1571 C1577 ) C1571_=_C1578( C1571 C1578 ) C1572_=_C1573( C1572 C1573 ) \nC1572_=_C1574( C1572 C1574 ) C1572_=_C1575( C1572 C1575 ) C1572_=_C1576( C1572 C1576 ) C1572_=_C1577( C1572 C1577 ) C1572_=_C1578( C1572 C1578 ) C1573_=_C1574( C1573 C1574 ) \nC1573_=_C1575( C1573 C1575 ) C1573_=_C1576( C1573 C1576 ) C1573_=_C1577( C1573 C1577 ) C1573_=_C1578( C1573 C1578 ) C1574_=_C1575( C1574 C1575 ) C1574_=_C1576( C1574 C1576 ) \nC1574_=_C1577( C1574 C1577 ) C1574_=_C1578( C1574 C1578 ) C1575_=_C1576( C1575 C1576 ) C1575_=_C1577( C1575 C1577 ) C1575_=_C1578( C1575 C1578 ) C1575_=_C3137( C1575 C3137 ) \nC1576_=_C1577( C1576 C1577 ) C1576_=_C1578( C1576 C1578 ) C1577_=_C1578( C1577 C1578 ) C1577_=_C3138( C1577 C3138 ) C1578_=_C3139( C1578 C3139 ) C1925_=_C2169( C1925 C2169 ) \nC1925_=_C2207( C1925 C2207 ) C1925_=_C2252( C1925 C2252 ) C1925_=_C2305( C1925 C2305 ) C1925_=_C2347( C1925 C2347 ) C1925_=_C2429( C1925 C2429 ) C1925_=_C2530( C1925 C2530 ) \nC1925_=_C2546( C1925 C2546 ) C1925_=_C2873( C1925 C2873 ) C1925_=_C2945( C1925 C2945 ) C1925_=_C3129( C1925 C3129 ) C1925_=_C3130( C1925 C3130 ) C1925_=_C3131( C1925 C3131 ) \nC1925_=_C3132( C1925 C3132 ) C1925_=_C3133( C1925 C3133 ) C1925_=_C3134( C1925 C3134 ) C1925_=_C3135( C1925 C3135 ) C1925_=_C3136( C1925 C3136 ) C1925_=_C3137( C1925 C3137 ) \nC1925_=_C3138( C1925 C3138 ) C1925_=_C3139( C1925 C3139 ) C1925_=_C3140( C1925 C3140 ) C1925_=_C3141( C1925 C3141 ) C2169_=_C2207( C2169 C2207 ) C2169_=_C2252( C2169 C2252 ) \nC2169_=_C2305( C2169 C2305 ) C2169_=_C2347( C2169 C2347 ) C2169_=_C2429( C2169 C2429 ) C2169_=_C2530( C2169 C2530 ) C2169_=_C2546( C2169 C2546 ) C2169_=_C2873( C2169 C2873 ) \nC2169_=_C2945(</w:t>
      </w:r>
    </w:p>
    <w:p>
      <w:pPr>
        <w:pStyle w:val="PreformattedText"/>
        <w:bidi w:val="0"/>
        <w:spacing w:before="0" w:after="0"/>
        <w:jc w:val="left"/>
        <w:rPr/>
      </w:pPr>
      <w:r>
        <w:rPr/>
        <w:t xml:space="preserve"> </w:t>
      </w:r>
      <w:r>
        <w:rPr/>
        <w:t>C2169 C2945 ) C2169_=_C3129( C2169 C3129 ) C2169_=_C3130( C2169 C3130 ) C2169_=_C3131( C2169 C3131 ) C2169_=_C3132( C2169 C3132 ) C2169_=_C3133( C2169 C3133 ) \nC2169_=_C3134( C2169 C3134 ) C2169_=_C3135( C2169 C3135 ) C2169_=_C3136( C2169 C3136 ) C2169_=_C3137( C2169 C3137 ) C2169_=_C3138( C2169 C3138 ) C2169_=_C3139( C2169 C3139 ) \nC2169_=_C3140( C2169 C3140 ) C2169_=_C3141( C2169 C3141 ) C2207_=_C2252( C2207 C2252 ) C2207_=_C2305( C2207 C2305 ) C2207_=_C2347( C2207 C2347 ) C2207_=_C2429( C2207 C2429 ) \nC2207_=_C2530( C2207 C2530 ) C2207_=_C2546( C2207 C2546 ) C2207_=_C2873( C2207 C2873 ) C2207_=_C2945( C2207 C2945 ) C2207_=_C3129( C2207 C3129 ) C2207_=_C3130( C2207 C3130 ) \nC2207_=_C3131( C2207 C3131 ) C2207_=_C3132( C2207 C3132 ) C2207_=_C3133( C2207 C3133 ) C2207_=_C3134( C2207 C3134 ) C2207_=_C3135( C2207 C3135 ) C2207_=_C3136( C2207 C3136 ) \nC2207_=_C3137( C2207 C3137 ) C2207_=_C3138( C2207 C3138 ) C2207_=_C3139( C2207 C3139 ) C2207_=_C3140( C2207 C3140 ) C2207_=_C3141( C2207 C3141 ) C2252_=_C2305( C2252 C2305 ) \nC2252_=_C2347( C2252 C2347 ) C2252_=_C2429( C2252 C2429 ) C2252_=_C2530( C2252 C2530 ) C2252_=_C2546( C2252 C2546 ) C2252_=_C2873( C2252 C2873 ) C2252_=_C2945( C2252 C2945 ) \nC2252_=_C3129( C2252 C3129 ) C2252_=_C3130( C2252 C3130 ) C2252_=_C3131( C2252 C3131 ) C2252_=_C3132( C2252 C3132 ) C2252_=_C3133( C2252 C3133 ) C2252_=_C3134( C2252 C3134 ) \nC2252_=_C3135( C2252 C3135 ) C2252_=_C3136( C2252 C3136 ) C2252_=_C3137( C2252 C3137 ) C2252_=_C3138( C2252 C3138 ) C2252_=_C3139( C2252 C3139 ) C2252_=_C3140( C2252 C3140 ) \nC2252_=_C3141( C2252 C3141 ) C2305_=_C2347( C2305 C2347 ) C2305_=_C2429( C2305 C2429 ) C2305_=_C2530( C2305 C2530 ) C2305_=_C2546( C2305 C2546 ) C2305_=_C2873( C2305 C2873 ) \nC2305_=_C2945( C2305 C2945 ) C2305_=_C3129( C2305 C3129 ) C2305_=_C3130( C2305 C3130 ) C2305_=_C3131( C2305 C3131 ) C2305_=_C3132( C2305 C3132 ) C2305_=_C3133( C2305 C3133 ) \nC2305_=_C3134( C2305 C3134 ) C2305_=_C3135( C2305 C3135 ) C2305_=_C3136( C2305 C3136 ) C2305_=_C3137( C2305 C3137 ) C2305_=_C3138( C2305 C3138 ) C2305_=_C3139( C2305 C3139 ) \nC2305_=_C3140( C2305 C3140 ) C2305_=_C3141( C2305 C3141 ) C2347_=_C2429( C2347 C2429 ) C2347_=_C2530( C2347 C2530 ) C2347_=_C2546( C2347 C2546 ) C2347_=_C2873( C2347 C2873 ) \nC2347_=_C2945( C2347 C2945 ) C2347_=_C3129( C2347 C3129 ) C2347_=_C3130( C2347 C3130 ) C2347_=_C3131( C2347 C3131 ) C2347_=_C3132( C2347 C3132 ) C2347_=_C3133( C2347 C3133 ) \nC2347_=_C3134( C2347 C3134 ) C2347_=_C3135( C2347 C3135 ) C2347_=_C3136( C2347 C3136 ) C2347_=_C3137( C2347 C3137 ) C2347_=_C3138( C2347 C3138 ) C2347_=_C3139( C2347 C3139 ) \nC2347_=_C3140( C2347 C3140 ) C2347_=_C3141( C2347 C3141 ) C2429_=_C2530( C2429 C2530 ) C2429_=_C2546( C2429 C2546 ) C2429_=_C2873( C2429 C2873 ) C2429_=_C2945( C2429 C2945 ) \nC2429_=_C3129( C2429 C3129 ) C2429_=_C3130( C2429 C3130 ) C2429_=_C3131( C2429 C3131 ) C2429_=_C3132( C2429 C3132 ) C2429_=_C3133( C2429 C3133 ) C2429_=_C3134( C2429 C3134 ) \nC2429_=_C3135( C2429 C3135 ) C2429_=_C3136( C2429 C3136 ) C2429_=_C3137( C2429 C3137 ) C2429_=_C3138( C2429 C3138 ) C2429_=_C3139( C2429 C3139 ) C2429_=_C3140( C2429 C3140 ) \nC2429_=_C3141( C2429 C3141 ) C2530_=_C2546( C2530 C2546 ) C2530_=_C2873( C2530 C2873 ) C2530_=_C2945( C2530 C2945 ) C2530_=_C3129( C2530 C3129 ) C2530_=_C3130( C2530 C3130 ) \nC2530_=_C3131( C2530 C3131 ) C2530_=_C3132( C2530 C3132 ) C2530_=_C3133( C2530 C3133 ) C2530_=_C3134( C2530 C3134 ) C2530_=_C3135( C2530 C3135 ) C2530_=_C3136( C2530 C3136 ) \nC2530_=_C3137( C2530 C3137 ) C2530_=_C3138( C2530 C3138 ) C2530_=_C3139( C2530 C3139 ) C2530_=_C3140( C2530 C3140 ) C2530_=_C3141( C2530 C3141 ) C2546_=_C2873( C2546 C2873 ) \nC2546_=_C2945( C2546 C2945 ) C2546_=_C3129( C2546 C3129 ) C2546_=_C3130( C2546 C3130 ) C2546_=_C3131( C2546 C3131 ) C2546_=_C3132( C2546 C3132 ) C2546_=_C3133( C2546 C3133 ) \nC2546_=_C3134( C2546 C3134 ) C2546_=_C3135( C2546 C3135 ) C2546_=_C3136( C2546 C3136 ) C2546_=_C3137( C2546 C3137 ) C2546_=_C3138( C2546 C3138 ) C2546_=_C3139( C2546 C3139 ) \nC2546_=_C3140( C2546 C3140 ) C2546_=_C3141( C2546 C3141 ) C2873_=_C2945( C2873 C2945 ) C2873_=_C3129( C2873 C3129 ) C2873_=_C3130( C2873 C3130 ) C2873_=_C3131( C2873 C3131 ) \nC2873_=_C3132( C2873 C3132 ) C2873_=_C3133( C2873 C3133 ) C2873_=_C3134( C2873 C3134 ) C2873_=_C3135( C2873 C3135 ) C2873_=_C3136( C2873 C3136 ) C2873_=_C3137( C2873 C3137 ) \nC2873_=_C3138( C2873 C3138 ) C2873_=_C3139( C2873 C3139 ) C2873_=_C3140( C2873 C3140 ) C2873_=_C3141( C2873 C3141 ) C2945_=_C3129( C2945 C3129 ) C2945_=_C3130( C2945 C3130 ) \nC2945_=_C3131( C2945 C3131 ) C2945_=_C3132( C2945 C3132 ) C2945_=_C3133( C2945 C3133 ) C2945_=_C3134( C2945 C3134 ) C2945_=_C3135( C2945 C3135 ) C2945_=_C3136( C2945 C3136 ) \nC2945_=_C3137( C2945 C3137 ) C2945_=_C3138( C2945 C3138 ) C2945_=_C3139( C2945 C3139 ) C2945_=_C3140( C2945 C3140 ) C2945_=_C3141( C2945 C3141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1_=_C3132( C3131 C3132 ) C3131_=_C3133( C3131 C3133 ) \nC3131_=_C3134( C3131 C3134 ) C3131_=_C3135( C3131 C3135 ) C3131_=_C3136( C3131 C3136 ) C3131_=_C3137( C3131 C3137 ) C3131_=_C3138( C3131 C3138 ) C3131_=_C3139( C3131 C3139 ) \nC3131_=_C3140( C3131 C3140 ) C3131_=_C3141( C3131 C3141 ) C3132_=_C3133( C3132 C3133 ) C3132_=_C3134( C3132 C3134 ) C3132_=_C3135( C3132 C3135 ) C3132_=_C3136( C3132 C3136 ) \nC3132_=_C3137( C3132 C3137 ) C3132_=_C3138( C3132 C3138 ) C3132_=_C3139( C3132 C3139 ) C3132_=_C3140( C3132 C3140 ) C3132_=_C3141( C3132 C3141 ) C3133_=_C3134( C3133 C3134 ) \nC3133_=_C3135( C3133 C3135 ) C3133_=_C3136( C3133 C3136 ) C3133_=_C3137( C3133 C3137 ) C3133_=_C3138( C3133 C3138 ) C3133_=_C3139( C3133 C3139 ) C3133_=_C3140( C3133 C3140 ) \nC3133_=_C3141( C3133 C3141 ) C3134_=_C3135( C3134 C3135 ) C3134_=_C3136( C3134 C3136 ) C3134_=_C3137( C3134 C3137 ) C3134_=_C3138( C3134 C3138 ) C3134_=_C3139( C3134 C3139 ) \nC3134_=_C3140( C3134 C3140 ) C3134_=_C3141( C3134 C3141 ) C3135_=_C3136( C3135 C3136 ) C3135_=_C3137( C3135 C3137 ) C3135_=_C3138( C3135 C3138 ) C3135_=_C3139( C3135 C3139 ) \nC3135_=_C3140( C3135 C3140 ) C3135_=_C3141( C3135 C3141 ) C3136_=_C3137( C3136 C3137 ) C3136_=_C3138( C3136 C3138 ) C3136_=_C3139( C3136 C3139 ) C3136_=_C3140( C3136 C3140 ) \nC3136_=_C3141( C3136 C3141 ) C3137_=_C3138( C3137 C3138 ) C3137_=_C3139( C3137 C3139 ) C3137_=_C3140( C3137 C3140 ) C3137_=_C3141( C3137 C3141 ) C3138_=_C3139( C3138 C3139 ) \nC3138_=_C3140( C3138 C3140 ) C3138_=_C3141( C3138 C3141 ) C3139_=_C3140( C3139 C3140 ) C3139_=_C3141( C3139 C3141 ) C3140_=_C3141( C3140 C3141 ) "];105-&gt;154[label="52: C776 C786 C836 C927 C1422 \nC1555 C1556 C1557 C1558 C1559 C1560 \nC1561 C1562 C1563 C1564 C1565 C1567 \nC1568 C1569 C1570 C1571 C1572 C1573 \nC1574 C1575 C1576 C1577 C1578 C1925 \nC2169 C2207 C2252 C2305 C2347 C2429 \nC2530 C2546 C2873 C2945 C3129 C3130 \nC3131 C3132 C3133 C3134 C3135 C3136 \nC3137 C3138 C3139 C3140 C3141 \n660: C776_=_C786 ,C776_=_C927 ,C776_=_C1422 ,C776_=_C1555 ,C776_=_C1556 ,\nC776_=_C1557 ,C776_=_C1558 ,C776_=_C1559 ,C776_=_C1560 ,C776_=_C1561 ,C776_=_C1562 ,\nC776_=_C1563 ,C776_=_C1564 ,C776_=_C1565 ,C776_=_C1567 ,C776_=_C1568 ,C776_=_C1569 ,\nC776_=_C1570 ,C776_=_C1571 ,C776_=_C1572 ,C776_=_C1573 ,C776_=_C1574 ,C776_=_C1575 ,\nC776_=_C1576 ,C776_=_C1577 ,C776_=_C1578 ,C786_=_C836 ,C786_=_C1925 ,C786_=_C2169 ,\nC786_=_C2207 ,C786_=_C2252 ,C786_=_C2305 ,C786_=_C2347 ,C786_=_C2429 ,C786_=_C2530 ,\nC786_=_C2546 ,C786_=_C2873 ,C786_=_C2945 ,C786_=_C3129 ,C786_=_C3130 ,C786_=_C3131 ,\nC786_=_C3132 ,C786_=_C3133 ,C786_=_C3134 ,C786_=_C3135 ,C786_=_C3136 ,C786_=_C3137 ,\nC786_=_C3138 ,C786_=_C3139 ,C786_=_C3140 ,C786_=_C3141 ,C836_=_C1925 ,C836_=_C2169 ,\nC836_=_C2207 ,C836_=_C2252 ,C836_=_C2305 ,C836_=_C2347 ,C836_=_C2429 ,C836_=_C2530 ,\nC836_=_C2546 ,C836_=_C2873 ,C836_=_C2945 ,C836_=_C3129 ,C836_=_C3130 ,C836_=_C3131 ,\nC836_=_C3132 ,C836_=_C3133 ,C836_=_C3134 ,C836_=_C3135 ,C836_=_C3136 ,C836_=_C3137 ,\nC836_=_C3138 ,C836_=_C3139 ,C836_=_C3140 ,C836_=_C3141 ,C927_=_C1422 ,C927_=_C1555 ,\nC927_=_C1556 ,C927_=_C1557 ,C927_=_C1558 ,C927_=_C1559 ,C927_=_C1560 ,C927_=_C1561 ,\nC927_=_C1562 ,C927_=_C1563 ,C927_=_C1564 ,C927_=_C1565 ,C927_=_C1567 ,C927_=_C1568 ,\nC927_=_C1569 ,C927_=_C1570 ,C927_=_C1571 ,C927_=_C1572 ,C927_=_C1573 ,C927_=_C1574 ,\nC927_=_C1575 ,C927_=_C1576 ,C927_=_C1577 ,C927_=_C1578 ,C1422_=_C1555 ,C1422_=_C1556 ,\nC1422_=_C1557 ,C1422_=_C1558 ,C1422_=_C1559 ,C1422_=_C1560 ,C1422_=_C1561 ,C1422_=_C1562 ,\nC1422_=_C1563 ,C1422_=_C1564 ,C1422_=_C1565 ,C1422_=_C1567 ,C1422_=_C1568 ,C1422_=_C1569 ,\nC1422_=_C1570 ,C1422_=_C1571 ,C1422_=_C1572 ,C1422_=_C1573 ,C1422_=_C1574 ,C1422_=_C1575 ,\nC1422_=_C1576 ,C1422_=_C1577 ,C1422_=_C1578 ,C1555_=_C1556 ,C1555_=_C1557 ,C1555_=_C1558 ,\nC1555_=_C1559 ,C1555_=_C1560 ,C1555_=_C1561 ,C1555_=_C1562 ,C1555_=_C1563 ,C1555_=_C1564 ,\nC1555_=_C1565 ,C1555_=_C1567 ,C1555_=_C1568 ,C1555_=_C1569 ,C1555_=_C1570 ,C1555_=_C1571 ,\nC1555_=_C1572 ,C1555_=_C1573 ,C1555_=_C1574 ,C1555_=_C1575 ,C1555_=_C1576 ,C1555_=_C1577 ,\nC1555_=_C1578 ,C1556_=_C1557 ,C1556_=_C1558 ,C1556_=_C1559 ,C1556_=_C1560 ,C1556_=_C1561 ,\nC1556_=_C1562 ,C1556_=_C1563 ,C1556_=_C1564 ,C1556_=_C1565 ,C1556_=_C1567 ,C1556_=_C1568 ,\nC1556_=_C1569 ,C1556_=_C1570 ,C1556_=_C1571 ,C1556_=_C1572 ,C1556_=_C1573 ,C1556_=_C1574 ,\nC1556_=_C1575</w:t>
      </w:r>
    </w:p>
    <w:p>
      <w:pPr>
        <w:pStyle w:val="PreformattedText"/>
        <w:bidi w:val="0"/>
        <w:spacing w:before="0" w:after="0"/>
        <w:jc w:val="left"/>
        <w:rPr/>
      </w:pPr>
      <w:r>
        <w:rPr/>
        <w:t xml:space="preserve"> </w:t>
      </w:r>
      <w:r>
        <w:rPr/>
        <w:t>,C1556_=_C1576 ,C1556_=_C1577 ,C1556_=_C1578 ,C1557_=_C1558 ,C1557_=_C1559 ,\nC1557_=_C1560 ,C1557_=_C1561 ,C1557_=_C1562 ,C1557_=_C1563 ,C1557_=_C1564 ,C1557_=_C1565 ,\nC1557_=_C1567 ,C1557_=_C1568 ,C1557_=_C1569 ,C1557_=_C1570 ,C1557_=_C1571 ,C1557_=_C1572 ,\nC1557_=_C1573 ,C1557_=_C1574 ,C1557_=_C1575 ,C1557_=_C1576 ,C1557_=_C1577 ,C1557_=_C1578 ,\nC1558_=_C1559 ,C1558_=_C1560 ,C1558_=_C1561 ,C1558_=_C1562 ,C1558_=_C1563 ,C1558_=_C1564 ,\nC1558_=_C1565 ,C1558_=_C1567 ,C1558_=_C1568 ,C1558_=_C1569 ,C1558_=_C1570 ,C1558_=_C1571 ,\nC1558_=_C1572 ,C1558_=_C1573 ,C1558_=_C1574 ,C1558_=_C1575 ,C1558_=_C1576 ,C1558_=_C1577 ,\nC1558_=_C1578 ,C1558_=_C2169 ,C1559_=_C1560 ,C1559_=_C1561 ,C1559_=_C1562 ,C1559_=_C1563 ,\nC1559_=_C1564 ,C1559_=_C1565 ,C1559_=_C1567 ,C1559_=_C1568 ,C1559_=_C1569 ,C1559_=_C1570 ,\nC1559_=_C1571 ,C1559_=_C1572 ,C1559_=_C1573 ,C1559_=_C1574 ,C1559_=_C1575 ,C1559_=_C1576 ,\nC1559_=_C1577 ,C1559_=_C1578 ,C1559_=_C2347 ,C1560_=_C1561 ,C1560_=_C1562 ,C1560_=_C1563 ,\nC1560_=_C1564 ,C1560_=_C1565 ,C1560_=_C1567 ,C1560_=_C1568 ,C1560_=_C1569 ,C1560_=_C1570 ,\nC1560_=_C1571 ,C1560_=_C1572 ,C1560_=_C1573 ,C1560_=_C1574 ,C1560_=_C1575 ,C1560_=_C1576 ,\nC1560_=_C1577 ,C1560_=_C1578 ,C1561_=_C1562 ,C1561_=_C1563 ,C1561_=_C1564 ,C1561_=_C1565 ,\nC1561_=_C1567 ,C1561_=_C1568 ,C1561_=_C1569 ,C1561_=_C1570 ,C1561_=_C1571 ,C1561_=_C1572 ,\nC1561_=_C1573 ,C1561_=_C1574 ,C1561_=_C1575 ,C1561_=_C1576 ,C1561_=_C1577 ,C1561_=_C1578 ,\nC1562_=_C1563 ,C1562_=_C1564 ,C1562_=_C1565 ,C1562_=_C1567 ,C1562_=_C1568 ,C1562_=_C1569 ,\nC1562_=_C1570 ,C1562_=_C1571 ,C1562_=_C1572 ,C1562_=_C1573 ,C1562_=_C1574 ,C1562_=_C1575 ,\nC1562_=_C1576 ,C1562_=_C1577 ,C1562_=_C1578 ,C1562_=_C2873 ,C1563_=_C1564 ,C1563_=_C1565 ,\nC1563_=_C1567 ,C1563_=_C1568 ,C1563_=_C1569 ,C1563_=_C1570 ,C1563_=_C1571 ,C1563_=_C1572 ,\nC1563_=_C1573 ,C1563_=_C1574 ,C1563_=_C1575 ,C1563_=_C1576 ,C1563_=_C1577 ,C1563_=_C1578 ,\nC1564_=_C1565 ,C1564_=_C1567 ,C1564_=_C1568 ,C1564_=_C1569 ,C1564_=_C1570 ,C1564_=_C1571 ,\nC1564_=_C1572 ,C1564_=_C1573 ,C1564_=_C1574 ,C1564_=_C1575 ,C1564_=_C1576 ,C1564_=_C1577 ,\nC1564_=_C1578 ,C1565_=_C1567 ,C1565_=_C1568 ,C1565_=_C1569 ,C1565_=_C1570 ,C1565_=_C1571 ,\nC1565_=_C1572 ,C1565_=_C1573 ,C1565_=_C1574 ,C1565_=_C1575 ,C1565_=_C1576 ,C1565_=_C1577 ,\nC1565_=_C1578 ,C1567_=_C1568 ,C1567_=_C1569 ,C1567_=_C1570 ,C1567_=_C1571 ,C1567_=_C1572 ,\nC1567_=_C1573 ,C1567_=_C1574 ,C1567_=_C1575 ,C1567_=_C1576 ,C1567_=_C1577 ,C1567_=_C1578 ,\nC1568_=_C1569 ,C1568_=_C1570 ,C1568_=_C1571 ,C1568_=_C1572 ,C1568_=_C1573 ,C1568_=_C1574 ,\nC1568_=_C1575 ,C1568_=_C1576 ,C1568_=_C1577 ,C1568_=_C1578 ,C1568_=_C3130 ,C1569_=_C1570 ,\nC1569_=_C1571 ,C1569_=_C1572 ,C1569_=_C1573 ,C1569_=_C1574 ,C1569_=_C1575 ,C1569_=_C1576 ,\nC1569_=_C1577 ,C1569_=_C1578 ,C1569_=_C3133 ,C1570_=_C1571 ,C1570_=_C1572 ,C1570_=_C1573 ,\nC1570_=_C1574 ,C1570_=_C1575 ,C1570_=_C1576 ,C1570_=_C1577 ,C1570_=_C1578 ,C1570_=_C3134 ,\nC1571_=_C1572 ,C1571_=_C1573 ,C1571_=_C1574 ,C1571_=_C1575 ,C1571_=_C1576 ,C1571_=_C1577 ,\nC1571_=_C1578 ,C1572_=_C1573 ,C1572_=_C1574 ,C1572_=_C1575 ,C1572_=_C1576 ,C1572_=_C1577 ,\nC1572_=_C1578 ,C1573_=_C1574 ,C1573_=_C1575 ,C1573_=_C1576 ,C1573_=_C1577 ,C1573_=_C1578 ,\nC1574_=_C1575 ,C1574_=_C1576 ,C1574_=_C1577 ,C1574_=_C1578 ,C1575_=_C1576 ,C1575_=_C1577 ,\nC1575_=_C1578 ,C1575_=_C3137 ,C1576_=_C1577 ,C1576_=_C1578 ,C1577_=_C1578 ,C1577_=_C3138 ,\nC1578_=_C3139 ,C1925_=_C2169 ,C1925_=_C2207 ,C1925_=_C2252 ,C1925_=_C2305 ,C1925_=_C2347 ,\nC1925_=_C2429 ,C1925_=_C2530 ,C1925_=_C2546 ,C1925_=_C2873 ,C1925_=_C2945 ,C1925_=_C3129 ,\nC1925_=_C3130 ,C1925_=_C3131 ,C1925_=_C3132 ,C1925_=_C3133 ,C1925_=_C3134 ,C1925_=_C3135 ,\nC1925_=_C3136 ,C1925_=_C3137 ,C1925_=_C3138 ,C1925_=_C3139 ,C1925_=_C3140 ,C1925_=_C3141 ,\nC2169_=_C2207 ,C2169_=_C2252 ,C2169_=_C2305 ,C2169_=_C2347 ,C2169_=_C2429 ,C2169_=_C2530 ,\nC2169_=_C2546 ,C2169_=_C2873 ,C2169_=_C2945 ,C2169_=_C3129 ,C2169_=_C3130 ,C2169_=_C3131 ,\nC2169_=_C3132 ,C2169_=_C3133 ,C2169_=_C3134 ,C2169_=_C3135 ,C2169_=_C3136 ,C2169_=_C3137 ,\nC2169_=_C3138 ,C2169_=_C3139 ,C2169_=_C3140 ,C2169_=_C3141 ,C2207_=_C2252 ,C2207_=_C2305 ,\nC2207_=_C2347 ,C2207_=_C2429 ,C2207_=_C2530 ,C2207_=_C2546 ,C2207_=_C2873 ,C2207_=_C2945 ,\nC2207_=_C3129 ,C2207_=_C3130 ,C2207_=_C3131 ,C2207_=_C3132 ,C2207_=_C3133 ,C2207_=_C3134 ,\nC2207_=_C3135 ,C2207_=_C3136 ,C2207_=_C3137 ,C2207_=_C3138 ,C2207_=_C3139 ,C2207_=_C3140 ,\nC2207_=_C3141 ,C2252_=_C2305 ,C2252_=_C2347 ,C2252_=_C2429 ,C2252_=_C2530 ,C2252_=_C2546 ,\nC2252_=_C2873 ,C2252_=_C2945 ,C2252_=_C3129 ,C2252_=_C3130 ,C2252_=_C3131 ,C2252_=_C3132 ,\nC2252_=_C3133 ,C2252_=_C3134 ,C2252_=_C3135 ,C2252_=_C3136 ,C2252_=_C3137 ,C2252_=_C3138 ,\nC2252_=_C3139 ,C2252_=_C3140 ,C2252_=_C3141 ,C2305_=_C2347 ,C2305_=_C2429 ,C2305_=_C2530 ,\nC2305_=_C2546 ,C2305_=_C2873 ,C2305_=_C2945 ,C2305_=_C3129 ,C2305_=_C3130 ,C2305_=_C3131 ,\nC2305_=_C3132 ,C2305_=_C3133 ,C2305_=_C3134 ,C2305_=_C3135 ,C2305_=_C3136 ,C2305_=_C3137 ,\nC2305_=_C3138 ,C2305_=_C3139 ,C2305_=_C3140 ,C2305_=_C3141 ,C2347_=_C2429 ,C2347_=_C2530 ,\nC2347_=_C2546 ,C2347_=_C2873 ,C2347_=_C2945 ,C2347_=_C3129 ,C2347_=_C3130 ,C2347_=_C3131 ,\nC2347_=_C3132 ,C2347_=_C3133 ,C2347_=_C3134 ,C2347_=_C3135 ,C2347_=_C3136 ,C2347_=_C3137 ,\nC2347_=_C3138 ,C2347_=_C3139 ,C2347_=_C3140 ,C2347_=_C3141 ,C2429_=_C2530 ,C2429_=_C2546 ,\nC2429_=_C2873 ,C2429_=_C2945 ,C2429_=_C3129 ,C2429_=_C3130 ,C2429_=_C3131 ,C2429_=_C3132 ,\nC2429_=_C3133 ,C2429_=_C3134 ,C2429_=_C3135 ,C2429_=_C3136 ,C2429_=_C3137 ,C2429_=_C3138 ,\nC2429_=_C3139 ,C2429_=_C3140 ,C2429_=_C3141 ,C2530_=_C2546 ,C2530_=_C2873 ,C2530_=_C2945 ,\nC2530_=_C3129 ,C2530_=_C3130 ,C2530_=_C3131 ,C2530_=_C3132 ,C2530_=_C3133 ,C2530_=_C3134 ,\nC2530_=_C3135 ,C2530_=_C3136 ,C2530_=_C3137 ,C2530_=_C3138 ,C2530_=_C3139 ,C2530_=_C3140 ,\nC2530_=_C3141 ,C2546_=_C2873 ,C2546_=_C2945 ,C2546_=_C3129 ,C2546_=_C3130 ,C2546_=_C3131 ,\nC2546_=_C3132 ,C2546_=_C3133 ,C2546_=_C3134 ,C2546_=_C3135 ,C2546_=_C3136 ,C2546_=_C3137 ,\nC2546_=_C3138 ,C2546_=_C3139 ,C2546_=_C3140 ,C2546_=_C3141 ,C2873_=_C2945 ,C2873_=_C3129 ,\nC2873_=_C3130 ,C2873_=_C3131 ,C2873_=_C3132 ,C2873_=_C3133 ,C2873_=_C3134 ,C2873_=_C3135 ,\nC2873_=_C3136 ,C2873_=_C3137 ,C2873_=_C3138 ,C2873_=_C3139 ,C2873_=_C3140 ,C2873_=_C3141 ,\nC2945_=_C3129 ,C2945_=_C3130 ,C2945_=_C3131 ,C2945_=_C3132 ,C2945_=_C3133 ,C2945_=_C3134 ,\nC2945_=_C3135 ,C2945_=_C3136 ,C2945_=_C3137 ,C2945_=_C3138 ,C2945_=_C3139 ,C2945_=_C3140 ,\nC2945_=_C3141 ,C3129_=_C3130 ,C3129_=_C3131 ,C3129_=_C3132 ,C3129_=_C3133 ,C3129_=_C3134 ,\nC3129_=_C3135 ,C3129_=_C3136 ,C3129_=_C3137 ,C3129_=_C3138 ,C3129_=_C3139 ,C3129_=_C3140 ,\nC3129_=_C3141 ,C3130_=_C3131 ,C3130_=_C3132 ,C3130_=_C3133 ,C3130_=_C3134 ,C3130_=_C3135 ,\nC3130_=_C3136 ,C3130_=_C3137 ,C3130_=_C3138 ,C3130_=_C3139 ,C3130_=_C3140 ,C3130_=_C3141 ,\nC3131_=_C3132 ,C3131_=_C3133 ,C3131_=_C3134 ,C3131_=_C3135 ,C3131_=_C3136 ,C3131_=_C3137 ,\nC3131_=_C3138 ,C3131_=_C3139 ,C3131_=_C3140 ,C3131_=_C3141 ,C3132_=_C3133 ,C3132_=_C3134 ,\nC3132_=_C3135 ,C3132_=_C3136 ,C3132_=_C3137 ,C3132_=_C3138 ,C3132_=_C3139 ,C3132_=_C3140 ,\nC3132_=_C3141 ,C3133_=_C3134 ,C3133_=_C3135 ,C3133_=_C3136 ,C3133_=_C3137 ,C3133_=_C3138 ,\nC3133_=_C3139 ,C3133_=_C3140 ,C3133_=_C3141 ,C3134_=_C3135 ,C3134_=_C3136 ,C3134_=_C3137 ,\nC3134_=_C3138 ,C3134_=_C3139 ,C3134_=_C3140 ,C3134_=_C3141 ,C3135_=_C3136 ,C3135_=_C3137 ,\nC3135_=_C3138 ,C3135_=_C3139 ,C3135_=_C3140 ,C3135_=_C3141 ,C3136_=_C3137 ,C3136_=_C3138 ,\nC3136_=_C3139 ,C3136_=_C3140 ,C3136_=_C3141 ,C3137_=_C3138 ,C3137_=_C3139 ,C3137_=_C3140 ,\nC3137_=_C3141 ,C3138_=_C3139 ,C3138_=_C3140 ,C3138_=_C3141 ,C3139_=_C3140 ,C3139_=_C3141 ,\nC3140_=_C3141 ,"];155[shape=box, label="id:155 level: 6\n55: C596 C931 C976 C991 C1230 \nC1451 C1516 C1556 C1718 C1729 C1798 \nC1839 C2060 C2069 C2070 C2071 C2072 \nC2073 C2074 C2075 C2076 C2077 C2078 \nC2079 C2080 C2081 C2082 C2083 C2084 \nC2085 C2086 C2087 C2088 C2173 C2190 \nC2351 C2473 C2799 C3023 C3094 C3109 \nC3145 C3468 C3519 C3575 C3693 C3694 \nC3695 C3696 C3697 C3698 C3699 C3700 \nC3701 C3702 \n767: C596_=_C991( C596 C991 ) C596_=_C1230( C596 C1230 ) C596_=_C1729( C596 C1729 ) C596_=_C2060( C596 C2060 ) C596_=_C2080( C596 C2080 ) \nC596_=_C2173( C596 C2173 ) C596_=_C2190( C596 C2190 ) C596_=_C2351( C596 C2351 ) C596_=_C2473( C596 C2473 ) C596_=_C2799( C596 C2799 ) C596_=_C3023( C596 C3023 ) \nC596_=_C3094( C596 C3094 ) C596_=_C3109( C596 C3109 ) C596_=_C3145( C596 C3145 ) C596_=_C3468( C596 C3468 ) C596_=_C3519( C596 C3519 ) C596_=_C3575( C596 C3575 ) \nC596_=_C3693( C596 C3693 ) C596_=_C3694( C596 C3694 ) C596_=_C3695( C596 C3695 ) C596_=_C3696( C596 C3696 ) C596_=_C3697( C596 C3697 ) C596_=_C3698( C596 C3698 ) \nC596_=_C3699( C596 C3699 ) C596_=_C3700( C596 C3700 ) C596_=_C3701( C596 C3701 ) C596_=_C3702( C596 C3702 ) C931_=_C976( C931 C976 ) C931_=_C1451( C931 C1451 ) \nC931_=_C1516( C931 C1516 ) C931_=_C1556( C931 C1556 ) C931_=_C1718( C931 C1718 ) C931_=_C1798( C931 C1798 ) C931_=_C1839( C931 C1839 ) C931_=_C2069( C931 C2069 ) \nC931_=_C2070( C931 C2070 ) C931_=_C2071( C931 C2071 ) C931_=_C2072( C931 C2072 ) C931_=_C2073( C931 C2073 ) C931_=_C2074( C931 C2074 ) C931_=_C2075( C931 C2075 ) \nC931_=_C2076( C931 C2076 ) C931_=_C2077( C931 C2077 ) C931_=_C2078( C931 C2078 ) C931_=_C2079( C931 C2079 ) C931_=_C2080( C931 C2080 ) C931_=_C2081( C931 C2081 ) \nC931_=_C2082( C931 C2082 ) C931_=_C2083( C931 C2083 ) C931_=_C2084( C931 C2084 ) C931_=_C2085( C931 C2085 ) C931_=_C2086( C931 C2086 ) C931_=_C2087( C931 C2087 ) \nC931_=_C2088( C931 C2088 ) C976_=_C991( C976 C991 ) C976_=_C1451( C976 C1451 ) C976_=_C1516( C976 C1516 ) C976_=_C1556( C976 C1556 ) C976_=_C1718( C976 C1718 ) \nC976_=_C1798( C976 C1798 ) C976_=_C1839( C976 C1839 ) C976_=_C2069( C976 C2069 ) C976_=_C2070( C976 C2070 ) C976_=_C2071( C976 C2071 ) C976_=_C2072( C976 C2072 ) \nC976_=_C2073( C976 C2073 ) C976_=_C2074( C976 C2074 ) C976_=_C2075( C976 C2075 ) C976_=_C2076(</w:t>
      </w:r>
    </w:p>
    <w:p>
      <w:pPr>
        <w:pStyle w:val="PreformattedText"/>
        <w:bidi w:val="0"/>
        <w:spacing w:before="0" w:after="0"/>
        <w:jc w:val="left"/>
        <w:rPr/>
      </w:pPr>
      <w:r>
        <w:rPr/>
        <w:t xml:space="preserve"> </w:t>
      </w:r>
      <w:r>
        <w:rPr/>
        <w:t>C976 C2076 ) C976_=_C2077( C976 C2077 ) C976_=_C2078( C976 C2078 ) \nC976_=_C2079( C976 C2079 ) C976_=_C2080( C976 C2080 ) C976_=_C2081( C976 C2081 ) C976_=_C2082( C976 C2082 ) C976_=_C2083( C976 C2083 ) C976_=_C2084( C976 C2084 ) \nC976_=_C2085( C976 C2085 ) C976_=_C2086( C976 C2086 ) C976_=_C2087( C976 C2087 ) C976_=_C2088( C976 C2088 ) C991_=_C1230( C991 C1230 ) C991_=_C1729( C991 C1729 ) \nC991_=_C2060( C991 C2060 ) C991_=_C2080( C991 C2080 ) C991_=_C2173( C991 C2173 ) C991_=_C2190( C991 C2190 ) C991_=_C2351( C991 C2351 ) C991_=_C2473( C991 C2473 ) \nC991_=_C2799( C991 C2799 ) C991_=_C3023( C991 C3023 ) C991_=_C3094( C991 C3094 ) C991_=_C3109( C991 C3109 ) C991_=_C3145( C991 C3145 ) C991_=_C3468( C991 C3468 ) \nC991_=_C3519( C991 C3519 ) C991_=_C3575( C991 C3575 ) C991_=_C3693( C991 C3693 ) C991_=_C3694( C991 C3694 ) C991_=_C3695( C991 C3695 ) C991_=_C3696( C991 C3696 ) \nC991_=_C3697( C991 C3697 ) C991_=_C3698( C991 C3698 ) C991_=_C3699( C991 C3699 ) C991_=_C3700( C991 C3700 ) C991_=_C3701( C991 C3701 ) C991_=_C3702( C991 C3702 ) \nC1230_=_C1729( C1230 C1729 ) C1230_=_C2060( C1230 C2060 ) C1230_=_C2080( C1230 C2080 ) C1230_=_C2173( C1230 C2173 ) C1230_=_C2190( C1230 C2190 ) C1230_=_C2351( C1230 C2351 ) \nC1230_=_C2473( C1230 C2473 ) C1230_=_C2799( C1230 C2799 ) C1230_=_C3023( C1230 C3023 ) C1230_=_C3094( C1230 C3094 ) C1230_=_C3109( C1230 C3109 ) C1230_=_C3145( C1230 C3145 ) \nC1230_=_C3468( C1230 C3468 ) C1230_=_C3519( C1230 C3519 ) C1230_=_C3575( C1230 C3575 ) C1230_=_C3693( C1230 C3693 ) C1230_=_C3694( C1230 C3694 ) C1230_=_C3695( C1230 C3695 ) \nC1230_=_C3696( C1230 C3696 ) C1230_=_C3697( C1230 C3697 ) C1230_=_C3698( C1230 C3698 ) C1230_=_C3699( C1230 C3699 ) C1230_=_C3700( C1230 C3700 ) C1230_=_C3701( C1230 C3701 ) \nC1230_=_C3702( C1230 C3702 ) C1451_=_C1516( C1451 C1516 ) C1451_=_C1556( C1451 C1556 ) C1451_=_C1718( C1451 C1718 ) C1451_=_C1798( C1451 C1798 ) C1451_=_C1839( C1451 C1839 ) \nC1451_=_C2069( C1451 C2069 ) C1451_=_C2070( C1451 C2070 ) C1451_=_C2071( C1451 C2071 ) C1451_=_C2072( C1451 C2072 ) C1451_=_C2073( C1451 C2073 ) C1451_=_C2074( C1451 C2074 ) \nC1451_=_C2075( C1451 C2075 ) C1451_=_C2076( C1451 C2076 ) C1451_=_C2077( C1451 C2077 ) C1451_=_C2078( C1451 C2078 ) C1451_=_C2079( C1451 C2079 ) C1451_=_C2080( C1451 C2080 ) \nC1451_=_C2081( C1451 C2081 ) C1451_=_C2082( C1451 C2082 ) C1451_=_C2083( C1451 C2083 ) C1451_=_C2084( C1451 C2084 ) C1451_=_C2085( C1451 C2085 ) C1451_=_C2086( C1451 C2086 ) \nC1451_=_C2087( C1451 C2087 ) C1451_=_C2088( C1451 C2088 ) C1516_=_C1556( C1516 C1556 ) C1516_=_C1718( C1516 C1718 ) C1516_=_C1798( C1516 C1798 ) C1516_=_C1839( C1516 C1839 ) \nC1516_=_C2069( C1516 C2069 ) C1516_=_C2070( C1516 C2070 ) C1516_=_C2071( C1516 C2071 ) C1516_=_C2072( C1516 C2072 ) C1516_=_C2073( C1516 C2073 ) C1516_=_C2074( C1516 C2074 ) \nC1516_=_C2075( C1516 C2075 ) C1516_=_C2076( C1516 C2076 ) C1516_=_C2077( C1516 C2077 ) C1516_=_C2078( C1516 C2078 ) C1516_=_C2079( C1516 C2079 ) C1516_=_C2080( C1516 C2080 ) \nC1516_=_C2081( C1516 C2081 ) C1516_=_C2082( C1516 C2082 ) C1516_=_C2083( C1516 C2083 ) C1516_=_C2084( C1516 C2084 ) C1516_=_C2085( C1516 C2085 ) C1516_=_C2086( C1516 C2086 ) \nC1516_=_C2087( C1516 C2087 ) C1516_=_C2088( C1516 C2088 ) C1556_=_C1718( C1556 C1718 ) C1556_=_C1798( C1556 C1798 ) C1556_=_C1839( C1556 C1839 ) C1556_=_C2069( C1556 C2069 ) \nC1556_=_C2070( C1556 C2070 ) C1556_=_C2071( C1556 C2071 ) C1556_=_C2072( C1556 C2072 ) C1556_=_C2073( C1556 C2073 ) C1556_=_C2074( C1556 C2074 ) C1556_=_C2075( C1556 C2075 ) \nC1556_=_C2076( C1556 C2076 ) C1556_=_C2077( C1556 C2077 ) C1556_=_C2078( C1556 C2078 ) C1556_=_C2079( C1556 C2079 ) C1556_=_C2080( C1556 C2080 ) C1556_=_C2081( C1556 C2081 ) \nC1556_=_C2082( C1556 C2082 ) C1556_=_C2083( C1556 C2083 ) C1556_=_C2084( C1556 C2084 ) C1556_=_C2085( C1556 C2085 ) C1556_=_C2086( C1556 C2086 ) C1556_=_C2087( C1556 C2087 ) \nC1556_=_C2088( C1556 C2088 ) C1718_=_C1729( C1718 C1729 ) C1718_=_C1798( C1718 C1798 ) C1718_=_C1839( C1718 C1839 ) C1718_=_C2069( C1718 C2069 ) C1718_=_C2070( C1718 C2070 ) \nC1718_=_C2071( C1718 C2071 ) C1718_=_C2072( C1718 C2072 ) C1718_=_C2073( C1718 C2073 ) C1718_=_C2074( C1718 C2074 ) C1718_=_C2075( C1718 C2075 ) C1718_=_C2076( C1718 C2076 ) \nC1718_=_C2077( C1718 C2077 ) C1718_=_C2078( C1718 C2078 ) C1718_=_C2079( C1718 C2079 ) C1718_=_C2080( C1718 C2080 ) C1718_=_C2081( C1718 C2081 ) C1718_=_C2082( C1718 C2082 ) \nC1718_=_C2083( C1718 C2083 ) C1718_=_C2084( C1718 C2084 ) C1718_=_C2085( C1718 C2085 ) C1718_=_C2086( C1718 C2086 ) C1718_=_C2087( C1718 C2087 ) C1718_=_C2088( C1718 C2088 ) \nC1729_=_C2060( C1729 C2060 ) C1729_=_C2080( C1729 C2080 ) C1729_=_C2173( C1729 C2173 ) C1729_=_C2190( C1729 C2190 ) C1729_=_C2351( C1729 C2351 ) C1729_=_C2473( C1729 C2473 ) \nC1729_=_C2799( C1729 C2799 ) C1729_=_C3023( C1729 C3023 ) C1729_=_C3094( C1729 C3094 ) C1729_=_C3109( C1729 C3109 ) C1729_=_C3145( C1729 C3145 ) C1729_=_C3468( C1729 C3468 ) \nC1729_=_C3519( C1729 C3519 ) C1729_=_C3575( C1729 C3575 ) C1729_=_C3693( C1729 C3693 ) C1729_=_C3694( C1729 C3694 ) C1729_=_C3695( C1729 C3695 ) C1729_=_C3696( C1729 C3696 ) \nC1729_=_C3697( C1729 C3697 ) C1729_=_C3698( C1729 C3698 ) C1729_=_C3699( C1729 C3699 ) C1729_=_C3700( C1729 C3700 ) C1729_=_C3701( C1729 C3701 ) C1729_=_C3702( C1729 C3702 ) \nC1798_=_C1839( C1798 C1839 ) C1798_=_C2069( C1798 C2069 ) C1798_=_C2070( C1798 C2070 ) C1798_=_C2071( C1798 C2071 ) C1798_=_C2072( C1798 C2072 ) C1798_=_C2073( C1798 C2073 ) \nC1798_=_C2074( C1798 C2074 ) C1798_=_C2075( C1798 C2075 ) C1798_=_C2076( C1798 C2076 ) C1798_=_C2077( C1798 C2077 ) C1798_=_C2078( C1798 C2078 ) C1798_=_C2079( C1798 C2079 ) \nC1798_=_C2080( C1798 C2080 ) C1798_=_C2081( C1798 C2081 ) C1798_=_C2082( C1798 C2082 ) C1798_=_C2083( C1798 C2083 ) C1798_=_C2084( C1798 C2084 ) C1798_=_C2085( C1798 C2085 ) \nC1798_=_C2086( C1798 C2086 ) C1798_=_C2087( C1798 C2087 ) C1798_=_C2088( C1798 C2088 ) C1839_=_C2069( C1839 C2069 ) C1839_=_C2070( C1839 C2070 ) C1839_=_C2071( C1839 C2071 ) \nC1839_=_C2072( C1839 C2072 ) C1839_=_C2073( C1839 C2073 ) C1839_=_C2074( C1839 C2074 ) C1839_=_C2075( C1839 C2075 ) C1839_=_C2076( C1839 C2076 ) C1839_=_C2077( C1839 C2077 ) \nC1839_=_C2078( C1839 C2078 ) C1839_=_C2079( C1839 C2079 ) C1839_=_C2080( C1839 C2080 ) C1839_=_C2081( C1839 C2081 ) C1839_=_C2082( C1839 C2082 ) C1839_=_C2083( C1839 C2083 ) \nC1839_=_C2084( C1839 C2084 ) C1839_=_C2085( C1839 C2085 ) C1839_=_C2086( C1839 C2086 ) C1839_=_C2087( C1839 C2087 ) C1839_=_C2088( C1839 C2088 ) C2060_=_C2080( C2060 C2080 ) \nC2060_=_C2173( C2060 C2173 ) C2060_=_C2190( C2060 C2190 ) C2060_=_C2351( C2060 C2351 ) C2060_=_C2473( C2060 C2473 ) C2060_=_C2799( C2060 C2799 ) C2060_=_C3023( C2060 C3023 ) \nC2060_=_C3094( C2060 C3094 ) C2060_=_C3109( C2060 C3109 ) C2060_=_C3145( C2060 C3145 ) C2060_=_C3468( C2060 C3468 ) C2060_=_C3519( C2060 C3519 ) C2060_=_C3575( C2060 C3575 ) \nC2060_=_C3693( C2060 C3693 ) C2060_=_C3694( C2060 C3694 ) C2060_=_C3695( C2060 C3695 ) C2060_=_C3696( C2060 C3696 ) C2060_=_C3697( C2060 C3697 ) C2060_=_C3698( C2060 C3698 ) \nC2060_=_C3699( C2060 C3699 ) C2060_=_C3700( C2060 C3700 ) C2060_=_C3701( C2060 C3701 ) C2060_=_C3702( C2060 C3702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2082( C2069 C2082 ) C2069_=_C2083( C2069 C2083 ) \nC2069_=_C2084( C2069 C2084 ) C2069_=_C2085( C2069 C2085 ) C2069_=_C2086( C2069 C2086 ) C2069_=_C2087( C2069 C2087 ) C2069_=_C2088( C2069 C2088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0_=_C2088( C2070 C2088 ) C2070_=_C2173( C2070 C2173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086( C2071 C2086 ) C2071_=_C2087( C2071 C2087 ) C2071_=_C2088( C2071 C2088 ) C2071_=_C2190( C2071 C2190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6( C2072 C2086 ) C2072_=_C2087( C2072 C2087 ) C2072_=_C2088( C2072 C2088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4_=_C2075( C2074 C2075 ) C2074_=_C2076( C2074 C2076 ) C2074_=_C2077( C2074 C2077 ) C2074_=_C2078( C2074 C2078 ) C2074_=_C2079( C2074 C2079 ) \nC2074_=_C2080( C2074 C2080 ) C2074_=_C2081( C2074</w:t>
      </w:r>
    </w:p>
    <w:p>
      <w:pPr>
        <w:pStyle w:val="PreformattedText"/>
        <w:bidi w:val="0"/>
        <w:spacing w:before="0" w:after="0"/>
        <w:jc w:val="left"/>
        <w:rPr/>
      </w:pPr>
      <w:r>
        <w:rPr/>
        <w:t xml:space="preserve"> </w:t>
      </w:r>
      <w:r>
        <w:rPr/>
        <w:t>C2081 ) C2074_=_C2082( C2074 C2082 ) C2074_=_C2083( C2074 C2083 ) C2074_=_C2084( C2074 C2084 ) C2074_=_C2085( C2074 C2085 ) \nC2074_=_C2086( C2074 C2086 ) C2074_=_C2087( C2074 C2087 ) C2074_=_C2088( C2074 C2088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3094( C2076 C3094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3145( C2077 C3145 ) C2078_=_C2079( C2078 C2079 ) \nC2078_=_C2080( C2078 C2080 ) C2078_=_C2081( C2078 C2081 ) C2078_=_C2082( C2078 C2082 ) C2078_=_C2083( C2078 C2083 ) C2078_=_C2084( C2078 C2084 ) C2078_=_C2085( C2078 C2085 ) \nC2078_=_C2086( C2078 C2086 ) C2078_=_C2087( C2078 C2087 ) C2078_=_C2088( C2078 C2088 ) C2079_=_C2080( C2079 C2080 ) C2079_=_C2081( C2079 C2081 ) C2079_=_C2082( C2079 C2082 ) \nC2079_=_C2083( C2079 C2083 ) C2079_=_C2084( C2079 C2084 ) C2079_=_C2085( C2079 C2085 ) C2079_=_C2086( C2079 C2086 ) C2079_=_C2087( C2079 C2087 ) C2079_=_C2088( C2079 C2088 ) \nC2080_=_C2081( C2080 C2081 ) C2080_=_C2082( C2080 C2082 ) C2080_=_C2083( C2080 C2083 ) C2080_=_C2084( C2080 C2084 ) C2080_=_C2085( C2080 C2085 ) C2080_=_C2086( C2080 C2086 ) \nC2080_=_C2087( C2080 C2087 ) C2080_=_C2088( C2080 C2088 ) C2080_=_C2173( C2080 C2173 ) C2080_=_C2190( C2080 C2190 ) C2080_=_C2351( C2080 C2351 ) C2080_=_C2473( C2080 C2473 ) \nC2080_=_C2799( C2080 C2799 ) C2080_=_C3023( C2080 C3023 ) C2080_=_C3094( C2080 C3094 ) C2080_=_C3109( C2080 C3109 ) C2080_=_C3145( C2080 C3145 ) C2080_=_C3468( C2080 C3468 ) \nC2080_=_C3519( C2080 C3519 ) C2080_=_C3575( C2080 C3575 ) C2080_=_C3693( C2080 C3693 ) C2080_=_C3694( C2080 C3694 ) C2080_=_C3695( C2080 C3695 ) C2080_=_C3696( C2080 C3696 ) \nC2080_=_C3697( C2080 C3697 ) C2080_=_C3698( C2080 C3698 ) C2080_=_C3699( C2080 C3699 ) C2080_=_C3700( C2080 C3700 ) C2080_=_C3701( C2080 C3701 ) C2080_=_C3702( C2080 C3702 ) \nC2081_=_C2082( C2081 C2082 ) C2081_=_C2083( C2081 C2083 ) C2081_=_C2084( C2081 C2084 ) C2081_=_C2085( C2081 C2085 ) C2081_=_C2086( C2081 C2086 ) C2081_=_C2087( C2081 C2087 ) \nC2081_=_C2088( C2081 C2088 ) C2082_=_C2083( C2082 C2083 ) C2082_=_C2084( C2082 C2084 ) C2082_=_C2085( C2082 C2085 ) C2082_=_C2086( C2082 C2086 ) C2082_=_C2087( C2082 C2087 ) \nC2082_=_C2088( C2082 C2088 ) C2082_=_C3693( C2082 C3693 ) C2083_=_C2084( C2083 C2084 ) C2083_=_C2085( C2083 C2085 ) C2083_=_C2086( C2083 C2086 ) C2083_=_C2087( C2083 C2087 ) \nC2083_=_C2088( C2083 C2088 ) C2083_=_C3694( C2083 C3694 ) C2084_=_C2085( C2084 C2085 ) C2084_=_C2086( C2084 C2086 ) C2084_=_C2087( C2084 C2087 ) C2084_=_C2088( C2084 C2088 ) \nC2084_=_C3697( C2084 C3697 ) C2085_=_C2086( C2085 C2086 ) C2085_=_C2087( C2085 C2087 ) C2085_=_C2088( C2085 C2088 ) C2086_=_C2087( C2086 C2087 ) C2086_=_C2088( C2086 C2088 ) \nC2086_=_C3699( C2086 C3699 ) C2087_=_C2088( C2087 C2088 ) C2087_=_C3702( C2087 C3702 ) C2173_=_C2190( C2173 C2190 ) C2173_=_C2351( C2173 C2351 ) C2173_=_C2473( C2173 C2473 ) \nC2173_=_C2799( C2173 C2799 ) C2173_=_C3023( C2173 C3023 ) C2173_=_C3094( C2173 C3094 ) C2173_=_C3109( C2173 C3109 ) C2173_=_C3145( C2173 C3145 ) C2173_=_C3468( C2173 C3468 ) \nC2173_=_C3519( C2173 C3519 ) C2173_=_C3575( C2173 C3575 ) C2173_=_C3693( C2173 C3693 ) C2173_=_C3694( C2173 C3694 ) C2173_=_C3695( C2173 C3695 ) C2173_=_C3696( C2173 C3696 ) \nC2173_=_C3697( C2173 C3697 ) C2173_=_C3698( C2173 C3698 ) C2173_=_C3699( C2173 C3699 ) C2173_=_C3700( C2173 C3700 ) C2173_=_C3701( C2173 C3701 ) C2173_=_C3702( C2173 C3702 ) \nC2190_=_C2351( C2190 C2351 ) C2190_=_C2473( C2190 C2473 ) C2190_=_C2799( C2190 C2799 ) C2190_=_C3023( C2190 C3023 ) C2190_=_C3094( C2190 C3094 ) C2190_=_C3109( C2190 C3109 ) \nC2190_=_C3145( C2190 C3145 ) C2190_=_C3468( C2190 C3468 ) C2190_=_C3519( C2190 C3519 ) C2190_=_C3575( C2190 C3575 ) C2190_=_C3693( C2190 C3693 ) C2190_=_C3694( C2190 C3694 ) \nC2190_=_C3695( C2190 C3695 ) C2190_=_C3696( C2190 C3696 ) C2190_=_C3697( C2190 C3697 ) C2190_=_C3698( C2190 C3698 ) C2190_=_C3699( C2190 C3699 ) C2190_=_C3700( C2190 C3700 ) \nC2190_=_C3701( C2190 C3701 ) C2190_=_C3702( C2190 C3702 ) C2351_=_C2473( C2351 C2473 ) C2351_=_C2799( C2351 C2799 ) C2351_=_C3023( C2351 C3023 ) C2351_=_C3094( C2351 C3094 ) \nC2351_=_C3109( C2351 C3109 ) C2351_=_C3145( C2351 C3145 ) C2351_=_C3468( C2351 C3468 ) C2351_=_C3519( C2351 C3519 ) C2351_=_C3575( C2351 C3575 ) C2351_=_C3693( C2351 C3693 ) \nC2351_=_C3694( C2351 C3694 ) C2351_=_C3695( C2351 C3695 ) C2351_=_C3696( C2351 C3696 ) C2351_=_C3697( C2351 C3697 ) C2351_=_C3698( C2351 C3698 ) C2351_=_C3699( C2351 C3699 ) \nC2351_=_C3700( C2351 C3700 ) C2351_=_C3701( C2351 C3701 ) C2351_=_C3702( C2351 C3702 ) C2473_=_C2799( C2473 C2799 ) C2473_=_C3023( C2473 C3023 ) C2473_=_C3094( C2473 C3094 ) \nC2473_=_C3109( C2473 C3109 ) C2473_=_C3145( C2473 C3145 ) C2473_=_C3468( C2473 C3468 ) C2473_=_C3519( C2473 C3519 ) C2473_=_C3575( C2473 C3575 ) C2473_=_C3693( C2473 C3693 ) \nC2473_=_C3694( C2473 C3694 ) C2473_=_C3695( C2473 C3695 ) C2473_=_C3696( C2473 C3696 ) C2473_=_C3697( C2473 C3697 ) C2473_=_C3698( C2473 C3698 ) C2473_=_C3699( C2473 C3699 ) \nC2473_=_C3700( C2473 C3700 ) C2473_=_C3701( C2473 C3701 ) C2473_=_C3702( C2473 C3702 ) C2799_=_C3023( C2799 C3023 ) C2799_=_C3094( C2799 C3094 ) C2799_=_C3109( C2799 C3109 ) \nC2799_=_C3145( C2799 C3145 ) C2799_=_C3468( C2799 C3468 ) C2799_=_C3519( C2799 C3519 ) C2799_=_C3575( C2799 C3575 ) C2799_=_C3693( C2799 C3693 ) C2799_=_C3694( C2799 C3694 ) \nC2799_=_C3695( C2799 C3695 ) C2799_=_C3696( C2799 C3696 ) C2799_=_C3697( C2799 C3697 ) C2799_=_C3698( C2799 C3698 ) C2799_=_C3699( C2799 C3699 ) C2799_=_C3700( C2799 C3700 ) \nC2799_=_C3701( C2799 C3701 ) C2799_=_C3702( C2799 C3702 ) C3023_=_C3094( C3023 C3094 ) C3023_=_C3109( C3023 C3109 ) C3023_=_C3145( C3023 C3145 ) C3023_=_C3468( C3023 C3468 ) \nC3023_=_C3519( C3023 C3519 ) C3023_=_C3575( C3023 C3575 ) C3023_=_C3693( C3023 C3693 ) C3023_=_C3694( C3023 C3694 ) C3023_=_C3695( C3023 C3695 ) C3023_=_C3696( C3023 C3696 ) \nC3023_=_C3697( C3023 C3697 ) C3023_=_C3698( C3023 C3698 ) C3023_=_C3699( C3023 C3699 ) C3023_=_C3700( C3023 C3700 ) C3023_=_C3701( C3023 C3701 ) C3023_=_C3702( C3023 C3702 ) \nC3094_=_C3109( C3094 C3109 ) C3094_=_C3145( C3094 C3145 ) C3094_=_C3468( C3094 C3468 ) C3094_=_C3519( C3094 C3519 ) C3094_=_C3575( C3094 C3575 ) C3094_=_C3693( C3094 C3693 ) \nC3094_=_C3694( C3094 C3694 ) C3094_=_C3695( C3094 C3695 ) C3094_=_C3696( C3094 C3696 ) C3094_=_C3697( C3094 C3697 ) C3094_=_C3698( C3094 C3698 ) C3094_=_C3699( C3094 C3699 ) \nC3094_=_C3700( C3094 C3700 ) C3094_=_C3701( C3094 C3701 ) C3094_=_C3702( C3094 C3702 ) C3109_=_C3145( C3109 C3145 ) C3109_=_C3468( C3109 C3468 ) C3109_=_C3519( C3109 C3519 ) \nC3109_=_C3575( C3109 C3575 ) C3109_=_C3693( C3109 C3693 ) C3109_=_C3694( C3109 C3694 ) C3109_=_C3695( C3109 C3695 ) C3109_=_C3696( C3109 C3696 ) C3109_=_C3697( C3109 C3697 ) \nC3109_=_C3698( C3109 C3698 ) C3109_=_C3699( C3109 C3699 ) C3109_=_C3700( C3109 C3700 ) C3109_=_C3701( C3109 C3701 ) C3109_=_C3702( C3109 C3702 ) C3145_=_C3468( C3145 C3468 ) \nC3145_=_C3519( C3145 C3519 ) C3145_=_C3575( C3145 C3575 ) C3145_=_C3693( C3145 C3693 ) C3145_=_C3694( C3145 C3694 ) C3145_=_C3695( C3145 C3695 ) C3145_=_C3696( C3145 C3696 ) \nC3145_=_C3697( C3145 C3697 ) C3145_=_C3698( C3145 C3698 ) C3145_=_C3699( C3145 C3699 ) C3145_=_C3700( C3145 C3700 ) C3145_=_C3701( C3145 C3701 ) C3145_=_C3702( C3145 C3702 ) \nC3468_=_C3519( C3468 C3519 ) C3468_=_C3575( C3468 C3575 ) C3468_=_C3693( C3468 C3693 ) C3468_=_C3694( C3468 C3694 ) C3468_=_C3695( C3468 C3695 ) C3468_=_C3696( C3468 C3696 ) \nC3468_=_C3697( C3468 C3697 ) C3468_=_C3698( C3468 C3698 ) C3468_=_C3699( C3468 C3699 ) C3468_=_C3700( C3468 C3700 ) C3468_=_C3701( C3468 C3701 ) C3468_=_C3702( C3468 C3702 ) \nC3519_=_C3575( C3519 C3575 ) C3519_=_C3693( C3519 C3693 ) C3519_=_C3694( C3519 C3694 ) C3519_=_C3695( C3519 C3695 ) C3519_=_C3696( C3519 C3696 ) C3519_=_C3697( C3519 C3697 ) \nC3519_=_C3698( C3519 C3698 ) C3519_=_C3699( C3519 C3699 ) C3519_=_C3700( C3519 C3700 ) C3519_=_C3701( C3519 C3701 ) C3519_=_C3702( C3519 C3702 ) C3575_=_C3693( C3575 C3693 ) \nC3575_=_C3694( C3575 C3694 ) C3575_=_C3695( C3575 C3695 ) C3575_=_C3696( C3575 C3696 ) C3575_=_C3697( C3575 C3697 ) C3575_=_C3698( C3575 C3698 ) C3575_=_C3699( C3575 C3699 ) \nC3575_=_C3700( C3575 C3700 ) C3575_=_C3701( C3575 C3701 ) C3575_=_C3702( C3575 C3702 ) C3693_=_C3694( C3693 C3694 ) C3693_=_C3695( C3693 C3695 ) C3693_=_C3696( C3693 C3696 ) \nC3693_=_C3697( C3693 C3697 ) C3693_=_C3698( C3693 C3698 ) C3693_=_C3699( C3693 C3699 ) C3693_=_C3700( C3693 C3700 ) C3693_=_C3701( C3693 C3701 ) C3693_=_C3702( C3693 C3702 ) \nC3694_=_C3695( C3694 C3695 ) C3694_=_C3696( C3694 C3696 ) C3694_=_C3697( C3694 C3697 ) C3694_=_C3698( C3694 C3698 ) C3694_=_C3699( C3694 C3699 ) C3694_=_C3700( C3694 C3700 ) \nC3694_=_C3701( C3694 C3701 ) C3694_=_C3702( C3694 C3702 ) C3695_=_C3696( C3695 C3696 ) C3695_=_C3697( C3695 C3697 ) C3695_=_C3698( C3695 C3698 ) C3695_=_C3699( C3695 C3699 ) \nC3695_=_C3700( C3695 C3700 ) C3695_=_C3701( C3695 C3701 ) C3695_=_C3702( C3695 C3702 ) C3696_=_C3697(</w:t>
      </w:r>
    </w:p>
    <w:p>
      <w:pPr>
        <w:pStyle w:val="PreformattedText"/>
        <w:bidi w:val="0"/>
        <w:spacing w:before="0" w:after="0"/>
        <w:jc w:val="left"/>
        <w:rPr/>
      </w:pPr>
      <w:r>
        <w:rPr/>
        <w:t xml:space="preserve"> </w:t>
      </w:r>
      <w:r>
        <w:rPr/>
        <w:t>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106-&gt;155[label="54: C596 C931 C976 C991 C1230 \nC1451 C1516 C1556 C1718 C1729 C1798 \nC1839 C2060 C2069 C2070 C2071 C2072 \nC2073 C2074 C2075 C2076 C2077 C2078 \nC2079 C2081 C2082 C2083 C2084 C2085 \nC2086 C2087 C2088 C2173 C2190 C2351 \nC2473 C2799 C3023 C3094 C3109 C3145 \nC3468 C3519 C3575 C3693 C3694 C3695 \nC3696 C3697 C3698 C3699 C3700 C3701 \nC3702 \n713: C596_=_C991 ,C596_=_C1230 ,C596_=_C1729 ,C596_=_C2060 ,C596_=_C2173 ,\nC596_=_C2190 ,C596_=_C2351 ,C596_=_C2473 ,C596_=_C2799 ,C596_=_C3023 ,C596_=_C3094 ,\nC596_=_C3109 ,C596_=_C3145 ,C596_=_C3468 ,C596_=_C3519 ,C596_=_C3575 ,C596_=_C3693 ,\nC596_=_C3694 ,C596_=_C3695 ,C596_=_C3696 ,C596_=_C3697 ,C596_=_C3698 ,C596_=_C3699 ,\nC596_=_C3700 ,C596_=_C3701 ,C596_=_C3702 ,C931_=_C976 ,C931_=_C1451 ,C931_=_C1516 ,\nC931_=_C1556 ,C931_=_C1718 ,C931_=_C1798 ,C931_=_C1839 ,C931_=_C2069 ,C931_=_C2070 ,\nC931_=_C2071 ,C931_=_C2072 ,C931_=_C2073 ,C931_=_C2074 ,C931_=_C2075 ,C931_=_C2076 ,\nC931_=_C2077 ,C931_=_C2078 ,C931_=_C2079 ,C931_=_C2081 ,C931_=_C2082 ,C931_=_C2083 ,\nC931_=_C2084 ,C931_=_C2085 ,C931_=_C2086 ,C931_=_C2087 ,C931_=_C2088 ,C976_=_C991 ,\nC976_=_C1451 ,C976_=_C1516 ,C976_=_C1556 ,C976_=_C1718 ,C976_=_C1798 ,C976_=_C1839 ,\nC976_=_C2069 ,C976_=_C2070 ,C976_=_C2071 ,C976_=_C2072 ,C976_=_C2073 ,C976_=_C2074 ,\nC976_=_C2075 ,C976_=_C2076 ,C976_=_C2077 ,C976_=_C2078 ,C976_=_C2079 ,C976_=_C2081 ,\nC976_=_C2082 ,C976_=_C2083 ,C976_=_C2084 ,C976_=_C2085 ,C976_=_C2086 ,C976_=_C2087 ,\nC976_=_C2088 ,C991_=_C1230 ,C991_=_C1729 ,C991_=_C2060 ,C991_=_C2173 ,C991_=_C2190 ,\nC991_=_C2351 ,C991_=_C2473 ,C991_=_C2799 ,C991_=_C3023 ,C991_=_C3094 ,C991_=_C3109 ,\nC991_=_C3145 ,C991_=_C3468 ,C991_=_C3519 ,C991_=_C3575 ,C991_=_C3693 ,C991_=_C3694 ,\nC991_=_C3695 ,C991_=_C3696 ,C991_=_C3697 ,C991_=_C3698 ,C991_=_C3699 ,C991_=_C3700 ,\nC991_=_C3701 ,C991_=_C3702 ,C1230_=_C1729 ,C1230_=_C2060 ,C1230_=_C2173 ,C1230_=_C2190 ,\nC1230_=_C2351 ,C1230_=_C2473 ,C1230_=_C2799 ,C1230_=_C3023 ,C1230_=_C3094 ,C1230_=_C3109 ,\nC1230_=_C3145 ,C1230_=_C3468 ,C1230_=_C3519 ,C1230_=_C3575 ,C1230_=_C3693 ,C1230_=_C3694 ,\nC1230_=_C3695 ,C1230_=_C3696 ,C1230_=_C3697 ,C1230_=_C3698 ,C1230_=_C3699 ,C1230_=_C3700 ,\nC1230_=_C3701 ,C1230_=_C3702 ,C1451_=_C1516 ,C1451_=_C1556 ,C1451_=_C1718 ,C1451_=_C1798 ,\nC1451_=_C1839 ,C1451_=_C2069 ,C1451_=_C2070 ,C1451_=_C2071 ,C1451_=_C2072 ,C1451_=_C2073 ,\nC1451_=_C2074 ,C1451_=_C2075 ,C1451_=_C2076 ,C1451_=_C2077 ,C1451_=_C2078 ,C1451_=_C2079 ,\nC1451_=_C2081 ,C1451_=_C2082 ,C1451_=_C2083 ,C1451_=_C2084 ,C1451_=_C2085 ,C1451_=_C2086 ,\nC1451_=_C2087 ,C1451_=_C2088 ,C1516_=_C1556 ,C1516_=_C1718 ,C1516_=_C1798 ,C1516_=_C1839 ,\nC1516_=_C2069 ,C1516_=_C2070 ,C1516_=_C2071 ,C1516_=_C2072 ,C1516_=_C2073 ,C1516_=_C2074 ,\nC1516_=_C2075 ,C1516_=_C2076 ,C1516_=_C2077 ,C1516_=_C2078 ,C1516_=_C2079 ,C1516_=_C2081 ,\nC1516_=_C2082 ,C1516_=_C2083 ,C1516_=_C2084 ,C1516_=_C2085 ,C1516_=_C2086 ,C1516_=_C2087 ,\nC1516_=_C2088 ,C1556_=_C1718 ,C1556_=_C1798 ,C1556_=_C1839 ,C1556_=_C2069 ,C1556_=_C2070 ,\nC1556_=_C2071 ,C1556_=_C2072 ,C1556_=_C2073 ,C1556_=_C2074 ,C1556_=_C2075 ,C1556_=_C2076 ,\nC1556_=_C2077 ,C1556_=_C2078 ,C1556_=_C2079 ,C1556_=_C2081 ,C1556_=_C2082 ,C1556_=_C2083 ,\nC1556_=_C2084 ,C1556_=_C2085 ,C1556_=_C2086 ,C1556_=_C2087 ,C1556_=_C2088 ,C1718_=_C1729 ,\nC1718_=_C1798 ,C1718_=_C1839 ,C1718_=_C2069 ,C1718_=_C2070 ,C1718_=_C2071 ,C1718_=_C2072 ,\nC1718_=_C2073 ,C1718_=_C2074 ,C1718_=_C2075 ,C1718_=_C2076 ,C1718_=_C2077 ,C1718_=_C2078 ,\nC1718_=_C2079 ,C1718_=_C2081 ,C1718_=_C2082 ,C1718_=_C2083 ,C1718_=_C2084 ,C1718_=_C2085 ,\nC1718_=_C2086 ,C1718_=_C2087 ,C1718_=_C2088 ,C1729_=_C2060 ,C1729_=_C2173 ,C1729_=_C2190 ,\nC1729_=_C2351 ,C1729_=_C2473 ,C1729_=_C2799 ,C1729_=_C3023 ,C1729_=_C3094 ,C1729_=_C3109 ,\nC1729_=_C3145 ,C1729_=_C3468 ,C1729_=_C3519 ,C1729_=_C3575 ,C1729_=_C3693 ,C1729_=_C3694 ,\nC1729_=_C3695 ,C1729_=_C3696 ,C1729_=_C3697 ,C1729_=_C3698 ,C1729_=_C3699 ,C1729_=_C3700 ,\nC1729_=_C3701 ,C1729_=_C3702 ,C1798_=_C1839 ,C1798_=_C2069 ,C1798_=_C2070 ,C1798_=_C2071 ,\nC1798_=_C2072 ,C1798_=_C2073 ,C1798_=_C2074 ,C1798_=_C2075 ,C1798_=_C2076 ,C1798_=_C2077 ,\nC1798_=_C2078 ,C1798_=_C2079 ,C1798_=_C2081 ,C1798_=_C2082 ,C1798_=_C2083 ,C1798_=_C2084 ,\nC1798_=_C2085 ,C1798_=_C2086 ,C1798_=_C2087 ,C1798_=_C2088 ,C1839_=_C2069 ,C1839_=_C2070 ,\nC1839_=_C2071 ,C1839_=_C2072 ,C1839_=_C2073 ,C1839_=_C2074 ,C1839_=_C2075 ,C1839_=_C2076 ,\nC1839_=_C2077 ,C1839_=_C2078 ,C1839_=_C2079 ,C1839_=_C2081 ,C1839_=_C2082 ,C1839_=_C2083 ,\nC1839_=_C2084 ,C1839_=_C2085 ,C1839_=_C2086 ,C1839_=_C2087 ,C1839_=_C2088 ,C2060_=_C2173 ,\nC2060_=_C2190 ,C2060_=_C2351 ,C2060_=_C2473 ,C2060_=_C2799 ,C2060_=_C3023 ,C2060_=_C3094 ,\nC2060_=_C3109 ,C2060_=_C3145 ,C2060_=_C3468 ,C2060_=_C3519 ,C2060_=_C3575 ,C2060_=_C3693 ,\nC2060_=_C3694 ,C2060_=_C3695 ,C2060_=_C3696 ,C2060_=_C3697 ,C2060_=_C3698 ,C2060_=_C3699 ,\nC2060_=_C3700 ,C2060_=_C3701 ,C2060_=_C3702 ,C2069_=_C2070 ,C2069_=_C2071 ,C2069_=_C2072 ,\nC2069_=_C2073 ,C2069_=_C2074 ,C2069_=_C2075 ,C2069_=_C2076 ,C2069_=_C2077 ,C2069_=_C2078 ,\nC2069_=_C2079 ,C2069_=_C2081 ,C2069_=_C2082 ,C2069_=_C2083 ,C2069_=_C2084 ,C2069_=_C2085 ,\nC2069_=_C2086 ,C2069_=_C2087 ,C2069_=_C2088 ,C2070_=_C2071 ,C2070_=_C2072 ,C2070_=_C2073 ,\nC2070_=_C2074 ,C2070_=_C2075 ,C2070_=_C2076 ,C2070_=_C2077 ,C2070_=_C2078 ,C2070_=_C2079 ,\nC2070_=_C2081 ,C2070_=_C2082 ,C2070_=_C2083 ,C2070_=_C2084 ,C2070_=_C2085 ,C2070_=_C2086 ,\nC2070_=_C2087 ,C2070_=_C2088 ,C2070_=_C2173 ,C2071_=_C2072 ,C2071_=_C2073 ,C2071_=_C2074 ,\nC2071_=_C2075 ,C2071_=_C2076 ,C2071_=_C2077 ,C2071_=_C2078 ,C2071_=_C2079 ,C2071_=_C2081 ,\nC2071_=_C2082 ,C2071_=_C2083 ,C2071_=_C2084 ,C2071_=_C2085 ,C2071_=_C2086 ,C2071_=_C2087 ,\nC2071_=_C2088 ,C2071_=_C2190 ,C2072_=_C2073 ,C2072_=_C2074 ,C2072_=_C2075 ,C2072_=_C2076 ,\nC2072_=_C2077 ,C2072_=_C2078 ,C2072_=_C2079 ,C2072_=_C2081 ,C2072_=_C2082 ,C2072_=_C2083 ,\nC2072_=_C2084 ,C2072_=_C2085 ,C2072_=_C2086 ,C2072_=_C2087 ,C2072_=_C2088 ,C2073_=_C2074 ,\nC2073_=_C2075 ,C2073_=_C2076 ,C2073_=_C2077 ,C2073_=_C2078 ,C2073_=_C2079 ,C2073_=_C2081 ,\nC2073_=_C2082 ,C2073_=_C2083 ,C2073_=_C2084 ,C2073_=_C2085 ,C2073_=_C2086 ,C2073_=_C2087 ,\nC2073_=_C2088 ,C2074_=_C2075 ,C2074_=_C2076 ,C2074_=_C2077 ,C2074_=_C2078 ,C2074_=_C2079 ,\nC2074_=_C2081 ,C2074_=_C2082 ,C2074_=_C2083 ,C2074_=_C2084 ,C2074_=_C2085 ,C2074_=_C2086 ,\nC2074_=_C2087 ,C2074_=_C2088 ,C2075_=_C2076 ,C2075_=_C2077 ,C2075_=_C2078 ,C2075_=_C2079 ,\nC2075_=_C2081 ,C2075_=_C2082 ,C2075_=_C2083 ,C2075_=_C2084 ,C2075_=_C2085 ,C2075_=_C2086 ,\nC2075_=_C2087 ,C2075_=_C2088 ,C2076_=_C2077 ,C2076_=_C2078 ,C2076_=_C2079 ,C2076_=_C2081 ,\nC2076_=_C2082 ,C2076_=_C2083 ,C2076_=_C2084 ,C2076_=_C2085 ,C2076_=_C2086 ,C2076_=_C2087 ,\nC2076_=_C2088 ,C2076_=_C3094 ,C2077_=_C2078 ,C2077_=_C2079 ,C2077_=_C2081 ,C2077_=_C2082 ,\nC2077_=_C2083 ,C2077_=_C2084 ,C2077_=_C2085 ,C2077_=_C2086 ,C2077_=_C2087 ,C2077_=_C2088 ,\nC2077_=_C3145 ,C2078_=_C2079 ,C2078_=_C2081 ,C2078_=_C2082 ,C2078_=_C2083 ,C2078_=_C2084 ,\nC2078_=_C2085 ,C2078_=_C2086 ,C2078_=_C2087 ,C2078_=_C2088 ,C2079_=_C2081 ,C2079_=_C2082 ,\nC2079_=_C2083 ,C2079_=_C2084 ,C2079_=_C2085 ,C2079_=_C2086 ,C2079_=_C2087 ,C2079_=_C2088 ,\nC2081_=_C2082 ,C2081_=_C2083 ,C2081_=_C2084 ,C2081_=_C2085 ,C2081_=_C2086 ,C2081_=_C2087 ,\nC2081_=_C2088 ,C2082_=_C2083 ,C2082_=_C2084 ,C2082_=_C2085 ,C2082_=_C2086 ,C2082_=_C2087 ,\nC2082_=_C2088 ,C2082_=_C3693 ,C2083_=_C2084 ,C2083_=_C2085 ,C2083_=_C2086 ,C2083_=_C2087 ,\nC2083_=_C2088 ,C2083_=_C3694 ,C2084_=_C2085 ,C2084_=_C2086 ,C2084_=_C2087 ,C2084_=_C2088 ,\nC2084_=_C3697 ,C2085_=_C2086 ,C2085_=_C2087 ,C2085_=_C2088 ,C2086_=_C2087 ,C2086_=_C2088 ,\nC2086_=_C3699 ,C2087_=_C2088 ,C2087_=_C3702 ,C2173_=_C2190 ,C2173_=_C2351 ,C2173_=_C2473 ,\nC2173_=_C2799 ,C2173_=_C3023 ,C2173_=_C3094 ,C2173_=_C3109 ,C2173_=_C3145 ,C2173_=_C3468 ,\nC2173_=_C3519 ,C2173_=_C3575 ,C2173_=_C3693 ,C2173_=_C3694 ,C2173_=_C3695 ,C2173_=_C3696 ,\nC2173_=_C3697 ,C2173_=_C3698 ,C2173_=_C3699 ,C2173_=_C3700 ,C2173_=_C3701 ,C2173_=_C3702 ,\nC2190_=_C2351 ,C2190_=_C2473 ,C2190_=_C2799 ,C2190_=_C3023 ,C2190_=_C3094 ,C2190_=_C3109 ,\nC2190_=_C3145 ,C2190_=_C3468 ,C2190_=_C3519 ,C2190_=_C3575 ,C2190_=_C3693 ,C2190_=_C3694 ,\nC2190_=_C3695 ,C2190_=_C3696 ,C2190_=_C3697 ,C2190_=_C3698 ,C2190_=_C3699 ,C2190_=_C3700 ,\nC2190_=_C3701 ,C2190_=_C3702 ,C2351_=_C2473 ,C2351_=_C2799 ,C2351_=_C3023 ,C2351_=_C3094 ,\nC2351_=_C3109 ,C2351_=_C3145 ,C2351_=_C3468 ,C2351_=_C3519 ,C2351_=_C3575 ,C2351_=_C3693 ,\nC2351_=_C3694 ,C2351_=_C3695 ,C2351_=_C3696 ,C2351_=_C3697 ,C2351_=_C3698 ,C2351_=_C3699 ,\nC2351_=_C3700 ,C2351_=_C3701 ,C2351_=_C3702 ,C2473_=_C2799 ,C2473_=_C3023 ,C2473_=_C3094 ,\nC2473_=_C3109 ,C2473_=_C3145 ,C2473_=_C3468 ,C2473_=_C3519 ,C2473_=_C3575 ,C2473_=_C3693 ,\nC2473_=_C3694 ,C2473_=_C3695 ,C2473_=_C3696 ,C2473_=_C3697 ,C2473_=_C3698 ,C2473_=_C3699 ,\nC2473_=_C3700 ,C2473_=_C3701 ,C2473_=_C3702 ,C2799_=_C3023 ,C2799_=_C3094 ,C2799_=_C3109 ,\nC2799_=_C3145 ,C2799_=_C3468 ,C2799_=_C3519 ,C2799_=_C3575 ,C2799_=_C3693 ,C2799_=_C3694 ,\nC2799_=_C3695 ,C2799_=_C3696 ,C2799_=_C3697 ,C2799_=_C3698 ,C2799_=_C3699 ,C2799_=_C3700 ,\nC2799_=_C3701 ,C2799_=_C3702 ,C3023_=_C3094 ,C3023_=_C3109 ,C3023_=_C3145 ,C3023_=_C3468 ,\nC3023_=_C3519 ,C3023_=_C3575 ,C3023_=_C3693 ,C3023_=_C3694 ,C3023_=_C3695 ,C3023_=_C3696 ,\nC3023_=_C3697 ,C3023_=_C3698 ,C3023_=_C3699</w:t>
      </w:r>
    </w:p>
    <w:p>
      <w:pPr>
        <w:pStyle w:val="PreformattedText"/>
        <w:bidi w:val="0"/>
        <w:spacing w:before="0" w:after="0"/>
        <w:jc w:val="left"/>
        <w:rPr/>
      </w:pPr>
      <w:r>
        <w:rPr/>
        <w:t xml:space="preserve"> </w:t>
      </w:r>
      <w:r>
        <w:rPr/>
        <w:t>,C3023_=_C3700 ,C3023_=_C3701 ,C3023_=_C3702 ,\nC3094_=_C3109 ,C3094_=_C3145 ,C3094_=_C3468 ,C3094_=_C3519 ,C3094_=_C3575 ,C3094_=_C3693 ,\nC3094_=_C3694 ,C3094_=_C3695 ,C3094_=_C3696 ,C3094_=_C3697 ,C3094_=_C3698 ,C3094_=_C3699 ,\nC3094_=_C3700 ,C3094_=_C3701 ,C3094_=_C3702 ,C3109_=_C3145 ,C3109_=_C3468 ,C3109_=_C3519 ,\nC3109_=_C3575 ,C3109_=_C3693 ,C3109_=_C3694 ,C3109_=_C3695 ,C3109_=_C3696 ,C3109_=_C3697 ,\nC3109_=_C3698 ,C3109_=_C3699 ,C3109_=_C3700 ,C3109_=_C3701 ,C3109_=_C3702 ,C3145_=_C3468 ,\nC3145_=_C3519 ,C3145_=_C3575 ,C3145_=_C3693 ,C3145_=_C3694 ,C3145_=_C3695 ,C3145_=_C3696 ,\nC3145_=_C3697 ,C3145_=_C3698 ,C3145_=_C3699 ,C3145_=_C3700 ,C3145_=_C3701 ,C3145_=_C3702 ,\nC3468_=_C3519 ,C3468_=_C3575 ,C3468_=_C3693 ,C3468_=_C3694 ,C3468_=_C3695 ,C3468_=_C3696 ,\nC3468_=_C3697 ,C3468_=_C3698 ,C3468_=_C3699 ,C3468_=_C3700 ,C3468_=_C3701 ,C3468_=_C3702 ,\nC3519_=_C3575 ,C3519_=_C3693 ,C3519_=_C3694 ,C3519_=_C3695 ,C3519_=_C3696 ,C3519_=_C3697 ,\nC3519_=_C3698 ,C3519_=_C3699 ,C3519_=_C3700 ,C3519_=_C3701 ,C3519_=_C3702 ,C3575_=_C3693 ,\nC3575_=_C3694 ,C3575_=_C3695 ,C3575_=_C3696 ,C3575_=_C3697 ,C3575_=_C3698 ,C3575_=_C3699 ,\nC3575_=_C3700 ,C3575_=_C3701 ,C3575_=_C3702 ,C3693_=_C3694 ,C3693_=_C3695 ,C3693_=_C3696 ,\nC3693_=_C3697 ,C3693_=_C3698 ,C3693_=_C3699 ,C3693_=_C3700 ,C3693_=_C3701 ,C3693_=_C3702 ,\nC3694_=_C3695 ,C3694_=_C3696 ,C3694_=_C3697 ,C3694_=_C3698 ,C3694_=_C3699 ,C3694_=_C3700 ,\nC3694_=_C3701 ,C3694_=_C3702 ,C3695_=_C3696 ,C3695_=_C3697 ,C3695_=_C3698 ,C3695_=_C3699 ,\nC3695_=_C3700 ,C3695_=_C3701 ,C3695_=_C3702 ,C3696_=_C3697 ,C3696_=_C3698 ,C3696_=_C3699 ,\nC3696_=_C3700 ,C3696_=_C3701 ,C3696_=_C3702 ,C3697_=_C3698 ,C3697_=_C3699 ,C3697_=_C3700 ,\nC3697_=_C3701 ,C3697_=_C3702 ,C3698_=_C3699 ,C3698_=_C3700 ,C3698_=_C3701 ,C3698_=_C3702 ,\nC3699_=_C3700 ,C3699_=_C3701 ,C3699_=_C3702 ,C3700_=_C3701 ,C3700_=_C3702 ,C3701_=_C3702 ,"];156[shape=box, label="id:156 level: 6\n56: C515 C758 C785 C856 C889 \nC985 C992 C1060 C1158 C1323 C1411 \nC1476 C1544 C1548 C1613 C1638 C1724 \nC1730 C1971 C2076 C2082 C2184 C2191 \nC2408 C2505 C2588 C2678 C2825 C2876 \nC3091 C3092 C3093 C3094 C3095 C3096 \nC3097 C3098 C3099 C3100 C3101 C3102 \nC3103 C3146 C3693 C3754 C3755 C3756 \nC3757 C3758 C3759 C3760 C3761 C3762 \nC3763 C3764 C3765 \n794: C515_=_C785( C515 C785 ) C515_=_C856( C515 C856 ) C515_=_C985( C515 C985 ) C515_=_C1060( C515 C1060 ) C515_=_C1158( C515 C1158 ) \nC515_=_C1411( C515 C1411 ) C515_=_C1476( C515 C1476 ) C515_=_C1544( C515 C1544 ) C515_=_C1724( C515 C1724 ) C515_=_C2076( C515 C2076 ) C515_=_C2184( C515 C2184 ) \nC515_=_C2408( C515 C2408 ) C515_=_C2588( C515 C2588 ) C515_=_C2678( C515 C2678 ) C515_=_C2825( C515 C2825 ) C515_=_C3091( C515 C3091 ) C515_=_C3092( C515 C3092 ) \nC515_=_C3093( C515 C3093 ) C515_=_C3094( C515 C3094 ) C515_=_C3095( C515 C3095 ) C515_=_C3096( C515 C3096 ) C515_=_C3097( C515 C3097 ) C515_=_C3098( C515 C3098 ) \nC515_=_C3099( C515 C3099 ) C515_=_C3100( C515 C3100 ) C515_=_C3101( C515 C3101 ) C515_=_C3102( C515 C3102 ) C515_=_C3103( C515 C3103 ) C758_=_C889( C758 C889 ) \nC758_=_C992( C758 C992 ) C758_=_C1323( C758 C1323 ) C758_=_C1548( C758 C1548 ) C758_=_C1613( C758 C1613 ) C758_=_C1638( C758 C1638 ) C758_=_C1730( C758 C1730 ) \nC758_=_C1971( C758 C1971 ) C758_=_C2082( C758 C2082 ) C758_=_C2191( C758 C2191 ) C758_=_C2505( C758 C2505 ) C758_=_C2876( C758 C2876 ) C758_=_C3095( C758 C3095 ) \nC758_=_C3146( C758 C3146 ) C758_=_C3693( C758 C3693 ) C758_=_C3754( C758 C3754 ) C758_=_C3755( C758 C3755 ) C758_=_C3756( C758 C3756 ) C758_=_C3757( C758 C3757 ) \nC758_=_C3758( C758 C3758 ) C758_=_C3759( C758 C3759 ) C758_=_C3760( C758 C3760 ) C758_=_C3761( C758 C3761 ) C758_=_C3762( C758 C3762 ) C758_=_C3763( C758 C3763 ) \nC758_=_C3764( C758 C3764 ) C758_=_C3765( C758 C3765 ) C785_=_C856( C785 C856 ) C785_=_C985( C785 C985 ) C785_=_C1060( C785 C1060 ) C785_=_C1158( C785 C1158 ) \nC785_=_C1411( C785 C1411 ) C785_=_C1476( C785 C1476 ) C785_=_C1544( C785 C1544 ) C785_=_C1724( C785 C1724 ) C785_=_C2076( C785 C2076 ) C785_=_C2184( C785 C2184 ) \nC785_=_C2408( C785 C2408 ) C785_=_C2588( C785 C2588 ) C785_=_C2678( C785 C2678 ) C785_=_C2825( C785 C2825 ) C785_=_C3091( C785 C3091 ) C785_=_C3092( C785 C3092 ) \nC785_=_C3093( C785 C3093 ) C785_=_C3094( C785 C3094 ) C785_=_C3095( C785 C3095 ) C785_=_C3096( C785 C3096 ) C785_=_C3097( C785 C3097 ) C785_=_C3098( C785 C3098 ) \nC785_=_C3099( C785 C3099 ) C785_=_C3100( C785 C3100 ) C785_=_C3101( C785 C3101 ) C785_=_C3102( C785 C3102 ) C785_=_C3103( C785 C3103 ) C856_=_C985( C856 C985 ) \nC856_=_C1060( C856 C1060 ) C856_=_C1158( C856 C1158 ) C856_=_C1411( C856 C1411 ) C856_=_C1476( C856 C1476 ) C856_=_C1544( C856 C1544 ) C856_=_C1724( C856 C1724 ) \nC856_=_C2076( C856 C2076 ) C856_=_C2184( C856 C2184 ) C856_=_C2408( C856 C2408 ) C856_=_C2588( C856 C2588 ) C856_=_C2678( C856 C2678 ) C856_=_C2825( C856 C2825 ) \nC856_=_C3091( C856 C3091 ) C856_=_C3092( C856 C3092 ) C856_=_C3093( C856 C3093 ) C856_=_C3094( C856 C3094 ) C856_=_C3095( C856 C3095 ) C856_=_C3096( C856 C3096 ) \nC856_=_C3097( C856 C3097 ) C856_=_C3098( C856 C3098 ) C856_=_C3099( C856 C3099 ) C856_=_C3100( C856 C3100 ) C856_=_C3101( C856 C3101 ) C856_=_C3102( C856 C3102 ) \nC856_=_C3103( C856 C3103 ) C889_=_C992( C889 C992 ) C889_=_C1323( C889 C1323 ) C889_=_C1548( C889 C1548 ) C889_=_C1613( C889 C1613 ) C889_=_C1638( C889 C1638 ) \nC889_=_C1730( C889 C1730 ) C889_=_C1971( C889 C1971 ) C889_=_C2082( C889 C2082 ) C889_=_C2191( C889 C2191 ) C889_=_C2505( C889 C2505 ) C889_=_C2876( C889 C2876 ) \nC889_=_C3095( C889 C3095 ) C889_=_C3146( C889 C3146 ) C889_=_C3693( C889 C3693 ) C889_=_C3754( C889 C3754 ) C889_=_C3755( C889 C3755 ) C889_=_C3756( C889 C3756 ) \nC889_=_C3757( C889 C3757 ) C889_=_C3758( C889 C3758 ) C889_=_C3759( C889 C3759 ) C889_=_C3760( C889 C3760 ) C889_=_C3761( C889 C3761 ) C889_=_C3762( C889 C3762 ) \nC889_=_C3763( C889 C3763 ) C889_=_C3764( C889 C3764 ) C889_=_C3765( C889 C3765 ) C985_=_C992( C985 C992 ) C985_=_C1060( C985 C1060 ) C985_=_C1158( C985 C1158 ) \nC985_=_C1411( C985 C1411 ) C985_=_C1476( C985 C1476 ) C985_=_C1544( C985 C1544 ) C985_=_C1724( C985 C1724 ) C985_=_C2076( C985 C2076 ) C985_=_C2184( C985 C2184 ) \nC985_=_C2408( C985 C2408 ) C985_=_C2588( C985 C2588 ) C985_=_C2678( C985 C2678 ) C985_=_C2825( C985 C2825 ) C985_=_C3091( C985 C3091 ) C985_=_C3092( C985 C3092 ) \nC985_=_C3093( C985 C3093 ) C985_=_C3094( C985 C3094 ) C985_=_C3095( C985 C3095 ) C985_=_C3096( C985 C3096 ) C985_=_C3097( C985 C3097 ) C985_=_C3098( C985 C3098 ) \nC985_=_C3099( C985 C3099 ) C985_=_C3100( C985 C3100 ) C985_=_C3101( C985 C3101 ) C985_=_C3102( C985 C3102 ) C985_=_C3103( C985 C3103 ) C992_=_C1323( C992 C1323 ) \nC992_=_C1548( C992 C1548 ) C992_=_C1613( C992 C1613 ) C992_=_C1638( C992 C1638 ) C992_=_C1730( C992 C1730 ) C992_=_C1971( C992 C1971 ) C992_=_C2082( C992 C2082 ) \nC992_=_C2191( C992 C2191 ) C992_=_C2505( C992 C2505 ) C992_=_C2876( C992 C2876 ) C992_=_C3095( C992 C3095 ) C992_=_C3146( C992 C3146 ) C992_=_C3693( C992 C3693 ) \nC992_=_C3754( C992 C3754 ) C992_=_C3755( C992 C3755 ) C992_=_C3756( C992 C3756 ) C992_=_C3757( C992 C3757 ) C992_=_C3758( C992 C3758 ) C992_=_C3759( C992 C3759 ) \nC992_=_C3760( C992 C3760 ) C992_=_C3761( C992 C3761 ) C992_=_C3762( C992 C3762 ) C992_=_C3763( C992 C3763 ) C992_=_C3764( C992 C3764 ) C992_=_C3765( C992 C3765 ) \nC1060_=_C1158( C1060 C1158 ) C1060_=_C1411( C1060 C1411 ) C1060_=_C1476( C1060 C1476 ) C1060_=_C1544( C1060 C1544 ) C1060_=_C1724( C1060 C1724 ) C1060_=_C2076( C1060 C2076 ) \nC1060_=_C2184( C1060 C2184 ) C1060_=_C2408( C1060 C2408 ) C1060_=_C2588( C1060 C2588 ) C1060_=_C2678( C1060 C2678 ) C1060_=_C2825( C1060 C2825 ) C1060_=_C3091( C1060 C3091 ) \nC1060_=_C3092( C1060 C3092 ) C1060_=_C3093( C1060 C3093 ) C1060_=_C3094( C1060 C3094 ) C1060_=_C3095( C1060 C3095 ) C1060_=_C3096( C1060 C3096 ) C1060_=_C3097( C1060 C3097 ) \nC1060_=_C3098( C1060 C3098 ) C1060_=_C3099( C1060 C3099 ) C1060_=_C3100( C1060 C3100 ) C1060_=_C3101( C1060 C3101 ) C1060_=_C3102( C1060 C3102 ) C1060_=_C3103( C1060 C3103 ) \nC1158_=_C1411( C1158 C1411 ) C1158_=_C1476( C1158 C1476 ) C1158_=_C1544( C1158 C1544 ) C1158_=_C1724( C1158 C1724 ) C1158_=_C2076( C1158 C2076 ) C1158_=_C2184( C1158 C2184 ) \nC1158_=_C2408( C1158 C2408 ) C1158_=_C2588( C1158 C2588 ) C1158_=_C2678( C1158 C2678 ) C1158_=_C2825( C1158 C2825 ) C1158_=_C3091( C1158 C3091 ) C1158_=_C3092( C1158 C3092 ) \nC1158_=_C3093( C1158 C3093 ) C1158_=_C3094( C1158 C3094 ) C1158_=_C3095( C1158 C3095 ) C1158_=_C3096( C1158 C3096 ) C1158_=_C3097( C1158 C3097 ) C1158_=_C3098( C1158 C3098 ) \nC1158_=_C3099( C1158 C3099 ) C1158_=_C3100( C1158 C3100 ) C1158_=_C3101( C1158 C3101 ) C1158_=_C3102( C1158 C3102 ) C1158_=_C3103( C1158 C3103 ) C1323_=_C1548( C1323 C1548 ) \nC1323_=_C1613( C1323 C1613 ) C1323_=_C1638( C1323 C1638 ) C1323_=_C1730( C1323 C1730 ) C1323_=_C1971( C1323 C1971 ) C1323_=_C2082( C1323 C2082 ) C1323_=_C2191( C1323 C2191 ) \nC1323_=_C2505( C1323 C2505 ) C1323_=_C2876( C1323 C2876 ) C1323_=_C3095( C1323 C3095 ) C1323_=_C3146( C1323 C3146 ) C1323_=_C3693( C1323 C3693 ) C1323_=_C3754( C1323 C3754 ) \nC1323_=_C3755( C1323 C3755 ) C1323_=_C3756( C1323 C3756 ) C1323_=_C3757( C1323 C3757 ) C1323_=_C3758( C1323 C3758 ) C1323_=_C3759( C1323 C3759 ) C1323_=_C3760( C1323 C3760 ) \nC1323_=_C3761( C1323 C3761 ) C1323_=_C3762( C1323 C3762 ) C1323_=_C3763( C1323 C3763 ) C1323_=_C3764( C1323 C3764 ) C1323_=_C3765( C1323 C3765 ) C1411_=_C1476( C1411 C1476 ) \nC1411_=_C1544( C1411 C1544 ) C1411_=_C1724( C1411 C1724 ) C1411_=_C2076( C1411 C2076 ) C1411_=_C2184( C1411 C2184 ) C1411_=_C2408( C1411 C2408 ) C1411_=_C2588( C1411 C2588 ) \nC1411_=_C2678( C1411 C2678 ) C1411_=_C2825( C1411 C2825 ) C1411_=_C3091( C1411 C3091 ) C1411_=_C3092( C1411 C3092 ) C1411_=_C3093( C1411 C3093 ) C1411_=_C3094( C1411 C3094 ) \nC1411_=_C3095( C1411 C3095 ) C1411_=_C3096( C1411 C3096 ) C1411_=_C3097( C1411 C3097 ) C1411_=_C3098( C1411 C3098</w:t>
      </w:r>
    </w:p>
    <w:p>
      <w:pPr>
        <w:pStyle w:val="PreformattedText"/>
        <w:bidi w:val="0"/>
        <w:spacing w:before="0" w:after="0"/>
        <w:jc w:val="left"/>
        <w:rPr/>
      </w:pPr>
      <w:r>
        <w:rPr/>
        <w:t xml:space="preserve"> </w:t>
      </w:r>
      <w:r>
        <w:rPr/>
        <w:t>) C1411_=_C3099( C1411 C3099 ) C1411_=_C3100( C1411 C3100 ) \nC1411_=_C3101( C1411 C3101 ) C1411_=_C3102( C1411 C3102 ) C1411_=_C3103( C1411 C3103 ) C1476_=_C1544( C1476 C1544 ) C1476_=_C1724( C1476 C1724 ) C1476_=_C2076( C1476 C2076 ) \nC1476_=_C2184( C1476 C2184 ) C1476_=_C2408( C1476 C2408 ) C1476_=_C2588( C1476 C2588 ) C1476_=_C2678( C1476 C2678 ) C1476_=_C2825( C1476 C2825 ) C1476_=_C3091( C1476 C3091 ) \nC1476_=_C3092( C1476 C3092 ) C1476_=_C3093( C1476 C3093 ) C1476_=_C3094( C1476 C3094 ) C1476_=_C3095( C1476 C3095 ) C1476_=_C3096( C1476 C3096 ) C1476_=_C3097( C1476 C3097 ) \nC1476_=_C3098( C1476 C3098 ) C1476_=_C3099( C1476 C3099 ) C1476_=_C3100( C1476 C3100 ) C1476_=_C3101( C1476 C3101 ) C1476_=_C3102( C1476 C3102 ) C1476_=_C3103( C1476 C3103 ) \nC1544_=_C1548( C1544 C1548 ) C1544_=_C1724( C1544 C1724 ) C1544_=_C2076( C1544 C2076 ) C1544_=_C2184( C1544 C2184 ) C1544_=_C2408( C1544 C2408 ) C1544_=_C2588( C1544 C2588 ) \nC1544_=_C2678( C1544 C2678 ) C1544_=_C2825( C1544 C2825 ) C1544_=_C3091( C1544 C3091 ) C1544_=_C3092( C1544 C3092 ) C1544_=_C3093( C1544 C3093 ) C1544_=_C3094( C1544 C3094 ) \nC1544_=_C3095( C1544 C3095 ) C1544_=_C3096( C1544 C3096 ) C1544_=_C3097( C1544 C3097 ) C1544_=_C3098( C1544 C3098 ) C1544_=_C3099( C1544 C3099 ) C1544_=_C3100( C1544 C3100 ) \nC1544_=_C3101( C1544 C3101 ) C1544_=_C3102( C1544 C3102 ) C1544_=_C3103( C1544 C3103 ) C1548_=_C1613( C1548 C1613 ) C1548_=_C1638( C1548 C1638 ) C1548_=_C1730( C1548 C1730 ) \nC1548_=_C1971( C1548 C1971 ) C1548_=_C2082( C1548 C2082 ) C1548_=_C2191( C1548 C2191 ) C1548_=_C2505( C1548 C2505 ) C1548_=_C2876( C1548 C2876 ) C1548_=_C3095( C1548 C3095 ) \nC1548_=_C3146( C1548 C3146 ) C1548_=_C3693( C1548 C3693 ) C1548_=_C3754( C1548 C3754 ) C1548_=_C3755( C1548 C3755 ) C1548_=_C3756( C1548 C3756 ) C1548_=_C3757( C1548 C3757 ) \nC1548_=_C3758( C1548 C3758 ) C1548_=_C3759( C1548 C3759 ) C1548_=_C3760( C1548 C3760 ) C1548_=_C3761( C1548 C3761 ) C1548_=_C3762( C1548 C3762 ) C1548_=_C3763( C1548 C3763 ) \nC1548_=_C3764( C1548 C3764 ) C1548_=_C3765( C1548 C3765 ) C1613_=_C1638( C1613 C1638 ) C1613_=_C1730( C1613 C1730 ) C1613_=_C1971( C1613 C1971 ) C1613_=_C2082( C1613 C2082 ) \nC1613_=_C2191( C1613 C2191 ) C1613_=_C2505( C1613 C2505 ) C1613_=_C2876( C1613 C2876 ) C1613_=_C3095( C1613 C3095 ) C1613_=_C3146( C1613 C3146 ) C1613_=_C3693( C1613 C3693 ) \nC1613_=_C3754( C1613 C3754 ) C1613_=_C3755( C1613 C3755 ) C1613_=_C3756( C1613 C3756 ) C1613_=_C3757( C1613 C3757 ) C1613_=_C3758( C1613 C3758 ) C1613_=_C3759( C1613 C3759 ) \nC1613_=_C3760( C1613 C3760 ) C1613_=_C3761( C1613 C3761 ) C1613_=_C3762( C1613 C3762 ) C1613_=_C3763( C1613 C3763 ) C1613_=_C3764( C1613 C3764 ) C1613_=_C3765( C1613 C3765 ) \nC1638_=_C1730( C1638 C1730 ) C1638_=_C1971( C1638 C1971 ) C1638_=_C2082( C1638 C2082 ) C1638_=_C2191( C1638 C2191 ) C1638_=_C2505( C1638 C2505 ) C1638_=_C2876( C1638 C2876 ) \nC1638_=_C3095( C1638 C3095 ) C1638_=_C3146( C1638 C3146 ) C1638_=_C3693( C1638 C3693 ) C1638_=_C3754( C1638 C3754 ) C1638_=_C3755( C1638 C3755 ) C1638_=_C3756( C1638 C3756 ) \nC1638_=_C3757( C1638 C3757 ) C1638_=_C3758( C1638 C3758 ) C1638_=_C3759( C1638 C3759 ) C1638_=_C3760( C1638 C3760 ) C1638_=_C3761( C1638 C3761 ) C1638_=_C3762( C1638 C3762 ) \nC1638_=_C3763( C1638 C3763 ) C1638_=_C3764( C1638 C3764 ) C1638_=_C3765( C1638 C3765 ) C1724_=_C1730( C1724 C1730 ) C1724_=_C2076( C1724 C2076 ) C1724_=_C2184( C1724 C2184 ) \nC1724_=_C2408( C1724 C2408 ) C1724_=_C2588( C1724 C2588 ) C1724_=_C2678( C1724 C2678 ) C1724_=_C2825( C1724 C2825 ) C1724_=_C3091( C1724 C3091 ) C1724_=_C3092( C1724 C3092 ) \nC1724_=_C3093( C1724 C3093 ) C1724_=_C3094( C1724 C3094 ) C1724_=_C3095( C1724 C3095 ) C1724_=_C3096( C1724 C3096 ) C1724_=_C3097( C1724 C3097 ) C1724_=_C3098( C1724 C3098 ) \nC1724_=_C3099( C1724 C3099 ) C1724_=_C3100( C1724 C3100 ) C1724_=_C3101( C1724 C3101 ) C1724_=_C3102( C1724 C3102 ) C1724_=_C3103( C1724 C3103 ) C1730_=_C1971( C1730 C1971 ) \nC1730_=_C2082( C1730 C2082 ) C1730_=_C2191( C1730 C2191 ) C1730_=_C2505( C1730 C2505 ) C1730_=_C2876( C1730 C2876 ) C1730_=_C3095( C1730 C3095 ) C1730_=_C3146( C1730 C3146 ) \nC1730_=_C3693( C1730 C3693 ) C1730_=_C3754( C1730 C3754 ) C1730_=_C3755( C1730 C3755 ) C1730_=_C3756( C1730 C3756 ) C1730_=_C3757( C1730 C3757 ) C1730_=_C3758( C1730 C3758 ) \nC1730_=_C3759( C1730 C3759 ) C1730_=_C3760( C1730 C3760 ) C1730_=_C3761( C1730 C3761 ) C1730_=_C3762( C1730 C3762 ) C1730_=_C3763( C1730 C3763 ) C1730_=_C3764( C1730 C3764 ) \nC1730_=_C3765( C1730 C3765 ) C1971_=_C2082( C1971 C2082 ) C1971_=_C2191( C1971 C2191 ) C1971_=_C2505( C1971 C2505 ) C1971_=_C2876( C1971 C2876 ) C1971_=_C3095( C1971 C3095 ) \nC1971_=_C3146( C1971 C3146 ) C1971_=_C3693( C1971 C3693 ) C1971_=_C3754( C1971 C3754 ) C1971_=_C3755( C1971 C3755 ) C1971_=_C3756( C1971 C3756 ) C1971_=_C3757( C1971 C3757 ) \nC1971_=_C3758( C1971 C3758 ) C1971_=_C3759( C1971 C3759 ) C1971_=_C3760( C1971 C3760 ) C1971_=_C3761( C1971 C3761 ) C1971_=_C3762( C1971 C3762 ) C1971_=_C3763( C1971 C3763 ) \nC1971_=_C3764( C1971 C3764 ) C1971_=_C3765( C1971 C3765 ) C2076_=_C2082( C2076 C2082 ) C2076_=_C2184( C2076 C2184 ) C2076_=_C2408( C2076 C2408 ) C2076_=_C2588( C2076 C2588 ) \nC2076_=_C2678( C2076 C2678 ) C2076_=_C2825( C2076 C2825 ) C2076_=_C3091( C2076 C3091 ) C2076_=_C3092( C2076 C3092 ) C2076_=_C3093( C2076 C3093 ) C2076_=_C3094( C2076 C3094 ) \nC2076_=_C3095( C2076 C3095 ) C2076_=_C3096( C2076 C3096 ) C2076_=_C3097( C2076 C3097 ) C2076_=_C3098( C2076 C3098 ) C2076_=_C3099( C2076 C3099 ) C2076_=_C3100( C2076 C3100 ) \nC2076_=_C3101( C2076 C3101 ) C2076_=_C3102( C2076 C3102 ) C2076_=_C3103( C2076 C3103 ) C2082_=_C2191( C2082 C2191 ) C2082_=_C2505( C2082 C2505 ) C2082_=_C2876( C2082 C2876 ) \nC2082_=_C3095( C2082 C3095 ) C2082_=_C3146( C2082 C3146 ) C2082_=_C3693( C2082 C3693 ) C2082_=_C3754( C2082 C3754 ) C2082_=_C3755( C2082 C3755 ) C2082_=_C3756( C2082 C3756 ) \nC2082_=_C3757( C2082 C3757 ) C2082_=_C3758( C2082 C3758 ) C2082_=_C3759( C2082 C3759 ) C2082_=_C3760( C2082 C3760 ) C2082_=_C3761( C2082 C3761 ) C2082_=_C3762( C2082 C3762 ) \nC2082_=_C3763( C2082 C3763 ) C2082_=_C3764( C2082 C3764 ) C2082_=_C3765( C2082 C3765 ) C2184_=_C2191( C2184 C2191 ) C2184_=_C2408( C2184 C2408 ) C2184_=_C2588( C2184 C2588 ) \nC2184_=_C2678( C2184 C2678 ) C2184_=_C2825( C2184 C2825 ) C2184_=_C3091( C2184 C3091 ) C2184_=_C3092( C2184 C3092 ) C2184_=_C3093( C2184 C3093 ) C2184_=_C3094( C2184 C3094 ) \nC2184_=_C3095( C2184 C3095 ) C2184_=_C3096( C2184 C3096 ) C2184_=_C3097( C2184 C3097 ) C2184_=_C3098( C2184 C3098 ) C2184_=_C3099( C2184 C3099 ) C2184_=_C3100( C2184 C3100 ) \nC2184_=_C3101( C2184 C3101 ) C2184_=_C3102( C2184 C3102 ) C2184_=_C3103( C2184 C3103 ) C2191_=_C2505( C2191 C2505 ) C2191_=_C2876( C2191 C2876 ) C2191_=_C3095( C2191 C3095 ) \nC2191_=_C3146( C2191 C3146 ) C2191_=_C3693( C2191 C3693 ) C2191_=_C3754( C2191 C3754 ) C2191_=_C3755( C2191 C3755 ) C2191_=_C3756( C2191 C3756 ) C2191_=_C3757( C2191 C3757 ) \nC2191_=_C3758( C2191 C3758 ) C2191_=_C3759( C2191 C3759 ) C2191_=_C3760( C2191 C3760 ) C2191_=_C3761( C2191 C3761 ) C2191_=_C3762( C2191 C3762 ) C2191_=_C3763( C2191 C3763 ) \nC2191_=_C3764( C2191 C3764 ) C2191_=_C3765( C2191 C3765 ) C2408_=_C2588( C2408 C2588 ) C2408_=_C2678( C2408 C2678 ) C2408_=_C2825( C2408 C2825 ) C2408_=_C3091( C2408 C3091 ) \nC2408_=_C3092( C2408 C3092 ) C2408_=_C3093( C2408 C3093 ) C2408_=_C3094( C2408 C3094 ) C2408_=_C3095( C2408 C3095 ) C2408_=_C3096( C2408 C3096 ) C2408_=_C3097( C2408 C3097 ) \nC2408_=_C3098( C2408 C3098 ) C2408_=_C3099( C2408 C3099 ) C2408_=_C3100( C2408 C3100 ) C2408_=_C3101( C2408 C3101 ) C2408_=_C3102( C2408 C3102 ) C2408_=_C3103( C2408 C3103 ) \nC2505_=_C2876( C2505 C2876 ) C2505_=_C3095( C2505 C3095 ) C2505_=_C3146( C2505 C3146 ) C2505_=_C3693( C2505 C3693 ) C2505_=_C3754( C2505 C3754 ) C2505_=_C3755( C2505 C3755 ) \nC2505_=_C3756( C2505 C3756 ) C2505_=_C3757( C2505 C3757 ) C2505_=_C3758( C2505 C3758 ) C2505_=_C3759( C2505 C3759 ) C2505_=_C3760( C2505 C3760 ) C2505_=_C3761( C2505 C3761 ) \nC2505_=_C3762( C2505 C3762 ) C2505_=_C3763( C2505 C3763 ) C2505_=_C3764( C2505 C3764 ) C2505_=_C3765( C2505 C3765 ) C2588_=_C2678( C2588 C2678 ) C2588_=_C2825( C2588 C2825 ) \nC2588_=_C3091( C2588 C3091 ) C2588_=_C3092( C2588 C3092 ) C2588_=_C3093( C2588 C3093 ) C2588_=_C3094( C2588 C3094 ) C2588_=_C3095( C2588 C3095 ) C2588_=_C3096( C2588 C3096 ) \nC2588_=_C3097( C2588 C3097 ) C2588_=_C3098( C2588 C3098 ) C2588_=_C3099( C2588 C3099 ) C2588_=_C3100( C2588 C3100 ) C2588_=_C3101( C2588 C3101 ) C2588_=_C3102( C2588 C3102 ) \nC2588_=_C3103( C2588 C3103 ) C2678_=_C2825( C2678 C2825 ) C2678_=_C3091( C2678 C3091 ) C2678_=_C3092( C2678 C3092 ) C2678_=_C3093( C2678 C3093 ) C2678_=_C3094( C2678 C3094 ) \nC2678_=_C3095( C2678 C3095 ) C2678_=_C3096( C2678 C3096 ) C2678_=_C3097( C2678 C3097 ) C2678_=_C3098( C2678 C3098 ) C2678_=_C3099( C2678 C3099 ) C2678_=_C3100( C2678 C3100 ) \nC2678_=_C3101( C2678 C3101 ) C2678_=_C3102( C2678 C3102 ) C2678_=_C3103( C2678 C3103 ) C2825_=_C3091( C2825 C3091 ) C2825_=_C3092( C2825 C3092 ) C2825_=_C3093( C2825 C3093 ) \nC2825_=_C3094( C2825 C3094 ) C2825_=_C3095( C2825 C3095 ) C2825_=_C3096( C2825 C3096 ) C2825_=_C3097( C2825 C3097 ) C2825_=_C3098( C2825 C3098 ) C2825_=_C3099( C2825 C3099 ) \nC2825_=_C3100( C2825 C3100 ) C2825_=_C3101( C2825 C3101 ) C2825_=_C3102( C2825 C3102 ) C2825_=_C3103( C2825 C3103 ) C2876_=_C3095( C2876 C3095 ) C2876_=_C3146( C2876 C3146 ) \nC2876_=_C3693( C2876 C3693 ) C2876_=_C3754( C2876 C3754 ) C2876_=_C3755( C2876 C3755 ) C2876_=_C3756( C2876 C3756 ) C2876_=_C3757( C2876 C3757 ) C2876_=_C3758( C2876 C3758 ) \nC2876_=_C3759( C2876 C3759 ) C2876_=_C3760( C2876 C3760 ) C2876_=_C3761( C2876 C3761 ) C2876_=_C3762( C2876 C3762 ) C2876_=_C3763( C2876 C3763 ) C2876_=_C3764( C2876 C3764 ) \nC2876_=_C3765( C2876 C3765 ) C3091_=_C3092( C3091 C3092 ) C3091_=_C3093( C3091 C3093 ) C3091_=_C3094( C3091 C3094 ) C3091_=_C3095( C3091 C3095 ) C3091_=_C3096(</w:t>
      </w:r>
    </w:p>
    <w:p>
      <w:pPr>
        <w:pStyle w:val="PreformattedText"/>
        <w:bidi w:val="0"/>
        <w:spacing w:before="0" w:after="0"/>
        <w:jc w:val="left"/>
        <w:rPr/>
      </w:pPr>
      <w:r>
        <w:rPr/>
        <w:t xml:space="preserve"> </w:t>
      </w:r>
      <w:r>
        <w:rPr/>
        <w:t>C3091 C3096 ) \nC3091_=_C3097( C3091 C3097 ) C3091_=_C3098( C3091 C3098 ) C3091_=_C3099( C3091 C3099 ) C3091_=_C3100( C3091 C3100 ) C3091_=_C3101( C3091 C3101 ) C3091_=_C3102( C3091 C3102 ) \nC3091_=_C3103( C3091 C3103 ) C3091_=_C3146( C3091 C3146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3_=_C3094( C3093 C3094 ) C3093_=_C3095( C3093 C3095 ) C3093_=_C3096( C3093 C3096 ) C3093_=_C3097( C3093 C3097 ) C3093_=_C3098( C3093 C3098 ) \nC3093_=_C3099( C3093 C3099 ) C3093_=_C3100( C3093 C3100 ) C3093_=_C3101( C3093 C3101 ) C3093_=_C3102( C3093 C3102 ) C3093_=_C3103( C3093 C3103 ) C3094_=_C3095( C3094 C3095 ) \nC3094_=_C3096( C3094 C3096 ) C3094_=_C3097( C3094 C3097 ) C3094_=_C3098( C3094 C3098 ) C3094_=_C3099( C3094 C3099 ) C3094_=_C3100( C3094 C3100 ) C3094_=_C3101( C3094 C3101 ) \nC3094_=_C3102( C3094 C3102 ) C3094_=_C3103( C3094 C3103 ) C3094_=_C3693( C3094 C3693 ) C3095_=_C3096( C3095 C3096 ) C3095_=_C3097( C3095 C3097 ) C3095_=_C3098( C3095 C3098 ) \nC3095_=_C3099( C3095 C3099 ) C3095_=_C3100( C3095 C3100 ) C3095_=_C3101( C3095 C3101 ) C3095_=_C3102( C3095 C3102 ) C3095_=_C3103( C3095 C3103 ) C3095_=_C3146( C3095 C3146 ) \nC3095_=_C3693( C3095 C3693 ) C3095_=_C3754( C3095 C3754 ) C3095_=_C3755( C3095 C3755 ) C3095_=_C3756( C3095 C3756 ) C3095_=_C3757( C3095 C3757 ) C3095_=_C3758( C3095 C3758 ) \nC3095_=_C3759( C3095 C3759 ) C3095_=_C3760( C3095 C3760 ) C3095_=_C3761( C3095 C3761 ) C3095_=_C3762( C3095 C3762 ) C3095_=_C3763( C3095 C3763 ) C3095_=_C3764( C3095 C3764 ) \nC3095_=_C3765( C3095 C3765 ) C3096_=_C3097( C3096 C3097 ) C3096_=_C3098( C3096 C3098 ) C3096_=_C3099( C3096 C3099 ) C3096_=_C3100( C3096 C3100 ) C3096_=_C3101( C3096 C3101 ) \nC3096_=_C3102( C3096 C3102 ) C3096_=_C3103( C3096 C3103 ) C3096_=_C3754( C3096 C3754 ) C3097_=_C3098( C3097 C3098 ) C3097_=_C3099( C3097 C3099 ) C3097_=_C3100( C3097 C3100 ) \nC3097_=_C3101( C3097 C3101 ) C3097_=_C3102( C3097 C3102 ) C3097_=_C3103( C3097 C3103 ) C3098_=_C3099( C3098 C3099 ) C3098_=_C3100( C3098 C3100 ) C3098_=_C3101( C3098 C3101 ) \nC3098_=_C3102( C3098 C3102 ) C3098_=_C3103( C3098 C3103 ) C3099_=_C3100( C3099 C3100 ) C3099_=_C3101( C3099 C3101 ) C3099_=_C3102( C3099 C3102 ) C3099_=_C3103( C3099 C3103 ) \nC3100_=_C3101( C3100 C3101 ) C3100_=_C3102( C3100 C3102 ) C3100_=_C3103( C3100 C3103 ) C3100_=_C3762( C3100 C3762 ) C3101_=_C3102( C3101 C3102 ) C3101_=_C3103( C3101 C3103 ) \nC3102_=_C3103( C3102 C3103 ) C3102_=_C3763( C3102 C3763 ) C3146_=_C3693( C3146 C3693 ) C3146_=_C3754( C3146 C3754 ) C3146_=_C3755( C3146 C3755 ) C3146_=_C3756( C3146 C3756 ) \nC3146_=_C3757( C3146 C3757 ) C3146_=_C3758( C3146 C3758 ) C3146_=_C3759( C3146 C3759 ) C3146_=_C3760( C3146 C3760 ) C3146_=_C3761( C3146 C3761 ) C3146_=_C3762( C3146 C3762 ) \nC3146_=_C3763( C3146 C3763 ) C3146_=_C3764( C3146 C3764 ) C3146_=_C3765( C3146 C3765 ) C3693_=_C3754( C3693 C3754 ) C3693_=_C3755( C3693 C3755 ) C3693_=_C3756( C3693 C3756 ) \nC3693_=_C3757( C3693 C3757 ) C3693_=_C3758( C3693 C3758 ) C3693_=_C3759( C3693 C3759 ) C3693_=_C3760( C3693 C3760 ) C3693_=_C3761( C3693 C3761 ) C3693_=_C3762( C3693 C3762 ) \nC3693_=_C3763( C3693 C3763 ) C3693_=_C3764( C3693 C3764 ) C3693_=_C3765( C3693 C3765 ) C3754_=_C3755( C3754 C3755 ) C3754_=_C3756( C3754 C3756 ) C3754_=_C3757( C3754 C3757 ) \nC3754_=_C3758( C3754 C3758 ) C3754_=_C3759( C3754 C3759 ) C3754_=_C3760( C3754 C3760 ) C3754_=_C3761( C3754 C3761 ) C3754_=_C3762( C3754 C3762 ) C3754_=_C3763( C3754 C3763 ) \nC3754_=_C3764( C3754 C3764 ) C3754_=_C3765( C3754 C3765 ) C3755_=_C3756( C3755 C3756 ) C3755_=_C3757( C3755 C3757 ) C3755_=_C3758( C3755 C3758 ) C3755_=_C3759( C3755 C3759 ) \nC3755_=_C3760( C3755 C3760 ) C3755_=_C3761( C3755 C3761 ) C3755_=_C3762( C3755 C3762 ) C3755_=_C3763( C3755 C3763 ) C3755_=_C3764( C3755 C3764 ) C3755_=_C3765( C3755 C3765 ) \nC3756_=_C3757( C3756 C3757 ) C3756_=_C3758( C3756 C3758 ) C3756_=_C3759( C3756 C3759 ) C3756_=_C3760( C3756 C3760 ) C3756_=_C3761( C3756 C3761 ) C3756_=_C3762( C3756 C3762 ) \nC3756_=_C3763( C3756 C3763 ) C3756_=_C3764( C3756 C3764 ) C3756_=_C3765( C3756 C3765 ) C3757_=_C3758( C3757 C3758 ) C3757_=_C3759( C3757 C3759 ) C3757_=_C3760( C3757 C3760 ) \nC3757_=_C3761( C3757 C3761 ) C3757_=_C3762( C3757 C3762 ) C3757_=_C3763( C3757 C3763 ) C3757_=_C3764( C3757 C3764 ) C3757_=_C3765( C3757 C3765 ) C3758_=_C3759( C3758 C3759 ) \nC3758_=_C3760( C3758 C3760 ) C3758_=_C3761( C3758 C3761 ) C3758_=_C3762( C3758 C3762 ) C3758_=_C3763( C3758 C3763 ) C3758_=_C3764( C3758 C3764 ) C3758_=_C3765( C3758 C3765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1_=_C3762( C3761 C3762 ) \nC3761_=_C3763( C3761 C3763 ) C3761_=_C3764( C3761 C3764 ) C3761_=_C3765( C3761 C3765 ) C3762_=_C3763( C3762 C3763 ) C3762_=_C3764( C3762 C3764 ) C3762_=_C3765( C3762 C3765 ) \nC3763_=_C3764( C3763 C3764 ) C3763_=_C3765( C3763 C3765 ) C3764_=_C3765( C3764 C3765 ) "];106-&gt;156[label="55: C515 C758 C785 C856 C889 \nC985 C992 C1060 C1158 C1323 C1411 \nC1476 C1544 C1548 C1613 C1638 C1724 \nC1730 C1971 C2076 C2082 C2184 C2191 \nC2408 C2505 C2588 C2678 C2825 C2876 \nC3091 C3092 C3093 C3094 C3096 C3097 \nC3098 C3099 C3100 C3101 C3102 C3103 \nC3146 C3693 C3754 C3755 C3756 C3757 \nC3758 C3759 C3760 C3761 C3762 C3763 \nC3764 C3765 \n739: C515_=_C785 ,C515_=_C856 ,C515_=_C985 ,C515_=_C1060 ,C515_=_C1158 ,\nC515_=_C1411 ,C515_=_C1476 ,C515_=_C1544 ,C515_=_C1724 ,C515_=_C2076 ,C515_=_C2184 ,\nC515_=_C2408 ,C515_=_C2588 ,C515_=_C2678 ,C515_=_C2825 ,C515_=_C3091 ,C515_=_C3092 ,\nC515_=_C3093 ,C515_=_C3094 ,C515_=_C3096 ,C515_=_C3097 ,C515_=_C3098 ,C515_=_C3099 ,\nC515_=_C3100 ,C515_=_C3101 ,C515_=_C3102 ,C515_=_C3103 ,C758_=_C889 ,C758_=_C992 ,\nC758_=_C1323 ,C758_=_C1548 ,C758_=_C1613 ,C758_=_C1638 ,C758_=_C1730 ,C758_=_C1971 ,\nC758_=_C2082 ,C758_=_C2191 ,C758_=_C2505 ,C758_=_C2876 ,C758_=_C3146 ,C758_=_C3693 ,\nC758_=_C3754 ,C758_=_C3755 ,C758_=_C3756 ,C758_=_C3757 ,C758_=_C3758 ,C758_=_C3759 ,\nC758_=_C3760 ,C758_=_C3761 ,C758_=_C3762 ,C758_=_C3763 ,C758_=_C3764 ,C758_=_C3765 ,\nC785_=_C856 ,C785_=_C985 ,C785_=_C1060 ,C785_=_C1158 ,C785_=_C1411 ,C785_=_C1476 ,\nC785_=_C1544 ,C785_=_C1724 ,C785_=_C2076 ,C785_=_C2184 ,C785_=_C2408 ,C785_=_C2588 ,\nC785_=_C2678 ,C785_=_C2825 ,C785_=_C3091 ,C785_=_C3092 ,C785_=_C3093 ,C785_=_C3094 ,\nC785_=_C3096 ,C785_=_C3097 ,C785_=_C3098 ,C785_=_C3099 ,C785_=_C3100 ,C785_=_C3101 ,\nC785_=_C3102 ,C785_=_C3103 ,C856_=_C985 ,C856_=_C1060 ,C856_=_C1158 ,C856_=_C1411 ,\nC856_=_C1476 ,C856_=_C1544 ,C856_=_C1724 ,C856_=_C2076 ,C856_=_C2184 ,C856_=_C2408 ,\nC856_=_C2588 ,C856_=_C2678 ,C856_=_C2825 ,C856_=_C3091 ,C856_=_C3092 ,C856_=_C3093 ,\nC856_=_C3094 ,C856_=_C3096 ,C856_=_C3097 ,C856_=_C3098 ,C856_=_C3099 ,C856_=_C3100 ,\nC856_=_C3101 ,C856_=_C3102 ,C856_=_C3103 ,C889_=_C992 ,C889_=_C1323 ,C889_=_C1548 ,\nC889_=_C1613 ,C889_=_C1638 ,C889_=_C1730 ,C889_=_C1971 ,C889_=_C2082 ,C889_=_C2191 ,\nC889_=_C2505 ,C889_=_C2876 ,C889_=_C3146 ,C889_=_C3693 ,C889_=_C3754 ,C889_=_C3755 ,\nC889_=_C3756 ,C889_=_C3757 ,C889_=_C3758 ,C889_=_C3759 ,C889_=_C3760 ,C889_=_C3761 ,\nC889_=_C3762 ,C889_=_C3763 ,C889_=_C3764 ,C889_=_C3765 ,C985_=_C992 ,C985_=_C1060 ,\nC985_=_C1158 ,C985_=_C1411 ,C985_=_C1476 ,C985_=_C1544 ,C985_=_C1724 ,C985_=_C2076 ,\nC985_=_C2184 ,C985_=_C2408 ,C985_=_C2588 ,C985_=_C2678 ,C985_=_C2825 ,C985_=_C3091 ,\nC985_=_C3092 ,C985_=_C3093 ,C985_=_C3094 ,C985_=_C3096 ,C985_=_C3097 ,C985_=_C3098 ,\nC985_=_C3099 ,C985_=_C3100 ,C985_=_C3101 ,C985_=_C3102 ,C985_=_C3103 ,C992_=_C1323 ,\nC992_=_C1548 ,C992_=_C1613 ,C992_=_C1638 ,C992_=_C1730 ,C992_=_C1971 ,C992_=_C2082 ,\nC992_=_C2191 ,C992_=_C2505 ,C992_=_C2876 ,C992_=_C3146 ,C992_=_C3693 ,C992_=_C3754 ,\nC992_=_C3755 ,C992_=_C3756 ,C992_=_C3757 ,C992_=_C3758 ,C992_=_C3759 ,C992_=_C3760 ,\nC992_=_C3761 ,C992_=_C3762 ,C992_=_C3763 ,C992_=_C3764 ,C992_=_C3765 ,C1060_=_C1158 ,\nC1060_=_C1411 ,C1060_=_C1476 ,C1060_=_C1544 ,C1060_=_C1724 ,C1060_=_C2076 ,C1060_=_C2184 ,\nC1060_=_C2408 ,C1060_=_C2588 ,C1060_=_C2678 ,C1060_=_C2825 ,C1060_=_C3091 ,C1060_=_C3092 ,\nC1060_=_C3093 ,C1060_=_C3094 ,C1060_=_C3096 ,C1060_=_C3097 ,C1060_=_C3098 ,C1060_=_C3099 ,\nC1060_=_C3100 ,C1060_=_C3101 ,C1060_=_C3102 ,C1060_=_C3103 ,C1158_=_C1411 ,C1158_=_C1476 ,\nC1158_=_C1544 ,C1158_=_C1724 ,C1158_=_C2076 ,C1158_=_C2184 ,C1158_=_C2408 ,C1158_=_C2588 ,\nC1158_=_C2678 ,C1158_=_C2825 ,C1158_=_C3091 ,C1158_=_C3092 ,C1158_=_C3093 ,C1158_=_C3094 ,\nC1158_=_C3096 ,C1158_=_C3097 ,C1158_=_C3098 ,C1158_=_C3099 ,C1158_=_C3100 ,C1158_=_C3101 ,\nC1158_=_C3102 ,C1158_=_C3103 ,C1323_=_C1548 ,C1323_=_C1613 ,C1323_=_C1638 ,C1323_=_C1730 ,\nC1323_=_C1971 ,C1323_=_C2082 ,C1323_=_C2191 ,C1323_=_C2505 ,C1323_=_C2876 ,C1323_=_C3146 ,\nC1323_=_C3693 ,C1323_=_C3754 ,C1323_=_C3755 ,C1323_=_C3756 ,C1323_=_C3757 ,C1323_=_C3758 ,\nC1323_=_C3759 ,C1323_=_C3760 ,C1323_=_C3761 ,C1323_=_C3762 ,C1323_=_C3763 ,C1323_=_C3764 ,\nC1323_=_C3765 ,C1411_=_C1476 ,C1411_=_C1544 ,C1411_=_C1724 ,C1411_=_C2076 ,C1411_=_C2184 ,\nC1411_=_C2408 ,C1411_=_C2588 ,C1411_=_C2678 ,C1411_=_C2825 ,C1411_=_C3091 ,C1411_=_C3092 ,\nC1411_=_C3093 ,C1411_=_C3094 ,C1411_=_C3096 ,C1411_=_C3097 ,C1411_=_C3098 ,C1411_=_C3099 ,\nC1411_=_C3100 ,C1411_=_C3101 ,C1411_=_C3102 ,C1411_=_C3103 ,C1476_=_C1544 ,C1476_=_C1724 ,\nC1476_=_C2076 ,C1476_=_C2184 ,C1476_=_C2408 ,C1476_=_C2588 ,C1476_=_C2678 ,C1476_=_C2825 ,\nC1476_=_C3091 ,C1476_=_C3092 ,C1476_=_C3093 ,C1476_=_C3094 ,C1476_=_C3096 ,C1476_=_C3097 ,\nC1476_=_C3098 ,C1476_=_C3099</w:t>
      </w:r>
    </w:p>
    <w:p>
      <w:pPr>
        <w:pStyle w:val="PreformattedText"/>
        <w:bidi w:val="0"/>
        <w:spacing w:before="0" w:after="0"/>
        <w:jc w:val="left"/>
        <w:rPr/>
      </w:pPr>
      <w:r>
        <w:rPr/>
        <w:t xml:space="preserve"> </w:t>
      </w:r>
      <w:r>
        <w:rPr/>
        <w:t>,C1476_=_C3100 ,C1476_=_C3101 ,C1476_=_C3102 ,C1476_=_C3103 ,\nC1544_=_C1548 ,C1544_=_C1724 ,C1544_=_C2076 ,C1544_=_C2184 ,C1544_=_C2408 ,C1544_=_C2588 ,\nC1544_=_C2678 ,C1544_=_C2825 ,C1544_=_C3091 ,C1544_=_C3092 ,C1544_=_C3093 ,C1544_=_C3094 ,\nC1544_=_C3096 ,C1544_=_C3097 ,C1544_=_C3098 ,C1544_=_C3099 ,C1544_=_C3100 ,C1544_=_C3101 ,\nC1544_=_C3102 ,C1544_=_C3103 ,C1548_=_C1613 ,C1548_=_C1638 ,C1548_=_C1730 ,C1548_=_C1971 ,\nC1548_=_C2082 ,C1548_=_C2191 ,C1548_=_C2505 ,C1548_=_C2876 ,C1548_=_C3146 ,C1548_=_C3693 ,\nC1548_=_C3754 ,C1548_=_C3755 ,C1548_=_C3756 ,C1548_=_C3757 ,C1548_=_C3758 ,C1548_=_C3759 ,\nC1548_=_C3760 ,C1548_=_C3761 ,C1548_=_C3762 ,C1548_=_C3763 ,C1548_=_C3764 ,C1548_=_C3765 ,\nC1613_=_C1638 ,C1613_=_C1730 ,C1613_=_C1971 ,C1613_=_C2082 ,C1613_=_C2191 ,C1613_=_C2505 ,\nC1613_=_C2876 ,C1613_=_C3146 ,C1613_=_C3693 ,C1613_=_C3754 ,C1613_=_C3755 ,C1613_=_C3756 ,\nC1613_=_C3757 ,C1613_=_C3758 ,C1613_=_C3759 ,C1613_=_C3760 ,C1613_=_C3761 ,C1613_=_C3762 ,\nC1613_=_C3763 ,C1613_=_C3764 ,C1613_=_C3765 ,C1638_=_C1730 ,C1638_=_C1971 ,C1638_=_C2082 ,\nC1638_=_C2191 ,C1638_=_C2505 ,C1638_=_C2876 ,C1638_=_C3146 ,C1638_=_C3693 ,C1638_=_C3754 ,\nC1638_=_C3755 ,C1638_=_C3756 ,C1638_=_C3757 ,C1638_=_C3758 ,C1638_=_C3759 ,C1638_=_C3760 ,\nC1638_=_C3761 ,C1638_=_C3762 ,C1638_=_C3763 ,C1638_=_C3764 ,C1638_=_C3765 ,C1724_=_C1730 ,\nC1724_=_C2076 ,C1724_=_C2184 ,C1724_=_C2408 ,C1724_=_C2588 ,C1724_=_C2678 ,C1724_=_C2825 ,\nC1724_=_C3091 ,C1724_=_C3092 ,C1724_=_C3093 ,C1724_=_C3094 ,C1724_=_C3096 ,C1724_=_C3097 ,\nC1724_=_C3098 ,C1724_=_C3099 ,C1724_=_C3100 ,C1724_=_C3101 ,C1724_=_C3102 ,C1724_=_C3103 ,\nC1730_=_C1971 ,C1730_=_C2082 ,C1730_=_C2191 ,C1730_=_C2505 ,C1730_=_C2876 ,C1730_=_C3146 ,\nC1730_=_C3693 ,C1730_=_C3754 ,C1730_=_C3755 ,C1730_=_C3756 ,C1730_=_C3757 ,C1730_=_C3758 ,\nC1730_=_C3759 ,C1730_=_C3760 ,C1730_=_C3761 ,C1730_=_C3762 ,C1730_=_C3763 ,C1730_=_C3764 ,\nC1730_=_C3765 ,C1971_=_C2082 ,C1971_=_C2191 ,C1971_=_C2505 ,C1971_=_C2876 ,C1971_=_C3146 ,\nC1971_=_C3693 ,C1971_=_C3754 ,C1971_=_C3755 ,C1971_=_C3756 ,C1971_=_C3757 ,C1971_=_C3758 ,\nC1971_=_C3759 ,C1971_=_C3760 ,C1971_=_C3761 ,C1971_=_C3762 ,C1971_=_C3763 ,C1971_=_C3764 ,\nC1971_=_C3765 ,C2076_=_C2082 ,C2076_=_C2184 ,C2076_=_C2408 ,C2076_=_C2588 ,C2076_=_C2678 ,\nC2076_=_C2825 ,C2076_=_C3091 ,C2076_=_C3092 ,C2076_=_C3093 ,C2076_=_C3094 ,C2076_=_C3096 ,\nC2076_=_C3097 ,C2076_=_C3098 ,C2076_=_C3099 ,C2076_=_C3100 ,C2076_=_C3101 ,C2076_=_C3102 ,\nC2076_=_C3103 ,C2082_=_C2191 ,C2082_=_C2505 ,C2082_=_C2876 ,C2082_=_C3146 ,C2082_=_C3693 ,\nC2082_=_C3754 ,C2082_=_C3755 ,C2082_=_C3756 ,C2082_=_C3757 ,C2082_=_C3758 ,C2082_=_C3759 ,\nC2082_=_C3760 ,C2082_=_C3761 ,C2082_=_C3762 ,C2082_=_C3763 ,C2082_=_C3764 ,C2082_=_C3765 ,\nC2184_=_C2191 ,C2184_=_C2408 ,C2184_=_C2588 ,C2184_=_C2678 ,C2184_=_C2825 ,C2184_=_C3091 ,\nC2184_=_C3092 ,C2184_=_C3093 ,C2184_=_C3094 ,C2184_=_C3096 ,C2184_=_C3097 ,C2184_=_C3098 ,\nC2184_=_C3099 ,C2184_=_C3100 ,C2184_=_C3101 ,C2184_=_C3102 ,C2184_=_C3103 ,C2191_=_C2505 ,\nC2191_=_C2876 ,C2191_=_C3146 ,C2191_=_C3693 ,C2191_=_C3754 ,C2191_=_C3755 ,C2191_=_C3756 ,\nC2191_=_C3757 ,C2191_=_C3758 ,C2191_=_C3759 ,C2191_=_C3760 ,C2191_=_C3761 ,C2191_=_C3762 ,\nC2191_=_C3763 ,C2191_=_C3764 ,C2191_=_C3765 ,C2408_=_C2588 ,C2408_=_C2678 ,C2408_=_C2825 ,\nC2408_=_C3091 ,C2408_=_C3092 ,C2408_=_C3093 ,C2408_=_C3094 ,C2408_=_C3096 ,C2408_=_C3097 ,\nC2408_=_C3098 ,C2408_=_C3099 ,C2408_=_C3100 ,C2408_=_C3101 ,C2408_=_C3102 ,C2408_=_C3103 ,\nC2505_=_C2876 ,C2505_=_C3146 ,C2505_=_C3693 ,C2505_=_C3754 ,C2505_=_C3755 ,C2505_=_C3756 ,\nC2505_=_C3757 ,C2505_=_C3758 ,C2505_=_C3759 ,C2505_=_C3760 ,C2505_=_C3761 ,C2505_=_C3762 ,\nC2505_=_C3763 ,C2505_=_C3764 ,C2505_=_C3765 ,C2588_=_C2678 ,C2588_=_C2825 ,C2588_=_C3091 ,\nC2588_=_C3092 ,C2588_=_C3093 ,C2588_=_C3094 ,C2588_=_C3096 ,C2588_=_C3097 ,C2588_=_C3098 ,\nC2588_=_C3099 ,C2588_=_C3100 ,C2588_=_C3101 ,C2588_=_C3102 ,C2588_=_C3103 ,C2678_=_C2825 ,\nC2678_=_C3091 ,C2678_=_C3092 ,C2678_=_C3093 ,C2678_=_C3094 ,C2678_=_C3096 ,C2678_=_C3097 ,\nC2678_=_C3098 ,C2678_=_C3099 ,C2678_=_C3100 ,C2678_=_C3101 ,C2678_=_C3102 ,C2678_=_C3103 ,\nC2825_=_C3091 ,C2825_=_C3092 ,C2825_=_C3093 ,C2825_=_C3094 ,C2825_=_C3096 ,C2825_=_C3097 ,\nC2825_=_C3098 ,C2825_=_C3099 ,C2825_=_C3100 ,C2825_=_C3101 ,C2825_=_C3102 ,C2825_=_C3103 ,\nC2876_=_C3146 ,C2876_=_C3693 ,C2876_=_C3754 ,C2876_=_C3755 ,C2876_=_C3756 ,C2876_=_C3757 ,\nC2876_=_C3758 ,C2876_=_C3759 ,C2876_=_C3760 ,C2876_=_C3761 ,C2876_=_C3762 ,C2876_=_C3763 ,\nC2876_=_C3764 ,C2876_=_C3765 ,C3091_=_C3092 ,C3091_=_C3093 ,C3091_=_C3094 ,C3091_=_C3096 ,\nC3091_=_C3097 ,C3091_=_C3098 ,C3091_=_C3099 ,C3091_=_C3100 ,C3091_=_C3101 ,C3091_=_C3102 ,\nC3091_=_C3103 ,C3091_=_C3146 ,C3092_=_C3093 ,C3092_=_C3094 ,C3092_=_C3096 ,C3092_=_C3097 ,\nC3092_=_C3098 ,C3092_=_C3099 ,C3092_=_C3100 ,C3092_=_C3101 ,C3092_=_C3102 ,C3092_=_C3103 ,\nC3093_=_C3094 ,C3093_=_C3096 ,C3093_=_C3097 ,C3093_=_C3098 ,C3093_=_C3099 ,C3093_=_C3100 ,\nC3093_=_C3101 ,C3093_=_C3102 ,C3093_=_C3103 ,C3094_=_C3096 ,C3094_=_C3097 ,C3094_=_C3098 ,\nC3094_=_C3099 ,C3094_=_C3100 ,C3094_=_C3101 ,C3094_=_C3102 ,C3094_=_C3103 ,C3094_=_C3693 ,\nC3096_=_C3097 ,C3096_=_C3098 ,C3096_=_C3099 ,C3096_=_C3100 ,C3096_=_C3101 ,C3096_=_C3102 ,\nC3096_=_C3103 ,C3096_=_C3754 ,C3097_=_C3098 ,C3097_=_C3099 ,C3097_=_C3100 ,C3097_=_C3101 ,\nC3097_=_C3102 ,C3097_=_C3103 ,C3098_=_C3099 ,C3098_=_C3100 ,C3098_=_C3101 ,C3098_=_C3102 ,\nC3098_=_C3103 ,C3099_=_C3100 ,C3099_=_C3101 ,C3099_=_C3102 ,C3099_=_C3103 ,C3100_=_C3101 ,\nC3100_=_C3102 ,C3100_=_C3103 ,C3100_=_C3762 ,C3101_=_C3102 ,C3101_=_C3103 ,C3102_=_C3103 ,\nC3102_=_C3763 ,C3146_=_C3693 ,C3146_=_C3754 ,C3146_=_C3755 ,C3146_=_C3756 ,C3146_=_C3757 ,\nC3146_=_C3758 ,C3146_=_C3759 ,C3146_=_C3760 ,C3146_=_C3761 ,C3146_=_C3762 ,C3146_=_C3763 ,\nC3146_=_C3764 ,C3146_=_C3765 ,C3693_=_C3754 ,C3693_=_C3755 ,C3693_=_C3756 ,C3693_=_C3757 ,\nC3693_=_C3758 ,C3693_=_C3759 ,C3693_=_C3760 ,C3693_=_C3761 ,C3693_=_C3762 ,C3693_=_C3763 ,\nC3693_=_C3764 ,C3693_=_C3765 ,C3754_=_C3755 ,C3754_=_C3756 ,C3754_=_C3757 ,C3754_=_C3758 ,\nC3754_=_C3759 ,C3754_=_C3760 ,C3754_=_C3761 ,C3754_=_C3762 ,C3754_=_C3763 ,C3754_=_C3764 ,\nC3754_=_C3765 ,C3755_=_C3756 ,C3755_=_C3757 ,C3755_=_C3758 ,C3755_=_C3759 ,C3755_=_C3760 ,\nC3755_=_C3761 ,C3755_=_C3762 ,C3755_=_C3763 ,C3755_=_C3764 ,C3755_=_C3765 ,C3756_=_C3757 ,\nC3756_=_C3758 ,C3756_=_C3759 ,C3756_=_C3760 ,C3756_=_C3761 ,C3756_=_C3762 ,C3756_=_C3763 ,\nC3756_=_C3764 ,C3756_=_C3765 ,C3757_=_C3758 ,C3757_=_C3759 ,C3757_=_C3760 ,C3757_=_C3761 ,\nC3757_=_C3762 ,C3757_=_C3763 ,C3757_=_C3764 ,C3757_=_C3765 ,C3758_=_C3759 ,C3758_=_C3760 ,\nC3758_=_C3761 ,C3758_=_C3762 ,C3758_=_C3763 ,C3758_=_C3764 ,C3758_=_C3765 ,C3759_=_C3760 ,\nC3759_=_C3761 ,C3759_=_C3762 ,C3759_=_C3763 ,C3759_=_C3764 ,C3759_=_C3765 ,C3760_=_C3761 ,\nC3760_=_C3762 ,C3760_=_C3763 ,C3760_=_C3764 ,C3760_=_C3765 ,C3761_=_C3762 ,C3761_=_C3763 ,\nC3761_=_C3764 ,C3761_=_C3765 ,C3762_=_C3763 ,C3762_=_C3764 ,C3762_=_C3765 ,C3763_=_C3764 ,\nC3763_=_C3765 ,C3764_=_C3765 ,"];157[shape=box, label="id:157 level: 6\n55: C12 C113 C275 C350 C497 \nC772 C773 C774 C775 C776 C777 \nC778 C779 C780 C781 C782 C783 \nC784 C785 C786 C787 C788 C789 \nC790 C791 C792 C793 C794 C998 \nC1578 C1738 C1896 C2087 C2179 C2200 \nC2316 C2361 C2380 C2884 C2900 C3102 \nC3139 C3154 C3502 C3702 C3709 C3763 \nC3796 C3810 C3835 C3870 C4011 C4049 \nC4067 C4071 \n765: C12_=_C113( C12 C113 ) C12_=_C275( C12 C275 ) C12_=_C350( C12 C350 ) C12_=_C497( C12 C497 ) C12_=_C772( C12 C772 ) \nC12_=_C773( C12 C773 ) C12_=_C774( C12 C774 ) C12_=_C775( C12 C775 ) C12_=_C776( C12 C776 ) C12_=_C777( C12 C777 ) C12_=_C778( C12 C778 ) \nC12_=_C779( C12 C779 ) C12_=_C780( C12 C780 ) C12_=_C781( C12 C781 ) C12_=_C782( C12 C782 ) C12_=_C783( C12 C783 ) C12_=_C784( C12 C784 ) \nC12_=_C785( C12 C785 ) C12_=_C786( C12 C786 ) C12_=_C787( C12 C787 ) C12_=_C788( C12 C788 ) C12_=_C789( C12 C789 ) C12_=_C790( C12 C790 ) \nC12_=_C791( C12 C791 ) C12_=_C792( C12 C792 ) C12_=_C793( C12 C793 ) C12_=_C794( C12 C794 ) C113_=_C275( C113 C275 ) C113_=_C350( C113 C350 ) \nC113_=_C497( C113 C497 ) C113_=_C772( C113 C772 ) C113_=_C773( C113 C773 ) C113_=_C774( C113 C774 ) C113_=_C775( C113 C775 ) C113_=_C776( C113 C776 ) \nC113_=_C777( C113 C777 ) C113_=_C778( C113 C778 ) C113_=_C779( C113 C779 ) C113_=_C780( C113 C780 ) C113_=_C781( C113 C781 ) C113_=_C782( C113 C782 ) \nC113_=_C783( C113 C783 ) C113_=_C784( C113 C784 ) C113_=_C785( C113 C785 ) C113_=_C786( C113 C786 ) C113_=_C787( C113 C787 ) C113_=_C788( C113 C788 ) \nC113_=_C789( C113 C789 ) C113_=_C790( C113 C790 ) C113_=_C791( C113 C791 ) C113_=_C792( C113 C792 ) C113_=_C793( C113 C793 ) C113_=_C794( C113 C794 ) \nC275_=_C350( C275 C350 ) C275_=_C497( C275 C497 ) C275_=_C772( C275 C772 ) C275_=_C773( C275 C773 ) C275_=_C774( C275 C774 ) C275_=_C775( C275 C775 ) \nC275_=_C776( C275 C776 ) C275_=_C777( C275 C777 ) C275_=_C778( C275 C778 ) C275_=_C779( C275 C779 ) C275_=_C780( C275 C780 ) C275_=_C781( C275 C781 ) \nC275_=_C782( C275 C782 ) C275_=_C783( C275 C783 ) C275_=_C784( C275 C784 ) C275_=_C785( C275 C785 ) C275_=_C786( C275 C786 ) C275_=_C787( C275 C787 ) \nC275_=_C788( C275 C788 ) C275_=_C789( C275 C789 ) C275_=_C790( C275 C790 ) C275_=_C791( C275 C791 ) C275_=_C792( C275 C792 ) C275_=_C793( C275 C793 ) \nC275_=_C794( C275 C794 ) C350_=_C497( C350 C497 ) C350_=_C772( C350 C772 ) C350_=_C773( C350 C773 ) C350_=_C774( C350 C774 ) C350_=_C775( C350 C775 ) \nC350_=_C776( C350 C776 ) C350_=_C777( C350 C777 ) C350_=_C778( C350 C778 ) C350_=_C779( C350 C779 ) C350_=_C780( C350 C780 ) C350_=_C781( C350 C781 ) \nC350_=_C782( C350 C782 ) C350_=_C783( C350 C783 ) C350_=_C784( C350 C784 ) C350_=_C785( C350 C785 ) C350_=_C786( C350 C786 ) C350_=_C787( C350 C787 ) \nC350_=_C788( C350 C788 ) C350_=_C789( C350 C789 ) C350_=_C790( C350 C790 ) C350_=_C791( C350 C791 ) C350_=_C792( C350 C792 ) C350_=_C793( C350 C793 ) \nC350_=_C794( C350 C794 ) C497_=_C772(</w:t>
      </w:r>
    </w:p>
    <w:p>
      <w:pPr>
        <w:pStyle w:val="PreformattedText"/>
        <w:bidi w:val="0"/>
        <w:spacing w:before="0" w:after="0"/>
        <w:jc w:val="left"/>
        <w:rPr/>
      </w:pPr>
      <w:r>
        <w:rPr/>
        <w:t xml:space="preserve"> </w:t>
      </w:r>
      <w:r>
        <w:rPr/>
        <w:t>C497 C772 ) C497_=_C773( C497 C773 ) C497_=_C774( C497 C774 ) C497_=_C775( C497 C775 ) C497_=_C776( C497 C776 ) \nC497_=_C777( C497 C777 ) C497_=_C778( C497 C778 ) C497_=_C779( C497 C779 ) C497_=_C780( C497 C780 ) C497_=_C781( C497 C781 ) C497_=_C782( C497 C782 ) \nC497_=_C783( C497 C783 ) C497_=_C784( C497 C784 ) C497_=_C785( C497 C785 ) C497_=_C786( C497 C786 ) C497_=_C787( C497 C787 ) C497_=_C788( C497 C788 ) \nC497_=_C789( C497 C789 ) C497_=_C790( C497 C790 ) C497_=_C791( C497 C791 ) C497_=_C792( C497 C792 ) C497_=_C793( C497 C793 ) C497_=_C794( C497 C794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794( C774 C794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792( C776 C792 ) C776_=_C793( C776 C793 ) C776_=_C794( C776 C794 ) C776_=_C1578( C776 C1578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2179( C779 C2179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2361( C780 C2361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2_=_C783( C782 C783 ) C782_=_C784( C782 C784 ) \nC782_=_C785( C782 C785 ) C782_=_C786( C782 C786 ) C782_=_C787( C782 C787 ) C782_=_C788( C782 C788 ) C782_=_C789( C782 C789 ) C782_=_C790( C782 C790 ) \nC782_=_C791( C782 C791 ) C782_=_C792( C782 C792 ) C782_=_C793( C782 C793 ) C782_=_C794( C782 C794 ) C783_=_C784( C783 C784 ) C783_=_C785( C783 C785 ) \nC783_=_C786( C783 C786 ) C783_=_C787( C783 C787 ) C783_=_C788( C783 C788 ) C783_=_C789( C783 C789 ) C783_=_C790( C783 C790 ) C783_=_C791( C783 C791 ) \nC783_=_C792( C783 C792 ) C783_=_C793( C783 C793 ) C783_=_C794( C783 C794 ) C784_=_C785( C784 C785 ) C784_=_C786( C784 C786 ) C784_=_C787( C784 C787 ) \nC784_=_C788( C784 C788 ) C784_=_C789( C784 C789 ) C784_=_C790( C784 C790 ) C784_=_C791( C784 C791 ) C784_=_C792( C784 C792 ) C784_=_C793( C784 C793 ) \nC784_=_C794( C784 C794 ) C784_=_C2884( C784 C2884 ) C785_=_C786( C785 C786 ) C785_=_C787( C785 C787 ) C785_=_C788( C785 C788 ) C785_=_C789( C785 C789 ) \nC785_=_C790( C785 C790 ) C785_=_C791( C785 C791 ) C785_=_C792( C785 C792 ) C785_=_C793( C785 C793 ) C785_=_C794( C785 C794 ) C785_=_C3102( C785 C3102 ) \nC786_=_C787( C786 C787 ) C786_=_C788( C786 C788 ) C786_=_C789( C786 C789 ) C786_=_C790( C786 C790 ) C786_=_C791( C786 C791 ) C786_=_C792( C786 C792 ) \nC786_=_C793( C786 C793 ) C786_=_C794( C786 C794 ) C786_=_C3139( C786 C3139 ) C787_=_C788( C787 C788 ) C787_=_C789( C787 C789 ) C787_=_C790( C787 C790 ) \nC787_=_C791( C787 C791 ) C787_=_C792( C787 C792 ) C787_=_C793( C787 C793 ) C787_=_C794( C787 C794 ) C788_=_C789( C788 C789 ) C788_=_C790( C788 C790 ) \nC788_=_C791( C788 C791 ) C788_=_C792( C788 C792 ) C788_=_C793( C788 C793 ) C788_=_C794( C788 C794 ) C788_=_C3709( C788 C3709 ) C789_=_C790( C789 C790 ) \nC789_=_C791( C789 C791 ) C789_=_C792( C789 C792 ) C789_=_C793( C789 C793 ) C789_=_C794( C789 C794 ) C789_=_C3810( C789 C3810 ) C790_=_C791( C790 C791 ) \nC790_=_C792( C790 C792 ) C790_=_C793( C790 C793 ) C790_=_C794( C790 C794 ) C790_=_C4011( C790 C4011 ) C791_=_C792( C791 C792 ) C791_=_C793( C791 C793 ) \nC791_=_C794( C791 C794 ) C792_=_C793( C792 C793 ) C792_=_C794( C792 C794 ) C793_=_C794( C793 C794 ) C793_=_C998( C793 C998 ) C793_=_C1578( C793 C1578 ) \nC793_=_C1738( C793 C1738 ) C793_=_C1896( C793 C1896 ) C793_=_C2087( C793 C2087 ) C793_=_C2179( C793 C2179 ) C793_=_C2200( C793 C2200 ) C793_=_C2316( C793 C2316 ) \nC793_=_C2361( C793 C2361 ) C793_=_C2380( C793 C2380 ) C793_=_C2884( C793 C2884 ) C793_=_C2900( C793 C2900 ) C793_=_C3102( C793 C3102 ) C793_=_C3139( C793 C3139 ) \nC793_=_C3154( C793 C3154 ) C793_=_C3502( C793 C3502 ) C793_=_C3702( C793 C3702 ) C793_=_C3709( C793 C3709 ) C793_=_C3763( C793 C3763 ) C793_=_C3796( C793 C3796 ) \nC793_=_C3810( C793 C3810 ) C793_=_C3835( C793 C3835 ) C793_=_C3870( C793 C3870 ) C793_=_C4011( C793 C4011 ) C793_=_C4049( C793 C4049 ) C793_=_C4067( C793 C4067 ) \nC793_=_C4071( C793 C4071 ) C998_=_C1578( C998 C1578 ) C998_=_C1738( C998 C1738 ) C998_=_C1896( C998 C1896 ) C998_=_C2087( C998 C2087 ) C998_=_C2179( C998 C2179 ) \nC998_=_C2200( C998 C2200 ) C998_=_C2316( C998 C2316 ) C998_=_C2361( C998 C2361 ) C998_=_C2380( C998 C2380 ) C998_=_C2884( C998 C2884 ) C998_=_C2900( C998 C2900 ) \nC998_=_C3102( C998 C3102 ) C998_=_C3139( C998 C3139 ) C998_=_C3154( C998 C3154 ) C998_=_C3502( C998 C3502 ) C998_=_C3702( C998 C3702 ) C998_=_C3709( C998 C3709 ) \nC998_=_C3763( C998 C3763 ) C998_=_C3796( C998 C3796 ) C998_=_C3810( C998 C3810 ) C998_=_C3835( C998 C3835 ) C998_=_C3870( C998 C3870 ) C998_=_C4011( C998 C4011 ) \nC998_=_C4049( C998 C4049 ) C998_=_C4067( C998 C4067 ) C998_=_C4071( C998 C4071 ) C1578_=_C1738( C1578 C1738 ) C1578_=_C1896( C1578 C1896 ) C1578_=_C2087( C1578 C2087 ) \nC1578_=_C2179( C1578 C2179 ) C1578_=_C2200( C1578 C2200 ) C1578_=_C2316( C1578 C2316 ) C1578_=_C2361( C1578 C2361 ) C1578_=_C2380( C1578 C2380 ) C1578_=_C2884( C1578 C2884 ) \nC1578_=_C2900( C1578 C2900 ) C1578_=_C3102( C1578 C3102 ) C1578_=_C3139( C1578 C3139 ) C1578_=_C3154( C1578 C3154 ) C1578_=_C3502( C1578 C3502 ) C1578_=_C3702( C1578 C3702 ) \nC1578_=_C3709( C1578 C3709 ) C1578_=_C3763( C1578 C3763 ) C1578_=_C3796( C1578 C3796 ) C1578_=_C3810( C1578 C3810 ) C1578_=_C3835( C1578 C3835 ) C1578_=_C3870( C1578 C3870 ) \nC1578_=_C4011( C1578 C4011 ) C1578_=_C4049( C1578 C4049 ) C1578_=_C4067( C1578 C4067 ) C1578_=_C4071( C1578 C4071 ) C1738_=_C1896( C1738 C1896 ) C1738_=_C2087( C1738 C2087 ) \nC1738_=_C2179( C1738 C2179 ) C1738_=_C2200( C1738 C2200 ) C1738_=_C2316( C1738 C2316 ) C1738_=_C2361( C1738 C2361 ) C1738_=_C2380( C1738 C2380 ) C1738_=_C2884( C1738 C2884 ) \nC1738_=_C2900( C1738 C2900 ) C1738_=_C3102( C1738 C3102 ) C1738_=_C3139( C1738 C3139 ) C1738_=_C3154( C1738 C3154 ) C1738_=_C3502( C1738 C3502 ) C1738_=_C3702( C1738 C3702 ) \nC1738_=_C3709( C1738 C3709 ) C1738_=_C3763( C1738 C3763 ) C1738_=_C3796( C1738 C3796</w:t>
      </w:r>
    </w:p>
    <w:p>
      <w:pPr>
        <w:pStyle w:val="PreformattedText"/>
        <w:bidi w:val="0"/>
        <w:spacing w:before="0" w:after="0"/>
        <w:jc w:val="left"/>
        <w:rPr/>
      </w:pPr>
      <w:r>
        <w:rPr/>
        <w:t xml:space="preserve"> </w:t>
      </w:r>
      <w:r>
        <w:rPr/>
        <w:t>) C1738_=_C3810( C1738 C3810 ) C1738_=_C3835( C1738 C3835 ) C1738_=_C3870( C1738 C3870 ) \nC1738_=_C4011( C1738 C4011 ) C1738_=_C4049( C1738 C4049 ) C1738_=_C4067( C1738 C4067 ) C1738_=_C4071( C1738 C4071 ) C1896_=_C2087( C1896 C2087 ) C1896_=_C2179( C1896 C2179 ) \nC1896_=_C2200( C1896 C2200 ) C1896_=_C2316( C1896 C2316 ) C1896_=_C2361( C1896 C2361 ) C1896_=_C2380( C1896 C2380 ) C1896_=_C2884( C1896 C2884 ) C1896_=_C2900( C1896 C2900 ) \nC1896_=_C3102( C1896 C3102 ) C1896_=_C3139( C1896 C3139 ) C1896_=_C3154( C1896 C3154 ) C1896_=_C3502( C1896 C3502 ) C1896_=_C3702( C1896 C3702 ) C1896_=_C3709( C1896 C3709 ) \nC1896_=_C3763( C1896 C3763 ) C1896_=_C3796( C1896 C3796 ) C1896_=_C3810( C1896 C3810 ) C1896_=_C3835( C1896 C3835 ) C1896_=_C3870( C1896 C3870 ) C1896_=_C4011( C1896 C4011 ) \nC1896_=_C4049( C1896 C4049 ) C1896_=_C4067( C1896 C4067 ) C1896_=_C4071( C1896 C4071 ) C2087_=_C2179( C2087 C2179 ) C2087_=_C2200( C2087 C2200 ) C2087_=_C2316( C2087 C2316 ) \nC2087_=_C2361( C2087 C2361 ) C2087_=_C2380( C2087 C2380 ) C2087_=_C2884( C2087 C2884 ) C2087_=_C2900( C2087 C2900 ) C2087_=_C3102( C2087 C3102 ) C2087_=_C3139( C2087 C3139 ) \nC2087_=_C3154( C2087 C3154 ) C2087_=_C3502( C2087 C3502 ) C2087_=_C3702( C2087 C3702 ) C2087_=_C3709( C2087 C3709 ) C2087_=_C3763( C2087 C3763 ) C2087_=_C3796( C2087 C3796 ) \nC2087_=_C3810( C2087 C3810 ) C2087_=_C3835( C2087 C3835 ) C2087_=_C3870( C2087 C3870 ) C2087_=_C4011( C2087 C4011 ) C2087_=_C4049( C2087 C4049 ) C2087_=_C4067( C2087 C4067 ) \nC2087_=_C4071( C2087 C4071 ) C2179_=_C2200( C2179 C2200 ) C2179_=_C2316( C2179 C2316 ) C2179_=_C2361( C2179 C2361 ) C2179_=_C2380( C2179 C2380 ) C2179_=_C2884( C2179 C2884 ) \nC2179_=_C2900( C2179 C2900 ) C2179_=_C3102( C2179 C3102 ) C2179_=_C3139( C2179 C3139 ) C2179_=_C3154( C2179 C3154 ) C2179_=_C3502( C2179 C3502 ) C2179_=_C3702( C2179 C3702 ) \nC2179_=_C3709( C2179 C3709 ) C2179_=_C3763( C2179 C3763 ) C2179_=_C3796( C2179 C3796 ) C2179_=_C3810( C2179 C3810 ) C2179_=_C3835( C2179 C3835 ) C2179_=_C3870( C2179 C3870 ) \nC2179_=_C4011( C2179 C4011 ) C2179_=_C4049( C2179 C4049 ) C2179_=_C4067( C2179 C4067 ) C2179_=_C4071( C2179 C4071 ) C2200_=_C2316( C2200 C2316 ) C2200_=_C2361( C2200 C2361 ) \nC2200_=_C2380( C2200 C2380 ) C2200_=_C2884( C2200 C2884 ) C2200_=_C2900( C2200 C2900 ) C2200_=_C3102( C2200 C3102 ) C2200_=_C3139( C2200 C3139 ) C2200_=_C3154( C2200 C3154 ) \nC2200_=_C3502( C2200 C3502 ) C2200_=_C3702( C2200 C3702 ) C2200_=_C3709( C2200 C3709 ) C2200_=_C3763( C2200 C3763 ) C2200_=_C3796( C2200 C3796 ) C2200_=_C3810( C2200 C3810 ) \nC2200_=_C3835( C2200 C3835 ) C2200_=_C3870( C2200 C3870 ) C2200_=_C4011( C2200 C4011 ) C2200_=_C4049( C2200 C4049 ) C2200_=_C4067( C2200 C4067 ) C2200_=_C4071( C2200 C4071 ) \nC2316_=_C2361( C2316 C2361 ) C2316_=_C2380( C2316 C2380 ) C2316_=_C2884( C2316 C2884 ) C2316_=_C2900( C2316 C2900 ) C2316_=_C3102( C2316 C3102 ) C2316_=_C3139( C2316 C3139 ) \nC2316_=_C3154( C2316 C3154 ) C2316_=_C3502( C2316 C3502 ) C2316_=_C3702( C2316 C3702 ) C2316_=_C3709( C2316 C3709 ) C2316_=_C3763( C2316 C3763 ) C2316_=_C3796( C2316 C3796 ) \nC2316_=_C3810( C2316 C3810 ) C2316_=_C3835( C2316 C3835 ) C2316_=_C3870( C2316 C3870 ) C2316_=_C4011( C2316 C4011 ) C2316_=_C4049( C2316 C4049 ) C2316_=_C4067( C2316 C4067 ) \nC2316_=_C4071( C2316 C4071 ) C2361_=_C2380( C2361 C2380 ) C2361_=_C2884( C2361 C2884 ) C2361_=_C2900( C2361 C2900 ) C2361_=_C3102( C2361 C3102 ) C2361_=_C3139( C2361 C3139 ) \nC2361_=_C3154( C2361 C3154 ) C2361_=_C3502( C2361 C3502 ) C2361_=_C3702( C2361 C3702 ) C2361_=_C3709( C2361 C3709 ) C2361_=_C3763( C2361 C3763 ) C2361_=_C3796( C2361 C3796 ) \nC2361_=_C3810( C2361 C3810 ) C2361_=_C3835( C2361 C3835 ) C2361_=_C3870( C2361 C3870 ) C2361_=_C4011( C2361 C4011 ) C2361_=_C4049( C2361 C4049 ) C2361_=_C4067( C2361 C4067 ) \nC2361_=_C4071( C2361 C4071 ) C2380_=_C2884( C2380 C2884 ) C2380_=_C2900( C2380 C2900 ) C2380_=_C3102( C2380 C3102 ) C2380_=_C3139( C2380 C3139 ) C2380_=_C3154( C2380 C3154 ) \nC2380_=_C3502( C2380 C3502 ) C2380_=_C3702( C2380 C3702 ) C2380_=_C3709( C2380 C3709 ) C2380_=_C3763( C2380 C3763 ) C2380_=_C3796( C2380 C3796 ) C2380_=_C3810( C2380 C3810 ) \nC2380_=_C3835( C2380 C3835 ) C2380_=_C3870( C2380 C3870 ) C2380_=_C4011( C2380 C4011 ) C2380_=_C4049( C2380 C4049 ) C2380_=_C4067( C2380 C4067 ) C2380_=_C4071( C2380 C4071 ) \nC2884_=_C2900( C2884 C2900 ) C2884_=_C3102( C2884 C3102 ) C2884_=_C3139( C2884 C3139 ) C2884_=_C3154( C2884 C3154 ) C2884_=_C3502( C2884 C3502 ) C2884_=_C3702( C2884 C3702 ) \nC2884_=_C3709( C2884 C3709 ) C2884_=_C3763( C2884 C3763 ) C2884_=_C3796( C2884 C3796 ) C2884_=_C3810( C2884 C3810 ) C2884_=_C3835( C2884 C3835 ) C2884_=_C3870( C2884 C3870 ) \nC2884_=_C4011( C2884 C4011 ) C2884_=_C4049( C2884 C4049 ) C2884_=_C4067( C2884 C4067 ) C2884_=_C4071( C2884 C4071 ) C2900_=_C3102( C2900 C3102 ) C2900_=_C3139( C2900 C3139 ) \nC2900_=_C3154( C2900 C3154 ) C2900_=_C3502( C2900 C3502 ) C2900_=_C3702( C2900 C3702 ) C2900_=_C3709( C2900 C3709 ) C2900_=_C3763( C2900 C3763 ) C2900_=_C3796( C2900 C3796 ) \nC2900_=_C3810( C2900 C3810 ) C2900_=_C3835( C2900 C3835 ) C2900_=_C3870( C2900 C3870 ) C2900_=_C4011( C2900 C4011 ) C2900_=_C4049( C2900 C4049 ) C2900_=_C4067( C2900 C4067 ) \nC2900_=_C4071( C2900 C4071 ) C3102_=_C3139( C3102 C3139 ) C3102_=_C3154( C3102 C3154 ) C3102_=_C3502( C3102 C3502 ) C3102_=_C3702( C3102 C3702 ) C3102_=_C3709( C3102 C3709 ) \nC3102_=_C3763( C3102 C3763 ) C3102_=_C3796( C3102 C3796 ) C3102_=_C3810( C3102 C3810 ) C3102_=_C3835( C3102 C3835 ) C3102_=_C3870( C3102 C3870 ) C3102_=_C4011( C3102 C4011 ) \nC3102_=_C4049( C3102 C4049 ) C3102_=_C4067( C3102 C4067 ) C3102_=_C4071( C3102 C4071 ) C3139_=_C3154( C3139 C3154 ) C3139_=_C3502( C3139 C3502 ) C3139_=_C3702( C3139 C3702 ) \nC3139_=_C3709( C3139 C3709 ) C3139_=_C3763( C3139 C3763 ) C3139_=_C3796( C3139 C3796 ) C3139_=_C3810( C3139 C3810 ) C3139_=_C3835( C3139 C3835 ) C3139_=_C3870( C3139 C3870 ) \nC3139_=_C4011( C3139 C4011 ) C3139_=_C4049( C3139 C4049 ) C3139_=_C4067( C3139 C4067 ) C3139_=_C4071( C3139 C4071 ) C3154_=_C3502( C3154 C3502 ) C3154_=_C3702( C3154 C3702 ) \nC3154_=_C3709( C3154 C3709 ) C3154_=_C3763( C3154 C3763 ) C3154_=_C3796( C3154 C3796 ) C3154_=_C3810( C3154 C3810 ) C3154_=_C3835( C3154 C3835 ) C3154_=_C3870( C3154 C3870 ) \nC3154_=_C4011( C3154 C4011 ) C3154_=_C4049( C3154 C4049 ) C3154_=_C4067( C3154 C4067 ) C3154_=_C4071( C3154 C4071 ) C3502_=_C3702( C3502 C3702 ) C3502_=_C3709( C3502 C3709 ) \nC3502_=_C3763( C3502 C3763 ) C3502_=_C3796( C3502 C3796 ) C3502_=_C3810( C3502 C3810 ) C3502_=_C3835( C3502 C3835 ) C3502_=_C3870( C3502 C3870 ) C3502_=_C4011( C3502 C4011 ) \nC3502_=_C4049( C3502 C4049 ) C3502_=_C4067( C3502 C4067 ) C3502_=_C4071( C3502 C4071 ) C3702_=_C3709( C3702 C3709 ) C3702_=_C3763( C3702 C3763 ) C3702_=_C3796( C3702 C3796 ) \nC3702_=_C3810( C3702 C3810 ) C3702_=_C3835( C3702 C3835 ) C3702_=_C3870( C3702 C3870 ) C3702_=_C4011( C3702 C4011 ) C3702_=_C4049( C3702 C4049 ) C3702_=_C4067( C3702 C4067 ) \nC3702_=_C4071( C3702 C4071 ) C3709_=_C3763( C3709 C3763 ) C3709_=_C3796( C3709 C3796 ) C3709_=_C3810( C3709 C3810 ) C3709_=_C3835( C3709 C3835 ) C3709_=_C3870( C3709 C3870 ) \nC3709_=_C4011( C3709 C4011 ) C3709_=_C4049( C3709 C4049 ) C3709_=_C4067( C3709 C4067 ) C3709_=_C4071( C3709 C4071 ) C3763_=_C3796( C3763 C3796 ) C3763_=_C3810( C3763 C3810 ) \nC3763_=_C3835( C3763 C3835 ) C3763_=_C3870( C3763 C3870 ) C3763_=_C4011( C3763 C4011 ) C3763_=_C4049( C3763 C4049 ) C3763_=_C4067( C3763 C4067 ) C3763_=_C4071( C3763 C4071 ) \nC3796_=_C3810( C3796 C3810 ) C3796_=_C3835( C3796 C3835 ) C3796_=_C3870( C3796 C3870 ) C3796_=_C4011( C3796 C4011 ) C3796_=_C4049( C3796 C4049 ) C3796_=_C4067( C3796 C4067 ) \nC3796_=_C4071( C3796 C4071 ) C3810_=_C3835( C3810 C3835 ) C3810_=_C3870( C3810 C3870 ) C3810_=_C4011( C3810 C4011 ) C3810_=_C4049( C3810 C4049 ) C3810_=_C4067( C3810 C4067 ) \nC3810_=_C4071( C3810 C4071 ) C3835_=_C3870( C3835 C3870 ) C3835_=_C4011( C3835 C4011 ) C3835_=_C4049( C3835 C4049 ) C3835_=_C4067( C3835 C4067 ) C3835_=_C4071( C3835 C4071 ) \nC3870_=_C4011( C3870 C4011 ) C3870_=_C4049( C3870 C4049 ) C3870_=_C4067( C3870 C4067 ) C3870_=_C4071( C3870 C4071 ) C4011_=_C4049( C4011 C4049 ) C4011_=_C4067( C4011 C4067 ) \nC4011_=_C4071( C4011 C4071 ) C4049_=_C4067( C4049 C4067 ) C4049_=_C4071( C4049 C4071 ) C4067_=_C4071( C4067 C4071 ) "];107-&gt;157[label="54: C12 C113 C275 C350 C497 \nC772 C773 C774 C775 C776 C777 \nC778 C779 C780 C781 C782 C783 \nC784 C785 C786 C787 C788 C789 \nC790 C791 C792 C794 C998 C1578 \nC1738 C1896 C2087 C2179 C2200 C2316 \nC2361 C2380 C2884 C2900 C3102 C3139 \nC3154 C3502 C3702 C3709 C3763 C3796 \nC3810 C3835 C3870 C4011 C4049 C4067 \nC4071 \n711: C12_=_C113 ,C12_=_C275 ,C12_=_C350 ,C12_=_C497 ,C12_=_C772 ,\nC12_=_C773 ,C12_=_C774 ,C12_=_C775 ,C12_=_C776 ,C12_=_C777 ,C12_=_C778 ,\nC12_=_C779 ,C12_=_C780 ,C12_=_C781 ,C12_=_C782 ,C12_=_C783 ,C12_=_C784 ,\nC12_=_C785 ,C12_=_C786 ,C12_=_C787 ,C12_=_C788 ,C12_=_C789 ,C12_=_C790 ,\nC12_=_C791 ,C12_=_C792 ,C12_=_C794 ,C113_=_C275 ,C113_=_C350 ,C113_=_C497 ,\nC113_=_C772 ,C113_=_C773 ,C113_=_C774 ,C113_=_C775 ,C113_=_C776 ,C113_=_C777 ,\nC113_=_C778 ,C113_=_C779 ,C113_=_C780 ,C113_=_C781 ,C113_=_C782 ,C113_=_C783 ,\nC113_=_C784 ,C113_=_C785 ,C113_=_C786 ,C113_=_C787 ,C113_=_C788 ,C113_=_C789 ,\nC113_=_C790 ,C113_=_C791 ,C113_=_C792 ,C113_=_C794 ,C275_=_C350 ,C275_=_C497 ,\nC275_=_C772 ,C275_=_C773 ,C275_=_C774 ,C275_=_C775 ,C275_=_C776 ,C275_=_C777 ,\nC275_=_C778 ,C275_=_C779 ,C275_=_C780 ,C275_=_C781 ,C275_=_C782 ,C275_=_C783 ,\nC275_=_C784 ,C275_=_C785 ,C275_=_C786 ,C275_=_C787 ,C275_=_C788 ,C275_=_C789 ,\nC275_=_C790 ,C275_=_C791 ,C275_=_C792 ,C275_=_C794 ,C350_=_C497 ,C350_=_C772 ,\nC350_=_C773 ,C350_=_C774 ,C350_=_C775 ,C350_=_C776 ,C350_=_C777 ,C350_=_C778 ,\nC350_=_C779 ,C350_=_C780 ,C350_=_C781 ,C350_=_C782 ,C350_=_C783 ,C350_=_C784 ,\nC350_=_C785 ,C350_=_C786 ,C350_=_C787 ,C350_=_C788 ,C350_=_C789 ,C350_=_C790 ,\nC350_=_C791 ,C350_=_C792</w:t>
      </w:r>
    </w:p>
    <w:p>
      <w:pPr>
        <w:pStyle w:val="PreformattedText"/>
        <w:bidi w:val="0"/>
        <w:spacing w:before="0" w:after="0"/>
        <w:jc w:val="left"/>
        <w:rPr/>
      </w:pPr>
      <w:r>
        <w:rPr/>
        <w:t xml:space="preserve"> </w:t>
      </w:r>
      <w:r>
        <w:rPr/>
        <w:t>,C350_=_C794 ,C497_=_C772 ,C497_=_C773 ,C497_=_C774 ,\nC497_=_C775 ,C497_=_C776 ,C497_=_C777 ,C497_=_C778 ,C497_=_C779 ,C497_=_C780 ,\nC497_=_C781 ,C497_=_C782 ,C497_=_C783 ,C497_=_C784 ,C497_=_C785 ,C497_=_C786 ,\nC497_=_C787 ,C497_=_C788 ,C497_=_C789 ,C497_=_C790 ,C497_=_C791 ,C497_=_C792 ,\nC497_=_C794 ,C772_=_C773 ,C772_=_C774 ,C772_=_C775 ,C772_=_C776 ,C772_=_C777 ,\nC772_=_C778 ,C772_=_C779 ,C772_=_C780 ,C772_=_C781 ,C772_=_C782 ,C772_=_C783 ,\nC772_=_C784 ,C772_=_C785 ,C772_=_C786 ,C772_=_C787 ,C772_=_C788 ,C772_=_C789 ,\nC772_=_C790 ,C772_=_C791 ,C772_=_C792 ,C772_=_C794 ,C773_=_C774 ,C773_=_C775 ,\nC773_=_C776 ,C773_=_C777 ,C773_=_C778 ,C773_=_C779 ,C773_=_C780 ,C773_=_C781 ,\nC773_=_C782 ,C773_=_C783 ,C773_=_C784 ,C773_=_C785 ,C773_=_C786 ,C773_=_C787 ,\nC773_=_C788 ,C773_=_C789 ,C773_=_C790 ,C773_=_C791 ,C773_=_C792 ,C773_=_C794 ,\nC774_=_C775 ,C774_=_C776 ,C774_=_C777 ,C774_=_C778 ,C774_=_C779 ,C774_=_C780 ,\nC774_=_C781 ,C774_=_C782 ,C774_=_C783 ,C774_=_C784 ,C774_=_C785 ,C774_=_C786 ,\nC774_=_C787 ,C774_=_C788 ,C774_=_C789 ,C774_=_C790 ,C774_=_C791 ,C774_=_C792 ,\nC774_=_C794 ,C775_=_C776 ,C775_=_C777 ,C775_=_C778 ,C775_=_C779 ,C775_=_C780 ,\nC775_=_C781 ,C775_=_C782 ,C775_=_C783 ,C775_=_C784 ,C775_=_C785 ,C775_=_C786 ,\nC775_=_C787 ,C775_=_C788 ,C775_=_C789 ,C775_=_C790 ,C775_=_C791 ,C775_=_C792 ,\nC775_=_C794 ,C776_=_C777 ,C776_=_C778 ,C776_=_C779 ,C776_=_C780 ,C776_=_C781 ,\nC776_=_C782 ,C776_=_C783 ,C776_=_C784 ,C776_=_C785 ,C776_=_C786 ,C776_=_C787 ,\nC776_=_C788 ,C776_=_C789 ,C776_=_C790 ,C776_=_C791 ,C776_=_C792 ,C776_=_C794 ,\nC776_=_C1578 ,C777_=_C778 ,C777_=_C779 ,C777_=_C780 ,C777_=_C781 ,C777_=_C782 ,\nC777_=_C783 ,C777_=_C784 ,C777_=_C785 ,C777_=_C786 ,C777_=_C787 ,C777_=_C788 ,\nC777_=_C789 ,C777_=_C790 ,C777_=_C791 ,C777_=_C792 ,C777_=_C794 ,C778_=_C779 ,\nC778_=_C780 ,C778_=_C781 ,C778_=_C782 ,C778_=_C783 ,C778_=_C784 ,C778_=_C785 ,\nC778_=_C786 ,C778_=_C787 ,C778_=_C788 ,C778_=_C789 ,C778_=_C790 ,C778_=_C791 ,\nC778_=_C792 ,C778_=_C794 ,C779_=_C780 ,C779_=_C781 ,C779_=_C782 ,C779_=_C783 ,\nC779_=_C784 ,C779_=_C785 ,C779_=_C786 ,C779_=_C787 ,C779_=_C788 ,C779_=_C789 ,\nC779_=_C790 ,C779_=_C791 ,C779_=_C792 ,C779_=_C794 ,C779_=_C2179 ,C780_=_C781 ,\nC780_=_C782 ,C780_=_C783 ,C780_=_C784 ,C780_=_C785 ,C780_=_C786 ,C780_=_C787 ,\nC780_=_C788 ,C780_=_C789 ,C780_=_C790 ,C780_=_C791 ,C780_=_C792 ,C780_=_C794 ,\nC780_=_C2361 ,C781_=_C782 ,C781_=_C783 ,C781_=_C784 ,C781_=_C785 ,C781_=_C786 ,\nC781_=_C787 ,C781_=_C788 ,C781_=_C789 ,C781_=_C790 ,C781_=_C791 ,C781_=_C792 ,\nC781_=_C794 ,C782_=_C783 ,C782_=_C784 ,C782_=_C785 ,C782_=_C786 ,C782_=_C787 ,\nC782_=_C788 ,C782_=_C789 ,C782_=_C790 ,C782_=_C791 ,C782_=_C792 ,C782_=_C794 ,\nC783_=_C784 ,C783_=_C785 ,C783_=_C786 ,C783_=_C787 ,C783_=_C788 ,C783_=_C789 ,\nC783_=_C790 ,C783_=_C791 ,C783_=_C792 ,C783_=_C794 ,C784_=_C785 ,C784_=_C786 ,\nC784_=_C787 ,C784_=_C788 ,C784_=_C789 ,C784_=_C790 ,C784_=_C791 ,C784_=_C792 ,\nC784_=_C794 ,C784_=_C2884 ,C785_=_C786 ,C785_=_C787 ,C785_=_C788 ,C785_=_C789 ,\nC785_=_C790 ,C785_=_C791 ,C785_=_C792 ,C785_=_C794 ,C785_=_C3102 ,C786_=_C787 ,\nC786_=_C788 ,C786_=_C789 ,C786_=_C790 ,C786_=_C791 ,C786_=_C792 ,C786_=_C794 ,\nC786_=_C3139 ,C787_=_C788 ,C787_=_C789 ,C787_=_C790 ,C787_=_C791 ,C787_=_C792 ,\nC787_=_C794 ,C788_=_C789 ,C788_=_C790 ,C788_=_C791 ,C788_=_C792 ,C788_=_C794 ,\nC788_=_C3709 ,C789_=_C790 ,C789_=_C791 ,C789_=_C792 ,C789_=_C794 ,C789_=_C3810 ,\nC790_=_C791 ,C790_=_C792 ,C790_=_C794 ,C790_=_C4011 ,C791_=_C792 ,C791_=_C794 ,\nC792_=_C794 ,C998_=_C1578 ,C998_=_C1738 ,C998_=_C1896 ,C998_=_C2087 ,C998_=_C2179 ,\nC998_=_C2200 ,C998_=_C2316 ,C998_=_C2361 ,C998_=_C2380 ,C998_=_C2884 ,C998_=_C2900 ,\nC998_=_C3102 ,C998_=_C3139 ,C998_=_C3154 ,C998_=_C3502 ,C998_=_C3702 ,C998_=_C3709 ,\nC998_=_C3763 ,C998_=_C3796 ,C998_=_C3810 ,C998_=_C3835 ,C998_=_C3870 ,C998_=_C4011 ,\nC998_=_C4049 ,C998_=_C4067 ,C998_=_C4071 ,C1578_=_C1738 ,C1578_=_C1896 ,C1578_=_C2087 ,\nC1578_=_C2179 ,C1578_=_C2200 ,C1578_=_C2316 ,C1578_=_C2361 ,C1578_=_C2380 ,C1578_=_C2884 ,\nC1578_=_C2900 ,C1578_=_C3102 ,C1578_=_C3139 ,C1578_=_C3154 ,C1578_=_C3502 ,C1578_=_C3702 ,\nC1578_=_C3709 ,C1578_=_C3763 ,C1578_=_C3796 ,C1578_=_C3810 ,C1578_=_C3835 ,C1578_=_C3870 ,\nC1578_=_C4011 ,C1578_=_C4049 ,C1578_=_C4067 ,C1578_=_C4071 ,C1738_=_C1896 ,C1738_=_C2087 ,\nC1738_=_C2179 ,C1738_=_C2200 ,C1738_=_C2316 ,C1738_=_C2361 ,C1738_=_C2380 ,C1738_=_C2884 ,\nC1738_=_C2900 ,C1738_=_C3102 ,C1738_=_C3139 ,C1738_=_C3154 ,C1738_=_C3502 ,C1738_=_C3702 ,\nC1738_=_C3709 ,C1738_=_C3763 ,C1738_=_C3796 ,C1738_=_C3810 ,C1738_=_C3835 ,C1738_=_C3870 ,\nC1738_=_C4011 ,C1738_=_C4049 ,C1738_=_C4067 ,C1738_=_C4071 ,C1896_=_C2087 ,C1896_=_C2179 ,\nC1896_=_C2200 ,C1896_=_C2316 ,C1896_=_C2361 ,C1896_=_C2380 ,C1896_=_C2884 ,C1896_=_C2900 ,\nC1896_=_C3102 ,C1896_=_C3139 ,C1896_=_C3154 ,C1896_=_C3502 ,C1896_=_C3702 ,C1896_=_C3709 ,\nC1896_=_C3763 ,C1896_=_C3796 ,C1896_=_C3810 ,C1896_=_C3835 ,C1896_=_C3870 ,C1896_=_C4011 ,\nC1896_=_C4049 ,C1896_=_C4067 ,C1896_=_C4071 ,C2087_=_C2179 ,C2087_=_C2200 ,C2087_=_C2316 ,\nC2087_=_C2361 ,C2087_=_C2380 ,C2087_=_C2884 ,C2087_=_C2900 ,C2087_=_C3102 ,C2087_=_C3139 ,\nC2087_=_C3154 ,C2087_=_C3502 ,C2087_=_C3702 ,C2087_=_C3709 ,C2087_=_C3763 ,C2087_=_C3796 ,\nC2087_=_C3810 ,C2087_=_C3835 ,C2087_=_C3870 ,C2087_=_C4011 ,C2087_=_C4049 ,C2087_=_C4067 ,\nC2087_=_C4071 ,C2179_=_C2200 ,C2179_=_C2316 ,C2179_=_C2361 ,C2179_=_C2380 ,C2179_=_C2884 ,\nC2179_=_C2900 ,C2179_=_C3102 ,C2179_=_C3139 ,C2179_=_C3154 ,C2179_=_C3502 ,C2179_=_C3702 ,\nC2179_=_C3709 ,C2179_=_C3763 ,C2179_=_C3796 ,C2179_=_C3810 ,C2179_=_C3835 ,C2179_=_C3870 ,\nC2179_=_C4011 ,C2179_=_C4049 ,C2179_=_C4067 ,C2179_=_C4071 ,C2200_=_C2316 ,C2200_=_C2361 ,\nC2200_=_C2380 ,C2200_=_C2884 ,C2200_=_C2900 ,C2200_=_C3102 ,C2200_=_C3139 ,C2200_=_C3154 ,\nC2200_=_C3502 ,C2200_=_C3702 ,C2200_=_C3709 ,C2200_=_C3763 ,C2200_=_C3796 ,C2200_=_C3810 ,\nC2200_=_C3835 ,C2200_=_C3870 ,C2200_=_C4011 ,C2200_=_C4049 ,C2200_=_C4067 ,C2200_=_C4071 ,\nC2316_=_C2361 ,C2316_=_C2380 ,C2316_=_C2884 ,C2316_=_C2900 ,C2316_=_C3102 ,C2316_=_C3139 ,\nC2316_=_C3154 ,C2316_=_C3502 ,C2316_=_C3702 ,C2316_=_C3709 ,C2316_=_C3763 ,C2316_=_C3796 ,\nC2316_=_C3810 ,C2316_=_C3835 ,C2316_=_C3870 ,C2316_=_C4011 ,C2316_=_C4049 ,C2316_=_C4067 ,\nC2316_=_C4071 ,C2361_=_C2380 ,C2361_=_C2884 ,C2361_=_C2900 ,C2361_=_C3102 ,C2361_=_C3139 ,\nC2361_=_C3154 ,C2361_=_C3502 ,C2361_=_C3702 ,C2361_=_C3709 ,C2361_=_C3763 ,C2361_=_C3796 ,\nC2361_=_C3810 ,C2361_=_C3835 ,C2361_=_C3870 ,C2361_=_C4011 ,C2361_=_C4049 ,C2361_=_C4067 ,\nC2361_=_C4071 ,C2380_=_C2884 ,C2380_=_C2900 ,C2380_=_C3102 ,C2380_=_C3139 ,C2380_=_C3154 ,\nC2380_=_C3502 ,C2380_=_C3702 ,C2380_=_C3709 ,C2380_=_C3763 ,C2380_=_C3796 ,C2380_=_C3810 ,\nC2380_=_C3835 ,C2380_=_C3870 ,C2380_=_C4011 ,C2380_=_C4049 ,C2380_=_C4067 ,C2380_=_C4071 ,\nC2884_=_C2900 ,C2884_=_C3102 ,C2884_=_C3139 ,C2884_=_C3154 ,C2884_=_C3502 ,C2884_=_C3702 ,\nC2884_=_C3709 ,C2884_=_C3763 ,C2884_=_C3796 ,C2884_=_C3810 ,C2884_=_C3835 ,C2884_=_C3870 ,\nC2884_=_C4011 ,C2884_=_C4049 ,C2884_=_C4067 ,C2884_=_C4071 ,C2900_=_C3102 ,C2900_=_C3139 ,\nC2900_=_C3154 ,C2900_=_C3502 ,C2900_=_C3702 ,C2900_=_C3709 ,C2900_=_C3763 ,C2900_=_C3796 ,\nC2900_=_C3810 ,C2900_=_C3835 ,C2900_=_C3870 ,C2900_=_C4011 ,C2900_=_C4049 ,C2900_=_C4067 ,\nC2900_=_C4071 ,C3102_=_C3139 ,C3102_=_C3154 ,C3102_=_C3502 ,C3102_=_C3702 ,C3102_=_C3709 ,\nC3102_=_C3763 ,C3102_=_C3796 ,C3102_=_C3810 ,C3102_=_C3835 ,C3102_=_C3870 ,C3102_=_C4011 ,\nC3102_=_C4049 ,C3102_=_C4067 ,C3102_=_C4071 ,C3139_=_C3154 ,C3139_=_C3502 ,C3139_=_C3702 ,\nC3139_=_C3709 ,C3139_=_C3763 ,C3139_=_C3796 ,C3139_=_C3810 ,C3139_=_C3835 ,C3139_=_C3870 ,\nC3139_=_C4011 ,C3139_=_C4049 ,C3139_=_C4067 ,C3139_=_C4071 ,C3154_=_C3502 ,C3154_=_C3702 ,\nC3154_=_C3709 ,C3154_=_C3763 ,C3154_=_C3796 ,C3154_=_C3810 ,C3154_=_C3835 ,C3154_=_C3870 ,\nC3154_=_C4011 ,C3154_=_C4049 ,C3154_=_C4067 ,C3154_=_C4071 ,C3502_=_C3702 ,C3502_=_C3709 ,\nC3502_=_C3763 ,C3502_=_C3796 ,C3502_=_C3810 ,C3502_=_C3835 ,C3502_=_C3870 ,C3502_=_C4011 ,\nC3502_=_C4049 ,C3502_=_C4067 ,C3502_=_C4071 ,C3702_=_C3709 ,C3702_=_C3763 ,C3702_=_C3796 ,\nC3702_=_C3810 ,C3702_=_C3835 ,C3702_=_C3870 ,C3702_=_C4011 ,C3702_=_C4049 ,C3702_=_C4067 ,\nC3702_=_C4071 ,C3709_=_C3763 ,C3709_=_C3796 ,C3709_=_C3810 ,C3709_=_C3835 ,C3709_=_C3870 ,\nC3709_=_C4011 ,C3709_=_C4049 ,C3709_=_C4067 ,C3709_=_C4071 ,C3763_=_C3796 ,C3763_=_C3810 ,\nC3763_=_C3835 ,C3763_=_C3870 ,C3763_=_C4011 ,C3763_=_C4049 ,C3763_=_C4067 ,C3763_=_C4071 ,\nC3796_=_C3810 ,C3796_=_C3835 ,C3796_=_C3870 ,C3796_=_C4011 ,C3796_=_C4049 ,C3796_=_C4067 ,\nC3796_=_C4071 ,C3810_=_C3835 ,C3810_=_C3870 ,C3810_=_C4011 ,C3810_=_C4049 ,C3810_=_C4067 ,\nC3810_=_C4071 ,C3835_=_C3870 ,C3835_=_C4011 ,C3835_=_C4049 ,C3835_=_C4067 ,C3835_=_C4071 ,\nC3870_=_C4011 ,C3870_=_C4049 ,C3870_=_C4067 ,C3870_=_C4071 ,C4011_=_C4049 ,C4011_=_C4067 ,\nC4011_=_C4071 ,C4049_=_C4067 ,C4049_=_C4071 ,C4067_=_C4071 ,"];158[shape=box, label="id:158 level: 6\n57: C19 C22 C41 C46 C68 \nC70 C91 C95 C185 C188 C204 \nC207 C243 C246 C592 C751 C784 \nC839 C881 C936 C1136 C1414 C1562 \nC1567 C1632 C1807 C1827 C2078 C2131 \nC2165 C2170 C2344 C2696 C2872 C2873 \nC2874 C2875 C2876 C2877 C2878 C2879 \nC2880 C2881 C2882 C2883 C2884 C2885 \nC2886 C2988 C3036 C3049 C3061 C3257 \nC3314 C3315 C3316 C3317 \n823: C19_=_C22( C19 C22 ) C19_=_C41( C19 C41 ) C19_=_C68( C19 C68 ) C19_=_C91( C19 C91 ) C19_=_C185( C19 C185 ) \nC19_=_C204( C19 C204 ) C19_=_C243( C19 C243 ) C19_=_C751( C19 C751 ) C19_=_C784( C19 C784 ) C19_=_C881( C19 C881 ) C19_=_C1562( C19 C1562 ) \nC19_=_C1632( C19 C1632 ) C19_=_C2165( C19 C2165 ) C19_=_C2344( C19 C2344 ) C19_=_C2872( C19 C2872 ) C19_=_C2873( C19 C2873 ) C19_=_C2874( C19 C2874 ) \nC19_=_C2875( C19 C2875 ) C19_=_C2876( C19 C2876 ) C19_=_C2877( C19 C2877 ) C19_=_C2878( C19 C2878 ) C19_=_C2879( C19 C2879 ) C19_=_C2880( C19 C2880 ) \nC19_=_C2881( C19 C2881 ) C19_=_C2882( C19 C2882 ) C19_=_C2883( C19 C2883 ) C19_=_C2884(</w:t>
      </w:r>
    </w:p>
    <w:p>
      <w:pPr>
        <w:pStyle w:val="PreformattedText"/>
        <w:bidi w:val="0"/>
        <w:spacing w:before="0" w:after="0"/>
        <w:jc w:val="left"/>
        <w:rPr/>
      </w:pPr>
      <w:r>
        <w:rPr/>
        <w:t xml:space="preserve"> </w:t>
      </w:r>
      <w:r>
        <w:rPr/>
        <w:t>C19 C2884 ) C19_=_C2885( C19 C2885 ) C19_=_C2886( C19 C2886 ) \nC22_=_C46( C22 C46 ) C22_=_C70( C22 C70 ) C22_=_C95( C22 C95 ) C22_=_C188( C22 C188 ) C22_=_C207( C22 C207 ) C22_=_C246( C22 C246 ) \nC22_=_C592( C22 C592 ) C22_=_C839( C22 C839 ) C22_=_C936( C22 C936 ) C22_=_C1136( C22 C1136 ) C22_=_C1414( C22 C1414 ) C22_=_C1567( C22 C1567 ) \nC22_=_C1807( C22 C1807 ) C22_=_C1827( C22 C1827 ) C22_=_C2078( C22 C2078 ) C22_=_C2131( C22 C2131 ) C22_=_C2170( C22 C2170 ) C22_=_C2696( C22 C2696 ) \nC22_=_C2874( C22 C2874 ) C22_=_C2988( C22 C2988 ) C22_=_C3036( C22 C3036 ) C22_=_C3049( C22 C3049 ) C22_=_C3061( C22 C3061 ) C22_=_C3257( C22 C3257 ) \nC22_=_C3314( C22 C3314 ) C22_=_C3315( C22 C3315 ) C22_=_C3316( C22 C3316 ) C22_=_C3317( C22 C3317 ) C41_=_C46( C41 C46 ) C41_=_C68( C41 C68 ) \nC41_=_C91( C41 C91 ) C41_=_C185( C41 C185 ) C41_=_C204( C41 C204 ) C41_=_C243( C41 C243 ) C41_=_C751( C41 C751 ) C41_=_C784( C41 C784 ) \nC41_=_C881( C41 C881 ) C41_=_C1562( C41 C1562 ) C41_=_C1632( C41 C1632 ) C41_=_C2165( C41 C2165 ) C41_=_C2344( C41 C2344 ) C41_=_C2872( C41 C2872 ) \nC41_=_C2873( C41 C2873 ) C41_=_C2874( C41 C2874 ) C41_=_C2875( C41 C2875 ) C41_=_C2876( C41 C2876 ) C41_=_C2877( C41 C2877 ) C41_=_C2878( C41 C2878 ) \nC41_=_C2879( C41 C2879 ) C41_=_C2880( C41 C2880 ) C41_=_C2881( C41 C2881 ) C41_=_C2882( C41 C2882 ) C41_=_C2883( C41 C2883 ) C41_=_C2884( C41 C2884 ) \nC41_=_C2885( C41 C2885 ) C41_=_C2886( C41 C2886 ) C46_=_C70( C46 C70 ) C46_=_C95( C46 C95 ) C46_=_C188( C46 C188 ) C46_=_C207( C46 C207 ) \nC46_=_C246( C46 C246 ) C46_=_C592( C46 C592 ) C46_=_C839( C46 C839 ) C46_=_C936( C46 C936 ) C46_=_C1136( C46 C1136 ) C46_=_C1414( C46 C1414 ) \nC46_=_C1567( C46 C1567 ) C46_=_C1807( C46 C1807 ) C46_=_C1827( C46 C1827 ) C46_=_C2078( C46 C2078 ) C46_=_C2131( C46 C2131 ) C46_=_C2170( C46 C2170 ) \nC46_=_C2696( C46 C2696 ) C46_=_C2874( C46 C2874 ) C46_=_C2988( C46 C2988 ) C46_=_C3036( C46 C3036 ) C46_=_C3049( C46 C3049 ) C46_=_C3061( C46 C3061 ) \nC46_=_C3257( C46 C3257 ) C46_=_C3314( C46 C3314 ) C46_=_C3315( C46 C3315 ) C46_=_C3316( C46 C3316 ) C46_=_C3317( C46 C3317 ) C68_=_C70( C68 C70 ) \nC68_=_C91( C68 C91 ) C68_=_C185( C68 C185 ) C68_=_C204( C68 C204 ) C68_=_C243( C68 C243 ) C68_=_C751( C68 C751 ) C68_=_C784( C68 C784 ) \nC68_=_C881( C68 C881 ) C68_=_C1562( C68 C1562 ) C68_=_C1632( C68 C1632 ) C68_=_C2165( C68 C2165 ) C68_=_C2344( C68 C2344 ) C68_=_C2872( C68 C2872 ) \nC68_=_C2873( C68 C2873 ) C68_=_C2874( C68 C2874 ) C68_=_C2875( C68 C2875 ) C68_=_C2876( C68 C2876 ) C68_=_C2877( C68 C2877 ) C68_=_C2878( C68 C2878 ) \nC68_=_C2879( C68 C2879 ) C68_=_C2880( C68 C2880 ) C68_=_C2881( C68 C2881 ) C68_=_C2882( C68 C2882 ) C68_=_C2883( C68 C2883 ) C68_=_C2884( C68 C2884 ) \nC68_=_C2885( C68 C2885 ) C68_=_C2886( C68 C2886 ) C70_=_C95( C70 C95 ) C70_=_C188( C70 C188 ) C70_=_C207( C70 C207 ) C70_=_C246( C70 C246 ) \nC70_=_C592( C70 C592 ) C70_=_C839( C70 C839 ) C70_=_C936( C70 C936 ) C70_=_C1136( C70 C1136 ) C70_=_C1414( C70 C1414 ) C70_=_C1567( C70 C1567 ) \nC70_=_C1807( C70 C1807 ) C70_=_C1827( C70 C1827 ) C70_=_C2078( C70 C2078 ) C70_=_C2131( C70 C2131 ) C70_=_C2170( C70 C2170 ) C70_=_C2696( C70 C2696 ) \nC70_=_C2874( C70 C2874 ) C70_=_C2988( C70 C2988 ) C70_=_C3036( C70 C3036 ) C70_=_C3049( C70 C3049 ) C70_=_C3061( C70 C3061 ) C70_=_C3257( C70 C3257 ) \nC70_=_C3314( C70 C3314 ) C70_=_C3315( C70 C3315 ) C70_=_C3316( C70 C3316 ) C70_=_C3317( C70 C3317 ) C91_=_C95( C91 C95 ) C91_=_C185( C91 C185 ) \nC91_=_C204( C91 C204 ) C91_=_C243( C91 C243 ) C91_=_C751( C91 C751 ) C91_=_C784( C91 C784 ) C91_=_C881( C91 C881 ) C91_=_C1562( C91 C1562 ) \nC91_=_C1632( C91 C1632 ) C91_=_C2165( C91 C2165 ) C91_=_C2344( C91 C2344 ) C91_=_C2872( C91 C2872 ) C91_=_C2873( C91 C2873 ) C91_=_C2874( C91 C2874 ) \nC91_=_C2875( C91 C2875 ) C91_=_C2876( C91 C2876 ) C91_=_C2877( C91 C2877 ) C91_=_C2878( C91 C2878 ) C91_=_C2879( C91 C2879 ) C91_=_C2880( C91 C2880 ) \nC91_=_C2881( C91 C2881 ) C91_=_C2882( C91 C2882 ) C91_=_C2883( C91 C2883 ) C91_=_C2884( C91 C2884 ) C91_=_C2885( C91 C2885 ) C91_=_C2886( C91 C2886 ) \nC95_=_C188( C95 C188 ) C95_=_C207( C95 C207 ) C95_=_C246( C95 C246 ) C95_=_C592( C95 C592 ) C95_=_C839( C95 C839 ) C95_=_C936( C95 C936 ) \nC95_=_C1136( C95 C1136 ) C95_=_C1414( C95 C1414 ) C95_=_C1567( C95 C1567 ) C95_=_C1807( C95 C1807 ) C95_=_C1827( C95 C1827 ) C95_=_C2078( C95 C2078 ) \nC95_=_C2131( C95 C2131 ) C95_=_C2170( C95 C2170 ) C95_=_C2696( C95 C2696 ) C95_=_C2874( C95 C2874 ) C95_=_C2988( C95 C2988 ) C95_=_C3036( C95 C3036 ) \nC95_=_C3049( C95 C3049 ) C95_=_C3061( C95 C3061 ) C95_=_C3257( C95 C3257 ) C95_=_C3314( C95 C3314 ) C95_=_C3315( C95 C3315 ) C95_=_C3316( C95 C3316 ) \nC95_=_C3317( C95 C3317 ) C185_=_C188( C185 C188 ) C185_=_C204( C185 C204 ) C185_=_C243( C185 C243 ) C185_=_C751( C185 C751 ) C185_=_C784( C185 C784 ) \nC185_=_C881( C185 C881 ) C185_=_C1562( C185 C1562 ) C185_=_C1632( C185 C1632 ) C185_=_C2165( C185 C2165 ) C185_=_C2344( C185 C2344 ) C185_=_C2872( C185 C2872 ) \nC185_=_C2873( C185 C2873 ) C185_=_C2874( C185 C2874 ) C185_=_C2875( C185 C2875 ) C185_=_C2876( C185 C2876 ) C185_=_C2877( C185 C2877 ) C185_=_C2878( C185 C2878 ) \nC185_=_C2879( C185 C2879 ) C185_=_C2880( C185 C2880 ) C185_=_C2881( C185 C2881 ) C185_=_C2882( C185 C2882 ) C185_=_C2883( C185 C2883 ) C185_=_C2884( C185 C2884 ) \nC185_=_C2885( C185 C2885 ) C185_=_C2886( C185 C2886 ) C188_=_C207( C188 C207 ) C188_=_C246( C188 C246 ) C188_=_C592( C188 C592 ) C188_=_C839( C188 C839 ) \nC188_=_C936( C188 C936 ) C188_=_C1136( C188 C1136 ) C188_=_C1414( C188 C1414 ) C188_=_C1567( C188 C1567 ) C188_=_C1807( C188 C1807 ) C188_=_C1827( C188 C1827 ) \nC188_=_C2078( C188 C2078 ) C188_=_C2131( C188 C2131 ) C188_=_C2170( C188 C2170 ) C188_=_C2696( C188 C2696 ) C188_=_C2874( C188 C2874 ) C188_=_C2988( C188 C2988 ) \nC188_=_C3036( C188 C3036 ) C188_=_C3049( C188 C3049 ) C188_=_C3061( C188 C3061 ) C188_=_C3257( C188 C3257 ) C188_=_C3314( C188 C3314 ) C188_=_C3315( C188 C3315 ) \nC188_=_C3316( C188 C3316 ) C188_=_C3317( C188 C3317 ) C204_=_C207( C204 C207 ) C204_=_C243( C204 C243 ) C204_=_C751( C204 C751 ) C204_=_C784( C204 C784 ) \nC204_=_C881( C204 C881 ) C204_=_C1562( C204 C1562 ) C204_=_C1632( C204 C1632 ) C204_=_C2165( C204 C2165 ) C204_=_C2344( C204 C2344 ) C204_=_C2872( C204 C2872 ) \nC204_=_C2873( C204 C2873 ) C204_=_C2874( C204 C2874 ) C204_=_C2875( C204 C2875 ) C204_=_C2876( C204 C2876 ) C204_=_C2877( C204 C2877 ) C204_=_C2878( C204 C2878 ) \nC204_=_C2879( C204 C2879 ) C204_=_C2880( C204 C2880 ) C204_=_C2881( C204 C2881 ) C204_=_C2882( C204 C2882 ) C204_=_C2883( C204 C2883 ) C204_=_C2884( C204 C2884 ) \nC204_=_C2885( C204 C2885 ) C204_=_C2886( C204 C2886 ) C207_=_C246( C207 C246 ) C207_=_C592( C207 C592 ) C207_=_C839( C207 C839 ) C207_=_C936( C207 C936 ) \nC207_=_C1136( C207 C1136 ) C207_=_C1414( C207 C1414 ) C207_=_C1567( C207 C1567 ) C207_=_C1807( C207 C1807 ) C207_=_C1827( C207 C1827 ) C207_=_C2078( C207 C2078 ) \nC207_=_C2131( C207 C2131 ) C207_=_C2170( C207 C2170 ) C207_=_C2696( C207 C2696 ) C207_=_C2874( C207 C2874 ) C207_=_C2988( C207 C2988 ) C207_=_C3036( C207 C3036 ) \nC207_=_C3049( C207 C3049 ) C207_=_C3061( C207 C3061 ) C207_=_C3257( C207 C3257 ) C207_=_C3314( C207 C3314 ) C207_=_C3315( C207 C3315 ) C207_=_C3316( C207 C3316 ) \nC207_=_C3317( C207 C3317 ) C243_=_C246( C243 C246 ) C243_=_C751( C243 C751 ) C243_=_C784( C243 C784 ) C243_=_C881( C243 C881 ) C243_=_C1562( C243 C1562 ) \nC243_=_C1632( C243 C1632 ) C243_=_C2165( C243 C2165 ) C243_=_C2344( C243 C2344 ) C243_=_C2872( C243 C2872 ) C243_=_C2873( C243 C2873 ) C243_=_C2874( C243 C2874 ) \nC243_=_C2875( C243 C2875 ) C243_=_C2876( C243 C2876 ) C243_=_C2877( C243 C2877 ) C243_=_C2878( C243 C2878 ) C243_=_C2879( C243 C2879 ) C243_=_C2880( C243 C2880 ) \nC243_=_C2881( C243 C2881 ) C243_=_C2882( C243 C2882 ) C243_=_C2883( C243 C2883 ) C243_=_C2884( C243 C2884 ) C243_=_C2885( C243 C2885 ) C243_=_C2886( C243 C2886 ) \nC246_=_C592( C246 C592 ) C246_=_C839( C246 C839 ) C246_=_C936( C246 C936 ) C246_=_C1136( C246 C1136 ) C246_=_C1414( C246 C1414 ) C246_=_C1567( C246 C1567 ) \nC246_=_C1807( C246 C1807 ) C246_=_C1827( C246 C1827 ) C246_=_C2078( C246 C2078 ) C246_=_C2131( C246 C2131 ) C246_=_C2170( C246 C2170 ) C246_=_C2696( C246 C2696 ) \nC246_=_C2874( C246 C2874 ) C246_=_C2988( C246 C2988 ) C246_=_C3036( C246 C3036 ) C246_=_C3049( C246 C3049 ) C246_=_C3061( C246 C3061 ) C246_=_C3257( C246 C3257 ) \nC246_=_C3314( C246 C3314 ) C246_=_C3315( C246 C3315 ) C246_=_C3316( C246 C3316 ) C246_=_C3317( C246 C3317 ) C592_=_C839( C592 C839 ) C592_=_C936( C592 C936 ) \nC592_=_C1136( C592 C1136 ) C592_=_C1414( C592 C1414 ) C592_=_C1567( C592 C1567 ) C592_=_C1807( C592 C1807 ) C592_=_C1827( C592 C1827 ) C592_=_C2078( C592 C2078 ) \nC592_=_C2131( C592 C2131 ) C592_=_C2170( C592 C2170 ) C592_=_C2696( C592 C2696 ) C592_=_C2874( C592 C2874 ) C592_=_C2988( C592 C2988 ) C592_=_C3036( C592 C3036 ) \nC592_=_C3049( C592 C3049 ) C592_=_C3061( C592 C3061 ) C592_=_C3257( C592 C3257 ) C592_=_C3314( C592 C3314 ) C592_=_C3315( C592 C3315 ) C592_=_C3316( C592 C3316 ) \nC592_=_C3317( C592 C3317 ) C751_=_C784( C751 C784 ) C751_=_C881( C751 C881 ) C751_=_C1562( C751 C1562 ) C751_=_C1632( C751 C1632 ) C751_=_C2165( C751 C2165 ) \nC751_=_C2344( C751 C2344 ) C751_=_C2872( C751 C2872 ) C751_=_C2873( C751 C2873 ) C751_=_C2874( C751 C2874 ) C751_=_C2875( C751 C2875 ) C751_=_C2876( C751 C2876 ) \nC751_=_C2877( C751 C2877 ) C751_=_C2878( C751 C2878 ) C751_=_C2879( C751 C2879 ) C751_=_C2880( C751 C2880 ) C751_=_C2881( C751 C2881 ) C751_=_C2882( C751 C2882 ) \nC751_=_C2883( C751 C2883 ) C751_=_C2884( C751 C2884 ) C751_=_C2885( C751 C2885 ) C751_=_C2886( C751 C2886 ) C784_=_C881( C784 C881 ) C784_=_C1562( C784 C1562 ) \nC784_=_C1632( C784 C1632 ) C784_=_C2165( C784 C2165 ) C784_=_C2344( C784 C2344 ) C784_=_C2872( C784 C2872 ) C784_=_C2873( C784 C2873 ) C784_=_C2874( C784 C2874 ) \nC784_=_C2875( C784 C2875 ) C784_=_C2876( C784 C2876 ) C784_=_C2877( C784 C2877</w:t>
      </w:r>
    </w:p>
    <w:p>
      <w:pPr>
        <w:pStyle w:val="PreformattedText"/>
        <w:bidi w:val="0"/>
        <w:spacing w:before="0" w:after="0"/>
        <w:jc w:val="left"/>
        <w:rPr/>
      </w:pPr>
      <w:r>
        <w:rPr/>
        <w:t xml:space="preserve"> </w:t>
      </w:r>
      <w:r>
        <w:rPr/>
        <w:t>) C784_=_C2878( C784 C2878 ) C784_=_C2879( C784 C2879 ) C784_=_C2880( C784 C2880 ) \nC784_=_C2881( C784 C2881 ) C784_=_C2882( C784 C2882 ) C784_=_C2883( C784 C2883 ) C784_=_C2884( C784 C2884 ) C784_=_C2885( C784 C2885 ) C784_=_C2886( C784 C2886 ) \nC839_=_C936( C839 C936 ) C839_=_C1136( C839 C1136 ) C839_=_C1414( C839 C1414 ) C839_=_C1567( C839 C1567 ) C839_=_C1807( C839 C1807 ) C839_=_C1827( C839 C1827 ) \nC839_=_C2078( C839 C2078 ) C839_=_C2131( C839 C2131 ) C839_=_C2170( C839 C2170 ) C839_=_C2696( C839 C2696 ) C839_=_C2874( C839 C2874 ) C839_=_C2988( C839 C2988 ) \nC839_=_C3036( C839 C3036 ) C839_=_C3049( C839 C3049 ) C839_=_C3061( C839 C3061 ) C839_=_C3257( C839 C3257 ) C839_=_C3314( C839 C3314 ) C839_=_C3315( C839 C3315 ) \nC839_=_C3316( C839 C3316 ) C839_=_C3317( C839 C3317 ) C881_=_C1562( C881 C1562 ) C881_=_C1632( C881 C1632 ) C881_=_C2165( C881 C2165 ) C881_=_C2344( C881 C2344 ) \nC881_=_C2872( C881 C2872 ) C881_=_C2873( C881 C2873 ) C881_=_C2874( C881 C2874 ) C881_=_C2875( C881 C2875 ) C881_=_C2876( C881 C2876 ) C881_=_C2877( C881 C2877 ) \nC881_=_C2878( C881 C2878 ) C881_=_C2879( C881 C2879 ) C881_=_C2880( C881 C2880 ) C881_=_C2881( C881 C2881 ) C881_=_C2882( C881 C2882 ) C881_=_C2883( C881 C2883 ) \nC881_=_C2884( C881 C2884 ) C881_=_C2885( C881 C2885 ) C881_=_C2886( C881 C2886 ) C936_=_C1136( C936 C1136 ) C936_=_C1414( C936 C1414 ) C936_=_C1567( C936 C1567 ) \nC936_=_C1807( C936 C1807 ) C936_=_C1827( C936 C1827 ) C936_=_C2078( C936 C2078 ) C936_=_C2131( C936 C2131 ) C936_=_C2170( C936 C2170 ) C936_=_C2696( C936 C2696 ) \nC936_=_C2874( C936 C2874 ) C936_=_C2988( C936 C2988 ) C936_=_C3036( C936 C3036 ) C936_=_C3049( C936 C3049 ) C936_=_C3061( C936 C3061 ) C936_=_C3257( C936 C3257 ) \nC936_=_C3314( C936 C3314 ) C936_=_C3315( C936 C3315 ) C936_=_C3316( C936 C3316 ) C936_=_C3317( C936 C3317 ) C1136_=_C1414( C1136 C1414 ) C1136_=_C1567( C1136 C1567 ) \nC1136_=_C1807( C1136 C1807 ) C1136_=_C1827( C1136 C1827 ) C1136_=_C2078( C1136 C2078 ) C1136_=_C2131( C1136 C2131 ) C1136_=_C2170( C1136 C2170 ) C1136_=_C2696( C1136 C2696 ) \nC1136_=_C2874( C1136 C2874 ) C1136_=_C2988( C1136 C2988 ) C1136_=_C3036( C1136 C3036 ) C1136_=_C3049( C1136 C3049 ) C1136_=_C3061( C1136 C3061 ) C1136_=_C3257( C1136 C3257 ) \nC1136_=_C3314( C1136 C3314 ) C1136_=_C3315( C1136 C3315 ) C1136_=_C3316( C1136 C3316 ) C1136_=_C3317( C1136 C3317 ) C1414_=_C1567( C1414 C1567 ) C1414_=_C1807( C1414 C1807 ) \nC1414_=_C1827( C1414 C1827 ) C1414_=_C2078( C1414 C2078 ) C1414_=_C2131( C1414 C2131 ) C1414_=_C2170( C1414 C2170 ) C1414_=_C2696( C1414 C2696 ) C1414_=_C2874( C1414 C2874 ) \nC1414_=_C2988( C1414 C2988 ) C1414_=_C3036( C1414 C3036 ) C1414_=_C3049( C1414 C3049 ) C1414_=_C3061( C1414 C3061 ) C1414_=_C3257( C1414 C3257 ) C1414_=_C3314( C1414 C3314 ) \nC1414_=_C3315( C1414 C3315 ) C1414_=_C3316( C1414 C3316 ) C1414_=_C3317( C1414 C3317 ) C1562_=_C1567( C1562 C1567 ) C1562_=_C1632( C1562 C1632 ) C1562_=_C2165( C1562 C2165 ) \nC1562_=_C2344( C1562 C2344 ) C1562_=_C2872( C1562 C2872 ) C1562_=_C2873( C1562 C2873 ) C1562_=_C2874( C1562 C2874 ) C1562_=_C2875( C1562 C2875 ) C1562_=_C2876( C1562 C2876 ) \nC1562_=_C2877( C1562 C2877 ) C1562_=_C2878( C1562 C2878 ) C1562_=_C2879( C1562 C2879 ) C1562_=_C2880( C1562 C2880 ) C1562_=_C2881( C1562 C2881 ) C1562_=_C2882( C1562 C2882 ) \nC1562_=_C2883( C1562 C2883 ) C1562_=_C2884( C1562 C2884 ) C1562_=_C2885( C1562 C2885 ) C1562_=_C2886( C1562 C2886 ) C1567_=_C1807( C1567 C1807 ) C1567_=_C1827( C1567 C1827 ) \nC1567_=_C2078( C1567 C2078 ) C1567_=_C2131( C1567 C2131 ) C1567_=_C2170( C1567 C2170 ) C1567_=_C2696( C1567 C2696 ) C1567_=_C2874( C1567 C2874 ) C1567_=_C2988( C1567 C2988 ) \nC1567_=_C3036( C1567 C3036 ) C1567_=_C3049( C1567 C3049 ) C1567_=_C3061( C1567 C3061 ) C1567_=_C3257( C1567 C3257 ) C1567_=_C3314( C1567 C3314 ) C1567_=_C3315( C1567 C3315 ) \nC1567_=_C3316( C1567 C3316 ) C1567_=_C3317( C1567 C3317 ) C1632_=_C2165( C1632 C2165 ) C1632_=_C2344( C1632 C2344 ) C1632_=_C2872( C1632 C2872 ) C1632_=_C2873( C1632 C2873 ) \nC1632_=_C2874( C1632 C2874 ) C1632_=_C2875( C1632 C2875 ) C1632_=_C2876( C1632 C2876 ) C1632_=_C2877( C1632 C2877 ) C1632_=_C2878( C1632 C2878 ) C1632_=_C2879( C1632 C2879 ) \nC1632_=_C2880( C1632 C2880 ) C1632_=_C2881( C1632 C2881 ) C1632_=_C2882( C1632 C2882 ) C1632_=_C2883( C1632 C2883 ) C1632_=_C2884( C1632 C2884 ) C1632_=_C2885( C1632 C2885 ) \nC1632_=_C2886( C1632 C2886 ) C1807_=_C1827( C1807 C1827 ) C1807_=_C2078( C1807 C2078 ) C1807_=_C2131( C1807 C2131 ) C1807_=_C2170( C1807 C2170 ) C1807_=_C2696( C1807 C2696 ) \nC1807_=_C2874( C1807 C2874 ) C1807_=_C2988( C1807 C2988 ) C1807_=_C3036( C1807 C3036 ) C1807_=_C3049( C1807 C3049 ) C1807_=_C3061( C1807 C3061 ) C1807_=_C3257( C1807 C3257 ) \nC1807_=_C3314( C1807 C3314 ) C1807_=_C3315( C1807 C3315 ) C1807_=_C3316( C1807 C3316 ) C1807_=_C3317( C1807 C3317 ) C1827_=_C2078( C1827 C2078 ) C1827_=_C2131( C1827 C2131 ) \nC1827_=_C2170( C1827 C2170 ) C1827_=_C2696( C1827 C2696 ) C1827_=_C2874( C1827 C2874 ) C1827_=_C2988( C1827 C2988 ) C1827_=_C3036( C1827 C3036 ) C1827_=_C3049( C1827 C3049 ) \nC1827_=_C3061( C1827 C3061 ) C1827_=_C3257( C1827 C3257 ) C1827_=_C3314( C1827 C3314 ) C1827_=_C3315( C1827 C3315 ) C1827_=_C3316( C1827 C3316 ) C1827_=_C3317( C1827 C3317 ) \nC2078_=_C2131( C2078 C2131 ) C2078_=_C2170( C2078 C2170 ) C2078_=_C2696( C2078 C2696 ) C2078_=_C2874( C2078 C2874 ) C2078_=_C2988( C2078 C2988 ) C2078_=_C3036( C2078 C3036 ) \nC2078_=_C3049( C2078 C3049 ) C2078_=_C3061( C2078 C3061 ) C2078_=_C3257( C2078 C3257 ) C2078_=_C3314( C2078 C3314 ) C2078_=_C3315( C2078 C3315 ) C2078_=_C3316( C2078 C3316 ) \nC2078_=_C3317( C2078 C3317 ) C2131_=_C2170( C2131 C2170 ) C2131_=_C2696( C2131 C2696 ) C2131_=_C2874( C2131 C2874 ) C2131_=_C2988( C2131 C2988 ) C2131_=_C3036( C2131 C3036 ) \nC2131_=_C3049( C2131 C3049 ) C2131_=_C3061( C2131 C3061 ) C2131_=_C3257( C2131 C3257 ) C2131_=_C3314( C2131 C3314 ) C2131_=_C3315( C2131 C3315 ) C2131_=_C3316( C2131 C3316 ) \nC2131_=_C3317( C2131 C3317 ) C2165_=_C2170( C2165 C2170 ) C2165_=_C2344( C2165 C2344 ) C2165_=_C2872( C2165 C2872 ) C2165_=_C2873( C2165 C2873 ) C2165_=_C2874( C2165 C2874 ) \nC2165_=_C2875( C2165 C2875 ) C2165_=_C2876( C2165 C2876 ) C2165_=_C2877( C2165 C2877 ) C2165_=_C2878( C2165 C2878 ) C2165_=_C2879( C2165 C2879 ) C2165_=_C2880( C2165 C2880 ) \nC2165_=_C2881( C2165 C2881 ) C2165_=_C2882( C2165 C2882 ) C2165_=_C2883( C2165 C2883 ) C2165_=_C2884( C2165 C2884 ) C2165_=_C2885( C2165 C2885 ) C2165_=_C2886( C2165 C2886 ) \nC2170_=_C2696( C2170 C2696 ) C2170_=_C2874( C2170 C2874 ) C2170_=_C2988( C2170 C2988 ) C2170_=_C3036( C2170 C3036 ) C2170_=_C3049( C2170 C3049 ) C2170_=_C3061( C2170 C3061 ) \nC2170_=_C3257( C2170 C3257 ) C2170_=_C3314( C2170 C3314 ) C2170_=_C3315( C2170 C3315 ) C2170_=_C3316( C2170 C3316 ) C2170_=_C3317( C2170 C3317 ) C2344_=_C2872( C2344 C2872 ) \nC2344_=_C2873( C2344 C2873 ) C2344_=_C2874( C2344 C2874 ) C2344_=_C2875( C2344 C2875 ) C2344_=_C2876( C2344 C2876 ) C2344_=_C2877( C2344 C2877 ) C2344_=_C2878( C2344 C2878 ) \nC2344_=_C2879( C2344 C2879 ) C2344_=_C2880( C2344 C2880 ) C2344_=_C2881( C2344 C2881 ) C2344_=_C2882( C2344 C2882 ) C2344_=_C2883( C2344 C2883 ) C2344_=_C2884( C2344 C2884 ) \nC2344_=_C2885( C2344 C2885 ) C2344_=_C2886( C2344 C2886 ) C2696_=_C2874( C2696 C2874 ) C2696_=_C2988( C2696 C2988 ) C2696_=_C3036( C2696 C3036 ) C2696_=_C3049( C2696 C3049 ) \nC2696_=_C3061( C2696 C3061 ) C2696_=_C3257( C2696 C3257 ) C2696_=_C3314( C2696 C3314 ) C2696_=_C3315( C2696 C3315 ) C2696_=_C3316( C2696 C3316 ) C2696_=_C3317( C2696 C3317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2_=_C2886( C2872 C2886 ) C2872_=_C3049( C2872 C3049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885( C2873 C2885 ) C2873_=_C2886( C2873 C2886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4_=_C2886( C2874 C2886 ) C2874_=_C2988( C2874 C2988 ) C2874_=_C3036( C2874 C3036 ) \nC2874_=_C3049( C2874 C3049 ) C2874_=_C3061( C2874 C3061 ) C2874_=_C3257( C2874 C3257 ) C2874_=_C3314( C2874 C3314 ) C2874_=_C3315( C2874 C3315 ) C2874_=_C3316( C2874 C3316 ) \nC2874_=_C3317( C2874 C3317 ) C2875_=_C2876( C2875 C2876 ) C2875_=_C2877( C2875 C2877 ) C2875_=_C2878( C2875 C2878 ) C2875_=_C2879( C2875 C2879 ) C2875_=_C2880( C2875 C2880 ) \nC2875_=_C2881( C2875 C2881 ) C2875_=_C2882( C2875 C2882 ) C2875_=_C2883( C2875 C2883 ) C2875_=_C2884( C2875 C2884 ) C2875_=_C2885( C2875 C2885 ) C2875_=_C2886( C2875 C2886 ) \nC2876_=_C2877( C2876 C2877 ) C2876_=_C2878( C2876 C2878 ) C2876_=_C2879( C2876 C2879 ) C2876_=_C2880( C2876 C2880 ) C2876_=_C2881( C2876 C2881 ) C2876_=_C2882( C2876 C2882 ) \nC2876_=_C2883( C2876 C2883 ) C2876_=_C2884( C2876 C2884 ) C2876_=_C2885( C2876 C2885 ) C2876_=_C2886( C2876 C2886 ) C2877_=_C2878( C2877 C2878 ) C2877_=_C2879( C2877 C2879 ) \nC2877_=_C2880( C2877 C2880 ) C2877_=_C2881( C2877 C2881 ) C2877_=_C2882( C2877 C2882 ) C2877_=_C2883( C2877 C2883 ) C2877_=_C2884( C2877 C2884 ) C2877_=_C2885( C2877 C2885 ) \nC2877_=_C2886( C2877 C2886 ) C2877_=_C3314( C2877 C3314 ) C2878_=_C2879( C2878 C2879 ) C2878_=_C2880(</w:t>
      </w:r>
    </w:p>
    <w:p>
      <w:pPr>
        <w:pStyle w:val="PreformattedText"/>
        <w:bidi w:val="0"/>
        <w:spacing w:before="0" w:after="0"/>
        <w:jc w:val="left"/>
        <w:rPr/>
      </w:pPr>
      <w:r>
        <w:rPr/>
        <w:t xml:space="preserve"> </w:t>
      </w:r>
      <w:r>
        <w:rPr/>
        <w:t>C2878 C2880 ) C2878_=_C2881( C2878 C2881 ) C2878_=_C2882( C2878 C2882 ) \nC2878_=_C2883( C2878 C2883 ) C2878_=_C2884( C2878 C2884 ) C2878_=_C2885( C2878 C2885 ) C2878_=_C2886( C2878 C2886 ) C2879_=_C2880( C2879 C2880 ) C2879_=_C2881( C2879 C2881 ) \nC2879_=_C2882( C2879 C2882 ) C2879_=_C2883( C2879 C2883 ) C2879_=_C2884( C2879 C2884 ) C2879_=_C2885( C2879 C2885 ) C2879_=_C2886( C2879 C2886 ) C2880_=_C2881( C2880 C2881 ) \nC2880_=_C2882( C2880 C2882 ) C2880_=_C2883( C2880 C2883 ) C2880_=_C2884( C2880 C2884 ) C2880_=_C2885( C2880 C2885 ) C2880_=_C2886( C2880 C2886 ) C2881_=_C2882( C2881 C2882 ) \nC2881_=_C2883( C2881 C2883 ) C2881_=_C2884( C2881 C2884 ) C2881_=_C2885( C2881 C2885 ) C2881_=_C2886( C2881 C2886 ) C2882_=_C2883( C2882 C2883 ) C2882_=_C2884( C2882 C2884 ) \nC2882_=_C2885( C2882 C2885 ) C2882_=_C2886( C2882 C2886 ) C2883_=_C2884( C2883 C2884 ) C2883_=_C2885( C2883 C2885 ) C2883_=_C2886( C2883 C2886 ) C2884_=_C2885( C2884 C2885 ) \nC2884_=_C2886( C2884 C2886 ) C2885_=_C2886( C2885 C2886 ) C2988_=_C3036( C2988 C3036 ) C2988_=_C3049( C2988 C3049 ) C2988_=_C3061( C2988 C3061 ) C2988_=_C3257( C2988 C3257 ) \nC2988_=_C3314( C2988 C3314 ) C2988_=_C3315( C2988 C3315 ) C2988_=_C3316( C2988 C3316 ) C2988_=_C3317( C2988 C3317 ) C3036_=_C3049( C3036 C3049 ) C3036_=_C3061( C3036 C3061 ) \nC3036_=_C3257( C3036 C3257 ) C3036_=_C3314( C3036 C3314 ) C3036_=_C3315( C3036 C3315 ) C3036_=_C3316( C3036 C3316 ) C3036_=_C3317( C3036 C3317 ) C3049_=_C3061( C3049 C3061 ) \nC3049_=_C3257( C3049 C3257 ) C3049_=_C3314( C3049 C3314 ) C3049_=_C3315( C3049 C3315 ) C3049_=_C3316( C3049 C3316 ) C3049_=_C3317( C3049 C3317 ) C3061_=_C3257( C3061 C3257 ) \nC3061_=_C3314( C3061 C3314 ) C3061_=_C3315( C3061 C3315 ) C3061_=_C3316( C3061 C3316 ) C3061_=_C3317( C3061 C3317 ) C3257_=_C3314( C3257 C3314 ) C3257_=_C3315( C3257 C3315 ) \nC3257_=_C3316( C3257 C3316 ) C3257_=_C3317( C3257 C3317 ) C3314_=_C3315( C3314 C3315 ) C3314_=_C3316( C3314 C3316 ) C3314_=_C3317( C3314 C3317 ) C3315_=_C3316( C3315 C3316 ) \nC3315_=_C3317( C3315 C3317 ) C3316_=_C3317( C3316 C3317 ) "];107-&gt;158[label="56: C19 C22 C41 C46 C68 \nC70 C91 C95 C185 C188 C204 \nC207 C243 C246 C592 C751 C784 \nC839 C881 C936 C1136 C1414 C1562 \nC1567 C1632 C1807 C1827 C2078 C2131 \nC2165 C2170 C2344 C2696 C2872 C2873 \nC2875 C2876 C2877 C2878 C2879 C2880 \nC2881 C2882 C2883 C2884 C2885 C2886 \nC2988 C3036 C3049 C3061 C3257 C3314 \nC3315 C3316 C3317 \n767: C19_=_C22 ,C19_=_C41 ,C19_=_C68 ,C19_=_C91 ,C19_=_C185 ,\nC19_=_C204 ,C19_=_C243 ,C19_=_C751 ,C19_=_C784 ,C19_=_C881 ,C19_=_C1562 ,\nC19_=_C1632 ,C19_=_C2165 ,C19_=_C2344 ,C19_=_C2872 ,C19_=_C2873 ,C19_=_C2875 ,\nC19_=_C2876 ,C19_=_C2877 ,C19_=_C2878 ,C19_=_C2879 ,C19_=_C2880 ,C19_=_C2881 ,\nC19_=_C2882 ,C19_=_C2883 ,C19_=_C2884 ,C19_=_C2885 ,C19_=_C2886 ,C22_=_C46 ,\nC22_=_C70 ,C22_=_C95 ,C22_=_C188 ,C22_=_C207 ,C22_=_C246 ,C22_=_C592 ,\nC22_=_C839 ,C22_=_C936 ,C22_=_C1136 ,C22_=_C1414 ,C22_=_C1567 ,C22_=_C1807 ,\nC22_=_C1827 ,C22_=_C2078 ,C22_=_C2131 ,C22_=_C2170 ,C22_=_C2696 ,C22_=_C2988 ,\nC22_=_C3036 ,C22_=_C3049 ,C22_=_C3061 ,C22_=_C3257 ,C22_=_C3314 ,C22_=_C3315 ,\nC22_=_C3316 ,C22_=_C3317 ,C41_=_C46 ,C41_=_C68 ,C41_=_C91 ,C41_=_C185 ,\nC41_=_C204 ,C41_=_C243 ,C41_=_C751 ,C41_=_C784 ,C41_=_C881 ,C41_=_C1562 ,\nC41_=_C1632 ,C41_=_C2165 ,C41_=_C2344 ,C41_=_C2872 ,C41_=_C2873 ,C41_=_C2875 ,\nC41_=_C2876 ,C41_=_C2877 ,C41_=_C2878 ,C41_=_C2879 ,C41_=_C2880 ,C41_=_C2881 ,\nC41_=_C2882 ,C41_=_C2883 ,C41_=_C2884 ,C41_=_C2885 ,C41_=_C2886 ,C46_=_C70 ,\nC46_=_C95 ,C46_=_C188 ,C46_=_C207 ,C46_=_C246 ,C46_=_C592 ,C46_=_C839 ,\nC46_=_C936 ,C46_=_C1136 ,C46_=_C1414 ,C46_=_C1567 ,C46_=_C1807 ,C46_=_C1827 ,\nC46_=_C2078 ,C46_=_C2131 ,C46_=_C2170 ,C46_=_C2696 ,C46_=_C2988 ,C46_=_C3036 ,\nC46_=_C3049 ,C46_=_C3061 ,C46_=_C3257 ,C46_=_C3314 ,C46_=_C3315 ,C46_=_C3316 ,\nC46_=_C3317 ,C68_=_C70 ,C68_=_C91 ,C68_=_C185 ,C68_=_C204 ,C68_=_C243 ,\nC68_=_C751 ,C68_=_C784 ,C68_=_C881 ,C68_=_C1562 ,C68_=_C1632 ,C68_=_C2165 ,\nC68_=_C2344 ,C68_=_C2872 ,C68_=_C2873 ,C68_=_C2875 ,C68_=_C2876 ,C68_=_C2877 ,\nC68_=_C2878 ,C68_=_C2879 ,C68_=_C2880 ,C68_=_C2881 ,C68_=_C2882 ,C68_=_C2883 ,\nC68_=_C2884 ,C68_=_C2885 ,C68_=_C2886 ,C70_=_C95 ,C70_=_C188 ,C70_=_C207 ,\nC70_=_C246 ,C70_=_C592 ,C70_=_C839 ,C70_=_C936 ,C70_=_C1136 ,C70_=_C1414 ,\nC70_=_C1567 ,C70_=_C1807 ,C70_=_C1827 ,C70_=_C2078 ,C70_=_C2131 ,C70_=_C2170 ,\nC70_=_C2696 ,C70_=_C2988 ,C70_=_C3036 ,C70_=_C3049 ,C70_=_C3061 ,C70_=_C3257 ,\nC70_=_C3314 ,C70_=_C3315 ,C70_=_C3316 ,C70_=_C3317 ,C91_=_C95 ,C91_=_C185 ,\nC91_=_C204 ,C91_=_C243 ,C91_=_C751 ,C91_=_C784 ,C91_=_C881 ,C91_=_C1562 ,\nC91_=_C1632 ,C91_=_C2165 ,C91_=_C2344 ,C91_=_C2872 ,C91_=_C2873 ,C91_=_C2875 ,\nC91_=_C2876 ,C91_=_C2877 ,C91_=_C2878 ,C91_=_C2879 ,C91_=_C2880 ,C91_=_C2881 ,\nC91_=_C2882 ,C91_=_C2883 ,C91_=_C2884 ,C91_=_C2885 ,C91_=_C2886 ,C95_=_C188 ,\nC95_=_C207 ,C95_=_C246 ,C95_=_C592 ,C95_=_C839 ,C95_=_C936 ,C95_=_C1136 ,\nC95_=_C1414 ,C95_=_C1567 ,C95_=_C1807 ,C95_=_C1827 ,C95_=_C2078 ,C95_=_C2131 ,\nC95_=_C2170 ,C95_=_C2696 ,C95_=_C2988 ,C95_=_C3036 ,C95_=_C3049 ,C95_=_C3061 ,\nC95_=_C3257 ,C95_=_C3314 ,C95_=_C3315 ,C95_=_C3316 ,C95_=_C3317 ,C185_=_C188 ,\nC185_=_C204 ,C185_=_C243 ,C185_=_C751 ,C185_=_C784 ,C185_=_C881 ,C185_=_C1562 ,\nC185_=_C1632 ,C185_=_C2165 ,C185_=_C2344 ,C185_=_C2872 ,C185_=_C2873 ,C185_=_C2875 ,\nC185_=_C2876 ,C185_=_C2877 ,C185_=_C2878 ,C185_=_C2879 ,C185_=_C2880 ,C185_=_C2881 ,\nC185_=_C2882 ,C185_=_C2883 ,C185_=_C2884 ,C185_=_C2885 ,C185_=_C2886 ,C188_=_C207 ,\nC188_=_C246 ,C188_=_C592 ,C188_=_C839 ,C188_=_C936 ,C188_=_C1136 ,C188_=_C1414 ,\nC188_=_C1567 ,C188_=_C1807 ,C188_=_C1827 ,C188_=_C2078 ,C188_=_C2131 ,C188_=_C2170 ,\nC188_=_C2696 ,C188_=_C2988 ,C188_=_C3036 ,C188_=_C3049 ,C188_=_C3061 ,C188_=_C3257 ,\nC188_=_C3314 ,C188_=_C3315 ,C188_=_C3316 ,C188_=_C3317 ,C204_=_C207 ,C204_=_C243 ,\nC204_=_C751 ,C204_=_C784 ,C204_=_C881 ,C204_=_C1562 ,C204_=_C1632 ,C204_=_C2165 ,\nC204_=_C2344 ,C204_=_C2872 ,C204_=_C2873 ,C204_=_C2875 ,C204_=_C2876 ,C204_=_C2877 ,\nC204_=_C2878 ,C204_=_C2879 ,C204_=_C2880 ,C204_=_C2881 ,C204_=_C2882 ,C204_=_C2883 ,\nC204_=_C2884 ,C204_=_C2885 ,C204_=_C2886 ,C207_=_C246 ,C207_=_C592 ,C207_=_C839 ,\nC207_=_C936 ,C207_=_C1136 ,C207_=_C1414 ,C207_=_C1567 ,C207_=_C1807 ,C207_=_C1827 ,\nC207_=_C2078 ,C207_=_C2131 ,C207_=_C2170 ,C207_=_C2696 ,C207_=_C2988 ,C207_=_C3036 ,\nC207_=_C3049 ,C207_=_C3061 ,C207_=_C3257 ,C207_=_C3314 ,C207_=_C3315 ,C207_=_C3316 ,\nC207_=_C3317 ,C243_=_C246 ,C243_=_C751 ,C243_=_C784 ,C243_=_C881 ,C243_=_C1562 ,\nC243_=_C1632 ,C243_=_C2165 ,C243_=_C2344 ,C243_=_C2872 ,C243_=_C2873 ,C243_=_C2875 ,\nC243_=_C2876 ,C243_=_C2877 ,C243_=_C2878 ,C243_=_C2879 ,C243_=_C2880 ,C243_=_C2881 ,\nC243_=_C2882 ,C243_=_C2883 ,C243_=_C2884 ,C243_=_C2885 ,C243_=_C2886 ,C246_=_C592 ,\nC246_=_C839 ,C246_=_C936 ,C246_=_C1136 ,C246_=_C1414 ,C246_=_C1567 ,C246_=_C1807 ,\nC246_=_C1827 ,C246_=_C2078 ,C246_=_C2131 ,C246_=_C2170 ,C246_=_C2696 ,C246_=_C2988 ,\nC246_=_C3036 ,C246_=_C3049 ,C246_=_C3061 ,C246_=_C3257 ,C246_=_C3314 ,C246_=_C3315 ,\nC246_=_C3316 ,C246_=_C3317 ,C592_=_C839 ,C592_=_C936 ,C592_=_C1136 ,C592_=_C1414 ,\nC592_=_C1567 ,C592_=_C1807 ,C592_=_C1827 ,C592_=_C2078 ,C592_=_C2131 ,C592_=_C2170 ,\nC592_=_C2696 ,C592_=_C2988 ,C592_=_C3036 ,C592_=_C3049 ,C592_=_C3061 ,C592_=_C3257 ,\nC592_=_C3314 ,C592_=_C3315 ,C592_=_C3316 ,C592_=_C3317 ,C751_=_C784 ,C751_=_C881 ,\nC751_=_C1562 ,C751_=_C1632 ,C751_=_C2165 ,C751_=_C2344 ,C751_=_C2872 ,C751_=_C2873 ,\nC751_=_C2875 ,C751_=_C2876 ,C751_=_C2877 ,C751_=_C2878 ,C751_=_C2879 ,C751_=_C2880 ,\nC751_=_C2881 ,C751_=_C2882 ,C751_=_C2883 ,C751_=_C2884 ,C751_=_C2885 ,C751_=_C2886 ,\nC784_=_C881 ,C784_=_C1562 ,C784_=_C1632 ,C784_=_C2165 ,C784_=_C2344 ,C784_=_C2872 ,\nC784_=_C2873 ,C784_=_C2875 ,C784_=_C2876 ,C784_=_C2877 ,C784_=_C2878 ,C784_=_C2879 ,\nC784_=_C2880 ,C784_=_C2881 ,C784_=_C2882 ,C784_=_C2883 ,C784_=_C2884 ,C784_=_C2885 ,\nC784_=_C2886 ,C839_=_C936 ,C839_=_C1136 ,C839_=_C1414 ,C839_=_C1567 ,C839_=_C1807 ,\nC839_=_C1827 ,C839_=_C2078 ,C839_=_C2131 ,C839_=_C2170 ,C839_=_C2696 ,C839_=_C2988 ,\nC839_=_C3036 ,C839_=_C3049 ,C839_=_C3061 ,C839_=_C3257 ,C839_=_C3314 ,C839_=_C3315 ,\nC839_=_C3316 ,C839_=_C3317 ,C881_=_C1562 ,C881_=_C1632 ,C881_=_C2165 ,C881_=_C2344 ,\nC881_=_C2872 ,C881_=_C2873 ,C881_=_C2875 ,C881_=_C2876 ,C881_=_C2877 ,C881_=_C2878 ,\nC881_=_C2879 ,C881_=_C2880 ,C881_=_C2881 ,C881_=_C2882 ,C881_=_C2883 ,C881_=_C2884 ,\nC881_=_C2885 ,C881_=_C2886 ,C936_=_C1136 ,C936_=_C1414 ,C936_=_C1567 ,C936_=_C1807 ,\nC936_=_C1827 ,C936_=_C2078 ,C936_=_C2131 ,C936_=_C2170 ,C936_=_C2696 ,C936_=_C2988 ,\nC936_=_C3036 ,C936_=_C3049 ,C936_=_C3061 ,C936_=_C3257 ,C936_=_C3314 ,C936_=_C3315 ,\nC936_=_C3316 ,C936_=_C3317 ,C1136_=_C1414 ,C1136_=_C1567 ,C1136_=_C1807 ,C1136_=_C1827 ,\nC1136_=_C2078 ,C1136_=_C2131 ,C1136_=_C2170 ,C1136_=_C2696 ,C1136_=_C2988 ,C1136_=_C3036 ,\nC1136_=_C3049 ,C1136_=_C3061 ,C1136_=_C3257 ,C1136_=_C3314 ,C1136_=_C3315 ,C1136_=_C3316 ,\nC1136_=_C3317 ,C1414_=_C1567 ,C1414_=_C1807 ,C1414_=_C1827 ,C1414_=_C2078 ,C1414_=_C2131 ,\nC1414_=_C2170 ,C1414_=_C2696 ,C1414_=_C2988 ,C1414_=_C3036 ,C1414_=_C3049 ,C1414_=_C3061 ,\nC1414_=_C3257 ,C1414_=_C3314 ,C1414_=_C3315 ,C1414_=_C3316 ,C1414_=_C3317 ,C1562_=_C1567 ,\nC1562_=_C1632 ,C1562_=_C2165 ,C1562_=_C2344 ,C1562_=_C2872 ,C1562_=_C2873 ,C1562_=_C2875 ,\nC1562_=_C2876 ,C1562_=_C2877 ,C1562_=_C2878 ,C1562_=_C2879 ,C1562_=_C2880 ,C1562_=_C2881 ,\nC1562_=_C2882 ,C1562_=_C2883 ,C1562_=_C2884 ,C1562_=_C2885 ,C1562_=_C2886 ,C1567_=_C1807 ,\nC1567_=_C1827 ,C1567_=_C2078 ,C1567_=_C2131 ,C1567_=_C2170 ,C1567_=_C2696 ,C1567_=_C2988 ,\nC1567_=_C3036 ,C1567_=_C3049 ,C1567_=_C3061 ,C1567_=_C3257 ,C1567_=_C3314 ,C1567_=_C3315 ,\nC1567_=_C3316 ,C1567_=_C3317 ,C1632_=_C2165 ,C1632_=_C2344 ,C1632_=_C2872 ,C1632_=_C2873 ,\nC1632_=_C2875 ,C1632_=_C2876 ,C1632_=_C2877 ,C1632_=_C2878 ,C1632_=_C2879 ,C1632_=_C2880 ,\nC1632_=_C2881 ,C1632_=_C2882 ,C1632_=_C2883 ,C1632_=_C2884 ,C1632_=_C2885 ,C1632_=_C2886</w:t>
      </w:r>
    </w:p>
    <w:p>
      <w:pPr>
        <w:pStyle w:val="PreformattedText"/>
        <w:bidi w:val="0"/>
        <w:spacing w:before="0" w:after="0"/>
        <w:jc w:val="left"/>
        <w:rPr/>
      </w:pPr>
      <w:r>
        <w:rPr/>
        <w:t xml:space="preserve"> </w:t>
      </w:r>
      <w:r>
        <w:rPr/>
        <w:t>,\nC1807_=_C1827 ,C1807_=_C2078 ,C1807_=_C2131 ,C1807_=_C2170 ,C1807_=_C2696 ,C1807_=_C2988 ,\nC1807_=_C3036 ,C1807_=_C3049 ,C1807_=_C3061 ,C1807_=_C3257 ,C1807_=_C3314 ,C1807_=_C3315 ,\nC1807_=_C3316 ,C1807_=_C3317 ,C1827_=_C2078 ,C1827_=_C2131 ,C1827_=_C2170 ,C1827_=_C2696 ,\nC1827_=_C2988 ,C1827_=_C3036 ,C1827_=_C3049 ,C1827_=_C3061 ,C1827_=_C3257 ,C1827_=_C3314 ,\nC1827_=_C3315 ,C1827_=_C3316 ,C1827_=_C3317 ,C2078_=_C2131 ,C2078_=_C2170 ,C2078_=_C2696 ,\nC2078_=_C2988 ,C2078_=_C3036 ,C2078_=_C3049 ,C2078_=_C3061 ,C2078_=_C3257 ,C2078_=_C3314 ,\nC2078_=_C3315 ,C2078_=_C3316 ,C2078_=_C3317 ,C2131_=_C2170 ,C2131_=_C2696 ,C2131_=_C2988 ,\nC2131_=_C3036 ,C2131_=_C3049 ,C2131_=_C3061 ,C2131_=_C3257 ,C2131_=_C3314 ,C2131_=_C3315 ,\nC2131_=_C3316 ,C2131_=_C3317 ,C2165_=_C2170 ,C2165_=_C2344 ,C2165_=_C2872 ,C2165_=_C2873 ,\nC2165_=_C2875 ,C2165_=_C2876 ,C2165_=_C2877 ,C2165_=_C2878 ,C2165_=_C2879 ,C2165_=_C2880 ,\nC2165_=_C2881 ,C2165_=_C2882 ,C2165_=_C2883 ,C2165_=_C2884 ,C2165_=_C2885 ,C2165_=_C2886 ,\nC2170_=_C2696 ,C2170_=_C2988 ,C2170_=_C3036 ,C2170_=_C3049 ,C2170_=_C3061 ,C2170_=_C3257 ,\nC2170_=_C3314 ,C2170_=_C3315 ,C2170_=_C3316 ,C2170_=_C3317 ,C2344_=_C2872 ,C2344_=_C2873 ,\nC2344_=_C2875 ,C2344_=_C2876 ,C2344_=_C2877 ,C2344_=_C2878 ,C2344_=_C2879 ,C2344_=_C2880 ,\nC2344_=_C2881 ,C2344_=_C2882 ,C2344_=_C2883 ,C2344_=_C2884 ,C2344_=_C2885 ,C2344_=_C2886 ,\nC2696_=_C2988 ,C2696_=_C3036 ,C2696_=_C3049 ,C2696_=_C3061 ,C2696_=_C3257 ,C2696_=_C3314 ,\nC2696_=_C3315 ,C2696_=_C3316 ,C2696_=_C3317 ,C2872_=_C2873 ,C2872_=_C2875 ,C2872_=_C2876 ,\nC2872_=_C2877 ,C2872_=_C2878 ,C2872_=_C2879 ,C2872_=_C2880 ,C2872_=_C2881 ,C2872_=_C2882 ,\nC2872_=_C2883 ,C2872_=_C2884 ,C2872_=_C2885 ,C2872_=_C2886 ,C2872_=_C3049 ,C2873_=_C2875 ,\nC2873_=_C2876 ,C2873_=_C2877 ,C2873_=_C2878 ,C2873_=_C2879 ,C2873_=_C2880 ,C2873_=_C2881 ,\nC2873_=_C2882 ,C2873_=_C2883 ,C2873_=_C2884 ,C2873_=_C2885 ,C2873_=_C2886 ,C2875_=_C2876 ,\nC2875_=_C2877 ,C2875_=_C2878 ,C2875_=_C2879 ,C2875_=_C2880 ,C2875_=_C2881 ,C2875_=_C2882 ,\nC2875_=_C2883 ,C2875_=_C2884 ,C2875_=_C2885 ,C2875_=_C2886 ,C2876_=_C2877 ,C2876_=_C2878 ,\nC2876_=_C2879 ,C2876_=_C2880 ,C2876_=_C2881 ,C2876_=_C2882 ,C2876_=_C2883 ,C2876_=_C2884 ,\nC2876_=_C2885 ,C2876_=_C2886 ,C2877_=_C2878 ,C2877_=_C2879 ,C2877_=_C2880 ,C2877_=_C2881 ,\nC2877_=_C2882 ,C2877_=_C2883 ,C2877_=_C2884 ,C2877_=_C2885 ,C2877_=_C2886 ,C2877_=_C3314 ,\nC2878_=_C2879 ,C2878_=_C2880 ,C2878_=_C2881 ,C2878_=_C2882 ,C2878_=_C2883 ,C2878_=_C2884 ,\nC2878_=_C2885 ,C2878_=_C2886 ,C2879_=_C2880 ,C2879_=_C2881 ,C2879_=_C2882 ,C2879_=_C2883 ,\nC2879_=_C2884 ,C2879_=_C2885 ,C2879_=_C2886 ,C2880_=_C2881 ,C2880_=_C2882 ,C2880_=_C2883 ,\nC2880_=_C2884 ,C2880_=_C2885 ,C2880_=_C2886 ,C2881_=_C2882 ,C2881_=_C2883 ,C2881_=_C2884 ,\nC2881_=_C2885 ,C2881_=_C2886 ,C2882_=_C2883 ,C2882_=_C2884 ,C2882_=_C2885 ,C2882_=_C2886 ,\nC2883_=_C2884 ,C2883_=_C2885 ,C2883_=_C2886 ,C2884_=_C2885 ,C2884_=_C2886 ,C2885_=_C2886 ,\nC2988_=_C3036 ,C2988_=_C3049 ,C2988_=_C3061 ,C2988_=_C3257 ,C2988_=_C3314 ,C2988_=_C3315 ,\nC2988_=_C3316 ,C2988_=_C3317 ,C3036_=_C3049 ,C3036_=_C3061 ,C3036_=_C3257 ,C3036_=_C3314 ,\nC3036_=_C3315 ,C3036_=_C3316 ,C3036_=_C3317 ,C3049_=_C3061 ,C3049_=_C3257 ,C3049_=_C3314 ,\nC3049_=_C3315 ,C3049_=_C3316 ,C3049_=_C3317 ,C3061_=_C3257 ,C3061_=_C3314 ,C3061_=_C3315 ,\nC3061_=_C3316 ,C3061_=_C3317 ,C3257_=_C3314 ,C3257_=_C3315 ,C3257_=_C3316 ,C3257_=_C3317 ,\nC3314_=_C3315 ,C3314_=_C3316 ,C3314_=_C3317 ,C3315_=_C3316 ,C3315_=_C3317 ,C3316_=_C3317 ,"];159[shape=box, label="id:159 level: 6\n49: C538 C543 C563 C566 C708 \nC1281 C1318 C1322 C1696 C1801 C1808 \nC1923 C1927 C1940 C1946 C2004 C2183 \nC2187 C2659 C2664 C2707 C2708 C2709 \nC2710 C2711 C2712 C2713 C2714 C2715 \nC2716 C2717 C2718 C2719 C2720 C2721 \nC2989 C3010 C3302 C3329 C3330 C3331 \nC3332 C3333 C3334 C3335 C3336 C3337 \nC3338 C3339 \n617: C538_=_C543( C538 C543 ) C538_=_C563( C538 C563 ) C538_=_C1318( C538 C1318 ) C538_=_C1696( C538 C1696 ) C538_=_C1801( C538 C1801 ) \nC538_=_C1923( C538 C1923 ) C538_=_C1940( C538 C1940 ) C538_=_C2004( C538 C2004 ) C538_=_C2183( C538 C2183 ) C538_=_C2659( C538 C2659 ) C538_=_C2707( C538 C2707 ) \nC538_=_C2708( C538 C2708 ) C538_=_C2709( C538 C2709 ) C538_=_C2710( C538 C2710 ) C538_=_C2711( C538 C2711 ) C538_=_C2712( C538 C2712 ) C538_=_C2713( C538 C2713 ) \nC538_=_C2714( C538 C2714 ) C538_=_C2715( C538 C2715 ) C538_=_C2716( C538 C2716 ) C538_=_C2717( C538 C2717 ) C538_=_C2718( C538 C2718 ) C538_=_C2719( C538 C2719 ) \nC538_=_C2720( C538 C2720 ) C538_=_C2721( C538 C2721 ) C543_=_C566( C543 C566 ) C543_=_C708( C543 C708 ) C543_=_C1281( C543 C1281 ) C543_=_C1322( C543 C1322 ) \nC543_=_C1808( C543 C1808 ) C543_=_C1927( C543 C1927 ) C543_=_C1946( C543 C1946 ) C543_=_C2187( C543 C2187 ) C543_=_C2664( C543 C2664 ) C543_=_C2709( C543 C2709 ) \nC543_=_C2989( C543 C2989 ) C543_=_C3010( C543 C3010 ) C543_=_C3302( C543 C3302 ) C543_=_C3329( C543 C3329 ) C543_=_C3330( C543 C3330 ) C543_=_C3331( C543 C3331 ) \nC543_=_C3332( C543 C3332 ) C543_=_C3333( C543 C3333 ) C543_=_C3334( C543 C3334 ) C543_=_C3335( C543 C3335 ) C543_=_C3336( C543 C3336 ) C543_=_C3337( C543 C3337 ) \nC543_=_C3338( C543 C3338 ) C543_=_C3339( C543 C3339 ) C563_=_C566( C563 C566 ) C563_=_C1318( C563 C1318 ) C563_=_C1696( C563 C1696 ) C563_=_C1801( C563 C1801 ) \nC563_=_C1923( C563 C1923 ) C563_=_C1940( C563 C1940 ) C563_=_C2004( C563 C2004 ) C563_=_C2183( C563 C2183 ) C563_=_C2659( C563 C2659 ) C563_=_C2707( C563 C2707 ) \nC563_=_C2708( C563 C2708 ) C563_=_C2709( C563 C2709 ) C563_=_C2710( C563 C2710 ) C563_=_C2711( C563 C2711 ) C563_=_C2712( C563 C2712 ) C563_=_C2713( C563 C2713 ) \nC563_=_C2714( C563 C2714 ) C563_=_C2715( C563 C2715 ) C563_=_C2716( C563 C2716 ) C563_=_C2717( C563 C2717 ) C563_=_C2718( C563 C2718 ) C563_=_C2719( C563 C2719 ) \nC563_=_C2720( C563 C2720 ) C563_=_C2721( C563 C2721 ) C566_=_C708( C566 C708 ) C566_=_C1281( C566 C1281 ) C566_=_C1322( C566 C1322 ) C566_=_C1808( C566 C1808 ) \nC566_=_C1927( C566 C1927 ) C566_=_C1946( C566 C1946 ) C566_=_C2187( C566 C2187 ) C566_=_C2664( C566 C2664 ) C566_=_C2709( C566 C2709 ) C566_=_C2989( C566 C2989 ) \nC566_=_C3010( C566 C3010 ) C566_=_C3302( C566 C3302 ) C566_=_C3329( C566 C3329 ) C566_=_C3330( C566 C3330 ) C566_=_C3331( C566 C3331 ) C566_=_C3332( C566 C3332 ) \nC566_=_C3333( C566 C3333 ) C566_=_C3334( C566 C3334 ) C566_=_C3335( C566 C3335 ) C566_=_C3336( C566 C3336 ) C566_=_C3337( C566 C3337 ) C566_=_C3338( C566 C3338 ) \nC566_=_C3339( C566 C3339 ) C708_=_C1281( C708 C1281 ) C708_=_C1322( C708 C1322 ) C708_=_C1808( C708 C1808 ) C708_=_C1927( C708 C1927 ) C708_=_C1946( C708 C1946 ) \nC708_=_C2187( C708 C2187 ) C708_=_C2664( C708 C2664 ) C708_=_C2709( C708 C2709 ) C708_=_C2989( C708 C2989 ) C708_=_C3010( C708 C3010 ) C708_=_C3302( C708 C3302 ) \nC708_=_C3329( C708 C3329 ) C708_=_C3330( C708 C3330 ) C708_=_C3331( C708 C3331 ) C708_=_C3332( C708 C3332 ) C708_=_C3333( C708 C3333 ) C708_=_C3334( C708 C3334 ) \nC708_=_C3335( C708 C3335 ) C708_=_C3336( C708 C3336 ) C708_=_C3337( C708 C3337 ) C708_=_C3338( C708 C3338 ) C708_=_C3339( C708 C3339 ) C1281_=_C1322( C1281 C1322 ) \nC1281_=_C1808( C1281 C1808 ) C1281_=_C1927( C1281 C1927 ) C1281_=_C1946( C1281 C1946 ) C1281_=_C2187( C1281 C2187 ) C1281_=_C2664( C1281 C2664 ) C1281_=_C2709( C1281 C2709 ) \nC1281_=_C2989( C1281 C2989 ) C1281_=_C3010( C1281 C3010 ) C1281_=_C3302( C1281 C3302 ) C1281_=_C3329( C1281 C3329 ) C1281_=_C3330( C1281 C3330 ) C1281_=_C3331( C1281 C3331 ) \nC1281_=_C3332( C1281 C3332 ) C1281_=_C3333( C1281 C3333 ) C1281_=_C3334( C1281 C3334 ) C1281_=_C3335( C1281 C3335 ) C1281_=_C3336( C1281 C3336 ) C1281_=_C3337( C1281 C3337 ) \nC1281_=_C3338( C1281 C3338 ) C1281_=_C3339( C1281 C3339 ) C1318_=_C1322( C1318 C1322 ) C1318_=_C1696( C1318 C1696 ) C1318_=_C1801( C1318 C1801 ) C1318_=_C1923( C1318 C1923 ) \nC1318_=_C1940( C1318 C1940 ) C1318_=_C2004( C1318 C2004 ) C1318_=_C2183( C1318 C2183 ) C1318_=_C2659( C1318 C2659 ) C1318_=_C2707( C1318 C2707 ) C1318_=_C2708( C1318 C2708 ) \nC1318_=_C2709( C1318 C2709 ) C1318_=_C2710( C1318 C2710 ) C1318_=_C2711( C1318 C2711 ) C1318_=_C2712( C1318 C2712 ) C1318_=_C2713( C1318 C2713 ) C1318_=_C2714( C1318 C2714 ) \nC1318_=_C2715( C1318 C2715 ) C1318_=_C2716( C1318 C2716 ) C1318_=_C2717( C1318 C2717 ) C1318_=_C2718( C1318 C2718 ) C1318_=_C2719( C1318 C2719 ) C1318_=_C2720( C1318 C2720 ) \nC1318_=_C2721( C1318 C2721 ) C1322_=_C1808( C1322 C1808 ) C1322_=_C1927( C1322 C1927 ) C1322_=_C1946( C1322 C1946 ) C1322_=_C2187( C1322 C2187 ) C1322_=_C2664( C1322 C2664 ) \nC1322_=_C2709( C1322 C2709 ) C1322_=_C2989( C1322 C2989 ) C1322_=_C3010( C1322 C3010 ) C1322_=_C3302( C1322 C3302 ) C1322_=_C3329( C1322 C3329 ) C1322_=_C3330( C1322 C3330 ) \nC1322_=_C3331( C1322 C3331 ) C1322_=_C3332( C1322 C3332 ) C1322_=_C3333( C1322 C3333 ) C1322_=_C3334( C1322 C3334 ) C1322_=_C3335( C1322 C3335 ) C1322_=_C3336( C1322 C3336 ) \nC1322_=_C3337( C1322 C3337 ) C1322_=_C3338( C1322 C3338 ) C1322_=_C3339( C1322 C3339 ) C1696_=_C1801( C1696 C1801 ) C1696_=_C1923( C1696 C1923 ) C1696_=_C1940( C1696 C1940 ) \nC1696_=_C2004( C1696 C2004 ) C1696_=_C2183( C1696 C2183 ) C1696_=_C2659( C1696 C2659 ) C1696_=_C2707( C1696 C2707 ) C1696_=_C2708( C1696 C2708 ) C1696_=_C2709( C1696 C2709 ) \nC1696_=_C2710( C1696 C2710 ) C1696_=_C2711( C1696 C2711 ) C1696_=_C2712( C1696 C2712 ) C1696_=_C2713( C1696 C2713 ) C1696_=_C2714( C1696 C2714 ) C1696_=_C2715( C1696 C2715 ) \nC1696_=_C2716( C1696 C2716 ) C1696_=_C2717( C1696 C2717 ) C1696_=_C2718( C1696 C2718 ) C1696_=_C2719( C1696 C2719 ) C1696_=_C2720( C1696 C2720 ) C1696_=_C2721( C1696 C2721 ) \nC1801_=_C1808( C1801 C1808 ) C1801_=_C1923( C1801 C1923 ) C1801_=_C1940( C1801 C1940 ) C1801_=_C2004( C1801 C2004 ) C1801_=_C2183( C1801 C2183 ) C1801_=_C2659( C1801 C2659 ) \nC1801_=_C2707( C1801 C2707 ) C1801_=_C2708( C1801 C2708 ) C1801_=_C2709( C1801 C2709 ) C1801_=_C2710( C1801 C2710 ) C1801_=_C2711( C1801 C2711 ) C1801_=_C2712( C1801</w:t>
      </w:r>
    </w:p>
    <w:p>
      <w:pPr>
        <w:pStyle w:val="PreformattedText"/>
        <w:bidi w:val="0"/>
        <w:spacing w:before="0" w:after="0"/>
        <w:jc w:val="left"/>
        <w:rPr/>
      </w:pPr>
      <w:r>
        <w:rPr/>
        <w:t xml:space="preserve"> </w:t>
      </w:r>
      <w:r>
        <w:rPr/>
        <w:t>C2712 ) \nC1801_=_C2713( C1801 C2713 ) C1801_=_C2714( C1801 C2714 ) C1801_=_C2715( C1801 C2715 ) C1801_=_C2716( C1801 C2716 ) C1801_=_C2717( C1801 C2717 ) C1801_=_C2718( C1801 C2718 ) \nC1801_=_C2719( C1801 C2719 ) C1801_=_C2720( C1801 C2720 ) C1801_=_C2721( C1801 C2721 ) C1808_=_C1927( C1808 C1927 ) C1808_=_C1946( C1808 C1946 ) C1808_=_C2187( C1808 C2187 ) \nC1808_=_C2664( C1808 C2664 ) C1808_=_C2709( C1808 C2709 ) C1808_=_C2989( C1808 C2989 ) C1808_=_C3010( C1808 C3010 ) C1808_=_C3302( C1808 C3302 ) C1808_=_C3329( C1808 C3329 ) \nC1808_=_C3330( C1808 C3330 ) C1808_=_C3331( C1808 C3331 ) C1808_=_C3332( C1808 C3332 ) C1808_=_C3333( C1808 C3333 ) C1808_=_C3334( C1808 C3334 ) C1808_=_C3335( C1808 C3335 ) \nC1808_=_C3336( C1808 C3336 ) C1808_=_C3337( C1808 C3337 ) C1808_=_C3338( C1808 C3338 ) C1808_=_C3339( C1808 C3339 ) C1923_=_C1927( C1923 C1927 ) C1923_=_C1940( C1923 C1940 ) \nC1923_=_C2004( C1923 C2004 ) C1923_=_C2183( C1923 C2183 ) C1923_=_C2659( C1923 C2659 ) C1923_=_C2707( C1923 C2707 ) C1923_=_C2708( C1923 C2708 ) C1923_=_C2709( C1923 C2709 ) \nC1923_=_C2710( C1923 C2710 ) C1923_=_C2711( C1923 C2711 ) C1923_=_C2712( C1923 C2712 ) C1923_=_C2713( C1923 C2713 ) C1923_=_C2714( C1923 C2714 ) C1923_=_C2715( C1923 C2715 ) \nC1923_=_C2716( C1923 C2716 ) C1923_=_C2717( C1923 C2717 ) C1923_=_C2718( C1923 C2718 ) C1923_=_C2719( C1923 C2719 ) C1923_=_C2720( C1923 C2720 ) C1923_=_C2721( C1923 C2721 ) \nC1927_=_C1946( C1927 C1946 ) C1927_=_C2187( C1927 C2187 ) C1927_=_C2664( C1927 C2664 ) C1927_=_C2709( C1927 C2709 ) C1927_=_C2989( C1927 C2989 ) C1927_=_C3010( C1927 C3010 ) \nC1927_=_C3302( C1927 C3302 ) C1927_=_C3329( C1927 C3329 ) C1927_=_C3330( C1927 C3330 ) C1927_=_C3331( C1927 C3331 ) C1927_=_C3332( C1927 C3332 ) C1927_=_C3333( C1927 C3333 ) \nC1927_=_C3334( C1927 C3334 ) C1927_=_C3335( C1927 C3335 ) C1927_=_C3336( C1927 C3336 ) C1927_=_C3337( C1927 C3337 ) C1927_=_C3338( C1927 C3338 ) C1927_=_C3339( C1927 C3339 ) \nC1940_=_C1946( C1940 C1946 ) C1940_=_C2004( C1940 C2004 ) C1940_=_C2183( C1940 C2183 ) C1940_=_C2659( C1940 C2659 ) C1940_=_C2707( C1940 C2707 ) C1940_=_C2708( C1940 C2708 ) \nC1940_=_C2709( C1940 C2709 ) C1940_=_C2710( C1940 C2710 ) C1940_=_C2711( C1940 C2711 ) C1940_=_C2712( C1940 C2712 ) C1940_=_C2713( C1940 C2713 ) C1940_=_C2714( C1940 C2714 ) \nC1940_=_C2715( C1940 C2715 ) C1940_=_C2716( C1940 C2716 ) C1940_=_C2717( C1940 C2717 ) C1940_=_C2718( C1940 C2718 ) C1940_=_C2719( C1940 C2719 ) C1940_=_C2720( C1940 C2720 ) \nC1940_=_C2721( C1940 C2721 ) C1946_=_C2187( C1946 C2187 ) C1946_=_C2664( C1946 C2664 ) C1946_=_C2709( C1946 C2709 ) C1946_=_C2989( C1946 C2989 ) C1946_=_C3010( C1946 C3010 ) \nC1946_=_C3302( C1946 C3302 ) C1946_=_C3329( C1946 C3329 ) C1946_=_C3330( C1946 C3330 ) C1946_=_C3331( C1946 C3331 ) C1946_=_C3332( C1946 C3332 ) C1946_=_C3333( C1946 C3333 ) \nC1946_=_C3334( C1946 C3334 ) C1946_=_C3335( C1946 C3335 ) C1946_=_C3336( C1946 C3336 ) C1946_=_C3337( C1946 C3337 ) C1946_=_C3338( C1946 C3338 ) C1946_=_C3339( C1946 C3339 ) \nC2004_=_C2183( C2004 C2183 ) C2004_=_C2659( C2004 C2659 ) C2004_=_C2707( C2004 C2707 ) C2004_=_C2708( C2004 C2708 ) C2004_=_C2709( C2004 C2709 ) C2004_=_C2710( C2004 C2710 ) \nC2004_=_C2711( C2004 C2711 ) C2004_=_C2712( C2004 C2712 ) C2004_=_C2713( C2004 C2713 ) C2004_=_C2714( C2004 C2714 ) C2004_=_C2715( C2004 C2715 ) C2004_=_C2716( C2004 C2716 ) \nC2004_=_C2717( C2004 C2717 ) C2004_=_C2718( C2004 C2718 ) C2004_=_C2719( C2004 C2719 ) C2004_=_C2720( C2004 C2720 ) C2004_=_C2721( C2004 C2721 ) C2183_=_C2187( C2183 C2187 ) \nC2183_=_C2659( C2183 C2659 ) C2183_=_C2707( C2183 C2707 ) C2183_=_C2708( C2183 C2708 ) C2183_=_C2709( C2183 C2709 ) C2183_=_C2710( C2183 C2710 ) C2183_=_C2711( C2183 C2711 ) \nC2183_=_C2712( C2183 C2712 ) C2183_=_C2713( C2183 C2713 ) C2183_=_C2714( C2183 C2714 ) C2183_=_C2715( C2183 C2715 ) C2183_=_C2716( C2183 C2716 ) C2183_=_C2717( C2183 C2717 ) \nC2183_=_C2718( C2183 C2718 ) C2183_=_C2719( C2183 C2719 ) C2183_=_C2720( C2183 C2720 ) C2183_=_C2721( C2183 C2721 ) C2187_=_C2664( C2187 C2664 ) C2187_=_C2709( C2187 C2709 ) \nC2187_=_C2989( C2187 C2989 ) C2187_=_C3010( C2187 C3010 ) C2187_=_C3302( C2187 C3302 ) C2187_=_C3329( C2187 C3329 ) C2187_=_C3330( C2187 C3330 ) C2187_=_C3331( C2187 C3331 ) \nC2187_=_C3332( C2187 C3332 ) C2187_=_C3333( C2187 C3333 ) C2187_=_C3334( C2187 C3334 ) C2187_=_C3335( C2187 C3335 ) C2187_=_C3336( C2187 C3336 ) C2187_=_C3337( C2187 C3337 ) \nC2187_=_C3338( C2187 C3338 ) C2187_=_C3339( C2187 C3339 ) C2659_=_C2664( C2659 C2664 ) C2659_=_C2707( C2659 C2707 ) C2659_=_C2708( C2659 C2708 ) C2659_=_C2709( C2659 C2709 ) \nC2659_=_C2710( C2659 C2710 ) C2659_=_C2711( C2659 C2711 ) C2659_=_C2712( C2659 C2712 ) C2659_=_C2713( C2659 C2713 ) C2659_=_C2714( C2659 C2714 ) C2659_=_C2715( C2659 C2715 ) \nC2659_=_C2716( C2659 C2716 ) C2659_=_C2717( C2659 C2717 ) C2659_=_C2718( C2659 C2718 ) C2659_=_C2719( C2659 C2719 ) C2659_=_C2720( C2659 C2720 ) C2659_=_C2721( C2659 C2721 ) \nC2664_=_C2709( C2664 C2709 ) C2664_=_C2989( C2664 C2989 ) C2664_=_C3010( C2664 C3010 ) C2664_=_C3302( C2664 C3302 ) C2664_=_C3329( C2664 C3329 ) C2664_=_C3330( C2664 C3330 ) \nC2664_=_C3331( C2664 C3331 ) C2664_=_C3332( C2664 C3332 ) C2664_=_C3333( C2664 C3333 ) C2664_=_C3334( C2664 C3334 ) C2664_=_C3335( C2664 C3335 ) C2664_=_C3336( C2664 C3336 ) \nC2664_=_C3337( C2664 C3337 ) C2664_=_C3338( C2664 C3338 ) C2664_=_C3339( C2664 C3339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8_=_C3302( C2708 C3302 ) C2709_=_C2710( C2709 C2710 ) C2709_=_C2711( C2709 C2711 ) C2709_=_C2712( C2709 C2712 ) C2709_=_C2713( C2709 C2713 ) C2709_=_C2714( C2709 C2714 ) \nC2709_=_C2715( C2709 C2715 ) C2709_=_C2716( C2709 C2716 ) C2709_=_C2717( C2709 C2717 ) C2709_=_C2718( C2709 C2718 ) C2709_=_C2719( C2709 C2719 ) C2709_=_C2720( C2709 C2720 ) \nC2709_=_C2721( C2709 C2721 ) C2709_=_C2989( C2709 C2989 ) C2709_=_C3010( C2709 C3010 ) C2709_=_C3302( C2709 C3302 ) C2709_=_C3329( C2709 C3329 ) C2709_=_C3330( C2709 C3330 ) \nC2709_=_C3331( C2709 C3331 ) C2709_=_C3332( C2709 C3332 ) C2709_=_C3333( C2709 C3333 ) C2709_=_C3334( C2709 C3334 ) C2709_=_C3335( C2709 C3335 ) C2709_=_C3336( C2709 C3336 ) \nC2709_=_C3337( C2709 C3337 ) C2709_=_C3338( C2709 C3338 ) C2709_=_C3339( C2709 C3339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3329( C2710 C3329 ) C2711_=_C2712( C2711 C2712 ) C2711_=_C2713( C2711 C2713 ) C2711_=_C2714( C2711 C2714 ) \nC2711_=_C2715( C2711 C2715 ) C2711_=_C2716( C2711 C2716 ) C2711_=_C2717( C2711 C2717 ) C2711_=_C2718( C2711 C2718 ) C2711_=_C2719( C2711 C2719 ) C2711_=_C2720( C2711 C2720 ) \nC2711_=_C2721( C2711 C2721 ) C2712_=_C2713( C2712 C2713 ) C2712_=_C2714( C2712 C2714 ) C2712_=_C2715( C2712 C2715 ) C2712_=_C2716( C2712 C2716 ) C2712_=_C2717( C2712 C2717 ) \nC2712_=_C2718( C2712 C2718 ) C2712_=_C2719( C2712 C2719 ) C2712_=_C2720( C2712 C2720 ) C2712_=_C2721( C2712 C2721 ) C2713_=_C2714( C2713 C2714 ) C2713_=_C2715( C2713 C2715 ) \nC2713_=_C2716( C2713 C2716 ) C2713_=_C2717( C2713 C2717 ) C2713_=_C2718( C2713 C2718 ) C2713_=_C2719( C2713 C2719 ) C2713_=_C2720( C2713 C2720 ) C2713_=_C2721( C2713 C2721 ) \nC2713_=_C3332( C2713 C3332 ) C2714_=_C2715( C2714 C2715 ) C2714_=_C2716( C2714 C2716 ) C2714_=_C2717( C2714 C2717 ) C2714_=_C2718( C2714 C2718 ) C2714_=_C2719( C2714 C2719 ) \nC2714_=_C2720( C2714 C2720 ) C2714_=_C2721( C2714 C2721 ) C2714_=_C3334( C2714 C3334 ) C2715_=_C2716( C2715 C2716 ) C2715_=_C2717( C2715 C2717 ) C2715_=_C2718( C2715 C2718 ) \nC2715_=_C2719( C2715 C2719 ) C2715_=_C2720( C2715 C2720 ) C2715_=_C2721( C2715 C2721 ) C2716_=_C2717( C2716 C2717 ) C2716_=_C2718( C2716 C2718 ) C2716_=_C2719( C2716 C2719 ) \nC2716_=_C2720( C2716 C2720 ) C2716_=_C2721( C2716 C2721 ) C2716_=_C3335( C2716 C3335 ) C2717_=_C2718( C2717 C2718 ) C2717_=_C2719( C2717 C2719 ) C2717_=_C2720( C2717 C2720 ) \nC2717_=_C2721( C2717 C2721 ) C2718_=_C2719( C2718 C2719 ) C2718_=_C2720( C2718 C2720 ) C2718_=_C2721( C2718 C2721 ) C2718_=_C3336( C2718 C3336 ) C2719_=_C2720( C2719 C2720 ) \nC2719_=_C2721( C2719 C2721 ) C2719_=_C3337( C2719 C3337 ) C2720_=_C2721( C2720 C2721 ) C2720_=_C3338( C2720 C3338 ) C2721_=_C3339( C2721 C3339 ) C2989_=_C3010( C2989 C3010 ) \nC2989_=_C3302( C2989 C3302 ) C2989_=_C3329( C2989 C3329 ) C2989_=_C3330( C2989 C3330 ) C2989_=_C3331( C2989 C3331 ) C2989_=_C3332( C2989 C3332 ) C2989_=_C3333( C2989 C3333 ) \nC2989_=_C3334( C2989 C3334 ) C2989_=_C3335( C2989 C3335 ) C2989_=_C3336( C2989 C3336 ) C2989_=_C3337( C2989 C3337 ) C2989_=_C3338( C2989 C3338 ) C2989_=_C3339( C2989 C3339 ) \nC3010_=_C3302( C3010 C3302 ) C3010_=_C3329( C3010 C3329 ) C3010_=_C3330( C3010 C3330 ) C3010_=_C3331( C3010 C3331 ) C3010_=_C3332( C3010 C3332 ) C3010_=_C3333( C3010 C3333 ) \nC3010_=_C3334( C3010 C3334 ) C3010_=_C3335( C3010 C3335 ) C3010_=_C3336( C3010 C3336 ) C3010_=_C3337( C3010 C3337 ) C3010_=_C3338( C3010 C3338 ) C3010_=_C3339( C3010 C3339 ) \nC3302_=_C3329( C3302 C3329 ) C3302_=_C3330(</w:t>
      </w:r>
    </w:p>
    <w:p>
      <w:pPr>
        <w:pStyle w:val="PreformattedText"/>
        <w:bidi w:val="0"/>
        <w:spacing w:before="0" w:after="0"/>
        <w:jc w:val="left"/>
        <w:rPr/>
      </w:pPr>
      <w:r>
        <w:rPr/>
        <w:t xml:space="preserve"> </w:t>
      </w:r>
      <w:r>
        <w:rPr/>
        <w:t>C3302 C3330 ) C3302_=_C3331( C3302 C3331 ) C3302_=_C3332( C3302 C3332 ) C3302_=_C3333( C3302 C3333 ) C3302_=_C3334( C3302 C3334 ) \nC3302_=_C3335( C3302 C3335 ) C3302_=_C3336( C3302 C3336 ) C3302_=_C3337( C3302 C3337 ) C3302_=_C3338( C3302 C3338 ) C3302_=_C3339( C3302 C3339 ) C3329_=_C3330( C3329 C3330 ) \nC3329_=_C3331( C3329 C3331 ) C3329_=_C3332( C3329 C3332 ) C3329_=_C3333( C3329 C3333 ) C3329_=_C3334( C3329 C3334 ) C3329_=_C3335( C3329 C3335 ) C3329_=_C3336( C3329 C3336 ) \nC3329_=_C3337( C3329 C3337 ) C3329_=_C3338( C3329 C3338 ) C3329_=_C3339( C3329 C3339 ) C3330_=_C3331( C3330 C3331 ) C3330_=_C3332( C3330 C3332 ) C3330_=_C3333( C3330 C3333 ) \nC3330_=_C3334( C3330 C3334 ) C3330_=_C3335( C3330 C3335 ) C3330_=_C3336( C3330 C3336 ) C3330_=_C3337( C3330 C3337 ) C3330_=_C3338( C3330 C3338 ) C3330_=_C3339( C3330 C3339 ) \nC3331_=_C3332( C3331 C3332 ) C3331_=_C3333( C3331 C3333 ) C3331_=_C3334( C3331 C3334 ) C3331_=_C3335( C3331 C3335 ) C3331_=_C3336( C3331 C3336 ) C3331_=_C3337( C3331 C3337 ) \nC3331_=_C3338( C3331 C3338 ) C3331_=_C3339( C3331 C3339 ) C3332_=_C3333( C3332 C3333 ) C3332_=_C3334( C3332 C3334 ) C3332_=_C3335( C3332 C3335 ) C3332_=_C3336( C3332 C3336 ) \nC3332_=_C3337( C3332 C3337 ) C3332_=_C3338( C3332 C3338 ) C3332_=_C3339( C3332 C3339 ) C3333_=_C3334( C3333 C3334 ) C3333_=_C3335( C3333 C3335 ) C3333_=_C3336( C3333 C3336 ) \nC3333_=_C3337( C3333 C3337 ) C3333_=_C3338( C3333 C3338 ) C3333_=_C3339( C3333 C3339 ) C3334_=_C3335( C3334 C3335 ) C3334_=_C3336( C3334 C3336 ) C3334_=_C3337( C3334 C3337 ) \nC3334_=_C3338( C3334 C3338 ) C3334_=_C3339( C3334 C3339 ) C3335_=_C3336( C3335 C3336 ) C3335_=_C3337( C3335 C3337 ) C3335_=_C3338( C3335 C3338 ) C3335_=_C3339( C3335 C3339 ) \nC3336_=_C3337( C3336 C3337 ) C3336_=_C3338( C3336 C3338 ) C3336_=_C3339( C3336 C3339 ) C3337_=_C3338( C3337 C3338 ) C3337_=_C3339( C3337 C3339 ) C3338_=_C3339( C3338 C3339 ) "];108-&gt;159[label="48: C538 C543 C563 C566 C708 \nC1281 C1318 C1322 C1696 C1801 C1808 \nC1923 C1927 C1940 C1946 C2004 C2183 \nC2187 C2659 C2664 C2707 C2708 C2710 \nC2711 C2712 C2713 C2714 C2715 C2716 \nC2717 C2718 C2719 C2720 C2721 C2989 \nC3010 C3302 C3329 C3330 C3331 C3332 \nC3333 C3334 C3335 C3336 C3337 C3338 \nC3339 \n569: C538_=_C543 ,C538_=_C563 ,C538_=_C1318 ,C538_=_C1696 ,C538_=_C1801 ,\nC538_=_C1923 ,C538_=_C1940 ,C538_=_C2004 ,C538_=_C2183 ,C538_=_C2659 ,C538_=_C2707 ,\nC538_=_C2708 ,C538_=_C2710 ,C538_=_C2711 ,C538_=_C2712 ,C538_=_C2713 ,C538_=_C2714 ,\nC538_=_C2715 ,C538_=_C2716 ,C538_=_C2717 ,C538_=_C2718 ,C538_=_C2719 ,C538_=_C2720 ,\nC538_=_C2721 ,C543_=_C566 ,C543_=_C708 ,C543_=_C1281 ,C543_=_C1322 ,C543_=_C1808 ,\nC543_=_C1927 ,C543_=_C1946 ,C543_=_C2187 ,C543_=_C2664 ,C543_=_C2989 ,C543_=_C3010 ,\nC543_=_C3302 ,C543_=_C3329 ,C543_=_C3330 ,C543_=_C3331 ,C543_=_C3332 ,C543_=_C3333 ,\nC543_=_C3334 ,C543_=_C3335 ,C543_=_C3336 ,C543_=_C3337 ,C543_=_C3338 ,C543_=_C3339 ,\nC563_=_C566 ,C563_=_C1318 ,C563_=_C1696 ,C563_=_C1801 ,C563_=_C1923 ,C563_=_C1940 ,\nC563_=_C2004 ,C563_=_C2183 ,C563_=_C2659 ,C563_=_C2707 ,C563_=_C2708 ,C563_=_C2710 ,\nC563_=_C2711 ,C563_=_C2712 ,C563_=_C2713 ,C563_=_C2714 ,C563_=_C2715 ,C563_=_C2716 ,\nC563_=_C2717 ,C563_=_C2718 ,C563_=_C2719 ,C563_=_C2720 ,C563_=_C2721 ,C566_=_C708 ,\nC566_=_C1281 ,C566_=_C1322 ,C566_=_C1808 ,C566_=_C1927 ,C566_=_C1946 ,C566_=_C2187 ,\nC566_=_C2664 ,C566_=_C2989 ,C566_=_C3010 ,C566_=_C3302 ,C566_=_C3329 ,C566_=_C3330 ,\nC566_=_C3331 ,C566_=_C3332 ,C566_=_C3333 ,C566_=_C3334 ,C566_=_C3335 ,C566_=_C3336 ,\nC566_=_C3337 ,C566_=_C3338 ,C566_=_C3339 ,C708_=_C1281 ,C708_=_C1322 ,C708_=_C1808 ,\nC708_=_C1927 ,C708_=_C1946 ,C708_=_C2187 ,C708_=_C2664 ,C708_=_C2989 ,C708_=_C3010 ,\nC708_=_C3302 ,C708_=_C3329 ,C708_=_C3330 ,C708_=_C3331 ,C708_=_C3332 ,C708_=_C3333 ,\nC708_=_C3334 ,C708_=_C3335 ,C708_=_C3336 ,C708_=_C3337 ,C708_=_C3338 ,C708_=_C3339 ,\nC1281_=_C1322 ,C1281_=_C1808 ,C1281_=_C1927 ,C1281_=_C1946 ,C1281_=_C2187 ,C1281_=_C2664 ,\nC1281_=_C2989 ,C1281_=_C3010 ,C1281_=_C3302 ,C1281_=_C3329 ,C1281_=_C3330 ,C1281_=_C3331 ,\nC1281_=_C3332 ,C1281_=_C3333 ,C1281_=_C3334 ,C1281_=_C3335 ,C1281_=_C3336 ,C1281_=_C3337 ,\nC1281_=_C3338 ,C1281_=_C3339 ,C1318_=_C1322 ,C1318_=_C1696 ,C1318_=_C1801 ,C1318_=_C1923 ,\nC1318_=_C1940 ,C1318_=_C2004 ,C1318_=_C2183 ,C1318_=_C2659 ,C1318_=_C2707 ,C1318_=_C2708 ,\nC1318_=_C2710 ,C1318_=_C2711 ,C1318_=_C2712 ,C1318_=_C2713 ,C1318_=_C2714 ,C1318_=_C2715 ,\nC1318_=_C2716 ,C1318_=_C2717 ,C1318_=_C2718 ,C1318_=_C2719 ,C1318_=_C2720 ,C1318_=_C2721 ,\nC1322_=_C1808 ,C1322_=_C1927 ,C1322_=_C1946 ,C1322_=_C2187 ,C1322_=_C2664 ,C1322_=_C2989 ,\nC1322_=_C3010 ,C1322_=_C3302 ,C1322_=_C3329 ,C1322_=_C3330 ,C1322_=_C3331 ,C1322_=_C3332 ,\nC1322_=_C3333 ,C1322_=_C3334 ,C1322_=_C3335 ,C1322_=_C3336 ,C1322_=_C3337 ,C1322_=_C3338 ,\nC1322_=_C3339 ,C1696_=_C1801 ,C1696_=_C1923 ,C1696_=_C1940 ,C1696_=_C2004 ,C1696_=_C2183 ,\nC1696_=_C2659 ,C1696_=_C2707 ,C1696_=_C2708 ,C1696_=_C2710 ,C1696_=_C2711 ,C1696_=_C2712 ,\nC1696_=_C2713 ,C1696_=_C2714 ,C1696_=_C2715 ,C1696_=_C2716 ,C1696_=_C2717 ,C1696_=_C2718 ,\nC1696_=_C2719 ,C1696_=_C2720 ,C1696_=_C2721 ,C1801_=_C1808 ,C1801_=_C1923 ,C1801_=_C1940 ,\nC1801_=_C2004 ,C1801_=_C2183 ,C1801_=_C2659 ,C1801_=_C2707 ,C1801_=_C2708 ,C1801_=_C2710 ,\nC1801_=_C2711 ,C1801_=_C2712 ,C1801_=_C2713 ,C1801_=_C2714 ,C1801_=_C2715 ,C1801_=_C2716 ,\nC1801_=_C2717 ,C1801_=_C2718 ,C1801_=_C2719 ,C1801_=_C2720 ,C1801_=_C2721 ,C1808_=_C1927 ,\nC1808_=_C1946 ,C1808_=_C2187 ,C1808_=_C2664 ,C1808_=_C2989 ,C1808_=_C3010 ,C1808_=_C3302 ,\nC1808_=_C3329 ,C1808_=_C3330 ,C1808_=_C3331 ,C1808_=_C3332 ,C1808_=_C3333 ,C1808_=_C3334 ,\nC1808_=_C3335 ,C1808_=_C3336 ,C1808_=_C3337 ,C1808_=_C3338 ,C1808_=_C3339 ,C1923_=_C1927 ,\nC1923_=_C1940 ,C1923_=_C2004 ,C1923_=_C2183 ,C1923_=_C2659 ,C1923_=_C2707 ,C1923_=_C2708 ,\nC1923_=_C2710 ,C1923_=_C2711 ,C1923_=_C2712 ,C1923_=_C2713 ,C1923_=_C2714 ,C1923_=_C2715 ,\nC1923_=_C2716 ,C1923_=_C2717 ,C1923_=_C2718 ,C1923_=_C2719 ,C1923_=_C2720 ,C1923_=_C2721 ,\nC1927_=_C1946 ,C1927_=_C2187 ,C1927_=_C2664 ,C1927_=_C2989 ,C1927_=_C3010 ,C1927_=_C3302 ,\nC1927_=_C3329 ,C1927_=_C3330 ,C1927_=_C3331 ,C1927_=_C3332 ,C1927_=_C3333 ,C1927_=_C3334 ,\nC1927_=_C3335 ,C1927_=_C3336 ,C1927_=_C3337 ,C1927_=_C3338 ,C1927_=_C3339 ,C1940_=_C1946 ,\nC1940_=_C2004 ,C1940_=_C2183 ,C1940_=_C2659 ,C1940_=_C2707 ,C1940_=_C2708 ,C1940_=_C2710 ,\nC1940_=_C2711 ,C1940_=_C2712 ,C1940_=_C2713 ,C1940_=_C2714 ,C1940_=_C2715 ,C1940_=_C2716 ,\nC1940_=_C2717 ,C1940_=_C2718 ,C1940_=_C2719 ,C1940_=_C2720 ,C1940_=_C2721 ,C1946_=_C2187 ,\nC1946_=_C2664 ,C1946_=_C2989 ,C1946_=_C3010 ,C1946_=_C3302 ,C1946_=_C3329 ,C1946_=_C3330 ,\nC1946_=_C3331 ,C1946_=_C3332 ,C1946_=_C3333 ,C1946_=_C3334 ,C1946_=_C3335 ,C1946_=_C3336 ,\nC1946_=_C3337 ,C1946_=_C3338 ,C1946_=_C3339 ,C2004_=_C2183 ,C2004_=_C2659 ,C2004_=_C2707 ,\nC2004_=_C2708 ,C2004_=_C2710 ,C2004_=_C2711 ,C2004_=_C2712 ,C2004_=_C2713 ,C2004_=_C2714 ,\nC2004_=_C2715 ,C2004_=_C2716 ,C2004_=_C2717 ,C2004_=_C2718 ,C2004_=_C2719 ,C2004_=_C2720 ,\nC2004_=_C2721 ,C2183_=_C2187 ,C2183_=_C2659 ,C2183_=_C2707 ,C2183_=_C2708 ,C2183_=_C2710 ,\nC2183_=_C2711 ,C2183_=_C2712 ,C2183_=_C2713 ,C2183_=_C2714 ,C2183_=_C2715 ,C2183_=_C2716 ,\nC2183_=_C2717 ,C2183_=_C2718 ,C2183_=_C2719 ,C2183_=_C2720 ,C2183_=_C2721 ,C2187_=_C2664 ,\nC2187_=_C2989 ,C2187_=_C3010 ,C2187_=_C3302 ,C2187_=_C3329 ,C2187_=_C3330 ,C2187_=_C3331 ,\nC2187_=_C3332 ,C2187_=_C3333 ,C2187_=_C3334 ,C2187_=_C3335 ,C2187_=_C3336 ,C2187_=_C3337 ,\nC2187_=_C3338 ,C2187_=_C3339 ,C2659_=_C2664 ,C2659_=_C2707 ,C2659_=_C2708 ,C2659_=_C2710 ,\nC2659_=_C2711 ,C2659_=_C2712 ,C2659_=_C2713 ,C2659_=_C2714 ,C2659_=_C2715 ,C2659_=_C2716 ,\nC2659_=_C2717 ,C2659_=_C2718 ,C2659_=_C2719 ,C2659_=_C2720 ,C2659_=_C2721 ,C2664_=_C2989 ,\nC2664_=_C3010 ,C2664_=_C3302 ,C2664_=_C3329 ,C2664_=_C3330 ,C2664_=_C3331 ,C2664_=_C3332 ,\nC2664_=_C3333 ,C2664_=_C3334 ,C2664_=_C3335 ,C2664_=_C3336 ,C2664_=_C3337 ,C2664_=_C3338 ,\nC2664_=_C3339 ,C2707_=_C2708 ,C2707_=_C2710 ,C2707_=_C2711 ,C2707_=_C2712 ,C2707_=_C2713 ,\nC2707_=_C2714 ,C2707_=_C2715 ,C2707_=_C2716 ,C2707_=_C2717 ,C2707_=_C2718 ,C2707_=_C2719 ,\nC2707_=_C2720 ,C2707_=_C2721 ,C2708_=_C2710 ,C2708_=_C2711 ,C2708_=_C2712 ,C2708_=_C2713 ,\nC2708_=_C2714 ,C2708_=_C2715 ,C2708_=_C2716 ,C2708_=_C2717 ,C2708_=_C2718 ,C2708_=_C2719 ,\nC2708_=_C2720 ,C2708_=_C2721 ,C2708_=_C3302 ,C2710_=_C2711 ,C2710_=_C2712 ,C2710_=_C2713 ,\nC2710_=_C2714 ,C2710_=_C2715 ,C2710_=_C2716 ,C2710_=_C2717 ,C2710_=_C2718 ,C2710_=_C2719 ,\nC2710_=_C2720 ,C2710_=_C2721 ,C2710_=_C3329 ,C2711_=_C2712 ,C2711_=_C2713 ,C2711_=_C2714 ,\nC2711_=_C2715 ,C2711_=_C2716 ,C2711_=_C2717 ,C2711_=_C2718 ,C2711_=_C2719 ,C2711_=_C2720 ,\nC2711_=_C2721 ,C2712_=_C2713 ,C2712_=_C2714 ,C2712_=_C2715 ,C2712_=_C2716 ,C2712_=_C2717 ,\nC2712_=_C2718 ,C2712_=_C2719 ,C2712_=_C2720 ,C2712_=_C2721 ,C2713_=_C2714 ,C2713_=_C2715 ,\nC2713_=_C2716 ,C2713_=_C2717 ,C2713_=_C2718 ,C2713_=_C2719 ,C2713_=_C2720 ,C2713_=_C2721 ,\nC2713_=_C3332 ,C2714_=_C2715 ,C2714_=_C2716 ,C2714_=_C2717 ,C2714_=_C2718 ,C2714_=_C2719 ,\nC2714_=_C2720 ,C2714_=_C2721 ,C2714_=_C3334 ,C2715_=_C2716 ,C2715_=_C2717 ,C2715_=_C2718 ,\nC2715_=_C2719 ,C2715_=_C2720 ,C2715_=_C2721 ,C2716_=_C2717 ,C2716_=_C2718 ,C2716_=_C2719 ,\nC2716_=_C2720 ,C2716_=_C2721 ,C2716_=_C3335 ,C2717_=_C2718 ,C2717_=_C2719 ,C2717_=_C2720 ,\nC2717_=_C2721 ,C2718_=_C2719 ,C2718_=_C2720 ,C2718_=_C2721 ,C2718_=_C3336 ,C2719_=_C2720 ,\nC2719_=_C2721 ,C2719_=_C3337 ,C2720_=_C2721 ,C2720_=_C3338 ,C2721_=_C3339 ,C2989_=_C3010 ,\nC2989_=_C3302 ,C2989_=_C3329 ,C2989_=_C3330 ,C2989_=_C3331 ,C2989_=_C3332 ,C2989_=_C3333 ,\nC2989_=_C3334 ,C2989_=_C3335 ,C2989_=_C3336 ,C2989_=_C3337 ,C2989_=_C3338 ,C2989_=_C3339 ,\nC3010_=_C3302 ,C3010_=_C3329 ,C3010_=_C3330 ,C3010_=_C3331 ,C3010_=_C3332 ,C3010_=_C3333 ,\nC3010_=_C3334 ,C3010_=_C3335 ,C3010_=_C3336 ,C3010_=_C3337 ,C3010_=_C3338 ,C3010_=_C3339 ,\nC3302_=_C3329 ,C3302_=_C3330 ,C3302_=_C3331 ,C3302_=_C3332 ,C3302_=_C3333 ,C3302_=_C3334</w:t>
      </w:r>
    </w:p>
    <w:p>
      <w:pPr>
        <w:pStyle w:val="PreformattedText"/>
        <w:bidi w:val="0"/>
        <w:spacing w:before="0" w:after="0"/>
        <w:jc w:val="left"/>
        <w:rPr/>
      </w:pPr>
      <w:r>
        <w:rPr/>
        <w:t xml:space="preserve"> </w:t>
      </w:r>
      <w:r>
        <w:rPr/>
        <w:t>,\nC3302_=_C3335 ,C3302_=_C3336 ,C3302_=_C3337 ,C3302_=_C3338 ,C3302_=_C3339 ,C3329_=_C3330 ,\nC3329_=_C3331 ,C3329_=_C3332 ,C3329_=_C3333 ,C3329_=_C3334 ,C3329_=_C3335 ,C3329_=_C3336 ,\nC3329_=_C3337 ,C3329_=_C3338 ,C3329_=_C3339 ,C3330_=_C3331 ,C3330_=_C3332 ,C3330_=_C3333 ,\nC3330_=_C3334 ,C3330_=_C3335 ,C3330_=_C3336 ,C3330_=_C3337 ,C3330_=_C3338 ,C3330_=_C3339 ,\nC3331_=_C3332 ,C3331_=_C3333 ,C3331_=_C3334 ,C3331_=_C3335 ,C3331_=_C3336 ,C3331_=_C3337 ,\nC3331_=_C3338 ,C3331_=_C3339 ,C3332_=_C3333 ,C3332_=_C3334 ,C3332_=_C3335 ,C3332_=_C3336 ,\nC3332_=_C3337 ,C3332_=_C3338 ,C3332_=_C3339 ,C3333_=_C3334 ,C3333_=_C3335 ,C3333_=_C3336 ,\nC3333_=_C3337 ,C3333_=_C3338 ,C3333_=_C3339 ,C3334_=_C3335 ,C3334_=_C3336 ,C3334_=_C3337 ,\nC3334_=_C3338 ,C3334_=_C3339 ,C3335_=_C3336 ,C3335_=_C3337 ,C3335_=_C3338 ,C3335_=_C3339 ,\nC3336_=_C3337 ,C3336_=_C3338 ,C3336_=_C3339 ,C3337_=_C3338 ,C3337_=_C3339 ,C3338_=_C3339 ,"];160[shape=box, label="id:160 level: 6\n50: C572 C577 C599 C605 C924 \nC1711 C1814 C2016 C2044 C2194 C2199 \nC2264 C2354 C2359 C2511 C2714 C2718 \nC3020 C3026 C3033 C3041 C3128 C3310 \nC3312 C3334 C3336 C3434 C3441 C3473 \nC3479 C3644 C3695 C3700 C3791 C3827 \nC3850 C3911 C3912 C3913 C3914 C3915 \nC3916 C3917 C3918 C3922 C3943 C3965 \nC3986 C4086 C4087 \n641: C572_=_C577( C572 C577 ) C572_=_C599( C572 C599 ) C572_=_C1711( C572 C1711 ) C572_=_C1814( C572 C1814 ) C572_=_C2016( C572 C2016 ) \nC572_=_C2194( C572 C2194 ) C572_=_C2354( C572 C2354 ) C572_=_C2714( C572 C2714 ) C572_=_C3026( C572 C3026 ) C572_=_C3041( C572 C3041 ) C572_=_C3310( C572 C3310 ) \nC572_=_C3334( C572 C3334 ) C572_=_C3434( C572 C3434 ) C572_=_C3473( C572 C3473 ) C572_=_C3695( C572 C3695 ) C572_=_C3791( C572 C3791 ) C572_=_C3827( C572 C3827 ) \nC572_=_C3911( C572 C3911 ) C572_=_C3912( C572 C3912 ) C572_=_C3913( C572 C3913 ) C572_=_C3914( C572 C3914 ) C572_=_C3915( C572 C3915 ) C572_=_C3916( C572 C3916 ) \nC572_=_C3917( C572 C3917 ) C572_=_C3918( C572 C3918 ) C577_=_C605( C577 C605 ) C577_=_C924( C577 C924 ) C577_=_C2044( C577 C2044 ) C577_=_C2199( C577 C2199 ) \nC577_=_C2264( C577 C2264 ) C577_=_C2359( C577 C2359 ) C577_=_C2511( C577 C2511 ) C577_=_C2718( C577 C2718 ) C577_=_C3020( C577 C3020 ) C577_=_C3033( C577 C3033 ) \nC577_=_C3128( C577 C3128 ) C577_=_C3312( C577 C3312 ) C577_=_C3336( C577 C3336 ) C577_=_C3441( C577 C3441 ) C577_=_C3479( C577 C3479 ) C577_=_C3644( C577 C3644 ) \nC577_=_C3700( C577 C3700 ) C577_=_C3850( C577 C3850 ) C577_=_C3916( C577 C3916 ) C577_=_C3922( C577 C3922 ) C577_=_C3943( C577 C3943 ) C577_=_C3965( C577 C3965 ) \nC577_=_C3986( C577 C3986 ) C577_=_C4086( C577 C4086 ) C577_=_C4087( C577 C4087 ) C599_=_C605( C599 C605 ) C599_=_C1711( C599 C1711 ) C599_=_C1814( C599 C1814 ) \nC599_=_C2016( C599 C2016 ) C599_=_C2194( C599 C2194 ) C599_=_C2354( C599 C2354 ) C599_=_C2714( C599 C2714 ) C599_=_C3026( C599 C3026 ) C599_=_C3041( C599 C3041 ) \nC599_=_C3310( C599 C3310 ) C599_=_C3334( C599 C3334 ) C599_=_C3434( C599 C3434 ) C599_=_C3473( C599 C3473 ) C599_=_C3695( C599 C3695 ) C599_=_C3791( C599 C3791 ) \nC599_=_C3827( C599 C3827 ) C599_=_C3911( C599 C3911 ) C599_=_C3912( C599 C3912 ) C599_=_C3913( C599 C3913 ) C599_=_C3914( C599 C3914 ) C599_=_C3915( C599 C3915 ) \nC599_=_C3916( C599 C3916 ) C599_=_C3917( C599 C3917 ) C599_=_C3918( C599 C3918 ) C605_=_C924( C605 C924 ) C605_=_C2044( C605 C2044 ) C605_=_C2199( C605 C2199 ) \nC605_=_C2264( C605 C2264 ) C605_=_C2359( C605 C2359 ) C605_=_C2511( C605 C2511 ) C605_=_C2718( C605 C2718 ) C605_=_C3020( C605 C3020 ) C605_=_C3033( C605 C3033 ) \nC605_=_C3128( C605 C3128 ) C605_=_C3312( C605 C3312 ) C605_=_C3336( C605 C3336 ) C605_=_C3441( C605 C3441 ) C605_=_C3479( C605 C3479 ) C605_=_C3644( C605 C3644 ) \nC605_=_C3700( C605 C3700 ) C605_=_C3850( C605 C3850 ) C605_=_C3916( C605 C3916 ) C605_=_C3922( C605 C3922 ) C605_=_C3943( C605 C3943 ) C605_=_C3965( C605 C3965 ) \nC605_=_C3986( C605 C3986 ) C605_=_C4086( C605 C4086 ) C605_=_C4087( C605 C4087 ) C924_=_C2044( C924 C2044 ) C924_=_C2199( C924 C2199 ) C924_=_C2264( C924 C2264 ) \nC924_=_C2359( C924 C2359 ) C924_=_C2511( C924 C2511 ) C924_=_C2718( C924 C2718 ) C924_=_C3020( C924 C3020 ) C924_=_C3033( C924 C3033 ) C924_=_C3128( C924 C3128 ) \nC924_=_C3312( C924 C3312 ) C924_=_C3336( C924 C3336 ) C924_=_C3441( C924 C3441 ) C924_=_C3479( C924 C3479 ) C924_=_C3644( C924 C3644 ) C924_=_C3700( C924 C3700 ) \nC924_=_C3850( C924 C3850 ) C924_=_C3916( C924 C3916 ) C924_=_C3922( C924 C3922 ) C924_=_C3943( C924 C3943 ) C924_=_C3965( C924 C3965 ) C924_=_C3986( C924 C3986 ) \nC924_=_C4086( C924 C4086 ) C924_=_C4087( C924 C4087 ) C1711_=_C1814( C1711 C1814 ) C1711_=_C2016( C1711 C2016 ) C1711_=_C2194( C1711 C2194 ) C1711_=_C2354( C1711 C2354 ) \nC1711_=_C2714( C1711 C2714 ) C1711_=_C3026( C1711 C3026 ) C1711_=_C3041( C1711 C3041 ) C1711_=_C3310( C1711 C3310 ) C1711_=_C3334( C1711 C3334 ) C1711_=_C3434( C1711 C3434 ) \nC1711_=_C3473( C1711 C3473 ) C1711_=_C3695( C1711 C3695 ) C1711_=_C3791( C1711 C3791 ) C1711_=_C3827( C1711 C3827 ) C1711_=_C3911( C1711 C3911 ) C1711_=_C3912( C1711 C3912 ) \nC1711_=_C3913( C1711 C3913 ) C1711_=_C3914( C1711 C3914 ) C1711_=_C3915( C1711 C3915 ) C1711_=_C3916( C1711 C3916 ) C1711_=_C3917( C1711 C3917 ) C1711_=_C3918( C1711 C3918 ) \nC1814_=_C2016( C1814 C2016 ) C1814_=_C2194( C1814 C2194 ) C1814_=_C2354( C1814 C2354 ) C1814_=_C2714( C1814 C2714 ) C1814_=_C3026( C1814 C3026 ) C1814_=_C3041( C1814 C3041 ) \nC1814_=_C3310( C1814 C3310 ) C1814_=_C3334( C1814 C3334 ) C1814_=_C3434( C1814 C3434 ) C1814_=_C3473( C1814 C3473 ) C1814_=_C3695( C1814 C3695 ) C1814_=_C3791( C1814 C3791 ) \nC1814_=_C3827( C1814 C3827 ) C1814_=_C3911( C1814 C3911 ) C1814_=_C3912( C1814 C3912 ) C1814_=_C3913( C1814 C3913 ) C1814_=_C3914( C1814 C3914 ) C1814_=_C3915( C1814 C3915 ) \nC1814_=_C3916( C1814 C3916 ) C1814_=_C3917( C1814 C3917 ) C1814_=_C3918( C1814 C3918 ) C2016_=_C2194( C2016 C2194 ) C2016_=_C2354( C2016 C2354 ) C2016_=_C2714( C2016 C2714 ) \nC2016_=_C3026( C2016 C3026 ) C2016_=_C3041( C2016 C3041 ) C2016_=_C3310( C2016 C3310 ) C2016_=_C3334( C2016 C3334 ) C2016_=_C3434( C2016 C3434 ) C2016_=_C3473( C2016 C3473 ) \nC2016_=_C3695( C2016 C3695 ) C2016_=_C3791( C2016 C3791 ) C2016_=_C3827( C2016 C3827 ) C2016_=_C3911( C2016 C3911 ) C2016_=_C3912( C2016 C3912 ) C2016_=_C3913( C2016 C3913 ) \nC2016_=_C3914( C2016 C3914 ) C2016_=_C3915( C2016 C3915 ) C2016_=_C3916( C2016 C3916 ) C2016_=_C3917( C2016 C3917 ) C2016_=_C3918( C2016 C3918 ) C2044_=_C2199( C2044 C2199 ) \nC2044_=_C2264( C2044 C2264 ) C2044_=_C2359( C2044 C2359 ) C2044_=_C2511( C2044 C2511 ) C2044_=_C2718( C2044 C2718 ) C2044_=_C3020( C2044 C3020 ) C2044_=_C3033( C2044 C3033 ) \nC2044_=_C3128( C2044 C3128 ) C2044_=_C3312( C2044 C3312 ) C2044_=_C3336( C2044 C3336 ) C2044_=_C3441( C2044 C3441 ) C2044_=_C3479( C2044 C3479 ) C2044_=_C3644( C2044 C3644 ) \nC2044_=_C3700( C2044 C3700 ) C2044_=_C3850( C2044 C3850 ) C2044_=_C3916( C2044 C3916 ) C2044_=_C3922( C2044 C3922 ) C2044_=_C3943( C2044 C3943 ) C2044_=_C3965( C2044 C3965 ) \nC2044_=_C3986( C2044 C3986 ) C2044_=_C4086( C2044 C4086 ) C2044_=_C4087( C2044 C4087 ) C2194_=_C2199( C2194 C2199 ) C2194_=_C2354( C2194 C2354 ) C2194_=_C2714( C2194 C2714 ) \nC2194_=_C3026( C2194 C3026 ) C2194_=_C3041( C2194 C3041 ) C2194_=_C3310( C2194 C3310 ) C2194_=_C3334( C2194 C3334 ) C2194_=_C3434( C2194 C3434 ) C2194_=_C3473( C2194 C3473 ) \nC2194_=_C3695( C2194 C3695 ) C2194_=_C3791( C2194 C3791 ) C2194_=_C3827( C2194 C3827 ) C2194_=_C3911( C2194 C3911 ) C2194_=_C3912( C2194 C3912 ) C2194_=_C3913( C2194 C3913 ) \nC2194_=_C3914( C2194 C3914 ) C2194_=_C3915( C2194 C3915 ) C2194_=_C3916( C2194 C3916 ) C2194_=_C3917( C2194 C3917 ) C2194_=_C3918( C2194 C3918 ) C2199_=_C2264( C2199 C2264 ) \nC2199_=_C2359( C2199 C2359 ) C2199_=_C2511( C2199 C2511 ) C2199_=_C2718( C2199 C2718 ) C2199_=_C3020( C2199 C3020 ) C2199_=_C3033( C2199 C3033 ) C2199_=_C3128( C2199 C3128 ) \nC2199_=_C3312( C2199 C3312 ) C2199_=_C3336( C2199 C3336 ) C2199_=_C3441( C2199 C3441 ) C2199_=_C3479( C2199 C3479 ) C2199_=_C3644( C2199 C3644 ) C2199_=_C3700( C2199 C3700 ) \nC2199_=_C3850( C2199 C3850 ) C2199_=_C3916( C2199 C3916 ) C2199_=_C3922( C2199 C3922 ) C2199_=_C3943( C2199 C3943 ) C2199_=_C3965( C2199 C3965 ) C2199_=_C3986( C2199 C3986 ) \nC2199_=_C4086( C2199 C4086 ) C2199_=_C4087( C2199 C4087 ) C2264_=_C2359( C2264 C2359 ) C2264_=_C2511( C2264 C2511 ) C2264_=_C2718( C2264 C2718 ) C2264_=_C3020( C2264 C3020 ) \nC2264_=_C3033( C2264 C3033 ) C2264_=_C3128( C2264 C3128 ) C2264_=_C3312( C2264 C3312 ) C2264_=_C3336( C2264 C3336 ) C2264_=_C3441( C2264 C3441 ) C2264_=_C3479( C2264 C3479 ) \nC2264_=_C3644( C2264 C3644 ) C2264_=_C3700( C2264 C3700 ) C2264_=_C3850( C2264 C3850 ) C2264_=_C3916( C2264 C3916 ) C2264_=_C3922( C2264 C3922 ) C2264_=_C3943( C2264 C3943 ) \nC2264_=_C3965( C2264 C3965 ) C2264_=_C3986( C2264 C3986 ) C2264_=_C4086( C2264 C4086 ) C2264_=_C4087( C2264 C4087 ) C2354_=_C2359( C2354 C2359 ) C2354_=_C2714( C2354 C2714 ) \nC2354_=_C3026( C2354 C3026 ) C2354_=_C3041( C2354 C3041 ) C2354_=_C3310( C2354 C3310 ) C2354_=_C3334( C2354 C3334 ) C2354_=_C3434( C2354 C3434 ) C2354_=_C3473( C2354 C3473 ) \nC2354_=_C3695( C2354 C3695 ) C2354_=_C3791( C2354 C3791 ) C2354_=_C3827( C2354 C3827 ) C2354_=_C3911( C2354 C3911 ) C2354_=_C3912( C2354 C3912 ) C2354_=_C3913( C2354 C3913 ) \nC2354_=_C3914( C2354 C3914 ) C2354_=_C3915( C2354 C3915 ) C2354_=_C3916( C2354 C3916 ) C2354_=_C3917( C2354 C3917 ) C2354_=_C3918( C2354 C3918 ) C2359_=_C2511( C2359 C2511 ) \nC2359_=_C2718( C2359 C2718 ) C2359_=_C3020( C2359 C3020 ) C2359_=_C3033( C2359 C3033 ) C2359_=_C3128( C2359 C3128 ) C2359_=_C3312( C2359 C3312 ) C2359_=_C3336( C2359 C3336 ) \nC2359_=_C3441( C2359 C3441 ) C2359_=_C3479( C2359 C3479 ) C2359_=_C3644( C2359 C3644 ) C2359_=_C3700( C2359 C3700 ) C2359_=_C3850( C2359 C3850 ) C2359_=_C3916( C2359 C3916 ) \nC2359_=_C3922( C2359 C3922 ) C2359_=_C3943( C2359 C3943 ) C2359_=_C3965( C2359 C3965 ) C2359_=_C3986(</w:t>
      </w:r>
    </w:p>
    <w:p>
      <w:pPr>
        <w:pStyle w:val="PreformattedText"/>
        <w:bidi w:val="0"/>
        <w:spacing w:before="0" w:after="0"/>
        <w:jc w:val="left"/>
        <w:rPr/>
      </w:pPr>
      <w:r>
        <w:rPr/>
        <w:t xml:space="preserve"> </w:t>
      </w:r>
      <w:r>
        <w:rPr/>
        <w:t>C2359 C3986 ) C2359_=_C4086( C2359 C4086 ) C2359_=_C4087( C2359 C4087 ) \nC2511_=_C2718( C2511 C2718 ) C2511_=_C3020( C2511 C3020 ) C2511_=_C3033( C2511 C3033 ) C2511_=_C3128( C2511 C3128 ) C2511_=_C3312( C2511 C3312 ) C2511_=_C3336( C2511 C3336 ) \nC2511_=_C3441( C2511 C3441 ) C2511_=_C3479( C2511 C3479 ) C2511_=_C3644( C2511 C3644 ) C2511_=_C3700( C2511 C3700 ) C2511_=_C3850( C2511 C3850 ) C2511_=_C3916( C2511 C3916 ) \nC2511_=_C3922( C2511 C3922 ) C2511_=_C3943( C2511 C3943 ) C2511_=_C3965( C2511 C3965 ) C2511_=_C3986( C2511 C3986 ) C2511_=_C4086( C2511 C4086 ) C2511_=_C4087( C2511 C4087 ) \nC2714_=_C2718( C2714 C2718 ) C2714_=_C3026( C2714 C3026 ) C2714_=_C3041( C2714 C3041 ) C2714_=_C3310( C2714 C3310 ) C2714_=_C3334( C2714 C3334 ) C2714_=_C3434( C2714 C3434 ) \nC2714_=_C3473( C2714 C3473 ) C2714_=_C3695( C2714 C3695 ) C2714_=_C3791( C2714 C3791 ) C2714_=_C3827( C2714 C3827 ) C2714_=_C3911( C2714 C3911 ) C2714_=_C3912( C2714 C3912 ) \nC2714_=_C3913( C2714 C3913 ) C2714_=_C3914( C2714 C3914 ) C2714_=_C3915( C2714 C3915 ) C2714_=_C3916( C2714 C3916 ) C2714_=_C3917( C2714 C3917 ) C2714_=_C3918( C2714 C3918 ) \nC2718_=_C3020( C2718 C3020 ) C2718_=_C3033( C2718 C3033 ) C2718_=_C3128( C2718 C3128 ) C2718_=_C3312( C2718 C3312 ) C2718_=_C3336( C2718 C3336 ) C2718_=_C3441( C2718 C3441 ) \nC2718_=_C3479( C2718 C3479 ) C2718_=_C3644( C2718 C3644 ) C2718_=_C3700( C2718 C3700 ) C2718_=_C3850( C2718 C3850 ) C2718_=_C3916( C2718 C3916 ) C2718_=_C3922( C2718 C3922 ) \nC2718_=_C3943( C2718 C3943 ) C2718_=_C3965( C2718 C3965 ) C2718_=_C3986( C2718 C3986 ) C2718_=_C4086( C2718 C4086 ) C2718_=_C4087( C2718 C4087 ) C3020_=_C3033( C3020 C3033 ) \nC3020_=_C3128( C3020 C3128 ) C3020_=_C3312( C3020 C3312 ) C3020_=_C3336( C3020 C3336 ) C3020_=_C3441( C3020 C3441 ) C3020_=_C3479( C3020 C3479 ) C3020_=_C3644( C3020 C3644 ) \nC3020_=_C3700( C3020 C3700 ) C3020_=_C3850( C3020 C3850 ) C3020_=_C3916( C3020 C3916 ) C3020_=_C3922( C3020 C3922 ) C3020_=_C3943( C3020 C3943 ) C3020_=_C3965( C3020 C3965 ) \nC3020_=_C3986( C3020 C3986 ) C3020_=_C4086( C3020 C4086 ) C3020_=_C4087( C3020 C4087 ) C3026_=_C3033( C3026 C3033 ) C3026_=_C3041( C3026 C3041 ) C3026_=_C3310( C3026 C3310 ) \nC3026_=_C3334( C3026 C3334 ) C3026_=_C3434( C3026 C3434 ) C3026_=_C3473( C3026 C3473 ) C3026_=_C3695( C3026 C3695 ) C3026_=_C3791( C3026 C3791 ) C3026_=_C3827( C3026 C3827 ) \nC3026_=_C3911( C3026 C3911 ) C3026_=_C3912( C3026 C3912 ) C3026_=_C3913( C3026 C3913 ) C3026_=_C3914( C3026 C3914 ) C3026_=_C3915( C3026 C3915 ) C3026_=_C3916( C3026 C3916 ) \nC3026_=_C3917( C3026 C3917 ) C3026_=_C3918( C3026 C3918 ) C3033_=_C3128( C3033 C3128 ) C3033_=_C3312( C3033 C3312 ) C3033_=_C3336( C3033 C3336 ) C3033_=_C3441( C3033 C3441 ) \nC3033_=_C3479( C3033 C3479 ) C3033_=_C3644( C3033 C3644 ) C3033_=_C3700( C3033 C3700 ) C3033_=_C3850( C3033 C3850 ) C3033_=_C3916( C3033 C3916 ) C3033_=_C3922( C3033 C3922 ) \nC3033_=_C3943( C3033 C3943 ) C3033_=_C3965( C3033 C3965 ) C3033_=_C3986( C3033 C3986 ) C3033_=_C4086( C3033 C4086 ) C3033_=_C4087( C3033 C4087 ) C3041_=_C3310( C3041 C3310 ) \nC3041_=_C3334( C3041 C3334 ) C3041_=_C3434( C3041 C3434 ) C3041_=_C3473( C3041 C3473 ) C3041_=_C3695( C3041 C3695 ) C3041_=_C3791( C3041 C3791 ) C3041_=_C3827( C3041 C3827 ) \nC3041_=_C3911( C3041 C3911 ) C3041_=_C3912( C3041 C3912 ) C3041_=_C3913( C3041 C3913 ) C3041_=_C3914( C3041 C3914 ) C3041_=_C3915( C3041 C3915 ) C3041_=_C3916( C3041 C3916 ) \nC3041_=_C3917( C3041 C3917 ) C3041_=_C3918( C3041 C3918 ) C3128_=_C3312( C3128 C3312 ) C3128_=_C3336( C3128 C3336 ) C3128_=_C3441( C3128 C3441 ) C3128_=_C3479( C3128 C3479 ) \nC3128_=_C3644( C3128 C3644 ) C3128_=_C3700( C3128 C3700 ) C3128_=_C3850( C3128 C3850 ) C3128_=_C3916( C3128 C3916 ) C3128_=_C3922( C3128 C3922 ) C3128_=_C3943( C3128 C3943 ) \nC3128_=_C3965( C3128 C3965 ) C3128_=_C3986( C3128 C3986 ) C3128_=_C4086( C3128 C4086 ) C3128_=_C4087( C3128 C4087 ) C3310_=_C3312( C3310 C3312 ) C3310_=_C3334( C3310 C3334 ) \nC3310_=_C3434( C3310 C3434 ) C3310_=_C3473( C3310 C3473 ) C3310_=_C3695( C3310 C3695 ) C3310_=_C3791( C3310 C3791 ) C3310_=_C3827( C3310 C3827 ) C3310_=_C3911( C3310 C3911 ) \nC3310_=_C3912( C3310 C3912 ) C3310_=_C3913( C3310 C3913 ) C3310_=_C3914( C3310 C3914 ) C3310_=_C3915( C3310 C3915 ) C3310_=_C3916( C3310 C3916 ) C3310_=_C3917( C3310 C3917 ) \nC3310_=_C3918( C3310 C3918 ) C3312_=_C3336( C3312 C3336 ) C3312_=_C3441( C3312 C3441 ) C3312_=_C3479( C3312 C3479 ) C3312_=_C3644( C3312 C3644 ) C3312_=_C3700( C3312 C3700 ) \nC3312_=_C3850( C3312 C3850 ) C3312_=_C3916( C3312 C3916 ) C3312_=_C3922( C3312 C3922 ) C3312_=_C3943( C3312 C3943 ) C3312_=_C3965( C3312 C3965 ) C3312_=_C3986( C3312 C3986 ) \nC3312_=_C4086( C3312 C4086 ) C3312_=_C4087( C3312 C4087 ) C3334_=_C3336( C3334 C3336 ) C3334_=_C3434( C3334 C3434 ) C3334_=_C3473( C3334 C3473 ) C3334_=_C3695( C3334 C3695 ) \nC3334_=_C3791( C3334 C3791 ) C3334_=_C3827( C3334 C3827 ) C3334_=_C3911( C3334 C3911 ) C3334_=_C3912( C3334 C3912 ) C3334_=_C3913( C3334 C3913 ) C3334_=_C3914( C3334 C3914 ) \nC3334_=_C3915( C3334 C3915 ) C3334_=_C3916( C3334 C3916 ) C3334_=_C3917( C3334 C3917 ) C3334_=_C3918( C3334 C3918 ) C3336_=_C3441( C3336 C3441 ) C3336_=_C3479( C3336 C3479 ) \nC3336_=_C3644( C3336 C3644 ) C3336_=_C3700( C3336 C3700 ) C3336_=_C3850( C3336 C3850 ) C3336_=_C3916( C3336 C3916 ) C3336_=_C3922( C3336 C3922 ) C3336_=_C3943( C3336 C3943 ) \nC3336_=_C3965( C3336 C3965 ) C3336_=_C3986( C3336 C3986 ) C3336_=_C4086( C3336 C4086 ) C3336_=_C4087( C3336 C4087 ) C3434_=_C3441( C3434 C3441 ) C3434_=_C3473( C3434 C3473 ) \nC3434_=_C3695( C3434 C3695 ) C3434_=_C3791( C3434 C3791 ) C3434_=_C3827( C3434 C3827 ) C3434_=_C3911( C3434 C3911 ) C3434_=_C3912( C3434 C3912 ) C3434_=_C3913( C3434 C3913 ) \nC3434_=_C3914( C3434 C3914 ) C3434_=_C3915( C3434 C3915 ) C3434_=_C3916( C3434 C3916 ) C3434_=_C3917( C3434 C3917 ) C3434_=_C3918( C3434 C3918 ) C3441_=_C3479( C3441 C3479 ) \nC3441_=_C3644( C3441 C3644 ) C3441_=_C3700( C3441 C3700 ) C3441_=_C3850( C3441 C3850 ) C3441_=_C3916( C3441 C3916 ) C3441_=_C3922( C3441 C3922 ) C3441_=_C3943( C3441 C3943 ) \nC3441_=_C3965( C3441 C3965 ) C3441_=_C3986( C3441 C3986 ) C3441_=_C4086( C3441 C4086 ) C3441_=_C4087( C3441 C4087 ) C3473_=_C3479( C3473 C3479 ) C3473_=_C3695( C3473 C3695 ) \nC3473_=_C3791( C3473 C3791 ) C3473_=_C3827( C3473 C3827 ) C3473_=_C3911( C3473 C3911 ) C3473_=_C3912( C3473 C3912 ) C3473_=_C3913( C3473 C3913 ) C3473_=_C3914( C3473 C3914 ) \nC3473_=_C3915( C3473 C3915 ) C3473_=_C3916( C3473 C3916 ) C3473_=_C3917( C3473 C3917 ) C3473_=_C3918( C3473 C3918 ) C3479_=_C3644( C3479 C3644 ) C3479_=_C3700( C3479 C3700 ) \nC3479_=_C3850( C3479 C3850 ) C3479_=_C3916( C3479 C3916 ) C3479_=_C3922( C3479 C3922 ) C3479_=_C3943( C3479 C3943 ) C3479_=_C3965( C3479 C3965 ) C3479_=_C3986( C3479 C3986 ) \nC3479_=_C4086( C3479 C4086 ) C3479_=_C4087( C3479 C4087 ) C3644_=_C3700( C3644 C3700 ) C3644_=_C3850( C3644 C3850 ) C3644_=_C3916( C3644 C3916 ) C3644_=_C3922( C3644 C3922 ) \nC3644_=_C3943( C3644 C3943 ) C3644_=_C3965( C3644 C3965 ) C3644_=_C3986( C3644 C3986 ) C3644_=_C4086( C3644 C4086 ) C3644_=_C4087( C3644 C4087 ) C3695_=_C3700( C3695 C3700 ) \nC3695_=_C3791( C3695 C3791 ) C3695_=_C3827( C3695 C3827 ) C3695_=_C3911( C3695 C3911 ) C3695_=_C3912( C3695 C3912 ) C3695_=_C3913( C3695 C3913 ) C3695_=_C3914( C3695 C3914 ) \nC3695_=_C3915( C3695 C3915 ) C3695_=_C3916( C3695 C3916 ) C3695_=_C3917( C3695 C3917 ) C3695_=_C3918( C3695 C3918 ) C3700_=_C3850( C3700 C3850 ) C3700_=_C3916( C3700 C3916 ) \nC3700_=_C3922( C3700 C3922 ) C3700_=_C3943( C3700 C3943 ) C3700_=_C3965( C3700 C3965 ) C3700_=_C3986( C3700 C3986 ) C3700_=_C4086( C3700 C4086 ) C3700_=_C4087( C3700 C4087 ) \nC3791_=_C3827( C3791 C3827 ) C3791_=_C3911( C3791 C3911 ) C3791_=_C3912( C3791 C3912 ) C3791_=_C3913( C3791 C3913 ) C3791_=_C3914( C3791 C3914 ) C3791_=_C3915( C3791 C3915 ) \nC3791_=_C3916( C3791 C3916 ) C3791_=_C3917( C3791 C3917 ) C3791_=_C3918( C3791 C3918 ) C3827_=_C3911( C3827 C3911 ) C3827_=_C3912( C3827 C3912 ) C3827_=_C3913( C3827 C3913 ) \nC3827_=_C3914( C3827 C3914 ) C3827_=_C3915( C3827 C3915 ) C3827_=_C3916( C3827 C3916 ) C3827_=_C3917( C3827 C3917 ) C3827_=_C3918( C3827 C3918 ) C3850_=_C3916( C3850 C3916 ) \nC3850_=_C3922( C3850 C3922 ) C3850_=_C3943( C3850 C3943 ) C3850_=_C3965( C3850 C3965 ) C3850_=_C3986( C3850 C3986 ) C3850_=_C4086( C3850 C4086 ) C3850_=_C4087( C3850 C4087 ) \nC3911_=_C3912( C3911 C3912 ) C3911_=_C3913( C3911 C3913 ) C3911_=_C3914( C3911 C3914 ) C3911_=_C3915( C3911 C3915 ) C3911_=_C3916( C3911 C3916 ) C3911_=_C3917( C3911 C3917 ) \nC3911_=_C3918( C3911 C3918 ) C3911_=_C3922( C3911 C3922 ) C3912_=_C3913( C3912 C3913 ) C3912_=_C3914( C3912 C3914 ) C3912_=_C3915( C3912 C3915 ) C3912_=_C3916( C3912 C3916 ) \nC3912_=_C3917( C3912 C3917 ) C3912_=_C3918( C3912 C3918 ) C3912_=_C3943( C3912 C3943 ) C3913_=_C3914( C3913 C3914 ) C3913_=_C3915( C3913 C3915 ) C3913_=_C3916( C3913 C3916 ) \nC3913_=_C3917( C3913 C3917 ) C3913_=_C3918( C3913 C3918 ) C3914_=_C3915( C3914 C3915 ) C3914_=_C3916( C3914 C3916 ) C3914_=_C3917( C3914 C3917 ) C3914_=_C3918( C3914 C3918 ) \nC3914_=_C3965( C3914 C3965 ) C3915_=_C3916( C3915 C3916 ) C3915_=_C3917( C3915 C3917 ) C3915_=_C3918( C3915 C3918 ) C3916_=_C3917( C3916 C3917 ) C3916_=_C3918( C3916 C3918 ) \nC3916_=_C3922( C3916 C3922 ) C3916_=_C3943( C3916 C3943 ) C3916_=_C3965( C3916 C3965 ) C3916_=_C3986( C3916 C3986 ) C3916_=_C4086( C3916 C4086 ) C3916_=_C4087( C3916 C4087 ) \nC3917_=_C3918( C3917 C3918 ) C3917_=_C4086( C3917 C4086 ) C3918_=_C4087( C3918 C4087 ) C3922_=_C3943( C3922 C3943 ) C3922_=_C3965( C3922 C3965 ) C3922_=_C3986( C3922 C3986 ) \nC3922_=_C4086( C3922 C4086 ) C3922_=_C4087( C3922 C4087 ) C3943_=_C3965( C3943 C3965 ) C3943_=_C3986( C3943 C3986 ) C3943_=_C4086( C3943 C4086 ) C3943_=_C4087( C3943 C4087 ) \nC3965_=_C3986( C3965 C3986 ) C3965_=_C4086( C3965 C4086 ) C3965_=_C4087( C3965 C4087 ) C3986_=_C4086( C3986 C4086 ) C3986_=_C4087( C3986 C4087 ) C4086_=_C4087(</w:t>
      </w:r>
    </w:p>
    <w:p>
      <w:pPr>
        <w:pStyle w:val="PreformattedText"/>
        <w:bidi w:val="0"/>
        <w:spacing w:before="0" w:after="0"/>
        <w:jc w:val="left"/>
        <w:rPr/>
      </w:pPr>
      <w:r>
        <w:rPr/>
        <w:t xml:space="preserve"> </w:t>
      </w:r>
      <w:r>
        <w:rPr/>
        <w:t>C4086 C4087 ) "];108-&gt;160[label="49: C572 C577 C599 C605 C924 \nC1711 C1814 C2016 C2044 C2194 C2199 \nC2264 C2354 C2359 C2511 C2714 C2718 \nC3020 C3026 C3033 C3041 C3128 C3310 \nC3312 C3334 C3336 C3434 C3441 C3473 \nC3479 C3644 C3695 C3700 C3791 C3827 \nC3850 C3911 C3912 C3913 C3914 C3915 \nC3917 C3918 C3922 C3943 C3965 C3986 \nC4086 C4087 \n592: C572_=_C577 ,C572_=_C599 ,C572_=_C1711 ,C572_=_C1814 ,C572_=_C2016 ,\nC572_=_C2194 ,C572_=_C2354 ,C572_=_C2714 ,C572_=_C3026 ,C572_=_C3041 ,C572_=_C3310 ,\nC572_=_C3334 ,C572_=_C3434 ,C572_=_C3473 ,C572_=_C3695 ,C572_=_C3791 ,C572_=_C3827 ,\nC572_=_C3911 ,C572_=_C3912 ,C572_=_C3913 ,C572_=_C3914 ,C572_=_C3915 ,C572_=_C3917 ,\nC572_=_C3918 ,C577_=_C605 ,C577_=_C924 ,C577_=_C2044 ,C577_=_C2199 ,C577_=_C2264 ,\nC577_=_C2359 ,C577_=_C2511 ,C577_=_C2718 ,C577_=_C3020 ,C577_=_C3033 ,C577_=_C3128 ,\nC577_=_C3312 ,C577_=_C3336 ,C577_=_C3441 ,C577_=_C3479 ,C577_=_C3644 ,C577_=_C3700 ,\nC577_=_C3850 ,C577_=_C3922 ,C577_=_C3943 ,C577_=_C3965 ,C577_=_C3986 ,C577_=_C4086 ,\nC577_=_C4087 ,C599_=_C605 ,C599_=_C1711 ,C599_=_C1814 ,C599_=_C2016 ,C599_=_C2194 ,\nC599_=_C2354 ,C599_=_C2714 ,C599_=_C3026 ,C599_=_C3041 ,C599_=_C3310 ,C599_=_C3334 ,\nC599_=_C3434 ,C599_=_C3473 ,C599_=_C3695 ,C599_=_C3791 ,C599_=_C3827 ,C599_=_C3911 ,\nC599_=_C3912 ,C599_=_C3913 ,C599_=_C3914 ,C599_=_C3915 ,C599_=_C3917 ,C599_=_C3918 ,\nC605_=_C924 ,C605_=_C2044 ,C605_=_C2199 ,C605_=_C2264 ,C605_=_C2359 ,C605_=_C2511 ,\nC605_=_C2718 ,C605_=_C3020 ,C605_=_C3033 ,C605_=_C3128 ,C605_=_C3312 ,C605_=_C3336 ,\nC605_=_C3441 ,C605_=_C3479 ,C605_=_C3644 ,C605_=_C3700 ,C605_=_C3850 ,C605_=_C3922 ,\nC605_=_C3943 ,C605_=_C3965 ,C605_=_C3986 ,C605_=_C4086 ,C605_=_C4087 ,C924_=_C2044 ,\nC924_=_C2199 ,C924_=_C2264 ,C924_=_C2359 ,C924_=_C2511 ,C924_=_C2718 ,C924_=_C3020 ,\nC924_=_C3033 ,C924_=_C3128 ,C924_=_C3312 ,C924_=_C3336 ,C924_=_C3441 ,C924_=_C3479 ,\nC924_=_C3644 ,C924_=_C3700 ,C924_=_C3850 ,C924_=_C3922 ,C924_=_C3943 ,C924_=_C3965 ,\nC924_=_C3986 ,C924_=_C4086 ,C924_=_C4087 ,C1711_=_C1814 ,C1711_=_C2016 ,C1711_=_C2194 ,\nC1711_=_C2354 ,C1711_=_C2714 ,C1711_=_C3026 ,C1711_=_C3041 ,C1711_=_C3310 ,C1711_=_C3334 ,\nC1711_=_C3434 ,C1711_=_C3473 ,C1711_=_C3695 ,C1711_=_C3791 ,C1711_=_C3827 ,C1711_=_C3911 ,\nC1711_=_C3912 ,C1711_=_C3913 ,C1711_=_C3914 ,C1711_=_C3915 ,C1711_=_C3917 ,C1711_=_C3918 ,\nC1814_=_C2016 ,C1814_=_C2194 ,C1814_=_C2354 ,C1814_=_C2714 ,C1814_=_C3026 ,C1814_=_C3041 ,\nC1814_=_C3310 ,C1814_=_C3334 ,C1814_=_C3434 ,C1814_=_C3473 ,C1814_=_C3695 ,C1814_=_C3791 ,\nC1814_=_C3827 ,C1814_=_C3911 ,C1814_=_C3912 ,C1814_=_C3913 ,C1814_=_C3914 ,C1814_=_C3915 ,\nC1814_=_C3917 ,C1814_=_C3918 ,C2016_=_C2194 ,C2016_=_C2354 ,C2016_=_C2714 ,C2016_=_C3026 ,\nC2016_=_C3041 ,C2016_=_C3310 ,C2016_=_C3334 ,C2016_=_C3434 ,C2016_=_C3473 ,C2016_=_C3695 ,\nC2016_=_C3791 ,C2016_=_C3827 ,C2016_=_C3911 ,C2016_=_C3912 ,C2016_=_C3913 ,C2016_=_C3914 ,\nC2016_=_C3915 ,C2016_=_C3917 ,C2016_=_C3918 ,C2044_=_C2199 ,C2044_=_C2264 ,C2044_=_C2359 ,\nC2044_=_C2511 ,C2044_=_C2718 ,C2044_=_C3020 ,C2044_=_C3033 ,C2044_=_C3128 ,C2044_=_C3312 ,\nC2044_=_C3336 ,C2044_=_C3441 ,C2044_=_C3479 ,C2044_=_C3644 ,C2044_=_C3700 ,C2044_=_C3850 ,\nC2044_=_C3922 ,C2044_=_C3943 ,C2044_=_C3965 ,C2044_=_C3986 ,C2044_=_C4086 ,C2044_=_C4087 ,\nC2194_=_C2199 ,C2194_=_C2354 ,C2194_=_C2714 ,C2194_=_C3026 ,C2194_=_C3041 ,C2194_=_C3310 ,\nC2194_=_C3334 ,C2194_=_C3434 ,C2194_=_C3473 ,C2194_=_C3695 ,C2194_=_C3791 ,C2194_=_C3827 ,\nC2194_=_C3911 ,C2194_=_C3912 ,C2194_=_C3913 ,C2194_=_C3914 ,C2194_=_C3915 ,C2194_=_C3917 ,\nC2194_=_C3918 ,C2199_=_C2264 ,C2199_=_C2359 ,C2199_=_C2511 ,C2199_=_C2718 ,C2199_=_C3020 ,\nC2199_=_C3033 ,C2199_=_C3128 ,C2199_=_C3312 ,C2199_=_C3336 ,C2199_=_C3441 ,C2199_=_C3479 ,\nC2199_=_C3644 ,C2199_=_C3700 ,C2199_=_C3850 ,C2199_=_C3922 ,C2199_=_C3943 ,C2199_=_C3965 ,\nC2199_=_C3986 ,C2199_=_C4086 ,C2199_=_C4087 ,C2264_=_C2359 ,C2264_=_C2511 ,C2264_=_C2718 ,\nC2264_=_C3020 ,C2264_=_C3033 ,C2264_=_C3128 ,C2264_=_C3312 ,C2264_=_C3336 ,C2264_=_C3441 ,\nC2264_=_C3479 ,C2264_=_C3644 ,C2264_=_C3700 ,C2264_=_C3850 ,C2264_=_C3922 ,C2264_=_C3943 ,\nC2264_=_C3965 ,C2264_=_C3986 ,C2264_=_C4086 ,C2264_=_C4087 ,C2354_=_C2359 ,C2354_=_C2714 ,\nC2354_=_C3026 ,C2354_=_C3041 ,C2354_=_C3310 ,C2354_=_C3334 ,C2354_=_C3434 ,C2354_=_C3473 ,\nC2354_=_C3695 ,C2354_=_C3791 ,C2354_=_C3827 ,C2354_=_C3911 ,C2354_=_C3912 ,C2354_=_C3913 ,\nC2354_=_C3914 ,C2354_=_C3915 ,C2354_=_C3917 ,C2354_=_C3918 ,C2359_=_C2511 ,C2359_=_C2718 ,\nC2359_=_C3020 ,C2359_=_C3033 ,C2359_=_C3128 ,C2359_=_C3312 ,C2359_=_C3336 ,C2359_=_C3441 ,\nC2359_=_C3479 ,C2359_=_C3644 ,C2359_=_C3700 ,C2359_=_C3850 ,C2359_=_C3922 ,C2359_=_C3943 ,\nC2359_=_C3965 ,C2359_=_C3986 ,C2359_=_C4086 ,C2359_=_C4087 ,C2511_=_C2718 ,C2511_=_C3020 ,\nC2511_=_C3033 ,C2511_=_C3128 ,C2511_=_C3312 ,C2511_=_C3336 ,C2511_=_C3441 ,C2511_=_C3479 ,\nC2511_=_C3644 ,C2511_=_C3700 ,C2511_=_C3850 ,C2511_=_C3922 ,C2511_=_C3943 ,C2511_=_C3965 ,\nC2511_=_C3986 ,C2511_=_C4086 ,C2511_=_C4087 ,C2714_=_C2718 ,C2714_=_C3026 ,C2714_=_C3041 ,\nC2714_=_C3310 ,C2714_=_C3334 ,C2714_=_C3434 ,C2714_=_C3473 ,C2714_=_C3695 ,C2714_=_C3791 ,\nC2714_=_C3827 ,C2714_=_C3911 ,C2714_=_C3912 ,C2714_=_C3913 ,C2714_=_C3914 ,C2714_=_C3915 ,\nC2714_=_C3917 ,C2714_=_C3918 ,C2718_=_C3020 ,C2718_=_C3033 ,C2718_=_C3128 ,C2718_=_C3312 ,\nC2718_=_C3336 ,C2718_=_C3441 ,C2718_=_C3479 ,C2718_=_C3644 ,C2718_=_C3700 ,C2718_=_C3850 ,\nC2718_=_C3922 ,C2718_=_C3943 ,C2718_=_C3965 ,C2718_=_C3986 ,C2718_=_C4086 ,C2718_=_C4087 ,\nC3020_=_C3033 ,C3020_=_C3128 ,C3020_=_C3312 ,C3020_=_C3336 ,C3020_=_C3441 ,C3020_=_C3479 ,\nC3020_=_C3644 ,C3020_=_C3700 ,C3020_=_C3850 ,C3020_=_C3922 ,C3020_=_C3943 ,C3020_=_C3965 ,\nC3020_=_C3986 ,C3020_=_C4086 ,C3020_=_C4087 ,C3026_=_C3033 ,C3026_=_C3041 ,C3026_=_C3310 ,\nC3026_=_C3334 ,C3026_=_C3434 ,C3026_=_C3473 ,C3026_=_C3695 ,C3026_=_C3791 ,C3026_=_C3827 ,\nC3026_=_C3911 ,C3026_=_C3912 ,C3026_=_C3913 ,C3026_=_C3914 ,C3026_=_C3915 ,C3026_=_C3917 ,\nC3026_=_C3918 ,C3033_=_C3128 ,C3033_=_C3312 ,C3033_=_C3336 ,C3033_=_C3441 ,C3033_=_C3479 ,\nC3033_=_C3644 ,C3033_=_C3700 ,C3033_=_C3850 ,C3033_=_C3922 ,C3033_=_C3943 ,C3033_=_C3965 ,\nC3033_=_C3986 ,C3033_=_C4086 ,C3033_=_C4087 ,C3041_=_C3310 ,C3041_=_C3334 ,C3041_=_C3434 ,\nC3041_=_C3473 ,C3041_=_C3695 ,C3041_=_C3791 ,C3041_=_C3827 ,C3041_=_C3911 ,C3041_=_C3912 ,\nC3041_=_C3913 ,C3041_=_C3914 ,C3041_=_C3915 ,C3041_=_C3917 ,C3041_=_C3918 ,C3128_=_C3312 ,\nC3128_=_C3336 ,C3128_=_C3441 ,C3128_=_C3479 ,C3128_=_C3644 ,C3128_=_C3700 ,C3128_=_C3850 ,\nC3128_=_C3922 ,C3128_=_C3943 ,C3128_=_C3965 ,C3128_=_C3986 ,C3128_=_C4086 ,C3128_=_C4087 ,\nC3310_=_C3312 ,C3310_=_C3334 ,C3310_=_C3434 ,C3310_=_C3473 ,C3310_=_C3695 ,C3310_=_C3791 ,\nC3310_=_C3827 ,C3310_=_C3911 ,C3310_=_C3912 ,C3310_=_C3913 ,C3310_=_C3914 ,C3310_=_C3915 ,\nC3310_=_C3917 ,C3310_=_C3918 ,C3312_=_C3336 ,C3312_=_C3441 ,C3312_=_C3479 ,C3312_=_C3644 ,\nC3312_=_C3700 ,C3312_=_C3850 ,C3312_=_C3922 ,C3312_=_C3943 ,C3312_=_C3965 ,C3312_=_C3986 ,\nC3312_=_C4086 ,C3312_=_C4087 ,C3334_=_C3336 ,C3334_=_C3434 ,C3334_=_C3473 ,C3334_=_C3695 ,\nC3334_=_C3791 ,C3334_=_C3827 ,C3334_=_C3911 ,C3334_=_C3912 ,C3334_=_C3913 ,C3334_=_C3914 ,\nC3334_=_C3915 ,C3334_=_C3917 ,C3334_=_C3918 ,C3336_=_C3441 ,C3336_=_C3479 ,C3336_=_C3644 ,\nC3336_=_C3700 ,C3336_=_C3850 ,C3336_=_C3922 ,C3336_=_C3943 ,C3336_=_C3965 ,C3336_=_C3986 ,\nC3336_=_C4086 ,C3336_=_C4087 ,C3434_=_C3441 ,C3434_=_C3473 ,C3434_=_C3695 ,C3434_=_C3791 ,\nC3434_=_C3827 ,C3434_=_C3911 ,C3434_=_C3912 ,C3434_=_C3913 ,C3434_=_C3914 ,C3434_=_C3915 ,\nC3434_=_C3917 ,C3434_=_C3918 ,C3441_=_C3479 ,C3441_=_C3644 ,C3441_=_C3700 ,C3441_=_C3850 ,\nC3441_=_C3922 ,C3441_=_C3943 ,C3441_=_C3965 ,C3441_=_C3986 ,C3441_=_C4086 ,C3441_=_C4087 ,\nC3473_=_C3479 ,C3473_=_C3695 ,C3473_=_C3791 ,C3473_=_C3827 ,C3473_=_C3911 ,C3473_=_C3912 ,\nC3473_=_C3913 ,C3473_=_C3914 ,C3473_=_C3915 ,C3473_=_C3917 ,C3473_=_C3918 ,C3479_=_C3644 ,\nC3479_=_C3700 ,C3479_=_C3850 ,C3479_=_C3922 ,C3479_=_C3943 ,C3479_=_C3965 ,C3479_=_C3986 ,\nC3479_=_C4086 ,C3479_=_C4087 ,C3644_=_C3700 ,C3644_=_C3850 ,C3644_=_C3922 ,C3644_=_C3943 ,\nC3644_=_C3965 ,C3644_=_C3986 ,C3644_=_C4086 ,C3644_=_C4087 ,C3695_=_C3700 ,C3695_=_C3791 ,\nC3695_=_C3827 ,C3695_=_C3911 ,C3695_=_C3912 ,C3695_=_C3913 ,C3695_=_C3914 ,C3695_=_C3915 ,\nC3695_=_C3917 ,C3695_=_C3918 ,C3700_=_C3850 ,C3700_=_C3922 ,C3700_=_C3943 ,C3700_=_C3965 ,\nC3700_=_C3986 ,C3700_=_C4086 ,C3700_=_C4087 ,C3791_=_C3827 ,C3791_=_C3911 ,C3791_=_C3912 ,\nC3791_=_C3913 ,C3791_=_C3914 ,C3791_=_C3915 ,C3791_=_C3917 ,C3791_=_C3918 ,C3827_=_C3911 ,\nC3827_=_C3912 ,C3827_=_C3913 ,C3827_=_C3914 ,C3827_=_C3915 ,C3827_=_C3917 ,C3827_=_C3918 ,\nC3850_=_C3922 ,C3850_=_C3943 ,C3850_=_C3965 ,C3850_=_C3986 ,C3850_=_C4086 ,C3850_=_C4087 ,\nC3911_=_C3912 ,C3911_=_C3913 ,C3911_=_C3914 ,C3911_=_C3915 ,C3911_=_C3917 ,C3911_=_C3918 ,\nC3911_=_C3922 ,C3912_=_C3913 ,C3912_=_C3914 ,C3912_=_C3915 ,C3912_=_C3917 ,C3912_=_C3918 ,\nC3912_=_C3943 ,C3913_=_C3914 ,C3913_=_C3915 ,C3913_=_C3917 ,C3913_=_C3918 ,C3914_=_C3915 ,\nC3914_=_C3917 ,C3914_=_C3918 ,C3914_=_C3965 ,C3915_=_C3917 ,C3915_=_C3918 ,C3917_=_C3918 ,\nC3917_=_C4086 ,C3918_=_C4087 ,C3922_=_C3943 ,C3922_=_C3965 ,C3922_=_C3986 ,C3922_=_C4086 ,\nC3922_=_C4087 ,C3943_=_C3965 ,C3943_=_C3986 ,C3943_=_C4086 ,C3943_=_C4087 ,C3965_=_C3986 ,\nC3965_=_C4086 ,C3965_=_C4087 ,C3986_=_C4086 ,C3986_=_C4087 ,C4086_=_C4087 ,"];161[shape=box, label="id:161 level: 6\n51: C549 C565 C573 C685 C707 \nC811 C1110 C1181 C1204 C1279 C1328 \nC1806 C1935 C1953 C2186 C2195 C2467 \nC2651 C2669 C2708 C2716 C2906 C2987 \nC3009 C3060 C3162 C3302 C3303 C3304 \nC3305 C3306 C3307 C3308 C3309 C3310 \nC3311 C3312 C3313 C3335 C3437 C3486 \nC3628 C3838 C3914 C3963 C3964 C3965 \nC3966 C3967 C3968 C3969 \n658: C549_=_C573( C549 C573 ) C549_=_C685( C549 C685 ) C549_=_C1328( C549 C1328 ) C549_=_C1935( C549 C1935 ) C549_=_C1953( C549 C1953 ) \nC549_=_C2195( C549 C2195 ) C549_=_C2651( C549 C2651 ) C549_=_C2669( C549 C2669 ) C549_=_C2716(</w:t>
      </w:r>
    </w:p>
    <w:p>
      <w:pPr>
        <w:pStyle w:val="PreformattedText"/>
        <w:bidi w:val="0"/>
        <w:spacing w:before="0" w:after="0"/>
        <w:jc w:val="left"/>
        <w:rPr/>
      </w:pPr>
      <w:r>
        <w:rPr/>
        <w:t xml:space="preserve"> </w:t>
      </w:r>
      <w:r>
        <w:rPr/>
        <w:t>C549 C2716 ) C549_=_C2906( C549 C2906 ) C549_=_C3162( C549 C3162 ) \nC549_=_C3311( C549 C3311 ) C549_=_C3335( C549 C3335 ) C549_=_C3437( C549 C3437 ) C549_=_C3486( C549 C3486 ) C549_=_C3628( C549 C3628 ) C549_=_C3838( C549 C3838 ) \nC549_=_C3914( C549 C3914 ) C549_=_C3963( C549 C3963 ) C549_=_C3964( C549 C3964 ) C549_=_C3965( C549 C3965 ) C549_=_C3966( C549 C3966 ) C549_=_C3967( C549 C3967 ) \nC549_=_C3968( C549 C3968 ) C549_=_C3969( C549 C3969 ) C565_=_C573( C565 C573 ) C565_=_C707( C565 C707 ) C565_=_C811( C565 C811 ) C565_=_C1110( C565 C1110 ) \nC565_=_C1181( C565 C1181 ) C565_=_C1204( C565 C1204 ) C565_=_C1279( C565 C1279 ) C565_=_C1806( C565 C1806 ) C565_=_C2186( C565 C2186 ) C565_=_C2467( C565 C2467 ) \nC565_=_C2708( C565 C2708 ) C565_=_C2987( C565 C2987 ) C565_=_C3009( C565 C3009 ) C565_=_C3060( C565 C3060 ) C565_=_C3302( C565 C3302 ) C565_=_C3303( C565 C3303 ) \nC565_=_C3304( C565 C3304 ) C565_=_C3305( C565 C3305 ) C565_=_C3306( C565 C3306 ) C565_=_C3307( C565 C3307 ) C565_=_C3308( C565 C3308 ) C565_=_C3309( C565 C3309 ) \nC565_=_C3310( C565 C3310 ) C565_=_C3311( C565 C3311 ) C565_=_C3312( C565 C3312 ) C565_=_C3313( C565 C3313 ) C573_=_C685( C573 C685 ) C573_=_C1328( C573 C1328 ) \nC573_=_C1935( C573 C1935 ) C573_=_C1953( C573 C1953 ) C573_=_C2195( C573 C2195 ) C573_=_C2651( C573 C2651 ) C573_=_C2669( C573 C2669 ) C573_=_C2716( C573 C2716 ) \nC573_=_C2906( C573 C2906 ) C573_=_C3162( C573 C3162 ) C573_=_C3311( C573 C3311 ) C573_=_C3335( C573 C3335 ) C573_=_C3437( C573 C3437 ) C573_=_C3486( C573 C3486 ) \nC573_=_C3628( C573 C3628 ) C573_=_C3838( C573 C3838 ) C573_=_C3914( C573 C3914 ) C573_=_C3963( C573 C3963 ) C573_=_C3964( C573 C3964 ) C573_=_C3965( C573 C3965 ) \nC573_=_C3966( C573 C3966 ) C573_=_C3967( C573 C3967 ) C573_=_C3968( C573 C3968 ) C573_=_C3969( C573 C3969 ) C685_=_C1328( C685 C1328 ) C685_=_C1935( C685 C1935 ) \nC685_=_C1953( C685 C1953 ) C685_=_C2195( C685 C2195 ) C685_=_C2651( C685 C2651 ) C685_=_C2669( C685 C2669 ) C685_=_C2716( C685 C2716 ) C685_=_C2906( C685 C2906 ) \nC685_=_C3162( C685 C3162 ) C685_=_C3311( C685 C3311 ) C685_=_C3335( C685 C3335 ) C685_=_C3437( C685 C3437 ) C685_=_C3486( C685 C3486 ) C685_=_C3628( C685 C3628 ) \nC685_=_C3838( C685 C3838 ) C685_=_C3914( C685 C3914 ) C685_=_C3963( C685 C3963 ) C685_=_C3964( C685 C3964 ) C685_=_C3965( C685 C3965 ) C685_=_C3966( C685 C3966 ) \nC685_=_C3967( C685 C3967 ) C685_=_C3968( C685 C3968 ) C685_=_C3969( C685 C3969 ) C707_=_C811( C707 C811 ) C707_=_C1110( C707 C1110 ) C707_=_C1181( C707 C1181 ) \nC707_=_C1204( C707 C1204 ) C707_=_C1279( C707 C1279 ) C707_=_C1806( C707 C1806 ) C707_=_C2186( C707 C2186 ) C707_=_C2467( C707 C2467 ) C707_=_C2708( C707 C2708 ) \nC707_=_C2987( C707 C2987 ) C707_=_C3009( C707 C3009 ) C707_=_C3060( C707 C3060 ) C707_=_C3302( C707 C3302 ) C707_=_C3303( C707 C3303 ) C707_=_C3304( C707 C3304 ) \nC707_=_C3305( C707 C3305 ) C707_=_C3306( C707 C3306 ) C707_=_C3307( C707 C3307 ) C707_=_C3308( C707 C3308 ) C707_=_C3309( C707 C3309 ) C707_=_C3310( C707 C3310 ) \nC707_=_C3311( C707 C3311 ) C707_=_C3312( C707 C3312 ) C707_=_C3313( C707 C3313 ) C811_=_C1110( C811 C1110 ) C811_=_C1181( C811 C1181 ) C811_=_C1204( C811 C1204 ) \nC811_=_C1279( C811 C1279 ) C811_=_C1806( C811 C1806 ) C811_=_C2186( C811 C2186 ) C811_=_C2467( C811 C2467 ) C811_=_C2708( C811 C2708 ) C811_=_C2987( C811 C2987 ) \nC811_=_C3009( C811 C3009 ) C811_=_C3060( C811 C3060 ) C811_=_C3302( C811 C3302 ) C811_=_C3303( C811 C3303 ) C811_=_C3304( C811 C3304 ) C811_=_C3305( C811 C3305 ) \nC811_=_C3306( C811 C3306 ) C811_=_C3307( C811 C3307 ) C811_=_C3308( C811 C3308 ) C811_=_C3309( C811 C3309 ) C811_=_C3310( C811 C3310 ) C811_=_C3311( C811 C3311 ) \nC811_=_C3312( C811 C3312 ) C811_=_C3313( C811 C3313 ) C1110_=_C1181( C1110 C1181 ) C1110_=_C1204( C1110 C1204 ) C1110_=_C1279( C1110 C1279 ) C1110_=_C1806( C1110 C1806 ) \nC1110_=_C2186( C1110 C2186 ) C1110_=_C2467( C1110 C2467 ) C1110_=_C2708( C1110 C2708 ) C1110_=_C2987( C1110 C2987 ) C1110_=_C3009( C1110 C3009 ) C1110_=_C3060( C1110 C3060 ) \nC1110_=_C3302( C1110 C3302 ) C1110_=_C3303( C1110 C3303 ) C1110_=_C3304( C1110 C3304 ) C1110_=_C3305( C1110 C3305 ) C1110_=_C3306( C1110 C3306 ) C1110_=_C3307( C1110 C3307 ) \nC1110_=_C3308( C1110 C3308 ) C1110_=_C3309( C1110 C3309 ) C1110_=_C3310( C1110 C3310 ) C1110_=_C3311( C1110 C3311 ) C1110_=_C3312( C1110 C3312 ) C1110_=_C3313( C1110 C3313 ) \nC1181_=_C1204( C1181 C1204 ) C1181_=_C1279( C1181 C1279 ) C1181_=_C1806( C1181 C1806 ) C1181_=_C2186( C1181 C2186 ) C1181_=_C2467( C1181 C2467 ) C1181_=_C2708( C1181 C2708 ) \nC1181_=_C2987( C1181 C2987 ) C1181_=_C3009( C1181 C3009 ) C1181_=_C3060( C1181 C3060 ) C1181_=_C3302( C1181 C3302 ) C1181_=_C3303( C1181 C3303 ) C1181_=_C3304( C1181 C3304 ) \nC1181_=_C3305( C1181 C3305 ) C1181_=_C3306( C1181 C3306 ) C1181_=_C3307( C1181 C3307 ) C1181_=_C3308( C1181 C3308 ) C1181_=_C3309( C1181 C3309 ) C1181_=_C3310( C1181 C3310 ) \nC1181_=_C3311( C1181 C3311 ) C1181_=_C3312( C1181 C3312 ) C1181_=_C3313( C1181 C3313 ) C1204_=_C1279( C1204 C1279 ) C1204_=_C1806( C1204 C1806 ) C1204_=_C2186( C1204 C2186 ) \nC1204_=_C2467( C1204 C2467 ) C1204_=_C2708( C1204 C2708 ) C1204_=_C2987( C1204 C2987 ) C1204_=_C3009( C1204 C3009 ) C1204_=_C3060( C1204 C3060 ) C1204_=_C3302( C1204 C3302 ) \nC1204_=_C3303( C1204 C3303 ) C1204_=_C3304( C1204 C3304 ) C1204_=_C3305( C1204 C3305 ) C1204_=_C3306( C1204 C3306 ) C1204_=_C3307( C1204 C3307 ) C1204_=_C3308( C1204 C3308 ) \nC1204_=_C3309( C1204 C3309 ) C1204_=_C3310( C1204 C3310 ) C1204_=_C3311( C1204 C3311 ) C1204_=_C3312( C1204 C3312 ) C1204_=_C3313( C1204 C3313 ) C1279_=_C1806( C1279 C1806 ) \nC1279_=_C2186( C1279 C2186 ) C1279_=_C2467( C1279 C2467 ) C1279_=_C2708( C1279 C2708 ) C1279_=_C2987( C1279 C2987 ) C1279_=_C3009( C1279 C3009 ) C1279_=_C3060( C1279 C3060 ) \nC1279_=_C3302( C1279 C3302 ) C1279_=_C3303( C1279 C3303 ) C1279_=_C3304( C1279 C3304 ) C1279_=_C3305( C1279 C3305 ) C1279_=_C3306( C1279 C3306 ) C1279_=_C3307( C1279 C3307 ) \nC1279_=_C3308( C1279 C3308 ) C1279_=_C3309( C1279 C3309 ) C1279_=_C3310( C1279 C3310 ) C1279_=_C3311( C1279 C3311 ) C1279_=_C3312( C1279 C3312 ) C1279_=_C3313( C1279 C3313 ) \nC1328_=_C1935( C1328 C1935 ) C1328_=_C1953( C1328 C1953 ) C1328_=_C2195( C1328 C2195 ) C1328_=_C2651( C1328 C2651 ) C1328_=_C2669( C1328 C2669 ) C1328_=_C2716( C1328 C2716 ) \nC1328_=_C2906( C1328 C2906 ) C1328_=_C3162( C1328 C3162 ) C1328_=_C3311( C1328 C3311 ) C1328_=_C3335( C1328 C3335 ) C1328_=_C3437( C1328 C3437 ) C1328_=_C3486( C1328 C3486 ) \nC1328_=_C3628( C1328 C3628 ) C1328_=_C3838( C1328 C3838 ) C1328_=_C3914( C1328 C3914 ) C1328_=_C3963( C1328 C3963 ) C1328_=_C3964( C1328 C3964 ) C1328_=_C3965( C1328 C3965 ) \nC1328_=_C3966( C1328 C3966 ) C1328_=_C3967( C1328 C3967 ) C1328_=_C3968( C1328 C3968 ) C1328_=_C3969( C1328 C3969 ) C1806_=_C2186( C1806 C2186 ) C1806_=_C2467( C1806 C2467 ) \nC1806_=_C2708( C1806 C2708 ) C1806_=_C2987( C1806 C2987 ) C1806_=_C3009( C1806 C3009 ) C1806_=_C3060( C1806 C3060 ) C1806_=_C3302( C1806 C3302 ) C1806_=_C3303( C1806 C3303 ) \nC1806_=_C3304( C1806 C3304 ) C1806_=_C3305( C1806 C3305 ) C1806_=_C3306( C1806 C3306 ) C1806_=_C3307( C1806 C3307 ) C1806_=_C3308( C1806 C3308 ) C1806_=_C3309( C1806 C3309 ) \nC1806_=_C3310( C1806 C3310 ) C1806_=_C3311( C1806 C3311 ) C1806_=_C3312( C1806 C3312 ) C1806_=_C3313( C1806 C3313 ) C1935_=_C1953( C1935 C1953 ) C1935_=_C2195( C1935 C2195 ) \nC1935_=_C2651( C1935 C2651 ) C1935_=_C2669( C1935 C2669 ) C1935_=_C2716( C1935 C2716 ) C1935_=_C2906( C1935 C2906 ) C1935_=_C3162( C1935 C3162 ) C1935_=_C3311( C1935 C3311 ) \nC1935_=_C3335( C1935 C3335 ) C1935_=_C3437( C1935 C3437 ) C1935_=_C3486( C1935 C3486 ) C1935_=_C3628( C1935 C3628 ) C1935_=_C3838( C1935 C3838 ) C1935_=_C3914( C1935 C3914 ) \nC1935_=_C3963( C1935 C3963 ) C1935_=_C3964( C1935 C3964 ) C1935_=_C3965( C1935 C3965 ) C1935_=_C3966( C1935 C3966 ) C1935_=_C3967( C1935 C3967 ) C1935_=_C3968( C1935 C3968 ) \nC1935_=_C3969( C1935 C3969 ) C1953_=_C2195( C1953 C2195 ) C1953_=_C2651( C1953 C2651 ) C1953_=_C2669( C1953 C2669 ) C1953_=_C2716( C1953 C2716 ) C1953_=_C2906( C1953 C2906 ) \nC1953_=_C3162( C1953 C3162 ) C1953_=_C3311( C1953 C3311 ) C1953_=_C3335( C1953 C3335 ) C1953_=_C3437( C1953 C3437 ) C1953_=_C3486( C1953 C3486 ) C1953_=_C3628( C1953 C3628 ) \nC1953_=_C3838( C1953 C3838 ) C1953_=_C3914( C1953 C3914 ) C1953_=_C3963( C1953 C3963 ) C1953_=_C3964( C1953 C3964 ) C1953_=_C3965( C1953 C3965 ) C1953_=_C3966( C1953 C3966 ) \nC1953_=_C3967( C1953 C3967 ) C1953_=_C3968( C1953 C3968 ) C1953_=_C3969( C1953 C3969 ) C2186_=_C2195( C2186 C2195 ) C2186_=_C2467( C2186 C2467 ) C2186_=_C2708( C2186 C2708 ) \nC2186_=_C2987( C2186 C2987 ) C2186_=_C3009( C2186 C3009 ) C2186_=_C3060( C2186 C3060 ) C2186_=_C3302( C2186 C3302 ) C2186_=_C3303( C2186 C3303 ) C2186_=_C3304( C2186 C3304 ) \nC2186_=_C3305( C2186 C3305 ) C2186_=_C3306( C2186 C3306 ) C2186_=_C3307( C2186 C3307 ) C2186_=_C3308( C2186 C3308 ) C2186_=_C3309( C2186 C3309 ) C2186_=_C3310( C2186 C3310 ) \nC2186_=_C3311( C2186 C3311 ) C2186_=_C3312( C2186 C3312 ) C2186_=_C3313( C2186 C3313 ) C2195_=_C2651( C2195 C2651 ) C2195_=_C2669( C2195 C2669 ) C2195_=_C2716( C2195 C2716 ) \nC2195_=_C2906( C2195 C2906 ) C2195_=_C3162( C2195 C3162 ) C2195_=_C3311( C2195 C3311 ) C2195_=_C3335( C2195 C3335 ) C2195_=_C3437( C2195 C3437 ) C2195_=_C3486( C2195 C3486 ) \nC2195_=_C3628( C2195 C3628 ) C2195_=_C3838( C2195 C3838 ) C2195_=_C3914( C2195 C3914 ) C2195_=_C3963( C2195 C3963 ) C2195_=_C3964( C2195 C3964 ) C2195_=_C3965( C2195 C3965 ) \nC2195_=_C3966( C2195 C3966 ) C2195_=_C3967( C2195 C3967 ) C2195_=_C3968( C2195 C3968 ) C2195_=_C3969( C2195 C3969 ) C2467_=_C2708( C2467 C2708 ) C2467_=_C2987( C2467 C2987 ) \nC2467_=_C3009( C2467 C3009 ) C2467_=_C3060( C2467 C3060 ) C2467_=_C3302( C2467 C3302 ) C2467_=_C3303( C2467 C3303 ) C2467_=_C3304( C2467 C3304 ) C2467_=_C3305( C2467 C3305 ) \nC2467_=_C3306( C2467 C3306 ) C2467_=_C3307( C2467 C3307 ) C2467_=_C3308( C2467</w:t>
      </w:r>
    </w:p>
    <w:p>
      <w:pPr>
        <w:pStyle w:val="PreformattedText"/>
        <w:bidi w:val="0"/>
        <w:spacing w:before="0" w:after="0"/>
        <w:jc w:val="left"/>
        <w:rPr/>
      </w:pPr>
      <w:r>
        <w:rPr/>
        <w:t xml:space="preserve"> </w:t>
      </w:r>
      <w:r>
        <w:rPr/>
        <w:t>C3308 ) C2467_=_C3309( C2467 C3309 ) C2467_=_C3310( C2467 C3310 ) C2467_=_C3311( C2467 C3311 ) \nC2467_=_C3312( C2467 C3312 ) C2467_=_C3313( C2467 C3313 ) C2651_=_C2669( C2651 C2669 ) C2651_=_C2716( C2651 C2716 ) C2651_=_C2906( C2651 C2906 ) C2651_=_C3162( C2651 C3162 ) \nC2651_=_C3311( C2651 C3311 ) C2651_=_C3335( C2651 C3335 ) C2651_=_C3437( C2651 C3437 ) C2651_=_C3486( C2651 C3486 ) C2651_=_C3628( C2651 C3628 ) C2651_=_C3838( C2651 C3838 ) \nC2651_=_C3914( C2651 C3914 ) C2651_=_C3963( C2651 C3963 ) C2651_=_C3964( C2651 C3964 ) C2651_=_C3965( C2651 C3965 ) C2651_=_C3966( C2651 C3966 ) C2651_=_C3967( C2651 C3967 ) \nC2651_=_C3968( C2651 C3968 ) C2651_=_C3969( C2651 C3969 ) C2669_=_C2716( C2669 C2716 ) C2669_=_C2906( C2669 C2906 ) C2669_=_C3162( C2669 C3162 ) C2669_=_C3311( C2669 C3311 ) \nC2669_=_C3335( C2669 C3335 ) C2669_=_C3437( C2669 C3437 ) C2669_=_C3486( C2669 C3486 ) C2669_=_C3628( C2669 C3628 ) C2669_=_C3838( C2669 C3838 ) C2669_=_C3914( C2669 C3914 ) \nC2669_=_C3963( C2669 C3963 ) C2669_=_C3964( C2669 C3964 ) C2669_=_C3965( C2669 C3965 ) C2669_=_C3966( C2669 C3966 ) C2669_=_C3967( C2669 C3967 ) C2669_=_C3968( C2669 C3968 ) \nC2669_=_C3969( C2669 C3969 ) C2708_=_C2716( C2708 C2716 ) C2708_=_C2987( C2708 C2987 ) C2708_=_C3009( C2708 C3009 ) C2708_=_C3060( C2708 C3060 ) C2708_=_C3302( C2708 C3302 ) \nC2708_=_C3303( C2708 C3303 ) C2708_=_C3304( C2708 C3304 ) C2708_=_C3305( C2708 C3305 ) C2708_=_C3306( C2708 C3306 ) C2708_=_C3307( C2708 C3307 ) C2708_=_C3308( C2708 C3308 ) \nC2708_=_C3309( C2708 C3309 ) C2708_=_C3310( C2708 C3310 ) C2708_=_C3311( C2708 C3311 ) C2708_=_C3312( C2708 C3312 ) C2708_=_C3313( C2708 C3313 ) C2716_=_C2906( C2716 C2906 ) \nC2716_=_C3162( C2716 C3162 ) C2716_=_C3311( C2716 C3311 ) C2716_=_C3335( C2716 C3335 ) C2716_=_C3437( C2716 C3437 ) C2716_=_C3486( C2716 C3486 ) C2716_=_C3628( C2716 C3628 ) \nC2716_=_C3838( C2716 C3838 ) C2716_=_C3914( C2716 C3914 ) C2716_=_C3963( C2716 C3963 ) C2716_=_C3964( C2716 C3964 ) C2716_=_C3965( C2716 C3965 ) C2716_=_C3966( C2716 C3966 ) \nC2716_=_C3967( C2716 C3967 ) C2716_=_C3968( C2716 C3968 ) C2716_=_C3969( C2716 C3969 ) C2906_=_C3162( C2906 C3162 ) C2906_=_C3311( C2906 C3311 ) C2906_=_C3335( C2906 C3335 ) \nC2906_=_C3437( C2906 C3437 ) C2906_=_C3486( C2906 C3486 ) C2906_=_C3628( C2906 C3628 ) C2906_=_C3838( C2906 C3838 ) C2906_=_C3914( C2906 C3914 ) C2906_=_C3963( C2906 C3963 ) \nC2906_=_C3964( C2906 C3964 ) C2906_=_C3965( C2906 C3965 ) C2906_=_C3966( C2906 C3966 ) C2906_=_C3967( C2906 C3967 ) C2906_=_C3968( C2906 C3968 ) C2906_=_C3969( C2906 C3969 ) \nC2987_=_C3009( C2987 C3009 ) C2987_=_C3060( C2987 C3060 ) C2987_=_C3302( C2987 C3302 ) C2987_=_C3303( C2987 C3303 ) C2987_=_C3304( C2987 C3304 ) C2987_=_C3305( C2987 C3305 ) \nC2987_=_C3306( C2987 C3306 ) C2987_=_C3307( C2987 C3307 ) C2987_=_C3308( C2987 C3308 ) C2987_=_C3309( C2987 C3309 ) C2987_=_C3310( C2987 C3310 ) C2987_=_C3311( C2987 C3311 ) \nC2987_=_C3312( C2987 C3312 ) C2987_=_C3313( C2987 C3313 ) C3009_=_C3060( C3009 C3060 ) C3009_=_C3302( C3009 C3302 ) C3009_=_C3303( C3009 C3303 ) C3009_=_C3304( C3009 C3304 ) \nC3009_=_C3305( C3009 C3305 ) C3009_=_C3306( C3009 C3306 ) C3009_=_C3307( C3009 C3307 ) C3009_=_C3308( C3009 C3308 ) C3009_=_C3309( C3009 C3309 ) C3009_=_C3310( C3009 C3310 ) \nC3009_=_C3311( C3009 C3311 ) C3009_=_C3312( C3009 C3312 ) C3009_=_C3313( C3009 C3313 ) C3060_=_C3302( C3060 C3302 ) C3060_=_C3303( C3060 C3303 ) C3060_=_C3304( C3060 C3304 ) \nC3060_=_C3305( C3060 C3305 ) C3060_=_C3306( C3060 C3306 ) C3060_=_C3307( C3060 C3307 ) C3060_=_C3308( C3060 C3308 ) C3060_=_C3309( C3060 C3309 ) C3060_=_C3310( C3060 C3310 ) \nC3060_=_C3311( C3060 C3311 ) C3060_=_C3312( C3060 C3312 ) C3060_=_C3313( C3060 C3313 ) C3162_=_C3311( C3162 C3311 ) C3162_=_C3335( C3162 C3335 ) C3162_=_C3437( C3162 C3437 ) \nC3162_=_C3486( C3162 C3486 ) C3162_=_C3628( C3162 C3628 ) C3162_=_C3838( C3162 C3838 ) C3162_=_C3914( C3162 C3914 ) C3162_=_C3963( C3162 C3963 ) C3162_=_C3964( C3162 C3964 ) \nC3162_=_C3965( C3162 C3965 ) C3162_=_C3966( C3162 C3966 ) C3162_=_C3967( C3162 C3967 ) C3162_=_C3968( C3162 C3968 ) C3162_=_C3969( C3162 C3969 ) C3302_=_C3303( C3302 C3303 ) \nC3302_=_C3304( C3302 C3304 ) C3302_=_C3305( C3302 C3305 ) C3302_=_C3306( C3302 C3306 ) C3302_=_C3307( C3302 C3307 ) C3302_=_C3308( C3302 C3308 ) C3302_=_C3309( C3302 C3309 ) \nC3302_=_C3310( C3302 C3310 ) C3302_=_C3311( C3302 C3311 ) C3302_=_C3312( C3302 C3312 ) C3302_=_C3313( C3302 C3313 ) C3302_=_C3335( C3302 C3335 ) C3303_=_C3304( C3303 C3304 ) \nC3303_=_C3305( C3303 C3305 ) C3303_=_C3306( C3303 C3306 ) C3303_=_C3307( C3303 C3307 ) C3303_=_C3308( C3303 C3308 ) C3303_=_C3309( C3303 C3309 ) C3303_=_C3310( C3303 C3310 ) \nC3303_=_C3311( C3303 C3311 ) C3303_=_C3312( C3303 C3312 ) C3303_=_C3313( C3303 C3313 ) C3303_=_C3437( C3303 C3437 ) C3304_=_C3305( C3304 C3305 ) C3304_=_C3306( C3304 C3306 ) \nC3304_=_C3307( C3304 C3307 ) C3304_=_C3308( C3304 C3308 ) C3304_=_C3309( C3304 C3309 ) C3304_=_C3310( C3304 C3310 ) C3304_=_C3311( C3304 C3311 ) C3304_=_C3312( C3304 C3312 ) \nC3304_=_C3313( C3304 C3313 ) C3305_=_C3306( C3305 C3306 ) C3305_=_C3307( C3305 C3307 ) C3305_=_C3308( C3305 C3308 ) C3305_=_C3309( C3305 C3309 ) C3305_=_C3310( C3305 C3310 ) \nC3305_=_C3311( C3305 C3311 ) C3305_=_C3312( C3305 C3312 ) C3305_=_C3313( C3305 C3313 ) C3306_=_C3307( C3306 C3307 ) C3306_=_C3308( C3306 C3308 ) C3306_=_C3309( C3306 C3309 ) \nC3306_=_C3310( C3306 C3310 ) C3306_=_C3311( C3306 C3311 ) C3306_=_C3312( C3306 C3312 ) C3306_=_C3313( C3306 C3313 ) C3307_=_C3308( C3307 C3308 ) C3307_=_C3309( C3307 C3309 ) \nC3307_=_C3310( C3307 C3310 ) C3307_=_C3311( C3307 C3311 ) C3307_=_C3312( C3307 C3312 ) C3307_=_C3313( C3307 C3313 ) C3308_=_C3309( C3308 C3309 ) C3308_=_C3310( C3308 C3310 ) \nC3308_=_C3311( C3308 C3311 ) C3308_=_C3312( C3308 C3312 ) C3308_=_C3313( C3308 C3313 ) C3309_=_C3310( C3309 C3310 ) C3309_=_C3311( C3309 C3311 ) C3309_=_C3312( C3309 C3312 ) \nC3309_=_C3313( C3309 C3313 ) C3310_=_C3311( C3310 C3311 ) C3310_=_C3312( C3310 C3312 ) C3310_=_C3313( C3310 C3313 ) C3310_=_C3914( C3310 C3914 ) C3311_=_C3312( C3311 C3312 ) \nC3311_=_C3313( C3311 C3313 ) C3311_=_C3335( C3311 C3335 ) C3311_=_C3437( C3311 C3437 ) C3311_=_C3486( C3311 C3486 ) C3311_=_C3628( C3311 C3628 ) C3311_=_C3838( C3311 C3838 ) \nC3311_=_C3914( C3311 C3914 ) C3311_=_C3963( C3311 C3963 ) C3311_=_C3964( C3311 C3964 ) C3311_=_C3965( C3311 C3965 ) C3311_=_C3966( C3311 C3966 ) C3311_=_C3967( C3311 C3967 ) \nC3311_=_C3968( C3311 C3968 ) C3311_=_C3969( C3311 C3969 ) C3312_=_C3313( C3312 C3313 ) C3312_=_C3965( C3312 C3965 ) C3313_=_C3966( C3313 C3966 ) C3335_=_C3437( C3335 C3437 ) \nC3335_=_C3486( C3335 C3486 ) C3335_=_C3628( C3335 C3628 ) C3335_=_C3838( C3335 C3838 ) C3335_=_C3914( C3335 C3914 ) C3335_=_C3963( C3335 C3963 ) C3335_=_C3964( C3335 C3964 ) \nC3335_=_C3965( C3335 C3965 ) C3335_=_C3966( C3335 C3966 ) C3335_=_C3967( C3335 C3967 ) C3335_=_C3968( C3335 C3968 ) C3335_=_C3969( C3335 C3969 ) C3437_=_C3486( C3437 C3486 ) \nC3437_=_C3628( C3437 C3628 ) C3437_=_C3838( C3437 C3838 ) C3437_=_C3914( C3437 C3914 ) C3437_=_C3963( C3437 C3963 ) C3437_=_C3964( C3437 C3964 ) C3437_=_C3965( C3437 C3965 ) \nC3437_=_C3966( C3437 C3966 ) C3437_=_C3967( C3437 C3967 ) C3437_=_C3968( C3437 C3968 ) C3437_=_C3969( C3437 C3969 ) C3486_=_C3628( C3486 C3628 ) C3486_=_C3838( C3486 C3838 ) \nC3486_=_C3914( C3486 C3914 ) C3486_=_C3963( C3486 C3963 ) C3486_=_C3964( C3486 C3964 ) C3486_=_C3965( C3486 C3965 ) C3486_=_C3966( C3486 C3966 ) C3486_=_C3967( C3486 C3967 ) \nC3486_=_C3968( C3486 C3968 ) C3486_=_C3969( C3486 C3969 ) C3628_=_C3838( C3628 C3838 ) C3628_=_C3914( C3628 C3914 ) C3628_=_C3963( C3628 C3963 ) C3628_=_C3964( C3628 C3964 ) \nC3628_=_C3965( C3628 C3965 ) C3628_=_C3966( C3628 C3966 ) C3628_=_C3967( C3628 C3967 ) C3628_=_C3968( C3628 C3968 ) C3628_=_C3969( C3628 C3969 ) C3838_=_C3914( C3838 C3914 ) \nC3838_=_C3963( C3838 C3963 ) C3838_=_C3964( C3838 C3964 ) C3838_=_C3965( C3838 C3965 ) C3838_=_C3966( C3838 C3966 ) C3838_=_C3967( C3838 C3967 ) C3838_=_C3968( C3838 C3968 ) \nC3838_=_C3969( C3838 C3969 ) C3914_=_C3963( C3914 C3963 ) C3914_=_C3964( C3914 C3964 ) C3914_=_C3965( C3914 C3965 ) C3914_=_C3966( C3914 C3966 ) C3914_=_C3967( C3914 C3967 ) \nC3914_=_C3968( C3914 C3968 ) C3914_=_C3969( C3914 C3969 ) C3963_=_C3964( C3963 C3964 ) C3963_=_C3965( C3963 C3965 ) C3963_=_C3966( C3963 C3966 ) C3963_=_C3967( C3963 C3967 ) \nC3963_=_C3968( C3963 C3968 ) C3963_=_C3969( C3963 C3969 ) C3964_=_C3965( C3964 C3965 ) C3964_=_C3966( C3964 C3966 ) C3964_=_C3967( C3964 C3967 ) C3964_=_C3968( C3964 C3968 ) \nC3964_=_C3969( C3964 C3969 ) C3965_=_C3966( C3965 C3966 ) C3965_=_C3967( C3965 C3967 ) C3965_=_C3968( C3965 C3968 ) C3965_=_C3969( C3965 C3969 ) C3966_=_C3967( C3966 C3967 ) \nC3966_=_C3968( C3966 C3968 ) C3966_=_C3969( C3966 C3969 ) C3967_=_C3968( C3967 C3968 ) C3967_=_C3969( C3967 C3969 ) C3968_=_C3969( C3968 C3969 ) "];109-&gt;161[label="50: C549 C565 C573 C685 C707 \nC811 C1110 C1181 C1204 C1279 C1328 \nC1806 C1935 C1953 C2186 C2195 C2467 \nC2651 C2669 C2708 C2716 C2906 C2987 \nC3009 C3060 C3162 C3302 C3303 C3304 \nC3305 C3306 C3307 C3308 C3309 C3310 \nC3312 C3313 C3335 C3437 C3486 C3628 \nC3838 C3914 C3963 C3964 C3965 C3966 \nC3967 C3968 C3969 \n608: C549_=_C573 ,C549_=_C685 ,C549_=_C1328 ,C549_=_C1935 ,C549_=_C1953 ,\nC549_=_C2195 ,C549_=_C2651 ,C549_=_C2669 ,C549_=_C2716 ,C549_=_C2906 ,C549_=_C3162 ,\nC549_=_C3335 ,C549_=_C3437 ,C549_=_C3486 ,C549_=_C3628 ,C549_=_C3838 ,C549_=_C3914 ,\nC549_=_C3963 ,C549_=_C3964 ,C549_=_C3965 ,C549_=_C3966 ,C549_=_C3967 ,C549_=_C3968 ,\nC549_=_C3969 ,C565_=_C573 ,C565_=_C707 ,C565_=_C811 ,C565_=_C1110 ,C565_=_C1181 ,\nC565_=_C1204 ,C565_=_C1279 ,C565_=_C1806 ,C565_=_C2186 ,C565_=_C2467 ,C565_=_C2708 ,\nC565_=_C2987 ,C565_=_C3009 ,C565_=_C3060 ,C565_=_C3302 ,C565_=_C3303 ,C565_=_C3304 ,\nC565_=_C3305 ,C565_=_C3306 ,C565_=_C3307 ,C565_=_C3308 ,C565_=_C3309 ,C565_=_C3310 ,\nC565_=_C3312 ,C565_=_C3313</w:t>
      </w:r>
    </w:p>
    <w:p>
      <w:pPr>
        <w:pStyle w:val="PreformattedText"/>
        <w:bidi w:val="0"/>
        <w:spacing w:before="0" w:after="0"/>
        <w:jc w:val="left"/>
        <w:rPr/>
      </w:pPr>
      <w:r>
        <w:rPr/>
        <w:t xml:space="preserve"> </w:t>
      </w:r>
      <w:r>
        <w:rPr/>
        <w:t>,C573_=_C685 ,C573_=_C1328 ,C573_=_C1935 ,C573_=_C1953 ,\nC573_=_C2195 ,C573_=_C2651 ,C573_=_C2669 ,C573_=_C2716 ,C573_=_C2906 ,C573_=_C3162 ,\nC573_=_C3335 ,C573_=_C3437 ,C573_=_C3486 ,C573_=_C3628 ,C573_=_C3838 ,C573_=_C3914 ,\nC573_=_C3963 ,C573_=_C3964 ,C573_=_C3965 ,C573_=_C3966 ,C573_=_C3967 ,C573_=_C3968 ,\nC573_=_C3969 ,C685_=_C1328 ,C685_=_C1935 ,C685_=_C1953 ,C685_=_C2195 ,C685_=_C2651 ,\nC685_=_C2669 ,C685_=_C2716 ,C685_=_C2906 ,C685_=_C3162 ,C685_=_C3335 ,C685_=_C3437 ,\nC685_=_C3486 ,C685_=_C3628 ,C685_=_C3838 ,C685_=_C3914 ,C685_=_C3963 ,C685_=_C3964 ,\nC685_=_C3965 ,C685_=_C3966 ,C685_=_C3967 ,C685_=_C3968 ,C685_=_C3969 ,C707_=_C811 ,\nC707_=_C1110 ,C707_=_C1181 ,C707_=_C1204 ,C707_=_C1279 ,C707_=_C1806 ,C707_=_C2186 ,\nC707_=_C2467 ,C707_=_C2708 ,C707_=_C2987 ,C707_=_C3009 ,C707_=_C3060 ,C707_=_C3302 ,\nC707_=_C3303 ,C707_=_C3304 ,C707_=_C3305 ,C707_=_C3306 ,C707_=_C3307 ,C707_=_C3308 ,\nC707_=_C3309 ,C707_=_C3310 ,C707_=_C3312 ,C707_=_C3313 ,C811_=_C1110 ,C811_=_C1181 ,\nC811_=_C1204 ,C811_=_C1279 ,C811_=_C1806 ,C811_=_C2186 ,C811_=_C2467 ,C811_=_C2708 ,\nC811_=_C2987 ,C811_=_C3009 ,C811_=_C3060 ,C811_=_C3302 ,C811_=_C3303 ,C811_=_C3304 ,\nC811_=_C3305 ,C811_=_C3306 ,C811_=_C3307 ,C811_=_C3308 ,C811_=_C3309 ,C811_=_C3310 ,\nC811_=_C3312 ,C811_=_C3313 ,C1110_=_C1181 ,C1110_=_C1204 ,C1110_=_C1279 ,C1110_=_C1806 ,\nC1110_=_C2186 ,C1110_=_C2467 ,C1110_=_C2708 ,C1110_=_C2987 ,C1110_=_C3009 ,C1110_=_C3060 ,\nC1110_=_C3302 ,C1110_=_C3303 ,C1110_=_C3304 ,C1110_=_C3305 ,C1110_=_C3306 ,C1110_=_C3307 ,\nC1110_=_C3308 ,C1110_=_C3309 ,C1110_=_C3310 ,C1110_=_C3312 ,C1110_=_C3313 ,C1181_=_C1204 ,\nC1181_=_C1279 ,C1181_=_C1806 ,C1181_=_C2186 ,C1181_=_C2467 ,C1181_=_C2708 ,C1181_=_C2987 ,\nC1181_=_C3009 ,C1181_=_C3060 ,C1181_=_C3302 ,C1181_=_C3303 ,C1181_=_C3304 ,C1181_=_C3305 ,\nC1181_=_C3306 ,C1181_=_C3307 ,C1181_=_C3308 ,C1181_=_C3309 ,C1181_=_C3310 ,C1181_=_C3312 ,\nC1181_=_C3313 ,C1204_=_C1279 ,C1204_=_C1806 ,C1204_=_C2186 ,C1204_=_C2467 ,C1204_=_C2708 ,\nC1204_=_C2987 ,C1204_=_C3009 ,C1204_=_C3060 ,C1204_=_C3302 ,C1204_=_C3303 ,C1204_=_C3304 ,\nC1204_=_C3305 ,C1204_=_C3306 ,C1204_=_C3307 ,C1204_=_C3308 ,C1204_=_C3309 ,C1204_=_C3310 ,\nC1204_=_C3312 ,C1204_=_C3313 ,C1279_=_C1806 ,C1279_=_C2186 ,C1279_=_C2467 ,C1279_=_C2708 ,\nC1279_=_C2987 ,C1279_=_C3009 ,C1279_=_C3060 ,C1279_=_C3302 ,C1279_=_C3303 ,C1279_=_C3304 ,\nC1279_=_C3305 ,C1279_=_C3306 ,C1279_=_C3307 ,C1279_=_C3308 ,C1279_=_C3309 ,C1279_=_C3310 ,\nC1279_=_C3312 ,C1279_=_C3313 ,C1328_=_C1935 ,C1328_=_C1953 ,C1328_=_C2195 ,C1328_=_C2651 ,\nC1328_=_C2669 ,C1328_=_C2716 ,C1328_=_C2906 ,C1328_=_C3162 ,C1328_=_C3335 ,C1328_=_C3437 ,\nC1328_=_C3486 ,C1328_=_C3628 ,C1328_=_C3838 ,C1328_=_C3914 ,C1328_=_C3963 ,C1328_=_C3964 ,\nC1328_=_C3965 ,C1328_=_C3966 ,C1328_=_C3967 ,C1328_=_C3968 ,C1328_=_C3969 ,C1806_=_C2186 ,\nC1806_=_C2467 ,C1806_=_C2708 ,C1806_=_C2987 ,C1806_=_C3009 ,C1806_=_C3060 ,C1806_=_C3302 ,\nC1806_=_C3303 ,C1806_=_C3304 ,C1806_=_C3305 ,C1806_=_C3306 ,C1806_=_C3307 ,C1806_=_C3308 ,\nC1806_=_C3309 ,C1806_=_C3310 ,C1806_=_C3312 ,C1806_=_C3313 ,C1935_=_C1953 ,C1935_=_C2195 ,\nC1935_=_C2651 ,C1935_=_C2669 ,C1935_=_C2716 ,C1935_=_C2906 ,C1935_=_C3162 ,C1935_=_C3335 ,\nC1935_=_C3437 ,C1935_=_C3486 ,C1935_=_C3628 ,C1935_=_C3838 ,C1935_=_C3914 ,C1935_=_C3963 ,\nC1935_=_C3964 ,C1935_=_C3965 ,C1935_=_C3966 ,C1935_=_C3967 ,C1935_=_C3968 ,C1935_=_C3969 ,\nC1953_=_C2195 ,C1953_=_C2651 ,C1953_=_C2669 ,C1953_=_C2716 ,C1953_=_C2906 ,C1953_=_C3162 ,\nC1953_=_C3335 ,C1953_=_C3437 ,C1953_=_C3486 ,C1953_=_C3628 ,C1953_=_C3838 ,C1953_=_C3914 ,\nC1953_=_C3963 ,C1953_=_C3964 ,C1953_=_C3965 ,C1953_=_C3966 ,C1953_=_C3967 ,C1953_=_C3968 ,\nC1953_=_C3969 ,C2186_=_C2195 ,C2186_=_C2467 ,C2186_=_C2708 ,C2186_=_C2987 ,C2186_=_C3009 ,\nC2186_=_C3060 ,C2186_=_C3302 ,C2186_=_C3303 ,C2186_=_C3304 ,C2186_=_C3305 ,C2186_=_C3306 ,\nC2186_=_C3307 ,C2186_=_C3308 ,C2186_=_C3309 ,C2186_=_C3310 ,C2186_=_C3312 ,C2186_=_C3313 ,\nC2195_=_C2651 ,C2195_=_C2669 ,C2195_=_C2716 ,C2195_=_C2906 ,C2195_=_C3162 ,C2195_=_C3335 ,\nC2195_=_C3437 ,C2195_=_C3486 ,C2195_=_C3628 ,C2195_=_C3838 ,C2195_=_C3914 ,C2195_=_C3963 ,\nC2195_=_C3964 ,C2195_=_C3965 ,C2195_=_C3966 ,C2195_=_C3967 ,C2195_=_C3968 ,C2195_=_C3969 ,\nC2467_=_C2708 ,C2467_=_C2987 ,C2467_=_C3009 ,C2467_=_C3060 ,C2467_=_C3302 ,C2467_=_C3303 ,\nC2467_=_C3304 ,C2467_=_C3305 ,C2467_=_C3306 ,C2467_=_C3307 ,C2467_=_C3308 ,C2467_=_C3309 ,\nC2467_=_C3310 ,C2467_=_C3312 ,C2467_=_C3313 ,C2651_=_C2669 ,C2651_=_C2716 ,C2651_=_C2906 ,\nC2651_=_C3162 ,C2651_=_C3335 ,C2651_=_C3437 ,C2651_=_C3486 ,C2651_=_C3628 ,C2651_=_C3838 ,\nC2651_=_C3914 ,C2651_=_C3963 ,C2651_=_C3964 ,C2651_=_C3965 ,C2651_=_C3966 ,C2651_=_C3967 ,\nC2651_=_C3968 ,C2651_=_C3969 ,C2669_=_C2716 ,C2669_=_C2906 ,C2669_=_C3162 ,C2669_=_C3335 ,\nC2669_=_C3437 ,C2669_=_C3486 ,C2669_=_C3628 ,C2669_=_C3838 ,C2669_=_C3914 ,C2669_=_C3963 ,\nC2669_=_C3964 ,C2669_=_C3965 ,C2669_=_C3966 ,C2669_=_C3967 ,C2669_=_C3968 ,C2669_=_C3969 ,\nC2708_=_C2716 ,C2708_=_C2987 ,C2708_=_C3009 ,C2708_=_C3060 ,C2708_=_C3302 ,C2708_=_C3303 ,\nC2708_=_C3304 ,C2708_=_C3305 ,C2708_=_C3306 ,C2708_=_C3307 ,C2708_=_C3308 ,C2708_=_C3309 ,\nC2708_=_C3310 ,C2708_=_C3312 ,C2708_=_C3313 ,C2716_=_C2906 ,C2716_=_C3162 ,C2716_=_C3335 ,\nC2716_=_C3437 ,C2716_=_C3486 ,C2716_=_C3628 ,C2716_=_C3838 ,C2716_=_C3914 ,C2716_=_C3963 ,\nC2716_=_C3964 ,C2716_=_C3965 ,C2716_=_C3966 ,C2716_=_C3967 ,C2716_=_C3968 ,C2716_=_C3969 ,\nC2906_=_C3162 ,C2906_=_C3335 ,C2906_=_C3437 ,C2906_=_C3486 ,C2906_=_C3628 ,C2906_=_C3838 ,\nC2906_=_C3914 ,C2906_=_C3963 ,C2906_=_C3964 ,C2906_=_C3965 ,C2906_=_C3966 ,C2906_=_C3967 ,\nC2906_=_C3968 ,C2906_=_C3969 ,C2987_=_C3009 ,C2987_=_C3060 ,C2987_=_C3302 ,C2987_=_C3303 ,\nC2987_=_C3304 ,C2987_=_C3305 ,C2987_=_C3306 ,C2987_=_C3307 ,C2987_=_C3308 ,C2987_=_C3309 ,\nC2987_=_C3310 ,C2987_=_C3312 ,C2987_=_C3313 ,C3009_=_C3060 ,C3009_=_C3302 ,C3009_=_C3303 ,\nC3009_=_C3304 ,C3009_=_C3305 ,C3009_=_C3306 ,C3009_=_C3307 ,C3009_=_C3308 ,C3009_=_C3309 ,\nC3009_=_C3310 ,C3009_=_C3312 ,C3009_=_C3313 ,C3060_=_C3302 ,C3060_=_C3303 ,C3060_=_C3304 ,\nC3060_=_C3305 ,C3060_=_C3306 ,C3060_=_C3307 ,C3060_=_C3308 ,C3060_=_C3309 ,C3060_=_C3310 ,\nC3060_=_C3312 ,C3060_=_C3313 ,C3162_=_C3335 ,C3162_=_C3437 ,C3162_=_C3486 ,C3162_=_C3628 ,\nC3162_=_C3838 ,C3162_=_C3914 ,C3162_=_C3963 ,C3162_=_C3964 ,C3162_=_C3965 ,C3162_=_C3966 ,\nC3162_=_C3967 ,C3162_=_C3968 ,C3162_=_C3969 ,C3302_=_C3303 ,C3302_=_C3304 ,C3302_=_C3305 ,\nC3302_=_C3306 ,C3302_=_C3307 ,C3302_=_C3308 ,C3302_=_C3309 ,C3302_=_C3310 ,C3302_=_C3312 ,\nC3302_=_C3313 ,C3302_=_C3335 ,C3303_=_C3304 ,C3303_=_C3305 ,C3303_=_C3306 ,C3303_=_C3307 ,\nC3303_=_C3308 ,C3303_=_C3309 ,C3303_=_C3310 ,C3303_=_C3312 ,C3303_=_C3313 ,C3303_=_C3437 ,\nC3304_=_C3305 ,C3304_=_C3306 ,C3304_=_C3307 ,C3304_=_C3308 ,C3304_=_C3309 ,C3304_=_C3310 ,\nC3304_=_C3312 ,C3304_=_C3313 ,C3305_=_C3306 ,C3305_=_C3307 ,C3305_=_C3308 ,C3305_=_C3309 ,\nC3305_=_C3310 ,C3305_=_C3312 ,C3305_=_C3313 ,C3306_=_C3307 ,C3306_=_C3308 ,C3306_=_C3309 ,\nC3306_=_C3310 ,C3306_=_C3312 ,C3306_=_C3313 ,C3307_=_C3308 ,C3307_=_C3309 ,C3307_=_C3310 ,\nC3307_=_C3312 ,C3307_=_C3313 ,C3308_=_C3309 ,C3308_=_C3310 ,C3308_=_C3312 ,C3308_=_C3313 ,\nC3309_=_C3310 ,C3309_=_C3312 ,C3309_=_C3313 ,C3310_=_C3312 ,C3310_=_C3313 ,C3310_=_C3914 ,\nC3312_=_C3313 ,C3312_=_C3965 ,C3313_=_C3966 ,C3335_=_C3437 ,C3335_=_C3486 ,C3335_=_C3628 ,\nC3335_=_C3838 ,C3335_=_C3914 ,C3335_=_C3963 ,C3335_=_C3964 ,C3335_=_C3965 ,C3335_=_C3966 ,\nC3335_=_C3967 ,C3335_=_C3968 ,C3335_=_C3969 ,C3437_=_C3486 ,C3437_=_C3628 ,C3437_=_C3838 ,\nC3437_=_C3914 ,C3437_=_C3963 ,C3437_=_C3964 ,C3437_=_C3965 ,C3437_=_C3966 ,C3437_=_C3967 ,\nC3437_=_C3968 ,C3437_=_C3969 ,C3486_=_C3628 ,C3486_=_C3838 ,C3486_=_C3914 ,C3486_=_C3963 ,\nC3486_=_C3964 ,C3486_=_C3965 ,C3486_=_C3966 ,C3486_=_C3967 ,C3486_=_C3968 ,C3486_=_C3969 ,\nC3628_=_C3838 ,C3628_=_C3914 ,C3628_=_C3963 ,C3628_=_C3964 ,C3628_=_C3965 ,C3628_=_C3966 ,\nC3628_=_C3967 ,C3628_=_C3968 ,C3628_=_C3969 ,C3838_=_C3914 ,C3838_=_C3963 ,C3838_=_C3964 ,\nC3838_=_C3965 ,C3838_=_C3966 ,C3838_=_C3967 ,C3838_=_C3968 ,C3838_=_C3969 ,C3914_=_C3963 ,\nC3914_=_C3964 ,C3914_=_C3965 ,C3914_=_C3966 ,C3914_=_C3967 ,C3914_=_C3968 ,C3914_=_C3969 ,\nC3963_=_C3964 ,C3963_=_C3965 ,C3963_=_C3966 ,C3963_=_C3967 ,C3963_=_C3968 ,C3963_=_C3969 ,\nC3964_=_C3965 ,C3964_=_C3966 ,C3964_=_C3967 ,C3964_=_C3968 ,C3964_=_C3969 ,C3965_=_C3966 ,\nC3965_=_C3967 ,C3965_=_C3968 ,C3965_=_C3969 ,C3966_=_C3967 ,C3966_=_C3968 ,C3966_=_C3969 ,\nC3967_=_C3968 ,C3967_=_C3969 ,C3968_=_C3969 ,"];162[shape=box, label="id:162 level: 6\n57: C506 C558 C567 C938 C977 \nC1224 C1519 C1610 C1720 C1882 C2071 \nC2125 C2133 C2180 C2181 C2182 C2183 \nC2184 C2185 C2186 C2187 C2188 C2189 \nC2190 C2191 C2192 C2193 C2194 C2195 \nC2196 C2197 C2198 C2199 C2200 C2201 \nC2447 C2710 C3303 C3319 C3329 C3369 \nC3384 C3431 C3432 C3433 C3434 C3435 \nC3436 C3437 C3438 C3439 C3440 C3441 \nC3442 C3443 C3444 C3445 \n822: C506_=_C558( C506 C558 ) C506_=_C977( C506 C977 ) C506_=_C1519( C506 C1519 ) C506_=_C1720( C506 C1720 ) C506_=_C2071( C506 C2071 ) \nC506_=_C2125( C506 C2125 ) C506_=_C2180( C506 C2180 ) C506_=_C2181( C506 C2181 ) C506_=_C2182( C506 C2182 ) C506_=_C2183( C506 C2183 ) C506_=_C2184( C506 C2184 ) \nC506_=_C2185( C506 C2185 ) C506_=_C2186( C506 C2186 ) C506_=_C2187( C506 C2187 ) C506_=_C2188( C506 C2188 ) C506_=_C2189( C506 C2189 ) C506_=_C2190( C506 C2190 ) \nC506_=_C2191( C506 C2191 ) C506_=_C2192( C506 C2192 ) C506_=_C2193( C506 C2193 ) C506_=_C2194( C506 C2194 ) C506_=_C2195( C506 C2195 ) C506_=_C2196( C506 C2196 ) \nC506_=_C2197( C506 C2197 ) C506_=_C2198( C506 C2198 ) C506_=_C2199( C506 C2199 ) C506_=_C2200( C506 C2200 ) C506_=_C2201( C506 C2201 ) C558_=_C567( C558 C567 ) \nC558_=_C977( C558 C977 ) C558_=_C1519( C558 C1519 ) C558_=_C1720( C558 C1720 ) C558_=_C2071( C558 C2071 ) C558_=_C2125( C558 C2125 ) C558_=_C2180( C558 C2180 ) \nC558_=_C2181( C558 C2181 ) C558_=_C2182( C558 C2182 ) C558_=_C2183(</w:t>
      </w:r>
    </w:p>
    <w:p>
      <w:pPr>
        <w:pStyle w:val="PreformattedText"/>
        <w:bidi w:val="0"/>
        <w:spacing w:before="0" w:after="0"/>
        <w:jc w:val="left"/>
        <w:rPr/>
      </w:pPr>
      <w:r>
        <w:rPr/>
        <w:t xml:space="preserve"> </w:t>
      </w:r>
      <w:r>
        <w:rPr/>
        <w:t>C558 C2183 ) C558_=_C2184( C558 C2184 ) C558_=_C2185( C558 C2185 ) C558_=_C2186( C558 C2186 ) \nC558_=_C2187( C558 C2187 ) C558_=_C2188( C558 C2188 ) C558_=_C2189( C558 C2189 ) C558_=_C2190( C558 C2190 ) C558_=_C2191( C558 C2191 ) C558_=_C2192( C558 C2192 ) \nC558_=_C2193( C558 C2193 ) C558_=_C2194( C558 C2194 ) C558_=_C2195( C558 C2195 ) C558_=_C2196( C558 C2196 ) C558_=_C2197( C558 C2197 ) C558_=_C2198( C558 C2198 ) \nC558_=_C2199( C558 C2199 ) C558_=_C2200( C558 C2200 ) C558_=_C2201( C558 C2201 ) C567_=_C938( C567 C938 ) C567_=_C1224( C567 C1224 ) C567_=_C1610( C567 C1610 ) \nC567_=_C1882( C567 C1882 ) C567_=_C2133( C567 C2133 ) C567_=_C2188( C567 C2188 ) C567_=_C2447( C567 C2447 ) C567_=_C2710( C567 C2710 ) C567_=_C3303( C567 C3303 ) \nC567_=_C3319( C567 C3319 ) C567_=_C3329( C567 C3329 ) C567_=_C3369( C567 C3369 ) C567_=_C3384( C567 C3384 ) C567_=_C3431( C567 C3431 ) C567_=_C3432( C567 C3432 ) \nC567_=_C3433( C567 C3433 ) C567_=_C3434( C567 C3434 ) C567_=_C3435( C567 C3435 ) C567_=_C3436( C567 C3436 ) C567_=_C3437( C567 C3437 ) C567_=_C3438( C567 C3438 ) \nC567_=_C3439( C567 C3439 ) C567_=_C3440( C567 C3440 ) C567_=_C3441( C567 C3441 ) C567_=_C3442( C567 C3442 ) C567_=_C3443( C567 C3443 ) C567_=_C3444( C567 C3444 ) \nC567_=_C3445( C567 C3445 ) C938_=_C1224( C938 C1224 ) C938_=_C1610( C938 C1610 ) C938_=_C1882( C938 C1882 ) C938_=_C2133( C938 C2133 ) C938_=_C2188( C938 C2188 ) \nC938_=_C2447( C938 C2447 ) C938_=_C2710( C938 C2710 ) C938_=_C3303( C938 C3303 ) C938_=_C3319( C938 C3319 ) C938_=_C3329( C938 C3329 ) C938_=_C3369( C938 C3369 ) \nC938_=_C3384( C938 C3384 ) C938_=_C3431( C938 C3431 ) C938_=_C3432( C938 C3432 ) C938_=_C3433( C938 C3433 ) C938_=_C3434( C938 C3434 ) C938_=_C3435( C938 C3435 ) \nC938_=_C3436( C938 C3436 ) C938_=_C3437( C938 C3437 ) C938_=_C3438( C938 C3438 ) C938_=_C3439( C938 C3439 ) C938_=_C3440( C938 C3440 ) C938_=_C3441( C938 C3441 ) \nC938_=_C3442( C938 C3442 ) C938_=_C3443( C938 C3443 ) C938_=_C3444( C938 C3444 ) C938_=_C3445( C938 C3445 ) C977_=_C1519( C977 C1519 ) C977_=_C1720( C977 C1720 ) \nC977_=_C2071( C977 C2071 ) C977_=_C2125( C977 C2125 ) C977_=_C2180( C977 C2180 ) C977_=_C2181( C977 C2181 ) C977_=_C2182( C977 C2182 ) C977_=_C2183( C977 C2183 ) \nC977_=_C2184( C977 C2184 ) C977_=_C2185( C977 C2185 ) C977_=_C2186( C977 C2186 ) C977_=_C2187( C977 C2187 ) C977_=_C2188( C977 C2188 ) C977_=_C2189( C977 C2189 ) \nC977_=_C2190( C977 C2190 ) C977_=_C2191( C977 C2191 ) C977_=_C2192( C977 C2192 ) C977_=_C2193( C977 C2193 ) C977_=_C2194( C977 C2194 ) C977_=_C2195( C977 C2195 ) \nC977_=_C2196( C977 C2196 ) C977_=_C2197( C977 C2197 ) C977_=_C2198( C977 C2198 ) C977_=_C2199( C977 C2199 ) C977_=_C2200( C977 C2200 ) C977_=_C2201( C977 C2201 ) \nC1224_=_C1610( C1224 C1610 ) C1224_=_C1882( C1224 C1882 ) C1224_=_C2133( C1224 C2133 ) C1224_=_C2188( C1224 C2188 ) C1224_=_C2447( C1224 C2447 ) C1224_=_C2710( C1224 C2710 ) \nC1224_=_C3303( C1224 C3303 ) C1224_=_C3319( C1224 C3319 ) C1224_=_C3329( C1224 C3329 ) C1224_=_C3369( C1224 C3369 ) C1224_=_C3384( C1224 C3384 ) C1224_=_C3431( C1224 C3431 ) \nC1224_=_C3432( C1224 C3432 ) C1224_=_C3433( C1224 C3433 ) C1224_=_C3434( C1224 C3434 ) C1224_=_C3435( C1224 C3435 ) C1224_=_C3436( C1224 C3436 ) C1224_=_C3437( C1224 C3437 ) \nC1224_=_C3438( C1224 C3438 ) C1224_=_C3439( C1224 C3439 ) C1224_=_C3440( C1224 C3440 ) C1224_=_C3441( C1224 C3441 ) C1224_=_C3442( C1224 C3442 ) C1224_=_C3443( C1224 C3443 ) \nC1224_=_C3444( C1224 C3444 ) C1224_=_C3445( C1224 C3445 ) C1519_=_C1720( C1519 C1720 ) C1519_=_C2071( C1519 C2071 ) C1519_=_C2125( C1519 C2125 ) C1519_=_C2180( C1519 C2180 ) \nC1519_=_C2181( C1519 C2181 ) C1519_=_C2182( C1519 C2182 ) C1519_=_C2183( C1519 C2183 ) C1519_=_C2184( C1519 C2184 ) C1519_=_C2185( C1519 C2185 ) C1519_=_C2186( C1519 C2186 ) \nC1519_=_C2187( C1519 C2187 ) C1519_=_C2188( C1519 C2188 ) C1519_=_C2189( C1519 C2189 ) C1519_=_C2190( C1519 C2190 ) C1519_=_C2191( C1519 C2191 ) C1519_=_C2192( C1519 C2192 ) \nC1519_=_C2193( C1519 C2193 ) C1519_=_C2194( C1519 C2194 ) C1519_=_C2195( C1519 C2195 ) C1519_=_C2196( C1519 C2196 ) C1519_=_C2197( C1519 C2197 ) C1519_=_C2198( C1519 C2198 ) \nC1519_=_C2199( C1519 C2199 ) C1519_=_C2200( C1519 C2200 ) C1519_=_C2201( C1519 C2201 ) C1610_=_C1882( C1610 C1882 ) C1610_=_C2133( C1610 C2133 ) C1610_=_C2188( C1610 C2188 ) \nC1610_=_C2447( C1610 C2447 ) C1610_=_C2710( C1610 C2710 ) C1610_=_C3303( C1610 C3303 ) C1610_=_C3319( C1610 C3319 ) C1610_=_C3329( C1610 C3329 ) C1610_=_C3369( C1610 C3369 ) \nC1610_=_C3384( C1610 C3384 ) C1610_=_C3431( C1610 C3431 ) C1610_=_C3432( C1610 C3432 ) C1610_=_C3433( C1610 C3433 ) C1610_=_C3434( C1610 C3434 ) C1610_=_C3435( C1610 C3435 ) \nC1610_=_C3436( C1610 C3436 ) C1610_=_C3437( C1610 C3437 ) C1610_=_C3438( C1610 C3438 ) C1610_=_C3439( C1610 C3439 ) C1610_=_C3440( C1610 C3440 ) C1610_=_C3441( C1610 C3441 ) \nC1610_=_C3442( C1610 C3442 ) C1610_=_C3443( C1610 C3443 ) C1610_=_C3444( C1610 C3444 ) C1610_=_C3445( C1610 C3445 ) C1720_=_C2071( C1720 C2071 ) C1720_=_C2125( C1720 C2125 ) \nC1720_=_C2180( C1720 C2180 ) C1720_=_C2181( C1720 C2181 ) C1720_=_C2182( C1720 C2182 ) C1720_=_C2183( C1720 C2183 ) C1720_=_C2184( C1720 C2184 ) C1720_=_C2185( C1720 C2185 ) \nC1720_=_C2186( C1720 C2186 ) C1720_=_C2187( C1720 C2187 ) C1720_=_C2188( C1720 C2188 ) C1720_=_C2189( C1720 C2189 ) C1720_=_C2190( C1720 C2190 ) C1720_=_C2191( C1720 C2191 ) \nC1720_=_C2192( C1720 C2192 ) C1720_=_C2193( C1720 C2193 ) C1720_=_C2194( C1720 C2194 ) C1720_=_C2195( C1720 C2195 ) C1720_=_C2196( C1720 C2196 ) C1720_=_C2197( C1720 C2197 ) \nC1720_=_C2198( C1720 C2198 ) C1720_=_C2199( C1720 C2199 ) C1720_=_C2200( C1720 C2200 ) C1720_=_C2201( C1720 C2201 ) C1882_=_C2133( C1882 C2133 ) C1882_=_C2188( C1882 C2188 ) \nC1882_=_C2447( C1882 C2447 ) C1882_=_C2710( C1882 C2710 ) C1882_=_C3303( C1882 C3303 ) C1882_=_C3319( C1882 C3319 ) C1882_=_C3329( C1882 C3329 ) C1882_=_C3369( C1882 C3369 ) \nC1882_=_C3384( C1882 C3384 ) C1882_=_C3431( C1882 C3431 ) C1882_=_C3432( C1882 C3432 ) C1882_=_C3433( C1882 C3433 ) C1882_=_C3434( C1882 C3434 ) C1882_=_C3435( C1882 C3435 ) \nC1882_=_C3436( C1882 C3436 ) C1882_=_C3437( C1882 C3437 ) C1882_=_C3438( C1882 C3438 ) C1882_=_C3439( C1882 C3439 ) C1882_=_C3440( C1882 C3440 ) C1882_=_C3441( C1882 C3441 ) \nC1882_=_C3442( C1882 C3442 ) C1882_=_C3443( C1882 C3443 ) C1882_=_C3444( C1882 C3444 ) C1882_=_C3445( C1882 C3445 ) C2071_=_C2125( C2071 C2125 ) C2071_=_C2180( C2071 C2180 ) \nC2071_=_C2181( C2071 C2181 ) C2071_=_C2182( C2071 C2182 ) C2071_=_C2183( C2071 C2183 ) C2071_=_C2184( C2071 C2184 ) C2071_=_C2185( C2071 C2185 ) C2071_=_C2186( C2071 C2186 ) \nC2071_=_C2187( C2071 C2187 ) C2071_=_C2188( C2071 C2188 ) C2071_=_C2189( C2071 C2189 ) C2071_=_C2190( C2071 C2190 ) C2071_=_C2191( C2071 C2191 ) C2071_=_C2192( C2071 C2192 ) \nC2071_=_C2193( C2071 C2193 ) C2071_=_C2194( C2071 C2194 ) C2071_=_C2195( C2071 C2195 ) C2071_=_C2196( C2071 C2196 ) C2071_=_C2197( C2071 C2197 ) C2071_=_C2198( C2071 C2198 ) \nC2071_=_C2199( C2071 C2199 ) C2071_=_C2200( C2071 C2200 ) C2071_=_C2201( C2071 C2201 ) C2125_=_C2133( C2125 C2133 ) C2125_=_C2180( C2125 C2180 ) C2125_=_C2181( C2125 C2181 ) \nC2125_=_C2182( C2125 C2182 ) C2125_=_C2183( C2125 C2183 ) C2125_=_C2184( C2125 C2184 ) C2125_=_C2185( C2125 C2185 ) C2125_=_C2186( C2125 C2186 ) C2125_=_C2187( C2125 C2187 ) \nC2125_=_C2188( C2125 C2188 ) C2125_=_C2189( C2125 C2189 ) C2125_=_C2190( C2125 C2190 ) C2125_=_C2191( C2125 C2191 ) C2125_=_C2192( C2125 C2192 ) C2125_=_C2193( C2125 C2193 ) \nC2125_=_C2194( C2125 C2194 ) C2125_=_C2195( C2125 C2195 ) C2125_=_C2196( C2125 C2196 ) C2125_=_C2197( C2125 C2197 ) C2125_=_C2198( C2125 C2198 ) C2125_=_C2199( C2125 C2199 ) \nC2125_=_C2200( C2125 C2200 ) C2125_=_C2201( C2125 C2201 ) C2133_=_C2188( C2133 C2188 ) C2133_=_C2447( C2133 C2447 ) C2133_=_C2710( C2133 C2710 ) C2133_=_C3303( C2133 C3303 ) \nC2133_=_C3319( C2133 C3319 ) C2133_=_C3329( C2133 C3329 ) C2133_=_C3369( C2133 C3369 ) C2133_=_C3384( C2133 C3384 ) C2133_=_C3431( C2133 C3431 ) C2133_=_C3432( C2133 C3432 ) \nC2133_=_C3433( C2133 C3433 ) C2133_=_C3434( C2133 C3434 ) C2133_=_C3435( C2133 C3435 ) C2133_=_C3436( C2133 C3436 ) C2133_=_C3437( C2133 C3437 ) C2133_=_C3438( C2133 C3438 ) \nC2133_=_C3439( C2133 C3439 ) C2133_=_C3440( C2133 C3440 ) C2133_=_C3441( C2133 C3441 ) C2133_=_C3442( C2133 C3442 ) C2133_=_C3443( C2133 C3443 ) C2133_=_C3444( C2133 C3444 ) \nC2133_=_C3445( C2133 C3445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0_=_C2198( C2180 C2198 ) C2180_=_C2199( C2180 C2199 ) C2180_=_C2200( C2180 C2200 ) C2180_=_C2201( C2180 C2201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197( C2181 C2197 ) C2181_=_C2198( C2181 C2198 ) C2181_=_C2199( C2181 C2199 ) C2181_=_C2200( C2181 C2200 ) C2181_=_C2201( C2181 C2201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w:t>
      </w:r>
    </w:p>
    <w:p>
      <w:pPr>
        <w:pStyle w:val="PreformattedText"/>
        <w:bidi w:val="0"/>
        <w:spacing w:before="0" w:after="0"/>
        <w:jc w:val="left"/>
        <w:rPr/>
      </w:pPr>
      <w:r>
        <w:rPr/>
        <w:t xml:space="preserve"> </w:t>
      </w:r>
      <w:r>
        <w:rPr/>
        <w:t>) C2182_=_C2194( C2182 C2194 ) \nC2182_=_C2195( C2182 C2195 ) C2182_=_C2196( C2182 C2196 ) C2182_=_C2197( C2182 C2197 ) C2182_=_C2198( C2182 C2198 ) C2182_=_C2199( C2182 C2199 ) C2182_=_C2200( C2182 C2200 ) \nC2182_=_C2201( C2182 C2201 ) C2182_=_C2447( C2182 C2447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2198( C2183 C2198 ) C2183_=_C2199( C2183 C2199 ) \nC2183_=_C2200( C2183 C2200 ) C2183_=_C2201( C2183 C2201 ) C2183_=_C2710( C2183 C2710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2200( C2185 C2200 ) C2185_=_C2201( C2185 C2201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00( C2186 C2200 ) C2186_=_C2201( C2186 C2201 ) C2186_=_C3303( C2186 C3303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7_=_C2201( C2187 C2201 ) \nC2187_=_C3329( C2187 C3329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8_=_C2447( C2188 C2447 ) C2188_=_C2710( C2188 C2710 ) C2188_=_C3303( C2188 C3303 ) C2188_=_C3319( C2188 C3319 ) \nC2188_=_C3329( C2188 C3329 ) C2188_=_C3369( C2188 C3369 ) C2188_=_C3384( C2188 C3384 ) C2188_=_C3431( C2188 C3431 ) C2188_=_C3432( C2188 C3432 ) C2188_=_C3433( C2188 C3433 ) \nC2188_=_C3434( C2188 C3434 ) C2188_=_C3435( C2188 C3435 ) C2188_=_C3436( C2188 C3436 ) C2188_=_C3437( C2188 C3437 ) C2188_=_C3438( C2188 C3438 ) C2188_=_C3439( C2188 C3439 ) \nC2188_=_C3440( C2188 C3440 ) C2188_=_C3441( C2188 C3441 ) C2188_=_C3442( C2188 C3442 ) C2188_=_C3443( C2188 C3443 ) C2188_=_C3444( C2188 C3444 ) C2188_=_C3445( C2188 C3445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1_=_C2192( C2191 C2192 ) \nC2191_=_C2193( C2191 C2193 ) C2191_=_C2194( C2191 C2194 ) C2191_=_C2195( C2191 C2195 ) C2191_=_C2196( C2191 C2196 ) C2191_=_C2197( C2191 C2197 ) C2191_=_C2198( C2191 C2198 ) \nC2191_=_C2199( C2191 C2199 ) C2191_=_C2200( C2191 C2200 ) C2191_=_C2201( C2191 C2201 ) C2192_=_C2193( C2192 C2193 ) C2192_=_C2194( C2192 C2194 ) C2192_=_C2195( C2192 C2195 ) \nC2192_=_C2196( C2192 C2196 ) C2192_=_C2197( C2192 C2197 ) C2192_=_C2198( C2192 C2198 ) C2192_=_C2199( C2192 C2199 ) C2192_=_C2200( C2192 C2200 ) C2192_=_C2201( C2192 C2201 ) \nC2193_=_C2194( C2193 C2194 ) C2193_=_C2195( C2193 C2195 ) C2193_=_C2196( C2193 C2196 ) C2193_=_C2197( C2193 C2197 ) C2193_=_C2198( C2193 C2198 ) C2193_=_C2199( C2193 C2199 ) \nC2193_=_C2200( C2193 C2200 ) C2193_=_C2201( C2193 C2201 ) C2194_=_C2195( C2194 C2195 ) C2194_=_C2196( C2194 C2196 ) C2194_=_C2197( C2194 C2197 ) C2194_=_C2198( C2194 C2198 ) \nC2194_=_C2199( C2194 C2199 ) C2194_=_C2200( C2194 C2200 ) C2194_=_C2201( C2194 C2201 ) C2194_=_C3434( C2194 C3434 ) C2195_=_C2196( C2195 C2196 ) C2195_=_C2197( C2195 C2197 ) \nC2195_=_C2198( C2195 C2198 ) C2195_=_C2199( C2195 C2199 ) C2195_=_C2200( C2195 C2200 ) C2195_=_C2201( C2195 C2201 ) C2195_=_C3437( C2195 C3437 ) C2196_=_C2197( C2196 C2197 ) \nC2196_=_C2198( C2196 C2198 ) C2196_=_C2199( C2196 C2199 ) C2196_=_C2200( C2196 C2200 ) C2196_=_C2201( C2196 C2201 ) C2197_=_C2198( C2197 C2198 ) C2197_=_C2199( C2197 C2199 ) \nC2197_=_C2200( C2197 C2200 ) C2197_=_C2201( C2197 C2201 ) C2198_=_C2199( C2198 C2199 ) C2198_=_C2200( C2198 C2200 ) C2198_=_C2201( C2198 C2201 ) C2199_=_C2200( C2199 C2200 ) \nC2199_=_C2201( C2199 C2201 ) C2199_=_C3441( C2199 C3441 ) C2200_=_C2201( C2200 C2201 ) C2201_=_C3444( C2201 C3444 ) C2447_=_C2710( C2447 C2710 ) C2447_=_C3303( C2447 C3303 ) \nC2447_=_C3319( C2447 C3319 ) C2447_=_C3329( C2447 C3329 ) C2447_=_C3369( C2447 C3369 ) C2447_=_C3384( C2447 C3384 ) C2447_=_C3431( C2447 C3431 ) C2447_=_C3432( C2447 C3432 ) \nC2447_=_C3433( C2447 C3433 ) C2447_=_C3434( C2447 C3434 ) C2447_=_C3435( C2447 C3435 ) C2447_=_C3436( C2447 C3436 ) C2447_=_C3437( C2447 C3437 ) C2447_=_C3438( C2447 C3438 ) \nC2447_=_C3439( C2447 C3439 ) C2447_=_C3440( C2447 C3440 ) C2447_=_C3441( C2447 C3441 ) C2447_=_C3442( C2447 C3442 ) C2447_=_C3443( C2447 C3443 ) C2447_=_C3444( C2447 C3444 ) \nC2447_=_C3445( C2447 C3445 ) C2710_=_C3303( C2710 C3303 ) C2710_=_C3319( C2710 C3319 ) C2710_=_C3329( C2710 C3329 ) C2710_=_C3369( C2710 C3369 ) C2710_=_C3384( C2710 C3384 ) \nC2710_=_C3431( C2710 C3431 ) C2710_=_C3432( C2710 C3432 ) C2710_=_C3433( C2710 C3433 ) C2710_=_C3434( C2710 C3434 ) C2710_=_C3435( C2710 C3435 ) C2710_=_C3436( C2710 C3436 ) \nC2710_=_C3437( C2710 C3437 ) C2710_=_C3438( C2710 C3438 ) C2710_=_C3439( C2710 C3439 ) C2710_=_C3440( C2710 C3440 ) C2710_=_C3441( C2710 C3441 ) C2710_=_C3442( C2710 C3442 ) \nC2710_=_C3443( C2710 C3443 ) C2710_=_C3444( C2710 C3444 ) C2710_=_C3445( C2710 C3445 ) C3303_=_C3319( C3303 C3319 ) C3303_=_C3329( C3303 C3329 ) C3303_=_C3369( C3303 C3369 ) \nC3303_=_C3384( C3303 C3384 ) C3303_=_C3431( C3303 C3431 ) C3303_=_C3432( C3303 C3432 ) C3303_=_C3433( C3303 C3433 ) C3303_=_C3434( C3303 C3434 ) C3303_=_C3435( C3303 C3435 ) \nC3303_=_C3436( C3303 C3436 ) C3303_=_C3437( C3303 C3437 ) C3303_=_C3438( C3303 C3438 ) C3303_=_C3439( C3303 C3439 ) C3303_=_C3440( C3303 C3440 ) C3303_=_C3441( C3303 C3441 ) \nC3303_=_C3442( C3303 C3442 ) C3303_=_C3443( C3303 C3443 ) C3303_=_C3444( C3303 C3444 ) C3303_=_C3445( C3303 C3445 ) C3319_=_C3329( C3319 C3329 ) C3319_=_C3369( C3319 C3369 ) \nC3319_=_C3384( C3319 C3384 ) C3319_=_C3431( C3319 C3431 ) C3319_=_C3432( C3319 C3432 ) C3319_=_C3433( C3319 C3433 ) C3319_=_C3434( C3319 C3434 ) C3319_=_C3435( C3319 C3435 ) \nC3319_=_C3436( C3319 C3436 ) C3319_=_C3437( C3319 C3437 ) C3319_=_C3438( C3319 C3438 ) C3319_=_C3439( C3319 C3439 ) C3319_=_C3440( C3319 C3440 ) C3319_=_C3441( C3319 C3441 ) \nC3319_=_C3442( C3319 C3442 ) C3319_=_C3443( C3319 C3443 ) C3319_=_C3444( C3319 C3444 ) C3319_=_C3445( C3319 C3445 ) C3329_=_C3369( C3329 C3369 ) C3329_=_C3384( C3329 C3384 ) \nC3329_=_C3431( C3329 C3431 ) C3329_=_C3432( C3329 C3432 ) C3329_=_C3433( C3329 C3433 ) C3329_=_C3434( C3329 C3434 ) C3329_=_C3435( C3329 C3435 ) C3329_=_C3436( C3329 C3436 ) \nC3329_=_C3437( C3329 C3437 ) C3329_=_C3438( C3329 C3438 ) C3329_=_C3439( C3329 C3439 ) C3329_=_C3440( C3329 C3440 ) C3329_=_C3441( C3329 C3441 ) C3329_=_C3442( C3329 C3442 ) \nC3329_=_C3443( C3329 C3443 ) C3329_=_C3444( C3329 C3444 ) C3329_=_C3445( C3329 C3445 ) C3369_=_C3384( C3369 C3384 ) C3369_=_C3431( C3369 C3431 ) C3369_=_C3432( C3369 C3432 ) \nC3369_=_C3433( C3369 C3433 ) C3369_=_C3434( C3369 C3434 ) C3369_=_C3435( C3369 C3435 ) C3369_=_C3436( C3369 C3436 ) C3369_=_C3437( C3369 C3437 ) C3369_=_C3438( C3369 C3438 ) \nC3369_=_C3439( C3369 C3439 ) C3369_=_C3440( C3369 C3440 ) C3369_=_C3441( C3369 C3441 ) C3369_=_C3442( C3369 C3442 ) C3369_=_C3443( C3369 C3443 ) C3369_=_C3444( C3369 C3444 ) \nC3369_=_C3445( C3369 C3445 ) C3384_=_C3431( C3384 C3431 ) C3384_=_C3432( C3384 C3432 ) C3384_=_C3433( C3384 C3433 ) C3384_=_C3434( C3384 C3434 ) C3384_=_C3435( C3384 C3435 ) \nC3384_=_C3436( C3384 C3436 ) C3384_=_C3437( C3384 C3437 ) C3384_=_C3438( C3384 C3438 ) C3384_=_C3439( C3384 C3439 ) C3384_=_C3440( C3384 C3440 ) C3384_=_C3441( C3384 C3441 ) \nC3384_=_C3442( C3384 C3442 ) C3384_=_C3443( C3384 C3443 ) C3384_=_C3444( C3384 C3444 ) C3384_=_C3445( C3384 C3445 ) C3431_=_C3432( C3431 C3432 ) C3431_=_C3433( C3431 C3433 ) \nC3431_=_C3434(</w:t>
      </w:r>
    </w:p>
    <w:p>
      <w:pPr>
        <w:pStyle w:val="PreformattedText"/>
        <w:bidi w:val="0"/>
        <w:spacing w:before="0" w:after="0"/>
        <w:jc w:val="left"/>
        <w:rPr/>
      </w:pPr>
      <w:r>
        <w:rPr/>
        <w:t xml:space="preserve"> </w:t>
      </w:r>
      <w:r>
        <w:rPr/>
        <w:t>C3431 C3434 ) C3431_=_C3435( C3431 C3435 ) C3431_=_C3436( C3431 C3436 ) C3431_=_C3437( C3431 C3437 ) C3431_=_C3438( C3431 C3438 ) C3431_=_C3439( C3431 C3439 ) \nC3431_=_C3440( C3431 C3440 ) C3431_=_C3441( C3431 C3441 ) C3431_=_C3442( C3431 C3442 ) C3431_=_C3443( C3431 C3443 ) C3431_=_C3444( C3431 C3444 ) C3431_=_C3445( C3431 C3445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2_=_C3445( C3432 C3445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4_=_C3445( C3444 C3445 ) "];109-&gt;162[label="56: C506 C558 C567 C938 C977 \nC1224 C1519 C1610 C1720 C1882 C2071 \nC2125 C2133 C2180 C2181 C2182 C2183 \nC2184 C2185 C2186 C2187 C2189 C2190 \nC2191 C2192 C2193 C2194 C2195 C2196 \nC2197 C2198 C2199 C2200 C2201 C2447 \nC2710 C3303 C3319 C3329 C3369 C3384 \nC3431 C3432 C3433 C3434 C3435 C3436 \nC3437 C3438 C3439 C3440 C3441 C3442 \nC3443 C3444 C3445 \n766: C506_=_C558 ,C506_=_C977 ,C506_=_C1519 ,C506_=_C1720 ,C506_=_C2071 ,\nC506_=_C2125 ,C506_=_C2180 ,C506_=_C2181 ,C506_=_C2182 ,C506_=_C2183 ,C506_=_C2184 ,\nC506_=_C2185 ,C506_=_C2186 ,C506_=_C2187 ,C506_=_C2189 ,C506_=_C2190 ,C506_=_C2191 ,\nC506_=_C2192 ,C506_=_C2193 ,C506_=_C2194 ,C506_=_C2195 ,C506_=_C2196 ,C506_=_C2197 ,\nC506_=_C2198 ,C506_=_C2199 ,C506_=_C2200 ,C506_=_C2201 ,C558_=_C567 ,C558_=_C977 ,\nC558_=_C1519 ,C558_=_C1720 ,C558_=_C2071 ,C558_=_C2125 ,C558_=_C2180 ,C558_=_C2181 ,\nC558_=_C2182 ,C558_=_C2183 ,C558_=_C2184 ,C558_=_C2185 ,C558_=_C2186 ,C558_=_C2187 ,\nC558_=_C2189 ,C558_=_C2190 ,C558_=_C2191 ,C558_=_C2192 ,C558_=_C2193 ,C558_=_C2194 ,\nC558_=_C2195 ,C558_=_C2196 ,C558_=_C2197 ,C558_=_C2198 ,C558_=_C2199 ,C558_=_C2200 ,\nC558_=_C2201 ,C567_=_C938 ,C567_=_C1224 ,C567_=_C1610 ,C567_=_C1882 ,C567_=_C2133 ,\nC567_=_C2447 ,C567_=_C2710 ,C567_=_C3303 ,C567_=_C3319 ,C567_=_C3329 ,C567_=_C3369 ,\nC567_=_C3384 ,C567_=_C3431 ,C567_=_C3432 ,C567_=_C3433 ,C567_=_C3434 ,C567_=_C3435 ,\nC567_=_C3436 ,C567_=_C3437 ,C567_=_C3438 ,C567_=_C3439 ,C567_=_C3440 ,C567_=_C3441 ,\nC567_=_C3442 ,C567_=_C3443 ,C567_=_C3444 ,C567_=_C3445 ,C938_=_C1224 ,C938_=_C1610 ,\nC938_=_C1882 ,C938_=_C2133 ,C938_=_C2447 ,C938_=_C2710 ,C938_=_C3303 ,C938_=_C3319 ,\nC938_=_C3329 ,C938_=_C3369 ,C938_=_C3384 ,C938_=_C3431 ,C938_=_C3432 ,C938_=_C3433 ,\nC938_=_C3434 ,C938_=_C3435 ,C938_=_C3436 ,C938_=_C3437 ,C938_=_C3438 ,C938_=_C3439 ,\nC938_=_C3440 ,C938_=_C3441 ,C938_=_C3442 ,C938_=_C3443 ,C938_=_C3444 ,C938_=_C3445 ,\nC977_=_C1519 ,C977_=_C1720 ,C977_=_C2071 ,C977_=_C2125 ,C977_=_C2180 ,C977_=_C2181 ,\nC977_=_C2182 ,C977_=_C2183 ,C977_=_C2184 ,C977_=_C2185 ,C977_=_C2186 ,C977_=_C2187 ,\nC977_=_C2189 ,C977_=_C2190 ,C977_=_C2191 ,C977_=_C2192 ,C977_=_C2193 ,C977_=_C2194 ,\nC977_=_C2195 ,C977_=_C2196 ,C977_=_C2197 ,C977_=_C2198 ,C977_=_C2199 ,C977_=_C2200 ,\nC977_=_C2201 ,C1224_=_C1610 ,C1224_=_C1882 ,C1224_=_C2133 ,C1224_=_C2447 ,C1224_=_C2710 ,\nC1224_=_C3303 ,C1224_=_C3319 ,C1224_=_C3329 ,C1224_=_C3369 ,C1224_=_C3384 ,C1224_=_C3431 ,\nC1224_=_C3432 ,C1224_=_C3433 ,C1224_=_C3434 ,C1224_=_C3435 ,C1224_=_C3436 ,C1224_=_C3437 ,\nC1224_=_C3438 ,C1224_=_C3439 ,C1224_=_C3440 ,C1224_=_C3441 ,C1224_=_C3442 ,C1224_=_C3443 ,\nC1224_=_C3444 ,C1224_=_C3445 ,C1519_=_C1720 ,C1519_=_C2071 ,C1519_=_C2125 ,C1519_=_C2180 ,\nC1519_=_C2181 ,C1519_=_C2182 ,C1519_=_C2183 ,C1519_=_C2184 ,C1519_=_C2185 ,C1519_=_C2186 ,\nC1519_=_C2187 ,C1519_=_C2189 ,C1519_=_C2190 ,C1519_=_C2191 ,C1519_=_C2192 ,C1519_=_C2193 ,\nC1519_=_C2194 ,C1519_=_C2195 ,C1519_=_C2196 ,C1519_=_C2197 ,C1519_=_C2198 ,C1519_=_C2199 ,\nC1519_=_C2200 ,C1519_=_C2201 ,C1610_=_C1882 ,C1610_=_C2133 ,C1610_=_C2447 ,C1610_=_C2710 ,\nC1610_=_C3303 ,C1610_=_C3319 ,C1610_=_C3329 ,C1610_=_C3369 ,C1610_=_C3384 ,C1610_=_C3431 ,\nC1610_=_C3432 ,C1610_=_C3433 ,C1610_=_C3434 ,C1610_=_C3435 ,C1610_=_C3436 ,C1610_=_C3437 ,\nC1610_=_C3438 ,C1610_=_C3439 ,C1610_=_C3440 ,C1610_=_C3441 ,C1610_=_C3442 ,C1610_=_C3443 ,\nC1610_=_C3444 ,C1610_=_C3445 ,C1720_=_C2071 ,C1720_=_C2125 ,C1720_=_C2180 ,C1720_=_C2181 ,\nC1720_=_C2182 ,C1720_=_C2183 ,C1720_=_C2184 ,C1720_=_C2185 ,C1720_=_C2186 ,C1720_=_C2187 ,\nC1720_=_C2189 ,C1720_=_C2190 ,C1720_=_C2191 ,C1720_=_C2192 ,C1720_=_C2193 ,C1720_=_C2194 ,\nC1720_=_C2195 ,C1720_=_C2196 ,C1720_=_C2197 ,C1720_=_C2198 ,C1720_=_C2199 ,C1720_=_C2200 ,\nC1720_=_C2201 ,C1882_=_C2133 ,C1882_=_C2447 ,C1882_=_C2710 ,C1882_=_C3303 ,C1882_=_C3319 ,\nC1882_=_C3329 ,C1882_=_C3369 ,C1882_=_C3384 ,C1882_=_C3431 ,C1882_=_C3432 ,C1882_=_C3433 ,\nC1882_=_C3434 ,C1882_=_C3435 ,C1882_=_C3436 ,C1882_=_C3437 ,C1882_=_C3438 ,C1882_=_C3439 ,\nC1882_=_C3440 ,C1882_=_C3441 ,C1882_=_C3442 ,C1882_=_C3443 ,C1882_=_C3444 ,C1882_=_C3445 ,\nC2071_=_C2125 ,C2071_=_C2180 ,C2071_=_C2181 ,C2071_=_C2182 ,C2071_=_C2183 ,C2071_=_C2184 ,\nC2071_=_C2185 ,C2071_=_C2186 ,C2071_=_C2187 ,C2071_=_C2189 ,C2071_=_C2190 ,C2071_=_C2191 ,\nC2071_=_C2192 ,C2071_=_C2193 ,C2071_=_C2194 ,C2071_=_C2195 ,C2071_=_C2196 ,C2071_=_C2197 ,\nC2071_=_C2198 ,C2071_=_C2199 ,C2071_=_C2200 ,C2071_=_C2201 ,C2125_=_C2133 ,C2125_=_C2180 ,\nC2125_=_C2181 ,C2125_=_C2182 ,C2125_=_C2183 ,C2125_=_C2184 ,C2125_=_C2185 ,C2125_=_C2186 ,\nC2125_=_C2187 ,C2125_=_C2189 ,C2125_=_C2190 ,C2125_=_C2191 ,C2125_=_C2192 ,C2125_=_C2193 ,\nC2125_=_C2194 ,C2125_=_C2195 ,C2125_=_C2196 ,C2125_=_C2197 ,C2125_=_C2198 ,C2125_=_C2199 ,\nC2125_=_C2200 ,C2125_=_C2201 ,C2133_=_C2447 ,C2133_=_C2710 ,C2133_=_C3303 ,C2133_=_C3319 ,\nC2133_=_C3329 ,C2133_=_C3369 ,C2133_=_C3384 ,C2133_=_C3431 ,C2133_=_C3432 ,C2133_=_C3433 ,\nC2133_=_C3434 ,C2133_=_C3435 ,C2133_=_C3436 ,C2133_=_C3437 ,C2133_=_C3438 ,C2133_=_C3439 ,\nC2133_=_C3440 ,C2133_=_C3441 ,C2133_=_C3442 ,C2133_=_C3443 ,C2133_=_C3444 ,C2133_=_C3445 ,\nC2180_=_C2181 ,C2180_=_C2182 ,C2180_=_C2183 ,C2180_=_C2184 ,C2180_=_C2185 ,C2180_=_C2186 ,\nC2180_=_C2187 ,C2180_=_C2189 ,C2180_=_C2190 ,C2180_=_C2191 ,C2180_=_C2192 ,C2180_=_C2193 ,\nC2180_=_C2194 ,C2180_=_C2195 ,C2180_=_C2196 ,C2180_=_C2197 ,C2180_=_C2198 ,C2180_=_C2199 ,\nC2180_=_C2200 ,C2180_=_C2201 ,C2181_=_C2182 ,C2181_=_C2183 ,C2181_=_C2184 ,C2181_=_C2185 ,\nC2181_=_C2186 ,C2181_=_C2187 ,C2181_=_C2189 ,C2181_=_C2190 ,C2181_=_C2191 ,C2181_=_C2192 ,\nC2181_=_C2193 ,C2181_=_C2194 ,C2181_=_C2195 ,C2181_=_C2196 ,C2181_=_C2197 ,C2181_=_C2198 ,\nC2181_=_C2199 ,C2181_=_C2200 ,C2181_=_C2201 ,C2182_=_C2183 ,C2182_=_C2184 ,C2182_=_C2185 ,\nC2182_=_C2186 ,C2182_=_C2187 ,C2182_=_C2189 ,C2182_=_C2190 ,C2182_=_C2191 ,C2182_=_C2192 ,\nC2182_=_C2193 ,C2182_=_C2194 ,C2182_=_C2195 ,C2182_=_C2196 ,C2182_=_C2197 ,C2182_=_C2198 ,\nC2182_=_C2199 ,C2182_=_C2200 ,C2182_=_C2201 ,C2182_=_C2447 ,C2183_=_C2184 ,C2183_=_C2185 ,\nC2183_=_C2186 ,C2183_=_C2187 ,C2183_=_C2189 ,C2183_=_C2190 ,C2183_=_C2191 ,C2183_=_C2192 ,\nC2183_=_C2193 ,C2183_=_C2194 ,C2183_=_C2195 ,C2183_=_C2196 ,C2183_=_C2197 ,C2183_=_C2198 ,\nC2183_=_C2199 ,C2183_=_C2200 ,C2183_=_C2201 ,C2183_=_C2710 ,C2184_=_C2185 ,C2184_=_C2186 ,\nC2184_=_C2187 ,C2184_=_C2189 ,C2184_=_C2190 ,C2184_=_C2191 ,C2184_=_C2192 ,C2184_=_C2193 ,\nC2184_=_C2194 ,C2184_=_C2195 ,C2184_=_C2196 ,C2184_=_C2197 ,C2184_=_C2198 ,C2184_=_C2199 ,\nC2184_=_C2200 ,C2184_=_C2201 ,C2185_=_C2186 ,C2185_=_C2187 ,C2185_=_C2189 ,C2185_=_C2190 ,\nC2185_=_C2191 ,C2185_=_C2192 ,C2185_=_C2193 ,C2185_=_C2194 ,C2185_=_C2195 ,C2185_=_C2196 ,\nC2185_=_C2197 ,C2185_=_C2198 ,C2185_=_C2199 ,C2185_=_C2200 ,C2185_=_C2201 ,C2186_=_C2187 ,\nC2186_=_C2189 ,C2186_=_C2190 ,C2186_=_C2191 ,C2186_=_C2192 ,C2186_=_C2193 ,C2186_=_C2194 ,\nC2186_=_C2195 ,C2186_=_C2196 ,C2186_=_C2197</w:t>
      </w:r>
    </w:p>
    <w:p>
      <w:pPr>
        <w:pStyle w:val="PreformattedText"/>
        <w:bidi w:val="0"/>
        <w:spacing w:before="0" w:after="0"/>
        <w:jc w:val="left"/>
        <w:rPr/>
      </w:pPr>
      <w:r>
        <w:rPr/>
        <w:t xml:space="preserve"> </w:t>
      </w:r>
      <w:r>
        <w:rPr/>
        <w:t>,C2186_=_C2198 ,C2186_=_C2199 ,C2186_=_C2200 ,\nC2186_=_C2201 ,C2186_=_C3303 ,C2187_=_C2189 ,C2187_=_C2190 ,C2187_=_C2191 ,C2187_=_C2192 ,\nC2187_=_C2193 ,C2187_=_C2194 ,C2187_=_C2195 ,C2187_=_C2196 ,C2187_=_C2197 ,C2187_=_C2198 ,\nC2187_=_C2199 ,C2187_=_C2200 ,C2187_=_C2201 ,C2187_=_C3329 ,C2189_=_C2190 ,C2189_=_C2191 ,\nC2189_=_C2192 ,C2189_=_C2193 ,C2189_=_C2194 ,C2189_=_C2195 ,C2189_=_C2196 ,C2189_=_C2197 ,\nC2189_=_C2198 ,C2189_=_C2199 ,C2189_=_C2200 ,C2189_=_C2201 ,C2190_=_C2191 ,C2190_=_C2192 ,\nC2190_=_C2193 ,C2190_=_C2194 ,C2190_=_C2195 ,C2190_=_C2196 ,C2190_=_C2197 ,C2190_=_C2198 ,\nC2190_=_C2199 ,C2190_=_C2200 ,C2190_=_C2201 ,C2191_=_C2192 ,C2191_=_C2193 ,C2191_=_C2194 ,\nC2191_=_C2195 ,C2191_=_C2196 ,C2191_=_C2197 ,C2191_=_C2198 ,C2191_=_C2199 ,C2191_=_C2200 ,\nC2191_=_C2201 ,C2192_=_C2193 ,C2192_=_C2194 ,C2192_=_C2195 ,C2192_=_C2196 ,C2192_=_C2197 ,\nC2192_=_C2198 ,C2192_=_C2199 ,C2192_=_C2200 ,C2192_=_C2201 ,C2193_=_C2194 ,C2193_=_C2195 ,\nC2193_=_C2196 ,C2193_=_C2197 ,C2193_=_C2198 ,C2193_=_C2199 ,C2193_=_C2200 ,C2193_=_C2201 ,\nC2194_=_C2195 ,C2194_=_C2196 ,C2194_=_C2197 ,C2194_=_C2198 ,C2194_=_C2199 ,C2194_=_C2200 ,\nC2194_=_C2201 ,C2194_=_C3434 ,C2195_=_C2196 ,C2195_=_C2197 ,C2195_=_C2198 ,C2195_=_C2199 ,\nC2195_=_C2200 ,C2195_=_C2201 ,C2195_=_C3437 ,C2196_=_C2197 ,C2196_=_C2198 ,C2196_=_C2199 ,\nC2196_=_C2200 ,C2196_=_C2201 ,C2197_=_C2198 ,C2197_=_C2199 ,C2197_=_C2200 ,C2197_=_C2201 ,\nC2198_=_C2199 ,C2198_=_C2200 ,C2198_=_C2201 ,C2199_=_C2200 ,C2199_=_C2201 ,C2199_=_C3441 ,\nC2200_=_C2201 ,C2201_=_C3444 ,C2447_=_C2710 ,C2447_=_C3303 ,C2447_=_C3319 ,C2447_=_C3329 ,\nC2447_=_C3369 ,C2447_=_C3384 ,C2447_=_C3431 ,C2447_=_C3432 ,C2447_=_C3433 ,C2447_=_C3434 ,\nC2447_=_C3435 ,C2447_=_C3436 ,C2447_=_C3437 ,C2447_=_C3438 ,C2447_=_C3439 ,C2447_=_C3440 ,\nC2447_=_C3441 ,C2447_=_C3442 ,C2447_=_C3443 ,C2447_=_C3444 ,C2447_=_C3445 ,C2710_=_C3303 ,\nC2710_=_C3319 ,C2710_=_C3329 ,C2710_=_C3369 ,C2710_=_C3384 ,C2710_=_C3431 ,C2710_=_C3432 ,\nC2710_=_C3433 ,C2710_=_C3434 ,C2710_=_C3435 ,C2710_=_C3436 ,C2710_=_C3437 ,C2710_=_C3438 ,\nC2710_=_C3439 ,C2710_=_C3440 ,C2710_=_C3441 ,C2710_=_C3442 ,C2710_=_C3443 ,C2710_=_C3444 ,\nC2710_=_C3445 ,C3303_=_C3319 ,C3303_=_C3329 ,C3303_=_C3369 ,C3303_=_C3384 ,C3303_=_C3431 ,\nC3303_=_C3432 ,C3303_=_C3433 ,C3303_=_C3434 ,C3303_=_C3435 ,C3303_=_C3436 ,C3303_=_C3437 ,\nC3303_=_C3438 ,C3303_=_C3439 ,C3303_=_C3440 ,C3303_=_C3441 ,C3303_=_C3442 ,C3303_=_C3443 ,\nC3303_=_C3444 ,C3303_=_C3445 ,C3319_=_C3329 ,C3319_=_C3369 ,C3319_=_C3384 ,C3319_=_C3431 ,\nC3319_=_C3432 ,C3319_=_C3433 ,C3319_=_C3434 ,C3319_=_C3435 ,C3319_=_C3436 ,C3319_=_C3437 ,\nC3319_=_C3438 ,C3319_=_C3439 ,C3319_=_C3440 ,C3319_=_C3441 ,C3319_=_C3442 ,C3319_=_C3443 ,\nC3319_=_C3444 ,C3319_=_C3445 ,C3329_=_C3369 ,C3329_=_C3384 ,C3329_=_C3431 ,C3329_=_C3432 ,\nC3329_=_C3433 ,C3329_=_C3434 ,C3329_=_C3435 ,C3329_=_C3436 ,C3329_=_C3437 ,C3329_=_C3438 ,\nC3329_=_C3439 ,C3329_=_C3440 ,C3329_=_C3441 ,C3329_=_C3442 ,C3329_=_C3443 ,C3329_=_C3444 ,\nC3329_=_C3445 ,C3369_=_C3384 ,C3369_=_C3431 ,C3369_=_C3432 ,C3369_=_C3433 ,C3369_=_C3434 ,\nC3369_=_C3435 ,C3369_=_C3436 ,C3369_=_C3437 ,C3369_=_C3438 ,C3369_=_C3439 ,C3369_=_C3440 ,\nC3369_=_C3441 ,C3369_=_C3442 ,C3369_=_C3443 ,C3369_=_C3444 ,C3369_=_C3445 ,C3384_=_C3431 ,\nC3384_=_C3432 ,C3384_=_C3433 ,C3384_=_C3434 ,C3384_=_C3435 ,C3384_=_C3436 ,C3384_=_C3437 ,\nC3384_=_C3438 ,C3384_=_C3439 ,C3384_=_C3440 ,C3384_=_C3441 ,C3384_=_C3442 ,C3384_=_C3443 ,\nC3384_=_C3444 ,C3384_=_C3445 ,C3431_=_C3432 ,C3431_=_C3433 ,C3431_=_C3434 ,C3431_=_C3435 ,\nC3431_=_C3436 ,C3431_=_C3437 ,C3431_=_C3438 ,C3431_=_C3439 ,C3431_=_C3440 ,C3431_=_C3441 ,\nC3431_=_C3442 ,C3431_=_C3443 ,C3431_=_C3444 ,C3431_=_C3445 ,C3432_=_C3433 ,C3432_=_C3434 ,\nC3432_=_C3435 ,C3432_=_C3436 ,C3432_=_C3437 ,C3432_=_C3438 ,C3432_=_C3439 ,C3432_=_C3440 ,\nC3432_=_C3441 ,C3432_=_C3442 ,C3432_=_C3443 ,C3432_=_C3444 ,C3432_=_C3445 ,C3433_=_C3434 ,\nC3433_=_C3435 ,C3433_=_C3436 ,C3433_=_C3437 ,C3433_=_C3438 ,C3433_=_C3439 ,C3433_=_C3440 ,\nC3433_=_C3441 ,C3433_=_C3442 ,C3433_=_C3443 ,C3433_=_C3444 ,C3433_=_C3445 ,C3434_=_C3435 ,\nC3434_=_C3436 ,C3434_=_C3437 ,C3434_=_C3438 ,C3434_=_C3439 ,C3434_=_C3440 ,C3434_=_C3441 ,\nC3434_=_C3442 ,C3434_=_C3443 ,C3434_=_C3444 ,C3434_=_C3445 ,C3435_=_C3436 ,C3435_=_C3437 ,\nC3435_=_C3438 ,C3435_=_C3439 ,C3435_=_C3440 ,C3435_=_C3441 ,C3435_=_C3442 ,C3435_=_C3443 ,\nC3435_=_C3444 ,C3435_=_C3445 ,C3436_=_C3437 ,C3436_=_C3438 ,C3436_=_C3439 ,C3436_=_C3440 ,\nC3436_=_C3441 ,C3436_=_C3442 ,C3436_=_C3443 ,C3436_=_C3444 ,C3436_=_C3445 ,C3437_=_C3438 ,\nC3437_=_C3439 ,C3437_=_C3440 ,C3437_=_C3441 ,C3437_=_C3442 ,C3437_=_C3443 ,C3437_=_C3444 ,\nC3437_=_C3445 ,C3438_=_C3439 ,C3438_=_C3440 ,C3438_=_C3441 ,C3438_=_C3442 ,C3438_=_C3443 ,\nC3438_=_C3444 ,C3438_=_C3445 ,C3439_=_C3440 ,C3439_=_C3441 ,C3439_=_C3442 ,C3439_=_C3443 ,\nC3439_=_C3444 ,C3439_=_C3445 ,C3440_=_C3441 ,C3440_=_C3442 ,C3440_=_C3443 ,C3440_=_C3444 ,\nC3440_=_C3445 ,C3441_=_C3442 ,C3441_=_C3443 ,C3441_=_C3444 ,C3441_=_C3445 ,C3442_=_C3443 ,\nC3442_=_C3444 ,C3442_=_C3445 ,C3443_=_C3444 ,C3443_=_C3445 ,C3444_=_C3445 ,"];163[shape=box, label="id:163 level: 6\n51: C677 C695 C703 C834 C930 \nC934 C1269 C1274 C1409 C1555 C1564 \nC1693 C1797 C1798 C1799 C1800 C1801 \nC1802 C1803 C1804 C1805 C1806 C1807 \nC1808 C1809 C1810 C1811 C1812 C1813 \nC1814 C1815 C1816 C1817 C1862 C1904 \nC2074 C2129 C2166 C2917 C2957 C2984 \nC2985 C2986 C2987 C2988 C2989 C2990 \nC2991 C2992 C2993 C2994 \n666: C677_=_C703( C677 C703 ) C677_=_C834( C677 C834 ) C677_=_C934( C677 C934 ) C677_=_C1274( C677 C1274 ) C677_=_C1409( C677 C1409 ) \nC677_=_C1564( C677 C1564 ) C677_=_C1802( C677 C1802 ) C677_=_C1862( C677 C1862 ) C677_=_C1904( C677 C1904 ) C677_=_C2074( C677 C2074 ) C677_=_C2129( C677 C2129 ) \nC677_=_C2166( C677 C2166 ) C677_=_C2917( C677 C2917 ) C677_=_C2957( C677 C2957 ) C677_=_C2984( C677 C2984 ) C677_=_C2985( C677 C2985 ) C677_=_C2986( C677 C2986 ) \nC677_=_C2987( C677 C2987 ) C677_=_C2988( C677 C2988 ) C677_=_C2989( C677 C2989 ) C677_=_C2990( C677 C2990 ) C677_=_C2991( C677 C2991 ) C677_=_C2992( C677 C2992 ) \nC677_=_C2993( C677 C2993 ) C677_=_C2994( C677 C2994 ) C695_=_C703( C695 C703 ) C695_=_C930( C695 C930 ) C695_=_C1269( C695 C1269 ) C695_=_C1555( C695 C1555 ) \nC695_=_C1693( C695 C1693 ) C695_=_C1797( C695 C1797 ) C695_=_C1798( C695 C1798 ) C695_=_C1799( C695 C1799 ) C695_=_C1800( C695 C1800 ) C695_=_C1801( C695 C1801 ) \nC695_=_C1802( C695 C1802 ) C695_=_C1803( C695 C1803 ) C695_=_C1804( C695 C1804 ) C695_=_C1805( C695 C1805 ) C695_=_C1806( C695 C1806 ) C695_=_C1807( C695 C1807 ) \nC695_=_C1808( C695 C1808 ) C695_=_C1809( C695 C1809 ) C695_=_C1810( C695 C1810 ) C695_=_C1811( C695 C1811 ) C695_=_C1812( C695 C1812 ) C695_=_C1813( C695 C1813 ) \nC695_=_C1814( C695 C1814 ) C695_=_C1815( C695 C1815 ) C695_=_C1816( C695 C1816 ) C695_=_C1817( C695 C1817 ) C703_=_C834( C703 C834 ) C703_=_C934( C703 C934 ) \nC703_=_C1274( C703 C1274 ) C703_=_C1409( C703 C1409 ) C703_=_C1564( C703 C1564 ) C703_=_C1802( C703 C1802 ) C703_=_C1862( C703 C1862 ) C703_=_C1904( C703 C1904 ) \nC703_=_C2074( C703 C2074 ) C703_=_C2129( C703 C2129 ) C703_=_C2166( C703 C2166 ) C703_=_C2917( C703 C2917 ) C703_=_C2957( C703 C2957 ) C703_=_C2984( C703 C2984 ) \nC703_=_C2985( C703 C2985 ) C703_=_C2986( C703 C2986 ) C703_=_C2987( C703 C2987 ) C703_=_C2988( C703 C2988 ) C703_=_C2989( C703 C2989 ) C703_=_C2990( C703 C2990 ) \nC703_=_C2991( C703 C2991 ) C703_=_C2992( C703 C2992 ) C703_=_C2993( C703 C2993 ) C703_=_C2994( C703 C2994 ) C834_=_C934( C834 C934 ) C834_=_C1274( C834 C1274 ) \nC834_=_C1409( C834 C1409 ) C834_=_C1564( C834 C1564 ) C834_=_C1802( C834 C1802 ) C834_=_C1862( C834 C1862 ) C834_=_C1904( C834 C1904 ) C834_=_C2074( C834 C2074 ) \nC834_=_C2129( C834 C2129 ) C834_=_C2166( C834 C2166 ) C834_=_C2917( C834 C2917 ) C834_=_C2957( C834 C2957 ) C834_=_C2984( C834 C2984 ) C834_=_C2985( C834 C2985 ) \nC834_=_C2986( C834 C2986 ) C834_=_C2987( C834 C2987 ) C834_=_C2988( C834 C2988 ) C834_=_C2989( C834 C2989 ) C834_=_C2990( C834 C2990 ) C834_=_C2991( C834 C2991 ) \nC834_=_C2992( C834 C2992 ) C834_=_C2993( C834 C2993 ) C834_=_C2994( C834 C2994 ) C930_=_C934( C930 C934 ) C930_=_C1269( C930 C1269 ) C930_=_C1555( C930 C1555 ) \nC930_=_C1693( C930 C1693 ) C930_=_C1797( C930 C1797 ) C930_=_C1798( C930 C1798 ) C930_=_C1799( C930 C1799 ) C930_=_C1800( C930 C1800 ) C930_=_C1801( C930 C1801 ) \nC930_=_C1802( C930 C1802 ) C930_=_C1803( C930 C1803 ) C930_=_C1804( C930 C1804 ) C930_=_C1805( C930 C1805 ) C930_=_C1806( C930 C1806 ) C930_=_C1807( C930 C1807 ) \nC930_=_C1808( C930 C1808 ) C930_=_C1809( C930 C1809 ) C930_=_C1810( C930 C1810 ) C930_=_C1811( C930 C1811 ) C930_=_C1812( C930 C1812 ) C930_=_C1813( C930 C1813 ) \nC930_=_C1814( C930 C1814 ) C930_=_C1815( C930 C1815 ) C930_=_C1816( C930 C1816 ) C930_=_C1817( C930 C1817 ) C934_=_C1274( C934 C1274 ) C934_=_C1409( C934 C1409 ) \nC934_=_C1564( C934 C1564 ) C934_=_C1802( C934 C1802 ) C934_=_C1862( C934 C1862 ) C934_=_C1904( C934 C1904 ) C934_=_C2074( C934 C2074 ) C934_=_C2129( C934 C2129 ) \nC934_=_C2166( C934 C2166 ) C934_=_C2917( C934 C2917 ) C934_=_C2957( C934 C2957 ) C934_=_C2984( C934 C2984 ) C934_=_C2985( C934 C2985 ) C934_=_C2986( C934 C2986 ) \nC934_=_C2987( C934 C2987 ) C934_=_C2988( C934 C2988 ) C934_=_C2989( C934 C2989 ) C934_=_C2990( C934 C2990 ) C934_=_C2991( C934 C2991 ) C934_=_C2992( C934 C2992 ) \nC934_=_C2993( C934 C2993 ) C934_=_C2994( C934 C2994 ) C1269_=_C1274( C1269 C1274 ) C1269_=_C1555( C1269 C1555 ) C1269_=_C1693( C1269 C1693 ) C1269_=_C1797( C1269 C1797 ) \nC1269_=_C1798( C1269 C1798 ) C1269_=_C1799( C1269 C1799 ) C1269_=_C1800( C1269 C1800 ) C1269_=_C1801( C1269 C1801 ) C1269_=_C1802( C1269 C1802 ) C1269_=_C1803( C1269 C1803 ) \nC1269_=_C1804( C1269 C1804 ) C1269_=_C1805( C1269 C1805 ) C1269_=_C1806( C1269 C1806 ) C1269_=_C1807( C1269 C1807 ) C1269_=_C1808( C1269 C1808 ) C1269_=_C1809( C1269 C1809 ) \nC1269_=_C1810( C1269 C1810</w:t>
      </w:r>
    </w:p>
    <w:p>
      <w:pPr>
        <w:pStyle w:val="PreformattedText"/>
        <w:bidi w:val="0"/>
        <w:spacing w:before="0" w:after="0"/>
        <w:jc w:val="left"/>
        <w:rPr/>
      </w:pPr>
      <w:r>
        <w:rPr/>
        <w:t xml:space="preserve"> </w:t>
      </w:r>
      <w:r>
        <w:rPr/>
        <w:t>) C1269_=_C1811( C1269 C1811 ) C1269_=_C1812( C1269 C1812 ) C1269_=_C1813( C1269 C1813 ) C1269_=_C1814( C1269 C1814 ) C1269_=_C1815( C1269 C1815 ) \nC1269_=_C1816( C1269 C1816 ) C1269_=_C1817( C1269 C1817 ) C1274_=_C1409( C1274 C1409 ) C1274_=_C1564( C1274 C1564 ) C1274_=_C1802( C1274 C1802 ) C1274_=_C1862( C1274 C1862 ) \nC1274_=_C1904( C1274 C1904 ) C1274_=_C2074( C1274 C2074 ) C1274_=_C2129( C1274 C2129 ) C1274_=_C2166( C1274 C2166 ) C1274_=_C2917( C1274 C2917 ) C1274_=_C2957( C1274 C2957 ) \nC1274_=_C2984( C1274 C2984 ) C1274_=_C2985( C1274 C2985 ) C1274_=_C2986( C1274 C2986 ) C1274_=_C2987( C1274 C2987 ) C1274_=_C2988( C1274 C2988 ) C1274_=_C2989( C1274 C2989 ) \nC1274_=_C2990( C1274 C2990 ) C1274_=_C2991( C1274 C2991 ) C1274_=_C2992( C1274 C2992 ) C1274_=_C2993( C1274 C2993 ) C1274_=_C2994( C1274 C2994 ) C1409_=_C1564( C1409 C1564 ) \nC1409_=_C1802( C1409 C1802 ) C1409_=_C1862( C1409 C1862 ) C1409_=_C1904( C1409 C1904 ) C1409_=_C2074( C1409 C2074 ) C1409_=_C2129( C1409 C2129 ) C1409_=_C2166( C1409 C2166 ) \nC1409_=_C2917( C1409 C2917 ) C1409_=_C2957( C1409 C2957 ) C1409_=_C2984( C1409 C2984 ) C1409_=_C2985( C1409 C2985 ) C1409_=_C2986( C1409 C2986 ) C1409_=_C2987( C1409 C2987 ) \nC1409_=_C2988( C1409 C2988 ) C1409_=_C2989( C1409 C2989 ) C1409_=_C2990( C1409 C2990 ) C1409_=_C2991( C1409 C2991 ) C1409_=_C2992( C1409 C2992 ) C1409_=_C2993( C1409 C2993 ) \nC1409_=_C2994( C1409 C2994 ) C1555_=_C1564( C1555 C1564 ) C1555_=_C1693( C1555 C1693 ) C1555_=_C1797( C1555 C1797 ) C1555_=_C1798( C1555 C1798 ) C1555_=_C1799( C1555 C1799 ) \nC1555_=_C1800( C1555 C1800 ) C1555_=_C1801( C1555 C1801 ) C1555_=_C1802( C1555 C1802 ) C1555_=_C1803( C1555 C1803 ) C1555_=_C1804( C1555 C1804 ) C1555_=_C1805( C1555 C1805 ) \nC1555_=_C1806( C1555 C1806 ) C1555_=_C1807( C1555 C1807 ) C1555_=_C1808( C1555 C1808 ) C1555_=_C1809( C1555 C1809 ) C1555_=_C1810( C1555 C1810 ) C1555_=_C1811( C1555 C1811 ) \nC1555_=_C1812( C1555 C1812 ) C1555_=_C1813( C1555 C1813 ) C1555_=_C1814( C1555 C1814 ) C1555_=_C1815( C1555 C1815 ) C1555_=_C1816( C1555 C1816 ) C1555_=_C1817( C1555 C1817 ) \nC1564_=_C1802( C1564 C1802 ) C1564_=_C1862( C1564 C1862 ) C1564_=_C1904( C1564 C1904 ) C1564_=_C2074( C1564 C2074 ) C1564_=_C2129( C1564 C2129 ) C1564_=_C2166( C1564 C2166 ) \nC1564_=_C2917( C1564 C2917 ) C1564_=_C2957( C1564 C2957 ) C1564_=_C2984( C1564 C2984 ) C1564_=_C2985( C1564 C2985 ) C1564_=_C2986( C1564 C2986 ) C1564_=_C2987( C1564 C2987 ) \nC1564_=_C2988( C1564 C2988 ) C1564_=_C2989( C1564 C2989 ) C1564_=_C2990( C1564 C2990 ) C1564_=_C2991( C1564 C2991 ) C1564_=_C2992( C1564 C2992 ) C1564_=_C2993( C1564 C2993 ) \nC1564_=_C2994( C1564 C2994 ) C1693_=_C1797( C1693 C1797 ) C1693_=_C1798( C1693 C1798 ) C1693_=_C1799( C1693 C1799 ) C1693_=_C1800( C1693 C1800 ) C1693_=_C1801( C1693 C1801 ) \nC1693_=_C1802( C1693 C1802 ) C1693_=_C1803( C1693 C1803 ) C1693_=_C1804( C1693 C1804 ) C1693_=_C1805( C1693 C1805 ) C1693_=_C1806( C1693 C1806 ) C1693_=_C1807( C1693 C1807 ) \nC1693_=_C1808( C1693 C1808 ) C1693_=_C1809( C1693 C1809 ) C1693_=_C1810( C1693 C1810 ) C1693_=_C1811( C1693 C1811 ) C1693_=_C1812( C1693 C1812 ) C1693_=_C1813( C1693 C1813 ) \nC1693_=_C1814( C1693 C1814 ) C1693_=_C1815( C1693 C1815 ) C1693_=_C1816( C1693 C1816 ) C1693_=_C1817( C1693 C1817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7_=_C1815( C1797 C1815 ) C1797_=_C1816( C1797 C1816 ) C1797_=_C1817( C1797 C1817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2074( C1798 C2074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2129( C1799 C2129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2166( C1800 C216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62( C1802 C1862 ) C1802_=_C1904( C1802 C1904 ) \nC1802_=_C2074( C1802 C2074 ) C1802_=_C2129( C1802 C2129 ) C1802_=_C2166( C1802 C2166 ) C1802_=_C2917( C1802 C2917 ) C1802_=_C2957( C1802 C2957 ) C1802_=_C2984( C1802 C2984 ) \nC1802_=_C2985( C1802 C2985 ) C1802_=_C2986( C1802 C2986 ) C1802_=_C2987( C1802 C2987 ) C1802_=_C2988( C1802 C2988 ) C1802_=_C2989( C1802 C2989 ) C1802_=_C2990( C1802 C2990 ) \nC1802_=_C2991( C1802 C2991 ) C1802_=_C2992( C1802 C2992 ) C1802_=_C2993( C1802 C2993 ) C1802_=_C2994( C1802 C2994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2984( C1803 C2984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2985( C1805 C2985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2987( C1806 C2987 ) C1807_=_C1808( C1807 C1808 ) C1807_=_C1809( C1807 C1809 ) C1807_=_C1810( C1807 C1810 ) \nC1807_=_C1811( C1807 C1811 ) C1807_=_C1812( C1807 C1812 ) C1807_=_C1813( C1807 C1813 ) C1807_=_C1814( C1807 C1814 ) C1807_=_C1815( C1807 C1815 ) C1807_=_C1816( C1807 C1816 ) \nC1807_=_C1817( C1807 C1817 ) C1807_=_C2988( C1807 C2988 ) C1808_=_C1809( C1808 C1809 ) C1808_=_C1810( C1808 C1810 ) C1808_=_C1811( C1808 C1811 ) C1808_=_C1812( C1808 C1812 ) \nC1808_=_C1813( C1808 C1813 ) C1808_=_C1814( C1808 C1814 ) C1808_=_C1815( C1808 C1815 ) C1808_=_C1816( C1808 C1816 ) C1808_=_C1817( C1808 C1817 ) C1808_=_C2989( C1808 C2989 ) \nC1809_=_C1810( C1809 C1810 ) C1809_=_C1811( C1809 C1811 ) C1809_=_C1812( C1809 C1812 ) C1809_=_C1813( C1809 C1813 ) C1809_=_C1814( C1809 C1814 ) C1809_=_C1815( C1809 C1815 ) \nC1809_=_C1816( C1809 C1816 ) C1809_=_C1817( C1809 C1817 ) C1809_=_C2990( C1809 C2990 ) C1810_=_C1811( C1810 C1811 ) C1810_=_C1812( C1810 C1812 ) C1810_=_C1813( C1810 C1813 ) \nC1810_=_C1814( C1810 C1814 ) C1810_=_C1815( C1810 C1815 ) C1810_=_C1816( C1810 C1816 ) C1810_=_C1817( C1810 C1817 ) C1810_=_C2991( C1810 C2991 ) C1811_=_C1812( C1811 C1812 ) \nC1811_=_C1813( C1811 C1813 ) C1811_=_C1814( C1811 C1814 ) C1811_=_C1815( C1811 C1815 ) C1811_=_C1816( C1811 C1816 ) C1811_=_C1817( C1811 C1817 ) C1812_=_C1813( C1812 C1813 ) \nC1812_=_C1814( C1812 C1814 ) C1812_=_C1815( C1812 C1815 ) C1812_=_C1816(</w:t>
      </w:r>
    </w:p>
    <w:p>
      <w:pPr>
        <w:pStyle w:val="PreformattedText"/>
        <w:bidi w:val="0"/>
        <w:spacing w:before="0" w:after="0"/>
        <w:jc w:val="left"/>
        <w:rPr/>
      </w:pPr>
      <w:r>
        <w:rPr/>
        <w:t xml:space="preserve"> </w:t>
      </w:r>
      <w:r>
        <w:rPr/>
        <w:t>C1812 C1816 ) C1812_=_C1817( C1812 C1817 ) C1813_=_C1814( C1813 C1814 ) C1813_=_C1815( C1813 C1815 ) \nC1813_=_C1816( C1813 C1816 ) C1813_=_C1817( C1813 C1817 ) C1813_=_C2992( C1813 C2992 ) C1814_=_C1815( C1814 C1815 ) C1814_=_C1816( C1814 C1816 ) C1814_=_C1817( C1814 C1817 ) \nC1815_=_C1816( C1815 C1816 ) C1815_=_C1817( C1815 C1817 ) C1816_=_C1817( C1816 C1817 ) C1816_=_C2994( C1816 C2994 ) C1862_=_C1904( C1862 C1904 ) C1862_=_C2074( C1862 C2074 ) \nC1862_=_C2129( C1862 C2129 ) C1862_=_C2166( C1862 C2166 ) C1862_=_C2917( C1862 C2917 ) C1862_=_C2957( C1862 C2957 ) C1862_=_C2984( C1862 C2984 ) C1862_=_C2985( C1862 C2985 ) \nC1862_=_C2986( C1862 C2986 ) C1862_=_C2987( C1862 C2987 ) C1862_=_C2988( C1862 C2988 ) C1862_=_C2989( C1862 C2989 ) C1862_=_C2990( C1862 C2990 ) C1862_=_C2991( C1862 C2991 ) \nC1862_=_C2992( C1862 C2992 ) C1862_=_C2993( C1862 C2993 ) C1862_=_C2994( C1862 C2994 ) C1904_=_C2074( C1904 C2074 ) C1904_=_C2129( C1904 C2129 ) C1904_=_C2166( C1904 C2166 ) \nC1904_=_C2917( C1904 C2917 ) C1904_=_C2957( C1904 C2957 ) C1904_=_C2984( C1904 C2984 ) C1904_=_C2985( C1904 C2985 ) C1904_=_C2986( C1904 C2986 ) C1904_=_C2987( C1904 C2987 ) \nC1904_=_C2988( C1904 C2988 ) C1904_=_C2989( C1904 C2989 ) C1904_=_C2990( C1904 C2990 ) C1904_=_C2991( C1904 C2991 ) C1904_=_C2992( C1904 C2992 ) C1904_=_C2993( C1904 C2993 ) \nC1904_=_C2994( C1904 C2994 ) C2074_=_C2129( C2074 C2129 ) C2074_=_C2166( C2074 C2166 ) C2074_=_C2917( C2074 C2917 ) C2074_=_C2957( C2074 C2957 ) C2074_=_C2984( C2074 C2984 ) \nC2074_=_C2985( C2074 C2985 ) C2074_=_C2986( C2074 C2986 ) C2074_=_C2987( C2074 C2987 ) C2074_=_C2988( C2074 C2988 ) C2074_=_C2989( C2074 C2989 ) C2074_=_C2990( C2074 C2990 ) \nC2074_=_C2991( C2074 C2991 ) C2074_=_C2992( C2074 C2992 ) C2074_=_C2993( C2074 C2993 ) C2074_=_C2994( C2074 C2994 ) C2129_=_C2166( C2129 C2166 ) C2129_=_C2917( C2129 C2917 ) \nC2129_=_C2957( C2129 C2957 ) C2129_=_C2984( C2129 C2984 ) C2129_=_C2985( C2129 C2985 ) C2129_=_C2986( C2129 C2986 ) C2129_=_C2987( C2129 C2987 ) C2129_=_C2988( C2129 C2988 ) \nC2129_=_C2989( C2129 C2989 ) C2129_=_C2990( C2129 C2990 ) C2129_=_C2991( C2129 C2991 ) C2129_=_C2992( C2129 C2992 ) C2129_=_C2993( C2129 C2993 ) C2129_=_C2994( C2129 C2994 ) \nC2166_=_C2917( C2166 C2917 ) C2166_=_C2957( C2166 C2957 ) C2166_=_C2984( C2166 C2984 ) C2166_=_C2985( C2166 C2985 ) C2166_=_C2986( C2166 C2986 ) C2166_=_C2987( C2166 C2987 ) \nC2166_=_C2988( C2166 C2988 ) C2166_=_C2989( C2166 C2989 ) C2166_=_C2990( C2166 C2990 ) C2166_=_C2991( C2166 C2991 ) C2166_=_C2992( C2166 C2992 ) C2166_=_C2993( C2166 C2993 ) \nC2166_=_C2994( C2166 C2994 ) C2917_=_C2957( C2917 C2957 ) C2917_=_C2984( C2917 C2984 ) C2917_=_C2985( C2917 C2985 ) C2917_=_C2986( C2917 C2986 ) C2917_=_C2987( C2917 C2987 ) \nC2917_=_C2988( C2917 C2988 ) C2917_=_C2989( C2917 C2989 ) C2917_=_C2990( C2917 C2990 ) C2917_=_C2991( C2917 C2991 ) C2917_=_C2992( C2917 C2992 ) C2917_=_C2993( C2917 C2993 ) \nC2917_=_C2994( C2917 C2994 ) C2957_=_C2984( C2957 C2984 ) C2957_=_C2985( C2957 C2985 ) C2957_=_C2986( C2957 C2986 ) C2957_=_C2987( C2957 C2987 ) C2957_=_C2988( C2957 C2988 ) \nC2957_=_C2989( C2957 C2989 ) C2957_=_C2990( C2957 C2990 ) C2957_=_C2991( C2957 C2991 ) C2957_=_C2992( C2957 C2992 ) C2957_=_C2993( C2957 C2993 ) C2957_=_C2994( C2957 C2994 ) \nC2984_=_C2985( C2984 C2985 ) C2984_=_C2986( C2984 C2986 ) C2984_=_C2987( C2984 C2987 ) C2984_=_C2988( C2984 C2988 ) C2984_=_C2989( C2984 C2989 ) C2984_=_C2990( C2984 C2990 ) \nC2984_=_C2991( C2984 C2991 ) C2984_=_C2992( C2984 C2992 ) C2984_=_C2993( C2984 C2993 ) C2984_=_C2994( C2984 C2994 ) C2985_=_C2986( C2985 C2986 ) C2985_=_C2987( C2985 C2987 ) \nC2985_=_C2988( C2985 C2988 ) C2985_=_C2989( C2985 C2989 ) C2985_=_C2990( C2985 C2990 ) C2985_=_C2991( C2985 C2991 ) C2985_=_C2992( C2985 C2992 ) C2985_=_C2993( C2985 C2993 ) \nC2985_=_C2994( C2985 C2994 ) C2986_=_C2987( C2986 C2987 ) C2986_=_C2988( C2986 C2988 ) C2986_=_C2989( C2986 C2989 ) C2986_=_C2990( C2986 C2990 ) C2986_=_C2991( C2986 C2991 ) \nC2986_=_C2992( C2986 C2992 ) C2986_=_C2993( C2986 C2993 ) C2986_=_C2994( C2986 C2994 ) C2987_=_C2988( C2987 C2988 ) C2987_=_C2989( C2987 C2989 ) C2987_=_C2990( C2987 C2990 ) \nC2987_=_C2991( C2987 C2991 ) C2987_=_C2992( C2987 C2992 ) C2987_=_C2993( C2987 C2993 ) C2987_=_C2994( C2987 C2994 ) C2988_=_C2989( C2988 C2989 ) C2988_=_C2990( C2988 C2990 ) \nC2988_=_C2991( C2988 C2991 ) C2988_=_C2992( C2988 C2992 ) C2988_=_C2993( C2988 C2993 ) C2988_=_C2994( C2988 C2994 ) C2989_=_C2990( C2989 C2990 ) C2989_=_C2991( C2989 C2991 ) \nC2989_=_C2992( C2989 C2992 ) C2989_=_C2993( C2989 C2993 ) C2989_=_C2994( C2989 C2994 ) C2990_=_C2991( C2990 C2991 ) C2990_=_C2992( C2990 C2992 ) C2990_=_C2993( C2990 C2993 ) \nC2990_=_C2994( C2990 C2994 ) C2991_=_C2992( C2991 C2992 ) C2991_=_C2993( C2991 C2993 ) C2991_=_C2994( C2991 C2994 ) C2992_=_C2993( C2992 C2993 ) C2992_=_C2994( C2992 C2994 ) \nC2993_=_C2994( C2993 C2994 ) "];110-&gt;163[label="50: C677 C695 C703 C834 C930 \nC934 C1269 C1274 C1409 C1555 C1564 \nC1693 C1797 C1798 C1799 C1800 C1801 \nC1803 C1804 C1805 C1806 C1807 C1808 \nC1809 C1810 C1811 C1812 C1813 C1814 \nC1815 C1816 C1817 C1862 C1904 C2074 \nC2129 C2166 C2917 C2957 C2984 C2985 \nC2986 C2987 C2988 C2989 C2990 C2991 \nC2992 C2993 C2994 \n616: C677_=_C703 ,C677_=_C834 ,C677_=_C934 ,C677_=_C1274 ,C677_=_C1409 ,\nC677_=_C1564 ,C677_=_C1862 ,C677_=_C1904 ,C677_=_C2074 ,C677_=_C2129 ,C677_=_C2166 ,\nC677_=_C2917 ,C677_=_C2957 ,C677_=_C2984 ,C677_=_C2985 ,C677_=_C2986 ,C677_=_C2987 ,\nC677_=_C2988 ,C677_=_C2989 ,C677_=_C2990 ,C677_=_C2991 ,C677_=_C2992 ,C677_=_C2993 ,\nC677_=_C2994 ,C695_=_C703 ,C695_=_C930 ,C695_=_C1269 ,C695_=_C1555 ,C695_=_C1693 ,\nC695_=_C1797 ,C695_=_C1798 ,C695_=_C1799 ,C695_=_C1800 ,C695_=_C1801 ,C695_=_C1803 ,\nC695_=_C1804 ,C695_=_C1805 ,C695_=_C1806 ,C695_=_C1807 ,C695_=_C1808 ,C695_=_C1809 ,\nC695_=_C1810 ,C695_=_C1811 ,C695_=_C1812 ,C695_=_C1813 ,C695_=_C1814 ,C695_=_C1815 ,\nC695_=_C1816 ,C695_=_C1817 ,C703_=_C834 ,C703_=_C934 ,C703_=_C1274 ,C703_=_C1409 ,\nC703_=_C1564 ,C703_=_C1862 ,C703_=_C1904 ,C703_=_C2074 ,C703_=_C2129 ,C703_=_C2166 ,\nC703_=_C2917 ,C703_=_C2957 ,C703_=_C2984 ,C703_=_C2985 ,C703_=_C2986 ,C703_=_C2987 ,\nC703_=_C2988 ,C703_=_C2989 ,C703_=_C2990 ,C703_=_C2991 ,C703_=_C2992 ,C703_=_C2993 ,\nC703_=_C2994 ,C834_=_C934 ,C834_=_C1274 ,C834_=_C1409 ,C834_=_C1564 ,C834_=_C1862 ,\nC834_=_C1904 ,C834_=_C2074 ,C834_=_C2129 ,C834_=_C2166 ,C834_=_C2917 ,C834_=_C2957 ,\nC834_=_C2984 ,C834_=_C2985 ,C834_=_C2986 ,C834_=_C2987 ,C834_=_C2988 ,C834_=_C2989 ,\nC834_=_C2990 ,C834_=_C2991 ,C834_=_C2992 ,C834_=_C2993 ,C834_=_C2994 ,C930_=_C934 ,\nC930_=_C1269 ,C930_=_C1555 ,C930_=_C1693 ,C930_=_C1797 ,C930_=_C1798 ,C930_=_C1799 ,\nC930_=_C1800 ,C930_=_C1801 ,C930_=_C1803 ,C930_=_C1804 ,C930_=_C1805 ,C930_=_C1806 ,\nC930_=_C1807 ,C930_=_C1808 ,C930_=_C1809 ,C930_=_C1810 ,C930_=_C1811 ,C930_=_C1812 ,\nC930_=_C1813 ,C930_=_C1814 ,C930_=_C1815 ,C930_=_C1816 ,C930_=_C1817 ,C934_=_C1274 ,\nC934_=_C1409 ,C934_=_C1564 ,C934_=_C1862 ,C934_=_C1904 ,C934_=_C2074 ,C934_=_C2129 ,\nC934_=_C2166 ,C934_=_C2917 ,C934_=_C2957 ,C934_=_C2984 ,C934_=_C2985 ,C934_=_C2986 ,\nC934_=_C2987 ,C934_=_C2988 ,C934_=_C2989 ,C934_=_C2990 ,C934_=_C2991 ,C934_=_C2992 ,\nC934_=_C2993 ,C934_=_C2994 ,C1269_=_C1274 ,C1269_=_C1555 ,C1269_=_C1693 ,C1269_=_C1797 ,\nC1269_=_C1798 ,C1269_=_C1799 ,C1269_=_C1800 ,C1269_=_C1801 ,C1269_=_C1803 ,C1269_=_C1804 ,\nC1269_=_C1805 ,C1269_=_C1806 ,C1269_=_C1807 ,C1269_=_C1808 ,C1269_=_C1809 ,C1269_=_C1810 ,\nC1269_=_C1811 ,C1269_=_C1812 ,C1269_=_C1813 ,C1269_=_C1814 ,C1269_=_C1815 ,C1269_=_C1816 ,\nC1269_=_C1817 ,C1274_=_C1409 ,C1274_=_C1564 ,C1274_=_C1862 ,C1274_=_C1904 ,C1274_=_C2074 ,\nC1274_=_C2129 ,C1274_=_C2166 ,C1274_=_C2917 ,C1274_=_C2957 ,C1274_=_C2984 ,C1274_=_C2985 ,\nC1274_=_C2986 ,C1274_=_C2987 ,C1274_=_C2988 ,C1274_=_C2989 ,C1274_=_C2990 ,C1274_=_C2991 ,\nC1274_=_C2992 ,C1274_=_C2993 ,C1274_=_C2994 ,C1409_=_C1564 ,C1409_=_C1862 ,C1409_=_C1904 ,\nC1409_=_C2074 ,C1409_=_C2129 ,C1409_=_C2166 ,C1409_=_C2917 ,C1409_=_C2957 ,C1409_=_C2984 ,\nC1409_=_C2985 ,C1409_=_C2986 ,C1409_=_C2987 ,C1409_=_C2988 ,C1409_=_C2989 ,C1409_=_C2990 ,\nC1409_=_C2991 ,C1409_=_C2992 ,C1409_=_C2993 ,C1409_=_C2994 ,C1555_=_C1564 ,C1555_=_C1693 ,\nC1555_=_C1797 ,C1555_=_C1798 ,C1555_=_C1799 ,C1555_=_C1800 ,C1555_=_C1801 ,C1555_=_C1803 ,\nC1555_=_C1804 ,C1555_=_C1805 ,C1555_=_C1806 ,C1555_=_C1807 ,C1555_=_C1808 ,C1555_=_C1809 ,\nC1555_=_C1810 ,C1555_=_C1811 ,C1555_=_C1812 ,C1555_=_C1813 ,C1555_=_C1814 ,C1555_=_C1815 ,\nC1555_=_C1816 ,C1555_=_C1817 ,C1564_=_C1862 ,C1564_=_C1904 ,C1564_=_C2074 ,C1564_=_C2129 ,\nC1564_=_C2166 ,C1564_=_C2917 ,C1564_=_C2957 ,C1564_=_C2984 ,C1564_=_C2985 ,C1564_=_C2986 ,\nC1564_=_C2987 ,C1564_=_C2988 ,C1564_=_C2989 ,C1564_=_C2990 ,C1564_=_C2991 ,C1564_=_C2992 ,\nC1564_=_C2993 ,C1564_=_C2994 ,C1693_=_C1797 ,C1693_=_C1798 ,C1693_=_C1799 ,C1693_=_C1800 ,\nC1693_=_C1801 ,C1693_=_C1803 ,C1693_=_C1804 ,C1693_=_C1805 ,C1693_=_C1806 ,C1693_=_C1807 ,\nC1693_=_C1808 ,C1693_=_C1809 ,C1693_=_C1810 ,C1693_=_C1811 ,C1693_=_C1812 ,C1693_=_C1813 ,\nC1693_=_C1814 ,C1693_=_C1815 ,C1693_=_C1816 ,C1693_=_C1817 ,C1797_=_C1798 ,C1797_=_C1799 ,\nC1797_=_C1800 ,C1797_=_C1801 ,C1797_=_C1803 ,C1797_=_C1804 ,C1797_=_C1805 ,C1797_=_C1806 ,\nC1797_=_C1807 ,C1797_=_C1808 ,C1797_=_C1809 ,C1797_=_C1810 ,C1797_=_C1811 ,C1797_=_C1812 ,\nC1797_=_C1813 ,C1797_=_C1814 ,C1797_=_C1815 ,C1797_=_C1816 ,C1797_=_C1817 ,C1798_=_C1799 ,\nC1798_=_C1800 ,C1798_=_C1801 ,C1798_=_C1803 ,C1798_=_C1804 ,C1798_=_C1805 ,C1798_=_C1806 ,\nC1798_=_C1807 ,C1798_=_C1808 ,C1798_=_C1809 ,C1798_=_C1810 ,C1798_=_C1811 ,C1798_=_C1812 ,\nC1798_=_C1813 ,C1798_=_C1814 ,C1798_=_C1815 ,C1798_=_C1816 ,C1798_=_C1817 ,C1798_=_C2074 ,\nC1799_=_C1800 ,C1799_=_C1801 ,C1799_=_C1803 ,C1799_=_C1804 ,C1799_=_C1805 ,C1799_=_C1806 ,\nC1799_=_C1807 ,C1799_=_C1808 ,C1799_=_C1809 ,C1799_=_C1810 ,C1799_=_C1811 ,C1799_=_C1812 ,\nC1799_=_C1813 ,C1799_=_C1814 ,C1799_=_C1815 ,C1799_=_C1816</w:t>
      </w:r>
    </w:p>
    <w:p>
      <w:pPr>
        <w:pStyle w:val="PreformattedText"/>
        <w:bidi w:val="0"/>
        <w:spacing w:before="0" w:after="0"/>
        <w:jc w:val="left"/>
        <w:rPr/>
      </w:pPr>
      <w:r>
        <w:rPr/>
        <w:t xml:space="preserve"> </w:t>
      </w:r>
      <w:r>
        <w:rPr/>
        <w:t>,C1799_=_C1817 ,C1799_=_C2129 ,\nC1800_=_C1801 ,C1800_=_C1803 ,C1800_=_C1804 ,C1800_=_C1805 ,C1800_=_C1806 ,C1800_=_C1807 ,\nC1800_=_C1808 ,C1800_=_C1809 ,C1800_=_C1810 ,C1800_=_C1811 ,C1800_=_C1812 ,C1800_=_C1813 ,\nC1800_=_C1814 ,C1800_=_C1815 ,C1800_=_C1816 ,C1800_=_C1817 ,C1800_=_C2166 ,C1801_=_C1803 ,\nC1801_=_C1804 ,C1801_=_C1805 ,C1801_=_C1806 ,C1801_=_C1807 ,C1801_=_C1808 ,C1801_=_C1809 ,\nC1801_=_C1810 ,C1801_=_C1811 ,C1801_=_C1812 ,C1801_=_C1813 ,C1801_=_C1814 ,C1801_=_C1815 ,\nC1801_=_C1816 ,C1801_=_C1817 ,C1803_=_C1804 ,C1803_=_C1805 ,C1803_=_C1806 ,C1803_=_C1807 ,\nC1803_=_C1808 ,C1803_=_C1809 ,C1803_=_C1810 ,C1803_=_C1811 ,C1803_=_C1812 ,C1803_=_C1813 ,\nC1803_=_C1814 ,C1803_=_C1815 ,C1803_=_C1816 ,C1803_=_C1817 ,C1803_=_C2984 ,C1804_=_C1805 ,\nC1804_=_C1806 ,C1804_=_C1807 ,C1804_=_C1808 ,C1804_=_C1809 ,C1804_=_C1810 ,C1804_=_C1811 ,\nC1804_=_C1812 ,C1804_=_C1813 ,C1804_=_C1814 ,C1804_=_C1815 ,C1804_=_C1816 ,C1804_=_C1817 ,\nC1805_=_C1806 ,C1805_=_C1807 ,C1805_=_C1808 ,C1805_=_C1809 ,C1805_=_C1810 ,C1805_=_C1811 ,\nC1805_=_C1812 ,C1805_=_C1813 ,C1805_=_C1814 ,C1805_=_C1815 ,C1805_=_C1816 ,C1805_=_C1817 ,\nC1805_=_C2985 ,C1806_=_C1807 ,C1806_=_C1808 ,C1806_=_C1809 ,C1806_=_C1810 ,C1806_=_C1811 ,\nC1806_=_C1812 ,C1806_=_C1813 ,C1806_=_C1814 ,C1806_=_C1815 ,C1806_=_C1816 ,C1806_=_C1817 ,\nC1806_=_C2987 ,C1807_=_C1808 ,C1807_=_C1809 ,C1807_=_C1810 ,C1807_=_C1811 ,C1807_=_C1812 ,\nC1807_=_C1813 ,C1807_=_C1814 ,C1807_=_C1815 ,C1807_=_C1816 ,C1807_=_C1817 ,C1807_=_C2988 ,\nC1808_=_C1809 ,C1808_=_C1810 ,C1808_=_C1811 ,C1808_=_C1812 ,C1808_=_C1813 ,C1808_=_C1814 ,\nC1808_=_C1815 ,C1808_=_C1816 ,C1808_=_C1817 ,C1808_=_C2989 ,C1809_=_C1810 ,C1809_=_C1811 ,\nC1809_=_C1812 ,C1809_=_C1813 ,C1809_=_C1814 ,C1809_=_C1815 ,C1809_=_C1816 ,C1809_=_C1817 ,\nC1809_=_C2990 ,C1810_=_C1811 ,C1810_=_C1812 ,C1810_=_C1813 ,C1810_=_C1814 ,C1810_=_C1815 ,\nC1810_=_C1816 ,C1810_=_C1817 ,C1810_=_C2991 ,C1811_=_C1812 ,C1811_=_C1813 ,C1811_=_C1814 ,\nC1811_=_C1815 ,C1811_=_C1816 ,C1811_=_C1817 ,C1812_=_C1813 ,C1812_=_C1814 ,C1812_=_C1815 ,\nC1812_=_C1816 ,C1812_=_C1817 ,C1813_=_C1814 ,C1813_=_C1815 ,C1813_=_C1816 ,C1813_=_C1817 ,\nC1813_=_C2992 ,C1814_=_C1815 ,C1814_=_C1816 ,C1814_=_C1817 ,C1815_=_C1816 ,C1815_=_C1817 ,\nC1816_=_C1817 ,C1816_=_C2994 ,C1862_=_C1904 ,C1862_=_C2074 ,C1862_=_C2129 ,C1862_=_C2166 ,\nC1862_=_C2917 ,C1862_=_C2957 ,C1862_=_C2984 ,C1862_=_C2985 ,C1862_=_C2986 ,C1862_=_C2987 ,\nC1862_=_C2988 ,C1862_=_C2989 ,C1862_=_C2990 ,C1862_=_C2991 ,C1862_=_C2992 ,C1862_=_C2993 ,\nC1862_=_C2994 ,C1904_=_C2074 ,C1904_=_C2129 ,C1904_=_C2166 ,C1904_=_C2917 ,C1904_=_C2957 ,\nC1904_=_C2984 ,C1904_=_C2985 ,C1904_=_C2986 ,C1904_=_C2987 ,C1904_=_C2988 ,C1904_=_C2989 ,\nC1904_=_C2990 ,C1904_=_C2991 ,C1904_=_C2992 ,C1904_=_C2993 ,C1904_=_C2994 ,C2074_=_C2129 ,\nC2074_=_C2166 ,C2074_=_C2917 ,C2074_=_C2957 ,C2074_=_C2984 ,C2074_=_C2985 ,C2074_=_C2986 ,\nC2074_=_C2987 ,C2074_=_C2988 ,C2074_=_C2989 ,C2074_=_C2990 ,C2074_=_C2991 ,C2074_=_C2992 ,\nC2074_=_C2993 ,C2074_=_C2994 ,C2129_=_C2166 ,C2129_=_C2917 ,C2129_=_C2957 ,C2129_=_C2984 ,\nC2129_=_C2985 ,C2129_=_C2986 ,C2129_=_C2987 ,C2129_=_C2988 ,C2129_=_C2989 ,C2129_=_C2990 ,\nC2129_=_C2991 ,C2129_=_C2992 ,C2129_=_C2993 ,C2129_=_C2994 ,C2166_=_C2917 ,C2166_=_C2957 ,\nC2166_=_C2984 ,C2166_=_C2985 ,C2166_=_C2986 ,C2166_=_C2987 ,C2166_=_C2988 ,C2166_=_C2989 ,\nC2166_=_C2990 ,C2166_=_C2991 ,C2166_=_C2992 ,C2166_=_C2993 ,C2166_=_C2994 ,C2917_=_C2957 ,\nC2917_=_C2984 ,C2917_=_C2985 ,C2917_=_C2986 ,C2917_=_C2987 ,C2917_=_C2988 ,C2917_=_C2989 ,\nC2917_=_C2990 ,C2917_=_C2991 ,C2917_=_C2992 ,C2917_=_C2993 ,C2917_=_C2994 ,C2957_=_C2984 ,\nC2957_=_C2985 ,C2957_=_C2986 ,C2957_=_C2987 ,C2957_=_C2988 ,C2957_=_C2989 ,C2957_=_C2990 ,\nC2957_=_C2991 ,C2957_=_C2992 ,C2957_=_C2993 ,C2957_=_C2994 ,C2984_=_C2985 ,C2984_=_C2986 ,\nC2984_=_C2987 ,C2984_=_C2988 ,C2984_=_C2989 ,C2984_=_C2990 ,C2984_=_C2991 ,C2984_=_C2992 ,\nC2984_=_C2993 ,C2984_=_C2994 ,C2985_=_C2986 ,C2985_=_C2987 ,C2985_=_C2988 ,C2985_=_C2989 ,\nC2985_=_C2990 ,C2985_=_C2991 ,C2985_=_C2992 ,C2985_=_C2993 ,C2985_=_C2994 ,C2986_=_C2987 ,\nC2986_=_C2988 ,C2986_=_C2989 ,C2986_=_C2990 ,C2986_=_C2991 ,C2986_=_C2992 ,C2986_=_C2993 ,\nC2986_=_C2994 ,C2987_=_C2988 ,C2987_=_C2989 ,C2987_=_C2990 ,C2987_=_C2991 ,C2987_=_C2992 ,\nC2987_=_C2993 ,C2987_=_C2994 ,C2988_=_C2989 ,C2988_=_C2990 ,C2988_=_C2991 ,C2988_=_C2992 ,\nC2988_=_C2993 ,C2988_=_C2994 ,C2989_=_C2990 ,C2989_=_C2991 ,C2989_=_C2992 ,C2989_=_C2993 ,\nC2989_=_C2994 ,C2990_=_C2991 ,C2990_=_C2992 ,C2990_=_C2993 ,C2990_=_C2994 ,C2991_=_C2992 ,\nC2991_=_C2993 ,C2991_=_C2994 ,C2992_=_C2993 ,C2992_=_C2994 ,C2993_=_C2994 ,"];164[shape=box, label="id:164 level: 6\n54: C505 C720 C874 C925 C926 \nC927 C928 C929 C930 C931 C932 \nC933 C934 C935 C936 C937 C938 \nC939 C940 C941 C942 C943 C944 \nC945 C946 C947 C948 C949 C1216 \nC1517 C1557 C1605 C1799 C2069 C2124 \nC2125 C2126 C2127 C2128 C2129 C2130 \nC2131 C2132 C2133 C2134 C2135 C2136 \nC2137 C2138 C2139 C2140 C2141 C2142 \nC2143 \n746: C505_=_C932( C505 C932 ) C505_=_C1216( C505 C1216 ) C505_=_C1517( C505 C1517 ) C505_=_C1557( C505 C1557 ) C505_=_C1605( C505 C1605 ) \nC505_=_C1799( C505 C1799 ) C505_=_C2069( C505 C2069 ) C505_=_C2124( C505 C2124 ) C505_=_C2125( C505 C2125 ) C505_=_C2126( C505 C2126 ) C505_=_C2127( C505 C2127 ) \nC505_=_C2128( C505 C2128 ) C505_=_C2129( C505 C2129 ) C505_=_C2130( C505 C2130 ) C505_=_C2131( C505 C2131 ) C505_=_C2132( C505 C2132 ) C505_=_C2133( C505 C2133 ) \nC505_=_C2134( C505 C2134 ) C505_=_C2135( C505 C2135 ) C505_=_C2136( C505 C2136 ) C505_=_C2137( C505 C2137 ) C505_=_C2138( C505 C2138 ) C505_=_C2139( C505 C2139 ) \nC505_=_C2140( C505 C2140 ) C505_=_C2141( C505 C2141 ) C505_=_C2142( C505 C2142 ) C505_=_C2143( C505 C2143 ) C720_=_C874( C720 C874 ) C720_=_C925( C720 C925 ) \nC720_=_C926( C720 C926 ) C720_=_C927( C720 C927 ) C720_=_C928( C720 C928 ) C720_=_C929( C720 C929 ) C720_=_C930( C720 C930 ) C720_=_C931( C720 C931 ) \nC720_=_C932( C720 C932 ) C720_=_C933( C720 C933 ) C720_=_C934( C720 C934 ) C720_=_C935( C720 C935 ) C720_=_C936( C720 C936 ) C720_=_C937( C720 C937 ) \nC720_=_C938( C720 C938 ) C720_=_C939( C720 C939 ) C720_=_C940( C720 C940 ) C720_=_C941( C720 C941 ) C720_=_C942( C720 C942 ) C720_=_C943( C720 C943 ) \nC720_=_C944( C720 C944 ) C720_=_C945( C720 C945 ) C720_=_C946( C720 C946 ) C720_=_C947( C720 C947 ) C720_=_C948( C720 C948 ) C720_=_C949( C720 C949 ) \nC874_=_C925( C874 C925 ) C874_=_C926( C874 C926 ) C874_=_C927( C874 C927 ) C874_=_C928( C874 C928 ) C874_=_C929( C874 C929 ) C874_=_C930( C874 C930 ) \nC874_=_C931( C874 C931 ) C874_=_C932( C874 C932 ) C874_=_C933( C874 C933 ) C874_=_C934( C874 C934 ) C874_=_C935( C874 C935 ) C874_=_C936( C874 C936 ) \nC874_=_C937( C874 C937 ) C874_=_C938( C874 C938 ) C874_=_C939( C874 C939 ) C874_=_C940( C874 C940 ) C874_=_C941( C874 C941 ) C874_=_C942( C874 C942 ) \nC874_=_C943( C874 C943 ) C874_=_C944( C874 C944 ) C874_=_C945( C874 C945 ) C874_=_C946( C874 C946 ) C874_=_C947( C874 C947 ) C874_=_C948( C874 C948 ) \nC874_=_C949( C874 C949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1216( C926 C1216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1557( C927 C1557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1605( C928 C1605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30_=_C931( C930 C931</w:t>
      </w:r>
    </w:p>
    <w:p>
      <w:pPr>
        <w:pStyle w:val="PreformattedText"/>
        <w:bidi w:val="0"/>
        <w:spacing w:before="0" w:after="0"/>
        <w:jc w:val="left"/>
        <w:rPr/>
      </w:pPr>
      <w:r>
        <w:rPr/>
        <w:t xml:space="preserve"> </w:t>
      </w:r>
      <w:r>
        <w:rPr/>
        <w:t>)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1799( C930 C1799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2069( C931 C2069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1216( C932 C1216 ) C932_=_C1517( C932 C1517 ) C932_=_C1557( C932 C1557 ) C932_=_C1605( C932 C1605 ) \nC932_=_C1799( C932 C1799 ) C932_=_C2069( C932 C2069 ) C932_=_C2124( C932 C2124 ) C932_=_C2125( C932 C2125 ) C932_=_C2126( C932 C2126 ) C932_=_C2127( C932 C2127 ) \nC932_=_C2128( C932 C2128 ) C932_=_C2129( C932 C2129 ) C932_=_C2130( C932 C2130 ) C932_=_C2131( C932 C2131 ) C932_=_C2132( C932 C2132 ) C932_=_C2133( C932 C2133 ) \nC932_=_C2134( C932 C2134 ) C932_=_C2135( C932 C2135 ) C932_=_C2136( C932 C2136 ) C932_=_C2137( C932 C2137 ) C932_=_C2138( C932 C2138 ) C932_=_C2139( C932 C2139 ) \nC932_=_C2140( C932 C2140 ) C932_=_C2141( C932 C2141 ) C932_=_C2142( C932 C2142 ) C932_=_C2143( C932 C2143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2124( C933 C212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2129( C934 C2129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2130( C935 C2130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2131( C936 C2131 ) \nC937_=_C938( C937 C938 ) C937_=_C939( C937 C939 ) C937_=_C940( C937 C940 ) C937_=_C941( C937 C941 ) C937_=_C942( C937 C942 ) C937_=_C943( C937 C943 ) \nC937_=_C944( C937 C944 ) C937_=_C945( C937 C945 ) C937_=_C946( C937 C946 ) C937_=_C947( C937 C947 ) C937_=_C948( C937 C948 ) C937_=_C949( C937 C949 ) \nC937_=_C2132( C937 C2132 ) C938_=_C939( C938 C939 ) C938_=_C940( C938 C940 ) C938_=_C941( C938 C941 ) C938_=_C942( C938 C942 ) C938_=_C943( C938 C943 ) \nC938_=_C944( C938 C944 ) C938_=_C945( C938 C945 ) C938_=_C946( C938 C946 ) C938_=_C947( C938 C947 ) C938_=_C948( C938 C948 ) C938_=_C949( C938 C949 ) \nC938_=_C2133( C938 C2133 ) C939_=_C940( C939 C940 ) C939_=_C941( C939 C941 ) C939_=_C942( C939 C942 ) C939_=_C943( C939 C943 ) C939_=_C944( C939 C944 ) \nC939_=_C945( C939 C945 ) C939_=_C946( C939 C946 ) C939_=_C947( C939 C947 ) C939_=_C948( C939 C948 ) C939_=_C949( C939 C949 ) C940_=_C941( C940 C941 ) \nC940_=_C942( C940 C942 ) C940_=_C943( C940 C943 ) C940_=_C944( C940 C944 ) C940_=_C945( C940 C945 ) C940_=_C946( C940 C946 ) C940_=_C947( C940 C947 ) \nC940_=_C948( C940 C948 ) C940_=_C949( C940 C949 ) C941_=_C942( C941 C942 ) C941_=_C943( C941 C943 ) C941_=_C944( C941 C944 ) C941_=_C945( C941 C945 ) \nC941_=_C946( C941 C946 ) C941_=_C947( C941 C947 ) C941_=_C948( C941 C948 ) C941_=_C949( C941 C949 ) C941_=_C2135( C941 C2135 ) C942_=_C943( C942 C943 ) \nC942_=_C944( C942 C944 ) C942_=_C945( C942 C945 ) C942_=_C946( C942 C946 ) C942_=_C947( C942 C947 ) C942_=_C948( C942 C948 ) C942_=_C949( C942 C949 ) \nC943_=_C944( C943 C944 ) C943_=_C945( C943 C945 ) C943_=_C946( C943 C946 ) C943_=_C947( C943 C947 ) C943_=_C948( C943 C948 ) C943_=_C949( C943 C949 ) \nC943_=_C2137( C943 C2137 ) C944_=_C945( C944 C945 ) C944_=_C946( C944 C946 ) C944_=_C947( C944 C947 ) C944_=_C948( C944 C948 ) C944_=_C949( C944 C949 ) \nC945_=_C946( C945 C946 ) C945_=_C947( C945 C947 ) C945_=_C948( C945 C948 ) C945_=_C949( C945 C949 ) C945_=_C2138( C945 C2138 ) C946_=_C947( C946 C947 ) \nC946_=_C948( C946 C948 ) C946_=_C949( C946 C949 ) C946_=_C2140( C946 C2140 ) C947_=_C948( C947 C948 ) C947_=_C949( C947 C949 ) C948_=_C949( C948 C949 ) \nC948_=_C2142( C948 C2142 ) C949_=_C2143( C949 C2143 ) C1216_=_C1517( C1216 C1517 ) C1216_=_C1557( C1216 C1557 ) C1216_=_C1605( C1216 C1605 ) C1216_=_C1799( C1216 C1799 ) \nC1216_=_C2069( C1216 C2069 ) C1216_=_C2124( C1216 C2124 ) C1216_=_C2125( C1216 C2125 ) C1216_=_C2126( C1216 C2126 ) C1216_=_C2127( C1216 C2127 ) C1216_=_C2128( C1216 C2128 ) \nC1216_=_C2129( C1216 C2129 ) C1216_=_C2130( C1216 C2130 ) C1216_=_C2131( C1216 C2131 ) C1216_=_C2132( C1216 C2132 ) C1216_=_C2133( C1216 C2133 ) C1216_=_C2134( C1216 C2134 ) \nC1216_=_C2135( C1216 C2135 ) C1216_=_C2136( C1216 C2136 ) C1216_=_C2137( C1216 C2137 ) C1216_=_C2138( C1216 C2138 ) C1216_=_C2139( C1216 C2139 ) C1216_=_C2140( C1216 C2140 ) \nC1216_=_C2141( C1216 C2141 ) C1216_=_C2142( C1216 C2142 ) C1216_=_C2143( C1216 C2143 ) C1517_=_C1557( C1517 C1557 ) C1517_=_C1605( C1517 C1605 ) C1517_=_C1799( C1517 C1799 ) \nC1517_=_C2069( C1517 C2069 ) C1517_=_C2124( C1517 C2124 ) C1517_=_C2125( C1517 C2125 ) C1517_=_C2126( C1517 C2126 ) C1517_=_C2127( C1517 C2127 ) C1517_=_C2128( C1517 C2128 ) \nC1517_=_C2129( C1517 C2129 ) C1517_=_C2130( C1517 C2130 ) C1517_=_C2131( C1517 C2131 ) C1517_=_C2132( C1517 C2132 ) C1517_=_C2133( C1517 C2133 ) C1517_=_C2134( C1517 C2134 ) \nC1517_=_C2135( C1517 C2135 ) C1517_=_C2136( C1517 C2136 ) C1517_=_C2137( C1517 C2137 ) C1517_=_C2138( C1517 C2138 ) C1517_=_C2139( C1517 C2139 ) C1517_=_C2140( C1517 C2140 ) \nC1517_=_C2141( C1517 C2141 ) C1517_=_C2142( C1517 C2142 ) C1517_=_C2143( C1517 C2143 ) C1557_=_C1605( C1557 C1605 ) C1557_=_C1799( C1557 C1799 ) C1557_=_C2069( C1557 C2069 ) \nC1557_=_C2124( C1557 C2124 ) C1557_=_C2125( C1557 C2125 ) C1557_=_C2126( C1557 C2126 ) C1557_=_C2127( C1557 C2127 ) C1557_=_C2128( C1557 C2128 ) C1557_=_C2129( C1557 C2129 ) \nC1557_=_C2130( C1557 C2130 ) C1557_=_C2131( C1557 C2131 ) C1557_=_C2132( C1557 C2132 ) C1557_=_C2133( C1557 C2133 ) C1557_=_C2134( C1557 C2134 ) C1557_=_C2135( C1557 C2135 ) \nC1557_=_C2136( C1557 C2136 ) C1557_=_C2137( C1557 C2137 ) C1557_=_C2138( C1557 C2138 ) C1557_=_C2139( C1557 C2139 ) C1557_=_C2140( C1557 C2140 ) C1557_=_C2141( C1557 C2141 ) \nC1557_=_C2142( C1557 C2142 ) C1557_=_C2143( C1557 C2143 ) C1605_=_C1799( C1605 C1799 ) C1605_=_C2069( C1605 C2069 ) C1605_=_C2124( C1605 C2124 ) C1605_=_C2125( C1605 C2125 ) \nC1605_=_C2126( C1605 C2126 ) C1605_=_C2127( C1605 C2127 ) C1605_=_C2128( C1605 C2128 ) C1605_=_C2129( C1605 C2129 ) C1605_=_C2130( C1605 C2130 ) C1605_=_C2131( C1605 C2131 ) \nC1605_=_C2132( C1605 C2132 ) C1605_=_C2133( C1605 C2133 ) C1605_=_C2134( C1605 C2134 ) C1605_=_C2135( C1605 C2135 ) C1605_=_C2136( C1605 C2136 ) C1605_=_C2137( C1605 C2137 ) \nC1605_=_C2138( C1605 C2138 ) C1605_=_C2139( C1605 C2139 ) C1605_=_C2140( C1605 C2140 ) C1605_=_C2141( C1605 C2141 ) C1605_=_C2142( C1605 C2142 ) C1605_=_C2143( C1605 C2143 ) \nC1799_=_C2069( C1799 C2069 ) C1799_=_C2124( C1799 C2124 ) C1799_=_C2125( C1799 C2125 ) C1799_=_C2126( C1799 C2126 ) C1799_=_C2127( C1799 C2127 ) C1799_=_C2128( C1799 C2128 ) \nC1799_=_C2129( C1799 C2129 ) C1799_=_C2130( C1799 C2130 ) C1799_=_C2131( C1799 C2131 ) C1799_=_C2132( C1799 C2132 ) C1799_=_C2133( C1799 C2133 ) C1799_=_C2134( C1799 C2134 ) \nC1799_=_C2135( C1799 C2135 ) C1799_=_C2136( C1799 C2136 ) C1799_=_C2137( C1799 C2137 ) C1799_=_C2138( C1799 C2138 ) C1799_=_C2139( C1799 C2139 ) C1799_=_C2140( C1799 C2140 ) \nC1799_=_C2141( C1799 C2141 ) C1799_=_C2142( C1799 C2142 ) C1799_=_C2143( C1799 C2143 ) C2069_=_C2124( C2069 C2124 ) C2069_=_C2125( C2069 C2125 ) C2069_=_C2126( C2069 C2126 ) \nC2069_=_C2127( C2069 C2127 ) C2069_=_C2128( C2069 C2128 ) C2069_=_C2129( C2069 C2129 ) C2069_=_C2130( C2069 C2130 ) C2069_=_C2131( C2069 C2131 ) C2069_=_C2132( C2069 C2132 ) \nC2069_=_C2133( C2069 C2133 ) C2069_=_C2134( C2069 C2134 ) C2069_=_C2135( C2069 C2135 ) C2069_=_C2136( C2069 C2136 ) C2069_=_C2137( C2069 C2137 ) C2069_=_C2138( C2069 C2138 ) \nC2069_=_C2139( C2069 C2139 ) C2069_=_C2140( C2069 C2140 ) C2069_=_C2141( C2069 C2141 ) C2069_=_C2142( C2069 C2142 ) C2069_=_C2143( C2069 C2143 ) C2124_=_C2125( C2124 C2125 ) \nC2124_=_C2126( C2124 C2126</w:t>
      </w:r>
    </w:p>
    <w:p>
      <w:pPr>
        <w:pStyle w:val="PreformattedText"/>
        <w:bidi w:val="0"/>
        <w:spacing w:before="0" w:after="0"/>
        <w:jc w:val="left"/>
        <w:rPr/>
      </w:pPr>
      <w:r>
        <w:rPr/>
        <w:t xml:space="preserve"> </w:t>
      </w:r>
      <w:r>
        <w:rPr/>
        <w:t>)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139( C2124 C2139 ) C2124_=_C2140( C2124 C2140 ) C2124_=_C2141( C2124 C2141 ) C2124_=_C2142( C2124 C2142 ) C2124_=_C2143( C2124 C2143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5_=_C2142( C2125 C2142 ) C2125_=_C2143( C2125 C2143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6_=_C2143( C2126 C2143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142( C2127 C2142 ) C2127_=_C2143( C2127 C2143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8_=_C2142( C2128 C2142 ) C2128_=_C2143( C2128 C2143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3_=_C2134( C2133 C2134 ) C2133_=_C2135( C2133 C2135 ) C2133_=_C2136( C2133 C2136 ) C2133_=_C2137( C2133 C2137 ) \nC2133_=_C2138( C2133 C2138 ) C2133_=_C2139( C2133 C2139 ) C2133_=_C2140( C2133 C2140 ) C2133_=_C2141( C2133 C2141 ) C2133_=_C2142( C2133 C2142 ) C2133_=_C2143( C2133 C2143 ) \nC2134_=_C2135( C2134 C2135 ) C2134_=_C2136( C2134 C2136 ) C2134_=_C2137( C2134 C2137 ) C2134_=_C2138( C2134 C2138 ) C2134_=_C2139( C2134 C2139 ) C2134_=_C2140( C2134 C2140 ) \nC2134_=_C2141( C2134 C2141 ) C2134_=_C2142( C2134 C2142 ) C2134_=_C2143( C2134 C2143 ) C2135_=_C2136( C2135 C2136 ) C2135_=_C2137( C2135 C2137 ) C2135_=_C2138( C2135 C2138 ) \nC2135_=_C2139( C2135 C2139 ) C2135_=_C2140( C2135 C2140 ) C2135_=_C2141( C2135 C2141 ) C2135_=_C2142( C2135 C2142 ) C2135_=_C2143( C2135 C2143 ) C2136_=_C2137( C2136 C2137 ) \nC2136_=_C2138( C2136 C2138 ) C2136_=_C2139( C2136 C2139 ) C2136_=_C2140( C2136 C2140 ) C2136_=_C2141( C2136 C2141 ) C2136_=_C2142( C2136 C2142 ) C2136_=_C2143( C2136 C2143 ) \nC2137_=_C2138( C2137 C2138 ) C2137_=_C2139( C2137 C2139 ) C2137_=_C2140( C2137 C2140 ) C2137_=_C2141( C2137 C2141 ) C2137_=_C2142( C2137 C2142 ) C2137_=_C2143( C2137 C2143 ) \nC2138_=_C2139( C2138 C2139 ) C2138_=_C2140( C2138 C2140 ) C2138_=_C2141( C2138 C2141 ) C2138_=_C2142( C2138 C2142 ) C2138_=_C2143( C2138 C2143 ) C2139_=_C2140( C2139 C2140 ) \nC2139_=_C2141( C2139 C2141 ) C2139_=_C2142( C2139 C2142 ) C2139_=_C2143( C2139 C2143 ) C2140_=_C2141( C2140 C2141 ) C2140_=_C2142( C2140 C2142 ) C2140_=_C2143( C2140 C2143 ) \nC2141_=_C2142( C2141 C2142 ) C2141_=_C2143( C2141 C2143 ) C2142_=_C2143( C2142 C2143 ) "];110-&gt;164[label="53: C505 C720 C874 C925 C926 \nC927 C928 C929 C930 C931 C933 \nC934 C935 C936 C937 C938 C939 \nC940 C941 C942 C943 C944 C945 \nC946 C947 C948 C949 C1216 C1517 \nC1557 C1605 C1799 C2069 C2124 C2125 \nC2126 C2127 C2128 C2129 C2130 C2131 \nC2132 C2133 C2134 C2135 C2136 C2137 \nC2138 C2139 C2140 C2141 C2142 C2143 \n693: C505_=_C1216 ,C505_=_C1517 ,C505_=_C1557 ,C505_=_C1605 ,C505_=_C1799 ,\nC505_=_C2069 ,C505_=_C2124 ,C505_=_C2125 ,C505_=_C2126 ,C505_=_C2127 ,C505_=_C2128 ,\nC505_=_C2129 ,C505_=_C2130 ,C505_=_C2131 ,C505_=_C2132 ,C505_=_C2133 ,C505_=_C2134 ,\nC505_=_C2135 ,C505_=_C2136 ,C505_=_C2137 ,C505_=_C2138 ,C505_=_C2139 ,C505_=_C2140 ,\nC505_=_C2141 ,C505_=_C2142 ,C505_=_C2143 ,C720_=_C874 ,C720_=_C925 ,C720_=_C926 ,\nC720_=_C927 ,C720_=_C928 ,C720_=_C929 ,C720_=_C930 ,C720_=_C931 ,C720_=_C933 ,\nC720_=_C934 ,C720_=_C935 ,C720_=_C936 ,C720_=_C937 ,C720_=_C938 ,C720_=_C939 ,\nC720_=_C940 ,C720_=_C941 ,C720_=_C942 ,C720_=_C943 ,C720_=_C944 ,C720_=_C945 ,\nC720_=_C946 ,C720_=_C947 ,C720_=_C948 ,C720_=_C949 ,C874_=_C925 ,C874_=_C926 ,\nC874_=_C927 ,C874_=_C928 ,C874_=_C929 ,C874_=_C930 ,C874_=_C931 ,C874_=_C933 ,\nC874_=_C934 ,C874_=_C935 ,C874_=_C936 ,C874_=_C937 ,C874_=_C938 ,C874_=_C939 ,\nC874_=_C940 ,C874_=_C941 ,C874_=_C942 ,C874_=_C943 ,C874_=_C944 ,C874_=_C945 ,\nC874_=_C946 ,C874_=_C947 ,C874_=_C948 ,C874_=_C949 ,C925_=_C926 ,C925_=_C927 ,\nC925_=_C928 ,C925_=_C929 ,C925_=_C930 ,C925_=_C931 ,C925_=_C933 ,C925_=_C934 ,\nC925_=_C935 ,C925_=_C936 ,C925_=_C937 ,C925_=_C938 ,C925_=_C939 ,C925_=_C940 ,\nC925_=_C941 ,C925_=_C942 ,C925_=_C943 ,C925_=_C944 ,C925_=_C945 ,C925_=_C946 ,\nC925_=_C947 ,C925_=_C948 ,C925_=_C949 ,C926_=_C927 ,C926_=_C928 ,C926_=_C929 ,\nC926_=_C930 ,C926_=_C931 ,C926_=_C933 ,C926_=_C934 ,C926_=_C935 ,C926_=_C936 ,\nC926_=_C937 ,C926_=_C938 ,C926_=_C939 ,C926_=_C940 ,C926_=_C941 ,C926_=_C942 ,\nC926_=_C943 ,C926_=_C944 ,C926_=_C945 ,C926_=_C946 ,C926_=_C947 ,C926_=_C948 ,\nC926_=_C949 ,C926_=_C1216 ,C927_=_C928 ,C927_=_C929 ,C927_=_C930 ,C927_=_C931 ,\nC927_=_C933 ,C927_=_C934 ,C927_=_C935 ,C927_=_C936 ,C927_=_C937 ,C927_=_C938 ,\nC927_=_C939 ,C927_=_C940 ,C927_=_C941 ,C927_=_C942 ,C927_=_C943 ,C927_=_C944 ,\nC927_=_C945 ,C927_=_C946 ,C927_=_C947 ,C927_=_C948 ,C927_=_C949 ,C927_=_C1557 ,\nC928_=_C929 ,C928_=_C930 ,C928_=_C931 ,C928_=_C933 ,C928_=_C934 ,C928_=_C935 ,\nC928_=_C936 ,C928_=_C937 ,C928_=_C938 ,C928_=_C939 ,C928_=_C940 ,C928_=_C941 ,\nC928_=_C942 ,C928_=_C943 ,C928_=_C944 ,C928_=_C945 ,C928_=_C946 ,C928_=_C947 ,\nC928_=_C948 ,C928_=_C949 ,C928_=_C1605 ,C929_=_C930 ,C929_=_C931 ,C929_=_C933 ,\nC929_=_C934 ,C929_=_C935 ,C929_=_C936 ,C929_=_C937 ,C929_=_C938 ,C929_=_C939 ,\nC929_=_C940 ,C929_=_C941 ,C929_=_C942 ,C929_=_C943 ,C929_=_C944 ,C929_=_C945 ,\nC929_=_C946 ,C929_=_C947 ,C929_=_C948 ,C929_=_C949 ,C930_=_C931 ,C930_=_C933 ,\nC930_=_C934 ,C930_=_C935 ,C930_=_C936 ,C930_=_C937 ,C930_=_C938 ,C930_=_C939 ,\nC930_=_C940 ,C930_=_C941 ,C930_=_C942 ,C930_=_C943 ,C930_=_C944 ,C930_=_C945 ,\nC930_=_C946 ,C930_=_C947 ,C930_=_C948 ,C930_=_C949 ,C930_=_C1799 ,C931_=_C933 ,\nC931_=_C934 ,C931_=_C935 ,C931_=_C936 ,C931_=_C937 ,C931_=_C938 ,C931_=_C939 ,\nC931_=_C940 ,C931_=_C941 ,C931_=_C942 ,C931_=_C943 ,C931_=_C944 ,C931_=_C945 ,\nC931_=_C946 ,C931_=_C947 ,C931_=_C948 ,C931_=_C949 ,C931_=_C2069 ,C933_=_C934 ,\nC933_=_C935 ,C933_=_C936 ,C933_=_C937 ,C933_=_C938 ,C933_=_C939 ,C933_=_C940 ,\nC933_=_C941 ,C933_=_C942 ,C933_=_C943 ,C933_=_C944 ,C933_=_C945 ,C933_=_C946 ,\nC933_=_C947 ,C933_=_C948 ,C933_=_C949 ,C933_=_C2124 ,C934_=_C935 ,C934_=_C936 ,\nC934_=_C937 ,C934_=_C938 ,C934_=_C939 ,C934_=_C940 ,C934_=_C941 ,C934_=_C942 ,\nC934_=_C943 ,C934_=_C944 ,C934_=_C945 ,C934_=_C946 ,C934_=_C947 ,C934_=_C948 ,\nC934_=_C949 ,C934_=_C2129 ,C935_=_C936 ,C935_=_C937 ,C935_=_C938 ,C935_=_C939 ,\nC935_=_C940 ,C935_=_C941 ,C935_=_C942 ,C935_=_C943 ,C935_=_C944 ,C935_=_C945 ,\nC935_=_C946 ,C935_=_C947 ,C935_=_C948 ,C935_=_C949 ,C935_=_C2130 ,C936_=_C937 ,\nC936_=_C938 ,C936_=_C939 ,C936_=_C940 ,C936_=_C941 ,C936_=_C942 ,C936_=_C943 ,\nC936_=_C944 ,C936_=_C945 ,C936_=_C946 ,C936_=_C947 ,C936_=_C948 ,C936_=_C949 ,\nC936_=_C2131 ,C937_=_C938 ,C937_=_C939 ,C937_=_C940 ,C937_=_C941 ,C937_=_C942 ,\nC937_=_C943 ,C937_=_C944 ,C937_=_C945 ,C937_=_C946 ,C937_=_C947 ,C937_=_C948 ,\nC937_=_C949 ,C937_=_C2132 ,C938_=_C939 ,C938_=_C940 ,C938_=_C941 ,C938_=_C942 ,\nC938_=_C943 ,C938_=_C944</w:t>
      </w:r>
    </w:p>
    <w:p>
      <w:pPr>
        <w:pStyle w:val="PreformattedText"/>
        <w:bidi w:val="0"/>
        <w:spacing w:before="0" w:after="0"/>
        <w:jc w:val="left"/>
        <w:rPr/>
      </w:pPr>
      <w:r>
        <w:rPr/>
        <w:t xml:space="preserve"> </w:t>
      </w:r>
      <w:r>
        <w:rPr/>
        <w:t>,C938_=_C945 ,C938_=_C946 ,C938_=_C947 ,C938_=_C948 ,\nC938_=_C949 ,C938_=_C2133 ,C939_=_C940 ,C939_=_C941 ,C939_=_C942 ,C939_=_C943 ,\nC939_=_C944 ,C939_=_C945 ,C939_=_C946 ,C939_=_C947 ,C939_=_C948 ,C939_=_C949 ,\nC940_=_C941 ,C940_=_C942 ,C940_=_C943 ,C940_=_C944 ,C940_=_C945 ,C940_=_C946 ,\nC940_=_C947 ,C940_=_C948 ,C940_=_C949 ,C941_=_C942 ,C941_=_C943 ,C941_=_C944 ,\nC941_=_C945 ,C941_=_C946 ,C941_=_C947 ,C941_=_C948 ,C941_=_C949 ,C941_=_C2135 ,\nC942_=_C943 ,C942_=_C944 ,C942_=_C945 ,C942_=_C946 ,C942_=_C947 ,C942_=_C948 ,\nC942_=_C949 ,C943_=_C944 ,C943_=_C945 ,C943_=_C946 ,C943_=_C947 ,C943_=_C948 ,\nC943_=_C949 ,C943_=_C2137 ,C944_=_C945 ,C944_=_C946 ,C944_=_C947 ,C944_=_C948 ,\nC944_=_C949 ,C945_=_C946 ,C945_=_C947 ,C945_=_C948 ,C945_=_C949 ,C945_=_C2138 ,\nC946_=_C947 ,C946_=_C948 ,C946_=_C949 ,C946_=_C2140 ,C947_=_C948 ,C947_=_C949 ,\nC948_=_C949 ,C948_=_C2142 ,C949_=_C2143 ,C1216_=_C1517 ,C1216_=_C1557 ,C1216_=_C1605 ,\nC1216_=_C1799 ,C1216_=_C2069 ,C1216_=_C2124 ,C1216_=_C2125 ,C1216_=_C2126 ,C1216_=_C2127 ,\nC1216_=_C2128 ,C1216_=_C2129 ,C1216_=_C2130 ,C1216_=_C2131 ,C1216_=_C2132 ,C1216_=_C2133 ,\nC1216_=_C2134 ,C1216_=_C2135 ,C1216_=_C2136 ,C1216_=_C2137 ,C1216_=_C2138 ,C1216_=_C2139 ,\nC1216_=_C2140 ,C1216_=_C2141 ,C1216_=_C2142 ,C1216_=_C2143 ,C1517_=_C1557 ,C1517_=_C1605 ,\nC1517_=_C1799 ,C1517_=_C2069 ,C1517_=_C2124 ,C1517_=_C2125 ,C1517_=_C2126 ,C1517_=_C2127 ,\nC1517_=_C2128 ,C1517_=_C2129 ,C1517_=_C2130 ,C1517_=_C2131 ,C1517_=_C2132 ,C1517_=_C2133 ,\nC1517_=_C2134 ,C1517_=_C2135 ,C1517_=_C2136 ,C1517_=_C2137 ,C1517_=_C2138 ,C1517_=_C2139 ,\nC1517_=_C2140 ,C1517_=_C2141 ,C1517_=_C2142 ,C1517_=_C2143 ,C1557_=_C1605 ,C1557_=_C1799 ,\nC1557_=_C2069 ,C1557_=_C2124 ,C1557_=_C2125 ,C1557_=_C2126 ,C1557_=_C2127 ,C1557_=_C2128 ,\nC1557_=_C2129 ,C1557_=_C2130 ,C1557_=_C2131 ,C1557_=_C2132 ,C1557_=_C2133 ,C1557_=_C2134 ,\nC1557_=_C2135 ,C1557_=_C2136 ,C1557_=_C2137 ,C1557_=_C2138 ,C1557_=_C2139 ,C1557_=_C2140 ,\nC1557_=_C2141 ,C1557_=_C2142 ,C1557_=_C2143 ,C1605_=_C1799 ,C1605_=_C2069 ,C1605_=_C2124 ,\nC1605_=_C2125 ,C1605_=_C2126 ,C1605_=_C2127 ,C1605_=_C2128 ,C1605_=_C2129 ,C1605_=_C2130 ,\nC1605_=_C2131 ,C1605_=_C2132 ,C1605_=_C2133 ,C1605_=_C2134 ,C1605_=_C2135 ,C1605_=_C2136 ,\nC1605_=_C2137 ,C1605_=_C2138 ,C1605_=_C2139 ,C1605_=_C2140 ,C1605_=_C2141 ,C1605_=_C2142 ,\nC1605_=_C2143 ,C1799_=_C2069 ,C1799_=_C2124 ,C1799_=_C2125 ,C1799_=_C2126 ,C1799_=_C2127 ,\nC1799_=_C2128 ,C1799_=_C2129 ,C1799_=_C2130 ,C1799_=_C2131 ,C1799_=_C2132 ,C1799_=_C2133 ,\nC1799_=_C2134 ,C1799_=_C2135 ,C1799_=_C2136 ,C1799_=_C2137 ,C1799_=_C2138 ,C1799_=_C2139 ,\nC1799_=_C2140 ,C1799_=_C2141 ,C1799_=_C2142 ,C1799_=_C2143 ,C2069_=_C2124 ,C2069_=_C2125 ,\nC2069_=_C2126 ,C2069_=_C2127 ,C2069_=_C2128 ,C2069_=_C2129 ,C2069_=_C2130 ,C2069_=_C2131 ,\nC2069_=_C2132 ,C2069_=_C2133 ,C2069_=_C2134 ,C2069_=_C2135 ,C2069_=_C2136 ,C2069_=_C2137 ,\nC2069_=_C2138 ,C2069_=_C2139 ,C2069_=_C2140 ,C2069_=_C2141 ,C2069_=_C2142 ,C2069_=_C2143 ,\nC2124_=_C2125 ,C2124_=_C2126 ,C2124_=_C2127 ,C2124_=_C2128 ,C2124_=_C2129 ,C2124_=_C2130 ,\nC2124_=_C2131 ,C2124_=_C2132 ,C2124_=_C2133 ,C2124_=_C2134 ,C2124_=_C2135 ,C2124_=_C2136 ,\nC2124_=_C2137 ,C2124_=_C2138 ,C2124_=_C2139 ,C2124_=_C2140 ,C2124_=_C2141 ,C2124_=_C2142 ,\nC2124_=_C2143 ,C2125_=_C2126 ,C2125_=_C2127 ,C2125_=_C2128 ,C2125_=_C2129 ,C2125_=_C2130 ,\nC2125_=_C2131 ,C2125_=_C2132 ,C2125_=_C2133 ,C2125_=_C2134 ,C2125_=_C2135 ,C2125_=_C2136 ,\nC2125_=_C2137 ,C2125_=_C2138 ,C2125_=_C2139 ,C2125_=_C2140 ,C2125_=_C2141 ,C2125_=_C2142 ,\nC2125_=_C2143 ,C2126_=_C2127 ,C2126_=_C2128 ,C2126_=_C2129 ,C2126_=_C2130 ,C2126_=_C2131 ,\nC2126_=_C2132 ,C2126_=_C2133 ,C2126_=_C2134 ,C2126_=_C2135 ,C2126_=_C2136 ,C2126_=_C2137 ,\nC2126_=_C2138 ,C2126_=_C2139 ,C2126_=_C2140 ,C2126_=_C2141 ,C2126_=_C2142 ,C2126_=_C2143 ,\nC2127_=_C2128 ,C2127_=_C2129 ,C2127_=_C2130 ,C2127_=_C2131 ,C2127_=_C2132 ,C2127_=_C2133 ,\nC2127_=_C2134 ,C2127_=_C2135 ,C2127_=_C2136 ,C2127_=_C2137 ,C2127_=_C2138 ,C2127_=_C2139 ,\nC2127_=_C2140 ,C2127_=_C2141 ,C2127_=_C2142 ,C2127_=_C2143 ,C2128_=_C2129 ,C2128_=_C2130 ,\nC2128_=_C2131 ,C2128_=_C2132 ,C2128_=_C2133 ,C2128_=_C2134 ,C2128_=_C2135 ,C2128_=_C2136 ,\nC2128_=_C2137 ,C2128_=_C2138 ,C2128_=_C2139 ,C2128_=_C2140 ,C2128_=_C2141 ,C2128_=_C2142 ,\nC2128_=_C2143 ,C2129_=_C2130 ,C2129_=_C2131 ,C2129_=_C2132 ,C2129_=_C2133 ,C2129_=_C2134 ,\nC2129_=_C2135 ,C2129_=_C2136 ,C2129_=_C2137 ,C2129_=_C2138 ,C2129_=_C2139 ,C2129_=_C2140 ,\nC2129_=_C2141 ,C2129_=_C2142 ,C2129_=_C2143 ,C2130_=_C2131 ,C2130_=_C2132 ,C2130_=_C2133 ,\nC2130_=_C2134 ,C2130_=_C2135 ,C2130_=_C2136 ,C2130_=_C2137 ,C2130_=_C2138 ,C2130_=_C2139 ,\nC2130_=_C2140 ,C2130_=_C2141 ,C2130_=_C2142 ,C2130_=_C2143 ,C2131_=_C2132 ,C2131_=_C2133 ,\nC2131_=_C2134 ,C2131_=_C2135 ,C2131_=_C2136 ,C2131_=_C2137 ,C2131_=_C2138 ,C2131_=_C2139 ,\nC2131_=_C2140 ,C2131_=_C2141 ,C2131_=_C2142 ,C2131_=_C2143 ,C2132_=_C2133 ,C2132_=_C2134 ,\nC2132_=_C2135 ,C2132_=_C2136 ,C2132_=_C2137 ,C2132_=_C2138 ,C2132_=_C2139 ,C2132_=_C2140 ,\nC2132_=_C2141 ,C2132_=_C2142 ,C2132_=_C2143 ,C2133_=_C2134 ,C2133_=_C2135 ,C2133_=_C2136 ,\nC2133_=_C2137 ,C2133_=_C2138 ,C2133_=_C2139 ,C2133_=_C2140 ,C2133_=_C2141 ,C2133_=_C2142 ,\nC2133_=_C2143 ,C2134_=_C2135 ,C2134_=_C2136 ,C2134_=_C2137 ,C2134_=_C2138 ,C2134_=_C2139 ,\nC2134_=_C2140 ,C2134_=_C2141 ,C2134_=_C2142 ,C2134_=_C2143 ,C2135_=_C2136 ,C2135_=_C2137 ,\nC2135_=_C2138 ,C2135_=_C2139 ,C2135_=_C2140 ,C2135_=_C2141 ,C2135_=_C2142 ,C2135_=_C2143 ,\nC2136_=_C2137 ,C2136_=_C2138 ,C2136_=_C2139 ,C2136_=_C2140 ,C2136_=_C2141 ,C2136_=_C2142 ,\nC2136_=_C2143 ,C2137_=_C2138 ,C2137_=_C2139 ,C2137_=_C2140 ,C2137_=_C2141 ,C2137_=_C2142 ,\nC2137_=_C2143 ,C2138_=_C2139 ,C2138_=_C2140 ,C2138_=_C2141 ,C2138_=_C2142 ,C2138_=_C2143 ,\nC2139_=_C2140 ,C2139_=_C2141 ,C2139_=_C2142 ,C2139_=_C2143 ,C2140_=_C2141 ,C2140_=_C2142 ,\nC2140_=_C2143 ,C2141_=_C2142 ,C2141_=_C2143 ,C2142_=_C2143 ,"];165[shape=box, label="id:165 level: 6\n53: C150 C193 C231 C285 C302 \nC361 C1304 C1709 C1716 C1811 C1817 \nC1885 C1893 C2011 C2022 C2154 C2309 \nC2314 C2372 C2379 C2711 C2717 C2895 \nC2899 C3038 C3043 C3078 C3494 C3501 \nC3544 C3615 C3662 C3774 C3789 C3790 \nC3791 C3792 C3793 C3794 C3795 C3796 \nC3797 C3798 C3799 C3800 C3832 C3869 \nC3915 C3954 C4048 C4066 C4067 C4068 \n718: C150_=_C193( C150 C193 ) C150_=_C231( C150 C231 ) C150_=_C285( C150 C285 ) C150_=_C302( C150 C302 ) C150_=_C361( C150 C361 ) \nC150_=_C1304( C150 C1304 ) C150_=_C1716( C150 C1716 ) C150_=_C1817( C150 C1817 ) C150_=_C1893( C150 C1893 ) C150_=_C2022( C150 C2022 ) C150_=_C2314( C150 C2314 ) \nC150_=_C2379( C150 C2379 ) C150_=_C2717( C150 C2717 ) C150_=_C2899( C150 C2899 ) C150_=_C3043( C150 C3043 ) C150_=_C3501( C150 C3501 ) C150_=_C3774( C150 C3774 ) \nC150_=_C3795( C150 C3795 ) C150_=_C3832( C150 C3832 ) C150_=_C3869( C150 C3869 ) C150_=_C3915( C150 C3915 ) C150_=_C3954( C150 C3954 ) C150_=_C4048( C150 C4048 ) \nC150_=_C4066( C150 C4066 ) C150_=_C4067( C150 C4067 ) C150_=_C4068( C150 C4068 ) C193_=_C231( C193 C231 ) C193_=_C285( C193 C285 ) C193_=_C302( C193 C302 ) \nC193_=_C361( C193 C361 ) C193_=_C1304( C193 C1304 ) C193_=_C1716( C193 C1716 ) C193_=_C1817( C193 C1817 ) C193_=_C1893( C193 C1893 ) C193_=_C2022( C193 C2022 ) \nC193_=_C2314( C193 C2314 ) C193_=_C2379( C193 C2379 ) C193_=_C2717( C193 C2717 ) C193_=_C2899( C193 C2899 ) C193_=_C3043( C193 C3043 ) C193_=_C3501( C193 C3501 ) \nC193_=_C3774( C193 C3774 ) C193_=_C3795( C193 C3795 ) C193_=_C3832( C193 C3832 ) C193_=_C3869( C193 C3869 ) C193_=_C3915( C193 C3915 ) C193_=_C3954( C193 C3954 ) \nC193_=_C4048( C193 C4048 ) C193_=_C4066( C193 C4066 ) C193_=_C4067( C193 C4067 ) C193_=_C4068( C193 C4068 ) C231_=_C285( C231 C285 ) C231_=_C302( C231 C302 ) \nC231_=_C361( C231 C361 ) C231_=_C1304( C231 C1304 ) C231_=_C1716( C231 C1716 ) C231_=_C1817( C231 C1817 ) C231_=_C1893( C231 C1893 ) C231_=_C2022( C231 C2022 ) \nC231_=_C2314( C231 C2314 ) C231_=_C2379( C231 C2379 ) C231_=_C2717( C231 C2717 ) C231_=_C2899( C231 C2899 ) C231_=_C3043( C231 C3043 ) C231_=_C3501( C231 C3501 ) \nC231_=_C3774( C231 C3774 ) C231_=_C3795( C231 C3795 ) C231_=_C3832( C231 C3832 ) C231_=_C3869( C231 C3869 ) C231_=_C3915( C231 C3915 ) C231_=_C3954( C231 C3954 ) \nC231_=_C4048( C231 C4048 ) C231_=_C4066( C231 C4066 ) C231_=_C4067( C231 C4067 ) C231_=_C4068( C231 C4068 ) C285_=_C302( C285 C302 ) C285_=_C361( C285 C361 ) \nC285_=_C1304( C285 C1304 ) C285_=_C1716( C285 C1716 ) C285_=_C1817( C285 C1817 ) C285_=_C1893( C285 C1893 ) C285_=_C2022( C285 C2022 ) C285_=_C2314( C285 C2314 ) \nC285_=_C2379( C285 C2379 ) C285_=_C2717( C285 C2717 ) C285_=_C2899( C285 C2899 ) C285_=_C3043( C285 C3043 ) C285_=_C3501( C285 C3501 ) C285_=_C3774( C285 C3774 ) \nC285_=_C3795( C285 C3795 ) C285_=_C3832( C285 C3832 ) C285_=_C3869( C285 C3869 ) C285_=_C3915( C285 C3915 ) C285_=_C3954( C285 C3954 ) C285_=_C4048( C285 C4048 ) \nC285_=_C4066( C285 C4066 ) C285_=_C4067( C285 C4067 ) C285_=_C4068( C285 C4068 ) C302_=_C361( C302 C361 ) C302_=_C1304( C302 C1304 ) C302_=_C1716( C302 C1716 ) \nC302_=_C1817( C302 C1817 ) C302_=_C1893( C302 C1893 ) C302_=_C2022( C302 C2022 ) C302_=_C2314( C302 C2314 ) C302_=_C2379( C302 C2379 ) C302_=_C2717( C302 C2717 ) \nC302_=_C2899( C302 C2899 ) C302_=_C3043( C302 C3043 ) C302_=_C3501( C302 C3501 ) C302_=_C3774( C302 C3774 ) C302_=_C3795( C302 C3795 ) C302_=_C3832( C302 C3832 ) \nC302_=_C3869( C302 C3869 ) C302_=_C3915( C302 C3915 ) C302_=_C3954( C302 C3954 ) C302_=_C4048( C302 C4048 ) C302_=_C4066( C302 C4066 ) C302_=_C4067( C302 C4067 ) \nC302_=_C4068( C302 C4068 ) C361_=_C1304( C361 C1304 ) C361_=_C1716( C361 C1716 ) C361_=_C1817( C361 C1817 ) C361_=_C1893( C361 C1893 ) C361_=_C2022( C361 C2022 ) \nC361_=_C2314( C361 C2314 ) C361_=_C2379( C361 C2379 ) C361_=_C2717( C361 C2717 ) C361_=_C2899( C361 C2899 ) C361_=_C3043( C361 C3043 ) C361_=_C3501( C361 C3501 ) \nC361_=_C3774( C361 C3774 ) C361_=_C3795( C361 C3795 ) C361_=_C3832( C361 C3832 ) C361_=_C3869(</w:t>
      </w:r>
    </w:p>
    <w:p>
      <w:pPr>
        <w:pStyle w:val="PreformattedText"/>
        <w:bidi w:val="0"/>
        <w:spacing w:before="0" w:after="0"/>
        <w:jc w:val="left"/>
        <w:rPr/>
      </w:pPr>
      <w:r>
        <w:rPr/>
        <w:t xml:space="preserve"> </w:t>
      </w:r>
      <w:r>
        <w:rPr/>
        <w:t>C361 C3869 ) C361_=_C3915( C361 C3915 ) C361_=_C3954( C361 C3954 ) \nC361_=_C4048( C361 C4048 ) C361_=_C4066( C361 C4066 ) C361_=_C4067( C361 C4067 ) C361_=_C4068( C361 C4068 ) C1304_=_C1716( C1304 C1716 ) C1304_=_C1817( C1304 C1817 ) \nC1304_=_C1893( C1304 C1893 ) C1304_=_C2022( C1304 C2022 ) C1304_=_C2314( C1304 C2314 ) C1304_=_C2379( C1304 C2379 ) C1304_=_C2717( C1304 C2717 ) C1304_=_C2899( C1304 C2899 ) \nC1304_=_C3043( C1304 C3043 ) C1304_=_C3501( C1304 C3501 ) C1304_=_C3774( C1304 C3774 ) C1304_=_C3795( C1304 C3795 ) C1304_=_C3832( C1304 C3832 ) C1304_=_C3869( C1304 C3869 ) \nC1304_=_C3915( C1304 C3915 ) C1304_=_C3954( C1304 C3954 ) C1304_=_C4048( C1304 C4048 ) C1304_=_C4066( C1304 C4066 ) C1304_=_C4067( C1304 C4067 ) C1304_=_C4068( C1304 C4068 ) \nC1709_=_C1716( C1709 C1716 ) C1709_=_C1811( C1709 C1811 ) C1709_=_C1885( C1709 C1885 ) C1709_=_C2011( C1709 C2011 ) C1709_=_C2154( C1709 C2154 ) C1709_=_C2309( C1709 C2309 ) \nC1709_=_C2372( C1709 C2372 ) C1709_=_C2711( C1709 C2711 ) C1709_=_C2895( C1709 C2895 ) C1709_=_C3038( C1709 C3038 ) C1709_=_C3078( C1709 C3078 ) C1709_=_C3494( C1709 C3494 ) \nC1709_=_C3544( C1709 C3544 ) C1709_=_C3615( C1709 C3615 ) C1709_=_C3662( C1709 C3662 ) C1709_=_C3789( C1709 C3789 ) C1709_=_C3790( C1709 C3790 ) C1709_=_C3791( C1709 C3791 ) \nC1709_=_C3792( C1709 C3792 ) C1709_=_C3793( C1709 C3793 ) C1709_=_C3794( C1709 C3794 ) C1709_=_C3795( C1709 C3795 ) C1709_=_C3796( C1709 C3796 ) C1709_=_C3797( C1709 C3797 ) \nC1709_=_C3798( C1709 C3798 ) C1709_=_C3799( C1709 C3799 ) C1709_=_C3800( C1709 C3800 ) C1716_=_C1817( C1716 C1817 ) C1716_=_C1893( C1716 C1893 ) C1716_=_C2022( C1716 C2022 ) \nC1716_=_C2314( C1716 C2314 ) C1716_=_C2379( C1716 C2379 ) C1716_=_C2717( C1716 C2717 ) C1716_=_C2899( C1716 C2899 ) C1716_=_C3043( C1716 C3043 ) C1716_=_C3501( C1716 C3501 ) \nC1716_=_C3774( C1716 C3774 ) C1716_=_C3795( C1716 C3795 ) C1716_=_C3832( C1716 C3832 ) C1716_=_C3869( C1716 C3869 ) C1716_=_C3915( C1716 C3915 ) C1716_=_C3954( C1716 C3954 ) \nC1716_=_C4048( C1716 C4048 ) C1716_=_C4066( C1716 C4066 ) C1716_=_C4067( C1716 C4067 ) C1716_=_C4068( C1716 C4068 ) C1811_=_C1817( C1811 C1817 ) C1811_=_C1885( C1811 C1885 ) \nC1811_=_C2011( C1811 C2011 ) C1811_=_C2154( C1811 C2154 ) C1811_=_C2309( C1811 C2309 ) C1811_=_C2372( C1811 C2372 ) C1811_=_C2711( C1811 C2711 ) C1811_=_C2895( C1811 C2895 ) \nC1811_=_C3038( C1811 C3038 ) C1811_=_C3078( C1811 C3078 ) C1811_=_C3494( C1811 C3494 ) C1811_=_C3544( C1811 C3544 ) C1811_=_C3615( C1811 C3615 ) C1811_=_C3662( C1811 C3662 ) \nC1811_=_C3789( C1811 C3789 ) C1811_=_C3790( C1811 C3790 ) C1811_=_C3791( C1811 C3791 ) C1811_=_C3792( C1811 C3792 ) C1811_=_C3793( C1811 C3793 ) C1811_=_C3794( C1811 C3794 ) \nC1811_=_C3795( C1811 C3795 ) C1811_=_C3796( C1811 C3796 ) C1811_=_C3797( C1811 C3797 ) C1811_=_C3798( C1811 C3798 ) C1811_=_C3799( C1811 C3799 ) C1811_=_C3800( C1811 C3800 ) \nC1817_=_C1893( C1817 C1893 ) C1817_=_C2022( C1817 C2022 ) C1817_=_C2314( C1817 C2314 ) C1817_=_C2379( C1817 C2379 ) C1817_=_C2717( C1817 C2717 ) C1817_=_C2899( C1817 C2899 ) \nC1817_=_C3043( C1817 C3043 ) C1817_=_C3501( C1817 C3501 ) C1817_=_C3774( C1817 C3774 ) C1817_=_C3795( C1817 C3795 ) C1817_=_C3832( C1817 C3832 ) C1817_=_C3869( C1817 C3869 ) \nC1817_=_C3915( C1817 C3915 ) C1817_=_C3954( C1817 C3954 ) C1817_=_C4048( C1817 C4048 ) C1817_=_C4066( C1817 C4066 ) C1817_=_C4067( C1817 C4067 ) C1817_=_C4068( C1817 C4068 ) \nC1885_=_C1893( C1885 C1893 ) C1885_=_C2011( C1885 C2011 ) C1885_=_C2154( C1885 C2154 ) C1885_=_C2309( C1885 C2309 ) C1885_=_C2372( C1885 C2372 ) C1885_=_C2711( C1885 C2711 ) \nC1885_=_C2895( C1885 C2895 ) C1885_=_C3038( C1885 C3038 ) C1885_=_C3078( C1885 C3078 ) C1885_=_C3494( C1885 C3494 ) C1885_=_C3544( C1885 C3544 ) C1885_=_C3615( C1885 C3615 ) \nC1885_=_C3662( C1885 C3662 ) C1885_=_C3789( C1885 C3789 ) C1885_=_C3790( C1885 C3790 ) C1885_=_C3791( C1885 C3791 ) C1885_=_C3792( C1885 C3792 ) C1885_=_C3793( C1885 C3793 ) \nC1885_=_C3794( C1885 C3794 ) C1885_=_C3795( C1885 C3795 ) C1885_=_C3796( C1885 C3796 ) C1885_=_C3797( C1885 C3797 ) C1885_=_C3798( C1885 C3798 ) C1885_=_C3799( C1885 C3799 ) \nC1885_=_C3800( C1885 C3800 ) C1893_=_C2022( C1893 C2022 ) C1893_=_C2314( C1893 C2314 ) C1893_=_C2379( C1893 C2379 ) C1893_=_C2717( C1893 C2717 ) C1893_=_C2899( C1893 C2899 ) \nC1893_=_C3043( C1893 C3043 ) C1893_=_C3501( C1893 C3501 ) C1893_=_C3774( C1893 C3774 ) C1893_=_C3795( C1893 C3795 ) C1893_=_C3832( C1893 C3832 ) C1893_=_C3869( C1893 C3869 ) \nC1893_=_C3915( C1893 C3915 ) C1893_=_C3954( C1893 C3954 ) C1893_=_C4048( C1893 C4048 ) C1893_=_C4066( C1893 C4066 ) C1893_=_C4067( C1893 C4067 ) C1893_=_C4068( C1893 C4068 ) \nC2011_=_C2022( C2011 C2022 ) C2011_=_C2154( C2011 C2154 ) C2011_=_C2309( C2011 C2309 ) C2011_=_C2372( C2011 C2372 ) C2011_=_C2711( C2011 C2711 ) C2011_=_C2895( C2011 C2895 ) \nC2011_=_C3038( C2011 C3038 ) C2011_=_C3078( C2011 C3078 ) C2011_=_C3494( C2011 C3494 ) C2011_=_C3544( C2011 C3544 ) C2011_=_C3615( C2011 C3615 ) C2011_=_C3662( C2011 C3662 ) \nC2011_=_C3789( C2011 C3789 ) C2011_=_C3790( C2011 C3790 ) C2011_=_C3791( C2011 C3791 ) C2011_=_C3792( C2011 C3792 ) C2011_=_C3793( C2011 C3793 ) C2011_=_C3794( C2011 C3794 ) \nC2011_=_C3795( C2011 C3795 ) C2011_=_C3796( C2011 C3796 ) C2011_=_C3797( C2011 C3797 ) C2011_=_C3798( C2011 C3798 ) C2011_=_C3799( C2011 C3799 ) C2011_=_C3800( C2011 C3800 ) \nC2022_=_C2314( C2022 C2314 ) C2022_=_C2379( C2022 C2379 ) C2022_=_C2717( C2022 C2717 ) C2022_=_C2899( C2022 C2899 ) C2022_=_C3043( C2022 C3043 ) C2022_=_C3501( C2022 C3501 ) \nC2022_=_C3774( C2022 C3774 ) C2022_=_C3795( C2022 C3795 ) C2022_=_C3832( C2022 C3832 ) C2022_=_C3869( C2022 C3869 ) C2022_=_C3915( C2022 C3915 ) C2022_=_C3954( C2022 C3954 ) \nC2022_=_C4048( C2022 C4048 ) C2022_=_C4066( C2022 C4066 ) C2022_=_C4067( C2022 C4067 ) C2022_=_C4068( C2022 C4068 ) C2154_=_C2309( C2154 C2309 ) C2154_=_C2372( C2154 C2372 ) \nC2154_=_C2711( C2154 C2711 ) C2154_=_C2895( C2154 C2895 ) C2154_=_C3038( C2154 C3038 ) C2154_=_C3078( C2154 C3078 ) C2154_=_C3494( C2154 C3494 ) C2154_=_C3544( C2154 C3544 ) \nC2154_=_C3615( C2154 C3615 ) C2154_=_C3662( C2154 C3662 ) C2154_=_C3789( C2154 C3789 ) C2154_=_C3790( C2154 C3790 ) C2154_=_C3791( C2154 C3791 ) C2154_=_C3792( C2154 C3792 ) \nC2154_=_C3793( C2154 C3793 ) C2154_=_C3794( C2154 C3794 ) C2154_=_C3795( C2154 C3795 ) C2154_=_C3796( C2154 C3796 ) C2154_=_C3797( C2154 C3797 ) C2154_=_C3798( C2154 C3798 ) \nC2154_=_C3799( C2154 C3799 ) C2154_=_C3800( C2154 C3800 ) C2309_=_C2314( C2309 C2314 ) C2309_=_C2372( C2309 C2372 ) C2309_=_C2711( C2309 C2711 ) C2309_=_C2895( C2309 C2895 ) \nC2309_=_C3038( C2309 C3038 ) C2309_=_C3078( C2309 C3078 ) C2309_=_C3494( C2309 C3494 ) C2309_=_C3544( C2309 C3544 ) C2309_=_C3615( C2309 C3615 ) C2309_=_C3662( C2309 C3662 ) \nC2309_=_C3789( C2309 C3789 ) C2309_=_C3790( C2309 C3790 ) C2309_=_C3791( C2309 C3791 ) C2309_=_C3792( C2309 C3792 ) C2309_=_C3793( C2309 C3793 ) C2309_=_C3794( C2309 C3794 ) \nC2309_=_C3795( C2309 C3795 ) C2309_=_C3796( C2309 C3796 ) C2309_=_C3797( C2309 C3797 ) C2309_=_C3798( C2309 C3798 ) C2309_=_C3799( C2309 C3799 ) C2309_=_C3800( C2309 C3800 ) \nC2314_=_C2379( C2314 C2379 ) C2314_=_C2717( C2314 C2717 ) C2314_=_C2899( C2314 C2899 ) C2314_=_C3043( C2314 C3043 ) C2314_=_C3501( C2314 C3501 ) C2314_=_C3774( C2314 C3774 ) \nC2314_=_C3795( C2314 C3795 ) C2314_=_C3832( C2314 C3832 ) C2314_=_C3869( C2314 C3869 ) C2314_=_C3915( C2314 C3915 ) C2314_=_C3954( C2314 C3954 ) C2314_=_C4048( C2314 C4048 ) \nC2314_=_C4066( C2314 C4066 ) C2314_=_C4067( C2314 C4067 ) C2314_=_C4068( C2314 C4068 ) C2372_=_C2379( C2372 C2379 ) C2372_=_C2711( C2372 C2711 ) C2372_=_C2895( C2372 C2895 ) \nC2372_=_C3038( C2372 C3038 ) C2372_=_C3078( C2372 C3078 ) C2372_=_C3494( C2372 C3494 ) C2372_=_C3544( C2372 C3544 ) C2372_=_C3615( C2372 C3615 ) C2372_=_C3662( C2372 C3662 ) \nC2372_=_C3789( C2372 C3789 ) C2372_=_C3790( C2372 C3790 ) C2372_=_C3791( C2372 C3791 ) C2372_=_C3792( C2372 C3792 ) C2372_=_C3793( C2372 C3793 ) C2372_=_C3794( C2372 C3794 ) \nC2372_=_C3795( C2372 C3795 ) C2372_=_C3796( C2372 C3796 ) C2372_=_C3797( C2372 C3797 ) C2372_=_C3798( C2372 C3798 ) C2372_=_C3799( C2372 C3799 ) C2372_=_C3800( C2372 C3800 ) \nC2379_=_C2717( C2379 C2717 ) C2379_=_C2899( C2379 C2899 ) C2379_=_C3043( C2379 C3043 ) C2379_=_C3501( C2379 C3501 ) C2379_=_C3774( C2379 C3774 ) C2379_=_C3795( C2379 C3795 ) \nC2379_=_C3832( C2379 C3832 ) C2379_=_C3869( C2379 C3869 ) C2379_=_C3915( C2379 C3915 ) C2379_=_C3954( C2379 C3954 ) C2379_=_C4048( C2379 C4048 ) C2379_=_C4066( C2379 C4066 ) \nC2379_=_C4067( C2379 C4067 ) C2379_=_C4068( C2379 C4068 ) C2711_=_C2717( C2711 C2717 ) C2711_=_C2895( C2711 C2895 ) C2711_=_C3038( C2711 C3038 ) C2711_=_C3078( C2711 C3078 ) \nC2711_=_C3494( C2711 C3494 ) C2711_=_C3544( C2711 C3544 ) C2711_=_C3615( C2711 C3615 ) C2711_=_C3662( C2711 C3662 ) C2711_=_C3789( C2711 C3789 ) C2711_=_C3790( C2711 C3790 ) \nC2711_=_C3791( C2711 C3791 ) C2711_=_C3792( C2711 C3792 ) C2711_=_C3793( C2711 C3793 ) C2711_=_C3794( C2711 C3794 ) C2711_=_C3795( C2711 C3795 ) C2711_=_C3796( C2711 C3796 ) \nC2711_=_C3797( C2711 C3797 ) C2711_=_C3798( C2711 C3798 ) C2711_=_C3799( C2711 C3799 ) C2711_=_C3800( C2711 C3800 ) C2717_=_C2899( C2717 C2899 ) C2717_=_C3043( C2717 C3043 ) \nC2717_=_C3501( C2717 C3501 ) C2717_=_C3774( C2717 C3774 ) C2717_=_C3795( C2717 C3795 ) C2717_=_C3832( C2717 C3832 ) C2717_=_C3869( C2717 C3869 ) C2717_=_C3915( C2717 C3915 ) \nC2717_=_C3954( C2717 C3954 ) C2717_=_C4048( C2717 C4048 ) C2717_=_C4066( C2717 C4066 ) C2717_=_C4067( C2717 C4067 ) C2717_=_C4068( C2717 C4068 ) C2895_=_C2899( C2895 C2899 ) \nC2895_=_C3038( C2895 C3038 ) C2895_=_C3078( C2895 C3078 ) C2895_=_C3494( C2895 C3494 ) C2895_=_C3544( C2895 C3544 ) C2895_=_C3615( C2895 C3615 ) C2895_=_C3662( C2895 C3662 ) \nC2895_=_C3789( C2895 C3789 ) C2895_=_C3790( C2895 C3790 ) C2895_=_C3791( C2895 C3791 ) C2895_=_C3792( C2895 C3792 ) C2895_=_C3793( C2895 C3793 ) C2895_=_C3794(</w:t>
      </w:r>
    </w:p>
    <w:p>
      <w:pPr>
        <w:pStyle w:val="PreformattedText"/>
        <w:bidi w:val="0"/>
        <w:spacing w:before="0" w:after="0"/>
        <w:jc w:val="left"/>
        <w:rPr/>
      </w:pPr>
      <w:r>
        <w:rPr/>
        <w:t xml:space="preserve"> </w:t>
      </w:r>
      <w:r>
        <w:rPr/>
        <w:t>C2895 C3794 ) \nC2895_=_C3795( C2895 C3795 ) C2895_=_C3796( C2895 C3796 ) C2895_=_C3797( C2895 C3797 ) C2895_=_C3798( C2895 C3798 ) C2895_=_C3799( C2895 C3799 ) C2895_=_C3800( C2895 C3800 ) \nC2899_=_C3043( C2899 C3043 ) C2899_=_C3501( C2899 C3501 ) C2899_=_C3774( C2899 C3774 ) C2899_=_C3795( C2899 C3795 ) C2899_=_C3832( C2899 C3832 ) C2899_=_C3869( C2899 C3869 ) \nC2899_=_C3915( C2899 C3915 ) C2899_=_C3954( C2899 C3954 ) C2899_=_C4048( C2899 C4048 ) C2899_=_C4066( C2899 C4066 ) C2899_=_C4067( C2899 C4067 ) C2899_=_C4068( C2899 C4068 ) \nC3038_=_C3043( C3038 C3043 ) C3038_=_C3078( C3038 C3078 ) C3038_=_C3494( C3038 C3494 ) C3038_=_C3544( C3038 C3544 ) C3038_=_C3615( C3038 C3615 ) C3038_=_C3662( C3038 C3662 ) \nC3038_=_C3789( C3038 C3789 ) C3038_=_C3790( C3038 C3790 ) C3038_=_C3791( C3038 C3791 ) C3038_=_C3792( C3038 C3792 ) C3038_=_C3793( C3038 C3793 ) C3038_=_C3794( C3038 C3794 ) \nC3038_=_C3795( C3038 C3795 ) C3038_=_C3796( C3038 C3796 ) C3038_=_C3797( C3038 C3797 ) C3038_=_C3798( C3038 C3798 ) C3038_=_C3799( C3038 C3799 ) C3038_=_C3800( C3038 C3800 ) \nC3043_=_C3501( C3043 C3501 ) C3043_=_C3774( C3043 C3774 ) C3043_=_C3795( C3043 C3795 ) C3043_=_C3832( C3043 C3832 ) C3043_=_C3869( C3043 C3869 ) C3043_=_C3915( C3043 C3915 ) \nC3043_=_C3954( C3043 C3954 ) C3043_=_C4048( C3043 C4048 ) C3043_=_C4066( C3043 C4066 ) C3043_=_C4067( C3043 C4067 ) C3043_=_C4068( C3043 C4068 ) C3078_=_C3494( C3078 C3494 ) \nC3078_=_C3544( C3078 C3544 ) C3078_=_C3615( C3078 C3615 ) C3078_=_C3662( C3078 C3662 ) C3078_=_C3789( C3078 C3789 ) C3078_=_C3790( C3078 C3790 ) C3078_=_C3791( C3078 C3791 ) \nC3078_=_C3792( C3078 C3792 ) C3078_=_C3793( C3078 C3793 ) C3078_=_C3794( C3078 C3794 ) C3078_=_C3795( C3078 C3795 ) C3078_=_C3796( C3078 C3796 ) C3078_=_C3797( C3078 C3797 ) \nC3078_=_C3798( C3078 C3798 ) C3078_=_C3799( C3078 C3799 ) C3078_=_C3800( C3078 C3800 ) C3494_=_C3501( C3494 C3501 ) C3494_=_C3544( C3494 C3544 ) C3494_=_C3615( C3494 C3615 ) \nC3494_=_C3662( C3494 C3662 ) C3494_=_C3789( C3494 C3789 ) C3494_=_C3790( C3494 C3790 ) C3494_=_C3791( C3494 C3791 ) C3494_=_C3792( C3494 C3792 ) C3494_=_C3793( C3494 C3793 ) \nC3494_=_C3794( C3494 C3794 ) C3494_=_C3795( C3494 C3795 ) C3494_=_C3796( C3494 C3796 ) C3494_=_C3797( C3494 C3797 ) C3494_=_C3798( C3494 C3798 ) C3494_=_C3799( C3494 C3799 ) \nC3494_=_C3800( C3494 C3800 ) C3501_=_C3774( C3501 C3774 ) C3501_=_C3795( C3501 C3795 ) C3501_=_C3832( C3501 C3832 ) C3501_=_C3869( C3501 C3869 ) C3501_=_C3915( C3501 C3915 ) \nC3501_=_C3954( C3501 C3954 ) C3501_=_C4048( C3501 C4048 ) C3501_=_C4066( C3501 C4066 ) C3501_=_C4067( C3501 C4067 ) C3501_=_C4068( C3501 C4068 ) C3544_=_C3615( C3544 C3615 ) \nC3544_=_C3662( C3544 C3662 ) C3544_=_C3789( C3544 C3789 ) C3544_=_C3790( C3544 C3790 ) C3544_=_C3791( C3544 C3791 ) C3544_=_C3792( C3544 C3792 ) C3544_=_C3793( C3544 C3793 ) \nC3544_=_C3794( C3544 C3794 ) C3544_=_C3795( C3544 C3795 ) C3544_=_C3796( C3544 C3796 ) C3544_=_C3797( C3544 C3797 ) C3544_=_C3798( C3544 C3798 ) C3544_=_C3799( C3544 C3799 ) \nC3544_=_C3800( C3544 C3800 ) C3615_=_C3662( C3615 C3662 ) C3615_=_C3789( C3615 C3789 ) C3615_=_C3790( C3615 C3790 ) C3615_=_C3791( C3615 C3791 ) C3615_=_C3792( C3615 C3792 ) \nC3615_=_C3793( C3615 C3793 ) C3615_=_C3794( C3615 C3794 ) C3615_=_C3795( C3615 C3795 ) C3615_=_C3796( C3615 C3796 ) C3615_=_C3797( C3615 C3797 ) C3615_=_C3798( C3615 C3798 ) \nC3615_=_C3799( C3615 C3799 ) C3615_=_C3800( C3615 C3800 ) C3662_=_C3789( C3662 C3789 ) C3662_=_C3790( C3662 C3790 ) C3662_=_C3791( C3662 C3791 ) C3662_=_C3792( C3662 C3792 ) \nC3662_=_C3793( C3662 C3793 ) C3662_=_C3794( C3662 C3794 ) C3662_=_C3795( C3662 C3795 ) C3662_=_C3796( C3662 C3796 ) C3662_=_C3797( C3662 C3797 ) C3662_=_C3798( C3662 C3798 ) \nC3662_=_C3799( C3662 C3799 ) C3662_=_C3800( C3662 C3800 ) C3774_=_C3795( C3774 C3795 ) C3774_=_C3832( C3774 C3832 ) C3774_=_C3869( C3774 C3869 ) C3774_=_C3915( C3774 C3915 ) \nC3774_=_C3954( C3774 C3954 ) C3774_=_C4048( C3774 C4048 ) C3774_=_C4066( C3774 C4066 ) C3774_=_C4067( C3774 C4067 ) C3774_=_C4068( C3774 C4068 ) C3789_=_C3790( C3789 C3790 ) \nC3789_=_C3791( C3789 C3791 ) C3789_=_C3792( C3789 C3792 ) C3789_=_C3793( C3789 C3793 ) C3789_=_C3794( C3789 C3794 ) C3789_=_C3795( C3789 C3795 ) C3789_=_C3796( C3789 C3796 ) \nC3789_=_C3797( C3789 C3797 ) C3789_=_C3798( C3789 C3798 ) C3789_=_C3799( C3789 C3799 ) C3789_=_C3800( C3789 C3800 ) C3789_=_C3832( C3789 C3832 ) C3790_=_C3791( C3790 C3791 ) \nC3790_=_C3792( C3790 C3792 ) C3790_=_C3793( C3790 C3793 ) C3790_=_C3794( C3790 C3794 ) C3790_=_C3795( C3790 C3795 ) C3790_=_C3796( C3790 C3796 ) C3790_=_C3797( C3790 C3797 ) \nC3790_=_C3798( C3790 C3798 ) C3790_=_C3799( C3790 C3799 ) C3790_=_C3800( C3790 C3800 ) C3790_=_C3869( C3790 C3869 ) C3791_=_C3792( C3791 C3792 ) C3791_=_C3793( C3791 C3793 ) \nC3791_=_C3794( C3791 C3794 ) C3791_=_C3795( C3791 C3795 ) C3791_=_C3796( C3791 C3796 ) C3791_=_C3797( C3791 C3797 ) C3791_=_C3798( C3791 C3798 ) C3791_=_C3799( C3791 C3799 ) \nC3791_=_C3800( C3791 C3800 ) C3791_=_C3915( C3791 C3915 ) C3792_=_C3793( C3792 C3793 ) C3792_=_C3794( C3792 C3794 ) C3792_=_C3795( C3792 C3795 ) C3792_=_C3796( C3792 C3796 ) \nC3792_=_C3797( C3792 C3797 ) C3792_=_C3798( C3792 C3798 ) C3792_=_C3799( C3792 C3799 ) C3792_=_C3800( C3792 C3800 ) C3792_=_C3954( C3792 C3954 ) C3793_=_C3794( C3793 C3794 ) \nC3793_=_C3795( C3793 C3795 ) C3793_=_C3796( C3793 C3796 ) C3793_=_C3797( C3793 C3797 ) C3793_=_C3798( C3793 C3798 ) C3793_=_C3799( C3793 C3799 ) C3793_=_C3800( C3793 C3800 ) \nC3793_=_C4048( C3793 C4048 ) C3794_=_C3795( C3794 C3795 ) C3794_=_C3796( C3794 C3796 ) C3794_=_C3797( C3794 C3797 ) C3794_=_C3798( C3794 C3798 ) C3794_=_C3799( C3794 C3799 ) \nC3794_=_C3800( C3794 C3800 ) C3795_=_C3796( C3795 C3796 ) C3795_=_C3797( C3795 C3797 ) C3795_=_C3798( C3795 C3798 ) C3795_=_C3799( C3795 C3799 ) C3795_=_C3800( C3795 C3800 ) \nC3795_=_C3832( C3795 C3832 ) C3795_=_C3869( C3795 C3869 ) C3795_=_C3915( C3795 C3915 ) C3795_=_C3954( C3795 C3954 ) C3795_=_C4048( C3795 C4048 ) C3795_=_C4066( C3795 C4066 ) \nC3795_=_C4067( C3795 C4067 ) C3795_=_C4068( C3795 C4068 ) C3796_=_C3797( C3796 C3797 ) C3796_=_C3798( C3796 C3798 ) C3796_=_C3799( C3796 C3799 ) C3796_=_C3800( C3796 C3800 ) \nC3796_=_C4067( C3796 C4067 ) C3797_=_C3798( C3797 C3798 ) C3797_=_C3799( C3797 C3799 ) C3797_=_C3800( C3797 C3800 ) C3798_=_C3799( C3798 C3799 ) C3798_=_C3800( C3798 C3800 ) \nC3799_=_C3800( C3799 C3800 ) C3832_=_C3869( C3832 C3869 ) C3832_=_C3915( C3832 C3915 ) C3832_=_C3954( C3832 C3954 ) C3832_=_C4048( C3832 C4048 ) C3832_=_C4066( C3832 C4066 ) \nC3832_=_C4067( C3832 C4067 ) C3832_=_C4068( C3832 C4068 ) C3869_=_C3915( C3869 C3915 ) C3869_=_C3954( C3869 C3954 ) C3869_=_C4048( C3869 C4048 ) C3869_=_C4066( C3869 C4066 ) \nC3869_=_C4067( C3869 C4067 ) C3869_=_C4068( C3869 C4068 ) C3915_=_C3954( C3915 C3954 ) C3915_=_C4048( C3915 C4048 ) C3915_=_C4066( C3915 C4066 ) C3915_=_C4067( C3915 C4067 ) \nC3915_=_C4068( C3915 C4068 ) C3954_=_C4048( C3954 C4048 ) C3954_=_C4066( C3954 C4066 ) C3954_=_C4067( C3954 C4067 ) C3954_=_C4068( C3954 C4068 ) C4048_=_C4066( C4048 C4066 ) \nC4048_=_C4067( C4048 C4067 ) C4048_=_C4068( C4048 C4068 ) C4066_=_C4067( C4066 C4067 ) C4066_=_C4068( C4066 C4068 ) C4067_=_C4068( C4067 C4068 ) "];111-&gt;165[label="52: C150 C193 C231 C285 C302 \nC361 C1304 C1709 C1716 C1811 C1817 \nC1885 C1893 C2011 C2022 C2154 C2309 \nC2314 C2372 C2379 C2711 C2717 C2895 \nC2899 C3038 C3043 C3078 C3494 C3501 \nC3544 C3615 C3662 C3774 C3789 C3790 \nC3791 C3792 C3793 C3794 C3796 C3797 \nC3798 C3799 C3800 C3832 C3869 C3915 \nC3954 C4048 C4066 C4067 C4068 \n666: C150_=_C193 ,C150_=_C231 ,C150_=_C285 ,C150_=_C302 ,C150_=_C361 ,\nC150_=_C1304 ,C150_=_C1716 ,C150_=_C1817 ,C150_=_C1893 ,C150_=_C2022 ,C150_=_C2314 ,\nC150_=_C2379 ,C150_=_C2717 ,C150_=_C2899 ,C150_=_C3043 ,C150_=_C3501 ,C150_=_C3774 ,\nC150_=_C3832 ,C150_=_C3869 ,C150_=_C3915 ,C150_=_C3954 ,C150_=_C4048 ,C150_=_C4066 ,\nC150_=_C4067 ,C150_=_C4068 ,C193_=_C231 ,C193_=_C285 ,C193_=_C302 ,C193_=_C361 ,\nC193_=_C1304 ,C193_=_C1716 ,C193_=_C1817 ,C193_=_C1893 ,C193_=_C2022 ,C193_=_C2314 ,\nC193_=_C2379 ,C193_=_C2717 ,C193_=_C2899 ,C193_=_C3043 ,C193_=_C3501 ,C193_=_C3774 ,\nC193_=_C3832 ,C193_=_C3869 ,C193_=_C3915 ,C193_=_C3954 ,C193_=_C4048 ,C193_=_C4066 ,\nC193_=_C4067 ,C193_=_C4068 ,C231_=_C285 ,C231_=_C302 ,C231_=_C361 ,C231_=_C1304 ,\nC231_=_C1716 ,C231_=_C1817 ,C231_=_C1893 ,C231_=_C2022 ,C231_=_C2314 ,C231_=_C2379 ,\nC231_=_C2717 ,C231_=_C2899 ,C231_=_C3043 ,C231_=_C3501 ,C231_=_C3774 ,C231_=_C3832 ,\nC231_=_C3869 ,C231_=_C3915 ,C231_=_C3954 ,C231_=_C4048 ,C231_=_C4066 ,C231_=_C4067 ,\nC231_=_C4068 ,C285_=_C302 ,C285_=_C361 ,C285_=_C1304 ,C285_=_C1716 ,C285_=_C1817 ,\nC285_=_C1893 ,C285_=_C2022 ,C285_=_C2314 ,C285_=_C2379 ,C285_=_C2717 ,C285_=_C2899 ,\nC285_=_C3043 ,C285_=_C3501 ,C285_=_C3774 ,C285_=_C3832 ,C285_=_C3869 ,C285_=_C3915 ,\nC285_=_C3954 ,C285_=_C4048 ,C285_=_C4066 ,C285_=_C4067 ,C285_=_C4068 ,C302_=_C361 ,\nC302_=_C1304 ,C302_=_C1716 ,C302_=_C1817 ,C302_=_C1893 ,C302_=_C2022 ,C302_=_C2314 ,\nC302_=_C2379 ,C302_=_C2717 ,C302_=_C2899 ,C302_=_C3043 ,C302_=_C3501 ,C302_=_C3774 ,\nC302_=_C3832 ,C302_=_C3869 ,C302_=_C3915 ,C302_=_C3954 ,C302_=_C4048 ,C302_=_C4066 ,\nC302_=_C4067 ,C302_=_C4068 ,C361_=_C1304 ,C361_=_C1716 ,C361_=_C1817 ,C361_=_C1893 ,\nC361_=_C2022 ,C361_=_C2314 ,C361_=_C2379 ,C361_=_C2717 ,C361_=_C2899 ,C361_=_C3043 ,\nC361_=_C3501 ,C361_=_C3774 ,C361_=_C3832 ,C361_=_C3869 ,C361_=_C3915 ,C361_=_C3954 ,\nC361_=_C4048 ,C361_=_C4066 ,C361_=_C4067 ,C361_=_C4068 ,C1304_=_C1716 ,C1304_=_C1817 ,\nC1304_=_C1893 ,C1304_=_C2022 ,C1304_=_C2314 ,C1304_=_C2379 ,C1304_=_C2717 ,C1304_=_C2899 ,\nC1304_=_C3043 ,C1304_=_C3501 ,C1304_=_C3774 ,C1304_=_C3832 ,C1304_=_C3869 ,C1304_=_C3915 ,\nC1304_=_C3954 ,C1304_=_C4048 ,C1304_=_C4066 ,C1304_=_C4067 ,C1304_=_C4068 ,C1709_=_C1716 ,\nC1709_=_C1811 ,C1709_=_C1885 ,C1709_=_C2011 ,C1709_=_C2154 ,C1709_=_C2309 ,C1709_=_C2372 ,\nC1709_=_C2711 ,C1709_=_C2895</w:t>
      </w:r>
    </w:p>
    <w:p>
      <w:pPr>
        <w:pStyle w:val="PreformattedText"/>
        <w:bidi w:val="0"/>
        <w:spacing w:before="0" w:after="0"/>
        <w:jc w:val="left"/>
        <w:rPr/>
      </w:pPr>
      <w:r>
        <w:rPr/>
        <w:t xml:space="preserve"> </w:t>
      </w:r>
      <w:r>
        <w:rPr/>
        <w:t>,C1709_=_C3038 ,C1709_=_C3078 ,C1709_=_C3494 ,C1709_=_C3544 ,\nC1709_=_C3615 ,C1709_=_C3662 ,C1709_=_C3789 ,C1709_=_C3790 ,C1709_=_C3791 ,C1709_=_C3792 ,\nC1709_=_C3793 ,C1709_=_C3794 ,C1709_=_C3796 ,C1709_=_C3797 ,C1709_=_C3798 ,C1709_=_C3799 ,\nC1709_=_C3800 ,C1716_=_C1817 ,C1716_=_C1893 ,C1716_=_C2022 ,C1716_=_C2314 ,C1716_=_C2379 ,\nC1716_=_C2717 ,C1716_=_C2899 ,C1716_=_C3043 ,C1716_=_C3501 ,C1716_=_C3774 ,C1716_=_C3832 ,\nC1716_=_C3869 ,C1716_=_C3915 ,C1716_=_C3954 ,C1716_=_C4048 ,C1716_=_C4066 ,C1716_=_C4067 ,\nC1716_=_C4068 ,C1811_=_C1817 ,C1811_=_C1885 ,C1811_=_C2011 ,C1811_=_C2154 ,C1811_=_C2309 ,\nC1811_=_C2372 ,C1811_=_C2711 ,C1811_=_C2895 ,C1811_=_C3038 ,C1811_=_C3078 ,C1811_=_C3494 ,\nC1811_=_C3544 ,C1811_=_C3615 ,C1811_=_C3662 ,C1811_=_C3789 ,C1811_=_C3790 ,C1811_=_C3791 ,\nC1811_=_C3792 ,C1811_=_C3793 ,C1811_=_C3794 ,C1811_=_C3796 ,C1811_=_C3797 ,C1811_=_C3798 ,\nC1811_=_C3799 ,C1811_=_C3800 ,C1817_=_C1893 ,C1817_=_C2022 ,C1817_=_C2314 ,C1817_=_C2379 ,\nC1817_=_C2717 ,C1817_=_C2899 ,C1817_=_C3043 ,C1817_=_C3501 ,C1817_=_C3774 ,C1817_=_C3832 ,\nC1817_=_C3869 ,C1817_=_C3915 ,C1817_=_C3954 ,C1817_=_C4048 ,C1817_=_C4066 ,C1817_=_C4067 ,\nC1817_=_C4068 ,C1885_=_C1893 ,C1885_=_C2011 ,C1885_=_C2154 ,C1885_=_C2309 ,C1885_=_C2372 ,\nC1885_=_C2711 ,C1885_=_C2895 ,C1885_=_C3038 ,C1885_=_C3078 ,C1885_=_C3494 ,C1885_=_C3544 ,\nC1885_=_C3615 ,C1885_=_C3662 ,C1885_=_C3789 ,C1885_=_C3790 ,C1885_=_C3791 ,C1885_=_C3792 ,\nC1885_=_C3793 ,C1885_=_C3794 ,C1885_=_C3796 ,C1885_=_C3797 ,C1885_=_C3798 ,C1885_=_C3799 ,\nC1885_=_C3800 ,C1893_=_C2022 ,C1893_=_C2314 ,C1893_=_C2379 ,C1893_=_C2717 ,C1893_=_C2899 ,\nC1893_=_C3043 ,C1893_=_C3501 ,C1893_=_C3774 ,C1893_=_C3832 ,C1893_=_C3869 ,C1893_=_C3915 ,\nC1893_=_C3954 ,C1893_=_C4048 ,C1893_=_C4066 ,C1893_=_C4067 ,C1893_=_C4068 ,C2011_=_C2022 ,\nC2011_=_C2154 ,C2011_=_C2309 ,C2011_=_C2372 ,C2011_=_C2711 ,C2011_=_C2895 ,C2011_=_C3038 ,\nC2011_=_C3078 ,C2011_=_C3494 ,C2011_=_C3544 ,C2011_=_C3615 ,C2011_=_C3662 ,C2011_=_C3789 ,\nC2011_=_C3790 ,C2011_=_C3791 ,C2011_=_C3792 ,C2011_=_C3793 ,C2011_=_C3794 ,C2011_=_C3796 ,\nC2011_=_C3797 ,C2011_=_C3798 ,C2011_=_C3799 ,C2011_=_C3800 ,C2022_=_C2314 ,C2022_=_C2379 ,\nC2022_=_C2717 ,C2022_=_C2899 ,C2022_=_C3043 ,C2022_=_C3501 ,C2022_=_C3774 ,C2022_=_C3832 ,\nC2022_=_C3869 ,C2022_=_C3915 ,C2022_=_C3954 ,C2022_=_C4048 ,C2022_=_C4066 ,C2022_=_C4067 ,\nC2022_=_C4068 ,C2154_=_C2309 ,C2154_=_C2372 ,C2154_=_C2711 ,C2154_=_C2895 ,C2154_=_C3038 ,\nC2154_=_C3078 ,C2154_=_C3494 ,C2154_=_C3544 ,C2154_=_C3615 ,C2154_=_C3662 ,C2154_=_C3789 ,\nC2154_=_C3790 ,C2154_=_C3791 ,C2154_=_C3792 ,C2154_=_C3793 ,C2154_=_C3794 ,C2154_=_C3796 ,\nC2154_=_C3797 ,C2154_=_C3798 ,C2154_=_C3799 ,C2154_=_C3800 ,C2309_=_C2314 ,C2309_=_C2372 ,\nC2309_=_C2711 ,C2309_=_C2895 ,C2309_=_C3038 ,C2309_=_C3078 ,C2309_=_C3494 ,C2309_=_C3544 ,\nC2309_=_C3615 ,C2309_=_C3662 ,C2309_=_C3789 ,C2309_=_C3790 ,C2309_=_C3791 ,C2309_=_C3792 ,\nC2309_=_C3793 ,C2309_=_C3794 ,C2309_=_C3796 ,C2309_=_C3797 ,C2309_=_C3798 ,C2309_=_C3799 ,\nC2309_=_C3800 ,C2314_=_C2379 ,C2314_=_C2717 ,C2314_=_C2899 ,C2314_=_C3043 ,C2314_=_C3501 ,\nC2314_=_C3774 ,C2314_=_C3832 ,C2314_=_C3869 ,C2314_=_C3915 ,C2314_=_C3954 ,C2314_=_C4048 ,\nC2314_=_C4066 ,C2314_=_C4067 ,C2314_=_C4068 ,C2372_=_C2379 ,C2372_=_C2711 ,C2372_=_C2895 ,\nC2372_=_C3038 ,C2372_=_C3078 ,C2372_=_C3494 ,C2372_=_C3544 ,C2372_=_C3615 ,C2372_=_C3662 ,\nC2372_=_C3789 ,C2372_=_C3790 ,C2372_=_C3791 ,C2372_=_C3792 ,C2372_=_C3793 ,C2372_=_C3794 ,\nC2372_=_C3796 ,C2372_=_C3797 ,C2372_=_C3798 ,C2372_=_C3799 ,C2372_=_C3800 ,C2379_=_C2717 ,\nC2379_=_C2899 ,C2379_=_C3043 ,C2379_=_C3501 ,C2379_=_C3774 ,C2379_=_C3832 ,C2379_=_C3869 ,\nC2379_=_C3915 ,C2379_=_C3954 ,C2379_=_C4048 ,C2379_=_C4066 ,C2379_=_C4067 ,C2379_=_C4068 ,\nC2711_=_C2717 ,C2711_=_C2895 ,C2711_=_C3038 ,C2711_=_C3078 ,C2711_=_C3494 ,C2711_=_C3544 ,\nC2711_=_C3615 ,C2711_=_C3662 ,C2711_=_C3789 ,C2711_=_C3790 ,C2711_=_C3791 ,C2711_=_C3792 ,\nC2711_=_C3793 ,C2711_=_C3794 ,C2711_=_C3796 ,C2711_=_C3797 ,C2711_=_C3798 ,C2711_=_C3799 ,\nC2711_=_C3800 ,C2717_=_C2899 ,C2717_=_C3043 ,C2717_=_C3501 ,C2717_=_C3774 ,C2717_=_C3832 ,\nC2717_=_C3869 ,C2717_=_C3915 ,C2717_=_C3954 ,C2717_=_C4048 ,C2717_=_C4066 ,C2717_=_C4067 ,\nC2717_=_C4068 ,C2895_=_C2899 ,C2895_=_C3038 ,C2895_=_C3078 ,C2895_=_C3494 ,C2895_=_C3544 ,\nC2895_=_C3615 ,C2895_=_C3662 ,C2895_=_C3789 ,C2895_=_C3790 ,C2895_=_C3791 ,C2895_=_C3792 ,\nC2895_=_C3793 ,C2895_=_C3794 ,C2895_=_C3796 ,C2895_=_C3797 ,C2895_=_C3798 ,C2895_=_C3799 ,\nC2895_=_C3800 ,C2899_=_C3043 ,C2899_=_C3501 ,C2899_=_C3774 ,C2899_=_C3832 ,C2899_=_C3869 ,\nC2899_=_C3915 ,C2899_=_C3954 ,C2899_=_C4048 ,C2899_=_C4066 ,C2899_=_C4067 ,C2899_=_C4068 ,\nC3038_=_C3043 ,C3038_=_C3078 ,C3038_=_C3494 ,C3038_=_C3544 ,C3038_=_C3615 ,C3038_=_C3662 ,\nC3038_=_C3789 ,C3038_=_C3790 ,C3038_=_C3791 ,C3038_=_C3792 ,C3038_=_C3793 ,C3038_=_C3794 ,\nC3038_=_C3796 ,C3038_=_C3797 ,C3038_=_C3798 ,C3038_=_C3799 ,C3038_=_C3800 ,C3043_=_C3501 ,\nC3043_=_C3774 ,C3043_=_C3832 ,C3043_=_C3869 ,C3043_=_C3915 ,C3043_=_C3954 ,C3043_=_C4048 ,\nC3043_=_C4066 ,C3043_=_C4067 ,C3043_=_C4068 ,C3078_=_C3494 ,C3078_=_C3544 ,C3078_=_C3615 ,\nC3078_=_C3662 ,C3078_=_C3789 ,C3078_=_C3790 ,C3078_=_C3791 ,C3078_=_C3792 ,C3078_=_C3793 ,\nC3078_=_C3794 ,C3078_=_C3796 ,C3078_=_C3797 ,C3078_=_C3798 ,C3078_=_C3799 ,C3078_=_C3800 ,\nC3494_=_C3501 ,C3494_=_C3544 ,C3494_=_C3615 ,C3494_=_C3662 ,C3494_=_C3789 ,C3494_=_C3790 ,\nC3494_=_C3791 ,C3494_=_C3792 ,C3494_=_C3793 ,C3494_=_C3794 ,C3494_=_C3796 ,C3494_=_C3797 ,\nC3494_=_C3798 ,C3494_=_C3799 ,C3494_=_C3800 ,C3501_=_C3774 ,C3501_=_C3832 ,C3501_=_C3869 ,\nC3501_=_C3915 ,C3501_=_C3954 ,C3501_=_C4048 ,C3501_=_C4066 ,C3501_=_C4067 ,C3501_=_C4068 ,\nC3544_=_C3615 ,C3544_=_C3662 ,C3544_=_C3789 ,C3544_=_C3790 ,C3544_=_C3791 ,C3544_=_C3792 ,\nC3544_=_C3793 ,C3544_=_C3794 ,C3544_=_C3796 ,C3544_=_C3797 ,C3544_=_C3798 ,C3544_=_C3799 ,\nC3544_=_C3800 ,C3615_=_C3662 ,C3615_=_C3789 ,C3615_=_C3790 ,C3615_=_C3791 ,C3615_=_C3792 ,\nC3615_=_C3793 ,C3615_=_C3794 ,C3615_=_C3796 ,C3615_=_C3797 ,C3615_=_C3798 ,C3615_=_C3799 ,\nC3615_=_C3800 ,C3662_=_C3789 ,C3662_=_C3790 ,C3662_=_C3791 ,C3662_=_C3792 ,C3662_=_C3793 ,\nC3662_=_C3794 ,C3662_=_C3796 ,C3662_=_C3797 ,C3662_=_C3798 ,C3662_=_C3799 ,C3662_=_C3800 ,\nC3774_=_C3832 ,C3774_=_C3869 ,C3774_=_C3915 ,C3774_=_C3954 ,C3774_=_C4048 ,C3774_=_C4066 ,\nC3774_=_C4067 ,C3774_=_C4068 ,C3789_=_C3790 ,C3789_=_C3791 ,C3789_=_C3792 ,C3789_=_C3793 ,\nC3789_=_C3794 ,C3789_=_C3796 ,C3789_=_C3797 ,C3789_=_C3798 ,C3789_=_C3799 ,C3789_=_C3800 ,\nC3789_=_C3832 ,C3790_=_C3791 ,C3790_=_C3792 ,C3790_=_C3793 ,C3790_=_C3794 ,C3790_=_C3796 ,\nC3790_=_C3797 ,C3790_=_C3798 ,C3790_=_C3799 ,C3790_=_C3800 ,C3790_=_C3869 ,C3791_=_C3792 ,\nC3791_=_C3793 ,C3791_=_C3794 ,C3791_=_C3796 ,C3791_=_C3797 ,C3791_=_C3798 ,C3791_=_C3799 ,\nC3791_=_C3800 ,C3791_=_C3915 ,C3792_=_C3793 ,C3792_=_C3794 ,C3792_=_C3796 ,C3792_=_C3797 ,\nC3792_=_C3798 ,C3792_=_C3799 ,C3792_=_C3800 ,C3792_=_C3954 ,C3793_=_C3794 ,C3793_=_C3796 ,\nC3793_=_C3797 ,C3793_=_C3798 ,C3793_=_C3799 ,C3793_=_C3800 ,C3793_=_C4048 ,C3794_=_C3796 ,\nC3794_=_C3797 ,C3794_=_C3798 ,C3794_=_C3799 ,C3794_=_C3800 ,C3796_=_C3797 ,C3796_=_C3798 ,\nC3796_=_C3799 ,C3796_=_C3800 ,C3796_=_C4067 ,C3797_=_C3798 ,C3797_=_C3799 ,C3797_=_C3800 ,\nC3798_=_C3799 ,C3798_=_C3800 ,C3799_=_C3800 ,C3832_=_C3869 ,C3832_=_C3915 ,C3832_=_C3954 ,\nC3832_=_C4048 ,C3832_=_C4066 ,C3832_=_C4067 ,C3832_=_C4068 ,C3869_=_C3915 ,C3869_=_C3954 ,\nC3869_=_C4048 ,C3869_=_C4066 ,C3869_=_C4067 ,C3869_=_C4068 ,C3915_=_C3954 ,C3915_=_C4048 ,\nC3915_=_C4066 ,C3915_=_C4067 ,C3915_=_C4068 ,C3954_=_C4048 ,C3954_=_C4066 ,C3954_=_C4067 ,\nC3954_=_C4068 ,C4048_=_C4066 ,C4048_=_C4067 ,C4048_=_C4068 ,C4066_=_C4067 ,C4066_=_C4068 ,\nC4067_=_C4068 ,"];166[shape=box, label="id:166 level: 6\n53: C386 C1360 C1581 C1604 C1694 \nC1713 C1797 C1815 C1952 C1980 C2004 \nC2005 C2006 C2007 C2008 C2009 C2010 \nC2011 C2012 C2013 C2014 C2015 C2016 \nC2017 C2018 C2019 C2020 C2021 C2022 \nC2023 C2024 C2332 C2582 C2715 C2845 \nC2905 C3042 C3082 C3566 C3594 C3627 \nC3741 C3792 C3814 C3828 C3913 C3938 \nC3949 C3950 C3951 C3952 C3953 C3954 \n710: C386_=_C1713( C386 C1713 ) C386_=_C1815( C386 C1815 ) C386_=_C1952( C386 C1952 ) C386_=_C2017( C386 C2017 ) C386_=_C2332( C386 C2332 ) \nC386_=_C2582( C386 C2582 ) C386_=_C2715( C386 C2715 ) C386_=_C2845( C386 C2845 ) C386_=_C2905( C386 C2905 ) C386_=_C3042( C386 C3042 ) C386_=_C3082( C386 C3082 ) \nC386_=_C3566( C386 C3566 ) C386_=_C3594( C386 C3594 ) C386_=_C3627( C386 C3627 ) C386_=_C3741( C386 C3741 ) C386_=_C3792( C386 C3792 ) C386_=_C3814( C386 C3814 ) \nC386_=_C3828( C386 C3828 ) C386_=_C3913( C386 C3913 ) C386_=_C3938( C386 C3938 ) C386_=_C3949( C386 C3949 ) C386_=_C3950( C386 C3950 ) C386_=_C3951( C386 C3951 ) \nC386_=_C3952( C386 C3952 ) C386_=_C3953( C386 C3953 ) C386_=_C3954( C386 C3954 ) C1360_=_C1581( C1360 C1581 ) C1360_=_C1604( C1360 C1604 ) C1360_=_C1694( C1360 C1694 ) \nC1360_=_C1797( C1360 C1797 ) C1360_=_C1980( C1360 C1980 ) C1360_=_C2004( C1360 C2004 ) C1360_=_C2005( C1360 C2005 ) C1360_=_C2006( C1360 C2006 ) C1360_=_C2007( C1360 C2007 ) \nC1360_=_C2008( C1360 C2008 ) C1360_=_C2009( C1360 C2009 ) C1360_=_C2010( C1360 C2010 ) C1360_=_C2011( C1360 C2011 ) C1360_=_C2012( C1360 C2012 ) C1360_=_C2013( C1360 C2013 ) \nC1360_=_C2014( C1360 C2014 ) C1360_=_C2015( C1360 C2015 ) C1360_=_C2016( C1360 C2016 ) C1360_=_C2017( C1360 C2017 ) C1360_=_C2018( C1360 C2018 ) C1360_=_C2019( C1360 C2019 ) \nC1360_=_C2020( C1360 C2020 ) C1360_=_C2021( C1360 C2021 ) C1360_=_C2022( C1360 C2022 ) C1360_=_C2023( C1360 C2023 ) C1360_=_C2024( C1360 C2024 ) C1581_=_C1604( C1581 C1604 ) \nC1581_=_C1694( C1581 C1694 ) C1581_=_C1797( C1581 C1797 ) C1581_=_C1980( C1581 C1980 ) C1581_=_C2004( C1581 C2004 ) C1581_=_C2005( C1581 C2005 ) C1581_=_C2006( C1581 C2006 ) \nC1581_=_C2007( C1581 C2007 ) C1581_=_C2008( C1581 C2008 ) C1581_=_C2009( C1581 C2009 ) C1581_=_C2010( C1581 C2010 ) C1581_=_C2011(</w:t>
      </w:r>
    </w:p>
    <w:p>
      <w:pPr>
        <w:pStyle w:val="PreformattedText"/>
        <w:bidi w:val="0"/>
        <w:spacing w:before="0" w:after="0"/>
        <w:jc w:val="left"/>
        <w:rPr/>
      </w:pPr>
      <w:r>
        <w:rPr/>
        <w:t xml:space="preserve"> </w:t>
      </w:r>
      <w:r>
        <w:rPr/>
        <w:t>C1581 C2011 ) C1581_=_C2012( C1581 C2012 ) \nC1581_=_C2013( C1581 C2013 ) C1581_=_C2014( C1581 C2014 ) C1581_=_C2015( C1581 C2015 ) C1581_=_C2016( C1581 C2016 ) C1581_=_C2017( C1581 C2017 ) C1581_=_C2018( C1581 C2018 ) \nC1581_=_C2019( C1581 C2019 ) C1581_=_C2020( C1581 C2020 ) C1581_=_C2021( C1581 C2021 ) C1581_=_C2022( C1581 C2022 ) C1581_=_C2023( C1581 C2023 ) C1581_=_C2024( C1581 C2024 ) \nC1604_=_C1694( C1604 C1694 ) C1604_=_C1797( C1604 C1797 ) C1604_=_C1980( C1604 C1980 ) C1604_=_C2004( C1604 C2004 ) C1604_=_C2005( C1604 C2005 ) C1604_=_C2006( C1604 C2006 ) \nC1604_=_C2007( C1604 C2007 ) C1604_=_C2008( C1604 C2008 ) C1604_=_C2009( C1604 C2009 ) C1604_=_C2010( C1604 C2010 ) C1604_=_C2011( C1604 C2011 ) C1604_=_C2012( C1604 C2012 ) \nC1604_=_C2013( C1604 C2013 ) C1604_=_C2014( C1604 C2014 ) C1604_=_C2015( C1604 C2015 ) C1604_=_C2016( C1604 C2016 ) C1604_=_C2017( C1604 C2017 ) C1604_=_C2018( C1604 C2018 ) \nC1604_=_C2019( C1604 C2019 ) C1604_=_C2020( C1604 C2020 ) C1604_=_C2021( C1604 C2021 ) C1604_=_C2022( C1604 C2022 ) C1604_=_C2023( C1604 C2023 ) C1604_=_C2024( C1604 C2024 ) \nC1694_=_C1713( C1694 C1713 ) C1694_=_C1797( C1694 C1797 ) C1694_=_C1980( C1694 C1980 ) C1694_=_C2004( C1694 C2004 ) C1694_=_C2005( C1694 C2005 ) C1694_=_C2006( C1694 C2006 ) \nC1694_=_C2007( C1694 C2007 ) C1694_=_C2008( C1694 C2008 ) C1694_=_C2009( C1694 C2009 ) C1694_=_C2010( C1694 C2010 ) C1694_=_C2011( C1694 C2011 ) C1694_=_C2012( C1694 C2012 ) \nC1694_=_C2013( C1694 C2013 ) C1694_=_C2014( C1694 C2014 ) C1694_=_C2015( C1694 C2015 ) C1694_=_C2016( C1694 C2016 ) C1694_=_C2017( C1694 C2017 ) C1694_=_C2018( C1694 C2018 ) \nC1694_=_C2019( C1694 C2019 ) C1694_=_C2020( C1694 C2020 ) C1694_=_C2021( C1694 C2021 ) C1694_=_C2022( C1694 C2022 ) C1694_=_C2023( C1694 C2023 ) C1694_=_C2024( C1694 C2024 ) \nC1713_=_C1815( C1713 C1815 ) C1713_=_C1952( C1713 C1952 ) C1713_=_C2017( C1713 C2017 ) C1713_=_C2332( C1713 C2332 ) C1713_=_C2582( C1713 C2582 ) C1713_=_C2715( C1713 C2715 ) \nC1713_=_C2845( C1713 C2845 ) C1713_=_C2905( C1713 C2905 ) C1713_=_C3042( C1713 C3042 ) C1713_=_C3082( C1713 C3082 ) C1713_=_C3566( C1713 C3566 ) C1713_=_C3594( C1713 C3594 ) \nC1713_=_C3627( C1713 C3627 ) C1713_=_C3741( C1713 C3741 ) C1713_=_C3792( C1713 C3792 ) C1713_=_C3814( C1713 C3814 ) C1713_=_C3828( C1713 C3828 ) C1713_=_C3913( C1713 C3913 ) \nC1713_=_C3938( C1713 C3938 ) C1713_=_C3949( C1713 C3949 ) C1713_=_C3950( C1713 C3950 ) C1713_=_C3951( C1713 C3951 ) C1713_=_C3952( C1713 C3952 ) C1713_=_C3953( C1713 C3953 ) \nC1713_=_C3954( C1713 C3954 ) C1797_=_C1815( C1797 C1815 ) C1797_=_C1980( C1797 C1980 ) C1797_=_C2004( C1797 C2004 ) C1797_=_C2005( C1797 C2005 ) C1797_=_C2006( C1797 C2006 ) \nC1797_=_C2007( C1797 C2007 ) C1797_=_C2008( C1797 C2008 ) C1797_=_C2009( C1797 C2009 ) C1797_=_C2010( C1797 C2010 ) C1797_=_C2011( C1797 C2011 ) C1797_=_C2012( C1797 C2012 ) \nC1797_=_C2013( C1797 C2013 ) C1797_=_C2014( C1797 C2014 ) C1797_=_C2015( C1797 C2015 ) C1797_=_C2016( C1797 C2016 ) C1797_=_C2017( C1797 C2017 ) C1797_=_C2018( C1797 C2018 ) \nC1797_=_C2019( C1797 C2019 ) C1797_=_C2020( C1797 C2020 ) C1797_=_C2021( C1797 C2021 ) C1797_=_C2022( C1797 C2022 ) C1797_=_C2023( C1797 C2023 ) C1797_=_C2024( C1797 C2024 ) \nC1815_=_C1952( C1815 C1952 ) C1815_=_C2017( C1815 C2017 ) C1815_=_C2332( C1815 C2332 ) C1815_=_C2582( C1815 C2582 ) C1815_=_C2715( C1815 C2715 ) C1815_=_C2845( C1815 C2845 ) \nC1815_=_C2905( C1815 C2905 ) C1815_=_C3042( C1815 C3042 ) C1815_=_C3082( C1815 C3082 ) C1815_=_C3566( C1815 C3566 ) C1815_=_C3594( C1815 C3594 ) C1815_=_C3627( C1815 C3627 ) \nC1815_=_C3741( C1815 C3741 ) C1815_=_C3792( C1815 C3792 ) C1815_=_C3814( C1815 C3814 ) C1815_=_C3828( C1815 C3828 ) C1815_=_C3913( C1815 C3913 ) C1815_=_C3938( C1815 C3938 ) \nC1815_=_C3949( C1815 C3949 ) C1815_=_C3950( C1815 C3950 ) C1815_=_C3951( C1815 C3951 ) C1815_=_C3952( C1815 C3952 ) C1815_=_C3953( C1815 C3953 ) C1815_=_C3954( C1815 C3954 ) \nC1952_=_C2017( C1952 C2017 ) C1952_=_C2332( C1952 C2332 ) C1952_=_C2582( C1952 C2582 ) C1952_=_C2715( C1952 C2715 ) C1952_=_C2845( C1952 C2845 ) C1952_=_C2905( C1952 C2905 ) \nC1952_=_C3042( C1952 C3042 ) C1952_=_C3082( C1952 C3082 ) C1952_=_C3566( C1952 C3566 ) C1952_=_C3594( C1952 C3594 ) C1952_=_C3627( C1952 C3627 ) C1952_=_C3741( C1952 C3741 ) \nC1952_=_C3792( C1952 C3792 ) C1952_=_C3814( C1952 C3814 ) C1952_=_C3828( C1952 C3828 ) C1952_=_C3913( C1952 C3913 ) C1952_=_C3938( C1952 C3938 ) C1952_=_C3949( C1952 C3949 ) \nC1952_=_C3950( C1952 C3950 ) C1952_=_C3951( C1952 C3951 ) C1952_=_C3952( C1952 C3952 ) C1952_=_C3953( C1952 C3953 ) C1952_=_C3954( C1952 C3954 ) C1980_=_C2004( C1980 C2004 ) \nC1980_=_C2005( C1980 C2005 ) C1980_=_C2006( C1980 C2006 ) C1980_=_C2007( C1980 C2007 ) C1980_=_C2008( C1980 C2008 ) C1980_=_C2009( C1980 C2009 ) C1980_=_C2010( C1980 C2010 ) \nC1980_=_C2011( C1980 C2011 ) C1980_=_C2012( C1980 C2012 ) C1980_=_C2013( C1980 C2013 ) C1980_=_C2014( C1980 C2014 ) C1980_=_C2015( C1980 C2015 ) C1980_=_C2016( C1980 C2016 ) \nC1980_=_C2017( C1980 C2017 ) C1980_=_C2018( C1980 C2018 ) C1980_=_C2019( C1980 C2019 ) C1980_=_C2020( C1980 C2020 ) C1980_=_C2021( C1980 C2021 ) C1980_=_C2022( C1980 C2022 ) \nC1980_=_C2023( C1980 C2023 ) C1980_=_C2024( C1980 C2024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2( C2004 C2022 ) C2004_=_C2023( C2004 C2023 ) C2004_=_C2024( C2004 C2024 ) C2004_=_C2715( C2004 C2715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5_=_C2022( C2005 C2022 ) C2005_=_C2023( C2005 C2023 ) C2005_=_C2024( C2005 C2024 ) \nC2005_=_C3042( C2005 C3042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23( C2006 C2023 ) \nC2006_=_C2024( C2006 C2024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3792( C2011 C3792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3828( C2012 C3828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4_=_C2015( C2014 C2015 ) \nC2014_=_C2016(</w:t>
      </w:r>
    </w:p>
    <w:p>
      <w:pPr>
        <w:pStyle w:val="PreformattedText"/>
        <w:bidi w:val="0"/>
        <w:spacing w:before="0" w:after="0"/>
        <w:jc w:val="left"/>
        <w:rPr/>
      </w:pPr>
      <w:r>
        <w:rPr/>
        <w:t xml:space="preserve"> </w:t>
      </w:r>
      <w:r>
        <w:rPr/>
        <w:t>C2014 C2016 ) C2014_=_C2017( C2014 C2017 ) C2014_=_C2018( C2014 C2018 ) C2014_=_C2019( C2014 C2019 ) C2014_=_C2020( C2014 C2020 ) C2014_=_C2021( C2014 C2021 ) \nC2014_=_C2022( C2014 C2022 ) C2014_=_C2023( C2014 C2023 ) C2014_=_C2024( C2014 C2024 ) C2015_=_C2016( C2015 C2016 ) C2015_=_C2017( C2015 C2017 ) C2015_=_C2018( C2015 C2018 ) \nC2015_=_C2019( C2015 C2019 ) C2015_=_C2020( C2015 C2020 ) C2015_=_C2021( C2015 C2021 ) C2015_=_C2022( C2015 C2022 ) C2015_=_C2023( C2015 C2023 ) C2015_=_C2024( C2015 C2024 ) \nC2016_=_C2017( C2016 C2017 ) C2016_=_C2018( C2016 C2018 ) C2016_=_C2019( C2016 C2019 ) C2016_=_C2020( C2016 C2020 ) C2016_=_C2021( C2016 C2021 ) C2016_=_C2022( C2016 C2022 ) \nC2016_=_C2023( C2016 C2023 ) C2016_=_C2024( C2016 C2024 ) C2016_=_C3913( C2016 C3913 ) C2017_=_C2018( C2017 C2018 ) C2017_=_C2019( C2017 C2019 ) C2017_=_C2020( C2017 C2020 ) \nC2017_=_C2021( C2017 C2021 ) C2017_=_C2022( C2017 C2022 ) C2017_=_C2023( C2017 C2023 ) C2017_=_C2024( C2017 C2024 ) C2017_=_C2332( C2017 C2332 ) C2017_=_C2582( C2017 C2582 ) \nC2017_=_C2715( C2017 C2715 ) C2017_=_C2845( C2017 C2845 ) C2017_=_C2905( C2017 C2905 ) C2017_=_C3042( C2017 C3042 ) C2017_=_C3082( C2017 C3082 ) C2017_=_C3566( C2017 C3566 ) \nC2017_=_C3594( C2017 C3594 ) C2017_=_C3627( C2017 C3627 ) C2017_=_C3741( C2017 C3741 ) C2017_=_C3792( C2017 C3792 ) C2017_=_C3814( C2017 C3814 ) C2017_=_C3828( C2017 C3828 ) \nC2017_=_C3913( C2017 C3913 ) C2017_=_C3938( C2017 C3938 ) C2017_=_C3949( C2017 C3949 ) C2017_=_C3950( C2017 C3950 ) C2017_=_C3951( C2017 C3951 ) C2017_=_C3952( C2017 C3952 ) \nC2017_=_C3953( C2017 C3953 ) C2017_=_C3954( C2017 C3954 ) C2018_=_C2019( C2018 C2019 ) C2018_=_C2020( C2018 C2020 ) C2018_=_C2021( C2018 C2021 ) C2018_=_C2022( C2018 C2022 ) \nC2018_=_C2023( C2018 C2023 ) C2018_=_C2024( C2018 C2024 ) C2019_=_C2020( C2019 C2020 ) C2019_=_C2021( C2019 C2021 ) C2019_=_C2022( C2019 C2022 ) C2019_=_C2023( C2019 C2023 ) \nC2019_=_C2024( C2019 C2024 ) C2020_=_C2021( C2020 C2021 ) C2020_=_C2022( C2020 C2022 ) C2020_=_C2023( C2020 C2023 ) C2020_=_C2024( C2020 C2024 ) C2021_=_C2022( C2021 C2022 ) \nC2021_=_C2023( C2021 C2023 ) C2021_=_C2024( C2021 C2024 ) C2022_=_C2023( C2022 C2023 ) C2022_=_C2024( C2022 C2024 ) C2022_=_C3954( C2022 C3954 ) C2023_=_C2024( C2023 C2024 ) \nC2332_=_C2582( C2332 C2582 ) C2332_=_C2715( C2332 C2715 ) C2332_=_C2845( C2332 C2845 ) C2332_=_C2905( C2332 C2905 ) C2332_=_C3042( C2332 C3042 ) C2332_=_C3082( C2332 C3082 ) \nC2332_=_C3566( C2332 C3566 ) C2332_=_C3594( C2332 C3594 ) C2332_=_C3627( C2332 C3627 ) C2332_=_C3741( C2332 C3741 ) C2332_=_C3792( C2332 C3792 ) C2332_=_C3814( C2332 C3814 ) \nC2332_=_C3828( C2332 C3828 ) C2332_=_C3913( C2332 C3913 ) C2332_=_C3938( C2332 C3938 ) C2332_=_C3949( C2332 C3949 ) C2332_=_C3950( C2332 C3950 ) C2332_=_C3951( C2332 C3951 ) \nC2332_=_C3952( C2332 C3952 ) C2332_=_C3953( C2332 C3953 ) C2332_=_C3954( C2332 C3954 ) C2582_=_C2715( C2582 C2715 ) C2582_=_C2845( C2582 C2845 ) C2582_=_C2905( C2582 C2905 ) \nC2582_=_C3042( C2582 C3042 ) C2582_=_C3082( C2582 C3082 ) C2582_=_C3566( C2582 C3566 ) C2582_=_C3594( C2582 C3594 ) C2582_=_C3627( C2582 C3627 ) C2582_=_C3741( C2582 C3741 ) \nC2582_=_C3792( C2582 C3792 ) C2582_=_C3814( C2582 C3814 ) C2582_=_C3828( C2582 C3828 ) C2582_=_C3913( C2582 C3913 ) C2582_=_C3938( C2582 C3938 ) C2582_=_C3949( C2582 C3949 ) \nC2582_=_C3950( C2582 C3950 ) C2582_=_C3951( C2582 C3951 ) C2582_=_C3952( C2582 C3952 ) C2582_=_C3953( C2582 C3953 ) C2582_=_C3954( C2582 C3954 ) C2715_=_C2845( C2715 C2845 ) \nC2715_=_C2905( C2715 C2905 ) C2715_=_C3042( C2715 C3042 ) C2715_=_C3082( C2715 C3082 ) C2715_=_C3566( C2715 C3566 ) C2715_=_C3594( C2715 C3594 ) C2715_=_C3627( C2715 C3627 ) \nC2715_=_C3741( C2715 C3741 ) C2715_=_C3792( C2715 C3792 ) C2715_=_C3814( C2715 C3814 ) C2715_=_C3828( C2715 C3828 ) C2715_=_C3913( C2715 C3913 ) C2715_=_C3938( C2715 C3938 ) \nC2715_=_C3949( C2715 C3949 ) C2715_=_C3950( C2715 C3950 ) C2715_=_C3951( C2715 C3951 ) C2715_=_C3952( C2715 C3952 ) C2715_=_C3953( C2715 C3953 ) C2715_=_C3954( C2715 C3954 ) \nC2845_=_C2905( C2845 C2905 ) C2845_=_C3042( C2845 C3042 ) C2845_=_C3082( C2845 C3082 ) C2845_=_C3566( C2845 C3566 ) C2845_=_C3594( C2845 C3594 ) C2845_=_C3627( C2845 C3627 ) \nC2845_=_C3741( C2845 C3741 ) C2845_=_C3792( C2845 C3792 ) C2845_=_C3814( C2845 C3814 ) C2845_=_C3828( C2845 C3828 ) C2845_=_C3913( C2845 C3913 ) C2845_=_C3938( C2845 C3938 ) \nC2845_=_C3949( C2845 C3949 ) C2845_=_C3950( C2845 C3950 ) C2845_=_C3951( C2845 C3951 ) C2845_=_C3952( C2845 C3952 ) C2845_=_C3953( C2845 C3953 ) C2845_=_C3954( C2845 C3954 ) \nC2905_=_C3042( C2905 C3042 ) C2905_=_C3082( C2905 C3082 ) C2905_=_C3566( C2905 C3566 ) C2905_=_C3594( C2905 C3594 ) C2905_=_C3627( C2905 C3627 ) C2905_=_C3741( C2905 C3741 ) \nC2905_=_C3792( C2905 C3792 ) C2905_=_C3814( C2905 C3814 ) C2905_=_C3828( C2905 C3828 ) C2905_=_C3913( C2905 C3913 ) C2905_=_C3938( C2905 C3938 ) C2905_=_C3949( C2905 C3949 ) \nC2905_=_C3950( C2905 C3950 ) C2905_=_C3951( C2905 C3951 ) C2905_=_C3952( C2905 C3952 ) C2905_=_C3953( C2905 C3953 ) C2905_=_C3954( C2905 C3954 ) C3042_=_C3082( C3042 C3082 ) \nC3042_=_C3566( C3042 C3566 ) C3042_=_C3594( C3042 C3594 ) C3042_=_C3627( C3042 C3627 ) C3042_=_C3741( C3042 C3741 ) C3042_=_C3792( C3042 C3792 ) C3042_=_C3814( C3042 C3814 ) \nC3042_=_C3828( C3042 C3828 ) C3042_=_C3913( C3042 C3913 ) C3042_=_C3938( C3042 C3938 ) C3042_=_C3949( C3042 C3949 ) C3042_=_C3950( C3042 C3950 ) C3042_=_C3951( C3042 C3951 ) \nC3042_=_C3952( C3042 C3952 ) C3042_=_C3953( C3042 C3953 ) C3042_=_C3954( C3042 C3954 ) C3082_=_C3566( C3082 C3566 ) C3082_=_C3594( C3082 C3594 ) C3082_=_C3627( C3082 C3627 ) \nC3082_=_C3741( C3082 C3741 ) C3082_=_C3792( C3082 C3792 ) C3082_=_C3814( C3082 C3814 ) C3082_=_C3828( C3082 C3828 ) C3082_=_C3913( C3082 C3913 ) C3082_=_C3938( C3082 C3938 ) \nC3082_=_C3949( C3082 C3949 ) C3082_=_C3950( C3082 C3950 ) C3082_=_C3951( C3082 C3951 ) C3082_=_C3952( C3082 C3952 ) C3082_=_C3953( C3082 C3953 ) C3082_=_C3954( C3082 C3954 ) \nC3566_=_C3594( C3566 C3594 ) C3566_=_C3627( C3566 C3627 ) C3566_=_C3741( C3566 C3741 ) C3566_=_C3792( C3566 C3792 ) C3566_=_C3814( C3566 C3814 ) C3566_=_C3828( C3566 C3828 ) \nC3566_=_C3913( C3566 C3913 ) C3566_=_C3938( C3566 C3938 ) C3566_=_C3949( C3566 C3949 ) C3566_=_C3950( C3566 C3950 ) C3566_=_C3951( C3566 C3951 ) C3566_=_C3952( C3566 C3952 ) \nC3566_=_C3953( C3566 C3953 ) C3566_=_C3954( C3566 C3954 ) C3594_=_C3627( C3594 C3627 ) C3594_=_C3741( C3594 C3741 ) C3594_=_C3792( C3594 C3792 ) C3594_=_C3814( C3594 C3814 ) \nC3594_=_C3828( C3594 C3828 ) C3594_=_C3913( C3594 C3913 ) C3594_=_C3938( C3594 C3938 ) C3594_=_C3949( C3594 C3949 ) C3594_=_C3950( C3594 C3950 ) C3594_=_C3951( C3594 C3951 ) \nC3594_=_C3952( C3594 C3952 ) C3594_=_C3953( C3594 C3953 ) C3594_=_C3954( C3594 C3954 ) C3627_=_C3741( C3627 C3741 ) C3627_=_C3792( C3627 C3792 ) C3627_=_C3814( C3627 C3814 ) \nC3627_=_C3828( C3627 C3828 ) C3627_=_C3913( C3627 C3913 ) C3627_=_C3938( C3627 C3938 ) C3627_=_C3949( C3627 C3949 ) C3627_=_C3950( C3627 C3950 ) C3627_=_C3951( C3627 C3951 ) \nC3627_=_C3952( C3627 C3952 ) C3627_=_C3953( C3627 C3953 ) C3627_=_C3954( C3627 C3954 ) C3741_=_C3792( C3741 C3792 ) C3741_=_C3814( C3741 C3814 ) C3741_=_C3828( C3741 C3828 ) \nC3741_=_C3913( C3741 C3913 ) C3741_=_C3938( C3741 C3938 ) C3741_=_C3949( C3741 C3949 ) C3741_=_C3950( C3741 C3950 ) C3741_=_C3951( C3741 C3951 ) C3741_=_C3952( C3741 C3952 ) \nC3741_=_C3953( C3741 C3953 ) C3741_=_C3954( C3741 C3954 ) C3792_=_C3814( C3792 C3814 ) C3792_=_C3828( C3792 C3828 ) C3792_=_C3913( C3792 C3913 ) C3792_=_C3938( C3792 C3938 ) \nC3792_=_C3949( C3792 C3949 ) C3792_=_C3950( C3792 C3950 ) C3792_=_C3951( C3792 C3951 ) C3792_=_C3952( C3792 C3952 ) C3792_=_C3953( C3792 C3953 ) C3792_=_C3954( C3792 C3954 ) \nC3814_=_C3828( C3814 C3828 ) C3814_=_C3913( C3814 C3913 ) C3814_=_C3938( C3814 C3938 ) C3814_=_C3949( C3814 C3949 ) C3814_=_C3950( C3814 C3950 ) C3814_=_C3951( C3814 C3951 ) \nC3814_=_C3952( C3814 C3952 ) C3814_=_C3953( C3814 C3953 ) C3814_=_C3954( C3814 C3954 ) C3828_=_C3913( C3828 C3913 ) C3828_=_C3938( C3828 C3938 ) C3828_=_C3949( C3828 C3949 ) \nC3828_=_C3950( C3828 C3950 ) C3828_=_C3951( C3828 C3951 ) C3828_=_C3952( C3828 C3952 ) C3828_=_C3953( C3828 C3953 ) C3828_=_C3954( C3828 C3954 ) C3913_=_C3938( C3913 C3938 ) \nC3913_=_C3949( C3913 C3949 ) C3913_=_C3950( C3913 C3950 ) C3913_=_C3951( C3913 C3951 ) C3913_=_C3952( C3913 C3952 ) C3913_=_C3953( C3913 C3953 ) C3913_=_C3954( C3913 C3954 ) \nC3938_=_C3949( C3938 C3949 ) C3938_=_C3950( C3938 C3950 ) C3938_=_C3951( C3938 C3951 ) C3938_=_C3952( C3938 C3952 ) C3938_=_C3953( C3938 C3953 ) C3938_=_C3954( C3938 C3954 ) \nC3949_=_C3950( C3949 C3950 ) C3949_=_C3951( C3949 C3951 ) C3949_=_C3952( C3949 C3952 ) C3949_=_C3953( C3949 C3953 ) C3949_=_C3954( C3949 C3954 ) C3950_=_C3951( C3950 C3951 ) \nC3950_=_C3952( C3950 C3952 ) C3950_=_C3953( C3950 C3953 ) C3950_=_C3954( C3950 C3954 ) C3951_=_C3952( C3951 C3952 ) C3951_=_C3953( C3951 C3953 ) C3951_=_C3954( C3951 C3954 ) \nC3952_=_C3953( C3952 C3953 ) C3952_=_C3954( C3952 C3954 ) C3953_=_C3954( C3953 C3954 ) "];111-&gt;166[label="52: C386 C1360 C1581 C1604 C1694 \nC1713 C1797 C1815 C1952 C1980 C2004 \nC2005 C2006 C2007 C2008 C2009 C2010 \nC2011 C2012 C2013 C2014 C2015 C2016 \nC2018 C2019 C2020 C2021 C2022 C2023 \nC2024 C2332 C2582 C2715 C2845 C2905 \nC3042 C3082 C3566 C3594 C3627 C3741 \nC3792 C3814 C3828 C3913 C3938 C3949 \nC3950 C3951 C3952 C3953 C3954 \n658: C386_=_C1713 ,C386_=_C1815 ,C386_=_C1952 ,C386_=_C2332 ,C386_=_C2582 ,\nC386_=_C2715 ,C386_=_C2845 ,C386_=_C2905 ,C386_=_C3042 ,C386_=_C3082 ,C386_=_C3566 ,\nC386_=_C3594 ,C386_=_C3627 ,C386_=_C3741 ,C386_=_C3792 ,C386_=_C3814 ,C386_=_C3828 ,\nC386_=_C3913 ,C386_=_C3938 ,C386_=_C3949 ,C386_=_C3950 ,C386_=_C3951 ,C386_=_C3952 ,\nC386_=_C3953 ,C386_=_C3954 ,C1360_=_C1581 ,C1360_=_C1604 ,C1360_=_C1694 ,C1360_=_C1797 ,\nC1360_=_C1980 ,C1360_=_C2004 ,C1360_=_C2005 ,C1360_=_C2006 ,C1360_=_C2007 ,C1360_=_C2008</w:t>
      </w:r>
    </w:p>
    <w:p>
      <w:pPr>
        <w:pStyle w:val="PreformattedText"/>
        <w:bidi w:val="0"/>
        <w:spacing w:before="0" w:after="0"/>
        <w:jc w:val="left"/>
        <w:rPr/>
      </w:pPr>
      <w:r>
        <w:rPr/>
        <w:t xml:space="preserve"> </w:t>
      </w:r>
      <w:r>
        <w:rPr/>
        <w:t>,\nC1360_=_C2009 ,C1360_=_C2010 ,C1360_=_C2011 ,C1360_=_C2012 ,C1360_=_C2013 ,C1360_=_C2014 ,\nC1360_=_C2015 ,C1360_=_C2016 ,C1360_=_C2018 ,C1360_=_C2019 ,C1360_=_C2020 ,C1360_=_C2021 ,\nC1360_=_C2022 ,C1360_=_C2023 ,C1360_=_C2024 ,C1581_=_C1604 ,C1581_=_C1694 ,C1581_=_C1797 ,\nC1581_=_C1980 ,C1581_=_C2004 ,C1581_=_C2005 ,C1581_=_C2006 ,C1581_=_C2007 ,C1581_=_C2008 ,\nC1581_=_C2009 ,C1581_=_C2010 ,C1581_=_C2011 ,C1581_=_C2012 ,C1581_=_C2013 ,C1581_=_C2014 ,\nC1581_=_C2015 ,C1581_=_C2016 ,C1581_=_C2018 ,C1581_=_C2019 ,C1581_=_C2020 ,C1581_=_C2021 ,\nC1581_=_C2022 ,C1581_=_C2023 ,C1581_=_C2024 ,C1604_=_C1694 ,C1604_=_C1797 ,C1604_=_C1980 ,\nC1604_=_C2004 ,C1604_=_C2005 ,C1604_=_C2006 ,C1604_=_C2007 ,C1604_=_C2008 ,C1604_=_C2009 ,\nC1604_=_C2010 ,C1604_=_C2011 ,C1604_=_C2012 ,C1604_=_C2013 ,C1604_=_C2014 ,C1604_=_C2015 ,\nC1604_=_C2016 ,C1604_=_C2018 ,C1604_=_C2019 ,C1604_=_C2020 ,C1604_=_C2021 ,C1604_=_C2022 ,\nC1604_=_C2023 ,C1604_=_C2024 ,C1694_=_C1713 ,C1694_=_C1797 ,C1694_=_C1980 ,C1694_=_C2004 ,\nC1694_=_C2005 ,C1694_=_C2006 ,C1694_=_C2007 ,C1694_=_C2008 ,C1694_=_C2009 ,C1694_=_C2010 ,\nC1694_=_C2011 ,C1694_=_C2012 ,C1694_=_C2013 ,C1694_=_C2014 ,C1694_=_C2015 ,C1694_=_C2016 ,\nC1694_=_C2018 ,C1694_=_C2019 ,C1694_=_C2020 ,C1694_=_C2021 ,C1694_=_C2022 ,C1694_=_C2023 ,\nC1694_=_C2024 ,C1713_=_C1815 ,C1713_=_C1952 ,C1713_=_C2332 ,C1713_=_C2582 ,C1713_=_C2715 ,\nC1713_=_C2845 ,C1713_=_C2905 ,C1713_=_C3042 ,C1713_=_C3082 ,C1713_=_C3566 ,C1713_=_C3594 ,\nC1713_=_C3627 ,C1713_=_C3741 ,C1713_=_C3792 ,C1713_=_C3814 ,C1713_=_C3828 ,C1713_=_C3913 ,\nC1713_=_C3938 ,C1713_=_C3949 ,C1713_=_C3950 ,C1713_=_C3951 ,C1713_=_C3952 ,C1713_=_C3953 ,\nC1713_=_C3954 ,C1797_=_C1815 ,C1797_=_C1980 ,C1797_=_C2004 ,C1797_=_C2005 ,C1797_=_C2006 ,\nC1797_=_C2007 ,C1797_=_C2008 ,C1797_=_C2009 ,C1797_=_C2010 ,C1797_=_C2011 ,C1797_=_C2012 ,\nC1797_=_C2013 ,C1797_=_C2014 ,C1797_=_C2015 ,C1797_=_C2016 ,C1797_=_C2018 ,C1797_=_C2019 ,\nC1797_=_C2020 ,C1797_=_C2021 ,C1797_=_C2022 ,C1797_=_C2023 ,C1797_=_C2024 ,C1815_=_C1952 ,\nC1815_=_C2332 ,C1815_=_C2582 ,C1815_=_C2715 ,C1815_=_C2845 ,C1815_=_C2905 ,C1815_=_C3042 ,\nC1815_=_C3082 ,C1815_=_C3566 ,C1815_=_C3594 ,C1815_=_C3627 ,C1815_=_C3741 ,C1815_=_C3792 ,\nC1815_=_C3814 ,C1815_=_C3828 ,C1815_=_C3913 ,C1815_=_C3938 ,C1815_=_C3949 ,C1815_=_C3950 ,\nC1815_=_C3951 ,C1815_=_C3952 ,C1815_=_C3953 ,C1815_=_C3954 ,C1952_=_C2332 ,C1952_=_C2582 ,\nC1952_=_C2715 ,C1952_=_C2845 ,C1952_=_C2905 ,C1952_=_C3042 ,C1952_=_C3082 ,C1952_=_C3566 ,\nC1952_=_C3594 ,C1952_=_C3627 ,C1952_=_C3741 ,C1952_=_C3792 ,C1952_=_C3814 ,C1952_=_C3828 ,\nC1952_=_C3913 ,C1952_=_C3938 ,C1952_=_C3949 ,C1952_=_C3950 ,C1952_=_C3951 ,C1952_=_C3952 ,\nC1952_=_C3953 ,C1952_=_C3954 ,C1980_=_C2004 ,C1980_=_C2005 ,C1980_=_C2006 ,C1980_=_C2007 ,\nC1980_=_C2008 ,C1980_=_C2009 ,C1980_=_C2010 ,C1980_=_C2011 ,C1980_=_C2012 ,C1980_=_C2013 ,\nC1980_=_C2014 ,C1980_=_C2015 ,C1980_=_C2016 ,C1980_=_C2018 ,C1980_=_C2019 ,C1980_=_C2020 ,\nC1980_=_C2021 ,C1980_=_C2022 ,C1980_=_C2023 ,C1980_=_C2024 ,C2004_=_C2005 ,C2004_=_C2006 ,\nC2004_=_C2007 ,C2004_=_C2008 ,C2004_=_C2009 ,C2004_=_C2010 ,C2004_=_C2011 ,C2004_=_C2012 ,\nC2004_=_C2013 ,C2004_=_C2014 ,C2004_=_C2015 ,C2004_=_C2016 ,C2004_=_C2018 ,C2004_=_C2019 ,\nC2004_=_C2020 ,C2004_=_C2021 ,C2004_=_C2022 ,C2004_=_C2023 ,C2004_=_C2024 ,C2004_=_C2715 ,\nC2005_=_C2006 ,C2005_=_C2007 ,C2005_=_C2008 ,C2005_=_C2009 ,C2005_=_C2010 ,C2005_=_C2011 ,\nC2005_=_C2012 ,C2005_=_C2013 ,C2005_=_C2014 ,C2005_=_C2015 ,C2005_=_C2016 ,C2005_=_C2018 ,\nC2005_=_C2019 ,C2005_=_C2020 ,C2005_=_C2021 ,C2005_=_C2022 ,C2005_=_C2023 ,C2005_=_C2024 ,\nC2005_=_C3042 ,C2006_=_C2007 ,C2006_=_C2008 ,C2006_=_C2009 ,C2006_=_C2010 ,C2006_=_C2011 ,\nC2006_=_C2012 ,C2006_=_C2013 ,C2006_=_C2014 ,C2006_=_C2015 ,C2006_=_C2016 ,C2006_=_C2018 ,\nC2006_=_C2019 ,C2006_=_C2020 ,C2006_=_C2021 ,C2006_=_C2022 ,C2006_=_C2023 ,C2006_=_C2024 ,\nC2007_=_C2008 ,C2007_=_C2009 ,C2007_=_C2010 ,C2007_=_C2011 ,C2007_=_C2012 ,C2007_=_C2013 ,\nC2007_=_C2014 ,C2007_=_C2015 ,C2007_=_C2016 ,C2007_=_C2018 ,C2007_=_C2019 ,C2007_=_C2020 ,\nC2007_=_C2021 ,C2007_=_C2022 ,C2007_=_C2023 ,C2007_=_C2024 ,C2008_=_C2009 ,C2008_=_C2010 ,\nC2008_=_C2011 ,C2008_=_C2012 ,C2008_=_C2013 ,C2008_=_C2014 ,C2008_=_C2015 ,C2008_=_C2016 ,\nC2008_=_C2018 ,C2008_=_C2019 ,C2008_=_C2020 ,C2008_=_C2021 ,C2008_=_C2022 ,C2008_=_C2023 ,\nC2008_=_C2024 ,C2009_=_C2010 ,C2009_=_C2011 ,C2009_=_C2012 ,C2009_=_C2013 ,C2009_=_C2014 ,\nC2009_=_C2015 ,C2009_=_C2016 ,C2009_=_C2018 ,C2009_=_C2019 ,C2009_=_C2020 ,C2009_=_C2021 ,\nC2009_=_C2022 ,C2009_=_C2023 ,C2009_=_C2024 ,C2010_=_C2011 ,C2010_=_C2012 ,C2010_=_C2013 ,\nC2010_=_C2014 ,C2010_=_C2015 ,C2010_=_C2016 ,C2010_=_C2018 ,C2010_=_C2019 ,C2010_=_C2020 ,\nC2010_=_C2021 ,C2010_=_C2022 ,C2010_=_C2023 ,C2010_=_C2024 ,C2011_=_C2012 ,C2011_=_C2013 ,\nC2011_=_C2014 ,C2011_=_C2015 ,C2011_=_C2016 ,C2011_=_C2018 ,C2011_=_C2019 ,C2011_=_C2020 ,\nC2011_=_C2021 ,C2011_=_C2022 ,C2011_=_C2023 ,C2011_=_C2024 ,C2011_=_C3792 ,C2012_=_C2013 ,\nC2012_=_C2014 ,C2012_=_C2015 ,C2012_=_C2016 ,C2012_=_C2018 ,C2012_=_C2019 ,C2012_=_C2020 ,\nC2012_=_C2021 ,C2012_=_C2022 ,C2012_=_C2023 ,C2012_=_C2024 ,C2012_=_C3828 ,C2013_=_C2014 ,\nC2013_=_C2015 ,C2013_=_C2016 ,C2013_=_C2018 ,C2013_=_C2019 ,C2013_=_C2020 ,C2013_=_C2021 ,\nC2013_=_C2022 ,C2013_=_C2023 ,C2013_=_C2024 ,C2014_=_C2015 ,C2014_=_C2016 ,C2014_=_C2018 ,\nC2014_=_C2019 ,C2014_=_C2020 ,C2014_=_C2021 ,C2014_=_C2022 ,C2014_=_C2023 ,C2014_=_C2024 ,\nC2015_=_C2016 ,C2015_=_C2018 ,C2015_=_C2019 ,C2015_=_C2020 ,C2015_=_C2021 ,C2015_=_C2022 ,\nC2015_=_C2023 ,C2015_=_C2024 ,C2016_=_C2018 ,C2016_=_C2019 ,C2016_=_C2020 ,C2016_=_C2021 ,\nC2016_=_C2022 ,C2016_=_C2023 ,C2016_=_C2024 ,C2016_=_C3913 ,C2018_=_C2019 ,C2018_=_C2020 ,\nC2018_=_C2021 ,C2018_=_C2022 ,C2018_=_C2023 ,C2018_=_C2024 ,C2019_=_C2020 ,C2019_=_C2021 ,\nC2019_=_C2022 ,C2019_=_C2023 ,C2019_=_C2024 ,C2020_=_C2021 ,C2020_=_C2022 ,C2020_=_C2023 ,\nC2020_=_C2024 ,C2021_=_C2022 ,C2021_=_C2023 ,C2021_=_C2024 ,C2022_=_C2023 ,C2022_=_C2024 ,\nC2022_=_C3954 ,C2023_=_C2024 ,C2332_=_C2582 ,C2332_=_C2715 ,C2332_=_C2845 ,C2332_=_C2905 ,\nC2332_=_C3042 ,C2332_=_C3082 ,C2332_=_C3566 ,C2332_=_C3594 ,C2332_=_C3627 ,C2332_=_C3741 ,\nC2332_=_C3792 ,C2332_=_C3814 ,C2332_=_C3828 ,C2332_=_C3913 ,C2332_=_C3938 ,C2332_=_C3949 ,\nC2332_=_C3950 ,C2332_=_C3951 ,C2332_=_C3952 ,C2332_=_C3953 ,C2332_=_C3954 ,C2582_=_C2715 ,\nC2582_=_C2845 ,C2582_=_C2905 ,C2582_=_C3042 ,C2582_=_C3082 ,C2582_=_C3566 ,C2582_=_C3594 ,\nC2582_=_C3627 ,C2582_=_C3741 ,C2582_=_C3792 ,C2582_=_C3814 ,C2582_=_C3828 ,C2582_=_C3913 ,\nC2582_=_C3938 ,C2582_=_C3949 ,C2582_=_C3950 ,C2582_=_C3951 ,C2582_=_C3952 ,C2582_=_C3953 ,\nC2582_=_C3954 ,C2715_=_C2845 ,C2715_=_C2905 ,C2715_=_C3042 ,C2715_=_C3082 ,C2715_=_C3566 ,\nC2715_=_C3594 ,C2715_=_C3627 ,C2715_=_C3741 ,C2715_=_C3792 ,C2715_=_C3814 ,C2715_=_C3828 ,\nC2715_=_C3913 ,C2715_=_C3938 ,C2715_=_C3949 ,C2715_=_C3950 ,C2715_=_C3951 ,C2715_=_C3952 ,\nC2715_=_C3953 ,C2715_=_C3954 ,C2845_=_C2905 ,C2845_=_C3042 ,C2845_=_C3082 ,C2845_=_C3566 ,\nC2845_=_C3594 ,C2845_=_C3627 ,C2845_=_C3741 ,C2845_=_C3792 ,C2845_=_C3814 ,C2845_=_C3828 ,\nC2845_=_C3913 ,C2845_=_C3938 ,C2845_=_C3949 ,C2845_=_C3950 ,C2845_=_C3951 ,C2845_=_C3952 ,\nC2845_=_C3953 ,C2845_=_C3954 ,C2905_=_C3042 ,C2905_=_C3082 ,C2905_=_C3566 ,C2905_=_C3594 ,\nC2905_=_C3627 ,C2905_=_C3741 ,C2905_=_C3792 ,C2905_=_C3814 ,C2905_=_C3828 ,C2905_=_C3913 ,\nC2905_=_C3938 ,C2905_=_C3949 ,C2905_=_C3950 ,C2905_=_C3951 ,C2905_=_C3952 ,C2905_=_C3953 ,\nC2905_=_C3954 ,C3042_=_C3082 ,C3042_=_C3566 ,C3042_=_C3594 ,C3042_=_C3627 ,C3042_=_C3741 ,\nC3042_=_C3792 ,C3042_=_C3814 ,C3042_=_C3828 ,C3042_=_C3913 ,C3042_=_C3938 ,C3042_=_C3949 ,\nC3042_=_C3950 ,C3042_=_C3951 ,C3042_=_C3952 ,C3042_=_C3953 ,C3042_=_C3954 ,C3082_=_C3566 ,\nC3082_=_C3594 ,C3082_=_C3627 ,C3082_=_C3741 ,C3082_=_C3792 ,C3082_=_C3814 ,C3082_=_C3828 ,\nC3082_=_C3913 ,C3082_=_C3938 ,C3082_=_C3949 ,C3082_=_C3950 ,C3082_=_C3951 ,C3082_=_C3952 ,\nC3082_=_C3953 ,C3082_=_C3954 ,C3566_=_C3594 ,C3566_=_C3627 ,C3566_=_C3741 ,C3566_=_C3792 ,\nC3566_=_C3814 ,C3566_=_C3828 ,C3566_=_C3913 ,C3566_=_C3938 ,C3566_=_C3949 ,C3566_=_C3950 ,\nC3566_=_C3951 ,C3566_=_C3952 ,C3566_=_C3953 ,C3566_=_C3954 ,C3594_=_C3627 ,C3594_=_C3741 ,\nC3594_=_C3792 ,C3594_=_C3814 ,C3594_=_C3828 ,C3594_=_C3913 ,C3594_=_C3938 ,C3594_=_C3949 ,\nC3594_=_C3950 ,C3594_=_C3951 ,C3594_=_C3952 ,C3594_=_C3953 ,C3594_=_C3954 ,C3627_=_C3741 ,\nC3627_=_C3792 ,C3627_=_C3814 ,C3627_=_C3828 ,C3627_=_C3913 ,C3627_=_C3938 ,C3627_=_C3949 ,\nC3627_=_C3950 ,C3627_=_C3951 ,C3627_=_C3952 ,C3627_=_C3953 ,C3627_=_C3954 ,C3741_=_C3792 ,\nC3741_=_C3814 ,C3741_=_C3828 ,C3741_=_C3913 ,C3741_=_C3938 ,C3741_=_C3949 ,C3741_=_C3950 ,\nC3741_=_C3951 ,C3741_=_C3952 ,C3741_=_C3953 ,C3741_=_C3954 ,C3792_=_C3814 ,C3792_=_C3828 ,\nC3792_=_C3913 ,C3792_=_C3938 ,C3792_=_C3949 ,C3792_=_C3950 ,C3792_=_C3951 ,C3792_=_C3952 ,\nC3792_=_C3953 ,C3792_=_C3954 ,C3814_=_C3828 ,C3814_=_C3913 ,C3814_=_C3938 ,C3814_=_C3949 ,\nC3814_=_C3950 ,C3814_=_C3951 ,C3814_=_C3952 ,C3814_=_C3953 ,C3814_=_C3954 ,C3828_=_C3913 ,\nC3828_=_C3938 ,C3828_=_C3949 ,C3828_=_C3950 ,C3828_=_C3951 ,C3828_=_C3952 ,C3828_=_C3953 ,\nC3828_=_C3954 ,C3913_=_C3938 ,C3913_=_C3949 ,C3913_=_C3950 ,C3913_=_C3951 ,C3913_=_C3952 ,\nC3913_=_C3953 ,C3913_=_C3954 ,C3938_=_C3949 ,C3938_=_C3950 ,C3938_=_C3951 ,C3938_=_C3952 ,\nC3938_=_C3953 ,C3938_=_C3954 ,C3949_=_C3950 ,C3949_=_C3951 ,C3949_=_C3952 ,C3949_=_C3953 ,\nC3949_=_C3954 ,C3950_=_C3951 ,C3950_=_C3952 ,C3950_=_C3953 ,C3950_=_C3954 ,C3951_=_C3952 ,\nC3951_=_C3953 ,C3951_=_C3954 ,C3952_=_C3953 ,C3952_=_C3954 ,C3953_=_C3954 ,"];167[shape=box, label="id:167 level: 6\n52: C601 C606 C1170 C1513 C1624 \nC1875 C1888 C2024 C2103 C2331 C2357 \nC2360 C2453 C2580 C3028 C3034 C3081 \nC3086 C3230 C3365 C3375 C3390 C3436 \nC3475 C3480 C3565 C3593 C3659 C3698 \nC3701 C3787 C3813 C3834 C3851 C3860 \nC3873 C3912 C3917 C3919 C3923 C3938 \nC3939 C3940 C3941 C3942 C3943 C3944 \nC3945</w:t>
      </w:r>
    </w:p>
    <w:p>
      <w:pPr>
        <w:pStyle w:val="PreformattedText"/>
        <w:bidi w:val="0"/>
        <w:spacing w:before="0" w:after="0"/>
        <w:jc w:val="left"/>
        <w:rPr/>
      </w:pPr>
      <w:r>
        <w:rPr/>
        <w:t xml:space="preserve"> </w:t>
      </w:r>
      <w:r>
        <w:rPr/>
        <w:t>C3991 C4043 C4054 C4086 \n685: C601_=_C606( C601 C606 ) C601_=_C1888( C601 C1888 ) C601_=_C2331( C601 C2331 ) C601_=_C2357( C601 C2357 ) C601_=_C2453( C601 C2453 ) \nC601_=_C2580( C601 C2580 ) C601_=_C3028( C601 C3028 ) C601_=_C3081( C601 C3081 ) C601_=_C3375( C601 C3375 ) C601_=_C3390( C601 C3390 ) C601_=_C3436( C601 C3436 ) \nC601_=_C3475( C601 C3475 ) C601_=_C3565( C601 C3565 ) C601_=_C3593( C601 C3593 ) C601_=_C3698( C601 C3698 ) C601_=_C3813( C601 C3813 ) C601_=_C3912( C601 C3912 ) \nC601_=_C3919( C601 C3919 ) C601_=_C3938( C601 C3938 ) C601_=_C3939( C601 C3939 ) C601_=_C3940( C601 C3940 ) C601_=_C3941( C601 C3941 ) C601_=_C3942( C601 C3942 ) \nC601_=_C3943( C601 C3943 ) C601_=_C3944( C601 C3944 ) C601_=_C3945( C601 C3945 ) C606_=_C1170( C606 C1170 ) C606_=_C1513( C606 C1513 ) C606_=_C1624( C606 C1624 ) \nC606_=_C1875( C606 C1875 ) C606_=_C2024( C606 C2024 ) C606_=_C2103( C606 C2103 ) C606_=_C2360( C606 C2360 ) C606_=_C3034( C606 C3034 ) C606_=_C3086( C606 C3086 ) \nC606_=_C3230( C606 C3230 ) C606_=_C3365( C606 C3365 ) C606_=_C3480( C606 C3480 ) C606_=_C3659( C606 C3659 ) C606_=_C3701( C606 C3701 ) C606_=_C3787( C606 C3787 ) \nC606_=_C3834( C606 C3834 ) C606_=_C3851( C606 C3851 ) C606_=_C3860( C606 C3860 ) C606_=_C3873( C606 C3873 ) C606_=_C3917( C606 C3917 ) C606_=_C3923( C606 C3923 ) \nC606_=_C3944( C606 C3944 ) C606_=_C3991( C606 C3991 ) C606_=_C4043( C606 C4043 ) C606_=_C4054( C606 C4054 ) C606_=_C4086( C606 C4086 ) C1170_=_C1513( C1170 C1513 ) \nC1170_=_C1624( C1170 C1624 ) C1170_=_C1875( C1170 C1875 ) C1170_=_C2024( C1170 C2024 ) C1170_=_C2103( C1170 C2103 ) C1170_=_C2360( C1170 C2360 ) C1170_=_C3034( C1170 C3034 ) \nC1170_=_C3086( C1170 C3086 ) C1170_=_C3230( C1170 C3230 ) C1170_=_C3365( C1170 C3365 ) C1170_=_C3480( C1170 C3480 ) C1170_=_C3659( C1170 C3659 ) C1170_=_C3701( C1170 C3701 ) \nC1170_=_C3787( C1170 C3787 ) C1170_=_C3834( C1170 C3834 ) C1170_=_C3851( C1170 C3851 ) C1170_=_C3860( C1170 C3860 ) C1170_=_C3873( C1170 C3873 ) C1170_=_C3917( C1170 C3917 ) \nC1170_=_C3923( C1170 C3923 ) C1170_=_C3944( C1170 C3944 ) C1170_=_C3991( C1170 C3991 ) C1170_=_C4043( C1170 C4043 ) C1170_=_C4054( C1170 C4054 ) C1170_=_C4086( C1170 C4086 ) \nC1513_=_C1624( C1513 C1624 ) C1513_=_C1875( C1513 C1875 ) C1513_=_C2024( C1513 C2024 ) C1513_=_C2103( C1513 C2103 ) C1513_=_C2360( C1513 C2360 ) C1513_=_C3034( C1513 C3034 ) \nC1513_=_C3086( C1513 C3086 ) C1513_=_C3230( C1513 C3230 ) C1513_=_C3365( C1513 C3365 ) C1513_=_C3480( C1513 C3480 ) C1513_=_C3659( C1513 C3659 ) C1513_=_C3701( C1513 C3701 ) \nC1513_=_C3787( C1513 C3787 ) C1513_=_C3834( C1513 C3834 ) C1513_=_C3851( C1513 C3851 ) C1513_=_C3860( C1513 C3860 ) C1513_=_C3873( C1513 C3873 ) C1513_=_C3917( C1513 C3917 ) \nC1513_=_C3923( C1513 C3923 ) C1513_=_C3944( C1513 C3944 ) C1513_=_C3991( C1513 C3991 ) C1513_=_C4043( C1513 C4043 ) C1513_=_C4054( C1513 C4054 ) C1513_=_C4086( C1513 C4086 ) \nC1624_=_C1875( C1624 C1875 ) C1624_=_C2024( C1624 C2024 ) C1624_=_C2103( C1624 C2103 ) C1624_=_C2360( C1624 C2360 ) C1624_=_C3034( C1624 C3034 ) C1624_=_C3086( C1624 C3086 ) \nC1624_=_C3230( C1624 C3230 ) C1624_=_C3365( C1624 C3365 ) C1624_=_C3480( C1624 C3480 ) C1624_=_C3659( C1624 C3659 ) C1624_=_C3701( C1624 C3701 ) C1624_=_C3787( C1624 C3787 ) \nC1624_=_C3834( C1624 C3834 ) C1624_=_C3851( C1624 C3851 ) C1624_=_C3860( C1624 C3860 ) C1624_=_C3873( C1624 C3873 ) C1624_=_C3917( C1624 C3917 ) C1624_=_C3923( C1624 C3923 ) \nC1624_=_C3944( C1624 C3944 ) C1624_=_C3991( C1624 C3991 ) C1624_=_C4043( C1624 C4043 ) C1624_=_C4054( C1624 C4054 ) C1624_=_C4086( C1624 C4086 ) C1875_=_C2024( C1875 C2024 ) \nC1875_=_C2103( C1875 C2103 ) C1875_=_C2360( C1875 C2360 ) C1875_=_C3034( C1875 C3034 ) C1875_=_C3086( C1875 C3086 ) C1875_=_C3230( C1875 C3230 ) C1875_=_C3365( C1875 C3365 ) \nC1875_=_C3480( C1875 C3480 ) C1875_=_C3659( C1875 C3659 ) C1875_=_C3701( C1875 C3701 ) C1875_=_C3787( C1875 C3787 ) C1875_=_C3834( C1875 C3834 ) C1875_=_C3851( C1875 C3851 ) \nC1875_=_C3860( C1875 C3860 ) C1875_=_C3873( C1875 C3873 ) C1875_=_C3917( C1875 C3917 ) C1875_=_C3923( C1875 C3923 ) C1875_=_C3944( C1875 C3944 ) C1875_=_C3991( C1875 C3991 ) \nC1875_=_C4043( C1875 C4043 ) C1875_=_C4054( C1875 C4054 ) C1875_=_C4086( C1875 C4086 ) C1888_=_C2331( C1888 C2331 ) C1888_=_C2357( C1888 C2357 ) C1888_=_C2453( C1888 C2453 ) \nC1888_=_C2580( C1888 C2580 ) C1888_=_C3028( C1888 C3028 ) C1888_=_C3081( C1888 C3081 ) C1888_=_C3375( C1888 C3375 ) C1888_=_C3390( C1888 C3390 ) C1888_=_C3436( C1888 C3436 ) \nC1888_=_C3475( C1888 C3475 ) C1888_=_C3565( C1888 C3565 ) C1888_=_C3593( C1888 C3593 ) C1888_=_C3698( C1888 C3698 ) C1888_=_C3813( C1888 C3813 ) C1888_=_C3912( C1888 C3912 ) \nC1888_=_C3919( C1888 C3919 ) C1888_=_C3938( C1888 C3938 ) C1888_=_C3939( C1888 C3939 ) C1888_=_C3940( C1888 C3940 ) C1888_=_C3941( C1888 C3941 ) C1888_=_C3942( C1888 C3942 ) \nC1888_=_C3943( C1888 C3943 ) C1888_=_C3944( C1888 C3944 ) C1888_=_C3945( C1888 C3945 ) C2024_=_C2103( C2024 C2103 ) C2024_=_C2360( C2024 C2360 ) C2024_=_C3034( C2024 C3034 ) \nC2024_=_C3086( C2024 C3086 ) C2024_=_C3230( C2024 C3230 ) C2024_=_C3365( C2024 C3365 ) C2024_=_C3480( C2024 C3480 ) C2024_=_C3659( C2024 C3659 ) C2024_=_C3701( C2024 C3701 ) \nC2024_=_C3787( C2024 C3787 ) C2024_=_C3834( C2024 C3834 ) C2024_=_C3851( C2024 C3851 ) C2024_=_C3860( C2024 C3860 ) C2024_=_C3873( C2024 C3873 ) C2024_=_C3917( C2024 C3917 ) \nC2024_=_C3923( C2024 C3923 ) C2024_=_C3944( C2024 C3944 ) C2024_=_C3991( C2024 C3991 ) C2024_=_C4043( C2024 C4043 ) C2024_=_C4054( C2024 C4054 ) C2024_=_C4086( C2024 C4086 ) \nC2103_=_C2360( C2103 C2360 ) C2103_=_C3034( C2103 C3034 ) C2103_=_C3086( C2103 C3086 ) C2103_=_C3230( C2103 C3230 ) C2103_=_C3365( C2103 C3365 ) C2103_=_C3480( C2103 C3480 ) \nC2103_=_C3659( C2103 C3659 ) C2103_=_C3701( C2103 C3701 ) C2103_=_C3787( C2103 C3787 ) C2103_=_C3834( C2103 C3834 ) C2103_=_C3851( C2103 C3851 ) C2103_=_C3860( C2103 C3860 ) \nC2103_=_C3873( C2103 C3873 ) C2103_=_C3917( C2103 C3917 ) C2103_=_C3923( C2103 C3923 ) C2103_=_C3944( C2103 C3944 ) C2103_=_C3991( C2103 C3991 ) C2103_=_C4043( C2103 C4043 ) \nC2103_=_C4054( C2103 C4054 ) C2103_=_C4086( C2103 C4086 ) C2331_=_C2357( C2331 C2357 ) C2331_=_C2453( C2331 C2453 ) C2331_=_C2580( C2331 C2580 ) C2331_=_C3028( C2331 C3028 ) \nC2331_=_C3081( C2331 C3081 ) C2331_=_C3375( C2331 C3375 ) C2331_=_C3390( C2331 C3390 ) C2331_=_C3436( C2331 C3436 ) C2331_=_C3475( C2331 C3475 ) C2331_=_C3565( C2331 C3565 ) \nC2331_=_C3593( C2331 C3593 ) C2331_=_C3698( C2331 C3698 ) C2331_=_C3813( C2331 C3813 ) C2331_=_C3912( C2331 C3912 ) C2331_=_C3919( C2331 C3919 ) C2331_=_C3938( C2331 C3938 ) \nC2331_=_C3939( C2331 C3939 ) C2331_=_C3940( C2331 C3940 ) C2331_=_C3941( C2331 C3941 ) C2331_=_C3942( C2331 C3942 ) C2331_=_C3943( C2331 C3943 ) C2331_=_C3944( C2331 C3944 ) \nC2331_=_C3945( C2331 C3945 ) C2357_=_C2360( C2357 C2360 ) C2357_=_C2453( C2357 C2453 ) C2357_=_C2580( C2357 C2580 ) C2357_=_C3028( C2357 C3028 ) C2357_=_C3081( C2357 C3081 ) \nC2357_=_C3375( C2357 C3375 ) C2357_=_C3390( C2357 C3390 ) C2357_=_C3436( C2357 C3436 ) C2357_=_C3475( C2357 C3475 ) C2357_=_C3565( C2357 C3565 ) C2357_=_C3593( C2357 C3593 ) \nC2357_=_C3698( C2357 C3698 ) C2357_=_C3813( C2357 C3813 ) C2357_=_C3912( C2357 C3912 ) C2357_=_C3919( C2357 C3919 ) C2357_=_C3938( C2357 C3938 ) C2357_=_C3939( C2357 C3939 ) \nC2357_=_C3940( C2357 C3940 ) C2357_=_C3941( C2357 C3941 ) C2357_=_C3942( C2357 C3942 ) C2357_=_C3943( C2357 C3943 ) C2357_=_C3944( C2357 C3944 ) C2357_=_C3945( C2357 C3945 ) \nC2360_=_C3034( C2360 C3034 ) C2360_=_C3086( C2360 C3086 ) C2360_=_C3230( C2360 C3230 ) C2360_=_C3365( C2360 C3365 ) C2360_=_C3480( C2360 C3480 ) C2360_=_C3659( C2360 C3659 ) \nC2360_=_C3701( C2360 C3701 ) C2360_=_C3787( C2360 C3787 ) C2360_=_C3834( C2360 C3834 ) C2360_=_C3851( C2360 C3851 ) C2360_=_C3860( C2360 C3860 ) C2360_=_C3873( C2360 C3873 ) \nC2360_=_C3917( C2360 C3917 ) C2360_=_C3923( C2360 C3923 ) C2360_=_C3944( C2360 C3944 ) C2360_=_C3991( C2360 C3991 ) C2360_=_C4043( C2360 C4043 ) C2360_=_C4054( C2360 C4054 ) \nC2360_=_C4086( C2360 C4086 ) C2453_=_C2580( C2453 C2580 ) C2453_=_C3028( C2453 C3028 ) C2453_=_C3081( C2453 C3081 ) C2453_=_C3375( C2453 C3375 ) C2453_=_C3390( C2453 C3390 ) \nC2453_=_C3436( C2453 C3436 ) C2453_=_C3475( C2453 C3475 ) C2453_=_C3565( C2453 C3565 ) C2453_=_C3593( C2453 C3593 ) C2453_=_C3698( C2453 C3698 ) C2453_=_C3813( C2453 C3813 ) \nC2453_=_C3912( C2453 C3912 ) C2453_=_C3919( C2453 C3919 ) C2453_=_C3938( C2453 C3938 ) C2453_=_C3939( C2453 C3939 ) C2453_=_C3940( C2453 C3940 ) C2453_=_C3941( C2453 C3941 ) \nC2453_=_C3942( C2453 C3942 ) C2453_=_C3943( C2453 C3943 ) C2453_=_C3944( C2453 C3944 ) C2453_=_C3945( C2453 C3945 ) C2580_=_C3028( C2580 C3028 ) C2580_=_C3081( C2580 C3081 ) \nC2580_=_C3375( C2580 C3375 ) C2580_=_C3390( C2580 C3390 ) C2580_=_C3436( C2580 C3436 ) C2580_=_C3475( C2580 C3475 ) C2580_=_C3565( C2580 C3565 ) C2580_=_C3593( C2580 C3593 ) \nC2580_=_C3698( C2580 C3698 ) C2580_=_C3813( C2580 C3813 ) C2580_=_C3912( C2580 C3912 ) C2580_=_C3919( C2580 C3919 ) C2580_=_C3938( C2580 C3938 ) C2580_=_C3939( C2580 C3939 ) \nC2580_=_C3940( C2580 C3940 ) C2580_=_C3941( C2580 C3941 ) C2580_=_C3942( C2580 C3942 ) C2580_=_C3943( C2580 C3943 ) C2580_=_C3944( C2580 C3944 ) C2580_=_C3945( C2580 C3945 ) \nC3028_=_C3034( C3028 C3034 ) C3028_=_C3081( C3028 C3081 ) C3028_=_C3375( C3028 C3375 ) C3028_=_C3390( C3028 C3390 ) C3028_=_C3436( C3028 C3436 ) C3028_=_C3475( C3028 C3475 ) \nC3028_=_C3565( C3028 C3565 ) C3028_=_C3593( C3028 C3593 ) C3028_=_C3698( C3028 C3698 ) C3028_=_C3813( C3028 C3813 ) C3028_=_C3912( C3028 C3912 ) C3028_=_C3919( C3028 C3919 ) \nC3028_=_C3938( C3028 C3938 ) C3028_=_C3939( C3028 C3939 ) C3028_=_C3940( C3028 C3940 ) C3028_=_C3941( C3028 C3941 ) C3028_=_C3942( C3028 C3942 ) C3028_=_C3943( C3028 C3943 ) \nC3028_=_C3944( C3028 C3944 ) C3028_=_C3945( C3028 C3945 ) C3034_=_C3086( C3034 C3086 ) C3034_=_C3230( C3034 C3230 ) C3034_=_C3365( C3034 C3365 ) C3034_=_C3480(</w:t>
      </w:r>
    </w:p>
    <w:p>
      <w:pPr>
        <w:pStyle w:val="PreformattedText"/>
        <w:bidi w:val="0"/>
        <w:spacing w:before="0" w:after="0"/>
        <w:jc w:val="left"/>
        <w:rPr/>
      </w:pPr>
      <w:r>
        <w:rPr/>
        <w:t xml:space="preserve"> </w:t>
      </w:r>
      <w:r>
        <w:rPr/>
        <w:t>C3034 C3480 ) \nC3034_=_C3659( C3034 C3659 ) C3034_=_C3701( C3034 C3701 ) C3034_=_C3787( C3034 C3787 ) C3034_=_C3834( C3034 C3834 ) C3034_=_C3851( C3034 C3851 ) C3034_=_C3860( C3034 C3860 ) \nC3034_=_C3873( C3034 C3873 ) C3034_=_C3917( C3034 C3917 ) C3034_=_C3923( C3034 C3923 ) C3034_=_C3944( C3034 C3944 ) C3034_=_C3991( C3034 C3991 ) C3034_=_C4043( C3034 C4043 ) \nC3034_=_C4054( C3034 C4054 ) C3034_=_C4086( C3034 C4086 ) C3081_=_C3086( C3081 C3086 ) C3081_=_C3375( C3081 C3375 ) C3081_=_C3390( C3081 C3390 ) C3081_=_C3436( C3081 C3436 ) \nC3081_=_C3475( C3081 C3475 ) C3081_=_C3565( C3081 C3565 ) C3081_=_C3593( C3081 C3593 ) C3081_=_C3698( C3081 C3698 ) C3081_=_C3813( C3081 C3813 ) C3081_=_C3912( C3081 C3912 ) \nC3081_=_C3919( C3081 C3919 ) C3081_=_C3938( C3081 C3938 ) C3081_=_C3939( C3081 C3939 ) C3081_=_C3940( C3081 C3940 ) C3081_=_C3941( C3081 C3941 ) C3081_=_C3942( C3081 C3942 ) \nC3081_=_C3943( C3081 C3943 ) C3081_=_C3944( C3081 C3944 ) C3081_=_C3945( C3081 C3945 ) C3086_=_C3230( C3086 C3230 ) C3086_=_C3365( C3086 C3365 ) C3086_=_C3480( C3086 C3480 ) \nC3086_=_C3659( C3086 C3659 ) C3086_=_C3701( C3086 C3701 ) C3086_=_C3787( C3086 C3787 ) C3086_=_C3834( C3086 C3834 ) C3086_=_C3851( C3086 C3851 ) C3086_=_C3860( C3086 C3860 ) \nC3086_=_C3873( C3086 C3873 ) C3086_=_C3917( C3086 C3917 ) C3086_=_C3923( C3086 C3923 ) C3086_=_C3944( C3086 C3944 ) C3086_=_C3991( C3086 C3991 ) C3086_=_C4043( C3086 C4043 ) \nC3086_=_C4054( C3086 C4054 ) C3086_=_C4086( C3086 C4086 ) C3230_=_C3365( C3230 C3365 ) C3230_=_C3480( C3230 C3480 ) C3230_=_C3659( C3230 C3659 ) C3230_=_C3701( C3230 C3701 ) \nC3230_=_C3787( C3230 C3787 ) C3230_=_C3834( C3230 C3834 ) C3230_=_C3851( C3230 C3851 ) C3230_=_C3860( C3230 C3860 ) C3230_=_C3873( C3230 C3873 ) C3230_=_C3917( C3230 C3917 ) \nC3230_=_C3923( C3230 C3923 ) C3230_=_C3944( C3230 C3944 ) C3230_=_C3991( C3230 C3991 ) C3230_=_C4043( C3230 C4043 ) C3230_=_C4054( C3230 C4054 ) C3230_=_C4086( C3230 C4086 ) \nC3365_=_C3480( C3365 C3480 ) C3365_=_C3659( C3365 C3659 ) C3365_=_C3701( C3365 C3701 ) C3365_=_C3787( C3365 C3787 ) C3365_=_C3834( C3365 C3834 ) C3365_=_C3851( C3365 C3851 ) \nC3365_=_C3860( C3365 C3860 ) C3365_=_C3873( C3365 C3873 ) C3365_=_C3917( C3365 C3917 ) C3365_=_C3923( C3365 C3923 ) C3365_=_C3944( C3365 C3944 ) C3365_=_C3991( C3365 C3991 ) \nC3365_=_C4043( C3365 C4043 ) C3365_=_C4054( C3365 C4054 ) C3365_=_C4086( C3365 C4086 ) C3375_=_C3390( C3375 C3390 ) C3375_=_C3436( C3375 C3436 ) C3375_=_C3475( C3375 C3475 ) \nC3375_=_C3565( C3375 C3565 ) C3375_=_C3593( C3375 C3593 ) C3375_=_C3698( C3375 C3698 ) C3375_=_C3813( C3375 C3813 ) C3375_=_C3912( C3375 C3912 ) C3375_=_C3919( C3375 C3919 ) \nC3375_=_C3938( C3375 C3938 ) C3375_=_C3939( C3375 C3939 ) C3375_=_C3940( C3375 C3940 ) C3375_=_C3941( C3375 C3941 ) C3375_=_C3942( C3375 C3942 ) C3375_=_C3943( C3375 C3943 ) \nC3375_=_C3944( C3375 C3944 ) C3375_=_C3945( C3375 C3945 ) C3390_=_C3436( C3390 C3436 ) C3390_=_C3475( C3390 C3475 ) C3390_=_C3565( C3390 C3565 ) C3390_=_C3593( C3390 C3593 ) \nC3390_=_C3698( C3390 C3698 ) C3390_=_C3813( C3390 C3813 ) C3390_=_C3912( C3390 C3912 ) C3390_=_C3919( C3390 C3919 ) C3390_=_C3938( C3390 C3938 ) C3390_=_C3939( C3390 C3939 ) \nC3390_=_C3940( C3390 C3940 ) C3390_=_C3941( C3390 C3941 ) C3390_=_C3942( C3390 C3942 ) C3390_=_C3943( C3390 C3943 ) C3390_=_C3944( C3390 C3944 ) C3390_=_C3945( C3390 C3945 ) \nC3436_=_C3475( C3436 C3475 ) C3436_=_C3565( C3436 C3565 ) C3436_=_C3593( C3436 C3593 ) C3436_=_C3698( C3436 C3698 ) C3436_=_C3813( C3436 C3813 ) C3436_=_C3912( C3436 C3912 ) \nC3436_=_C3919( C3436 C3919 ) C3436_=_C3938( C3436 C3938 ) C3436_=_C3939( C3436 C3939 ) C3436_=_C3940( C3436 C3940 ) C3436_=_C3941( C3436 C3941 ) C3436_=_C3942( C3436 C3942 ) \nC3436_=_C3943( C3436 C3943 ) C3436_=_C3944( C3436 C3944 ) C3436_=_C3945( C3436 C3945 ) C3475_=_C3480( C3475 C3480 ) C3475_=_C3565( C3475 C3565 ) C3475_=_C3593( C3475 C3593 ) \nC3475_=_C3698( C3475 C3698 ) C3475_=_C3813( C3475 C3813 ) C3475_=_C3912( C3475 C3912 ) C3475_=_C3919( C3475 C3919 ) C3475_=_C3938( C3475 C3938 ) C3475_=_C3939( C3475 C3939 ) \nC3475_=_C3940( C3475 C3940 ) C3475_=_C3941( C3475 C3941 ) C3475_=_C3942( C3475 C3942 ) C3475_=_C3943( C3475 C3943 ) C3475_=_C3944( C3475 C3944 ) C3475_=_C3945( C3475 C3945 ) \nC3480_=_C3659( C3480 C3659 ) C3480_=_C3701( C3480 C3701 ) C3480_=_C3787( C3480 C3787 ) C3480_=_C3834( C3480 C3834 ) C3480_=_C3851( C3480 C3851 ) C3480_=_C3860( C3480 C3860 ) \nC3480_=_C3873( C3480 C3873 ) C3480_=_C3917( C3480 C3917 ) C3480_=_C3923( C3480 C3923 ) C3480_=_C3944( C3480 C3944 ) C3480_=_C3991( C3480 C3991 ) C3480_=_C4043( C3480 C4043 ) \nC3480_=_C4054( C3480 C4054 ) C3480_=_C4086( C3480 C4086 ) C3565_=_C3593( C3565 C3593 ) C3565_=_C3698( C3565 C3698 ) C3565_=_C3813( C3565 C3813 ) C3565_=_C3912( C3565 C3912 ) \nC3565_=_C3919( C3565 C3919 ) C3565_=_C3938( C3565 C3938 ) C3565_=_C3939( C3565 C3939 ) C3565_=_C3940( C3565 C3940 ) C3565_=_C3941( C3565 C3941 ) C3565_=_C3942( C3565 C3942 ) \nC3565_=_C3943( C3565 C3943 ) C3565_=_C3944( C3565 C3944 ) C3565_=_C3945( C3565 C3945 ) C3593_=_C3698( C3593 C3698 ) C3593_=_C3813( C3593 C3813 ) C3593_=_C3912( C3593 C3912 ) \nC3593_=_C3919( C3593 C3919 ) C3593_=_C3938( C3593 C3938 ) C3593_=_C3939( C3593 C3939 ) C3593_=_C3940( C3593 C3940 ) C3593_=_C3941( C3593 C3941 ) C3593_=_C3942( C3593 C3942 ) \nC3593_=_C3943( C3593 C3943 ) C3593_=_C3944( C3593 C3944 ) C3593_=_C3945( C3593 C3945 ) C3659_=_C3701( C3659 C3701 ) C3659_=_C3787( C3659 C3787 ) C3659_=_C3834( C3659 C3834 ) \nC3659_=_C3851( C3659 C3851 ) C3659_=_C3860( C3659 C3860 ) C3659_=_C3873( C3659 C3873 ) C3659_=_C3917( C3659 C3917 ) C3659_=_C3923( C3659 C3923 ) C3659_=_C3944( C3659 C3944 ) \nC3659_=_C3991( C3659 C3991 ) C3659_=_C4043( C3659 C4043 ) C3659_=_C4054( C3659 C4054 ) C3659_=_C4086( C3659 C4086 ) C3698_=_C3701( C3698 C3701 ) C3698_=_C3813( C3698 C3813 ) \nC3698_=_C3912( C3698 C3912 ) C3698_=_C3919( C3698 C3919 ) C3698_=_C3938( C3698 C3938 ) C3698_=_C3939( C3698 C3939 ) C3698_=_C3940( C3698 C3940 ) C3698_=_C3941( C3698 C3941 ) \nC3698_=_C3942( C3698 C3942 ) C3698_=_C3943( C3698 C3943 ) C3698_=_C3944( C3698 C3944 ) C3698_=_C3945( C3698 C3945 ) C3701_=_C3787( C3701 C3787 ) C3701_=_C3834( C3701 C3834 ) \nC3701_=_C3851( C3701 C3851 ) C3701_=_C3860( C3701 C3860 ) C3701_=_C3873( C3701 C3873 ) C3701_=_C3917( C3701 C3917 ) C3701_=_C3923( C3701 C3923 ) C3701_=_C3944( C3701 C3944 ) \nC3701_=_C3991( C3701 C3991 ) C3701_=_C4043( C3701 C4043 ) C3701_=_C4054( C3701 C4054 ) C3701_=_C4086( C3701 C4086 ) C3787_=_C3834( C3787 C3834 ) C3787_=_C3851( C3787 C3851 ) \nC3787_=_C3860( C3787 C3860 ) C3787_=_C3873( C3787 C3873 ) C3787_=_C3917( C3787 C3917 ) C3787_=_C3923( C3787 C3923 ) C3787_=_C3944( C3787 C3944 ) C3787_=_C3991( C3787 C3991 ) \nC3787_=_C4043( C3787 C4043 ) C3787_=_C4054( C3787 C4054 ) C3787_=_C4086( C3787 C4086 ) C3813_=_C3912( C3813 C3912 ) C3813_=_C3919( C3813 C3919 ) C3813_=_C3938( C3813 C3938 ) \nC3813_=_C3939( C3813 C3939 ) C3813_=_C3940( C3813 C3940 ) C3813_=_C3941( C3813 C3941 ) C3813_=_C3942( C3813 C3942 ) C3813_=_C3943( C3813 C3943 ) C3813_=_C3944( C3813 C3944 ) \nC3813_=_C3945( C3813 C3945 ) C3834_=_C3851( C3834 C3851 ) C3834_=_C3860( C3834 C3860 ) C3834_=_C3873( C3834 C3873 ) C3834_=_C3917( C3834 C3917 ) C3834_=_C3923( C3834 C3923 ) \nC3834_=_C3944( C3834 C3944 ) C3834_=_C3991( C3834 C3991 ) C3834_=_C4043( C3834 C4043 ) C3834_=_C4054( C3834 C4054 ) C3834_=_C4086( C3834 C4086 ) C3851_=_C3860( C3851 C3860 ) \nC3851_=_C3873( C3851 C3873 ) C3851_=_C3917( C3851 C3917 ) C3851_=_C3923( C3851 C3923 ) C3851_=_C3944( C3851 C3944 ) C3851_=_C3991( C3851 C3991 ) C3851_=_C4043( C3851 C4043 ) \nC3851_=_C4054( C3851 C4054 ) C3851_=_C4086( C3851 C4086 ) C3860_=_C3873( C3860 C3873 ) C3860_=_C3917( C3860 C3917 ) C3860_=_C3923( C3860 C3923 ) C3860_=_C3944( C3860 C3944 ) \nC3860_=_C3991( C3860 C3991 ) C3860_=_C4043( C3860 C4043 ) C3860_=_C4054( C3860 C4054 ) C3860_=_C4086( C3860 C4086 ) C3873_=_C3917( C3873 C3917 ) C3873_=_C3923( C3873 C3923 ) \nC3873_=_C3944( C3873 C3944 ) C3873_=_C3991( C3873 C3991 ) C3873_=_C4043( C3873 C4043 ) C3873_=_C4054( C3873 C4054 ) C3873_=_C4086( C3873 C4086 ) C3912_=_C3917( C3912 C3917 ) \nC3912_=_C3919( C3912 C3919 ) C3912_=_C3938( C3912 C3938 ) C3912_=_C3939( C3912 C3939 ) C3912_=_C3940( C3912 C3940 ) C3912_=_C3941( C3912 C3941 ) C3912_=_C3942( C3912 C3942 ) \nC3912_=_C3943( C3912 C3943 ) C3912_=_C3944( C3912 C3944 ) C3912_=_C3945( C3912 C3945 ) C3917_=_C3923( C3917 C3923 ) C3917_=_C3944( C3917 C3944 ) C3917_=_C3991( C3917 C3991 ) \nC3917_=_C4043( C3917 C4043 ) C3917_=_C4054( C3917 C4054 ) C3917_=_C4086( C3917 C4086 ) C3919_=_C3923( C3919 C3923 ) C3919_=_C3938( C3919 C3938 ) C3919_=_C3939( C3919 C3939 ) \nC3919_=_C3940( C3919 C3940 ) C3919_=_C3941( C3919 C3941 ) C3919_=_C3942( C3919 C3942 ) C3919_=_C3943( C3919 C3943 ) C3919_=_C3944( C3919 C3944 ) C3919_=_C3945( C3919 C3945 ) \nC3923_=_C3944( C3923 C3944 ) C3923_=_C3991( C3923 C3991 ) C3923_=_C4043( C3923 C4043 ) C3923_=_C4054( C3923 C4054 ) C3923_=_C4086( C3923 C4086 ) C3938_=_C3939( C3938 C3939 ) \nC3938_=_C3940( C3938 C3940 ) C3938_=_C3941( C3938 C3941 ) C3938_=_C3942( C3938 C3942 ) C3938_=_C3943( C3938 C3943 ) C3938_=_C3944( C3938 C3944 ) C3938_=_C3945( C3938 C3945 ) \nC3939_=_C3940( C3939 C3940 ) C3939_=_C3941( C3939 C3941 ) C3939_=_C3942( C3939 C3942 ) C3939_=_C3943( C3939 C3943 ) C3939_=_C3944( C3939 C3944 ) C3939_=_C3945( C3939 C3945 ) \nC3940_=_C3941( C3940 C3941 ) C3940_=_C3942( C3940 C3942 ) C3940_=_C3943( C3940 C3943 ) C3940_=_C3944( C3940 C3944 ) C3940_=_C3945( C3940 C3945 ) C3941_=_C3942( C3941 C3942 ) \nC3941_=_C3943( C3941 C3943 ) C3941_=_C3944( C3941 C3944 ) C3941_=_C3945( C3941 C3945 ) C3942_=_C3943( C3942 C3943 ) C3942_=_C3944( C3942 C3944 ) C3942_=_C3945( C3942 C3945 ) \nC3943_=_C3944( C3943 C3944 ) C3943_=_C3945( C3943 C3945 ) C3943_=_C4086( C3943 C4086 ) C3944_=_C3945( C3944 C3945 ) C3944_=_C3991( C3944 C3991 ) C3944_=_C4043( C3944 C4043 ) \nC3944_=_C4054( C3944 C4054 )</w:t>
      </w:r>
    </w:p>
    <w:p>
      <w:pPr>
        <w:pStyle w:val="PreformattedText"/>
        <w:bidi w:val="0"/>
        <w:spacing w:before="0" w:after="0"/>
        <w:jc w:val="left"/>
        <w:rPr/>
      </w:pPr>
      <w:r>
        <w:rPr/>
        <w:t xml:space="preserve"> </w:t>
      </w:r>
      <w:r>
        <w:rPr/>
        <w:t>C3944_=_C4086( C3944 C4086 ) C3991_=_C4043( C3991 C4043 ) C3991_=_C4054( C3991 C4054 ) C3991_=_C4086( C3991 C4086 ) C4043_=_C4054( C4043 C4054 ) \nC4043_=_C4086( C4043 C4086 ) C4054_=_C4086( C4054 C4086 ) "];112-&gt;167[label="51: C601 C606 C1170 C1513 C1624 \nC1875 C1888 C2024 C2103 C2331 C2357 \nC2360 C2453 C2580 C3028 C3034 C3081 \nC3086 C3230 C3365 C3375 C3390 C3436 \nC3475 C3480 C3565 C3593 C3659 C3698 \nC3701 C3787 C3813 C3834 C3851 C3860 \nC3873 C3912 C3917 C3919 C3923 C3938 \nC3939 C3940 C3941 C3942 C3943 C3945 \nC3991 C4043 C4054 C4086 \n634: C601_=_C606 ,C601_=_C1888 ,C601_=_C2331 ,C601_=_C2357 ,C601_=_C2453 ,\nC601_=_C2580 ,C601_=_C3028 ,C601_=_C3081 ,C601_=_C3375 ,C601_=_C3390 ,C601_=_C3436 ,\nC601_=_C3475 ,C601_=_C3565 ,C601_=_C3593 ,C601_=_C3698 ,C601_=_C3813 ,C601_=_C3912 ,\nC601_=_C3919 ,C601_=_C3938 ,C601_=_C3939 ,C601_=_C3940 ,C601_=_C3941 ,C601_=_C3942 ,\nC601_=_C3943 ,C601_=_C3945 ,C606_=_C1170 ,C606_=_C1513 ,C606_=_C1624 ,C606_=_C1875 ,\nC606_=_C2024 ,C606_=_C2103 ,C606_=_C2360 ,C606_=_C3034 ,C606_=_C3086 ,C606_=_C3230 ,\nC606_=_C3365 ,C606_=_C3480 ,C606_=_C3659 ,C606_=_C3701 ,C606_=_C3787 ,C606_=_C3834 ,\nC606_=_C3851 ,C606_=_C3860 ,C606_=_C3873 ,C606_=_C3917 ,C606_=_C3923 ,C606_=_C3991 ,\nC606_=_C4043 ,C606_=_C4054 ,C606_=_C4086 ,C1170_=_C1513 ,C1170_=_C1624 ,C1170_=_C1875 ,\nC1170_=_C2024 ,C1170_=_C2103 ,C1170_=_C2360 ,C1170_=_C3034 ,C1170_=_C3086 ,C1170_=_C3230 ,\nC1170_=_C3365 ,C1170_=_C3480 ,C1170_=_C3659 ,C1170_=_C3701 ,C1170_=_C3787 ,C1170_=_C3834 ,\nC1170_=_C3851 ,C1170_=_C3860 ,C1170_=_C3873 ,C1170_=_C3917 ,C1170_=_C3923 ,C1170_=_C3991 ,\nC1170_=_C4043 ,C1170_=_C4054 ,C1170_=_C4086 ,C1513_=_C1624 ,C1513_=_C1875 ,C1513_=_C2024 ,\nC1513_=_C2103 ,C1513_=_C2360 ,C1513_=_C3034 ,C1513_=_C3086 ,C1513_=_C3230 ,C1513_=_C3365 ,\nC1513_=_C3480 ,C1513_=_C3659 ,C1513_=_C3701 ,C1513_=_C3787 ,C1513_=_C3834 ,C1513_=_C3851 ,\nC1513_=_C3860 ,C1513_=_C3873 ,C1513_=_C3917 ,C1513_=_C3923 ,C1513_=_C3991 ,C1513_=_C4043 ,\nC1513_=_C4054 ,C1513_=_C4086 ,C1624_=_C1875 ,C1624_=_C2024 ,C1624_=_C2103 ,C1624_=_C2360 ,\nC1624_=_C3034 ,C1624_=_C3086 ,C1624_=_C3230 ,C1624_=_C3365 ,C1624_=_C3480 ,C1624_=_C3659 ,\nC1624_=_C3701 ,C1624_=_C3787 ,C1624_=_C3834 ,C1624_=_C3851 ,C1624_=_C3860 ,C1624_=_C3873 ,\nC1624_=_C3917 ,C1624_=_C3923 ,C1624_=_C3991 ,C1624_=_C4043 ,C1624_=_C4054 ,C1624_=_C4086 ,\nC1875_=_C2024 ,C1875_=_C2103 ,C1875_=_C2360 ,C1875_=_C3034 ,C1875_=_C3086 ,C1875_=_C3230 ,\nC1875_=_C3365 ,C1875_=_C3480 ,C1875_=_C3659 ,C1875_=_C3701 ,C1875_=_C3787 ,C1875_=_C3834 ,\nC1875_=_C3851 ,C1875_=_C3860 ,C1875_=_C3873 ,C1875_=_C3917 ,C1875_=_C3923 ,C1875_=_C3991 ,\nC1875_=_C4043 ,C1875_=_C4054 ,C1875_=_C4086 ,C1888_=_C2331 ,C1888_=_C2357 ,C1888_=_C2453 ,\nC1888_=_C2580 ,C1888_=_C3028 ,C1888_=_C3081 ,C1888_=_C3375 ,C1888_=_C3390 ,C1888_=_C3436 ,\nC1888_=_C3475 ,C1888_=_C3565 ,C1888_=_C3593 ,C1888_=_C3698 ,C1888_=_C3813 ,C1888_=_C3912 ,\nC1888_=_C3919 ,C1888_=_C3938 ,C1888_=_C3939 ,C1888_=_C3940 ,C1888_=_C3941 ,C1888_=_C3942 ,\nC1888_=_C3943 ,C1888_=_C3945 ,C2024_=_C2103 ,C2024_=_C2360 ,C2024_=_C3034 ,C2024_=_C3086 ,\nC2024_=_C3230 ,C2024_=_C3365 ,C2024_=_C3480 ,C2024_=_C3659 ,C2024_=_C3701 ,C2024_=_C3787 ,\nC2024_=_C3834 ,C2024_=_C3851 ,C2024_=_C3860 ,C2024_=_C3873 ,C2024_=_C3917 ,C2024_=_C3923 ,\nC2024_=_C3991 ,C2024_=_C4043 ,C2024_=_C4054 ,C2024_=_C4086 ,C2103_=_C2360 ,C2103_=_C3034 ,\nC2103_=_C3086 ,C2103_=_C3230 ,C2103_=_C3365 ,C2103_=_C3480 ,C2103_=_C3659 ,C2103_=_C3701 ,\nC2103_=_C3787 ,C2103_=_C3834 ,C2103_=_C3851 ,C2103_=_C3860 ,C2103_=_C3873 ,C2103_=_C3917 ,\nC2103_=_C3923 ,C2103_=_C3991 ,C2103_=_C4043 ,C2103_=_C4054 ,C2103_=_C4086 ,C2331_=_C2357 ,\nC2331_=_C2453 ,C2331_=_C2580 ,C2331_=_C3028 ,C2331_=_C3081 ,C2331_=_C3375 ,C2331_=_C3390 ,\nC2331_=_C3436 ,C2331_=_C3475 ,C2331_=_C3565 ,C2331_=_C3593 ,C2331_=_C3698 ,C2331_=_C3813 ,\nC2331_=_C3912 ,C2331_=_C3919 ,C2331_=_C3938 ,C2331_=_C3939 ,C2331_=_C3940 ,C2331_=_C3941 ,\nC2331_=_C3942 ,C2331_=_C3943 ,C2331_=_C3945 ,C2357_=_C2360 ,C2357_=_C2453 ,C2357_=_C2580 ,\nC2357_=_C3028 ,C2357_=_C3081 ,C2357_=_C3375 ,C2357_=_C3390 ,C2357_=_C3436 ,C2357_=_C3475 ,\nC2357_=_C3565 ,C2357_=_C3593 ,C2357_=_C3698 ,C2357_=_C3813 ,C2357_=_C3912 ,C2357_=_C3919 ,\nC2357_=_C3938 ,C2357_=_C3939 ,C2357_=_C3940 ,C2357_=_C3941 ,C2357_=_C3942 ,C2357_=_C3943 ,\nC2357_=_C3945 ,C2360_=_C3034 ,C2360_=_C3086 ,C2360_=_C3230 ,C2360_=_C3365 ,C2360_=_C3480 ,\nC2360_=_C3659 ,C2360_=_C3701 ,C2360_=_C3787 ,C2360_=_C3834 ,C2360_=_C3851 ,C2360_=_C3860 ,\nC2360_=_C3873 ,C2360_=_C3917 ,C2360_=_C3923 ,C2360_=_C3991 ,C2360_=_C4043 ,C2360_=_C4054 ,\nC2360_=_C4086 ,C2453_=_C2580 ,C2453_=_C3028 ,C2453_=_C3081 ,C2453_=_C3375 ,C2453_=_C3390 ,\nC2453_=_C3436 ,C2453_=_C3475 ,C2453_=_C3565 ,C2453_=_C3593 ,C2453_=_C3698 ,C2453_=_C3813 ,\nC2453_=_C3912 ,C2453_=_C3919 ,C2453_=_C3938 ,C2453_=_C3939 ,C2453_=_C3940 ,C2453_=_C3941 ,\nC2453_=_C3942 ,C2453_=_C3943 ,C2453_=_C3945 ,C2580_=_C3028 ,C2580_=_C3081 ,C2580_=_C3375 ,\nC2580_=_C3390 ,C2580_=_C3436 ,C2580_=_C3475 ,C2580_=_C3565 ,C2580_=_C3593 ,C2580_=_C3698 ,\nC2580_=_C3813 ,C2580_=_C3912 ,C2580_=_C3919 ,C2580_=_C3938 ,C2580_=_C3939 ,C2580_=_C3940 ,\nC2580_=_C3941 ,C2580_=_C3942 ,C2580_=_C3943 ,C2580_=_C3945 ,C3028_=_C3034 ,C3028_=_C3081 ,\nC3028_=_C3375 ,C3028_=_C3390 ,C3028_=_C3436 ,C3028_=_C3475 ,C3028_=_C3565 ,C3028_=_C3593 ,\nC3028_=_C3698 ,C3028_=_C3813 ,C3028_=_C3912 ,C3028_=_C3919 ,C3028_=_C3938 ,C3028_=_C3939 ,\nC3028_=_C3940 ,C3028_=_C3941 ,C3028_=_C3942 ,C3028_=_C3943 ,C3028_=_C3945 ,C3034_=_C3086 ,\nC3034_=_C3230 ,C3034_=_C3365 ,C3034_=_C3480 ,C3034_=_C3659 ,C3034_=_C3701 ,C3034_=_C3787 ,\nC3034_=_C3834 ,C3034_=_C3851 ,C3034_=_C3860 ,C3034_=_C3873 ,C3034_=_C3917 ,C3034_=_C3923 ,\nC3034_=_C3991 ,C3034_=_C4043 ,C3034_=_C4054 ,C3034_=_C4086 ,C3081_=_C3086 ,C3081_=_C3375 ,\nC3081_=_C3390 ,C3081_=_C3436 ,C3081_=_C3475 ,C3081_=_C3565 ,C3081_=_C3593 ,C3081_=_C3698 ,\nC3081_=_C3813 ,C3081_=_C3912 ,C3081_=_C3919 ,C3081_=_C3938 ,C3081_=_C3939 ,C3081_=_C3940 ,\nC3081_=_C3941 ,C3081_=_C3942 ,C3081_=_C3943 ,C3081_=_C3945 ,C3086_=_C3230 ,C3086_=_C3365 ,\nC3086_=_C3480 ,C3086_=_C3659 ,C3086_=_C3701 ,C3086_=_C3787 ,C3086_=_C3834 ,C3086_=_C3851 ,\nC3086_=_C3860 ,C3086_=_C3873 ,C3086_=_C3917 ,C3086_=_C3923 ,C3086_=_C3991 ,C3086_=_C4043 ,\nC3086_=_C4054 ,C3086_=_C4086 ,C3230_=_C3365 ,C3230_=_C3480 ,C3230_=_C3659 ,C3230_=_C3701 ,\nC3230_=_C3787 ,C3230_=_C3834 ,C3230_=_C3851 ,C3230_=_C3860 ,C3230_=_C3873 ,C3230_=_C3917 ,\nC3230_=_C3923 ,C3230_=_C3991 ,C3230_=_C4043 ,C3230_=_C4054 ,C3230_=_C4086 ,C3365_=_C3480 ,\nC3365_=_C3659 ,C3365_=_C3701 ,C3365_=_C3787 ,C3365_=_C3834 ,C3365_=_C3851 ,C3365_=_C3860 ,\nC3365_=_C3873 ,C3365_=_C3917 ,C3365_=_C3923 ,C3365_=_C3991 ,C3365_=_C4043 ,C3365_=_C4054 ,\nC3365_=_C4086 ,C3375_=_C3390 ,C3375_=_C3436 ,C3375_=_C3475 ,C3375_=_C3565 ,C3375_=_C3593 ,\nC3375_=_C3698 ,C3375_=_C3813 ,C3375_=_C3912 ,C3375_=_C3919 ,C3375_=_C3938 ,C3375_=_C3939 ,\nC3375_=_C3940 ,C3375_=_C3941 ,C3375_=_C3942 ,C3375_=_C3943 ,C3375_=_C3945 ,C3390_=_C3436 ,\nC3390_=_C3475 ,C3390_=_C3565 ,C3390_=_C3593 ,C3390_=_C3698 ,C3390_=_C3813 ,C3390_=_C3912 ,\nC3390_=_C3919 ,C3390_=_C3938 ,C3390_=_C3939 ,C3390_=_C3940 ,C3390_=_C3941 ,C3390_=_C3942 ,\nC3390_=_C3943 ,C3390_=_C3945 ,C3436_=_C3475 ,C3436_=_C3565 ,C3436_=_C3593 ,C3436_=_C3698 ,\nC3436_=_C3813 ,C3436_=_C3912 ,C3436_=_C3919 ,C3436_=_C3938 ,C3436_=_C3939 ,C3436_=_C3940 ,\nC3436_=_C3941 ,C3436_=_C3942 ,C3436_=_C3943 ,C3436_=_C3945 ,C3475_=_C3480 ,C3475_=_C3565 ,\nC3475_=_C3593 ,C3475_=_C3698 ,C3475_=_C3813 ,C3475_=_C3912 ,C3475_=_C3919 ,C3475_=_C3938 ,\nC3475_=_C3939 ,C3475_=_C3940 ,C3475_=_C3941 ,C3475_=_C3942 ,C3475_=_C3943 ,C3475_=_C3945 ,\nC3480_=_C3659 ,C3480_=_C3701 ,C3480_=_C3787 ,C3480_=_C3834 ,C3480_=_C3851 ,C3480_=_C3860 ,\nC3480_=_C3873 ,C3480_=_C3917 ,C3480_=_C3923 ,C3480_=_C3991 ,C3480_=_C4043 ,C3480_=_C4054 ,\nC3480_=_C4086 ,C3565_=_C3593 ,C3565_=_C3698 ,C3565_=_C3813 ,C3565_=_C3912 ,C3565_=_C3919 ,\nC3565_=_C3938 ,C3565_=_C3939 ,C3565_=_C3940 ,C3565_=_C3941 ,C3565_=_C3942 ,C3565_=_C3943 ,\nC3565_=_C3945 ,C3593_=_C3698 ,C3593_=_C3813 ,C3593_=_C3912 ,C3593_=_C3919 ,C3593_=_C3938 ,\nC3593_=_C3939 ,C3593_=_C3940 ,C3593_=_C3941 ,C3593_=_C3942 ,C3593_=_C3943 ,C3593_=_C3945 ,\nC3659_=_C3701 ,C3659_=_C3787 ,C3659_=_C3834 ,C3659_=_C3851 ,C3659_=_C3860 ,C3659_=_C3873 ,\nC3659_=_C3917 ,C3659_=_C3923 ,C3659_=_C3991 ,C3659_=_C4043 ,C3659_=_C4054 ,C3659_=_C4086 ,\nC3698_=_C3701 ,C3698_=_C3813 ,C3698_=_C3912 ,C3698_=_C3919 ,C3698_=_C3938 ,C3698_=_C3939 ,\nC3698_=_C3940 ,C3698_=_C3941 ,C3698_=_C3942 ,C3698_=_C3943 ,C3698_=_C3945 ,C3701_=_C3787 ,\nC3701_=_C3834 ,C3701_=_C3851 ,C3701_=_C3860 ,C3701_=_C3873 ,C3701_=_C3917 ,C3701_=_C3923 ,\nC3701_=_C3991 ,C3701_=_C4043 ,C3701_=_C4054 ,C3701_=_C4086 ,C3787_=_C3834 ,C3787_=_C3851 ,\nC3787_=_C3860 ,C3787_=_C3873 ,C3787_=_C3917 ,C3787_=_C3923 ,C3787_=_C3991 ,C3787_=_C4043 ,\nC3787_=_C4054 ,C3787_=_C4086 ,C3813_=_C3912 ,C3813_=_C3919 ,C3813_=_C3938 ,C3813_=_C3939 ,\nC3813_=_C3940 ,C3813_=_C3941 ,C3813_=_C3942 ,C3813_=_C3943 ,C3813_=_C3945 ,C3834_=_C3851 ,\nC3834_=_C3860 ,C3834_=_C3873 ,C3834_=_C3917 ,C3834_=_C3923 ,C3834_=_C3991 ,C3834_=_C4043 ,\nC3834_=_C4054 ,C3834_=_C4086 ,C3851_=_C3860 ,C3851_=_C3873 ,C3851_=_C3917 ,C3851_=_C3923 ,\nC3851_=_C3991 ,C3851_=_C4043 ,C3851_=_C4054 ,C3851_=_C4086 ,C3860_=_C3873 ,C3860_=_C3917 ,\nC3860_=_C3923 ,C3860_=_C3991 ,C3860_=_C4043 ,C3860_=_C4054 ,C3860_=_C4086 ,C3873_=_C3917 ,\nC3873_=_C3923 ,C3873_=_C3991 ,C3873_=_C4043 ,C3873_=_C4054 ,C3873_=_C4086 ,C3912_=_C3917 ,\nC3912_=_C3919 ,C3912_=_C3938 ,C3912_=_C3939 ,C3912_=_C3940 ,C3912_=_C3941 ,C3912_=_C3942 ,\nC3912_=_C3943 ,C3912_=_C3945 ,C3917_=_C3923 ,C3917_=_C3991 ,C3917_=_C4043 ,C3917_=_C4054 ,\nC3917_=_C4086 ,C3919_=_C3923 ,C3919_=_C3938 ,C3919_=_C3939 ,C3919_=_C3940 ,C3919_=_C3941 ,\nC3919_=_C3942 ,C3919_=_C3943 ,C3919_=_C3945 ,C3923_=_C3991 ,C3923_=_C4043 ,C3923_=_C4054 ,\nC3923_=_C4086 ,C3938_=_C3939 ,C3938_=_C3940 ,C3938_=_C3941 ,C3938_=_C3942 ,C3938_=_C3943 ,\nC3938_=_C3945 ,C3939_=_C3940</w:t>
      </w:r>
    </w:p>
    <w:p>
      <w:pPr>
        <w:pStyle w:val="PreformattedText"/>
        <w:bidi w:val="0"/>
        <w:spacing w:before="0" w:after="0"/>
        <w:jc w:val="left"/>
        <w:rPr/>
      </w:pPr>
      <w:r>
        <w:rPr/>
        <w:t xml:space="preserve"> </w:t>
      </w:r>
      <w:r>
        <w:rPr/>
        <w:t>,C3939_=_C3941 ,C3939_=_C3942 ,C3939_=_C3943 ,C3939_=_C3945 ,\nC3940_=_C3941 ,C3940_=_C3942 ,C3940_=_C3943 ,C3940_=_C3945 ,C3941_=_C3942 ,C3941_=_C3943 ,\nC3941_=_C3945 ,C3942_=_C3943 ,C3942_=_C3945 ,C3943_=_C3945 ,C3943_=_C4086 ,C3991_=_C4043 ,\nC3991_=_C4054 ,C3991_=_C4086 ,C4043_=_C4054 ,C4043_=_C4086 ,C4054_=_C4086 ,"];168[shape=box, label="id:168 level: 6\n55: C23 C143 C165 C208 C261 \nC594 C996 C1298 C1546 C1611 C1614 \nC1710 C1732 C1812 C2008 C2012 C2083 \nC2192 C2348 C2712 C2946 C3021 C3040 \nC3096 C3147 C3218 C3220 C3467 C3468 \nC3469 C3470 C3471 C3472 C3473 C3474 \nC3475 C3476 C3477 C3478 C3479 C3480 \nC3694 C3754 C3789 C3825 C3826 C3827 \nC3828 C3829 C3830 C3831 C3832 C3833 \nC3834 C3835 \n767: C23_=_C143( C23 C143 ) C23_=_C165( C23 C165 ) C23_=_C208( C23 C208 ) C23_=_C261( C23 C261 ) C23_=_C594( C23 C594 ) \nC23_=_C1298( C23 C1298 ) C23_=_C1546( C23 C1546 ) C23_=_C1611( C23 C1611 ) C23_=_C2008( C23 C2008 ) C23_=_C2348( C23 C2348 ) C23_=_C2946( C23 C2946 ) \nC23_=_C3021( C23 C3021 ) C23_=_C3218( C23 C3218 ) C23_=_C3467( C23 C3467 ) C23_=_C3468( C23 C3468 ) C23_=_C3469( C23 C3469 ) C23_=_C3470( C23 C3470 ) \nC23_=_C3471( C23 C3471 ) C23_=_C3472( C23 C3472 ) C23_=_C3473( C23 C3473 ) C23_=_C3474( C23 C3474 ) C23_=_C3475( C23 C3475 ) C23_=_C3476( C23 C3476 ) \nC23_=_C3477( C23 C3477 ) C23_=_C3478( C23 C3478 ) C23_=_C3479( C23 C3479 ) C23_=_C3480( C23 C3480 ) C143_=_C165( C143 C165 ) C143_=_C208( C143 C208 ) \nC143_=_C261( C143 C261 ) C143_=_C594( C143 C594 ) C143_=_C1298( C143 C1298 ) C143_=_C1546( C143 C1546 ) C143_=_C1611( C143 C1611 ) C143_=_C2008( C143 C2008 ) \nC143_=_C2348( C143 C2348 ) C143_=_C2946( C143 C2946 ) C143_=_C3021( C143 C3021 ) C143_=_C3218( C143 C3218 ) C143_=_C3467( C143 C3467 ) C143_=_C3468( C143 C3468 ) \nC143_=_C3469( C143 C3469 ) C143_=_C3470( C143 C3470 ) C143_=_C3471( C143 C3471 ) C143_=_C3472( C143 C3472 ) C143_=_C3473( C143 C3473 ) C143_=_C3474( C143 C3474 ) \nC143_=_C3475( C143 C3475 ) C143_=_C3476( C143 C3476 ) C143_=_C3477( C143 C3477 ) C143_=_C3478( C143 C3478 ) C143_=_C3479( C143 C3479 ) C143_=_C3480( C143 C3480 ) \nC165_=_C208( C165 C208 ) C165_=_C261( C165 C261 ) C165_=_C594( C165 C594 ) C165_=_C1298( C165 C1298 ) C165_=_C1546( C165 C1546 ) C165_=_C1611( C165 C1611 ) \nC165_=_C2008( C165 C2008 ) C165_=_C2348( C165 C2348 ) C165_=_C2946( C165 C2946 ) C165_=_C3021( C165 C3021 ) C165_=_C3218( C165 C3218 ) C165_=_C3467( C165 C3467 ) \nC165_=_C3468( C165 C3468 ) C165_=_C3469( C165 C3469 ) C165_=_C3470( C165 C3470 ) C165_=_C3471( C165 C3471 ) C165_=_C3472( C165 C3472 ) C165_=_C3473( C165 C3473 ) \nC165_=_C3474( C165 C3474 ) C165_=_C3475( C165 C3475 ) C165_=_C3476( C165 C3476 ) C165_=_C3477( C165 C3477 ) C165_=_C3478( C165 C3478 ) C165_=_C3479( C165 C3479 ) \nC165_=_C3480( C165 C3480 ) C208_=_C261( C208 C261 ) C208_=_C594( C208 C594 ) C208_=_C1298( C208 C1298 ) C208_=_C1546( C208 C1546 ) C208_=_C1611( C208 C1611 ) \nC208_=_C2008( C208 C2008 ) C208_=_C2348( C208 C2348 ) C208_=_C2946( C208 C2946 ) C208_=_C3021( C208 C3021 ) C208_=_C3218( C208 C3218 ) C208_=_C3467( C208 C3467 ) \nC208_=_C3468( C208 C3468 ) C208_=_C3469( C208 C3469 ) C208_=_C3470( C208 C3470 ) C208_=_C3471( C208 C3471 ) C208_=_C3472( C208 C3472 ) C208_=_C3473( C208 C3473 ) \nC208_=_C3474( C208 C3474 ) C208_=_C3475( C208 C3475 ) C208_=_C3476( C208 C3476 ) C208_=_C3477( C208 C3477 ) C208_=_C3478( C208 C3478 ) C208_=_C3479( C208 C3479 ) \nC208_=_C3480( C208 C3480 ) C261_=_C594( C261 C594 ) C261_=_C1298( C261 C1298 ) C261_=_C1546( C261 C1546 ) C261_=_C1611( C261 C1611 ) C261_=_C2008( C261 C2008 ) \nC261_=_C2348( C261 C2348 ) C261_=_C2946( C261 C2946 ) C261_=_C3021( C261 C3021 ) C261_=_C3218( C261 C3218 ) C261_=_C3467( C261 C3467 ) C261_=_C3468( C261 C3468 ) \nC261_=_C3469( C261 C3469 ) C261_=_C3470( C261 C3470 ) C261_=_C3471( C261 C3471 ) C261_=_C3472( C261 C3472 ) C261_=_C3473( C261 C3473 ) C261_=_C3474( C261 C3474 ) \nC261_=_C3475( C261 C3475 ) C261_=_C3476( C261 C3476 ) C261_=_C3477( C261 C3477 ) C261_=_C3478( C261 C3478 ) C261_=_C3479( C261 C3479 ) C261_=_C3480( C261 C3480 ) \nC594_=_C1298( C594 C1298 ) C594_=_C1546( C594 C1546 ) C594_=_C1611( C594 C1611 ) C594_=_C2008( C594 C2008 ) C594_=_C2348( C594 C2348 ) C594_=_C2946( C594 C2946 ) \nC594_=_C3021( C594 C3021 ) C594_=_C3218( C594 C3218 ) C594_=_C3467( C594 C3467 ) C594_=_C3468( C594 C3468 ) C594_=_C3469( C594 C3469 ) C594_=_C3470( C594 C3470 ) \nC594_=_C3471( C594 C3471 ) C594_=_C3472( C594 C3472 ) C594_=_C3473( C594 C3473 ) C594_=_C3474( C594 C3474 ) C594_=_C3475( C594 C3475 ) C594_=_C3476( C594 C3476 ) \nC594_=_C3477( C594 C3477 ) C594_=_C3478( C594 C3478 ) C594_=_C3479( C594 C3479 ) C594_=_C3480( C594 C3480 ) C996_=_C1614( C996 C1614 ) C996_=_C1710( C996 C1710 ) \nC996_=_C1732( C996 C1732 ) C996_=_C1812( C996 C1812 ) C996_=_C2012( C996 C2012 ) C996_=_C2083( C996 C2083 ) C996_=_C2192( C996 C2192 ) C996_=_C2712( C996 C2712 ) \nC996_=_C3040( C996 C3040 ) C996_=_C3096( C996 C3096 ) C996_=_C3147( C996 C3147 ) C996_=_C3220( C996 C3220 ) C996_=_C3470( C996 C3470 ) C996_=_C3694( C996 C3694 ) \nC996_=_C3754( C996 C3754 ) C996_=_C3789( C996 C3789 ) C996_=_C3825( C996 C3825 ) C996_=_C3826( C996 C3826 ) C996_=_C3827( C996 C3827 ) C996_=_C3828( C996 C3828 ) \nC996_=_C3829( C996 C3829 ) C996_=_C3830( C996 C3830 ) C996_=_C3831( C996 C3831 ) C996_=_C3832( C996 C3832 ) C996_=_C3833( C996 C3833 ) C996_=_C3834( C996 C3834 ) \nC996_=_C3835( C996 C3835 ) C1298_=_C1546( C1298 C1546 ) C1298_=_C1611( C1298 C1611 ) C1298_=_C2008( C1298 C2008 ) C1298_=_C2348( C1298 C2348 ) C1298_=_C2946( C1298 C2946 ) \nC1298_=_C3021( C1298 C3021 ) C1298_=_C3218( C1298 C3218 ) C1298_=_C3467( C1298 C3467 ) C1298_=_C3468( C1298 C3468 ) C1298_=_C3469( C1298 C3469 ) C1298_=_C3470( C1298 C3470 ) \nC1298_=_C3471( C1298 C3471 ) C1298_=_C3472( C1298 C3472 ) C1298_=_C3473( C1298 C3473 ) C1298_=_C3474( C1298 C3474 ) C1298_=_C3475( C1298 C3475 ) C1298_=_C3476( C1298 C3476 ) \nC1298_=_C3477( C1298 C3477 ) C1298_=_C3478( C1298 C3478 ) C1298_=_C3479( C1298 C3479 ) C1298_=_C3480( C1298 C3480 ) C1546_=_C1611( C1546 C1611 ) C1546_=_C2008( C1546 C2008 ) \nC1546_=_C2348( C1546 C2348 ) C1546_=_C2946( C1546 C2946 ) C1546_=_C3021( C1546 C3021 ) C1546_=_C3218( C1546 C3218 ) C1546_=_C3467( C1546 C3467 ) C1546_=_C3468( C1546 C3468 ) \nC1546_=_C3469( C1546 C3469 ) C1546_=_C3470( C1546 C3470 ) C1546_=_C3471( C1546 C3471 ) C1546_=_C3472( C1546 C3472 ) C1546_=_C3473( C1546 C3473 ) C1546_=_C3474( C1546 C3474 ) \nC1546_=_C3475( C1546 C3475 ) C1546_=_C3476( C1546 C3476 ) C1546_=_C3477( C1546 C3477 ) C1546_=_C3478( C1546 C3478 ) C1546_=_C3479( C1546 C3479 ) C1546_=_C3480( C1546 C3480 ) \nC1611_=_C1614( C1611 C1614 ) C1611_=_C2008( C1611 C2008 ) C1611_=_C2348( C1611 C2348 ) C1611_=_C2946( C1611 C2946 ) C1611_=_C3021( C1611 C3021 ) C1611_=_C3218( C1611 C3218 ) \nC1611_=_C3467( C1611 C3467 ) C1611_=_C3468( C1611 C3468 ) C1611_=_C3469( C1611 C3469 ) C1611_=_C3470( C1611 C3470 ) C1611_=_C3471( C1611 C3471 ) C1611_=_C3472( C1611 C3472 ) \nC1611_=_C3473( C1611 C3473 ) C1611_=_C3474( C1611 C3474 ) C1611_=_C3475( C1611 C3475 ) C1611_=_C3476( C1611 C3476 ) C1611_=_C3477( C1611 C3477 ) C1611_=_C3478( C1611 C3478 ) \nC1611_=_C3479( C1611 C3479 ) C1611_=_C3480( C1611 C3480 ) C1614_=_C1710( C1614 C1710 ) C1614_=_C1732( C1614 C1732 ) C1614_=_C1812( C1614 C1812 ) C1614_=_C2012( C1614 C2012 ) \nC1614_=_C2083( C1614 C2083 ) C1614_=_C2192( C1614 C2192 ) C1614_=_C2712( C1614 C2712 ) C1614_=_C3040( C1614 C3040 ) C1614_=_C3096( C1614 C3096 ) C1614_=_C3147( C1614 C3147 ) \nC1614_=_C3220( C1614 C3220 ) C1614_=_C3470( C1614 C3470 ) C1614_=_C3694( C1614 C3694 ) C1614_=_C3754( C1614 C3754 ) C1614_=_C3789( C1614 C3789 ) C1614_=_C3825( C1614 C3825 ) \nC1614_=_C3826( C1614 C3826 ) C1614_=_C3827( C1614 C3827 ) C1614_=_C3828( C1614 C3828 ) C1614_=_C3829( C1614 C3829 ) C1614_=_C3830( C1614 C3830 ) C1614_=_C3831( C1614 C3831 ) \nC1614_=_C3832( C1614 C3832 ) C1614_=_C3833( C1614 C3833 ) C1614_=_C3834( C1614 C3834 ) C1614_=_C3835( C1614 C3835 ) C1710_=_C1732( C1710 C1732 ) C1710_=_C1812( C1710 C1812 ) \nC1710_=_C2012( C1710 C2012 ) C1710_=_C2083( C1710 C2083 ) C1710_=_C2192( C1710 C2192 ) C1710_=_C2712( C1710 C2712 ) C1710_=_C3040( C1710 C3040 ) C1710_=_C3096( C1710 C3096 ) \nC1710_=_C3147( C1710 C3147 ) C1710_=_C3220( C1710 C3220 ) C1710_=_C3470( C1710 C3470 ) C1710_=_C3694( C1710 C3694 ) C1710_=_C3754( C1710 C3754 ) C1710_=_C3789( C1710 C3789 ) \nC1710_=_C3825( C1710 C3825 ) C1710_=_C3826( C1710 C3826 ) C1710_=_C3827( C1710 C3827 ) C1710_=_C3828( C1710 C3828 ) C1710_=_C3829( C1710 C3829 ) C1710_=_C3830( C1710 C3830 ) \nC1710_=_C3831( C1710 C3831 ) C1710_=_C3832( C1710 C3832 ) C1710_=_C3833( C1710 C3833 ) C1710_=_C3834( C1710 C3834 ) C1710_=_C3835( C1710 C3835 ) C1732_=_C1812( C1732 C1812 ) \nC1732_=_C2012( C1732 C2012 ) C1732_=_C2083( C1732 C2083 ) C1732_=_C2192( C1732 C2192 ) C1732_=_C2712( C1732 C2712 ) C1732_=_C3040( C1732 C3040 ) C1732_=_C3096( C1732 C3096 ) \nC1732_=_C3147( C1732 C3147 ) C1732_=_C3220( C1732 C3220 ) C1732_=_C3470( C1732 C3470 ) C1732_=_C3694( C1732 C3694 ) C1732_=_C3754( C1732 C3754 ) C1732_=_C3789( C1732 C3789 ) \nC1732_=_C3825( C1732 C3825 ) C1732_=_C3826( C1732 C3826 ) C1732_=_C3827( C1732 C3827 ) C1732_=_C3828( C1732 C3828 ) C1732_=_C3829( C1732 C3829 ) C1732_=_C3830( C1732 C3830 ) \nC1732_=_C3831( C1732 C3831 ) C1732_=_C3832( C1732 C3832 ) C1732_=_C3833( C1732 C3833 ) C1732_=_C3834( C1732 C3834 ) C1732_=_C3835( C1732 C3835 ) C1812_=_C2012( C1812 C2012 ) \nC1812_=_C2083( C1812 C2083 ) C1812_=_C2192( C1812 C2192 ) C1812_=_C2712( C1812 C2712 ) C1812_=_C3040( C1812 C3040 ) C1812_=_C3096( C1812 C3096 ) C1812_=_C3147( C1812 C3147 ) \nC1812_=_C3220( C1812 C3220 ) C1812_=_C3470( C1812 C3470 ) C1812_=_C3694( C1812 C3694 ) C1812_=_C3754( C1812 C3754 ) C1812_=_C3789( C1812 C3789 ) C1812_=_C3825( C1812 C3825 ) \nC1812_=_C3826( C1812 C3826 ) C1812_=_C3827( C1812 C3827 ) C1812_=_C3828( C1812 C3828 ) C1812_=_C3829( C1812 C3829 ) C1812_=_C3830( C1812 C3830</w:t>
      </w:r>
    </w:p>
    <w:p>
      <w:pPr>
        <w:pStyle w:val="PreformattedText"/>
        <w:bidi w:val="0"/>
        <w:spacing w:before="0" w:after="0"/>
        <w:jc w:val="left"/>
        <w:rPr/>
      </w:pPr>
      <w:r>
        <w:rPr/>
        <w:t xml:space="preserve"> </w:t>
      </w:r>
      <w:r>
        <w:rPr/>
        <w:t>) C1812_=_C3831( C1812 C3831 ) \nC1812_=_C3832( C1812 C3832 ) C1812_=_C3833( C1812 C3833 ) C1812_=_C3834( C1812 C3834 ) C1812_=_C3835( C1812 C3835 ) C2008_=_C2012( C2008 C2012 ) C2008_=_C2348( C2008 C2348 ) \nC2008_=_C2946( C2008 C2946 ) C2008_=_C3021( C2008 C3021 ) C2008_=_C3218( C2008 C3218 ) C2008_=_C3467( C2008 C3467 ) C2008_=_C3468( C2008 C3468 ) C2008_=_C3469( C2008 C3469 ) \nC2008_=_C3470( C2008 C3470 ) C2008_=_C3471( C2008 C3471 ) C2008_=_C3472( C2008 C3472 ) C2008_=_C3473( C2008 C3473 ) C2008_=_C3474( C2008 C3474 ) C2008_=_C3475( C2008 C3475 ) \nC2008_=_C3476( C2008 C3476 ) C2008_=_C3477( C2008 C3477 ) C2008_=_C3478( C2008 C3478 ) C2008_=_C3479( C2008 C3479 ) C2008_=_C3480( C2008 C3480 ) C2012_=_C2083( C2012 C2083 ) \nC2012_=_C2192( C2012 C2192 ) C2012_=_C2712( C2012 C2712 ) C2012_=_C3040( C2012 C3040 ) C2012_=_C3096( C2012 C3096 ) C2012_=_C3147( C2012 C3147 ) C2012_=_C3220( C2012 C3220 ) \nC2012_=_C3470( C2012 C3470 ) C2012_=_C3694( C2012 C3694 ) C2012_=_C3754( C2012 C3754 ) C2012_=_C3789( C2012 C3789 ) C2012_=_C3825( C2012 C3825 ) C2012_=_C3826( C2012 C3826 ) \nC2012_=_C3827( C2012 C3827 ) C2012_=_C3828( C2012 C3828 ) C2012_=_C3829( C2012 C3829 ) C2012_=_C3830( C2012 C3830 ) C2012_=_C3831( C2012 C3831 ) C2012_=_C3832( C2012 C3832 ) \nC2012_=_C3833( C2012 C3833 ) C2012_=_C3834( C2012 C3834 ) C2012_=_C3835( C2012 C3835 ) C2083_=_C2192( C2083 C2192 ) C2083_=_C2712( C2083 C2712 ) C2083_=_C3040( C2083 C3040 ) \nC2083_=_C3096( C2083 C3096 ) C2083_=_C3147( C2083 C3147 ) C2083_=_C3220( C2083 C3220 ) C2083_=_C3470( C2083 C3470 ) C2083_=_C3694( C2083 C3694 ) C2083_=_C3754( C2083 C3754 ) \nC2083_=_C3789( C2083 C3789 ) C2083_=_C3825( C2083 C3825 ) C2083_=_C3826( C2083 C3826 ) C2083_=_C3827( C2083 C3827 ) C2083_=_C3828( C2083 C3828 ) C2083_=_C3829( C2083 C3829 ) \nC2083_=_C3830( C2083 C3830 ) C2083_=_C3831( C2083 C3831 ) C2083_=_C3832( C2083 C3832 ) C2083_=_C3833( C2083 C3833 ) C2083_=_C3834( C2083 C3834 ) C2083_=_C3835( C2083 C3835 ) \nC2192_=_C2712( C2192 C2712 ) C2192_=_C3040( C2192 C3040 ) C2192_=_C3096( C2192 C3096 ) C2192_=_C3147( C2192 C3147 ) C2192_=_C3220( C2192 C3220 ) C2192_=_C3470( C2192 C3470 ) \nC2192_=_C3694( C2192 C3694 ) C2192_=_C3754( C2192 C3754 ) C2192_=_C3789( C2192 C3789 ) C2192_=_C3825( C2192 C3825 ) C2192_=_C3826( C2192 C3826 ) C2192_=_C3827( C2192 C3827 ) \nC2192_=_C3828( C2192 C3828 ) C2192_=_C3829( C2192 C3829 ) C2192_=_C3830( C2192 C3830 ) C2192_=_C3831( C2192 C3831 ) C2192_=_C3832( C2192 C3832 ) C2192_=_C3833( C2192 C3833 ) \nC2192_=_C3834( C2192 C3834 ) C2192_=_C3835( C2192 C3835 ) C2348_=_C2946( C2348 C2946 ) C2348_=_C3021( C2348 C3021 ) C2348_=_C3218( C2348 C3218 ) C2348_=_C3467( C2348 C3467 ) \nC2348_=_C3468( C2348 C3468 ) C2348_=_C3469( C2348 C3469 ) C2348_=_C3470( C2348 C3470 ) C2348_=_C3471( C2348 C3471 ) C2348_=_C3472( C2348 C3472 ) C2348_=_C3473( C2348 C3473 ) \nC2348_=_C3474( C2348 C3474 ) C2348_=_C3475( C2348 C3475 ) C2348_=_C3476( C2348 C3476 ) C2348_=_C3477( C2348 C3477 ) C2348_=_C3478( C2348 C3478 ) C2348_=_C3479( C2348 C3479 ) \nC2348_=_C3480( C2348 C3480 ) C2712_=_C3040( C2712 C3040 ) C2712_=_C3096( C2712 C3096 ) C2712_=_C3147( C2712 C3147 ) C2712_=_C3220( C2712 C3220 ) C2712_=_C3470( C2712 C3470 ) \nC2712_=_C3694( C2712 C3694 ) C2712_=_C3754( C2712 C3754 ) C2712_=_C3789( C2712 C3789 ) C2712_=_C3825( C2712 C3825 ) C2712_=_C3826( C2712 C3826 ) C2712_=_C3827( C2712 C3827 ) \nC2712_=_C3828( C2712 C3828 ) C2712_=_C3829( C2712 C3829 ) C2712_=_C3830( C2712 C3830 ) C2712_=_C3831( C2712 C3831 ) C2712_=_C3832( C2712 C3832 ) C2712_=_C3833( C2712 C3833 ) \nC2712_=_C3834( C2712 C3834 ) C2712_=_C3835( C2712 C3835 ) C2946_=_C3021( C2946 C3021 ) C2946_=_C3218( C2946 C3218 ) C2946_=_C3467( C2946 C3467 ) C2946_=_C3468( C2946 C3468 ) \nC2946_=_C3469( C2946 C3469 ) C2946_=_C3470( C2946 C3470 ) C2946_=_C3471( C2946 C3471 ) C2946_=_C3472( C2946 C3472 ) C2946_=_C3473( C2946 C3473 ) C2946_=_C3474( C2946 C3474 ) \nC2946_=_C3475( C2946 C3475 ) C2946_=_C3476( C2946 C3476 ) C2946_=_C3477( C2946 C3477 ) C2946_=_C3478( C2946 C3478 ) C2946_=_C3479( C2946 C3479 ) C2946_=_C3480( C2946 C3480 ) \nC3021_=_C3218( C3021 C3218 ) C3021_=_C3467( C3021 C3467 ) C3021_=_C3468( C3021 C3468 ) C3021_=_C3469( C3021 C3469 ) C3021_=_C3470( C3021 C3470 ) C3021_=_C3471( C3021 C3471 ) \nC3021_=_C3472( C3021 C3472 ) C3021_=_C3473( C3021 C3473 ) C3021_=_C3474( C3021 C3474 ) C3021_=_C3475( C3021 C3475 ) C3021_=_C3476( C3021 C3476 ) C3021_=_C3477( C3021 C3477 ) \nC3021_=_C3478( C3021 C3478 ) C3021_=_C3479( C3021 C3479 ) C3021_=_C3480( C3021 C3480 ) C3040_=_C3096( C3040 C3096 ) C3040_=_C3147( C3040 C3147 ) C3040_=_C3220( C3040 C3220 ) \nC3040_=_C3470( C3040 C3470 ) C3040_=_C3694( C3040 C3694 ) C3040_=_C3754( C3040 C3754 ) C3040_=_C3789( C3040 C3789 ) C3040_=_C3825( C3040 C3825 ) C3040_=_C3826( C3040 C3826 ) \nC3040_=_C3827( C3040 C3827 ) C3040_=_C3828( C3040 C3828 ) C3040_=_C3829( C3040 C3829 ) C3040_=_C3830( C3040 C3830 ) C3040_=_C3831( C3040 C3831 ) C3040_=_C3832( C3040 C3832 ) \nC3040_=_C3833( C3040 C3833 ) C3040_=_C3834( C3040 C3834 ) C3040_=_C3835( C3040 C3835 ) C3096_=_C3147( C3096 C3147 ) C3096_=_C3220( C3096 C3220 ) C3096_=_C3470( C3096 C3470 ) \nC3096_=_C3694( C3096 C3694 ) C3096_=_C3754( C3096 C3754 ) C3096_=_C3789( C3096 C3789 ) C3096_=_C3825( C3096 C3825 ) C3096_=_C3826( C3096 C3826 ) C3096_=_C3827( C3096 C3827 ) \nC3096_=_C3828( C3096 C3828 ) C3096_=_C3829( C3096 C3829 ) C3096_=_C3830( C3096 C3830 ) C3096_=_C3831( C3096 C3831 ) C3096_=_C3832( C3096 C3832 ) C3096_=_C3833( C3096 C3833 ) \nC3096_=_C3834( C3096 C3834 ) C3096_=_C3835( C3096 C3835 ) C3147_=_C3220( C3147 C3220 ) C3147_=_C3470( C3147 C3470 ) C3147_=_C3694( C3147 C3694 ) C3147_=_C3754( C3147 C3754 ) \nC3147_=_C3789( C3147 C3789 ) C3147_=_C3825( C3147 C3825 ) C3147_=_C3826( C3147 C3826 ) C3147_=_C3827( C3147 C3827 ) C3147_=_C3828( C3147 C3828 ) C3147_=_C3829( C3147 C3829 ) \nC3147_=_C3830( C3147 C3830 ) C3147_=_C3831( C3147 C3831 ) C3147_=_C3832( C3147 C3832 ) C3147_=_C3833( C3147 C3833 ) C3147_=_C3834( C3147 C3834 ) C3147_=_C3835( C3147 C3835 ) \nC3218_=_C3220( C3218 C3220 ) C3218_=_C3467( C3218 C3467 ) C3218_=_C3468( C3218 C3468 ) C3218_=_C3469( C3218 C3469 ) C3218_=_C3470( C3218 C3470 ) C3218_=_C3471( C3218 C3471 ) \nC3218_=_C3472( C3218 C3472 ) C3218_=_C3473( C3218 C3473 ) C3218_=_C3474( C3218 C3474 ) C3218_=_C3475( C3218 C3475 ) C3218_=_C3476( C3218 C3476 ) C3218_=_C3477( C3218 C3477 ) \nC3218_=_C3478( C3218 C3478 ) C3218_=_C3479( C3218 C3479 ) C3218_=_C3480( C3218 C3480 ) C3220_=_C3470( C3220 C3470 ) C3220_=_C3694( C3220 C3694 ) C3220_=_C3754( C3220 C3754 ) \nC3220_=_C3789( C3220 C3789 ) C3220_=_C3825( C3220 C3825 ) C3220_=_C3826( C3220 C3826 ) C3220_=_C3827( C3220 C3827 ) C3220_=_C3828( C3220 C3828 ) C3220_=_C3829( C3220 C3829 ) \nC3220_=_C3830( C3220 C3830 ) C3220_=_C3831( C3220 C3831 ) C3220_=_C3832( C3220 C3832 ) C3220_=_C3833( C3220 C3833 ) C3220_=_C3834( C3220 C3834 ) C3220_=_C3835( C3220 C3835 ) \nC3467_=_C3468( C3467 C3468 ) C3467_=_C3469( C3467 C3469 ) C3467_=_C3470( C3467 C3470 ) C3467_=_C3471( C3467 C3471 ) C3467_=_C3472( C3467 C3472 ) C3467_=_C3473( C3467 C3473 ) \nC3467_=_C3474( C3467 C3474 ) C3467_=_C3475( C3467 C3475 ) C3467_=_C3476( C3467 C3476 ) C3467_=_C3477( C3467 C3477 ) C3467_=_C3478( C3467 C3478 ) C3467_=_C3479( C3467 C3479 ) \nC3467_=_C3480( C3467 C3480 ) C3468_=_C3469( C3468 C3469 ) C3468_=_C3470( C3468 C3470 ) C3468_=_C3471( C3468 C3471 ) C3468_=_C3472( C3468 C3472 ) C3468_=_C3473( C3468 C3473 ) \nC3468_=_C3474( C3468 C3474 ) C3468_=_C3475( C3468 C3475 ) C3468_=_C3476( C3468 C3476 ) C3468_=_C3477( C3468 C3477 ) C3468_=_C3478( C3468 C3478 ) C3468_=_C3479( C3468 C3479 ) \nC3468_=_C3480( C3468 C3480 ) C3468_=_C3694( C3468 C3694 ) C3469_=_C3470( C3469 C3470 ) C3469_=_C3471( C3469 C3471 ) C3469_=_C3472( C3469 C3472 ) C3469_=_C3473( C3469 C3473 ) \nC3469_=_C3474( C3469 C3474 ) C3469_=_C3475( C3469 C3475 ) C3469_=_C3476( C3469 C3476 ) C3469_=_C3477( C3469 C3477 ) C3469_=_C3478( C3469 C3478 ) C3469_=_C3479( C3469 C3479 ) \nC3469_=_C3480( C3469 C3480 ) C3470_=_C3471( C3470 C3471 ) C3470_=_C3472( C3470 C3472 ) C3470_=_C3473( C3470 C3473 ) C3470_=_C3474( C3470 C3474 ) C3470_=_C3475( C3470 C3475 ) \nC3470_=_C3476( C3470 C3476 ) C3470_=_C3477( C3470 C3477 ) C3470_=_C3478( C3470 C3478 ) C3470_=_C3479( C3470 C3479 ) C3470_=_C3480( C3470 C3480 ) C3470_=_C3694( C3470 C3694 ) \nC3470_=_C3754( C3470 C3754 ) C3470_=_C3789( C3470 C3789 ) C3470_=_C3825( C3470 C3825 ) C3470_=_C3826( C3470 C3826 ) C3470_=_C3827( C3470 C3827 ) C3470_=_C3828( C3470 C3828 ) \nC3470_=_C3829( C3470 C3829 ) C3470_=_C3830( C3470 C3830 ) C3470_=_C3831( C3470 C3831 ) C3470_=_C3832( C3470 C3832 ) C3470_=_C3833( C3470 C3833 ) C3470_=_C3834( C3470 C3834 ) \nC3470_=_C3835( C3470 C3835 ) C3471_=_C3472( C3471 C3472 ) C3471_=_C3473( C3471 C3473 ) C3471_=_C3474( C3471 C3474 ) C3471_=_C3475( C3471 C3475 ) C3471_=_C3476( C3471 C3476 ) \nC3471_=_C3477( C3471 C3477 ) C3471_=_C3478( C3471 C3478 ) C3471_=_C3479( C3471 C3479 ) C3471_=_C3480( C3471 C3480 ) C3471_=_C3825( C3471 C3825 ) C3472_=_C3473( C3472 C3473 ) \nC3472_=_C3474( C3472 C3474 ) C3472_=_C3475( C3472 C3475 ) C3472_=_C3476( C3472 C3476 ) C3472_=_C3477( C3472 C3477 ) C3472_=_C3478( C3472 C3478 ) C3472_=_C3479( C3472 C3479 ) \nC3472_=_C3480( C3472 C3480 ) C3472_=_C3826( C3472 C3826 ) C3473_=_C3474( C3473 C3474 ) C3473_=_C3475( C3473 C3475 ) C3473_=_C3476( C3473 C3476 ) C3473_=_C3477( C3473 C3477 ) \nC3473_=_C3478( C3473 C3478 ) C3473_=_C3479( C3473 C3479 ) C3473_=_C3480( C3473 C3480 ) C3473_=_C3827( C3473 C3827 ) C3474_=_C3475( C3474 C3475 ) C3474_=_C3476( C3474 C3476 ) \nC3474_=_C3477( C3474 C3477 ) C3474_=_C3478( C3474 C3478 ) C3474_=_C3479( C3474 C3479 ) C3474_=_C3480( C3474 C3480 ) C3475_=_C3476( C3475 C3476 ) C3475_=_C3477( C3475 C3477 ) \nC3475_=_C3478( C3475 C3478 ) C3475_=_C3479( C3475 C3479 ) C3475_=_C3480( C3475 C3480 ) C3476_=_C3477( C3476 C3477 ) C3476_=_C3478( C3476 C3478 ) C3476_=_C3479( C3476 C3479 ) \nC3476_=_C3480(</w:t>
      </w:r>
    </w:p>
    <w:p>
      <w:pPr>
        <w:pStyle w:val="PreformattedText"/>
        <w:bidi w:val="0"/>
        <w:spacing w:before="0" w:after="0"/>
        <w:jc w:val="left"/>
        <w:rPr/>
      </w:pPr>
      <w:r>
        <w:rPr/>
        <w:t xml:space="preserve"> </w:t>
      </w:r>
      <w:r>
        <w:rPr/>
        <w:t>C3476 C3480 ) C3476_=_C3829( C3476 C3829 ) C3477_=_C3478( C3477 C3478 ) C3477_=_C3479( C3477 C3479 ) C3477_=_C3480( C3477 C3480 ) C3477_=_C3830( C3477 C3830 ) \nC3478_=_C3479( C3478 C3479 ) C3478_=_C3480( C3478 C3480 ) C3478_=_C3831( C3478 C3831 ) C3479_=_C3480( C3479 C3480 ) C3480_=_C3834( C3480 C3834 ) C3694_=_C3754( C3694 C3754 ) \nC3694_=_C3789( C3694 C3789 ) C3694_=_C3825( C3694 C3825 ) C3694_=_C3826( C3694 C3826 ) C3694_=_C3827( C3694 C3827 ) C3694_=_C3828( C3694 C3828 ) C3694_=_C3829( C3694 C3829 ) \nC3694_=_C3830( C3694 C3830 ) C3694_=_C3831( C3694 C3831 ) C3694_=_C3832( C3694 C3832 ) C3694_=_C3833( C3694 C3833 ) C3694_=_C3834( C3694 C3834 ) C3694_=_C3835( C3694 C3835 ) \nC3754_=_C3789( C3754 C3789 ) C3754_=_C3825( C3754 C3825 ) C3754_=_C3826( C3754 C3826 ) C3754_=_C3827( C3754 C3827 ) C3754_=_C3828( C3754 C3828 ) C3754_=_C3829( C3754 C3829 ) \nC3754_=_C3830( C3754 C3830 ) C3754_=_C3831( C3754 C3831 ) C3754_=_C3832( C3754 C3832 ) C3754_=_C3833( C3754 C3833 ) C3754_=_C3834( C3754 C3834 ) C3754_=_C3835( C3754 C3835 ) \nC3789_=_C3825( C3789 C3825 ) C3789_=_C3826( C3789 C3826 ) C3789_=_C3827( C3789 C3827 ) C3789_=_C3828( C3789 C3828 ) C3789_=_C3829( C3789 C3829 ) C3789_=_C3830( C3789 C3830 ) \nC3789_=_C3831( C3789 C3831 ) C3789_=_C3832( C3789 C3832 ) C3789_=_C3833( C3789 C3833 ) C3789_=_C3834( C3789 C3834 ) C3789_=_C3835( C3789 C3835 ) C3825_=_C3826( C3825 C3826 ) \nC3825_=_C3827( C3825 C3827 ) C3825_=_C3828( C3825 C3828 ) C3825_=_C3829( C3825 C3829 ) C3825_=_C3830( C3825 C3830 ) C3825_=_C3831( C3825 C3831 ) C3825_=_C3832( C3825 C3832 ) \nC3825_=_C3833( C3825 C3833 ) C3825_=_C3834( C3825 C3834 ) C3825_=_C3835( C3825 C3835 ) C3826_=_C3827( C3826 C3827 ) C3826_=_C3828( C3826 C3828 ) C3826_=_C3829( C3826 C3829 ) \nC3826_=_C3830( C3826 C3830 ) C3826_=_C3831( C3826 C3831 ) C3826_=_C3832( C3826 C3832 ) C3826_=_C3833( C3826 C3833 ) C3826_=_C3834( C3826 C3834 ) C3826_=_C3835( C3826 C3835 ) \nC3827_=_C3828( C3827 C3828 ) C3827_=_C3829( C3827 C3829 ) C3827_=_C3830( C3827 C3830 ) C3827_=_C3831( C3827 C3831 ) C3827_=_C3832( C3827 C3832 ) C3827_=_C3833( C3827 C3833 ) \nC3827_=_C3834( C3827 C3834 ) C3827_=_C3835( C3827 C3835 ) C3828_=_C3829( C3828 C3829 ) C3828_=_C3830( C3828 C3830 ) C3828_=_C3831( C3828 C3831 ) C3828_=_C3832( C3828 C3832 ) \nC3828_=_C3833( C3828 C3833 ) C3828_=_C3834( C3828 C3834 ) C3828_=_C3835( C3828 C3835 ) C3829_=_C3830( C3829 C3830 ) C3829_=_C3831( C3829 C3831 ) C3829_=_C3832( C3829 C3832 ) \nC3829_=_C3833( C3829 C3833 ) C3829_=_C3834( C3829 C3834 ) C3829_=_C3835( C3829 C3835 ) C3830_=_C3831( C3830 C3831 ) C3830_=_C3832( C3830 C3832 ) C3830_=_C3833( C3830 C3833 ) \nC3830_=_C3834( C3830 C3834 ) C3830_=_C3835( C3830 C3835 ) C3831_=_C3832( C3831 C3832 ) C3831_=_C3833( C3831 C3833 ) C3831_=_C3834( C3831 C3834 ) C3831_=_C3835( C3831 C3835 ) \nC3832_=_C3833( C3832 C3833 ) C3832_=_C3834( C3832 C3834 ) C3832_=_C3835( C3832 C3835 ) C3833_=_C3834( C3833 C3834 ) C3833_=_C3835( C3833 C3835 ) C3834_=_C3835( C3834 C3835 ) "];112-&gt;168[label="54: C23 C143 C165 C208 C261 \nC594 C996 C1298 C1546 C1611 C1614 \nC1710 C1732 C1812 C2008 C2012 C2083 \nC2192 C2348 C2712 C2946 C3021 C3040 \nC3096 C3147 C3218 C3220 C3467 C3468 \nC3469 C3471 C3472 C3473 C3474 C3475 \nC3476 C3477 C3478 C3479 C3480 C3694 \nC3754 C3789 C3825 C3826 C3827 C3828 \nC3829 C3830 C3831 C3832 C3833 C3834 \nC3835 \n713: C23_=_C143 ,C23_=_C165 ,C23_=_C208 ,C23_=_C261 ,C23_=_C594 ,\nC23_=_C1298 ,C23_=_C1546 ,C23_=_C1611 ,C23_=_C2008 ,C23_=_C2348 ,C23_=_C2946 ,\nC23_=_C3021 ,C23_=_C3218 ,C23_=_C3467 ,C23_=_C3468 ,C23_=_C3469 ,C23_=_C3471 ,\nC23_=_C3472 ,C23_=_C3473 ,C23_=_C3474 ,C23_=_C3475 ,C23_=_C3476 ,C23_=_C3477 ,\nC23_=_C3478 ,C23_=_C3479 ,C23_=_C3480 ,C143_=_C165 ,C143_=_C208 ,C143_=_C261 ,\nC143_=_C594 ,C143_=_C1298 ,C143_=_C1546 ,C143_=_C1611 ,C143_=_C2008 ,C143_=_C2348 ,\nC143_=_C2946 ,C143_=_C3021 ,C143_=_C3218 ,C143_=_C3467 ,C143_=_C3468 ,C143_=_C3469 ,\nC143_=_C3471 ,C143_=_C3472 ,C143_=_C3473 ,C143_=_C3474 ,C143_=_C3475 ,C143_=_C3476 ,\nC143_=_C3477 ,C143_=_C3478 ,C143_=_C3479 ,C143_=_C3480 ,C165_=_C208 ,C165_=_C261 ,\nC165_=_C594 ,C165_=_C1298 ,C165_=_C1546 ,C165_=_C1611 ,C165_=_C2008 ,C165_=_C2348 ,\nC165_=_C2946 ,C165_=_C3021 ,C165_=_C3218 ,C165_=_C3467 ,C165_=_C3468 ,C165_=_C3469 ,\nC165_=_C3471 ,C165_=_C3472 ,C165_=_C3473 ,C165_=_C3474 ,C165_=_C3475 ,C165_=_C3476 ,\nC165_=_C3477 ,C165_=_C3478 ,C165_=_C3479 ,C165_=_C3480 ,C208_=_C261 ,C208_=_C594 ,\nC208_=_C1298 ,C208_=_C1546 ,C208_=_C1611 ,C208_=_C2008 ,C208_=_C2348 ,C208_=_C2946 ,\nC208_=_C3021 ,C208_=_C3218 ,C208_=_C3467 ,C208_=_C3468 ,C208_=_C3469 ,C208_=_C3471 ,\nC208_=_C3472 ,C208_=_C3473 ,C208_=_C3474 ,C208_=_C3475 ,C208_=_C3476 ,C208_=_C3477 ,\nC208_=_C3478 ,C208_=_C3479 ,C208_=_C3480 ,C261_=_C594 ,C261_=_C1298 ,C261_=_C1546 ,\nC261_=_C1611 ,C261_=_C2008 ,C261_=_C2348 ,C261_=_C2946 ,C261_=_C3021 ,C261_=_C3218 ,\nC261_=_C3467 ,C261_=_C3468 ,C261_=_C3469 ,C261_=_C3471 ,C261_=_C3472 ,C261_=_C3473 ,\nC261_=_C3474 ,C261_=_C3475 ,C261_=_C3476 ,C261_=_C3477 ,C261_=_C3478 ,C261_=_C3479 ,\nC261_=_C3480 ,C594_=_C1298 ,C594_=_C1546 ,C594_=_C1611 ,C594_=_C2008 ,C594_=_C2348 ,\nC594_=_C2946 ,C594_=_C3021 ,C594_=_C3218 ,C594_=_C3467 ,C594_=_C3468 ,C594_=_C3469 ,\nC594_=_C3471 ,C594_=_C3472 ,C594_=_C3473 ,C594_=_C3474 ,C594_=_C3475 ,C594_=_C3476 ,\nC594_=_C3477 ,C594_=_C3478 ,C594_=_C3479 ,C594_=_C3480 ,C996_=_C1614 ,C996_=_C1710 ,\nC996_=_C1732 ,C996_=_C1812 ,C996_=_C2012 ,C996_=_C2083 ,C996_=_C2192 ,C996_=_C2712 ,\nC996_=_C3040 ,C996_=_C3096 ,C996_=_C3147 ,C996_=_C3220 ,C996_=_C3694 ,C996_=_C3754 ,\nC996_=_C3789 ,C996_=_C3825 ,C996_=_C3826 ,C996_=_C3827 ,C996_=_C3828 ,C996_=_C3829 ,\nC996_=_C3830 ,C996_=_C3831 ,C996_=_C3832 ,C996_=_C3833 ,C996_=_C3834 ,C996_=_C3835 ,\nC1298_=_C1546 ,C1298_=_C1611 ,C1298_=_C2008 ,C1298_=_C2348 ,C1298_=_C2946 ,C1298_=_C3021 ,\nC1298_=_C3218 ,C1298_=_C3467 ,C1298_=_C3468 ,C1298_=_C3469 ,C1298_=_C3471 ,C1298_=_C3472 ,\nC1298_=_C3473 ,C1298_=_C3474 ,C1298_=_C3475 ,C1298_=_C3476 ,C1298_=_C3477 ,C1298_=_C3478 ,\nC1298_=_C3479 ,C1298_=_C3480 ,C1546_=_C1611 ,C1546_=_C2008 ,C1546_=_C2348 ,C1546_=_C2946 ,\nC1546_=_C3021 ,C1546_=_C3218 ,C1546_=_C3467 ,C1546_=_C3468 ,C1546_=_C3469 ,C1546_=_C3471 ,\nC1546_=_C3472 ,C1546_=_C3473 ,C1546_=_C3474 ,C1546_=_C3475 ,C1546_=_C3476 ,C1546_=_C3477 ,\nC1546_=_C3478 ,C1546_=_C3479 ,C1546_=_C3480 ,C1611_=_C1614 ,C1611_=_C2008 ,C1611_=_C2348 ,\nC1611_=_C2946 ,C1611_=_C3021 ,C1611_=_C3218 ,C1611_=_C3467 ,C1611_=_C3468 ,C1611_=_C3469 ,\nC1611_=_C3471 ,C1611_=_C3472 ,C1611_=_C3473 ,C1611_=_C3474 ,C1611_=_C3475 ,C1611_=_C3476 ,\nC1611_=_C3477 ,C1611_=_C3478 ,C1611_=_C3479 ,C1611_=_C3480 ,C1614_=_C1710 ,C1614_=_C1732 ,\nC1614_=_C1812 ,C1614_=_C2012 ,C1614_=_C2083 ,C1614_=_C2192 ,C1614_=_C2712 ,C1614_=_C3040 ,\nC1614_=_C3096 ,C1614_=_C3147 ,C1614_=_C3220 ,C1614_=_C3694 ,C1614_=_C3754 ,C1614_=_C3789 ,\nC1614_=_C3825 ,C1614_=_C3826 ,C1614_=_C3827 ,C1614_=_C3828 ,C1614_=_C3829 ,C1614_=_C3830 ,\nC1614_=_C3831 ,C1614_=_C3832 ,C1614_=_C3833 ,C1614_=_C3834 ,C1614_=_C3835 ,C1710_=_C1732 ,\nC1710_=_C1812 ,C1710_=_C2012 ,C1710_=_C2083 ,C1710_=_C2192 ,C1710_=_C2712 ,C1710_=_C3040 ,\nC1710_=_C3096 ,C1710_=_C3147 ,C1710_=_C3220 ,C1710_=_C3694 ,C1710_=_C3754 ,C1710_=_C3789 ,\nC1710_=_C3825 ,C1710_=_C3826 ,C1710_=_C3827 ,C1710_=_C3828 ,C1710_=_C3829 ,C1710_=_C3830 ,\nC1710_=_C3831 ,C1710_=_C3832 ,C1710_=_C3833 ,C1710_=_C3834 ,C1710_=_C3835 ,C1732_=_C1812 ,\nC1732_=_C2012 ,C1732_=_C2083 ,C1732_=_C2192 ,C1732_=_C2712 ,C1732_=_C3040 ,C1732_=_C3096 ,\nC1732_=_C3147 ,C1732_=_C3220 ,C1732_=_C3694 ,C1732_=_C3754 ,C1732_=_C3789 ,C1732_=_C3825 ,\nC1732_=_C3826 ,C1732_=_C3827 ,C1732_=_C3828 ,C1732_=_C3829 ,C1732_=_C3830 ,C1732_=_C3831 ,\nC1732_=_C3832 ,C1732_=_C3833 ,C1732_=_C3834 ,C1732_=_C3835 ,C1812_=_C2012 ,C1812_=_C2083 ,\nC1812_=_C2192 ,C1812_=_C2712 ,C1812_=_C3040 ,C1812_=_C3096 ,C1812_=_C3147 ,C1812_=_C3220 ,\nC1812_=_C3694 ,C1812_=_C3754 ,C1812_=_C3789 ,C1812_=_C3825 ,C1812_=_C3826 ,C1812_=_C3827 ,\nC1812_=_C3828 ,C1812_=_C3829 ,C1812_=_C3830 ,C1812_=_C3831 ,C1812_=_C3832 ,C1812_=_C3833 ,\nC1812_=_C3834 ,C1812_=_C3835 ,C2008_=_C2012 ,C2008_=_C2348 ,C2008_=_C2946 ,C2008_=_C3021 ,\nC2008_=_C3218 ,C2008_=_C3467 ,C2008_=_C3468 ,C2008_=_C3469 ,C2008_=_C3471 ,C2008_=_C3472 ,\nC2008_=_C3473 ,C2008_=_C3474 ,C2008_=_C3475 ,C2008_=_C3476 ,C2008_=_C3477 ,C2008_=_C3478 ,\nC2008_=_C3479 ,C2008_=_C3480 ,C2012_=_C2083 ,C2012_=_C2192 ,C2012_=_C2712 ,C2012_=_C3040 ,\nC2012_=_C3096 ,C2012_=_C3147 ,C2012_=_C3220 ,C2012_=_C3694 ,C2012_=_C3754 ,C2012_=_C3789 ,\nC2012_=_C3825 ,C2012_=_C3826 ,C2012_=_C3827 ,C2012_=_C3828 ,C2012_=_C3829 ,C2012_=_C3830 ,\nC2012_=_C3831 ,C2012_=_C3832 ,C2012_=_C3833 ,C2012_=_C3834 ,C2012_=_C3835 ,C2083_=_C2192 ,\nC2083_=_C2712 ,C2083_=_C3040 ,C2083_=_C3096 ,C2083_=_C3147 ,C2083_=_C3220 ,C2083_=_C3694 ,\nC2083_=_C3754 ,C2083_=_C3789 ,C2083_=_C3825 ,C2083_=_C3826 ,C2083_=_C3827 ,C2083_=_C3828 ,\nC2083_=_C3829 ,C2083_=_C3830 ,C2083_=_C3831 ,C2083_=_C3832 ,C2083_=_C3833 ,C2083_=_C3834 ,\nC2083_=_C3835 ,C2192_=_C2712 ,C2192_=_C3040 ,C2192_=_C3096 ,C2192_=_C3147 ,C2192_=_C3220 ,\nC2192_=_C3694 ,C2192_=_C3754 ,C2192_=_C3789 ,C2192_=_C3825 ,C2192_=_C3826 ,C2192_=_C3827 ,\nC2192_=_C3828 ,C2192_=_C3829 ,C2192_=_C3830 ,C2192_=_C3831 ,C2192_=_C3832 ,C2192_=_C3833 ,\nC2192_=_C3834 ,C2192_=_C3835 ,C2348_=_C2946 ,C2348_=_C3021 ,C2348_=_C3218 ,C2348_=_C3467 ,\nC2348_=_C3468 ,C2348_=_C3469 ,C2348_=_C3471 ,C2348_=_C3472 ,C2348_=_C3473 ,C2348_=_C3474 ,\nC2348_=_C3475 ,C2348_=_C3476 ,C2348_=_C3477 ,C2348_=_C3478 ,C2348_=_C3479 ,C2348_=_C3480 ,\nC2712_=_C3040 ,C2712_=_C3096 ,C2712_=_C3147 ,C2712_=_C3220 ,C2712_=_C3694 ,C2712_=_C3754 ,\nC2712_=_C3789 ,C2712_=_C3825 ,C2712_=_C3826 ,C2712_=_C3827 ,C2712_=_C3828 ,C2712_=_C3829 ,\nC2712_=_C3830 ,C2712_=_C3831 ,C2712_=_C3832 ,C2712_=_C3833 ,C2712_=_C3834 ,C2712_=_C3835 ,\nC2946_=_C3021 ,C2946_=_C3218 ,C2946_=_C3467 ,C2946_=_C3468 ,C2946_=_C3469 ,C2946_=_C3471 ,\nC2946_=_C3472 ,C2946_=_C3473 ,C2946_=_C3474 ,C2946_=_C3475 ,C2946_=_C3476</w:t>
      </w:r>
    </w:p>
    <w:p>
      <w:pPr>
        <w:pStyle w:val="PreformattedText"/>
        <w:bidi w:val="0"/>
        <w:spacing w:before="0" w:after="0"/>
        <w:jc w:val="left"/>
        <w:rPr/>
      </w:pPr>
      <w:r>
        <w:rPr/>
        <w:t xml:space="preserve"> </w:t>
      </w:r>
      <w:r>
        <w:rPr/>
        <w:t>,C2946_=_C3477 ,\nC2946_=_C3478 ,C2946_=_C3479 ,C2946_=_C3480 ,C3021_=_C3218 ,C3021_=_C3467 ,C3021_=_C3468 ,\nC3021_=_C3469 ,C3021_=_C3471 ,C3021_=_C3472 ,C3021_=_C3473 ,C3021_=_C3474 ,C3021_=_C3475 ,\nC3021_=_C3476 ,C3021_=_C3477 ,C3021_=_C3478 ,C3021_=_C3479 ,C3021_=_C3480 ,C3040_=_C3096 ,\nC3040_=_C3147 ,C3040_=_C3220 ,C3040_=_C3694 ,C3040_=_C3754 ,C3040_=_C3789 ,C3040_=_C3825 ,\nC3040_=_C3826 ,C3040_=_C3827 ,C3040_=_C3828 ,C3040_=_C3829 ,C3040_=_C3830 ,C3040_=_C3831 ,\nC3040_=_C3832 ,C3040_=_C3833 ,C3040_=_C3834 ,C3040_=_C3835 ,C3096_=_C3147 ,C3096_=_C3220 ,\nC3096_=_C3694 ,C3096_=_C3754 ,C3096_=_C3789 ,C3096_=_C3825 ,C3096_=_C3826 ,C3096_=_C3827 ,\nC3096_=_C3828 ,C3096_=_C3829 ,C3096_=_C3830 ,C3096_=_C3831 ,C3096_=_C3832 ,C3096_=_C3833 ,\nC3096_=_C3834 ,C3096_=_C3835 ,C3147_=_C3220 ,C3147_=_C3694 ,C3147_=_C3754 ,C3147_=_C3789 ,\nC3147_=_C3825 ,C3147_=_C3826 ,C3147_=_C3827 ,C3147_=_C3828 ,C3147_=_C3829 ,C3147_=_C3830 ,\nC3147_=_C3831 ,C3147_=_C3832 ,C3147_=_C3833 ,C3147_=_C3834 ,C3147_=_C3835 ,C3218_=_C3220 ,\nC3218_=_C3467 ,C3218_=_C3468 ,C3218_=_C3469 ,C3218_=_C3471 ,C3218_=_C3472 ,C3218_=_C3473 ,\nC3218_=_C3474 ,C3218_=_C3475 ,C3218_=_C3476 ,C3218_=_C3477 ,C3218_=_C3478 ,C3218_=_C3479 ,\nC3218_=_C3480 ,C3220_=_C3694 ,C3220_=_C3754 ,C3220_=_C3789 ,C3220_=_C3825 ,C3220_=_C3826 ,\nC3220_=_C3827 ,C3220_=_C3828 ,C3220_=_C3829 ,C3220_=_C3830 ,C3220_=_C3831 ,C3220_=_C3832 ,\nC3220_=_C3833 ,C3220_=_C3834 ,C3220_=_C3835 ,C3467_=_C3468 ,C3467_=_C3469 ,C3467_=_C3471 ,\nC3467_=_C3472 ,C3467_=_C3473 ,C3467_=_C3474 ,C3467_=_C3475 ,C3467_=_C3476 ,C3467_=_C3477 ,\nC3467_=_C3478 ,C3467_=_C3479 ,C3467_=_C3480 ,C3468_=_C3469 ,C3468_=_C3471 ,C3468_=_C3472 ,\nC3468_=_C3473 ,C3468_=_C3474 ,C3468_=_C3475 ,C3468_=_C3476 ,C3468_=_C3477 ,C3468_=_C3478 ,\nC3468_=_C3479 ,C3468_=_C3480 ,C3468_=_C3694 ,C3469_=_C3471 ,C3469_=_C3472 ,C3469_=_C3473 ,\nC3469_=_C3474 ,C3469_=_C3475 ,C3469_=_C3476 ,C3469_=_C3477 ,C3469_=_C3478 ,C3469_=_C3479 ,\nC3469_=_C3480 ,C3471_=_C3472 ,C3471_=_C3473 ,C3471_=_C3474 ,C3471_=_C3475 ,C3471_=_C3476 ,\nC3471_=_C3477 ,C3471_=_C3478 ,C3471_=_C3479 ,C3471_=_C3480 ,C3471_=_C3825 ,C3472_=_C3473 ,\nC3472_=_C3474 ,C3472_=_C3475 ,C3472_=_C3476 ,C3472_=_C3477 ,C3472_=_C3478 ,C3472_=_C3479 ,\nC3472_=_C3480 ,C3472_=_C3826 ,C3473_=_C3474 ,C3473_=_C3475 ,C3473_=_C3476 ,C3473_=_C3477 ,\nC3473_=_C3478 ,C3473_=_C3479 ,C3473_=_C3480 ,C3473_=_C3827 ,C3474_=_C3475 ,C3474_=_C3476 ,\nC3474_=_C3477 ,C3474_=_C3478 ,C3474_=_C3479 ,C3474_=_C3480 ,C3475_=_C3476 ,C3475_=_C3477 ,\nC3475_=_C3478 ,C3475_=_C3479 ,C3475_=_C3480 ,C3476_=_C3477 ,C3476_=_C3478 ,C3476_=_C3479 ,\nC3476_=_C3480 ,C3476_=_C3829 ,C3477_=_C3478 ,C3477_=_C3479 ,C3477_=_C3480 ,C3477_=_C3830 ,\nC3478_=_C3479 ,C3478_=_C3480 ,C3478_=_C3831 ,C3479_=_C3480 ,C3480_=_C3834 ,C3694_=_C3754 ,\nC3694_=_C3789 ,C3694_=_C3825 ,C3694_=_C3826 ,C3694_=_C3827 ,C3694_=_C3828 ,C3694_=_C3829 ,\nC3694_=_C3830 ,C3694_=_C3831 ,C3694_=_C3832 ,C3694_=_C3833 ,C3694_=_C3834 ,C3694_=_C3835 ,\nC3754_=_C3789 ,C3754_=_C3825 ,C3754_=_C3826 ,C3754_=_C3827 ,C3754_=_C3828 ,C3754_=_C3829 ,\nC3754_=_C3830 ,C3754_=_C3831 ,C3754_=_C3832 ,C3754_=_C3833 ,C3754_=_C3834 ,C3754_=_C3835 ,\nC3789_=_C3825 ,C3789_=_C3826 ,C3789_=_C3827 ,C3789_=_C3828 ,C3789_=_C3829 ,C3789_=_C3830 ,\nC3789_=_C3831 ,C3789_=_C3832 ,C3789_=_C3833 ,C3789_=_C3834 ,C3789_=_C3835 ,C3825_=_C3826 ,\nC3825_=_C3827 ,C3825_=_C3828 ,C3825_=_C3829 ,C3825_=_C3830 ,C3825_=_C3831 ,C3825_=_C3832 ,\nC3825_=_C3833 ,C3825_=_C3834 ,C3825_=_C3835 ,C3826_=_C3827 ,C3826_=_C3828 ,C3826_=_C3829 ,\nC3826_=_C3830 ,C3826_=_C3831 ,C3826_=_C3832 ,C3826_=_C3833 ,C3826_=_C3834 ,C3826_=_C3835 ,\nC3827_=_C3828 ,C3827_=_C3829 ,C3827_=_C3830 ,C3827_=_C3831 ,C3827_=_C3832 ,C3827_=_C3833 ,\nC3827_=_C3834 ,C3827_=_C3835 ,C3828_=_C3829 ,C3828_=_C3830 ,C3828_=_C3831 ,C3828_=_C3832 ,\nC3828_=_C3833 ,C3828_=_C3834 ,C3828_=_C3835 ,C3829_=_C3830 ,C3829_=_C3831 ,C3829_=_C3832 ,\nC3829_=_C3833 ,C3829_=_C3834 ,C3829_=_C3835 ,C3830_=_C3831 ,C3830_=_C3832 ,C3830_=_C3833 ,\nC3830_=_C3834 ,C3830_=_C3835 ,C3831_=_C3832 ,C3831_=_C3833 ,C3831_=_C3834 ,C3831_=_C3835 ,\nC3832_=_C3833 ,C3832_=_C3834 ,C3832_=_C3835 ,C3833_=_C3834 ,C3833_=_C3835 ,C3834_=_C3835 ,"];169[shape=box, label="id:169 level: 6\n55: C576 C928 C1143 C1214 C1309 \nC1330 C1511 C1539 C1552 C1603 C1604 \nC1605 C1606 C1607 C1608 C1609 C1610 \nC1611 C1612 C1613 C1614 C1615 C1616 \nC1617 C1618 C1619 C1620 C1621 C1622 \nC1623 C1624 C1625 C1626 C1976 C2002 \nC2021 C2401 C2510 C2703 C2968 C3152 \nC3228 C3478 C3683 C3738 C3761 C3769 \nC3831 C3840 C3849 C3858 C3932 C3989 \nC4041 C4054 \n773: C576_=_C1143( C576 C1143 ) C576_=_C1330( C576 C1330 ) C576_=_C1511( C576 C1511 ) C576_=_C1552( C576 C1552 ) C576_=_C1623( C576 C1623 ) \nC576_=_C1976( C576 C1976 ) C576_=_C2002( C576 C2002 ) C576_=_C2021( C576 C2021 ) C576_=_C2401( C576 C2401 ) C576_=_C2510( C576 C2510 ) C576_=_C2703( C576 C2703 ) \nC576_=_C2968( C576 C2968 ) C576_=_C3152( C576 C3152 ) C576_=_C3228( C576 C3228 ) C576_=_C3478( C576 C3478 ) C576_=_C3683( C576 C3683 ) C576_=_C3738( C576 C3738 ) \nC576_=_C3761( C576 C3761 ) C576_=_C3769( C576 C3769 ) C576_=_C3831( C576 C3831 ) C576_=_C3840( C576 C3840 ) C576_=_C3849( C576 C3849 ) C576_=_C3858( C576 C3858 ) \nC576_=_C3932( C576 C3932 ) C576_=_C3989( C576 C3989 ) C576_=_C4041( C576 C4041 ) C576_=_C4054( C576 C4054 ) C928_=_C1214( C928 C1214 ) C928_=_C1309( C928 C1309 ) \nC928_=_C1539( C928 C1539 ) C928_=_C1603( C928 C1603 ) C928_=_C1604( C928 C1604 ) C928_=_C1605( C928 C1605 ) C928_=_C1606( C928 C1606 ) C928_=_C1607( C928 C1607 ) \nC928_=_C1608( C928 C1608 ) C928_=_C1609( C928 C1609 ) C928_=_C1610( C928 C1610 ) C928_=_C1611( C928 C1611 ) C928_=_C1612( C928 C1612 ) C928_=_C1613( C928 C1613 ) \nC928_=_C1614( C928 C1614 ) C928_=_C1615( C928 C1615 ) C928_=_C1616( C928 C1616 ) C928_=_C1617( C928 C1617 ) C928_=_C1618( C928 C1618 ) C928_=_C1619( C928 C1619 ) \nC928_=_C1620( C928 C1620 ) C928_=_C1621( C928 C1621 ) C928_=_C1622( C928 C1622 ) C928_=_C1623( C928 C1623 ) C928_=_C1624( C928 C1624 ) C928_=_C1625( C928 C1625 ) \nC928_=_C1626( C928 C1626 ) C1143_=_C1330( C1143 C1330 ) C1143_=_C1511( C1143 C1511 ) C1143_=_C1552( C1143 C1552 ) C1143_=_C1623( C1143 C1623 ) C1143_=_C1976( C1143 C1976 ) \nC1143_=_C2002( C1143 C2002 ) C1143_=_C2021( C1143 C2021 ) C1143_=_C2401( C1143 C2401 ) C1143_=_C2510( C1143 C2510 ) C1143_=_C2703( C1143 C2703 ) C1143_=_C2968( C1143 C2968 ) \nC1143_=_C3152( C1143 C3152 ) C1143_=_C3228( C1143 C3228 ) C1143_=_C3478( C1143 C3478 ) C1143_=_C3683( C1143 C3683 ) C1143_=_C3738( C1143 C3738 ) C1143_=_C3761( C1143 C3761 ) \nC1143_=_C3769( C1143 C3769 ) C1143_=_C3831( C1143 C3831 ) C1143_=_C3840( C1143 C3840 ) C1143_=_C3849( C1143 C3849 ) C1143_=_C3858( C1143 C3858 ) C1143_=_C3932( C1143 C3932 ) \nC1143_=_C3989( C1143 C3989 ) C1143_=_C4041( C1143 C4041 ) C1143_=_C4054( C1143 C4054 ) C1214_=_C1309( C1214 C1309 ) C1214_=_C1539( C1214 C1539 ) C1214_=_C1603( C1214 C1603 ) \nC1214_=_C1604( C1214 C1604 ) C1214_=_C1605( C1214 C1605 ) C1214_=_C1606( C1214 C1606 ) C1214_=_C1607( C1214 C1607 ) C1214_=_C1608( C1214 C1608 ) C1214_=_C1609( C1214 C1609 ) \nC1214_=_C1610( C1214 C1610 ) C1214_=_C1611( C1214 C1611 ) C1214_=_C1612( C1214 C1612 ) C1214_=_C1613( C1214 C1613 ) C1214_=_C1614( C1214 C1614 ) C1214_=_C1615( C1214 C1615 ) \nC1214_=_C1616( C1214 C1616 ) C1214_=_C1617( C1214 C1617 ) C1214_=_C1618( C1214 C1618 ) C1214_=_C1619( C1214 C1619 ) C1214_=_C1620( C1214 C1620 ) C1214_=_C1621( C1214 C1621 ) \nC1214_=_C1622( C1214 C1622 ) C1214_=_C1623( C1214 C1623 ) C1214_=_C1624( C1214 C1624 ) C1214_=_C1625( C1214 C1625 ) C1214_=_C1626( C1214 C1626 ) C1309_=_C1330( C1309 C1330 ) \nC1309_=_C1539( C1309 C1539 ) C1309_=_C1603( C1309 C1603 ) C1309_=_C1604( C1309 C1604 ) C1309_=_C1605( C1309 C1605 ) C1309_=_C1606( C1309 C1606 ) C1309_=_C1607( C1309 C1607 ) \nC1309_=_C1608( C1309 C1608 ) C1309_=_C1609( C1309 C1609 ) C1309_=_C1610( C1309 C1610 ) C1309_=_C1611( C1309 C1611 ) C1309_=_C1612( C1309 C1612 ) C1309_=_C1613( C1309 C1613 ) \nC1309_=_C1614( C1309 C1614 ) C1309_=_C1615( C1309 C1615 ) C1309_=_C1616( C1309 C1616 ) C1309_=_C1617( C1309 C1617 ) C1309_=_C1618( C1309 C1618 ) C1309_=_C1619( C1309 C1619 ) \nC1309_=_C1620( C1309 C1620 ) C1309_=_C1621( C1309 C1621 ) C1309_=_C1622( C1309 C1622 ) C1309_=_C1623( C1309 C1623 ) C1309_=_C1624( C1309 C1624 ) C1309_=_C1625( C1309 C1625 ) \nC1309_=_C1626( C1309 C1626 ) C1330_=_C1511( C1330 C1511 ) C1330_=_C1552( C1330 C1552 ) C1330_=_C1623( C1330 C1623 ) C1330_=_C1976( C1330 C1976 ) C1330_=_C2002( C1330 C2002 ) \nC1330_=_C2021( C1330 C2021 ) C1330_=_C2401( C1330 C2401 ) C1330_=_C2510( C1330 C2510 ) C1330_=_C2703( C1330 C2703 ) C1330_=_C2968( C1330 C2968 ) C1330_=_C3152( C1330 C3152 ) \nC1330_=_C3228( C1330 C3228 ) C1330_=_C3478( C1330 C3478 ) C1330_=_C3683( C1330 C3683 ) C1330_=_C3738( C1330 C3738 ) C1330_=_C3761( C1330 C3761 ) C1330_=_C3769( C1330 C3769 ) \nC1330_=_C3831( C1330 C3831 ) C1330_=_C3840( C1330 C3840 ) C1330_=_C3849( C1330 C3849 ) C1330_=_C3858( C1330 C3858 ) C1330_=_C3932( C1330 C3932 ) C1330_=_C3989( C1330 C3989 ) \nC1330_=_C4041( C1330 C4041 ) C1330_=_C4054( C1330 C4054 ) C1511_=_C1552( C1511 C1552 ) C1511_=_C1623( C1511 C1623 ) C1511_=_C1976( C1511 C1976 ) C1511_=_C2002( C1511 C2002 ) \nC1511_=_C2021( C1511 C2021 ) C1511_=_C2401( C1511 C2401 ) C1511_=_C2510( C1511 C2510 ) C1511_=_C2703( C1511 C2703 ) C1511_=_C2968( C1511 C2968 ) C1511_=_C3152( C1511 C3152 ) \nC1511_=_C3228( C1511 C3228 ) C1511_=_C3478( C1511 C3478 ) C1511_=_C3683( C1511 C3683 ) C1511_=_C3738( C1511 C3738 ) C1511_=_C3761( C1511 C3761 ) C1511_=_C3769( C1511 C3769 ) \nC1511_=_C3831( C1511 C3831 ) C1511_=_C3840( C1511 C3840 ) C1511_=_C3849( C1511 C3849 ) C1511_=_C3858( C1511 C3858 ) C1511_=_C3932( C1511 C3932 ) C1511_=_C3989( C1511 C3989 ) \nC1511_=_C4041( C1511 C4041 ) C1511_=_C4054( C1511 C4054 ) C1539_=_C1552( C1539 C1552 ) C1539_=_C1603( C1539 C1603 ) C1539_=_C1604( C1539 C1604 ) C1539_=_C1605( C1539 C1605 ) \nC1539_=_C1606( C1539 C1606</w:t>
      </w:r>
    </w:p>
    <w:p>
      <w:pPr>
        <w:pStyle w:val="PreformattedText"/>
        <w:bidi w:val="0"/>
        <w:spacing w:before="0" w:after="0"/>
        <w:jc w:val="left"/>
        <w:rPr/>
      </w:pPr>
      <w:r>
        <w:rPr/>
        <w:t xml:space="preserve"> </w:t>
      </w:r>
      <w:r>
        <w:rPr/>
        <w:t>) C1539_=_C1607( C1539 C1607 ) C1539_=_C1608( C1539 C1608 ) C1539_=_C1609( C1539 C1609 ) C1539_=_C1610( C1539 C1610 ) C1539_=_C1611( C1539 C1611 ) \nC1539_=_C1612( C1539 C1612 ) C1539_=_C1613( C1539 C1613 ) C1539_=_C1614( C1539 C1614 ) C1539_=_C1615( C1539 C1615 ) C1539_=_C1616( C1539 C1616 ) C1539_=_C1617( C1539 C1617 ) \nC1539_=_C1618( C1539 C1618 ) C1539_=_C1619( C1539 C1619 ) C1539_=_C1620( C1539 C1620 ) C1539_=_C1621( C1539 C1621 ) C1539_=_C1622( C1539 C1622 ) C1539_=_C1623( C1539 C1623 ) \nC1539_=_C1624( C1539 C1624 ) C1539_=_C1625( C1539 C1625 ) C1539_=_C1626( C1539 C1626 ) C1552_=_C1623( C1552 C1623 ) C1552_=_C1976( C1552 C1976 ) C1552_=_C2002( C1552 C2002 ) \nC1552_=_C2021( C1552 C2021 ) C1552_=_C2401( C1552 C2401 ) C1552_=_C2510( C1552 C2510 ) C1552_=_C2703( C1552 C2703 ) C1552_=_C2968( C1552 C2968 ) C1552_=_C3152( C1552 C3152 ) \nC1552_=_C3228( C1552 C3228 ) C1552_=_C3478( C1552 C3478 ) C1552_=_C3683( C1552 C3683 ) C1552_=_C3738( C1552 C3738 ) C1552_=_C3761( C1552 C3761 ) C1552_=_C3769( C1552 C3769 ) \nC1552_=_C3831( C1552 C3831 ) C1552_=_C3840( C1552 C3840 ) C1552_=_C3849( C1552 C3849 ) C1552_=_C3858( C1552 C3858 ) C1552_=_C3932( C1552 C3932 ) C1552_=_C3989( C1552 C3989 ) \nC1552_=_C4041( C1552 C4041 ) C1552_=_C4054( C1552 C4054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3_=_C1621( C1603 C1621 ) C1603_=_C1622( C1603 C1622 ) C1603_=_C1623( C1603 C1623 ) C1603_=_C1624( C1603 C1624 ) C1603_=_C1625( C1603 C1625 ) \nC1603_=_C1626( C1603 C1626 ) C1603_=_C1976( C1603 C1976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1623( C1604 C1623 ) C1604_=_C1624( C1604 C1624 ) C1604_=_C1625( C1604 C1625 ) C1604_=_C1626( C1604 C1626 ) \nC1604_=_C2021( C1604 C2021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5_=_C1626( C1605 C1626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625( C1606 C1625 ) C1606_=_C1626( C1606 C1626 ) \nC1606_=_C2510( C1606 C2510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1622( C1607 C1622 ) C1607_=_C1623( C1607 C1623 ) C1607_=_C1624( C1607 C1624 ) \nC1607_=_C1625( C1607 C1625 ) C1607_=_C1626( C1607 C1626 ) C1607_=_C3152( C1607 C3152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8_=_C1626( C1608 C1626 ) C1608_=_C3228( C1608 C3228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1626( C1609 C1626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1626( C1610 C1626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3478( C1611 C3478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3761( C1613 C3761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3831( C1614 C3831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3840( C1615 C3840 ) C1616_=_C1617( C1616 C1617 ) C1616_=_C1618( C1616 C1618 ) \nC1616_=_C1619( C1616 C1619 ) C1616_=_C1620( C1616 C1620 ) C1616_=_C1621( C1616 C1621 ) C1616_=_C1622( C1616 C1622 ) C1616_=_C1623( C1616 C1623 ) C1616_=_C1624( C1616 C1624 ) \nC1616_=_C1625( C1616 C1625 ) C1616_=_C1626( C1616 C1626 ) C1616_=_C3849( C1616 C3849 ) C1617_=_C1618( C1617 C1618 ) C1617_=_C1619( C1617 C1619 ) C1617_=_C1620( C1617 C1620 ) \nC1617_=_C1621( C1617 C1621 ) C1617_=_C1622( C1617 C1622 ) C1617_=_C1623( C1617 C1623 ) C1617_=_C1624( C1617 C1624 ) C1617_=_C1625( C1617 C1625 ) C1617_=_C1626( C1617 C1626 ) \nC1617_=_C3858( C1617 C3858 ) C1618_=_C1619( C1618 C1619 ) C1618_=_C1620( C1618 C1620 ) C1618_=_C1621( C1618 C1621 ) C1618_=_C1622( C1618 C1622 ) C1618_=_C1623( C1618 C1623 ) \nC1618_=_C1624( C1618 C1624 ) C1618_=_C1625( C1618 C1625 ) C1618_=_C1626( C1618 C1626 ) C1619_=_C1620( C1619 C1620 ) C1619_=_C1621( C1619 C1621 ) C1619_=_C1622( C1619 C1622 ) \nC1619_=_C1623( C1619 C1623 ) C1619_=_C1624( C1619 C1624 ) C1619_=_C1625( C1619 C1625 ) C1619_=_C1626( C1619 C1626 ) C1619_=_C3932( C1619 C3932 ) C1620_=_C1621( C1620 C1621 ) \nC1620_=_C1622( C1620 C1622 ) C1620_=_C1623( C1620 C1623 ) C1620_=_C1624( C1620 C1624 ) C1620_=_C1625( C1620 C1625 ) C1620_=_C1626( C1620 C1626 ) C1620_=_C3989( C1620 C3989 ) \nC1621_=_C1622( C1621 C1622 ) C1621_=_C1623( C1621 C1623 ) C1621_=_C1624( C1621 C1624 ) C1621_=_C1625( C1621 C1625 ) C1621_=_C1626( C1621 C1626 ) C1622_=_C1623( C1622 C1623 ) \nC1622_=_C1624( C1622 C1624 ) C1622_=_C1625( C1622 C1625 ) C1622_=_C1626( C1622 C1626 ) C1622_=_C4041( C1622 C4041 ) C1623_=_C1624( C1623 C1624 ) C1623_=_C1625( C1623 C1625 ) \nC1623_=_C1626( C1623 C1626 ) C1623_=_C1976( C1623 C1976 ) C1623_=_C2002( C1623 C2002 ) C1623_=_C2021( C1623 C2021 ) C1623_=_C2401( C1623 C2401 ) C1623_=_C2510( C1623 C2510 ) \nC1623_=_C2703( C1623 C2703 ) C1623_=_C2968( C1623 C2968 ) C1623_=_C3152(</w:t>
      </w:r>
    </w:p>
    <w:p>
      <w:pPr>
        <w:pStyle w:val="PreformattedText"/>
        <w:bidi w:val="0"/>
        <w:spacing w:before="0" w:after="0"/>
        <w:jc w:val="left"/>
        <w:rPr/>
      </w:pPr>
      <w:r>
        <w:rPr/>
        <w:t xml:space="preserve"> </w:t>
      </w:r>
      <w:r>
        <w:rPr/>
        <w:t>C1623 C3152 ) C1623_=_C3228( C1623 C3228 ) C1623_=_C3478( C1623 C3478 ) C1623_=_C3683( C1623 C3683 ) \nC1623_=_C3738( C1623 C3738 ) C1623_=_C3761( C1623 C3761 ) C1623_=_C3769( C1623 C3769 ) C1623_=_C3831( C1623 C3831 ) C1623_=_C3840( C1623 C3840 ) C1623_=_C3849( C1623 C3849 ) \nC1623_=_C3858( C1623 C3858 ) C1623_=_C3932( C1623 C3932 ) C1623_=_C3989( C1623 C3989 ) C1623_=_C4041( C1623 C4041 ) C1623_=_C4054( C1623 C4054 ) C1624_=_C1625( C1624 C1625 ) \nC1624_=_C1626( C1624 C1626 ) C1624_=_C4054( C1624 C4054 ) C1625_=_C1626( C1625 C1626 ) C1976_=_C2002( C1976 C2002 ) C1976_=_C2021( C1976 C2021 ) C1976_=_C2401( C1976 C2401 ) \nC1976_=_C2510( C1976 C2510 ) C1976_=_C2703( C1976 C2703 ) C1976_=_C2968( C1976 C2968 ) C1976_=_C3152( C1976 C3152 ) C1976_=_C3228( C1976 C3228 ) C1976_=_C3478( C1976 C3478 ) \nC1976_=_C3683( C1976 C3683 ) C1976_=_C3738( C1976 C3738 ) C1976_=_C3761( C1976 C3761 ) C1976_=_C3769( C1976 C3769 ) C1976_=_C3831( C1976 C3831 ) C1976_=_C3840( C1976 C3840 ) \nC1976_=_C3849( C1976 C3849 ) C1976_=_C3858( C1976 C3858 ) C1976_=_C3932( C1976 C3932 ) C1976_=_C3989( C1976 C3989 ) C1976_=_C4041( C1976 C4041 ) C1976_=_C4054( C1976 C4054 ) \nC2002_=_C2021( C2002 C2021 ) C2002_=_C2401( C2002 C2401 ) C2002_=_C2510( C2002 C2510 ) C2002_=_C2703( C2002 C2703 ) C2002_=_C2968( C2002 C2968 ) C2002_=_C3152( C2002 C3152 ) \nC2002_=_C3228( C2002 C3228 ) C2002_=_C3478( C2002 C3478 ) C2002_=_C3683( C2002 C3683 ) C2002_=_C3738( C2002 C3738 ) C2002_=_C3761( C2002 C3761 ) C2002_=_C3769( C2002 C3769 ) \nC2002_=_C3831( C2002 C3831 ) C2002_=_C3840( C2002 C3840 ) C2002_=_C3849( C2002 C3849 ) C2002_=_C3858( C2002 C3858 ) C2002_=_C3932( C2002 C3932 ) C2002_=_C3989( C2002 C3989 ) \nC2002_=_C4041( C2002 C4041 ) C2002_=_C4054( C2002 C4054 ) C2021_=_C2401( C2021 C2401 ) C2021_=_C2510( C2021 C2510 ) C2021_=_C2703( C2021 C2703 ) C2021_=_C2968( C2021 C2968 ) \nC2021_=_C3152( C2021 C3152 ) C2021_=_C3228( C2021 C3228 ) C2021_=_C3478( C2021 C3478 ) C2021_=_C3683( C2021 C3683 ) C2021_=_C3738( C2021 C3738 ) C2021_=_C3761( C2021 C3761 ) \nC2021_=_C3769( C2021 C3769 ) C2021_=_C3831( C2021 C3831 ) C2021_=_C3840( C2021 C3840 ) C2021_=_C3849( C2021 C3849 ) C2021_=_C3858( C2021 C3858 ) C2021_=_C3932( C2021 C3932 ) \nC2021_=_C3989( C2021 C3989 ) C2021_=_C4041( C2021 C4041 ) C2021_=_C4054( C2021 C4054 ) C2401_=_C2510( C2401 C2510 ) C2401_=_C2703( C2401 C2703 ) C2401_=_C2968( C2401 C2968 ) \nC2401_=_C3152( C2401 C3152 ) C2401_=_C3228( C2401 C3228 ) C2401_=_C3478( C2401 C3478 ) C2401_=_C3683( C2401 C3683 ) C2401_=_C3738( C2401 C3738 ) C2401_=_C3761( C2401 C3761 ) \nC2401_=_C3769( C2401 C3769 ) C2401_=_C3831( C2401 C3831 ) C2401_=_C3840( C2401 C3840 ) C2401_=_C3849( C2401 C3849 ) C2401_=_C3858( C2401 C3858 ) C2401_=_C3932( C2401 C3932 ) \nC2401_=_C3989( C2401 C3989 ) C2401_=_C4041( C2401 C4041 ) C2401_=_C4054( C2401 C4054 ) C2510_=_C2703( C2510 C2703 ) C2510_=_C2968( C2510 C2968 ) C2510_=_C3152( C2510 C3152 ) \nC2510_=_C3228( C2510 C3228 ) C2510_=_C3478( C2510 C3478 ) C2510_=_C3683( C2510 C3683 ) C2510_=_C3738( C2510 C3738 ) C2510_=_C3761( C2510 C3761 ) C2510_=_C3769( C2510 C3769 ) \nC2510_=_C3831( C2510 C3831 ) C2510_=_C3840( C2510 C3840 ) C2510_=_C3849( C2510 C3849 ) C2510_=_C3858( C2510 C3858 ) C2510_=_C3932( C2510 C3932 ) C2510_=_C3989( C2510 C3989 ) \nC2510_=_C4041( C2510 C4041 ) C2510_=_C4054( C2510 C4054 ) C2703_=_C2968( C2703 C2968 ) C2703_=_C3152( C2703 C3152 ) C2703_=_C3228( C2703 C3228 ) C2703_=_C3478( C2703 C3478 ) \nC2703_=_C3683( C2703 C3683 ) C2703_=_C3738( C2703 C3738 ) C2703_=_C3761( C2703 C3761 ) C2703_=_C3769( C2703 C3769 ) C2703_=_C3831( C2703 C3831 ) C2703_=_C3840( C2703 C3840 ) \nC2703_=_C3849( C2703 C3849 ) C2703_=_C3858( C2703 C3858 ) C2703_=_C3932( C2703 C3932 ) C2703_=_C3989( C2703 C3989 ) C2703_=_C4041( C2703 C4041 ) C2703_=_C4054( C2703 C4054 ) \nC2968_=_C3152( C2968 C3152 ) C2968_=_C3228( C2968 C3228 ) C2968_=_C3478( C2968 C3478 ) C2968_=_C3683( C2968 C3683 ) C2968_=_C3738( C2968 C3738 ) C2968_=_C3761( C2968 C3761 ) \nC2968_=_C3769( C2968 C3769 ) C2968_=_C3831( C2968 C3831 ) C2968_=_C3840( C2968 C3840 ) C2968_=_C3849( C2968 C3849 ) C2968_=_C3858( C2968 C3858 ) C2968_=_C3932( C2968 C3932 ) \nC2968_=_C3989( C2968 C3989 ) C2968_=_C4041( C2968 C4041 ) C2968_=_C4054( C2968 C4054 ) C3152_=_C3228( C3152 C3228 ) C3152_=_C3478( C3152 C3478 ) C3152_=_C3683( C3152 C3683 ) \nC3152_=_C3738( C3152 C3738 ) C3152_=_C3761( C3152 C3761 ) C3152_=_C3769( C3152 C3769 ) C3152_=_C3831( C3152 C3831 ) C3152_=_C3840( C3152 C3840 ) C3152_=_C3849( C3152 C3849 ) \nC3152_=_C3858( C3152 C3858 ) C3152_=_C3932( C3152 C3932 ) C3152_=_C3989( C3152 C3989 ) C3152_=_C4041( C3152 C4041 ) C3152_=_C4054( C3152 C4054 ) C3228_=_C3478( C3228 C3478 ) \nC3228_=_C3683( C3228 C3683 ) C3228_=_C3738( C3228 C3738 ) C3228_=_C3761( C3228 C3761 ) C3228_=_C3769( C3228 C3769 ) C3228_=_C3831( C3228 C3831 ) C3228_=_C3840( C3228 C3840 ) \nC3228_=_C3849( C3228 C3849 ) C3228_=_C3858( C3228 C3858 ) C3228_=_C3932( C3228 C3932 ) C3228_=_C3989( C3228 C3989 ) C3228_=_C4041( C3228 C4041 ) C3228_=_C4054( C3228 C4054 ) \nC3478_=_C3683( C3478 C3683 ) C3478_=_C3738( C3478 C3738 ) C3478_=_C3761( C3478 C3761 ) C3478_=_C3769( C3478 C3769 ) C3478_=_C3831( C3478 C3831 ) C3478_=_C3840( C3478 C3840 ) \nC3478_=_C3849( C3478 C3849 ) C3478_=_C3858( C3478 C3858 ) C3478_=_C3932( C3478 C3932 ) C3478_=_C3989( C3478 C3989 ) C3478_=_C4041( C3478 C4041 ) C3478_=_C4054( C3478 C4054 ) \nC3683_=_C3738( C3683 C3738 ) C3683_=_C3761( C3683 C3761 ) C3683_=_C3769( C3683 C3769 ) C3683_=_C3831( C3683 C3831 ) C3683_=_C3840( C3683 C3840 ) C3683_=_C3849( C3683 C3849 ) \nC3683_=_C3858( C3683 C3858 ) C3683_=_C3932( C3683 C3932 ) C3683_=_C3989( C3683 C3989 ) C3683_=_C4041( C3683 C4041 ) C3683_=_C4054( C3683 C4054 ) C3738_=_C3761( C3738 C3761 ) \nC3738_=_C3769( C3738 C3769 ) C3738_=_C3831( C3738 C3831 ) C3738_=_C3840( C3738 C3840 ) C3738_=_C3849( C3738 C3849 ) C3738_=_C3858( C3738 C3858 ) C3738_=_C3932( C3738 C3932 ) \nC3738_=_C3989( C3738 C3989 ) C3738_=_C4041( C3738 C4041 ) C3738_=_C4054( C3738 C4054 ) C3761_=_C3769( C3761 C3769 ) C3761_=_C3831( C3761 C3831 ) C3761_=_C3840( C3761 C3840 ) \nC3761_=_C3849( C3761 C3849 ) C3761_=_C3858( C3761 C3858 ) C3761_=_C3932( C3761 C3932 ) C3761_=_C3989( C3761 C3989 ) C3761_=_C4041( C3761 C4041 ) C3761_=_C4054( C3761 C4054 ) \nC3769_=_C3831( C3769 C3831 ) C3769_=_C3840( C3769 C3840 ) C3769_=_C3849( C3769 C3849 ) C3769_=_C3858( C3769 C3858 ) C3769_=_C3932( C3769 C3932 ) C3769_=_C3989( C3769 C3989 ) \nC3769_=_C4041( C3769 C4041 ) C3769_=_C4054( C3769 C4054 ) C3831_=_C3840( C3831 C3840 ) C3831_=_C3849( C3831 C3849 ) C3831_=_C3858( C3831 C3858 ) C3831_=_C3932( C3831 C3932 ) \nC3831_=_C3989( C3831 C3989 ) C3831_=_C4041( C3831 C4041 ) C3831_=_C4054( C3831 C4054 ) C3840_=_C3849( C3840 C3849 ) C3840_=_C3858( C3840 C3858 ) C3840_=_C3932( C3840 C3932 ) \nC3840_=_C3989( C3840 C3989 ) C3840_=_C4041( C3840 C4041 ) C3840_=_C4054( C3840 C4054 ) C3849_=_C3858( C3849 C3858 ) C3849_=_C3932( C3849 C3932 ) C3849_=_C3989( C3849 C3989 ) \nC3849_=_C4041( C3849 C4041 ) C3849_=_C4054( C3849 C4054 ) C3858_=_C3932( C3858 C3932 ) C3858_=_C3989( C3858 C3989 ) C3858_=_C4041( C3858 C4041 ) C3858_=_C4054( C3858 C4054 ) \nC3932_=_C3989( C3932 C3989 ) C3932_=_C4041( C3932 C4041 ) C3932_=_C4054( C3932 C4054 ) C3989_=_C4041( C3989 C4041 ) C3989_=_C4054( C3989 C4054 ) C4041_=_C4054( C4041 C4054 ) "];113-&gt;169[label="54: C576 C928 C1143 C1214 C1309 \nC1330 C1511 C1539 C1552 C1603 C1604 \nC1605 C1606 C1607 C1608 C1609 C1610 \nC1611 C1612 C1613 C1614 C1615 C1616 \nC1617 C1618 C1619 C1620 C1621 C1622 \nC1624 C1625 C1626 C1976 C2002 C2021 \nC2401 C2510 C2703 C2968 C3152 C3228 \nC3478 C3683 C3738 C3761 C3769 C3831 \nC3840 C3849 C3858 C3932 C3989 C4041 \nC4054 \n719: C576_=_C1143 ,C576_=_C1330 ,C576_=_C1511 ,C576_=_C1552 ,C576_=_C1976 ,\nC576_=_C2002 ,C576_=_C2021 ,C576_=_C2401 ,C576_=_C2510 ,C576_=_C2703 ,C576_=_C2968 ,\nC576_=_C3152 ,C576_=_C3228 ,C576_=_C3478 ,C576_=_C3683 ,C576_=_C3738 ,C576_=_C3761 ,\nC576_=_C3769 ,C576_=_C3831 ,C576_=_C3840 ,C576_=_C3849 ,C576_=_C3858 ,C576_=_C3932 ,\nC576_=_C3989 ,C576_=_C4041 ,C576_=_C4054 ,C928_=_C1214 ,C928_=_C1309 ,C928_=_C1539 ,\nC928_=_C1603 ,C928_=_C1604 ,C928_=_C1605 ,C928_=_C1606 ,C928_=_C1607 ,C928_=_C1608 ,\nC928_=_C1609 ,C928_=_C1610 ,C928_=_C1611 ,C928_=_C1612 ,C928_=_C1613 ,C928_=_C1614 ,\nC928_=_C1615 ,C928_=_C1616 ,C928_=_C1617 ,C928_=_C1618 ,C928_=_C1619 ,C928_=_C1620 ,\nC928_=_C1621 ,C928_=_C1622 ,C928_=_C1624 ,C928_=_C1625 ,C928_=_C1626 ,C1143_=_C1330 ,\nC1143_=_C1511 ,C1143_=_C1552 ,C1143_=_C1976 ,C1143_=_C2002 ,C1143_=_C2021 ,C1143_=_C2401 ,\nC1143_=_C2510 ,C1143_=_C2703 ,C1143_=_C2968 ,C1143_=_C3152 ,C1143_=_C3228 ,C1143_=_C3478 ,\nC1143_=_C3683 ,C1143_=_C3738 ,C1143_=_C3761 ,C1143_=_C3769 ,C1143_=_C3831 ,C1143_=_C3840 ,\nC1143_=_C3849 ,C1143_=_C3858 ,C1143_=_C3932 ,C1143_=_C3989 ,C1143_=_C4041 ,C1143_=_C4054 ,\nC1214_=_C1309 ,C1214_=_C1539 ,C1214_=_C1603 ,C1214_=_C1604 ,C1214_=_C1605 ,C1214_=_C1606 ,\nC1214_=_C1607 ,C1214_=_C1608 ,C1214_=_C1609 ,C1214_=_C1610 ,C1214_=_C1611 ,C1214_=_C1612 ,\nC1214_=_C1613 ,C1214_=_C1614 ,C1214_=_C1615 ,C1214_=_C1616 ,C1214_=_C1617 ,C1214_=_C1618 ,\nC1214_=_C1619 ,C1214_=_C1620 ,C1214_=_C1621 ,C1214_=_C1622 ,C1214_=_C1624 ,C1214_=_C1625 ,\nC1214_=_C1626 ,C1309_=_C1330 ,C1309_=_C1539 ,C1309_=_C1603 ,C1309_=_C1604 ,C1309_=_C1605 ,\nC1309_=_C1606 ,C1309_=_C1607 ,C1309_=_C1608 ,C1309_=_C1609 ,C1309_=_C1610 ,C1309_=_C1611 ,\nC1309_=_C1612 ,C1309_=_C1613 ,C1309_=_C1614 ,C1309_=_C1615 ,C1309_=_C1616 ,C1309_=_C1617 ,\nC1309_=_C1618 ,C1309_=_C1619 ,C1309_=_C1620 ,C1309_=_C1621 ,C1309_=_C1622 ,C1309_=_C1624 ,\nC1309_=_C1625 ,C1309_=_C1626 ,C1330_=_C1511 ,C1330_=_C1552 ,C1330_=_C1976 ,C1330_=_C2002 ,\nC1330_=_C2021 ,C1330_=_C2401 ,C1330_=_C2510 ,C1330_=_C2703 ,C1330_=_C2968 ,C1330_=_C3152 ,\nC1330_=_C3228 ,C1330_=_C3478 ,C1330_=_C3683 ,C1330_=_C3738 ,C1330_=_C3761 ,C1330_=_C3769 ,\nC1330_=_C3831 ,C1330_=_C3840 ,C1330_=_C3849 ,C1330_=_C3858 ,C1330_=_C3932</w:t>
      </w:r>
    </w:p>
    <w:p>
      <w:pPr>
        <w:pStyle w:val="PreformattedText"/>
        <w:bidi w:val="0"/>
        <w:spacing w:before="0" w:after="0"/>
        <w:jc w:val="left"/>
        <w:rPr/>
      </w:pPr>
      <w:r>
        <w:rPr/>
        <w:t xml:space="preserve"> </w:t>
      </w:r>
      <w:r>
        <w:rPr/>
        <w:t>,C1330_=_C3989 ,\nC1330_=_C4041 ,C1330_=_C4054 ,C1511_=_C1552 ,C1511_=_C1976 ,C1511_=_C2002 ,C1511_=_C2021 ,\nC1511_=_C2401 ,C1511_=_C2510 ,C1511_=_C2703 ,C1511_=_C2968 ,C1511_=_C3152 ,C1511_=_C3228 ,\nC1511_=_C3478 ,C1511_=_C3683 ,C1511_=_C3738 ,C1511_=_C3761 ,C1511_=_C3769 ,C1511_=_C3831 ,\nC1511_=_C3840 ,C1511_=_C3849 ,C1511_=_C3858 ,C1511_=_C3932 ,C1511_=_C3989 ,C1511_=_C4041 ,\nC1511_=_C4054 ,C1539_=_C1552 ,C1539_=_C1603 ,C1539_=_C1604 ,C1539_=_C1605 ,C1539_=_C1606 ,\nC1539_=_C1607 ,C1539_=_C1608 ,C1539_=_C1609 ,C1539_=_C1610 ,C1539_=_C1611 ,C1539_=_C1612 ,\nC1539_=_C1613 ,C1539_=_C1614 ,C1539_=_C1615 ,C1539_=_C1616 ,C1539_=_C1617 ,C1539_=_C1618 ,\nC1539_=_C1619 ,C1539_=_C1620 ,C1539_=_C1621 ,C1539_=_C1622 ,C1539_=_C1624 ,C1539_=_C1625 ,\nC1539_=_C1626 ,C1552_=_C1976 ,C1552_=_C2002 ,C1552_=_C2021 ,C1552_=_C2401 ,C1552_=_C2510 ,\nC1552_=_C2703 ,C1552_=_C2968 ,C1552_=_C3152 ,C1552_=_C3228 ,C1552_=_C3478 ,C1552_=_C3683 ,\nC1552_=_C3738 ,C1552_=_C3761 ,C1552_=_C3769 ,C1552_=_C3831 ,C1552_=_C3840 ,C1552_=_C3849 ,\nC1552_=_C3858 ,C1552_=_C3932 ,C1552_=_C3989 ,C1552_=_C4041 ,C1552_=_C4054 ,C1603_=_C1604 ,\nC1603_=_C1605 ,C1603_=_C1606 ,C1603_=_C1607 ,C1603_=_C1608 ,C1603_=_C1609 ,C1603_=_C1610 ,\nC1603_=_C1611 ,C1603_=_C1612 ,C1603_=_C1613 ,C1603_=_C1614 ,C1603_=_C1615 ,C1603_=_C1616 ,\nC1603_=_C1617 ,C1603_=_C1618 ,C1603_=_C1619 ,C1603_=_C1620 ,C1603_=_C1621 ,C1603_=_C1622 ,\nC1603_=_C1624 ,C1603_=_C1625 ,C1603_=_C1626 ,C1603_=_C1976 ,C1604_=_C1605 ,C1604_=_C1606 ,\nC1604_=_C1607 ,C1604_=_C1608 ,C1604_=_C1609 ,C1604_=_C1610 ,C1604_=_C1611 ,C1604_=_C1612 ,\nC1604_=_C1613 ,C1604_=_C1614 ,C1604_=_C1615 ,C1604_=_C1616 ,C1604_=_C1617 ,C1604_=_C1618 ,\nC1604_=_C1619 ,C1604_=_C1620 ,C1604_=_C1621 ,C1604_=_C1622 ,C1604_=_C1624 ,C1604_=_C1625 ,\nC1604_=_C1626 ,C1604_=_C2021 ,C1605_=_C1606 ,C1605_=_C1607 ,C1605_=_C1608 ,C1605_=_C1609 ,\nC1605_=_C1610 ,C1605_=_C1611 ,C1605_=_C1612 ,C1605_=_C1613 ,C1605_=_C1614 ,C1605_=_C1615 ,\nC1605_=_C1616 ,C1605_=_C1617 ,C1605_=_C1618 ,C1605_=_C1619 ,C1605_=_C1620 ,C1605_=_C1621 ,\nC1605_=_C1622 ,C1605_=_C1624 ,C1605_=_C1625 ,C1605_=_C1626 ,C1606_=_C1607 ,C1606_=_C1608 ,\nC1606_=_C1609 ,C1606_=_C1610 ,C1606_=_C1611 ,C1606_=_C1612 ,C1606_=_C1613 ,C1606_=_C1614 ,\nC1606_=_C1615 ,C1606_=_C1616 ,C1606_=_C1617 ,C1606_=_C1618 ,C1606_=_C1619 ,C1606_=_C1620 ,\nC1606_=_C1621 ,C1606_=_C1622 ,C1606_=_C1624 ,C1606_=_C1625 ,C1606_=_C1626 ,C1606_=_C2510 ,\nC1607_=_C1608 ,C1607_=_C1609 ,C1607_=_C1610 ,C1607_=_C1611 ,C1607_=_C1612 ,C1607_=_C1613 ,\nC1607_=_C1614 ,C1607_=_C1615 ,C1607_=_C1616 ,C1607_=_C1617 ,C1607_=_C1618 ,C1607_=_C1619 ,\nC1607_=_C1620 ,C1607_=_C1621 ,C1607_=_C1622 ,C1607_=_C1624 ,C1607_=_C1625 ,C1607_=_C1626 ,\nC1607_=_C3152 ,C1608_=_C1609 ,C1608_=_C1610 ,C1608_=_C1611 ,C1608_=_C1612 ,C1608_=_C1613 ,\nC1608_=_C1614 ,C1608_=_C1615 ,C1608_=_C1616 ,C1608_=_C1617 ,C1608_=_C1618 ,C1608_=_C1619 ,\nC1608_=_C1620 ,C1608_=_C1621 ,C1608_=_C1622 ,C1608_=_C1624 ,C1608_=_C1625 ,C1608_=_C1626 ,\nC1608_=_C3228 ,C1609_=_C1610 ,C1609_=_C1611 ,C1609_=_C1612 ,C1609_=_C1613 ,C1609_=_C1614 ,\nC1609_=_C1615 ,C1609_=_C1616 ,C1609_=_C1617 ,C1609_=_C1618 ,C1609_=_C1619 ,C1609_=_C1620 ,\nC1609_=_C1621 ,C1609_=_C1622 ,C1609_=_C1624 ,C1609_=_C1625 ,C1609_=_C1626 ,C1610_=_C1611 ,\nC1610_=_C1612 ,C1610_=_C1613 ,C1610_=_C1614 ,C1610_=_C1615 ,C1610_=_C1616 ,C1610_=_C1617 ,\nC1610_=_C1618 ,C1610_=_C1619 ,C1610_=_C1620 ,C1610_=_C1621 ,C1610_=_C1622 ,C1610_=_C1624 ,\nC1610_=_C1625 ,C1610_=_C1626 ,C1611_=_C1612 ,C1611_=_C1613 ,C1611_=_C1614 ,C1611_=_C1615 ,\nC1611_=_C1616 ,C1611_=_C1617 ,C1611_=_C1618 ,C1611_=_C1619 ,C1611_=_C1620 ,C1611_=_C1621 ,\nC1611_=_C1622 ,C1611_=_C1624 ,C1611_=_C1625 ,C1611_=_C1626 ,C1611_=_C3478 ,C1612_=_C1613 ,\nC1612_=_C1614 ,C1612_=_C1615 ,C1612_=_C1616 ,C1612_=_C1617 ,C1612_=_C1618 ,C1612_=_C1619 ,\nC1612_=_C1620 ,C1612_=_C1621 ,C1612_=_C1622 ,C1612_=_C1624 ,C1612_=_C1625 ,C1612_=_C1626 ,\nC1613_=_C1614 ,C1613_=_C1615 ,C1613_=_C1616 ,C1613_=_C1617 ,C1613_=_C1618 ,C1613_=_C1619 ,\nC1613_=_C1620 ,C1613_=_C1621 ,C1613_=_C1622 ,C1613_=_C1624 ,C1613_=_C1625 ,C1613_=_C1626 ,\nC1613_=_C3761 ,C1614_=_C1615 ,C1614_=_C1616 ,C1614_=_C1617 ,C1614_=_C1618 ,C1614_=_C1619 ,\nC1614_=_C1620 ,C1614_=_C1621 ,C1614_=_C1622 ,C1614_=_C1624 ,C1614_=_C1625 ,C1614_=_C1626 ,\nC1614_=_C3831 ,C1615_=_C1616 ,C1615_=_C1617 ,C1615_=_C1618 ,C1615_=_C1619 ,C1615_=_C1620 ,\nC1615_=_C1621 ,C1615_=_C1622 ,C1615_=_C1624 ,C1615_=_C1625 ,C1615_=_C1626 ,C1615_=_C3840 ,\nC1616_=_C1617 ,C1616_=_C1618 ,C1616_=_C1619 ,C1616_=_C1620 ,C1616_=_C1621 ,C1616_=_C1622 ,\nC1616_=_C1624 ,C1616_=_C1625 ,C1616_=_C1626 ,C1616_=_C3849 ,C1617_=_C1618 ,C1617_=_C1619 ,\nC1617_=_C1620 ,C1617_=_C1621 ,C1617_=_C1622 ,C1617_=_C1624 ,C1617_=_C1625 ,C1617_=_C1626 ,\nC1617_=_C3858 ,C1618_=_C1619 ,C1618_=_C1620 ,C1618_=_C1621 ,C1618_=_C1622 ,C1618_=_C1624 ,\nC1618_=_C1625 ,C1618_=_C1626 ,C1619_=_C1620 ,C1619_=_C1621 ,C1619_=_C1622 ,C1619_=_C1624 ,\nC1619_=_C1625 ,C1619_=_C1626 ,C1619_=_C3932 ,C1620_=_C1621 ,C1620_=_C1622 ,C1620_=_C1624 ,\nC1620_=_C1625 ,C1620_=_C1626 ,C1620_=_C3989 ,C1621_=_C1622 ,C1621_=_C1624 ,C1621_=_C1625 ,\nC1621_=_C1626 ,C1622_=_C1624 ,C1622_=_C1625 ,C1622_=_C1626 ,C1622_=_C4041 ,C1624_=_C1625 ,\nC1624_=_C1626 ,C1624_=_C4054 ,C1625_=_C1626 ,C1976_=_C2002 ,C1976_=_C2021 ,C1976_=_C2401 ,\nC1976_=_C2510 ,C1976_=_C2703 ,C1976_=_C2968 ,C1976_=_C3152 ,C1976_=_C3228 ,C1976_=_C3478 ,\nC1976_=_C3683 ,C1976_=_C3738 ,C1976_=_C3761 ,C1976_=_C3769 ,C1976_=_C3831 ,C1976_=_C3840 ,\nC1976_=_C3849 ,C1976_=_C3858 ,C1976_=_C3932 ,C1976_=_C3989 ,C1976_=_C4041 ,C1976_=_C4054 ,\nC2002_=_C2021 ,C2002_=_C2401 ,C2002_=_C2510 ,C2002_=_C2703 ,C2002_=_C2968 ,C2002_=_C3152 ,\nC2002_=_C3228 ,C2002_=_C3478 ,C2002_=_C3683 ,C2002_=_C3738 ,C2002_=_C3761 ,C2002_=_C3769 ,\nC2002_=_C3831 ,C2002_=_C3840 ,C2002_=_C3849 ,C2002_=_C3858 ,C2002_=_C3932 ,C2002_=_C3989 ,\nC2002_=_C4041 ,C2002_=_C4054 ,C2021_=_C2401 ,C2021_=_C2510 ,C2021_=_C2703 ,C2021_=_C2968 ,\nC2021_=_C3152 ,C2021_=_C3228 ,C2021_=_C3478 ,C2021_=_C3683 ,C2021_=_C3738 ,C2021_=_C3761 ,\nC2021_=_C3769 ,C2021_=_C3831 ,C2021_=_C3840 ,C2021_=_C3849 ,C2021_=_C3858 ,C2021_=_C3932 ,\nC2021_=_C3989 ,C2021_=_C4041 ,C2021_=_C4054 ,C2401_=_C2510 ,C2401_=_C2703 ,C2401_=_C2968 ,\nC2401_=_C3152 ,C2401_=_C3228 ,C2401_=_C3478 ,C2401_=_C3683 ,C2401_=_C3738 ,C2401_=_C3761 ,\nC2401_=_C3769 ,C2401_=_C3831 ,C2401_=_C3840 ,C2401_=_C3849 ,C2401_=_C3858 ,C2401_=_C3932 ,\nC2401_=_C3989 ,C2401_=_C4041 ,C2401_=_C4054 ,C2510_=_C2703 ,C2510_=_C2968 ,C2510_=_C3152 ,\nC2510_=_C3228 ,C2510_=_C3478 ,C2510_=_C3683 ,C2510_=_C3738 ,C2510_=_C3761 ,C2510_=_C3769 ,\nC2510_=_C3831 ,C2510_=_C3840 ,C2510_=_C3849 ,C2510_=_C3858 ,C2510_=_C3932 ,C2510_=_C3989 ,\nC2510_=_C4041 ,C2510_=_C4054 ,C2703_=_C2968 ,C2703_=_C3152 ,C2703_=_C3228 ,C2703_=_C3478 ,\nC2703_=_C3683 ,C2703_=_C3738 ,C2703_=_C3761 ,C2703_=_C3769 ,C2703_=_C3831 ,C2703_=_C3840 ,\nC2703_=_C3849 ,C2703_=_C3858 ,C2703_=_C3932 ,C2703_=_C3989 ,C2703_=_C4041 ,C2703_=_C4054 ,\nC2968_=_C3152 ,C2968_=_C3228 ,C2968_=_C3478 ,C2968_=_C3683 ,C2968_=_C3738 ,C2968_=_C3761 ,\nC2968_=_C3769 ,C2968_=_C3831 ,C2968_=_C3840 ,C2968_=_C3849 ,C2968_=_C3858 ,C2968_=_C3932 ,\nC2968_=_C3989 ,C2968_=_C4041 ,C2968_=_C4054 ,C3152_=_C3228 ,C3152_=_C3478 ,C3152_=_C3683 ,\nC3152_=_C3738 ,C3152_=_C3761 ,C3152_=_C3769 ,C3152_=_C3831 ,C3152_=_C3840 ,C3152_=_C3849 ,\nC3152_=_C3858 ,C3152_=_C3932 ,C3152_=_C3989 ,C3152_=_C4041 ,C3152_=_C4054 ,C3228_=_C3478 ,\nC3228_=_C3683 ,C3228_=_C3738 ,C3228_=_C3761 ,C3228_=_C3769 ,C3228_=_C3831 ,C3228_=_C3840 ,\nC3228_=_C3849 ,C3228_=_C3858 ,C3228_=_C3932 ,C3228_=_C3989 ,C3228_=_C4041 ,C3228_=_C4054 ,\nC3478_=_C3683 ,C3478_=_C3738 ,C3478_=_C3761 ,C3478_=_C3769 ,C3478_=_C3831 ,C3478_=_C3840 ,\nC3478_=_C3849 ,C3478_=_C3858 ,C3478_=_C3932 ,C3478_=_C3989 ,C3478_=_C4041 ,C3478_=_C4054 ,\nC3683_=_C3738 ,C3683_=_C3761 ,C3683_=_C3769 ,C3683_=_C3831 ,C3683_=_C3840 ,C3683_=_C3849 ,\nC3683_=_C3858 ,C3683_=_C3932 ,C3683_=_C3989 ,C3683_=_C4041 ,C3683_=_C4054 ,C3738_=_C3761 ,\nC3738_=_C3769 ,C3738_=_C3831 ,C3738_=_C3840 ,C3738_=_C3849 ,C3738_=_C3858 ,C3738_=_C3932 ,\nC3738_=_C3989 ,C3738_=_C4041 ,C3738_=_C4054 ,C3761_=_C3769 ,C3761_=_C3831 ,C3761_=_C3840 ,\nC3761_=_C3849 ,C3761_=_C3858 ,C3761_=_C3932 ,C3761_=_C3989 ,C3761_=_C4041 ,C3761_=_C4054 ,\nC3769_=_C3831 ,C3769_=_C3840 ,C3769_=_C3849 ,C3769_=_C3858 ,C3769_=_C3932 ,C3769_=_C3989 ,\nC3769_=_C4041 ,C3769_=_C4054 ,C3831_=_C3840 ,C3831_=_C3849 ,C3831_=_C3858 ,C3831_=_C3932 ,\nC3831_=_C3989 ,C3831_=_C4041 ,C3831_=_C4054 ,C3840_=_C3849 ,C3840_=_C3858 ,C3840_=_C3932 ,\nC3840_=_C3989 ,C3840_=_C4041 ,C3840_=_C4054 ,C3849_=_C3858 ,C3849_=_C3932 ,C3849_=_C3989 ,\nC3849_=_C4041 ,C3849_=_C4054 ,C3858_=_C3932 ,C3858_=_C3989 ,C3858_=_C4041 ,C3858_=_C4054 ,\nC3932_=_C3989 ,C3932_=_C4041 ,C3932_=_C4054 ,C3989_=_C4041 ,C3989_=_C4054 ,C4041_=_C4054 ,"];170[shape=box, label="id:170 level: 6\n56: C74 C121 C266 C300 C343 \nC404 C1089 C1096 C1203 C1212 C1608 \nC1622 C1727 C1736 C2006 C2020 C2054 \nC2532 C2662 C2920 C2928 C3048 C3056 \nC3155 C3170 C3177 C3217 C3218 C3219 \nC3220 C3221 C3222 C3223 C3224 C3225 \nC3226 C3227 C3228 C3229 C3230 C3231 \nC3477 C3809 C3830 C3848 C3856 C3975 \nC3988 C4009 C4041 C4042 C4043 C4044 \nC4045 C4046 C4047 \n802: C74_=_C121( C74 C121 ) C74_=_C266( C74 C266 ) C74_=_C300( C74 C300 ) C74_=_C343( C74 C343 ) C74_=_C1096( C74 C1096 ) \nC74_=_C1212( C74 C1212 ) C74_=_C1622( C74 C1622 ) C74_=_C1736( C74 C1736 ) C74_=_C2020( C74 C2020 ) C74_=_C2928( C74 C2928 ) C74_=_C3056( C74 C3056 ) \nC74_=_C3177( C74 C3177 ) C74_=_C3227( C74 C3227 ) C74_=_C3477( C74 C3477 ) C74_=_C3809( C74 C3809 ) C74_=_C3830( C74 C3830 ) C74_=_C3848( C74 C3848 ) \nC74_=_C3856( C74 C3856 ) C74_=_C3975( C74 C3975 ) C74_=_C3988( C74 C3988 ) C74_=_C4009( C74 C4009 ) C74_=_C4041( C74 C4041 ) C74_=_C4042( C74 C4042 ) \nC74_=_C4043( C74 C4043 ) C74_=_C4044( C74 C4044 ) C74_=_C4045( C74 C4045 ) C74_=_C4046( C74 C4046 ) C74_=_C4047( C74 C4047 ) C121_=_C266( C121 C266 ) \nC121_=_C300( C121</w:t>
      </w:r>
    </w:p>
    <w:p>
      <w:pPr>
        <w:pStyle w:val="PreformattedText"/>
        <w:bidi w:val="0"/>
        <w:spacing w:before="0" w:after="0"/>
        <w:jc w:val="left"/>
        <w:rPr/>
      </w:pPr>
      <w:r>
        <w:rPr/>
        <w:t xml:space="preserve"> </w:t>
      </w:r>
      <w:r>
        <w:rPr/>
        <w:t>C300 ) C121_=_C343( C121 C343 ) C121_=_C1096( C121 C1096 ) C121_=_C1212( C121 C1212 ) C121_=_C1622( C121 C1622 ) C121_=_C1736( C121 C1736 ) \nC121_=_C2020( C121 C2020 ) C121_=_C2928( C121 C2928 ) C121_=_C3056( C121 C3056 ) C121_=_C3177( C121 C3177 ) C121_=_C3227( C121 C3227 ) C121_=_C3477( C121 C3477 ) \nC121_=_C3809( C121 C3809 ) C121_=_C3830( C121 C3830 ) C121_=_C3848( C121 C3848 ) C121_=_C3856( C121 C3856 ) C121_=_C3975( C121 C3975 ) C121_=_C3988( C121 C3988 ) \nC121_=_C4009( C121 C4009 ) C121_=_C4041( C121 C4041 ) C121_=_C4042( C121 C4042 ) C121_=_C4043( C121 C4043 ) C121_=_C4044( C121 C4044 ) C121_=_C4045( C121 C4045 ) \nC121_=_C4046( C121 C4046 ) C121_=_C4047( C121 C4047 ) C266_=_C300( C266 C300 ) C266_=_C343( C266 C343 ) C266_=_C1096( C266 C1096 ) C266_=_C1212( C266 C1212 ) \nC266_=_C1622( C266 C1622 ) C266_=_C1736( C266 C1736 ) C266_=_C2020( C266 C2020 ) C266_=_C2928( C266 C2928 ) C266_=_C3056( C266 C3056 ) C266_=_C3177( C266 C3177 ) \nC266_=_C3227( C266 C3227 ) C266_=_C3477( C266 C3477 ) C266_=_C3809( C266 C3809 ) C266_=_C3830( C266 C3830 ) C266_=_C3848( C266 C3848 ) C266_=_C3856( C266 C3856 ) \nC266_=_C3975( C266 C3975 ) C266_=_C3988( C266 C3988 ) C266_=_C4009( C266 C4009 ) C266_=_C4041( C266 C4041 ) C266_=_C4042( C266 C4042 ) C266_=_C4043( C266 C4043 ) \nC266_=_C4044( C266 C4044 ) C266_=_C4045( C266 C4045 ) C266_=_C4046( C266 C4046 ) C266_=_C4047( C266 C4047 ) C300_=_C343( C300 C343 ) C300_=_C1096( C300 C1096 ) \nC300_=_C1212( C300 C1212 ) C300_=_C1622( C300 C1622 ) C300_=_C1736( C300 C1736 ) C300_=_C2020( C300 C2020 ) C300_=_C2928( C300 C2928 ) C300_=_C3056( C300 C3056 ) \nC300_=_C3177( C300 C3177 ) C300_=_C3227( C300 C3227 ) C300_=_C3477( C300 C3477 ) C300_=_C3809( C300 C3809 ) C300_=_C3830( C300 C3830 ) C300_=_C3848( C300 C3848 ) \nC300_=_C3856( C300 C3856 ) C300_=_C3975( C300 C3975 ) C300_=_C3988( C300 C3988 ) C300_=_C4009( C300 C4009 ) C300_=_C4041( C300 C4041 ) C300_=_C4042( C300 C4042 ) \nC300_=_C4043( C300 C4043 ) C300_=_C4044( C300 C4044 ) C300_=_C4045( C300 C4045 ) C300_=_C4046( C300 C4046 ) C300_=_C4047( C300 C4047 ) C343_=_C1096( C343 C1096 ) \nC343_=_C1212( C343 C1212 ) C343_=_C1622( C343 C1622 ) C343_=_C1736( C343 C1736 ) C343_=_C2020( C343 C2020 ) C343_=_C2928( C343 C2928 ) C343_=_C3056( C343 C3056 ) \nC343_=_C3177( C343 C3177 ) C343_=_C3227( C343 C3227 ) C343_=_C3477( C343 C3477 ) C343_=_C3809( C343 C3809 ) C343_=_C3830( C343 C3830 ) C343_=_C3848( C343 C3848 ) \nC343_=_C3856( C343 C3856 ) C343_=_C3975( C343 C3975 ) C343_=_C3988( C343 C3988 ) C343_=_C4009( C343 C4009 ) C343_=_C4041( C343 C4041 ) C343_=_C4042( C343 C4042 ) \nC343_=_C4043( C343 C4043 ) C343_=_C4044( C343 C4044 ) C343_=_C4045( C343 C4045 ) C343_=_C4046( C343 C4046 ) C343_=_C4047( C343 C4047 ) C404_=_C1089( C404 C1089 ) \nC404_=_C1203( C404 C1203 ) C404_=_C1608( C404 C1608 ) C404_=_C1727( C404 C1727 ) C404_=_C2006( C404 C2006 ) C404_=_C2054( C404 C2054 ) C404_=_C2532( C404 C2532 ) \nC404_=_C2662( C404 C2662 ) C404_=_C2920( C404 C2920 ) C404_=_C3048( C404 C3048 ) C404_=_C3155( C404 C3155 ) C404_=_C3170( C404 C3170 ) C404_=_C3217( C404 C3217 ) \nC404_=_C3218( C404 C3218 ) C404_=_C3219( C404 C3219 ) C404_=_C3220( C404 C3220 ) C404_=_C3221( C404 C3221 ) C404_=_C3222( C404 C3222 ) C404_=_C3223( C404 C3223 ) \nC404_=_C3224( C404 C3224 ) C404_=_C3225( C404 C3225 ) C404_=_C3226( C404 C3226 ) C404_=_C3227( C404 C3227 ) C404_=_C3228( C404 C3228 ) C404_=_C3229( C404 C3229 ) \nC404_=_C3230( C404 C3230 ) C404_=_C3231( C404 C3231 ) C1089_=_C1096( C1089 C1096 ) C1089_=_C1203( C1089 C1203 ) C1089_=_C1608( C1089 C1608 ) C1089_=_C1727( C1089 C1727 ) \nC1089_=_C2006( C1089 C2006 ) C1089_=_C2054( C1089 C2054 ) C1089_=_C2532( C1089 C2532 ) C1089_=_C2662( C1089 C2662 ) C1089_=_C2920( C1089 C2920 ) C1089_=_C3048( C1089 C3048 ) \nC1089_=_C3155( C1089 C3155 ) C1089_=_C3170( C1089 C3170 ) C1089_=_C3217( C1089 C3217 ) C1089_=_C3218( C1089 C3218 ) C1089_=_C3219( C1089 C3219 ) C1089_=_C3220( C1089 C3220 ) \nC1089_=_C3221( C1089 C3221 ) C1089_=_C3222( C1089 C3222 ) C1089_=_C3223( C1089 C3223 ) C1089_=_C3224( C1089 C3224 ) C1089_=_C3225( C1089 C3225 ) C1089_=_C3226( C1089 C3226 ) \nC1089_=_C3227( C1089 C3227 ) C1089_=_C3228( C1089 C3228 ) C1089_=_C3229( C1089 C3229 ) C1089_=_C3230( C1089 C3230 ) C1089_=_C3231( C1089 C3231 ) C1096_=_C1212( C1096 C1212 ) \nC1096_=_C1622( C1096 C1622 ) C1096_=_C1736( C1096 C1736 ) C1096_=_C2020( C1096 C2020 ) C1096_=_C2928( C1096 C2928 ) C1096_=_C3056( C1096 C3056 ) C1096_=_C3177( C1096 C3177 ) \nC1096_=_C3227( C1096 C3227 ) C1096_=_C3477( C1096 C3477 ) C1096_=_C3809( C1096 C3809 ) C1096_=_C3830( C1096 C3830 ) C1096_=_C3848( C1096 C3848 ) C1096_=_C3856( C1096 C3856 ) \nC1096_=_C3975( C1096 C3975 ) C1096_=_C3988( C1096 C3988 ) C1096_=_C4009( C1096 C4009 ) C1096_=_C4041( C1096 C4041 ) C1096_=_C4042( C1096 C4042 ) C1096_=_C4043( C1096 C4043 ) \nC1096_=_C4044( C1096 C4044 ) C1096_=_C4045( C1096 C4045 ) C1096_=_C4046( C1096 C4046 ) C1096_=_C4047( C1096 C4047 ) C1203_=_C1212( C1203 C1212 ) C1203_=_C1608( C1203 C1608 ) \nC1203_=_C1727( C1203 C1727 ) C1203_=_C2006( C1203 C2006 ) C1203_=_C2054( C1203 C2054 ) C1203_=_C2532( C1203 C2532 ) C1203_=_C2662( C1203 C2662 ) C1203_=_C2920( C1203 C2920 ) \nC1203_=_C3048( C1203 C3048 ) C1203_=_C3155( C1203 C3155 ) C1203_=_C3170( C1203 C3170 ) C1203_=_C3217( C1203 C3217 ) C1203_=_C3218( C1203 C3218 ) C1203_=_C3219( C1203 C3219 ) \nC1203_=_C3220( C1203 C3220 ) C1203_=_C3221( C1203 C3221 ) C1203_=_C3222( C1203 C3222 ) C1203_=_C3223( C1203 C3223 ) C1203_=_C3224( C1203 C3224 ) C1203_=_C3225( C1203 C3225 ) \nC1203_=_C3226( C1203 C3226 ) C1203_=_C3227( C1203 C3227 ) C1203_=_C3228( C1203 C3228 ) C1203_=_C3229( C1203 C3229 ) C1203_=_C3230( C1203 C3230 ) C1203_=_C3231( C1203 C3231 ) \nC1212_=_C1622( C1212 C1622 ) C1212_=_C1736( C1212 C1736 ) C1212_=_C2020( C1212 C2020 ) C1212_=_C2928( C1212 C2928 ) C1212_=_C3056( C1212 C3056 ) C1212_=_C3177( C1212 C3177 ) \nC1212_=_C3227( C1212 C3227 ) C1212_=_C3477( C1212 C3477 ) C1212_=_C3809( C1212 C3809 ) C1212_=_C3830( C1212 C3830 ) C1212_=_C3848( C1212 C3848 ) C1212_=_C3856( C1212 C3856 ) \nC1212_=_C3975( C1212 C3975 ) C1212_=_C3988( C1212 C3988 ) C1212_=_C4009( C1212 C4009 ) C1212_=_C4041( C1212 C4041 ) C1212_=_C4042( C1212 C4042 ) C1212_=_C4043( C1212 C4043 ) \nC1212_=_C4044( C1212 C4044 ) C1212_=_C4045( C1212 C4045 ) C1212_=_C4046( C1212 C4046 ) C1212_=_C4047( C1212 C4047 ) C1608_=_C1622( C1608 C1622 ) C1608_=_C1727( C1608 C1727 ) \nC1608_=_C2006( C1608 C2006 ) C1608_=_C2054( C1608 C2054 ) C1608_=_C2532( C1608 C2532 ) C1608_=_C2662( C1608 C2662 ) C1608_=_C2920( C1608 C2920 ) C1608_=_C3048( C1608 C3048 ) \nC1608_=_C3155( C1608 C3155 ) C1608_=_C3170( C1608 C3170 ) C1608_=_C3217( C1608 C3217 ) C1608_=_C3218( C1608 C3218 ) C1608_=_C3219( C1608 C3219 ) C1608_=_C3220( C1608 C3220 ) \nC1608_=_C3221( C1608 C3221 ) C1608_=_C3222( C1608 C3222 ) C1608_=_C3223( C1608 C3223 ) C1608_=_C3224( C1608 C3224 ) C1608_=_C3225( C1608 C3225 ) C1608_=_C3226( C1608 C3226 ) \nC1608_=_C3227( C1608 C3227 ) C1608_=_C3228( C1608 C3228 ) C1608_=_C3229( C1608 C3229 ) C1608_=_C3230( C1608 C3230 ) C1608_=_C3231( C1608 C3231 ) C1622_=_C1736( C1622 C1736 ) \nC1622_=_C2020( C1622 C2020 ) C1622_=_C2928( C1622 C2928 ) C1622_=_C3056( C1622 C3056 ) C1622_=_C3177( C1622 C3177 ) C1622_=_C3227( C1622 C3227 ) C1622_=_C3477( C1622 C3477 ) \nC1622_=_C3809( C1622 C3809 ) C1622_=_C3830( C1622 C3830 ) C1622_=_C3848( C1622 C3848 ) C1622_=_C3856( C1622 C3856 ) C1622_=_C3975( C1622 C3975 ) C1622_=_C3988( C1622 C3988 ) \nC1622_=_C4009( C1622 C4009 ) C1622_=_C4041( C1622 C4041 ) C1622_=_C4042( C1622 C4042 ) C1622_=_C4043( C1622 C4043 ) C1622_=_C4044( C1622 C4044 ) C1622_=_C4045( C1622 C4045 ) \nC1622_=_C4046( C1622 C4046 ) C1622_=_C4047( C1622 C4047 ) C1727_=_C1736( C1727 C1736 ) C1727_=_C2006( C1727 C2006 ) C1727_=_C2054( C1727 C2054 ) C1727_=_C2532( C1727 C2532 ) \nC1727_=_C2662( C1727 C2662 ) C1727_=_C2920( C1727 C2920 ) C1727_=_C3048( C1727 C3048 ) C1727_=_C3155( C1727 C3155 ) C1727_=_C3170( C1727 C3170 ) C1727_=_C3217( C1727 C3217 ) \nC1727_=_C3218( C1727 C3218 ) C1727_=_C3219( C1727 C3219 ) C1727_=_C3220( C1727 C3220 ) C1727_=_C3221( C1727 C3221 ) C1727_=_C3222( C1727 C3222 ) C1727_=_C3223( C1727 C3223 ) \nC1727_=_C3224( C1727 C3224 ) C1727_=_C3225( C1727 C3225 ) C1727_=_C3226( C1727 C3226 ) C1727_=_C3227( C1727 C3227 ) C1727_=_C3228( C1727 C3228 ) C1727_=_C3229( C1727 C3229 ) \nC1727_=_C3230( C1727 C3230 ) C1727_=_C3231( C1727 C3231 ) C1736_=_C2020( C1736 C2020 ) C1736_=_C2928( C1736 C2928 ) C1736_=_C3056( C1736 C3056 ) C1736_=_C3177( C1736 C3177 ) \nC1736_=_C3227( C1736 C3227 ) C1736_=_C3477( C1736 C3477 ) C1736_=_C3809( C1736 C3809 ) C1736_=_C3830( C1736 C3830 ) C1736_=_C3848( C1736 C3848 ) C1736_=_C3856( C1736 C3856 ) \nC1736_=_C3975( C1736 C3975 ) C1736_=_C3988( C1736 C3988 ) C1736_=_C4009( C1736 C4009 ) C1736_=_C4041( C1736 C4041 ) C1736_=_C4042( C1736 C4042 ) C1736_=_C4043( C1736 C4043 ) \nC1736_=_C4044( C1736 C4044 ) C1736_=_C4045( C1736 C4045 ) C1736_=_C4046( C1736 C4046 ) C1736_=_C4047( C1736 C4047 ) C2006_=_C2020( C2006 C2020 ) C2006_=_C2054( C2006 C2054 ) \nC2006_=_C2532( C2006 C2532 ) C2006_=_C2662( C2006 C2662 ) C2006_=_C2920( C2006 C2920 ) C2006_=_C3048( C2006 C3048 ) C2006_=_C3155( C2006 C3155 ) C2006_=_C3170( C2006 C3170 ) \nC2006_=_C3217( C2006 C3217 ) C2006_=_C3218( C2006 C3218 ) C2006_=_C3219( C2006 C3219 ) C2006_=_C3220( C2006 C3220 ) C2006_=_C3221( C2006 C3221 ) C2006_=_C3222( C2006 C3222 ) \nC2006_=_C3223( C2006 C3223 ) C2006_=_C3224( C2006 C3224 ) C2006_=_C3225( C2006 C3225 ) C2006_=_C3226( C2006 C3226 ) C2006_=_C3227( C2006 C3227 ) C2006_=_C3228( C2006 C3228 ) \nC2006_=_C3229( C2006 C3229 ) C2006_=_C3230( C2006 C3230 ) C2006_=_C3231( C2006 C3231 ) C2020_=_C2928( C2020 C2928 ) C2020_=_C3056( C2020 C3056 ) C2020_=_C3177( C2020 C3177 ) \nC2020_=_C3227( C2020 C3227 ) C2020_=_C3477( C2020 C3477 ) C2020_=_C3809( C2020 C3809 ) C2020_=_C3830( C2020 C3830 ) C2020_=_C3848( C2020 C3848 ) C2020_=_C3856(</w:t>
      </w:r>
    </w:p>
    <w:p>
      <w:pPr>
        <w:pStyle w:val="PreformattedText"/>
        <w:bidi w:val="0"/>
        <w:spacing w:before="0" w:after="0"/>
        <w:jc w:val="left"/>
        <w:rPr/>
      </w:pPr>
      <w:r>
        <w:rPr/>
        <w:t xml:space="preserve"> </w:t>
      </w:r>
      <w:r>
        <w:rPr/>
        <w:t>C2020 C3856 ) \nC2020_=_C3975( C2020 C3975 ) C2020_=_C3988( C2020 C3988 ) C2020_=_C4009( C2020 C4009 ) C2020_=_C4041( C2020 C4041 ) C2020_=_C4042( C2020 C4042 ) C2020_=_C4043( C2020 C4043 ) \nC2020_=_C4044( C2020 C4044 ) C2020_=_C4045( C2020 C4045 ) C2020_=_C4046( C2020 C4046 ) C2020_=_C4047( C2020 C4047 ) C2054_=_C2532( C2054 C2532 ) C2054_=_C2662( C2054 C2662 ) \nC2054_=_C2920( C2054 C2920 ) C2054_=_C3048( C2054 C3048 ) C2054_=_C3155( C2054 C3155 ) C2054_=_C3170( C2054 C3170 ) C2054_=_C3217( C2054 C3217 ) C2054_=_C3218( C2054 C3218 ) \nC2054_=_C3219( C2054 C3219 ) C2054_=_C3220( C2054 C3220 ) C2054_=_C3221( C2054 C3221 ) C2054_=_C3222( C2054 C3222 ) C2054_=_C3223( C2054 C3223 ) C2054_=_C3224( C2054 C3224 ) \nC2054_=_C3225( C2054 C3225 ) C2054_=_C3226( C2054 C3226 ) C2054_=_C3227( C2054 C3227 ) C2054_=_C3228( C2054 C3228 ) C2054_=_C3229( C2054 C3229 ) C2054_=_C3230( C2054 C3230 ) \nC2054_=_C3231( C2054 C3231 ) C2532_=_C2662( C2532 C2662 ) C2532_=_C2920( C2532 C2920 ) C2532_=_C3048( C2532 C3048 ) C2532_=_C3155( C2532 C3155 ) C2532_=_C3170( C2532 C3170 ) \nC2532_=_C3217( C2532 C3217 ) C2532_=_C3218( C2532 C3218 ) C2532_=_C3219( C2532 C3219 ) C2532_=_C3220( C2532 C3220 ) C2532_=_C3221( C2532 C3221 ) C2532_=_C3222( C2532 C3222 ) \nC2532_=_C3223( C2532 C3223 ) C2532_=_C3224( C2532 C3224 ) C2532_=_C3225( C2532 C3225 ) C2532_=_C3226( C2532 C3226 ) C2532_=_C3227( C2532 C3227 ) C2532_=_C3228( C2532 C3228 ) \nC2532_=_C3229( C2532 C3229 ) C2532_=_C3230( C2532 C3230 ) C2532_=_C3231( C2532 C3231 ) C2662_=_C2920( C2662 C2920 ) C2662_=_C3048( C2662 C3048 ) C2662_=_C3155( C2662 C3155 ) \nC2662_=_C3170( C2662 C3170 ) C2662_=_C3217( C2662 C3217 ) C2662_=_C3218( C2662 C3218 ) C2662_=_C3219( C2662 C3219 ) C2662_=_C3220( C2662 C3220 ) C2662_=_C3221( C2662 C3221 ) \nC2662_=_C3222( C2662 C3222 ) C2662_=_C3223( C2662 C3223 ) C2662_=_C3224( C2662 C3224 ) C2662_=_C3225( C2662 C3225 ) C2662_=_C3226( C2662 C3226 ) C2662_=_C3227( C2662 C3227 ) \nC2662_=_C3228( C2662 C3228 ) C2662_=_C3229( C2662 C3229 ) C2662_=_C3230( C2662 C3230 ) C2662_=_C3231( C2662 C3231 ) C2920_=_C2928( C2920 C2928 ) C2920_=_C3048( C2920 C3048 ) \nC2920_=_C3155( C2920 C3155 ) C2920_=_C3170( C2920 C3170 ) C2920_=_C3217( C2920 C3217 ) C2920_=_C3218( C2920 C3218 ) C2920_=_C3219( C2920 C3219 ) C2920_=_C3220( C2920 C3220 ) \nC2920_=_C3221( C2920 C3221 ) C2920_=_C3222( C2920 C3222 ) C2920_=_C3223( C2920 C3223 ) C2920_=_C3224( C2920 C3224 ) C2920_=_C3225( C2920 C3225 ) C2920_=_C3226( C2920 C3226 ) \nC2920_=_C3227( C2920 C3227 ) C2920_=_C3228( C2920 C3228 ) C2920_=_C3229( C2920 C3229 ) C2920_=_C3230( C2920 C3230 ) C2920_=_C3231( C2920 C3231 ) C2928_=_C3056( C2928 C3056 ) \nC2928_=_C3177( C2928 C3177 ) C2928_=_C3227( C2928 C3227 ) C2928_=_C3477( C2928 C3477 ) C2928_=_C3809( C2928 C3809 ) C2928_=_C3830( C2928 C3830 ) C2928_=_C3848( C2928 C3848 ) \nC2928_=_C3856( C2928 C3856 ) C2928_=_C3975( C2928 C3975 ) C2928_=_C3988( C2928 C3988 ) C2928_=_C4009( C2928 C4009 ) C2928_=_C4041( C2928 C4041 ) C2928_=_C4042( C2928 C4042 ) \nC2928_=_C4043( C2928 C4043 ) C2928_=_C4044( C2928 C4044 ) C2928_=_C4045( C2928 C4045 ) C2928_=_C4046( C2928 C4046 ) C2928_=_C4047( C2928 C4047 ) C3048_=_C3056( C3048 C3056 ) \nC3048_=_C3155( C3048 C3155 ) C3048_=_C3170( C3048 C3170 ) C3048_=_C3217( C3048 C3217 ) C3048_=_C3218( C3048 C3218 ) C3048_=_C3219( C3048 C3219 ) C3048_=_C3220( C3048 C3220 ) \nC3048_=_C3221( C3048 C3221 ) C3048_=_C3222( C3048 C3222 ) C3048_=_C3223( C3048 C3223 ) C3048_=_C3224( C3048 C3224 ) C3048_=_C3225( C3048 C3225 ) C3048_=_C3226( C3048 C3226 ) \nC3048_=_C3227( C3048 C3227 ) C3048_=_C3228( C3048 C3228 ) C3048_=_C3229( C3048 C3229 ) C3048_=_C3230( C3048 C3230 ) C3048_=_C3231( C3048 C3231 ) C3056_=_C3177( C3056 C3177 ) \nC3056_=_C3227( C3056 C3227 ) C3056_=_C3477( C3056 C3477 ) C3056_=_C3809( C3056 C3809 ) C3056_=_C3830( C3056 C3830 ) C3056_=_C3848( C3056 C3848 ) C3056_=_C3856( C3056 C3856 ) \nC3056_=_C3975( C3056 C3975 ) C3056_=_C3988( C3056 C3988 ) C3056_=_C4009( C3056 C4009 ) C3056_=_C4041( C3056 C4041 ) C3056_=_C4042( C3056 C4042 ) C3056_=_C4043( C3056 C4043 ) \nC3056_=_C4044( C3056 C4044 ) C3056_=_C4045( C3056 C4045 ) C3056_=_C4046( C3056 C4046 ) C3056_=_C4047( C3056 C4047 ) C3155_=_C3170( C3155 C3170 ) C3155_=_C3217( C3155 C3217 ) \nC3155_=_C3218( C3155 C3218 ) C3155_=_C3219( C3155 C3219 ) C3155_=_C3220( C3155 C3220 ) C3155_=_C3221( C3155 C3221 ) C3155_=_C3222( C3155 C3222 ) C3155_=_C3223( C3155 C3223 ) \nC3155_=_C3224( C3155 C3224 ) C3155_=_C3225( C3155 C3225 ) C3155_=_C3226( C3155 C3226 ) C3155_=_C3227( C3155 C3227 ) C3155_=_C3228( C3155 C3228 ) C3155_=_C3229( C3155 C3229 ) \nC3155_=_C3230( C3155 C3230 ) C3155_=_C3231( C3155 C3231 ) C3170_=_C3177( C3170 C3177 ) C3170_=_C3217( C3170 C3217 ) C3170_=_C3218( C3170 C3218 ) C3170_=_C3219( C3170 C3219 ) \nC3170_=_C3220( C3170 C3220 ) C3170_=_C3221( C3170 C3221 ) C3170_=_C3222( C3170 C3222 ) C3170_=_C3223( C3170 C3223 ) C3170_=_C3224( C3170 C3224 ) C3170_=_C3225( C3170 C3225 ) \nC3170_=_C3226( C3170 C3226 ) C3170_=_C3227( C3170 C3227 ) C3170_=_C3228( C3170 C3228 ) C3170_=_C3229( C3170 C3229 ) C3170_=_C3230( C3170 C3230 ) C3170_=_C3231( C3170 C3231 ) \nC3177_=_C3227( C3177 C3227 ) C3177_=_C3477( C3177 C3477 ) C3177_=_C3809( C3177 C3809 ) C3177_=_C3830( C3177 C3830 ) C3177_=_C3848( C3177 C3848 ) C3177_=_C3856( C3177 C3856 ) \nC3177_=_C3975( C3177 C3975 ) C3177_=_C3988( C3177 C3988 ) C3177_=_C4009( C3177 C4009 ) C3177_=_C4041( C3177 C4041 ) C3177_=_C4042( C3177 C4042 ) C3177_=_C4043( C3177 C4043 ) \nC3177_=_C4044( C3177 C4044 ) C3177_=_C4045( C3177 C4045 ) C3177_=_C4046( C3177 C4046 ) C3177_=_C4047( C3177 C4047 ) C3217_=_C3218( C3217 C3218 ) C3217_=_C3219( C3217 C3219 ) \nC3217_=_C3220( C3217 C3220 ) C3217_=_C3221( C3217 C3221 ) C3217_=_C3222( C3217 C3222 ) C3217_=_C3223( C3217 C3223 ) C3217_=_C3224( C3217 C3224 ) C3217_=_C3225( C3217 C3225 ) \nC3217_=_C3226( C3217 C3226 ) C3217_=_C3227( C3217 C3227 ) C3217_=_C3228( C3217 C3228 ) C3217_=_C3229( C3217 C3229 ) C3217_=_C3230( C3217 C3230 ) C3217_=_C3231( C3217 C3231 ) \nC3218_=_C3219( C3218 C3219 ) C3218_=_C3220( C3218 C3220 ) C3218_=_C3221( C3218 C3221 ) C3218_=_C3222( C3218 C3222 ) C3218_=_C3223( C3218 C3223 ) C3218_=_C3224( C3218 C3224 ) \nC3218_=_C3225( C3218 C3225 ) C3218_=_C3226( C3218 C3226 ) C3218_=_C3227( C3218 C3227 ) C3218_=_C3228( C3218 C3228 ) C3218_=_C3229( C3218 C3229 ) C3218_=_C3230( C3218 C3230 ) \nC3218_=_C3231( C3218 C3231 ) C3218_=_C3477( C3218 C3477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19_=_C3809( C3219 C3809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0_=_C3830( C3220 C3830 ) C3221_=_C3222( C3221 C3222 ) C3221_=_C3223( C3221 C3223 ) C3221_=_C3224( C3221 C3224 ) \nC3221_=_C3225( C3221 C3225 ) C3221_=_C3226( C3221 C3226 ) C3221_=_C3227( C3221 C3227 ) C3221_=_C3228( C3221 C3228 ) C3221_=_C3229( C3221 C3229 ) C3221_=_C3230( C3221 C3230 ) \nC3221_=_C3231( C3221 C3231 ) C3221_=_C3848( C3221 C3848 ) C3222_=_C3223( C3222 C3223 ) C3222_=_C3224( C3222 C3224 ) C3222_=_C3225( C3222 C3225 ) C3222_=_C3226( C3222 C3226 ) \nC3222_=_C3227( C3222 C3227 ) C3222_=_C3228( C3222 C3228 ) C3222_=_C3229( C3222 C3229 ) C3222_=_C3230( C3222 C3230 ) C3222_=_C3231( C3222 C3231 ) C3222_=_C3856( C3222 C3856 ) \nC3223_=_C3224( C3223 C3224 ) C3223_=_C3225( C3223 C3225 ) C3223_=_C3226( C3223 C3226 ) C3223_=_C3227( C3223 C3227 ) C3223_=_C3228( C3223 C3228 ) C3223_=_C3229( C3223 C3229 ) \nC3223_=_C3230( C3223 C3230 ) C3223_=_C3231( C3223 C3231 ) C3224_=_C3225( C3224 C3225 ) C3224_=_C3226( C3224 C3226 ) C3224_=_C3227( C3224 C3227 ) C3224_=_C3228( C3224 C3228 ) \nC3224_=_C3229( C3224 C3229 ) C3224_=_C3230( C3224 C3230 ) C3224_=_C3231( C3224 C3231 ) C3224_=_C3988( C3224 C3988 ) C3225_=_C3226( C3225 C3226 ) C3225_=_C3227( C3225 C3227 ) \nC3225_=_C3228( C3225 C3228 ) C3225_=_C3229( C3225 C3229 ) C3225_=_C3230( C3225 C3230 ) C3225_=_C3231( C3225 C3231 ) C3225_=_C4009( C3225 C4009 ) C3226_=_C3227( C3226 C3227 ) \nC3226_=_C3228( C3226 C3228 ) C3226_=_C3229( C3226 C3229 ) C3226_=_C3230( C3226 C3230 ) C3226_=_C3231( C3226 C3231 ) C3227_=_C3228( C3227 C3228 ) C3227_=_C3229( C3227 C3229 ) \nC3227_=_C3230( C3227 C3230 ) C3227_=_C3231( C3227 C3231 ) C3227_=_C3477( C3227 C3477 ) C3227_=_C3809( C3227 C3809 ) C3227_=_C3830( C3227 C3830 ) C3227_=_C3848( C3227 C3848 ) \nC3227_=_C3856( C3227 C3856 ) C3227_=_C3975( C3227 C3975 ) C3227_=_C3988( C3227 C3988 ) C3227_=_C4009( C3227 C4009 ) C3227_=_C4041( C3227 C4041 ) C3227_=_C4042( C3227 C4042 ) \nC3227_=_C4043( C3227 C4043 ) C3227_=_C4044( C3227 C4044 ) C3227_=_C4045( C3227 C4045 ) C3227_=_C4046( C3227 C4046 ) C3227_=_C4047( C3227 C4047 ) C3228_=_C3229( C3228 C3229 ) \nC3228_=_C3230( C3228 C3230 ) C3228_=_C3231( C3228 C3231 ) C3228_=_C4041( C3228 C4041 ) C3229_=_C3230( C3229 C3230 ) C3229_=_C3231( C3229 C3231 ) C3230_=_C3231( C3230 C3231 ) \nC3230_=_C4043( C3230 C4043 ) C3231_=_C4044( C3231 C4044 ) C3477_=_C3809( C3477 C3809 ) C3477_=_C3830( C3477 C3830 ) C3477_=_C3848( C3477 C3848 ) C3477_=_C3856( C3477 C3856 ) \nC3477_=_C3975( C3477 C3975 ) C3477_=_C3988( C3477 C3988 ) C3477_=_C4009( C3477 C4009 ) C3477_=_C4041( C3477 C4041 ) C3477_=_C4042( C3477 C4042 ) C3477_=_C4043( C3477 C4043 ) \nC3477_=_C4044( C3477 C4044 ) C3477_=_C4045( C3477 C4045 ) C3477_=_C4046( C3477 C4046 ) C3477_=_C4047( C3477 C4047 ) C3809_=_C3830( C3809 C3830 ) C3809_=_C3848( C3809 C3848 ) \nC3809_=_C3856( C3809 C3856 )</w:t>
      </w:r>
    </w:p>
    <w:p>
      <w:pPr>
        <w:pStyle w:val="PreformattedText"/>
        <w:bidi w:val="0"/>
        <w:spacing w:before="0" w:after="0"/>
        <w:jc w:val="left"/>
        <w:rPr/>
      </w:pPr>
      <w:r>
        <w:rPr/>
        <w:t xml:space="preserve"> </w:t>
      </w:r>
      <w:r>
        <w:rPr/>
        <w:t>C3809_=_C3975( C3809 C3975 ) C3809_=_C3988( C3809 C3988 ) C3809_=_C4009( C3809 C4009 ) C3809_=_C4041( C3809 C4041 ) C3809_=_C4042( C3809 C4042 ) \nC3809_=_C4043( C3809 C4043 ) C3809_=_C4044( C3809 C4044 ) C3809_=_C4045( C3809 C4045 ) C3809_=_C4046( C3809 C4046 ) C3809_=_C4047( C3809 C4047 ) C3830_=_C3848( C3830 C3848 ) \nC3830_=_C3856( C3830 C3856 ) C3830_=_C3975( C3830 C3975 ) C3830_=_C3988( C3830 C3988 ) C3830_=_C4009( C3830 C4009 ) C3830_=_C4041( C3830 C4041 ) C3830_=_C4042( C3830 C4042 ) \nC3830_=_C4043( C3830 C4043 ) C3830_=_C4044( C3830 C4044 ) C3830_=_C4045( C3830 C4045 ) C3830_=_C4046( C3830 C4046 ) C3830_=_C4047( C3830 C4047 ) C3848_=_C3856( C3848 C3856 ) \nC3848_=_C3975( C3848 C3975 ) C3848_=_C3988( C3848 C3988 ) C3848_=_C4009( C3848 C4009 ) C3848_=_C4041( C3848 C4041 ) C3848_=_C4042( C3848 C4042 ) C3848_=_C4043( C3848 C4043 ) \nC3848_=_C4044( C3848 C4044 ) C3848_=_C4045( C3848 C4045 ) C3848_=_C4046( C3848 C4046 ) C3848_=_C4047( C3848 C4047 ) C3856_=_C3975( C3856 C3975 ) C3856_=_C3988( C3856 C3988 ) \nC3856_=_C4009( C3856 C4009 ) C3856_=_C4041( C3856 C4041 ) C3856_=_C4042( C3856 C4042 ) C3856_=_C4043( C3856 C4043 ) C3856_=_C4044( C3856 C4044 ) C3856_=_C4045( C3856 C4045 ) \nC3856_=_C4046( C3856 C4046 ) C3856_=_C4047( C3856 C4047 ) C3975_=_C3988( C3975 C3988 ) C3975_=_C4009( C3975 C4009 ) C3975_=_C4041( C3975 C4041 ) C3975_=_C4042( C3975 C4042 ) \nC3975_=_C4043( C3975 C4043 ) C3975_=_C4044( C3975 C4044 ) C3975_=_C4045( C3975 C4045 ) C3975_=_C4046( C3975 C4046 ) C3975_=_C4047( C3975 C4047 ) C3988_=_C4009( C3988 C4009 ) \nC3988_=_C4041( C3988 C4041 ) C3988_=_C4042( C3988 C4042 ) C3988_=_C4043( C3988 C4043 ) C3988_=_C4044( C3988 C4044 ) C3988_=_C4045( C3988 C4045 ) C3988_=_C4046( C3988 C4046 ) \nC3988_=_C4047( C3988 C4047 ) C4009_=_C4041( C4009 C4041 ) C4009_=_C4042( C4009 C4042 ) C4009_=_C4043( C4009 C4043 ) C4009_=_C4044( C4009 C4044 ) C4009_=_C4045( C4009 C4045 ) \nC4009_=_C4046( C4009 C4046 ) C4009_=_C4047( C4009 C4047 ) C4041_=_C4042( C4041 C4042 ) C4041_=_C4043( C4041 C4043 ) C4041_=_C4044( C4041 C4044 ) C4041_=_C4045( C4041 C4045 ) \nC4041_=_C4046( C4041 C4046 ) C4041_=_C4047( C4041 C4047 ) C4042_=_C4043( C4042 C4043 ) C4042_=_C4044( C4042 C4044 ) C4042_=_C4045( C4042 C4045 ) C4042_=_C4046( C4042 C4046 ) \nC4042_=_C4047( C4042 C4047 ) C4043_=_C4044( C4043 C4044 ) C4043_=_C4045( C4043 C4045 ) C4043_=_C4046( C4043 C4046 ) C4043_=_C4047( C4043 C4047 ) C4044_=_C4045( C4044 C4045 ) \nC4044_=_C4046( C4044 C4046 ) C4044_=_C4047( C4044 C4047 ) C4045_=_C4046( C4045 C4046 ) C4045_=_C4047( C4045 C4047 ) C4046_=_C4047( C4046 C4047 ) "];113-&gt;170[label="55: C74 C121 C266 C300 C343 \nC404 C1089 C1096 C1203 C1212 C1608 \nC1622 C1727 C1736 C2006 C2020 C2054 \nC2532 C2662 C2920 C2928 C3048 C3056 \nC3155 C3170 C3177 C3217 C3218 C3219 \nC3220 C3221 C3222 C3223 C3224 C3225 \nC3226 C3228 C3229 C3230 C3231 C3477 \nC3809 C3830 C3848 C3856 C3975 C3988 \nC4009 C4041 C4042 C4043 C4044 C4045 \nC4046 C4047 \n747: C74_=_C121 ,C74_=_C266 ,C74_=_C300 ,C74_=_C343 ,C74_=_C1096 ,\nC74_=_C1212 ,C74_=_C1622 ,C74_=_C1736 ,C74_=_C2020 ,C74_=_C2928 ,C74_=_C3056 ,\nC74_=_C3177 ,C74_=_C3477 ,C74_=_C3809 ,C74_=_C3830 ,C74_=_C3848 ,C74_=_C3856 ,\nC74_=_C3975 ,C74_=_C3988 ,C74_=_C4009 ,C74_=_C4041 ,C74_=_C4042 ,C74_=_C4043 ,\nC74_=_C4044 ,C74_=_C4045 ,C74_=_C4046 ,C74_=_C4047 ,C121_=_C266 ,C121_=_C300 ,\nC121_=_C343 ,C121_=_C1096 ,C121_=_C1212 ,C121_=_C1622 ,C121_=_C1736 ,C121_=_C2020 ,\nC121_=_C2928 ,C121_=_C3056 ,C121_=_C3177 ,C121_=_C3477 ,C121_=_C3809 ,C121_=_C3830 ,\nC121_=_C3848 ,C121_=_C3856 ,C121_=_C3975 ,C121_=_C3988 ,C121_=_C4009 ,C121_=_C4041 ,\nC121_=_C4042 ,C121_=_C4043 ,C121_=_C4044 ,C121_=_C4045 ,C121_=_C4046 ,C121_=_C4047 ,\nC266_=_C300 ,C266_=_C343 ,C266_=_C1096 ,C266_=_C1212 ,C266_=_C1622 ,C266_=_C1736 ,\nC266_=_C2020 ,C266_=_C2928 ,C266_=_C3056 ,C266_=_C3177 ,C266_=_C3477 ,C266_=_C3809 ,\nC266_=_C3830 ,C266_=_C3848 ,C266_=_C3856 ,C266_=_C3975 ,C266_=_C3988 ,C266_=_C4009 ,\nC266_=_C4041 ,C266_=_C4042 ,C266_=_C4043 ,C266_=_C4044 ,C266_=_C4045 ,C266_=_C4046 ,\nC266_=_C4047 ,C300_=_C343 ,C300_=_C1096 ,C300_=_C1212 ,C300_=_C1622 ,C300_=_C1736 ,\nC300_=_C2020 ,C300_=_C2928 ,C300_=_C3056 ,C300_=_C3177 ,C300_=_C3477 ,C300_=_C3809 ,\nC300_=_C3830 ,C300_=_C3848 ,C300_=_C3856 ,C300_=_C3975 ,C300_=_C3988 ,C300_=_C4009 ,\nC300_=_C4041 ,C300_=_C4042 ,C300_=_C4043 ,C300_=_C4044 ,C300_=_C4045 ,C300_=_C4046 ,\nC300_=_C4047 ,C343_=_C1096 ,C343_=_C1212 ,C343_=_C1622 ,C343_=_C1736 ,C343_=_C2020 ,\nC343_=_C2928 ,C343_=_C3056 ,C343_=_C3177 ,C343_=_C3477 ,C343_=_C3809 ,C343_=_C3830 ,\nC343_=_C3848 ,C343_=_C3856 ,C343_=_C3975 ,C343_=_C3988 ,C343_=_C4009 ,C343_=_C4041 ,\nC343_=_C4042 ,C343_=_C4043 ,C343_=_C4044 ,C343_=_C4045 ,C343_=_C4046 ,C343_=_C4047 ,\nC404_=_C1089 ,C404_=_C1203 ,C404_=_C1608 ,C404_=_C1727 ,C404_=_C2006 ,C404_=_C2054 ,\nC404_=_C2532 ,C404_=_C2662 ,C404_=_C2920 ,C404_=_C3048 ,C404_=_C3155 ,C404_=_C3170 ,\nC404_=_C3217 ,C404_=_C3218 ,C404_=_C3219 ,C404_=_C3220 ,C404_=_C3221 ,C404_=_C3222 ,\nC404_=_C3223 ,C404_=_C3224 ,C404_=_C3225 ,C404_=_C3226 ,C404_=_C3228 ,C404_=_C3229 ,\nC404_=_C3230 ,C404_=_C3231 ,C1089_=_C1096 ,C1089_=_C1203 ,C1089_=_C1608 ,C1089_=_C1727 ,\nC1089_=_C2006 ,C1089_=_C2054 ,C1089_=_C2532 ,C1089_=_C2662 ,C1089_=_C2920 ,C1089_=_C3048 ,\nC1089_=_C3155 ,C1089_=_C3170 ,C1089_=_C3217 ,C1089_=_C3218 ,C1089_=_C3219 ,C1089_=_C3220 ,\nC1089_=_C3221 ,C1089_=_C3222 ,C1089_=_C3223 ,C1089_=_C3224 ,C1089_=_C3225 ,C1089_=_C3226 ,\nC1089_=_C3228 ,C1089_=_C3229 ,C1089_=_C3230 ,C1089_=_C3231 ,C1096_=_C1212 ,C1096_=_C1622 ,\nC1096_=_C1736 ,C1096_=_C2020 ,C1096_=_C2928 ,C1096_=_C3056 ,C1096_=_C3177 ,C1096_=_C3477 ,\nC1096_=_C3809 ,C1096_=_C3830 ,C1096_=_C3848 ,C1096_=_C3856 ,C1096_=_C3975 ,C1096_=_C3988 ,\nC1096_=_C4009 ,C1096_=_C4041 ,C1096_=_C4042 ,C1096_=_C4043 ,C1096_=_C4044 ,C1096_=_C4045 ,\nC1096_=_C4046 ,C1096_=_C4047 ,C1203_=_C1212 ,C1203_=_C1608 ,C1203_=_C1727 ,C1203_=_C2006 ,\nC1203_=_C2054 ,C1203_=_C2532 ,C1203_=_C2662 ,C1203_=_C2920 ,C1203_=_C3048 ,C1203_=_C3155 ,\nC1203_=_C3170 ,C1203_=_C3217 ,C1203_=_C3218 ,C1203_=_C3219 ,C1203_=_C3220 ,C1203_=_C3221 ,\nC1203_=_C3222 ,C1203_=_C3223 ,C1203_=_C3224 ,C1203_=_C3225 ,C1203_=_C3226 ,C1203_=_C3228 ,\nC1203_=_C3229 ,C1203_=_C3230 ,C1203_=_C3231 ,C1212_=_C1622 ,C1212_=_C1736 ,C1212_=_C2020 ,\nC1212_=_C2928 ,C1212_=_C3056 ,C1212_=_C3177 ,C1212_=_C3477 ,C1212_=_C3809 ,C1212_=_C3830 ,\nC1212_=_C3848 ,C1212_=_C3856 ,C1212_=_C3975 ,C1212_=_C3988 ,C1212_=_C4009 ,C1212_=_C4041 ,\nC1212_=_C4042 ,C1212_=_C4043 ,C1212_=_C4044 ,C1212_=_C4045 ,C1212_=_C4046 ,C1212_=_C4047 ,\nC1608_=_C1622 ,C1608_=_C1727 ,C1608_=_C2006 ,C1608_=_C2054 ,C1608_=_C2532 ,C1608_=_C2662 ,\nC1608_=_C2920 ,C1608_=_C3048 ,C1608_=_C3155 ,C1608_=_C3170 ,C1608_=_C3217 ,C1608_=_C3218 ,\nC1608_=_C3219 ,C1608_=_C3220 ,C1608_=_C3221 ,C1608_=_C3222 ,C1608_=_C3223 ,C1608_=_C3224 ,\nC1608_=_C3225 ,C1608_=_C3226 ,C1608_=_C3228 ,C1608_=_C3229 ,C1608_=_C3230 ,C1608_=_C3231 ,\nC1622_=_C1736 ,C1622_=_C2020 ,C1622_=_C2928 ,C1622_=_C3056 ,C1622_=_C3177 ,C1622_=_C3477 ,\nC1622_=_C3809 ,C1622_=_C3830 ,C1622_=_C3848 ,C1622_=_C3856 ,C1622_=_C3975 ,C1622_=_C3988 ,\nC1622_=_C4009 ,C1622_=_C4041 ,C1622_=_C4042 ,C1622_=_C4043 ,C1622_=_C4044 ,C1622_=_C4045 ,\nC1622_=_C4046 ,C1622_=_C4047 ,C1727_=_C1736 ,C1727_=_C2006 ,C1727_=_C2054 ,C1727_=_C2532 ,\nC1727_=_C2662 ,C1727_=_C2920 ,C1727_=_C3048 ,C1727_=_C3155 ,C1727_=_C3170 ,C1727_=_C3217 ,\nC1727_=_C3218 ,C1727_=_C3219 ,C1727_=_C3220 ,C1727_=_C3221 ,C1727_=_C3222 ,C1727_=_C3223 ,\nC1727_=_C3224 ,C1727_=_C3225 ,C1727_=_C3226 ,C1727_=_C3228 ,C1727_=_C3229 ,C1727_=_C3230 ,\nC1727_=_C3231 ,C1736_=_C2020 ,C1736_=_C2928 ,C1736_=_C3056 ,C1736_=_C3177 ,C1736_=_C3477 ,\nC1736_=_C3809 ,C1736_=_C3830 ,C1736_=_C3848 ,C1736_=_C3856 ,C1736_=_C3975 ,C1736_=_C3988 ,\nC1736_=_C4009 ,C1736_=_C4041 ,C1736_=_C4042 ,C1736_=_C4043 ,C1736_=_C4044 ,C1736_=_C4045 ,\nC1736_=_C4046 ,C1736_=_C4047 ,C2006_=_C2020 ,C2006_=_C2054 ,C2006_=_C2532 ,C2006_=_C2662 ,\nC2006_=_C2920 ,C2006_=_C3048 ,C2006_=_C3155 ,C2006_=_C3170 ,C2006_=_C3217 ,C2006_=_C3218 ,\nC2006_=_C3219 ,C2006_=_C3220 ,C2006_=_C3221 ,C2006_=_C3222 ,C2006_=_C3223 ,C2006_=_C3224 ,\nC2006_=_C3225 ,C2006_=_C3226 ,C2006_=_C3228 ,C2006_=_C3229 ,C2006_=_C3230 ,C2006_=_C3231 ,\nC2020_=_C2928 ,C2020_=_C3056 ,C2020_=_C3177 ,C2020_=_C3477 ,C2020_=_C3809 ,C2020_=_C3830 ,\nC2020_=_C3848 ,C2020_=_C3856 ,C2020_=_C3975 ,C2020_=_C3988 ,C2020_=_C4009 ,C2020_=_C4041 ,\nC2020_=_C4042 ,C2020_=_C4043 ,C2020_=_C4044 ,C2020_=_C4045 ,C2020_=_C4046 ,C2020_=_C4047 ,\nC2054_=_C2532 ,C2054_=_C2662 ,C2054_=_C2920 ,C2054_=_C3048 ,C2054_=_C3155 ,C2054_=_C3170 ,\nC2054_=_C3217 ,C2054_=_C3218 ,C2054_=_C3219 ,C2054_=_C3220 ,C2054_=_C3221 ,C2054_=_C3222 ,\nC2054_=_C3223 ,C2054_=_C3224 ,C2054_=_C3225 ,C2054_=_C3226 ,C2054_=_C3228 ,C2054_=_C3229 ,\nC2054_=_C3230 ,C2054_=_C3231 ,C2532_=_C2662 ,C2532_=_C2920 ,C2532_=_C3048 ,C2532_=_C3155 ,\nC2532_=_C3170 ,C2532_=_C3217 ,C2532_=_C3218 ,C2532_=_C3219 ,C2532_=_C3220 ,C2532_=_C3221 ,\nC2532_=_C3222 ,C2532_=_C3223 ,C2532_=_C3224 ,C2532_=_C3225 ,C2532_=_C3226 ,C2532_=_C3228 ,\nC2532_=_C3229 ,C2532_=_C3230 ,C2532_=_C3231 ,C2662_=_C2920 ,C2662_=_C3048 ,C2662_=_C3155 ,\nC2662_=_C3170 ,C2662_=_C3217 ,C2662_=_C3218 ,C2662_=_C3219 ,C2662_=_C3220 ,C2662_=_C3221 ,\nC2662_=_C3222 ,C2662_=_C3223 ,C2662_=_C3224 ,C2662_=_C3225 ,C2662_=_C3226 ,C2662_=_C3228 ,\nC2662_=_C3229 ,C2662_=_C3230 ,C2662_=_C3231 ,C2920_=_C2928 ,C2920_=_C3048 ,C2920_=_C3155 ,\nC2920_=_C3170 ,C2920_=_C3217 ,C2920_=_C3218 ,C2920_=_C3219 ,C2920_=_C3220 ,C2920_=_C3221 ,\nC2920_=_C3222 ,C2920_=_C3223 ,C2920_=_C3224 ,C2920_=_C3225 ,C2920_=_C3226 ,C2920_=_C3228 ,\nC2920_=_C3229 ,C2920_=_C3230 ,C2920_=_C3231 ,C2928_=_C3056 ,C2928_=_C3177 ,C2928_=_C3477 ,\nC2928_=_C3809 ,C2928_=_C3830 ,C2928_=_C3848 ,C2928_=_C3856 ,C2928_=_C3975 ,C2928_=_C3988 ,\nC2928_=_C4009 ,C2928_=_C4041 ,C2928_=_C4042 ,C2928_=_C4043 ,C2928_=_C4044 ,C2928_=_C4045 ,\nC2928_=_C4046 ,C2928_=_C4047 ,C3048_=_C3056 ,C3048_=_C3155 ,C3048_=_C3170</w:t>
      </w:r>
    </w:p>
    <w:p>
      <w:pPr>
        <w:pStyle w:val="PreformattedText"/>
        <w:bidi w:val="0"/>
        <w:spacing w:before="0" w:after="0"/>
        <w:jc w:val="left"/>
        <w:rPr/>
      </w:pPr>
      <w:r>
        <w:rPr/>
        <w:t xml:space="preserve"> </w:t>
      </w:r>
      <w:r>
        <w:rPr/>
        <w:t>,C3048_=_C3217 ,\nC3048_=_C3218 ,C3048_=_C3219 ,C3048_=_C3220 ,C3048_=_C3221 ,C3048_=_C3222 ,C3048_=_C3223 ,\nC3048_=_C3224 ,C3048_=_C3225 ,C3048_=_C3226 ,C3048_=_C3228 ,C3048_=_C3229 ,C3048_=_C3230 ,\nC3048_=_C3231 ,C3056_=_C3177 ,C3056_=_C3477 ,C3056_=_C3809 ,C3056_=_C3830 ,C3056_=_C3848 ,\nC3056_=_C3856 ,C3056_=_C3975 ,C3056_=_C3988 ,C3056_=_C4009 ,C3056_=_C4041 ,C3056_=_C4042 ,\nC3056_=_C4043 ,C3056_=_C4044 ,C3056_=_C4045 ,C3056_=_C4046 ,C3056_=_C4047 ,C3155_=_C3170 ,\nC3155_=_C3217 ,C3155_=_C3218 ,C3155_=_C3219 ,C3155_=_C3220 ,C3155_=_C3221 ,C3155_=_C3222 ,\nC3155_=_C3223 ,C3155_=_C3224 ,C3155_=_C3225 ,C3155_=_C3226 ,C3155_=_C3228 ,C3155_=_C3229 ,\nC3155_=_C3230 ,C3155_=_C3231 ,C3170_=_C3177 ,C3170_=_C3217 ,C3170_=_C3218 ,C3170_=_C3219 ,\nC3170_=_C3220 ,C3170_=_C3221 ,C3170_=_C3222 ,C3170_=_C3223 ,C3170_=_C3224 ,C3170_=_C3225 ,\nC3170_=_C3226 ,C3170_=_C3228 ,C3170_=_C3229 ,C3170_=_C3230 ,C3170_=_C3231 ,C3177_=_C3477 ,\nC3177_=_C3809 ,C3177_=_C3830 ,C3177_=_C3848 ,C3177_=_C3856 ,C3177_=_C3975 ,C3177_=_C3988 ,\nC3177_=_C4009 ,C3177_=_C4041 ,C3177_=_C4042 ,C3177_=_C4043 ,C3177_=_C4044 ,C3177_=_C4045 ,\nC3177_=_C4046 ,C3177_=_C4047 ,C3217_=_C3218 ,C3217_=_C3219 ,C3217_=_C3220 ,C3217_=_C3221 ,\nC3217_=_C3222 ,C3217_=_C3223 ,C3217_=_C3224 ,C3217_=_C3225 ,C3217_=_C3226 ,C3217_=_C3228 ,\nC3217_=_C3229 ,C3217_=_C3230 ,C3217_=_C3231 ,C3218_=_C3219 ,C3218_=_C3220 ,C3218_=_C3221 ,\nC3218_=_C3222 ,C3218_=_C3223 ,C3218_=_C3224 ,C3218_=_C3225 ,C3218_=_C3226 ,C3218_=_C3228 ,\nC3218_=_C3229 ,C3218_=_C3230 ,C3218_=_C3231 ,C3218_=_C3477 ,C3219_=_C3220 ,C3219_=_C3221 ,\nC3219_=_C3222 ,C3219_=_C3223 ,C3219_=_C3224 ,C3219_=_C3225 ,C3219_=_C3226 ,C3219_=_C3228 ,\nC3219_=_C3229 ,C3219_=_C3230 ,C3219_=_C3231 ,C3219_=_C3809 ,C3220_=_C3221 ,C3220_=_C3222 ,\nC3220_=_C3223 ,C3220_=_C3224 ,C3220_=_C3225 ,C3220_=_C3226 ,C3220_=_C3228 ,C3220_=_C3229 ,\nC3220_=_C3230 ,C3220_=_C3231 ,C3220_=_C3830 ,C3221_=_C3222 ,C3221_=_C3223 ,C3221_=_C3224 ,\nC3221_=_C3225 ,C3221_=_C3226 ,C3221_=_C3228 ,C3221_=_C3229 ,C3221_=_C3230 ,C3221_=_C3231 ,\nC3221_=_C3848 ,C3222_=_C3223 ,C3222_=_C3224 ,C3222_=_C3225 ,C3222_=_C3226 ,C3222_=_C3228 ,\nC3222_=_C3229 ,C3222_=_C3230 ,C3222_=_C3231 ,C3222_=_C3856 ,C3223_=_C3224 ,C3223_=_C3225 ,\nC3223_=_C3226 ,C3223_=_C3228 ,C3223_=_C3229 ,C3223_=_C3230 ,C3223_=_C3231 ,C3224_=_C3225 ,\nC3224_=_C3226 ,C3224_=_C3228 ,C3224_=_C3229 ,C3224_=_C3230 ,C3224_=_C3231 ,C3224_=_C3988 ,\nC3225_=_C3226 ,C3225_=_C3228 ,C3225_=_C3229 ,C3225_=_C3230 ,C3225_=_C3231 ,C3225_=_C4009 ,\nC3226_=_C3228 ,C3226_=_C3229 ,C3226_=_C3230 ,C3226_=_C3231 ,C3228_=_C3229 ,C3228_=_C3230 ,\nC3228_=_C3231 ,C3228_=_C4041 ,C3229_=_C3230 ,C3229_=_C3231 ,C3230_=_C3231 ,C3230_=_C4043 ,\nC3231_=_C4044 ,C3477_=_C3809 ,C3477_=_C3830 ,C3477_=_C3848 ,C3477_=_C3856 ,C3477_=_C3975 ,\nC3477_=_C3988 ,C3477_=_C4009 ,C3477_=_C4041 ,C3477_=_C4042 ,C3477_=_C4043 ,C3477_=_C4044 ,\nC3477_=_C4045 ,C3477_=_C4046 ,C3477_=_C4047 ,C3809_=_C3830 ,C3809_=_C3848 ,C3809_=_C3856 ,\nC3809_=_C3975 ,C3809_=_C3988 ,C3809_=_C4009 ,C3809_=_C4041 ,C3809_=_C4042 ,C3809_=_C4043 ,\nC3809_=_C4044 ,C3809_=_C4045 ,C3809_=_C4046 ,C3809_=_C4047 ,C3830_=_C3848 ,C3830_=_C3856 ,\nC3830_=_C3975 ,C3830_=_C3988 ,C3830_=_C4009 ,C3830_=_C4041 ,C3830_=_C4042 ,C3830_=_C4043 ,\nC3830_=_C4044 ,C3830_=_C4045 ,C3830_=_C4046 ,C3830_=_C4047 ,C3848_=_C3856 ,C3848_=_C3975 ,\nC3848_=_C3988 ,C3848_=_C4009 ,C3848_=_C4041 ,C3848_=_C4042 ,C3848_=_C4043 ,C3848_=_C4044 ,\nC3848_=_C4045 ,C3848_=_C4046 ,C3848_=_C4047 ,C3856_=_C3975 ,C3856_=_C3988 ,C3856_=_C4009 ,\nC3856_=_C4041 ,C3856_=_C4042 ,C3856_=_C4043 ,C3856_=_C4044 ,C3856_=_C4045 ,C3856_=_C4046 ,\nC3856_=_C4047 ,C3975_=_C3988 ,C3975_=_C4009 ,C3975_=_C4041 ,C3975_=_C4042 ,C3975_=_C4043 ,\nC3975_=_C4044 ,C3975_=_C4045 ,C3975_=_C4046 ,C3975_=_C4047 ,C3988_=_C4009 ,C3988_=_C4041 ,\nC3988_=_C4042 ,C3988_=_C4043 ,C3988_=_C4044 ,C3988_=_C4045 ,C3988_=_C4046 ,C3988_=_C4047 ,\nC4009_=_C4041 ,C4009_=_C4042 ,C4009_=_C4043 ,C4009_=_C4044 ,C4009_=_C4045 ,C4009_=_C4046 ,\nC4009_=_C4047 ,C4041_=_C4042 ,C4041_=_C4043 ,C4041_=_C4044 ,C4041_=_C4045 ,C4041_=_C4046 ,\nC4041_=_C4047 ,C4042_=_C4043 ,C4042_=_C4044 ,C4042_=_C4045 ,C4042_=_C4046 ,C4042_=_C4047 ,\nC4043_=_C4044 ,C4043_=_C4045 ,C4043_=_C4046 ,C4043_=_C4047 ,C4044_=_C4045 ,C4044_=_C4046 ,\nC4044_=_C4047 ,C4045_=_C4046 ,C4045_=_C4047 ,C4046_=_C4047 ,"];171[shape=box, label="id:171 level: 6\n53: C368 C471 C495 C527 C664 \nC1000 C1001 C1002 C1003 C1004 C1005 \nC1006 C1007 C1008 C1009 C1010 C1011 \nC1012 C1013 C1014 C1015 C1016 C1017 \nC1018 C1019 C1020 C1021 C1022 C1023 \nC1097 C1289 C1354 C1714 C1759 C1776 \nC1796 C2043 C2497 C2732 C2770 C2804 \nC2837 C2929 C3018 C3187 C3263 C3326 \nC3391 C3597 C3857 C3868 C3892 C4050 \n714: C368_=_C471( C368 C471 ) C368_=_C527( C368 C527 ) C368_=_C1000( C368 C1000 ) C368_=_C1001( C368 C1001 ) C368_=_C1002( C368 C1002 ) \nC368_=_C1003( C368 C1003 ) C368_=_C1004( C368 C1004 ) C368_=_C1005( C368 C1005 ) C368_=_C1006( C368 C1006 ) C368_=_C1007( C368 C1007 ) C368_=_C1008( C368 C1008 ) \nC368_=_C1009( C368 C1009 ) C368_=_C1010( C368 C1010 ) C368_=_C1011( C368 C1011 ) C368_=_C1012( C368 C1012 ) C368_=_C1013( C368 C1013 ) C368_=_C1014( C368 C1014 ) \nC368_=_C1015( C368 C1015 ) C368_=_C1016( C368 C1016 ) C368_=_C1017( C368 C1017 ) C368_=_C1018( C368 C1018 ) C368_=_C1019( C368 C1019 ) C368_=_C1020( C368 C1020 ) \nC368_=_C1021( C368 C1021 ) C368_=_C1022( C368 C1022 ) C368_=_C1023( C368 C1023 ) C471_=_C495( C471 C495 ) C471_=_C527( C471 C527 ) C471_=_C1000( C471 C1000 ) \nC471_=_C1001( C471 C1001 ) C471_=_C1002( C471 C1002 ) C471_=_C1003( C471 C1003 ) C471_=_C1004( C471 C1004 ) C471_=_C1005( C471 C1005 ) C471_=_C1006( C471 C1006 ) \nC471_=_C1007( C471 C1007 ) C471_=_C1008( C471 C1008 ) C471_=_C1009( C471 C1009 ) C471_=_C1010( C471 C1010 ) C471_=_C1011( C471 C1011 ) C471_=_C1012( C471 C1012 ) \nC471_=_C1013( C471 C1013 ) C471_=_C1014( C471 C1014 ) C471_=_C1015( C471 C1015 ) C471_=_C1016( C471 C1016 ) C471_=_C1017( C471 C1017 ) C471_=_C1018( C471 C1018 ) \nC471_=_C1019( C471 C1019 ) C471_=_C1020( C471 C1020 ) C471_=_C1021( C471 C1021 ) C471_=_C1022( C471 C1022 ) C471_=_C1023( C471 C1023 ) C495_=_C664( C495 C664 ) \nC495_=_C1023( C495 C1023 ) C495_=_C1097( C495 C1097 ) C495_=_C1289( C495 C1289 ) C495_=_C1354( C495 C1354 ) C495_=_C1714( C495 C1714 ) C495_=_C1759( C495 C1759 ) \nC495_=_C1776( C495 C1776 ) C495_=_C1796( C495 C1796 ) C495_=_C2043( C495 C2043 ) C495_=_C2497( C495 C2497 ) C495_=_C2732( C495 C2732 ) C495_=_C2770( C495 C2770 ) \nC495_=_C2804( C495 C2804 ) C495_=_C2837( C495 C2837 ) C495_=_C2929( C495 C2929 ) C495_=_C3018( C495 C3018 ) C495_=_C3187( C495 C3187 ) C495_=_C3263( C495 C3263 ) \nC495_=_C3326( C495 C3326 ) C495_=_C3391( C495 C3391 ) C495_=_C3597( C495 C3597 ) C495_=_C3857( C495 C3857 ) C495_=_C3868( C495 C3868 ) C495_=_C3892( C495 C3892 ) \nC495_=_C4050( C495 C4050 ) C527_=_C1000( C527 C1000 ) C527_=_C1001( C527 C1001 ) C527_=_C1002( C527 C1002 ) C527_=_C1003( C527 C1003 ) C527_=_C1004( C527 C1004 ) \nC527_=_C1005( C527 C1005 ) C527_=_C1006( C527 C1006 ) C527_=_C1007( C527 C1007 ) C527_=_C1008( C527 C1008 ) C527_=_C1009( C527 C1009 ) C527_=_C1010( C527 C1010 ) \nC527_=_C1011( C527 C1011 ) C527_=_C1012( C527 C1012 ) C527_=_C1013( C527 C1013 ) C527_=_C1014( C527 C1014 ) C527_=_C1015( C527 C1015 ) C527_=_C1016( C527 C1016 ) \nC527_=_C1017( C527 C1017 ) C527_=_C1018( C527 C1018 ) C527_=_C1019( C527 C1019 ) C527_=_C1020( C527 C1020 ) C527_=_C1021( C527 C1021 ) C527_=_C1022( C527 C1022 ) \nC527_=_C1023( C527 C1023 ) C664_=_C1023( C664 C1023 ) C664_=_C1097( C664 C1097 ) C664_=_C1289( C664 C1289 ) C664_=_C1354( C664 C1354 ) C664_=_C1714( C664 C1714 ) \nC664_=_C1759( C664 C1759 ) C664_=_C1776( C664 C1776 ) C664_=_C1796( C664 C1796 ) C664_=_C2043( C664 C2043 ) C664_=_C2497( C664 C2497 ) C664_=_C2732( C664 C2732 ) \nC664_=_C2770( C664 C2770 ) C664_=_C2804( C664 C2804 ) C664_=_C2837( C664 C2837 ) C664_=_C2929( C664 C2929 ) C664_=_C3018( C664 C3018 ) C664_=_C3187( C664 C3187 ) \nC664_=_C3263( C664 C3263 ) C664_=_C3326( C664 C3326 ) C664_=_C3391( C664 C3391 ) C664_=_C3597( C664 C3597 ) C664_=_C3857( C664 C3857 ) C664_=_C3868( C664 C3868 ) \nC664_=_C3892( C664 C3892 ) C664_=_C4050( C664 C4050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23( C1000 C1023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1_=_C1022( C1001 C1022 ) C1001_=_C1023( C1001 C1023 ) C1001_=_C1289( C1001 C1289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w:t>
      </w:r>
    </w:p>
    <w:p>
      <w:pPr>
        <w:pStyle w:val="PreformattedText"/>
        <w:bidi w:val="0"/>
        <w:spacing w:before="0" w:after="0"/>
        <w:jc w:val="left"/>
        <w:rPr/>
      </w:pPr>
      <w:r>
        <w:rPr/>
        <w:t xml:space="preserve"> </w:t>
      </w:r>
      <w:r>
        <w:rPr/>
        <w:t>C1016 ) C1002_=_C1017( C1002 C1017 ) C1002_=_C1018( C1002 C1018 ) C1002_=_C1019( C1002 C1019 ) C1002_=_C1020( C1002 C1020 ) \nC1002_=_C1021( C1002 C1021 ) C1002_=_C1022( C1002 C1022 ) C1002_=_C1023( C1002 C1023 ) C1002_=_C1354( C1002 C1354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776( C1004 C1776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796( C1005 C1796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2732( C1009 C2732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2804( C1010 C2804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2929( C1011 C2929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3_=_C1014( C1013 C1014 ) C1013_=_C1015( C1013 C1015 ) C1013_=_C1016( C1013 C1016 ) C1013_=_C1017( C1013 C1017 ) \nC1013_=_C1018( C1013 C1018 ) C1013_=_C1019( C1013 C1019 ) C1013_=_C1020( C1013 C1020 ) C1013_=_C1021( C1013 C1021 ) C1013_=_C1022( C1013 C1022 ) C1013_=_C1023( C1013 C1023 ) \nC1014_=_C1015( C1014 C1015 ) C1014_=_C1016( C1014 C1016 ) C1014_=_C1017( C1014 C1017 ) C1014_=_C1018( C1014 C1018 ) C1014_=_C1019( C1014 C1019 ) C1014_=_C1020( C1014 C1020 ) \nC1014_=_C1021( C1014 C1021 ) C1014_=_C1022( C1014 C1022 ) C1014_=_C1023( C1014 C1023 ) C1014_=_C3326( C1014 C3326 ) C1015_=_C1016( C1015 C1016 ) C1015_=_C1017( C1015 C1017 ) \nC1015_=_C1018( C1015 C1018 ) C1015_=_C1019( C1015 C1019 ) C1015_=_C1020( C1015 C1020 ) C1015_=_C1021( C1015 C1021 ) C1015_=_C1022( C1015 C1022 ) C1015_=_C1023( C1015 C1023 ) \nC1015_=_C3391( C1015 C3391 ) C1016_=_C1017( C1016 C1017 ) C1016_=_C1018( C1016 C1018 ) C1016_=_C1019( C1016 C1019 ) C1016_=_C1020( C1016 C1020 ) C1016_=_C1021( C1016 C1021 ) \nC1016_=_C1022( C1016 C1022 ) C1016_=_C1023( C1016 C1023 ) C1017_=_C1018( C1017 C1018 ) C1017_=_C1019( C1017 C1019 ) C1017_=_C1020( C1017 C1020 ) C1017_=_C1021( C1017 C1021 ) \nC1017_=_C1022( C1017 C1022 ) C1017_=_C1023( C1017 C1023 ) C1018_=_C1019( C1018 C1019 ) C1018_=_C1020( C1018 C1020 ) C1018_=_C1021( C1018 C1021 ) C1018_=_C1022( C1018 C1022 ) \nC1018_=_C1023( C1018 C1023 ) C1019_=_C1020( C1019 C1020 ) C1019_=_C1021( C1019 C1021 ) C1019_=_C1022( C1019 C1022 ) C1019_=_C1023( C1019 C1023 ) C1019_=_C3868( C1019 C3868 ) \nC1020_=_C1021( C1020 C1021 ) C1020_=_C1022( C1020 C1022 ) C1020_=_C1023( C1020 C1023 ) C1020_=_C3892( C1020 C3892 ) C1021_=_C1022( C1021 C1022 ) C1021_=_C1023( C1021 C1023 ) \nC1022_=_C1023( C1022 C1023 ) C1023_=_C1097( C1023 C1097 ) C1023_=_C1289( C1023 C1289 ) C1023_=_C1354( C1023 C1354 ) C1023_=_C1714( C1023 C1714 ) C1023_=_C1759( C1023 C1759 ) \nC1023_=_C1776( C1023 C1776 ) C1023_=_C1796( C1023 C1796 ) C1023_=_C2043( C1023 C2043 ) C1023_=_C2497( C1023 C2497 ) C1023_=_C2732( C1023 C2732 ) C1023_=_C2770( C1023 C2770 ) \nC1023_=_C2804( C1023 C2804 ) C1023_=_C2837( C1023 C2837 ) C1023_=_C2929( C1023 C2929 ) C1023_=_C3018( C1023 C3018 ) C1023_=_C3187( C1023 C3187 ) C1023_=_C3263( C1023 C3263 ) \nC1023_=_C3326( C1023 C3326 ) C1023_=_C3391( C1023 C3391 ) C1023_=_C3597( C1023 C3597 ) C1023_=_C3857( C1023 C3857 ) C1023_=_C3868( C1023 C3868 ) C1023_=_C3892( C1023 C3892 ) \nC1023_=_C4050( C1023 C4050 ) C1097_=_C1289( C1097 C1289 ) C1097_=_C1354( C1097 C1354 ) C1097_=_C1714( C1097 C1714 ) C1097_=_C1759( C1097 C1759 ) C1097_=_C1776( C1097 C1776 ) \nC1097_=_C1796( C1097 C1796 ) C1097_=_C2043( C1097 C2043 ) C1097_=_C2497( C1097 C2497 ) C1097_=_C2732( C1097 C2732 ) C1097_=_C2770( C1097 C2770 ) C1097_=_C2804( C1097 C2804 ) \nC1097_=_C2837( C1097 C2837 ) C1097_=_C2929( C1097 C2929 ) C1097_=_C3018( C1097 C3018 ) C1097_=_C3187( C1097 C3187 ) C1097_=_C3263( C1097 C3263 ) C1097_=_C3326( C1097 C3326 ) \nC1097_=_C3391( C1097 C3391 ) C1097_=_C3597( C1097 C3597 ) C1097_=_C3857( C1097 C3857 ) C1097_=_C3868( C1097 C3868 ) C1097_=_C3892( C1097 C3892 ) C1097_=_C4050( C1097 C4050 ) \nC1289_=_C1354( C1289 C1354 ) C1289_=_C1714( C1289 C1714 ) C1289_=_C1759( C1289 C1759 ) C1289_=_C1776( C1289 C1776 ) C1289_=_C1796( C1289 C1796 ) C1289_=_C2043( C1289 C2043 ) \nC1289_=_C2497( C1289 C2497 ) C1289_=_C2732( C1289 C2732 ) C1289_=_C2770( C1289 C2770 ) C1289_=_C2804( C1289 C2804 ) C1289_=_C2837( C1289 C2837 ) C1289_=_C2929( C1289 C2929 ) \nC1289_=_C3018( C1289 C3018 ) C1289_=_C3187( C1289 C3187 ) C1289_=_C3263( C1289 C3263 ) C1289_=_C3326( C1289 C3326 ) C1289_=_C3391( C1289 C3391 ) C1289_=_C3597( C1289 C3597 ) \nC1289_=_C3857( C1289 C3857 ) C1289_=_C3868( C1289 C3868 ) C1289_=_C3892( C1289 C3892 ) C1289_=_C4050( C1289 C4050 ) C1354_=_C1714( C1354 C1714 ) C1354_=_C1759( C1354 C1759 ) \nC1354_=_C1776( C1354 C1776 ) C1354_=_C1796( C1354 C1796 ) C1354_=_C2043( C1354 C2043 ) C1354_=_C2497( C1354 C2497 ) C1354_=_C2732( C1354 C2732 ) C1354_=_C2770( C1354 C2770 ) \nC1354_=_C2804( C1354 C2804 ) C1354_=_C2837( C1354 C2837 ) C1354_=_C2929( C1354 C2929 ) C1354_=_C3018( C1354 C3018 ) C1354_=_C3187( C1354 C3187 ) C1354_=_C3263( C1354 C3263 ) \nC1354_=_C3326( C1354 C3326 ) C1354_=_C3391( C1354 C3391 ) C1354_=_C3597( C1354 C3597 ) C1354_=_C3857( C1354 C3857 ) C1354_=_C3868( C1354 C3868 ) C1354_=_C3892( C1354 C3892 ) \nC1354_=_C4050( C1354 C4050 ) C1714_=_C1759( C1714 C1759 ) C1714_=_C1776( C1714 C1776 ) C1714_=_C1796( C1714 C1796 ) C1714_=_C2043( C1714 C2043 ) C1714_=_C2497( C1714 C2497 ) \nC1714_=_C2732( C1714 C2732 ) C1714_=_C2770( C1714 C2770 ) C1714_=_C2804( C1714 C2804 ) C1714_=_C2837( C1714 C2837 ) C1714_=_C2929( C1714 C2929 ) C1714_=_C3018( C1714 C3018 ) \nC1714_=_C3187( C1714 C3187 ) C1714_=_C3263( C1714 C3263 ) C1714_=_C3326( C1714 C3326 ) C1714_=_C3391( C1714 C3391 ) C1714_=_C3597( C1714 C3597 ) C1714_=_C3857( C1714 C3857 ) \nC1714_=_C3868( C1714 C3868 ) C1714_=_C3892( C1714 C3892 ) C1714_=_C4050( C1714 C4050 ) C1759_=_C1776(</w:t>
      </w:r>
    </w:p>
    <w:p>
      <w:pPr>
        <w:pStyle w:val="PreformattedText"/>
        <w:bidi w:val="0"/>
        <w:spacing w:before="0" w:after="0"/>
        <w:jc w:val="left"/>
        <w:rPr/>
      </w:pPr>
      <w:r>
        <w:rPr/>
        <w:t xml:space="preserve"> </w:t>
      </w:r>
      <w:r>
        <w:rPr/>
        <w:t>C1759 C1776 ) C1759_=_C1796( C1759 C1796 ) C1759_=_C2043( C1759 C2043 ) \nC1759_=_C2497( C1759 C2497 ) C1759_=_C2732( C1759 C2732 ) C1759_=_C2770( C1759 C2770 ) C1759_=_C2804( C1759 C2804 ) C1759_=_C2837( C1759 C2837 ) C1759_=_C2929( C1759 C2929 ) \nC1759_=_C3018( C1759 C3018 ) C1759_=_C3187( C1759 C3187 ) C1759_=_C3263( C1759 C3263 ) C1759_=_C3326( C1759 C3326 ) C1759_=_C3391( C1759 C3391 ) C1759_=_C3597( C1759 C3597 ) \nC1759_=_C3857( C1759 C3857 ) C1759_=_C3868( C1759 C3868 ) C1759_=_C3892( C1759 C3892 ) C1759_=_C4050( C1759 C4050 ) C1776_=_C1796( C1776 C1796 ) C1776_=_C2043( C1776 C2043 ) \nC1776_=_C2497( C1776 C2497 ) C1776_=_C2732( C1776 C2732 ) C1776_=_C2770( C1776 C2770 ) C1776_=_C2804( C1776 C2804 ) C1776_=_C2837( C1776 C2837 ) C1776_=_C2929( C1776 C2929 ) \nC1776_=_C3018( C1776 C3018 ) C1776_=_C3187( C1776 C3187 ) C1776_=_C3263( C1776 C3263 ) C1776_=_C3326( C1776 C3326 ) C1776_=_C3391( C1776 C3391 ) C1776_=_C3597( C1776 C3597 ) \nC1776_=_C3857( C1776 C3857 ) C1776_=_C3868( C1776 C3868 ) C1776_=_C3892( C1776 C3892 ) C1776_=_C4050( C1776 C4050 ) C1796_=_C2043( C1796 C2043 ) C1796_=_C2497( C1796 C2497 ) \nC1796_=_C2732( C1796 C2732 ) C1796_=_C2770( C1796 C2770 ) C1796_=_C2804( C1796 C2804 ) C1796_=_C2837( C1796 C2837 ) C1796_=_C2929( C1796 C2929 ) C1796_=_C3018( C1796 C3018 ) \nC1796_=_C3187( C1796 C3187 ) C1796_=_C3263( C1796 C3263 ) C1796_=_C3326( C1796 C3326 ) C1796_=_C3391( C1796 C3391 ) C1796_=_C3597( C1796 C3597 ) C1796_=_C3857( C1796 C3857 ) \nC1796_=_C3868( C1796 C3868 ) C1796_=_C3892( C1796 C3892 ) C1796_=_C4050( C1796 C4050 ) C2043_=_C2497( C2043 C2497 ) C2043_=_C2732( C2043 C2732 ) C2043_=_C2770( C2043 C2770 ) \nC2043_=_C2804( C2043 C2804 ) C2043_=_C2837( C2043 C2837 ) C2043_=_C2929( C2043 C2929 ) C2043_=_C3018( C2043 C3018 ) C2043_=_C3187( C2043 C3187 ) C2043_=_C3263( C2043 C3263 ) \nC2043_=_C3326( C2043 C3326 ) C2043_=_C3391( C2043 C3391 ) C2043_=_C3597( C2043 C3597 ) C2043_=_C3857( C2043 C3857 ) C2043_=_C3868( C2043 C3868 ) C2043_=_C3892( C2043 C3892 ) \nC2043_=_C4050( C2043 C4050 ) C2497_=_C2732( C2497 C2732 ) C2497_=_C2770( C2497 C2770 ) C2497_=_C2804( C2497 C2804 ) C2497_=_C2837( C2497 C2837 ) C2497_=_C2929( C2497 C2929 ) \nC2497_=_C3018( C2497 C3018 ) C2497_=_C3187( C2497 C3187 ) C2497_=_C3263( C2497 C3263 ) C2497_=_C3326( C2497 C3326 ) C2497_=_C3391( C2497 C3391 ) C2497_=_C3597( C2497 C3597 ) \nC2497_=_C3857( C2497 C3857 ) C2497_=_C3868( C2497 C3868 ) C2497_=_C3892( C2497 C3892 ) C2497_=_C4050( C2497 C4050 ) C2732_=_C2770( C2732 C2770 ) C2732_=_C2804( C2732 C2804 ) \nC2732_=_C2837( C2732 C2837 ) C2732_=_C2929( C2732 C2929 ) C2732_=_C3018( C2732 C3018 ) C2732_=_C3187( C2732 C3187 ) C2732_=_C3263( C2732 C3263 ) C2732_=_C3326( C2732 C3326 ) \nC2732_=_C3391( C2732 C3391 ) C2732_=_C3597( C2732 C3597 ) C2732_=_C3857( C2732 C3857 ) C2732_=_C3868( C2732 C3868 ) C2732_=_C3892( C2732 C3892 ) C2732_=_C4050( C2732 C4050 ) \nC2770_=_C2804( C2770 C2804 ) C2770_=_C2837( C2770 C2837 ) C2770_=_C2929( C2770 C2929 ) C2770_=_C3018( C2770 C3018 ) C2770_=_C3187( C2770 C3187 ) C2770_=_C3263( C2770 C3263 ) \nC2770_=_C3326( C2770 C3326 ) C2770_=_C3391( C2770 C3391 ) C2770_=_C3597( C2770 C3597 ) C2770_=_C3857( C2770 C3857 ) C2770_=_C3868( C2770 C3868 ) C2770_=_C3892( C2770 C3892 ) \nC2770_=_C4050( C2770 C4050 ) C2804_=_C2837( C2804 C2837 ) C2804_=_C2929( C2804 C2929 ) C2804_=_C3018( C2804 C3018 ) C2804_=_C3187( C2804 C3187 ) C2804_=_C3263( C2804 C3263 ) \nC2804_=_C3326( C2804 C3326 ) C2804_=_C3391( C2804 C3391 ) C2804_=_C3597( C2804 C3597 ) C2804_=_C3857( C2804 C3857 ) C2804_=_C3868( C2804 C3868 ) C2804_=_C3892( C2804 C3892 ) \nC2804_=_C4050( C2804 C4050 ) C2837_=_C2929( C2837 C2929 ) C2837_=_C3018( C2837 C3018 ) C2837_=_C3187( C2837 C3187 ) C2837_=_C3263( C2837 C3263 ) C2837_=_C3326( C2837 C3326 ) \nC2837_=_C3391( C2837 C3391 ) C2837_=_C3597( C2837 C3597 ) C2837_=_C3857( C2837 C3857 ) C2837_=_C3868( C2837 C3868 ) C2837_=_C3892( C2837 C3892 ) C2837_=_C4050( C2837 C4050 ) \nC2929_=_C3018( C2929 C3018 ) C2929_=_C3187( C2929 C3187 ) C2929_=_C3263( C2929 C3263 ) C2929_=_C3326( C2929 C3326 ) C2929_=_C3391( C2929 C3391 ) C2929_=_C3597( C2929 C3597 ) \nC2929_=_C3857( C2929 C3857 ) C2929_=_C3868( C2929 C3868 ) C2929_=_C3892( C2929 C3892 ) C2929_=_C4050( C2929 C4050 ) C3018_=_C3187( C3018 C3187 ) C3018_=_C3263( C3018 C3263 ) \nC3018_=_C3326( C3018 C3326 ) C3018_=_C3391( C3018 C3391 ) C3018_=_C3597( C3018 C3597 ) C3018_=_C3857( C3018 C3857 ) C3018_=_C3868( C3018 C3868 ) C3018_=_C3892( C3018 C3892 ) \nC3018_=_C4050( C3018 C4050 ) C3187_=_C3263( C3187 C3263 ) C3187_=_C3326( C3187 C3326 ) C3187_=_C3391( C3187 C3391 ) C3187_=_C3597( C3187 C3597 ) C3187_=_C3857( C3187 C3857 ) \nC3187_=_C3868( C3187 C3868 ) C3187_=_C3892( C3187 C3892 ) C3187_=_C4050( C3187 C4050 ) C3263_=_C3326( C3263 C3326 ) C3263_=_C3391( C3263 C3391 ) C3263_=_C3597( C3263 C3597 ) \nC3263_=_C3857( C3263 C3857 ) C3263_=_C3868( C3263 C3868 ) C3263_=_C3892( C3263 C3892 ) C3263_=_C4050( C3263 C4050 ) C3326_=_C3391( C3326 C3391 ) C3326_=_C3597( C3326 C3597 ) \nC3326_=_C3857( C3326 C3857 ) C3326_=_C3868( C3326 C3868 ) C3326_=_C3892( C3326 C3892 ) C3326_=_C4050( C3326 C4050 ) C3391_=_C3597( C3391 C3597 ) C3391_=_C3857( C3391 C3857 ) \nC3391_=_C3868( C3391 C3868 ) C3391_=_C3892( C3391 C3892 ) C3391_=_C4050( C3391 C4050 ) C3597_=_C3857( C3597 C3857 ) C3597_=_C3868( C3597 C3868 ) C3597_=_C3892( C3597 C3892 ) \nC3597_=_C4050( C3597 C4050 ) C3857_=_C3868( C3857 C3868 ) C3857_=_C3892( C3857 C3892 ) C3857_=_C4050( C3857 C4050 ) C3868_=_C3892( C3868 C3892 ) C3868_=_C4050( C3868 C4050 ) \nC3892_=_C4050( C3892 C4050 ) "];114-&gt;171[label="52: C368 C471 C495 C527 C664 \nC1000 C1001 C1002 C1003 C1004 C1005 \nC1006 C1007 C1008 C1009 C1010 C1011 \nC1012 C1013 C1014 C1015 C1016 C1017 \nC1018 C1019 C1020 C1021 C1022 C1097 \nC1289 C1354 C1714 C1759 C1776 C1796 \nC2043 C2497 C2732 C2770 C2804 C2837 \nC2929 C3018 C3187 C3263 C3326 C3391 \nC3597 C3857 C3868 C3892 C4050 \n662: C368_=_C471 ,C368_=_C527 ,C368_=_C1000 ,C368_=_C1001 ,C368_=_C1002 ,\nC368_=_C1003 ,C368_=_C1004 ,C368_=_C1005 ,C368_=_C1006 ,C368_=_C1007 ,C368_=_C1008 ,\nC368_=_C1009 ,C368_=_C1010 ,C368_=_C1011 ,C368_=_C1012 ,C368_=_C1013 ,C368_=_C1014 ,\nC368_=_C1015 ,C368_=_C1016 ,C368_=_C1017 ,C368_=_C1018 ,C368_=_C1019 ,C368_=_C1020 ,\nC368_=_C1021 ,C368_=_C1022 ,C471_=_C495 ,C471_=_C527 ,C471_=_C1000 ,C471_=_C1001 ,\nC471_=_C1002 ,C471_=_C1003 ,C471_=_C1004 ,C471_=_C1005 ,C471_=_C1006 ,C471_=_C1007 ,\nC471_=_C1008 ,C471_=_C1009 ,C471_=_C1010 ,C471_=_C1011 ,C471_=_C1012 ,C471_=_C1013 ,\nC471_=_C1014 ,C471_=_C1015 ,C471_=_C1016 ,C471_=_C1017 ,C471_=_C1018 ,C471_=_C1019 ,\nC471_=_C1020 ,C471_=_C1021 ,C471_=_C1022 ,C495_=_C664 ,C495_=_C1097 ,C495_=_C1289 ,\nC495_=_C1354 ,C495_=_C1714 ,C495_=_C1759 ,C495_=_C1776 ,C495_=_C1796 ,C495_=_C2043 ,\nC495_=_C2497 ,C495_=_C2732 ,C495_=_C2770 ,C495_=_C2804 ,C495_=_C2837 ,C495_=_C2929 ,\nC495_=_C3018 ,C495_=_C3187 ,C495_=_C3263 ,C495_=_C3326 ,C495_=_C3391 ,C495_=_C3597 ,\nC495_=_C3857 ,C495_=_C3868 ,C495_=_C3892 ,C495_=_C4050 ,C527_=_C1000 ,C527_=_C1001 ,\nC527_=_C1002 ,C527_=_C1003 ,C527_=_C1004 ,C527_=_C1005 ,C527_=_C1006 ,C527_=_C1007 ,\nC527_=_C1008 ,C527_=_C1009 ,C527_=_C1010 ,C527_=_C1011 ,C527_=_C1012 ,C527_=_C1013 ,\nC527_=_C1014 ,C527_=_C1015 ,C527_=_C1016 ,C527_=_C1017 ,C527_=_C1018 ,C527_=_C1019 ,\nC527_=_C1020 ,C527_=_C1021 ,C527_=_C1022 ,C664_=_C1097 ,C664_=_C1289 ,C664_=_C1354 ,\nC664_=_C1714 ,C664_=_C1759 ,C664_=_C1776 ,C664_=_C1796 ,C664_=_C2043 ,C664_=_C2497 ,\nC664_=_C2732 ,C664_=_C2770 ,C664_=_C2804 ,C664_=_C2837 ,C664_=_C2929 ,C664_=_C3018 ,\nC664_=_C3187 ,C664_=_C3263 ,C664_=_C3326 ,C664_=_C3391 ,C664_=_C3597 ,C664_=_C3857 ,\nC664_=_C3868 ,C664_=_C3892 ,C664_=_C4050 ,C1000_=_C1001 ,C1000_=_C1002 ,C1000_=_C1003 ,\nC1000_=_C1004 ,C1000_=_C1005 ,C1000_=_C1006 ,C1000_=_C1007 ,C1000_=_C1008 ,C1000_=_C1009 ,\nC1000_=_C1010 ,C1000_=_C1011 ,C1000_=_C1012 ,C1000_=_C1013 ,C1000_=_C1014 ,C1000_=_C1015 ,\nC1000_=_C1016 ,C1000_=_C1017 ,C1000_=_C1018 ,C1000_=_C1019 ,C1000_=_C1020 ,C1000_=_C1021 ,\nC1000_=_C1022 ,C1001_=_C1002 ,C1001_=_C1003 ,C1001_=_C1004 ,C1001_=_C1005 ,C1001_=_C1006 ,\nC1001_=_C1007 ,C1001_=_C1008 ,C1001_=_C1009 ,C1001_=_C1010 ,C1001_=_C1011 ,C1001_=_C1012 ,\nC1001_=_C1013 ,C1001_=_C1014 ,C1001_=_C1015 ,C1001_=_C1016 ,C1001_=_C1017 ,C1001_=_C1018 ,\nC1001_=_C1019 ,C1001_=_C1020 ,C1001_=_C1021 ,C1001_=_C1022 ,C1001_=_C1289 ,C1002_=_C1003 ,\nC1002_=_C1004 ,C1002_=_C1005 ,C1002_=_C1006 ,C1002_=_C1007 ,C1002_=_C1008 ,C1002_=_C1009 ,\nC1002_=_C1010 ,C1002_=_C1011 ,C1002_=_C1012 ,C1002_=_C1013 ,C1002_=_C1014 ,C1002_=_C1015 ,\nC1002_=_C1016 ,C1002_=_C1017 ,C1002_=_C1018 ,C1002_=_C1019 ,C1002_=_C1020 ,C1002_=_C1021 ,\nC1002_=_C1022 ,C1002_=_C1354 ,C1003_=_C1004 ,C1003_=_C1005 ,C1003_=_C1006 ,C1003_=_C1007 ,\nC1003_=_C1008 ,C1003_=_C1009 ,C1003_=_C1010 ,C1003_=_C1011 ,C1003_=_C1012 ,C1003_=_C1013 ,\nC1003_=_C1014 ,C1003_=_C1015 ,C1003_=_C1016 ,C1003_=_C1017 ,C1003_=_C1018 ,C1003_=_C1019 ,\nC1003_=_C1020 ,C1003_=_C1021 ,C1003_=_C1022 ,C1004_=_C1005 ,C1004_=_C1006 ,C1004_=_C1007 ,\nC1004_=_C1008 ,C1004_=_C1009 ,C1004_=_C1010 ,C1004_=_C1011 ,C1004_=_C1012 ,C1004_=_C1013 ,\nC1004_=_C1014 ,C1004_=_C1015 ,C1004_=_C1016 ,C1004_=_C1017 ,C1004_=_C1018 ,C1004_=_C1019 ,\nC1004_=_C1020 ,C1004_=_C1021 ,C1004_=_C1022 ,C1004_=_C1776 ,C1005_=_C1006 ,C1005_=_C1007 ,\nC1005_=_C1008 ,C1005_=_C1009 ,C1005_=_C1010 ,C1005_=_C1011 ,C1005_=_C1012 ,C1005_=_C1013 ,\nC1005_=_C1014 ,C1005_=_C1015 ,C1005_=_C1016 ,C1005_=_C1017 ,C1005_=_C1018 ,C1005_=_C1019 ,\nC1005_=_C1020 ,C1005_=_C1021 ,C1005_=_C1022 ,C1005_=_C1796 ,C1006_=_C1007 ,C1006_=_C1008 ,\nC1006_=_C1009 ,C1006_=_C1010 ,C1006_=_C1011 ,C1006_=_C1012 ,C1006_=_C1013 ,C1006_=_C1014 ,\nC1006_=_C1015 ,C1006_=_C1016 ,C1006_=_C1017 ,C1006_=_C1018 ,C1006_=_C1019 ,C1006_=_C1020 ,\nC1006_=_C1021 ,C1006_=_C1022 ,C1007_=_C1008 ,C1007_=_C1009 ,C1007_=_C1010 ,C1007_=_C1011 ,\nC1007_=_C1012 ,C1007_=_C1013 ,C1007_=_C1014 ,C1007_=_C1015 ,C1007_=_C1016 ,C1007_=_C1017</w:t>
      </w:r>
    </w:p>
    <w:p>
      <w:pPr>
        <w:pStyle w:val="PreformattedText"/>
        <w:bidi w:val="0"/>
        <w:spacing w:before="0" w:after="0"/>
        <w:jc w:val="left"/>
        <w:rPr/>
      </w:pPr>
      <w:r>
        <w:rPr/>
        <w:t xml:space="preserve"> </w:t>
      </w:r>
      <w:r>
        <w:rPr/>
        <w:t>,\nC1007_=_C1018 ,C1007_=_C1019 ,C1007_=_C1020 ,C1007_=_C1021 ,C1007_=_C1022 ,C1008_=_C1009 ,\nC1008_=_C1010 ,C1008_=_C1011 ,C1008_=_C1012 ,C1008_=_C1013 ,C1008_=_C1014 ,C1008_=_C1015 ,\nC1008_=_C1016 ,C1008_=_C1017 ,C1008_=_C1018 ,C1008_=_C1019 ,C1008_=_C1020 ,C1008_=_C1021 ,\nC1008_=_C1022 ,C1009_=_C1010 ,C1009_=_C1011 ,C1009_=_C1012 ,C1009_=_C1013 ,C1009_=_C1014 ,\nC1009_=_C1015 ,C1009_=_C1016 ,C1009_=_C1017 ,C1009_=_C1018 ,C1009_=_C1019 ,C1009_=_C1020 ,\nC1009_=_C1021 ,C1009_=_C1022 ,C1009_=_C2732 ,C1010_=_C1011 ,C1010_=_C1012 ,C1010_=_C1013 ,\nC1010_=_C1014 ,C1010_=_C1015 ,C1010_=_C1016 ,C1010_=_C1017 ,C1010_=_C1018 ,C1010_=_C1019 ,\nC1010_=_C1020 ,C1010_=_C1021 ,C1010_=_C1022 ,C1010_=_C2804 ,C1011_=_C1012 ,C1011_=_C1013 ,\nC1011_=_C1014 ,C1011_=_C1015 ,C1011_=_C1016 ,C1011_=_C1017 ,C1011_=_C1018 ,C1011_=_C1019 ,\nC1011_=_C1020 ,C1011_=_C1021 ,C1011_=_C1022 ,C1011_=_C2929 ,C1012_=_C1013 ,C1012_=_C1014 ,\nC1012_=_C1015 ,C1012_=_C1016 ,C1012_=_C1017 ,C1012_=_C1018 ,C1012_=_C1019 ,C1012_=_C1020 ,\nC1012_=_C1021 ,C1012_=_C1022 ,C1013_=_C1014 ,C1013_=_C1015 ,C1013_=_C1016 ,C1013_=_C1017 ,\nC1013_=_C1018 ,C1013_=_C1019 ,C1013_=_C1020 ,C1013_=_C1021 ,C1013_=_C1022 ,C1014_=_C1015 ,\nC1014_=_C1016 ,C1014_=_C1017 ,C1014_=_C1018 ,C1014_=_C1019 ,C1014_=_C1020 ,C1014_=_C1021 ,\nC1014_=_C1022 ,C1014_=_C3326 ,C1015_=_C1016 ,C1015_=_C1017 ,C1015_=_C1018 ,C1015_=_C1019 ,\nC1015_=_C1020 ,C1015_=_C1021 ,C1015_=_C1022 ,C1015_=_C3391 ,C1016_=_C1017 ,C1016_=_C1018 ,\nC1016_=_C1019 ,C1016_=_C1020 ,C1016_=_C1021 ,C1016_=_C1022 ,C1017_=_C1018 ,C1017_=_C1019 ,\nC1017_=_C1020 ,C1017_=_C1021 ,C1017_=_C1022 ,C1018_=_C1019 ,C1018_=_C1020 ,C1018_=_C1021 ,\nC1018_=_C1022 ,C1019_=_C1020 ,C1019_=_C1021 ,C1019_=_C1022 ,C1019_=_C3868 ,C1020_=_C1021 ,\nC1020_=_C1022 ,C1020_=_C3892 ,C1021_=_C1022 ,C1097_=_C1289 ,C1097_=_C1354 ,C1097_=_C1714 ,\nC1097_=_C1759 ,C1097_=_C1776 ,C1097_=_C1796 ,C1097_=_C2043 ,C1097_=_C2497 ,C1097_=_C2732 ,\nC1097_=_C2770 ,C1097_=_C2804 ,C1097_=_C2837 ,C1097_=_C2929 ,C1097_=_C3018 ,C1097_=_C3187 ,\nC1097_=_C3263 ,C1097_=_C3326 ,C1097_=_C3391 ,C1097_=_C3597 ,C1097_=_C3857 ,C1097_=_C3868 ,\nC1097_=_C3892 ,C1097_=_C4050 ,C1289_=_C1354 ,C1289_=_C1714 ,C1289_=_C1759 ,C1289_=_C1776 ,\nC1289_=_C1796 ,C1289_=_C2043 ,C1289_=_C2497 ,C1289_=_C2732 ,C1289_=_C2770 ,C1289_=_C2804 ,\nC1289_=_C2837 ,C1289_=_C2929 ,C1289_=_C3018 ,C1289_=_C3187 ,C1289_=_C3263 ,C1289_=_C3326 ,\nC1289_=_C3391 ,C1289_=_C3597 ,C1289_=_C3857 ,C1289_=_C3868 ,C1289_=_C3892 ,C1289_=_C4050 ,\nC1354_=_C1714 ,C1354_=_C1759 ,C1354_=_C1776 ,C1354_=_C1796 ,C1354_=_C2043 ,C1354_=_C2497 ,\nC1354_=_C2732 ,C1354_=_C2770 ,C1354_=_C2804 ,C1354_=_C2837 ,C1354_=_C2929 ,C1354_=_C3018 ,\nC1354_=_C3187 ,C1354_=_C3263 ,C1354_=_C3326 ,C1354_=_C3391 ,C1354_=_C3597 ,C1354_=_C3857 ,\nC1354_=_C3868 ,C1354_=_C3892 ,C1354_=_C4050 ,C1714_=_C1759 ,C1714_=_C1776 ,C1714_=_C1796 ,\nC1714_=_C2043 ,C1714_=_C2497 ,C1714_=_C2732 ,C1714_=_C2770 ,C1714_=_C2804 ,C1714_=_C2837 ,\nC1714_=_C2929 ,C1714_=_C3018 ,C1714_=_C3187 ,C1714_=_C3263 ,C1714_=_C3326 ,C1714_=_C3391 ,\nC1714_=_C3597 ,C1714_=_C3857 ,C1714_=_C3868 ,C1714_=_C3892 ,C1714_=_C4050 ,C1759_=_C1776 ,\nC1759_=_C1796 ,C1759_=_C2043 ,C1759_=_C2497 ,C1759_=_C2732 ,C1759_=_C2770 ,C1759_=_C2804 ,\nC1759_=_C2837 ,C1759_=_C2929 ,C1759_=_C3018 ,C1759_=_C3187 ,C1759_=_C3263 ,C1759_=_C3326 ,\nC1759_=_C3391 ,C1759_=_C3597 ,C1759_=_C3857 ,C1759_=_C3868 ,C1759_=_C3892 ,C1759_=_C4050 ,\nC1776_=_C1796 ,C1776_=_C2043 ,C1776_=_C2497 ,C1776_=_C2732 ,C1776_=_C2770 ,C1776_=_C2804 ,\nC1776_=_C2837 ,C1776_=_C2929 ,C1776_=_C3018 ,C1776_=_C3187 ,C1776_=_C3263 ,C1776_=_C3326 ,\nC1776_=_C3391 ,C1776_=_C3597 ,C1776_=_C3857 ,C1776_=_C3868 ,C1776_=_C3892 ,C1776_=_C4050 ,\nC1796_=_C2043 ,C1796_=_C2497 ,C1796_=_C2732 ,C1796_=_C2770 ,C1796_=_C2804 ,C1796_=_C2837 ,\nC1796_=_C2929 ,C1796_=_C3018 ,C1796_=_C3187 ,C1796_=_C3263 ,C1796_=_C3326 ,C1796_=_C3391 ,\nC1796_=_C3597 ,C1796_=_C3857 ,C1796_=_C3868 ,C1796_=_C3892 ,C1796_=_C4050 ,C2043_=_C2497 ,\nC2043_=_C2732 ,C2043_=_C2770 ,C2043_=_C2804 ,C2043_=_C2837 ,C2043_=_C2929 ,C2043_=_C3018 ,\nC2043_=_C3187 ,C2043_=_C3263 ,C2043_=_C3326 ,C2043_=_C3391 ,C2043_=_C3597 ,C2043_=_C3857 ,\nC2043_=_C3868 ,C2043_=_C3892 ,C2043_=_C4050 ,C2497_=_C2732 ,C2497_=_C2770 ,C2497_=_C2804 ,\nC2497_=_C2837 ,C2497_=_C2929 ,C2497_=_C3018 ,C2497_=_C3187 ,C2497_=_C3263 ,C2497_=_C3326 ,\nC2497_=_C3391 ,C2497_=_C3597 ,C2497_=_C3857 ,C2497_=_C3868 ,C2497_=_C3892 ,C2497_=_C4050 ,\nC2732_=_C2770 ,C2732_=_C2804 ,C2732_=_C2837 ,C2732_=_C2929 ,C2732_=_C3018 ,C2732_=_C3187 ,\nC2732_=_C3263 ,C2732_=_C3326 ,C2732_=_C3391 ,C2732_=_C3597 ,C2732_=_C3857 ,C2732_=_C3868 ,\nC2732_=_C3892 ,C2732_=_C4050 ,C2770_=_C2804 ,C2770_=_C2837 ,C2770_=_C2929 ,C2770_=_C3018 ,\nC2770_=_C3187 ,C2770_=_C3263 ,C2770_=_C3326 ,C2770_=_C3391 ,C2770_=_C3597 ,C2770_=_C3857 ,\nC2770_=_C3868 ,C2770_=_C3892 ,C2770_=_C4050 ,C2804_=_C2837 ,C2804_=_C2929 ,C2804_=_C3018 ,\nC2804_=_C3187 ,C2804_=_C3263 ,C2804_=_C3326 ,C2804_=_C3391 ,C2804_=_C3597 ,C2804_=_C3857 ,\nC2804_=_C3868 ,C2804_=_C3892 ,C2804_=_C4050 ,C2837_=_C2929 ,C2837_=_C3018 ,C2837_=_C3187 ,\nC2837_=_C3263 ,C2837_=_C3326 ,C2837_=_C3391 ,C2837_=_C3597 ,C2837_=_C3857 ,C2837_=_C3868 ,\nC2837_=_C3892 ,C2837_=_C4050 ,C2929_=_C3018 ,C2929_=_C3187 ,C2929_=_C3263 ,C2929_=_C3326 ,\nC2929_=_C3391 ,C2929_=_C3597 ,C2929_=_C3857 ,C2929_=_C3868 ,C2929_=_C3892 ,C2929_=_C4050 ,\nC3018_=_C3187 ,C3018_=_C3263 ,C3018_=_C3326 ,C3018_=_C3391 ,C3018_=_C3597 ,C3018_=_C3857 ,\nC3018_=_C3868 ,C3018_=_C3892 ,C3018_=_C4050 ,C3187_=_C3263 ,C3187_=_C3326 ,C3187_=_C3391 ,\nC3187_=_C3597 ,C3187_=_C3857 ,C3187_=_C3868 ,C3187_=_C3892 ,C3187_=_C4050 ,C3263_=_C3326 ,\nC3263_=_C3391 ,C3263_=_C3597 ,C3263_=_C3857 ,C3263_=_C3868 ,C3263_=_C3892 ,C3263_=_C4050 ,\nC3326_=_C3391 ,C3326_=_C3597 ,C3326_=_C3857 ,C3326_=_C3868 ,C3326_=_C3892 ,C3326_=_C4050 ,\nC3391_=_C3597 ,C3391_=_C3857 ,C3391_=_C3868 ,C3391_=_C3892 ,C3391_=_C4050 ,C3597_=_C3857 ,\nC3597_=_C3868 ,C3597_=_C3892 ,C3597_=_C4050 ,C3857_=_C3868 ,C3857_=_C3892 ,C3857_=_C4050 ,\nC3868_=_C3892 ,C3868_=_C4050 ,C3892_=_C4050 ,"];172[shape=box, label="id:172 level: 6\n55: C481 C483 C542 C675 C831 \nC937 C1011 C1014 C1084 C1198 C1205 \nC1223 C1280 C1341 C1344 C1407 C1460 \nC1609 C1722 C1782 C1783 C1860 C1901 \nC1945 C2132 C2723 C2726 C2916 C2917 \nC2918 C2919 C2920 C2921 C2922 C2923 \nC2924 C2925 C2926 C2927 C2928 C2929 \nC2930 C2934 C3171 C3318 C3319 C3320 \nC3321 C3322 C3323 C3324 C3325 C3326 \nC3327 C3328 \n766: C481_=_C483( C481 C483 ) C481_=_C675( C481 C675 ) C481_=_C831( C481 C831 ) C481_=_C1011( C481 C1011 ) C481_=_C1084( C481 C1084 ) \nC481_=_C1198( C481 C1198 ) C481_=_C1341( C481 C1341 ) C481_=_C1407( C481 C1407 ) C481_=_C1722( C481 C1722 ) C481_=_C1782( C481 C1782 ) C481_=_C1860( C481 C1860 ) \nC481_=_C1901( C481 C1901 ) C481_=_C2723( C481 C2723 ) C481_=_C2916( C481 C2916 ) C481_=_C2917( C481 C2917 ) C481_=_C2918( C481 C2918 ) C481_=_C2919( C481 C2919 ) \nC481_=_C2920( C481 C2920 ) C481_=_C2921( C481 C2921 ) C481_=_C2922( C481 C2922 ) C481_=_C2923( C481 C2923 ) C481_=_C2924( C481 C2924 ) C481_=_C2925( C481 C2925 ) \nC481_=_C2926( C481 C2926 ) C481_=_C2927( C481 C2927 ) C481_=_C2928( C481 C2928 ) C481_=_C2929( C481 C2929 ) C481_=_C2930( C481 C2930 ) C483_=_C542( C483 C542 ) \nC483_=_C937( C483 C937 ) C483_=_C1014( C483 C1014 ) C483_=_C1205( C483 C1205 ) C483_=_C1223( C483 C1223 ) C483_=_C1280( C483 C1280 ) C483_=_C1344( C483 C1344 ) \nC483_=_C1460( C483 C1460 ) C483_=_C1609( C483 C1609 ) C483_=_C1783( C483 C1783 ) C483_=_C1945( C483 C1945 ) C483_=_C2132( C483 C2132 ) C483_=_C2726( C483 C2726 ) \nC483_=_C2922( C483 C2922 ) C483_=_C2934( C483 C2934 ) C483_=_C3171( C483 C3171 ) C483_=_C3318( C483 C3318 ) C483_=_C3319( C483 C3319 ) C483_=_C3320( C483 C3320 ) \nC483_=_C3321( C483 C3321 ) C483_=_C3322( C483 C3322 ) C483_=_C3323( C483 C3323 ) C483_=_C3324( C483 C3324 ) C483_=_C3325( C483 C3325 ) C483_=_C3326( C483 C3326 ) \nC483_=_C3327( C483 C3327 ) C483_=_C3328( C483 C3328 ) C542_=_C937( C542 C937 ) C542_=_C1014( C542 C1014 ) C542_=_C1205( C542 C1205 ) C542_=_C1223( C542 C1223 ) \nC542_=_C1280( C542 C1280 ) C542_=_C1344( C542 C1344 ) C542_=_C1460( C542 C1460 ) C542_=_C1609( C542 C1609 ) C542_=_C1783( C542 C1783 ) C542_=_C1945( C542 C1945 ) \nC542_=_C2132( C542 C2132 ) C542_=_C2726( C542 C2726 ) C542_=_C2922( C542 C2922 ) C542_=_C2934( C542 C2934 ) C542_=_C3171( C542 C3171 ) C542_=_C3318( C542 C3318 ) \nC542_=_C3319( C542 C3319 ) C542_=_C3320( C542 C3320 ) C542_=_C3321( C542 C3321 ) C542_=_C3322( C542 C3322 ) C542_=_C3323( C542 C3323 ) C542_=_C3324( C542 C3324 ) \nC542_=_C3325( C542 C3325 ) C542_=_C3326( C542 C3326 ) C542_=_C3327( C542 C3327 ) C542_=_C3328( C542 C3328 ) C675_=_C831( C675 C831 ) C675_=_C1011( C675 C1011 ) \nC675_=_C1084( C675 C1084 ) C675_=_C1198( C675 C1198 ) C675_=_C1341( C675 C1341 ) C675_=_C1407( C675 C1407 ) C675_=_C1722( C675 C1722 ) C675_=_C1782( C675 C1782 ) \nC675_=_C1860( C675 C1860 ) C675_=_C1901( C675 C1901 ) C675_=_C2723( C675 C2723 ) C675_=_C2916( C675 C2916 ) C675_=_C2917( C675 C2917 ) C675_=_C2918( C675 C2918 ) \nC675_=_C2919( C675 C2919 ) C675_=_C2920( C675 C2920 ) C675_=_C2921( C675 C2921 ) C675_=_C2922( C675 C2922 ) C675_=_C2923( C675 C2923 ) C675_=_C2924( C675 C2924 ) \nC675_=_C2925( C675 C2925 ) C675_=_C2926( C675 C2926 ) C675_=_C2927( C675 C2927 ) C675_=_C2928( C675 C2928 ) C675_=_C2929( C675 C2929 ) C675_=_C2930( C675 C2930 ) \nC831_=_C1011( C831 C1011 ) C831_=_C1084( C831 C1084 ) C831_=_C1198( C831 C1198 ) C831_=_C1341( C831 C1341 ) C831_=_C1407( C831 C1407 ) C831_=_C1722( C831 C1722 ) \nC831_=_C1782( C831 C1782 ) C831_=_C1860( C831 C1860 ) C831_=_C1901( C831 C1901 ) C831_=_C2723( C831 C2723 ) C831_=_C2916( C831 C2916 ) C831_=_C2917( C831 C2917 ) \nC831_=_C2918( C831 C2918 ) C831_=_C2919( C831 C2919 ) C831_=_C2920( C831 C2920 ) C831_=_C2921( C831 C2921 ) C831_=_C2922( C831 C2922 ) C831_=_C2923( C831 C2923 ) \nC831_=_C2924( C831 C2924 ) C831_=_C2925( C831 C2925 ) C831_=_C2926( C831 C2926</w:t>
      </w:r>
    </w:p>
    <w:p>
      <w:pPr>
        <w:pStyle w:val="PreformattedText"/>
        <w:bidi w:val="0"/>
        <w:spacing w:before="0" w:after="0"/>
        <w:jc w:val="left"/>
        <w:rPr/>
      </w:pPr>
      <w:r>
        <w:rPr/>
        <w:t xml:space="preserve"> </w:t>
      </w:r>
      <w:r>
        <w:rPr/>
        <w:t>) C831_=_C2927( C831 C2927 ) C831_=_C2928( C831 C2928 ) C831_=_C2929( C831 C2929 ) \nC831_=_C2930( C831 C2930 ) C937_=_C1014( C937 C1014 ) C937_=_C1205( C937 C1205 ) C937_=_C1223( C937 C1223 ) C937_=_C1280( C937 C1280 ) C937_=_C1344( C937 C1344 ) \nC937_=_C1460( C937 C1460 ) C937_=_C1609( C937 C1609 ) C937_=_C1783( C937 C1783 ) C937_=_C1945( C937 C1945 ) C937_=_C2132( C937 C2132 ) C937_=_C2726( C937 C2726 ) \nC937_=_C2922( C937 C2922 ) C937_=_C2934( C937 C2934 ) C937_=_C3171( C937 C3171 ) C937_=_C3318( C937 C3318 ) C937_=_C3319( C937 C3319 ) C937_=_C3320( C937 C3320 ) \nC937_=_C3321( C937 C3321 ) C937_=_C3322( C937 C3322 ) C937_=_C3323( C937 C3323 ) C937_=_C3324( C937 C3324 ) C937_=_C3325( C937 C3325 ) C937_=_C3326( C937 C3326 ) \nC937_=_C3327( C937 C3327 ) C937_=_C3328( C937 C3328 ) C1011_=_C1014( C1011 C1014 ) C1011_=_C1084( C1011 C1084 ) C1011_=_C1198( C1011 C1198 ) C1011_=_C1341( C1011 C1341 ) \nC1011_=_C1407( C1011 C1407 ) C1011_=_C1722( C1011 C1722 ) C1011_=_C1782( C1011 C1782 ) C1011_=_C1860( C1011 C1860 ) C1011_=_C1901( C1011 C1901 ) C1011_=_C2723( C1011 C2723 ) \nC1011_=_C2916( C1011 C2916 ) C1011_=_C2917( C1011 C2917 ) C1011_=_C2918( C1011 C2918 ) C1011_=_C2919( C1011 C2919 ) C1011_=_C2920( C1011 C2920 ) C1011_=_C2921( C1011 C2921 ) \nC1011_=_C2922( C1011 C2922 ) C1011_=_C2923( C1011 C2923 ) C1011_=_C2924( C1011 C2924 ) C1011_=_C2925( C1011 C2925 ) C1011_=_C2926( C1011 C2926 ) C1011_=_C2927( C1011 C2927 ) \nC1011_=_C2928( C1011 C2928 ) C1011_=_C2929( C1011 C2929 ) C1011_=_C2930( C1011 C2930 ) C1014_=_C1205( C1014 C1205 ) C1014_=_C1223( C1014 C1223 ) C1014_=_C1280( C1014 C1280 ) \nC1014_=_C1344( C1014 C1344 ) C1014_=_C1460( C1014 C1460 ) C1014_=_C1609( C1014 C1609 ) C1014_=_C1783( C1014 C1783 ) C1014_=_C1945( C1014 C1945 ) C1014_=_C2132( C1014 C2132 ) \nC1014_=_C2726( C1014 C2726 ) C1014_=_C2922( C1014 C2922 ) C1014_=_C2934( C1014 C2934 ) C1014_=_C3171( C1014 C3171 ) C1014_=_C3318( C1014 C3318 ) C1014_=_C3319( C1014 C3319 ) \nC1014_=_C3320( C1014 C3320 ) C1014_=_C3321( C1014 C3321 ) C1014_=_C3322( C1014 C3322 ) C1014_=_C3323( C1014 C3323 ) C1014_=_C3324( C1014 C3324 ) C1014_=_C3325( C1014 C3325 ) \nC1014_=_C3326( C1014 C3326 ) C1014_=_C3327( C1014 C3327 ) C1014_=_C3328( C1014 C3328 ) C1084_=_C1198( C1084 C1198 ) C1084_=_C1341( C1084 C1341 ) C1084_=_C1407( C1084 C1407 ) \nC1084_=_C1722( C1084 C1722 ) C1084_=_C1782( C1084 C1782 ) C1084_=_C1860( C1084 C1860 ) C1084_=_C1901( C1084 C1901 ) C1084_=_C2723( C1084 C2723 ) C1084_=_C2916( C1084 C2916 ) \nC1084_=_C2917( C1084 C2917 ) C1084_=_C2918( C1084 C2918 ) C1084_=_C2919( C1084 C2919 ) C1084_=_C2920( C1084 C2920 ) C1084_=_C2921( C1084 C2921 ) C1084_=_C2922( C1084 C2922 ) \nC1084_=_C2923( C1084 C2923 ) C1084_=_C2924( C1084 C2924 ) C1084_=_C2925( C1084 C2925 ) C1084_=_C2926( C1084 C2926 ) C1084_=_C2927( C1084 C2927 ) C1084_=_C2928( C1084 C2928 ) \nC1084_=_C2929( C1084 C2929 ) C1084_=_C2930( C1084 C2930 ) C1198_=_C1205( C1198 C1205 ) C1198_=_C1341( C1198 C1341 ) C1198_=_C1407( C1198 C1407 ) C1198_=_C1722( C1198 C1722 ) \nC1198_=_C1782( C1198 C1782 ) C1198_=_C1860( C1198 C1860 ) C1198_=_C1901( C1198 C1901 ) C1198_=_C2723( C1198 C2723 ) C1198_=_C2916( C1198 C2916 ) C1198_=_C2917( C1198 C2917 ) \nC1198_=_C2918( C1198 C2918 ) C1198_=_C2919( C1198 C2919 ) C1198_=_C2920( C1198 C2920 ) C1198_=_C2921( C1198 C2921 ) C1198_=_C2922( C1198 C2922 ) C1198_=_C2923( C1198 C2923 ) \nC1198_=_C2924( C1198 C2924 ) C1198_=_C2925( C1198 C2925 ) C1198_=_C2926( C1198 C2926 ) C1198_=_C2927( C1198 C2927 ) C1198_=_C2928( C1198 C2928 ) C1198_=_C2929( C1198 C2929 ) \nC1198_=_C2930( C1198 C2930 ) C1205_=_C1223( C1205 C1223 ) C1205_=_C1280( C1205 C1280 ) C1205_=_C1344( C1205 C1344 ) C1205_=_C1460( C1205 C1460 ) C1205_=_C1609( C1205 C1609 ) \nC1205_=_C1783( C1205 C1783 ) C1205_=_C1945( C1205 C1945 ) C1205_=_C2132( C1205 C2132 ) C1205_=_C2726( C1205 C2726 ) C1205_=_C2922( C1205 C2922 ) C1205_=_C2934( C1205 C2934 ) \nC1205_=_C3171( C1205 C3171 ) C1205_=_C3318( C1205 C3318 ) C1205_=_C3319( C1205 C3319 ) C1205_=_C3320( C1205 C3320 ) C1205_=_C3321( C1205 C3321 ) C1205_=_C3322( C1205 C3322 ) \nC1205_=_C3323( C1205 C3323 ) C1205_=_C3324( C1205 C3324 ) C1205_=_C3325( C1205 C3325 ) C1205_=_C3326( C1205 C3326 ) C1205_=_C3327( C1205 C3327 ) C1205_=_C3328( C1205 C3328 ) \nC1223_=_C1280( C1223 C1280 ) C1223_=_C1344( C1223 C1344 ) C1223_=_C1460( C1223 C1460 ) C1223_=_C1609( C1223 C1609 ) C1223_=_C1783( C1223 C1783 ) C1223_=_C1945( C1223 C1945 ) \nC1223_=_C2132( C1223 C2132 ) C1223_=_C2726( C1223 C2726 ) C1223_=_C2922( C1223 C2922 ) C1223_=_C2934( C1223 C2934 ) C1223_=_C3171( C1223 C3171 ) C1223_=_C3318( C1223 C3318 ) \nC1223_=_C3319( C1223 C3319 ) C1223_=_C3320( C1223 C3320 ) C1223_=_C3321( C1223 C3321 ) C1223_=_C3322( C1223 C3322 ) C1223_=_C3323( C1223 C3323 ) C1223_=_C3324( C1223 C3324 ) \nC1223_=_C3325( C1223 C3325 ) C1223_=_C3326( C1223 C3326 ) C1223_=_C3327( C1223 C3327 ) C1223_=_C3328( C1223 C3328 ) C1280_=_C1344( C1280 C1344 ) C1280_=_C1460( C1280 C1460 ) \nC1280_=_C1609( C1280 C1609 ) C1280_=_C1783( C1280 C1783 ) C1280_=_C1945( C1280 C1945 ) C1280_=_C2132( C1280 C2132 ) C1280_=_C2726( C1280 C2726 ) C1280_=_C2922( C1280 C2922 ) \nC1280_=_C2934( C1280 C2934 ) C1280_=_C3171( C1280 C3171 ) C1280_=_C3318( C1280 C3318 ) C1280_=_C3319( C1280 C3319 ) C1280_=_C3320( C1280 C3320 ) C1280_=_C3321( C1280 C3321 ) \nC1280_=_C3322( C1280 C3322 ) C1280_=_C3323( C1280 C3323 ) C1280_=_C3324( C1280 C3324 ) C1280_=_C3325( C1280 C3325 ) C1280_=_C3326( C1280 C3326 ) C1280_=_C3327( C1280 C3327 ) \nC1280_=_C3328( C1280 C3328 ) C1341_=_C1344( C1341 C1344 ) C1341_=_C1407( C1341 C1407 ) C1341_=_C1722( C1341 C1722 ) C1341_=_C1782( C1341 C1782 ) C1341_=_C1860( C1341 C1860 ) \nC1341_=_C1901( C1341 C1901 ) C1341_=_C2723( C1341 C2723 ) C1341_=_C2916( C1341 C2916 ) C1341_=_C2917( C1341 C2917 ) C1341_=_C2918( C1341 C2918 ) C1341_=_C2919( C1341 C2919 ) \nC1341_=_C2920( C1341 C2920 ) C1341_=_C2921( C1341 C2921 ) C1341_=_C2922( C1341 C2922 ) C1341_=_C2923( C1341 C2923 ) C1341_=_C2924( C1341 C2924 ) C1341_=_C2925( C1341 C2925 ) \nC1341_=_C2926( C1341 C2926 ) C1341_=_C2927( C1341 C2927 ) C1341_=_C2928( C1341 C2928 ) C1341_=_C2929( C1341 C2929 ) C1341_=_C2930( C1341 C2930 ) C1344_=_C1460( C1344 C1460 ) \nC1344_=_C1609( C1344 C1609 ) C1344_=_C1783( C1344 C1783 ) C1344_=_C1945( C1344 C1945 ) C1344_=_C2132( C1344 C2132 ) C1344_=_C2726( C1344 C2726 ) C1344_=_C2922( C1344 C2922 ) \nC1344_=_C2934( C1344 C2934 ) C1344_=_C3171( C1344 C3171 ) C1344_=_C3318( C1344 C3318 ) C1344_=_C3319( C1344 C3319 ) C1344_=_C3320( C1344 C3320 ) C1344_=_C3321( C1344 C3321 ) \nC1344_=_C3322( C1344 C3322 ) C1344_=_C3323( C1344 C3323 ) C1344_=_C3324( C1344 C3324 ) C1344_=_C3325( C1344 C3325 ) C1344_=_C3326( C1344 C3326 ) C1344_=_C3327( C1344 C3327 ) \nC1344_=_C3328( C1344 C3328 ) C1407_=_C1722( C1407 C1722 ) C1407_=_C1782( C1407 C1782 ) C1407_=_C1860( C1407 C1860 ) C1407_=_C1901( C1407 C1901 ) C1407_=_C2723( C1407 C2723 ) \nC1407_=_C2916( C1407 C2916 ) C1407_=_C2917( C1407 C2917 ) C1407_=_C2918( C1407 C2918 ) C1407_=_C2919( C1407 C2919 ) C1407_=_C2920( C1407 C2920 ) C1407_=_C2921( C1407 C2921 ) \nC1407_=_C2922( C1407 C2922 ) C1407_=_C2923( C1407 C2923 ) C1407_=_C2924( C1407 C2924 ) C1407_=_C2925( C1407 C2925 ) C1407_=_C2926( C1407 C2926 ) C1407_=_C2927( C1407 C2927 ) \nC1407_=_C2928( C1407 C2928 ) C1407_=_C2929( C1407 C2929 ) C1407_=_C2930( C1407 C2930 ) C1460_=_C1609( C1460 C1609 ) C1460_=_C1783( C1460 C1783 ) C1460_=_C1945( C1460 C1945 ) \nC1460_=_C2132( C1460 C2132 ) C1460_=_C2726( C1460 C2726 ) C1460_=_C2922( C1460 C2922 ) C1460_=_C2934( C1460 C2934 ) C1460_=_C3171( C1460 C3171 ) C1460_=_C3318( C1460 C3318 ) \nC1460_=_C3319( C1460 C3319 ) C1460_=_C3320( C1460 C3320 ) C1460_=_C3321( C1460 C3321 ) C1460_=_C3322( C1460 C3322 ) C1460_=_C3323( C1460 C3323 ) C1460_=_C3324( C1460 C3324 ) \nC1460_=_C3325( C1460 C3325 ) C1460_=_C3326( C1460 C3326 ) C1460_=_C3327( C1460 C3327 ) C1460_=_C3328( C1460 C3328 ) C1609_=_C1783( C1609 C1783 ) C1609_=_C1945( C1609 C1945 ) \nC1609_=_C2132( C1609 C2132 ) C1609_=_C2726( C1609 C2726 ) C1609_=_C2922( C1609 C2922 ) C1609_=_C2934( C1609 C2934 ) C1609_=_C3171( C1609 C3171 ) C1609_=_C3318( C1609 C3318 ) \nC1609_=_C3319( C1609 C3319 ) C1609_=_C3320( C1609 C3320 ) C1609_=_C3321( C1609 C3321 ) C1609_=_C3322( C1609 C3322 ) C1609_=_C3323( C1609 C3323 ) C1609_=_C3324( C1609 C3324 ) \nC1609_=_C3325( C1609 C3325 ) C1609_=_C3326( C1609 C3326 ) C1609_=_C3327( C1609 C3327 ) C1609_=_C3328( C1609 C3328 ) C1722_=_C1782( C1722 C1782 ) C1722_=_C1860( C1722 C1860 ) \nC1722_=_C1901( C1722 C1901 ) C1722_=_C2723( C1722 C2723 ) C1722_=_C2916( C1722 C2916 ) C1722_=_C2917( C1722 C2917 ) C1722_=_C2918( C1722 C2918 ) C1722_=_C2919( C1722 C2919 ) \nC1722_=_C2920( C1722 C2920 ) C1722_=_C2921( C1722 C2921 ) C1722_=_C2922( C1722 C2922 ) C1722_=_C2923( C1722 C2923 ) C1722_=_C2924( C1722 C2924 ) C1722_=_C2925( C1722 C2925 ) \nC1722_=_C2926( C1722 C2926 ) C1722_=_C2927( C1722 C2927 ) C1722_=_C2928( C1722 C2928 ) C1722_=_C2929( C1722 C2929 ) C1722_=_C2930( C1722 C2930 ) C1782_=_C1783( C1782 C1783 ) \nC1782_=_C1860( C1782 C1860 ) C1782_=_C1901( C1782 C1901 ) C1782_=_C2723( C1782 C2723 ) C1782_=_C2916( C1782 C2916 ) C1782_=_C2917( C1782 C2917 ) C1782_=_C2918( C1782 C2918 ) \nC1782_=_C2919( C1782 C2919 ) C1782_=_C2920( C1782 C2920 ) C1782_=_C2921( C1782 C2921 ) C1782_=_C2922( C1782 C2922 ) C1782_=_C2923( C1782 C2923 ) C1782_=_C2924( C1782 C2924 ) \nC1782_=_C2925( C1782 C2925 ) C1782_=_C2926( C1782 C2926 ) C1782_=_C2927( C1782 C2927 ) C1782_=_C2928( C1782 C2928 ) C1782_=_C2929( C1782 C2929 ) C1782_=_C2930( C1782 C2930 ) \nC1783_=_C1945( C1783 C1945 ) C1783_=_C2132( C1783 C2132 ) C1783_=_C2726( C1783 C2726 ) C1783_=_C2922( C1783 C2922 ) C1783_=_C2934( C1783 C2934 ) C1783_=_C3171( C1783 C3171 ) \nC1783_=_C3318( C1783 C3318 ) C1783_=_C3319( C1783 C3319 ) C1783_=_C3320( C1783 C3320 ) C1783_=_C3321( C1783 C3321 ) C1783_=_C3322( C1783 C3322 ) C1783_=_C3323( C1783 C3323 ) \nC1783_=_C3324(</w:t>
      </w:r>
    </w:p>
    <w:p>
      <w:pPr>
        <w:pStyle w:val="PreformattedText"/>
        <w:bidi w:val="0"/>
        <w:spacing w:before="0" w:after="0"/>
        <w:jc w:val="left"/>
        <w:rPr/>
      </w:pPr>
      <w:r>
        <w:rPr/>
        <w:t xml:space="preserve"> </w:t>
      </w:r>
      <w:r>
        <w:rPr/>
        <w:t>C1783 C3324 ) C1783_=_C3325( C1783 C3325 ) C1783_=_C3326( C1783 C3326 ) C1783_=_C3327( C1783 C3327 ) C1783_=_C3328( C1783 C3328 ) C1860_=_C1901( C1860 C1901 ) \nC1860_=_C2723( C1860 C2723 ) C1860_=_C2916( C1860 C2916 ) C1860_=_C2917( C1860 C2917 ) C1860_=_C2918( C1860 C2918 ) C1860_=_C2919( C1860 C2919 ) C1860_=_C2920( C1860 C2920 ) \nC1860_=_C2921( C1860 C2921 ) C1860_=_C2922( C1860 C2922 ) C1860_=_C2923( C1860 C2923 ) C1860_=_C2924( C1860 C2924 ) C1860_=_C2925( C1860 C2925 ) C1860_=_C2926( C1860 C2926 ) \nC1860_=_C2927( C1860 C2927 ) C1860_=_C2928( C1860 C2928 ) C1860_=_C2929( C1860 C2929 ) C1860_=_C2930( C1860 C2930 ) C1901_=_C2723( C1901 C2723 ) C1901_=_C2916( C1901 C2916 ) \nC1901_=_C2917( C1901 C2917 ) C1901_=_C2918( C1901 C2918 ) C1901_=_C2919( C1901 C2919 ) C1901_=_C2920( C1901 C2920 ) C1901_=_C2921( C1901 C2921 ) C1901_=_C2922( C1901 C2922 ) \nC1901_=_C2923( C1901 C2923 ) C1901_=_C2924( C1901 C2924 ) C1901_=_C2925( C1901 C2925 ) C1901_=_C2926( C1901 C2926 ) C1901_=_C2927( C1901 C2927 ) C1901_=_C2928( C1901 C2928 ) \nC1901_=_C2929( C1901 C2929 ) C1901_=_C2930( C1901 C2930 ) C1945_=_C2132( C1945 C2132 ) C1945_=_C2726( C1945 C2726 ) C1945_=_C2922( C1945 C2922 ) C1945_=_C2934( C1945 C2934 ) \nC1945_=_C3171( C1945 C3171 ) C1945_=_C3318( C1945 C3318 ) C1945_=_C3319( C1945 C3319 ) C1945_=_C3320( C1945 C3320 ) C1945_=_C3321( C1945 C3321 ) C1945_=_C3322( C1945 C3322 ) \nC1945_=_C3323( C1945 C3323 ) C1945_=_C3324( C1945 C3324 ) C1945_=_C3325( C1945 C3325 ) C1945_=_C3326( C1945 C3326 ) C1945_=_C3327( C1945 C3327 ) C1945_=_C3328( C1945 C3328 ) \nC2132_=_C2726( C2132 C2726 ) C2132_=_C2922( C2132 C2922 ) C2132_=_C2934( C2132 C2934 ) C2132_=_C3171( C2132 C3171 ) C2132_=_C3318( C2132 C3318 ) C2132_=_C3319( C2132 C3319 ) \nC2132_=_C3320( C2132 C3320 ) C2132_=_C3321( C2132 C3321 ) C2132_=_C3322( C2132 C3322 ) C2132_=_C3323( C2132 C3323 ) C2132_=_C3324( C2132 C3324 ) C2132_=_C3325( C2132 C3325 ) \nC2132_=_C3326( C2132 C3326 ) C2132_=_C3327( C2132 C3327 ) C2132_=_C3328( C2132 C3328 ) C2723_=_C2726( C2723 C2726 ) C2723_=_C2916( C2723 C2916 ) C2723_=_C2917( C2723 C2917 ) \nC2723_=_C2918( C2723 C2918 ) C2723_=_C2919( C2723 C2919 ) C2723_=_C2920( C2723 C2920 ) C2723_=_C2921( C2723 C2921 ) C2723_=_C2922( C2723 C2922 ) C2723_=_C2923( C2723 C2923 ) \nC2723_=_C2924( C2723 C2924 ) C2723_=_C2925( C2723 C2925 ) C2723_=_C2926( C2723 C2926 ) C2723_=_C2927( C2723 C2927 ) C2723_=_C2928( C2723 C2928 ) C2723_=_C2929( C2723 C2929 ) \nC2723_=_C2930( C2723 C2930 ) C2726_=_C2922( C2726 C2922 ) C2726_=_C2934( C2726 C2934 ) C2726_=_C3171( C2726 C3171 ) C2726_=_C3318( C2726 C3318 ) C2726_=_C3319( C2726 C3319 ) \nC2726_=_C3320( C2726 C3320 ) C2726_=_C3321( C2726 C3321 ) C2726_=_C3322( C2726 C3322 ) C2726_=_C3323( C2726 C3323 ) C2726_=_C3324( C2726 C3324 ) C2726_=_C3325( C2726 C3325 ) \nC2726_=_C3326( C2726 C3326 ) C2726_=_C3327( C2726 C3327 ) C2726_=_C3328( C2726 C3328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2930( C2916 C2930 ) C2917_=_C2918( C2917 C2918 ) \nC2917_=_C2919( C2917 C2919 ) C2917_=_C2920( C2917 C2920 ) C2917_=_C2921( C2917 C2921 ) C2917_=_C2922( C2917 C2922 ) C2917_=_C2923( C2917 C2923 ) C2917_=_C2924( C2917 C2924 ) \nC2917_=_C2925( C2917 C2925 ) C2917_=_C2926( C2917 C2926 ) C2917_=_C2927( C2917 C2927 ) C2917_=_C2928( C2917 C2928 ) C2917_=_C2929( C2917 C2929 ) C2917_=_C2930( C2917 C2930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3171( C2919 C3171 ) \nC2920_=_C2921( C2920 C2921 ) C2920_=_C2922( C2920 C2922 ) C2920_=_C2923( C2920 C2923 ) C2920_=_C2924( C2920 C2924 ) C2920_=_C2925( C2920 C2925 ) C2920_=_C2926( C2920 C2926 ) \nC2920_=_C2927( C2920 C2927 ) C2920_=_C2928( C2920 C2928 ) C2920_=_C2929( C2920 C2929 ) C2920_=_C2930( C2920 C2930 ) C2921_=_C2922( C2921 C2922 ) C2921_=_C2923( C2921 C2923 ) \nC2921_=_C2924( C2921 C2924 ) C2921_=_C2925( C2921 C2925 ) C2921_=_C2926( C2921 C2926 ) C2921_=_C2927( C2921 C2927 ) C2921_=_C2928( C2921 C2928 ) C2921_=_C2929( C2921 C2929 ) \nC2921_=_C2930( C2921 C2930 ) C2922_=_C2923( C2922 C2923 ) C2922_=_C2924( C2922 C2924 ) C2922_=_C2925( C2922 C2925 ) C2922_=_C2926( C2922 C2926 ) C2922_=_C2927( C2922 C2927 ) \nC2922_=_C2928( C2922 C2928 ) C2922_=_C2929( C2922 C2929 ) C2922_=_C2930( C2922 C2930 ) C2922_=_C2934( C2922 C2934 ) C2922_=_C3171( C2922 C3171 ) C2922_=_C3318( C2922 C3318 ) \nC2922_=_C3319( C2922 C3319 ) C2922_=_C3320( C2922 C3320 ) C2922_=_C3321( C2922 C3321 ) C2922_=_C3322( C2922 C3322 ) C2922_=_C3323( C2922 C3323 ) C2922_=_C3324( C2922 C3324 ) \nC2922_=_C3325( C2922 C3325 ) C2922_=_C3326( C2922 C3326 ) C2922_=_C3327( C2922 C3327 ) C2922_=_C3328( C2922 C3328 ) C2923_=_C2924( C2923 C2924 ) C2923_=_C2925( C2923 C2925 ) \nC2923_=_C2926( C2923 C2926 ) C2923_=_C2927( C2923 C2927 ) C2923_=_C2928( C2923 C2928 ) C2923_=_C2929( C2923 C2929 ) C2923_=_C2930( C2923 C2930 ) C2923_=_C3318( C2923 C3318 ) \nC2924_=_C2925( C2924 C2925 ) C2924_=_C2926( C2924 C2926 ) C2924_=_C2927( C2924 C2927 ) C2924_=_C2928( C2924 C2928 ) C2924_=_C2929( C2924 C2929 ) C2924_=_C2930( C2924 C2930 ) \nC2925_=_C2926( C2925 C2926 ) C2925_=_C2927( C2925 C2927 ) C2925_=_C2928( C2925 C2928 ) C2925_=_C2929( C2925 C2929 ) C2925_=_C2930( C2925 C2930 ) C2925_=_C3323( C2925 C3323 ) \nC2926_=_C2927( C2926 C2927 ) C2926_=_C2928( C2926 C2928 ) C2926_=_C2929( C2926 C2929 ) C2926_=_C2930( C2926 C2930 ) C2927_=_C2928( C2927 C2928 ) C2927_=_C2929( C2927 C2929 ) \nC2927_=_C2930( C2927 C2930 ) C2928_=_C2929( C2928 C2929 ) C2928_=_C2930( C2928 C2930 ) C2929_=_C2930( C2929 C2930 ) C2929_=_C3326( C2929 C3326 ) C2934_=_C3171( C2934 C3171 ) \nC2934_=_C3318( C2934 C3318 ) C2934_=_C3319( C2934 C3319 ) C2934_=_C3320( C2934 C3320 ) C2934_=_C3321( C2934 C3321 ) C2934_=_C3322( C2934 C3322 ) C2934_=_C3323( C2934 C3323 ) \nC2934_=_C3324( C2934 C3324 ) C2934_=_C3325( C2934 C3325 ) C2934_=_C3326( C2934 C3326 ) C2934_=_C3327( C2934 C3327 ) C2934_=_C3328( C2934 C3328 ) C3171_=_C3318( C3171 C3318 ) \nC3171_=_C3319( C3171 C3319 ) C3171_=_C3320( C3171 C3320 ) C3171_=_C3321( C3171 C3321 ) C3171_=_C3322( C3171 C3322 ) C3171_=_C3323( C3171 C3323 ) C3171_=_C3324( C3171 C3324 ) \nC3171_=_C3325( C3171 C3325 ) C3171_=_C3326( C3171 C3326 ) C3171_=_C3327( C3171 C3327 ) C3171_=_C3328( C3171 C3328 ) C3318_=_C3319( C3318 C3319 ) C3318_=_C3320( C3318 C3320 ) \nC3318_=_C3321( C3318 C3321 ) C3318_=_C3322( C3318 C3322 ) C3318_=_C3323( C3318 C3323 ) C3318_=_C3324( C3318 C3324 ) C3318_=_C3325( C3318 C3325 ) C3318_=_C3326( C3318 C3326 ) \nC3318_=_C3327( C3318 C3327 ) C3318_=_C3328( C3318 C3328 ) C3319_=_C3320( C3319 C3320 ) C3319_=_C3321( C3319 C3321 ) C3319_=_C3322( C3319 C3322 ) C3319_=_C3323( C3319 C3323 ) \nC3319_=_C3324( C3319 C3324 ) C3319_=_C3325( C3319 C3325 ) C3319_=_C3326( C3319 C3326 ) C3319_=_C3327( C3319 C3327 ) C3319_=_C3328( C3319 C3328 ) C3320_=_C3321( C3320 C3321 ) \nC3320_=_C3322( C3320 C3322 ) C3320_=_C3323( C3320 C3323 ) C3320_=_C3324( C3320 C3324 ) C3320_=_C3325( C3320 C3325 ) C3320_=_C3326( C3320 C3326 ) C3320_=_C3327( C3320 C3327 ) \nC3320_=_C3328( C3320 C3328 ) C3321_=_C3322( C3321 C3322 ) C3321_=_C3323( C3321 C3323 ) C3321_=_C3324( C3321 C3324 ) C3321_=_C3325( C3321 C3325 ) C3321_=_C3326( C3321 C3326 ) \nC3321_=_C3327( C3321 C3327 ) C3321_=_C3328( C3321 C3328 ) C3322_=_C3323( C3322 C3323 ) C3322_=_C3324( C3322 C3324 ) C3322_=_C3325( C3322 C3325 ) C3322_=_C3326( C3322 C3326 ) \nC3322_=_C3327( C3322 C3327 ) C3322_=_C3328( C3322 C3328 ) C3323_=_C3324( C3323 C3324 ) C3323_=_C3325( C3323 C3325 ) C3323_=_C3326( C3323 C3326 ) C3323_=_C3327( C3323 C3327 ) \nC3323_=_C3328( C3323 C3328 ) C3324_=_C3325( C3324 C3325 ) C3324_=_C3326( C3324 C3326 ) C3324_=_C3327( C3324 C3327 ) C3324_=_C3328( C3324 C3328 ) C3325_=_C3326( C3325 C3326 ) \nC3325_=_C3327( C3325 C3327 ) C3325_=_C3328( C3325 C3328 ) C3326_=_C3327( C3326 C3327 ) C3326_=_C3328( C3326 C3328 ) C3327_=_C3328( C3327 C3328 ) "];114-&gt;172[label="54: C481 C483 C542 C675 C831 \nC937 C1011 C1014 C1084 C1198 C1205 \nC1223 C1280 C1341 C1344 C1407 C1460 \nC1609 C1722 C1782 C1783 C1860 C1901 \nC1945 C2132 C2723 C2726 C2916 C2917 \nC2918 C2919 C2920 C2921 C2923 C2924 \nC2925 C2926 C2927 C2928 C2929 C2930 \nC2934 C3171 C3318 C3319 C3320 C3321 \nC3322 C3323 C3324 C3325 C3326 C3327 \nC3328 \n712: C481_=_C483 ,C481_=_C675 ,C481_=_C831 ,C481_=_C1011 ,C481_=_C1084 ,\nC481_=_C1198 ,C481_=_C1341 ,C481_=_C1407 ,C481_=_C1722 ,C481_=_C1782 ,C481_=_C1860 ,\nC481_=_C1901 ,C481_=_C2723 ,C481_=_C2916 ,C481_=_C2917 ,C481_=_C2918 ,C481_=_C2919 ,\nC481_=_C2920 ,C481_=_C2921 ,C481_=_C2923 ,C481_=_C2924 ,C481_=_C2925 ,C481_=_C2926 ,\nC481_=_C2927 ,C481_=_C2928 ,C481_=_C2929 ,C481_=_C2930 ,C483_=_C542 ,C483_=_C937 ,\nC483_=_C1014 ,C483_=_C1205 ,C483_=_C1223 ,C483_=_C1280 ,C483_=_C1344 ,C483_=_C1460 ,\nC483_=_C1609 ,C483_=_C1783 ,C483_=_C1945 ,C483_=_C2132 ,C483_=_C2726 ,C483_=_C2934 ,\nC483_=_C3171 ,C483_=_C3318 ,C483_=_C3319 ,C483_=_C3320 ,C483_=_C3321 ,C483_=_C3322 ,\nC483_=_C3323 ,C483_=_C3324 ,C483_=_C3325 ,C483_=_C3326 ,C483_=_C3327 ,C483_=_C3328 ,\nC542_=_C937 ,C542_=_C1014</w:t>
      </w:r>
    </w:p>
    <w:p>
      <w:pPr>
        <w:pStyle w:val="PreformattedText"/>
        <w:bidi w:val="0"/>
        <w:spacing w:before="0" w:after="0"/>
        <w:jc w:val="left"/>
        <w:rPr/>
      </w:pPr>
      <w:r>
        <w:rPr/>
        <w:t xml:space="preserve"> </w:t>
      </w:r>
      <w:r>
        <w:rPr/>
        <w:t>,C542_=_C1205 ,C542_=_C1223 ,C542_=_C1280 ,C542_=_C1344 ,\nC542_=_C1460 ,C542_=_C1609 ,C542_=_C1783 ,C542_=_C1945 ,C542_=_C2132 ,C542_=_C2726 ,\nC542_=_C2934 ,C542_=_C3171 ,C542_=_C3318 ,C542_=_C3319 ,C542_=_C3320 ,C542_=_C3321 ,\nC542_=_C3322 ,C542_=_C3323 ,C542_=_C3324 ,C542_=_C3325 ,C542_=_C3326 ,C542_=_C3327 ,\nC542_=_C3328 ,C675_=_C831 ,C675_=_C1011 ,C675_=_C1084 ,C675_=_C1198 ,C675_=_C1341 ,\nC675_=_C1407 ,C675_=_C1722 ,C675_=_C1782 ,C675_=_C1860 ,C675_=_C1901 ,C675_=_C2723 ,\nC675_=_C2916 ,C675_=_C2917 ,C675_=_C2918 ,C675_=_C2919 ,C675_=_C2920 ,C675_=_C2921 ,\nC675_=_C2923 ,C675_=_C2924 ,C675_=_C2925 ,C675_=_C2926 ,C675_=_C2927 ,C675_=_C2928 ,\nC675_=_C2929 ,C675_=_C2930 ,C831_=_C1011 ,C831_=_C1084 ,C831_=_C1198 ,C831_=_C1341 ,\nC831_=_C1407 ,C831_=_C1722 ,C831_=_C1782 ,C831_=_C1860 ,C831_=_C1901 ,C831_=_C2723 ,\nC831_=_C2916 ,C831_=_C2917 ,C831_=_C2918 ,C831_=_C2919 ,C831_=_C2920 ,C831_=_C2921 ,\nC831_=_C2923 ,C831_=_C2924 ,C831_=_C2925 ,C831_=_C2926 ,C831_=_C2927 ,C831_=_C2928 ,\nC831_=_C2929 ,C831_=_C2930 ,C937_=_C1014 ,C937_=_C1205 ,C937_=_C1223 ,C937_=_C1280 ,\nC937_=_C1344 ,C937_=_C1460 ,C937_=_C1609 ,C937_=_C1783 ,C937_=_C1945 ,C937_=_C2132 ,\nC937_=_C2726 ,C937_=_C2934 ,C937_=_C3171 ,C937_=_C3318 ,C937_=_C3319 ,C937_=_C3320 ,\nC937_=_C3321 ,C937_=_C3322 ,C937_=_C3323 ,C937_=_C3324 ,C937_=_C3325 ,C937_=_C3326 ,\nC937_=_C3327 ,C937_=_C3328 ,C1011_=_C1014 ,C1011_=_C1084 ,C1011_=_C1198 ,C1011_=_C1341 ,\nC1011_=_C1407 ,C1011_=_C1722 ,C1011_=_C1782 ,C1011_=_C1860 ,C1011_=_C1901 ,C1011_=_C2723 ,\nC1011_=_C2916 ,C1011_=_C2917 ,C1011_=_C2918 ,C1011_=_C2919 ,C1011_=_C2920 ,C1011_=_C2921 ,\nC1011_=_C2923 ,C1011_=_C2924 ,C1011_=_C2925 ,C1011_=_C2926 ,C1011_=_C2927 ,C1011_=_C2928 ,\nC1011_=_C2929 ,C1011_=_C2930 ,C1014_=_C1205 ,C1014_=_C1223 ,C1014_=_C1280 ,C1014_=_C1344 ,\nC1014_=_C1460 ,C1014_=_C1609 ,C1014_=_C1783 ,C1014_=_C1945 ,C1014_=_C2132 ,C1014_=_C2726 ,\nC1014_=_C2934 ,C1014_=_C3171 ,C1014_=_C3318 ,C1014_=_C3319 ,C1014_=_C3320 ,C1014_=_C3321 ,\nC1014_=_C3322 ,C1014_=_C3323 ,C1014_=_C3324 ,C1014_=_C3325 ,C1014_=_C3326 ,C1014_=_C3327 ,\nC1014_=_C3328 ,C1084_=_C1198 ,C1084_=_C1341 ,C1084_=_C1407 ,C1084_=_C1722 ,C1084_=_C1782 ,\nC1084_=_C1860 ,C1084_=_C1901 ,C1084_=_C2723 ,C1084_=_C2916 ,C1084_=_C2917 ,C1084_=_C2918 ,\nC1084_=_C2919 ,C1084_=_C2920 ,C1084_=_C2921 ,C1084_=_C2923 ,C1084_=_C2924 ,C1084_=_C2925 ,\nC1084_=_C2926 ,C1084_=_C2927 ,C1084_=_C2928 ,C1084_=_C2929 ,C1084_=_C2930 ,C1198_=_C1205 ,\nC1198_=_C1341 ,C1198_=_C1407 ,C1198_=_C1722 ,C1198_=_C1782 ,C1198_=_C1860 ,C1198_=_C1901 ,\nC1198_=_C2723 ,C1198_=_C2916 ,C1198_=_C2917 ,C1198_=_C2918 ,C1198_=_C2919 ,C1198_=_C2920 ,\nC1198_=_C2921 ,C1198_=_C2923 ,C1198_=_C2924 ,C1198_=_C2925 ,C1198_=_C2926 ,C1198_=_C2927 ,\nC1198_=_C2928 ,C1198_=_C2929 ,C1198_=_C2930 ,C1205_=_C1223 ,C1205_=_C1280 ,C1205_=_C1344 ,\nC1205_=_C1460 ,C1205_=_C1609 ,C1205_=_C1783 ,C1205_=_C1945 ,C1205_=_C2132 ,C1205_=_C2726 ,\nC1205_=_C2934 ,C1205_=_C3171 ,C1205_=_C3318 ,C1205_=_C3319 ,C1205_=_C3320 ,C1205_=_C3321 ,\nC1205_=_C3322 ,C1205_=_C3323 ,C1205_=_C3324 ,C1205_=_C3325 ,C1205_=_C3326 ,C1205_=_C3327 ,\nC1205_=_C3328 ,C1223_=_C1280 ,C1223_=_C1344 ,C1223_=_C1460 ,C1223_=_C1609 ,C1223_=_C1783 ,\nC1223_=_C1945 ,C1223_=_C2132 ,C1223_=_C2726 ,C1223_=_C2934 ,C1223_=_C3171 ,C1223_=_C3318 ,\nC1223_=_C3319 ,C1223_=_C3320 ,C1223_=_C3321 ,C1223_=_C3322 ,C1223_=_C3323 ,C1223_=_C3324 ,\nC1223_=_C3325 ,C1223_=_C3326 ,C1223_=_C3327 ,C1223_=_C3328 ,C1280_=_C1344 ,C1280_=_C1460 ,\nC1280_=_C1609 ,C1280_=_C1783 ,C1280_=_C1945 ,C1280_=_C2132 ,C1280_=_C2726 ,C1280_=_C2934 ,\nC1280_=_C3171 ,C1280_=_C3318 ,C1280_=_C3319 ,C1280_=_C3320 ,C1280_=_C3321 ,C1280_=_C3322 ,\nC1280_=_C3323 ,C1280_=_C3324 ,C1280_=_C3325 ,C1280_=_C3326 ,C1280_=_C3327 ,C1280_=_C3328 ,\nC1341_=_C1344 ,C1341_=_C1407 ,C1341_=_C1722 ,C1341_=_C1782 ,C1341_=_C1860 ,C1341_=_C1901 ,\nC1341_=_C2723 ,C1341_=_C2916 ,C1341_=_C2917 ,C1341_=_C2918 ,C1341_=_C2919 ,C1341_=_C2920 ,\nC1341_=_C2921 ,C1341_=_C2923 ,C1341_=_C2924 ,C1341_=_C2925 ,C1341_=_C2926 ,C1341_=_C2927 ,\nC1341_=_C2928 ,C1341_=_C2929 ,C1341_=_C2930 ,C1344_=_C1460 ,C1344_=_C1609 ,C1344_=_C1783 ,\nC1344_=_C1945 ,C1344_=_C2132 ,C1344_=_C2726 ,C1344_=_C2934 ,C1344_=_C3171 ,C1344_=_C3318 ,\nC1344_=_C3319 ,C1344_=_C3320 ,C1344_=_C3321 ,C1344_=_C3322 ,C1344_=_C3323 ,C1344_=_C3324 ,\nC1344_=_C3325 ,C1344_=_C3326 ,C1344_=_C3327 ,C1344_=_C3328 ,C1407_=_C1722 ,C1407_=_C1782 ,\nC1407_=_C1860 ,C1407_=_C1901 ,C1407_=_C2723 ,C1407_=_C2916 ,C1407_=_C2917 ,C1407_=_C2918 ,\nC1407_=_C2919 ,C1407_=_C2920 ,C1407_=_C2921 ,C1407_=_C2923 ,C1407_=_C2924 ,C1407_=_C2925 ,\nC1407_=_C2926 ,C1407_=_C2927 ,C1407_=_C2928 ,C1407_=_C2929 ,C1407_=_C2930 ,C1460_=_C1609 ,\nC1460_=_C1783 ,C1460_=_C1945 ,C1460_=_C2132 ,C1460_=_C2726 ,C1460_=_C2934 ,C1460_=_C3171 ,\nC1460_=_C3318 ,C1460_=_C3319 ,C1460_=_C3320 ,C1460_=_C3321 ,C1460_=_C3322 ,C1460_=_C3323 ,\nC1460_=_C3324 ,C1460_=_C3325 ,C1460_=_C3326 ,C1460_=_C3327 ,C1460_=_C3328 ,C1609_=_C1783 ,\nC1609_=_C1945 ,C1609_=_C2132 ,C1609_=_C2726 ,C1609_=_C2934 ,C1609_=_C3171 ,C1609_=_C3318 ,\nC1609_=_C3319 ,C1609_=_C3320 ,C1609_=_C3321 ,C1609_=_C3322 ,C1609_=_C3323 ,C1609_=_C3324 ,\nC1609_=_C3325 ,C1609_=_C3326 ,C1609_=_C3327 ,C1609_=_C3328 ,C1722_=_C1782 ,C1722_=_C1860 ,\nC1722_=_C1901 ,C1722_=_C2723 ,C1722_=_C2916 ,C1722_=_C2917 ,C1722_=_C2918 ,C1722_=_C2919 ,\nC1722_=_C2920 ,C1722_=_C2921 ,C1722_=_C2923 ,C1722_=_C2924 ,C1722_=_C2925 ,C1722_=_C2926 ,\nC1722_=_C2927 ,C1722_=_C2928 ,C1722_=_C2929 ,C1722_=_C2930 ,C1782_=_C1783 ,C1782_=_C1860 ,\nC1782_=_C1901 ,C1782_=_C2723 ,C1782_=_C2916 ,C1782_=_C2917 ,C1782_=_C2918 ,C1782_=_C2919 ,\nC1782_=_C2920 ,C1782_=_C2921 ,C1782_=_C2923 ,C1782_=_C2924 ,C1782_=_C2925 ,C1782_=_C2926 ,\nC1782_=_C2927 ,C1782_=_C2928 ,C1782_=_C2929 ,C1782_=_C2930 ,C1783_=_C1945 ,C1783_=_C2132 ,\nC1783_=_C2726 ,C1783_=_C2934 ,C1783_=_C3171 ,C1783_=_C3318 ,C1783_=_C3319 ,C1783_=_C3320 ,\nC1783_=_C3321 ,C1783_=_C3322 ,C1783_=_C3323 ,C1783_=_C3324 ,C1783_=_C3325 ,C1783_=_C3326 ,\nC1783_=_C3327 ,C1783_=_C3328 ,C1860_=_C1901 ,C1860_=_C2723 ,C1860_=_C2916 ,C1860_=_C2917 ,\nC1860_=_C2918 ,C1860_=_C2919 ,C1860_=_C2920 ,C1860_=_C2921 ,C1860_=_C2923 ,C1860_=_C2924 ,\nC1860_=_C2925 ,C1860_=_C2926 ,C1860_=_C2927 ,C1860_=_C2928 ,C1860_=_C2929 ,C1860_=_C2930 ,\nC1901_=_C2723 ,C1901_=_C2916 ,C1901_=_C2917 ,C1901_=_C2918 ,C1901_=_C2919 ,C1901_=_C2920 ,\nC1901_=_C2921 ,C1901_=_C2923 ,C1901_=_C2924 ,C1901_=_C2925 ,C1901_=_C2926 ,C1901_=_C2927 ,\nC1901_=_C2928 ,C1901_=_C2929 ,C1901_=_C2930 ,C1945_=_C2132 ,C1945_=_C2726 ,C1945_=_C2934 ,\nC1945_=_C3171 ,C1945_=_C3318 ,C1945_=_C3319 ,C1945_=_C3320 ,C1945_=_C3321 ,C1945_=_C3322 ,\nC1945_=_C3323 ,C1945_=_C3324 ,C1945_=_C3325 ,C1945_=_C3326 ,C1945_=_C3327 ,C1945_=_C3328 ,\nC2132_=_C2726 ,C2132_=_C2934 ,C2132_=_C3171 ,C2132_=_C3318 ,C2132_=_C3319 ,C2132_=_C3320 ,\nC2132_=_C3321 ,C2132_=_C3322 ,C2132_=_C3323 ,C2132_=_C3324 ,C2132_=_C3325 ,C2132_=_C3326 ,\nC2132_=_C3327 ,C2132_=_C3328 ,C2723_=_C2726 ,C2723_=_C2916 ,C2723_=_C2917 ,C2723_=_C2918 ,\nC2723_=_C2919 ,C2723_=_C2920 ,C2723_=_C2921 ,C2723_=_C2923 ,C2723_=_C2924 ,C2723_=_C2925 ,\nC2723_=_C2926 ,C2723_=_C2927 ,C2723_=_C2928 ,C2723_=_C2929 ,C2723_=_C2930 ,C2726_=_C2934 ,\nC2726_=_C3171 ,C2726_=_C3318 ,C2726_=_C3319 ,C2726_=_C3320 ,C2726_=_C3321 ,C2726_=_C3322 ,\nC2726_=_C3323 ,C2726_=_C3324 ,C2726_=_C3325 ,C2726_=_C3326 ,C2726_=_C3327 ,C2726_=_C3328 ,\nC2916_=_C2917 ,C2916_=_C2918 ,C2916_=_C2919 ,C2916_=_C2920 ,C2916_=_C2921 ,C2916_=_C2923 ,\nC2916_=_C2924 ,C2916_=_C2925 ,C2916_=_C2926 ,C2916_=_C2927 ,C2916_=_C2928 ,C2916_=_C2929 ,\nC2916_=_C2930 ,C2917_=_C2918 ,C2917_=_C2919 ,C2917_=_C2920 ,C2917_=_C2921 ,C2917_=_C2923 ,\nC2917_=_C2924 ,C2917_=_C2925 ,C2917_=_C2926 ,C2917_=_C2927 ,C2917_=_C2928 ,C2917_=_C2929 ,\nC2917_=_C2930 ,C2918_=_C2919 ,C2918_=_C2920 ,C2918_=_C2921 ,C2918_=_C2923 ,C2918_=_C2924 ,\nC2918_=_C2925 ,C2918_=_C2926 ,C2918_=_C2927 ,C2918_=_C2928 ,C2918_=_C2929 ,C2918_=_C2930 ,\nC2919_=_C2920 ,C2919_=_C2921 ,C2919_=_C2923 ,C2919_=_C2924 ,C2919_=_C2925 ,C2919_=_C2926 ,\nC2919_=_C2927 ,C2919_=_C2928 ,C2919_=_C2929 ,C2919_=_C2930 ,C2919_=_C3171 ,C2920_=_C2921 ,\nC2920_=_C2923 ,C2920_=_C2924 ,C2920_=_C2925 ,C2920_=_C2926 ,C2920_=_C2927 ,C2920_=_C2928 ,\nC2920_=_C2929 ,C2920_=_C2930 ,C2921_=_C2923 ,C2921_=_C2924 ,C2921_=_C2925 ,C2921_=_C2926 ,\nC2921_=_C2927 ,C2921_=_C2928 ,C2921_=_C2929 ,C2921_=_C2930 ,C2923_=_C2924 ,C2923_=_C2925 ,\nC2923_=_C2926 ,C2923_=_C2927 ,C2923_=_C2928 ,C2923_=_C2929 ,C2923_=_C2930 ,C2923_=_C3318 ,\nC2924_=_C2925 ,C2924_=_C2926 ,C2924_=_C2927 ,C2924_=_C2928 ,C2924_=_C2929 ,C2924_=_C2930 ,\nC2925_=_C2926 ,C2925_=_C2927 ,C2925_=_C2928 ,C2925_=_C2929 ,C2925_=_C2930 ,C2925_=_C3323 ,\nC2926_=_C2927 ,C2926_=_C2928 ,C2926_=_C2929 ,C2926_=_C2930 ,C2927_=_C2928 ,C2927_=_C2929 ,\nC2927_=_C2930 ,C2928_=_C2929 ,C2928_=_C2930 ,C2929_=_C2930 ,C2929_=_C3326 ,C2934_=_C3171 ,\nC2934_=_C3318 ,C2934_=_C3319 ,C2934_=_C3320 ,C2934_=_C3321 ,C2934_=_C3322 ,C2934_=_C3323 ,\nC2934_=_C3324 ,C2934_=_C3325 ,C2934_=_C3326 ,C2934_=_C3327 ,C2934_=_C3328 ,C3171_=_C3318 ,\nC3171_=_C3319 ,C3171_=_C3320 ,C3171_=_C3321 ,C3171_=_C3322 ,C3171_=_C3323 ,C3171_=_C3324 ,\nC3171_=_C3325 ,C3171_=_C3326 ,C3171_=_C3327 ,C3171_=_C3328 ,C3318_=_C3319 ,C3318_=_C3320 ,\nC3318_=_C3321 ,C3318_=_C3322 ,C3318_=_C3323 ,C3318_=_C3324 ,C3318_=_C3325 ,C3318_=_C3326 ,\nC3318_=_C3327 ,C3318_=_C3328 ,C3319_=_C3320 ,C3319_=_C3321 ,C3319_=_C3322 ,C3319_=_C3323 ,\nC3319_=_C3324 ,C3319_=_C3325 ,C3319_=_C3326 ,C3319_=_C3327 ,C3319_=_C3328 ,C3320_=_C3321 ,\nC3320_=_C3322 ,C3320_=_C3323 ,C3320_=_C3324 ,C3320_=_C3325 ,C3320_=_C3326 ,C3320_=_C3327 ,\nC3320_=_C3328 ,C3321_=_C3322 ,C3321_=_C3323 ,C3321_=_C3324 ,C3321_=_C3325 ,C3321_=_C3326 ,\nC3321_=_C3327 ,C3321_=_C3328 ,C3322_=_C3323 ,C3322_=_C3324 ,C3322_=_C3325 ,C3322_=_C3326 ,\nC3322_=_C3327 ,C3322_=_C3328 ,C3323_=_C3324 ,C3323_=_C3325 ,C3323_=_C3326 ,C3323_=_C3327 ,\nC3323_=_C3328 ,C3324_=_C3325 ,C3324_=_C3326 ,C3324_=_C3327 ,C3324_=_C3328 ,C3325_=_C3326 ,\nC3325_=_C3327</w:t>
      </w:r>
    </w:p>
    <w:p>
      <w:pPr>
        <w:pStyle w:val="PreformattedText"/>
        <w:bidi w:val="0"/>
        <w:spacing w:before="0" w:after="0"/>
        <w:jc w:val="left"/>
        <w:rPr/>
      </w:pPr>
      <w:r>
        <w:rPr/>
        <w:t xml:space="preserve"> </w:t>
      </w:r>
      <w:r>
        <w:rPr/>
        <w:t>,C3325_=_C3328 ,C3326_=_C3327 ,C3326_=_C3328 ,C3327_=_C3328 ,"];173[shape=box, label="id:173 level: 6\n55: C387 C661 C846 C922 C1021 \nC1094 C1099 C1189 C1211 C1213 C1734 \nC1739 C1774 C1794 C1912 C2158 C2220 \nC2317 C2440 C2523 C2802 C2819 C2927 \nC2930 C2954 C3054 C3057 C3087 C3140 \nC3176 C3179 C3225 C3231 C3401 C3550 \nC3621 C3664 C3667 C3797 C3805 C3811 \nC3865 C3930 C3958 C3994 C4007 C4008 \nC4009 C4010 C4044 C4056 C4069 C4088 \nC4089 C4090 \n766: C387_=_C661( C387 C661 ) C387_=_C922( C387 C922 ) C387_=_C1021( C387 C1021 ) C387_=_C1094( C387 C1094 ) C387_=_C1189( C387 C1189 ) \nC387_=_C1211( C387 C1211 ) C387_=_C1734( C387 C1734 ) C387_=_C1774( C387 C1774 ) C387_=_C1794( C387 C1794 ) C387_=_C1912( C387 C1912 ) C387_=_C2523( C387 C2523 ) \nC387_=_C2802( C387 C2802 ) C387_=_C2819( C387 C2819 ) C387_=_C2927( C387 C2927 ) C387_=_C3054( C387 C3054 ) C387_=_C3176( C387 C3176 ) C387_=_C3225( C387 C3225 ) \nC387_=_C3401( C387 C3401 ) C387_=_C3664( C387 C3664 ) C387_=_C3805( C387 C3805 ) C387_=_C3865( C387 C3865 ) C387_=_C3930( C387 C3930 ) C387_=_C3994( C387 C3994 ) \nC387_=_C4007( C387 C4007 ) C387_=_C4008( C387 C4008 ) C387_=_C4009( C387 C4009 ) C387_=_C4010( C387 C4010 ) C661_=_C922( C661 C922 ) C661_=_C1021( C661 C1021 ) \nC661_=_C1094( C661 C1094 ) C661_=_C1189( C661 C1189 ) C661_=_C1211( C661 C1211 ) C661_=_C1734( C661 C1734 ) C661_=_C1774( C661 C1774 ) C661_=_C1794( C661 C1794 ) \nC661_=_C1912( C661 C1912 ) C661_=_C2523( C661 C2523 ) C661_=_C2802( C661 C2802 ) C661_=_C2819( C661 C2819 ) C661_=_C2927( C661 C2927 ) C661_=_C3054( C661 C3054 ) \nC661_=_C3176( C661 C3176 ) C661_=_C3225( C661 C3225 ) C661_=_C3401( C661 C3401 ) C661_=_C3664( C661 C3664 ) C661_=_C3805( C661 C3805 ) C661_=_C3865( C661 C3865 ) \nC661_=_C3930( C661 C3930 ) C661_=_C3994( C661 C3994 ) C661_=_C4007( C661 C4007 ) C661_=_C4008( C661 C4008 ) C661_=_C4009( C661 C4009 ) C661_=_C4010( C661 C4010 ) \nC846_=_C1099( C846 C1099 ) C846_=_C1213( C846 C1213 ) C846_=_C1739( C846 C1739 ) C846_=_C2158( C846 C2158 ) C846_=_C2220( C846 C2220 ) C846_=_C2317( C846 C2317 ) \nC846_=_C2440( C846 C2440 ) C846_=_C2930( C846 C2930 ) C846_=_C2954( C846 C2954 ) C846_=_C3057( C846 C3057 ) C846_=_C3087( C846 C3087 ) C846_=_C3140( C846 C3140 ) \nC846_=_C3179( C846 C3179 ) C846_=_C3231( C846 C3231 ) C846_=_C3550( C846 C3550 ) C846_=_C3621( C846 C3621 ) C846_=_C3667( C846 C3667 ) C846_=_C3797( C846 C3797 ) \nC846_=_C3811( C846 C3811 ) C846_=_C3958( C846 C3958 ) C846_=_C4010( C846 C4010 ) C846_=_C4044( C846 C4044 ) C846_=_C4056( C846 C4056 ) C846_=_C4069( C846 C4069 ) \nC846_=_C4088( C846 C4088 ) C846_=_C4089( C846 C4089 ) C846_=_C4090( C846 C4090 ) C922_=_C1021( C922 C1021 ) C922_=_C1094( C922 C1094 ) C922_=_C1189( C922 C1189 ) \nC922_=_C1211( C922 C1211 ) C922_=_C1734( C922 C1734 ) C922_=_C1774( C922 C1774 ) C922_=_C1794( C922 C1794 ) C922_=_C1912( C922 C1912 ) C922_=_C2523( C922 C2523 ) \nC922_=_C2802( C922 C2802 ) C922_=_C2819( C922 C2819 ) C922_=_C2927( C922 C2927 ) C922_=_C3054( C922 C3054 ) C922_=_C3176( C922 C3176 ) C922_=_C3225( C922 C3225 ) \nC922_=_C3401( C922 C3401 ) C922_=_C3664( C922 C3664 ) C922_=_C3805( C922 C3805 ) C922_=_C3865( C922 C3865 ) C922_=_C3930( C922 C3930 ) C922_=_C3994( C922 C3994 ) \nC922_=_C4007( C922 C4007 ) C922_=_C4008( C922 C4008 ) C922_=_C4009( C922 C4009 ) C922_=_C4010( C922 C4010 ) C1021_=_C1094( C1021 C1094 ) C1021_=_C1189( C1021 C1189 ) \nC1021_=_C1211( C1021 C1211 ) C1021_=_C1734( C1021 C1734 ) C1021_=_C1774( C1021 C1774 ) C1021_=_C1794( C1021 C1794 ) C1021_=_C1912( C1021 C1912 ) C1021_=_C2523( C1021 C2523 ) \nC1021_=_C2802( C1021 C2802 ) C1021_=_C2819( C1021 C2819 ) C1021_=_C2927( C1021 C2927 ) C1021_=_C3054( C1021 C3054 ) C1021_=_C3176( C1021 C3176 ) C1021_=_C3225( C1021 C3225 ) \nC1021_=_C3401( C1021 C3401 ) C1021_=_C3664( C1021 C3664 ) C1021_=_C3805( C1021 C3805 ) C1021_=_C3865( C1021 C3865 ) C1021_=_C3930( C1021 C3930 ) C1021_=_C3994( C1021 C3994 ) \nC1021_=_C4007( C1021 C4007 ) C1021_=_C4008( C1021 C4008 ) C1021_=_C4009( C1021 C4009 ) C1021_=_C4010( C1021 C4010 ) C1094_=_C1099( C1094 C1099 ) C1094_=_C1189( C1094 C1189 ) \nC1094_=_C1211( C1094 C1211 ) C1094_=_C1734( C1094 C1734 ) C1094_=_C1774( C1094 C1774 ) C1094_=_C1794( C1094 C1794 ) C1094_=_C1912( C1094 C1912 ) C1094_=_C2523( C1094 C2523 ) \nC1094_=_C2802( C1094 C2802 ) C1094_=_C2819( C1094 C2819 ) C1094_=_C2927( C1094 C2927 ) C1094_=_C3054( C1094 C3054 ) C1094_=_C3176( C1094 C3176 ) C1094_=_C3225( C1094 C3225 ) \nC1094_=_C3401( C1094 C3401 ) C1094_=_C3664( C1094 C3664 ) C1094_=_C3805( C1094 C3805 ) C1094_=_C3865( C1094 C3865 ) C1094_=_C3930( C1094 C3930 ) C1094_=_C3994( C1094 C3994 ) \nC1094_=_C4007( C1094 C4007 ) C1094_=_C4008( C1094 C4008 ) C1094_=_C4009( C1094 C4009 ) C1094_=_C4010( C1094 C4010 ) C1099_=_C1213( C1099 C1213 ) C1099_=_C1739( C1099 C1739 ) \nC1099_=_C2158( C1099 C2158 ) C1099_=_C2220( C1099 C2220 ) C1099_=_C2317( C1099 C2317 ) C1099_=_C2440( C1099 C2440 ) C1099_=_C2930( C1099 C2930 ) C1099_=_C2954( C1099 C2954 ) \nC1099_=_C3057( C1099 C3057 ) C1099_=_C3087( C1099 C3087 ) C1099_=_C3140( C1099 C3140 ) C1099_=_C3179( C1099 C3179 ) C1099_=_C3231( C1099 C3231 ) C1099_=_C3550( C1099 C3550 ) \nC1099_=_C3621( C1099 C3621 ) C1099_=_C3667( C1099 C3667 ) C1099_=_C3797( C1099 C3797 ) C1099_=_C3811( C1099 C3811 ) C1099_=_C3958( C1099 C3958 ) C1099_=_C4010( C1099 C4010 ) \nC1099_=_C4044( C1099 C4044 ) C1099_=_C4056( C1099 C4056 ) C1099_=_C4069( C1099 C4069 ) C1099_=_C4088( C1099 C4088 ) C1099_=_C4089( C1099 C4089 ) C1099_=_C4090( C1099 C4090 ) \nC1189_=_C1211( C1189 C1211 ) C1189_=_C1734( C1189 C1734 ) C1189_=_C1774( C1189 C1774 ) C1189_=_C1794( C1189 C1794 ) C1189_=_C1912( C1189 C1912 ) C1189_=_C2523( C1189 C2523 ) \nC1189_=_C2802( C1189 C2802 ) C1189_=_C2819( C1189 C2819 ) C1189_=_C2927( C1189 C2927 ) C1189_=_C3054( C1189 C3054 ) C1189_=_C3176( C1189 C3176 ) C1189_=_C3225( C1189 C3225 ) \nC1189_=_C3401( C1189 C3401 ) C1189_=_C3664( C1189 C3664 ) C1189_=_C3805( C1189 C3805 ) C1189_=_C3865( C1189 C3865 ) C1189_=_C3930( C1189 C3930 ) C1189_=_C3994( C1189 C3994 ) \nC1189_=_C4007( C1189 C4007 ) C1189_=_C4008( C1189 C4008 ) C1189_=_C4009( C1189 C4009 ) C1189_=_C4010( C1189 C4010 ) C1211_=_C1213( C1211 C1213 ) C1211_=_C1734( C1211 C1734 ) \nC1211_=_C1774( C1211 C1774 ) C1211_=_C1794( C1211 C1794 ) C1211_=_C1912( C1211 C1912 ) C1211_=_C2523( C1211 C2523 ) C1211_=_C2802( C1211 C2802 ) C1211_=_C2819( C1211 C2819 ) \nC1211_=_C2927( C1211 C2927 ) C1211_=_C3054( C1211 C3054 ) C1211_=_C3176( C1211 C3176 ) C1211_=_C3225( C1211 C3225 ) C1211_=_C3401( C1211 C3401 ) C1211_=_C3664( C1211 C3664 ) \nC1211_=_C3805( C1211 C3805 ) C1211_=_C3865( C1211 C3865 ) C1211_=_C3930( C1211 C3930 ) C1211_=_C3994( C1211 C3994 ) C1211_=_C4007( C1211 C4007 ) C1211_=_C4008( C1211 C4008 ) \nC1211_=_C4009( C1211 C4009 ) C1211_=_C4010( C1211 C4010 ) C1213_=_C1739( C1213 C1739 ) C1213_=_C2158( C1213 C2158 ) C1213_=_C2220( C1213 C2220 ) C1213_=_C2317( C1213 C2317 ) \nC1213_=_C2440( C1213 C2440 ) C1213_=_C2930( C1213 C2930 ) C1213_=_C2954( C1213 C2954 ) C1213_=_C3057( C1213 C3057 ) C1213_=_C3087( C1213 C3087 ) C1213_=_C3140( C1213 C3140 ) \nC1213_=_C3179( C1213 C3179 ) C1213_=_C3231( C1213 C3231 ) C1213_=_C3550( C1213 C3550 ) C1213_=_C3621( C1213 C3621 ) C1213_=_C3667( C1213 C3667 ) C1213_=_C3797( C1213 C3797 ) \nC1213_=_C3811( C1213 C3811 ) C1213_=_C3958( C1213 C3958 ) C1213_=_C4010( C1213 C4010 ) C1213_=_C4044( C1213 C4044 ) C1213_=_C4056( C1213 C4056 ) C1213_=_C4069( C1213 C4069 ) \nC1213_=_C4088( C1213 C4088 ) C1213_=_C4089( C1213 C4089 ) C1213_=_C4090( C1213 C4090 ) C1734_=_C1739( C1734 C1739 ) C1734_=_C1774( C1734 C1774 ) C1734_=_C1794( C1734 C1794 ) \nC1734_=_C1912( C1734 C1912 ) C1734_=_C2523( C1734 C2523 ) C1734_=_C2802( C1734 C2802 ) C1734_=_C2819( C1734 C2819 ) C1734_=_C2927( C1734 C2927 ) C1734_=_C3054( C1734 C3054 ) \nC1734_=_C3176( C1734 C3176 ) C1734_=_C3225( C1734 C3225 ) C1734_=_C3401( C1734 C3401 ) C1734_=_C3664( C1734 C3664 ) C1734_=_C3805( C1734 C3805 ) C1734_=_C3865( C1734 C3865 ) \nC1734_=_C3930( C1734 C3930 ) C1734_=_C3994( C1734 C3994 ) C1734_=_C4007( C1734 C4007 ) C1734_=_C4008( C1734 C4008 ) C1734_=_C4009( C1734 C4009 ) C1734_=_C4010( C1734 C4010 ) \nC1739_=_C2158( C1739 C2158 ) C1739_=_C2220( C1739 C2220 ) C1739_=_C2317( C1739 C2317 ) C1739_=_C2440( C1739 C2440 ) C1739_=_C2930( C1739 C2930 ) C1739_=_C2954( C1739 C2954 ) \nC1739_=_C3057( C1739 C3057 ) C1739_=_C3087( C1739 C3087 ) C1739_=_C3140( C1739 C3140 ) C1739_=_C3179( C1739 C3179 ) C1739_=_C3231( C1739 C3231 ) C1739_=_C3550( C1739 C3550 ) \nC1739_=_C3621( C1739 C3621 ) C1739_=_C3667( C1739 C3667 ) C1739_=_C3797( C1739 C3797 ) C1739_=_C3811( C1739 C3811 ) C1739_=_C3958( C1739 C3958 ) C1739_=_C4010( C1739 C4010 ) \nC1739_=_C4044( C1739 C4044 ) C1739_=_C4056( C1739 C4056 ) C1739_=_C4069( C1739 C4069 ) C1739_=_C4088( C1739 C4088 ) C1739_=_C4089( C1739 C4089 ) C1739_=_C4090( C1739 C4090 ) \nC1774_=_C1794( C1774 C1794 ) C1774_=_C1912( C1774 C1912 ) C1774_=_C2523( C1774 C2523 ) C1774_=_C2802( C1774 C2802 ) C1774_=_C2819( C1774 C2819 ) C1774_=_C2927( C1774 C2927 ) \nC1774_=_C3054( C1774 C3054 ) C1774_=_C3176( C1774 C3176 ) C1774_=_C3225( C1774 C3225 ) C1774_=_C3401( C1774 C3401 ) C1774_=_C3664( C1774 C3664 ) C1774_=_C3805( C1774 C3805 ) \nC1774_=_C3865( C1774 C3865 ) C1774_=_C3930( C1774 C3930 ) C1774_=_C3994( C1774 C3994 ) C1774_=_C4007( C1774 C4007 ) C1774_=_C4008( C1774 C4008 ) C1774_=_C4009( C1774 C4009 ) \nC1774_=_C4010( C1774 C4010 ) C1794_=_C1912( C1794 C1912 ) C1794_=_C2523( C1794 C2523 ) C1794_=_C2802( C1794 C2802 ) C1794_=_C2819( C1794 C2819 ) C1794_=_C2927( C1794 C2927 ) \nC1794_=_C3054( C1794 C3054 ) C1794_=_C3176( C1794 C3176 ) C1794_=_C3225( C1794 C3225 ) C1794_=_C3401( C1794 C3401 ) C1794_=_C3664( C1794 C3664 ) C1794_=_C3805( C1794 C3805 ) \nC1794_=_C3865( C1794 C3865 ) C1794_=_C3930( C1794 C3930 ) C1794_=_C3994( C1794 C3994 ) C1794_=_C4007( C1794 C4007 ) C1794_=_C4008( C1794 C4008 ) C1794_=_C4009( C1794 C4009 ) \nC1794_=_C4010(</w:t>
      </w:r>
    </w:p>
    <w:p>
      <w:pPr>
        <w:pStyle w:val="PreformattedText"/>
        <w:bidi w:val="0"/>
        <w:spacing w:before="0" w:after="0"/>
        <w:jc w:val="left"/>
        <w:rPr/>
      </w:pPr>
      <w:r>
        <w:rPr/>
        <w:t xml:space="preserve"> </w:t>
      </w:r>
      <w:r>
        <w:rPr/>
        <w:t>C1794 C4010 ) C1912_=_C2523( C1912 C2523 ) C1912_=_C2802( C1912 C2802 ) C1912_=_C2819( C1912 C2819 ) C1912_=_C2927( C1912 C2927 ) C1912_=_C3054( C1912 C3054 ) \nC1912_=_C3176( C1912 C3176 ) C1912_=_C3225( C1912 C3225 ) C1912_=_C3401( C1912 C3401 ) C1912_=_C3664( C1912 C3664 ) C1912_=_C3805( C1912 C3805 ) C1912_=_C3865( C1912 C3865 ) \nC1912_=_C3930( C1912 C3930 ) C1912_=_C3994( C1912 C3994 ) C1912_=_C4007( C1912 C4007 ) C1912_=_C4008( C1912 C4008 ) C1912_=_C4009( C1912 C4009 ) C1912_=_C4010( C1912 C4010 ) \nC2158_=_C2220( C2158 C2220 ) C2158_=_C2317( C2158 C2317 ) C2158_=_C2440( C2158 C2440 ) C2158_=_C2930( C2158 C2930 ) C2158_=_C2954( C2158 C2954 ) C2158_=_C3057( C2158 C3057 ) \nC2158_=_C3087( C2158 C3087 ) C2158_=_C3140( C2158 C3140 ) C2158_=_C3179( C2158 C3179 ) C2158_=_C3231( C2158 C3231 ) C2158_=_C3550( C2158 C3550 ) C2158_=_C3621( C2158 C3621 ) \nC2158_=_C3667( C2158 C3667 ) C2158_=_C3797( C2158 C3797 ) C2158_=_C3811( C2158 C3811 ) C2158_=_C3958( C2158 C3958 ) C2158_=_C4010( C2158 C4010 ) C2158_=_C4044( C2158 C4044 ) \nC2158_=_C4056( C2158 C4056 ) C2158_=_C4069( C2158 C4069 ) C2158_=_C4088( C2158 C4088 ) C2158_=_C4089( C2158 C4089 ) C2158_=_C4090( C2158 C4090 ) C2220_=_C2317( C2220 C2317 ) \nC2220_=_C2440( C2220 C2440 ) C2220_=_C2930( C2220 C2930 ) C2220_=_C2954( C2220 C2954 ) C2220_=_C3057( C2220 C3057 ) C2220_=_C3087( C2220 C3087 ) C2220_=_C3140( C2220 C3140 ) \nC2220_=_C3179( C2220 C3179 ) C2220_=_C3231( C2220 C3231 ) C2220_=_C3550( C2220 C3550 ) C2220_=_C3621( C2220 C3621 ) C2220_=_C3667( C2220 C3667 ) C2220_=_C3797( C2220 C3797 ) \nC2220_=_C3811( C2220 C3811 ) C2220_=_C3958( C2220 C3958 ) C2220_=_C4010( C2220 C4010 ) C2220_=_C4044( C2220 C4044 ) C2220_=_C4056( C2220 C4056 ) C2220_=_C4069( C2220 C4069 ) \nC2220_=_C4088( C2220 C4088 ) C2220_=_C4089( C2220 C4089 ) C2220_=_C4090( C2220 C4090 ) C2317_=_C2440( C2317 C2440 ) C2317_=_C2930( C2317 C2930 ) C2317_=_C2954( C2317 C2954 ) \nC2317_=_C3057( C2317 C3057 ) C2317_=_C3087( C2317 C3087 ) C2317_=_C3140( C2317 C3140 ) C2317_=_C3179( C2317 C3179 ) C2317_=_C3231( C2317 C3231 ) C2317_=_C3550( C2317 C3550 ) \nC2317_=_C3621( C2317 C3621 ) C2317_=_C3667( C2317 C3667 ) C2317_=_C3797( C2317 C3797 ) C2317_=_C3811( C2317 C3811 ) C2317_=_C3958( C2317 C3958 ) C2317_=_C4010( C2317 C4010 ) \nC2317_=_C4044( C2317 C4044 ) C2317_=_C4056( C2317 C4056 ) C2317_=_C4069( C2317 C4069 ) C2317_=_C4088( C2317 C4088 ) C2317_=_C4089( C2317 C4089 ) C2317_=_C4090( C2317 C4090 ) \nC2440_=_C2930( C2440 C2930 ) C2440_=_C2954( C2440 C2954 ) C2440_=_C3057( C2440 C3057 ) C2440_=_C3087( C2440 C3087 ) C2440_=_C3140( C2440 C3140 ) C2440_=_C3179( C2440 C3179 ) \nC2440_=_C3231( C2440 C3231 ) C2440_=_C3550( C2440 C3550 ) C2440_=_C3621( C2440 C3621 ) C2440_=_C3667( C2440 C3667 ) C2440_=_C3797( C2440 C3797 ) C2440_=_C3811( C2440 C3811 ) \nC2440_=_C3958( C2440 C3958 ) C2440_=_C4010( C2440 C4010 ) C2440_=_C4044( C2440 C4044 ) C2440_=_C4056( C2440 C4056 ) C2440_=_C4069( C2440 C4069 ) C2440_=_C4088( C2440 C4088 ) \nC2440_=_C4089( C2440 C4089 ) C2440_=_C4090( C2440 C4090 ) C2523_=_C2802( C2523 C2802 ) C2523_=_C2819( C2523 C2819 ) C2523_=_C2927( C2523 C2927 ) C2523_=_C3054( C2523 C3054 ) \nC2523_=_C3176( C2523 C3176 ) C2523_=_C3225( C2523 C3225 ) C2523_=_C3401( C2523 C3401 ) C2523_=_C3664( C2523 C3664 ) C2523_=_C3805( C2523 C3805 ) C2523_=_C3865( C2523 C3865 ) \nC2523_=_C3930( C2523 C3930 ) C2523_=_C3994( C2523 C3994 ) C2523_=_C4007( C2523 C4007 ) C2523_=_C4008( C2523 C4008 ) C2523_=_C4009( C2523 C4009 ) C2523_=_C4010( C2523 C4010 ) \nC2802_=_C2819( C2802 C2819 ) C2802_=_C2927( C2802 C2927 ) C2802_=_C3054( C2802 C3054 ) C2802_=_C3176( C2802 C3176 ) C2802_=_C3225( C2802 C3225 ) C2802_=_C3401( C2802 C3401 ) \nC2802_=_C3664( C2802 C3664 ) C2802_=_C3805( C2802 C3805 ) C2802_=_C3865( C2802 C3865 ) C2802_=_C3930( C2802 C3930 ) C2802_=_C3994( C2802 C3994 ) C2802_=_C4007( C2802 C4007 ) \nC2802_=_C4008( C2802 C4008 ) C2802_=_C4009( C2802 C4009 ) C2802_=_C4010( C2802 C4010 ) C2819_=_C2927( C2819 C2927 ) C2819_=_C3054( C2819 C3054 ) C2819_=_C3176( C2819 C3176 ) \nC2819_=_C3225( C2819 C3225 ) C2819_=_C3401( C2819 C3401 ) C2819_=_C3664( C2819 C3664 ) C2819_=_C3805( C2819 C3805 ) C2819_=_C3865( C2819 C3865 ) C2819_=_C3930( C2819 C3930 ) \nC2819_=_C3994( C2819 C3994 ) C2819_=_C4007( C2819 C4007 ) C2819_=_C4008( C2819 C4008 ) C2819_=_C4009( C2819 C4009 ) C2819_=_C4010( C2819 C4010 ) C2927_=_C2930( C2927 C2930 ) \nC2927_=_C3054( C2927 C3054 ) C2927_=_C3176( C2927 C3176 ) C2927_=_C3225( C2927 C3225 ) C2927_=_C3401( C2927 C3401 ) C2927_=_C3664( C2927 C3664 ) C2927_=_C3805( C2927 C3805 ) \nC2927_=_C3865( C2927 C3865 ) C2927_=_C3930( C2927 C3930 ) C2927_=_C3994( C2927 C3994 ) C2927_=_C4007( C2927 C4007 ) C2927_=_C4008( C2927 C4008 ) C2927_=_C4009( C2927 C4009 ) \nC2927_=_C4010( C2927 C4010 ) C2930_=_C2954( C2930 C2954 ) C2930_=_C3057( C2930 C3057 ) C2930_=_C3087( C2930 C3087 ) C2930_=_C3140( C2930 C3140 ) C2930_=_C3179( C2930 C3179 ) \nC2930_=_C3231( C2930 C3231 ) C2930_=_C3550( C2930 C3550 ) C2930_=_C3621( C2930 C3621 ) C2930_=_C3667( C2930 C3667 ) C2930_=_C3797( C2930 C3797 ) C2930_=_C3811( C2930 C3811 ) \nC2930_=_C3958( C2930 C3958 ) C2930_=_C4010( C2930 C4010 ) C2930_=_C4044( C2930 C4044 ) C2930_=_C4056( C2930 C4056 ) C2930_=_C4069( C2930 C4069 ) C2930_=_C4088( C2930 C4088 ) \nC2930_=_C4089( C2930 C4089 ) C2930_=_C4090( C2930 C4090 ) C2954_=_C3057( C2954 C3057 ) C2954_=_C3087( C2954 C3087 ) C2954_=_C3140( C2954 C3140 ) C2954_=_C3179( C2954 C3179 ) \nC2954_=_C3231( C2954 C3231 ) C2954_=_C3550( C2954 C3550 ) C2954_=_C3621( C2954 C3621 ) C2954_=_C3667( C2954 C3667 ) C2954_=_C3797( C2954 C3797 ) C2954_=_C3811( C2954 C3811 ) \nC2954_=_C3958( C2954 C3958 ) C2954_=_C4010( C2954 C4010 ) C2954_=_C4044( C2954 C4044 ) C2954_=_C4056( C2954 C4056 ) C2954_=_C4069( C2954 C4069 ) C2954_=_C4088( C2954 C4088 ) \nC2954_=_C4089( C2954 C4089 ) C2954_=_C4090( C2954 C4090 ) C3054_=_C3057( C3054 C3057 ) C3054_=_C3176( C3054 C3176 ) C3054_=_C3225( C3054 C3225 ) C3054_=_C3401( C3054 C3401 ) \nC3054_=_C3664( C3054 C3664 ) C3054_=_C3805( C3054 C3805 ) C3054_=_C3865( C3054 C3865 ) C3054_=_C3930( C3054 C3930 ) C3054_=_C3994( C3054 C3994 ) C3054_=_C4007( C3054 C4007 ) \nC3054_=_C4008( C3054 C4008 ) C3054_=_C4009( C3054 C4009 ) C3054_=_C4010( C3054 C4010 ) C3057_=_C3087( C3057 C3087 ) C3057_=_C3140( C3057 C3140 ) C3057_=_C3179( C3057 C3179 ) \nC3057_=_C3231( C3057 C3231 ) C3057_=_C3550( C3057 C3550 ) C3057_=_C3621( C3057 C3621 ) C3057_=_C3667( C3057 C3667 ) C3057_=_C3797( C3057 C3797 ) C3057_=_C3811( C3057 C3811 ) \nC3057_=_C3958( C3057 C3958 ) C3057_=_C4010( C3057 C4010 ) C3057_=_C4044( C3057 C4044 ) C3057_=_C4056( C3057 C4056 ) C3057_=_C4069( C3057 C4069 ) C3057_=_C4088( C3057 C4088 ) \nC3057_=_C4089( C3057 C4089 ) C3057_=_C4090( C3057 C4090 ) C3087_=_C3140( C3087 C3140 ) C3087_=_C3179( C3087 C3179 ) C3087_=_C3231( C3087 C3231 ) C3087_=_C3550( C3087 C3550 ) \nC3087_=_C3621( C3087 C3621 ) C3087_=_C3667( C3087 C3667 ) C3087_=_C3797( C3087 C3797 ) C3087_=_C3811( C3087 C3811 ) C3087_=_C3958( C3087 C3958 ) C3087_=_C4010( C3087 C4010 ) \nC3087_=_C4044( C3087 C4044 ) C3087_=_C4056( C3087 C4056 ) C3087_=_C4069( C3087 C4069 ) C3087_=_C4088( C3087 C4088 ) C3087_=_C4089( C3087 C4089 ) C3087_=_C4090( C3087 C4090 ) \nC3140_=_C3179( C3140 C3179 ) C3140_=_C3231( C3140 C3231 ) C3140_=_C3550( C3140 C3550 ) C3140_=_C3621( C3140 C3621 ) C3140_=_C3667( C3140 C3667 ) C3140_=_C3797( C3140 C3797 ) \nC3140_=_C3811( C3140 C3811 ) C3140_=_C3958( C3140 C3958 ) C3140_=_C4010( C3140 C4010 ) C3140_=_C4044( C3140 C4044 ) C3140_=_C4056( C3140 C4056 ) C3140_=_C4069( C3140 C4069 ) \nC3140_=_C4088( C3140 C4088 ) C3140_=_C4089( C3140 C4089 ) C3140_=_C4090( C3140 C4090 ) C3176_=_C3179( C3176 C3179 ) C3176_=_C3225( C3176 C3225 ) C3176_=_C3401( C3176 C3401 ) \nC3176_=_C3664( C3176 C3664 ) C3176_=_C3805( C3176 C3805 ) C3176_=_C3865( C3176 C3865 ) C3176_=_C3930( C3176 C3930 ) C3176_=_C3994( C3176 C3994 ) C3176_=_C4007( C3176 C4007 ) \nC3176_=_C4008( C3176 C4008 ) C3176_=_C4009( C3176 C4009 ) C3176_=_C4010( C3176 C4010 ) C3179_=_C3231( C3179 C3231 ) C3179_=_C3550( C3179 C3550 ) C3179_=_C3621( C3179 C3621 ) \nC3179_=_C3667( C3179 C3667 ) C3179_=_C3797( C3179 C3797 ) C3179_=_C3811( C3179 C3811 ) C3179_=_C3958( C3179 C3958 ) C3179_=_C4010( C3179 C4010 ) C3179_=_C4044( C3179 C4044 ) \nC3179_=_C4056( C3179 C4056 ) C3179_=_C4069( C3179 C4069 ) C3179_=_C4088( C3179 C4088 ) C3179_=_C4089( C3179 C4089 ) C3179_=_C4090( C3179 C4090 ) C3225_=_C3231( C3225 C3231 ) \nC3225_=_C3401( C3225 C3401 ) C3225_=_C3664( C3225 C3664 ) C3225_=_C3805( C3225 C3805 ) C3225_=_C3865( C3225 C3865 ) C3225_=_C3930( C3225 C3930 ) C3225_=_C3994( C3225 C3994 ) \nC3225_=_C4007( C3225 C4007 ) C3225_=_C4008( C3225 C4008 ) C3225_=_C4009( C3225 C4009 ) C3225_=_C4010( C3225 C4010 ) C3231_=_C3550( C3231 C3550 ) C3231_=_C3621( C3231 C3621 ) \nC3231_=_C3667( C3231 C3667 ) C3231_=_C3797( C3231 C3797 ) C3231_=_C3811( C3231 C3811 ) C3231_=_C3958( C3231 C3958 ) C3231_=_C4010( C3231 C4010 ) C3231_=_C4044( C3231 C4044 ) \nC3231_=_C4056( C3231 C4056 ) C3231_=_C4069( C3231 C4069 ) C3231_=_C4088( C3231 C4088 ) C3231_=_C4089( C3231 C4089 ) C3231_=_C4090( C3231 C4090 ) C3401_=_C3664( C3401 C3664 ) \nC3401_=_C3805( C3401 C3805 ) C3401_=_C3865( C3401 C3865 ) C3401_=_C3930( C3401 C3930 ) C3401_=_C3994( C3401 C3994 ) C3401_=_C4007( C3401 C4007 ) C3401_=_C4008( C3401 C4008 ) \nC3401_=_C4009( C3401 C4009 ) C3401_=_C4010( C3401 C4010 ) C3550_=_C3621( C3550 C3621 ) C3550_=_C3667( C3550 C3667 ) C3550_=_C3797( C3550 C3797 ) C3550_=_C3811( C3550 C3811 ) \nC3550_=_C3958( C3550 C3958 ) C3550_=_C4010( C3550 C4010 ) C3550_=_C4044( C3550 C4044 ) C3550_=_C4056( C3550 C4056 ) C3550_=_C4069( C3550 C4069 ) C3550_=_C4088( C3550 C4088 ) \nC3550_=_C4089( C3550 C4089 ) C3550_=_C4090( C3550 C4090 ) C3621_=_C3667( C3621 C3667 ) C3621_=_C3797( C3621 C3797 ) C3621_=_C3811( C3621 C3811 ) C3621_=_C3958( C3621 C3958 ) \nC3621_=_C4010( C3621 C4010 ) C3621_=_C4044( C3621 C4044 ) C3621_=_C4056(</w:t>
      </w:r>
    </w:p>
    <w:p>
      <w:pPr>
        <w:pStyle w:val="PreformattedText"/>
        <w:bidi w:val="0"/>
        <w:spacing w:before="0" w:after="0"/>
        <w:jc w:val="left"/>
        <w:rPr/>
      </w:pPr>
      <w:r>
        <w:rPr/>
        <w:t xml:space="preserve"> </w:t>
      </w:r>
      <w:r>
        <w:rPr/>
        <w:t>C3621 C4056 ) C3621_=_C4069( C3621 C4069 ) C3621_=_C4088( C3621 C4088 ) C3621_=_C4089( C3621 C4089 ) \nC3621_=_C4090( C3621 C4090 ) C3664_=_C3667( C3664 C3667 ) C3664_=_C3805( C3664 C3805 ) C3664_=_C3865( C3664 C3865 ) C3664_=_C3930( C3664 C3930 ) C3664_=_C3994( C3664 C3994 ) \nC3664_=_C4007( C3664 C4007 ) C3664_=_C4008( C3664 C4008 ) C3664_=_C4009( C3664 C4009 ) C3664_=_C4010( C3664 C4010 ) C3667_=_C3797( C3667 C3797 ) C3667_=_C3811( C3667 C3811 ) \nC3667_=_C3958( C3667 C3958 ) C3667_=_C4010( C3667 C4010 ) C3667_=_C4044( C3667 C4044 ) C3667_=_C4056( C3667 C4056 ) C3667_=_C4069( C3667 C4069 ) C3667_=_C4088( C3667 C4088 ) \nC3667_=_C4089( C3667 C4089 ) C3667_=_C4090( C3667 C4090 ) C3797_=_C3811( C3797 C3811 ) C3797_=_C3958( C3797 C3958 ) C3797_=_C4010( C3797 C4010 ) C3797_=_C4044( C3797 C4044 ) \nC3797_=_C4056( C3797 C4056 ) C3797_=_C4069( C3797 C4069 ) C3797_=_C4088( C3797 C4088 ) C3797_=_C4089( C3797 C4089 ) C3797_=_C4090( C3797 C4090 ) C3805_=_C3811( C3805 C3811 ) \nC3805_=_C3865( C3805 C3865 ) C3805_=_C3930( C3805 C3930 ) C3805_=_C3994( C3805 C3994 ) C3805_=_C4007( C3805 C4007 ) C3805_=_C4008( C3805 C4008 ) C3805_=_C4009( C3805 C4009 ) \nC3805_=_C4010( C3805 C4010 ) C3811_=_C3958( C3811 C3958 ) C3811_=_C4010( C3811 C4010 ) C3811_=_C4044( C3811 C4044 ) C3811_=_C4056( C3811 C4056 ) C3811_=_C4069( C3811 C4069 ) \nC3811_=_C4088( C3811 C4088 ) C3811_=_C4089( C3811 C4089 ) C3811_=_C4090( C3811 C4090 ) C3865_=_C3930( C3865 C3930 ) C3865_=_C3994( C3865 C3994 ) C3865_=_C4007( C3865 C4007 ) \nC3865_=_C4008( C3865 C4008 ) C3865_=_C4009( C3865 C4009 ) C3865_=_C4010( C3865 C4010 ) C3930_=_C3994( C3930 C3994 ) C3930_=_C4007( C3930 C4007 ) C3930_=_C4008( C3930 C4008 ) \nC3930_=_C4009( C3930 C4009 ) C3930_=_C4010( C3930 C4010 ) C3958_=_C4010( C3958 C4010 ) C3958_=_C4044( C3958 C4044 ) C3958_=_C4056( C3958 C4056 ) C3958_=_C4069( C3958 C4069 ) \nC3958_=_C4088( C3958 C4088 ) C3958_=_C4089( C3958 C4089 ) C3958_=_C4090( C3958 C4090 ) C3994_=_C4007( C3994 C4007 ) C3994_=_C4008( C3994 C4008 ) C3994_=_C4009( C3994 C4009 ) \nC3994_=_C4010( C3994 C4010 ) C4007_=_C4008( C4007 C4008 ) C4007_=_C4009( C4007 C4009 ) C4007_=_C4010( C4007 C4010 ) C4008_=_C4009( C4008 C4009 ) C4008_=_C4010( C4008 C4010 ) \nC4009_=_C4010( C4009 C4010 ) C4009_=_C4044( C4009 C4044 ) C4010_=_C4044( C4010 C4044 ) C4010_=_C4056( C4010 C4056 ) C4010_=_C4069( C4010 C4069 ) C4010_=_C4088( C4010 C4088 ) \nC4010_=_C4089( C4010 C4089 ) C4010_=_C4090( C4010 C4090 ) C4044_=_C4056( C4044 C4056 ) C4044_=_C4069( C4044 C4069 ) C4044_=_C4088( C4044 C4088 ) C4044_=_C4089( C4044 C4089 ) \nC4044_=_C4090( C4044 C4090 ) C4056_=_C4069( C4056 C4069 ) C4056_=_C4088( C4056 C4088 ) C4056_=_C4089( C4056 C4089 ) C4056_=_C4090( C4056 C4090 ) C4069_=_C4088( C4069 C4088 ) \nC4069_=_C4089( C4069 C4089 ) C4069_=_C4090( C4069 C4090 ) C4088_=_C4089( C4088 C4089 ) C4088_=_C4090( C4088 C4090 ) C4089_=_C4090( C4089 C4090 ) "];115-&gt;173[label="54: C387 C661 C846 C922 C1021 \nC1094 C1099 C1189 C1211 C1213 C1734 \nC1739 C1774 C1794 C1912 C2158 C2220 \nC2317 C2440 C2523 C2802 C2819 C2927 \nC2930 C2954 C3054 C3057 C3087 C3140 \nC3176 C3179 C3225 C3231 C3401 C3550 \nC3621 C3664 C3667 C3797 C3805 C3811 \nC3865 C3930 C3958 C3994 C4007 C4008 \nC4009 C4044 C4056 C4069 C4088 C4089 \nC4090 \n712: C387_=_C661 ,C387_=_C922 ,C387_=_C1021 ,C387_=_C1094 ,C387_=_C1189 ,\nC387_=_C1211 ,C387_=_C1734 ,C387_=_C1774 ,C387_=_C1794 ,C387_=_C1912 ,C387_=_C2523 ,\nC387_=_C2802 ,C387_=_C2819 ,C387_=_C2927 ,C387_=_C3054 ,C387_=_C3176 ,C387_=_C3225 ,\nC387_=_C3401 ,C387_=_C3664 ,C387_=_C3805 ,C387_=_C3865 ,C387_=_C3930 ,C387_=_C3994 ,\nC387_=_C4007 ,C387_=_C4008 ,C387_=_C4009 ,C661_=_C922 ,C661_=_C1021 ,C661_=_C1094 ,\nC661_=_C1189 ,C661_=_C1211 ,C661_=_C1734 ,C661_=_C1774 ,C661_=_C1794 ,C661_=_C1912 ,\nC661_=_C2523 ,C661_=_C2802 ,C661_=_C2819 ,C661_=_C2927 ,C661_=_C3054 ,C661_=_C3176 ,\nC661_=_C3225 ,C661_=_C3401 ,C661_=_C3664 ,C661_=_C3805 ,C661_=_C3865 ,C661_=_C3930 ,\nC661_=_C3994 ,C661_=_C4007 ,C661_=_C4008 ,C661_=_C4009 ,C846_=_C1099 ,C846_=_C1213 ,\nC846_=_C1739 ,C846_=_C2158 ,C846_=_C2220 ,C846_=_C2317 ,C846_=_C2440 ,C846_=_C2930 ,\nC846_=_C2954 ,C846_=_C3057 ,C846_=_C3087 ,C846_=_C3140 ,C846_=_C3179 ,C846_=_C3231 ,\nC846_=_C3550 ,C846_=_C3621 ,C846_=_C3667 ,C846_=_C3797 ,C846_=_C3811 ,C846_=_C3958 ,\nC846_=_C4044 ,C846_=_C4056 ,C846_=_C4069 ,C846_=_C4088 ,C846_=_C4089 ,C846_=_C4090 ,\nC922_=_C1021 ,C922_=_C1094 ,C922_=_C1189 ,C922_=_C1211 ,C922_=_C1734 ,C922_=_C1774 ,\nC922_=_C1794 ,C922_=_C1912 ,C922_=_C2523 ,C922_=_C2802 ,C922_=_C2819 ,C922_=_C2927 ,\nC922_=_C3054 ,C922_=_C3176 ,C922_=_C3225 ,C922_=_C3401 ,C922_=_C3664 ,C922_=_C3805 ,\nC922_=_C3865 ,C922_=_C3930 ,C922_=_C3994 ,C922_=_C4007 ,C922_=_C4008 ,C922_=_C4009 ,\nC1021_=_C1094 ,C1021_=_C1189 ,C1021_=_C1211 ,C1021_=_C1734 ,C1021_=_C1774 ,C1021_=_C1794 ,\nC1021_=_C1912 ,C1021_=_C2523 ,C1021_=_C2802 ,C1021_=_C2819 ,C1021_=_C2927 ,C1021_=_C3054 ,\nC1021_=_C3176 ,C1021_=_C3225 ,C1021_=_C3401 ,C1021_=_C3664 ,C1021_=_C3805 ,C1021_=_C3865 ,\nC1021_=_C3930 ,C1021_=_C3994 ,C1021_=_C4007 ,C1021_=_C4008 ,C1021_=_C4009 ,C1094_=_C1099 ,\nC1094_=_C1189 ,C1094_=_C1211 ,C1094_=_C1734 ,C1094_=_C1774 ,C1094_=_C1794 ,C1094_=_C1912 ,\nC1094_=_C2523 ,C1094_=_C2802 ,C1094_=_C2819 ,C1094_=_C2927 ,C1094_=_C3054 ,C1094_=_C3176 ,\nC1094_=_C3225 ,C1094_=_C3401 ,C1094_=_C3664 ,C1094_=_C3805 ,C1094_=_C3865 ,C1094_=_C3930 ,\nC1094_=_C3994 ,C1094_=_C4007 ,C1094_=_C4008 ,C1094_=_C4009 ,C1099_=_C1213 ,C1099_=_C1739 ,\nC1099_=_C2158 ,C1099_=_C2220 ,C1099_=_C2317 ,C1099_=_C2440 ,C1099_=_C2930 ,C1099_=_C2954 ,\nC1099_=_C3057 ,C1099_=_C3087 ,C1099_=_C3140 ,C1099_=_C3179 ,C1099_=_C3231 ,C1099_=_C3550 ,\nC1099_=_C3621 ,C1099_=_C3667 ,C1099_=_C3797 ,C1099_=_C3811 ,C1099_=_C3958 ,C1099_=_C4044 ,\nC1099_=_C4056 ,C1099_=_C4069 ,C1099_=_C4088 ,C1099_=_C4089 ,C1099_=_C4090 ,C1189_=_C1211 ,\nC1189_=_C1734 ,C1189_=_C1774 ,C1189_=_C1794 ,C1189_=_C1912 ,C1189_=_C2523 ,C1189_=_C2802 ,\nC1189_=_C2819 ,C1189_=_C2927 ,C1189_=_C3054 ,C1189_=_C3176 ,C1189_=_C3225 ,C1189_=_C3401 ,\nC1189_=_C3664 ,C1189_=_C3805 ,C1189_=_C3865 ,C1189_=_C3930 ,C1189_=_C3994 ,C1189_=_C4007 ,\nC1189_=_C4008 ,C1189_=_C4009 ,C1211_=_C1213 ,C1211_=_C1734 ,C1211_=_C1774 ,C1211_=_C1794 ,\nC1211_=_C1912 ,C1211_=_C2523 ,C1211_=_C2802 ,C1211_=_C2819 ,C1211_=_C2927 ,C1211_=_C3054 ,\nC1211_=_C3176 ,C1211_=_C3225 ,C1211_=_C3401 ,C1211_=_C3664 ,C1211_=_C3805 ,C1211_=_C3865 ,\nC1211_=_C3930 ,C1211_=_C3994 ,C1211_=_C4007 ,C1211_=_C4008 ,C1211_=_C4009 ,C1213_=_C1739 ,\nC1213_=_C2158 ,C1213_=_C2220 ,C1213_=_C2317 ,C1213_=_C2440 ,C1213_=_C2930 ,C1213_=_C2954 ,\nC1213_=_C3057 ,C1213_=_C3087 ,C1213_=_C3140 ,C1213_=_C3179 ,C1213_=_C3231 ,C1213_=_C3550 ,\nC1213_=_C3621 ,C1213_=_C3667 ,C1213_=_C3797 ,C1213_=_C3811 ,C1213_=_C3958 ,C1213_=_C4044 ,\nC1213_=_C4056 ,C1213_=_C4069 ,C1213_=_C4088 ,C1213_=_C4089 ,C1213_=_C4090 ,C1734_=_C1739 ,\nC1734_=_C1774 ,C1734_=_C1794 ,C1734_=_C1912 ,C1734_=_C2523 ,C1734_=_C2802 ,C1734_=_C2819 ,\nC1734_=_C2927 ,C1734_=_C3054 ,C1734_=_C3176 ,C1734_=_C3225 ,C1734_=_C3401 ,C1734_=_C3664 ,\nC1734_=_C3805 ,C1734_=_C3865 ,C1734_=_C3930 ,C1734_=_C3994 ,C1734_=_C4007 ,C1734_=_C4008 ,\nC1734_=_C4009 ,C1739_=_C2158 ,C1739_=_C2220 ,C1739_=_C2317 ,C1739_=_C2440 ,C1739_=_C2930 ,\nC1739_=_C2954 ,C1739_=_C3057 ,C1739_=_C3087 ,C1739_=_C3140 ,C1739_=_C3179 ,C1739_=_C3231 ,\nC1739_=_C3550 ,C1739_=_C3621 ,C1739_=_C3667 ,C1739_=_C3797 ,C1739_=_C3811 ,C1739_=_C3958 ,\nC1739_=_C4044 ,C1739_=_C4056 ,C1739_=_C4069 ,C1739_=_C4088 ,C1739_=_C4089 ,C1739_=_C4090 ,\nC1774_=_C1794 ,C1774_=_C1912 ,C1774_=_C2523 ,C1774_=_C2802 ,C1774_=_C2819 ,C1774_=_C2927 ,\nC1774_=_C3054 ,C1774_=_C3176 ,C1774_=_C3225 ,C1774_=_C3401 ,C1774_=_C3664 ,C1774_=_C3805 ,\nC1774_=_C3865 ,C1774_=_C3930 ,C1774_=_C3994 ,C1774_=_C4007 ,C1774_=_C4008 ,C1774_=_C4009 ,\nC1794_=_C1912 ,C1794_=_C2523 ,C1794_=_C2802 ,C1794_=_C2819 ,C1794_=_C2927 ,C1794_=_C3054 ,\nC1794_=_C3176 ,C1794_=_C3225 ,C1794_=_C3401 ,C1794_=_C3664 ,C1794_=_C3805 ,C1794_=_C3865 ,\nC1794_=_C3930 ,C1794_=_C3994 ,C1794_=_C4007 ,C1794_=_C4008 ,C1794_=_C4009 ,C1912_=_C2523 ,\nC1912_=_C2802 ,C1912_=_C2819 ,C1912_=_C2927 ,C1912_=_C3054 ,C1912_=_C3176 ,C1912_=_C3225 ,\nC1912_=_C3401 ,C1912_=_C3664 ,C1912_=_C3805 ,C1912_=_C3865 ,C1912_=_C3930 ,C1912_=_C3994 ,\nC1912_=_C4007 ,C1912_=_C4008 ,C1912_=_C4009 ,C2158_=_C2220 ,C2158_=_C2317 ,C2158_=_C2440 ,\nC2158_=_C2930 ,C2158_=_C2954 ,C2158_=_C3057 ,C2158_=_C3087 ,C2158_=_C3140 ,C2158_=_C3179 ,\nC2158_=_C3231 ,C2158_=_C3550 ,C2158_=_C3621 ,C2158_=_C3667 ,C2158_=_C3797 ,C2158_=_C3811 ,\nC2158_=_C3958 ,C2158_=_C4044 ,C2158_=_C4056 ,C2158_=_C4069 ,C2158_=_C4088 ,C2158_=_C4089 ,\nC2158_=_C4090 ,C2220_=_C2317 ,C2220_=_C2440 ,C2220_=_C2930 ,C2220_=_C2954 ,C2220_=_C3057 ,\nC2220_=_C3087 ,C2220_=_C3140 ,C2220_=_C3179 ,C2220_=_C3231 ,C2220_=_C3550 ,C2220_=_C3621 ,\nC2220_=_C3667 ,C2220_=_C3797 ,C2220_=_C3811 ,C2220_=_C3958 ,C2220_=_C4044 ,C2220_=_C4056 ,\nC2220_=_C4069 ,C2220_=_C4088 ,C2220_=_C4089 ,C2220_=_C4090 ,C2317_=_C2440 ,C2317_=_C2930 ,\nC2317_=_C2954 ,C2317_=_C3057 ,C2317_=_C3087 ,C2317_=_C3140 ,C2317_=_C3179 ,C2317_=_C3231 ,\nC2317_=_C3550 ,C2317_=_C3621 ,C2317_=_C3667 ,C2317_=_C3797 ,C2317_=_C3811 ,C2317_=_C3958 ,\nC2317_=_C4044 ,C2317_=_C4056 ,C2317_=_C4069 ,C2317_=_C4088 ,C2317_=_C4089 ,C2317_=_C4090 ,\nC2440_=_C2930 ,C2440_=_C2954 ,C2440_=_C3057 ,C2440_=_C3087 ,C2440_=_C3140 ,C2440_=_C3179 ,\nC2440_=_C3231 ,C2440_=_C3550 ,C2440_=_C3621 ,C2440_=_C3667 ,C2440_=_C3797 ,C2440_=_C3811 ,\nC2440_=_C3958 ,C2440_=_C4044 ,C2440_=_C4056 ,C2440_=_C4069 ,C2440_=_C4088 ,C2440_=_C4089 ,\nC2440_=_C4090 ,C2523_=_C2802 ,C2523_=_C2819 ,C2523_=_C2927 ,C2523_=_C3054 ,C2523_=_C3176 ,\nC2523_=_C3225 ,C2523_=_C3401 ,C2523_=_C3664 ,C2523_=_C3805 ,C2523_=_C3865 ,C2523_=_C3930 ,\nC2523_=_C3994 ,C2523_=_C4007 ,C2523_=_C4008 ,C2523_=_C4009 ,C2802_=_C2819 ,C2802_=_C2927 ,\nC2802_=_C3054 ,C2802_=_C3176 ,C2802_=_C3225 ,C2802_=_C3401 ,C2802_=_C3664 ,C2802_=_C3805 ,\nC2802_=_C3865 ,C2802_=_C3930 ,C2802_=_C3994 ,C2802_=_C4007</w:t>
      </w:r>
    </w:p>
    <w:p>
      <w:pPr>
        <w:pStyle w:val="PreformattedText"/>
        <w:bidi w:val="0"/>
        <w:spacing w:before="0" w:after="0"/>
        <w:jc w:val="left"/>
        <w:rPr/>
      </w:pPr>
      <w:r>
        <w:rPr/>
        <w:t xml:space="preserve"> </w:t>
      </w:r>
      <w:r>
        <w:rPr/>
        <w:t>,C2802_=_C4008 ,C2802_=_C4009 ,\nC2819_=_C2927 ,C2819_=_C3054 ,C2819_=_C3176 ,C2819_=_C3225 ,C2819_=_C3401 ,C2819_=_C3664 ,\nC2819_=_C3805 ,C2819_=_C3865 ,C2819_=_C3930 ,C2819_=_C3994 ,C2819_=_C4007 ,C2819_=_C4008 ,\nC2819_=_C4009 ,C2927_=_C2930 ,C2927_=_C3054 ,C2927_=_C3176 ,C2927_=_C3225 ,C2927_=_C3401 ,\nC2927_=_C3664 ,C2927_=_C3805 ,C2927_=_C3865 ,C2927_=_C3930 ,C2927_=_C3994 ,C2927_=_C4007 ,\nC2927_=_C4008 ,C2927_=_C4009 ,C2930_=_C2954 ,C2930_=_C3057 ,C2930_=_C3087 ,C2930_=_C3140 ,\nC2930_=_C3179 ,C2930_=_C3231 ,C2930_=_C3550 ,C2930_=_C3621 ,C2930_=_C3667 ,C2930_=_C3797 ,\nC2930_=_C3811 ,C2930_=_C3958 ,C2930_=_C4044 ,C2930_=_C4056 ,C2930_=_C4069 ,C2930_=_C4088 ,\nC2930_=_C4089 ,C2930_=_C4090 ,C2954_=_C3057 ,C2954_=_C3087 ,C2954_=_C3140 ,C2954_=_C3179 ,\nC2954_=_C3231 ,C2954_=_C3550 ,C2954_=_C3621 ,C2954_=_C3667 ,C2954_=_C3797 ,C2954_=_C3811 ,\nC2954_=_C3958 ,C2954_=_C4044 ,C2954_=_C4056 ,C2954_=_C4069 ,C2954_=_C4088 ,C2954_=_C4089 ,\nC2954_=_C4090 ,C3054_=_C3057 ,C3054_=_C3176 ,C3054_=_C3225 ,C3054_=_C3401 ,C3054_=_C3664 ,\nC3054_=_C3805 ,C3054_=_C3865 ,C3054_=_C3930 ,C3054_=_C3994 ,C3054_=_C4007 ,C3054_=_C4008 ,\nC3054_=_C4009 ,C3057_=_C3087 ,C3057_=_C3140 ,C3057_=_C3179 ,C3057_=_C3231 ,C3057_=_C3550 ,\nC3057_=_C3621 ,C3057_=_C3667 ,C3057_=_C3797 ,C3057_=_C3811 ,C3057_=_C3958 ,C3057_=_C4044 ,\nC3057_=_C4056 ,C3057_=_C4069 ,C3057_=_C4088 ,C3057_=_C4089 ,C3057_=_C4090 ,C3087_=_C3140 ,\nC3087_=_C3179 ,C3087_=_C3231 ,C3087_=_C3550 ,C3087_=_C3621 ,C3087_=_C3667 ,C3087_=_C3797 ,\nC3087_=_C3811 ,C3087_=_C3958 ,C3087_=_C4044 ,C3087_=_C4056 ,C3087_=_C4069 ,C3087_=_C4088 ,\nC3087_=_C4089 ,C3087_=_C4090 ,C3140_=_C3179 ,C3140_=_C3231 ,C3140_=_C3550 ,C3140_=_C3621 ,\nC3140_=_C3667 ,C3140_=_C3797 ,C3140_=_C3811 ,C3140_=_C3958 ,C3140_=_C4044 ,C3140_=_C4056 ,\nC3140_=_C4069 ,C3140_=_C4088 ,C3140_=_C4089 ,C3140_=_C4090 ,C3176_=_C3179 ,C3176_=_C3225 ,\nC3176_=_C3401 ,C3176_=_C3664 ,C3176_=_C3805 ,C3176_=_C3865 ,C3176_=_C3930 ,C3176_=_C3994 ,\nC3176_=_C4007 ,C3176_=_C4008 ,C3176_=_C4009 ,C3179_=_C3231 ,C3179_=_C3550 ,C3179_=_C3621 ,\nC3179_=_C3667 ,C3179_=_C3797 ,C3179_=_C3811 ,C3179_=_C3958 ,C3179_=_C4044 ,C3179_=_C4056 ,\nC3179_=_C4069 ,C3179_=_C4088 ,C3179_=_C4089 ,C3179_=_C4090 ,C3225_=_C3231 ,C3225_=_C3401 ,\nC3225_=_C3664 ,C3225_=_C3805 ,C3225_=_C3865 ,C3225_=_C3930 ,C3225_=_C3994 ,C3225_=_C4007 ,\nC3225_=_C4008 ,C3225_=_C4009 ,C3231_=_C3550 ,C3231_=_C3621 ,C3231_=_C3667 ,C3231_=_C3797 ,\nC3231_=_C3811 ,C3231_=_C3958 ,C3231_=_C4044 ,C3231_=_C4056 ,C3231_=_C4069 ,C3231_=_C4088 ,\nC3231_=_C4089 ,C3231_=_C4090 ,C3401_=_C3664 ,C3401_=_C3805 ,C3401_=_C3865 ,C3401_=_C3930 ,\nC3401_=_C3994 ,C3401_=_C4007 ,C3401_=_C4008 ,C3401_=_C4009 ,C3550_=_C3621 ,C3550_=_C3667 ,\nC3550_=_C3797 ,C3550_=_C3811 ,C3550_=_C3958 ,C3550_=_C4044 ,C3550_=_C4056 ,C3550_=_C4069 ,\nC3550_=_C4088 ,C3550_=_C4089 ,C3550_=_C4090 ,C3621_=_C3667 ,C3621_=_C3797 ,C3621_=_C3811 ,\nC3621_=_C3958 ,C3621_=_C4044 ,C3621_=_C4056 ,C3621_=_C4069 ,C3621_=_C4088 ,C3621_=_C4089 ,\nC3621_=_C4090 ,C3664_=_C3667 ,C3664_=_C3805 ,C3664_=_C3865 ,C3664_=_C3930 ,C3664_=_C3994 ,\nC3664_=_C4007 ,C3664_=_C4008 ,C3664_=_C4009 ,C3667_=_C3797 ,C3667_=_C3811 ,C3667_=_C3958 ,\nC3667_=_C4044 ,C3667_=_C4056 ,C3667_=_C4069 ,C3667_=_C4088 ,C3667_=_C4089 ,C3667_=_C4090 ,\nC3797_=_C3811 ,C3797_=_C3958 ,C3797_=_C4044 ,C3797_=_C4056 ,C3797_=_C4069 ,C3797_=_C4088 ,\nC3797_=_C4089 ,C3797_=_C4090 ,C3805_=_C3811 ,C3805_=_C3865 ,C3805_=_C3930 ,C3805_=_C3994 ,\nC3805_=_C4007 ,C3805_=_C4008 ,C3805_=_C4009 ,C3811_=_C3958 ,C3811_=_C4044 ,C3811_=_C4056 ,\nC3811_=_C4069 ,C3811_=_C4088 ,C3811_=_C4089 ,C3811_=_C4090 ,C3865_=_C3930 ,C3865_=_C3994 ,\nC3865_=_C4007 ,C3865_=_C4008 ,C3865_=_C4009 ,C3930_=_C3994 ,C3930_=_C4007 ,C3930_=_C4008 ,\nC3930_=_C4009 ,C3958_=_C4044 ,C3958_=_C4056 ,C3958_=_C4069 ,C3958_=_C4088 ,C3958_=_C4089 ,\nC3958_=_C4090 ,C3994_=_C4007 ,C3994_=_C4008 ,C3994_=_C4009 ,C4007_=_C4008 ,C4007_=_C4009 ,\nC4008_=_C4009 ,C4009_=_C4044 ,C4044_=_C4056 ,C4044_=_C4069 ,C4044_=_C4088 ,C4044_=_C4089 ,\nC4044_=_C4090 ,C4056_=_C4069 ,C4056_=_C4088 ,C4056_=_C4089 ,C4056_=_C4090 ,C4069_=_C4088 ,\nC4069_=_C4089 ,C4069_=_C4090 ,C4088_=_C4089 ,C4088_=_C4090 ,C4089_=_C4090 ,"];174[shape=box, label="id:174 level: 6\n57: C610 C611 C796 C800 C975 \nC1074 C1075 C1076 C1077 C1078 C1079 \nC1080 C1081 C1082 C1083 C1084 C1085 \nC1086 C1087 C1088 C1089 C1090 C1091 \nC1092 C1093 C1094 C1095 C1096 C1097 \nC1098 C1099 C1100 C1195 C1717 C1718 \nC1719 C1720 C1721 C1722 C1723 C1724 \nC1725 C1726 C1727 C1728 C1729 C1730 \nC1731 C1732 C1733 C1734 C1735 C1736 \nC1737 C1738 C1739 C1740 \n830: C610_=_C611( C610 C611 ) C610_=_C796( C610 C796 ) C610_=_C1074( C610 C1074 ) C610_=_C1075( C610 C1075 ) C610_=_C1076( C610 C1076 ) \nC610_=_C1077( C610 C1077 ) C610_=_C1078( C610 C1078 ) C610_=_C1079( C610 C1079 ) C610_=_C1080( C610 C1080 ) C610_=_C1081( C610 C1081 ) C610_=_C1082( C610 C1082 ) \nC610_=_C1083( C610 C1083 ) C610_=_C1084( C610 C1084 ) C610_=_C1085( C610 C1085 ) C610_=_C1086( C610 C1086 ) C610_=_C1087( C610 C1087 ) C610_=_C1088( C610 C1088 ) \nC610_=_C1089( C610 C1089 ) C610_=_C1090( C610 C1090 ) C610_=_C1091( C610 C1091 ) C610_=_C1092( C610 C1092 ) C610_=_C1093( C610 C1093 ) C610_=_C1094( C610 C1094 ) \nC610_=_C1095( C610 C1095 ) C610_=_C1096( C610 C1096 ) C610_=_C1097( C610 C1097 ) C610_=_C1098( C610 C1098 ) C610_=_C1099( C610 C1099 ) C610_=_C1100( C610 C1100 ) \nC611_=_C800( C611 C800 ) C611_=_C975( C611 C975 ) C611_=_C1077( C611 C1077 ) C611_=_C1195( C611 C1195 ) C611_=_C1717( C611 C1717 ) C611_=_C1718( C611 C1718 ) \nC611_=_C1719( C611 C1719 ) C611_=_C1720( C611 C1720 ) C611_=_C1721( C611 C1721 ) C611_=_C1722( C611 C1722 ) C611_=_C1723( C611 C1723 ) C611_=_C1724( C611 C1724 ) \nC611_=_C1725( C611 C1725 ) C611_=_C1726( C611 C1726 ) C611_=_C1727( C611 C1727 ) C611_=_C1728( C611 C1728 ) C611_=_C1729( C611 C1729 ) C611_=_C1730( C611 C1730 ) \nC611_=_C1731( C611 C1731 ) C611_=_C1732( C611 C1732 ) C611_=_C1733( C611 C1733 ) C611_=_C1734( C611 C1734 ) C611_=_C1735( C611 C1735 ) C611_=_C1736( C611 C1736 ) \nC611_=_C1737( C611 C1737 ) C611_=_C1738( C611 C1738 ) C611_=_C1739( C611 C1739 ) C611_=_C1740( C611 C1740 ) C796_=_C800( C796 C800 ) C796_=_C1074( C796 C1074 ) \nC796_=_C1075( C796 C1075 ) C796_=_C1076( C796 C1076 ) C796_=_C1077( C796 C1077 ) C796_=_C1078( C796 C1078 ) C796_=_C1079( C796 C1079 ) C796_=_C1080( C796 C1080 ) \nC796_=_C1081( C796 C1081 ) C796_=_C1082( C796 C1082 ) C796_=_C1083( C796 C1083 ) C796_=_C1084( C796 C1084 ) C796_=_C1085( C796 C1085 ) C796_=_C1086( C796 C1086 ) \nC796_=_C1087( C796 C1087 ) C796_=_C1088( C796 C1088 ) C796_=_C1089( C796 C1089 ) C796_=_C1090( C796 C1090 ) C796_=_C1091( C796 C1091 ) C796_=_C1092( C796 C1092 ) \nC796_=_C1093( C796 C1093 ) C796_=_C1094( C796 C1094 ) C796_=_C1095( C796 C1095 ) C796_=_C1096( C796 C1096 ) C796_=_C1097( C796 C1097 ) C796_=_C1098( C796 C1098 ) \nC796_=_C1099( C796 C1099 ) C796_=_C1100( C796 C1100 ) C800_=_C975( C800 C975 ) C800_=_C1077( C800 C1077 ) C800_=_C1195( C800 C1195 ) C800_=_C1717( C800 C1717 ) \nC800_=_C1718( C800 C1718 ) C800_=_C1719( C800 C1719 ) C800_=_C1720( C800 C1720 ) C800_=_C1721( C800 C1721 ) C800_=_C1722( C800 C1722 ) C800_=_C1723( C800 C1723 ) \nC800_=_C1724( C800 C1724 ) C800_=_C1725( C800 C1725 ) C800_=_C1726( C800 C1726 ) C800_=_C1727( C800 C1727 ) C800_=_C1728( C800 C1728 ) C800_=_C1729( C800 C1729 ) \nC800_=_C1730( C800 C1730 ) C800_=_C1731( C800 C1731 ) C800_=_C1732( C800 C1732 ) C800_=_C1733( C800 C1733 ) C800_=_C1734( C800 C1734 ) C800_=_C1735( C800 C1735 ) \nC800_=_C1736( C800 C1736 ) C800_=_C1737( C800 C1737 ) C800_=_C1738( C800 C1738 ) C800_=_C1739( C800 C1739 ) C800_=_C1740( C800 C1740 ) C975_=_C1077( C975 C1077 ) \nC975_=_C1195( C975 C1195 ) C975_=_C1717( C975 C1717 ) C975_=_C1718( C975 C1718 ) C975_=_C1719( C975 C1719 ) C975_=_C1720( C975 C1720 ) C975_=_C1721( C975 C1721 ) \nC975_=_C1722( C975 C1722 ) C975_=_C1723( C975 C1723 ) C975_=_C1724( C975 C1724 ) C975_=_C1725( C975 C1725 ) C975_=_C1726( C975 C1726 ) C975_=_C1727( C975 C1727 ) \nC975_=_C1728( C975 C1728 ) C975_=_C1729( C975 C1729 ) C975_=_C1730( C975 C1730 ) C975_=_C1731( C975 C1731 ) C975_=_C1732( C975 C1732 ) C975_=_C1733( C975 C1733 ) \nC975_=_C1734( C975 C1734 ) C975_=_C1735( C975 C1735 ) C975_=_C1736( C975 C1736 ) C975_=_C1737( C975 C1737 ) C975_=_C1738( C975 C1738 ) C975_=_C1739( C975 C1739 ) \nC975_=_C1740( C975 C1740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1095( C1074 C1095 ) C1074_=_C1096( C1074 C1096 ) C1074_=_C1097( C1074 C1097 ) \nC1074_=_C1098( C1074 C1098 ) C1074_=_C1099( C1074 C1099 ) C1074_=_C1100( C1074 C1100 ) C1074_=_C1195( C1074 C1195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1095( C1075 C1095 ) \nC1075_=_C1096( C1075 C1096 ) C1075_=_C1097( C1075 C1097 ) C1075_=_C1098( C1075 C1098 ) C1075_=_C1099( C1075 C1099 ) C1075_=_C1100( C1075 C1100 ) C1076_=_C1077( C1076 C1077 ) \nC1076_=_C1078( C1076</w:t>
      </w:r>
    </w:p>
    <w:p>
      <w:pPr>
        <w:pStyle w:val="PreformattedText"/>
        <w:bidi w:val="0"/>
        <w:spacing w:before="0" w:after="0"/>
        <w:jc w:val="left"/>
        <w:rPr/>
      </w:pPr>
      <w:r>
        <w:rPr/>
        <w:t xml:space="preserve"> </w:t>
      </w:r>
      <w:r>
        <w:rPr/>
        <w:t>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100( C1076 C1100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7_=_C1100( C1077 C1100 ) C1077_=_C1195( C1077 C1195 ) C1077_=_C1717( C1077 C1717 ) \nC1077_=_C1718( C1077 C1718 ) C1077_=_C1719( C1077 C1719 ) C1077_=_C1720( C1077 C1720 ) C1077_=_C1721( C1077 C1721 ) C1077_=_C1722( C1077 C1722 ) C1077_=_C1723( C1077 C1723 ) \nC1077_=_C1724( C1077 C1724 ) C1077_=_C1725( C1077 C1725 ) C1077_=_C1726( C1077 C1726 ) C1077_=_C1727( C1077 C1727 ) C1077_=_C1728( C1077 C1728 ) C1077_=_C1729( C1077 C1729 ) \nC1077_=_C1730( C1077 C1730 ) C1077_=_C1731( C1077 C1731 ) C1077_=_C1732( C1077 C1732 ) C1077_=_C1733( C1077 C1733 ) C1077_=_C1734( C1077 C1734 ) C1077_=_C1735( C1077 C1735 ) \nC1077_=_C1736( C1077 C1736 ) C1077_=_C1737( C1077 C1737 ) C1077_=_C1738( C1077 C1738 ) C1077_=_C1739( C1077 C1739 ) C1077_=_C1740( C1077 C1740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717( C1078 C1717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1098( C1079 C1098 ) C1079_=_C1099( C1079 C1099 ) \nC1079_=_C1100( C1079 C1100 ) C1079_=_C1719( C1079 C1719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721( C1081 C1721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1100( C1082 C1100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722( C1084 C172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723( C1086 C1723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726( C1087 C1726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727( C1089 C1727 ) \nC1090_=_C1091( C1090 C1091 ) C1090_=_C1092( C1090 C1092 ) C1090_=_C1093( C1090 C1093 ) C1090_=_C1094( C1090 C1094 ) C1090_=_C1095( C1090 C1095 ) C1090_=_C1096( C1090 C1096 ) \nC1090_=_C1097( C1090 C1097 ) C1090_=_C1098( C1090 C1098 ) C1090_=_C1099( C1090 C1099 ) C1090_=_C1100( C1090 C1100 ) C1090_=_C1728( C1090 C1728 ) C1091_=_C1092( C1091 C1092 ) \nC1091_=_C1093( C1091 C1093 ) C1091_=_C1094( C1091 C1094 ) C1091_=_C1095( C1091 C1095 ) C1091_=_C1096( C1091 C1096 ) C1091_=_C1097( C1091 C1097 ) C1091_=_C1098( C1091 C1098 ) \nC1091_=_C1099( C1091 C1099 ) C1091_=_C1100( C1091 C1100 ) C1092_=_C1093( C1092 C1093 ) C1092_=_C1094( C1092 C1094 ) C1092_=_C1095( C1092 C1095 ) C1092_=_C1096( C1092 C1096 ) \nC1092_=_C1097( C1092 C1097 ) C1092_=_C1098( C1092 C1098 ) C1092_=_C1099( C1092 C1099 ) C1092_=_C1100( C1092 C1100 ) C1092_=_C1731( C1092 C1731 ) C1093_=_C1094( C1093 C1094 ) \nC1093_=_C1095( C1093 C1095 ) C1093_=_C1096( C1093 C1096 ) C1093_=_C1097( C1093 C1097 ) C1093_=_C1098( C1093 C1098 ) C1093_=_C1099( C1093 C1099 ) C1093_=_C1100( C1093 C1100 ) \nC1093_=_C1733( C1093 C1733 ) C1094_=_C1095( C1094 C1095 ) C1094_=_C1096( C1094 C1096 ) C1094_=_C1097( C1094 C1097 ) C1094_=_C1098( C1094 C1098 ) C1094_=_C1099( C1094 C1099 ) \nC1094_=_C1100( C1094 C1100 ) C1094_=_C1734( C1094 C1734 ) C1095_=_C1096( C1095 C1096 ) C1095_=_C1097( C1095 C1097 ) C1095_=_C1098( C1095 C1098 ) C1095_=_C1099( C1095 C1099 ) \nC1095_=_C1100( C1095 C1100 ) C1095_=_C1735( C1095 C1735 ) C1096_=_C1097( C1096 C1097 ) C1096_=_C1098( C1096 C1098 ) C1096_=_C1099( C1096 C1099 ) C1096_=_C1100( C1096 C1100 ) \nC1096_=_C1736( C1096 C1736 ) C1097_=_C1098( C1097 C1098 ) C1097_=_C1099( C1097 C1099 ) C1097_=_C1100( C1097 C1100 ) C1098_=_C1099( C1098 C1099 ) C1098_=_C1100( C1098 C1100 ) \nC1099_=_C1100( C1099 C1100 ) C1099_=_C1739( C1099 C1739 ) C1100_=_C1740(</w:t>
      </w:r>
    </w:p>
    <w:p>
      <w:pPr>
        <w:pStyle w:val="PreformattedText"/>
        <w:bidi w:val="0"/>
        <w:spacing w:before="0" w:after="0"/>
        <w:jc w:val="left"/>
        <w:rPr/>
      </w:pPr>
      <w:r>
        <w:rPr/>
        <w:t xml:space="preserve"> </w:t>
      </w:r>
      <w:r>
        <w:rPr/>
        <w:t>C1100 C1740 ) C1195_=_C1717( C1195 C1717 ) C1195_=_C1718( C1195 C1718 ) C1195_=_C1719( C1195 C1719 ) \nC1195_=_C1720( C1195 C1720 ) C1195_=_C1721( C1195 C1721 ) C1195_=_C1722( C1195 C1722 ) C1195_=_C1723( C1195 C1723 ) C1195_=_C1724( C1195 C1724 ) C1195_=_C1725( C1195 C1725 ) \nC1195_=_C1726( C1195 C1726 ) C1195_=_C1727( C1195 C1727 ) C1195_=_C1728( C1195 C1728 ) C1195_=_C1729( C1195 C1729 ) C1195_=_C1730( C1195 C1730 ) C1195_=_C1731( C1195 C1731 ) \nC1195_=_C1732( C1195 C1732 ) C1195_=_C1733( C1195 C1733 ) C1195_=_C1734( C1195 C1734 ) C1195_=_C1735( C1195 C1735 ) C1195_=_C1736( C1195 C1736 ) C1195_=_C1737( C1195 C1737 ) \nC1195_=_C1738( C1195 C1738 ) C1195_=_C1739( C1195 C1739 ) C1195_=_C1740( C1195 C1740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30_=_C1731( C1730 C1731 ) C1730_=_C1732( C1730 C1732 ) C1730_=_C1733( C1730 C1733 ) C1730_=_C1734( C1730 C1734 ) \nC1730_=_C1735( C1730 C1735 ) C1730_=_C1736( C1730 C1736 ) C1730_=_C1737( C1730 C1737 ) C1730_=_C1738( C1730 C1738 ) C1730_=_C1739( C1730 C1739 ) C1730_=_C1740( C1730 C1740 ) \nC1731_=_C1732( C1731 C1732 ) C1731_=_C1733( C1731 C1733 ) C1731_=_C1734( C1731 C1734 ) C1731_=_C1735( C1731 C1735 ) C1731_=_C1736( C1731 C1736 ) C1731_=_C1737( C1731 C1737 ) \nC1731_=_C1738( C1731 C1738 ) C1731_=_C1739( C1731 C1739 ) C1731_=_C1740( C1731 C1740 ) C1732_=_C1733( C1732 C1733 ) C1732_=_C1734( C1732 C1734 ) C1732_=_C1735( C1732 C1735 ) \nC1732_=_C1736( C1732 C1736 ) C1732_=_C1737( C1732 C1737 ) C1732_=_C1738( C1732 C1738 ) C1732_=_C1739( C1732 C1739 ) C1732_=_C1740( C1732 C1740 ) C1733_=_C1734( C1733 C1734 ) \nC1733_=_C1735( C1733 C1735 ) C1733_=_C1736( C1733 C1736 ) C1733_=_C1737( C1733 C1737 ) C1733_=_C1738( C1733 C1738 ) C1733_=_C1739( C1733 C1739 ) C1733_=_C1740( C1733 C1740 ) \nC1734_=_C1735( C1734 C1735 ) C1734_=_C1736( C1734 C1736 ) C1734_=_C1737( C1734 C1737 ) C1734_=_C1738( C1734 C1738 ) C1734_=_C1739( C1734 C1739 ) C1734_=_C1740( C1734 C1740 ) \nC1735_=_C1736( C1735 C1736 ) C1735_=_C1737( C1735 C1737 ) C1735_=_C1738( C1735 C1738 ) C1735_=_C1739( C1735 C1739 ) C1735_=_C1740( C1735 C1740 ) C1736_=_C1737( C1736 C1737 ) \nC1736_=_C1738( C1736 C1738 ) C1736_=_C1739( C1736 C1739 ) C1736_=_C1740( C1736 C1740 ) C1737_=_C1738( C1737 C1738 ) C1737_=_C1739( C1737 C1739 ) C1737_=_C1740( C1737 C1740 ) \nC1738_=_C1739( C1738 C1739 ) C1738_=_C1740( C1738 C1740 ) C1739_=_C1740( C1739 C1740 ) "];115-&gt;174[label="56: C610 C611 C796 C800 C975 \nC1074 C1075 C1076 C1078 C1079 C1080 \nC1081 C1082 C1083 C1084 C1085 C1086 \nC1087 C1088 C1089 C1090 C1091 C1092 \nC1093 C1094 C1095 C1096 C1097 C1098 \nC1099 C1100 C1195 C1717 C1718 C1719 \nC1720 C1721 C1722 C1723 C1724 C1725 \nC1726 C1727 C1728 C1729 C1730 C1731 \nC1732 C1733 C1734 C1735 C1736 C1737 \nC1738 C1739 C1740 \n774: C610_=_C611 ,C610_=_C796 ,C610_=_C1074 ,C610_=_C1075 ,C610_=_C1076 ,\nC610_=_C1078 ,C610_=_C1079 ,C610_=_C1080 ,C610_=_C1081 ,C610_=_C1082 ,C610_=_C1083 ,\nC610_=_C1084 ,C610_=_C1085 ,C610_=_C1086 ,C610_=_C1087 ,C610_=_C1088 ,C610_=_C1089 ,\nC610_=_C1090 ,C610_=_C1091 ,C610_=_C1092 ,C610_=_C1093 ,C610_=_C1094 ,C610_=_C1095 ,\nC610_=_C1096 ,C610_=_C1097 ,C610_=_C1098 ,C610_=_C1099 ,C610_=_C1100 ,C611_=_C800 ,\nC611_=_C975 ,C611_=_C1195 ,C611_=_C1717 ,C611_=_C1718 ,C611_=_C1719 ,C611_=_C1720 ,\nC611_=_C1721 ,C611_=_C1722 ,C611_=_C1723 ,C611_=_C1724 ,C611_=_C1725 ,C611_=_C1726 ,\nC611_=_C1727 ,C611_=_C1728 ,C611_=_C1729 ,C611_=_C1730 ,C611_=_C1731 ,C611_=_C1732 ,\nC611_=_C1733 ,C611_=_C1734 ,C611_=_C1735</w:t>
      </w:r>
    </w:p>
    <w:p>
      <w:pPr>
        <w:pStyle w:val="PreformattedText"/>
        <w:bidi w:val="0"/>
        <w:spacing w:before="0" w:after="0"/>
        <w:jc w:val="left"/>
        <w:rPr/>
      </w:pPr>
      <w:r>
        <w:rPr/>
        <w:t xml:space="preserve"> </w:t>
      </w:r>
      <w:r>
        <w:rPr/>
        <w:t>,C611_=_C1736 ,C611_=_C1737 ,C611_=_C1738 ,\nC611_=_C1739 ,C611_=_C1740 ,C796_=_C800 ,C796_=_C1074 ,C796_=_C1075 ,C796_=_C1076 ,\nC796_=_C1078 ,C796_=_C1079 ,C796_=_C1080 ,C796_=_C1081 ,C796_=_C1082 ,C796_=_C1083 ,\nC796_=_C1084 ,C796_=_C1085 ,C796_=_C1086 ,C796_=_C1087 ,C796_=_C1088 ,C796_=_C1089 ,\nC796_=_C1090 ,C796_=_C1091 ,C796_=_C1092 ,C796_=_C1093 ,C796_=_C1094 ,C796_=_C1095 ,\nC796_=_C1096 ,C796_=_C1097 ,C796_=_C1098 ,C796_=_C1099 ,C796_=_C1100 ,C800_=_C975 ,\nC800_=_C1195 ,C800_=_C1717 ,C800_=_C1718 ,C800_=_C1719 ,C800_=_C1720 ,C800_=_C1721 ,\nC800_=_C1722 ,C800_=_C1723 ,C800_=_C1724 ,C800_=_C1725 ,C800_=_C1726 ,C800_=_C1727 ,\nC800_=_C1728 ,C800_=_C1729 ,C800_=_C1730 ,C800_=_C1731 ,C800_=_C1732 ,C800_=_C1733 ,\nC800_=_C1734 ,C800_=_C1735 ,C800_=_C1736 ,C800_=_C1737 ,C800_=_C1738 ,C800_=_C1739 ,\nC800_=_C1740 ,C975_=_C1195 ,C975_=_C1717 ,C975_=_C1718 ,C975_=_C1719 ,C975_=_C1720 ,\nC975_=_C1721 ,C975_=_C1722 ,C975_=_C1723 ,C975_=_C1724 ,C975_=_C1725 ,C975_=_C1726 ,\nC975_=_C1727 ,C975_=_C1728 ,C975_=_C1729 ,C975_=_C1730 ,C975_=_C1731 ,C975_=_C1732 ,\nC975_=_C1733 ,C975_=_C1734 ,C975_=_C1735 ,C975_=_C1736 ,C975_=_C1737 ,C975_=_C1738 ,\nC975_=_C1739 ,C975_=_C1740 ,C1074_=_C1075 ,C1074_=_C1076 ,C1074_=_C1078 ,C1074_=_C1079 ,\nC1074_=_C1080 ,C1074_=_C1081 ,C1074_=_C1082 ,C1074_=_C1083 ,C1074_=_C1084 ,C1074_=_C1085 ,\nC1074_=_C1086 ,C1074_=_C1087 ,C1074_=_C1088 ,C1074_=_C1089 ,C1074_=_C1090 ,C1074_=_C1091 ,\nC1074_=_C1092 ,C1074_=_C1093 ,C1074_=_C1094 ,C1074_=_C1095 ,C1074_=_C1096 ,C1074_=_C1097 ,\nC1074_=_C1098 ,C1074_=_C1099 ,C1074_=_C1100 ,C1074_=_C1195 ,C1075_=_C1076 ,C1075_=_C1078 ,\nC1075_=_C1079 ,C1075_=_C1080 ,C1075_=_C1081 ,C1075_=_C1082 ,C1075_=_C1083 ,C1075_=_C1084 ,\nC1075_=_C1085 ,C1075_=_C1086 ,C1075_=_C1087 ,C1075_=_C1088 ,C1075_=_C1089 ,C1075_=_C1090 ,\nC1075_=_C1091 ,C1075_=_C1092 ,C1075_=_C1093 ,C1075_=_C1094 ,C1075_=_C1095 ,C1075_=_C1096 ,\nC1075_=_C1097 ,C1075_=_C1098 ,C1075_=_C1099 ,C1075_=_C1100 ,C1076_=_C1078 ,C1076_=_C1079 ,\nC1076_=_C1080 ,C1076_=_C1081 ,C1076_=_C1082 ,C1076_=_C1083 ,C1076_=_C1084 ,C1076_=_C1085 ,\nC1076_=_C1086 ,C1076_=_C1087 ,C1076_=_C1088 ,C1076_=_C1089 ,C1076_=_C1090 ,C1076_=_C1091 ,\nC1076_=_C1092 ,C1076_=_C1093 ,C1076_=_C1094 ,C1076_=_C1095 ,C1076_=_C1096 ,C1076_=_C1097 ,\nC1076_=_C1098 ,C1076_=_C1099 ,C1076_=_C1100 ,C1078_=_C1079 ,C1078_=_C1080 ,C1078_=_C1081 ,\nC1078_=_C1082 ,C1078_=_C1083 ,C1078_=_C1084 ,C1078_=_C1085 ,C1078_=_C1086 ,C1078_=_C1087 ,\nC1078_=_C1088 ,C1078_=_C1089 ,C1078_=_C1090 ,C1078_=_C1091 ,C1078_=_C1092 ,C1078_=_C1093 ,\nC1078_=_C1094 ,C1078_=_C1095 ,C1078_=_C1096 ,C1078_=_C1097 ,C1078_=_C1098 ,C1078_=_C1099 ,\nC1078_=_C1100 ,C1078_=_C1717 ,C1079_=_C1080 ,C1079_=_C1081 ,C1079_=_C1082 ,C1079_=_C1083 ,\nC1079_=_C1084 ,C1079_=_C1085 ,C1079_=_C1086 ,C1079_=_C1087 ,C1079_=_C1088 ,C1079_=_C1089 ,\nC1079_=_C1090 ,C1079_=_C1091 ,C1079_=_C1092 ,C1079_=_C1093 ,C1079_=_C1094 ,C1079_=_C1095 ,\nC1079_=_C1096 ,C1079_=_C1097 ,C1079_=_C1098 ,C1079_=_C1099 ,C1079_=_C1100 ,C1079_=_C1719 ,\nC1080_=_C1081 ,C1080_=_C1082 ,C1080_=_C1083 ,C1080_=_C1084 ,C1080_=_C1085 ,C1080_=_C1086 ,\nC1080_=_C1087 ,C1080_=_C1088 ,C1080_=_C1089 ,C1080_=_C1090 ,C1080_=_C1091 ,C1080_=_C1092 ,\nC1080_=_C1093 ,C1080_=_C1094 ,C1080_=_C1095 ,C1080_=_C1096 ,C1080_=_C1097 ,C1080_=_C1098 ,\nC1080_=_C1099 ,C1080_=_C1100 ,C1081_=_C1082 ,C1081_=_C1083 ,C1081_=_C1084 ,C1081_=_C1085 ,\nC1081_=_C1086 ,C1081_=_C1087 ,C1081_=_C1088 ,C1081_=_C1089 ,C1081_=_C1090 ,C1081_=_C1091 ,\nC1081_=_C1092 ,C1081_=_C1093 ,C1081_=_C1094 ,C1081_=_C1095 ,C1081_=_C1096 ,C1081_=_C1097 ,\nC1081_=_C1098 ,C1081_=_C1099 ,C1081_=_C1100 ,C1081_=_C1721 ,C1082_=_C1083 ,C1082_=_C1084 ,\nC1082_=_C1085 ,C1082_=_C1086 ,C1082_=_C1087 ,C1082_=_C1088 ,C1082_=_C1089 ,C1082_=_C1090 ,\nC1082_=_C1091 ,C1082_=_C1092 ,C1082_=_C1093 ,C1082_=_C1094 ,C1082_=_C1095 ,C1082_=_C1096 ,\nC1082_=_C1097 ,C1082_=_C1098 ,C1082_=_C1099 ,C1082_=_C1100 ,C1083_=_C1084 ,C1083_=_C1085 ,\nC1083_=_C1086 ,C1083_=_C1087 ,C1083_=_C1088 ,C1083_=_C1089 ,C1083_=_C1090 ,C1083_=_C1091 ,\nC1083_=_C1092 ,C1083_=_C1093 ,C1083_=_C1094 ,C1083_=_C1095 ,C1083_=_C1096 ,C1083_=_C1097 ,\nC1083_=_C1098 ,C1083_=_C1099 ,C1083_=_C1100 ,C1084_=_C1085 ,C1084_=_C1086 ,C1084_=_C1087 ,\nC1084_=_C1088 ,C1084_=_C1089 ,C1084_=_C1090 ,C1084_=_C1091 ,C1084_=_C1092 ,C1084_=_C1093 ,\nC1084_=_C1094 ,C1084_=_C1095 ,C1084_=_C1096 ,C1084_=_C1097 ,C1084_=_C1098 ,C1084_=_C1099 ,\nC1084_=_C1100 ,C1084_=_C1722 ,C1085_=_C1086 ,C1085_=_C1087 ,C1085_=_C1088 ,C1085_=_C1089 ,\nC1085_=_C1090 ,C1085_=_C1091 ,C1085_=_C1092 ,C1085_=_C1093 ,C1085_=_C1094 ,C1085_=_C1095 ,\nC1085_=_C1096 ,C1085_=_C1097 ,C1085_=_C1098 ,C1085_=_C1099 ,C1085_=_C1100 ,C1086_=_C1087 ,\nC1086_=_C1088 ,C1086_=_C1089 ,C1086_=_C1090 ,C1086_=_C1091 ,C1086_=_C1092 ,C1086_=_C1093 ,\nC1086_=_C1094 ,C1086_=_C1095 ,C1086_=_C1096 ,C1086_=_C1097 ,C1086_=_C1098 ,C1086_=_C1099 ,\nC1086_=_C1100 ,C1086_=_C1723 ,C1087_=_C1088 ,C1087_=_C1089 ,C1087_=_C1090 ,C1087_=_C1091 ,\nC1087_=_C1092 ,C1087_=_C1093 ,C1087_=_C1094 ,C1087_=_C1095 ,C1087_=_C1096 ,C1087_=_C1097 ,\nC1087_=_C1098 ,C1087_=_C1099 ,C1087_=_C1100 ,C1087_=_C1726 ,C1088_=_C1089 ,C1088_=_C1090 ,\nC1088_=_C1091 ,C1088_=_C1092 ,C1088_=_C1093 ,C1088_=_C1094 ,C1088_=_C1095 ,C1088_=_C1096 ,\nC1088_=_C1097 ,C1088_=_C1098 ,C1088_=_C1099 ,C1088_=_C1100 ,C1089_=_C1090 ,C1089_=_C1091 ,\nC1089_=_C1092 ,C1089_=_C1093 ,C1089_=_C1094 ,C1089_=_C1095 ,C1089_=_C1096 ,C1089_=_C1097 ,\nC1089_=_C1098 ,C1089_=_C1099 ,C1089_=_C1100 ,C1089_=_C1727 ,C1090_=_C1091 ,C1090_=_C1092 ,\nC1090_=_C1093 ,C1090_=_C1094 ,C1090_=_C1095 ,C1090_=_C1096 ,C1090_=_C1097 ,C1090_=_C1098 ,\nC1090_=_C1099 ,C1090_=_C1100 ,C1090_=_C1728 ,C1091_=_C1092 ,C1091_=_C1093 ,C1091_=_C1094 ,\nC1091_=_C1095 ,C1091_=_C1096 ,C1091_=_C1097 ,C1091_=_C1098 ,C1091_=_C1099 ,C1091_=_C1100 ,\nC1092_=_C1093 ,C1092_=_C1094 ,C1092_=_C1095 ,C1092_=_C1096 ,C1092_=_C1097 ,C1092_=_C1098 ,\nC1092_=_C1099 ,C1092_=_C1100 ,C1092_=_C1731 ,C1093_=_C1094 ,C1093_=_C1095 ,C1093_=_C1096 ,\nC1093_=_C1097 ,C1093_=_C1098 ,C1093_=_C1099 ,C1093_=_C1100 ,C1093_=_C1733 ,C1094_=_C1095 ,\nC1094_=_C1096 ,C1094_=_C1097 ,C1094_=_C1098 ,C1094_=_C1099 ,C1094_=_C1100 ,C1094_=_C1734 ,\nC1095_=_C1096 ,C1095_=_C1097 ,C1095_=_C1098 ,C1095_=_C1099 ,C1095_=_C1100 ,C1095_=_C1735 ,\nC1096_=_C1097 ,C1096_=_C1098 ,C1096_=_C1099 ,C1096_=_C1100 ,C1096_=_C1736 ,C1097_=_C1098 ,\nC1097_=_C1099 ,C1097_=_C1100 ,C1098_=_C1099 ,C1098_=_C1100 ,C1099_=_C1100 ,C1099_=_C1739 ,\nC1100_=_C1740 ,C1195_=_C1717 ,C1195_=_C1718 ,C1195_=_C1719 ,C1195_=_C1720 ,C1195_=_C1721 ,\nC1195_=_C1722 ,C1195_=_C1723 ,C1195_=_C1724 ,C1195_=_C1725 ,C1195_=_C1726 ,C1195_=_C1727 ,\nC1195_=_C1728 ,C1195_=_C1729 ,C1195_=_C1730 ,C1195_=_C1731 ,C1195_=_C1732 ,C1195_=_C1733 ,\nC1195_=_C1734 ,C1195_=_C1735 ,C1195_=_C1736 ,C1195_=_C1737 ,C1195_=_C1738 ,C1195_=_C1739 ,\nC1195_=_C1740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7_=_C1739 ,C1717_=_C1740 ,\nC1718_=_C1719 ,C1718_=_C1720 ,C1718_=_C1721 ,C1718_=_C1722 ,C1718_=_C1723 ,C1718_=_C1724 ,\nC1718_=_C1725 ,C1718_=_C1726 ,C1718_=_C1727 ,C1718_=_C1728 ,C1718_=_C1729 ,C1718_=_C1730 ,\nC1718_=_C1731 ,C1718_=_C1732 ,C1718_=_C1733 ,C1718_=_C1734 ,C1718_=_C1735 ,C1718_=_C1736 ,\nC1718_=_C1737 ,C1718_=_C1738 ,C1718_=_C1739 ,C1718_=_C1740 ,C1719_=_C1720 ,C1719_=_C1721 ,\nC1719_=_C1722 ,C1719_=_C1723 ,C1719_=_C1724 ,C1719_=_C1725 ,C1719_=_C1726 ,C1719_=_C1727 ,\nC1719_=_C1728 ,C1719_=_C1729 ,C1719_=_C1730 ,C1719_=_C1731 ,C1719_=_C1732 ,C1719_=_C1733 ,\nC1719_=_C1734 ,C1719_=_C1735 ,C1719_=_C1736 ,C1719_=_C1737 ,C1719_=_C1738 ,C1719_=_C1739 ,\nC1719_=_C1740 ,C1720_=_C1721 ,C1720_=_C1722 ,C1720_=_C1723 ,C1720_=_C1724 ,C1720_=_C1725 ,\nC1720_=_C1726 ,C1720_=_C1727 ,C1720_=_C1728 ,C1720_=_C1729 ,C1720_=_C1730 ,C1720_=_C1731 ,\nC1720_=_C1732 ,C1720_=_C1733 ,C1720_=_C1734 ,C1720_=_C1735 ,C1720_=_C1736 ,C1720_=_C1737 ,\nC1720_=_C1738 ,C1720_=_C1739 ,C1720_=_C1740 ,C1721_=_C1722 ,C1721_=_C1723 ,C1721_=_C1724 ,\nC1721_=_C1725 ,C1721_=_C1726 ,C1721_=_C1727 ,C1721_=_C1728 ,C1721_=_C1729 ,C1721_=_C1730 ,\nC1721_=_C1731 ,C1721_=_C1732 ,C1721_=_C1733 ,C1721_=_C1734 ,C1721_=_C1735 ,C1721_=_C1736 ,\nC1721_=_C1737 ,C1721_=_C1738 ,C1721_=_C1739 ,C1721_=_C1740 ,C1722_=_C1723 ,C1722_=_C1724 ,\nC1722_=_C1725 ,C1722_=_C1726 ,C1722_=_C1727 ,C1722_=_C1728 ,C1722_=_C1729 ,C1722_=_C1730 ,\nC1722_=_C1731 ,C1722_=_C1732 ,C1722_=_C1733 ,C1722_=_C1734 ,C1722_=_C1735 ,C1722_=_C1736 ,\nC1722_=_C1737 ,C1722_=_C1738 ,C1722_=_C1739 ,C1722_=_C1740 ,C1723_=_C1724 ,C1723_=_C1725 ,\nC1723_=_C1726 ,C1723_=_C1727 ,C1723_=_C1728 ,C1723_=_C1729 ,C1723_=_C1730 ,C1723_=_C1731 ,\nC1723_=_C1732 ,C1723_=_C1733 ,C1723_=_C1734 ,C1723_=_C1735 ,C1723_=_C1736 ,C1723_=_C1737 ,\nC1723_=_C1738 ,C1723_=_C1739 ,C1723_=_C1740 ,C1724_=_C1725 ,C1724_=_C1726 ,C1724_=_C1727 ,\nC1724_=_C1728 ,C1724_=_C1729 ,C1724_=_C1730 ,C1724_=_C1731 ,C1724_=_C1732 ,C1724_=_C1733 ,\nC1724_=_C1734 ,C1724_=_C1735 ,C1724_=_C1736 ,C1724_=_C1737 ,C1724_=_C1738 ,C1724_=_C1739 ,\nC1724_=_C1740 ,C1725_=_C1726 ,C1725_=_C1727 ,C1725_=_C1728 ,C1725_=_C1729 ,C1725_=_C1730 ,\nC1725_=_C1731 ,C1725_=_C1732 ,C1725_=_C1733 ,C1725_=_C1734 ,C1725_=_C1735 ,C1725_=_C1736 ,\nC1725_=_C1737 ,C1725_=_C1738 ,C1725_=_C1739 ,C1725_=_C1740 ,C1726_=_C1727 ,C1726_=_C1728 ,\nC1726_=_C1729 ,C1726_=_C1730 ,C1726_=_C1731 ,C1726_=_C1732 ,C1726_=_C1733 ,C1726_=_C1734 ,\nC1726_=_C1735 ,C1726_=_C1736 ,C1726_=_C1737 ,C1726_=_C1738 ,C1726_=_C1739 ,C1726_=_C1740 ,\nC1727_=_C1728 ,C1727_=_C1729 ,C1727_=_C1730 ,C1727_=_C1731 ,C1727_=_C1732 ,C1727_=_C1733 ,\nC1727_=_C1734 ,C1727_=_C1735 ,C1727_=_C1736 ,C1727_=_C1737 ,C1727_=_C1738 ,C1727_=_C1739 ,\nC1727_=_C1740 ,C1728_=_C1729 ,C1728_=_C1730 ,C1728_=_C1731 ,C1728_=_C1732 ,C1728_=_C1733 ,\nC1728_=_C1734</w:t>
      </w:r>
    </w:p>
    <w:p>
      <w:pPr>
        <w:pStyle w:val="PreformattedText"/>
        <w:bidi w:val="0"/>
        <w:spacing w:before="0" w:after="0"/>
        <w:jc w:val="left"/>
        <w:rPr/>
      </w:pPr>
      <w:r>
        <w:rPr/>
        <w:t xml:space="preserve"> </w:t>
      </w:r>
      <w:r>
        <w:rPr/>
        <w:t>,C1728_=_C1735 ,C1728_=_C1736 ,C1728_=_C1737 ,C1728_=_C1738 ,C1728_=_C1739 ,\nC1728_=_C1740 ,C1729_=_C1730 ,C1729_=_C1731 ,C1729_=_C1732 ,C1729_=_C1733 ,C1729_=_C1734 ,\nC1729_=_C1735 ,C1729_=_C1736 ,C1729_=_C1737 ,C1729_=_C1738 ,C1729_=_C1739 ,C1729_=_C1740 ,\nC1730_=_C1731 ,C1730_=_C1732 ,C1730_=_C1733 ,C1730_=_C1734 ,C1730_=_C1735 ,C1730_=_C1736 ,\nC1730_=_C1737 ,C1730_=_C1738 ,C1730_=_C1739 ,C1730_=_C1740 ,C1731_=_C1732 ,C1731_=_C1733 ,\nC1731_=_C1734 ,C1731_=_C1735 ,C1731_=_C1736 ,C1731_=_C1737 ,C1731_=_C1738 ,C1731_=_C1739 ,\nC1731_=_C1740 ,C1732_=_C1733 ,C1732_=_C1734 ,C1732_=_C1735 ,C1732_=_C1736 ,C1732_=_C1737 ,\nC1732_=_C1738 ,C1732_=_C1739 ,C1732_=_C1740 ,C1733_=_C1734 ,C1733_=_C1735 ,C1733_=_C1736 ,\nC1733_=_C1737 ,C1733_=_C1738 ,C1733_=_C1739 ,C1733_=_C1740 ,C1734_=_C1735 ,C1734_=_C1736 ,\nC1734_=_C1737 ,C1734_=_C1738 ,C1734_=_C1739 ,C1734_=_C1740 ,C1735_=_C1736 ,C1735_=_C1737 ,\nC1735_=_C1738 ,C1735_=_C1739 ,C1735_=_C1740 ,C1736_=_C1737 ,C1736_=_C1738 ,C1736_=_C1739 ,\nC1736_=_C1740 ,C1737_=_C1738 ,C1737_=_C1739 ,C1737_=_C1740 ,C1738_=_C1739 ,C1738_=_C1740 ,\nC1739_=_C1740 ,"];175[shape=box, label="id:175 level: 6\n51: C427 C439 C670 C825 C1151 \nC1166 C1401 C1492 C1509 C1856 C1857 \nC1858 C1859 C1860 C1861 C1862 C1863 \nC1864 C1865 C1866 C1867 C1868 C1869 \nC1870 C1871 C1872 C1873 C1874 C1875 \nC1932 C2099 C2236 C2262 C2273 C2538 \nC2554 C3004 C3080 C3135 C3161 C3359 \nC3423 C3451 C3508 C3657 C3679 C3782 \nC3871 C3872 C3873 C3874 \n666: C427_=_C439( C427 C439 ) C427_=_C670( C427 C670 ) C427_=_C825( C427 C825 ) C427_=_C1151( C427 C1151 ) C427_=_C1401( C427 C1401 ) \nC427_=_C1492( C427 C1492 ) C427_=_C1856( C427 C1856 ) C427_=_C1857( C427 C1857 ) C427_=_C1858( C427 C1858 ) C427_=_C1859( C427 C1859 ) C427_=_C1860( C427 C1860 ) \nC427_=_C1861( C427 C1861 ) C427_=_C1862( C427 C1862 ) C427_=_C1863( C427 C1863 ) C427_=_C1864( C427 C1864 ) C427_=_C1865( C427 C1865 ) C427_=_C1866( C427 C1866 ) \nC427_=_C1867( C427 C1867 ) C427_=_C1868( C427 C1868 ) C427_=_C1869( C427 C1869 ) C427_=_C1870( C427 C1870 ) C427_=_C1871( C427 C1871 ) C427_=_C1872( C427 C1872 ) \nC427_=_C1873( C427 C1873 ) C427_=_C1874( C427 C1874 ) C427_=_C1875( C427 C1875 ) C439_=_C1166( C439 C1166 ) C439_=_C1509( C439 C1509 ) C439_=_C1871( C439 C1871 ) \nC439_=_C1932( C439 C1932 ) C439_=_C2099( C439 C2099 ) C439_=_C2236( C439 C2236 ) C439_=_C2262( C439 C2262 ) C439_=_C2273( C439 C2273 ) C439_=_C2538( C439 C2538 ) \nC439_=_C2554( C439 C2554 ) C439_=_C3004( C439 C3004 ) C439_=_C3080( C439 C3080 ) C439_=_C3135( C439 C3135 ) C439_=_C3161( C439 C3161 ) C439_=_C3359( C439 C3359 ) \nC439_=_C3423( C439 C3423 ) C439_=_C3451( C439 C3451 ) C439_=_C3508( C439 C3508 ) C439_=_C3657( C439 C3657 ) C439_=_C3679( C439 C3679 ) C439_=_C3782( C439 C3782 ) \nC439_=_C3871( C439 C3871 ) C439_=_C3872( C439 C3872 ) C439_=_C3873( C439 C3873 ) C439_=_C3874( C439 C3874 ) C670_=_C825( C670 C825 ) C670_=_C1151( C670 C1151 ) \nC670_=_C1401( C670 C1401 ) C670_=_C1492( C670 C1492 ) C670_=_C1856( C670 C1856 ) C670_=_C1857( C670 C1857 ) C670_=_C1858( C670 C1858 ) C670_=_C1859( C670 C1859 ) \nC670_=_C1860( C670 C1860 ) C670_=_C1861( C670 C1861 ) C670_=_C1862( C670 C1862 ) C670_=_C1863( C670 C1863 ) C670_=_C1864( C670 C1864 ) C670_=_C1865( C670 C1865 ) \nC670_=_C1866( C670 C1866 ) C670_=_C1867( C670 C1867 ) C670_=_C1868( C670 C1868 ) C670_=_C1869( C670 C1869 ) C670_=_C1870( C670 C1870 ) C670_=_C1871( C670 C1871 ) \nC670_=_C1872( C670 C1872 ) C670_=_C1873( C670 C1873 ) C670_=_C1874( C670 C1874 ) C670_=_C1875( C670 C1875 ) C825_=_C1151( C825 C1151 ) C825_=_C1401( C825 C1401 ) \nC825_=_C1492( C825 C1492 ) C825_=_C1856( C825 C1856 ) C825_=_C1857( C825 C1857 ) C825_=_C1858( C825 C1858 ) C825_=_C1859( C825 C1859 ) C825_=_C1860( C825 C1860 ) \nC825_=_C1861( C825 C1861 ) C825_=_C1862( C825 C1862 ) C825_=_C1863( C825 C1863 ) C825_=_C1864( C825 C1864 ) C825_=_C1865( C825 C1865 ) C825_=_C1866( C825 C1866 ) \nC825_=_C1867( C825 C1867 ) C825_=_C1868( C825 C1868 ) C825_=_C1869( C825 C1869 ) C825_=_C1870( C825 C1870 ) C825_=_C1871( C825 C1871 ) C825_=_C1872( C825 C1872 ) \nC825_=_C1873( C825 C1873 ) C825_=_C1874( C825 C1874 ) C825_=_C1875( C825 C1875 ) C1151_=_C1166( C1151 C1166 ) C1151_=_C1401( C1151 C1401 ) C1151_=_C1492( C1151 C1492 ) \nC1151_=_C1856( C1151 C1856 ) C1151_=_C1857( C1151 C1857 ) C1151_=_C1858( C1151 C1858 ) C1151_=_C1859( C1151 C1859 ) C1151_=_C1860( C1151 C1860 ) C1151_=_C1861( C1151 C1861 ) \nC1151_=_C1862( C1151 C1862 ) C1151_=_C1863( C1151 C1863 ) C1151_=_C1864( C1151 C1864 ) C1151_=_C1865( C1151 C1865 ) C1151_=_C1866( C1151 C1866 ) C1151_=_C1867( C1151 C1867 ) \nC1151_=_C1868( C1151 C1868 ) C1151_=_C1869( C1151 C1869 ) C1151_=_C1870( C1151 C1870 ) C1151_=_C1871( C1151 C1871 ) C1151_=_C1872( C1151 C1872 ) C1151_=_C1873( C1151 C1873 ) \nC1151_=_C1874( C1151 C1874 ) C1151_=_C1875( C1151 C1875 ) C1166_=_C1509( C1166 C1509 ) C1166_=_C1871( C1166 C1871 ) C1166_=_C1932( C1166 C1932 ) C1166_=_C2099( C1166 C2099 ) \nC1166_=_C2236( C1166 C2236 ) C1166_=_C2262( C1166 C2262 ) C1166_=_C2273( C1166 C2273 ) C1166_=_C2538( C1166 C2538 ) C1166_=_C2554( C1166 C2554 ) C1166_=_C3004( C1166 C3004 ) \nC1166_=_C3080( C1166 C3080 ) C1166_=_C3135( C1166 C3135 ) C1166_=_C3161( C1166 C3161 ) C1166_=_C3359( C1166 C3359 ) C1166_=_C3423( C1166 C3423 ) C1166_=_C3451( C1166 C3451 ) \nC1166_=_C3508( C1166 C3508 ) C1166_=_C3657( C1166 C3657 ) C1166_=_C3679( C1166 C3679 ) C1166_=_C3782( C1166 C3782 ) C1166_=_C3871( C1166 C3871 ) C1166_=_C3872( C1166 C3872 ) \nC1166_=_C3873( C1166 C3873 ) C1166_=_C3874( C1166 C3874 ) C1401_=_C1492( C1401 C1492 ) C1401_=_C1856( C1401 C1856 ) C1401_=_C1857( C1401 C1857 ) C1401_=_C1858( C1401 C1858 ) \nC1401_=_C1859( C1401 C1859 ) C1401_=_C1860( C1401 C1860 ) C1401_=_C1861( C1401 C1861 ) C1401_=_C1862( C1401 C1862 ) C1401_=_C1863( C1401 C1863 ) C1401_=_C1864( C1401 C1864 ) \nC1401_=_C1865( C1401 C1865 ) C1401_=_C1866( C1401 C1866 ) C1401_=_C1867( C1401 C1867 ) C1401_=_C1868( C1401 C1868 ) C1401_=_C1869( C1401 C1869 ) C1401_=_C1870( C1401 C1870 ) \nC1401_=_C1871( C1401 C1871 ) C1401_=_C1872( C1401 C1872 ) C1401_=_C1873( C1401 C1873 ) C1401_=_C1874( C1401 C1874 ) C1401_=_C1875( C1401 C1875 ) C1492_=_C1509( C1492 C1509 ) \nC1492_=_C1856( C1492 C1856 ) C1492_=_C1857( C1492 C1857 ) C1492_=_C1858( C1492 C1858 ) C1492_=_C1859( C1492 C1859 ) C1492_=_C1860( C1492 C1860 ) C1492_=_C1861( C1492 C1861 ) \nC1492_=_C1862( C1492 C1862 ) C1492_=_C1863( C1492 C1863 ) C1492_=_C1864( C1492 C1864 ) C1492_=_C1865( C1492 C1865 ) C1492_=_C1866( C1492 C1866 ) C1492_=_C1867( C1492 C1867 ) \nC1492_=_C1868( C1492 C1868 ) C1492_=_C1869( C1492 C1869 ) C1492_=_C1870( C1492 C1870 ) C1492_=_C1871( C1492 C1871 ) C1492_=_C1872( C1492 C1872 ) C1492_=_C1873( C1492 C1873 ) \nC1492_=_C1874( C1492 C1874 ) C1492_=_C1875( C1492 C1875 ) C1509_=_C1871( C1509 C1871 ) C1509_=_C1932( C1509 C1932 ) C1509_=_C2099( C1509 C2099 ) C1509_=_C2236( C1509 C2236 ) \nC1509_=_C2262( C1509 C2262 ) C1509_=_C2273( C1509 C2273 ) C1509_=_C2538( C1509 C2538 ) C1509_=_C2554( C1509 C2554 ) C1509_=_C3004( C1509 C3004 ) C1509_=_C3080( C1509 C3080 ) \nC1509_=_C3135( C1509 C3135 ) C1509_=_C3161( C1509 C3161 ) C1509_=_C3359( C1509 C3359 ) C1509_=_C3423( C1509 C3423 ) C1509_=_C3451( C1509 C3451 ) C1509_=_C3508( C1509 C3508 ) \nC1509_=_C3657( C1509 C3657 ) C1509_=_C3679( C1509 C3679 ) C1509_=_C3782( C1509 C3782 ) C1509_=_C3871( C1509 C3871 ) C1509_=_C3872( C1509 C3872 ) C1509_=_C3873( C1509 C3873 ) \nC1509_=_C3874( C1509 C3874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1872( C1856 C1872 ) C1856_=_C1873( C1856 C1873 ) \nC1856_=_C1874( C1856 C1874 ) C1856_=_C1875( C1856 C1875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7_=_C2099( C1857 C2099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1874( C1858 C1874 ) C1858_=_C1875( C1858 C1875 ) C1858_=_C2236( C1858 C2236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2273( C1859 C2273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w:t>
      </w:r>
    </w:p>
    <w:p>
      <w:pPr>
        <w:pStyle w:val="PreformattedText"/>
        <w:bidi w:val="0"/>
        <w:spacing w:before="0" w:after="0"/>
        <w:jc w:val="left"/>
        <w:rPr/>
      </w:pPr>
      <w:r>
        <w:rPr/>
        <w:t xml:space="preserve"> </w:t>
      </w:r>
      <w:r>
        <w:rPr/>
        <w:t>C1860 C1872 ) C1860_=_C1873( C1860 C1873 ) C1860_=_C1874( C1860 C1874 ) C1860_=_C1875( C1860 C1875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3004( C1863 C3004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3080( C1864 C3080 ) C1865_=_C1866( C1865 C1866 ) C1865_=_C1867( C1865 C1867 ) C1865_=_C1868( C1865 C1868 ) \nC1865_=_C1869( C1865 C1869 ) C1865_=_C1870( C1865 C1870 ) C1865_=_C1871( C1865 C1871 ) C1865_=_C1872( C1865 C1872 ) C1865_=_C1873( C1865 C1873 ) C1865_=_C1874( C1865 C1874 ) \nC1865_=_C1875( C1865 C1875 ) C1866_=_C1867( C1866 C1867 ) C1866_=_C1868( C1866 C1868 ) C1866_=_C1869( C1866 C1869 ) C1866_=_C1870( C1866 C1870 ) C1866_=_C1871( C1866 C1871 ) \nC1866_=_C1872( C1866 C1872 ) C1866_=_C1873( C1866 C1873 ) C1866_=_C1874( C1866 C1874 ) C1866_=_C1875( C1866 C1875 ) C1866_=_C3359( C1866 C3359 ) C1867_=_C1868( C1867 C1868 ) \nC1867_=_C1869( C1867 C1869 ) C1867_=_C1870( C1867 C1870 ) C1867_=_C1871( C1867 C1871 ) C1867_=_C1872( C1867 C1872 ) C1867_=_C1873( C1867 C1873 ) C1867_=_C1874( C1867 C1874 ) \nC1867_=_C1875( C1867 C1875 ) C1867_=_C3508( C1867 C3508 ) C1868_=_C1869( C1868 C1869 ) C1868_=_C1870( C1868 C1870 ) C1868_=_C1871( C1868 C1871 ) C1868_=_C1872( C1868 C1872 ) \nC1868_=_C1873( C1868 C1873 ) C1868_=_C1874( C1868 C1874 ) C1868_=_C1875( C1868 C1875 ) C1868_=_C3657( C1868 C3657 ) C1869_=_C1870( C1869 C1870 ) C1869_=_C1871( C1869 C1871 ) \nC1869_=_C1872( C1869 C1872 ) C1869_=_C1873( C1869 C1873 ) C1869_=_C1874( C1869 C1874 ) C1869_=_C1875( C1869 C1875 ) C1869_=_C3679( C1869 C3679 ) C1870_=_C1871( C1870 C1871 ) \nC1870_=_C1872( C1870 C1872 ) C1870_=_C1873( C1870 C1873 ) C1870_=_C1874( C1870 C1874 ) C1870_=_C1875( C1870 C1875 ) C1870_=_C3782( C1870 C3782 ) C1871_=_C1872( C1871 C1872 ) \nC1871_=_C1873( C1871 C1873 ) C1871_=_C1874( C1871 C1874 ) C1871_=_C1875( C1871 C1875 ) C1871_=_C1932( C1871 C1932 ) C1871_=_C2099( C1871 C2099 ) C1871_=_C2236( C1871 C2236 ) \nC1871_=_C2262( C1871 C2262 ) C1871_=_C2273( C1871 C2273 ) C1871_=_C2538( C1871 C2538 ) C1871_=_C2554( C1871 C2554 ) C1871_=_C3004( C1871 C3004 ) C1871_=_C3080( C1871 C3080 ) \nC1871_=_C3135( C1871 C3135 ) C1871_=_C3161( C1871 C3161 ) C1871_=_C3359( C1871 C3359 ) C1871_=_C3423( C1871 C3423 ) C1871_=_C3451( C1871 C3451 ) C1871_=_C3508( C1871 C3508 ) \nC1871_=_C3657( C1871 C3657 ) C1871_=_C3679( C1871 C3679 ) C1871_=_C3782( C1871 C3782 ) C1871_=_C3871( C1871 C3871 ) C1871_=_C3872( C1871 C3872 ) C1871_=_C3873( C1871 C3873 ) \nC1871_=_C3874( C1871 C3874 ) C1872_=_C1873( C1872 C1873 ) C1872_=_C1874( C1872 C1874 ) C1872_=_C1875( C1872 C1875 ) C1873_=_C1874( C1873 C1874 ) C1873_=_C1875( C1873 C1875 ) \nC1873_=_C3871( C1873 C3871 ) C1874_=_C1875( C1874 C1875 ) C1874_=_C3872( C1874 C3872 ) C1875_=_C3873( C1875 C3873 ) C1932_=_C2099( C1932 C2099 ) C1932_=_C2236( C1932 C2236 ) \nC1932_=_C2262( C1932 C2262 ) C1932_=_C2273( C1932 C2273 ) C1932_=_C2538( C1932 C2538 ) C1932_=_C2554( C1932 C2554 ) C1932_=_C3004( C1932 C3004 ) C1932_=_C3080( C1932 C3080 ) \nC1932_=_C3135( C1932 C3135 ) C1932_=_C3161( C1932 C3161 ) C1932_=_C3359( C1932 C3359 ) C1932_=_C3423( C1932 C3423 ) C1932_=_C3451( C1932 C3451 ) C1932_=_C3508( C1932 C3508 ) \nC1932_=_C3657( C1932 C3657 ) C1932_=_C3679( C1932 C3679 ) C1932_=_C3782( C1932 C3782 ) C1932_=_C3871( C1932 C3871 ) C1932_=_C3872( C1932 C3872 ) C1932_=_C3873( C1932 C3873 ) \nC1932_=_C3874( C1932 C3874 ) C2099_=_C2236( C2099 C2236 ) C2099_=_C2262( C2099 C2262 ) C2099_=_C2273( C2099 C2273 ) C2099_=_C2538( C2099 C2538 ) C2099_=_C2554( C2099 C2554 ) \nC2099_=_C3004( C2099 C3004 ) C2099_=_C3080( C2099 C3080 ) C2099_=_C3135( C2099 C3135 ) C2099_=_C3161( C2099 C3161 ) C2099_=_C3359( C2099 C3359 ) C2099_=_C3423( C2099 C3423 ) \nC2099_=_C3451( C2099 C3451 ) C2099_=_C3508( C2099 C3508 ) C2099_=_C3657( C2099 C3657 ) C2099_=_C3679( C2099 C3679 ) C2099_=_C3782( C2099 C3782 ) C2099_=_C3871( C2099 C3871 ) \nC2099_=_C3872( C2099 C3872 ) C2099_=_C3873( C2099 C3873 ) C2099_=_C3874( C2099 C3874 ) C2236_=_C2262( C2236 C2262 ) C2236_=_C2273( C2236 C2273 ) C2236_=_C2538( C2236 C2538 ) \nC2236_=_C2554( C2236 C2554 ) C2236_=_C3004( C2236 C3004 ) C2236_=_C3080( C2236 C3080 ) C2236_=_C3135( C2236 C3135 ) C2236_=_C3161( C2236 C3161 ) C2236_=_C3359( C2236 C3359 ) \nC2236_=_C3423( C2236 C3423 ) C2236_=_C3451( C2236 C3451 ) C2236_=_C3508( C2236 C3508 ) C2236_=_C3657( C2236 C3657 ) C2236_=_C3679( C2236 C3679 ) C2236_=_C3782( C2236 C3782 ) \nC2236_=_C3871( C2236 C3871 ) C2236_=_C3872( C2236 C3872 ) C2236_=_C3873( C2236 C3873 ) C2236_=_C3874( C2236 C3874 ) C2262_=_C2273( C2262 C2273 ) C2262_=_C2538( C2262 C2538 ) \nC2262_=_C2554( C2262 C2554 ) C2262_=_C3004( C2262 C3004 ) C2262_=_C3080( C2262 C3080 ) C2262_=_C3135( C2262 C3135 ) C2262_=_C3161( C2262 C3161 ) C2262_=_C3359( C2262 C3359 ) \nC2262_=_C3423( C2262 C3423 ) C2262_=_C3451( C2262 C3451 ) C2262_=_C3508( C2262 C3508 ) C2262_=_C3657( C2262 C3657 ) C2262_=_C3679( C2262 C3679 ) C2262_=_C3782( C2262 C3782 ) \nC2262_=_C3871( C2262 C3871 ) C2262_=_C3872( C2262 C3872 ) C2262_=_C3873( C2262 C3873 ) C2262_=_C3874( C2262 C3874 ) C2273_=_C2538( C2273 C2538 ) C2273_=_C2554( C2273 C2554 ) \nC2273_=_C3004( C2273 C3004 ) C2273_=_C3080( C2273 C3080 ) C2273_=_C3135( C2273 C3135 ) C2273_=_C3161( C2273 C3161 ) C2273_=_C3359( C2273 C3359 ) C2273_=_C3423( C2273 C3423 ) \nC2273_=_C3451( C2273 C3451 ) C2273_=_C3508( C2273 C3508 ) C2273_=_C3657( C2273 C3657 ) C2273_=_C3679( C2273 C3679 ) C2273_=_C3782( C2273 C3782 ) C2273_=_C3871( C2273 C3871 ) \nC2273_=_C3872( C2273 C3872 ) C2273_=_C3873( C2273 C3873 ) C2273_=_C3874( C2273 C3874 ) C2538_=_C2554( C2538 C2554 ) C2538_=_C3004( C2538 C3004 ) C2538_=_C3080( C2538 C3080 ) \nC2538_=_C3135( C2538 C3135 ) C2538_=_C3161( C2538 C3161 ) C2538_=_C3359( C2538 C3359 ) C2538_=_C3423( C2538 C3423 ) C2538_=_C3451( C2538 C3451 ) C2538_=_C3508( C2538 C3508 ) \nC2538_=_C3657( C2538 C3657 ) C2538_=_C3679( C2538 C3679 ) C2538_=_C3782( C2538 C3782 ) C2538_=_C3871( C2538 C3871 ) C2538_=_C3872( C2538 C3872 ) C2538_=_C3873( C2538 C3873 ) \nC2538_=_C3874( C2538 C3874 ) C2554_=_C3004( C2554 C3004 ) C2554_=_C3080( C2554 C3080 ) C2554_=_C3135( C2554 C3135 ) C2554_=_C3161( C2554 C3161 ) C2554_=_C3359( C2554 C3359 ) \nC2554_=_C3423( C2554 C3423 ) C2554_=_C3451( C2554 C3451 ) C2554_=_C3508( C2554 C3508 ) C2554_=_C3657( C2554 C3657 ) C2554_=_C3679( C2554 C3679 ) C2554_=_C3782( C2554 C3782 ) \nC2554_=_C3871( C2554 C3871 ) C2554_=_C3872( C2554 C3872 ) C2554_=_C3873( C2554 C3873 ) C2554_=_C3874( C2554 C3874 ) C3004_=_C3080( C3004 C3080 ) C3004_=_C3135( C3004 C3135 ) \nC3004_=_C3161( C3004 C3161 ) C3004_=_C3359( C3004 C3359 ) C3004_=_C3423( C3004 C3423 ) C3004_=_C3451( C3004 C3451 ) C3004_=_C3508( C3004 C3508 ) C3004_=_C3657( C3004 C3657 ) \nC3004_=_C3679( C3004 C3679 ) C3004_=_C3782( C3004 C3782 ) C3004_=_C3871( C3004 C3871 ) C3004_=_C3872( C3004 C3872 ) C3004_=_C3873( C3004 C3873 ) C3004_=_C3874( C3004 C3874 ) \nC3080_=_C3135( C3080 C3135 ) C3080_=_C3161( C3080 C3161 ) C3080_=_C3359( C3080 C3359 ) C3080_=_C3423( C3080 C3423 ) C3080_=_C3451( C3080 C3451 ) C3080_=_C3508( C3080 C3508 ) \nC3080_=_C3657( C3080 C3657 ) C3080_=_C3679( C3080 C3679 ) C3080_=_C3782( C3080 C3782 ) C3080_=_C3871( C3080 C3871 ) C3080_=_C3872( C3080 C3872 ) C3080_=_C3873( C3080 C3873 ) \nC3080_=_C3874( C3080 C3874 ) C3135_=_C3161( C3135 C3161 ) C3135_=_C3359( C3135 C3359 ) C3135_=_C3423( C3135 C3423 ) C3135_=_C3451( C3135 C3451 ) C3135_=_C3508( C3135 C3508 ) \nC3135_=_C3657( C3135 C3657 ) C3135_=_C3679( C3135 C3679 ) C3135_=_C3782( C3135 C3782 ) C3135_=_C3871( C3135 C3871 ) C3135_=_C3872( C3135 C3872 ) C3135_=_C3873( C3135 C3873 ) \nC3135_=_C3874( C3135 C3874 ) C3161_=_C3359( C3161 C3359 ) C3161_=_C3423( C3161 C3423 ) C3161_=_C3451( C3161 C3451 ) C3161_=_C3508( C3161 C3508 ) C3161_=_C3657( C3161 C3657 ) \nC3161_=_C3679( C3161 C3679 ) C3161_=_C3782( C3161 C3782 ) C3161_=_C3871( C3161 C3871 ) C3161_=_C3872( C3161 C3872 ) C3161_=_C3873( C3161 C3873 ) C3161_=_C3874( C3161 C3874 ) \nC3359_=_C3423( C3359 C3423 ) C3359_=_C3451( C3359 C3451 ) C3359_=_C3508( C3359 C3508 ) C3359_=_C3657( C3359 C3657 ) C3359_=_C3679( C3359 C3679 ) C3359_=_C3782( C3359 C3782 ) \nC3359_=_C3871( C3359 C3871 ) C3359_=_C3872( C3359 C3872 ) C3359_=_C3873( C3359 C3873 ) C3359_=_C3874( C3359 C3874 ) C3423_=_C3451( C3423 C3451 ) C3423_=_C3508( C3423 C3508 ) \nC3423_=_C3657( C3423 C3657 ) C3423_=_C3679( C3423 C3679 ) C3423_=_C3782( C3423 C3782 ) C3423_=_C3871( C3423 C3871 ) C3423_=_C3872( C3423 C3872 ) C3423_=_C3873( C3423 C3873 ) \nC3423_=_C3874( C3423 C3874 ) C3451_=_C3508( C3451 C3508 ) C3451_=_C3657( C3451 C3657 ) C3451_=_C3679(</w:t>
      </w:r>
    </w:p>
    <w:p>
      <w:pPr>
        <w:pStyle w:val="PreformattedText"/>
        <w:bidi w:val="0"/>
        <w:spacing w:before="0" w:after="0"/>
        <w:jc w:val="left"/>
        <w:rPr/>
      </w:pPr>
      <w:r>
        <w:rPr/>
        <w:t xml:space="preserve"> </w:t>
      </w:r>
      <w:r>
        <w:rPr/>
        <w:t>C3451 C3679 ) C3451_=_C3782( C3451 C3782 ) C3451_=_C3871( C3451 C3871 ) \nC3451_=_C3872( C3451 C3872 ) C3451_=_C3873( C3451 C3873 ) C3451_=_C3874( C3451 C3874 ) C3508_=_C3657( C3508 C3657 ) C3508_=_C3679( C3508 C3679 ) C3508_=_C3782( C3508 C3782 ) \nC3508_=_C3871( C3508 C3871 ) C3508_=_C3872( C3508 C3872 ) C3508_=_C3873( C3508 C3873 ) C3508_=_C3874( C3508 C3874 ) C3657_=_C3679( C3657 C3679 ) C3657_=_C3782( C3657 C3782 ) \nC3657_=_C3871( C3657 C3871 ) C3657_=_C3872( C3657 C3872 ) C3657_=_C3873( C3657 C3873 ) C3657_=_C3874( C3657 C3874 ) C3679_=_C3782( C3679 C3782 ) C3679_=_C3871( C3679 C3871 ) \nC3679_=_C3872( C3679 C3872 ) C3679_=_C3873( C3679 C3873 ) C3679_=_C3874( C3679 C3874 ) C3782_=_C3871( C3782 C3871 ) C3782_=_C3872( C3782 C3872 ) C3782_=_C3873( C3782 C3873 ) \nC3782_=_C3874( C3782 C3874 ) C3871_=_C3872( C3871 C3872 ) C3871_=_C3873( C3871 C3873 ) C3871_=_C3874( C3871 C3874 ) C3872_=_C3873( C3872 C3873 ) C3872_=_C3874( C3872 C3874 ) \nC3873_=_C3874( C3873 C3874 ) "];116-&gt;175[label="50: C427 C439 C670 C825 C1151 \nC1166 C1401 C1492 C1509 C1856 C1857 \nC1858 C1859 C1860 C1861 C1862 C1863 \nC1864 C1865 C1866 C1867 C1868 C1869 \nC1870 C1872 C1873 C1874 C1875 C1932 \nC2099 C2236 C2262 C2273 C2538 C2554 \nC3004 C3080 C3135 C3161 C3359 C3423 \nC3451 C3508 C3657 C3679 C3782 C3871 \nC3872 C3873 C3874 \n616: C427_=_C439 ,C427_=_C670 ,C427_=_C825 ,C427_=_C1151 ,C427_=_C1401 ,\nC427_=_C1492 ,C427_=_C1856 ,C427_=_C1857 ,C427_=_C1858 ,C427_=_C1859 ,C427_=_C1860 ,\nC427_=_C1861 ,C427_=_C1862 ,C427_=_C1863 ,C427_=_C1864 ,C427_=_C1865 ,C427_=_C1866 ,\nC427_=_C1867 ,C427_=_C1868 ,C427_=_C1869 ,C427_=_C1870 ,C427_=_C1872 ,C427_=_C1873 ,\nC427_=_C1874 ,C427_=_C1875 ,C439_=_C1166 ,C439_=_C1509 ,C439_=_C1932 ,C439_=_C2099 ,\nC439_=_C2236 ,C439_=_C2262 ,C439_=_C2273 ,C439_=_C2538 ,C439_=_C2554 ,C439_=_C3004 ,\nC439_=_C3080 ,C439_=_C3135 ,C439_=_C3161 ,C439_=_C3359 ,C439_=_C3423 ,C439_=_C3451 ,\nC439_=_C3508 ,C439_=_C3657 ,C439_=_C3679 ,C439_=_C3782 ,C439_=_C3871 ,C439_=_C3872 ,\nC439_=_C3873 ,C439_=_C3874 ,C670_=_C825 ,C670_=_C1151 ,C670_=_C1401 ,C670_=_C1492 ,\nC670_=_C1856 ,C670_=_C1857 ,C670_=_C1858 ,C670_=_C1859 ,C670_=_C1860 ,C670_=_C1861 ,\nC670_=_C1862 ,C670_=_C1863 ,C670_=_C1864 ,C670_=_C1865 ,C670_=_C1866 ,C670_=_C1867 ,\nC670_=_C1868 ,C670_=_C1869 ,C670_=_C1870 ,C670_=_C1872 ,C670_=_C1873 ,C670_=_C1874 ,\nC670_=_C1875 ,C825_=_C1151 ,C825_=_C1401 ,C825_=_C1492 ,C825_=_C1856 ,C825_=_C1857 ,\nC825_=_C1858 ,C825_=_C1859 ,C825_=_C1860 ,C825_=_C1861 ,C825_=_C1862 ,C825_=_C1863 ,\nC825_=_C1864 ,C825_=_C1865 ,C825_=_C1866 ,C825_=_C1867 ,C825_=_C1868 ,C825_=_C1869 ,\nC825_=_C1870 ,C825_=_C1872 ,C825_=_C1873 ,C825_=_C1874 ,C825_=_C1875 ,C1151_=_C1166 ,\nC1151_=_C1401 ,C1151_=_C1492 ,C1151_=_C1856 ,C1151_=_C1857 ,C1151_=_C1858 ,C1151_=_C1859 ,\nC1151_=_C1860 ,C1151_=_C1861 ,C1151_=_C1862 ,C1151_=_C1863 ,C1151_=_C1864 ,C1151_=_C1865 ,\nC1151_=_C1866 ,C1151_=_C1867 ,C1151_=_C1868 ,C1151_=_C1869 ,C1151_=_C1870 ,C1151_=_C1872 ,\nC1151_=_C1873 ,C1151_=_C1874 ,C1151_=_C1875 ,C1166_=_C1509 ,C1166_=_C1932 ,C1166_=_C2099 ,\nC1166_=_C2236 ,C1166_=_C2262 ,C1166_=_C2273 ,C1166_=_C2538 ,C1166_=_C2554 ,C1166_=_C3004 ,\nC1166_=_C3080 ,C1166_=_C3135 ,C1166_=_C3161 ,C1166_=_C3359 ,C1166_=_C3423 ,C1166_=_C3451 ,\nC1166_=_C3508 ,C1166_=_C3657 ,C1166_=_C3679 ,C1166_=_C3782 ,C1166_=_C3871 ,C1166_=_C3872 ,\nC1166_=_C3873 ,C1166_=_C3874 ,C1401_=_C1492 ,C1401_=_C1856 ,C1401_=_C1857 ,C1401_=_C1858 ,\nC1401_=_C1859 ,C1401_=_C1860 ,C1401_=_C1861 ,C1401_=_C1862 ,C1401_=_C1863 ,C1401_=_C1864 ,\nC1401_=_C1865 ,C1401_=_C1866 ,C1401_=_C1867 ,C1401_=_C1868 ,C1401_=_C1869 ,C1401_=_C1870 ,\nC1401_=_C1872 ,C1401_=_C1873 ,C1401_=_C1874 ,C1401_=_C1875 ,C1492_=_C1509 ,C1492_=_C1856 ,\nC1492_=_C1857 ,C1492_=_C1858 ,C1492_=_C1859 ,C1492_=_C1860 ,C1492_=_C1861 ,C1492_=_C1862 ,\nC1492_=_C1863 ,C1492_=_C1864 ,C1492_=_C1865 ,C1492_=_C1866 ,C1492_=_C1867 ,C1492_=_C1868 ,\nC1492_=_C1869 ,C1492_=_C1870 ,C1492_=_C1872 ,C1492_=_C1873 ,C1492_=_C1874 ,C1492_=_C1875 ,\nC1509_=_C1932 ,C1509_=_C2099 ,C1509_=_C2236 ,C1509_=_C2262 ,C1509_=_C2273 ,C1509_=_C2538 ,\nC1509_=_C2554 ,C1509_=_C3004 ,C1509_=_C3080 ,C1509_=_C3135 ,C1509_=_C3161 ,C1509_=_C3359 ,\nC1509_=_C3423 ,C1509_=_C3451 ,C1509_=_C3508 ,C1509_=_C3657 ,C1509_=_C3679 ,C1509_=_C3782 ,\nC1509_=_C3871 ,C1509_=_C3872 ,C1509_=_C3873 ,C1509_=_C3874 ,C1856_=_C1857 ,C1856_=_C1858 ,\nC1856_=_C1859 ,C1856_=_C1860 ,C1856_=_C1861 ,C1856_=_C1862 ,C1856_=_C1863 ,C1856_=_C1864 ,\nC1856_=_C1865 ,C1856_=_C1866 ,C1856_=_C1867 ,C1856_=_C1868 ,C1856_=_C1869 ,C1856_=_C1870 ,\nC1856_=_C1872 ,C1856_=_C1873 ,C1856_=_C1874 ,C1856_=_C1875 ,C1857_=_C1858 ,C1857_=_C1859 ,\nC1857_=_C1860 ,C1857_=_C1861 ,C1857_=_C1862 ,C1857_=_C1863 ,C1857_=_C1864 ,C1857_=_C1865 ,\nC1857_=_C1866 ,C1857_=_C1867 ,C1857_=_C1868 ,C1857_=_C1869 ,C1857_=_C1870 ,C1857_=_C1872 ,\nC1857_=_C1873 ,C1857_=_C1874 ,C1857_=_C1875 ,C1857_=_C2099 ,C1858_=_C1859 ,C1858_=_C1860 ,\nC1858_=_C1861 ,C1858_=_C1862 ,C1858_=_C1863 ,C1858_=_C1864 ,C1858_=_C1865 ,C1858_=_C1866 ,\nC1858_=_C1867 ,C1858_=_C1868 ,C1858_=_C1869 ,C1858_=_C1870 ,C1858_=_C1872 ,C1858_=_C1873 ,\nC1858_=_C1874 ,C1858_=_C1875 ,C1858_=_C2236 ,C1859_=_C1860 ,C1859_=_C1861 ,C1859_=_C1862 ,\nC1859_=_C1863 ,C1859_=_C1864 ,C1859_=_C1865 ,C1859_=_C1866 ,C1859_=_C1867 ,C1859_=_C1868 ,\nC1859_=_C1869 ,C1859_=_C1870 ,C1859_=_C1872 ,C1859_=_C1873 ,C1859_=_C1874 ,C1859_=_C1875 ,\nC1859_=_C2273 ,C1860_=_C1861 ,C1860_=_C1862 ,C1860_=_C1863 ,C1860_=_C1864 ,C1860_=_C1865 ,\nC1860_=_C1866 ,C1860_=_C1867 ,C1860_=_C1868 ,C1860_=_C1869 ,C1860_=_C1870 ,C1860_=_C1872 ,\nC1860_=_C1873 ,C1860_=_C1874 ,C1860_=_C1875 ,C1861_=_C1862 ,C1861_=_C1863 ,C1861_=_C1864 ,\nC1861_=_C1865 ,C1861_=_C1866 ,C1861_=_C1867 ,C1861_=_C1868 ,C1861_=_C1869 ,C1861_=_C1870 ,\nC1861_=_C1872 ,C1861_=_C1873 ,C1861_=_C1874 ,C1861_=_C1875 ,C1862_=_C1863 ,C1862_=_C1864 ,\nC1862_=_C1865 ,C1862_=_C1866 ,C1862_=_C1867 ,C1862_=_C1868 ,C1862_=_C1869 ,C1862_=_C1870 ,\nC1862_=_C1872 ,C1862_=_C1873 ,C1862_=_C1874 ,C1862_=_C1875 ,C1863_=_C1864 ,C1863_=_C1865 ,\nC1863_=_C1866 ,C1863_=_C1867 ,C1863_=_C1868 ,C1863_=_C1869 ,C1863_=_C1870 ,C1863_=_C1872 ,\nC1863_=_C1873 ,C1863_=_C1874 ,C1863_=_C1875 ,C1863_=_C3004 ,C1864_=_C1865 ,C1864_=_C1866 ,\nC1864_=_C1867 ,C1864_=_C1868 ,C1864_=_C1869 ,C1864_=_C1870 ,C1864_=_C1872 ,C1864_=_C1873 ,\nC1864_=_C1874 ,C1864_=_C1875 ,C1864_=_C3080 ,C1865_=_C1866 ,C1865_=_C1867 ,C1865_=_C1868 ,\nC1865_=_C1869 ,C1865_=_C1870 ,C1865_=_C1872 ,C1865_=_C1873 ,C1865_=_C1874 ,C1865_=_C1875 ,\nC1866_=_C1867 ,C1866_=_C1868 ,C1866_=_C1869 ,C1866_=_C1870 ,C1866_=_C1872 ,C1866_=_C1873 ,\nC1866_=_C1874 ,C1866_=_C1875 ,C1866_=_C3359 ,C1867_=_C1868 ,C1867_=_C1869 ,C1867_=_C1870 ,\nC1867_=_C1872 ,C1867_=_C1873 ,C1867_=_C1874 ,C1867_=_C1875 ,C1867_=_C3508 ,C1868_=_C1869 ,\nC1868_=_C1870 ,C1868_=_C1872 ,C1868_=_C1873 ,C1868_=_C1874 ,C1868_=_C1875 ,C1868_=_C3657 ,\nC1869_=_C1870 ,C1869_=_C1872 ,C1869_=_C1873 ,C1869_=_C1874 ,C1869_=_C1875 ,C1869_=_C3679 ,\nC1870_=_C1872 ,C1870_=_C1873 ,C1870_=_C1874 ,C1870_=_C1875 ,C1870_=_C3782 ,C1872_=_C1873 ,\nC1872_=_C1874 ,C1872_=_C1875 ,C1873_=_C1874 ,C1873_=_C1875 ,C1873_=_C3871 ,C1874_=_C1875 ,\nC1874_=_C3872 ,C1875_=_C3873 ,C1932_=_C2099 ,C1932_=_C2236 ,C1932_=_C2262 ,C1932_=_C2273 ,\nC1932_=_C2538 ,C1932_=_C2554 ,C1932_=_C3004 ,C1932_=_C3080 ,C1932_=_C3135 ,C1932_=_C3161 ,\nC1932_=_C3359 ,C1932_=_C3423 ,C1932_=_C3451 ,C1932_=_C3508 ,C1932_=_C3657 ,C1932_=_C3679 ,\nC1932_=_C3782 ,C1932_=_C3871 ,C1932_=_C3872 ,C1932_=_C3873 ,C1932_=_C3874 ,C2099_=_C2236 ,\nC2099_=_C2262 ,C2099_=_C2273 ,C2099_=_C2538 ,C2099_=_C2554 ,C2099_=_C3004 ,C2099_=_C3080 ,\nC2099_=_C3135 ,C2099_=_C3161 ,C2099_=_C3359 ,C2099_=_C3423 ,C2099_=_C3451 ,C2099_=_C3508 ,\nC2099_=_C3657 ,C2099_=_C3679 ,C2099_=_C3782 ,C2099_=_C3871 ,C2099_=_C3872 ,C2099_=_C3873 ,\nC2099_=_C3874 ,C2236_=_C2262 ,C2236_=_C2273 ,C2236_=_C2538 ,C2236_=_C2554 ,C2236_=_C3004 ,\nC2236_=_C3080 ,C2236_=_C3135 ,C2236_=_C3161 ,C2236_=_C3359 ,C2236_=_C3423 ,C2236_=_C3451 ,\nC2236_=_C3508 ,C2236_=_C3657 ,C2236_=_C3679 ,C2236_=_C3782 ,C2236_=_C3871 ,C2236_=_C3872 ,\nC2236_=_C3873 ,C2236_=_C3874 ,C2262_=_C2273 ,C2262_=_C2538 ,C2262_=_C2554 ,C2262_=_C3004 ,\nC2262_=_C3080 ,C2262_=_C3135 ,C2262_=_C3161 ,C2262_=_C3359 ,C2262_=_C3423 ,C2262_=_C3451 ,\nC2262_=_C3508 ,C2262_=_C3657 ,C2262_=_C3679 ,C2262_=_C3782 ,C2262_=_C3871 ,C2262_=_C3872 ,\nC2262_=_C3873 ,C2262_=_C3874 ,C2273_=_C2538 ,C2273_=_C2554 ,C2273_=_C3004 ,C2273_=_C3080 ,\nC2273_=_C3135 ,C2273_=_C3161 ,C2273_=_C3359 ,C2273_=_C3423 ,C2273_=_C3451 ,C2273_=_C3508 ,\nC2273_=_C3657 ,C2273_=_C3679 ,C2273_=_C3782 ,C2273_=_C3871 ,C2273_=_C3872 ,C2273_=_C3873 ,\nC2273_=_C3874 ,C2538_=_C2554 ,C2538_=_C3004 ,C2538_=_C3080 ,C2538_=_C3135 ,C2538_=_C3161 ,\nC2538_=_C3359 ,C2538_=_C3423 ,C2538_=_C3451 ,C2538_=_C3508 ,C2538_=_C3657 ,C2538_=_C3679 ,\nC2538_=_C3782 ,C2538_=_C3871 ,C2538_=_C3872 ,C2538_=_C3873 ,C2538_=_C3874 ,C2554_=_C3004 ,\nC2554_=_C3080 ,C2554_=_C3135 ,C2554_=_C3161 ,C2554_=_C3359 ,C2554_=_C3423 ,C2554_=_C3451 ,\nC2554_=_C3508 ,C2554_=_C3657 ,C2554_=_C3679 ,C2554_=_C3782 ,C2554_=_C3871 ,C2554_=_C3872 ,\nC2554_=_C3873 ,C2554_=_C3874 ,C3004_=_C3080 ,C3004_=_C3135 ,C3004_=_C3161 ,C3004_=_C3359 ,\nC3004_=_C3423 ,C3004_=_C3451 ,C3004_=_C3508 ,C3004_=_C3657 ,C3004_=_C3679 ,C3004_=_C3782 ,\nC3004_=_C3871 ,C3004_=_C3872 ,C3004_=_C3873 ,C3004_=_C3874 ,C3080_=_C3135 ,C3080_=_C3161 ,\nC3080_=_C3359 ,C3080_=_C3423 ,C3080_=_C3451 ,C3080_=_C3508 ,C3080_=_C3657 ,C3080_=_C3679 ,\nC3080_=_C3782 ,C3080_=_C3871 ,C3080_=_C3872 ,C3080_=_C3873 ,C3080_=_C3874 ,C3135_=_C3161 ,\nC3135_=_C3359 ,C3135_=_C3423 ,C3135_=_C3451 ,C3135_=_C3508 ,C3135_=_C3657 ,C3135_=_C3679 ,\nC3135_=_C3782 ,C3135_=_C3871 ,C3135_=_C3872 ,C3135_=_C3873 ,C3135_=_C3874 ,C3161_=_C3359 ,\nC3161_=_C3423 ,C3161_=_C3451 ,C3161_=_C3508 ,C3161_=_C3657 ,C3161_=_C3679 ,C3161_=_C3782 ,\nC3161_=_C3871 ,C3161_=_C3872 ,C3161_=_C3873 ,C3161_=_C3874 ,C3359_=_C3423 ,C3359_=_C3451 ,\nC3359_=_C3508 ,C3359_=_C3657 ,C3359_=_C3679</w:t>
      </w:r>
    </w:p>
    <w:p>
      <w:pPr>
        <w:pStyle w:val="PreformattedText"/>
        <w:bidi w:val="0"/>
        <w:spacing w:before="0" w:after="0"/>
        <w:jc w:val="left"/>
        <w:rPr/>
      </w:pPr>
      <w:r>
        <w:rPr/>
        <w:t xml:space="preserve"> </w:t>
      </w:r>
      <w:r>
        <w:rPr/>
        <w:t>,C3359_=_C3782 ,C3359_=_C3871 ,C3359_=_C3872 ,\nC3359_=_C3873 ,C3359_=_C3874 ,C3423_=_C3451 ,C3423_=_C3508 ,C3423_=_C3657 ,C3423_=_C3679 ,\nC3423_=_C3782 ,C3423_=_C3871 ,C3423_=_C3872 ,C3423_=_C3873 ,C3423_=_C3874 ,C3451_=_C3508 ,\nC3451_=_C3657 ,C3451_=_C3679 ,C3451_=_C3782 ,C3451_=_C3871 ,C3451_=_C3872 ,C3451_=_C3873 ,\nC3451_=_C3874 ,C3508_=_C3657 ,C3508_=_C3679 ,C3508_=_C3782 ,C3508_=_C3871 ,C3508_=_C3872 ,\nC3508_=_C3873 ,C3508_=_C3874 ,C3657_=_C3679 ,C3657_=_C3782 ,C3657_=_C3871 ,C3657_=_C3872 ,\nC3657_=_C3873 ,C3657_=_C3874 ,C3679_=_C3782 ,C3679_=_C3871 ,C3679_=_C3872 ,C3679_=_C3873 ,\nC3679_=_C3874 ,C3782_=_C3871 ,C3782_=_C3872 ,C3782_=_C3873 ,C3782_=_C3874 ,C3871_=_C3872 ,\nC3871_=_C3873 ,C3871_=_C3874 ,C3872_=_C3873 ,C3872_=_C3874 ,C3873_=_C3874 ,"];176[shape=box, label="id:176 level: 6\n53: C420 C421 C422 C423 C424 \nC425 C426 C427 C428 C429 C430 \nC431 C432 C433 C434 C435 C436 \nC437 C438 C439 C440 C441 C442 \nC443 C444 C445 C446 C970 C1262 \nC1854 C1874 C1890 C2240 C2277 C2313 \nC2378 C2769 C2898 C3006 C3116 C3199 \nC3500 C3514 C3580 C3682 C3773 C3781 \nC3793 C3867 C3872 C4005 C4048 C4049 \n711: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970( C422 C97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1874( C427 C1874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2240( C429 C2240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2277( C430 C2277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3006( C432 C3006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4_=_C435( C434 C435 ) C434_=_C436( C434 C436 ) C434_=_C437( C434 C437 ) \nC434_=_C438( C434 C438 ) C434_=_C439( C434 C439 ) C434_=_C440( C434 C440 ) C434_=_C441( C434 C441 ) C434_=_C442( C434 C442 ) C434_=_C443( C434 C443 ) \nC434_=_C444( C434 C444 ) C434_=_C445( C434 C445 ) C434_=_C446( C434 C446 ) C434_=_C3514( C434 C3514 ) C435_=_C436( C435 C436 ) C435_=_C437( C435 C437 ) \nC435_=_C438( C435 C438 ) C435_=_C439( C435 C439 ) C435_=_C440( C435 C440 ) C435_=_C441( C435 C441 ) C435_=_C442( C435 C442 ) C435_=_C443( C435 C443 ) \nC435_=_C444( C435 C444 ) C435_=_C445( C435 C445 ) C435_=_C446( C435 C446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3682( C437 C3682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3872( C439 C3872 ) C440_=_C441( C440 C441 ) C440_=_C442( C440 C442 ) C440_=_C443( C440 C443 ) \nC440_=_C444( C440 C444 ) C440_=_C445( C440 C445 ) C440_=_C446( C440 C446 ) C441_=_C442( C441 C442 ) C441_=_C443( C441 C443</w:t>
      </w:r>
    </w:p>
    <w:p>
      <w:pPr>
        <w:pStyle w:val="PreformattedText"/>
        <w:bidi w:val="0"/>
        <w:spacing w:before="0" w:after="0"/>
        <w:jc w:val="left"/>
        <w:rPr/>
      </w:pPr>
      <w:r>
        <w:rPr/>
        <w:t xml:space="preserve"> </w:t>
      </w:r>
      <w:r>
        <w:rPr/>
        <w:t>) C441_=_C444( C441 C444 ) \nC441_=_C445( C441 C445 ) C441_=_C446( C441 C446 ) C441_=_C4005( C441 C4005 ) C442_=_C443( C442 C443 ) C442_=_C444( C442 C444 ) C442_=_C445( C442 C445 ) \nC442_=_C446( C442 C446 ) C442_=_C970( C442 C970 ) C442_=_C1262( C442 C1262 ) C442_=_C1854( C442 C1854 ) C442_=_C1874( C442 C1874 ) C442_=_C1890( C442 C1890 ) \nC442_=_C2240( C442 C2240 ) C442_=_C2277( C442 C2277 ) C442_=_C2313( C442 C2313 ) C442_=_C2378( C442 C2378 ) C442_=_C2769( C442 C2769 ) C442_=_C2898( C442 C2898 ) \nC442_=_C3006( C442 C3006 ) C442_=_C3116( C442 C3116 ) C442_=_C3199( C442 C3199 ) C442_=_C3500( C442 C3500 ) C442_=_C3514( C442 C3514 ) C442_=_C3580( C442 C3580 ) \nC442_=_C3682( C442 C3682 ) C442_=_C3773( C442 C3773 ) C442_=_C3781( C442 C3781 ) C442_=_C3793( C442 C3793 ) C442_=_C3867( C442 C3867 ) C442_=_C3872( C442 C3872 ) \nC442_=_C4005( C442 C4005 ) C442_=_C4048( C442 C4048 ) C442_=_C4049( C442 C4049 ) C443_=_C444( C443 C444 ) C443_=_C445( C443 C445 ) C443_=_C446( C443 C446 ) \nC444_=_C445( C444 C445 ) C444_=_C446( C444 C446 ) C445_=_C446( C445 C446 ) C970_=_C1262( C970 C1262 ) C970_=_C1854( C970 C1854 ) C970_=_C1874( C970 C1874 ) \nC970_=_C1890( C970 C1890 ) C970_=_C2240( C970 C2240 ) C970_=_C2277( C970 C2277 ) C970_=_C2313( C970 C2313 ) C970_=_C2378( C970 C2378 ) C970_=_C2769( C970 C2769 ) \nC970_=_C2898( C970 C2898 ) C970_=_C3006( C970 C3006 ) C970_=_C3116( C970 C3116 ) C970_=_C3199( C970 C3199 ) C970_=_C3500( C970 C3500 ) C970_=_C3514( C970 C3514 ) \nC970_=_C3580( C970 C3580 ) C970_=_C3682( C970 C3682 ) C970_=_C3773( C970 C3773 ) C970_=_C3781( C970 C3781 ) C970_=_C3793( C970 C3793 ) C970_=_C3867( C970 C3867 ) \nC970_=_C3872( C970 C3872 ) C970_=_C4005( C970 C4005 ) C970_=_C4048( C970 C4048 ) C970_=_C4049( C970 C4049 ) C1262_=_C1854( C1262 C1854 ) C1262_=_C1874( C1262 C1874 ) \nC1262_=_C1890( C1262 C1890 ) C1262_=_C2240( C1262 C2240 ) C1262_=_C2277( C1262 C2277 ) C1262_=_C2313( C1262 C2313 ) C1262_=_C2378( C1262 C2378 ) C1262_=_C2769( C1262 C2769 ) \nC1262_=_C2898( C1262 C2898 ) C1262_=_C3006( C1262 C3006 ) C1262_=_C3116( C1262 C3116 ) C1262_=_C3199( C1262 C3199 ) C1262_=_C3500( C1262 C3500 ) C1262_=_C3514( C1262 C3514 ) \nC1262_=_C3580( C1262 C3580 ) C1262_=_C3682( C1262 C3682 ) C1262_=_C3773( C1262 C3773 ) C1262_=_C3781( C1262 C3781 ) C1262_=_C3793( C1262 C3793 ) C1262_=_C3867( C1262 C3867 ) \nC1262_=_C3872( C1262 C3872 ) C1262_=_C4005( C1262 C4005 ) C1262_=_C4048( C1262 C4048 ) C1262_=_C4049( C1262 C4049 ) C1854_=_C1874( C1854 C1874 ) C1854_=_C1890( C1854 C1890 ) \nC1854_=_C2240( C1854 C2240 ) C1854_=_C2277( C1854 C2277 ) C1854_=_C2313( C1854 C2313 ) C1854_=_C2378( C1854 C2378 ) C1854_=_C2769( C1854 C2769 ) C1854_=_C2898( C1854 C2898 ) \nC1854_=_C3006( C1854 C3006 ) C1854_=_C3116( C1854 C3116 ) C1854_=_C3199( C1854 C3199 ) C1854_=_C3500( C1854 C3500 ) C1854_=_C3514( C1854 C3514 ) C1854_=_C3580( C1854 C3580 ) \nC1854_=_C3682( C1854 C3682 ) C1854_=_C3773( C1854 C3773 ) C1854_=_C3781( C1854 C3781 ) C1854_=_C3793( C1854 C3793 ) C1854_=_C3867( C1854 C3867 ) C1854_=_C3872( C1854 C3872 ) \nC1854_=_C4005( C1854 C4005 ) C1854_=_C4048( C1854 C4048 ) C1854_=_C4049( C1854 C4049 ) C1874_=_C1890( C1874 C1890 ) C1874_=_C2240( C1874 C2240 ) C1874_=_C2277( C1874 C2277 ) \nC1874_=_C2313( C1874 C2313 ) C1874_=_C2378( C1874 C2378 ) C1874_=_C2769( C1874 C2769 ) C1874_=_C2898( C1874 C2898 ) C1874_=_C3006( C1874 C3006 ) C1874_=_C3116( C1874 C3116 ) \nC1874_=_C3199( C1874 C3199 ) C1874_=_C3500( C1874 C3500 ) C1874_=_C3514( C1874 C3514 ) C1874_=_C3580( C1874 C3580 ) C1874_=_C3682( C1874 C3682 ) C1874_=_C3773( C1874 C3773 ) \nC1874_=_C3781( C1874 C3781 ) C1874_=_C3793( C1874 C3793 ) C1874_=_C3867( C1874 C3867 ) C1874_=_C3872( C1874 C3872 ) C1874_=_C4005( C1874 C4005 ) C1874_=_C4048( C1874 C4048 ) \nC1874_=_C4049( C1874 C4049 ) C1890_=_C2240( C1890 C2240 ) C1890_=_C2277( C1890 C2277 ) C1890_=_C2313( C1890 C2313 ) C1890_=_C2378( C1890 C2378 ) C1890_=_C2769( C1890 C2769 ) \nC1890_=_C2898( C1890 C2898 ) C1890_=_C3006( C1890 C3006 ) C1890_=_C3116( C1890 C3116 ) C1890_=_C3199( C1890 C3199 ) C1890_=_C3500( C1890 C3500 ) C1890_=_C3514( C1890 C3514 ) \nC1890_=_C3580( C1890 C3580 ) C1890_=_C3682( C1890 C3682 ) C1890_=_C3773( C1890 C3773 ) C1890_=_C3781( C1890 C3781 ) C1890_=_C3793( C1890 C3793 ) C1890_=_C3867( C1890 C3867 ) \nC1890_=_C3872( C1890 C3872 ) C1890_=_C4005( C1890 C4005 ) C1890_=_C4048( C1890 C4048 ) C1890_=_C4049( C1890 C4049 ) C2240_=_C2277( C2240 C2277 ) C2240_=_C2313( C2240 C2313 ) \nC2240_=_C2378( C2240 C2378 ) C2240_=_C2769( C2240 C2769 ) C2240_=_C2898( C2240 C2898 ) C2240_=_C3006( C2240 C3006 ) C2240_=_C3116( C2240 C3116 ) C2240_=_C3199( C2240 C3199 ) \nC2240_=_C3500( C2240 C3500 ) C2240_=_C3514( C2240 C3514 ) C2240_=_C3580( C2240 C3580 ) C2240_=_C3682( C2240 C3682 ) C2240_=_C3773( C2240 C3773 ) C2240_=_C3781( C2240 C3781 ) \nC2240_=_C3793( C2240 C3793 ) C2240_=_C3867( C2240 C3867 ) C2240_=_C3872( C2240 C3872 ) C2240_=_C4005( C2240 C4005 ) C2240_=_C4048( C2240 C4048 ) C2240_=_C4049( C2240 C4049 ) \nC2277_=_C2313( C2277 C2313 ) C2277_=_C2378( C2277 C2378 ) C2277_=_C2769( C2277 C2769 ) C2277_=_C2898( C2277 C2898 ) C2277_=_C3006( C2277 C3006 ) C2277_=_C3116( C2277 C3116 ) \nC2277_=_C3199( C2277 C3199 ) C2277_=_C3500( C2277 C3500 ) C2277_=_C3514( C2277 C3514 ) C2277_=_C3580( C2277 C3580 ) C2277_=_C3682( C2277 C3682 ) C2277_=_C3773( C2277 C3773 ) \nC2277_=_C3781( C2277 C3781 ) C2277_=_C3793( C2277 C3793 ) C2277_=_C3867( C2277 C3867 ) C2277_=_C3872( C2277 C3872 ) C2277_=_C4005( C2277 C4005 ) C2277_=_C4048( C2277 C4048 ) \nC2277_=_C4049( C2277 C4049 ) C2313_=_C2378( C2313 C2378 ) C2313_=_C2769( C2313 C2769 ) C2313_=_C2898( C2313 C2898 ) C2313_=_C3006( C2313 C3006 ) C2313_=_C3116( C2313 C3116 ) \nC2313_=_C3199( C2313 C3199 ) C2313_=_C3500( C2313 C3500 ) C2313_=_C3514( C2313 C3514 ) C2313_=_C3580( C2313 C3580 ) C2313_=_C3682( C2313 C3682 ) C2313_=_C3773( C2313 C3773 ) \nC2313_=_C3781( C2313 C3781 ) C2313_=_C3793( C2313 C3793 ) C2313_=_C3867( C2313 C3867 ) C2313_=_C3872( C2313 C3872 ) C2313_=_C4005( C2313 C4005 ) C2313_=_C4048( C2313 C4048 ) \nC2313_=_C4049( C2313 C4049 ) C2378_=_C2769( C2378 C2769 ) C2378_=_C2898( C2378 C2898 ) C2378_=_C3006( C2378 C3006 ) C2378_=_C3116( C2378 C3116 ) C2378_=_C3199( C2378 C3199 ) \nC2378_=_C3500( C2378 C3500 ) C2378_=_C3514( C2378 C3514 ) C2378_=_C3580( C2378 C3580 ) C2378_=_C3682( C2378 C3682 ) C2378_=_C3773( C2378 C3773 ) C2378_=_C3781( C2378 C3781 ) \nC2378_=_C3793( C2378 C3793 ) C2378_=_C3867( C2378 C3867 ) C2378_=_C3872( C2378 C3872 ) C2378_=_C4005( C2378 C4005 ) C2378_=_C4048( C2378 C4048 ) C2378_=_C4049( C2378 C4049 ) \nC2769_=_C2898( C2769 C2898 ) C2769_=_C3006( C2769 C3006 ) C2769_=_C3116( C2769 C3116 ) C2769_=_C3199( C2769 C3199 ) C2769_=_C3500( C2769 C3500 ) C2769_=_C3514( C2769 C3514 ) \nC2769_=_C3580( C2769 C3580 ) C2769_=_C3682( C2769 C3682 ) C2769_=_C3773( C2769 C3773 ) C2769_=_C3781( C2769 C3781 ) C2769_=_C3793( C2769 C3793 ) C2769_=_C3867( C2769 C3867 ) \nC2769_=_C3872( C2769 C3872 ) C2769_=_C4005( C2769 C4005 ) C2769_=_C4048( C2769 C4048 ) C2769_=_C4049( C2769 C4049 ) C2898_=_C3006( C2898 C3006 ) C2898_=_C3116( C2898 C3116 ) \nC2898_=_C3199( C2898 C3199 ) C2898_=_C3500( C2898 C3500 ) C2898_=_C3514( C2898 C3514 ) C2898_=_C3580( C2898 C3580 ) C2898_=_C3682( C2898 C3682 ) C2898_=_C3773( C2898 C3773 ) \nC2898_=_C3781( C2898 C3781 ) C2898_=_C3793( C2898 C3793 ) C2898_=_C3867( C2898 C3867 ) C2898_=_C3872( C2898 C3872 ) C2898_=_C4005( C2898 C4005 ) C2898_=_C4048( C2898 C4048 ) \nC2898_=_C4049( C2898 C4049 ) C3006_=_C3116( C3006 C3116 ) C3006_=_C3199( C3006 C3199 ) C3006_=_C3500( C3006 C3500 ) C3006_=_C3514( C3006 C3514 ) C3006_=_C3580( C3006 C3580 ) \nC3006_=_C3682( C3006 C3682 ) C3006_=_C3773( C3006 C3773 ) C3006_=_C3781( C3006 C3781 ) C3006_=_C3793( C3006 C3793 ) C3006_=_C3867( C3006 C3867 ) C3006_=_C3872( C3006 C3872 ) \nC3006_=_C4005( C3006 C4005 ) C3006_=_C4048( C3006 C4048 ) C3006_=_C4049( C3006 C4049 ) C3116_=_C3199( C3116 C3199 ) C3116_=_C3500( C3116 C3500 ) C3116_=_C3514( C3116 C3514 ) \nC3116_=_C3580( C3116 C3580 ) C3116_=_C3682( C3116 C3682 ) C3116_=_C3773( C3116 C3773 ) C3116_=_C3781( C3116 C3781 ) C3116_=_C3793( C3116 C3793 ) C3116_=_C3867( C3116 C3867 ) \nC3116_=_C3872( C3116 C3872 ) C3116_=_C4005( C3116 C4005 ) C3116_=_C4048( C3116 C4048 ) C3116_=_C4049( C3116 C4049 ) C3199_=_C3500( C3199 C3500 ) C3199_=_C3514( C3199 C3514 ) \nC3199_=_C3580( C3199 C3580 ) C3199_=_C3682( C3199 C3682 ) C3199_=_C3773( C3199 C3773 ) C3199_=_C3781( C3199 C3781 ) C3199_=_C3793( C3199 C3793 ) C3199_=_C3867( C3199 C3867 ) \nC3199_=_C3872( C3199 C3872 ) C3199_=_C4005( C3199 C4005 ) C3199_=_C4048( C3199 C4048 ) C3199_=_C4049( C3199 C4049 ) C3500_=_C3514( C3500 C3514 ) C3500_=_C3580( C3500 C3580 ) \nC3500_=_C3682( C3500 C3682 ) C3500_=_C3773( C3500 C3773 ) C3500_=_C3781( C3500 C3781 ) C3500_=_C3793( C3500 C3793 ) C3500_=_C3867( C3500 C3867 ) C3500_=_C3872( C3500 C3872 ) \nC3500_=_C4005( C3500 C4005 ) C3500_=_C4048( C3500 C4048 ) C3500_=_C4049( C3500 C4049 ) C3514_=_C3580( C3514 C3580 ) C3514_=_C3682( C3514 C3682 ) C3514_=_C3773( C3514 C3773 ) \nC3514_=_C3781( C3514 C3781 ) C3514_=_C3793( C3514 C3793 ) C3514_=_C3867( C3514 C3867 ) C3514_=_C3872( C3514 C3872 ) C3514_=_C4005( C3514 C4005 ) C3514_=_C4048( C3514 C4048 ) \nC3514_=_C4049( C3514 C4049 ) C3580_=_C3682( C3580 C3682 ) C3580_=_C3773( C3580 C3773 ) C3580_=_C3781( C3580 C3781 ) C3580_=_C3793( C3580 C3793 ) C3580_=_C3867( C3580 C3867 ) \nC3580_=_C3872( C3580 C3872 ) C3580_=_C4005( C3580 C4005 ) C3580_=_C4048( C3580 C4048 ) C3580_=_C4049( C3580 C4049 ) C3682_=_C3773( C3682 C3773 ) C3682_=_C3781( C3682 C3781 ) \nC3682_=_C3793( C3682 C3793 ) C3682_=_C3867( C3682 C3867 ) C3682_=_C3872( C3682 C3872 ) C3682_=_C4005( C3682 C4005 ) C3682_=_C4048( C3682 C4048 ) C3682_=_C4049( C3682 C4049 ) \nC3773_=_C3781( C3773 C3781 ) C3773_=_C3793( C3773 C3793 ) C3773_=_C3867( C3773 C3867 ) C3773_=_C3872( C3773 C3872 ) C3773_=_C4005( C3773 C4005 ) C3773_=_C4048( C3773 C4048</w:t>
      </w:r>
    </w:p>
    <w:p>
      <w:pPr>
        <w:pStyle w:val="PreformattedText"/>
        <w:bidi w:val="0"/>
        <w:spacing w:before="0" w:after="0"/>
        <w:jc w:val="left"/>
        <w:rPr/>
      </w:pPr>
      <w:r>
        <w:rPr/>
        <w:t xml:space="preserve"> </w:t>
      </w:r>
      <w:r>
        <w:rPr/>
        <w:t>) \nC3773_=_C4049( C3773 C4049 ) C3781_=_C3793( C3781 C3793 ) C3781_=_C3867( C3781 C3867 ) C3781_=_C3872( C3781 C3872 ) C3781_=_C4005( C3781 C4005 ) C3781_=_C4048( C3781 C4048 ) \nC3781_=_C4049( C3781 C4049 ) C3793_=_C3867( C3793 C3867 ) C3793_=_C3872( C3793 C3872 ) C3793_=_C4005( C3793 C4005 ) C3793_=_C4048( C3793 C4048 ) C3793_=_C4049( C3793 C4049 ) \nC3867_=_C3872( C3867 C3872 ) C3867_=_C4005( C3867 C4005 ) C3867_=_C4048( C3867 C4048 ) C3867_=_C4049( C3867 C4049 ) C3872_=_C4005( C3872 C4005 ) C3872_=_C4048( C3872 C4048 ) \nC3872_=_C4049( C3872 C4049 ) C4005_=_C4048( C4005 C4048 ) C4005_=_C4049( C4005 C4049 ) C4048_=_C4049( C4048 C4049 ) "];116-&gt;176[label="52: C420 C421 C422 C423 C424 \nC425 C426 C427 C428 C429 C430 \nC431 C432 C433 C434 C435 C436 \nC437 C438 C439 C440 C441 C443 \nC444 C445 C446 C970 C1262 C1854 \nC1874 C1890 C2240 C2277 C2313 C2378 \nC2769 C2898 C3006 C3116 C3199 C3500 \nC3514 C3580 C3682 C3773 C3781 C3793 \nC3867 C3872 C4005 C4048 C4049 \n659: C420_=_C421 ,C420_=_C422 ,C420_=_C423 ,C420_=_C424 ,C420_=_C425 ,\nC420_=_C426 ,C420_=_C427 ,C420_=_C428 ,C420_=_C429 ,C420_=_C430 ,C420_=_C431 ,\nC420_=_C432 ,C420_=_C433 ,C420_=_C434 ,C420_=_C435 ,C420_=_C436 ,C420_=_C437 ,\nC420_=_C438 ,C420_=_C439 ,C420_=_C440 ,C420_=_C441 ,C420_=_C443 ,C420_=_C444 ,\nC420_=_C445 ,C420_=_C446 ,C421_=_C422 ,C421_=_C423 ,C421_=_C424 ,C421_=_C425 ,\nC421_=_C426 ,C421_=_C427 ,C421_=_C428 ,C421_=_C429 ,C421_=_C430 ,C421_=_C431 ,\nC421_=_C432 ,C421_=_C433 ,C421_=_C434 ,C421_=_C435 ,C421_=_C436 ,C421_=_C437 ,\nC421_=_C438 ,C421_=_C439 ,C421_=_C440 ,C421_=_C441 ,C421_=_C443 ,C421_=_C444 ,\nC421_=_C445 ,C421_=_C446 ,C422_=_C423 ,C422_=_C424 ,C422_=_C425 ,C422_=_C426 ,\nC422_=_C427 ,C422_=_C428 ,C422_=_C429 ,C422_=_C430 ,C422_=_C431 ,C422_=_C432 ,\nC422_=_C433 ,C422_=_C434 ,C422_=_C435 ,C422_=_C436 ,C422_=_C437 ,C422_=_C438 ,\nC422_=_C439 ,C422_=_C440 ,C422_=_C441 ,C422_=_C443 ,C422_=_C444 ,C422_=_C445 ,\nC422_=_C446 ,C422_=_C970 ,C423_=_C424 ,C423_=_C425 ,C423_=_C426 ,C423_=_C427 ,\nC423_=_C428 ,C423_=_C429 ,C423_=_C430 ,C423_=_C431 ,C423_=_C432 ,C423_=_C433 ,\nC423_=_C434 ,C423_=_C435 ,C423_=_C436 ,C423_=_C437 ,C423_=_C438 ,C423_=_C439 ,\nC423_=_C440 ,C423_=_C441 ,C423_=_C443 ,C423_=_C444 ,C423_=_C445 ,C423_=_C446 ,\nC424_=_C425 ,C424_=_C426 ,C424_=_C427 ,C424_=_C428 ,C424_=_C429 ,C424_=_C430 ,\nC424_=_C431 ,C424_=_C432 ,C424_=_C433 ,C424_=_C434 ,C424_=_C435 ,C424_=_C436 ,\nC424_=_C437 ,C424_=_C438 ,C424_=_C439 ,C424_=_C440 ,C424_=_C441 ,C424_=_C443 ,\nC424_=_C444 ,C424_=_C445 ,C424_=_C446 ,C425_=_C426 ,C425_=_C427 ,C425_=_C428 ,\nC425_=_C429 ,C425_=_C430 ,C425_=_C431 ,C425_=_C432 ,C425_=_C433 ,C425_=_C434 ,\nC425_=_C435 ,C425_=_C436 ,C425_=_C437 ,C425_=_C438 ,C425_=_C439 ,C425_=_C440 ,\nC425_=_C441 ,C425_=_C443 ,C425_=_C444 ,C425_=_C445 ,C425_=_C446 ,C426_=_C427 ,\nC426_=_C428 ,C426_=_C429 ,C426_=_C430 ,C426_=_C431 ,C426_=_C432 ,C426_=_C433 ,\nC426_=_C434 ,C426_=_C435 ,C426_=_C436 ,C426_=_C437 ,C426_=_C438 ,C426_=_C439 ,\nC426_=_C440 ,C426_=_C441 ,C426_=_C443 ,C426_=_C444 ,C426_=_C445 ,C426_=_C446 ,\nC427_=_C428 ,C427_=_C429 ,C427_=_C430 ,C427_=_C431 ,C427_=_C432 ,C427_=_C433 ,\nC427_=_C434 ,C427_=_C435 ,C427_=_C436 ,C427_=_C437 ,C427_=_C438 ,C427_=_C439 ,\nC427_=_C440 ,C427_=_C441 ,C427_=_C443 ,C427_=_C444 ,C427_=_C445 ,C427_=_C446 ,\nC427_=_C1874 ,C428_=_C429 ,C428_=_C430 ,C428_=_C431 ,C428_=_C432 ,C428_=_C433 ,\nC428_=_C434 ,C428_=_C435 ,C428_=_C436 ,C428_=_C437 ,C428_=_C438 ,C428_=_C439 ,\nC428_=_C440 ,C428_=_C441 ,C428_=_C443 ,C428_=_C444 ,C428_=_C445 ,C428_=_C446 ,\nC429_=_C430 ,C429_=_C431 ,C429_=_C432 ,C429_=_C433 ,C429_=_C434 ,C429_=_C435 ,\nC429_=_C436 ,C429_=_C437 ,C429_=_C438 ,C429_=_C439 ,C429_=_C440 ,C429_=_C441 ,\nC429_=_C443 ,C429_=_C444 ,C429_=_C445 ,C429_=_C446 ,C429_=_C2240 ,C430_=_C431 ,\nC430_=_C432 ,C430_=_C433 ,C430_=_C434 ,C430_=_C435 ,C430_=_C436 ,C430_=_C437 ,\nC430_=_C438 ,C430_=_C439 ,C430_=_C440 ,C430_=_C441 ,C430_=_C443 ,C430_=_C444 ,\nC430_=_C445 ,C430_=_C446 ,C430_=_C2277 ,C431_=_C432 ,C431_=_C433 ,C431_=_C434 ,\nC431_=_C435 ,C431_=_C436 ,C431_=_C437 ,C431_=_C438 ,C431_=_C439 ,C431_=_C440 ,\nC431_=_C441 ,C431_=_C443 ,C431_=_C444 ,C431_=_C445 ,C431_=_C446 ,C432_=_C433 ,\nC432_=_C434 ,C432_=_C435 ,C432_=_C436 ,C432_=_C437 ,C432_=_C438 ,C432_=_C439 ,\nC432_=_C440 ,C432_=_C441 ,C432_=_C443 ,C432_=_C444 ,C432_=_C445 ,C432_=_C446 ,\nC432_=_C3006 ,C433_=_C434 ,C433_=_C435 ,C433_=_C436 ,C433_=_C437 ,C433_=_C438 ,\nC433_=_C439 ,C433_=_C440 ,C433_=_C441 ,C433_=_C443 ,C433_=_C444 ,C433_=_C445 ,\nC433_=_C446 ,C434_=_C435 ,C434_=_C436 ,C434_=_C437 ,C434_=_C438 ,C434_=_C439 ,\nC434_=_C440 ,C434_=_C441 ,C434_=_C443 ,C434_=_C444 ,C434_=_C445 ,C434_=_C446 ,\nC434_=_C3514 ,C435_=_C436 ,C435_=_C437 ,C435_=_C438 ,C435_=_C439 ,C435_=_C440 ,\nC435_=_C441 ,C435_=_C443 ,C435_=_C444 ,C435_=_C445 ,C435_=_C446 ,C436_=_C437 ,\nC436_=_C438 ,C436_=_C439 ,C436_=_C440 ,C436_=_C441 ,C436_=_C443 ,C436_=_C444 ,\nC436_=_C445 ,C436_=_C446 ,C437_=_C438 ,C437_=_C439 ,C437_=_C440 ,C437_=_C441 ,\nC437_=_C443 ,C437_=_C444 ,C437_=_C445 ,C437_=_C446 ,C437_=_C3682 ,C438_=_C439 ,\nC438_=_C440 ,C438_=_C441 ,C438_=_C443 ,C438_=_C444 ,C438_=_C445 ,C438_=_C446 ,\nC439_=_C440 ,C439_=_C441 ,C439_=_C443 ,C439_=_C444 ,C439_=_C445 ,C439_=_C446 ,\nC439_=_C3872 ,C440_=_C441 ,C440_=_C443 ,C440_=_C444 ,C440_=_C445 ,C440_=_C446 ,\nC441_=_C443 ,C441_=_C444 ,C441_=_C445 ,C441_=_C446 ,C441_=_C4005 ,C443_=_C444 ,\nC443_=_C445 ,C443_=_C446 ,C444_=_C445 ,C444_=_C446 ,C445_=_C446 ,C970_=_C1262 ,\nC970_=_C1854 ,C970_=_C1874 ,C970_=_C1890 ,C970_=_C2240 ,C970_=_C2277 ,C970_=_C2313 ,\nC970_=_C2378 ,C970_=_C2769 ,C970_=_C2898 ,C970_=_C3006 ,C970_=_C3116 ,C970_=_C3199 ,\nC970_=_C3500 ,C970_=_C3514 ,C970_=_C3580 ,C970_=_C3682 ,C970_=_C3773 ,C970_=_C3781 ,\nC970_=_C3793 ,C970_=_C3867 ,C970_=_C3872 ,C970_=_C4005 ,C970_=_C4048 ,C970_=_C4049 ,\nC1262_=_C1854 ,C1262_=_C1874 ,C1262_=_C1890 ,C1262_=_C2240 ,C1262_=_C2277 ,C1262_=_C2313 ,\nC1262_=_C2378 ,C1262_=_C2769 ,C1262_=_C2898 ,C1262_=_C3006 ,C1262_=_C3116 ,C1262_=_C3199 ,\nC1262_=_C3500 ,C1262_=_C3514 ,C1262_=_C3580 ,C1262_=_C3682 ,C1262_=_C3773 ,C1262_=_C3781 ,\nC1262_=_C3793 ,C1262_=_C3867 ,C1262_=_C3872 ,C1262_=_C4005 ,C1262_=_C4048 ,C1262_=_C4049 ,\nC1854_=_C1874 ,C1854_=_C1890 ,C1854_=_C2240 ,C1854_=_C2277 ,C1854_=_C2313 ,C1854_=_C2378 ,\nC1854_=_C2769 ,C1854_=_C2898 ,C1854_=_C3006 ,C1854_=_C3116 ,C1854_=_C3199 ,C1854_=_C3500 ,\nC1854_=_C3514 ,C1854_=_C3580 ,C1854_=_C3682 ,C1854_=_C3773 ,C1854_=_C3781 ,C1854_=_C3793 ,\nC1854_=_C3867 ,C1854_=_C3872 ,C1854_=_C4005 ,C1854_=_C4048 ,C1854_=_C4049 ,C1874_=_C1890 ,\nC1874_=_C2240 ,C1874_=_C2277 ,C1874_=_C2313 ,C1874_=_C2378 ,C1874_=_C2769 ,C1874_=_C2898 ,\nC1874_=_C3006 ,C1874_=_C3116 ,C1874_=_C3199 ,C1874_=_C3500 ,C1874_=_C3514 ,C1874_=_C3580 ,\nC1874_=_C3682 ,C1874_=_C3773 ,C1874_=_C3781 ,C1874_=_C3793 ,C1874_=_C3867 ,C1874_=_C3872 ,\nC1874_=_C4005 ,C1874_=_C4048 ,C1874_=_C4049 ,C1890_=_C2240 ,C1890_=_C2277 ,C1890_=_C2313 ,\nC1890_=_C2378 ,C1890_=_C2769 ,C1890_=_C2898 ,C1890_=_C3006 ,C1890_=_C3116 ,C1890_=_C3199 ,\nC1890_=_C3500 ,C1890_=_C3514 ,C1890_=_C3580 ,C1890_=_C3682 ,C1890_=_C3773 ,C1890_=_C3781 ,\nC1890_=_C3793 ,C1890_=_C3867 ,C1890_=_C3872 ,C1890_=_C4005 ,C1890_=_C4048 ,C1890_=_C4049 ,\nC2240_=_C2277 ,C2240_=_C2313 ,C2240_=_C2378 ,C2240_=_C2769 ,C2240_=_C2898 ,C2240_=_C3006 ,\nC2240_=_C3116 ,C2240_=_C3199 ,C2240_=_C3500 ,C2240_=_C3514 ,C2240_=_C3580 ,C2240_=_C3682 ,\nC2240_=_C3773 ,C2240_=_C3781 ,C2240_=_C3793 ,C2240_=_C3867 ,C2240_=_C3872 ,C2240_=_C4005 ,\nC2240_=_C4048 ,C2240_=_C4049 ,C2277_=_C2313 ,C2277_=_C2378 ,C2277_=_C2769 ,C2277_=_C2898 ,\nC2277_=_C3006 ,C2277_=_C3116 ,C2277_=_C3199 ,C2277_=_C3500 ,C2277_=_C3514 ,C2277_=_C3580 ,\nC2277_=_C3682 ,C2277_=_C3773 ,C2277_=_C3781 ,C2277_=_C3793 ,C2277_=_C3867 ,C2277_=_C3872 ,\nC2277_=_C4005 ,C2277_=_C4048 ,C2277_=_C4049 ,C2313_=_C2378 ,C2313_=_C2769 ,C2313_=_C2898 ,\nC2313_=_C3006 ,C2313_=_C3116 ,C2313_=_C3199 ,C2313_=_C3500 ,C2313_=_C3514 ,C2313_=_C3580 ,\nC2313_=_C3682 ,C2313_=_C3773 ,C2313_=_C3781 ,C2313_=_C3793 ,C2313_=_C3867 ,C2313_=_C3872 ,\nC2313_=_C4005 ,C2313_=_C4048 ,C2313_=_C4049 ,C2378_=_C2769 ,C2378_=_C2898 ,C2378_=_C3006 ,\nC2378_=_C3116 ,C2378_=_C3199 ,C2378_=_C3500 ,C2378_=_C3514 ,C2378_=_C3580 ,C2378_=_C3682 ,\nC2378_=_C3773 ,C2378_=_C3781 ,C2378_=_C3793 ,C2378_=_C3867 ,C2378_=_C3872 ,C2378_=_C4005 ,\nC2378_=_C4048 ,C2378_=_C4049 ,C2769_=_C2898 ,C2769_=_C3006 ,C2769_=_C3116 ,C2769_=_C3199 ,\nC2769_=_C3500 ,C2769_=_C3514 ,C2769_=_C3580 ,C2769_=_C3682 ,C2769_=_C3773 ,C2769_=_C3781 ,\nC2769_=_C3793 ,C2769_=_C3867 ,C2769_=_C3872 ,C2769_=_C4005 ,C2769_=_C4048 ,C2769_=_C4049 ,\nC2898_=_C3006 ,C2898_=_C3116 ,C2898_=_C3199 ,C2898_=_C3500 ,C2898_=_C3514 ,C2898_=_C3580 ,\nC2898_=_C3682 ,C2898_=_C3773 ,C2898_=_C3781 ,C2898_=_C3793 ,C2898_=_C3867 ,C2898_=_C3872 ,\nC2898_=_C4005 ,C2898_=_C4048 ,C2898_=_C4049 ,C3006_=_C3116 ,C3006_=_C3199 ,C3006_=_C3500 ,\nC3006_=_C3514 ,C3006_=_C3580 ,C3006_=_C3682 ,C3006_=_C3773 ,C3006_=_C3781 ,C3006_=_C3793 ,\nC3006_=_C3867 ,C3006_=_C3872 ,C3006_=_C4005 ,C3006_=_C4048 ,C3006_=_C4049 ,C3116_=_C3199 ,\nC3116_=_C3500 ,C3116_=_C3514 ,C3116_=_C3580 ,C3116_=_C3682 ,C3116_=_C3773 ,C3116_=_C3781 ,\nC3116_=_C3793 ,C3116_=_C3867 ,C3116_=_C3872 ,C3116_=_C4005 ,C3116_=_C4048 ,C3116_=_C4049 ,\nC3199_=_C3500 ,C3199_=_C3514 ,C3199_=_C3580 ,C3199_=_C3682 ,C3199_=_C3773 ,C3199_=_C3781 ,\nC3199_=_C3793 ,C3199_=_C3867 ,C3199_=_C3872 ,C3199_=_C4005 ,C3199_=_C4048 ,C3199_=_C4049 ,\nC3500_=_C3514 ,C3500_=_C3580 ,C3500_=_C3682 ,C3500_=_C3773 ,C3500_=_C3781 ,C3500_=_C3793 ,\nC3500_=_C3867 ,C3500_=_C3872 ,C3500_=_C4005 ,C3500_=_C4048 ,C3500_=_C4049 ,C3514_=_C3580 ,\nC3514_=_C3682 ,C3514_=_C3773 ,C3514_=_C3781 ,C3514_=_C3793 ,C3514_=_C3867 ,C3514_=_C3872 ,\nC3514_=_C4005 ,C3514_=_C4048 ,C3514_=_C4049 ,C3580_=_C3682 ,C3580_=_C3773 ,C3580_=_C3781 ,\nC3580_=_C3793 ,C3580_=_C3867 ,C3580_=_C3872 ,C3580_=_C4005 ,C3580_=_C4048 ,C3580_=_C4049 ,\nC3682_=_C3773 ,C3682_=_C3781 ,C3682_=_C3793 ,C3682_=_C3867</w:t>
      </w:r>
    </w:p>
    <w:p>
      <w:pPr>
        <w:pStyle w:val="PreformattedText"/>
        <w:bidi w:val="0"/>
        <w:spacing w:before="0" w:after="0"/>
        <w:jc w:val="left"/>
        <w:rPr/>
      </w:pPr>
      <w:r>
        <w:rPr/>
        <w:t xml:space="preserve"> </w:t>
      </w:r>
      <w:r>
        <w:rPr/>
        <w:t>,C3682_=_C3872 ,C3682_=_C4005 ,\nC3682_=_C4048 ,C3682_=_C4049 ,C3773_=_C3781 ,C3773_=_C3793 ,C3773_=_C3867 ,C3773_=_C3872 ,\nC3773_=_C4005 ,C3773_=_C4048 ,C3773_=_C4049 ,C3781_=_C3793 ,C3781_=_C3867 ,C3781_=_C3872 ,\nC3781_=_C4005 ,C3781_=_C4048 ,C3781_=_C4049 ,C3793_=_C3867 ,C3793_=_C3872 ,C3793_=_C4005 ,\nC3793_=_C4048 ,C3793_=_C4049 ,C3867_=_C3872 ,C3867_=_C4005 ,C3867_=_C4048 ,C3867_=_C4049 ,\nC3872_=_C4005 ,C3872_=_C4048 ,C3872_=_C4049 ,C4005_=_C4048 ,C4005_=_C4049 ,C4048_=_C4049 ,"];177[shape=box, label="id:177 level: 6\n52: C375 C391 C451 C478 C561 \nC575 C1008 C1022 C1057 C1068 C1244 \nC1261 C1361 C1442 C1576 C1764 C1775 \nC1899 C1913 C1918 C2205 C2218 C2496 \nC2512 C2513 C2514 C2515 C2516 C2517 \nC2518 C2519 C2520 C2521 C2522 C2523 \nC2524 C2525 C2655 C2803 C2967 C3427 \nC3643 C3665 C3768 C3822 C3866 C3984 \nC3987 C4004 C4008 C4039 C4040 \n692: C375_=_C391( C375 C391 ) C375_=_C451( C375 C451 ) C375_=_C478( C375 C478 ) C375_=_C561( C375 C561 ) C375_=_C1008( C375 C1008 ) \nC375_=_C1057( C375 C1057 ) C375_=_C1244( C375 C1244 ) C375_=_C1361( C375 C1361 ) C375_=_C1764( C375 C1764 ) C375_=_C1899( C375 C1899 ) C375_=_C1918( C375 C1918 ) \nC375_=_C2205( C375 C2205 ) C375_=_C2512( C375 C2512 ) C375_=_C2513( C375 C2513 ) C375_=_C2514( C375 C2514 ) C375_=_C2515( C375 C2515 ) C375_=_C2516( C375 C2516 ) \nC375_=_C2517( C375 C2517 ) C375_=_C2518( C375 C2518 ) C375_=_C2519( C375 C2519 ) C375_=_C2520( C375 C2520 ) C375_=_C2521( C375 C2521 ) C375_=_C2522( C375 C2522 ) \nC375_=_C2523( C375 C2523 ) C375_=_C2524( C375 C2524 ) C375_=_C2525( C375 C2525 ) C391_=_C575( C391 C575 ) C391_=_C1022( C391 C1022 ) C391_=_C1068( C391 C1068 ) \nC391_=_C1261( C391 C1261 ) C391_=_C1442( C391 C1442 ) C391_=_C1576( C391 C1576 ) C391_=_C1775( C391 C1775 ) C391_=_C1913( C391 C1913 ) C391_=_C2218( C391 C2218 ) \nC391_=_C2496( C391 C2496 ) C391_=_C2524( C391 C2524 ) C391_=_C2655( C391 C2655 ) C391_=_C2803( C391 C2803 ) C391_=_C2967( C391 C2967 ) C391_=_C3427( C391 C3427 ) \nC391_=_C3643( C391 C3643 ) C391_=_C3665( C391 C3665 ) C391_=_C3768( C391 C3768 ) C391_=_C3822( C391 C3822 ) C391_=_C3866( C391 C3866 ) C391_=_C3984( C391 C3984 ) \nC391_=_C3987( C391 C3987 ) C391_=_C4004( C391 C4004 ) C391_=_C4008( C391 C4008 ) C391_=_C4039( C391 C4039 ) C391_=_C4040( C391 C4040 ) C451_=_C478( C451 C478 ) \nC451_=_C561( C451 C561 ) C451_=_C1008( C451 C1008 ) C451_=_C1057( C451 C1057 ) C451_=_C1244( C451 C1244 ) C451_=_C1361( C451 C1361 ) C451_=_C1764( C451 C1764 ) \nC451_=_C1899( C451 C1899 ) C451_=_C1918( C451 C1918 ) C451_=_C2205( C451 C2205 ) C451_=_C2512( C451 C2512 ) C451_=_C2513( C451 C2513 ) C451_=_C2514( C451 C2514 ) \nC451_=_C2515( C451 C2515 ) C451_=_C2516( C451 C2516 ) C451_=_C2517( C451 C2517 ) C451_=_C2518( C451 C2518 ) C451_=_C2519( C451 C2519 ) C451_=_C2520( C451 C2520 ) \nC451_=_C2521( C451 C2521 ) C451_=_C2522( C451 C2522 ) C451_=_C2523( C451 C2523 ) C451_=_C2524( C451 C2524 ) C451_=_C2525( C451 C2525 ) C478_=_C561( C478 C561 ) \nC478_=_C1008( C478 C1008 ) C478_=_C1057( C478 C1057 ) C478_=_C1244( C478 C1244 ) C478_=_C1361( C478 C1361 ) C478_=_C1764( C478 C1764 ) C478_=_C1899( C478 C1899 ) \nC478_=_C1918( C478 C1918 ) C478_=_C2205( C478 C2205 ) C478_=_C2512( C478 C2512 ) C478_=_C2513( C478 C2513 ) C478_=_C2514( C478 C2514 ) C478_=_C2515( C478 C2515 ) \nC478_=_C2516( C478 C2516 ) C478_=_C2517( C478 C2517 ) C478_=_C2518( C478 C2518 ) C478_=_C2519( C478 C2519 ) C478_=_C2520( C478 C2520 ) C478_=_C2521( C478 C2521 ) \nC478_=_C2522( C478 C2522 ) C478_=_C2523( C478 C2523 ) C478_=_C2524( C478 C2524 ) C478_=_C2525( C478 C2525 ) C561_=_C575( C561 C575 ) C561_=_C1008( C561 C1008 ) \nC561_=_C1057( C561 C1057 ) C561_=_C1244( C561 C1244 ) C561_=_C1361( C561 C1361 ) C561_=_C1764( C561 C1764 ) C561_=_C1899( C561 C1899 ) C561_=_C1918( C561 C1918 ) \nC561_=_C2205( C561 C2205 ) C561_=_C2512( C561 C2512 ) C561_=_C2513( C561 C2513 ) C561_=_C2514( C561 C2514 ) C561_=_C2515( C561 C2515 ) C561_=_C2516( C561 C2516 ) \nC561_=_C2517( C561 C2517 ) C561_=_C2518( C561 C2518 ) C561_=_C2519( C561 C2519 ) C561_=_C2520( C561 C2520 ) C561_=_C2521( C561 C2521 ) C561_=_C2522( C561 C2522 ) \nC561_=_C2523( C561 C2523 ) C561_=_C2524( C561 C2524 ) C561_=_C2525( C561 C2525 ) C575_=_C1022( C575 C1022 ) C575_=_C1068( C575 C1068 ) C575_=_C1261( C575 C1261 ) \nC575_=_C1442( C575 C1442 ) C575_=_C1576( C575 C1576 ) C575_=_C1775( C575 C1775 ) C575_=_C1913( C575 C1913 ) C575_=_C2218( C575 C2218 ) C575_=_C2496( C575 C2496 ) \nC575_=_C2524( C575 C2524 ) C575_=_C2655( C575 C2655 ) C575_=_C2803( C575 C2803 ) C575_=_C2967( C575 C2967 ) C575_=_C3427( C575 C3427 ) C575_=_C3643( C575 C3643 ) \nC575_=_C3665( C575 C3665 ) C575_=_C3768( C575 C3768 ) C575_=_C3822( C575 C3822 ) C575_=_C3866( C575 C3866 ) C575_=_C3984( C575 C3984 ) C575_=_C3987( C575 C3987 ) \nC575_=_C4004( C575 C4004 ) C575_=_C4008( C575 C4008 ) C575_=_C4039( C575 C4039 ) C575_=_C4040( C575 C4040 ) C1008_=_C1022( C1008 C1022 ) C1008_=_C1057( C1008 C1057 ) \nC1008_=_C1244( C1008 C1244 ) C1008_=_C1361( C1008 C1361 ) C1008_=_C1764( C1008 C1764 ) C1008_=_C1899( C1008 C1899 ) C1008_=_C1918( C1008 C1918 ) C1008_=_C2205( C1008 C2205 ) \nC1008_=_C2512( C1008 C2512 ) C1008_=_C2513( C1008 C2513 ) C1008_=_C2514( C1008 C2514 ) C1008_=_C2515( C1008 C2515 ) C1008_=_C2516( C1008 C2516 ) C1008_=_C2517( C1008 C2517 ) \nC1008_=_C2518( C1008 C2518 ) C1008_=_C2519( C1008 C2519 ) C1008_=_C2520( C1008 C2520 ) C1008_=_C2521( C1008 C2521 ) C1008_=_C2522( C1008 C2522 ) C1008_=_C2523( C1008 C2523 ) \nC1008_=_C2524( C1008 C2524 ) C1008_=_C2525( C1008 C2525 ) C1022_=_C1068( C1022 C1068 ) C1022_=_C1261( C1022 C1261 ) C1022_=_C1442( C1022 C1442 ) C1022_=_C1576( C1022 C1576 ) \nC1022_=_C1775( C1022 C1775 ) C1022_=_C1913( C1022 C1913 ) C1022_=_C2218( C1022 C2218 ) C1022_=_C2496( C1022 C2496 ) C1022_=_C2524( C1022 C2524 ) C1022_=_C2655( C1022 C2655 ) \nC1022_=_C2803( C1022 C2803 ) C1022_=_C2967( C1022 C2967 ) C1022_=_C3427( C1022 C3427 ) C1022_=_C3643( C1022 C3643 ) C1022_=_C3665( C1022 C3665 ) C1022_=_C3768( C1022 C3768 ) \nC1022_=_C3822( C1022 C3822 ) C1022_=_C3866( C1022 C3866 ) C1022_=_C3984( C1022 C3984 ) C1022_=_C3987( C1022 C3987 ) C1022_=_C4004( C1022 C4004 ) C1022_=_C4008( C1022 C4008 ) \nC1022_=_C4039( C1022 C4039 ) C1022_=_C4040( C1022 C4040 ) C1057_=_C1068( C1057 C1068 ) C1057_=_C1244( C1057 C1244 ) C1057_=_C1361( C1057 C1361 ) C1057_=_C1764( C1057 C1764 ) \nC1057_=_C1899( C1057 C1899 ) C1057_=_C1918( C1057 C1918 ) C1057_=_C2205( C1057 C2205 ) C1057_=_C2512( C1057 C2512 ) C1057_=_C2513( C1057 C2513 ) C1057_=_C2514( C1057 C2514 ) \nC1057_=_C2515( C1057 C2515 ) C1057_=_C2516( C1057 C2516 ) C1057_=_C2517( C1057 C2517 ) C1057_=_C2518( C1057 C2518 ) C1057_=_C2519( C1057 C2519 ) C1057_=_C2520( C1057 C2520 ) \nC1057_=_C2521( C1057 C2521 ) C1057_=_C2522( C1057 C2522 ) C1057_=_C2523( C1057 C2523 ) C1057_=_C2524( C1057 C2524 ) C1057_=_C2525( C1057 C2525 ) C1068_=_C1261( C1068 C1261 ) \nC1068_=_C1442( C1068 C1442 ) C1068_=_C1576( C1068 C1576 ) C1068_=_C1775( C1068 C1775 ) C1068_=_C1913( C1068 C1913 ) C1068_=_C2218( C1068 C2218 ) C1068_=_C2496( C1068 C2496 ) \nC1068_=_C2524( C1068 C2524 ) C1068_=_C2655( C1068 C2655 ) C1068_=_C2803( C1068 C2803 ) C1068_=_C2967( C1068 C2967 ) C1068_=_C3427( C1068 C3427 ) C1068_=_C3643( C1068 C3643 ) \nC1068_=_C3665( C1068 C3665 ) C1068_=_C3768( C1068 C3768 ) C1068_=_C3822( C1068 C3822 ) C1068_=_C3866( C1068 C3866 ) C1068_=_C3984( C1068 C3984 ) C1068_=_C3987( C1068 C3987 ) \nC1068_=_C4004( C1068 C4004 ) C1068_=_C4008( C1068 C4008 ) C1068_=_C4039( C1068 C4039 ) C1068_=_C4040( C1068 C4040 ) C1244_=_C1261( C1244 C1261 ) C1244_=_C1361( C1244 C1361 ) \nC1244_=_C1764( C1244 C1764 ) C1244_=_C1899( C1244 C1899 ) C1244_=_C1918( C1244 C1918 ) C1244_=_C2205( C1244 C2205 ) C1244_=_C2512( C1244 C2512 ) C1244_=_C2513( C1244 C2513 ) \nC1244_=_C2514( C1244 C2514 ) C1244_=_C2515( C1244 C2515 ) C1244_=_C2516( C1244 C2516 ) C1244_=_C2517( C1244 C2517 ) C1244_=_C2518( C1244 C2518 ) C1244_=_C2519( C1244 C2519 ) \nC1244_=_C2520( C1244 C2520 ) C1244_=_C2521( C1244 C2521 ) C1244_=_C2522( C1244 C2522 ) C1244_=_C2523( C1244 C2523 ) C1244_=_C2524( C1244 C2524 ) C1244_=_C2525( C1244 C2525 ) \nC1261_=_C1442( C1261 C1442 ) C1261_=_C1576( C1261 C1576 ) C1261_=_C1775( C1261 C1775 ) C1261_=_C1913( C1261 C1913 ) C1261_=_C2218( C1261 C2218 ) C1261_=_C2496( C1261 C2496 ) \nC1261_=_C2524( C1261 C2524 ) C1261_=_C2655( C1261 C2655 ) C1261_=_C2803( C1261 C2803 ) C1261_=_C2967( C1261 C2967 ) C1261_=_C3427( C1261 C3427 ) C1261_=_C3643( C1261 C3643 ) \nC1261_=_C3665( C1261 C3665 ) C1261_=_C3768( C1261 C3768 ) C1261_=_C3822( C1261 C3822 ) C1261_=_C3866( C1261 C3866 ) C1261_=_C3984( C1261 C3984 ) C1261_=_C3987( C1261 C3987 ) \nC1261_=_C4004( C1261 C4004 ) C1261_=_C4008( C1261 C4008 ) C1261_=_C4039( C1261 C4039 ) C1261_=_C4040( C1261 C4040 ) C1361_=_C1764( C1361 C1764 ) C1361_=_C1899( C1361 C1899 ) \nC1361_=_C1918( C1361 C1918 ) C1361_=_C2205( C1361 C2205 ) C1361_=_C2512( C1361 C2512 ) C1361_=_C2513( C1361 C2513 ) C1361_=_C2514( C1361 C2514 ) C1361_=_C2515( C1361 C2515 ) \nC1361_=_C2516( C1361 C2516 ) C1361_=_C2517( C1361 C2517 ) C1361_=_C2518( C1361 C2518 ) C1361_=_C2519( C1361 C2519 ) C1361_=_C2520( C1361 C2520 ) C1361_=_C2521( C1361 C2521 ) \nC1361_=_C2522( C1361 C2522 ) C1361_=_C2523( C1361 C2523 ) C1361_=_C2524( C1361 C2524 ) C1361_=_C2525( C1361 C2525 ) C1442_=_C1576( C1442 C1576 ) C1442_=_C1775( C1442 C1775 ) \nC1442_=_C1913( C1442 C1913 ) C1442_=_C2218( C1442 C2218 ) C1442_=_C2496( C1442 C2496 ) C1442_=_C2524( C1442 C2524 ) C1442_=_C2655( C1442 C2655 ) C1442_=_C2803( C1442 C2803 ) \nC1442_=_C2967( C1442 C2967 ) C1442_=_C3427( C1442 C3427 ) C1442_=_C3643( C1442 C3643 ) C1442_=_C3665( C1442 C3665 ) C1442_=_C3768( C1442 C3768 ) C1442_=_C3822( C1442 C3822 ) \nC1442_=_C3866( C1442 C3866 ) C1442_=_C3984( C1442 C3984 ) C1442_=_C3987( C1442 C3987 ) C1442_=_C4004( C1442 C4004 ) C1442_=_C4008( C1442 C4008 ) C1442_=_C4039( C1442 C4039 ) \nC1442_=_C4040( C1442 C4040 ) C1576_=_C1775( C1576</w:t>
      </w:r>
    </w:p>
    <w:p>
      <w:pPr>
        <w:pStyle w:val="PreformattedText"/>
        <w:bidi w:val="0"/>
        <w:spacing w:before="0" w:after="0"/>
        <w:jc w:val="left"/>
        <w:rPr/>
      </w:pPr>
      <w:r>
        <w:rPr/>
        <w:t xml:space="preserve"> </w:t>
      </w:r>
      <w:r>
        <w:rPr/>
        <w:t>C1775 ) C1576_=_C1913( C1576 C1913 ) C1576_=_C2218( C1576 C2218 ) C1576_=_C2496( C1576 C2496 ) C1576_=_C2524( C1576 C2524 ) \nC1576_=_C2655( C1576 C2655 ) C1576_=_C2803( C1576 C2803 ) C1576_=_C2967( C1576 C2967 ) C1576_=_C3427( C1576 C3427 ) C1576_=_C3643( C1576 C3643 ) C1576_=_C3665( C1576 C3665 ) \nC1576_=_C3768( C1576 C3768 ) C1576_=_C3822( C1576 C3822 ) C1576_=_C3866( C1576 C3866 ) C1576_=_C3984( C1576 C3984 ) C1576_=_C3987( C1576 C3987 ) C1576_=_C4004( C1576 C4004 ) \nC1576_=_C4008( C1576 C4008 ) C1576_=_C4039( C1576 C4039 ) C1576_=_C4040( C1576 C4040 ) C1764_=_C1775( C1764 C1775 ) C1764_=_C1899( C1764 C1899 ) C1764_=_C1918( C1764 C1918 ) \nC1764_=_C2205( C1764 C2205 ) C1764_=_C2512( C1764 C2512 ) C1764_=_C2513( C1764 C2513 ) C1764_=_C2514( C1764 C2514 ) C1764_=_C2515( C1764 C2515 ) C1764_=_C2516( C1764 C2516 ) \nC1764_=_C2517( C1764 C2517 ) C1764_=_C2518( C1764 C2518 ) C1764_=_C2519( C1764 C2519 ) C1764_=_C2520( C1764 C2520 ) C1764_=_C2521( C1764 C2521 ) C1764_=_C2522( C1764 C2522 ) \nC1764_=_C2523( C1764 C2523 ) C1764_=_C2524( C1764 C2524 ) C1764_=_C2525( C1764 C2525 ) C1775_=_C1913( C1775 C1913 ) C1775_=_C2218( C1775 C2218 ) C1775_=_C2496( C1775 C2496 ) \nC1775_=_C2524( C1775 C2524 ) C1775_=_C2655( C1775 C2655 ) C1775_=_C2803( C1775 C2803 ) C1775_=_C2967( C1775 C2967 ) C1775_=_C3427( C1775 C3427 ) C1775_=_C3643( C1775 C3643 ) \nC1775_=_C3665( C1775 C3665 ) C1775_=_C3768( C1775 C3768 ) C1775_=_C3822( C1775 C3822 ) C1775_=_C3866( C1775 C3866 ) C1775_=_C3984( C1775 C3984 ) C1775_=_C3987( C1775 C3987 ) \nC1775_=_C4004( C1775 C4004 ) C1775_=_C4008( C1775 C4008 ) C1775_=_C4039( C1775 C4039 ) C1775_=_C4040( C1775 C4040 ) C1899_=_C1913( C1899 C1913 ) C1899_=_C1918( C1899 C1918 ) \nC1899_=_C2205( C1899 C2205 ) C1899_=_C2512( C1899 C2512 ) C1899_=_C2513( C1899 C2513 ) C1899_=_C2514( C1899 C2514 ) C1899_=_C2515( C1899 C2515 ) C1899_=_C2516( C1899 C2516 ) \nC1899_=_C2517( C1899 C2517 ) C1899_=_C2518( C1899 C2518 ) C1899_=_C2519( C1899 C2519 ) C1899_=_C2520( C1899 C2520 ) C1899_=_C2521( C1899 C2521 ) C1899_=_C2522( C1899 C2522 ) \nC1899_=_C2523( C1899 C2523 ) C1899_=_C2524( C1899 C2524 ) C1899_=_C2525( C1899 C2525 ) C1913_=_C2218( C1913 C2218 ) C1913_=_C2496( C1913 C2496 ) C1913_=_C2524( C1913 C2524 ) \nC1913_=_C2655( C1913 C2655 ) C1913_=_C2803( C1913 C2803 ) C1913_=_C2967( C1913 C2967 ) C1913_=_C3427( C1913 C3427 ) C1913_=_C3643( C1913 C3643 ) C1913_=_C3665( C1913 C3665 ) \nC1913_=_C3768( C1913 C3768 ) C1913_=_C3822( C1913 C3822 ) C1913_=_C3866( C1913 C3866 ) C1913_=_C3984( C1913 C3984 ) C1913_=_C3987( C1913 C3987 ) C1913_=_C4004( C1913 C4004 ) \nC1913_=_C4008( C1913 C4008 ) C1913_=_C4039( C1913 C4039 ) C1913_=_C4040( C1913 C4040 ) C1918_=_C2205( C1918 C2205 ) C1918_=_C2512( C1918 C2512 ) C1918_=_C2513( C1918 C2513 ) \nC1918_=_C2514( C1918 C2514 ) C1918_=_C2515( C1918 C2515 ) C1918_=_C2516( C1918 C2516 ) C1918_=_C2517( C1918 C2517 ) C1918_=_C2518( C1918 C2518 ) C1918_=_C2519( C1918 C2519 ) \nC1918_=_C2520( C1918 C2520 ) C1918_=_C2521( C1918 C2521 ) C1918_=_C2522( C1918 C2522 ) C1918_=_C2523( C1918 C2523 ) C1918_=_C2524( C1918 C2524 ) C1918_=_C2525( C1918 C2525 ) \nC2205_=_C2218( C2205 C2218 ) C2205_=_C2512( C2205 C2512 ) C2205_=_C2513( C2205 C2513 ) C2205_=_C2514( C2205 C2514 ) C2205_=_C2515( C2205 C2515 ) C2205_=_C2516( C2205 C2516 ) \nC2205_=_C2517( C2205 C2517 ) C2205_=_C2518( C2205 C2518 ) C2205_=_C2519( C2205 C2519 ) C2205_=_C2520( C2205 C2520 ) C2205_=_C2521( C2205 C2521 ) C2205_=_C2522( C2205 C2522 ) \nC2205_=_C2523( C2205 C2523 ) C2205_=_C2524( C2205 C2524 ) C2205_=_C2525( C2205 C2525 ) C2218_=_C2496( C2218 C2496 ) C2218_=_C2524( C2218 C2524 ) C2218_=_C2655( C2218 C2655 ) \nC2218_=_C2803( C2218 C2803 ) C2218_=_C2967( C2218 C2967 ) C2218_=_C3427( C2218 C3427 ) C2218_=_C3643( C2218 C3643 ) C2218_=_C3665( C2218 C3665 ) C2218_=_C3768( C2218 C3768 ) \nC2218_=_C3822( C2218 C3822 ) C2218_=_C3866( C2218 C3866 ) C2218_=_C3984( C2218 C3984 ) C2218_=_C3987( C2218 C3987 ) C2218_=_C4004( C2218 C4004 ) C2218_=_C4008( C2218 C4008 ) \nC2218_=_C4039( C2218 C4039 ) C2218_=_C4040( C2218 C4040 ) C2496_=_C2524( C2496 C2524 ) C2496_=_C2655( C2496 C2655 ) C2496_=_C2803( C2496 C2803 ) C2496_=_C2967( C2496 C2967 ) \nC2496_=_C3427( C2496 C3427 ) C2496_=_C3643( C2496 C3643 ) C2496_=_C3665( C2496 C3665 ) C2496_=_C3768( C2496 C3768 ) C2496_=_C3822( C2496 C3822 ) C2496_=_C3866( C2496 C3866 ) \nC2496_=_C3984( C2496 C3984 ) C2496_=_C3987( C2496 C3987 ) C2496_=_C4004( C2496 C4004 ) C2496_=_C4008( C2496 C4008 ) C2496_=_C4039( C2496 C4039 ) C2496_=_C4040( C2496 C4040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803( C2513 C2803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5_=_C2516( C2515 C2516 ) C2515_=_C2517( C2515 C2517 ) C2515_=_C2518( C2515 C2518 ) C2515_=_C2519( C2515 C2519 ) C2515_=_C2520( C2515 C2520 ) \nC2515_=_C2521( C2515 C2521 ) C2515_=_C2522( C2515 C2522 ) C2515_=_C2523( C2515 C2523 ) C2515_=_C2524( C2515 C2524 ) C2515_=_C2525( C2515 C2525 ) C2515_=_C3643( C2515 C3643 ) \nC2516_=_C2517( C2516 C2517 ) C2516_=_C2518( C2516 C2518 ) C2516_=_C2519( C2516 C2519 ) C2516_=_C2520( C2516 C2520 ) C2516_=_C2521( C2516 C2521 ) C2516_=_C2522( C2516 C2522 ) \nC2516_=_C2523( C2516 C2523 ) C2516_=_C2524( C2516 C2524 ) C2516_=_C2525( C2516 C2525 ) C2516_=_C3665( C2516 C3665 ) C2517_=_C2518( C2517 C2518 ) C2517_=_C2519( C2517 C2519 ) \nC2517_=_C2520( C2517 C2520 ) C2517_=_C2521( C2517 C2521 ) C2517_=_C2522( C2517 C2522 ) C2517_=_C2523( C2517 C2523 ) C2517_=_C2524( C2517 C2524 ) C2517_=_C2525( C2517 C2525 ) \nC2518_=_C2519( C2518 C2519 ) C2518_=_C2520( C2518 C2520 ) C2518_=_C2521( C2518 C2521 ) C2518_=_C2522( C2518 C2522 ) C2518_=_C2523( C2518 C2523 ) C2518_=_C2524( C2518 C2524 ) \nC2518_=_C2525( C2518 C2525 ) C2518_=_C3768( C2518 C3768 ) C2519_=_C2520( C2519 C2520 ) C2519_=_C2521( C2519 C2521 ) C2519_=_C2522( C2519 C2522 ) C2519_=_C2523( C2519 C2523 ) \nC2519_=_C2524( C2519 C2524 ) C2519_=_C2525( C2519 C2525 ) C2519_=_C3866( C2519 C3866 ) C2520_=_C2521( C2520 C2521 ) C2520_=_C2522( C2520 C2522 ) C2520_=_C2523( C2520 C2523 ) \nC2520_=_C2524( C2520 C2524 ) C2520_=_C2525( C2520 C2525 ) C2521_=_C2522( C2521 C2522 ) C2521_=_C2523( C2521 C2523 ) C2521_=_C2524( C2521 C2524 ) C2521_=_C2525( C2521 C2525 ) \nC2522_=_C2523( C2522 C2523 ) C2522_=_C2524( C2522 C2524 ) C2522_=_C2525( C2522 C2525 ) C2522_=_C4004( C2522 C4004 ) C2523_=_C2524( C2523 C2524 ) C2523_=_C2525( C2523 C2525 ) \nC2523_=_C4008( C2523 C4008 ) C2524_=_C2525( C2524 C2525 ) C2524_=_C2655( C2524 C2655 ) C2524_=_C2803( C2524 C2803 ) C2524_=_C2967( C2524 C2967 ) C2524_=_C3427( C2524 C3427 ) \nC2524_=_C3643( C2524 C3643 ) C2524_=_C3665( C2524 C3665 ) C2524_=_C3768( C2524 C3768 ) C2524_=_C3822( C2524 C3822 ) C2524_=_C3866( C2524 C3866 ) C2524_=_C3984( C2524 C3984 ) \nC2524_=_C3987( C2524 C3987 ) C2524_=_C4004( C2524 C4004 ) C2524_=_C4008( C2524 C4008 ) C2524_=_C4039( C2524 C4039 ) C2524_=_C4040( C2524 C4040 ) C2525_=_C4040( C2525 C4040 ) \nC2655_=_C2803( C2655 C2803 ) C2655_=_C2967( C2655 C2967 ) C2655_=_C3427( C2655 C3427 ) C2655_=_C3643( C2655 C3643 ) C2655_=_C3665( C2655 C3665 ) C2655_=_C3768( C2655 C3768 ) \nC2655_=_C3822( C2655 C3822 ) C2655_=_C3866( C2655 C3866 ) C2655_=_C3984( C2655 C3984 ) C2655_=_C3987( C2655 C3987 ) C2655_=_C4004( C2655 C4004 ) C2655_=_C4008( C2655 C4008 ) \nC2655_=_C4039( C2655 C4039 ) C2655_=_C4040( C2655 C4040 ) C2803_=_C2967( C2803 C2967 ) C2803_=_C3427( C2803 C3427 ) C2803_=_C3643( C2803 C3643 ) C2803_=_C3665( C2803 C3665 ) \nC2803_=_C3768( C2803 C3768 ) C2803_=_C3822( C2803 C3822 ) C2803_=_C3866( C2803 C3866 ) C2803_=_C3984( C2803 C3984 ) C2803_=_C3987( C2803 C3987 ) C2803_=_C4004( C2803 C4004 ) \nC2803_=_C4008( C2803 C4008 ) C2803_=_C4039( C2803 C4039 ) C2803_=_C4040( C2803 C4040 ) C2967_=_C3427( C2967 C3427 ) C2967_=_C3643( C2967 C3643 ) C2967_=_C3665( C2967 C3665 ) \nC2967_=_C3768( C2967 C3768 ) C2967_=_C3822( C2967 C3822 ) C2967_=_C3866( C2967 C3866 ) C2967_=_C3984( C2967 C3984 ) C2967_=_C3987( C2967 C3987 ) C2967_=_C4004( C2967 C4004 ) \nC2967_=_C4008( C2967 C4008 ) C2967_=_C4039( C2967 C4039 ) C2967_=_C4040( C2967 C4040 ) C3427_=_C3643( C3427 C3643 ) C3427_=_C3665( C3427 C3665 ) C3427_=_C3768( C3427 C3768 ) \nC3427_=_C3822( C3427 C3822 ) C3427_=_C3866( C3427 C3866 ) C3427_=_C3984( C3427 C3984 ) C3427_=_C3987( C3427 C3987 ) C3427_=_C4004( C3427 C4004 ) C3427_=_C4008( C3427 C4008 ) \nC3427_=_C4039( C3427 C4039 ) C3427_=_C4040( C3427 C4040 ) C3643_=_C3665( C3643 C3665 ) C3643_=_C3768( C3643 C3768 ) C3643_=_C3822( C3643 C3822 ) C3643_=_C3866( C3643 C3866 ) \nC3643_=_C3984( C3643 C3984 ) C3643_=_C3987( C3643 C3987 ) C3643_=_C4004( C3643 C4004 ) C3643_=_C4008( C3643 C4008 ) C3643_=_C4039( C3643 C4039 ) C3643_=_C4040( C3643 C4040 ) \nC3665_=_C3768( C3665 C3768 ) C3665_=_C3822( C3665 C3822 ) C3665_=_C3866( C3665 C3866 ) C3665_=_C3984( C3665 C3984 ) C3665_=_C3987( C3665 C3987 ) C3665_=_C4004( C3665 C4004 ) \nC3665_=_C4008( C3665 C4008 ) C3665_=_C4039( C3665 C4039 ) C3665_=_C4040( C3665 C4040 ) C3768_=_C3822(</w:t>
      </w:r>
    </w:p>
    <w:p>
      <w:pPr>
        <w:pStyle w:val="PreformattedText"/>
        <w:bidi w:val="0"/>
        <w:spacing w:before="0" w:after="0"/>
        <w:jc w:val="left"/>
        <w:rPr/>
      </w:pPr>
      <w:r>
        <w:rPr/>
        <w:t xml:space="preserve"> </w:t>
      </w:r>
      <w:r>
        <w:rPr/>
        <w:t>C3768 C3822 ) C3768_=_C3866( C3768 C3866 ) C3768_=_C3984( C3768 C3984 ) \nC3768_=_C3987( C3768 C3987 ) C3768_=_C4004( C3768 C4004 ) C3768_=_C4008( C3768 C4008 ) C3768_=_C4039( C3768 C4039 ) C3768_=_C4040( C3768 C4040 ) C3822_=_C3866( C3822 C3866 ) \nC3822_=_C3984( C3822 C3984 ) C3822_=_C3987( C3822 C3987 ) C3822_=_C4004( C3822 C4004 ) C3822_=_C4008( C3822 C4008 ) C3822_=_C4039( C3822 C4039 ) C3822_=_C4040( C3822 C4040 ) \nC3866_=_C3984( C3866 C3984 ) C3866_=_C3987( C3866 C3987 ) C3866_=_C4004( C3866 C4004 ) C3866_=_C4008( C3866 C4008 ) C3866_=_C4039( C3866 C4039 ) C3866_=_C4040( C3866 C4040 ) \nC3984_=_C3987( C3984 C3987 ) C3984_=_C4004( C3984 C4004 ) C3984_=_C4008( C3984 C4008 ) C3984_=_C4039( C3984 C4039 ) C3984_=_C4040( C3984 C4040 ) C3987_=_C4004( C3987 C4004 ) \nC3987_=_C4008( C3987 C4008 ) C3987_=_C4039( C3987 C4039 ) C3987_=_C4040( C3987 C4040 ) C4004_=_C4008( C4004 C4008 ) C4004_=_C4039( C4004 C4039 ) C4004_=_C4040( C4004 C4040 ) \nC4008_=_C4039( C4008 C4039 ) C4008_=_C4040( C4008 C4040 ) C4039_=_C4040( C4039 C4040 ) "];117-&gt;177[label="51: C375 C391 C451 C478 C561 \nC575 C1008 C1022 C1057 C1068 C1244 \nC1261 C1361 C1442 C1576 C1764 C1775 \nC1899 C1913 C1918 C2205 C2218 C2496 \nC2512 C2513 C2514 C2515 C2516 C2517 \nC2518 C2519 C2520 C2521 C2522 C2523 \nC2525 C2655 C2803 C2967 C3427 C3643 \nC3665 C3768 C3822 C3866 C3984 C3987 \nC4004 C4008 C4039 C4040 \n641: C375_=_C391 ,C375_=_C451 ,C375_=_C478 ,C375_=_C561 ,C375_=_C1008 ,\nC375_=_C1057 ,C375_=_C1244 ,C375_=_C1361 ,C375_=_C1764 ,C375_=_C1899 ,C375_=_C1918 ,\nC375_=_C2205 ,C375_=_C2512 ,C375_=_C2513 ,C375_=_C2514 ,C375_=_C2515 ,C375_=_C2516 ,\nC375_=_C2517 ,C375_=_C2518 ,C375_=_C2519 ,C375_=_C2520 ,C375_=_C2521 ,C375_=_C2522 ,\nC375_=_C2523 ,C375_=_C2525 ,C391_=_C575 ,C391_=_C1022 ,C391_=_C1068 ,C391_=_C1261 ,\nC391_=_C1442 ,C391_=_C1576 ,C391_=_C1775 ,C391_=_C1913 ,C391_=_C2218 ,C391_=_C2496 ,\nC391_=_C2655 ,C391_=_C2803 ,C391_=_C2967 ,C391_=_C3427 ,C391_=_C3643 ,C391_=_C3665 ,\nC391_=_C3768 ,C391_=_C3822 ,C391_=_C3866 ,C391_=_C3984 ,C391_=_C3987 ,C391_=_C4004 ,\nC391_=_C4008 ,C391_=_C4039 ,C391_=_C4040 ,C451_=_C478 ,C451_=_C561 ,C451_=_C1008 ,\nC451_=_C1057 ,C451_=_C1244 ,C451_=_C1361 ,C451_=_C1764 ,C451_=_C1899 ,C451_=_C1918 ,\nC451_=_C2205 ,C451_=_C2512 ,C451_=_C2513 ,C451_=_C2514 ,C451_=_C2515 ,C451_=_C2516 ,\nC451_=_C2517 ,C451_=_C2518 ,C451_=_C2519 ,C451_=_C2520 ,C451_=_C2521 ,C451_=_C2522 ,\nC451_=_C2523 ,C451_=_C2525 ,C478_=_C561 ,C478_=_C1008 ,C478_=_C1057 ,C478_=_C1244 ,\nC478_=_C1361 ,C478_=_C1764 ,C478_=_C1899 ,C478_=_C1918 ,C478_=_C2205 ,C478_=_C2512 ,\nC478_=_C2513 ,C478_=_C2514 ,C478_=_C2515 ,C478_=_C2516 ,C478_=_C2517 ,C478_=_C2518 ,\nC478_=_C2519 ,C478_=_C2520 ,C478_=_C2521 ,C478_=_C2522 ,C478_=_C2523 ,C478_=_C2525 ,\nC561_=_C575 ,C561_=_C1008 ,C561_=_C1057 ,C561_=_C1244 ,C561_=_C1361 ,C561_=_C1764 ,\nC561_=_C1899 ,C561_=_C1918 ,C561_=_C2205 ,C561_=_C2512 ,C561_=_C2513 ,C561_=_C2514 ,\nC561_=_C2515 ,C561_=_C2516 ,C561_=_C2517 ,C561_=_C2518 ,C561_=_C2519 ,C561_=_C2520 ,\nC561_=_C2521 ,C561_=_C2522 ,C561_=_C2523 ,C561_=_C2525 ,C575_=_C1022 ,C575_=_C1068 ,\nC575_=_C1261 ,C575_=_C1442 ,C575_=_C1576 ,C575_=_C1775 ,C575_=_C1913 ,C575_=_C2218 ,\nC575_=_C2496 ,C575_=_C2655 ,C575_=_C2803 ,C575_=_C2967 ,C575_=_C3427 ,C575_=_C3643 ,\nC575_=_C3665 ,C575_=_C3768 ,C575_=_C3822 ,C575_=_C3866 ,C575_=_C3984 ,C575_=_C3987 ,\nC575_=_C4004 ,C575_=_C4008 ,C575_=_C4039 ,C575_=_C4040 ,C1008_=_C1022 ,C1008_=_C1057 ,\nC1008_=_C1244 ,C1008_=_C1361 ,C1008_=_C1764 ,C1008_=_C1899 ,C1008_=_C1918 ,C1008_=_C2205 ,\nC1008_=_C2512 ,C1008_=_C2513 ,C1008_=_C2514 ,C1008_=_C2515 ,C1008_=_C2516 ,C1008_=_C2517 ,\nC1008_=_C2518 ,C1008_=_C2519 ,C1008_=_C2520 ,C1008_=_C2521 ,C1008_=_C2522 ,C1008_=_C2523 ,\nC1008_=_C2525 ,C1022_=_C1068 ,C1022_=_C1261 ,C1022_=_C1442 ,C1022_=_C1576 ,C1022_=_C1775 ,\nC1022_=_C1913 ,C1022_=_C2218 ,C1022_=_C2496 ,C1022_=_C2655 ,C1022_=_C2803 ,C1022_=_C2967 ,\nC1022_=_C3427 ,C1022_=_C3643 ,C1022_=_C3665 ,C1022_=_C3768 ,C1022_=_C3822 ,C1022_=_C3866 ,\nC1022_=_C3984 ,C1022_=_C3987 ,C1022_=_C4004 ,C1022_=_C4008 ,C1022_=_C4039 ,C1022_=_C4040 ,\nC1057_=_C1068 ,C1057_=_C1244 ,C1057_=_C1361 ,C1057_=_C1764 ,C1057_=_C1899 ,C1057_=_C1918 ,\nC1057_=_C2205 ,C1057_=_C2512 ,C1057_=_C2513 ,C1057_=_C2514 ,C1057_=_C2515 ,C1057_=_C2516 ,\nC1057_=_C2517 ,C1057_=_C2518 ,C1057_=_C2519 ,C1057_=_C2520 ,C1057_=_C2521 ,C1057_=_C2522 ,\nC1057_=_C2523 ,C1057_=_C2525 ,C1068_=_C1261 ,C1068_=_C1442 ,C1068_=_C1576 ,C1068_=_C1775 ,\nC1068_=_C1913 ,C1068_=_C2218 ,C1068_=_C2496 ,C1068_=_C2655 ,C1068_=_C2803 ,C1068_=_C2967 ,\nC1068_=_C3427 ,C1068_=_C3643 ,C1068_=_C3665 ,C1068_=_C3768 ,C1068_=_C3822 ,C1068_=_C3866 ,\nC1068_=_C3984 ,C1068_=_C3987 ,C1068_=_C4004 ,C1068_=_C4008 ,C1068_=_C4039 ,C1068_=_C4040 ,\nC1244_=_C1261 ,C1244_=_C1361 ,C1244_=_C1764 ,C1244_=_C1899 ,C1244_=_C1918 ,C1244_=_C2205 ,\nC1244_=_C2512 ,C1244_=_C2513 ,C1244_=_C2514 ,C1244_=_C2515 ,C1244_=_C2516 ,C1244_=_C2517 ,\nC1244_=_C2518 ,C1244_=_C2519 ,C1244_=_C2520 ,C1244_=_C2521 ,C1244_=_C2522 ,C1244_=_C2523 ,\nC1244_=_C2525 ,C1261_=_C1442 ,C1261_=_C1576 ,C1261_=_C1775 ,C1261_=_C1913 ,C1261_=_C2218 ,\nC1261_=_C2496 ,C1261_=_C2655 ,C1261_=_C2803 ,C1261_=_C2967 ,C1261_=_C3427 ,C1261_=_C3643 ,\nC1261_=_C3665 ,C1261_=_C3768 ,C1261_=_C3822 ,C1261_=_C3866 ,C1261_=_C3984 ,C1261_=_C3987 ,\nC1261_=_C4004 ,C1261_=_C4008 ,C1261_=_C4039 ,C1261_=_C4040 ,C1361_=_C1764 ,C1361_=_C1899 ,\nC1361_=_C1918 ,C1361_=_C2205 ,C1361_=_C2512 ,C1361_=_C2513 ,C1361_=_C2514 ,C1361_=_C2515 ,\nC1361_=_C2516 ,C1361_=_C2517 ,C1361_=_C2518 ,C1361_=_C2519 ,C1361_=_C2520 ,C1361_=_C2521 ,\nC1361_=_C2522 ,C1361_=_C2523 ,C1361_=_C2525 ,C1442_=_C1576 ,C1442_=_C1775 ,C1442_=_C1913 ,\nC1442_=_C2218 ,C1442_=_C2496 ,C1442_=_C2655 ,C1442_=_C2803 ,C1442_=_C2967 ,C1442_=_C3427 ,\nC1442_=_C3643 ,C1442_=_C3665 ,C1442_=_C3768 ,C1442_=_C3822 ,C1442_=_C3866 ,C1442_=_C3984 ,\nC1442_=_C3987 ,C1442_=_C4004 ,C1442_=_C4008 ,C1442_=_C4039 ,C1442_=_C4040 ,C1576_=_C1775 ,\nC1576_=_C1913 ,C1576_=_C2218 ,C1576_=_C2496 ,C1576_=_C2655 ,C1576_=_C2803 ,C1576_=_C2967 ,\nC1576_=_C3427 ,C1576_=_C3643 ,C1576_=_C3665 ,C1576_=_C3768 ,C1576_=_C3822 ,C1576_=_C3866 ,\nC1576_=_C3984 ,C1576_=_C3987 ,C1576_=_C4004 ,C1576_=_C4008 ,C1576_=_C4039 ,C1576_=_C4040 ,\nC1764_=_C1775 ,C1764_=_C1899 ,C1764_=_C1918 ,C1764_=_C2205 ,C1764_=_C2512 ,C1764_=_C2513 ,\nC1764_=_C2514 ,C1764_=_C2515 ,C1764_=_C2516 ,C1764_=_C2517 ,C1764_=_C2518 ,C1764_=_C2519 ,\nC1764_=_C2520 ,C1764_=_C2521 ,C1764_=_C2522 ,C1764_=_C2523 ,C1764_=_C2525 ,C1775_=_C1913 ,\nC1775_=_C2218 ,C1775_=_C2496 ,C1775_=_C2655 ,C1775_=_C2803 ,C1775_=_C2967 ,C1775_=_C3427 ,\nC1775_=_C3643 ,C1775_=_C3665 ,C1775_=_C3768 ,C1775_=_C3822 ,C1775_=_C3866 ,C1775_=_C3984 ,\nC1775_=_C3987 ,C1775_=_C4004 ,C1775_=_C4008 ,C1775_=_C4039 ,C1775_=_C4040 ,C1899_=_C1913 ,\nC1899_=_C1918 ,C1899_=_C2205 ,C1899_=_C2512 ,C1899_=_C2513 ,C1899_=_C2514 ,C1899_=_C2515 ,\nC1899_=_C2516 ,C1899_=_C2517 ,C1899_=_C2518 ,C1899_=_C2519 ,C1899_=_C2520 ,C1899_=_C2521 ,\nC1899_=_C2522 ,C1899_=_C2523 ,C1899_=_C2525 ,C1913_=_C2218 ,C1913_=_C2496 ,C1913_=_C2655 ,\nC1913_=_C2803 ,C1913_=_C2967 ,C1913_=_C3427 ,C1913_=_C3643 ,C1913_=_C3665 ,C1913_=_C3768 ,\nC1913_=_C3822 ,C1913_=_C3866 ,C1913_=_C3984 ,C1913_=_C3987 ,C1913_=_C4004 ,C1913_=_C4008 ,\nC1913_=_C4039 ,C1913_=_C4040 ,C1918_=_C2205 ,C1918_=_C2512 ,C1918_=_C2513 ,C1918_=_C2514 ,\nC1918_=_C2515 ,C1918_=_C2516 ,C1918_=_C2517 ,C1918_=_C2518 ,C1918_=_C2519 ,C1918_=_C2520 ,\nC1918_=_C2521 ,C1918_=_C2522 ,C1918_=_C2523 ,C1918_=_C2525 ,C2205_=_C2218 ,C2205_=_C2512 ,\nC2205_=_C2513 ,C2205_=_C2514 ,C2205_=_C2515 ,C2205_=_C2516 ,C2205_=_C2517 ,C2205_=_C2518 ,\nC2205_=_C2519 ,C2205_=_C2520 ,C2205_=_C2521 ,C2205_=_C2522 ,C2205_=_C2523 ,C2205_=_C2525 ,\nC2218_=_C2496 ,C2218_=_C2655 ,C2218_=_C2803 ,C2218_=_C2967 ,C2218_=_C3427 ,C2218_=_C3643 ,\nC2218_=_C3665 ,C2218_=_C3768 ,C2218_=_C3822 ,C2218_=_C3866 ,C2218_=_C3984 ,C2218_=_C3987 ,\nC2218_=_C4004 ,C2218_=_C4008 ,C2218_=_C4039 ,C2218_=_C4040 ,C2496_=_C2655 ,C2496_=_C2803 ,\nC2496_=_C2967 ,C2496_=_C3427 ,C2496_=_C3643 ,C2496_=_C3665 ,C2496_=_C3768 ,C2496_=_C3822 ,\nC2496_=_C3866 ,C2496_=_C3984 ,C2496_=_C3987 ,C2496_=_C4004 ,C2496_=_C4008 ,C2496_=_C4039 ,\nC2496_=_C4040 ,C2512_=_C2513 ,C2512_=_C2514 ,C2512_=_C2515 ,C2512_=_C2516 ,C2512_=_C2517 ,\nC2512_=_C2518 ,C2512_=_C2519 ,C2512_=_C2520 ,C2512_=_C2521 ,C2512_=_C2522 ,C2512_=_C2523 ,\nC2512_=_C2525 ,C2513_=_C2514 ,C2513_=_C2515 ,C2513_=_C2516 ,C2513_=_C2517 ,C2513_=_C2518 ,\nC2513_=_C2519 ,C2513_=_C2520 ,C2513_=_C2521 ,C2513_=_C2522 ,C2513_=_C2523 ,C2513_=_C2525 ,\nC2513_=_C2803 ,C2514_=_C2515 ,C2514_=_C2516 ,C2514_=_C2517 ,C2514_=_C2518 ,C2514_=_C2519 ,\nC2514_=_C2520 ,C2514_=_C2521 ,C2514_=_C2522 ,C2514_=_C2523 ,C2514_=_C2525 ,C2515_=_C2516 ,\nC2515_=_C2517 ,C2515_=_C2518 ,C2515_=_C2519 ,C2515_=_C2520 ,C2515_=_C2521 ,C2515_=_C2522 ,\nC2515_=_C2523 ,C2515_=_C2525 ,C2515_=_C3643 ,C2516_=_C2517 ,C2516_=_C2518 ,C2516_=_C2519 ,\nC2516_=_C2520 ,C2516_=_C2521 ,C2516_=_C2522 ,C2516_=_C2523 ,C2516_=_C2525 ,C2516_=_C3665 ,\nC2517_=_C2518 ,C2517_=_C2519 ,C2517_=_C2520 ,C2517_=_C2521 ,C2517_=_C2522 ,C2517_=_C2523 ,\nC2517_=_C2525 ,C2518_=_C2519 ,C2518_=_C2520 ,C2518_=_C2521 ,C2518_=_C2522 ,C2518_=_C2523 ,\nC2518_=_C2525 ,C2518_=_C3768 ,C2519_=_C2520 ,C2519_=_C2521 ,C2519_=_C2522 ,C2519_=_C2523 ,\nC2519_=_C2525 ,C2519_=_C3866 ,C2520_=_C2521 ,C2520_=_C2522 ,C2520_=_C2523 ,C2520_=_C2525 ,\nC2521_=_C2522 ,C2521_=_C2523 ,C2521_=_C2525 ,C2522_=_C2523 ,C2522_=_C2525 ,C2522_=_C4004 ,\nC2523_=_C2525 ,C2523_=_C4008 ,C2525_=_C4040 ,C2655_=_C2803 ,C2655_=_C2967 ,C2655_=_C3427 ,\nC2655_=_C3643 ,C2655_=_C3665 ,C2655_=_C3768 ,C2655_=_C3822 ,C2655_=_C3866 ,C2655_=_C3984 ,\nC2655_=_C3987 ,C2655_=_C4004 ,C2655_=_C4008 ,C2655_=_C4039 ,C2655_=_C4040 ,C2803_=_C2967 ,\nC2803_=_C3427 ,C2803_=_C3643 ,C2803_=_C3665 ,C2803_=_C3768 ,C2803_=_C3822 ,C2803_=_C3866 ,\nC2803_=_C3984 ,C2803_=_C3987 ,C2803_=_C4004 ,C2803_=_C4008 ,C2803_=_C4039 ,C2803_=_C4040 ,\nC2967_=_C3427 ,C2967_=_C3643 ,C2967_=_C3665</w:t>
      </w:r>
    </w:p>
    <w:p>
      <w:pPr>
        <w:pStyle w:val="PreformattedText"/>
        <w:bidi w:val="0"/>
        <w:spacing w:before="0" w:after="0"/>
        <w:jc w:val="left"/>
        <w:rPr/>
      </w:pPr>
      <w:r>
        <w:rPr/>
        <w:t xml:space="preserve"> </w:t>
      </w:r>
      <w:r>
        <w:rPr/>
        <w:t>,C2967_=_C3768 ,C2967_=_C3822 ,C2967_=_C3866 ,\nC2967_=_C3984 ,C2967_=_C3987 ,C2967_=_C4004 ,C2967_=_C4008 ,C2967_=_C4039 ,C2967_=_C4040 ,\nC3427_=_C3643 ,C3427_=_C3665 ,C3427_=_C3768 ,C3427_=_C3822 ,C3427_=_C3866 ,C3427_=_C3984 ,\nC3427_=_C3987 ,C3427_=_C4004 ,C3427_=_C4008 ,C3427_=_C4039 ,C3427_=_C4040 ,C3643_=_C3665 ,\nC3643_=_C3768 ,C3643_=_C3822 ,C3643_=_C3866 ,C3643_=_C3984 ,C3643_=_C3987 ,C3643_=_C4004 ,\nC3643_=_C4008 ,C3643_=_C4039 ,C3643_=_C4040 ,C3665_=_C3768 ,C3665_=_C3822 ,C3665_=_C3866 ,\nC3665_=_C3984 ,C3665_=_C3987 ,C3665_=_C4004 ,C3665_=_C4008 ,C3665_=_C4039 ,C3665_=_C4040 ,\nC3768_=_C3822 ,C3768_=_C3866 ,C3768_=_C3984 ,C3768_=_C3987 ,C3768_=_C4004 ,C3768_=_C4008 ,\nC3768_=_C4039 ,C3768_=_C4040 ,C3822_=_C3866 ,C3822_=_C3984 ,C3822_=_C3987 ,C3822_=_C4004 ,\nC3822_=_C4008 ,C3822_=_C4039 ,C3822_=_C4040 ,C3866_=_C3984 ,C3866_=_C3987 ,C3866_=_C4004 ,\nC3866_=_C4008 ,C3866_=_C4039 ,C3866_=_C4040 ,C3984_=_C3987 ,C3984_=_C4004 ,C3984_=_C4008 ,\nC3984_=_C4039 ,C3984_=_C4040 ,C3987_=_C4004 ,C3987_=_C4008 ,C3987_=_C4039 ,C3987_=_C4040 ,\nC4004_=_C4008 ,C4004_=_C4039 ,C4004_=_C4040 ,C4008_=_C4039 ,C4008_=_C4040 ,C4039_=_C4040 ,"];178[shape=box, label="id:178 level: 6\n54: C441 C519 C553 C554 C555 \nC556 C557 C558 C559 C560 C561 \nC562 C563 C564 C565 C566 C567 \nC568 C569 C570 C571 C572 C573 \nC574 C575 C576 C577 C578 C579 \nC1067 C1258 C1536 C1873 C2139 C2196 \nC2216 C2238 C2276 C2297 C2335 C2455 \nC2522 C3005 C3498 C3512 C3641 C3680 \nC3767 C3846 C3871 C4003 C4004 C4005 \nC4006 \n739: C441_=_C519( C441 C519 ) C441_=_C574( C441 C574 ) C441_=_C1067( C441 C1067 ) C441_=_C1258( C441 C1258 ) C441_=_C1536( C441 C1536 ) \nC441_=_C1873( C441 C1873 ) C441_=_C2139( C441 C2139 ) C441_=_C2196( C441 C2196 ) C441_=_C2216( C441 C2216 ) C441_=_C2238( C441 C2238 ) C441_=_C2276( C441 C2276 ) \nC441_=_C2297( C441 C2297 ) C441_=_C2335( C441 C2335 ) C441_=_C2455( C441 C2455 ) C441_=_C2522( C441 C2522 ) C441_=_C3005( C441 C3005 ) C441_=_C3498( C441 C3498 ) \nC441_=_C3512( C441 C3512 ) C441_=_C3641( C441 C3641 ) C441_=_C3680( C441 C3680 ) C441_=_C3767( C441 C3767 ) C441_=_C3846( C441 C3846 ) C441_=_C3871( C441 C3871 ) \nC441_=_C4003( C441 C4003 ) C441_=_C4004( C441 C4004 ) C441_=_C4005( C441 C4005 ) C441_=_C4006( C441 C4006 ) C519_=_C574( C519 C574 ) C519_=_C1067( C519 C1067 ) \nC519_=_C1258( C519 C1258 ) C519_=_C1536( C519 C1536 ) C519_=_C1873( C519 C1873 ) C519_=_C2139( C519 C2139 ) C519_=_C2196( C519 C2196 ) C519_=_C2216( C519 C2216 ) \nC519_=_C2238( C519 C2238 ) C519_=_C2276( C519 C2276 ) C519_=_C2297( C519 C2297 ) C519_=_C2335( C519 C2335 ) C519_=_C2455( C519 C2455 ) C519_=_C2522( C519 C2522 ) \nC519_=_C3005( C519 C3005 ) C519_=_C3498( C519 C3498 ) C519_=_C3512( C519 C3512 ) C519_=_C3641( C519 C3641 ) C519_=_C3680( C519 C3680 ) C519_=_C3767( C519 C3767 ) \nC519_=_C3846( C519 C3846 ) C519_=_C3871( C519 C3871 ) C519_=_C4003( C519 C4003 ) C519_=_C4004( C519 C4004 ) C519_=_C4005( C519 C4005 ) C519_=_C4006( C519 C4006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1067( C553 C106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1258( C555 C125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2196( C558 C2196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2216( C559 C2216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2522( C561 C2522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6_=_C567( C566 C567 ) C566_=_C568( C566 C568 ) C566_=_C569( C566 C569 ) C566_=_C570( C566 C570 ) C566_=_C571( C566 C571 ) \nC566_=_C572( C566 C572 ) C566_=_C573( C566 C573 ) C566_=_C574( C566 C574 ) C566_=_C575( C566</w:t>
      </w:r>
    </w:p>
    <w:p>
      <w:pPr>
        <w:pStyle w:val="PreformattedText"/>
        <w:bidi w:val="0"/>
        <w:spacing w:before="0" w:after="0"/>
        <w:jc w:val="left"/>
        <w:rPr/>
      </w:pPr>
      <w:r>
        <w:rPr/>
        <w:t xml:space="preserve"> </w:t>
      </w:r>
      <w:r>
        <w:rPr/>
        <w:t>C575 ) C566_=_C576( C566 C576 ) C566_=_C577( C566 C577 ) \nC566_=_C578( C566 C578 ) C566_=_C579( C566 C579 ) C567_=_C568( C567 C568 ) C567_=_C569( C567 C569 ) C567_=_C570( C567 C570 ) C567_=_C571( C567 C571 ) \nC567_=_C572( C567 C572 ) C567_=_C573( C567 C573 ) C567_=_C574( C567 C574 ) C567_=_C575( C567 C575 ) C567_=_C576( C567 C576 ) C567_=_C577( C567 C577 ) \nC567_=_C578( C567 C578 ) C567_=_C579( C567 C579 ) C568_=_C569( C568 C569 ) C568_=_C570( C568 C570 ) C568_=_C571( C568 C571 ) C568_=_C572( C568 C572 ) \nC568_=_C573( C568 C573 ) C568_=_C574( C568 C574 ) C568_=_C575( C568 C575 ) C568_=_C576( C568 C576 ) C568_=_C577( C568 C577 ) C568_=_C578( C568 C578 ) \nC568_=_C579( C568 C579 ) C568_=_C3641( C568 C3641 ) C569_=_C570( C569 C570 ) C569_=_C571( C569 C571 ) C569_=_C572( C569 C572 ) C569_=_C573( C569 C573 ) \nC569_=_C574( C569 C574 ) C569_=_C575( C569 C575 ) C569_=_C576( C569 C576 ) C569_=_C577( C569 C577 ) C569_=_C578( C569 C578 ) C569_=_C579( C569 C579 ) \nC569_=_C3680( C569 C3680 ) C570_=_C571( C570 C571 ) C570_=_C572( C570 C572 ) C570_=_C573( C570 C573 ) C570_=_C574( C570 C574 ) C570_=_C575( C570 C575 ) \nC570_=_C576( C570 C576 ) C570_=_C577( C570 C577 ) C570_=_C578( C570 C578 ) C570_=_C579( C570 C579 ) C571_=_C572( C571 C572 ) C571_=_C573( C571 C573 ) \nC571_=_C574( C571 C574 ) C571_=_C575( C571 C575 ) C571_=_C576( C571 C576 ) C571_=_C577( C571 C577 ) C571_=_C578( C571 C578 ) C571_=_C579( C571 C579 ) \nC571_=_C3767( C571 C3767 ) C572_=_C573( C572 C573 ) C572_=_C574( C572 C574 ) C572_=_C575( C572 C575 ) C572_=_C576( C572 C576 ) C572_=_C577( C572 C577 ) \nC572_=_C578( C572 C578 ) C572_=_C579( C572 C579 ) C573_=_C574( C573 C574 ) C573_=_C575( C573 C575 ) C573_=_C576( C573 C576 ) C573_=_C577( C573 C577 ) \nC573_=_C578( C573 C578 ) C573_=_C579( C573 C579 ) C574_=_C575( C574 C575 ) C574_=_C576( C574 C576 ) C574_=_C577( C574 C577 ) C574_=_C578( C574 C578 ) \nC574_=_C579( C574 C579 ) C574_=_C1067( C574 C1067 ) C574_=_C1258( C574 C1258 ) C574_=_C1536( C574 C1536 ) C574_=_C1873( C574 C1873 ) C574_=_C2139( C574 C2139 ) \nC574_=_C2196( C574 C2196 ) C574_=_C2216( C574 C2216 ) C574_=_C2238( C574 C2238 ) C574_=_C2276( C574 C2276 ) C574_=_C2297( C574 C2297 ) C574_=_C2335( C574 C2335 ) \nC574_=_C2455( C574 C2455 ) C574_=_C2522( C574 C2522 ) C574_=_C3005( C574 C3005 ) C574_=_C3498( C574 C3498 ) C574_=_C3512( C574 C3512 ) C574_=_C3641( C574 C3641 ) \nC574_=_C3680( C574 C3680 ) C574_=_C3767( C574 C3767 ) C574_=_C3846( C574 C3846 ) C574_=_C3871( C574 C3871 ) C574_=_C4003( C574 C4003 ) C574_=_C4004( C574 C4004 ) \nC574_=_C4005( C574 C4005 ) C574_=_C4006( C574 C4006 ) C575_=_C576( C575 C576 ) C575_=_C577( C575 C577 ) C575_=_C578( C575 C578 ) C575_=_C579( C575 C579 ) \nC575_=_C4004( C575 C4004 ) C576_=_C577( C576 C577 ) C576_=_C578( C576 C578 ) C576_=_C579( C576 C579 ) C577_=_C578( C577 C578 ) C577_=_C579( C577 C579 ) \nC578_=_C579( C578 C579 ) C578_=_C4006( C578 C4006 ) C1067_=_C1258( C1067 C1258 ) C1067_=_C1536( C1067 C1536 ) C1067_=_C1873( C1067 C1873 ) C1067_=_C2139( C1067 C2139 ) \nC1067_=_C2196( C1067 C2196 ) C1067_=_C2216( C1067 C2216 ) C1067_=_C2238( C1067 C2238 ) C1067_=_C2276( C1067 C2276 ) C1067_=_C2297( C1067 C2297 ) C1067_=_C2335( C1067 C2335 ) \nC1067_=_C2455( C1067 C2455 ) C1067_=_C2522( C1067 C2522 ) C1067_=_C3005( C1067 C3005 ) C1067_=_C3498( C1067 C3498 ) C1067_=_C3512( C1067 C3512 ) C1067_=_C3641( C1067 C3641 ) \nC1067_=_C3680( C1067 C3680 ) C1067_=_C3767( C1067 C3767 ) C1067_=_C3846( C1067 C3846 ) C1067_=_C3871( C1067 C3871 ) C1067_=_C4003( C1067 C4003 ) C1067_=_C4004( C1067 C4004 ) \nC1067_=_C4005( C1067 C4005 ) C1067_=_C4006( C1067 C4006 ) C1258_=_C1536( C1258 C1536 ) C1258_=_C1873( C1258 C1873 ) C1258_=_C2139( C1258 C2139 ) C1258_=_C2196( C1258 C2196 ) \nC1258_=_C2216( C1258 C2216 ) C1258_=_C2238( C1258 C2238 ) C1258_=_C2276( C1258 C2276 ) C1258_=_C2297( C1258 C2297 ) C1258_=_C2335( C1258 C2335 ) C1258_=_C2455( C1258 C2455 ) \nC1258_=_C2522( C1258 C2522 ) C1258_=_C3005( C1258 C3005 ) C1258_=_C3498( C1258 C3498 ) C1258_=_C3512( C1258 C3512 ) C1258_=_C3641( C1258 C3641 ) C1258_=_C3680( C1258 C3680 ) \nC1258_=_C3767( C1258 C3767 ) C1258_=_C3846( C1258 C3846 ) C1258_=_C3871( C1258 C3871 ) C1258_=_C4003( C1258 C4003 ) C1258_=_C4004( C1258 C4004 ) C1258_=_C4005( C1258 C4005 ) \nC1258_=_C4006( C1258 C4006 ) C1536_=_C1873( C1536 C1873 ) C1536_=_C2139( C1536 C2139 ) C1536_=_C2196( C1536 C2196 ) C1536_=_C2216( C1536 C2216 ) C1536_=_C2238( C1536 C2238 ) \nC1536_=_C2276( C1536 C2276 ) C1536_=_C2297( C1536 C2297 ) C1536_=_C2335( C1536 C2335 ) C1536_=_C2455( C1536 C2455 ) C1536_=_C2522( C1536 C2522 ) C1536_=_C3005( C1536 C3005 ) \nC1536_=_C3498( C1536 C3498 ) C1536_=_C3512( C1536 C3512 ) C1536_=_C3641( C1536 C3641 ) C1536_=_C3680( C1536 C3680 ) C1536_=_C3767( C1536 C3767 ) C1536_=_C3846( C1536 C3846 ) \nC1536_=_C3871( C1536 C3871 ) C1536_=_C4003( C1536 C4003 ) C1536_=_C4004( C1536 C4004 ) C1536_=_C4005( C1536 C4005 ) C1536_=_C4006( C1536 C4006 ) C1873_=_C2139( C1873 C2139 ) \nC1873_=_C2196( C1873 C2196 ) C1873_=_C2216( C1873 C2216 ) C1873_=_C2238( C1873 C2238 ) C1873_=_C2276( C1873 C2276 ) C1873_=_C2297( C1873 C2297 ) C1873_=_C2335( C1873 C2335 ) \nC1873_=_C2455( C1873 C2455 ) C1873_=_C2522( C1873 C2522 ) C1873_=_C3005( C1873 C3005 ) C1873_=_C3498( C1873 C3498 ) C1873_=_C3512( C1873 C3512 ) C1873_=_C3641( C1873 C3641 ) \nC1873_=_C3680( C1873 C3680 ) C1873_=_C3767( C1873 C3767 ) C1873_=_C3846( C1873 C3846 ) C1873_=_C3871( C1873 C3871 ) C1873_=_C4003( C1873 C4003 ) C1873_=_C4004( C1873 C4004 ) \nC1873_=_C4005( C1873 C4005 ) C1873_=_C4006( C1873 C4006 ) C2139_=_C2196( C2139 C2196 ) C2139_=_C2216( C2139 C2216 ) C2139_=_C2238( C2139 C2238 ) C2139_=_C2276( C2139 C2276 ) \nC2139_=_C2297( C2139 C2297 ) C2139_=_C2335( C2139 C2335 ) C2139_=_C2455( C2139 C2455 ) C2139_=_C2522( C2139 C2522 ) C2139_=_C3005( C2139 C3005 ) C2139_=_C3498( C2139 C3498 ) \nC2139_=_C3512( C2139 C3512 ) C2139_=_C3641( C2139 C3641 ) C2139_=_C3680( C2139 C3680 ) C2139_=_C3767( C2139 C3767 ) C2139_=_C3846( C2139 C3846 ) C2139_=_C3871( C2139 C3871 ) \nC2139_=_C4003( C2139 C4003 ) C2139_=_C4004( C2139 C4004 ) C2139_=_C4005( C2139 C4005 ) C2139_=_C4006( C2139 C4006 ) C2196_=_C2216( C2196 C2216 ) C2196_=_C2238( C2196 C2238 ) \nC2196_=_C2276( C2196 C2276 ) C2196_=_C2297( C2196 C2297 ) C2196_=_C2335( C2196 C2335 ) C2196_=_C2455( C2196 C2455 ) C2196_=_C2522( C2196 C2522 ) C2196_=_C3005( C2196 C3005 ) \nC2196_=_C3498( C2196 C3498 ) C2196_=_C3512( C2196 C3512 ) C2196_=_C3641( C2196 C3641 ) C2196_=_C3680( C2196 C3680 ) C2196_=_C3767( C2196 C3767 ) C2196_=_C3846( C2196 C3846 ) \nC2196_=_C3871( C2196 C3871 ) C2196_=_C4003( C2196 C4003 ) C2196_=_C4004( C2196 C4004 ) C2196_=_C4005( C2196 C4005 ) C2196_=_C4006( C2196 C4006 ) C2216_=_C2238( C2216 C2238 ) \nC2216_=_C2276( C2216 C2276 ) C2216_=_C2297( C2216 C2297 ) C2216_=_C2335( C2216 C2335 ) C2216_=_C2455( C2216 C2455 ) C2216_=_C2522( C2216 C2522 ) C2216_=_C3005( C2216 C3005 ) \nC2216_=_C3498( C2216 C3498 ) C2216_=_C3512( C2216 C3512 ) C2216_=_C3641( C2216 C3641 ) C2216_=_C3680( C2216 C3680 ) C2216_=_C3767( C2216 C3767 ) C2216_=_C3846( C2216 C3846 ) \nC2216_=_C3871( C2216 C3871 ) C2216_=_C4003( C2216 C4003 ) C2216_=_C4004( C2216 C4004 ) C2216_=_C4005( C2216 C4005 ) C2216_=_C4006( C2216 C4006 ) C2238_=_C2276( C2238 C2276 ) \nC2238_=_C2297( C2238 C2297 ) C2238_=_C2335( C2238 C2335 ) C2238_=_C2455( C2238 C2455 ) C2238_=_C2522( C2238 C2522 ) C2238_=_C3005( C2238 C3005 ) C2238_=_C3498( C2238 C3498 ) \nC2238_=_C3512( C2238 C3512 ) C2238_=_C3641( C2238 C3641 ) C2238_=_C3680( C2238 C3680 ) C2238_=_C3767( C2238 C3767 ) C2238_=_C3846( C2238 C3846 ) C2238_=_C3871( C2238 C3871 ) \nC2238_=_C4003( C2238 C4003 ) C2238_=_C4004( C2238 C4004 ) C2238_=_C4005( C2238 C4005 ) C2238_=_C4006( C2238 C4006 ) C2276_=_C2297( C2276 C2297 ) C2276_=_C2335( C2276 C2335 ) \nC2276_=_C2455( C2276 C2455 ) C2276_=_C2522( C2276 C2522 ) C2276_=_C3005( C2276 C3005 ) C2276_=_C3498( C2276 C3498 ) C2276_=_C3512( C2276 C3512 ) C2276_=_C3641( C2276 C3641 ) \nC2276_=_C3680( C2276 C3680 ) C2276_=_C3767( C2276 C3767 ) C2276_=_C3846( C2276 C3846 ) C2276_=_C3871( C2276 C3871 ) C2276_=_C4003( C2276 C4003 ) C2276_=_C4004( C2276 C4004 ) \nC2276_=_C4005( C2276 C4005 ) C2276_=_C4006( C2276 C4006 ) C2297_=_C2335( C2297 C2335 ) C2297_=_C2455( C2297 C2455 ) C2297_=_C2522( C2297 C2522 ) C2297_=_C3005( C2297 C3005 ) \nC2297_=_C3498( C2297 C3498 ) C2297_=_C3512( C2297 C3512 ) C2297_=_C3641( C2297 C3641 ) C2297_=_C3680( C2297 C3680 ) C2297_=_C3767( C2297 C3767 ) C2297_=_C3846( C2297 C3846 ) \nC2297_=_C3871( C2297 C3871 ) C2297_=_C4003( C2297 C4003 ) C2297_=_C4004( C2297 C4004 ) C2297_=_C4005( C2297 C4005 ) C2297_=_C4006( C2297 C4006 ) C2335_=_C2455( C2335 C2455 ) \nC2335_=_C2522( C2335 C2522 ) C2335_=_C3005( C2335 C3005 ) C2335_=_C3498( C2335 C3498 ) C2335_=_C3512( C2335 C3512 ) C2335_=_C3641( C2335 C3641 ) C2335_=_C3680( C2335 C3680 ) \nC2335_=_C3767( C2335 C3767 ) C2335_=_C3846( C2335 C3846 ) C2335_=_C3871( C2335 C3871 ) C2335_=_C4003( C2335 C4003 ) C2335_=_C4004( C2335 C4004 ) C2335_=_C4005( C2335 C4005 ) \nC2335_=_C4006( C2335 C4006 ) C2455_=_C2522( C2455 C2522 ) C2455_=_C3005( C2455 C3005 ) C2455_=_C3498( C2455 C3498 ) C2455_=_C3512( C2455 C3512 ) C2455_=_C3641( C2455 C3641 ) \nC2455_=_C3680( C2455 C3680 ) C2455_=_C3767( C2455 C3767 ) C2455_=_C3846( C2455 C3846 ) C2455_=_C3871( C2455 C3871 ) C2455_=_C4003( C2455 C4003 ) C2455_=_C4004( C2455 C4004 ) \nC2455_=_C4005( C2455 C4005 ) C2455_=_C4006( C2455 C4006 ) C2522_=_C3005( C2522 C3005 ) C2522_=_C3498( C2522 C3498 ) C2522_=_C3512( C2522 C3512 ) C2522_=_C3641( C2522 C3641 ) \nC2522_=_C3680( C2522 C3680 ) C2522_=_C3767( C2522 C3767 ) C2522_=_C3846( C2522 C3846 ) C2522_=_C3871( C2522 C3871 ) C2522_=_C4003( C2522 C4003 ) C2522_=_C4004( C2522 C4004 ) \nC2522_=_C4005( C2522 C4005 ) C2522_=_C4006( C2522 C4006 ) C3005_=_C3498( C3005 C3498 ) C3005_=_C3512( C3005 C3512 ) C3005_=_C3641( C3005 C3641 ) C3005_=_C3680( C3005 C3680 ) \nC3005_=_C3767(</w:t>
      </w:r>
    </w:p>
    <w:p>
      <w:pPr>
        <w:pStyle w:val="PreformattedText"/>
        <w:bidi w:val="0"/>
        <w:spacing w:before="0" w:after="0"/>
        <w:jc w:val="left"/>
        <w:rPr/>
      </w:pPr>
      <w:r>
        <w:rPr/>
        <w:t xml:space="preserve"> </w:t>
      </w:r>
      <w:r>
        <w:rPr/>
        <w:t>C3005 C3767 ) C3005_=_C3846( C3005 C3846 ) C3005_=_C3871( C3005 C3871 ) C3005_=_C4003( C3005 C4003 ) C3005_=_C4004( C3005 C4004 ) C3005_=_C4005( C3005 C4005 ) \nC3005_=_C4006( C3005 C4006 ) C3498_=_C3512( C3498 C3512 ) C3498_=_C3641( C3498 C3641 ) C3498_=_C3680( C3498 C3680 ) C3498_=_C3767( C3498 C3767 ) C3498_=_C3846( C3498 C3846 ) \nC3498_=_C3871( C3498 C3871 ) C3498_=_C4003( C3498 C4003 ) C3498_=_C4004( C3498 C4004 ) C3498_=_C4005( C3498 C4005 ) C3498_=_C4006( C3498 C4006 ) C3512_=_C3641( C3512 C3641 ) \nC3512_=_C3680( C3512 C3680 ) C3512_=_C3767( C3512 C3767 ) C3512_=_C3846( C3512 C3846 ) C3512_=_C3871( C3512 C3871 ) C3512_=_C4003( C3512 C4003 ) C3512_=_C4004( C3512 C4004 ) \nC3512_=_C4005( C3512 C4005 ) C3512_=_C4006( C3512 C4006 ) C3641_=_C3680( C3641 C3680 ) C3641_=_C3767( C3641 C3767 ) C3641_=_C3846( C3641 C3846 ) C3641_=_C3871( C3641 C3871 ) \nC3641_=_C4003( C3641 C4003 ) C3641_=_C4004( C3641 C4004 ) C3641_=_C4005( C3641 C4005 ) C3641_=_C4006( C3641 C4006 ) C3680_=_C3767( C3680 C3767 ) C3680_=_C3846( C3680 C3846 ) \nC3680_=_C3871( C3680 C3871 ) C3680_=_C4003( C3680 C4003 ) C3680_=_C4004( C3680 C4004 ) C3680_=_C4005( C3680 C4005 ) C3680_=_C4006( C3680 C4006 ) C3767_=_C3846( C3767 C3846 ) \nC3767_=_C3871( C3767 C3871 ) C3767_=_C4003( C3767 C4003 ) C3767_=_C4004( C3767 C4004 ) C3767_=_C4005( C3767 C4005 ) C3767_=_C4006( C3767 C4006 ) C3846_=_C3871( C3846 C3871 ) \nC3846_=_C4003( C3846 C4003 ) C3846_=_C4004( C3846 C4004 ) C3846_=_C4005( C3846 C4005 ) C3846_=_C4006( C3846 C4006 ) C3871_=_C4003( C3871 C4003 ) C3871_=_C4004( C3871 C4004 ) \nC3871_=_C4005( C3871 C4005 ) C3871_=_C4006( C3871 C4006 ) C4003_=_C4004( C4003 C4004 ) C4003_=_C4005( C4003 C4005 ) C4003_=_C4006( C4003 C4006 ) C4004_=_C4005( C4004 C4005 ) \nC4004_=_C4006( C4004 C4006 ) C4005_=_C4006( C4005 C4006 ) "];117-&gt;178[label="53: C441 C519 C553 C554 C555 \nC556 C557 C558 C559 C560 C561 \nC562 C563 C564 C565 C566 C567 \nC568 C569 C570 C571 C572 C573 \nC575 C576 C577 C578 C579 C1067 \nC1258 C1536 C1873 C2139 C2196 C2216 \nC2238 C2276 C2297 C2335 C2455 C2522 \nC3005 C3498 C3512 C3641 C3680 C3767 \nC3846 C3871 C4003 C4004 C4005 C4006 \n686: C441_=_C519 ,C441_=_C1067 ,C441_=_C1258 ,C441_=_C1536 ,C441_=_C1873 ,\nC441_=_C2139 ,C441_=_C2196 ,C441_=_C2216 ,C441_=_C2238 ,C441_=_C2276 ,C441_=_C2297 ,\nC441_=_C2335 ,C441_=_C2455 ,C441_=_C2522 ,C441_=_C3005 ,C441_=_C3498 ,C441_=_C3512 ,\nC441_=_C3641 ,C441_=_C3680 ,C441_=_C3767 ,C441_=_C3846 ,C441_=_C3871 ,C441_=_C4003 ,\nC441_=_C4004 ,C441_=_C4005 ,C441_=_C4006 ,C519_=_C1067 ,C519_=_C1258 ,C519_=_C1536 ,\nC519_=_C1873 ,C519_=_C2139 ,C519_=_C2196 ,C519_=_C2216 ,C519_=_C2238 ,C519_=_C2276 ,\nC519_=_C2297 ,C519_=_C2335 ,C519_=_C2455 ,C519_=_C2522 ,C519_=_C3005 ,C519_=_C3498 ,\nC519_=_C3512 ,C519_=_C3641 ,C519_=_C3680 ,C519_=_C3767 ,C519_=_C3846 ,C519_=_C3871 ,\nC519_=_C4003 ,C519_=_C4004 ,C519_=_C4005 ,C519_=_C4006 ,C553_=_C554 ,C553_=_C555 ,\nC553_=_C556 ,C553_=_C557 ,C553_=_C558 ,C553_=_C559 ,C553_=_C560 ,C553_=_C561 ,\nC553_=_C562 ,C553_=_C563 ,C553_=_C564 ,C553_=_C565 ,C553_=_C566 ,C553_=_C567 ,\nC553_=_C568 ,C553_=_C569 ,C553_=_C570 ,C553_=_C571 ,C553_=_C572 ,C553_=_C573 ,\nC553_=_C575 ,C553_=_C576 ,C553_=_C577 ,C553_=_C578 ,C553_=_C579 ,C553_=_C1067 ,\nC554_=_C555 ,C554_=_C556 ,C554_=_C557 ,C554_=_C558 ,C554_=_C559 ,C554_=_C560 ,\nC554_=_C561 ,C554_=_C562 ,C554_=_C563 ,C554_=_C564 ,C554_=_C565 ,C554_=_C566 ,\nC554_=_C567 ,C554_=_C568 ,C554_=_C569 ,C554_=_C570 ,C554_=_C571 ,C554_=_C572 ,\nC554_=_C573 ,C554_=_C575 ,C554_=_C576 ,C554_=_C577 ,C554_=_C578 ,C554_=_C579 ,\nC555_=_C556 ,C555_=_C557 ,C555_=_C558 ,C555_=_C559 ,C555_=_C560 ,C555_=_C561 ,\nC555_=_C562 ,C555_=_C563 ,C555_=_C564 ,C555_=_C565 ,C555_=_C566 ,C555_=_C567 ,\nC555_=_C568 ,C555_=_C569 ,C555_=_C570 ,C555_=_C571 ,C555_=_C572 ,C555_=_C573 ,\nC555_=_C575 ,C555_=_C576 ,C555_=_C577 ,C555_=_C578 ,C555_=_C579 ,C555_=_C1258 ,\nC556_=_C557 ,C556_=_C558 ,C556_=_C559 ,C556_=_C560 ,C556_=_C561 ,C556_=_C562 ,\nC556_=_C563 ,C556_=_C564 ,C556_=_C565 ,C556_=_C566 ,C556_=_C567 ,C556_=_C568 ,\nC556_=_C569 ,C556_=_C570 ,C556_=_C571 ,C556_=_C572 ,C556_=_C573 ,C556_=_C575 ,\nC556_=_C576 ,C556_=_C577 ,C556_=_C578 ,C556_=_C579 ,C557_=_C558 ,C557_=_C559 ,\nC557_=_C560 ,C557_=_C561 ,C557_=_C562 ,C557_=_C563 ,C557_=_C564 ,C557_=_C565 ,\nC557_=_C566 ,C557_=_C567 ,C557_=_C568 ,C557_=_C569 ,C557_=_C570 ,C557_=_C571 ,\nC557_=_C572 ,C557_=_C573 ,C557_=_C575 ,C557_=_C576 ,C557_=_C577 ,C557_=_C578 ,\nC557_=_C579 ,C558_=_C559 ,C558_=_C560 ,C558_=_C561 ,C558_=_C562 ,C558_=_C563 ,\nC558_=_C564 ,C558_=_C565 ,C558_=_C566 ,C558_=_C567 ,C558_=_C568 ,C558_=_C569 ,\nC558_=_C570 ,C558_=_C571 ,C558_=_C572 ,C558_=_C573 ,C558_=_C575 ,C558_=_C576 ,\nC558_=_C577 ,C558_=_C578 ,C558_=_C579 ,C558_=_C2196 ,C559_=_C560 ,C559_=_C561 ,\nC559_=_C562 ,C559_=_C563 ,C559_=_C564 ,C559_=_C565 ,C559_=_C566 ,C559_=_C567 ,\nC559_=_C568 ,C559_=_C569 ,C559_=_C570 ,C559_=_C571 ,C559_=_C572 ,C559_=_C573 ,\nC559_=_C575 ,C559_=_C576 ,C559_=_C577 ,C559_=_C578 ,C559_=_C579 ,C559_=_C2216 ,\nC560_=_C561 ,C560_=_C562 ,C560_=_C563 ,C560_=_C564 ,C560_=_C565 ,C560_=_C566 ,\nC560_=_C567 ,C560_=_C568 ,C560_=_C569 ,C560_=_C570 ,C560_=_C571 ,C560_=_C572 ,\nC560_=_C573 ,C560_=_C575 ,C560_=_C576 ,C560_=_C577 ,C560_=_C578 ,C560_=_C579 ,\nC561_=_C562 ,C561_=_C563 ,C561_=_C564 ,C561_=_C565 ,C561_=_C566 ,C561_=_C567 ,\nC561_=_C568 ,C561_=_C569 ,C561_=_C570 ,C561_=_C571 ,C561_=_C572 ,C561_=_C573 ,\nC561_=_C575 ,C561_=_C576 ,C561_=_C577 ,C561_=_C578 ,C561_=_C579 ,C561_=_C2522 ,\nC562_=_C563 ,C562_=_C564 ,C562_=_C565 ,C562_=_C566 ,C562_=_C567 ,C562_=_C568 ,\nC562_=_C569 ,C562_=_C570 ,C562_=_C571 ,C562_=_C572 ,C562_=_C573 ,C562_=_C575 ,\nC562_=_C576 ,C562_=_C577 ,C562_=_C578 ,C562_=_C579 ,C563_=_C564 ,C563_=_C565 ,\nC563_=_C566 ,C563_=_C567 ,C563_=_C568 ,C563_=_C569 ,C563_=_C570 ,C563_=_C571 ,\nC563_=_C572 ,C563_=_C573 ,C563_=_C575 ,C563_=_C576 ,C563_=_C577 ,C563_=_C578 ,\nC563_=_C579 ,C564_=_C565 ,C564_=_C566 ,C564_=_C567 ,C564_=_C568 ,C564_=_C569 ,\nC564_=_C570 ,C564_=_C571 ,C564_=_C572 ,C564_=_C573 ,C564_=_C575 ,C564_=_C576 ,\nC564_=_C577 ,C564_=_C578 ,C564_=_C579 ,C565_=_C566 ,C565_=_C567 ,C565_=_C568 ,\nC565_=_C569 ,C565_=_C570 ,C565_=_C571 ,C565_=_C572 ,C565_=_C573 ,C565_=_C575 ,\nC565_=_C576 ,C565_=_C577 ,C565_=_C578 ,C565_=_C579 ,C566_=_C567 ,C566_=_C568 ,\nC566_=_C569 ,C566_=_C570 ,C566_=_C571 ,C566_=_C572 ,C566_=_C573 ,C566_=_C575 ,\nC566_=_C576 ,C566_=_C577 ,C566_=_C578 ,C566_=_C579 ,C567_=_C568 ,C567_=_C569 ,\nC567_=_C570 ,C567_=_C571 ,C567_=_C572 ,C567_=_C573 ,C567_=_C575 ,C567_=_C576 ,\nC567_=_C577 ,C567_=_C578 ,C567_=_C579 ,C568_=_C569 ,C568_=_C570 ,C568_=_C571 ,\nC568_=_C572 ,C568_=_C573 ,C568_=_C575 ,C568_=_C576 ,C568_=_C577 ,C568_=_C578 ,\nC568_=_C579 ,C568_=_C3641 ,C569_=_C570 ,C569_=_C571 ,C569_=_C572 ,C569_=_C573 ,\nC569_=_C575 ,C569_=_C576 ,C569_=_C577 ,C569_=_C578 ,C569_=_C579 ,C569_=_C3680 ,\nC570_=_C571 ,C570_=_C572 ,C570_=_C573 ,C570_=_C575 ,C570_=_C576 ,C570_=_C577 ,\nC570_=_C578 ,C570_=_C579 ,C571_=_C572 ,C571_=_C573 ,C571_=_C575 ,C571_=_C576 ,\nC571_=_C577 ,C571_=_C578 ,C571_=_C579 ,C571_=_C3767 ,C572_=_C573 ,C572_=_C575 ,\nC572_=_C576 ,C572_=_C577 ,C572_=_C578 ,C572_=_C579 ,C573_=_C575 ,C573_=_C576 ,\nC573_=_C577 ,C573_=_C578 ,C573_=_C579 ,C575_=_C576 ,C575_=_C577 ,C575_=_C578 ,\nC575_=_C579 ,C575_=_C4004 ,C576_=_C577 ,C576_=_C578 ,C576_=_C579 ,C577_=_C578 ,\nC577_=_C579 ,C578_=_C579 ,C578_=_C4006 ,C1067_=_C1258 ,C1067_=_C1536 ,C1067_=_C1873 ,\nC1067_=_C2139 ,C1067_=_C2196 ,C1067_=_C2216 ,C1067_=_C2238 ,C1067_=_C2276 ,C1067_=_C2297 ,\nC1067_=_C2335 ,C1067_=_C2455 ,C1067_=_C2522 ,C1067_=_C3005 ,C1067_=_C3498 ,C1067_=_C3512 ,\nC1067_=_C3641 ,C1067_=_C3680 ,C1067_=_C3767 ,C1067_=_C3846 ,C1067_=_C3871 ,C1067_=_C4003 ,\nC1067_=_C4004 ,C1067_=_C4005 ,C1067_=_C4006 ,C1258_=_C1536 ,C1258_=_C1873 ,C1258_=_C2139 ,\nC1258_=_C2196 ,C1258_=_C2216 ,C1258_=_C2238 ,C1258_=_C2276 ,C1258_=_C2297 ,C1258_=_C2335 ,\nC1258_=_C2455 ,C1258_=_C2522 ,C1258_=_C3005 ,C1258_=_C3498 ,C1258_=_C3512 ,C1258_=_C3641 ,\nC1258_=_C3680 ,C1258_=_C3767 ,C1258_=_C3846 ,C1258_=_C3871 ,C1258_=_C4003 ,C1258_=_C4004 ,\nC1258_=_C4005 ,C1258_=_C4006 ,C1536_=_C1873 ,C1536_=_C2139 ,C1536_=_C2196 ,C1536_=_C2216 ,\nC1536_=_C2238 ,C1536_=_C2276 ,C1536_=_C2297 ,C1536_=_C2335 ,C1536_=_C2455 ,C1536_=_C2522 ,\nC1536_=_C3005 ,C1536_=_C3498 ,C1536_=_C3512 ,C1536_=_C3641 ,C1536_=_C3680 ,C1536_=_C3767 ,\nC1536_=_C3846 ,C1536_=_C3871 ,C1536_=_C4003 ,C1536_=_C4004 ,C1536_=_C4005 ,C1536_=_C4006 ,\nC1873_=_C2139 ,C1873_=_C2196 ,C1873_=_C2216 ,C1873_=_C2238 ,C1873_=_C2276 ,C1873_=_C2297 ,\nC1873_=_C2335 ,C1873_=_C2455 ,C1873_=_C2522 ,C1873_=_C3005 ,C1873_=_C3498 ,C1873_=_C3512 ,\nC1873_=_C3641 ,C1873_=_C3680 ,C1873_=_C3767 ,C1873_=_C3846 ,C1873_=_C3871 ,C1873_=_C4003 ,\nC1873_=_C4004 ,C1873_=_C4005 ,C1873_=_C4006 ,C2139_=_C2196 ,C2139_=_C2216 ,C2139_=_C2238 ,\nC2139_=_C2276 ,C2139_=_C2297 ,C2139_=_C2335 ,C2139_=_C2455 ,C2139_=_C2522 ,C2139_=_C3005 ,\nC2139_=_C3498 ,C2139_=_C3512 ,C2139_=_C3641 ,C2139_=_C3680 ,C2139_=_C3767 ,C2139_=_C3846 ,\nC2139_=_C3871 ,C2139_=_C4003 ,C2139_=_C4004 ,C2139_=_C4005 ,C2139_=_C4006 ,C2196_=_C2216 ,\nC2196_=_C2238 ,C2196_=_C2276 ,C2196_=_C2297 ,C2196_=_C2335 ,C2196_=_C2455 ,C2196_=_C2522 ,\nC2196_=_C3005 ,C2196_=_C3498 ,C2196_=_C3512 ,C2196_=_C3641 ,C2196_=_C3680 ,C2196_=_C3767 ,\nC2196_=_C3846 ,C2196_=_C3871 ,C2196_=_C4003 ,C2196_=_C4004 ,C2196_=_C4005 ,C2196_=_C4006 ,\nC2216_=_C2238 ,C2216_=_C2276 ,C2216_=_C2297 ,C2216_=_C2335 ,C2216_=_C2455 ,C2216_=_C2522 ,\nC2216_=_C3005 ,C2216_=_C3498 ,C2216_=_C3512 ,C2216_=_C3641 ,C2216_=_C3680 ,C2216_=_C3767 ,\nC2216_=_C3846 ,C2216_=_C3871 ,C2216_=_C4003 ,C2216_=_C4004 ,C2216_=_C4005 ,C2216_=_C4006 ,\nC2238_=_C2276 ,C2238_=_C2297 ,C2238_=_C2335 ,C2238_=_C2455 ,C2238_=_C2522 ,C2238_=_C3005 ,\nC2238_=_C3498 ,C2238_=_C3512 ,C2238_=_C3641 ,C2238_=_C3680 ,C2238_=_C3767 ,C2238_=_C3846 ,\nC2238_=_C3871 ,C2238_=_C4003 ,C2238_=_C4004 ,C2238_=_C4005 ,C2238_=_C4006 ,C2276_=_C2297 ,\nC2276_=_C2335 ,C2276_=_C2455</w:t>
      </w:r>
    </w:p>
    <w:p>
      <w:pPr>
        <w:pStyle w:val="PreformattedText"/>
        <w:bidi w:val="0"/>
        <w:spacing w:before="0" w:after="0"/>
        <w:jc w:val="left"/>
        <w:rPr/>
      </w:pPr>
      <w:r>
        <w:rPr/>
        <w:t xml:space="preserve"> </w:t>
      </w:r>
      <w:r>
        <w:rPr/>
        <w:t>,C2276_=_C2522 ,C2276_=_C3005 ,C2276_=_C3498 ,C2276_=_C3512 ,\nC2276_=_C3641 ,C2276_=_C3680 ,C2276_=_C3767 ,C2276_=_C3846 ,C2276_=_C3871 ,C2276_=_C4003 ,\nC2276_=_C4004 ,C2276_=_C4005 ,C2276_=_C4006 ,C2297_=_C2335 ,C2297_=_C2455 ,C2297_=_C2522 ,\nC2297_=_C3005 ,C2297_=_C3498 ,C2297_=_C3512 ,C2297_=_C3641 ,C2297_=_C3680 ,C2297_=_C3767 ,\nC2297_=_C3846 ,C2297_=_C3871 ,C2297_=_C4003 ,C2297_=_C4004 ,C2297_=_C4005 ,C2297_=_C4006 ,\nC2335_=_C2455 ,C2335_=_C2522 ,C2335_=_C3005 ,C2335_=_C3498 ,C2335_=_C3512 ,C2335_=_C3641 ,\nC2335_=_C3680 ,C2335_=_C3767 ,C2335_=_C3846 ,C2335_=_C3871 ,C2335_=_C4003 ,C2335_=_C4004 ,\nC2335_=_C4005 ,C2335_=_C4006 ,C2455_=_C2522 ,C2455_=_C3005 ,C2455_=_C3498 ,C2455_=_C3512 ,\nC2455_=_C3641 ,C2455_=_C3680 ,C2455_=_C3767 ,C2455_=_C3846 ,C2455_=_C3871 ,C2455_=_C4003 ,\nC2455_=_C4004 ,C2455_=_C4005 ,C2455_=_C4006 ,C2522_=_C3005 ,C2522_=_C3498 ,C2522_=_C3512 ,\nC2522_=_C3641 ,C2522_=_C3680 ,C2522_=_C3767 ,C2522_=_C3846 ,C2522_=_C3871 ,C2522_=_C4003 ,\nC2522_=_C4004 ,C2522_=_C4005 ,C2522_=_C4006 ,C3005_=_C3498 ,C3005_=_C3512 ,C3005_=_C3641 ,\nC3005_=_C3680 ,C3005_=_C3767 ,C3005_=_C3846 ,C3005_=_C3871 ,C3005_=_C4003 ,C3005_=_C4004 ,\nC3005_=_C4005 ,C3005_=_C4006 ,C3498_=_C3512 ,C3498_=_C3641 ,C3498_=_C3680 ,C3498_=_C3767 ,\nC3498_=_C3846 ,C3498_=_C3871 ,C3498_=_C4003 ,C3498_=_C4004 ,C3498_=_C4005 ,C3498_=_C4006 ,\nC3512_=_C3641 ,C3512_=_C3680 ,C3512_=_C3767 ,C3512_=_C3846 ,C3512_=_C3871 ,C3512_=_C4003 ,\nC3512_=_C4004 ,C3512_=_C4005 ,C3512_=_C4006 ,C3641_=_C3680 ,C3641_=_C3767 ,C3641_=_C3846 ,\nC3641_=_C3871 ,C3641_=_C4003 ,C3641_=_C4004 ,C3641_=_C4005 ,C3641_=_C4006 ,C3680_=_C3767 ,\nC3680_=_C3846 ,C3680_=_C3871 ,C3680_=_C4003 ,C3680_=_C4004 ,C3680_=_C4005 ,C3680_=_C4006 ,\nC3767_=_C3846 ,C3767_=_C3871 ,C3767_=_C4003 ,C3767_=_C4004 ,C3767_=_C4005 ,C3767_=_C4006 ,\nC3846_=_C3871 ,C3846_=_C4003 ,C3846_=_C4004 ,C3846_=_C4005 ,C3846_=_C4006 ,C3871_=_C4003 ,\nC3871_=_C4004 ,C3871_=_C4005 ,C3871_=_C4006 ,C4003_=_C4004 ,C4003_=_C4005 ,C4003_=_C4006 ,\nC4004_=_C4005 ,C4004_=_C4006 ,C4005_=_C4006 ,"];179[shape=box, label="id:179 level: 6\n53: C26 C149 C170 C214 C264 \nC438 C633 C842 C967 C1065 C1301 \nC1437 C1549 C1791 C1908 C2215 C2312 \nC2329 C2333 C2434 C2492 C2578 C2583 \nC2785 C2833 C2950 C2952 C3079 C3083 \nC3136 C3469 C3545 C3563 C3567 C3591 \nC3595 C3647 C3649 C3779 C3812 C3813 \nC3814 C3815 C3816 C3817 C3818 C3837 \nC3939 C3949 C3955 C3956 C3957 C3958 \n712: C26_=_C149( C26 C149 ) C26_=_C170( C26 C170 ) C26_=_C214( C26 C214 ) C26_=_C264( C26 C264 ) C26_=_C438( C26 C438 ) \nC26_=_C967( C26 C967 ) C26_=_C1065( C26 C1065 ) C26_=_C1301( C26 C1301 ) C26_=_C1437( C26 C1437 ) C26_=_C1549( C26 C1549 ) C26_=_C1908( C26 C1908 ) \nC26_=_C2329( C26 C2329 ) C26_=_C2578( C26 C2578 ) C26_=_C2950( C26 C2950 ) C26_=_C3079( C26 C3079 ) C26_=_C3469( C26 C3469 ) C26_=_C3563( C26 C3563 ) \nC26_=_C3591( C26 C3591 ) C26_=_C3647( C26 C3647 ) C26_=_C3812( C26 C3812 ) C26_=_C3813( C26 C3813 ) C26_=_C3814( C26 C3814 ) C26_=_C3815( C26 C3815 ) \nC26_=_C3816( C26 C3816 ) C26_=_C3817( C26 C3817 ) C26_=_C3818( C26 C3818 ) C149_=_C170( C149 C170 ) C149_=_C214( C149 C214 ) C149_=_C264( C149 C264 ) \nC149_=_C438( C149 C438 ) C149_=_C967( C149 C967 ) C149_=_C1065( C149 C1065 ) C149_=_C1301( C149 C1301 ) C149_=_C1437( C149 C1437 ) C149_=_C1549( C149 C1549 ) \nC149_=_C1908( C149 C1908 ) C149_=_C2329( C149 C2329 ) C149_=_C2578( C149 C2578 ) C149_=_C2950( C149 C2950 ) C149_=_C3079( C149 C3079 ) C149_=_C3469( C149 C3469 ) \nC149_=_C3563( C149 C3563 ) C149_=_C3591( C149 C3591 ) C149_=_C3647( C149 C3647 ) C149_=_C3812( C149 C3812 ) C149_=_C3813( C149 C3813 ) C149_=_C3814( C149 C3814 ) \nC149_=_C3815( C149 C3815 ) C149_=_C3816( C149 C3816 ) C149_=_C3817( C149 C3817 ) C149_=_C3818( C149 C3818 ) C170_=_C214( C170 C214 ) C170_=_C264( C170 C264 ) \nC170_=_C438( C170 C438 ) C170_=_C967( C170 C967 ) C170_=_C1065( C170 C1065 ) C170_=_C1301( C170 C1301 ) C170_=_C1437( C170 C1437 ) C170_=_C1549( C170 C1549 ) \nC170_=_C1908( C170 C1908 ) C170_=_C2329( C170 C2329 ) C170_=_C2578( C170 C2578 ) C170_=_C2950( C170 C2950 ) C170_=_C3079( C170 C3079 ) C170_=_C3469( C170 C3469 ) \nC170_=_C3563( C170 C3563 ) C170_=_C3591( C170 C3591 ) C170_=_C3647( C170 C3647 ) C170_=_C3812( C170 C3812 ) C170_=_C3813( C170 C3813 ) C170_=_C3814( C170 C3814 ) \nC170_=_C3815( C170 C3815 ) C170_=_C3816( C170 C3816 ) C170_=_C3817( C170 C3817 ) C170_=_C3818( C170 C3818 ) C214_=_C264( C214 C264 ) C214_=_C438( C214 C438 ) \nC214_=_C967( C214 C967 ) C214_=_C1065( C214 C1065 ) C214_=_C1301( C214 C1301 ) C214_=_C1437( C214 C1437 ) C214_=_C1549( C214 C1549 ) C214_=_C1908( C214 C1908 ) \nC214_=_C2329( C214 C2329 ) C214_=_C2578( C214 C2578 ) C214_=_C2950( C214 C2950 ) C214_=_C3079( C214 C3079 ) C214_=_C3469( C214 C3469 ) C214_=_C3563( C214 C3563 ) \nC214_=_C3591( C214 C3591 ) C214_=_C3647( C214 C3647 ) C214_=_C3812( C214 C3812 ) C214_=_C3813( C214 C3813 ) C214_=_C3814( C214 C3814 ) C214_=_C3815( C214 C3815 ) \nC214_=_C3816( C214 C3816 ) C214_=_C3817( C214 C3817 ) C214_=_C3818( C214 C3818 ) C264_=_C438( C264 C438 ) C264_=_C967( C264 C967 ) C264_=_C1065( C264 C1065 ) \nC264_=_C1301( C264 C1301 ) C264_=_C1437( C264 C1437 ) C264_=_C1549( C264 C1549 ) C264_=_C1908( C264 C1908 ) C264_=_C2329( C264 C2329 ) C264_=_C2578( C264 C2578 ) \nC264_=_C2950( C264 C2950 ) C264_=_C3079( C264 C3079 ) C264_=_C3469( C264 C3469 ) C264_=_C3563( C264 C3563 ) C264_=_C3591( C264 C3591 ) C264_=_C3647( C264 C3647 ) \nC264_=_C3812( C264 C3812 ) C264_=_C3813( C264 C3813 ) C264_=_C3814( C264 C3814 ) C264_=_C3815( C264 C3815 ) C264_=_C3816( C264 C3816 ) C264_=_C3817( C264 C3817 ) \nC264_=_C3818( C264 C3818 ) C438_=_C967( C438 C967 ) C438_=_C1065( C438 C1065 ) C438_=_C1301( C438 C1301 ) C438_=_C1437( C438 C1437 ) C438_=_C1549( C438 C1549 ) \nC438_=_C1908( C438 C1908 ) C438_=_C2329( C438 C2329 ) C438_=_C2578( C438 C2578 ) C438_=_C2950( C438 C2950 ) C438_=_C3079( C438 C3079 ) C438_=_C3469( C438 C3469 ) \nC438_=_C3563( C438 C3563 ) C438_=_C3591( C438 C3591 ) C438_=_C3647( C438 C3647 ) C438_=_C3812( C438 C3812 ) C438_=_C3813( C438 C3813 ) C438_=_C3814( C438 C3814 ) \nC438_=_C3815( C438 C3815 ) C438_=_C3816( C438 C3816 ) C438_=_C3817( C438 C3817 ) C438_=_C3818( C438 C3818 ) C633_=_C842( C633 C842 ) C633_=_C1791( C633 C1791 ) \nC633_=_C2215( C633 C2215 ) C633_=_C2312( C633 C2312 ) C633_=_C2333( C633 C2333 ) C633_=_C2434( C633 C2434 ) C633_=_C2492( C633 C2492 ) C633_=_C2583( C633 C2583 ) \nC633_=_C2785( C633 C2785 ) C633_=_C2833( C633 C2833 ) C633_=_C2952( C633 C2952 ) C633_=_C3083( C633 C3083 ) C633_=_C3136( C633 C3136 ) C633_=_C3545( C633 C3545 ) \nC633_=_C3567( C633 C3567 ) C633_=_C3595( C633 C3595 ) C633_=_C3649( C633 C3649 ) C633_=_C3779( C633 C3779 ) C633_=_C3815( C633 C3815 ) C633_=_C3837( C633 C3837 ) \nC633_=_C3939( C633 C3939 ) C633_=_C3949( C633 C3949 ) C633_=_C3955( C633 C3955 ) C633_=_C3956( C633 C3956 ) C633_=_C3957( C633 C3957 ) C633_=_C3958( C633 C3958 ) \nC842_=_C1791( C842 C1791 ) C842_=_C2215( C842 C2215 ) C842_=_C2312( C842 C2312 ) C842_=_C2333( C842 C2333 ) C842_=_C2434( C842 C2434 ) C842_=_C2492( C842 C2492 ) \nC842_=_C2583( C842 C2583 ) C842_=_C2785( C842 C2785 ) C842_=_C2833( C842 C2833 ) C842_=_C2952( C842 C2952 ) C842_=_C3083( C842 C3083 ) C842_=_C3136( C842 C3136 ) \nC842_=_C3545( C842 C3545 ) C842_=_C3567( C842 C3567 ) C842_=_C3595( C842 C3595 ) C842_=_C3649( C842 C3649 ) C842_=_C3779( C842 C3779 ) C842_=_C3815( C842 C3815 ) \nC842_=_C3837( C842 C3837 ) C842_=_C3939( C842 C3939 ) C842_=_C3949( C842 C3949 ) C842_=_C3955( C842 C3955 ) C842_=_C3956( C842 C3956 ) C842_=_C3957( C842 C3957 ) \nC842_=_C3958( C842 C3958 ) C967_=_C1065( C967 C1065 ) C967_=_C1301( C967 C1301 ) C967_=_C1437( C967 C1437 ) C967_=_C1549( C967 C1549 ) C967_=_C1908( C967 C1908 ) \nC967_=_C2329( C967 C2329 ) C967_=_C2578( C967 C2578 ) C967_=_C2950( C967 C2950 ) C967_=_C3079( C967 C3079 ) C967_=_C3469( C967 C3469 ) C967_=_C3563( C967 C3563 ) \nC967_=_C3591( C967 C3591 ) C967_=_C3647( C967 C3647 ) C967_=_C3812( C967 C3812 ) C967_=_C3813( C967 C3813 ) C967_=_C3814( C967 C3814 ) C967_=_C3815( C967 C3815 ) \nC967_=_C3816( C967 C3816 ) C967_=_C3817( C967 C3817 ) C967_=_C3818( C967 C3818 ) C1065_=_C1301( C1065 C1301 ) C1065_=_C1437( C1065 C1437 ) C1065_=_C1549( C1065 C1549 ) \nC1065_=_C1908( C1065 C1908 ) C1065_=_C2329( C1065 C2329 ) C1065_=_C2578( C1065 C2578 ) C1065_=_C2950( C1065 C2950 ) C1065_=_C3079( C1065 C3079 ) C1065_=_C3469( C1065 C3469 ) \nC1065_=_C3563( C1065 C3563 ) C1065_=_C3591( C1065 C3591 ) C1065_=_C3647( C1065 C3647 ) C1065_=_C3812( C1065 C3812 ) C1065_=_C3813( C1065 C3813 ) C1065_=_C3814( C1065 C3814 ) \nC1065_=_C3815( C1065 C3815 ) C1065_=_C3816( C1065 C3816 ) C1065_=_C3817( C1065 C3817 ) C1065_=_C3818( C1065 C3818 ) C1301_=_C1437( C1301 C1437 ) C1301_=_C1549( C1301 C1549 ) \nC1301_=_C1908( C1301 C1908 ) C1301_=_C2329( C1301 C2329 ) C1301_=_C2578( C1301 C2578 ) C1301_=_C2950( C1301 C2950 ) C1301_=_C3079( C1301 C3079 ) C1301_=_C3469( C1301 C3469 ) \nC1301_=_C3563( C1301 C3563 ) C1301_=_C3591( C1301 C3591 ) C1301_=_C3647( C1301 C3647 ) C1301_=_C3812( C1301 C3812 ) C1301_=_C3813( C1301 C3813 ) C1301_=_C3814( C1301 C3814 ) \nC1301_=_C3815( C1301 C3815 ) C1301_=_C3816( C1301 C3816 ) C1301_=_C3817( C1301 C3817 ) C1301_=_C3818( C1301 C3818 ) C1437_=_C1549( C1437 C1549 ) C1437_=_C1908( C1437 C1908 ) \nC1437_=_C2329( C1437 C2329 ) C1437_=_C2578( C1437 C2578 ) C1437_=_C2950( C1437 C2950 ) C1437_=_C3079( C1437 C3079 ) C1437_=_C3469( C1437 C3469 ) C1437_=_C3563( C1437 C3563 ) \nC1437_=_C3591( C1437 C3591 ) C1437_=_C3647( C1437 C3647 ) C1437_=_C3812( C1437 C3812 ) C1437_=_C3813( C1437 C3813 ) C1437_=_C3814( C1437 C3814 ) C1437_=_C3815( C1437 C3815 ) \nC1437_=_C3816( C1437 C3816 ) C1437_=_C3817( C1437 C3817 ) C1437_=_C3818( C1437 C3818 ) C1549_=_C1908( C1549 C1908 ) C1549_=_C2329( C1549 C2329 ) C1549_=_C2578( C1549 C2578 ) \nC1549_=_C2950( C1549 C2950 ) C1549_=_C3079( C1549 C3079 ) C1549_=_C3469( C1549 C3469 ) C1549_=_C3563( C1549 C3563</w:t>
      </w:r>
    </w:p>
    <w:p>
      <w:pPr>
        <w:pStyle w:val="PreformattedText"/>
        <w:bidi w:val="0"/>
        <w:spacing w:before="0" w:after="0"/>
        <w:jc w:val="left"/>
        <w:rPr/>
      </w:pPr>
      <w:r>
        <w:rPr/>
        <w:t xml:space="preserve"> </w:t>
      </w:r>
      <w:r>
        <w:rPr/>
        <w:t>) C1549_=_C3591( C1549 C3591 ) C1549_=_C3647( C1549 C3647 ) \nC1549_=_C3812( C1549 C3812 ) C1549_=_C3813( C1549 C3813 ) C1549_=_C3814( C1549 C3814 ) C1549_=_C3815( C1549 C3815 ) C1549_=_C3816( C1549 C3816 ) C1549_=_C3817( C1549 C3817 ) \nC1549_=_C3818( C1549 C3818 ) C1791_=_C2215( C1791 C2215 ) C1791_=_C2312( C1791 C2312 ) C1791_=_C2333( C1791 C2333 ) C1791_=_C2434( C1791 C2434 ) C1791_=_C2492( C1791 C2492 ) \nC1791_=_C2583( C1791 C2583 ) C1791_=_C2785( C1791 C2785 ) C1791_=_C2833( C1791 C2833 ) C1791_=_C2952( C1791 C2952 ) C1791_=_C3083( C1791 C3083 ) C1791_=_C3136( C1791 C3136 ) \nC1791_=_C3545( C1791 C3545 ) C1791_=_C3567( C1791 C3567 ) C1791_=_C3595( C1791 C3595 ) C1791_=_C3649( C1791 C3649 ) C1791_=_C3779( C1791 C3779 ) C1791_=_C3815( C1791 C3815 ) \nC1791_=_C3837( C1791 C3837 ) C1791_=_C3939( C1791 C3939 ) C1791_=_C3949( C1791 C3949 ) C1791_=_C3955( C1791 C3955 ) C1791_=_C3956( C1791 C3956 ) C1791_=_C3957( C1791 C3957 ) \nC1791_=_C3958( C1791 C3958 ) C1908_=_C2329( C1908 C2329 ) C1908_=_C2578( C1908 C2578 ) C1908_=_C2950( C1908 C2950 ) C1908_=_C3079( C1908 C3079 ) C1908_=_C3469( C1908 C3469 ) \nC1908_=_C3563( C1908 C3563 ) C1908_=_C3591( C1908 C3591 ) C1908_=_C3647( C1908 C3647 ) C1908_=_C3812( C1908 C3812 ) C1908_=_C3813( C1908 C3813 ) C1908_=_C3814( C1908 C3814 ) \nC1908_=_C3815( C1908 C3815 ) C1908_=_C3816( C1908 C3816 ) C1908_=_C3817( C1908 C3817 ) C1908_=_C3818( C1908 C3818 ) C2215_=_C2312( C2215 C2312 ) C2215_=_C2333( C2215 C2333 ) \nC2215_=_C2434( C2215 C2434 ) C2215_=_C2492( C2215 C2492 ) C2215_=_C2583( C2215 C2583 ) C2215_=_C2785( C2215 C2785 ) C2215_=_C2833( C2215 C2833 ) C2215_=_C2952( C2215 C2952 ) \nC2215_=_C3083( C2215 C3083 ) C2215_=_C3136( C2215 C3136 ) C2215_=_C3545( C2215 C3545 ) C2215_=_C3567( C2215 C3567 ) C2215_=_C3595( C2215 C3595 ) C2215_=_C3649( C2215 C3649 ) \nC2215_=_C3779( C2215 C3779 ) C2215_=_C3815( C2215 C3815 ) C2215_=_C3837( C2215 C3837 ) C2215_=_C3939( C2215 C3939 ) C2215_=_C3949( C2215 C3949 ) C2215_=_C3955( C2215 C3955 ) \nC2215_=_C3956( C2215 C3956 ) C2215_=_C3957( C2215 C3957 ) C2215_=_C3958( C2215 C3958 ) C2312_=_C2333( C2312 C2333 ) C2312_=_C2434( C2312 C2434 ) C2312_=_C2492( C2312 C2492 ) \nC2312_=_C2583( C2312 C2583 ) C2312_=_C2785( C2312 C2785 ) C2312_=_C2833( C2312 C2833 ) C2312_=_C2952( C2312 C2952 ) C2312_=_C3083( C2312 C3083 ) C2312_=_C3136( C2312 C3136 ) \nC2312_=_C3545( C2312 C3545 ) C2312_=_C3567( C2312 C3567 ) C2312_=_C3595( C2312 C3595 ) C2312_=_C3649( C2312 C3649 ) C2312_=_C3779( C2312 C3779 ) C2312_=_C3815( C2312 C3815 ) \nC2312_=_C3837( C2312 C3837 ) C2312_=_C3939( C2312 C3939 ) C2312_=_C3949( C2312 C3949 ) C2312_=_C3955( C2312 C3955 ) C2312_=_C3956( C2312 C3956 ) C2312_=_C3957( C2312 C3957 ) \nC2312_=_C3958( C2312 C3958 ) C2329_=_C2333( C2329 C2333 ) C2329_=_C2578( C2329 C2578 ) C2329_=_C2950( C2329 C2950 ) C2329_=_C3079( C2329 C3079 ) C2329_=_C3469( C2329 C3469 ) \nC2329_=_C3563( C2329 C3563 ) C2329_=_C3591( C2329 C3591 ) C2329_=_C3647( C2329 C3647 ) C2329_=_C3812( C2329 C3812 ) C2329_=_C3813( C2329 C3813 ) C2329_=_C3814( C2329 C3814 ) \nC2329_=_C3815( C2329 C3815 ) C2329_=_C3816( C2329 C3816 ) C2329_=_C3817( C2329 C3817 ) C2329_=_C3818( C2329 C3818 ) C2333_=_C2434( C2333 C2434 ) C2333_=_C2492( C2333 C2492 ) \nC2333_=_C2583( C2333 C2583 ) C2333_=_C2785( C2333 C2785 ) C2333_=_C2833( C2333 C2833 ) C2333_=_C2952( C2333 C2952 ) C2333_=_C3083( C2333 C3083 ) C2333_=_C3136( C2333 C3136 ) \nC2333_=_C3545( C2333 C3545 ) C2333_=_C3567( C2333 C3567 ) C2333_=_C3595( C2333 C3595 ) C2333_=_C3649( C2333 C3649 ) C2333_=_C3779( C2333 C3779 ) C2333_=_C3815( C2333 C3815 ) \nC2333_=_C3837( C2333 C3837 ) C2333_=_C3939( C2333 C3939 ) C2333_=_C3949( C2333 C3949 ) C2333_=_C3955( C2333 C3955 ) C2333_=_C3956( C2333 C3956 ) C2333_=_C3957( C2333 C3957 ) \nC2333_=_C3958( C2333 C3958 ) C2434_=_C2492( C2434 C2492 ) C2434_=_C2583( C2434 C2583 ) C2434_=_C2785( C2434 C2785 ) C2434_=_C2833( C2434 C2833 ) C2434_=_C2952( C2434 C2952 ) \nC2434_=_C3083( C2434 C3083 ) C2434_=_C3136( C2434 C3136 ) C2434_=_C3545( C2434 C3545 ) C2434_=_C3567( C2434 C3567 ) C2434_=_C3595( C2434 C3595 ) C2434_=_C3649( C2434 C3649 ) \nC2434_=_C3779( C2434 C3779 ) C2434_=_C3815( C2434 C3815 ) C2434_=_C3837( C2434 C3837 ) C2434_=_C3939( C2434 C3939 ) C2434_=_C3949( C2434 C3949 ) C2434_=_C3955( C2434 C3955 ) \nC2434_=_C3956( C2434 C3956 ) C2434_=_C3957( C2434 C3957 ) C2434_=_C3958( C2434 C3958 ) C2492_=_C2583( C2492 C2583 ) C2492_=_C2785( C2492 C2785 ) C2492_=_C2833( C2492 C2833 ) \nC2492_=_C2952( C2492 C2952 ) C2492_=_C3083( C2492 C3083 ) C2492_=_C3136( C2492 C3136 ) C2492_=_C3545( C2492 C3545 ) C2492_=_C3567( C2492 C3567 ) C2492_=_C3595( C2492 C3595 ) \nC2492_=_C3649( C2492 C3649 ) C2492_=_C3779( C2492 C3779 ) C2492_=_C3815( C2492 C3815 ) C2492_=_C3837( C2492 C3837 ) C2492_=_C3939( C2492 C3939 ) C2492_=_C3949( C2492 C3949 ) \nC2492_=_C3955( C2492 C3955 ) C2492_=_C3956( C2492 C3956 ) C2492_=_C3957( C2492 C3957 ) C2492_=_C3958( C2492 C3958 ) C2578_=_C2583( C2578 C2583 ) C2578_=_C2950( C2578 C2950 ) \nC2578_=_C3079( C2578 C3079 ) C2578_=_C3469( C2578 C3469 ) C2578_=_C3563( C2578 C3563 ) C2578_=_C3591( C2578 C3591 ) C2578_=_C3647( C2578 C3647 ) C2578_=_C3812( C2578 C3812 ) \nC2578_=_C3813( C2578 C3813 ) C2578_=_C3814( C2578 C3814 ) C2578_=_C3815( C2578 C3815 ) C2578_=_C3816( C2578 C3816 ) C2578_=_C3817( C2578 C3817 ) C2578_=_C3818( C2578 C3818 ) \nC2583_=_C2785( C2583 C2785 ) C2583_=_C2833( C2583 C2833 ) C2583_=_C2952( C2583 C2952 ) C2583_=_C3083( C2583 C3083 ) C2583_=_C3136( C2583 C3136 ) C2583_=_C3545( C2583 C3545 ) \nC2583_=_C3567( C2583 C3567 ) C2583_=_C3595( C2583 C3595 ) C2583_=_C3649( C2583 C3649 ) C2583_=_C3779( C2583 C3779 ) C2583_=_C3815( C2583 C3815 ) C2583_=_C3837( C2583 C3837 ) \nC2583_=_C3939( C2583 C3939 ) C2583_=_C3949( C2583 C3949 ) C2583_=_C3955( C2583 C3955 ) C2583_=_C3956( C2583 C3956 ) C2583_=_C3957( C2583 C3957 ) C2583_=_C3958( C2583 C3958 ) \nC2785_=_C2833( C2785 C2833 ) C2785_=_C2952( C2785 C2952 ) C2785_=_C3083( C2785 C3083 ) C2785_=_C3136( C2785 C3136 ) C2785_=_C3545( C2785 C3545 ) C2785_=_C3567( C2785 C3567 ) \nC2785_=_C3595( C2785 C3595 ) C2785_=_C3649( C2785 C3649 ) C2785_=_C3779( C2785 C3779 ) C2785_=_C3815( C2785 C3815 ) C2785_=_C3837( C2785 C3837 ) C2785_=_C3939( C2785 C3939 ) \nC2785_=_C3949( C2785 C3949 ) C2785_=_C3955( C2785 C3955 ) C2785_=_C3956( C2785 C3956 ) C2785_=_C3957( C2785 C3957 ) C2785_=_C3958( C2785 C3958 ) C2833_=_C2952( C2833 C2952 ) \nC2833_=_C3083( C2833 C3083 ) C2833_=_C3136( C2833 C3136 ) C2833_=_C3545( C2833 C3545 ) C2833_=_C3567( C2833 C3567 ) C2833_=_C3595( C2833 C3595 ) C2833_=_C3649( C2833 C3649 ) \nC2833_=_C3779( C2833 C3779 ) C2833_=_C3815( C2833 C3815 ) C2833_=_C3837( C2833 C3837 ) C2833_=_C3939( C2833 C3939 ) C2833_=_C3949( C2833 C3949 ) C2833_=_C3955( C2833 C3955 ) \nC2833_=_C3956( C2833 C3956 ) C2833_=_C3957( C2833 C3957 ) C2833_=_C3958( C2833 C3958 ) C2950_=_C2952( C2950 C2952 ) C2950_=_C3079( C2950 C3079 ) C2950_=_C3469( C2950 C3469 ) \nC2950_=_C3563( C2950 C3563 ) C2950_=_C3591( C2950 C3591 ) C2950_=_C3647( C2950 C3647 ) C2950_=_C3812( C2950 C3812 ) C2950_=_C3813( C2950 C3813 ) C2950_=_C3814( C2950 C3814 ) \nC2950_=_C3815( C2950 C3815 ) C2950_=_C3816( C2950 C3816 ) C2950_=_C3817( C2950 C3817 ) C2950_=_C3818( C2950 C3818 ) C2952_=_C3083( C2952 C3083 ) C2952_=_C3136( C2952 C3136 ) \nC2952_=_C3545( C2952 C3545 ) C2952_=_C3567( C2952 C3567 ) C2952_=_C3595( C2952 C3595 ) C2952_=_C3649( C2952 C3649 ) C2952_=_C3779( C2952 C3779 ) C2952_=_C3815( C2952 C3815 ) \nC2952_=_C3837( C2952 C3837 ) C2952_=_C3939( C2952 C3939 ) C2952_=_C3949( C2952 C3949 ) C2952_=_C3955( C2952 C3955 ) C2952_=_C3956( C2952 C3956 ) C2952_=_C3957( C2952 C3957 ) \nC2952_=_C3958( C2952 C3958 ) C3079_=_C3083( C3079 C3083 ) C3079_=_C3469( C3079 C3469 ) C3079_=_C3563( C3079 C3563 ) C3079_=_C3591( C3079 C3591 ) C3079_=_C3647( C3079 C3647 ) \nC3079_=_C3812( C3079 C3812 ) C3079_=_C3813( C3079 C3813 ) C3079_=_C3814( C3079 C3814 ) C3079_=_C3815( C3079 C3815 ) C3079_=_C3816( C3079 C3816 ) C3079_=_C3817( C3079 C3817 ) \nC3079_=_C3818( C3079 C3818 ) C3083_=_C3136( C3083 C3136 ) C3083_=_C3545( C3083 C3545 ) C3083_=_C3567( C3083 C3567 ) C3083_=_C3595( C3083 C3595 ) C3083_=_C3649( C3083 C3649 ) \nC3083_=_C3779( C3083 C3779 ) C3083_=_C3815( C3083 C3815 ) C3083_=_C3837( C3083 C3837 ) C3083_=_C3939( C3083 C3939 ) C3083_=_C3949( C3083 C3949 ) C3083_=_C3955( C3083 C3955 ) \nC3083_=_C3956( C3083 C3956 ) C3083_=_C3957( C3083 C3957 ) C3083_=_C3958( C3083 C3958 ) C3136_=_C3545( C3136 C3545 ) C3136_=_C3567( C3136 C3567 ) C3136_=_C3595( C3136 C3595 ) \nC3136_=_C3649( C3136 C3649 ) C3136_=_C3779( C3136 C3779 ) C3136_=_C3815( C3136 C3815 ) C3136_=_C3837( C3136 C3837 ) C3136_=_C3939( C3136 C3939 ) C3136_=_C3949( C3136 C3949 ) \nC3136_=_C3955( C3136 C3955 ) C3136_=_C3956( C3136 C3956 ) C3136_=_C3957( C3136 C3957 ) C3136_=_C3958( C3136 C3958 ) C3469_=_C3563( C3469 C3563 ) C3469_=_C3591( C3469 C3591 ) \nC3469_=_C3647( C3469 C3647 ) C3469_=_C3812( C3469 C3812 ) C3469_=_C3813( C3469 C3813 ) C3469_=_C3814( C3469 C3814 ) C3469_=_C3815( C3469 C3815 ) C3469_=_C3816( C3469 C3816 ) \nC3469_=_C3817( C3469 C3817 ) C3469_=_C3818( C3469 C3818 ) C3545_=_C3567( C3545 C3567 ) C3545_=_C3595( C3545 C3595 ) C3545_=_C3649( C3545 C3649 ) C3545_=_C3779( C3545 C3779 ) \nC3545_=_C3815( C3545 C3815 ) C3545_=_C3837( C3545 C3837 ) C3545_=_C3939( C3545 C3939 ) C3545_=_C3949( C3545 C3949 ) C3545_=_C3955( C3545 C3955 ) C3545_=_C3956( C3545 C3956 ) \nC3545_=_C3957( C3545 C3957 ) C3545_=_C3958( C3545 C3958 ) C3563_=_C3567( C3563 C3567 ) C3563_=_C3591( C3563 C3591 ) C3563_=_C3647( C3563 C3647 ) C3563_=_C3812( C3563 C3812 ) \nC3563_=_C3813( C3563 C3813 ) C3563_=_C3814( C3563 C3814 ) C3563_=_C3815( C3563 C3815 ) C3563_=_C3816( C3563 C3816 ) C3563_=_C3817( C3563 C3817 ) C3563_=_C3818( C3563 C3818 ) \nC3567_=_C3595( C3567 C3595 ) C3567_=_C3649( C3567 C3649 ) C3567_=_C3779( C3567 C3779 ) C3567_=_C3815( C3567 C3815 ) C3567_=_C3837( C3567 C3837 ) C3567_=_C3939(</w:t>
      </w:r>
    </w:p>
    <w:p>
      <w:pPr>
        <w:pStyle w:val="PreformattedText"/>
        <w:bidi w:val="0"/>
        <w:spacing w:before="0" w:after="0"/>
        <w:jc w:val="left"/>
        <w:rPr/>
      </w:pPr>
      <w:r>
        <w:rPr/>
        <w:t xml:space="preserve"> </w:t>
      </w:r>
      <w:r>
        <w:rPr/>
        <w:t>C3567 C3939 ) \nC3567_=_C3949( C3567 C3949 ) C3567_=_C3955( C3567 C3955 ) C3567_=_C3956( C3567 C3956 ) C3567_=_C3957( C3567 C3957 ) C3567_=_C3958( C3567 C3958 ) C3591_=_C3595( C3591 C3595 ) \nC3591_=_C3647( C3591 C3647 ) C3591_=_C3812( C3591 C3812 ) C3591_=_C3813( C3591 C3813 ) C3591_=_C3814( C3591 C3814 ) C3591_=_C3815( C3591 C3815 ) C3591_=_C3816( C3591 C3816 ) \nC3591_=_C3817( C3591 C3817 ) C3591_=_C3818( C3591 C3818 ) C3595_=_C3649( C3595 C3649 ) C3595_=_C3779( C3595 C3779 ) C3595_=_C3815( C3595 C3815 ) C3595_=_C3837( C3595 C3837 ) \nC3595_=_C3939( C3595 C3939 ) C3595_=_C3949( C3595 C3949 ) C3595_=_C3955( C3595 C3955 ) C3595_=_C3956( C3595 C3956 ) C3595_=_C3957( C3595 C3957 ) C3595_=_C3958( C3595 C3958 ) \nC3647_=_C3649( C3647 C3649 ) C3647_=_C3812( C3647 C3812 ) C3647_=_C3813( C3647 C3813 ) C3647_=_C3814( C3647 C3814 ) C3647_=_C3815( C3647 C3815 ) C3647_=_C3816( C3647 C3816 ) \nC3647_=_C3817( C3647 C3817 ) C3647_=_C3818( C3647 C3818 ) C3649_=_C3779( C3649 C3779 ) C3649_=_C3815( C3649 C3815 ) C3649_=_C3837( C3649 C3837 ) C3649_=_C3939( C3649 C3939 ) \nC3649_=_C3949( C3649 C3949 ) C3649_=_C3955( C3649 C3955 ) C3649_=_C3956( C3649 C3956 ) C3649_=_C3957( C3649 C3957 ) C3649_=_C3958( C3649 C3958 ) C3779_=_C3815( C3779 C3815 ) \nC3779_=_C3837( C3779 C3837 ) C3779_=_C3939( C3779 C3939 ) C3779_=_C3949( C3779 C3949 ) C3779_=_C3955( C3779 C3955 ) C3779_=_C3956( C3779 C3956 ) C3779_=_C3957( C3779 C3957 ) \nC3779_=_C3958( C3779 C3958 ) C3812_=_C3813( C3812 C3813 ) C3812_=_C3814( C3812 C3814 ) C3812_=_C3815( C3812 C3815 ) C3812_=_C3816( C3812 C3816 ) C3812_=_C3817( C3812 C3817 ) \nC3812_=_C3818( C3812 C3818 ) C3813_=_C3814( C3813 C3814 ) C3813_=_C3815( C3813 C3815 ) C3813_=_C3816( C3813 C3816 ) C3813_=_C3817( C3813 C3817 ) C3813_=_C3818( C3813 C3818 ) \nC3813_=_C3939( C3813 C3939 ) C3814_=_C3815( C3814 C3815 ) C3814_=_C3816( C3814 C3816 ) C3814_=_C3817( C3814 C3817 ) C3814_=_C3818( C3814 C3818 ) C3814_=_C3949( C3814 C3949 ) \nC3815_=_C3816( C3815 C3816 ) C3815_=_C3817( C3815 C3817 ) C3815_=_C3818( C3815 C3818 ) C3815_=_C3837( C3815 C3837 ) C3815_=_C3939( C3815 C3939 ) C3815_=_C3949( C3815 C3949 ) \nC3815_=_C3955( C3815 C3955 ) C3815_=_C3956( C3815 C3956 ) C3815_=_C3957( C3815 C3957 ) C3815_=_C3958( C3815 C3958 ) C3816_=_C3817( C3816 C3817 ) C3816_=_C3818( C3816 C3818 ) \nC3816_=_C3956( C3816 C3956 ) C3817_=_C3818( C3817 C3818 ) C3837_=_C3939( C3837 C3939 ) C3837_=_C3949( C3837 C3949 ) C3837_=_C3955( C3837 C3955 ) C3837_=_C3956( C3837 C3956 ) \nC3837_=_C3957( C3837 C3957 ) C3837_=_C3958( C3837 C3958 ) C3939_=_C3949( C3939 C3949 ) C3939_=_C3955( C3939 C3955 ) C3939_=_C3956( C3939 C3956 ) C3939_=_C3957( C3939 C3957 ) \nC3939_=_C3958( C3939 C3958 ) C3949_=_C3955( C3949 C3955 ) C3949_=_C3956( C3949 C3956 ) C3949_=_C3957( C3949 C3957 ) C3949_=_C3958( C3949 C3958 ) C3955_=_C3956( C3955 C3956 ) \nC3955_=_C3957( C3955 C3957 ) C3955_=_C3958( C3955 C3958 ) C3956_=_C3957( C3956 C3957 ) C3956_=_C3958( C3956 C3958 ) C3957_=_C3958( C3957 C3958 ) "];118-&gt;179[label="52: C26 C149 C170 C214 C264 \nC438 C633 C842 C967 C1065 C1301 \nC1437 C1549 C1791 C1908 C2215 C2312 \nC2329 C2333 C2434 C2492 C2578 C2583 \nC2785 C2833 C2950 C2952 C3079 C3083 \nC3136 C3469 C3545 C3563 C3567 C3591 \nC3595 C3647 C3649 C3779 C3812 C3813 \nC3814 C3816 C3817 C3818 C3837 C3939 \nC3949 C3955 C3956 C3957 C3958 \n660: C26_=_C149 ,C26_=_C170 ,C26_=_C214 ,C26_=_C264 ,C26_=_C438 ,\nC26_=_C967 ,C26_=_C1065 ,C26_=_C1301 ,C26_=_C1437 ,C26_=_C1549 ,C26_=_C1908 ,\nC26_=_C2329 ,C26_=_C2578 ,C26_=_C2950 ,C26_=_C3079 ,C26_=_C3469 ,C26_=_C3563 ,\nC26_=_C3591 ,C26_=_C3647 ,C26_=_C3812 ,C26_=_C3813 ,C26_=_C3814 ,C26_=_C3816 ,\nC26_=_C3817 ,C26_=_C3818 ,C149_=_C170 ,C149_=_C214 ,C149_=_C264 ,C149_=_C438 ,\nC149_=_C967 ,C149_=_C1065 ,C149_=_C1301 ,C149_=_C1437 ,C149_=_C1549 ,C149_=_C1908 ,\nC149_=_C2329 ,C149_=_C2578 ,C149_=_C2950 ,C149_=_C3079 ,C149_=_C3469 ,C149_=_C3563 ,\nC149_=_C3591 ,C149_=_C3647 ,C149_=_C3812 ,C149_=_C3813 ,C149_=_C3814 ,C149_=_C3816 ,\nC149_=_C3817 ,C149_=_C3818 ,C170_=_C214 ,C170_=_C264 ,C170_=_C438 ,C170_=_C967 ,\nC170_=_C1065 ,C170_=_C1301 ,C170_=_C1437 ,C170_=_C1549 ,C170_=_C1908 ,C170_=_C2329 ,\nC170_=_C2578 ,C170_=_C2950 ,C170_=_C3079 ,C170_=_C3469 ,C170_=_C3563 ,C170_=_C3591 ,\nC170_=_C3647 ,C170_=_C3812 ,C170_=_C3813 ,C170_=_C3814 ,C170_=_C3816 ,C170_=_C3817 ,\nC170_=_C3818 ,C214_=_C264 ,C214_=_C438 ,C214_=_C967 ,C214_=_C1065 ,C214_=_C1301 ,\nC214_=_C1437 ,C214_=_C1549 ,C214_=_C1908 ,C214_=_C2329 ,C214_=_C2578 ,C214_=_C2950 ,\nC214_=_C3079 ,C214_=_C3469 ,C214_=_C3563 ,C214_=_C3591 ,C214_=_C3647 ,C214_=_C3812 ,\nC214_=_C3813 ,C214_=_C3814 ,C214_=_C3816 ,C214_=_C3817 ,C214_=_C3818 ,C264_=_C438 ,\nC264_=_C967 ,C264_=_C1065 ,C264_=_C1301 ,C264_=_C1437 ,C264_=_C1549 ,C264_=_C1908 ,\nC264_=_C2329 ,C264_=_C2578 ,C264_=_C2950 ,C264_=_C3079 ,C264_=_C3469 ,C264_=_C3563 ,\nC264_=_C3591 ,C264_=_C3647 ,C264_=_C3812 ,C264_=_C3813 ,C264_=_C3814 ,C264_=_C3816 ,\nC264_=_C3817 ,C264_=_C3818 ,C438_=_C967 ,C438_=_C1065 ,C438_=_C1301 ,C438_=_C1437 ,\nC438_=_C1549 ,C438_=_C1908 ,C438_=_C2329 ,C438_=_C2578 ,C438_=_C2950 ,C438_=_C3079 ,\nC438_=_C3469 ,C438_=_C3563 ,C438_=_C3591 ,C438_=_C3647 ,C438_=_C3812 ,C438_=_C3813 ,\nC438_=_C3814 ,C438_=_C3816 ,C438_=_C3817 ,C438_=_C3818 ,C633_=_C842 ,C633_=_C1791 ,\nC633_=_C2215 ,C633_=_C2312 ,C633_=_C2333 ,C633_=_C2434 ,C633_=_C2492 ,C633_=_C2583 ,\nC633_=_C2785 ,C633_=_C2833 ,C633_=_C2952 ,C633_=_C3083 ,C633_=_C3136 ,C633_=_C3545 ,\nC633_=_C3567 ,C633_=_C3595 ,C633_=_C3649 ,C633_=_C3779 ,C633_=_C3837 ,C633_=_C3939 ,\nC633_=_C3949 ,C633_=_C3955 ,C633_=_C3956 ,C633_=_C3957 ,C633_=_C3958 ,C842_=_C1791 ,\nC842_=_C2215 ,C842_=_C2312 ,C842_=_C2333 ,C842_=_C2434 ,C842_=_C2492 ,C842_=_C2583 ,\nC842_=_C2785 ,C842_=_C2833 ,C842_=_C2952 ,C842_=_C3083 ,C842_=_C3136 ,C842_=_C3545 ,\nC842_=_C3567 ,C842_=_C3595 ,C842_=_C3649 ,C842_=_C3779 ,C842_=_C3837 ,C842_=_C3939 ,\nC842_=_C3949 ,C842_=_C3955 ,C842_=_C3956 ,C842_=_C3957 ,C842_=_C3958 ,C967_=_C1065 ,\nC967_=_C1301 ,C967_=_C1437 ,C967_=_C1549 ,C967_=_C1908 ,C967_=_C2329 ,C967_=_C2578 ,\nC967_=_C2950 ,C967_=_C3079 ,C967_=_C3469 ,C967_=_C3563 ,C967_=_C3591 ,C967_=_C3647 ,\nC967_=_C3812 ,C967_=_C3813 ,C967_=_C3814 ,C967_=_C3816 ,C967_=_C3817 ,C967_=_C3818 ,\nC1065_=_C1301 ,C1065_=_C1437 ,C1065_=_C1549 ,C1065_=_C1908 ,C1065_=_C2329 ,C1065_=_C2578 ,\nC1065_=_C2950 ,C1065_=_C3079 ,C1065_=_C3469 ,C1065_=_C3563 ,C1065_=_C3591 ,C1065_=_C3647 ,\nC1065_=_C3812 ,C1065_=_C3813 ,C1065_=_C3814 ,C1065_=_C3816 ,C1065_=_C3817 ,C1065_=_C3818 ,\nC1301_=_C1437 ,C1301_=_C1549 ,C1301_=_C1908 ,C1301_=_C2329 ,C1301_=_C2578 ,C1301_=_C2950 ,\nC1301_=_C3079 ,C1301_=_C3469 ,C1301_=_C3563 ,C1301_=_C3591 ,C1301_=_C3647 ,C1301_=_C3812 ,\nC1301_=_C3813 ,C1301_=_C3814 ,C1301_=_C3816 ,C1301_=_C3817 ,C1301_=_C3818 ,C1437_=_C1549 ,\nC1437_=_C1908 ,C1437_=_C2329 ,C1437_=_C2578 ,C1437_=_C2950 ,C1437_=_C3079 ,C1437_=_C3469 ,\nC1437_=_C3563 ,C1437_=_C3591 ,C1437_=_C3647 ,C1437_=_C3812 ,C1437_=_C3813 ,C1437_=_C3814 ,\nC1437_=_C3816 ,C1437_=_C3817 ,C1437_=_C3818 ,C1549_=_C1908 ,C1549_=_C2329 ,C1549_=_C2578 ,\nC1549_=_C2950 ,C1549_=_C3079 ,C1549_=_C3469 ,C1549_=_C3563 ,C1549_=_C3591 ,C1549_=_C3647 ,\nC1549_=_C3812 ,C1549_=_C3813 ,C1549_=_C3814 ,C1549_=_C3816 ,C1549_=_C3817 ,C1549_=_C3818 ,\nC1791_=_C2215 ,C1791_=_C2312 ,C1791_=_C2333 ,C1791_=_C2434 ,C1791_=_C2492 ,C1791_=_C2583 ,\nC1791_=_C2785 ,C1791_=_C2833 ,C1791_=_C2952 ,C1791_=_C3083 ,C1791_=_C3136 ,C1791_=_C3545 ,\nC1791_=_C3567 ,C1791_=_C3595 ,C1791_=_C3649 ,C1791_=_C3779 ,C1791_=_C3837 ,C1791_=_C3939 ,\nC1791_=_C3949 ,C1791_=_C3955 ,C1791_=_C3956 ,C1791_=_C3957 ,C1791_=_C3958 ,C1908_=_C2329 ,\nC1908_=_C2578 ,C1908_=_C2950 ,C1908_=_C3079 ,C1908_=_C3469 ,C1908_=_C3563 ,C1908_=_C3591 ,\nC1908_=_C3647 ,C1908_=_C3812 ,C1908_=_C3813 ,C1908_=_C3814 ,C1908_=_C3816 ,C1908_=_C3817 ,\nC1908_=_C3818 ,C2215_=_C2312 ,C2215_=_C2333 ,C2215_=_C2434 ,C2215_=_C2492 ,C2215_=_C2583 ,\nC2215_=_C2785 ,C2215_=_C2833 ,C2215_=_C2952 ,C2215_=_C3083 ,C2215_=_C3136 ,C2215_=_C3545 ,\nC2215_=_C3567 ,C2215_=_C3595 ,C2215_=_C3649 ,C2215_=_C3779 ,C2215_=_C3837 ,C2215_=_C3939 ,\nC2215_=_C3949 ,C2215_=_C3955 ,C2215_=_C3956 ,C2215_=_C3957 ,C2215_=_C3958 ,C2312_=_C2333 ,\nC2312_=_C2434 ,C2312_=_C2492 ,C2312_=_C2583 ,C2312_=_C2785 ,C2312_=_C2833 ,C2312_=_C2952 ,\nC2312_=_C3083 ,C2312_=_C3136 ,C2312_=_C3545 ,C2312_=_C3567 ,C2312_=_C3595 ,C2312_=_C3649 ,\nC2312_=_C3779 ,C2312_=_C3837 ,C2312_=_C3939 ,C2312_=_C3949 ,C2312_=_C3955 ,C2312_=_C3956 ,\nC2312_=_C3957 ,C2312_=_C3958 ,C2329_=_C2333 ,C2329_=_C2578 ,C2329_=_C2950 ,C2329_=_C3079 ,\nC2329_=_C3469 ,C2329_=_C3563 ,C2329_=_C3591 ,C2329_=_C3647 ,C2329_=_C3812 ,C2329_=_C3813 ,\nC2329_=_C3814 ,C2329_=_C3816 ,C2329_=_C3817 ,C2329_=_C3818 ,C2333_=_C2434 ,C2333_=_C2492 ,\nC2333_=_C2583 ,C2333_=_C2785 ,C2333_=_C2833 ,C2333_=_C2952 ,C2333_=_C3083 ,C2333_=_C3136 ,\nC2333_=_C3545 ,C2333_=_C3567 ,C2333_=_C3595 ,C2333_=_C3649 ,C2333_=_C3779 ,C2333_=_C3837 ,\nC2333_=_C3939 ,C2333_=_C3949 ,C2333_=_C3955 ,C2333_=_C3956 ,C2333_=_C3957 ,C2333_=_C3958 ,\nC2434_=_C2492 ,C2434_=_C2583 ,C2434_=_C2785 ,C2434_=_C2833 ,C2434_=_C2952 ,C2434_=_C3083 ,\nC2434_=_C3136 ,C2434_=_C3545 ,C2434_=_C3567 ,C2434_=_C3595 ,C2434_=_C3649 ,C2434_=_C3779 ,\nC2434_=_C3837 ,C2434_=_C3939 ,C2434_=_C3949 ,C2434_=_C3955 ,C2434_=_C3956 ,C2434_=_C3957 ,\nC2434_=_C3958 ,C2492_=_C2583 ,C2492_=_C2785 ,C2492_=_C2833 ,C2492_=_C2952 ,C2492_=_C3083 ,\nC2492_=_C3136 ,C2492_=_C3545 ,C2492_=_C3567 ,C2492_=_C3595 ,C2492_=_C3649 ,C2492_=_C3779 ,\nC2492_=_C3837 ,C2492_=_C3939 ,C2492_=_C3949 ,C2492_=_C3955 ,C2492_=_C3956 ,C2492_=_C3957 ,\nC2492_=_C3958 ,C2578_=_C2583 ,C2578_=_C2950 ,C2578_=_C3079 ,C2578_=_C3469 ,C2578_=_C3563 ,\nC2578_=_C3591 ,C2578_=_C3647 ,C2578_=_C3812 ,C2578_=_C3813 ,C2578_=_C3814 ,C2578_=_C3816 ,\nC2578_=_C3817 ,C2578_=_C3818 ,C2583_=_C2785 ,C2583_=_C2833 ,C2583_=_C2952 ,C2583_=_C3083 ,\nC2583_=_C3136 ,C2583_=_C3545 ,C2583_=_C3567 ,C2583_=_C3595 ,C2583_=_C3649 ,C2583_=_C3779 ,\nC2583_=_C3837 ,C2583_=_C3939 ,C2583_=_C3949</w:t>
      </w:r>
    </w:p>
    <w:p>
      <w:pPr>
        <w:pStyle w:val="PreformattedText"/>
        <w:bidi w:val="0"/>
        <w:spacing w:before="0" w:after="0"/>
        <w:jc w:val="left"/>
        <w:rPr/>
      </w:pPr>
      <w:r>
        <w:rPr/>
        <w:t xml:space="preserve"> </w:t>
      </w:r>
      <w:r>
        <w:rPr/>
        <w:t>,C2583_=_C3955 ,C2583_=_C3956 ,C2583_=_C3957 ,\nC2583_=_C3958 ,C2785_=_C2833 ,C2785_=_C2952 ,C2785_=_C3083 ,C2785_=_C3136 ,C2785_=_C3545 ,\nC2785_=_C3567 ,C2785_=_C3595 ,C2785_=_C3649 ,C2785_=_C3779 ,C2785_=_C3837 ,C2785_=_C3939 ,\nC2785_=_C3949 ,C2785_=_C3955 ,C2785_=_C3956 ,C2785_=_C3957 ,C2785_=_C3958 ,C2833_=_C2952 ,\nC2833_=_C3083 ,C2833_=_C3136 ,C2833_=_C3545 ,C2833_=_C3567 ,C2833_=_C3595 ,C2833_=_C3649 ,\nC2833_=_C3779 ,C2833_=_C3837 ,C2833_=_C3939 ,C2833_=_C3949 ,C2833_=_C3955 ,C2833_=_C3956 ,\nC2833_=_C3957 ,C2833_=_C3958 ,C2950_=_C2952 ,C2950_=_C3079 ,C2950_=_C3469 ,C2950_=_C3563 ,\nC2950_=_C3591 ,C2950_=_C3647 ,C2950_=_C3812 ,C2950_=_C3813 ,C2950_=_C3814 ,C2950_=_C3816 ,\nC2950_=_C3817 ,C2950_=_C3818 ,C2952_=_C3083 ,C2952_=_C3136 ,C2952_=_C3545 ,C2952_=_C3567 ,\nC2952_=_C3595 ,C2952_=_C3649 ,C2952_=_C3779 ,C2952_=_C3837 ,C2952_=_C3939 ,C2952_=_C3949 ,\nC2952_=_C3955 ,C2952_=_C3956 ,C2952_=_C3957 ,C2952_=_C3958 ,C3079_=_C3083 ,C3079_=_C3469 ,\nC3079_=_C3563 ,C3079_=_C3591 ,C3079_=_C3647 ,C3079_=_C3812 ,C3079_=_C3813 ,C3079_=_C3814 ,\nC3079_=_C3816 ,C3079_=_C3817 ,C3079_=_C3818 ,C3083_=_C3136 ,C3083_=_C3545 ,C3083_=_C3567 ,\nC3083_=_C3595 ,C3083_=_C3649 ,C3083_=_C3779 ,C3083_=_C3837 ,C3083_=_C3939 ,C3083_=_C3949 ,\nC3083_=_C3955 ,C3083_=_C3956 ,C3083_=_C3957 ,C3083_=_C3958 ,C3136_=_C3545 ,C3136_=_C3567 ,\nC3136_=_C3595 ,C3136_=_C3649 ,C3136_=_C3779 ,C3136_=_C3837 ,C3136_=_C3939 ,C3136_=_C3949 ,\nC3136_=_C3955 ,C3136_=_C3956 ,C3136_=_C3957 ,C3136_=_C3958 ,C3469_=_C3563 ,C3469_=_C3591 ,\nC3469_=_C3647 ,C3469_=_C3812 ,C3469_=_C3813 ,C3469_=_C3814 ,C3469_=_C3816 ,C3469_=_C3817 ,\nC3469_=_C3818 ,C3545_=_C3567 ,C3545_=_C3595 ,C3545_=_C3649 ,C3545_=_C3779 ,C3545_=_C3837 ,\nC3545_=_C3939 ,C3545_=_C3949 ,C3545_=_C3955 ,C3545_=_C3956 ,C3545_=_C3957 ,C3545_=_C3958 ,\nC3563_=_C3567 ,C3563_=_C3591 ,C3563_=_C3647 ,C3563_=_C3812 ,C3563_=_C3813 ,C3563_=_C3814 ,\nC3563_=_C3816 ,C3563_=_C3817 ,C3563_=_C3818 ,C3567_=_C3595 ,C3567_=_C3649 ,C3567_=_C3779 ,\nC3567_=_C3837 ,C3567_=_C3939 ,C3567_=_C3949 ,C3567_=_C3955 ,C3567_=_C3956 ,C3567_=_C3957 ,\nC3567_=_C3958 ,C3591_=_C3595 ,C3591_=_C3647 ,C3591_=_C3812 ,C3591_=_C3813 ,C3591_=_C3814 ,\nC3591_=_C3816 ,C3591_=_C3817 ,C3591_=_C3818 ,C3595_=_C3649 ,C3595_=_C3779 ,C3595_=_C3837 ,\nC3595_=_C3939 ,C3595_=_C3949 ,C3595_=_C3955 ,C3595_=_C3956 ,C3595_=_C3957 ,C3595_=_C3958 ,\nC3647_=_C3649 ,C3647_=_C3812 ,C3647_=_C3813 ,C3647_=_C3814 ,C3647_=_C3816 ,C3647_=_C3817 ,\nC3647_=_C3818 ,C3649_=_C3779 ,C3649_=_C3837 ,C3649_=_C3939 ,C3649_=_C3949 ,C3649_=_C3955 ,\nC3649_=_C3956 ,C3649_=_C3957 ,C3649_=_C3958 ,C3779_=_C3837 ,C3779_=_C3939 ,C3779_=_C3949 ,\nC3779_=_C3955 ,C3779_=_C3956 ,C3779_=_C3957 ,C3779_=_C3958 ,C3812_=_C3813 ,C3812_=_C3814 ,\nC3812_=_C3816 ,C3812_=_C3817 ,C3812_=_C3818 ,C3813_=_C3814 ,C3813_=_C3816 ,C3813_=_C3817 ,\nC3813_=_C3818 ,C3813_=_C3939 ,C3814_=_C3816 ,C3814_=_C3817 ,C3814_=_C3818 ,C3814_=_C3949 ,\nC3816_=_C3817 ,C3816_=_C3818 ,C3816_=_C3956 ,C3817_=_C3818 ,C3837_=_C3939 ,C3837_=_C3949 ,\nC3837_=_C3955 ,C3837_=_C3956 ,C3837_=_C3957 ,C3837_=_C3958 ,C3939_=_C3949 ,C3939_=_C3955 ,\nC3939_=_C3956 ,C3939_=_C3957 ,C3939_=_C3958 ,C3949_=_C3955 ,C3949_=_C3956 ,C3949_=_C3957 ,\nC3949_=_C3958 ,C3955_=_C3956 ,C3955_=_C3957 ,C3955_=_C3958 ,C3956_=_C3957 ,C3956_=_C3958 ,\nC3957_=_C3958 ,"];180[shape=box, label="id:180 level: 6\n55: C1091 C1157 C1346 C1502 C1705 \nC1864 C1884 C2090 C2146 C2322 C2327 \nC2449 C2487 C2570 C2576 C2797 C2828 \nC3013 C3070 C3071 C3072 C3073 C3074 \nC3075 C3076 C3077 C3078 C3079 C3080 \nC3081 C3082 C3083 C3084 C3085 C3086 \nC3087 C3088 C3089 C3090 C3182 C3371 \nC3385 C3431 C3560 C3591 C3592 C3593 \nC3594 C3595 C3596 C3597 C3598 C3599 \nC3600 C3601 \n764: C1091_=_C1346( C1091 C1346 ) C1091_=_C1705( C1091 C1705 ) C1091_=_C1884( C1091 C1884 ) C1091_=_C2327( C1091 C2327 ) C1091_=_C2449( C1091 C2449 ) \nC1091_=_C2487( C1091 C2487 ) C1091_=_C2576( C1091 C2576 ) C1091_=_C2797( C1091 C2797 ) C1091_=_C2828( C1091 C2828 ) C1091_=_C3013( C1091 C3013 ) C1091_=_C3073( C1091 C3073 ) \nC1091_=_C3182( C1091 C3182 ) C1091_=_C3371( C1091 C3371 ) C1091_=_C3385( C1091 C3385 ) C1091_=_C3431( C1091 C3431 ) C1091_=_C3560( C1091 C3560 ) C1091_=_C3591( C1091 C3591 ) \nC1091_=_C3592( C1091 C3592 ) C1091_=_C3593( C1091 C3593 ) C1091_=_C3594( C1091 C3594 ) C1091_=_C3595( C1091 C3595 ) C1091_=_C3596( C1091 C3596 ) C1091_=_C3597( C1091 C3597 ) \nC1091_=_C3598( C1091 C3598 ) C1091_=_C3599( C1091 C3599 ) C1091_=_C3600( C1091 C3600 ) C1091_=_C3601( C1091 C3601 ) C1157_=_C1502( C1157 C1502 ) C1157_=_C1864( C1157 C1864 ) \nC1157_=_C2090( C1157 C2090 ) C1157_=_C2146( C1157 C2146 ) C1157_=_C2322( C1157 C2322 ) C1157_=_C2570( C1157 C2570 ) C1157_=_C3070( C1157 C3070 ) C1157_=_C3071( C1157 C3071 ) \nC1157_=_C3072( C1157 C3072 ) C1157_=_C3073( C1157 C3073 ) C1157_=_C3074( C1157 C3074 ) C1157_=_C3075( C1157 C3075 ) C1157_=_C3076( C1157 C3076 ) C1157_=_C3077( C1157 C3077 ) \nC1157_=_C3078( C1157 C3078 ) C1157_=_C3079( C1157 C3079 ) C1157_=_C3080( C1157 C3080 ) C1157_=_C3081( C1157 C3081 ) C1157_=_C3082( C1157 C3082 ) C1157_=_C3083( C1157 C3083 ) \nC1157_=_C3084( C1157 C3084 ) C1157_=_C3085( C1157 C3085 ) C1157_=_C3086( C1157 C3086 ) C1157_=_C3087( C1157 C3087 ) C1157_=_C3088( C1157 C3088 ) C1157_=_C3089( C1157 C3089 ) \nC1157_=_C3090( C1157 C3090 ) C1346_=_C1705( C1346 C1705 ) C1346_=_C1884( C1346 C1884 ) C1346_=_C2327( C1346 C2327 ) C1346_=_C2449( C1346 C2449 ) C1346_=_C2487( C1346 C2487 ) \nC1346_=_C2576( C1346 C2576 ) C1346_=_C2797( C1346 C2797 ) C1346_=_C2828( C1346 C2828 ) C1346_=_C3013( C1346 C3013 ) C1346_=_C3073( C1346 C3073 ) C1346_=_C3182( C1346 C3182 ) \nC1346_=_C3371( C1346 C3371 ) C1346_=_C3385( C1346 C3385 ) C1346_=_C3431( C1346 C3431 ) C1346_=_C3560( C1346 C3560 ) C1346_=_C3591( C1346 C3591 ) C1346_=_C3592( C1346 C3592 ) \nC1346_=_C3593( C1346 C3593 ) C1346_=_C3594( C1346 C3594 ) C1346_=_C3595( C1346 C3595 ) C1346_=_C3596( C1346 C3596 ) C1346_=_C3597( C1346 C3597 ) C1346_=_C3598( C1346 C3598 ) \nC1346_=_C3599( C1346 C3599 ) C1346_=_C3600( C1346 C3600 ) C1346_=_C3601( C1346 C3601 ) C1502_=_C1864( C1502 C1864 ) C1502_=_C2090( C1502 C2090 ) C1502_=_C2146( C1502 C2146 ) \nC1502_=_C2322( C1502 C2322 ) C1502_=_C2570( C1502 C2570 ) C1502_=_C3070( C1502 C3070 ) C1502_=_C3071( C1502 C3071 ) C1502_=_C3072( C1502 C3072 ) C1502_=_C3073( C1502 C3073 ) \nC1502_=_C3074( C1502 C3074 ) C1502_=_C3075( C1502 C3075 ) C1502_=_C3076( C1502 C3076 ) C1502_=_C3077( C1502 C3077 ) C1502_=_C3078( C1502 C3078 ) C1502_=_C3079( C1502 C3079 ) \nC1502_=_C3080( C1502 C3080 ) C1502_=_C3081( C1502 C3081 ) C1502_=_C3082( C1502 C3082 ) C1502_=_C3083( C1502 C3083 ) C1502_=_C3084( C1502 C3084 ) C1502_=_C3085( C1502 C3085 ) \nC1502_=_C3086( C1502 C3086 ) C1502_=_C3087( C1502 C3087 ) C1502_=_C3088( C1502 C3088 ) C1502_=_C3089( C1502 C3089 ) C1502_=_C3090( C1502 C3090 ) C1705_=_C1884( C1705 C1884 ) \nC1705_=_C2327( C1705 C2327 ) C1705_=_C2449( C1705 C2449 ) C1705_=_C2487( C1705 C2487 ) C1705_=_C2576( C1705 C2576 ) C1705_=_C2797( C1705 C2797 ) C1705_=_C2828( C1705 C2828 ) \nC1705_=_C3013( C1705 C3013 ) C1705_=_C3073( C1705 C3073 ) C1705_=_C3182( C1705 C3182 ) C1705_=_C3371( C1705 C3371 ) C1705_=_C3385( C1705 C3385 ) C1705_=_C3431( C1705 C3431 ) \nC1705_=_C3560( C1705 C3560 ) C1705_=_C3591( C1705 C3591 ) C1705_=_C3592( C1705 C3592 ) C1705_=_C3593( C1705 C3593 ) C1705_=_C3594( C1705 C3594 ) C1705_=_C3595( C1705 C3595 ) \nC1705_=_C3596( C1705 C3596 ) C1705_=_C3597( C1705 C3597 ) C1705_=_C3598( C1705 C3598 ) C1705_=_C3599( C1705 C3599 ) C1705_=_C3600( C1705 C3600 ) C1705_=_C3601( C1705 C3601 ) \nC1864_=_C2090( C1864 C2090 ) C1864_=_C2146( C1864 C2146 ) C1864_=_C2322( C1864 C2322 ) C1864_=_C2570( C1864 C2570 ) C1864_=_C3070( C1864 C3070 ) C1864_=_C3071( C1864 C3071 ) \nC1864_=_C3072( C1864 C3072 ) C1864_=_C3073( C1864 C3073 ) C1864_=_C3074( C1864 C3074 ) C1864_=_C3075( C1864 C3075 ) C1864_=_C3076( C1864 C3076 ) C1864_=_C3077( C1864 C3077 ) \nC1864_=_C3078( C1864 C3078 ) C1864_=_C3079( C1864 C3079 ) C1864_=_C3080( C1864 C3080 ) C1864_=_C3081( C1864 C3081 ) C1864_=_C3082( C1864 C3082 ) C1864_=_C3083( C1864 C3083 ) \nC1864_=_C3084( C1864 C3084 ) C1864_=_C3085( C1864 C3085 ) C1864_=_C3086( C1864 C3086 ) C1864_=_C3087( C1864 C3087 ) C1864_=_C3088( C1864 C3088 ) C1864_=_C3089( C1864 C3089 ) \nC1864_=_C3090( C1864 C3090 ) C1884_=_C2327( C1884 C2327 ) C1884_=_C2449( C1884 C2449 ) C1884_=_C2487( C1884 C2487 ) C1884_=_C2576( C1884 C2576 ) C1884_=_C2797( C1884 C2797 ) \nC1884_=_C2828( C1884 C2828 ) C1884_=_C3013( C1884 C3013 ) C1884_=_C3073( C1884 C3073 ) C1884_=_C3182( C1884 C3182 ) C1884_=_C3371( C1884 C3371 ) C1884_=_C3385( C1884 C3385 ) \nC1884_=_C3431( C1884 C3431 ) C1884_=_C3560( C1884 C3560 ) C1884_=_C3591( C1884 C3591 ) C1884_=_C3592( C1884 C3592 ) C1884_=_C3593( C1884 C3593 ) C1884_=_C3594( C1884 C3594 ) \nC1884_=_C3595( C1884 C3595 ) C1884_=_C3596( C1884 C3596 ) C1884_=_C3597( C1884 C3597 ) C1884_=_C3598( C1884 C3598 ) C1884_=_C3599( C1884 C3599 ) C1884_=_C3600( C1884 C3600 ) \nC1884_=_C3601( C1884 C3601 ) C2090_=_C2146( C2090 C2146 ) C2090_=_C2322( C2090 C2322 ) C2090_=_C2570( C2090 C2570 ) C2090_=_C3070( C2090 C3070 ) C2090_=_C3071( C2090 C3071 ) \nC2090_=_C3072( C2090 C3072 ) C2090_=_C3073( C2090 C3073 ) C2090_=_C3074( C2090 C3074 ) C2090_=_C3075( C2090 C3075 ) C2090_=_C3076( C2090 C3076 ) C2090_=_C3077( C2090 C3077 ) \nC2090_=_C3078( C2090 C3078 ) C2090_=_C3079( C2090 C3079 ) C2090_=_C3080( C2090 C3080 ) C2090_=_C3081( C2090 C3081 ) C2090_=_C3082( C2090 C3082 ) C2090_=_C3083( C2090 C3083 ) \nC2090_=_C3084( C2090 C3084 ) C2090_=_C3085( C2090 C3085 ) C2090_=_C3086( C2090 C3086 ) C2090_=_C3087( C2090 C3087 ) C2090_=_C3088( C2090 C3088 ) C2090_=_C3089( C2090 C3089 ) \nC2090_=_C3090( C2090 C3090 ) C2146_=_C2322( C2146 C2322 ) C2146_=_C2570( C2146 C2570 ) C2146_=_C3070( C2146 C3070 ) C2146_=_C3071( C2146 C3071 ) C2146_=_C3072( C2146 C3072 ) \nC2146_=_C3073( C2146 C3073 ) C2146_=_C3074( C2146 C3074 ) C2146_=_C3075( C2146 C3075</w:t>
      </w:r>
    </w:p>
    <w:p>
      <w:pPr>
        <w:pStyle w:val="PreformattedText"/>
        <w:bidi w:val="0"/>
        <w:spacing w:before="0" w:after="0"/>
        <w:jc w:val="left"/>
        <w:rPr/>
      </w:pPr>
      <w:r>
        <w:rPr/>
        <w:t xml:space="preserve"> </w:t>
      </w:r>
      <w:r>
        <w:rPr/>
        <w:t>) C2146_=_C3076( C2146 C3076 ) C2146_=_C3077( C2146 C3077 ) C2146_=_C3078( C2146 C3078 ) \nC2146_=_C3079( C2146 C3079 ) C2146_=_C3080( C2146 C3080 ) C2146_=_C3081( C2146 C3081 ) C2146_=_C3082( C2146 C3082 ) C2146_=_C3083( C2146 C3083 ) C2146_=_C3084( C2146 C3084 ) \nC2146_=_C3085( C2146 C3085 ) C2146_=_C3086( C2146 C3086 ) C2146_=_C3087( C2146 C3087 ) C2146_=_C3088( C2146 C3088 ) C2146_=_C3089( C2146 C3089 ) C2146_=_C3090( C2146 C3090 ) \nC2322_=_C2327( C2322 C2327 ) C2322_=_C2570( C2322 C2570 ) C2322_=_C3070( C2322 C3070 ) C2322_=_C3071( C2322 C3071 ) C2322_=_C3072( C2322 C3072 ) C2322_=_C3073( C2322 C3073 ) \nC2322_=_C3074( C2322 C3074 ) C2322_=_C3075( C2322 C3075 ) C2322_=_C3076( C2322 C3076 ) C2322_=_C3077( C2322 C3077 ) C2322_=_C3078( C2322 C3078 ) C2322_=_C3079( C2322 C3079 ) \nC2322_=_C3080( C2322 C3080 ) C2322_=_C3081( C2322 C3081 ) C2322_=_C3082( C2322 C3082 ) C2322_=_C3083( C2322 C3083 ) C2322_=_C3084( C2322 C3084 ) C2322_=_C3085( C2322 C3085 ) \nC2322_=_C3086( C2322 C3086 ) C2322_=_C3087( C2322 C3087 ) C2322_=_C3088( C2322 C3088 ) C2322_=_C3089( C2322 C3089 ) C2322_=_C3090( C2322 C3090 ) C2327_=_C2449( C2327 C2449 ) \nC2327_=_C2487( C2327 C2487 ) C2327_=_C2576( C2327 C2576 ) C2327_=_C2797( C2327 C2797 ) C2327_=_C2828( C2327 C2828 ) C2327_=_C3013( C2327 C3013 ) C2327_=_C3073( C2327 C3073 ) \nC2327_=_C3182( C2327 C3182 ) C2327_=_C3371( C2327 C3371 ) C2327_=_C3385( C2327 C3385 ) C2327_=_C3431( C2327 C3431 ) C2327_=_C3560( C2327 C3560 ) C2327_=_C3591( C2327 C3591 ) \nC2327_=_C3592( C2327 C3592 ) C2327_=_C3593( C2327 C3593 ) C2327_=_C3594( C2327 C3594 ) C2327_=_C3595( C2327 C3595 ) C2327_=_C3596( C2327 C3596 ) C2327_=_C3597( C2327 C3597 ) \nC2327_=_C3598( C2327 C3598 ) C2327_=_C3599( C2327 C3599 ) C2327_=_C3600( C2327 C3600 ) C2327_=_C3601( C2327 C3601 ) C2449_=_C2487( C2449 C2487 ) C2449_=_C2576( C2449 C2576 ) \nC2449_=_C2797( C2449 C2797 ) C2449_=_C2828( C2449 C2828 ) C2449_=_C3013( C2449 C3013 ) C2449_=_C3073( C2449 C3073 ) C2449_=_C3182( C2449 C3182 ) C2449_=_C3371( C2449 C3371 ) \nC2449_=_C3385( C2449 C3385 ) C2449_=_C3431( C2449 C3431 ) C2449_=_C3560( C2449 C3560 ) C2449_=_C3591( C2449 C3591 ) C2449_=_C3592( C2449 C3592 ) C2449_=_C3593( C2449 C3593 ) \nC2449_=_C3594( C2449 C3594 ) C2449_=_C3595( C2449 C3595 ) C2449_=_C3596( C2449 C3596 ) C2449_=_C3597( C2449 C3597 ) C2449_=_C3598( C2449 C3598 ) C2449_=_C3599( C2449 C3599 ) \nC2449_=_C3600( C2449 C3600 ) C2449_=_C3601( C2449 C3601 ) C2487_=_C2576( C2487 C2576 ) C2487_=_C2797( C2487 C2797 ) C2487_=_C2828( C2487 C2828 ) C2487_=_C3013( C2487 C3013 ) \nC2487_=_C3073( C2487 C3073 ) C2487_=_C3182( C2487 C3182 ) C2487_=_C3371( C2487 C3371 ) C2487_=_C3385( C2487 C3385 ) C2487_=_C3431( C2487 C3431 ) C2487_=_C3560( C2487 C3560 ) \nC2487_=_C3591( C2487 C3591 ) C2487_=_C3592( C2487 C3592 ) C2487_=_C3593( C2487 C3593 ) C2487_=_C3594( C2487 C3594 ) C2487_=_C3595( C2487 C3595 ) C2487_=_C3596( C2487 C3596 ) \nC2487_=_C3597( C2487 C3597 ) C2487_=_C3598( C2487 C3598 ) C2487_=_C3599( C2487 C3599 ) C2487_=_C3600( C2487 C3600 ) C2487_=_C3601( C2487 C3601 ) C2570_=_C2576( C2570 C2576 ) \nC2570_=_C3070( C2570 C3070 ) C2570_=_C3071( C2570 C3071 ) C2570_=_C3072( C2570 C3072 ) C2570_=_C3073( C2570 C3073 ) C2570_=_C3074( C2570 C3074 ) C2570_=_C3075( C2570 C3075 ) \nC2570_=_C3076( C2570 C3076 ) C2570_=_C3077( C2570 C3077 ) C2570_=_C3078( C2570 C3078 ) C2570_=_C3079( C2570 C3079 ) C2570_=_C3080( C2570 C3080 ) C2570_=_C3081( C2570 C3081 ) \nC2570_=_C3082( C2570 C3082 ) C2570_=_C3083( C2570 C3083 ) C2570_=_C3084( C2570 C3084 ) C2570_=_C3085( C2570 C3085 ) C2570_=_C3086( C2570 C3086 ) C2570_=_C3087( C2570 C3087 ) \nC2570_=_C3088( C2570 C3088 ) C2570_=_C3089( C2570 C3089 ) C2570_=_C3090( C2570 C3090 ) C2576_=_C2797( C2576 C2797 ) C2576_=_C2828( C2576 C2828 ) C2576_=_C3013( C2576 C3013 ) \nC2576_=_C3073( C2576 C3073 ) C2576_=_C3182( C2576 C3182 ) C2576_=_C3371( C2576 C3371 ) C2576_=_C3385( C2576 C3385 ) C2576_=_C3431( C2576 C3431 ) C2576_=_C3560( C2576 C3560 ) \nC2576_=_C3591( C2576 C3591 ) C2576_=_C3592( C2576 C3592 ) C2576_=_C3593( C2576 C3593 ) C2576_=_C3594( C2576 C3594 ) C2576_=_C3595( C2576 C3595 ) C2576_=_C3596( C2576 C3596 ) \nC2576_=_C3597( C2576 C3597 ) C2576_=_C3598( C2576 C3598 ) C2576_=_C3599( C2576 C3599 ) C2576_=_C3600( C2576 C3600 ) C2576_=_C3601( C2576 C3601 ) C2797_=_C2828( C2797 C2828 ) \nC2797_=_C3013( C2797 C3013 ) C2797_=_C3073( C2797 C3073 ) C2797_=_C3182( C2797 C3182 ) C2797_=_C3371( C2797 C3371 ) C2797_=_C3385( C2797 C3385 ) C2797_=_C3431( C2797 C3431 ) \nC2797_=_C3560( C2797 C3560 ) C2797_=_C3591( C2797 C3591 ) C2797_=_C3592( C2797 C3592 ) C2797_=_C3593( C2797 C3593 ) C2797_=_C3594( C2797 C3594 ) C2797_=_C3595( C2797 C3595 ) \nC2797_=_C3596( C2797 C3596 ) C2797_=_C3597( C2797 C3597 ) C2797_=_C3598( C2797 C3598 ) C2797_=_C3599( C2797 C3599 ) C2797_=_C3600( C2797 C3600 ) C2797_=_C3601( C2797 C3601 ) \nC2828_=_C3013( C2828 C3013 ) C2828_=_C3073( C2828 C3073 ) C2828_=_C3182( C2828 C3182 ) C2828_=_C3371( C2828 C3371 ) C2828_=_C3385( C2828 C3385 ) C2828_=_C3431( C2828 C3431 ) \nC2828_=_C3560( C2828 C3560 ) C2828_=_C3591( C2828 C3591 ) C2828_=_C3592( C2828 C3592 ) C2828_=_C3593( C2828 C3593 ) C2828_=_C3594( C2828 C3594 ) C2828_=_C3595( C2828 C3595 ) \nC2828_=_C3596( C2828 C3596 ) C2828_=_C3597( C2828 C3597 ) C2828_=_C3598( C2828 C3598 ) C2828_=_C3599( C2828 C3599 ) C2828_=_C3600( C2828 C3600 ) C2828_=_C3601( C2828 C3601 ) \nC3013_=_C3073( C3013 C3073 ) C3013_=_C3182( C3013 C3182 ) C3013_=_C3371( C3013 C3371 ) C3013_=_C3385( C3013 C3385 ) C3013_=_C3431( C3013 C3431 ) C3013_=_C3560( C3013 C3560 ) \nC3013_=_C3591( C3013 C3591 ) C3013_=_C3592( C3013 C3592 ) C3013_=_C3593( C3013 C3593 ) C3013_=_C3594( C3013 C3594 ) C3013_=_C3595( C3013 C3595 ) C3013_=_C3596( C3013 C3596 ) \nC3013_=_C3597( C3013 C3597 ) C3013_=_C3598( C3013 C3598 ) C3013_=_C3599( C3013 C3599 ) C3013_=_C3600( C3013 C3600 ) C3013_=_C3601( C3013 C3601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3083( C3070 C3083 ) \nC3070_=_C3084( C3070 C3084 ) C3070_=_C3085( C3070 C3085 ) C3070_=_C3086( C3070 C3086 ) C3070_=_C3087( C3070 C3087 ) C3070_=_C3088( C3070 C3088 ) C3070_=_C3089( C3070 C3089 ) \nC3070_=_C3090( C3070 C3090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1_=_C3084( C3071 C3084 ) C3071_=_C3085( C3071 C3085 ) C3071_=_C3086( C3071 C3086 ) C3071_=_C3087( C3071 C3087 ) C3071_=_C3088( C3071 C3088 ) \nC3071_=_C3089( C3071 C3089 ) C3071_=_C3090( C3071 C3090 ) C3072_=_C3073( C3072 C3073 ) C3072_=_C3074( C3072 C3074 ) C3072_=_C3075( C3072 C3075 ) C3072_=_C3076( C3072 C3076 ) \nC3072_=_C3077( C3072 C3077 ) C3072_=_C3078( C3072 C3078 ) C3072_=_C3079( C3072 C3079 ) C3072_=_C3080( C3072 C3080 ) C3072_=_C3081( C3072 C3081 ) C3072_=_C3082( C3072 C3082 ) \nC3072_=_C3083( C3072 C3083 ) C3072_=_C3084( C3072 C3084 ) C3072_=_C3085( C3072 C3085 ) C3072_=_C3086( C3072 C3086 ) C3072_=_C3087( C3072 C3087 ) C3072_=_C3088( C3072 C3088 ) \nC3072_=_C3089( C3072 C3089 ) C3072_=_C3090( C3072 C3090 ) C3072_=_C3560( C3072 C3560 ) C3073_=_C3074( C3073 C3074 ) C3073_=_C3075( C3073 C3075 ) C3073_=_C3076( C3073 C3076 ) \nC3073_=_C3077( C3073 C3077 ) C3073_=_C3078( C3073 C3078 ) C3073_=_C3079( C3073 C3079 ) C3073_=_C3080( C3073 C3080 ) C3073_=_C3081( C3073 C3081 ) C3073_=_C3082( C3073 C3082 ) \nC3073_=_C3083( C3073 C3083 ) C3073_=_C3084( C3073 C3084 ) C3073_=_C3085( C3073 C3085 ) C3073_=_C3086( C3073 C3086 ) C3073_=_C3087( C3073 C3087 ) C3073_=_C3088( C3073 C3088 ) \nC3073_=_C3089( C3073 C3089 ) C3073_=_C3090( C3073 C3090 ) C3073_=_C3182( C3073 C3182 ) C3073_=_C3371( C3073 C3371 ) C3073_=_C3385( C3073 C3385 ) C3073_=_C3431( C3073 C3431 ) \nC3073_=_C3560( C3073 C3560 ) C3073_=_C3591( C3073 C3591 ) C3073_=_C3592( C3073 C3592 ) C3073_=_C3593( C3073 C3593 ) C3073_=_C3594( C3073 C3594 ) C3073_=_C3595( C3073 C3595 ) \nC3073_=_C3596( C3073 C3596 ) C3073_=_C3597( C3073 C3597 ) C3073_=_C3598( C3073 C3598 ) C3073_=_C3599( C3073 C3599 ) C3073_=_C3600( C3073 C3600 ) C3073_=_C3601( C3073 C3601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4_=_C3086( C3074 C3086 ) \nC3074_=_C3087( C3074 C3087 ) C3074_=_C3088( C3074 C3088 ) C3074_=_C3089( C3074 C3089 ) C3074_=_C3090( C3074 C3090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089( C3075 C3089 ) \nC3075_=_C3090( C3075 C3090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089( C3076 C3089 ) C3076_=_C3090( C3076 C3090 ) C3077_=_C3078( C3077 C3078 ) C3077_=_C3079(</w:t>
      </w:r>
    </w:p>
    <w:p>
      <w:pPr>
        <w:pStyle w:val="PreformattedText"/>
        <w:bidi w:val="0"/>
        <w:spacing w:before="0" w:after="0"/>
        <w:jc w:val="left"/>
        <w:rPr/>
      </w:pPr>
      <w:r>
        <w:rPr/>
        <w:t xml:space="preserve"> </w:t>
      </w:r>
      <w:r>
        <w:rPr/>
        <w:t>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0( C3077 C3090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591( C3079 C3591 ) C3080_=_C3081( C3080 C3081 ) C3080_=_C3082( C3080 C3082 ) \nC3080_=_C3083( C3080 C3083 ) C3080_=_C3084( C3080 C3084 ) C3080_=_C3085( C3080 C3085 ) C3080_=_C3086( C3080 C3086 ) C3080_=_C3087( C3080 C3087 ) C3080_=_C3088( C3080 C3088 ) \nC3080_=_C3089( C3080 C3089 ) C3080_=_C3090( C3080 C3090 ) C3081_=_C3082( C3081 C3082 ) C3081_=_C3083( C3081 C3083 ) C3081_=_C3084( C3081 C3084 ) C3081_=_C3085( C3081 C3085 ) \nC3081_=_C3086( C3081 C3086 ) C3081_=_C3087( C3081 C3087 ) C3081_=_C3088( C3081 C3088 ) C3081_=_C3089( C3081 C3089 ) C3081_=_C3090( C3081 C3090 ) C3081_=_C3593( C3081 C3593 ) \nC3082_=_C3083( C3082 C3083 ) C3082_=_C3084( C3082 C3084 ) C3082_=_C3085( C3082 C3085 ) C3082_=_C3086( C3082 C3086 ) C3082_=_C3087( C3082 C3087 ) C3082_=_C3088( C3082 C3088 ) \nC3082_=_C3089( C3082 C3089 ) C3082_=_C3090( C3082 C3090 ) C3082_=_C3594( C3082 C3594 ) C3083_=_C3084( C3083 C3084 ) C3083_=_C3085( C3083 C3085 ) C3083_=_C3086( C3083 C3086 ) \nC3083_=_C3087( C3083 C3087 ) C3083_=_C3088( C3083 C3088 ) C3083_=_C3089( C3083 C3089 ) C3083_=_C3090( C3083 C3090 ) C3083_=_C3595( C3083 C3595 ) C3084_=_C3085( C3084 C3085 ) \nC3084_=_C3086( C3084 C3086 ) C3084_=_C3087( C3084 C3087 ) C3084_=_C3088( C3084 C3088 ) C3084_=_C3089( C3084 C3089 ) C3084_=_C3090( C3084 C3090 ) C3084_=_C3596( C3084 C3596 ) \nC3085_=_C3086( C3085 C3086 ) C3085_=_C3087( C3085 C3087 ) C3085_=_C3088( C3085 C3088 ) C3085_=_C3089( C3085 C3089 ) C3085_=_C3090( C3085 C3090 ) C3086_=_C3087( C3086 C3087 ) \nC3086_=_C3088( C3086 C3088 ) C3086_=_C3089( C3086 C3089 ) C3086_=_C3090( C3086 C3090 ) C3087_=_C3088( C3087 C3088 ) C3087_=_C3089( C3087 C3089 ) C3087_=_C3090( C3087 C3090 ) \nC3088_=_C3089( C3088 C3089 ) C3088_=_C3090( C3088 C3090 ) C3089_=_C3090( C3089 C3090 ) C3182_=_C3371( C3182 C3371 ) C3182_=_C3385( C3182 C3385 ) C3182_=_C3431( C3182 C3431 ) \nC3182_=_C3560( C3182 C3560 ) C3182_=_C3591( C3182 C3591 ) C3182_=_C3592( C3182 C3592 ) C3182_=_C3593( C3182 C3593 ) C3182_=_C3594( C3182 C3594 ) C3182_=_C3595( C3182 C3595 ) \nC3182_=_C3596( C3182 C3596 ) C3182_=_C3597( C3182 C3597 ) C3182_=_C3598( C3182 C3598 ) C3182_=_C3599( C3182 C3599 ) C3182_=_C3600( C3182 C3600 ) C3182_=_C3601( C3182 C3601 ) \nC3371_=_C3385( C3371 C3385 ) C3371_=_C3431( C3371 C3431 ) C3371_=_C3560( C3371 C3560 ) C3371_=_C3591( C3371 C3591 ) C3371_=_C3592( C3371 C3592 ) C3371_=_C3593( C3371 C3593 ) \nC3371_=_C3594( C3371 C3594 ) C3371_=_C3595( C3371 C3595 ) C3371_=_C3596( C3371 C3596 ) C3371_=_C3597( C3371 C3597 ) C3371_=_C3598( C3371 C3598 ) C3371_=_C3599( C3371 C3599 ) \nC3371_=_C3600( C3371 C3600 ) C3371_=_C3601( C3371 C3601 ) C3385_=_C3431( C3385 C3431 ) C3385_=_C3560( C3385 C3560 ) C3385_=_C3591( C3385 C3591 ) C3385_=_C3592( C3385 C3592 ) \nC3385_=_C3593( C3385 C3593 ) C3385_=_C3594( C3385 C3594 ) C3385_=_C3595( C3385 C3595 ) C3385_=_C3596( C3385 C3596 ) C3385_=_C3597( C3385 C3597 ) C3385_=_C3598( C3385 C3598 ) \nC3385_=_C3599( C3385 C3599 ) C3385_=_C3600( C3385 C3600 ) C3385_=_C3601( C3385 C3601 ) C3431_=_C3560( C3431 C3560 ) C3431_=_C3591( C3431 C3591 ) C3431_=_C3592( C3431 C3592 ) \nC3431_=_C3593( C3431 C3593 ) C3431_=_C3594( C3431 C3594 ) C3431_=_C3595( C3431 C3595 ) C3431_=_C3596( C3431 C3596 ) C3431_=_C3597( C3431 C3597 ) C3431_=_C3598( C3431 C3598 ) \nC3431_=_C3599( C3431 C3599 ) C3431_=_C3600( C3431 C3600 ) C3431_=_C3601( C3431 C3601 ) C3560_=_C3591( C3560 C3591 ) C3560_=_C3592( C3560 C3592 ) C3560_=_C3593( C3560 C3593 ) \nC3560_=_C3594( C3560 C3594 ) C3560_=_C3595( C3560 C3595 ) C3560_=_C3596( C3560 C3596 ) C3560_=_C3597( C3560 C3597 ) C3560_=_C3598( C3560 C3598 ) C3560_=_C3599( C3560 C3599 ) \nC3560_=_C3600( C3560 C3600 ) C3560_=_C3601( C3560 C3601 ) C3591_=_C3592( C3591 C3592 ) C3591_=_C3593( C3591 C3593 ) C3591_=_C3594( C3591 C3594 ) C3591_=_C3595( C3591 C3595 ) \nC3591_=_C3596( C3591 C3596 ) C3591_=_C3597( C3591 C3597 ) C3591_=_C3598( C3591 C3598 ) C3591_=_C3599( C3591 C3599 ) C3591_=_C3600( C3591 C3600 ) C3591_=_C3601( C3591 C3601 ) \nC3592_=_C3593( C3592 C3593 ) C3592_=_C3594( C3592 C3594 ) C3592_=_C3595( C3592 C3595 ) C3592_=_C3596( C3592 C3596 ) C3592_=_C3597( C3592 C3597 ) C3592_=_C3598( C3592 C3598 ) \nC3592_=_C3599( C3592 C3599 ) C3592_=_C3600( C3592 C3600 ) C3592_=_C3601( C3592 C3601 ) C3593_=_C3594( C3593 C3594 ) C3593_=_C3595( C3593 C3595 ) C3593_=_C3596( C3593 C3596 ) \nC3593_=_C3597( C3593 C3597 ) C3593_=_C3598( C3593 C3598 ) C3593_=_C3599( C3593 C3599 ) C3593_=_C3600( C3593 C3600 ) C3593_=_C3601( C3593 C3601 ) C3594_=_C3595( C3594 C3595 ) \nC3594_=_C3596( C3594 C3596 ) C3594_=_C3597( C3594 C3597 ) C3594_=_C3598( C3594 C3598 ) C3594_=_C3599( C3594 C3599 ) C3594_=_C3600( C3594 C3600 ) C3594_=_C3601( C3594 C3601 ) \nC3595_=_C3596( C3595 C3596 ) C3595_=_C3597( C3595 C3597 ) C3595_=_C3598( C3595 C3598 ) C3595_=_C3599( C3595 C3599 ) C3595_=_C3600( C3595 C3600 ) C3595_=_C3601( C3595 C3601 ) \nC3596_=_C3597( C3596 C3597 ) C3596_=_C3598( C3596 C3598 ) C3596_=_C3599( C3596 C3599 ) C3596_=_C3600( C3596 C3600 ) C3596_=_C3601( C3596 C3601 ) C3597_=_C3598( C3597 C3598 ) \nC3597_=_C3599( C3597 C3599 ) C3597_=_C3600( C3597 C3600 ) C3597_=_C3601( C3597 C3601 ) C3598_=_C3599( C3598 C3599 ) C3598_=_C3600( C3598 C3600 ) C3598_=_C3601( C3598 C3601 ) \nC3599_=_C3600( C3599 C3600 ) C3599_=_C3601( C3599 C3601 ) C3600_=_C3601( C3600 C3601 ) "];118-&gt;180[label="54: C1091 C1157 C1346 C1502 C1705 \nC1864 C1884 C2090 C2146 C2322 C2327 \nC2449 C2487 C2570 C2576 C2797 C2828 \nC3013 C3070 C3071 C3072 C3074 C3075 \nC3076 C3077 C3078 C3079 C3080 C3081 \nC3082 C3083 C3084 C3085 C3086 C3087 \nC3088 C3089 C3090 C3182 C3371 C3385 \nC3431 C3560 C3591 C3592 C3593 C3594 \nC3595 C3596 C3597 C3598 C3599 C3600 \nC3601 \n710: C1091_=_C1346 ,C1091_=_C1705 ,C1091_=_C1884 ,C1091_=_C2327 ,C1091_=_C2449 ,\nC1091_=_C2487 ,C1091_=_C2576 ,C1091_=_C2797 ,C1091_=_C2828 ,C1091_=_C3013 ,C1091_=_C3182 ,\nC1091_=_C3371 ,C1091_=_C3385 ,C1091_=_C3431 ,C1091_=_C3560 ,C1091_=_C3591 ,C1091_=_C3592 ,\nC1091_=_C3593 ,C1091_=_C3594 ,C1091_=_C3595 ,C1091_=_C3596 ,C1091_=_C3597 ,C1091_=_C3598 ,\nC1091_=_C3599 ,C1091_=_C3600 ,C1091_=_C3601 ,C1157_=_C1502 ,C1157_=_C1864 ,C1157_=_C2090 ,\nC1157_=_C2146 ,C1157_=_C2322 ,C1157_=_C2570 ,C1157_=_C3070 ,C1157_=_C3071 ,C1157_=_C3072 ,\nC1157_=_C3074 ,C1157_=_C3075 ,C1157_=_C3076 ,C1157_=_C3077 ,C1157_=_C3078 ,C1157_=_C3079 ,\nC1157_=_C3080 ,C1157_=_C3081 ,C1157_=_C3082 ,C1157_=_C3083 ,C1157_=_C3084 ,C1157_=_C3085 ,\nC1157_=_C3086 ,C1157_=_C3087 ,C1157_=_C3088 ,C1157_=_C3089 ,C1157_=_C3090 ,C1346_=_C1705 ,\nC1346_=_C1884 ,C1346_=_C2327 ,C1346_=_C2449 ,C1346_=_C2487 ,C1346_=_C2576 ,C1346_=_C2797 ,\nC1346_=_C2828 ,C1346_=_C3013 ,C1346_=_C3182 ,C1346_=_C3371 ,C1346_=_C3385 ,C1346_=_C3431 ,\nC1346_=_C3560 ,C1346_=_C3591 ,C1346_=_C3592 ,C1346_=_C3593 ,C1346_=_C3594 ,C1346_=_C3595 ,\nC1346_=_C3596 ,C1346_=_C3597 ,C1346_=_C3598 ,C1346_=_C3599 ,C1346_=_C3600 ,C1346_=_C3601 ,\nC1502_=_C1864 ,C1502_=_C2090 ,C1502_=_C2146 ,C1502_=_C2322 ,C1502_=_C2570 ,C1502_=_C3070 ,\nC1502_=_C3071 ,C1502_=_C3072 ,C1502_=_C3074 ,C1502_=_C3075 ,C1502_=_C3076 ,C1502_=_C3077 ,\nC1502_=_C3078 ,C1502_=_C3079 ,C1502_=_C3080 ,C1502_=_C3081 ,C1502_=_C3082 ,C1502_=_C3083 ,\nC1502_=_C3084 ,C1502_=_C3085 ,C1502_=_C3086 ,C1502_=_C3087 ,C1502_=_C3088 ,C1502_=_C3089 ,\nC1502_=_C3090 ,C1705_=_C1884 ,C1705_=_C2327 ,C1705_=_C2449 ,C1705_=_C2487 ,C1705_=_C2576 ,\nC1705_=_C2797 ,C1705_=_C2828 ,C1705_=_C3013 ,C1705_=_C3182 ,C1705_=_C3371 ,C1705_=_C3385 ,\nC1705_=_C3431 ,C1705_=_C3560 ,C1705_=_C3591 ,C1705_=_C3592 ,C1705_=_C3593 ,C1705_=_C3594 ,\nC1705_=_C3595 ,C1705_=_C3596 ,C1705_=_C3597 ,C1705_=_C3598 ,C1705_=_C3599 ,C1705_=_C3600 ,\nC1705_=_C3601 ,C1864_=_C2090 ,C1864_=_C2146 ,C1864_=_C2322 ,C1864_=_C2570 ,C1864_=_C3070 ,\nC1864_=_C3071 ,C1864_=_C3072 ,C1864_=_C3074 ,C1864_=_C3075 ,C1864_=_C3076 ,C1864_=_C3077 ,\nC1864_=_C3078 ,C1864_=_C3079 ,C1864_=_C3080 ,C1864_=_C3081 ,C1864_=_C3082 ,C1864_=_C3083 ,\nC1864_=_C3084 ,C1864_=_C3085 ,C1864_=_C3086 ,C1864_=_C3087 ,C1864_=_C3088 ,C1864_=_C3089 ,\nC1864_=_C3090 ,C1884_=_C2327 ,C1884_=_C2449 ,C1884_=_C2487 ,C1884_=_C2576 ,C1884_=_C2797 ,\nC1884_=_C2828 ,C1884_=_C3013 ,C1884_=_C3182 ,C1884_=_C3371 ,C1884_=_C3385 ,C1884_=_C3431 ,\nC1884_=_C3560 ,C1884_=_C3591 ,C1884_=_C3592 ,C1884_=_C3593 ,C1884_=_C3594 ,C1884_=_C3595 ,\nC1884_=_C3596 ,C1884_=_C3597 ,C1884_=_C3598 ,C1884_=_C3599 ,C1884_=_C3600 ,C1884_=_C3601 ,\nC2090_=_C2146 ,C2090_=_C2322 ,C2090_=_C2570 ,C2090_=_C3070 ,C2090_=_C3071 ,C2090_=_C3072 ,\nC2090_=_C3074 ,C2090_=_C3075 ,C2090_=_C3076 ,C2090_=_C3077 ,C2090_=_C3078 ,C2090_=_C3079 ,\nC2090_=_C3080 ,C2090_=_C3081 ,C2090_=_C3082 ,C2090_=_C3083 ,C2090_=_C3084 ,C2090_=_C3085 ,\nC2090_=_C3086 ,C2090_=_C3087 ,C2090_=_C3088 ,C2090_=_C3089 ,C2090_=_C3090 ,C2146_=_C2322 ,\nC2146_=_C2570 ,C2146_=_C3070 ,C2146_=_C3071 ,C2146_=_C3072 ,C2146_=_C3074 ,C2146_=_C3075 ,\nC2146_=_C3076 ,C2146_=_C3077 ,C2146_=_C3078 ,C2146_=_C3079 ,C2146_=_C3080 ,C2146_=_C3081 ,\nC2146_=_C3082 ,C2146_=_C3083 ,C2146_=_C3084</w:t>
      </w:r>
    </w:p>
    <w:p>
      <w:pPr>
        <w:pStyle w:val="PreformattedText"/>
        <w:bidi w:val="0"/>
        <w:spacing w:before="0" w:after="0"/>
        <w:jc w:val="left"/>
        <w:rPr/>
      </w:pPr>
      <w:r>
        <w:rPr/>
        <w:t xml:space="preserve"> </w:t>
      </w:r>
      <w:r>
        <w:rPr/>
        <w:t>,C2146_=_C3085 ,C2146_=_C3086 ,C2146_=_C3087 ,\nC2146_=_C3088 ,C2146_=_C3089 ,C2146_=_C3090 ,C2322_=_C2327 ,C2322_=_C2570 ,C2322_=_C3070 ,\nC2322_=_C3071 ,C2322_=_C3072 ,C2322_=_C3074 ,C2322_=_C3075 ,C2322_=_C3076 ,C2322_=_C3077 ,\nC2322_=_C3078 ,C2322_=_C3079 ,C2322_=_C3080 ,C2322_=_C3081 ,C2322_=_C3082 ,C2322_=_C3083 ,\nC2322_=_C3084 ,C2322_=_C3085 ,C2322_=_C3086 ,C2322_=_C3087 ,C2322_=_C3088 ,C2322_=_C3089 ,\nC2322_=_C3090 ,C2327_=_C2449 ,C2327_=_C2487 ,C2327_=_C2576 ,C2327_=_C2797 ,C2327_=_C2828 ,\nC2327_=_C3013 ,C2327_=_C3182 ,C2327_=_C3371 ,C2327_=_C3385 ,C2327_=_C3431 ,C2327_=_C3560 ,\nC2327_=_C3591 ,C2327_=_C3592 ,C2327_=_C3593 ,C2327_=_C3594 ,C2327_=_C3595 ,C2327_=_C3596 ,\nC2327_=_C3597 ,C2327_=_C3598 ,C2327_=_C3599 ,C2327_=_C3600 ,C2327_=_C3601 ,C2449_=_C2487 ,\nC2449_=_C2576 ,C2449_=_C2797 ,C2449_=_C2828 ,C2449_=_C3013 ,C2449_=_C3182 ,C2449_=_C3371 ,\nC2449_=_C3385 ,C2449_=_C3431 ,C2449_=_C3560 ,C2449_=_C3591 ,C2449_=_C3592 ,C2449_=_C3593 ,\nC2449_=_C3594 ,C2449_=_C3595 ,C2449_=_C3596 ,C2449_=_C3597 ,C2449_=_C3598 ,C2449_=_C3599 ,\nC2449_=_C3600 ,C2449_=_C3601 ,C2487_=_C2576 ,C2487_=_C2797 ,C2487_=_C2828 ,C2487_=_C3013 ,\nC2487_=_C3182 ,C2487_=_C3371 ,C2487_=_C3385 ,C2487_=_C3431 ,C2487_=_C3560 ,C2487_=_C3591 ,\nC2487_=_C3592 ,C2487_=_C3593 ,C2487_=_C3594 ,C2487_=_C3595 ,C2487_=_C3596 ,C2487_=_C3597 ,\nC2487_=_C3598 ,C2487_=_C3599 ,C2487_=_C3600 ,C2487_=_C3601 ,C2570_=_C2576 ,C2570_=_C3070 ,\nC2570_=_C3071 ,C2570_=_C3072 ,C2570_=_C3074 ,C2570_=_C3075 ,C2570_=_C3076 ,C2570_=_C3077 ,\nC2570_=_C3078 ,C2570_=_C3079 ,C2570_=_C3080 ,C2570_=_C3081 ,C2570_=_C3082 ,C2570_=_C3083 ,\nC2570_=_C3084 ,C2570_=_C3085 ,C2570_=_C3086 ,C2570_=_C3087 ,C2570_=_C3088 ,C2570_=_C3089 ,\nC2570_=_C3090 ,C2576_=_C2797 ,C2576_=_C2828 ,C2576_=_C3013 ,C2576_=_C3182 ,C2576_=_C3371 ,\nC2576_=_C3385 ,C2576_=_C3431 ,C2576_=_C3560 ,C2576_=_C3591 ,C2576_=_C3592 ,C2576_=_C3593 ,\nC2576_=_C3594 ,C2576_=_C3595 ,C2576_=_C3596 ,C2576_=_C3597 ,C2576_=_C3598 ,C2576_=_C3599 ,\nC2576_=_C3600 ,C2576_=_C3601 ,C2797_=_C2828 ,C2797_=_C3013 ,C2797_=_C3182 ,C2797_=_C3371 ,\nC2797_=_C3385 ,C2797_=_C3431 ,C2797_=_C3560 ,C2797_=_C3591 ,C2797_=_C3592 ,C2797_=_C3593 ,\nC2797_=_C3594 ,C2797_=_C3595 ,C2797_=_C3596 ,C2797_=_C3597 ,C2797_=_C3598 ,C2797_=_C3599 ,\nC2797_=_C3600 ,C2797_=_C3601 ,C2828_=_C3013 ,C2828_=_C3182 ,C2828_=_C3371 ,C2828_=_C3385 ,\nC2828_=_C3431 ,C2828_=_C3560 ,C2828_=_C3591 ,C2828_=_C3592 ,C2828_=_C3593 ,C2828_=_C3594 ,\nC2828_=_C3595 ,C2828_=_C3596 ,C2828_=_C3597 ,C2828_=_C3598 ,C2828_=_C3599 ,C2828_=_C3600 ,\nC2828_=_C3601 ,C3013_=_C3182 ,C3013_=_C3371 ,C3013_=_C3385 ,C3013_=_C3431 ,C3013_=_C3560 ,\nC3013_=_C3591 ,C3013_=_C3592 ,C3013_=_C3593 ,C3013_=_C3594 ,C3013_=_C3595 ,C3013_=_C3596 ,\nC3013_=_C3597 ,C3013_=_C3598 ,C3013_=_C3599 ,C3013_=_C3600 ,C3013_=_C3601 ,C3070_=_C3071 ,\nC3070_=_C3072 ,C3070_=_C3074 ,C3070_=_C3075 ,C3070_=_C3076 ,C3070_=_C3077 ,C3070_=_C3078 ,\nC3070_=_C3079 ,C3070_=_C3080 ,C3070_=_C3081 ,C3070_=_C3082 ,C3070_=_C3083 ,C3070_=_C3084 ,\nC3070_=_C3085 ,C3070_=_C3086 ,C3070_=_C3087 ,C3070_=_C3088 ,C3070_=_C3089 ,C3070_=_C3090 ,\nC3071_=_C3072 ,C3071_=_C3074 ,C3071_=_C3075 ,C3071_=_C3076 ,C3071_=_C3077 ,C3071_=_C3078 ,\nC3071_=_C3079 ,C3071_=_C3080 ,C3071_=_C3081 ,C3071_=_C3082 ,C3071_=_C3083 ,C3071_=_C3084 ,\nC3071_=_C3085 ,C3071_=_C3086 ,C3071_=_C3087 ,C3071_=_C3088 ,C3071_=_C3089 ,C3071_=_C3090 ,\nC3072_=_C3074 ,C3072_=_C3075 ,C3072_=_C3076 ,C3072_=_C3077 ,C3072_=_C3078 ,C3072_=_C3079 ,\nC3072_=_C3080 ,C3072_=_C3081 ,C3072_=_C3082 ,C3072_=_C3083 ,C3072_=_C3084 ,C3072_=_C3085 ,\nC3072_=_C3086 ,C3072_=_C3087 ,C3072_=_C3088 ,C3072_=_C3089 ,C3072_=_C3090 ,C3072_=_C3560 ,\nC3074_=_C3075 ,C3074_=_C3076 ,C3074_=_C3077 ,C3074_=_C3078 ,C3074_=_C3079 ,C3074_=_C3080 ,\nC3074_=_C3081 ,C3074_=_C3082 ,C3074_=_C3083 ,C3074_=_C3084 ,C3074_=_C3085 ,C3074_=_C3086 ,\nC3074_=_C3087 ,C3074_=_C3088 ,C3074_=_C3089 ,C3074_=_C3090 ,C3075_=_C3076 ,C3075_=_C3077 ,\nC3075_=_C3078 ,C3075_=_C3079 ,C3075_=_C3080 ,C3075_=_C3081 ,C3075_=_C3082 ,C3075_=_C3083 ,\nC3075_=_C3084 ,C3075_=_C3085 ,C3075_=_C3086 ,C3075_=_C3087 ,C3075_=_C3088 ,C3075_=_C3089 ,\nC3075_=_C3090 ,C3076_=_C3077 ,C3076_=_C3078 ,C3076_=_C3079 ,C3076_=_C3080 ,C3076_=_C3081 ,\nC3076_=_C3082 ,C3076_=_C3083 ,C3076_=_C3084 ,C3076_=_C3085 ,C3076_=_C3086 ,C3076_=_C3087 ,\nC3076_=_C3088 ,C3076_=_C3089 ,C3076_=_C3090 ,C3077_=_C3078 ,C3077_=_C3079 ,C3077_=_C3080 ,\nC3077_=_C3081 ,C3077_=_C3082 ,C3077_=_C3083 ,C3077_=_C3084 ,C3077_=_C3085 ,C3077_=_C3086 ,\nC3077_=_C3087 ,C3077_=_C3088 ,C3077_=_C3089 ,C3077_=_C3090 ,C3078_=_C3079 ,C3078_=_C3080 ,\nC3078_=_C3081 ,C3078_=_C3082 ,C3078_=_C3083 ,C3078_=_C3084 ,C3078_=_C3085 ,C3078_=_C3086 ,\nC3078_=_C3087 ,C3078_=_C3088 ,C3078_=_C3089 ,C3078_=_C3090 ,C3079_=_C3080 ,C3079_=_C3081 ,\nC3079_=_C3082 ,C3079_=_C3083 ,C3079_=_C3084 ,C3079_=_C3085 ,C3079_=_C3086 ,C3079_=_C3087 ,\nC3079_=_C3088 ,C3079_=_C3089 ,C3079_=_C3090 ,C3079_=_C3591 ,C3080_=_C3081 ,C3080_=_C3082 ,\nC3080_=_C3083 ,C3080_=_C3084 ,C3080_=_C3085 ,C3080_=_C3086 ,C3080_=_C3087 ,C3080_=_C3088 ,\nC3080_=_C3089 ,C3080_=_C3090 ,C3081_=_C3082 ,C3081_=_C3083 ,C3081_=_C3084 ,C3081_=_C3085 ,\nC3081_=_C3086 ,C3081_=_C3087 ,C3081_=_C3088 ,C3081_=_C3089 ,C3081_=_C3090 ,C3081_=_C3593 ,\nC3082_=_C3083 ,C3082_=_C3084 ,C3082_=_C3085 ,C3082_=_C3086 ,C3082_=_C3087 ,C3082_=_C3088 ,\nC3082_=_C3089 ,C3082_=_C3090 ,C3082_=_C3594 ,C3083_=_C3084 ,C3083_=_C3085 ,C3083_=_C3086 ,\nC3083_=_C3087 ,C3083_=_C3088 ,C3083_=_C3089 ,C3083_=_C3090 ,C3083_=_C3595 ,C3084_=_C3085 ,\nC3084_=_C3086 ,C3084_=_C3087 ,C3084_=_C3088 ,C3084_=_C3089 ,C3084_=_C3090 ,C3084_=_C3596 ,\nC3085_=_C3086 ,C3085_=_C3087 ,C3085_=_C3088 ,C3085_=_C3089 ,C3085_=_C3090 ,C3086_=_C3087 ,\nC3086_=_C3088 ,C3086_=_C3089 ,C3086_=_C3090 ,C3087_=_C3088 ,C3087_=_C3089 ,C3087_=_C3090 ,\nC3088_=_C3089 ,C3088_=_C3090 ,C3089_=_C3090 ,C3182_=_C3371 ,C3182_=_C3385 ,C3182_=_C3431 ,\nC3182_=_C3560 ,C3182_=_C3591 ,C3182_=_C3592 ,C3182_=_C3593 ,C3182_=_C3594 ,C3182_=_C3595 ,\nC3182_=_C3596 ,C3182_=_C3597 ,C3182_=_C3598 ,C3182_=_C3599 ,C3182_=_C3600 ,C3182_=_C3601 ,\nC3371_=_C3385 ,C3371_=_C3431 ,C3371_=_C3560 ,C3371_=_C3591 ,C3371_=_C3592 ,C3371_=_C3593 ,\nC3371_=_C3594 ,C3371_=_C3595 ,C3371_=_C3596 ,C3371_=_C3597 ,C3371_=_C3598 ,C3371_=_C3599 ,\nC3371_=_C3600 ,C3371_=_C3601 ,C3385_=_C3431 ,C3385_=_C3560 ,C3385_=_C3591 ,C3385_=_C3592 ,\nC3385_=_C3593 ,C3385_=_C3594 ,C3385_=_C3595 ,C3385_=_C3596 ,C3385_=_C3597 ,C3385_=_C3598 ,\nC3385_=_C3599 ,C3385_=_C3600 ,C3385_=_C3601 ,C3431_=_C3560 ,C3431_=_C3591 ,C3431_=_C3592 ,\nC3431_=_C3593 ,C3431_=_C3594 ,C3431_=_C3595 ,C3431_=_C3596 ,C3431_=_C3597 ,C3431_=_C3598 ,\nC3431_=_C3599 ,C3431_=_C3600 ,C3431_=_C3601 ,C3560_=_C3591 ,C3560_=_C3592 ,C3560_=_C3593 ,\nC3560_=_C3594 ,C3560_=_C3595 ,C3560_=_C3596 ,C3560_=_C3597 ,C3560_=_C3598 ,C3560_=_C3599 ,\nC3560_=_C3600 ,C3560_=_C3601 ,C3591_=_C3592 ,C3591_=_C3593 ,C3591_=_C3594 ,C3591_=_C3595 ,\nC3591_=_C3596 ,C3591_=_C3597 ,C3591_=_C3598 ,C3591_=_C3599 ,C3591_=_C3600 ,C3591_=_C3601 ,\nC3592_=_C3593 ,C3592_=_C3594 ,C3592_=_C3595 ,C3592_=_C3596 ,C3592_=_C3597 ,C3592_=_C3598 ,\nC3592_=_C3599 ,C3592_=_C3600 ,C3592_=_C3601 ,C3593_=_C3594 ,C3593_=_C3595 ,C3593_=_C3596 ,\nC3593_=_C3597 ,C3593_=_C3598 ,C3593_=_C3599 ,C3593_=_C3600 ,C3593_=_C3601 ,C3594_=_C3595 ,\nC3594_=_C3596 ,C3594_=_C3597 ,C3594_=_C3598 ,C3594_=_C3599 ,C3594_=_C3600 ,C3594_=_C3601 ,\nC3595_=_C3596 ,C3595_=_C3597 ,C3595_=_C3598 ,C3595_=_C3599 ,C3595_=_C3600 ,C3595_=_C3601 ,\nC3596_=_C3597 ,C3596_=_C3598 ,C3596_=_C3599 ,C3596_=_C3600 ,C3596_=_C3601 ,C3597_=_C3598 ,\nC3597_=_C3599 ,C3597_=_C3600 ,C3597_=_C3601 ,C3598_=_C3599 ,C3598_=_C3600 ,C3598_=_C3601 ,\nC3599_=_C3600 ,C3599_=_C3601 ,C3600_=_C3601 ,"];181[shape=box, label="id:181 level: 6\n53: C373 C385 C535 C657 C828 \nC979 C1019 C1287 C1628 C1754 C1773 \nC1876 C1886 C1909 C2041 C2203 C2299 \nC2300 C2301 C2302 C2303 C2304 C2305 \nC2306 C2307 C2308 C2309 C2310 C2311 \nC2312 C2313 C2314 C2315 C2316 C2317 \nC2318 C2373 C2519 C2768 C2800 C2897 \nC3186 C3260 C3497 C3663 C3790 C3852 \nC3865 C3866 C3867 C3868 C3869 C3870 \n711: C373_=_C385( C373 C385 ) C373_=_C535( C373 C535 ) C373_=_C828( C373 C828 ) C373_=_C979( C373 C979 ) C373_=_C1628( C373 C1628 ) \nC373_=_C1876( C373 C1876 ) C373_=_C2203( C373 C2203 ) C373_=_C2299( C373 C2299 ) C373_=_C2300( C373 C2300 ) C373_=_C2301( C373 C2301 ) C373_=_C2302( C373 C2302 ) \nC373_=_C2303( C373 C2303 ) C373_=_C2304( C373 C2304 ) C373_=_C2305( C373 C2305 ) C373_=_C2306( C373 C2306 ) C373_=_C2307( C373 C2307 ) C373_=_C2308( C373 C2308 ) \nC373_=_C2309( C373 C2309 ) C373_=_C2310( C373 C2310 ) C373_=_C2311( C373 C2311 ) C373_=_C2312( C373 C2312 ) C373_=_C2313( C373 C2313 ) C373_=_C2314( C373 C2314 ) \nC373_=_C2315( C373 C2315 ) C373_=_C2316( C373 C2316 ) C373_=_C2317( C373 C2317 ) C373_=_C2318( C373 C2318 ) C385_=_C657( C385 C657 ) C385_=_C1019( C385 C1019 ) \nC385_=_C1287( C385 C1287 ) C385_=_C1754( C385 C1754 ) C385_=_C1773( C385 C1773 ) C385_=_C1886( C385 C1886 ) C385_=_C1909( C385 C1909 ) C385_=_C2041( C385 C2041 ) \nC385_=_C2311( C385 C2311 ) C385_=_C2373( C385 C2373 ) C385_=_C2519( C385 C2519 ) C385_=_C2768( C385 C2768 ) C385_=_C2800( C385 C2800 ) C385_=_C2897( C385 C2897 ) \nC385_=_C3186( C385 C3186 ) C385_=_C3260( C385 C3260 ) C385_=_C3497( C385 C3497 ) C385_=_C3663( C385 C3663 ) C385_=_C3790( C385 C3790 ) C385_=_C3852( C385 C3852 ) \nC385_=_C3865( C385 C3865 ) C385_=_C3866( C385 C3866 ) C385_=_C3867( C385 C3867 ) C385_=_C3868( C385 C3868 ) C385_=_C3869( C385 C3869 ) C385_=_C3870( C385 C3870 ) \nC535_=_C828( C535 C828 ) C535_=_C979( C535 C979 ) C535_=_C1628( C535 C1628 ) C535_=_C1876( C535 C1876 ) C535_=_C2203( C535 C2203 ) C535_=_C2299( C535 C2299 ) \nC535_=_C2300( C535 C2300 ) C535_=_C2301( C535 C2301 ) C535_=_C2302( C535 C2302 ) C535_=_C2303( C535 C2303 ) C535_=_C2304( C535 C2304 ) C535_=_C2305( C535 C2305 ) \nC535_=_C2306( C535 C2306 ) C535_=_C2307( C535 C2307 ) C535_=_C2308( C535 C2308 ) C535_=_C2309( C535 C2309 ) C535_=_C2310(</w:t>
      </w:r>
    </w:p>
    <w:p>
      <w:pPr>
        <w:pStyle w:val="PreformattedText"/>
        <w:bidi w:val="0"/>
        <w:spacing w:before="0" w:after="0"/>
        <w:jc w:val="left"/>
        <w:rPr/>
      </w:pPr>
      <w:r>
        <w:rPr/>
        <w:t xml:space="preserve"> </w:t>
      </w:r>
      <w:r>
        <w:rPr/>
        <w:t>C535 C2310 ) C535_=_C2311( C535 C2311 ) \nC535_=_C2312( C535 C2312 ) C535_=_C2313( C535 C2313 ) C535_=_C2314( C535 C2314 ) C535_=_C2315( C535 C2315 ) C535_=_C2316( C535 C2316 ) C535_=_C2317( C535 C2317 ) \nC535_=_C2318( C535 C2318 ) C657_=_C1019( C657 C1019 ) C657_=_C1287( C657 C1287 ) C657_=_C1754( C657 C1754 ) C657_=_C1773( C657 C1773 ) C657_=_C1886( C657 C1886 ) \nC657_=_C1909( C657 C1909 ) C657_=_C2041( C657 C2041 ) C657_=_C2311( C657 C2311 ) C657_=_C2373( C657 C2373 ) C657_=_C2519( C657 C2519 ) C657_=_C2768( C657 C2768 ) \nC657_=_C2800( C657 C2800 ) C657_=_C2897( C657 C2897 ) C657_=_C3186( C657 C3186 ) C657_=_C3260( C657 C3260 ) C657_=_C3497( C657 C3497 ) C657_=_C3663( C657 C3663 ) \nC657_=_C3790( C657 C3790 ) C657_=_C3852( C657 C3852 ) C657_=_C3865( C657 C3865 ) C657_=_C3866( C657 C3866 ) C657_=_C3867( C657 C3867 ) C657_=_C3868( C657 C3868 ) \nC657_=_C3869( C657 C3869 ) C657_=_C3870( C657 C3870 ) C828_=_C979( C828 C979 ) C828_=_C1628( C828 C1628 ) C828_=_C1876( C828 C1876 ) C828_=_C2203( C828 C2203 ) \nC828_=_C2299( C828 C2299 ) C828_=_C2300( C828 C2300 ) C828_=_C2301( C828 C2301 ) C828_=_C2302( C828 C2302 ) C828_=_C2303( C828 C2303 ) C828_=_C2304( C828 C2304 ) \nC828_=_C2305( C828 C2305 ) C828_=_C2306( C828 C2306 ) C828_=_C2307( C828 C2307 ) C828_=_C2308( C828 C2308 ) C828_=_C2309( C828 C2309 ) C828_=_C2310( C828 C2310 ) \nC828_=_C2311( C828 C2311 ) C828_=_C2312( C828 C2312 ) C828_=_C2313( C828 C2313 ) C828_=_C2314( C828 C2314 ) C828_=_C2315( C828 C2315 ) C828_=_C2316( C828 C2316 ) \nC828_=_C2317( C828 C2317 ) C828_=_C2318( C828 C2318 ) C979_=_C1628( C979 C1628 ) C979_=_C1876( C979 C1876 ) C979_=_C2203( C979 C2203 ) C979_=_C2299( C979 C2299 ) \nC979_=_C2300( C979 C2300 ) C979_=_C2301( C979 C2301 ) C979_=_C2302( C979 C2302 ) C979_=_C2303( C979 C2303 ) C979_=_C2304( C979 C2304 ) C979_=_C2305( C979 C2305 ) \nC979_=_C2306( C979 C2306 ) C979_=_C2307( C979 C2307 ) C979_=_C2308( C979 C2308 ) C979_=_C2309( C979 C2309 ) C979_=_C2310( C979 C2310 ) C979_=_C2311( C979 C2311 ) \nC979_=_C2312( C979 C2312 ) C979_=_C2313( C979 C2313 ) C979_=_C2314( C979 C2314 ) C979_=_C2315( C979 C2315 ) C979_=_C2316( C979 C2316 ) C979_=_C2317( C979 C2317 ) \nC979_=_C2318( C979 C2318 ) C1019_=_C1287( C1019 C1287 ) C1019_=_C1754( C1019 C1754 ) C1019_=_C1773( C1019 C1773 ) C1019_=_C1886( C1019 C1886 ) C1019_=_C1909( C1019 C1909 ) \nC1019_=_C2041( C1019 C2041 ) C1019_=_C2311( C1019 C2311 ) C1019_=_C2373( C1019 C2373 ) C1019_=_C2519( C1019 C2519 ) C1019_=_C2768( C1019 C2768 ) C1019_=_C2800( C1019 C2800 ) \nC1019_=_C2897( C1019 C2897 ) C1019_=_C3186( C1019 C3186 ) C1019_=_C3260( C1019 C3260 ) C1019_=_C3497( C1019 C3497 ) C1019_=_C3663( C1019 C3663 ) C1019_=_C3790( C1019 C3790 ) \nC1019_=_C3852( C1019 C3852 ) C1019_=_C3865( C1019 C3865 ) C1019_=_C3866( C1019 C3866 ) C1019_=_C3867( C1019 C3867 ) C1019_=_C3868( C1019 C3868 ) C1019_=_C3869( C1019 C3869 ) \nC1019_=_C3870( C1019 C3870 ) C1287_=_C1754( C1287 C1754 ) C1287_=_C1773( C1287 C1773 ) C1287_=_C1886( C1287 C1886 ) C1287_=_C1909( C1287 C1909 ) C1287_=_C2041( C1287 C2041 ) \nC1287_=_C2311( C1287 C2311 ) C1287_=_C2373( C1287 C2373 ) C1287_=_C2519( C1287 C2519 ) C1287_=_C2768( C1287 C2768 ) C1287_=_C2800( C1287 C2800 ) C1287_=_C2897( C1287 C2897 ) \nC1287_=_C3186( C1287 C3186 ) C1287_=_C3260( C1287 C3260 ) C1287_=_C3497( C1287 C3497 ) C1287_=_C3663( C1287 C3663 ) C1287_=_C3790( C1287 C3790 ) C1287_=_C3852( C1287 C3852 ) \nC1287_=_C3865( C1287 C3865 ) C1287_=_C3866( C1287 C3866 ) C1287_=_C3867( C1287 C3867 ) C1287_=_C3868( C1287 C3868 ) C1287_=_C3869( C1287 C3869 ) C1287_=_C3870( C1287 C3870 ) \nC1628_=_C1876( C1628 C1876 ) C1628_=_C2203( C1628 C2203 ) C1628_=_C2299( C1628 C2299 ) C1628_=_C2300( C1628 C2300 ) C1628_=_C2301( C1628 C2301 ) C1628_=_C2302( C1628 C2302 ) \nC1628_=_C2303( C1628 C2303 ) C1628_=_C2304( C1628 C2304 ) C1628_=_C2305( C1628 C2305 ) C1628_=_C2306( C1628 C2306 ) C1628_=_C2307( C1628 C2307 ) C1628_=_C2308( C1628 C2308 ) \nC1628_=_C2309( C1628 C2309 ) C1628_=_C2310( C1628 C2310 ) C1628_=_C2311( C1628 C2311 ) C1628_=_C2312( C1628 C2312 ) C1628_=_C2313( C1628 C2313 ) C1628_=_C2314( C1628 C2314 ) \nC1628_=_C2315( C1628 C2315 ) C1628_=_C2316( C1628 C2316 ) C1628_=_C2317( C1628 C2317 ) C1628_=_C2318( C1628 C2318 ) C1754_=_C1773( C1754 C1773 ) C1754_=_C1886( C1754 C1886 ) \nC1754_=_C1909( C1754 C1909 ) C1754_=_C2041( C1754 C2041 ) C1754_=_C2311( C1754 C2311 ) C1754_=_C2373( C1754 C2373 ) C1754_=_C2519( C1754 C2519 ) C1754_=_C2768( C1754 C2768 ) \nC1754_=_C2800( C1754 C2800 ) C1754_=_C2897( C1754 C2897 ) C1754_=_C3186( C1754 C3186 ) C1754_=_C3260( C1754 C3260 ) C1754_=_C3497( C1754 C3497 ) C1754_=_C3663( C1754 C3663 ) \nC1754_=_C3790( C1754 C3790 ) C1754_=_C3852( C1754 C3852 ) C1754_=_C3865( C1754 C3865 ) C1754_=_C3866( C1754 C3866 ) C1754_=_C3867( C1754 C3867 ) C1754_=_C3868( C1754 C3868 ) \nC1754_=_C3869( C1754 C3869 ) C1754_=_C3870( C1754 C3870 ) C1773_=_C1886( C1773 C1886 ) C1773_=_C1909( C1773 C1909 ) C1773_=_C2041( C1773 C2041 ) C1773_=_C2311( C1773 C2311 ) \nC1773_=_C2373( C1773 C2373 ) C1773_=_C2519( C1773 C2519 ) C1773_=_C2768( C1773 C2768 ) C1773_=_C2800( C1773 C2800 ) C1773_=_C2897( C1773 C2897 ) C1773_=_C3186( C1773 C3186 ) \nC1773_=_C3260( C1773 C3260 ) C1773_=_C3497( C1773 C3497 ) C1773_=_C3663( C1773 C3663 ) C1773_=_C3790( C1773 C3790 ) C1773_=_C3852( C1773 C3852 ) C1773_=_C3865( C1773 C3865 ) \nC1773_=_C3866( C1773 C3866 ) C1773_=_C3867( C1773 C3867 ) C1773_=_C3868( C1773 C3868 ) C1773_=_C3869( C1773 C3869 ) C1773_=_C3870( C1773 C3870 ) C1876_=_C1886( C1876 C1886 ) \nC1876_=_C2203( C1876 C2203 ) C1876_=_C2299( C1876 C2299 ) C1876_=_C2300( C1876 C2300 ) C1876_=_C2301( C1876 C2301 ) C1876_=_C2302( C1876 C2302 ) C1876_=_C2303( C1876 C2303 ) \nC1876_=_C2304( C1876 C2304 ) C1876_=_C2305( C1876 C2305 ) C1876_=_C2306( C1876 C2306 ) C1876_=_C2307( C1876 C2307 ) C1876_=_C2308( C1876 C2308 ) C1876_=_C2309( C1876 C2309 ) \nC1876_=_C2310( C1876 C2310 ) C1876_=_C2311( C1876 C2311 ) C1876_=_C2312( C1876 C2312 ) C1876_=_C2313( C1876 C2313 ) C1876_=_C2314( C1876 C2314 ) C1876_=_C2315( C1876 C2315 ) \nC1876_=_C2316( C1876 C2316 ) C1876_=_C2317( C1876 C2317 ) C1876_=_C2318( C1876 C2318 ) C1886_=_C1909( C1886 C1909 ) C1886_=_C2041( C1886 C2041 ) C1886_=_C2311( C1886 C2311 ) \nC1886_=_C2373( C1886 C2373 ) C1886_=_C2519( C1886 C2519 ) C1886_=_C2768( C1886 C2768 ) C1886_=_C2800( C1886 C2800 ) C1886_=_C2897( C1886 C2897 ) C1886_=_C3186( C1886 C3186 ) \nC1886_=_C3260( C1886 C3260 ) C1886_=_C3497( C1886 C3497 ) C1886_=_C3663( C1886 C3663 ) C1886_=_C3790( C1886 C3790 ) C1886_=_C3852( C1886 C3852 ) C1886_=_C3865( C1886 C3865 ) \nC1886_=_C3866( C1886 C3866 ) C1886_=_C3867( C1886 C3867 ) C1886_=_C3868( C1886 C3868 ) C1886_=_C3869( C1886 C3869 ) C1886_=_C3870( C1886 C3870 ) C1909_=_C2041( C1909 C2041 ) \nC1909_=_C2311( C1909 C2311 ) C1909_=_C2373( C1909 C2373 ) C1909_=_C2519( C1909 C2519 ) C1909_=_C2768( C1909 C2768 ) C1909_=_C2800( C1909 C2800 ) C1909_=_C2897( C1909 C2897 ) \nC1909_=_C3186( C1909 C3186 ) C1909_=_C3260( C1909 C3260 ) C1909_=_C3497( C1909 C3497 ) C1909_=_C3663( C1909 C3663 ) C1909_=_C3790( C1909 C3790 ) C1909_=_C3852( C1909 C3852 ) \nC1909_=_C3865( C1909 C3865 ) C1909_=_C3866( C1909 C3866 ) C1909_=_C3867( C1909 C3867 ) C1909_=_C3868( C1909 C3868 ) C1909_=_C3869( C1909 C3869 ) C1909_=_C3870( C1909 C3870 ) \nC2041_=_C2311( C2041 C2311 ) C2041_=_C2373( C2041 C2373 ) C2041_=_C2519( C2041 C2519 ) C2041_=_C2768( C2041 C2768 ) C2041_=_C2800( C2041 C2800 ) C2041_=_C2897( C2041 C2897 ) \nC2041_=_C3186( C2041 C3186 ) C2041_=_C3260( C2041 C3260 ) C2041_=_C3497( C2041 C3497 ) C2041_=_C3663( C2041 C3663 ) C2041_=_C3790( C2041 C3790 ) C2041_=_C3852( C2041 C3852 ) \nC2041_=_C3865( C2041 C3865 ) C2041_=_C3866( C2041 C3866 ) C2041_=_C3867( C2041 C3867 ) C2041_=_C3868( C2041 C3868 ) C2041_=_C3869( C2041 C3869 ) C2041_=_C3870( C2041 C3870 ) \nC2203_=_C2299( C2203 C2299 ) C2203_=_C2300( C2203 C2300 ) C2203_=_C2301( C2203 C2301 ) C2203_=_C2302( C2203 C2302 ) C2203_=_C2303( C2203 C2303 ) C2203_=_C2304( C2203 C2304 ) \nC2203_=_C2305( C2203 C2305 ) C2203_=_C2306( C2203 C2306 ) C2203_=_C2307( C2203 C2307 ) C2203_=_C2308( C2203 C2308 ) C2203_=_C2309( C2203 C2309 ) C2203_=_C2310( C2203 C2310 ) \nC2203_=_C2311( C2203 C2311 ) C2203_=_C2312( C2203 C2312 ) C2203_=_C2313( C2203 C2313 ) C2203_=_C2314( C2203 C2314 ) C2203_=_C2315( C2203 C2315 ) C2203_=_C2316( C2203 C2316 ) \nC2203_=_C2317( C2203 C2317 ) C2203_=_C2318( C2203 C2318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316( C2299 C2316 ) C2299_=_C2317( C2299 C2317 ) C2299_=_C2318( C2299 C2318 ) C2299_=_C2373( C2299 C2373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4( C2300 C2314 ) \nC2300_=_C2315( C2300 C2315 ) C2300_=_C2316( C2300 C2316 ) C2300_=_C2317( C2300 C2317 ) C2300_=_C2318( C2300 C2318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w:t>
      </w:r>
    </w:p>
    <w:p>
      <w:pPr>
        <w:pStyle w:val="PreformattedText"/>
        <w:bidi w:val="0"/>
        <w:spacing w:before="0" w:after="0"/>
        <w:jc w:val="left"/>
        <w:rPr/>
      </w:pPr>
      <w:r>
        <w:rPr/>
        <w:t xml:space="preserve"> </w:t>
      </w:r>
      <w:r>
        <w:rPr/>
        <w:t>C2315 ) \nC2301_=_C2316( C2301 C2316 ) C2301_=_C2317( C2301 C2317 ) C2301_=_C2318( C2301 C2318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2_=_C2318( C2302 C2318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897( C2303 C2897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3497( C2306 C3497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8_=_C2309( C2308 C2309 ) C2308_=_C2310( C2308 C2310 ) C2308_=_C2311( C2308 C2311 ) C2308_=_C2312( C2308 C2312 ) \nC2308_=_C2313( C2308 C2313 ) C2308_=_C2314( C2308 C2314 ) C2308_=_C2315( C2308 C2315 ) C2308_=_C2316( C2308 C2316 ) C2308_=_C2317( C2308 C2317 ) C2308_=_C2318( C2308 C2318 ) \nC2309_=_C2310( C2309 C2310 ) C2309_=_C2311( C2309 C2311 ) C2309_=_C2312( C2309 C2312 ) C2309_=_C2313( C2309 C2313 ) C2309_=_C2314( C2309 C2314 ) C2309_=_C2315( C2309 C2315 ) \nC2309_=_C2316( C2309 C2316 ) C2309_=_C2317( C2309 C2317 ) C2309_=_C2318( C2309 C2318 ) C2309_=_C3790( C2309 C3790 ) C2310_=_C2311( C2310 C2311 ) C2310_=_C2312( C2310 C2312 ) \nC2310_=_C2313( C2310 C2313 ) C2310_=_C2314( C2310 C2314 ) C2310_=_C2315( C2310 C2315 ) C2310_=_C2316( C2310 C2316 ) C2310_=_C2317( C2310 C2317 ) C2310_=_C2318( C2310 C2318 ) \nC2311_=_C2312( C2311 C2312 ) C2311_=_C2313( C2311 C2313 ) C2311_=_C2314( C2311 C2314 ) C2311_=_C2315( C2311 C2315 ) C2311_=_C2316( C2311 C2316 ) C2311_=_C2317( C2311 C2317 ) \nC2311_=_C2318( C2311 C2318 ) C2311_=_C2373( C2311 C2373 ) C2311_=_C2519( C2311 C2519 ) C2311_=_C2768( C2311 C2768 ) C2311_=_C2800( C2311 C2800 ) C2311_=_C2897( C2311 C2897 ) \nC2311_=_C3186( C2311 C3186 ) C2311_=_C3260( C2311 C3260 ) C2311_=_C3497( C2311 C3497 ) C2311_=_C3663( C2311 C3663 ) C2311_=_C3790( C2311 C3790 ) C2311_=_C3852( C2311 C3852 ) \nC2311_=_C3865( C2311 C3865 ) C2311_=_C3866( C2311 C3866 ) C2311_=_C3867( C2311 C3867 ) C2311_=_C3868( C2311 C3868 ) C2311_=_C3869( C2311 C3869 ) C2311_=_C3870( C2311 C3870 ) \nC2312_=_C2313( C2312 C2313 ) C2312_=_C2314( C2312 C2314 ) C2312_=_C2315( C2312 C2315 ) C2312_=_C2316( C2312 C2316 ) C2312_=_C2317( C2312 C2317 ) C2312_=_C2318( C2312 C2318 ) \nC2313_=_C2314( C2313 C2314 ) C2313_=_C2315( C2313 C2315 ) C2313_=_C2316( C2313 C2316 ) C2313_=_C2317( C2313 C2317 ) C2313_=_C2318( C2313 C2318 ) C2313_=_C3867( C2313 C3867 ) \nC2314_=_C2315( C2314 C2315 ) C2314_=_C2316( C2314 C2316 ) C2314_=_C2317( C2314 C2317 ) C2314_=_C2318( C2314 C2318 ) C2314_=_C3869( C2314 C3869 ) C2315_=_C2316( C2315 C2316 ) \nC2315_=_C2317( C2315 C2317 ) C2315_=_C2318( C2315 C2318 ) C2316_=_C2317( C2316 C2317 ) C2316_=_C2318( C2316 C2318 ) C2316_=_C3870( C2316 C3870 ) C2317_=_C2318( C2317 C2318 ) \nC2373_=_C2519( C2373 C2519 ) C2373_=_C2768( C2373 C2768 ) C2373_=_C2800( C2373 C2800 ) C2373_=_C2897( C2373 C2897 ) C2373_=_C3186( C2373 C3186 ) C2373_=_C3260( C2373 C3260 ) \nC2373_=_C3497( C2373 C3497 ) C2373_=_C3663( C2373 C3663 ) C2373_=_C3790( C2373 C3790 ) C2373_=_C3852( C2373 C3852 ) C2373_=_C3865( C2373 C3865 ) C2373_=_C3866( C2373 C3866 ) \nC2373_=_C3867( C2373 C3867 ) C2373_=_C3868( C2373 C3868 ) C2373_=_C3869( C2373 C3869 ) C2373_=_C3870( C2373 C3870 ) C2519_=_C2768( C2519 C2768 ) C2519_=_C2800( C2519 C2800 ) \nC2519_=_C2897( C2519 C2897 ) C2519_=_C3186( C2519 C3186 ) C2519_=_C3260( C2519 C3260 ) C2519_=_C3497( C2519 C3497 ) C2519_=_C3663( C2519 C3663 ) C2519_=_C3790( C2519 C3790 ) \nC2519_=_C3852( C2519 C3852 ) C2519_=_C3865( C2519 C3865 ) C2519_=_C3866( C2519 C3866 ) C2519_=_C3867( C2519 C3867 ) C2519_=_C3868( C2519 C3868 ) C2519_=_C3869( C2519 C3869 ) \nC2519_=_C3870( C2519 C3870 ) C2768_=_C2800( C2768 C2800 ) C2768_=_C2897( C2768 C2897 ) C2768_=_C3186( C2768 C3186 ) C2768_=_C3260( C2768 C3260 ) C2768_=_C3497( C2768 C3497 ) \nC2768_=_C3663( C2768 C3663 ) C2768_=_C3790( C2768 C3790 ) C2768_=_C3852( C2768 C3852 ) C2768_=_C3865( C2768 C3865 ) C2768_=_C3866( C2768 C3866 ) C2768_=_C3867( C2768 C3867 ) \nC2768_=_C3868( C2768 C3868 ) C2768_=_C3869( C2768 C3869 ) C2768_=_C3870( C2768 C3870 ) C2800_=_C2897( C2800 C2897 ) C2800_=_C3186( C2800 C3186 ) C2800_=_C3260( C2800 C3260 ) \nC2800_=_C3497( C2800 C3497 ) C2800_=_C3663( C2800 C3663 ) C2800_=_C3790( C2800 C3790 ) C2800_=_C3852( C2800 C3852 ) C2800_=_C3865( C2800 C3865 ) C2800_=_C3866( C2800 C3866 ) \nC2800_=_C3867( C2800 C3867 ) C2800_=_C3868( C2800 C3868 ) C2800_=_C3869( C2800 C3869 ) C2800_=_C3870( C2800 C3870 ) C2897_=_C3186( C2897 C3186 ) C2897_=_C3260( C2897 C3260 ) \nC2897_=_C3497( C2897 C3497 ) C2897_=_C3663( C2897 C3663 ) C2897_=_C3790( C2897 C3790 ) C2897_=_C3852( C2897 C3852 ) C2897_=_C3865( C2897 C3865 ) C2897_=_C3866( C2897 C3866 ) \nC2897_=_C3867( C2897 C3867 ) C2897_=_C3868( C2897 C3868 ) C2897_=_C3869( C2897 C3869 ) C2897_=_C3870( C2897 C3870 ) C3186_=_C3260( C3186 C3260 ) C3186_=_C3497( C3186 C3497 ) \nC3186_=_C3663( C3186 C3663 ) C3186_=_C3790( C3186 C3790 ) C3186_=_C3852( C3186 C3852 ) C3186_=_C3865( C3186 C3865 ) C3186_=_C3866( C3186 C3866 ) C3186_=_C3867( C3186 C3867 ) \nC3186_=_C3868( C3186 C3868 ) C3186_=_C3869( C3186 C3869 ) C3186_=_C3870( C3186 C3870 ) C3260_=_C3497( C3260 C3497 ) C3260_=_C3663( C3260 C3663 ) C3260_=_C3790( C3260 C3790 ) \nC3260_=_C3852( C3260 C3852 ) C3260_=_C3865( C3260 C3865 ) C3260_=_C3866( C3260 C3866 ) C3260_=_C3867( C3260 C3867 ) C3260_=_C3868( C3260 C3868 ) C3260_=_C3869( C3260 C3869 ) \nC3260_=_C3870( C3260 C3870 ) C3497_=_C3663( C3497 C3663 ) C3497_=_C3790( C3497 C3790 ) C3497_=_C3852( C3497 C3852 ) C3497_=_C3865( C3497 C3865 ) C3497_=_C3866( C3497 C3866 ) \nC3497_=_C3867( C3497 C3867 ) C3497_=_C3868( C3497 C3868 ) C3497_=_C3869( C3497 C3869 ) C3497_=_C3870( C3497 C3870 ) C3663_=_C3790( C3663 C3790 ) C3663_=_C3852( C3663 C3852 ) \nC3663_=_C3865( C3663 C3865 ) C3663_=_C3866( C3663 C3866 ) C3663_=_C3867( C3663 C3867 ) C3663_=_C3868( C3663 C3868 ) C3663_=_C3869( C3663 C3869 ) C3663_=_C3870( C3663 C3870 ) \nC3790_=_C3852( C3790 C3852 ) C3790_=_C3865( C3790 C3865 ) C3790_=_C3866( C3790 C3866 ) C3790_=_C3867( C3790 C3867 ) C3790_=_C3868( C3790 C3868 ) C3790_=_C3869( C3790 C3869 ) \nC3790_=_C3870( C3790 C3870 ) C3852_=_C3865( C3852 C3865 ) C3852_=_C3866( C3852 C3866 ) C3852_=_C3867( C3852 C3867 ) C3852_=_C3868( C3852 C3868 ) C3852_=_C3869( C3852 C3869 ) \nC3852_=_C3870( C3852 C3870 ) C3865_=_C3866( C3865 C3866 ) C3865_=_C3867( C3865 C3867 ) C3865_=_C3868( C3865 C3868 ) C3865_=_C3869( C3865 C3869 ) C3865_=_C3870( C3865 C3870 ) \nC3866_=_C3867( C3866 C3867 ) C3866_=_C3868( C3866 C3868 ) C3866_=_C3869( C3866 C3869 ) C3866_=_C3870( C3866 C3870 ) C3867_=_C3868( C3867 C3868 ) C3867_=_C3869( C3867 C3869 ) \nC3867_=_C3870( C3867 C3870 ) C3868_=_C3869( C3868 C3869 ) C3868_=_C3870( C3868 C3870 ) C3869_=_C3870( C3869 C3870 ) "];119-&gt;181[label="52: C373 C385 C535 C657 C828 \nC979 C1019 C1287 C1628 C1754 C1773 \nC1876 C1886 C1909 C2041 C2203 C2299 \nC2300 C2301 C2302 C2303 C2304 C2305 \nC2306 C2307 C2308 C2309 C2310 C2312 \nC2313 C2314 C2315 C2316 C2317 C2318 \nC2373 C2519 C2768 C2800 C2897 C3186 \nC3260 C3497 C3663 C3790 C3852 C3865 \nC3866 C3867 C3868 C3869 C3870 \n659: C373_=_C385 ,C373_=_C535 ,C373_=_C828 ,C373_=_C979 ,C373_=_C1628 ,\nC373_=_C1876 ,C373_=_C2203 ,C373_=_C2299 ,C373_=_C2300 ,C373_=_C2301 ,C373_=_C2302 ,\nC373_=_C2303 ,C373_=_C2304 ,C373_=_C2305 ,C373_=_C2306 ,C373_=_C2307 ,C373_=_C2308 ,\nC373_=_C2309 ,C373_=_C2310 ,C373_=_C2312 ,C373_=_C2313 ,C373_=_C2314 ,C373_=_C2315 ,\nC373_=_C2316 ,C373_=_C2317 ,C373_=_C2318 ,C385_=_C657 ,C385_=_C1019 ,C385_=_C1287 ,\nC385_=_C1754 ,C385_=_C1773 ,C385_=_C1886 ,C385_=_C1909 ,C385_=_C2041 ,C385_=_C2373 ,\nC385_=_C2519 ,C385_=_C2768 ,C385_=_C2800 ,C385_=_C2897 ,C385_=_C3186 ,C385_=_C3260 ,\nC385_=_C3497 ,C385_=_C3663 ,C385_=_C3790 ,C385_=_C3852 ,C385_=_C3865 ,C385_=_C3866 ,\nC385_=_C3867 ,C385_=_C3868 ,C385_=_C3869 ,C385_=_C3870 ,C535_=_C828 ,C535_=_C979 ,\nC535_=_C1628 ,C535_=_C1876 ,C535_=_C2203 ,C535_=_C2299</w:t>
      </w:r>
    </w:p>
    <w:p>
      <w:pPr>
        <w:pStyle w:val="PreformattedText"/>
        <w:bidi w:val="0"/>
        <w:spacing w:before="0" w:after="0"/>
        <w:jc w:val="left"/>
        <w:rPr/>
      </w:pPr>
      <w:r>
        <w:rPr/>
        <w:t xml:space="preserve"> </w:t>
      </w:r>
      <w:r>
        <w:rPr/>
        <w:t>,C535_=_C2300 ,C535_=_C2301 ,\nC535_=_C2302 ,C535_=_C2303 ,C535_=_C2304 ,C535_=_C2305 ,C535_=_C2306 ,C535_=_C2307 ,\nC535_=_C2308 ,C535_=_C2309 ,C535_=_C2310 ,C535_=_C2312 ,C535_=_C2313 ,C535_=_C2314 ,\nC535_=_C2315 ,C535_=_C2316 ,C535_=_C2317 ,C535_=_C2318 ,C657_=_C1019 ,C657_=_C1287 ,\nC657_=_C1754 ,C657_=_C1773 ,C657_=_C1886 ,C657_=_C1909 ,C657_=_C2041 ,C657_=_C2373 ,\nC657_=_C2519 ,C657_=_C2768 ,C657_=_C2800 ,C657_=_C2897 ,C657_=_C3186 ,C657_=_C3260 ,\nC657_=_C3497 ,C657_=_C3663 ,C657_=_C3790 ,C657_=_C3852 ,C657_=_C3865 ,C657_=_C3866 ,\nC657_=_C3867 ,C657_=_C3868 ,C657_=_C3869 ,C657_=_C3870 ,C828_=_C979 ,C828_=_C1628 ,\nC828_=_C1876 ,C828_=_C2203 ,C828_=_C2299 ,C828_=_C2300 ,C828_=_C2301 ,C828_=_C2302 ,\nC828_=_C2303 ,C828_=_C2304 ,C828_=_C2305 ,C828_=_C2306 ,C828_=_C2307 ,C828_=_C2308 ,\nC828_=_C2309 ,C828_=_C2310 ,C828_=_C2312 ,C828_=_C2313 ,C828_=_C2314 ,C828_=_C2315 ,\nC828_=_C2316 ,C828_=_C2317 ,C828_=_C2318 ,C979_=_C1628 ,C979_=_C1876 ,C979_=_C2203 ,\nC979_=_C2299 ,C979_=_C2300 ,C979_=_C2301 ,C979_=_C2302 ,C979_=_C2303 ,C979_=_C2304 ,\nC979_=_C2305 ,C979_=_C2306 ,C979_=_C2307 ,C979_=_C2308 ,C979_=_C2309 ,C979_=_C2310 ,\nC979_=_C2312 ,C979_=_C2313 ,C979_=_C2314 ,C979_=_C2315 ,C979_=_C2316 ,C979_=_C2317 ,\nC979_=_C2318 ,C1019_=_C1287 ,C1019_=_C1754 ,C1019_=_C1773 ,C1019_=_C1886 ,C1019_=_C1909 ,\nC1019_=_C2041 ,C1019_=_C2373 ,C1019_=_C2519 ,C1019_=_C2768 ,C1019_=_C2800 ,C1019_=_C2897 ,\nC1019_=_C3186 ,C1019_=_C3260 ,C1019_=_C3497 ,C1019_=_C3663 ,C1019_=_C3790 ,C1019_=_C3852 ,\nC1019_=_C3865 ,C1019_=_C3866 ,C1019_=_C3867 ,C1019_=_C3868 ,C1019_=_C3869 ,C1019_=_C3870 ,\nC1287_=_C1754 ,C1287_=_C1773 ,C1287_=_C1886 ,C1287_=_C1909 ,C1287_=_C2041 ,C1287_=_C2373 ,\nC1287_=_C2519 ,C1287_=_C2768 ,C1287_=_C2800 ,C1287_=_C2897 ,C1287_=_C3186 ,C1287_=_C3260 ,\nC1287_=_C3497 ,C1287_=_C3663 ,C1287_=_C3790 ,C1287_=_C3852 ,C1287_=_C3865 ,C1287_=_C3866 ,\nC1287_=_C3867 ,C1287_=_C3868 ,C1287_=_C3869 ,C1287_=_C3870 ,C1628_=_C1876 ,C1628_=_C2203 ,\nC1628_=_C2299 ,C1628_=_C2300 ,C1628_=_C2301 ,C1628_=_C2302 ,C1628_=_C2303 ,C1628_=_C2304 ,\nC1628_=_C2305 ,C1628_=_C2306 ,C1628_=_C2307 ,C1628_=_C2308 ,C1628_=_C2309 ,C1628_=_C2310 ,\nC1628_=_C2312 ,C1628_=_C2313 ,C1628_=_C2314 ,C1628_=_C2315 ,C1628_=_C2316 ,C1628_=_C2317 ,\nC1628_=_C2318 ,C1754_=_C1773 ,C1754_=_C1886 ,C1754_=_C1909 ,C1754_=_C2041 ,C1754_=_C2373 ,\nC1754_=_C2519 ,C1754_=_C2768 ,C1754_=_C2800 ,C1754_=_C2897 ,C1754_=_C3186 ,C1754_=_C3260 ,\nC1754_=_C3497 ,C1754_=_C3663 ,C1754_=_C3790 ,C1754_=_C3852 ,C1754_=_C3865 ,C1754_=_C3866 ,\nC1754_=_C3867 ,C1754_=_C3868 ,C1754_=_C3869 ,C1754_=_C3870 ,C1773_=_C1886 ,C1773_=_C1909 ,\nC1773_=_C2041 ,C1773_=_C2373 ,C1773_=_C2519 ,C1773_=_C2768 ,C1773_=_C2800 ,C1773_=_C2897 ,\nC1773_=_C3186 ,C1773_=_C3260 ,C1773_=_C3497 ,C1773_=_C3663 ,C1773_=_C3790 ,C1773_=_C3852 ,\nC1773_=_C3865 ,C1773_=_C3866 ,C1773_=_C3867 ,C1773_=_C3868 ,C1773_=_C3869 ,C1773_=_C3870 ,\nC1876_=_C1886 ,C1876_=_C2203 ,C1876_=_C2299 ,C1876_=_C2300 ,C1876_=_C2301 ,C1876_=_C2302 ,\nC1876_=_C2303 ,C1876_=_C2304 ,C1876_=_C2305 ,C1876_=_C2306 ,C1876_=_C2307 ,C1876_=_C2308 ,\nC1876_=_C2309 ,C1876_=_C2310 ,C1876_=_C2312 ,C1876_=_C2313 ,C1876_=_C2314 ,C1876_=_C2315 ,\nC1876_=_C2316 ,C1876_=_C2317 ,C1876_=_C2318 ,C1886_=_C1909 ,C1886_=_C2041 ,C1886_=_C2373 ,\nC1886_=_C2519 ,C1886_=_C2768 ,C1886_=_C2800 ,C1886_=_C2897 ,C1886_=_C3186 ,C1886_=_C3260 ,\nC1886_=_C3497 ,C1886_=_C3663 ,C1886_=_C3790 ,C1886_=_C3852 ,C1886_=_C3865 ,C1886_=_C3866 ,\nC1886_=_C3867 ,C1886_=_C3868 ,C1886_=_C3869 ,C1886_=_C3870 ,C1909_=_C2041 ,C1909_=_C2373 ,\nC1909_=_C2519 ,C1909_=_C2768 ,C1909_=_C2800 ,C1909_=_C2897 ,C1909_=_C3186 ,C1909_=_C3260 ,\nC1909_=_C3497 ,C1909_=_C3663 ,C1909_=_C3790 ,C1909_=_C3852 ,C1909_=_C3865 ,C1909_=_C3866 ,\nC1909_=_C3867 ,C1909_=_C3868 ,C1909_=_C3869 ,C1909_=_C3870 ,C2041_=_C2373 ,C2041_=_C2519 ,\nC2041_=_C2768 ,C2041_=_C2800 ,C2041_=_C2897 ,C2041_=_C3186 ,C2041_=_C3260 ,C2041_=_C3497 ,\nC2041_=_C3663 ,C2041_=_C3790 ,C2041_=_C3852 ,C2041_=_C3865 ,C2041_=_C3866 ,C2041_=_C3867 ,\nC2041_=_C3868 ,C2041_=_C3869 ,C2041_=_C3870 ,C2203_=_C2299 ,C2203_=_C2300 ,C2203_=_C2301 ,\nC2203_=_C2302 ,C2203_=_C2303 ,C2203_=_C2304 ,C2203_=_C2305 ,C2203_=_C2306 ,C2203_=_C2307 ,\nC2203_=_C2308 ,C2203_=_C2309 ,C2203_=_C2310 ,C2203_=_C2312 ,C2203_=_C2313 ,C2203_=_C2314 ,\nC2203_=_C2315 ,C2203_=_C2316 ,C2203_=_C2317 ,C2203_=_C2318 ,C2299_=_C2300 ,C2299_=_C2301 ,\nC2299_=_C2302 ,C2299_=_C2303 ,C2299_=_C2304 ,C2299_=_C2305 ,C2299_=_C2306 ,C2299_=_C2307 ,\nC2299_=_C2308 ,C2299_=_C2309 ,C2299_=_C2310 ,C2299_=_C2312 ,C2299_=_C2313 ,C2299_=_C2314 ,\nC2299_=_C2315 ,C2299_=_C2316 ,C2299_=_C2317 ,C2299_=_C2318 ,C2299_=_C2373 ,C2300_=_C2301 ,\nC2300_=_C2302 ,C2300_=_C2303 ,C2300_=_C2304 ,C2300_=_C2305 ,C2300_=_C2306 ,C2300_=_C2307 ,\nC2300_=_C2308 ,C2300_=_C2309 ,C2300_=_C2310 ,C2300_=_C2312 ,C2300_=_C2313 ,C2300_=_C2314 ,\nC2300_=_C2315 ,C2300_=_C2316 ,C2300_=_C2317 ,C2300_=_C2318 ,C2301_=_C2302 ,C2301_=_C2303 ,\nC2301_=_C2304 ,C2301_=_C2305 ,C2301_=_C2306 ,C2301_=_C2307 ,C2301_=_C2308 ,C2301_=_C2309 ,\nC2301_=_C2310 ,C2301_=_C2312 ,C2301_=_C2313 ,C2301_=_C2314 ,C2301_=_C2315 ,C2301_=_C2316 ,\nC2301_=_C2317 ,C2301_=_C2318 ,C2302_=_C2303 ,C2302_=_C2304 ,C2302_=_C2305 ,C2302_=_C2306 ,\nC2302_=_C2307 ,C2302_=_C2308 ,C2302_=_C2309 ,C2302_=_C2310 ,C2302_=_C2312 ,C2302_=_C2313 ,\nC2302_=_C2314 ,C2302_=_C2315 ,C2302_=_C2316 ,C2302_=_C2317 ,C2302_=_C2318 ,C2303_=_C2304 ,\nC2303_=_C2305 ,C2303_=_C2306 ,C2303_=_C2307 ,C2303_=_C2308 ,C2303_=_C2309 ,C2303_=_C2310 ,\nC2303_=_C2312 ,C2303_=_C2313 ,C2303_=_C2314 ,C2303_=_C2315 ,C2303_=_C2316 ,C2303_=_C2317 ,\nC2303_=_C2318 ,C2303_=_C2897 ,C2304_=_C2305 ,C2304_=_C2306 ,C2304_=_C2307 ,C2304_=_C2308 ,\nC2304_=_C2309 ,C2304_=_C2310 ,C2304_=_C2312 ,C2304_=_C2313 ,C2304_=_C2314 ,C2304_=_C2315 ,\nC2304_=_C2316 ,C2304_=_C2317 ,C2304_=_C2318 ,C2305_=_C2306 ,C2305_=_C2307 ,C2305_=_C2308 ,\nC2305_=_C2309 ,C2305_=_C2310 ,C2305_=_C2312 ,C2305_=_C2313 ,C2305_=_C2314 ,C2305_=_C2315 ,\nC2305_=_C2316 ,C2305_=_C2317 ,C2305_=_C2318 ,C2306_=_C2307 ,C2306_=_C2308 ,C2306_=_C2309 ,\nC2306_=_C2310 ,C2306_=_C2312 ,C2306_=_C2313 ,C2306_=_C2314 ,C2306_=_C2315 ,C2306_=_C2316 ,\nC2306_=_C2317 ,C2306_=_C2318 ,C2306_=_C3497 ,C2307_=_C2308 ,C2307_=_C2309 ,C2307_=_C2310 ,\nC2307_=_C2312 ,C2307_=_C2313 ,C2307_=_C2314 ,C2307_=_C2315 ,C2307_=_C2316 ,C2307_=_C2317 ,\nC2307_=_C2318 ,C2308_=_C2309 ,C2308_=_C2310 ,C2308_=_C2312 ,C2308_=_C2313 ,C2308_=_C2314 ,\nC2308_=_C2315 ,C2308_=_C2316 ,C2308_=_C2317 ,C2308_=_C2318 ,C2309_=_C2310 ,C2309_=_C2312 ,\nC2309_=_C2313 ,C2309_=_C2314 ,C2309_=_C2315 ,C2309_=_C2316 ,C2309_=_C2317 ,C2309_=_C2318 ,\nC2309_=_C3790 ,C2310_=_C2312 ,C2310_=_C2313 ,C2310_=_C2314 ,C2310_=_C2315 ,C2310_=_C2316 ,\nC2310_=_C2317 ,C2310_=_C2318 ,C2312_=_C2313 ,C2312_=_C2314 ,C2312_=_C2315 ,C2312_=_C2316 ,\nC2312_=_C2317 ,C2312_=_C2318 ,C2313_=_C2314 ,C2313_=_C2315 ,C2313_=_C2316 ,C2313_=_C2317 ,\nC2313_=_C2318 ,C2313_=_C3867 ,C2314_=_C2315 ,C2314_=_C2316 ,C2314_=_C2317 ,C2314_=_C2318 ,\nC2314_=_C3869 ,C2315_=_C2316 ,C2315_=_C2317 ,C2315_=_C2318 ,C2316_=_C2317 ,C2316_=_C2318 ,\nC2316_=_C3870 ,C2317_=_C2318 ,C2373_=_C2519 ,C2373_=_C2768 ,C2373_=_C2800 ,C2373_=_C2897 ,\nC2373_=_C3186 ,C2373_=_C3260 ,C2373_=_C3497 ,C2373_=_C3663 ,C2373_=_C3790 ,C2373_=_C3852 ,\nC2373_=_C3865 ,C2373_=_C3866 ,C2373_=_C3867 ,C2373_=_C3868 ,C2373_=_C3869 ,C2373_=_C3870 ,\nC2519_=_C2768 ,C2519_=_C2800 ,C2519_=_C2897 ,C2519_=_C3186 ,C2519_=_C3260 ,C2519_=_C3497 ,\nC2519_=_C3663 ,C2519_=_C3790 ,C2519_=_C3852 ,C2519_=_C3865 ,C2519_=_C3866 ,C2519_=_C3867 ,\nC2519_=_C3868 ,C2519_=_C3869 ,C2519_=_C3870 ,C2768_=_C2800 ,C2768_=_C2897 ,C2768_=_C3186 ,\nC2768_=_C3260 ,C2768_=_C3497 ,C2768_=_C3663 ,C2768_=_C3790 ,C2768_=_C3852 ,C2768_=_C3865 ,\nC2768_=_C3866 ,C2768_=_C3867 ,C2768_=_C3868 ,C2768_=_C3869 ,C2768_=_C3870 ,C2800_=_C2897 ,\nC2800_=_C3186 ,C2800_=_C3260 ,C2800_=_C3497 ,C2800_=_C3663 ,C2800_=_C3790 ,C2800_=_C3852 ,\nC2800_=_C3865 ,C2800_=_C3866 ,C2800_=_C3867 ,C2800_=_C3868 ,C2800_=_C3869 ,C2800_=_C3870 ,\nC2897_=_C3186 ,C2897_=_C3260 ,C2897_=_C3497 ,C2897_=_C3663 ,C2897_=_C3790 ,C2897_=_C3852 ,\nC2897_=_C3865 ,C2897_=_C3866 ,C2897_=_C3867 ,C2897_=_C3868 ,C2897_=_C3869 ,C2897_=_C3870 ,\nC3186_=_C3260 ,C3186_=_C3497 ,C3186_=_C3663 ,C3186_=_C3790 ,C3186_=_C3852 ,C3186_=_C3865 ,\nC3186_=_C3866 ,C3186_=_C3867 ,C3186_=_C3868 ,C3186_=_C3869 ,C3186_=_C3870 ,C3260_=_C3497 ,\nC3260_=_C3663 ,C3260_=_C3790 ,C3260_=_C3852 ,C3260_=_C3865 ,C3260_=_C3866 ,C3260_=_C3867 ,\nC3260_=_C3868 ,C3260_=_C3869 ,C3260_=_C3870 ,C3497_=_C3663 ,C3497_=_C3790 ,C3497_=_C3852 ,\nC3497_=_C3865 ,C3497_=_C3866 ,C3497_=_C3867 ,C3497_=_C3868 ,C3497_=_C3869 ,C3497_=_C3870 ,\nC3663_=_C3790 ,C3663_=_C3852 ,C3663_=_C3865 ,C3663_=_C3866 ,C3663_=_C3867 ,C3663_=_C3868 ,\nC3663_=_C3869 ,C3663_=_C3870 ,C3790_=_C3852 ,C3790_=_C3865 ,C3790_=_C3866 ,C3790_=_C3867 ,\nC3790_=_C3868 ,C3790_=_C3869 ,C3790_=_C3870 ,C3852_=_C3865 ,C3852_=_C3866 ,C3852_=_C3867 ,\nC3852_=_C3868 ,C3852_=_C3869 ,C3852_=_C3870 ,C3865_=_C3866 ,C3865_=_C3867 ,C3865_=_C3868 ,\nC3865_=_C3869 ,C3865_=_C3870 ,C3866_=_C3867 ,C3866_=_C3868 ,C3866_=_C3869 ,C3866_=_C3870 ,\nC3867_=_C3868 ,C3867_=_C3869 ,C3867_=_C3870 ,C3868_=_C3869 ,C3868_=_C3870 ,C3869_=_C3870 ,"];182[shape=box, label="id:182 level: 6\n55: C20 C142 C164 C205 C260 \nC371 C428 C431 C671 C826 C832 \nC955 C957 C1006 C1055 C1059 C1293 \nC1402 C1423 C1426 C1543 C1762 C1856 \nC1899 C1900 C1901 C1902 C1903 C1904 \nC1905 C1906 C1907 C1908 C1909 C1910 \nC1911 C1912 C1913 C1914 C1915 C2206 \nC2304 C2428 C2945 C2946 C2947 C2948 \nC2949 C2950 C2951 C2952 C2953 C2954 \nC2955 C2956 \n766: C20_=_C142( C20 C142 ) C20_=_C164( C20 C164 ) C20_=_C205( C20 C205 ) C20_=_C260( C20 C260 ) C20_=_C431( C20 C431 ) \nC20_=_C832( C20 C832 ) C20_=_C957( C20 C957 ) C20_=_C1059( C20 C1059 ) C20_=_C1293( C20 C1293 ) C20_=_C1426( C20 C1426 ) C20_=_C1543( C20 C1543 ) \nC20_=_C1902( C20 C1902 ) C20_=_C2206( C20 C2206 ) C20_=_C2304( C20 C2304 ) C20_=_C2428( C20 C2428 ) C20_=_C2945(</w:t>
      </w:r>
    </w:p>
    <w:p>
      <w:pPr>
        <w:pStyle w:val="PreformattedText"/>
        <w:bidi w:val="0"/>
        <w:spacing w:before="0" w:after="0"/>
        <w:jc w:val="left"/>
        <w:rPr/>
      </w:pPr>
      <w:r>
        <w:rPr/>
        <w:t xml:space="preserve"> </w:t>
      </w:r>
      <w:r>
        <w:rPr/>
        <w:t>C20 C2945 ) C20_=_C2946( C20 C2946 ) \nC20_=_C2947( C20 C2947 ) C20_=_C2948( C20 C2948 ) C20_=_C2949( C20 C2949 ) C20_=_C2950( C20 C2950 ) C20_=_C2951( C20 C2951 ) C20_=_C2952( C20 C2952 ) \nC20_=_C2953( C20 C2953 ) C20_=_C2954( C20 C2954 ) C20_=_C2955( C20 C2955 ) C20_=_C2956( C20 C2956 ) C142_=_C164( C142 C164 ) C142_=_C205( C142 C205 ) \nC142_=_C260( C142 C260 ) C142_=_C431( C142 C431 ) C142_=_C832( C142 C832 ) C142_=_C957( C142 C957 ) C142_=_C1059( C142 C1059 ) C142_=_C1293( C142 C1293 ) \nC142_=_C1426( C142 C1426 ) C142_=_C1543( C142 C1543 ) C142_=_C1902( C142 C1902 ) C142_=_C2206( C142 C2206 ) C142_=_C2304( C142 C2304 ) C142_=_C2428( C142 C2428 ) \nC142_=_C2945( C142 C2945 ) C142_=_C2946( C142 C2946 ) C142_=_C2947( C142 C2947 ) C142_=_C2948( C142 C2948 ) C142_=_C2949( C142 C2949 ) C142_=_C2950( C142 C2950 ) \nC142_=_C2951( C142 C2951 ) C142_=_C2952( C142 C2952 ) C142_=_C2953( C142 C2953 ) C142_=_C2954( C142 C2954 ) C142_=_C2955( C142 C2955 ) C142_=_C2956( C142 C2956 ) \nC164_=_C205( C164 C205 ) C164_=_C260( C164 C260 ) C164_=_C431( C164 C431 ) C164_=_C832( C164 C832 ) C164_=_C957( C164 C957 ) C164_=_C1059( C164 C1059 ) \nC164_=_C1293( C164 C1293 ) C164_=_C1426( C164 C1426 ) C164_=_C1543( C164 C1543 ) C164_=_C1902( C164 C1902 ) C164_=_C2206( C164 C2206 ) C164_=_C2304( C164 C2304 ) \nC164_=_C2428( C164 C2428 ) C164_=_C2945( C164 C2945 ) C164_=_C2946( C164 C2946 ) C164_=_C2947( C164 C2947 ) C164_=_C2948( C164 C2948 ) C164_=_C2949( C164 C2949 ) \nC164_=_C2950( C164 C2950 ) C164_=_C2951( C164 C2951 ) C164_=_C2952( C164 C2952 ) C164_=_C2953( C164 C2953 ) C164_=_C2954( C164 C2954 ) C164_=_C2955( C164 C2955 ) \nC164_=_C2956( C164 C2956 ) C205_=_C260( C205 C260 ) C205_=_C431( C205 C431 ) C205_=_C832( C205 C832 ) C205_=_C957( C205 C957 ) C205_=_C1059( C205 C1059 ) \nC205_=_C1293( C205 C1293 ) C205_=_C1426( C205 C1426 ) C205_=_C1543( C205 C1543 ) C205_=_C1902( C205 C1902 ) C205_=_C2206( C205 C2206 ) C205_=_C2304( C205 C2304 ) \nC205_=_C2428( C205 C2428 ) C205_=_C2945( C205 C2945 ) C205_=_C2946( C205 C2946 ) C205_=_C2947( C205 C2947 ) C205_=_C2948( C205 C2948 ) C205_=_C2949( C205 C2949 ) \nC205_=_C2950( C205 C2950 ) C205_=_C2951( C205 C2951 ) C205_=_C2952( C205 C2952 ) C205_=_C2953( C205 C2953 ) C205_=_C2954( C205 C2954 ) C205_=_C2955( C205 C2955 ) \nC205_=_C2956( C205 C2956 ) C260_=_C431( C260 C431 ) C260_=_C832( C260 C832 ) C260_=_C957( C260 C957 ) C260_=_C1059( C260 C1059 ) C260_=_C1293( C260 C1293 ) \nC260_=_C1426( C260 C1426 ) C260_=_C1543( C260 C1543 ) C260_=_C1902( C260 C1902 ) C260_=_C2206( C260 C2206 ) C260_=_C2304( C260 C2304 ) C260_=_C2428( C260 C2428 ) \nC260_=_C2945( C260 C2945 ) C260_=_C2946( C260 C2946 ) C260_=_C2947( C260 C2947 ) C260_=_C2948( C260 C2948 ) C260_=_C2949( C260 C2949 ) C260_=_C2950( C260 C2950 ) \nC260_=_C2951( C260 C2951 ) C260_=_C2952( C260 C2952 ) C260_=_C2953( C260 C2953 ) C260_=_C2954( C260 C2954 ) C260_=_C2955( C260 C2955 ) C260_=_C2956( C260 C2956 ) \nC371_=_C428( C371 C428 ) C371_=_C671( C371 C671 ) C371_=_C826( C371 C826 ) C371_=_C955( C371 C955 ) C371_=_C1006( C371 C1006 ) C371_=_C1055( C371 C1055 ) \nC371_=_C1402( C371 C1402 ) C371_=_C1423( C371 C1423 ) C371_=_C1762( C371 C1762 ) C371_=_C1856( C371 C1856 ) C371_=_C1899( C371 C1899 ) C371_=_C1900( C371 C1900 ) \nC371_=_C1901( C371 C1901 ) C371_=_C1902( C371 C1902 ) C371_=_C1903( C371 C1903 ) C371_=_C1904( C371 C1904 ) C371_=_C1905( C371 C1905 ) C371_=_C1906( C371 C1906 ) \nC371_=_C1907( C371 C1907 ) C371_=_C1908( C371 C1908 ) C371_=_C1909( C371 C1909 ) C371_=_C1910( C371 C1910 ) C371_=_C1911( C371 C1911 ) C371_=_C1912( C371 C1912 ) \nC371_=_C1913( C371 C1913 ) C371_=_C1914( C371 C1914 ) C371_=_C1915( C371 C1915 ) C428_=_C431( C428 C431 ) C428_=_C671( C428 C671 ) C428_=_C826( C428 C826 ) \nC428_=_C955( C428 C955 ) C428_=_C1006( C428 C1006 ) C428_=_C1055( C428 C1055 ) C428_=_C1402( C428 C1402 ) C428_=_C1423( C428 C1423 ) C428_=_C1762( C428 C1762 ) \nC428_=_C1856( C428 C1856 ) C428_=_C1899( C428 C1899 ) C428_=_C1900( C428 C1900 ) C428_=_C1901( C428 C1901 ) C428_=_C1902( C428 C1902 ) C428_=_C1903( C428 C1903 ) \nC428_=_C1904( C428 C1904 ) C428_=_C1905( C428 C1905 ) C428_=_C1906( C428 C1906 ) C428_=_C1907( C428 C1907 ) C428_=_C1908( C428 C1908 ) C428_=_C1909( C428 C1909 ) \nC428_=_C1910( C428 C1910 ) C428_=_C1911( C428 C1911 ) C428_=_C1912( C428 C1912 ) C428_=_C1913( C428 C1913 ) C428_=_C1914( C428 C1914 ) C428_=_C1915( C428 C1915 ) \nC431_=_C832( C431 C832 ) C431_=_C957( C431 C957 ) C431_=_C1059( C431 C1059 ) C431_=_C1293( C431 C1293 ) C431_=_C1426( C431 C1426 ) C431_=_C1543( C431 C1543 ) \nC431_=_C1902( C431 C1902 ) C431_=_C2206( C431 C2206 ) C431_=_C2304( C431 C2304 ) C431_=_C2428( C431 C2428 ) C431_=_C2945( C431 C2945 ) C431_=_C2946( C431 C2946 ) \nC431_=_C2947( C431 C2947 ) C431_=_C2948( C431 C2948 ) C431_=_C2949( C431 C2949 ) C431_=_C2950( C431 C2950 ) C431_=_C2951( C431 C2951 ) C431_=_C2952( C431 C2952 ) \nC431_=_C2953( C431 C2953 ) C431_=_C2954( C431 C2954 ) C431_=_C2955( C431 C2955 ) C431_=_C2956( C431 C2956 ) C671_=_C826( C671 C826 ) C671_=_C955( C671 C955 ) \nC671_=_C1006( C671 C1006 ) C671_=_C1055( C671 C1055 ) C671_=_C1402( C671 C1402 ) C671_=_C1423( C671 C1423 ) C671_=_C1762( C671 C1762 ) C671_=_C1856( C671 C1856 ) \nC671_=_C1899( C671 C1899 ) C671_=_C1900( C671 C1900 ) C671_=_C1901( C671 C1901 ) C671_=_C1902( C671 C1902 ) C671_=_C1903( C671 C1903 ) C671_=_C1904( C671 C1904 ) \nC671_=_C1905( C671 C1905 ) C671_=_C1906( C671 C1906 ) C671_=_C1907( C671 C1907 ) C671_=_C1908( C671 C1908 ) C671_=_C1909( C671 C1909 ) C671_=_C1910( C671 C1910 ) \nC671_=_C1911( C671 C1911 ) C671_=_C1912( C671 C1912 ) C671_=_C1913( C671 C1913 ) C671_=_C1914( C671 C1914 ) C671_=_C1915( C671 C1915 ) C826_=_C832( C826 C832 ) \nC826_=_C955( C826 C955 ) C826_=_C1006( C826 C1006 ) C826_=_C1055( C826 C1055 ) C826_=_C1402( C826 C1402 ) C826_=_C1423( C826 C1423 ) C826_=_C1762( C826 C1762 ) \nC826_=_C1856( C826 C1856 ) C826_=_C1899( C826 C1899 ) C826_=_C1900( C826 C1900 ) C826_=_C1901( C826 C1901 ) C826_=_C1902( C826 C1902 ) C826_=_C1903( C826 C1903 ) \nC826_=_C1904( C826 C1904 ) C826_=_C1905( C826 C1905 ) C826_=_C1906( C826 C1906 ) C826_=_C1907( C826 C1907 ) C826_=_C1908( C826 C1908 ) C826_=_C1909( C826 C1909 ) \nC826_=_C1910( C826 C1910 ) C826_=_C1911( C826 C1911 ) C826_=_C1912( C826 C1912 ) C826_=_C1913( C826 C1913 ) C826_=_C1914( C826 C1914 ) C826_=_C1915( C826 C1915 ) \nC832_=_C957( C832 C957 ) C832_=_C1059( C832 C1059 ) C832_=_C1293( C832 C1293 ) C832_=_C1426( C832 C1426 ) C832_=_C1543( C832 C1543 ) C832_=_C1902( C832 C1902 ) \nC832_=_C2206( C832 C2206 ) C832_=_C2304( C832 C2304 ) C832_=_C2428( C832 C2428 ) C832_=_C2945( C832 C2945 ) C832_=_C2946( C832 C2946 ) C832_=_C2947( C832 C2947 ) \nC832_=_C2948( C832 C2948 ) C832_=_C2949( C832 C2949 ) C832_=_C2950( C832 C2950 ) C832_=_C2951( C832 C2951 ) C832_=_C2952( C832 C2952 ) C832_=_C2953( C832 C2953 ) \nC832_=_C2954( C832 C2954 ) C832_=_C2955( C832 C2955 ) C832_=_C2956( C832 C2956 ) C955_=_C957( C955 C957 ) C955_=_C1006( C955 C1006 ) C955_=_C1055( C955 C1055 ) \nC955_=_C1402( C955 C1402 ) C955_=_C1423( C955 C1423 ) C955_=_C1762( C955 C1762 ) C955_=_C1856( C955 C1856 ) C955_=_C1899( C955 C1899 ) C955_=_C1900( C955 C1900 ) \nC955_=_C1901( C955 C1901 ) C955_=_C1902( C955 C1902 ) C955_=_C1903( C955 C1903 ) C955_=_C1904( C955 C1904 ) C955_=_C1905( C955 C1905 ) C955_=_C1906( C955 C1906 ) \nC955_=_C1907( C955 C1907 ) C955_=_C1908( C955 C1908 ) C955_=_C1909( C955 C1909 ) C955_=_C1910( C955 C1910 ) C955_=_C1911( C955 C1911 ) C955_=_C1912( C955 C1912 ) \nC955_=_C1913( C955 C1913 ) C955_=_C1914( C955 C1914 ) C955_=_C1915( C955 C1915 ) C957_=_C1059( C957 C1059 ) C957_=_C1293( C957 C1293 ) C957_=_C1426( C957 C1426 ) \nC957_=_C1543( C957 C1543 ) C957_=_C1902( C957 C1902 ) C957_=_C2206( C957 C2206 ) C957_=_C2304( C957 C2304 ) C957_=_C2428( C957 C2428 ) C957_=_C2945( C957 C2945 ) \nC957_=_C2946( C957 C2946 ) C957_=_C2947( C957 C2947 ) C957_=_C2948( C957 C2948 ) C957_=_C2949( C957 C2949 ) C957_=_C2950( C957 C2950 ) C957_=_C2951( C957 C2951 ) \nC957_=_C2952( C957 C2952 ) C957_=_C2953( C957 C2953 ) C957_=_C2954( C957 C2954 ) C957_=_C2955( C957 C2955 ) C957_=_C2956( C957 C2956 ) C1006_=_C1055( C1006 C1055 ) \nC1006_=_C1402( C1006 C1402 ) C1006_=_C1423( C1006 C1423 ) C1006_=_C1762( C1006 C1762 ) C1006_=_C1856( C1006 C1856 ) C1006_=_C1899( C1006 C1899 ) C1006_=_C1900( C1006 C1900 ) \nC1006_=_C1901( C1006 C1901 ) C1006_=_C1902( C1006 C1902 ) C1006_=_C1903( C1006 C1903 ) C1006_=_C1904( C1006 C1904 ) C1006_=_C1905( C1006 C1905 ) C1006_=_C1906( C1006 C1906 ) \nC1006_=_C1907( C1006 C1907 ) C1006_=_C1908( C1006 C1908 ) C1006_=_C1909( C1006 C1909 ) C1006_=_C1910( C1006 C1910 ) C1006_=_C1911( C1006 C1911 ) C1006_=_C1912( C1006 C1912 ) \nC1006_=_C1913( C1006 C1913 ) C1006_=_C1914( C1006 C1914 ) C1006_=_C1915( C1006 C1915 ) C1055_=_C1059( C1055 C1059 ) C1055_=_C1402( C1055 C1402 ) C1055_=_C1423( C1055 C1423 ) \nC1055_=_C1762( C1055 C1762 ) C1055_=_C1856( C1055 C1856 ) C1055_=_C1899( C1055 C1899 ) C1055_=_C1900( C1055 C1900 ) C1055_=_C1901( C1055 C1901 ) C1055_=_C1902( C1055 C1902 ) \nC1055_=_C1903( C1055 C1903 ) C1055_=_C1904( C1055 C1904 ) C1055_=_C1905( C1055 C1905 ) C1055_=_C1906( C1055 C1906 ) C1055_=_C1907( C1055 C1907 ) C1055_=_C1908( C1055 C1908 ) \nC1055_=_C1909( C1055 C1909 ) C1055_=_C1910( C1055 C1910 ) C1055_=_C1911( C1055 C1911 ) C1055_=_C1912( C1055 C1912 ) C1055_=_C1913( C1055 C1913 ) C1055_=_C1914( C1055 C1914 ) \nC1055_=_C1915( C1055 C1915 ) C1059_=_C1293( C1059 C1293 ) C1059_=_C1426( C1059 C1426 ) C1059_=_C1543( C1059 C1543 ) C1059_=_C1902( C1059 C1902 ) C1059_=_C2206( C1059 C2206 ) \nC1059_=_C2304( C1059 C2304 ) C1059_=_C2428( C1059 C2428 ) C1059_=_C2945( C1059 C2945 ) C1059_=_C2946( C1059 C2946 ) C1059_=_C2947( C1059 C2947 ) C1059_=_C2948( C1059 C2948 ) \nC1059_=_C2949( C1059 C2949 ) C1059_=_C2950( C1059 C2950 ) C1059_=_C2951( C1059 C2951 ) C1059_=_C2952( C1059 C2952 ) C1059_=_C2953( C1059 C2953 ) C1059_=_C2954( C1059</w:t>
      </w:r>
    </w:p>
    <w:p>
      <w:pPr>
        <w:pStyle w:val="PreformattedText"/>
        <w:bidi w:val="0"/>
        <w:spacing w:before="0" w:after="0"/>
        <w:jc w:val="left"/>
        <w:rPr/>
      </w:pPr>
      <w:r>
        <w:rPr/>
        <w:t xml:space="preserve"> </w:t>
      </w:r>
      <w:r>
        <w:rPr/>
        <w:t>C2954 ) \nC1059_=_C2955( C1059 C2955 ) C1059_=_C2956( C1059 C2956 ) C1293_=_C1426( C1293 C1426 ) C1293_=_C1543( C1293 C1543 ) C1293_=_C1902( C1293 C1902 ) C1293_=_C2206( C1293 C2206 ) \nC1293_=_C2304( C1293 C2304 ) C1293_=_C2428( C1293 C2428 ) C1293_=_C2945( C1293 C2945 ) C1293_=_C2946( C1293 C2946 ) C1293_=_C2947( C1293 C2947 ) C1293_=_C2948( C1293 C2948 ) \nC1293_=_C2949( C1293 C2949 ) C1293_=_C2950( C1293 C2950 ) C1293_=_C2951( C1293 C2951 ) C1293_=_C2952( C1293 C2952 ) C1293_=_C2953( C1293 C2953 ) C1293_=_C2954( C1293 C2954 ) \nC1293_=_C2955( C1293 C2955 ) C1293_=_C2956( C1293 C2956 ) C1402_=_C1423( C1402 C1423 ) C1402_=_C1762( C1402 C1762 ) C1402_=_C1856( C1402 C1856 ) C1402_=_C1899( C1402 C1899 ) \nC1402_=_C1900( C1402 C1900 ) C1402_=_C1901( C1402 C1901 ) C1402_=_C1902( C1402 C1902 ) C1402_=_C1903( C1402 C1903 ) C1402_=_C1904( C1402 C1904 ) C1402_=_C1905( C1402 C1905 ) \nC1402_=_C1906( C1402 C1906 ) C1402_=_C1907( C1402 C1907 ) C1402_=_C1908( C1402 C1908 ) C1402_=_C1909( C1402 C1909 ) C1402_=_C1910( C1402 C1910 ) C1402_=_C1911( C1402 C1911 ) \nC1402_=_C1912( C1402 C1912 ) C1402_=_C1913( C1402 C1913 ) C1402_=_C1914( C1402 C1914 ) C1402_=_C1915( C1402 C1915 ) C1423_=_C1426( C1423 C1426 ) C1423_=_C1762( C1423 C1762 ) \nC1423_=_C1856( C1423 C1856 ) C1423_=_C1899( C1423 C1899 ) C1423_=_C1900( C1423 C1900 ) C1423_=_C1901( C1423 C1901 ) C1423_=_C1902( C1423 C1902 ) C1423_=_C1903( C1423 C1903 ) \nC1423_=_C1904( C1423 C1904 ) C1423_=_C1905( C1423 C1905 ) C1423_=_C1906( C1423 C1906 ) C1423_=_C1907( C1423 C1907 ) C1423_=_C1908( C1423 C1908 ) C1423_=_C1909( C1423 C1909 ) \nC1423_=_C1910( C1423 C1910 ) C1423_=_C1911( C1423 C1911 ) C1423_=_C1912( C1423 C1912 ) C1423_=_C1913( C1423 C1913 ) C1423_=_C1914( C1423 C1914 ) C1423_=_C1915( C1423 C1915 ) \nC1426_=_C1543( C1426 C1543 ) C1426_=_C1902( C1426 C1902 ) C1426_=_C2206( C1426 C2206 ) C1426_=_C2304( C1426 C2304 ) C1426_=_C2428( C1426 C2428 ) C1426_=_C2945( C1426 C2945 ) \nC1426_=_C2946( C1426 C2946 ) C1426_=_C2947( C1426 C2947 ) C1426_=_C2948( C1426 C2948 ) C1426_=_C2949( C1426 C2949 ) C1426_=_C2950( C1426 C2950 ) C1426_=_C2951( C1426 C2951 ) \nC1426_=_C2952( C1426 C2952 ) C1426_=_C2953( C1426 C2953 ) C1426_=_C2954( C1426 C2954 ) C1426_=_C2955( C1426 C2955 ) C1426_=_C2956( C1426 C2956 ) C1543_=_C1902( C1543 C1902 ) \nC1543_=_C2206( C1543 C2206 ) C1543_=_C2304( C1543 C2304 ) C1543_=_C2428( C1543 C2428 ) C1543_=_C2945( C1543 C2945 ) C1543_=_C2946( C1543 C2946 ) C1543_=_C2947( C1543 C2947 ) \nC1543_=_C2948( C1543 C2948 ) C1543_=_C2949( C1543 C2949 ) C1543_=_C2950( C1543 C2950 ) C1543_=_C2951( C1543 C2951 ) C1543_=_C2952( C1543 C2952 ) C1543_=_C2953( C1543 C2953 ) \nC1543_=_C2954( C1543 C2954 ) C1543_=_C2955( C1543 C2955 ) C1543_=_C2956( C1543 C2956 ) C1762_=_C1856( C1762 C1856 ) C1762_=_C1899( C1762 C1899 ) C1762_=_C1900( C1762 C1900 ) \nC1762_=_C1901( C1762 C1901 ) C1762_=_C1902( C1762 C1902 ) C1762_=_C1903( C1762 C1903 ) C1762_=_C1904( C1762 C1904 ) C1762_=_C1905( C1762 C1905 ) C1762_=_C1906( C1762 C1906 ) \nC1762_=_C1907( C1762 C1907 ) C1762_=_C1908( C1762 C1908 ) C1762_=_C1909( C1762 C1909 ) C1762_=_C1910( C1762 C1910 ) C1762_=_C1911( C1762 C1911 ) C1762_=_C1912( C1762 C1912 ) \nC1762_=_C1913( C1762 C1913 ) C1762_=_C1914( C1762 C1914 ) C1762_=_C1915( C1762 C1915 ) C1856_=_C1899( C1856 C1899 ) C1856_=_C1900( C1856 C1900 ) C1856_=_C1901( C1856 C1901 ) \nC1856_=_C1902( C1856 C1902 ) C1856_=_C1903( C1856 C1903 ) C1856_=_C1904( C1856 C1904 ) C1856_=_C1905( C1856 C1905 ) C1856_=_C1906( C1856 C1906 ) C1856_=_C1907( C1856 C1907 ) \nC1856_=_C1908( C1856 C1908 ) C1856_=_C1909( C1856 C1909 ) C1856_=_C1910( C1856 C1910 ) C1856_=_C1911( C1856 C1911 ) C1856_=_C1912( C1856 C1912 ) C1856_=_C1913( C1856 C1913 ) \nC1856_=_C1914( C1856 C1914 ) C1856_=_C1915( C1856 C1915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2206( C1902 C2206 ) C1902_=_C2304( C1902 C2304 ) C1902_=_C2428( C1902 C2428 ) C1902_=_C2945( C1902 C2945 ) C1902_=_C2946( C1902 C2946 ) C1902_=_C2947( C1902 C2947 ) \nC1902_=_C2948( C1902 C2948 ) C1902_=_C2949( C1902 C2949 ) C1902_=_C2950( C1902 C2950 ) C1902_=_C2951( C1902 C2951 ) C1902_=_C2952( C1902 C2952 ) C1902_=_C2953( C1902 C2953 ) \nC1902_=_C2954( C1902 C2954 ) C1902_=_C2955( C1902 C2955 ) C1902_=_C2956( C1902 C2956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5_=_C1906( C1905 C1906 ) C1905_=_C1907( C1905 C1907 ) C1905_=_C1908( C1905 C1908 ) C1905_=_C1909( C1905 C1909 ) \nC1905_=_C1910( C1905 C1910 ) C1905_=_C1911( C1905 C1911 ) C1905_=_C1912( C1905 C1912 ) C1905_=_C1913( C1905 C1913 ) C1905_=_C1914( C1905 C1914 ) C1905_=_C1915( C1905 C1915 ) \nC1906_=_C1907( C1906 C1907 ) C1906_=_C1908( C1906 C1908 ) C1906_=_C1909( C1906 C1909 ) C1906_=_C1910( C1906 C1910 ) C1906_=_C1911( C1906 C1911 ) C1906_=_C1912( C1906 C1912 ) \nC1906_=_C1913( C1906 C1913 ) C1906_=_C1914( C1906 C1914 ) C1906_=_C1915( C1906 C1915 ) C1906_=_C2948( C1906 C2948 ) C1907_=_C1908( C1907 C1908 ) C1907_=_C1909( C1907 C1909 ) \nC1907_=_C1910( C1907 C1910 ) C1907_=_C1911( C1907 C1911 ) C1907_=_C1912( C1907 C1912 ) C1907_=_C1913( C1907 C1913 ) C1907_=_C1914( C1907 C1914 ) C1907_=_C1915( C1907 C1915 ) \nC1908_=_C1909( C1908 C1909 ) C1908_=_C1910( C1908 C1910 ) C1908_=_C1911( C1908 C1911 ) C1908_=_C1912( C1908 C1912 ) C1908_=_C1913( C1908 C1913 ) C1908_=_C1914( C1908 C1914 ) \nC1908_=_C1915( C1908 C1915 ) C1908_=_C2950( C1908 C2950 ) C1909_=_C1910( C1909 C1910 ) C1909_=_C1911( C1909 C1911 ) C1909_=_C1912( C1909 C1912 ) C1909_=_C1913( C1909 C1913 ) \nC1909_=_C1914( C1909 C1914 ) C1909_=_C1915( C1909 C1915 ) C1910_=_C1911( C1910 C1911 ) C1910_=_C1912( C1910 C1912 ) C1910_=_C1913( C1910 C1913 ) C1910_=_C1914( C1910 C1914 ) \nC1910_=_C1915( C1910 C1915 ) C1910_=_C2951( C1910 C2951 ) C1911_=_C1912( C1911 C1912 ) C1911_=_C1913( C1911 C1913 ) C1911_=_C1914( C1911 C1914 ) C1911_=_C1915( C1911 C1915 ) \nC1912_=_C1913( C1912 C1913 ) C1912_=_C1914( C1912 C1914 ) C1912_=_C1915( C1912 C1915 ) C1913_=_C1914( C1913 C1914 ) C1913_=_C1915( C1913 C1915 ) C1914_=_C1915( C1914 C1915 ) \nC1914_=_C2955( C1914 C2955 ) C1915_=_C2956( C1915 C2956 ) C2206_=_C2304( C2206 C2304 ) C2206_=_C2428( C2206 C2428 ) C2206_=_C2945( C2206 C2945 ) C2206_=_C2946( C2206 C2946 ) \nC2206_=_C2947( C2206 C2947 ) C2206_=_C2948( C2206 C2948 ) C2206_=_C2949( C2206 C2949 ) C2206_=_C2950( C2206 C2950 ) C2206_=_C2951( C2206 C2951 ) C2206_=_C2952( C2206 C2952 ) \nC2206_=_C2953( C2206 C2953 ) C2206_=_C2954( C2206 C2954 ) C2206_=_C2955( C2206 C2955 ) C2206_=_C2956( C2206 C2956 ) C2304_=_C2428( C2304 C2428 ) C2304_=_C2945( C2304 C2945 ) \nC2304_=_C2946( C2304 C2946 ) C2304_=_C2947( C2304 C2947 ) C2304_=_C2948( C2304 C2948 ) C2304_=_C2949( C2304 C2949 ) C2304_=_C2950( C2304 C2950 ) C2304_=_C2951( C2304 C2951 ) \nC2304_=_C2952( C2304 C2952 ) C2304_=_C2953( C2304 C2953 ) C2304_=_C2954( C2304 C2954 ) C2304_=_C2955( C2304 C2955 ) C2304_=_C2956( C2304 C2956 ) C2428_=_C2945( C2428 C2945 ) \nC2428_=_C2946( C2428 C2946 ) C2428_=_C2947( C2428 C2947 ) C2428_=_C2948( C2428 C2948 ) C2428_=_C2949( C2428 C2949 ) C2428_=_C2950( C2428 C2950 ) C2428_=_C2951( C2428 C2951 ) \nC2428_=_C2952( C2428 C2952 ) C2428_=_C2953( C2428 C2953 ) C2428_=_C2954( C2428 C2954 ) C2428_=_C2955( C2428 C2955 ) C2428_=_C2956( C2428 C2956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6_=_C2947( C2946 C2947 ) C2946_=_C2948( C2946 C2948 ) \nC2946_=_C2949( C2946 C2949 ) C2946_=_C2950(</w:t>
      </w:r>
    </w:p>
    <w:p>
      <w:pPr>
        <w:pStyle w:val="PreformattedText"/>
        <w:bidi w:val="0"/>
        <w:spacing w:before="0" w:after="0"/>
        <w:jc w:val="left"/>
        <w:rPr/>
      </w:pPr>
      <w:r>
        <w:rPr/>
        <w:t xml:space="preserve"> </w:t>
      </w:r>
      <w:r>
        <w:rPr/>
        <w:t>C2946 C2950 ) C2946_=_C2951( C2946 C2951 ) C2946_=_C2952( C2946 C2952 ) C2946_=_C2953( C2946 C2953 ) C2946_=_C2954( C2946 C2954 ) \nC2946_=_C2955( C2946 C2955 ) C2946_=_C2956( C2946 C2956 ) C2947_=_C2948( C2947 C2948 ) C2947_=_C2949( C2947 C2949 ) C2947_=_C2950( C2947 C2950 ) C2947_=_C2951( C2947 C2951 ) \nC2947_=_C2952( C2947 C2952 ) C2947_=_C2953( C2947 C2953 ) C2947_=_C2954( C2947 C2954 ) C2947_=_C2955( C2947 C2955 ) C2947_=_C2956( C2947 C2956 ) C2948_=_C2949( C2948 C2949 ) \nC2948_=_C2950( C2948 C2950 ) C2948_=_C2951( C2948 C2951 ) C2948_=_C2952( C2948 C2952 ) C2948_=_C2953( C2948 C2953 ) C2948_=_C2954( C2948 C2954 ) C2948_=_C2955( C2948 C2955 ) \nC2948_=_C2956( C2948 C2956 ) C2949_=_C2950( C2949 C2950 ) C2949_=_C2951( C2949 C2951 ) C2949_=_C2952( C2949 C2952 ) C2949_=_C2953( C2949 C2953 ) C2949_=_C2954( C2949 C2954 ) \nC2949_=_C2955( C2949 C2955 ) C2949_=_C2956( C2949 C2956 ) C2950_=_C2951( C2950 C2951 ) C2950_=_C2952( C2950 C2952 ) C2950_=_C2953( C2950 C2953 ) C2950_=_C2954( C2950 C2954 ) \nC2950_=_C2955( C2950 C2955 ) C2950_=_C2956( C2950 C2956 ) C2951_=_C2952( C2951 C2952 ) C2951_=_C2953( C2951 C2953 ) C2951_=_C2954( C2951 C2954 ) C2951_=_C2955( C2951 C2955 ) \nC2951_=_C2956( C2951 C2956 ) C2952_=_C2953( C2952 C2953 ) C2952_=_C2954( C2952 C2954 ) C2952_=_C2955( C2952 C2955 ) C2952_=_C2956( C2952 C2956 ) C2953_=_C2954( C2953 C2954 ) \nC2953_=_C2955( C2953 C2955 ) C2953_=_C2956( C2953 C2956 ) C2954_=_C2955( C2954 C2955 ) C2954_=_C2956( C2954 C2956 ) C2955_=_C2956( C2955 C2956 ) "];119-&gt;182[label="54: C20 C142 C164 C205 C260 \nC371 C428 C431 C671 C826 C832 \nC955 C957 C1006 C1055 C1059 C1293 \nC1402 C1423 C1426 C1543 C1762 C1856 \nC1899 C1900 C1901 C1903 C1904 C1905 \nC1906 C1907 C1908 C1909 C1910 C1911 \nC1912 C1913 C1914 C1915 C2206 C2304 \nC2428 C2945 C2946 C2947 C2948 C2949 \nC2950 C2951 C2952 C2953 C2954 C2955 \nC2956 \n712: C20_=_C142 ,C20_=_C164 ,C20_=_C205 ,C20_=_C260 ,C20_=_C431 ,\nC20_=_C832 ,C20_=_C957 ,C20_=_C1059 ,C20_=_C1293 ,C20_=_C1426 ,C20_=_C1543 ,\nC20_=_C2206 ,C20_=_C2304 ,C20_=_C2428 ,C20_=_C2945 ,C20_=_C2946 ,C20_=_C2947 ,\nC20_=_C2948 ,C20_=_C2949 ,C20_=_C2950 ,C20_=_C2951 ,C20_=_C2952 ,C20_=_C2953 ,\nC20_=_C2954 ,C20_=_C2955 ,C20_=_C2956 ,C142_=_C164 ,C142_=_C205 ,C142_=_C260 ,\nC142_=_C431 ,C142_=_C832 ,C142_=_C957 ,C142_=_C1059 ,C142_=_C1293 ,C142_=_C1426 ,\nC142_=_C1543 ,C142_=_C2206 ,C142_=_C2304 ,C142_=_C2428 ,C142_=_C2945 ,C142_=_C2946 ,\nC142_=_C2947 ,C142_=_C2948 ,C142_=_C2949 ,C142_=_C2950 ,C142_=_C2951 ,C142_=_C2952 ,\nC142_=_C2953 ,C142_=_C2954 ,C142_=_C2955 ,C142_=_C2956 ,C164_=_C205 ,C164_=_C260 ,\nC164_=_C431 ,C164_=_C832 ,C164_=_C957 ,C164_=_C1059 ,C164_=_C1293 ,C164_=_C1426 ,\nC164_=_C1543 ,C164_=_C2206 ,C164_=_C2304 ,C164_=_C2428 ,C164_=_C2945 ,C164_=_C2946 ,\nC164_=_C2947 ,C164_=_C2948 ,C164_=_C2949 ,C164_=_C2950 ,C164_=_C2951 ,C164_=_C2952 ,\nC164_=_C2953 ,C164_=_C2954 ,C164_=_C2955 ,C164_=_C2956 ,C205_=_C260 ,C205_=_C431 ,\nC205_=_C832 ,C205_=_C957 ,C205_=_C1059 ,C205_=_C1293 ,C205_=_C1426 ,C205_=_C1543 ,\nC205_=_C2206 ,C205_=_C2304 ,C205_=_C2428 ,C205_=_C2945 ,C205_=_C2946 ,C205_=_C2947 ,\nC205_=_C2948 ,C205_=_C2949 ,C205_=_C2950 ,C205_=_C2951 ,C205_=_C2952 ,C205_=_C2953 ,\nC205_=_C2954 ,C205_=_C2955 ,C205_=_C2956 ,C260_=_C431 ,C260_=_C832 ,C260_=_C957 ,\nC260_=_C1059 ,C260_=_C1293 ,C260_=_C1426 ,C260_=_C1543 ,C260_=_C2206 ,C260_=_C2304 ,\nC260_=_C2428 ,C260_=_C2945 ,C260_=_C2946 ,C260_=_C2947 ,C260_=_C2948 ,C260_=_C2949 ,\nC260_=_C2950 ,C260_=_C2951 ,C260_=_C2952 ,C260_=_C2953 ,C260_=_C2954 ,C260_=_C2955 ,\nC260_=_C2956 ,C371_=_C428 ,C371_=_C671 ,C371_=_C826 ,C371_=_C955 ,C371_=_C1006 ,\nC371_=_C1055 ,C371_=_C1402 ,C371_=_C1423 ,C371_=_C1762 ,C371_=_C1856 ,C371_=_C1899 ,\nC371_=_C1900 ,C371_=_C1901 ,C371_=_C1903 ,C371_=_C1904 ,C371_=_C1905 ,C371_=_C1906 ,\nC371_=_C1907 ,C371_=_C1908 ,C371_=_C1909 ,C371_=_C1910 ,C371_=_C1911 ,C371_=_C1912 ,\nC371_=_C1913 ,C371_=_C1914 ,C371_=_C1915 ,C428_=_C431 ,C428_=_C671 ,C428_=_C826 ,\nC428_=_C955 ,C428_=_C1006 ,C428_=_C1055 ,C428_=_C1402 ,C428_=_C1423 ,C428_=_C1762 ,\nC428_=_C1856 ,C428_=_C1899 ,C428_=_C1900 ,C428_=_C1901 ,C428_=_C1903 ,C428_=_C1904 ,\nC428_=_C1905 ,C428_=_C1906 ,C428_=_C1907 ,C428_=_C1908 ,C428_=_C1909 ,C428_=_C1910 ,\nC428_=_C1911 ,C428_=_C1912 ,C428_=_C1913 ,C428_=_C1914 ,C428_=_C1915 ,C431_=_C832 ,\nC431_=_C957 ,C431_=_C1059 ,C431_=_C1293 ,C431_=_C1426 ,C431_=_C1543 ,C431_=_C2206 ,\nC431_=_C2304 ,C431_=_C2428 ,C431_=_C2945 ,C431_=_C2946 ,C431_=_C2947 ,C431_=_C2948 ,\nC431_=_C2949 ,C431_=_C2950 ,C431_=_C2951 ,C431_=_C2952 ,C431_=_C2953 ,C431_=_C2954 ,\nC431_=_C2955 ,C431_=_C2956 ,C671_=_C826 ,C671_=_C955 ,C671_=_C1006 ,C671_=_C1055 ,\nC671_=_C1402 ,C671_=_C1423 ,C671_=_C1762 ,C671_=_C1856 ,C671_=_C1899 ,C671_=_C1900 ,\nC671_=_C1901 ,C671_=_C1903 ,C671_=_C1904 ,C671_=_C1905 ,C671_=_C1906 ,C671_=_C1907 ,\nC671_=_C1908 ,C671_=_C1909 ,C671_=_C1910 ,C671_=_C1911 ,C671_=_C1912 ,C671_=_C1913 ,\nC671_=_C1914 ,C671_=_C1915 ,C826_=_C832 ,C826_=_C955 ,C826_=_C1006 ,C826_=_C1055 ,\nC826_=_C1402 ,C826_=_C1423 ,C826_=_C1762 ,C826_=_C1856 ,C826_=_C1899 ,C826_=_C1900 ,\nC826_=_C1901 ,C826_=_C1903 ,C826_=_C1904 ,C826_=_C1905 ,C826_=_C1906 ,C826_=_C1907 ,\nC826_=_C1908 ,C826_=_C1909 ,C826_=_C1910 ,C826_=_C1911 ,C826_=_C1912 ,C826_=_C1913 ,\nC826_=_C1914 ,C826_=_C1915 ,C832_=_C957 ,C832_=_C1059 ,C832_=_C1293 ,C832_=_C1426 ,\nC832_=_C1543 ,C832_=_C2206 ,C832_=_C2304 ,C832_=_C2428 ,C832_=_C2945 ,C832_=_C2946 ,\nC832_=_C2947 ,C832_=_C2948 ,C832_=_C2949 ,C832_=_C2950 ,C832_=_C2951 ,C832_=_C2952 ,\nC832_=_C2953 ,C832_=_C2954 ,C832_=_C2955 ,C832_=_C2956 ,C955_=_C957 ,C955_=_C1006 ,\nC955_=_C1055 ,C955_=_C1402 ,C955_=_C1423 ,C955_=_C1762 ,C955_=_C1856 ,C955_=_C1899 ,\nC955_=_C1900 ,C955_=_C1901 ,C955_=_C1903 ,C955_=_C1904 ,C955_=_C1905 ,C955_=_C1906 ,\nC955_=_C1907 ,C955_=_C1908 ,C955_=_C1909 ,C955_=_C1910 ,C955_=_C1911 ,C955_=_C1912 ,\nC955_=_C1913 ,C955_=_C1914 ,C955_=_C1915 ,C957_=_C1059 ,C957_=_C1293 ,C957_=_C1426 ,\nC957_=_C1543 ,C957_=_C2206 ,C957_=_C2304 ,C957_=_C2428 ,C957_=_C2945 ,C957_=_C2946 ,\nC957_=_C2947 ,C957_=_C2948 ,C957_=_C2949 ,C957_=_C2950 ,C957_=_C2951 ,C957_=_C2952 ,\nC957_=_C2953 ,C957_=_C2954 ,C957_=_C2955 ,C957_=_C2956 ,C1006_=_C1055 ,C1006_=_C1402 ,\nC1006_=_C1423 ,C1006_=_C1762 ,C1006_=_C1856 ,C1006_=_C1899 ,C1006_=_C1900 ,C1006_=_C1901 ,\nC1006_=_C1903 ,C1006_=_C1904 ,C1006_=_C1905 ,C1006_=_C1906 ,C1006_=_C1907 ,C1006_=_C1908 ,\nC1006_=_C1909 ,C1006_=_C1910 ,C1006_=_C1911 ,C1006_=_C1912 ,C1006_=_C1913 ,C1006_=_C1914 ,\nC1006_=_C1915 ,C1055_=_C1059 ,C1055_=_C1402 ,C1055_=_C1423 ,C1055_=_C1762 ,C1055_=_C1856 ,\nC1055_=_C1899 ,C1055_=_C1900 ,C1055_=_C1901 ,C1055_=_C1903 ,C1055_=_C1904 ,C1055_=_C1905 ,\nC1055_=_C1906 ,C1055_=_C1907 ,C1055_=_C1908 ,C1055_=_C1909 ,C1055_=_C1910 ,C1055_=_C1911 ,\nC1055_=_C1912 ,C1055_=_C1913 ,C1055_=_C1914 ,C1055_=_C1915 ,C1059_=_C1293 ,C1059_=_C1426 ,\nC1059_=_C1543 ,C1059_=_C2206 ,C1059_=_C2304 ,C1059_=_C2428 ,C1059_=_C2945 ,C1059_=_C2946 ,\nC1059_=_C2947 ,C1059_=_C2948 ,C1059_=_C2949 ,C1059_=_C2950 ,C1059_=_C2951 ,C1059_=_C2952 ,\nC1059_=_C2953 ,C1059_=_C2954 ,C1059_=_C2955 ,C1059_=_C2956 ,C1293_=_C1426 ,C1293_=_C1543 ,\nC1293_=_C2206 ,C1293_=_C2304 ,C1293_=_C2428 ,C1293_=_C2945 ,C1293_=_C2946 ,C1293_=_C2947 ,\nC1293_=_C2948 ,C1293_=_C2949 ,C1293_=_C2950 ,C1293_=_C2951 ,C1293_=_C2952 ,C1293_=_C2953 ,\nC1293_=_C2954 ,C1293_=_C2955 ,C1293_=_C2956 ,C1402_=_C1423 ,C1402_=_C1762 ,C1402_=_C1856 ,\nC1402_=_C1899 ,C1402_=_C1900 ,C1402_=_C1901 ,C1402_=_C1903 ,C1402_=_C1904 ,C1402_=_C1905 ,\nC1402_=_C1906 ,C1402_=_C1907 ,C1402_=_C1908 ,C1402_=_C1909 ,C1402_=_C1910 ,C1402_=_C1911 ,\nC1402_=_C1912 ,C1402_=_C1913 ,C1402_=_C1914 ,C1402_=_C1915 ,C1423_=_C1426 ,C1423_=_C1762 ,\nC1423_=_C1856 ,C1423_=_C1899 ,C1423_=_C1900 ,C1423_=_C1901 ,C1423_=_C1903 ,C1423_=_C1904 ,\nC1423_=_C1905 ,C1423_=_C1906 ,C1423_=_C1907 ,C1423_=_C1908 ,C1423_=_C1909 ,C1423_=_C1910 ,\nC1423_=_C1911 ,C1423_=_C1912 ,C1423_=_C1913 ,C1423_=_C1914 ,C1423_=_C1915 ,C1426_=_C1543 ,\nC1426_=_C2206 ,C1426_=_C2304 ,C1426_=_C2428 ,C1426_=_C2945 ,C1426_=_C2946 ,C1426_=_C2947 ,\nC1426_=_C2948 ,C1426_=_C2949 ,C1426_=_C2950 ,C1426_=_C2951 ,C1426_=_C2952 ,C1426_=_C2953 ,\nC1426_=_C2954 ,C1426_=_C2955 ,C1426_=_C2956 ,C1543_=_C2206 ,C1543_=_C2304 ,C1543_=_C2428 ,\nC1543_=_C2945 ,C1543_=_C2946 ,C1543_=_C2947 ,C1543_=_C2948 ,C1543_=_C2949 ,C1543_=_C2950 ,\nC1543_=_C2951 ,C1543_=_C2952 ,C1543_=_C2953 ,C1543_=_C2954 ,C1543_=_C2955 ,C1543_=_C2956 ,\nC1762_=_C1856 ,C1762_=_C1899 ,C1762_=_C1900 ,C1762_=_C1901 ,C1762_=_C1903 ,C1762_=_C1904 ,\nC1762_=_C1905 ,C1762_=_C1906 ,C1762_=_C1907 ,C1762_=_C1908 ,C1762_=_C1909 ,C1762_=_C1910 ,\nC1762_=_C1911 ,C1762_=_C1912 ,C1762_=_C1913 ,C1762_=_C1914 ,C1762_=_C1915 ,C1856_=_C1899 ,\nC1856_=_C1900 ,C1856_=_C1901 ,C1856_=_C1903 ,C1856_=_C1904 ,C1856_=_C1905 ,C1856_=_C1906 ,\nC1856_=_C1907 ,C1856_=_C1908 ,C1856_=_C1909 ,C1856_=_C1910 ,C1856_=_C1911 ,C1856_=_C1912 ,\nC1856_=_C1913 ,C1856_=_C1914 ,C1856_=_C1915 ,C1899_=_C1900 ,C1899_=_C1901 ,C1899_=_C1903 ,\nC1899_=_C1904 ,C1899_=_C1905 ,C1899_=_C1906 ,C1899_=_C1907 ,C1899_=_C1908 ,C1899_=_C1909 ,\nC1899_=_C1910 ,C1899_=_C1911 ,C1899_=_C1912 ,C1899_=_C1913 ,C1899_=_C1914 ,C1899_=_C1915 ,\nC1900_=_C1901 ,C1900_=_C1903 ,C1900_=_C1904 ,C1900_=_C1905 ,C1900_=_C1906 ,C1900_=_C1907 ,\nC1900_=_C1908 ,C1900_=_C1909 ,C1900_=_C1910 ,C1900_=_C1911 ,C1900_=_C1912 ,C1900_=_C1913 ,\nC1900_=_C1914 ,C1900_=_C1915 ,C1901_=_C1903 ,C1901_=_C1904 ,C1901_=_C1905 ,C1901_=_C1906 ,\nC1901_=_C1907 ,C1901_=_C1908 ,C1901_=_C1909 ,C1901_=_C1910 ,C1901_=_C1911 ,C1901_=_C1912 ,\nC1901_=_C1913 ,C1901_=_C1914 ,C1901_=_C1915 ,C1903_=_C1904 ,C1903_=_C1905 ,C1903_=_C1906 ,\nC1903_=_C1907 ,C1903_=_C1908 ,C1903_=_C1909 ,C1903_=_C1910 ,C1903_=_C1911 ,C1903_=_C1912 ,\nC1903_=_C1913 ,C1903_=_C1914 ,C1903_=_C1915 ,C1904_=_C1905 ,C1904_=_C1906 ,C1904_=_C1907 ,\nC1904_=_C1908 ,C1904_=_C1909 ,C1904_=_C1910 ,C1904_=_C1911 ,C1904_=_C1912 ,C1904_=_C1913 ,\nC1904_=_C1914 ,C1904_=_C1915 ,C1905_=_C1906 ,C1905_=_C1907</w:t>
      </w:r>
    </w:p>
    <w:p>
      <w:pPr>
        <w:pStyle w:val="PreformattedText"/>
        <w:bidi w:val="0"/>
        <w:spacing w:before="0" w:after="0"/>
        <w:jc w:val="left"/>
        <w:rPr/>
      </w:pPr>
      <w:r>
        <w:rPr/>
        <w:t xml:space="preserve"> </w:t>
      </w:r>
      <w:r>
        <w:rPr/>
        <w:t>,C1905_=_C1908 ,C1905_=_C1909 ,\nC1905_=_C1910 ,C1905_=_C1911 ,C1905_=_C1912 ,C1905_=_C1913 ,C1905_=_C1914 ,C1905_=_C1915 ,\nC1906_=_C1907 ,C1906_=_C1908 ,C1906_=_C1909 ,C1906_=_C1910 ,C1906_=_C1911 ,C1906_=_C1912 ,\nC1906_=_C1913 ,C1906_=_C1914 ,C1906_=_C1915 ,C1906_=_C2948 ,C1907_=_C1908 ,C1907_=_C1909 ,\nC1907_=_C1910 ,C1907_=_C1911 ,C1907_=_C1912 ,C1907_=_C1913 ,C1907_=_C1914 ,C1907_=_C1915 ,\nC1908_=_C1909 ,C1908_=_C1910 ,C1908_=_C1911 ,C1908_=_C1912 ,C1908_=_C1913 ,C1908_=_C1914 ,\nC1908_=_C1915 ,C1908_=_C2950 ,C1909_=_C1910 ,C1909_=_C1911 ,C1909_=_C1912 ,C1909_=_C1913 ,\nC1909_=_C1914 ,C1909_=_C1915 ,C1910_=_C1911 ,C1910_=_C1912 ,C1910_=_C1913 ,C1910_=_C1914 ,\nC1910_=_C1915 ,C1910_=_C2951 ,C1911_=_C1912 ,C1911_=_C1913 ,C1911_=_C1914 ,C1911_=_C1915 ,\nC1912_=_C1913 ,C1912_=_C1914 ,C1912_=_C1915 ,C1913_=_C1914 ,C1913_=_C1915 ,C1914_=_C1915 ,\nC1914_=_C2955 ,C1915_=_C2956 ,C2206_=_C2304 ,C2206_=_C2428 ,C2206_=_C2945 ,C2206_=_C2946 ,\nC2206_=_C2947 ,C2206_=_C2948 ,C2206_=_C2949 ,C2206_=_C2950 ,C2206_=_C2951 ,C2206_=_C2952 ,\nC2206_=_C2953 ,C2206_=_C2954 ,C2206_=_C2955 ,C2206_=_C2956 ,C2304_=_C2428 ,C2304_=_C2945 ,\nC2304_=_C2946 ,C2304_=_C2947 ,C2304_=_C2948 ,C2304_=_C2949 ,C2304_=_C2950 ,C2304_=_C2951 ,\nC2304_=_C2952 ,C2304_=_C2953 ,C2304_=_C2954 ,C2304_=_C2955 ,C2304_=_C2956 ,C2428_=_C2945 ,\nC2428_=_C2946 ,C2428_=_C2947 ,C2428_=_C2948 ,C2428_=_C2949 ,C2428_=_C2950 ,C2428_=_C2951 ,\nC2428_=_C2952 ,C2428_=_C2953 ,C2428_=_C2954 ,C2428_=_C2955 ,C2428_=_C2956 ,C2945_=_C2946 ,\nC2945_=_C2947 ,C2945_=_C2948 ,C2945_=_C2949 ,C2945_=_C2950 ,C2945_=_C2951 ,C2945_=_C2952 ,\nC2945_=_C2953 ,C2945_=_C2954 ,C2945_=_C2955 ,C2945_=_C2956 ,C2946_=_C2947 ,C2946_=_C2948 ,\nC2946_=_C2949 ,C2946_=_C2950 ,C2946_=_C2951 ,C2946_=_C2952 ,C2946_=_C2953 ,C2946_=_C2954 ,\nC2946_=_C2955 ,C2946_=_C2956 ,C2947_=_C2948 ,C2947_=_C2949 ,C2947_=_C2950 ,C2947_=_C2951 ,\nC2947_=_C2952 ,C2947_=_C2953 ,C2947_=_C2954 ,C2947_=_C2955 ,C2947_=_C2956 ,C2948_=_C2949 ,\nC2948_=_C2950 ,C2948_=_C2951 ,C2948_=_C2952 ,C2948_=_C2953 ,C2948_=_C2954 ,C2948_=_C2955 ,\nC2948_=_C2956 ,C2949_=_C2950 ,C2949_=_C2951 ,C2949_=_C2952 ,C2949_=_C2953 ,C2949_=_C2954 ,\nC2949_=_C2955 ,C2949_=_C2956 ,C2950_=_C2951 ,C2950_=_C2952 ,C2950_=_C2953 ,C2950_=_C2954 ,\nC2950_=_C2955 ,C2950_=_C2956 ,C2951_=_C2952 ,C2951_=_C2953 ,C2951_=_C2954 ,C2951_=_C2955 ,\nC2951_=_C2956 ,C2952_=_C2953 ,C2952_=_C2954 ,C2952_=_C2955 ,C2952_=_C2956 ,C2953_=_C2954 ,\nC2953_=_C2955 ,C2953_=_C2956 ,C2954_=_C2955 ,C2954_=_C2956 ,C2955_=_C2956 ,"];183[shape=box, label="id:183 level: 6\n53: C530 C548 C631 C1308 C1309 \nC1310 C1311 C1312 C1313 C1314 C1315 \nC1316 C1317 C1318 C1319 C1320 C1321 \nC1322 C1323 C1324 C1325 C1326 C1327 \nC1328 C1329 C1330 C1331 C1332 C1333 \nC1550 C1615 C1788 C1931 C1951 C1972 \nC2491 C2506 C2667 C2713 C2782 C2831 \nC3148 C3332 C3648 C3755 C3778 C3836 \nC3837 C3838 C3839 C3840 C3841 C3842 \n719: C530_=_C548( C530 C548 ) C530_=_C1308( C530 C1308 ) C530_=_C1309( C530 C1309 ) C530_=_C1310( C530 C1310 ) C530_=_C1311( C530 C1311 ) \nC530_=_C1312( C530 C1312 ) C530_=_C1313( C530 C1313 ) C530_=_C1314( C530 C1314 ) C530_=_C1315( C530 C1315 ) C530_=_C1316( C530 C1316 ) C530_=_C1317( C530 C1317 ) \nC530_=_C1318( C530 C1318 ) C530_=_C1319( C530 C1319 ) C530_=_C1320( C530 C1320 ) C530_=_C1321( C530 C1321 ) C530_=_C1322( C530 C1322 ) C530_=_C1323( C530 C1323 ) \nC530_=_C1324( C530 C1324 ) C530_=_C1325( C530 C1325 ) C530_=_C1326( C530 C1326 ) C530_=_C1327( C530 C1327 ) C530_=_C1328( C530 C1328 ) C530_=_C1329( C530 C1329 ) \nC530_=_C1330( C530 C1330 ) C530_=_C1331( C530 C1331 ) C530_=_C1332( C530 C1332 ) C530_=_C1333( C530 C1333 ) C548_=_C631( C548 C631 ) C548_=_C1324( C548 C1324 ) \nC548_=_C1550( C548 C1550 ) C548_=_C1615( C548 C1615 ) C548_=_C1788( C548 C1788 ) C548_=_C1931( C548 C1931 ) C548_=_C1951( C548 C1951 ) C548_=_C1972( C548 C1972 ) \nC548_=_C2491( C548 C2491 ) C548_=_C2506( C548 C2506 ) C548_=_C2667( C548 C2667 ) C548_=_C2713( C548 C2713 ) C548_=_C2782( C548 C2782 ) C548_=_C2831( C548 C2831 ) \nC548_=_C3148( C548 C3148 ) C548_=_C3332( C548 C3332 ) C548_=_C3648( C548 C3648 ) C548_=_C3755( C548 C3755 ) C548_=_C3778( C548 C3778 ) C548_=_C3836( C548 C3836 ) \nC548_=_C3837( C548 C3837 ) C548_=_C3838( C548 C3838 ) C548_=_C3839( C548 C3839 ) C548_=_C3840( C548 C3840 ) C548_=_C3841( C548 C3841 ) C548_=_C3842( C548 C3842 ) \nC631_=_C1324( C631 C1324 ) C631_=_C1550( C631 C1550 ) C631_=_C1615( C631 C1615 ) C631_=_C1788( C631 C1788 ) C631_=_C1931( C631 C1931 ) C631_=_C1951( C631 C1951 ) \nC631_=_C1972( C631 C1972 ) C631_=_C2491( C631 C2491 ) C631_=_C2506( C631 C2506 ) C631_=_C2667( C631 C2667 ) C631_=_C2713( C631 C2713 ) C631_=_C2782( C631 C2782 ) \nC631_=_C2831( C631 C2831 ) C631_=_C3148( C631 C3148 ) C631_=_C3332( C631 C3332 ) C631_=_C3648( C631 C3648 ) C631_=_C3755( C631 C3755 ) C631_=_C3778( C631 C3778 ) \nC631_=_C3836( C631 C3836 ) C631_=_C3837( C631 C3837 ) C631_=_C3838( C631 C3838 ) C631_=_C3839( C631 C3839 ) C631_=_C3840( C631 C3840 ) C631_=_C3841( C631 C3841 ) \nC631_=_C3842( C631 C3842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8_=_C1331( C1308 C1331 ) \nC1308_=_C1332( C1308 C1332 ) C1308_=_C1333( C1308 C1333 ) C1308_=_C1550( C1308 C1550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0( C1309 C1330 ) \nC1309_=_C1331( C1309 C1331 ) C1309_=_C1332( C1309 C1332 ) C1309_=_C1333( C1309 C1333 ) C1309_=_C1615( C1309 C1615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2( C1310 C1332 ) C1310_=_C1333( C1310 C1333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2( C1311 C1332 ) \nC1311_=_C1333( C1311 C1333 ) C1311_=_C1931( C1311 C1931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2_=_C1332( C1312 C1332 ) C1312_=_C1333( C1312 C1333 ) C1312_=_C1951( C1312 C1951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2( C1313 C1332 ) C1313_=_C1333( C1313 C1333 ) C1313_=_C1972( C1313 C1972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5_=_C1316( C1315 C1316 ) C1315_=_C1317( C1315 C1317 ) \nC1315_=_C1318( C1315 C1318 ) C1315_=_C1319( C1315 C1319 ) C1315_=_C1320( C1315 C1320 ) C1315_=_C1321( C1315 C1321 ) C1315_=_C1322( C1315 C1322 ) C1315_=_C1323( C1315</w:t>
      </w:r>
    </w:p>
    <w:p>
      <w:pPr>
        <w:pStyle w:val="PreformattedText"/>
        <w:bidi w:val="0"/>
        <w:spacing w:before="0" w:after="0"/>
        <w:jc w:val="left"/>
        <w:rPr/>
      </w:pPr>
      <w:r>
        <w:rPr/>
        <w:t xml:space="preserve"> </w:t>
      </w:r>
      <w:r>
        <w:rPr/>
        <w:t>C1323 ) \nC1315_=_C1324( C1315 C1324 ) C1315_=_C1325( C1315 C1325 ) C1315_=_C1326( C1315 C1326 ) C1315_=_C1327( C1315 C1327 ) C1315_=_C1328( C1315 C1328 ) C1315_=_C1329( C1315 C1329 ) \nC1315_=_C1330( C1315 C1330 ) C1315_=_C1331( C1315 C1331 ) C1315_=_C1332( C1315 C1332 ) C1315_=_C1333( C1315 C1333 ) C1315_=_C2506( C1315 C2506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2667( C1316 C2667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2713( C1318 C2713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3148( C1320 C3148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3332( C1322 C3332 ) C1323_=_C1324( C1323 C1324 ) \nC1323_=_C1325( C1323 C1325 ) C1323_=_C1326( C1323 C1326 ) C1323_=_C1327( C1323 C1327 ) C1323_=_C1328( C1323 C1328 ) C1323_=_C1329( C1323 C1329 ) C1323_=_C1330( C1323 C1330 ) \nC1323_=_C1331( C1323 C1331 ) C1323_=_C1332( C1323 C1332 ) C1323_=_C1333( C1323 C1333 ) C1323_=_C3755( C1323 C3755 ) C1324_=_C1325( C1324 C1325 ) C1324_=_C1326( C1324 C1326 ) \nC1324_=_C1327( C1324 C1327 ) C1324_=_C1328( C1324 C1328 ) C1324_=_C1329( C1324 C1329 ) C1324_=_C1330( C1324 C1330 ) C1324_=_C1331( C1324 C1331 ) C1324_=_C1332( C1324 C1332 ) \nC1324_=_C1333( C1324 C1333 ) C1324_=_C1550( C1324 C1550 ) C1324_=_C1615( C1324 C1615 ) C1324_=_C1788( C1324 C1788 ) C1324_=_C1931( C1324 C1931 ) C1324_=_C1951( C1324 C1951 ) \nC1324_=_C1972( C1324 C1972 ) C1324_=_C2491( C1324 C2491 ) C1324_=_C2506( C1324 C2506 ) C1324_=_C2667( C1324 C2667 ) C1324_=_C2713( C1324 C2713 ) C1324_=_C2782( C1324 C2782 ) \nC1324_=_C2831( C1324 C2831 ) C1324_=_C3148( C1324 C3148 ) C1324_=_C3332( C1324 C3332 ) C1324_=_C3648( C1324 C3648 ) C1324_=_C3755( C1324 C3755 ) C1324_=_C3778( C1324 C3778 ) \nC1324_=_C3836( C1324 C3836 ) C1324_=_C3837( C1324 C3837 ) C1324_=_C3838( C1324 C3838 ) C1324_=_C3839( C1324 C3839 ) C1324_=_C3840( C1324 C3840 ) C1324_=_C3841( C1324 C3841 ) \nC1324_=_C3842( C1324 C3842 ) C1325_=_C1326( C1325 C1326 ) C1325_=_C1327( C1325 C1327 ) C1325_=_C1328( C1325 C1328 ) C1325_=_C1329( C1325 C1329 ) C1325_=_C1330( C1325 C1330 ) \nC1325_=_C1331( C1325 C1331 ) C1325_=_C1332( C1325 C1332 ) C1325_=_C1333( C1325 C1333 ) C1326_=_C1327( C1326 C1327 ) C1326_=_C1328( C1326 C1328 ) C1326_=_C1329( C1326 C1329 ) \nC1326_=_C1330( C1326 C1330 ) C1326_=_C1331( C1326 C1331 ) C1326_=_C1332( C1326 C1332 ) C1326_=_C1333( C1326 C1333 ) C1327_=_C1328( C1327 C1328 ) C1327_=_C1329( C1327 C1329 ) \nC1327_=_C1330( C1327 C1330 ) C1327_=_C1331( C1327 C1331 ) C1327_=_C1332( C1327 C1332 ) C1327_=_C1333( C1327 C1333 ) C1327_=_C3836( C1327 C3836 ) C1328_=_C1329( C1328 C1329 ) \nC1328_=_C1330( C1328 C1330 ) C1328_=_C1331( C1328 C1331 ) C1328_=_C1332( C1328 C1332 ) C1328_=_C1333( C1328 C1333 ) C1328_=_C3838( C1328 C3838 ) C1329_=_C1330( C1329 C1330 ) \nC1329_=_C1331( C1329 C1331 ) C1329_=_C1332( C1329 C1332 ) C1329_=_C1333( C1329 C1333 ) C1330_=_C1331( C1330 C1331 ) C1330_=_C1332( C1330 C1332 ) C1330_=_C1333( C1330 C1333 ) \nC1330_=_C3840( C1330 C3840 ) C1331_=_C1332( C1331 C1332 ) C1331_=_C1333( C1331 C1333 ) C1331_=_C3841( C1331 C3841 ) C1332_=_C1333( C1332 C1333 ) C1333_=_C3842( C1333 C3842 ) \nC1550_=_C1615( C1550 C1615 ) C1550_=_C1788( C1550 C1788 ) C1550_=_C1931( C1550 C1931 ) C1550_=_C1951( C1550 C1951 ) C1550_=_C1972( C1550 C1972 ) C1550_=_C2491( C1550 C2491 ) \nC1550_=_C2506( C1550 C2506 ) C1550_=_C2667( C1550 C2667 ) C1550_=_C2713( C1550 C2713 ) C1550_=_C2782( C1550 C2782 ) C1550_=_C2831( C1550 C2831 ) C1550_=_C3148( C1550 C3148 ) \nC1550_=_C3332( C1550 C3332 ) C1550_=_C3648( C1550 C3648 ) C1550_=_C3755( C1550 C3755 ) C1550_=_C3778( C1550 C3778 ) C1550_=_C3836( C1550 C3836 ) C1550_=_C3837( C1550 C3837 ) \nC1550_=_C3838( C1550 C3838 ) C1550_=_C3839( C1550 C3839 ) C1550_=_C3840( C1550 C3840 ) C1550_=_C3841( C1550 C3841 ) C1550_=_C3842( C1550 C3842 ) C1615_=_C1788( C1615 C1788 ) \nC1615_=_C1931( C1615 C1931 ) C1615_=_C1951( C1615 C1951 ) C1615_=_C1972( C1615 C1972 ) C1615_=_C2491( C1615 C2491 ) C1615_=_C2506( C1615 C2506 ) C1615_=_C2667( C1615 C2667 ) \nC1615_=_C2713( C1615 C2713 ) C1615_=_C2782( C1615 C2782 ) C1615_=_C2831( C1615 C2831 ) C1615_=_C3148( C1615 C3148 ) C1615_=_C3332( C1615 C3332 ) C1615_=_C3648( C1615 C3648 ) \nC1615_=_C3755( C1615 C3755 ) C1615_=_C3778( C1615 C3778 ) C1615_=_C3836( C1615 C3836 ) C1615_=_C3837( C1615 C3837 ) C1615_=_C3838( C1615 C3838 ) C1615_=_C3839( C1615 C3839 ) \nC1615_=_C3840( C1615 C3840 ) C1615_=_C3841( C1615 C3841 ) C1615_=_C3842( C1615 C3842 ) C1788_=_C1931( C1788 C1931 ) C1788_=_C1951( C1788 C1951 ) C1788_=_C1972( C1788 C1972 ) \nC1788_=_C2491( C1788 C2491 ) C1788_=_C2506( C1788 C2506 ) C1788_=_C2667( C1788 C2667 ) C1788_=_C2713( C1788 C2713 ) C1788_=_C2782( C1788 C2782 ) C1788_=_C2831( C1788 C2831 ) \nC1788_=_C3148( C1788 C3148 ) C1788_=_C3332( C1788 C3332 ) C1788_=_C3648( C1788 C3648 ) C1788_=_C3755( C1788 C3755 ) C1788_=_C3778( C1788 C3778 ) C1788_=_C3836( C1788 C3836 ) \nC1788_=_C3837( C1788 C3837 ) C1788_=_C3838( C1788 C3838 ) C1788_=_C3839( C1788 C3839 ) C1788_=_C3840( C1788 C3840 ) C1788_=_C3841( C1788 C3841 ) C1788_=_C3842( C1788 C3842 ) \nC1931_=_C1951( C1931 C1951 ) C1931_=_C1972( C1931 C1972 ) C1931_=_C2491( C1931 C2491 ) C1931_=_C2506( C1931 C2506 ) C1931_=_C2667( C1931 C2667 ) C1931_=_C2713( C1931 C2713 ) \nC1931_=_C2782( C1931 C2782 ) C1931_=_C2831( C1931 C2831 ) C1931_=_C3148( C1931 C3148 ) C1931_=_C3332( C1931 C3332 ) C1931_=_C3648( C1931 C3648 ) C1931_=_C3755( C1931 C3755 ) \nC1931_=_C3778( C1931 C3778 ) C1931_=_C3836( C1931 C3836 ) C1931_=_C3837( C1931 C3837 ) C1931_=_C3838( C1931 C3838 ) C1931_=_C3839( C1931 C3839 ) C1931_=_C3840( C1931 C3840 ) \nC1931_=_C3841( C1931 C3841 ) C1931_=_C3842( C1931 C3842 ) C1951_=_C1972( C1951 C1972 ) C1951_=_C2491( C1951 C2491 ) C1951_=_C2506( C1951 C2506 ) C1951_=_C2667( C1951 C2667 ) \nC1951_=_C2713( C1951 C2713 ) C1951_=_C2782( C1951 C2782 ) C1951_=_C2831( C1951 C2831 ) C1951_=_C3148( C1951 C3148 ) C1951_=_C3332( C1951 C3332 ) C1951_=_C3648( C1951 C3648 ) \nC1951_=_C3755( C1951 C3755 ) C1951_=_C3778( C1951 C3778 ) C1951_=_C3836( C1951 C3836 ) C1951_=_C3837( C1951 C3837 ) C1951_=_C3838( C1951 C3838 ) C1951_=_C3839( C1951 C3839 ) \nC1951_=_C3840( C1951 C3840 ) C1951_=_C3841( C1951 C3841 ) C1951_=_C3842( C1951 C3842 ) C1972_=_C2491( C1972 C2491 ) C1972_=_C2506( C1972 C2506 ) C1972_=_C2667( C1972 C2667 ) \nC1972_=_C2713( C1972 C2713 ) C1972_=_C2782( C1972 C2782 ) C1972_=_C2831( C1972 C2831 ) C1972_=_C3148( C1972 C3148 ) C1972_=_C3332( C1972 C3332 ) C1972_=_C3648( C1972 C3648 ) \nC1972_=_C3755( C1972 C3755 ) C1972_=_C3778( C1972 C3778 ) C1972_=_C3836( C1972 C3836 ) C1972_=_C3837( C1972 C3837 ) C1972_=_C3838( C1972 C3838 ) C1972_=_C3839( C1972 C3839 ) \nC1972_=_C3840( C1972 C3840 ) C1972_=_C3841( C1972 C3841 ) C1972_=_C3842( C1972 C3842 ) C2491_=_C2506( C2491 C2506 ) C2491_=_C2667( C2491 C2667 ) C2491_=_C2713( C2491 C2713 ) \nC2491_=_C2782( C2491 C2782 ) C2491_=_C2831( C2491 C2831 ) C2491_=_C3148( C2491 C3148 ) C2491_=_C3332( C2491 C3332 ) C2491_=_C3648( C2491 C3648 ) C2491_=_C3755( C2491 C3755 ) \nC2491_=_C3778( C2491 C3778 ) C2491_=_C3836( C2491 C3836 ) C2491_=_C3837( C2491 C3837 ) C2491_=_C3838( C2491 C3838 ) C2491_=_C3839( C2491 C3839 ) C2491_=_C3840( C2491 C3840 ) \nC2491_=_C3841( C2491 C3841 ) C2491_=_C3842(</w:t>
      </w:r>
    </w:p>
    <w:p>
      <w:pPr>
        <w:pStyle w:val="PreformattedText"/>
        <w:bidi w:val="0"/>
        <w:spacing w:before="0" w:after="0"/>
        <w:jc w:val="left"/>
        <w:rPr/>
      </w:pPr>
      <w:r>
        <w:rPr/>
        <w:t xml:space="preserve"> </w:t>
      </w:r>
      <w:r>
        <w:rPr/>
        <w:t>C2491 C3842 ) C2506_=_C2667( C2506 C2667 ) C2506_=_C2713( C2506 C2713 ) C2506_=_C2782( C2506 C2782 ) C2506_=_C2831( C2506 C2831 ) \nC2506_=_C3148( C2506 C3148 ) C2506_=_C3332( C2506 C3332 ) C2506_=_C3648( C2506 C3648 ) C2506_=_C3755( C2506 C3755 ) C2506_=_C3778( C2506 C3778 ) C2506_=_C3836( C2506 C3836 ) \nC2506_=_C3837( C2506 C3837 ) C2506_=_C3838( C2506 C3838 ) C2506_=_C3839( C2506 C3839 ) C2506_=_C3840( C2506 C3840 ) C2506_=_C3841( C2506 C3841 ) C2506_=_C3842( C2506 C3842 ) \nC2667_=_C2713( C2667 C2713 ) C2667_=_C2782( C2667 C2782 ) C2667_=_C2831( C2667 C2831 ) C2667_=_C3148( C2667 C3148 ) C2667_=_C3332( C2667 C3332 ) C2667_=_C3648( C2667 C3648 ) \nC2667_=_C3755( C2667 C3755 ) C2667_=_C3778( C2667 C3778 ) C2667_=_C3836( C2667 C3836 ) C2667_=_C3837( C2667 C3837 ) C2667_=_C3838( C2667 C3838 ) C2667_=_C3839( C2667 C3839 ) \nC2667_=_C3840( C2667 C3840 ) C2667_=_C3841( C2667 C3841 ) C2667_=_C3842( C2667 C3842 ) C2713_=_C2782( C2713 C2782 ) C2713_=_C2831( C2713 C2831 ) C2713_=_C3148( C2713 C3148 ) \nC2713_=_C3332( C2713 C3332 ) C2713_=_C3648( C2713 C3648 ) C2713_=_C3755( C2713 C3755 ) C2713_=_C3778( C2713 C3778 ) C2713_=_C3836( C2713 C3836 ) C2713_=_C3837( C2713 C3837 ) \nC2713_=_C3838( C2713 C3838 ) C2713_=_C3839( C2713 C3839 ) C2713_=_C3840( C2713 C3840 ) C2713_=_C3841( C2713 C3841 ) C2713_=_C3842( C2713 C3842 ) C2782_=_C2831( C2782 C2831 ) \nC2782_=_C3148( C2782 C3148 ) C2782_=_C3332( C2782 C3332 ) C2782_=_C3648( C2782 C3648 ) C2782_=_C3755( C2782 C3755 ) C2782_=_C3778( C2782 C3778 ) C2782_=_C3836( C2782 C3836 ) \nC2782_=_C3837( C2782 C3837 ) C2782_=_C3838( C2782 C3838 ) C2782_=_C3839( C2782 C3839 ) C2782_=_C3840( C2782 C3840 ) C2782_=_C3841( C2782 C3841 ) C2782_=_C3842( C2782 C3842 ) \nC2831_=_C3148( C2831 C3148 ) C2831_=_C3332( C2831 C3332 ) C2831_=_C3648( C2831 C3648 ) C2831_=_C3755( C2831 C3755 ) C2831_=_C3778( C2831 C3778 ) C2831_=_C3836( C2831 C3836 ) \nC2831_=_C3837( C2831 C3837 ) C2831_=_C3838( C2831 C3838 ) C2831_=_C3839( C2831 C3839 ) C2831_=_C3840( C2831 C3840 ) C2831_=_C3841( C2831 C3841 ) C2831_=_C3842( C2831 C3842 ) \nC3148_=_C3332( C3148 C3332 ) C3148_=_C3648( C3148 C3648 ) C3148_=_C3755( C3148 C3755 ) C3148_=_C3778( C3148 C3778 ) C3148_=_C3836( C3148 C3836 ) C3148_=_C3837( C3148 C3837 ) \nC3148_=_C3838( C3148 C3838 ) C3148_=_C3839( C3148 C3839 ) C3148_=_C3840( C3148 C3840 ) C3148_=_C3841( C3148 C3841 ) C3148_=_C3842( C3148 C3842 ) C3332_=_C3648( C3332 C3648 ) \nC3332_=_C3755( C3332 C3755 ) C3332_=_C3778( C3332 C3778 ) C3332_=_C3836( C3332 C3836 ) C3332_=_C3837( C3332 C3837 ) C3332_=_C3838( C3332 C3838 ) C3332_=_C3839( C3332 C3839 ) \nC3332_=_C3840( C3332 C3840 ) C3332_=_C3841( C3332 C3841 ) C3332_=_C3842( C3332 C3842 ) C3648_=_C3755( C3648 C3755 ) C3648_=_C3778( C3648 C3778 ) C3648_=_C3836( C3648 C3836 ) \nC3648_=_C3837( C3648 C3837 ) C3648_=_C3838( C3648 C3838 ) C3648_=_C3839( C3648 C3839 ) C3648_=_C3840( C3648 C3840 ) C3648_=_C3841( C3648 C3841 ) C3648_=_C3842( C3648 C3842 ) \nC3755_=_C3778( C3755 C3778 ) C3755_=_C3836( C3755 C3836 ) C3755_=_C3837( C3755 C3837 ) C3755_=_C3838( C3755 C3838 ) C3755_=_C3839( C3755 C3839 ) C3755_=_C3840( C3755 C3840 ) \nC3755_=_C3841( C3755 C3841 ) C3755_=_C3842( C3755 C3842 ) C3778_=_C3836( C3778 C3836 ) C3778_=_C3837( C3778 C3837 ) C3778_=_C3838( C3778 C3838 ) C3778_=_C3839( C3778 C3839 ) \nC3778_=_C3840( C3778 C3840 ) C3778_=_C3841( C3778 C3841 ) C3778_=_C3842( C3778 C3842 ) C3836_=_C3837( C3836 C3837 ) C3836_=_C3838( C3836 C3838 ) C3836_=_C3839( C3836 C3839 ) \nC3836_=_C3840( C3836 C3840 ) C3836_=_C3841( C3836 C3841 ) C3836_=_C3842( C3836 C3842 ) C3837_=_C3838( C3837 C3838 ) C3837_=_C3839( C3837 C3839 ) C3837_=_C3840( C3837 C3840 ) \nC3837_=_C3841( C3837 C3841 ) C3837_=_C3842( C3837 C3842 ) C3838_=_C3839( C3838 C3839 ) C3838_=_C3840( C3838 C3840 ) C3838_=_C3841( C3838 C3841 ) C3838_=_C3842( C3838 C3842 ) \nC3839_=_C3840( C3839 C3840 ) C3839_=_C3841( C3839 C3841 ) C3839_=_C3842( C3839 C3842 ) C3840_=_C3841( C3840 C3841 ) C3840_=_C3842( C3840 C3842 ) C3841_=_C3842( C3841 C3842 ) "];120-&gt;183[label="52: C530 C548 C631 C1308 C1309 \nC1310 C1311 C1312 C1313 C1314 C1315 \nC1316 C1317 C1318 C1319 C1320 C1321 \nC1322 C1323 C1325 C1326 C1327 C1328 \nC1329 C1330 C1331 C1332 C1333 C1550 \nC1615 C1788 C1931 C1951 C1972 C2491 \nC2506 C2667 C2713 C2782 C2831 C3148 \nC3332 C3648 C3755 C3778 C3836 C3837 \nC3838 C3839 C3840 C3841 C3842 \n667: C530_=_C548 ,C530_=_C1308 ,C530_=_C1309 ,C530_=_C1310 ,C530_=_C1311 ,\nC530_=_C1312 ,C530_=_C1313 ,C530_=_C1314 ,C530_=_C1315 ,C530_=_C1316 ,C530_=_C1317 ,\nC530_=_C1318 ,C530_=_C1319 ,C530_=_C1320 ,C530_=_C1321 ,C530_=_C1322 ,C530_=_C1323 ,\nC530_=_C1325 ,C530_=_C1326 ,C530_=_C1327 ,C530_=_C1328 ,C530_=_C1329 ,C530_=_C1330 ,\nC530_=_C1331 ,C530_=_C1332 ,C530_=_C1333 ,C548_=_C631 ,C548_=_C1550 ,C548_=_C1615 ,\nC548_=_C1788 ,C548_=_C1931 ,C548_=_C1951 ,C548_=_C1972 ,C548_=_C2491 ,C548_=_C2506 ,\nC548_=_C2667 ,C548_=_C2713 ,C548_=_C2782 ,C548_=_C2831 ,C548_=_C3148 ,C548_=_C3332 ,\nC548_=_C3648 ,C548_=_C3755 ,C548_=_C3778 ,C548_=_C3836 ,C548_=_C3837 ,C548_=_C3838 ,\nC548_=_C3839 ,C548_=_C3840 ,C548_=_C3841 ,C548_=_C3842 ,C631_=_C1550 ,C631_=_C1615 ,\nC631_=_C1788 ,C631_=_C1931 ,C631_=_C1951 ,C631_=_C1972 ,C631_=_C2491 ,C631_=_C2506 ,\nC631_=_C2667 ,C631_=_C2713 ,C631_=_C2782 ,C631_=_C2831 ,C631_=_C3148 ,C631_=_C3332 ,\nC631_=_C3648 ,C631_=_C3755 ,C631_=_C3778 ,C631_=_C3836 ,C631_=_C3837 ,C631_=_C3838 ,\nC631_=_C3839 ,C631_=_C3840 ,C631_=_C3841 ,C631_=_C3842 ,C1308_=_C1309 ,C1308_=_C1310 ,\nC1308_=_C1311 ,C1308_=_C1312 ,C1308_=_C1313 ,C1308_=_C1314 ,C1308_=_C1315 ,C1308_=_C1316 ,\nC1308_=_C1317 ,C1308_=_C1318 ,C1308_=_C1319 ,C1308_=_C1320 ,C1308_=_C1321 ,C1308_=_C1322 ,\nC1308_=_C1323 ,C1308_=_C1325 ,C1308_=_C1326 ,C1308_=_C1327 ,C1308_=_C1328 ,C1308_=_C1329 ,\nC1308_=_C1330 ,C1308_=_C1331 ,C1308_=_C1332 ,C1308_=_C1333 ,C1308_=_C1550 ,C1309_=_C1310 ,\nC1309_=_C1311 ,C1309_=_C1312 ,C1309_=_C1313 ,C1309_=_C1314 ,C1309_=_C1315 ,C1309_=_C1316 ,\nC1309_=_C1317 ,C1309_=_C1318 ,C1309_=_C1319 ,C1309_=_C1320 ,C1309_=_C1321 ,C1309_=_C1322 ,\nC1309_=_C1323 ,C1309_=_C1325 ,C1309_=_C1326 ,C1309_=_C1327 ,C1309_=_C1328 ,C1309_=_C1329 ,\nC1309_=_C1330 ,C1309_=_C1331 ,C1309_=_C1332 ,C1309_=_C1333 ,C1309_=_C1615 ,C1310_=_C1311 ,\nC1310_=_C1312 ,C1310_=_C1313 ,C1310_=_C1314 ,C1310_=_C1315 ,C1310_=_C1316 ,C1310_=_C1317 ,\nC1310_=_C1318 ,C1310_=_C1319 ,C1310_=_C1320 ,C1310_=_C1321 ,C1310_=_C1322 ,C1310_=_C1323 ,\nC1310_=_C1325 ,C1310_=_C1326 ,C1310_=_C1327 ,C1310_=_C1328 ,C1310_=_C1329 ,C1310_=_C1330 ,\nC1310_=_C1331 ,C1310_=_C1332 ,C1310_=_C1333 ,C1311_=_C1312 ,C1311_=_C1313 ,C1311_=_C1314 ,\nC1311_=_C1315 ,C1311_=_C1316 ,C1311_=_C1317 ,C1311_=_C1318 ,C1311_=_C1319 ,C1311_=_C1320 ,\nC1311_=_C1321 ,C1311_=_C1322 ,C1311_=_C1323 ,C1311_=_C1325 ,C1311_=_C1326 ,C1311_=_C1327 ,\nC1311_=_C1328 ,C1311_=_C1329 ,C1311_=_C1330 ,C1311_=_C1331 ,C1311_=_C1332 ,C1311_=_C1333 ,\nC1311_=_C1931 ,C1312_=_C1313 ,C1312_=_C1314 ,C1312_=_C1315 ,C1312_=_C1316 ,C1312_=_C1317 ,\nC1312_=_C1318 ,C1312_=_C1319 ,C1312_=_C1320 ,C1312_=_C1321 ,C1312_=_C1322 ,C1312_=_C1323 ,\nC1312_=_C1325 ,C1312_=_C1326 ,C1312_=_C1327 ,C1312_=_C1328 ,C1312_=_C1329 ,C1312_=_C1330 ,\nC1312_=_C1331 ,C1312_=_C1332 ,C1312_=_C1333 ,C1312_=_C1951 ,C1313_=_C1314 ,C1313_=_C1315 ,\nC1313_=_C1316 ,C1313_=_C1317 ,C1313_=_C1318 ,C1313_=_C1319 ,C1313_=_C1320 ,C1313_=_C1321 ,\nC1313_=_C1322 ,C1313_=_C1323 ,C1313_=_C1325 ,C1313_=_C1326 ,C1313_=_C1327 ,C1313_=_C1328 ,\nC1313_=_C1329 ,C1313_=_C1330 ,C1313_=_C1331 ,C1313_=_C1332 ,C1313_=_C1333 ,C1313_=_C1972 ,\nC1314_=_C1315 ,C1314_=_C1316 ,C1314_=_C1317 ,C1314_=_C1318 ,C1314_=_C1319 ,C1314_=_C1320 ,\nC1314_=_C1321 ,C1314_=_C1322 ,C1314_=_C1323 ,C1314_=_C1325 ,C1314_=_C1326 ,C1314_=_C1327 ,\nC1314_=_C1328 ,C1314_=_C1329 ,C1314_=_C1330 ,C1314_=_C1331 ,C1314_=_C1332 ,C1314_=_C1333 ,\nC1315_=_C1316 ,C1315_=_C1317 ,C1315_=_C1318 ,C1315_=_C1319 ,C1315_=_C1320 ,C1315_=_C1321 ,\nC1315_=_C1322 ,C1315_=_C1323 ,C1315_=_C1325 ,C1315_=_C1326 ,C1315_=_C1327 ,C1315_=_C1328 ,\nC1315_=_C1329 ,C1315_=_C1330 ,C1315_=_C1331 ,C1315_=_C1332 ,C1315_=_C1333 ,C1315_=_C2506 ,\nC1316_=_C1317 ,C1316_=_C1318 ,C1316_=_C1319 ,C1316_=_C1320 ,C1316_=_C1321 ,C1316_=_C1322 ,\nC1316_=_C1323 ,C1316_=_C1325 ,C1316_=_C1326 ,C1316_=_C1327 ,C1316_=_C1328 ,C1316_=_C1329 ,\nC1316_=_C1330 ,C1316_=_C1331 ,C1316_=_C1332 ,C1316_=_C1333 ,C1316_=_C2667 ,C1317_=_C1318 ,\nC1317_=_C1319 ,C1317_=_C1320 ,C1317_=_C1321 ,C1317_=_C1322 ,C1317_=_C1323 ,C1317_=_C1325 ,\nC1317_=_C1326 ,C1317_=_C1327 ,C1317_=_C1328 ,C1317_=_C1329 ,C1317_=_C1330 ,C1317_=_C1331 ,\nC1317_=_C1332 ,C1317_=_C1333 ,C1318_=_C1319 ,C1318_=_C1320 ,C1318_=_C1321 ,C1318_=_C1322 ,\nC1318_=_C1323 ,C1318_=_C1325 ,C1318_=_C1326 ,C1318_=_C1327 ,C1318_=_C1328 ,C1318_=_C1329 ,\nC1318_=_C1330 ,C1318_=_C1331 ,C1318_=_C1332 ,C1318_=_C1333 ,C1318_=_C2713 ,C1319_=_C1320 ,\nC1319_=_C1321 ,C1319_=_C1322 ,C1319_=_C1323 ,C1319_=_C1325 ,C1319_=_C1326 ,C1319_=_C1327 ,\nC1319_=_C1328 ,C1319_=_C1329 ,C1319_=_C1330 ,C1319_=_C1331 ,C1319_=_C1332 ,C1319_=_C1333 ,\nC1320_=_C1321 ,C1320_=_C1322 ,C1320_=_C1323 ,C1320_=_C1325 ,C1320_=_C1326 ,C1320_=_C1327 ,\nC1320_=_C1328 ,C1320_=_C1329 ,C1320_=_C1330 ,C1320_=_C1331 ,C1320_=_C1332 ,C1320_=_C1333 ,\nC1320_=_C3148 ,C1321_=_C1322 ,C1321_=_C1323 ,C1321_=_C1325 ,C1321_=_C1326 ,C1321_=_C1327 ,\nC1321_=_C1328 ,C1321_=_C1329 ,C1321_=_C1330 ,C1321_=_C1331 ,C1321_=_C1332 ,C1321_=_C1333 ,\nC1322_=_C1323 ,C1322_=_C1325 ,C1322_=_C1326 ,C1322_=_C1327 ,C1322_=_C1328 ,C1322_=_C1329 ,\nC1322_=_C1330 ,C1322_=_C1331 ,C1322_=_C1332 ,C1322_=_C1333 ,C1322_=_C3332 ,C1323_=_C1325 ,\nC1323_=_C1326 ,C1323_=_C1327 ,C1323_=_C1328 ,C1323_=_C1329 ,C1323_=_C1330 ,C1323_=_C1331 ,\nC1323_=_C1332 ,C1323_=_C1333 ,C1323_=_C3755 ,C1325_=_C1326 ,C1325_=_C1327 ,C1325_=_C1328 ,\nC1325_=_C1329 ,C1325_=_C1330 ,C1325_=_C1331 ,C1325_=_C1332 ,C1325_=_C1333 ,C1326_=_C1327 ,\nC1326_=_C1328 ,C1326_=_C1329 ,C1326_=_C1330 ,C1326_=_C1331 ,C1326_=_C1332 ,C1326_=_C1333 ,\nC1327_=_C1328 ,C1327_=_C1329</w:t>
      </w:r>
    </w:p>
    <w:p>
      <w:pPr>
        <w:pStyle w:val="PreformattedText"/>
        <w:bidi w:val="0"/>
        <w:spacing w:before="0" w:after="0"/>
        <w:jc w:val="left"/>
        <w:rPr/>
      </w:pPr>
      <w:r>
        <w:rPr/>
        <w:t xml:space="preserve"> </w:t>
      </w:r>
      <w:r>
        <w:rPr/>
        <w:t>,C1327_=_C1330 ,C1327_=_C1331 ,C1327_=_C1332 ,C1327_=_C1333 ,\nC1327_=_C3836 ,C1328_=_C1329 ,C1328_=_C1330 ,C1328_=_C1331 ,C1328_=_C1332 ,C1328_=_C1333 ,\nC1328_=_C3838 ,C1329_=_C1330 ,C1329_=_C1331 ,C1329_=_C1332 ,C1329_=_C1333 ,C1330_=_C1331 ,\nC1330_=_C1332 ,C1330_=_C1333 ,C1330_=_C3840 ,C1331_=_C1332 ,C1331_=_C1333 ,C1331_=_C3841 ,\nC1332_=_C1333 ,C1333_=_C3842 ,C1550_=_C1615 ,C1550_=_C1788 ,C1550_=_C1931 ,C1550_=_C1951 ,\nC1550_=_C1972 ,C1550_=_C2491 ,C1550_=_C2506 ,C1550_=_C2667 ,C1550_=_C2713 ,C1550_=_C2782 ,\nC1550_=_C2831 ,C1550_=_C3148 ,C1550_=_C3332 ,C1550_=_C3648 ,C1550_=_C3755 ,C1550_=_C3778 ,\nC1550_=_C3836 ,C1550_=_C3837 ,C1550_=_C3838 ,C1550_=_C3839 ,C1550_=_C3840 ,C1550_=_C3841 ,\nC1550_=_C3842 ,C1615_=_C1788 ,C1615_=_C1931 ,C1615_=_C1951 ,C1615_=_C1972 ,C1615_=_C2491 ,\nC1615_=_C2506 ,C1615_=_C2667 ,C1615_=_C2713 ,C1615_=_C2782 ,C1615_=_C2831 ,C1615_=_C3148 ,\nC1615_=_C3332 ,C1615_=_C3648 ,C1615_=_C3755 ,C1615_=_C3778 ,C1615_=_C3836 ,C1615_=_C3837 ,\nC1615_=_C3838 ,C1615_=_C3839 ,C1615_=_C3840 ,C1615_=_C3841 ,C1615_=_C3842 ,C1788_=_C1931 ,\nC1788_=_C1951 ,C1788_=_C1972 ,C1788_=_C2491 ,C1788_=_C2506 ,C1788_=_C2667 ,C1788_=_C2713 ,\nC1788_=_C2782 ,C1788_=_C2831 ,C1788_=_C3148 ,C1788_=_C3332 ,C1788_=_C3648 ,C1788_=_C3755 ,\nC1788_=_C3778 ,C1788_=_C3836 ,C1788_=_C3837 ,C1788_=_C3838 ,C1788_=_C3839 ,C1788_=_C3840 ,\nC1788_=_C3841 ,C1788_=_C3842 ,C1931_=_C1951 ,C1931_=_C1972 ,C1931_=_C2491 ,C1931_=_C2506 ,\nC1931_=_C2667 ,C1931_=_C2713 ,C1931_=_C2782 ,C1931_=_C2831 ,C1931_=_C3148 ,C1931_=_C3332 ,\nC1931_=_C3648 ,C1931_=_C3755 ,C1931_=_C3778 ,C1931_=_C3836 ,C1931_=_C3837 ,C1931_=_C3838 ,\nC1931_=_C3839 ,C1931_=_C3840 ,C1931_=_C3841 ,C1931_=_C3842 ,C1951_=_C1972 ,C1951_=_C2491 ,\nC1951_=_C2506 ,C1951_=_C2667 ,C1951_=_C2713 ,C1951_=_C2782 ,C1951_=_C2831 ,C1951_=_C3148 ,\nC1951_=_C3332 ,C1951_=_C3648 ,C1951_=_C3755 ,C1951_=_C3778 ,C1951_=_C3836 ,C1951_=_C3837 ,\nC1951_=_C3838 ,C1951_=_C3839 ,C1951_=_C3840 ,C1951_=_C3841 ,C1951_=_C3842 ,C1972_=_C2491 ,\nC1972_=_C2506 ,C1972_=_C2667 ,C1972_=_C2713 ,C1972_=_C2782 ,C1972_=_C2831 ,C1972_=_C3148 ,\nC1972_=_C3332 ,C1972_=_C3648 ,C1972_=_C3755 ,C1972_=_C3778 ,C1972_=_C3836 ,C1972_=_C3837 ,\nC1972_=_C3838 ,C1972_=_C3839 ,C1972_=_C3840 ,C1972_=_C3841 ,C1972_=_C3842 ,C2491_=_C2506 ,\nC2491_=_C2667 ,C2491_=_C2713 ,C2491_=_C2782 ,C2491_=_C2831 ,C2491_=_C3148 ,C2491_=_C3332 ,\nC2491_=_C3648 ,C2491_=_C3755 ,C2491_=_C3778 ,C2491_=_C3836 ,C2491_=_C3837 ,C2491_=_C3838 ,\nC2491_=_C3839 ,C2491_=_C3840 ,C2491_=_C3841 ,C2491_=_C3842 ,C2506_=_C2667 ,C2506_=_C2713 ,\nC2506_=_C2782 ,C2506_=_C2831 ,C2506_=_C3148 ,C2506_=_C3332 ,C2506_=_C3648 ,C2506_=_C3755 ,\nC2506_=_C3778 ,C2506_=_C3836 ,C2506_=_C3837 ,C2506_=_C3838 ,C2506_=_C3839 ,C2506_=_C3840 ,\nC2506_=_C3841 ,C2506_=_C3842 ,C2667_=_C2713 ,C2667_=_C2782 ,C2667_=_C2831 ,C2667_=_C3148 ,\nC2667_=_C3332 ,C2667_=_C3648 ,C2667_=_C3755 ,C2667_=_C3778 ,C2667_=_C3836 ,C2667_=_C3837 ,\nC2667_=_C3838 ,C2667_=_C3839 ,C2667_=_C3840 ,C2667_=_C3841 ,C2667_=_C3842 ,C2713_=_C2782 ,\nC2713_=_C2831 ,C2713_=_C3148 ,C2713_=_C3332 ,C2713_=_C3648 ,C2713_=_C3755 ,C2713_=_C3778 ,\nC2713_=_C3836 ,C2713_=_C3837 ,C2713_=_C3838 ,C2713_=_C3839 ,C2713_=_C3840 ,C2713_=_C3841 ,\nC2713_=_C3842 ,C2782_=_C2831 ,C2782_=_C3148 ,C2782_=_C3332 ,C2782_=_C3648 ,C2782_=_C3755 ,\nC2782_=_C3778 ,C2782_=_C3836 ,C2782_=_C3837 ,C2782_=_C3838 ,C2782_=_C3839 ,C2782_=_C3840 ,\nC2782_=_C3841 ,C2782_=_C3842 ,C2831_=_C3148 ,C2831_=_C3332 ,C2831_=_C3648 ,C2831_=_C3755 ,\nC2831_=_C3778 ,C2831_=_C3836 ,C2831_=_C3837 ,C2831_=_C3838 ,C2831_=_C3839 ,C2831_=_C3840 ,\nC2831_=_C3841 ,C2831_=_C3842 ,C3148_=_C3332 ,C3148_=_C3648 ,C3148_=_C3755 ,C3148_=_C3778 ,\nC3148_=_C3836 ,C3148_=_C3837 ,C3148_=_C3838 ,C3148_=_C3839 ,C3148_=_C3840 ,C3148_=_C3841 ,\nC3148_=_C3842 ,C3332_=_C3648 ,C3332_=_C3755 ,C3332_=_C3778 ,C3332_=_C3836 ,C3332_=_C3837 ,\nC3332_=_C3838 ,C3332_=_C3839 ,C3332_=_C3840 ,C3332_=_C3841 ,C3332_=_C3842 ,C3648_=_C3755 ,\nC3648_=_C3778 ,C3648_=_C3836 ,C3648_=_C3837 ,C3648_=_C3838 ,C3648_=_C3839 ,C3648_=_C3840 ,\nC3648_=_C3841 ,C3648_=_C3842 ,C3755_=_C3778 ,C3755_=_C3836 ,C3755_=_C3837 ,C3755_=_C3838 ,\nC3755_=_C3839 ,C3755_=_C3840 ,C3755_=_C3841 ,C3755_=_C3842 ,C3778_=_C3836 ,C3778_=_C3837 ,\nC3778_=_C3838 ,C3778_=_C3839 ,C3778_=_C3840 ,C3778_=_C3841 ,C3778_=_C3842 ,C3836_=_C3837 ,\nC3836_=_C3838 ,C3836_=_C3839 ,C3836_=_C3840 ,C3836_=_C3841 ,C3836_=_C3842 ,C3837_=_C3838 ,\nC3837_=_C3839 ,C3837_=_C3840 ,C3837_=_C3841 ,C3837_=_C3842 ,C3838_=_C3839 ,C3838_=_C3840 ,\nC3838_=_C3841 ,C3838_=_C3842 ,C3839_=_C3840 ,C3839_=_C3841 ,C3839_=_C3842 ,C3840_=_C3841 ,\nC3840_=_C3842 ,C3841_=_C3842 ,"];184[shape=box, label="id:184 level: 6\n55: C449 C477 C533 C550 C1311 \nC1331 C1358 C1468 C1538 C1855 C1916 \nC1917 C1918 C1919 C1920 C1921 C1922 \nC1923 C1924 C1925 C1926 C1927 C1928 \nC1929 C1930 C1931 C1932 C1933 C1934 \nC1935 C1936 C1937 C1938 C1957 C2088 \nC2161 C2673 C2720 C2980 C3090 C3338 \nC3429 C3553 C3624 C3670 C3752 C3800 \nC3841 C3927 C3968 C4061 C4090 C4096 \nC4098 C4102 \n766: C449_=_C477( C449 C477 ) C449_=_C533( C449 C533 ) C449_=_C1311( C449 C1311 ) C449_=_C1358( C449 C1358 ) C449_=_C1916( C449 C1916 ) \nC449_=_C1917( C449 C1917 ) C449_=_C1918( C449 C1918 ) C449_=_C1919( C449 C1919 ) C449_=_C1920( C449 C1920 ) C449_=_C1921( C449 C1921 ) C449_=_C1922( C449 C1922 ) \nC449_=_C1923( C449 C1923 ) C449_=_C1924( C449 C1924 ) C449_=_C1925( C449 C1925 ) C449_=_C1926( C449 C1926 ) C449_=_C1927( C449 C1927 ) C449_=_C1928( C449 C1928 ) \nC449_=_C1929( C449 C1929 ) C449_=_C1930( C449 C1930 ) C449_=_C1931( C449 C1931 ) C449_=_C1932( C449 C1932 ) C449_=_C1933( C449 C1933 ) C449_=_C1934( C449 C1934 ) \nC449_=_C1935( C449 C1935 ) C449_=_C1936( C449 C1936 ) C449_=_C1937( C449 C1937 ) C449_=_C1938( C449 C1938 ) C477_=_C533( C477 C533 ) C477_=_C1311( C477 C1311 ) \nC477_=_C1358( C477 C1358 ) C477_=_C1916( C477 C1916 ) C477_=_C1917( C477 C1917 ) C477_=_C1918( C477 C1918 ) C477_=_C1919( C477 C1919 ) C477_=_C1920( C477 C1920 ) \nC477_=_C1921( C477 C1921 ) C477_=_C1922( C477 C1922 ) C477_=_C1923( C477 C1923 ) C477_=_C1924( C477 C1924 ) C477_=_C1925( C477 C1925 ) C477_=_C1926( C477 C1926 ) \nC477_=_C1927( C477 C1927 ) C477_=_C1928( C477 C1928 ) C477_=_C1929( C477 C1929 ) C477_=_C1930( C477 C1930 ) C477_=_C1931( C477 C1931 ) C477_=_C1932( C477 C1932 ) \nC477_=_C1933( C477 C1933 ) C477_=_C1934( C477 C1934 ) C477_=_C1935( C477 C1935 ) C477_=_C1936( C477 C1936 ) C477_=_C1937( C477 C1937 ) C477_=_C1938( C477 C1938 ) \nC533_=_C550( C533 C550 ) C533_=_C1311( C533 C1311 ) C533_=_C1358( C533 C1358 ) C533_=_C1916( C533 C1916 ) C533_=_C1917( C533 C1917 ) C533_=_C1918( C533 C1918 ) \nC533_=_C1919( C533 C1919 ) C533_=_C1920( C533 C1920 ) C533_=_C1921( C533 C1921 ) C533_=_C1922( C533 C1922 ) C533_=_C1923( C533 C1923 ) C533_=_C1924( C533 C1924 ) \nC533_=_C1925( C533 C1925 ) C533_=_C1926( C533 C1926 ) C533_=_C1927( C533 C1927 ) C533_=_C1928( C533 C1928 ) C533_=_C1929( C533 C1929 ) C533_=_C1930( C533 C1930 ) \nC533_=_C1931( C533 C1931 ) C533_=_C1932( C533 C1932 ) C533_=_C1933( C533 C1933 ) C533_=_C1934( C533 C1934 ) C533_=_C1935( C533 C1935 ) C533_=_C1936( C533 C1936 ) \nC533_=_C1937( C533 C1937 ) C533_=_C1938( C533 C1938 ) C550_=_C1331( C550 C1331 ) C550_=_C1468( C550 C1468 ) C550_=_C1538( C550 C1538 ) C550_=_C1855( C550 C1855 ) \nC550_=_C1936( C550 C1936 ) C550_=_C1957( C550 C1957 ) C550_=_C2088( C550 C2088 ) C550_=_C2161( C550 C2161 ) C550_=_C2673( C550 C2673 ) C550_=_C2720( C550 C2720 ) \nC550_=_C2980( C550 C2980 ) C550_=_C3090( C550 C3090 ) C550_=_C3338( C550 C3338 ) C550_=_C3429( C550 C3429 ) C550_=_C3553( C550 C3553 ) C550_=_C3624( C550 C3624 ) \nC550_=_C3670( C550 C3670 ) C550_=_C3752( C550 C3752 ) C550_=_C3800( C550 C3800 ) C550_=_C3841( C550 C3841 ) C550_=_C3927( C550 C3927 ) C550_=_C3968( C550 C3968 ) \nC550_=_C4061( C550 C4061 ) C550_=_C4090( C550 C4090 ) C550_=_C4096( C550 C4096 ) C550_=_C4098( C550 C4098 ) C550_=_C4102( C550 C4102 ) C1311_=_C1331( C1311 C1331 ) \nC1311_=_C1358( C1311 C1358 ) C1311_=_C1916( C1311 C1916 ) C1311_=_C1917( C1311 C1917 ) C1311_=_C1918( C1311 C1918 ) C1311_=_C1919( C1311 C1919 ) C1311_=_C1920( C1311 C1920 ) \nC1311_=_C1921( C1311 C1921 ) C1311_=_C1922( C1311 C1922 ) C1311_=_C1923( C1311 C1923 ) C1311_=_C1924( C1311 C1924 ) C1311_=_C1925( C1311 C1925 ) C1311_=_C1926( C1311 C1926 ) \nC1311_=_C1927( C1311 C1927 ) C1311_=_C1928( C1311 C1928 ) C1311_=_C1929( C1311 C1929 ) C1311_=_C1930( C1311 C1930 ) C1311_=_C1931( C1311 C1931 ) C1311_=_C1932( C1311 C1932 ) \nC1311_=_C1933( C1311 C1933 ) C1311_=_C1934( C1311 C1934 ) C1311_=_C1935( C1311 C1935 ) C1311_=_C1936( C1311 C1936 ) C1311_=_C1937( C1311 C1937 ) C1311_=_C1938( C1311 C1938 ) \nC1331_=_C1468( C1331 C1468 ) C1331_=_C1538( C1331 C1538 ) C1331_=_C1855( C1331 C1855 ) C1331_=_C1936( C1331 C1936 ) C1331_=_C1957( C1331 C1957 ) C1331_=_C2088( C1331 C2088 ) \nC1331_=_C2161( C1331 C2161 ) C1331_=_C2673( C1331 C2673 ) C1331_=_C2720( C1331 C2720 ) C1331_=_C2980( C1331 C2980 ) C1331_=_C3090( C1331 C3090 ) C1331_=_C3338( C1331 C3338 ) \nC1331_=_C3429( C1331 C3429 ) C1331_=_C3553( C1331 C3553 ) C1331_=_C3624( C1331 C3624 ) C1331_=_C3670( C1331 C3670 ) C1331_=_C3752( C1331 C3752 ) C1331_=_C3800( C1331 C3800 ) \nC1331_=_C3841( C1331 C3841 ) C1331_=_C3927( C1331 C3927 ) C1331_=_C3968( C1331 C3968 ) C1331_=_C4061( C1331 C4061 ) C1331_=_C4090( C1331 C4090 ) C1331_=_C4096( C1331 C4096 ) \nC1331_=_C4098( C1331 C4098 ) C1331_=_C4102( C1331 C4102 ) C1358_=_C1916( C1358 C1916 ) C1358_=_C1917( C1358 C1917 ) C1358_=_C1918( C1358 C1918 ) C1358_=_C1919( C1358 C1919 ) \nC1358_=_C1920( C1358 C1920 ) C1358_=_C1921( C1358 C1921 ) C1358_=_C1922( C1358 C1922 ) C1358_=_C1923( C1358 C1923 ) C1358_=_C1924( C1358 C1924 ) C1358_=_C1925( C1358 C1925 ) \nC1358_=_C1926( C1358 C1926 ) C1358_=_C1927( C1358 C1927 ) C1358_=_C1928( C1358 C1928 ) C1358_=_C1929( C1358 C1929 ) C1358_=_C1930( C1358 C1930 ) C1358_=_C1931( C1358 C1931 ) \nC1358_=_C1932( C1358 C1932 ) C1358_=_C1933( C1358</w:t>
      </w:r>
    </w:p>
    <w:p>
      <w:pPr>
        <w:pStyle w:val="PreformattedText"/>
        <w:bidi w:val="0"/>
        <w:spacing w:before="0" w:after="0"/>
        <w:jc w:val="left"/>
        <w:rPr/>
      </w:pPr>
      <w:r>
        <w:rPr/>
        <w:t xml:space="preserve"> </w:t>
      </w:r>
      <w:r>
        <w:rPr/>
        <w:t>C1933 ) C1358_=_C1934( C1358 C1934 ) C1358_=_C1935( C1358 C1935 ) C1358_=_C1936( C1358 C1936 ) C1358_=_C1937( C1358 C1937 ) \nC1358_=_C1938( C1358 C1938 ) C1468_=_C1538( C1468 C1538 ) C1468_=_C1855( C1468 C1855 ) C1468_=_C1936( C1468 C1936 ) C1468_=_C1957( C1468 C1957 ) C1468_=_C2088( C1468 C2088 ) \nC1468_=_C2161( C1468 C2161 ) C1468_=_C2673( C1468 C2673 ) C1468_=_C2720( C1468 C2720 ) C1468_=_C2980( C1468 C2980 ) C1468_=_C3090( C1468 C3090 ) C1468_=_C3338( C1468 C3338 ) \nC1468_=_C3429( C1468 C3429 ) C1468_=_C3553( C1468 C3553 ) C1468_=_C3624( C1468 C3624 ) C1468_=_C3670( C1468 C3670 ) C1468_=_C3752( C1468 C3752 ) C1468_=_C3800( C1468 C3800 ) \nC1468_=_C3841( C1468 C3841 ) C1468_=_C3927( C1468 C3927 ) C1468_=_C3968( C1468 C3968 ) C1468_=_C4061( C1468 C4061 ) C1468_=_C4090( C1468 C4090 ) C1468_=_C4096( C1468 C4096 ) \nC1468_=_C4098( C1468 C4098 ) C1468_=_C4102( C1468 C4102 ) C1538_=_C1855( C1538 C1855 ) C1538_=_C1936( C1538 C1936 ) C1538_=_C1957( C1538 C1957 ) C1538_=_C2088( C1538 C2088 ) \nC1538_=_C2161( C1538 C2161 ) C1538_=_C2673( C1538 C2673 ) C1538_=_C2720( C1538 C2720 ) C1538_=_C2980( C1538 C2980 ) C1538_=_C3090( C1538 C3090 ) C1538_=_C3338( C1538 C3338 ) \nC1538_=_C3429( C1538 C3429 ) C1538_=_C3553( C1538 C3553 ) C1538_=_C3624( C1538 C3624 ) C1538_=_C3670( C1538 C3670 ) C1538_=_C3752( C1538 C3752 ) C1538_=_C3800( C1538 C3800 ) \nC1538_=_C3841( C1538 C3841 ) C1538_=_C3927( C1538 C3927 ) C1538_=_C3968( C1538 C3968 ) C1538_=_C4061( C1538 C4061 ) C1538_=_C4090( C1538 C4090 ) C1538_=_C4096( C1538 C4096 ) \nC1538_=_C4098( C1538 C4098 ) C1538_=_C4102( C1538 C4102 ) C1855_=_C1936( C1855 C1936 ) C1855_=_C1957( C1855 C1957 ) C1855_=_C2088( C1855 C2088 ) C1855_=_C2161( C1855 C2161 ) \nC1855_=_C2673( C1855 C2673 ) C1855_=_C2720( C1855 C2720 ) C1855_=_C2980( C1855 C2980 ) C1855_=_C3090( C1855 C3090 ) C1855_=_C3338( C1855 C3338 ) C1855_=_C3429( C1855 C3429 ) \nC1855_=_C3553( C1855 C3553 ) C1855_=_C3624( C1855 C3624 ) C1855_=_C3670( C1855 C3670 ) C1855_=_C3752( C1855 C3752 ) C1855_=_C3800( C1855 C3800 ) C1855_=_C3841( C1855 C3841 ) \nC1855_=_C3927( C1855 C3927 ) C1855_=_C3968( C1855 C3968 ) C1855_=_C4061( C1855 C4061 ) C1855_=_C4090( C1855 C4090 ) C1855_=_C4096( C1855 C4096 ) C1855_=_C4098( C1855 C4098 ) \nC1855_=_C4102( C1855 C4102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3( C1916 C1933 ) \nC1916_=_C1934( C1916 C1934 ) C1916_=_C1935( C1916 C1935 ) C1916_=_C1936( C1916 C1936 ) C1916_=_C1937( C1916 C1937 ) C1916_=_C1938( C1916 C1938 ) C1916_=_C1957( C1916 C1957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7_=_C1934( C1917 C1934 ) C1917_=_C1935( C1917 C1935 ) \nC1917_=_C1936( C1917 C1936 ) C1917_=_C1937( C1917 C1937 ) C1917_=_C1938( C1917 C1938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8_=_C1937( C1918 C1937 ) C1918_=_C1938( C1918 C1938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5( C1919 C1935 ) C1919_=_C1936( C1919 C1936 ) C1919_=_C1937( C1919 C1937 ) C1919_=_C1938( C1919 C1938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2_=_C1938( C1922 C1938 ) C1922_=_C2673( C1922 C2673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2720( C1923 C2720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8( C1924 C1938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3338( C1927 C3338 ) C1928_=_C1929( C1928 C1929 ) \nC1928_=_C1930( C1928 C1930 ) C1928_=_C1931( C1928 C1931 ) C1928_=_C1932( C1928 C1932 ) C1928_=_C1933( C1928 C1933 ) C1928_=_C1934( C1928 C1934 ) C1928_=_C1935( C1928 C1935 ) \nC1928_=_C1936( C1928 C1936 ) C1928_=_C1937( C1928 C1937 ) C1928_=_C1938( C1928 C1938 ) C1928_=_C3429( C1928 C3429 ) C1929_=_C1930( C1929 C1930 ) C1929_=_C1931( C1929 C1931 ) \nC1929_=_C1932( C1929 C1932 ) C1929_=_C1933( C1929 C1933 ) C1929_=_C1934( C1929 C1934 ) C1929_=_C1935( C1929 C1935 ) C1929_=_C1936( C1929 C1936 ) C1929_=_C1937( C1929 C1937 ) \nC1929_=_C1938( C1929 C1938 ) C1930_=_C1931( C1930 C1931 ) C1930_=_C1932( C1930 C1932 ) C1930_=_C1933( C1930 C1933 ) C1930_=_C1934( C1930 C1934 ) C1930_=_C1935( C1930 C1935 ) \nC1930_=_C1936( C1930 C1936 ) C1930_=_C1937( C1930 C1937 ) C1930_=_C1938( C1930 C1938 ) C1931_=_C1932( C1931 C1932 ) C1931_=_C1933( C1931 C1933 ) C1931_=_C1934( C1931 C1934 ) \nC1931_=_C1935( C1931 C1935 ) C1931_=_C1936( C1931 C1936 ) C1931_=_C1937( C1931 C1937 ) C1931_=_C1938( C1931 C1938 ) C1931_=_C3841( C1931 C3841 ) C1932_=_C1933( C1932 C1933 ) \nC1932_=_C1934( C1932 C1934 ) C1932_=_C1935( C1932 C1935 ) C1932_=_C1936( C1932 C1936 ) C1932_=_C1937( C1932 C1937 ) C1932_=_C1938( C1932 C1938 ) C1933_=_C1934( C1933 C1934 ) \nC1933_=_C1935( C1933 C1935 ) C1933_=_C1936( C1933 C1936 ) C1933_=_C1937( C1933 C1937 ) C1933_=_C1938( C1933 C1938 ) C1934_=_C1935( C1934 C1935 ) C1934_=_C1936( C1934 C1936 ) \nC1934_=_C1937( C1934 C1937 ) C1934_=_C1938( C1934 C1938 ) C1935_=_C1936( C1935 C1936 ) C1935_=_C1937( C1935 C1937 ) C1935_=_C1938( C1935 C1938 ) C1935_=_C3968( C1935 C3968 ) \nC1936_=_C1937( C1936 C1937 ) C1936_=_C1938( C1936 C1938 ) C1936_=_C1957( C1936 C1957 ) C1936_=_C2088(</w:t>
      </w:r>
    </w:p>
    <w:p>
      <w:pPr>
        <w:pStyle w:val="PreformattedText"/>
        <w:bidi w:val="0"/>
        <w:spacing w:before="0" w:after="0"/>
        <w:jc w:val="left"/>
        <w:rPr/>
      </w:pPr>
      <w:r>
        <w:rPr/>
        <w:t xml:space="preserve"> </w:t>
      </w:r>
      <w:r>
        <w:rPr/>
        <w:t>C1936 C2088 ) C1936_=_C2161( C1936 C2161 ) C1936_=_C2673( C1936 C2673 ) \nC1936_=_C2720( C1936 C2720 ) C1936_=_C2980( C1936 C2980 ) C1936_=_C3090( C1936 C3090 ) C1936_=_C3338( C1936 C3338 ) C1936_=_C3429( C1936 C3429 ) C1936_=_C3553( C1936 C3553 ) \nC1936_=_C3624( C1936 C3624 ) C1936_=_C3670( C1936 C3670 ) C1936_=_C3752( C1936 C3752 ) C1936_=_C3800( C1936 C3800 ) C1936_=_C3841( C1936 C3841 ) C1936_=_C3927( C1936 C3927 ) \nC1936_=_C3968( C1936 C3968 ) C1936_=_C4061( C1936 C4061 ) C1936_=_C4090( C1936 C4090 ) C1936_=_C4096( C1936 C4096 ) C1936_=_C4098( C1936 C4098 ) C1936_=_C4102( C1936 C4102 ) \nC1937_=_C1938( C1937 C1938 ) C1938_=_C4102( C1938 C4102 ) C1957_=_C2088( C1957 C2088 ) C1957_=_C2161( C1957 C2161 ) C1957_=_C2673( C1957 C2673 ) C1957_=_C2720( C1957 C2720 ) \nC1957_=_C2980( C1957 C2980 ) C1957_=_C3090( C1957 C3090 ) C1957_=_C3338( C1957 C3338 ) C1957_=_C3429( C1957 C3429 ) C1957_=_C3553( C1957 C3553 ) C1957_=_C3624( C1957 C3624 ) \nC1957_=_C3670( C1957 C3670 ) C1957_=_C3752( C1957 C3752 ) C1957_=_C3800( C1957 C3800 ) C1957_=_C3841( C1957 C3841 ) C1957_=_C3927( C1957 C3927 ) C1957_=_C3968( C1957 C3968 ) \nC1957_=_C4061( C1957 C4061 ) C1957_=_C4090( C1957 C4090 ) C1957_=_C4096( C1957 C4096 ) C1957_=_C4098( C1957 C4098 ) C1957_=_C4102( C1957 C4102 ) C2088_=_C2161( C2088 C2161 ) \nC2088_=_C2673( C2088 C2673 ) C2088_=_C2720( C2088 C2720 ) C2088_=_C2980( C2088 C2980 ) C2088_=_C3090( C2088 C3090 ) C2088_=_C3338( C2088 C3338 ) C2088_=_C3429( C2088 C3429 ) \nC2088_=_C3553( C2088 C3553 ) C2088_=_C3624( C2088 C3624 ) C2088_=_C3670( C2088 C3670 ) C2088_=_C3752( C2088 C3752 ) C2088_=_C3800( C2088 C3800 ) C2088_=_C3841( C2088 C3841 ) \nC2088_=_C3927( C2088 C3927 ) C2088_=_C3968( C2088 C3968 ) C2088_=_C4061( C2088 C4061 ) C2088_=_C4090( C2088 C4090 ) C2088_=_C4096( C2088 C4096 ) C2088_=_C4098( C2088 C4098 ) \nC2088_=_C4102( C2088 C4102 ) C2161_=_C2673( C2161 C2673 ) C2161_=_C2720( C2161 C2720 ) C2161_=_C2980( C2161 C2980 ) C2161_=_C3090( C2161 C3090 ) C2161_=_C3338( C2161 C3338 ) \nC2161_=_C3429( C2161 C3429 ) C2161_=_C3553( C2161 C3553 ) C2161_=_C3624( C2161 C3624 ) C2161_=_C3670( C2161 C3670 ) C2161_=_C3752( C2161 C3752 ) C2161_=_C3800( C2161 C3800 ) \nC2161_=_C3841( C2161 C3841 ) C2161_=_C3927( C2161 C3927 ) C2161_=_C3968( C2161 C3968 ) C2161_=_C4061( C2161 C4061 ) C2161_=_C4090( C2161 C4090 ) C2161_=_C4096( C2161 C4096 ) \nC2161_=_C4098( C2161 C4098 ) C2161_=_C4102( C2161 C4102 ) C2673_=_C2720( C2673 C2720 ) C2673_=_C2980( C2673 C2980 ) C2673_=_C3090( C2673 C3090 ) C2673_=_C3338( C2673 C3338 ) \nC2673_=_C3429( C2673 C3429 ) C2673_=_C3553( C2673 C3553 ) C2673_=_C3624( C2673 C3624 ) C2673_=_C3670( C2673 C3670 ) C2673_=_C3752( C2673 C3752 ) C2673_=_C3800( C2673 C3800 ) \nC2673_=_C3841( C2673 C3841 ) C2673_=_C3927( C2673 C3927 ) C2673_=_C3968( C2673 C3968 ) C2673_=_C4061( C2673 C4061 ) C2673_=_C4090( C2673 C4090 ) C2673_=_C4096( C2673 C4096 ) \nC2673_=_C4098( C2673 C4098 ) C2673_=_C4102( C2673 C4102 ) C2720_=_C2980( C2720 C2980 ) C2720_=_C3090( C2720 C3090 ) C2720_=_C3338( C2720 C3338 ) C2720_=_C3429( C2720 C3429 ) \nC2720_=_C3553( C2720 C3553 ) C2720_=_C3624( C2720 C3624 ) C2720_=_C3670( C2720 C3670 ) C2720_=_C3752( C2720 C3752 ) C2720_=_C3800( C2720 C3800 ) C2720_=_C3841( C2720 C3841 ) \nC2720_=_C3927( C2720 C3927 ) C2720_=_C3968( C2720 C3968 ) C2720_=_C4061( C2720 C4061 ) C2720_=_C4090( C2720 C4090 ) C2720_=_C4096( C2720 C4096 ) C2720_=_C4098( C2720 C4098 ) \nC2720_=_C4102( C2720 C4102 ) C2980_=_C3090( C2980 C3090 ) C2980_=_C3338( C2980 C3338 ) C2980_=_C3429( C2980 C3429 ) C2980_=_C3553( C2980 C3553 ) C2980_=_C3624( C2980 C3624 ) \nC2980_=_C3670( C2980 C3670 ) C2980_=_C3752( C2980 C3752 ) C2980_=_C3800( C2980 C3800 ) C2980_=_C3841( C2980 C3841 ) C2980_=_C3927( C2980 C3927 ) C2980_=_C3968( C2980 C3968 ) \nC2980_=_C4061( C2980 C4061 ) C2980_=_C4090( C2980 C4090 ) C2980_=_C4096( C2980 C4096 ) C2980_=_C4098( C2980 C4098 ) C2980_=_C4102( C2980 C4102 ) C3090_=_C3338( C3090 C3338 ) \nC3090_=_C3429( C3090 C3429 ) C3090_=_C3553( C3090 C3553 ) C3090_=_C3624( C3090 C3624 ) C3090_=_C3670( C3090 C3670 ) C3090_=_C3752( C3090 C3752 ) C3090_=_C3800( C3090 C3800 ) \nC3090_=_C3841( C3090 C3841 ) C3090_=_C3927( C3090 C3927 ) C3090_=_C3968( C3090 C3968 ) C3090_=_C4061( C3090 C4061 ) C3090_=_C4090( C3090 C4090 ) C3090_=_C4096( C3090 C4096 ) \nC3090_=_C4098( C3090 C4098 ) C3090_=_C4102( C3090 C4102 ) C3338_=_C3429( C3338 C3429 ) C3338_=_C3553( C3338 C3553 ) C3338_=_C3624( C3338 C3624 ) C3338_=_C3670( C3338 C3670 ) \nC3338_=_C3752( C3338 C3752 ) C3338_=_C3800( C3338 C3800 ) C3338_=_C3841( C3338 C3841 ) C3338_=_C3927( C3338 C3927 ) C3338_=_C3968( C3338 C3968 ) C3338_=_C4061( C3338 C4061 ) \nC3338_=_C4090( C3338 C4090 ) C3338_=_C4096( C3338 C4096 ) C3338_=_C4098( C3338 C4098 ) C3338_=_C4102( C3338 C4102 ) C3429_=_C3553( C3429 C3553 ) C3429_=_C3624( C3429 C3624 ) \nC3429_=_C3670( C3429 C3670 ) C3429_=_C3752( C3429 C3752 ) C3429_=_C3800( C3429 C3800 ) C3429_=_C3841( C3429 C3841 ) C3429_=_C3927( C3429 C3927 ) C3429_=_C3968( C3429 C3968 ) \nC3429_=_C4061( C3429 C4061 ) C3429_=_C4090( C3429 C4090 ) C3429_=_C4096( C3429 C4096 ) C3429_=_C4098( C3429 C4098 ) C3429_=_C4102( C3429 C4102 ) C3553_=_C3624( C3553 C3624 ) \nC3553_=_C3670( C3553 C3670 ) C3553_=_C3752( C3553 C3752 ) C3553_=_C3800( C3553 C3800 ) C3553_=_C3841( C3553 C3841 ) C3553_=_C3927( C3553 C3927 ) C3553_=_C3968( C3553 C3968 ) \nC3553_=_C4061( C3553 C4061 ) C3553_=_C4090( C3553 C4090 ) C3553_=_C4096( C3553 C4096 ) C3553_=_C4098( C3553 C4098 ) C3553_=_C4102( C3553 C4102 ) C3624_=_C3670( C3624 C3670 ) \nC3624_=_C3752( C3624 C3752 ) C3624_=_C3800( C3624 C3800 ) C3624_=_C3841( C3624 C3841 ) C3624_=_C3927( C3624 C3927 ) C3624_=_C3968( C3624 C3968 ) C3624_=_C4061( C3624 C4061 ) \nC3624_=_C4090( C3624 C4090 ) C3624_=_C4096( C3624 C4096 ) C3624_=_C4098( C3624 C4098 ) C3624_=_C4102( C3624 C4102 ) C3670_=_C3752( C3670 C3752 ) C3670_=_C3800( C3670 C3800 ) \nC3670_=_C3841( C3670 C3841 ) C3670_=_C3927( C3670 C3927 ) C3670_=_C3968( C3670 C3968 ) C3670_=_C4061( C3670 C4061 ) C3670_=_C4090( C3670 C4090 ) C3670_=_C4096( C3670 C4096 ) \nC3670_=_C4098( C3670 C4098 ) C3670_=_C4102( C3670 C4102 ) C3752_=_C3800( C3752 C3800 ) C3752_=_C3841( C3752 C3841 ) C3752_=_C3927( C3752 C3927 ) C3752_=_C3968( C3752 C3968 ) \nC3752_=_C4061( C3752 C4061 ) C3752_=_C4090( C3752 C4090 ) C3752_=_C4096( C3752 C4096 ) C3752_=_C4098( C3752 C4098 ) C3752_=_C4102( C3752 C4102 ) C3800_=_C3841( C3800 C3841 ) \nC3800_=_C3927( C3800 C3927 ) C3800_=_C3968( C3800 C3968 ) C3800_=_C4061( C3800 C4061 ) C3800_=_C4090( C3800 C4090 ) C3800_=_C4096( C3800 C4096 ) C3800_=_C4098( C3800 C4098 ) \nC3800_=_C4102( C3800 C4102 ) C3841_=_C3927( C3841 C3927 ) C3841_=_C3968( C3841 C3968 ) C3841_=_C4061( C3841 C4061 ) C3841_=_C4090( C3841 C4090 ) C3841_=_C4096( C3841 C4096 ) \nC3841_=_C4098( C3841 C4098 ) C3841_=_C4102( C3841 C4102 ) C3927_=_C3968( C3927 C3968 ) C3927_=_C4061( C3927 C4061 ) C3927_=_C4090( C3927 C4090 ) C3927_=_C4096( C3927 C4096 ) \nC3927_=_C4098( C3927 C4098 ) C3927_=_C4102( C3927 C4102 ) C3968_=_C4061( C3968 C4061 ) C3968_=_C4090( C3968 C4090 ) C3968_=_C4096( C3968 C4096 ) C3968_=_C4098( C3968 C4098 ) \nC3968_=_C4102( C3968 C4102 ) C4061_=_C4090( C4061 C4090 ) C4061_=_C4096( C4061 C4096 ) C4061_=_C4098( C4061 C4098 ) C4061_=_C4102( C4061 C4102 ) C4090_=_C4096( C4090 C4096 ) \nC4090_=_C4098( C4090 C4098 ) C4090_=_C4102( C4090 C4102 ) C4096_=_C4098( C4096 C4098 ) C4096_=_C4102( C4096 C4102 ) C4098_=_C4102( C4098 C4102 ) "];120-&gt;184[label="54: C449 C477 C533 C550 C1311 \nC1331 C1358 C1468 C1538 C1855 C1916 \nC1917 C1918 C1919 C1920 C1921 C1922 \nC1923 C1924 C1925 C1926 C1927 C1928 \nC1929 C1930 C1931 C1932 C1933 C1934 \nC1935 C1937 C1938 C1957 C2088 C2161 \nC2673 C2720 C2980 C3090 C3338 C3429 \nC3553 C3624 C3670 C3752 C3800 C3841 \nC3927 C3968 C4061 C4090 C4096 C4098 \nC4102 \n712: C449_=_C477 ,C449_=_C533 ,C449_=_C1311 ,C449_=_C1358 ,C449_=_C1916 ,\nC449_=_C1917 ,C449_=_C1918 ,C449_=_C1919 ,C449_=_C1920 ,C449_=_C1921 ,C449_=_C1922 ,\nC449_=_C1923 ,C449_=_C1924 ,C449_=_C1925 ,C449_=_C1926 ,C449_=_C1927 ,C449_=_C1928 ,\nC449_=_C1929 ,C449_=_C1930 ,C449_=_C1931 ,C449_=_C1932 ,C449_=_C1933 ,C449_=_C1934 ,\nC449_=_C1935 ,C449_=_C1937 ,C449_=_C1938 ,C477_=_C533 ,C477_=_C1311 ,C477_=_C1358 ,\nC477_=_C1916 ,C477_=_C1917 ,C477_=_C1918 ,C477_=_C1919 ,C477_=_C1920 ,C477_=_C1921 ,\nC477_=_C1922 ,C477_=_C1923 ,C477_=_C1924 ,C477_=_C1925 ,C477_=_C1926 ,C477_=_C1927 ,\nC477_=_C1928 ,C477_=_C1929 ,C477_=_C1930 ,C477_=_C1931 ,C477_=_C1932 ,C477_=_C1933 ,\nC477_=_C1934 ,C477_=_C1935 ,C477_=_C1937 ,C477_=_C1938 ,C533_=_C550 ,C533_=_C1311 ,\nC533_=_C1358 ,C533_=_C1916 ,C533_=_C1917 ,C533_=_C1918 ,C533_=_C1919 ,C533_=_C1920 ,\nC533_=_C1921 ,C533_=_C1922 ,C533_=_C1923 ,C533_=_C1924 ,C533_=_C1925 ,C533_=_C1926 ,\nC533_=_C1927 ,C533_=_C1928 ,C533_=_C1929 ,C533_=_C1930 ,C533_=_C1931 ,C533_=_C1932 ,\nC533_=_C1933 ,C533_=_C1934 ,C533_=_C1935 ,C533_=_C1937 ,C533_=_C1938 ,C550_=_C1331 ,\nC550_=_C1468 ,C550_=_C1538 ,C550_=_C1855 ,C550_=_C1957 ,C550_=_C2088 ,C550_=_C2161 ,\nC550_=_C2673 ,C550_=_C2720 ,C550_=_C2980 ,C550_=_C3090 ,C550_=_C3338 ,C550_=_C3429 ,\nC550_=_C3553 ,C550_=_C3624 ,C550_=_C3670 ,C550_=_C3752 ,C550_=_C3800 ,C550_=_C3841 ,\nC550_=_C3927 ,C550_=_C3968 ,C550_=_C4061 ,C550_=_C4090 ,C550_=_C4096 ,C550_=_C4098 ,\nC550_=_C4102 ,C1311_=_C1331 ,C1311_=_C1358 ,C1311_=_C1916 ,C1311_=_C1917 ,C1311_=_C1918 ,\nC1311_=_C1919 ,C1311_=_C1920 ,C1311_=_C1921 ,C1311_=_C1922 ,C1311_=_C1923 ,C1311_=_C1924 ,\nC1311_=_C1925 ,C1311_=_C1926 ,C1311_=_C1927 ,C1311_=_C1928 ,C1311_=_C1929 ,C1311_=_C1930 ,\nC1311_=_C1931 ,C1311_=_C1932 ,C1311_=_C1933 ,C1311_=_C1934 ,C1311_=_C1935 ,C1311_=_C1937 ,\nC1311_=_C1938 ,C1331_=_C1468 ,C1331_=_C1538 ,C1331_=_C1855 ,C1331_=_C1957 ,C1331_=_C2088 ,\nC1331_=_C2161 ,C1331_=_C2673 ,C1331_=_C2720 ,C1331_=_C2980 ,C1331_=_C3090 ,C1331_=_C3338 ,\nC1331_=_C3429 ,C1331_=_C3553 ,C1331_=_C3624 ,C1331_=_C3670 ,C1331_=_C3752 ,C1331_=_C3800 ,\nC1331_=_C3841</w:t>
      </w:r>
    </w:p>
    <w:p>
      <w:pPr>
        <w:pStyle w:val="PreformattedText"/>
        <w:bidi w:val="0"/>
        <w:spacing w:before="0" w:after="0"/>
        <w:jc w:val="left"/>
        <w:rPr/>
      </w:pPr>
      <w:r>
        <w:rPr/>
        <w:t xml:space="preserve"> </w:t>
      </w:r>
      <w:r>
        <w:rPr/>
        <w:t>,C1331_=_C3927 ,C1331_=_C3968 ,C1331_=_C4061 ,C1331_=_C4090 ,C1331_=_C4096 ,\nC1331_=_C4098 ,C1331_=_C4102 ,C1358_=_C1916 ,C1358_=_C1917 ,C1358_=_C1918 ,C1358_=_C1919 ,\nC1358_=_C1920 ,C1358_=_C1921 ,C1358_=_C1922 ,C1358_=_C1923 ,C1358_=_C1924 ,C1358_=_C1925 ,\nC1358_=_C1926 ,C1358_=_C1927 ,C1358_=_C1928 ,C1358_=_C1929 ,C1358_=_C1930 ,C1358_=_C1931 ,\nC1358_=_C1932 ,C1358_=_C1933 ,C1358_=_C1934 ,C1358_=_C1935 ,C1358_=_C1937 ,C1358_=_C1938 ,\nC1468_=_C1538 ,C1468_=_C1855 ,C1468_=_C1957 ,C1468_=_C2088 ,C1468_=_C2161 ,C1468_=_C2673 ,\nC1468_=_C2720 ,C1468_=_C2980 ,C1468_=_C3090 ,C1468_=_C3338 ,C1468_=_C3429 ,C1468_=_C3553 ,\nC1468_=_C3624 ,C1468_=_C3670 ,C1468_=_C3752 ,C1468_=_C3800 ,C1468_=_C3841 ,C1468_=_C3927 ,\nC1468_=_C3968 ,C1468_=_C4061 ,C1468_=_C4090 ,C1468_=_C4096 ,C1468_=_C4098 ,C1468_=_C4102 ,\nC1538_=_C1855 ,C1538_=_C1957 ,C1538_=_C2088 ,C1538_=_C2161 ,C1538_=_C2673 ,C1538_=_C2720 ,\nC1538_=_C2980 ,C1538_=_C3090 ,C1538_=_C3338 ,C1538_=_C3429 ,C1538_=_C3553 ,C1538_=_C3624 ,\nC1538_=_C3670 ,C1538_=_C3752 ,C1538_=_C3800 ,C1538_=_C3841 ,C1538_=_C3927 ,C1538_=_C3968 ,\nC1538_=_C4061 ,C1538_=_C4090 ,C1538_=_C4096 ,C1538_=_C4098 ,C1538_=_C4102 ,C1855_=_C1957 ,\nC1855_=_C2088 ,C1855_=_C2161 ,C1855_=_C2673 ,C1855_=_C2720 ,C1855_=_C2980 ,C1855_=_C3090 ,\nC1855_=_C3338 ,C1855_=_C3429 ,C1855_=_C3553 ,C1855_=_C3624 ,C1855_=_C3670 ,C1855_=_C3752 ,\nC1855_=_C3800 ,C1855_=_C3841 ,C1855_=_C3927 ,C1855_=_C3968 ,C1855_=_C4061 ,C1855_=_C4090 ,\nC1855_=_C4096 ,C1855_=_C4098 ,C1855_=_C4102 ,C1916_=_C1917 ,C1916_=_C1918 ,C1916_=_C1919 ,\nC1916_=_C1920 ,C1916_=_C1921 ,C1916_=_C1922 ,C1916_=_C1923 ,C1916_=_C1924 ,C1916_=_C1925 ,\nC1916_=_C1926 ,C1916_=_C1927 ,C1916_=_C1928 ,C1916_=_C1929 ,C1916_=_C1930 ,C1916_=_C1931 ,\nC1916_=_C1932 ,C1916_=_C1933 ,C1916_=_C1934 ,C1916_=_C1935 ,C1916_=_C1937 ,C1916_=_C1938 ,\nC1916_=_C1957 ,C1917_=_C1918 ,C1917_=_C1919 ,C1917_=_C1920 ,C1917_=_C1921 ,C1917_=_C1922 ,\nC1917_=_C1923 ,C1917_=_C1924 ,C1917_=_C1925 ,C1917_=_C1926 ,C1917_=_C1927 ,C1917_=_C1928 ,\nC1917_=_C1929 ,C1917_=_C1930 ,C1917_=_C1931 ,C1917_=_C1932 ,C1917_=_C1933 ,C1917_=_C1934 ,\nC1917_=_C1935 ,C1917_=_C1937 ,C1917_=_C1938 ,C1918_=_C1919 ,C1918_=_C1920 ,C1918_=_C1921 ,\nC1918_=_C1922 ,C1918_=_C1923 ,C1918_=_C1924 ,C1918_=_C1925 ,C1918_=_C1926 ,C1918_=_C1927 ,\nC1918_=_C1928 ,C1918_=_C1929 ,C1918_=_C1930 ,C1918_=_C1931 ,C1918_=_C1932 ,C1918_=_C1933 ,\nC1918_=_C1934 ,C1918_=_C1935 ,C1918_=_C1937 ,C1918_=_C1938 ,C1919_=_C1920 ,C1919_=_C1921 ,\nC1919_=_C1922 ,C1919_=_C1923 ,C1919_=_C1924 ,C1919_=_C1925 ,C1919_=_C1926 ,C1919_=_C1927 ,\nC1919_=_C1928 ,C1919_=_C1929 ,C1919_=_C1930 ,C1919_=_C1931 ,C1919_=_C1932 ,C1919_=_C1933 ,\nC1919_=_C1934 ,C1919_=_C1935 ,C1919_=_C1937 ,C1919_=_C1938 ,C1920_=_C1921 ,C1920_=_C1922 ,\nC1920_=_C1923 ,C1920_=_C1924 ,C1920_=_C1925 ,C1920_=_C1926 ,C1920_=_C1927 ,C1920_=_C1928 ,\nC1920_=_C1929 ,C1920_=_C1930 ,C1920_=_C1931 ,C1920_=_C1932 ,C1920_=_C1933 ,C1920_=_C1934 ,\nC1920_=_C1935 ,C1920_=_C1937 ,C1920_=_C1938 ,C1921_=_C1922 ,C1921_=_C1923 ,C1921_=_C1924 ,\nC1921_=_C1925 ,C1921_=_C1926 ,C1921_=_C1927 ,C1921_=_C1928 ,C1921_=_C1929 ,C1921_=_C1930 ,\nC1921_=_C1931 ,C1921_=_C1932 ,C1921_=_C1933 ,C1921_=_C1934 ,C1921_=_C1935 ,C1921_=_C1937 ,\nC1921_=_C1938 ,C1922_=_C1923 ,C1922_=_C1924 ,C1922_=_C1925 ,C1922_=_C1926 ,C1922_=_C1927 ,\nC1922_=_C1928 ,C1922_=_C1929 ,C1922_=_C1930 ,C1922_=_C1931 ,C1922_=_C1932 ,C1922_=_C1933 ,\nC1922_=_C1934 ,C1922_=_C1935 ,C1922_=_C1937 ,C1922_=_C1938 ,C1922_=_C2673 ,C1923_=_C1924 ,\nC1923_=_C1925 ,C1923_=_C1926 ,C1923_=_C1927 ,C1923_=_C1928 ,C1923_=_C1929 ,C1923_=_C1930 ,\nC1923_=_C1931 ,C1923_=_C1932 ,C1923_=_C1933 ,C1923_=_C1934 ,C1923_=_C1935 ,C1923_=_C1937 ,\nC1923_=_C1938 ,C1923_=_C2720 ,C1924_=_C1925 ,C1924_=_C1926 ,C1924_=_C1927 ,C1924_=_C1928 ,\nC1924_=_C1929 ,C1924_=_C1930 ,C1924_=_C1931 ,C1924_=_C1932 ,C1924_=_C1933 ,C1924_=_C1934 ,\nC1924_=_C1935 ,C1924_=_C1937 ,C1924_=_C1938 ,C1925_=_C1926 ,C1925_=_C1927 ,C1925_=_C1928 ,\nC1925_=_C1929 ,C1925_=_C1930 ,C1925_=_C1931 ,C1925_=_C1932 ,C1925_=_C1933 ,C1925_=_C1934 ,\nC1925_=_C1935 ,C1925_=_C1937 ,C1925_=_C1938 ,C1926_=_C1927 ,C1926_=_C1928 ,C1926_=_C1929 ,\nC1926_=_C1930 ,C1926_=_C1931 ,C1926_=_C1932 ,C1926_=_C1933 ,C1926_=_C1934 ,C1926_=_C1935 ,\nC1926_=_C1937 ,C1926_=_C1938 ,C1927_=_C1928 ,C1927_=_C1929 ,C1927_=_C1930 ,C1927_=_C1931 ,\nC1927_=_C1932 ,C1927_=_C1933 ,C1927_=_C1934 ,C1927_=_C1935 ,C1927_=_C1937 ,C1927_=_C1938 ,\nC1927_=_C3338 ,C1928_=_C1929 ,C1928_=_C1930 ,C1928_=_C1931 ,C1928_=_C1932 ,C1928_=_C1933 ,\nC1928_=_C1934 ,C1928_=_C1935 ,C1928_=_C1937 ,C1928_=_C1938 ,C1928_=_C3429 ,C1929_=_C1930 ,\nC1929_=_C1931 ,C1929_=_C1932 ,C1929_=_C1933 ,C1929_=_C1934 ,C1929_=_C1935 ,C1929_=_C1937 ,\nC1929_=_C1938 ,C1930_=_C1931 ,C1930_=_C1932 ,C1930_=_C1933 ,C1930_=_C1934 ,C1930_=_C1935 ,\nC1930_=_C1937 ,C1930_=_C1938 ,C1931_=_C1932 ,C1931_=_C1933 ,C1931_=_C1934 ,C1931_=_C1935 ,\nC1931_=_C1937 ,C1931_=_C1938 ,C1931_=_C3841 ,C1932_=_C1933 ,C1932_=_C1934 ,C1932_=_C1935 ,\nC1932_=_C1937 ,C1932_=_C1938 ,C1933_=_C1934 ,C1933_=_C1935 ,C1933_=_C1937 ,C1933_=_C1938 ,\nC1934_=_C1935 ,C1934_=_C1937 ,C1934_=_C1938 ,C1935_=_C1937 ,C1935_=_C1938 ,C1935_=_C3968 ,\nC1937_=_C1938 ,C1938_=_C4102 ,C1957_=_C2088 ,C1957_=_C2161 ,C1957_=_C2673 ,C1957_=_C2720 ,\nC1957_=_C2980 ,C1957_=_C3090 ,C1957_=_C3338 ,C1957_=_C3429 ,C1957_=_C3553 ,C1957_=_C3624 ,\nC1957_=_C3670 ,C1957_=_C3752 ,C1957_=_C3800 ,C1957_=_C3841 ,C1957_=_C3927 ,C1957_=_C3968 ,\nC1957_=_C4061 ,C1957_=_C4090 ,C1957_=_C4096 ,C1957_=_C4098 ,C1957_=_C4102 ,C2088_=_C2161 ,\nC2088_=_C2673 ,C2088_=_C2720 ,C2088_=_C2980 ,C2088_=_C3090 ,C2088_=_C3338 ,C2088_=_C3429 ,\nC2088_=_C3553 ,C2088_=_C3624 ,C2088_=_C3670 ,C2088_=_C3752 ,C2088_=_C3800 ,C2088_=_C3841 ,\nC2088_=_C3927 ,C2088_=_C3968 ,C2088_=_C4061 ,C2088_=_C4090 ,C2088_=_C4096 ,C2088_=_C4098 ,\nC2088_=_C4102 ,C2161_=_C2673 ,C2161_=_C2720 ,C2161_=_C2980 ,C2161_=_C3090 ,C2161_=_C3338 ,\nC2161_=_C3429 ,C2161_=_C3553 ,C2161_=_C3624 ,C2161_=_C3670 ,C2161_=_C3752 ,C2161_=_C3800 ,\nC2161_=_C3841 ,C2161_=_C3927 ,C2161_=_C3968 ,C2161_=_C4061 ,C2161_=_C4090 ,C2161_=_C4096 ,\nC2161_=_C4098 ,C2161_=_C4102 ,C2673_=_C2720 ,C2673_=_C2980 ,C2673_=_C3090 ,C2673_=_C3338 ,\nC2673_=_C3429 ,C2673_=_C3553 ,C2673_=_C3624 ,C2673_=_C3670 ,C2673_=_C3752 ,C2673_=_C3800 ,\nC2673_=_C3841 ,C2673_=_C3927 ,C2673_=_C3968 ,C2673_=_C4061 ,C2673_=_C4090 ,C2673_=_C4096 ,\nC2673_=_C4098 ,C2673_=_C4102 ,C2720_=_C2980 ,C2720_=_C3090 ,C2720_=_C3338 ,C2720_=_C3429 ,\nC2720_=_C3553 ,C2720_=_C3624 ,C2720_=_C3670 ,C2720_=_C3752 ,C2720_=_C3800 ,C2720_=_C3841 ,\nC2720_=_C3927 ,C2720_=_C3968 ,C2720_=_C4061 ,C2720_=_C4090 ,C2720_=_C4096 ,C2720_=_C4098 ,\nC2720_=_C4102 ,C2980_=_C3090 ,C2980_=_C3338 ,C2980_=_C3429 ,C2980_=_C3553 ,C2980_=_C3624 ,\nC2980_=_C3670 ,C2980_=_C3752 ,C2980_=_C3800 ,C2980_=_C3841 ,C2980_=_C3927 ,C2980_=_C3968 ,\nC2980_=_C4061 ,C2980_=_C4090 ,C2980_=_C4096 ,C2980_=_C4098 ,C2980_=_C4102 ,C3090_=_C3338 ,\nC3090_=_C3429 ,C3090_=_C3553 ,C3090_=_C3624 ,C3090_=_C3670 ,C3090_=_C3752 ,C3090_=_C3800 ,\nC3090_=_C3841 ,C3090_=_C3927 ,C3090_=_C3968 ,C3090_=_C4061 ,C3090_=_C4090 ,C3090_=_C4096 ,\nC3090_=_C4098 ,C3090_=_C4102 ,C3338_=_C3429 ,C3338_=_C3553 ,C3338_=_C3624 ,C3338_=_C3670 ,\nC3338_=_C3752 ,C3338_=_C3800 ,C3338_=_C3841 ,C3338_=_C3927 ,C3338_=_C3968 ,C3338_=_C4061 ,\nC3338_=_C4090 ,C3338_=_C4096 ,C3338_=_C4098 ,C3338_=_C4102 ,C3429_=_C3553 ,C3429_=_C3624 ,\nC3429_=_C3670 ,C3429_=_C3752 ,C3429_=_C3800 ,C3429_=_C3841 ,C3429_=_C3927 ,C3429_=_C3968 ,\nC3429_=_C4061 ,C3429_=_C4090 ,C3429_=_C4096 ,C3429_=_C4098 ,C3429_=_C4102 ,C3553_=_C3624 ,\nC3553_=_C3670 ,C3553_=_C3752 ,C3553_=_C3800 ,C3553_=_C3841 ,C3553_=_C3927 ,C3553_=_C3968 ,\nC3553_=_C4061 ,C3553_=_C4090 ,C3553_=_C4096 ,C3553_=_C4098 ,C3553_=_C4102 ,C3624_=_C3670 ,\nC3624_=_C3752 ,C3624_=_C3800 ,C3624_=_C3841 ,C3624_=_C3927 ,C3624_=_C3968 ,C3624_=_C4061 ,\nC3624_=_C4090 ,C3624_=_C4096 ,C3624_=_C4098 ,C3624_=_C4102 ,C3670_=_C3752 ,C3670_=_C3800 ,\nC3670_=_C3841 ,C3670_=_C3927 ,C3670_=_C3968 ,C3670_=_C4061 ,C3670_=_C4090 ,C3670_=_C4096 ,\nC3670_=_C4098 ,C3670_=_C4102 ,C3752_=_C3800 ,C3752_=_C3841 ,C3752_=_C3927 ,C3752_=_C3968 ,\nC3752_=_C4061 ,C3752_=_C4090 ,C3752_=_C4096 ,C3752_=_C4098 ,C3752_=_C4102 ,C3800_=_C3841 ,\nC3800_=_C3927 ,C3800_=_C3968 ,C3800_=_C4061 ,C3800_=_C4090 ,C3800_=_C4096 ,C3800_=_C4098 ,\nC3800_=_C4102 ,C3841_=_C3927 ,C3841_=_C3968 ,C3841_=_C4061 ,C3841_=_C4090 ,C3841_=_C4096 ,\nC3841_=_C4098 ,C3841_=_C4102 ,C3927_=_C3968 ,C3927_=_C4061 ,C3927_=_C4090 ,C3927_=_C4096 ,\nC3927_=_C4098 ,C3927_=_C4102 ,C3968_=_C4061 ,C3968_=_C4090 ,C3968_=_C4096 ,C3968_=_C4098 ,\nC3968_=_C4102 ,C4061_=_C4090 ,C4061_=_C4096 ,C4061_=_C4098 ,C4061_=_C4102 ,C4090_=_C4096 ,\nC4090_=_C4098 ,C4090_=_C4102 ,C4096_=_C4098 ,C4096_=_C4102 ,C4098_=_C4102 ,"];185[shape=box, label="id:185 level: 6\n55: C17 C117 C281 C355 C782 \nC853 C1235 C1317 C1326 C1404 C1466 \nC1534 C1655 C1674 C1685 C1853 C2064 \nC2084 C2107 C2176 C2356 C2364 C2375 \nC2405 C2476 C2668 C2675 C2676 C2677 \nC2678 C2679 C2680 C2681 C2682 C2683 \nC2684 C2685 C2686 C2687 C2688 C2689 \nC2801 C2976 C3053 C3115 C3211 C3424 \nC3523 C3578 C3697 C3750 C3877 C3926 \nC3927 C3928 \n764: C17_=_C117( C17 C117 ) C17_=_C281( C17 C281 ) C17_=_C355( C17 C355 ) C17_=_C782( C17 C782 ) C17_=_C853( C17 C853 ) \nC17_=_C1317( C17 C1317 ) C17_=_C1404( C17 C1404 ) C17_=_C1655( C17 C1655 ) C17_=_C1674( C17 C1674 ) C17_=_C2107( C17 C2107 ) C17_=_C2364( C17 C2364 ) \nC17_=_C2405( C17 C2405 ) C17_=_C2675( C17 C2675 ) C17_=_C2676( C17 C2676 ) C17_=_C2677( C17 C2677 ) C17_=_C2678( C17 C2678 ) C17_=_C2679( C17 C2679 ) \nC17_=_C2680( C17 C2680 ) C17_=_C2681( C17 C2681 ) C17_=_C2682( C17 C2682 ) C17_=_C2683( C17 C2683 ) C17_=_C2684( C17 C2684 ) C17_=_C2685( C17 C2685 ) \nC17_=_C2686( C17 C2686 ) C17_=_C2687( C17 C2687 ) C17_=_C2688( C17 C2688 ) C17_=_C2689( C17 C2689 ) C117_=_C281( C117 C281 ) C117_=_C355( C117 C355 ) \nC117_=_C782( C117 C782 ) C117_=_C853( C117 C853 ) C117_=_C1317( C117 C1317</w:t>
      </w:r>
    </w:p>
    <w:p>
      <w:pPr>
        <w:pStyle w:val="PreformattedText"/>
        <w:bidi w:val="0"/>
        <w:spacing w:before="0" w:after="0"/>
        <w:jc w:val="left"/>
        <w:rPr/>
      </w:pPr>
      <w:r>
        <w:rPr/>
        <w:t xml:space="preserve"> </w:t>
      </w:r>
      <w:r>
        <w:rPr/>
        <w:t>) C117_=_C1404( C117 C1404 ) C117_=_C1655( C117 C1655 ) C117_=_C1674( C117 C1674 ) \nC117_=_C2107( C117 C2107 ) C117_=_C2364( C117 C2364 ) C117_=_C2405( C117 C2405 ) C117_=_C2675( C117 C2675 ) C117_=_C2676( C117 C2676 ) C117_=_C2677( C117 C2677 ) \nC117_=_C2678( C117 C2678 ) C117_=_C2679( C117 C2679 ) C117_=_C2680( C117 C2680 ) C117_=_C2681( C117 C2681 ) C117_=_C2682( C117 C2682 ) C117_=_C2683( C117 C2683 ) \nC117_=_C2684( C117 C2684 ) C117_=_C2685( C117 C2685 ) C117_=_C2686( C117 C2686 ) C117_=_C2687( C117 C2687 ) C117_=_C2688( C117 C2688 ) C117_=_C2689( C117 C2689 ) \nC281_=_C355( C281 C355 ) C281_=_C782( C281 C782 ) C281_=_C853( C281 C853 ) C281_=_C1317( C281 C1317 ) C281_=_C1404( C281 C1404 ) C281_=_C1655( C281 C1655 ) \nC281_=_C1674( C281 C1674 ) C281_=_C2107( C281 C2107 ) C281_=_C2364( C281 C2364 ) C281_=_C2405( C281 C2405 ) C281_=_C2675( C281 C2675 ) C281_=_C2676( C281 C2676 ) \nC281_=_C2677( C281 C2677 ) C281_=_C2678( C281 C2678 ) C281_=_C2679( C281 C2679 ) C281_=_C2680( C281 C2680 ) C281_=_C2681( C281 C2681 ) C281_=_C2682( C281 C2682 ) \nC281_=_C2683( C281 C2683 ) C281_=_C2684( C281 C2684 ) C281_=_C2685( C281 C2685 ) C281_=_C2686( C281 C2686 ) C281_=_C2687( C281 C2687 ) C281_=_C2688( C281 C2688 ) \nC281_=_C2689( C281 C2689 ) C355_=_C782( C355 C782 ) C355_=_C853( C355 C853 ) C355_=_C1317( C355 C1317 ) C355_=_C1404( C355 C1404 ) C355_=_C1655( C355 C1655 ) \nC355_=_C1674( C355 C1674 ) C355_=_C2107( C355 C2107 ) C355_=_C2364( C355 C2364 ) C355_=_C2405( C355 C2405 ) C355_=_C2675( C355 C2675 ) C355_=_C2676( C355 C2676 ) \nC355_=_C2677( C355 C2677 ) C355_=_C2678( C355 C2678 ) C355_=_C2679( C355 C2679 ) C355_=_C2680( C355 C2680 ) C355_=_C2681( C355 C2681 ) C355_=_C2682( C355 C2682 ) \nC355_=_C2683( C355 C2683 ) C355_=_C2684( C355 C2684 ) C355_=_C2685( C355 C2685 ) C355_=_C2686( C355 C2686 ) C355_=_C2687( C355 C2687 ) C355_=_C2688( C355 C2688 ) \nC355_=_C2689( C355 C2689 ) C782_=_C853( C782 C853 ) C782_=_C1317( C782 C1317 ) C782_=_C1404( C782 C1404 ) C782_=_C1655( C782 C1655 ) C782_=_C1674( C782 C1674 ) \nC782_=_C2107( C782 C2107 ) C782_=_C2364( C782 C2364 ) C782_=_C2405( C782 C2405 ) C782_=_C2675( C782 C2675 ) C782_=_C2676( C782 C2676 ) C782_=_C2677( C782 C2677 ) \nC782_=_C2678( C782 C2678 ) C782_=_C2679( C782 C2679 ) C782_=_C2680( C782 C2680 ) C782_=_C2681( C782 C2681 ) C782_=_C2682( C782 C2682 ) C782_=_C2683( C782 C2683 ) \nC782_=_C2684( C782 C2684 ) C782_=_C2685( C782 C2685 ) C782_=_C2686( C782 C2686 ) C782_=_C2687( C782 C2687 ) C782_=_C2688( C782 C2688 ) C782_=_C2689( C782 C2689 ) \nC853_=_C1317( C853 C1317 ) C853_=_C1404( C853 C1404 ) C853_=_C1655( C853 C1655 ) C853_=_C1674( C853 C1674 ) C853_=_C2107( C853 C2107 ) C853_=_C2364( C853 C2364 ) \nC853_=_C2405( C853 C2405 ) C853_=_C2675( C853 C2675 ) C853_=_C2676( C853 C2676 ) C853_=_C2677( C853 C2677 ) C853_=_C2678( C853 C2678 ) C853_=_C2679( C853 C2679 ) \nC853_=_C2680( C853 C2680 ) C853_=_C2681( C853 C2681 ) C853_=_C2682( C853 C2682 ) C853_=_C2683( C853 C2683 ) C853_=_C2684( C853 C2684 ) C853_=_C2685( C853 C2685 ) \nC853_=_C2686( C853 C2686 ) C853_=_C2687( C853 C2687 ) C853_=_C2688( C853 C2688 ) C853_=_C2689( C853 C2689 ) C1235_=_C1326( C1235 C1326 ) C1235_=_C1466( C1235 C1466 ) \nC1235_=_C1534( C1235 C1534 ) C1235_=_C1685( C1235 C1685 ) C1235_=_C1853( C1235 C1853 ) C1235_=_C2064( C1235 C2064 ) C1235_=_C2084( C1235 C2084 ) C1235_=_C2176( C1235 C2176 ) \nC1235_=_C2356( C1235 C2356 ) C1235_=_C2375( C1235 C2375 ) C1235_=_C2476( C1235 C2476 ) C1235_=_C2668( C1235 C2668 ) C1235_=_C2683( C1235 C2683 ) C1235_=_C2801( C1235 C2801 ) \nC1235_=_C2976( C1235 C2976 ) C1235_=_C3053( C1235 C3053 ) C1235_=_C3115( C1235 C3115 ) C1235_=_C3211( C1235 C3211 ) C1235_=_C3424( C1235 C3424 ) C1235_=_C3523( C1235 C3523 ) \nC1235_=_C3578( C1235 C3578 ) C1235_=_C3697( C1235 C3697 ) C1235_=_C3750( C1235 C3750 ) C1235_=_C3877( C1235 C3877 ) C1235_=_C3926( C1235 C3926 ) C1235_=_C3927( C1235 C3927 ) \nC1235_=_C3928( C1235 C3928 ) C1317_=_C1326( C1317 C1326 ) C1317_=_C1404( C1317 C1404 ) C1317_=_C1655( C1317 C1655 ) C1317_=_C1674( C1317 C1674 ) C1317_=_C2107( C1317 C2107 ) \nC1317_=_C2364( C1317 C2364 ) C1317_=_C2405( C1317 C2405 ) C1317_=_C2675( C1317 C2675 ) C1317_=_C2676( C1317 C2676 ) C1317_=_C2677( C1317 C2677 ) C1317_=_C2678( C1317 C2678 ) \nC1317_=_C2679( C1317 C2679 ) C1317_=_C2680( C1317 C2680 ) C1317_=_C2681( C1317 C2681 ) C1317_=_C2682( C1317 C2682 ) C1317_=_C2683( C1317 C2683 ) C1317_=_C2684( C1317 C2684 ) \nC1317_=_C2685( C1317 C2685 ) C1317_=_C2686( C1317 C2686 ) C1317_=_C2687( C1317 C2687 ) C1317_=_C2688( C1317 C2688 ) C1317_=_C2689( C1317 C2689 ) C1326_=_C1466( C1326 C1466 ) \nC1326_=_C1534( C1326 C1534 ) C1326_=_C1685( C1326 C1685 ) C1326_=_C1853( C1326 C1853 ) C1326_=_C2064( C1326 C2064 ) C1326_=_C2084( C1326 C2084 ) C1326_=_C2176( C1326 C2176 ) \nC1326_=_C2356( C1326 C2356 ) C1326_=_C2375( C1326 C2375 ) C1326_=_C2476( C1326 C2476 ) C1326_=_C2668( C1326 C2668 ) C1326_=_C2683( C1326 C2683 ) C1326_=_C2801( C1326 C2801 ) \nC1326_=_C2976( C1326 C2976 ) C1326_=_C3053( C1326 C3053 ) C1326_=_C3115( C1326 C3115 ) C1326_=_C3211( C1326 C3211 ) C1326_=_C3424( C1326 C3424 ) C1326_=_C3523( C1326 C3523 ) \nC1326_=_C3578( C1326 C3578 ) C1326_=_C3697( C1326 C3697 ) C1326_=_C3750( C1326 C3750 ) C1326_=_C3877( C1326 C3877 ) C1326_=_C3926( C1326 C3926 ) C1326_=_C3927( C1326 C3927 ) \nC1326_=_C3928( C1326 C3928 ) C1404_=_C1655( C1404 C1655 ) C1404_=_C1674( C1404 C1674 ) C1404_=_C2107( C1404 C2107 ) C1404_=_C2364( C1404 C2364 ) C1404_=_C2405( C1404 C2405 ) \nC1404_=_C2675( C1404 C2675 ) C1404_=_C2676( C1404 C2676 ) C1404_=_C2677( C1404 C2677 ) C1404_=_C2678( C1404 C2678 ) C1404_=_C2679( C1404 C2679 ) C1404_=_C2680( C1404 C2680 ) \nC1404_=_C2681( C1404 C2681 ) C1404_=_C2682( C1404 C2682 ) C1404_=_C2683( C1404 C2683 ) C1404_=_C2684( C1404 C2684 ) C1404_=_C2685( C1404 C2685 ) C1404_=_C2686( C1404 C2686 ) \nC1404_=_C2687( C1404 C2687 ) C1404_=_C2688( C1404 C2688 ) C1404_=_C2689( C1404 C2689 ) C1466_=_C1534( C1466 C1534 ) C1466_=_C1685( C1466 C1685 ) C1466_=_C1853( C1466 C1853 ) \nC1466_=_C2064( C1466 C2064 ) C1466_=_C2084( C1466 C2084 ) C1466_=_C2176( C1466 C2176 ) C1466_=_C2356( C1466 C2356 ) C1466_=_C2375( C1466 C2375 ) C1466_=_C2476( C1466 C2476 ) \nC1466_=_C2668( C1466 C2668 ) C1466_=_C2683( C1466 C2683 ) C1466_=_C2801( C1466 C2801 ) C1466_=_C2976( C1466 C2976 ) C1466_=_C3053( C1466 C3053 ) C1466_=_C3115( C1466 C3115 ) \nC1466_=_C3211( C1466 C3211 ) C1466_=_C3424( C1466 C3424 ) C1466_=_C3523( C1466 C3523 ) C1466_=_C3578( C1466 C3578 ) C1466_=_C3697( C1466 C3697 ) C1466_=_C3750( C1466 C3750 ) \nC1466_=_C3877( C1466 C3877 ) C1466_=_C3926( C1466 C3926 ) C1466_=_C3927( C1466 C3927 ) C1466_=_C3928( C1466 C3928 ) C1534_=_C1685( C1534 C1685 ) C1534_=_C1853( C1534 C1853 ) \nC1534_=_C2064( C1534 C2064 ) C1534_=_C2084( C1534 C2084 ) C1534_=_C2176( C1534 C2176 ) C1534_=_C2356( C1534 C2356 ) C1534_=_C2375( C1534 C2375 ) C1534_=_C2476( C1534 C2476 ) \nC1534_=_C2668( C1534 C2668 ) C1534_=_C2683( C1534 C2683 ) C1534_=_C2801( C1534 C2801 ) C1534_=_C2976( C1534 C2976 ) C1534_=_C3053( C1534 C3053 ) C1534_=_C3115( C1534 C3115 ) \nC1534_=_C3211( C1534 C3211 ) C1534_=_C3424( C1534 C3424 ) C1534_=_C3523( C1534 C3523 ) C1534_=_C3578( C1534 C3578 ) C1534_=_C3697( C1534 C3697 ) C1534_=_C3750( C1534 C3750 ) \nC1534_=_C3877( C1534 C3877 ) C1534_=_C3926( C1534 C3926 ) C1534_=_C3927( C1534 C3927 ) C1534_=_C3928( C1534 C3928 ) C1655_=_C1674( C1655 C1674 ) C1655_=_C2107( C1655 C2107 ) \nC1655_=_C2364( C1655 C2364 ) C1655_=_C2405( C1655 C2405 ) C1655_=_C2675( C1655 C2675 ) C1655_=_C2676( C1655 C2676 ) C1655_=_C2677( C1655 C2677 ) C1655_=_C2678( C1655 C2678 ) \nC1655_=_C2679( C1655 C2679 ) C1655_=_C2680( C1655 C2680 ) C1655_=_C2681( C1655 C2681 ) C1655_=_C2682( C1655 C2682 ) C1655_=_C2683( C1655 C2683 ) C1655_=_C2684( C1655 C2684 ) \nC1655_=_C2685( C1655 C2685 ) C1655_=_C2686( C1655 C2686 ) C1655_=_C2687( C1655 C2687 ) C1655_=_C2688( C1655 C2688 ) C1655_=_C2689( C1655 C2689 ) C1674_=_C1685( C1674 C1685 ) \nC1674_=_C2107( C1674 C2107 ) C1674_=_C2364( C1674 C2364 ) C1674_=_C2405( C1674 C2405 ) C1674_=_C2675( C1674 C2675 ) C1674_=_C2676( C1674 C2676 ) C1674_=_C2677( C1674 C2677 ) \nC1674_=_C2678( C1674 C2678 ) C1674_=_C2679( C1674 C2679 ) C1674_=_C2680( C1674 C2680 ) C1674_=_C2681( C1674 C2681 ) C1674_=_C2682( C1674 C2682 ) C1674_=_C2683( C1674 C2683 ) \nC1674_=_C2684( C1674 C2684 ) C1674_=_C2685( C1674 C2685 ) C1674_=_C2686( C1674 C2686 ) C1674_=_C2687( C1674 C2687 ) C1674_=_C2688( C1674 C2688 ) C1674_=_C2689( C1674 C2689 ) \nC1685_=_C1853( C1685 C1853 ) C1685_=_C2064( C1685 C2064 ) C1685_=_C2084( C1685 C2084 ) C1685_=_C2176( C1685 C2176 ) C1685_=_C2356( C1685 C2356 ) C1685_=_C2375( C1685 C2375 ) \nC1685_=_C2476( C1685 C2476 ) C1685_=_C2668( C1685 C2668 ) C1685_=_C2683( C1685 C2683 ) C1685_=_C2801( C1685 C2801 ) C1685_=_C2976( C1685 C2976 ) C1685_=_C3053( C1685 C3053 ) \nC1685_=_C3115( C1685 C3115 ) C1685_=_C3211( C1685 C3211 ) C1685_=_C3424( C1685 C3424 ) C1685_=_C3523( C1685 C3523 ) C1685_=_C3578( C1685 C3578 ) C1685_=_C3697( C1685 C3697 ) \nC1685_=_C3750( C1685 C3750 ) C1685_=_C3877( C1685 C3877 ) C1685_=_C3926( C1685 C3926 ) C1685_=_C3927( C1685 C3927 ) C1685_=_C3928( C1685 C3928 ) C1853_=_C2064( C1853 C2064 ) \nC1853_=_C2084( C1853 C2084 ) C1853_=_C2176( C1853 C2176 ) C1853_=_C2356( C1853 C2356 ) C1853_=_C2375( C1853 C2375 ) C1853_=_C2476( C1853 C2476 ) C1853_=_C2668( C1853 C2668 ) \nC1853_=_C2683( C1853 C2683 ) C1853_=_C2801( C1853 C2801 ) C1853_=_C2976( C1853 C2976 ) C1853_=_C3053( C1853 C3053 ) C1853_=_C3115( C1853 C3115 ) C1853_=_C3211( C1853 C3211 ) \nC1853_=_C3424( C1853 C3424 ) C1853_=_C3523( C1853 C3523 ) C1853_=_C3578( C1853 C3578 ) C1853_=_C3697( C1853 C3697 ) C1853_=_C3750( C1853 C3750 ) C1853_=_C3877( C1853 C3877 ) \nC1853_=_C3926( C1853 C3926 ) C1853_=_C3927( C1853 C3927 ) C1853_=_C3928( C1853 C3928 ) C2064_=_C2084( C2064 C2084 ) C2064_=_C2176( C2064 C2176 ) C2064_=_C2356( C2064 C2356 ) \nC2064_=_C2375( C2064</w:t>
      </w:r>
    </w:p>
    <w:p>
      <w:pPr>
        <w:pStyle w:val="PreformattedText"/>
        <w:bidi w:val="0"/>
        <w:spacing w:before="0" w:after="0"/>
        <w:jc w:val="left"/>
        <w:rPr/>
      </w:pPr>
      <w:r>
        <w:rPr/>
        <w:t xml:space="preserve"> </w:t>
      </w:r>
      <w:r>
        <w:rPr/>
        <w:t>C2375 ) C2064_=_C2476( C2064 C2476 ) C2064_=_C2668( C2064 C2668 ) C2064_=_C2683( C2064 C2683 ) C2064_=_C2801( C2064 C2801 ) C2064_=_C2976( C2064 C2976 ) \nC2064_=_C3053( C2064 C3053 ) C2064_=_C3115( C2064 C3115 ) C2064_=_C3211( C2064 C3211 ) C2064_=_C3424( C2064 C3424 ) C2064_=_C3523( C2064 C3523 ) C2064_=_C3578( C2064 C3578 ) \nC2064_=_C3697( C2064 C3697 ) C2064_=_C3750( C2064 C3750 ) C2064_=_C3877( C2064 C3877 ) C2064_=_C3926( C2064 C3926 ) C2064_=_C3927( C2064 C3927 ) C2064_=_C3928( C2064 C3928 ) \nC2084_=_C2176( C2084 C2176 ) C2084_=_C2356( C2084 C2356 ) C2084_=_C2375( C2084 C2375 ) C2084_=_C2476( C2084 C2476 ) C2084_=_C2668( C2084 C2668 ) C2084_=_C2683( C2084 C2683 ) \nC2084_=_C2801( C2084 C2801 ) C2084_=_C2976( C2084 C2976 ) C2084_=_C3053( C2084 C3053 ) C2084_=_C3115( C2084 C3115 ) C2084_=_C3211( C2084 C3211 ) C2084_=_C3424( C2084 C3424 ) \nC2084_=_C3523( C2084 C3523 ) C2084_=_C3578( C2084 C3578 ) C2084_=_C3697( C2084 C3697 ) C2084_=_C3750( C2084 C3750 ) C2084_=_C3877( C2084 C3877 ) C2084_=_C3926( C2084 C3926 ) \nC2084_=_C3927( C2084 C3927 ) C2084_=_C3928( C2084 C3928 ) C2107_=_C2364( C2107 C2364 ) C2107_=_C2405( C2107 C2405 ) C2107_=_C2675( C2107 C2675 ) C2107_=_C2676( C2107 C2676 ) \nC2107_=_C2677( C2107 C2677 ) C2107_=_C2678( C2107 C2678 ) C2107_=_C2679( C2107 C2679 ) C2107_=_C2680( C2107 C2680 ) C2107_=_C2681( C2107 C2681 ) C2107_=_C2682( C2107 C2682 ) \nC2107_=_C2683( C2107 C2683 ) C2107_=_C2684( C2107 C2684 ) C2107_=_C2685( C2107 C2685 ) C2107_=_C2686( C2107 C2686 ) C2107_=_C2687( C2107 C2687 ) C2107_=_C2688( C2107 C2688 ) \nC2107_=_C2689( C2107 C2689 ) C2176_=_C2356( C2176 C2356 ) C2176_=_C2375( C2176 C2375 ) C2176_=_C2476( C2176 C2476 ) C2176_=_C2668( C2176 C2668 ) C2176_=_C2683( C2176 C2683 ) \nC2176_=_C2801( C2176 C2801 ) C2176_=_C2976( C2176 C2976 ) C2176_=_C3053( C2176 C3053 ) C2176_=_C3115( C2176 C3115 ) C2176_=_C3211( C2176 C3211 ) C2176_=_C3424( C2176 C3424 ) \nC2176_=_C3523( C2176 C3523 ) C2176_=_C3578( C2176 C3578 ) C2176_=_C3697( C2176 C3697 ) C2176_=_C3750( C2176 C3750 ) C2176_=_C3877( C2176 C3877 ) C2176_=_C3926( C2176 C3926 ) \nC2176_=_C3927( C2176 C3927 ) C2176_=_C3928( C2176 C3928 ) C2356_=_C2375( C2356 C2375 ) C2356_=_C2476( C2356 C2476 ) C2356_=_C2668( C2356 C2668 ) C2356_=_C2683( C2356 C2683 ) \nC2356_=_C2801( C2356 C2801 ) C2356_=_C2976( C2356 C2976 ) C2356_=_C3053( C2356 C3053 ) C2356_=_C3115( C2356 C3115 ) C2356_=_C3211( C2356 C3211 ) C2356_=_C3424( C2356 C3424 ) \nC2356_=_C3523( C2356 C3523 ) C2356_=_C3578( C2356 C3578 ) C2356_=_C3697( C2356 C3697 ) C2356_=_C3750( C2356 C3750 ) C2356_=_C3877( C2356 C3877 ) C2356_=_C3926( C2356 C3926 ) \nC2356_=_C3927( C2356 C3927 ) C2356_=_C3928( C2356 C3928 ) C2364_=_C2375( C2364 C2375 ) C2364_=_C2405( C2364 C2405 ) C2364_=_C2675( C2364 C2675 ) C2364_=_C2676( C2364 C2676 ) \nC2364_=_C2677( C2364 C2677 ) C2364_=_C2678( C2364 C2678 ) C2364_=_C2679( C2364 C2679 ) C2364_=_C2680( C2364 C2680 ) C2364_=_C2681( C2364 C2681 ) C2364_=_C2682( C2364 C2682 ) \nC2364_=_C2683( C2364 C2683 ) C2364_=_C2684( C2364 C2684 ) C2364_=_C2685( C2364 C2685 ) C2364_=_C2686( C2364 C2686 ) C2364_=_C2687( C2364 C2687 ) C2364_=_C2688( C2364 C2688 ) \nC2364_=_C2689( C2364 C2689 ) C2375_=_C2476( C2375 C2476 ) C2375_=_C2668( C2375 C2668 ) C2375_=_C2683( C2375 C2683 ) C2375_=_C2801( C2375 C2801 ) C2375_=_C2976( C2375 C2976 ) \nC2375_=_C3053( C2375 C3053 ) C2375_=_C3115( C2375 C3115 ) C2375_=_C3211( C2375 C3211 ) C2375_=_C3424( C2375 C3424 ) C2375_=_C3523( C2375 C3523 ) C2375_=_C3578( C2375 C3578 ) \nC2375_=_C3697( C2375 C3697 ) C2375_=_C3750( C2375 C3750 ) C2375_=_C3877( C2375 C3877 ) C2375_=_C3926( C2375 C3926 ) C2375_=_C3927( C2375 C3927 ) C2375_=_C3928( C2375 C3928 ) \nC2405_=_C2675( C2405 C2675 ) C2405_=_C2676( C2405 C2676 ) C2405_=_C2677( C2405 C2677 ) C2405_=_C2678( C2405 C2678 ) C2405_=_C2679( C2405 C2679 ) C2405_=_C2680( C2405 C2680 ) \nC2405_=_C2681( C2405 C2681 ) C2405_=_C2682( C2405 C2682 ) C2405_=_C2683( C2405 C2683 ) C2405_=_C2684( C2405 C2684 ) C2405_=_C2685( C2405 C2685 ) C2405_=_C2686( C2405 C2686 ) \nC2405_=_C2687( C2405 C2687 ) C2405_=_C2688( C2405 C2688 ) C2405_=_C2689( C2405 C2689 ) C2476_=_C2668( C2476 C2668 ) C2476_=_C2683( C2476 C2683 ) C2476_=_C2801( C2476 C2801 ) \nC2476_=_C2976( C2476 C2976 ) C2476_=_C3053( C2476 C3053 ) C2476_=_C3115( C2476 C3115 ) C2476_=_C3211( C2476 C3211 ) C2476_=_C3424( C2476 C3424 ) C2476_=_C3523( C2476 C3523 ) \nC2476_=_C3578( C2476 C3578 ) C2476_=_C3697( C2476 C3697 ) C2476_=_C3750( C2476 C3750 ) C2476_=_C3877( C2476 C3877 ) C2476_=_C3926( C2476 C3926 ) C2476_=_C3927( C2476 C3927 ) \nC2476_=_C3928( C2476 C3928 ) C2668_=_C2683( C2668 C2683 ) C2668_=_C2801( C2668 C2801 ) C2668_=_C2976( C2668 C2976 ) C2668_=_C3053( C2668 C3053 ) C2668_=_C3115( C2668 C3115 ) \nC2668_=_C3211( C2668 C3211 ) C2668_=_C3424( C2668 C3424 ) C2668_=_C3523( C2668 C3523 ) C2668_=_C3578( C2668 C3578 ) C2668_=_C3697( C2668 C3697 ) C2668_=_C3750( C2668 C3750 ) \nC2668_=_C3877( C2668 C3877 ) C2668_=_C3926( C2668 C3926 ) C2668_=_C3927( C2668 C3927 ) C2668_=_C3928( C2668 C3928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7( C2675 C2687 ) C2675_=_C2688( C2675 C2688 ) C2675_=_C2689( C2675 C2689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3053( C2677 C3053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9_=_C2680( C2679 C2680 ) C2679_=_C2681( C2679 C2681 ) C2679_=_C2682( C2679 C2682 ) C2679_=_C2683( C2679 C2683 ) C2679_=_C2684( C2679 C2684 ) \nC2679_=_C2685( C2679 C2685 ) C2679_=_C2686( C2679 C2686 ) C2679_=_C2687( C2679 C2687 ) C2679_=_C2688( C2679 C2688 ) C2679_=_C2689( C2679 C2689 ) C2679_=_C3211( C2679 C3211 ) \nC2680_=_C2681( C2680 C2681 ) C2680_=_C2682( C2680 C2682 ) C2680_=_C2683( C2680 C2683 ) C2680_=_C2684( C2680 C2684 ) C2680_=_C2685( C2680 C2685 ) C2680_=_C2686( C2680 C2686 ) \nC2680_=_C2687( C2680 C2687 ) C2680_=_C2688( C2680 C2688 ) C2680_=_C2689( C2680 C2689 ) C2681_=_C2682( C2681 C2682 ) C2681_=_C2683( C2681 C2683 ) C2681_=_C2684( C2681 C2684 ) \nC2681_=_C2685( C2681 C2685 ) C2681_=_C2686( C2681 C2686 ) C2681_=_C2687( C2681 C2687 ) C2681_=_C2688( C2681 C2688 ) C2681_=_C2689( C2681 C2689 ) C2682_=_C2683( C2682 C2683 ) \nC2682_=_C2684( C2682 C2684 ) C2682_=_C2685( C2682 C2685 ) C2682_=_C2686( C2682 C2686 ) C2682_=_C2687( C2682 C2687 ) C2682_=_C2688( C2682 C2688 ) C2682_=_C2689( C2682 C2689 ) \nC2682_=_C3877( C2682 C3877 ) C2683_=_C2684( C2683 C2684 ) C2683_=_C2685( C2683 C2685 ) C2683_=_C2686( C2683 C2686 ) C2683_=_C2687( C2683 C2687 ) C2683_=_C2688( C2683 C2688 ) \nC2683_=_C2689( C2683 C2689 ) C2683_=_C2801( C2683 C2801 ) C2683_=_C2976( C2683 C2976 ) C2683_=_C3053( C2683 C3053 ) C2683_=_C3115( C2683 C3115 ) C2683_=_C3211( C2683 C3211 ) \nC2683_=_C3424( C2683 C3424 ) C2683_=_C3523( C2683 C3523 ) C2683_=_C3578( C2683 C3578 ) C2683_=_C3697( C2683 C3697 ) C2683_=_C3750( C2683 C3750 ) C2683_=_C3877( C2683 C3877 ) \nC2683_=_C3926( C2683 C3926 ) C2683_=_C3927( C2683 C3927 ) C2683_=_C3928( C2683 C3928 ) C2684_=_C2685( C2684 C2685 ) C2684_=_C2686( C2684 C2686 ) C2684_=_C2687( C2684 C2687 ) \nC2684_=_C2688( C2684 C2688 ) C2684_=_C2689( C2684 C2689 ) C2685_=_C2686( C2685 C2686 ) C2685_=_C2687( C2685 C2687 ) C2685_=_C2688( C2685 C2688 ) C2685_=_C2689( C2685 C2689 ) \nC2686_=_C2687( C2686 C2687 ) C2686_=_C2688( C2686 C2688 ) C2686_=_C2689( C2686 C2689 ) C2686_=_C3926( C2686 C3926 ) C2687_=_C2688( C2687 C2688 ) C2687_=_C2689( C2687 C2689 ) \nC2688_=_C2689( C2688 C2689 ) C2689_=_C3928( C2689 C3928 ) C2801_=_C2976( C2801 C2976 ) C2801_=_C3053( C2801 C3053 ) C2801_=_C3115( C2801 C3115 ) C2801_=_C3211( C2801 C3211 ) \nC2801_=_C3424( C2801 C3424 ) C2801_=_C3523( C2801 C3523 ) C2801_=_C3578( C2801 C3578 ) C2801_=_C3697( C2801 C3697 ) C2801_=_C3750( C2801 C3750 ) C2801_=_C3877( C2801 C3877 ) \nC2801_=_C3926( C2801 C3926 ) C2801_=_C3927( C2801 C3927 ) C2801_=_C3928( C2801 C3928 ) C2976_=_C3053( C2976 C3053 ) C2976_=_C3115( C2976 C3115 ) C2976_=_C3211( C2976 C3211 ) \nC2976_=_C3424( C2976 C3424 ) C2976_=_C3523( C2976 C3523 ) C2976_=_C3578( C2976 C3578 ) C2976_=_C3697( C2976 C3697 ) C2976_=_C3750( C2976 C3750 ) C2976_=_C3877( C2976 C3877 ) \nC2976_=_C3926( C2976 C3926 ) C2976_=_C3927( C2976 C3927 ) C2976_=_C3928( C2976 C3928 ) C3053_=_C3115( C3053 C3115 ) C3053_=_C3211( C3053 C3211 ) C3053_=_C3424( C3053 C3424 ) \nC3053_=_C3523( C3053 C3523 ) C3053_=_C3578( C3053 C3578 ) C3053_=_C3697( C3053 C3697 ) C3053_=_C3750( C3053 C3750 ) C3053_=_C3877( C3053 C3877 ) C3053_=_C3926( C3053 C3926 ) \nC3053_=_C3927( C3053 C3927 ) C3053_=_C3928( C3053 C3928 ) C3115_=_C3211( C3115 C3211 ) C3115_=_C3424( C3115 C3424 ) C3115_=_C3523( C3115 C3523 ) C3115_=_C3578( C3115 C3578 ) \nC3115_=_C3697( C3115 C3697 ) C3115_=_C3750( C3115 C3750 ) C3115_=_C3877(</w:t>
      </w:r>
    </w:p>
    <w:p>
      <w:pPr>
        <w:pStyle w:val="PreformattedText"/>
        <w:bidi w:val="0"/>
        <w:spacing w:before="0" w:after="0"/>
        <w:jc w:val="left"/>
        <w:rPr/>
      </w:pPr>
      <w:r>
        <w:rPr/>
        <w:t xml:space="preserve"> </w:t>
      </w:r>
      <w:r>
        <w:rPr/>
        <w:t>C3115 C3877 ) C3115_=_C3926( C3115 C3926 ) C3115_=_C3927( C3115 C3927 ) C3115_=_C3928( C3115 C3928 ) \nC3211_=_C3424( C3211 C3424 ) C3211_=_C3523( C3211 C3523 ) C3211_=_C3578( C3211 C3578 ) C3211_=_C3697( C3211 C3697 ) C3211_=_C3750( C3211 C3750 ) C3211_=_C3877( C3211 C3877 ) \nC3211_=_C3926( C3211 C3926 ) C3211_=_C3927( C3211 C3927 ) C3211_=_C3928( C3211 C3928 ) C3424_=_C3523( C3424 C3523 ) C3424_=_C3578( C3424 C3578 ) C3424_=_C3697( C3424 C3697 ) \nC3424_=_C3750( C3424 C3750 ) C3424_=_C3877( C3424 C3877 ) C3424_=_C3926( C3424 C3926 ) C3424_=_C3927( C3424 C3927 ) C3424_=_C3928( C3424 C3928 ) C3523_=_C3578( C3523 C3578 ) \nC3523_=_C3697( C3523 C3697 ) C3523_=_C3750( C3523 C3750 ) C3523_=_C3877( C3523 C3877 ) C3523_=_C3926( C3523 C3926 ) C3523_=_C3927( C3523 C3927 ) C3523_=_C3928( C3523 C3928 ) \nC3578_=_C3697( C3578 C3697 ) C3578_=_C3750( C3578 C3750 ) C3578_=_C3877( C3578 C3877 ) C3578_=_C3926( C3578 C3926 ) C3578_=_C3927( C3578 C3927 ) C3578_=_C3928( C3578 C3928 ) \nC3697_=_C3750( C3697 C3750 ) C3697_=_C3877( C3697 C3877 ) C3697_=_C3926( C3697 C3926 ) C3697_=_C3927( C3697 C3927 ) C3697_=_C3928( C3697 C3928 ) C3750_=_C3877( C3750 C3877 ) \nC3750_=_C3926( C3750 C3926 ) C3750_=_C3927( C3750 C3927 ) C3750_=_C3928( C3750 C3928 ) C3877_=_C3926( C3877 C3926 ) C3877_=_C3927( C3877 C3927 ) C3877_=_C3928( C3877 C3928 ) \nC3926_=_C3927( C3926 C3927 ) C3926_=_C3928( C3926 C3928 ) C3927_=_C3928( C3927 C3928 ) "];121-&gt;185[label="54: C17 C117 C281 C355 C782 \nC853 C1235 C1317 C1326 C1404 C1466 \nC1534 C1655 C1674 C1685 C1853 C2064 \nC2084 C2107 C2176 C2356 C2364 C2375 \nC2405 C2476 C2668 C2675 C2676 C2677 \nC2678 C2679 C2680 C2681 C2682 C2684 \nC2685 C2686 C2687 C2688 C2689 C2801 \nC2976 C3053 C3115 C3211 C3424 C3523 \nC3578 C3697 C3750 C3877 C3926 C3927 \nC3928 \n710: C17_=_C117 ,C17_=_C281 ,C17_=_C355 ,C17_=_C782 ,C17_=_C853 ,\nC17_=_C1317 ,C17_=_C1404 ,C17_=_C1655 ,C17_=_C1674 ,C17_=_C2107 ,C17_=_C2364 ,\nC17_=_C2405 ,C17_=_C2675 ,C17_=_C2676 ,C17_=_C2677 ,C17_=_C2678 ,C17_=_C2679 ,\nC17_=_C2680 ,C17_=_C2681 ,C17_=_C2682 ,C17_=_C2684 ,C17_=_C2685 ,C17_=_C2686 ,\nC17_=_C2687 ,C17_=_C2688 ,C17_=_C2689 ,C117_=_C281 ,C117_=_C355 ,C117_=_C782 ,\nC117_=_C853 ,C117_=_C1317 ,C117_=_C1404 ,C117_=_C1655 ,C117_=_C1674 ,C117_=_C2107 ,\nC117_=_C2364 ,C117_=_C2405 ,C117_=_C2675 ,C117_=_C2676 ,C117_=_C2677 ,C117_=_C2678 ,\nC117_=_C2679 ,C117_=_C2680 ,C117_=_C2681 ,C117_=_C2682 ,C117_=_C2684 ,C117_=_C2685 ,\nC117_=_C2686 ,C117_=_C2687 ,C117_=_C2688 ,C117_=_C2689 ,C281_=_C355 ,C281_=_C782 ,\nC281_=_C853 ,C281_=_C1317 ,C281_=_C1404 ,C281_=_C1655 ,C281_=_C1674 ,C281_=_C2107 ,\nC281_=_C2364 ,C281_=_C2405 ,C281_=_C2675 ,C281_=_C2676 ,C281_=_C2677 ,C281_=_C2678 ,\nC281_=_C2679 ,C281_=_C2680 ,C281_=_C2681 ,C281_=_C2682 ,C281_=_C2684 ,C281_=_C2685 ,\nC281_=_C2686 ,C281_=_C2687 ,C281_=_C2688 ,C281_=_C2689 ,C355_=_C782 ,C355_=_C853 ,\nC355_=_C1317 ,C355_=_C1404 ,C355_=_C1655 ,C355_=_C1674 ,C355_=_C2107 ,C355_=_C2364 ,\nC355_=_C2405 ,C355_=_C2675 ,C355_=_C2676 ,C355_=_C2677 ,C355_=_C2678 ,C355_=_C2679 ,\nC355_=_C2680 ,C355_=_C2681 ,C355_=_C2682 ,C355_=_C2684 ,C355_=_C2685 ,C355_=_C2686 ,\nC355_=_C2687 ,C355_=_C2688 ,C355_=_C2689 ,C782_=_C853 ,C782_=_C1317 ,C782_=_C1404 ,\nC782_=_C1655 ,C782_=_C1674 ,C782_=_C2107 ,C782_=_C2364 ,C782_=_C2405 ,C782_=_C2675 ,\nC782_=_C2676 ,C782_=_C2677 ,C782_=_C2678 ,C782_=_C2679 ,C782_=_C2680 ,C782_=_C2681 ,\nC782_=_C2682 ,C782_=_C2684 ,C782_=_C2685 ,C782_=_C2686 ,C782_=_C2687 ,C782_=_C2688 ,\nC782_=_C2689 ,C853_=_C1317 ,C853_=_C1404 ,C853_=_C1655 ,C853_=_C1674 ,C853_=_C2107 ,\nC853_=_C2364 ,C853_=_C2405 ,C853_=_C2675 ,C853_=_C2676 ,C853_=_C2677 ,C853_=_C2678 ,\nC853_=_C2679 ,C853_=_C2680 ,C853_=_C2681 ,C853_=_C2682 ,C853_=_C2684 ,C853_=_C2685 ,\nC853_=_C2686 ,C853_=_C2687 ,C853_=_C2688 ,C853_=_C2689 ,C1235_=_C1326 ,C1235_=_C1466 ,\nC1235_=_C1534 ,C1235_=_C1685 ,C1235_=_C1853 ,C1235_=_C2064 ,C1235_=_C2084 ,C1235_=_C2176 ,\nC1235_=_C2356 ,C1235_=_C2375 ,C1235_=_C2476 ,C1235_=_C2668 ,C1235_=_C2801 ,C1235_=_C2976 ,\nC1235_=_C3053 ,C1235_=_C3115 ,C1235_=_C3211 ,C1235_=_C3424 ,C1235_=_C3523 ,C1235_=_C3578 ,\nC1235_=_C3697 ,C1235_=_C3750 ,C1235_=_C3877 ,C1235_=_C3926 ,C1235_=_C3927 ,C1235_=_C3928 ,\nC1317_=_C1326 ,C1317_=_C1404 ,C1317_=_C1655 ,C1317_=_C1674 ,C1317_=_C2107 ,C1317_=_C2364 ,\nC1317_=_C2405 ,C1317_=_C2675 ,C1317_=_C2676 ,C1317_=_C2677 ,C1317_=_C2678 ,C1317_=_C2679 ,\nC1317_=_C2680 ,C1317_=_C2681 ,C1317_=_C2682 ,C1317_=_C2684 ,C1317_=_C2685 ,C1317_=_C2686 ,\nC1317_=_C2687 ,C1317_=_C2688 ,C1317_=_C2689 ,C1326_=_C1466 ,C1326_=_C1534 ,C1326_=_C1685 ,\nC1326_=_C1853 ,C1326_=_C2064 ,C1326_=_C2084 ,C1326_=_C2176 ,C1326_=_C2356 ,C1326_=_C2375 ,\nC1326_=_C2476 ,C1326_=_C2668 ,C1326_=_C2801 ,C1326_=_C2976 ,C1326_=_C3053 ,C1326_=_C3115 ,\nC1326_=_C3211 ,C1326_=_C3424 ,C1326_=_C3523 ,C1326_=_C3578 ,C1326_=_C3697 ,C1326_=_C3750 ,\nC1326_=_C3877 ,C1326_=_C3926 ,C1326_=_C3927 ,C1326_=_C3928 ,C1404_=_C1655 ,C1404_=_C1674 ,\nC1404_=_C2107 ,C1404_=_C2364 ,C1404_=_C2405 ,C1404_=_C2675 ,C1404_=_C2676 ,C1404_=_C2677 ,\nC1404_=_C2678 ,C1404_=_C2679 ,C1404_=_C2680 ,C1404_=_C2681 ,C1404_=_C2682 ,C1404_=_C2684 ,\nC1404_=_C2685 ,C1404_=_C2686 ,C1404_=_C2687 ,C1404_=_C2688 ,C1404_=_C2689 ,C1466_=_C1534 ,\nC1466_=_C1685 ,C1466_=_C1853 ,C1466_=_C2064 ,C1466_=_C2084 ,C1466_=_C2176 ,C1466_=_C2356 ,\nC1466_=_C2375 ,C1466_=_C2476 ,C1466_=_C2668 ,C1466_=_C2801 ,C1466_=_C2976 ,C1466_=_C3053 ,\nC1466_=_C3115 ,C1466_=_C3211 ,C1466_=_C3424 ,C1466_=_C3523 ,C1466_=_C3578 ,C1466_=_C3697 ,\nC1466_=_C3750 ,C1466_=_C3877 ,C1466_=_C3926 ,C1466_=_C3927 ,C1466_=_C3928 ,C1534_=_C1685 ,\nC1534_=_C1853 ,C1534_=_C2064 ,C1534_=_C2084 ,C1534_=_C2176 ,C1534_=_C2356 ,C1534_=_C2375 ,\nC1534_=_C2476 ,C1534_=_C2668 ,C1534_=_C2801 ,C1534_=_C2976 ,C1534_=_C3053 ,C1534_=_C3115 ,\nC1534_=_C3211 ,C1534_=_C3424 ,C1534_=_C3523 ,C1534_=_C3578 ,C1534_=_C3697 ,C1534_=_C3750 ,\nC1534_=_C3877 ,C1534_=_C3926 ,C1534_=_C3927 ,C1534_=_C3928 ,C1655_=_C1674 ,C1655_=_C2107 ,\nC1655_=_C2364 ,C1655_=_C2405 ,C1655_=_C2675 ,C1655_=_C2676 ,C1655_=_C2677 ,C1655_=_C2678 ,\nC1655_=_C2679 ,C1655_=_C2680 ,C1655_=_C2681 ,C1655_=_C2682 ,C1655_=_C2684 ,C1655_=_C2685 ,\nC1655_=_C2686 ,C1655_=_C2687 ,C1655_=_C2688 ,C1655_=_C2689 ,C1674_=_C1685 ,C1674_=_C2107 ,\nC1674_=_C2364 ,C1674_=_C2405 ,C1674_=_C2675 ,C1674_=_C2676 ,C1674_=_C2677 ,C1674_=_C2678 ,\nC1674_=_C2679 ,C1674_=_C2680 ,C1674_=_C2681 ,C1674_=_C2682 ,C1674_=_C2684 ,C1674_=_C2685 ,\nC1674_=_C2686 ,C1674_=_C2687 ,C1674_=_C2688 ,C1674_=_C2689 ,C1685_=_C1853 ,C1685_=_C2064 ,\nC1685_=_C2084 ,C1685_=_C2176 ,C1685_=_C2356 ,C1685_=_C2375 ,C1685_=_C2476 ,C1685_=_C2668 ,\nC1685_=_C2801 ,C1685_=_C2976 ,C1685_=_C3053 ,C1685_=_C3115 ,C1685_=_C3211 ,C1685_=_C3424 ,\nC1685_=_C3523 ,C1685_=_C3578 ,C1685_=_C3697 ,C1685_=_C3750 ,C1685_=_C3877 ,C1685_=_C3926 ,\nC1685_=_C3927 ,C1685_=_C3928 ,C1853_=_C2064 ,C1853_=_C2084 ,C1853_=_C2176 ,C1853_=_C2356 ,\nC1853_=_C2375 ,C1853_=_C2476 ,C1853_=_C2668 ,C1853_=_C2801 ,C1853_=_C2976 ,C1853_=_C3053 ,\nC1853_=_C3115 ,C1853_=_C3211 ,C1853_=_C3424 ,C1853_=_C3523 ,C1853_=_C3578 ,C1853_=_C3697 ,\nC1853_=_C3750 ,C1853_=_C3877 ,C1853_=_C3926 ,C1853_=_C3927 ,C1853_=_C3928 ,C2064_=_C2084 ,\nC2064_=_C2176 ,C2064_=_C2356 ,C2064_=_C2375 ,C2064_=_C2476 ,C2064_=_C2668 ,C2064_=_C2801 ,\nC2064_=_C2976 ,C2064_=_C3053 ,C2064_=_C3115 ,C2064_=_C3211 ,C2064_=_C3424 ,C2064_=_C3523 ,\nC2064_=_C3578 ,C2064_=_C3697 ,C2064_=_C3750 ,C2064_=_C3877 ,C2064_=_C3926 ,C2064_=_C3927 ,\nC2064_=_C3928 ,C2084_=_C2176 ,C2084_=_C2356 ,C2084_=_C2375 ,C2084_=_C2476 ,C2084_=_C2668 ,\nC2084_=_C2801 ,C2084_=_C2976 ,C2084_=_C3053 ,C2084_=_C3115 ,C2084_=_C3211 ,C2084_=_C3424 ,\nC2084_=_C3523 ,C2084_=_C3578 ,C2084_=_C3697 ,C2084_=_C3750 ,C2084_=_C3877 ,C2084_=_C3926 ,\nC2084_=_C3927 ,C2084_=_C3928 ,C2107_=_C2364 ,C2107_=_C2405 ,C2107_=_C2675 ,C2107_=_C2676 ,\nC2107_=_C2677 ,C2107_=_C2678 ,C2107_=_C2679 ,C2107_=_C2680 ,C2107_=_C2681 ,C2107_=_C2682 ,\nC2107_=_C2684 ,C2107_=_C2685 ,C2107_=_C2686 ,C2107_=_C2687 ,C2107_=_C2688 ,C2107_=_C2689 ,\nC2176_=_C2356 ,C2176_=_C2375 ,C2176_=_C2476 ,C2176_=_C2668 ,C2176_=_C2801 ,C2176_=_C2976 ,\nC2176_=_C3053 ,C2176_=_C3115 ,C2176_=_C3211 ,C2176_=_C3424 ,C2176_=_C3523 ,C2176_=_C3578 ,\nC2176_=_C3697 ,C2176_=_C3750 ,C2176_=_C3877 ,C2176_=_C3926 ,C2176_=_C3927 ,C2176_=_C3928 ,\nC2356_=_C2375 ,C2356_=_C2476 ,C2356_=_C2668 ,C2356_=_C2801 ,C2356_=_C2976 ,C2356_=_C3053 ,\nC2356_=_C3115 ,C2356_=_C3211 ,C2356_=_C3424 ,C2356_=_C3523 ,C2356_=_C3578 ,C2356_=_C3697 ,\nC2356_=_C3750 ,C2356_=_C3877 ,C2356_=_C3926 ,C2356_=_C3927 ,C2356_=_C3928 ,C2364_=_C2375 ,\nC2364_=_C2405 ,C2364_=_C2675 ,C2364_=_C2676 ,C2364_=_C2677 ,C2364_=_C2678 ,C2364_=_C2679 ,\nC2364_=_C2680 ,C2364_=_C2681 ,C2364_=_C2682 ,C2364_=_C2684 ,C2364_=_C2685 ,C2364_=_C2686 ,\nC2364_=_C2687 ,C2364_=_C2688 ,C2364_=_C2689 ,C2375_=_C2476 ,C2375_=_C2668 ,C2375_=_C2801 ,\nC2375_=_C2976 ,C2375_=_C3053 ,C2375_=_C3115 ,C2375_=_C3211 ,C2375_=_C3424 ,C2375_=_C3523 ,\nC2375_=_C3578 ,C2375_=_C3697 ,C2375_=_C3750 ,C2375_=_C3877 ,C2375_=_C3926 ,C2375_=_C3927 ,\nC2375_=_C3928 ,C2405_=_C2675 ,C2405_=_C2676 ,C2405_=_C2677 ,C2405_=_C2678 ,C2405_=_C2679 ,\nC2405_=_C2680 ,C2405_=_C2681 ,C2405_=_C2682 ,C2405_=_C2684 ,C2405_=_C2685 ,C2405_=_C2686 ,\nC2405_=_C2687 ,C2405_=_C2688 ,C2405_=_C2689 ,C2476_=_C2668 ,C2476_=_C2801 ,C2476_=_C2976 ,\nC2476_=_C3053 ,C2476_=_C3115 ,C2476_=_C3211 ,C2476_=_C3424 ,C2476_=_C3523 ,C2476_=_C3578 ,\nC2476_=_C3697 ,C2476_=_C3750 ,C2476_=_C3877 ,C2476_=_C3926 ,C2476_=_C3927 ,C2476_=_C3928 ,\nC2668_=_C2801 ,C2668_=_C2976 ,C2668_=_C3053 ,C2668_=_C3115 ,C2668_=_C3211 ,C2668_=_C3424 ,\nC2668_=_C3523 ,C2668_=_C3578 ,C2668_=_C3697 ,C2668_=_C3750 ,C2668_=_C3877 ,C2668_=_C3926 ,\nC2668_=_C3927 ,C2668_=_C3928 ,C2675_=_C2676 ,C2675_=_C2677 ,C2675_=_C2678 ,C2675_=_C2679 ,\nC2675_=_C2680 ,C2675_=_C2681 ,C2675_=_C2682 ,C2675_=_C2684 ,C2675_=_C2685 ,C2675_=_C2686 ,\nC2675_=_C2687 ,C2675_=_C2688 ,C2675_=_C2689 ,C2676_=_C2677 ,C2676_=_C2678 ,C2676_=_C2679 ,\nC2676_=_C2680 ,C2676_=_C2681 ,C2676_=_C2682</w:t>
      </w:r>
    </w:p>
    <w:p>
      <w:pPr>
        <w:pStyle w:val="PreformattedText"/>
        <w:bidi w:val="0"/>
        <w:spacing w:before="0" w:after="0"/>
        <w:jc w:val="left"/>
        <w:rPr/>
      </w:pPr>
      <w:r>
        <w:rPr/>
        <w:t xml:space="preserve"> </w:t>
      </w:r>
      <w:r>
        <w:rPr/>
        <w:t>,C2676_=_C2684 ,C2676_=_C2685 ,C2676_=_C2686 ,\nC2676_=_C2687 ,C2676_=_C2688 ,C2676_=_C2689 ,C2677_=_C2678 ,C2677_=_C2679 ,C2677_=_C2680 ,\nC2677_=_C2681 ,C2677_=_C2682 ,C2677_=_C2684 ,C2677_=_C2685 ,C2677_=_C2686 ,C2677_=_C2687 ,\nC2677_=_C2688 ,C2677_=_C2689 ,C2677_=_C3053 ,C2678_=_C2679 ,C2678_=_C2680 ,C2678_=_C2681 ,\nC2678_=_C2682 ,C2678_=_C2684 ,C2678_=_C2685 ,C2678_=_C2686 ,C2678_=_C2687 ,C2678_=_C2688 ,\nC2678_=_C2689 ,C2679_=_C2680 ,C2679_=_C2681 ,C2679_=_C2682 ,C2679_=_C2684 ,C2679_=_C2685 ,\nC2679_=_C2686 ,C2679_=_C2687 ,C2679_=_C2688 ,C2679_=_C2689 ,C2679_=_C3211 ,C2680_=_C2681 ,\nC2680_=_C2682 ,C2680_=_C2684 ,C2680_=_C2685 ,C2680_=_C2686 ,C2680_=_C2687 ,C2680_=_C2688 ,\nC2680_=_C2689 ,C2681_=_C2682 ,C2681_=_C2684 ,C2681_=_C2685 ,C2681_=_C2686 ,C2681_=_C2687 ,\nC2681_=_C2688 ,C2681_=_C2689 ,C2682_=_C2684 ,C2682_=_C2685 ,C2682_=_C2686 ,C2682_=_C2687 ,\nC2682_=_C2688 ,C2682_=_C2689 ,C2682_=_C3877 ,C2684_=_C2685 ,C2684_=_C2686 ,C2684_=_C2687 ,\nC2684_=_C2688 ,C2684_=_C2689 ,C2685_=_C2686 ,C2685_=_C2687 ,C2685_=_C2688 ,C2685_=_C2689 ,\nC2686_=_C2687 ,C2686_=_C2688 ,C2686_=_C2689 ,C2686_=_C3926 ,C2687_=_C2688 ,C2687_=_C2689 ,\nC2688_=_C2689 ,C2689_=_C3928 ,C2801_=_C2976 ,C2801_=_C3053 ,C2801_=_C3115 ,C2801_=_C3211 ,\nC2801_=_C3424 ,C2801_=_C3523 ,C2801_=_C3578 ,C2801_=_C3697 ,C2801_=_C3750 ,C2801_=_C3877 ,\nC2801_=_C3926 ,C2801_=_C3927 ,C2801_=_C3928 ,C2976_=_C3053 ,C2976_=_C3115 ,C2976_=_C3211 ,\nC2976_=_C3424 ,C2976_=_C3523 ,C2976_=_C3578 ,C2976_=_C3697 ,C2976_=_C3750 ,C2976_=_C3877 ,\nC2976_=_C3926 ,C2976_=_C3927 ,C2976_=_C3928 ,C3053_=_C3115 ,C3053_=_C3211 ,C3053_=_C3424 ,\nC3053_=_C3523 ,C3053_=_C3578 ,C3053_=_C3697 ,C3053_=_C3750 ,C3053_=_C3877 ,C3053_=_C3926 ,\nC3053_=_C3927 ,C3053_=_C3928 ,C3115_=_C3211 ,C3115_=_C3424 ,C3115_=_C3523 ,C3115_=_C3578 ,\nC3115_=_C3697 ,C3115_=_C3750 ,C3115_=_C3877 ,C3115_=_C3926 ,C3115_=_C3927 ,C3115_=_C3928 ,\nC3211_=_C3424 ,C3211_=_C3523 ,C3211_=_C3578 ,C3211_=_C3697 ,C3211_=_C3750 ,C3211_=_C3877 ,\nC3211_=_C3926 ,C3211_=_C3927 ,C3211_=_C3928 ,C3424_=_C3523 ,C3424_=_C3578 ,C3424_=_C3697 ,\nC3424_=_C3750 ,C3424_=_C3877 ,C3424_=_C3926 ,C3424_=_C3927 ,C3424_=_C3928 ,C3523_=_C3578 ,\nC3523_=_C3697 ,C3523_=_C3750 ,C3523_=_C3877 ,C3523_=_C3926 ,C3523_=_C3927 ,C3523_=_C3928 ,\nC3578_=_C3697 ,C3578_=_C3750 ,C3578_=_C3877 ,C3578_=_C3926 ,C3578_=_C3927 ,C3578_=_C3928 ,\nC3697_=_C3750 ,C3697_=_C3877 ,C3697_=_C3926 ,C3697_=_C3927 ,C3697_=_C3928 ,C3750_=_C3877 ,\nC3750_=_C3926 ,C3750_=_C3927 ,C3750_=_C3928 ,C3877_=_C3926 ,C3877_=_C3927 ,C3877_=_C3928 ,\nC3926_=_C3927 ,C3926_=_C3928 ,C3927_=_C3928 ,"];186[shape=box, label="id:186 level: 6\n57: C21 C44 C69 C77 C93 \nC128 C187 C206 C245 C269 C306 \nC348 C636 C821 C1086 C1100 C1200 \nC1319 C1332 C1676 C1691 C1723 C1740 \nC1838 C2105 C2367 C2382 C2563 C2677 \nC2689 C2872 C2918 C3046 C3047 C3048 \nC3049 C3050 C3051 C3052 C3053 C3054 \nC3055 C3056 C3057 C3058 C3216 C3383 \nC3884 C3910 C3928 C3980 C4026 C4035 \nC4046 C4062 C4092 C4104 \n824: C21_=_C44( C21 C44 ) C21_=_C69( C21 C69 ) C21_=_C93( C21 C93 ) C21_=_C187( C21 C187 ) C21_=_C206( C21 C206 ) \nC21_=_C245( C21 C245 ) C21_=_C1086( C21 C1086 ) C21_=_C1200( C21 C1200 ) C21_=_C1319( C21 C1319 ) C21_=_C1676( C21 C1676 ) C21_=_C1723( C21 C1723 ) \nC21_=_C2367( C21 C2367 ) C21_=_C2677( C21 C2677 ) C21_=_C2872( C21 C2872 ) C21_=_C2918( C21 C2918 ) C21_=_C3046( C21 C3046 ) C21_=_C3047( C21 C3047 ) \nC21_=_C3048( C21 C3048 ) C21_=_C3049( C21 C3049 ) C21_=_C3050( C21 C3050 ) C21_=_C3051( C21 C3051 ) C21_=_C3052( C21 C3052 ) C21_=_C3053( C21 C3053 ) \nC21_=_C3054( C21 C3054 ) C21_=_C3055( C21 C3055 ) C21_=_C3056( C21 C3056 ) C21_=_C3057( C21 C3057 ) C21_=_C3058( C21 C3058 ) C44_=_C69( C44 C69 ) \nC44_=_C93( C44 C93 ) C44_=_C187( C44 C187 ) C44_=_C206( C44 C206 ) C44_=_C245( C44 C245 ) C44_=_C1086( C44 C1086 ) C44_=_C1200( C44 C1200 ) \nC44_=_C1319( C44 C1319 ) C44_=_C1676( C44 C1676 ) C44_=_C1723( C44 C1723 ) C44_=_C2367( C44 C2367 ) C44_=_C2677( C44 C2677 ) C44_=_C2872( C44 C2872 ) \nC44_=_C2918( C44 C2918 ) C44_=_C3046( C44 C3046 ) C44_=_C3047( C44 C3047 ) C44_=_C3048( C44 C3048 ) C44_=_C3049( C44 C3049 ) C44_=_C3050( C44 C3050 ) \nC44_=_C3051( C44 C3051 ) C44_=_C3052( C44 C3052 ) C44_=_C3053( C44 C3053 ) C44_=_C3054( C44 C3054 ) C44_=_C3055( C44 C3055 ) C44_=_C3056( C44 C3056 ) \nC44_=_C3057( C44 C3057 ) C44_=_C3058( C44 C3058 ) C69_=_C77( C69 C77 ) C69_=_C93( C69 C93 ) C69_=_C187( C69 C187 ) C69_=_C206( C69 C206 ) \nC69_=_C245( C69 C245 ) C69_=_C1086( C69 C1086 ) C69_=_C1200( C69 C1200 ) C69_=_C1319( C69 C1319 ) C69_=_C1676( C69 C1676 ) C69_=_C1723( C69 C1723 ) \nC69_=_C2367( C69 C2367 ) C69_=_C2677( C69 C2677 ) C69_=_C2872( C69 C2872 ) C69_=_C2918( C69 C2918 ) C69_=_C3046( C69 C3046 ) C69_=_C3047( C69 C3047 ) \nC69_=_C3048( C69 C3048 ) C69_=_C3049( C69 C3049 ) C69_=_C3050( C69 C3050 ) C69_=_C3051( C69 C3051 ) C69_=_C3052( C69 C3052 ) C69_=_C3053( C69 C3053 ) \nC69_=_C3054( C69 C3054 ) C69_=_C3055( C69 C3055 ) C69_=_C3056( C69 C3056 ) C69_=_C3057( C69 C3057 ) C69_=_C3058( C69 C3058 ) C77_=_C128( C77 C128 ) \nC77_=_C269( C77 C269 ) C77_=_C306( C77 C306 ) C77_=_C348( C77 C348 ) C77_=_C636( C77 C636 ) C77_=_C821( C77 C821 ) C77_=_C1100( C77 C1100 ) \nC77_=_C1332( C77 C1332 ) C77_=_C1691( C77 C1691 ) C77_=_C1740( C77 C1740 ) C77_=_C1838( C77 C1838 ) C77_=_C2105( C77 C2105 ) C77_=_C2382( C77 C2382 ) \nC77_=_C2563( C77 C2563 ) C77_=_C2689( C77 C2689 ) C77_=_C3058( C77 C3058 ) C77_=_C3216( C77 C3216 ) C77_=_C3383( C77 C3383 ) C77_=_C3884( C77 C3884 ) \nC77_=_C3910( C77 C3910 ) C77_=_C3928( C77 C3928 ) C77_=_C3980( C77 C3980 ) C77_=_C4026( C77 C4026 ) C77_=_C4035( C77 C4035 ) C77_=_C4046( C77 C4046 ) \nC77_=_C4062( C77 C4062 ) C77_=_C4092( C77 C4092 ) C77_=_C4104( C77 C4104 ) C93_=_C187( C93 C187 ) C93_=_C206( C93 C206 ) C93_=_C245( C93 C245 ) \nC93_=_C1086( C93 C1086 ) C93_=_C1200( C93 C1200 ) C93_=_C1319( C93 C1319 ) C93_=_C1676( C93 C1676 ) C93_=_C1723( C93 C1723 ) C93_=_C2367( C93 C2367 ) \nC93_=_C2677( C93 C2677 ) C93_=_C2872( C93 C2872 ) C93_=_C2918( C93 C2918 ) C93_=_C3046( C93 C3046 ) C93_=_C3047( C93 C3047 ) C93_=_C3048( C93 C3048 ) \nC93_=_C3049( C93 C3049 ) C93_=_C3050( C93 C3050 ) C93_=_C3051( C93 C3051 ) C93_=_C3052( C93 C3052 ) C93_=_C3053( C93 C3053 ) C93_=_C3054( C93 C3054 ) \nC93_=_C3055( C93 C3055 ) C93_=_C3056( C93 C3056 ) C93_=_C3057( C93 C3057 ) C93_=_C3058( C93 C3058 ) C128_=_C269( C128 C269 ) C128_=_C306( C128 C306 ) \nC128_=_C348( C128 C348 ) C128_=_C636( C128 C636 ) C128_=_C821( C128 C821 ) C128_=_C1100( C128 C1100 ) C128_=_C1332( C128 C1332 ) C128_=_C1691( C128 C1691 ) \nC128_=_C1740( C128 C1740 ) C128_=_C1838( C128 C1838 ) C128_=_C2105( C128 C2105 ) C128_=_C2382( C128 C2382 ) C128_=_C2563( C128 C2563 ) C128_=_C2689( C128 C2689 ) \nC128_=_C3058( C128 C3058 ) C128_=_C3216( C128 C3216 ) C128_=_C3383( C128 C3383 ) C128_=_C3884( C128 C3884 ) C128_=_C3910( C128 C3910 ) C128_=_C3928( C128 C3928 ) \nC128_=_C3980( C128 C3980 ) C128_=_C4026( C128 C4026 ) C128_=_C4035( C128 C4035 ) C128_=_C4046( C128 C4046 ) C128_=_C4062( C128 C4062 ) C128_=_C4092( C128 C4092 ) \nC128_=_C4104( C128 C4104 ) C187_=_C206( C187 C206 ) C187_=_C245( C187 C245 ) C187_=_C1086( C187 C1086 ) C187_=_C1200( C187 C1200 ) C187_=_C1319( C187 C1319 ) \nC187_=_C1676( C187 C1676 ) C187_=_C1723( C187 C1723 ) C187_=_C2367( C187 C2367 ) C187_=_C2677( C187 C2677 ) C187_=_C2872( C187 C2872 ) C187_=_C2918( C187 C2918 ) \nC187_=_C3046( C187 C3046 ) C187_=_C3047( C187 C3047 ) C187_=_C3048( C187 C3048 ) C187_=_C3049( C187 C3049 ) C187_=_C3050( C187 C3050 ) C187_=_C3051( C187 C3051 ) \nC187_=_C3052( C187 C3052 ) C187_=_C3053( C187 C3053 ) C187_=_C3054( C187 C3054 ) C187_=_C3055( C187 C3055 ) C187_=_C3056( C187 C3056 ) C187_=_C3057( C187 C3057 ) \nC187_=_C3058( C187 C3058 ) C206_=_C245( C206 C245 ) C206_=_C1086( C206 C1086 ) C206_=_C1200( C206 C1200 ) C206_=_C1319( C206 C1319 ) C206_=_C1676( C206 C1676 ) \nC206_=_C1723( C206 C1723 ) C206_=_C2367( C206 C2367 ) C206_=_C2677( C206 C2677 ) C206_=_C2872( C206 C2872 ) C206_=_C2918( C206 C2918 ) C206_=_C3046( C206 C3046 ) \nC206_=_C3047( C206 C3047 ) C206_=_C3048( C206 C3048 ) C206_=_C3049( C206 C3049 ) C206_=_C3050( C206 C3050 ) C206_=_C3051( C206 C3051 ) C206_=_C3052( C206 C3052 ) \nC206_=_C3053( C206 C3053 ) C206_=_C3054( C206 C3054 ) C206_=_C3055( C206 C3055 ) C206_=_C3056( C206 C3056 ) C206_=_C3057( C206 C3057 ) C206_=_C3058( C206 C3058 ) \nC245_=_C1086( C245 C1086 ) C245_=_C1200( C245 C1200 ) C245_=_C1319( C245 C1319 ) C245_=_C1676( C245 C1676 ) C245_=_C1723( C245 C1723 ) C245_=_C2367( C245 C2367 ) \nC245_=_C2677( C245 C2677 ) C245_=_C2872( C245 C2872 ) C245_=_C2918( C245 C2918 ) C245_=_C3046( C245 C3046 ) C245_=_C3047( C245 C3047 ) C245_=_C3048( C245 C3048 ) \nC245_=_C3049( C245 C3049 ) C245_=_C3050( C245 C3050 ) C245_=_C3051( C245 C3051 ) C245_=_C3052( C245 C3052 ) C245_=_C3053( C245 C3053 ) C245_=_C3054( C245 C3054 ) \nC245_=_C3055( C245 C3055 ) C245_=_C3056( C245 C3056 ) C245_=_C3057( C245 C3057 ) C245_=_C3058( C245 C3058 ) C269_=_C306( C269 C306 ) C269_=_C348( C269 C348 ) \nC269_=_C636( C269 C636 ) C269_=_C821( C269 C821 ) C269_=_C1100( C269 C1100 ) C269_=_C1332( C269 C1332 ) C269_=_C1691( C269 C1691 ) C269_=_C1740( C269 C1740 ) \nC269_=_C1838( C269 C1838 ) C269_=_C2105( C269 C2105 ) C269_=_C2382( C269 C2382 ) C269_=_C2563( C269 C2563 ) C269_=_C2689( C269 C2689 ) C269_=_C3058( C269 C3058 ) \nC269_=_C3216( C269 C3216 ) C269_=_C3383( C269 C3383 ) C269_=_C3884( C269 C3884 ) C269_=_C3910( C269 C3910 ) C269_=_C3928( C269 C3928 ) C269_=_C3980( C269 C3980 ) \nC269_=_C4026( C269 C4026 ) C269_=_C4035( C269 C4035 ) C269_=_C4046( C269 C4046 ) C269_=_C4062( C269 C4062 ) C269_=_C4092( C269 C4092 ) C269_=_C4104( C269 C4104 ) \nC306_=_C348( C306 C348 ) C306_=_C636( C306 C636 ) C306_=_C821( C306 C821 ) C306_=_C1100( C306 C1100 ) C306_=_C1332( C306 C1332 ) C306_=_C1691( C306 C1691 ) \nC306_=_C1740( C306 C1740 ) C306_=_C1838( C306 C1838 ) C306_=_C2105( C306 C2105 ) C306_=_C2382( C306 C2382</w:t>
      </w:r>
    </w:p>
    <w:p>
      <w:pPr>
        <w:pStyle w:val="PreformattedText"/>
        <w:bidi w:val="0"/>
        <w:spacing w:before="0" w:after="0"/>
        <w:jc w:val="left"/>
        <w:rPr/>
      </w:pPr>
      <w:r>
        <w:rPr/>
        <w:t xml:space="preserve"> </w:t>
      </w:r>
      <w:r>
        <w:rPr/>
        <w:t>) C306_=_C2563( C306 C2563 ) C306_=_C2689( C306 C2689 ) \nC306_=_C3058( C306 C3058 ) C306_=_C3216( C306 C3216 ) C306_=_C3383( C306 C3383 ) C306_=_C3884( C306 C3884 ) C306_=_C3910( C306 C3910 ) C306_=_C3928( C306 C3928 ) \nC306_=_C3980( C306 C3980 ) C306_=_C4026( C306 C4026 ) C306_=_C4035( C306 C4035 ) C306_=_C4046( C306 C4046 ) C306_=_C4062( C306 C4062 ) C306_=_C4092( C306 C4092 ) \nC306_=_C4104( C306 C4104 ) C348_=_C636( C348 C636 ) C348_=_C821( C348 C821 ) C348_=_C1100( C348 C1100 ) C348_=_C1332( C348 C1332 ) C348_=_C1691( C348 C1691 ) \nC348_=_C1740( C348 C1740 ) C348_=_C1838( C348 C1838 ) C348_=_C2105( C348 C2105 ) C348_=_C2382( C348 C2382 ) C348_=_C2563( C348 C2563 ) C348_=_C2689( C348 C2689 ) \nC348_=_C3058( C348 C3058 ) C348_=_C3216( C348 C3216 ) C348_=_C3383( C348 C3383 ) C348_=_C3884( C348 C3884 ) C348_=_C3910( C348 C3910 ) C348_=_C3928( C348 C3928 ) \nC348_=_C3980( C348 C3980 ) C348_=_C4026( C348 C4026 ) C348_=_C4035( C348 C4035 ) C348_=_C4046( C348 C4046 ) C348_=_C4062( C348 C4062 ) C348_=_C4092( C348 C4092 ) \nC348_=_C4104( C348 C4104 ) C636_=_C821( C636 C821 ) C636_=_C1100( C636 C1100 ) C636_=_C1332( C636 C1332 ) C636_=_C1691( C636 C1691 ) C636_=_C1740( C636 C1740 ) \nC636_=_C1838( C636 C1838 ) C636_=_C2105( C636 C2105 ) C636_=_C2382( C636 C2382 ) C636_=_C2563( C636 C2563 ) C636_=_C2689( C636 C2689 ) C636_=_C3058( C636 C3058 ) \nC636_=_C3216( C636 C3216 ) C636_=_C3383( C636 C3383 ) C636_=_C3884( C636 C3884 ) C636_=_C3910( C636 C3910 ) C636_=_C3928( C636 C3928 ) C636_=_C3980( C636 C3980 ) \nC636_=_C4026( C636 C4026 ) C636_=_C4035( C636 C4035 ) C636_=_C4046( C636 C4046 ) C636_=_C4062( C636 C4062 ) C636_=_C4092( C636 C4092 ) C636_=_C4104( C636 C4104 ) \nC821_=_C1100( C821 C1100 ) C821_=_C1332( C821 C1332 ) C821_=_C1691( C821 C1691 ) C821_=_C1740( C821 C1740 ) C821_=_C1838( C821 C1838 ) C821_=_C2105( C821 C2105 ) \nC821_=_C2382( C821 C2382 ) C821_=_C2563( C821 C2563 ) C821_=_C2689( C821 C2689 ) C821_=_C3058( C821 C3058 ) C821_=_C3216( C821 C3216 ) C821_=_C3383( C821 C3383 ) \nC821_=_C3884( C821 C3884 ) C821_=_C3910( C821 C3910 ) C821_=_C3928( C821 C3928 ) C821_=_C3980( C821 C3980 ) C821_=_C4026( C821 C4026 ) C821_=_C4035( C821 C4035 ) \nC821_=_C4046( C821 C4046 ) C821_=_C4062( C821 C4062 ) C821_=_C4092( C821 C4092 ) C821_=_C4104( C821 C4104 ) C1086_=_C1100( C1086 C1100 ) C1086_=_C1200( C1086 C1200 ) \nC1086_=_C1319( C1086 C1319 ) C1086_=_C1676( C1086 C1676 ) C1086_=_C1723( C1086 C1723 ) C1086_=_C2367( C1086 C2367 ) C1086_=_C2677( C1086 C2677 ) C1086_=_C2872( C1086 C2872 ) \nC1086_=_C2918( C1086 C2918 ) C1086_=_C3046( C1086 C3046 ) C1086_=_C3047( C1086 C3047 ) C1086_=_C3048( C1086 C3048 ) C1086_=_C3049( C1086 C3049 ) C1086_=_C3050( C1086 C3050 ) \nC1086_=_C3051( C1086 C3051 ) C1086_=_C3052( C1086 C3052 ) C1086_=_C3053( C1086 C3053 ) C1086_=_C3054( C1086 C3054 ) C1086_=_C3055( C1086 C3055 ) C1086_=_C3056( C1086 C3056 ) \nC1086_=_C3057( C1086 C3057 ) C1086_=_C3058( C1086 C3058 ) C1100_=_C1332( C1100 C1332 ) C1100_=_C1691( C1100 C1691 ) C1100_=_C1740( C1100 C1740 ) C1100_=_C1838( C1100 C1838 ) \nC1100_=_C2105( C1100 C2105 ) C1100_=_C2382( C1100 C2382 ) C1100_=_C2563( C1100 C2563 ) C1100_=_C2689( C1100 C2689 ) C1100_=_C3058( C1100 C3058 ) C1100_=_C3216( C1100 C3216 ) \nC1100_=_C3383( C1100 C3383 ) C1100_=_C3884( C1100 C3884 ) C1100_=_C3910( C1100 C3910 ) C1100_=_C3928( C1100 C3928 ) C1100_=_C3980( C1100 C3980 ) C1100_=_C4026( C1100 C4026 ) \nC1100_=_C4035( C1100 C4035 ) C1100_=_C4046( C1100 C4046 ) C1100_=_C4062( C1100 C4062 ) C1100_=_C4092( C1100 C4092 ) C1100_=_C4104( C1100 C4104 ) C1200_=_C1319( C1200 C1319 ) \nC1200_=_C1676( C1200 C1676 ) C1200_=_C1723( C1200 C1723 ) C1200_=_C2367( C1200 C2367 ) C1200_=_C2677( C1200 C2677 ) C1200_=_C2872( C1200 C2872 ) C1200_=_C2918( C1200 C2918 ) \nC1200_=_C3046( C1200 C3046 ) C1200_=_C3047( C1200 C3047 ) C1200_=_C3048( C1200 C3048 ) C1200_=_C3049( C1200 C3049 ) C1200_=_C3050( C1200 C3050 ) C1200_=_C3051( C1200 C3051 ) \nC1200_=_C3052( C1200 C3052 ) C1200_=_C3053( C1200 C3053 ) C1200_=_C3054( C1200 C3054 ) C1200_=_C3055( C1200 C3055 ) C1200_=_C3056( C1200 C3056 ) C1200_=_C3057( C1200 C3057 ) \nC1200_=_C3058( C1200 C3058 ) C1319_=_C1332( C1319 C1332 ) C1319_=_C1676( C1319 C1676 ) C1319_=_C1723( C1319 C1723 ) C1319_=_C2367( C1319 C2367 ) C1319_=_C2677( C1319 C2677 ) \nC1319_=_C2872( C1319 C2872 ) C1319_=_C2918( C1319 C2918 ) C1319_=_C3046( C1319 C3046 ) C1319_=_C3047( C1319 C3047 ) C1319_=_C3048( C1319 C3048 ) C1319_=_C3049( C1319 C3049 ) \nC1319_=_C3050( C1319 C3050 ) C1319_=_C3051( C1319 C3051 ) C1319_=_C3052( C1319 C3052 ) C1319_=_C3053( C1319 C3053 ) C1319_=_C3054( C1319 C3054 ) C1319_=_C3055( C1319 C3055 ) \nC1319_=_C3056( C1319 C3056 ) C1319_=_C3057( C1319 C3057 ) C1319_=_C3058( C1319 C3058 ) C1332_=_C1691( C1332 C1691 ) C1332_=_C1740( C1332 C1740 ) C1332_=_C1838( C1332 C1838 ) \nC1332_=_C2105( C1332 C2105 ) C1332_=_C2382( C1332 C2382 ) C1332_=_C2563( C1332 C2563 ) C1332_=_C2689( C1332 C2689 ) C1332_=_C3058( C1332 C3058 ) C1332_=_C3216( C1332 C3216 ) \nC1332_=_C3383( C1332 C3383 ) C1332_=_C3884( C1332 C3884 ) C1332_=_C3910( C1332 C3910 ) C1332_=_C3928( C1332 C3928 ) C1332_=_C3980( C1332 C3980 ) C1332_=_C4026( C1332 C4026 ) \nC1332_=_C4035( C1332 C4035 ) C1332_=_C4046( C1332 C4046 ) C1332_=_C4062( C1332 C4062 ) C1332_=_C4092( C1332 C4092 ) C1332_=_C4104( C1332 C4104 ) C1676_=_C1691( C1676 C1691 ) \nC1676_=_C1723( C1676 C1723 ) C1676_=_C2367( C1676 C2367 ) C1676_=_C2677( C1676 C2677 ) C1676_=_C2872( C1676 C2872 ) C1676_=_C2918( C1676 C2918 ) C1676_=_C3046( C1676 C3046 ) \nC1676_=_C3047( C1676 C3047 ) C1676_=_C3048( C1676 C3048 ) C1676_=_C3049( C1676 C3049 ) C1676_=_C3050( C1676 C3050 ) C1676_=_C3051( C1676 C3051 ) C1676_=_C3052( C1676 C3052 ) \nC1676_=_C3053( C1676 C3053 ) C1676_=_C3054( C1676 C3054 ) C1676_=_C3055( C1676 C3055 ) C1676_=_C3056( C1676 C3056 ) C1676_=_C3057( C1676 C3057 ) C1676_=_C3058( C1676 C3058 ) \nC1691_=_C1740( C1691 C1740 ) C1691_=_C1838( C1691 C1838 ) C1691_=_C2105( C1691 C2105 ) C1691_=_C2382( C1691 C2382 ) C1691_=_C2563( C1691 C2563 ) C1691_=_C2689( C1691 C2689 ) \nC1691_=_C3058( C1691 C3058 ) C1691_=_C3216( C1691 C3216 ) C1691_=_C3383( C1691 C3383 ) C1691_=_C3884( C1691 C3884 ) C1691_=_C3910( C1691 C3910 ) C1691_=_C3928( C1691 C3928 ) \nC1691_=_C3980( C1691 C3980 ) C1691_=_C4026( C1691 C4026 ) C1691_=_C4035( C1691 C4035 ) C1691_=_C4046( C1691 C4046 ) C1691_=_C4062( C1691 C4062 ) C1691_=_C4092( C1691 C4092 ) \nC1691_=_C4104( C1691 C4104 ) C1723_=_C1740( C1723 C1740 ) C1723_=_C2367( C1723 C2367 ) C1723_=_C2677( C1723 C2677 ) C1723_=_C2872( C1723 C2872 ) C1723_=_C2918( C1723 C2918 ) \nC1723_=_C3046( C1723 C3046 ) C1723_=_C3047( C1723 C3047 ) C1723_=_C3048( C1723 C3048 ) C1723_=_C3049( C1723 C3049 ) C1723_=_C3050( C1723 C3050 ) C1723_=_C3051( C1723 C3051 ) \nC1723_=_C3052( C1723 C3052 ) C1723_=_C3053( C1723 C3053 ) C1723_=_C3054( C1723 C3054 ) C1723_=_C3055( C1723 C3055 ) C1723_=_C3056( C1723 C3056 ) C1723_=_C3057( C1723 C3057 ) \nC1723_=_C3058( C1723 C3058 ) C1740_=_C1838( C1740 C1838 ) C1740_=_C2105( C1740 C2105 ) C1740_=_C2382( C1740 C2382 ) C1740_=_C2563( C1740 C2563 ) C1740_=_C2689( C1740 C2689 ) \nC1740_=_C3058( C1740 C3058 ) C1740_=_C3216( C1740 C3216 ) C1740_=_C3383( C1740 C3383 ) C1740_=_C3884( C1740 C3884 ) C1740_=_C3910( C1740 C3910 ) C1740_=_C3928( C1740 C3928 ) \nC1740_=_C3980( C1740 C3980 ) C1740_=_C4026( C1740 C4026 ) C1740_=_C4035( C1740 C4035 ) C1740_=_C4046( C1740 C4046 ) C1740_=_C4062( C1740 C4062 ) C1740_=_C4092( C1740 C4092 ) \nC1740_=_C4104( C1740 C4104 ) C1838_=_C2105( C1838 C2105 ) C1838_=_C2382( C1838 C2382 ) C1838_=_C2563( C1838 C2563 ) C1838_=_C2689( C1838 C2689 ) C1838_=_C3058( C1838 C3058 ) \nC1838_=_C3216( C1838 C3216 ) C1838_=_C3383( C1838 C3383 ) C1838_=_C3884( C1838 C3884 ) C1838_=_C3910( C1838 C3910 ) C1838_=_C3928( C1838 C3928 ) C1838_=_C3980( C1838 C3980 ) \nC1838_=_C4026( C1838 C4026 ) C1838_=_C4035( C1838 C4035 ) C1838_=_C4046( C1838 C4046 ) C1838_=_C4062( C1838 C4062 ) C1838_=_C4092( C1838 C4092 ) C1838_=_C4104( C1838 C4104 ) \nC2105_=_C2382( C2105 C2382 ) C2105_=_C2563( C2105 C2563 ) C2105_=_C2689( C2105 C2689 ) C2105_=_C3058( C2105 C3058 ) C2105_=_C3216( C2105 C3216 ) C2105_=_C3383( C2105 C3383 ) \nC2105_=_C3884( C2105 C3884 ) C2105_=_C3910( C2105 C3910 ) C2105_=_C3928( C2105 C3928 ) C2105_=_C3980( C2105 C3980 ) C2105_=_C4026( C2105 C4026 ) C2105_=_C4035( C2105 C4035 ) \nC2105_=_C4046( C2105 C4046 ) C2105_=_C4062( C2105 C4062 ) C2105_=_C4092( C2105 C4092 ) C2105_=_C4104( C2105 C4104 ) C2367_=_C2382( C2367 C2382 ) C2367_=_C2677( C2367 C2677 ) \nC2367_=_C2872( C2367 C2872 ) C2367_=_C2918( C2367 C2918 ) C2367_=_C3046( C2367 C3046 ) C2367_=_C3047( C2367 C3047 ) C2367_=_C3048( C2367 C3048 ) C2367_=_C3049( C2367 C3049 ) \nC2367_=_C3050( C2367 C3050 ) C2367_=_C3051( C2367 C3051 ) C2367_=_C3052( C2367 C3052 ) C2367_=_C3053( C2367 C3053 ) C2367_=_C3054( C2367 C3054 ) C2367_=_C3055( C2367 C3055 ) \nC2367_=_C3056( C2367 C3056 ) C2367_=_C3057( C2367 C3057 ) C2367_=_C3058( C2367 C3058 ) C2382_=_C2563( C2382 C2563 ) C2382_=_C2689( C2382 C2689 ) C2382_=_C3058( C2382 C3058 ) \nC2382_=_C3216( C2382 C3216 ) C2382_=_C3383( C2382 C3383 ) C2382_=_C3884( C2382 C3884 ) C2382_=_C3910( C2382 C3910 ) C2382_=_C3928( C2382 C3928 ) C2382_=_C3980( C2382 C3980 ) \nC2382_=_C4026( C2382 C4026 ) C2382_=_C4035( C2382 C4035 ) C2382_=_C4046( C2382 C4046 ) C2382_=_C4062( C2382 C4062 ) C2382_=_C4092( C2382 C4092 ) C2382_=_C4104( C2382 C4104 ) \nC2563_=_C2689( C2563 C2689 ) C2563_=_C3058( C2563 C3058 ) C2563_=_C3216( C2563 C3216 ) C2563_=_C3383( C2563 C3383 ) C2563_=_C3884( C2563 C3884 ) C2563_=_C3910( C2563 C3910 ) \nC2563_=_C3928( C2563 C3928 ) C2563_=_C3980( C2563 C3980 ) C2563_=_C4026( C2563 C4026 ) C2563_=_C4035( C2563 C4035 ) C2563_=_C4046( C2563 C4046 ) C2563_=_C4062( C2563 C4062 ) \nC2563_=_C4092( C2563 C4092 ) C2563_=_C4104( C2563 C4104 ) C2677_=_C2689( C2677 C2689 ) C2677_=_C2872( C2677 C2872 ) C2677_=_C2918( C2677 C2918 ) C2677_=_C3046(</w:t>
      </w:r>
    </w:p>
    <w:p>
      <w:pPr>
        <w:pStyle w:val="PreformattedText"/>
        <w:bidi w:val="0"/>
        <w:spacing w:before="0" w:after="0"/>
        <w:jc w:val="left"/>
        <w:rPr/>
      </w:pPr>
      <w:r>
        <w:rPr/>
        <w:t xml:space="preserve"> </w:t>
      </w:r>
      <w:r>
        <w:rPr/>
        <w:t>C2677 C3046 ) \nC2677_=_C3047( C2677 C3047 ) C2677_=_C3048( C2677 C3048 ) C2677_=_C3049( C2677 C3049 ) C2677_=_C3050( C2677 C3050 ) C2677_=_C3051( C2677 C3051 ) C2677_=_C3052( C2677 C3052 ) \nC2677_=_C3053( C2677 C3053 ) C2677_=_C3054( C2677 C3054 ) C2677_=_C3055( C2677 C3055 ) C2677_=_C3056( C2677 C3056 ) C2677_=_C3057( C2677 C3057 ) C2677_=_C3058( C2677 C3058 ) \nC2689_=_C3058( C2689 C3058 ) C2689_=_C3216( C2689 C3216 ) C2689_=_C3383( C2689 C3383 ) C2689_=_C3884( C2689 C3884 ) C2689_=_C3910( C2689 C3910 ) C2689_=_C3928( C2689 C3928 ) \nC2689_=_C3980( C2689 C3980 ) C2689_=_C4026( C2689 C4026 ) C2689_=_C4035( C2689 C4035 ) C2689_=_C4046( C2689 C4046 ) C2689_=_C4062( C2689 C4062 ) C2689_=_C4092( C2689 C4092 ) \nC2689_=_C4104( C2689 C4104 ) C2872_=_C2918( C2872 C2918 ) C2872_=_C3046( C2872 C3046 ) C2872_=_C3047( C2872 C3047 ) C2872_=_C3048( C2872 C3048 ) C2872_=_C3049( C2872 C3049 ) \nC2872_=_C3050( C2872 C3050 ) C2872_=_C3051( C2872 C3051 ) C2872_=_C3052( C2872 C3052 ) C2872_=_C3053( C2872 C3053 ) C2872_=_C3054( C2872 C3054 ) C2872_=_C3055( C2872 C3055 ) \nC2872_=_C3056( C2872 C3056 ) C2872_=_C3057( C2872 C3057 ) C2872_=_C3058( C2872 C3058 ) C2918_=_C3046( C2918 C3046 ) C2918_=_C3047( C2918 C3047 ) C2918_=_C3048( C2918 C3048 ) \nC2918_=_C3049( C2918 C3049 ) C2918_=_C3050( C2918 C3050 ) C2918_=_C3051( C2918 C3051 ) C2918_=_C3052( C2918 C3052 ) C2918_=_C3053( C2918 C3053 ) C2918_=_C3054( C2918 C3054 ) \nC2918_=_C3055( C2918 C3055 ) C2918_=_C3056( C2918 C3056 ) C2918_=_C3057( C2918 C3057 ) C2918_=_C3058( C2918 C3058 ) C3046_=_C3047( C3046 C3047 ) C3046_=_C3048( C3046 C3048 ) \nC3046_=_C3049( C3046 C3049 ) C3046_=_C3050( C3046 C3050 ) C3046_=_C3051( C3046 C3051 ) C3046_=_C3052( C3046 C3052 ) C3046_=_C3053( C3046 C3053 ) C3046_=_C3054( C3046 C3054 ) \nC3046_=_C3055( C3046 C3055 ) C3046_=_C3056( C3046 C3056 ) C3046_=_C3057( C3046 C3057 ) C3046_=_C3058( C3046 C3058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7_=_C3216( C3047 C3216 ) C3048_=_C3049( C3048 C3049 ) C3048_=_C3050( C3048 C3050 ) \nC3048_=_C3051( C3048 C3051 ) C3048_=_C3052( C3048 C3052 ) C3048_=_C3053( C3048 C3053 ) C3048_=_C3054( C3048 C3054 ) C3048_=_C3055( C3048 C3055 ) C3048_=_C3056( C3048 C3056 ) \nC3048_=_C3057( C3048 C3057 ) C3048_=_C3058( C3048 C3058 ) C3049_=_C3050( C3049 C3050 ) C3049_=_C3051( C3049 C3051 ) C3049_=_C3052( C3049 C3052 ) C3049_=_C3053( C3049 C3053 ) \nC3049_=_C3054( C3049 C3054 ) C3049_=_C3055( C3049 C3055 ) C3049_=_C3056( C3049 C3056 ) C3049_=_C3057( C3049 C3057 ) C3049_=_C3058( C3049 C3058 ) C3050_=_C3051( C3050 C3051 ) \nC3050_=_C3052( C3050 C3052 ) C3050_=_C3053( C3050 C3053 ) C3050_=_C3054( C3050 C3054 ) C3050_=_C3055( C3050 C3055 ) C3050_=_C3056( C3050 C3056 ) C3050_=_C3057( C3050 C3057 ) \nC3050_=_C3058( C3050 C3058 ) C3051_=_C3052( C3051 C3052 ) C3051_=_C3053( C3051 C3053 ) C3051_=_C3054( C3051 C3054 ) C3051_=_C3055( C3051 C3055 ) C3051_=_C3056( C3051 C3056 ) \nC3051_=_C3057( C3051 C3057 ) C3051_=_C3058( C3051 C3058 ) C3052_=_C3053( C3052 C3053 ) C3052_=_C3054( C3052 C3054 ) C3052_=_C3055( C3052 C3055 ) C3052_=_C3056( C3052 C3056 ) \nC3052_=_C3057( C3052 C3057 ) C3052_=_C3058( C3052 C3058 ) C3052_=_C3884( C3052 C3884 ) C3053_=_C3054( C3053 C3054 ) C3053_=_C3055( C3053 C3055 ) C3053_=_C3056( C3053 C3056 ) \nC3053_=_C3057( C3053 C3057 ) C3053_=_C3058( C3053 C3058 ) C3053_=_C3928( C3053 C3928 ) C3054_=_C3055( C3054 C3055 ) C3054_=_C3056( C3054 C3056 ) C3054_=_C3057( C3054 C3057 ) \nC3054_=_C3058( C3054 C3058 ) C3055_=_C3056( C3055 C3056 ) C3055_=_C3057( C3055 C3057 ) C3055_=_C3058( C3055 C3058 ) C3055_=_C4035( C3055 C4035 ) C3056_=_C3057( C3056 C3057 ) \nC3056_=_C3058( C3056 C3058 ) C3056_=_C4046( C3056 C4046 ) C3057_=_C3058( C3057 C3058 ) C3058_=_C3216( C3058 C3216 ) C3058_=_C3383( C3058 C3383 ) C3058_=_C3884( C3058 C3884 ) \nC3058_=_C3910( C3058 C3910 ) C3058_=_C3928( C3058 C3928 ) C3058_=_C3980( C3058 C3980 ) C3058_=_C4026( C3058 C4026 ) C3058_=_C4035( C3058 C4035 ) C3058_=_C4046( C3058 C4046 ) \nC3058_=_C4062( C3058 C4062 ) C3058_=_C4092( C3058 C4092 ) C3058_=_C4104( C3058 C4104 ) C3216_=_C3383( C3216 C3383 ) C3216_=_C3884( C3216 C3884 ) C3216_=_C3910( C3216 C3910 ) \nC3216_=_C3928( C3216 C3928 ) C3216_=_C3980( C3216 C3980 ) C3216_=_C4026( C3216 C4026 ) C3216_=_C4035( C3216 C4035 ) C3216_=_C4046( C3216 C4046 ) C3216_=_C4062( C3216 C4062 ) \nC3216_=_C4092( C3216 C4092 ) C3216_=_C4104( C3216 C4104 ) C3383_=_C3884( C3383 C3884 ) C3383_=_C3910( C3383 C3910 ) C3383_=_C3928( C3383 C3928 ) C3383_=_C3980( C3383 C3980 ) \nC3383_=_C4026( C3383 C4026 ) C3383_=_C4035( C3383 C4035 ) C3383_=_C4046( C3383 C4046 ) C3383_=_C4062( C3383 C4062 ) C3383_=_C4092( C3383 C4092 ) C3383_=_C4104( C3383 C4104 ) \nC3884_=_C3910( C3884 C3910 ) C3884_=_C3928( C3884 C3928 ) C3884_=_C3980( C3884 C3980 ) C3884_=_C4026( C3884 C4026 ) C3884_=_C4035( C3884 C4035 ) C3884_=_C4046( C3884 C4046 ) \nC3884_=_C4062( C3884 C4062 ) C3884_=_C4092( C3884 C4092 ) C3884_=_C4104( C3884 C4104 ) C3910_=_C3928( C3910 C3928 ) C3910_=_C3980( C3910 C3980 ) C3910_=_C4026( C3910 C4026 ) \nC3910_=_C4035( C3910 C4035 ) C3910_=_C4046( C3910 C4046 ) C3910_=_C4062( C3910 C4062 ) C3910_=_C4092( C3910 C4092 ) C3910_=_C4104( C3910 C4104 ) C3928_=_C3980( C3928 C3980 ) \nC3928_=_C4026( C3928 C4026 ) C3928_=_C4035( C3928 C4035 ) C3928_=_C4046( C3928 C4046 ) C3928_=_C4062( C3928 C4062 ) C3928_=_C4092( C3928 C4092 ) C3928_=_C4104( C3928 C4104 ) \nC3980_=_C4026( C3980 C4026 ) C3980_=_C4035( C3980 C4035 ) C3980_=_C4046( C3980 C4046 ) C3980_=_C4062( C3980 C4062 ) C3980_=_C4092( C3980 C4092 ) C3980_=_C4104( C3980 C4104 ) \nC4026_=_C4035( C4026 C4035 ) C4026_=_C4046( C4026 C4046 ) C4026_=_C4062( C4026 C4062 ) C4026_=_C4092( C4026 C4092 ) C4026_=_C4104( C4026 C4104 ) C4035_=_C4046( C4035 C4046 ) \nC4035_=_C4062( C4035 C4062 ) C4035_=_C4092( C4035 C4092 ) C4035_=_C4104( C4035 C4104 ) C4046_=_C4062( C4046 C4062 ) C4046_=_C4092( C4046 C4092 ) C4046_=_C4104( C4046 C4104 ) \nC4062_=_C4092( C4062 C4092 ) C4062_=_C4104( C4062 C4104 ) C4092_=_C4104( C4092 C4104 ) "];121-&gt;186[label="56: C21 C44 C69 C77 C93 \nC128 C187 C206 C245 C269 C306 \nC348 C636 C821 C1086 C1100 C1200 \nC1319 C1332 C1676 C1691 C1723 C1740 \nC1838 C2105 C2367 C2382 C2563 C2677 \nC2689 C2872 C2918 C3046 C3047 C3048 \nC3049 C3050 C3051 C3052 C3053 C3054 \nC3055 C3056 C3057 C3216 C3383 C3884 \nC3910 C3928 C3980 C4026 C4035 C4046 \nC4062 C4092 C4104 \n768: C21_=_C44 ,C21_=_C69 ,C21_=_C93 ,C21_=_C187 ,C21_=_C206 ,\nC21_=_C245 ,C21_=_C1086 ,C21_=_C1200 ,C21_=_C1319 ,C21_=_C1676 ,C21_=_C1723 ,\nC21_=_C2367 ,C21_=_C2677 ,C21_=_C2872 ,C21_=_C2918 ,C21_=_C3046 ,C21_=_C3047 ,\nC21_=_C3048 ,C21_=_C3049 ,C21_=_C3050 ,C21_=_C3051 ,C21_=_C3052 ,C21_=_C3053 ,\nC21_=_C3054 ,C21_=_C3055 ,C21_=_C3056 ,C21_=_C3057 ,C44_=_C69 ,C44_=_C93 ,\nC44_=_C187 ,C44_=_C206 ,C44_=_C245 ,C44_=_C1086 ,C44_=_C1200 ,C44_=_C1319 ,\nC44_=_C1676 ,C44_=_C1723 ,C44_=_C2367 ,C44_=_C2677 ,C44_=_C2872 ,C44_=_C2918 ,\nC44_=_C3046 ,C44_=_C3047 ,C44_=_C3048 ,C44_=_C3049 ,C44_=_C3050 ,C44_=_C3051 ,\nC44_=_C3052 ,C44_=_C3053 ,C44_=_C3054 ,C44_=_C3055 ,C44_=_C3056 ,C44_=_C3057 ,\nC69_=_C77 ,C69_=_C93 ,C69_=_C187 ,C69_=_C206 ,C69_=_C245 ,C69_=_C1086 ,\nC69_=_C1200 ,C69_=_C1319 ,C69_=_C1676 ,C69_=_C1723 ,C69_=_C2367 ,C69_=_C2677 ,\nC69_=_C2872 ,C69_=_C2918 ,C69_=_C3046 ,C69_=_C3047 ,C69_=_C3048 ,C69_=_C3049 ,\nC69_=_C3050 ,C69_=_C3051 ,C69_=_C3052 ,C69_=_C3053 ,C69_=_C3054 ,C69_=_C3055 ,\nC69_=_C3056 ,C69_=_C3057 ,C77_=_C128 ,C77_=_C269 ,C77_=_C306 ,C77_=_C348 ,\nC77_=_C636 ,C77_=_C821 ,C77_=_C1100 ,C77_=_C1332 ,C77_=_C1691 ,C77_=_C1740 ,\nC77_=_C1838 ,C77_=_C2105 ,C77_=_C2382 ,C77_=_C2563 ,C77_=_C2689 ,C77_=_C3216 ,\nC77_=_C3383 ,C77_=_C3884 ,C77_=_C3910 ,C77_=_C3928 ,C77_=_C3980 ,C77_=_C4026 ,\nC77_=_C4035 ,C77_=_C4046 ,C77_=_C4062 ,C77_=_C4092 ,C77_=_C4104 ,C93_=_C187 ,\nC93_=_C206 ,C93_=_C245 ,C93_=_C1086 ,C93_=_C1200 ,C93_=_C1319 ,C93_=_C1676 ,\nC93_=_C1723 ,C93_=_C2367 ,C93_=_C2677 ,C93_=_C2872 ,C93_=_C2918 ,C93_=_C3046 ,\nC93_=_C3047 ,C93_=_C3048 ,C93_=_C3049 ,C93_=_C3050 ,C93_=_C3051 ,C93_=_C3052 ,\nC93_=_C3053 ,C93_=_C3054 ,C93_=_C3055 ,C93_=_C3056 ,C93_=_C3057 ,C128_=_C269 ,\nC128_=_C306 ,C128_=_C348 ,C128_=_C636 ,C128_=_C821 ,C128_=_C1100 ,C128_=_C1332 ,\nC128_=_C1691 ,C128_=_C1740 ,C128_=_C1838 ,C128_=_C2105 ,C128_=_C2382 ,C128_=_C2563 ,\nC128_=_C2689 ,C128_=_C3216 ,C128_=_C3383 ,C128_=_C3884 ,C128_=_C3910 ,C128_=_C3928 ,\nC128_=_C3980 ,C128_=_C4026 ,C128_=_C4035 ,C128_=_C4046 ,C128_=_C4062 ,C128_=_C4092 ,\nC128_=_C4104 ,C187_=_C206 ,C187_=_C245 ,C187_=_C1086 ,C187_=_C1200 ,C187_=_C1319 ,\nC187_=_C1676 ,C187_=_C1723 ,C187_=_C2367 ,C187_=_C2677 ,C187_=_C2872 ,C187_=_C2918 ,\nC187_=_C3046 ,C187_=_C3047 ,C187_=_C3048 ,C187_=_C3049 ,C187_=_C3050 ,C187_=_C3051 ,\nC187_=_C3052 ,C187_=_C3053 ,C187_=_C3054 ,C187_=_C3055 ,C187_=_C3056 ,C187_=_C3057 ,\nC206_=_C245 ,C206_=_C1086 ,C206_=_C1200 ,C206_=_C1319 ,C206_=_C1676 ,C206_=_C1723 ,\nC206_=_C2367 ,C206_=_C2677 ,C206_=_C2872 ,C206_=_C2918 ,C206_=_C3046 ,C206_=_C3047 ,\nC206_=_C3048 ,C206_=_C3049 ,C206_=_C3050 ,C206_=_C3051 ,C206_=_C3052 ,C206_=_C3053 ,\nC206_=_C3054 ,C206_=_C3055 ,C206_=_C3056 ,C206_=_C3057 ,C245_=_C1086 ,C245_=_C1200 ,\nC245_=_C1319 ,C245_=_C1676 ,C245_=_C1723 ,C245_=_C2367 ,C245_=_C2677 ,C245_=_C2872 ,\nC245_=_C2918 ,C245_=_C3046 ,C245_=_C3047 ,C245_=_C3048 ,C245_=_C3049 ,C245_=_C3050 ,\nC245_=_C3051 ,C245_=_C3052 ,C245_=_C3053 ,C245_=_C3054 ,C245_=_C3055 ,C245_=_C3056 ,\nC245_=_C3057 ,C269_=_C306 ,C269_=_C348 ,C269_=_C636 ,C269_=_C821 ,C269_=_C1100 ,\nC269_=_C1332 ,C269_=_C1691 ,C269_=_C1740 ,C269_=_C1838 ,C269_=_C2105 ,C269_=_C2382 ,\nC269_=_C2563 ,C269_=_C2689 ,C269_=_C3216 ,C269_=_C3383 ,C269_=_C3884 ,C269_=_C3910 ,\nC269_=_C3928 ,C269_=_C3980</w:t>
      </w:r>
    </w:p>
    <w:p>
      <w:pPr>
        <w:pStyle w:val="PreformattedText"/>
        <w:bidi w:val="0"/>
        <w:spacing w:before="0" w:after="0"/>
        <w:jc w:val="left"/>
        <w:rPr/>
      </w:pPr>
      <w:r>
        <w:rPr/>
        <w:t xml:space="preserve"> </w:t>
      </w:r>
      <w:r>
        <w:rPr/>
        <w:t>,C269_=_C4026 ,C269_=_C4035 ,C269_=_C4046 ,C269_=_C4062 ,\nC269_=_C4092 ,C269_=_C4104 ,C306_=_C348 ,C306_=_C636 ,C306_=_C821 ,C306_=_C1100 ,\nC306_=_C1332 ,C306_=_C1691 ,C306_=_C1740 ,C306_=_C1838 ,C306_=_C2105 ,C306_=_C2382 ,\nC306_=_C2563 ,C306_=_C2689 ,C306_=_C3216 ,C306_=_C3383 ,C306_=_C3884 ,C306_=_C3910 ,\nC306_=_C3928 ,C306_=_C3980 ,C306_=_C4026 ,C306_=_C4035 ,C306_=_C4046 ,C306_=_C4062 ,\nC306_=_C4092 ,C306_=_C4104 ,C348_=_C636 ,C348_=_C821 ,C348_=_C1100 ,C348_=_C1332 ,\nC348_=_C1691 ,C348_=_C1740 ,C348_=_C1838 ,C348_=_C2105 ,C348_=_C2382 ,C348_=_C2563 ,\nC348_=_C2689 ,C348_=_C3216 ,C348_=_C3383 ,C348_=_C3884 ,C348_=_C3910 ,C348_=_C3928 ,\nC348_=_C3980 ,C348_=_C4026 ,C348_=_C4035 ,C348_=_C4046 ,C348_=_C4062 ,C348_=_C4092 ,\nC348_=_C4104 ,C636_=_C821 ,C636_=_C1100 ,C636_=_C1332 ,C636_=_C1691 ,C636_=_C1740 ,\nC636_=_C1838 ,C636_=_C2105 ,C636_=_C2382 ,C636_=_C2563 ,C636_=_C2689 ,C636_=_C3216 ,\nC636_=_C3383 ,C636_=_C3884 ,C636_=_C3910 ,C636_=_C3928 ,C636_=_C3980 ,C636_=_C4026 ,\nC636_=_C4035 ,C636_=_C4046 ,C636_=_C4062 ,C636_=_C4092 ,C636_=_C4104 ,C821_=_C1100 ,\nC821_=_C1332 ,C821_=_C1691 ,C821_=_C1740 ,C821_=_C1838 ,C821_=_C2105 ,C821_=_C2382 ,\nC821_=_C2563 ,C821_=_C2689 ,C821_=_C3216 ,C821_=_C3383 ,C821_=_C3884 ,C821_=_C3910 ,\nC821_=_C3928 ,C821_=_C3980 ,C821_=_C4026 ,C821_=_C4035 ,C821_=_C4046 ,C821_=_C4062 ,\nC821_=_C4092 ,C821_=_C4104 ,C1086_=_C1100 ,C1086_=_C1200 ,C1086_=_C1319 ,C1086_=_C1676 ,\nC1086_=_C1723 ,C1086_=_C2367 ,C1086_=_C2677 ,C1086_=_C2872 ,C1086_=_C2918 ,C1086_=_C3046 ,\nC1086_=_C3047 ,C1086_=_C3048 ,C1086_=_C3049 ,C1086_=_C3050 ,C1086_=_C3051 ,C1086_=_C3052 ,\nC1086_=_C3053 ,C1086_=_C3054 ,C1086_=_C3055 ,C1086_=_C3056 ,C1086_=_C3057 ,C1100_=_C1332 ,\nC1100_=_C1691 ,C1100_=_C1740 ,C1100_=_C1838 ,C1100_=_C2105 ,C1100_=_C2382 ,C1100_=_C2563 ,\nC1100_=_C2689 ,C1100_=_C3216 ,C1100_=_C3383 ,C1100_=_C3884 ,C1100_=_C3910 ,C1100_=_C3928 ,\nC1100_=_C3980 ,C1100_=_C4026 ,C1100_=_C4035 ,C1100_=_C4046 ,C1100_=_C4062 ,C1100_=_C4092 ,\nC1100_=_C4104 ,C1200_=_C1319 ,C1200_=_C1676 ,C1200_=_C1723 ,C1200_=_C2367 ,C1200_=_C2677 ,\nC1200_=_C2872 ,C1200_=_C2918 ,C1200_=_C3046 ,C1200_=_C3047 ,C1200_=_C3048 ,C1200_=_C3049 ,\nC1200_=_C3050 ,C1200_=_C3051 ,C1200_=_C3052 ,C1200_=_C3053 ,C1200_=_C3054 ,C1200_=_C3055 ,\nC1200_=_C3056 ,C1200_=_C3057 ,C1319_=_C1332 ,C1319_=_C1676 ,C1319_=_C1723 ,C1319_=_C2367 ,\nC1319_=_C2677 ,C1319_=_C2872 ,C1319_=_C2918 ,C1319_=_C3046 ,C1319_=_C3047 ,C1319_=_C3048 ,\nC1319_=_C3049 ,C1319_=_C3050 ,C1319_=_C3051 ,C1319_=_C3052 ,C1319_=_C3053 ,C1319_=_C3054 ,\nC1319_=_C3055 ,C1319_=_C3056 ,C1319_=_C3057 ,C1332_=_C1691 ,C1332_=_C1740 ,C1332_=_C1838 ,\nC1332_=_C2105 ,C1332_=_C2382 ,C1332_=_C2563 ,C1332_=_C2689 ,C1332_=_C3216 ,C1332_=_C3383 ,\nC1332_=_C3884 ,C1332_=_C3910 ,C1332_=_C3928 ,C1332_=_C3980 ,C1332_=_C4026 ,C1332_=_C4035 ,\nC1332_=_C4046 ,C1332_=_C4062 ,C1332_=_C4092 ,C1332_=_C4104 ,C1676_=_C1691 ,C1676_=_C1723 ,\nC1676_=_C2367 ,C1676_=_C2677 ,C1676_=_C2872 ,C1676_=_C2918 ,C1676_=_C3046 ,C1676_=_C3047 ,\nC1676_=_C3048 ,C1676_=_C3049 ,C1676_=_C3050 ,C1676_=_C3051 ,C1676_=_C3052 ,C1676_=_C3053 ,\nC1676_=_C3054 ,C1676_=_C3055 ,C1676_=_C3056 ,C1676_=_C3057 ,C1691_=_C1740 ,C1691_=_C1838 ,\nC1691_=_C2105 ,C1691_=_C2382 ,C1691_=_C2563 ,C1691_=_C2689 ,C1691_=_C3216 ,C1691_=_C3383 ,\nC1691_=_C3884 ,C1691_=_C3910 ,C1691_=_C3928 ,C1691_=_C3980 ,C1691_=_C4026 ,C1691_=_C4035 ,\nC1691_=_C4046 ,C1691_=_C4062 ,C1691_=_C4092 ,C1691_=_C4104 ,C1723_=_C1740 ,C1723_=_C2367 ,\nC1723_=_C2677 ,C1723_=_C2872 ,C1723_=_C2918 ,C1723_=_C3046 ,C1723_=_C3047 ,C1723_=_C3048 ,\nC1723_=_C3049 ,C1723_=_C3050 ,C1723_=_C3051 ,C1723_=_C3052 ,C1723_=_C3053 ,C1723_=_C3054 ,\nC1723_=_C3055 ,C1723_=_C3056 ,C1723_=_C3057 ,C1740_=_C1838 ,C1740_=_C2105 ,C1740_=_C2382 ,\nC1740_=_C2563 ,C1740_=_C2689 ,C1740_=_C3216 ,C1740_=_C3383 ,C1740_=_C3884 ,C1740_=_C3910 ,\nC1740_=_C3928 ,C1740_=_C3980 ,C1740_=_C4026 ,C1740_=_C4035 ,C1740_=_C4046 ,C1740_=_C4062 ,\nC1740_=_C4092 ,C1740_=_C4104 ,C1838_=_C2105 ,C1838_=_C2382 ,C1838_=_C2563 ,C1838_=_C2689 ,\nC1838_=_C3216 ,C1838_=_C3383 ,C1838_=_C3884 ,C1838_=_C3910 ,C1838_=_C3928 ,C1838_=_C3980 ,\nC1838_=_C4026 ,C1838_=_C4035 ,C1838_=_C4046 ,C1838_=_C4062 ,C1838_=_C4092 ,C1838_=_C4104 ,\nC2105_=_C2382 ,C2105_=_C2563 ,C2105_=_C2689 ,C2105_=_C3216 ,C2105_=_C3383 ,C2105_=_C3884 ,\nC2105_=_C3910 ,C2105_=_C3928 ,C2105_=_C3980 ,C2105_=_C4026 ,C2105_=_C4035 ,C2105_=_C4046 ,\nC2105_=_C4062 ,C2105_=_C4092 ,C2105_=_C4104 ,C2367_=_C2382 ,C2367_=_C2677 ,C2367_=_C2872 ,\nC2367_=_C2918 ,C2367_=_C3046 ,C2367_=_C3047 ,C2367_=_C3048 ,C2367_=_C3049 ,C2367_=_C3050 ,\nC2367_=_C3051 ,C2367_=_C3052 ,C2367_=_C3053 ,C2367_=_C3054 ,C2367_=_C3055 ,C2367_=_C3056 ,\nC2367_=_C3057 ,C2382_=_C2563 ,C2382_=_C2689 ,C2382_=_C3216 ,C2382_=_C3383 ,C2382_=_C3884 ,\nC2382_=_C3910 ,C2382_=_C3928 ,C2382_=_C3980 ,C2382_=_C4026 ,C2382_=_C4035 ,C2382_=_C4046 ,\nC2382_=_C4062 ,C2382_=_C4092 ,C2382_=_C4104 ,C2563_=_C2689 ,C2563_=_C3216 ,C2563_=_C3383 ,\nC2563_=_C3884 ,C2563_=_C3910 ,C2563_=_C3928 ,C2563_=_C3980 ,C2563_=_C4026 ,C2563_=_C4035 ,\nC2563_=_C4046 ,C2563_=_C4062 ,C2563_=_C4092 ,C2563_=_C4104 ,C2677_=_C2689 ,C2677_=_C2872 ,\nC2677_=_C2918 ,C2677_=_C3046 ,C2677_=_C3047 ,C2677_=_C3048 ,C2677_=_C3049 ,C2677_=_C3050 ,\nC2677_=_C3051 ,C2677_=_C3052 ,C2677_=_C3053 ,C2677_=_C3054 ,C2677_=_C3055 ,C2677_=_C3056 ,\nC2677_=_C3057 ,C2689_=_C3216 ,C2689_=_C3383 ,C2689_=_C3884 ,C2689_=_C3910 ,C2689_=_C3928 ,\nC2689_=_C3980 ,C2689_=_C4026 ,C2689_=_C4035 ,C2689_=_C4046 ,C2689_=_C4062 ,C2689_=_C4092 ,\nC2689_=_C4104 ,C2872_=_C2918 ,C2872_=_C3046 ,C2872_=_C3047 ,C2872_=_C3048 ,C2872_=_C3049 ,\nC2872_=_C3050 ,C2872_=_C3051 ,C2872_=_C3052 ,C2872_=_C3053 ,C2872_=_C3054 ,C2872_=_C3055 ,\nC2872_=_C3056 ,C2872_=_C3057 ,C2918_=_C3046 ,C2918_=_C3047 ,C2918_=_C3048 ,C2918_=_C3049 ,\nC2918_=_C3050 ,C2918_=_C3051 ,C2918_=_C3052 ,C2918_=_C3053 ,C2918_=_C3054 ,C2918_=_C3055 ,\nC2918_=_C3056 ,C2918_=_C3057 ,C3046_=_C3047 ,C3046_=_C3048 ,C3046_=_C3049 ,C3046_=_C3050 ,\nC3046_=_C3051 ,C3046_=_C3052 ,C3046_=_C3053 ,C3046_=_C3054 ,C3046_=_C3055 ,C3046_=_C3056 ,\nC3046_=_C3057 ,C3047_=_C3048 ,C3047_=_C3049 ,C3047_=_C3050 ,C3047_=_C3051 ,C3047_=_C3052 ,\nC3047_=_C3053 ,C3047_=_C3054 ,C3047_=_C3055 ,C3047_=_C3056 ,C3047_=_C3057 ,C3047_=_C3216 ,\nC3048_=_C3049 ,C3048_=_C3050 ,C3048_=_C3051 ,C3048_=_C3052 ,C3048_=_C3053 ,C3048_=_C3054 ,\nC3048_=_C3055 ,C3048_=_C3056 ,C3048_=_C3057 ,C3049_=_C3050 ,C3049_=_C3051 ,C3049_=_C3052 ,\nC3049_=_C3053 ,C3049_=_C3054 ,C3049_=_C3055 ,C3049_=_C3056 ,C3049_=_C3057 ,C3050_=_C3051 ,\nC3050_=_C3052 ,C3050_=_C3053 ,C3050_=_C3054 ,C3050_=_C3055 ,C3050_=_C3056 ,C3050_=_C3057 ,\nC3051_=_C3052 ,C3051_=_C3053 ,C3051_=_C3054 ,C3051_=_C3055 ,C3051_=_C3056 ,C3051_=_C3057 ,\nC3052_=_C3053 ,C3052_=_C3054 ,C3052_=_C3055 ,C3052_=_C3056 ,C3052_=_C3057 ,C3052_=_C3884 ,\nC3053_=_C3054 ,C3053_=_C3055 ,C3053_=_C3056 ,C3053_=_C3057 ,C3053_=_C3928 ,C3054_=_C3055 ,\nC3054_=_C3056 ,C3054_=_C3057 ,C3055_=_C3056 ,C3055_=_C3057 ,C3055_=_C4035 ,C3056_=_C3057 ,\nC3056_=_C4046 ,C3216_=_C3383 ,C3216_=_C3884 ,C3216_=_C3910 ,C3216_=_C3928 ,C3216_=_C3980 ,\nC3216_=_C4026 ,C3216_=_C4035 ,C3216_=_C4046 ,C3216_=_C4062 ,C3216_=_C4092 ,C3216_=_C4104 ,\nC3383_=_C3884 ,C3383_=_C3910 ,C3383_=_C3928 ,C3383_=_C3980 ,C3383_=_C4026 ,C3383_=_C4035 ,\nC3383_=_C4046 ,C3383_=_C4062 ,C3383_=_C4092 ,C3383_=_C4104 ,C3884_=_C3910 ,C3884_=_C3928 ,\nC3884_=_C3980 ,C3884_=_C4026 ,C3884_=_C4035 ,C3884_=_C4046 ,C3884_=_C4062 ,C3884_=_C4092 ,\nC3884_=_C4104 ,C3910_=_C3928 ,C3910_=_C3980 ,C3910_=_C4026 ,C3910_=_C4035 ,C3910_=_C4046 ,\nC3910_=_C4062 ,C3910_=_C4092 ,C3910_=_C4104 ,C3928_=_C3980 ,C3928_=_C4026 ,C3928_=_C4035 ,\nC3928_=_C4046 ,C3928_=_C4062 ,C3928_=_C4092 ,C3928_=_C4104 ,C3980_=_C4026 ,C3980_=_C4035 ,\nC3980_=_C4046 ,C3980_=_C4062 ,C3980_=_C4092 ,C3980_=_C4104 ,C4026_=_C4035 ,C4026_=_C4046 ,\nC4026_=_C4062 ,C4026_=_C4092 ,C4026_=_C4104 ,C4035_=_C4046 ,C4035_=_C4062 ,C4035_=_C4092 ,\nC4035_=_C4104 ,C4046_=_C4062 ,C4046_=_C4092 ,C4046_=_C4104 ,C4062_=_C4092 ,C4062_=_C4104 ,\nC4092_=_C4104 ,"];187[shape=box, label="id:187 level: 6\n56: C709 C847 C862 C926 C1214 \nC1215 C1216 C1217 C1218 C1219 C1220 \nC1221 C1222 C1223 C1224 C1225 C1226 \nC1227 C1228 C1229 C1230 C1231 C1232 \nC1233 C1234 C1235 C1236 C1237 C1238 \nC1239 C1240 C1282 C1809 C1929 C2056 \nC2256 C2536 C2551 C2858 C2990 C3011 \nC3131 C3158 C3304 C3330 C3420 C3446 \nC3447 C3448 C3449 C3450 C3451 C3452 \nC3453 C3454 C3455 \n793: C709_=_C862( C709 C862 ) C709_=_C1225( C709 C1225 ) C709_=_C1282( C709 C1282 ) C709_=_C1809( C709 C1809 ) C709_=_C1929( C709 C1929 ) \nC709_=_C2056( C709 C2056 ) C709_=_C2256( C709 C2256 ) C709_=_C2536( C709 C2536 ) C709_=_C2551( C709 C2551 ) C709_=_C2858( C709 C2858 ) C709_=_C2990( C709 C2990 ) \nC709_=_C3011( C709 C3011 ) C709_=_C3131( C709 C3131 ) C709_=_C3158( C709 C3158 ) C709_=_C3304( C709 C3304 ) C709_=_C3330( C709 C3330 ) C709_=_C3420( C709 C3420 ) \nC709_=_C3446( C709 C3446 ) C709_=_C3447( C709 C3447 ) C709_=_C3448( C709 C3448 ) C709_=_C3449( C709 C3449 ) C709_=_C3450( C709 C3450 ) C709_=_C3451( C709 C3451 ) \nC709_=_C3452( C709 C3452 ) C709_=_C3453( C709 C3453 ) C709_=_C3454( C709 C3454 ) C709_=_C3455( C709 C3455 ) C847_=_C862( C847 C862 ) C847_=_C926( C847 C926 ) \nC847_=_C1214( C847 C1214 ) C847_=_C1215( C847 C1215 ) C847_=_C1216( C847 C1216 ) C847_=_C1217( C847 C1217 ) C847_=_C1218( C847 C1218 ) C847_=_C1219( C847 C1219 ) \nC847_=_C1220( C847 C1220 ) C847_=_C1221( C847 C1221 ) C847_=_C1222( C847 C1222 ) C847_=_C1223( C847 C1223 ) C847_=_C1224( C847 C1224 ) C847_=_C1225( C847 C1225 ) \nC847_=_C1226( C847 C1226 ) C847_=_C1227( C847 C1227 ) C847_=_C1228( C847 C1228 ) C847_=_C1229( C847 C1229 ) C847_=_C1230( C847 C1230 ) C847_=_C1231( C847 C1231 ) \nC847_=_C1232( C847 C1232 ) C847_=_C1233( C847 C1233 ) C847_=_C1234( C847 C1234 ) C847_=_C1235( C847 C1235 ) C847_=_C1236( C847 C1236 ) C847_=_C1237( C847 C1237 ) \nC847_=_C1238( C847 C1238 ) C847_=_C1239( C847 C1239 ) C847_=_C1240( C847 C1240</w:t>
      </w:r>
    </w:p>
    <w:p>
      <w:pPr>
        <w:pStyle w:val="PreformattedText"/>
        <w:bidi w:val="0"/>
        <w:spacing w:before="0" w:after="0"/>
        <w:jc w:val="left"/>
        <w:rPr/>
      </w:pPr>
      <w:r>
        <w:rPr/>
        <w:t xml:space="preserve"> </w:t>
      </w:r>
      <w:r>
        <w:rPr/>
        <w:t>) C862_=_C1225( C862 C1225 ) C862_=_C1282( C862 C1282 ) C862_=_C1809( C862 C1809 ) \nC862_=_C1929( C862 C1929 ) C862_=_C2056( C862 C2056 ) C862_=_C2256( C862 C2256 ) C862_=_C2536( C862 C2536 ) C862_=_C2551( C862 C2551 ) C862_=_C2858( C862 C2858 ) \nC862_=_C2990( C862 C2990 ) C862_=_C3011( C862 C3011 ) C862_=_C3131( C862 C3131 ) C862_=_C3158( C862 C3158 ) C862_=_C3304( C862 C3304 ) C862_=_C3330( C862 C3330 ) \nC862_=_C3420( C862 C3420 ) C862_=_C3446( C862 C3446 ) C862_=_C3447( C862 C3447 ) C862_=_C3448( C862 C3448 ) C862_=_C3449( C862 C3449 ) C862_=_C3450( C862 C3450 ) \nC862_=_C3451( C862 C3451 ) C862_=_C3452( C862 C3452 ) C862_=_C3453( C862 C3453 ) C862_=_C3454( C862 C3454 ) C862_=_C3455( C862 C3455 ) C926_=_C1214( C926 C1214 ) \nC926_=_C1215( C926 C1215 ) C926_=_C1216( C926 C1216 ) C926_=_C1217( C926 C1217 ) C926_=_C1218( C926 C1218 ) C926_=_C1219( C926 C1219 ) C926_=_C1220( C926 C1220 ) \nC926_=_C1221( C926 C1221 ) C926_=_C1222( C926 C1222 ) C926_=_C1223( C926 C1223 ) C926_=_C1224( C926 C1224 ) C926_=_C1225( C926 C1225 ) C926_=_C1226( C926 C1226 ) \nC926_=_C1227( C926 C1227 ) C926_=_C1228( C926 C1228 ) C926_=_C1229( C926 C1229 ) C926_=_C1230( C926 C1230 ) C926_=_C1231( C926 C1231 ) C926_=_C1232( C926 C1232 ) \nC926_=_C1233( C926 C1233 ) C926_=_C1234( C926 C1234 ) C926_=_C1235( C926 C1235 ) C926_=_C1236( C926 C1236 ) C926_=_C1237( C926 C1237 ) C926_=_C1238( C926 C1238 ) \nC926_=_C1239( C926 C1239 ) C926_=_C1240( C926 C1240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4_=_C1236( C1214 C1236 ) \nC1214_=_C1237( C1214 C1237 ) C1214_=_C1238( C1214 C1238 ) C1214_=_C1239( C1214 C1239 ) C1214_=_C1240( C1214 C1240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5_=_C1238( C1215 C1238 ) C1215_=_C1239( C1215 C1239 ) C1215_=_C1240( C1215 C1240 ) C1215_=_C2056( C1215 C2056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7( C1216 C1237 ) C1216_=_C1238( C1216 C1238 ) C1216_=_C1239( C1216 C1239 ) C1216_=_C1240( C1216 C1240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35( C1217 C1235 ) \nC1217_=_C1236( C1217 C1236 ) C1217_=_C1237( C1217 C1237 ) C1217_=_C1238( C1217 C1238 ) C1217_=_C1239( C1217 C1239 ) C1217_=_C1240( C1217 C1240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8_=_C1238( C1218 C1238 ) C1218_=_C1239( C1218 C1239 ) C1218_=_C1240( C1218 C1240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0( C1219 C1240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0_=_C1240( C1220 C1240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0( C1221 C1240 ) C1221_=_C2858( C1221 C2858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0( C1222 C1240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82( C1225 C1282 ) C1225_=_C1809( C1225 C1809 ) \nC1225_=_C1929( C1225 C1929 ) C1225_=_C2056( C1225 C2056 ) C1225_=_C2256( C1225 C2256 ) C1225_=_C2536( C1225 C2536 ) C1225_=_C2551( C1225 C2551 ) C1225_=_C2858( C1225 C2858 ) \nC1225_=_C2990( C1225 C2990 ) C1225_=_C3011( C1225 C3011 ) C1225_=_C3131( C1225 C3131 ) C1225_=_C3158( C1225 C3158 ) C1225_=_C3304( C1225 C3304 ) C1225_=_C3330( C1225 C3330 ) \nC1225_=_C3420( C1225 C3420 ) C1225_=_C3446( C1225 C3446 ) C1225_=_C3447( C1225 C3447 ) C1225_=_C3448( C1225 C3448 ) C1225_=_C3449( C1225 C3449 ) C1225_=_C3450( C1225 C3450 ) \nC1225_=_C3451( C1225 C3451 ) C1225_=_C3452( C1225 C3452 ) C1225_=_C3453( C1225 C3453 ) C1225_=_C3454( C1225 C3454 ) C1225_=_C3455( C1225 C3455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7_=_C1228( C1227 C1228 ) C1227_=_C1229(</w:t>
      </w:r>
    </w:p>
    <w:p>
      <w:pPr>
        <w:pStyle w:val="PreformattedText"/>
        <w:bidi w:val="0"/>
        <w:spacing w:before="0" w:after="0"/>
        <w:jc w:val="left"/>
        <w:rPr/>
      </w:pPr>
      <w:r>
        <w:rPr/>
        <w:t xml:space="preserve"> </w:t>
      </w:r>
      <w:r>
        <w:rPr/>
        <w:t>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3447( C1228 C3447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30_=_C1231( C1230 C1231 ) C1230_=_C1232( C1230 C1232 ) C1230_=_C1233( C1230 C1233 ) C1230_=_C1234( C1230 C1234 ) \nC1230_=_C1235( C1230 C1235 ) C1230_=_C1236( C1230 C1236 ) C1230_=_C1237( C1230 C1237 ) C1230_=_C1238( C1230 C1238 ) C1230_=_C1239( C1230 C1239 ) C1230_=_C1240( C1230 C1240 ) \nC1231_=_C1232( C1231 C1232 ) C1231_=_C1233( C1231 C1233 ) C1231_=_C1234( C1231 C1234 ) C1231_=_C1235( C1231 C1235 ) C1231_=_C1236( C1231 C1236 ) C1231_=_C1237( C1231 C1237 ) \nC1231_=_C1238( C1231 C1238 ) C1231_=_C1239( C1231 C1239 ) C1231_=_C1240( C1231 C1240 ) C1231_=_C3448( C1231 C3448 ) C1232_=_C1233( C1232 C1233 ) C1232_=_C1234( C1232 C1234 ) \nC1232_=_C1235( C1232 C1235 ) C1232_=_C1236( C1232 C1236 ) C1232_=_C1237( C1232 C1237 ) C1232_=_C1238( C1232 C1238 ) C1232_=_C1239( C1232 C1239 ) C1232_=_C1240( C1232 C1240 ) \nC1232_=_C3449( C1232 C3449 ) C1233_=_C1234( C1233 C1234 ) C1233_=_C1235( C1233 C1235 ) C1233_=_C1236( C1233 C1236 ) C1233_=_C1237( C1233 C1237 ) C1233_=_C1238( C1233 C1238 ) \nC1233_=_C1239( C1233 C1239 ) C1233_=_C1240( C1233 C1240 ) C1233_=_C3450( C1233 C3450 ) C1234_=_C1235( C1234 C1235 ) C1234_=_C1236( C1234 C1236 ) C1234_=_C1237( C1234 C1237 ) \nC1234_=_C1238( C1234 C1238 ) C1234_=_C1239( C1234 C1239 ) C1234_=_C1240( C1234 C1240 ) C1235_=_C1236( C1235 C1236 ) C1235_=_C1237( C1235 C1237 ) C1235_=_C1238( C1235 C1238 ) \nC1235_=_C1239( C1235 C1239 ) C1235_=_C1240( C1235 C1240 ) C1236_=_C1237( C1236 C1237 ) C1236_=_C1238( C1236 C1238 ) C1236_=_C1239( C1236 C1239 ) C1236_=_C1240( C1236 C1240 ) \nC1237_=_C1238( C1237 C1238 ) C1237_=_C1239( C1237 C1239 ) C1237_=_C1240( C1237 C1240 ) C1237_=_C3453( C1237 C3453 ) C1238_=_C1239( C1238 C1239 ) C1238_=_C1240( C1238 C1240 ) \nC1239_=_C1240( C1239 C1240 ) C1240_=_C3455( C1240 C3455 ) C1282_=_C1809( C1282 C1809 ) C1282_=_C1929( C1282 C1929 ) C1282_=_C2056( C1282 C2056 ) C1282_=_C2256( C1282 C2256 ) \nC1282_=_C2536( C1282 C2536 ) C1282_=_C2551( C1282 C2551 ) C1282_=_C2858( C1282 C2858 ) C1282_=_C2990( C1282 C2990 ) C1282_=_C3011( C1282 C3011 ) C1282_=_C3131( C1282 C3131 ) \nC1282_=_C3158( C1282 C3158 ) C1282_=_C3304( C1282 C3304 ) C1282_=_C3330( C1282 C3330 ) C1282_=_C3420( C1282 C3420 ) C1282_=_C3446( C1282 C3446 ) C1282_=_C3447( C1282 C3447 ) \nC1282_=_C3448( C1282 C3448 ) C1282_=_C3449( C1282 C3449 ) C1282_=_C3450( C1282 C3450 ) C1282_=_C3451( C1282 C3451 ) C1282_=_C3452( C1282 C3452 ) C1282_=_C3453( C1282 C3453 ) \nC1282_=_C3454( C1282 C3454 ) C1282_=_C3455( C1282 C3455 ) C1809_=_C1929( C1809 C1929 ) C1809_=_C2056( C1809 C2056 ) C1809_=_C2256( C1809 C2256 ) C1809_=_C2536( C1809 C2536 ) \nC1809_=_C2551( C1809 C2551 ) C1809_=_C2858( C1809 C2858 ) C1809_=_C2990( C1809 C2990 ) C1809_=_C3011( C1809 C3011 ) C1809_=_C3131( C1809 C3131 ) C1809_=_C3158( C1809 C3158 ) \nC1809_=_C3304( C1809 C3304 ) C1809_=_C3330( C1809 C3330 ) C1809_=_C3420( C1809 C3420 ) C1809_=_C3446( C1809 C3446 ) C1809_=_C3447( C1809 C3447 ) C1809_=_C3448( C1809 C3448 ) \nC1809_=_C3449( C1809 C3449 ) C1809_=_C3450( C1809 C3450 ) C1809_=_C3451( C1809 C3451 ) C1809_=_C3452( C1809 C3452 ) C1809_=_C3453( C1809 C3453 ) C1809_=_C3454( C1809 C3454 ) \nC1809_=_C3455( C1809 C3455 ) C1929_=_C2056( C1929 C2056 ) C1929_=_C2256( C1929 C2256 ) C1929_=_C2536( C1929 C2536 ) C1929_=_C2551( C1929 C2551 ) C1929_=_C2858( C1929 C2858 ) \nC1929_=_C2990( C1929 C2990 ) C1929_=_C3011( C1929 C3011 ) C1929_=_C3131( C1929 C3131 ) C1929_=_C3158( C1929 C3158 ) C1929_=_C3304( C1929 C3304 ) C1929_=_C3330( C1929 C3330 ) \nC1929_=_C3420( C1929 C3420 ) C1929_=_C3446( C1929 C3446 ) C1929_=_C3447( C1929 C3447 ) C1929_=_C3448( C1929 C3448 ) C1929_=_C3449( C1929 C3449 ) C1929_=_C3450( C1929 C3450 ) \nC1929_=_C3451( C1929 C3451 ) C1929_=_C3452( C1929 C3452 ) C1929_=_C3453( C1929 C3453 ) C1929_=_C3454( C1929 C3454 ) C1929_=_C3455( C1929 C3455 ) C2056_=_C2256( C2056 C2256 ) \nC2056_=_C2536( C2056 C2536 ) C2056_=_C2551( C2056 C2551 ) C2056_=_C2858( C2056 C2858 ) C2056_=_C2990( C2056 C2990 ) C2056_=_C3011( C2056 C3011 ) C2056_=_C3131( C2056 C3131 ) \nC2056_=_C3158( C2056 C3158 ) C2056_=_C3304( C2056 C3304 ) C2056_=_C3330( C2056 C3330 ) C2056_=_C3420( C2056 C3420 ) C2056_=_C3446( C2056 C3446 ) C2056_=_C3447( C2056 C3447 ) \nC2056_=_C3448( C2056 C3448 ) C2056_=_C3449( C2056 C3449 ) C2056_=_C3450( C2056 C3450 ) C2056_=_C3451( C2056 C3451 ) C2056_=_C3452( C2056 C3452 ) C2056_=_C3453( C2056 C3453 ) \nC2056_=_C3454( C2056 C3454 ) C2056_=_C3455( C2056 C3455 ) C2256_=_C2536( C2256 C2536 ) C2256_=_C2551( C2256 C2551 ) C2256_=_C2858( C2256 C2858 ) C2256_=_C2990( C2256 C2990 ) \nC2256_=_C3011( C2256 C3011 ) C2256_=_C3131( C2256 C3131 ) C2256_=_C3158( C2256 C3158 ) C2256_=_C3304( C2256 C3304 ) C2256_=_C3330( C2256 C3330 ) C2256_=_C3420( C2256 C3420 ) \nC2256_=_C3446( C2256 C3446 ) C2256_=_C3447( C2256 C3447 ) C2256_=_C3448( C2256 C3448 ) C2256_=_C3449( C2256 C3449 ) C2256_=_C3450( C2256 C3450 ) C2256_=_C3451( C2256 C3451 ) \nC2256_=_C3452( C2256 C3452 ) C2256_=_C3453( C2256 C3453 ) C2256_=_C3454( C2256 C3454 ) C2256_=_C3455( C2256 C3455 ) C2536_=_C2551( C2536 C2551 ) C2536_=_C2858( C2536 C2858 ) \nC2536_=_C2990( C2536 C2990 ) C2536_=_C3011( C2536 C3011 ) C2536_=_C3131( C2536 C3131 ) C2536_=_C3158( C2536 C3158 ) C2536_=_C3304( C2536 C3304 ) C2536_=_C3330( C2536 C3330 ) \nC2536_=_C3420( C2536 C3420 ) C2536_=_C3446( C2536 C3446 ) C2536_=_C3447( C2536 C3447 ) C2536_=_C3448( C2536 C3448 ) C2536_=_C3449( C2536 C3449 ) C2536_=_C3450( C2536 C3450 ) \nC2536_=_C3451( C2536 C3451 ) C2536_=_C3452( C2536 C3452 ) C2536_=_C3453( C2536 C3453 ) C2536_=_C3454( C2536 C3454 ) C2536_=_C3455( C2536 C3455 ) C2551_=_C2858( C2551 C2858 ) \nC2551_=_C2990( C2551 C2990 ) C2551_=_C3011( C2551 C3011 ) C2551_=_C3131( C2551 C3131 ) C2551_=_C3158( C2551 C3158 ) C2551_=_C3304( C2551 C3304 ) C2551_=_C3330( C2551 C3330 ) \nC2551_=_C3420( C2551 C3420 ) C2551_=_C3446( C2551 C3446 ) C2551_=_C3447( C2551 C3447 ) C2551_=_C3448( C2551 C3448 ) C2551_=_C3449( C2551 C3449 ) C2551_=_C3450( C2551 C3450 ) \nC2551_=_C3451( C2551 C3451 ) C2551_=_C3452( C2551 C3452 ) C2551_=_C3453( C2551 C3453 ) C2551_=_C3454( C2551 C3454 ) C2551_=_C3455( C2551 C3455 ) C2858_=_C2990( C2858 C2990 ) \nC2858_=_C3011( C2858 C3011 ) C2858_=_C3131( C2858 C3131 ) C2858_=_C3158( C2858 C3158 ) C2858_=_C3304( C2858 C3304 ) C2858_=_C3330( C2858 C3330 ) C2858_=_C3420( C2858 C3420 ) \nC2858_=_C3446( C2858 C3446 ) C2858_=_C3447( C2858 C3447 ) C2858_=_C3448( C2858 C3448 ) C2858_=_C3449( C2858 C3449 ) C2858_=_C3450( C2858 C3450 ) C2858_=_C3451( C2858 C3451 ) \nC2858_=_C3452( C2858 C3452 ) C2858_=_C3453( C2858 C3453 ) C2858_=_C3454( C2858 C3454 ) C2858_=_C3455( C2858 C3455 ) C2990_=_C3011( C2990 C3011 ) C2990_=_C3131( C2990 C3131 ) \nC2990_=_C3158( C2990 C3158 ) C2990_=_C3304( C2990 C3304 ) C2990_=_C3330( C2990 C3330 ) C2990_=_C3420( C2990 C3420 ) C2990_=_C3446( C2990 C3446 ) C2990_=_C3447( C2990 C3447 ) \nC2990_=_C3448( C2990 C3448 ) C2990_=_C3449( C2990 C3449 ) C2990_=_C3450( C2990 C3450 ) C2990_=_C3451( C2990 C3451 ) C2990_=_C3452( C2990 C3452 ) C2990_=_C3453( C2990 C3453 ) \nC2990_=_C3454( C2990 C3454 ) C2990_=_C3455( C2990 C3455 ) C3011_=_C3131( C3011 C3131 ) C3011_=_C3158( C3011 C3158 ) C3011_=_C3304( C3011 C3304 ) C3011_=_C3330( C3011 C3330 ) \nC3011_=_C3420( C3011 C3420 ) C3011_=_C3446( C3011 C3446 ) C3011_=_C3447( C3011 C3447 ) C3011_=_C3448( C3011 C3448 ) C3011_=_C3449( C3011 C3449 ) C3011_=_C3450( C3011 C3450 ) \nC3011_=_C3451( C3011 C3451 ) C3011_=_C3452( C3011 C3452 ) C3011_=_C3453( C3011 C3453 ) C3011_=_C3454( C3011 C3454 ) C3011_=_C3455( C3011 C3455 ) C3131_=_C3158( C3131 C3158 ) \nC3131_=_C3304( C3131 C3304 ) C3131_=_C3330( C3131 C3330 ) C3131_=_C3420( C3131 C3420 ) C3131_=_C3446( C3131 C3446 ) C3131_=_C3447( C3131 C3447 ) C3131_=_C3448( C3131 C3448 ) \nC3131_=_C3449( C3131 C3449 ) C3131_=_C3450( C3131 C3450 ) C3131_=_C3451( C3131 C3451 ) C3131_=_C3452( C3131 C3452 ) C3131_=_C3453( C3131 C3453 ) C3131_=_C3454( C3131 C3454 ) \nC3131_=_C3455( C3131 C3455 ) C3158_=_C3304( C3158 C3304 ) C3158_=_C3330( C3158 C3330 ) C3158_=_C3420( C3158 C3420 ) C3158_=_C3446( C3158 C3446 ) C3158_=_C3447( C3158 C3447 ) \nC3158_=_C3448( C3158 C3448 ) C3158_=_C3449( C3158 C3449 ) C3158_=_C3450( C3158 C3450 ) C3158_=_C3451( C3158 C3451 ) C3158_=_C3452( C3158 C3452 ) C3158_=_C3453( C3158 C3453 ) \nC3158_=_C3454( C3158 C3454 ) C3158_=_C3455( C3158 C3455 ) C3304_=_C3330( C3304 C3330 ) C3304_=_C3420( C3304 C3420 ) C3304_=_C3446( C3304 C3446 ) C3304_=_C3447( C3304 C3447 ) \nC3304_=_C3448( C3304 C3448 ) C3304_=_C3449( C3304 C3449 ) C3304_=_C3450( C3304 C3450 ) C3304_=_C3451( C3304 C3451 ) C3304_=_C3452( C3304 C3452 ) C3304_=_C3453( C3304 C3453 ) \nC3304_=_C3454( C3304 C3454 ) C3304_=_C3455( C3304 C3455 ) C3330_=_C3420( C3330 C3420 ) C3330_=_C3446( C3330 C3446 ) C3330_=_C3447( C3330 C3447 ) C3330_=_C3448( C3330 C3448 ) \nC3330_=_C3449( C3330 C3449 ) C3330_=_C3450( C3330 C3450 ) C3330_=_C3451( C3330 C3451 ) C3330_=_C3452( C3330 C3452 ) C3330_=_C3453(</w:t>
      </w:r>
    </w:p>
    <w:p>
      <w:pPr>
        <w:pStyle w:val="PreformattedText"/>
        <w:bidi w:val="0"/>
        <w:spacing w:before="0" w:after="0"/>
        <w:jc w:val="left"/>
        <w:rPr/>
      </w:pPr>
      <w:r>
        <w:rPr/>
        <w:t xml:space="preserve"> </w:t>
      </w:r>
      <w:r>
        <w:rPr/>
        <w:t>C3330 C3453 ) C3330_=_C3454( C3330 C3454 ) \nC3330_=_C3455( C3330 C3455 ) C3420_=_C3446( C3420 C3446 ) C3420_=_C3447( C3420 C3447 ) C3420_=_C3448( C3420 C3448 ) C3420_=_C3449( C3420 C3449 ) C3420_=_C3450( C3420 C3450 ) \nC3420_=_C3451( C3420 C3451 ) C3420_=_C3452( C3420 C3452 ) C3420_=_C3453( C3420 C3453 ) C3420_=_C3454( C3420 C3454 ) C3420_=_C3455( C3420 C3455 ) C3446_=_C3447( C3446 C3447 ) \nC3446_=_C3448( C3446 C3448 ) C3446_=_C3449( C3446 C3449 ) C3446_=_C3450( C3446 C3450 ) C3446_=_C3451( C3446 C3451 ) C3446_=_C3452( C3446 C3452 ) C3446_=_C3453( C3446 C3453 ) \nC3446_=_C3454( C3446 C3454 ) C3446_=_C3455( C3446 C3455 ) C3447_=_C3448( C3447 C3448 ) C3447_=_C3449( C3447 C3449 ) C3447_=_C3450( C3447 C3450 ) C3447_=_C3451( C3447 C3451 ) \nC3447_=_C3452( C3447 C3452 ) C3447_=_C3453( C3447 C3453 ) C3447_=_C3454( C3447 C3454 ) C3447_=_C3455( C3447 C3455 ) C3448_=_C3449( C3448 C3449 ) C3448_=_C3450( C3448 C3450 ) \nC3448_=_C3451( C3448 C3451 ) C3448_=_C3452( C3448 C3452 ) C3448_=_C3453( C3448 C3453 ) C3448_=_C3454( C3448 C3454 ) C3448_=_C3455( C3448 C3455 ) C3449_=_C3450( C3449 C3450 ) \nC3449_=_C3451( C3449 C3451 ) C3449_=_C3452( C3449 C3452 ) C3449_=_C3453( C3449 C3453 ) C3449_=_C3454( C3449 C3454 ) C3449_=_C3455( C3449 C3455 ) C3450_=_C3451( C3450 C3451 ) \nC3450_=_C3452( C3450 C3452 ) C3450_=_C3453( C3450 C3453 ) C3450_=_C3454( C3450 C3454 ) C3450_=_C3455( C3450 C3455 ) C3451_=_C3452( C3451 C3452 ) C3451_=_C3453( C3451 C3453 ) \nC3451_=_C3454( C3451 C3454 ) C3451_=_C3455( C3451 C3455 ) C3452_=_C3453( C3452 C3453 ) C3452_=_C3454( C3452 C3454 ) C3452_=_C3455( C3452 C3455 ) C3453_=_C3454( C3453 C3454 ) \nC3453_=_C3455( C3453 C3455 ) C3454_=_C3455( C3454 C3455 ) "];122-&gt;187[label="55: C709 C847 C862 C926 C1214 \nC1215 C1216 C1217 C1218 C1219 C1220 \nC1221 C1222 C1223 C1224 C1226 C1227 \nC1228 C1229 C1230 C1231 C1232 C1233 \nC1234 C1235 C1236 C1237 C1238 C1239 \nC1240 C1282 C1809 C1929 C2056 C2256 \nC2536 C2551 C2858 C2990 C3011 C3131 \nC3158 C3304 C3330 C3420 C3446 C3447 \nC3448 C3449 C3450 C3451 C3452 C3453 \nC3454 C3455 \n738: C709_=_C862 ,C709_=_C1282 ,C709_=_C1809 ,C709_=_C1929 ,C709_=_C2056 ,\nC709_=_C2256 ,C709_=_C2536 ,C709_=_C2551 ,C709_=_C2858 ,C709_=_C2990 ,C709_=_C3011 ,\nC709_=_C3131 ,C709_=_C3158 ,C709_=_C3304 ,C709_=_C3330 ,C709_=_C3420 ,C709_=_C3446 ,\nC709_=_C3447 ,C709_=_C3448 ,C709_=_C3449 ,C709_=_C3450 ,C709_=_C3451 ,C709_=_C3452 ,\nC709_=_C3453 ,C709_=_C3454 ,C709_=_C3455 ,C847_=_C862 ,C847_=_C926 ,C847_=_C1214 ,\nC847_=_C1215 ,C847_=_C1216 ,C847_=_C1217 ,C847_=_C1218 ,C847_=_C1219 ,C847_=_C1220 ,\nC847_=_C1221 ,C847_=_C1222 ,C847_=_C1223 ,C847_=_C1224 ,C847_=_C1226 ,C847_=_C1227 ,\nC847_=_C1228 ,C847_=_C1229 ,C847_=_C1230 ,C847_=_C1231 ,C847_=_C1232 ,C847_=_C1233 ,\nC847_=_C1234 ,C847_=_C1235 ,C847_=_C1236 ,C847_=_C1237 ,C847_=_C1238 ,C847_=_C1239 ,\nC847_=_C1240 ,C862_=_C1282 ,C862_=_C1809 ,C862_=_C1929 ,C862_=_C2056 ,C862_=_C2256 ,\nC862_=_C2536 ,C862_=_C2551 ,C862_=_C2858 ,C862_=_C2990 ,C862_=_C3011 ,C862_=_C3131 ,\nC862_=_C3158 ,C862_=_C3304 ,C862_=_C3330 ,C862_=_C3420 ,C862_=_C3446 ,C862_=_C3447 ,\nC862_=_C3448 ,C862_=_C3449 ,C862_=_C3450 ,C862_=_C3451 ,C862_=_C3452 ,C862_=_C3453 ,\nC862_=_C3454 ,C862_=_C3455 ,C926_=_C1214 ,C926_=_C1215 ,C926_=_C1216 ,C926_=_C1217 ,\nC926_=_C1218 ,C926_=_C1219 ,C926_=_C1220 ,C926_=_C1221 ,C926_=_C1222 ,C926_=_C1223 ,\nC926_=_C1224 ,C926_=_C1226 ,C926_=_C1227 ,C926_=_C1228 ,C926_=_C1229 ,C926_=_C1230 ,\nC926_=_C1231 ,C926_=_C1232 ,C926_=_C1233 ,C926_=_C1234 ,C926_=_C1235 ,C926_=_C1236 ,\nC926_=_C1237 ,C926_=_C1238 ,C926_=_C1239 ,C926_=_C1240 ,C1214_=_C1215 ,C1214_=_C1216 ,\nC1214_=_C1217 ,C1214_=_C1218 ,C1214_=_C1219 ,C1214_=_C1220 ,C1214_=_C1221 ,C1214_=_C1222 ,\nC1214_=_C1223 ,C1214_=_C1224 ,C1214_=_C1226 ,C1214_=_C1227 ,C1214_=_C1228 ,C1214_=_C1229 ,\nC1214_=_C1230 ,C1214_=_C1231 ,C1214_=_C1232 ,C1214_=_C1233 ,C1214_=_C1234 ,C1214_=_C1235 ,\nC1214_=_C1236 ,C1214_=_C1237 ,C1214_=_C1238 ,C1214_=_C1239 ,C1214_=_C1240 ,C1215_=_C1216 ,\nC1215_=_C1217 ,C1215_=_C1218 ,C1215_=_C1219 ,C1215_=_C1220 ,C1215_=_C1221 ,C1215_=_C1222 ,\nC1215_=_C1223 ,C1215_=_C1224 ,C1215_=_C1226 ,C1215_=_C1227 ,C1215_=_C1228 ,C1215_=_C1229 ,\nC1215_=_C1230 ,C1215_=_C1231 ,C1215_=_C1232 ,C1215_=_C1233 ,C1215_=_C1234 ,C1215_=_C1235 ,\nC1215_=_C1236 ,C1215_=_C1237 ,C1215_=_C1238 ,C1215_=_C1239 ,C1215_=_C1240 ,C1215_=_C2056 ,\nC1216_=_C1217 ,C1216_=_C1218 ,C1216_=_C1219 ,C1216_=_C1220 ,C1216_=_C1221 ,C1216_=_C1222 ,\nC1216_=_C1223 ,C1216_=_C1224 ,C1216_=_C1226 ,C1216_=_C1227 ,C1216_=_C1228 ,C1216_=_C1229 ,\nC1216_=_C1230 ,C1216_=_C1231 ,C1216_=_C1232 ,C1216_=_C1233 ,C1216_=_C1234 ,C1216_=_C1235 ,\nC1216_=_C1236 ,C1216_=_C1237 ,C1216_=_C1238 ,C1216_=_C1239 ,C1216_=_C1240 ,C1217_=_C1218 ,\nC1217_=_C1219 ,C1217_=_C1220 ,C1217_=_C1221 ,C1217_=_C1222 ,C1217_=_C1223 ,C1217_=_C1224 ,\nC1217_=_C1226 ,C1217_=_C1227 ,C1217_=_C1228 ,C1217_=_C1229 ,C1217_=_C1230 ,C1217_=_C1231 ,\nC1217_=_C1232 ,C1217_=_C1233 ,C1217_=_C1234 ,C1217_=_C1235 ,C1217_=_C1236 ,C1217_=_C1237 ,\nC1217_=_C1238 ,C1217_=_C1239 ,C1217_=_C1240 ,C1218_=_C1219 ,C1218_=_C1220 ,C1218_=_C1221 ,\nC1218_=_C1222 ,C1218_=_C1223 ,C1218_=_C1224 ,C1218_=_C1226 ,C1218_=_C1227 ,C1218_=_C1228 ,\nC1218_=_C1229 ,C1218_=_C1230 ,C1218_=_C1231 ,C1218_=_C1232 ,C1218_=_C1233 ,C1218_=_C1234 ,\nC1218_=_C1235 ,C1218_=_C1236 ,C1218_=_C1237 ,C1218_=_C1238 ,C1218_=_C1239 ,C1218_=_C1240 ,\nC1219_=_C1220 ,C1219_=_C1221 ,C1219_=_C1222 ,C1219_=_C1223 ,C1219_=_C1224 ,C1219_=_C1226 ,\nC1219_=_C1227 ,C1219_=_C1228 ,C1219_=_C1229 ,C1219_=_C1230 ,C1219_=_C1231 ,C1219_=_C1232 ,\nC1219_=_C1233 ,C1219_=_C1234 ,C1219_=_C1235 ,C1219_=_C1236 ,C1219_=_C1237 ,C1219_=_C1238 ,\nC1219_=_C1239 ,C1219_=_C1240 ,C1220_=_C1221 ,C1220_=_C1222 ,C1220_=_C1223 ,C1220_=_C1224 ,\nC1220_=_C1226 ,C1220_=_C1227 ,C1220_=_C1228 ,C1220_=_C1229 ,C1220_=_C1230 ,C1220_=_C1231 ,\nC1220_=_C1232 ,C1220_=_C1233 ,C1220_=_C1234 ,C1220_=_C1235 ,C1220_=_C1236 ,C1220_=_C1237 ,\nC1220_=_C1238 ,C1220_=_C1239 ,C1220_=_C1240 ,C1221_=_C1222 ,C1221_=_C1223 ,C1221_=_C1224 ,\nC1221_=_C1226 ,C1221_=_C1227 ,C1221_=_C1228 ,C1221_=_C1229 ,C1221_=_C1230 ,C1221_=_C1231 ,\nC1221_=_C1232 ,C1221_=_C1233 ,C1221_=_C1234 ,C1221_=_C1235 ,C1221_=_C1236 ,C1221_=_C1237 ,\nC1221_=_C1238 ,C1221_=_C1239 ,C1221_=_C1240 ,C1221_=_C2858 ,C1222_=_C1223 ,C1222_=_C1224 ,\nC1222_=_C1226 ,C1222_=_C1227 ,C1222_=_C1228 ,C1222_=_C1229 ,C1222_=_C1230 ,C1222_=_C1231 ,\nC1222_=_C1232 ,C1222_=_C1233 ,C1222_=_C1234 ,C1222_=_C1235 ,C1222_=_C1236 ,C1222_=_C1237 ,\nC1222_=_C1238 ,C1222_=_C1239 ,C1222_=_C1240 ,C1223_=_C1224 ,C1223_=_C1226 ,C1223_=_C1227 ,\nC1223_=_C1228 ,C1223_=_C1229 ,C1223_=_C1230 ,C1223_=_C1231 ,C1223_=_C1232 ,C1223_=_C1233 ,\nC1223_=_C1234 ,C1223_=_C1235 ,C1223_=_C1236 ,C1223_=_C1237 ,C1223_=_C1238 ,C1223_=_C1239 ,\nC1223_=_C1240 ,C1224_=_C1226 ,C1224_=_C1227 ,C1224_=_C1228 ,C1224_=_C1229 ,C1224_=_C1230 ,\nC1224_=_C1231 ,C1224_=_C1232 ,C1224_=_C1233 ,C1224_=_C1234 ,C1224_=_C1235 ,C1224_=_C1236 ,\nC1224_=_C1237 ,C1224_=_C1238 ,C1224_=_C1239 ,C1224_=_C1240 ,C1226_=_C1227 ,C1226_=_C1228 ,\nC1226_=_C1229 ,C1226_=_C1230 ,C1226_=_C1231 ,C1226_=_C1232 ,C1226_=_C1233 ,C1226_=_C1234 ,\nC1226_=_C1235 ,C1226_=_C1236 ,C1226_=_C1237 ,C1226_=_C1238 ,C1226_=_C1239 ,C1226_=_C1240 ,\nC1227_=_C1228 ,C1227_=_C1229 ,C1227_=_C1230 ,C1227_=_C1231 ,C1227_=_C1232 ,C1227_=_C1233 ,\nC1227_=_C1234 ,C1227_=_C1235 ,C1227_=_C1236 ,C1227_=_C1237 ,C1227_=_C1238 ,C1227_=_C1239 ,\nC1227_=_C1240 ,C1228_=_C1229 ,C1228_=_C1230 ,C1228_=_C1231 ,C1228_=_C1232 ,C1228_=_C1233 ,\nC1228_=_C1234 ,C1228_=_C1235 ,C1228_=_C1236 ,C1228_=_C1237 ,C1228_=_C1238 ,C1228_=_C1239 ,\nC1228_=_C1240 ,C1228_=_C3447 ,C1229_=_C1230 ,C1229_=_C1231 ,C1229_=_C1232 ,C1229_=_C1233 ,\nC1229_=_C1234 ,C1229_=_C1235 ,C1229_=_C1236 ,C1229_=_C1237 ,C1229_=_C1238 ,C1229_=_C1239 ,\nC1229_=_C1240 ,C1230_=_C1231 ,C1230_=_C1232 ,C1230_=_C1233 ,C1230_=_C1234 ,C1230_=_C1235 ,\nC1230_=_C1236 ,C1230_=_C1237 ,C1230_=_C1238 ,C1230_=_C1239 ,C1230_=_C1240 ,C1231_=_C1232 ,\nC1231_=_C1233 ,C1231_=_C1234 ,C1231_=_C1235 ,C1231_=_C1236 ,C1231_=_C1237 ,C1231_=_C1238 ,\nC1231_=_C1239 ,C1231_=_C1240 ,C1231_=_C3448 ,C1232_=_C1233 ,C1232_=_C1234 ,C1232_=_C1235 ,\nC1232_=_C1236 ,C1232_=_C1237 ,C1232_=_C1238 ,C1232_=_C1239 ,C1232_=_C1240 ,C1232_=_C3449 ,\nC1233_=_C1234 ,C1233_=_C1235 ,C1233_=_C1236 ,C1233_=_C1237 ,C1233_=_C1238 ,C1233_=_C1239 ,\nC1233_=_C1240 ,C1233_=_C3450 ,C1234_=_C1235 ,C1234_=_C1236 ,C1234_=_C1237 ,C1234_=_C1238 ,\nC1234_=_C1239 ,C1234_=_C1240 ,C1235_=_C1236 ,C1235_=_C1237 ,C1235_=_C1238 ,C1235_=_C1239 ,\nC1235_=_C1240 ,C1236_=_C1237 ,C1236_=_C1238 ,C1236_=_C1239 ,C1236_=_C1240 ,C1237_=_C1238 ,\nC1237_=_C1239 ,C1237_=_C1240 ,C1237_=_C3453 ,C1238_=_C1239 ,C1238_=_C1240 ,C1239_=_C1240 ,\nC1240_=_C3455 ,C1282_=_C1809 ,C1282_=_C1929 ,C1282_=_C2056 ,C1282_=_C2256 ,C1282_=_C2536 ,\nC1282_=_C2551 ,C1282_=_C2858 ,C1282_=_C2990 ,C1282_=_C3011 ,C1282_=_C3131 ,C1282_=_C3158 ,\nC1282_=_C3304 ,C1282_=_C3330 ,C1282_=_C3420 ,C1282_=_C3446 ,C1282_=_C3447 ,C1282_=_C3448 ,\nC1282_=_C3449 ,C1282_=_C3450 ,C1282_=_C3451 ,C1282_=_C3452 ,C1282_=_C3453 ,C1282_=_C3454 ,\nC1282_=_C3455 ,C1809_=_C1929 ,C1809_=_C2056 ,C1809_=_C2256 ,C1809_=_C2536 ,C1809_=_C2551 ,\nC1809_=_C2858 ,C1809_=_C2990 ,C1809_=_C3011 ,C1809_=_C3131 ,C1809_=_C3158 ,C1809_=_C3304 ,\nC1809_=_C3330 ,C1809_=_C3420 ,C1809_=_C3446 ,C1809_=_C3447 ,C1809_=_C3448 ,C1809_=_C3449 ,\nC1809_=_C3450 ,C1809_=_C3451 ,C1809_=_C3452 ,C1809_=_C3453 ,C1809_=_C3454 ,C1809_=_C3455 ,\nC1929_=_C2056 ,C1929_=_C2256 ,C1929_=_C2536 ,C1929_=_C2551 ,C1929_=_C2858 ,C1929_=_C2990 ,\nC1929_=_C3011 ,C1929_=_C3131 ,C1929_=_C3158 ,C1929_=_C3304 ,C1929_=_C3330 ,C1929_=_C3420 ,\nC1929_=_C3446 ,C1929_=_C3447 ,C1929_=_C3448 ,C1929_=_C3449 ,C1929_=_C3450 ,C1929_=_C3451 ,\nC1929_=_C3452 ,C1929_=_C3453 ,C1929_=_C3454 ,C1929_=_C3455 ,C2056_=_C2256 ,C2056_=_C2536 ,\nC2056_=_C2551 ,C2056_=_C2858 ,C2056_=_C2990 ,C2056_=_C3011 ,C2056_=_C3131 ,C2056_=_C3158 ,\nC2056_=_C3304 ,C2056_=_C3330 ,C2056_=_C3420 ,C2056_=_C3446</w:t>
      </w:r>
    </w:p>
    <w:p>
      <w:pPr>
        <w:pStyle w:val="PreformattedText"/>
        <w:bidi w:val="0"/>
        <w:spacing w:before="0" w:after="0"/>
        <w:jc w:val="left"/>
        <w:rPr/>
      </w:pPr>
      <w:r>
        <w:rPr/>
        <w:t xml:space="preserve"> </w:t>
      </w:r>
      <w:r>
        <w:rPr/>
        <w:t>,C2056_=_C3447 ,C2056_=_C3448 ,\nC2056_=_C3449 ,C2056_=_C3450 ,C2056_=_C3451 ,C2056_=_C3452 ,C2056_=_C3453 ,C2056_=_C3454 ,\nC2056_=_C3455 ,C2256_=_C2536 ,C2256_=_C2551 ,C2256_=_C2858 ,C2256_=_C2990 ,C2256_=_C3011 ,\nC2256_=_C3131 ,C2256_=_C3158 ,C2256_=_C3304 ,C2256_=_C3330 ,C2256_=_C3420 ,C2256_=_C3446 ,\nC2256_=_C3447 ,C2256_=_C3448 ,C2256_=_C3449 ,C2256_=_C3450 ,C2256_=_C3451 ,C2256_=_C3452 ,\nC2256_=_C3453 ,C2256_=_C3454 ,C2256_=_C3455 ,C2536_=_C2551 ,C2536_=_C2858 ,C2536_=_C2990 ,\nC2536_=_C3011 ,C2536_=_C3131 ,C2536_=_C3158 ,C2536_=_C3304 ,C2536_=_C3330 ,C2536_=_C3420 ,\nC2536_=_C3446 ,C2536_=_C3447 ,C2536_=_C3448 ,C2536_=_C3449 ,C2536_=_C3450 ,C2536_=_C3451 ,\nC2536_=_C3452 ,C2536_=_C3453 ,C2536_=_C3454 ,C2536_=_C3455 ,C2551_=_C2858 ,C2551_=_C2990 ,\nC2551_=_C3011 ,C2551_=_C3131 ,C2551_=_C3158 ,C2551_=_C3304 ,C2551_=_C3330 ,C2551_=_C3420 ,\nC2551_=_C3446 ,C2551_=_C3447 ,C2551_=_C3448 ,C2551_=_C3449 ,C2551_=_C3450 ,C2551_=_C3451 ,\nC2551_=_C3452 ,C2551_=_C3453 ,C2551_=_C3454 ,C2551_=_C3455 ,C2858_=_C2990 ,C2858_=_C3011 ,\nC2858_=_C3131 ,C2858_=_C3158 ,C2858_=_C3304 ,C2858_=_C3330 ,C2858_=_C3420 ,C2858_=_C3446 ,\nC2858_=_C3447 ,C2858_=_C3448 ,C2858_=_C3449 ,C2858_=_C3450 ,C2858_=_C3451 ,C2858_=_C3452 ,\nC2858_=_C3453 ,C2858_=_C3454 ,C2858_=_C3455 ,C2990_=_C3011 ,C2990_=_C3131 ,C2990_=_C3158 ,\nC2990_=_C3304 ,C2990_=_C3330 ,C2990_=_C3420 ,C2990_=_C3446 ,C2990_=_C3447 ,C2990_=_C3448 ,\nC2990_=_C3449 ,C2990_=_C3450 ,C2990_=_C3451 ,C2990_=_C3452 ,C2990_=_C3453 ,C2990_=_C3454 ,\nC2990_=_C3455 ,C3011_=_C3131 ,C3011_=_C3158 ,C3011_=_C3304 ,C3011_=_C3330 ,C3011_=_C3420 ,\nC3011_=_C3446 ,C3011_=_C3447 ,C3011_=_C3448 ,C3011_=_C3449 ,C3011_=_C3450 ,C3011_=_C3451 ,\nC3011_=_C3452 ,C3011_=_C3453 ,C3011_=_C3454 ,C3011_=_C3455 ,C3131_=_C3158 ,C3131_=_C3304 ,\nC3131_=_C3330 ,C3131_=_C3420 ,C3131_=_C3446 ,C3131_=_C3447 ,C3131_=_C3448 ,C3131_=_C3449 ,\nC3131_=_C3450 ,C3131_=_C3451 ,C3131_=_C3452 ,C3131_=_C3453 ,C3131_=_C3454 ,C3131_=_C3455 ,\nC3158_=_C3304 ,C3158_=_C3330 ,C3158_=_C3420 ,C3158_=_C3446 ,C3158_=_C3447 ,C3158_=_C3448 ,\nC3158_=_C3449 ,C3158_=_C3450 ,C3158_=_C3451 ,C3158_=_C3452 ,C3158_=_C3453 ,C3158_=_C3454 ,\nC3158_=_C3455 ,C3304_=_C3330 ,C3304_=_C3420 ,C3304_=_C3446 ,C3304_=_C3447 ,C3304_=_C3448 ,\nC3304_=_C3449 ,C3304_=_C3450 ,C3304_=_C3451 ,C3304_=_C3452 ,C3304_=_C3453 ,C3304_=_C3454 ,\nC3304_=_C3455 ,C3330_=_C3420 ,C3330_=_C3446 ,C3330_=_C3447 ,C3330_=_C3448 ,C3330_=_C3449 ,\nC3330_=_C3450 ,C3330_=_C3451 ,C3330_=_C3452 ,C3330_=_C3453 ,C3330_=_C3454 ,C3330_=_C3455 ,\nC3420_=_C3446 ,C3420_=_C3447 ,C3420_=_C3448 ,C3420_=_C3449 ,C3420_=_C3450 ,C3420_=_C3451 ,\nC3420_=_C3452 ,C3420_=_C3453 ,C3420_=_C3454 ,C3420_=_C3455 ,C3446_=_C3447 ,C3446_=_C3448 ,\nC3446_=_C3449 ,C3446_=_C3450 ,C3446_=_C3451 ,C3446_=_C3452 ,C3446_=_C3453 ,C3446_=_C3454 ,\nC3446_=_C3455 ,C3447_=_C3448 ,C3447_=_C3449 ,C3447_=_C3450 ,C3447_=_C3451 ,C3447_=_C3452 ,\nC3447_=_C3453 ,C3447_=_C3454 ,C3447_=_C3455 ,C3448_=_C3449 ,C3448_=_C3450 ,C3448_=_C3451 ,\nC3448_=_C3452 ,C3448_=_C3453 ,C3448_=_C3454 ,C3448_=_C3455 ,C3449_=_C3450 ,C3449_=_C3451 ,\nC3449_=_C3452 ,C3449_=_C3453 ,C3449_=_C3454 ,C3449_=_C3455 ,C3450_=_C3451 ,C3450_=_C3452 ,\nC3450_=_C3453 ,C3450_=_C3454 ,C3450_=_C3455 ,C3451_=_C3452 ,C3451_=_C3453 ,C3451_=_C3454 ,\nC3451_=_C3455 ,C3452_=_C3453 ,C3452_=_C3454 ,C3452_=_C3455 ,C3453_=_C3454 ,C3453_=_C3455 ,\nC3454_=_C3455 ,"];188[shape=box, label="id:188 level: 6\n58: C98 C120 C171 C318 C332 \nC342 C444 C689 C743 C946 C948 \nC1192 C1236 C1238 C1259 C1399 C1621 \nC1625 C1889 C2140 C2142 C2160 C2279 \nC2336 C2557 C3089 C3275 C3325 C3327 \nC3402 C3438 C3443 C3460 C3535 C3552 \nC3623 C3669 C3690 C3691 C3784 C3799 \nC3898 C3900 C3995 C4013 C4014 C4015 \nC4016 C4017 C4018 C4019 C4020 C4052 \nC4060 C4089 C4094 C4097 C4098 \n851: C98_=_C120( C98 C120 ) C98_=_C171( C98 C171 ) C98_=_C318( C98 C318 ) C98_=_C332( C98 C332 ) C98_=_C342( C98 C342 ) \nC98_=_C946( C98 C946 ) C98_=_C1236( C98 C1236 ) C98_=_C1259( C98 C1259 ) C98_=_C1621( C98 C1621 ) C98_=_C1889( C98 C1889 ) C98_=_C2140( C98 C2140 ) \nC98_=_C2336( C98 C2336 ) C98_=_C2557( C98 C2557 ) C98_=_C3325( C98 C3325 ) C98_=_C3402( C98 C3402 ) C98_=_C3438( C98 C3438 ) C98_=_C3460( C98 C3460 ) \nC98_=_C3690( C98 C3690 ) C98_=_C3784( C98 C3784 ) C98_=_C3898( C98 C3898 ) C98_=_C3995( C98 C3995 ) C98_=_C4013( C98 C4013 ) C98_=_C4014( C98 C4014 ) \nC98_=_C4015( C98 C4015 ) C98_=_C4016( C98 C4016 ) C98_=_C4017( C98 C4017 ) C98_=_C4018( C98 C4018 ) C98_=_C4019( C98 C4019 ) C98_=_C4020( C98 C4020 ) \nC120_=_C171( C120 C171 ) C120_=_C318( C120 C318 ) C120_=_C332( C120 C332 ) C120_=_C342( C120 C342 ) C120_=_C946( C120 C946 ) C120_=_C1236( C120 C1236 ) \nC120_=_C1259( C120 C1259 ) C120_=_C1621( C120 C1621 ) C120_=_C1889( C120 C1889 ) C120_=_C2140( C120 C2140 ) C120_=_C2336( C120 C2336 ) C120_=_C2557( C120 C2557 ) \nC120_=_C3325( C120 C3325 ) C120_=_C3402( C120 C3402 ) C120_=_C3438( C120 C3438 ) C120_=_C3460( C120 C3460 ) C120_=_C3690( C120 C3690 ) C120_=_C3784( C120 C3784 ) \nC120_=_C3898( C120 C3898 ) C120_=_C3995( C120 C3995 ) C120_=_C4013( C120 C4013 ) C120_=_C4014( C120 C4014 ) C120_=_C4015( C120 C4015 ) C120_=_C4016( C120 C4016 ) \nC120_=_C4017( C120 C4017 ) C120_=_C4018( C120 C4018 ) C120_=_C4019( C120 C4019 ) C120_=_C4020( C120 C4020 ) C171_=_C318( C171 C318 ) C171_=_C332( C171 C332 ) \nC171_=_C342( C171 C342 ) C171_=_C946( C171 C946 ) C171_=_C1236( C171 C1236 ) C171_=_C1259( C171 C1259 ) C171_=_C1621( C171 C1621 ) C171_=_C1889( C171 C1889 ) \nC171_=_C2140( C171 C2140 ) C171_=_C2336( C171 C2336 ) C171_=_C2557( C171 C2557 ) C171_=_C3325( C171 C3325 ) C171_=_C3402( C171 C3402 ) C171_=_C3438( C171 C3438 ) \nC171_=_C3460( C171 C3460 ) C171_=_C3690( C171 C3690 ) C171_=_C3784( C171 C3784 ) C171_=_C3898( C171 C3898 ) C171_=_C3995( C171 C3995 ) C171_=_C4013( C171 C4013 ) \nC171_=_C4014( C171 C4014 ) C171_=_C4015( C171 C4015 ) C171_=_C4016( C171 C4016 ) C171_=_C4017( C171 C4017 ) C171_=_C4018( C171 C4018 ) C171_=_C4019( C171 C4019 ) \nC171_=_C4020( C171 C4020 ) C318_=_C332( C318 C332 ) C318_=_C342( C318 C342 ) C318_=_C946( C318 C946 ) C318_=_C1236( C318 C1236 ) C318_=_C1259( C318 C1259 ) \nC318_=_C1621( C318 C1621 ) C318_=_C1889( C318 C1889 ) C318_=_C2140( C318 C2140 ) C318_=_C2336( C318 C2336 ) C318_=_C2557( C318 C2557 ) C318_=_C3325( C318 C3325 ) \nC318_=_C3402( C318 C3402 ) C318_=_C3438( C318 C3438 ) C318_=_C3460( C318 C3460 ) C318_=_C3690( C318 C3690 ) C318_=_C3784( C318 C3784 ) C318_=_C3898( C318 C3898 ) \nC318_=_C3995( C318 C3995 ) C318_=_C4013( C318 C4013 ) C318_=_C4014( C318 C4014 ) C318_=_C4015( C318 C4015 ) C318_=_C4016( C318 C4016 ) C318_=_C4017( C318 C4017 ) \nC318_=_C4018( C318 C4018 ) C318_=_C4019( C318 C4019 ) C318_=_C4020( C318 C4020 ) C332_=_C342( C332 C342 ) C332_=_C946( C332 C946 ) C332_=_C1236( C332 C1236 ) \nC332_=_C1259( C332 C1259 ) C332_=_C1621( C332 C1621 ) C332_=_C1889( C332 C1889 ) C332_=_C2140( C332 C2140 ) C332_=_C2336( C332 C2336 ) C332_=_C2557( C332 C2557 ) \nC332_=_C3325( C332 C3325 ) C332_=_C3402( C332 C3402 ) C332_=_C3438( C332 C3438 ) C332_=_C3460( C332 C3460 ) C332_=_C3690( C332 C3690 ) C332_=_C3784( C332 C3784 ) \nC332_=_C3898( C332 C3898 ) C332_=_C3995( C332 C3995 ) C332_=_C4013( C332 C4013 ) C332_=_C4014( C332 C4014 ) C332_=_C4015( C332 C4015 ) C332_=_C4016( C332 C4016 ) \nC332_=_C4017( C332 C4017 ) C332_=_C4018( C332 C4018 ) C332_=_C4019( C332 C4019 ) C332_=_C4020( C332 C4020 ) C342_=_C946( C342 C946 ) C342_=_C1236( C342 C1236 ) \nC342_=_C1259( C342 C1259 ) C342_=_C1621( C342 C1621 ) C342_=_C1889( C342 C1889 ) C342_=_C2140( C342 C2140 ) C342_=_C2336( C342 C2336 ) C342_=_C2557( C342 C2557 ) \nC342_=_C3325( C342 C3325 ) C342_=_C3402( C342 C3402 ) C342_=_C3438( C342 C3438 ) C342_=_C3460( C342 C3460 ) C342_=_C3690( C342 C3690 ) C342_=_C3784( C342 C3784 ) \nC342_=_C3898( C342 C3898 ) C342_=_C3995( C342 C3995 ) C342_=_C4013( C342 C4013 ) C342_=_C4014( C342 C4014 ) C342_=_C4015( C342 C4015 ) C342_=_C4016( C342 C4016 ) \nC342_=_C4017( C342 C4017 ) C342_=_C4018( C342 C4018 ) C342_=_C4019( C342 C4019 ) C342_=_C4020( C342 C4020 ) C444_=_C689( C444 C689 ) C444_=_C743( C444 C743 ) \nC444_=_C948( C444 C948 ) C444_=_C1192( C444 C1192 ) C444_=_C1238( C444 C1238 ) C444_=_C1399( C444 C1399 ) C444_=_C1625( C444 C1625 ) C444_=_C2142( C444 C2142 ) \nC444_=_C2160( C444 C2160 ) C444_=_C2279( C444 C2279 ) C444_=_C3089( C444 C3089 ) C444_=_C3275( C444 C3275 ) C444_=_C3327( C444 C3327 ) C444_=_C3443( C444 C3443 ) \nC444_=_C3535( C444 C3535 ) C444_=_C3552( C444 C3552 ) C444_=_C3623( C444 C3623 ) C444_=_C3669( C444 C3669 ) C444_=_C3691( C444 C3691 ) C444_=_C3799( C444 C3799 ) \nC444_=_C3900( C444 C3900 ) C444_=_C4018( C444 C4018 ) C444_=_C4052( C444 C4052 ) C444_=_C4060( C444 C4060 ) C444_=_C4089( C444 C4089 ) C444_=_C4094( C444 C4094 ) \nC444_=_C4097( C444 C4097 ) C444_=_C4098( C444 C4098 ) C689_=_C743( C689 C743 ) C689_=_C948( C689 C948 ) C689_=_C1192( C689 C1192 ) C689_=_C1238( C689 C1238 ) \nC689_=_C1399( C689 C1399 ) C689_=_C1625( C689 C1625 ) C689_=_C2142( C689 C2142 ) C689_=_C2160( C689 C2160 ) C689_=_C2279( C689 C2279 ) C689_=_C3089( C689 C3089 ) \nC689_=_C3275( C689 C3275 ) C689_=_C3327( C689 C3327 ) C689_=_C3443( C689 C3443 ) C689_=_C3535( C689 C3535 ) C689_=_C3552( C689 C3552 ) C689_=_C3623( C689 C3623 ) \nC689_=_C3669( C689 C3669 ) C689_=_C3691( C689 C3691 ) C689_=_C3799( C689 C3799 ) C689_=_C3900( C689 C3900 ) C689_=_C4018( C689 C4018 ) C689_=_C4052( C689 C4052 ) \nC689_=_C4060( C689 C4060 ) C689_=_C4089( C689 C4089 ) C689_=_C4094( C689 C4094 ) C689_=_C4097( C689 C4097 ) C689_=_C4098( C689 C4098 ) C743_=_C948( C743 C948 ) \nC743_=_C1192( C743 C1192 ) C743_=_C1238( C743 C1238 ) C743_=_C1399( C743 C1399 ) C743_=_C1625( C743 C1625 ) C743_=_C2142( C743 C2142 ) C743_=_C2160( C743 C2160 ) \nC743_=_C2279( C743 C2279 ) C743_=_C3089( C743 C3089 ) C743_=_C3275( C743 C3275 ) C743_=_C3327( C743 C3327 ) C743_=_C3443( C743 C3443 ) C743_=_C3535( C743 C3535 ) \nC743_=_C3552( C743 C3552 ) C743_=_C3623(</w:t>
      </w:r>
    </w:p>
    <w:p>
      <w:pPr>
        <w:pStyle w:val="PreformattedText"/>
        <w:bidi w:val="0"/>
        <w:spacing w:before="0" w:after="0"/>
        <w:jc w:val="left"/>
        <w:rPr/>
      </w:pPr>
      <w:r>
        <w:rPr/>
        <w:t xml:space="preserve"> </w:t>
      </w:r>
      <w:r>
        <w:rPr/>
        <w:t>C743 C3623 ) C743_=_C3669( C743 C3669 ) C743_=_C3691( C743 C3691 ) C743_=_C3799( C743 C3799 ) C743_=_C3900( C743 C3900 ) \nC743_=_C4018( C743 C4018 ) C743_=_C4052( C743 C4052 ) C743_=_C4060( C743 C4060 ) C743_=_C4089( C743 C4089 ) C743_=_C4094( C743 C4094 ) C743_=_C4097( C743 C4097 ) \nC743_=_C4098( C743 C4098 ) C946_=_C948( C946 C948 ) C946_=_C1236( C946 C1236 ) C946_=_C1259( C946 C1259 ) C946_=_C1621( C946 C1621 ) C946_=_C1889( C946 C1889 ) \nC946_=_C2140( C946 C2140 ) C946_=_C2336( C946 C2336 ) C946_=_C2557( C946 C2557 ) C946_=_C3325( C946 C3325 ) C946_=_C3402( C946 C3402 ) C946_=_C3438( C946 C3438 ) \nC946_=_C3460( C946 C3460 ) C946_=_C3690( C946 C3690 ) C946_=_C3784( C946 C3784 ) C946_=_C3898( C946 C3898 ) C946_=_C3995( C946 C3995 ) C946_=_C4013( C946 C4013 ) \nC946_=_C4014( C946 C4014 ) C946_=_C4015( C946 C4015 ) C946_=_C4016( C946 C4016 ) C946_=_C4017( C946 C4017 ) C946_=_C4018( C946 C4018 ) C946_=_C4019( C946 C4019 ) \nC946_=_C4020( C946 C4020 ) C948_=_C1192( C948 C1192 ) C948_=_C1238( C948 C1238 ) C948_=_C1399( C948 C1399 ) C948_=_C1625( C948 C1625 ) C948_=_C2142( C948 C2142 ) \nC948_=_C2160( C948 C2160 ) C948_=_C2279( C948 C2279 ) C948_=_C3089( C948 C3089 ) C948_=_C3275( C948 C3275 ) C948_=_C3327( C948 C3327 ) C948_=_C3443( C948 C3443 ) \nC948_=_C3535( C948 C3535 ) C948_=_C3552( C948 C3552 ) C948_=_C3623( C948 C3623 ) C948_=_C3669( C948 C3669 ) C948_=_C3691( C948 C3691 ) C948_=_C3799( C948 C3799 ) \nC948_=_C3900( C948 C3900 ) C948_=_C4018( C948 C4018 ) C948_=_C4052( C948 C4052 ) C948_=_C4060( C948 C4060 ) C948_=_C4089( C948 C4089 ) C948_=_C4094( C948 C4094 ) \nC948_=_C4097( C948 C4097 ) C948_=_C4098( C948 C4098 ) C1192_=_C1238( C1192 C1238 ) C1192_=_C1399( C1192 C1399 ) C1192_=_C1625( C1192 C1625 ) C1192_=_C2142( C1192 C2142 ) \nC1192_=_C2160( C1192 C2160 ) C1192_=_C2279( C1192 C2279 ) C1192_=_C3089( C1192 C3089 ) C1192_=_C3275( C1192 C3275 ) C1192_=_C3327( C1192 C3327 ) C1192_=_C3443( C1192 C3443 ) \nC1192_=_C3535( C1192 C3535 ) C1192_=_C3552( C1192 C3552 ) C1192_=_C3623( C1192 C3623 ) C1192_=_C3669( C1192 C3669 ) C1192_=_C3691( C1192 C3691 ) C1192_=_C3799( C1192 C3799 ) \nC1192_=_C3900( C1192 C3900 ) C1192_=_C4018( C1192 C4018 ) C1192_=_C4052( C1192 C4052 ) C1192_=_C4060( C1192 C4060 ) C1192_=_C4089( C1192 C4089 ) C1192_=_C4094( C1192 C4094 ) \nC1192_=_C4097( C1192 C4097 ) C1192_=_C4098( C1192 C4098 ) C1236_=_C1238( C1236 C1238 ) C1236_=_C1259( C1236 C1259 ) C1236_=_C1621( C1236 C1621 ) C1236_=_C1889( C1236 C1889 ) \nC1236_=_C2140( C1236 C2140 ) C1236_=_C2336( C1236 C2336 ) C1236_=_C2557( C1236 C2557 ) C1236_=_C3325( C1236 C3325 ) C1236_=_C3402( C1236 C3402 ) C1236_=_C3438( C1236 C3438 ) \nC1236_=_C3460( C1236 C3460 ) C1236_=_C3690( C1236 C3690 ) C1236_=_C3784( C1236 C3784 ) C1236_=_C3898( C1236 C3898 ) C1236_=_C3995( C1236 C3995 ) C1236_=_C4013( C1236 C4013 ) \nC1236_=_C4014( C1236 C4014 ) C1236_=_C4015( C1236 C4015 ) C1236_=_C4016( C1236 C4016 ) C1236_=_C4017( C1236 C4017 ) C1236_=_C4018( C1236 C4018 ) C1236_=_C4019( C1236 C4019 ) \nC1236_=_C4020( C1236 C4020 ) C1238_=_C1399( C1238 C1399 ) C1238_=_C1625( C1238 C1625 ) C1238_=_C2142( C1238 C2142 ) C1238_=_C2160( C1238 C2160 ) C1238_=_C2279( C1238 C2279 ) \nC1238_=_C3089( C1238 C3089 ) C1238_=_C3275( C1238 C3275 ) C1238_=_C3327( C1238 C3327 ) C1238_=_C3443( C1238 C3443 ) C1238_=_C3535( C1238 C3535 ) C1238_=_C3552( C1238 C3552 ) \nC1238_=_C3623( C1238 C3623 ) C1238_=_C3669( C1238 C3669 ) C1238_=_C3691( C1238 C3691 ) C1238_=_C3799( C1238 C3799 ) C1238_=_C3900( C1238 C3900 ) C1238_=_C4018( C1238 C4018 ) \nC1238_=_C4052( C1238 C4052 ) C1238_=_C4060( C1238 C4060 ) C1238_=_C4089( C1238 C4089 ) C1238_=_C4094( C1238 C4094 ) C1238_=_C4097( C1238 C4097 ) C1238_=_C4098( C1238 C4098 ) \nC1259_=_C1621( C1259 C1621 ) C1259_=_C1889( C1259 C1889 ) C1259_=_C2140( C1259 C2140 ) C1259_=_C2336( C1259 C2336 ) C1259_=_C2557( C1259 C2557 ) C1259_=_C3325( C1259 C3325 ) \nC1259_=_C3402( C1259 C3402 ) C1259_=_C3438( C1259 C3438 ) C1259_=_C3460( C1259 C3460 ) C1259_=_C3690( C1259 C3690 ) C1259_=_C3784( C1259 C3784 ) C1259_=_C3898( C1259 C3898 ) \nC1259_=_C3995( C1259 C3995 ) C1259_=_C4013( C1259 C4013 ) C1259_=_C4014( C1259 C4014 ) C1259_=_C4015( C1259 C4015 ) C1259_=_C4016( C1259 C4016 ) C1259_=_C4017( C1259 C4017 ) \nC1259_=_C4018( C1259 C4018 ) C1259_=_C4019( C1259 C4019 ) C1259_=_C4020( C1259 C4020 ) C1399_=_C1625( C1399 C1625 ) C1399_=_C2142( C1399 C2142 ) C1399_=_C2160( C1399 C2160 ) \nC1399_=_C2279( C1399 C2279 ) C1399_=_C3089( C1399 C3089 ) C1399_=_C3275( C1399 C3275 ) C1399_=_C3327( C1399 C3327 ) C1399_=_C3443( C1399 C3443 ) C1399_=_C3535( C1399 C3535 ) \nC1399_=_C3552( C1399 C3552 ) C1399_=_C3623( C1399 C3623 ) C1399_=_C3669( C1399 C3669 ) C1399_=_C3691( C1399 C3691 ) C1399_=_C3799( C1399 C3799 ) C1399_=_C3900( C1399 C3900 ) \nC1399_=_C4018( C1399 C4018 ) C1399_=_C4052( C1399 C4052 ) C1399_=_C4060( C1399 C4060 ) C1399_=_C4089( C1399 C4089 ) C1399_=_C4094( C1399 C4094 ) C1399_=_C4097( C1399 C4097 ) \nC1399_=_C4098( C1399 C4098 ) C1621_=_C1625( C1621 C1625 ) C1621_=_C1889( C1621 C1889 ) C1621_=_C2140( C1621 C2140 ) C1621_=_C2336( C1621 C2336 ) C1621_=_C2557( C1621 C2557 ) \nC1621_=_C3325( C1621 C3325 ) C1621_=_C3402( C1621 C3402 ) C1621_=_C3438( C1621 C3438 ) C1621_=_C3460( C1621 C3460 ) C1621_=_C3690( C1621 C3690 ) C1621_=_C3784( C1621 C3784 ) \nC1621_=_C3898( C1621 C3898 ) C1621_=_C3995( C1621 C3995 ) C1621_=_C4013( C1621 C4013 ) C1621_=_C4014( C1621 C4014 ) C1621_=_C4015( C1621 C4015 ) C1621_=_C4016( C1621 C4016 ) \nC1621_=_C4017( C1621 C4017 ) C1621_=_C4018( C1621 C4018 ) C1621_=_C4019( C1621 C4019 ) C1621_=_C4020( C1621 C4020 ) C1625_=_C2142( C1625 C2142 ) C1625_=_C2160( C1625 C2160 ) \nC1625_=_C2279( C1625 C2279 ) C1625_=_C3089( C1625 C3089 ) C1625_=_C3275( C1625 C3275 ) C1625_=_C3327( C1625 C3327 ) C1625_=_C3443( C1625 C3443 ) C1625_=_C3535( C1625 C3535 ) \nC1625_=_C3552( C1625 C3552 ) C1625_=_C3623( C1625 C3623 ) C1625_=_C3669( C1625 C3669 ) C1625_=_C3691( C1625 C3691 ) C1625_=_C3799( C1625 C3799 ) C1625_=_C3900( C1625 C3900 ) \nC1625_=_C4018( C1625 C4018 ) C1625_=_C4052( C1625 C4052 ) C1625_=_C4060( C1625 C4060 ) C1625_=_C4089( C1625 C4089 ) C1625_=_C4094( C1625 C4094 ) C1625_=_C4097( C1625 C4097 ) \nC1625_=_C4098( C1625 C4098 ) C1889_=_C2140( C1889 C2140 ) C1889_=_C2336( C1889 C2336 ) C1889_=_C2557( C1889 C2557 ) C1889_=_C3325( C1889 C3325 ) C1889_=_C3402( C1889 C3402 ) \nC1889_=_C3438( C1889 C3438 ) C1889_=_C3460( C1889 C3460 ) C1889_=_C3690( C1889 C3690 ) C1889_=_C3784( C1889 C3784 ) C1889_=_C3898( C1889 C3898 ) C1889_=_C3995( C1889 C3995 ) \nC1889_=_C4013( C1889 C4013 ) C1889_=_C4014( C1889 C4014 ) C1889_=_C4015( C1889 C4015 ) C1889_=_C4016( C1889 C4016 ) C1889_=_C4017( C1889 C4017 ) C1889_=_C4018( C1889 C4018 ) \nC1889_=_C4019( C1889 C4019 ) C1889_=_C4020( C1889 C4020 ) C2140_=_C2142( C2140 C2142 ) C2140_=_C2336( C2140 C2336 ) C2140_=_C2557( C2140 C2557 ) C2140_=_C3325( C2140 C3325 ) \nC2140_=_C3402( C2140 C3402 ) C2140_=_C3438( C2140 C3438 ) C2140_=_C3460( C2140 C3460 ) C2140_=_C3690( C2140 C3690 ) C2140_=_C3784( C2140 C3784 ) C2140_=_C3898( C2140 C3898 ) \nC2140_=_C3995( C2140 C3995 ) C2140_=_C4013( C2140 C4013 ) C2140_=_C4014( C2140 C4014 ) C2140_=_C4015( C2140 C4015 ) C2140_=_C4016( C2140 C4016 ) C2140_=_C4017( C2140 C4017 ) \nC2140_=_C4018( C2140 C4018 ) C2140_=_C4019( C2140 C4019 ) C2140_=_C4020( C2140 C4020 ) C2142_=_C2160( C2142 C2160 ) C2142_=_C2279( C2142 C2279 ) C2142_=_C3089( C2142 C3089 ) \nC2142_=_C3275( C2142 C3275 ) C2142_=_C3327( C2142 C3327 ) C2142_=_C3443( C2142 C3443 ) C2142_=_C3535( C2142 C3535 ) C2142_=_C3552( C2142 C3552 ) C2142_=_C3623( C2142 C3623 ) \nC2142_=_C3669( C2142 C3669 ) C2142_=_C3691( C2142 C3691 ) C2142_=_C3799( C2142 C3799 ) C2142_=_C3900( C2142 C3900 ) C2142_=_C4018( C2142 C4018 ) C2142_=_C4052( C2142 C4052 ) \nC2142_=_C4060( C2142 C4060 ) C2142_=_C4089( C2142 C4089 ) C2142_=_C4094( C2142 C4094 ) C2142_=_C4097( C2142 C4097 ) C2142_=_C4098( C2142 C4098 ) C2160_=_C2279( C2160 C2279 ) \nC2160_=_C3089( C2160 C3089 ) C2160_=_C3275( C2160 C3275 ) C2160_=_C3327( C2160 C3327 ) C2160_=_C3443( C2160 C3443 ) C2160_=_C3535( C2160 C3535 ) C2160_=_C3552( C2160 C3552 ) \nC2160_=_C3623( C2160 C3623 ) C2160_=_C3669( C2160 C3669 ) C2160_=_C3691( C2160 C3691 ) C2160_=_C3799( C2160 C3799 ) C2160_=_C3900( C2160 C3900 ) C2160_=_C4018( C2160 C4018 ) \nC2160_=_C4052( C2160 C4052 ) C2160_=_C4060( C2160 C4060 ) C2160_=_C4089( C2160 C4089 ) C2160_=_C4094( C2160 C4094 ) C2160_=_C4097( C2160 C4097 ) C2160_=_C4098( C2160 C4098 ) \nC2279_=_C3089( C2279 C3089 ) C2279_=_C3275( C2279 C3275 ) C2279_=_C3327( C2279 C3327 ) C2279_=_C3443( C2279 C3443 ) C2279_=_C3535( C2279 C3535 ) C2279_=_C3552( C2279 C3552 ) \nC2279_=_C3623( C2279 C3623 ) C2279_=_C3669( C2279 C3669 ) C2279_=_C3691( C2279 C3691 ) C2279_=_C3799( C2279 C3799 ) C2279_=_C3900( C2279 C3900 ) C2279_=_C4018( C2279 C4018 ) \nC2279_=_C4052( C2279 C4052 ) C2279_=_C4060( C2279 C4060 ) C2279_=_C4089( C2279 C4089 ) C2279_=_C4094( C2279 C4094 ) C2279_=_C4097( C2279 C4097 ) C2279_=_C4098( C2279 C4098 ) \nC2336_=_C2557( C2336 C2557 ) C2336_=_C3325( C2336 C3325 ) C2336_=_C3402( C2336 C3402 ) C2336_=_C3438( C2336 C3438 ) C2336_=_C3460( C2336 C3460 ) C2336_=_C3690( C2336 C3690 ) \nC2336_=_C3784( C2336 C3784 ) C2336_=_C3898( C2336 C3898 ) C2336_=_C3995( C2336 C3995 ) C2336_=_C4013( C2336 C4013 ) C2336_=_C4014( C2336 C4014 ) C2336_=_C4015( C2336 C4015 ) \nC2336_=_C4016( C2336 C4016 ) C2336_=_C4017( C2336 C4017 ) C2336_=_C4018( C2336 C4018 ) C2336_=_C4019( C2336 C4019 ) C2336_=_C4020( C2336 C4020 ) C2557_=_C3325( C2557 C3325 ) \nC2557_=_C3402( C2557 C3402 ) C2557_=_C3438( C2557 C3438 ) C2557_=_C3460( C2557 C3460 ) C2557_=_C3690( C2557 C3690 ) C2557_=_C3784( C2557 C3784 ) C2557_=_C3898( C2557 C3898 ) \nC2557_=_C3995( C2557 C3995 ) C2557_=_C4013( C2557 C4013 ) C2557_=_C4014( C2557 C4014 ) C2557_=_C4015( C2557 C4015 ) C2557_=_C4016( C2557 C4016 ) C2557_=_C4017( C2557 C4017 ) \nC2557_=_C4018( C2557 C4018 ) C2557_=_C4019(</w:t>
      </w:r>
    </w:p>
    <w:p>
      <w:pPr>
        <w:pStyle w:val="PreformattedText"/>
        <w:bidi w:val="0"/>
        <w:spacing w:before="0" w:after="0"/>
        <w:jc w:val="left"/>
        <w:rPr/>
      </w:pPr>
      <w:r>
        <w:rPr/>
        <w:t xml:space="preserve"> </w:t>
      </w:r>
      <w:r>
        <w:rPr/>
        <w:t>C2557 C4019 ) C2557_=_C4020( C2557 C4020 ) C3089_=_C3275( C3089 C3275 ) C3089_=_C3327( C3089 C3327 ) C3089_=_C3443( C3089 C3443 ) \nC3089_=_C3535( C3089 C3535 ) C3089_=_C3552( C3089 C3552 ) C3089_=_C3623( C3089 C3623 ) C3089_=_C3669( C3089 C3669 ) C3089_=_C3691( C3089 C3691 ) C3089_=_C3799( C3089 C3799 ) \nC3089_=_C3900( C3089 C3900 ) C3089_=_C4018( C3089 C4018 ) C3089_=_C4052( C3089 C4052 ) C3089_=_C4060( C3089 C4060 ) C3089_=_C4089( C3089 C4089 ) C3089_=_C4094( C3089 C4094 ) \nC3089_=_C4097( C3089 C4097 ) C3089_=_C4098( C3089 C4098 ) C3275_=_C3327( C3275 C3327 ) C3275_=_C3443( C3275 C3443 ) C3275_=_C3535( C3275 C3535 ) C3275_=_C3552( C3275 C3552 ) \nC3275_=_C3623( C3275 C3623 ) C3275_=_C3669( C3275 C3669 ) C3275_=_C3691( C3275 C3691 ) C3275_=_C3799( C3275 C3799 ) C3275_=_C3900( C3275 C3900 ) C3275_=_C4018( C3275 C4018 ) \nC3275_=_C4052( C3275 C4052 ) C3275_=_C4060( C3275 C4060 ) C3275_=_C4089( C3275 C4089 ) C3275_=_C4094( C3275 C4094 ) C3275_=_C4097( C3275 C4097 ) C3275_=_C4098( C3275 C4098 ) \nC3325_=_C3327( C3325 C3327 ) C3325_=_C3402( C3325 C3402 ) C3325_=_C3438( C3325 C3438 ) C3325_=_C3460( C3325 C3460 ) C3325_=_C3690( C3325 C3690 ) C3325_=_C3784( C3325 C3784 ) \nC3325_=_C3898( C3325 C3898 ) C3325_=_C3995( C3325 C3995 ) C3325_=_C4013( C3325 C4013 ) C3325_=_C4014( C3325 C4014 ) C3325_=_C4015( C3325 C4015 ) C3325_=_C4016( C3325 C4016 ) \nC3325_=_C4017( C3325 C4017 ) C3325_=_C4018( C3325 C4018 ) C3325_=_C4019( C3325 C4019 ) C3325_=_C4020( C3325 C4020 ) C3327_=_C3443( C3327 C3443 ) C3327_=_C3535( C3327 C3535 ) \nC3327_=_C3552( C3327 C3552 ) C3327_=_C3623( C3327 C3623 ) C3327_=_C3669( C3327 C3669 ) C3327_=_C3691( C3327 C3691 ) C3327_=_C3799( C3327 C3799 ) C3327_=_C3900( C3327 C3900 ) \nC3327_=_C4018( C3327 C4018 ) C3327_=_C4052( C3327 C4052 ) C3327_=_C4060( C3327 C4060 ) C3327_=_C4089( C3327 C4089 ) C3327_=_C4094( C3327 C4094 ) C3327_=_C4097( C3327 C4097 ) \nC3327_=_C4098( C3327 C4098 ) C3402_=_C3438( C3402 C3438 ) C3402_=_C3460( C3402 C3460 ) C3402_=_C3690( C3402 C3690 ) C3402_=_C3784( C3402 C3784 ) C3402_=_C3898( C3402 C3898 ) \nC3402_=_C3995( C3402 C3995 ) C3402_=_C4013( C3402 C4013 ) C3402_=_C4014( C3402 C4014 ) C3402_=_C4015( C3402 C4015 ) C3402_=_C4016( C3402 C4016 ) C3402_=_C4017( C3402 C4017 ) \nC3402_=_C4018( C3402 C4018 ) C3402_=_C4019( C3402 C4019 ) C3402_=_C4020( C3402 C4020 ) C3438_=_C3443( C3438 C3443 ) C3438_=_C3460( C3438 C3460 ) C3438_=_C3690( C3438 C3690 ) \nC3438_=_C3784( C3438 C3784 ) C3438_=_C3898( C3438 C3898 ) C3438_=_C3995( C3438 C3995 ) C3438_=_C4013( C3438 C4013 ) C3438_=_C4014( C3438 C4014 ) C3438_=_C4015( C3438 C4015 ) \nC3438_=_C4016( C3438 C4016 ) C3438_=_C4017( C3438 C4017 ) C3438_=_C4018( C3438 C4018 ) C3438_=_C4019( C3438 C4019 ) C3438_=_C4020( C3438 C4020 ) C3443_=_C3535( C3443 C3535 ) \nC3443_=_C3552( C3443 C3552 ) C3443_=_C3623( C3443 C3623 ) C3443_=_C3669( C3443 C3669 ) C3443_=_C3691( C3443 C3691 ) C3443_=_C3799( C3443 C3799 ) C3443_=_C3900( C3443 C3900 ) \nC3443_=_C4018( C3443 C4018 ) C3443_=_C4052( C3443 C4052 ) C3443_=_C4060( C3443 C4060 ) C3443_=_C4089( C3443 C4089 ) C3443_=_C4094( C3443 C4094 ) C3443_=_C4097( C3443 C4097 ) \nC3443_=_C4098( C3443 C4098 ) C3460_=_C3690( C3460 C3690 ) C3460_=_C3784( C3460 C3784 ) C3460_=_C3898( C3460 C3898 ) C3460_=_C3995( C3460 C3995 ) C3460_=_C4013( C3460 C4013 ) \nC3460_=_C4014( C3460 C4014 ) C3460_=_C4015( C3460 C4015 ) C3460_=_C4016( C3460 C4016 ) C3460_=_C4017( C3460 C4017 ) C3460_=_C4018( C3460 C4018 ) C3460_=_C4019( C3460 C4019 ) \nC3460_=_C4020( C3460 C4020 ) C3535_=_C3552( C3535 C3552 ) C3535_=_C3623( C3535 C3623 ) C3535_=_C3669( C3535 C3669 ) C3535_=_C3691( C3535 C3691 ) C3535_=_C3799( C3535 C3799 ) \nC3535_=_C3900( C3535 C3900 ) C3535_=_C4018( C3535 C4018 ) C3535_=_C4052( C3535 C4052 ) C3535_=_C4060( C3535 C4060 ) C3535_=_C4089( C3535 C4089 ) C3535_=_C4094( C3535 C4094 ) \nC3535_=_C4097( C3535 C4097 ) C3535_=_C4098( C3535 C4098 ) C3552_=_C3623( C3552 C3623 ) C3552_=_C3669( C3552 C3669 ) C3552_=_C3691( C3552 C3691 ) C3552_=_C3799( C3552 C3799 ) \nC3552_=_C3900( C3552 C3900 ) C3552_=_C4018( C3552 C4018 ) C3552_=_C4052( C3552 C4052 ) C3552_=_C4060( C3552 C4060 ) C3552_=_C4089( C3552 C4089 ) C3552_=_C4094( C3552 C4094 ) \nC3552_=_C4097( C3552 C4097 ) C3552_=_C4098( C3552 C4098 ) C3623_=_C3669( C3623 C3669 ) C3623_=_C3691( C3623 C3691 ) C3623_=_C3799( C3623 C3799 ) C3623_=_C3900( C3623 C3900 ) \nC3623_=_C4018( C3623 C4018 ) C3623_=_C4052( C3623 C4052 ) C3623_=_C4060( C3623 C4060 ) C3623_=_C4089( C3623 C4089 ) C3623_=_C4094( C3623 C4094 ) C3623_=_C4097( C3623 C4097 ) \nC3623_=_C4098( C3623 C4098 ) C3669_=_C3691( C3669 C3691 ) C3669_=_C3799( C3669 C3799 ) C3669_=_C3900( C3669 C3900 ) C3669_=_C4018( C3669 C4018 ) C3669_=_C4052( C3669 C4052 ) \nC3669_=_C4060( C3669 C4060 ) C3669_=_C4089( C3669 C4089 ) C3669_=_C4094( C3669 C4094 ) C3669_=_C4097( C3669 C4097 ) C3669_=_C4098( C3669 C4098 ) C3690_=_C3691( C3690 C3691 ) \nC3690_=_C3784( C3690 C3784 ) C3690_=_C3898( C3690 C3898 ) C3690_=_C3995( C3690 C3995 ) C3690_=_C4013( C3690 C4013 ) C3690_=_C4014( C3690 C4014 ) C3690_=_C4015( C3690 C4015 ) \nC3690_=_C4016( C3690 C4016 ) C3690_=_C4017( C3690 C4017 ) C3690_=_C4018( C3690 C4018 ) C3690_=_C4019( C3690 C4019 ) C3690_=_C4020( C3690 C4020 ) C3691_=_C3799( C3691 C3799 ) \nC3691_=_C3900( C3691 C3900 ) C3691_=_C4018( C3691 C4018 ) C3691_=_C4052( C3691 C4052 ) C3691_=_C4060( C3691 C4060 ) C3691_=_C4089( C3691 C4089 ) C3691_=_C4094( C3691 C4094 ) \nC3691_=_C4097( C3691 C4097 ) C3691_=_C4098( C3691 C4098 ) C3784_=_C3898( C3784 C3898 ) C3784_=_C3995( C3784 C3995 ) C3784_=_C4013( C3784 C4013 ) C3784_=_C4014( C3784 C4014 ) \nC3784_=_C4015( C3784 C4015 ) C3784_=_C4016( C3784 C4016 ) C3784_=_C4017( C3784 C4017 ) C3784_=_C4018( C3784 C4018 ) C3784_=_C4019( C3784 C4019 ) C3784_=_C4020( C3784 C4020 ) \nC3799_=_C3900( C3799 C3900 ) C3799_=_C4018( C3799 C4018 ) C3799_=_C4052( C3799 C4052 ) C3799_=_C4060( C3799 C4060 ) C3799_=_C4089( C3799 C4089 ) C3799_=_C4094( C3799 C4094 ) \nC3799_=_C4097( C3799 C4097 ) C3799_=_C4098( C3799 C4098 ) C3898_=_C3900( C3898 C3900 ) C3898_=_C3995( C3898 C3995 ) C3898_=_C4013( C3898 C4013 ) C3898_=_C4014( C3898 C4014 ) \nC3898_=_C4015( C3898 C4015 ) C3898_=_C4016( C3898 C4016 ) C3898_=_C4017( C3898 C4017 ) C3898_=_C4018( C3898 C4018 ) C3898_=_C4019( C3898 C4019 ) C3898_=_C4020( C3898 C4020 ) \nC3900_=_C4018( C3900 C4018 ) C3900_=_C4052( C3900 C4052 ) C3900_=_C4060( C3900 C4060 ) C3900_=_C4089( C3900 C4089 ) C3900_=_C4094( C3900 C4094 ) C3900_=_C4097( C3900 C4097 ) \nC3900_=_C4098( C3900 C4098 ) C3995_=_C4013( C3995 C4013 ) C3995_=_C4014( C3995 C4014 ) C3995_=_C4015( C3995 C4015 ) C3995_=_C4016( C3995 C4016 ) C3995_=_C4017( C3995 C4017 ) \nC3995_=_C4018( C3995 C4018 ) C3995_=_C4019( C3995 C4019 ) C3995_=_C4020( C3995 C4020 ) C4013_=_C4014( C4013 C4014 ) C4013_=_C4015( C4013 C4015 ) C4013_=_C4016( C4013 C4016 ) \nC4013_=_C4017( C4013 C4017 ) C4013_=_C4018( C4013 C4018 ) C4013_=_C4019( C4013 C4019 ) C4013_=_C4020( C4013 C4020 ) C4014_=_C4015( C4014 C4015 ) C4014_=_C4016( C4014 C4016 ) \nC4014_=_C4017( C4014 C4017 ) C4014_=_C4018( C4014 C4018 ) C4014_=_C4019( C4014 C4019 ) C4014_=_C4020( C4014 C4020 ) C4014_=_C4060( C4014 C4060 ) C4015_=_C4016( C4015 C4016 ) \nC4015_=_C4017( C4015 C4017 ) C4015_=_C4018( C4015 C4018 ) C4015_=_C4019( C4015 C4019 ) C4015_=_C4020( C4015 C4020 ) C4016_=_C4017( C4016 C4017 ) C4016_=_C4018( C4016 C4018 ) \nC4016_=_C4019( C4016 C4019 ) C4016_=_C4020( C4016 C4020 ) C4017_=_C4018( C4017 C4018 ) C4017_=_C4019( C4017 C4019 ) C4017_=_C4020( C4017 C4020 ) C4018_=_C4019( C4018 C4019 ) \nC4018_=_C4020( C4018 C4020 ) C4018_=_C4052( C4018 C4052 ) C4018_=_C4060( C4018 C4060 ) C4018_=_C4089( C4018 C4089 ) C4018_=_C4094( C4018 C4094 ) C4018_=_C4097( C4018 C4097 ) \nC4018_=_C4098( C4018 C4098 ) C4019_=_C4020( C4019 C4020 ) C4019_=_C4097( C4019 C4097 ) C4052_=_C4060( C4052 C4060 ) C4052_=_C4089( C4052 C4089 ) C4052_=_C4094( C4052 C4094 ) \nC4052_=_C4097( C4052 C4097 ) C4052_=_C4098( C4052 C4098 ) C4060_=_C4089( C4060 C4089 ) C4060_=_C4094( C4060 C4094 ) C4060_=_C4097( C4060 C4097 ) C4060_=_C4098( C4060 C4098 ) \nC4089_=_C4094( C4089 C4094 ) C4089_=_C4097( C4089 C4097 ) C4089_=_C4098( C4089 C4098 ) C4094_=_C4097( C4094 C4097 ) C4094_=_C4098( C4094 C4098 ) C4097_=_C4098( C4097 C4098 ) "];122-&gt;188[label="57: C98 C120 C171 C318 C332 \nC342 C444 C689 C743 C946 C948 \nC1192 C1236 C1238 C1259 C1399 C1621 \nC1625 C1889 C2140 C2142 C2160 C2279 \nC2336 C2557 C3089 C3275 C3325 C3327 \nC3402 C3438 C3443 C3460 C3535 C3552 \nC3623 C3669 C3690 C3691 C3784 C3799 \nC3898 C3900 C3995 C4013 C4014 C4015 \nC4016 C4017 C4019 C4020 C4052 C4060 \nC4089 C4094 C4097 C4098 \n794: C98_=_C120 ,C98_=_C171 ,C98_=_C318 ,C98_=_C332 ,C98_=_C342 ,\nC98_=_C946 ,C98_=_C1236 ,C98_=_C1259 ,C98_=_C1621 ,C98_=_C1889 ,C98_=_C2140 ,\nC98_=_C2336 ,C98_=_C2557 ,C98_=_C3325 ,C98_=_C3402 ,C98_=_C3438 ,C98_=_C3460 ,\nC98_=_C3690 ,C98_=_C3784 ,C98_=_C3898 ,C98_=_C3995 ,C98_=_C4013 ,C98_=_C4014 ,\nC98_=_C4015 ,C98_=_C4016 ,C98_=_C4017 ,C98_=_C4019 ,C98_=_C4020 ,C120_=_C171 ,\nC120_=_C318 ,C120_=_C332 ,C120_=_C342 ,C120_=_C946 ,C120_=_C1236 ,C120_=_C1259 ,\nC120_=_C1621 ,C120_=_C1889 ,C120_=_C2140 ,C120_=_C2336 ,C120_=_C2557 ,C120_=_C3325 ,\nC120_=_C3402 ,C120_=_C3438 ,C120_=_C3460 ,C120_=_C3690 ,C120_=_C3784 ,C120_=_C3898 ,\nC120_=_C3995 ,C120_=_C4013 ,C120_=_C4014 ,C120_=_C4015 ,C120_=_C4016 ,C120_=_C4017 ,\nC120_=_C4019 ,C120_=_C4020 ,C171_=_C318 ,C171_=_C332 ,C171_=_C342 ,C171_=_C946 ,\nC171_=_C1236 ,C171_=_C1259 ,C171_=_C1621 ,C171_=_C1889 ,C171_=_C2140 ,C171_=_C2336 ,\nC171_=_C2557 ,C171_=_C3325 ,C171_=_C3402 ,C171_=_C3438 ,C171_=_C3460 ,C171_=_C3690 ,\nC171_=_C3784 ,C171_=_C3898 ,C171_=_C3995 ,C171_=_C4013 ,C171_=_C4014 ,C171_=_C4015 ,\nC171_=_C4016 ,C171_=_C4017 ,C171_=_C4019 ,C171_=_C4020 ,C318_=_C332 ,C318_=_C342 ,\nC318_=_C946 ,C318_=_C1236 ,C318_=_C1259 ,C318_=_C1621 ,C318_=_C1889 ,C318_=_C2140 ,\nC318_=_C2336 ,C318_=_C2557 ,C318_=_C3325 ,C318_=_C3402 ,C318_=_C3438</w:t>
      </w:r>
    </w:p>
    <w:p>
      <w:pPr>
        <w:pStyle w:val="PreformattedText"/>
        <w:bidi w:val="0"/>
        <w:spacing w:before="0" w:after="0"/>
        <w:jc w:val="left"/>
        <w:rPr/>
      </w:pPr>
      <w:r>
        <w:rPr/>
        <w:t xml:space="preserve"> </w:t>
      </w:r>
      <w:r>
        <w:rPr/>
        <w:t>,C318_=_C3460 ,\nC318_=_C3690 ,C318_=_C3784 ,C318_=_C3898 ,C318_=_C3995 ,C318_=_C4013 ,C318_=_C4014 ,\nC318_=_C4015 ,C318_=_C4016 ,C318_=_C4017 ,C318_=_C4019 ,C318_=_C4020 ,C332_=_C342 ,\nC332_=_C946 ,C332_=_C1236 ,C332_=_C1259 ,C332_=_C1621 ,C332_=_C1889 ,C332_=_C2140 ,\nC332_=_C2336 ,C332_=_C2557 ,C332_=_C3325 ,C332_=_C3402 ,C332_=_C3438 ,C332_=_C3460 ,\nC332_=_C3690 ,C332_=_C3784 ,C332_=_C3898 ,C332_=_C3995 ,C332_=_C4013 ,C332_=_C4014 ,\nC332_=_C4015 ,C332_=_C4016 ,C332_=_C4017 ,C332_=_C4019 ,C332_=_C4020 ,C342_=_C946 ,\nC342_=_C1236 ,C342_=_C1259 ,C342_=_C1621 ,C342_=_C1889 ,C342_=_C2140 ,C342_=_C2336 ,\nC342_=_C2557 ,C342_=_C3325 ,C342_=_C3402 ,C342_=_C3438 ,C342_=_C3460 ,C342_=_C3690 ,\nC342_=_C3784 ,C342_=_C3898 ,C342_=_C3995 ,C342_=_C4013 ,C342_=_C4014 ,C342_=_C4015 ,\nC342_=_C4016 ,C342_=_C4017 ,C342_=_C4019 ,C342_=_C4020 ,C444_=_C689 ,C444_=_C743 ,\nC444_=_C948 ,C444_=_C1192 ,C444_=_C1238 ,C444_=_C1399 ,C444_=_C1625 ,C444_=_C2142 ,\nC444_=_C2160 ,C444_=_C2279 ,C444_=_C3089 ,C444_=_C3275 ,C444_=_C3327 ,C444_=_C3443 ,\nC444_=_C3535 ,C444_=_C3552 ,C444_=_C3623 ,C444_=_C3669 ,C444_=_C3691 ,C444_=_C3799 ,\nC444_=_C3900 ,C444_=_C4052 ,C444_=_C4060 ,C444_=_C4089 ,C444_=_C4094 ,C444_=_C4097 ,\nC444_=_C4098 ,C689_=_C743 ,C689_=_C948 ,C689_=_C1192 ,C689_=_C1238 ,C689_=_C1399 ,\nC689_=_C1625 ,C689_=_C2142 ,C689_=_C2160 ,C689_=_C2279 ,C689_=_C3089 ,C689_=_C3275 ,\nC689_=_C3327 ,C689_=_C3443 ,C689_=_C3535 ,C689_=_C3552 ,C689_=_C3623 ,C689_=_C3669 ,\nC689_=_C3691 ,C689_=_C3799 ,C689_=_C3900 ,C689_=_C4052 ,C689_=_C4060 ,C689_=_C4089 ,\nC689_=_C4094 ,C689_=_C4097 ,C689_=_C4098 ,C743_=_C948 ,C743_=_C1192 ,C743_=_C1238 ,\nC743_=_C1399 ,C743_=_C1625 ,C743_=_C2142 ,C743_=_C2160 ,C743_=_C2279 ,C743_=_C3089 ,\nC743_=_C3275 ,C743_=_C3327 ,C743_=_C3443 ,C743_=_C3535 ,C743_=_C3552 ,C743_=_C3623 ,\nC743_=_C3669 ,C743_=_C3691 ,C743_=_C3799 ,C743_=_C3900 ,C743_=_C4052 ,C743_=_C4060 ,\nC743_=_C4089 ,C743_=_C4094 ,C743_=_C4097 ,C743_=_C4098 ,C946_=_C948 ,C946_=_C1236 ,\nC946_=_C1259 ,C946_=_C1621 ,C946_=_C1889 ,C946_=_C2140 ,C946_=_C2336 ,C946_=_C2557 ,\nC946_=_C3325 ,C946_=_C3402 ,C946_=_C3438 ,C946_=_C3460 ,C946_=_C3690 ,C946_=_C3784 ,\nC946_=_C3898 ,C946_=_C3995 ,C946_=_C4013 ,C946_=_C4014 ,C946_=_C4015 ,C946_=_C4016 ,\nC946_=_C4017 ,C946_=_C4019 ,C946_=_C4020 ,C948_=_C1192 ,C948_=_C1238 ,C948_=_C1399 ,\nC948_=_C1625 ,C948_=_C2142 ,C948_=_C2160 ,C948_=_C2279 ,C948_=_C3089 ,C948_=_C3275 ,\nC948_=_C3327 ,C948_=_C3443 ,C948_=_C3535 ,C948_=_C3552 ,C948_=_C3623 ,C948_=_C3669 ,\nC948_=_C3691 ,C948_=_C3799 ,C948_=_C3900 ,C948_=_C4052 ,C948_=_C4060 ,C948_=_C4089 ,\nC948_=_C4094 ,C948_=_C4097 ,C948_=_C4098 ,C1192_=_C1238 ,C1192_=_C1399 ,C1192_=_C1625 ,\nC1192_=_C2142 ,C1192_=_C2160 ,C1192_=_C2279 ,C1192_=_C3089 ,C1192_=_C3275 ,C1192_=_C3327 ,\nC1192_=_C3443 ,C1192_=_C3535 ,C1192_=_C3552 ,C1192_=_C3623 ,C1192_=_C3669 ,C1192_=_C3691 ,\nC1192_=_C3799 ,C1192_=_C3900 ,C1192_=_C4052 ,C1192_=_C4060 ,C1192_=_C4089 ,C1192_=_C4094 ,\nC1192_=_C4097 ,C1192_=_C4098 ,C1236_=_C1238 ,C1236_=_C1259 ,C1236_=_C1621 ,C1236_=_C1889 ,\nC1236_=_C2140 ,C1236_=_C2336 ,C1236_=_C2557 ,C1236_=_C3325 ,C1236_=_C3402 ,C1236_=_C3438 ,\nC1236_=_C3460 ,C1236_=_C3690 ,C1236_=_C3784 ,C1236_=_C3898 ,C1236_=_C3995 ,C1236_=_C4013 ,\nC1236_=_C4014 ,C1236_=_C4015 ,C1236_=_C4016 ,C1236_=_C4017 ,C1236_=_C4019 ,C1236_=_C4020 ,\nC1238_=_C1399 ,C1238_=_C1625 ,C1238_=_C2142 ,C1238_=_C2160 ,C1238_=_C2279 ,C1238_=_C3089 ,\nC1238_=_C3275 ,C1238_=_C3327 ,C1238_=_C3443 ,C1238_=_C3535 ,C1238_=_C3552 ,C1238_=_C3623 ,\nC1238_=_C3669 ,C1238_=_C3691 ,C1238_=_C3799 ,C1238_=_C3900 ,C1238_=_C4052 ,C1238_=_C4060 ,\nC1238_=_C4089 ,C1238_=_C4094 ,C1238_=_C4097 ,C1238_=_C4098 ,C1259_=_C1621 ,C1259_=_C1889 ,\nC1259_=_C2140 ,C1259_=_C2336 ,C1259_=_C2557 ,C1259_=_C3325 ,C1259_=_C3402 ,C1259_=_C3438 ,\nC1259_=_C3460 ,C1259_=_C3690 ,C1259_=_C3784 ,C1259_=_C3898 ,C1259_=_C3995 ,C1259_=_C4013 ,\nC1259_=_C4014 ,C1259_=_C4015 ,C1259_=_C4016 ,C1259_=_C4017 ,C1259_=_C4019 ,C1259_=_C4020 ,\nC1399_=_C1625 ,C1399_=_C2142 ,C1399_=_C2160 ,C1399_=_C2279 ,C1399_=_C3089 ,C1399_=_C3275 ,\nC1399_=_C3327 ,C1399_=_C3443 ,C1399_=_C3535 ,C1399_=_C3552 ,C1399_=_C3623 ,C1399_=_C3669 ,\nC1399_=_C3691 ,C1399_=_C3799 ,C1399_=_C3900 ,C1399_=_C4052 ,C1399_=_C4060 ,C1399_=_C4089 ,\nC1399_=_C4094 ,C1399_=_C4097 ,C1399_=_C4098 ,C1621_=_C1625 ,C1621_=_C1889 ,C1621_=_C2140 ,\nC1621_=_C2336 ,C1621_=_C2557 ,C1621_=_C3325 ,C1621_=_C3402 ,C1621_=_C3438 ,C1621_=_C3460 ,\nC1621_=_C3690 ,C1621_=_C3784 ,C1621_=_C3898 ,C1621_=_C3995 ,C1621_=_C4013 ,C1621_=_C4014 ,\nC1621_=_C4015 ,C1621_=_C4016 ,C1621_=_C4017 ,C1621_=_C4019 ,C1621_=_C4020 ,C1625_=_C2142 ,\nC1625_=_C2160 ,C1625_=_C2279 ,C1625_=_C3089 ,C1625_=_C3275 ,C1625_=_C3327 ,C1625_=_C3443 ,\nC1625_=_C3535 ,C1625_=_C3552 ,C1625_=_C3623 ,C1625_=_C3669 ,C1625_=_C3691 ,C1625_=_C3799 ,\nC1625_=_C3900 ,C1625_=_C4052 ,C1625_=_C4060 ,C1625_=_C4089 ,C1625_=_C4094 ,C1625_=_C4097 ,\nC1625_=_C4098 ,C1889_=_C2140 ,C1889_=_C2336 ,C1889_=_C2557 ,C1889_=_C3325 ,C1889_=_C3402 ,\nC1889_=_C3438 ,C1889_=_C3460 ,C1889_=_C3690 ,C1889_=_C3784 ,C1889_=_C3898 ,C1889_=_C3995 ,\nC1889_=_C4013 ,C1889_=_C4014 ,C1889_=_C4015 ,C1889_=_C4016 ,C1889_=_C4017 ,C1889_=_C4019 ,\nC1889_=_C4020 ,C2140_=_C2142 ,C2140_=_C2336 ,C2140_=_C2557 ,C2140_=_C3325 ,C2140_=_C3402 ,\nC2140_=_C3438 ,C2140_=_C3460 ,C2140_=_C3690 ,C2140_=_C3784 ,C2140_=_C3898 ,C2140_=_C3995 ,\nC2140_=_C4013 ,C2140_=_C4014 ,C2140_=_C4015 ,C2140_=_C4016 ,C2140_=_C4017 ,C2140_=_C4019 ,\nC2140_=_C4020 ,C2142_=_C2160 ,C2142_=_C2279 ,C2142_=_C3089 ,C2142_=_C3275 ,C2142_=_C3327 ,\nC2142_=_C3443 ,C2142_=_C3535 ,C2142_=_C3552 ,C2142_=_C3623 ,C2142_=_C3669 ,C2142_=_C3691 ,\nC2142_=_C3799 ,C2142_=_C3900 ,C2142_=_C4052 ,C2142_=_C4060 ,C2142_=_C4089 ,C2142_=_C4094 ,\nC2142_=_C4097 ,C2142_=_C4098 ,C2160_=_C2279 ,C2160_=_C3089 ,C2160_=_C3275 ,C2160_=_C3327 ,\nC2160_=_C3443 ,C2160_=_C3535 ,C2160_=_C3552 ,C2160_=_C3623 ,C2160_=_C3669 ,C2160_=_C3691 ,\nC2160_=_C3799 ,C2160_=_C3900 ,C2160_=_C4052 ,C2160_=_C4060 ,C2160_=_C4089 ,C2160_=_C4094 ,\nC2160_=_C4097 ,C2160_=_C4098 ,C2279_=_C3089 ,C2279_=_C3275 ,C2279_=_C3327 ,C2279_=_C3443 ,\nC2279_=_C3535 ,C2279_=_C3552 ,C2279_=_C3623 ,C2279_=_C3669 ,C2279_=_C3691 ,C2279_=_C3799 ,\nC2279_=_C3900 ,C2279_=_C4052 ,C2279_=_C4060 ,C2279_=_C4089 ,C2279_=_C4094 ,C2279_=_C4097 ,\nC2279_=_C4098 ,C2336_=_C2557 ,C2336_=_C3325 ,C2336_=_C3402 ,C2336_=_C3438 ,C2336_=_C3460 ,\nC2336_=_C3690 ,C2336_=_C3784 ,C2336_=_C3898 ,C2336_=_C3995 ,C2336_=_C4013 ,C2336_=_C4014 ,\nC2336_=_C4015 ,C2336_=_C4016 ,C2336_=_C4017 ,C2336_=_C4019 ,C2336_=_C4020 ,C2557_=_C3325 ,\nC2557_=_C3402 ,C2557_=_C3438 ,C2557_=_C3460 ,C2557_=_C3690 ,C2557_=_C3784 ,C2557_=_C3898 ,\nC2557_=_C3995 ,C2557_=_C4013 ,C2557_=_C4014 ,C2557_=_C4015 ,C2557_=_C4016 ,C2557_=_C4017 ,\nC2557_=_C4019 ,C2557_=_C4020 ,C3089_=_C3275 ,C3089_=_C3327 ,C3089_=_C3443 ,C3089_=_C3535 ,\nC3089_=_C3552 ,C3089_=_C3623 ,C3089_=_C3669 ,C3089_=_C3691 ,C3089_=_C3799 ,C3089_=_C3900 ,\nC3089_=_C4052 ,C3089_=_C4060 ,C3089_=_C4089 ,C3089_=_C4094 ,C3089_=_C4097 ,C3089_=_C4098 ,\nC3275_=_C3327 ,C3275_=_C3443 ,C3275_=_C3535 ,C3275_=_C3552 ,C3275_=_C3623 ,C3275_=_C3669 ,\nC3275_=_C3691 ,C3275_=_C3799 ,C3275_=_C3900 ,C3275_=_C4052 ,C3275_=_C4060 ,C3275_=_C4089 ,\nC3275_=_C4094 ,C3275_=_C4097 ,C3275_=_C4098 ,C3325_=_C3327 ,C3325_=_C3402 ,C3325_=_C3438 ,\nC3325_=_C3460 ,C3325_=_C3690 ,C3325_=_C3784 ,C3325_=_C3898 ,C3325_=_C3995 ,C3325_=_C4013 ,\nC3325_=_C4014 ,C3325_=_C4015 ,C3325_=_C4016 ,C3325_=_C4017 ,C3325_=_C4019 ,C3325_=_C4020 ,\nC3327_=_C3443 ,C3327_=_C3535 ,C3327_=_C3552 ,C3327_=_C3623 ,C3327_=_C3669 ,C3327_=_C3691 ,\nC3327_=_C3799 ,C3327_=_C3900 ,C3327_=_C4052 ,C3327_=_C4060 ,C3327_=_C4089 ,C3327_=_C4094 ,\nC3327_=_C4097 ,C3327_=_C4098 ,C3402_=_C3438 ,C3402_=_C3460 ,C3402_=_C3690 ,C3402_=_C3784 ,\nC3402_=_C3898 ,C3402_=_C3995 ,C3402_=_C4013 ,C3402_=_C4014 ,C3402_=_C4015 ,C3402_=_C4016 ,\nC3402_=_C4017 ,C3402_=_C4019 ,C3402_=_C4020 ,C3438_=_C3443 ,C3438_=_C3460 ,C3438_=_C3690 ,\nC3438_=_C3784 ,C3438_=_C3898 ,C3438_=_C3995 ,C3438_=_C4013 ,C3438_=_C4014 ,C3438_=_C4015 ,\nC3438_=_C4016 ,C3438_=_C4017 ,C3438_=_C4019 ,C3438_=_C4020 ,C3443_=_C3535 ,C3443_=_C3552 ,\nC3443_=_C3623 ,C3443_=_C3669 ,C3443_=_C3691 ,C3443_=_C3799 ,C3443_=_C3900 ,C3443_=_C4052 ,\nC3443_=_C4060 ,C3443_=_C4089 ,C3443_=_C4094 ,C3443_=_C4097 ,C3443_=_C4098 ,C3460_=_C3690 ,\nC3460_=_C3784 ,C3460_=_C3898 ,C3460_=_C3995 ,C3460_=_C4013 ,C3460_=_C4014 ,C3460_=_C4015 ,\nC3460_=_C4016 ,C3460_=_C4017 ,C3460_=_C4019 ,C3460_=_C4020 ,C3535_=_C3552 ,C3535_=_C3623 ,\nC3535_=_C3669 ,C3535_=_C3691 ,C3535_=_C3799 ,C3535_=_C3900 ,C3535_=_C4052 ,C3535_=_C4060 ,\nC3535_=_C4089 ,C3535_=_C4094 ,C3535_=_C4097 ,C3535_=_C4098 ,C3552_=_C3623 ,C3552_=_C3669 ,\nC3552_=_C3691 ,C3552_=_C3799 ,C3552_=_C3900 ,C3552_=_C4052 ,C3552_=_C4060 ,C3552_=_C4089 ,\nC3552_=_C4094 ,C3552_=_C4097 ,C3552_=_C4098 ,C3623_=_C3669 ,C3623_=_C3691 ,C3623_=_C3799 ,\nC3623_=_C3900 ,C3623_=_C4052 ,C3623_=_C4060 ,C3623_=_C4089 ,C3623_=_C4094 ,C3623_=_C4097 ,\nC3623_=_C4098 ,C3669_=_C3691 ,C3669_=_C3799 ,C3669_=_C3900 ,C3669_=_C4052 ,C3669_=_C4060 ,\nC3669_=_C4089 ,C3669_=_C4094 ,C3669_=_C4097 ,C3669_=_C4098 ,C3690_=_C3691 ,C3690_=_C3784 ,\nC3690_=_C3898 ,C3690_=_C3995 ,C3690_=_C4013 ,C3690_=_C4014 ,C3690_=_C4015 ,C3690_=_C4016 ,\nC3690_=_C4017 ,C3690_=_C4019 ,C3690_=_C4020 ,C3691_=_C3799 ,C3691_=_C3900 ,C3691_=_C4052 ,\nC3691_=_C4060 ,C3691_=_C4089 ,C3691_=_C4094 ,C3691_=_C4097 ,C3691_=_C4098 ,C3784_=_C3898 ,\nC3784_=_C3995 ,C3784_=_C4013 ,C3784_=_C4014 ,C3784_=_C4015 ,C3784_=_C4016 ,C3784_=_C4017 ,\nC3784_=_C4019 ,C3784_=_C4020 ,C3799_=_C3900 ,C3799_=_C4052 ,C3799_=_C4060 ,C3799_=_C4089 ,\nC3799_=_C4094 ,C3799_=_C4097 ,C3799_=_C4098 ,C3898_=_C3900 ,C3898_=_C3995 ,C3898_=_C4013 ,\nC3898_=_C4014 ,C3898_=_C4015 ,C3898_=_C4016 ,C3898_=_C4017 ,C3898_=_C4019 ,C3898_=_C4020 ,\nC3900_=_C4052 ,C3900_=_C4060 ,C3900_=_C4089 ,C3900_=_C4094 ,C3900_=_C4097 ,C3900_=_C4098 ,\nC3995_=_C4013 ,C3995_=_C4014 ,C3995_=_C4015 ,C3995_=_C4016</w:t>
      </w:r>
    </w:p>
    <w:p>
      <w:pPr>
        <w:pStyle w:val="PreformattedText"/>
        <w:bidi w:val="0"/>
        <w:spacing w:before="0" w:after="0"/>
        <w:jc w:val="left"/>
        <w:rPr/>
      </w:pPr>
      <w:r>
        <w:rPr/>
        <w:t xml:space="preserve"> </w:t>
      </w:r>
      <w:r>
        <w:rPr/>
        <w:t>,C3995_=_C4017 ,C3995_=_C4019 ,\nC3995_=_C4020 ,C4013_=_C4014 ,C4013_=_C4015 ,C4013_=_C4016 ,C4013_=_C4017 ,C4013_=_C4019 ,\nC4013_=_C4020 ,C4014_=_C4015 ,C4014_=_C4016 ,C4014_=_C4017 ,C4014_=_C4019 ,C4014_=_C4020 ,\nC4014_=_C4060 ,C4015_=_C4016 ,C4015_=_C4017 ,C4015_=_C4019 ,C4015_=_C4020 ,C4016_=_C4017 ,\nC4016_=_C4019 ,C4016_=_C4020 ,C4017_=_C4019 ,C4017_=_C4020 ,C4019_=_C4020 ,C4019_=_C4097 ,\nC4052_=_C4060 ,C4052_=_C4089 ,C4052_=_C4094 ,C4052_=_C4097 ,C4052_=_C4098 ,C4060_=_C4089 ,\nC4060_=_C4094 ,C4060_=_C4097 ,C4060_=_C4098 ,C4089_=_C4094 ,C4089_=_C4097 ,C4089_=_C4098 ,\nC4094_=_C4097 ,C4094_=_C4098 ,C4097_=_C4098 ,"];189[shape=box, label="id:189 level: 6\n57: C608 C609 C610 C611 C612 \nC613 C614 C615 C616 C617 C618 \nC619 C620 C621 C622 C623 C624 \nC625 C626 C627 C628 C629 C630 \nC631 C632 C633 C634 C635 C636 \nC805 C1081 C1245 C1721 C1822 C1920 \nC2089 C2247 C2320 C2526 C2546 C2547 \nC2548 C2549 C2550 C2551 C2552 C2553 \nC2554 C2555 C2556 C2557 C2558 C2559 \nC2560 C2561 C2562 C2563 \n822: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805( C609 C80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1081( C610 C1081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1721( C611 C1721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1822( C613 C1822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2089( C615 C2089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2247( C616 C2247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805( C618 C805 ) C618_=_C1081( C618 C1081 ) C618_=_C1245( C618 C1245 ) C618_=_C1721( C618 C1721 ) \nC618_=_C1822( C618 C1822 ) C618_=_C1920( C618 C1920 ) C618_=_C2089( C618 C2089 ) C618_=_C2247( C618 C2247 ) C618_=_C2320( C618 C2320 ) C618_=_C2526( C618 C2526 ) \nC618_=_C2546( C618 C2546 ) C618_=_C2547( C618 C2547 ) C618_=_C2548( C618 C2548 ) C618_=_C2549( C618 C2549 ) C618_=_C2550( C618 C2550 ) C618_=_C2551( C618 C2551 ) \nC618_=_C2552( C618 C2552 ) C618_=_C2553( C618 C2553 ) C618_=_C2554( C618 C2554 ) C618_=_C2555( C618 C2555 ) C618_=_C2556( C618 C2556 ) C618_=_C2557( C618 C2557 ) \nC618_=_C2558( C618 C2558 ) C618_=_C2559( C618 C2559 ) C618_=_C2560( C618 C2560 ) C618_=_C2561( C618 C2561 ) C618_=_C2562( C618 C2562 ) C618_=_C2563( C618 C2563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w:t>
      </w:r>
    </w:p>
    <w:p>
      <w:pPr>
        <w:pStyle w:val="PreformattedText"/>
        <w:bidi w:val="0"/>
        <w:spacing w:before="0" w:after="0"/>
        <w:jc w:val="left"/>
        <w:rPr/>
      </w:pPr>
      <w:r>
        <w:rPr/>
        <w:t xml:space="preserve"> </w:t>
      </w:r>
      <w:r>
        <w:rPr/>
        <w:t>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5_=_C2548( C625 C2548 ) C626_=_C627( C626 C627 ) C626_=_C628( C626 C628 ) C626_=_C629( C626 C629 ) \nC626_=_C630( C626 C630 ) C626_=_C631( C626 C631 ) C626_=_C632( C626 C632 ) C626_=_C633( C626 C633 ) C626_=_C634( C626 C634 ) C626_=_C635( C626 C635 ) \nC626_=_C636( C626 C636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2_=_C2555( C632 C2555 ) C633_=_C634( C633 C634 ) \nC633_=_C635( C633 C635 ) C633_=_C636( C633 C636 ) C634_=_C635( C634 C635 ) C634_=_C636( C634 C636 ) C635_=_C636( C635 C636 ) C635_=_C2558( C635 C2558 ) \nC636_=_C2563( C636 C2563 ) C805_=_C1081( C805 C1081 ) C805_=_C1245( C805 C1245 ) C805_=_C1721( C805 C1721 ) C805_=_C1822( C805 C1822 ) C805_=_C1920( C805 C1920 ) \nC805_=_C2089( C805 C2089 ) C805_=_C2247( C805 C2247 ) C805_=_C2320( C805 C2320 ) C805_=_C2526( C805 C2526 ) C805_=_C2546( C805 C2546 ) C805_=_C2547( C805 C2547 ) \nC805_=_C2548( C805 C2548 ) C805_=_C2549( C805 C2549 ) C805_=_C2550( C805 C2550 ) C805_=_C2551( C805 C2551 ) C805_=_C2552( C805 C2552 ) C805_=_C2553( C805 C2553 ) \nC805_=_C2554( C805 C2554 ) C805_=_C2555( C805 C2555 ) C805_=_C2556( C805 C2556 ) C805_=_C2557( C805 C2557 ) C805_=_C2558( C805 C2558 ) C805_=_C2559( C805 C2559 ) \nC805_=_C2560( C805 C2560 ) C805_=_C2561( C805 C2561 ) C805_=_C2562( C805 C2562 ) C805_=_C2563( C805 C2563 ) C1081_=_C1245( C1081 C1245 ) C1081_=_C1721( C1081 C1721 ) \nC1081_=_C1822( C1081 C1822 ) C1081_=_C1920( C1081 C1920 ) C1081_=_C2089( C1081 C2089 ) C1081_=_C2247( C1081 C2247 ) C1081_=_C2320( C1081 C2320 ) C1081_=_C2526( C1081 C2526 ) \nC1081_=_C2546( C1081 C2546 ) C1081_=_C2547( C1081 C2547 ) C1081_=_C2548( C1081 C2548 ) C1081_=_C2549( C1081 C2549 ) C1081_=_C2550( C1081 C2550 ) C1081_=_C2551( C1081 C2551 ) \nC1081_=_C2552( C1081 C2552 ) C1081_=_C2553( C1081 C2553 ) C1081_=_C2554( C1081 C2554 ) C1081_=_C2555( C1081 C2555 ) C1081_=_C2556( C1081 C2556 ) C1081_=_C2557( C1081 C2557 ) \nC1081_=_C2558( C1081 C2558 ) C1081_=_C2559( C1081 C2559 ) C1081_=_C2560( C1081 C2560 ) C1081_=_C2561( C1081 C2561 ) C1081_=_C2562( C1081 C2562 ) C1081_=_C2563( C1081 C2563 ) \nC1245_=_C1721( C1245 C1721 ) C1245_=_C1822( C1245 C1822 ) C1245_=_C1920( C1245 C1920 ) C1245_=_C2089( C1245 C2089 ) C1245_=_C2247( C1245 C2247 ) C1245_=_C2320( C1245 C2320 ) \nC1245_=_C2526( C1245 C2526 ) C1245_=_C2546( C1245 C2546 ) C1245_=_C2547( C1245 C2547 ) C1245_=_C2548( C1245 C2548 ) C1245_=_C2549( C1245 C2549 ) C1245_=_C2550( C1245 C2550 ) \nC1245_=_C2551( C1245 C2551 ) C1245_=_C2552( C1245 C2552 ) C1245_=_C2553( C1245 C2553 ) C1245_=_C2554( C1245 C2554 ) C1245_=_C2555( C1245 C2555 ) C1245_=_C2556( C1245 C2556 ) \nC1245_=_C2557( C1245 C2557 ) C1245_=_C2558( C1245 C2558 ) C1245_=_C2559( C1245 C2559 ) C1245_=_C2560( C1245 C2560 ) C1245_=_C2561( C1245 C2561 ) C1245_=_C2562( C1245 C2562 ) \nC1245_=_C2563( C1245 C2563 ) C1721_=_C1822( C1721 C1822 ) C1721_=_C1920( C1721 C1920 ) C1721_=_C2089( C1721 C2089 ) C1721_=_C2247( C1721 C2247 ) C1721_=_C2320( C1721 C2320 ) \nC1721_=_C2526( C1721 C2526 ) C1721_=_C2546( C1721 C2546 ) C1721_=_C2547( C1721 C2547 ) C1721_=_C2548( C1721 C2548 ) C1721_=_C2549( C1721 C2549 ) C1721_=_C2550( C1721 C2550 ) \nC1721_=_C2551( C1721 C2551 ) C1721_=_C2552( C1721 C2552 ) C1721_=_C2553( C1721 C2553 ) C1721_=_C2554( C1721 C2554 ) C1721_=_C2555( C1721 C2555 ) C1721_=_C2556( C1721 C2556 ) \nC1721_=_C2557( C1721 C2557 ) C1721_=_C2558( C1721 C2558 ) C1721_=_C2559( C1721 C2559 ) C1721_=_C2560( C1721 C2560 ) C1721_=_C2561( C1721 C2561 ) C1721_=_C2562( C1721 C2562 ) \nC1721_=_C2563( C1721 C2563 ) C1822_=_C1920( C1822 C1920 ) C1822_=_C2089( C1822 C2089 ) C1822_=_C2247( C1822 C2247 ) C1822_=_C2320( C1822 C2320 ) C1822_=_C2526( C1822 C2526 ) \nC1822_=_C2546( C1822 C2546 ) C1822_=_C2547( C1822 C2547 ) C1822_=_C2548( C1822 C2548 ) C1822_=_C2549( C1822 C2549 ) C1822_=_C2550( C1822 C2550 ) C1822_=_C2551( C1822 C2551 ) \nC1822_=_C2552( C1822 C2552 ) C1822_=_C2553( C1822 C2553 ) C1822_=_C2554( C1822 C2554 ) C1822_=_C2555( C1822 C2555 ) C1822_=_C2556( C1822 C2556 ) C1822_=_C2557( C1822 C2557 ) \nC1822_=_C2558( C1822 C2558 ) C1822_=_C2559( C1822 C2559 ) C1822_=_C2560( C1822 C2560 ) C1822_=_C2561( C1822 C2561 ) C1822_=_C2562( C1822 C2562 ) C1822_=_C2563( C1822 C2563 ) \nC1920_=_C2089( C1920 C2089 ) C1920_=_C2247( C1920 C2247 ) C1920_=_C2320( C1920 C2320 ) C1920_=_C2526( C1920 C2526 ) C1920_=_C2546( C1920 C2546 ) C1920_=_C2547( C1920 C2547 ) \nC1920_=_C2548( C1920 C2548 ) C1920_=_C2549( C1920 C2549 ) C1920_=_C2550( C1920 C2550 ) C1920_=_C2551( C1920 C2551 ) C1920_=_C2552( C1920 C2552 ) C1920_=_C2553( C1920 C2553 ) \nC1920_=_C2554( C1920 C2554 ) C1920_=_C2555( C1920 C2555 ) C1920_=_C2556( C1920 C2556 ) C1920_=_C2557( C1920 C2557 ) C1920_=_C2558( C1920 C2558 ) C1920_=_C2559( C1920 C2559 ) \nC1920_=_C2560( C1920 C2560 ) C1920_=_C2561( C1920 C2561 ) C1920_=_C2562( C1920 C2562 ) C1920_=_C2563( C1920 C2563 ) C2089_=_C2247( C2089 C2247 ) C2089_=_C2320( C2089 C2320 ) \nC2089_=_C2526( C2089 C2526 ) C2089_=_C2546( C2089 C2546 ) C2089_=_C2547( C2089 C2547 ) C2089_=_C2548( C2089 C2548 ) C2089_=_C2549( C2089 C2549 ) C2089_=_C2550( C2089 C2550 ) \nC2089_=_C2551( C2089 C2551 ) C2089_=_C2552( C2089 C2552 ) C2089_=_C2553( C2089 C2553 ) C2089_=_C2554( C2089 C2554 ) C2089_=_C2555( C2089 C2555 ) C2089_=_C2556( C2089 C2556 ) \nC2089_=_C2557( C2089 C2557 ) C2089_=_C2558( C2089 C2558 ) C2089_=_C2559( C2089 C2559 ) C2089_=_C2560( C2089 C2560 ) C2089_=_C2561( C2089 C2561 ) C2089_=_C2562( C2089 C2562 ) \nC2089_=_C2563( C2089 C2563 ) C2247_=_C2320( C2247 C2320 ) C2247_=_C2526( C2247 C2526 ) C2247_=_C2546( C2247 C2546 ) C2247_=_C2547( C2247 C2547 ) C2247_=_C2548( C2247 C2548 ) \nC2247_=_C2549( C2247 C2549 ) C2247_=_C2550( C2247 C2550 ) C2247_=_C2551( C2247 C2551 ) C2247_=_C2552( C2247 C2552 ) C2247_=_C2553( C2247 C2553 ) C2247_=_C2554( C2247 C2554 ) \nC2247_=_C2555( C2247 C2555 ) C2247_=_C2556( C2247 C2556 ) C2247_=_C2557( C2247 C2557 ) C2247_=_C2558( C2247 C2558 ) C2247_=_C2559( C2247 C2559 ) C2247_=_C2560( C2247 C2560 ) \nC2247_=_C2561( C2247 C2561 ) C2247_=_C2562( C2247 C2562 ) C2247_=_C2563( C2247 C2563 ) C2320_=_C2526( C2320 C2526 ) C2320_=_C2546( C2320 C2546 ) C2320_=_C2547( C2320 C2547 ) \nC2320_=_C2548( C2320 C2548 ) C2320_=_C2549( C2320 C2549 ) C2320_=_C2550( C2320 C2550 ) C2320_=_C2551( C2320 C2551 ) C2320_=_C2552( C2320 C2552 ) C2320_=_C2553( C2320 C2553 ) \nC2320_=_C2554( C2320 C2554 ) C2320_=_C2555( C2320 C2555 ) C2320_=_C2556( C2320 C2556 ) C2320_=_C2557( C2320 C2557 ) C2320_=_C2558( C2320 C2558 ) C2320_=_C2559( C2320 C2559 ) \nC2320_=_C2560( C2320 C2560 ) C2320_=_C2561( C2320 C2561 ) C2320_=_C2562( C2320 C2562 ) C2320_=_C2563( C2320 C2563 ) C2526_=_C2546( C2526 C2546 ) C2526_=_C2547( C2526 C2547 ) \nC2526_=_C2548( C2526 C2548 ) C2526_=_C2549( C2526 C2549 ) C2526_=_C2550( C2526 C2550 ) C2526_=_C2551( C2526 C2551 ) C2526_=_C2552( C2526 C2552 ) C2526_=_C2553( C2526 C2553 ) \nC2526_=_C2554( C2526 C2554 ) C2526_=_C2555( C2526 C2555 ) C2526_=_C2556( C2526 C2556 ) C2526_=_C2557( C2526 C2557 ) C2526_=_C2558( C2526 C2558 ) C2526_=_C2559( C2526 C2559 ) \nC2526_=_C2560( C2526 C2560 ) C2526_=_C2561( C2526 C2561 ) C2526_=_C2562( C2526 C2562 ) C2526_=_C2563( C2526 C2563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560( C2546 C2560 ) \nC2546_=_C2561( C2546 C2561 ) C2546_=_C2562( C2546 C2562 ) C2546_=_C2563( C2546 C2563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7_=_C2562( C2547</w:t>
      </w:r>
    </w:p>
    <w:p>
      <w:pPr>
        <w:pStyle w:val="PreformattedText"/>
        <w:bidi w:val="0"/>
        <w:spacing w:before="0" w:after="0"/>
        <w:jc w:val="left"/>
        <w:rPr/>
      </w:pPr>
      <w:r>
        <w:rPr/>
        <w:t xml:space="preserve"> </w:t>
      </w:r>
      <w:r>
        <w:rPr/>
        <w:t>C2562 ) \nC2547_=_C2563( C2547 C2563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8_=_C2560( C2548 C2560 ) C2548_=_C2561( C2548 C2561 ) C2548_=_C2562( C2548 C2562 ) C2548_=_C2563( C2548 C2563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1_=_C2552( C2551 C2552 ) C2551_=_C2553( C2551 C2553 ) C2551_=_C2554( C2551 C2554 ) C2551_=_C2555( C2551 C2555 ) C2551_=_C2556( C2551 C2556 ) \nC2551_=_C2557( C2551 C2557 ) C2551_=_C2558( C2551 C2558 ) C2551_=_C2559( C2551 C2559 ) C2551_=_C2560( C2551 C2560 ) C2551_=_C2561( C2551 C2561 ) C2551_=_C2562( C2551 C2562 ) \nC2551_=_C2563( C2551 C2563 ) C2552_=_C2553( C2552 C2553 ) C2552_=_C2554( C2552 C2554 ) C2552_=_C2555( C2552 C2555 ) C2552_=_C2556( C2552 C2556 ) C2552_=_C2557( C2552 C2557 ) \nC2552_=_C2558( C2552 C2558 ) C2552_=_C2559( C2552 C2559 ) C2552_=_C2560( C2552 C2560 ) C2552_=_C2561( C2552 C2561 ) C2552_=_C2562( C2552 C2562 ) C2552_=_C2563( C2552 C2563 ) \nC2553_=_C2554( C2553 C2554 ) C2553_=_C2555( C2553 C2555 ) C2553_=_C2556( C2553 C2556 ) C2553_=_C2557( C2553 C2557 ) C2553_=_C2558( C2553 C2558 ) C2553_=_C2559( C2553 C2559 ) \nC2553_=_C2560( C2553 C2560 ) C2553_=_C2561( C2553 C2561 ) C2553_=_C2562( C2553 C2562 ) C2553_=_C2563( C2553 C2563 ) C2554_=_C2555( C2554 C2555 ) C2554_=_C2556( C2554 C2556 ) \nC2554_=_C2557( C2554 C2557 ) C2554_=_C2558( C2554 C2558 ) C2554_=_C2559( C2554 C2559 ) C2554_=_C2560( C2554 C2560 ) C2554_=_C2561( C2554 C2561 ) C2554_=_C2562( C2554 C2562 ) \nC2554_=_C2563( C2554 C2563 ) C2555_=_C2556( C2555 C2556 ) C2555_=_C2557( C2555 C2557 ) C2555_=_C2558( C2555 C2558 ) C2555_=_C2559( C2555 C2559 ) C2555_=_C2560( C2555 C2560 ) \nC2555_=_C2561( C2555 C2561 ) C2555_=_C2562( C2555 C2562 ) C2555_=_C2563( C2555 C2563 ) C2556_=_C2557( C2556 C2557 ) C2556_=_C2558( C2556 C2558 ) C2556_=_C2559( C2556 C2559 ) \nC2556_=_C2560( C2556 C2560 ) C2556_=_C2561( C2556 C2561 ) C2556_=_C2562( C2556 C2562 ) C2556_=_C2563( C2556 C2563 ) C2557_=_C2558( C2557 C2558 ) C2557_=_C2559( C2557 C2559 ) \nC2557_=_C2560( C2557 C2560 ) C2557_=_C2561( C2557 C2561 ) C2557_=_C2562( C2557 C2562 ) C2557_=_C2563( C2557 C2563 ) C2558_=_C2559( C2558 C2559 ) C2558_=_C2560( C2558 C2560 ) \nC2558_=_C2561( C2558 C2561 ) C2558_=_C2562( C2558 C2562 ) C2558_=_C2563( C2558 C2563 ) C2559_=_C2560( C2559 C2560 ) C2559_=_C2561( C2559 C2561 ) C2559_=_C2562( C2559 C2562 ) \nC2559_=_C2563( C2559 C2563 ) C2560_=_C2561( C2560 C2561 ) C2560_=_C2562( C2560 C2562 ) C2560_=_C2563( C2560 C2563 ) C2561_=_C2562( C2561 C2562 ) C2561_=_C2563( C2561 C2563 ) \nC2562_=_C2563( C2562 C2563 ) "];123-&gt;189[label="56: C608 C609 C610 C611 C612 \nC613 C614 C615 C616 C617 C619 \nC620 C621 C622 C623 C624 C625 \nC626 C627 C628 C629 C630 C631 \nC632 C633 C634 C635 C636 C805 \nC1081 C1245 C1721 C1822 C1920 C2089 \nC2247 C2320 C2526 C2546 C2547 C2548 \nC2549 C2550 C2551 C2552 C2553 C2554 \nC2555 C2556 C2557 C2558 C2559 C2560 \nC2561 C2562 C2563 \n766: C608_=_C609 ,C608_=_C610 ,C608_=_C611 ,C608_=_C612 ,C608_=_C613 ,\nC608_=_C614 ,C608_=_C615 ,C608_=_C616 ,C608_=_C617 ,C608_=_C619 ,C608_=_C620 ,\nC608_=_C621 ,C608_=_C622 ,C608_=_C623 ,C608_=_C624 ,C608_=_C625 ,C608_=_C626 ,\nC608_=_C627 ,C608_=_C628 ,C608_=_C629 ,C608_=_C630 ,C608_=_C631 ,C608_=_C632 ,\nC608_=_C633 ,C608_=_C634 ,C608_=_C635 ,C608_=_C636 ,C609_=_C610 ,C609_=_C611 ,\nC609_=_C612 ,C609_=_C613 ,C609_=_C614 ,C609_=_C615 ,C609_=_C616 ,C609_=_C617 ,\nC609_=_C619 ,C609_=_C620 ,C609_=_C621 ,C609_=_C622 ,C609_=_C623 ,C609_=_C624 ,\nC609_=_C625 ,C609_=_C626 ,C609_=_C627 ,C609_=_C628 ,C609_=_C629 ,C609_=_C630 ,\nC609_=_C631 ,C609_=_C632 ,C609_=_C633 ,C609_=_C634 ,C609_=_C635 ,C609_=_C636 ,\nC609_=_C805 ,C610_=_C611 ,C610_=_C612 ,C610_=_C613 ,C610_=_C614 ,C610_=_C615 ,\nC610_=_C616 ,C610_=_C617 ,C610_=_C619 ,C610_=_C620 ,C610_=_C621 ,C610_=_C622 ,\nC610_=_C623 ,C610_=_C624 ,C610_=_C625 ,C610_=_C626 ,C610_=_C627 ,C610_=_C628 ,\nC610_=_C629 ,C610_=_C630 ,C610_=_C631 ,C610_=_C632 ,C610_=_C633 ,C610_=_C634 ,\nC610_=_C635 ,C610_=_C636 ,C610_=_C1081 ,C611_=_C612 ,C611_=_C613 ,C611_=_C614 ,\nC611_=_C615 ,C611_=_C616 ,C611_=_C617 ,C611_=_C619 ,C611_=_C620 ,C611_=_C621 ,\nC611_=_C622 ,C611_=_C623 ,C611_=_C624 ,C611_=_C625 ,C611_=_C626 ,C611_=_C627 ,\nC611_=_C628 ,C611_=_C629 ,C611_=_C630 ,C611_=_C631 ,C611_=_C632 ,C611_=_C633 ,\nC611_=_C634 ,C611_=_C635 ,C611_=_C636 ,C611_=_C1721 ,C612_=_C613 ,C612_=_C614 ,\nC612_=_C615 ,C612_=_C616 ,C612_=_C617 ,C612_=_C619 ,C612_=_C620 ,C612_=_C621 ,\nC612_=_C622 ,C612_=_C623 ,C612_=_C624 ,C612_=_C625 ,C612_=_C626 ,C612_=_C627 ,\nC612_=_C628 ,C612_=_C629 ,C612_=_C630 ,C612_=_C631 ,C612_=_C632 ,C612_=_C633 ,\nC612_=_C634 ,C612_=_C635 ,C612_=_C636 ,C613_=_C614 ,C613_=_C615 ,C613_=_C616 ,\nC613_=_C617 ,C613_=_C619 ,C613_=_C620 ,C613_=_C621 ,C613_=_C622 ,C613_=_C623 ,\nC613_=_C624 ,C613_=_C625 ,C613_=_C626 ,C613_=_C627 ,C613_=_C628 ,C613_=_C629 ,\nC613_=_C630 ,C613_=_C631 ,C613_=_C632 ,C613_=_C633 ,C613_=_C634 ,C613_=_C635 ,\nC613_=_C636 ,C613_=_C1822 ,C614_=_C615 ,C614_=_C616 ,C614_=_C617 ,C614_=_C619 ,\nC614_=_C620 ,C614_=_C621 ,C614_=_C622 ,C614_=_C623 ,C614_=_C624 ,C614_=_C625 ,\nC614_=_C626 ,C614_=_C627 ,C614_=_C628 ,C614_=_C629 ,C614_=_C630 ,C614_=_C631 ,\nC614_=_C632 ,C614_=_C633 ,C614_=_C634 ,C614_=_C635 ,C614_=_C636 ,C615_=_C616 ,\nC615_=_C617 ,C615_=_C619 ,C615_=_C620 ,C615_=_C621 ,C615_=_C622 ,C615_=_C623 ,\nC615_=_C624 ,C615_=_C625 ,C615_=_C626 ,C615_=_C627 ,C615_=_C628 ,C615_=_C629 ,\nC615_=_C630 ,C615_=_C631 ,C615_=_C632 ,C615_=_C633 ,C615_=_C634 ,C615_=_C635 ,\nC615_=_C636 ,C615_=_C2089 ,C616_=_C617 ,C616_=_C619 ,C616_=_C620 ,C616_=_C621 ,\nC616_=_C622 ,C616_=_C623 ,C616_=_C624 ,C616_=_C625 ,C616_=_C626 ,C616_=_C627 ,\nC616_=_C628 ,C616_=_C629 ,C616_=_C630 ,C616_=_C631 ,C616_=_C632 ,C616_=_C633 ,\nC616_=_C634 ,C616_=_C635 ,C616_=_C636 ,C616_=_C2247 ,C617_=_C619 ,C617_=_C620 ,\nC617_=_C621 ,C617_=_C622 ,C617_=_C623 ,C617_=_C624 ,C617_=_C625 ,C617_=_C626 ,\nC617_=_C627 ,C617_=_C628 ,C617_=_C629 ,C617_=_C630 ,C617_=_C631 ,C617_=_C632 ,\nC617_=_C633 ,C617_=_C634 ,C617_=_C635 ,C617_=_C636 ,C619_=_C620 ,C619_=_C621 ,\nC619_=_C622 ,C619_=_C623 ,C619_=_C624 ,C619_=_C625 ,C619_=_C626 ,C619_=_C627 ,\nC619_=_C628 ,C619_=_C629 ,C619_=_C630 ,C619_=_C631 ,C619_=_C632 ,C619_=_C633 ,\nC619_=_C634 ,C619_=_C635 ,C619_=_C636 ,C620_=_C621 ,C620_=_C622 ,C620_=_C623 ,\nC620_=_C624 ,C620_=_C625 ,C620_=_C626 ,C620_=_C627 ,C620_=_C628 ,C620_=_C629 ,\nC620_=_C630 ,C620_=_C631 ,C620_=_C632 ,C620_=_C633 ,C620_=_C634 ,C620_=_C635 ,\nC620_=_C636 ,C621_=_C622 ,C621_=_C623 ,C621_=_C624 ,C621_=_C625 ,C621_=_C626 ,\nC621_=_C627 ,C621_=_C628 ,C621_=_C629 ,C621_=_C630 ,C621_=_C631 ,C621_=_C632 ,\nC621_=_C633 ,C621_=_C634 ,C621_=_C635 ,C621_=_C636 ,C622_=_C623 ,C622_=_C624 ,\nC622_=_C625 ,C622_=_C626 ,C622_=_C627 ,C622_=_C628 ,C622_=_C629 ,C622_=_C630 ,\nC622_=_C631 ,C622_=_C632 ,C622_=_C633 ,C622_=_C634 ,C622_=_C635 ,C622_=_C636 ,\nC623_=_C624 ,C623_=_C625 ,C623_=_C626 ,C623_=_C627 ,C623_=_C628 ,C623_=_C629 ,\nC623_=_C630 ,C623_=_C631 ,C623_=_C632 ,C623_=_C633 ,C623_=_C634 ,C623_=_C635 ,\nC623_=_C636 ,C624_=_C625 ,C624_=_C626 ,C624_=_C627 ,C624_=_C628 ,C624_=_C629 ,\nC624_=_C630 ,C624_=_C631 ,C624_=_C632 ,C624_=_C633 ,C624_=_C634 ,C624_=_C635 ,\nC624_=_C636 ,C625_=_C626 ,C625_=_C627 ,C625_=_C628 ,C625_=_C629 ,C625_=_C630 ,\nC625_=_C631 ,C625_=_C632 ,C625_=_C633 ,C625_=_C634 ,C625_=_C635 ,C625_=_C636 ,\nC625_=_C2548 ,C626_=_C627 ,C626_=_C628 ,C626_=_C629 ,C626_=_C630 ,C626_=_C631 ,\nC626_=_C632 ,C626_=_C633 ,C626_=_C634 ,C626_=_C635 ,C626_=_C636 ,C627_=_C628 ,\nC627_=_C629 ,C627_=_C630 ,C627_=_C631 ,C627_=_C632 ,C627_=_C633 ,C627_=_C634 ,\nC627_=_C635 ,C627_=_C636 ,C628_=_C629 ,C628_=_C630 ,C628_=_C631 ,C628_=_C632 ,\nC628_=_C633 ,C628_=_C634 ,C628_=_C635 ,C628_=_C636 ,C629_=_C630 ,C629_=_C631 ,\nC629_=_C632 ,C629_=_C633 ,C629_=_C634 ,C629_=_C635 ,C629_=_C636 ,C630_=_C631 ,\nC630_=_C632 ,C630_=_C633 ,C630_=_C634 ,C630_=_C635 ,C630_=_C636 ,C631_=_C632 ,\nC631_=_C633 ,C631_=_C634 ,C631_=_C635 ,C631_=_C636 ,C632_=_C633 ,C632_=_C634 ,\nC632_=_C635 ,C632_=_C636 ,C632_=_C2555 ,C633_=_C634 ,C633_=_C635 ,C633_=_C636 ,\nC634_=_C635 ,C634_=_C636 ,C635_=_C636 ,C635_=_C2558 ,C636_=_C2563 ,C805_=_C1081 ,\nC805_=_C1245 ,C805_=_C1721 ,C805_=_C1822 ,C805_=_C1920 ,C805_=_C2089 ,C805_=_C2247 ,\nC805_=_C2320 ,C805_=_C2526 ,C805_=_C2546 ,C805_=_C2547 ,C805_=_C2548 ,C805_=_C2549 ,\nC805_=_C2550 ,C805_=_C2551 ,C805_=_C2552 ,C805_=_C2553 ,C805_=_C2554 ,C805_=_C2555 ,\nC805_=_C2556 ,C805_=_C2557 ,C805_=_C2558 ,C805_=_C2559 ,C805_=_C2560 ,C805_=_C2561 ,\nC805_=_C2562 ,C805_=_C2563 ,C1081_=_C1245 ,C1081_=_C1721 ,C1081_=_C1822 ,C1081_=_C1920 ,\nC1081_=_C2089 ,C1081_=_C2247 ,C1081_=_C2320 ,C1081_=_C2526 ,C1081_=_C2546 ,C1081_=_C2547 ,\nC1081_=_C2548 ,C1081_=_C2549 ,C1081_=_C2550 ,C1081_=_C2551 ,C1081_=_C2552 ,C1081_=_C2553 ,\nC1081_=_C2554 ,C1081_=_C2555 ,C1081_=_C2556 ,C1081_=_C2557 ,C1081_=_C2558 ,C1081_=_C2559 ,\nC1081_=_C2560 ,C1081_=_C2561 ,C1081_=_C2562 ,C1081_=_C2563 ,C1245_=_C1721 ,C1245_=_C1822</w:t>
      </w:r>
    </w:p>
    <w:p>
      <w:pPr>
        <w:pStyle w:val="PreformattedText"/>
        <w:bidi w:val="0"/>
        <w:spacing w:before="0" w:after="0"/>
        <w:jc w:val="left"/>
        <w:rPr/>
      </w:pPr>
      <w:r>
        <w:rPr/>
        <w:t xml:space="preserve"> </w:t>
      </w:r>
      <w:r>
        <w:rPr/>
        <w:t>,\nC1245_=_C1920 ,C1245_=_C2089 ,C1245_=_C2247 ,C1245_=_C2320 ,C1245_=_C2526 ,C1245_=_C2546 ,\nC1245_=_C2547 ,C1245_=_C2548 ,C1245_=_C2549 ,C1245_=_C2550 ,C1245_=_C2551 ,C1245_=_C2552 ,\nC1245_=_C2553 ,C1245_=_C2554 ,C1245_=_C2555 ,C1245_=_C2556 ,C1245_=_C2557 ,C1245_=_C2558 ,\nC1245_=_C2559 ,C1245_=_C2560 ,C1245_=_C2561 ,C1245_=_C2562 ,C1245_=_C2563 ,C1721_=_C1822 ,\nC1721_=_C1920 ,C1721_=_C2089 ,C1721_=_C2247 ,C1721_=_C2320 ,C1721_=_C2526 ,C1721_=_C2546 ,\nC1721_=_C2547 ,C1721_=_C2548 ,C1721_=_C2549 ,C1721_=_C2550 ,C1721_=_C2551 ,C1721_=_C2552 ,\nC1721_=_C2553 ,C1721_=_C2554 ,C1721_=_C2555 ,C1721_=_C2556 ,C1721_=_C2557 ,C1721_=_C2558 ,\nC1721_=_C2559 ,C1721_=_C2560 ,C1721_=_C2561 ,C1721_=_C2562 ,C1721_=_C2563 ,C1822_=_C1920 ,\nC1822_=_C2089 ,C1822_=_C2247 ,C1822_=_C2320 ,C1822_=_C2526 ,C1822_=_C2546 ,C1822_=_C2547 ,\nC1822_=_C2548 ,C1822_=_C2549 ,C1822_=_C2550 ,C1822_=_C2551 ,C1822_=_C2552 ,C1822_=_C2553 ,\nC1822_=_C2554 ,C1822_=_C2555 ,C1822_=_C2556 ,C1822_=_C2557 ,C1822_=_C2558 ,C1822_=_C2559 ,\nC1822_=_C2560 ,C1822_=_C2561 ,C1822_=_C2562 ,C1822_=_C2563 ,C1920_=_C2089 ,C1920_=_C2247 ,\nC1920_=_C2320 ,C1920_=_C2526 ,C1920_=_C2546 ,C1920_=_C2547 ,C1920_=_C2548 ,C1920_=_C2549 ,\nC1920_=_C2550 ,C1920_=_C2551 ,C1920_=_C2552 ,C1920_=_C2553 ,C1920_=_C2554 ,C1920_=_C2555 ,\nC1920_=_C2556 ,C1920_=_C2557 ,C1920_=_C2558 ,C1920_=_C2559 ,C1920_=_C2560 ,C1920_=_C2561 ,\nC1920_=_C2562 ,C1920_=_C2563 ,C2089_=_C2247 ,C2089_=_C2320 ,C2089_=_C2526 ,C2089_=_C2546 ,\nC2089_=_C2547 ,C2089_=_C2548 ,C2089_=_C2549 ,C2089_=_C2550 ,C2089_=_C2551 ,C2089_=_C2552 ,\nC2089_=_C2553 ,C2089_=_C2554 ,C2089_=_C2555 ,C2089_=_C2556 ,C2089_=_C2557 ,C2089_=_C2558 ,\nC2089_=_C2559 ,C2089_=_C2560 ,C2089_=_C2561 ,C2089_=_C2562 ,C2089_=_C2563 ,C2247_=_C2320 ,\nC2247_=_C2526 ,C2247_=_C2546 ,C2247_=_C2547 ,C2247_=_C2548 ,C2247_=_C2549 ,C2247_=_C2550 ,\nC2247_=_C2551 ,C2247_=_C2552 ,C2247_=_C2553 ,C2247_=_C2554 ,C2247_=_C2555 ,C2247_=_C2556 ,\nC2247_=_C2557 ,C2247_=_C2558 ,C2247_=_C2559 ,C2247_=_C2560 ,C2247_=_C2561 ,C2247_=_C2562 ,\nC2247_=_C2563 ,C2320_=_C2526 ,C2320_=_C2546 ,C2320_=_C2547 ,C2320_=_C2548 ,C2320_=_C2549 ,\nC2320_=_C2550 ,C2320_=_C2551 ,C2320_=_C2552 ,C2320_=_C2553 ,C2320_=_C2554 ,C2320_=_C2555 ,\nC2320_=_C2556 ,C2320_=_C2557 ,C2320_=_C2558 ,C2320_=_C2559 ,C2320_=_C2560 ,C2320_=_C2561 ,\nC2320_=_C2562 ,C2320_=_C2563 ,C2526_=_C2546 ,C2526_=_C2547 ,C2526_=_C2548 ,C2526_=_C2549 ,\nC2526_=_C2550 ,C2526_=_C2551 ,C2526_=_C2552 ,C2526_=_C2553 ,C2526_=_C2554 ,C2526_=_C2555 ,\nC2526_=_C2556 ,C2526_=_C2557 ,C2526_=_C2558 ,C2526_=_C2559 ,C2526_=_C2560 ,C2526_=_C2561 ,\nC2526_=_C2562 ,C2526_=_C2563 ,C2546_=_C2547 ,C2546_=_C2548 ,C2546_=_C2549 ,C2546_=_C2550 ,\nC2546_=_C2551 ,C2546_=_C2552 ,C2546_=_C2553 ,C2546_=_C2554 ,C2546_=_C2555 ,C2546_=_C2556 ,\nC2546_=_C2557 ,C2546_=_C2558 ,C2546_=_C2559 ,C2546_=_C2560 ,C2546_=_C2561 ,C2546_=_C2562 ,\nC2546_=_C2563 ,C2547_=_C2548 ,C2547_=_C2549 ,C2547_=_C2550 ,C2547_=_C2551 ,C2547_=_C2552 ,\nC2547_=_C2553 ,C2547_=_C2554 ,C2547_=_C2555 ,C2547_=_C2556 ,C2547_=_C2557 ,C2547_=_C2558 ,\nC2547_=_C2559 ,C2547_=_C2560 ,C2547_=_C2561 ,C2547_=_C2562 ,C2547_=_C2563 ,C2548_=_C2549 ,\nC2548_=_C2550 ,C2548_=_C2551 ,C2548_=_C2552 ,C2548_=_C2553 ,C2548_=_C2554 ,C2548_=_C2555 ,\nC2548_=_C2556 ,C2548_=_C2557 ,C2548_=_C2558 ,C2548_=_C2559 ,C2548_=_C2560 ,C2548_=_C2561 ,\nC2548_=_C2562 ,C2548_=_C2563 ,C2549_=_C2550 ,C2549_=_C2551 ,C2549_=_C2552 ,C2549_=_C2553 ,\nC2549_=_C2554 ,C2549_=_C2555 ,C2549_=_C2556 ,C2549_=_C2557 ,C2549_=_C2558 ,C2549_=_C2559 ,\nC2549_=_C2560 ,C2549_=_C2561 ,C2549_=_C2562 ,C2549_=_C2563 ,C2550_=_C2551 ,C2550_=_C2552 ,\nC2550_=_C2553 ,C2550_=_C2554 ,C2550_=_C2555 ,C2550_=_C2556 ,C2550_=_C2557 ,C2550_=_C2558 ,\nC2550_=_C2559 ,C2550_=_C2560 ,C2550_=_C2561 ,C2550_=_C2562 ,C2550_=_C2563 ,C2551_=_C2552 ,\nC2551_=_C2553 ,C2551_=_C2554 ,C2551_=_C2555 ,C2551_=_C2556 ,C2551_=_C2557 ,C2551_=_C2558 ,\nC2551_=_C2559 ,C2551_=_C2560 ,C2551_=_C2561 ,C2551_=_C2562 ,C2551_=_C2563 ,C2552_=_C2553 ,\nC2552_=_C2554 ,C2552_=_C2555 ,C2552_=_C2556 ,C2552_=_C2557 ,C2552_=_C2558 ,C2552_=_C2559 ,\nC2552_=_C2560 ,C2552_=_C2561 ,C2552_=_C2562 ,C2552_=_C2563 ,C2553_=_C2554 ,C2553_=_C2555 ,\nC2553_=_C2556 ,C2553_=_C2557 ,C2553_=_C2558 ,C2553_=_C2559 ,C2553_=_C2560 ,C2553_=_C2561 ,\nC2553_=_C2562 ,C2553_=_C2563 ,C2554_=_C2555 ,C2554_=_C2556 ,C2554_=_C2557 ,C2554_=_C2558 ,\nC2554_=_C2559 ,C2554_=_C2560 ,C2554_=_C2561 ,C2554_=_C2562 ,C2554_=_C2563 ,C2555_=_C2556 ,\nC2555_=_C2557 ,C2555_=_C2558 ,C2555_=_C2559 ,C2555_=_C2560 ,C2555_=_C2561 ,C2555_=_C2562 ,\nC2555_=_C2563 ,C2556_=_C2557 ,C2556_=_C2558 ,C2556_=_C2559 ,C2556_=_C2560 ,C2556_=_C2561 ,\nC2556_=_C2562 ,C2556_=_C2563 ,C2557_=_C2558 ,C2557_=_C2559 ,C2557_=_C2560 ,C2557_=_C2561 ,\nC2557_=_C2562 ,C2557_=_C2563 ,C2558_=_C2559 ,C2558_=_C2560 ,C2558_=_C2561 ,C2558_=_C2562 ,\nC2558_=_C2563 ,C2559_=_C2560 ,C2559_=_C2561 ,C2559_=_C2562 ,C2559_=_C2563 ,C2560_=_C2561 ,\nC2560_=_C2562 ,C2560_=_C2563 ,C2561_=_C2562 ,C2561_=_C2563 ,C2562_=_C2563 ,"];190[shape=box, label="id:190 level: 6\n58: C27 C124 C287 C363 C508 \nC603 C791 C844 C1144 C1243 C1263 \nC1420 C1522 C1667 C1833 C2121 C2127 \nC2181 C2280 C2319 C2320 C2321 C2322 \nC2323 C2324 C2325 C2326 C2327 C2328 \nC2329 C2330 C2331 C2332 C2333 C2334 \nC2335 C2336 C2337 C2338 C2339 C2340 \nC2341 C2560 C2687 C2704 C2734 C3044 \nC3264 C3316 C3405 C3463 C3786 C3999 \nC4016 C4036 C4074 C4075 C4076 \n850: C27_=_C124( C27 C124 ) C27_=_C287( C27 C287 ) C27_=_C363( C27 C363 ) C27_=_C603( C27 C603 ) C27_=_C791( C27 C791 ) \nC27_=_C844( C27 C844 ) C27_=_C1144( C27 C1144 ) C27_=_C1263( C27 C1263 ) C27_=_C1420( C27 C1420 ) C27_=_C1667( C27 C1667 ) C27_=_C1833( C27 C1833 ) \nC27_=_C2121( C27 C2121 ) C27_=_C2340( C27 C2340 ) C27_=_C2560( C27 C2560 ) C27_=_C2687( C27 C2687 ) C27_=_C2704( C27 C2704 ) C27_=_C2734( C27 C2734 ) \nC27_=_C3044( C27 C3044 ) C27_=_C3264( C27 C3264 ) C27_=_C3316( C27 C3316 ) C27_=_C3405( C27 C3405 ) C27_=_C3463( C27 C3463 ) C27_=_C3786( C27 C3786 ) \nC27_=_C3999( C27 C3999 ) C27_=_C4016( C27 C4016 ) C27_=_C4036( C27 C4036 ) C27_=_C4074( C27 C4074 ) C27_=_C4075( C27 C4075 ) C27_=_C4076( C27 C4076 ) \nC124_=_C287( C124 C287 ) C124_=_C363( C124 C363 ) C124_=_C603( C124 C603 ) C124_=_C791( C124 C791 ) C124_=_C844( C124 C844 ) C124_=_C1144( C124 C1144 ) \nC124_=_C1263( C124 C1263 ) C124_=_C1420( C124 C1420 ) C124_=_C1667( C124 C1667 ) C124_=_C1833( C124 C1833 ) C124_=_C2121( C124 C2121 ) C124_=_C2340( C124 C2340 ) \nC124_=_C2560( C124 C2560 ) C124_=_C2687( C124 C2687 ) C124_=_C2704( C124 C2704 ) C124_=_C2734( C124 C2734 ) C124_=_C3044( C124 C3044 ) C124_=_C3264( C124 C3264 ) \nC124_=_C3316( C124 C3316 ) C124_=_C3405( C124 C3405 ) C124_=_C3463( C124 C3463 ) C124_=_C3786( C124 C3786 ) C124_=_C3999( C124 C3999 ) C124_=_C4016( C124 C4016 ) \nC124_=_C4036( C124 C4036 ) C124_=_C4074( C124 C4074 ) C124_=_C4075( C124 C4075 ) C124_=_C4076( C124 C4076 ) C287_=_C363( C287 C363 ) C287_=_C603( C287 C603 ) \nC287_=_C791( C287 C791 ) C287_=_C844( C287 C844 ) C287_=_C1144( C287 C1144 ) C287_=_C1263( C287 C1263 ) C287_=_C1420( C287 C1420 ) C287_=_C1667( C287 C1667 ) \nC287_=_C1833( C287 C1833 ) C287_=_C2121( C287 C2121 ) C287_=_C2340( C287 C2340 ) C287_=_C2560( C287 C2560 ) C287_=_C2687( C287 C2687 ) C287_=_C2704( C287 C2704 ) \nC287_=_C2734( C287 C2734 ) C287_=_C3044( C287 C3044 ) C287_=_C3264( C287 C3264 ) C287_=_C3316( C287 C3316 ) C287_=_C3405( C287 C3405 ) C287_=_C3463( C287 C3463 ) \nC287_=_C3786( C287 C3786 ) C287_=_C3999( C287 C3999 ) C287_=_C4016( C287 C4016 ) C287_=_C4036( C287 C4036 ) C287_=_C4074( C287 C4074 ) C287_=_C4075( C287 C4075 ) \nC287_=_C4076( C287 C4076 ) C363_=_C603( C363 C603 ) C363_=_C791( C363 C791 ) C363_=_C844( C363 C844 ) C363_=_C1144( C363 C1144 ) C363_=_C1263( C363 C1263 ) \nC363_=_C1420( C363 C1420 ) C363_=_C1667( C363 C1667 ) C363_=_C1833( C363 C1833 ) C363_=_C2121( C363 C2121 ) C363_=_C2340( C363 C2340 ) C363_=_C2560( C363 C2560 ) \nC363_=_C2687( C363 C2687 ) C363_=_C2704( C363 C2704 ) C363_=_C2734( C363 C2734 ) C363_=_C3044( C363 C3044 ) C363_=_C3264( C363 C3264 ) C363_=_C3316( C363 C3316 ) \nC363_=_C3405( C363 C3405 ) C363_=_C3463( C363 C3463 ) C363_=_C3786( C363 C3786 ) C363_=_C3999( C363 C3999 ) C363_=_C4016( C363 C4016 ) C363_=_C4036( C363 C4036 ) \nC363_=_C4074( C363 C4074 ) C363_=_C4075( C363 C4075 ) C363_=_C4076( C363 C4076 ) C508_=_C1243( C508 C1243 ) C508_=_C1522( C508 C1522 ) C508_=_C2127( C508 C2127 ) \nC508_=_C2181( C508 C2181 ) C508_=_C2280( C508 C2280 ) C508_=_C2319( C508 C2319 ) C508_=_C2320( C508 C2320 ) C508_=_C2321( C508 C2321 ) C508_=_C2322( C508 C2322 ) \nC508_=_C2323( C508 C2323 ) C508_=_C2324( C508 C2324 ) C508_=_C2325( C508 C2325 ) C508_=_C2326( C508 C2326 ) C508_=_C2327( C508 C2327 ) C508_=_C2328( C508 C2328 ) \nC508_=_C2329( C508 C2329 ) C508_=_C2330( C508 C2330 ) C508_=_C2331( C508 C2331 ) C508_=_C2332( C508 C2332 ) C508_=_C2333( C508 C2333 ) C508_=_C2334( C508 C2334 ) \nC508_=_C2335( C508 C2335 ) C508_=_C2336( C508 C2336 ) C508_=_C2337( C508 C2337 ) C508_=_C2338( C508 C2338 ) C508_=_C2339( C508 C2339 ) C508_=_C2340( C508 C2340 ) \nC508_=_C2341( C508 C2341 ) C603_=_C791( C603 C791 ) C603_=_C844( C603 C844 ) C603_=_C1144( C603 C1144 ) C603_=_C1263( C603 C1263 ) C603_=_C1420( C603 C1420 ) \nC603_=_C1667( C603 C1667 ) C603_=_C1833( C603 C1833 ) C603_=_C2121( C603 C2121 ) C603_=_C2340( C603 C2340 ) C603_=_C2560( C603 C2560 ) C603_=_C2687( C603 C2687 ) \nC603_=_C2704( C603 C2704 ) C603_=_C2734( C603 C2734 ) C603_=_C3044( C603 C3044 ) C603_=_C3264( C603 C3264 ) C603_=_C3316( C603 C3316 ) C603_=_C3405( C603 C3405 ) \nC603_=_C3463( C603 C3463 ) C603_=_C3786( C603 C3786 ) C603_=_C3999( C603 C3999 ) C603_=_C4016( C603 C4016 ) C603_=_C4036( C603 C4036 ) C603_=_C4074( C603 C4074 ) \nC603_=_C4075( C603 C4075 ) C603_=_C4076( C603 C4076 ) C791_=_C844( C791 C844 ) C791_=_C1144( C791 C1144 ) C791_=_C1263( C791 C1263 ) C791_=_C1420( C791 C1420 ) \nC791_=_C1667( C791 C1667 ) C791_=_C1833( C791 C1833 ) C791_=_C2121( C791</w:t>
      </w:r>
    </w:p>
    <w:p>
      <w:pPr>
        <w:pStyle w:val="PreformattedText"/>
        <w:bidi w:val="0"/>
        <w:spacing w:before="0" w:after="0"/>
        <w:jc w:val="left"/>
        <w:rPr/>
      </w:pPr>
      <w:r>
        <w:rPr/>
        <w:t xml:space="preserve"> </w:t>
      </w:r>
      <w:r>
        <w:rPr/>
        <w:t>C2121 ) C791_=_C2340( C791 C2340 ) C791_=_C2560( C791 C2560 ) C791_=_C2687( C791 C2687 ) \nC791_=_C2704( C791 C2704 ) C791_=_C2734( C791 C2734 ) C791_=_C3044( C791 C3044 ) C791_=_C3264( C791 C3264 ) C791_=_C3316( C791 C3316 ) C791_=_C3405( C791 C3405 ) \nC791_=_C3463( C791 C3463 ) C791_=_C3786( C791 C3786 ) C791_=_C3999( C791 C3999 ) C791_=_C4016( C791 C4016 ) C791_=_C4036( C791 C4036 ) C791_=_C4074( C791 C4074 ) \nC791_=_C4075( C791 C4075 ) C791_=_C4076( C791 C4076 ) C844_=_C1144( C844 C1144 ) C844_=_C1263( C844 C1263 ) C844_=_C1420( C844 C1420 ) C844_=_C1667( C844 C1667 ) \nC844_=_C1833( C844 C1833 ) C844_=_C2121( C844 C2121 ) C844_=_C2340( C844 C2340 ) C844_=_C2560( C844 C2560 ) C844_=_C2687( C844 C2687 ) C844_=_C2704( C844 C2704 ) \nC844_=_C2734( C844 C2734 ) C844_=_C3044( C844 C3044 ) C844_=_C3264( C844 C3264 ) C844_=_C3316( C844 C3316 ) C844_=_C3405( C844 C3405 ) C844_=_C3463( C844 C3463 ) \nC844_=_C3786( C844 C3786 ) C844_=_C3999( C844 C3999 ) C844_=_C4016( C844 C4016 ) C844_=_C4036( C844 C4036 ) C844_=_C4074( C844 C4074 ) C844_=_C4075( C844 C4075 ) \nC844_=_C4076( C844 C4076 ) C1144_=_C1263( C1144 C1263 ) C1144_=_C1420( C1144 C1420 ) C1144_=_C1667( C1144 C1667 ) C1144_=_C1833( C1144 C1833 ) C1144_=_C2121( C1144 C2121 ) \nC1144_=_C2340( C1144 C2340 ) C1144_=_C2560( C1144 C2560 ) C1144_=_C2687( C1144 C2687 ) C1144_=_C2704( C1144 C2704 ) C1144_=_C2734( C1144 C2734 ) C1144_=_C3044( C1144 C3044 ) \nC1144_=_C3264( C1144 C3264 ) C1144_=_C3316( C1144 C3316 ) C1144_=_C3405( C1144 C3405 ) C1144_=_C3463( C1144 C3463 ) C1144_=_C3786( C1144 C3786 ) C1144_=_C3999( C1144 C3999 ) \nC1144_=_C4016( C1144 C4016 ) C1144_=_C4036( C1144 C4036 ) C1144_=_C4074( C1144 C4074 ) C1144_=_C4075( C1144 C4075 ) C1144_=_C4076( C1144 C4076 ) C1243_=_C1263( C1243 C1263 ) \nC1243_=_C1522( C1243 C1522 ) C1243_=_C2127( C1243 C2127 ) C1243_=_C2181( C1243 C2181 ) C1243_=_C2280( C1243 C2280 ) C1243_=_C2319( C1243 C2319 ) C1243_=_C2320( C1243 C2320 ) \nC1243_=_C2321( C1243 C2321 ) C1243_=_C2322( C1243 C2322 ) C1243_=_C2323( C1243 C2323 ) C1243_=_C2324( C1243 C2324 ) C1243_=_C2325( C1243 C2325 ) C1243_=_C2326( C1243 C2326 ) \nC1243_=_C2327( C1243 C2327 ) C1243_=_C2328( C1243 C2328 ) C1243_=_C2329( C1243 C2329 ) C1243_=_C2330( C1243 C2330 ) C1243_=_C2331( C1243 C2331 ) C1243_=_C2332( C1243 C2332 ) \nC1243_=_C2333( C1243 C2333 ) C1243_=_C2334( C1243 C2334 ) C1243_=_C2335( C1243 C2335 ) C1243_=_C2336( C1243 C2336 ) C1243_=_C2337( C1243 C2337 ) C1243_=_C2338( C1243 C2338 ) \nC1243_=_C2339( C1243 C2339 ) C1243_=_C2340( C1243 C2340 ) C1243_=_C2341( C1243 C2341 ) C1263_=_C1420( C1263 C1420 ) C1263_=_C1667( C1263 C1667 ) C1263_=_C1833( C1263 C1833 ) \nC1263_=_C2121( C1263 C2121 ) C1263_=_C2340( C1263 C2340 ) C1263_=_C2560( C1263 C2560 ) C1263_=_C2687( C1263 C2687 ) C1263_=_C2704( C1263 C2704 ) C1263_=_C2734( C1263 C2734 ) \nC1263_=_C3044( C1263 C3044 ) C1263_=_C3264( C1263 C3264 ) C1263_=_C3316( C1263 C3316 ) C1263_=_C3405( C1263 C3405 ) C1263_=_C3463( C1263 C3463 ) C1263_=_C3786( C1263 C3786 ) \nC1263_=_C3999( C1263 C3999 ) C1263_=_C4016( C1263 C4016 ) C1263_=_C4036( C1263 C4036 ) C1263_=_C4074( C1263 C4074 ) C1263_=_C4075( C1263 C4075 ) C1263_=_C4076( C1263 C4076 ) \nC1420_=_C1667( C1420 C1667 ) C1420_=_C1833( C1420 C1833 ) C1420_=_C2121( C1420 C2121 ) C1420_=_C2340( C1420 C2340 ) C1420_=_C2560( C1420 C2560 ) C1420_=_C2687( C1420 C2687 ) \nC1420_=_C2704( C1420 C2704 ) C1420_=_C2734( C1420 C2734 ) C1420_=_C3044( C1420 C3044 ) C1420_=_C3264( C1420 C3264 ) C1420_=_C3316( C1420 C3316 ) C1420_=_C3405( C1420 C3405 ) \nC1420_=_C3463( C1420 C3463 ) C1420_=_C3786( C1420 C3786 ) C1420_=_C3999( C1420 C3999 ) C1420_=_C4016( C1420 C4016 ) C1420_=_C4036( C1420 C4036 ) C1420_=_C4074( C1420 C4074 ) \nC1420_=_C4075( C1420 C4075 ) C1420_=_C4076( C1420 C4076 ) C1522_=_C2127( C1522 C2127 ) C1522_=_C2181( C1522 C2181 ) C1522_=_C2280( C1522 C2280 ) C1522_=_C2319( C1522 C2319 ) \nC1522_=_C2320( C1522 C2320 ) C1522_=_C2321( C1522 C2321 ) C1522_=_C2322( C1522 C2322 ) C1522_=_C2323( C1522 C2323 ) C1522_=_C2324( C1522 C2324 ) C1522_=_C2325( C1522 C2325 ) \nC1522_=_C2326( C1522 C2326 ) C1522_=_C2327( C1522 C2327 ) C1522_=_C2328( C1522 C2328 ) C1522_=_C2329( C1522 C2329 ) C1522_=_C2330( C1522 C2330 ) C1522_=_C2331( C1522 C2331 ) \nC1522_=_C2332( C1522 C2332 ) C1522_=_C2333( C1522 C2333 ) C1522_=_C2334( C1522 C2334 ) C1522_=_C2335( C1522 C2335 ) C1522_=_C2336( C1522 C2336 ) C1522_=_C2337( C1522 C2337 ) \nC1522_=_C2338( C1522 C2338 ) C1522_=_C2339( C1522 C2339 ) C1522_=_C2340( C1522 C2340 ) C1522_=_C2341( C1522 C2341 ) C1667_=_C1833( C1667 C1833 ) C1667_=_C2121( C1667 C2121 ) \nC1667_=_C2340( C1667 C2340 ) C1667_=_C2560( C1667 C2560 ) C1667_=_C2687( C1667 C2687 ) C1667_=_C2704( C1667 C2704 ) C1667_=_C2734( C1667 C2734 ) C1667_=_C3044( C1667 C3044 ) \nC1667_=_C3264( C1667 C3264 ) C1667_=_C3316( C1667 C3316 ) C1667_=_C3405( C1667 C3405 ) C1667_=_C3463( C1667 C3463 ) C1667_=_C3786( C1667 C3786 ) C1667_=_C3999( C1667 C3999 ) \nC1667_=_C4016( C1667 C4016 ) C1667_=_C4036( C1667 C4036 ) C1667_=_C4074( C1667 C4074 ) C1667_=_C4075( C1667 C4075 ) C1667_=_C4076( C1667 C4076 ) C1833_=_C2121( C1833 C2121 ) \nC1833_=_C2340( C1833 C2340 ) C1833_=_C2560( C1833 C2560 ) C1833_=_C2687( C1833 C2687 ) C1833_=_C2704( C1833 C2704 ) C1833_=_C2734( C1833 C2734 ) C1833_=_C3044( C1833 C3044 ) \nC1833_=_C3264( C1833 C3264 ) C1833_=_C3316( C1833 C3316 ) C1833_=_C3405( C1833 C3405 ) C1833_=_C3463( C1833 C3463 ) C1833_=_C3786( C1833 C3786 ) C1833_=_C3999( C1833 C3999 ) \nC1833_=_C4016( C1833 C4016 ) C1833_=_C4036( C1833 C4036 ) C1833_=_C4074( C1833 C4074 ) C1833_=_C4075( C1833 C4075 ) C1833_=_C4076( C1833 C4076 ) C2121_=_C2340( C2121 C2340 ) \nC2121_=_C2560( C2121 C2560 ) C2121_=_C2687( C2121 C2687 ) C2121_=_C2704( C2121 C2704 ) C2121_=_C2734( C2121 C2734 ) C2121_=_C3044( C2121 C3044 ) C2121_=_C3264( C2121 C3264 ) \nC2121_=_C3316( C2121 C3316 ) C2121_=_C3405( C2121 C3405 ) C2121_=_C3463( C2121 C3463 ) C2121_=_C3786( C2121 C3786 ) C2121_=_C3999( C2121 C3999 ) C2121_=_C4016( C2121 C4016 ) \nC2121_=_C4036( C2121 C4036 ) C2121_=_C4074( C2121 C4074 ) C2121_=_C4075( C2121 C4075 ) C2121_=_C4076( C2121 C4076 ) C2127_=_C2181( C2127 C2181 ) C2127_=_C2280( C2127 C2280 ) \nC2127_=_C2319( C2127 C2319 ) C2127_=_C2320( C2127 C2320 ) C2127_=_C2321( C2127 C2321 ) C2127_=_C2322( C2127 C2322 ) C2127_=_C2323( C2127 C2323 ) C2127_=_C2324( C2127 C2324 ) \nC2127_=_C2325( C2127 C2325 ) C2127_=_C2326( C2127 C2326 ) C2127_=_C2327( C2127 C2327 ) C2127_=_C2328( C2127 C2328 ) C2127_=_C2329( C2127 C2329 ) C2127_=_C2330( C2127 C2330 ) \nC2127_=_C2331( C2127 C2331 ) C2127_=_C2332( C2127 C2332 ) C2127_=_C2333( C2127 C2333 ) C2127_=_C2334( C2127 C2334 ) C2127_=_C2335( C2127 C2335 ) C2127_=_C2336( C2127 C2336 ) \nC2127_=_C2337( C2127 C2337 ) C2127_=_C2338( C2127 C2338 ) C2127_=_C2339( C2127 C2339 ) C2127_=_C2340( C2127 C2340 ) C2127_=_C2341( C2127 C2341 ) C2181_=_C2280( C2181 C2280 ) \nC2181_=_C2319( C2181 C2319 ) C2181_=_C2320( C2181 C2320 ) C2181_=_C2321( C2181 C2321 ) C2181_=_C2322( C2181 C2322 ) C2181_=_C2323( C2181 C2323 ) C2181_=_C2324( C2181 C2324 ) \nC2181_=_C2325( C2181 C2325 ) C2181_=_C2326( C2181 C2326 ) C2181_=_C2327( C2181 C2327 ) C2181_=_C2328( C2181 C2328 ) C2181_=_C2329( C2181 C2329 ) C2181_=_C2330( C2181 C2330 ) \nC2181_=_C2331( C2181 C2331 ) C2181_=_C2332( C2181 C2332 ) C2181_=_C2333( C2181 C2333 ) C2181_=_C2334( C2181 C2334 ) C2181_=_C2335( C2181 C2335 ) C2181_=_C2336( C2181 C2336 ) \nC2181_=_C2337( C2181 C2337 ) C2181_=_C2338( C2181 C2338 ) C2181_=_C2339( C2181 C2339 ) C2181_=_C2340( C2181 C2340 ) C2181_=_C2341( C2181 C2341 ) C2280_=_C2319( C2280 C2319 ) \nC2280_=_C2320( C2280 C2320 ) C2280_=_C2321( C2280 C2321 ) C2280_=_C2322( C2280 C2322 ) C2280_=_C2323( C2280 C2323 ) C2280_=_C2324( C2280 C2324 ) C2280_=_C2325( C2280 C2325 ) \nC2280_=_C2326( C2280 C2326 ) C2280_=_C2327( C2280 C2327 ) C2280_=_C2328( C2280 C2328 ) C2280_=_C2329( C2280 C2329 ) C2280_=_C2330( C2280 C2330 ) C2280_=_C2331( C2280 C2331 ) \nC2280_=_C2332( C2280 C2332 ) C2280_=_C2333( C2280 C2333 ) C2280_=_C2334( C2280 C2334 ) C2280_=_C2335( C2280 C2335 ) C2280_=_C2336( C2280 C2336 ) C2280_=_C2337( C2280 C2337 ) \nC2280_=_C2338( C2280 C2338 ) C2280_=_C2339( C2280 C2339 ) C2280_=_C2340( C2280 C2340 ) C2280_=_C2341( C2280 C2341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19_=_C2333( C2319 C2333 ) \nC2319_=_C2334( C2319 C2334 ) C2319_=_C2335( C2319 C2335 ) C2319_=_C2336( C2319 C2336 ) C2319_=_C2337( C2319 C2337 ) C2319_=_C2338( C2319 C2338 ) C2319_=_C2339( C2319 C2339 ) \nC2319_=_C2340( C2319 C2340 ) C2319_=_C2341( C2319 C2341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0_=_C2336( C2320 C2336 ) \nC2320_=_C2337( C2320 C2337 ) C2320_=_C2338( C2320 C2338 ) C2320_=_C2339( C2320 C2339 ) C2320_=_C2340( C2320 C2340 ) C2320_=_C2341( C2320 C2341 ) C2320_=_C2560( C2320 C2560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w:t>
      </w:r>
    </w:p>
    <w:p>
      <w:pPr>
        <w:pStyle w:val="PreformattedText"/>
        <w:bidi w:val="0"/>
        <w:spacing w:before="0" w:after="0"/>
        <w:jc w:val="left"/>
        <w:rPr/>
      </w:pPr>
      <w:r>
        <w:rPr/>
        <w:t xml:space="preserve"> </w:t>
      </w:r>
      <w:r>
        <w:rPr/>
        <w:t>) C2321_=_C2335( C2321 C2335 ) C2321_=_C2336( C2321 C2336 ) C2321_=_C2337( C2321 C2337 ) C2321_=_C2338( C2321 C2338 ) C2321_=_C2339( C2321 C2339 ) \nC2321_=_C2340( C2321 C2340 ) C2321_=_C2341( C2321 C2341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2_=_C2339( C2322 C2339 ) C2322_=_C2340( C2322 C2340 ) C2322_=_C2341( C2322 C2341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340( C2323 C2340 ) C2323_=_C2341( C2323 C2341 ) C2323_=_C3405( C2323 C3405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4_=_C2341( C2324 C2341 ) C2324_=_C3463( C2324 C3463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341( C2325 C2341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3786( C2328 C3786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1_=_C2332( C2331 C2332 ) C2331_=_C2333( C2331 C2333 ) C2331_=_C2334( C2331 C2334 ) C2331_=_C2335( C2331 C2335 ) \nC2331_=_C2336( C2331 C2336 ) C2331_=_C2337( C2331 C2337 ) C2331_=_C2338( C2331 C2338 ) C2331_=_C2339( C2331 C2339 ) C2331_=_C2340( C2331 C2340 ) C2331_=_C2341( C2331 C2341 ) \nC2332_=_C2333( C2332 C2333 ) C2332_=_C2334( C2332 C2334 ) C2332_=_C2335( C2332 C2335 ) C2332_=_C2336( C2332 C2336 ) C2332_=_C2337( C2332 C2337 ) C2332_=_C2338( C2332 C2338 ) \nC2332_=_C2339( C2332 C2339 ) C2332_=_C2340( C2332 C2340 ) C2332_=_C2341( C2332 C2341 ) C2333_=_C2334( C2333 C2334 ) C2333_=_C2335( C2333 C2335 ) C2333_=_C2336( C2333 C2336 ) \nC2333_=_C2337( C2333 C2337 ) C2333_=_C2338( C2333 C2338 ) C2333_=_C2339( C2333 C2339 ) C2333_=_C2340( C2333 C2340 ) C2333_=_C2341( C2333 C2341 ) C2334_=_C2335( C2334 C2335 ) \nC2334_=_C2336( C2334 C2336 ) C2334_=_C2337( C2334 C2337 ) C2334_=_C2338( C2334 C2338 ) C2334_=_C2339( C2334 C2339 ) C2334_=_C2340( C2334 C2340 ) C2334_=_C2341( C2334 C2341 ) \nC2334_=_C3999( C2334 C3999 ) C2335_=_C2336( C2335 C2336 ) C2335_=_C2337( C2335 C2337 ) C2335_=_C2338( C2335 C2338 ) C2335_=_C2339( C2335 C2339 ) C2335_=_C2340( C2335 C2340 ) \nC2335_=_C2341( C2335 C2341 ) C2336_=_C2337( C2336 C2337 ) C2336_=_C2338( C2336 C2338 ) C2336_=_C2339( C2336 C2339 ) C2336_=_C2340( C2336 C2340 ) C2336_=_C2341( C2336 C2341 ) \nC2336_=_C4016( C2336 C4016 ) C2337_=_C2338( C2337 C2338 ) C2337_=_C2339( C2337 C2339 ) C2337_=_C2340( C2337 C2340 ) C2337_=_C2341( C2337 C2341 ) C2338_=_C2339( C2338 C2339 ) \nC2338_=_C2340( C2338 C2340 ) C2338_=_C2341( C2338 C2341 ) C2339_=_C2340( C2339 C2340 ) C2339_=_C2341( C2339 C2341 ) C2339_=_C4036( C2339 C4036 ) C2340_=_C2341( C2340 C2341 ) \nC2340_=_C2560( C2340 C2560 ) C2340_=_C2687( C2340 C2687 ) C2340_=_C2704( C2340 C2704 ) C2340_=_C2734( C2340 C2734 ) C2340_=_C3044( C2340 C3044 ) C2340_=_C3264( C2340 C3264 ) \nC2340_=_C3316( C2340 C3316 ) C2340_=_C3405( C2340 C3405 ) C2340_=_C3463( C2340 C3463 ) C2340_=_C3786( C2340 C3786 ) C2340_=_C3999( C2340 C3999 ) C2340_=_C4016( C2340 C4016 ) \nC2340_=_C4036( C2340 C4036 ) C2340_=_C4074( C2340 C4074 ) C2340_=_C4075( C2340 C4075 ) C2340_=_C4076( C2340 C4076 ) C2341_=_C4076( C2341 C4076 ) C2560_=_C2687( C2560 C2687 ) \nC2560_=_C2704( C2560 C2704 ) C2560_=_C2734( C2560 C2734 ) C2560_=_C3044( C2560 C3044 ) C2560_=_C3264( C2560 C3264 ) C2560_=_C3316( C2560 C3316 ) C2560_=_C3405( C2560 C3405 ) \nC2560_=_C3463( C2560 C3463 ) C2560_=_C3786( C2560 C3786 ) C2560_=_C3999( C2560 C3999 ) C2560_=_C4016( C2560 C4016 ) C2560_=_C4036( C2560 C4036 ) C2560_=_C4074( C2560 C4074 ) \nC2560_=_C4075( C2560 C4075 ) C2560_=_C4076( C2560 C4076 ) C2687_=_C2704( C2687 C2704 ) C2687_=_C2734( C2687 C2734 ) C2687_=_C3044( C2687 C3044 ) C2687_=_C3264( C2687 C3264 ) \nC2687_=_C3316( C2687 C3316 ) C2687_=_C3405( C2687 C3405 ) C2687_=_C3463( C2687 C3463 ) C2687_=_C3786( C2687 C3786 ) C2687_=_C3999( C2687 C3999 ) C2687_=_C4016( C2687 C4016 ) \nC2687_=_C4036( C2687 C4036 ) C2687_=_C4074( C2687 C4074 ) C2687_=_C4075( C2687 C4075 ) C2687_=_C4076( C2687 C4076 ) C2704_=_C2734( C2704 C2734 ) C2704_=_C3044( C2704 C3044 ) \nC2704_=_C3264( C2704 C3264 ) C2704_=_C3316( C2704 C3316 ) C2704_=_C3405( C2704 C3405 ) C2704_=_C3463( C2704 C3463 ) C2704_=_C3786( C2704 C3786 ) C2704_=_C3999( C2704 C3999 ) \nC2704_=_C4016( C2704 C4016 ) C2704_=_C4036( C2704 C4036 ) C2704_=_C4074( C2704 C4074 ) C2704_=_C4075( C2704 C4075 ) C2704_=_C4076( C2704 C4076 ) C2734_=_C3044( C2734 C3044 ) \nC2734_=_C3264( C2734 C3264 ) C2734_=_C3316( C2734 C3316 ) C2734_=_C3405( C2734 C3405 ) C2734_=_C3463( C2734 C3463 ) C2734_=_C3786( C2734 C3786 ) C2734_=_C3999( C2734 C3999 ) \nC2734_=_C4016( C2734 C4016 ) C2734_=_C4036( C2734 C4036 ) C2734_=_C4074( C2734 C4074 ) C2734_=_C4075( C2734 C4075 ) C2734_=_C4076( C2734 C4076 ) C3044_=_C3264( C3044 C3264 ) \nC3044_=_C3316( C3044 C3316 ) C3044_=_C3405( C3044 C3405 ) C3044_=_C3463( C3044 C3463 ) C3044_=_C3786( C3044 C3786 ) C3044_=_C3999( C3044 C3999 ) C3044_=_C4016( C3044 C4016 ) \nC3044_=_C4036( C3044 C4036 ) C3044_=_C4074( C3044 C4074 ) C3044_=_C4075( C3044 C4075 ) C3044_=_C4076( C3044 C4076 ) C3264_=_C3316( C3264 C3316 ) C3264_=_C3405( C3264 C3405 ) \nC3264_=_C3463( C3264 C3463 ) C3264_=_C3786( C3264 C3786 ) C3264_=_C3999( C3264 C3999 ) C3264_=_C4016( C3264 C4016 ) C3264_=_C4036( C3264 C4036 ) C3264_=_C4074( C3264 C4074 ) \nC3264_=_C4075( C3264 C4075 ) C3264_=_C4076( C3264 C4076 ) C3316_=_C3405( C3316 C3405 ) C3316_=_C3463( C3316 C3463 ) C3316_=_C3786( C3316 C3786 ) C3316_=_C3999( C3316 C3999 ) \nC3316_=_C4016( C3316 C4016 ) C3316_=_C4036( C3316 C4036 ) C3316_=_C4074( C3316 C4074 ) C3316_=_C4075( C3316 C4075 ) C3316_=_C4076( C3316 C4076 ) C3405_=_C3463( C3405 C3463 ) \nC3405_=_C3786( C3405 C3786 ) C3405_=_C3999( C3405 C3999 ) C3405_=_C4016( C3405 C4016 ) C3405_=_C4036( C3405 C4036 ) C3405_=_C4074( C3405 C4074 ) C3405_=_C4075( C3405 C4075 ) \nC3405_=_C4076( C3405 C4076 ) C3463_=_C3786( C3463 C3786 ) C3463_=_C3999( C3463 C3999 ) C3463_=_C4016( C3463 C4016 ) C3463_=_C4036( C3463 C4036 ) C3463_=_C4074( C3463 C4074 ) \nC3463_=_C4075( C3463 C4075 ) C3463_=_C4076( C3463 C4076 ) C3786_=_C3999( C3786 C3999 ) C3786_=_C4016( C3786 C4016 ) C3786_=_C4036( C3786 C4036 ) C3786_=_C4074( C3786 C4074 ) \nC3786_=_C4075( C3786 C4075 ) C3786_=_C4076( C3786 C4076 ) C3999_=_C4016( C3999 C4016 ) C3999_=_C4036( C3999 C4036 ) C3999_=_C4074( C3999 C4074 ) C3999_=_C4075( C3999 C4075 ) \nC3999_=_C4076( C3999 C4076 ) C4016_=_C4036( C4016 C4036 ) C4016_=_C4074( C4016 C4074 ) C4016_=_C4075( C4016 C4075 ) C4016_=_C4076( C4016 C4076 ) C4036_=_C4074( C4036 C4074 ) \nC4036_=_C4075( C4036 C4075 ) C4036_=_C4076( C4036 C4076 ) C4074_=_C4075(</w:t>
      </w:r>
    </w:p>
    <w:p>
      <w:pPr>
        <w:pStyle w:val="PreformattedText"/>
        <w:bidi w:val="0"/>
        <w:spacing w:before="0" w:after="0"/>
        <w:jc w:val="left"/>
        <w:rPr/>
      </w:pPr>
      <w:r>
        <w:rPr/>
        <w:t xml:space="preserve"> </w:t>
      </w:r>
      <w:r>
        <w:rPr/>
        <w:t>C4074 C4075 ) C4074_=_C4076( C4074 C4076 ) C4075_=_C4076( C4075 C4076 ) "];123-&gt;190[label="57: C27 C124 C287 C363 C508 \nC603 C791 C844 C1144 C1243 C1263 \nC1420 C1522 C1667 C1833 C2121 C2127 \nC2181 C2280 C2319 C2320 C2321 C2322 \nC2323 C2324 C2325 C2326 C2327 C2328 \nC2329 C2330 C2331 C2332 C2333 C2334 \nC2335 C2336 C2337 C2338 C2339 C2341 \nC2560 C2687 C2704 C2734 C3044 C3264 \nC3316 C3405 C3463 C3786 C3999 C4016 \nC4036 C4074 C4075 C4076 \n793: C27_=_C124 ,C27_=_C287 ,C27_=_C363 ,C27_=_C603 ,C27_=_C791 ,\nC27_=_C844 ,C27_=_C1144 ,C27_=_C1263 ,C27_=_C1420 ,C27_=_C1667 ,C27_=_C1833 ,\nC27_=_C2121 ,C27_=_C2560 ,C27_=_C2687 ,C27_=_C2704 ,C27_=_C2734 ,C27_=_C3044 ,\nC27_=_C3264 ,C27_=_C3316 ,C27_=_C3405 ,C27_=_C3463 ,C27_=_C3786 ,C27_=_C3999 ,\nC27_=_C4016 ,C27_=_C4036 ,C27_=_C4074 ,C27_=_C4075 ,C27_=_C4076 ,C124_=_C287 ,\nC124_=_C363 ,C124_=_C603 ,C124_=_C791 ,C124_=_C844 ,C124_=_C1144 ,C124_=_C1263 ,\nC124_=_C1420 ,C124_=_C1667 ,C124_=_C1833 ,C124_=_C2121 ,C124_=_C2560 ,C124_=_C2687 ,\nC124_=_C2704 ,C124_=_C2734 ,C124_=_C3044 ,C124_=_C3264 ,C124_=_C3316 ,C124_=_C3405 ,\nC124_=_C3463 ,C124_=_C3786 ,C124_=_C3999 ,C124_=_C4016 ,C124_=_C4036 ,C124_=_C4074 ,\nC124_=_C4075 ,C124_=_C4076 ,C287_=_C363 ,C287_=_C603 ,C287_=_C791 ,C287_=_C844 ,\nC287_=_C1144 ,C287_=_C1263 ,C287_=_C1420 ,C287_=_C1667 ,C287_=_C1833 ,C287_=_C2121 ,\nC287_=_C2560 ,C287_=_C2687 ,C287_=_C2704 ,C287_=_C2734 ,C287_=_C3044 ,C287_=_C3264 ,\nC287_=_C3316 ,C287_=_C3405 ,C287_=_C3463 ,C287_=_C3786 ,C287_=_C3999 ,C287_=_C4016 ,\nC287_=_C4036 ,C287_=_C4074 ,C287_=_C4075 ,C287_=_C4076 ,C363_=_C603 ,C363_=_C791 ,\nC363_=_C844 ,C363_=_C1144 ,C363_=_C1263 ,C363_=_C1420 ,C363_=_C1667 ,C363_=_C1833 ,\nC363_=_C2121 ,C363_=_C2560 ,C363_=_C2687 ,C363_=_C2704 ,C363_=_C2734 ,C363_=_C3044 ,\nC363_=_C3264 ,C363_=_C3316 ,C363_=_C3405 ,C363_=_C3463 ,C363_=_C3786 ,C363_=_C3999 ,\nC363_=_C4016 ,C363_=_C4036 ,C363_=_C4074 ,C363_=_C4075 ,C363_=_C4076 ,C508_=_C1243 ,\nC508_=_C1522 ,C508_=_C2127 ,C508_=_C2181 ,C508_=_C2280 ,C508_=_C2319 ,C508_=_C2320 ,\nC508_=_C2321 ,C508_=_C2322 ,C508_=_C2323 ,C508_=_C2324 ,C508_=_C2325 ,C508_=_C2326 ,\nC508_=_C2327 ,C508_=_C2328 ,C508_=_C2329 ,C508_=_C2330 ,C508_=_C2331 ,C508_=_C2332 ,\nC508_=_C2333 ,C508_=_C2334 ,C508_=_C2335 ,C508_=_C2336 ,C508_=_C2337 ,C508_=_C2338 ,\nC508_=_C2339 ,C508_=_C2341 ,C603_=_C791 ,C603_=_C844 ,C603_=_C1144 ,C603_=_C1263 ,\nC603_=_C1420 ,C603_=_C1667 ,C603_=_C1833 ,C603_=_C2121 ,C603_=_C2560 ,C603_=_C2687 ,\nC603_=_C2704 ,C603_=_C2734 ,C603_=_C3044 ,C603_=_C3264 ,C603_=_C3316 ,C603_=_C3405 ,\nC603_=_C3463 ,C603_=_C3786 ,C603_=_C3999 ,C603_=_C4016 ,C603_=_C4036 ,C603_=_C4074 ,\nC603_=_C4075 ,C603_=_C4076 ,C791_=_C844 ,C791_=_C1144 ,C791_=_C1263 ,C791_=_C1420 ,\nC791_=_C1667 ,C791_=_C1833 ,C791_=_C2121 ,C791_=_C2560 ,C791_=_C2687 ,C791_=_C2704 ,\nC791_=_C2734 ,C791_=_C3044 ,C791_=_C3264 ,C791_=_C3316 ,C791_=_C3405 ,C791_=_C3463 ,\nC791_=_C3786 ,C791_=_C3999 ,C791_=_C4016 ,C791_=_C4036 ,C791_=_C4074 ,C791_=_C4075 ,\nC791_=_C4076 ,C844_=_C1144 ,C844_=_C1263 ,C844_=_C1420 ,C844_=_C1667 ,C844_=_C1833 ,\nC844_=_C2121 ,C844_=_C2560 ,C844_=_C2687 ,C844_=_C2704 ,C844_=_C2734 ,C844_=_C3044 ,\nC844_=_C3264 ,C844_=_C3316 ,C844_=_C3405 ,C844_=_C3463 ,C844_=_C3786 ,C844_=_C3999 ,\nC844_=_C4016 ,C844_=_C4036 ,C844_=_C4074 ,C844_=_C4075 ,C844_=_C4076 ,C1144_=_C1263 ,\nC1144_=_C1420 ,C1144_=_C1667 ,C1144_=_C1833 ,C1144_=_C2121 ,C1144_=_C2560 ,C1144_=_C2687 ,\nC1144_=_C2704 ,C1144_=_C2734 ,C1144_=_C3044 ,C1144_=_C3264 ,C1144_=_C3316 ,C1144_=_C3405 ,\nC1144_=_C3463 ,C1144_=_C3786 ,C1144_=_C3999 ,C1144_=_C4016 ,C1144_=_C4036 ,C1144_=_C4074 ,\nC1144_=_C4075 ,C1144_=_C4076 ,C1243_=_C1263 ,C1243_=_C1522 ,C1243_=_C2127 ,C1243_=_C2181 ,\nC1243_=_C2280 ,C1243_=_C2319 ,C1243_=_C2320 ,C1243_=_C2321 ,C1243_=_C2322 ,C1243_=_C2323 ,\nC1243_=_C2324 ,C1243_=_C2325 ,C1243_=_C2326 ,C1243_=_C2327 ,C1243_=_C2328 ,C1243_=_C2329 ,\nC1243_=_C2330 ,C1243_=_C2331 ,C1243_=_C2332 ,C1243_=_C2333 ,C1243_=_C2334 ,C1243_=_C2335 ,\nC1243_=_C2336 ,C1243_=_C2337 ,C1243_=_C2338 ,C1243_=_C2339 ,C1243_=_C2341 ,C1263_=_C1420 ,\nC1263_=_C1667 ,C1263_=_C1833 ,C1263_=_C2121 ,C1263_=_C2560 ,C1263_=_C2687 ,C1263_=_C2704 ,\nC1263_=_C2734 ,C1263_=_C3044 ,C1263_=_C3264 ,C1263_=_C3316 ,C1263_=_C3405 ,C1263_=_C3463 ,\nC1263_=_C3786 ,C1263_=_C3999 ,C1263_=_C4016 ,C1263_=_C4036 ,C1263_=_C4074 ,C1263_=_C4075 ,\nC1263_=_C4076 ,C1420_=_C1667 ,C1420_=_C1833 ,C1420_=_C2121 ,C1420_=_C2560 ,C1420_=_C2687 ,\nC1420_=_C2704 ,C1420_=_C2734 ,C1420_=_C3044 ,C1420_=_C3264 ,C1420_=_C3316 ,C1420_=_C3405 ,\nC1420_=_C3463 ,C1420_=_C3786 ,C1420_=_C3999 ,C1420_=_C4016 ,C1420_=_C4036 ,C1420_=_C4074 ,\nC1420_=_C4075 ,C1420_=_C4076 ,C1522_=_C2127 ,C1522_=_C2181 ,C1522_=_C2280 ,C1522_=_C2319 ,\nC1522_=_C2320 ,C1522_=_C2321 ,C1522_=_C2322 ,C1522_=_C2323 ,C1522_=_C2324 ,C1522_=_C2325 ,\nC1522_=_C2326 ,C1522_=_C2327 ,C1522_=_C2328 ,C1522_=_C2329 ,C1522_=_C2330 ,C1522_=_C2331 ,\nC1522_=_C2332 ,C1522_=_C2333 ,C1522_=_C2334 ,C1522_=_C2335 ,C1522_=_C2336 ,C1522_=_C2337 ,\nC1522_=_C2338 ,C1522_=_C2339 ,C1522_=_C2341 ,C1667_=_C1833 ,C1667_=_C2121 ,C1667_=_C2560 ,\nC1667_=_C2687 ,C1667_=_C2704 ,C1667_=_C2734 ,C1667_=_C3044 ,C1667_=_C3264 ,C1667_=_C3316 ,\nC1667_=_C3405 ,C1667_=_C3463 ,C1667_=_C3786 ,C1667_=_C3999 ,C1667_=_C4016 ,C1667_=_C4036 ,\nC1667_=_C4074 ,C1667_=_C4075 ,C1667_=_C4076 ,C1833_=_C2121 ,C1833_=_C2560 ,C1833_=_C2687 ,\nC1833_=_C2704 ,C1833_=_C2734 ,C1833_=_C3044 ,C1833_=_C3264 ,C1833_=_C3316 ,C1833_=_C3405 ,\nC1833_=_C3463 ,C1833_=_C3786 ,C1833_=_C3999 ,C1833_=_C4016 ,C1833_=_C4036 ,C1833_=_C4074 ,\nC1833_=_C4075 ,C1833_=_C4076 ,C2121_=_C2560 ,C2121_=_C2687 ,C2121_=_C2704 ,C2121_=_C2734 ,\nC2121_=_C3044 ,C2121_=_C3264 ,C2121_=_C3316 ,C2121_=_C3405 ,C2121_=_C3463 ,C2121_=_C3786 ,\nC2121_=_C3999 ,C2121_=_C4016 ,C2121_=_C4036 ,C2121_=_C4074 ,C2121_=_C4075 ,C2121_=_C4076 ,\nC2127_=_C2181 ,C2127_=_C2280 ,C2127_=_C2319 ,C2127_=_C2320 ,C2127_=_C2321 ,C2127_=_C2322 ,\nC2127_=_C2323 ,C2127_=_C2324 ,C2127_=_C2325 ,C2127_=_C2326 ,C2127_=_C2327 ,C2127_=_C2328 ,\nC2127_=_C2329 ,C2127_=_C2330 ,C2127_=_C2331 ,C2127_=_C2332 ,C2127_=_C2333 ,C2127_=_C2334 ,\nC2127_=_C2335 ,C2127_=_C2336 ,C2127_=_C2337 ,C2127_=_C2338 ,C2127_=_C2339 ,C2127_=_C2341 ,\nC2181_=_C2280 ,C2181_=_C2319 ,C2181_=_C2320 ,C2181_=_C2321 ,C2181_=_C2322 ,C2181_=_C2323 ,\nC2181_=_C2324 ,C2181_=_C2325 ,C2181_=_C2326 ,C2181_=_C2327 ,C2181_=_C2328 ,C2181_=_C2329 ,\nC2181_=_C2330 ,C2181_=_C2331 ,C2181_=_C2332 ,C2181_=_C2333 ,C2181_=_C2334 ,C2181_=_C2335 ,\nC2181_=_C2336 ,C2181_=_C2337 ,C2181_=_C2338 ,C2181_=_C2339 ,C2181_=_C2341 ,C2280_=_C2319 ,\nC2280_=_C2320 ,C2280_=_C2321 ,C2280_=_C2322 ,C2280_=_C2323 ,C2280_=_C2324 ,C2280_=_C2325 ,\nC2280_=_C2326 ,C2280_=_C2327 ,C2280_=_C2328 ,C2280_=_C2329 ,C2280_=_C2330 ,C2280_=_C2331 ,\nC2280_=_C2332 ,C2280_=_C2333 ,C2280_=_C2334 ,C2280_=_C2335 ,C2280_=_C2336 ,C2280_=_C2337 ,\nC2280_=_C2338 ,C2280_=_C2339 ,C2280_=_C2341 ,C2319_=_C2320 ,C2319_=_C2321 ,C2319_=_C2322 ,\nC2319_=_C2323 ,C2319_=_C2324 ,C2319_=_C2325 ,C2319_=_C2326 ,C2319_=_C2327 ,C2319_=_C2328 ,\nC2319_=_C2329 ,C2319_=_C2330 ,C2319_=_C2331 ,C2319_=_C2332 ,C2319_=_C2333 ,C2319_=_C2334 ,\nC2319_=_C2335 ,C2319_=_C2336 ,C2319_=_C2337 ,C2319_=_C2338 ,C2319_=_C2339 ,C2319_=_C2341 ,\nC2320_=_C2321 ,C2320_=_C2322 ,C2320_=_C2323 ,C2320_=_C2324 ,C2320_=_C2325 ,C2320_=_C2326 ,\nC2320_=_C2327 ,C2320_=_C2328 ,C2320_=_C2329 ,C2320_=_C2330 ,C2320_=_C2331 ,C2320_=_C2332 ,\nC2320_=_C2333 ,C2320_=_C2334 ,C2320_=_C2335 ,C2320_=_C2336 ,C2320_=_C2337 ,C2320_=_C2338 ,\nC2320_=_C2339 ,C2320_=_C2341 ,C2320_=_C2560 ,C2321_=_C2322 ,C2321_=_C2323 ,C2321_=_C2324 ,\nC2321_=_C2325 ,C2321_=_C2326 ,C2321_=_C2327 ,C2321_=_C2328 ,C2321_=_C2329 ,C2321_=_C2330 ,\nC2321_=_C2331 ,C2321_=_C2332 ,C2321_=_C2333 ,C2321_=_C2334 ,C2321_=_C2335 ,C2321_=_C2336 ,\nC2321_=_C2337 ,C2321_=_C2338 ,C2321_=_C2339 ,C2321_=_C2341 ,C2322_=_C2323 ,C2322_=_C2324 ,\nC2322_=_C2325 ,C2322_=_C2326 ,C2322_=_C2327 ,C2322_=_C2328 ,C2322_=_C2329 ,C2322_=_C2330 ,\nC2322_=_C2331 ,C2322_=_C2332 ,C2322_=_C2333 ,C2322_=_C2334 ,C2322_=_C2335 ,C2322_=_C2336 ,\nC2322_=_C2337 ,C2322_=_C2338 ,C2322_=_C2339 ,C2322_=_C2341 ,C2323_=_C2324 ,C2323_=_C2325 ,\nC2323_=_C2326 ,C2323_=_C2327 ,C2323_=_C2328 ,C2323_=_C2329 ,C2323_=_C2330 ,C2323_=_C2331 ,\nC2323_=_C2332 ,C2323_=_C2333 ,C2323_=_C2334 ,C2323_=_C2335 ,C2323_=_C2336 ,C2323_=_C2337 ,\nC2323_=_C2338 ,C2323_=_C2339 ,C2323_=_C2341 ,C2323_=_C3405 ,C2324_=_C2325 ,C2324_=_C2326 ,\nC2324_=_C2327 ,C2324_=_C2328 ,C2324_=_C2329 ,C2324_=_C2330 ,C2324_=_C2331 ,C2324_=_C2332 ,\nC2324_=_C2333 ,C2324_=_C2334 ,C2324_=_C2335 ,C2324_=_C2336 ,C2324_=_C2337 ,C2324_=_C2338 ,\nC2324_=_C2339 ,C2324_=_C2341 ,C2324_=_C3463 ,C2325_=_C2326 ,C2325_=_C2327 ,C2325_=_C2328 ,\nC2325_=_C2329 ,C2325_=_C2330 ,C2325_=_C2331 ,C2325_=_C2332 ,C2325_=_C2333 ,C2325_=_C2334 ,\nC2325_=_C2335 ,C2325_=_C2336 ,C2325_=_C2337 ,C2325_=_C2338 ,C2325_=_C2339 ,C2325_=_C2341 ,\nC2326_=_C2327 ,C2326_=_C2328 ,C2326_=_C2329 ,C2326_=_C2330 ,C2326_=_C2331 ,C2326_=_C2332 ,\nC2326_=_C2333 ,C2326_=_C2334 ,C2326_=_C2335 ,C2326_=_C2336 ,C2326_=_C2337 ,C2326_=_C2338 ,\nC2326_=_C2339 ,C2326_=_C2341 ,C2327_=_C2328 ,C2327_=_C2329 ,C2327_=_C2330 ,C2327_=_C2331 ,\nC2327_=_C2332 ,C2327_=_C2333 ,C2327_=_C2334 ,C2327_=_C2335 ,C2327_=_C2336 ,C2327_=_C2337 ,\nC2327_=_C2338 ,C2327_=_C2339 ,C2327_=_C2341 ,C2328_=_C2329 ,C2328_=_C2330 ,C2328_=_C2331 ,\nC2328_=_C2332 ,C2328_=_C2333 ,C2328_=_C2334 ,C2328_=_C2335 ,C2328_=_C2336 ,C2328_=_C2337 ,\nC2328_=_C2338 ,C2328_=_C2339 ,C2328_=_C2341 ,C2328_=_C3786 ,C2329_=_C2330 ,C2329_=_C2331 ,\nC2329_=_C2332 ,C2329_=_C2333 ,C2329_=_C2334 ,C2329_=_C2335 ,C2329_=_C2336 ,C2329_=_C2337 ,\nC2329_=_C2338 ,C2329_=_C2339 ,C2329_=_C2341 ,C2330_=_C2331 ,C2330_=_C2332 ,C2330_=_C2333 ,\nC2330_=_C2334 ,C2330_=_C2335 ,C2330_=_C2336 ,C2330_=_C2337 ,C2330_=_C2338 ,C2330_=_C2339 ,\nC2330_=_C2341 ,C2331_=_C2332 ,C2331_=_C2333 ,C2331_=_C2334 ,C2331_=_C2335 ,C2331_=_C2336 ,\nC2331_=_C2337 ,C2331_=_C2338 ,C2331_=_C2339 ,C2331_=_C2341</w:t>
      </w:r>
    </w:p>
    <w:p>
      <w:pPr>
        <w:pStyle w:val="PreformattedText"/>
        <w:bidi w:val="0"/>
        <w:spacing w:before="0" w:after="0"/>
        <w:jc w:val="left"/>
        <w:rPr/>
      </w:pPr>
      <w:r>
        <w:rPr/>
        <w:t xml:space="preserve"> </w:t>
      </w:r>
      <w:r>
        <w:rPr/>
        <w:t>,C2332_=_C2333 ,C2332_=_C2334 ,\nC2332_=_C2335 ,C2332_=_C2336 ,C2332_=_C2337 ,C2332_=_C2338 ,C2332_=_C2339 ,C2332_=_C2341 ,\nC2333_=_C2334 ,C2333_=_C2335 ,C2333_=_C2336 ,C2333_=_C2337 ,C2333_=_C2338 ,C2333_=_C2339 ,\nC2333_=_C2341 ,C2334_=_C2335 ,C2334_=_C2336 ,C2334_=_C2337 ,C2334_=_C2338 ,C2334_=_C2339 ,\nC2334_=_C2341 ,C2334_=_C3999 ,C2335_=_C2336 ,C2335_=_C2337 ,C2335_=_C2338 ,C2335_=_C2339 ,\nC2335_=_C2341 ,C2336_=_C2337 ,C2336_=_C2338 ,C2336_=_C2339 ,C2336_=_C2341 ,C2336_=_C4016 ,\nC2337_=_C2338 ,C2337_=_C2339 ,C2337_=_C2341 ,C2338_=_C2339 ,C2338_=_C2341 ,C2339_=_C2341 ,\nC2339_=_C4036 ,C2341_=_C4076 ,C2560_=_C2687 ,C2560_=_C2704 ,C2560_=_C2734 ,C2560_=_C3044 ,\nC2560_=_C3264 ,C2560_=_C3316 ,C2560_=_C3405 ,C2560_=_C3463 ,C2560_=_C3786 ,C2560_=_C3999 ,\nC2560_=_C4016 ,C2560_=_C4036 ,C2560_=_C4074 ,C2560_=_C4075 ,C2560_=_C4076 ,C2687_=_C2704 ,\nC2687_=_C2734 ,C2687_=_C3044 ,C2687_=_C3264 ,C2687_=_C3316 ,C2687_=_C3405 ,C2687_=_C3463 ,\nC2687_=_C3786 ,C2687_=_C3999 ,C2687_=_C4016 ,C2687_=_C4036 ,C2687_=_C4074 ,C2687_=_C4075 ,\nC2687_=_C4076 ,C2704_=_C2734 ,C2704_=_C3044 ,C2704_=_C3264 ,C2704_=_C3316 ,C2704_=_C3405 ,\nC2704_=_C3463 ,C2704_=_C3786 ,C2704_=_C3999 ,C2704_=_C4016 ,C2704_=_C4036 ,C2704_=_C4074 ,\nC2704_=_C4075 ,C2704_=_C4076 ,C2734_=_C3044 ,C2734_=_C3264 ,C2734_=_C3316 ,C2734_=_C3405 ,\nC2734_=_C3463 ,C2734_=_C3786 ,C2734_=_C3999 ,C2734_=_C4016 ,C2734_=_C4036 ,C2734_=_C4074 ,\nC2734_=_C4075 ,C2734_=_C4076 ,C3044_=_C3264 ,C3044_=_C3316 ,C3044_=_C3405 ,C3044_=_C3463 ,\nC3044_=_C3786 ,C3044_=_C3999 ,C3044_=_C4016 ,C3044_=_C4036 ,C3044_=_C4074 ,C3044_=_C4075 ,\nC3044_=_C4076 ,C3264_=_C3316 ,C3264_=_C3405 ,C3264_=_C3463 ,C3264_=_C3786 ,C3264_=_C3999 ,\nC3264_=_C4016 ,C3264_=_C4036 ,C3264_=_C4074 ,C3264_=_C4075 ,C3264_=_C4076 ,C3316_=_C3405 ,\nC3316_=_C3463 ,C3316_=_C3786 ,C3316_=_C3999 ,C3316_=_C4016 ,C3316_=_C4036 ,C3316_=_C4074 ,\nC3316_=_C4075 ,C3316_=_C4076 ,C3405_=_C3463 ,C3405_=_C3786 ,C3405_=_C3999 ,C3405_=_C4016 ,\nC3405_=_C4036 ,C3405_=_C4074 ,C3405_=_C4075 ,C3405_=_C4076 ,C3463_=_C3786 ,C3463_=_C3999 ,\nC3463_=_C4016 ,C3463_=_C4036 ,C3463_=_C4074 ,C3463_=_C4075 ,C3463_=_C4076 ,C3786_=_C3999 ,\nC3786_=_C4016 ,C3786_=_C4036 ,C3786_=_C4074 ,C3786_=_C4075 ,C3786_=_C4076 ,C3999_=_C4016 ,\nC3999_=_C4036 ,C3999_=_C4074 ,C3999_=_C4075 ,C3999_=_C4076 ,C4016_=_C4036 ,C4016_=_C4074 ,\nC4016_=_C4075 ,C4016_=_C4076 ,C4036_=_C4074 ,C4036_=_C4075 ,C4036_=_C4076 ,C4074_=_C4075 ,\nC4074_=_C4076 ,C4075_=_C4076 ,"];191[shape=box, label="id:191 level: 6\n56: C16 C116 C278 C354 C600 \nC645 C748 C763 C778 C1106 C1119 \nC1582 C1627 C1644 C1653 C1887 C2106 \nC2107 C2108 C2109 C2110 C2111 C2112 \nC2113 C2114 C2115 C2116 C2117 C2118 \nC2119 C2120 C2121 C2122 C2123 C2355 \nC2452 C2784 C3027 C3374 C3389 C3435 \nC3474 C3485 C3531 C3592 C3696 C3714 \nC3885 C3911 C3919 C3920 C3921 C3922 \nC3923 C3924 C3925 \n794: C16_=_C116( C16 C116 ) C16_=_C278( C16 C278 ) C16_=_C354( C16 C354 ) C16_=_C645( C16 C645 ) C16_=_C748( C16 C748 ) \nC16_=_C778( C16 C778 ) C16_=_C1106( C16 C1106 ) C16_=_C1582( C16 C1582 ) C16_=_C1627( C16 C1627 ) C16_=_C1653( C16 C1653 ) C16_=_C2106( C16 C2106 ) \nC16_=_C2107( C16 C2107 ) C16_=_C2108( C16 C2108 ) C16_=_C2109( C16 C2109 ) C16_=_C2110( C16 C2110 ) C16_=_C2111( C16 C2111 ) C16_=_C2112( C16 C2112 ) \nC16_=_C2113( C16 C2113 ) C16_=_C2114( C16 C2114 ) C16_=_C2115( C16 C2115 ) C16_=_C2116( C16 C2116 ) C16_=_C2117( C16 C2117 ) C16_=_C2118( C16 C2118 ) \nC16_=_C2119( C16 C2119 ) C16_=_C2120( C16 C2120 ) C16_=_C2121( C16 C2121 ) C16_=_C2122( C16 C2122 ) C16_=_C2123( C16 C2123 ) C116_=_C278( C116 C278 ) \nC116_=_C354( C116 C354 ) C116_=_C645( C116 C645 ) C116_=_C748( C116 C748 ) C116_=_C778( C116 C778 ) C116_=_C1106( C116 C1106 ) C116_=_C1582( C116 C1582 ) \nC116_=_C1627( C116 C1627 ) C116_=_C1653( C116 C1653 ) C116_=_C2106( C116 C2106 ) C116_=_C2107( C116 C2107 ) C116_=_C2108( C116 C2108 ) C116_=_C2109( C116 C2109 ) \nC116_=_C2110( C116 C2110 ) C116_=_C2111( C116 C2111 ) C116_=_C2112( C116 C2112 ) C116_=_C2113( C116 C2113 ) C116_=_C2114( C116 C2114 ) C116_=_C2115( C116 C2115 ) \nC116_=_C2116( C116 C2116 ) C116_=_C2117( C116 C2117 ) C116_=_C2118( C116 C2118 ) C116_=_C2119( C116 C2119 ) C116_=_C2120( C116 C2120 ) C116_=_C2121( C116 C2121 ) \nC116_=_C2122( C116 C2122 ) C116_=_C2123( C116 C2123 ) C278_=_C354( C278 C354 ) C278_=_C645( C278 C645 ) C278_=_C748( C278 C748 ) C278_=_C778( C278 C778 ) \nC278_=_C1106( C278 C1106 ) C278_=_C1582( C278 C1582 ) C278_=_C1627( C278 C1627 ) C278_=_C1653( C278 C1653 ) C278_=_C2106( C278 C2106 ) C278_=_C2107( C278 C2107 ) \nC278_=_C2108( C278 C2108 ) C278_=_C2109( C278 C2109 ) C278_=_C2110( C278 C2110 ) C278_=_C2111( C278 C2111 ) C278_=_C2112( C278 C2112 ) C278_=_C2113( C278 C2113 ) \nC278_=_C2114( C278 C2114 ) C278_=_C2115( C278 C2115 ) C278_=_C2116( C278 C2116 ) C278_=_C2117( C278 C2117 ) C278_=_C2118( C278 C2118 ) C278_=_C2119( C278 C2119 ) \nC278_=_C2120( C278 C2120 ) C278_=_C2121( C278 C2121 ) C278_=_C2122( C278 C2122 ) C278_=_C2123( C278 C2123 ) C354_=_C645( C354 C645 ) C354_=_C748( C354 C748 ) \nC354_=_C778( C354 C778 ) C354_=_C1106( C354 C1106 ) C354_=_C1582( C354 C1582 ) C354_=_C1627( C354 C1627 ) C354_=_C1653( C354 C1653 ) C354_=_C2106( C354 C2106 ) \nC354_=_C2107( C354 C2107 ) C354_=_C2108( C354 C2108 ) C354_=_C2109( C354 C2109 ) C354_=_C2110( C354 C2110 ) C354_=_C2111( C354 C2111 ) C354_=_C2112( C354 C2112 ) \nC354_=_C2113( C354 C2113 ) C354_=_C2114( C354 C2114 ) C354_=_C2115( C354 C2115 ) C354_=_C2116( C354 C2116 ) C354_=_C2117( C354 C2117 ) C354_=_C2118( C354 C2118 ) \nC354_=_C2119( C354 C2119 ) C354_=_C2120( C354 C2120 ) C354_=_C2121( C354 C2121 ) C354_=_C2122( C354 C2122 ) C354_=_C2123( C354 C2123 ) C600_=_C763( C600 C763 ) \nC600_=_C1119( C600 C1119 ) C600_=_C1644( C600 C1644 ) C600_=_C1887( C600 C1887 ) C600_=_C2118( C600 C2118 ) C600_=_C2355( C600 C2355 ) C600_=_C2452( C600 C2452 ) \nC600_=_C2784( C600 C2784 ) C600_=_C3027( C600 C3027 ) C600_=_C3374( C600 C3374 ) C600_=_C3389( C600 C3389 ) C600_=_C3435( C600 C3435 ) C600_=_C3474( C600 C3474 ) \nC600_=_C3485( C600 C3485 ) C600_=_C3531( C600 C3531 ) C600_=_C3592( C600 C3592 ) C600_=_C3696( C600 C3696 ) C600_=_C3714( C600 C3714 ) C600_=_C3885( C600 C3885 ) \nC600_=_C3911( C600 C3911 ) C600_=_C3919( C600 C3919 ) C600_=_C3920( C600 C3920 ) C600_=_C3921( C600 C3921 ) C600_=_C3922( C600 C3922 ) C600_=_C3923( C600 C3923 ) \nC600_=_C3924( C600 C3924 ) C600_=_C3925( C600 C3925 ) C645_=_C748( C645 C748 ) C645_=_C778( C645 C778 ) C645_=_C1106( C645 C1106 ) C645_=_C1582( C645 C1582 ) \nC645_=_C1627( C645 C1627 ) C645_=_C1653( C645 C1653 ) C645_=_C2106( C645 C2106 ) C645_=_C2107( C645 C2107 ) C645_=_C2108( C645 C2108 ) C645_=_C2109( C645 C2109 ) \nC645_=_C2110( C645 C2110 ) C645_=_C2111( C645 C2111 ) C645_=_C2112( C645 C2112 ) C645_=_C2113( C645 C2113 ) C645_=_C2114( C645 C2114 ) C645_=_C2115( C645 C2115 ) \nC645_=_C2116( C645 C2116 ) C645_=_C2117( C645 C2117 ) C645_=_C2118( C645 C2118 ) C645_=_C2119( C645 C2119 ) C645_=_C2120( C645 C2120 ) C645_=_C2121( C645 C2121 ) \nC645_=_C2122( C645 C2122 ) C645_=_C2123( C645 C2123 ) C748_=_C763( C748 C763 ) C748_=_C778( C748 C778 ) C748_=_C1106( C748 C1106 ) C748_=_C1582( C748 C1582 ) \nC748_=_C1627( C748 C1627 ) C748_=_C1653( C748 C1653 ) C748_=_C2106( C748 C2106 ) C748_=_C2107( C748 C2107 ) C748_=_C2108( C748 C2108 ) C748_=_C2109( C748 C2109 ) \nC748_=_C2110( C748 C2110 ) C748_=_C2111( C748 C2111 ) C748_=_C2112( C748 C2112 ) C748_=_C2113( C748 C2113 ) C748_=_C2114( C748 C2114 ) C748_=_C2115( C748 C2115 ) \nC748_=_C2116( C748 C2116 ) C748_=_C2117( C748 C2117 ) C748_=_C2118( C748 C2118 ) C748_=_C2119( C748 C2119 ) C748_=_C2120( C748 C2120 ) C748_=_C2121( C748 C2121 ) \nC748_=_C2122( C748 C2122 ) C748_=_C2123( C748 C2123 ) C763_=_C1119( C763 C1119 ) C763_=_C1644( C763 C1644 ) C763_=_C1887( C763 C1887 ) C763_=_C2118( C763 C2118 ) \nC763_=_C2355( C763 C2355 ) C763_=_C2452( C763 C2452 ) C763_=_C2784( C763 C2784 ) C763_=_C3027( C763 C3027 ) C763_=_C3374( C763 C3374 ) C763_=_C3389( C763 C3389 ) \nC763_=_C3435( C763 C3435 ) C763_=_C3474( C763 C3474 ) C763_=_C3485( C763 C3485 ) C763_=_C3531( C763 C3531 ) C763_=_C3592( C763 C3592 ) C763_=_C3696( C763 C3696 ) \nC763_=_C3714( C763 C3714 ) C763_=_C3885( C763 C3885 ) C763_=_C3911( C763 C3911 ) C763_=_C3919( C763 C3919 ) C763_=_C3920( C763 C3920 ) C763_=_C3921( C763 C3921 ) \nC763_=_C3922( C763 C3922 ) C763_=_C3923( C763 C3923 ) C763_=_C3924( C763 C3924 ) C763_=_C3925( C763 C3925 ) C778_=_C1106( C778 C1106 ) C778_=_C1582( C778 C1582 ) \nC778_=_C1627( C778 C1627 ) C778_=_C1653( C778 C1653 ) C778_=_C2106( C778 C2106 ) C778_=_C2107( C778 C2107 ) C778_=_C2108( C778 C2108 ) C778_=_C2109( C778 C2109 ) \nC778_=_C2110( C778 C2110 ) C778_=_C2111( C778 C2111 ) C778_=_C2112( C778 C2112 ) C778_=_C2113( C778 C2113 ) C778_=_C2114( C778 C2114 ) C778_=_C2115( C778 C2115 ) \nC778_=_C2116( C778 C2116 ) C778_=_C2117( C778 C2117 ) C778_=_C2118( C778 C2118 ) C778_=_C2119( C778 C2119 ) C778_=_C2120( C778 C2120 ) C778_=_C2121( C778 C2121 ) \nC778_=_C2122( C778 C2122 ) C778_=_C2123( C778 C2123 ) C1106_=_C1119( C1106 C1119 ) C1106_=_C1582( C1106 C1582 ) C1106_=_C1627( C1106 C1627 ) C1106_=_C1653( C1106 C1653 ) \nC1106_=_C2106( C1106 C2106 ) C1106_=_C2107( C1106 C2107 ) C1106_=_C2108( C1106 C2108 ) C1106_=_C2109( C1106 C2109 ) C1106_=_C2110( C1106 C2110 ) C1106_=_C2111( C1106 C2111 ) \nC1106_=_C2112( C1106 C2112 ) C1106_=_C2113( C1106 C2113 ) C1106_=_C2114( C1106 C2114 ) C1106_=_C2115( C1106 C2115 ) C1106_=_C2116( C1106 C2116 ) C1106_=_C2117( C1106 C2117 ) \nC1106_=_C2118( C1106 C2118 ) C1106_=_C2119( C1106 C2119 ) C1106_=_C2120( C1106 C2120 ) C1106_=_C2121( C1106 C2121 ) C1106_=_C2122( C1106 C2122 ) C1106_=_C2123( C1106 C2123 ) \nC1119_=_C1644( C1119 C1644 ) C1119_=_C1887( C1119 C1887 ) C1119_=_C2118( C1119 C2118 ) C1119_=_C2355( C1119 C2355 ) C1119_=_C2452( C1119 C2452 ) C1119_=_C2784( C1119 C2784 ) \nC1119_=_C3027( C1119 C3027 ) C1119_=_C3374( C1119 C3374 ) C1119_=_C3389(</w:t>
      </w:r>
    </w:p>
    <w:p>
      <w:pPr>
        <w:pStyle w:val="PreformattedText"/>
        <w:bidi w:val="0"/>
        <w:spacing w:before="0" w:after="0"/>
        <w:jc w:val="left"/>
        <w:rPr/>
      </w:pPr>
      <w:r>
        <w:rPr/>
        <w:t xml:space="preserve"> </w:t>
      </w:r>
      <w:r>
        <w:rPr/>
        <w:t>C1119 C3389 ) C1119_=_C3435( C1119 C3435 ) C1119_=_C3474( C1119 C3474 ) C1119_=_C3485( C1119 C3485 ) \nC1119_=_C3531( C1119 C3531 ) C1119_=_C3592( C1119 C3592 ) C1119_=_C3696( C1119 C3696 ) C1119_=_C3714( C1119 C3714 ) C1119_=_C3885( C1119 C3885 ) C1119_=_C3911( C1119 C3911 ) \nC1119_=_C3919( C1119 C3919 ) C1119_=_C3920( C1119 C3920 ) C1119_=_C3921( C1119 C3921 ) C1119_=_C3922( C1119 C3922 ) C1119_=_C3923( C1119 C3923 ) C1119_=_C3924( C1119 C3924 ) \nC1119_=_C3925( C1119 C3925 ) C1582_=_C1627( C1582 C1627 ) C1582_=_C1653( C1582 C1653 ) C1582_=_C2106( C1582 C2106 ) C1582_=_C2107( C1582 C2107 ) C1582_=_C2108( C1582 C2108 ) \nC1582_=_C2109( C1582 C2109 ) C1582_=_C2110( C1582 C2110 ) C1582_=_C2111( C1582 C2111 ) C1582_=_C2112( C1582 C2112 ) C1582_=_C2113( C1582 C2113 ) C1582_=_C2114( C1582 C2114 ) \nC1582_=_C2115( C1582 C2115 ) C1582_=_C2116( C1582 C2116 ) C1582_=_C2117( C1582 C2117 ) C1582_=_C2118( C1582 C2118 ) C1582_=_C2119( C1582 C2119 ) C1582_=_C2120( C1582 C2120 ) \nC1582_=_C2121( C1582 C2121 ) C1582_=_C2122( C1582 C2122 ) C1582_=_C2123( C1582 C2123 ) C1627_=_C1644( C1627 C1644 ) C1627_=_C1653( C1627 C1653 ) C1627_=_C2106( C1627 C2106 ) \nC1627_=_C2107( C1627 C2107 ) C1627_=_C2108( C1627 C2108 ) C1627_=_C2109( C1627 C2109 ) C1627_=_C2110( C1627 C2110 ) C1627_=_C2111( C1627 C2111 ) C1627_=_C2112( C1627 C2112 ) \nC1627_=_C2113( C1627 C2113 ) C1627_=_C2114( C1627 C2114 ) C1627_=_C2115( C1627 C2115 ) C1627_=_C2116( C1627 C2116 ) C1627_=_C2117( C1627 C2117 ) C1627_=_C2118( C1627 C2118 ) \nC1627_=_C2119( C1627 C2119 ) C1627_=_C2120( C1627 C2120 ) C1627_=_C2121( C1627 C2121 ) C1627_=_C2122( C1627 C2122 ) C1627_=_C2123( C1627 C2123 ) C1644_=_C1887( C1644 C1887 ) \nC1644_=_C2118( C1644 C2118 ) C1644_=_C2355( C1644 C2355 ) C1644_=_C2452( C1644 C2452 ) C1644_=_C2784( C1644 C2784 ) C1644_=_C3027( C1644 C3027 ) C1644_=_C3374( C1644 C3374 ) \nC1644_=_C3389( C1644 C3389 ) C1644_=_C3435( C1644 C3435 ) C1644_=_C3474( C1644 C3474 ) C1644_=_C3485( C1644 C3485 ) C1644_=_C3531( C1644 C3531 ) C1644_=_C3592( C1644 C3592 ) \nC1644_=_C3696( C1644 C3696 ) C1644_=_C3714( C1644 C3714 ) C1644_=_C3885( C1644 C3885 ) C1644_=_C3911( C1644 C3911 ) C1644_=_C3919( C1644 C3919 ) C1644_=_C3920( C1644 C3920 ) \nC1644_=_C3921( C1644 C3921 ) C1644_=_C3922( C1644 C3922 ) C1644_=_C3923( C1644 C3923 ) C1644_=_C3924( C1644 C3924 ) C1644_=_C3925( C1644 C3925 ) C1653_=_C2106( C1653 C2106 ) \nC1653_=_C2107( C1653 C2107 ) C1653_=_C2108( C1653 C2108 ) C1653_=_C2109( C1653 C2109 ) C1653_=_C2110( C1653 C2110 ) C1653_=_C2111( C1653 C2111 ) C1653_=_C2112( C1653 C2112 ) \nC1653_=_C2113( C1653 C2113 ) C1653_=_C2114( C1653 C2114 ) C1653_=_C2115( C1653 C2115 ) C1653_=_C2116( C1653 C2116 ) C1653_=_C2117( C1653 C2117 ) C1653_=_C2118( C1653 C2118 ) \nC1653_=_C2119( C1653 C2119 ) C1653_=_C2120( C1653 C2120 ) C1653_=_C2121( C1653 C2121 ) C1653_=_C2122( C1653 C2122 ) C1653_=_C2123( C1653 C2123 ) C1887_=_C2118( C1887 C2118 ) \nC1887_=_C2355( C1887 C2355 ) C1887_=_C2452( C1887 C2452 ) C1887_=_C2784( C1887 C2784 ) C1887_=_C3027( C1887 C3027 ) C1887_=_C3374( C1887 C3374 ) C1887_=_C3389( C1887 C3389 ) \nC1887_=_C3435( C1887 C3435 ) C1887_=_C3474( C1887 C3474 ) C1887_=_C3485( C1887 C3485 ) C1887_=_C3531( C1887 C3531 ) C1887_=_C3592( C1887 C3592 ) C1887_=_C3696( C1887 C3696 ) \nC1887_=_C3714( C1887 C3714 ) C1887_=_C3885( C1887 C3885 ) C1887_=_C3911( C1887 C3911 ) C1887_=_C3919( C1887 C3919 ) C1887_=_C3920( C1887 C3920 ) C1887_=_C3921( C1887 C3921 ) \nC1887_=_C3922( C1887 C3922 ) C1887_=_C3923( C1887 C3923 ) C1887_=_C3924( C1887 C3924 ) C1887_=_C3925( C1887 C3925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0( C2106 C2120 ) \nC2106_=_C2121( C2106 C2121 ) C2106_=_C2122( C2106 C2122 ) C2106_=_C2123( C2106 C2123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3( C2108 C2123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784( C2110 C2784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3027( C2111 C3027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3485( C2112 C3485 ) C2113_=_C2114( C2113 C2114 ) C2113_=_C2115( C2113 C2115 ) C2113_=_C2116( C2113 C2116 ) \nC2113_=_C2117( C2113 C2117 ) C2113_=_C2118( C2113 C2118 ) C2113_=_C2119( C2113 C2119 ) C2113_=_C2120( C2113 C2120 ) C2113_=_C2121( C2113 C2121 ) C2113_=_C2122( C2113 C2122 ) \nC2113_=_C2123( C2113 C2123 ) C2113_=_C3531( C2113 C3531 ) C2114_=_C2115( C2114 C2115 ) C2114_=_C2116( C2114 C2116 ) C2114_=_C2117( C2114 C2117 ) C2114_=_C2118( C2114 C2118 ) \nC2114_=_C2119( C2114 C2119 ) C2114_=_C2120( C2114 C2120 ) C2114_=_C2121( C2114 C2121 ) C2114_=_C2122( C2114 C2122 ) C2114_=_C2123( C2114 C2123 ) C2114_=_C3714( C2114 C3714 ) \nC2115_=_C2116( C2115 C2116 ) C2115_=_C2117( C2115 C2117 ) C2115_=_C2118( C2115 C2118 ) C2115_=_C2119( C2115 C2119 ) C2115_=_C2120( C2115 C2120 ) C2115_=_C2121( C2115 C2121 ) \nC2115_=_C2122( C2115 C2122 ) C2115_=_C2123( C2115 C2123 ) C2116_=_C2117( C2116 C2117 ) C2116_=_C2118( C2116 C2118 ) C2116_=_C2119( C2116 C2119 ) C2116_=_C2120( C2116 C2120 ) \nC2116_=_C2121( C2116 C2121 ) C2116_=_C2122( C2116 C2122 ) C2116_=_C2123( C2116 C2123 ) C2117_=_C2118( C2117 C2118 ) C2117_=_C2119( C2117 C2119 ) C2117_=_C2120( C2117 C2120 ) \nC2117_=_C2121( C2117 C2121 ) C2117_=_C2122( C2117 C2122 ) C2117_=_C2123( C2117 C2123 ) C2117_=_C3885( C2117 C3885 ) C2118_=_C2119( C2118 C2119 ) C2118_=_C2120( C2118 C2120 ) \nC2118_=_C2121( C2118 C2121 ) C2118_=_C2122( C2118 C2122 ) C2118_=_C2123( C2118 C2123 ) C2118_=_C2355( C2118 C2355 ) C2118_=_C2452( C2118 C2452 ) C2118_=_C2784( C2118 C2784 ) \nC2118_=_C3027( C2118 C3027 ) C2118_=_C3374( C2118 C3374 ) C2118_=_C3389( C2118 C3389 ) C2118_=_C3435( C2118 C3435 ) C2118_=_C3474( C2118 C3474 ) C2118_=_C3485( C2118 C3485 ) \nC2118_=_C3531( C2118 C3531 ) C2118_=_C3592( C2118 C3592 ) C2118_=_C3696( C2118 C3696 ) C2118_=_C3714( C2118 C3714 ) C2118_=_C3885( C2118 C3885 ) C2118_=_C3911( C2118 C3911 ) \nC2118_=_C3919( C2118 C3919 ) C2118_=_C3920( C2118 C3920 ) C2118_=_C3921( C2118 C3921 ) C2118_=_C3922( C2118 C3922 ) C2118_=_C3923( C2118 C3923 ) C2118_=_C3924( C2118 C3924 ) \nC2118_=_C3925( C2118 C3925 ) C2119_=_C2120( C2119 C2120 ) C2119_=_C2121( C2119 C2121 ) C2119_=_C2122( C2119 C2122 ) C2119_=_C2123( C2119 C2123 ) C2120_=_C2121( C2120 C2121 ) \nC2120_=_C2122( C2120 C2122 ) C2120_=_C2123( C2120 C2123 ) C2121_=_C2122( C2121 C2122 ) C2121_=_C2123( C2121 C2123 ) C2122_=_C2123( C2122 C2123 ) C2123_=_C3925( C2123 C3925 ) \nC2355_=_C2452( C2355 C2452 ) C2355_=_C2784( C2355 C2784 ) C2355_=_C3027( C2355 C3027 ) C2355_=_C3374( C2355 C3374 ) C2355_=_C3389( C2355 C3389 ) C2355_=_C3435( C2355 C3435 ) \nC2355_=_C3474( C2355 C3474 ) C2355_=_C3485( C2355 C3485 ) C2355_=_C3531( C2355 C3531 ) C2355_=_C3592( C2355 C3592 ) C2355_=_C3696( C2355 C3696 ) C2355_=_C3714( C2355 C3714 ) \nC2355_=_C3885( C2355 C3885 ) C2355_=_C3911( C2355 C3911 ) C2355_=_C3919( C2355 C3919 ) C2355_=_C3920( C2355 C3920 ) C2355_=_C3921( C2355 C3921 ) C2355_=_C3922( C2355 C3922 ) \nC2355_=_C3923( C2355 C3923 ) C2355_=_C3924( C2355 C3924 ) C2355_=_C3925( C2355 C3925 ) C2452_=_C2784( C2452 C2784 ) C2452_=_C3027( C2452 C3027 ) C2452_=_C3374( C2452 C3374 ) \nC2452_=_C3389( C2452 C3389 ) C2452_=_C3435( C2452 C3435 ) C2452_=_C3474( C2452 C3474 ) C2452_=_C3485( C2452 C3485 ) C2452_=_C3531( C2452 C3531 ) C2452_=_C3592( C2452 C3592 ) \nC2452_=_C3696( C2452 C3696 ) C2452_=_C3714( C2452 C3714 ) C2452_=_C3885( C2452 C3885 ) C2452_=_C3911( C2452 C3911 ) C2452_=_C3919(</w:t>
      </w:r>
    </w:p>
    <w:p>
      <w:pPr>
        <w:pStyle w:val="PreformattedText"/>
        <w:bidi w:val="0"/>
        <w:spacing w:before="0" w:after="0"/>
        <w:jc w:val="left"/>
        <w:rPr/>
      </w:pPr>
      <w:r>
        <w:rPr/>
        <w:t xml:space="preserve"> </w:t>
      </w:r>
      <w:r>
        <w:rPr/>
        <w:t>C2452 C3919 ) C2452_=_C3920( C2452 C3920 ) \nC2452_=_C3921( C2452 C3921 ) C2452_=_C3922( C2452 C3922 ) C2452_=_C3923( C2452 C3923 ) C2452_=_C3924( C2452 C3924 ) C2452_=_C3925( C2452 C3925 ) C2784_=_C3027( C2784 C3027 ) \nC2784_=_C3374( C2784 C3374 ) C2784_=_C3389( C2784 C3389 ) C2784_=_C3435( C2784 C3435 ) C2784_=_C3474( C2784 C3474 ) C2784_=_C3485( C2784 C3485 ) C2784_=_C3531( C2784 C3531 ) \nC2784_=_C3592( C2784 C3592 ) C2784_=_C3696( C2784 C3696 ) C2784_=_C3714( C2784 C3714 ) C2784_=_C3885( C2784 C3885 ) C2784_=_C3911( C2784 C3911 ) C2784_=_C3919( C2784 C3919 ) \nC2784_=_C3920( C2784 C3920 ) C2784_=_C3921( C2784 C3921 ) C2784_=_C3922( C2784 C3922 ) C2784_=_C3923( C2784 C3923 ) C2784_=_C3924( C2784 C3924 ) C2784_=_C3925( C2784 C3925 ) \nC3027_=_C3374( C3027 C3374 ) C3027_=_C3389( C3027 C3389 ) C3027_=_C3435( C3027 C3435 ) C3027_=_C3474( C3027 C3474 ) C3027_=_C3485( C3027 C3485 ) C3027_=_C3531( C3027 C3531 ) \nC3027_=_C3592( C3027 C3592 ) C3027_=_C3696( C3027 C3696 ) C3027_=_C3714( C3027 C3714 ) C3027_=_C3885( C3027 C3885 ) C3027_=_C3911( C3027 C3911 ) C3027_=_C3919( C3027 C3919 ) \nC3027_=_C3920( C3027 C3920 ) C3027_=_C3921( C3027 C3921 ) C3027_=_C3922( C3027 C3922 ) C3027_=_C3923( C3027 C3923 ) C3027_=_C3924( C3027 C3924 ) C3027_=_C3925( C3027 C3925 ) \nC3374_=_C3389( C3374 C3389 ) C3374_=_C3435( C3374 C3435 ) C3374_=_C3474( C3374 C3474 ) C3374_=_C3485( C3374 C3485 ) C3374_=_C3531( C3374 C3531 ) C3374_=_C3592( C3374 C3592 ) \nC3374_=_C3696( C3374 C3696 ) C3374_=_C3714( C3374 C3714 ) C3374_=_C3885( C3374 C3885 ) C3374_=_C3911( C3374 C3911 ) C3374_=_C3919( C3374 C3919 ) C3374_=_C3920( C3374 C3920 ) \nC3374_=_C3921( C3374 C3921 ) C3374_=_C3922( C3374 C3922 ) C3374_=_C3923( C3374 C3923 ) C3374_=_C3924( C3374 C3924 ) C3374_=_C3925( C3374 C3925 ) C3389_=_C3435( C3389 C3435 ) \nC3389_=_C3474( C3389 C3474 ) C3389_=_C3485( C3389 C3485 ) C3389_=_C3531( C3389 C3531 ) C3389_=_C3592( C3389 C3592 ) C3389_=_C3696( C3389 C3696 ) C3389_=_C3714( C3389 C3714 ) \nC3389_=_C3885( C3389 C3885 ) C3389_=_C3911( C3389 C3911 ) C3389_=_C3919( C3389 C3919 ) C3389_=_C3920( C3389 C3920 ) C3389_=_C3921( C3389 C3921 ) C3389_=_C3922( C3389 C3922 ) \nC3389_=_C3923( C3389 C3923 ) C3389_=_C3924( C3389 C3924 ) C3389_=_C3925( C3389 C3925 ) C3435_=_C3474( C3435 C3474 ) C3435_=_C3485( C3435 C3485 ) C3435_=_C3531( C3435 C3531 ) \nC3435_=_C3592( C3435 C3592 ) C3435_=_C3696( C3435 C3696 ) C3435_=_C3714( C3435 C3714 ) C3435_=_C3885( C3435 C3885 ) C3435_=_C3911( C3435 C3911 ) C3435_=_C3919( C3435 C3919 ) \nC3435_=_C3920( C3435 C3920 ) C3435_=_C3921( C3435 C3921 ) C3435_=_C3922( C3435 C3922 ) C3435_=_C3923( C3435 C3923 ) C3435_=_C3924( C3435 C3924 ) C3435_=_C3925( C3435 C3925 ) \nC3474_=_C3485( C3474 C3485 ) C3474_=_C3531( C3474 C3531 ) C3474_=_C3592( C3474 C3592 ) C3474_=_C3696( C3474 C3696 ) C3474_=_C3714( C3474 C3714 ) C3474_=_C3885( C3474 C3885 ) \nC3474_=_C3911( C3474 C3911 ) C3474_=_C3919( C3474 C3919 ) C3474_=_C3920( C3474 C3920 ) C3474_=_C3921( C3474 C3921 ) C3474_=_C3922( C3474 C3922 ) C3474_=_C3923( C3474 C3923 ) \nC3474_=_C3924( C3474 C3924 ) C3474_=_C3925( C3474 C3925 ) C3485_=_C3531( C3485 C3531 ) C3485_=_C3592( C3485 C3592 ) C3485_=_C3696( C3485 C3696 ) C3485_=_C3714( C3485 C3714 ) \nC3485_=_C3885( C3485 C3885 ) C3485_=_C3911( C3485 C3911 ) C3485_=_C3919( C3485 C3919 ) C3485_=_C3920( C3485 C3920 ) C3485_=_C3921( C3485 C3921 ) C3485_=_C3922( C3485 C3922 ) \nC3485_=_C3923( C3485 C3923 ) C3485_=_C3924( C3485 C3924 ) C3485_=_C3925( C3485 C3925 ) C3531_=_C3592( C3531 C3592 ) C3531_=_C3696( C3531 C3696 ) C3531_=_C3714( C3531 C3714 ) \nC3531_=_C3885( C3531 C3885 ) C3531_=_C3911( C3531 C3911 ) C3531_=_C3919( C3531 C3919 ) C3531_=_C3920( C3531 C3920 ) C3531_=_C3921( C3531 C3921 ) C3531_=_C3922( C3531 C3922 ) \nC3531_=_C3923( C3531 C3923 ) C3531_=_C3924( C3531 C3924 ) C3531_=_C3925( C3531 C3925 ) C3592_=_C3696( C3592 C3696 ) C3592_=_C3714( C3592 C3714 ) C3592_=_C3885( C3592 C3885 ) \nC3592_=_C3911( C3592 C3911 ) C3592_=_C3919( C3592 C3919 ) C3592_=_C3920( C3592 C3920 ) C3592_=_C3921( C3592 C3921 ) C3592_=_C3922( C3592 C3922 ) C3592_=_C3923( C3592 C3923 ) \nC3592_=_C3924( C3592 C3924 ) C3592_=_C3925( C3592 C3925 ) C3696_=_C3714( C3696 C3714 ) C3696_=_C3885( C3696 C3885 ) C3696_=_C3911( C3696 C3911 ) C3696_=_C3919( C3696 C3919 ) \nC3696_=_C3920( C3696 C3920 ) C3696_=_C3921( C3696 C3921 ) C3696_=_C3922( C3696 C3922 ) C3696_=_C3923( C3696 C3923 ) C3696_=_C3924( C3696 C3924 ) C3696_=_C3925( C3696 C3925 ) \nC3714_=_C3885( C3714 C3885 ) C3714_=_C3911( C3714 C3911 ) C3714_=_C3919( C3714 C3919 ) C3714_=_C3920( C3714 C3920 ) C3714_=_C3921( C3714 C3921 ) C3714_=_C3922( C3714 C3922 ) \nC3714_=_C3923( C3714 C3923 ) C3714_=_C3924( C3714 C3924 ) C3714_=_C3925( C3714 C3925 ) C3885_=_C3911( C3885 C3911 ) C3885_=_C3919( C3885 C3919 ) C3885_=_C3920( C3885 C3920 ) \nC3885_=_C3921( C3885 C3921 ) C3885_=_C3922( C3885 C3922 ) C3885_=_C3923( C3885 C3923 ) C3885_=_C3924( C3885 C3924 ) C3885_=_C3925( C3885 C3925 ) C3911_=_C3919( C3911 C3919 ) \nC3911_=_C3920( C3911 C3920 ) C3911_=_C3921( C3911 C3921 ) C3911_=_C3922( C3911 C3922 ) C3911_=_C3923( C3911 C3923 ) C3911_=_C3924( C3911 C3924 ) C3911_=_C3925( C3911 C3925 ) \nC3919_=_C3920( C3919 C3920 ) C3919_=_C3921( C3919 C3921 ) C3919_=_C3922( C3919 C3922 ) C3919_=_C3923( C3919 C3923 ) C3919_=_C3924( C3919 C3924 ) C3919_=_C3925( C3919 C3925 ) \nC3920_=_C3921( C3920 C3921 ) C3920_=_C3922( C3920 C3922 ) C3920_=_C3923( C3920 C3923 ) C3920_=_C3924( C3920 C3924 ) C3920_=_C3925( C3920 C3925 ) C3921_=_C3922( C3921 C3922 ) \nC3921_=_C3923( C3921 C3923 ) C3921_=_C3924( C3921 C3924 ) C3921_=_C3925( C3921 C3925 ) C3922_=_C3923( C3922 C3923 ) C3922_=_C3924( C3922 C3924 ) C3922_=_C3925( C3922 C3925 ) \nC3923_=_C3924( C3923 C3924 ) C3923_=_C3925( C3923 C3925 ) C3924_=_C3925( C3924 C3925 ) "];124-&gt;191[label="55: C16 C116 C278 C354 C600 \nC645 C748 C763 C778 C1106 C1119 \nC1582 C1627 C1644 C1653 C1887 C2106 \nC2107 C2108 C2109 C2110 C2111 C2112 \nC2113 C2114 C2115 C2116 C2117 C2119 \nC2120 C2121 C2122 C2123 C2355 C2452 \nC2784 C3027 C3374 C3389 C3435 C3474 \nC3485 C3531 C3592 C3696 C3714 C3885 \nC3911 C3919 C3920 C3921 C3922 C3923 \nC3924 C3925 \n739: C16_=_C116 ,C16_=_C278 ,C16_=_C354 ,C16_=_C645 ,C16_=_C748 ,\nC16_=_C778 ,C16_=_C1106 ,C16_=_C1582 ,C16_=_C1627 ,C16_=_C1653 ,C16_=_C2106 ,\nC16_=_C2107 ,C16_=_C2108 ,C16_=_C2109 ,C16_=_C2110 ,C16_=_C2111 ,C16_=_C2112 ,\nC16_=_C2113 ,C16_=_C2114 ,C16_=_C2115 ,C16_=_C2116 ,C16_=_C2117 ,C16_=_C2119 ,\nC16_=_C2120 ,C16_=_C2121 ,C16_=_C2122 ,C16_=_C2123 ,C116_=_C278 ,C116_=_C354 ,\nC116_=_C645 ,C116_=_C748 ,C116_=_C778 ,C116_=_C1106 ,C116_=_C1582 ,C116_=_C1627 ,\nC116_=_C1653 ,C116_=_C2106 ,C116_=_C2107 ,C116_=_C2108 ,C116_=_C2109 ,C116_=_C2110 ,\nC116_=_C2111 ,C116_=_C2112 ,C116_=_C2113 ,C116_=_C2114 ,C116_=_C2115 ,C116_=_C2116 ,\nC116_=_C2117 ,C116_=_C2119 ,C116_=_C2120 ,C116_=_C2121 ,C116_=_C2122 ,C116_=_C2123 ,\nC278_=_C354 ,C278_=_C645 ,C278_=_C748 ,C278_=_C778 ,C278_=_C1106 ,C278_=_C1582 ,\nC278_=_C1627 ,C278_=_C1653 ,C278_=_C2106 ,C278_=_C2107 ,C278_=_C2108 ,C278_=_C2109 ,\nC278_=_C2110 ,C278_=_C2111 ,C278_=_C2112 ,C278_=_C2113 ,C278_=_C2114 ,C278_=_C2115 ,\nC278_=_C2116 ,C278_=_C2117 ,C278_=_C2119 ,C278_=_C2120 ,C278_=_C2121 ,C278_=_C2122 ,\nC278_=_C2123 ,C354_=_C645 ,C354_=_C748 ,C354_=_C778 ,C354_=_C1106 ,C354_=_C1582 ,\nC354_=_C1627 ,C354_=_C1653 ,C354_=_C2106 ,C354_=_C2107 ,C354_=_C2108 ,C354_=_C2109 ,\nC354_=_C2110 ,C354_=_C2111 ,C354_=_C2112 ,C354_=_C2113 ,C354_=_C2114 ,C354_=_C2115 ,\nC354_=_C2116 ,C354_=_C2117 ,C354_=_C2119 ,C354_=_C2120 ,C354_=_C2121 ,C354_=_C2122 ,\nC354_=_C2123 ,C600_=_C763 ,C600_=_C1119 ,C600_=_C1644 ,C600_=_C1887 ,C600_=_C2355 ,\nC600_=_C2452 ,C600_=_C2784 ,C600_=_C3027 ,C600_=_C3374 ,C600_=_C3389 ,C600_=_C3435 ,\nC600_=_C3474 ,C600_=_C3485 ,C600_=_C3531 ,C600_=_C3592 ,C600_=_C3696 ,C600_=_C3714 ,\nC600_=_C3885 ,C600_=_C3911 ,C600_=_C3919 ,C600_=_C3920 ,C600_=_C3921 ,C600_=_C3922 ,\nC600_=_C3923 ,C600_=_C3924 ,C600_=_C3925 ,C645_=_C748 ,C645_=_C778 ,C645_=_C1106 ,\nC645_=_C1582 ,C645_=_C1627 ,C645_=_C1653 ,C645_=_C2106 ,C645_=_C2107 ,C645_=_C2108 ,\nC645_=_C2109 ,C645_=_C2110 ,C645_=_C2111 ,C645_=_C2112 ,C645_=_C2113 ,C645_=_C2114 ,\nC645_=_C2115 ,C645_=_C2116 ,C645_=_C2117 ,C645_=_C2119 ,C645_=_C2120 ,C645_=_C2121 ,\nC645_=_C2122 ,C645_=_C2123 ,C748_=_C763 ,C748_=_C778 ,C748_=_C1106 ,C748_=_C1582 ,\nC748_=_C1627 ,C748_=_C1653 ,C748_=_C2106 ,C748_=_C2107 ,C748_=_C2108 ,C748_=_C2109 ,\nC748_=_C2110 ,C748_=_C2111 ,C748_=_C2112 ,C748_=_C2113 ,C748_=_C2114 ,C748_=_C2115 ,\nC748_=_C2116 ,C748_=_C2117 ,C748_=_C2119 ,C748_=_C2120 ,C748_=_C2121 ,C748_=_C2122 ,\nC748_=_C2123 ,C763_=_C1119 ,C763_=_C1644 ,C763_=_C1887 ,C763_=_C2355 ,C763_=_C2452 ,\nC763_=_C2784 ,C763_=_C3027 ,C763_=_C3374 ,C763_=_C3389 ,C763_=_C3435 ,C763_=_C3474 ,\nC763_=_C3485 ,C763_=_C3531 ,C763_=_C3592 ,C763_=_C3696 ,C763_=_C3714 ,C763_=_C3885 ,\nC763_=_C3911 ,C763_=_C3919 ,C763_=_C3920 ,C763_=_C3921 ,C763_=_C3922 ,C763_=_C3923 ,\nC763_=_C3924 ,C763_=_C3925 ,C778_=_C1106 ,C778_=_C1582 ,C778_=_C1627 ,C778_=_C1653 ,\nC778_=_C2106 ,C778_=_C2107 ,C778_=_C2108 ,C778_=_C2109 ,C778_=_C2110 ,C778_=_C2111 ,\nC778_=_C2112 ,C778_=_C2113 ,C778_=_C2114 ,C778_=_C2115 ,C778_=_C2116 ,C778_=_C2117 ,\nC778_=_C2119 ,C778_=_C2120 ,C778_=_C2121 ,C778_=_C2122 ,C778_=_C2123 ,C1106_=_C1119 ,\nC1106_=_C1582 ,C1106_=_C1627 ,C1106_=_C1653 ,C1106_=_C2106 ,C1106_=_C2107 ,C1106_=_C2108 ,\nC1106_=_C2109 ,C1106_=_C2110 ,C1106_=_C2111 ,C1106_=_C2112 ,C1106_=_C2113 ,C1106_=_C2114 ,\nC1106_=_C2115 ,C1106_=_C2116 ,C1106_=_C2117 ,C1106_=_C2119 ,C1106_=_C2120 ,C1106_=_C2121 ,\nC1106_=_C2122 ,C1106_=_C2123 ,C1119_=_C1644 ,C1119_=_C1887 ,C1119_=_C2355 ,C1119_=_C2452 ,\nC1119_=_C2784 ,C1119_=_C3027 ,C1119_=_C3374 ,C1119_=_C3389 ,C1119_=_C3435 ,C1119_=_C3474 ,\nC1119_=_C3485 ,C1119_=_C3531 ,C1119_=_C3592 ,C1119_=_C3696 ,C1119_=_C3714 ,C1119_=_C3885 ,\nC1119_=_C3911 ,C1119_=_C3919 ,C1119_=_C3920 ,C1119_=_C3921 ,C1119_=_C3922 ,C1119_=_C3923 ,\nC1119_=_C3924</w:t>
      </w:r>
    </w:p>
    <w:p>
      <w:pPr>
        <w:pStyle w:val="PreformattedText"/>
        <w:bidi w:val="0"/>
        <w:spacing w:before="0" w:after="0"/>
        <w:jc w:val="left"/>
        <w:rPr/>
      </w:pPr>
      <w:r>
        <w:rPr/>
        <w:t xml:space="preserve"> </w:t>
      </w:r>
      <w:r>
        <w:rPr/>
        <w:t>,C1119_=_C3925 ,C1582_=_C1627 ,C1582_=_C1653 ,C1582_=_C2106 ,C1582_=_C2107 ,\nC1582_=_C2108 ,C1582_=_C2109 ,C1582_=_C2110 ,C1582_=_C2111 ,C1582_=_C2112 ,C1582_=_C2113 ,\nC1582_=_C2114 ,C1582_=_C2115 ,C1582_=_C2116 ,C1582_=_C2117 ,C1582_=_C2119 ,C1582_=_C2120 ,\nC1582_=_C2121 ,C1582_=_C2122 ,C1582_=_C2123 ,C1627_=_C1644 ,C1627_=_C1653 ,C1627_=_C2106 ,\nC1627_=_C2107 ,C1627_=_C2108 ,C1627_=_C2109 ,C1627_=_C2110 ,C1627_=_C2111 ,C1627_=_C2112 ,\nC1627_=_C2113 ,C1627_=_C2114 ,C1627_=_C2115 ,C1627_=_C2116 ,C1627_=_C2117 ,C1627_=_C2119 ,\nC1627_=_C2120 ,C1627_=_C2121 ,C1627_=_C2122 ,C1627_=_C2123 ,C1644_=_C1887 ,C1644_=_C2355 ,\nC1644_=_C2452 ,C1644_=_C2784 ,C1644_=_C3027 ,C1644_=_C3374 ,C1644_=_C3389 ,C1644_=_C3435 ,\nC1644_=_C3474 ,C1644_=_C3485 ,C1644_=_C3531 ,C1644_=_C3592 ,C1644_=_C3696 ,C1644_=_C3714 ,\nC1644_=_C3885 ,C1644_=_C3911 ,C1644_=_C3919 ,C1644_=_C3920 ,C1644_=_C3921 ,C1644_=_C3922 ,\nC1644_=_C3923 ,C1644_=_C3924 ,C1644_=_C3925 ,C1653_=_C2106 ,C1653_=_C2107 ,C1653_=_C2108 ,\nC1653_=_C2109 ,C1653_=_C2110 ,C1653_=_C2111 ,C1653_=_C2112 ,C1653_=_C2113 ,C1653_=_C2114 ,\nC1653_=_C2115 ,C1653_=_C2116 ,C1653_=_C2117 ,C1653_=_C2119 ,C1653_=_C2120 ,C1653_=_C2121 ,\nC1653_=_C2122 ,C1653_=_C2123 ,C1887_=_C2355 ,C1887_=_C2452 ,C1887_=_C2784 ,C1887_=_C3027 ,\nC1887_=_C3374 ,C1887_=_C3389 ,C1887_=_C3435 ,C1887_=_C3474 ,C1887_=_C3485 ,C1887_=_C3531 ,\nC1887_=_C3592 ,C1887_=_C3696 ,C1887_=_C3714 ,C1887_=_C3885 ,C1887_=_C3911 ,C1887_=_C3919 ,\nC1887_=_C3920 ,C1887_=_C3921 ,C1887_=_C3922 ,C1887_=_C3923 ,C1887_=_C3924 ,C1887_=_C3925 ,\nC2106_=_C2107 ,C2106_=_C2108 ,C2106_=_C2109 ,C2106_=_C2110 ,C2106_=_C2111 ,C2106_=_C2112 ,\nC2106_=_C2113 ,C2106_=_C2114 ,C2106_=_C2115 ,C2106_=_C2116 ,C2106_=_C2117 ,C2106_=_C2119 ,\nC2106_=_C2120 ,C2106_=_C2121 ,C2106_=_C2122 ,C2106_=_C2123 ,C2107_=_C2108 ,C2107_=_C2109 ,\nC2107_=_C2110 ,C2107_=_C2111 ,C2107_=_C2112 ,C2107_=_C2113 ,C2107_=_C2114 ,C2107_=_C2115 ,\nC2107_=_C2116 ,C2107_=_C2117 ,C2107_=_C2119 ,C2107_=_C2120 ,C2107_=_C2121 ,C2107_=_C2122 ,\nC2107_=_C2123 ,C2108_=_C2109 ,C2108_=_C2110 ,C2108_=_C2111 ,C2108_=_C2112 ,C2108_=_C2113 ,\nC2108_=_C2114 ,C2108_=_C2115 ,C2108_=_C2116 ,C2108_=_C2117 ,C2108_=_C2119 ,C2108_=_C2120 ,\nC2108_=_C2121 ,C2108_=_C2122 ,C2108_=_C2123 ,C2109_=_C2110 ,C2109_=_C2111 ,C2109_=_C2112 ,\nC2109_=_C2113 ,C2109_=_C2114 ,C2109_=_C2115 ,C2109_=_C2116 ,C2109_=_C2117 ,C2109_=_C2119 ,\nC2109_=_C2120 ,C2109_=_C2121 ,C2109_=_C2122 ,C2109_=_C2123 ,C2110_=_C2111 ,C2110_=_C2112 ,\nC2110_=_C2113 ,C2110_=_C2114 ,C2110_=_C2115 ,C2110_=_C2116 ,C2110_=_C2117 ,C2110_=_C2119 ,\nC2110_=_C2120 ,C2110_=_C2121 ,C2110_=_C2122 ,C2110_=_C2123 ,C2110_=_C2784 ,C2111_=_C2112 ,\nC2111_=_C2113 ,C2111_=_C2114 ,C2111_=_C2115 ,C2111_=_C2116 ,C2111_=_C2117 ,C2111_=_C2119 ,\nC2111_=_C2120 ,C2111_=_C2121 ,C2111_=_C2122 ,C2111_=_C2123 ,C2111_=_C3027 ,C2112_=_C2113 ,\nC2112_=_C2114 ,C2112_=_C2115 ,C2112_=_C2116 ,C2112_=_C2117 ,C2112_=_C2119 ,C2112_=_C2120 ,\nC2112_=_C2121 ,C2112_=_C2122 ,C2112_=_C2123 ,C2112_=_C3485 ,C2113_=_C2114 ,C2113_=_C2115 ,\nC2113_=_C2116 ,C2113_=_C2117 ,C2113_=_C2119 ,C2113_=_C2120 ,C2113_=_C2121 ,C2113_=_C2122 ,\nC2113_=_C2123 ,C2113_=_C3531 ,C2114_=_C2115 ,C2114_=_C2116 ,C2114_=_C2117 ,C2114_=_C2119 ,\nC2114_=_C2120 ,C2114_=_C2121 ,C2114_=_C2122 ,C2114_=_C2123 ,C2114_=_C3714 ,C2115_=_C2116 ,\nC2115_=_C2117 ,C2115_=_C2119 ,C2115_=_C2120 ,C2115_=_C2121 ,C2115_=_C2122 ,C2115_=_C2123 ,\nC2116_=_C2117 ,C2116_=_C2119 ,C2116_=_C2120 ,C2116_=_C2121 ,C2116_=_C2122 ,C2116_=_C2123 ,\nC2117_=_C2119 ,C2117_=_C2120 ,C2117_=_C2121 ,C2117_=_C2122 ,C2117_=_C2123 ,C2117_=_C3885 ,\nC2119_=_C2120 ,C2119_=_C2121 ,C2119_=_C2122 ,C2119_=_C2123 ,C2120_=_C2121 ,C2120_=_C2122 ,\nC2120_=_C2123 ,C2121_=_C2122 ,C2121_=_C2123 ,C2122_=_C2123 ,C2123_=_C3925 ,C2355_=_C2452 ,\nC2355_=_C2784 ,C2355_=_C3027 ,C2355_=_C3374 ,C2355_=_C3389 ,C2355_=_C3435 ,C2355_=_C3474 ,\nC2355_=_C3485 ,C2355_=_C3531 ,C2355_=_C3592 ,C2355_=_C3696 ,C2355_=_C3714 ,C2355_=_C3885 ,\nC2355_=_C3911 ,C2355_=_C3919 ,C2355_=_C3920 ,C2355_=_C3921 ,C2355_=_C3922 ,C2355_=_C3923 ,\nC2355_=_C3924 ,C2355_=_C3925 ,C2452_=_C2784 ,C2452_=_C3027 ,C2452_=_C3374 ,C2452_=_C3389 ,\nC2452_=_C3435 ,C2452_=_C3474 ,C2452_=_C3485 ,C2452_=_C3531 ,C2452_=_C3592 ,C2452_=_C3696 ,\nC2452_=_C3714 ,C2452_=_C3885 ,C2452_=_C3911 ,C2452_=_C3919 ,C2452_=_C3920 ,C2452_=_C3921 ,\nC2452_=_C3922 ,C2452_=_C3923 ,C2452_=_C3924 ,C2452_=_C3925 ,C2784_=_C3027 ,C2784_=_C3374 ,\nC2784_=_C3389 ,C2784_=_C3435 ,C2784_=_C3474 ,C2784_=_C3485 ,C2784_=_C3531 ,C2784_=_C3592 ,\nC2784_=_C3696 ,C2784_=_C3714 ,C2784_=_C3885 ,C2784_=_C3911 ,C2784_=_C3919 ,C2784_=_C3920 ,\nC2784_=_C3921 ,C2784_=_C3922 ,C2784_=_C3923 ,C2784_=_C3924 ,C2784_=_C3925 ,C3027_=_C3374 ,\nC3027_=_C3389 ,C3027_=_C3435 ,C3027_=_C3474 ,C3027_=_C3485 ,C3027_=_C3531 ,C3027_=_C3592 ,\nC3027_=_C3696 ,C3027_=_C3714 ,C3027_=_C3885 ,C3027_=_C3911 ,C3027_=_C3919 ,C3027_=_C3920 ,\nC3027_=_C3921 ,C3027_=_C3922 ,C3027_=_C3923 ,C3027_=_C3924 ,C3027_=_C3925 ,C3374_=_C3389 ,\nC3374_=_C3435 ,C3374_=_C3474 ,C3374_=_C3485 ,C3374_=_C3531 ,C3374_=_C3592 ,C3374_=_C3696 ,\nC3374_=_C3714 ,C3374_=_C3885 ,C3374_=_C3911 ,C3374_=_C3919 ,C3374_=_C3920 ,C3374_=_C3921 ,\nC3374_=_C3922 ,C3374_=_C3923 ,C3374_=_C3924 ,C3374_=_C3925 ,C3389_=_C3435 ,C3389_=_C3474 ,\nC3389_=_C3485 ,C3389_=_C3531 ,C3389_=_C3592 ,C3389_=_C3696 ,C3389_=_C3714 ,C3389_=_C3885 ,\nC3389_=_C3911 ,C3389_=_C3919 ,C3389_=_C3920 ,C3389_=_C3921 ,C3389_=_C3922 ,C3389_=_C3923 ,\nC3389_=_C3924 ,C3389_=_C3925 ,C3435_=_C3474 ,C3435_=_C3485 ,C3435_=_C3531 ,C3435_=_C3592 ,\nC3435_=_C3696 ,C3435_=_C3714 ,C3435_=_C3885 ,C3435_=_C3911 ,C3435_=_C3919 ,C3435_=_C3920 ,\nC3435_=_C3921 ,C3435_=_C3922 ,C3435_=_C3923 ,C3435_=_C3924 ,C3435_=_C3925 ,C3474_=_C3485 ,\nC3474_=_C3531 ,C3474_=_C3592 ,C3474_=_C3696 ,C3474_=_C3714 ,C3474_=_C3885 ,C3474_=_C3911 ,\nC3474_=_C3919 ,C3474_=_C3920 ,C3474_=_C3921 ,C3474_=_C3922 ,C3474_=_C3923 ,C3474_=_C3924 ,\nC3474_=_C3925 ,C3485_=_C3531 ,C3485_=_C3592 ,C3485_=_C3696 ,C3485_=_C3714 ,C3485_=_C3885 ,\nC3485_=_C3911 ,C3485_=_C3919 ,C3485_=_C3920 ,C3485_=_C3921 ,C3485_=_C3922 ,C3485_=_C3923 ,\nC3485_=_C3924 ,C3485_=_C3925 ,C3531_=_C3592 ,C3531_=_C3696 ,C3531_=_C3714 ,C3531_=_C3885 ,\nC3531_=_C3911 ,C3531_=_C3919 ,C3531_=_C3920 ,C3531_=_C3921 ,C3531_=_C3922 ,C3531_=_C3923 ,\nC3531_=_C3924 ,C3531_=_C3925 ,C3592_=_C3696 ,C3592_=_C3714 ,C3592_=_C3885 ,C3592_=_C3911 ,\nC3592_=_C3919 ,C3592_=_C3920 ,C3592_=_C3921 ,C3592_=_C3922 ,C3592_=_C3923 ,C3592_=_C3924 ,\nC3592_=_C3925 ,C3696_=_C3714 ,C3696_=_C3885 ,C3696_=_C3911 ,C3696_=_C3919 ,C3696_=_C3920 ,\nC3696_=_C3921 ,C3696_=_C3922 ,C3696_=_C3923 ,C3696_=_C3924 ,C3696_=_C3925 ,C3714_=_C3885 ,\nC3714_=_C3911 ,C3714_=_C3919 ,C3714_=_C3920 ,C3714_=_C3921 ,C3714_=_C3922 ,C3714_=_C3923 ,\nC3714_=_C3924 ,C3714_=_C3925 ,C3885_=_C3911 ,C3885_=_C3919 ,C3885_=_C3920 ,C3885_=_C3921 ,\nC3885_=_C3922 ,C3885_=_C3923 ,C3885_=_C3924 ,C3885_=_C3925 ,C3911_=_C3919 ,C3911_=_C3920 ,\nC3911_=_C3921 ,C3911_=_C3922 ,C3911_=_C3923 ,C3911_=_C3924 ,C3911_=_C3925 ,C3919_=_C3920 ,\nC3919_=_C3921 ,C3919_=_C3922 ,C3919_=_C3923 ,C3919_=_C3924 ,C3919_=_C3925 ,C3920_=_C3921 ,\nC3920_=_C3922 ,C3920_=_C3923 ,C3920_=_C3924 ,C3920_=_C3925 ,C3921_=_C3922 ,C3921_=_C3923 ,\nC3921_=_C3924 ,C3921_=_C3925 ,C3922_=_C3923 ,C3922_=_C3924 ,C3922_=_C3925 ,C3923_=_C3924 ,\nC3923_=_C3925 ,C3924_=_C3925 ,"];192[shape=box, label="id:192 level: 6\n57: C369 C394 C532 C744 C745 \nC746 C747 C748 C749 C750 C751 \nC752 C753 C754 C755 C756 C757 \nC758 C759 C760 C761 C762 C763 \nC764 C765 C766 C767 C768 C769 \nC770 C771 C877 C974 C1105 C1627 \nC1628 C1629 C1630 C1631 C1632 C1633 \nC1634 C1635 C1636 C1637 C1638 C1639 \nC1640 C1641 C1642 C1643 C1644 C1645 \nC1646 C1647 C1648 C1649 \n830: C369_=_C532( C369 C532 ) C369_=_C747( C369 C747 ) C369_=_C877( C369 C877 ) C369_=_C974( C369 C974 ) C369_=_C1105( C369 C1105 ) \nC369_=_C1627( C369 C1627 ) C369_=_C1628( C369 C1628 ) C369_=_C1629( C369 C1629 ) C369_=_C1630( C369 C1630 ) C369_=_C1631( C369 C1631 ) C369_=_C1632( C369 C1632 ) \nC369_=_C1633( C369 C1633 ) C369_=_C1634( C369 C1634 ) C369_=_C1635( C369 C1635 ) C369_=_C1636( C369 C1636 ) C369_=_C1637( C369 C1637 ) C369_=_C1638( C369 C1638 ) \nC369_=_C1639( C369 C1639 ) C369_=_C1640( C369 C1640 ) C369_=_C1641( C369 C1641 ) C369_=_C1642( C369 C1642 ) C369_=_C1643( C369 C1643 ) C369_=_C1644( C369 C1644 ) \nC369_=_C1645( C369 C1645 ) C369_=_C1646( C369 C1646 ) C369_=_C1647( C369 C1647 ) C369_=_C1648( C369 C1648 ) C369_=_C1649( C369 C1649 ) C394_=_C744( C394 C744 ) \nC394_=_C745( C394 C745 ) C394_=_C746( C394 C746 ) C394_=_C747( C394 C747 ) C394_=_C748( C394 C748 ) C394_=_C749( C394 C749 ) C394_=_C750( C394 C750 ) \nC394_=_C751( C394 C751 ) C394_=_C752( C394 C752 ) C394_=_C753( C394 C753 ) C394_=_C754( C394 C754 ) C394_=_C755( C394 C755 ) C394_=_C756( C394 C756 ) \nC394_=_C757( C394 C757 ) C394_=_C758( C394 C758 ) C394_=_C759( C394 C759 ) C394_=_C760( C394 C760 ) C394_=_C761( C394 C761 ) C394_=_C762( C394 C762 ) \nC394_=_C763( C394 C763 ) C394_=_C764( C394 C764 ) C394_=_C765( C394 C765 ) C394_=_C766( C394 C766 ) C394_=_C767( C394 C767 ) C394_=_C768( C394 C768 ) \nC394_=_C769( C394 C769 ) C394_=_C770( C394 C770 ) C394_=_C771( C394 C771 ) C532_=_C747( C532 C747 ) C532_=_C877( C532 C877 ) C532_=_C974( C532 C974 ) \nC532_=_C1105( C532 C1105 ) C532_=_C1627( C532 C1627 ) C532_=_C1628( C532 C1628 ) C532_=_C1629( C532 C1629 ) C532_=_C1630( C532 C1630 ) C532_=_C1631( C532 C1631 ) \nC532_=_C1632( C532 C1632 ) C532_=_C1633( C532 C1633 ) C532_=_C1634( C532 C1634 ) C532_=_C1635( C532 C1635 ) C532_=_C1636( C532 C1636 ) C532_=_C1637( C532 C1637 ) \nC532_=_C1638( C532 C1638 ) C532_=_C1639( C532 C1639 ) C532_=_C1640( C532 C1640 ) C532_=_C1641( C532 C1641 ) C532_=_C1642( C532 C1642 ) C532_=_C1643( C532 C1643 ) \nC532_=_C1644( C532 C1644 ) C532_=_C1645( C532 C1645 ) C532_=_C1646( C532 C1646 ) C532_=_C1647( C532 C1647 ) C532_=_C1648( C532 C1648 ) C532_=_C1649( C532 C1649 ) \nC744_=_C745( C744 C745 ) C744_=_C746(</w:t>
      </w:r>
    </w:p>
    <w:p>
      <w:pPr>
        <w:pStyle w:val="PreformattedText"/>
        <w:bidi w:val="0"/>
        <w:spacing w:before="0" w:after="0"/>
        <w:jc w:val="left"/>
        <w:rPr/>
      </w:pPr>
      <w:r>
        <w:rPr/>
        <w:t xml:space="preserve"> </w:t>
      </w:r>
      <w:r>
        <w:rPr/>
        <w:t>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768( C744 C768 ) \nC744_=_C769( C744 C769 ) C744_=_C770( C744 C770 ) C744_=_C771( C744 C771 ) C744_=_C877( C744 C877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767( C745 C767 ) C745_=_C768( C745 C768 ) C745_=_C769( C745 C769 ) C745_=_C770( C745 C770 ) C745_=_C771( C745 C771 ) \nC745_=_C1105( C745 C1105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767( C746 C767 ) C746_=_C768( C746 C768 ) C746_=_C769( C746 C769 ) \nC746_=_C770( C746 C770 ) C746_=_C771( C746 C771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7_=_C767( C747 C767 ) C747_=_C768( C747 C768 ) C747_=_C769( C747 C769 ) \nC747_=_C770( C747 C770 ) C747_=_C771( C747 C771 ) C747_=_C877( C747 C877 ) C747_=_C974( C747 C974 ) C747_=_C1105( C747 C1105 ) C747_=_C1627( C747 C1627 ) \nC747_=_C1628( C747 C1628 ) C747_=_C1629( C747 C1629 ) C747_=_C1630( C747 C1630 ) C747_=_C1631( C747 C1631 ) C747_=_C1632( C747 C1632 ) C747_=_C1633( C747 C1633 ) \nC747_=_C1634( C747 C1634 ) C747_=_C1635( C747 C1635 ) C747_=_C1636( C747 C1636 ) C747_=_C1637( C747 C1637 ) C747_=_C1638( C747 C1638 ) C747_=_C1639( C747 C1639 ) \nC747_=_C1640( C747 C1640 ) C747_=_C1641( C747 C1641 ) C747_=_C1642( C747 C1642 ) C747_=_C1643( C747 C1643 ) C747_=_C1644( C747 C1644 ) C747_=_C1645( C747 C1645 ) \nC747_=_C1646( C747 C1646 ) C747_=_C1647( C747 C1647 ) C747_=_C1648( C747 C1648 ) C747_=_C1649( C747 C1649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8_=_C771( C748 C771 ) C748_=_C1627( C748 C1627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0_=_C771( C750 C771 ) C750_=_C1630( C750 C1630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1_=_C770( C751 C770 ) C751_=_C771( C751 C771 ) C751_=_C1632( C751 C1632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1633( C752 C1633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1635( C753 C1635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1637( C756 C1637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1638( C758 C1638 ) C759_=_C760( C759 C760 ) \nC759_=_C761( C759 C761 ) C759_=_C762( C759 C762 ) C759_=_C763( C759 C763 ) C759_=_C764( C759 C764 ) C759_=_C765( C759 C765 ) C759_=_C766( C759 C766 ) \nC759_=_C767( C759 C767 ) C759_=_C768( C759 C768 ) C759_=_C769( C759 C769 ) C759_=_C770( C759 C770 ) C759_=_C771( C759 C771 ) C759_=_C1640( C759 C1640 ) \nC760_=_C761( C760 C761 ) C760_=_C762( C760 C762 ) C760_=_C763( C760 C763 ) C760_=_C764( C760 C764 ) C760_=_C765( C760 C765 ) C760_=_C766( C760 C766 ) \nC760_=_C767( C760 C767 ) C760_=_C768( C760 C768 ) C760_=_C769( C760 C769 ) C760_=_C770( C760 C770 ) C760_=_C771( C760 C771 ) C760_=_C1641( C760 C1641 ) \nC761_=_C762( C761 C762 ) C761_=_C763( C761 C763 ) C761_=_C764( C761 C764 ) C761_=_C765( C761 C765 ) C761_=_C766( C761 C766 ) C761_=_C767( C761 C767 ) \nC761_=_C768( C761 C768 ) C761_=_C769( C761 C769 ) C761_=_C770( C761 C770 ) C761_=_C771( C761 C771 ) C761_=_C1642( C761 C1642 ) C762_=_C763( C762 C763 ) \nC762_=_C764( C762 C764 ) C762_=_C765( C762 C765 ) C762_=_C766( C762 C766 ) C762_=_C767( C762 C767 ) C762_=_C768( C762 C768 ) C762_=_C769( C762 C769 ) \nC762_=_C770( C762 C770 ) C762_=_C771( C762 C771 ) C762_=_C1643( C762 C1643 ) C763_=_C764( C763 C764 ) C763_=_C765( C763 C765 ) C763_=_C766( C763 C766 ) \nC763_=_C767( C763 C767 ) C763_=_C768( C763 C768 ) C763_=_C769( C763 C769 ) C763_=_C770( C763 C770 ) C763_=_C771( C763 C771 ) C763_=_C1644(</w:t>
      </w:r>
    </w:p>
    <w:p>
      <w:pPr>
        <w:pStyle w:val="PreformattedText"/>
        <w:bidi w:val="0"/>
        <w:spacing w:before="0" w:after="0"/>
        <w:jc w:val="left"/>
        <w:rPr/>
      </w:pPr>
      <w:r>
        <w:rPr/>
        <w:t xml:space="preserve"> </w:t>
      </w:r>
      <w:r>
        <w:rPr/>
        <w:t>C763 C1644 ) \nC764_=_C765( C764 C765 ) C764_=_C766( C764 C766 ) C764_=_C767( C764 C767 ) C764_=_C768( C764 C768 ) C764_=_C769( C764 C769 ) C764_=_C770( C764 C770 ) \nC764_=_C771( C764 C771 ) C764_=_C1645( C764 C1645 ) C765_=_C766( C765 C766 ) C765_=_C767( C765 C767 ) C765_=_C768( C765 C768 ) C765_=_C769( C765 C769 ) \nC765_=_C770( C765 C770 ) C765_=_C771( C765 C771 ) C766_=_C767( C766 C767 ) C766_=_C768( C766 C768 ) C766_=_C769( C766 C769 ) C766_=_C770( C766 C770 ) \nC766_=_C771( C766 C771 ) C767_=_C768( C767 C768 ) C767_=_C769( C767 C769 ) C767_=_C770( C767 C770 ) C767_=_C771( C767 C771 ) C768_=_C769( C768 C769 ) \nC768_=_C770( C768 C770 ) C768_=_C771( C768 C771 ) C769_=_C770( C769 C770 ) C769_=_C771( C769 C771 ) C769_=_C1646( C769 C1646 ) C770_=_C771( C770 C771 ) \nC770_=_C1647( C770 C1647 ) C771_=_C1649( C771 C1649 ) C877_=_C974( C877 C974 ) C877_=_C1105( C877 C1105 ) C877_=_C1627( C877 C1627 ) C877_=_C1628( C877 C1628 ) \nC877_=_C1629( C877 C1629 ) C877_=_C1630( C877 C1630 ) C877_=_C1631( C877 C1631 ) C877_=_C1632( C877 C1632 ) C877_=_C1633( C877 C1633 ) C877_=_C1634( C877 C1634 ) \nC877_=_C1635( C877 C1635 ) C877_=_C1636( C877 C1636 ) C877_=_C1637( C877 C1637 ) C877_=_C1638( C877 C1638 ) C877_=_C1639( C877 C1639 ) C877_=_C1640( C877 C1640 ) \nC877_=_C1641( C877 C1641 ) C877_=_C1642( C877 C1642 ) C877_=_C1643( C877 C1643 ) C877_=_C1644( C877 C1644 ) C877_=_C1645( C877 C1645 ) C877_=_C1646( C877 C1646 ) \nC877_=_C1647( C877 C1647 ) C877_=_C1648( C877 C1648 ) C877_=_C1649( C877 C1649 ) C974_=_C1105( C974 C1105 ) C974_=_C1627( C974 C1627 ) C974_=_C1628( C974 C1628 ) \nC974_=_C1629( C974 C1629 ) C974_=_C1630( C974 C1630 ) C974_=_C1631( C974 C1631 ) C974_=_C1632( C974 C1632 ) C974_=_C1633( C974 C1633 ) C974_=_C1634( C974 C1634 ) \nC974_=_C1635( C974 C1635 ) C974_=_C1636( C974 C1636 ) C974_=_C1637( C974 C1637 ) C974_=_C1638( C974 C1638 ) C974_=_C1639( C974 C1639 ) C974_=_C1640( C974 C1640 ) \nC974_=_C1641( C974 C1641 ) C974_=_C1642( C974 C1642 ) C974_=_C1643( C974 C1643 ) C974_=_C1644( C974 C1644 ) C974_=_C1645( C974 C1645 ) C974_=_C1646( C974 C1646 ) \nC974_=_C1647( C974 C1647 ) C974_=_C1648( C974 C1648 ) C974_=_C1649( C974 C1649 ) C1105_=_C1627( C1105 C1627 ) C1105_=_C1628( C1105 C1628 ) C1105_=_C1629( C1105 C1629 ) \nC1105_=_C1630( C1105 C1630 ) C1105_=_C1631( C1105 C1631 ) C1105_=_C1632( C1105 C1632 ) C1105_=_C1633( C1105 C1633 ) C1105_=_C1634( C1105 C1634 ) C1105_=_C1635( C1105 C1635 ) \nC1105_=_C1636( C1105 C1636 ) C1105_=_C1637( C1105 C1637 ) C1105_=_C1638( C1105 C1638 ) C1105_=_C1639( C1105 C1639 ) C1105_=_C1640( C1105 C1640 ) C1105_=_C1641( C1105 C1641 ) \nC1105_=_C1642( C1105 C1642 ) C1105_=_C1643( C1105 C1643 ) C1105_=_C1644( C1105 C1644 ) C1105_=_C1645( C1105 C1645 ) C1105_=_C1646( C1105 C1646 ) C1105_=_C1647( C1105 C1647 ) \nC1105_=_C1648( C1105 C1648 ) C1105_=_C1649( C1105 C1649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45( C1627 C1645 ) C1627_=_C1646( C1627 C1646 ) C1627_=_C1647( C1627 C1647 ) C1627_=_C1648( C1627 C1648 ) C1627_=_C1649( C1627 C1649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1647( C1628 C1647 ) C1628_=_C1648( C1628 C1648 ) C1628_=_C1649( C1628 C1649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8( C1629 C1648 ) C1629_=_C1649( C1629 C1649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7( C1630 C1647 ) C1630_=_C1648( C1630 C1648 ) C1630_=_C1649( C1630 C1649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649( C1632 C1649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9_=_C1640( C1639 C1640 ) C1639_=_C1641( C1639 C1641 ) C1639_=_C1642( C1639 C1642 ) C1639_=_C1643( C1639 C1643 ) \nC1639_=_C1644( C1639 C1644 ) C1639_=_C1645( C1639 C1645 ) C1639_=_C1646( C1639 C1646 ) C1639_=_C1647( C1639 C1647 ) C1639_=_C1648( C1639 C1648 ) C1639_=_C1649( C1639 C1649 ) \nC1640_=_C1641( C1640 C1641 ) C1640_=_C1642( C1640 C1642 ) C1640_=_C1643( C1640 C1643 ) C1640_=_C1644( C1640 C1644 ) C1640_=_C1645( C1640 C1645 ) C1640_=_C1646( C1640 C1646 ) \nC1640_=_C1647( C1640 C1647 ) C1640_=_C1648( C1640 C1648 ) C1640_=_C1649( C1640 C1649 ) C1641_=_C1642( C1641 C1642 ) C1641_=_C1643( C1641 C1643 ) C1641_=_C1644( C1641 C1644 ) \nC1641_=_C1645( C1641 C1645 ) C1641_=_C1646( C1641 C1646 ) C1641_=_C1647( C1641 C1647 ) C1641_=_C1648( C1641 C1648 ) C1641_=_C1649( C1641 C1649 ) C1642_=_C1643( C1642 C1643 ) \nC1642_=_C1644( C1642 C1644 ) C1642_=_C1645( C1642 C1645 ) C1642_=_C1646( C1642 C1646 ) C1642_=_C1647( C1642 C1647 ) C1642_=_C1648( C1642 C1648 ) C1642_=_C1649( C1642 C1649 ) \nC1643_=_C1644( C1643 C1644 ) C1643_=_C1645( C1643 C1645 ) C1643_=_C1646( C1643 C1646 ) C1643_=_C1647( C1643 C1647 ) C1643_=_C1648( C1643 C1648 ) C1643_=_C1649( C1643 C1649 ) \nC1644_=_C1645( C1644 C1645 ) C1644_=_C1646( C1644 C1646 ) C1644_=_C1647(</w:t>
      </w:r>
    </w:p>
    <w:p>
      <w:pPr>
        <w:pStyle w:val="PreformattedText"/>
        <w:bidi w:val="0"/>
        <w:spacing w:before="0" w:after="0"/>
        <w:jc w:val="left"/>
        <w:rPr/>
      </w:pPr>
      <w:r>
        <w:rPr/>
        <w:t xml:space="preserve"> </w:t>
      </w:r>
      <w:r>
        <w:rPr/>
        <w:t>C1644 C1647 ) C1644_=_C1648( C1644 C1648 ) C1644_=_C1649( C1644 C1649 ) C1645_=_C1646( C1645 C1646 ) \nC1645_=_C1647( C1645 C1647 ) C1645_=_C1648( C1645 C1648 ) C1645_=_C1649( C1645 C1649 ) C1646_=_C1647( C1646 C1647 ) C1646_=_C1648( C1646 C1648 ) C1646_=_C1649( C1646 C1649 ) \nC1647_=_C1648( C1647 C1648 ) C1647_=_C1649( C1647 C1649 ) C1648_=_C1649( C1648 C1649 ) "];124-&gt;192[label="56: C369 C394 C532 C744 C745 \nC746 C748 C749 C750 C751 C752 \nC753 C754 C755 C756 C757 C758 \nC759 C760 C761 C762 C763 C764 \nC765 C766 C767 C768 C769 C770 \nC771 C877 C974 C1105 C1627 C1628 \nC1629 C1630 C1631 C1632 C1633 C1634 \nC1635 C1636 C1637 C1638 C1639 C1640 \nC1641 C1642 C1643 C1644 C1645 C1646 \nC1647 C1648 C1649 \n774: C369_=_C532 ,C369_=_C877 ,C369_=_C974 ,C369_=_C1105 ,C369_=_C1627 ,\nC369_=_C1628 ,C369_=_C1629 ,C369_=_C1630 ,C369_=_C1631 ,C369_=_C1632 ,C369_=_C1633 ,\nC369_=_C1634 ,C369_=_C1635 ,C369_=_C1636 ,C369_=_C1637 ,C369_=_C1638 ,C369_=_C1639 ,\nC369_=_C1640 ,C369_=_C1641 ,C369_=_C1642 ,C369_=_C1643 ,C369_=_C1644 ,C369_=_C1645 ,\nC369_=_C1646 ,C369_=_C1647 ,C369_=_C1648 ,C369_=_C1649 ,C394_=_C744 ,C394_=_C745 ,\nC394_=_C746 ,C394_=_C748 ,C394_=_C749 ,C394_=_C750 ,C394_=_C751 ,C394_=_C752 ,\nC394_=_C753 ,C394_=_C754 ,C394_=_C755 ,C394_=_C756 ,C394_=_C757 ,C394_=_C758 ,\nC394_=_C759 ,C394_=_C760 ,C394_=_C761 ,C394_=_C762 ,C394_=_C763 ,C394_=_C764 ,\nC394_=_C765 ,C394_=_C766 ,C394_=_C767 ,C394_=_C768 ,C394_=_C769 ,C394_=_C770 ,\nC394_=_C771 ,C532_=_C877 ,C532_=_C974 ,C532_=_C1105 ,C532_=_C1627 ,C532_=_C1628 ,\nC532_=_C1629 ,C532_=_C1630 ,C532_=_C1631 ,C532_=_C1632 ,C532_=_C1633 ,C532_=_C1634 ,\nC532_=_C1635 ,C532_=_C1636 ,C532_=_C1637 ,C532_=_C1638 ,C532_=_C1639 ,C532_=_C1640 ,\nC532_=_C1641 ,C532_=_C1642 ,C532_=_C1643 ,C532_=_C1644 ,C532_=_C1645 ,C532_=_C1646 ,\nC532_=_C1647 ,C532_=_C1648 ,C532_=_C1649 ,C744_=_C745 ,C744_=_C746 ,C744_=_C748 ,\nC744_=_C749 ,C744_=_C750 ,C744_=_C751 ,C744_=_C752 ,C744_=_C753 ,C744_=_C754 ,\nC744_=_C755 ,C744_=_C756 ,C744_=_C757 ,C744_=_C758 ,C744_=_C759 ,C744_=_C760 ,\nC744_=_C761 ,C744_=_C762 ,C744_=_C763 ,C744_=_C764 ,C744_=_C765 ,C744_=_C766 ,\nC744_=_C767 ,C744_=_C768 ,C744_=_C769 ,C744_=_C770 ,C744_=_C771 ,C744_=_C877 ,\nC745_=_C746 ,C745_=_C748 ,C745_=_C749 ,C745_=_C750 ,C745_=_C751 ,C745_=_C752 ,\nC745_=_C753 ,C745_=_C754 ,C745_=_C755 ,C745_=_C756 ,C745_=_C757 ,C745_=_C758 ,\nC745_=_C759 ,C745_=_C760 ,C745_=_C761 ,C745_=_C762 ,C745_=_C763 ,C745_=_C764 ,\nC745_=_C765 ,C745_=_C766 ,C745_=_C767 ,C745_=_C768 ,C745_=_C769 ,C745_=_C770 ,\nC745_=_C771 ,C745_=_C1105 ,C746_=_C748 ,C746_=_C749 ,C746_=_C750 ,C746_=_C751 ,\nC746_=_C752 ,C746_=_C753 ,C746_=_C754 ,C746_=_C755 ,C746_=_C756 ,C746_=_C757 ,\nC746_=_C758 ,C746_=_C759 ,C746_=_C760 ,C746_=_C761 ,C746_=_C762 ,C746_=_C763 ,\nC746_=_C764 ,C746_=_C765 ,C746_=_C766 ,C746_=_C767 ,C746_=_C768 ,C746_=_C769 ,\nC746_=_C770 ,C746_=_C771 ,C748_=_C749 ,C748_=_C750 ,C748_=_C751 ,C748_=_C752 ,\nC748_=_C753 ,C748_=_C754 ,C748_=_C755 ,C748_=_C756 ,C748_=_C757 ,C748_=_C758 ,\nC748_=_C759 ,C748_=_C760 ,C748_=_C761 ,C748_=_C762 ,C748_=_C763 ,C748_=_C764 ,\nC748_=_C765 ,C748_=_C766 ,C748_=_C767 ,C748_=_C768 ,C748_=_C769 ,C748_=_C770 ,\nC748_=_C771 ,C748_=_C1627 ,C749_=_C750 ,C749_=_C751 ,C749_=_C752 ,C749_=_C753 ,\nC749_=_C754 ,C749_=_C755 ,C749_=_C756 ,C749_=_C757 ,C749_=_C758 ,C749_=_C759 ,\nC749_=_C760 ,C749_=_C761 ,C749_=_C762 ,C749_=_C763 ,C749_=_C764 ,C749_=_C765 ,\nC749_=_C766 ,C749_=_C767 ,C749_=_C768 ,C749_=_C769 ,C749_=_C770 ,C749_=_C771 ,\nC750_=_C751 ,C750_=_C752 ,C750_=_C753 ,C750_=_C754 ,C750_=_C755 ,C750_=_C756 ,\nC750_=_C757 ,C750_=_C758 ,C750_=_C759 ,C750_=_C760 ,C750_=_C761 ,C750_=_C762 ,\nC750_=_C763 ,C750_=_C764 ,C750_=_C765 ,C750_=_C766 ,C750_=_C767 ,C750_=_C768 ,\nC750_=_C769 ,C750_=_C770 ,C750_=_C771 ,C750_=_C1630 ,C751_=_C752 ,C751_=_C753 ,\nC751_=_C754 ,C751_=_C755 ,C751_=_C756 ,C751_=_C757 ,C751_=_C758 ,C751_=_C759 ,\nC751_=_C760 ,C751_=_C761 ,C751_=_C762 ,C751_=_C763 ,C751_=_C764 ,C751_=_C765 ,\nC751_=_C766 ,C751_=_C767 ,C751_=_C768 ,C751_=_C769 ,C751_=_C770 ,C751_=_C771 ,\nC751_=_C1632 ,C752_=_C753 ,C752_=_C754 ,C752_=_C755 ,C752_=_C756 ,C752_=_C757 ,\nC752_=_C758 ,C752_=_C759 ,C752_=_C760 ,C752_=_C761 ,C752_=_C762 ,C752_=_C763 ,\nC752_=_C764 ,C752_=_C765 ,C752_=_C766 ,C752_=_C767 ,C752_=_C768 ,C752_=_C769 ,\nC752_=_C770 ,C752_=_C771 ,C752_=_C1633 ,C753_=_C754 ,C753_=_C755 ,C753_=_C756 ,\nC753_=_C757 ,C753_=_C758 ,C753_=_C759 ,C753_=_C760 ,C753_=_C761 ,C753_=_C762 ,\nC753_=_C763 ,C753_=_C764 ,C753_=_C765 ,C753_=_C766 ,C753_=_C767 ,C753_=_C768 ,\nC753_=_C769 ,C753_=_C770 ,C753_=_C771 ,C753_=_C1635 ,C754_=_C755 ,C754_=_C756 ,\nC754_=_C757 ,C754_=_C758 ,C754_=_C759 ,C754_=_C760 ,C754_=_C761 ,C754_=_C762 ,\nC754_=_C763 ,C754_=_C764 ,C754_=_C765 ,C754_=_C766 ,C754_=_C767 ,C754_=_C768 ,\nC754_=_C769 ,C754_=_C770 ,C754_=_C771 ,C755_=_C756 ,C755_=_C757 ,C755_=_C758 ,\nC755_=_C759 ,C755_=_C760 ,C755_=_C761 ,C755_=_C762 ,C755_=_C763 ,C755_=_C764 ,\nC755_=_C765 ,C755_=_C766 ,C755_=_C767 ,C755_=_C768 ,C755_=_C769 ,C755_=_C770 ,\nC755_=_C771 ,C756_=_C757 ,C756_=_C758 ,C756_=_C759 ,C756_=_C760 ,C756_=_C761 ,\nC756_=_C762 ,C756_=_C763 ,C756_=_C764 ,C756_=_C765 ,C756_=_C766 ,C756_=_C767 ,\nC756_=_C768 ,C756_=_C769 ,C756_=_C770 ,C756_=_C771 ,C756_=_C1637 ,C757_=_C758 ,\nC757_=_C759 ,C757_=_C760 ,C757_=_C761 ,C757_=_C762 ,C757_=_C763 ,C757_=_C764 ,\nC757_=_C765 ,C757_=_C766 ,C757_=_C767 ,C757_=_C768 ,C757_=_C769 ,C757_=_C770 ,\nC757_=_C771 ,C758_=_C759 ,C758_=_C760 ,C758_=_C761 ,C758_=_C762 ,C758_=_C763 ,\nC758_=_C764 ,C758_=_C765 ,C758_=_C766 ,C758_=_C767 ,C758_=_C768 ,C758_=_C769 ,\nC758_=_C770 ,C758_=_C771 ,C758_=_C1638 ,C759_=_C760 ,C759_=_C761 ,C759_=_C762 ,\nC759_=_C763 ,C759_=_C764 ,C759_=_C765 ,C759_=_C766 ,C759_=_C767 ,C759_=_C768 ,\nC759_=_C769 ,C759_=_C770 ,C759_=_C771 ,C759_=_C1640 ,C760_=_C761 ,C760_=_C762 ,\nC760_=_C763 ,C760_=_C764 ,C760_=_C765 ,C760_=_C766 ,C760_=_C767 ,C760_=_C768 ,\nC760_=_C769 ,C760_=_C770 ,C760_=_C771 ,C760_=_C1641 ,C761_=_C762 ,C761_=_C763 ,\nC761_=_C764 ,C761_=_C765 ,C761_=_C766 ,C761_=_C767 ,C761_=_C768 ,C761_=_C769 ,\nC761_=_C770 ,C761_=_C771 ,C761_=_C1642 ,C762_=_C763 ,C762_=_C764 ,C762_=_C765 ,\nC762_=_C766 ,C762_=_C767 ,C762_=_C768 ,C762_=_C769 ,C762_=_C770 ,C762_=_C771 ,\nC762_=_C1643 ,C763_=_C764 ,C763_=_C765 ,C763_=_C766 ,C763_=_C767 ,C763_=_C768 ,\nC763_=_C769 ,C763_=_C770 ,C763_=_C771 ,C763_=_C1644 ,C764_=_C765 ,C764_=_C766 ,\nC764_=_C767 ,C764_=_C768 ,C764_=_C769 ,C764_=_C770 ,C764_=_C771 ,C764_=_C1645 ,\nC765_=_C766 ,C765_=_C767 ,C765_=_C768 ,C765_=_C769 ,C765_=_C770 ,C765_=_C771 ,\nC766_=_C767 ,C766_=_C768 ,C766_=_C769 ,C766_=_C770 ,C766_=_C771 ,C767_=_C768 ,\nC767_=_C769 ,C767_=_C770 ,C767_=_C771 ,C768_=_C769 ,C768_=_C770 ,C768_=_C771 ,\nC769_=_C770 ,C769_=_C771 ,C769_=_C1646 ,C770_=_C771 ,C770_=_C1647 ,C771_=_C1649 ,\nC877_=_C974 ,C877_=_C1105 ,C877_=_C1627 ,C877_=_C1628 ,C877_=_C1629 ,C877_=_C1630 ,\nC877_=_C1631 ,C877_=_C1632 ,C877_=_C1633 ,C877_=_C1634 ,C877_=_C1635 ,C877_=_C1636 ,\nC877_=_C1637 ,C877_=_C1638 ,C877_=_C1639 ,C877_=_C1640 ,C877_=_C1641 ,C877_=_C1642 ,\nC877_=_C1643 ,C877_=_C1644 ,C877_=_C1645 ,C877_=_C1646 ,C877_=_C1647 ,C877_=_C1648 ,\nC877_=_C1649 ,C974_=_C1105 ,C974_=_C1627 ,C974_=_C1628 ,C974_=_C1629 ,C974_=_C1630 ,\nC974_=_C1631 ,C974_=_C1632 ,C974_=_C1633 ,C974_=_C1634 ,C974_=_C1635 ,C974_=_C1636 ,\nC974_=_C1637 ,C974_=_C1638 ,C974_=_C1639 ,C974_=_C1640 ,C974_=_C1641 ,C974_=_C1642 ,\nC974_=_C1643 ,C974_=_C1644 ,C974_=_C1645 ,C974_=_C1646 ,C974_=_C1647 ,C974_=_C1648 ,\nC974_=_C1649 ,C1105_=_C1627 ,C1105_=_C1628 ,C1105_=_C1629 ,C1105_=_C1630 ,C1105_=_C1631 ,\nC1105_=_C1632 ,C1105_=_C1633 ,C1105_=_C1634 ,C1105_=_C1635 ,C1105_=_C1636 ,C1105_=_C1637 ,\nC1105_=_C1638 ,C1105_=_C1639 ,C1105_=_C1640 ,C1105_=_C1641 ,C1105_=_C1642 ,C1105_=_C1643 ,\nC1105_=_C1644 ,C1105_=_C1645 ,C1105_=_C1646 ,C1105_=_C1647 ,C1105_=_C1648 ,C1105_=_C1649 ,\nC1627_=_C1628 ,C1627_=_C1629 ,C1627_=_C1630 ,C1627_=_C1631 ,C1627_=_C1632 ,C1627_=_C1633 ,\nC1627_=_C1634 ,C1627_=_C1635 ,C1627_=_C1636 ,C1627_=_C1637 ,C1627_=_C1638 ,C1627_=_C1639 ,\nC1627_=_C1640 ,C1627_=_C1641 ,C1627_=_C1642 ,C1627_=_C1643 ,C1627_=_C1644 ,C1627_=_C1645 ,\nC1627_=_C1646 ,C1627_=_C1647 ,C1627_=_C1648 ,C1627_=_C1649 ,C1628_=_C1629 ,C1628_=_C1630 ,\nC1628_=_C1631 ,C1628_=_C1632 ,C1628_=_C1633 ,C1628_=_C1634 ,C1628_=_C1635 ,C1628_=_C1636 ,\nC1628_=_C1637 ,C1628_=_C1638 ,C1628_=_C1639 ,C1628_=_C1640 ,C1628_=_C1641 ,C1628_=_C1642 ,\nC1628_=_C1643 ,C1628_=_C1644 ,C1628_=_C1645 ,C1628_=_C1646 ,C1628_=_C1647 ,C1628_=_C1648 ,\nC1628_=_C1649 ,C1629_=_C1630 ,C1629_=_C1631 ,C1629_=_C1632 ,C1629_=_C1633 ,C1629_=_C1634 ,\nC1629_=_C1635 ,C1629_=_C1636 ,C1629_=_C1637 ,C1629_=_C1638 ,C1629_=_C1639 ,C1629_=_C1640 ,\nC1629_=_C1641 ,C1629_=_C1642 ,C1629_=_C1643 ,C1629_=_C1644 ,C1629_=_C1645 ,C1629_=_C1646 ,\nC1629_=_C1647 ,C1629_=_C1648 ,C1629_=_C1649 ,C1630_=_C1631 ,C1630_=_C1632 ,C1630_=_C1633 ,\nC1630_=_C1634 ,C1630_=_C1635 ,C1630_=_C1636 ,C1630_=_C1637 ,C1630_=_C1638 ,C1630_=_C1639 ,\nC1630_=_C1640 ,C1630_=_C1641 ,C1630_=_C1642 ,C1630_=_C1643 ,C1630_=_C1644 ,C1630_=_C1645 ,\nC1630_=_C1646 ,C1630_=_C1647 ,C1630_=_C1648 ,C1630_=_C1649 ,C1631_=_C1632 ,C1631_=_C1633 ,\nC1631_=_C1634 ,C1631_=_C1635 ,C1631_=_C1636 ,C1631_=_C1637 ,C1631_=_C1638 ,C1631_=_C1639 ,\nC1631_=_C1640 ,C1631_=_C1641 ,C1631_=_C1642 ,C1631_=_C1643 ,C1631_=_C1644 ,C1631_=_C1645 ,\nC1631_=_C1646 ,C1631_=_C1647 ,C1631_=_C1648 ,C1631_=_C1649 ,C1632_=_C1633 ,C1632_=_C1634 ,\nC1632_=_C1635 ,C1632_=_C1636 ,C1632_=_C1637 ,C1632_=_C1638 ,C1632_=_C1639 ,C1632_=_C1640 ,\nC1632_=_C1641 ,C1632_=_C1642 ,C1632_=_C1643 ,C1632_=_C1644 ,C1632_=_C1645 ,C1632_=_C1646 ,\nC1632_=_C1647 ,C1632_=_C1648 ,C1632_=_C1649 ,C1633_=_C1634 ,C1633_=_C1635 ,C1633_=_C1636 ,\nC1633_=_C1637 ,C1633_=_C1638 ,C1633_=_C1639 ,C1633_=_C1640 ,C1633_=_C1641 ,C1633_=_C1642 ,\nC1633_=_C1643 ,C1633_=_C1644 ,C1633_=_C1645 ,C1633_=_C1646 ,C1633_=_C1647 ,C1633_=_C1648 ,\nC1633_=_C1649 ,C1634_=_C1635 ,C1634_=_C1636 ,C1634_=_C1637</w:t>
      </w:r>
    </w:p>
    <w:p>
      <w:pPr>
        <w:pStyle w:val="PreformattedText"/>
        <w:bidi w:val="0"/>
        <w:spacing w:before="0" w:after="0"/>
        <w:jc w:val="left"/>
        <w:rPr/>
      </w:pPr>
      <w:r>
        <w:rPr/>
        <w:t xml:space="preserve"> </w:t>
      </w:r>
      <w:r>
        <w:rPr/>
        <w:t>,C1634_=_C1638 ,C1634_=_C1639 ,\nC1634_=_C1640 ,C1634_=_C1641 ,C1634_=_C1642 ,C1634_=_C1643 ,C1634_=_C1644 ,C1634_=_C1645 ,\nC1634_=_C1646 ,C1634_=_C1647 ,C1634_=_C1648 ,C1634_=_C1649 ,C1635_=_C1636 ,C1635_=_C1637 ,\nC1635_=_C1638 ,C1635_=_C1639 ,C1635_=_C1640 ,C1635_=_C1641 ,C1635_=_C1642 ,C1635_=_C1643 ,\nC1635_=_C1644 ,C1635_=_C1645 ,C1635_=_C1646 ,C1635_=_C1647 ,C1635_=_C1648 ,C1635_=_C1649 ,\nC1636_=_C1637 ,C1636_=_C1638 ,C1636_=_C1639 ,C1636_=_C1640 ,C1636_=_C1641 ,C1636_=_C1642 ,\nC1636_=_C1643 ,C1636_=_C1644 ,C1636_=_C1645 ,C1636_=_C1646 ,C1636_=_C1647 ,C1636_=_C1648 ,\nC1636_=_C1649 ,C1637_=_C1638 ,C1637_=_C1639 ,C1637_=_C1640 ,C1637_=_C1641 ,C1637_=_C1642 ,\nC1637_=_C1643 ,C1637_=_C1644 ,C1637_=_C1645 ,C1637_=_C1646 ,C1637_=_C1647 ,C1637_=_C1648 ,\nC1637_=_C1649 ,C1638_=_C1639 ,C1638_=_C1640 ,C1638_=_C1641 ,C1638_=_C1642 ,C1638_=_C1643 ,\nC1638_=_C1644 ,C1638_=_C1645 ,C1638_=_C1646 ,C1638_=_C1647 ,C1638_=_C1648 ,C1638_=_C1649 ,\nC1639_=_C1640 ,C1639_=_C1641 ,C1639_=_C1642 ,C1639_=_C1643 ,C1639_=_C1644 ,C1639_=_C1645 ,\nC1639_=_C1646 ,C1639_=_C1647 ,C1639_=_C1648 ,C1639_=_C1649 ,C1640_=_C1641 ,C1640_=_C1642 ,\nC1640_=_C1643 ,C1640_=_C1644 ,C1640_=_C1645 ,C1640_=_C1646 ,C1640_=_C1647 ,C1640_=_C1648 ,\nC1640_=_C1649 ,C1641_=_C1642 ,C1641_=_C1643 ,C1641_=_C1644 ,C1641_=_C1645 ,C1641_=_C1646 ,\nC1641_=_C1647 ,C1641_=_C1648 ,C1641_=_C1649 ,C1642_=_C1643 ,C1642_=_C1644 ,C1642_=_C1645 ,\nC1642_=_C1646 ,C1642_=_C1647 ,C1642_=_C1648 ,C1642_=_C1649 ,C1643_=_C1644 ,C1643_=_C1645 ,\nC1643_=_C1646 ,C1643_=_C1647 ,C1643_=_C1648 ,C1643_=_C1649 ,C1644_=_C1645 ,C1644_=_C1646 ,\nC1644_=_C1647 ,C1644_=_C1648 ,C1644_=_C1649 ,C1645_=_C1646 ,C1645_=_C1647 ,C1645_=_C1648 ,\nC1645_=_C1649 ,C1646_=_C1647 ,C1646_=_C1648 ,C1646_=_C1649 ,C1647_=_C1648 ,C1647_=_C1649 ,\nC1648_=_C1649 ,"];193[shape=box, label="id:193 level: 6\n57: C518 C655 C916 C1286 C1374 \nC1532 C1596 C1616 C1617 C1753 C1772 \nC1998 C2013 C2014 C2039 C2040 C2136 \nC2193 C2261 C2295 C2330 C2450 C2507 \nC2767 C3015 C3124 C3184 C3221 C3222 \nC3259 C3412 C3471 C3472 C3496 C3507 \nC3639 C3722 C3825 C3826 C3843 C3844 \nC3845 C3846 C3847 C3848 C3849 C3850 \nC3851 C3852 C3853 C3854 C3855 C3856 \nC3857 C3858 C3859 C3860 \n822: C518_=_C916( C518 C916 ) C518_=_C1532( C518 C1532 ) C518_=_C1616( C518 C1616 ) C518_=_C2013( C518 C2013 ) C518_=_C2039( C518 C2039 ) \nC518_=_C2136( C518 C2136 ) C518_=_C2193( C518 C2193 ) C518_=_C2261( C518 C2261 ) C518_=_C2295( C518 C2295 ) C518_=_C2330( C518 C2330 ) C518_=_C2450( C518 C2450 ) \nC518_=_C2507( C518 C2507 ) C518_=_C3015( C518 C3015 ) C518_=_C3124( C518 C3124 ) C518_=_C3221( C518 C3221 ) C518_=_C3471( C518 C3471 ) C518_=_C3496( C518 C3496 ) \nC518_=_C3639( C518 C3639 ) C518_=_C3825( C518 C3825 ) C518_=_C3843( C518 C3843 ) C518_=_C3844( C518 C3844 ) C518_=_C3845( C518 C3845 ) C518_=_C3846( C518 C3846 ) \nC518_=_C3847( C518 C3847 ) C518_=_C3848( C518 C3848 ) C518_=_C3849( C518 C3849 ) C518_=_C3850( C518 C3850 ) C518_=_C3851( C518 C3851 ) C655_=_C1286( C655 C1286 ) \nC655_=_C1374( C655 C1374 ) C655_=_C1596( C655 C1596 ) C655_=_C1617( C655 C1617 ) C655_=_C1753( C655 C1753 ) C655_=_C1772( C655 C1772 ) C655_=_C1998( C655 C1998 ) \nC655_=_C2014( C655 C2014 ) C655_=_C2040( C655 C2040 ) C655_=_C2767( C655 C2767 ) C655_=_C3184( C655 C3184 ) C655_=_C3222( C655 C3222 ) C655_=_C3259( C655 C3259 ) \nC655_=_C3412( C655 C3412 ) C655_=_C3472( C655 C3472 ) C655_=_C3507( C655 C3507 ) C655_=_C3722( C655 C3722 ) C655_=_C3826( C655 C3826 ) C655_=_C3843( C655 C3843 ) \nC655_=_C3852( C655 C3852 ) C655_=_C3853( C655 C3853 ) C655_=_C3854( C655 C3854 ) C655_=_C3855( C655 C3855 ) C655_=_C3856( C655 C3856 ) C655_=_C3857( C655 C3857 ) \nC655_=_C3858( C655 C3858 ) C655_=_C3859( C655 C3859 ) C655_=_C3860( C655 C3860 ) C916_=_C1532( C916 C1532 ) C916_=_C1616( C916 C1616 ) C916_=_C2013( C916 C2013 ) \nC916_=_C2039( C916 C2039 ) C916_=_C2136( C916 C2136 ) C916_=_C2193( C916 C2193 ) C916_=_C2261( C916 C2261 ) C916_=_C2295( C916 C2295 ) C916_=_C2330( C916 C2330 ) \nC916_=_C2450( C916 C2450 ) C916_=_C2507( C916 C2507 ) C916_=_C3015( C916 C3015 ) C916_=_C3124( C916 C3124 ) C916_=_C3221( C916 C3221 ) C916_=_C3471( C916 C3471 ) \nC916_=_C3496( C916 C3496 ) C916_=_C3639( C916 C3639 ) C916_=_C3825( C916 C3825 ) C916_=_C3843( C916 C3843 ) C916_=_C3844( C916 C3844 ) C916_=_C3845( C916 C3845 ) \nC916_=_C3846( C916 C3846 ) C916_=_C3847( C916 C3847 ) C916_=_C3848( C916 C3848 ) C916_=_C3849( C916 C3849 ) C916_=_C3850( C916 C3850 ) C916_=_C3851( C916 C3851 ) \nC1286_=_C1374( C1286 C1374 ) C1286_=_C1596( C1286 C1596 ) C1286_=_C1617( C1286 C1617 ) C1286_=_C1753( C1286 C1753 ) C1286_=_C1772( C1286 C1772 ) C1286_=_C1998( C1286 C1998 ) \nC1286_=_C2014( C1286 C2014 ) C1286_=_C2040( C1286 C2040 ) C1286_=_C2767( C1286 C2767 ) C1286_=_C3184( C1286 C3184 ) C1286_=_C3222( C1286 C3222 ) C1286_=_C3259( C1286 C3259 ) \nC1286_=_C3412( C1286 C3412 ) C1286_=_C3472( C1286 C3472 ) C1286_=_C3507( C1286 C3507 ) C1286_=_C3722( C1286 C3722 ) C1286_=_C3826( C1286 C3826 ) C1286_=_C3843( C1286 C3843 ) \nC1286_=_C3852( C1286 C3852 ) C1286_=_C3853( C1286 C3853 ) C1286_=_C3854( C1286 C3854 ) C1286_=_C3855( C1286 C3855 ) C1286_=_C3856( C1286 C3856 ) C1286_=_C3857( C1286 C3857 ) \nC1286_=_C3858( C1286 C3858 ) C1286_=_C3859( C1286 C3859 ) C1286_=_C3860( C1286 C3860 ) C1374_=_C1596( C1374 C1596 ) C1374_=_C1617( C1374 C1617 ) C1374_=_C1753( C1374 C1753 ) \nC1374_=_C1772( C1374 C1772 ) C1374_=_C1998( C1374 C1998 ) C1374_=_C2014( C1374 C2014 ) C1374_=_C2040( C1374 C2040 ) C1374_=_C2767( C1374 C2767 ) C1374_=_C3184( C1374 C3184 ) \nC1374_=_C3222( C1374 C3222 ) C1374_=_C3259( C1374 C3259 ) C1374_=_C3412( C1374 C3412 ) C1374_=_C3472( C1374 C3472 ) C1374_=_C3507( C1374 C3507 ) C1374_=_C3722( C1374 C3722 ) \nC1374_=_C3826( C1374 C3826 ) C1374_=_C3843( C1374 C3843 ) C1374_=_C3852( C1374 C3852 ) C1374_=_C3853( C1374 C3853 ) C1374_=_C3854( C1374 C3854 ) C1374_=_C3855( C1374 C3855 ) \nC1374_=_C3856( C1374 C3856 ) C1374_=_C3857( C1374 C3857 ) C1374_=_C3858( C1374 C3858 ) C1374_=_C3859( C1374 C3859 ) C1374_=_C3860( C1374 C3860 ) C1532_=_C1616( C1532 C1616 ) \nC1532_=_C2013( C1532 C2013 ) C1532_=_C2039( C1532 C2039 ) C1532_=_C2136( C1532 C2136 ) C1532_=_C2193( C1532 C2193 ) C1532_=_C2261( C1532 C2261 ) C1532_=_C2295( C1532 C2295 ) \nC1532_=_C2330( C1532 C2330 ) C1532_=_C2450( C1532 C2450 ) C1532_=_C2507( C1532 C2507 ) C1532_=_C3015( C1532 C3015 ) C1532_=_C3124( C1532 C3124 ) C1532_=_C3221( C1532 C3221 ) \nC1532_=_C3471( C1532 C3471 ) C1532_=_C3496( C1532 C3496 ) C1532_=_C3639( C1532 C3639 ) C1532_=_C3825( C1532 C3825 ) C1532_=_C3843( C1532 C3843 ) C1532_=_C3844( C1532 C3844 ) \nC1532_=_C3845( C1532 C3845 ) C1532_=_C3846( C1532 C3846 ) C1532_=_C3847( C1532 C3847 ) C1532_=_C3848( C1532 C3848 ) C1532_=_C3849( C1532 C3849 ) C1532_=_C3850( C1532 C3850 ) \nC1532_=_C3851( C1532 C3851 ) C1596_=_C1617( C1596 C1617 ) C1596_=_C1753( C1596 C1753 ) C1596_=_C1772( C1596 C1772 ) C1596_=_C1998( C1596 C1998 ) C1596_=_C2014( C1596 C2014 ) \nC1596_=_C2040( C1596 C2040 ) C1596_=_C2767( C1596 C2767 ) C1596_=_C3184( C1596 C3184 ) C1596_=_C3222( C1596 C3222 ) C1596_=_C3259( C1596 C3259 ) C1596_=_C3412( C1596 C3412 ) \nC1596_=_C3472( C1596 C3472 ) C1596_=_C3507( C1596 C3507 ) C1596_=_C3722( C1596 C3722 ) C1596_=_C3826( C1596 C3826 ) C1596_=_C3843( C1596 C3843 ) C1596_=_C3852( C1596 C3852 ) \nC1596_=_C3853( C1596 C3853 ) C1596_=_C3854( C1596 C3854 ) C1596_=_C3855( C1596 C3855 ) C1596_=_C3856( C1596 C3856 ) C1596_=_C3857( C1596 C3857 ) C1596_=_C3858( C1596 C3858 ) \nC1596_=_C3859( C1596 C3859 ) C1596_=_C3860( C1596 C3860 ) C1616_=_C1617( C1616 C1617 ) C1616_=_C2013( C1616 C2013 ) C1616_=_C2039( C1616 C2039 ) C1616_=_C2136( C1616 C2136 ) \nC1616_=_C2193( C1616 C2193 ) C1616_=_C2261( C1616 C2261 ) C1616_=_C2295( C1616 C2295 ) C1616_=_C2330( C1616 C2330 ) C1616_=_C2450( C1616 C2450 ) C1616_=_C2507( C1616 C2507 ) \nC1616_=_C3015( C1616 C3015 ) C1616_=_C3124( C1616 C3124 ) C1616_=_C3221( C1616 C3221 ) C1616_=_C3471( C1616 C3471 ) C1616_=_C3496( C1616 C3496 ) C1616_=_C3639( C1616 C3639 ) \nC1616_=_C3825( C1616 C3825 ) C1616_=_C3843( C1616 C3843 ) C1616_=_C3844( C1616 C3844 ) C1616_=_C3845( C1616 C3845 ) C1616_=_C3846( C1616 C3846 ) C1616_=_C3847( C1616 C3847 ) \nC1616_=_C3848( C1616 C3848 ) C1616_=_C3849( C1616 C3849 ) C1616_=_C3850( C1616 C3850 ) C1616_=_C3851( C1616 C3851 ) C1617_=_C1753( C1617 C1753 ) C1617_=_C1772( C1617 C1772 ) \nC1617_=_C1998( C1617 C1998 ) C1617_=_C2014( C1617 C2014 ) C1617_=_C2040( C1617 C2040 ) C1617_=_C2767( C1617 C2767 ) C1617_=_C3184( C1617 C3184 ) C1617_=_C3222( C1617 C3222 ) \nC1617_=_C3259( C1617 C3259 ) C1617_=_C3412( C1617 C3412 ) C1617_=_C3472( C1617 C3472 ) C1617_=_C3507( C1617 C3507 ) C1617_=_C3722( C1617 C3722 ) C1617_=_C3826( C1617 C3826 ) \nC1617_=_C3843( C1617 C3843 ) C1617_=_C3852( C1617 C3852 ) C1617_=_C3853( C1617 C3853 ) C1617_=_C3854( C1617 C3854 ) C1617_=_C3855( C1617 C3855 ) C1617_=_C3856( C1617 C3856 ) \nC1617_=_C3857( C1617 C3857 ) C1617_=_C3858( C1617 C3858 ) C1617_=_C3859( C1617 C3859 ) C1617_=_C3860( C1617 C3860 ) C1753_=_C1772( C1753 C1772 ) C1753_=_C1998( C1753 C1998 ) \nC1753_=_C2014( C1753 C2014 ) C1753_=_C2040( C1753 C2040 ) C1753_=_C2767( C1753 C2767 ) C1753_=_C3184( C1753 C3184 ) C1753_=_C3222( C1753 C3222 ) C1753_=_C3259( C1753 C3259 ) \nC1753_=_C3412( C1753 C3412 ) C1753_=_C3472( C1753 C3472 ) C1753_=_C3507( C1753 C3507 ) C1753_=_C3722( C1753 C3722 ) C1753_=_C3826( C1753 C3826 ) C1753_=_C3843( C1753 C3843 ) \nC1753_=_C3852( C1753 C3852 ) C1753_=_C3853( C1753 C3853 ) C1753_=_C3854( C1753 C3854 ) C1753_=_C3855( C1753 C3855 ) C1753_=_C3856( C1753 C3856 ) C1753_=_C3857( C1753 C3857 ) \nC1753_=_C3858( C1753 C3858 ) C1753_=_C3859( C1753 C3859 ) C1753_=_C3860( C1753 C3860 ) C1772_=_C1998( C1772 C1998 ) C1772_=_C2014( C1772 C2014 ) C1772_=_C2040( C1772 C2040 ) \nC1772_=_C2767( C1772 C2767 ) C1772_=_C3184( C1772 C3184 ) C1772_=_C3222( C1772 C3222 ) C1772_=_C3259( C1772 C3259 ) C1772_=_C3412( C1772 C3412 ) C1772_=_C3472(</w:t>
      </w:r>
    </w:p>
    <w:p>
      <w:pPr>
        <w:pStyle w:val="PreformattedText"/>
        <w:bidi w:val="0"/>
        <w:spacing w:before="0" w:after="0"/>
        <w:jc w:val="left"/>
        <w:rPr/>
      </w:pPr>
      <w:r>
        <w:rPr/>
        <w:t xml:space="preserve"> </w:t>
      </w:r>
      <w:r>
        <w:rPr/>
        <w:t>C1772 C3472 ) \nC1772_=_C3507( C1772 C3507 ) C1772_=_C3722( C1772 C3722 ) C1772_=_C3826( C1772 C3826 ) C1772_=_C3843( C1772 C3843 ) C1772_=_C3852( C1772 C3852 ) C1772_=_C3853( C1772 C3853 ) \nC1772_=_C3854( C1772 C3854 ) C1772_=_C3855( C1772 C3855 ) C1772_=_C3856( C1772 C3856 ) C1772_=_C3857( C1772 C3857 ) C1772_=_C3858( C1772 C3858 ) C1772_=_C3859( C1772 C3859 ) \nC1772_=_C3860( C1772 C3860 ) C1998_=_C2014( C1998 C2014 ) C1998_=_C2040( C1998 C2040 ) C1998_=_C2767( C1998 C2767 ) C1998_=_C3184( C1998 C3184 ) C1998_=_C3222( C1998 C3222 ) \nC1998_=_C3259( C1998 C3259 ) C1998_=_C3412( C1998 C3412 ) C1998_=_C3472( C1998 C3472 ) C1998_=_C3507( C1998 C3507 ) C1998_=_C3722( C1998 C3722 ) C1998_=_C3826( C1998 C3826 ) \nC1998_=_C3843( C1998 C3843 ) C1998_=_C3852( C1998 C3852 ) C1998_=_C3853( C1998 C3853 ) C1998_=_C3854( C1998 C3854 ) C1998_=_C3855( C1998 C3855 ) C1998_=_C3856( C1998 C3856 ) \nC1998_=_C3857( C1998 C3857 ) C1998_=_C3858( C1998 C3858 ) C1998_=_C3859( C1998 C3859 ) C1998_=_C3860( C1998 C3860 ) C2013_=_C2014( C2013 C2014 ) C2013_=_C2039( C2013 C2039 ) \nC2013_=_C2136( C2013 C2136 ) C2013_=_C2193( C2013 C2193 ) C2013_=_C2261( C2013 C2261 ) C2013_=_C2295( C2013 C2295 ) C2013_=_C2330( C2013 C2330 ) C2013_=_C2450( C2013 C2450 ) \nC2013_=_C2507( C2013 C2507 ) C2013_=_C3015( C2013 C3015 ) C2013_=_C3124( C2013 C3124 ) C2013_=_C3221( C2013 C3221 ) C2013_=_C3471( C2013 C3471 ) C2013_=_C3496( C2013 C3496 ) \nC2013_=_C3639( C2013 C3639 ) C2013_=_C3825( C2013 C3825 ) C2013_=_C3843( C2013 C3843 ) C2013_=_C3844( C2013 C3844 ) C2013_=_C3845( C2013 C3845 ) C2013_=_C3846( C2013 C3846 ) \nC2013_=_C3847( C2013 C3847 ) C2013_=_C3848( C2013 C3848 ) C2013_=_C3849( C2013 C3849 ) C2013_=_C3850( C2013 C3850 ) C2013_=_C3851( C2013 C3851 ) C2014_=_C2040( C2014 C2040 ) \nC2014_=_C2767( C2014 C2767 ) C2014_=_C3184( C2014 C3184 ) C2014_=_C3222( C2014 C3222 ) C2014_=_C3259( C2014 C3259 ) C2014_=_C3412( C2014 C3412 ) C2014_=_C3472( C2014 C3472 ) \nC2014_=_C3507( C2014 C3507 ) C2014_=_C3722( C2014 C3722 ) C2014_=_C3826( C2014 C3826 ) C2014_=_C3843( C2014 C3843 ) C2014_=_C3852( C2014 C3852 ) C2014_=_C3853( C2014 C3853 ) \nC2014_=_C3854( C2014 C3854 ) C2014_=_C3855( C2014 C3855 ) C2014_=_C3856( C2014 C3856 ) C2014_=_C3857( C2014 C3857 ) C2014_=_C3858( C2014 C3858 ) C2014_=_C3859( C2014 C3859 ) \nC2014_=_C3860( C2014 C3860 ) C2039_=_C2040( C2039 C2040 ) C2039_=_C2136( C2039 C2136 ) C2039_=_C2193( C2039 C2193 ) C2039_=_C2261( C2039 C2261 ) C2039_=_C2295( C2039 C2295 ) \nC2039_=_C2330( C2039 C2330 ) C2039_=_C2450( C2039 C2450 ) C2039_=_C2507( C2039 C2507 ) C2039_=_C3015( C2039 C3015 ) C2039_=_C3124( C2039 C3124 ) C2039_=_C3221( C2039 C3221 ) \nC2039_=_C3471( C2039 C3471 ) C2039_=_C3496( C2039 C3496 ) C2039_=_C3639( C2039 C3639 ) C2039_=_C3825( C2039 C3825 ) C2039_=_C3843( C2039 C3843 ) C2039_=_C3844( C2039 C3844 ) \nC2039_=_C3845( C2039 C3845 ) C2039_=_C3846( C2039 C3846 ) C2039_=_C3847( C2039 C3847 ) C2039_=_C3848( C2039 C3848 ) C2039_=_C3849( C2039 C3849 ) C2039_=_C3850( C2039 C3850 ) \nC2039_=_C3851( C2039 C3851 ) C2040_=_C2767( C2040 C2767 ) C2040_=_C3184( C2040 C3184 ) C2040_=_C3222( C2040 C3222 ) C2040_=_C3259( C2040 C3259 ) C2040_=_C3412( C2040 C3412 ) \nC2040_=_C3472( C2040 C3472 ) C2040_=_C3507( C2040 C3507 ) C2040_=_C3722( C2040 C3722 ) C2040_=_C3826( C2040 C3826 ) C2040_=_C3843( C2040 C3843 ) C2040_=_C3852( C2040 C3852 ) \nC2040_=_C3853( C2040 C3853 ) C2040_=_C3854( C2040 C3854 ) C2040_=_C3855( C2040 C3855 ) C2040_=_C3856( C2040 C3856 ) C2040_=_C3857( C2040 C3857 ) C2040_=_C3858( C2040 C3858 ) \nC2040_=_C3859( C2040 C3859 ) C2040_=_C3860( C2040 C3860 ) C2136_=_C2193( C2136 C2193 ) C2136_=_C2261( C2136 C2261 ) C2136_=_C2295( C2136 C2295 ) C2136_=_C2330( C2136 C2330 ) \nC2136_=_C2450( C2136 C2450 ) C2136_=_C2507( C2136 C2507 ) C2136_=_C3015( C2136 C3015 ) C2136_=_C3124( C2136 C3124 ) C2136_=_C3221( C2136 C3221 ) C2136_=_C3471( C2136 C3471 ) \nC2136_=_C3496( C2136 C3496 ) C2136_=_C3639( C2136 C3639 ) C2136_=_C3825( C2136 C3825 ) C2136_=_C3843( C2136 C3843 ) C2136_=_C3844( C2136 C3844 ) C2136_=_C3845( C2136 C3845 ) \nC2136_=_C3846( C2136 C3846 ) C2136_=_C3847( C2136 C3847 ) C2136_=_C3848( C2136 C3848 ) C2136_=_C3849( C2136 C3849 ) C2136_=_C3850( C2136 C3850 ) C2136_=_C3851( C2136 C3851 ) \nC2193_=_C2261( C2193 C2261 ) C2193_=_C2295( C2193 C2295 ) C2193_=_C2330( C2193 C2330 ) C2193_=_C2450( C2193 C2450 ) C2193_=_C2507( C2193 C2507 ) C2193_=_C3015( C2193 C3015 ) \nC2193_=_C3124( C2193 C3124 ) C2193_=_C3221( C2193 C3221 ) C2193_=_C3471( C2193 C3471 ) C2193_=_C3496( C2193 C3496 ) C2193_=_C3639( C2193 C3639 ) C2193_=_C3825( C2193 C3825 ) \nC2193_=_C3843( C2193 C3843 ) C2193_=_C3844( C2193 C3844 ) C2193_=_C3845( C2193 C3845 ) C2193_=_C3846( C2193 C3846 ) C2193_=_C3847( C2193 C3847 ) C2193_=_C3848( C2193 C3848 ) \nC2193_=_C3849( C2193 C3849 ) C2193_=_C3850( C2193 C3850 ) C2193_=_C3851( C2193 C3851 ) C2261_=_C2295( C2261 C2295 ) C2261_=_C2330( C2261 C2330 ) C2261_=_C2450( C2261 C2450 ) \nC2261_=_C2507( C2261 C2507 ) C2261_=_C3015( C2261 C3015 ) C2261_=_C3124( C2261 C3124 ) C2261_=_C3221( C2261 C3221 ) C2261_=_C3471( C2261 C3471 ) C2261_=_C3496( C2261 C3496 ) \nC2261_=_C3639( C2261 C3639 ) C2261_=_C3825( C2261 C3825 ) C2261_=_C3843( C2261 C3843 ) C2261_=_C3844( C2261 C3844 ) C2261_=_C3845( C2261 C3845 ) C2261_=_C3846( C2261 C3846 ) \nC2261_=_C3847( C2261 C3847 ) C2261_=_C3848( C2261 C3848 ) C2261_=_C3849( C2261 C3849 ) C2261_=_C3850( C2261 C3850 ) C2261_=_C3851( C2261 C3851 ) C2295_=_C2330( C2295 C2330 ) \nC2295_=_C2450( C2295 C2450 ) C2295_=_C2507( C2295 C2507 ) C2295_=_C3015( C2295 C3015 ) C2295_=_C3124( C2295 C3124 ) C2295_=_C3221( C2295 C3221 ) C2295_=_C3471( C2295 C3471 ) \nC2295_=_C3496( C2295 C3496 ) C2295_=_C3639( C2295 C3639 ) C2295_=_C3825( C2295 C3825 ) C2295_=_C3843( C2295 C3843 ) C2295_=_C3844( C2295 C3844 ) C2295_=_C3845( C2295 C3845 ) \nC2295_=_C3846( C2295 C3846 ) C2295_=_C3847( C2295 C3847 ) C2295_=_C3848( C2295 C3848 ) C2295_=_C3849( C2295 C3849 ) C2295_=_C3850( C2295 C3850 ) C2295_=_C3851( C2295 C3851 ) \nC2330_=_C2450( C2330 C2450 ) C2330_=_C2507( C2330 C2507 ) C2330_=_C3015( C2330 C3015 ) C2330_=_C3124( C2330 C3124 ) C2330_=_C3221( C2330 C3221 ) C2330_=_C3471( C2330 C3471 ) \nC2330_=_C3496( C2330 C3496 ) C2330_=_C3639( C2330 C3639 ) C2330_=_C3825( C2330 C3825 ) C2330_=_C3843( C2330 C3843 ) C2330_=_C3844( C2330 C3844 ) C2330_=_C3845( C2330 C3845 ) \nC2330_=_C3846( C2330 C3846 ) C2330_=_C3847( C2330 C3847 ) C2330_=_C3848( C2330 C3848 ) C2330_=_C3849( C2330 C3849 ) C2330_=_C3850( C2330 C3850 ) C2330_=_C3851( C2330 C3851 ) \nC2450_=_C2507( C2450 C2507 ) C2450_=_C3015( C2450 C3015 ) C2450_=_C3124( C2450 C3124 ) C2450_=_C3221( C2450 C3221 ) C2450_=_C3471( C2450 C3471 ) C2450_=_C3496( C2450 C3496 ) \nC2450_=_C3639( C2450 C3639 ) C2450_=_C3825( C2450 C3825 ) C2450_=_C3843( C2450 C3843 ) C2450_=_C3844( C2450 C3844 ) C2450_=_C3845( C2450 C3845 ) C2450_=_C3846( C2450 C3846 ) \nC2450_=_C3847( C2450 C3847 ) C2450_=_C3848( C2450 C3848 ) C2450_=_C3849( C2450 C3849 ) C2450_=_C3850( C2450 C3850 ) C2450_=_C3851( C2450 C3851 ) C2507_=_C3015( C2507 C3015 ) \nC2507_=_C3124( C2507 C3124 ) C2507_=_C3221( C2507 C3221 ) C2507_=_C3471( C2507 C3471 ) C2507_=_C3496( C2507 C3496 ) C2507_=_C3639( C2507 C3639 ) C2507_=_C3825( C2507 C3825 ) \nC2507_=_C3843( C2507 C3843 ) C2507_=_C3844( C2507 C3844 ) C2507_=_C3845( C2507 C3845 ) C2507_=_C3846( C2507 C3846 ) C2507_=_C3847( C2507 C3847 ) C2507_=_C3848( C2507 C3848 ) \nC2507_=_C3849( C2507 C3849 ) C2507_=_C3850( C2507 C3850 ) C2507_=_C3851( C2507 C3851 ) C2767_=_C3184( C2767 C3184 ) C2767_=_C3222( C2767 C3222 ) C2767_=_C3259( C2767 C3259 ) \nC2767_=_C3412( C2767 C3412 ) C2767_=_C3472( C2767 C3472 ) C2767_=_C3507( C2767 C3507 ) C2767_=_C3722( C2767 C3722 ) C2767_=_C3826( C2767 C3826 ) C2767_=_C3843( C2767 C3843 ) \nC2767_=_C3852( C2767 C3852 ) C2767_=_C3853( C2767 C3853 ) C2767_=_C3854( C2767 C3854 ) C2767_=_C3855( C2767 C3855 ) C2767_=_C3856( C2767 C3856 ) C2767_=_C3857( C2767 C3857 ) \nC2767_=_C3858( C2767 C3858 ) C2767_=_C3859( C2767 C3859 ) C2767_=_C3860( C2767 C3860 ) C3015_=_C3124( C3015 C3124 ) C3015_=_C3221( C3015 C3221 ) C3015_=_C3471( C3015 C3471 ) \nC3015_=_C3496( C3015 C3496 ) C3015_=_C3639( C3015 C3639 ) C3015_=_C3825( C3015 C3825 ) C3015_=_C3843( C3015 C3843 ) C3015_=_C3844( C3015 C3844 ) C3015_=_C3845( C3015 C3845 ) \nC3015_=_C3846( C3015 C3846 ) C3015_=_C3847( C3015 C3847 ) C3015_=_C3848( C3015 C3848 ) C3015_=_C3849( C3015 C3849 ) C3015_=_C3850( C3015 C3850 ) C3015_=_C3851( C3015 C3851 ) \nC3124_=_C3221( C3124 C3221 ) C3124_=_C3471( C3124 C3471 ) C3124_=_C3496( C3124 C3496 ) C3124_=_C3639( C3124 C3639 ) C3124_=_C3825( C3124 C3825 ) C3124_=_C3843( C3124 C3843 ) \nC3124_=_C3844( C3124 C3844 ) C3124_=_C3845( C3124 C3845 ) C3124_=_C3846( C3124 C3846 ) C3124_=_C3847( C3124 C3847 ) C3124_=_C3848( C3124 C3848 ) C3124_=_C3849( C3124 C3849 ) \nC3124_=_C3850( C3124 C3850 ) C3124_=_C3851( C3124 C3851 ) C3184_=_C3222( C3184 C3222 ) C3184_=_C3259( C3184 C3259 ) C3184_=_C3412( C3184 C3412 ) C3184_=_C3472( C3184 C3472 ) \nC3184_=_C3507( C3184 C3507 ) C3184_=_C3722( C3184 C3722 ) C3184_=_C3826( C3184 C3826 ) C3184_=_C3843( C3184 C3843 ) C3184_=_C3852( C3184 C3852 ) C3184_=_C3853( C3184 C3853 ) \nC3184_=_C3854( C3184 C3854 ) C3184_=_C3855( C3184 C3855 ) C3184_=_C3856( C3184 C3856 ) C3184_=_C3857( C3184 C3857 ) C3184_=_C3858( C3184 C3858 ) C3184_=_C3859( C3184 C3859 ) \nC3184_=_C3860( C3184 C3860 ) C3221_=_C3222( C3221 C3222 ) C3221_=_C3471( C3221 C3471 ) C3221_=_C3496( C3221 C3496 ) C3221_=_C3639( C3221 C3639 ) C3221_=_C3825( C3221 C3825 ) \nC3221_=_C3843( C3221 C3843 ) C3221_=_C3844( C3221 C3844 ) C3221_=_C3845( C3221 C3845 ) C3221_=_C3846( C3221 C3846 ) C3221_=_C3847( C3221 C3847 ) C3221_=_C3848( C3221 C3848 ) \nC3221_=_C3849( C3221 C3849 ) C3221_=_C3850( C3221 C3850 ) C3221_=_C3851( C3221 C3851 ) C3222_=_C3259( C3222 C3259 ) C3222_=_C3412( C3222 C3412 ) C3222_=_C3472( C3222 C3472 ) \nC3222_=_C3507( C3222 C3507 )</w:t>
      </w:r>
    </w:p>
    <w:p>
      <w:pPr>
        <w:pStyle w:val="PreformattedText"/>
        <w:bidi w:val="0"/>
        <w:spacing w:before="0" w:after="0"/>
        <w:jc w:val="left"/>
        <w:rPr/>
      </w:pPr>
      <w:r>
        <w:rPr/>
        <w:t xml:space="preserve"> </w:t>
      </w:r>
      <w:r>
        <w:rPr/>
        <w:t>C3222_=_C3722( C3222 C3722 ) C3222_=_C3826( C3222 C3826 ) C3222_=_C3843( C3222 C3843 ) C3222_=_C3852( C3222 C3852 ) C3222_=_C3853( C3222 C3853 ) \nC3222_=_C3854( C3222 C3854 ) C3222_=_C3855( C3222 C3855 ) C3222_=_C3856( C3222 C3856 ) C3222_=_C3857( C3222 C3857 ) C3222_=_C3858( C3222 C3858 ) C3222_=_C3859( C3222 C3859 ) \nC3222_=_C3860( C3222 C3860 ) C3259_=_C3412( C3259 C3412 ) C3259_=_C3472( C3259 C3472 ) C3259_=_C3507( C3259 C3507 ) C3259_=_C3722( C3259 C3722 ) C3259_=_C3826( C3259 C3826 ) \nC3259_=_C3843( C3259 C3843 ) C3259_=_C3852( C3259 C3852 ) C3259_=_C3853( C3259 C3853 ) C3259_=_C3854( C3259 C3854 ) C3259_=_C3855( C3259 C3855 ) C3259_=_C3856( C3259 C3856 ) \nC3259_=_C3857( C3259 C3857 ) C3259_=_C3858( C3259 C3858 ) C3259_=_C3859( C3259 C3859 ) C3259_=_C3860( C3259 C3860 ) C3412_=_C3472( C3412 C3472 ) C3412_=_C3507( C3412 C3507 ) \nC3412_=_C3722( C3412 C3722 ) C3412_=_C3826( C3412 C3826 ) C3412_=_C3843( C3412 C3843 ) C3412_=_C3852( C3412 C3852 ) C3412_=_C3853( C3412 C3853 ) C3412_=_C3854( C3412 C3854 ) \nC3412_=_C3855( C3412 C3855 ) C3412_=_C3856( C3412 C3856 ) C3412_=_C3857( C3412 C3857 ) C3412_=_C3858( C3412 C3858 ) C3412_=_C3859( C3412 C3859 ) C3412_=_C3860( C3412 C3860 ) \nC3471_=_C3472( C3471 C3472 ) C3471_=_C3496( C3471 C3496 ) C3471_=_C3639( C3471 C3639 ) C3471_=_C3825( C3471 C3825 ) C3471_=_C3843( C3471 C3843 ) C3471_=_C3844( C3471 C3844 ) \nC3471_=_C3845( C3471 C3845 ) C3471_=_C3846( C3471 C3846 ) C3471_=_C3847( C3471 C3847 ) C3471_=_C3848( C3471 C3848 ) C3471_=_C3849( C3471 C3849 ) C3471_=_C3850( C3471 C3850 ) \nC3471_=_C3851( C3471 C3851 ) C3472_=_C3507( C3472 C3507 ) C3472_=_C3722( C3472 C3722 ) C3472_=_C3826( C3472 C3826 ) C3472_=_C3843( C3472 C3843 ) C3472_=_C3852( C3472 C3852 ) \nC3472_=_C3853( C3472 C3853 ) C3472_=_C3854( C3472 C3854 ) C3472_=_C3855( C3472 C3855 ) C3472_=_C3856( C3472 C3856 ) C3472_=_C3857( C3472 C3857 ) C3472_=_C3858( C3472 C3858 ) \nC3472_=_C3859( C3472 C3859 ) C3472_=_C3860( C3472 C3860 ) C3496_=_C3639( C3496 C3639 ) C3496_=_C3825( C3496 C3825 ) C3496_=_C3843( C3496 C3843 ) C3496_=_C3844( C3496 C3844 ) \nC3496_=_C3845( C3496 C3845 ) C3496_=_C3846( C3496 C3846 ) C3496_=_C3847( C3496 C3847 ) C3496_=_C3848( C3496 C3848 ) C3496_=_C3849( C3496 C3849 ) C3496_=_C3850( C3496 C3850 ) \nC3496_=_C3851( C3496 C3851 ) C3507_=_C3722( C3507 C3722 ) C3507_=_C3826( C3507 C3826 ) C3507_=_C3843( C3507 C3843 ) C3507_=_C3852( C3507 C3852 ) C3507_=_C3853( C3507 C3853 ) \nC3507_=_C3854( C3507 C3854 ) C3507_=_C3855( C3507 C3855 ) C3507_=_C3856( C3507 C3856 ) C3507_=_C3857( C3507 C3857 ) C3507_=_C3858( C3507 C3858 ) C3507_=_C3859( C3507 C3859 ) \nC3507_=_C3860( C3507 C3860 ) C3639_=_C3825( C3639 C3825 ) C3639_=_C3843( C3639 C3843 ) C3639_=_C3844( C3639 C3844 ) C3639_=_C3845( C3639 C3845 ) C3639_=_C3846( C3639 C3846 ) \nC3639_=_C3847( C3639 C3847 ) C3639_=_C3848( C3639 C3848 ) C3639_=_C3849( C3639 C3849 ) C3639_=_C3850( C3639 C3850 ) C3639_=_C3851( C3639 C3851 ) C3722_=_C3826( C3722 C3826 ) \nC3722_=_C3843( C3722 C3843 ) C3722_=_C3852( C3722 C3852 ) C3722_=_C3853( C3722 C3853 ) C3722_=_C3854( C3722 C3854 ) C3722_=_C3855( C3722 C3855 ) C3722_=_C3856( C3722 C3856 ) \nC3722_=_C3857( C3722 C3857 ) C3722_=_C3858( C3722 C3858 ) C3722_=_C3859( C3722 C3859 ) C3722_=_C3860( C3722 C3860 ) C3825_=_C3826( C3825 C3826 ) C3825_=_C3843( C3825 C3843 ) \nC3825_=_C3844( C3825 C3844 ) C3825_=_C3845( C3825 C3845 ) C3825_=_C3846( C3825 C3846 ) C3825_=_C3847( C3825 C3847 ) C3825_=_C3848( C3825 C3848 ) C3825_=_C3849( C3825 C3849 ) \nC3825_=_C3850( C3825 C3850 ) C3825_=_C3851( C3825 C3851 ) C3826_=_C3843( C3826 C3843 ) C3826_=_C3852( C3826 C3852 ) C3826_=_C3853( C3826 C3853 ) C3826_=_C3854( C3826 C3854 ) \nC3826_=_C3855( C3826 C3855 ) C3826_=_C3856( C3826 C3856 ) C3826_=_C3857( C3826 C3857 ) C3826_=_C3858( C3826 C3858 ) C3826_=_C3859( C3826 C3859 ) C3826_=_C3860( C3826 C3860 ) \nC3843_=_C3844( C3843 C3844 ) C3843_=_C3845( C3843 C3845 ) C3843_=_C3846( C3843 C3846 ) C3843_=_C3847( C3843 C3847 ) C3843_=_C3848( C3843 C3848 ) C3843_=_C3849( C3843 C3849 ) \nC3843_=_C3850( C3843 C3850 ) C3843_=_C3851( C3843 C3851 ) C3843_=_C3852( C3843 C3852 ) C3843_=_C3853( C3843 C3853 ) C3843_=_C3854( C3843 C3854 ) C3843_=_C3855( C3843 C3855 ) \nC3843_=_C3856( C3843 C3856 ) C3843_=_C3857( C3843 C3857 ) C3843_=_C3858( C3843 C3858 ) C3843_=_C3859( C3843 C3859 ) C3843_=_C3860( C3843 C3860 ) C3844_=_C3845( C3844 C3845 ) \nC3844_=_C3846( C3844 C3846 ) C3844_=_C3847( C3844 C3847 ) C3844_=_C3848( C3844 C3848 ) C3844_=_C3849( C3844 C3849 ) C3844_=_C3850( C3844 C3850 ) C3844_=_C3851( C3844 C3851 ) \nC3845_=_C3846( C3845 C3846 ) C3845_=_C3847( C3845 C3847 ) C3845_=_C3848( C3845 C3848 ) C3845_=_C3849( C3845 C3849 ) C3845_=_C3850( C3845 C3850 ) C3845_=_C3851( C3845 C3851 ) \nC3845_=_C3855( C3845 C3855 ) C3846_=_C3847( C3846 C3847 ) C3846_=_C3848( C3846 C3848 ) C3846_=_C3849( C3846 C3849 ) C3846_=_C3850( C3846 C3850 ) C3846_=_C3851( C3846 C3851 ) \nC3847_=_C3848( C3847 C3848 ) C3847_=_C3849( C3847 C3849 ) C3847_=_C3850( C3847 C3850 ) C3847_=_C3851( C3847 C3851 ) C3848_=_C3849( C3848 C3849 ) C3848_=_C3850( C3848 C3850 ) \nC3848_=_C3851( C3848 C3851 ) C3848_=_C3856( C3848 C3856 ) C3849_=_C3850( C3849 C3850 ) C3849_=_C3851( C3849 C3851 ) C3849_=_C3858( C3849 C3858 ) C3850_=_C3851( C3850 C3851 ) \nC3851_=_C3860( C3851 C3860 ) C3852_=_C3853( C3852 C3853 ) C3852_=_C3854( C3852 C3854 ) C3852_=_C3855( C3852 C3855 ) C3852_=_C3856( C3852 C3856 ) C3852_=_C3857( C3852 C3857 ) \nC3852_=_C3858( C3852 C3858 ) C3852_=_C3859( C3852 C3859 ) C3852_=_C3860( C3852 C3860 ) C3853_=_C3854( C3853 C3854 ) C3853_=_C3855( C3853 C3855 ) C3853_=_C3856( C3853 C3856 ) \nC3853_=_C3857( C3853 C3857 ) C3853_=_C3858( C3853 C3858 ) C3853_=_C3859( C3853 C3859 ) C3853_=_C3860( C3853 C3860 ) C3854_=_C3855( C3854 C3855 ) C3854_=_C3856( C3854 C3856 ) \nC3854_=_C3857( C3854 C3857 ) C3854_=_C3858( C3854 C3858 ) C3854_=_C3859( C3854 C3859 ) C3854_=_C3860( C3854 C3860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125-&gt;193[label="56: C518 C655 C916 C1286 C1374 \nC1532 C1596 C1616 C1617 C1753 C1772 \nC1998 C2013 C2014 C2039 C2040 C2136 \nC2193 C2261 C2295 C2330 C2450 C2507 \nC2767 C3015 C3124 C3184 C3221 C3222 \nC3259 C3412 C3471 C3472 C3496 C3507 \nC3639 C3722 C3825 C3826 C3844 C3845 \nC3846 C3847 C3848 C3849 C3850 C3851 \nC3852 C3853 C3854 C3855 C3856 C3857 \nC3858 C3859 C3860 \n766: C518_=_C916 ,C518_=_C1532 ,C518_=_C1616 ,C518_=_C2013 ,C518_=_C2039 ,\nC518_=_C2136 ,C518_=_C2193 ,C518_=_C2261 ,C518_=_C2295 ,C518_=_C2330 ,C518_=_C2450 ,\nC518_=_C2507 ,C518_=_C3015 ,C518_=_C3124 ,C518_=_C3221 ,C518_=_C3471 ,C518_=_C3496 ,\nC518_=_C3639 ,C518_=_C3825 ,C518_=_C3844 ,C518_=_C3845 ,C518_=_C3846 ,C518_=_C3847 ,\nC518_=_C3848 ,C518_=_C3849 ,C518_=_C3850 ,C518_=_C3851 ,C655_=_C1286 ,C655_=_C1374 ,\nC655_=_C1596 ,C655_=_C1617 ,C655_=_C1753 ,C655_=_C1772 ,C655_=_C1998 ,C655_=_C2014 ,\nC655_=_C2040 ,C655_=_C2767 ,C655_=_C3184 ,C655_=_C3222 ,C655_=_C3259 ,C655_=_C3412 ,\nC655_=_C3472 ,C655_=_C3507 ,C655_=_C3722 ,C655_=_C3826 ,C655_=_C3852 ,C655_=_C3853 ,\nC655_=_C3854 ,C655_=_C3855 ,C655_=_C3856 ,C655_=_C3857 ,C655_=_C3858 ,C655_=_C3859 ,\nC655_=_C3860 ,C916_=_C1532 ,C916_=_C1616 ,C916_=_C2013 ,C916_=_C2039 ,C916_=_C2136 ,\nC916_=_C2193 ,C916_=_C2261 ,C916_=_C2295 ,C916_=_C2330 ,C916_=_C2450 ,C916_=_C2507 ,\nC916_=_C3015 ,C916_=_C3124 ,C916_=_C3221 ,C916_=_C3471 ,C916_=_C3496 ,C916_=_C3639 ,\nC916_=_C3825 ,C916_=_C3844 ,C916_=_C3845 ,C916_=_C3846 ,C916_=_C3847 ,C916_=_C3848 ,\nC916_=_C3849 ,C916_=_C3850 ,C916_=_C3851 ,C1286_=_C1374 ,C1286_=_C1596 ,C1286_=_C1617 ,\nC1286_=_C1753 ,C1286_=_C1772 ,C1286_=_C1998 ,C1286_=_C2014 ,C1286_=_C2040 ,C1286_=_C2767 ,\nC1286_=_C3184 ,C1286_=_C3222 ,C1286_=_C3259 ,C1286_=_C3412 ,C1286_=_C3472 ,C1286_=_C3507 ,\nC1286_=_C3722 ,C1286_=_C3826 ,C1286_=_C3852 ,C1286_=_C3853 ,C1286_=_C3854 ,C1286_=_C3855 ,\nC1286_=_C3856 ,C1286_=_C3857 ,C1286_=_C3858 ,C1286_=_C3859 ,C1286_=_C3860 ,C1374_=_C1596 ,\nC1374_=_C1617 ,C1374_=_C1753 ,C1374_=_C1772 ,C1374_=_C1998 ,C1374_=_C2014 ,C1374_=_C2040 ,\nC1374_=_C2767 ,C1374_=_C3184 ,C1374_=_C3222 ,C1374_=_C3259 ,C1374_=_C3412 ,C1374_=_C3472 ,\nC1374_=_C3507 ,C1374_=_C3722 ,C1374_=_C3826 ,C1374_=_C3852 ,C1374_=_C3853 ,C1374_=_C3854 ,\nC1374_=_C3855 ,C1374_=_C3856 ,C1374_=_C3857 ,C1374_=_C3858 ,C1374_=_C3859 ,C1374_=_C3860 ,\nC1532_=_C1616 ,C1532_=_C2013 ,C1532_=_C2039 ,C1532_=_C2136 ,C1532_=_C2193 ,C1532_=_C2261 ,\nC1532_=_C2295 ,C1532_=_C2330 ,C1532_=_C2450 ,C1532_=_C2507 ,C1532_=_C3015 ,C1532_=_C3124 ,\nC1532_=_C3221 ,C1532_=_C3471 ,C1532_=_C3496 ,C1532_=_C3639 ,C1532_=_C3825 ,C1532_=_C3844 ,\nC1532_=_C3845 ,C1532_=_C3846 ,C1532_=_C3847 ,C1532_=_C3848 ,C1532_=_C3849 ,C1532_=_C3850 ,\nC1532_=_C3851 ,C1596_=_C1617 ,C1596_=_C1753 ,C1596_=_C1772 ,C1596_=_C1998 ,C1596_=_C2014 ,\nC1596_=_C2040 ,C1596_=_C2767 ,C1596_=_C3184 ,C1596_=_C3222 ,C1596_=_C3259 ,C1596_=_C3412 ,\nC1596_=_C3472 ,C1596_=_C3507 ,C1596_=_C3722 ,C1596_=_C3826 ,C1596_=_C3852 ,C1596_=_C3853 ,\nC1596_=_C3854 ,C1596_=_C3855 ,C1596_=_C3856 ,C1596_=_C3857 ,C1596_=_C3858 ,C1596_=_C3859 ,\nC1596_=_C3860 ,C1616_=_C1617 ,C1616_=_C2013 ,C1616_=_C2039 ,C1616_=_C2136 ,C1616_=_C2193 ,\nC1616_=_C2261 ,C1616_=_C2295 ,C1616_=_C2330 ,C1616_=_C2450 ,C1616_=_C2507 ,C1616_=_C3015 ,\nC1616_=_C3124 ,C1616_=_C3221 ,C1616_=_C3471 ,C1616_=_C3496 ,C1616_=_C3639 ,C1616_=_C3825 ,\nC1616_=_C3844 ,C1616_=_C3845 ,C1616_=_C3846 ,C1616_=_C3847 ,C1616_=_C3848 ,C1616_=_C3849 ,\nC1616_=_C3850 ,C1616_=_C3851 ,C1617_=_C1753 ,C1617_=_C1772 ,C1617_=_C1998 ,C1617_=_C2014 ,\nC1617_=_C2040 ,C1617_=_C2767 ,C1617_=_C3184 ,C1617_=_C3222</w:t>
      </w:r>
    </w:p>
    <w:p>
      <w:pPr>
        <w:pStyle w:val="PreformattedText"/>
        <w:bidi w:val="0"/>
        <w:spacing w:before="0" w:after="0"/>
        <w:jc w:val="left"/>
        <w:rPr/>
      </w:pPr>
      <w:r>
        <w:rPr/>
        <w:t xml:space="preserve"> </w:t>
      </w:r>
      <w:r>
        <w:rPr/>
        <w:t>,C1617_=_C3259 ,C1617_=_C3412 ,\nC1617_=_C3472 ,C1617_=_C3507 ,C1617_=_C3722 ,C1617_=_C3826 ,C1617_=_C3852 ,C1617_=_C3853 ,\nC1617_=_C3854 ,C1617_=_C3855 ,C1617_=_C3856 ,C1617_=_C3857 ,C1617_=_C3858 ,C1617_=_C3859 ,\nC1617_=_C3860 ,C1753_=_C1772 ,C1753_=_C1998 ,C1753_=_C2014 ,C1753_=_C2040 ,C1753_=_C2767 ,\nC1753_=_C3184 ,C1753_=_C3222 ,C1753_=_C3259 ,C1753_=_C3412 ,C1753_=_C3472 ,C1753_=_C3507 ,\nC1753_=_C3722 ,C1753_=_C3826 ,C1753_=_C3852 ,C1753_=_C3853 ,C1753_=_C3854 ,C1753_=_C3855 ,\nC1753_=_C3856 ,C1753_=_C3857 ,C1753_=_C3858 ,C1753_=_C3859 ,C1753_=_C3860 ,C1772_=_C1998 ,\nC1772_=_C2014 ,C1772_=_C2040 ,C1772_=_C2767 ,C1772_=_C3184 ,C1772_=_C3222 ,C1772_=_C3259 ,\nC1772_=_C3412 ,C1772_=_C3472 ,C1772_=_C3507 ,C1772_=_C3722 ,C1772_=_C3826 ,C1772_=_C3852 ,\nC1772_=_C3853 ,C1772_=_C3854 ,C1772_=_C3855 ,C1772_=_C3856 ,C1772_=_C3857 ,C1772_=_C3858 ,\nC1772_=_C3859 ,C1772_=_C3860 ,C1998_=_C2014 ,C1998_=_C2040 ,C1998_=_C2767 ,C1998_=_C3184 ,\nC1998_=_C3222 ,C1998_=_C3259 ,C1998_=_C3412 ,C1998_=_C3472 ,C1998_=_C3507 ,C1998_=_C3722 ,\nC1998_=_C3826 ,C1998_=_C3852 ,C1998_=_C3853 ,C1998_=_C3854 ,C1998_=_C3855 ,C1998_=_C3856 ,\nC1998_=_C3857 ,C1998_=_C3858 ,C1998_=_C3859 ,C1998_=_C3860 ,C2013_=_C2014 ,C2013_=_C2039 ,\nC2013_=_C2136 ,C2013_=_C2193 ,C2013_=_C2261 ,C2013_=_C2295 ,C2013_=_C2330 ,C2013_=_C2450 ,\nC2013_=_C2507 ,C2013_=_C3015 ,C2013_=_C3124 ,C2013_=_C3221 ,C2013_=_C3471 ,C2013_=_C3496 ,\nC2013_=_C3639 ,C2013_=_C3825 ,C2013_=_C3844 ,C2013_=_C3845 ,C2013_=_C3846 ,C2013_=_C3847 ,\nC2013_=_C3848 ,C2013_=_C3849 ,C2013_=_C3850 ,C2013_=_C3851 ,C2014_=_C2040 ,C2014_=_C2767 ,\nC2014_=_C3184 ,C2014_=_C3222 ,C2014_=_C3259 ,C2014_=_C3412 ,C2014_=_C3472 ,C2014_=_C3507 ,\nC2014_=_C3722 ,C2014_=_C3826 ,C2014_=_C3852 ,C2014_=_C3853 ,C2014_=_C3854 ,C2014_=_C3855 ,\nC2014_=_C3856 ,C2014_=_C3857 ,C2014_=_C3858 ,C2014_=_C3859 ,C2014_=_C3860 ,C2039_=_C2040 ,\nC2039_=_C2136 ,C2039_=_C2193 ,C2039_=_C2261 ,C2039_=_C2295 ,C2039_=_C2330 ,C2039_=_C2450 ,\nC2039_=_C2507 ,C2039_=_C3015 ,C2039_=_C3124 ,C2039_=_C3221 ,C2039_=_C3471 ,C2039_=_C3496 ,\nC2039_=_C3639 ,C2039_=_C3825 ,C2039_=_C3844 ,C2039_=_C3845 ,C2039_=_C3846 ,C2039_=_C3847 ,\nC2039_=_C3848 ,C2039_=_C3849 ,C2039_=_C3850 ,C2039_=_C3851 ,C2040_=_C2767 ,C2040_=_C3184 ,\nC2040_=_C3222 ,C2040_=_C3259 ,C2040_=_C3412 ,C2040_=_C3472 ,C2040_=_C3507 ,C2040_=_C3722 ,\nC2040_=_C3826 ,C2040_=_C3852 ,C2040_=_C3853 ,C2040_=_C3854 ,C2040_=_C3855 ,C2040_=_C3856 ,\nC2040_=_C3857 ,C2040_=_C3858 ,C2040_=_C3859 ,C2040_=_C3860 ,C2136_=_C2193 ,C2136_=_C2261 ,\nC2136_=_C2295 ,C2136_=_C2330 ,C2136_=_C2450 ,C2136_=_C2507 ,C2136_=_C3015 ,C2136_=_C3124 ,\nC2136_=_C3221 ,C2136_=_C3471 ,C2136_=_C3496 ,C2136_=_C3639 ,C2136_=_C3825 ,C2136_=_C3844 ,\nC2136_=_C3845 ,C2136_=_C3846 ,C2136_=_C3847 ,C2136_=_C3848 ,C2136_=_C3849 ,C2136_=_C3850 ,\nC2136_=_C3851 ,C2193_=_C2261 ,C2193_=_C2295 ,C2193_=_C2330 ,C2193_=_C2450 ,C2193_=_C2507 ,\nC2193_=_C3015 ,C2193_=_C3124 ,C2193_=_C3221 ,C2193_=_C3471 ,C2193_=_C3496 ,C2193_=_C3639 ,\nC2193_=_C3825 ,C2193_=_C3844 ,C2193_=_C3845 ,C2193_=_C3846 ,C2193_=_C3847 ,C2193_=_C3848 ,\nC2193_=_C3849 ,C2193_=_C3850 ,C2193_=_C3851 ,C2261_=_C2295 ,C2261_=_C2330 ,C2261_=_C2450 ,\nC2261_=_C2507 ,C2261_=_C3015 ,C2261_=_C3124 ,C2261_=_C3221 ,C2261_=_C3471 ,C2261_=_C3496 ,\nC2261_=_C3639 ,C2261_=_C3825 ,C2261_=_C3844 ,C2261_=_C3845 ,C2261_=_C3846 ,C2261_=_C3847 ,\nC2261_=_C3848 ,C2261_=_C3849 ,C2261_=_C3850 ,C2261_=_C3851 ,C2295_=_C2330 ,C2295_=_C2450 ,\nC2295_=_C2507 ,C2295_=_C3015 ,C2295_=_C3124 ,C2295_=_C3221 ,C2295_=_C3471 ,C2295_=_C3496 ,\nC2295_=_C3639 ,C2295_=_C3825 ,C2295_=_C3844 ,C2295_=_C3845 ,C2295_=_C3846 ,C2295_=_C3847 ,\nC2295_=_C3848 ,C2295_=_C3849 ,C2295_=_C3850 ,C2295_=_C3851 ,C2330_=_C2450 ,C2330_=_C2507 ,\nC2330_=_C3015 ,C2330_=_C3124 ,C2330_=_C3221 ,C2330_=_C3471 ,C2330_=_C3496 ,C2330_=_C3639 ,\nC2330_=_C3825 ,C2330_=_C3844 ,C2330_=_C3845 ,C2330_=_C3846 ,C2330_=_C3847 ,C2330_=_C3848 ,\nC2330_=_C3849 ,C2330_=_C3850 ,C2330_=_C3851 ,C2450_=_C2507 ,C2450_=_C3015 ,C2450_=_C3124 ,\nC2450_=_C3221 ,C2450_=_C3471 ,C2450_=_C3496 ,C2450_=_C3639 ,C2450_=_C3825 ,C2450_=_C3844 ,\nC2450_=_C3845 ,C2450_=_C3846 ,C2450_=_C3847 ,C2450_=_C3848 ,C2450_=_C3849 ,C2450_=_C3850 ,\nC2450_=_C3851 ,C2507_=_C3015 ,C2507_=_C3124 ,C2507_=_C3221 ,C2507_=_C3471 ,C2507_=_C3496 ,\nC2507_=_C3639 ,C2507_=_C3825 ,C2507_=_C3844 ,C2507_=_C3845 ,C2507_=_C3846 ,C2507_=_C3847 ,\nC2507_=_C3848 ,C2507_=_C3849 ,C2507_=_C3850 ,C2507_=_C3851 ,C2767_=_C3184 ,C2767_=_C3222 ,\nC2767_=_C3259 ,C2767_=_C3412 ,C2767_=_C3472 ,C2767_=_C3507 ,C2767_=_C3722 ,C2767_=_C3826 ,\nC2767_=_C3852 ,C2767_=_C3853 ,C2767_=_C3854 ,C2767_=_C3855 ,C2767_=_C3856 ,C2767_=_C3857 ,\nC2767_=_C3858 ,C2767_=_C3859 ,C2767_=_C3860 ,C3015_=_C3124 ,C3015_=_C3221 ,C3015_=_C3471 ,\nC3015_=_C3496 ,C3015_=_C3639 ,C3015_=_C3825 ,C3015_=_C3844 ,C3015_=_C3845 ,C3015_=_C3846 ,\nC3015_=_C3847 ,C3015_=_C3848 ,C3015_=_C3849 ,C3015_=_C3850 ,C3015_=_C3851 ,C3124_=_C3221 ,\nC3124_=_C3471 ,C3124_=_C3496 ,C3124_=_C3639 ,C3124_=_C3825 ,C3124_=_C3844 ,C3124_=_C3845 ,\nC3124_=_C3846 ,C3124_=_C3847 ,C3124_=_C3848 ,C3124_=_C3849 ,C3124_=_C3850 ,C3124_=_C3851 ,\nC3184_=_C3222 ,C3184_=_C3259 ,C3184_=_C3412 ,C3184_=_C3472 ,C3184_=_C3507 ,C3184_=_C3722 ,\nC3184_=_C3826 ,C3184_=_C3852 ,C3184_=_C3853 ,C3184_=_C3854 ,C3184_=_C3855 ,C3184_=_C3856 ,\nC3184_=_C3857 ,C3184_=_C3858 ,C3184_=_C3859 ,C3184_=_C3860 ,C3221_=_C3222 ,C3221_=_C3471 ,\nC3221_=_C3496 ,C3221_=_C3639 ,C3221_=_C3825 ,C3221_=_C3844 ,C3221_=_C3845 ,C3221_=_C3846 ,\nC3221_=_C3847 ,C3221_=_C3848 ,C3221_=_C3849 ,C3221_=_C3850 ,C3221_=_C3851 ,C3222_=_C3259 ,\nC3222_=_C3412 ,C3222_=_C3472 ,C3222_=_C3507 ,C3222_=_C3722 ,C3222_=_C3826 ,C3222_=_C3852 ,\nC3222_=_C3853 ,C3222_=_C3854 ,C3222_=_C3855 ,C3222_=_C3856 ,C3222_=_C3857 ,C3222_=_C3858 ,\nC3222_=_C3859 ,C3222_=_C3860 ,C3259_=_C3412 ,C3259_=_C3472 ,C3259_=_C3507 ,C3259_=_C3722 ,\nC3259_=_C3826 ,C3259_=_C3852 ,C3259_=_C3853 ,C3259_=_C3854 ,C3259_=_C3855 ,C3259_=_C3856 ,\nC3259_=_C3857 ,C3259_=_C3858 ,C3259_=_C3859 ,C3259_=_C3860 ,C3412_=_C3472 ,C3412_=_C3507 ,\nC3412_=_C3722 ,C3412_=_C3826 ,C3412_=_C3852 ,C3412_=_C3853 ,C3412_=_C3854 ,C3412_=_C3855 ,\nC3412_=_C3856 ,C3412_=_C3857 ,C3412_=_C3858 ,C3412_=_C3859 ,C3412_=_C3860 ,C3471_=_C3472 ,\nC3471_=_C3496 ,C3471_=_C3639 ,C3471_=_C3825 ,C3471_=_C3844 ,C3471_=_C3845 ,C3471_=_C3846 ,\nC3471_=_C3847 ,C3471_=_C3848 ,C3471_=_C3849 ,C3471_=_C3850 ,C3471_=_C3851 ,C3472_=_C3507 ,\nC3472_=_C3722 ,C3472_=_C3826 ,C3472_=_C3852 ,C3472_=_C3853 ,C3472_=_C3854 ,C3472_=_C3855 ,\nC3472_=_C3856 ,C3472_=_C3857 ,C3472_=_C3858 ,C3472_=_C3859 ,C3472_=_C3860 ,C3496_=_C3639 ,\nC3496_=_C3825 ,C3496_=_C3844 ,C3496_=_C3845 ,C3496_=_C3846 ,C3496_=_C3847 ,C3496_=_C3848 ,\nC3496_=_C3849 ,C3496_=_C3850 ,C3496_=_C3851 ,C3507_=_C3722 ,C3507_=_C3826 ,C3507_=_C3852 ,\nC3507_=_C3853 ,C3507_=_C3854 ,C3507_=_C3855 ,C3507_=_C3856 ,C3507_=_C3857 ,C3507_=_C3858 ,\nC3507_=_C3859 ,C3507_=_C3860 ,C3639_=_C3825 ,C3639_=_C3844 ,C3639_=_C3845 ,C3639_=_C3846 ,\nC3639_=_C3847 ,C3639_=_C3848 ,C3639_=_C3849 ,C3639_=_C3850 ,C3639_=_C3851 ,C3722_=_C3826 ,\nC3722_=_C3852 ,C3722_=_C3853 ,C3722_=_C3854 ,C3722_=_C3855 ,C3722_=_C3856 ,C3722_=_C3857 ,\nC3722_=_C3858 ,C3722_=_C3859 ,C3722_=_C3860 ,C3825_=_C3826 ,C3825_=_C3844 ,C3825_=_C3845 ,\nC3825_=_C3846 ,C3825_=_C3847 ,C3825_=_C3848 ,C3825_=_C3849 ,C3825_=_C3850 ,C3825_=_C3851 ,\nC3826_=_C3852 ,C3826_=_C3853 ,C3826_=_C3854 ,C3826_=_C3855 ,C3826_=_C3856 ,C3826_=_C3857 ,\nC3826_=_C3858 ,C3826_=_C3859 ,C3826_=_C3860 ,C3844_=_C3845 ,C3844_=_C3846 ,C3844_=_C3847 ,\nC3844_=_C3848 ,C3844_=_C3849 ,C3844_=_C3850 ,C3844_=_C3851 ,C3845_=_C3846 ,C3845_=_C3847 ,\nC3845_=_C3848 ,C3845_=_C3849 ,C3845_=_C3850 ,C3845_=_C3851 ,C3845_=_C3855 ,C3846_=_C3847 ,\nC3846_=_C3848 ,C3846_=_C3849 ,C3846_=_C3850 ,C3846_=_C3851 ,C3847_=_C3848 ,C3847_=_C3849 ,\nC3847_=_C3850 ,C3847_=_C3851 ,C3848_=_C3849 ,C3848_=_C3850 ,C3848_=_C3851 ,C3848_=_C3856 ,\nC3849_=_C3850 ,C3849_=_C3851 ,C3849_=_C3858 ,C3850_=_C3851 ,C3851_=_C3860 ,C3852_=_C3853 ,\nC3852_=_C3854 ,C3852_=_C3855 ,C3852_=_C3856 ,C3852_=_C3857 ,C3852_=_C3858 ,C3852_=_C3859 ,\nC3852_=_C3860 ,C3853_=_C3854 ,C3853_=_C3855 ,C3853_=_C3856 ,C3853_=_C3857 ,C3853_=_C3858 ,\nC3853_=_C3859 ,C3853_=_C3860 ,C3854_=_C3855 ,C3854_=_C3856 ,C3854_=_C3857 ,C3854_=_C3858 ,\nC3854_=_C3859 ,C3854_=_C3860 ,C3855_=_C3856 ,C3855_=_C3857 ,C3855_=_C3858 ,C3855_=_C3859 ,\nC3855_=_C3860 ,C3856_=_C3857 ,C3856_=_C3858 ,C3856_=_C3859 ,C3856_=_C3860 ,C3857_=_C3858 ,\nC3857_=_C3859 ,C3857_=_C3860 ,C3858_=_C3859 ,C3858_=_C3860 ,C3859_=_C3860 ,"];194[shape=box, label="id:194 level: 6\n57: C510 C742 C897 C947 C971 \nC1523 C1760 C1821 C1834 C1878 C1894 \nC2128 C2182 C2281 C2319 C2404 C2420 \nC2424 C2438 C2443 C2444 C2445 C2446 \nC2447 C2448 C2449 C2450 C2451 C2452 \nC2453 C2454 C2455 C2456 C2457 C2458 \nC2459 C2460 C2461 C3289 C3364 C3378 \nC3392 C3439 C3526 C3588 C3599 C3803 \nC3899 C3907 C3920 C3935 C3941 C3960 \nC4078 C4079 C4080 C4081 \n830: C510_=_C1523( C510 C1523 ) C510_=_C1821( C510 C1821 ) C510_=_C1878( C510 C1878 ) C510_=_C2128( C510 C2128 ) C510_=_C2182( C510 C2182 ) \nC510_=_C2281( C510 C2281 ) C510_=_C2319( C510 C2319 ) C510_=_C2404( C510 C2404 ) C510_=_C2424( C510 C2424 ) C510_=_C2443( C510 C2443 ) C510_=_C2444( C510 C2444 ) \nC510_=_C2445( C510 C2445 ) C510_=_C2446( C510 C2446 ) C510_=_C2447( C510 C2447 ) C510_=_C2448( C510 C2448 ) C510_=_C2449( C510 C2449 ) C510_=_C2450( C510 C2450 ) \nC510_=_C2451( C510 C2451 ) C510_=_C2452( C510 C2452 ) C510_=_C2453( C510 C2453 ) C510_=_C2454( C510 C2454 ) C510_=_C2455( C510 C2455 ) C510_=_C2456( C510 C2456 ) \nC510_=_C2457( C510 C2457 ) C510_=_C2458( C510 C2458 ) C510_=_C2459( C510 C2459 ) C510_=_C2460( C510 C2460 ) C510_=_C2461( C510 C2461 ) C742_=_C897( C742 C897 ) \nC742_=_C947( C742 C947 ) C742_=_C971( C742 C971 ) C742_=_C1760( C742 C1760 ) C742_=_C1834( C742 C1834 ) C742_=_C1894( C742 C1894 ) C742_=_C2420( C742 C2420 ) \nC742_=_C2438( C742 C2438 ) C742_=_C2457( C742 C2457 ) C742_=_C3289(</w:t>
      </w:r>
    </w:p>
    <w:p>
      <w:pPr>
        <w:pStyle w:val="PreformattedText"/>
        <w:bidi w:val="0"/>
        <w:spacing w:before="0" w:after="0"/>
        <w:jc w:val="left"/>
        <w:rPr/>
      </w:pPr>
      <w:r>
        <w:rPr/>
        <w:t xml:space="preserve"> </w:t>
      </w:r>
      <w:r>
        <w:rPr/>
        <w:t>C742 C3289 ) C742_=_C3364( C742 C3364 ) C742_=_C3378( C742 C3378 ) C742_=_C3392( C742 C3392 ) \nC742_=_C3439( C742 C3439 ) C742_=_C3526( C742 C3526 ) C742_=_C3588( C742 C3588 ) C742_=_C3599( C742 C3599 ) C742_=_C3803( C742 C3803 ) C742_=_C3899( C742 C3899 ) \nC742_=_C3907( C742 C3907 ) C742_=_C3920( C742 C3920 ) C742_=_C3935( C742 C3935 ) C742_=_C3941( C742 C3941 ) C742_=_C3960( C742 C3960 ) C742_=_C4078( C742 C4078 ) \nC742_=_C4079( C742 C4079 ) C742_=_C4080( C742 C4080 ) C742_=_C4081( C742 C4081 ) C897_=_C947( C897 C947 ) C897_=_C971( C897 C971 ) C897_=_C1760( C897 C1760 ) \nC897_=_C1834( C897 C1834 ) C897_=_C1894( C897 C1894 ) C897_=_C2420( C897 C2420 ) C897_=_C2438( C897 C2438 ) C897_=_C2457( C897 C2457 ) C897_=_C3289( C897 C3289 ) \nC897_=_C3364( C897 C3364 ) C897_=_C3378( C897 C3378 ) C897_=_C3392( C897 C3392 ) C897_=_C3439( C897 C3439 ) C897_=_C3526( C897 C3526 ) C897_=_C3588( C897 C3588 ) \nC897_=_C3599( C897 C3599 ) C897_=_C3803( C897 C3803 ) C897_=_C3899( C897 C3899 ) C897_=_C3907( C897 C3907 ) C897_=_C3920( C897 C3920 ) C897_=_C3935( C897 C3935 ) \nC897_=_C3941( C897 C3941 ) C897_=_C3960( C897 C3960 ) C897_=_C4078( C897 C4078 ) C897_=_C4079( C897 C4079 ) C897_=_C4080( C897 C4080 ) C897_=_C4081( C897 C4081 ) \nC947_=_C971( C947 C971 ) C947_=_C1760( C947 C1760 ) C947_=_C1834( C947 C1834 ) C947_=_C1894( C947 C1894 ) C947_=_C2420( C947 C2420 ) C947_=_C2438( C947 C2438 ) \nC947_=_C2457( C947 C2457 ) C947_=_C3289( C947 C3289 ) C947_=_C3364( C947 C3364 ) C947_=_C3378( C947 C3378 ) C947_=_C3392( C947 C3392 ) C947_=_C3439( C947 C3439 ) \nC947_=_C3526( C947 C3526 ) C947_=_C3588( C947 C3588 ) C947_=_C3599( C947 C3599 ) C947_=_C3803( C947 C3803 ) C947_=_C3899( C947 C3899 ) C947_=_C3907( C947 C3907 ) \nC947_=_C3920( C947 C3920 ) C947_=_C3935( C947 C3935 ) C947_=_C3941( C947 C3941 ) C947_=_C3960( C947 C3960 ) C947_=_C4078( C947 C4078 ) C947_=_C4079( C947 C4079 ) \nC947_=_C4080( C947 C4080 ) C947_=_C4081( C947 C4081 ) C971_=_C1760( C971 C1760 ) C971_=_C1834( C971 C1834 ) C971_=_C1894( C971 C1894 ) C971_=_C2420( C971 C2420 ) \nC971_=_C2438( C971 C2438 ) C971_=_C2457( C971 C2457 ) C971_=_C3289( C971 C3289 ) C971_=_C3364( C971 C3364 ) C971_=_C3378( C971 C3378 ) C971_=_C3392( C971 C3392 ) \nC971_=_C3439( C971 C3439 ) C971_=_C3526( C971 C3526 ) C971_=_C3588( C971 C3588 ) C971_=_C3599( C971 C3599 ) C971_=_C3803( C971 C3803 ) C971_=_C3899( C971 C3899 ) \nC971_=_C3907( C971 C3907 ) C971_=_C3920( C971 C3920 ) C971_=_C3935( C971 C3935 ) C971_=_C3941( C971 C3941 ) C971_=_C3960( C971 C3960 ) C971_=_C4078( C971 C4078 ) \nC971_=_C4079( C971 C4079 ) C971_=_C4080( C971 C4080 ) C971_=_C4081( C971 C4081 ) C1523_=_C1821( C1523 C1821 ) C1523_=_C1878( C1523 C1878 ) C1523_=_C2128( C1523 C2128 ) \nC1523_=_C2182( C1523 C2182 ) C1523_=_C2281( C1523 C2281 ) C1523_=_C2319( C1523 C2319 ) C1523_=_C2404( C1523 C2404 ) C1523_=_C2424( C1523 C2424 ) C1523_=_C2443( C1523 C2443 ) \nC1523_=_C2444( C1523 C2444 ) C1523_=_C2445( C1523 C2445 ) C1523_=_C2446( C1523 C2446 ) C1523_=_C2447( C1523 C2447 ) C1523_=_C2448( C1523 C2448 ) C1523_=_C2449( C1523 C2449 ) \nC1523_=_C2450( C1523 C2450 ) C1523_=_C2451( C1523 C2451 ) C1523_=_C2452( C1523 C2452 ) C1523_=_C2453( C1523 C2453 ) C1523_=_C2454( C1523 C2454 ) C1523_=_C2455( C1523 C2455 ) \nC1523_=_C2456( C1523 C2456 ) C1523_=_C2457( C1523 C2457 ) C1523_=_C2458( C1523 C2458 ) C1523_=_C2459( C1523 C2459 ) C1523_=_C2460( C1523 C2460 ) C1523_=_C2461( C1523 C2461 ) \nC1760_=_C1834( C1760 C1834 ) C1760_=_C1894( C1760 C1894 ) C1760_=_C2420( C1760 C2420 ) C1760_=_C2438( C1760 C2438 ) C1760_=_C2457( C1760 C2457 ) C1760_=_C3289( C1760 C3289 ) \nC1760_=_C3364( C1760 C3364 ) C1760_=_C3378( C1760 C3378 ) C1760_=_C3392( C1760 C3392 ) C1760_=_C3439( C1760 C3439 ) C1760_=_C3526( C1760 C3526 ) C1760_=_C3588( C1760 C3588 ) \nC1760_=_C3599( C1760 C3599 ) C1760_=_C3803( C1760 C3803 ) C1760_=_C3899( C1760 C3899 ) C1760_=_C3907( C1760 C3907 ) C1760_=_C3920( C1760 C3920 ) C1760_=_C3935( C1760 C3935 ) \nC1760_=_C3941( C1760 C3941 ) C1760_=_C3960( C1760 C3960 ) C1760_=_C4078( C1760 C4078 ) C1760_=_C4079( C1760 C4079 ) C1760_=_C4080( C1760 C4080 ) C1760_=_C4081( C1760 C4081 ) \nC1821_=_C1834( C1821 C1834 ) C1821_=_C1878( C1821 C1878 ) C1821_=_C2128( C1821 C2128 ) C1821_=_C2182( C1821 C2182 ) C1821_=_C2281( C1821 C2281 ) C1821_=_C2319( C1821 C2319 ) \nC1821_=_C2404( C1821 C2404 ) C1821_=_C2424( C1821 C2424 ) C1821_=_C2443( C1821 C2443 ) C1821_=_C2444( C1821 C2444 ) C1821_=_C2445( C1821 C2445 ) C1821_=_C2446( C1821 C2446 ) \nC1821_=_C2447( C1821 C2447 ) C1821_=_C2448( C1821 C2448 ) C1821_=_C2449( C1821 C2449 ) C1821_=_C2450( C1821 C2450 ) C1821_=_C2451( C1821 C2451 ) C1821_=_C2452( C1821 C2452 ) \nC1821_=_C2453( C1821 C2453 ) C1821_=_C2454( C1821 C2454 ) C1821_=_C2455( C1821 C2455 ) C1821_=_C2456( C1821 C2456 ) C1821_=_C2457( C1821 C2457 ) C1821_=_C2458( C1821 C2458 ) \nC1821_=_C2459( C1821 C2459 ) C1821_=_C2460( C1821 C2460 ) C1821_=_C2461( C1821 C2461 ) C1834_=_C1894( C1834 C1894 ) C1834_=_C2420( C1834 C2420 ) C1834_=_C2438( C1834 C2438 ) \nC1834_=_C2457( C1834 C2457 ) C1834_=_C3289( C1834 C3289 ) C1834_=_C3364( C1834 C3364 ) C1834_=_C3378( C1834 C3378 ) C1834_=_C3392( C1834 C3392 ) C1834_=_C3439( C1834 C3439 ) \nC1834_=_C3526( C1834 C3526 ) C1834_=_C3588( C1834 C3588 ) C1834_=_C3599( C1834 C3599 ) C1834_=_C3803( C1834 C3803 ) C1834_=_C3899( C1834 C3899 ) C1834_=_C3907( C1834 C3907 ) \nC1834_=_C3920( C1834 C3920 ) C1834_=_C3935( C1834 C3935 ) C1834_=_C3941( C1834 C3941 ) C1834_=_C3960( C1834 C3960 ) C1834_=_C4078( C1834 C4078 ) C1834_=_C4079( C1834 C4079 ) \nC1834_=_C4080( C1834 C4080 ) C1834_=_C4081( C1834 C4081 ) C1878_=_C1894( C1878 C1894 ) C1878_=_C2128( C1878 C2128 ) C1878_=_C2182( C1878 C2182 ) C1878_=_C2281( C1878 C2281 ) \nC1878_=_C2319( C1878 C2319 ) C1878_=_C2404( C1878 C2404 ) C1878_=_C2424( C1878 C2424 ) C1878_=_C2443( C1878 C2443 ) C1878_=_C2444( C1878 C2444 ) C1878_=_C2445( C1878 C2445 ) \nC1878_=_C2446( C1878 C2446 ) C1878_=_C2447( C1878 C2447 ) C1878_=_C2448( C1878 C2448 ) C1878_=_C2449( C1878 C2449 ) C1878_=_C2450( C1878 C2450 ) C1878_=_C2451( C1878 C2451 ) \nC1878_=_C2452( C1878 C2452 ) C1878_=_C2453( C1878 C2453 ) C1878_=_C2454( C1878 C2454 ) C1878_=_C2455( C1878 C2455 ) C1878_=_C2456( C1878 C2456 ) C1878_=_C2457( C1878 C2457 ) \nC1878_=_C2458( C1878 C2458 ) C1878_=_C2459( C1878 C2459 ) C1878_=_C2460( C1878 C2460 ) C1878_=_C2461( C1878 C2461 ) C1894_=_C2420( C1894 C2420 ) C1894_=_C2438( C1894 C2438 ) \nC1894_=_C2457( C1894 C2457 ) C1894_=_C3289( C1894 C3289 ) C1894_=_C3364( C1894 C3364 ) C1894_=_C3378( C1894 C3378 ) C1894_=_C3392( C1894 C3392 ) C1894_=_C3439( C1894 C3439 ) \nC1894_=_C3526( C1894 C3526 ) C1894_=_C3588( C1894 C3588 ) C1894_=_C3599( C1894 C3599 ) C1894_=_C3803( C1894 C3803 ) C1894_=_C3899( C1894 C3899 ) C1894_=_C3907( C1894 C3907 ) \nC1894_=_C3920( C1894 C3920 ) C1894_=_C3935( C1894 C3935 ) C1894_=_C3941( C1894 C3941 ) C1894_=_C3960( C1894 C3960 ) C1894_=_C4078( C1894 C4078 ) C1894_=_C4079( C1894 C4079 ) \nC1894_=_C4080( C1894 C4080 ) C1894_=_C4081( C1894 C4081 ) C2128_=_C2182( C2128 C2182 ) C2128_=_C2281( C2128 C2281 ) C2128_=_C2319( C2128 C2319 ) C2128_=_C2404( C2128 C2404 ) \nC2128_=_C2424( C2128 C2424 ) C2128_=_C2443( C2128 C2443 ) C2128_=_C2444( C2128 C2444 ) C2128_=_C2445( C2128 C2445 ) C2128_=_C2446( C2128 C2446 ) C2128_=_C2447( C2128 C2447 ) \nC2128_=_C2448( C2128 C2448 ) C2128_=_C2449( C2128 C2449 ) C2128_=_C2450( C2128 C2450 ) C2128_=_C2451( C2128 C2451 ) C2128_=_C2452( C2128 C2452 ) C2128_=_C2453( C2128 C2453 ) \nC2128_=_C2454( C2128 C2454 ) C2128_=_C2455( C2128 C2455 ) C2128_=_C2456( C2128 C2456 ) C2128_=_C2457( C2128 C2457 ) C2128_=_C2458( C2128 C2458 ) C2128_=_C2459( C2128 C2459 ) \nC2128_=_C2460( C2128 C2460 ) C2128_=_C2461( C2128 C2461 ) C2182_=_C2281( C2182 C2281 ) C2182_=_C2319( C2182 C2319 ) C2182_=_C2404( C2182 C2404 ) C2182_=_C2424( C2182 C2424 ) \nC2182_=_C2443( C2182 C2443 ) C2182_=_C2444( C2182 C2444 ) C2182_=_C2445( C2182 C2445 ) C2182_=_C2446( C2182 C2446 ) C2182_=_C2447( C2182 C2447 ) C2182_=_C2448( C2182 C2448 ) \nC2182_=_C2449( C2182 C2449 ) C2182_=_C2450( C2182 C2450 ) C2182_=_C2451( C2182 C2451 ) C2182_=_C2452( C2182 C2452 ) C2182_=_C2453( C2182 C2453 ) C2182_=_C2454( C2182 C2454 ) \nC2182_=_C2455( C2182 C2455 ) C2182_=_C2456( C2182 C2456 ) C2182_=_C2457( C2182 C2457 ) C2182_=_C2458( C2182 C2458 ) C2182_=_C2459( C2182 C2459 ) C2182_=_C2460( C2182 C2460 ) \nC2182_=_C2461( C2182 C2461 ) C2281_=_C2319( C2281 C2319 ) C2281_=_C2404( C2281 C2404 ) C2281_=_C2424( C2281 C2424 ) C2281_=_C2443( C2281 C2443 ) C2281_=_C2444( C2281 C2444 ) \nC2281_=_C2445( C2281 C2445 ) C2281_=_C2446( C2281 C2446 ) C2281_=_C2447( C2281 C2447 ) C2281_=_C2448( C2281 C2448 ) C2281_=_C2449( C2281 C2449 ) C2281_=_C2450( C2281 C2450 ) \nC2281_=_C2451( C2281 C2451 ) C2281_=_C2452( C2281 C2452 ) C2281_=_C2453( C2281 C2453 ) C2281_=_C2454( C2281 C2454 ) C2281_=_C2455( C2281 C2455 ) C2281_=_C2456( C2281 C2456 ) \nC2281_=_C2457( C2281 C2457 ) C2281_=_C2458( C2281 C2458 ) C2281_=_C2459( C2281 C2459 ) C2281_=_C2460( C2281 C2460 ) C2281_=_C2461( C2281 C2461 ) C2319_=_C2404( C2319 C2404 ) \nC2319_=_C2424( C2319 C2424 ) C2319_=_C2443( C2319 C2443 ) C2319_=_C2444( C2319 C2444 ) C2319_=_C2445( C2319 C2445 ) C2319_=_C2446( C2319 C2446 ) C2319_=_C2447( C2319 C2447 ) \nC2319_=_C2448( C2319 C2448 ) C2319_=_C2449( C2319 C2449 ) C2319_=_C2450( C2319 C2450 ) C2319_=_C2451( C2319 C2451 ) C2319_=_C2452( C2319 C2452 ) C2319_=_C2453( C2319 C2453 ) \nC2319_=_C2454( C2319 C2454 ) C2319_=_C2455( C2319 C2455 ) C2319_=_C2456( C2319 C2456 ) C2319_=_C2457( C2319 C2457 ) C2319_=_C2458( C2319 C2458 ) C2319_=_C2459( C2319 C2459 ) \nC2319_=_C2460( C2319 C2460 ) C2319_=_C2461( C2319 C2461 ) C2404_=_C2420( C2404 C2420 ) C2404_=_C2424( C2404 C2424 ) C2404_=_C2443( C2404 C2443 ) C2404_=_C2444( C2404 C2444 ) \nC2404_=_C2445( C2404 C2445 ) C2404_=_C2446( C2404 C2446 ) C2404_=_C2447( C2404 C2447 ) C2404_=_C2448( C2404 C2448 ) C2404_=_C2449( C2404 C2449</w:t>
      </w:r>
    </w:p>
    <w:p>
      <w:pPr>
        <w:pStyle w:val="PreformattedText"/>
        <w:bidi w:val="0"/>
        <w:spacing w:before="0" w:after="0"/>
        <w:jc w:val="left"/>
        <w:rPr/>
      </w:pPr>
      <w:r>
        <w:rPr/>
        <w:t xml:space="preserve"> </w:t>
      </w:r>
      <w:r>
        <w:rPr/>
        <w:t>) C2404_=_C2450( C2404 C2450 ) \nC2404_=_C2451( C2404 C2451 ) C2404_=_C2452( C2404 C2452 ) C2404_=_C2453( C2404 C2453 ) C2404_=_C2454( C2404 C2454 ) C2404_=_C2455( C2404 C2455 ) C2404_=_C2456( C2404 C2456 ) \nC2404_=_C2457( C2404 C2457 ) C2404_=_C2458( C2404 C2458 ) C2404_=_C2459( C2404 C2459 ) C2404_=_C2460( C2404 C2460 ) C2404_=_C2461( C2404 C2461 ) C2420_=_C2438( C2420 C2438 ) \nC2420_=_C2457( C2420 C2457 ) C2420_=_C3289( C2420 C3289 ) C2420_=_C3364( C2420 C3364 ) C2420_=_C3378( C2420 C3378 ) C2420_=_C3392( C2420 C3392 ) C2420_=_C3439( C2420 C3439 ) \nC2420_=_C3526( C2420 C3526 ) C2420_=_C3588( C2420 C3588 ) C2420_=_C3599( C2420 C3599 ) C2420_=_C3803( C2420 C3803 ) C2420_=_C3899( C2420 C3899 ) C2420_=_C3907( C2420 C3907 ) \nC2420_=_C3920( C2420 C3920 ) C2420_=_C3935( C2420 C3935 ) C2420_=_C3941( C2420 C3941 ) C2420_=_C3960( C2420 C3960 ) C2420_=_C4078( C2420 C4078 ) C2420_=_C4079( C2420 C4079 ) \nC2420_=_C4080( C2420 C4080 ) C2420_=_C4081( C2420 C4081 ) C2424_=_C2438( C2424 C2438 ) C2424_=_C2443( C2424 C2443 ) C2424_=_C2444( C2424 C2444 ) C2424_=_C2445( C2424 C2445 ) \nC2424_=_C2446( C2424 C2446 ) C2424_=_C2447( C2424 C2447 ) C2424_=_C2448( C2424 C2448 ) C2424_=_C2449( C2424 C2449 ) C2424_=_C2450( C2424 C2450 ) C2424_=_C2451( C2424 C2451 ) \nC2424_=_C2452( C2424 C2452 ) C2424_=_C2453( C2424 C2453 ) C2424_=_C2454( C2424 C2454 ) C2424_=_C2455( C2424 C2455 ) C2424_=_C2456( C2424 C2456 ) C2424_=_C2457( C2424 C2457 ) \nC2424_=_C2458( C2424 C2458 ) C2424_=_C2459( C2424 C2459 ) C2424_=_C2460( C2424 C2460 ) C2424_=_C2461( C2424 C2461 ) C2438_=_C2457( C2438 C2457 ) C2438_=_C3289( C2438 C3289 ) \nC2438_=_C3364( C2438 C3364 ) C2438_=_C3378( C2438 C3378 ) C2438_=_C3392( C2438 C3392 ) C2438_=_C3439( C2438 C3439 ) C2438_=_C3526( C2438 C3526 ) C2438_=_C3588( C2438 C3588 ) \nC2438_=_C3599( C2438 C3599 ) C2438_=_C3803( C2438 C3803 ) C2438_=_C3899( C2438 C3899 ) C2438_=_C3907( C2438 C3907 ) C2438_=_C3920( C2438 C3920 ) C2438_=_C3935( C2438 C3935 ) \nC2438_=_C3941( C2438 C3941 ) C2438_=_C3960( C2438 C3960 ) C2438_=_C4078( C2438 C4078 ) C2438_=_C4079( C2438 C4079 ) C2438_=_C4080( C2438 C4080 ) C2438_=_C4081( C2438 C4081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3_=_C2459( C2443 C2459 ) C2443_=_C2460( C2443 C2460 ) C2443_=_C2461( C2443 C2461 ) \nC2443_=_C3289( C2443 C3289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1( C2444 C2461 ) \nC2444_=_C3364( C2444 C3364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5_=_C2461( C2445 C2461 ) C2445_=_C3378( C2445 C3378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3392( C2446 C3392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3439( C2447 C3439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3599( C2449 C3599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1_=_C2452( C2451 C2452 ) C2451_=_C2453( C2451 C2453 ) C2451_=_C2454( C2451 C2454 ) C2451_=_C2455( C2451 C2455 ) \nC2451_=_C2456( C2451 C2456 ) C2451_=_C2457( C2451 C2457 ) C2451_=_C2458( C2451 C2458 ) C2451_=_C2459( C2451 C2459 ) C2451_=_C2460( C2451 C2460 ) C2451_=_C2461( C2451 C2461 ) \nC2451_=_C3907( C2451 C3907 ) C2452_=_C2453( C2452 C2453 ) C2452_=_C2454( C2452 C2454 ) C2452_=_C2455( C2452 C2455 ) C2452_=_C2456( C2452 C2456 ) C2452_=_C2457( C2452 C2457 ) \nC2452_=_C2458( C2452 C2458 ) C2452_=_C2459( C2452 C2459 ) C2452_=_C2460( C2452 C2460 ) C2452_=_C2461( C2452 C2461 ) C2452_=_C3920( C2452 C3920 ) C2453_=_C2454( C2453 C2454 ) \nC2453_=_C2455( C2453 C2455 ) C2453_=_C2456( C2453 C2456 ) C2453_=_C2457( C2453 C2457 ) C2453_=_C2458( C2453 C2458 ) C2453_=_C2459( C2453 C2459 ) C2453_=_C2460( C2453 C2460 ) \nC2453_=_C2461( C2453 C2461 ) C2453_=_C3941( C2453 C3941 ) C2454_=_C2455( C2454 C2455 ) C2454_=_C2456( C2454 C2456 ) C2454_=_C2457( C2454 C2457 ) C2454_=_C2458( C2454 C2458 ) \nC2454_=_C2459( C2454 C2459 ) C2454_=_C2460( C2454 C2460 ) C2454_=_C2461( C2454 C2461 ) C2454_=_C3960( C2454 C3960 ) C2455_=_C2456( C2455 C2456 ) C2455_=_C2457( C2455 C2457 ) \nC2455_=_C2458( C2455 C2458 ) C2455_=_C2459( C2455 C2459 ) C2455_=_C2460( C2455 C2460 ) C2455_=_C2461( C2455 C2461 ) C2456_=_C2457( C2456 C2457 ) C2456_=_C2458( C2456 C2458 ) \nC2456_=_C2459( C2456 C2459 ) C2456_=_C2460( C2456 C2460 ) C2456_=_C2461( C2456 C2461 ) C2457_=_C2458( C2457 C2458 ) C2457_=_C2459( C2457 C2459 ) C2457_=_C2460( C2457 C2460 ) \nC2457_=_C2461( C2457 C2461 ) C2457_=_C3289( C2457 C3289 ) C2457_=_C3364( C2457 C3364 ) C2457_=_C3378( C2457 C3378 ) C2457_=_C3392( C2457 C3392 ) C2457_=_C3439( C2457 C3439 ) \nC2457_=_C3526( C2457 C3526 ) C2457_=_C3588( C2457 C3588 ) C2457_=_C3599( C2457 C3599 ) C2457_=_C3803( C2457 C3803 ) C2457_=_C3899( C2457 C3899 ) C2457_=_C3907( C2457 C3907 ) \nC2457_=_C3920( C2457 C3920 ) C2457_=_C3935( C2457 C3935 ) C2457_=_C3941( C2457 C3941 ) C2457_=_C3960( C2457 C3960 ) C2457_=_C4078( C2457 C4078 ) C2457_=_C4079( C2457 C4079 ) \nC2457_=_C4080( C2457 C4080 ) C2457_=_C4081( C2457 C4081 ) C2458_=_C2459( C2458 C2459 ) C2458_=_C2460( C2458 C2460 ) C2458_=_C2461( C2458 C2461 ) C2458_=_C4078( C2458 C4078 ) \nC2459_=_C2460( C2459 C2460 ) C2459_=_C2461( C2459 C2461 ) C2459_=_C4079( C2459 C4079 ) C2460_=_C2461( C2460 C2461 ) C2460_=_C4080( C2460 C4080 ) C2461_=_C4081( C2461 C4081 ) \nC3289_=_C3364( C3289 C3364 ) C3289_=_C3378( C3289 C3378 ) C3289_=_C3392( C3289 C3392 ) C3289_=_C3439( C3289 C3439 ) C3289_=_C3526( C3289 C3526 ) C3289_=_C3588( C3289 C3588 ) \nC3289_=_C3599( C3289 C3599 ) C3289_=_C3803( C3289 C3803 ) C3289_=_C3899( C3289 C3899 ) C3289_=_C3907( C3289 C3907 ) C3289_=_C3920( C3289 C3920 ) C3289_=_C3935( C3289 C3935 ) \nC3289_=_C3941( C3289 C3941 ) C3289_=_C3960( C3289 C3960 ) C3289_=_C4078( C3289 C4078 ) C3289_=_C4079( C3289 C4079 ) C3289_=_C4080( C3289 C4080 ) C3289_=_C4081( C3289 C4081 ) \nC3364_=_C3378( C3364 C3378 ) C3364_=_C3392( C3364 C3392 ) C3364_=_C3439( C3364 C3439 ) C3364_=_C3526( C3364 C3526 ) C3364_=_C3588( C3364 C3588 ) C3364_=_C3599( C3364 C3599 ) \nC3364_=_C3803( C3364 C3803 ) C3364_=_C3899( C3364 C3899 ) C3364_=_C3907( C3364 C3907 ) C3364_=_C3920( C3364 C3920 ) C3364_=_C3935( C3364 C3935 ) C3364_=_C3941( C3364 C3941 ) \nC3364_=_C3960( C3364 C3960 ) C3364_=_C4078( C3364 C4078 ) C3364_=_C4079( C3364 C4079 ) C3364_=_C4080( C3364 C4080 ) C3364_=_C4081( C3364 C4081 ) C3378_=_C3392( C3378 C3392 ) \nC3378_=_C3439( C3378 C3439 ) C3378_=_C3526( C3378 C3526 ) C3378_=_C3588( C3378 C3588 ) C3378_=_C3599( C3378 C3599 ) C3378_=_C3803( C3378 C3803 ) C3378_=_C3899( C3378 C3899 ) \nC3378_=_C3907( C3378 C3907 ) C3378_=_C3920( C3378 C3920 ) C3378_=_C3935( C3378 C3935 ) C3378_=_C3941( C3378 C3941 ) C3378_=_C3960( C3378 C3960 ) C3378_=_C4078( C3378 C4078 ) \nC3378_=_C4079( C3378 C4079 ) C3378_=_C4080( C3378 C4080 ) C3378_=_C4081( C3378 C4081 ) C3392_=_C3439( C3392 C3439 ) C3392_=_C3526( C3392 C3526 ) C3392_=_C3588( C3392 C3588 ) \nC3392_=_C3599( C3392 C3599 ) C3392_=_C3803( C3392 C3803 ) C3392_=_C3899( C3392 C3899 ) C3392_=_C3907( C3392 C3907 ) C3392_=_C3920( C3392 C3920 ) C3392_=_C3935( C3392 C3935 ) \nC3392_=_C3941(</w:t>
      </w:r>
    </w:p>
    <w:p>
      <w:pPr>
        <w:pStyle w:val="PreformattedText"/>
        <w:bidi w:val="0"/>
        <w:spacing w:before="0" w:after="0"/>
        <w:jc w:val="left"/>
        <w:rPr/>
      </w:pPr>
      <w:r>
        <w:rPr/>
        <w:t xml:space="preserve"> </w:t>
      </w:r>
      <w:r>
        <w:rPr/>
        <w:t>C3392 C3941 ) C3392_=_C3960( C3392 C3960 ) C3392_=_C4078( C3392 C4078 ) C3392_=_C4079( C3392 C4079 ) C3392_=_C4080( C3392 C4080 ) C3392_=_C4081( C3392 C4081 ) \nC3439_=_C3526( C3439 C3526 ) C3439_=_C3588( C3439 C3588 ) C3439_=_C3599( C3439 C3599 ) C3439_=_C3803( C3439 C3803 ) C3439_=_C3899( C3439 C3899 ) C3439_=_C3907( C3439 C3907 ) \nC3439_=_C3920( C3439 C3920 ) C3439_=_C3935( C3439 C3935 ) C3439_=_C3941( C3439 C3941 ) C3439_=_C3960( C3439 C3960 ) C3439_=_C4078( C3439 C4078 ) C3439_=_C4079( C3439 C4079 ) \nC3439_=_C4080( C3439 C4080 ) C3439_=_C4081( C3439 C4081 ) C3526_=_C3588( C3526 C3588 ) C3526_=_C3599( C3526 C3599 ) C3526_=_C3803( C3526 C3803 ) C3526_=_C3899( C3526 C3899 ) \nC3526_=_C3907( C3526 C3907 ) C3526_=_C3920( C3526 C3920 ) C3526_=_C3935( C3526 C3935 ) C3526_=_C3941( C3526 C3941 ) C3526_=_C3960( C3526 C3960 ) C3526_=_C4078( C3526 C4078 ) \nC3526_=_C4079( C3526 C4079 ) C3526_=_C4080( C3526 C4080 ) C3526_=_C4081( C3526 C4081 ) C3588_=_C3599( C3588 C3599 ) C3588_=_C3803( C3588 C3803 ) C3588_=_C3899( C3588 C3899 ) \nC3588_=_C3907( C3588 C3907 ) C3588_=_C3920( C3588 C3920 ) C3588_=_C3935( C3588 C3935 ) C3588_=_C3941( C3588 C3941 ) C3588_=_C3960( C3588 C3960 ) C3588_=_C4078( C3588 C4078 ) \nC3588_=_C4079( C3588 C4079 ) C3588_=_C4080( C3588 C4080 ) C3588_=_C4081( C3588 C4081 ) C3599_=_C3803( C3599 C3803 ) C3599_=_C3899( C3599 C3899 ) C3599_=_C3907( C3599 C3907 ) \nC3599_=_C3920( C3599 C3920 ) C3599_=_C3935( C3599 C3935 ) C3599_=_C3941( C3599 C3941 ) C3599_=_C3960( C3599 C3960 ) C3599_=_C4078( C3599 C4078 ) C3599_=_C4079( C3599 C4079 ) \nC3599_=_C4080( C3599 C4080 ) C3599_=_C4081( C3599 C4081 ) C3803_=_C3899( C3803 C3899 ) C3803_=_C3907( C3803 C3907 ) C3803_=_C3920( C3803 C3920 ) C3803_=_C3935( C3803 C3935 ) \nC3803_=_C3941( C3803 C3941 ) C3803_=_C3960( C3803 C3960 ) C3803_=_C4078( C3803 C4078 ) C3803_=_C4079( C3803 C4079 ) C3803_=_C4080( C3803 C4080 ) C3803_=_C4081( C3803 C4081 ) \nC3899_=_C3907( C3899 C3907 ) C3899_=_C3920( C3899 C3920 ) C3899_=_C3935( C3899 C3935 ) C3899_=_C3941( C3899 C3941 ) C3899_=_C3960( C3899 C3960 ) C3899_=_C4078( C3899 C4078 ) \nC3899_=_C4079( C3899 C4079 ) C3899_=_C4080( C3899 C4080 ) C3899_=_C4081( C3899 C4081 ) C3907_=_C3920( C3907 C3920 ) C3907_=_C3935( C3907 C3935 ) C3907_=_C3941( C3907 C3941 ) \nC3907_=_C3960( C3907 C3960 ) C3907_=_C4078( C3907 C4078 ) C3907_=_C4079( C3907 C4079 ) C3907_=_C4080( C3907 C4080 ) C3907_=_C4081( C3907 C4081 ) C3920_=_C3935( C3920 C3935 ) \nC3920_=_C3941( C3920 C3941 ) C3920_=_C3960( C3920 C3960 ) C3920_=_C4078( C3920 C4078 ) C3920_=_C4079( C3920 C4079 ) C3920_=_C4080( C3920 C4080 ) C3920_=_C4081( C3920 C4081 ) \nC3935_=_C3941( C3935 C3941 ) C3935_=_C3960( C3935 C3960 ) C3935_=_C4078( C3935 C4078 ) C3935_=_C4079( C3935 C4079 ) C3935_=_C4080( C3935 C4080 ) C3935_=_C4081( C3935 C4081 ) \nC3941_=_C3960( C3941 C3960 ) C3941_=_C4078( C3941 C4078 ) C3941_=_C4079( C3941 C4079 ) C3941_=_C4080( C3941 C4080 ) C3941_=_C4081( C3941 C4081 ) C3960_=_C4078( C3960 C4078 ) \nC3960_=_C4079( C3960 C4079 ) C3960_=_C4080( C3960 C4080 ) C3960_=_C4081( C3960 C4081 ) C4078_=_C4079( C4078 C4079 ) C4078_=_C4080( C4078 C4080 ) C4078_=_C4081( C4078 C4081 ) \nC4079_=_C4080( C4079 C4080 ) C4079_=_C4081( C4079 C4081 ) C4080_=_C4081( C4080 C4081 ) "];125-&gt;194[label="56: C510 C742 C897 C947 C971 \nC1523 C1760 C1821 C1834 C1878 C1894 \nC2128 C2182 C2281 C2319 C2404 C2420 \nC2424 C2438 C2443 C2444 C2445 C2446 \nC2447 C2448 C2449 C2450 C2451 C2452 \nC2453 C2454 C2455 C2456 C2458 C2459 \nC2460 C2461 C3289 C3364 C3378 C3392 \nC3439 C3526 C3588 C3599 C3803 C3899 \nC3907 C3920 C3935 C3941 C3960 C4078 \nC4079 C4080 C4081 \n774: C510_=_C1523 ,C510_=_C1821 ,C510_=_C1878 ,C510_=_C2128 ,C510_=_C2182 ,\nC510_=_C2281 ,C510_=_C2319 ,C510_=_C2404 ,C510_=_C2424 ,C510_=_C2443 ,C510_=_C2444 ,\nC510_=_C2445 ,C510_=_C2446 ,C510_=_C2447 ,C510_=_C2448 ,C510_=_C2449 ,C510_=_C2450 ,\nC510_=_C2451 ,C510_=_C2452 ,C510_=_C2453 ,C510_=_C2454 ,C510_=_C2455 ,C510_=_C2456 ,\nC510_=_C2458 ,C510_=_C2459 ,C510_=_C2460 ,C510_=_C2461 ,C742_=_C897 ,C742_=_C947 ,\nC742_=_C971 ,C742_=_C1760 ,C742_=_C1834 ,C742_=_C1894 ,C742_=_C2420 ,C742_=_C2438 ,\nC742_=_C3289 ,C742_=_C3364 ,C742_=_C3378 ,C742_=_C3392 ,C742_=_C3439 ,C742_=_C3526 ,\nC742_=_C3588 ,C742_=_C3599 ,C742_=_C3803 ,C742_=_C3899 ,C742_=_C3907 ,C742_=_C3920 ,\nC742_=_C3935 ,C742_=_C3941 ,C742_=_C3960 ,C742_=_C4078 ,C742_=_C4079 ,C742_=_C4080 ,\nC742_=_C4081 ,C897_=_C947 ,C897_=_C971 ,C897_=_C1760 ,C897_=_C1834 ,C897_=_C1894 ,\nC897_=_C2420 ,C897_=_C2438 ,C897_=_C3289 ,C897_=_C3364 ,C897_=_C3378 ,C897_=_C3392 ,\nC897_=_C3439 ,C897_=_C3526 ,C897_=_C3588 ,C897_=_C3599 ,C897_=_C3803 ,C897_=_C3899 ,\nC897_=_C3907 ,C897_=_C3920 ,C897_=_C3935 ,C897_=_C3941 ,C897_=_C3960 ,C897_=_C4078 ,\nC897_=_C4079 ,C897_=_C4080 ,C897_=_C4081 ,C947_=_C971 ,C947_=_C1760 ,C947_=_C1834 ,\nC947_=_C1894 ,C947_=_C2420 ,C947_=_C2438 ,C947_=_C3289 ,C947_=_C3364 ,C947_=_C3378 ,\nC947_=_C3392 ,C947_=_C3439 ,C947_=_C3526 ,C947_=_C3588 ,C947_=_C3599 ,C947_=_C3803 ,\nC947_=_C3899 ,C947_=_C3907 ,C947_=_C3920 ,C947_=_C3935 ,C947_=_C3941 ,C947_=_C3960 ,\nC947_=_C4078 ,C947_=_C4079 ,C947_=_C4080 ,C947_=_C4081 ,C971_=_C1760 ,C971_=_C1834 ,\nC971_=_C1894 ,C971_=_C2420 ,C971_=_C2438 ,C971_=_C3289 ,C971_=_C3364 ,C971_=_C3378 ,\nC971_=_C3392 ,C971_=_C3439 ,C971_=_C3526 ,C971_=_C3588 ,C971_=_C3599 ,C971_=_C3803 ,\nC971_=_C3899 ,C971_=_C3907 ,C971_=_C3920 ,C971_=_C3935 ,C971_=_C3941 ,C971_=_C3960 ,\nC971_=_C4078 ,C971_=_C4079 ,C971_=_C4080 ,C971_=_C4081 ,C1523_=_C1821 ,C1523_=_C1878 ,\nC1523_=_C2128 ,C1523_=_C2182 ,C1523_=_C2281 ,C1523_=_C2319 ,C1523_=_C2404 ,C1523_=_C2424 ,\nC1523_=_C2443 ,C1523_=_C2444 ,C1523_=_C2445 ,C1523_=_C2446 ,C1523_=_C2447 ,C1523_=_C2448 ,\nC1523_=_C2449 ,C1523_=_C2450 ,C1523_=_C2451 ,C1523_=_C2452 ,C1523_=_C2453 ,C1523_=_C2454 ,\nC1523_=_C2455 ,C1523_=_C2456 ,C1523_=_C2458 ,C1523_=_C2459 ,C1523_=_C2460 ,C1523_=_C2461 ,\nC1760_=_C1834 ,C1760_=_C1894 ,C1760_=_C2420 ,C1760_=_C2438 ,C1760_=_C3289 ,C1760_=_C3364 ,\nC1760_=_C3378 ,C1760_=_C3392 ,C1760_=_C3439 ,C1760_=_C3526 ,C1760_=_C3588 ,C1760_=_C3599 ,\nC1760_=_C3803 ,C1760_=_C3899 ,C1760_=_C3907 ,C1760_=_C3920 ,C1760_=_C3935 ,C1760_=_C3941 ,\nC1760_=_C3960 ,C1760_=_C4078 ,C1760_=_C4079 ,C1760_=_C4080 ,C1760_=_C4081 ,C1821_=_C1834 ,\nC1821_=_C1878 ,C1821_=_C2128 ,C1821_=_C2182 ,C1821_=_C2281 ,C1821_=_C2319 ,C1821_=_C2404 ,\nC1821_=_C2424 ,C1821_=_C2443 ,C1821_=_C2444 ,C1821_=_C2445 ,C1821_=_C2446 ,C1821_=_C2447 ,\nC1821_=_C2448 ,C1821_=_C2449 ,C1821_=_C2450 ,C1821_=_C2451 ,C1821_=_C2452 ,C1821_=_C2453 ,\nC1821_=_C2454 ,C1821_=_C2455 ,C1821_=_C2456 ,C1821_=_C2458 ,C1821_=_C2459 ,C1821_=_C2460 ,\nC1821_=_C2461 ,C1834_=_C1894 ,C1834_=_C2420 ,C1834_=_C2438 ,C1834_=_C3289 ,C1834_=_C3364 ,\nC1834_=_C3378 ,C1834_=_C3392 ,C1834_=_C3439 ,C1834_=_C3526 ,C1834_=_C3588 ,C1834_=_C3599 ,\nC1834_=_C3803 ,C1834_=_C3899 ,C1834_=_C3907 ,C1834_=_C3920 ,C1834_=_C3935 ,C1834_=_C3941 ,\nC1834_=_C3960 ,C1834_=_C4078 ,C1834_=_C4079 ,C1834_=_C4080 ,C1834_=_C4081 ,C1878_=_C1894 ,\nC1878_=_C2128 ,C1878_=_C2182 ,C1878_=_C2281 ,C1878_=_C2319 ,C1878_=_C2404 ,C1878_=_C2424 ,\nC1878_=_C2443 ,C1878_=_C2444 ,C1878_=_C2445 ,C1878_=_C2446 ,C1878_=_C2447 ,C1878_=_C2448 ,\nC1878_=_C2449 ,C1878_=_C2450 ,C1878_=_C2451 ,C1878_=_C2452 ,C1878_=_C2453 ,C1878_=_C2454 ,\nC1878_=_C2455 ,C1878_=_C2456 ,C1878_=_C2458 ,C1878_=_C2459 ,C1878_=_C2460 ,C1878_=_C2461 ,\nC1894_=_C2420 ,C1894_=_C2438 ,C1894_=_C3289 ,C1894_=_C3364 ,C1894_=_C3378 ,C1894_=_C3392 ,\nC1894_=_C3439 ,C1894_=_C3526 ,C1894_=_C3588 ,C1894_=_C3599 ,C1894_=_C3803 ,C1894_=_C3899 ,\nC1894_=_C3907 ,C1894_=_C3920 ,C1894_=_C3935 ,C1894_=_C3941 ,C1894_=_C3960 ,C1894_=_C4078 ,\nC1894_=_C4079 ,C1894_=_C4080 ,C1894_=_C4081 ,C2128_=_C2182 ,C2128_=_C2281 ,C2128_=_C2319 ,\nC2128_=_C2404 ,C2128_=_C2424 ,C2128_=_C2443 ,C2128_=_C2444 ,C2128_=_C2445 ,C2128_=_C2446 ,\nC2128_=_C2447 ,C2128_=_C2448 ,C2128_=_C2449 ,C2128_=_C2450 ,C2128_=_C2451 ,C2128_=_C2452 ,\nC2128_=_C2453 ,C2128_=_C2454 ,C2128_=_C2455 ,C2128_=_C2456 ,C2128_=_C2458 ,C2128_=_C2459 ,\nC2128_=_C2460 ,C2128_=_C2461 ,C2182_=_C2281 ,C2182_=_C2319 ,C2182_=_C2404 ,C2182_=_C2424 ,\nC2182_=_C2443 ,C2182_=_C2444 ,C2182_=_C2445 ,C2182_=_C2446 ,C2182_=_C2447 ,C2182_=_C2448 ,\nC2182_=_C2449 ,C2182_=_C2450 ,C2182_=_C2451 ,C2182_=_C2452 ,C2182_=_C2453 ,C2182_=_C2454 ,\nC2182_=_C2455 ,C2182_=_C2456 ,C2182_=_C2458 ,C2182_=_C2459 ,C2182_=_C2460 ,C2182_=_C2461 ,\nC2281_=_C2319 ,C2281_=_C2404 ,C2281_=_C2424 ,C2281_=_C2443 ,C2281_=_C2444 ,C2281_=_C2445 ,\nC2281_=_C2446 ,C2281_=_C2447 ,C2281_=_C2448 ,C2281_=_C2449 ,C2281_=_C2450 ,C2281_=_C2451 ,\nC2281_=_C2452 ,C2281_=_C2453 ,C2281_=_C2454 ,C2281_=_C2455 ,C2281_=_C2456 ,C2281_=_C2458 ,\nC2281_=_C2459 ,C2281_=_C2460 ,C2281_=_C2461 ,C2319_=_C2404 ,C2319_=_C2424 ,C2319_=_C2443 ,\nC2319_=_C2444 ,C2319_=_C2445 ,C2319_=_C2446 ,C2319_=_C2447 ,C2319_=_C2448 ,C2319_=_C2449 ,\nC2319_=_C2450 ,C2319_=_C2451 ,C2319_=_C2452 ,C2319_=_C2453 ,C2319_=_C2454 ,C2319_=_C2455 ,\nC2319_=_C2456 ,C2319_=_C2458 ,C2319_=_C2459 ,C2319_=_C2460 ,C2319_=_C2461 ,C2404_=_C2420 ,\nC2404_=_C2424 ,C2404_=_C2443 ,C2404_=_C2444 ,C2404_=_C2445 ,C2404_=_C2446 ,C2404_=_C2447 ,\nC2404_=_C2448 ,C2404_=_C2449 ,C2404_=_C2450 ,C2404_=_C2451 ,C2404_=_C2452 ,C2404_=_C2453 ,\nC2404_=_C2454 ,C2404_=_C2455 ,C2404_=_C2456 ,C2404_=_C2458 ,C2404_=_C2459 ,C2404_=_C2460 ,\nC2404_=_C2461 ,C2420_=_C2438 ,C2420_=_C3289 ,C2420_=_C3364 ,C2420_=_C3378 ,C2420_=_C3392 ,\nC2420_=_C3439 ,C2420_=_C3526 ,C2420_=_C3588 ,C2420_=_C3599 ,C2420_=_C3803 ,C2420_=_C3899 ,\nC2420_=_C3907 ,C2420_=_C3920 ,C2420_=_C3935 ,C2420_=_C3941 ,C2420_=_C3960 ,C2420_=_C4078 ,\nC2420_=_C4079 ,C2420_=_C4080 ,C2420_=_C4081 ,C2424_=_C2438 ,C2424_=_C2443 ,C2424_=_C2444 ,\nC2424_=_C2445 ,C2424_=_C2446 ,C2424_=_C2447 ,C2424_=_C2448 ,C2424_=_C2449 ,C2424_=_C2450 ,\nC2424_=_C2451 ,C2424_=_C2452 ,C2424_=_C2453 ,C2424_=_C2454 ,C2424_=_C2455 ,C2424_=_C2456 ,\nC2424_=_C2458 ,C2424_=_C2459 ,C2424_=_C2460 ,C2424_=_C2461 ,C2438_=_C3289 ,C2438_=_C3364</w:t>
      </w:r>
    </w:p>
    <w:p>
      <w:pPr>
        <w:pStyle w:val="PreformattedText"/>
        <w:bidi w:val="0"/>
        <w:spacing w:before="0" w:after="0"/>
        <w:jc w:val="left"/>
        <w:rPr/>
      </w:pPr>
      <w:r>
        <w:rPr/>
        <w:t xml:space="preserve"> </w:t>
      </w:r>
      <w:r>
        <w:rPr/>
        <w:t>,\nC2438_=_C3378 ,C2438_=_C3392 ,C2438_=_C3439 ,C2438_=_C3526 ,C2438_=_C3588 ,C2438_=_C3599 ,\nC2438_=_C3803 ,C2438_=_C3899 ,C2438_=_C3907 ,C2438_=_C3920 ,C2438_=_C3935 ,C2438_=_C3941 ,\nC2438_=_C3960 ,C2438_=_C4078 ,C2438_=_C4079 ,C2438_=_C4080 ,C2438_=_C4081 ,C2443_=_C2444 ,\nC2443_=_C2445 ,C2443_=_C2446 ,C2443_=_C2447 ,C2443_=_C2448 ,C2443_=_C2449 ,C2443_=_C2450 ,\nC2443_=_C2451 ,C2443_=_C2452 ,C2443_=_C2453 ,C2443_=_C2454 ,C2443_=_C2455 ,C2443_=_C2456 ,\nC2443_=_C2458 ,C2443_=_C2459 ,C2443_=_C2460 ,C2443_=_C2461 ,C2443_=_C3289 ,C2444_=_C2445 ,\nC2444_=_C2446 ,C2444_=_C2447 ,C2444_=_C2448 ,C2444_=_C2449 ,C2444_=_C2450 ,C2444_=_C2451 ,\nC2444_=_C2452 ,C2444_=_C2453 ,C2444_=_C2454 ,C2444_=_C2455 ,C2444_=_C2456 ,C2444_=_C2458 ,\nC2444_=_C2459 ,C2444_=_C2460 ,C2444_=_C2461 ,C2444_=_C3364 ,C2445_=_C2446 ,C2445_=_C2447 ,\nC2445_=_C2448 ,C2445_=_C2449 ,C2445_=_C2450 ,C2445_=_C2451 ,C2445_=_C2452 ,C2445_=_C2453 ,\nC2445_=_C2454 ,C2445_=_C2455 ,C2445_=_C2456 ,C2445_=_C2458 ,C2445_=_C2459 ,C2445_=_C2460 ,\nC2445_=_C2461 ,C2445_=_C3378 ,C2446_=_C2447 ,C2446_=_C2448 ,C2446_=_C2449 ,C2446_=_C2450 ,\nC2446_=_C2451 ,C2446_=_C2452 ,C2446_=_C2453 ,C2446_=_C2454 ,C2446_=_C2455 ,C2446_=_C2456 ,\nC2446_=_C2458 ,C2446_=_C2459 ,C2446_=_C2460 ,C2446_=_C2461 ,C2446_=_C3392 ,C2447_=_C2448 ,\nC2447_=_C2449 ,C2447_=_C2450 ,C2447_=_C2451 ,C2447_=_C2452 ,C2447_=_C2453 ,C2447_=_C2454 ,\nC2447_=_C2455 ,C2447_=_C2456 ,C2447_=_C2458 ,C2447_=_C2459 ,C2447_=_C2460 ,C2447_=_C2461 ,\nC2447_=_C3439 ,C2448_=_C2449 ,C2448_=_C2450 ,C2448_=_C2451 ,C2448_=_C2452 ,C2448_=_C2453 ,\nC2448_=_C2454 ,C2448_=_C2455 ,C2448_=_C2456 ,C2448_=_C2458 ,C2448_=_C2459 ,C2448_=_C2460 ,\nC2448_=_C2461 ,C2449_=_C2450 ,C2449_=_C2451 ,C2449_=_C2452 ,C2449_=_C2453 ,C2449_=_C2454 ,\nC2449_=_C2455 ,C2449_=_C2456 ,C2449_=_C2458 ,C2449_=_C2459 ,C2449_=_C2460 ,C2449_=_C2461 ,\nC2449_=_C3599 ,C2450_=_C2451 ,C2450_=_C2452 ,C2450_=_C2453 ,C2450_=_C2454 ,C2450_=_C2455 ,\nC2450_=_C2456 ,C2450_=_C2458 ,C2450_=_C2459 ,C2450_=_C2460 ,C2450_=_C2461 ,C2451_=_C2452 ,\nC2451_=_C2453 ,C2451_=_C2454 ,C2451_=_C2455 ,C2451_=_C2456 ,C2451_=_C2458 ,C2451_=_C2459 ,\nC2451_=_C2460 ,C2451_=_C2461 ,C2451_=_C3907 ,C2452_=_C2453 ,C2452_=_C2454 ,C2452_=_C2455 ,\nC2452_=_C2456 ,C2452_=_C2458 ,C2452_=_C2459 ,C2452_=_C2460 ,C2452_=_C2461 ,C2452_=_C3920 ,\nC2453_=_C2454 ,C2453_=_C2455 ,C2453_=_C2456 ,C2453_=_C2458 ,C2453_=_C2459 ,C2453_=_C2460 ,\nC2453_=_C2461 ,C2453_=_C3941 ,C2454_=_C2455 ,C2454_=_C2456 ,C2454_=_C2458 ,C2454_=_C2459 ,\nC2454_=_C2460 ,C2454_=_C2461 ,C2454_=_C3960 ,C2455_=_C2456 ,C2455_=_C2458 ,C2455_=_C2459 ,\nC2455_=_C2460 ,C2455_=_C2461 ,C2456_=_C2458 ,C2456_=_C2459 ,C2456_=_C2460 ,C2456_=_C2461 ,\nC2458_=_C2459 ,C2458_=_C2460 ,C2458_=_C2461 ,C2458_=_C4078 ,C2459_=_C2460 ,C2459_=_C2461 ,\nC2459_=_C4079 ,C2460_=_C2461 ,C2460_=_C4080 ,C2461_=_C4081 ,C3289_=_C3364 ,C3289_=_C3378 ,\nC3289_=_C3392 ,C3289_=_C3439 ,C3289_=_C3526 ,C3289_=_C3588 ,C3289_=_C3599 ,C3289_=_C3803 ,\nC3289_=_C3899 ,C3289_=_C3907 ,C3289_=_C3920 ,C3289_=_C3935 ,C3289_=_C3941 ,C3289_=_C3960 ,\nC3289_=_C4078 ,C3289_=_C4079 ,C3289_=_C4080 ,C3289_=_C4081 ,C3364_=_C3378 ,C3364_=_C3392 ,\nC3364_=_C3439 ,C3364_=_C3526 ,C3364_=_C3588 ,C3364_=_C3599 ,C3364_=_C3803 ,C3364_=_C3899 ,\nC3364_=_C3907 ,C3364_=_C3920 ,C3364_=_C3935 ,C3364_=_C3941 ,C3364_=_C3960 ,C3364_=_C4078 ,\nC3364_=_C4079 ,C3364_=_C4080 ,C3364_=_C4081 ,C3378_=_C3392 ,C3378_=_C3439 ,C3378_=_C3526 ,\nC3378_=_C3588 ,C3378_=_C3599 ,C3378_=_C3803 ,C3378_=_C3899 ,C3378_=_C3907 ,C3378_=_C3920 ,\nC3378_=_C3935 ,C3378_=_C3941 ,C3378_=_C3960 ,C3378_=_C4078 ,C3378_=_C4079 ,C3378_=_C4080 ,\nC3378_=_C4081 ,C3392_=_C3439 ,C3392_=_C3526 ,C3392_=_C3588 ,C3392_=_C3599 ,C3392_=_C3803 ,\nC3392_=_C3899 ,C3392_=_C3907 ,C3392_=_C3920 ,C3392_=_C3935 ,C3392_=_C3941 ,C3392_=_C3960 ,\nC3392_=_C4078 ,C3392_=_C4079 ,C3392_=_C4080 ,C3392_=_C4081 ,C3439_=_C3526 ,C3439_=_C3588 ,\nC3439_=_C3599 ,C3439_=_C3803 ,C3439_=_C3899 ,C3439_=_C3907 ,C3439_=_C3920 ,C3439_=_C3935 ,\nC3439_=_C3941 ,C3439_=_C3960 ,C3439_=_C4078 ,C3439_=_C4079 ,C3439_=_C4080 ,C3439_=_C4081 ,\nC3526_=_C3588 ,C3526_=_C3599 ,C3526_=_C3803 ,C3526_=_C3899 ,C3526_=_C3907 ,C3526_=_C3920 ,\nC3526_=_C3935 ,C3526_=_C3941 ,C3526_=_C3960 ,C3526_=_C4078 ,C3526_=_C4079 ,C3526_=_C4080 ,\nC3526_=_C4081 ,C3588_=_C3599 ,C3588_=_C3803 ,C3588_=_C3899 ,C3588_=_C3907 ,C3588_=_C3920 ,\nC3588_=_C3935 ,C3588_=_C3941 ,C3588_=_C3960 ,C3588_=_C4078 ,C3588_=_C4079 ,C3588_=_C4080 ,\nC3588_=_C4081 ,C3599_=_C3803 ,C3599_=_C3899 ,C3599_=_C3907 ,C3599_=_C3920 ,C3599_=_C3935 ,\nC3599_=_C3941 ,C3599_=_C3960 ,C3599_=_C4078 ,C3599_=_C4079 ,C3599_=_C4080 ,C3599_=_C4081 ,\nC3803_=_C3899 ,C3803_=_C3907 ,C3803_=_C3920 ,C3803_=_C3935 ,C3803_=_C3941 ,C3803_=_C3960 ,\nC3803_=_C4078 ,C3803_=_C4079 ,C3803_=_C4080 ,C3803_=_C4081 ,C3899_=_C3907 ,C3899_=_C3920 ,\nC3899_=_C3935 ,C3899_=_C3941 ,C3899_=_C3960 ,C3899_=_C4078 ,C3899_=_C4079 ,C3899_=_C4080 ,\nC3899_=_C4081 ,C3907_=_C3920 ,C3907_=_C3935 ,C3907_=_C3941 ,C3907_=_C3960 ,C3907_=_C4078 ,\nC3907_=_C4079 ,C3907_=_C4080 ,C3907_=_C4081 ,C3920_=_C3935 ,C3920_=_C3941 ,C3920_=_C3960 ,\nC3920_=_C4078 ,C3920_=_C4079 ,C3920_=_C4080 ,C3920_=_C4081 ,C3935_=_C3941 ,C3935_=_C3960 ,\nC3935_=_C4078 ,C3935_=_C4079 ,C3935_=_C4080 ,C3935_=_C4081 ,C3941_=_C3960 ,C3941_=_C4078 ,\nC3941_=_C4079 ,C3941_=_C4080 ,C3941_=_C4081 ,C3960_=_C4078 ,C3960_=_C4079 ,C3960_=_C4080 ,\nC3960_=_C4081 ,C4078_=_C4079 ,C4078_=_C4080 ,C4078_=_C4081 ,C4079_=_C4080 ,C4079_=_C4081 ,\nC4080_=_C4081 ,"];195[shape=box, label="id:195 level: 6\n80: C435 C487 C625 C682 C734 \nC753 C756 C812 C914 C1038 C1090 \nC1112 C1116 C1183 C1348 C1388 C1390 \nC1530 C1635 C1637 C1728 C1829 C1880 \nC2094 C2113 C2114 C2149 C2230 C2235 \nC2271 C2445 C2548 C2727 C2730 C2743 \nC2745 C2778 C2780 C3119 C3190 C3191 \nC3194 C3267 C3269 C3271 C3368 C3369 \nC3370 C3371 C3372 C3373 C3374 C3375 \nC3376 C3377 C3378 C3379 C3380 C3381 \nC3382 C3383 C3481 C3483 C3529 C3530 \nC3531 C3532 C3533 C3534 C3535 C3582 \nC3614 C3712 C3713 C3714 C3715 C3716 \nC3717 C3718 C3719 \n1089: C435_=_C682( C435 C682 ) C435_=_C734( C435 C734 ) C435_=_C753( C435 C753 ) C435_=_C914( C435 C914 ) C435_=_C1038( C435 C1038 ) \nC435_=_C1112( C435 C1112 ) C435_=_C1183( C435 C1183 ) C435_=_C1388( C435 C1388 ) C435_=_C1530( C435 C1530 ) C435_=_C1635( C435 C1635 ) C435_=_C2113( C435 C2113 ) \nC435_=_C2149( C435 C2149 ) C435_=_C2271( C435 C2271 ) C435_=_C2778( C435 C2778 ) C435_=_C3119( C435 C3119 ) C435_=_C3191( C435 C3191 ) C435_=_C3269( C435 C3269 ) \nC435_=_C3481( C435 C3481 ) C435_=_C3529( C435 C3529 ) C435_=_C3530( C435 C3530 ) C435_=_C3531( C435 C3531 ) C435_=_C3532( C435 C3532 ) C435_=_C3533( C435 C3533 ) \nC435_=_C3534( C435 C3534 ) C435_=_C3535( C435 C3535 ) C487_=_C756( C487 C756 ) C487_=_C1116( C487 C1116 ) C487_=_C1348( C487 C1348 ) C487_=_C1390( C487 C1390 ) \nC487_=_C1637( C487 C1637 ) C487_=_C2114( C487 C2114 ) C487_=_C2235( C487 C2235 ) C487_=_C2730( C487 C2730 ) C487_=_C2745( C487 C2745 ) C487_=_C2780( C487 C2780 ) \nC487_=_C3194( C487 C3194 ) C487_=_C3271( C487 C3271 ) C487_=_C3372( C487 C3372 ) C487_=_C3483( C487 C3483 ) C487_=_C3582( C487 C3582 ) C487_=_C3614( C487 C3614 ) \nC487_=_C3712( C487 C3712 ) C487_=_C3713( C487 C3713 ) C487_=_C3714( C487 C3714 ) C487_=_C3715( C487 C3715 ) C487_=_C3716( C487 C3716 ) C487_=_C3717( C487 C3717 ) \nC487_=_C3718( C487 C3718 ) C487_=_C3719( C487 C3719 ) C625_=_C812( C625 C812 ) C625_=_C1090( C625 C1090 ) C625_=_C1728( C625 C1728 ) C625_=_C1829( C625 C1829 ) \nC625_=_C1880( C625 C1880 ) C625_=_C2094( C625 C2094 ) C625_=_C2230( C625 C2230 ) C625_=_C2445( C625 C2445 ) C625_=_C2548( C625 C2548 ) C625_=_C2727( C625 C2727 ) \nC625_=_C2743( C625 C2743 ) C625_=_C3190( C625 C3190 ) C625_=_C3267( C625 C3267 ) C625_=_C3368( C625 C3368 ) C625_=_C3369( C625 C3369 ) C625_=_C3370( C625 C3370 ) \nC625_=_C3371( C625 C3371 ) C625_=_C3372( C625 C3372 ) C625_=_C3373( C625 C3373 ) C625_=_C3374( C625 C3374 ) C625_=_C3375( C625 C3375 ) C625_=_C3376( C625 C3376 ) \nC625_=_C3377( C625 C3377 ) C625_=_C3378( C625 C3378 ) C625_=_C3379( C625 C3379 ) C625_=_C3380( C625 C3380 ) C625_=_C3381( C625 C3381 ) C625_=_C3382( C625 C3382 ) \nC625_=_C3383( C625 C3383 ) C682_=_C734( C682 C734 ) C682_=_C753( C682 C753 ) C682_=_C914( C682 C914 ) C682_=_C1038( C682 C1038 ) C682_=_C1112( C682 C1112 ) \nC682_=_C1183( C682 C1183 ) C682_=_C1388( C682 C1388 ) C682_=_C1530( C682 C1530 ) C682_=_C1635( C682 C1635 ) C682_=_C2113( C682 C2113 ) C682_=_C2149( C682 C2149 ) \nC682_=_C2271( C682 C2271 ) C682_=_C2778( C682 C2778 ) C682_=_C3119( C682 C3119 ) C682_=_C3191( C682 C3191 ) C682_=_C3269( C682 C3269 ) C682_=_C3481( C682 C3481 ) \nC682_=_C3529( C682 C3529 ) C682_=_C3530( C682 C3530 ) C682_=_C3531( C682 C3531 ) C682_=_C3532( C682 C3532 ) C682_=_C3533( C682 C3533 ) C682_=_C3534( C682 C3534 ) \nC682_=_C3535( C682 C3535 ) C734_=_C753( C734 C753 ) C734_=_C914( C734 C914 ) C734_=_C1038( C734 C1038 ) C734_=_C1112( C734 C1112 ) C734_=_C1183( C734 C1183 ) \nC734_=_C1388( C734 C1388 ) C734_=_C1530( C734 C1530 ) C734_=_C1635( C734 C1635 ) C734_=_C2113( C734 C2113 ) C734_=_C2149( C734 C2149 ) C734_=_C2271( C734 C2271 ) \nC734_=_C2778( C734 C2778 ) C734_=_C3119( C734 C3119 ) C734_=_C3191( C734 C3191 ) C734_=_C3269( C734 C3269 ) C734_=_C3481( C734 C3481 ) C734_=_C3529( C734 C3529 ) \nC734_=_C3530( C734 C3530 ) C734_=_C3531( C734 C3531 ) C734_=_C3532( C734 C3532 ) C734_=_C3533( C734 C3533 ) C734_=_C3534( C734 C3534 ) C734_=_C3535( C734 C3535 ) \nC753_=_C756( C753 C756 ) C753_=_C914( C753 C914 ) C753_=_C1038( C753 C1038 ) C753_=_C1112( C753 C1112 ) C753_=_C1183( C753 C1183 ) C753_=_C1388( C753 C1388 ) \nC753_=_C1530( C753 C1530 ) C753_=_C1635( C753 C1635 ) C753_=_C2113( C753 C2113 ) C753_=_C2149( C753 C2149 ) C753_=_C2271( C753 C2271 ) C753_=_C2778( C753 C2778 ) \nC753_=_C3119( C753 C3119 ) C753_=_C3191( C753 C3191 ) C753_=_C3269( C753 C3269 ) C753_=_C3481( C753 C3481 ) C753_=_C3529( C753 C3529 ) C753_=_C3530( C753 C3530 ) \nC753_=_C3531( C753 C3531</w:t>
      </w:r>
    </w:p>
    <w:p>
      <w:pPr>
        <w:pStyle w:val="PreformattedText"/>
        <w:bidi w:val="0"/>
        <w:spacing w:before="0" w:after="0"/>
        <w:jc w:val="left"/>
        <w:rPr/>
      </w:pPr>
      <w:r>
        <w:rPr/>
        <w:t xml:space="preserve"> </w:t>
      </w:r>
      <w:r>
        <w:rPr/>
        <w:t>) C753_=_C3532( C753 C3532 ) C753_=_C3533( C753 C3533 ) C753_=_C3534( C753 C3534 ) C753_=_C3535( C753 C3535 ) C756_=_C1116( C756 C1116 ) \nC756_=_C1348( C756 C1348 ) C756_=_C1390( C756 C1390 ) C756_=_C1637( C756 C1637 ) C756_=_C2114( C756 C2114 ) C756_=_C2235( C756 C2235 ) C756_=_C2730( C756 C2730 ) \nC756_=_C2745( C756 C2745 ) C756_=_C2780( C756 C2780 ) C756_=_C3194( C756 C3194 ) C756_=_C3271( C756 C3271 ) C756_=_C3372( C756 C3372 ) C756_=_C3483( C756 C3483 ) \nC756_=_C3582( C756 C3582 ) C756_=_C3614( C756 C3614 ) C756_=_C3712( C756 C3712 ) C756_=_C3713( C756 C3713 ) C756_=_C3714( C756 C3714 ) C756_=_C3715( C756 C3715 ) \nC756_=_C3716( C756 C3716 ) C756_=_C3717( C756 C3717 ) C756_=_C3718( C756 C3718 ) C756_=_C3719( C756 C3719 ) C812_=_C1090( C812 C1090 ) C812_=_C1728( C812 C1728 ) \nC812_=_C1829( C812 C1829 ) C812_=_C1880( C812 C1880 ) C812_=_C2094( C812 C2094 ) C812_=_C2230( C812 C2230 ) C812_=_C2445( C812 C2445 ) C812_=_C2548( C812 C2548 ) \nC812_=_C2727( C812 C2727 ) C812_=_C2743( C812 C2743 ) C812_=_C3190( C812 C3190 ) C812_=_C3267( C812 C3267 ) C812_=_C3368( C812 C3368 ) C812_=_C3369( C812 C3369 ) \nC812_=_C3370( C812 C3370 ) C812_=_C3371( C812 C3371 ) C812_=_C3372( C812 C3372 ) C812_=_C3373( C812 C3373 ) C812_=_C3374( C812 C3374 ) C812_=_C3375( C812 C3375 ) \nC812_=_C3376( C812 C3376 ) C812_=_C3377( C812 C3377 ) C812_=_C3378( C812 C3378 ) C812_=_C3379( C812 C3379 ) C812_=_C3380( C812 C3380 ) C812_=_C3381( C812 C3381 ) \nC812_=_C3382( C812 C3382 ) C812_=_C3383( C812 C3383 ) C914_=_C1038( C914 C1038 ) C914_=_C1112( C914 C1112 ) C914_=_C1183( C914 C1183 ) C914_=_C1388( C914 C1388 ) \nC914_=_C1530( C914 C1530 ) C914_=_C1635( C914 C1635 ) C914_=_C2113( C914 C2113 ) C914_=_C2149( C914 C2149 ) C914_=_C2271( C914 C2271 ) C914_=_C2778( C914 C2778 ) \nC914_=_C3119( C914 C3119 ) C914_=_C3191( C914 C3191 ) C914_=_C3269( C914 C3269 ) C914_=_C3481( C914 C3481 ) C914_=_C3529( C914 C3529 ) C914_=_C3530( C914 C3530 ) \nC914_=_C3531( C914 C3531 ) C914_=_C3532( C914 C3532 ) C914_=_C3533( C914 C3533 ) C914_=_C3534( C914 C3534 ) C914_=_C3535( C914 C3535 ) C1038_=_C1112( C1038 C1112 ) \nC1038_=_C1183( C1038 C1183 ) C1038_=_C1388( C1038 C1388 ) C1038_=_C1530( C1038 C1530 ) C1038_=_C1635( C1038 C1635 ) C1038_=_C2113( C1038 C2113 ) C1038_=_C2149( C1038 C2149 ) \nC1038_=_C2271( C1038 C2271 ) C1038_=_C2778( C1038 C2778 ) C1038_=_C3119( C1038 C3119 ) C1038_=_C3191( C1038 C3191 ) C1038_=_C3269( C1038 C3269 ) C1038_=_C3481( C1038 C3481 ) \nC1038_=_C3529( C1038 C3529 ) C1038_=_C3530( C1038 C3530 ) C1038_=_C3531( C1038 C3531 ) C1038_=_C3532( C1038 C3532 ) C1038_=_C3533( C1038 C3533 ) C1038_=_C3534( C1038 C3534 ) \nC1038_=_C3535( C1038 C3535 ) C1090_=_C1728( C1090 C1728 ) C1090_=_C1829( C1090 C1829 ) C1090_=_C1880( C1090 C1880 ) C1090_=_C2094( C1090 C2094 ) C1090_=_C2230( C1090 C2230 ) \nC1090_=_C2445( C1090 C2445 ) C1090_=_C2548( C1090 C2548 ) C1090_=_C2727( C1090 C2727 ) C1090_=_C2743( C1090 C2743 ) C1090_=_C3190( C1090 C3190 ) C1090_=_C3267( C1090 C3267 ) \nC1090_=_C3368( C1090 C3368 ) C1090_=_C3369( C1090 C3369 ) C1090_=_C3370( C1090 C3370 ) C1090_=_C3371( C1090 C3371 ) C1090_=_C3372( C1090 C3372 ) C1090_=_C3373( C1090 C3373 ) \nC1090_=_C3374( C1090 C3374 ) C1090_=_C3375( C1090 C3375 ) C1090_=_C3376( C1090 C3376 ) C1090_=_C3377( C1090 C3377 ) C1090_=_C3378( C1090 C3378 ) C1090_=_C3379( C1090 C3379 ) \nC1090_=_C3380( C1090 C3380 ) C1090_=_C3381( C1090 C3381 ) C1090_=_C3382( C1090 C3382 ) C1090_=_C3383( C1090 C3383 ) C1112_=_C1116( C1112 C1116 ) C1112_=_C1183( C1112 C1183 ) \nC1112_=_C1388( C1112 C1388 ) C1112_=_C1530( C1112 C1530 ) C1112_=_C1635( C1112 C1635 ) C1112_=_C2113( C1112 C2113 ) C1112_=_C2149( C1112 C2149 ) C1112_=_C2271( C1112 C2271 ) \nC1112_=_C2778( C1112 C2778 ) C1112_=_C3119( C1112 C3119 ) C1112_=_C3191( C1112 C3191 ) C1112_=_C3269( C1112 C3269 ) C1112_=_C3481( C1112 C3481 ) C1112_=_C3529( C1112 C3529 ) \nC1112_=_C3530( C1112 C3530 ) C1112_=_C3531( C1112 C3531 ) C1112_=_C3532( C1112 C3532 ) C1112_=_C3533( C1112 C3533 ) C1112_=_C3534( C1112 C3534 ) C1112_=_C3535( C1112 C3535 ) \nC1116_=_C1348( C1116 C1348 ) C1116_=_C1390( C1116 C1390 ) C1116_=_C1637( C1116 C1637 ) C1116_=_C2114( C1116 C2114 ) C1116_=_C2235( C1116 C2235 ) C1116_=_C2730( C1116 C2730 ) \nC1116_=_C2745( C1116 C2745 ) C1116_=_C2780( C1116 C2780 ) C1116_=_C3194( C1116 C3194 ) C1116_=_C3271( C1116 C3271 ) C1116_=_C3372( C1116 C3372 ) C1116_=_C3483( C1116 C3483 ) \nC1116_=_C3582( C1116 C3582 ) C1116_=_C3614( C1116 C3614 ) C1116_=_C3712( C1116 C3712 ) C1116_=_C3713( C1116 C3713 ) C1116_=_C3714( C1116 C3714 ) C1116_=_C3715( C1116 C3715 ) \nC1116_=_C3716( C1116 C3716 ) C1116_=_C3717( C1116 C3717 ) C1116_=_C3718( C1116 C3718 ) C1116_=_C3719( C1116 C3719 ) C1183_=_C1388( C1183 C1388 ) C1183_=_C1530( C1183 C1530 ) \nC1183_=_C1635( C1183 C1635 ) C1183_=_C2113( C1183 C2113 ) C1183_=_C2149( C1183 C2149 ) C1183_=_C2271( C1183 C2271 ) C1183_=_C2778( C1183 C2778 ) C1183_=_C3119( C1183 C3119 ) \nC1183_=_C3191( C1183 C3191 ) C1183_=_C3269( C1183 C3269 ) C1183_=_C3481( C1183 C3481 ) C1183_=_C3529( C1183 C3529 ) C1183_=_C3530( C1183 C3530 ) C1183_=_C3531( C1183 C3531 ) \nC1183_=_C3532( C1183 C3532 ) C1183_=_C3533( C1183 C3533 ) C1183_=_C3534( C1183 C3534 ) C1183_=_C3535( C1183 C3535 ) C1348_=_C1390( C1348 C1390 ) C1348_=_C1637( C1348 C1637 ) \nC1348_=_C2114( C1348 C2114 ) C1348_=_C2235( C1348 C2235 ) C1348_=_C2730( C1348 C2730 ) C1348_=_C2745( C1348 C2745 ) C1348_=_C2780( C1348 C2780 ) C1348_=_C3194( C1348 C3194 ) \nC1348_=_C3271( C1348 C3271 ) C1348_=_C3372( C1348 C3372 ) C1348_=_C3483( C1348 C3483 ) C1348_=_C3582( C1348 C3582 ) C1348_=_C3614( C1348 C3614 ) C1348_=_C3712( C1348 C3712 ) \nC1348_=_C3713( C1348 C3713 ) C1348_=_C3714( C1348 C3714 ) C1348_=_C3715( C1348 C3715 ) C1348_=_C3716( C1348 C3716 ) C1348_=_C3717( C1348 C3717 ) C1348_=_C3718( C1348 C3718 ) \nC1348_=_C3719( C1348 C3719 ) C1388_=_C1390( C1388 C1390 ) C1388_=_C1530( C1388 C1530 ) C1388_=_C1635( C1388 C1635 ) C1388_=_C2113( C1388 C2113 ) C1388_=_C2149( C1388 C2149 ) \nC1388_=_C2271( C1388 C2271 ) C1388_=_C2778( C1388 C2778 ) C1388_=_C3119( C1388 C3119 ) C1388_=_C3191( C1388 C3191 ) C1388_=_C3269( C1388 C3269 ) C1388_=_C3481( C1388 C3481 ) \nC1388_=_C3529( C1388 C3529 ) C1388_=_C3530( C1388 C3530 ) C1388_=_C3531( C1388 C3531 ) C1388_=_C3532( C1388 C3532 ) C1388_=_C3533( C1388 C3533 ) C1388_=_C3534( C1388 C3534 ) \nC1388_=_C3535( C1388 C3535 ) C1390_=_C1637( C1390 C1637 ) C1390_=_C2114( C1390 C2114 ) C1390_=_C2235( C1390 C2235 ) C1390_=_C2730( C1390 C2730 ) C1390_=_C2745( C1390 C2745 ) \nC1390_=_C2780( C1390 C2780 ) C1390_=_C3194( C1390 C3194 ) C1390_=_C3271( C1390 C3271 ) C1390_=_C3372( C1390 C3372 ) C1390_=_C3483( C1390 C3483 ) C1390_=_C3582( C1390 C3582 ) \nC1390_=_C3614( C1390 C3614 ) C1390_=_C3712( C1390 C3712 ) C1390_=_C3713( C1390 C3713 ) C1390_=_C3714( C1390 C3714 ) C1390_=_C3715( C1390 C3715 ) C1390_=_C3716( C1390 C3716 ) \nC1390_=_C3717( C1390 C3717 ) C1390_=_C3718( C1390 C3718 ) C1390_=_C3719( C1390 C3719 ) C1530_=_C1635( C1530 C1635 ) C1530_=_C2113( C1530 C2113 ) C1530_=_C2149( C1530 C2149 ) \nC1530_=_C2271( C1530 C2271 ) C1530_=_C2778( C1530 C2778 ) C1530_=_C3119( C1530 C3119 ) C1530_=_C3191( C1530 C3191 ) C1530_=_C3269( C1530 C3269 ) C1530_=_C3481( C1530 C3481 ) \nC1530_=_C3529( C1530 C3529 ) C1530_=_C3530( C1530 C3530 ) C1530_=_C3531( C1530 C3531 ) C1530_=_C3532( C1530 C3532 ) C1530_=_C3533( C1530 C3533 ) C1530_=_C3534( C1530 C3534 ) \nC1530_=_C3535( C1530 C3535 ) C1635_=_C1637( C1635 C1637 ) C1635_=_C2113( C1635 C2113 ) C1635_=_C2149( C1635 C2149 ) C1635_=_C2271( C1635 C2271 ) C1635_=_C2778( C1635 C2778 ) \nC1635_=_C3119( C1635 C3119 ) C1635_=_C3191( C1635 C3191 ) C1635_=_C3269( C1635 C3269 ) C1635_=_C3481( C1635 C3481 ) C1635_=_C3529( C1635 C3529 ) C1635_=_C3530( C1635 C3530 ) \nC1635_=_C3531( C1635 C3531 ) C1635_=_C3532( C1635 C3532 ) C1635_=_C3533( C1635 C3533 ) C1635_=_C3534( C1635 C3534 ) C1635_=_C3535( C1635 C3535 ) C1637_=_C2114( C1637 C2114 ) \nC1637_=_C2235( C1637 C2235 ) C1637_=_C2730( C1637 C2730 ) C1637_=_C2745( C1637 C2745 ) C1637_=_C2780( C1637 C2780 ) C1637_=_C3194( C1637 C3194 ) C1637_=_C3271( C1637 C3271 ) \nC1637_=_C3372( C1637 C3372 ) C1637_=_C3483( C1637 C3483 ) C1637_=_C3582( C1637 C3582 ) C1637_=_C3614( C1637 C3614 ) C1637_=_C3712( C1637 C3712 ) C1637_=_C3713( C1637 C3713 ) \nC1637_=_C3714( C1637 C3714 ) C1637_=_C3715( C1637 C3715 ) C1637_=_C3716( C1637 C3716 ) C1637_=_C3717( C1637 C3717 ) C1637_=_C3718( C1637 C3718 ) C1637_=_C3719( C1637 C3719 ) \nC1728_=_C1829( C1728 C1829 ) C1728_=_C1880( C1728 C1880 ) C1728_=_C2094( C1728 C2094 ) C1728_=_C2230( C1728 C2230 ) C1728_=_C2445( C1728 C2445 ) C1728_=_C2548( C1728 C2548 ) \nC1728_=_C2727( C1728 C2727 ) C1728_=_C2743( C1728 C2743 ) C1728_=_C3190( C1728 C3190 ) C1728_=_C3267( C1728 C3267 ) C1728_=_C3368( C1728 C3368 ) C1728_=_C3369( C1728 C3369 ) \nC1728_=_C3370( C1728 C3370 ) C1728_=_C3371( C1728 C3371 ) C1728_=_C3372( C1728 C3372 ) C1728_=_C3373( C1728 C3373 ) C1728_=_C3374( C1728 C3374 ) C1728_=_C3375( C1728 C3375 ) \nC1728_=_C3376( C1728 C3376 ) C1728_=_C3377( C1728 C3377 ) C1728_=_C3378( C1728 C3378 ) C1728_=_C3379( C1728 C3379 ) C1728_=_C3380( C1728 C3380 ) C1728_=_C3381( C1728 C3381 ) \nC1728_=_C3382( C1728 C3382 ) C1728_=_C3383( C1728 C3383 ) C1829_=_C1880( C1829 C1880 ) C1829_=_C2094( C1829 C2094 ) C1829_=_C2230( C1829 C2230 ) C1829_=_C2445( C1829 C2445 ) \nC1829_=_C2548( C1829 C2548 ) C1829_=_C2727( C1829 C2727 ) C1829_=_C2743( C1829 C2743 ) C1829_=_C3190( C1829 C3190 ) C1829_=_C3267( C1829 C3267 ) C1829_=_C3368( C1829 C3368 ) \nC1829_=_C3369( C1829 C3369 ) C1829_=_C3370( C1829 C3370 ) C1829_=_C3371( C1829 C3371 ) C1829_=_C3372( C1829 C3372 ) C1829_=_C3373( C1829 C3373 ) C1829_=_C3374( C1829 C3374 ) \nC1829_=_C3375( C1829 C3375 ) C1829_=_C3376( C1829 C3376 ) C1829_=_C3377( C1829 C3377 ) C1829_=_C3378( C1829 C3378 ) C1829_=_C3379( C1829 C3379 ) C1829_=_C3380( C1829 C3380 ) \nC1829_=_C3381( C1829 C3381 ) C1829_=_C3382( C1829</w:t>
      </w:r>
    </w:p>
    <w:p>
      <w:pPr>
        <w:pStyle w:val="PreformattedText"/>
        <w:bidi w:val="0"/>
        <w:spacing w:before="0" w:after="0"/>
        <w:jc w:val="left"/>
        <w:rPr/>
      </w:pPr>
      <w:r>
        <w:rPr/>
        <w:t xml:space="preserve"> </w:t>
      </w:r>
      <w:r>
        <w:rPr/>
        <w:t>C3382 ) C1829_=_C3383( C1829 C3383 ) C1880_=_C2094( C1880 C2094 ) C1880_=_C2230( C1880 C2230 ) C1880_=_C2445( C1880 C2445 ) \nC1880_=_C2548( C1880 C2548 ) C1880_=_C2727( C1880 C2727 ) C1880_=_C2743( C1880 C2743 ) C1880_=_C3190( C1880 C3190 ) C1880_=_C3267( C1880 C3267 ) C1880_=_C3368( C1880 C3368 ) \nC1880_=_C3369( C1880 C3369 ) C1880_=_C3370( C1880 C3370 ) C1880_=_C3371( C1880 C3371 ) C1880_=_C3372( C1880 C3372 ) C1880_=_C3373( C1880 C3373 ) C1880_=_C3374( C1880 C3374 ) \nC1880_=_C3375( C1880 C3375 ) C1880_=_C3376( C1880 C3376 ) C1880_=_C3377( C1880 C3377 ) C1880_=_C3378( C1880 C3378 ) C1880_=_C3379( C1880 C3379 ) C1880_=_C3380( C1880 C3380 ) \nC1880_=_C3381( C1880 C3381 ) C1880_=_C3382( C1880 C3382 ) C1880_=_C3383( C1880 C3383 ) C2094_=_C2230( C2094 C2230 ) C2094_=_C2445( C2094 C2445 ) C2094_=_C2548( C2094 C2548 ) \nC2094_=_C2727( C2094 C2727 ) C2094_=_C2743( C2094 C2743 ) C2094_=_C3190( C2094 C3190 ) C2094_=_C3267( C2094 C3267 ) C2094_=_C3368( C2094 C3368 ) C2094_=_C3369( C2094 C3369 ) \nC2094_=_C3370( C2094 C3370 ) C2094_=_C3371( C2094 C3371 ) C2094_=_C3372( C2094 C3372 ) C2094_=_C3373( C2094 C3373 ) C2094_=_C3374( C2094 C3374 ) C2094_=_C3375( C2094 C3375 ) \nC2094_=_C3376( C2094 C3376 ) C2094_=_C3377( C2094 C3377 ) C2094_=_C3378( C2094 C3378 ) C2094_=_C3379( C2094 C3379 ) C2094_=_C3380( C2094 C3380 ) C2094_=_C3381( C2094 C3381 ) \nC2094_=_C3382( C2094 C3382 ) C2094_=_C3383( C2094 C3383 ) C2113_=_C2114( C2113 C2114 ) C2113_=_C2149( C2113 C2149 ) C2113_=_C2271( C2113 C2271 ) C2113_=_C2778( C2113 C2778 ) \nC2113_=_C3119( C2113 C3119 ) C2113_=_C3191( C2113 C3191 ) C2113_=_C3269( C2113 C3269 ) C2113_=_C3481( C2113 C3481 ) C2113_=_C3529( C2113 C3529 ) C2113_=_C3530( C2113 C3530 ) \nC2113_=_C3531( C2113 C3531 ) C2113_=_C3532( C2113 C3532 ) C2113_=_C3533( C2113 C3533 ) C2113_=_C3534( C2113 C3534 ) C2113_=_C3535( C2113 C3535 ) C2114_=_C2235( C2114 C2235 ) \nC2114_=_C2730( C2114 C2730 ) C2114_=_C2745( C2114 C2745 ) C2114_=_C2780( C2114 C2780 ) C2114_=_C3194( C2114 C3194 ) C2114_=_C3271( C2114 C3271 ) C2114_=_C3372( C2114 C3372 ) \nC2114_=_C3483( C2114 C3483 ) C2114_=_C3582( C2114 C3582 ) C2114_=_C3614( C2114 C3614 ) C2114_=_C3712( C2114 C3712 ) C2114_=_C3713( C2114 C3713 ) C2114_=_C3714( C2114 C3714 ) \nC2114_=_C3715( C2114 C3715 ) C2114_=_C3716( C2114 C3716 ) C2114_=_C3717( C2114 C3717 ) C2114_=_C3718( C2114 C3718 ) C2114_=_C3719( C2114 C3719 ) C2149_=_C2271( C2149 C2271 ) \nC2149_=_C2778( C2149 C2778 ) C2149_=_C3119( C2149 C3119 ) C2149_=_C3191( C2149 C3191 ) C2149_=_C3269( C2149 C3269 ) C2149_=_C3481( C2149 C3481 ) C2149_=_C3529( C2149 C3529 ) \nC2149_=_C3530( C2149 C3530 ) C2149_=_C3531( C2149 C3531 ) C2149_=_C3532( C2149 C3532 ) C2149_=_C3533( C2149 C3533 ) C2149_=_C3534( C2149 C3534 ) C2149_=_C3535( C2149 C3535 ) \nC2230_=_C2235( C2230 C2235 ) C2230_=_C2445( C2230 C2445 ) C2230_=_C2548( C2230 C2548 ) C2230_=_C2727( C2230 C2727 ) C2230_=_C2743( C2230 C2743 ) C2230_=_C3190( C2230 C3190 ) \nC2230_=_C3267( C2230 C3267 ) C2230_=_C3368( C2230 C3368 ) C2230_=_C3369( C2230 C3369 ) C2230_=_C3370( C2230 C3370 ) C2230_=_C3371( C2230 C3371 ) C2230_=_C3372( C2230 C3372 ) \nC2230_=_C3373( C2230 C3373 ) C2230_=_C3374( C2230 C3374 ) C2230_=_C3375( C2230 C3375 ) C2230_=_C3376( C2230 C3376 ) C2230_=_C3377( C2230 C3377 ) C2230_=_C3378( C2230 C3378 ) \nC2230_=_C3379( C2230 C3379 ) C2230_=_C3380( C2230 C3380 ) C2230_=_C3381( C2230 C3381 ) C2230_=_C3382( C2230 C3382 ) C2230_=_C3383( C2230 C3383 ) C2235_=_C2730( C2235 C2730 ) \nC2235_=_C2745( C2235 C2745 ) C2235_=_C2780( C2235 C2780 ) C2235_=_C3194( C2235 C3194 ) C2235_=_C3271( C2235 C3271 ) C2235_=_C3372( C2235 C3372 ) C2235_=_C3483( C2235 C3483 ) \nC2235_=_C3582( C2235 C3582 ) C2235_=_C3614( C2235 C3614 ) C2235_=_C3712( C2235 C3712 ) C2235_=_C3713( C2235 C3713 ) C2235_=_C3714( C2235 C3714 ) C2235_=_C3715( C2235 C3715 ) \nC2235_=_C3716( C2235 C3716 ) C2235_=_C3717( C2235 C3717 ) C2235_=_C3718( C2235 C3718 ) C2235_=_C3719( C2235 C3719 ) C2271_=_C2778( C2271 C2778 ) C2271_=_C3119( C2271 C3119 ) \nC2271_=_C3191( C2271 C3191 ) C2271_=_C3269( C2271 C3269 ) C2271_=_C3481( C2271 C3481 ) C2271_=_C3529( C2271 C3529 ) C2271_=_C3530( C2271 C3530 ) C2271_=_C3531( C2271 C3531 ) \nC2271_=_C3532( C2271 C3532 ) C2271_=_C3533( C2271 C3533 ) C2271_=_C3534( C2271 C3534 ) C2271_=_C3535( C2271 C3535 ) C2445_=_C2548( C2445 C2548 ) C2445_=_C2727( C2445 C2727 ) \nC2445_=_C2743( C2445 C2743 ) C2445_=_C3190( C2445 C3190 ) C2445_=_C3267( C2445 C3267 ) C2445_=_C3368( C2445 C3368 ) C2445_=_C3369( C2445 C3369 ) C2445_=_C3370( C2445 C3370 ) \nC2445_=_C3371( C2445 C3371 ) C2445_=_C3372( C2445 C3372 ) C2445_=_C3373( C2445 C3373 ) C2445_=_C3374( C2445 C3374 ) C2445_=_C3375( C2445 C3375 ) C2445_=_C3376( C2445 C3376 ) \nC2445_=_C3377( C2445 C3377 ) C2445_=_C3378( C2445 C3378 ) C2445_=_C3379( C2445 C3379 ) C2445_=_C3380( C2445 C3380 ) C2445_=_C3381( C2445 C3381 ) C2445_=_C3382( C2445 C3382 ) \nC2445_=_C3383( C2445 C3383 ) C2548_=_C2727( C2548 C2727 ) C2548_=_C2743( C2548 C2743 ) C2548_=_C3190( C2548 C3190 ) C2548_=_C3267( C2548 C3267 ) C2548_=_C3368( C2548 C3368 ) \nC2548_=_C3369( C2548 C3369 ) C2548_=_C3370( C2548 C3370 ) C2548_=_C3371( C2548 C3371 ) C2548_=_C3372( C2548 C3372 ) C2548_=_C3373( C2548 C3373 ) C2548_=_C3374( C2548 C3374 ) \nC2548_=_C3375( C2548 C3375 ) C2548_=_C3376( C2548 C3376 ) C2548_=_C3377( C2548 C3377 ) C2548_=_C3378( C2548 C3378 ) C2548_=_C3379( C2548 C3379 ) C2548_=_C3380( C2548 C3380 ) \nC2548_=_C3381( C2548 C3381 ) C2548_=_C3382( C2548 C3382 ) C2548_=_C3383( C2548 C3383 ) C2727_=_C2730( C2727 C2730 ) C2727_=_C2743( C2727 C2743 ) C2727_=_C3190( C2727 C3190 ) \nC2727_=_C3267( C2727 C3267 ) C2727_=_C3368( C2727 C3368 ) C2727_=_C3369( C2727 C3369 ) C2727_=_C3370( C2727 C3370 ) C2727_=_C3371( C2727 C3371 ) C2727_=_C3372( C2727 C3372 ) \nC2727_=_C3373( C2727 C3373 ) C2727_=_C3374( C2727 C3374 ) C2727_=_C3375( C2727 C3375 ) C2727_=_C3376( C2727 C3376 ) C2727_=_C3377( C2727 C3377 ) C2727_=_C3378( C2727 C3378 ) \nC2727_=_C3379( C2727 C3379 ) C2727_=_C3380( C2727 C3380 ) C2727_=_C3381( C2727 C3381 ) C2727_=_C3382( C2727 C3382 ) C2727_=_C3383( C2727 C3383 ) C2730_=_C2745( C2730 C2745 ) \nC2730_=_C2780( C2730 C2780 ) C2730_=_C3194( C2730 C3194 ) C2730_=_C3271( C2730 C3271 ) C2730_=_C3372( C2730 C3372 ) C2730_=_C3483( C2730 C3483 ) C2730_=_C3582( C2730 C3582 ) \nC2730_=_C3614( C2730 C3614 ) C2730_=_C3712( C2730 C3712 ) C2730_=_C3713( C2730 C3713 ) C2730_=_C3714( C2730 C3714 ) C2730_=_C3715( C2730 C3715 ) C2730_=_C3716( C2730 C3716 ) \nC2730_=_C3717( C2730 C3717 ) C2730_=_C3718( C2730 C3718 ) C2730_=_C3719( C2730 C3719 ) C2743_=_C2745( C2743 C2745 ) C2743_=_C3190( C2743 C3190 ) C2743_=_C3267( C2743 C3267 ) \nC2743_=_C3368( C2743 C3368 ) C2743_=_C3369( C2743 C3369 ) C2743_=_C3370( C2743 C3370 ) C2743_=_C3371( C2743 C3371 ) C2743_=_C3372( C2743 C3372 ) C2743_=_C3373( C2743 C3373 ) \nC2743_=_C3374( C2743 C3374 ) C2743_=_C3375( C2743 C3375 ) C2743_=_C3376( C2743 C3376 ) C2743_=_C3377( C2743 C3377 ) C2743_=_C3378( C2743 C3378 ) C2743_=_C3379( C2743 C3379 ) \nC2743_=_C3380( C2743 C3380 ) C2743_=_C3381( C2743 C3381 ) C2743_=_C3382( C2743 C3382 ) C2743_=_C3383( C2743 C3383 ) C2745_=_C2780( C2745 C2780 ) C2745_=_C3194( C2745 C3194 ) \nC2745_=_C3271( C2745 C3271 ) C2745_=_C3372( C2745 C3372 ) C2745_=_C3483( C2745 C3483 ) C2745_=_C3582( C2745 C3582 ) C2745_=_C3614( C2745 C3614 ) C2745_=_C3712( C2745 C3712 ) \nC2745_=_C3713( C2745 C3713 ) C2745_=_C3714( C2745 C3714 ) C2745_=_C3715( C2745 C3715 ) C2745_=_C3716( C2745 C3716 ) C2745_=_C3717( C2745 C3717 ) C2745_=_C3718( C2745 C3718 ) \nC2745_=_C3719( C2745 C3719 ) C2778_=_C2780( C2778 C2780 ) C2778_=_C3119( C2778 C3119 ) C2778_=_C3191( C2778 C3191 ) C2778_=_C3269( C2778 C3269 ) C2778_=_C3481( C2778 C3481 ) \nC2778_=_C3529( C2778 C3529 ) C2778_=_C3530( C2778 C3530 ) C2778_=_C3531( C2778 C3531 ) C2778_=_C3532( C2778 C3532 ) C2778_=_C3533( C2778 C3533 ) C2778_=_C3534( C2778 C3534 ) \nC2778_=_C3535( C2778 C3535 ) C2780_=_C3194( C2780 C3194 ) C2780_=_C3271( C2780 C3271 ) C2780_=_C3372( C2780 C3372 ) C2780_=_C3483( C2780 C3483 ) C2780_=_C3582( C2780 C3582 ) \nC2780_=_C3614( C2780 C3614 ) C2780_=_C3712( C2780 C3712 ) C2780_=_C3713( C2780 C3713 ) C2780_=_C3714( C2780 C3714 ) C2780_=_C3715( C2780 C3715 ) C2780_=_C3716( C2780 C3716 ) \nC2780_=_C3717( C2780 C3717 ) C2780_=_C3718( C2780 C3718 ) C2780_=_C3719( C2780 C3719 ) C3119_=_C3191( C3119 C3191 ) C3119_=_C3269( C3119 C3269 ) C3119_=_C3481( C3119 C3481 ) \nC3119_=_C3529( C3119 C3529 ) C3119_=_C3530( C3119 C3530 ) C3119_=_C3531( C3119 C3531 ) C3119_=_C3532( C3119 C3532 ) C3119_=_C3533( C3119 C3533 ) C3119_=_C3534( C3119 C3534 ) \nC3119_=_C3535( C3119 C3535 ) C3190_=_C3191( C3190 C3191 ) C3190_=_C3194( C3190 C3194 ) C3190_=_C3267( C3190 C3267 ) C3190_=_C3368( C3190 C3368 ) C3190_=_C3369( C3190 C3369 ) \nC3190_=_C3370( C3190 C3370 ) C3190_=_C3371( C3190 C3371 ) C3190_=_C3372( C3190 C3372 ) C3190_=_C3373( C3190 C3373 ) C3190_=_C3374( C3190 C3374 ) C3190_=_C3375( C3190 C3375 ) \nC3190_=_C3376( C3190 C3376 ) C3190_=_C3377( C3190 C3377 ) C3190_=_C3378( C3190 C3378 ) C3190_=_C3379( C3190 C3379 ) C3190_=_C3380( C3190 C3380 ) C3190_=_C3381( C3190 C3381 ) \nC3190_=_C3382( C3190 C3382 ) C3190_=_C3383( C3190 C3383 ) C3191_=_C3194( C3191 C3194 ) C3191_=_C3269( C3191 C3269 ) C3191_=_C3481( C3191 C3481 ) C3191_=_C3529( C3191 C3529 ) \nC3191_=_C3530( C3191 C3530 ) C3191_=_C3531( C3191 C3531 ) C3191_=_C3532( C3191 C3532 ) C3191_=_C3533( C3191 C3533 ) C3191_=_C3534( C3191 C3534 ) C3191_=_C3535( C3191 C3535 ) \nC3194_=_C3271( C3194 C3271 ) C3194_=_C3372( C3194 C3372 ) C3194_=_C3483( C3194 C3483 ) C3194_=_C3582( C3194 C3582 ) C3194_=_C3614( C3194 C3614 ) C3194_=_C3712( C3194 C3712 ) \nC3194_=_C3713( C3194 C3713 ) C3194_=_C3714( C3194 C3714 ) C3194_=_C3715( C3194 C3715 ) C3194_=_C3716( C3194 C3716 ) C3194_=_C3717( C3194 C3717 ) C3194_=_C3718( C3194 C3718 ) \nC3194_=_C3719( C3194 C3719 ) C3267_=_C3269( C3267 C3269 ) C3267_=_C3271( C3267 C3271 ) C3267_=_C3368(</w:t>
      </w:r>
    </w:p>
    <w:p>
      <w:pPr>
        <w:pStyle w:val="PreformattedText"/>
        <w:bidi w:val="0"/>
        <w:spacing w:before="0" w:after="0"/>
        <w:jc w:val="left"/>
        <w:rPr/>
      </w:pPr>
      <w:r>
        <w:rPr/>
        <w:t xml:space="preserve"> </w:t>
      </w:r>
      <w:r>
        <w:rPr/>
        <w:t>C3267 C3368 ) C3267_=_C3369( C3267 C3369 ) C3267_=_C3370( C3267 C3370 ) \nC3267_=_C3371( C3267 C3371 ) C3267_=_C3372( C3267 C3372 ) C3267_=_C3373( C3267 C3373 ) C3267_=_C3374( C3267 C3374 ) C3267_=_C3375( C3267 C3375 ) C3267_=_C3376( C3267 C3376 ) \nC3267_=_C3377( C3267 C3377 ) C3267_=_C3378( C3267 C3378 ) C3267_=_C3379( C3267 C3379 ) C3267_=_C3380( C3267 C3380 ) C3267_=_C3381( C3267 C3381 ) C3267_=_C3382( C3267 C3382 ) \nC3267_=_C3383( C3267 C3383 ) C3269_=_C3271( C3269 C3271 ) C3269_=_C3481( C3269 C3481 ) C3269_=_C3529( C3269 C3529 ) C3269_=_C3530( C3269 C3530 ) C3269_=_C3531( C3269 C3531 ) \nC3269_=_C3532( C3269 C3532 ) C3269_=_C3533( C3269 C3533 ) C3269_=_C3534( C3269 C3534 ) C3269_=_C3535( C3269 C3535 ) C3271_=_C3372( C3271 C3372 ) C3271_=_C3483( C3271 C3483 ) \nC3271_=_C3582( C3271 C3582 ) C3271_=_C3614( C3271 C3614 ) C3271_=_C3712( C3271 C3712 ) C3271_=_C3713( C3271 C3713 ) C3271_=_C3714( C3271 C3714 ) C3271_=_C3715( C3271 C3715 ) \nC3271_=_C3716( C3271 C3716 ) C3271_=_C3717( C3271 C3717 ) C3271_=_C3718( C3271 C3718 ) C3271_=_C3719( C3271 C3719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381( C3368 C3381 ) C3368_=_C3382( C3368 C3382 ) \nC3368_=_C3383( C3368 C3383 ) C3369_=_C3370( C3369 C3370 ) C3369_=_C3371( C3369 C3371 ) C3369_=_C3372( C3369 C3372 ) C3369_=_C3373( C3369 C3373 ) C3369_=_C3374( C3369 C3374 ) \nC3369_=_C3375( C3369 C3375 ) C3369_=_C3376( C3369 C3376 ) C3369_=_C3377( C3369 C3377 ) C3369_=_C3378( C3369 C3378 ) C3369_=_C3379( C3369 C3379 ) C3369_=_C3380( C3369 C3380 ) \nC3369_=_C3381( C3369 C3381 ) C3369_=_C3382( C3369 C3382 ) C3369_=_C3383( C3369 C3383 ) C3370_=_C3371( C3370 C3371 ) C3370_=_C3372( C3370 C3372 ) C3370_=_C3373( C3370 C3373 ) \nC3370_=_C3374( C3370 C3374 ) C3370_=_C3375( C3370 C3375 ) C3370_=_C3376( C3370 C3376 ) C3370_=_C3377( C3370 C3377 ) C3370_=_C3378( C3370 C3378 ) C3370_=_C3379( C3370 C3379 ) \nC3370_=_C3380( C3370 C3380 ) C3370_=_C3381( C3370 C3381 ) C3370_=_C3382( C3370 C3382 ) C3370_=_C3383( C3370 C3383 ) C3370_=_C3582( C3370 C3582 ) C3371_=_C3372( C3371 C3372 ) \nC3371_=_C3373( C3371 C3373 ) C3371_=_C3374( C3371 C3374 ) C3371_=_C3375( C3371 C3375 ) C3371_=_C3376( C3371 C3376 ) C3371_=_C3377( C3371 C3377 ) C3371_=_C3378( C3371 C3378 ) \nC3371_=_C3379( C3371 C3379 ) C3371_=_C3380( C3371 C3380 ) C3371_=_C3381( C3371 C3381 ) C3371_=_C3382( C3371 C3382 ) C3371_=_C3383( C3371 C3383 ) C3372_=_C3373( C3372 C3373 ) \nC3372_=_C3374( C3372 C3374 ) C3372_=_C3375( C3372 C3375 ) C3372_=_C3376( C3372 C3376 ) C3372_=_C3377( C3372 C3377 ) C3372_=_C3378( C3372 C3378 ) C3372_=_C3379( C3372 C3379 ) \nC3372_=_C3380( C3372 C3380 ) C3372_=_C3381( C3372 C3381 ) C3372_=_C3382( C3372 C3382 ) C3372_=_C3383( C3372 C3383 ) C3372_=_C3483( C3372 C3483 ) C3372_=_C3582( C3372 C3582 ) \nC3372_=_C3614( C3372 C3614 ) C3372_=_C3712( C3372 C3712 ) C3372_=_C3713( C3372 C3713 ) C3372_=_C3714( C3372 C3714 ) C3372_=_C3715( C3372 C3715 ) C3372_=_C3716( C3372 C3716 ) \nC3372_=_C3717( C3372 C3717 ) C3372_=_C3718( C3372 C3718 ) C3372_=_C3719( C3372 C3719 ) C3373_=_C3374( C3373 C3374 ) C3373_=_C3375( C3373 C3375 ) C3373_=_C3376( C3373 C3376 ) \nC3373_=_C3377( C3373 C3377 ) C3373_=_C3378( C3373 C3378 ) C3373_=_C3379( C3373 C3379 ) C3373_=_C3380( C3373 C3380 ) C3373_=_C3381( C3373 C3381 ) C3373_=_C3382( C3373 C3382 ) \nC3373_=_C3383( C3373 C3383 ) C3373_=_C3530( C3373 C3530 ) C3374_=_C3375( C3374 C3375 ) C3374_=_C3376( C3374 C3376 ) C3374_=_C3377( C3374 C3377 ) C3374_=_C3378( C3374 C3378 ) \nC3374_=_C3379( C3374 C3379 ) C3374_=_C3380( C3374 C3380 ) C3374_=_C3381( C3374 C3381 ) C3374_=_C3382( C3374 C3382 ) C3374_=_C3383( C3374 C3383 ) C3374_=_C3531( C3374 C3531 ) \nC3374_=_C3714( C3374 C3714 ) C3375_=_C3376( C3375 C3376 ) C3375_=_C3377( C3375 C3377 ) C3375_=_C3378( C3375 C3378 ) C3375_=_C3379( C3375 C3379 ) C3375_=_C3380( C3375 C3380 ) \nC3375_=_C3381( C3375 C3381 ) C3375_=_C3382( C3375 C3382 ) C3375_=_C3383( C3375 C3383 ) C3376_=_C3377( C3376 C3377 ) C3376_=_C3378( C3376 C3378 ) C3376_=_C3379( C3376 C3379 ) \nC3376_=_C3380( C3376 C3380 ) C3376_=_C3381( C3376 C3381 ) C3376_=_C3382( C3376 C3382 ) C3376_=_C3383( C3376 C3383 ) C3377_=_C3378( C3377 C3378 ) C3377_=_C3379( C3377 C3379 ) \nC3377_=_C3380( C3377 C3380 ) C3377_=_C3381( C3377 C3381 ) C3377_=_C3382( C3377 C3382 ) C3377_=_C3383( C3377 C3383 ) C3377_=_C3533( C3377 C3533 ) C3377_=_C3717( C3377 C3717 ) \nC3378_=_C3379( C3378 C3379 ) C3378_=_C3380( C3378 C3380 ) C3378_=_C3381( C3378 C3381 ) C3378_=_C3382( C3378 C3382 ) C3378_=_C3383( C3378 C3383 ) C3379_=_C3380( C3379 C3380 ) \nC3379_=_C3381( C3379 C3381 ) C3379_=_C3382( C3379 C3382 ) C3379_=_C3383( C3379 C3383 ) C3380_=_C3381( C3380 C3381 ) C3380_=_C3382( C3380 C3382 ) C3380_=_C3383( C3380 C3383 ) \nC3381_=_C3382( C3381 C3382 ) C3381_=_C3383( C3381 C3383 ) C3381_=_C3534( C3381 C3534 ) C3381_=_C3718( C3381 C3718 ) C3382_=_C3383( C3382 C3383 ) C3382_=_C3719( C3382 C3719 ) \nC3481_=_C3483( C3481 C3483 ) C3481_=_C3529( C3481 C3529 ) C3481_=_C3530( C3481 C3530 ) C3481_=_C3531( C3481 C3531 ) C3481_=_C3532( C3481 C3532 ) C3481_=_C3533( C3481 C3533 ) \nC3481_=_C3534( C3481 C3534 ) C3481_=_C3535( C3481 C3535 ) C3483_=_C3582( C3483 C3582 ) C3483_=_C3614( C3483 C3614 ) C3483_=_C3712( C3483 C3712 ) C3483_=_C3713( C3483 C3713 ) \nC3483_=_C3714( C3483 C3714 ) C3483_=_C3715( C3483 C3715 ) C3483_=_C3716( C3483 C3716 ) C3483_=_C3717( C3483 C3717 ) C3483_=_C3718( C3483 C3718 ) C3483_=_C3719( C3483 C3719 ) \nC3529_=_C3530( C3529 C3530 ) C3529_=_C3531( C3529 C3531 ) C3529_=_C3532( C3529 C3532 ) C3529_=_C3533( C3529 C3533 ) C3529_=_C3534( C3529 C3534 ) C3529_=_C3535( C3529 C3535 ) \nC3529_=_C3713( C3529 C3713 ) C3530_=_C3531( C3530 C3531 ) C3530_=_C3532( C3530 C3532 ) C3530_=_C3533( C3530 C3533 ) C3530_=_C3534( C3530 C3534 ) C3530_=_C3535( C3530 C3535 ) \nC3531_=_C3532( C3531 C3532 ) C3531_=_C3533( C3531 C3533 ) C3531_=_C3534( C3531 C3534 ) C3531_=_C3535( C3531 C3535 ) C3531_=_C3714( C3531 C3714 ) C3532_=_C3533( C3532 C3533 ) \nC3532_=_C3534( C3532 C3534 ) C3532_=_C3535( C3532 C3535 ) C3533_=_C3534( C3533 C3534 ) C3533_=_C3535( C3533 C3535 ) C3533_=_C3717( C3533 C3717 ) C3534_=_C3535( C3534 C3535 ) \nC3534_=_C3718( C3534 C3718 ) C3582_=_C3614( C3582 C3614 ) C3582_=_C3712( C3582 C3712 ) C3582_=_C3713( C3582 C3713 ) C3582_=_C3714( C3582 C3714 ) C3582_=_C3715( C3582 C3715 ) \nC3582_=_C3716( C3582 C3716 ) C3582_=_C3717( C3582 C3717 ) C3582_=_C3718( C3582 C3718 ) C3582_=_C3719( C3582 C3719 ) C3614_=_C3712( C3614 C3712 ) C3614_=_C3713( C3614 C3713 ) \nC3614_=_C3714( C3614 C3714 ) C3614_=_C3715( C3614 C3715 ) C3614_=_C3716( C3614 C3716 ) C3614_=_C3717( C3614 C3717 ) C3614_=_C3718( C3614 C3718 ) C3614_=_C3719( C3614 C3719 ) \nC3712_=_C3713( C3712 C3713 ) C3712_=_C3714( C3712 C3714 ) C3712_=_C3715( C3712 C3715 ) C3712_=_C3716( C3712 C3716 ) C3712_=_C3717( C3712 C3717 ) C3712_=_C3718( C3712 C3718 ) \nC3712_=_C3719( C3712 C3719 ) C3713_=_C3714( C3713 C3714 ) C3713_=_C3715( C3713 C3715 ) C3713_=_C3716( C3713 C3716 ) C3713_=_C3717( C3713 C3717 ) C3713_=_C3718( C3713 C3718 ) \nC3713_=_C3719( C3713 C3719 ) C3714_=_C3715( C3714 C3715 ) C3714_=_C3716( C3714 C3716 ) C3714_=_C3717( C3714 C3717 ) C3714_=_C3718( C3714 C3718 ) C3714_=_C3719( C3714 C3719 ) \nC3715_=_C3716( C3715 C3716 ) C3715_=_C3717( C3715 C3717 ) C3715_=_C3718( C3715 C3718 ) C3715_=_C3719( C3715 C3719 ) C3716_=_C3717( C3716 C3717 ) C3716_=_C3718( C3716 C3718 ) \nC3716_=_C3719( C3716 C3719 ) C3717_=_C3718( C3717 C3718 ) C3717_=_C3719( C3717 C3719 ) C3718_=_C3719( C3718 C3719 ) "];126-&gt;195[label="79: C435 C487 C625 C682 C734 \nC753 C756 C812 C914 C1038 C1090 \nC1112 C1116 C1183 C1348 C1388 C1390 \nC1530 C1635 C1637 C1728 C1829 C1880 \nC2094 C2113 C2114 C2149 C2230 C2235 \nC2271 C2445 C2548 C2727 C2730 C2743 \nC2745 C2778 C2780 C3119 C3190 C3191 \nC3194 C3267 C3269 C3271 C3368 C3369 \nC3370 C3371 C3373 C3374 C3375 C3376 \nC3377 C3378 C3379 C3380 C3381 C3382 \nC3383 C3481 C3483 C3529 C3530 C3531 \nC3532 C3533 C3534 C3535 C3582 C3614 \nC3712 C3713 C3714 C3715 C3716 C3717 \nC3718 C3719 \n1036: C435_=_C682 ,C435_=_C734 ,C435_=_C753 ,C435_=_C914 ,C435_=_C1038 ,\nC435_=_C1112 ,C435_=_C1183 ,C435_=_C1388 ,C435_=_C1530 ,C435_=_C1635 ,C435_=_C2113 ,\nC435_=_C2149 ,C435_=_C2271 ,C435_=_C2778 ,C435_=_C3119 ,C435_=_C3191 ,C435_=_C3269 ,\nC435_=_C3481 ,C435_=_C3529 ,C435_=_C3530 ,C435_=_C3531 ,C435_=_C3532 ,C435_=_C3533 ,\nC435_=_C3534 ,C435_=_C3535 ,C487_=_C756 ,C487_=_C1116 ,C487_=_C1348 ,C487_=_C1390 ,\nC487_=_C1637 ,C487_=_C2114 ,C487_=_C2235 ,C487_=_C2730 ,C487_=_C2745 ,C487_=_C2780 ,\nC487_=_C3194 ,C487_=_C3271 ,C487_=_C3483 ,C487_=_C3582 ,C487_=_C3614 ,C487_=_C3712 ,\nC487_=_C3713 ,C487_=_C3714 ,C487_=_C3715 ,C487_=_C3716 ,C487_=_C3717 ,C487_=_C3718 ,\nC487_=_C3719 ,C625_=_C812 ,C625_=_C1090 ,C625_=_C1728 ,C625_=_C1829 ,C625_=_C1880 ,\nC625_=_C2094 ,C625_=_C2230 ,C625_=_C2445 ,C625_=_C2548 ,C625_=_C2727 ,C625_=_C2743 ,\nC625_=_C3190 ,C625_=_C3267 ,C625_=_C3368 ,C625_=_C3369 ,C625_=_C3370 ,C625_=_C3371 ,\nC625_=_C3373 ,C625_=_C3374 ,C625_=_C3375 ,C625_=_C3376 ,C625_=_C3377 ,C625_=_C3378 ,\nC625_=_C3379 ,C625_=_C3380 ,C625_=_C3381 ,C625_=_C3382 ,C625_=_C3383 ,C682_=_C734 ,\nC682_=_C753 ,C682_=_C914 ,C682_=_C1038 ,C682_=_C1112 ,C682_=_C1183 ,C682_=_C1388 ,\nC682_=_C1530 ,C682_=_C1635 ,C682_=_C2113 ,C682_=_C2149 ,C682_=_C2271 ,C682_=_C2778 ,\nC682_=_C3119 ,C682_=_C3191 ,C682_=_C3269 ,C682_=_C3481 ,C682_=_C3529 ,C682_=_C3530 ,\nC682_=_C3531 ,C682_=_C3532 ,C682_=_C3533 ,C682_=_C3534 ,C682_=_C3535 ,C734_=_C753 ,\nC734_=_C914 ,C734_=_C1038 ,C734_=_C1112 ,C734_=_C1183 ,C734_=_C1388 ,C734_=_C1530 ,\nC734_=_C1635 ,C734_=_C2113 ,C734_=_C2149 ,C734_=_C2271 ,C734_=_C2778 ,C734_=_C3119 ,\nC734_=_C3191</w:t>
      </w:r>
    </w:p>
    <w:p>
      <w:pPr>
        <w:pStyle w:val="PreformattedText"/>
        <w:bidi w:val="0"/>
        <w:spacing w:before="0" w:after="0"/>
        <w:jc w:val="left"/>
        <w:rPr/>
      </w:pPr>
      <w:r>
        <w:rPr/>
        <w:t xml:space="preserve"> </w:t>
      </w:r>
      <w:r>
        <w:rPr/>
        <w:t>,C734_=_C3269 ,C734_=_C3481 ,C734_=_C3529 ,C734_=_C3530 ,C734_=_C3531 ,\nC734_=_C3532 ,C734_=_C3533 ,C734_=_C3534 ,C734_=_C3535 ,C753_=_C756 ,C753_=_C914 ,\nC753_=_C1038 ,C753_=_C1112 ,C753_=_C1183 ,C753_=_C1388 ,C753_=_C1530 ,C753_=_C1635 ,\nC753_=_C2113 ,C753_=_C2149 ,C753_=_C2271 ,C753_=_C2778 ,C753_=_C3119 ,C753_=_C3191 ,\nC753_=_C3269 ,C753_=_C3481 ,C753_=_C3529 ,C753_=_C3530 ,C753_=_C3531 ,C753_=_C3532 ,\nC753_=_C3533 ,C753_=_C3534 ,C753_=_C3535 ,C756_=_C1116 ,C756_=_C1348 ,C756_=_C1390 ,\nC756_=_C1637 ,C756_=_C2114 ,C756_=_C2235 ,C756_=_C2730 ,C756_=_C2745 ,C756_=_C2780 ,\nC756_=_C3194 ,C756_=_C3271 ,C756_=_C3483 ,C756_=_C3582 ,C756_=_C3614 ,C756_=_C3712 ,\nC756_=_C3713 ,C756_=_C3714 ,C756_=_C3715 ,C756_=_C3716 ,C756_=_C3717 ,C756_=_C3718 ,\nC756_=_C3719 ,C812_=_C1090 ,C812_=_C1728 ,C812_=_C1829 ,C812_=_C1880 ,C812_=_C2094 ,\nC812_=_C2230 ,C812_=_C2445 ,C812_=_C2548 ,C812_=_C2727 ,C812_=_C2743 ,C812_=_C3190 ,\nC812_=_C3267 ,C812_=_C3368 ,C812_=_C3369 ,C812_=_C3370 ,C812_=_C3371 ,C812_=_C3373 ,\nC812_=_C3374 ,C812_=_C3375 ,C812_=_C3376 ,C812_=_C3377 ,C812_=_C3378 ,C812_=_C3379 ,\nC812_=_C3380 ,C812_=_C3381 ,C812_=_C3382 ,C812_=_C3383 ,C914_=_C1038 ,C914_=_C1112 ,\nC914_=_C1183 ,C914_=_C1388 ,C914_=_C1530 ,C914_=_C1635 ,C914_=_C2113 ,C914_=_C2149 ,\nC914_=_C2271 ,C914_=_C2778 ,C914_=_C3119 ,C914_=_C3191 ,C914_=_C3269 ,C914_=_C3481 ,\nC914_=_C3529 ,C914_=_C3530 ,C914_=_C3531 ,C914_=_C3532 ,C914_=_C3533 ,C914_=_C3534 ,\nC914_=_C3535 ,C1038_=_C1112 ,C1038_=_C1183 ,C1038_=_C1388 ,C1038_=_C1530 ,C1038_=_C1635 ,\nC1038_=_C2113 ,C1038_=_C2149 ,C1038_=_C2271 ,C1038_=_C2778 ,C1038_=_C3119 ,C1038_=_C3191 ,\nC1038_=_C3269 ,C1038_=_C3481 ,C1038_=_C3529 ,C1038_=_C3530 ,C1038_=_C3531 ,C1038_=_C3532 ,\nC1038_=_C3533 ,C1038_=_C3534 ,C1038_=_C3535 ,C1090_=_C1728 ,C1090_=_C1829 ,C1090_=_C1880 ,\nC1090_=_C2094 ,C1090_=_C2230 ,C1090_=_C2445 ,C1090_=_C2548 ,C1090_=_C2727 ,C1090_=_C2743 ,\nC1090_=_C3190 ,C1090_=_C3267 ,C1090_=_C3368 ,C1090_=_C3369 ,C1090_=_C3370 ,C1090_=_C3371 ,\nC1090_=_C3373 ,C1090_=_C3374 ,C1090_=_C3375 ,C1090_=_C3376 ,C1090_=_C3377 ,C1090_=_C3378 ,\nC1090_=_C3379 ,C1090_=_C3380 ,C1090_=_C3381 ,C1090_=_C3382 ,C1090_=_C3383 ,C1112_=_C1116 ,\nC1112_=_C1183 ,C1112_=_C1388 ,C1112_=_C1530 ,C1112_=_C1635 ,C1112_=_C2113 ,C1112_=_C2149 ,\nC1112_=_C2271 ,C1112_=_C2778 ,C1112_=_C3119 ,C1112_=_C3191 ,C1112_=_C3269 ,C1112_=_C3481 ,\nC1112_=_C3529 ,C1112_=_C3530 ,C1112_=_C3531 ,C1112_=_C3532 ,C1112_=_C3533 ,C1112_=_C3534 ,\nC1112_=_C3535 ,C1116_=_C1348 ,C1116_=_C1390 ,C1116_=_C1637 ,C1116_=_C2114 ,C1116_=_C2235 ,\nC1116_=_C2730 ,C1116_=_C2745 ,C1116_=_C2780 ,C1116_=_C3194 ,C1116_=_C3271 ,C1116_=_C3483 ,\nC1116_=_C3582 ,C1116_=_C3614 ,C1116_=_C3712 ,C1116_=_C3713 ,C1116_=_C3714 ,C1116_=_C3715 ,\nC1116_=_C3716 ,C1116_=_C3717 ,C1116_=_C3718 ,C1116_=_C3719 ,C1183_=_C1388 ,C1183_=_C1530 ,\nC1183_=_C1635 ,C1183_=_C2113 ,C1183_=_C2149 ,C1183_=_C2271 ,C1183_=_C2778 ,C1183_=_C3119 ,\nC1183_=_C3191 ,C1183_=_C3269 ,C1183_=_C3481 ,C1183_=_C3529 ,C1183_=_C3530 ,C1183_=_C3531 ,\nC1183_=_C3532 ,C1183_=_C3533 ,C1183_=_C3534 ,C1183_=_C3535 ,C1348_=_C1390 ,C1348_=_C1637 ,\nC1348_=_C2114 ,C1348_=_C2235 ,C1348_=_C2730 ,C1348_=_C2745 ,C1348_=_C2780 ,C1348_=_C3194 ,\nC1348_=_C3271 ,C1348_=_C3483 ,C1348_=_C3582 ,C1348_=_C3614 ,C1348_=_C3712 ,C1348_=_C3713 ,\nC1348_=_C3714 ,C1348_=_C3715 ,C1348_=_C3716 ,C1348_=_C3717 ,C1348_=_C3718 ,C1348_=_C3719 ,\nC1388_=_C1390 ,C1388_=_C1530 ,C1388_=_C1635 ,C1388_=_C2113 ,C1388_=_C2149 ,C1388_=_C2271 ,\nC1388_=_C2778 ,C1388_=_C3119 ,C1388_=_C3191 ,C1388_=_C3269 ,C1388_=_C3481 ,C1388_=_C3529 ,\nC1388_=_C3530 ,C1388_=_C3531 ,C1388_=_C3532 ,C1388_=_C3533 ,C1388_=_C3534 ,C1388_=_C3535 ,\nC1390_=_C1637 ,C1390_=_C2114 ,C1390_=_C2235 ,C1390_=_C2730 ,C1390_=_C2745 ,C1390_=_C2780 ,\nC1390_=_C3194 ,C1390_=_C3271 ,C1390_=_C3483 ,C1390_=_C3582 ,C1390_=_C3614 ,C1390_=_C3712 ,\nC1390_=_C3713 ,C1390_=_C3714 ,C1390_=_C3715 ,C1390_=_C3716 ,C1390_=_C3717 ,C1390_=_C3718 ,\nC1390_=_C3719 ,C1530_=_C1635 ,C1530_=_C2113 ,C1530_=_C2149 ,C1530_=_C2271 ,C1530_=_C2778 ,\nC1530_=_C3119 ,C1530_=_C3191 ,C1530_=_C3269 ,C1530_=_C3481 ,C1530_=_C3529 ,C1530_=_C3530 ,\nC1530_=_C3531 ,C1530_=_C3532 ,C1530_=_C3533 ,C1530_=_C3534 ,C1530_=_C3535 ,C1635_=_C1637 ,\nC1635_=_C2113 ,C1635_=_C2149 ,C1635_=_C2271 ,C1635_=_C2778 ,C1635_=_C3119 ,C1635_=_C3191 ,\nC1635_=_C3269 ,C1635_=_C3481 ,C1635_=_C3529 ,C1635_=_C3530 ,C1635_=_C3531 ,C1635_=_C3532 ,\nC1635_=_C3533 ,C1635_=_C3534 ,C1635_=_C3535 ,C1637_=_C2114 ,C1637_=_C2235 ,C1637_=_C2730 ,\nC1637_=_C2745 ,C1637_=_C2780 ,C1637_=_C3194 ,C1637_=_C3271 ,C1637_=_C3483 ,C1637_=_C3582 ,\nC1637_=_C3614 ,C1637_=_C3712 ,C1637_=_C3713 ,C1637_=_C3714 ,C1637_=_C3715 ,C1637_=_C3716 ,\nC1637_=_C3717 ,C1637_=_C3718 ,C1637_=_C3719 ,C1728_=_C1829 ,C1728_=_C1880 ,C1728_=_C2094 ,\nC1728_=_C2230 ,C1728_=_C2445 ,C1728_=_C2548 ,C1728_=_C2727 ,C1728_=_C2743 ,C1728_=_C3190 ,\nC1728_=_C3267 ,C1728_=_C3368 ,C1728_=_C3369 ,C1728_=_C3370 ,C1728_=_C3371 ,C1728_=_C3373 ,\nC1728_=_C3374 ,C1728_=_C3375 ,C1728_=_C3376 ,C1728_=_C3377 ,C1728_=_C3378 ,C1728_=_C3379 ,\nC1728_=_C3380 ,C1728_=_C3381 ,C1728_=_C3382 ,C1728_=_C3383 ,C1829_=_C1880 ,C1829_=_C2094 ,\nC1829_=_C2230 ,C1829_=_C2445 ,C1829_=_C2548 ,C1829_=_C2727 ,C1829_=_C2743 ,C1829_=_C3190 ,\nC1829_=_C3267 ,C1829_=_C3368 ,C1829_=_C3369 ,C1829_=_C3370 ,C1829_=_C3371 ,C1829_=_C3373 ,\nC1829_=_C3374 ,C1829_=_C3375 ,C1829_=_C3376 ,C1829_=_C3377 ,C1829_=_C3378 ,C1829_=_C3379 ,\nC1829_=_C3380 ,C1829_=_C3381 ,C1829_=_C3382 ,C1829_=_C3383 ,C1880_=_C2094 ,C1880_=_C2230 ,\nC1880_=_C2445 ,C1880_=_C2548 ,C1880_=_C2727 ,C1880_=_C2743 ,C1880_=_C3190 ,C1880_=_C3267 ,\nC1880_=_C3368 ,C1880_=_C3369 ,C1880_=_C3370 ,C1880_=_C3371 ,C1880_=_C3373 ,C1880_=_C3374 ,\nC1880_=_C3375 ,C1880_=_C3376 ,C1880_=_C3377 ,C1880_=_C3378 ,C1880_=_C3379 ,C1880_=_C3380 ,\nC1880_=_C3381 ,C1880_=_C3382 ,C1880_=_C3383 ,C2094_=_C2230 ,C2094_=_C2445 ,C2094_=_C2548 ,\nC2094_=_C2727 ,C2094_=_C2743 ,C2094_=_C3190 ,C2094_=_C3267 ,C2094_=_C3368 ,C2094_=_C3369 ,\nC2094_=_C3370 ,C2094_=_C3371 ,C2094_=_C3373 ,C2094_=_C3374 ,C2094_=_C3375 ,C2094_=_C3376 ,\nC2094_=_C3377 ,C2094_=_C3378 ,C2094_=_C3379 ,C2094_=_C3380 ,C2094_=_C3381 ,C2094_=_C3382 ,\nC2094_=_C3383 ,C2113_=_C2114 ,C2113_=_C2149 ,C2113_=_C2271 ,C2113_=_C2778 ,C2113_=_C3119 ,\nC2113_=_C3191 ,C2113_=_C3269 ,C2113_=_C3481 ,C2113_=_C3529 ,C2113_=_C3530 ,C2113_=_C3531 ,\nC2113_=_C3532 ,C2113_=_C3533 ,C2113_=_C3534 ,C2113_=_C3535 ,C2114_=_C2235 ,C2114_=_C2730 ,\nC2114_=_C2745 ,C2114_=_C2780 ,C2114_=_C3194 ,C2114_=_C3271 ,C2114_=_C3483 ,C2114_=_C3582 ,\nC2114_=_C3614 ,C2114_=_C3712 ,C2114_=_C3713 ,C2114_=_C3714 ,C2114_=_C3715 ,C2114_=_C3716 ,\nC2114_=_C3717 ,C2114_=_C3718 ,C2114_=_C3719 ,C2149_=_C2271 ,C2149_=_C2778 ,C2149_=_C3119 ,\nC2149_=_C3191 ,C2149_=_C3269 ,C2149_=_C3481 ,C2149_=_C3529 ,C2149_=_C3530 ,C2149_=_C3531 ,\nC2149_=_C3532 ,C2149_=_C3533 ,C2149_=_C3534 ,C2149_=_C3535 ,C2230_=_C2235 ,C2230_=_C2445 ,\nC2230_=_C2548 ,C2230_=_C2727 ,C2230_=_C2743 ,C2230_=_C3190 ,C2230_=_C3267 ,C2230_=_C3368 ,\nC2230_=_C3369 ,C2230_=_C3370 ,C2230_=_C3371 ,C2230_=_C3373 ,C2230_=_C3374 ,C2230_=_C3375 ,\nC2230_=_C3376 ,C2230_=_C3377 ,C2230_=_C3378 ,C2230_=_C3379 ,C2230_=_C3380 ,C2230_=_C3381 ,\nC2230_=_C3382 ,C2230_=_C3383 ,C2235_=_C2730 ,C2235_=_C2745 ,C2235_=_C2780 ,C2235_=_C3194 ,\nC2235_=_C3271 ,C2235_=_C3483 ,C2235_=_C3582 ,C2235_=_C3614 ,C2235_=_C3712 ,C2235_=_C3713 ,\nC2235_=_C3714 ,C2235_=_C3715 ,C2235_=_C3716 ,C2235_=_C3717 ,C2235_=_C3718 ,C2235_=_C3719 ,\nC2271_=_C2778 ,C2271_=_C3119 ,C2271_=_C3191 ,C2271_=_C3269 ,C2271_=_C3481 ,C2271_=_C3529 ,\nC2271_=_C3530 ,C2271_=_C3531 ,C2271_=_C3532 ,C2271_=_C3533 ,C2271_=_C3534 ,C2271_=_C3535 ,\nC2445_=_C2548 ,C2445_=_C2727 ,C2445_=_C2743 ,C2445_=_C3190 ,C2445_=_C3267 ,C2445_=_C3368 ,\nC2445_=_C3369 ,C2445_=_C3370 ,C2445_=_C3371 ,C2445_=_C3373 ,C2445_=_C3374 ,C2445_=_C3375 ,\nC2445_=_C3376 ,C2445_=_C3377 ,C2445_=_C3378 ,C2445_=_C3379 ,C2445_=_C3380 ,C2445_=_C3381 ,\nC2445_=_C3382 ,C2445_=_C3383 ,C2548_=_C2727 ,C2548_=_C2743 ,C2548_=_C3190 ,C2548_=_C3267 ,\nC2548_=_C3368 ,C2548_=_C3369 ,C2548_=_C3370 ,C2548_=_C3371 ,C2548_=_C3373 ,C2548_=_C3374 ,\nC2548_=_C3375 ,C2548_=_C3376 ,C2548_=_C3377 ,C2548_=_C3378 ,C2548_=_C3379 ,C2548_=_C3380 ,\nC2548_=_C3381 ,C2548_=_C3382 ,C2548_=_C3383 ,C2727_=_C2730 ,C2727_=_C2743 ,C2727_=_C3190 ,\nC2727_=_C3267 ,C2727_=_C3368 ,C2727_=_C3369 ,C2727_=_C3370 ,C2727_=_C3371 ,C2727_=_C3373 ,\nC2727_=_C3374 ,C2727_=_C3375 ,C2727_=_C3376 ,C2727_=_C3377 ,C2727_=_C3378 ,C2727_=_C3379 ,\nC2727_=_C3380 ,C2727_=_C3381 ,C2727_=_C3382 ,C2727_=_C3383 ,C2730_=_C2745 ,C2730_=_C2780 ,\nC2730_=_C3194 ,C2730_=_C3271 ,C2730_=_C3483 ,C2730_=_C3582 ,C2730_=_C3614 ,C2730_=_C3712 ,\nC2730_=_C3713 ,C2730_=_C3714 ,C2730_=_C3715 ,C2730_=_C3716 ,C2730_=_C3717 ,C2730_=_C3718 ,\nC2730_=_C3719 ,C2743_=_C2745 ,C2743_=_C3190 ,C2743_=_C3267 ,C2743_=_C3368 ,C2743_=_C3369 ,\nC2743_=_C3370 ,C2743_=_C3371 ,C2743_=_C3373 ,C2743_=_C3374 ,C2743_=_C3375 ,C2743_=_C3376 ,\nC2743_=_C3377 ,C2743_=_C3378 ,C2743_=_C3379 ,C2743_=_C3380 ,C2743_=_C3381 ,C2743_=_C3382 ,\nC2743_=_C3383 ,C2745_=_C2780 ,C2745_=_C3194 ,C2745_=_C3271 ,C2745_=_C3483 ,C2745_=_C3582 ,\nC2745_=_C3614 ,C2745_=_C3712 ,C2745_=_C3713 ,C2745_=_C3714 ,C2745_=_C3715 ,C2745_=_C3716 ,\nC2745_=_C3717 ,C2745_=_C3718 ,C2745_=_C3719 ,C2778_=_C2780 ,C2778_=_C3119 ,C2778_=_C3191 ,\nC2778_=_C3269 ,C2778_=_C3481 ,C2778_=_C3529 ,C2778_=_C3530 ,C2778_=_C3531 ,C2778_=_C3532 ,\nC2778_=_C3533 ,C2778_=_C3534 ,C2778_=_C3535 ,C2780_=_C3194 ,C2780_=_C3271 ,C2780_=_C3483 ,\nC2780_=_C3582 ,C2780_=_C3614 ,C2780_=_C3712 ,C2780_=_C3713 ,C2780_=_C3714 ,C2780_=_C3715 ,\nC2780_=_C3716 ,C2780_=_C3717 ,C2780_=_C3718 ,C2780_=_C3719 ,C3119_=_C3191 ,C3119_=_C3269 ,\nC3119_=_C3481 ,C3119_=_C3529 ,C3119_=_C3530 ,C3119_=_C3531 ,C3119_=_C3532 ,C3119_=_C3533 ,\nC3119_=_C3534 ,C3119_=_C3535 ,C3190_=_C3191 ,C3190_=_C3194 ,C3190_=_C3267 ,C3190_=_C3368 ,\nC3190_=_C3369 ,C3190_=_C3370 ,C3190_=_C3371 ,C3190_=_C3373 ,C3190_=_C3374 ,C3190_=_C3375</w:t>
      </w:r>
    </w:p>
    <w:p>
      <w:pPr>
        <w:pStyle w:val="PreformattedText"/>
        <w:bidi w:val="0"/>
        <w:spacing w:before="0" w:after="0"/>
        <w:jc w:val="left"/>
        <w:rPr/>
      </w:pPr>
      <w:r>
        <w:rPr/>
        <w:t xml:space="preserve"> </w:t>
      </w:r>
      <w:r>
        <w:rPr/>
        <w:t>,\nC3190_=_C3376 ,C3190_=_C3377 ,C3190_=_C3378 ,C3190_=_C3379 ,C3190_=_C3380 ,C3190_=_C3381 ,\nC3190_=_C3382 ,C3190_=_C3383 ,C3191_=_C3194 ,C3191_=_C3269 ,C3191_=_C3481 ,C3191_=_C3529 ,\nC3191_=_C3530 ,C3191_=_C3531 ,C3191_=_C3532 ,C3191_=_C3533 ,C3191_=_C3534 ,C3191_=_C3535 ,\nC3194_=_C3271 ,C3194_=_C3483 ,C3194_=_C3582 ,C3194_=_C3614 ,C3194_=_C3712 ,C3194_=_C3713 ,\nC3194_=_C3714 ,C3194_=_C3715 ,C3194_=_C3716 ,C3194_=_C3717 ,C3194_=_C3718 ,C3194_=_C3719 ,\nC3267_=_C3269 ,C3267_=_C3271 ,C3267_=_C3368 ,C3267_=_C3369 ,C3267_=_C3370 ,C3267_=_C3371 ,\nC3267_=_C3373 ,C3267_=_C3374 ,C3267_=_C3375 ,C3267_=_C3376 ,C3267_=_C3377 ,C3267_=_C3378 ,\nC3267_=_C3379 ,C3267_=_C3380 ,C3267_=_C3381 ,C3267_=_C3382 ,C3267_=_C3383 ,C3269_=_C3271 ,\nC3269_=_C3481 ,C3269_=_C3529 ,C3269_=_C3530 ,C3269_=_C3531 ,C3269_=_C3532 ,C3269_=_C3533 ,\nC3269_=_C3534 ,C3269_=_C3535 ,C3271_=_C3483 ,C3271_=_C3582 ,C3271_=_C3614 ,C3271_=_C3712 ,\nC3271_=_C3713 ,C3271_=_C3714 ,C3271_=_C3715 ,C3271_=_C3716 ,C3271_=_C3717 ,C3271_=_C3718 ,\nC3271_=_C3719 ,C3368_=_C3369 ,C3368_=_C3370 ,C3368_=_C3371 ,C3368_=_C3373 ,C3368_=_C3374 ,\nC3368_=_C3375 ,C3368_=_C3376 ,C3368_=_C3377 ,C3368_=_C3378 ,C3368_=_C3379 ,C3368_=_C3380 ,\nC3368_=_C3381 ,C3368_=_C3382 ,C3368_=_C3383 ,C3369_=_C3370 ,C3369_=_C3371 ,C3369_=_C3373 ,\nC3369_=_C3374 ,C3369_=_C3375 ,C3369_=_C3376 ,C3369_=_C3377 ,C3369_=_C3378 ,C3369_=_C3379 ,\nC3369_=_C3380 ,C3369_=_C3381 ,C3369_=_C3382 ,C3369_=_C3383 ,C3370_=_C3371 ,C3370_=_C3373 ,\nC3370_=_C3374 ,C3370_=_C3375 ,C3370_=_C3376 ,C3370_=_C3377 ,C3370_=_C3378 ,C3370_=_C3379 ,\nC3370_=_C3380 ,C3370_=_C3381 ,C3370_=_C3382 ,C3370_=_C3383 ,C3370_=_C3582 ,C3371_=_C3373 ,\nC3371_=_C3374 ,C3371_=_C3375 ,C3371_=_C3376 ,C3371_=_C3377 ,C3371_=_C3378 ,C3371_=_C3379 ,\nC3371_=_C3380 ,C3371_=_C3381 ,C3371_=_C3382 ,C3371_=_C3383 ,C3373_=_C3374 ,C3373_=_C3375 ,\nC3373_=_C3376 ,C3373_=_C3377 ,C3373_=_C3378 ,C3373_=_C3379 ,C3373_=_C3380 ,C3373_=_C3381 ,\nC3373_=_C3382 ,C3373_=_C3383 ,C3373_=_C3530 ,C3374_=_C3375 ,C3374_=_C3376 ,C3374_=_C3377 ,\nC3374_=_C3378 ,C3374_=_C3379 ,C3374_=_C3380 ,C3374_=_C3381 ,C3374_=_C3382 ,C3374_=_C3383 ,\nC3374_=_C3531 ,C3374_=_C3714 ,C3375_=_C3376 ,C3375_=_C3377 ,C3375_=_C3378 ,C3375_=_C3379 ,\nC3375_=_C3380 ,C3375_=_C3381 ,C3375_=_C3382 ,C3375_=_C3383 ,C3376_=_C3377 ,C3376_=_C3378 ,\nC3376_=_C3379 ,C3376_=_C3380 ,C3376_=_C3381 ,C3376_=_C3382 ,C3376_=_C3383 ,C3377_=_C3378 ,\nC3377_=_C3379 ,C3377_=_C3380 ,C3377_=_C3381 ,C3377_=_C3382 ,C3377_=_C3383 ,C3377_=_C3533 ,\nC3377_=_C3717 ,C3378_=_C3379 ,C3378_=_C3380 ,C3378_=_C3381 ,C3378_=_C3382 ,C3378_=_C3383 ,\nC3379_=_C3380 ,C3379_=_C3381 ,C3379_=_C3382 ,C3379_=_C3383 ,C3380_=_C3381 ,C3380_=_C3382 ,\nC3380_=_C3383 ,C3381_=_C3382 ,C3381_=_C3383 ,C3381_=_C3534 ,C3381_=_C3718 ,C3382_=_C3383 ,\nC3382_=_C3719 ,C3481_=_C3483 ,C3481_=_C3529 ,C3481_=_C3530 ,C3481_=_C3531 ,C3481_=_C3532 ,\nC3481_=_C3533 ,C3481_=_C3534 ,C3481_=_C3535 ,C3483_=_C3582 ,C3483_=_C3614 ,C3483_=_C3712 ,\nC3483_=_C3713 ,C3483_=_C3714 ,C3483_=_C3715 ,C3483_=_C3716 ,C3483_=_C3717 ,C3483_=_C3718 ,\nC3483_=_C3719 ,C3529_=_C3530 ,C3529_=_C3531 ,C3529_=_C3532 ,C3529_=_C3533 ,C3529_=_C3534 ,\nC3529_=_C3535 ,C3529_=_C3713 ,C3530_=_C3531 ,C3530_=_C3532 ,C3530_=_C3533 ,C3530_=_C3534 ,\nC3530_=_C3535 ,C3531_=_C3532 ,C3531_=_C3533 ,C3531_=_C3534 ,C3531_=_C3535 ,C3531_=_C3714 ,\nC3532_=_C3533 ,C3532_=_C3534 ,C3532_=_C3535 ,C3533_=_C3534 ,C3533_=_C3535 ,C3533_=_C3717 ,\nC3534_=_C3535 ,C3534_=_C3718 ,C3582_=_C3614 ,C3582_=_C3712 ,C3582_=_C3713 ,C3582_=_C3714 ,\nC3582_=_C3715 ,C3582_=_C3716 ,C3582_=_C3717 ,C3582_=_C3718 ,C3582_=_C3719 ,C3614_=_C3712 ,\nC3614_=_C3713 ,C3614_=_C3714 ,C3614_=_C3715 ,C3614_=_C3716 ,C3614_=_C3717 ,C3614_=_C3718 ,\nC3614_=_C3719 ,C3712_=_C3713 ,C3712_=_C3714 ,C3712_=_C3715 ,C3712_=_C3716 ,C3712_=_C3717 ,\nC3712_=_C3718 ,C3712_=_C3719 ,C3713_=_C3714 ,C3713_=_C3715 ,C3713_=_C3716 ,C3713_=_C3717 ,\nC3713_=_C3718 ,C3713_=_C3719 ,C3714_=_C3715 ,C3714_=_C3716 ,C3714_=_C3717 ,C3714_=_C3718 ,\nC3714_=_C3719 ,C3715_=_C3716 ,C3715_=_C3717 ,C3715_=_C3718 ,C3715_=_C3719 ,C3716_=_C3717 ,\nC3716_=_C3718 ,C3716_=_C3719 ,C3717_=_C3718 ,C3717_=_C3719 ,C3718_=_C3719 ,"];196[shape=box, label="id:196 level: 6\n95: C447 C471 C472 C474 C475 \nC476 C477 C478 C479 C480 C481 \nC482 C483 C484 C485 C486 C487 \nC488 C489 C490 C491 C492 C493 \nC494 C495 C712 C745 C760 C797 \nC1002 C1075 C1101 C1102 C1103 C1104 \nC1105 C1106 C1107 C1108 C1109 C1110 \nC1111 C1112 C1113 C1114 C1115 C1116 \nC1117 C1119 C1120 C1121 C1122 C1288 \nC1334 C1335 C1336 C1337 C1338 C1339 \nC1340 C1341 C1342 C1343 C1344 C1345 \nC1346 C1347 C1348 C1349 C1350 C1351 \nC1352 C1353 C1354 C1355 C1392 C1641 \nC1813 C2117 C2783 C2992 C3016 C3309 \nC3333 C3452 C3484 C3529 C3584 C3617 \nC3713 C3804 C3885 C3886 C3887 C3888 \n1230: C447_=_C471( C447 C471 ) C447_=_C472( C447 C472 ) C447_=_C474( C447 C474 ) C447_=_C475( C447 C475 ) C447_=_C476( C447 C476 ) \nC447_=_C477( C447 C477 ) C447_=_C478( C447 C478 ) C447_=_C479( C447 C479 ) C447_=_C480( C447 C480 ) C447_=_C481( C447 C481 ) C447_=_C482( C447 C482 ) \nC447_=_C483( C447 C483 ) C447_=_C484( C447 C484 ) C447_=_C485( C447 C485 ) C447_=_C486( C447 C486 ) C447_=_C487( C447 C487 ) C447_=_C488( C447 C488 ) \nC447_=_C489( C447 C489 ) C447_=_C490( C447 C490 ) C447_=_C491( C447 C491 ) C447_=_C492( C447 C492 ) C447_=_C493( C447 C493 ) C447_=_C494( C447 C494 ) \nC447_=_C495( C447 C495 ) C471_=_C472( C471 C472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1002( C471 C1002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745( C472 C745 ) \nC472_=_C797( C472 C797 ) C472_=_C1101( C472 C1101 ) C472_=_C1102( C472 C1102 ) C472_=_C1103( C472 C1103 ) C472_=_C1104( C472 C1104 ) C472_=_C1105( C472 C1105 ) \nC472_=_C1106( C472 C1106 ) C472_=_C1107( C472 C1107 ) C472_=_C1108( C472 C1108 ) C472_=_C1109( C472 C1109 ) C472_=_C1110( C472 C1110 ) C472_=_C1111( C472 C1111 ) \nC472_=_C1112( C472 C1112 ) C472_=_C1113( C472 C1113 ) C472_=_C1114( C472 C1114 ) C472_=_C1115( C472 C1115 ) C472_=_C1116( C472 C1116 ) C472_=_C1117( C472 C1117 ) \nC472_=_C1119( C472 C1119 ) C472_=_C1120( C472 C1120 ) C472_=_C1121( C472 C1121 ) C472_=_C1122( C472 C112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1104( C475 C1104 ) C475_=_C1334( C475 C1334 ) C475_=_C1392( C475 C1392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1336( C476 C1336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9_=_C480( C479 C480 ) C479_=_C481( C479 C481 ) C479_=_C482( C479 C482 ) C479_=_C483( C479 C483 ) C479_=_C484( C479 C484 ) \nC479_=_C485( C479 C485 ) C479_=_C486( C479 C486 ) C479_=_C487( C479 C487 ) C479_=_C488( C479 C488 ) C479_=_C489(</w:t>
      </w:r>
    </w:p>
    <w:p>
      <w:pPr>
        <w:pStyle w:val="PreformattedText"/>
        <w:bidi w:val="0"/>
        <w:spacing w:before="0" w:after="0"/>
        <w:jc w:val="left"/>
        <w:rPr/>
      </w:pPr>
      <w:r>
        <w:rPr/>
        <w:t xml:space="preserve"> </w:t>
      </w:r>
      <w:r>
        <w:rPr/>
        <w:t>C479 C489 ) C479_=_C490( C479 C490 ) \nC479_=_C491( C479 C491 ) C479_=_C492( C479 C492 ) C479_=_C493( C479 C493 ) C479_=_C494( C479 C494 ) C479_=_C495( C479 C495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1338( C480 C1338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1341( C481 C1341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3_=_C484( C483 C484 ) C483_=_C485( C483 C485 ) C483_=_C486( C483 C486 ) C483_=_C487( C483 C487 ) C483_=_C488( C483 C488 ) \nC483_=_C489( C483 C489 ) C483_=_C490( C483 C490 ) C483_=_C491( C483 C491 ) C483_=_C492( C483 C492 ) C483_=_C493( C483 C493 ) C483_=_C494( C483 C494 ) \nC483_=_C495( C483 C495 ) C483_=_C1344( C483 C1344 ) C484_=_C485( C484 C485 ) C484_=_C486( C484 C486 ) C484_=_C487( C484 C487 ) C484_=_C488( C484 C488 ) \nC484_=_C489( C484 C489 ) C484_=_C490( C484 C490 ) C484_=_C491( C484 C491 ) C484_=_C492( C484 C492 ) C484_=_C493( C484 C493 ) C484_=_C494( C484 C494 ) \nC484_=_C495( C484 C495 ) C484_=_C1345( C484 C1345 ) C485_=_C486( C485 C486 ) C485_=_C487( C485 C487 ) C485_=_C488( C485 C488 ) C485_=_C489( C485 C489 ) \nC485_=_C490( C485 C490 ) C485_=_C491( C485 C491 ) C485_=_C492( C485 C492 ) C485_=_C493( C485 C493 ) C485_=_C494( C485 C494 ) C485_=_C495( C485 C495 ) \nC485_=_C1114( C485 C1114 ) C485_=_C1347( C485 C1347 ) C485_=_C3617( C485 C3617 ) C486_=_C487( C486 C487 ) C486_=_C488( C486 C488 ) C486_=_C489( C486 C489 ) \nC486_=_C490( C486 C490 ) C486_=_C491( C486 C491 ) C486_=_C492( C486 C492 ) C486_=_C493( C486 C493 ) C486_=_C494( C486 C494 ) C486_=_C495( C486 C495 ) \nC487_=_C488( C487 C488 ) C487_=_C489( C487 C489 ) C487_=_C490( C487 C490 ) C487_=_C491( C487 C491 ) C487_=_C492( C487 C492 ) C487_=_C493( C487 C493 ) \nC487_=_C494( C487 C494 ) C487_=_C495( C487 C495 ) C487_=_C1116( C487 C1116 ) C487_=_C1348( C487 C1348 ) C487_=_C3713( C487 C3713 ) C488_=_C489( C488 C489 ) \nC488_=_C490( C488 C490 ) C488_=_C491( C488 C491 ) C488_=_C492( C488 C492 ) C488_=_C493( C488 C493 ) C488_=_C494( C488 C494 ) C488_=_C495( C488 C495 ) \nC488_=_C1117( C488 C1117 ) C488_=_C1349( C488 C1349 ) C488_=_C3804( C488 C3804 ) C489_=_C490( C489 C490 ) C489_=_C491( C489 C491 ) C489_=_C492( C489 C492 ) \nC489_=_C493( C489 C493 ) C489_=_C494( C489 C494 ) C489_=_C495( C489 C495 ) C489_=_C712( C489 C712 ) C489_=_C760( C489 C760 ) C489_=_C1288( C489 C1288 ) \nC489_=_C1350( C489 C1350 ) C489_=_C1392( C489 C1392 ) C489_=_C1641( C489 C1641 ) C489_=_C1813( C489 C1813 ) C489_=_C2117( C489 C2117 ) C489_=_C2783( C489 C2783 ) \nC489_=_C2992( C489 C2992 ) C489_=_C3016( C489 C3016 ) C489_=_C3309( C489 C3309 ) C489_=_C3333( C489 C3333 ) C489_=_C3452( C489 C3452 ) C489_=_C3484( C489 C3484 ) \nC489_=_C3529( C489 C3529 ) C489_=_C3584( C489 C3584 ) C489_=_C3617( C489 C3617 ) C489_=_C3713( C489 C3713 ) C489_=_C3804( C489 C3804 ) C489_=_C3885( C489 C3885 ) \nC489_=_C3886( C489 C3886 ) C489_=_C3887( C489 C3887 ) C489_=_C3888( C489 C3888 ) C490_=_C491( C490 C491 ) C490_=_C492( C490 C492 ) C490_=_C493( C490 C493 ) \nC490_=_C494( C490 C494 ) C490_=_C495( C490 C495 ) C490_=_C1351( C490 C1351 ) C491_=_C492( C491 C492 ) C491_=_C493( C491 C493 ) C491_=_C494( C491 C494 ) \nC491_=_C495( C491 C495 ) C492_=_C493( C492 C493 ) C492_=_C494( C492 C494 ) C492_=_C495( C492 C495 ) C493_=_C494( C493 C494 ) C493_=_C495( C493 C495 ) \nC493_=_C1120( C493 C1120 ) C493_=_C1352( C493 C1352 ) C493_=_C3886( C493 C3886 ) C494_=_C495( C494 C495 ) C494_=_C1121( C494 C1121 ) C494_=_C1353( C494 C1353 ) \nC494_=_C3887( C494 C3887 ) C495_=_C1354( C495 C1354 ) C712_=_C760( C712 C760 ) C712_=_C1288( C712 C1288 ) C712_=_C1350( C712 C1350 ) C712_=_C1392( C712 C1392 ) \nC712_=_C1641( C712 C1641 ) C712_=_C1813( C712 C1813 ) C712_=_C2117( C712 C2117 ) C712_=_C2783( C712 C2783 ) C712_=_C2992( C712 C2992 ) C712_=_C3016( C712 C3016 ) \nC712_=_C3309( C712 C3309 ) C712_=_C3333( C712 C3333 ) C712_=_C3452( C712 C3452 ) C712_=_C3484( C712 C3484 ) C712_=_C3529( C712 C3529 ) C712_=_C3584( C712 C3584 ) \nC712_=_C3617( C712 C3617 ) C712_=_C3713( C712 C3713 ) C712_=_C3804( C712 C3804 ) C712_=_C3885( C712 C3885 ) C712_=_C3886( C712 C3886 ) C712_=_C3887( C712 C3887 ) \nC712_=_C3888( C712 C3888 ) C745_=_C760( C745 C760 ) C745_=_C797( C745 C797 ) C745_=_C1101( C745 C1101 ) C745_=_C1102( C745 C1102 ) C745_=_C1103( C745 C1103 ) \nC745_=_C1104( C745 C1104 ) C745_=_C1105( C745 C1105 ) C745_=_C1106( C745 C1106 ) C745_=_C1107( C745 C1107 ) C745_=_C1108( C745 C1108 ) C745_=_C1109( C745 C1109 ) \nC745_=_C1110( C745 C1110 ) C745_=_C1111( C745 C1111 ) C745_=_C1112( C745 C1112 ) C745_=_C1113( C745 C1113 ) C745_=_C1114( C745 C1114 ) C745_=_C1115( C745 C1115 ) \nC745_=_C1116( C745 C1116 ) C745_=_C1117( C745 C1117 ) C745_=_C1119( C745 C1119 ) C745_=_C1120( C745 C1120 ) C745_=_C1121( C745 C1121 ) C745_=_C1122( C745 C1122 ) \nC760_=_C1288( C760 C1288 ) C760_=_C1350( C760 C1350 ) C760_=_C1392( C760 C1392 ) C760_=_C1641( C760 C1641 ) C760_=_C1813( C760 C1813 ) C760_=_C2117( C760 C2117 ) \nC760_=_C2783( C760 C2783 ) C760_=_C2992( C760 C2992 ) C760_=_C3016( C760 C3016 ) C760_=_C3309( C760 C3309 ) C760_=_C3333( C760 C3333 ) C760_=_C3452( C760 C3452 ) \nC760_=_C3484( C760 C3484 ) C760_=_C3529( C760 C3529 ) C760_=_C3584( C760 C3584 ) C760_=_C3617( C760 C3617 ) C760_=_C3713( C760 C3713 ) C760_=_C3804( C760 C3804 ) \nC760_=_C3885( C760 C3885 ) C760_=_C3886( C760 C3886 ) C760_=_C3887( C760 C3887 ) C760_=_C3888( C760 C3888 ) C797_=_C1101( C797 C1101 ) C797_=_C1102( C797 C1102 ) \nC797_=_C1103( C797 C1103 ) C797_=_C1104( C797 C1104 ) C797_=_C1105( C797 C1105 ) C797_=_C1106( C797 C1106 ) C797_=_C1107( C797 C1107 ) C797_=_C1108( C797 C1108 ) \nC797_=_C1109( C797 C1109 ) C797_=_C1110( C797 C1110 ) C797_=_C1111( C797 C1111 ) C797_=_C1112( C797 C1112 ) C797_=_C1113( C797 C1113 ) C797_=_C1114( C797 C1114 ) \nC797_=_C1115( C797 C1115 ) C797_=_C1116( C797 C1116 ) C797_=_C1117( C797 C1117 ) C797_=_C1119( C797 C1119 ) C797_=_C1120( C797 C1120 ) C797_=_C1121( C797 C1121 ) \nC797_=_C1122( C797 C1122 ) C1002_=_C1075( C1002 C1075 ) C1002_=_C1103( C1002 C1103 ) C1002_=_C1334( C1002 C1334 ) C1002_=_C1335( C1002 C1335 ) C1002_=_C1336( C1002 C1336 ) \nC1002_=_C1337( C1002 C1337 ) C1002_=_C1338( C1002 C1338 ) C1002_=_C1339( C1002 C1339 ) C1002_=_C1340( C1002 C1340 ) C1002_=_C1341( C1002 C1341 ) C1002_=_C1342( C1002 C1342 ) \nC1002_=_C1343( C1002 C1343 ) C1002_=_C1344( C1002 C1344 ) C1002_=_C1345( C1002 C1345 ) C1002_=_C1346( C1002 C1346 ) C1002_=_C1347( C1002 C1347 ) C1002_=_C1348( C1002 C1348 ) \nC1002_=_C1349( C1002 C1349 ) C1002_=_C1350( C1002 C1350 ) C1002_=_C1351( C1002 C1351 ) C1002_=_C1352( C1002 C1352 ) C1002_=_C1353( C1002 C1353 ) C1002_=_C1354( C1002 C1354 ) \nC1002_=_C1355( C1002 C1355 ) C1075_=_C1103( C1075 C1103 ) C1075_=_C1334( C1075 C1334 ) C1075_=_C1335( C1075 C1335 ) C1075_=_C1336( C1075 C1336 ) C1075_=_C1337( C1075 C1337 ) \nC1075_=_C1338( C1075 C1338 ) C1075_=_C1339( C1075 C1339 ) C1075_=_C1340( C1075 C1340 ) C1075_=_C1341( C1075 C1341 ) C1075_=_C1342( C1075 C1342 ) C1075_=_C1343( C1075 C1343 ) \nC1075_=_C1344( C1075 C1344 ) C1075_=_C1345( C1075 C1345 ) C1075_=_C1346( C1075 C1346 ) C1075_=_C1347( C1075 C1347 ) C1075_=_C1348( C1075 C1348 ) C1075_=_C1349( C1075 C1349 ) \nC1075_=_C1350( C1075 C1350 ) C1075_=_C1351( C1075 C1351 ) C1075_=_C1352( C1075 C1352 ) C1075_=_C1353( C1075 C1353 ) C1075_=_C1354( C1075 C1354 ) C1075_=_C1355( C1075 C1355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9( C1101 C1119 ) C1101_=_C1120( C1101 C1120 ) \nC1101_=_C1121( C1101 C1121 ) C1101_=_C1122( C1101 C1122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9( C1102 C1119 ) \nC1102_=_C1120( C1102 C1120 ) C1102_=_C1121( C1102 C1121 ) C1102_=_C1122( C1102 C1122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9( C1103 C1119 ) \nC1103_=_C1120( C1103 C1120 ) C1103_=_C1121( C1103 C1121 ) C1103_=_C1122( C1103</w:t>
      </w:r>
    </w:p>
    <w:p>
      <w:pPr>
        <w:pStyle w:val="PreformattedText"/>
        <w:bidi w:val="0"/>
        <w:spacing w:before="0" w:after="0"/>
        <w:jc w:val="left"/>
        <w:rPr/>
      </w:pPr>
      <w:r>
        <w:rPr/>
        <w:t xml:space="preserve"> </w:t>
      </w:r>
      <w:r>
        <w:rPr/>
        <w:t>C1122 ) C1103_=_C1334( C1103 C1334 ) C1103_=_C1335( C1103 C1335 ) C1103_=_C1336( C1103 C1336 ) \nC1103_=_C1337( C1103 C1337 ) C1103_=_C1338( C1103 C1338 ) C1103_=_C1339( C1103 C1339 ) C1103_=_C1340( C1103 C1340 ) C1103_=_C1341( C1103 C1341 ) C1103_=_C1342( C1103 C1342 ) \nC1103_=_C1343( C1103 C1343 ) C1103_=_C1344( C1103 C1344 ) C1103_=_C1345( C1103 C1345 ) C1103_=_C1346( C1103 C1346 ) C1103_=_C1347( C1103 C1347 ) C1103_=_C1348( C1103 C1348 ) \nC1103_=_C1349( C1103 C1349 ) C1103_=_C1350( C1103 C1350 ) C1103_=_C1351( C1103 C1351 ) C1103_=_C1352( C1103 C1352 ) C1103_=_C1353( C1103 C1353 ) C1103_=_C1354( C1103 C1354 ) \nC1103_=_C1355( C1103 C1355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9( C1104 C1119 ) C1104_=_C1120( C1104 C1120 ) C1104_=_C1121( C1104 C1121 ) C1104_=_C1122( C1104 C1122 ) \nC1104_=_C1334( C1104 C1334 ) C1104_=_C1392( C1104 C1392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9( C1105 C1119 ) C1105_=_C1120( C1105 C1120 ) C1105_=_C1121( C1105 C1121 ) C1105_=_C1122( C1105 C1122 ) \nC1105_=_C1641( C1105 C1641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9( C1106 C1119 ) C1106_=_C1120( C1106 C1120 ) C1106_=_C1121( C1106 C1121 ) C1106_=_C1122( C1106 C1122 ) C1106_=_C2117( C1106 C2117 ) C1107_=_C1108( C1107 C1108 ) \nC1107_=_C1109( C1107 C1109 ) C1107_=_C1110( C1107 C1110 ) C1107_=_C1111( C1107 C1111 ) C1107_=_C1112( C1107 C1112 ) C1107_=_C1113( C1107 C1113 ) C1107_=_C1114( C1107 C1114 ) \nC1107_=_C1115( C1107 C1115 ) C1107_=_C1116( C1107 C1116 ) C1107_=_C1117( C1107 C1117 ) C1107_=_C1119( C1107 C1119 ) C1107_=_C1120( C1107 C1120 ) C1107_=_C1121( C1107 C1121 ) \nC1107_=_C1122( C1107 C1122 ) C1108_=_C1109( C1108 C1109 ) C1108_=_C1110( C1108 C1110 ) C1108_=_C1111( C1108 C1111 ) C1108_=_C1112( C1108 C1112 ) C1108_=_C1113( C1108 C1113 ) \nC1108_=_C1114( C1108 C1114 ) C1108_=_C1115( C1108 C1115 ) C1108_=_C1116( C1108 C1116 ) C1108_=_C1117( C1108 C1117 ) C1108_=_C1119( C1108 C1119 ) C1108_=_C1120( C1108 C1120 ) \nC1108_=_C1121( C1108 C1121 ) C1108_=_C1122( C1108 C1122 ) C1108_=_C2783( C1108 C2783 ) C1109_=_C1110( C1109 C1110 ) C1109_=_C1111( C1109 C1111 ) C1109_=_C1112( C1109 C1112 ) \nC1109_=_C1113( C1109 C1113 ) C1109_=_C1114( C1109 C1114 ) C1109_=_C1115( C1109 C1115 ) C1109_=_C1116( C1109 C1116 ) C1109_=_C1117( C1109 C1117 ) C1109_=_C1119( C1109 C1119 ) \nC1109_=_C1120( C1109 C1120 ) C1109_=_C1121( C1109 C1121 ) C1109_=_C1122( C1109 C1122 ) C1110_=_C1111( C1110 C1111 ) C1110_=_C1112( C1110 C1112 ) C1110_=_C1113( C1110 C1113 ) \nC1110_=_C1114( C1110 C1114 ) C1110_=_C1115( C1110 C1115 ) C1110_=_C1116( C1110 C1116 ) C1110_=_C1117( C1110 C1117 ) C1110_=_C1119( C1110 C1119 ) C1110_=_C1120( C1110 C1120 ) \nC1110_=_C1121( C1110 C1121 ) C1110_=_C1122( C1110 C1122 ) C1110_=_C3309( C1110 C3309 ) C1111_=_C1112( C1111 C1112 ) C1111_=_C1113( C1111 C1113 ) C1111_=_C1114( C1111 C1114 ) \nC1111_=_C1115( C1111 C1115 ) C1111_=_C1116( C1111 C1116 ) C1111_=_C1117( C1111 C1117 ) C1111_=_C1119( C1111 C1119 ) C1111_=_C1120( C1111 C1120 ) C1111_=_C1121( C1111 C1121 ) \nC1111_=_C1122( C1111 C1122 ) C1111_=_C3484( C1111 C3484 ) C1112_=_C1113( C1112 C1113 ) C1112_=_C1114( C1112 C1114 ) C1112_=_C1115( C1112 C1115 ) C1112_=_C1116( C1112 C1116 ) \nC1112_=_C1117( C1112 C1117 ) C1112_=_C1119( C1112 C1119 ) C1112_=_C1120( C1112 C1120 ) C1112_=_C1121( C1112 C1121 ) C1112_=_C1122( C1112 C1122 ) C1112_=_C3529( C1112 C3529 ) \nC1113_=_C1114( C1113 C1114 ) C1113_=_C1115( C1113 C1115 ) C1113_=_C1116( C1113 C1116 ) C1113_=_C1117( C1113 C1117 ) C1113_=_C1119( C1113 C1119 ) C1113_=_C1120( C1113 C1120 ) \nC1113_=_C1121( C1113 C1121 ) C1113_=_C1122( C1113 C1122 ) C1114_=_C1115( C1114 C1115 ) C1114_=_C1116( C1114 C1116 ) C1114_=_C1117( C1114 C1117 ) C1114_=_C1119( C1114 C1119 ) \nC1114_=_C1120( C1114 C1120 ) C1114_=_C1121( C1114 C1121 ) C1114_=_C1122( C1114 C1122 ) C1114_=_C1347( C1114 C1347 ) C1114_=_C3617( C1114 C3617 ) C1115_=_C1116( C1115 C1116 ) \nC1115_=_C1117( C1115 C1117 ) C1115_=_C1119( C1115 C1119 ) C1115_=_C1120( C1115 C1120 ) C1115_=_C1121( C1115 C1121 ) C1115_=_C1122( C1115 C1122 ) C1116_=_C1117( C1116 C1117 ) \nC1116_=_C1119( C1116 C1119 ) C1116_=_C1120( C1116 C1120 ) C1116_=_C1121( C1116 C1121 ) C1116_=_C1122( C1116 C1122 ) C1116_=_C1348( C1116 C1348 ) C1116_=_C3713( C1116 C3713 ) \nC1117_=_C1119( C1117 C1119 ) C1117_=_C1120( C1117 C1120 ) C1117_=_C1121( C1117 C1121 ) C1117_=_C1122( C1117 C1122 ) C1117_=_C1349( C1117 C1349 ) C1117_=_C3804( C1117 C3804 ) \nC1119_=_C1120( C1119 C1120 ) C1119_=_C1121( C1119 C1121 ) C1119_=_C1122( C1119 C1122 ) C1119_=_C3885( C1119 C3885 ) C1120_=_C1121( C1120 C1121 ) C1120_=_C1122( C1120 C1122 ) \nC1120_=_C1352( C1120 C1352 ) C1120_=_C3886( C1120 C3886 ) C1121_=_C1122( C1121 C1122 ) C1121_=_C1353( C1121 C1353 ) C1121_=_C3887( C1121 C3887 ) C1122_=_C3888( C1122 C3888 ) \nC1288_=_C1350( C1288 C1350 ) C1288_=_C1392( C1288 C1392 ) C1288_=_C1641( C1288 C1641 ) C1288_=_C1813( C1288 C1813 ) C1288_=_C2117( C1288 C2117 ) C1288_=_C2783( C1288 C2783 ) \nC1288_=_C2992( C1288 C2992 ) C1288_=_C3016( C1288 C3016 ) C1288_=_C3309( C1288 C3309 ) C1288_=_C3333( C1288 C3333 ) C1288_=_C3452( C1288 C3452 ) C1288_=_C3484( C1288 C3484 ) \nC1288_=_C3529( C1288 C3529 ) C1288_=_C3584( C1288 C3584 ) C1288_=_C3617( C1288 C3617 ) C1288_=_C3713( C1288 C3713 ) C1288_=_C3804( C1288 C3804 ) C1288_=_C3885( C1288 C3885 ) \nC1288_=_C3886( C1288 C3886 ) C1288_=_C3887( C1288 C3887 ) C1288_=_C3888( C1288 C3888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354( C1334 C1354 ) C1334_=_C1355( C1334 C1355 ) \nC1334_=_C1392( C1334 C139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1354( C1336 C1354 ) C1336_=_C1355( C1336 C1355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40_=_C1341( C1340 C1341 ) C1340_=_C1342( C1340 C1342 ) C1340_=_C1343( C1340 C1343 ) C1340_=_C1344( C1340 C1344 ) C1340_=_C1345( C1340 C1345 ) \nC1340_=_C1346( C1340 C1346 ) C1340_=_C1347( C1340 C1347 ) C1340_=_C1348( C1340 C1348 ) C1340_=_C1349( C1340 C1349 ) C1340_=_C1350(</w:t>
      </w:r>
    </w:p>
    <w:p>
      <w:pPr>
        <w:pStyle w:val="PreformattedText"/>
        <w:bidi w:val="0"/>
        <w:spacing w:before="0" w:after="0"/>
        <w:jc w:val="left"/>
        <w:rPr/>
      </w:pPr>
      <w:r>
        <w:rPr/>
        <w:t xml:space="preserve"> </w:t>
      </w:r>
      <w:r>
        <w:rPr/>
        <w:t>C1340 C1350 ) C1340_=_C1351( C1340 C1351 ) \nC1340_=_C1352( C1340 C1352 ) C1340_=_C1353( C1340 C1353 ) C1340_=_C1354( C1340 C1354 ) C1340_=_C1355( C1340 C1355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3016( C1342 C3016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5_=_C1346( C1345 C1346 ) C1345_=_C1347( C1345 C1347 ) C1345_=_C1348( C1345 C1348 ) C1345_=_C1349( C1345 C1349 ) C1345_=_C1350( C1345 C1350 ) \nC1345_=_C1351( C1345 C1351 ) C1345_=_C1352( C1345 C1352 ) C1345_=_C1353( C1345 C1353 ) C1345_=_C1354( C1345 C1354 ) C1345_=_C1355( C1345 C1355 ) C1346_=_C1347( C1346 C1347 ) \nC1346_=_C1348( C1346 C1348 ) C1346_=_C1349( C1346 C1349 ) C1346_=_C1350( C1346 C1350 ) C1346_=_C1351( C1346 C1351 ) C1346_=_C1352( C1346 C1352 ) C1346_=_C1353( C1346 C1353 ) \nC1346_=_C1354( C1346 C1354 ) C1346_=_C1355( C1346 C1355 ) C1347_=_C1348( C1347 C1348 ) C1347_=_C1349( C1347 C1349 ) C1347_=_C1350( C1347 C1350 ) C1347_=_C1351( C1347 C1351 ) \nC1347_=_C1352( C1347 C1352 ) C1347_=_C1353( C1347 C1353 ) C1347_=_C1354( C1347 C1354 ) C1347_=_C1355( C1347 C1355 ) C1347_=_C3617( C1347 C3617 ) C1348_=_C1349( C1348 C1349 ) \nC1348_=_C1350( C1348 C1350 ) C1348_=_C1351( C1348 C1351 ) C1348_=_C1352( C1348 C1352 ) C1348_=_C1353( C1348 C1353 ) C1348_=_C1354( C1348 C1354 ) C1348_=_C1355( C1348 C1355 ) \nC1348_=_C3713( C1348 C3713 ) C1349_=_C1350( C1349 C1350 ) C1349_=_C1351( C1349 C1351 ) C1349_=_C1352( C1349 C1352 ) C1349_=_C1353( C1349 C1353 ) C1349_=_C1354( C1349 C1354 ) \nC1349_=_C1355( C1349 C1355 ) C1349_=_C3804( C1349 C3804 ) C1350_=_C1351( C1350 C1351 ) C1350_=_C1352( C1350 C1352 ) C1350_=_C1353( C1350 C1353 ) C1350_=_C1354( C1350 C1354 ) \nC1350_=_C1355( C1350 C1355 ) C1350_=_C1392( C1350 C1392 ) C1350_=_C1641( C1350 C1641 ) C1350_=_C1813( C1350 C1813 ) C1350_=_C2117( C1350 C2117 ) C1350_=_C2783( C1350 C2783 ) \nC1350_=_C2992( C1350 C2992 ) C1350_=_C3016( C1350 C3016 ) C1350_=_C3309( C1350 C3309 ) C1350_=_C3333( C1350 C3333 ) C1350_=_C3452( C1350 C3452 ) C1350_=_C3484( C1350 C3484 ) \nC1350_=_C3529( C1350 C3529 ) C1350_=_C3584( C1350 C3584 ) C1350_=_C3617( C1350 C3617 ) C1350_=_C3713( C1350 C3713 ) C1350_=_C3804( C1350 C3804 ) C1350_=_C3885( C1350 C3885 ) \nC1350_=_C3886( C1350 C3886 ) C1350_=_C3887( C1350 C3887 ) C1350_=_C3888( C1350 C3888 ) C1351_=_C1352( C1351 C1352 ) C1351_=_C1353( C1351 C1353 ) C1351_=_C1354( C1351 C1354 ) \nC1351_=_C1355( C1351 C1355 ) C1352_=_C1353( C1352 C1353 ) C1352_=_C1354( C1352 C1354 ) C1352_=_C1355( C1352 C1355 ) C1352_=_C3886( C1352 C3886 ) C1353_=_C1354( C1353 C1354 ) \nC1353_=_C1355( C1353 C1355 ) C1353_=_C3887( C1353 C3887 ) C1354_=_C1355( C1354 C1355 ) C1392_=_C1641( C1392 C1641 ) C1392_=_C1813( C1392 C1813 ) C1392_=_C2117( C1392 C2117 ) \nC1392_=_C2783( C1392 C2783 ) C1392_=_C2992( C1392 C2992 ) C1392_=_C3016( C1392 C3016 ) C1392_=_C3309( C1392 C3309 ) C1392_=_C3333( C1392 C3333 ) C1392_=_C3452( C1392 C3452 ) \nC1392_=_C3484( C1392 C3484 ) C1392_=_C3529( C1392 C3529 ) C1392_=_C3584( C1392 C3584 ) C1392_=_C3617( C1392 C3617 ) C1392_=_C3713( C1392 C3713 ) C1392_=_C3804( C1392 C3804 ) \nC1392_=_C3885( C1392 C3885 ) C1392_=_C3886( C1392 C3886 ) C1392_=_C3887( C1392 C3887 ) C1392_=_C3888( C1392 C3888 ) C1641_=_C1813( C1641 C1813 ) C1641_=_C2117( C1641 C2117 ) \nC1641_=_C2783( C1641 C2783 ) C1641_=_C2992( C1641 C2992 ) C1641_=_C3016( C1641 C3016 ) C1641_=_C3309( C1641 C3309 ) C1641_=_C3333( C1641 C3333 ) C1641_=_C3452( C1641 C3452 ) \nC1641_=_C3484( C1641 C3484 ) C1641_=_C3529( C1641 C3529 ) C1641_=_C3584( C1641 C3584 ) C1641_=_C3617( C1641 C3617 ) C1641_=_C3713( C1641 C3713 ) C1641_=_C3804( C1641 C3804 ) \nC1641_=_C3885( C1641 C3885 ) C1641_=_C3886( C1641 C3886 ) C1641_=_C3887( C1641 C3887 ) C1641_=_C3888( C1641 C3888 ) C1813_=_C2117( C1813 C2117 ) C1813_=_C2783( C1813 C2783 ) \nC1813_=_C2992( C1813 C2992 ) C1813_=_C3016( C1813 C3016 ) C1813_=_C3309( C1813 C3309 ) C1813_=_C3333( C1813 C3333 ) C1813_=_C3452( C1813 C3452 ) C1813_=_C3484( C1813 C3484 ) \nC1813_=_C3529( C1813 C3529 ) C1813_=_C3584( C1813 C3584 ) C1813_=_C3617( C1813 C3617 ) C1813_=_C3713( C1813 C3713 ) C1813_=_C3804( C1813 C3804 ) C1813_=_C3885( C1813 C3885 ) \nC1813_=_C3886( C1813 C3886 ) C1813_=_C3887( C1813 C3887 ) C1813_=_C3888( C1813 C3888 ) C2117_=_C2783( C2117 C2783 ) C2117_=_C2992( C2117 C2992 ) C2117_=_C3016( C2117 C3016 ) \nC2117_=_C3309( C2117 C3309 ) C2117_=_C3333( C2117 C3333 ) C2117_=_C3452( C2117 C3452 ) C2117_=_C3484( C2117 C3484 ) C2117_=_C3529( C2117 C3529 ) C2117_=_C3584( C2117 C3584 ) \nC2117_=_C3617( C2117 C3617 ) C2117_=_C3713( C2117 C3713 ) C2117_=_C3804( C2117 C3804 ) C2117_=_C3885( C2117 C3885 ) C2117_=_C3886( C2117 C3886 ) C2117_=_C3887( C2117 C3887 ) \nC2117_=_C3888( C2117 C3888 ) C2783_=_C2992( C2783 C2992 ) C2783_=_C3016( C2783 C3016 ) C2783_=_C3309( C2783 C3309 ) C2783_=_C3333( C2783 C3333 ) C2783_=_C3452( C2783 C3452 ) \nC2783_=_C3484( C2783 C3484 ) C2783_=_C3529( C2783 C3529 ) C2783_=_C3584( C2783 C3584 ) C2783_=_C3617( C2783 C3617 ) C2783_=_C3713( C2783 C3713 ) C2783_=_C3804( C2783 C3804 ) \nC2783_=_C3885( C2783 C3885 ) C2783_=_C3886( C2783 C3886 ) C2783_=_C3887( C2783 C3887 ) C2783_=_C3888( C2783 C3888 ) C2992_=_C3016( C2992 C3016 ) C2992_=_C3309( C2992 C3309 ) \nC2992_=_C3333( C2992 C3333 ) C2992_=_C3452( C2992 C3452 ) C2992_=_C3484( C2992 C3484 ) C2992_=_C3529( C2992 C3529 ) C2992_=_C3584( C2992 C3584 ) C2992_=_C3617( C2992 C3617 ) \nC2992_=_C3713( C2992 C3713 ) C2992_=_C3804( C2992 C3804 ) C2992_=_C3885( C2992 C3885 ) C2992_=_C3886( C2992 C3886 ) C2992_=_C3887( C2992 C3887 ) C2992_=_C3888( C2992 C3888 ) \nC3016_=_C3309( C3016 C3309 ) C3016_=_C3333( C3016 C3333 ) C3016_=_C3452( C3016 C3452 ) C3016_=_C3484( C3016 C3484 ) C3016_=_C3529( C3016 C3529 ) C3016_=_C3584( C3016 C3584 ) \nC3016_=_C3617( C3016 C3617 ) C3016_=_C3713( C3016 C3713 ) C3016_=_C3804( C3016 C3804 ) C3016_=_C3885( C3016 C3885 ) C3016_=_C3886( C3016 C3886 ) C3016_=_C3887( C3016 C3887 ) \nC3016_=_C3888( C3016 C3888 ) C3309_=_C3333( C3309 C3333 ) C3309_=_C3452( C3309 C3452 ) C3309_=_C3484( C3309 C3484 ) C3309_=_C3529( C3309 C3529 ) C3309_=_C3584( C3309 C3584 ) \nC3309_=_C3617( C3309 C3617 ) C3309_=_C3713( C3309 C3713 ) C3309_=_C3804( C3309 C3804 ) C3309_=_C3885( C3309 C3885 ) C3309_=_C3886( C3309 C3886 ) C3309_=_C3887( C3309 C3887 ) \nC3309_=_C3888( C3309 C3888 ) C3333_=_C3452( C3333 C3452 ) C3333_=_C3484( C3333 C3484 ) C3333_=_C3529( C3333 C3529 ) C3333_=_C3584( C3333 C3584 ) C3333_=_C3617( C3333 C3617 ) \nC3333_=_C3713( C3333 C3713 ) C3333_=_C3804( C3333 C3804 ) C3333_=_C3885( C3333 C3885 ) C3333_=_C3886( C3333 C3886 ) C3333_=_C3887( C3333 C3887 ) C3333_=_C3888( C3333 C3888 ) \nC3452_=_C3484( C3452 C3484 ) C3452_=_C3529( C3452 C3529 ) C3452_=_C3584( C3452 C3584 ) C3452_=_C3617( C3452 C3617 ) C3452_=_C3713( C3452 C3713 ) C3452_=_C3804( C3452 C3804 ) \nC3452_=_C3885( C3452 C3885 ) C3452_=_C3886( C3452 C3886 ) C3452_=_C3887( C3452 C3887 ) C3452_=_C3888( C3452 C3888 ) C3484_=_C3529( C3484 C3529 ) C3484_=_C3584( C3484 C3584 ) \nC3484_=_C3617( C3484 C3617 ) C3484_=_C3713( C3484 C3713 ) C3484_=_C3804( C3484 C3804 ) C3484_=_C3885( C3484 C3885 ) C3484_=_C3886( C3484 C3886 ) C3484_=_C3887( C3484 C3887 ) \nC3484_=_C3888( C3484 C3888 ) C3529_=_C3584( C3529 C3584 ) C3529_=_C3617( C3529 C3617 ) C3529_=_C3713( C3529 C3713 ) C3529_=_C3804( C3529 C3804 ) C3529_=_C3885( C3529 C3885 ) \nC3529_=_C3886( C3529 C3886 ) C3529_=_C3887( C3529 C3887 ) C3529_=_C3888( C3529 C3888 ) C3584_=_C3617( C3584 C3617 ) C3584_=_C3713( C3584 C3713 ) C3584_=_C3804( C3584 C3804 ) \nC3584_=_C3885( C3584 C3885 ) C3584_=_C3886( C3584 C3886 ) C3584_=_C3887( C3584 C3887 ) C3584_=_C3888( C3584 C3888 ) C3617_=_C3713( C3617 C3713 ) C3617_=_C3804( C3617 C3804 ) \nC3617_=_C3885( C3617 C3885 ) C3617_=_C3886( C3617 C3886 ) C3617_=_C3887( C3617 C3887 ) C3617_=_C3888( C3617 C3888 ) C3713_=_C3804( C3713 C3804 ) C3713_=_C3885( C3713 C3885 ) \nC3713_=_C3886( C3713 C3886 ) C3713_=_C3887( C3713 C3887 ) C3713_=_C3888( C3713 C3888 ) C3804_=_C3885( C3804 C3885 ) C3804_=_C3886( C3804 C3886 ) C3804_=_C3887( C3804 C3887 ) \nC3804_=_C3888( C3804 C3888 ) C3885_=_C3886( C3885 C3886 ) C3885_=_C3887( C3885 C3887 ) C3885_=_C3888( C3885 C3888 ) C3886_=_C3887( C3886 C3887 ) C3886_=_C3888( C3886 C3888 ) \nC3887_=_C3888( C3887 C3888 ) "];126-&gt;196[label="91: C447 C471 C474 C475 C476 \nC477 C478 C479 C480 C481 C482 \nC483 C484 C485 C486 C487 C488 \nC490 C491 C492 C493 C494 C495 \nC712 C745 C760 C797 C1002 C1075 \nC1101 C1102 C1104 C1105 C1106 C1107 \nC1108 C1109 C1110 C1111 C1112 C1113 \nC1114 C1115 C1116 C1117 C1119 C1120 \nC1121 C1122 C1288 C1334 C1335</w:t>
      </w:r>
    </w:p>
    <w:p>
      <w:pPr>
        <w:pStyle w:val="PreformattedText"/>
        <w:bidi w:val="0"/>
        <w:spacing w:before="0" w:after="0"/>
        <w:jc w:val="left"/>
        <w:rPr/>
      </w:pPr>
      <w:r>
        <w:rPr/>
        <w:t xml:space="preserve"> </w:t>
      </w:r>
      <w:r>
        <w:rPr/>
        <w:t>C1336 \nC1337 C1338 C1339 C1340 C1341 C1342 \nC1343 C1344 C1345 C1346 C1347 C1348 \nC1349 C1351 C1352 C1353 C1354 C1355 \nC1392 C1641 C1813 C2117 C2783 C2992 \nC3016 C3309 C3333 C3452 C3484 C3529 \nC3584 C3617 C3713 C3804 C3885 C3886 \nC3887 C3888 \n1044: C447_=_C471 ,C447_=_C474 ,C447_=_C475 ,C447_=_C476 ,C447_=_C477 ,\nC447_=_C478 ,C447_=_C479 ,C447_=_C480 ,C447_=_C481 ,C447_=_C482 ,C447_=_C483 ,\nC447_=_C484 ,C447_=_C485 ,C447_=_C486 ,C447_=_C487 ,C447_=_C488 ,C447_=_C490 ,\nC447_=_C491 ,C447_=_C492 ,C447_=_C493 ,C447_=_C494 ,C447_=_C495 ,C471_=_C474 ,\nC471_=_C475 ,C471_=_C476 ,C471_=_C477 ,C471_=_C478 ,C471_=_C479 ,C471_=_C480 ,\nC471_=_C481 ,C471_=_C482 ,C471_=_C483 ,C471_=_C484 ,C471_=_C485 ,C471_=_C486 ,\nC471_=_C487 ,C471_=_C488 ,C471_=_C490 ,C471_=_C491 ,C471_=_C492 ,C471_=_C493 ,\nC471_=_C494 ,C471_=_C495 ,C471_=_C1002 ,C474_=_C475 ,C474_=_C476 ,C474_=_C477 ,\nC474_=_C478 ,C474_=_C479 ,C474_=_C480 ,C474_=_C481 ,C474_=_C482 ,C474_=_C483 ,\nC474_=_C484 ,C474_=_C485 ,C474_=_C486 ,C474_=_C487 ,C474_=_C488 ,C474_=_C490 ,\nC474_=_C491 ,C474_=_C492 ,C474_=_C493 ,C474_=_C494 ,C474_=_C495 ,C475_=_C476 ,\nC475_=_C477 ,C475_=_C478 ,C475_=_C479 ,C475_=_C480 ,C475_=_C481 ,C475_=_C482 ,\nC475_=_C483 ,C475_=_C484 ,C475_=_C485 ,C475_=_C486 ,C475_=_C487 ,C475_=_C488 ,\nC475_=_C490 ,C475_=_C491 ,C475_=_C492 ,C475_=_C493 ,C475_=_C494 ,C475_=_C495 ,\nC475_=_C1104 ,C475_=_C1334 ,C475_=_C1392 ,C476_=_C477 ,C476_=_C478 ,C476_=_C479 ,\nC476_=_C480 ,C476_=_C481 ,C476_=_C482 ,C476_=_C483 ,C476_=_C484 ,C476_=_C485 ,\nC476_=_C486 ,C476_=_C487 ,C476_=_C488 ,C476_=_C490 ,C476_=_C491 ,C476_=_C492 ,\nC476_=_C493 ,C476_=_C494 ,C476_=_C495 ,C476_=_C1336 ,C477_=_C478 ,C477_=_C479 ,\nC477_=_C480 ,C477_=_C481 ,C477_=_C482 ,C477_=_C483 ,C477_=_C484 ,C477_=_C485 ,\nC477_=_C486 ,C477_=_C487 ,C477_=_C488 ,C477_=_C490 ,C477_=_C491 ,C477_=_C492 ,\nC477_=_C493 ,C477_=_C494 ,C477_=_C495 ,C478_=_C479 ,C478_=_C480 ,C478_=_C481 ,\nC478_=_C482 ,C478_=_C483 ,C478_=_C484 ,C478_=_C485 ,C478_=_C486 ,C478_=_C487 ,\nC478_=_C488 ,C478_=_C490 ,C478_=_C491 ,C478_=_C492 ,C478_=_C493 ,C478_=_C494 ,\nC478_=_C495 ,C479_=_C480 ,C479_=_C481 ,C479_=_C482 ,C479_=_C483 ,C479_=_C484 ,\nC479_=_C485 ,C479_=_C486 ,C479_=_C487 ,C479_=_C488 ,C479_=_C490 ,C479_=_C491 ,\nC479_=_C492 ,C479_=_C493 ,C479_=_C494 ,C479_=_C495 ,C480_=_C481 ,C480_=_C482 ,\nC480_=_C483 ,C480_=_C484 ,C480_=_C485 ,C480_=_C486 ,C480_=_C487 ,C480_=_C488 ,\nC480_=_C490 ,C480_=_C491 ,C480_=_C492 ,C480_=_C493 ,C480_=_C494 ,C480_=_C495 ,\nC480_=_C1338 ,C481_=_C482 ,C481_=_C483 ,C481_=_C484 ,C481_=_C485 ,C481_=_C486 ,\nC481_=_C487 ,C481_=_C488 ,C481_=_C490 ,C481_=_C491 ,C481_=_C492 ,C481_=_C493 ,\nC481_=_C494 ,C481_=_C495 ,C481_=_C1341 ,C482_=_C483 ,C482_=_C484 ,C482_=_C485 ,\nC482_=_C486 ,C482_=_C487 ,C482_=_C488 ,C482_=_C490 ,C482_=_C491 ,C482_=_C492 ,\nC482_=_C493 ,C482_=_C494 ,C482_=_C495 ,C483_=_C484 ,C483_=_C485 ,C483_=_C486 ,\nC483_=_C487 ,C483_=_C488 ,C483_=_C490 ,C483_=_C491 ,C483_=_C492 ,C483_=_C493 ,\nC483_=_C494 ,C483_=_C495 ,C483_=_C1344 ,C484_=_C485 ,C484_=_C486 ,C484_=_C487 ,\nC484_=_C488 ,C484_=_C490 ,C484_=_C491 ,C484_=_C492 ,C484_=_C493 ,C484_=_C494 ,\nC484_=_C495 ,C484_=_C1345 ,C485_=_C486 ,C485_=_C487 ,C485_=_C488 ,C485_=_C490 ,\nC485_=_C491 ,C485_=_C492 ,C485_=_C493 ,C485_=_C494 ,C485_=_C495 ,C485_=_C1114 ,\nC485_=_C1347 ,C485_=_C3617 ,C486_=_C487 ,C486_=_C488 ,C486_=_C490 ,C486_=_C491 ,\nC486_=_C492 ,C486_=_C493 ,C486_=_C494 ,C486_=_C495 ,C487_=_C488 ,C487_=_C490 ,\nC487_=_C491 ,C487_=_C492 ,C487_=_C493 ,C487_=_C494 ,C487_=_C495 ,C487_=_C1116 ,\nC487_=_C1348 ,C487_=_C3713 ,C488_=_C490 ,C488_=_C491 ,C488_=_C492 ,C488_=_C493 ,\nC488_=_C494 ,C488_=_C495 ,C488_=_C1117 ,C488_=_C1349 ,C488_=_C3804 ,C490_=_C491 ,\nC490_=_C492 ,C490_=_C493 ,C490_=_C494 ,C490_=_C495 ,C490_=_C1351 ,C491_=_C492 ,\nC491_=_C493 ,C491_=_C494 ,C491_=_C495 ,C492_=_C493 ,C492_=_C494 ,C492_=_C495 ,\nC493_=_C494 ,C493_=_C495 ,C493_=_C1120 ,C493_=_C1352 ,C493_=_C3886 ,C494_=_C495 ,\nC494_=_C1121 ,C494_=_C1353 ,C494_=_C3887 ,C495_=_C1354 ,C712_=_C760 ,C712_=_C1288 ,\nC712_=_C1392 ,C712_=_C1641 ,C712_=_C1813 ,C712_=_C2117 ,C712_=_C2783 ,C712_=_C2992 ,\nC712_=_C3016 ,C712_=_C3309 ,C712_=_C3333 ,C712_=_C3452 ,C712_=_C3484 ,C712_=_C3529 ,\nC712_=_C3584 ,C712_=_C3617 ,C712_=_C3713 ,C712_=_C3804 ,C712_=_C3885 ,C712_=_C3886 ,\nC712_=_C3887 ,C712_=_C3888 ,C745_=_C760 ,C745_=_C797 ,C745_=_C1101 ,C745_=_C1102 ,\nC745_=_C1104 ,C745_=_C1105 ,C745_=_C1106 ,C745_=_C1107 ,C745_=_C1108 ,C745_=_C1109 ,\nC745_=_C1110 ,C745_=_C1111 ,C745_=_C1112 ,C745_=_C1113 ,C745_=_C1114 ,C745_=_C1115 ,\nC745_=_C1116 ,C745_=_C1117 ,C745_=_C1119 ,C745_=_C1120 ,C745_=_C1121 ,C745_=_C1122 ,\nC760_=_C1288 ,C760_=_C1392 ,C760_=_C1641 ,C760_=_C1813 ,C760_=_C2117 ,C760_=_C2783 ,\nC760_=_C2992 ,C760_=_C3016 ,C760_=_C3309 ,C760_=_C3333 ,C760_=_C3452 ,C760_=_C3484 ,\nC760_=_C3529 ,C760_=_C3584 ,C760_=_C3617 ,C760_=_C3713 ,C760_=_C3804 ,C760_=_C3885 ,\nC760_=_C3886 ,C760_=_C3887 ,C760_=_C3888 ,C797_=_C1101 ,C797_=_C1102 ,C797_=_C1104 ,\nC797_=_C1105 ,C797_=_C1106 ,C797_=_C1107 ,C797_=_C1108 ,C797_=_C1109 ,C797_=_C1110 ,\nC797_=_C1111 ,C797_=_C1112 ,C797_=_C1113 ,C797_=_C1114 ,C797_=_C1115 ,C797_=_C1116 ,\nC797_=_C1117 ,C797_=_C1119 ,C797_=_C1120 ,C797_=_C1121 ,C797_=_C1122 ,C1002_=_C1075 ,\nC1002_=_C1334 ,C1002_=_C1335 ,C1002_=_C1336 ,C1002_=_C1337 ,C1002_=_C1338 ,C1002_=_C1339 ,\nC1002_=_C1340 ,C1002_=_C1341 ,C1002_=_C1342 ,C1002_=_C1343 ,C1002_=_C1344 ,C1002_=_C1345 ,\nC1002_=_C1346 ,C1002_=_C1347 ,C1002_=_C1348 ,C1002_=_C1349 ,C1002_=_C1351 ,C1002_=_C1352 ,\nC1002_=_C1353 ,C1002_=_C1354 ,C1002_=_C1355 ,C1075_=_C1334 ,C1075_=_C1335 ,C1075_=_C1336 ,\nC1075_=_C1337 ,C1075_=_C1338 ,C1075_=_C1339 ,C1075_=_C1340 ,C1075_=_C1341 ,C1075_=_C1342 ,\nC1075_=_C1343 ,C1075_=_C1344 ,C1075_=_C1345 ,C1075_=_C1346 ,C1075_=_C1347 ,C1075_=_C1348 ,\nC1075_=_C1349 ,C1075_=_C1351 ,C1075_=_C1352 ,C1075_=_C1353 ,C1075_=_C1354 ,C1075_=_C1355 ,\nC1101_=_C1102 ,C1101_=_C1104 ,C1101_=_C1105 ,C1101_=_C1106 ,C1101_=_C1107 ,C1101_=_C1108 ,\nC1101_=_C1109 ,C1101_=_C1110 ,C1101_=_C1111 ,C1101_=_C1112 ,C1101_=_C1113 ,C1101_=_C1114 ,\nC1101_=_C1115 ,C1101_=_C1116 ,C1101_=_C1117 ,C1101_=_C1119 ,C1101_=_C1120 ,C1101_=_C1121 ,\nC1101_=_C1122 ,C1102_=_C1104 ,C1102_=_C1105 ,C1102_=_C1106 ,C1102_=_C1107 ,C1102_=_C1108 ,\nC1102_=_C1109 ,C1102_=_C1110 ,C1102_=_C1111 ,C1102_=_C1112 ,C1102_=_C1113 ,C1102_=_C1114 ,\nC1102_=_C1115 ,C1102_=_C1116 ,C1102_=_C1117 ,C1102_=_C1119 ,C1102_=_C1120 ,C1102_=_C1121 ,\nC1102_=_C1122 ,C1104_=_C1105 ,C1104_=_C1106 ,C1104_=_C1107 ,C1104_=_C1108 ,C1104_=_C1109 ,\nC1104_=_C1110 ,C1104_=_C1111 ,C1104_=_C1112 ,C1104_=_C1113 ,C1104_=_C1114 ,C1104_=_C1115 ,\nC1104_=_C1116 ,C1104_=_C1117 ,C1104_=_C1119 ,C1104_=_C1120 ,C1104_=_C1121 ,C1104_=_C1122 ,\nC1104_=_C1334 ,C1104_=_C1392 ,C1105_=_C1106 ,C1105_=_C1107 ,C1105_=_C1108 ,C1105_=_C1109 ,\nC1105_=_C1110 ,C1105_=_C1111 ,C1105_=_C1112 ,C1105_=_C1113 ,C1105_=_C1114 ,C1105_=_C1115 ,\nC1105_=_C1116 ,C1105_=_C1117 ,C1105_=_C1119 ,C1105_=_C1120 ,C1105_=_C1121 ,C1105_=_C1122 ,\nC1105_=_C1641 ,C1106_=_C1107 ,C1106_=_C1108 ,C1106_=_C1109 ,C1106_=_C1110 ,C1106_=_C1111 ,\nC1106_=_C1112 ,C1106_=_C1113 ,C1106_=_C1114 ,C1106_=_C1115 ,C1106_=_C1116 ,C1106_=_C1117 ,\nC1106_=_C1119 ,C1106_=_C1120 ,C1106_=_C1121 ,C1106_=_C1122 ,C1106_=_C2117 ,C1107_=_C1108 ,\nC1107_=_C1109 ,C1107_=_C1110 ,C1107_=_C1111 ,C1107_=_C1112 ,C1107_=_C1113 ,C1107_=_C1114 ,\nC1107_=_C1115 ,C1107_=_C1116 ,C1107_=_C1117 ,C1107_=_C1119 ,C1107_=_C1120 ,C1107_=_C1121 ,\nC1107_=_C1122 ,C1108_=_C1109 ,C1108_=_C1110 ,C1108_=_C1111 ,C1108_=_C1112 ,C1108_=_C1113 ,\nC1108_=_C1114 ,C1108_=_C1115 ,C1108_=_C1116 ,C1108_=_C1117 ,C1108_=_C1119 ,C1108_=_C1120 ,\nC1108_=_C1121 ,C1108_=_C1122 ,C1108_=_C2783 ,C1109_=_C1110 ,C1109_=_C1111 ,C1109_=_C1112 ,\nC1109_=_C1113 ,C1109_=_C1114 ,C1109_=_C1115 ,C1109_=_C1116 ,C1109_=_C1117 ,C1109_=_C1119 ,\nC1109_=_C1120 ,C1109_=_C1121 ,C1109_=_C1122 ,C1110_=_C1111 ,C1110_=_C1112 ,C1110_=_C1113 ,\nC1110_=_C1114 ,C1110_=_C1115 ,C1110_=_C1116 ,C1110_=_C1117 ,C1110_=_C1119 ,C1110_=_C1120 ,\nC1110_=_C1121 ,C1110_=_C1122 ,C1110_=_C3309 ,C1111_=_C1112 ,C1111_=_C1113 ,C1111_=_C1114 ,\nC1111_=_C1115 ,C1111_=_C1116 ,C1111_=_C1117 ,C1111_=_C1119 ,C1111_=_C1120 ,C1111_=_C1121 ,\nC1111_=_C1122 ,C1111_=_C3484 ,C1112_=_C1113 ,C1112_=_C1114 ,C1112_=_C1115 ,C1112_=_C1116 ,\nC1112_=_C1117 ,C1112_=_C1119 ,C1112_=_C1120 ,C1112_=_C1121 ,C1112_=_C1122 ,C1112_=_C3529 ,\nC1113_=_C1114 ,C1113_=_C1115 ,C1113_=_C1116 ,C1113_=_C1117 ,C1113_=_C1119 ,C1113_=_C1120 ,\nC1113_=_C1121 ,C1113_=_C1122 ,C1114_=_C1115 ,C1114_=_C1116 ,C1114_=_C1117 ,C1114_=_C1119 ,\nC1114_=_C1120 ,C1114_=_C1121 ,C1114_=_C1122 ,C1114_=_C1347 ,C1114_=_C3617 ,C1115_=_C1116 ,\nC1115_=_C1117 ,C1115_=_C1119 ,C1115_=_C1120 ,C1115_=_C1121 ,C1115_=_C1122 ,C1116_=_C1117 ,\nC1116_=_C1119 ,C1116_=_C1120 ,C1116_=_C1121 ,C1116_=_C1122 ,C1116_=_C1348 ,C1116_=_C3713 ,\nC1117_=_C1119 ,C1117_=_C1120 ,C1117_=_C1121 ,C1117_=_C1122 ,C1117_=_C1349 ,C1117_=_C3804 ,\nC1119_=_C1120 ,C1119_=_C1121 ,C1119_=_C1122 ,C1119_=_C3885 ,C1120_=_C1121 ,C1120_=_C1122 ,\nC1120_=_C1352 ,C1120_=_C3886 ,C1121_=_C1122 ,C1121_=_C1353 ,C1121_=_C3887 ,C1122_=_C3888 ,\nC1288_=_C1392 ,C1288_=_C1641 ,C1288_=_C1813 ,C1288_=_C2117 ,C1288_=_C2783 ,C1288_=_C2992 ,\nC1288_=_C3016 ,C1288_=_C3309 ,C1288_=_C3333 ,C1288_=_C3452 ,C1288_=_C3484 ,C1288_=_C3529 ,\nC1288_=_C3584 ,C1288_=_C3617 ,C1288_=_C3713 ,C1288_=_C3804 ,C1288_=_C3885 ,C1288_=_C3886 ,\nC1288_=_C3887 ,C1288_=_C3888 ,C1334_=_C1335 ,C1334_=_C1336 ,C1334_=_C1337 ,C1334_=_C1338 ,\nC1334_=_C1339 ,C1334_=_C1340 ,C1334_=_C1341 ,C1334_=_C1342 ,C1334_=_C1343 ,C1334_=_C1344 ,\nC1334_=_C1345 ,C1334_=_C1346 ,C1334_=_C1347 ,C1334_=_C1348 ,C1334_=_C1349 ,C1334_=_C1351 ,\nC1334_=_C1352 ,C1334_=_C1353 ,C1334_=_C1354 ,C1334_=_C1355 ,C1334_=_C1392 ,C1335_=_C1336 ,\nC1335_=_C1337 ,C1335_=_C1338 ,C1335_=_C1339 ,C1335_=_C1340 ,C1335_=_C1341 ,C1335_=_C1342 ,\nC1335_=_C1343 ,C1335_=_C1344 ,C1335_=_C1345 ,C1335_=_C1346 ,C1335_=_C1347</w:t>
      </w:r>
    </w:p>
    <w:p>
      <w:pPr>
        <w:pStyle w:val="PreformattedText"/>
        <w:bidi w:val="0"/>
        <w:spacing w:before="0" w:after="0"/>
        <w:jc w:val="left"/>
        <w:rPr/>
      </w:pPr>
      <w:r>
        <w:rPr/>
        <w:t xml:space="preserve"> </w:t>
      </w:r>
      <w:r>
        <w:rPr/>
        <w:t>,C1335_=_C1348 ,\nC1335_=_C1349 ,C1335_=_C1351 ,C1335_=_C1352 ,C1335_=_C1353 ,C1335_=_C1354 ,C1335_=_C1355 ,\nC1336_=_C1337 ,C1336_=_C1338 ,C1336_=_C1339 ,C1336_=_C1340 ,C1336_=_C1341 ,C1336_=_C1342 ,\nC1336_=_C1343 ,C1336_=_C1344 ,C1336_=_C1345 ,C1336_=_C1346 ,C1336_=_C1347 ,C1336_=_C1348 ,\nC1336_=_C1349 ,C1336_=_C1351 ,C1336_=_C1352 ,C1336_=_C1353 ,C1336_=_C1354 ,C1336_=_C1355 ,\nC1337_=_C1338 ,C1337_=_C1339 ,C1337_=_C1340 ,C1337_=_C1341 ,C1337_=_C1342 ,C1337_=_C1343 ,\nC1337_=_C1344 ,C1337_=_C1345 ,C1337_=_C1346 ,C1337_=_C1347 ,C1337_=_C1348 ,C1337_=_C1349 ,\nC1337_=_C1351 ,C1337_=_C1352 ,C1337_=_C1353 ,C1337_=_C1354 ,C1337_=_C1355 ,C1338_=_C1339 ,\nC1338_=_C1340 ,C1338_=_C1341 ,C1338_=_C1342 ,C1338_=_C1343 ,C1338_=_C1344 ,C1338_=_C1345 ,\nC1338_=_C1346 ,C1338_=_C1347 ,C1338_=_C1348 ,C1338_=_C1349 ,C1338_=_C1351 ,C1338_=_C1352 ,\nC1338_=_C1353 ,C1338_=_C1354 ,C1338_=_C1355 ,C1339_=_C1340 ,C1339_=_C1341 ,C1339_=_C1342 ,\nC1339_=_C1343 ,C1339_=_C1344 ,C1339_=_C1345 ,C1339_=_C1346 ,C1339_=_C1347 ,C1339_=_C1348 ,\nC1339_=_C1349 ,C1339_=_C1351 ,C1339_=_C1352 ,C1339_=_C1353 ,C1339_=_C1354 ,C1339_=_C1355 ,\nC1340_=_C1341 ,C1340_=_C1342 ,C1340_=_C1343 ,C1340_=_C1344 ,C1340_=_C1345 ,C1340_=_C1346 ,\nC1340_=_C1347 ,C1340_=_C1348 ,C1340_=_C1349 ,C1340_=_C1351 ,C1340_=_C1352 ,C1340_=_C1353 ,\nC1340_=_C1354 ,C1340_=_C1355 ,C1341_=_C1342 ,C1341_=_C1343 ,C1341_=_C1344 ,C1341_=_C1345 ,\nC1341_=_C1346 ,C1341_=_C1347 ,C1341_=_C1348 ,C1341_=_C1349 ,C1341_=_C1351 ,C1341_=_C1352 ,\nC1341_=_C1353 ,C1341_=_C1354 ,C1341_=_C1355 ,C1342_=_C1343 ,C1342_=_C1344 ,C1342_=_C1345 ,\nC1342_=_C1346 ,C1342_=_C1347 ,C1342_=_C1348 ,C1342_=_C1349 ,C1342_=_C1351 ,C1342_=_C1352 ,\nC1342_=_C1353 ,C1342_=_C1354 ,C1342_=_C1355 ,C1342_=_C3016 ,C1343_=_C1344 ,C1343_=_C1345 ,\nC1343_=_C1346 ,C1343_=_C1347 ,C1343_=_C1348 ,C1343_=_C1349 ,C1343_=_C1351 ,C1343_=_C1352 ,\nC1343_=_C1353 ,C1343_=_C1354 ,C1343_=_C1355 ,C1344_=_C1345 ,C1344_=_C1346 ,C1344_=_C1347 ,\nC1344_=_C1348 ,C1344_=_C1349 ,C1344_=_C1351 ,C1344_=_C1352 ,C1344_=_C1353 ,C1344_=_C1354 ,\nC1344_=_C1355 ,C1345_=_C1346 ,C1345_=_C1347 ,C1345_=_C1348 ,C1345_=_C1349 ,C1345_=_C1351 ,\nC1345_=_C1352 ,C1345_=_C1353 ,C1345_=_C1354 ,C1345_=_C1355 ,C1346_=_C1347 ,C1346_=_C1348 ,\nC1346_=_C1349 ,C1346_=_C1351 ,C1346_=_C1352 ,C1346_=_C1353 ,C1346_=_C1354 ,C1346_=_C1355 ,\nC1347_=_C1348 ,C1347_=_C1349 ,C1347_=_C1351 ,C1347_=_C1352 ,C1347_=_C1353 ,C1347_=_C1354 ,\nC1347_=_C1355 ,C1347_=_C3617 ,C1348_=_C1349 ,C1348_=_C1351 ,C1348_=_C1352 ,C1348_=_C1353 ,\nC1348_=_C1354 ,C1348_=_C1355 ,C1348_=_C3713 ,C1349_=_C1351 ,C1349_=_C1352 ,C1349_=_C1353 ,\nC1349_=_C1354 ,C1349_=_C1355 ,C1349_=_C3804 ,C1351_=_C1352 ,C1351_=_C1353 ,C1351_=_C1354 ,\nC1351_=_C1355 ,C1352_=_C1353 ,C1352_=_C1354 ,C1352_=_C1355 ,C1352_=_C3886 ,C1353_=_C1354 ,\nC1353_=_C1355 ,C1353_=_C3887 ,C1354_=_C1355 ,C1392_=_C1641 ,C1392_=_C1813 ,C1392_=_C2117 ,\nC1392_=_C2783 ,C1392_=_C2992 ,C1392_=_C3016 ,C1392_=_C3309 ,C1392_=_C3333 ,C1392_=_C3452 ,\nC1392_=_C3484 ,C1392_=_C3529 ,C1392_=_C3584 ,C1392_=_C3617 ,C1392_=_C3713 ,C1392_=_C3804 ,\nC1392_=_C3885 ,C1392_=_C3886 ,C1392_=_C3887 ,C1392_=_C3888 ,C1641_=_C1813 ,C1641_=_C2117 ,\nC1641_=_C2783 ,C1641_=_C2992 ,C1641_=_C3016 ,C1641_=_C3309 ,C1641_=_C3333 ,C1641_=_C3452 ,\nC1641_=_C3484 ,C1641_=_C3529 ,C1641_=_C3584 ,C1641_=_C3617 ,C1641_=_C3713 ,C1641_=_C3804 ,\nC1641_=_C3885 ,C1641_=_C3886 ,C1641_=_C3887 ,C1641_=_C3888 ,C1813_=_C2117 ,C1813_=_C2783 ,\nC1813_=_C2992 ,C1813_=_C3016 ,C1813_=_C3309 ,C1813_=_C3333 ,C1813_=_C3452 ,C1813_=_C3484 ,\nC1813_=_C3529 ,C1813_=_C3584 ,C1813_=_C3617 ,C1813_=_C3713 ,C1813_=_C3804 ,C1813_=_C3885 ,\nC1813_=_C3886 ,C1813_=_C3887 ,C1813_=_C3888 ,C2117_=_C2783 ,C2117_=_C2992 ,C2117_=_C3016 ,\nC2117_=_C3309 ,C2117_=_C3333 ,C2117_=_C3452 ,C2117_=_C3484 ,C2117_=_C3529 ,C2117_=_C3584 ,\nC2117_=_C3617 ,C2117_=_C3713 ,C2117_=_C3804 ,C2117_=_C3885 ,C2117_=_C3886 ,C2117_=_C3887 ,\nC2117_=_C3888 ,C2783_=_C2992 ,C2783_=_C3016 ,C2783_=_C3309 ,C2783_=_C3333 ,C2783_=_C3452 ,\nC2783_=_C3484 ,C2783_=_C3529 ,C2783_=_C3584 ,C2783_=_C3617 ,C2783_=_C3713 ,C2783_=_C3804 ,\nC2783_=_C3885 ,C2783_=_C3886 ,C2783_=_C3887 ,C2783_=_C3888 ,C2992_=_C3016 ,C2992_=_C3309 ,\nC2992_=_C3333 ,C2992_=_C3452 ,C2992_=_C3484 ,C2992_=_C3529 ,C2992_=_C3584 ,C2992_=_C3617 ,\nC2992_=_C3713 ,C2992_=_C3804 ,C2992_=_C3885 ,C2992_=_C3886 ,C2992_=_C3887 ,C2992_=_C3888 ,\nC3016_=_C3309 ,C3016_=_C3333 ,C3016_=_C3452 ,C3016_=_C3484 ,C3016_=_C3529 ,C3016_=_C3584 ,\nC3016_=_C3617 ,C3016_=_C3713 ,C3016_=_C3804 ,C3016_=_C3885 ,C3016_=_C3886 ,C3016_=_C3887 ,\nC3016_=_C3888 ,C3309_=_C3333 ,C3309_=_C3452 ,C3309_=_C3484 ,C3309_=_C3529 ,C3309_=_C3584 ,\nC3309_=_C3617 ,C3309_=_C3713 ,C3309_=_C3804 ,C3309_=_C3885 ,C3309_=_C3886 ,C3309_=_C3887 ,\nC3309_=_C3888 ,C3333_=_C3452 ,C3333_=_C3484 ,C3333_=_C3529 ,C3333_=_C3584 ,C3333_=_C3617 ,\nC3333_=_C3713 ,C3333_=_C3804 ,C3333_=_C3885 ,C3333_=_C3886 ,C3333_=_C3887 ,C3333_=_C3888 ,\nC3452_=_C3484 ,C3452_=_C3529 ,C3452_=_C3584 ,C3452_=_C3617 ,C3452_=_C3713 ,C3452_=_C3804 ,\nC3452_=_C3885 ,C3452_=_C3886 ,C3452_=_C3887 ,C3452_=_C3888 ,C3484_=_C3529 ,C3484_=_C3584 ,\nC3484_=_C3617 ,C3484_=_C3713 ,C3484_=_C3804 ,C3484_=_C3885 ,C3484_=_C3886 ,C3484_=_C3887 ,\nC3484_=_C3888 ,C3529_=_C3584 ,C3529_=_C3617 ,C3529_=_C3713 ,C3529_=_C3804 ,C3529_=_C3885 ,\nC3529_=_C3886 ,C3529_=_C3887 ,C3529_=_C3888 ,C3584_=_C3617 ,C3584_=_C3713 ,C3584_=_C3804 ,\nC3584_=_C3885 ,C3584_=_C3886 ,C3584_=_C3887 ,C3584_=_C3888 ,C3617_=_C3713 ,C3617_=_C3804 ,\nC3617_=_C3885 ,C3617_=_C3886 ,C3617_=_C3887 ,C3617_=_C3888 ,C3713_=_C3804 ,C3713_=_C3885 ,\nC3713_=_C3886 ,C3713_=_C3887 ,C3713_=_C3888 ,C3804_=_C3885 ,C3804_=_C3886 ,C3804_=_C3887 ,\nC3804_=_C3888 ,C3885_=_C3886 ,C3885_=_C3887 ,C3885_=_C3888 ,C3886_=_C3887 ,C3886_=_C3888 ,\nC3887_=_C3888 ,"];197[shape=box, label="id:197 level: 6\n99: C424 C485 C528 C545 C638 \nC667 C722 C798 C799 C814 C815 \nC901 C1000 C1016 C1039 C1074 C1101 \nC1102 C1113 C1114 C1173 C1174 C1175 \nC1176 C1177 C1178 C1179 C1180 C1181 \nC1182 C1183 C1184 C1186 C1187 C1188 \nC1189 C1190 C1191 C1192 C1193 C1194 \nC1195 C1196 C1197 C1198 C1199 C1200 \nC1201 C1202 C1203 C1204 C1205 C1207 \nC1208 C1209 C1210 C1211 C1212 C1213 \nC1283 C1347 C1389 C1462 C1661 C1947 \nC1969 C2096 C2152 C2469 C2471 C2936 \nC3062 C3063 C3074 C3173 C3208 C3305 \nC3307 C3320 C3456 C3536 C3537 C3538 \nC3539 C3540 C3542 C3612 C3613 C3614 \nC3615 C3616 C3617 C3618 C3619 C3620 \nC3621 C3622 C3623 C3624 \n1325: C424_=_C638( C424 C638 ) C424_=_C667( C424 C667 ) C424_=_C722( C424 C722 ) C424_=_C798( C424 C798 ) C424_=_C901( C424 C901 ) \nC424_=_C1101( C424 C1101 ) C424_=_C1173( C424 C1173 ) C424_=_C1174( C424 C1174 ) C424_=_C1175( C424 C1175 ) C424_=_C1176( C424 C1176 ) C424_=_C1177( C424 C1177 ) \nC424_=_C1178( C424 C1178 ) C424_=_C1179( C424 C1179 ) C424_=_C1180( C424 C1180 ) C424_=_C1181( C424 C1181 ) C424_=_C1182( C424 C1182 ) C424_=_C1183( C424 C1183 ) \nC424_=_C1184( C424 C1184 ) C424_=_C1186( C424 C1186 ) C424_=_C1187( C424 C1187 ) C424_=_C1188( C424 C1188 ) C424_=_C1189( C424 C1189 ) C424_=_C1190( C424 C1190 ) \nC424_=_C1191( C424 C1191 ) C424_=_C1192( C424 C1192 ) C485_=_C815( C485 C815 ) C485_=_C1114( C485 C1114 ) C485_=_C1208( C485 C1208 ) C485_=_C1347( C485 C1347 ) \nC485_=_C1389( C485 C1389 ) C485_=_C2152( C485 C2152 ) C485_=_C2471( C485 C2471 ) C485_=_C3063( C485 C3063 ) C485_=_C3074( C485 C3074 ) C485_=_C3307( C485 C3307 ) \nC485_=_C3537( C485 C3537 ) C485_=_C3542( C485 C3542 ) C485_=_C3612( C485 C3612 ) C485_=_C3613( C485 C3613 ) C485_=_C3614( C485 C3614 ) C485_=_C3615( C485 C3615 ) \nC485_=_C3616( C485 C3616 ) C485_=_C3617( C485 C3617 ) C485_=_C3618( C485 C3618 ) C485_=_C3619( C485 C3619 ) C485_=_C3620( C485 C3620 ) C485_=_C3621( C485 C3621 ) \nC485_=_C3622( C485 C3622 ) C485_=_C3623( C485 C3623 ) C485_=_C3624( C485 C3624 ) C528_=_C545( C528 C545 ) C528_=_C799( C528 C799 ) C528_=_C1000( C528 C1000 ) \nC528_=_C1074( C528 C1074 ) C528_=_C1102( C528 C1102 ) C528_=_C1173( C528 C1173 ) C528_=_C1193( C528 C1193 ) C528_=_C1194( C528 C1194 ) C528_=_C1195( C528 C1195 ) \nC528_=_C1196( C528 C1196 ) C528_=_C1197( C528 C1197 ) C528_=_C1198( C528 C1198 ) C528_=_C1199( C528 C1199 ) C528_=_C1200( C528 C1200 ) C528_=_C1201( C528 C1201 ) \nC528_=_C1202( C528 C1202 ) C528_=_C1203( C528 C1203 ) C528_=_C1204( C528 C1204 ) C528_=_C1205( C528 C1205 ) C528_=_C1207( C528 C1207 ) C528_=_C1208( C528 C1208 ) \nC528_=_C1209( C528 C1209 ) C528_=_C1210( C528 C1210 ) C528_=_C1211( C528 C1211 ) C528_=_C1212( C528 C1212 ) C528_=_C1213( C528 C1213 ) C545_=_C814( C545 C814 ) \nC545_=_C1016( C545 C1016 ) C545_=_C1039( C545 C1039 ) C545_=_C1113( C545 C1113 ) C545_=_C1184( C545 C1184 ) C545_=_C1283( C545 C1283 ) C545_=_C1462( C545 C1462 ) \nC545_=_C1661( C545 C1661 ) C545_=_C1947( C545 C1947 ) C545_=_C1969( C545 C1969 ) C545_=_C2096( C545 C2096 ) C545_=_C2469( C545 C2469 ) C545_=_C2936( C545 C2936 ) \nC545_=_C3062( C545 C3062 ) C545_=_C3173( C545 C3173 ) C545_=_C3208( C545 C3208 ) C545_=_C3305( C545 C3305 ) C545_=_C3320( C545 C3320 ) C545_=_C3456( C545 C3456 ) \nC545_=_C3536( C545 C3536 ) C545_=_C3537( C545 C3537 ) C545_=_C3538( C545 C3538 ) C545_=_C3539( C545 C3539 ) C545_=_C3540( C545 C3540 ) C638_=_C667( C638 C667 ) \nC638_=_C722( C638 C722 ) C638_=_C798( C638 C798 ) C638_=_C901( C638 C901 ) C638_=_C1101( C638 C1101 ) C638_=_C1173( C638 C1173 ) C638_=_C1174( C638 C1174 ) \nC638_=_C1175( C638 C1175 ) C638_=_C1176( C638 C1176 ) C638_=_C1177( C638 C1177 ) C638_=_C1178( C638 C1178 ) C638_=_C1179( C638 C1179 ) C638_=_C1180( C638 C1180 ) \nC638_=_C1181( C638 C1181 ) C638_=_C1182( C638 C1182 ) C638_=_C1183( C638 C1183 ) C638_=_C1184( C638 C1184 ) C638_=_C1186( C638 C1186 ) C638_=_C1187( C638 C1187 ) \nC638_=_C1188( C638 C1188 ) C638_=_C1189( C638 C1189 ) C638_=_C1190( C638 C1190 ) C638_=_C1191( C638 C1191 ) C638_=_C1192( C638 C1192 ) C667_=_C722( C667 C722 ) \nC667_=_C798( C667 C798 ) C667_=_C901( C667 C901 ) C667_=_C1101( C667 C1101 ) C667_=_C1173( C667 C1173 ) C667_=_C1174(</w:t>
      </w:r>
    </w:p>
    <w:p>
      <w:pPr>
        <w:pStyle w:val="PreformattedText"/>
        <w:bidi w:val="0"/>
        <w:spacing w:before="0" w:after="0"/>
        <w:jc w:val="left"/>
        <w:rPr/>
      </w:pPr>
      <w:r>
        <w:rPr/>
        <w:t xml:space="preserve"> </w:t>
      </w:r>
      <w:r>
        <w:rPr/>
        <w:t>C667 C1174 ) C667_=_C1175( C667 C1175 ) \nC667_=_C1176( C667 C1176 ) C667_=_C1177( C667 C1177 ) C667_=_C1178( C667 C1178 ) C667_=_C1179( C667 C1179 ) C667_=_C1180( C667 C1180 ) C667_=_C1181( C667 C1181 ) \nC667_=_C1182( C667 C1182 ) C667_=_C1183( C667 C1183 ) C667_=_C1184( C667 C1184 ) C667_=_C1186( C667 C1186 ) C667_=_C1187( C667 C1187 ) C667_=_C1188( C667 C1188 ) \nC667_=_C1189( C667 C1189 ) C667_=_C1190( C667 C1190 ) C667_=_C1191( C667 C1191 ) C667_=_C1192( C667 C1192 ) C722_=_C798( C722 C798 ) C722_=_C901( C722 C901 ) \nC722_=_C1101( C722 C1101 ) C722_=_C1173( C722 C1173 ) C722_=_C1174( C722 C1174 ) C722_=_C1175( C722 C1175 ) C722_=_C1176( C722 C1176 ) C722_=_C1177( C722 C1177 ) \nC722_=_C1178( C722 C1178 ) C722_=_C1179( C722 C1179 ) C722_=_C1180( C722 C1180 ) C722_=_C1181( C722 C1181 ) C722_=_C1182( C722 C1182 ) C722_=_C1183( C722 C1183 ) \nC722_=_C1184( C722 C1184 ) C722_=_C1186( C722 C1186 ) C722_=_C1187( C722 C1187 ) C722_=_C1188( C722 C1188 ) C722_=_C1189( C722 C1189 ) C722_=_C1190( C722 C1190 ) \nC722_=_C1191( C722 C1191 ) C722_=_C1192( C722 C1192 ) C798_=_C799( C798 C799 ) C798_=_C814( C798 C814 ) C798_=_C815( C798 C815 ) C798_=_C901( C798 C901 ) \nC798_=_C1101( C798 C1101 ) C798_=_C1173( C798 C1173 ) C798_=_C1174( C798 C1174 ) C798_=_C1175( C798 C1175 ) C798_=_C1176( C798 C1176 ) C798_=_C1177( C798 C1177 ) \nC798_=_C1178( C798 C1178 ) C798_=_C1179( C798 C1179 ) C798_=_C1180( C798 C1180 ) C798_=_C1181( C798 C1181 ) C798_=_C1182( C798 C1182 ) C798_=_C1183( C798 C1183 ) \nC798_=_C1184( C798 C1184 ) C798_=_C1186( C798 C1186 ) C798_=_C1187( C798 C1187 ) C798_=_C1188( C798 C1188 ) C798_=_C1189( C798 C1189 ) C798_=_C1190( C798 C1190 ) \nC798_=_C1191( C798 C1191 ) C798_=_C1192( C798 C1192 ) C799_=_C814( C799 C814 ) C799_=_C815( C799 C815 ) C799_=_C1000( C799 C1000 ) C799_=_C1074( C799 C1074 ) \nC799_=_C1102( C799 C1102 ) C799_=_C1173( C799 C1173 ) C799_=_C1193( C799 C1193 ) C799_=_C1194( C799 C1194 ) C799_=_C1195( C799 C1195 ) C799_=_C1196( C799 C1196 ) \nC799_=_C1197( C799 C1197 ) C799_=_C1198( C799 C1198 ) C799_=_C1199( C799 C1199 ) C799_=_C1200( C799 C1200 ) C799_=_C1201( C799 C1201 ) C799_=_C1202( C799 C1202 ) \nC799_=_C1203( C799 C1203 ) C799_=_C1204( C799 C1204 ) C799_=_C1205( C799 C1205 ) C799_=_C1207( C799 C1207 ) C799_=_C1208( C799 C1208 ) C799_=_C1209( C799 C1209 ) \nC799_=_C1210( C799 C1210 ) C799_=_C1211( C799 C1211 ) C799_=_C1212( C799 C1212 ) C799_=_C1213( C799 C1213 ) C814_=_C815( C814 C815 ) C814_=_C1016( C814 C1016 ) \nC814_=_C1039( C814 C1039 ) C814_=_C1113( C814 C1113 ) C814_=_C1184( C814 C1184 ) C814_=_C1283( C814 C1283 ) C814_=_C1462( C814 C1462 ) C814_=_C1661( C814 C1661 ) \nC814_=_C1947( C814 C1947 ) C814_=_C1969( C814 C1969 ) C814_=_C2096( C814 C2096 ) C814_=_C2469( C814 C2469 ) C814_=_C2936( C814 C2936 ) C814_=_C3062( C814 C3062 ) \nC814_=_C3173( C814 C3173 ) C814_=_C3208( C814 C3208 ) C814_=_C3305( C814 C3305 ) C814_=_C3320( C814 C3320 ) C814_=_C3456( C814 C3456 ) C814_=_C3536( C814 C3536 ) \nC814_=_C3537( C814 C3537 ) C814_=_C3538( C814 C3538 ) C814_=_C3539( C814 C3539 ) C814_=_C3540( C814 C3540 ) C815_=_C1114( C815 C1114 ) C815_=_C1208( C815 C1208 ) \nC815_=_C1347( C815 C1347 ) C815_=_C1389( C815 C1389 ) C815_=_C2152( C815 C2152 ) C815_=_C2471( C815 C2471 ) C815_=_C3063( C815 C3063 ) C815_=_C3074( C815 C3074 ) \nC815_=_C3307( C815 C3307 ) C815_=_C3537( C815 C3537 ) C815_=_C3542( C815 C3542 ) C815_=_C3612( C815 C3612 ) C815_=_C3613( C815 C3613 ) C815_=_C3614( C815 C3614 ) \nC815_=_C3615( C815 C3615 ) C815_=_C3616( C815 C3616 ) C815_=_C3617( C815 C3617 ) C815_=_C3618( C815 C3618 ) C815_=_C3619( C815 C3619 ) C815_=_C3620( C815 C3620 ) \nC815_=_C3621( C815 C3621 ) C815_=_C3622( C815 C3622 ) C815_=_C3623( C815 C3623 ) C815_=_C3624( C815 C3624 ) C901_=_C1101( C901 C1101 ) C901_=_C1173( C901 C1173 ) \nC901_=_C1174( C901 C1174 ) C901_=_C1175( C901 C1175 ) C901_=_C1176( C901 C1176 ) C901_=_C1177( C901 C1177 ) C901_=_C1178( C901 C1178 ) C901_=_C1179( C901 C1179 ) \nC901_=_C1180( C901 C1180 ) C901_=_C1181( C901 C1181 ) C901_=_C1182( C901 C1182 ) C901_=_C1183( C901 C1183 ) C901_=_C1184( C901 C1184 ) C901_=_C1186( C901 C1186 ) \nC901_=_C1187( C901 C1187 ) C901_=_C1188( C901 C1188 ) C901_=_C1189( C901 C1189 ) C901_=_C1190( C901 C1190 ) C901_=_C1191( C901 C1191 ) C901_=_C1192( C901 C1192 ) \nC1000_=_C1016( C1000 C1016 ) C1000_=_C1074( C1000 C1074 ) C1000_=_C1102( C1000 C1102 ) C1000_=_C1173( C1000 C1173 ) C1000_=_C1193( C1000 C1193 ) C1000_=_C1194( C1000 C1194 ) \nC1000_=_C1195( C1000 C1195 ) C1000_=_C1196( C1000 C1196 ) C1000_=_C1197( C1000 C1197 ) C1000_=_C1198( C1000 C1198 ) C1000_=_C1199( C1000 C1199 ) C1000_=_C1200( C1000 C1200 ) \nC1000_=_C1201( C1000 C1201 ) C1000_=_C1202( C1000 C1202 ) C1000_=_C1203( C1000 C1203 ) C1000_=_C1204( C1000 C1204 ) C1000_=_C1205( C1000 C1205 ) C1000_=_C1207( C1000 C1207 ) \nC1000_=_C1208( C1000 C1208 ) C1000_=_C1209( C1000 C1209 ) C1000_=_C1210( C1000 C1210 ) C1000_=_C1211( C1000 C1211 ) C1000_=_C1212( C1000 C1212 ) C1000_=_C1213( C1000 C1213 ) \nC1016_=_C1039( C1016 C1039 ) C1016_=_C1113( C1016 C1113 ) C1016_=_C1184( C1016 C1184 ) C1016_=_C1283( C1016 C1283 ) C1016_=_C1462( C1016 C1462 ) C1016_=_C1661( C1016 C1661 ) \nC1016_=_C1947( C1016 C1947 ) C1016_=_C1969( C1016 C1969 ) C1016_=_C2096( C1016 C2096 ) C1016_=_C2469( C1016 C2469 ) C1016_=_C2936( C1016 C2936 ) C1016_=_C3062( C1016 C3062 ) \nC1016_=_C3173( C1016 C3173 ) C1016_=_C3208( C1016 C3208 ) C1016_=_C3305( C1016 C3305 ) C1016_=_C3320( C1016 C3320 ) C1016_=_C3456( C1016 C3456 ) C1016_=_C3536( C1016 C3536 ) \nC1016_=_C3537( C1016 C3537 ) C1016_=_C3538( C1016 C3538 ) C1016_=_C3539( C1016 C3539 ) C1016_=_C3540( C1016 C3540 ) C1039_=_C1113( C1039 C1113 ) C1039_=_C1184( C1039 C1184 ) \nC1039_=_C1283( C1039 C1283 ) C1039_=_C1462( C1039 C1462 ) C1039_=_C1661( C1039 C1661 ) C1039_=_C1947( C1039 C1947 ) C1039_=_C1969( C1039 C1969 ) C1039_=_C2096( C1039 C2096 ) \nC1039_=_C2469( C1039 C2469 ) C1039_=_C2936( C1039 C2936 ) C1039_=_C3062( C1039 C3062 ) C1039_=_C3173( C1039 C3173 ) C1039_=_C3208( C1039 C3208 ) C1039_=_C3305( C1039 C3305 ) \nC1039_=_C3320( C1039 C3320 ) C1039_=_C3456( C1039 C3456 ) C1039_=_C3536( C1039 C3536 ) C1039_=_C3537( C1039 C3537 ) C1039_=_C3538( C1039 C3538 ) C1039_=_C3539( C1039 C3539 ) \nC1039_=_C3540( C1039 C3540 ) C1074_=_C1102( C1074 C1102 ) C1074_=_C1173( C1074 C1173 ) C1074_=_C1193( C1074 C1193 ) C1074_=_C1194( C1074 C1194 ) C1074_=_C1195( C1074 C1195 ) \nC1074_=_C1196( C1074 C1196 ) C1074_=_C1197( C1074 C1197 ) C1074_=_C1198( C1074 C1198 ) C1074_=_C1199( C1074 C1199 ) C1074_=_C1200( C1074 C1200 ) C1074_=_C1201( C1074 C1201 ) \nC1074_=_C1202( C1074 C1202 ) C1074_=_C1203( C1074 C1203 ) C1074_=_C1204( C1074 C1204 ) C1074_=_C1205( C1074 C1205 ) C1074_=_C1207( C1074 C1207 ) C1074_=_C1208( C1074 C1208 ) \nC1074_=_C1209( C1074 C1209 ) C1074_=_C1210( C1074 C1210 ) C1074_=_C1211( C1074 C1211 ) C1074_=_C1212( C1074 C1212 ) C1074_=_C1213( C1074 C1213 ) C1101_=_C1102( C1101 C1102 ) \nC1101_=_C1113( C1101 C1113 ) C1101_=_C1114( C1101 C1114 ) C1101_=_C1173( C1101 C1173 ) C1101_=_C1174( C1101 C1174 ) C1101_=_C1175( C1101 C1175 ) C1101_=_C1176( C1101 C1176 ) \nC1101_=_C1177( C1101 C1177 ) C1101_=_C1178( C1101 C1178 ) C1101_=_C1179( C1101 C1179 ) C1101_=_C1180( C1101 C1180 ) C1101_=_C1181( C1101 C1181 ) C1101_=_C1182( C1101 C1182 ) \nC1101_=_C1183( C1101 C1183 ) C1101_=_C1184( C1101 C1184 ) C1101_=_C1186( C1101 C1186 ) C1101_=_C1187( C1101 C1187 ) C1101_=_C1188( C1101 C1188 ) C1101_=_C1189( C1101 C1189 ) \nC1101_=_C1190( C1101 C1190 ) C1101_=_C1191( C1101 C1191 ) C1101_=_C1192( C1101 C1192 ) C1102_=_C1113( C1102 C1113 ) C1102_=_C1114( C1102 C1114 ) C1102_=_C1173( C1102 C1173 ) \nC1102_=_C1193( C1102 C1193 ) C1102_=_C1194( C1102 C1194 ) C1102_=_C1195( C1102 C1195 ) C1102_=_C1196( C1102 C1196 ) C1102_=_C1197( C1102 C1197 ) C1102_=_C1198( C1102 C1198 ) \nC1102_=_C1199( C1102 C1199 ) C1102_=_C1200( C1102 C1200 ) C1102_=_C1201( C1102 C1201 ) C1102_=_C1202( C1102 C1202 ) C1102_=_C1203( C1102 C1203 ) C1102_=_C1204( C1102 C1204 ) \nC1102_=_C1205( C1102 C1205 ) C1102_=_C1207( C1102 C1207 ) C1102_=_C1208( C1102 C1208 ) C1102_=_C1209( C1102 C1209 ) C1102_=_C1210( C1102 C1210 ) C1102_=_C1211( C1102 C1211 ) \nC1102_=_C1212( C1102 C1212 ) C1102_=_C1213( C1102 C1213 ) C1113_=_C1114( C1113 C1114 ) C1113_=_C1184( C1113 C1184 ) C1113_=_C1283( C1113 C1283 ) C1113_=_C1462( C1113 C1462 ) \nC1113_=_C1661( C1113 C1661 ) C1113_=_C1947( C1113 C1947 ) C1113_=_C1969( C1113 C1969 ) C1113_=_C2096( C1113 C2096 ) C1113_=_C2469( C1113 C2469 ) C1113_=_C2936( C1113 C2936 ) \nC1113_=_C3062( C1113 C3062 ) C1113_=_C3173( C1113 C3173 ) C1113_=_C3208( C1113 C3208 ) C1113_=_C3305( C1113 C3305 ) C1113_=_C3320( C1113 C3320 ) C1113_=_C3456( C1113 C3456 ) \nC1113_=_C3536( C1113 C3536 ) C1113_=_C3537( C1113 C3537 ) C1113_=_C3538( C1113 C3538 ) C1113_=_C3539( C1113 C3539 ) C1113_=_C3540( C1113 C3540 ) C1114_=_C1208( C1114 C1208 ) \nC1114_=_C1347( C1114 C1347 ) C1114_=_C1389( C1114 C1389 ) C1114_=_C2152( C1114 C2152 ) C1114_=_C2471( C1114 C2471 ) C1114_=_C3063( C1114 C3063 ) C1114_=_C3074( C1114 C3074 ) \nC1114_=_C3307( C1114 C3307 ) C1114_=_C3537( C1114 C3537 ) C1114_=_C3542( C1114 C3542 ) C1114_=_C3612( C1114 C3612 ) C1114_=_C3613( C1114 C3613 ) C1114_=_C3614( C1114 C3614 ) \nC1114_=_C3615( C1114 C3615 ) C1114_=_C3616( C1114 C3616 ) C1114_=_C3617( C1114 C3617 ) C1114_=_C3618( C1114 C3618 ) C1114_=_C3619( C1114 C3619 ) C1114_=_C3620( C1114 C3620 ) \nC1114_=_C3621( C1114 C3621 ) C1114_=_C3622( C1114 C3622 ) C1114_=_C3623( C1114 C3623 ) C1114_=_C3624( C1114 C3624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6( C1173 C1186 ) C1173_=_C1187( C1173 C1187 ) C1173_=_C1188(</w:t>
      </w:r>
    </w:p>
    <w:p>
      <w:pPr>
        <w:pStyle w:val="PreformattedText"/>
        <w:bidi w:val="0"/>
        <w:spacing w:before="0" w:after="0"/>
        <w:jc w:val="left"/>
        <w:rPr/>
      </w:pPr>
      <w:r>
        <w:rPr/>
        <w:t xml:space="preserve"> </w:t>
      </w:r>
      <w:r>
        <w:rPr/>
        <w:t>C1173 C1188 ) \nC1173_=_C1189( C1173 C1189 ) C1173_=_C1190( C1173 C1190 ) C1173_=_C1191( C1173 C1191 ) C1173_=_C1192( C1173 C1192 ) C1173_=_C1193( C1173 C1193 ) C1173_=_C1194( C1173 C1194 ) \nC1173_=_C1195( C1173 C1195 ) C1173_=_C1196( C1173 C1196 ) C1173_=_C1197( C1173 C1197 ) C1173_=_C1198( C1173 C1198 ) C1173_=_C1199( C1173 C1199 ) C1173_=_C1200( C1173 C1200 ) \nC1173_=_C1201( C1173 C1201 ) C1173_=_C1202( C1173 C1202 ) C1173_=_C1203( C1173 C1203 ) C1173_=_C1204( C1173 C1204 ) C1173_=_C1205( C1173 C1205 ) C1173_=_C1207( C1173 C1207 ) \nC1173_=_C1208( C1173 C1208 ) C1173_=_C1209( C1173 C1209 ) C1173_=_C1210( C1173 C1210 ) C1173_=_C1211( C1173 C1211 ) C1173_=_C1212( C1173 C1212 ) C1173_=_C1213( C1173 C1213 ) \nC1174_=_C1175( C1174 C1175 ) C1174_=_C1176( C1174 C1176 ) C1174_=_C1177( C1174 C1177 ) C1174_=_C1178( C1174 C1178 ) C1174_=_C1179( C1174 C1179 ) C1174_=_C1180( C1174 C1180 ) \nC1174_=_C1181( C1174 C1181 ) C1174_=_C1182( C1174 C1182 ) C1174_=_C1183( C1174 C1183 ) C1174_=_C1184( C1174 C1184 ) C1174_=_C1186( C1174 C1186 ) C1174_=_C1187( C1174 C1187 ) \nC1174_=_C1188( C1174 C1188 ) C1174_=_C1189( C1174 C1189 ) C1174_=_C1190( C1174 C1190 ) C1174_=_C1191( C1174 C1191 ) C1174_=_C1192( C1174 C1192 ) C1174_=_C1389( C1174 C1389 ) \nC1175_=_C1176( C1175 C1176 ) C1175_=_C1177( C1175 C1177 ) C1175_=_C1178( C1175 C1178 ) C1175_=_C1179( C1175 C1179 ) C1175_=_C1180( C1175 C1180 ) C1175_=_C1181( C1175 C1181 ) \nC1175_=_C1182( C1175 C1182 ) C1175_=_C1183( C1175 C1183 ) C1175_=_C1184( C1175 C1184 ) C1175_=_C1186( C1175 C1186 ) C1175_=_C1187( C1175 C1187 ) C1175_=_C1188( C1175 C1188 ) \nC1175_=_C1189( C1175 C1189 ) C1175_=_C1190( C1175 C1190 ) C1175_=_C1191( C1175 C1191 ) C1175_=_C1192( C1175 C1192 ) C1176_=_C1177( C1176 C1177 ) C1176_=_C1178( C1176 C1178 ) \nC1176_=_C1179( C1176 C1179 ) C1176_=_C1180( C1176 C1180 ) C1176_=_C1181( C1176 C1181 ) C1176_=_C1182( C1176 C1182 ) C1176_=_C1183( C1176 C1183 ) C1176_=_C1184( C1176 C1184 ) \nC1176_=_C1186( C1176 C1186 ) C1176_=_C1187( C1176 C1187 ) C1176_=_C1188( C1176 C1188 ) C1176_=_C1189( C1176 C1189 ) C1176_=_C1190( C1176 C1190 ) C1176_=_C1191( C1176 C1191 ) \nC1176_=_C1192( C1176 C1192 ) C1177_=_C1178( C1177 C1178 ) C1177_=_C1179( C1177 C1179 ) C1177_=_C1180( C1177 C1180 ) C1177_=_C1181( C1177 C1181 ) C1177_=_C1182( C1177 C1182 ) \nC1177_=_C1183( C1177 C1183 ) C1177_=_C1184( C1177 C1184 ) C1177_=_C1186( C1177 C1186 ) C1177_=_C1187( C1177 C1187 ) C1177_=_C1188( C1177 C1188 ) C1177_=_C1189( C1177 C1189 ) \nC1177_=_C1190( C1177 C1190 ) C1177_=_C1191( C1177 C1191 ) C1177_=_C1192( C1177 C1192 ) C1177_=_C1197( C1177 C1197 ) C1177_=_C2469( C1177 C2469 ) C1177_=_C2471( C1177 C2471 ) \nC1178_=_C1179( C1178 C1179 ) C1178_=_C1180( C1178 C1180 ) C1178_=_C1181( C1178 C1181 ) C1178_=_C1182( C1178 C1182 ) C1178_=_C1183( C1178 C1183 ) C1178_=_C1184( C1178 C1184 ) \nC1178_=_C1186( C1178 C1186 ) C1178_=_C1187( C1178 C1187 ) C1178_=_C1188( C1178 C1188 ) C1178_=_C1189( C1178 C1189 ) C1178_=_C1190( C1178 C1190 ) C1178_=_C1191( C1178 C1191 ) \nC1178_=_C1192( C1178 C1192 ) C1179_=_C1180( C1179 C1180 ) C1179_=_C1181( C1179 C1181 ) C1179_=_C1182( C1179 C1182 ) C1179_=_C1183( C1179 C1183 ) C1179_=_C1184( C1179 C1184 ) \nC1179_=_C1186( C1179 C1186 ) C1179_=_C1187( C1179 C1187 ) C1179_=_C1188( C1179 C1188 ) C1179_=_C1189( C1179 C1189 ) C1179_=_C1190( C1179 C1190 ) C1179_=_C1191( C1179 C1191 ) \nC1179_=_C1192( C1179 C1192 ) C1179_=_C1201( C1179 C1201 ) C1179_=_C3062( C1179 C3062 ) C1179_=_C3063( C1179 C3063 ) C1180_=_C1181( C1180 C1181 ) C1180_=_C1182( C1180 C1182 ) \nC1180_=_C1183( C1180 C1183 ) C1180_=_C1184( C1180 C1184 ) C1180_=_C1186( C1180 C1186 ) C1180_=_C1187( C1180 C1187 ) C1180_=_C1188( C1180 C1188 ) C1180_=_C1189( C1180 C1189 ) \nC1180_=_C1190( C1180 C1190 ) C1180_=_C1191( C1180 C1191 ) C1180_=_C1192( C1180 C1192 ) C1181_=_C1182( C1181 C1182 ) C1181_=_C1183( C1181 C1183 ) C1181_=_C1184( C1181 C1184 ) \nC1181_=_C1186( C1181 C1186 ) C1181_=_C1187( C1181 C1187 ) C1181_=_C1188( C1181 C1188 ) C1181_=_C1189( C1181 C1189 ) C1181_=_C1190( C1181 C1190 ) C1181_=_C1191( C1181 C1191 ) \nC1181_=_C1192( C1181 C1192 ) C1181_=_C1204( C1181 C1204 ) C1181_=_C3305( C1181 C3305 ) C1181_=_C3307( C1181 C3307 ) C1182_=_C1183( C1182 C1183 ) C1182_=_C1184( C1182 C1184 ) \nC1182_=_C1186( C1182 C1186 ) C1182_=_C1187( C1182 C1187 ) C1182_=_C1188( C1182 C1188 ) C1182_=_C1189( C1182 C1189 ) C1182_=_C1190( C1182 C1190 ) C1182_=_C1191( C1182 C1191 ) \nC1182_=_C1192( C1182 C1192 ) C1183_=_C1184( C1183 C1184 ) C1183_=_C1186( C1183 C1186 ) C1183_=_C1187( C1183 C1187 ) C1183_=_C1188( C1183 C1188 ) C1183_=_C1189( C1183 C1189 ) \nC1183_=_C1190( C1183 C1190 ) C1183_=_C1191( C1183 C1191 ) C1183_=_C1192( C1183 C1192 ) C1184_=_C1186( C1184 C1186 ) C1184_=_C1187( C1184 C1187 ) C1184_=_C1188( C1184 C1188 ) \nC1184_=_C1189( C1184 C1189 ) C1184_=_C1190( C1184 C1190 ) C1184_=_C1191( C1184 C1191 ) C1184_=_C1192( C1184 C1192 ) C1184_=_C1283( C1184 C1283 ) C1184_=_C1462( C1184 C1462 ) \nC1184_=_C1661( C1184 C1661 ) C1184_=_C1947( C1184 C1947 ) C1184_=_C1969( C1184 C1969 ) C1184_=_C2096( C1184 C2096 ) C1184_=_C2469( C1184 C2469 ) C1184_=_C2936( C1184 C2936 ) \nC1184_=_C3062( C1184 C3062 ) C1184_=_C3173( C1184 C3173 ) C1184_=_C3208( C1184 C3208 ) C1184_=_C3305( C1184 C3305 ) C1184_=_C3320( C1184 C3320 ) C1184_=_C3456( C1184 C3456 ) \nC1184_=_C3536( C1184 C3536 ) C1184_=_C3537( C1184 C3537 ) C1184_=_C3538( C1184 C3538 ) C1184_=_C3539( C1184 C3539 ) C1184_=_C3540( C1184 C3540 ) C1186_=_C1187( C1186 C1187 ) \nC1186_=_C1188( C1186 C1188 ) C1186_=_C1189( C1186 C1189 ) C1186_=_C1190( C1186 C1190 ) C1186_=_C1191( C1186 C1191 ) C1186_=_C1192( C1186 C1192 ) C1186_=_C1209( C1186 C1209 ) \nC1186_=_C3538( C1186 C3538 ) C1186_=_C3613( C1186 C3613 ) C1187_=_C1188( C1187 C1188 ) C1187_=_C1189( C1187 C1189 ) C1187_=_C1190( C1187 C1190 ) C1187_=_C1191( C1187 C1191 ) \nC1187_=_C1192( C1187 C1192 ) C1188_=_C1189( C1188 C1189 ) C1188_=_C1190( C1188 C1190 ) C1188_=_C1191( C1188 C1191 ) C1188_=_C1192( C1188 C1192 ) C1189_=_C1190( C1189 C1190 ) \nC1189_=_C1191( C1189 C1191 ) C1189_=_C1192( C1189 C1192 ) C1189_=_C1211( C1189 C1211 ) C1190_=_C1191( C1190 C1191 ) C1190_=_C1192( C1190 C1192 ) C1191_=_C1192( C1191 C1192 ) \nC1192_=_C3623( C1192 C3623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7( C1193 C1207 ) C1193_=_C1208( C1193 C1208 ) C1193_=_C1209( C1193 C1209 ) C1193_=_C1210( C1193 C1210 ) C1193_=_C1211( C1193 C1211 ) \nC1193_=_C1212( C1193 C1212 ) C1193_=_C1213( C1193 C1213 ) C1193_=_C1283( C1193 C1283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7( C1194 C1207 ) C1194_=_C1208( C1194 C1208 ) C1194_=_C1209( C1194 C1209 ) C1194_=_C1210( C1194 C1210 ) \nC1194_=_C1211( C1194 C1211 ) C1194_=_C1212( C1194 C1212 ) C1194_=_C1213( C1194 C1213 ) C1194_=_C1462( C1194 C1462 ) C1195_=_C1196( C1195 C1196 ) C1195_=_C1197( C1195 C1197 ) \nC1195_=_C1198( C1195 C1198 ) C1195_=_C1199( C1195 C1199 ) C1195_=_C1200( C1195 C1200 ) C1195_=_C1201( C1195 C1201 ) C1195_=_C1202( C1195 C1202 ) C1195_=_C1203( C1195 C1203 ) \nC1195_=_C1204( C1195 C1204 ) C1195_=_C1205( C1195 C1205 ) C1195_=_C1207( C1195 C1207 ) C1195_=_C1208( C1195 C1208 ) C1195_=_C1209( C1195 C1209 ) C1195_=_C1210( C1195 C1210 ) \nC1195_=_C1211( C1195 C1211 ) C1195_=_C1212( C1195 C1212 ) C1195_=_C1213( C1195 C1213 ) C1196_=_C1197( C1196 C1197 ) C1196_=_C1198( C1196 C1198 ) C1196_=_C1199( C1196 C1199 ) \nC1196_=_C1200( C1196 C1200 ) C1196_=_C1201( C1196 C1201 ) C1196_=_C1202( C1196 C1202 ) C1196_=_C1203( C1196 C1203 ) C1196_=_C1204( C1196 C1204 ) C1196_=_C1205( C1196 C1205 ) \nC1196_=_C1207( C1196 C1207 ) C1196_=_C1208( C1196 C1208 ) C1196_=_C1209( C1196 C1209 ) C1196_=_C1210( C1196 C1210 ) C1196_=_C1211( C1196 C1211 ) C1196_=_C1212( C1196 C1212 ) \nC1196_=_C1213( C1196 C1213 ) C1196_=_C1947( C1196 C1947 ) C1197_=_C1198( C1197 C1198 ) C1197_=_C1199( C1197 C1199 ) C1197_=_C1200( C1197 C1200 ) C1197_=_C1201( C1197 C1201 ) \nC1197_=_C1202( C1197 C1202 ) C1197_=_C1203( C1197 C1203 ) C1197_=_C1204( C1197 C1204 ) C1197_=_C1205( C1197 C1205 ) C1197_=_C1207( C1197 C1207 ) C1197_=_C1208( C1197 C1208 ) \nC1197_=_C1209( C1197 C1209 ) C1197_=_C1210( C1197 C1210 ) C1197_=_C1211( C1197 C1211 ) C1197_=_C1212( C1197 C1212 ) C1197_=_C1213( C1197 C1213 ) C1197_=_C2469( C1197 C2469 ) \nC1197_=_C2471( C1197 C2471 ) C1198_=_C1199( C1198 C1199 ) C1198_=_C1200( C1198 C1200 ) C1198_=_C1201( C1198 C1201 ) C1198_=_C1202( C1198 C1202 ) C1198_=_C1203( C1198 C1203 ) \nC1198_=_C1204( C1198 C1204 ) C1198_=_C1205( C1198 C1205 ) C1198_=_C1207( C1198 C1207 ) C1198_=_C1208( C1198 C1208 ) C1198_=_C1209( C1198 C1209 ) C1198_=_C1210( C1198 C1210 ) \nC1198_=_C1211( C1198 C1211 ) C1198_=_C1212( C1198 C1212 ) C1198_=_C1213( C1198 C1213 ) C1199_=_C1200( C1199 C1200 ) C1199_=_C1201( C1199 C1201 ) C1199_=_C1202( C1199 C1202 ) \nC1199_=_C1203( C1199 C1203 ) C1199_=_C1204( C1199 C1204 ) C1199_=_C1205( C1199 C1205 ) C1199_=_C1207( C1199 C1207 ) C1199_=_C1208( C1199 C1208 ) C1199_=_C1209( C1199 C1209 ) \nC1199_=_C1210( C1199 C1210 ) C1199_=_C1211( C1199 C1211 ) C1199_=_C1212( C1199 C1212 ) C1199_=_C1213( C1199 C1213 ) C1199_=_C2936( C1199 C2936 ) C1200_=_C1201( C1200 C1201 ) \nC1200_=_C1202( C1200 C1202 ) C1200_=_C1203( C1200 C1203 ) C1200_=_C1204( C1200 C1204 ) C1200_=_C1205( C1200 C1205 ) C1200_=_C1207( C1200 C1207 ) C1200_=_C1208( C1200 C1208 ) \nC1200_=_C1209( C1200 C1209 )</w:t>
      </w:r>
    </w:p>
    <w:p>
      <w:pPr>
        <w:pStyle w:val="PreformattedText"/>
        <w:bidi w:val="0"/>
        <w:spacing w:before="0" w:after="0"/>
        <w:jc w:val="left"/>
        <w:rPr/>
      </w:pPr>
      <w:r>
        <w:rPr/>
        <w:t xml:space="preserve"> </w:t>
      </w:r>
      <w:r>
        <w:rPr/>
        <w:t>C1200_=_C1210( C1200 C1210 ) C1200_=_C1211( C1200 C1211 ) C1200_=_C1212( C1200 C1212 ) C1200_=_C1213( C1200 C1213 ) C1201_=_C1202( C1201 C1202 ) \nC1201_=_C1203( C1201 C1203 ) C1201_=_C1204( C1201 C1204 ) C1201_=_C1205( C1201 C1205 ) C1201_=_C1207( C1201 C1207 ) C1201_=_C1208( C1201 C1208 ) C1201_=_C1209( C1201 C1209 ) \nC1201_=_C1210( C1201 C1210 ) C1201_=_C1211( C1201 C1211 ) C1201_=_C1212( C1201 C1212 ) C1201_=_C1213( C1201 C1213 ) C1201_=_C3062( C1201 C3062 ) C1201_=_C3063( C1201 C3063 ) \nC1202_=_C1203( C1202 C1203 ) C1202_=_C1204( C1202 C1204 ) C1202_=_C1205( C1202 C1205 ) C1202_=_C1207( C1202 C1207 ) C1202_=_C1208( C1202 C1208 ) C1202_=_C1209( C1202 C1209 ) \nC1202_=_C1210( C1202 C1210 ) C1202_=_C1211( C1202 C1211 ) C1202_=_C1212( C1202 C1212 ) C1202_=_C1213( C1202 C1213 ) C1202_=_C3173( C1202 C3173 ) C1203_=_C1204( C1203 C1204 ) \nC1203_=_C1205( C1203 C1205 ) C1203_=_C1207( C1203 C1207 ) C1203_=_C1208( C1203 C1208 ) C1203_=_C1209( C1203 C1209 ) C1203_=_C1210( C1203 C1210 ) C1203_=_C1211( C1203 C1211 ) \nC1203_=_C1212( C1203 C1212 ) C1203_=_C1213( C1203 C1213 ) C1204_=_C1205( C1204 C1205 ) C1204_=_C1207( C1204 C1207 ) C1204_=_C1208( C1204 C1208 ) C1204_=_C1209( C1204 C1209 ) \nC1204_=_C1210( C1204 C1210 ) C1204_=_C1211( C1204 C1211 ) C1204_=_C1212( C1204 C1212 ) C1204_=_C1213( C1204 C1213 ) C1204_=_C3305( C1204 C3305 ) C1204_=_C3307( C1204 C3307 ) \nC1205_=_C1207( C1205 C1207 ) C1205_=_C1208( C1205 C1208 ) C1205_=_C1209( C1205 C1209 ) C1205_=_C1210( C1205 C1210 ) C1205_=_C1211( C1205 C1211 ) C1205_=_C1212( C1205 C1212 ) \nC1205_=_C1213( C1205 C1213 ) C1205_=_C3320( C1205 C3320 ) C1207_=_C1208( C1207 C1208 ) C1207_=_C1209( C1207 C1209 ) C1207_=_C1210( C1207 C1210 ) C1207_=_C1211( C1207 C1211 ) \nC1207_=_C1212( C1207 C1212 ) C1207_=_C1213( C1207 C1213 ) C1207_=_C3536( C1207 C3536 ) C1208_=_C1209( C1208 C1209 ) C1208_=_C1210( C1208 C1210 ) C1208_=_C1211( C1208 C1211 ) \nC1208_=_C1212( C1208 C1212 ) C1208_=_C1213( C1208 C1213 ) C1208_=_C1347( C1208 C1347 ) C1208_=_C1389( C1208 C1389 ) C1208_=_C2152( C1208 C2152 ) C1208_=_C2471( C1208 C2471 ) \nC1208_=_C3063( C1208 C3063 ) C1208_=_C3074( C1208 C3074 ) C1208_=_C3307( C1208 C3307 ) C1208_=_C3537( C1208 C3537 ) C1208_=_C3542( C1208 C3542 ) C1208_=_C3612( C1208 C3612 ) \nC1208_=_C3613( C1208 C3613 ) C1208_=_C3614( C1208 C3614 ) C1208_=_C3615( C1208 C3615 ) C1208_=_C3616( C1208 C3616 ) C1208_=_C3617( C1208 C3617 ) C1208_=_C3618( C1208 C3618 ) \nC1208_=_C3619( C1208 C3619 ) C1208_=_C3620( C1208 C3620 ) C1208_=_C3621( C1208 C3621 ) C1208_=_C3622( C1208 C3622 ) C1208_=_C3623( C1208 C3623 ) C1208_=_C3624( C1208 C3624 ) \nC1209_=_C1210( C1209 C1210 ) C1209_=_C1211( C1209 C1211 ) C1209_=_C1212( C1209 C1212 ) C1209_=_C1213( C1209 C1213 ) C1209_=_C3538( C1209 C3538 ) C1209_=_C3613( C1209 C3613 ) \nC1210_=_C1211( C1210 C1211 ) C1210_=_C1212( C1210 C1212 ) C1210_=_C1213( C1210 C1213 ) C1210_=_C3616( C1210 C3616 ) C1211_=_C1212( C1211 C1212 ) C1211_=_C1213( C1211 C1213 ) \nC1212_=_C1213( C1212 C1213 ) C1213_=_C3621( C1213 C3621 ) C1283_=_C1462( C1283 C1462 ) C1283_=_C1661( C1283 C1661 ) C1283_=_C1947( C1283 C1947 ) C1283_=_C1969( C1283 C1969 ) \nC1283_=_C2096( C1283 C2096 ) C1283_=_C2469( C1283 C2469 ) C1283_=_C2936( C1283 C2936 ) C1283_=_C3062( C1283 C3062 ) C1283_=_C3173( C1283 C3173 ) C1283_=_C3208( C1283 C3208 ) \nC1283_=_C3305( C1283 C3305 ) C1283_=_C3320( C1283 C3320 ) C1283_=_C3456( C1283 C3456 ) C1283_=_C3536( C1283 C3536 ) C1283_=_C3537( C1283 C3537 ) C1283_=_C3538( C1283 C3538 ) \nC1283_=_C3539( C1283 C3539 ) C1283_=_C3540( C1283 C3540 ) C1347_=_C1389( C1347 C1389 ) C1347_=_C2152( C1347 C2152 ) C1347_=_C2471( C1347 C2471 ) C1347_=_C3063( C1347 C3063 ) \nC1347_=_C3074( C1347 C3074 ) C1347_=_C3307( C1347 C3307 ) C1347_=_C3537( C1347 C3537 ) C1347_=_C3542( C1347 C3542 ) C1347_=_C3612( C1347 C3612 ) C1347_=_C3613( C1347 C3613 ) \nC1347_=_C3614( C1347 C3614 ) C1347_=_C3615( C1347 C3615 ) C1347_=_C3616( C1347 C3616 ) C1347_=_C3617( C1347 C3617 ) C1347_=_C3618( C1347 C3618 ) C1347_=_C3619( C1347 C3619 ) \nC1347_=_C3620( C1347 C3620 ) C1347_=_C3621( C1347 C3621 ) C1347_=_C3622( C1347 C3622 ) C1347_=_C3623( C1347 C3623 ) C1347_=_C3624( C1347 C3624 ) C1389_=_C2152( C1389 C2152 ) \nC1389_=_C2471( C1389 C2471 ) C1389_=_C3063( C1389 C3063 ) C1389_=_C3074( C1389 C3074 ) C1389_=_C3307( C1389 C3307 ) C1389_=_C3537( C1389 C3537 ) C1389_=_C3542( C1389 C3542 ) \nC1389_=_C3612( C1389 C3612 ) C1389_=_C3613( C1389 C3613 ) C1389_=_C3614( C1389 C3614 ) C1389_=_C3615( C1389 C3615 ) C1389_=_C3616( C1389 C3616 ) C1389_=_C3617( C1389 C3617 ) \nC1389_=_C3618( C1389 C3618 ) C1389_=_C3619( C1389 C3619 ) C1389_=_C3620( C1389 C3620 ) C1389_=_C3621( C1389 C3621 ) C1389_=_C3622( C1389 C3622 ) C1389_=_C3623( C1389 C3623 ) \nC1389_=_C3624( C1389 C3624 ) C1462_=_C1661( C1462 C1661 ) C1462_=_C1947( C1462 C1947 ) C1462_=_C1969( C1462 C1969 ) C1462_=_C2096( C1462 C2096 ) C1462_=_C2469( C1462 C2469 ) \nC1462_=_C2936( C1462 C2936 ) C1462_=_C3062( C1462 C3062 ) C1462_=_C3173( C1462 C3173 ) C1462_=_C3208( C1462 C3208 ) C1462_=_C3305( C1462 C3305 ) C1462_=_C3320( C1462 C3320 ) \nC1462_=_C3456( C1462 C3456 ) C1462_=_C3536( C1462 C3536 ) C1462_=_C3537( C1462 C3537 ) C1462_=_C3538( C1462 C3538 ) C1462_=_C3539( C1462 C3539 ) C1462_=_C3540( C1462 C3540 ) \nC1661_=_C1947( C1661 C1947 ) C1661_=_C1969( C1661 C1969 ) C1661_=_C2096( C1661 C2096 ) C1661_=_C2469( C1661 C2469 ) C1661_=_C2936( C1661 C2936 ) C1661_=_C3062( C1661 C3062 ) \nC1661_=_C3173( C1661 C3173 ) C1661_=_C3208( C1661 C3208 ) C1661_=_C3305( C1661 C3305 ) C1661_=_C3320( C1661 C3320 ) C1661_=_C3456( C1661 C3456 ) C1661_=_C3536( C1661 C3536 ) \nC1661_=_C3537( C1661 C3537 ) C1661_=_C3538( C1661 C3538 ) C1661_=_C3539( C1661 C3539 ) C1661_=_C3540( C1661 C3540 ) C1947_=_C1969( C1947 C1969 ) C1947_=_C2096( C1947 C2096 ) \nC1947_=_C2469( C1947 C2469 ) C1947_=_C2936( C1947 C2936 ) C1947_=_C3062( C1947 C3062 ) C1947_=_C3173( C1947 C3173 ) C1947_=_C3208( C1947 C3208 ) C1947_=_C3305( C1947 C3305 ) \nC1947_=_C3320( C1947 C3320 ) C1947_=_C3456( C1947 C3456 ) C1947_=_C3536( C1947 C3536 ) C1947_=_C3537( C1947 C3537 ) C1947_=_C3538( C1947 C3538 ) C1947_=_C3539( C1947 C3539 ) \nC1947_=_C3540( C1947 C3540 ) C1969_=_C2096( C1969 C2096 ) C1969_=_C2469( C1969 C2469 ) C1969_=_C2936( C1969 C2936 ) C1969_=_C3062( C1969 C3062 ) C1969_=_C3173( C1969 C3173 ) \nC1969_=_C3208( C1969 C3208 ) C1969_=_C3305( C1969 C3305 ) C1969_=_C3320( C1969 C3320 ) C1969_=_C3456( C1969 C3456 ) C1969_=_C3536( C1969 C3536 ) C1969_=_C3537( C1969 C3537 ) \nC1969_=_C3538( C1969 C3538 ) C1969_=_C3539( C1969 C3539 ) C1969_=_C3540( C1969 C3540 ) C2096_=_C2469( C2096 C2469 ) C2096_=_C2936( C2096 C2936 ) C2096_=_C3062( C2096 C3062 ) \nC2096_=_C3173( C2096 C3173 ) C2096_=_C3208( C2096 C3208 ) C2096_=_C3305( C2096 C3305 ) C2096_=_C3320( C2096 C3320 ) C2096_=_C3456( C2096 C3456 ) C2096_=_C3536( C2096 C3536 ) \nC2096_=_C3537( C2096 C3537 ) C2096_=_C3538( C2096 C3538 ) C2096_=_C3539( C2096 C3539 ) C2096_=_C3540( C2096 C3540 ) C2152_=_C2471( C2152 C2471 ) C2152_=_C3063( C2152 C3063 ) \nC2152_=_C3074( C2152 C3074 ) C2152_=_C3307( C2152 C3307 ) C2152_=_C3537( C2152 C3537 ) C2152_=_C3542( C2152 C3542 ) C2152_=_C3612( C2152 C3612 ) C2152_=_C3613( C2152 C3613 ) \nC2152_=_C3614( C2152 C3614 ) C2152_=_C3615( C2152 C3615 ) C2152_=_C3616( C2152 C3616 ) C2152_=_C3617( C2152 C3617 ) C2152_=_C3618( C2152 C3618 ) C2152_=_C3619( C2152 C3619 ) \nC2152_=_C3620( C2152 C3620 ) C2152_=_C3621( C2152 C3621 ) C2152_=_C3622( C2152 C3622 ) C2152_=_C3623( C2152 C3623 ) C2152_=_C3624( C2152 C3624 ) C2469_=_C2471( C2469 C2471 ) \nC2469_=_C2936( C2469 C2936 ) C2469_=_C3062( C2469 C3062 ) C2469_=_C3173( C2469 C3173 ) C2469_=_C3208( C2469 C3208 ) C2469_=_C3305( C2469 C3305 ) C2469_=_C3320( C2469 C3320 ) \nC2469_=_C3456( C2469 C3456 ) C2469_=_C3536( C2469 C3536 ) C2469_=_C3537( C2469 C3537 ) C2469_=_C3538( C2469 C3538 ) C2469_=_C3539( C2469 C3539 ) C2469_=_C3540( C2469 C3540 ) \nC2471_=_C3063( C2471 C3063 ) C2471_=_C3074( C2471 C3074 ) C2471_=_C3307( C2471 C3307 ) C2471_=_C3537( C2471 C3537 ) C2471_=_C3542( C2471 C3542 ) C2471_=_C3612( C2471 C3612 ) \nC2471_=_C3613( C2471 C3613 ) C2471_=_C3614( C2471 C3614 ) C2471_=_C3615( C2471 C3615 ) C2471_=_C3616( C2471 C3616 ) C2471_=_C3617( C2471 C3617 ) C2471_=_C3618( C2471 C3618 ) \nC2471_=_C3619( C2471 C3619 ) C2471_=_C3620( C2471 C3620 ) C2471_=_C3621( C2471 C3621 ) C2471_=_C3622( C2471 C3622 ) C2471_=_C3623( C2471 C3623 ) C2471_=_C3624( C2471 C3624 ) \nC2936_=_C3062( C2936 C3062 ) C2936_=_C3173( C2936 C3173 ) C2936_=_C3208( C2936 C3208 ) C2936_=_C3305( C2936 C3305 ) C2936_=_C3320( C2936 C3320 ) C2936_=_C3456( C2936 C3456 ) \nC2936_=_C3536( C2936 C3536 ) C2936_=_C3537( C2936 C3537 ) C2936_=_C3538( C2936 C3538 ) C2936_=_C3539( C2936 C3539 ) C2936_=_C3540( C2936 C3540 ) C3062_=_C3063( C3062 C3063 ) \nC3062_=_C3173( C3062 C3173 ) C3062_=_C3208( C3062 C3208 ) C3062_=_C3305( C3062 C3305 ) C3062_=_C3320( C3062 C3320 ) C3062_=_C3456( C3062 C3456 ) C3062_=_C3536( C3062 C3536 ) \nC3062_=_C3537( C3062 C3537 ) C3062_=_C3538( C3062 C3538 ) C3062_=_C3539( C3062 C3539 ) C3062_=_C3540( C3062 C3540 ) C3063_=_C3074( C3063 C3074 ) C3063_=_C3307( C3063 C3307 ) \nC3063_=_C3537( C3063 C3537 ) C3063_=_C3542( C3063 C3542 ) C3063_=_C3612( C3063 C3612 ) C3063_=_C3613( C3063 C3613 ) C3063_=_C3614( C3063 C3614 ) C3063_=_C3615( C3063 C3615 ) \nC3063_=_C3616( C3063 C3616 ) C3063_=_C3617( C3063 C3617 ) C3063_=_C3618( C3063 C3618 ) C3063_=_C3619( C3063 C3619 ) C3063_=_C3620( C3063 C3620 ) C3063_=_C3621( C3063 C3621 ) \nC3063_=_C3622( C3063 C3622 ) C3063_=_C3623( C3063 C3623 ) C3063_=_C3624( C3063 C3624 ) C3074_=_C3307( C3074 C3307 ) C3074_=_C3537( C3074 C3537 ) C3074_=_C3542( C3074 C3542 ) \nC3074_=_C3612( C3074 C3612 ) C3074_=_C3613( C3074 C3613 ) C3074_=_C3614( C3074 C3614 ) C3074_=_C3615( C3074 C3615 ) C3074_=_C3616( C3074 C3616 ) C3074_=_C3617( C3074 C3617 ) \nC3074_=_C3618( C3074 C3618 ) C3074_=_C3619( C3074 C3619 ) C3074_=_C3620(</w:t>
      </w:r>
    </w:p>
    <w:p>
      <w:pPr>
        <w:pStyle w:val="PreformattedText"/>
        <w:bidi w:val="0"/>
        <w:spacing w:before="0" w:after="0"/>
        <w:jc w:val="left"/>
        <w:rPr/>
      </w:pPr>
      <w:r>
        <w:rPr/>
        <w:t xml:space="preserve"> </w:t>
      </w:r>
      <w:r>
        <w:rPr/>
        <w:t>C3074 C3620 ) C3074_=_C3621( C3074 C3621 ) C3074_=_C3622( C3074 C3622 ) C3074_=_C3623( C3074 C3623 ) \nC3074_=_C3624( C3074 C3624 ) C3173_=_C3208( C3173 C3208 ) C3173_=_C3305( C3173 C3305 ) C3173_=_C3320( C3173 C3320 ) C3173_=_C3456( C3173 C3456 ) C3173_=_C3536( C3173 C3536 ) \nC3173_=_C3537( C3173 C3537 ) C3173_=_C3538( C3173 C3538 ) C3173_=_C3539( C3173 C3539 ) C3173_=_C3540( C3173 C3540 ) C3208_=_C3305( C3208 C3305 ) C3208_=_C3320( C3208 C3320 ) \nC3208_=_C3456( C3208 C3456 ) C3208_=_C3536( C3208 C3536 ) C3208_=_C3537( C3208 C3537 ) C3208_=_C3538( C3208 C3538 ) C3208_=_C3539( C3208 C3539 ) C3208_=_C3540( C3208 C3540 ) \nC3305_=_C3307( C3305 C3307 ) C3305_=_C3320( C3305 C3320 ) C3305_=_C3456( C3305 C3456 ) C3305_=_C3536( C3305 C3536 ) C3305_=_C3537( C3305 C3537 ) C3305_=_C3538( C3305 C3538 ) \nC3305_=_C3539( C3305 C3539 ) C3305_=_C3540( C3305 C3540 ) C3307_=_C3537( C3307 C3537 ) C3307_=_C3542( C3307 C3542 ) C3307_=_C3612( C3307 C3612 ) C3307_=_C3613( C3307 C3613 ) \nC3307_=_C3614( C3307 C3614 ) C3307_=_C3615( C3307 C3615 ) C3307_=_C3616( C3307 C3616 ) C3307_=_C3617( C3307 C3617 ) C3307_=_C3618( C3307 C3618 ) C3307_=_C3619( C3307 C3619 ) \nC3307_=_C3620( C3307 C3620 ) C3307_=_C3621( C3307 C3621 ) C3307_=_C3622( C3307 C3622 ) C3307_=_C3623( C3307 C3623 ) C3307_=_C3624( C3307 C3624 ) C3320_=_C3456( C3320 C3456 ) \nC3320_=_C3536( C3320 C3536 ) C3320_=_C3537( C3320 C3537 ) C3320_=_C3538( C3320 C3538 ) C3320_=_C3539( C3320 C3539 ) C3320_=_C3540( C3320 C3540 ) C3456_=_C3536( C3456 C3536 ) \nC3456_=_C3537( C3456 C3537 ) C3456_=_C3538( C3456 C3538 ) C3456_=_C3539( C3456 C3539 ) C3456_=_C3540( C3456 C3540 ) C3536_=_C3537( C3536 C3537 ) C3536_=_C3538( C3536 C3538 ) \nC3536_=_C3539( C3536 C3539 ) C3536_=_C3540( C3536 C3540 ) C3537_=_C3538( C3537 C3538 ) C3537_=_C3539( C3537 C3539 ) C3537_=_C3540( C3537 C3540 ) C3537_=_C3542( C3537 C3542 ) \nC3537_=_C3612( C3537 C3612 ) C3537_=_C3613( C3537 C3613 ) C3537_=_C3614( C3537 C3614 ) C3537_=_C3615( C3537 C3615 ) C3537_=_C3616( C3537 C3616 ) C3537_=_C3617( C3537 C3617 ) \nC3537_=_C3618( C3537 C3618 ) C3537_=_C3619( C3537 C3619 ) C3537_=_C3620( C3537 C3620 ) C3537_=_C3621( C3537 C3621 ) C3537_=_C3622( C3537 C3622 ) C3537_=_C3623( C3537 C3623 ) \nC3537_=_C3624( C3537 C3624 ) C3538_=_C3539( C3538 C3539 ) C3538_=_C3540( C3538 C3540 ) C3538_=_C3613( C3538 C3613 ) C3539_=_C3540( C3539 C3540 ) C3542_=_C3612( C3542 C3612 ) \nC3542_=_C3613( C3542 C3613 ) C3542_=_C3614( C3542 C3614 ) C3542_=_C3615( C3542 C3615 ) C3542_=_C3616( C3542 C3616 ) C3542_=_C3617( C3542 C3617 ) C3542_=_C3618( C3542 C3618 ) \nC3542_=_C3619( C3542 C3619 ) C3542_=_C3620( C3542 C3620 ) C3542_=_C3621( C3542 C3621 ) C3542_=_C3622( C3542 C3622 ) C3542_=_C3623( C3542 C3623 ) C3542_=_C3624( C3542 C3624 ) \nC3612_=_C3613( C3612 C3613 ) C3612_=_C3614( C3612 C3614 ) C3612_=_C3615( C3612 C3615 ) C3612_=_C3616( C3612 C3616 ) C3612_=_C3617( C3612 C3617 ) C3612_=_C3618( C3612 C3618 ) \nC3612_=_C3619( C3612 C3619 ) C3612_=_C3620( C3612 C3620 ) C3612_=_C3621( C3612 C3621 ) C3612_=_C3622( C3612 C3622 ) C3612_=_C3623( C3612 C3623 ) C3612_=_C3624( C3612 C3624 ) \nC3613_=_C3614( C3613 C3614 ) C3613_=_C3615( C3613 C3615 ) C3613_=_C3616( C3613 C3616 ) C3613_=_C3617( C3613 C3617 ) C3613_=_C3618( C3613 C3618 ) C3613_=_C3619( C3613 C3619 ) \nC3613_=_C3620( C3613 C3620 ) C3613_=_C3621( C3613 C3621 ) C3613_=_C3622( C3613 C3622 ) C3613_=_C3623( C3613 C3623 ) C3613_=_C3624( C3613 C3624 ) C3614_=_C3615( C3614 C3615 ) \nC3614_=_C3616( C3614 C3616 ) C3614_=_C3617( C3614 C3617 ) C3614_=_C3618( C3614 C3618 ) C3614_=_C3619( C3614 C3619 ) C3614_=_C3620( C3614 C3620 ) C3614_=_C3621( C3614 C3621 ) \nC3614_=_C3622( C3614 C3622 ) C3614_=_C3623( C3614 C3623 ) C3614_=_C3624( C3614 C3624 ) C3615_=_C3616( C3615 C3616 ) C3615_=_C3617( C3615 C3617 ) C3615_=_C3618( C3615 C3618 ) \nC3615_=_C3619( C3615 C3619 ) C3615_=_C3620( C3615 C3620 ) C3615_=_C3621( C3615 C3621 ) C3615_=_C3622( C3615 C3622 ) C3615_=_C3623( C3615 C3623 ) C3615_=_C3624( C3615 C3624 ) \nC3616_=_C3617( C3616 C3617 ) C3616_=_C3618( C3616 C3618 ) C3616_=_C3619( C3616 C3619 ) C3616_=_C3620( C3616 C3620 ) C3616_=_C3621( C3616 C3621 ) C3616_=_C3622( C3616 C3622 ) \nC3616_=_C3623( C3616 C3623 ) C3616_=_C3624( C3616 C3624 ) C3617_=_C3618( C3617 C3618 ) C3617_=_C3619( C3617 C3619 ) C3617_=_C3620( C3617 C3620 ) C3617_=_C3621( C3617 C3621 ) \nC3617_=_C3622( C3617 C3622 ) C3617_=_C3623( C3617 C3623 ) C3617_=_C3624( C3617 C3624 ) C3618_=_C3619( C3618 C3619 ) C3618_=_C3620( C3618 C3620 ) C3618_=_C3621( C3618 C3621 ) \nC3618_=_C3622( C3618 C3622 ) C3618_=_C3623( C3618 C3623 ) C3618_=_C3624( C3618 C3624 ) C3619_=_C3620( C3619 C3620 ) C3619_=_C3621( C3619 C3621 ) C3619_=_C3622( C3619 C3622 ) \nC3619_=_C3623( C3619 C3623 ) C3619_=_C3624( C3619 C3624 ) C3620_=_C3621( C3620 C3621 ) C3620_=_C3622( C3620 C3622 ) C3620_=_C3623( C3620 C3623 ) C3620_=_C3624( C3620 C3624 ) \nC3621_=_C3622( C3621 C3622 ) C3621_=_C3623( C3621 C3623 ) C3621_=_C3624( C3621 C3624 ) C3622_=_C3623( C3622 C3623 ) C3622_=_C3624( C3622 C3624 ) C3623_=_C3624( C3623 C3624 ) "];127-&gt;197[label="95: C424 C485 C528 C545 C638 \nC667 C722 C798 C799 C814 C815 \nC901 C1000 C1016 C1039 C1074 C1101 \nC1102 C1113 C1114 C1174 C1175 C1176 \nC1177 C1178 C1179 C1180 C1181 C1182 \nC1183 C1186 C1187 C1188 C1189 C1190 \nC1191 C1192 C1193 C1194 C1195 C1196 \nC1197 C1198 C1199 C1200 C1201 C1202 \nC1203 C1204 C1205 C1207 C1209 C1210 \nC1211 C1212 C1213 C1283 C1347 C1389 \nC1462 C1661 C1947 C1969 C2096 C2152 \nC2469 C2471 C2936 C3062 C3063 C3074 \nC3173 C3208 C3305 C3307 C3320 C3456 \nC3536 C3538 C3539 C3540 C3542 C3612 \nC3613 C3614 C3615 C3616 C3617 C3618 \nC3619 C3620 C3621 C3622 C3623 C3624 \n1131: C424_=_C638 ,C424_=_C667 ,C424_=_C722 ,C424_=_C798 ,C424_=_C901 ,\nC424_=_C1101 ,C424_=_C1174 ,C424_=_C1175 ,C424_=_C1176 ,C424_=_C1177 ,C424_=_C1178 ,\nC424_=_C1179 ,C424_=_C1180 ,C424_=_C1181 ,C424_=_C1182 ,C424_=_C1183 ,C424_=_C1186 ,\nC424_=_C1187 ,C424_=_C1188 ,C424_=_C1189 ,C424_=_C1190 ,C424_=_C1191 ,C424_=_C1192 ,\nC485_=_C815 ,C485_=_C1114 ,C485_=_C1347 ,C485_=_C1389 ,C485_=_C2152 ,C485_=_C2471 ,\nC485_=_C3063 ,C485_=_C3074 ,C485_=_C3307 ,C485_=_C3542 ,C485_=_C3612 ,C485_=_C3613 ,\nC485_=_C3614 ,C485_=_C3615 ,C485_=_C3616 ,C485_=_C3617 ,C485_=_C3618 ,C485_=_C3619 ,\nC485_=_C3620 ,C485_=_C3621 ,C485_=_C3622 ,C485_=_C3623 ,C485_=_C3624 ,C528_=_C545 ,\nC528_=_C799 ,C528_=_C1000 ,C528_=_C1074 ,C528_=_C1102 ,C528_=_C1193 ,C528_=_C1194 ,\nC528_=_C1195 ,C528_=_C1196 ,C528_=_C1197 ,C528_=_C1198 ,C528_=_C1199 ,C528_=_C1200 ,\nC528_=_C1201 ,C528_=_C1202 ,C528_=_C1203 ,C528_=_C1204 ,C528_=_C1205 ,C528_=_C1207 ,\nC528_=_C1209 ,C528_=_C1210 ,C528_=_C1211 ,C528_=_C1212 ,C528_=_C1213 ,C545_=_C814 ,\nC545_=_C1016 ,C545_=_C1039 ,C545_=_C1113 ,C545_=_C1283 ,C545_=_C1462 ,C545_=_C1661 ,\nC545_=_C1947 ,C545_=_C1969 ,C545_=_C2096 ,C545_=_C2469 ,C545_=_C2936 ,C545_=_C3062 ,\nC545_=_C3173 ,C545_=_C3208 ,C545_=_C3305 ,C545_=_C3320 ,C545_=_C3456 ,C545_=_C3536 ,\nC545_=_C3538 ,C545_=_C3539 ,C545_=_C3540 ,C638_=_C667 ,C638_=_C722 ,C638_=_C798 ,\nC638_=_C901 ,C638_=_C1101 ,C638_=_C1174 ,C638_=_C1175 ,C638_=_C1176 ,C638_=_C1177 ,\nC638_=_C1178 ,C638_=_C1179 ,C638_=_C1180 ,C638_=_C1181 ,C638_=_C1182 ,C638_=_C1183 ,\nC638_=_C1186 ,C638_=_C1187 ,C638_=_C1188 ,C638_=_C1189 ,C638_=_C1190 ,C638_=_C1191 ,\nC638_=_C1192 ,C667_=_C722 ,C667_=_C798 ,C667_=_C901 ,C667_=_C1101 ,C667_=_C1174 ,\nC667_=_C1175 ,C667_=_C1176 ,C667_=_C1177 ,C667_=_C1178 ,C667_=_C1179 ,C667_=_C1180 ,\nC667_=_C1181 ,C667_=_C1182 ,C667_=_C1183 ,C667_=_C1186 ,C667_=_C1187 ,C667_=_C1188 ,\nC667_=_C1189 ,C667_=_C1190 ,C667_=_C1191 ,C667_=_C1192 ,C722_=_C798 ,C722_=_C901 ,\nC722_=_C1101 ,C722_=_C1174 ,C722_=_C1175 ,C722_=_C1176 ,C722_=_C1177 ,C722_=_C1178 ,\nC722_=_C1179 ,C722_=_C1180 ,C722_=_C1181 ,C722_=_C1182 ,C722_=_C1183 ,C722_=_C1186 ,\nC722_=_C1187 ,C722_=_C1188 ,C722_=_C1189 ,C722_=_C1190 ,C722_=_C1191 ,C722_=_C1192 ,\nC798_=_C799 ,C798_=_C814 ,C798_=_C815 ,C798_=_C901 ,C798_=_C1101 ,C798_=_C1174 ,\nC798_=_C1175 ,C798_=_C1176 ,C798_=_C1177 ,C798_=_C1178 ,C798_=_C1179 ,C798_=_C1180 ,\nC798_=_C1181 ,C798_=_C1182 ,C798_=_C1183 ,C798_=_C1186 ,C798_=_C1187 ,C798_=_C1188 ,\nC798_=_C1189 ,C798_=_C1190 ,C798_=_C1191 ,C798_=_C1192 ,C799_=_C814 ,C799_=_C815 ,\nC799_=_C1000 ,C799_=_C1074 ,C799_=_C1102 ,C799_=_C1193 ,C799_=_C1194 ,C799_=_C1195 ,\nC799_=_C1196 ,C799_=_C1197 ,C799_=_C1198 ,C799_=_C1199 ,C799_=_C1200 ,C799_=_C1201 ,\nC799_=_C1202 ,C799_=_C1203 ,C799_=_C1204 ,C799_=_C1205 ,C799_=_C1207 ,C799_=_C1209 ,\nC799_=_C1210 ,C799_=_C1211 ,C799_=_C1212 ,C799_=_C1213 ,C814_=_C815 ,C814_=_C1016 ,\nC814_=_C1039 ,C814_=_C1113 ,C814_=_C1283 ,C814_=_C1462 ,C814_=_C1661 ,C814_=_C1947 ,\nC814_=_C1969 ,C814_=_C2096 ,C814_=_C2469 ,C814_=_C2936 ,C814_=_C3062 ,C814_=_C3173 ,\nC814_=_C3208 ,C814_=_C3305 ,C814_=_C3320 ,C814_=_C3456 ,C814_=_C3536 ,C814_=_C3538 ,\nC814_=_C3539 ,C814_=_C3540 ,C815_=_C1114 ,C815_=_C1347 ,C815_=_C1389 ,C815_=_C2152 ,\nC815_=_C2471 ,C815_=_C3063 ,C815_=_C3074 ,C815_=_C3307 ,C815_=_C3542 ,C815_=_C3612 ,\nC815_=_C3613 ,C815_=_C3614 ,C815_=_C3615 ,C815_=_C3616 ,C815_=_C3617 ,C815_=_C3618 ,\nC815_=_C3619 ,C815_=_C3620 ,C815_=_C3621 ,C815_=_C3622 ,C815_=_C3623 ,C815_=_C3624 ,\nC901_=_C1101 ,C901_=_C1174 ,C901_=_C1175 ,C901_=_C1176 ,C901_=_C1177 ,C901_=_C1178 ,\nC901_=_C1179 ,C901_=_C1180 ,C901_=_C1181 ,C901_=_C1182 ,C901_=_C1183 ,C901_=_C1186 ,\nC901_=_C1187 ,C901_=_C1188 ,C901_=_C1189 ,C901_=_C1190 ,C901_=_C1191 ,C901_=_C1192 ,\nC1000_=_C1016 ,C1000_=_C1074 ,C1000_=_C1102 ,C1000_=_C1193 ,C1000_=_C1194 ,C1000_=_C1195 ,\nC1000_=_C1196 ,C1000_=_C1197 ,C1000_=_C1198 ,C1000_=_C1199 ,C1000_=_C1200 ,C1000_=_C1201 ,\nC1000_=_C1202 ,C1000_=_C1203 ,C1000_=_C1204 ,C1000_=_C1205 ,C1000_=_C1207 ,C1000_=_C1209 ,\nC1000_=_C1210 ,C1000_=_C1211 ,C1000_=_C1212 ,C1000_=_C1213 ,C1016_=_C1039 ,C1016_=_C1113 ,\nC1016_=_C1283 ,C1016_=_C1462 ,C1016_=_C1661 ,C1016_=_C1947 ,C1016_=_C1969 ,C1016_=_C2096 ,\nC1016_=_C2469 ,C1016_=_C2936 ,C1016_=_C3062 ,C1016_=_C3173</w:t>
      </w:r>
    </w:p>
    <w:p>
      <w:pPr>
        <w:pStyle w:val="PreformattedText"/>
        <w:bidi w:val="0"/>
        <w:spacing w:before="0" w:after="0"/>
        <w:jc w:val="left"/>
        <w:rPr/>
      </w:pPr>
      <w:r>
        <w:rPr/>
        <w:t xml:space="preserve"> </w:t>
      </w:r>
      <w:r>
        <w:rPr/>
        <w:t>,C1016_=_C3208 ,C1016_=_C3305 ,\nC1016_=_C3320 ,C1016_=_C3456 ,C1016_=_C3536 ,C1016_=_C3538 ,C1016_=_C3539 ,C1016_=_C3540 ,\nC1039_=_C1113 ,C1039_=_C1283 ,C1039_=_C1462 ,C1039_=_C1661 ,C1039_=_C1947 ,C1039_=_C1969 ,\nC1039_=_C2096 ,C1039_=_C2469 ,C1039_=_C2936 ,C1039_=_C3062 ,C1039_=_C3173 ,C1039_=_C3208 ,\nC1039_=_C3305 ,C1039_=_C3320 ,C1039_=_C3456 ,C1039_=_C3536 ,C1039_=_C3538 ,C1039_=_C3539 ,\nC1039_=_C3540 ,C1074_=_C1102 ,C1074_=_C1193 ,C1074_=_C1194 ,C1074_=_C1195 ,C1074_=_C1196 ,\nC1074_=_C1197 ,C1074_=_C1198 ,C1074_=_C1199 ,C1074_=_C1200 ,C1074_=_C1201 ,C1074_=_C1202 ,\nC1074_=_C1203 ,C1074_=_C1204 ,C1074_=_C1205 ,C1074_=_C1207 ,C1074_=_C1209 ,C1074_=_C1210 ,\nC1074_=_C1211 ,C1074_=_C1212 ,C1074_=_C1213 ,C1101_=_C1102 ,C1101_=_C1113 ,C1101_=_C1114 ,\nC1101_=_C1174 ,C1101_=_C1175 ,C1101_=_C1176 ,C1101_=_C1177 ,C1101_=_C1178 ,C1101_=_C1179 ,\nC1101_=_C1180 ,C1101_=_C1181 ,C1101_=_C1182 ,C1101_=_C1183 ,C1101_=_C1186 ,C1101_=_C1187 ,\nC1101_=_C1188 ,C1101_=_C1189 ,C1101_=_C1190 ,C1101_=_C1191 ,C1101_=_C1192 ,C1102_=_C1113 ,\nC1102_=_C1114 ,C1102_=_C1193 ,C1102_=_C1194 ,C1102_=_C1195 ,C1102_=_C1196 ,C1102_=_C1197 ,\nC1102_=_C1198 ,C1102_=_C1199 ,C1102_=_C1200 ,C1102_=_C1201 ,C1102_=_C1202 ,C1102_=_C1203 ,\nC1102_=_C1204 ,C1102_=_C1205 ,C1102_=_C1207 ,C1102_=_C1209 ,C1102_=_C1210 ,C1102_=_C1211 ,\nC1102_=_C1212 ,C1102_=_C1213 ,C1113_=_C1114 ,C1113_=_C1283 ,C1113_=_C1462 ,C1113_=_C1661 ,\nC1113_=_C1947 ,C1113_=_C1969 ,C1113_=_C2096 ,C1113_=_C2469 ,C1113_=_C2936 ,C1113_=_C3062 ,\nC1113_=_C3173 ,C1113_=_C3208 ,C1113_=_C3305 ,C1113_=_C3320 ,C1113_=_C3456 ,C1113_=_C3536 ,\nC1113_=_C3538 ,C1113_=_C3539 ,C1113_=_C3540 ,C1114_=_C1347 ,C1114_=_C1389 ,C1114_=_C2152 ,\nC1114_=_C2471 ,C1114_=_C3063 ,C1114_=_C3074 ,C1114_=_C3307 ,C1114_=_C3542 ,C1114_=_C3612 ,\nC1114_=_C3613 ,C1114_=_C3614 ,C1114_=_C3615 ,C1114_=_C3616 ,C1114_=_C3617 ,C1114_=_C3618 ,\nC1114_=_C3619 ,C1114_=_C3620 ,C1114_=_C3621 ,C1114_=_C3622 ,C1114_=_C3623 ,C1114_=_C3624 ,\nC1174_=_C1175 ,C1174_=_C1176 ,C1174_=_C1177 ,C1174_=_C1178 ,C1174_=_C1179 ,C1174_=_C1180 ,\nC1174_=_C1181 ,C1174_=_C1182 ,C1174_=_C1183 ,C1174_=_C1186 ,C1174_=_C1187 ,C1174_=_C1188 ,\nC1174_=_C1189 ,C1174_=_C1190 ,C1174_=_C1191 ,C1174_=_C1192 ,C1174_=_C1389 ,C1175_=_C1176 ,\nC1175_=_C1177 ,C1175_=_C1178 ,C1175_=_C1179 ,C1175_=_C1180 ,C1175_=_C1181 ,C1175_=_C1182 ,\nC1175_=_C1183 ,C1175_=_C1186 ,C1175_=_C1187 ,C1175_=_C1188 ,C1175_=_C1189 ,C1175_=_C1190 ,\nC1175_=_C1191 ,C1175_=_C1192 ,C1176_=_C1177 ,C1176_=_C1178 ,C1176_=_C1179 ,C1176_=_C1180 ,\nC1176_=_C1181 ,C1176_=_C1182 ,C1176_=_C1183 ,C1176_=_C1186 ,C1176_=_C1187 ,C1176_=_C1188 ,\nC1176_=_C1189 ,C1176_=_C1190 ,C1176_=_C1191 ,C1176_=_C1192 ,C1177_=_C1178 ,C1177_=_C1179 ,\nC1177_=_C1180 ,C1177_=_C1181 ,C1177_=_C1182 ,C1177_=_C1183 ,C1177_=_C1186 ,C1177_=_C1187 ,\nC1177_=_C1188 ,C1177_=_C1189 ,C1177_=_C1190 ,C1177_=_C1191 ,C1177_=_C1192 ,C1177_=_C1197 ,\nC1177_=_C2469 ,C1177_=_C2471 ,C1178_=_C1179 ,C1178_=_C1180 ,C1178_=_C1181 ,C1178_=_C1182 ,\nC1178_=_C1183 ,C1178_=_C1186 ,C1178_=_C1187 ,C1178_=_C1188 ,C1178_=_C1189 ,C1178_=_C1190 ,\nC1178_=_C1191 ,C1178_=_C1192 ,C1179_=_C1180 ,C1179_=_C1181 ,C1179_=_C1182 ,C1179_=_C1183 ,\nC1179_=_C1186 ,C1179_=_C1187 ,C1179_=_C1188 ,C1179_=_C1189 ,C1179_=_C1190 ,C1179_=_C1191 ,\nC1179_=_C1192 ,C1179_=_C1201 ,C1179_=_C3062 ,C1179_=_C3063 ,C1180_=_C1181 ,C1180_=_C1182 ,\nC1180_=_C1183 ,C1180_=_C1186 ,C1180_=_C1187 ,C1180_=_C1188 ,C1180_=_C1189 ,C1180_=_C1190 ,\nC1180_=_C1191 ,C1180_=_C1192 ,C1181_=_C1182 ,C1181_=_C1183 ,C1181_=_C1186 ,C1181_=_C1187 ,\nC1181_=_C1188 ,C1181_=_C1189 ,C1181_=_C1190 ,C1181_=_C1191 ,C1181_=_C1192 ,C1181_=_C1204 ,\nC1181_=_C3305 ,C1181_=_C3307 ,C1182_=_C1183 ,C1182_=_C1186 ,C1182_=_C1187 ,C1182_=_C1188 ,\nC1182_=_C1189 ,C1182_=_C1190 ,C1182_=_C1191 ,C1182_=_C1192 ,C1183_=_C1186 ,C1183_=_C1187 ,\nC1183_=_C1188 ,C1183_=_C1189 ,C1183_=_C1190 ,C1183_=_C1191 ,C1183_=_C1192 ,C1186_=_C1187 ,\nC1186_=_C1188 ,C1186_=_C1189 ,C1186_=_C1190 ,C1186_=_C1191 ,C1186_=_C1192 ,C1186_=_C1209 ,\nC1186_=_C3538 ,C1186_=_C3613 ,C1187_=_C1188 ,C1187_=_C1189 ,C1187_=_C1190 ,C1187_=_C1191 ,\nC1187_=_C1192 ,C1188_=_C1189 ,C1188_=_C1190 ,C1188_=_C1191 ,C1188_=_C1192 ,C1189_=_C1190 ,\nC1189_=_C1191 ,C1189_=_C1192 ,C1189_=_C1211 ,C1190_=_C1191 ,C1190_=_C1192 ,C1191_=_C1192 ,\nC1192_=_C3623 ,C1193_=_C1194 ,C1193_=_C1195 ,C1193_=_C1196 ,C1193_=_C1197 ,C1193_=_C1198 ,\nC1193_=_C1199 ,C1193_=_C1200 ,C1193_=_C1201 ,C1193_=_C1202 ,C1193_=_C1203 ,C1193_=_C1204 ,\nC1193_=_C1205 ,C1193_=_C1207 ,C1193_=_C1209 ,C1193_=_C1210 ,C1193_=_C1211 ,C1193_=_C1212 ,\nC1193_=_C1213 ,C1193_=_C1283 ,C1194_=_C1195 ,C1194_=_C1196 ,C1194_=_C1197 ,C1194_=_C1198 ,\nC1194_=_C1199 ,C1194_=_C1200 ,C1194_=_C1201 ,C1194_=_C1202 ,C1194_=_C1203 ,C1194_=_C1204 ,\nC1194_=_C1205 ,C1194_=_C1207 ,C1194_=_C1209 ,C1194_=_C1210 ,C1194_=_C1211 ,C1194_=_C1212 ,\nC1194_=_C1213 ,C1194_=_C1462 ,C1195_=_C1196 ,C1195_=_C1197 ,C1195_=_C1198 ,C1195_=_C1199 ,\nC1195_=_C1200 ,C1195_=_C1201 ,C1195_=_C1202 ,C1195_=_C1203 ,C1195_=_C1204 ,C1195_=_C1205 ,\nC1195_=_C1207 ,C1195_=_C1209 ,C1195_=_C1210 ,C1195_=_C1211 ,C1195_=_C1212 ,C1195_=_C1213 ,\nC1196_=_C1197 ,C1196_=_C1198 ,C1196_=_C1199 ,C1196_=_C1200 ,C1196_=_C1201 ,C1196_=_C1202 ,\nC1196_=_C1203 ,C1196_=_C1204 ,C1196_=_C1205 ,C1196_=_C1207 ,C1196_=_C1209 ,C1196_=_C1210 ,\nC1196_=_C1211 ,C1196_=_C1212 ,C1196_=_C1213 ,C1196_=_C1947 ,C1197_=_C1198 ,C1197_=_C1199 ,\nC1197_=_C1200 ,C1197_=_C1201 ,C1197_=_C1202 ,C1197_=_C1203 ,C1197_=_C1204 ,C1197_=_C1205 ,\nC1197_=_C1207 ,C1197_=_C1209 ,C1197_=_C1210 ,C1197_=_C1211 ,C1197_=_C1212 ,C1197_=_C1213 ,\nC1197_=_C2469 ,C1197_=_C2471 ,C1198_=_C1199 ,C1198_=_C1200 ,C1198_=_C1201 ,C1198_=_C1202 ,\nC1198_=_C1203 ,C1198_=_C1204 ,C1198_=_C1205 ,C1198_=_C1207 ,C1198_=_C1209 ,C1198_=_C1210 ,\nC1198_=_C1211 ,C1198_=_C1212 ,C1198_=_C1213 ,C1199_=_C1200 ,C1199_=_C1201 ,C1199_=_C1202 ,\nC1199_=_C1203 ,C1199_=_C1204 ,C1199_=_C1205 ,C1199_=_C1207 ,C1199_=_C1209 ,C1199_=_C1210 ,\nC1199_=_C1211 ,C1199_=_C1212 ,C1199_=_C1213 ,C1199_=_C2936 ,C1200_=_C1201 ,C1200_=_C1202 ,\nC1200_=_C1203 ,C1200_=_C1204 ,C1200_=_C1205 ,C1200_=_C1207 ,C1200_=_C1209 ,C1200_=_C1210 ,\nC1200_=_C1211 ,C1200_=_C1212 ,C1200_=_C1213 ,C1201_=_C1202 ,C1201_=_C1203 ,C1201_=_C1204 ,\nC1201_=_C1205 ,C1201_=_C1207 ,C1201_=_C1209 ,C1201_=_C1210 ,C1201_=_C1211 ,C1201_=_C1212 ,\nC1201_=_C1213 ,C1201_=_C3062 ,C1201_=_C3063 ,C1202_=_C1203 ,C1202_=_C1204 ,C1202_=_C1205 ,\nC1202_=_C1207 ,C1202_=_C1209 ,C1202_=_C1210 ,C1202_=_C1211 ,C1202_=_C1212 ,C1202_=_C1213 ,\nC1202_=_C3173 ,C1203_=_C1204 ,C1203_=_C1205 ,C1203_=_C1207 ,C1203_=_C1209 ,C1203_=_C1210 ,\nC1203_=_C1211 ,C1203_=_C1212 ,C1203_=_C1213 ,C1204_=_C1205 ,C1204_=_C1207 ,C1204_=_C1209 ,\nC1204_=_C1210 ,C1204_=_C1211 ,C1204_=_C1212 ,C1204_=_C1213 ,C1204_=_C3305 ,C1204_=_C3307 ,\nC1205_=_C1207 ,C1205_=_C1209 ,C1205_=_C1210 ,C1205_=_C1211 ,C1205_=_C1212 ,C1205_=_C1213 ,\nC1205_=_C3320 ,C1207_=_C1209 ,C1207_=_C1210 ,C1207_=_C1211 ,C1207_=_C1212 ,C1207_=_C1213 ,\nC1207_=_C3536 ,C1209_=_C1210 ,C1209_=_C1211 ,C1209_=_C1212 ,C1209_=_C1213 ,C1209_=_C3538 ,\nC1209_=_C3613 ,C1210_=_C1211 ,C1210_=_C1212 ,C1210_=_C1213 ,C1210_=_C3616 ,C1211_=_C1212 ,\nC1211_=_C1213 ,C1212_=_C1213 ,C1213_=_C3621 ,C1283_=_C1462 ,C1283_=_C1661 ,C1283_=_C1947 ,\nC1283_=_C1969 ,C1283_=_C2096 ,C1283_=_C2469 ,C1283_=_C2936 ,C1283_=_C3062 ,C1283_=_C3173 ,\nC1283_=_C3208 ,C1283_=_C3305 ,C1283_=_C3320 ,C1283_=_C3456 ,C1283_=_C3536 ,C1283_=_C3538 ,\nC1283_=_C3539 ,C1283_=_C3540 ,C1347_=_C1389 ,C1347_=_C2152 ,C1347_=_C2471 ,C1347_=_C3063 ,\nC1347_=_C3074 ,C1347_=_C3307 ,C1347_=_C3542 ,C1347_=_C3612 ,C1347_=_C3613 ,C1347_=_C3614 ,\nC1347_=_C3615 ,C1347_=_C3616 ,C1347_=_C3617 ,C1347_=_C3618 ,C1347_=_C3619 ,C1347_=_C3620 ,\nC1347_=_C3621 ,C1347_=_C3622 ,C1347_=_C3623 ,C1347_=_C3624 ,C1389_=_C2152 ,C1389_=_C2471 ,\nC1389_=_C3063 ,C1389_=_C3074 ,C1389_=_C3307 ,C1389_=_C3542 ,C1389_=_C3612 ,C1389_=_C3613 ,\nC1389_=_C3614 ,C1389_=_C3615 ,C1389_=_C3616 ,C1389_=_C3617 ,C1389_=_C3618 ,C1389_=_C3619 ,\nC1389_=_C3620 ,C1389_=_C3621 ,C1389_=_C3622 ,C1389_=_C3623 ,C1389_=_C3624 ,C1462_=_C1661 ,\nC1462_=_C1947 ,C1462_=_C1969 ,C1462_=_C2096 ,C1462_=_C2469 ,C1462_=_C2936 ,C1462_=_C3062 ,\nC1462_=_C3173 ,C1462_=_C3208 ,C1462_=_C3305 ,C1462_=_C3320 ,C1462_=_C3456 ,C1462_=_C3536 ,\nC1462_=_C3538 ,C1462_=_C3539 ,C1462_=_C3540 ,C1661_=_C1947 ,C1661_=_C1969 ,C1661_=_C2096 ,\nC1661_=_C2469 ,C1661_=_C2936 ,C1661_=_C3062 ,C1661_=_C3173 ,C1661_=_C3208 ,C1661_=_C3305 ,\nC1661_=_C3320 ,C1661_=_C3456 ,C1661_=_C3536 ,C1661_=_C3538 ,C1661_=_C3539 ,C1661_=_C3540 ,\nC1947_=_C1969 ,C1947_=_C2096 ,C1947_=_C2469 ,C1947_=_C2936 ,C1947_=_C3062 ,C1947_=_C3173 ,\nC1947_=_C3208 ,C1947_=_C3305 ,C1947_=_C3320 ,C1947_=_C3456 ,C1947_=_C3536 ,C1947_=_C3538 ,\nC1947_=_C3539 ,C1947_=_C3540 ,C1969_=_C2096 ,C1969_=_C2469 ,C1969_=_C2936 ,C1969_=_C3062 ,\nC1969_=_C3173 ,C1969_=_C3208 ,C1969_=_C3305 ,C1969_=_C3320 ,C1969_=_C3456 ,C1969_=_C3536 ,\nC1969_=_C3538 ,C1969_=_C3539 ,C1969_=_C3540 ,C2096_=_C2469 ,C2096_=_C2936 ,C2096_=_C3062 ,\nC2096_=_C3173 ,C2096_=_C3208 ,C2096_=_C3305 ,C2096_=_C3320 ,C2096_=_C3456 ,C2096_=_C3536 ,\nC2096_=_C3538 ,C2096_=_C3539 ,C2096_=_C3540 ,C2152_=_C2471 ,C2152_=_C3063 ,C2152_=_C3074 ,\nC2152_=_C3307 ,C2152_=_C3542 ,C2152_=_C3612 ,C2152_=_C3613 ,C2152_=_C3614 ,C2152_=_C3615 ,\nC2152_=_C3616 ,C2152_=_C3617 ,C2152_=_C3618 ,C2152_=_C3619 ,C2152_=_C3620 ,C2152_=_C3621 ,\nC2152_=_C3622 ,C2152_=_C3623 ,C2152_=_C3624 ,C2469_=_C2471 ,C2469_=_C2936 ,C2469_=_C3062 ,\nC2469_=_C3173 ,C2469_=_C3208 ,C2469_=_C3305 ,C2469_=_C3320 ,C2469_=_C3456 ,C2469_=_C3536 ,\nC2469_=_C3538 ,C2469_=_C3539 ,C2469_=_C3540 ,C2471_=_C3063 ,C2471_=_C3074 ,C2471_=_C3307 ,\nC2471_=_C3542 ,C2471_=_C3612 ,C2471_=_C3613 ,C2471_=_C3614 ,C2471_=_C3615 ,C2471_=_C3616 ,\nC2471_=_C3617 ,C2471_=_C3618 ,C2471_=_C3619 ,C2471_=_C3620 ,C2471_=_C3621 ,C2471_=_C3622 ,\nC2471_=_C3623 ,C2471_=_C3624 ,C2936_=_C3062 ,C2936_=_C3173 ,C2936_=_C3208 ,C2936_=_C3305 ,\nC2936_=_C3320 ,C2936_=_C3456</w:t>
      </w:r>
    </w:p>
    <w:p>
      <w:pPr>
        <w:pStyle w:val="PreformattedText"/>
        <w:bidi w:val="0"/>
        <w:spacing w:before="0" w:after="0"/>
        <w:jc w:val="left"/>
        <w:rPr/>
      </w:pPr>
      <w:r>
        <w:rPr/>
        <w:t xml:space="preserve"> </w:t>
      </w:r>
      <w:r>
        <w:rPr/>
        <w:t>,C2936_=_C3536 ,C2936_=_C3538 ,C2936_=_C3539 ,C2936_=_C3540 ,\nC3062_=_C3063 ,C3062_=_C3173 ,C3062_=_C3208 ,C3062_=_C3305 ,C3062_=_C3320 ,C3062_=_C3456 ,\nC3062_=_C3536 ,C3062_=_C3538 ,C3062_=_C3539 ,C3062_=_C3540 ,C3063_=_C3074 ,C3063_=_C3307 ,\nC3063_=_C3542 ,C3063_=_C3612 ,C3063_=_C3613 ,C3063_=_C3614 ,C3063_=_C3615 ,C3063_=_C3616 ,\nC3063_=_C3617 ,C3063_=_C3618 ,C3063_=_C3619 ,C3063_=_C3620 ,C3063_=_C3621 ,C3063_=_C3622 ,\nC3063_=_C3623 ,C3063_=_C3624 ,C3074_=_C3307 ,C3074_=_C3542 ,C3074_=_C3612 ,C3074_=_C3613 ,\nC3074_=_C3614 ,C3074_=_C3615 ,C3074_=_C3616 ,C3074_=_C3617 ,C3074_=_C3618 ,C3074_=_C3619 ,\nC3074_=_C3620 ,C3074_=_C3621 ,C3074_=_C3622 ,C3074_=_C3623 ,C3074_=_C3624 ,C3173_=_C3208 ,\nC3173_=_C3305 ,C3173_=_C3320 ,C3173_=_C3456 ,C3173_=_C3536 ,C3173_=_C3538 ,C3173_=_C3539 ,\nC3173_=_C3540 ,C3208_=_C3305 ,C3208_=_C3320 ,C3208_=_C3456 ,C3208_=_C3536 ,C3208_=_C3538 ,\nC3208_=_C3539 ,C3208_=_C3540 ,C3305_=_C3307 ,C3305_=_C3320 ,C3305_=_C3456 ,C3305_=_C3536 ,\nC3305_=_C3538 ,C3305_=_C3539 ,C3305_=_C3540 ,C3307_=_C3542 ,C3307_=_C3612 ,C3307_=_C3613 ,\nC3307_=_C3614 ,C3307_=_C3615 ,C3307_=_C3616 ,C3307_=_C3617 ,C3307_=_C3618 ,C3307_=_C3619 ,\nC3307_=_C3620 ,C3307_=_C3621 ,C3307_=_C3622 ,C3307_=_C3623 ,C3307_=_C3624 ,C3320_=_C3456 ,\nC3320_=_C3536 ,C3320_=_C3538 ,C3320_=_C3539 ,C3320_=_C3540 ,C3456_=_C3536 ,C3456_=_C3538 ,\nC3456_=_C3539 ,C3456_=_C3540 ,C3536_=_C3538 ,C3536_=_C3539 ,C3536_=_C3540 ,C3538_=_C3539 ,\nC3538_=_C3540 ,C3538_=_C3613 ,C3539_=_C3540 ,C3542_=_C3612 ,C3542_=_C3613 ,C3542_=_C3614 ,\nC3542_=_C3615 ,C3542_=_C3616 ,C3542_=_C3617 ,C3542_=_C3618 ,C3542_=_C3619 ,C3542_=_C3620 ,\nC3542_=_C3621 ,C3542_=_C3622 ,C3542_=_C3623 ,C3542_=_C3624 ,C3612_=_C3613 ,C3612_=_C3614 ,\nC3612_=_C3615 ,C3612_=_C3616 ,C3612_=_C3617 ,C3612_=_C3618 ,C3612_=_C3619 ,C3612_=_C3620 ,\nC3612_=_C3621 ,C3612_=_C3622 ,C3612_=_C3623 ,C3612_=_C3624 ,C3613_=_C3614 ,C3613_=_C3615 ,\nC3613_=_C3616 ,C3613_=_C3617 ,C3613_=_C3618 ,C3613_=_C3619 ,C3613_=_C3620 ,C3613_=_C3621 ,\nC3613_=_C3622 ,C3613_=_C3623 ,C3613_=_C3624 ,C3614_=_C3615 ,C3614_=_C3616 ,C3614_=_C3617 ,\nC3614_=_C3618 ,C3614_=_C3619 ,C3614_=_C3620 ,C3614_=_C3621 ,C3614_=_C3622 ,C3614_=_C3623 ,\nC3614_=_C3624 ,C3615_=_C3616 ,C3615_=_C3617 ,C3615_=_C3618 ,C3615_=_C3619 ,C3615_=_C3620 ,\nC3615_=_C3621 ,C3615_=_C3622 ,C3615_=_C3623 ,C3615_=_C3624 ,C3616_=_C3617 ,C3616_=_C3618 ,\nC3616_=_C3619 ,C3616_=_C3620 ,C3616_=_C3621 ,C3616_=_C3622 ,C3616_=_C3623 ,C3616_=_C3624 ,\nC3617_=_C3618 ,C3617_=_C3619 ,C3617_=_C3620 ,C3617_=_C3621 ,C3617_=_C3622 ,C3617_=_C3623 ,\nC3617_=_C3624 ,C3618_=_C3619 ,C3618_=_C3620 ,C3618_=_C3621 ,C3618_=_C3622 ,C3618_=_C3623 ,\nC3618_=_C3624 ,C3619_=_C3620 ,C3619_=_C3621 ,C3619_=_C3622 ,C3619_=_C3623 ,C3619_=_C3624 ,\nC3620_=_C3621 ,C3620_=_C3622 ,C3620_=_C3623 ,C3620_=_C3624 ,C3621_=_C3622 ,C3621_=_C3623 ,\nC3621_=_C3624 ,C3622_=_C3623 ,C3622_=_C3624 ,C3623_=_C3624 ,"];198[shape=box, label="id:198 level: 6\n102: C389 C425 C475 C488 C493 \nC494 C500 C668 C693 C723 C789 \nC1092 C1104 C1117 C1120 C1121 C1174 \nC1210 C1329 C1334 C1349 C1352 C1353 \nC1381 C1382 C1383 C1384 C1385 C1386 \nC1387 C1388 C1389 C1390 C1392 C1393 \nC1394 C1395 C1396 C1397 C1398 C1399 \nC1486 C1570 C1687 C1731 C1758 C1955 \nC2175 C2217 C2239 C2338 C2353 C2376 \nC2585 C2686 C2848 C2878 C2910 C2924 \nC3051 C3055 C3084 C3134 C3175 C3212 \nC3219 C3299 C3513 C3525 C3570 C3596 \nC3616 C3618 C3619 C3631 C3706 C3712 \nC3715 C3716 C3745 C3804 C3805 C3806 \nC3807 C3808 C3809 C3810 C3811 C3816 \nC3879 C3880 C3886 C3887 C3926 C3940 \nC3951 C3952 C3956 C4021 C4028 C4029 \nC4035 \n1393: C389_=_C493( C389 C493 ) C389_=_C1120( C389 C1120 ) C389_=_C1352( C389 C1352 ) C389_=_C1394( C389 C1394 ) C389_=_C1486( C389 C1486 ) \nC389_=_C1758( C389 C1758 ) C389_=_C1955( C389 C1955 ) C389_=_C2217( C389 C2217 ) C389_=_C2239( C389 C2239 ) C389_=_C2848( C389 C2848 ) C389_=_C2910( C389 C2910 ) \nC389_=_C3299( C389 C3299 ) C389_=_C3513( C389 C3513 ) C389_=_C3525( C389 C3525 ) C389_=_C3618( C389 C3618 ) C389_=_C3631( C389 C3631 ) C389_=_C3715( C389 C3715 ) \nC389_=_C3745( C389 C3745 ) C389_=_C3807( C389 C3807 ) C389_=_C3879( C389 C3879 ) C389_=_C3886( C389 C3886 ) C389_=_C3951( C389 C3951 ) C389_=_C4021( C389 C4021 ) \nC389_=_C4028( C389 C4028 ) C389_=_C4029( C389 C4029 ) C425_=_C475( C425 C475 ) C425_=_C500( C425 C500 ) C425_=_C668( C425 C668 ) C425_=_C693( C425 C693 ) \nC425_=_C723( C425 C723 ) C425_=_C1104( C425 C1104 ) C425_=_C1174( C425 C1174 ) C425_=_C1334( C425 C1334 ) C425_=_C1381( C425 C1381 ) C425_=_C1382( C425 C1382 ) \nC425_=_C1383( C425 C1383 ) C425_=_C1384( C425 C1384 ) C425_=_C1385( C425 C1385 ) C425_=_C1386( C425 C1386 ) C425_=_C1387( C425 C1387 ) C425_=_C1388( C425 C1388 ) \nC425_=_C1389( C425 C1389 ) C425_=_C1390( C425 C1390 ) C425_=_C1392( C425 C1392 ) C425_=_C1393( C425 C1393 ) C425_=_C1394( C425 C1394 ) C425_=_C1395( C425 C1395 ) \nC425_=_C1396( C425 C1396 ) C425_=_C1397( C425 C1397 ) C425_=_C1398( C425 C1398 ) C425_=_C1399( C425 C1399 ) C475_=_C488( C475 C488 ) C475_=_C493( C475 C493 ) \nC475_=_C494( C475 C494 ) C475_=_C500( C475 C500 ) C475_=_C668( C475 C668 ) C475_=_C693( C475 C693 ) C475_=_C723( C475 C723 ) C475_=_C1104( C475 C1104 ) \nC475_=_C1174( C475 C1174 ) C475_=_C1334( C475 C1334 ) C475_=_C1381( C475 C1381 ) C475_=_C1382( C475 C1382 ) C475_=_C1383( C475 C1383 ) C475_=_C1384( C475 C1384 ) \nC475_=_C1385( C475 C1385 ) C475_=_C1386( C475 C1386 ) C475_=_C1387( C475 C1387 ) C475_=_C1388( C475 C1388 ) C475_=_C1389( C475 C1389 ) C475_=_C1390( C475 C1390 ) \nC475_=_C1392( C475 C1392 ) C475_=_C1393( C475 C1393 ) C475_=_C1394( C475 C1394 ) C475_=_C1395( C475 C1395 ) C475_=_C1396( C475 C1396 ) C475_=_C1397( C475 C1397 ) \nC475_=_C1398( C475 C1398 ) C475_=_C1399( C475 C1399 ) C488_=_C493( C488 C493 ) C488_=_C494( C488 C494 ) C488_=_C789( C488 C789 ) C488_=_C1092( C488 C1092 ) \nC488_=_C1117( C488 C1117 ) C488_=_C1210( C488 C1210 ) C488_=_C1349( C488 C1349 ) C488_=_C1570( C488 C1570 ) C488_=_C1731( C488 C1731 ) C488_=_C2175( C488 C2175 ) \nC488_=_C2353( C488 C2353 ) C488_=_C2878( C488 C2878 ) C488_=_C2924( C488 C2924 ) C488_=_C3051( C488 C3051 ) C488_=_C3134( C488 C3134 ) C488_=_C3175( C488 C3175 ) \nC488_=_C3219( C488 C3219 ) C488_=_C3616( C488 C3616 ) C488_=_C3706( C488 C3706 ) C488_=_C3712( C488 C3712 ) C488_=_C3804( C488 C3804 ) C488_=_C3805( C488 C3805 ) \nC488_=_C3806( C488 C3806 ) C488_=_C3807( C488 C3807 ) C488_=_C3808( C488 C3808 ) C488_=_C3809( C488 C3809 ) C488_=_C3810( C488 C3810 ) C488_=_C3811( C488 C3811 ) \nC493_=_C494( C493 C494 ) C493_=_C1120( C493 C1120 ) C493_=_C1352( C493 C1352 ) C493_=_C1394( C493 C1394 ) C493_=_C1486( C493 C1486 ) C493_=_C1758( C493 C1758 ) \nC493_=_C1955( C493 C1955 ) C493_=_C2217( C493 C2217 ) C493_=_C2239( C493 C2239 ) C493_=_C2848( C493 C2848 ) C493_=_C2910( C493 C2910 ) C493_=_C3299( C493 C3299 ) \nC493_=_C3513( C493 C3513 ) C493_=_C3525( C493 C3525 ) C493_=_C3618( C493 C3618 ) C493_=_C3631( C493 C3631 ) C493_=_C3715( C493 C3715 ) C493_=_C3745( C493 C3745 ) \nC493_=_C3807( C493 C3807 ) C493_=_C3879( C493 C3879 ) C493_=_C3886( C493 C3886 ) C493_=_C3951( C493 C3951 ) C493_=_C4021( C493 C4021 ) C493_=_C4028( C493 C4028 ) \nC493_=_C4029( C493 C4029 ) C494_=_C1121( C494 C1121 ) C494_=_C1329( C494 C1329 ) C494_=_C1353( C494 C1353 ) C494_=_C1395( C494 C1395 ) C494_=_C1687( C494 C1687 ) \nC494_=_C2338( C494 C2338 ) C494_=_C2376( C494 C2376 ) C494_=_C2585( C494 C2585 ) C494_=_C2686( C494 C2686 ) C494_=_C3055( C494 C3055 ) C494_=_C3084( C494 C3084 ) \nC494_=_C3212( C494 C3212 ) C494_=_C3570( C494 C3570 ) C494_=_C3596( C494 C3596 ) C494_=_C3619( C494 C3619 ) C494_=_C3716( C494 C3716 ) C494_=_C3808( C494 C3808 ) \nC494_=_C3816( C494 C3816 ) C494_=_C3880( C494 C3880 ) C494_=_C3887( C494 C3887 ) C494_=_C3926( C494 C3926 ) C494_=_C3940( C494 C3940 ) C494_=_C3952( C494 C3952 ) \nC494_=_C3956( C494 C3956 ) C494_=_C4035( C494 C4035 ) C500_=_C668( C500 C668 ) C500_=_C693( C500 C693 ) C500_=_C723( C500 C723 ) C500_=_C1104( C500 C1104 ) \nC500_=_C1174( C500 C1174 ) C500_=_C1334( C500 C1334 ) C500_=_C1381( C500 C1381 ) C500_=_C1382( C500 C1382 ) C500_=_C1383( C500 C1383 ) C500_=_C1384( C500 C1384 ) \nC500_=_C1385( C500 C1385 ) C500_=_C1386( C500 C1386 ) C500_=_C1387( C500 C1387 ) C500_=_C1388( C500 C1388 ) C500_=_C1389( C500 C1389 ) C500_=_C1390( C500 C1390 ) \nC500_=_C1392( C500 C1392 ) C500_=_C1393( C500 C1393 ) C500_=_C1394( C500 C1394 ) C500_=_C1395( C500 C1395 ) C500_=_C1396( C500 C1396 ) C500_=_C1397( C500 C1397 ) \nC500_=_C1398( C500 C1398 ) C500_=_C1399( C500 C1399 ) C668_=_C693( C668 C693 ) C668_=_C723( C668 C723 ) C668_=_C1104( C668 C1104 ) C668_=_C1174( C668 C1174 ) \nC668_=_C1334( C668 C1334 ) C668_=_C1381( C668 C1381 ) C668_=_C1382( C668 C1382 ) C668_=_C1383( C668 C1383 ) C668_=_C1384( C668 C1384 ) C668_=_C1385( C668 C1385 ) \nC668_=_C1386( C668 C1386 ) C668_=_C1387( C668 C1387 ) C668_=_C1388( C668 C1388 ) C668_=_C1389( C668 C1389 ) C668_=_C1390( C668 C1390 ) C668_=_C1392( C668 C1392 ) \nC668_=_C1393( C668 C1393 ) C668_=_C1394( C668 C1394 ) C668_=_C1395( C668 C1395 ) C668_=_C1396( C668 C1396 ) C668_=_C1397( C668 C1397 ) C668_=_C1398( C668 C1398 ) \nC668_=_C1399( C668 C1399 ) C693_=_C723( C693 C723 ) C693_=_C1104( C693 C1104 ) C693_=_C1174( C693 C1174 ) C693_=_C1334( C693 C1334 ) C693_=_C1381( C693 C1381 ) \nC693_=_C1382( C693 C1382 ) C693_=_C1383( C693 C1383 ) C693_=_C1384( C693 C1384 ) C693_=_C1385( C693 C1385 ) C693_=_C1386( C693 C1386 ) C693_=_C1387( C693 C1387 ) \nC693_=_C1388( C693 C1388 ) C693_=_C1389( C693 C1389 ) C693_=_C1390( C693 C1390 ) C693_=_C1392( C693 C1392 ) C693_=_C1393( C693 C1393 ) C693_=_C1394( C693 C1394 ) \nC693_=_C1395( C693 C1395 ) C693_=_C1396( C693 C1396 ) C693_=_C1397( C693 C1397 ) C693_=_C1398( C693 C1398 ) C693_=_C1399( C693 C1399 ) C723_=_C1104( C723 C1104 ) \nC723_=_C1174( C723 C1174 ) C723_=_C1334( C723 C1334 ) C723_=_C1381( C723 C1381 ) C723_=_C1382( C723 C1382 ) C723_=_C1383( C723 C1383 ) C723_=_C1384( C723 C1384 ) \nC723_=_C1385(</w:t>
      </w:r>
    </w:p>
    <w:p>
      <w:pPr>
        <w:pStyle w:val="PreformattedText"/>
        <w:bidi w:val="0"/>
        <w:spacing w:before="0" w:after="0"/>
        <w:jc w:val="left"/>
        <w:rPr/>
      </w:pPr>
      <w:r>
        <w:rPr/>
        <w:t xml:space="preserve"> </w:t>
      </w:r>
      <w:r>
        <w:rPr/>
        <w:t>C723 C1385 ) C723_=_C1386( C723 C1386 ) C723_=_C1387( C723 C1387 ) C723_=_C1388( C723 C1388 ) C723_=_C1389( C723 C1389 ) C723_=_C1390( C723 C1390 ) \nC723_=_C1392( C723 C1392 ) C723_=_C1393( C723 C1393 ) C723_=_C1394( C723 C1394 ) C723_=_C1395( C723 C1395 ) C723_=_C1396( C723 C1396 ) C723_=_C1397( C723 C1397 ) \nC723_=_C1398( C723 C1398 ) C723_=_C1399( C723 C1399 ) C789_=_C1092( C789 C1092 ) C789_=_C1117( C789 C1117 ) C789_=_C1210( C789 C1210 ) C789_=_C1349( C789 C1349 ) \nC789_=_C1570( C789 C1570 ) C789_=_C1731( C789 C1731 ) C789_=_C2175( C789 C2175 ) C789_=_C2353( C789 C2353 ) C789_=_C2878( C789 C2878 ) C789_=_C2924( C789 C2924 ) \nC789_=_C3051( C789 C3051 ) C789_=_C3134( C789 C3134 ) C789_=_C3175( C789 C3175 ) C789_=_C3219( C789 C3219 ) C789_=_C3616( C789 C3616 ) C789_=_C3706( C789 C3706 ) \nC789_=_C3712( C789 C3712 ) C789_=_C3804( C789 C3804 ) C789_=_C3805( C789 C3805 ) C789_=_C3806( C789 C3806 ) C789_=_C3807( C789 C3807 ) C789_=_C3808( C789 C3808 ) \nC789_=_C3809( C789 C3809 ) C789_=_C3810( C789 C3810 ) C789_=_C3811( C789 C3811 ) C1092_=_C1117( C1092 C1117 ) C1092_=_C1210( C1092 C1210 ) C1092_=_C1349( C1092 C1349 ) \nC1092_=_C1570( C1092 C1570 ) C1092_=_C1731( C1092 C1731 ) C1092_=_C2175( C1092 C2175 ) C1092_=_C2353( C1092 C2353 ) C1092_=_C2878( C1092 C2878 ) C1092_=_C2924( C1092 C2924 ) \nC1092_=_C3051( C1092 C3051 ) C1092_=_C3134( C1092 C3134 ) C1092_=_C3175( C1092 C3175 ) C1092_=_C3219( C1092 C3219 ) C1092_=_C3616( C1092 C3616 ) C1092_=_C3706( C1092 C3706 ) \nC1092_=_C3712( C1092 C3712 ) C1092_=_C3804( C1092 C3804 ) C1092_=_C3805( C1092 C3805 ) C1092_=_C3806( C1092 C3806 ) C1092_=_C3807( C1092 C3807 ) C1092_=_C3808( C1092 C3808 ) \nC1092_=_C3809( C1092 C3809 ) C1092_=_C3810( C1092 C3810 ) C1092_=_C3811( C1092 C3811 ) C1104_=_C1117( C1104 C1117 ) C1104_=_C1120( C1104 C1120 ) C1104_=_C1121( C1104 C1121 ) \nC1104_=_C1174( C1104 C1174 ) C1104_=_C1334( C1104 C1334 ) C1104_=_C1381( C1104 C1381 ) C1104_=_C1382( C1104 C1382 ) C1104_=_C1383( C1104 C1383 ) C1104_=_C1384( C1104 C1384 ) \nC1104_=_C1385( C1104 C1385 ) C1104_=_C1386( C1104 C1386 ) C1104_=_C1387( C1104 C1387 ) C1104_=_C1388( C1104 C1388 ) C1104_=_C1389( C1104 C1389 ) C1104_=_C1390( C1104 C1390 ) \nC1104_=_C1392( C1104 C1392 ) C1104_=_C1393( C1104 C1393 ) C1104_=_C1394( C1104 C1394 ) C1104_=_C1395( C1104 C1395 ) C1104_=_C1396( C1104 C1396 ) C1104_=_C1397( C1104 C1397 ) \nC1104_=_C1398( C1104 C1398 ) C1104_=_C1399( C1104 C1399 ) C1117_=_C1120( C1117 C1120 ) C1117_=_C1121( C1117 C1121 ) C1117_=_C1210( C1117 C1210 ) C1117_=_C1349( C1117 C1349 ) \nC1117_=_C1570( C1117 C1570 ) C1117_=_C1731( C1117 C1731 ) C1117_=_C2175( C1117 C2175 ) C1117_=_C2353( C1117 C2353 ) C1117_=_C2878( C1117 C2878 ) C1117_=_C2924( C1117 C2924 ) \nC1117_=_C3051( C1117 C3051 ) C1117_=_C3134( C1117 C3134 ) C1117_=_C3175( C1117 C3175 ) C1117_=_C3219( C1117 C3219 ) C1117_=_C3616( C1117 C3616 ) C1117_=_C3706( C1117 C3706 ) \nC1117_=_C3712( C1117 C3712 ) C1117_=_C3804( C1117 C3804 ) C1117_=_C3805( C1117 C3805 ) C1117_=_C3806( C1117 C3806 ) C1117_=_C3807( C1117 C3807 ) C1117_=_C3808( C1117 C3808 ) \nC1117_=_C3809( C1117 C3809 ) C1117_=_C3810( C1117 C3810 ) C1117_=_C3811( C1117 C3811 ) C1120_=_C1121( C1120 C1121 ) C1120_=_C1352( C1120 C1352 ) C1120_=_C1394( C1120 C1394 ) \nC1120_=_C1486( C1120 C1486 ) C1120_=_C1758( C1120 C1758 ) C1120_=_C1955( C1120 C1955 ) C1120_=_C2217( C1120 C2217 ) C1120_=_C2239( C1120 C2239 ) C1120_=_C2848( C1120 C2848 ) \nC1120_=_C2910( C1120 C2910 ) C1120_=_C3299( C1120 C3299 ) C1120_=_C3513( C1120 C3513 ) C1120_=_C3525( C1120 C3525 ) C1120_=_C3618( C1120 C3618 ) C1120_=_C3631( C1120 C3631 ) \nC1120_=_C3715( C1120 C3715 ) C1120_=_C3745( C1120 C3745 ) C1120_=_C3807( C1120 C3807 ) C1120_=_C3879( C1120 C3879 ) C1120_=_C3886( C1120 C3886 ) C1120_=_C3951( C1120 C3951 ) \nC1120_=_C4021( C1120 C4021 ) C1120_=_C4028( C1120 C4028 ) C1120_=_C4029( C1120 C4029 ) C1121_=_C1329( C1121 C1329 ) C1121_=_C1353( C1121 C1353 ) C1121_=_C1395( C1121 C1395 ) \nC1121_=_C1687( C1121 C1687 ) C1121_=_C2338( C1121 C2338 ) C1121_=_C2376( C1121 C2376 ) C1121_=_C2585( C1121 C2585 ) C1121_=_C2686( C1121 C2686 ) C1121_=_C3055( C1121 C3055 ) \nC1121_=_C3084( C1121 C3084 ) C1121_=_C3212( C1121 C3212 ) C1121_=_C3570( C1121 C3570 ) C1121_=_C3596( C1121 C3596 ) C1121_=_C3619( C1121 C3619 ) C1121_=_C3716( C1121 C3716 ) \nC1121_=_C3808( C1121 C3808 ) C1121_=_C3816( C1121 C3816 ) C1121_=_C3880( C1121 C3880 ) C1121_=_C3887( C1121 C3887 ) C1121_=_C3926( C1121 C3926 ) C1121_=_C3940( C1121 C3940 ) \nC1121_=_C3952( C1121 C3952 ) C1121_=_C3956( C1121 C3956 ) C1121_=_C4035( C1121 C4035 ) C1174_=_C1334( C1174 C1334 ) C1174_=_C1381( C1174 C1381 ) C1174_=_C1382( C1174 C1382 ) \nC1174_=_C1383( C1174 C1383 ) C1174_=_C1384( C1174 C1384 ) C1174_=_C1385( C1174 C1385 ) C1174_=_C1386( C1174 C1386 ) C1174_=_C1387( C1174 C1387 ) C1174_=_C1388( C1174 C1388 ) \nC1174_=_C1389( C1174 C1389 ) C1174_=_C1390( C1174 C1390 ) C1174_=_C1392( C1174 C1392 ) C1174_=_C1393( C1174 C1393 ) C1174_=_C1394( C1174 C1394 ) C1174_=_C1395( C1174 C1395 ) \nC1174_=_C1396( C1174 C1396 ) C1174_=_C1397( C1174 C1397 ) C1174_=_C1398( C1174 C1398 ) C1174_=_C1399( C1174 C1399 ) C1210_=_C1349( C1210 C1349 ) C1210_=_C1570( C1210 C1570 ) \nC1210_=_C1731( C1210 C1731 ) C1210_=_C2175( C1210 C2175 ) C1210_=_C2353( C1210 C2353 ) C1210_=_C2878( C1210 C2878 ) C1210_=_C2924( C1210 C2924 ) C1210_=_C3051( C1210 C3051 ) \nC1210_=_C3134( C1210 C3134 ) C1210_=_C3175( C1210 C3175 ) C1210_=_C3219( C1210 C3219 ) C1210_=_C3616( C1210 C3616 ) C1210_=_C3706( C1210 C3706 ) C1210_=_C3712( C1210 C3712 ) \nC1210_=_C3804( C1210 C3804 ) C1210_=_C3805( C1210 C3805 ) C1210_=_C3806( C1210 C3806 ) C1210_=_C3807( C1210 C3807 ) C1210_=_C3808( C1210 C3808 ) C1210_=_C3809( C1210 C3809 ) \nC1210_=_C3810( C1210 C3810 ) C1210_=_C3811( C1210 C3811 ) C1329_=_C1353( C1329 C1353 ) C1329_=_C1395( C1329 C1395 ) C1329_=_C1687( C1329 C1687 ) C1329_=_C2338( C1329 C2338 ) \nC1329_=_C2376( C1329 C2376 ) C1329_=_C2585( C1329 C2585 ) C1329_=_C2686( C1329 C2686 ) C1329_=_C3055( C1329 C3055 ) C1329_=_C3084( C1329 C3084 ) C1329_=_C3212( C1329 C3212 ) \nC1329_=_C3570( C1329 C3570 ) C1329_=_C3596( C1329 C3596 ) C1329_=_C3619( C1329 C3619 ) C1329_=_C3716( C1329 C3716 ) C1329_=_C3808( C1329 C3808 ) C1329_=_C3816( C1329 C3816 ) \nC1329_=_C3880( C1329 C3880 ) C1329_=_C3887( C1329 C3887 ) C1329_=_C3926( C1329 C3926 ) C1329_=_C3940( C1329 C3940 ) C1329_=_C3952( C1329 C3952 ) C1329_=_C3956( C1329 C3956 ) \nC1329_=_C4035( C1329 C4035 ) C1334_=_C1349( C1334 C1349 ) C1334_=_C1352( C1334 C1352 ) C1334_=_C1353( C1334 C1353 ) C1334_=_C1381( C1334 C1381 ) C1334_=_C1382( C1334 C1382 ) \nC1334_=_C1383( C1334 C1383 ) C1334_=_C1384( C1334 C1384 ) C1334_=_C1385( C1334 C1385 ) C1334_=_C1386( C1334 C1386 ) C1334_=_C1387( C1334 C1387 ) C1334_=_C1388( C1334 C1388 ) \nC1334_=_C1389( C1334 C1389 ) C1334_=_C1390( C1334 C1390 ) C1334_=_C1392( C1334 C1392 ) C1334_=_C1393( C1334 C1393 ) C1334_=_C1394( C1334 C1394 ) C1334_=_C1395( C1334 C1395 ) \nC1334_=_C1396( C1334 C1396 ) C1334_=_C1397( C1334 C1397 ) C1334_=_C1398( C1334 C1398 ) C1334_=_C1399( C1334 C1399 ) C1349_=_C1352( C1349 C1352 ) C1349_=_C1353( C1349 C1353 ) \nC1349_=_C1570( C1349 C1570 ) C1349_=_C1731( C1349 C1731 ) C1349_=_C2175( C1349 C2175 ) C1349_=_C2353( C1349 C2353 ) C1349_=_C2878( C1349 C2878 ) C1349_=_C2924( C1349 C2924 ) \nC1349_=_C3051( C1349 C3051 ) C1349_=_C3134( C1349 C3134 ) C1349_=_C3175( C1349 C3175 ) C1349_=_C3219( C1349 C3219 ) C1349_=_C3616( C1349 C3616 ) C1349_=_C3706( C1349 C3706 ) \nC1349_=_C3712( C1349 C3712 ) C1349_=_C3804( C1349 C3804 ) C1349_=_C3805( C1349 C3805 ) C1349_=_C3806( C1349 C3806 ) C1349_=_C3807( C1349 C3807 ) C1349_=_C3808( C1349 C3808 ) \nC1349_=_C3809( C1349 C3809 ) C1349_=_C3810( C1349 C3810 ) C1349_=_C3811( C1349 C3811 ) C1352_=_C1353( C1352 C1353 ) C1352_=_C1394( C1352 C1394 ) C1352_=_C1486( C1352 C1486 ) \nC1352_=_C1758( C1352 C1758 ) C1352_=_C1955( C1352 C1955 ) C1352_=_C2217( C1352 C2217 ) C1352_=_C2239( C1352 C2239 ) C1352_=_C2848( C1352 C2848 ) C1352_=_C2910( C1352 C2910 ) \nC1352_=_C3299( C1352 C3299 ) C1352_=_C3513( C1352 C3513 ) C1352_=_C3525( C1352 C3525 ) C1352_=_C3618( C1352 C3618 ) C1352_=_C3631( C1352 C3631 ) C1352_=_C3715( C1352 C3715 ) \nC1352_=_C3745( C1352 C3745 ) C1352_=_C3807( C1352 C3807 ) C1352_=_C3879( C1352 C3879 ) C1352_=_C3886( C1352 C3886 ) C1352_=_C3951( C1352 C3951 ) C1352_=_C4021( C1352 C4021 ) \nC1352_=_C4028( C1352 C4028 ) C1352_=_C4029( C1352 C4029 ) C1353_=_C1395( C1353 C1395 ) C1353_=_C1687( C1353 C1687 ) C1353_=_C2338( C1353 C2338 ) C1353_=_C2376( C1353 C2376 ) \nC1353_=_C2585( C1353 C2585 ) C1353_=_C2686( C1353 C2686 ) C1353_=_C3055( C1353 C3055 ) C1353_=_C3084( C1353 C3084 ) C1353_=_C3212( C1353 C3212 ) C1353_=_C3570( C1353 C3570 ) \nC1353_=_C3596( C1353 C3596 ) C1353_=_C3619( C1353 C3619 ) C1353_=_C3716( C1353 C3716 ) C1353_=_C3808( C1353 C3808 ) C1353_=_C3816( C1353 C3816 ) C1353_=_C3880( C1353 C3880 ) \nC1353_=_C3887( C1353 C3887 ) C1353_=_C3926( C1353 C3926 ) C1353_=_C3940( C1353 C3940 ) C1353_=_C3952( C1353 C3952 ) C1353_=_C3956( C1353 C3956 ) C1353_=_C4035( C1353 C4035 ) \nC1381_=_C1382( C1381 C1382 ) C1381_=_C1383( C1381 C1383 ) C1381_=_C1384( C1381 C1384 ) C1381_=_C1385( C1381 C1385 ) C1381_=_C1386( C1381 C1386 ) C1381_=_C1387( C1381 C1387 ) \nC1381_=_C1388( C1381 C1388 ) C1381_=_C1389( C1381 C1389 ) C1381_=_C1390( C1381 C1390 ) C1381_=_C1392( C1381 C1392 ) C1381_=_C1393( C1381 C1393 ) C1381_=_C1394( C1381 C1394 ) \nC1381_=_C1395( C1381 C1395 ) C1381_=_C1396( C1381 C1396 ) C1381_=_C1397( C1381 C1397 ) C1381_=_C1398( C1381 C1398 ) C1381_=_C1399( C1381 C1399 ) C1382_=_C1383( C1382 C1383 ) \nC1382_=_C1384( C1382 C1384 ) C1382_=_C1385( C1382 C1385 ) C1382_=_C1386( C1382 C1386 ) C1382_=_C1387( C1382 C1387 ) C1382_=_C1388( C1382 C1388 ) C1382_=_C1389( C1382 C1389 ) \nC1382_=_C1390( C1382 C1390 ) C1382_=_C1392( C1382 C1392 ) C1382_=_C1393( C1382 C1393 ) C1382_=_C1394( C1382 C1394 ) C1382_=_C1395( C1382</w:t>
      </w:r>
    </w:p>
    <w:p>
      <w:pPr>
        <w:pStyle w:val="PreformattedText"/>
        <w:bidi w:val="0"/>
        <w:spacing w:before="0" w:after="0"/>
        <w:jc w:val="left"/>
        <w:rPr/>
      </w:pPr>
      <w:r>
        <w:rPr/>
        <w:t xml:space="preserve"> </w:t>
      </w:r>
      <w:r>
        <w:rPr/>
        <w:t>C1395 ) C1382_=_C1396( C1382 C1396 ) \nC1382_=_C1397( C1382 C1397 ) C1382_=_C1398( C1382 C1398 ) C1382_=_C1399( C1382 C1399 ) C1383_=_C1384( C1383 C1384 ) C1383_=_C1385( C1383 C1385 ) C1383_=_C1386( C1383 C1386 ) \nC1383_=_C1387( C1383 C1387 ) C1383_=_C1388( C1383 C1388 ) C1383_=_C1389( C1383 C1389 ) C1383_=_C1390( C1383 C1390 ) C1383_=_C1392( C1383 C1392 ) C1383_=_C1393( C1383 C1393 ) \nC1383_=_C1394( C1383 C1394 ) C1383_=_C1395( C1383 C1395 ) C1383_=_C1396( C1383 C1396 ) C1383_=_C1397( C1383 C1397 ) C1383_=_C1398( C1383 C1398 ) C1383_=_C1399( C1383 C1399 ) \nC1384_=_C1385( C1384 C1385 ) C1384_=_C1386( C1384 C1386 ) C1384_=_C1387( C1384 C1387 ) C1384_=_C1388( C1384 C1388 ) C1384_=_C1389( C1384 C1389 ) C1384_=_C1390( C1384 C1390 ) \nC1384_=_C1392( C1384 C1392 ) C1384_=_C1393( C1384 C1393 ) C1384_=_C1394( C1384 C1394 ) C1384_=_C1395( C1384 C1395 ) C1384_=_C1396( C1384 C1396 ) C1384_=_C1397( C1384 C1397 ) \nC1384_=_C1398( C1384 C1398 ) C1384_=_C1399( C1384 C1399 ) C1385_=_C1386( C1385 C1386 ) C1385_=_C1387( C1385 C1387 ) C1385_=_C1388( C1385 C1388 ) C1385_=_C1389( C1385 C1389 ) \nC1385_=_C1390( C1385 C1390 ) C1385_=_C1392( C1385 C1392 ) C1385_=_C1393( C1385 C1393 ) C1385_=_C1394( C1385 C1394 ) C1385_=_C1395( C1385 C1395 ) C1385_=_C1396( C1385 C1396 ) \nC1385_=_C1397( C1385 C1397 ) C1385_=_C1398( C1385 C1398 ) C1385_=_C1399( C1385 C1399 ) C1385_=_C2848( C1385 C2848 ) C1386_=_C1387( C1386 C1387 ) C1386_=_C1388( C1386 C1388 ) \nC1386_=_C1389( C1386 C1389 ) C1386_=_C1390( C1386 C1390 ) C1386_=_C1392( C1386 C1392 ) C1386_=_C1393( C1386 C1393 ) C1386_=_C1394( C1386 C1394 ) C1386_=_C1395( C1386 C1395 ) \nC1386_=_C1396( C1386 C1396 ) C1386_=_C1397( C1386 C1397 ) C1386_=_C1398( C1386 C1398 ) C1386_=_C1399( C1386 C1399 ) C1386_=_C2910( C1386 C2910 ) C1387_=_C1388( C1387 C1388 ) \nC1387_=_C1389( C1387 C1389 ) C1387_=_C1390( C1387 C1390 ) C1387_=_C1392( C1387 C1392 ) C1387_=_C1393( C1387 C1393 ) C1387_=_C1394( C1387 C1394 ) C1387_=_C1395( C1387 C1395 ) \nC1387_=_C1396( C1387 C1396 ) C1387_=_C1397( C1387 C1397 ) C1387_=_C1398( C1387 C1398 ) C1387_=_C1399( C1387 C1399 ) C1388_=_C1389( C1388 C1389 ) C1388_=_C1390( C1388 C1390 ) \nC1388_=_C1392( C1388 C1392 ) C1388_=_C1393( C1388 C1393 ) C1388_=_C1394( C1388 C1394 ) C1388_=_C1395( C1388 C1395 ) C1388_=_C1396( C1388 C1396 ) C1388_=_C1397( C1388 C1397 ) \nC1388_=_C1398( C1388 C1398 ) C1388_=_C1399( C1388 C1399 ) C1389_=_C1390( C1389 C1390 ) C1389_=_C1392( C1389 C1392 ) C1389_=_C1393( C1389 C1393 ) C1389_=_C1394( C1389 C1394 ) \nC1389_=_C1395( C1389 C1395 ) C1389_=_C1396( C1389 C1396 ) C1389_=_C1397( C1389 C1397 ) C1389_=_C1398( C1389 C1398 ) C1389_=_C1399( C1389 C1399 ) C1389_=_C3616( C1389 C3616 ) \nC1389_=_C3618( C1389 C3618 ) C1389_=_C3619( C1389 C3619 ) C1390_=_C1392( C1390 C1392 ) C1390_=_C1393( C1390 C1393 ) C1390_=_C1394( C1390 C1394 ) C1390_=_C1395( C1390 C1395 ) \nC1390_=_C1396( C1390 C1396 ) C1390_=_C1397( C1390 C1397 ) C1390_=_C1398( C1390 C1398 ) C1390_=_C1399( C1390 C1399 ) C1390_=_C3712( C1390 C3712 ) C1390_=_C3715( C1390 C3715 ) \nC1390_=_C3716( C1390 C3716 ) C1392_=_C1393( C1392 C1393 ) C1392_=_C1394( C1392 C1394 ) C1392_=_C1395( C1392 C1395 ) C1392_=_C1396( C1392 C1396 ) C1392_=_C1397( C1392 C1397 ) \nC1392_=_C1398( C1392 C1398 ) C1392_=_C1399( C1392 C1399 ) C1392_=_C3804( C1392 C3804 ) C1392_=_C3886( C1392 C3886 ) C1392_=_C3887( C1392 C3887 ) C1393_=_C1394( C1393 C1394 ) \nC1393_=_C1395( C1393 C1395 ) C1393_=_C1396( C1393 C1396 ) C1393_=_C1397( C1393 C1397 ) C1393_=_C1398( C1393 C1398 ) C1393_=_C1399( C1393 C1399 ) C1394_=_C1395( C1394 C1395 ) \nC1394_=_C1396( C1394 C1396 ) C1394_=_C1397( C1394 C1397 ) C1394_=_C1398( C1394 C1398 ) C1394_=_C1399( C1394 C1399 ) C1394_=_C1486( C1394 C1486 ) C1394_=_C1758( C1394 C1758 ) \nC1394_=_C1955( C1394 C1955 ) C1394_=_C2217( C1394 C2217 ) C1394_=_C2239( C1394 C2239 ) C1394_=_C2848( C1394 C2848 ) C1394_=_C2910( C1394 C2910 ) C1394_=_C3299( C1394 C3299 ) \nC1394_=_C3513( C1394 C3513 ) C1394_=_C3525( C1394 C3525 ) C1394_=_C3618( C1394 C3618 ) C1394_=_C3631( C1394 C3631 ) C1394_=_C3715( C1394 C3715 ) C1394_=_C3745( C1394 C3745 ) \nC1394_=_C3807( C1394 C3807 ) C1394_=_C3879( C1394 C3879 ) C1394_=_C3886( C1394 C3886 ) C1394_=_C3951( C1394 C3951 ) C1394_=_C4021( C1394 C4021 ) C1394_=_C4028( C1394 C4028 ) \nC1394_=_C4029( C1394 C4029 ) C1395_=_C1396( C1395 C1396 ) C1395_=_C1397( C1395 C1397 ) C1395_=_C1398( C1395 C1398 ) C1395_=_C1399( C1395 C1399 ) C1395_=_C1687( C1395 C1687 ) \nC1395_=_C2338( C1395 C2338 ) C1395_=_C2376( C1395 C2376 ) C1395_=_C2585( C1395 C2585 ) C1395_=_C2686( C1395 C2686 ) C1395_=_C3055( C1395 C3055 ) C1395_=_C3084( C1395 C3084 ) \nC1395_=_C3212( C1395 C3212 ) C1395_=_C3570( C1395 C3570 ) C1395_=_C3596( C1395 C3596 ) C1395_=_C3619( C1395 C3619 ) C1395_=_C3716( C1395 C3716 ) C1395_=_C3808( C1395 C3808 ) \nC1395_=_C3816( C1395 C3816 ) C1395_=_C3880( C1395 C3880 ) C1395_=_C3887( C1395 C3887 ) C1395_=_C3926( C1395 C3926 ) C1395_=_C3940( C1395 C3940 ) C1395_=_C3952( C1395 C3952 ) \nC1395_=_C3956( C1395 C3956 ) C1395_=_C4035( C1395 C4035 ) C1396_=_C1397( C1396 C1397 ) C1396_=_C1398( C1396 C1398 ) C1396_=_C1399( C1396 C1399 ) C1397_=_C1398( C1397 C1398 ) \nC1397_=_C1399( C1397 C1399 ) C1398_=_C1399( C1398 C1399 ) C1486_=_C1758( C1486 C1758 ) C1486_=_C1955( C1486 C1955 ) C1486_=_C2217( C1486 C2217 ) C1486_=_C2239( C1486 C2239 ) \nC1486_=_C2848( C1486 C2848 ) C1486_=_C2910( C1486 C2910 ) C1486_=_C3299( C1486 C3299 ) C1486_=_C3513( C1486 C3513 ) C1486_=_C3525( C1486 C3525 ) C1486_=_C3618( C1486 C3618 ) \nC1486_=_C3631( C1486 C3631 ) C1486_=_C3715( C1486 C3715 ) C1486_=_C3745( C1486 C3745 ) C1486_=_C3807( C1486 C3807 ) C1486_=_C3879( C1486 C3879 ) C1486_=_C3886( C1486 C3886 ) \nC1486_=_C3951( C1486 C3951 ) C1486_=_C4021( C1486 C4021 ) C1486_=_C4028( C1486 C4028 ) C1486_=_C4029( C1486 C4029 ) C1570_=_C1731( C1570 C1731 ) C1570_=_C2175( C1570 C2175 ) \nC1570_=_C2353( C1570 C2353 ) C1570_=_C2878( C1570 C2878 ) C1570_=_C2924( C1570 C2924 ) C1570_=_C3051( C1570 C3051 ) C1570_=_C3134( C1570 C3134 ) C1570_=_C3175( C1570 C3175 ) \nC1570_=_C3219( C1570 C3219 ) C1570_=_C3616( C1570 C3616 ) C1570_=_C3706( C1570 C3706 ) C1570_=_C3712( C1570 C3712 ) C1570_=_C3804( C1570 C3804 ) C1570_=_C3805( C1570 C3805 ) \nC1570_=_C3806( C1570 C3806 ) C1570_=_C3807( C1570 C3807 ) C1570_=_C3808( C1570 C3808 ) C1570_=_C3809( C1570 C3809 ) C1570_=_C3810( C1570 C3810 ) C1570_=_C3811( C1570 C3811 ) \nC1687_=_C2338( C1687 C2338 ) C1687_=_C2376( C1687 C2376 ) C1687_=_C2585( C1687 C2585 ) C1687_=_C2686( C1687 C2686 ) C1687_=_C3055( C1687 C3055 ) C1687_=_C3084( C1687 C3084 ) \nC1687_=_C3212( C1687 C3212 ) C1687_=_C3570( C1687 C3570 ) C1687_=_C3596( C1687 C3596 ) C1687_=_C3619( C1687 C3619 ) C1687_=_C3716( C1687 C3716 ) C1687_=_C3808( C1687 C3808 ) \nC1687_=_C3816( C1687 C3816 ) C1687_=_C3880( C1687 C3880 ) C1687_=_C3887( C1687 C3887 ) C1687_=_C3926( C1687 C3926 ) C1687_=_C3940( C1687 C3940 ) C1687_=_C3952( C1687 C3952 ) \nC1687_=_C3956( C1687 C3956 ) C1687_=_C4035( C1687 C4035 ) C1731_=_C2175( C1731 C2175 ) C1731_=_C2353( C1731 C2353 ) C1731_=_C2878( C1731 C2878 ) C1731_=_C2924( C1731 C2924 ) \nC1731_=_C3051( C1731 C3051 ) C1731_=_C3134( C1731 C3134 ) C1731_=_C3175( C1731 C3175 ) C1731_=_C3219( C1731 C3219 ) C1731_=_C3616( C1731 C3616 ) C1731_=_C3706( C1731 C3706 ) \nC1731_=_C3712( C1731 C3712 ) C1731_=_C3804( C1731 C3804 ) C1731_=_C3805( C1731 C3805 ) C1731_=_C3806( C1731 C3806 ) C1731_=_C3807( C1731 C3807 ) C1731_=_C3808( C1731 C3808 ) \nC1731_=_C3809( C1731 C3809 ) C1731_=_C3810( C1731 C3810 ) C1731_=_C3811( C1731 C3811 ) C1758_=_C1955( C1758 C1955 ) C1758_=_C2217( C1758 C2217 ) C1758_=_C2239( C1758 C2239 ) \nC1758_=_C2848( C1758 C2848 ) C1758_=_C2910( C1758 C2910 ) C1758_=_C3299( C1758 C3299 ) C1758_=_C3513( C1758 C3513 ) C1758_=_C3525( C1758 C3525 ) C1758_=_C3618( C1758 C3618 ) \nC1758_=_C3631( C1758 C3631 ) C1758_=_C3715( C1758 C3715 ) C1758_=_C3745( C1758 C3745 ) C1758_=_C3807( C1758 C3807 ) C1758_=_C3879( C1758 C3879 ) C1758_=_C3886( C1758 C3886 ) \nC1758_=_C3951( C1758 C3951 ) C1758_=_C4021( C1758 C4021 ) C1758_=_C4028( C1758 C4028 ) C1758_=_C4029( C1758 C4029 ) C1955_=_C2217( C1955 C2217 ) C1955_=_C2239( C1955 C2239 ) \nC1955_=_C2848( C1955 C2848 ) C1955_=_C2910( C1955 C2910 ) C1955_=_C3299( C1955 C3299 ) C1955_=_C3513( C1955 C3513 ) C1955_=_C3525( C1955 C3525 ) C1955_=_C3618( C1955 C3618 ) \nC1955_=_C3631( C1955 C3631 ) C1955_=_C3715( C1955 C3715 ) C1955_=_C3745( C1955 C3745 ) C1955_=_C3807( C1955 C3807 ) C1955_=_C3879( C1955 C3879 ) C1955_=_C3886( C1955 C3886 ) \nC1955_=_C3951( C1955 C3951 ) C1955_=_C4021( C1955 C4021 ) C1955_=_C4028( C1955 C4028 ) C1955_=_C4029( C1955 C4029 ) C2175_=_C2353( C2175 C2353 ) C2175_=_C2878( C2175 C2878 ) \nC2175_=_C2924( C2175 C2924 ) C2175_=_C3051( C2175 C3051 ) C2175_=_C3134( C2175 C3134 ) C2175_=_C3175( C2175 C3175 ) C2175_=_C3219( C2175 C3219 ) C2175_=_C3616( C2175 C3616 ) \nC2175_=_C3706( C2175 C3706 ) C2175_=_C3712( C2175 C3712 ) C2175_=_C3804( C2175 C3804 ) C2175_=_C3805( C2175 C3805 ) C2175_=_C3806( C2175 C3806 ) C2175_=_C3807( C2175 C3807 ) \nC2175_=_C3808( C2175 C3808 ) C2175_=_C3809( C2175 C3809 ) C2175_=_C3810( C2175 C3810 ) C2175_=_C3811( C2175 C3811 ) C2217_=_C2239( C2217 C2239 ) C2217_=_C2848( C2217 C2848 ) \nC2217_=_C2910( C2217 C2910 ) C2217_=_C3299( C2217 C3299 ) C2217_=_C3513( C2217 C3513 ) C2217_=_C3525( C2217 C3525 ) C2217_=_C3618( C2217 C3618 ) C2217_=_C3631( C2217 C3631 ) \nC2217_=_C3715( C2217 C3715 ) C2217_=_C3745( C2217 C3745 ) C2217_=_C3807( C2217 C3807 ) C2217_=_C3879( C2217 C3879 ) C2217_=_C3886( C2217 C3886 ) C2217_=_C3951( C2217 C3951 ) \nC2217_=_C4021( C2217 C4021 ) C2217_=_C4028( C2217 C4028 ) C2217_=_C4029( C2217 C4029 ) C2239_=_C2848( C2239 C2848 ) C2239_=_C2910( C2239 C2910 ) C2239_=_C3299( C2239 C3299 ) \nC2239_=_C3513( C2239 C3513 ) C2239_=_C3525( C2239 C3525 ) C2239_=_C3618( C2239 C3618 ) C2239_=_C3631( C2239 C3631 ) C2239_=_C3715( C2239 C3715 ) C2239_=_C3745( C2239 C3745 ) \nC2239_=_C3807(</w:t>
      </w:r>
    </w:p>
    <w:p>
      <w:pPr>
        <w:pStyle w:val="PreformattedText"/>
        <w:bidi w:val="0"/>
        <w:spacing w:before="0" w:after="0"/>
        <w:jc w:val="left"/>
        <w:rPr/>
      </w:pPr>
      <w:r>
        <w:rPr/>
        <w:t xml:space="preserve"> </w:t>
      </w:r>
      <w:r>
        <w:rPr/>
        <w:t>C2239 C3807 ) C2239_=_C3879( C2239 C3879 ) C2239_=_C3886( C2239 C3886 ) C2239_=_C3951( C2239 C3951 ) C2239_=_C4021( C2239 C4021 ) C2239_=_C4028( C2239 C4028 ) \nC2239_=_C4029( C2239 C4029 ) C2338_=_C2376( C2338 C2376 ) C2338_=_C2585( C2338 C2585 ) C2338_=_C2686( C2338 C2686 ) C2338_=_C3055( C2338 C3055 ) C2338_=_C3084( C2338 C3084 ) \nC2338_=_C3212( C2338 C3212 ) C2338_=_C3570( C2338 C3570 ) C2338_=_C3596( C2338 C3596 ) C2338_=_C3619( C2338 C3619 ) C2338_=_C3716( C2338 C3716 ) C2338_=_C3808( C2338 C3808 ) \nC2338_=_C3816( C2338 C3816 ) C2338_=_C3880( C2338 C3880 ) C2338_=_C3887( C2338 C3887 ) C2338_=_C3926( C2338 C3926 ) C2338_=_C3940( C2338 C3940 ) C2338_=_C3952( C2338 C3952 ) \nC2338_=_C3956( C2338 C3956 ) C2338_=_C4035( C2338 C4035 ) C2353_=_C2878( C2353 C2878 ) C2353_=_C2924( C2353 C2924 ) C2353_=_C3051( C2353 C3051 ) C2353_=_C3134( C2353 C3134 ) \nC2353_=_C3175( C2353 C3175 ) C2353_=_C3219( C2353 C3219 ) C2353_=_C3616( C2353 C3616 ) C2353_=_C3706( C2353 C3706 ) C2353_=_C3712( C2353 C3712 ) C2353_=_C3804( C2353 C3804 ) \nC2353_=_C3805( C2353 C3805 ) C2353_=_C3806( C2353 C3806 ) C2353_=_C3807( C2353 C3807 ) C2353_=_C3808( C2353 C3808 ) C2353_=_C3809( C2353 C3809 ) C2353_=_C3810( C2353 C3810 ) \nC2353_=_C3811( C2353 C3811 ) C2376_=_C2585( C2376 C2585 ) C2376_=_C2686( C2376 C2686 ) C2376_=_C3055( C2376 C3055 ) C2376_=_C3084( C2376 C3084 ) C2376_=_C3212( C2376 C3212 ) \nC2376_=_C3570( C2376 C3570 ) C2376_=_C3596( C2376 C3596 ) C2376_=_C3619( C2376 C3619 ) C2376_=_C3716( C2376 C3716 ) C2376_=_C3808( C2376 C3808 ) C2376_=_C3816( C2376 C3816 ) \nC2376_=_C3880( C2376 C3880 ) C2376_=_C3887( C2376 C3887 ) C2376_=_C3926( C2376 C3926 ) C2376_=_C3940( C2376 C3940 ) C2376_=_C3952( C2376 C3952 ) C2376_=_C3956( C2376 C3956 ) \nC2376_=_C4035( C2376 C4035 ) C2585_=_C2686( C2585 C2686 ) C2585_=_C3055( C2585 C3055 ) C2585_=_C3084( C2585 C3084 ) C2585_=_C3212( C2585 C3212 ) C2585_=_C3570( C2585 C3570 ) \nC2585_=_C3596( C2585 C3596 ) C2585_=_C3619( C2585 C3619 ) C2585_=_C3716( C2585 C3716 ) C2585_=_C3808( C2585 C3808 ) C2585_=_C3816( C2585 C3816 ) C2585_=_C3880( C2585 C3880 ) \nC2585_=_C3887( C2585 C3887 ) C2585_=_C3926( C2585 C3926 ) C2585_=_C3940( C2585 C3940 ) C2585_=_C3952( C2585 C3952 ) C2585_=_C3956( C2585 C3956 ) C2585_=_C4035( C2585 C4035 ) \nC2686_=_C3055( C2686 C3055 ) C2686_=_C3084( C2686 C3084 ) C2686_=_C3212( C2686 C3212 ) C2686_=_C3570( C2686 C3570 ) C2686_=_C3596( C2686 C3596 ) C2686_=_C3619( C2686 C3619 ) \nC2686_=_C3716( C2686 C3716 ) C2686_=_C3808( C2686 C3808 ) C2686_=_C3816( C2686 C3816 ) C2686_=_C3880( C2686 C3880 ) C2686_=_C3887( C2686 C3887 ) C2686_=_C3926( C2686 C3926 ) \nC2686_=_C3940( C2686 C3940 ) C2686_=_C3952( C2686 C3952 ) C2686_=_C3956( C2686 C3956 ) C2686_=_C4035( C2686 C4035 ) C2848_=_C2910( C2848 C2910 ) C2848_=_C3299( C2848 C3299 ) \nC2848_=_C3513( C2848 C3513 ) C2848_=_C3525( C2848 C3525 ) C2848_=_C3618( C2848 C3618 ) C2848_=_C3631( C2848 C3631 ) C2848_=_C3715( C2848 C3715 ) C2848_=_C3745( C2848 C3745 ) \nC2848_=_C3807( C2848 C3807 ) C2848_=_C3879( C2848 C3879 ) C2848_=_C3886( C2848 C3886 ) C2848_=_C3951( C2848 C3951 ) C2848_=_C4021( C2848 C4021 ) C2848_=_C4028( C2848 C4028 ) \nC2848_=_C4029( C2848 C4029 ) C2878_=_C2924( C2878 C2924 ) C2878_=_C3051( C2878 C3051 ) C2878_=_C3134( C2878 C3134 ) C2878_=_C3175( C2878 C3175 ) C2878_=_C3219( C2878 C3219 ) \nC2878_=_C3616( C2878 C3616 ) C2878_=_C3706( C2878 C3706 ) C2878_=_C3712( C2878 C3712 ) C2878_=_C3804( C2878 C3804 ) C2878_=_C3805( C2878 C3805 ) C2878_=_C3806( C2878 C3806 ) \nC2878_=_C3807( C2878 C3807 ) C2878_=_C3808( C2878 C3808 ) C2878_=_C3809( C2878 C3809 ) C2878_=_C3810( C2878 C3810 ) C2878_=_C3811( C2878 C3811 ) C2910_=_C3299( C2910 C3299 ) \nC2910_=_C3513( C2910 C3513 ) C2910_=_C3525( C2910 C3525 ) C2910_=_C3618( C2910 C3618 ) C2910_=_C3631( C2910 C3631 ) C2910_=_C3715( C2910 C3715 ) C2910_=_C3745( C2910 C3745 ) \nC2910_=_C3807( C2910 C3807 ) C2910_=_C3879( C2910 C3879 ) C2910_=_C3886( C2910 C3886 ) C2910_=_C3951( C2910 C3951 ) C2910_=_C4021( C2910 C4021 ) C2910_=_C4028( C2910 C4028 ) \nC2910_=_C4029( C2910 C4029 ) C2924_=_C3051( C2924 C3051 ) C2924_=_C3134( C2924 C3134 ) C2924_=_C3175( C2924 C3175 ) C2924_=_C3219( C2924 C3219 ) C2924_=_C3616( C2924 C3616 ) \nC2924_=_C3706( C2924 C3706 ) C2924_=_C3712( C2924 C3712 ) C2924_=_C3804( C2924 C3804 ) C2924_=_C3805( C2924 C3805 ) C2924_=_C3806( C2924 C3806 ) C2924_=_C3807( C2924 C3807 ) \nC2924_=_C3808( C2924 C3808 ) C2924_=_C3809( C2924 C3809 ) C2924_=_C3810( C2924 C3810 ) C2924_=_C3811( C2924 C3811 ) C3051_=_C3055( C3051 C3055 ) C3051_=_C3134( C3051 C3134 ) \nC3051_=_C3175( C3051 C3175 ) C3051_=_C3219( C3051 C3219 ) C3051_=_C3616( C3051 C3616 ) C3051_=_C3706( C3051 C3706 ) C3051_=_C3712( C3051 C3712 ) C3051_=_C3804( C3051 C3804 ) \nC3051_=_C3805( C3051 C3805 ) C3051_=_C3806( C3051 C3806 ) C3051_=_C3807( C3051 C3807 ) C3051_=_C3808( C3051 C3808 ) C3051_=_C3809( C3051 C3809 ) C3051_=_C3810( C3051 C3810 ) \nC3051_=_C3811( C3051 C3811 ) C3055_=_C3084( C3055 C3084 ) C3055_=_C3212( C3055 C3212 ) C3055_=_C3570( C3055 C3570 ) C3055_=_C3596( C3055 C3596 ) C3055_=_C3619( C3055 C3619 ) \nC3055_=_C3716( C3055 C3716 ) C3055_=_C3808( C3055 C3808 ) C3055_=_C3816( C3055 C3816 ) C3055_=_C3880( C3055 C3880 ) C3055_=_C3887( C3055 C3887 ) C3055_=_C3926( C3055 C3926 ) \nC3055_=_C3940( C3055 C3940 ) C3055_=_C3952( C3055 C3952 ) C3055_=_C3956( C3055 C3956 ) C3055_=_C4035( C3055 C4035 ) C3084_=_C3212( C3084 C3212 ) C3084_=_C3570( C3084 C3570 ) \nC3084_=_C3596( C3084 C3596 ) C3084_=_C3619( C3084 C3619 ) C3084_=_C3716( C3084 C3716 ) C3084_=_C3808( C3084 C3808 ) C3084_=_C3816( C3084 C3816 ) C3084_=_C3880( C3084 C3880 ) \nC3084_=_C3887( C3084 C3887 ) C3084_=_C3926( C3084 C3926 ) C3084_=_C3940( C3084 C3940 ) C3084_=_C3952( C3084 C3952 ) C3084_=_C3956( C3084 C3956 ) C3084_=_C4035( C3084 C4035 ) \nC3134_=_C3175( C3134 C3175 ) C3134_=_C3219( C3134 C3219 ) C3134_=_C3616( C3134 C3616 ) C3134_=_C3706( C3134 C3706 ) C3134_=_C3712( C3134 C3712 ) C3134_=_C3804( C3134 C3804 ) \nC3134_=_C3805( C3134 C3805 ) C3134_=_C3806( C3134 C3806 ) C3134_=_C3807( C3134 C3807 ) C3134_=_C3808( C3134 C3808 ) C3134_=_C3809( C3134 C3809 ) C3134_=_C3810( C3134 C3810 ) \nC3134_=_C3811( C3134 C3811 ) C3175_=_C3219( C3175 C3219 ) C3175_=_C3616( C3175 C3616 ) C3175_=_C3706( C3175 C3706 ) C3175_=_C3712( C3175 C3712 ) C3175_=_C3804( C3175 C3804 ) \nC3175_=_C3805( C3175 C3805 ) C3175_=_C3806( C3175 C3806 ) C3175_=_C3807( C3175 C3807 ) C3175_=_C3808( C3175 C3808 ) C3175_=_C3809( C3175 C3809 ) C3175_=_C3810( C3175 C3810 ) \nC3175_=_C3811( C3175 C3811 ) C3212_=_C3570( C3212 C3570 ) C3212_=_C3596( C3212 C3596 ) C3212_=_C3619( C3212 C3619 ) C3212_=_C3716( C3212 C3716 ) C3212_=_C3808( C3212 C3808 ) \nC3212_=_C3816( C3212 C3816 ) C3212_=_C3880( C3212 C3880 ) C3212_=_C3887( C3212 C3887 ) C3212_=_C3926( C3212 C3926 ) C3212_=_C3940( C3212 C3940 ) C3212_=_C3952( C3212 C3952 ) \nC3212_=_C3956( C3212 C3956 ) C3212_=_C4035( C3212 C4035 ) C3219_=_C3616( C3219 C3616 ) C3219_=_C3706( C3219 C3706 ) C3219_=_C3712( C3219 C3712 ) C3219_=_C3804( C3219 C3804 ) \nC3219_=_C3805( C3219 C3805 ) C3219_=_C3806( C3219 C3806 ) C3219_=_C3807( C3219 C3807 ) C3219_=_C3808( C3219 C3808 ) C3219_=_C3809( C3219 C3809 ) C3219_=_C3810( C3219 C3810 ) \nC3219_=_C3811( C3219 C3811 ) C3299_=_C3513( C3299 C3513 ) C3299_=_C3525( C3299 C3525 ) C3299_=_C3618( C3299 C3618 ) C3299_=_C3631( C3299 C3631 ) C3299_=_C3715( C3299 C3715 ) \nC3299_=_C3745( C3299 C3745 ) C3299_=_C3807( C3299 C3807 ) C3299_=_C3879( C3299 C3879 ) C3299_=_C3886( C3299 C3886 ) C3299_=_C3951( C3299 C3951 ) C3299_=_C4021( C3299 C4021 ) \nC3299_=_C4028( C3299 C4028 ) C3299_=_C4029( C3299 C4029 ) C3513_=_C3525( C3513 C3525 ) C3513_=_C3618( C3513 C3618 ) C3513_=_C3631( C3513 C3631 ) C3513_=_C3715( C3513 C3715 ) \nC3513_=_C3745( C3513 C3745 ) C3513_=_C3807( C3513 C3807 ) C3513_=_C3879( C3513 C3879 ) C3513_=_C3886( C3513 C3886 ) C3513_=_C3951( C3513 C3951 ) C3513_=_C4021( C3513 C4021 ) \nC3513_=_C4028( C3513 C4028 ) C3513_=_C4029( C3513 C4029 ) C3525_=_C3618( C3525 C3618 ) C3525_=_C3631( C3525 C3631 ) C3525_=_C3715( C3525 C3715 ) C3525_=_C3745( C3525 C3745 ) \nC3525_=_C3807( C3525 C3807 ) C3525_=_C3879( C3525 C3879 ) C3525_=_C3886( C3525 C3886 ) C3525_=_C3951( C3525 C3951 ) C3525_=_C4021( C3525 C4021 ) C3525_=_C4028( C3525 C4028 ) \nC3525_=_C4029( C3525 C4029 ) C3570_=_C3596( C3570 C3596 ) C3570_=_C3619( C3570 C3619 ) C3570_=_C3716( C3570 C3716 ) C3570_=_C3808( C3570 C3808 ) C3570_=_C3816( C3570 C3816 ) \nC3570_=_C3880( C3570 C3880 ) C3570_=_C3887( C3570 C3887 ) C3570_=_C3926( C3570 C3926 ) C3570_=_C3940( C3570 C3940 ) C3570_=_C3952( C3570 C3952 ) C3570_=_C3956( C3570 C3956 ) \nC3570_=_C4035( C3570 C4035 ) C3596_=_C3619( C3596 C3619 ) C3596_=_C3716( C3596 C3716 ) C3596_=_C3808( C3596 C3808 ) C3596_=_C3816( C3596 C3816 ) C3596_=_C3880( C3596 C3880 ) \nC3596_=_C3887( C3596 C3887 ) C3596_=_C3926( C3596 C3926 ) C3596_=_C3940( C3596 C3940 ) C3596_=_C3952( C3596 C3952 ) C3596_=_C3956( C3596 C3956 ) C3596_=_C4035( C3596 C4035 ) \nC3616_=_C3618( C3616 C3618 ) C3616_=_C3619( C3616 C3619 ) C3616_=_C3706( C3616 C3706 ) C3616_=_C3712( C3616 C3712 ) C3616_=_C3804( C3616 C3804 ) C3616_=_C3805( C3616 C3805 ) \nC3616_=_C3806( C3616 C3806 ) C3616_=_C3807( C3616 C3807 ) C3616_=_C3808( C3616 C3808 ) C3616_=_C3809( C3616 C3809 ) C3616_=_C3810( C3616 C3810 ) C3616_=_C3811( C3616 C3811 ) \nC3618_=_C3619( C3618 C3619 ) C3618_=_C3631( C3618 C3631 ) C3618_=_C3715( C3618 C3715 ) C3618_=_C3745( C3618 C3745 ) C3618_=_C3807( C3618 C3807 ) C3618_=_C3879( C3618 C3879 ) \nC3618_=_C3886( C3618 C3886 ) C3618_=_C3951( C3618 C3951 ) C3618_=_C4021( C3618 C4021 ) C3618_=_C4028( C3618 C4028 ) C3618_=_C4029( C3618 C4029 ) C3619_=_C3716( C3619 C3716 ) \nC3619_=_C3808( C3619 C3808 ) C3619_=_C3816( C3619 C3816 ) C3619_=_C3880( C3619 C3880 ) C3619_=_C3887( C3619 C3887 ) C3619_=_C3926( C3619 C3926 ) C3619_=_C3940( C3619 C3940 ) \nC3619_=_C3952( C3619 C3952 ) C3619_=_C3956( C3619 C3956 ) C3619_=_C4035(</w:t>
      </w:r>
    </w:p>
    <w:p>
      <w:pPr>
        <w:pStyle w:val="PreformattedText"/>
        <w:bidi w:val="0"/>
        <w:spacing w:before="0" w:after="0"/>
        <w:jc w:val="left"/>
        <w:rPr/>
      </w:pPr>
      <w:r>
        <w:rPr/>
        <w:t xml:space="preserve"> </w:t>
      </w:r>
      <w:r>
        <w:rPr/>
        <w:t>C3619 C4035 ) C3631_=_C3715( C3631 C3715 ) C3631_=_C3745( C3631 C3745 ) C3631_=_C3807( C3631 C3807 ) \nC3631_=_C3879( C3631 C3879 ) C3631_=_C3886( C3631 C3886 ) C3631_=_C3951( C3631 C3951 ) C3631_=_C4021( C3631 C4021 ) C3631_=_C4028( C3631 C4028 ) C3631_=_C4029( C3631 C4029 ) \nC3706_=_C3712( C3706 C3712 ) C3706_=_C3804( C3706 C3804 ) C3706_=_C3805( C3706 C3805 ) C3706_=_C3806( C3706 C3806 ) C3706_=_C3807( C3706 C3807 ) C3706_=_C3808( C3706 C3808 ) \nC3706_=_C3809( C3706 C3809 ) C3706_=_C3810( C3706 C3810 ) C3706_=_C3811( C3706 C3811 ) C3712_=_C3715( C3712 C3715 ) C3712_=_C3716( C3712 C3716 ) C3712_=_C3804( C3712 C3804 ) \nC3712_=_C3805( C3712 C3805 ) C3712_=_C3806( C3712 C3806 ) C3712_=_C3807( C3712 C3807 ) C3712_=_C3808( C3712 C3808 ) C3712_=_C3809( C3712 C3809 ) C3712_=_C3810( C3712 C3810 ) \nC3712_=_C3811( C3712 C3811 ) C3715_=_C3716( C3715 C3716 ) C3715_=_C3745( C3715 C3745 ) C3715_=_C3807( C3715 C3807 ) C3715_=_C3879( C3715 C3879 ) C3715_=_C3886( C3715 C3886 ) \nC3715_=_C3951( C3715 C3951 ) C3715_=_C4021( C3715 C4021 ) C3715_=_C4028( C3715 C4028 ) C3715_=_C4029( C3715 C4029 ) C3716_=_C3808( C3716 C3808 ) C3716_=_C3816( C3716 C3816 ) \nC3716_=_C3880( C3716 C3880 ) C3716_=_C3887( C3716 C3887 ) C3716_=_C3926( C3716 C3926 ) C3716_=_C3940( C3716 C3940 ) C3716_=_C3952( C3716 C3952 ) C3716_=_C3956( C3716 C3956 ) \nC3716_=_C4035( C3716 C4035 ) C3745_=_C3807( C3745 C3807 ) C3745_=_C3879( C3745 C3879 ) C3745_=_C3886( C3745 C3886 ) C3745_=_C3951( C3745 C3951 ) C3745_=_C4021( C3745 C4021 ) \nC3745_=_C4028( C3745 C4028 ) C3745_=_C4029( C3745 C4029 ) C3804_=_C3805( C3804 C3805 ) C3804_=_C3806( C3804 C3806 ) C3804_=_C3807( C3804 C3807 ) C3804_=_C3808( C3804 C3808 ) \nC3804_=_C3809( C3804 C3809 ) C3804_=_C3810( C3804 C3810 ) C3804_=_C3811( C3804 C3811 ) C3804_=_C3886( C3804 C3886 ) C3804_=_C3887( C3804 C3887 ) C3805_=_C3806( C3805 C3806 ) \nC3805_=_C3807( C3805 C3807 ) C3805_=_C3808( C3805 C3808 ) C3805_=_C3809( C3805 C3809 ) C3805_=_C3810( C3805 C3810 ) C3805_=_C3811( C3805 C3811 ) C3806_=_C3807( C3806 C3807 ) \nC3806_=_C3808( C3806 C3808 ) C3806_=_C3809( C3806 C3809 ) C3806_=_C3810( C3806 C3810 ) C3806_=_C3811( C3806 C3811 ) C3807_=_C3808( C3807 C3808 ) C3807_=_C3809( C3807 C3809 ) \nC3807_=_C3810( C3807 C3810 ) C3807_=_C3811( C3807 C3811 ) C3807_=_C3879( C3807 C3879 ) C3807_=_C3886( C3807 C3886 ) C3807_=_C3951( C3807 C3951 ) C3807_=_C4021( C3807 C4021 ) \nC3807_=_C4028( C3807 C4028 ) C3807_=_C4029( C3807 C4029 ) C3808_=_C3809( C3808 C3809 ) C3808_=_C3810( C3808 C3810 ) C3808_=_C3811( C3808 C3811 ) C3808_=_C3816( C3808 C3816 ) \nC3808_=_C3880( C3808 C3880 ) C3808_=_C3887( C3808 C3887 ) C3808_=_C3926( C3808 C3926 ) C3808_=_C3940( C3808 C3940 ) C3808_=_C3952( C3808 C3952 ) C3808_=_C3956( C3808 C3956 ) \nC3808_=_C4035( C3808 C4035 ) C3809_=_C3810( C3809 C3810 ) C3809_=_C3811( C3809 C3811 ) C3810_=_C3811( C3810 C3811 ) C3816_=_C3880( C3816 C3880 ) C3816_=_C3887( C3816 C3887 ) \nC3816_=_C3926( C3816 C3926 ) C3816_=_C3940( C3816 C3940 ) C3816_=_C3952( C3816 C3952 ) C3816_=_C3956( C3816 C3956 ) C3816_=_C4035( C3816 C4035 ) C3879_=_C3880( C3879 C3880 ) \nC3879_=_C3886( C3879 C3886 ) C3879_=_C3951( C3879 C3951 ) C3879_=_C4021( C3879 C4021 ) C3879_=_C4028( C3879 C4028 ) C3879_=_C4029( C3879 C4029 ) C3880_=_C3887( C3880 C3887 ) \nC3880_=_C3926( C3880 C3926 ) C3880_=_C3940( C3880 C3940 ) C3880_=_C3952( C3880 C3952 ) C3880_=_C3956( C3880 C3956 ) C3880_=_C4035( C3880 C4035 ) C3886_=_C3887( C3886 C3887 ) \nC3886_=_C3951( C3886 C3951 ) C3886_=_C4021( C3886 C4021 ) C3886_=_C4028( C3886 C4028 ) C3886_=_C4029( C3886 C4029 ) C3887_=_C3926( C3887 C3926 ) C3887_=_C3940( C3887 C3940 ) \nC3887_=_C3952( C3887 C3952 ) C3887_=_C3956( C3887 C3956 ) C3887_=_C4035( C3887 C4035 ) C3926_=_C3940( C3926 C3940 ) C3926_=_C3952( C3926 C3952 ) C3926_=_C3956( C3926 C3956 ) \nC3926_=_C4035( C3926 C4035 ) C3940_=_C3952( C3940 C3952 ) C3940_=_C3956( C3940 C3956 ) C3940_=_C4035( C3940 C4035 ) C3951_=_C3952( C3951 C3952 ) C3951_=_C4021( C3951 C4021 ) \nC3951_=_C4028( C3951 C4028 ) C3951_=_C4029( C3951 C4029 ) C3952_=_C3956( C3952 C3956 ) C3952_=_C4035( C3952 C4035 ) C3956_=_C4035( C3956 C4035 ) C4021_=_C4028( C4021 C4028 ) \nC4021_=_C4029( C4021 C4029 ) C4028_=_C4029( C4028 C4029 ) "];127-&gt;198[label="98: C389 C425 C475 C488 C493 \nC494 C500 C668 C693 C723 C789 \nC1092 C1104 C1117 C1120 C1121 C1174 \nC1210 C1329 C1334 C1349 C1352 C1353 \nC1381 C1382 C1383 C1384 C1385 C1386 \nC1387 C1388 C1389 C1390 C1392 C1393 \nC1396 C1397 C1398 C1399 C1486 C1570 \nC1687 C1731 C1758 C1955 C2175 C2217 \nC2239 C2338 C2353 C2376 C2585 C2686 \nC2848 C2878 C2910 C2924 C3051 C3055 \nC3084 C3134 C3175 C3212 C3219 C3299 \nC3513 C3525 C3570 C3596 C3616 C3618 \nC3619 C3631 C3706 C3712 C3715 C3716 \nC3745 C3804 C3805 C3806 C3809 C3810 \nC3811 C3816 C3879 C3880 C3886 C3887 \nC3926 C3940 C3951 C3952 C3956 C4021 \nC4028 C4029 C4035 \n1193: C389_=_C493 ,C389_=_C1120 ,C389_=_C1352 ,C389_=_C1486 ,C389_=_C1758 ,\nC389_=_C1955 ,C389_=_C2217 ,C389_=_C2239 ,C389_=_C2848 ,C389_=_C2910 ,C389_=_C3299 ,\nC389_=_C3513 ,C389_=_C3525 ,C389_=_C3618 ,C389_=_C3631 ,C389_=_C3715 ,C389_=_C3745 ,\nC389_=_C3879 ,C389_=_C3886 ,C389_=_C3951 ,C389_=_C4021 ,C389_=_C4028 ,C389_=_C4029 ,\nC425_=_C475 ,C425_=_C500 ,C425_=_C668 ,C425_=_C693 ,C425_=_C723 ,C425_=_C1104 ,\nC425_=_C1174 ,C425_=_C1334 ,C425_=_C1381 ,C425_=_C1382 ,C425_=_C1383 ,C425_=_C1384 ,\nC425_=_C1385 ,C425_=_C1386 ,C425_=_C1387 ,C425_=_C1388 ,C425_=_C1389 ,C425_=_C1390 ,\nC425_=_C1392 ,C425_=_C1393 ,C425_=_C1396 ,C425_=_C1397 ,C425_=_C1398 ,C425_=_C1399 ,\nC475_=_C488 ,C475_=_C493 ,C475_=_C494 ,C475_=_C500 ,C475_=_C668 ,C475_=_C693 ,\nC475_=_C723 ,C475_=_C1104 ,C475_=_C1174 ,C475_=_C1334 ,C475_=_C1381 ,C475_=_C1382 ,\nC475_=_C1383 ,C475_=_C1384 ,C475_=_C1385 ,C475_=_C1386 ,C475_=_C1387 ,C475_=_C1388 ,\nC475_=_C1389 ,C475_=_C1390 ,C475_=_C1392 ,C475_=_C1393 ,C475_=_C1396 ,C475_=_C1397 ,\nC475_=_C1398 ,C475_=_C1399 ,C488_=_C493 ,C488_=_C494 ,C488_=_C789 ,C488_=_C1092 ,\nC488_=_C1117 ,C488_=_C1210 ,C488_=_C1349 ,C488_=_C1570 ,C488_=_C1731 ,C488_=_C2175 ,\nC488_=_C2353 ,C488_=_C2878 ,C488_=_C2924 ,C488_=_C3051 ,C488_=_C3134 ,C488_=_C3175 ,\nC488_=_C3219 ,C488_=_C3616 ,C488_=_C3706 ,C488_=_C3712 ,C488_=_C3804 ,C488_=_C3805 ,\nC488_=_C3806 ,C488_=_C3809 ,C488_=_C3810 ,C488_=_C3811 ,C493_=_C494 ,C493_=_C1120 ,\nC493_=_C1352 ,C493_=_C1486 ,C493_=_C1758 ,C493_=_C1955 ,C493_=_C2217 ,C493_=_C2239 ,\nC493_=_C2848 ,C493_=_C2910 ,C493_=_C3299 ,C493_=_C3513 ,C493_=_C3525 ,C493_=_C3618 ,\nC493_=_C3631 ,C493_=_C3715 ,C493_=_C3745 ,C493_=_C3879 ,C493_=_C3886 ,C493_=_C3951 ,\nC493_=_C4021 ,C493_=_C4028 ,C493_=_C4029 ,C494_=_C1121 ,C494_=_C1329 ,C494_=_C1353 ,\nC494_=_C1687 ,C494_=_C2338 ,C494_=_C2376 ,C494_=_C2585 ,C494_=_C2686 ,C494_=_C3055 ,\nC494_=_C3084 ,C494_=_C3212 ,C494_=_C3570 ,C494_=_C3596 ,C494_=_C3619 ,C494_=_C3716 ,\nC494_=_C3816 ,C494_=_C3880 ,C494_=_C3887 ,C494_=_C3926 ,C494_=_C3940 ,C494_=_C3952 ,\nC494_=_C3956 ,C494_=_C4035 ,C500_=_C668 ,C500_=_C693 ,C500_=_C723 ,C500_=_C1104 ,\nC500_=_C1174 ,C500_=_C1334 ,C500_=_C1381 ,C500_=_C1382 ,C500_=_C1383 ,C500_=_C1384 ,\nC500_=_C1385 ,C500_=_C1386 ,C500_=_C1387 ,C500_=_C1388 ,C500_=_C1389 ,C500_=_C1390 ,\nC500_=_C1392 ,C500_=_C1393 ,C500_=_C1396 ,C500_=_C1397 ,C500_=_C1398 ,C500_=_C1399 ,\nC668_=_C693 ,C668_=_C723 ,C668_=_C1104 ,C668_=_C1174 ,C668_=_C1334 ,C668_=_C1381 ,\nC668_=_C1382 ,C668_=_C1383 ,C668_=_C1384 ,C668_=_C1385 ,C668_=_C1386 ,C668_=_C1387 ,\nC668_=_C1388 ,C668_=_C1389 ,C668_=_C1390 ,C668_=_C1392 ,C668_=_C1393 ,C668_=_C1396 ,\nC668_=_C1397 ,C668_=_C1398 ,C668_=_C1399 ,C693_=_C723 ,C693_=_C1104 ,C693_=_C1174 ,\nC693_=_C1334 ,C693_=_C1381 ,C693_=_C1382 ,C693_=_C1383 ,C693_=_C1384 ,C693_=_C1385 ,\nC693_=_C1386 ,C693_=_C1387 ,C693_=_C1388 ,C693_=_C1389 ,C693_=_C1390 ,C693_=_C1392 ,\nC693_=_C1393 ,C693_=_C1396 ,C693_=_C1397 ,C693_=_C1398 ,C693_=_C1399 ,C723_=_C1104 ,\nC723_=_C1174 ,C723_=_C1334 ,C723_=_C1381 ,C723_=_C1382 ,C723_=_C1383 ,C723_=_C1384 ,\nC723_=_C1385 ,C723_=_C1386 ,C723_=_C1387 ,C723_=_C1388 ,C723_=_C1389 ,C723_=_C1390 ,\nC723_=_C1392 ,C723_=_C1393 ,C723_=_C1396 ,C723_=_C1397 ,C723_=_C1398 ,C723_=_C1399 ,\nC789_=_C1092 ,C789_=_C1117 ,C789_=_C1210 ,C789_=_C1349 ,C789_=_C1570 ,C789_=_C1731 ,\nC789_=_C2175 ,C789_=_C2353 ,C789_=_C2878 ,C789_=_C2924 ,C789_=_C3051 ,C789_=_C3134 ,\nC789_=_C3175 ,C789_=_C3219 ,C789_=_C3616 ,C789_=_C3706 ,C789_=_C3712 ,C789_=_C3804 ,\nC789_=_C3805 ,C789_=_C3806 ,C789_=_C3809 ,C789_=_C3810 ,C789_=_C3811 ,C1092_=_C1117 ,\nC1092_=_C1210 ,C1092_=_C1349 ,C1092_=_C1570 ,C1092_=_C1731 ,C1092_=_C2175 ,C1092_=_C2353 ,\nC1092_=_C2878 ,C1092_=_C2924 ,C1092_=_C3051 ,C1092_=_C3134 ,C1092_=_C3175 ,C1092_=_C3219 ,\nC1092_=_C3616 ,C1092_=_C3706 ,C1092_=_C3712 ,C1092_=_C3804 ,C1092_=_C3805 ,C1092_=_C3806 ,\nC1092_=_C3809 ,C1092_=_C3810 ,C1092_=_C3811 ,C1104_=_C1117 ,C1104_=_C1120 ,C1104_=_C1121 ,\nC1104_=_C1174 ,C1104_=_C1334 ,C1104_=_C1381 ,C1104_=_C1382 ,C1104_=_C1383 ,C1104_=_C1384 ,\nC1104_=_C1385 ,C1104_=_C1386 ,C1104_=_C1387 ,C1104_=_C1388 ,C1104_=_C1389 ,C1104_=_C1390 ,\nC1104_=_C1392 ,C1104_=_C1393 ,C1104_=_C1396 ,C1104_=_C1397 ,C1104_=_C1398 ,C1104_=_C1399 ,\nC1117_=_C1120 ,C1117_=_C1121 ,C1117_=_C1210 ,C1117_=_C1349 ,C1117_=_C1570 ,C1117_=_C1731 ,\nC1117_=_C2175 ,C1117_=_C2353 ,C1117_=_C2878 ,C1117_=_C2924 ,C1117_=_C3051 ,C1117_=_C3134 ,\nC1117_=_C3175 ,C1117_=_C3219 ,C1117_=_C3616 ,C1117_=_C3706 ,C1117_=_C3712 ,C1117_=_C3804 ,\nC1117_=_C3805 ,C1117_=_C3806 ,C1117_=_C3809 ,C1117_=_C3810 ,C1117_=_C3811 ,C1120_=_C1121 ,\nC1120_=_C1352 ,C1120_=_C1486 ,C1120_=_C1758 ,C1120_=_C1955 ,C1120_=_C2217 ,C1120_=_C2239 ,\nC1120_=_C2848 ,C1120_=_C2910 ,C1120_=_C3299 ,C1120_=_C3513 ,C1120_=_C3525 ,C1120_=_C3618 ,\nC1120_=_C3631 ,C1120_=_C3715 ,C1120_=_C3745 ,C1120_=_C3879 ,C1120_=_C3886 ,C1120_=_C3951 ,\nC1120_=_C4021 ,C1120_=_C4028 ,C1120_=_C4029 ,C1121_=_C1329 ,C1121_=_C1353 ,C1121_=_C1687 ,\nC1121_=_C2338 ,C1121_=_C2376 ,C1121_=_C2585 ,C1121_=_C2686 ,C1121_=_C3055 ,C1121_=_C3084 ,\nC1121_=_C3212</w:t>
      </w:r>
    </w:p>
    <w:p>
      <w:pPr>
        <w:pStyle w:val="PreformattedText"/>
        <w:bidi w:val="0"/>
        <w:spacing w:before="0" w:after="0"/>
        <w:jc w:val="left"/>
        <w:rPr/>
      </w:pPr>
      <w:r>
        <w:rPr/>
        <w:t xml:space="preserve"> </w:t>
      </w:r>
      <w:r>
        <w:rPr/>
        <w:t>,C1121_=_C3570 ,C1121_=_C3596 ,C1121_=_C3619 ,C1121_=_C3716 ,C1121_=_C3816 ,\nC1121_=_C3880 ,C1121_=_C3887 ,C1121_=_C3926 ,C1121_=_C3940 ,C1121_=_C3952 ,C1121_=_C3956 ,\nC1121_=_C4035 ,C1174_=_C1334 ,C1174_=_C1381 ,C1174_=_C1382 ,C1174_=_C1383 ,C1174_=_C1384 ,\nC1174_=_C1385 ,C1174_=_C1386 ,C1174_=_C1387 ,C1174_=_C1388 ,C1174_=_C1389 ,C1174_=_C1390 ,\nC1174_=_C1392 ,C1174_=_C1393 ,C1174_=_C1396 ,C1174_=_C1397 ,C1174_=_C1398 ,C1174_=_C1399 ,\nC1210_=_C1349 ,C1210_=_C1570 ,C1210_=_C1731 ,C1210_=_C2175 ,C1210_=_C2353 ,C1210_=_C2878 ,\nC1210_=_C2924 ,C1210_=_C3051 ,C1210_=_C3134 ,C1210_=_C3175 ,C1210_=_C3219 ,C1210_=_C3616 ,\nC1210_=_C3706 ,C1210_=_C3712 ,C1210_=_C3804 ,C1210_=_C3805 ,C1210_=_C3806 ,C1210_=_C3809 ,\nC1210_=_C3810 ,C1210_=_C3811 ,C1329_=_C1353 ,C1329_=_C1687 ,C1329_=_C2338 ,C1329_=_C2376 ,\nC1329_=_C2585 ,C1329_=_C2686 ,C1329_=_C3055 ,C1329_=_C3084 ,C1329_=_C3212 ,C1329_=_C3570 ,\nC1329_=_C3596 ,C1329_=_C3619 ,C1329_=_C3716 ,C1329_=_C3816 ,C1329_=_C3880 ,C1329_=_C3887 ,\nC1329_=_C3926 ,C1329_=_C3940 ,C1329_=_C3952 ,C1329_=_C3956 ,C1329_=_C4035 ,C1334_=_C1349 ,\nC1334_=_C1352 ,C1334_=_C1353 ,C1334_=_C1381 ,C1334_=_C1382 ,C1334_=_C1383 ,C1334_=_C1384 ,\nC1334_=_C1385 ,C1334_=_C1386 ,C1334_=_C1387 ,C1334_=_C1388 ,C1334_=_C1389 ,C1334_=_C1390 ,\nC1334_=_C1392 ,C1334_=_C1393 ,C1334_=_C1396 ,C1334_=_C1397 ,C1334_=_C1398 ,C1334_=_C1399 ,\nC1349_=_C1352 ,C1349_=_C1353 ,C1349_=_C1570 ,C1349_=_C1731 ,C1349_=_C2175 ,C1349_=_C2353 ,\nC1349_=_C2878 ,C1349_=_C2924 ,C1349_=_C3051 ,C1349_=_C3134 ,C1349_=_C3175 ,C1349_=_C3219 ,\nC1349_=_C3616 ,C1349_=_C3706 ,C1349_=_C3712 ,C1349_=_C3804 ,C1349_=_C3805 ,C1349_=_C3806 ,\nC1349_=_C3809 ,C1349_=_C3810 ,C1349_=_C3811 ,C1352_=_C1353 ,C1352_=_C1486 ,C1352_=_C1758 ,\nC1352_=_C1955 ,C1352_=_C2217 ,C1352_=_C2239 ,C1352_=_C2848 ,C1352_=_C2910 ,C1352_=_C3299 ,\nC1352_=_C3513 ,C1352_=_C3525 ,C1352_=_C3618 ,C1352_=_C3631 ,C1352_=_C3715 ,C1352_=_C3745 ,\nC1352_=_C3879 ,C1352_=_C3886 ,C1352_=_C3951 ,C1352_=_C4021 ,C1352_=_C4028 ,C1352_=_C4029 ,\nC1353_=_C1687 ,C1353_=_C2338 ,C1353_=_C2376 ,C1353_=_C2585 ,C1353_=_C2686 ,C1353_=_C3055 ,\nC1353_=_C3084 ,C1353_=_C3212 ,C1353_=_C3570 ,C1353_=_C3596 ,C1353_=_C3619 ,C1353_=_C3716 ,\nC1353_=_C3816 ,C1353_=_C3880 ,C1353_=_C3887 ,C1353_=_C3926 ,C1353_=_C3940 ,C1353_=_C3952 ,\nC1353_=_C3956 ,C1353_=_C4035 ,C1381_=_C1382 ,C1381_=_C1383 ,C1381_=_C1384 ,C1381_=_C1385 ,\nC1381_=_C1386 ,C1381_=_C1387 ,C1381_=_C1388 ,C1381_=_C1389 ,C1381_=_C1390 ,C1381_=_C1392 ,\nC1381_=_C1393 ,C1381_=_C1396 ,C1381_=_C1397 ,C1381_=_C1398 ,C1381_=_C1399 ,C1382_=_C1383 ,\nC1382_=_C1384 ,C1382_=_C1385 ,C1382_=_C1386 ,C1382_=_C1387 ,C1382_=_C1388 ,C1382_=_C1389 ,\nC1382_=_C1390 ,C1382_=_C1392 ,C1382_=_C1393 ,C1382_=_C1396 ,C1382_=_C1397 ,C1382_=_C1398 ,\nC1382_=_C1399 ,C1383_=_C1384 ,C1383_=_C1385 ,C1383_=_C1386 ,C1383_=_C1387 ,C1383_=_C1388 ,\nC1383_=_C1389 ,C1383_=_C1390 ,C1383_=_C1392 ,C1383_=_C1393 ,C1383_=_C1396 ,C1383_=_C1397 ,\nC1383_=_C1398 ,C1383_=_C1399 ,C1384_=_C1385 ,C1384_=_C1386 ,C1384_=_C1387 ,C1384_=_C1388 ,\nC1384_=_C1389 ,C1384_=_C1390 ,C1384_=_C1392 ,C1384_=_C1393 ,C1384_=_C1396 ,C1384_=_C1397 ,\nC1384_=_C1398 ,C1384_=_C1399 ,C1385_=_C1386 ,C1385_=_C1387 ,C1385_=_C1388 ,C1385_=_C1389 ,\nC1385_=_C1390 ,C1385_=_C1392 ,C1385_=_C1393 ,C1385_=_C1396 ,C1385_=_C1397 ,C1385_=_C1398 ,\nC1385_=_C1399 ,C1385_=_C2848 ,C1386_=_C1387 ,C1386_=_C1388 ,C1386_=_C1389 ,C1386_=_C1390 ,\nC1386_=_C1392 ,C1386_=_C1393 ,C1386_=_C1396 ,C1386_=_C1397 ,C1386_=_C1398 ,C1386_=_C1399 ,\nC1386_=_C2910 ,C1387_=_C1388 ,C1387_=_C1389 ,C1387_=_C1390 ,C1387_=_C1392 ,C1387_=_C1393 ,\nC1387_=_C1396 ,C1387_=_C1397 ,C1387_=_C1398 ,C1387_=_C1399 ,C1388_=_C1389 ,C1388_=_C1390 ,\nC1388_=_C1392 ,C1388_=_C1393 ,C1388_=_C1396 ,C1388_=_C1397 ,C1388_=_C1398 ,C1388_=_C1399 ,\nC1389_=_C1390 ,C1389_=_C1392 ,C1389_=_C1393 ,C1389_=_C1396 ,C1389_=_C1397 ,C1389_=_C1398 ,\nC1389_=_C1399 ,C1389_=_C3616 ,C1389_=_C3618 ,C1389_=_C3619 ,C1390_=_C1392 ,C1390_=_C1393 ,\nC1390_=_C1396 ,C1390_=_C1397 ,C1390_=_C1398 ,C1390_=_C1399 ,C1390_=_C3712 ,C1390_=_C3715 ,\nC1390_=_C3716 ,C1392_=_C1393 ,C1392_=_C1396 ,C1392_=_C1397 ,C1392_=_C1398 ,C1392_=_C1399 ,\nC1392_=_C3804 ,C1392_=_C3886 ,C1392_=_C3887 ,C1393_=_C1396 ,C1393_=_C1397 ,C1393_=_C1398 ,\nC1393_=_C1399 ,C1396_=_C1397 ,C1396_=_C1398 ,C1396_=_C1399 ,C1397_=_C1398 ,C1397_=_C1399 ,\nC1398_=_C1399 ,C1486_=_C1758 ,C1486_=_C1955 ,C1486_=_C2217 ,C1486_=_C2239 ,C1486_=_C2848 ,\nC1486_=_C2910 ,C1486_=_C3299 ,C1486_=_C3513 ,C1486_=_C3525 ,C1486_=_C3618 ,C1486_=_C3631 ,\nC1486_=_C3715 ,C1486_=_C3745 ,C1486_=_C3879 ,C1486_=_C3886 ,C1486_=_C3951 ,C1486_=_C4021 ,\nC1486_=_C4028 ,C1486_=_C4029 ,C1570_=_C1731 ,C1570_=_C2175 ,C1570_=_C2353 ,C1570_=_C2878 ,\nC1570_=_C2924 ,C1570_=_C3051 ,C1570_=_C3134 ,C1570_=_C3175 ,C1570_=_C3219 ,C1570_=_C3616 ,\nC1570_=_C3706 ,C1570_=_C3712 ,C1570_=_C3804 ,C1570_=_C3805 ,C1570_=_C3806 ,C1570_=_C3809 ,\nC1570_=_C3810 ,C1570_=_C3811 ,C1687_=_C2338 ,C1687_=_C2376 ,C1687_=_C2585 ,C1687_=_C2686 ,\nC1687_=_C3055 ,C1687_=_C3084 ,C1687_=_C3212 ,C1687_=_C3570 ,C1687_=_C3596 ,C1687_=_C3619 ,\nC1687_=_C3716 ,C1687_=_C3816 ,C1687_=_C3880 ,C1687_=_C3887 ,C1687_=_C3926 ,C1687_=_C3940 ,\nC1687_=_C3952 ,C1687_=_C3956 ,C1687_=_C4035 ,C1731_=_C2175 ,C1731_=_C2353 ,C1731_=_C2878 ,\nC1731_=_C2924 ,C1731_=_C3051 ,C1731_=_C3134 ,C1731_=_C3175 ,C1731_=_C3219 ,C1731_=_C3616 ,\nC1731_=_C3706 ,C1731_=_C3712 ,C1731_=_C3804 ,C1731_=_C3805 ,C1731_=_C3806 ,C1731_=_C3809 ,\nC1731_=_C3810 ,C1731_=_C3811 ,C1758_=_C1955 ,C1758_=_C2217 ,C1758_=_C2239 ,C1758_=_C2848 ,\nC1758_=_C2910 ,C1758_=_C3299 ,C1758_=_C3513 ,C1758_=_C3525 ,C1758_=_C3618 ,C1758_=_C3631 ,\nC1758_=_C3715 ,C1758_=_C3745 ,C1758_=_C3879 ,C1758_=_C3886 ,C1758_=_C3951 ,C1758_=_C4021 ,\nC1758_=_C4028 ,C1758_=_C4029 ,C1955_=_C2217 ,C1955_=_C2239 ,C1955_=_C2848 ,C1955_=_C2910 ,\nC1955_=_C3299 ,C1955_=_C3513 ,C1955_=_C3525 ,C1955_=_C3618 ,C1955_=_C3631 ,C1955_=_C3715 ,\nC1955_=_C3745 ,C1955_=_C3879 ,C1955_=_C3886 ,C1955_=_C3951 ,C1955_=_C4021 ,C1955_=_C4028 ,\nC1955_=_C4029 ,C2175_=_C2353 ,C2175_=_C2878 ,C2175_=_C2924 ,C2175_=_C3051 ,C2175_=_C3134 ,\nC2175_=_C3175 ,C2175_=_C3219 ,C2175_=_C3616 ,C2175_=_C3706 ,C2175_=_C3712 ,C2175_=_C3804 ,\nC2175_=_C3805 ,C2175_=_C3806 ,C2175_=_C3809 ,C2175_=_C3810 ,C2175_=_C3811 ,C2217_=_C2239 ,\nC2217_=_C2848 ,C2217_=_C2910 ,C2217_=_C3299 ,C2217_=_C3513 ,C2217_=_C3525 ,C2217_=_C3618 ,\nC2217_=_C3631 ,C2217_=_C3715 ,C2217_=_C3745 ,C2217_=_C3879 ,C2217_=_C3886 ,C2217_=_C3951 ,\nC2217_=_C4021 ,C2217_=_C4028 ,C2217_=_C4029 ,C2239_=_C2848 ,C2239_=_C2910 ,C2239_=_C3299 ,\nC2239_=_C3513 ,C2239_=_C3525 ,C2239_=_C3618 ,C2239_=_C3631 ,C2239_=_C3715 ,C2239_=_C3745 ,\nC2239_=_C3879 ,C2239_=_C3886 ,C2239_=_C3951 ,C2239_=_C4021 ,C2239_=_C4028 ,C2239_=_C4029 ,\nC2338_=_C2376 ,C2338_=_C2585 ,C2338_=_C2686 ,C2338_=_C3055 ,C2338_=_C3084 ,C2338_=_C3212 ,\nC2338_=_C3570 ,C2338_=_C3596 ,C2338_=_C3619 ,C2338_=_C3716 ,C2338_=_C3816 ,C2338_=_C3880 ,\nC2338_=_C3887 ,C2338_=_C3926 ,C2338_=_C3940 ,C2338_=_C3952 ,C2338_=_C3956 ,C2338_=_C4035 ,\nC2353_=_C2878 ,C2353_=_C2924 ,C2353_=_C3051 ,C2353_=_C3134 ,C2353_=_C3175 ,C2353_=_C3219 ,\nC2353_=_C3616 ,C2353_=_C3706 ,C2353_=_C3712 ,C2353_=_C3804 ,C2353_=_C3805 ,C2353_=_C3806 ,\nC2353_=_C3809 ,C2353_=_C3810 ,C2353_=_C3811 ,C2376_=_C2585 ,C2376_=_C2686 ,C2376_=_C3055 ,\nC2376_=_C3084 ,C2376_=_C3212 ,C2376_=_C3570 ,C2376_=_C3596 ,C2376_=_C3619 ,C2376_=_C3716 ,\nC2376_=_C3816 ,C2376_=_C3880 ,C2376_=_C3887 ,C2376_=_C3926 ,C2376_=_C3940 ,C2376_=_C3952 ,\nC2376_=_C3956 ,C2376_=_C4035 ,C2585_=_C2686 ,C2585_=_C3055 ,C2585_=_C3084 ,C2585_=_C3212 ,\nC2585_=_C3570 ,C2585_=_C3596 ,C2585_=_C3619 ,C2585_=_C3716 ,C2585_=_C3816 ,C2585_=_C3880 ,\nC2585_=_C3887 ,C2585_=_C3926 ,C2585_=_C3940 ,C2585_=_C3952 ,C2585_=_C3956 ,C2585_=_C4035 ,\nC2686_=_C3055 ,C2686_=_C3084 ,C2686_=_C3212 ,C2686_=_C3570 ,C2686_=_C3596 ,C2686_=_C3619 ,\nC2686_=_C3716 ,C2686_=_C3816 ,C2686_=_C3880 ,C2686_=_C3887 ,C2686_=_C3926 ,C2686_=_C3940 ,\nC2686_=_C3952 ,C2686_=_C3956 ,C2686_=_C4035 ,C2848_=_C2910 ,C2848_=_C3299 ,C2848_=_C3513 ,\nC2848_=_C3525 ,C2848_=_C3618 ,C2848_=_C3631 ,C2848_=_C3715 ,C2848_=_C3745 ,C2848_=_C3879 ,\nC2848_=_C3886 ,C2848_=_C3951 ,C2848_=_C4021 ,C2848_=_C4028 ,C2848_=_C4029 ,C2878_=_C2924 ,\nC2878_=_C3051 ,C2878_=_C3134 ,C2878_=_C3175 ,C2878_=_C3219 ,C2878_=_C3616 ,C2878_=_C3706 ,\nC2878_=_C3712 ,C2878_=_C3804 ,C2878_=_C3805 ,C2878_=_C3806 ,C2878_=_C3809 ,C2878_=_C3810 ,\nC2878_=_C3811 ,C2910_=_C3299 ,C2910_=_C3513 ,C2910_=_C3525 ,C2910_=_C3618 ,C2910_=_C3631 ,\nC2910_=_C3715 ,C2910_=_C3745 ,C2910_=_C3879 ,C2910_=_C3886 ,C2910_=_C3951 ,C2910_=_C4021 ,\nC2910_=_C4028 ,C2910_=_C4029 ,C2924_=_C3051 ,C2924_=_C3134 ,C2924_=_C3175 ,C2924_=_C3219 ,\nC2924_=_C3616 ,C2924_=_C3706 ,C2924_=_C3712 ,C2924_=_C3804 ,C2924_=_C3805 ,C2924_=_C3806 ,\nC2924_=_C3809 ,C2924_=_C3810 ,C2924_=_C3811 ,C3051_=_C3055 ,C3051_=_C3134 ,C3051_=_C3175 ,\nC3051_=_C3219 ,C3051_=_C3616 ,C3051_=_C3706 ,C3051_=_C3712 ,C3051_=_C3804 ,C3051_=_C3805 ,\nC3051_=_C3806 ,C3051_=_C3809 ,C3051_=_C3810 ,C3051_=_C3811 ,C3055_=_C3084 ,C3055_=_C3212 ,\nC3055_=_C3570 ,C3055_=_C3596 ,C3055_=_C3619 ,C3055_=_C3716 ,C3055_=_C3816 ,C3055_=_C3880 ,\nC3055_=_C3887 ,C3055_=_C3926 ,C3055_=_C3940 ,C3055_=_C3952 ,C3055_=_C3956 ,C3055_=_C4035 ,\nC3084_=_C3212 ,C3084_=_C3570 ,C3084_=_C3596 ,C3084_=_C3619 ,C3084_=_C3716 ,C3084_=_C3816 ,\nC3084_=_C3880 ,C3084_=_C3887 ,C3084_=_C3926 ,C3084_=_C3940 ,C3084_=_C3952 ,C3084_=_C3956 ,\nC3084_=_C4035 ,C3134_=_C3175 ,C3134_=_C3219 ,C3134_=_C3616 ,C3134_=_C3706 ,C3134_=_C3712 ,\nC3134_=_C3804 ,C3134_=_C3805 ,C3134_=_C3806 ,C3134_=_C3809 ,C3134_=_C3810 ,C3134_=_C3811 ,\nC3175_=_C3219 ,C3175_=_C3616 ,C3175_=_C3706 ,C3175_=_C3712 ,C3175_=_C3804 ,C3175_=_C3805 ,\nC3175_=_C3806 ,C3175_=_C3809 ,C3175_=_C3810 ,C3175_=_C3811 ,C3212_=_C3570 ,C3212_=_C3596 ,\nC3212_=_C3619 ,C3212_=_C3716 ,C3212_=_C3816 ,C3212_=_C3880 ,C3212_=_C3887 ,C3212_=_C3926 ,\nC3212_=_C3940 ,C3212_=_C3952 ,C3212_=_C3956 ,C3212_=_C4035 ,C3219_=_C3616</w:t>
      </w:r>
    </w:p>
    <w:p>
      <w:pPr>
        <w:pStyle w:val="PreformattedText"/>
        <w:bidi w:val="0"/>
        <w:spacing w:before="0" w:after="0"/>
        <w:jc w:val="left"/>
        <w:rPr/>
      </w:pPr>
      <w:r>
        <w:rPr/>
        <w:t xml:space="preserve"> </w:t>
      </w:r>
      <w:r>
        <w:rPr/>
        <w:t>,C3219_=_C3706 ,\nC3219_=_C3712 ,C3219_=_C3804 ,C3219_=_C3805 ,C3219_=_C3806 ,C3219_=_C3809 ,C3219_=_C3810 ,\nC3219_=_C3811 ,C3299_=_C3513 ,C3299_=_C3525 ,C3299_=_C3618 ,C3299_=_C3631 ,C3299_=_C3715 ,\nC3299_=_C3745 ,C3299_=_C3879 ,C3299_=_C3886 ,C3299_=_C3951 ,C3299_=_C4021 ,C3299_=_C4028 ,\nC3299_=_C4029 ,C3513_=_C3525 ,C3513_=_C3618 ,C3513_=_C3631 ,C3513_=_C3715 ,C3513_=_C3745 ,\nC3513_=_C3879 ,C3513_=_C3886 ,C3513_=_C3951 ,C3513_=_C4021 ,C3513_=_C4028 ,C3513_=_C4029 ,\nC3525_=_C3618 ,C3525_=_C3631 ,C3525_=_C3715 ,C3525_=_C3745 ,C3525_=_C3879 ,C3525_=_C3886 ,\nC3525_=_C3951 ,C3525_=_C4021 ,C3525_=_C4028 ,C3525_=_C4029 ,C3570_=_C3596 ,C3570_=_C3619 ,\nC3570_=_C3716 ,C3570_=_C3816 ,C3570_=_C3880 ,C3570_=_C3887 ,C3570_=_C3926 ,C3570_=_C3940 ,\nC3570_=_C3952 ,C3570_=_C3956 ,C3570_=_C4035 ,C3596_=_C3619 ,C3596_=_C3716 ,C3596_=_C3816 ,\nC3596_=_C3880 ,C3596_=_C3887 ,C3596_=_C3926 ,C3596_=_C3940 ,C3596_=_C3952 ,C3596_=_C3956 ,\nC3596_=_C4035 ,C3616_=_C3618 ,C3616_=_C3619 ,C3616_=_C3706 ,C3616_=_C3712 ,C3616_=_C3804 ,\nC3616_=_C3805 ,C3616_=_C3806 ,C3616_=_C3809 ,C3616_=_C3810 ,C3616_=_C3811 ,C3618_=_C3619 ,\nC3618_=_C3631 ,C3618_=_C3715 ,C3618_=_C3745 ,C3618_=_C3879 ,C3618_=_C3886 ,C3618_=_C3951 ,\nC3618_=_C4021 ,C3618_=_C4028 ,C3618_=_C4029 ,C3619_=_C3716 ,C3619_=_C3816 ,C3619_=_C3880 ,\nC3619_=_C3887 ,C3619_=_C3926 ,C3619_=_C3940 ,C3619_=_C3952 ,C3619_=_C3956 ,C3619_=_C4035 ,\nC3631_=_C3715 ,C3631_=_C3745 ,C3631_=_C3879 ,C3631_=_C3886 ,C3631_=_C3951 ,C3631_=_C4021 ,\nC3631_=_C4028 ,C3631_=_C4029 ,C3706_=_C3712 ,C3706_=_C3804 ,C3706_=_C3805 ,C3706_=_C3806 ,\nC3706_=_C3809 ,C3706_=_C3810 ,C3706_=_C3811 ,C3712_=_C3715 ,C3712_=_C3716 ,C3712_=_C3804 ,\nC3712_=_C3805 ,C3712_=_C3806 ,C3712_=_C3809 ,C3712_=_C3810 ,C3712_=_C3811 ,C3715_=_C3716 ,\nC3715_=_C3745 ,C3715_=_C3879 ,C3715_=_C3886 ,C3715_=_C3951 ,C3715_=_C4021 ,C3715_=_C4028 ,\nC3715_=_C4029 ,C3716_=_C3816 ,C3716_=_C3880 ,C3716_=_C3887 ,C3716_=_C3926 ,C3716_=_C3940 ,\nC3716_=_C3952 ,C3716_=_C3956 ,C3716_=_C4035 ,C3745_=_C3879 ,C3745_=_C3886 ,C3745_=_C3951 ,\nC3745_=_C4021 ,C3745_=_C4028 ,C3745_=_C4029 ,C3804_=_C3805 ,C3804_=_C3806 ,C3804_=_C3809 ,\nC3804_=_C3810 ,C3804_=_C3811 ,C3804_=_C3886 ,C3804_=_C3887 ,C3805_=_C3806 ,C3805_=_C3809 ,\nC3805_=_C3810 ,C3805_=_C3811 ,C3806_=_C3809 ,C3806_=_C3810 ,C3806_=_C3811 ,C3809_=_C3810 ,\nC3809_=_C3811 ,C3810_=_C3811 ,C3816_=_C3880 ,C3816_=_C3887 ,C3816_=_C3926 ,C3816_=_C3940 ,\nC3816_=_C3952 ,C3816_=_C3956 ,C3816_=_C4035 ,C3879_=_C3880 ,C3879_=_C3886 ,C3879_=_C3951 ,\nC3879_=_C4021 ,C3879_=_C4028 ,C3879_=_C4029 ,C3880_=_C3887 ,C3880_=_C3926 ,C3880_=_C3940 ,\nC3880_=_C3952 ,C3880_=_C3956 ,C3880_=_C4035 ,C3886_=_C3887 ,C3886_=_C3951 ,C3886_=_C4021 ,\nC3886_=_C4028 ,C3886_=_C4029 ,C3887_=_C3926 ,C3887_=_C3940 ,C3887_=_C3952 ,C3887_=_C3956 ,\nC3887_=_C4035 ,C3926_=_C3940 ,C3926_=_C3952 ,C3926_=_C3956 ,C3926_=_C4035 ,C3940_=_C3952 ,\nC3940_=_C3956 ,C3940_=_C4035 ,C3951_=_C3952 ,C3951_=_C4021 ,C3951_=_C4028 ,C3951_=_C4029 ,\nC3952_=_C3956 ,C3952_=_C4035 ,C3956_=_C4035 ,C4021_=_C4028 ,C4021_=_C4029 ,C4028_=_C4029 ,"];199[shape=box, label="id:199 level: 6\n58: C51 C101 C367 C468 C526 \nC795 C974 C975 C976 C977 C978 \nC979 C980 C981 C982 C983 C984 \nC985 C986 C987 C988 C989 C990 \nC991 C992 C993 C994 C995 C996 \nC997 C998 C999 C1379 C1602 C1737 \nC2003 C2023 C2086 C2198 C2771 C2787 \nC2942 C3100 C3153 C3273 C3418 C3488 \nC3515 C3699 C3727 C3762 C3833 C3859 \nC3893 C3971 C4071 C4072 C4073 \n850: C51_=_C101( C51 C101 ) C51_=_C468( C51 C468 ) C51_=_C997( C51 C997 ) C51_=_C1379( C51 C1379 ) C51_=_C1602( C51 C1602 ) \nC51_=_C1737( C51 C1737 ) C51_=_C2003( C51 C2003 ) C51_=_C2023( C51 C2023 ) C51_=_C2086( C51 C2086 ) C51_=_C2198( C51 C2198 ) C51_=_C2771( C51 C2771 ) \nC51_=_C2787( C51 C2787 ) C51_=_C2942( C51 C2942 ) C51_=_C3100( C51 C3100 ) C51_=_C3153( C51 C3153 ) C51_=_C3273( C51 C3273 ) C51_=_C3418( C51 C3418 ) \nC51_=_C3488( C51 C3488 ) C51_=_C3515( C51 C3515 ) C51_=_C3699( C51 C3699 ) C51_=_C3727( C51 C3727 ) C51_=_C3762( C51 C3762 ) C51_=_C3833( C51 C3833 ) \nC51_=_C3859( C51 C3859 ) C51_=_C3893( C51 C3893 ) C51_=_C3971( C51 C3971 ) C51_=_C4071( C51 C4071 ) C51_=_C4072( C51 C4072 ) C51_=_C4073( C51 C4073 ) \nC101_=_C468( C101 C468 ) C101_=_C997( C101 C997 ) C101_=_C1379( C101 C1379 ) C101_=_C1602( C101 C1602 ) C101_=_C1737( C101 C1737 ) C101_=_C2003( C101 C2003 ) \nC101_=_C2023( C101 C2023 ) C101_=_C2086( C101 C2086 ) C101_=_C2198( C101 C2198 ) C101_=_C2771( C101 C2771 ) C101_=_C2787( C101 C2787 ) C101_=_C2942( C101 C2942 ) \nC101_=_C3100( C101 C3100 ) C101_=_C3153( C101 C3153 ) C101_=_C3273( C101 C3273 ) C101_=_C3418( C101 C3418 ) C101_=_C3488( C101 C3488 ) C101_=_C3515( C101 C3515 ) \nC101_=_C3699( C101 C3699 ) C101_=_C3727( C101 C3727 ) C101_=_C3762( C101 C3762 ) C101_=_C3833( C101 C3833 ) C101_=_C3859( C101 C3859 ) C101_=_C3893( C101 C3893 ) \nC101_=_C3971( C101 C3971 ) C101_=_C4071( C101 C4071 ) C101_=_C4072( C101 C4072 ) C101_=_C4073( C101 C4073 ) C367_=_C526( C367 C526 ) C367_=_C795( C367 C795 ) \nC367_=_C974( C367 C974 ) C367_=_C975( C367 C975 ) C367_=_C976( C367 C976 ) C367_=_C977( C367 C977 ) C367_=_C978( C367 C978 ) C367_=_C979( C367 C979 ) \nC367_=_C980( C367 C980 ) C367_=_C981( C367 C981 ) C367_=_C982( C367 C982 ) C367_=_C983( C367 C983 ) C367_=_C984( C367 C984 ) C367_=_C985( C367 C985 ) \nC367_=_C986( C367 C986 ) C367_=_C987( C367 C987 ) C367_=_C988( C367 C988 ) C367_=_C989( C367 C989 ) C367_=_C990( C367 C990 ) C367_=_C991( C367 C991 ) \nC367_=_C992( C367 C992 ) C367_=_C993( C367 C993 ) C367_=_C994( C367 C994 ) C367_=_C995( C367 C995 ) C367_=_C996( C367 C996 ) C367_=_C997( C367 C997 ) \nC367_=_C998( C367 C998 ) C367_=_C999( C367 C999 ) C468_=_C997( C468 C997 ) C468_=_C1379( C468 C1379 ) C468_=_C1602( C468 C1602 ) C468_=_C1737( C468 C1737 ) \nC468_=_C2003( C468 C2003 ) C468_=_C2023( C468 C2023 ) C468_=_C2086( C468 C2086 ) C468_=_C2198( C468 C2198 ) C468_=_C2771( C468 C2771 ) C468_=_C2787( C468 C2787 ) \nC468_=_C2942( C468 C2942 ) C468_=_C3100( C468 C3100 ) C468_=_C3153( C468 C3153 ) C468_=_C3273( C468 C3273 ) C468_=_C3418( C468 C3418 ) C468_=_C3488( C468 C3488 ) \nC468_=_C3515( C468 C3515 ) C468_=_C3699( C468 C3699 ) C468_=_C3727( C468 C3727 ) C468_=_C3762( C468 C3762 ) C468_=_C3833( C468 C3833 ) C468_=_C3859( C468 C3859 ) \nC468_=_C3893( C468 C3893 ) C468_=_C3971( C468 C3971 ) C468_=_C4071( C468 C4071 ) C468_=_C4072( C468 C4072 ) C468_=_C4073( C468 C4073 ) C526_=_C795( C526 C795 ) \nC526_=_C974( C526 C974 ) C526_=_C975( C526 C975 ) C526_=_C976( C526 C976 ) C526_=_C977( C526 C977 ) C526_=_C978( C526 C978 ) C526_=_C979( C526 C979 ) \nC526_=_C980( C526 C980 ) C526_=_C981( C526 C981 ) C526_=_C982( C526 C982 ) C526_=_C983( C526 C983 ) C526_=_C984( C526 C984 ) C526_=_C985( C526 C985 ) \nC526_=_C986( C526 C986 ) C526_=_C987( C526 C987 ) C526_=_C988( C526 C988 ) C526_=_C989( C526 C989 ) C526_=_C990( C526 C990 ) C526_=_C991( C526 C991 ) \nC526_=_C992( C526 C992 ) C526_=_C993( C526 C993 ) C526_=_C994( C526 C994 ) C526_=_C995( C526 C995 ) C526_=_C996( C526 C996 ) C526_=_C997( C526 C997 ) \nC526_=_C998( C526 C998 ) C526_=_C999( C526 C999 ) C795_=_C974( C795 C974 ) C795_=_C975( C795 C975 ) C795_=_C976( C795 C976 ) C795_=_C977( C795 C977 ) \nC795_=_C978( C795 C978 ) C795_=_C979( C795 C979 ) C795_=_C980( C795 C980 ) C795_=_C981( C795 C981 ) C795_=_C982( C795 C982 ) C795_=_C983( C795 C983 ) \nC795_=_C984( C795 C984 ) C795_=_C985( C795 C985 ) C795_=_C986( C795 C986 ) C795_=_C987( C795 C987 ) C795_=_C988( C795 C988 ) C795_=_C989( C795 C989 ) \nC795_=_C990( C795 C990 ) C795_=_C991( C795 C991 ) C795_=_C992( C795 C992 ) C795_=_C993( C795 C993 ) C795_=_C994( C795 C994 ) C795_=_C995( C795 C995 ) \nC795_=_C996( C795 C996 ) C795_=_C997( C795 C997 ) C795_=_C998( C795 C998 ) C795_=_C999( C795 C999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5( C974 C995 ) C974_=_C996( C974 C996 ) C974_=_C997( C974 C997 ) C974_=_C998( C974 C998 ) C974_=_C999( C974 C999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7( C975 C997 ) C975_=_C998( C975 C998 ) C975_=_C999( C975 C999 ) C975_=_C1737( C975 C173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999( C976 C999 ) C976_=_C2086( C976 C2086 ) \nC977_=_C978( C977 C978 ) C977_=_C979( C977 C979 ) C977_=_C980( C977 C980 ) C977_=_C981( C977 C981 ) C977_=_C982( C977 C982 ) C977_=_C983( C977 C983 ) \nC977_=_C984( C977 C984 ) C977_=_C985( C977 C985 ) C977_=_C986( C977 C986 ) C977_=_C987( C977 C987 ) C977_=_C988( C977 C988 ) C977_=_C989( C977 C989 ) \nC977_=_C990(</w:t>
      </w:r>
    </w:p>
    <w:p>
      <w:pPr>
        <w:pStyle w:val="PreformattedText"/>
        <w:bidi w:val="0"/>
        <w:spacing w:before="0" w:after="0"/>
        <w:jc w:val="left"/>
        <w:rPr/>
      </w:pPr>
      <w:r>
        <w:rPr/>
        <w:t xml:space="preserve"> </w:t>
      </w:r>
      <w:r>
        <w:rPr/>
        <w:t>C977 C990 ) C977_=_C991( C977 C991 ) C977_=_C992( C977 C992 ) C977_=_C993( C977 C993 ) C977_=_C994( C977 C994 ) C977_=_C995( C977 C995 ) \nC977_=_C996( C977 C996 ) C977_=_C997( C977 C997 ) C977_=_C998( C977 C998 ) C977_=_C999( C977 C999 ) C977_=_C2198( C977 C2198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8( C978 C998 ) C978_=_C999( C978 C999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999( C979 C999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3100( C985 C3100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3153( C986 C3153 ) C987_=_C988( C987 C988 ) C987_=_C989( C987 C989 ) \nC987_=_C990( C987 C990 ) C987_=_C991( C987 C991 ) C987_=_C992( C987 C992 ) C987_=_C993( C987 C993 ) C987_=_C994( C987 C994 ) C987_=_C995( C987 C995 ) \nC987_=_C996( C987 C996 ) C987_=_C997( C987 C997 ) C987_=_C998( C987 C998 ) C987_=_C999( C987 C999 ) C988_=_C989( C988 C989 ) C988_=_C990( C988 C990 ) \nC988_=_C991( C988 C991 ) C988_=_C992( C988 C992 ) C988_=_C993( C988 C993 ) C988_=_C994( C988 C994 ) C988_=_C995( C988 C995 ) C988_=_C996( C988 C996 ) \nC988_=_C997( C988 C997 ) C988_=_C998( C988 C998 ) C988_=_C999( C988 C999 ) C989_=_C990( C989 C990 ) C989_=_C991( C989 C991 ) C989_=_C992( C989 C992 ) \nC989_=_C993( C989 C993 ) C989_=_C994( C989 C994 ) C989_=_C995( C989 C995 ) C989_=_C996( C989 C996 ) C989_=_C997( C989 C997 ) C989_=_C998( C989 C998 ) \nC989_=_C999( C989 C999 ) C990_=_C991( C990 C991 ) C990_=_C992( C990 C992 ) C990_=_C993( C990 C993 ) C990_=_C994( C990 C994 ) C990_=_C995( C990 C995 ) \nC990_=_C996( C990 C996 ) C990_=_C997( C990 C997 ) C990_=_C998( C990 C998 ) C990_=_C999( C990 C999 ) C991_=_C992( C991 C992 ) C991_=_C993( C991 C993 ) \nC991_=_C994( C991 C994 ) C991_=_C995( C991 C995 ) C991_=_C996( C991 C996 ) C991_=_C997( C991 C997 ) C991_=_C998( C991 C998 ) C991_=_C999( C991 C999 ) \nC991_=_C3699( C991 C3699 ) C992_=_C993( C992 C993 ) C992_=_C994( C992 C994 ) C992_=_C995( C992 C995 ) C992_=_C996( C992 C996 ) C992_=_C997( C992 C997 ) \nC992_=_C998( C992 C998 ) C992_=_C999( C992 C999 ) C992_=_C3762( C992 C3762 ) C993_=_C994( C993 C994 ) C993_=_C995( C993 C995 ) C993_=_C996( C993 C996 ) \nC993_=_C997( C993 C997 ) C993_=_C998( C993 C998 ) C993_=_C999( C993 C999 ) C994_=_C995( C994 C995 ) C994_=_C996( C994 C996 ) C994_=_C997( C994 C997 ) \nC994_=_C998( C994 C998 ) C994_=_C999( C994 C999 ) C995_=_C996( C995 C996 ) C995_=_C997( C995 C997 ) C995_=_C998( C995 C998 ) C995_=_C999( C995 C999 ) \nC996_=_C997( C996 C997 ) C996_=_C998( C996 C998 ) C996_=_C999( C996 C999 ) C996_=_C3833( C996 C3833 ) C997_=_C998( C997 C998 ) C997_=_C999( C997 C999 ) \nC997_=_C1379( C997 C1379 ) C997_=_C1602( C997 C1602 ) C997_=_C1737( C997 C1737 ) C997_=_C2003( C997 C2003 ) C997_=_C2023( C997 C2023 ) C997_=_C2086( C997 C2086 ) \nC997_=_C2198( C997 C2198 ) C997_=_C2771( C997 C2771 ) C997_=_C2787( C997 C2787 ) C997_=_C2942( C997 C2942 ) C997_=_C3100( C997 C3100 ) C997_=_C3153( C997 C3153 ) \nC997_=_C3273( C997 C3273 ) C997_=_C3418( C997 C3418 ) C997_=_C3488( C997 C3488 ) C997_=_C3515( C997 C3515 ) C997_=_C3699( C997 C3699 ) C997_=_C3727( C997 C3727 ) \nC997_=_C3762( C997 C3762 ) C997_=_C3833( C997 C3833 ) C997_=_C3859( C997 C3859 ) C997_=_C3893( C997 C3893 ) C997_=_C3971( C997 C3971 ) C997_=_C4071( C997 C4071 ) \nC997_=_C4072( C997 C4072 ) C997_=_C4073( C997 C4073 ) C998_=_C999( C998 C999 ) C998_=_C4071( C998 C4071 ) C1379_=_C1602( C1379 C1602 ) C1379_=_C1737( C1379 C1737 ) \nC1379_=_C2003( C1379 C2003 ) C1379_=_C2023( C1379 C2023 ) C1379_=_C2086( C1379 C2086 ) C1379_=_C2198( C1379 C2198 ) C1379_=_C2771( C1379 C2771 ) C1379_=_C2787( C1379 C2787 ) \nC1379_=_C2942( C1379 C2942 ) C1379_=_C3100( C1379 C3100 ) C1379_=_C3153( C1379 C3153 ) C1379_=_C3273( C1379 C3273 ) C1379_=_C3418( C1379 C3418 ) C1379_=_C3488( C1379 C3488 ) \nC1379_=_C3515( C1379 C3515 ) C1379_=_C3699( C1379 C3699 ) C1379_=_C3727( C1379 C3727 ) C1379_=_C3762( C1379 C3762 ) C1379_=_C3833( C1379 C3833 ) C1379_=_C3859( C1379 C3859 ) \nC1379_=_C3893( C1379 C3893 ) C1379_=_C3971( C1379 C3971 ) C1379_=_C4071( C1379 C4071 ) C1379_=_C4072( C1379 C4072 ) C1379_=_C4073( C1379 C4073 ) C1602_=_C1737( C1602 C1737 ) \nC1602_=_C2003( C1602 C2003 ) C1602_=_C2023( C1602 C2023 ) C1602_=_C2086( C1602 C2086 ) C1602_=_C2198( C1602 C2198 ) C1602_=_C2771( C1602 C2771 ) C1602_=_C2787( C1602 C2787 ) \nC1602_=_C2942( C1602 C2942 ) C1602_=_C3100( C1602 C3100 ) C1602_=_C3153( C1602 C3153 ) C1602_=_C3273( C1602 C3273 ) C1602_=_C3418( C1602 C3418 ) C1602_=_C3488( C1602 C3488 ) \nC1602_=_C3515( C1602 C3515 ) C1602_=_C3699( C1602 C3699 ) C1602_=_C3727( C1602 C3727 ) C1602_=_C3762( C1602 C3762 ) C1602_=_C3833( C1602 C3833 ) C1602_=_C3859( C1602 C3859 ) \nC1602_=_C3893( C1602 C3893 ) C1602_=_C3971( C1602 C3971 ) C1602_=_C4071( C1602 C4071 ) C1602_=_C4072( C1602 C4072 ) C1602_=_C4073( C1602 C4073 ) C1737_=_C2003( C1737 C2003 ) \nC1737_=_C2023( C1737 C2023 ) C1737_=_C2086( C1737 C2086 ) C1737_=_C2198( C1737 C2198 ) C1737_=_C2771( C1737 C2771 ) C1737_=_C2787( C1737 C2787 ) C1737_=_C2942( C1737 C2942 ) \nC1737_=_C3100( C1737 C3100 ) C1737_=_C3153( C1737 C3153 ) C1737_=_C3273( C1737 C3273 ) C1737_=_C3418( C1737 C3418 ) C1737_=_C3488( C1737 C3488 ) C1737_=_C3515( C1737 C3515 ) \nC1737_=_C3699( C1737 C3699 ) C1737_=_C3727( C1737 C3727 ) C1737_=_C3762( C1737 C3762 ) C1737_=_C3833( C1737 C3833 ) C1737_=_C3859( C1737 C3859 ) C1737_=_C3893( C1737 C3893 ) \nC1737_=_C3971( C1737 C3971 ) C1737_=_C4071( C1737 C4071 ) C1737_=_C4072( C1737 C4072 ) C1737_=_C4073( C1737 C4073 ) C2003_=_C2023( C2003 C2023 ) C2003_=_C2086( C2003 C2086 ) \nC2003_=_C2198( C2003 C2198 ) C2003_=_C2771( C2003 C2771 ) C2003_=_C2787( C2003 C2787 ) C2003_=_C2942( C2003 C2942 ) C2003_=_C3100( C2003 C3100 ) C2003_=_C3153( C2003 C3153 ) \nC2003_=_C3273( C2003 C3273 ) C2003_=_C3418( C2003 C3418 ) C2003_=_C3488( C2003 C3488 ) C2003_=_C3515( C2003 C3515 ) C2003_=_C3699( C2003 C3699 ) C2003_=_C3727( C2003 C3727 ) \nC2003_=_C3762( C2003 C3762 ) C2003_=_C3833( C2003 C3833 ) C2003_=_C3859( C2003 C3859 ) C2003_=_C3893( C2003 C3893 ) C2003_=_C3971( C2003 C3971 ) C2003_=_C4071( C2003 C4071 ) \nC2003_=_C4072( C2003 C4072 ) C2003_=_C4073( C2003 C4073 ) C2023_=_C2086( C2023 C2086 ) C2023_=_C2198( C2023 C2198 ) C2023_=_C2771( C2023 C2771 ) C2023_=_C2787( C2023 C2787 ) \nC2023_=_C2942( C2023 C2942 ) C2023_=_C3100(</w:t>
      </w:r>
    </w:p>
    <w:p>
      <w:pPr>
        <w:pStyle w:val="PreformattedText"/>
        <w:bidi w:val="0"/>
        <w:spacing w:before="0" w:after="0"/>
        <w:jc w:val="left"/>
        <w:rPr/>
      </w:pPr>
      <w:r>
        <w:rPr/>
        <w:t xml:space="preserve"> </w:t>
      </w:r>
      <w:r>
        <w:rPr/>
        <w:t>C2023 C3100 ) C2023_=_C3153( C2023 C3153 ) C2023_=_C3273( C2023 C3273 ) C2023_=_C3418( C2023 C3418 ) C2023_=_C3488( C2023 C3488 ) \nC2023_=_C3515( C2023 C3515 ) C2023_=_C3699( C2023 C3699 ) C2023_=_C3727( C2023 C3727 ) C2023_=_C3762( C2023 C3762 ) C2023_=_C3833( C2023 C3833 ) C2023_=_C3859( C2023 C3859 ) \nC2023_=_C3893( C2023 C3893 ) C2023_=_C3971( C2023 C3971 ) C2023_=_C4071( C2023 C4071 ) C2023_=_C4072( C2023 C4072 ) C2023_=_C4073( C2023 C4073 ) C2086_=_C2198( C2086 C2198 ) \nC2086_=_C2771( C2086 C2771 ) C2086_=_C2787( C2086 C2787 ) C2086_=_C2942( C2086 C2942 ) C2086_=_C3100( C2086 C3100 ) C2086_=_C3153( C2086 C3153 ) C2086_=_C3273( C2086 C3273 ) \nC2086_=_C3418( C2086 C3418 ) C2086_=_C3488( C2086 C3488 ) C2086_=_C3515( C2086 C3515 ) C2086_=_C3699( C2086 C3699 ) C2086_=_C3727( C2086 C3727 ) C2086_=_C3762( C2086 C3762 ) \nC2086_=_C3833( C2086 C3833 ) C2086_=_C3859( C2086 C3859 ) C2086_=_C3893( C2086 C3893 ) C2086_=_C3971( C2086 C3971 ) C2086_=_C4071( C2086 C4071 ) C2086_=_C4072( C2086 C4072 ) \nC2086_=_C4073( C2086 C4073 ) C2198_=_C2771( C2198 C2771 ) C2198_=_C2787( C2198 C2787 ) C2198_=_C2942( C2198 C2942 ) C2198_=_C3100( C2198 C3100 ) C2198_=_C3153( C2198 C3153 ) \nC2198_=_C3273( C2198 C3273 ) C2198_=_C3418( C2198 C3418 ) C2198_=_C3488( C2198 C3488 ) C2198_=_C3515( C2198 C3515 ) C2198_=_C3699( C2198 C3699 ) C2198_=_C3727( C2198 C3727 ) \nC2198_=_C3762( C2198 C3762 ) C2198_=_C3833( C2198 C3833 ) C2198_=_C3859( C2198 C3859 ) C2198_=_C3893( C2198 C3893 ) C2198_=_C3971( C2198 C3971 ) C2198_=_C4071( C2198 C4071 ) \nC2198_=_C4072( C2198 C4072 ) C2198_=_C4073( C2198 C4073 ) C2771_=_C2787( C2771 C2787 ) C2771_=_C2942( C2771 C2942 ) C2771_=_C3100( C2771 C3100 ) C2771_=_C3153( C2771 C3153 ) \nC2771_=_C3273( C2771 C3273 ) C2771_=_C3418( C2771 C3418 ) C2771_=_C3488( C2771 C3488 ) C2771_=_C3515( C2771 C3515 ) C2771_=_C3699( C2771 C3699 ) C2771_=_C3727( C2771 C3727 ) \nC2771_=_C3762( C2771 C3762 ) C2771_=_C3833( C2771 C3833 ) C2771_=_C3859( C2771 C3859 ) C2771_=_C3893( C2771 C3893 ) C2771_=_C3971( C2771 C3971 ) C2771_=_C4071( C2771 C4071 ) \nC2771_=_C4072( C2771 C4072 ) C2771_=_C4073( C2771 C4073 ) C2787_=_C2942( C2787 C2942 ) C2787_=_C3100( C2787 C3100 ) C2787_=_C3153( C2787 C3153 ) C2787_=_C3273( C2787 C3273 ) \nC2787_=_C3418( C2787 C3418 ) C2787_=_C3488( C2787 C3488 ) C2787_=_C3515( C2787 C3515 ) C2787_=_C3699( C2787 C3699 ) C2787_=_C3727( C2787 C3727 ) C2787_=_C3762( C2787 C3762 ) \nC2787_=_C3833( C2787 C3833 ) C2787_=_C3859( C2787 C3859 ) C2787_=_C3893( C2787 C3893 ) C2787_=_C3971( C2787 C3971 ) C2787_=_C4071( C2787 C4071 ) C2787_=_C4072( C2787 C4072 ) \nC2787_=_C4073( C2787 C4073 ) C2942_=_C3100( C2942 C3100 ) C2942_=_C3153( C2942 C3153 ) C2942_=_C3273( C2942 C3273 ) C2942_=_C3418( C2942 C3418 ) C2942_=_C3488( C2942 C3488 ) \nC2942_=_C3515( C2942 C3515 ) C2942_=_C3699( C2942 C3699 ) C2942_=_C3727( C2942 C3727 ) C2942_=_C3762( C2942 C3762 ) C2942_=_C3833( C2942 C3833 ) C2942_=_C3859( C2942 C3859 ) \nC2942_=_C3893( C2942 C3893 ) C2942_=_C3971( C2942 C3971 ) C2942_=_C4071( C2942 C4071 ) C2942_=_C4072( C2942 C4072 ) C2942_=_C4073( C2942 C4073 ) C3100_=_C3153( C3100 C3153 ) \nC3100_=_C3273( C3100 C3273 ) C3100_=_C3418( C3100 C3418 ) C3100_=_C3488( C3100 C3488 ) C3100_=_C3515( C3100 C3515 ) C3100_=_C3699( C3100 C3699 ) C3100_=_C3727( C3100 C3727 ) \nC3100_=_C3762( C3100 C3762 ) C3100_=_C3833( C3100 C3833 ) C3100_=_C3859( C3100 C3859 ) C3100_=_C3893( C3100 C3893 ) C3100_=_C3971( C3100 C3971 ) C3100_=_C4071( C3100 C4071 ) \nC3100_=_C4072( C3100 C4072 ) C3100_=_C4073( C3100 C4073 ) C3153_=_C3273( C3153 C3273 ) C3153_=_C3418( C3153 C3418 ) C3153_=_C3488( C3153 C3488 ) C3153_=_C3515( C3153 C3515 ) \nC3153_=_C3699( C3153 C3699 ) C3153_=_C3727( C3153 C3727 ) C3153_=_C3762( C3153 C3762 ) C3153_=_C3833( C3153 C3833 ) C3153_=_C3859( C3153 C3859 ) C3153_=_C3893( C3153 C3893 ) \nC3153_=_C3971( C3153 C3971 ) C3153_=_C4071( C3153 C4071 ) C3153_=_C4072( C3153 C4072 ) C3153_=_C4073( C3153 C4073 ) C3273_=_C3418( C3273 C3418 ) C3273_=_C3488( C3273 C3488 ) \nC3273_=_C3515( C3273 C3515 ) C3273_=_C3699( C3273 C3699 ) C3273_=_C3727( C3273 C3727 ) C3273_=_C3762( C3273 C3762 ) C3273_=_C3833( C3273 C3833 ) C3273_=_C3859( C3273 C3859 ) \nC3273_=_C3893( C3273 C3893 ) C3273_=_C3971( C3273 C3971 ) C3273_=_C4071( C3273 C4071 ) C3273_=_C4072( C3273 C4072 ) C3273_=_C4073( C3273 C4073 ) C3418_=_C3488( C3418 C3488 ) \nC3418_=_C3515( C3418 C3515 ) C3418_=_C3699( C3418 C3699 ) C3418_=_C3727( C3418 C3727 ) C3418_=_C3762( C3418 C3762 ) C3418_=_C3833( C3418 C3833 ) C3418_=_C3859( C3418 C3859 ) \nC3418_=_C3893( C3418 C3893 ) C3418_=_C3971( C3418 C3971 ) C3418_=_C4071( C3418 C4071 ) C3418_=_C4072( C3418 C4072 ) C3418_=_C4073( C3418 C4073 ) C3488_=_C3515( C3488 C3515 ) \nC3488_=_C3699( C3488 C3699 ) C3488_=_C3727( C3488 C3727 ) C3488_=_C3762( C3488 C3762 ) C3488_=_C3833( C3488 C3833 ) C3488_=_C3859( C3488 C3859 ) C3488_=_C3893( C3488 C3893 ) \nC3488_=_C3971( C3488 C3971 ) C3488_=_C4071( C3488 C4071 ) C3488_=_C4072( C3488 C4072 ) C3488_=_C4073( C3488 C4073 ) C3515_=_C3699( C3515 C3699 ) C3515_=_C3727( C3515 C3727 ) \nC3515_=_C3762( C3515 C3762 ) C3515_=_C3833( C3515 C3833 ) C3515_=_C3859( C3515 C3859 ) C3515_=_C3893( C3515 C3893 ) C3515_=_C3971( C3515 C3971 ) C3515_=_C4071( C3515 C4071 ) \nC3515_=_C4072( C3515 C4072 ) C3515_=_C4073( C3515 C4073 ) C3699_=_C3727( C3699 C3727 ) C3699_=_C3762( C3699 C3762 ) C3699_=_C3833( C3699 C3833 ) C3699_=_C3859( C3699 C3859 ) \nC3699_=_C3893( C3699 C3893 ) C3699_=_C3971( C3699 C3971 ) C3699_=_C4071( C3699 C4071 ) C3699_=_C4072( C3699 C4072 ) C3699_=_C4073( C3699 C4073 ) C3727_=_C3762( C3727 C3762 ) \nC3727_=_C3833( C3727 C3833 ) C3727_=_C3859( C3727 C3859 ) C3727_=_C3893( C3727 C3893 ) C3727_=_C3971( C3727 C3971 ) C3727_=_C4071( C3727 C4071 ) C3727_=_C4072( C3727 C4072 ) \nC3727_=_C4073( C3727 C4073 ) C3762_=_C3833( C3762 C3833 ) C3762_=_C3859( C3762 C3859 ) C3762_=_C3893( C3762 C3893 ) C3762_=_C3971( C3762 C3971 ) C3762_=_C4071( C3762 C4071 ) \nC3762_=_C4072( C3762 C4072 ) C3762_=_C4073( C3762 C4073 ) C3833_=_C3859( C3833 C3859 ) C3833_=_C3893( C3833 C3893 ) C3833_=_C3971( C3833 C3971 ) C3833_=_C4071( C3833 C4071 ) \nC3833_=_C4072( C3833 C4072 ) C3833_=_C4073( C3833 C4073 ) C3859_=_C3893( C3859 C3893 ) C3859_=_C3971( C3859 C3971 ) C3859_=_C4071( C3859 C4071 ) C3859_=_C4072( C3859 C4072 ) \nC3859_=_C4073( C3859 C4073 ) C3893_=_C3971( C3893 C3971 ) C3893_=_C4071( C3893 C4071 ) C3893_=_C4072( C3893 C4072 ) C3893_=_C4073( C3893 C4073 ) C3971_=_C4071( C3971 C4071 ) \nC3971_=_C4072( C3971 C4072 ) C3971_=_C4073( C3971 C4073 ) C4071_=_C4072( C4071 C4072 ) C4071_=_C4073( C4071 C4073 ) C4072_=_C4073( C4072 C4073 ) "];128-&gt;199[label="57: C51 C101 C367 C468 C526 \nC795 C974 C975 C976 C977 C978 \nC979 C980 C981 C982 C983 C984 \nC985 C986 C987 C988 C989 C990 \nC991 C992 C993 C994 C995 C996 \nC998 C999 C1379 C1602 C1737 C2003 \nC2023 C2086 C2198 C2771 C2787 C2942 \nC3100 C3153 C3273 C3418 C3488 C3515 \nC3699 C3727 C3762 C3833 C3859 C3893 \nC3971 C4071 C4072 C4073 \n793: C51_=_C101 ,C51_=_C468 ,C51_=_C1379 ,C51_=_C1602 ,C51_=_C1737 ,\nC51_=_C2003 ,C51_=_C2023 ,C51_=_C2086 ,C51_=_C2198 ,C51_=_C2771 ,C51_=_C2787 ,\nC51_=_C2942 ,C51_=_C3100 ,C51_=_C3153 ,C51_=_C3273 ,C51_=_C3418 ,C51_=_C3488 ,\nC51_=_C3515 ,C51_=_C3699 ,C51_=_C3727 ,C51_=_C3762 ,C51_=_C3833 ,C51_=_C3859 ,\nC51_=_C3893 ,C51_=_C3971 ,C51_=_C4071 ,C51_=_C4072 ,C51_=_C4073 ,C101_=_C468 ,\nC101_=_C1379 ,C101_=_C1602 ,C101_=_C1737 ,C101_=_C2003 ,C101_=_C2023 ,C101_=_C2086 ,\nC101_=_C2198 ,C101_=_C2771 ,C101_=_C2787 ,C101_=_C2942 ,C101_=_C3100 ,C101_=_C3153 ,\nC101_=_C3273 ,C101_=_C3418 ,C101_=_C3488 ,C101_=_C3515 ,C101_=_C3699 ,C101_=_C3727 ,\nC101_=_C3762 ,C101_=_C3833 ,C101_=_C3859 ,C101_=_C3893 ,C101_=_C3971 ,C101_=_C4071 ,\nC101_=_C4072 ,C101_=_C4073 ,C367_=_C526 ,C367_=_C795 ,C367_=_C974 ,C367_=_C975 ,\nC367_=_C976 ,C367_=_C977 ,C367_=_C978 ,C367_=_C979 ,C367_=_C980 ,C367_=_C981 ,\nC367_=_C982 ,C367_=_C983 ,C367_=_C984 ,C367_=_C985 ,C367_=_C986 ,C367_=_C987 ,\nC367_=_C988 ,C367_=_C989 ,C367_=_C990 ,C367_=_C991 ,C367_=_C992 ,C367_=_C993 ,\nC367_=_C994 ,C367_=_C995 ,C367_=_C996 ,C367_=_C998 ,C367_=_C999 ,C468_=_C1379 ,\nC468_=_C1602 ,C468_=_C1737 ,C468_=_C2003 ,C468_=_C2023 ,C468_=_C2086 ,C468_=_C2198 ,\nC468_=_C2771 ,C468_=_C2787 ,C468_=_C2942 ,C468_=_C3100 ,C468_=_C3153 ,C468_=_C3273 ,\nC468_=_C3418 ,C468_=_C3488 ,C468_=_C3515 ,C468_=_C3699 ,C468_=_C3727 ,C468_=_C3762 ,\nC468_=_C3833 ,C468_=_C3859 ,C468_=_C3893 ,C468_=_C3971 ,C468_=_C4071 ,C468_=_C4072 ,\nC468_=_C4073 ,C526_=_C795 ,C526_=_C974 ,C526_=_C975 ,C526_=_C976 ,C526_=_C977 ,\nC526_=_C978 ,C526_=_C979 ,C526_=_C980 ,C526_=_C981 ,C526_=_C982 ,C526_=_C983 ,\nC526_=_C984 ,C526_=_C985 ,C526_=_C986 ,C526_=_C987 ,C526_=_C988 ,C526_=_C989 ,\nC526_=_C990 ,C526_=_C991 ,C526_=_C992 ,C526_=_C993 ,C526_=_C994 ,C526_=_C995 ,\nC526_=_C996 ,C526_=_C998 ,C526_=_C999 ,C795_=_C974 ,C795_=_C975 ,C795_=_C976 ,\nC795_=_C977 ,C795_=_C978 ,C795_=_C979 ,C795_=_C980 ,C795_=_C981 ,C795_=_C982 ,\nC795_=_C983 ,C795_=_C984 ,C795_=_C985 ,C795_=_C986 ,C795_=_C987 ,C795_=_C988 ,\nC795_=_C989 ,C795_=_C990 ,C795_=_C991 ,C795_=_C992 ,C795_=_C993 ,C795_=_C994 ,\nC795_=_C995 ,C795_=_C996 ,C795_=_C998 ,C795_=_C999 ,C974_=_C975 ,C974_=_C976 ,\nC974_=_C977 ,C974_=_C978 ,C974_=_C979 ,C974_=_C980 ,C974_=_C981 ,C974_=_C982 ,\nC974_=_C983 ,C974_=_C984 ,C974_=_C985 ,C974_=_C986 ,C974_=_C987 ,C974_=_C988 ,\nC974_=_C989 ,C974_=_C990 ,C974_=_C991 ,C974_=_C992 ,C974_=_C993 ,C974_=_C994 ,\nC974_=_C995 ,C974_=_C996 ,C974_=_C998 ,C974_=_C999 ,C975_=_C976 ,C975_=_C977 ,\nC975_=_C978 ,C975_=_C979 ,C975_=_C980 ,C975_=_C981 ,C975_=_C982 ,C975_=_C983 ,\nC975_=_C984 ,C975_=_C985 ,C975_=_C986 ,C975_=_C987 ,C975_=_C988 ,C975_=_C989 ,\nC975_=_C990 ,C975_=_C991 ,C975_=_C992 ,C975_=_C993 ,C975_=_C994 ,C975_=_C995 ,\nC975_=_C996 ,C975_=_C998 ,C975_=_C999 ,C975_=_C1737 ,C976_=_C977 ,C976_=_C978 ,\nC976_=_C979 ,C976_=_C980 ,C976_=_C981 ,C976_=_C982 ,C976_=_C983 ,C976_=_C984 ,\nC976_=_C985</w:t>
      </w:r>
    </w:p>
    <w:p>
      <w:pPr>
        <w:pStyle w:val="PreformattedText"/>
        <w:bidi w:val="0"/>
        <w:spacing w:before="0" w:after="0"/>
        <w:jc w:val="left"/>
        <w:rPr/>
      </w:pPr>
      <w:r>
        <w:rPr/>
        <w:t xml:space="preserve"> </w:t>
      </w:r>
      <w:r>
        <w:rPr/>
        <w:t>,C976_=_C986 ,C976_=_C987 ,C976_=_C988 ,C976_=_C989 ,C976_=_C990 ,\nC976_=_C991 ,C976_=_C992 ,C976_=_C993 ,C976_=_C994 ,C976_=_C995 ,C976_=_C996 ,\nC976_=_C998 ,C976_=_C999 ,C976_=_C2086 ,C977_=_C978 ,C977_=_C979 ,C977_=_C980 ,\nC977_=_C981 ,C977_=_C982 ,C977_=_C983 ,C977_=_C984 ,C977_=_C985 ,C977_=_C986 ,\nC977_=_C987 ,C977_=_C988 ,C977_=_C989 ,C977_=_C990 ,C977_=_C991 ,C977_=_C992 ,\nC977_=_C993 ,C977_=_C994 ,C977_=_C995 ,C977_=_C996 ,C977_=_C998 ,C977_=_C999 ,\nC977_=_C2198 ,C978_=_C979 ,C978_=_C980 ,C978_=_C981 ,C978_=_C982 ,C978_=_C983 ,\nC978_=_C984 ,C978_=_C985 ,C978_=_C986 ,C978_=_C987 ,C978_=_C988 ,C978_=_C989 ,\nC978_=_C990 ,C978_=_C991 ,C978_=_C992 ,C978_=_C993 ,C978_=_C994 ,C978_=_C995 ,\nC978_=_C996 ,C978_=_C998 ,C978_=_C999 ,C979_=_C980 ,C979_=_C981 ,C979_=_C982 ,\nC979_=_C983 ,C979_=_C984 ,C979_=_C985 ,C979_=_C986 ,C979_=_C987 ,C979_=_C988 ,\nC979_=_C989 ,C979_=_C990 ,C979_=_C991 ,C979_=_C992 ,C979_=_C993 ,C979_=_C994 ,\nC979_=_C995 ,C979_=_C996 ,C979_=_C998 ,C979_=_C999 ,C980_=_C981 ,C980_=_C982 ,\nC980_=_C983 ,C980_=_C984 ,C980_=_C985 ,C980_=_C986 ,C980_=_C987 ,C980_=_C988 ,\nC980_=_C989 ,C980_=_C990 ,C980_=_C991 ,C980_=_C992 ,C980_=_C993 ,C980_=_C994 ,\nC980_=_C995 ,C980_=_C996 ,C980_=_C998 ,C980_=_C999 ,C981_=_C982 ,C981_=_C983 ,\nC981_=_C984 ,C981_=_C985 ,C981_=_C986 ,C981_=_C987 ,C981_=_C988 ,C981_=_C989 ,\nC981_=_C990 ,C981_=_C991 ,C981_=_C992 ,C981_=_C993 ,C981_=_C994 ,C981_=_C995 ,\nC981_=_C996 ,C981_=_C998 ,C981_=_C999 ,C982_=_C983 ,C982_=_C984 ,C982_=_C985 ,\nC982_=_C986 ,C982_=_C987 ,C982_=_C988 ,C982_=_C989 ,C982_=_C990 ,C982_=_C991 ,\nC982_=_C992 ,C982_=_C993 ,C982_=_C994 ,C982_=_C995 ,C982_=_C996 ,C982_=_C998 ,\nC982_=_C999 ,C983_=_C984 ,C983_=_C985 ,C983_=_C986 ,C983_=_C987 ,C983_=_C988 ,\nC983_=_C989 ,C983_=_C990 ,C983_=_C991 ,C983_=_C992 ,C983_=_C993 ,C983_=_C994 ,\nC983_=_C995 ,C983_=_C996 ,C983_=_C998 ,C983_=_C999 ,C984_=_C985 ,C984_=_C986 ,\nC984_=_C987 ,C984_=_C988 ,C984_=_C989 ,C984_=_C990 ,C984_=_C991 ,C984_=_C992 ,\nC984_=_C993 ,C984_=_C994 ,C984_=_C995 ,C984_=_C996 ,C984_=_C998 ,C984_=_C999 ,\nC985_=_C986 ,C985_=_C987 ,C985_=_C988 ,C985_=_C989 ,C985_=_C990 ,C985_=_C991 ,\nC985_=_C992 ,C985_=_C993 ,C985_=_C994 ,C985_=_C995 ,C985_=_C996 ,C985_=_C998 ,\nC985_=_C999 ,C985_=_C3100 ,C986_=_C987 ,C986_=_C988 ,C986_=_C989 ,C986_=_C990 ,\nC986_=_C991 ,C986_=_C992 ,C986_=_C993 ,C986_=_C994 ,C986_=_C995 ,C986_=_C996 ,\nC986_=_C998 ,C986_=_C999 ,C986_=_C3153 ,C987_=_C988 ,C987_=_C989 ,C987_=_C990 ,\nC987_=_C991 ,C987_=_C992 ,C987_=_C993 ,C987_=_C994 ,C987_=_C995 ,C987_=_C996 ,\nC987_=_C998 ,C987_=_C999 ,C988_=_C989 ,C988_=_C990 ,C988_=_C991 ,C988_=_C992 ,\nC988_=_C993 ,C988_=_C994 ,C988_=_C995 ,C988_=_C996 ,C988_=_C998 ,C988_=_C999 ,\nC989_=_C990 ,C989_=_C991 ,C989_=_C992 ,C989_=_C993 ,C989_=_C994 ,C989_=_C995 ,\nC989_=_C996 ,C989_=_C998 ,C989_=_C999 ,C990_=_C991 ,C990_=_C992 ,C990_=_C993 ,\nC990_=_C994 ,C990_=_C995 ,C990_=_C996 ,C990_=_C998 ,C990_=_C999 ,C991_=_C992 ,\nC991_=_C993 ,C991_=_C994 ,C991_=_C995 ,C991_=_C996 ,C991_=_C998 ,C991_=_C999 ,\nC991_=_C3699 ,C992_=_C993 ,C992_=_C994 ,C992_=_C995 ,C992_=_C996 ,C992_=_C998 ,\nC992_=_C999 ,C992_=_C3762 ,C993_=_C994 ,C993_=_C995 ,C993_=_C996 ,C993_=_C998 ,\nC993_=_C999 ,C994_=_C995 ,C994_=_C996 ,C994_=_C998 ,C994_=_C999 ,C995_=_C996 ,\nC995_=_C998 ,C995_=_C999 ,C996_=_C998 ,C996_=_C999 ,C996_=_C3833 ,C998_=_C999 ,\nC998_=_C4071 ,C1379_=_C1602 ,C1379_=_C1737 ,C1379_=_C2003 ,C1379_=_C2023 ,C1379_=_C2086 ,\nC1379_=_C2198 ,C1379_=_C2771 ,C1379_=_C2787 ,C1379_=_C2942 ,C1379_=_C3100 ,C1379_=_C3153 ,\nC1379_=_C3273 ,C1379_=_C3418 ,C1379_=_C3488 ,C1379_=_C3515 ,C1379_=_C3699 ,C1379_=_C3727 ,\nC1379_=_C3762 ,C1379_=_C3833 ,C1379_=_C3859 ,C1379_=_C3893 ,C1379_=_C3971 ,C1379_=_C4071 ,\nC1379_=_C4072 ,C1379_=_C4073 ,C1602_=_C1737 ,C1602_=_C2003 ,C1602_=_C2023 ,C1602_=_C2086 ,\nC1602_=_C2198 ,C1602_=_C2771 ,C1602_=_C2787 ,C1602_=_C2942 ,C1602_=_C3100 ,C1602_=_C3153 ,\nC1602_=_C3273 ,C1602_=_C3418 ,C1602_=_C3488 ,C1602_=_C3515 ,C1602_=_C3699 ,C1602_=_C3727 ,\nC1602_=_C3762 ,C1602_=_C3833 ,C1602_=_C3859 ,C1602_=_C3893 ,C1602_=_C3971 ,C1602_=_C4071 ,\nC1602_=_C4072 ,C1602_=_C4073 ,C1737_=_C2003 ,C1737_=_C2023 ,C1737_=_C2086 ,C1737_=_C2198 ,\nC1737_=_C2771 ,C1737_=_C2787 ,C1737_=_C2942 ,C1737_=_C3100 ,C1737_=_C3153 ,C1737_=_C3273 ,\nC1737_=_C3418 ,C1737_=_C3488 ,C1737_=_C3515 ,C1737_=_C3699 ,C1737_=_C3727 ,C1737_=_C3762 ,\nC1737_=_C3833 ,C1737_=_C3859 ,C1737_=_C3893 ,C1737_=_C3971 ,C1737_=_C4071 ,C1737_=_C4072 ,\nC1737_=_C4073 ,C2003_=_C2023 ,C2003_=_C2086 ,C2003_=_C2198 ,C2003_=_C2771 ,C2003_=_C2787 ,\nC2003_=_C2942 ,C2003_=_C3100 ,C2003_=_C3153 ,C2003_=_C3273 ,C2003_=_C3418 ,C2003_=_C3488 ,\nC2003_=_C3515 ,C2003_=_C3699 ,C2003_=_C3727 ,C2003_=_C3762 ,C2003_=_C3833 ,C2003_=_C3859 ,\nC2003_=_C3893 ,C2003_=_C3971 ,C2003_=_C4071 ,C2003_=_C4072 ,C2003_=_C4073 ,C2023_=_C2086 ,\nC2023_=_C2198 ,C2023_=_C2771 ,C2023_=_C2787 ,C2023_=_C2942 ,C2023_=_C3100 ,C2023_=_C3153 ,\nC2023_=_C3273 ,C2023_=_C3418 ,C2023_=_C3488 ,C2023_=_C3515 ,C2023_=_C3699 ,C2023_=_C3727 ,\nC2023_=_C3762 ,C2023_=_C3833 ,C2023_=_C3859 ,C2023_=_C3893 ,C2023_=_C3971 ,C2023_=_C4071 ,\nC2023_=_C4072 ,C2023_=_C4073 ,C2086_=_C2198 ,C2086_=_C2771 ,C2086_=_C2787 ,C2086_=_C2942 ,\nC2086_=_C3100 ,C2086_=_C3153 ,C2086_=_C3273 ,C2086_=_C3418 ,C2086_=_C3488 ,C2086_=_C3515 ,\nC2086_=_C3699 ,C2086_=_C3727 ,C2086_=_C3762 ,C2086_=_C3833 ,C2086_=_C3859 ,C2086_=_C3893 ,\nC2086_=_C3971 ,C2086_=_C4071 ,C2086_=_C4072 ,C2086_=_C4073 ,C2198_=_C2771 ,C2198_=_C2787 ,\nC2198_=_C2942 ,C2198_=_C3100 ,C2198_=_C3153 ,C2198_=_C3273 ,C2198_=_C3418 ,C2198_=_C3488 ,\nC2198_=_C3515 ,C2198_=_C3699 ,C2198_=_C3727 ,C2198_=_C3762 ,C2198_=_C3833 ,C2198_=_C3859 ,\nC2198_=_C3893 ,C2198_=_C3971 ,C2198_=_C4071 ,C2198_=_C4072 ,C2198_=_C4073 ,C2771_=_C2787 ,\nC2771_=_C2942 ,C2771_=_C3100 ,C2771_=_C3153 ,C2771_=_C3273 ,C2771_=_C3418 ,C2771_=_C3488 ,\nC2771_=_C3515 ,C2771_=_C3699 ,C2771_=_C3727 ,C2771_=_C3762 ,C2771_=_C3833 ,C2771_=_C3859 ,\nC2771_=_C3893 ,C2771_=_C3971 ,C2771_=_C4071 ,C2771_=_C4072 ,C2771_=_C4073 ,C2787_=_C2942 ,\nC2787_=_C3100 ,C2787_=_C3153 ,C2787_=_C3273 ,C2787_=_C3418 ,C2787_=_C3488 ,C2787_=_C3515 ,\nC2787_=_C3699 ,C2787_=_C3727 ,C2787_=_C3762 ,C2787_=_C3833 ,C2787_=_C3859 ,C2787_=_C3893 ,\nC2787_=_C3971 ,C2787_=_C4071 ,C2787_=_C4072 ,C2787_=_C4073 ,C2942_=_C3100 ,C2942_=_C3153 ,\nC2942_=_C3273 ,C2942_=_C3418 ,C2942_=_C3488 ,C2942_=_C3515 ,C2942_=_C3699 ,C2942_=_C3727 ,\nC2942_=_C3762 ,C2942_=_C3833 ,C2942_=_C3859 ,C2942_=_C3893 ,C2942_=_C3971 ,C2942_=_C4071 ,\nC2942_=_C4072 ,C2942_=_C4073 ,C3100_=_C3153 ,C3100_=_C3273 ,C3100_=_C3418 ,C3100_=_C3488 ,\nC3100_=_C3515 ,C3100_=_C3699 ,C3100_=_C3727 ,C3100_=_C3762 ,C3100_=_C3833 ,C3100_=_C3859 ,\nC3100_=_C3893 ,C3100_=_C3971 ,C3100_=_C4071 ,C3100_=_C4072 ,C3100_=_C4073 ,C3153_=_C3273 ,\nC3153_=_C3418 ,C3153_=_C3488 ,C3153_=_C3515 ,C3153_=_C3699 ,C3153_=_C3727 ,C3153_=_C3762 ,\nC3153_=_C3833 ,C3153_=_C3859 ,C3153_=_C3893 ,C3153_=_C3971 ,C3153_=_C4071 ,C3153_=_C4072 ,\nC3153_=_C4073 ,C3273_=_C3418 ,C3273_=_C3488 ,C3273_=_C3515 ,C3273_=_C3699 ,C3273_=_C3727 ,\nC3273_=_C3762 ,C3273_=_C3833 ,C3273_=_C3859 ,C3273_=_C3893 ,C3273_=_C3971 ,C3273_=_C4071 ,\nC3273_=_C4072 ,C3273_=_C4073 ,C3418_=_C3488 ,C3418_=_C3515 ,C3418_=_C3699 ,C3418_=_C3727 ,\nC3418_=_C3762 ,C3418_=_C3833 ,C3418_=_C3859 ,C3418_=_C3893 ,C3418_=_C3971 ,C3418_=_C4071 ,\nC3418_=_C4072 ,C3418_=_C4073 ,C3488_=_C3515 ,C3488_=_C3699 ,C3488_=_C3727 ,C3488_=_C3762 ,\nC3488_=_C3833 ,C3488_=_C3859 ,C3488_=_C3893 ,C3488_=_C3971 ,C3488_=_C4071 ,C3488_=_C4072 ,\nC3488_=_C4073 ,C3515_=_C3699 ,C3515_=_C3727 ,C3515_=_C3762 ,C3515_=_C3833 ,C3515_=_C3859 ,\nC3515_=_C3893 ,C3515_=_C3971 ,C3515_=_C4071 ,C3515_=_C4072 ,C3515_=_C4073 ,C3699_=_C3727 ,\nC3699_=_C3762 ,C3699_=_C3833 ,C3699_=_C3859 ,C3699_=_C3893 ,C3699_=_C3971 ,C3699_=_C4071 ,\nC3699_=_C4072 ,C3699_=_C4073 ,C3727_=_C3762 ,C3727_=_C3833 ,C3727_=_C3859 ,C3727_=_C3893 ,\nC3727_=_C3971 ,C3727_=_C4071 ,C3727_=_C4072 ,C3727_=_C4073 ,C3762_=_C3833 ,C3762_=_C3859 ,\nC3762_=_C3893 ,C3762_=_C3971 ,C3762_=_C4071 ,C3762_=_C4072 ,C3762_=_C4073 ,C3833_=_C3859 ,\nC3833_=_C3893 ,C3833_=_C3971 ,C3833_=_C4071 ,C3833_=_C4072 ,C3833_=_C4073 ,C3859_=_C3893 ,\nC3859_=_C3971 ,C3859_=_C4071 ,C3859_=_C4072 ,C3859_=_C4073 ,C3893_=_C3971 ,C3893_=_C4071 ,\nC3893_=_C4072 ,C3893_=_C4073 ,C3971_=_C4071 ,C3971_=_C4072 ,C3971_=_C4073 ,C4071_=_C4072 ,\nC4071_=_C4073 ,C4072_=_C4073 ,"];200[shape=box, label="id:200 level: 6\n59: C53 C104 C152 C195 C233 \nC289 C305 C365 C445 C446 C470 \nC552 C972 C973 C1072 C1073 C1172 \nC1306 C1307 C1333 C1444 C1446 C1914 \nC1915 C1938 C1958 C2586 C2674 C2721 \nC2773 C2790 C2870 C2944 C2955 C2956 \nC2982 C3243 C3266 C3278 C3339 C3352 \nC3492 C3573 C3574 C3777 C3817 C3818 \nC3842 C3936 C3937 C3948 C3969 C3974 \nC4068 C4070 C4073 C4100 C4101 C4102 \n880: C53_=_C104( C53 C104 ) C53_=_C152( C53 C152 ) C53_=_C195( C53 C195 ) C53_=_C233( C53 C233 ) C53_=_C289( C53 C289 ) \nC53_=_C305( C53 C305 ) C53_=_C365( C53 C365 ) C53_=_C445( C53 C445 ) C53_=_C470( C53 C470 ) C53_=_C972( C53 C972 ) C53_=_C1072( C53 C1072 ) \nC53_=_C1306( C53 C1306 ) C53_=_C1444( C53 C1444 ) C53_=_C1914( C53 C1914 ) C53_=_C2773( C53 C2773 ) C53_=_C2790( C53 C2790 ) C53_=_C2944( C53 C2944 ) \nC53_=_C2955( C53 C2955 ) C53_=_C3278( C53 C3278 ) C53_=_C3492( C53 C3492 ) C53_=_C3573( C53 C3573 ) C53_=_C3777( C53 C3777 ) C53_=_C3817( C53 C3817 ) \nC53_=_C3936( C53 C3936 ) C53_=_C4068( C53 C4068 ) C53_=_C4070( C53 C4070 ) C53_=_C4073( C53 C4073 ) C53_=_C4100( C53 C4100 ) C53_=_C4101( C53 C4101 ) \nC104_=_C152( C104 C152 ) C104_=_C195( C104 C195 ) C104_=_C233( C104 C233 ) C104_=_C289( C104 C289 ) C104_=_C305( C104 C305 ) C104_=_C365( C104 C365 ) \nC104_=_C445( C104 C445 ) C104_=_C470( C104 C470 ) C104_=_C972( C104 C972 ) C104_=_C1072( C104 C1072 ) C104_=_C1306( C104 C1306 ) C104_=_C1444( C104 C1444 ) \nC104_=_C1914( C104 C1914 ) C104_=_C2773( C104 C2773 ) C104_=_C2790( C104 C2790 ) C104_=_C2944( C104 C2944 ) C104_=_C2955(</w:t>
      </w:r>
    </w:p>
    <w:p>
      <w:pPr>
        <w:pStyle w:val="PreformattedText"/>
        <w:bidi w:val="0"/>
        <w:spacing w:before="0" w:after="0"/>
        <w:jc w:val="left"/>
        <w:rPr/>
      </w:pPr>
      <w:r>
        <w:rPr/>
        <w:t xml:space="preserve"> </w:t>
      </w:r>
      <w:r>
        <w:rPr/>
        <w:t>C104 C2955 ) C104_=_C3278( C104 C3278 ) \nC104_=_C3492( C104 C3492 ) C104_=_C3573( C104 C3573 ) C104_=_C3777( C104 C3777 ) C104_=_C3817( C104 C3817 ) C104_=_C3936( C104 C3936 ) C104_=_C4068( C104 C4068 ) \nC104_=_C4070( C104 C4070 ) C104_=_C4073( C104 C4073 ) C104_=_C4100( C104 C4100 ) C104_=_C4101( C104 C4101 ) C152_=_C195( C152 C195 ) C152_=_C233( C152 C233 ) \nC152_=_C289( C152 C289 ) C152_=_C305( C152 C305 ) C152_=_C365( C152 C365 ) C152_=_C445( C152 C445 ) C152_=_C470( C152 C470 ) C152_=_C972( C152 C972 ) \nC152_=_C1072( C152 C1072 ) C152_=_C1306( C152 C1306 ) C152_=_C1444( C152 C1444 ) C152_=_C1914( C152 C1914 ) C152_=_C2773( C152 C2773 ) C152_=_C2790( C152 C2790 ) \nC152_=_C2944( C152 C2944 ) C152_=_C2955( C152 C2955 ) C152_=_C3278( C152 C3278 ) C152_=_C3492( C152 C3492 ) C152_=_C3573( C152 C3573 ) C152_=_C3777( C152 C3777 ) \nC152_=_C3817( C152 C3817 ) C152_=_C3936( C152 C3936 ) C152_=_C4068( C152 C4068 ) C152_=_C4070( C152 C4070 ) C152_=_C4073( C152 C4073 ) C152_=_C4100( C152 C4100 ) \nC152_=_C4101( C152 C4101 ) C195_=_C233( C195 C233 ) C195_=_C289( C195 C289 ) C195_=_C305( C195 C305 ) C195_=_C365( C195 C365 ) C195_=_C445( C195 C445 ) \nC195_=_C470( C195 C470 ) C195_=_C972( C195 C972 ) C195_=_C1072( C195 C1072 ) C195_=_C1306( C195 C1306 ) C195_=_C1444( C195 C1444 ) C195_=_C1914( C195 C1914 ) \nC195_=_C2773( C195 C2773 ) C195_=_C2790( C195 C2790 ) C195_=_C2944( C195 C2944 ) C195_=_C2955( C195 C2955 ) C195_=_C3278( C195 C3278 ) C195_=_C3492( C195 C3492 ) \nC195_=_C3573( C195 C3573 ) C195_=_C3777( C195 C3777 ) C195_=_C3817( C195 C3817 ) C195_=_C3936( C195 C3936 ) C195_=_C4068( C195 C4068 ) C195_=_C4070( C195 C4070 ) \nC195_=_C4073( C195 C4073 ) C195_=_C4100( C195 C4100 ) C195_=_C4101( C195 C4101 ) C233_=_C289( C233 C289 ) C233_=_C305( C233 C305 ) C233_=_C365( C233 C365 ) \nC233_=_C445( C233 C445 ) C233_=_C470( C233 C470 ) C233_=_C972( C233 C972 ) C233_=_C1072( C233 C1072 ) C233_=_C1306( C233 C1306 ) C233_=_C1444( C233 C1444 ) \nC233_=_C1914( C233 C1914 ) C233_=_C2773( C233 C2773 ) C233_=_C2790( C233 C2790 ) C233_=_C2944( C233 C2944 ) C233_=_C2955( C233 C2955 ) C233_=_C3278( C233 C3278 ) \nC233_=_C3492( C233 C3492 ) C233_=_C3573( C233 C3573 ) C233_=_C3777( C233 C3777 ) C233_=_C3817( C233 C3817 ) C233_=_C3936( C233 C3936 ) C233_=_C4068( C233 C4068 ) \nC233_=_C4070( C233 C4070 ) C233_=_C4073( C233 C4073 ) C233_=_C4100( C233 C4100 ) C233_=_C4101( C233 C4101 ) C289_=_C305( C289 C305 ) C289_=_C365( C289 C365 ) \nC289_=_C445( C289 C445 ) C289_=_C470( C289 C470 ) C289_=_C972( C289 C972 ) C289_=_C1072( C289 C1072 ) C289_=_C1306( C289 C1306 ) C289_=_C1444( C289 C1444 ) \nC289_=_C1914( C289 C1914 ) C289_=_C2773( C289 C2773 ) C289_=_C2790( C289 C2790 ) C289_=_C2944( C289 C2944 ) C289_=_C2955( C289 C2955 ) C289_=_C3278( C289 C3278 ) \nC289_=_C3492( C289 C3492 ) C289_=_C3573( C289 C3573 ) C289_=_C3777( C289 C3777 ) C289_=_C3817( C289 C3817 ) C289_=_C3936( C289 C3936 ) C289_=_C4068( C289 C4068 ) \nC289_=_C4070( C289 C4070 ) C289_=_C4073( C289 C4073 ) C289_=_C4100( C289 C4100 ) C289_=_C4101( C289 C4101 ) C305_=_C365( C305 C365 ) C305_=_C445( C305 C445 ) \nC305_=_C470( C305 C470 ) C305_=_C972( C305 C972 ) C305_=_C1072( C305 C1072 ) C305_=_C1306( C305 C1306 ) C305_=_C1444( C305 C1444 ) C305_=_C1914( C305 C1914 ) \nC305_=_C2773( C305 C2773 ) C305_=_C2790( C305 C2790 ) C305_=_C2944( C305 C2944 ) C305_=_C2955( C305 C2955 ) C305_=_C3278( C305 C3278 ) C305_=_C3492( C305 C3492 ) \nC305_=_C3573( C305 C3573 ) C305_=_C3777( C305 C3777 ) C305_=_C3817( C305 C3817 ) C305_=_C3936( C305 C3936 ) C305_=_C4068( C305 C4068 ) C305_=_C4070( C305 C4070 ) \nC305_=_C4073( C305 C4073 ) C305_=_C4100( C305 C4100 ) C305_=_C4101( C305 C4101 ) C365_=_C445( C365 C445 ) C365_=_C470( C365 C470 ) C365_=_C972( C365 C972 ) \nC365_=_C1072( C365 C1072 ) C365_=_C1306( C365 C1306 ) C365_=_C1444( C365 C1444 ) C365_=_C1914( C365 C1914 ) C365_=_C2773( C365 C2773 ) C365_=_C2790( C365 C2790 ) \nC365_=_C2944( C365 C2944 ) C365_=_C2955( C365 C2955 ) C365_=_C3278( C365 C3278 ) C365_=_C3492( C365 C3492 ) C365_=_C3573( C365 C3573 ) C365_=_C3777( C365 C3777 ) \nC365_=_C3817( C365 C3817 ) C365_=_C3936( C365 C3936 ) C365_=_C4068( C365 C4068 ) C365_=_C4070( C365 C4070 ) C365_=_C4073( C365 C4073 ) C365_=_C4100( C365 C4100 ) \nC365_=_C4101( C365 C4101 ) C445_=_C446( C445 C446 ) C445_=_C470( C445 C470 ) C445_=_C972( C445 C972 ) C445_=_C1072( C445 C1072 ) C445_=_C1306( C445 C1306 ) \nC445_=_C1444( C445 C1444 ) C445_=_C1914( C445 C1914 ) C445_=_C2773( C445 C2773 ) C445_=_C2790( C445 C2790 ) C445_=_C2944( C445 C2944 ) C445_=_C2955( C445 C2955 ) \nC445_=_C3278( C445 C3278 ) C445_=_C3492( C445 C3492 ) C445_=_C3573( C445 C3573 ) C445_=_C3777( C445 C3777 ) C445_=_C3817( C445 C3817 ) C445_=_C3936( C445 C3936 ) \nC445_=_C4068( C445 C4068 ) C445_=_C4070( C445 C4070 ) C445_=_C4073( C445 C4073 ) C445_=_C4100( C445 C4100 ) C445_=_C4101( C445 C4101 ) C446_=_C552( C446 C552 ) \nC446_=_C973( C446 C973 ) C446_=_C1073( C446 C1073 ) C446_=_C1172( C446 C1172 ) C446_=_C1307( C446 C1307 ) C446_=_C1333( C446 C1333 ) C446_=_C1446( C446 C1446 ) \nC446_=_C1915( C446 C1915 ) C446_=_C1938( C446 C1938 ) C446_=_C1958( C446 C1958 ) C446_=_C2586( C446 C2586 ) C446_=_C2674( C446 C2674 ) C446_=_C2721( C446 C2721 ) \nC446_=_C2870( C446 C2870 ) C446_=_C2956( C446 C2956 ) C446_=_C2982( C446 C2982 ) C446_=_C3243( C446 C3243 ) C446_=_C3266( C446 C3266 ) C446_=_C3339( C446 C3339 ) \nC446_=_C3352( C446 C3352 ) C446_=_C3574( C446 C3574 ) C446_=_C3818( C446 C3818 ) C446_=_C3842( C446 C3842 ) C446_=_C3937( C446 C3937 ) C446_=_C3948( C446 C3948 ) \nC446_=_C3969( C446 C3969 ) C446_=_C3974( C446 C3974 ) C446_=_C4101( C446 C4101 ) C446_=_C4102( C446 C4102 ) C470_=_C972( C470 C972 ) C470_=_C1072( C470 C1072 ) \nC470_=_C1306( C470 C1306 ) C470_=_C1444( C470 C1444 ) C470_=_C1914( C470 C1914 ) C470_=_C2773( C470 C2773 ) C470_=_C2790( C470 C2790 ) C470_=_C2944( C470 C2944 ) \nC470_=_C2955( C470 C2955 ) C470_=_C3278( C470 C3278 ) C470_=_C3492( C470 C3492 ) C470_=_C3573( C470 C3573 ) C470_=_C3777( C470 C3777 ) C470_=_C3817( C470 C3817 ) \nC470_=_C3936( C470 C3936 ) C470_=_C4068( C470 C4068 ) C470_=_C4070( C470 C4070 ) C470_=_C4073( C470 C4073 ) C470_=_C4100( C470 C4100 ) C470_=_C4101( C470 C4101 ) \nC552_=_C973( C552 C973 ) C552_=_C1073( C552 C1073 ) C552_=_C1172( C552 C1172 ) C552_=_C1307( C552 C1307 ) C552_=_C1333( C552 C1333 ) C552_=_C1446( C552 C1446 ) \nC552_=_C1915( C552 C1915 ) C552_=_C1938( C552 C1938 ) C552_=_C1958( C552 C1958 ) C552_=_C2586( C552 C2586 ) C552_=_C2674( C552 C2674 ) C552_=_C2721( C552 C2721 ) \nC552_=_C2870( C552 C2870 ) C552_=_C2956( C552 C2956 ) C552_=_C2982( C552 C2982 ) C552_=_C3243( C552 C3243 ) C552_=_C3266( C552 C3266 ) C552_=_C3339( C552 C3339 ) \nC552_=_C3352( C552 C3352 ) C552_=_C3574( C552 C3574 ) C552_=_C3818( C552 C3818 ) C552_=_C3842( C552 C3842 ) C552_=_C3937( C552 C3937 ) C552_=_C3948( C552 C3948 ) \nC552_=_C3969( C552 C3969 ) C552_=_C3974( C552 C3974 ) C552_=_C4101( C552 C4101 ) C552_=_C4102( C552 C4102 ) C972_=_C973( C972 C973 ) C972_=_C1072( C972 C1072 ) \nC972_=_C1306( C972 C1306 ) C972_=_C1444( C972 C1444 ) C972_=_C1914( C972 C1914 ) C972_=_C2773( C972 C2773 ) C972_=_C2790( C972 C2790 ) C972_=_C2944( C972 C2944 ) \nC972_=_C2955( C972 C2955 ) C972_=_C3278( C972 C3278 ) C972_=_C3492( C972 C3492 ) C972_=_C3573( C972 C3573 ) C972_=_C3777( C972 C3777 ) C972_=_C3817( C972 C3817 ) \nC972_=_C3936( C972 C3936 ) C972_=_C4068( C972 C4068 ) C972_=_C4070( C972 C4070 ) C972_=_C4073( C972 C4073 ) C972_=_C4100( C972 C4100 ) C972_=_C4101( C972 C4101 ) \nC973_=_C1073( C973 C1073 ) C973_=_C1172( C973 C1172 ) C973_=_C1307( C973 C1307 ) C973_=_C1333( C973 C1333 ) C973_=_C1446( C973 C1446 ) C973_=_C1915( C973 C1915 ) \nC973_=_C1938( C973 C1938 ) C973_=_C1958( C973 C1958 ) C973_=_C2586( C973 C2586 ) C973_=_C2674( C973 C2674 ) C973_=_C2721( C973 C2721 ) C973_=_C2870( C973 C2870 ) \nC973_=_C2956( C973 C2956 ) C973_=_C2982( C973 C2982 ) C973_=_C3243( C973 C3243 ) C973_=_C3266( C973 C3266 ) C973_=_C3339( C973 C3339 ) C973_=_C3352( C973 C3352 ) \nC973_=_C3574( C973 C3574 ) C973_=_C3818( C973 C3818 ) C973_=_C3842( C973 C3842 ) C973_=_C3937( C973 C3937 ) C973_=_C3948( C973 C3948 ) C973_=_C3969( C973 C3969 ) \nC973_=_C3974( C973 C3974 ) C973_=_C4101( C973 C4101 ) C973_=_C4102( C973 C4102 ) C1072_=_C1073( C1072 C1073 ) C1072_=_C1306( C1072 C1306 ) C1072_=_C1444( C1072 C1444 ) \nC1072_=_C1914( C1072 C1914 ) C1072_=_C2773( C1072 C2773 ) C1072_=_C2790( C1072 C2790 ) C1072_=_C2944( C1072 C2944 ) C1072_=_C2955( C1072 C2955 ) C1072_=_C3278( C1072 C3278 ) \nC1072_=_C3492( C1072 C3492 ) C1072_=_C3573( C1072 C3573 ) C1072_=_C3777( C1072 C3777 ) C1072_=_C3817( C1072 C3817 ) C1072_=_C3936( C1072 C3936 ) C1072_=_C4068( C1072 C4068 ) \nC1072_=_C4070( C1072 C4070 ) C1072_=_C4073( C1072 C4073 ) C1072_=_C4100( C1072 C4100 ) C1072_=_C4101( C1072 C4101 ) C1073_=_C1172( C1073 C1172 ) C1073_=_C1307( C1073 C1307 ) \nC1073_=_C1333( C1073 C1333 ) C1073_=_C1446( C1073 C1446 ) C1073_=_C1915( C1073 C1915 ) C1073_=_C1938( C1073 C1938 ) C1073_=_C1958( C1073 C1958 ) C1073_=_C2586( C1073 C2586 ) \nC1073_=_C2674( C1073 C2674 ) C1073_=_C2721( C1073 C2721 ) C1073_=_C2870( C1073 C2870 ) C1073_=_C2956( C1073 C2956 ) C1073_=_C2982( C1073 C2982 ) C1073_=_C3243( C1073 C3243 ) \nC1073_=_C3266( C1073 C3266 ) C1073_=_C3339( C1073 C3339 ) C1073_=_C3352( C1073 C3352 ) C1073_=_C3574( C1073 C3574 ) C1073_=_C3818( C1073 C3818 ) C1073_=_C3842( C1073 C3842 ) \nC1073_=_C3937( C1073 C3937 ) C1073_=_C3948( C1073 C3948 ) C1073_=_C3969( C1073 C3969 ) C1073_=_C3974( C1073 C3974 ) C1073_=_C4101( C1073 C4101 ) C1073_=_C4102( C1073 C4102 ) \nC1172_=_C1307( C1172 C1307 ) C1172_=_C1333( C1172 C1333 ) C1172_=_C1446( C1172 C1446 ) C1172_=_C1915( C1172 C1915 ) C1172_=_C1938( C1172 C1938 ) C1172_=_C1958( C1172 C1958 ) \nC1172_=_C2586( C1172 C2586 ) C1172_=_C2674( C1172 C2674 ) C1172_=_C2721( C1172 C2721 ) C1172_=_C2870( C1172 C2870 ) C1172_=_C2956( C1172 C2956 ) C1172_=_C2982( C1172</w:t>
      </w:r>
    </w:p>
    <w:p>
      <w:pPr>
        <w:pStyle w:val="PreformattedText"/>
        <w:bidi w:val="0"/>
        <w:spacing w:before="0" w:after="0"/>
        <w:jc w:val="left"/>
        <w:rPr/>
      </w:pPr>
      <w:r>
        <w:rPr/>
        <w:t xml:space="preserve"> </w:t>
      </w:r>
      <w:r>
        <w:rPr/>
        <w:t>C2982 ) \nC1172_=_C3243( C1172 C3243 ) C1172_=_C3266( C1172 C3266 ) C1172_=_C3339( C1172 C3339 ) C1172_=_C3352( C1172 C3352 ) C1172_=_C3574( C1172 C3574 ) C1172_=_C3818( C1172 C3818 ) \nC1172_=_C3842( C1172 C3842 ) C1172_=_C3937( C1172 C3937 ) C1172_=_C3948( C1172 C3948 ) C1172_=_C3969( C1172 C3969 ) C1172_=_C3974( C1172 C3974 ) C1172_=_C4101( C1172 C4101 ) \nC1172_=_C4102( C1172 C4102 ) C1306_=_C1307( C1306 C1307 ) C1306_=_C1444( C1306 C1444 ) C1306_=_C1914( C1306 C1914 ) C1306_=_C2773( C1306 C2773 ) C1306_=_C2790( C1306 C2790 ) \nC1306_=_C2944( C1306 C2944 ) C1306_=_C2955( C1306 C2955 ) C1306_=_C3278( C1306 C3278 ) C1306_=_C3492( C1306 C3492 ) C1306_=_C3573( C1306 C3573 ) C1306_=_C3777( C1306 C3777 ) \nC1306_=_C3817( C1306 C3817 ) C1306_=_C3936( C1306 C3936 ) C1306_=_C4068( C1306 C4068 ) C1306_=_C4070( C1306 C4070 ) C1306_=_C4073( C1306 C4073 ) C1306_=_C4100( C1306 C4100 ) \nC1306_=_C4101( C1306 C4101 ) C1307_=_C1333( C1307 C1333 ) C1307_=_C1446( C1307 C1446 ) C1307_=_C1915( C1307 C1915 ) C1307_=_C1938( C1307 C1938 ) C1307_=_C1958( C1307 C1958 ) \nC1307_=_C2586( C1307 C2586 ) C1307_=_C2674( C1307 C2674 ) C1307_=_C2721( C1307 C2721 ) C1307_=_C2870( C1307 C2870 ) C1307_=_C2956( C1307 C2956 ) C1307_=_C2982( C1307 C2982 ) \nC1307_=_C3243( C1307 C3243 ) C1307_=_C3266( C1307 C3266 ) C1307_=_C3339( C1307 C3339 ) C1307_=_C3352( C1307 C3352 ) C1307_=_C3574( C1307 C3574 ) C1307_=_C3818( C1307 C3818 ) \nC1307_=_C3842( C1307 C3842 ) C1307_=_C3937( C1307 C3937 ) C1307_=_C3948( C1307 C3948 ) C1307_=_C3969( C1307 C3969 ) C1307_=_C3974( C1307 C3974 ) C1307_=_C4101( C1307 C4101 ) \nC1307_=_C4102( C1307 C4102 ) C1333_=_C1446( C1333 C1446 ) C1333_=_C1915( C1333 C1915 ) C1333_=_C1938( C1333 C1938 ) C1333_=_C1958( C1333 C1958 ) C1333_=_C2586( C1333 C2586 ) \nC1333_=_C2674( C1333 C2674 ) C1333_=_C2721( C1333 C2721 ) C1333_=_C2870( C1333 C2870 ) C1333_=_C2956( C1333 C2956 ) C1333_=_C2982( C1333 C2982 ) C1333_=_C3243( C1333 C3243 ) \nC1333_=_C3266( C1333 C3266 ) C1333_=_C3339( C1333 C3339 ) C1333_=_C3352( C1333 C3352 ) C1333_=_C3574( C1333 C3574 ) C1333_=_C3818( C1333 C3818 ) C1333_=_C3842( C1333 C3842 ) \nC1333_=_C3937( C1333 C3937 ) C1333_=_C3948( C1333 C3948 ) C1333_=_C3969( C1333 C3969 ) C1333_=_C3974( C1333 C3974 ) C1333_=_C4101( C1333 C4101 ) C1333_=_C4102( C1333 C4102 ) \nC1444_=_C1446( C1444 C1446 ) C1444_=_C1914( C1444 C1914 ) C1444_=_C2773( C1444 C2773 ) C1444_=_C2790( C1444 C2790 ) C1444_=_C2944( C1444 C2944 ) C1444_=_C2955( C1444 C2955 ) \nC1444_=_C3278( C1444 C3278 ) C1444_=_C3492( C1444 C3492 ) C1444_=_C3573( C1444 C3573 ) C1444_=_C3777( C1444 C3777 ) C1444_=_C3817( C1444 C3817 ) C1444_=_C3936( C1444 C3936 ) \nC1444_=_C4068( C1444 C4068 ) C1444_=_C4070( C1444 C4070 ) C1444_=_C4073( C1444 C4073 ) C1444_=_C4100( C1444 C4100 ) C1444_=_C4101( C1444 C4101 ) C1446_=_C1915( C1446 C1915 ) \nC1446_=_C1938( C1446 C1938 ) C1446_=_C1958( C1446 C1958 ) C1446_=_C2586( C1446 C2586 ) C1446_=_C2674( C1446 C2674 ) C1446_=_C2721( C1446 C2721 ) C1446_=_C2870( C1446 C2870 ) \nC1446_=_C2956( C1446 C2956 ) C1446_=_C2982( C1446 C2982 ) C1446_=_C3243( C1446 C3243 ) C1446_=_C3266( C1446 C3266 ) C1446_=_C3339( C1446 C3339 ) C1446_=_C3352( C1446 C3352 ) \nC1446_=_C3574( C1446 C3574 ) C1446_=_C3818( C1446 C3818 ) C1446_=_C3842( C1446 C3842 ) C1446_=_C3937( C1446 C3937 ) C1446_=_C3948( C1446 C3948 ) C1446_=_C3969( C1446 C3969 ) \nC1446_=_C3974( C1446 C3974 ) C1446_=_C4101( C1446 C4101 ) C1446_=_C4102( C1446 C4102 ) C1914_=_C1915( C1914 C1915 ) C1914_=_C2773( C1914 C2773 ) C1914_=_C2790( C1914 C2790 ) \nC1914_=_C2944( C1914 C2944 ) C1914_=_C2955( C1914 C2955 ) C1914_=_C3278( C1914 C3278 ) C1914_=_C3492( C1914 C3492 ) C1914_=_C3573( C1914 C3573 ) C1914_=_C3777( C1914 C3777 ) \nC1914_=_C3817( C1914 C3817 ) C1914_=_C3936( C1914 C3936 ) C1914_=_C4068( C1914 C4068 ) C1914_=_C4070( C1914 C4070 ) C1914_=_C4073( C1914 C4073 ) C1914_=_C4100( C1914 C4100 ) \nC1914_=_C4101( C1914 C4101 ) C1915_=_C1938( C1915 C1938 ) C1915_=_C1958( C1915 C1958 ) C1915_=_C2586( C1915 C2586 ) C1915_=_C2674( C1915 C2674 ) C1915_=_C2721( C1915 C2721 ) \nC1915_=_C2870( C1915 C2870 ) C1915_=_C2956( C1915 C2956 ) C1915_=_C2982( C1915 C2982 ) C1915_=_C3243( C1915 C3243 ) C1915_=_C3266( C1915 C3266 ) C1915_=_C3339( C1915 C3339 ) \nC1915_=_C3352( C1915 C3352 ) C1915_=_C3574( C1915 C3574 ) C1915_=_C3818( C1915 C3818 ) C1915_=_C3842( C1915 C3842 ) C1915_=_C3937( C1915 C3937 ) C1915_=_C3948( C1915 C3948 ) \nC1915_=_C3969( C1915 C3969 ) C1915_=_C3974( C1915 C3974 ) C1915_=_C4101( C1915 C4101 ) C1915_=_C4102( C1915 C4102 ) C1938_=_C1958( C1938 C1958 ) C1938_=_C2586( C1938 C2586 ) \nC1938_=_C2674( C1938 C2674 ) C1938_=_C2721( C1938 C2721 ) C1938_=_C2870( C1938 C2870 ) C1938_=_C2956( C1938 C2956 ) C1938_=_C2982( C1938 C2982 ) C1938_=_C3243( C1938 C3243 ) \nC1938_=_C3266( C1938 C3266 ) C1938_=_C3339( C1938 C3339 ) C1938_=_C3352( C1938 C3352 ) C1938_=_C3574( C1938 C3574 ) C1938_=_C3818( C1938 C3818 ) C1938_=_C3842( C1938 C3842 ) \nC1938_=_C3937( C1938 C3937 ) C1938_=_C3948( C1938 C3948 ) C1938_=_C3969( C1938 C3969 ) C1938_=_C3974( C1938 C3974 ) C1938_=_C4101( C1938 C4101 ) C1938_=_C4102( C1938 C4102 ) \nC1958_=_C2586( C1958 C2586 ) C1958_=_C2674( C1958 C2674 ) C1958_=_C2721( C1958 C2721 ) C1958_=_C2870( C1958 C2870 ) C1958_=_C2956( C1958 C2956 ) C1958_=_C2982( C1958 C2982 ) \nC1958_=_C3243( C1958 C3243 ) C1958_=_C3266( C1958 C3266 ) C1958_=_C3339( C1958 C3339 ) C1958_=_C3352( C1958 C3352 ) C1958_=_C3574( C1958 C3574 ) C1958_=_C3818( C1958 C3818 ) \nC1958_=_C3842( C1958 C3842 ) C1958_=_C3937( C1958 C3937 ) C1958_=_C3948( C1958 C3948 ) C1958_=_C3969( C1958 C3969 ) C1958_=_C3974( C1958 C3974 ) C1958_=_C4101( C1958 C4101 ) \nC1958_=_C4102( C1958 C4102 ) C2586_=_C2674( C2586 C2674 ) C2586_=_C2721( C2586 C2721 ) C2586_=_C2870( C2586 C2870 ) C2586_=_C2956( C2586 C2956 ) C2586_=_C2982( C2586 C2982 ) \nC2586_=_C3243( C2586 C3243 ) C2586_=_C3266( C2586 C3266 ) C2586_=_C3339( C2586 C3339 ) C2586_=_C3352( C2586 C3352 ) C2586_=_C3574( C2586 C3574 ) C2586_=_C3818( C2586 C3818 ) \nC2586_=_C3842( C2586 C3842 ) C2586_=_C3937( C2586 C3937 ) C2586_=_C3948( C2586 C3948 ) C2586_=_C3969( C2586 C3969 ) C2586_=_C3974( C2586 C3974 ) C2586_=_C4101( C2586 C4101 ) \nC2586_=_C4102( C2586 C4102 ) C2674_=_C2721( C2674 C2721 ) C2674_=_C2870( C2674 C2870 ) C2674_=_C2956( C2674 C2956 ) C2674_=_C2982( C2674 C2982 ) C2674_=_C3243( C2674 C3243 ) \nC2674_=_C3266( C2674 C3266 ) C2674_=_C3339( C2674 C3339 ) C2674_=_C3352( C2674 C3352 ) C2674_=_C3574( C2674 C3574 ) C2674_=_C3818( C2674 C3818 ) C2674_=_C3842( C2674 C3842 ) \nC2674_=_C3937( C2674 C3937 ) C2674_=_C3948( C2674 C3948 ) C2674_=_C3969( C2674 C3969 ) C2674_=_C3974( C2674 C3974 ) C2674_=_C4101( C2674 C4101 ) C2674_=_C4102( C2674 C4102 ) \nC2721_=_C2870( C2721 C2870 ) C2721_=_C2956( C2721 C2956 ) C2721_=_C2982( C2721 C2982 ) C2721_=_C3243( C2721 C3243 ) C2721_=_C3266( C2721 C3266 ) C2721_=_C3339( C2721 C3339 ) \nC2721_=_C3352( C2721 C3352 ) C2721_=_C3574( C2721 C3574 ) C2721_=_C3818( C2721 C3818 ) C2721_=_C3842( C2721 C3842 ) C2721_=_C3937( C2721 C3937 ) C2721_=_C3948( C2721 C3948 ) \nC2721_=_C3969( C2721 C3969 ) C2721_=_C3974( C2721 C3974 ) C2721_=_C4101( C2721 C4101 ) C2721_=_C4102( C2721 C4102 ) C2773_=_C2790( C2773 C2790 ) C2773_=_C2944( C2773 C2944 ) \nC2773_=_C2955( C2773 C2955 ) C2773_=_C3278( C2773 C3278 ) C2773_=_C3492( C2773 C3492 ) C2773_=_C3573( C2773 C3573 ) C2773_=_C3777( C2773 C3777 ) C2773_=_C3817( C2773 C3817 ) \nC2773_=_C3936( C2773 C3936 ) C2773_=_C4068( C2773 C4068 ) C2773_=_C4070( C2773 C4070 ) C2773_=_C4073( C2773 C4073 ) C2773_=_C4100( C2773 C4100 ) C2773_=_C4101( C2773 C4101 ) \nC2790_=_C2944( C2790 C2944 ) C2790_=_C2955( C2790 C2955 ) C2790_=_C3278( C2790 C3278 ) C2790_=_C3492( C2790 C3492 ) C2790_=_C3573( C2790 C3573 ) C2790_=_C3777( C2790 C3777 ) \nC2790_=_C3817( C2790 C3817 ) C2790_=_C3936( C2790 C3936 ) C2790_=_C4068( C2790 C4068 ) C2790_=_C4070( C2790 C4070 ) C2790_=_C4073( C2790 C4073 ) C2790_=_C4100( C2790 C4100 ) \nC2790_=_C4101( C2790 C4101 ) C2870_=_C2956( C2870 C2956 ) C2870_=_C2982( C2870 C2982 ) C2870_=_C3243( C2870 C3243 ) C2870_=_C3266( C2870 C3266 ) C2870_=_C3339( C2870 C3339 ) \nC2870_=_C3352( C2870 C3352 ) C2870_=_C3574( C2870 C3574 ) C2870_=_C3818( C2870 C3818 ) C2870_=_C3842( C2870 C3842 ) C2870_=_C3937( C2870 C3937 ) C2870_=_C3948( C2870 C3948 ) \nC2870_=_C3969( C2870 C3969 ) C2870_=_C3974( C2870 C3974 ) C2870_=_C4101( C2870 C4101 ) C2870_=_C4102( C2870 C4102 ) C2944_=_C2955( C2944 C2955 ) C2944_=_C3278( C2944 C3278 ) \nC2944_=_C3492( C2944 C3492 ) C2944_=_C3573( C2944 C3573 ) C2944_=_C3777( C2944 C3777 ) C2944_=_C3817( C2944 C3817 ) C2944_=_C3936( C2944 C3936 ) C2944_=_C4068( C2944 C4068 ) \nC2944_=_C4070( C2944 C4070 ) C2944_=_C4073( C2944 C4073 ) C2944_=_C4100( C2944 C4100 ) C2944_=_C4101( C2944 C4101 ) C2955_=_C2956( C2955 C2956 ) C2955_=_C3278( C2955 C3278 ) \nC2955_=_C3492( C2955 C3492 ) C2955_=_C3573( C2955 C3573 ) C2955_=_C3777( C2955 C3777 ) C2955_=_C3817( C2955 C3817 ) C2955_=_C3936( C2955 C3936 ) C2955_=_C4068( C2955 C4068 ) \nC2955_=_C4070( C2955 C4070 ) C2955_=_C4073( C2955 C4073 ) C2955_=_C4100( C2955 C4100 ) C2955_=_C4101( C2955 C4101 ) C2956_=_C2982( C2956 C2982 ) C2956_=_C3243( C2956 C3243 ) \nC2956_=_C3266( C2956 C3266 ) C2956_=_C3339( C2956 C3339 ) C2956_=_C3352( C2956 C3352 ) C2956_=_C3574( C2956 C3574 ) C2956_=_C3818( C2956 C3818 ) C2956_=_C3842( C2956 C3842 ) \nC2956_=_C3937( C2956 C3937 ) C2956_=_C3948( C2956 C3948 ) C2956_=_C3969( C2956 C3969 ) C2956_=_C3974( C2956 C3974 ) C2956_=_C4101( C2956 C4101 ) C2956_=_C4102( C2956 C4102 ) \nC2982_=_C3243( C2982 C3243 ) C2982_=_C3266( C2982 C3266 ) C2982_=_C3339( C2982 C3339 ) C2982_=_C3352( C2982 C3352 ) C2982_=_C3574( C2982 C3574 ) C2982_=_C3818( C2982 C3818 ) \nC2982_=_C3842( C2982 C3842 ) C2982_=_C3937( C2982 C3937 ) C2982_=_C3948( C2982 C3948 ) C2982_=_C3969( C2982 C3969 ) C2982_=_C3974( C2982 C3974 ) C2982_=_C4101( C2982 C4101 ) \nC2982_=_C4102( C2982 C4102 ) C3243_=_C3266(</w:t>
      </w:r>
    </w:p>
    <w:p>
      <w:pPr>
        <w:pStyle w:val="PreformattedText"/>
        <w:bidi w:val="0"/>
        <w:spacing w:before="0" w:after="0"/>
        <w:jc w:val="left"/>
        <w:rPr/>
      </w:pPr>
      <w:r>
        <w:rPr/>
        <w:t xml:space="preserve"> </w:t>
      </w:r>
      <w:r>
        <w:rPr/>
        <w:t>C3243 C3266 ) C3243_=_C3339( C3243 C3339 ) C3243_=_C3352( C3243 C3352 ) C3243_=_C3574( C3243 C3574 ) C3243_=_C3818( C3243 C3818 ) \nC3243_=_C3842( C3243 C3842 ) C3243_=_C3937( C3243 C3937 ) C3243_=_C3948( C3243 C3948 ) C3243_=_C3969( C3243 C3969 ) C3243_=_C3974( C3243 C3974 ) C3243_=_C4101( C3243 C4101 ) \nC3243_=_C4102( C3243 C4102 ) C3266_=_C3339( C3266 C3339 ) C3266_=_C3352( C3266 C3352 ) C3266_=_C3574( C3266 C3574 ) C3266_=_C3818( C3266 C3818 ) C3266_=_C3842( C3266 C3842 ) \nC3266_=_C3937( C3266 C3937 ) C3266_=_C3948( C3266 C3948 ) C3266_=_C3969( C3266 C3969 ) C3266_=_C3974( C3266 C3974 ) C3266_=_C4101( C3266 C4101 ) C3266_=_C4102( C3266 C4102 ) \nC3278_=_C3492( C3278 C3492 ) C3278_=_C3573( C3278 C3573 ) C3278_=_C3777( C3278 C3777 ) C3278_=_C3817( C3278 C3817 ) C3278_=_C3936( C3278 C3936 ) C3278_=_C4068( C3278 C4068 ) \nC3278_=_C4070( C3278 C4070 ) C3278_=_C4073( C3278 C4073 ) C3278_=_C4100( C3278 C4100 ) C3278_=_C4101( C3278 C4101 ) C3339_=_C3352( C3339 C3352 ) C3339_=_C3574( C3339 C3574 ) \nC3339_=_C3818( C3339 C3818 ) C3339_=_C3842( C3339 C3842 ) C3339_=_C3937( C3339 C3937 ) C3339_=_C3948( C3339 C3948 ) C3339_=_C3969( C3339 C3969 ) C3339_=_C3974( C3339 C3974 ) \nC3339_=_C4101( C3339 C4101 ) C3339_=_C4102( C3339 C4102 ) C3352_=_C3574( C3352 C3574 ) C3352_=_C3818( C3352 C3818 ) C3352_=_C3842( C3352 C3842 ) C3352_=_C3937( C3352 C3937 ) \nC3352_=_C3948( C3352 C3948 ) C3352_=_C3969( C3352 C3969 ) C3352_=_C3974( C3352 C3974 ) C3352_=_C4101( C3352 C4101 ) C3352_=_C4102( C3352 C4102 ) C3492_=_C3573( C3492 C3573 ) \nC3492_=_C3777( C3492 C3777 ) C3492_=_C3817( C3492 C3817 ) C3492_=_C3936( C3492 C3936 ) C3492_=_C4068( C3492 C4068 ) C3492_=_C4070( C3492 C4070 ) C3492_=_C4073( C3492 C4073 ) \nC3492_=_C4100( C3492 C4100 ) C3492_=_C4101( C3492 C4101 ) C3573_=_C3574( C3573 C3574 ) C3573_=_C3777( C3573 C3777 ) C3573_=_C3817( C3573 C3817 ) C3573_=_C3936( C3573 C3936 ) \nC3573_=_C4068( C3573 C4068 ) C3573_=_C4070( C3573 C4070 ) C3573_=_C4073( C3573 C4073 ) C3573_=_C4100( C3573 C4100 ) C3573_=_C4101( C3573 C4101 ) C3574_=_C3818( C3574 C3818 ) \nC3574_=_C3842( C3574 C3842 ) C3574_=_C3937( C3574 C3937 ) C3574_=_C3948( C3574 C3948 ) C3574_=_C3969( C3574 C3969 ) C3574_=_C3974( C3574 C3974 ) C3574_=_C4101( C3574 C4101 ) \nC3574_=_C4102( C3574 C4102 ) C3777_=_C3817( C3777 C3817 ) C3777_=_C3936( C3777 C3936 ) C3777_=_C4068( C3777 C4068 ) C3777_=_C4070( C3777 C4070 ) C3777_=_C4073( C3777 C4073 ) \nC3777_=_C4100( C3777 C4100 ) C3777_=_C4101( C3777 C4101 ) C3817_=_C3818( C3817 C3818 ) C3817_=_C3936( C3817 C3936 ) C3817_=_C4068( C3817 C4068 ) C3817_=_C4070( C3817 C4070 ) \nC3817_=_C4073( C3817 C4073 ) C3817_=_C4100( C3817 C4100 ) C3817_=_C4101( C3817 C4101 ) C3818_=_C3842( C3818 C3842 ) C3818_=_C3937( C3818 C3937 ) C3818_=_C3948( C3818 C3948 ) \nC3818_=_C3969( C3818 C3969 ) C3818_=_C3974( C3818 C3974 ) C3818_=_C4101( C3818 C4101 ) C3818_=_C4102( C3818 C4102 ) C3842_=_C3937( C3842 C3937 ) C3842_=_C3948( C3842 C3948 ) \nC3842_=_C3969( C3842 C3969 ) C3842_=_C3974( C3842 C3974 ) C3842_=_C4101( C3842 C4101 ) C3842_=_C4102( C3842 C4102 ) C3936_=_C3937( C3936 C3937 ) C3936_=_C4068( C3936 C4068 ) \nC3936_=_C4070( C3936 C4070 ) C3936_=_C4073( C3936 C4073 ) C3936_=_C4100( C3936 C4100 ) C3936_=_C4101( C3936 C4101 ) C3937_=_C3948( C3937 C3948 ) C3937_=_C3969( C3937 C3969 ) \nC3937_=_C3974( C3937 C3974 ) C3937_=_C4101( C3937 C4101 ) C3937_=_C4102( C3937 C4102 ) C3948_=_C3969( C3948 C3969 ) C3948_=_C3974( C3948 C3974 ) C3948_=_C4101( C3948 C4101 ) \nC3948_=_C4102( C3948 C4102 ) C3969_=_C3974( C3969 C3974 ) C3969_=_C4101( C3969 C4101 ) C3969_=_C4102( C3969 C4102 ) C3974_=_C4101( C3974 C4101 ) C3974_=_C4102( C3974 C4102 ) \nC4068_=_C4070( C4068 C4070 ) C4068_=_C4073( C4068 C4073 ) C4068_=_C4100( C4068 C4100 ) C4068_=_C4101( C4068 C4101 ) C4070_=_C4073( C4070 C4073 ) C4070_=_C4100( C4070 C4100 ) \nC4070_=_C4101( C4070 C4101 ) C4073_=_C4100( C4073 C4100 ) C4073_=_C4101( C4073 C4101 ) C4100_=_C4101( C4100 C4101 ) C4101_=_C4102( C4101 C4102 ) "];128-&gt;200[label="58: C53 C104 C152 C195 C233 \nC289 C305 C365 C445 C446 C470 \nC552 C972 C973 C1072 C1073 C1172 \nC1306 C1307 C1333 C1444 C1446 C1914 \nC1915 C1938 C1958 C2586 C2674 C2721 \nC2773 C2790 C2870 C2944 C2955 C2956 \nC2982 C3243 C3266 C3278 C3339 C3352 \nC3492 C3573 C3574 C3777 C3817 C3818 \nC3842 C3936 C3937 C3948 C3969 C3974 \nC4068 C4070 C4073 C4100 C4102 \n822: C53_=_C104 ,C53_=_C152 ,C53_=_C195 ,C53_=_C233 ,C53_=_C289 ,\nC53_=_C305 ,C53_=_C365 ,C53_=_C445 ,C53_=_C470 ,C53_=_C972 ,C53_=_C1072 ,\nC53_=_C1306 ,C53_=_C1444 ,C53_=_C1914 ,C53_=_C2773 ,C53_=_C2790 ,C53_=_C2944 ,\nC53_=_C2955 ,C53_=_C3278 ,C53_=_C3492 ,C53_=_C3573 ,C53_=_C3777 ,C53_=_C3817 ,\nC53_=_C3936 ,C53_=_C4068 ,C53_=_C4070 ,C53_=_C4073 ,C53_=_C4100 ,C104_=_C152 ,\nC104_=_C195 ,C104_=_C233 ,C104_=_C289 ,C104_=_C305 ,C104_=_C365 ,C104_=_C445 ,\nC104_=_C470 ,C104_=_C972 ,C104_=_C1072 ,C104_=_C1306 ,C104_=_C1444 ,C104_=_C1914 ,\nC104_=_C2773 ,C104_=_C2790 ,C104_=_C2944 ,C104_=_C2955 ,C104_=_C3278 ,C104_=_C3492 ,\nC104_=_C3573 ,C104_=_C3777 ,C104_=_C3817 ,C104_=_C3936 ,C104_=_C4068 ,C104_=_C4070 ,\nC104_=_C4073 ,C104_=_C4100 ,C152_=_C195 ,C152_=_C233 ,C152_=_C289 ,C152_=_C305 ,\nC152_=_C365 ,C152_=_C445 ,C152_=_C470 ,C152_=_C972 ,C152_=_C1072 ,C152_=_C1306 ,\nC152_=_C1444 ,C152_=_C1914 ,C152_=_C2773 ,C152_=_C2790 ,C152_=_C2944 ,C152_=_C2955 ,\nC152_=_C3278 ,C152_=_C3492 ,C152_=_C3573 ,C152_=_C3777 ,C152_=_C3817 ,C152_=_C3936 ,\nC152_=_C4068 ,C152_=_C4070 ,C152_=_C4073 ,C152_=_C4100 ,C195_=_C233 ,C195_=_C289 ,\nC195_=_C305 ,C195_=_C365 ,C195_=_C445 ,C195_=_C470 ,C195_=_C972 ,C195_=_C1072 ,\nC195_=_C1306 ,C195_=_C1444 ,C195_=_C1914 ,C195_=_C2773 ,C195_=_C2790 ,C195_=_C2944 ,\nC195_=_C2955 ,C195_=_C3278 ,C195_=_C3492 ,C195_=_C3573 ,C195_=_C3777 ,C195_=_C3817 ,\nC195_=_C3936 ,C195_=_C4068 ,C195_=_C4070 ,C195_=_C4073 ,C195_=_C4100 ,C233_=_C289 ,\nC233_=_C305 ,C233_=_C365 ,C233_=_C445 ,C233_=_C470 ,C233_=_C972 ,C233_=_C1072 ,\nC233_=_C1306 ,C233_=_C1444 ,C233_=_C1914 ,C233_=_C2773 ,C233_=_C2790 ,C233_=_C2944 ,\nC233_=_C2955 ,C233_=_C3278 ,C233_=_C3492 ,C233_=_C3573 ,C233_=_C3777 ,C233_=_C3817 ,\nC233_=_C3936 ,C233_=_C4068 ,C233_=_C4070 ,C233_=_C4073 ,C233_=_C4100 ,C289_=_C305 ,\nC289_=_C365 ,C289_=_C445 ,C289_=_C470 ,C289_=_C972 ,C289_=_C1072 ,C289_=_C1306 ,\nC289_=_C1444 ,C289_=_C1914 ,C289_=_C2773 ,C289_=_C2790 ,C289_=_C2944 ,C289_=_C2955 ,\nC289_=_C3278 ,C289_=_C3492 ,C289_=_C3573 ,C289_=_C3777 ,C289_=_C3817 ,C289_=_C3936 ,\nC289_=_C4068 ,C289_=_C4070 ,C289_=_C4073 ,C289_=_C4100 ,C305_=_C365 ,C305_=_C445 ,\nC305_=_C470 ,C305_=_C972 ,C305_=_C1072 ,C305_=_C1306 ,C305_=_C1444 ,C305_=_C1914 ,\nC305_=_C2773 ,C305_=_C2790 ,C305_=_C2944 ,C305_=_C2955 ,C305_=_C3278 ,C305_=_C3492 ,\nC305_=_C3573 ,C305_=_C3777 ,C305_=_C3817 ,C305_=_C3936 ,C305_=_C4068 ,C305_=_C4070 ,\nC305_=_C4073 ,C305_=_C4100 ,C365_=_C445 ,C365_=_C470 ,C365_=_C972 ,C365_=_C1072 ,\nC365_=_C1306 ,C365_=_C1444 ,C365_=_C1914 ,C365_=_C2773 ,C365_=_C2790 ,C365_=_C2944 ,\nC365_=_C2955 ,C365_=_C3278 ,C365_=_C3492 ,C365_=_C3573 ,C365_=_C3777 ,C365_=_C3817 ,\nC365_=_C3936 ,C365_=_C4068 ,C365_=_C4070 ,C365_=_C4073 ,C365_=_C4100 ,C445_=_C446 ,\nC445_=_C470 ,C445_=_C972 ,C445_=_C1072 ,C445_=_C1306 ,C445_=_C1444 ,C445_=_C1914 ,\nC445_=_C2773 ,C445_=_C2790 ,C445_=_C2944 ,C445_=_C2955 ,C445_=_C3278 ,C445_=_C3492 ,\nC445_=_C3573 ,C445_=_C3777 ,C445_=_C3817 ,C445_=_C3936 ,C445_=_C4068 ,C445_=_C4070 ,\nC445_=_C4073 ,C445_=_C4100 ,C446_=_C552 ,C446_=_C973 ,C446_=_C1073 ,C446_=_C1172 ,\nC446_=_C1307 ,C446_=_C1333 ,C446_=_C1446 ,C446_=_C1915 ,C446_=_C1938 ,C446_=_C1958 ,\nC446_=_C2586 ,C446_=_C2674 ,C446_=_C2721 ,C446_=_C2870 ,C446_=_C2956 ,C446_=_C2982 ,\nC446_=_C3243 ,C446_=_C3266 ,C446_=_C3339 ,C446_=_C3352 ,C446_=_C3574 ,C446_=_C3818 ,\nC446_=_C3842 ,C446_=_C3937 ,C446_=_C3948 ,C446_=_C3969 ,C446_=_C3974 ,C446_=_C4102 ,\nC470_=_C972 ,C470_=_C1072 ,C470_=_C1306 ,C470_=_C1444 ,C470_=_C1914 ,C470_=_C2773 ,\nC470_=_C2790 ,C470_=_C2944 ,C470_=_C2955 ,C470_=_C3278 ,C470_=_C3492 ,C470_=_C3573 ,\nC470_=_C3777 ,C470_=_C3817 ,C470_=_C3936 ,C470_=_C4068 ,C470_=_C4070 ,C470_=_C4073 ,\nC470_=_C4100 ,C552_=_C973 ,C552_=_C1073 ,C552_=_C1172 ,C552_=_C1307 ,C552_=_C1333 ,\nC552_=_C1446 ,C552_=_C1915 ,C552_=_C1938 ,C552_=_C1958 ,C552_=_C2586 ,C552_=_C2674 ,\nC552_=_C2721 ,C552_=_C2870 ,C552_=_C2956 ,C552_=_C2982 ,C552_=_C3243 ,C552_=_C3266 ,\nC552_=_C3339 ,C552_=_C3352 ,C552_=_C3574 ,C552_=_C3818 ,C552_=_C3842 ,C552_=_C3937 ,\nC552_=_C3948 ,C552_=_C3969 ,C552_=_C3974 ,C552_=_C4102 ,C972_=_C973 ,C972_=_C1072 ,\nC972_=_C1306 ,C972_=_C1444 ,C972_=_C1914 ,C972_=_C2773 ,C972_=_C2790 ,C972_=_C2944 ,\nC972_=_C2955 ,C972_=_C3278 ,C972_=_C3492 ,C972_=_C3573 ,C972_=_C3777 ,C972_=_C3817 ,\nC972_=_C3936 ,C972_=_C4068 ,C972_=_C4070 ,C972_=_C4073 ,C972_=_C4100 ,C973_=_C1073 ,\nC973_=_C1172 ,C973_=_C1307 ,C973_=_C1333 ,C973_=_C1446 ,C973_=_C1915 ,C973_=_C1938 ,\nC973_=_C1958 ,C973_=_C2586 ,C973_=_C2674 ,C973_=_C2721 ,C973_=_C2870 ,C973_=_C2956 ,\nC973_=_C2982 ,C973_=_C3243 ,C973_=_C3266 ,C973_=_C3339 ,C973_=_C3352 ,C973_=_C3574 ,\nC973_=_C3818 ,C973_=_C3842 ,C973_=_C3937 ,C973_=_C3948 ,C973_=_C3969 ,C973_=_C3974 ,\nC973_=_C4102 ,C1072_=_C1073 ,C1072_=_C1306 ,C1072_=_C1444 ,C1072_=_C1914 ,C1072_=_C2773 ,\nC1072_=_C2790 ,C1072_=_C2944 ,C1072_=_C2955 ,C1072_=_C3278 ,C1072_=_C3492 ,C1072_=_C3573 ,\nC1072_=_C3777 ,C1072_=_C3817 ,C1072_=_C3936 ,C1072_=_C4068 ,C1072_=_C4070 ,C1072_=_C4073 ,\nC1072_=_C4100 ,C1073_=_C1172 ,C1073_=_C1307 ,C1073_=_C1333 ,C1073_=_C1446 ,C1073_=_C1915 ,\nC1073_=_C1938 ,C1073_=_C1958 ,C1073_=_C2586 ,C1073_=_C2674 ,C1073_=_C2721 ,C1073_=_C2870 ,\nC1073_=_C2956 ,C1073_=_C2982 ,C1073_=_C3243 ,C1073_=_C3266 ,C1073_=_C3339 ,C1073_=_C3352 ,\nC1073_=_C3574 ,C1073_=_C3818 ,C1073_=_C3842 ,C1073_=_C3937 ,C1073_=_C3948 ,C1073_=_C3969 ,\nC1073_=_C3974 ,C1073_=_C4102 ,C1172_=_C1307 ,C1172_=_C1333 ,C1172_=_C1446 ,C1172_=_C1915 ,\nC1172_=_C1938 ,C1172_=_C1958 ,C1172_=_C2586 ,C1172_=_C2674 ,C1172_=_C2721 ,C1172_=_C2870 ,\nC1172_=_C2956</w:t>
      </w:r>
    </w:p>
    <w:p>
      <w:pPr>
        <w:pStyle w:val="PreformattedText"/>
        <w:bidi w:val="0"/>
        <w:spacing w:before="0" w:after="0"/>
        <w:jc w:val="left"/>
        <w:rPr/>
      </w:pPr>
      <w:r>
        <w:rPr/>
        <w:t xml:space="preserve"> </w:t>
      </w:r>
      <w:r>
        <w:rPr/>
        <w:t>,C1172_=_C2982 ,C1172_=_C3243 ,C1172_=_C3266 ,C1172_=_C3339 ,C1172_=_C3352 ,\nC1172_=_C3574 ,C1172_=_C3818 ,C1172_=_C3842 ,C1172_=_C3937 ,C1172_=_C3948 ,C1172_=_C3969 ,\nC1172_=_C3974 ,C1172_=_C4102 ,C1306_=_C1307 ,C1306_=_C1444 ,C1306_=_C1914 ,C1306_=_C2773 ,\nC1306_=_C2790 ,C1306_=_C2944 ,C1306_=_C2955 ,C1306_=_C3278 ,C1306_=_C3492 ,C1306_=_C3573 ,\nC1306_=_C3777 ,C1306_=_C3817 ,C1306_=_C3936 ,C1306_=_C4068 ,C1306_=_C4070 ,C1306_=_C4073 ,\nC1306_=_C4100 ,C1307_=_C1333 ,C1307_=_C1446 ,C1307_=_C1915 ,C1307_=_C1938 ,C1307_=_C1958 ,\nC1307_=_C2586 ,C1307_=_C2674 ,C1307_=_C2721 ,C1307_=_C2870 ,C1307_=_C2956 ,C1307_=_C2982 ,\nC1307_=_C3243 ,C1307_=_C3266 ,C1307_=_C3339 ,C1307_=_C3352 ,C1307_=_C3574 ,C1307_=_C3818 ,\nC1307_=_C3842 ,C1307_=_C3937 ,C1307_=_C3948 ,C1307_=_C3969 ,C1307_=_C3974 ,C1307_=_C4102 ,\nC1333_=_C1446 ,C1333_=_C1915 ,C1333_=_C1938 ,C1333_=_C1958 ,C1333_=_C2586 ,C1333_=_C2674 ,\nC1333_=_C2721 ,C1333_=_C2870 ,C1333_=_C2956 ,C1333_=_C2982 ,C1333_=_C3243 ,C1333_=_C3266 ,\nC1333_=_C3339 ,C1333_=_C3352 ,C1333_=_C3574 ,C1333_=_C3818 ,C1333_=_C3842 ,C1333_=_C3937 ,\nC1333_=_C3948 ,C1333_=_C3969 ,C1333_=_C3974 ,C1333_=_C4102 ,C1444_=_C1446 ,C1444_=_C1914 ,\nC1444_=_C2773 ,C1444_=_C2790 ,C1444_=_C2944 ,C1444_=_C2955 ,C1444_=_C3278 ,C1444_=_C3492 ,\nC1444_=_C3573 ,C1444_=_C3777 ,C1444_=_C3817 ,C1444_=_C3936 ,C1444_=_C4068 ,C1444_=_C4070 ,\nC1444_=_C4073 ,C1444_=_C4100 ,C1446_=_C1915 ,C1446_=_C1938 ,C1446_=_C1958 ,C1446_=_C2586 ,\nC1446_=_C2674 ,C1446_=_C2721 ,C1446_=_C2870 ,C1446_=_C2956 ,C1446_=_C2982 ,C1446_=_C3243 ,\nC1446_=_C3266 ,C1446_=_C3339 ,C1446_=_C3352 ,C1446_=_C3574 ,C1446_=_C3818 ,C1446_=_C3842 ,\nC1446_=_C3937 ,C1446_=_C3948 ,C1446_=_C3969 ,C1446_=_C3974 ,C1446_=_C4102 ,C1914_=_C1915 ,\nC1914_=_C2773 ,C1914_=_C2790 ,C1914_=_C2944 ,C1914_=_C2955 ,C1914_=_C3278 ,C1914_=_C3492 ,\nC1914_=_C3573 ,C1914_=_C3777 ,C1914_=_C3817 ,C1914_=_C3936 ,C1914_=_C4068 ,C1914_=_C4070 ,\nC1914_=_C4073 ,C1914_=_C4100 ,C1915_=_C1938 ,C1915_=_C1958 ,C1915_=_C2586 ,C1915_=_C2674 ,\nC1915_=_C2721 ,C1915_=_C2870 ,C1915_=_C2956 ,C1915_=_C2982 ,C1915_=_C3243 ,C1915_=_C3266 ,\nC1915_=_C3339 ,C1915_=_C3352 ,C1915_=_C3574 ,C1915_=_C3818 ,C1915_=_C3842 ,C1915_=_C3937 ,\nC1915_=_C3948 ,C1915_=_C3969 ,C1915_=_C3974 ,C1915_=_C4102 ,C1938_=_C1958 ,C1938_=_C2586 ,\nC1938_=_C2674 ,C1938_=_C2721 ,C1938_=_C2870 ,C1938_=_C2956 ,C1938_=_C2982 ,C1938_=_C3243 ,\nC1938_=_C3266 ,C1938_=_C3339 ,C1938_=_C3352 ,C1938_=_C3574 ,C1938_=_C3818 ,C1938_=_C3842 ,\nC1938_=_C3937 ,C1938_=_C3948 ,C1938_=_C3969 ,C1938_=_C3974 ,C1938_=_C4102 ,C1958_=_C2586 ,\nC1958_=_C2674 ,C1958_=_C2721 ,C1958_=_C2870 ,C1958_=_C2956 ,C1958_=_C2982 ,C1958_=_C3243 ,\nC1958_=_C3266 ,C1958_=_C3339 ,C1958_=_C3352 ,C1958_=_C3574 ,C1958_=_C3818 ,C1958_=_C3842 ,\nC1958_=_C3937 ,C1958_=_C3948 ,C1958_=_C3969 ,C1958_=_C3974 ,C1958_=_C4102 ,C2586_=_C2674 ,\nC2586_=_C2721 ,C2586_=_C2870 ,C2586_=_C2956 ,C2586_=_C2982 ,C2586_=_C3243 ,C2586_=_C3266 ,\nC2586_=_C3339 ,C2586_=_C3352 ,C2586_=_C3574 ,C2586_=_C3818 ,C2586_=_C3842 ,C2586_=_C3937 ,\nC2586_=_C3948 ,C2586_=_C3969 ,C2586_=_C3974 ,C2586_=_C4102 ,C2674_=_C2721 ,C2674_=_C2870 ,\nC2674_=_C2956 ,C2674_=_C2982 ,C2674_=_C3243 ,C2674_=_C3266 ,C2674_=_C3339 ,C2674_=_C3352 ,\nC2674_=_C3574 ,C2674_=_C3818 ,C2674_=_C3842 ,C2674_=_C3937 ,C2674_=_C3948 ,C2674_=_C3969 ,\nC2674_=_C3974 ,C2674_=_C4102 ,C2721_=_C2870 ,C2721_=_C2956 ,C2721_=_C2982 ,C2721_=_C3243 ,\nC2721_=_C3266 ,C2721_=_C3339 ,C2721_=_C3352 ,C2721_=_C3574 ,C2721_=_C3818 ,C2721_=_C3842 ,\nC2721_=_C3937 ,C2721_=_C3948 ,C2721_=_C3969 ,C2721_=_C3974 ,C2721_=_C4102 ,C2773_=_C2790 ,\nC2773_=_C2944 ,C2773_=_C2955 ,C2773_=_C3278 ,C2773_=_C3492 ,C2773_=_C3573 ,C2773_=_C3777 ,\nC2773_=_C3817 ,C2773_=_C3936 ,C2773_=_C4068 ,C2773_=_C4070 ,C2773_=_C4073 ,C2773_=_C4100 ,\nC2790_=_C2944 ,C2790_=_C2955 ,C2790_=_C3278 ,C2790_=_C3492 ,C2790_=_C3573 ,C2790_=_C3777 ,\nC2790_=_C3817 ,C2790_=_C3936 ,C2790_=_C4068 ,C2790_=_C4070 ,C2790_=_C4073 ,C2790_=_C4100 ,\nC2870_=_C2956 ,C2870_=_C2982 ,C2870_=_C3243 ,C2870_=_C3266 ,C2870_=_C3339 ,C2870_=_C3352 ,\nC2870_=_C3574 ,C2870_=_C3818 ,C2870_=_C3842 ,C2870_=_C3937 ,C2870_=_C3948 ,C2870_=_C3969 ,\nC2870_=_C3974 ,C2870_=_C4102 ,C2944_=_C2955 ,C2944_=_C3278 ,C2944_=_C3492 ,C2944_=_C3573 ,\nC2944_=_C3777 ,C2944_=_C3817 ,C2944_=_C3936 ,C2944_=_C4068 ,C2944_=_C4070 ,C2944_=_C4073 ,\nC2944_=_C4100 ,C2955_=_C2956 ,C2955_=_C3278 ,C2955_=_C3492 ,C2955_=_C3573 ,C2955_=_C3777 ,\nC2955_=_C3817 ,C2955_=_C3936 ,C2955_=_C4068 ,C2955_=_C4070 ,C2955_=_C4073 ,C2955_=_C4100 ,\nC2956_=_C2982 ,C2956_=_C3243 ,C2956_=_C3266 ,C2956_=_C3339 ,C2956_=_C3352 ,C2956_=_C3574 ,\nC2956_=_C3818 ,C2956_=_C3842 ,C2956_=_C3937 ,C2956_=_C3948 ,C2956_=_C3969 ,C2956_=_C3974 ,\nC2956_=_C4102 ,C2982_=_C3243 ,C2982_=_C3266 ,C2982_=_C3339 ,C2982_=_C3352 ,C2982_=_C3574 ,\nC2982_=_C3818 ,C2982_=_C3842 ,C2982_=_C3937 ,C2982_=_C3948 ,C2982_=_C3969 ,C2982_=_C3974 ,\nC2982_=_C4102 ,C3243_=_C3266 ,C3243_=_C3339 ,C3243_=_C3352 ,C3243_=_C3574 ,C3243_=_C3818 ,\nC3243_=_C3842 ,C3243_=_C3937 ,C3243_=_C3948 ,C3243_=_C3969 ,C3243_=_C3974 ,C3243_=_C4102 ,\nC3266_=_C3339 ,C3266_=_C3352 ,C3266_=_C3574 ,C3266_=_C3818 ,C3266_=_C3842 ,C3266_=_C3937 ,\nC3266_=_C3948 ,C3266_=_C3969 ,C3266_=_C3974 ,C3266_=_C4102 ,C3278_=_C3492 ,C3278_=_C3573 ,\nC3278_=_C3777 ,C3278_=_C3817 ,C3278_=_C3936 ,C3278_=_C4068 ,C3278_=_C4070 ,C3278_=_C4073 ,\nC3278_=_C4100 ,C3339_=_C3352 ,C3339_=_C3574 ,C3339_=_C3818 ,C3339_=_C3842 ,C3339_=_C3937 ,\nC3339_=_C3948 ,C3339_=_C3969 ,C3339_=_C3974 ,C3339_=_C4102 ,C3352_=_C3574 ,C3352_=_C3818 ,\nC3352_=_C3842 ,C3352_=_C3937 ,C3352_=_C3948 ,C3352_=_C3969 ,C3352_=_C3974 ,C3352_=_C4102 ,\nC3492_=_C3573 ,C3492_=_C3777 ,C3492_=_C3817 ,C3492_=_C3936 ,C3492_=_C4068 ,C3492_=_C4070 ,\nC3492_=_C4073 ,C3492_=_C4100 ,C3573_=_C3574 ,C3573_=_C3777 ,C3573_=_C3817 ,C3573_=_C3936 ,\nC3573_=_C4068 ,C3573_=_C4070 ,C3573_=_C4073 ,C3573_=_C4100 ,C3574_=_C3818 ,C3574_=_C3842 ,\nC3574_=_C3937 ,C3574_=_C3948 ,C3574_=_C3969 ,C3574_=_C3974 ,C3574_=_C4102 ,C3777_=_C3817 ,\nC3777_=_C3936 ,C3777_=_C4068 ,C3777_=_C4070 ,C3777_=_C4073 ,C3777_=_C4100 ,C3817_=_C3818 ,\nC3817_=_C3936 ,C3817_=_C4068 ,C3817_=_C4070 ,C3817_=_C4073 ,C3817_=_C4100 ,C3818_=_C3842 ,\nC3818_=_C3937 ,C3818_=_C3948 ,C3818_=_C3969 ,C3818_=_C3974 ,C3818_=_C4102 ,C3842_=_C3937 ,\nC3842_=_C3948 ,C3842_=_C3969 ,C3842_=_C3974 ,C3842_=_C4102 ,C3936_=_C3937 ,C3936_=_C4068 ,\nC3936_=_C4070 ,C3936_=_C4073 ,C3936_=_C4100 ,C3937_=_C3948 ,C3937_=_C3969 ,C3937_=_C3974 ,\nC3937_=_C4102 ,C3948_=_C3969 ,C3948_=_C3974 ,C3948_=_C4102 ,C3969_=_C3974 ,C3969_=_C4102 ,\nC3974_=_C4102 ,C4068_=_C4070 ,C4068_=_C4073 ,C4068_=_C4100 ,C4070_=_C4073 ,C4070_=_C4100 ,\nC4073_=_C4100 ,"];201[shape=box, label="id:201 level: 6\n95: C432 C507 C571 C803 C807 \nC808 C817 C978 C983 C984 C993 \nC1064 C1140 C1253 C1507 C1521 C1863 \nC1879 C1981 C1987 C1989 C1997 C2126 \nC2180 C2213 C2226 C2266 C2280 C2281 \nC2282 C2283 C2284 C2285 C2286 C2287 \nC2288 C2289 C2290 C2291 C2292 C2294 \nC2295 C2296 C2297 C2298 C2303 C2365 \nC2396 C2518 C2567 C2569 C2606 C2608 \nC2621 C2622 C2634 C2639 C2642 C2700 \nC2888 C2889 C2890 C2891 C2892 C2893 \nC2894 C2895 C2896 C2897 C2898 C2899 \nC2900 C2962 C2995 C2996 C2997 C2998 \nC2999 C3000 C3001 C3002 C3003 C3004 \nC3005 C3006 C3251 C3386 C3637 C3678 \nC3735 C3766 C3767 C3768 C3769 C3770 \n1243: C432_=_C808( C432 C808 ) C432_=_C984( C432 C984 ) C432_=_C1863( C432 C1863 ) C432_=_C1989( C432 C1989 ) C432_=_C2226( C432 C2226 ) \nC432_=_C2266( C432 C2266 ) C432_=_C2287( C432 C2287 ) C432_=_C2569( C432 C2569 ) C432_=_C2608( C432 C2608 ) C432_=_C2622( C432 C2622 ) C432_=_C2642( C432 C2642 ) \nC432_=_C2995( C432 C2995 ) C432_=_C2996( C432 C2996 ) C432_=_C2997( C432 C2997 ) C432_=_C2998( C432 C2998 ) C432_=_C2999( C432 C2999 ) C432_=_C3000( C432 C3000 ) \nC432_=_C3001( C432 C3001 ) C432_=_C3002( C432 C3002 ) C432_=_C3003( C432 C3003 ) C432_=_C3004( C432 C3004 ) C432_=_C3005( C432 C3005 ) C432_=_C3006( C432 C3006 ) \nC507_=_C803( C507 C803 ) C507_=_C978( C507 C978 ) C507_=_C1521( C507 C1521 ) C507_=_C1981( C507 C1981 ) C507_=_C2126( C507 C2126 ) C507_=_C2180( C507 C2180 ) \nC507_=_C2280( C507 C2280 ) C507_=_C2281( C507 C2281 ) C507_=_C2282( C507 C2282 ) C507_=_C2283( C507 C2283 ) C507_=_C2284( C507 C2284 ) C507_=_C2285( C507 C2285 ) \nC507_=_C2286( C507 C2286 ) C507_=_C2287( C507 C2287 ) C507_=_C2288( C507 C2288 ) C507_=_C2289( C507 C2289 ) C507_=_C2290( C507 C2290 ) C507_=_C2291( C507 C2291 ) \nC507_=_C2292( C507 C2292 ) C507_=_C2294( C507 C2294 ) C507_=_C2295( C507 C2295 ) C507_=_C2296( C507 C2296 ) C507_=_C2297( C507 C2297 ) C507_=_C2298( C507 C2298 ) \nC571_=_C817( C571 C817 ) C571_=_C993( C571 C993 ) C571_=_C1064( C571 C1064 ) C571_=_C1140( C571 C1140 ) C571_=_C1253( C571 C1253 ) C571_=_C1507( C571 C1507 ) \nC571_=_C1997( C571 C1997 ) C571_=_C2213( C571 C2213 ) C571_=_C2396( C571 C2396 ) C571_=_C2518( C571 C2518 ) C571_=_C2634( C571 C2634 ) C571_=_C2700( C571 C2700 ) \nC571_=_C2893( C571 C2893 ) C571_=_C2962( C571 C2962 ) C571_=_C3001( C571 C3001 ) C571_=_C3251( C571 C3251 ) C571_=_C3386( C571 C3386 ) C571_=_C3637( C571 C3637 ) \nC571_=_C3678( C571 C3678 ) C571_=_C3735( C571 C3735 ) C571_=_C3766( C571 C3766 ) C571_=_C3767( C571 C3767 ) C571_=_C3768( C571 C3768 ) C571_=_C3769( C571 C3769 ) \nC571_=_C3770( C571 C3770 ) C803_=_C807( C803 C807 ) C803_=_C808( C803 C808 ) C803_=_C817( C803 C817 ) C803_=_C978( C803 C978 ) C803_=_C1521( C803 C1521 ) \nC803_=_C1981( C803 C1981 ) C803_=_C2126( C803 C2126 ) C803_=_C2180( C803 C2180 ) C803_=_C2280( C803 C2280 ) C803_=_C2281( C803 C2281 ) C803_=_C2282( C803 C2282 ) \nC803_=_C2283( C803 C2283 ) C803_=_C2284( C803 C2284 ) C803_=_C2285( C803 C2285 ) C803_=_C2286( C803 C2286 ) C803_=_C2287( C803 C2287 ) C803_=_C2288( C803 C2288 ) \nC803_=_C2289( C803 C2289 ) C803_=_C2290( C803 C2290 ) C803_=_C2291( C803 C2291 ) C803_=_C2292( C803 C2292 ) C803_=_C2294( C803 C2294 ) C803_=_C2295( C803 C2295 ) \nC803_=_C2296( C803 C2296 ) C803_=_C2297( C803 C2297 ) C803_=_C2298(</w:t>
      </w:r>
    </w:p>
    <w:p>
      <w:pPr>
        <w:pStyle w:val="PreformattedText"/>
        <w:bidi w:val="0"/>
        <w:spacing w:before="0" w:after="0"/>
        <w:jc w:val="left"/>
        <w:rPr/>
      </w:pPr>
      <w:r>
        <w:rPr/>
        <w:t xml:space="preserve"> </w:t>
      </w:r>
      <w:r>
        <w:rPr/>
        <w:t>C803 C2298 ) C807_=_C808( C807 C808 ) C807_=_C817( C807 C817 ) C807_=_C983( C807 C983 ) \nC807_=_C1879( C807 C1879 ) C807_=_C1987( C807 C1987 ) C807_=_C2286( C807 C2286 ) C807_=_C2303( C807 C2303 ) C807_=_C2365( C807 C2365 ) C807_=_C2567( C807 C2567 ) \nC807_=_C2606( C807 C2606 ) C807_=_C2621( C807 C2621 ) C807_=_C2639( C807 C2639 ) C807_=_C2888( C807 C2888 ) C807_=_C2889( C807 C2889 ) C807_=_C2890( C807 C2890 ) \nC807_=_C2891( C807 C2891 ) C807_=_C2892( C807 C2892 ) C807_=_C2893( C807 C2893 ) C807_=_C2894( C807 C2894 ) C807_=_C2895( C807 C2895 ) C807_=_C2896( C807 C2896 ) \nC807_=_C2897( C807 C2897 ) C807_=_C2898( C807 C2898 ) C807_=_C2899( C807 C2899 ) C807_=_C2900( C807 C2900 ) C808_=_C817( C808 C817 ) C808_=_C984( C808 C984 ) \nC808_=_C1863( C808 C1863 ) C808_=_C1989( C808 C1989 ) C808_=_C2226( C808 C2226 ) C808_=_C2266( C808 C2266 ) C808_=_C2287( C808 C2287 ) C808_=_C2569( C808 C2569 ) \nC808_=_C2608( C808 C2608 ) C808_=_C2622( C808 C2622 ) C808_=_C2642( C808 C2642 ) C808_=_C2995( C808 C2995 ) C808_=_C2996( C808 C2996 ) C808_=_C2997( C808 C2997 ) \nC808_=_C2998( C808 C2998 ) C808_=_C2999( C808 C2999 ) C808_=_C3000( C808 C3000 ) C808_=_C3001( C808 C3001 ) C808_=_C3002( C808 C3002 ) C808_=_C3003( C808 C3003 ) \nC808_=_C3004( C808 C3004 ) C808_=_C3005( C808 C3005 ) C808_=_C3006( C808 C3006 ) C817_=_C993( C817 C993 ) C817_=_C1064( C817 C1064 ) C817_=_C1140( C817 C1140 ) \nC817_=_C1253( C817 C1253 ) C817_=_C1507( C817 C1507 ) C817_=_C1997( C817 C1997 ) C817_=_C2213( C817 C2213 ) C817_=_C2396( C817 C2396 ) C817_=_C2518( C817 C2518 ) \nC817_=_C2634( C817 C2634 ) C817_=_C2700( C817 C2700 ) C817_=_C2893( C817 C2893 ) C817_=_C2962( C817 C2962 ) C817_=_C3001( C817 C3001 ) C817_=_C3251( C817 C3251 ) \nC817_=_C3386( C817 C3386 ) C817_=_C3637( C817 C3637 ) C817_=_C3678( C817 C3678 ) C817_=_C3735( C817 C3735 ) C817_=_C3766( C817 C3766 ) C817_=_C3767( C817 C3767 ) \nC817_=_C3768( C817 C3768 ) C817_=_C3769( C817 C3769 ) C817_=_C3770( C817 C3770 ) C978_=_C983( C978 C983 ) C978_=_C984( C978 C984 ) C978_=_C993( C978 C993 ) \nC978_=_C1521( C978 C1521 ) C978_=_C1981( C978 C1981 ) C978_=_C2126( C978 C2126 ) C978_=_C2180( C978 C2180 ) C978_=_C2280( C978 C2280 ) C978_=_C2281( C978 C2281 ) \nC978_=_C2282( C978 C2282 ) C978_=_C2283( C978 C2283 ) C978_=_C2284( C978 C2284 ) C978_=_C2285( C978 C2285 ) C978_=_C2286( C978 C2286 ) C978_=_C2287( C978 C2287 ) \nC978_=_C2288( C978 C2288 ) C978_=_C2289( C978 C2289 ) C978_=_C2290( C978 C2290 ) C978_=_C2291( C978 C2291 ) C978_=_C2292( C978 C2292 ) C978_=_C2294( C978 C2294 ) \nC978_=_C2295( C978 C2295 ) C978_=_C2296( C978 C2296 ) C978_=_C2297( C978 C2297 ) C978_=_C2298( C978 C2298 ) C983_=_C984( C983 C984 ) C983_=_C993( C983 C993 ) \nC983_=_C1879( C983 C1879 ) C983_=_C1987( C983 C1987 ) C983_=_C2286( C983 C2286 ) C983_=_C2303( C983 C2303 ) C983_=_C2365( C983 C2365 ) C983_=_C2567( C983 C2567 ) \nC983_=_C2606( C983 C2606 ) C983_=_C2621( C983 C2621 ) C983_=_C2639( C983 C2639 ) C983_=_C2888( C983 C2888 ) C983_=_C2889( C983 C2889 ) C983_=_C2890( C983 C2890 ) \nC983_=_C2891( C983 C2891 ) C983_=_C2892( C983 C2892 ) C983_=_C2893( C983 C2893 ) C983_=_C2894( C983 C2894 ) C983_=_C2895( C983 C2895 ) C983_=_C2896( C983 C2896 ) \nC983_=_C2897( C983 C2897 ) C983_=_C2898( C983 C2898 ) C983_=_C2899( C983 C2899 ) C983_=_C2900( C983 C2900 ) C984_=_C993( C984 C993 ) C984_=_C1863( C984 C1863 ) \nC984_=_C1989( C984 C1989 ) C984_=_C2226( C984 C2226 ) C984_=_C2266( C984 C2266 ) C984_=_C2287( C984 C2287 ) C984_=_C2569( C984 C2569 ) C984_=_C2608( C984 C2608 ) \nC984_=_C2622( C984 C2622 ) C984_=_C2642( C984 C2642 ) C984_=_C2995( C984 C2995 ) C984_=_C2996( C984 C2996 ) C984_=_C2997( C984 C2997 ) C984_=_C2998( C984 C2998 ) \nC984_=_C2999( C984 C2999 ) C984_=_C3000( C984 C3000 ) C984_=_C3001( C984 C3001 ) C984_=_C3002( C984 C3002 ) C984_=_C3003( C984 C3003 ) C984_=_C3004( C984 C3004 ) \nC984_=_C3005( C984 C3005 ) C984_=_C3006( C984 C3006 ) C993_=_C1064( C993 C1064 ) C993_=_C1140( C993 C1140 ) C993_=_C1253( C993 C1253 ) C993_=_C1507( C993 C1507 ) \nC993_=_C1997( C993 C1997 ) C993_=_C2213( C993 C2213 ) C993_=_C2396( C993 C2396 ) C993_=_C2518( C993 C2518 ) C993_=_C2634( C993 C2634 ) C993_=_C2700( C993 C2700 ) \nC993_=_C2893( C993 C2893 ) C993_=_C2962( C993 C2962 ) C993_=_C3001( C993 C3001 ) C993_=_C3251( C993 C3251 ) C993_=_C3386( C993 C3386 ) C993_=_C3637( C993 C3637 ) \nC993_=_C3678( C993 C3678 ) C993_=_C3735( C993 C3735 ) C993_=_C3766( C993 C3766 ) C993_=_C3767( C993 C3767 ) C993_=_C3768( C993 C3768 ) C993_=_C3769( C993 C3769 ) \nC993_=_C3770( C993 C3770 ) C1064_=_C1140( C1064 C1140 ) C1064_=_C1253( C1064 C1253 ) C1064_=_C1507( C1064 C1507 ) C1064_=_C1997( C1064 C1997 ) C1064_=_C2213( C1064 C2213 ) \nC1064_=_C2396( C1064 C2396 ) C1064_=_C2518( C1064 C2518 ) C1064_=_C2634( C1064 C2634 ) C1064_=_C2700( C1064 C2700 ) C1064_=_C2893( C1064 C2893 ) C1064_=_C2962( C1064 C2962 ) \nC1064_=_C3001( C1064 C3001 ) C1064_=_C3251( C1064 C3251 ) C1064_=_C3386( C1064 C3386 ) C1064_=_C3637( C1064 C3637 ) C1064_=_C3678( C1064 C3678 ) C1064_=_C3735( C1064 C3735 ) \nC1064_=_C3766( C1064 C3766 ) C1064_=_C3767( C1064 C3767 ) C1064_=_C3768( C1064 C3768 ) C1064_=_C3769( C1064 C3769 ) C1064_=_C3770( C1064 C3770 ) C1140_=_C1253( C1140 C1253 ) \nC1140_=_C1507( C1140 C1507 ) C1140_=_C1997( C1140 C1997 ) C1140_=_C2213( C1140 C2213 ) C1140_=_C2396( C1140 C2396 ) C1140_=_C2518( C1140 C2518 ) C1140_=_C2634( C1140 C2634 ) \nC1140_=_C2700( C1140 C2700 ) C1140_=_C2893( C1140 C2893 ) C1140_=_C2962( C1140 C2962 ) C1140_=_C3001( C1140 C3001 ) C1140_=_C3251( C1140 C3251 ) C1140_=_C3386( C1140 C3386 ) \nC1140_=_C3637( C1140 C3637 ) C1140_=_C3678( C1140 C3678 ) C1140_=_C3735( C1140 C3735 ) C1140_=_C3766( C1140 C3766 ) C1140_=_C3767( C1140 C3767 ) C1140_=_C3768( C1140 C3768 ) \nC1140_=_C3769( C1140 C3769 ) C1140_=_C3770( C1140 C3770 ) C1253_=_C1507( C1253 C1507 ) C1253_=_C1997( C1253 C1997 ) C1253_=_C2213( C1253 C2213 ) C1253_=_C2396( C1253 C2396 ) \nC1253_=_C2518( C1253 C2518 ) C1253_=_C2634( C1253 C2634 ) C1253_=_C2700( C1253 C2700 ) C1253_=_C2893( C1253 C2893 ) C1253_=_C2962( C1253 C2962 ) C1253_=_C3001( C1253 C3001 ) \nC1253_=_C3251( C1253 C3251 ) C1253_=_C3386( C1253 C3386 ) C1253_=_C3637( C1253 C3637 ) C1253_=_C3678( C1253 C3678 ) C1253_=_C3735( C1253 C3735 ) C1253_=_C3766( C1253 C3766 ) \nC1253_=_C3767( C1253 C3767 ) C1253_=_C3768( C1253 C3768 ) C1253_=_C3769( C1253 C3769 ) C1253_=_C3770( C1253 C3770 ) C1507_=_C1997( C1507 C1997 ) C1507_=_C2213( C1507 C2213 ) \nC1507_=_C2396( C1507 C2396 ) C1507_=_C2518( C1507 C2518 ) C1507_=_C2634( C1507 C2634 ) C1507_=_C2700( C1507 C2700 ) C1507_=_C2893( C1507 C2893 ) C1507_=_C2962( C1507 C2962 ) \nC1507_=_C3001( C1507 C3001 ) C1507_=_C3251( C1507 C3251 ) C1507_=_C3386( C1507 C3386 ) C1507_=_C3637( C1507 C3637 ) C1507_=_C3678( C1507 C3678 ) C1507_=_C3735( C1507 C3735 ) \nC1507_=_C3766( C1507 C3766 ) C1507_=_C3767( C1507 C3767 ) C1507_=_C3768( C1507 C3768 ) C1507_=_C3769( C1507 C3769 ) C1507_=_C3770( C1507 C3770 ) C1521_=_C1981( C1521 C1981 ) \nC1521_=_C2126( C1521 C2126 ) C1521_=_C2180( C1521 C2180 ) C1521_=_C2280( C1521 C2280 ) C1521_=_C2281( C1521 C2281 ) C1521_=_C2282( C1521 C2282 ) C1521_=_C2283( C1521 C2283 ) \nC1521_=_C2284( C1521 C2284 ) C1521_=_C2285( C1521 C2285 ) C1521_=_C2286( C1521 C2286 ) C1521_=_C2287( C1521 C2287 ) C1521_=_C2288( C1521 C2288 ) C1521_=_C2289( C1521 C2289 ) \nC1521_=_C2290( C1521 C2290 ) C1521_=_C2291( C1521 C2291 ) C1521_=_C2292( C1521 C2292 ) C1521_=_C2294( C1521 C2294 ) C1521_=_C2295( C1521 C2295 ) C1521_=_C2296( C1521 C2296 ) \nC1521_=_C2297( C1521 C2297 ) C1521_=_C2298( C1521 C2298 ) C1863_=_C1989( C1863 C1989 ) C1863_=_C2226( C1863 C2226 ) C1863_=_C2266( C1863 C2266 ) C1863_=_C2287( C1863 C2287 ) \nC1863_=_C2569( C1863 C2569 ) C1863_=_C2608( C1863 C2608 ) C1863_=_C2622( C1863 C2622 ) C1863_=_C2642( C1863 C2642 ) C1863_=_C2995( C1863 C2995 ) C1863_=_C2996( C1863 C2996 ) \nC1863_=_C2997( C1863 C2997 ) C1863_=_C2998( C1863 C2998 ) C1863_=_C2999( C1863 C2999 ) C1863_=_C3000( C1863 C3000 ) C1863_=_C3001( C1863 C3001 ) C1863_=_C3002( C1863 C3002 ) \nC1863_=_C3003( C1863 C3003 ) C1863_=_C3004( C1863 C3004 ) C1863_=_C3005( C1863 C3005 ) C1863_=_C3006( C1863 C3006 ) C1879_=_C1987( C1879 C1987 ) C1879_=_C2286( C1879 C2286 ) \nC1879_=_C2303( C1879 C2303 ) C1879_=_C2365( C1879 C2365 ) C1879_=_C2567( C1879 C2567 ) C1879_=_C2606( C1879 C2606 ) C1879_=_C2621( C1879 C2621 ) C1879_=_C2639( C1879 C2639 ) \nC1879_=_C2888( C1879 C2888 ) C1879_=_C2889( C1879 C2889 ) C1879_=_C2890( C1879 C2890 ) C1879_=_C2891( C1879 C2891 ) C1879_=_C2892( C1879 C2892 ) C1879_=_C2893( C1879 C2893 ) \nC1879_=_C2894( C1879 C2894 ) C1879_=_C2895( C1879 C2895 ) C1879_=_C2896( C1879 C2896 ) C1879_=_C2897( C1879 C2897 ) C1879_=_C2898( C1879 C2898 ) C1879_=_C2899( C1879 C2899 ) \nC1879_=_C2900( C1879 C2900 ) C1981_=_C1987( C1981 C1987 ) C1981_=_C1989( C1981 C1989 ) C1981_=_C1997( C1981 C1997 ) C1981_=_C2126( C1981 C2126 ) C1981_=_C2180( C1981 C2180 ) \nC1981_=_C2280( C1981 C2280 ) C1981_=_C2281( C1981 C2281 ) C1981_=_C2282( C1981 C2282 ) C1981_=_C2283( C1981 C2283 ) C1981_=_C2284( C1981 C2284 ) C1981_=_C2285( C1981 C2285 ) \nC1981_=_C2286( C1981 C2286 ) C1981_=_C2287( C1981 C2287 ) C1981_=_C2288( C1981 C2288 ) C1981_=_C2289( C1981 C2289 ) C1981_=_C2290( C1981 C2290 ) C1981_=_C2291( C1981 C2291 ) \nC1981_=_C2292( C1981 C2292 ) C1981_=_C2294( C1981 C2294 ) C1981_=_C2295( C1981 C2295 ) C1981_=_C2296( C1981 C2296 ) C1981_=_C2297( C1981 C2297 ) C1981_=_C2298( C1981 C2298 ) \nC1987_=_C1989( C1987 C1989 ) C1987_=_C1997( C1987 C1997 ) C1987_=_C2286( C1987 C2286 ) C1987_=_C2303( C1987 C2303 ) C1987_=_C2365( C1987 C2365 ) C1987_=_C2567( C1987 C2567 ) \nC1987_=_C2606( C1987 C2606 ) C1987_=_C2621( C1987 C2621 ) C1987_=_C2639( C1987 C2639 ) C1987_=_C2888( C1987 C2888 ) C1987_=_C2889( C1987 C2889 ) C1987_=_C2890( C1987 C2890 ) \nC1987_=_C2891( C1987 C2891 ) C1987_=_C2892( C1987 C2892 ) C1987_=_C2893( C1987 C2893 ) C1987_=_C2894( C1987 C2894 ) C1987_=_C2895(</w:t>
      </w:r>
    </w:p>
    <w:p>
      <w:pPr>
        <w:pStyle w:val="PreformattedText"/>
        <w:bidi w:val="0"/>
        <w:spacing w:before="0" w:after="0"/>
        <w:jc w:val="left"/>
        <w:rPr/>
      </w:pPr>
      <w:r>
        <w:rPr/>
        <w:t xml:space="preserve"> </w:t>
      </w:r>
      <w:r>
        <w:rPr/>
        <w:t>C1987 C2895 ) C1987_=_C2896( C1987 C2896 ) \nC1987_=_C2897( C1987 C2897 ) C1987_=_C2898( C1987 C2898 ) C1987_=_C2899( C1987 C2899 ) C1987_=_C2900( C1987 C2900 ) C1989_=_C1997( C1989 C1997 ) C1989_=_C2226( C1989 C2226 ) \nC1989_=_C2266( C1989 C2266 ) C1989_=_C2287( C1989 C2287 ) C1989_=_C2569( C1989 C2569 ) C1989_=_C2608( C1989 C2608 ) C1989_=_C2622( C1989 C2622 ) C1989_=_C2642( C1989 C2642 ) \nC1989_=_C2995( C1989 C2995 ) C1989_=_C2996( C1989 C2996 ) C1989_=_C2997( C1989 C2997 ) C1989_=_C2998( C1989 C2998 ) C1989_=_C2999( C1989 C2999 ) C1989_=_C3000( C1989 C3000 ) \nC1989_=_C3001( C1989 C3001 ) C1989_=_C3002( C1989 C3002 ) C1989_=_C3003( C1989 C3003 ) C1989_=_C3004( C1989 C3004 ) C1989_=_C3005( C1989 C3005 ) C1989_=_C3006( C1989 C3006 ) \nC1997_=_C2213( C1997 C2213 ) C1997_=_C2396( C1997 C2396 ) C1997_=_C2518( C1997 C2518 ) C1997_=_C2634( C1997 C2634 ) C1997_=_C2700( C1997 C2700 ) C1997_=_C2893( C1997 C2893 ) \nC1997_=_C2962( C1997 C2962 ) C1997_=_C3001( C1997 C3001 ) C1997_=_C3251( C1997 C3251 ) C1997_=_C3386( C1997 C3386 ) C1997_=_C3637( C1997 C3637 ) C1997_=_C3678( C1997 C3678 ) \nC1997_=_C3735( C1997 C3735 ) C1997_=_C3766( C1997 C3766 ) C1997_=_C3767( C1997 C3767 ) C1997_=_C3768( C1997 C3768 ) C1997_=_C3769( C1997 C3769 ) C1997_=_C3770( C1997 C3770 ) \nC2126_=_C2180( C2126 C2180 ) C2126_=_C2280( C2126 C2280 ) C2126_=_C2281( C2126 C2281 ) C2126_=_C2282( C2126 C2282 ) C2126_=_C2283( C2126 C2283 ) C2126_=_C2284( C2126 C2284 ) \nC2126_=_C2285( C2126 C2285 ) C2126_=_C2286( C2126 C2286 ) C2126_=_C2287( C2126 C2287 ) C2126_=_C2288( C2126 C2288 ) C2126_=_C2289( C2126 C2289 ) C2126_=_C2290( C2126 C2290 ) \nC2126_=_C2291( C2126 C2291 ) C2126_=_C2292( C2126 C2292 ) C2126_=_C2294( C2126 C2294 ) C2126_=_C2295( C2126 C2295 ) C2126_=_C2296( C2126 C2296 ) C2126_=_C2297( C2126 C2297 ) \nC2126_=_C2298( C2126 C2298 ) C2180_=_C2280( C2180 C2280 ) C2180_=_C2281( C2180 C2281 ) C2180_=_C2282( C2180 C2282 ) C2180_=_C2283( C2180 C2283 ) C2180_=_C2284( C2180 C2284 ) \nC2180_=_C2285( C2180 C2285 ) C2180_=_C2286( C2180 C2286 ) C2180_=_C2287( C2180 C2287 ) C2180_=_C2288( C2180 C2288 ) C2180_=_C2289( C2180 C2289 ) C2180_=_C2290( C2180 C2290 ) \nC2180_=_C2291( C2180 C2291 ) C2180_=_C2292( C2180 C2292 ) C2180_=_C2294( C2180 C2294 ) C2180_=_C2295( C2180 C2295 ) C2180_=_C2296( C2180 C2296 ) C2180_=_C2297( C2180 C2297 ) \nC2180_=_C2298( C2180 C2298 ) C2213_=_C2396( C2213 C2396 ) C2213_=_C2518( C2213 C2518 ) C2213_=_C2634( C2213 C2634 ) C2213_=_C2700( C2213 C2700 ) C2213_=_C2893( C2213 C2893 ) \nC2213_=_C2962( C2213 C2962 ) C2213_=_C3001( C2213 C3001 ) C2213_=_C3251( C2213 C3251 ) C2213_=_C3386( C2213 C3386 ) C2213_=_C3637( C2213 C3637 ) C2213_=_C3678( C2213 C3678 ) \nC2213_=_C3735( C2213 C3735 ) C2213_=_C3766( C2213 C3766 ) C2213_=_C3767( C2213 C3767 ) C2213_=_C3768( C2213 C3768 ) C2213_=_C3769( C2213 C3769 ) C2213_=_C3770( C2213 C3770 ) \nC2226_=_C2266( C2226 C2266 ) C2226_=_C2287( C2226 C2287 ) C2226_=_C2569( C2226 C2569 ) C2226_=_C2608( C2226 C2608 ) C2226_=_C2622( C2226 C2622 ) C2226_=_C2642( C2226 C2642 ) \nC2226_=_C2995( C2226 C2995 ) C2226_=_C2996( C2226 C2996 ) C2226_=_C2997( C2226 C2997 ) C2226_=_C2998( C2226 C2998 ) C2226_=_C2999( C2226 C2999 ) C2226_=_C3000( C2226 C3000 ) \nC2226_=_C3001( C2226 C3001 ) C2226_=_C3002( C2226 C3002 ) C2226_=_C3003( C2226 C3003 ) C2226_=_C3004( C2226 C3004 ) C2226_=_C3005( C2226 C3005 ) C2226_=_C3006( C2226 C3006 ) \nC2266_=_C2287( C2266 C2287 ) C2266_=_C2569( C2266 C2569 ) C2266_=_C2608( C2266 C2608 ) C2266_=_C2622( C2266 C2622 ) C2266_=_C2642( C2266 C2642 ) C2266_=_C2995( C2266 C2995 ) \nC2266_=_C2996( C2266 C2996 ) C2266_=_C2997( C2266 C2997 ) C2266_=_C2998( C2266 C2998 ) C2266_=_C2999( C2266 C2999 ) C2266_=_C3000( C2266 C3000 ) C2266_=_C3001( C2266 C3001 ) \nC2266_=_C3002( C2266 C3002 ) C2266_=_C3003( C2266 C3003 ) C2266_=_C3004( C2266 C3004 ) C2266_=_C3005( C2266 C3005 ) C2266_=_C3006( C2266 C3006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4( C2280 C2294 ) \nC2280_=_C2295( C2280 C2295 ) C2280_=_C2296( C2280 C2296 ) C2280_=_C2297( C2280 C2297 ) C2280_=_C2298( C2280 C2298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4( C2281 C2294 ) C2281_=_C2295( C2281 C2295 ) C2281_=_C2296( C2281 C2296 ) \nC2281_=_C2297( C2281 C2297 ) C2281_=_C2298( C2281 C2298 ) C2282_=_C2283( C2282 C2283 ) C2282_=_C2284( C2282 C2284 ) C2282_=_C2285( C2282 C2285 ) C2282_=_C2286( C2282 C2286 ) \nC2282_=_C2287( C2282 C2287 ) C2282_=_C2288( C2282 C2288 ) C2282_=_C2289( C2282 C2289 ) C2282_=_C2290( C2282 C2290 ) C2282_=_C2291( C2282 C2291 ) C2282_=_C2292( C2282 C2292 ) \nC2282_=_C2294( C2282 C2294 ) C2282_=_C2295( C2282 C2295 ) C2282_=_C2296( C2282 C2296 ) C2282_=_C2297( C2282 C2297 ) C2282_=_C2298( C2282 C2298 ) C2282_=_C2567( C2282 C2567 ) \nC2282_=_C2569( C2282 C2569 ) C2283_=_C2284( C2283 C2284 ) C2283_=_C2285( C2283 C2285 ) C2283_=_C2286( C2283 C2286 ) C2283_=_C2287( C2283 C2287 ) C2283_=_C2288( C2283 C2288 ) \nC2283_=_C2289( C2283 C2289 ) C2283_=_C2290( C2283 C2290 ) C2283_=_C2291( C2283 C2291 ) C2283_=_C2292( C2283 C2292 ) C2283_=_C2294( C2283 C2294 ) C2283_=_C2295( C2283 C2295 ) \nC2283_=_C2296( C2283 C2296 ) C2283_=_C2297( C2283 C2297 ) C2283_=_C2298( C2283 C2298 ) C2283_=_C2606( C2283 C2606 ) C2283_=_C2608( C2283 C2608 ) C2284_=_C2285( C2284 C2285 ) \nC2284_=_C2286( C2284 C2286 ) C2284_=_C2287( C2284 C2287 ) C2284_=_C2288( C2284 C2288 ) C2284_=_C2289( C2284 C2289 ) C2284_=_C2290( C2284 C2290 ) C2284_=_C2291( C2284 C2291 ) \nC2284_=_C2292( C2284 C2292 ) C2284_=_C2294( C2284 C2294 ) C2284_=_C2295( C2284 C2295 ) C2284_=_C2296( C2284 C2296 ) C2284_=_C2297( C2284 C2297 ) C2284_=_C2298( C2284 C2298 ) \nC2284_=_C2621( C2284 C2621 ) C2284_=_C2622( C2284 C2622 ) C2284_=_C2634( C2284 C2634 ) C2285_=_C2286( C2285 C2286 ) C2285_=_C2287( C2285 C2287 ) C2285_=_C2288( C2285 C2288 ) \nC2285_=_C2289( C2285 C2289 ) C2285_=_C2290( C2285 C2290 ) C2285_=_C2291( C2285 C2291 ) C2285_=_C2292( C2285 C2292 ) C2285_=_C2294( C2285 C2294 ) C2285_=_C2295( C2285 C2295 ) \nC2285_=_C2296( C2285 C2296 ) C2285_=_C2297( C2285 C2297 ) C2285_=_C2298( C2285 C2298 ) C2285_=_C2639( C2285 C2639 ) C2285_=_C2642( C2285 C2642 ) C2286_=_C2287( C2286 C2287 ) \nC2286_=_C2288( C2286 C2288 ) C2286_=_C2289( C2286 C2289 ) C2286_=_C2290( C2286 C2290 ) C2286_=_C2291( C2286 C2291 ) C2286_=_C2292( C2286 C2292 ) C2286_=_C2294( C2286 C2294 ) \nC2286_=_C2295( C2286 C2295 ) C2286_=_C2296( C2286 C2296 ) C2286_=_C2297( C2286 C2297 ) C2286_=_C2298( C2286 C2298 ) C2286_=_C2303( C2286 C2303 ) C2286_=_C2365( C2286 C2365 ) \nC2286_=_C2567( C2286 C2567 ) C2286_=_C2606( C2286 C2606 ) C2286_=_C2621( C2286 C2621 ) C2286_=_C2639( C2286 C2639 ) C2286_=_C2888( C2286 C2888 ) C2286_=_C2889( C2286 C2889 ) \nC2286_=_C2890( C2286 C2890 ) C2286_=_C2891( C2286 C2891 ) C2286_=_C2892( C2286 C2892 ) C2286_=_C2893( C2286 C2893 ) C2286_=_C2894( C2286 C2894 ) C2286_=_C2895( C2286 C2895 ) \nC2286_=_C2896( C2286 C2896 ) C2286_=_C2897( C2286 C2897 ) C2286_=_C2898( C2286 C2898 ) C2286_=_C2899( C2286 C2899 ) C2286_=_C2900( C2286 C2900 ) C2287_=_C2288( C2287 C2288 ) \nC2287_=_C2289( C2287 C2289 ) C2287_=_C2290( C2287 C2290 ) C2287_=_C2291( C2287 C2291 ) C2287_=_C2292( C2287 C2292 ) C2287_=_C2294( C2287 C2294 ) C2287_=_C2295( C2287 C2295 ) \nC2287_=_C2296( C2287 C2296 ) C2287_=_C2297( C2287 C2297 ) C2287_=_C2298( C2287 C2298 ) C2287_=_C2569( C2287 C2569 ) C2287_=_C2608( C2287 C2608 ) C2287_=_C2622( C2287 C2622 ) \nC2287_=_C2642( C2287 C2642 ) C2287_=_C2995( C2287 C2995 ) C2287_=_C2996( C2287 C2996 ) C2287_=_C2997( C2287 C2997 ) C2287_=_C2998( C2287 C2998 ) C2287_=_C2999( C2287 C2999 ) \nC2287_=_C3000( C2287 C3000 ) C2287_=_C3001( C2287 C3001 ) C2287_=_C3002( C2287 C3002 ) C2287_=_C3003( C2287 C3003 ) C2287_=_C3004( C2287 C3004 ) C2287_=_C3005( C2287 C3005 ) \nC2287_=_C3006( C2287 C3006 ) C2288_=_C2289( C2288 C2289 ) C2288_=_C2290( C2288 C2290 ) C2288_=_C2291( C2288 C2291 ) C2288_=_C2292( C2288 C2292 ) C2288_=_C2294( C2288 C2294 ) \nC2288_=_C2295( C2288 C2295 ) C2288_=_C2296( C2288 C2296 ) C2288_=_C2297( C2288 C2297 ) C2288_=_C2298( C2288 C2298 ) C2288_=_C2888( C2288 C2888 ) C2288_=_C2995( C2288 C2995 ) \nC2289_=_C2290( C2289 C2290 ) C2289_=_C2291( C2289 C2291 ) C2289_=_C2292( C2289 C2292 ) C2289_=_C2294( C2289 C2294 ) C2289_=_C2295( C2289 C2295 ) C2289_=_C2296( C2289 C2296 ) \nC2289_=_C2297( C2289 C2297 ) C2289_=_C2298( C2289 C2298 ) C2289_=_C2889( C2289 C2889 ) C2289_=_C2996( C2289 C2996 ) C2289_=_C3251( C2289 C3251 ) C2290_=_C2291( C2290 C2291 ) \nC2290_=_C2292( C2290 C2292 ) C2290_=_C2294( C2290 C2294 ) C2290_=_C2295( C2290 C2295 ) C2290_=_C2296( C2290 C2296 ) C2290_=_C2297( C2290 C2297 ) C2290_=_C2298( C2290 C2298 ) \nC2290_=_C2890( C2290 C2890 ) C2290_=_C2997( C2290 C2997 ) C2290_=_C3386( C2290 C3386 ) C2291_=_C2292( C2291 C2292 ) C2291_=_C2294( C2291 C2294 ) C2291_=_C2295( C2291 C2295 ) \nC2291_=_C2296( C2291 C2296 ) C2291_=_C2297( C2291 C2297 ) C2291_=_C2298( C2291 C2298 ) C2291_=_C2891( C2291 C2891 ) C2292_=_C2294( C2292 C2294 ) C2292_=_C2295( C2292 C2295 ) \nC2292_=_C2296( C2292 C2296 ) C2292_=_C2297( C2292 C2297 ) C2292_=_C2298( C2292 C2298 ) C2292_=_C2892( C2292 C2892 ) C2292_=_C3000( C2292 C3000 ) C2294_=_C2295( C2294 C2295 ) \nC2294_=_C2296( C2294 C2296 ) C2294_=_C2297( C2294 C2297 ) C2294_=_C2298( C2294 C2298 ) C2294_=_C2894( C2294 C2894 ) C2294_=_C3002( C2294 C3002 ) C2294_=_C3766( C2294 C3766 ) \nC2295_=_C2296(</w:t>
      </w:r>
    </w:p>
    <w:p>
      <w:pPr>
        <w:pStyle w:val="PreformattedText"/>
        <w:bidi w:val="0"/>
        <w:spacing w:before="0" w:after="0"/>
        <w:jc w:val="left"/>
        <w:rPr/>
      </w:pPr>
      <w:r>
        <w:rPr/>
        <w:t xml:space="preserve"> </w:t>
      </w:r>
      <w:r>
        <w:rPr/>
        <w:t>C2295 C2296 ) C2295_=_C2297( C2295 C2297 ) C2295_=_C2298( C2295 C2298 ) C2296_=_C2297( C2296 C2297 ) C2296_=_C2298( C2296 C2298 ) C2296_=_C2896( C2296 C2896 ) \nC2296_=_C3003( C2296 C3003 ) C2297_=_C2298( C2297 C2298 ) C2297_=_C3005( C2297 C3005 ) C2297_=_C3767( C2297 C3767 ) C2303_=_C2365( C2303 C2365 ) C2303_=_C2567( C2303 C2567 ) \nC2303_=_C2606( C2303 C2606 ) C2303_=_C2621( C2303 C2621 ) C2303_=_C2639( C2303 C2639 ) C2303_=_C2888( C2303 C2888 ) C2303_=_C2889( C2303 C2889 ) C2303_=_C2890( C2303 C2890 ) \nC2303_=_C2891( C2303 C2891 ) C2303_=_C2892( C2303 C2892 ) C2303_=_C2893( C2303 C2893 ) C2303_=_C2894( C2303 C2894 ) C2303_=_C2895( C2303 C2895 ) C2303_=_C2896( C2303 C2896 ) \nC2303_=_C2897( C2303 C2897 ) C2303_=_C2898( C2303 C2898 ) C2303_=_C2899( C2303 C2899 ) C2303_=_C2900( C2303 C2900 ) C2365_=_C2567( C2365 C2567 ) C2365_=_C2606( C2365 C2606 ) \nC2365_=_C2621( C2365 C2621 ) C2365_=_C2639( C2365 C2639 ) C2365_=_C2888( C2365 C2888 ) C2365_=_C2889( C2365 C2889 ) C2365_=_C2890( C2365 C2890 ) C2365_=_C2891( C2365 C2891 ) \nC2365_=_C2892( C2365 C2892 ) C2365_=_C2893( C2365 C2893 ) C2365_=_C2894( C2365 C2894 ) C2365_=_C2895( C2365 C2895 ) C2365_=_C2896( C2365 C2896 ) C2365_=_C2897( C2365 C2897 ) \nC2365_=_C2898( C2365 C2898 ) C2365_=_C2899( C2365 C2899 ) C2365_=_C2900( C2365 C2900 ) C2396_=_C2518( C2396 C2518 ) C2396_=_C2634( C2396 C2634 ) C2396_=_C2700( C2396 C2700 ) \nC2396_=_C2893( C2396 C2893 ) C2396_=_C2962( C2396 C2962 ) C2396_=_C3001( C2396 C3001 ) C2396_=_C3251( C2396 C3251 ) C2396_=_C3386( C2396 C3386 ) C2396_=_C3637( C2396 C3637 ) \nC2396_=_C3678( C2396 C3678 ) C2396_=_C3735( C2396 C3735 ) C2396_=_C3766( C2396 C3766 ) C2396_=_C3767( C2396 C3767 ) C2396_=_C3768( C2396 C3768 ) C2396_=_C3769( C2396 C3769 ) \nC2396_=_C3770( C2396 C3770 ) C2518_=_C2634( C2518 C2634 ) C2518_=_C2700( C2518 C2700 ) C2518_=_C2893( C2518 C2893 ) C2518_=_C2962( C2518 C2962 ) C2518_=_C3001( C2518 C3001 ) \nC2518_=_C3251( C2518 C3251 ) C2518_=_C3386( C2518 C3386 ) C2518_=_C3637( C2518 C3637 ) C2518_=_C3678( C2518 C3678 ) C2518_=_C3735( C2518 C3735 ) C2518_=_C3766( C2518 C3766 ) \nC2518_=_C3767( C2518 C3767 ) C2518_=_C3768( C2518 C3768 ) C2518_=_C3769( C2518 C3769 ) C2518_=_C3770( C2518 C3770 ) C2567_=_C2569( C2567 C2569 ) C2567_=_C2606( C2567 C2606 ) \nC2567_=_C2621( C2567 C2621 ) C2567_=_C2639( C2567 C2639 ) C2567_=_C2888( C2567 C2888 ) C2567_=_C2889( C2567 C2889 ) C2567_=_C2890( C2567 C2890 ) C2567_=_C2891( C2567 C2891 ) \nC2567_=_C2892( C2567 C2892 ) C2567_=_C2893( C2567 C2893 ) C2567_=_C2894( C2567 C2894 ) C2567_=_C2895( C2567 C2895 ) C2567_=_C2896( C2567 C2896 ) C2567_=_C2897( C2567 C2897 ) \nC2567_=_C2898( C2567 C2898 ) C2567_=_C2899( C2567 C2899 ) C2567_=_C2900( C2567 C2900 ) C2569_=_C2608( C2569 C2608 ) C2569_=_C2622( C2569 C2622 ) C2569_=_C2642( C2569 C2642 ) \nC2569_=_C2995( C2569 C2995 ) C2569_=_C2996( C2569 C2996 ) C2569_=_C2997( C2569 C2997 ) C2569_=_C2998( C2569 C2998 ) C2569_=_C2999( C2569 C2999 ) C2569_=_C3000( C2569 C3000 ) \nC2569_=_C3001( C2569 C3001 ) C2569_=_C3002( C2569 C3002 ) C2569_=_C3003( C2569 C3003 ) C2569_=_C3004( C2569 C3004 ) C2569_=_C3005( C2569 C3005 ) C2569_=_C3006( C2569 C3006 ) \nC2606_=_C2608( C2606 C2608 ) C2606_=_C2621( C2606 C2621 ) C2606_=_C2639( C2606 C2639 ) C2606_=_C2888( C2606 C2888 ) C2606_=_C2889( C2606 C2889 ) C2606_=_C2890( C2606 C2890 ) \nC2606_=_C2891( C2606 C2891 ) C2606_=_C2892( C2606 C2892 ) C2606_=_C2893( C2606 C2893 ) C2606_=_C2894( C2606 C2894 ) C2606_=_C2895( C2606 C2895 ) C2606_=_C2896( C2606 C2896 ) \nC2606_=_C2897( C2606 C2897 ) C2606_=_C2898( C2606 C2898 ) C2606_=_C2899( C2606 C2899 ) C2606_=_C2900( C2606 C2900 ) C2608_=_C2622( C2608 C2622 ) C2608_=_C2642( C2608 C2642 ) \nC2608_=_C2995( C2608 C2995 ) C2608_=_C2996( C2608 C2996 ) C2608_=_C2997( C2608 C2997 ) C2608_=_C2998( C2608 C2998 ) C2608_=_C2999( C2608 C2999 ) C2608_=_C3000( C2608 C3000 ) \nC2608_=_C3001( C2608 C3001 ) C2608_=_C3002( C2608 C3002 ) C2608_=_C3003( C2608 C3003 ) C2608_=_C3004( C2608 C3004 ) C2608_=_C3005( C2608 C3005 ) C2608_=_C3006( C2608 C3006 ) \nC2621_=_C2622( C2621 C2622 ) C2621_=_C2634( C2621 C2634 ) C2621_=_C2639( C2621 C2639 ) C2621_=_C2888( C2621 C2888 ) C2621_=_C2889( C2621 C2889 ) C2621_=_C2890( C2621 C2890 ) \nC2621_=_C2891( C2621 C2891 ) C2621_=_C2892( C2621 C2892 ) C2621_=_C2893( C2621 C2893 ) C2621_=_C2894( C2621 C2894 ) C2621_=_C2895( C2621 C2895 ) C2621_=_C2896( C2621 C2896 ) \nC2621_=_C2897( C2621 C2897 ) C2621_=_C2898( C2621 C2898 ) C2621_=_C2899( C2621 C2899 ) C2621_=_C2900( C2621 C2900 ) C2622_=_C2634( C2622 C2634 ) C2622_=_C2642( C2622 C2642 ) \nC2622_=_C2995( C2622 C2995 ) C2622_=_C2996( C2622 C2996 ) C2622_=_C2997( C2622 C2997 ) C2622_=_C2998( C2622 C2998 ) C2622_=_C2999( C2622 C2999 ) C2622_=_C3000( C2622 C3000 ) \nC2622_=_C3001( C2622 C3001 ) C2622_=_C3002( C2622 C3002 ) C2622_=_C3003( C2622 C3003 ) C2622_=_C3004( C2622 C3004 ) C2622_=_C3005( C2622 C3005 ) C2622_=_C3006( C2622 C3006 ) \nC2634_=_C2700( C2634 C2700 ) C2634_=_C2893( C2634 C2893 ) C2634_=_C2962( C2634 C2962 ) C2634_=_C3001( C2634 C3001 ) C2634_=_C3251( C2634 C3251 ) C2634_=_C3386( C2634 C3386 ) \nC2634_=_C3637( C2634 C3637 ) C2634_=_C3678( C2634 C3678 ) C2634_=_C3735( C2634 C3735 ) C2634_=_C3766( C2634 C3766 ) C2634_=_C3767( C2634 C3767 ) C2634_=_C3768( C2634 C3768 ) \nC2634_=_C3769( C2634 C3769 ) C2634_=_C3770( C2634 C3770 ) C2639_=_C2642( C2639 C2642 ) C2639_=_C2888( C2639 C2888 ) C2639_=_C2889( C2639 C2889 ) C2639_=_C2890( C2639 C2890 ) \nC2639_=_C2891( C2639 C2891 ) C2639_=_C2892( C2639 C2892 ) C2639_=_C2893( C2639 C2893 ) C2639_=_C2894( C2639 C2894 ) C2639_=_C2895( C2639 C2895 ) C2639_=_C2896( C2639 C2896 ) \nC2639_=_C2897( C2639 C2897 ) C2639_=_C2898( C2639 C2898 ) C2639_=_C2899( C2639 C2899 ) C2639_=_C2900( C2639 C2900 ) C2642_=_C2995( C2642 C2995 ) C2642_=_C2996( C2642 C2996 ) \nC2642_=_C2997( C2642 C2997 ) C2642_=_C2998( C2642 C2998 ) C2642_=_C2999( C2642 C2999 ) C2642_=_C3000( C2642 C3000 ) C2642_=_C3001( C2642 C3001 ) C2642_=_C3002( C2642 C3002 ) \nC2642_=_C3003( C2642 C3003 ) C2642_=_C3004( C2642 C3004 ) C2642_=_C3005( C2642 C3005 ) C2642_=_C3006( C2642 C3006 ) C2700_=_C2893( C2700 C2893 ) C2700_=_C2962( C2700 C2962 ) \nC2700_=_C3001( C2700 C3001 ) C2700_=_C3251( C2700 C3251 ) C2700_=_C3386( C2700 C3386 ) C2700_=_C3637( C2700 C3637 ) C2700_=_C3678( C2700 C3678 ) C2700_=_C3735( C2700 C3735 ) \nC2700_=_C3766( C2700 C3766 ) C2700_=_C3767( C2700 C3767 ) C2700_=_C3768( C2700 C3768 ) C2700_=_C3769( C2700 C3769 ) C2700_=_C3770( C2700 C3770 ) C2888_=_C2889( C2888 C2889 ) \nC2888_=_C2890( C2888 C2890 ) C2888_=_C2891( C2888 C2891 ) C2888_=_C2892( C2888 C2892 ) C2888_=_C2893( C2888 C2893 ) C2888_=_C2894( C2888 C2894 ) C2888_=_C2895( C2888 C2895 ) \nC2888_=_C2896( C2888 C2896 ) C2888_=_C2897( C2888 C2897 ) C2888_=_C2898( C2888 C2898 ) C2888_=_C2899( C2888 C2899 ) C2888_=_C2900( C2888 C2900 ) C2888_=_C2995( C2888 C2995 ) \nC2889_=_C2890( C2889 C2890 ) C2889_=_C2891( C2889 C2891 ) C2889_=_C2892( C2889 C2892 ) C2889_=_C2893( C2889 C2893 ) C2889_=_C2894( C2889 C2894 ) C2889_=_C2895( C2889 C2895 ) \nC2889_=_C2896( C2889 C2896 ) C2889_=_C2897( C2889 C2897 ) C2889_=_C2898( C2889 C2898 ) C2889_=_C2899( C2889 C2899 ) C2889_=_C2900( C2889 C2900 ) C2889_=_C2996( C2889 C2996 ) \nC2889_=_C3251( C2889 C3251 ) C2890_=_C2891( C2890 C2891 ) C2890_=_C2892( C2890 C2892 ) C2890_=_C2893( C2890 C2893 ) C2890_=_C2894( C2890 C2894 ) C2890_=_C2895( C2890 C2895 ) \nC2890_=_C2896( C2890 C2896 ) C2890_=_C2897( C2890 C2897 ) C2890_=_C2898( C2890 C2898 ) C2890_=_C2899( C2890 C2899 ) C2890_=_C2900( C2890 C2900 ) C2890_=_C2997( C2890 C2997 ) \nC2890_=_C3386( C2890 C3386 ) C2891_=_C2892( C2891 C2892 ) C2891_=_C2893( C2891 C2893 ) C2891_=_C2894( C2891 C2894 ) C2891_=_C2895( C2891 C2895 ) C2891_=_C2896( C2891 C2896 ) \nC2891_=_C2897( C2891 C2897 ) C2891_=_C2898( C2891 C2898 ) C2891_=_C2899( C2891 C2899 ) C2891_=_C2900( C2891 C2900 ) C2892_=_C2893( C2892 C2893 ) C2892_=_C2894( C2892 C2894 ) \nC2892_=_C2895( C2892 C2895 ) C2892_=_C2896( C2892 C2896 ) C2892_=_C2897( C2892 C2897 ) C2892_=_C2898( C2892 C2898 ) C2892_=_C2899( C2892 C2899 ) C2892_=_C2900( C2892 C2900 ) \nC2892_=_C3000( C2892 C3000 ) C2893_=_C2894( C2893 C2894 ) C2893_=_C2895( C2893 C2895 ) C2893_=_C2896( C2893 C2896 ) C2893_=_C2897( C2893 C2897 ) C2893_=_C2898( C2893 C2898 ) \nC2893_=_C2899( C2893 C2899 ) C2893_=_C2900( C2893 C2900 ) C2893_=_C2962( C2893 C2962 ) C2893_=_C3001( C2893 C3001 ) C2893_=_C3251( C2893 C3251 ) C2893_=_C3386( C2893 C3386 ) \nC2893_=_C3637( C2893 C3637 ) C2893_=_C3678( C2893 C3678 ) C2893_=_C3735( C2893 C3735 ) C2893_=_C3766( C2893 C3766 ) C2893_=_C3767( C2893 C3767 ) C2893_=_C3768( C2893 C3768 ) \nC2893_=_C3769( C2893 C3769 ) C2893_=_C3770( C2893 C3770 ) C2894_=_C2895( C2894 C2895 ) C2894_=_C2896( C2894 C2896 ) C2894_=_C2897( C2894 C2897 ) C2894_=_C2898( C2894 C2898 ) \nC2894_=_C2899( C2894 C2899 ) C2894_=_C2900( C2894 C2900 ) C2894_=_C3002( C2894 C3002 ) C2894_=_C3766( C2894 C3766 ) C2895_=_C2896( C2895 C2896 ) C2895_=_C2897( C2895 C2897 ) \nC2895_=_C2898( C2895 C2898 ) C2895_=_C2899( C2895 C2899 ) C2895_=_C2900( C2895 C2900 ) C2896_=_C2897( C2896 C2897 ) C2896_=_C2898( C2896 C2898 ) C2896_=_C2899( C2896 C2899 ) \nC2896_=_C2900( C2896 C2900 ) C2896_=_C3003( C2896 C3003 ) C2897_=_C2898( C2897 C2898 ) C2897_=_C2899( C2897 C2899 ) C2897_=_C2900( C2897 C2900 ) C2898_=_C2899( C2898 C2899 ) \nC2898_=_C2900( C2898 C2900 ) C2898_=_C3006( C2898 C3006 ) C2899_=_C2900( C2899 C2900 ) C2962_=_C3001( C2962 C3001 ) C2962_=_C3251( C2962 C3251 ) C2962_=_C3386( C2962 C3386 ) \nC2962_=_C3637( C2962 C3637 ) C2962_=_C3678( C2962 C3678 ) C2962_=_C3735( C2962 C3735 ) C2962_=_C3766( C2962 C3766 ) C2962_=_C3767( C2962 C3767 ) C2962_=_C3768( C2962 C3768 ) \nC2962_=_C3769( C2962 C3769 ) C2962_=_C3770( C2962 C3770 ) C2995_=_C2996( C2995 C2996 ) C2995_=_C2997( C2995 C2997 ) C2995_=_C2998( C2995 C2998 ) C2995_=_C2999( C2995 C2999 ) \nC2995_=_C3000( C2995 C3000 ) C2995_=_C3001( C2995 C3001 ) C2995_=_C3002(</w:t>
      </w:r>
    </w:p>
    <w:p>
      <w:pPr>
        <w:pStyle w:val="PreformattedText"/>
        <w:bidi w:val="0"/>
        <w:spacing w:before="0" w:after="0"/>
        <w:jc w:val="left"/>
        <w:rPr/>
      </w:pPr>
      <w:r>
        <w:rPr/>
        <w:t xml:space="preserve"> </w:t>
      </w:r>
      <w:r>
        <w:rPr/>
        <w:t>C2995 C3002 ) C2995_=_C3003( C2995 C3003 ) C2995_=_C3004( C2995 C3004 ) C2995_=_C3005( C2995 C3005 ) \nC2995_=_C3006( C2995 C3006 ) C2996_=_C2997( C2996 C2997 ) C2996_=_C2998( C2996 C2998 ) C2996_=_C2999( C2996 C2999 ) C2996_=_C3000( C2996 C3000 ) C2996_=_C3001( C2996 C3001 ) \nC2996_=_C3002( C2996 C3002 ) C2996_=_C3003( C2996 C3003 ) C2996_=_C3004( C2996 C3004 ) C2996_=_C3005( C2996 C3005 ) C2996_=_C3006( C2996 C3006 ) C2996_=_C3251( C2996 C3251 ) \nC2997_=_C2998( C2997 C2998 ) C2997_=_C2999( C2997 C2999 ) C2997_=_C3000( C2997 C3000 ) C2997_=_C3001( C2997 C3001 ) C2997_=_C3002( C2997 C3002 ) C2997_=_C3003( C2997 C3003 ) \nC2997_=_C3004( C2997 C3004 ) C2997_=_C3005( C2997 C3005 ) C2997_=_C3006( C2997 C3006 ) C2997_=_C3386( C2997 C3386 ) C2998_=_C2999( C2998 C2999 ) C2998_=_C3000( C2998 C3000 ) \nC2998_=_C3001( C2998 C3001 ) C2998_=_C3002( C2998 C3002 ) C2998_=_C3003( C2998 C3003 ) C2998_=_C3004( C2998 C3004 ) C2998_=_C3005( C2998 C3005 ) C2998_=_C3006( C2998 C3006 ) \nC2999_=_C3000( C2999 C3000 ) C2999_=_C3001( C2999 C3001 ) C2999_=_C3002( C2999 C3002 ) C2999_=_C3003( C2999 C3003 ) C2999_=_C3004( C2999 C3004 ) C2999_=_C3005( C2999 C3005 ) \nC2999_=_C3006( C2999 C3006 ) C2999_=_C3678( C2999 C3678 ) C3000_=_C3001( C3000 C3001 ) C3000_=_C3002( C3000 C3002 ) C3000_=_C3003( C3000 C3003 ) C3000_=_C3004( C3000 C3004 ) \nC3000_=_C3005( C3000 C3005 ) C3000_=_C3006( C3000 C3006 ) C3001_=_C3002( C3001 C3002 ) C3001_=_C3003( C3001 C3003 ) C3001_=_C3004( C3001 C3004 ) C3001_=_C3005( C3001 C3005 ) \nC3001_=_C3006( C3001 C3006 ) C3001_=_C3251( C3001 C3251 ) C3001_=_C3386( C3001 C3386 ) C3001_=_C3637( C3001 C3637 ) C3001_=_C3678( C3001 C3678 ) C3001_=_C3735( C3001 C3735 ) \nC3001_=_C3766( C3001 C3766 ) C3001_=_C3767( C3001 C3767 ) C3001_=_C3768( C3001 C3768 ) C3001_=_C3769( C3001 C3769 ) C3001_=_C3770( C3001 C3770 ) C3002_=_C3003( C3002 C3003 ) \nC3002_=_C3004( C3002 C3004 ) C3002_=_C3005( C3002 C3005 ) C3002_=_C3006( C3002 C3006 ) C3002_=_C3766( C3002 C3766 ) C3003_=_C3004( C3003 C3004 ) C3003_=_C3005( C3003 C3005 ) \nC3003_=_C3006( C3003 C3006 ) C3004_=_C3005( C3004 C3005 ) C3004_=_C3006( C3004 C3006 ) C3005_=_C3006( C3005 C3006 ) C3005_=_C3767( C3005 C3767 ) C3251_=_C3386( C3251 C3386 ) \nC3251_=_C3637( C3251 C3637 ) C3251_=_C3678( C3251 C3678 ) C3251_=_C3735( C3251 C3735 ) C3251_=_C3766( C3251 C3766 ) C3251_=_C3767( C3251 C3767 ) C3251_=_C3768( C3251 C3768 ) \nC3251_=_C3769( C3251 C3769 ) C3251_=_C3770( C3251 C3770 ) C3386_=_C3637( C3386 C3637 ) C3386_=_C3678( C3386 C3678 ) C3386_=_C3735( C3386 C3735 ) C3386_=_C3766( C3386 C3766 ) \nC3386_=_C3767( C3386 C3767 ) C3386_=_C3768( C3386 C3768 ) C3386_=_C3769( C3386 C3769 ) C3386_=_C3770( C3386 C3770 ) C3637_=_C3678( C3637 C3678 ) C3637_=_C3735( C3637 C3735 ) \nC3637_=_C3766( C3637 C3766 ) C3637_=_C3767( C3637 C3767 ) C3637_=_C3768( C3637 C3768 ) C3637_=_C3769( C3637 C3769 ) C3637_=_C3770( C3637 C3770 ) C3678_=_C3735( C3678 C3735 ) \nC3678_=_C3766( C3678 C3766 ) C3678_=_C3767( C3678 C3767 ) C3678_=_C3768( C3678 C3768 ) C3678_=_C3769( C3678 C3769 ) C3678_=_C3770( C3678 C3770 ) C3735_=_C3766( C3735 C3766 ) \nC3735_=_C3767( C3735 C3767 ) C3735_=_C3768( C3735 C3768 ) C3735_=_C3769( C3735 C3769 ) C3735_=_C3770( C3735 C3770 ) C3766_=_C3767( C3766 C3767 ) C3766_=_C3768( C3766 C3768 ) \nC3766_=_C3769( C3766 C3769 ) C3766_=_C3770( C3766 C3770 ) C3767_=_C3768( C3767 C3768 ) C3767_=_C3769( C3767 C3769 ) C3767_=_C3770( C3767 C3770 ) C3768_=_C3769( C3768 C3769 ) \nC3768_=_C3770( C3768 C3770 ) C3769_=_C3770( C3769 C3770 ) "];129-&gt;201[label="91: C432 C507 C571 C803 C807 \nC808 C817 C978 C983 C984 C993 \nC1064 C1140 C1253 C1507 C1521 C1863 \nC1879 C1981 C1987 C1989 C1997 C2126 \nC2180 C2213 C2226 C2266 C2280 C2281 \nC2282 C2283 C2284 C2285 C2288 C2289 \nC2290 C2291 C2292 C2294 C2295 C2296 \nC2297 C2298 C2303 C2365 C2396 C2518 \nC2567 C2569 C2606 C2608 C2621 C2622 \nC2634 C2639 C2642 C2700 C2888 C2889 \nC2890 C2891 C2892 C2894 C2895 C2896 \nC2897 C2898 C2899 C2900 C2962 C2995 \nC2996 C2997 C2998 C2999 C3000 C3002 \nC3003 C3004 C3005 C3006 C3251 C3386 \nC3637 C3678 C3735 C3766 C3767 C3768 \nC3769 C3770 \n1057: C432_=_C808 ,C432_=_C984 ,C432_=_C1863 ,C432_=_C1989 ,C432_=_C2226 ,\nC432_=_C2266 ,C432_=_C2569 ,C432_=_C2608 ,C432_=_C2622 ,C432_=_C2642 ,C432_=_C2995 ,\nC432_=_C2996 ,C432_=_C2997 ,C432_=_C2998 ,C432_=_C2999 ,C432_=_C3000 ,C432_=_C3002 ,\nC432_=_C3003 ,C432_=_C3004 ,C432_=_C3005 ,C432_=_C3006 ,C507_=_C803 ,C507_=_C978 ,\nC507_=_C1521 ,C507_=_C1981 ,C507_=_C2126 ,C507_=_C2180 ,C507_=_C2280 ,C507_=_C2281 ,\nC507_=_C2282 ,C507_=_C2283 ,C507_=_C2284 ,C507_=_C2285 ,C507_=_C2288 ,C507_=_C2289 ,\nC507_=_C2290 ,C507_=_C2291 ,C507_=_C2292 ,C507_=_C2294 ,C507_=_C2295 ,C507_=_C2296 ,\nC507_=_C2297 ,C507_=_C2298 ,C571_=_C817 ,C571_=_C993 ,C571_=_C1064 ,C571_=_C1140 ,\nC571_=_C1253 ,C571_=_C1507 ,C571_=_C1997 ,C571_=_C2213 ,C571_=_C2396 ,C571_=_C2518 ,\nC571_=_C2634 ,C571_=_C2700 ,C571_=_C2962 ,C571_=_C3251 ,C571_=_C3386 ,C571_=_C3637 ,\nC571_=_C3678 ,C571_=_C3735 ,C571_=_C3766 ,C571_=_C3767 ,C571_=_C3768 ,C571_=_C3769 ,\nC571_=_C3770 ,C803_=_C807 ,C803_=_C808 ,C803_=_C817 ,C803_=_C978 ,C803_=_C1521 ,\nC803_=_C1981 ,C803_=_C2126 ,C803_=_C2180 ,C803_=_C2280 ,C803_=_C2281 ,C803_=_C2282 ,\nC803_=_C2283 ,C803_=_C2284 ,C803_=_C2285 ,C803_=_C2288 ,C803_=_C2289 ,C803_=_C2290 ,\nC803_=_C2291 ,C803_=_C2292 ,C803_=_C2294 ,C803_=_C2295 ,C803_=_C2296 ,C803_=_C2297 ,\nC803_=_C2298 ,C807_=_C808 ,C807_=_C817 ,C807_=_C983 ,C807_=_C1879 ,C807_=_C1987 ,\nC807_=_C2303 ,C807_=_C2365 ,C807_=_C2567 ,C807_=_C2606 ,C807_=_C2621 ,C807_=_C2639 ,\nC807_=_C2888 ,C807_=_C2889 ,C807_=_C2890 ,C807_=_C2891 ,C807_=_C2892 ,C807_=_C2894 ,\nC807_=_C2895 ,C807_=_C2896 ,C807_=_C2897 ,C807_=_C2898 ,C807_=_C2899 ,C807_=_C2900 ,\nC808_=_C817 ,C808_=_C984 ,C808_=_C1863 ,C808_=_C1989 ,C808_=_C2226 ,C808_=_C2266 ,\nC808_=_C2569 ,C808_=_C2608 ,C808_=_C2622 ,C808_=_C2642 ,C808_=_C2995 ,C808_=_C2996 ,\nC808_=_C2997 ,C808_=_C2998 ,C808_=_C2999 ,C808_=_C3000 ,C808_=_C3002 ,C808_=_C3003 ,\nC808_=_C3004 ,C808_=_C3005 ,C808_=_C3006 ,C817_=_C993 ,C817_=_C1064 ,C817_=_C1140 ,\nC817_=_C1253 ,C817_=_C1507 ,C817_=_C1997 ,C817_=_C2213 ,C817_=_C2396 ,C817_=_C2518 ,\nC817_=_C2634 ,C817_=_C2700 ,C817_=_C2962 ,C817_=_C3251 ,C817_=_C3386 ,C817_=_C3637 ,\nC817_=_C3678 ,C817_=_C3735 ,C817_=_C3766 ,C817_=_C3767 ,C817_=_C3768 ,C817_=_C3769 ,\nC817_=_C3770 ,C978_=_C983 ,C978_=_C984 ,C978_=_C993 ,C978_=_C1521 ,C978_=_C1981 ,\nC978_=_C2126 ,C978_=_C2180 ,C978_=_C2280 ,C978_=_C2281 ,C978_=_C2282 ,C978_=_C2283 ,\nC978_=_C2284 ,C978_=_C2285 ,C978_=_C2288 ,C978_=_C2289 ,C978_=_C2290 ,C978_=_C2291 ,\nC978_=_C2292 ,C978_=_C2294 ,C978_=_C2295 ,C978_=_C2296 ,C978_=_C2297 ,C978_=_C2298 ,\nC983_=_C984 ,C983_=_C993 ,C983_=_C1879 ,C983_=_C1987 ,C983_=_C2303 ,C983_=_C2365 ,\nC983_=_C2567 ,C983_=_C2606 ,C983_=_C2621 ,C983_=_C2639 ,C983_=_C2888 ,C983_=_C2889 ,\nC983_=_C2890 ,C983_=_C2891 ,C983_=_C2892 ,C983_=_C2894 ,C983_=_C2895 ,C983_=_C2896 ,\nC983_=_C2897 ,C983_=_C2898 ,C983_=_C2899 ,C983_=_C2900 ,C984_=_C993 ,C984_=_C1863 ,\nC984_=_C1989 ,C984_=_C2226 ,C984_=_C2266 ,C984_=_C2569 ,C984_=_C2608 ,C984_=_C2622 ,\nC984_=_C2642 ,C984_=_C2995 ,C984_=_C2996 ,C984_=_C2997 ,C984_=_C2998 ,C984_=_C2999 ,\nC984_=_C3000 ,C984_=_C3002 ,C984_=_C3003 ,C984_=_C3004 ,C984_=_C3005 ,C984_=_C3006 ,\nC993_=_C1064 ,C993_=_C1140 ,C993_=_C1253 ,C993_=_C1507 ,C993_=_C1997 ,C993_=_C2213 ,\nC993_=_C2396 ,C993_=_C2518 ,C993_=_C2634 ,C993_=_C2700 ,C993_=_C2962 ,C993_=_C3251 ,\nC993_=_C3386 ,C993_=_C3637 ,C993_=_C3678 ,C993_=_C3735 ,C993_=_C3766 ,C993_=_C3767 ,\nC993_=_C3768 ,C993_=_C3769 ,C993_=_C3770 ,C1064_=_C1140 ,C1064_=_C1253 ,C1064_=_C1507 ,\nC1064_=_C1997 ,C1064_=_C2213 ,C1064_=_C2396 ,C1064_=_C2518 ,C1064_=_C2634 ,C1064_=_C2700 ,\nC1064_=_C2962 ,C1064_=_C3251 ,C1064_=_C3386 ,C1064_=_C3637 ,C1064_=_C3678 ,C1064_=_C3735 ,\nC1064_=_C3766 ,C1064_=_C3767 ,C1064_=_C3768 ,C1064_=_C3769 ,C1064_=_C3770 ,C1140_=_C1253 ,\nC1140_=_C1507 ,C1140_=_C1997 ,C1140_=_C2213 ,C1140_=_C2396 ,C1140_=_C2518 ,C1140_=_C2634 ,\nC1140_=_C2700 ,C1140_=_C2962 ,C1140_=_C3251 ,C1140_=_C3386 ,C1140_=_C3637 ,C1140_=_C3678 ,\nC1140_=_C3735 ,C1140_=_C3766 ,C1140_=_C3767 ,C1140_=_C3768 ,C1140_=_C3769 ,C1140_=_C3770 ,\nC1253_=_C1507 ,C1253_=_C1997 ,C1253_=_C2213 ,C1253_=_C2396 ,C1253_=_C2518 ,C1253_=_C2634 ,\nC1253_=_C2700 ,C1253_=_C2962 ,C1253_=_C3251 ,C1253_=_C3386 ,C1253_=_C3637 ,C1253_=_C3678 ,\nC1253_=_C3735 ,C1253_=_C3766 ,C1253_=_C3767 ,C1253_=_C3768 ,C1253_=_C3769 ,C1253_=_C3770 ,\nC1507_=_C1997 ,C1507_=_C2213 ,C1507_=_C2396 ,C1507_=_C2518 ,C1507_=_C2634 ,C1507_=_C2700 ,\nC1507_=_C2962 ,C1507_=_C3251 ,C1507_=_C3386 ,C1507_=_C3637 ,C1507_=_C3678 ,C1507_=_C3735 ,\nC1507_=_C3766 ,C1507_=_C3767 ,C1507_=_C3768 ,C1507_=_C3769 ,C1507_=_C3770 ,C1521_=_C1981 ,\nC1521_=_C2126 ,C1521_=_C2180 ,C1521_=_C2280 ,C1521_=_C2281 ,C1521_=_C2282 ,C1521_=_C2283 ,\nC1521_=_C2284 ,C1521_=_C2285 ,C1521_=_C2288 ,C1521_=_C2289 ,C1521_=_C2290 ,C1521_=_C2291 ,\nC1521_=_C2292 ,C1521_=_C2294 ,C1521_=_C2295 ,C1521_=_C2296 ,C1521_=_C2297 ,C1521_=_C2298 ,\nC1863_=_C1989 ,C1863_=_C2226 ,C1863_=_C2266 ,C1863_=_C2569 ,C1863_=_C2608 ,C1863_=_C2622 ,\nC1863_=_C2642 ,C1863_=_C2995 ,C1863_=_C2996 ,C1863_=_C2997 ,C1863_=_C2998 ,C1863_=_C2999 ,\nC1863_=_C3000 ,C1863_=_C3002 ,C1863_=_C3003 ,C1863_=_C3004 ,C1863_=_C3005 ,C1863_=_C3006 ,\nC1879_=_C1987 ,C1879_=_C2303 ,C1879_=_C2365 ,C1879_=_C2567 ,C1879_=_C2606 ,C1879_=_C2621 ,\nC1879_=_C2639 ,C1879_=_C2888 ,C1879_=_C2889 ,C1879_=_C2890 ,C1879_=_C2891 ,C1879_=_C2892 ,\nC1879_=_C2894 ,C1879_=_C2895 ,C1879_=_C2896 ,C1879_=_C2897 ,C1879_=_C2898 ,C1879_=_C2899 ,\nC1879_=_C2900 ,C1981_=_C1987 ,C1981_=_C1989 ,C1981_=_C1997 ,C1981_=_C2126 ,C1981_=_C2180 ,\nC1981_=_C2280 ,C1981_=_C2281 ,C1981_=_C2282 ,C1981_=_C2283 ,C1981_=_C2284 ,C1981_=_C2285 ,\nC1981_=_C2288 ,C1981_=_C2289 ,C1981_=_C2290 ,C1981_=_C2291 ,C1981_=_C2292 ,C1981_=_C2294 ,\nC1981_=_C2295 ,C1981_=_C2296 ,C1981_=_C2297 ,C1981_=_C2298 ,C1987_=_C1989 ,C1987_=_C1997 ,\nC1987_=_C2303</w:t>
      </w:r>
    </w:p>
    <w:p>
      <w:pPr>
        <w:pStyle w:val="PreformattedText"/>
        <w:bidi w:val="0"/>
        <w:spacing w:before="0" w:after="0"/>
        <w:jc w:val="left"/>
        <w:rPr/>
      </w:pPr>
      <w:r>
        <w:rPr/>
        <w:t xml:space="preserve"> </w:t>
      </w:r>
      <w:r>
        <w:rPr/>
        <w:t>,C1987_=_C2365 ,C1987_=_C2567 ,C1987_=_C2606 ,C1987_=_C2621 ,C1987_=_C2639 ,\nC1987_=_C2888 ,C1987_=_C2889 ,C1987_=_C2890 ,C1987_=_C2891 ,C1987_=_C2892 ,C1987_=_C2894 ,\nC1987_=_C2895 ,C1987_=_C2896 ,C1987_=_C2897 ,C1987_=_C2898 ,C1987_=_C2899 ,C1987_=_C2900 ,\nC1989_=_C1997 ,C1989_=_C2226 ,C1989_=_C2266 ,C1989_=_C2569 ,C1989_=_C2608 ,C1989_=_C2622 ,\nC1989_=_C2642 ,C1989_=_C2995 ,C1989_=_C2996 ,C1989_=_C2997 ,C1989_=_C2998 ,C1989_=_C2999 ,\nC1989_=_C3000 ,C1989_=_C3002 ,C1989_=_C3003 ,C1989_=_C3004 ,C1989_=_C3005 ,C1989_=_C3006 ,\nC1997_=_C2213 ,C1997_=_C2396 ,C1997_=_C2518 ,C1997_=_C2634 ,C1997_=_C2700 ,C1997_=_C2962 ,\nC1997_=_C3251 ,C1997_=_C3386 ,C1997_=_C3637 ,C1997_=_C3678 ,C1997_=_C3735 ,C1997_=_C3766 ,\nC1997_=_C3767 ,C1997_=_C3768 ,C1997_=_C3769 ,C1997_=_C3770 ,C2126_=_C2180 ,C2126_=_C2280 ,\nC2126_=_C2281 ,C2126_=_C2282 ,C2126_=_C2283 ,C2126_=_C2284 ,C2126_=_C2285 ,C2126_=_C2288 ,\nC2126_=_C2289 ,C2126_=_C2290 ,C2126_=_C2291 ,C2126_=_C2292 ,C2126_=_C2294 ,C2126_=_C2295 ,\nC2126_=_C2296 ,C2126_=_C2297 ,C2126_=_C2298 ,C2180_=_C2280 ,C2180_=_C2281 ,C2180_=_C2282 ,\nC2180_=_C2283 ,C2180_=_C2284 ,C2180_=_C2285 ,C2180_=_C2288 ,C2180_=_C2289 ,C2180_=_C2290 ,\nC2180_=_C2291 ,C2180_=_C2292 ,C2180_=_C2294 ,C2180_=_C2295 ,C2180_=_C2296 ,C2180_=_C2297 ,\nC2180_=_C2298 ,C2213_=_C2396 ,C2213_=_C2518 ,C2213_=_C2634 ,C2213_=_C2700 ,C2213_=_C2962 ,\nC2213_=_C3251 ,C2213_=_C3386 ,C2213_=_C3637 ,C2213_=_C3678 ,C2213_=_C3735 ,C2213_=_C3766 ,\nC2213_=_C3767 ,C2213_=_C3768 ,C2213_=_C3769 ,C2213_=_C3770 ,C2226_=_C2266 ,C2226_=_C2569 ,\nC2226_=_C2608 ,C2226_=_C2622 ,C2226_=_C2642 ,C2226_=_C2995 ,C2226_=_C2996 ,C2226_=_C2997 ,\nC2226_=_C2998 ,C2226_=_C2999 ,C2226_=_C3000 ,C2226_=_C3002 ,C2226_=_C3003 ,C2226_=_C3004 ,\nC2226_=_C3005 ,C2226_=_C3006 ,C2266_=_C2569 ,C2266_=_C2608 ,C2266_=_C2622 ,C2266_=_C2642 ,\nC2266_=_C2995 ,C2266_=_C2996 ,C2266_=_C2997 ,C2266_=_C2998 ,C2266_=_C2999 ,C2266_=_C3000 ,\nC2266_=_C3002 ,C2266_=_C3003 ,C2266_=_C3004 ,C2266_=_C3005 ,C2266_=_C3006 ,C2280_=_C2281 ,\nC2280_=_C2282 ,C2280_=_C2283 ,C2280_=_C2284 ,C2280_=_C2285 ,C2280_=_C2288 ,C2280_=_C2289 ,\nC2280_=_C2290 ,C2280_=_C2291 ,C2280_=_C2292 ,C2280_=_C2294 ,C2280_=_C2295 ,C2280_=_C2296 ,\nC2280_=_C2297 ,C2280_=_C2298 ,C2281_=_C2282 ,C2281_=_C2283 ,C2281_=_C2284 ,C2281_=_C2285 ,\nC2281_=_C2288 ,C2281_=_C2289 ,C2281_=_C2290 ,C2281_=_C2291 ,C2281_=_C2292 ,C2281_=_C2294 ,\nC2281_=_C2295 ,C2281_=_C2296 ,C2281_=_C2297 ,C2281_=_C2298 ,C2282_=_C2283 ,C2282_=_C2284 ,\nC2282_=_C2285 ,C2282_=_C2288 ,C2282_=_C2289 ,C2282_=_C2290 ,C2282_=_C2291 ,C2282_=_C2292 ,\nC2282_=_C2294 ,C2282_=_C2295 ,C2282_=_C2296 ,C2282_=_C2297 ,C2282_=_C2298 ,C2282_=_C2567 ,\nC2282_=_C2569 ,C2283_=_C2284 ,C2283_=_C2285 ,C2283_=_C2288 ,C2283_=_C2289 ,C2283_=_C2290 ,\nC2283_=_C2291 ,C2283_=_C2292 ,C2283_=_C2294 ,C2283_=_C2295 ,C2283_=_C2296 ,C2283_=_C2297 ,\nC2283_=_C2298 ,C2283_=_C2606 ,C2283_=_C2608 ,C2284_=_C2285 ,C2284_=_C2288 ,C2284_=_C2289 ,\nC2284_=_C2290 ,C2284_=_C2291 ,C2284_=_C2292 ,C2284_=_C2294 ,C2284_=_C2295 ,C2284_=_C2296 ,\nC2284_=_C2297 ,C2284_=_C2298 ,C2284_=_C2621 ,C2284_=_C2622 ,C2284_=_C2634 ,C2285_=_C2288 ,\nC2285_=_C2289 ,C2285_=_C2290 ,C2285_=_C2291 ,C2285_=_C2292 ,C2285_=_C2294 ,C2285_=_C2295 ,\nC2285_=_C2296 ,C2285_=_C2297 ,C2285_=_C2298 ,C2285_=_C2639 ,C2285_=_C2642 ,C2288_=_C2289 ,\nC2288_=_C2290 ,C2288_=_C2291 ,C2288_=_C2292 ,C2288_=_C2294 ,C2288_=_C2295 ,C2288_=_C2296 ,\nC2288_=_C2297 ,C2288_=_C2298 ,C2288_=_C2888 ,C2288_=_C2995 ,C2289_=_C2290 ,C2289_=_C2291 ,\nC2289_=_C2292 ,C2289_=_C2294 ,C2289_=_C2295 ,C2289_=_C2296 ,C2289_=_C2297 ,C2289_=_C2298 ,\nC2289_=_C2889 ,C2289_=_C2996 ,C2289_=_C3251 ,C2290_=_C2291 ,C2290_=_C2292 ,C2290_=_C2294 ,\nC2290_=_C2295 ,C2290_=_C2296 ,C2290_=_C2297 ,C2290_=_C2298 ,C2290_=_C2890 ,C2290_=_C2997 ,\nC2290_=_C3386 ,C2291_=_C2292 ,C2291_=_C2294 ,C2291_=_C2295 ,C2291_=_C2296 ,C2291_=_C2297 ,\nC2291_=_C2298 ,C2291_=_C2891 ,C2292_=_C2294 ,C2292_=_C2295 ,C2292_=_C2296 ,C2292_=_C2297 ,\nC2292_=_C2298 ,C2292_=_C2892 ,C2292_=_C3000 ,C2294_=_C2295 ,C2294_=_C2296 ,C2294_=_C2297 ,\nC2294_=_C2298 ,C2294_=_C2894 ,C2294_=_C3002 ,C2294_=_C3766 ,C2295_=_C2296 ,C2295_=_C2297 ,\nC2295_=_C2298 ,C2296_=_C2297 ,C2296_=_C2298 ,C2296_=_C2896 ,C2296_=_C3003 ,C2297_=_C2298 ,\nC2297_=_C3005 ,C2297_=_C3767 ,C2303_=_C2365 ,C2303_=_C2567 ,C2303_=_C2606 ,C2303_=_C2621 ,\nC2303_=_C2639 ,C2303_=_C2888 ,C2303_=_C2889 ,C2303_=_C2890 ,C2303_=_C2891 ,C2303_=_C2892 ,\nC2303_=_C2894 ,C2303_=_C2895 ,C2303_=_C2896 ,C2303_=_C2897 ,C2303_=_C2898 ,C2303_=_C2899 ,\nC2303_=_C2900 ,C2365_=_C2567 ,C2365_=_C2606 ,C2365_=_C2621 ,C2365_=_C2639 ,C2365_=_C2888 ,\nC2365_=_C2889 ,C2365_=_C2890 ,C2365_=_C2891 ,C2365_=_C2892 ,C2365_=_C2894 ,C2365_=_C2895 ,\nC2365_=_C2896 ,C2365_=_C2897 ,C2365_=_C2898 ,C2365_=_C2899 ,C2365_=_C2900 ,C2396_=_C2518 ,\nC2396_=_C2634 ,C2396_=_C2700 ,C2396_=_C2962 ,C2396_=_C3251 ,C2396_=_C3386 ,C2396_=_C3637 ,\nC2396_=_C3678 ,C2396_=_C3735 ,C2396_=_C3766 ,C2396_=_C3767 ,C2396_=_C3768 ,C2396_=_C3769 ,\nC2396_=_C3770 ,C2518_=_C2634 ,C2518_=_C2700 ,C2518_=_C2962 ,C2518_=_C3251 ,C2518_=_C3386 ,\nC2518_=_C3637 ,C2518_=_C3678 ,C2518_=_C3735 ,C2518_=_C3766 ,C2518_=_C3767 ,C2518_=_C3768 ,\nC2518_=_C3769 ,C2518_=_C3770 ,C2567_=_C2569 ,C2567_=_C2606 ,C2567_=_C2621 ,C2567_=_C2639 ,\nC2567_=_C2888 ,C2567_=_C2889 ,C2567_=_C2890 ,C2567_=_C2891 ,C2567_=_C2892 ,C2567_=_C2894 ,\nC2567_=_C2895 ,C2567_=_C2896 ,C2567_=_C2897 ,C2567_=_C2898 ,C2567_=_C2899 ,C2567_=_C2900 ,\nC2569_=_C2608 ,C2569_=_C2622 ,C2569_=_C2642 ,C2569_=_C2995 ,C2569_=_C2996 ,C2569_=_C2997 ,\nC2569_=_C2998 ,C2569_=_C2999 ,C2569_=_C3000 ,C2569_=_C3002 ,C2569_=_C3003 ,C2569_=_C3004 ,\nC2569_=_C3005 ,C2569_=_C3006 ,C2606_=_C2608 ,C2606_=_C2621 ,C2606_=_C2639 ,C2606_=_C2888 ,\nC2606_=_C2889 ,C2606_=_C2890 ,C2606_=_C2891 ,C2606_=_C2892 ,C2606_=_C2894 ,C2606_=_C2895 ,\nC2606_=_C2896 ,C2606_=_C2897 ,C2606_=_C2898 ,C2606_=_C2899 ,C2606_=_C2900 ,C2608_=_C2622 ,\nC2608_=_C2642 ,C2608_=_C2995 ,C2608_=_C2996 ,C2608_=_C2997 ,C2608_=_C2998 ,C2608_=_C2999 ,\nC2608_=_C3000 ,C2608_=_C3002 ,C2608_=_C3003 ,C2608_=_C3004 ,C2608_=_C3005 ,C2608_=_C3006 ,\nC2621_=_C2622 ,C2621_=_C2634 ,C2621_=_C2639 ,C2621_=_C2888 ,C2621_=_C2889 ,C2621_=_C2890 ,\nC2621_=_C2891 ,C2621_=_C2892 ,C2621_=_C2894 ,C2621_=_C2895 ,C2621_=_C2896 ,C2621_=_C2897 ,\nC2621_=_C2898 ,C2621_=_C2899 ,C2621_=_C2900 ,C2622_=_C2634 ,C2622_=_C2642 ,C2622_=_C2995 ,\nC2622_=_C2996 ,C2622_=_C2997 ,C2622_=_C2998 ,C2622_=_C2999 ,C2622_=_C3000 ,C2622_=_C3002 ,\nC2622_=_C3003 ,C2622_=_C3004 ,C2622_=_C3005 ,C2622_=_C3006 ,C2634_=_C2700 ,C2634_=_C2962 ,\nC2634_=_C3251 ,C2634_=_C3386 ,C2634_=_C3637 ,C2634_=_C3678 ,C2634_=_C3735 ,C2634_=_C3766 ,\nC2634_=_C3767 ,C2634_=_C3768 ,C2634_=_C3769 ,C2634_=_C3770 ,C2639_=_C2642 ,C2639_=_C2888 ,\nC2639_=_C2889 ,C2639_=_C2890 ,C2639_=_C2891 ,C2639_=_C2892 ,C2639_=_C2894 ,C2639_=_C2895 ,\nC2639_=_C2896 ,C2639_=_C2897 ,C2639_=_C2898 ,C2639_=_C2899 ,C2639_=_C2900 ,C2642_=_C2995 ,\nC2642_=_C2996 ,C2642_=_C2997 ,C2642_=_C2998 ,C2642_=_C2999 ,C2642_=_C3000 ,C2642_=_C3002 ,\nC2642_=_C3003 ,C2642_=_C3004 ,C2642_=_C3005 ,C2642_=_C3006 ,C2700_=_C2962 ,C2700_=_C3251 ,\nC2700_=_C3386 ,C2700_=_C3637 ,C2700_=_C3678 ,C2700_=_C3735 ,C2700_=_C3766 ,C2700_=_C3767 ,\nC2700_=_C3768 ,C2700_=_C3769 ,C2700_=_C3770 ,C2888_=_C2889 ,C2888_=_C2890 ,C2888_=_C2891 ,\nC2888_=_C2892 ,C2888_=_C2894 ,C2888_=_C2895 ,C2888_=_C2896 ,C2888_=_C2897 ,C2888_=_C2898 ,\nC2888_=_C2899 ,C2888_=_C2900 ,C2888_=_C2995 ,C2889_=_C2890 ,C2889_=_C2891 ,C2889_=_C2892 ,\nC2889_=_C2894 ,C2889_=_C2895 ,C2889_=_C2896 ,C2889_=_C2897 ,C2889_=_C2898 ,C2889_=_C2899 ,\nC2889_=_C2900 ,C2889_=_C2996 ,C2889_=_C3251 ,C2890_=_C2891 ,C2890_=_C2892 ,C2890_=_C2894 ,\nC2890_=_C2895 ,C2890_=_C2896 ,C2890_=_C2897 ,C2890_=_C2898 ,C2890_=_C2899 ,C2890_=_C2900 ,\nC2890_=_C2997 ,C2890_=_C3386 ,C2891_=_C2892 ,C2891_=_C2894 ,C2891_=_C2895 ,C2891_=_C2896 ,\nC2891_=_C2897 ,C2891_=_C2898 ,C2891_=_C2899 ,C2891_=_C2900 ,C2892_=_C2894 ,C2892_=_C2895 ,\nC2892_=_C2896 ,C2892_=_C2897 ,C2892_=_C2898 ,C2892_=_C2899 ,C2892_=_C2900 ,C2892_=_C3000 ,\nC2894_=_C2895 ,C2894_=_C2896 ,C2894_=_C2897 ,C2894_=_C2898 ,C2894_=_C2899 ,C2894_=_C2900 ,\nC2894_=_C3002 ,C2894_=_C3766 ,C2895_=_C2896 ,C2895_=_C2897 ,C2895_=_C2898 ,C2895_=_C2899 ,\nC2895_=_C2900 ,C2896_=_C2897 ,C2896_=_C2898 ,C2896_=_C2899 ,C2896_=_C2900 ,C2896_=_C3003 ,\nC2897_=_C2898 ,C2897_=_C2899 ,C2897_=_C2900 ,C2898_=_C2899 ,C2898_=_C2900 ,C2898_=_C3006 ,\nC2899_=_C2900 ,C2962_=_C3251 ,C2962_=_C3386 ,C2962_=_C3637 ,C2962_=_C3678 ,C2962_=_C3735 ,\nC2962_=_C3766 ,C2962_=_C3767 ,C2962_=_C3768 ,C2962_=_C3769 ,C2962_=_C3770 ,C2995_=_C2996 ,\nC2995_=_C2997 ,C2995_=_C2998 ,C2995_=_C2999 ,C2995_=_C3000 ,C2995_=_C3002 ,C2995_=_C3003 ,\nC2995_=_C3004 ,C2995_=_C3005 ,C2995_=_C3006 ,C2996_=_C2997 ,C2996_=_C2998 ,C2996_=_C2999 ,\nC2996_=_C3000 ,C2996_=_C3002 ,C2996_=_C3003 ,C2996_=_C3004 ,C2996_=_C3005 ,C2996_=_C3006 ,\nC2996_=_C3251 ,C2997_=_C2998 ,C2997_=_C2999 ,C2997_=_C3000 ,C2997_=_C3002 ,C2997_=_C3003 ,\nC2997_=_C3004 ,C2997_=_C3005 ,C2997_=_C3006 ,C2997_=_C3386 ,C2998_=_C2999 ,C2998_=_C3000 ,\nC2998_=_C3002 ,C2998_=_C3003 ,C2998_=_C3004 ,C2998_=_C3005 ,C2998_=_C3006 ,C2999_=_C3000 ,\nC2999_=_C3002 ,C2999_=_C3003 ,C2999_=_C3004 ,C2999_=_C3005 ,C2999_=_C3006 ,C2999_=_C3678 ,\nC3000_=_C3002 ,C3000_=_C3003 ,C3000_=_C3004 ,C3000_=_C3005 ,C3000_=_C3006 ,C3002_=_C3003 ,\nC3002_=_C3004 ,C3002_=_C3005 ,C3002_=_C3006 ,C3002_=_C3766 ,C3003_=_C3004 ,C3003_=_C3005 ,\nC3003_=_C3006 ,C3004_=_C3005 ,C3004_=_C3006 ,C3005_=_C3006 ,C3005_=_C3767 ,C3251_=_C3386 ,\nC3251_=_C3637 ,C3251_=_C3678 ,C3251_=_C3735 ,C3251_=_C3766 ,C3251_=_C3767 ,C3251_=_C3768 ,\nC3251_=_C3769 ,C3251_=_C3770 ,C3386_=_C3637 ,C3386_=_C3678 ,C3386_=_C3735 ,C3386_=_C3766 ,\nC3386_=_C3767 ,C3386_=_C3768 ,C3386_=_C3769 ,C3386_=_C3770 ,C3637_=_C3678 ,C3637_=_C3735 ,\nC3637_=_C3766 ,C3637_=_C3767 ,C3637_=_C3768 ,C3637_=_C3769 ,C3637_=_C3770 ,C3678_=_C3735 ,\nC3678_=_C3766 ,C3678_=_C3767 ,C3678_=_C3768 ,C3678_=_C3769 ,C3678_=_C3770</w:t>
      </w:r>
    </w:p>
    <w:p>
      <w:pPr>
        <w:pStyle w:val="PreformattedText"/>
        <w:bidi w:val="0"/>
        <w:spacing w:before="0" w:after="0"/>
        <w:jc w:val="left"/>
        <w:rPr/>
      </w:pPr>
      <w:r>
        <w:rPr/>
        <w:t xml:space="preserve"> </w:t>
      </w:r>
      <w:r>
        <w:rPr/>
        <w:t>,C3735_=_C3766 ,\nC3735_=_C3767 ,C3735_=_C3768 ,C3735_=_C3769 ,C3735_=_C3770 ,C3766_=_C3767 ,C3766_=_C3768 ,\nC3766_=_C3769 ,C3766_=_C3770 ,C3767_=_C3768 ,C3767_=_C3769 ,C3767_=_C3770 ,C3768_=_C3769 ,\nC3768_=_C3770 ,C3769_=_C3770 ,"];202[shape=box, label="id:202 level: 6\n104: C405 C484 C609 C795 C796 \nC797 C798 C799 C800 C801 C802 \nC803 C804 C805 C806 C807 C808 \nC809 C810 C811 C812 C814 C815 \nC816 C817 C818 C819 C820 C821 \nC858 C987 C988 C994 C1015 C1165 \nC1256 C1345 C1365 C1429 C1508 C1784 \nC1870 C1881 C2055 C2098 C2289 C2290 \nC2294 C2328 C2446 C2534 C2553 C2626 \nC2629 C2635 C2663 C2728 C2889 C2890 \nC2894 C2923 C2996 C2997 C3002 C3077 \nC3156 C3203 C3217 C3245 C3246 C3247 \nC3248 C3249 C3250 C3251 C3253 C3254 \nC3255 C3256 C3318 C3357 C3368 C3384 \nC3385 C3386 C3387 C3388 C3389 C3390 \nC3391 C3392 C3393 C3394 C3398 C3458 \nC3655 C3766 C3782 C3783 C3784 C3785 \nC3786 C3787 C3788 \n1446: C405_=_C810( C405 C810 ) C405_=_C858( C405 C858 ) C405_=_C987( C405 C987 ) C405_=_C1365( C405 C1365 ) C405_=_C1429( C405 C1429 ) \nC405_=_C2055( C405 C2055 ) C405_=_C2289( C405 C2289 ) C405_=_C2534( C405 C2534 ) C405_=_C2626( C405 C2626 ) C405_=_C2663( C405 C2663 ) C405_=_C2889( C405 C2889 ) \nC405_=_C2996( C405 C2996 ) C405_=_C3156( C405 C3156 ) C405_=_C3203( C405 C3203 ) C405_=_C3217( C405 C3217 ) C405_=_C3245( C405 C3245 ) C405_=_C3246( C405 C3246 ) \nC405_=_C3247( C405 C3247 ) C405_=_C3248( C405 C3248 ) C405_=_C3249( C405 C3249 ) C405_=_C3250( C405 C3250 ) C405_=_C3251( C405 C3251 ) C405_=_C3253( C405 C3253 ) \nC405_=_C3254( C405 C3254 ) C405_=_C3255( C405 C3255 ) C405_=_C3256( C405 C3256 ) C484_=_C988( C484 C988 ) C484_=_C1015( C484 C1015 ) C484_=_C1345( C484 C1345 ) \nC484_=_C1784( C484 C1784 ) C484_=_C1881( C484 C1881 ) C484_=_C2290( C484 C2290 ) C484_=_C2446( C484 C2446 ) C484_=_C2629( C484 C2629 ) C484_=_C2728( C484 C2728 ) \nC484_=_C2890( C484 C2890 ) C484_=_C2923( C484 C2923 ) C484_=_C2997( C484 C2997 ) C484_=_C3246( C484 C3246 ) C484_=_C3318( C484 C3318 ) C484_=_C3368( C484 C3368 ) \nC484_=_C3384( C484 C3384 ) C484_=_C3385( C484 C3385 ) C484_=_C3386( C484 C3386 ) C484_=_C3387( C484 C3387 ) C484_=_C3388( C484 C3388 ) C484_=_C3389( C484 C3389 ) \nC484_=_C3390( C484 C3390 ) C484_=_C3391( C484 C3391 ) C484_=_C3392( C484 C3392 ) C484_=_C3393( C484 C3393 ) C484_=_C3394( C484 C3394 ) C609_=_C795( C609 C795 ) \nC609_=_C796( C609 C796 ) C609_=_C797( C609 C797 ) C609_=_C798( C609 C798 ) C609_=_C799( C609 C799 ) C609_=_C800( C609 C800 ) C609_=_C801( C609 C801 ) \nC609_=_C802( C609 C802 ) C609_=_C803( C609 C803 ) C609_=_C804( C609 C804 ) C609_=_C805( C609 C805 ) C609_=_C806( C609 C806 ) C609_=_C807( C609 C807 ) \nC609_=_C808( C609 C808 ) C609_=_C809( C609 C809 ) C609_=_C810( C609 C810 ) C609_=_C811( C609 C811 ) C609_=_C812( C609 C812 ) C609_=_C814( C609 C814 ) \nC609_=_C815( C609 C815 ) C609_=_C816( C609 C816 ) C609_=_C817( C609 C817 ) C609_=_C818( C609 C818 ) C609_=_C819( C609 C819 ) C609_=_C820( C609 C820 ) \nC609_=_C821( C609 C821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4( C795 C814 ) C795_=_C815( C795 C815 ) C795_=_C816( C795 C816 ) C795_=_C817( C795 C817 ) C795_=_C818( C795 C818 ) C795_=_C819( C795 C819 ) \nC795_=_C820( C795 C820 ) C795_=_C821( C795 C821 ) C795_=_C987( C795 C987 ) C795_=_C988( C795 C988 ) C795_=_C994( C795 C994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4( C796 C814 ) C796_=_C815( C796 C815 ) C796_=_C816( C796 C816 ) \nC796_=_C817( C796 C817 ) C796_=_C818( C796 C818 ) C796_=_C819( C796 C819 ) C796_=_C820( C796 C820 ) C796_=_C821( C796 C821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4( C797 C814 ) C797_=_C815( C797 C815 ) C797_=_C816( C797 C816 ) C797_=_C817( C797 C817 ) \nC797_=_C818( C797 C818 ) C797_=_C819( C797 C819 ) C797_=_C820( C797 C820 ) C797_=_C821( C797 C821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4( C798 C814 ) C798_=_C815( C798 C815 ) C798_=_C816( C798 C816 ) C798_=_C817( C798 C817 ) C798_=_C818( C798 C818 ) C798_=_C819( C798 C819 ) \nC798_=_C820( C798 C820 ) C798_=_C821( C798 C821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4( C799 C814 ) C799_=_C815( C799 C815 ) C799_=_C816( C799 C816 ) \nC799_=_C817( C799 C817 ) C799_=_C818( C799 C818 ) C799_=_C819( C799 C819 ) C799_=_C820( C799 C820 ) C799_=_C821( C799 C821 ) C800_=_C801( C800 C801 ) \nC800_=_C802( C800 C802 ) C800_=_C803( C800 C803 ) C800_=_C804( C800 C804 ) C800_=_C805( C800 C805 ) C800_=_C806( C800 C806 ) C800_=_C807( C800 C807 ) \nC800_=_C808( C800 C808 ) C800_=_C809( C800 C809 ) C800_=_C810( C800 C810 ) C800_=_C811( C800 C811 ) C800_=_C812( C800 C812 ) C800_=_C814( C800 C814 ) \nC800_=_C815( C800 C815 ) C800_=_C816( C800 C816 ) C800_=_C817( C800 C817 ) C800_=_C818( C800 C818 ) C800_=_C819( C800 C819 ) C800_=_C820( C800 C820 ) \nC800_=_C821( C800 C821 ) C801_=_C802( C801 C802 ) C801_=_C803( C801 C803 ) C801_=_C804( C801 C804 ) C801_=_C805( C801 C805 ) C801_=_C806( C801 C806 ) \nC801_=_C807( C801 C807 ) C801_=_C808( C801 C808 ) C801_=_C809( C801 C809 ) C801_=_C810( C801 C810 ) C801_=_C811( C801 C811 ) C801_=_C812( C801 C812 ) \nC801_=_C814( C801 C814 ) C801_=_C815( C801 C815 ) C801_=_C816( C801 C816 ) C801_=_C817( C801 C817 ) C801_=_C818( C801 C818 ) C801_=_C819( C801 C819 ) \nC801_=_C820( C801 C820 ) C801_=_C821( C801 C821 ) C802_=_C803( C802 C803 ) C802_=_C804( C802 C804 ) C802_=_C805( C802 C805 ) C802_=_C806( C802 C806 ) \nC802_=_C807( C802 C807 ) C802_=_C808( C802 C808 ) C802_=_C809( C802 C809 ) C802_=_C810( C802 C810 ) C802_=_C811( C802 C811 ) C802_=_C812( C802 C812 ) \nC802_=_C814( C802 C814 ) C802_=_C815( C802 C815 ) C802_=_C816( C802 C816 ) C802_=_C817( C802 C817 ) C802_=_C818( C802 C818 ) C802_=_C819( C802 C819 ) \nC802_=_C820( C802 C820 ) C802_=_C821( C802 C821 ) C802_=_C2098( C802 C2098 ) C803_=_C804( C803 C804 ) C803_=_C805( C803 C805 ) C803_=_C806( C803 C806 ) \nC803_=_C807( C803 C807 ) C803_=_C808( C803 C808 ) C803_=_C809( C803 C809 ) C803_=_C810( C803 C810 ) C803_=_C811( C803 C811 ) C803_=_C812( C803 C812 ) \nC803_=_C814( C803 C814 ) C803_=_C815( C803 C815 ) C803_=_C816( C803 C816 ) C803_=_C817( C803 C817 ) C803_=_C818( C803 C818 ) C803_=_C819( C803 C819 ) \nC803_=_C820( C803 C820 ) C803_=_C821( C803 C821 ) C803_=_C2289( C803 C2289 ) C803_=_C2290( C803 C2290 ) C803_=_C2294( C803 C2294 ) C804_=_C805( C804 C805 ) \nC804_=_C806( C804 C806 ) C804_=_C807( C804 C807 ) C804_=_C808( C804 C808 ) C804_=_C809( C804 C809 ) C804_=_C810( C804 C810 ) C804_=_C811( C804 C811 ) \nC804_=_C812( C804 C812 ) C804_=_C814( C804 C814 ) C804_=_C815( C804 C815 ) C804_=_C816( C804 C816 ) C804_=_C817( C804 C817 ) C804_=_C818( C804 C818 ) \nC804_=_C819( C804 C819 ) C804_=_C820( C804 C820 ) C804_=_C821( C804 C821 ) C805_=_C806( C805 C806 ) C805_=_C807( C805 C807 ) C805_=_C808( C805 C808 ) \nC805_=_C809( C805 C809 ) C805_=_C810( C805 C810 ) C805_=_C811( C805 C811 ) C805_=_C812( C805 C812 ) C805_=_C814( C805 C814 ) C805_=_C815( C805 C815 ) \nC805_=_C816( C805 C816 ) C805_=_C817( C805 C817 ) C805_=_C818( C805 C818 ) C805_=_C819( C805 C819 ) C805_=_C820( C805 C820 ) C805_=_C821( C805 C821 ) \nC805_=_C2553( C805 C2553 ) C806_=_C807( C806 C807 ) C806_=_C808( C806 C808 ) C806_=_C809( C806 C809 ) C806_=_C810( C806 C810 ) C806_=_C811( C806 C811 ) \nC806_=_C812( C806 C812 ) C806_=_C814( C806 C814 ) C806_=_C815( C806 C815 ) C806_=_C816( C806 C816 ) C806_=_C817( C806 C817 ) C806_=_C818( C806 C818 ) \nC806_=_C819( C806 C819 ) C806_=_C820( C806 C820 ) C806_=_C821( C806 C821 ) C806_=_C2626( C806 C2626 ) C806_=_C2629( C806 C2629 ) C806_=_C2635( C806 C2635 ) \nC807_=_C808( C807 C808 ) C807_=_C809( C807 C809 ) C807_=_C810( C807 C810 ) C807_=_C811( C807 C811 ) C807_=_C812( C807 C812 ) C807_=_C814( C807 C814 ) \nC807_=_C815( C807 C815 ) C807_=_C816( C807 C816 ) C807_=_C817( C807 C817 ) C807_=_C818( C807 C818 ) C807_=_C819( C807 C819 ) C807_=_C820( C807 C820 ) \nC807_=_C821( C807 C821 ) C807_=_C2889( C807 C2889 ) C807_=_C2890( C807 C2890 ) C807_=_C2894( C807 C2894 ) C808_=_C809( C808 C809 ) C808_=_C810( C808 C810 ) \nC808_=_C811( C808 C811 ) C808_=_C812( C808 C812 ) C808_=_C814( C808 C814 ) C808_=_C815( C808 C815 ) C808_=_C816( C808 C816 ) C808_=_C817( C808 C817 ) \nC808_=_C818( C808 C818 ) C808_=_C819( C808 C819 ) C808_=_C820( C808 C820 ) C808_=_C821(</w:t>
      </w:r>
    </w:p>
    <w:p>
      <w:pPr>
        <w:pStyle w:val="PreformattedText"/>
        <w:bidi w:val="0"/>
        <w:spacing w:before="0" w:after="0"/>
        <w:jc w:val="left"/>
        <w:rPr/>
      </w:pPr>
      <w:r>
        <w:rPr/>
        <w:t xml:space="preserve"> </w:t>
      </w:r>
      <w:r>
        <w:rPr/>
        <w:t>C808 C821 ) C808_=_C2996( C808 C2996 ) C808_=_C2997( C808 C2997 ) \nC808_=_C3002( C808 C3002 ) C809_=_C810( C809 C810 ) C809_=_C811( C809 C811 ) C809_=_C812( C809 C812 ) C809_=_C814( C809 C814 ) C809_=_C815( C809 C815 ) \nC809_=_C816( C809 C816 ) C809_=_C817( C809 C817 ) C809_=_C818( C809 C818 ) C809_=_C819( C809 C819 ) C809_=_C820( C809 C820 ) C809_=_C821( C809 C821 ) \nC810_=_C811( C810 C811 ) C810_=_C812( C810 C812 ) C810_=_C814( C810 C814 ) C810_=_C815( C810 C815 ) C810_=_C816( C810 C816 ) C810_=_C817( C810 C817 ) \nC810_=_C818( C810 C818 ) C810_=_C819( C810 C819 ) C810_=_C820( C810 C820 ) C810_=_C821( C810 C821 ) C810_=_C858( C810 C858 ) C810_=_C987( C810 C987 ) \nC810_=_C1365( C810 C1365 ) C810_=_C1429( C810 C1429 ) C810_=_C2055( C810 C2055 ) C810_=_C2289( C810 C2289 ) C810_=_C2534( C810 C2534 ) C810_=_C2626( C810 C2626 ) \nC810_=_C2663( C810 C2663 ) C810_=_C2889( C810 C2889 ) C810_=_C2996( C810 C2996 ) C810_=_C3156( C810 C3156 ) C810_=_C3203( C810 C3203 ) C810_=_C3217( C810 C3217 ) \nC810_=_C3245( C810 C3245 ) C810_=_C3246( C810 C3246 ) C810_=_C3247( C810 C3247 ) C810_=_C3248( C810 C3248 ) C810_=_C3249( C810 C3249 ) C810_=_C3250( C810 C3250 ) \nC810_=_C3251( C810 C3251 ) C810_=_C3253( C810 C3253 ) C810_=_C3254( C810 C3254 ) C810_=_C3255( C810 C3255 ) C810_=_C3256( C810 C3256 ) C811_=_C812( C811 C812 ) \nC811_=_C814( C811 C814 ) C811_=_C815( C811 C815 ) C811_=_C816( C811 C816 ) C811_=_C817( C811 C817 ) C811_=_C818( C811 C818 ) C811_=_C819( C811 C819 ) \nC811_=_C820( C811 C820 ) C811_=_C821( C811 C821 ) C812_=_C814( C812 C814 ) C812_=_C815( C812 C815 ) C812_=_C816( C812 C816 ) C812_=_C817( C812 C817 ) \nC812_=_C818( C812 C818 ) C812_=_C819( C812 C819 ) C812_=_C820( C812 C820 ) C812_=_C821( C812 C821 ) C812_=_C3368( C812 C3368 ) C814_=_C815( C814 C815 ) \nC814_=_C816( C814 C816 ) C814_=_C817( C814 C817 ) C814_=_C818( C814 C818 ) C814_=_C819( C814 C819 ) C814_=_C820( C814 C820 ) C814_=_C821( C814 C821 ) \nC815_=_C816( C815 C816 ) C815_=_C817( C815 C817 ) C815_=_C818( C815 C818 ) C815_=_C819( C815 C819 ) C815_=_C820( C815 C820 ) C815_=_C821( C815 C821 ) \nC816_=_C817( C816 C817 ) C816_=_C818( C816 C818 ) C816_=_C819( C816 C819 ) C816_=_C820( C816 C820 ) C816_=_C821( C816 C821 ) C816_=_C3250( C816 C3250 ) \nC817_=_C818( C817 C818 ) C817_=_C819( C817 C819 ) C817_=_C820( C817 C820 ) C817_=_C821( C817 C821 ) C817_=_C3251( C817 C3251 ) C817_=_C3386( C817 C3386 ) \nC817_=_C3766( C817 C3766 ) C818_=_C819( C818 C819 ) C818_=_C820( C818 C820 ) C818_=_C821( C818 C821 ) C818_=_C994( C818 C994 ) C818_=_C1165( C818 C1165 ) \nC818_=_C1256( C818 C1256 ) C818_=_C1508( C818 C1508 ) C818_=_C1870( C818 C1870 ) C818_=_C2098( C818 C2098 ) C818_=_C2294( C818 C2294 ) C818_=_C2328( C818 C2328 ) \nC818_=_C2553( C818 C2553 ) C818_=_C2635( C818 C2635 ) C818_=_C2894( C818 C2894 ) C818_=_C3002( C818 C3002 ) C818_=_C3077( C818 C3077 ) C818_=_C3357( C818 C3357 ) \nC818_=_C3387( C818 C3387 ) C818_=_C3398( C818 C3398 ) C818_=_C3458( C818 C3458 ) C818_=_C3655( C818 C3655 ) C818_=_C3766( C818 C3766 ) C818_=_C3782( C818 C3782 ) \nC818_=_C3783( C818 C3783 ) C818_=_C3784( C818 C3784 ) C818_=_C3785( C818 C3785 ) C818_=_C3786( C818 C3786 ) C818_=_C3787( C818 C3787 ) C818_=_C3788( C818 C3788 ) \nC819_=_C820( C819 C820 ) C819_=_C821( C819 C821 ) C820_=_C821( C820 C821 ) C858_=_C987( C858 C987 ) C858_=_C1365( C858 C1365 ) C858_=_C1429( C858 C1429 ) \nC858_=_C2055( C858 C2055 ) C858_=_C2289( C858 C2289 ) C858_=_C2534( C858 C2534 ) C858_=_C2626( C858 C2626 ) C858_=_C2663( C858 C2663 ) C858_=_C2889( C858 C2889 ) \nC858_=_C2996( C858 C2996 ) C858_=_C3156( C858 C3156 ) C858_=_C3203( C858 C3203 ) C858_=_C3217( C858 C3217 ) C858_=_C3245( C858 C3245 ) C858_=_C3246( C858 C3246 ) \nC858_=_C3247( C858 C3247 ) C858_=_C3248( C858 C3248 ) C858_=_C3249( C858 C3249 ) C858_=_C3250( C858 C3250 ) C858_=_C3251( C858 C3251 ) C858_=_C3253( C858 C3253 ) \nC858_=_C3254( C858 C3254 ) C858_=_C3255( C858 C3255 ) C858_=_C3256( C858 C3256 ) C987_=_C988( C987 C988 ) C987_=_C994( C987 C994 ) C987_=_C1365( C987 C1365 ) \nC987_=_C1429( C987 C1429 ) C987_=_C2055( C987 C2055 ) C987_=_C2289( C987 C2289 ) C987_=_C2534( C987 C2534 ) C987_=_C2626( C987 C2626 ) C987_=_C2663( C987 C2663 ) \nC987_=_C2889( C987 C2889 ) C987_=_C2996( C987 C2996 ) C987_=_C3156( C987 C3156 ) C987_=_C3203( C987 C3203 ) C987_=_C3217( C987 C3217 ) C987_=_C3245( C987 C3245 ) \nC987_=_C3246( C987 C3246 ) C987_=_C3247( C987 C3247 ) C987_=_C3248( C987 C3248 ) C987_=_C3249( C987 C3249 ) C987_=_C3250( C987 C3250 ) C987_=_C3251( C987 C3251 ) \nC987_=_C3253( C987 C3253 ) C987_=_C3254( C987 C3254 ) C987_=_C3255( C987 C3255 ) C987_=_C3256( C987 C3256 ) C988_=_C994( C988 C994 ) C988_=_C1015( C988 C1015 ) \nC988_=_C1345( C988 C1345 ) C988_=_C1784( C988 C1784 ) C988_=_C1881( C988 C1881 ) C988_=_C2290( C988 C2290 ) C988_=_C2446( C988 C2446 ) C988_=_C2629( C988 C2629 ) \nC988_=_C2728( C988 C2728 ) C988_=_C2890( C988 C2890 ) C988_=_C2923( C988 C2923 ) C988_=_C2997( C988 C2997 ) C988_=_C3246( C988 C3246 ) C988_=_C3318( C988 C3318 ) \nC988_=_C3368( C988 C3368 ) C988_=_C3384( C988 C3384 ) C988_=_C3385( C988 C3385 ) C988_=_C3386( C988 C3386 ) C988_=_C3387( C988 C3387 ) C988_=_C3388( C988 C3388 ) \nC988_=_C3389( C988 C3389 ) C988_=_C3390( C988 C3390 ) C988_=_C3391( C988 C3391 ) C988_=_C3392( C988 C3392 ) C988_=_C3393( C988 C3393 ) C988_=_C3394( C988 C3394 ) \nC994_=_C1165( C994 C1165 ) C994_=_C1256( C994 C1256 ) C994_=_C1508( C994 C1508 ) C994_=_C1870( C994 C1870 ) C994_=_C2098( C994 C2098 ) C994_=_C2294( C994 C2294 ) \nC994_=_C2328( C994 C2328 ) C994_=_C2553( C994 C2553 ) C994_=_C2635( C994 C2635 ) C994_=_C2894( C994 C2894 ) C994_=_C3002( C994 C3002 ) C994_=_C3077( C994 C3077 ) \nC994_=_C3357( C994 C3357 ) C994_=_C3387( C994 C3387 ) C994_=_C3398( C994 C3398 ) C994_=_C3458( C994 C3458 ) C994_=_C3655( C994 C3655 ) C994_=_C3766( C994 C3766 ) \nC994_=_C3782( C994 C3782 ) C994_=_C3783( C994 C3783 ) C994_=_C3784( C994 C3784 ) C994_=_C3785( C994 C3785 ) C994_=_C3786( C994 C3786 ) C994_=_C3787( C994 C3787 ) \nC994_=_C3788( C994 C3788 ) C1015_=_C1345( C1015 C1345 ) C1015_=_C1784( C1015 C1784 ) C1015_=_C1881( C1015 C1881 ) C1015_=_C2290( C1015 C2290 ) C1015_=_C2446( C1015 C2446 ) \nC1015_=_C2629( C1015 C2629 ) C1015_=_C2728( C1015 C2728 ) C1015_=_C2890( C1015 C2890 ) C1015_=_C2923( C1015 C2923 ) C1015_=_C2997( C1015 C2997 ) C1015_=_C3246( C1015 C3246 ) \nC1015_=_C3318( C1015 C3318 ) C1015_=_C3368( C1015 C3368 ) C1015_=_C3384( C1015 C3384 ) C1015_=_C3385( C1015 C3385 ) C1015_=_C3386( C1015 C3386 ) C1015_=_C3387( C1015 C3387 ) \nC1015_=_C3388( C1015 C3388 ) C1015_=_C3389( C1015 C3389 ) C1015_=_C3390( C1015 C3390 ) C1015_=_C3391( C1015 C3391 ) C1015_=_C3392( C1015 C3392 ) C1015_=_C3393( C1015 C3393 ) \nC1015_=_C3394( C1015 C3394 ) C1165_=_C1256( C1165 C1256 ) C1165_=_C1508( C1165 C1508 ) C1165_=_C1870( C1165 C1870 ) C1165_=_C2098( C1165 C2098 ) C1165_=_C2294( C1165 C2294 ) \nC1165_=_C2328( C1165 C2328 ) C1165_=_C2553( C1165 C2553 ) C1165_=_C2635( C1165 C2635 ) C1165_=_C2894( C1165 C2894 ) C1165_=_C3002( C1165 C3002 ) C1165_=_C3077( C1165 C3077 ) \nC1165_=_C3357( C1165 C3357 ) C1165_=_C3387( C1165 C3387 ) C1165_=_C3398( C1165 C3398 ) C1165_=_C3458( C1165 C3458 ) C1165_=_C3655( C1165 C3655 ) C1165_=_C3766( C1165 C3766 ) \nC1165_=_C3782( C1165 C3782 ) C1165_=_C3783( C1165 C3783 ) C1165_=_C3784( C1165 C3784 ) C1165_=_C3785( C1165 C3785 ) C1165_=_C3786( C1165 C3786 ) C1165_=_C3787( C1165 C3787 ) \nC1165_=_C3788( C1165 C3788 ) C1256_=_C1508( C1256 C1508 ) C1256_=_C1870( C1256 C1870 ) C1256_=_C2098( C1256 C2098 ) C1256_=_C2294( C1256 C2294 ) C1256_=_C2328( C1256 C2328 ) \nC1256_=_C2553( C1256 C2553 ) C1256_=_C2635( C1256 C2635 ) C1256_=_C2894( C1256 C2894 ) C1256_=_C3002( C1256 C3002 ) C1256_=_C3077( C1256 C3077 ) C1256_=_C3357( C1256 C3357 ) \nC1256_=_C3387( C1256 C3387 ) C1256_=_C3398( C1256 C3398 ) C1256_=_C3458( C1256 C3458 ) C1256_=_C3655( C1256 C3655 ) C1256_=_C3766( C1256 C3766 ) C1256_=_C3782( C1256 C3782 ) \nC1256_=_C3783( C1256 C3783 ) C1256_=_C3784( C1256 C3784 ) C1256_=_C3785( C1256 C3785 ) C1256_=_C3786( C1256 C3786 ) C1256_=_C3787( C1256 C3787 ) C1256_=_C3788( C1256 C3788 ) \nC1345_=_C1784( C1345 C1784 ) C1345_=_C1881( C1345 C1881 ) C1345_=_C2290( C1345 C2290 ) C1345_=_C2446( C1345 C2446 ) C1345_=_C2629( C1345 C2629 ) C1345_=_C2728( C1345 C2728 ) \nC1345_=_C2890( C1345 C2890 ) C1345_=_C2923( C1345 C2923 ) C1345_=_C2997( C1345 C2997 ) C1345_=_C3246( C1345 C3246 ) C1345_=_C3318( C1345 C3318 ) C1345_=_C3368( C1345 C3368 ) \nC1345_=_C3384( C1345 C3384 ) C1345_=_C3385( C1345 C3385 ) C1345_=_C3386( C1345 C3386 ) C1345_=_C3387( C1345 C3387 ) C1345_=_C3388( C1345 C3388 ) C1345_=_C3389( C1345 C3389 ) \nC1345_=_C3390( C1345 C3390 ) C1345_=_C3391( C1345 C3391 ) C1345_=_C3392( C1345 C3392 ) C1345_=_C3393( C1345 C3393 ) C1345_=_C3394( C1345 C3394 ) C1365_=_C1429( C1365 C1429 ) \nC1365_=_C2055( C1365 C2055 ) C1365_=_C2289( C1365 C2289 ) C1365_=_C2534( C1365 C2534 ) C1365_=_C2626( C1365 C2626 ) C1365_=_C2663( C1365 C2663 ) C1365_=_C2889( C1365 C2889 ) \nC1365_=_C2996( C1365 C2996 ) C1365_=_C3156( C1365 C3156 ) C1365_=_C3203( C1365 C3203 ) C1365_=_C3217( C1365 C3217 ) C1365_=_C3245( C1365 C3245 ) C1365_=_C3246( C1365 C3246 ) \nC1365_=_C3247( C1365 C3247 ) C1365_=_C3248( C1365 C3248 ) C1365_=_C3249( C1365 C3249 ) C1365_=_C3250( C1365 C3250 ) C1365_=_C3251( C1365 C3251 ) C1365_=_C3253( C1365 C3253 ) \nC1365_=_C3254( C1365 C3254 ) C1365_=_C3255( C1365 C3255 ) C1365_=_C3256( C1365 C3256 ) C1429_=_C2055( C1429 C2055 ) C1429_=_C2289( C1429 C2289 ) C1429_=_C2534( C1429 C2534 ) \nC1429_=_C2626( C1429 C2626 ) C1429_=_C2663( C1429 C2663 ) C1429_=_C2889( C1429 C2889 ) C1429_=_C2996( C1429 C2996 ) C1429_=_C3156( C1429 C3156 ) C1429_=_C3203( C1429 C3203 ) \nC1429_=_C3217( C1429 C3217 ) C1429_=_C3245( C1429 C3245 ) C1429_=_C3246( C1429 C3246 ) C1429_=_C3247( C1429 C3247 ) C1429_=_C3248( C1429 C3248 ) C1429_=_C3249( C1429 C3249 ) \nC1429_=_C3250( C1429 C3250 ) C1429_=_C3251(</w:t>
      </w:r>
    </w:p>
    <w:p>
      <w:pPr>
        <w:pStyle w:val="PreformattedText"/>
        <w:bidi w:val="0"/>
        <w:spacing w:before="0" w:after="0"/>
        <w:jc w:val="left"/>
        <w:rPr/>
      </w:pPr>
      <w:r>
        <w:rPr/>
        <w:t xml:space="preserve"> </w:t>
      </w:r>
      <w:r>
        <w:rPr/>
        <w:t>C1429 C3251 ) C1429_=_C3253( C1429 C3253 ) C1429_=_C3254( C1429 C3254 ) C1429_=_C3255( C1429 C3255 ) C1429_=_C3256( C1429 C3256 ) \nC1508_=_C1870( C1508 C1870 ) C1508_=_C2098( C1508 C2098 ) C1508_=_C2294( C1508 C2294 ) C1508_=_C2328( C1508 C2328 ) C1508_=_C2553( C1508 C2553 ) C1508_=_C2635( C1508 C2635 ) \nC1508_=_C2894( C1508 C2894 ) C1508_=_C3002( C1508 C3002 ) C1508_=_C3077( C1508 C3077 ) C1508_=_C3357( C1508 C3357 ) C1508_=_C3387( C1508 C3387 ) C1508_=_C3398( C1508 C3398 ) \nC1508_=_C3458( C1508 C3458 ) C1508_=_C3655( C1508 C3655 ) C1508_=_C3766( C1508 C3766 ) C1508_=_C3782( C1508 C3782 ) C1508_=_C3783( C1508 C3783 ) C1508_=_C3784( C1508 C3784 ) \nC1508_=_C3785( C1508 C3785 ) C1508_=_C3786( C1508 C3786 ) C1508_=_C3787( C1508 C3787 ) C1508_=_C3788( C1508 C3788 ) C1784_=_C1881( C1784 C1881 ) C1784_=_C2290( C1784 C2290 ) \nC1784_=_C2446( C1784 C2446 ) C1784_=_C2629( C1784 C2629 ) C1784_=_C2728( C1784 C2728 ) C1784_=_C2890( C1784 C2890 ) C1784_=_C2923( C1784 C2923 ) C1784_=_C2997( C1784 C2997 ) \nC1784_=_C3246( C1784 C3246 ) C1784_=_C3318( C1784 C3318 ) C1784_=_C3368( C1784 C3368 ) C1784_=_C3384( C1784 C3384 ) C1784_=_C3385( C1784 C3385 ) C1784_=_C3386( C1784 C3386 ) \nC1784_=_C3387( C1784 C3387 ) C1784_=_C3388( C1784 C3388 ) C1784_=_C3389( C1784 C3389 ) C1784_=_C3390( C1784 C3390 ) C1784_=_C3391( C1784 C3391 ) C1784_=_C3392( C1784 C3392 ) \nC1784_=_C3393( C1784 C3393 ) C1784_=_C3394( C1784 C3394 ) C1870_=_C2098( C1870 C2098 ) C1870_=_C2294( C1870 C2294 ) C1870_=_C2328( C1870 C2328 ) C1870_=_C2553( C1870 C2553 ) \nC1870_=_C2635( C1870 C2635 ) C1870_=_C2894( C1870 C2894 ) C1870_=_C3002( C1870 C3002 ) C1870_=_C3077( C1870 C3077 ) C1870_=_C3357( C1870 C3357 ) C1870_=_C3387( C1870 C3387 ) \nC1870_=_C3398( C1870 C3398 ) C1870_=_C3458( C1870 C3458 ) C1870_=_C3655( C1870 C3655 ) C1870_=_C3766( C1870 C3766 ) C1870_=_C3782( C1870 C3782 ) C1870_=_C3783( C1870 C3783 ) \nC1870_=_C3784( C1870 C3784 ) C1870_=_C3785( C1870 C3785 ) C1870_=_C3786( C1870 C3786 ) C1870_=_C3787( C1870 C3787 ) C1870_=_C3788( C1870 C3788 ) C1881_=_C2290( C1881 C2290 ) \nC1881_=_C2446( C1881 C2446 ) C1881_=_C2629( C1881 C2629 ) C1881_=_C2728( C1881 C2728 ) C1881_=_C2890( C1881 C2890 ) C1881_=_C2923( C1881 C2923 ) C1881_=_C2997( C1881 C2997 ) \nC1881_=_C3246( C1881 C3246 ) C1881_=_C3318( C1881 C3318 ) C1881_=_C3368( C1881 C3368 ) C1881_=_C3384( C1881 C3384 ) C1881_=_C3385( C1881 C3385 ) C1881_=_C3386( C1881 C3386 ) \nC1881_=_C3387( C1881 C3387 ) C1881_=_C3388( C1881 C3388 ) C1881_=_C3389( C1881 C3389 ) C1881_=_C3390( C1881 C3390 ) C1881_=_C3391( C1881 C3391 ) C1881_=_C3392( C1881 C3392 ) \nC1881_=_C3393( C1881 C3393 ) C1881_=_C3394( C1881 C3394 ) C2055_=_C2289( C2055 C2289 ) C2055_=_C2534( C2055 C2534 ) C2055_=_C2626( C2055 C2626 ) C2055_=_C2663( C2055 C2663 ) \nC2055_=_C2889( C2055 C2889 ) C2055_=_C2996( C2055 C2996 ) C2055_=_C3156( C2055 C3156 ) C2055_=_C3203( C2055 C3203 ) C2055_=_C3217( C2055 C3217 ) C2055_=_C3245( C2055 C3245 ) \nC2055_=_C3246( C2055 C3246 ) C2055_=_C3247( C2055 C3247 ) C2055_=_C3248( C2055 C3248 ) C2055_=_C3249( C2055 C3249 ) C2055_=_C3250( C2055 C3250 ) C2055_=_C3251( C2055 C3251 ) \nC2055_=_C3253( C2055 C3253 ) C2055_=_C3254( C2055 C3254 ) C2055_=_C3255( C2055 C3255 ) C2055_=_C3256( C2055 C3256 ) C2098_=_C2294( C2098 C2294 ) C2098_=_C2328( C2098 C2328 ) \nC2098_=_C2553( C2098 C2553 ) C2098_=_C2635( C2098 C2635 ) C2098_=_C2894( C2098 C2894 ) C2098_=_C3002( C2098 C3002 ) C2098_=_C3077( C2098 C3077 ) C2098_=_C3357( C2098 C3357 ) \nC2098_=_C3387( C2098 C3387 ) C2098_=_C3398( C2098 C3398 ) C2098_=_C3458( C2098 C3458 ) C2098_=_C3655( C2098 C3655 ) C2098_=_C3766( C2098 C3766 ) C2098_=_C3782( C2098 C3782 ) \nC2098_=_C3783( C2098 C3783 ) C2098_=_C3784( C2098 C3784 ) C2098_=_C3785( C2098 C3785 ) C2098_=_C3786( C2098 C3786 ) C2098_=_C3787( C2098 C3787 ) C2098_=_C3788( C2098 C3788 ) \nC2289_=_C2290( C2289 C2290 ) C2289_=_C2294( C2289 C2294 ) C2289_=_C2534( C2289 C2534 ) C2289_=_C2626( C2289 C2626 ) C2289_=_C2663( C2289 C2663 ) C2289_=_C2889( C2289 C2889 ) \nC2289_=_C2996( C2289 C2996 ) C2289_=_C3156( C2289 C3156 ) C2289_=_C3203( C2289 C3203 ) C2289_=_C3217( C2289 C3217 ) C2289_=_C3245( C2289 C3245 ) C2289_=_C3246( C2289 C3246 ) \nC2289_=_C3247( C2289 C3247 ) C2289_=_C3248( C2289 C3248 ) C2289_=_C3249( C2289 C3249 ) C2289_=_C3250( C2289 C3250 ) C2289_=_C3251( C2289 C3251 ) C2289_=_C3253( C2289 C3253 ) \nC2289_=_C3254( C2289 C3254 ) C2289_=_C3255( C2289 C3255 ) C2289_=_C3256( C2289 C3256 ) C2290_=_C2294( C2290 C2294 ) C2290_=_C2446( C2290 C2446 ) C2290_=_C2629( C2290 C2629 ) \nC2290_=_C2728( C2290 C2728 ) C2290_=_C2890( C2290 C2890 ) C2290_=_C2923( C2290 C2923 ) C2290_=_C2997( C2290 C2997 ) C2290_=_C3246( C2290 C3246 ) C2290_=_C3318( C2290 C3318 ) \nC2290_=_C3368( C2290 C3368 ) C2290_=_C3384( C2290 C3384 ) C2290_=_C3385( C2290 C3385 ) C2290_=_C3386( C2290 C3386 ) C2290_=_C3387( C2290 C3387 ) C2290_=_C3388( C2290 C3388 ) \nC2290_=_C3389( C2290 C3389 ) C2290_=_C3390( C2290 C3390 ) C2290_=_C3391( C2290 C3391 ) C2290_=_C3392( C2290 C3392 ) C2290_=_C3393( C2290 C3393 ) C2290_=_C3394( C2290 C3394 ) \nC2294_=_C2328( C2294 C2328 ) C2294_=_C2553( C2294 C2553 ) C2294_=_C2635( C2294 C2635 ) C2294_=_C2894( C2294 C2894 ) C2294_=_C3002( C2294 C3002 ) C2294_=_C3077( C2294 C3077 ) \nC2294_=_C3357( C2294 C3357 ) C2294_=_C3387( C2294 C3387 ) C2294_=_C3398( C2294 C3398 ) C2294_=_C3458( C2294 C3458 ) C2294_=_C3655( C2294 C3655 ) C2294_=_C3766( C2294 C3766 ) \nC2294_=_C3782( C2294 C3782 ) C2294_=_C3783( C2294 C3783 ) C2294_=_C3784( C2294 C3784 ) C2294_=_C3785( C2294 C3785 ) C2294_=_C3786( C2294 C3786 ) C2294_=_C3787( C2294 C3787 ) \nC2294_=_C3788( C2294 C3788 ) C2328_=_C2553( C2328 C2553 ) C2328_=_C2635( C2328 C2635 ) C2328_=_C2894( C2328 C2894 ) C2328_=_C3002( C2328 C3002 ) C2328_=_C3077( C2328 C3077 ) \nC2328_=_C3357( C2328 C3357 ) C2328_=_C3387( C2328 C3387 ) C2328_=_C3398( C2328 C3398 ) C2328_=_C3458( C2328 C3458 ) C2328_=_C3655( C2328 C3655 ) C2328_=_C3766( C2328 C3766 ) \nC2328_=_C3782( C2328 C3782 ) C2328_=_C3783( C2328 C3783 ) C2328_=_C3784( C2328 C3784 ) C2328_=_C3785( C2328 C3785 ) C2328_=_C3786( C2328 C3786 ) C2328_=_C3787( C2328 C3787 ) \nC2328_=_C3788( C2328 C3788 ) C2446_=_C2629( C2446 C2629 ) C2446_=_C2728( C2446 C2728 ) C2446_=_C2890( C2446 C2890 ) C2446_=_C2923( C2446 C2923 ) C2446_=_C2997( C2446 C2997 ) \nC2446_=_C3246( C2446 C3246 ) C2446_=_C3318( C2446 C3318 ) C2446_=_C3368( C2446 C3368 ) C2446_=_C3384( C2446 C3384 ) C2446_=_C3385( C2446 C3385 ) C2446_=_C3386( C2446 C3386 ) \nC2446_=_C3387( C2446 C3387 ) C2446_=_C3388( C2446 C3388 ) C2446_=_C3389( C2446 C3389 ) C2446_=_C3390( C2446 C3390 ) C2446_=_C3391( C2446 C3391 ) C2446_=_C3392( C2446 C3392 ) \nC2446_=_C3393( C2446 C3393 ) C2446_=_C3394( C2446 C3394 ) C2534_=_C2626( C2534 C2626 ) C2534_=_C2663( C2534 C2663 ) C2534_=_C2889( C2534 C2889 ) C2534_=_C2996( C2534 C2996 ) \nC2534_=_C3156( C2534 C3156 ) C2534_=_C3203( C2534 C3203 ) C2534_=_C3217( C2534 C3217 ) C2534_=_C3245( C2534 C3245 ) C2534_=_C3246( C2534 C3246 ) C2534_=_C3247( C2534 C3247 ) \nC2534_=_C3248( C2534 C3248 ) C2534_=_C3249( C2534 C3249 ) C2534_=_C3250( C2534 C3250 ) C2534_=_C3251( C2534 C3251 ) C2534_=_C3253( C2534 C3253 ) C2534_=_C3254( C2534 C3254 ) \nC2534_=_C3255( C2534 C3255 ) C2534_=_C3256( C2534 C3256 ) C2553_=_C2635( C2553 C2635 ) C2553_=_C2894( C2553 C2894 ) C2553_=_C3002( C2553 C3002 ) C2553_=_C3077( C2553 C3077 ) \nC2553_=_C3357( C2553 C3357 ) C2553_=_C3387( C2553 C3387 ) C2553_=_C3398( C2553 C3398 ) C2553_=_C3458( C2553 C3458 ) C2553_=_C3655( C2553 C3655 ) C2553_=_C3766( C2553 C3766 ) \nC2553_=_C3782( C2553 C3782 ) C2553_=_C3783( C2553 C3783 ) C2553_=_C3784( C2553 C3784 ) C2553_=_C3785( C2553 C3785 ) C2553_=_C3786( C2553 C3786 ) C2553_=_C3787( C2553 C3787 ) \nC2553_=_C3788( C2553 C3788 ) C2626_=_C2629( C2626 C2629 ) C2626_=_C2635( C2626 C2635 ) C2626_=_C2663( C2626 C2663 ) C2626_=_C2889( C2626 C2889 ) C2626_=_C2996( C2626 C2996 ) \nC2626_=_C3156( C2626 C3156 ) C2626_=_C3203( C2626 C3203 ) C2626_=_C3217( C2626 C3217 ) C2626_=_C3245( C2626 C3245 ) C2626_=_C3246( C2626 C3246 ) C2626_=_C3247( C2626 C3247 ) \nC2626_=_C3248( C2626 C3248 ) C2626_=_C3249( C2626 C3249 ) C2626_=_C3250( C2626 C3250 ) C2626_=_C3251( C2626 C3251 ) C2626_=_C3253( C2626 C3253 ) C2626_=_C3254( C2626 C3254 ) \nC2626_=_C3255( C2626 C3255 ) C2626_=_C3256( C2626 C3256 ) C2629_=_C2635( C2629 C2635 ) C2629_=_C2728( C2629 C2728 ) C2629_=_C2890( C2629 C2890 ) C2629_=_C2923( C2629 C2923 ) \nC2629_=_C2997( C2629 C2997 ) C2629_=_C3246( C2629 C3246 ) C2629_=_C3318( C2629 C3318 ) C2629_=_C3368( C2629 C3368 ) C2629_=_C3384( C2629 C3384 ) C2629_=_C3385( C2629 C3385 ) \nC2629_=_C3386( C2629 C3386 ) C2629_=_C3387( C2629 C3387 ) C2629_=_C3388( C2629 C3388 ) C2629_=_C3389( C2629 C3389 ) C2629_=_C3390( C2629 C3390 ) C2629_=_C3391( C2629 C3391 ) \nC2629_=_C3392( C2629 C3392 ) C2629_=_C3393( C2629 C3393 ) C2629_=_C3394( C2629 C3394 ) C2635_=_C2894( C2635 C2894 ) C2635_=_C3002( C2635 C3002 ) C2635_=_C3077( C2635 C3077 ) \nC2635_=_C3357( C2635 C3357 ) C2635_=_C3387( C2635 C3387 ) C2635_=_C3398( C2635 C3398 ) C2635_=_C3458( C2635 C3458 ) C2635_=_C3655( C2635 C3655 ) C2635_=_C3766( C2635 C3766 ) \nC2635_=_C3782( C2635 C3782 ) C2635_=_C3783( C2635 C3783 ) C2635_=_C3784( C2635 C3784 ) C2635_=_C3785( C2635 C3785 ) C2635_=_C3786( C2635 C3786 ) C2635_=_C3787( C2635 C3787 ) \nC2635_=_C3788( C2635 C3788 ) C2663_=_C2889( C2663 C2889 ) C2663_=_C2996( C2663 C2996 ) C2663_=_C3156( C2663 C3156 ) C2663_=_C3203( C2663 C3203 ) C2663_=_C3217( C2663 C3217 ) \nC2663_=_C3245( C2663 C3245 ) C2663_=_C3246( C2663 C3246 ) C2663_=_C3247( C2663 C3247 ) C2663_=_C3248( C2663 C3248 ) C2663_=_C3249( C2663 C3249 ) C2663_=_C3250( C2663 C3250 ) \nC2663_=_C3251( C2663 C3251 ) C2663_=_C3253( C2663 C3253 ) C2663_=_C3254( C2663 C3254 ) C2663_=_C3255( C2663 C3255 ) C2663_=_C3256( C2663 C3256 ) C2728_=_C2890( C2728 C2890 ) \nC2728_=_C2923( C2728 C2923 ) C2728_=_C2997( C2728 C2997 ) C2728_=_C3246( C2728 C3246 ) C2728_=_C3318(</w:t>
      </w:r>
    </w:p>
    <w:p>
      <w:pPr>
        <w:pStyle w:val="PreformattedText"/>
        <w:bidi w:val="0"/>
        <w:spacing w:before="0" w:after="0"/>
        <w:jc w:val="left"/>
        <w:rPr/>
      </w:pPr>
      <w:r>
        <w:rPr/>
        <w:t xml:space="preserve"> </w:t>
      </w:r>
      <w:r>
        <w:rPr/>
        <w:t>C2728 C3318 ) C2728_=_C3368( C2728 C3368 ) C2728_=_C3384( C2728 C3384 ) \nC2728_=_C3385( C2728 C3385 ) C2728_=_C3386( C2728 C3386 ) C2728_=_C3387( C2728 C3387 ) C2728_=_C3388( C2728 C3388 ) C2728_=_C3389( C2728 C3389 ) C2728_=_C3390( C2728 C3390 ) \nC2728_=_C3391( C2728 C3391 ) C2728_=_C3392( C2728 C3392 ) C2728_=_C3393( C2728 C3393 ) C2728_=_C3394( C2728 C3394 ) C2889_=_C2890( C2889 C2890 ) C2889_=_C2894( C2889 C2894 ) \nC2889_=_C2996( C2889 C2996 ) C2889_=_C3156( C2889 C3156 ) C2889_=_C3203( C2889 C3203 ) C2889_=_C3217( C2889 C3217 ) C2889_=_C3245( C2889 C3245 ) C2889_=_C3246( C2889 C3246 ) \nC2889_=_C3247( C2889 C3247 ) C2889_=_C3248( C2889 C3248 ) C2889_=_C3249( C2889 C3249 ) C2889_=_C3250( C2889 C3250 ) C2889_=_C3251( C2889 C3251 ) C2889_=_C3253( C2889 C3253 ) \nC2889_=_C3254( C2889 C3254 ) C2889_=_C3255( C2889 C3255 ) C2889_=_C3256( C2889 C3256 ) C2890_=_C2894( C2890 C2894 ) C2890_=_C2923( C2890 C2923 ) C2890_=_C2997( C2890 C2997 ) \nC2890_=_C3246( C2890 C3246 ) C2890_=_C3318( C2890 C3318 ) C2890_=_C3368( C2890 C3368 ) C2890_=_C3384( C2890 C3384 ) C2890_=_C3385( C2890 C3385 ) C2890_=_C3386( C2890 C3386 ) \nC2890_=_C3387( C2890 C3387 ) C2890_=_C3388( C2890 C3388 ) C2890_=_C3389( C2890 C3389 ) C2890_=_C3390( C2890 C3390 ) C2890_=_C3391( C2890 C3391 ) C2890_=_C3392( C2890 C3392 ) \nC2890_=_C3393( C2890 C3393 ) C2890_=_C3394( C2890 C3394 ) C2894_=_C3002( C2894 C3002 ) C2894_=_C3077( C2894 C3077 ) C2894_=_C3357( C2894 C3357 ) C2894_=_C3387( C2894 C3387 ) \nC2894_=_C3398( C2894 C3398 ) C2894_=_C3458( C2894 C3458 ) C2894_=_C3655( C2894 C3655 ) C2894_=_C3766( C2894 C3766 ) C2894_=_C3782( C2894 C3782 ) C2894_=_C3783( C2894 C3783 ) \nC2894_=_C3784( C2894 C3784 ) C2894_=_C3785( C2894 C3785 ) C2894_=_C3786( C2894 C3786 ) C2894_=_C3787( C2894 C3787 ) C2894_=_C3788( C2894 C3788 ) C2923_=_C2997( C2923 C2997 ) \nC2923_=_C3246( C2923 C3246 ) C2923_=_C3318( C2923 C3318 ) C2923_=_C3368( C2923 C3368 ) C2923_=_C3384( C2923 C3384 ) C2923_=_C3385( C2923 C3385 ) C2923_=_C3386( C2923 C3386 ) \nC2923_=_C3387( C2923 C3387 ) C2923_=_C3388( C2923 C3388 ) C2923_=_C3389( C2923 C3389 ) C2923_=_C3390( C2923 C3390 ) C2923_=_C3391( C2923 C3391 ) C2923_=_C3392( C2923 C3392 ) \nC2923_=_C3393( C2923 C3393 ) C2923_=_C3394( C2923 C3394 ) C2996_=_C2997( C2996 C2997 ) C2996_=_C3002( C2996 C3002 ) C2996_=_C3156( C2996 C3156 ) C2996_=_C3203( C2996 C3203 ) \nC2996_=_C3217( C2996 C3217 ) C2996_=_C3245( C2996 C3245 ) C2996_=_C3246( C2996 C3246 ) C2996_=_C3247( C2996 C3247 ) C2996_=_C3248( C2996 C3248 ) C2996_=_C3249( C2996 C3249 ) \nC2996_=_C3250( C2996 C3250 ) C2996_=_C3251( C2996 C3251 ) C2996_=_C3253( C2996 C3253 ) C2996_=_C3254( C2996 C3254 ) C2996_=_C3255( C2996 C3255 ) C2996_=_C3256( C2996 C3256 ) \nC2997_=_C3002( C2997 C3002 ) C2997_=_C3246( C2997 C3246 ) C2997_=_C3318( C2997 C3318 ) C2997_=_C3368( C2997 C3368 ) C2997_=_C3384( C2997 C3384 ) C2997_=_C3385( C2997 C3385 ) \nC2997_=_C3386( C2997 C3386 ) C2997_=_C3387( C2997 C3387 ) C2997_=_C3388( C2997 C3388 ) C2997_=_C3389( C2997 C3389 ) C2997_=_C3390( C2997 C3390 ) C2997_=_C3391( C2997 C3391 ) \nC2997_=_C3392( C2997 C3392 ) C2997_=_C3393( C2997 C3393 ) C2997_=_C3394( C2997 C3394 ) C3002_=_C3077( C3002 C3077 ) C3002_=_C3357( C3002 C3357 ) C3002_=_C3387( C3002 C3387 ) \nC3002_=_C3398( C3002 C3398 ) C3002_=_C3458( C3002 C3458 ) C3002_=_C3655( C3002 C3655 ) C3002_=_C3766( C3002 C3766 ) C3002_=_C3782( C3002 C3782 ) C3002_=_C3783( C3002 C3783 ) \nC3002_=_C3784( C3002 C3784 ) C3002_=_C3785( C3002 C3785 ) C3002_=_C3786( C3002 C3786 ) C3002_=_C3787( C3002 C3787 ) C3002_=_C3788( C3002 C3788 ) C3077_=_C3357( C3077 C3357 ) \nC3077_=_C3387( C3077 C3387 ) C3077_=_C3398( C3077 C3398 ) C3077_=_C3458( C3077 C3458 ) C3077_=_C3655( C3077 C3655 ) C3077_=_C3766( C3077 C3766 ) C3077_=_C3782( C3077 C3782 ) \nC3077_=_C3783( C3077 C3783 ) C3077_=_C3784( C3077 C3784 ) C3077_=_C3785( C3077 C3785 ) C3077_=_C3786( C3077 C3786 ) C3077_=_C3787( C3077 C3787 ) C3077_=_C3788( C3077 C3788 ) \nC3156_=_C3203( C3156 C3203 ) C3156_=_C3217( C3156 C3217 ) C3156_=_C3245( C3156 C3245 ) C3156_=_C3246( C3156 C3246 ) C3156_=_C3247( C3156 C3247 ) C3156_=_C3248( C3156 C3248 ) \nC3156_=_C3249( C3156 C3249 ) C3156_=_C3250( C3156 C3250 ) C3156_=_C3251( C3156 C3251 ) C3156_=_C3253( C3156 C3253 ) C3156_=_C3254( C3156 C3254 ) C3156_=_C3255( C3156 C3255 ) \nC3156_=_C3256( C3156 C3256 ) C3203_=_C3217( C3203 C3217 ) C3203_=_C3245( C3203 C3245 ) C3203_=_C3246( C3203 C3246 ) C3203_=_C3247( C3203 C3247 ) C3203_=_C3248( C3203 C3248 ) \nC3203_=_C3249( C3203 C3249 ) C3203_=_C3250( C3203 C3250 ) C3203_=_C3251( C3203 C3251 ) C3203_=_C3253( C3203 C3253 ) C3203_=_C3254( C3203 C3254 ) C3203_=_C3255( C3203 C3255 ) \nC3203_=_C3256( C3203 C3256 ) C3217_=_C3245( C3217 C3245 ) C3217_=_C3246( C3217 C3246 ) C3217_=_C3247( C3217 C3247 ) C3217_=_C3248( C3217 C3248 ) C3217_=_C3249( C3217 C3249 ) \nC3217_=_C3250( C3217 C3250 ) C3217_=_C3251( C3217 C3251 ) C3217_=_C3253( C3217 C3253 ) C3217_=_C3254( C3217 C3254 ) C3217_=_C3255( C3217 C3255 ) C3217_=_C3256( C3217 C3256 ) \nC3245_=_C3246( C3245 C3246 ) C3245_=_C3247( C3245 C3247 ) C3245_=_C3248( C3245 C3248 ) C3245_=_C3249( C3245 C3249 ) C3245_=_C3250( C3245 C3250 ) C3245_=_C3251( C3245 C3251 ) \nC3245_=_C3253( C3245 C3253 ) C3245_=_C3254( C3245 C3254 ) C3245_=_C3255( C3245 C3255 ) C3245_=_C3256( C3245 C3256 ) C3246_=_C3247( C3246 C3247 ) C3246_=_C3248( C3246 C3248 ) \nC3246_=_C3249( C3246 C3249 ) C3246_=_C3250( C3246 C3250 ) C3246_=_C3251( C3246 C3251 ) C3246_=_C3253( C3246 C3253 ) C3246_=_C3254( C3246 C3254 ) C3246_=_C3255( C3246 C3255 ) \nC3246_=_C3256( C3246 C3256 ) C3246_=_C3318( C3246 C3318 ) C3246_=_C3368( C3246 C3368 ) C3246_=_C3384( C3246 C3384 ) C3246_=_C3385( C3246 C3385 ) C3246_=_C3386( C3246 C3386 ) \nC3246_=_C3387( C3246 C3387 ) C3246_=_C3388( C3246 C3388 ) C3246_=_C3389( C3246 C3389 ) C3246_=_C3390( C3246 C3390 ) C3246_=_C3391( C3246 C3391 ) C3246_=_C3392( C3246 C3392 ) \nC3246_=_C3393( C3246 C3393 ) C3246_=_C3394( C3246 C3394 ) C3247_=_C3248( C3247 C3248 ) C3247_=_C3249( C3247 C3249 ) C3247_=_C3250( C3247 C3250 ) C3247_=_C3251( C3247 C3251 ) \nC3247_=_C3253( C3247 C3253 ) C3247_=_C3254( C3247 C3254 ) C3247_=_C3255( C3247 C3255 ) C3247_=_C3256( C3247 C3256 ) C3247_=_C3398( C3247 C3398 ) C3248_=_C3249( C3248 C3249 ) \nC3248_=_C3250( C3248 C3250 ) C3248_=_C3251( C3248 C3251 ) C3248_=_C3253( C3248 C3253 ) C3248_=_C3254( C3248 C3254 ) C3248_=_C3255( C3248 C3255 ) C3248_=_C3256( C3248 C3256 ) \nC3249_=_C3250( C3249 C3250 ) C3249_=_C3251( C3249 C3251 ) C3249_=_C3253( C3249 C3253 ) C3249_=_C3254( C3249 C3254 ) C3249_=_C3255( C3249 C3255 ) C3249_=_C3256( C3249 C3256 ) \nC3249_=_C3458( C3249 C3458 ) C3250_=_C3251( C3250 C3251 ) C3250_=_C3253( C3250 C3253 ) C3250_=_C3254( C3250 C3254 ) C3250_=_C3255( C3250 C3255 ) C3250_=_C3256( C3250 C3256 ) \nC3251_=_C3253( C3251 C3253 ) C3251_=_C3254( C3251 C3254 ) C3251_=_C3255( C3251 C3255 ) C3251_=_C3256( C3251 C3256 ) C3251_=_C3386( C3251 C3386 ) C3251_=_C3766( C3251 C3766 ) \nC3253_=_C3254( C3253 C3254 ) C3253_=_C3255( C3253 C3255 ) C3253_=_C3256( C3253 C3256 ) C3254_=_C3255( C3254 C3255 ) C3254_=_C3256( C3254 C3256 ) C3255_=_C3256( C3255 C3256 ) \nC3318_=_C3368( C3318 C3368 ) C3318_=_C3384( C3318 C3384 ) C3318_=_C3385( C3318 C3385 ) C3318_=_C3386( C3318 C3386 ) C3318_=_C3387( C3318 C3387 ) C3318_=_C3388( C3318 C3388 ) \nC3318_=_C3389( C3318 C3389 ) C3318_=_C3390( C3318 C3390 ) C3318_=_C3391( C3318 C3391 ) C3318_=_C3392( C3318 C3392 ) C3318_=_C3393( C3318 C3393 ) C3318_=_C3394( C3318 C3394 ) \nC3357_=_C3387( C3357 C3387 ) C3357_=_C3398( C3357 C3398 ) C3357_=_C3458( C3357 C3458 ) C3357_=_C3655( C3357 C3655 ) C3357_=_C3766( C3357 C3766 ) C3357_=_C3782( C3357 C3782 ) \nC3357_=_C3783( C3357 C3783 ) C3357_=_C3784( C3357 C3784 ) C3357_=_C3785( C3357 C3785 ) C3357_=_C3786( C3357 C3786 ) C3357_=_C3787( C3357 C3787 ) C3357_=_C3788( C3357 C3788 ) \nC3368_=_C3384( C3368 C3384 ) C3368_=_C3385( C3368 C3385 ) C3368_=_C3386( C3368 C3386 ) C3368_=_C3387( C3368 C3387 ) C3368_=_C3388( C3368 C3388 ) C3368_=_C3389( C3368 C3389 ) \nC3368_=_C3390( C3368 C3390 ) C3368_=_C3391( C3368 C3391 ) C3368_=_C3392( C3368 C3392 ) C3368_=_C3393( C3368 C3393 ) C3368_=_C3394( C3368 C3394 ) C3384_=_C3385( C3384 C3385 ) \nC3384_=_C3386( C3384 C3386 ) C3384_=_C3387( C3384 C3387 ) C3384_=_C3388( C3384 C3388 ) C3384_=_C3389( C3384 C3389 ) C3384_=_C3390( C3384 C3390 ) C3384_=_C3391( C3384 C3391 ) \nC3384_=_C3392( C3384 C3392 ) C3384_=_C3393( C3384 C3393 ) C3384_=_C3394( C3384 C3394 ) C3385_=_C3386( C3385 C3386 ) C3385_=_C3387( C3385 C3387 ) C3385_=_C3388( C3385 C3388 ) \nC3385_=_C3389( C3385 C3389 ) C3385_=_C3390( C3385 C3390 ) C3385_=_C3391( C3385 C3391 ) C3385_=_C3392( C3385 C3392 ) C3385_=_C3393( C3385 C3393 ) C3385_=_C3394( C3385 C3394 ) \nC3386_=_C3387( C3386 C3387 ) C3386_=_C3388( C3386 C3388 ) C3386_=_C3389( C3386 C3389 ) C3386_=_C3390( C3386 C3390 ) C3386_=_C3391( C3386 C3391 ) C3386_=_C3392( C3386 C3392 ) \nC3386_=_C3393( C3386 C3393 ) C3386_=_C3394( C3386 C3394 ) C3386_=_C3766( C3386 C3766 ) C3387_=_C3388( C3387 C3388 ) C3387_=_C3389( C3387 C3389 ) C3387_=_C3390( C3387 C3390 ) \nC3387_=_C3391( C3387 C3391 ) C3387_=_C3392( C3387 C3392 ) C3387_=_C3393( C3387 C3393 ) C3387_=_C3394( C3387 C3394 ) C3387_=_C3398( C3387 C3398 ) C3387_=_C3458( C3387 C3458 ) \nC3387_=_C3655( C3387 C3655 ) C3387_=_C3766( C3387 C3766 ) C3387_=_C3782( C3387 C3782 ) C3387_=_C3783( C3387 C3783 ) C3387_=_C3784( C3387 C3784 ) C3387_=_C3785( C3387 C3785 ) \nC3387_=_C3786( C3387 C3786 ) C3387_=_C3787( C3387 C3787 ) C3387_=_C3788( C3387 C3788 ) C3388_=_C3389( C3388 C3389 ) C3388_=_C3390( C3388 C3390 ) C3388_=_C3391( C3388 C3391 ) \nC3388_=_C3392( C3388 C3392 ) C3388_=_C3393( C3388 C3393 ) C3388_=_C3394( C3388 C3394 ) C3389_=_C3390( C3389 C3390 ) C3389_=_C3391( C3389 C3391 ) C3389_=_C3392( C3389 C3392 ) \nC3389_=_C3393( C3389 C3393 ) C3389_=_C3394( C3389 C3394 ) C3390_=_C3391( C3390 C3391 ) C3390_=_C3392( C3390 C3392 ) C3390_=_C3393( C3390 C3393 ) C3390_=_C3394(</w:t>
      </w:r>
    </w:p>
    <w:p>
      <w:pPr>
        <w:pStyle w:val="PreformattedText"/>
        <w:bidi w:val="0"/>
        <w:spacing w:before="0" w:after="0"/>
        <w:jc w:val="left"/>
        <w:rPr/>
      </w:pPr>
      <w:r>
        <w:rPr/>
        <w:t xml:space="preserve"> </w:t>
      </w:r>
      <w:r>
        <w:rPr/>
        <w:t>C3390 C3394 ) \nC3391_=_C3392( C3391 C3392 ) C3391_=_C3393( C3391 C3393 ) C3391_=_C3394( C3391 C3394 ) C3392_=_C3393( C3392 C3393 ) C3392_=_C3394( C3392 C3394 ) C3393_=_C3394( C3393 C3394 ) \nC3398_=_C3458( C3398 C3458 ) C3398_=_C3655( C3398 C3655 ) C3398_=_C3766( C3398 C3766 ) C3398_=_C3782( C3398 C3782 ) C3398_=_C3783( C3398 C3783 ) C3398_=_C3784( C3398 C3784 ) \nC3398_=_C3785( C3398 C3785 ) C3398_=_C3786( C3398 C3786 ) C3398_=_C3787( C3398 C3787 ) C3398_=_C3788( C3398 C3788 ) C3458_=_C3655( C3458 C3655 ) C3458_=_C3766( C3458 C3766 ) \nC3458_=_C3782( C3458 C3782 ) C3458_=_C3783( C3458 C3783 ) C3458_=_C3784( C3458 C3784 ) C3458_=_C3785( C3458 C3785 ) C3458_=_C3786( C3458 C3786 ) C3458_=_C3787( C3458 C3787 ) \nC3458_=_C3788( C3458 C3788 ) C3655_=_C3766( C3655 C3766 ) C3655_=_C3782( C3655 C3782 ) C3655_=_C3783( C3655 C3783 ) C3655_=_C3784( C3655 C3784 ) C3655_=_C3785( C3655 C3785 ) \nC3655_=_C3786( C3655 C3786 ) C3655_=_C3787( C3655 C3787 ) C3655_=_C3788( C3655 C3788 ) C3766_=_C3782( C3766 C3782 ) C3766_=_C3783( C3766 C3783 ) C3766_=_C3784( C3766 C3784 ) \nC3766_=_C3785( C3766 C3785 ) C3766_=_C3786( C3766 C3786 ) C3766_=_C3787( C3766 C3787 ) C3766_=_C3788( C3766 C3788 ) C3782_=_C3783( C3782 C3783 ) C3782_=_C3784( C3782 C3784 ) \nC3782_=_C3785( C3782 C3785 ) C3782_=_C3786( C3782 C3786 ) C3782_=_C3787( C3782 C3787 ) C3782_=_C3788( C3782 C3788 ) C3783_=_C3784( C3783 C3784 ) C3783_=_C3785( C3783 C3785 ) \nC3783_=_C3786( C3783 C3786 ) C3783_=_C3787( C3783 C3787 ) C3783_=_C3788( C3783 C3788 ) C3784_=_C3785( C3784 C3785 ) C3784_=_C3786( C3784 C3786 ) C3784_=_C3787( C3784 C3787 ) \nC3784_=_C3788( C3784 C3788 ) C3785_=_C3786( C3785 C3786 ) C3785_=_C3787( C3785 C3787 ) C3785_=_C3788( C3785 C3788 ) C3786_=_C3787( C3786 C3787 ) C3786_=_C3788( C3786 C3788 ) \nC3787_=_C3788( C3787 C3788 ) "];129-&gt;202[label="100: C405 C484 C609 C795 C796 \nC797 C798 C799 C800 C801 C802 \nC803 C804 C805 C806 C807 C808 \nC809 C811 C812 C814 C815 C816 \nC817 C819 C820 C821 C858 C987 \nC988 C994 C1015 C1165 C1256 C1345 \nC1365 C1429 C1508 C1784 C1870 C1881 \nC2055 C2098 C2289 C2290 C2294 C2328 \nC2446 C2534 C2553 C2626 C2629 C2635 \nC2663 C2728 C2889 C2890 C2894 C2923 \nC2996 C2997 C3002 C3077 C3156 C3203 \nC3217 C3245 C3247 C3248 C3249 C3250 \nC3251 C3253 C3254 C3255 C3256 C3318 \nC3357 C3368 C3384 C3385 C3386 C3388 \nC3389 C3390 C3391 C3392 C3393 C3394 \nC3398 C3458 C3655 C3766 C3782 C3783 \nC3784 C3785 C3786 C3787 C3788 \n1242: C405_=_C858 ,C405_=_C987 ,C405_=_C1365 ,C405_=_C1429 ,C405_=_C2055 ,\nC405_=_C2289 ,C405_=_C2534 ,C405_=_C2626 ,C405_=_C2663 ,C405_=_C2889 ,C405_=_C2996 ,\nC405_=_C3156 ,C405_=_C3203 ,C405_=_C3217 ,C405_=_C3245 ,C405_=_C3247 ,C405_=_C3248 ,\nC405_=_C3249 ,C405_=_C3250 ,C405_=_C3251 ,C405_=_C3253 ,C405_=_C3254 ,C405_=_C3255 ,\nC405_=_C3256 ,C484_=_C988 ,C484_=_C1015 ,C484_=_C1345 ,C484_=_C1784 ,C484_=_C1881 ,\nC484_=_C2290 ,C484_=_C2446 ,C484_=_C2629 ,C484_=_C2728 ,C484_=_C2890 ,C484_=_C2923 ,\nC484_=_C2997 ,C484_=_C3318 ,C484_=_C3368 ,C484_=_C3384 ,C484_=_C3385 ,C484_=_C3386 ,\nC484_=_C3388 ,C484_=_C3389 ,C484_=_C3390 ,C484_=_C3391 ,C484_=_C3392 ,C484_=_C3393 ,\nC484_=_C3394 ,C609_=_C795 ,C609_=_C796 ,C609_=_C797 ,C609_=_C798 ,C609_=_C799 ,\nC609_=_C800 ,C609_=_C801 ,C609_=_C802 ,C609_=_C803 ,C609_=_C804 ,C609_=_C805 ,\nC609_=_C806 ,C609_=_C807 ,C609_=_C808 ,C609_=_C809 ,C609_=_C811 ,C609_=_C812 ,\nC609_=_C814 ,C609_=_C815 ,C609_=_C816 ,C609_=_C817 ,C609_=_C819 ,C609_=_C820 ,\nC609_=_C821 ,C795_=_C796 ,C795_=_C797 ,C795_=_C798 ,C795_=_C799 ,C795_=_C800 ,\nC795_=_C801 ,C795_=_C802 ,C795_=_C803 ,C795_=_C804 ,C795_=_C805 ,C795_=_C806 ,\nC795_=_C807 ,C795_=_C808 ,C795_=_C809 ,C795_=_C811 ,C795_=_C812 ,C795_=_C814 ,\nC795_=_C815 ,C795_=_C816 ,C795_=_C817 ,C795_=_C819 ,C795_=_C820 ,C795_=_C821 ,\nC795_=_C987 ,C795_=_C988 ,C795_=_C994 ,C796_=_C797 ,C796_=_C798 ,C796_=_C799 ,\nC796_=_C800 ,C796_=_C801 ,C796_=_C802 ,C796_=_C803 ,C796_=_C804 ,C796_=_C805 ,\nC796_=_C806 ,C796_=_C807 ,C796_=_C808 ,C796_=_C809 ,C796_=_C811 ,C796_=_C812 ,\nC796_=_C814 ,C796_=_C815 ,C796_=_C816 ,C796_=_C817 ,C796_=_C819 ,C796_=_C820 ,\nC796_=_C821 ,C797_=_C798 ,C797_=_C799 ,C797_=_C800 ,C797_=_C801 ,C797_=_C802 ,\nC797_=_C803 ,C797_=_C804 ,C797_=_C805 ,C797_=_C806 ,C797_=_C807 ,C797_=_C808 ,\nC797_=_C809 ,C797_=_C811 ,C797_=_C812 ,C797_=_C814 ,C797_=_C815 ,C797_=_C816 ,\nC797_=_C817 ,C797_=_C819 ,C797_=_C820 ,C797_=_C821 ,C798_=_C799 ,C798_=_C800 ,\nC798_=_C801 ,C798_=_C802 ,C798_=_C803 ,C798_=_C804 ,C798_=_C805 ,C798_=_C806 ,\nC798_=_C807 ,C798_=_C808 ,C798_=_C809 ,C798_=_C811 ,C798_=_C812 ,C798_=_C814 ,\nC798_=_C815 ,C798_=_C816 ,C798_=_C817 ,C798_=_C819 ,C798_=_C820 ,C798_=_C821 ,\nC799_=_C800 ,C799_=_C801 ,C799_=_C802 ,C799_=_C803 ,C799_=_C804 ,C799_=_C805 ,\nC799_=_C806 ,C799_=_C807 ,C799_=_C808 ,C799_=_C809 ,C799_=_C811 ,C799_=_C812 ,\nC799_=_C814 ,C799_=_C815 ,C799_=_C816 ,C799_=_C817 ,C799_=_C819 ,C799_=_C820 ,\nC799_=_C821 ,C800_=_C801 ,C800_=_C802 ,C800_=_C803 ,C800_=_C804 ,C800_=_C805 ,\nC800_=_C806 ,C800_=_C807 ,C800_=_C808 ,C800_=_C809 ,C800_=_C811 ,C800_=_C812 ,\nC800_=_C814 ,C800_=_C815 ,C800_=_C816 ,C800_=_C817 ,C800_=_C819 ,C800_=_C820 ,\nC800_=_C821 ,C801_=_C802 ,C801_=_C803 ,C801_=_C804 ,C801_=_C805 ,C801_=_C806 ,\nC801_=_C807 ,C801_=_C808 ,C801_=_C809 ,C801_=_C811 ,C801_=_C812 ,C801_=_C814 ,\nC801_=_C815 ,C801_=_C816 ,C801_=_C817 ,C801_=_C819 ,C801_=_C820 ,C801_=_C821 ,\nC802_=_C803 ,C802_=_C804 ,C802_=_C805 ,C802_=_C806 ,C802_=_C807 ,C802_=_C808 ,\nC802_=_C809 ,C802_=_C811 ,C802_=_C812 ,C802_=_C814 ,C802_=_C815 ,C802_=_C816 ,\nC802_=_C817 ,C802_=_C819 ,C802_=_C820 ,C802_=_C821 ,C802_=_C2098 ,C803_=_C804 ,\nC803_=_C805 ,C803_=_C806 ,C803_=_C807 ,C803_=_C808 ,C803_=_C809 ,C803_=_C811 ,\nC803_=_C812 ,C803_=_C814 ,C803_=_C815 ,C803_=_C816 ,C803_=_C817 ,C803_=_C819 ,\nC803_=_C820 ,C803_=_C821 ,C803_=_C2289 ,C803_=_C2290 ,C803_=_C2294 ,C804_=_C805 ,\nC804_=_C806 ,C804_=_C807 ,C804_=_C808 ,C804_=_C809 ,C804_=_C811 ,C804_=_C812 ,\nC804_=_C814 ,C804_=_C815 ,C804_=_C816 ,C804_=_C817 ,C804_=_C819 ,C804_=_C820 ,\nC804_=_C821 ,C805_=_C806 ,C805_=_C807 ,C805_=_C808 ,C805_=_C809 ,C805_=_C811 ,\nC805_=_C812 ,C805_=_C814 ,C805_=_C815 ,C805_=_C816 ,C805_=_C817 ,C805_=_C819 ,\nC805_=_C820 ,C805_=_C821 ,C805_=_C2553 ,C806_=_C807 ,C806_=_C808 ,C806_=_C809 ,\nC806_=_C811 ,C806_=_C812 ,C806_=_C814 ,C806_=_C815 ,C806_=_C816 ,C806_=_C817 ,\nC806_=_C819 ,C806_=_C820 ,C806_=_C821 ,C806_=_C2626 ,C806_=_C2629 ,C806_=_C2635 ,\nC807_=_C808 ,C807_=_C809 ,C807_=_C811 ,C807_=_C812 ,C807_=_C814 ,C807_=_C815 ,\nC807_=_C816 ,C807_=_C817 ,C807_=_C819 ,C807_=_C820 ,C807_=_C821 ,C807_=_C2889 ,\nC807_=_C2890 ,C807_=_C2894 ,C808_=_C809 ,C808_=_C811 ,C808_=_C812 ,C808_=_C814 ,\nC808_=_C815 ,C808_=_C816 ,C808_=_C817 ,C808_=_C819 ,C808_=_C820 ,C808_=_C821 ,\nC808_=_C2996 ,C808_=_C2997 ,C808_=_C3002 ,C809_=_C811 ,C809_=_C812 ,C809_=_C814 ,\nC809_=_C815 ,C809_=_C816 ,C809_=_C817 ,C809_=_C819 ,C809_=_C820 ,C809_=_C821 ,\nC811_=_C812 ,C811_=_C814 ,C811_=_C815 ,C811_=_C816 ,C811_=_C817 ,C811_=_C819 ,\nC811_=_C820 ,C811_=_C821 ,C812_=_C814 ,C812_=_C815 ,C812_=_C816 ,C812_=_C817 ,\nC812_=_C819 ,C812_=_C820 ,C812_=_C821 ,C812_=_C3368 ,C814_=_C815 ,C814_=_C816 ,\nC814_=_C817 ,C814_=_C819 ,C814_=_C820 ,C814_=_C821 ,C815_=_C816 ,C815_=_C817 ,\nC815_=_C819 ,C815_=_C820 ,C815_=_C821 ,C816_=_C817 ,C816_=_C819 ,C816_=_C820 ,\nC816_=_C821 ,C816_=_C3250 ,C817_=_C819 ,C817_=_C820 ,C817_=_C821 ,C817_=_C3251 ,\nC817_=_C3386 ,C817_=_C3766 ,C819_=_C820 ,C819_=_C821 ,C820_=_C821 ,C858_=_C987 ,\nC858_=_C1365 ,C858_=_C1429 ,C858_=_C2055 ,C858_=_C2289 ,C858_=_C2534 ,C858_=_C2626 ,\nC858_=_C2663 ,C858_=_C2889 ,C858_=_C2996 ,C858_=_C3156 ,C858_=_C3203 ,C858_=_C3217 ,\nC858_=_C3245 ,C858_=_C3247 ,C858_=_C3248 ,C858_=_C3249 ,C858_=_C3250 ,C858_=_C3251 ,\nC858_=_C3253 ,C858_=_C3254 ,C858_=_C3255 ,C858_=_C3256 ,C987_=_C988 ,C987_=_C994 ,\nC987_=_C1365 ,C987_=_C1429 ,C987_=_C2055 ,C987_=_C2289 ,C987_=_C2534 ,C987_=_C2626 ,\nC987_=_C2663 ,C987_=_C2889 ,C987_=_C2996 ,C987_=_C3156 ,C987_=_C3203 ,C987_=_C3217 ,\nC987_=_C3245 ,C987_=_C3247 ,C987_=_C3248 ,C987_=_C3249 ,C987_=_C3250 ,C987_=_C3251 ,\nC987_=_C3253 ,C987_=_C3254 ,C987_=_C3255 ,C987_=_C3256 ,C988_=_C994 ,C988_=_C1015 ,\nC988_=_C1345 ,C988_=_C1784 ,C988_=_C1881 ,C988_=_C2290 ,C988_=_C2446 ,C988_=_C2629 ,\nC988_=_C2728 ,C988_=_C2890 ,C988_=_C2923 ,C988_=_C2997 ,C988_=_C3318 ,C988_=_C3368 ,\nC988_=_C3384 ,C988_=_C3385 ,C988_=_C3386 ,C988_=_C3388 ,C988_=_C3389 ,C988_=_C3390 ,\nC988_=_C3391 ,C988_=_C3392 ,C988_=_C3393 ,C988_=_C3394 ,C994_=_C1165 ,C994_=_C1256 ,\nC994_=_C1508 ,C994_=_C1870 ,C994_=_C2098 ,C994_=_C2294 ,C994_=_C2328 ,C994_=_C2553 ,\nC994_=_C2635 ,C994_=_C2894 ,C994_=_C3002 ,C994_=_C3077 ,C994_=_C3357 ,C994_=_C3398 ,\nC994_=_C3458 ,C994_=_C3655 ,C994_=_C3766 ,C994_=_C3782 ,C994_=_C3783 ,C994_=_C3784 ,\nC994_=_C3785 ,C994_=_C3786 ,C994_=_C3787 ,C994_=_C3788 ,C1015_=_C1345 ,C1015_=_C1784 ,\nC1015_=_C1881 ,C1015_=_C2290 ,C1015_=_C2446 ,C1015_=_C2629 ,C1015_=_C2728 ,C1015_=_C2890 ,\nC1015_=_C2923 ,C1015_=_C2997 ,C1015_=_C3318 ,C1015_=_C3368 ,C1015_=_C3384 ,C1015_=_C3385 ,\nC1015_=_C3386 ,C1015_=_C3388 ,C1015_=_C3389 ,C1015_=_C3390 ,C1015_=_C3391 ,C1015_=_C3392 ,\nC1015_=_C3393 ,C1015_=_C3394 ,C1165_=_C1256 ,C1165_=_C1508 ,C1165_=_C1870 ,C1165_=_C2098 ,\nC1165_=_C2294 ,C1165_=_C2328 ,C1165_=_C2553 ,C1165_=_C2635 ,C1165_=_C2894 ,C1165_=_C3002 ,\nC1165_=_C3077 ,C1165_=_C3357 ,C1165_=_C3398 ,C1165_=_C3458 ,C1165_=_C3655 ,C1165_=_C3766 ,\nC1165_=_C3782 ,C1165_=_C3783 ,C1165_=_C3784 ,C1165_=_C3785 ,C1165_=_C3786 ,C1165_=_C3787 ,\nC1165_=_C3788 ,C1256_=_C1508 ,C1256_=_C1870 ,C1256_=_C2098 ,C1256_=_C2294 ,C1256_=_C2328 ,\nC1256_=_C2553 ,C1256_=_C2635 ,C1256_=_C2894 ,C1256_=_C3002 ,C1256_=_C3077 ,C1256_=_C3357 ,\nC1256_=_C3398 ,C1256_=_C3458 ,C1256_=_C3655 ,C1256_=_C3766 ,C1256_=_C3782 ,C1256_=_C3783 ,\nC1256_=_C3784 ,C1256_=_C3785 ,C1256_=_C3786 ,C1256_=_C3787 ,C1256_=_C3788 ,C1345_=_C1784 ,\nC1345_=_C1881 ,C1345_=_C2290 ,C1345_=_C2446 ,C1345_=_C2629 ,C1345_=_C2728</w:t>
      </w:r>
    </w:p>
    <w:p>
      <w:pPr>
        <w:pStyle w:val="PreformattedText"/>
        <w:bidi w:val="0"/>
        <w:spacing w:before="0" w:after="0"/>
        <w:jc w:val="left"/>
        <w:rPr/>
      </w:pPr>
      <w:r>
        <w:rPr/>
        <w:t xml:space="preserve"> </w:t>
      </w:r>
      <w:r>
        <w:rPr/>
        <w:t>,C1345_=_C2890 ,\nC1345_=_C2923 ,C1345_=_C2997 ,C1345_=_C3318 ,C1345_=_C3368 ,C1345_=_C3384 ,C1345_=_C3385 ,\nC1345_=_C3386 ,C1345_=_C3388 ,C1345_=_C3389 ,C1345_=_C3390 ,C1345_=_C3391 ,C1345_=_C3392 ,\nC1345_=_C3393 ,C1345_=_C3394 ,C1365_=_C1429 ,C1365_=_C2055 ,C1365_=_C2289 ,C1365_=_C2534 ,\nC1365_=_C2626 ,C1365_=_C2663 ,C1365_=_C2889 ,C1365_=_C2996 ,C1365_=_C3156 ,C1365_=_C3203 ,\nC1365_=_C3217 ,C1365_=_C3245 ,C1365_=_C3247 ,C1365_=_C3248 ,C1365_=_C3249 ,C1365_=_C3250 ,\nC1365_=_C3251 ,C1365_=_C3253 ,C1365_=_C3254 ,C1365_=_C3255 ,C1365_=_C3256 ,C1429_=_C2055 ,\nC1429_=_C2289 ,C1429_=_C2534 ,C1429_=_C2626 ,C1429_=_C2663 ,C1429_=_C2889 ,C1429_=_C2996 ,\nC1429_=_C3156 ,C1429_=_C3203 ,C1429_=_C3217 ,C1429_=_C3245 ,C1429_=_C3247 ,C1429_=_C3248 ,\nC1429_=_C3249 ,C1429_=_C3250 ,C1429_=_C3251 ,C1429_=_C3253 ,C1429_=_C3254 ,C1429_=_C3255 ,\nC1429_=_C3256 ,C1508_=_C1870 ,C1508_=_C2098 ,C1508_=_C2294 ,C1508_=_C2328 ,C1508_=_C2553 ,\nC1508_=_C2635 ,C1508_=_C2894 ,C1508_=_C3002 ,C1508_=_C3077 ,C1508_=_C3357 ,C1508_=_C3398 ,\nC1508_=_C3458 ,C1508_=_C3655 ,C1508_=_C3766 ,C1508_=_C3782 ,C1508_=_C3783 ,C1508_=_C3784 ,\nC1508_=_C3785 ,C1508_=_C3786 ,C1508_=_C3787 ,C1508_=_C3788 ,C1784_=_C1881 ,C1784_=_C2290 ,\nC1784_=_C2446 ,C1784_=_C2629 ,C1784_=_C2728 ,C1784_=_C2890 ,C1784_=_C2923 ,C1784_=_C2997 ,\nC1784_=_C3318 ,C1784_=_C3368 ,C1784_=_C3384 ,C1784_=_C3385 ,C1784_=_C3386 ,C1784_=_C3388 ,\nC1784_=_C3389 ,C1784_=_C3390 ,C1784_=_C3391 ,C1784_=_C3392 ,C1784_=_C3393 ,C1784_=_C3394 ,\nC1870_=_C2098 ,C1870_=_C2294 ,C1870_=_C2328 ,C1870_=_C2553 ,C1870_=_C2635 ,C1870_=_C2894 ,\nC1870_=_C3002 ,C1870_=_C3077 ,C1870_=_C3357 ,C1870_=_C3398 ,C1870_=_C3458 ,C1870_=_C3655 ,\nC1870_=_C3766 ,C1870_=_C3782 ,C1870_=_C3783 ,C1870_=_C3784 ,C1870_=_C3785 ,C1870_=_C3786 ,\nC1870_=_C3787 ,C1870_=_C3788 ,C1881_=_C2290 ,C1881_=_C2446 ,C1881_=_C2629 ,C1881_=_C2728 ,\nC1881_=_C2890 ,C1881_=_C2923 ,C1881_=_C2997 ,C1881_=_C3318 ,C1881_=_C3368 ,C1881_=_C3384 ,\nC1881_=_C3385 ,C1881_=_C3386 ,C1881_=_C3388 ,C1881_=_C3389 ,C1881_=_C3390 ,C1881_=_C3391 ,\nC1881_=_C3392 ,C1881_=_C3393 ,C1881_=_C3394 ,C2055_=_C2289 ,C2055_=_C2534 ,C2055_=_C2626 ,\nC2055_=_C2663 ,C2055_=_C2889 ,C2055_=_C2996 ,C2055_=_C3156 ,C2055_=_C3203 ,C2055_=_C3217 ,\nC2055_=_C3245 ,C2055_=_C3247 ,C2055_=_C3248 ,C2055_=_C3249 ,C2055_=_C3250 ,C2055_=_C3251 ,\nC2055_=_C3253 ,C2055_=_C3254 ,C2055_=_C3255 ,C2055_=_C3256 ,C2098_=_C2294 ,C2098_=_C2328 ,\nC2098_=_C2553 ,C2098_=_C2635 ,C2098_=_C2894 ,C2098_=_C3002 ,C2098_=_C3077 ,C2098_=_C3357 ,\nC2098_=_C3398 ,C2098_=_C3458 ,C2098_=_C3655 ,C2098_=_C3766 ,C2098_=_C3782 ,C2098_=_C3783 ,\nC2098_=_C3784 ,C2098_=_C3785 ,C2098_=_C3786 ,C2098_=_C3787 ,C2098_=_C3788 ,C2289_=_C2290 ,\nC2289_=_C2294 ,C2289_=_C2534 ,C2289_=_C2626 ,C2289_=_C2663 ,C2289_=_C2889 ,C2289_=_C2996 ,\nC2289_=_C3156 ,C2289_=_C3203 ,C2289_=_C3217 ,C2289_=_C3245 ,C2289_=_C3247 ,C2289_=_C3248 ,\nC2289_=_C3249 ,C2289_=_C3250 ,C2289_=_C3251 ,C2289_=_C3253 ,C2289_=_C3254 ,C2289_=_C3255 ,\nC2289_=_C3256 ,C2290_=_C2294 ,C2290_=_C2446 ,C2290_=_C2629 ,C2290_=_C2728 ,C2290_=_C2890 ,\nC2290_=_C2923 ,C2290_=_C2997 ,C2290_=_C3318 ,C2290_=_C3368 ,C2290_=_C3384 ,C2290_=_C3385 ,\nC2290_=_C3386 ,C2290_=_C3388 ,C2290_=_C3389 ,C2290_=_C3390 ,C2290_=_C3391 ,C2290_=_C3392 ,\nC2290_=_C3393 ,C2290_=_C3394 ,C2294_=_C2328 ,C2294_=_C2553 ,C2294_=_C2635 ,C2294_=_C2894 ,\nC2294_=_C3002 ,C2294_=_C3077 ,C2294_=_C3357 ,C2294_=_C3398 ,C2294_=_C3458 ,C2294_=_C3655 ,\nC2294_=_C3766 ,C2294_=_C3782 ,C2294_=_C3783 ,C2294_=_C3784 ,C2294_=_C3785 ,C2294_=_C3786 ,\nC2294_=_C3787 ,C2294_=_C3788 ,C2328_=_C2553 ,C2328_=_C2635 ,C2328_=_C2894 ,C2328_=_C3002 ,\nC2328_=_C3077 ,C2328_=_C3357 ,C2328_=_C3398 ,C2328_=_C3458 ,C2328_=_C3655 ,C2328_=_C3766 ,\nC2328_=_C3782 ,C2328_=_C3783 ,C2328_=_C3784 ,C2328_=_C3785 ,C2328_=_C3786 ,C2328_=_C3787 ,\nC2328_=_C3788 ,C2446_=_C2629 ,C2446_=_C2728 ,C2446_=_C2890 ,C2446_=_C2923 ,C2446_=_C2997 ,\nC2446_=_C3318 ,C2446_=_C3368 ,C2446_=_C3384 ,C2446_=_C3385 ,C2446_=_C3386 ,C2446_=_C3388 ,\nC2446_=_C3389 ,C2446_=_C3390 ,C2446_=_C3391 ,C2446_=_C3392 ,C2446_=_C3393 ,C2446_=_C3394 ,\nC2534_=_C2626 ,C2534_=_C2663 ,C2534_=_C2889 ,C2534_=_C2996 ,C2534_=_C3156 ,C2534_=_C3203 ,\nC2534_=_C3217 ,C2534_=_C3245 ,C2534_=_C3247 ,C2534_=_C3248 ,C2534_=_C3249 ,C2534_=_C3250 ,\nC2534_=_C3251 ,C2534_=_C3253 ,C2534_=_C3254 ,C2534_=_C3255 ,C2534_=_C3256 ,C2553_=_C2635 ,\nC2553_=_C2894 ,C2553_=_C3002 ,C2553_=_C3077 ,C2553_=_C3357 ,C2553_=_C3398 ,C2553_=_C3458 ,\nC2553_=_C3655 ,C2553_=_C3766 ,C2553_=_C3782 ,C2553_=_C3783 ,C2553_=_C3784 ,C2553_=_C3785 ,\nC2553_=_C3786 ,C2553_=_C3787 ,C2553_=_C3788 ,C2626_=_C2629 ,C2626_=_C2635 ,C2626_=_C2663 ,\nC2626_=_C2889 ,C2626_=_C2996 ,C2626_=_C3156 ,C2626_=_C3203 ,C2626_=_C3217 ,C2626_=_C3245 ,\nC2626_=_C3247 ,C2626_=_C3248 ,C2626_=_C3249 ,C2626_=_C3250 ,C2626_=_C3251 ,C2626_=_C3253 ,\nC2626_=_C3254 ,C2626_=_C3255 ,C2626_=_C3256 ,C2629_=_C2635 ,C2629_=_C2728 ,C2629_=_C2890 ,\nC2629_=_C2923 ,C2629_=_C2997 ,C2629_=_C3318 ,C2629_=_C3368 ,C2629_=_C3384 ,C2629_=_C3385 ,\nC2629_=_C3386 ,C2629_=_C3388 ,C2629_=_C3389 ,C2629_=_C3390 ,C2629_=_C3391 ,C2629_=_C3392 ,\nC2629_=_C3393 ,C2629_=_C3394 ,C2635_=_C2894 ,C2635_=_C3002 ,C2635_=_C3077 ,C2635_=_C3357 ,\nC2635_=_C3398 ,C2635_=_C3458 ,C2635_=_C3655 ,C2635_=_C3766 ,C2635_=_C3782 ,C2635_=_C3783 ,\nC2635_=_C3784 ,C2635_=_C3785 ,C2635_=_C3786 ,C2635_=_C3787 ,C2635_=_C3788 ,C2663_=_C2889 ,\nC2663_=_C2996 ,C2663_=_C3156 ,C2663_=_C3203 ,C2663_=_C3217 ,C2663_=_C3245 ,C2663_=_C3247 ,\nC2663_=_C3248 ,C2663_=_C3249 ,C2663_=_C3250 ,C2663_=_C3251 ,C2663_=_C3253 ,C2663_=_C3254 ,\nC2663_=_C3255 ,C2663_=_C3256 ,C2728_=_C2890 ,C2728_=_C2923 ,C2728_=_C2997 ,C2728_=_C3318 ,\nC2728_=_C3368 ,C2728_=_C3384 ,C2728_=_C3385 ,C2728_=_C3386 ,C2728_=_C3388 ,C2728_=_C3389 ,\nC2728_=_C3390 ,C2728_=_C3391 ,C2728_=_C3392 ,C2728_=_C3393 ,C2728_=_C3394 ,C2889_=_C2890 ,\nC2889_=_C2894 ,C2889_=_C2996 ,C2889_=_C3156 ,C2889_=_C3203 ,C2889_=_C3217 ,C2889_=_C3245 ,\nC2889_=_C3247 ,C2889_=_C3248 ,C2889_=_C3249 ,C2889_=_C3250 ,C2889_=_C3251 ,C2889_=_C3253 ,\nC2889_=_C3254 ,C2889_=_C3255 ,C2889_=_C3256 ,C2890_=_C2894 ,C2890_=_C2923 ,C2890_=_C2997 ,\nC2890_=_C3318 ,C2890_=_C3368 ,C2890_=_C3384 ,C2890_=_C3385 ,C2890_=_C3386 ,C2890_=_C3388 ,\nC2890_=_C3389 ,C2890_=_C3390 ,C2890_=_C3391 ,C2890_=_C3392 ,C2890_=_C3393 ,C2890_=_C3394 ,\nC2894_=_C3002 ,C2894_=_C3077 ,C2894_=_C3357 ,C2894_=_C3398 ,C2894_=_C3458 ,C2894_=_C3655 ,\nC2894_=_C3766 ,C2894_=_C3782 ,C2894_=_C3783 ,C2894_=_C3784 ,C2894_=_C3785 ,C2894_=_C3786 ,\nC2894_=_C3787 ,C2894_=_C3788 ,C2923_=_C2997 ,C2923_=_C3318 ,C2923_=_C3368 ,C2923_=_C3384 ,\nC2923_=_C3385 ,C2923_=_C3386 ,C2923_=_C3388 ,C2923_=_C3389 ,C2923_=_C3390 ,C2923_=_C3391 ,\nC2923_=_C3392 ,C2923_=_C3393 ,C2923_=_C3394 ,C2996_=_C2997 ,C2996_=_C3002 ,C2996_=_C3156 ,\nC2996_=_C3203 ,C2996_=_C3217 ,C2996_=_C3245 ,C2996_=_C3247 ,C2996_=_C3248 ,C2996_=_C3249 ,\nC2996_=_C3250 ,C2996_=_C3251 ,C2996_=_C3253 ,C2996_=_C3254 ,C2996_=_C3255 ,C2996_=_C3256 ,\nC2997_=_C3002 ,C2997_=_C3318 ,C2997_=_C3368 ,C2997_=_C3384 ,C2997_=_C3385 ,C2997_=_C3386 ,\nC2997_=_C3388 ,C2997_=_C3389 ,C2997_=_C3390 ,C2997_=_C3391 ,C2997_=_C3392 ,C2997_=_C3393 ,\nC2997_=_C3394 ,C3002_=_C3077 ,C3002_=_C3357 ,C3002_=_C3398 ,C3002_=_C3458 ,C3002_=_C3655 ,\nC3002_=_C3766 ,C3002_=_C3782 ,C3002_=_C3783 ,C3002_=_C3784 ,C3002_=_C3785 ,C3002_=_C3786 ,\nC3002_=_C3787 ,C3002_=_C3788 ,C3077_=_C3357 ,C3077_=_C3398 ,C3077_=_C3458 ,C3077_=_C3655 ,\nC3077_=_C3766 ,C3077_=_C3782 ,C3077_=_C3783 ,C3077_=_C3784 ,C3077_=_C3785 ,C3077_=_C3786 ,\nC3077_=_C3787 ,C3077_=_C3788 ,C3156_=_C3203 ,C3156_=_C3217 ,C3156_=_C3245 ,C3156_=_C3247 ,\nC3156_=_C3248 ,C3156_=_C3249 ,C3156_=_C3250 ,C3156_=_C3251 ,C3156_=_C3253 ,C3156_=_C3254 ,\nC3156_=_C3255 ,C3156_=_C3256 ,C3203_=_C3217 ,C3203_=_C3245 ,C3203_=_C3247 ,C3203_=_C3248 ,\nC3203_=_C3249 ,C3203_=_C3250 ,C3203_=_C3251 ,C3203_=_C3253 ,C3203_=_C3254 ,C3203_=_C3255 ,\nC3203_=_C3256 ,C3217_=_C3245 ,C3217_=_C3247 ,C3217_=_C3248 ,C3217_=_C3249 ,C3217_=_C3250 ,\nC3217_=_C3251 ,C3217_=_C3253 ,C3217_=_C3254 ,C3217_=_C3255 ,C3217_=_C3256 ,C3245_=_C3247 ,\nC3245_=_C3248 ,C3245_=_C3249 ,C3245_=_C3250 ,C3245_=_C3251 ,C3245_=_C3253 ,C3245_=_C3254 ,\nC3245_=_C3255 ,C3245_=_C3256 ,C3247_=_C3248 ,C3247_=_C3249 ,C3247_=_C3250 ,C3247_=_C3251 ,\nC3247_=_C3253 ,C3247_=_C3254 ,C3247_=_C3255 ,C3247_=_C3256 ,C3247_=_C3398 ,C3248_=_C3249 ,\nC3248_=_C3250 ,C3248_=_C3251 ,C3248_=_C3253 ,C3248_=_C3254 ,C3248_=_C3255 ,C3248_=_C3256 ,\nC3249_=_C3250 ,C3249_=_C3251 ,C3249_=_C3253 ,C3249_=_C3254 ,C3249_=_C3255 ,C3249_=_C3256 ,\nC3249_=_C3458 ,C3250_=_C3251 ,C3250_=_C3253 ,C3250_=_C3254 ,C3250_=_C3255 ,C3250_=_C3256 ,\nC3251_=_C3253 ,C3251_=_C3254 ,C3251_=_C3255 ,C3251_=_C3256 ,C3251_=_C3386 ,C3251_=_C3766 ,\nC3253_=_C3254 ,C3253_=_C3255 ,C3253_=_C3256 ,C3254_=_C3255 ,C3254_=_C3256 ,C3255_=_C3256 ,\nC3318_=_C3368 ,C3318_=_C3384 ,C3318_=_C3385 ,C3318_=_C3386 ,C3318_=_C3388 ,C3318_=_C3389 ,\nC3318_=_C3390 ,C3318_=_C3391 ,C3318_=_C3392 ,C3318_=_C3393 ,C3318_=_C3394 ,C3357_=_C3398 ,\nC3357_=_C3458 ,C3357_=_C3655 ,C3357_=_C3766 ,C3357_=_C3782 ,C3357_=_C3783 ,C3357_=_C3784 ,\nC3357_=_C3785 ,C3357_=_C3786 ,C3357_=_C3787 ,C3357_=_C3788 ,C3368_=_C3384 ,C3368_=_C3385 ,\nC3368_=_C3386 ,C3368_=_C3388 ,C3368_=_C3389 ,C3368_=_C3390 ,C3368_=_C3391 ,C3368_=_C3392 ,\nC3368_=_C3393 ,C3368_=_C3394 ,C3384_=_C3385 ,C3384_=_C3386 ,C3384_=_C3388 ,C3384_=_C3389 ,\nC3384_=_C3390 ,C3384_=_C3391 ,C3384_=_C3392 ,C3384_=_C3393 ,C3384_=_C3394 ,C3385_=_C3386 ,\nC3385_=_C3388 ,C3385_=_C3389 ,C3385_=_C3390 ,C3385_=_C3391 ,C3385_=_C3392 ,C3385_=_C3393 ,\nC3385_=_C3394 ,C3386_=_C3388 ,C3386_=_C3389 ,C3386_=_C3390 ,C3386_=_C3391 ,C3386_=_C3392 ,\nC3386_=_C3393 ,C3386_=_C3394 ,C3386_=_C3766 ,C3388_=_C3389 ,C3388_=_C3390 ,C3388_=_C3391 ,\nC3388_=_C3392 ,C3388_=_C3393 ,C3388_=_C3394 ,C3389_=_C3390 ,C3389_=_C3391 ,C3389_=_C3392 ,\nC3389_=_C3393 ,C3389_=_C3394 ,C3390_=_C3391 ,C3390_=_C3392 ,C3390_=_C3393 ,C3390_=_C3394 ,\nC3391_=_C3392 ,C3391_=_C3393 ,C3391_=_C3394</w:t>
      </w:r>
    </w:p>
    <w:p>
      <w:pPr>
        <w:pStyle w:val="PreformattedText"/>
        <w:bidi w:val="0"/>
        <w:spacing w:before="0" w:after="0"/>
        <w:jc w:val="left"/>
        <w:rPr/>
      </w:pPr>
      <w:r>
        <w:rPr/>
        <w:t xml:space="preserve"> </w:t>
      </w:r>
      <w:r>
        <w:rPr/>
        <w:t>,C3392_=_C3393 ,C3392_=_C3394 ,C3393_=_C3394 ,\nC3398_=_C3458 ,C3398_=_C3655 ,C3398_=_C3766 ,C3398_=_C3782 ,C3398_=_C3783 ,C3398_=_C3784 ,\nC3398_=_C3785 ,C3398_=_C3786 ,C3398_=_C3787 ,C3398_=_C3788 ,C3458_=_C3655 ,C3458_=_C3766 ,\nC3458_=_C3782 ,C3458_=_C3783 ,C3458_=_C3784 ,C3458_=_C3785 ,C3458_=_C3786 ,C3458_=_C3787 ,\nC3458_=_C3788 ,C3655_=_C3766 ,C3655_=_C3782 ,C3655_=_C3783 ,C3655_=_C3784 ,C3655_=_C3785 ,\nC3655_=_C3786 ,C3655_=_C3787 ,C3655_=_C3788 ,C3766_=_C3782 ,C3766_=_C3783 ,C3766_=_C3784 ,\nC3766_=_C3785 ,C3766_=_C3786 ,C3766_=_C3787 ,C3766_=_C3788 ,C3782_=_C3783 ,C3782_=_C3784 ,\nC3782_=_C3785 ,C3782_=_C3786 ,C3782_=_C3787 ,C3782_=_C3788 ,C3783_=_C3784 ,C3783_=_C3785 ,\nC3783_=_C3786 ,C3783_=_C3787 ,C3783_=_C3788 ,C3784_=_C3785 ,C3784_=_C3786 ,C3784_=_C3787 ,\nC3784_=_C3788 ,C3785_=_C3786 ,C3785_=_C3787 ,C3785_=_C3788 ,C3786_=_C3787 ,C3786_=_C3788 ,\nC3787_=_C3788 ,"];203[shape=box, label="id:203 level: 6\n100: C406 C429 C434 C460 C559 \nC680 C827 C838 C1056 C1242 C1370 \nC1413 C1473 C1474 C1477 C1478 C1590 \nC1743 C1744 C1748 C1749 C1858 C1865 \nC1867 C1905 C1992 C2009 C2202 C2203 \nC2204 C2205 C2206 C2207 C2209 C2210 \nC2211 C2212 C2213 C2214 C2215 C2216 \nC2217 C2218 C2219 C2220 C2221 C2222 \nC2223 C2224 C2225 C2226 C2227 C2228 \nC2229 C2230 C2232 C2233 C2234 C2235 \nC2236 C2237 C2238 C2239 C2240 C2241 \nC2242 C2243 C2244 C2270 C2388 C2628 \nC2921 C2958 C2986 C2998 C3142 C3292 \nC3293 C3294 C3295 C3296 C3297 C3298 \nC3299 C3300 C3301 C3409 C3504 C3505 \nC3506 C3507 C3508 C3509 C3510 C3511 \nC3512 C3513 C3514 C3515 C3516 \n1351: C406_=_C460( C406 C460 ) C406_=_C680( C406 C680 ) C406_=_C838( C406 C838 ) C406_=_C1413( C406 C1413 ) C406_=_C1477( C406 C1477 ) \nC406_=_C1748( C406 C1748 ) C406_=_C1865( C406 C1865 ) C406_=_C1905( C406 C1905 ) C406_=_C2229( C406 C2229 ) C406_=_C2388( C406 C2388 ) C406_=_C2628( C406 C2628 ) \nC406_=_C2921( C406 C2921 ) C406_=_C2958( C406 C2958 ) C406_=_C2986( C406 C2986 ) C406_=_C3142( C406 C3142 ) C406_=_C3292( C406 C3292 ) C406_=_C3293( C406 C3293 ) \nC406_=_C3294( C406 C3294 ) C406_=_C3295( C406 C3295 ) C406_=_C3296( C406 C3296 ) C406_=_C3297( C406 C3297 ) C406_=_C3298( C406 C3298 ) C406_=_C3299( C406 C3299 ) \nC406_=_C3300( C406 C3300 ) C406_=_C3301( C406 C3301 ) C429_=_C434( C429 C434 ) C429_=_C1474( C429 C1474 ) C429_=_C1744( C429 C1744 ) C429_=_C1858( C429 C1858 ) \nC429_=_C2202( C429 C2202 ) C429_=_C2223( C429 C2223 ) C429_=_C2224( C429 C2224 ) C429_=_C2225( C429 C2225 ) C429_=_C2226( C429 C2226 ) C429_=_C2227( C429 C2227 ) \nC429_=_C2228( C429 C2228 ) C429_=_C2229( C429 C2229 ) C429_=_C2230( C429 C2230 ) C429_=_C2232( C429 C2232 ) C429_=_C2233( C429 C2233 ) C429_=_C2234( C429 C2234 ) \nC429_=_C2235( C429 C2235 ) C429_=_C2236( C429 C2236 ) C429_=_C2237( C429 C2237 ) C429_=_C2238( C429 C2238 ) C429_=_C2239( C429 C2239 ) C429_=_C2240( C429 C2240 ) \nC429_=_C2241( C429 C2241 ) C429_=_C2242( C429 C2242 ) C429_=_C2243( C429 C2243 ) C429_=_C2244( C429 C2244 ) C434_=_C1370( C434 C1370 ) C434_=_C1478( C434 C1478 ) \nC434_=_C1590( C434 C1590 ) C434_=_C1749( C434 C1749 ) C434_=_C1867( C434 C1867 ) C434_=_C1992( C434 C1992 ) C434_=_C2009( C434 C2009 ) C434_=_C2209( C434 C2209 ) \nC434_=_C2270( C434 C2270 ) C434_=_C2998( C434 C2998 ) C434_=_C3292( C434 C3292 ) C434_=_C3409( C434 C3409 ) C434_=_C3504( C434 C3504 ) C434_=_C3505( C434 C3505 ) \nC434_=_C3506( C434 C3506 ) C434_=_C3507( C434 C3507 ) C434_=_C3508( C434 C3508 ) C434_=_C3509( C434 C3509 ) C434_=_C3510( C434 C3510 ) C434_=_C3511( C434 C3511 ) \nC434_=_C3512( C434 C3512 ) C434_=_C3513( C434 C3513 ) C434_=_C3514( C434 C3514 ) C434_=_C3515( C434 C3515 ) C434_=_C3516( C434 C3516 ) C460_=_C680( C460 C680 ) \nC460_=_C838( C460 C838 ) C460_=_C1413( C460 C1413 ) C460_=_C1477( C460 C1477 ) C460_=_C1748( C460 C1748 ) C460_=_C1865( C460 C1865 ) C460_=_C1905( C460 C1905 ) \nC460_=_C2229( C460 C2229 ) C460_=_C2388( C460 C2388 ) C460_=_C2628( C460 C2628 ) C460_=_C2921( C460 C2921 ) C460_=_C2958( C460 C2958 ) C460_=_C2986( C460 C2986 ) \nC460_=_C3142( C460 C3142 ) C460_=_C3292( C460 C3292 ) C460_=_C3293( C460 C3293 ) C460_=_C3294( C460 C3294 ) C460_=_C3295( C460 C3295 ) C460_=_C3296( C460 C3296 ) \nC460_=_C3297( C460 C3297 ) C460_=_C3298( C460 C3298 ) C460_=_C3299( C460 C3299 ) C460_=_C3300( C460 C3300 ) C460_=_C3301( C460 C3301 ) C559_=_C827( C559 C827 ) \nC559_=_C1056( C559 C1056 ) C559_=_C1242( C559 C1242 ) C559_=_C1473( C559 C1473 ) C559_=_C1743( C559 C1743 ) C559_=_C2202( C559 C2202 ) C559_=_C2203( C559 C2203 ) \nC559_=_C2204( C559 C2204 ) C559_=_C2205( C559 C2205 ) C559_=_C2206( C559 C2206 ) C559_=_C2207( C559 C2207 ) C559_=_C2209( C559 C2209 ) C559_=_C2210( C559 C2210 ) \nC559_=_C2211( C559 C2211 ) C559_=_C2212( C559 C2212 ) C559_=_C2213( C559 C2213 ) C559_=_C2214( C559 C2214 ) C559_=_C2215( C559 C2215 ) C559_=_C2216( C559 C2216 ) \nC559_=_C2217( C559 C2217 ) C559_=_C2218( C559 C2218 ) C559_=_C2219( C559 C2219 ) C559_=_C2220( C559 C2220 ) C559_=_C2221( C559 C2221 ) C559_=_C2222( C559 C2222 ) \nC680_=_C838( C680 C838 ) C680_=_C1413( C680 C1413 ) C680_=_C1477( C680 C1477 ) C680_=_C1748( C680 C1748 ) C680_=_C1865( C680 C1865 ) C680_=_C1905( C680 C1905 ) \nC680_=_C2229( C680 C2229 ) C680_=_C2388( C680 C2388 ) C680_=_C2628( C680 C2628 ) C680_=_C2921( C680 C2921 ) C680_=_C2958( C680 C2958 ) C680_=_C2986( C680 C2986 ) \nC680_=_C3142( C680 C3142 ) C680_=_C3292( C680 C3292 ) C680_=_C3293( C680 C3293 ) C680_=_C3294( C680 C3294 ) C680_=_C3295( C680 C3295 ) C680_=_C3296( C680 C3296 ) \nC680_=_C3297( C680 C3297 ) C680_=_C3298( C680 C3298 ) C680_=_C3299( C680 C3299 ) C680_=_C3300( C680 C3300 ) C680_=_C3301( C680 C3301 ) C827_=_C838( C827 C838 ) \nC827_=_C1056( C827 C1056 ) C827_=_C1242( C827 C1242 ) C827_=_C1473( C827 C1473 ) C827_=_C1743( C827 C1743 ) C827_=_C2202( C827 C2202 ) C827_=_C2203( C827 C2203 ) \nC827_=_C2204( C827 C2204 ) C827_=_C2205( C827 C2205 ) C827_=_C2206( C827 C2206 ) C827_=_C2207( C827 C2207 ) C827_=_C2209( C827 C2209 ) C827_=_C2210( C827 C2210 ) \nC827_=_C2211( C827 C2211 ) C827_=_C2212( C827 C2212 ) C827_=_C2213( C827 C2213 ) C827_=_C2214( C827 C2214 ) C827_=_C2215( C827 C2215 ) C827_=_C2216( C827 C2216 ) \nC827_=_C2217( C827 C2217 ) C827_=_C2218( C827 C2218 ) C827_=_C2219( C827 C2219 ) C827_=_C2220( C827 C2220 ) C827_=_C2221( C827 C2221 ) C827_=_C2222( C827 C2222 ) \nC838_=_C1413( C838 C1413 ) C838_=_C1477( C838 C1477 ) C838_=_C1748( C838 C1748 ) C838_=_C1865( C838 C1865 ) C838_=_C1905( C838 C1905 ) C838_=_C2229( C838 C2229 ) \nC838_=_C2388( C838 C2388 ) C838_=_C2628( C838 C2628 ) C838_=_C2921( C838 C2921 ) C838_=_C2958( C838 C2958 ) C838_=_C2986( C838 C2986 ) C838_=_C3142( C838 C3142 ) \nC838_=_C3292( C838 C3292 ) C838_=_C3293( C838 C3293 ) C838_=_C3294( C838 C3294 ) C838_=_C3295( C838 C3295 ) C838_=_C3296( C838 C3296 ) C838_=_C3297( C838 C3297 ) \nC838_=_C3298( C838 C3298 ) C838_=_C3299( C838 C3299 ) C838_=_C3300( C838 C3300 ) C838_=_C3301( C838 C3301 ) C1056_=_C1242( C1056 C1242 ) C1056_=_C1473( C1056 C1473 ) \nC1056_=_C1743( C1056 C1743 ) C1056_=_C2202( C1056 C2202 ) C1056_=_C2203( C1056 C2203 ) C1056_=_C2204( C1056 C2204 ) C1056_=_C2205( C1056 C2205 ) C1056_=_C2206( C1056 C2206 ) \nC1056_=_C2207( C1056 C2207 ) C1056_=_C2209( C1056 C2209 ) C1056_=_C2210( C1056 C2210 ) C1056_=_C2211( C1056 C2211 ) C1056_=_C2212( C1056 C2212 ) C1056_=_C2213( C1056 C2213 ) \nC1056_=_C2214( C1056 C2214 ) C1056_=_C2215( C1056 C2215 ) C1056_=_C2216( C1056 C2216 ) C1056_=_C2217( C1056 C2217 ) C1056_=_C2218( C1056 C2218 ) C1056_=_C2219( C1056 C2219 ) \nC1056_=_C2220( C1056 C2220 ) C1056_=_C2221( C1056 C2221 ) C1056_=_C2222( C1056 C2222 ) C1242_=_C1473( C1242 C1473 ) C1242_=_C1743( C1242 C1743 ) C1242_=_C2202( C1242 C2202 ) \nC1242_=_C2203( C1242 C2203 ) C1242_=_C2204( C1242 C2204 ) C1242_=_C2205( C1242 C2205 ) C1242_=_C2206( C1242 C2206 ) C1242_=_C2207( C1242 C2207 ) C1242_=_C2209( C1242 C2209 ) \nC1242_=_C2210( C1242 C2210 ) C1242_=_C2211( C1242 C2211 ) C1242_=_C2212( C1242 C2212 ) C1242_=_C2213( C1242 C2213 ) C1242_=_C2214( C1242 C2214 ) C1242_=_C2215( C1242 C2215 ) \nC1242_=_C2216( C1242 C2216 ) C1242_=_C2217( C1242 C2217 ) C1242_=_C2218( C1242 C2218 ) C1242_=_C2219( C1242 C2219 ) C1242_=_C2220( C1242 C2220 ) C1242_=_C2221( C1242 C2221 ) \nC1242_=_C2222( C1242 C2222 ) C1370_=_C1478( C1370 C1478 ) C1370_=_C1590( C1370 C1590 ) C1370_=_C1749( C1370 C1749 ) C1370_=_C1867( C1370 C1867 ) C1370_=_C1992( C1370 C1992 ) \nC1370_=_C2009( C1370 C2009 ) C1370_=_C2209( C1370 C2209 ) C1370_=_C2270( C1370 C2270 ) C1370_=_C2998( C1370 C2998 ) C1370_=_C3292( C1370 C3292 ) C1370_=_C3409( C1370 C3409 ) \nC1370_=_C3504( C1370 C3504 ) C1370_=_C3505( C1370 C3505 ) C1370_=_C3506( C1370 C3506 ) C1370_=_C3507( C1370 C3507 ) C1370_=_C3508( C1370 C3508 ) C1370_=_C3509( C1370 C3509 ) \nC1370_=_C3510( C1370 C3510 ) C1370_=_C3511( C1370 C3511 ) C1370_=_C3512( C1370 C3512 ) C1370_=_C3513( C1370 C3513 ) C1370_=_C3514( C1370 C3514 ) C1370_=_C3515( C1370 C3515 ) \nC1370_=_C3516( C1370 C3516 ) C1413_=_C1477( C1413 C1477 ) C1413_=_C1748( C1413 C1748 ) C1413_=_C1865( C1413 C1865 ) C1413_=_C1905( C1413 C1905 ) C1413_=_C2229( C1413 C2229 ) \nC1413_=_C2388( C1413 C2388 ) C1413_=_C2628( C1413 C2628 ) C1413_=_C2921( C1413 C2921 ) C1413_=_C2958( C1413 C2958 ) C1413_=_C2986( C1413 C2986 ) C1413_=_C3142( C1413 C3142 ) \nC1413_=_C3292( C1413 C3292 ) C1413_=_C3293( C1413 C3293 ) C1413_=_C3294( C1413 C3294 ) C1413_=_C3295( C1413 C3295 ) C1413_=_C3296( C1413 C3296 ) C1413_=_C3297( C1413 C3297 ) \nC1413_=_C3298( C1413 C3298 ) C1413_=_C3299( C1413 C3299 ) C1413_=_C3300( C1413 C3300 ) C1413_=_C3301( C1413 C3301 ) C1473_=_C1474( C1473 C1474 ) C1473_=_C1477( C1473 C1477 ) \nC1473_=_C1478( C1473 C1478 ) C1473_=_C1743( C1473 C1743 ) C1473_=_C2202( C1473 C2202 ) C1473_=_C2203( C1473 C2203 ) C1473_=_C2204( C1473 C2204 ) C1473_=_C2205( C1473 C2205 ) \nC1473_=_C2206( C1473 C2206 ) C1473_=_C2207( C1473 C2207 ) C1473_=_C2209( C1473 C2209 ) C1473_=_C2210( C1473 C2210 ) C1473_=_C2211( C1473 C2211</w:t>
      </w:r>
    </w:p>
    <w:p>
      <w:pPr>
        <w:pStyle w:val="PreformattedText"/>
        <w:bidi w:val="0"/>
        <w:spacing w:before="0" w:after="0"/>
        <w:jc w:val="left"/>
        <w:rPr/>
      </w:pPr>
      <w:r>
        <w:rPr/>
        <w:t xml:space="preserve"> </w:t>
      </w:r>
      <w:r>
        <w:rPr/>
        <w:t>) C1473_=_C2212( C1473 C2212 ) \nC1473_=_C2213( C1473 C2213 ) C1473_=_C2214( C1473 C2214 ) C1473_=_C2215( C1473 C2215 ) C1473_=_C2216( C1473 C2216 ) C1473_=_C2217( C1473 C2217 ) C1473_=_C2218( C1473 C2218 ) \nC1473_=_C2219( C1473 C2219 ) C1473_=_C2220( C1473 C2220 ) C1473_=_C2221( C1473 C2221 ) C1473_=_C2222( C1473 C2222 ) C1474_=_C1477( C1474 C1477 ) C1474_=_C1478( C1474 C1478 ) \nC1474_=_C1744( C1474 C1744 ) C1474_=_C1858( C1474 C1858 ) C1474_=_C2202( C1474 C2202 ) C1474_=_C2223( C1474 C2223 ) C1474_=_C2224( C1474 C2224 ) C1474_=_C2225( C1474 C2225 ) \nC1474_=_C2226( C1474 C2226 ) C1474_=_C2227( C1474 C2227 ) C1474_=_C2228( C1474 C2228 ) C1474_=_C2229( C1474 C2229 ) C1474_=_C2230( C1474 C2230 ) C1474_=_C2232( C1474 C2232 ) \nC1474_=_C2233( C1474 C2233 ) C1474_=_C2234( C1474 C2234 ) C1474_=_C2235( C1474 C2235 ) C1474_=_C2236( C1474 C2236 ) C1474_=_C2237( C1474 C2237 ) C1474_=_C2238( C1474 C2238 ) \nC1474_=_C2239( C1474 C2239 ) C1474_=_C2240( C1474 C2240 ) C1474_=_C2241( C1474 C2241 ) C1474_=_C2242( C1474 C2242 ) C1474_=_C2243( C1474 C2243 ) C1474_=_C2244( C1474 C2244 ) \nC1477_=_C1478( C1477 C1478 ) C1477_=_C1748( C1477 C1748 ) C1477_=_C1865( C1477 C1865 ) C1477_=_C1905( C1477 C1905 ) C1477_=_C2229( C1477 C2229 ) C1477_=_C2388( C1477 C2388 ) \nC1477_=_C2628( C1477 C2628 ) C1477_=_C2921( C1477 C2921 ) C1477_=_C2958( C1477 C2958 ) C1477_=_C2986( C1477 C2986 ) C1477_=_C3142( C1477 C3142 ) C1477_=_C3292( C1477 C3292 ) \nC1477_=_C3293( C1477 C3293 ) C1477_=_C3294( C1477 C3294 ) C1477_=_C3295( C1477 C3295 ) C1477_=_C3296( C1477 C3296 ) C1477_=_C3297( C1477 C3297 ) C1477_=_C3298( C1477 C3298 ) \nC1477_=_C3299( C1477 C3299 ) C1477_=_C3300( C1477 C3300 ) C1477_=_C3301( C1477 C3301 ) C1478_=_C1590( C1478 C1590 ) C1478_=_C1749( C1478 C1749 ) C1478_=_C1867( C1478 C1867 ) \nC1478_=_C1992( C1478 C1992 ) C1478_=_C2009( C1478 C2009 ) C1478_=_C2209( C1478 C2209 ) C1478_=_C2270( C1478 C2270 ) C1478_=_C2998( C1478 C2998 ) C1478_=_C3292( C1478 C3292 ) \nC1478_=_C3409( C1478 C3409 ) C1478_=_C3504( C1478 C3504 ) C1478_=_C3505( C1478 C3505 ) C1478_=_C3506( C1478 C3506 ) C1478_=_C3507( C1478 C3507 ) C1478_=_C3508( C1478 C3508 ) \nC1478_=_C3509( C1478 C3509 ) C1478_=_C3510( C1478 C3510 ) C1478_=_C3511( C1478 C3511 ) C1478_=_C3512( C1478 C3512 ) C1478_=_C3513( C1478 C3513 ) C1478_=_C3514( C1478 C3514 ) \nC1478_=_C3515( C1478 C3515 ) C1478_=_C3516( C1478 C3516 ) C1590_=_C1749( C1590 C1749 ) C1590_=_C1867( C1590 C1867 ) C1590_=_C1992( C1590 C1992 ) C1590_=_C2009( C1590 C2009 ) \nC1590_=_C2209( C1590 C2209 ) C1590_=_C2270( C1590 C2270 ) C1590_=_C2998( C1590 C2998 ) C1590_=_C3292( C1590 C3292 ) C1590_=_C3409( C1590 C3409 ) C1590_=_C3504( C1590 C3504 ) \nC1590_=_C3505( C1590 C3505 ) C1590_=_C3506( C1590 C3506 ) C1590_=_C3507( C1590 C3507 ) C1590_=_C3508( C1590 C3508 ) C1590_=_C3509( C1590 C3509 ) C1590_=_C3510( C1590 C3510 ) \nC1590_=_C3511( C1590 C3511 ) C1590_=_C3512( C1590 C3512 ) C1590_=_C3513( C1590 C3513 ) C1590_=_C3514( C1590 C3514 ) C1590_=_C3515( C1590 C3515 ) C1590_=_C3516( C1590 C3516 ) \nC1743_=_C1744( C1743 C1744 ) C1743_=_C1748( C1743 C1748 ) C1743_=_C1749( C1743 C1749 ) C1743_=_C2202( C1743 C2202 ) C1743_=_C2203( C1743 C2203 ) C1743_=_C2204( C1743 C2204 ) \nC1743_=_C2205( C1743 C2205 ) C1743_=_C2206( C1743 C2206 ) C1743_=_C2207( C1743 C2207 ) C1743_=_C2209( C1743 C2209 ) C1743_=_C2210( C1743 C2210 ) C1743_=_C2211( C1743 C2211 ) \nC1743_=_C2212( C1743 C2212 ) C1743_=_C2213( C1743 C2213 ) C1743_=_C2214( C1743 C2214 ) C1743_=_C2215( C1743 C2215 ) C1743_=_C2216( C1743 C2216 ) C1743_=_C2217( C1743 C2217 ) \nC1743_=_C2218( C1743 C2218 ) C1743_=_C2219( C1743 C2219 ) C1743_=_C2220( C1743 C2220 ) C1743_=_C2221( C1743 C2221 ) C1743_=_C2222( C1743 C2222 ) C1744_=_C1748( C1744 C1748 ) \nC1744_=_C1749( C1744 C1749 ) C1744_=_C1858( C1744 C1858 ) C1744_=_C2202( C1744 C2202 ) C1744_=_C2223( C1744 C2223 ) C1744_=_C2224( C1744 C2224 ) C1744_=_C2225( C1744 C2225 ) \nC1744_=_C2226( C1744 C2226 ) C1744_=_C2227( C1744 C2227 ) C1744_=_C2228( C1744 C2228 ) C1744_=_C2229( C1744 C2229 ) C1744_=_C2230( C1744 C2230 ) C1744_=_C2232( C1744 C2232 ) \nC1744_=_C2233( C1744 C2233 ) C1744_=_C2234( C1744 C2234 ) C1744_=_C2235( C1744 C2235 ) C1744_=_C2236( C1744 C2236 ) C1744_=_C2237( C1744 C2237 ) C1744_=_C2238( C1744 C2238 ) \nC1744_=_C2239( C1744 C2239 ) C1744_=_C2240( C1744 C2240 ) C1744_=_C2241( C1744 C2241 ) C1744_=_C2242( C1744 C2242 ) C1744_=_C2243( C1744 C2243 ) C1744_=_C2244( C1744 C2244 ) \nC1748_=_C1749( C1748 C1749 ) C1748_=_C1865( C1748 C1865 ) C1748_=_C1905( C1748 C1905 ) C1748_=_C2229( C1748 C2229 ) C1748_=_C2388( C1748 C2388 ) C1748_=_C2628( C1748 C2628 ) \nC1748_=_C2921( C1748 C2921 ) C1748_=_C2958( C1748 C2958 ) C1748_=_C2986( C1748 C2986 ) C1748_=_C3142( C1748 C3142 ) C1748_=_C3292( C1748 C3292 ) C1748_=_C3293( C1748 C3293 ) \nC1748_=_C3294( C1748 C3294 ) C1748_=_C3295( C1748 C3295 ) C1748_=_C3296( C1748 C3296 ) C1748_=_C3297( C1748 C3297 ) C1748_=_C3298( C1748 C3298 ) C1748_=_C3299( C1748 C3299 ) \nC1748_=_C3300( C1748 C3300 ) C1748_=_C3301( C1748 C3301 ) C1749_=_C1867( C1749 C1867 ) C1749_=_C1992( C1749 C1992 ) C1749_=_C2009( C1749 C2009 ) C1749_=_C2209( C1749 C2209 ) \nC1749_=_C2270( C1749 C2270 ) C1749_=_C2998( C1749 C2998 ) C1749_=_C3292( C1749 C3292 ) C1749_=_C3409( C1749 C3409 ) C1749_=_C3504( C1749 C3504 ) C1749_=_C3505( C1749 C3505 ) \nC1749_=_C3506( C1749 C3506 ) C1749_=_C3507( C1749 C3507 ) C1749_=_C3508( C1749 C3508 ) C1749_=_C3509( C1749 C3509 ) C1749_=_C3510( C1749 C3510 ) C1749_=_C3511( C1749 C3511 ) \nC1749_=_C3512( C1749 C3512 ) C1749_=_C3513( C1749 C3513 ) C1749_=_C3514( C1749 C3514 ) C1749_=_C3515( C1749 C3515 ) C1749_=_C3516( C1749 C3516 ) C1858_=_C1865( C1858 C1865 ) \nC1858_=_C1867( C1858 C1867 ) C1858_=_C2202( C1858 C2202 ) C1858_=_C2223( C1858 C2223 ) C1858_=_C2224( C1858 C2224 ) C1858_=_C2225( C1858 C2225 ) C1858_=_C2226( C1858 C2226 ) \nC1858_=_C2227( C1858 C2227 ) C1858_=_C2228( C1858 C2228 ) C1858_=_C2229( C1858 C2229 ) C1858_=_C2230( C1858 C2230 ) C1858_=_C2232( C1858 C2232 ) C1858_=_C2233( C1858 C2233 ) \nC1858_=_C2234( C1858 C2234 ) C1858_=_C2235( C1858 C2235 ) C1858_=_C2236( C1858 C2236 ) C1858_=_C2237( C1858 C2237 ) C1858_=_C2238( C1858 C2238 ) C1858_=_C2239( C1858 C2239 ) \nC1858_=_C2240( C1858 C2240 ) C1858_=_C2241( C1858 C2241 ) C1858_=_C2242( C1858 C2242 ) C1858_=_C2243( C1858 C2243 ) C1858_=_C2244( C1858 C2244 ) C1865_=_C1867( C1865 C1867 ) \nC1865_=_C1905( C1865 C1905 ) C1865_=_C2229( C1865 C2229 ) C1865_=_C2388( C1865 C2388 ) C1865_=_C2628( C1865 C2628 ) C1865_=_C2921( C1865 C2921 ) C1865_=_C2958( C1865 C2958 ) \nC1865_=_C2986( C1865 C2986 ) C1865_=_C3142( C1865 C3142 ) C1865_=_C3292( C1865 C3292 ) C1865_=_C3293( C1865 C3293 ) C1865_=_C3294( C1865 C3294 ) C1865_=_C3295( C1865 C3295 ) \nC1865_=_C3296( C1865 C3296 ) C1865_=_C3297( C1865 C3297 ) C1865_=_C3298( C1865 C3298 ) C1865_=_C3299( C1865 C3299 ) C1865_=_C3300( C1865 C3300 ) C1865_=_C3301( C1865 C3301 ) \nC1867_=_C1992( C1867 C1992 ) C1867_=_C2009( C1867 C2009 ) C1867_=_C2209( C1867 C2209 ) C1867_=_C2270( C1867 C2270 ) C1867_=_C2998( C1867 C2998 ) C1867_=_C3292( C1867 C3292 ) \nC1867_=_C3409( C1867 C3409 ) C1867_=_C3504( C1867 C3504 ) C1867_=_C3505( C1867 C3505 ) C1867_=_C3506( C1867 C3506 ) C1867_=_C3507( C1867 C3507 ) C1867_=_C3508( C1867 C3508 ) \nC1867_=_C3509( C1867 C3509 ) C1867_=_C3510( C1867 C3510 ) C1867_=_C3511( C1867 C3511 ) C1867_=_C3512( C1867 C3512 ) C1867_=_C3513( C1867 C3513 ) C1867_=_C3514( C1867 C3514 ) \nC1867_=_C3515( C1867 C3515 ) C1867_=_C3516( C1867 C3516 ) C1905_=_C2229( C1905 C2229 ) C1905_=_C2388( C1905 C2388 ) C1905_=_C2628( C1905 C2628 ) C1905_=_C2921( C1905 C2921 ) \nC1905_=_C2958( C1905 C2958 ) C1905_=_C2986( C1905 C2986 ) C1905_=_C3142( C1905 C3142 ) C1905_=_C3292( C1905 C3292 ) C1905_=_C3293( C1905 C3293 ) C1905_=_C3294( C1905 C3294 ) \nC1905_=_C3295( C1905 C3295 ) C1905_=_C3296( C1905 C3296 ) C1905_=_C3297( C1905 C3297 ) C1905_=_C3298( C1905 C3298 ) C1905_=_C3299( C1905 C3299 ) C1905_=_C3300( C1905 C3300 ) \nC1905_=_C3301( C1905 C3301 ) C1992_=_C2009( C1992 C2009 ) C1992_=_C2209( C1992 C2209 ) C1992_=_C2270( C1992 C2270 ) C1992_=_C2998( C1992 C2998 ) C1992_=_C3292( C1992 C3292 ) \nC1992_=_C3409( C1992 C3409 ) C1992_=_C3504( C1992 C3504 ) C1992_=_C3505( C1992 C3505 ) C1992_=_C3506( C1992 C3506 ) C1992_=_C3507( C1992 C3507 ) C1992_=_C3508( C1992 C3508 ) \nC1992_=_C3509( C1992 C3509 ) C1992_=_C3510( C1992 C3510 ) C1992_=_C3511( C1992 C3511 ) C1992_=_C3512( C1992 C3512 ) C1992_=_C3513( C1992 C3513 ) C1992_=_C3514( C1992 C3514 ) \nC1992_=_C3515( C1992 C3515 ) C1992_=_C3516( C1992 C3516 ) C2009_=_C2209( C2009 C2209 ) C2009_=_C2270( C2009 C2270 ) C2009_=_C2998( C2009 C2998 ) C2009_=_C3292( C2009 C3292 ) \nC2009_=_C3409( C2009 C3409 ) C2009_=_C3504( C2009 C3504 ) C2009_=_C3505( C2009 C3505 ) C2009_=_C3506( C2009 C3506 ) C2009_=_C3507( C2009 C3507 ) C2009_=_C3508( C2009 C3508 ) \nC2009_=_C3509( C2009 C3509 ) C2009_=_C3510( C2009 C3510 ) C2009_=_C3511( C2009 C3511 ) C2009_=_C3512( C2009 C3512 ) C2009_=_C3513( C2009 C3513 ) C2009_=_C3514( C2009 C3514 ) \nC2009_=_C3515( C2009 C3515 ) C2009_=_C3516( C2009 C3516 ) C2202_=_C2203( C2202 C2203 ) C2202_=_C2204( C2202 C2204 ) C2202_=_C2205( C2202 C2205 ) C2202_=_C2206( C2202 C2206 ) \nC2202_=_C2207( C2202 C2207 ) C2202_=_C2209( C2202 C2209 ) C2202_=_C2210( C2202 C2210 ) C2202_=_C2211( C2202 C2211 ) C2202_=_C2212( C2202 C2212 ) C2202_=_C2213( C2202 C2213 ) \nC2202_=_C2214( C2202 C2214 ) C2202_=_C2215( C2202 C2215 ) C2202_=_C2216( C2202 C2216 ) C2202_=_C2217( C2202 C2217 ) C2202_=_C2218( C2202 C2218 ) C2202_=_C2219( C2202 C2219 ) \nC2202_=_C2220( C2202 C2220 ) C2202_=_C2221( C2202 C2221 ) C2202_=_C2222( C2202 C2222 ) C2202_=_C2223( C2202 C2223 ) C2202_=_C2224( C2202 C2224 ) C2202_=_C2225( C2202 C2225 ) \nC2202_=_C2226( C2202 C2226 ) C2202_=_C2227( C2202 C2227 ) C2202_=_C2228( C2202 C2228 ) C2202_=_C2229( C2202 C2229 ) C2202_=_C2230( C2202 C2230 ) C2202_=_C2232( C2202 C2232 ) \nC2202_=_C2233(</w:t>
      </w:r>
    </w:p>
    <w:p>
      <w:pPr>
        <w:pStyle w:val="PreformattedText"/>
        <w:bidi w:val="0"/>
        <w:spacing w:before="0" w:after="0"/>
        <w:jc w:val="left"/>
        <w:rPr/>
      </w:pPr>
      <w:r>
        <w:rPr/>
        <w:t xml:space="preserve"> </w:t>
      </w:r>
      <w:r>
        <w:rPr/>
        <w:t>C2202 C2233 ) C2202_=_C2234( C2202 C2234 ) C2202_=_C2235( C2202 C2235 ) C2202_=_C2236( C2202 C2236 ) C2202_=_C2237( C2202 C2237 ) C2202_=_C2238( C2202 C2238 ) \nC2202_=_C2239( C2202 C2239 ) C2202_=_C2240( C2202 C2240 ) C2202_=_C2241( C2202 C2241 ) C2202_=_C2242( C2202 C2242 ) C2202_=_C2243( C2202 C2243 ) C2202_=_C2244( C2202 C2244 ) \nC2203_=_C2204( C2203 C2204 ) C2203_=_C2205( C2203 C2205 ) C2203_=_C2206( C2203 C2206 ) C2203_=_C2207( C2203 C2207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2220( C2203 C2220 ) C2203_=_C2221( C2203 C2221 ) C2203_=_C2222( C2203 C2222 ) \nC2204_=_C2205( C2204 C2205 ) C2204_=_C2206( C2204 C2206 ) C2204_=_C2207( C2204 C2207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4_=_C2220( C2204 C2220 ) C2204_=_C2221( C2204 C2221 ) C2204_=_C2222( C2204 C2222 ) C2205_=_C2206( C2205 C2206 ) \nC2205_=_C2207( C2205 C2207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222( C2205 C2222 ) C2206_=_C2207( C2206 C2207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221( C2207 C2221 ) C2207_=_C2222( C2207 C2222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70( C2209 C2270 ) C2209_=_C2998( C2209 C2998 ) C2209_=_C3292( C2209 C3292 ) \nC2209_=_C3409( C2209 C3409 ) C2209_=_C3504( C2209 C3504 ) C2209_=_C3505( C2209 C3505 ) C2209_=_C3506( C2209 C3506 ) C2209_=_C3507( C2209 C3507 ) C2209_=_C3508( C2209 C3508 ) \nC2209_=_C3509( C2209 C3509 ) C2209_=_C3510( C2209 C3510 ) C2209_=_C3511( C2209 C3511 ) C2209_=_C3512( C2209 C3512 ) C2209_=_C3513( C2209 C3513 ) C2209_=_C3514( C2209 C3514 ) \nC2209_=_C3515( C2209 C3515 ) C2209_=_C3516( C2209 C3516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2232( C2210 C2232 ) C2210_=_C3293( C2210 C3293 ) C2210_=_C3504( C2210 C3504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1_=_C3294( C2211 C3294 ) C2212_=_C2213( C2212 C2213 ) \nC2212_=_C2214( C2212 C2214 ) C2212_=_C2215( C2212 C2215 ) C2212_=_C2216( C2212 C2216 ) C2212_=_C2217( C2212 C2217 ) C2212_=_C2218( C2212 C2218 ) C2212_=_C2219( C2212 C2219 ) \nC2212_=_C2220( C2212 C2220 ) C2212_=_C2221( C2212 C2221 ) C2212_=_C2222( C2212 C2222 ) C2213_=_C2214( C2213 C2214 ) C2213_=_C2215( C2213 C2215 ) C2213_=_C2216( C2213 C2216 ) \nC2213_=_C2217( C2213 C2217 ) C2213_=_C2218( C2213 C2218 ) C2213_=_C2219( C2213 C2219 ) C2213_=_C2220( C2213 C2220 ) C2213_=_C2221( C2213 C2221 ) C2213_=_C2222( C2213 C2222 ) \nC2214_=_C2215( C2214 C2215 ) C2214_=_C2216( C2214 C2216 ) C2214_=_C2217( C2214 C2217 ) C2214_=_C2218( C2214 C2218 ) C2214_=_C2219( C2214 C2219 ) C2214_=_C2220( C2214 C2220 ) \nC2214_=_C2221( C2214 C2221 ) C2214_=_C2222( C2214 C2222 ) C2214_=_C2237( C2214 C2237 ) C2214_=_C3296( C2214 C3296 ) C2214_=_C3509( C2214 C3509 ) C2215_=_C2216( C2215 C2216 ) \nC2215_=_C2217( C2215 C2217 ) C2215_=_C2218( C2215 C2218 ) C2215_=_C2219( C2215 C2219 ) C2215_=_C2220( C2215 C2220 ) C2215_=_C2221( C2215 C2221 ) C2215_=_C2222( C2215 C2222 ) \nC2216_=_C2217( C2216 C2217 ) C2216_=_C2218( C2216 C2218 ) C2216_=_C2219( C2216 C2219 ) C2216_=_C2220( C2216 C2220 ) C2216_=_C2221( C2216 C2221 ) C2216_=_C2222( C2216 C2222 ) \nC2216_=_C2238( C2216 C2238 ) C2216_=_C3512( C2216 C3512 ) C2217_=_C2218( C2217 C2218 ) C2217_=_C2219( C2217 C2219 ) C2217_=_C2220( C2217 C2220 ) C2217_=_C2221( C2217 C2221 ) \nC2217_=_C2222( C2217 C2222 ) C2217_=_C2239( C2217 C2239 ) C2217_=_C3299( C2217 C3299 ) C2217_=_C3513( C2217 C3513 ) C2218_=_C2219( C2218 C2219 ) C2218_=_C2220( C2218 C2220 ) \nC2218_=_C2221( C2218 C2221 ) C2218_=_C2222( C2218 C2222 ) C2219_=_C2220( C2219 C2220 ) C2219_=_C2221( C2219 C2221 ) C2219_=_C2222( C2219 C2222 ) C2220_=_C2221( C2220 C2221 ) \nC2220_=_C2222( C2220 C2222 ) C2221_=_C2222( C2221 C2222 ) C2222_=_C2242( C2222 C2242 ) C2222_=_C3301( C2222 C3301 ) C2222_=_C3516( C2222 C3516 ) C2223_=_C2224( C2223 C2224 ) \nC2223_=_C2225( C2223 C2225 ) C2223_=_C2226( C2223 C2226 ) C2223_=_C2227( C2223 C2227 ) C2223_=_C2228( C2223 C2228 ) C2223_=_C2229( C2223 C2229 ) C2223_=_C2230( C2223 C2230 ) \nC2223_=_C2232( C2223 C2232 ) C2223_=_C2233( C2223 C2233 ) C2223_=_C2234( C2223 C2234 ) C2223_=_C2235( C2223 C2235 ) C2223_=_C2236( C2223 C2236 ) C2223_=_C2237( C2223 C2237 ) \nC2223_=_C2238( C2223 C2238 ) C2223_=_C2239( C2223 C2239 ) C2223_=_C2240( C2223 C2240 ) C2223_=_C2241( C2223 C2241 ) C2223_=_C2242( C2223 C2242 ) C2223_=_C2243( C2223 C2243 ) \nC2223_=_C2244( C2223 C2244 ) C2223_=_C2270( C2223 C2270 ) C2224_=_C2225( C2224 C2225 ) C2224_=_C2226( C2224 C2226 ) C2224_=_C2227( C2224 C2227 ) C2224_=_C2228( C2224 C2228 ) \nC2224_=_C2229( C2224 C2229 ) C2224_=_C2230( C2224 C2230 ) C2224_=_C2232( C2224 C2232 ) C2224_=_C2233( C2224 C2233 ) C2224_=_C2234( C2224 C2234 ) C2224_=_C2235( C2224 C2235 ) \nC2224_=_C2236( C2224 C2236 ) C2224_=_C2237( C2224 C2237 ) C2224_=_C2238( C2224 C2238 ) C2224_=_C2239( C2224 C2239 ) C2224_=_C2240( C2224 C2240 ) C2224_=_C2241( C2224 C2241 ) \nC2224_=_C2242( C2224 C2242 ) C2224_=_C2243( C2224 C2243 ) C2224_=_C2244( C2224 C2244 ) C2225_=_C2226( C2225 C2226 ) C2225_=_C2227( C2225 C2227 ) C2225_=_C2228( C2225 C2228 ) \nC2225_=_C2229( C2225 C2229 ) C2225_=_C2230( C2225 C2230 ) C2225_=_C2232( C2225 C2232 ) C2225_=_C2233( C2225 C2233 ) C2225_=_C2234( C2225 C2234 ) C2225_=_C2235( C2225 C2235 ) \nC2225_=_C2236( C2225 C2236 ) C2225_=_C2237( C2225 C2237 ) C2225_=_C2238( C2225 C2238 ) C2225_=_C2239( C2225 C2239 ) C2225_=_C2240( C2225 C2240 ) C2225_=_C2241( C2225 C2241 ) \nC2225_=_C2242( C2225 C2242 ) C2225_=_C2243( C2225 C2243 ) C2225_=_C2244( C2225 C2244 ) C2226_=_C2227( C2226 C2227 ) C2226_=_C2228( C2226 C2228 ) C2226_=_C2229( C2226 C2229 ) \nC2226_=_C2230( C2226 C2230 ) C2226_=_C2232( C2226 C2232 ) C2226_=_C2233( C2226 C2233 ) C2226_=_C2234( C2226 C2234 ) C2226_=_C2235( C2226 C2235 ) C2226_=_C2236( C2226 C2236 ) \nC2226_=_C2237( C2226 C2237 ) C2226_=_C2238( C2226 C2238 ) C2226_=_C2239( C2226 C2239 ) C2226_=_C2240( C2226 C2240 ) C2226_=_C2241( C2226 C2241 ) C2226_=_C2242( C2226 C2242 ) \nC2226_=_C2243( C2226 C2243 ) C2226_=_C2244( C2226 C2244 ) C2226_=_C2998( C2226 C2998 ) C2227_=_C2228( C2227 C2228 ) C2227_=_C2229( C2227 C2229 ) C2227_=_C2230( C2227 C2230 ) \nC2227_=_C2232( C2227 C2232 ) C2227_=_C2233( C2227 C2233 ) C2227_=_C2234( C2227 C2234 ) C2227_=_C2235( C2227 C2235 ) C2227_=_C2236( C2227 C2236 ) C2227_=_C2237( C2227 C2237 ) \nC2227_=_C2238( C2227 C2238 ) C2227_=_C2239( C2227 C2239 ) C2227_=_C2240( C2227 C2240 ) C2227_=_C2241( C2227 C2241 ) C2227_=_C2242( C2227 C2242 ) C2227_=_C2243( C2227 C2243 ) \nC2227_=_C2244( C2227 C2244 ) C2228_=_C2229( C2228 C2229 ) C2228_=_C2230( C2228 C2230 ) C2228_=_C2232( C2228 C2232 ) C2228_=_C2233( C2228 C2233 ) C2228_=_C2234( C2228 C2234 ) \nC2228_=_C2235( C2228 C2235 ) C2228_=_C2236( C2228 C2236 ) C2228_=_C2237( C2228 C2237 ) C2228_=_C2238( C2228 C2238 ) C2228_=_C2239( C2228 C2239 ) C2228_=_C2240( C2228 C2240 ) \nC2228_=_C2241( C2228 C2241 ) C2228_=_C2242( C2228 C2242 ) C2228_=_C2243( C2228 C2243 ) C2228_=_C2244( C2228 C2244 ) C2229_=_C2230( C2229 C2230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388( C2229 C2388 ) C2229_=_C2628( C2229 C2628 ) C2229_=_C2921(</w:t>
      </w:r>
    </w:p>
    <w:p>
      <w:pPr>
        <w:pStyle w:val="PreformattedText"/>
        <w:bidi w:val="0"/>
        <w:spacing w:before="0" w:after="0"/>
        <w:jc w:val="left"/>
        <w:rPr/>
      </w:pPr>
      <w:r>
        <w:rPr/>
        <w:t xml:space="preserve"> </w:t>
      </w:r>
      <w:r>
        <w:rPr/>
        <w:t>C2229 C2921 ) C2229_=_C2958( C2229 C2958 ) C2229_=_C2986( C2229 C2986 ) C2229_=_C3142( C2229 C3142 ) \nC2229_=_C3292( C2229 C3292 ) C2229_=_C3293( C2229 C3293 ) C2229_=_C3294( C2229 C3294 ) C2229_=_C3295( C2229 C3295 ) C2229_=_C3296( C2229 C3296 ) C2229_=_C3297( C2229 C3297 ) \nC2229_=_C3298( C2229 C3298 ) C2229_=_C3299( C2229 C3299 ) C2229_=_C3300( C2229 C3300 ) C2229_=_C3301( C2229 C330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4( C2230 C2244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3293( C2232 C3293 ) \nC2232_=_C3504( C2232 C3504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4_=_C2235( C2234 C2235 ) C2234_=_C2236( C2234 C2236 ) C2234_=_C2237( C2234 C2237 ) C2234_=_C2238( C2234 C2238 ) C2234_=_C2239( C2234 C2239 ) C2234_=_C2240( C2234 C2240 ) \nC2234_=_C2241( C2234 C2241 ) C2234_=_C2242( C2234 C2242 ) C2234_=_C2243( C2234 C2243 ) C2234_=_C2244( C2234 C2244 ) C2234_=_C3505( C2234 C3505 ) C2235_=_C2236( C2235 C2236 ) \nC2235_=_C2237( C2235 C2237 ) C2235_=_C2238( C2235 C2238 ) C2235_=_C2239( C2235 C2239 ) C2235_=_C2240( C2235 C2240 ) C2235_=_C2241( C2235 C2241 ) C2235_=_C2242( C2235 C2242 ) \nC2235_=_C2243( C2235 C2243 ) C2235_=_C2244( C2235 C2244 ) C2236_=_C2237( C2236 C2237 ) C2236_=_C2238( C2236 C2238 ) C2236_=_C2239( C2236 C2239 ) C2236_=_C2240( C2236 C2240 ) \nC2236_=_C2241( C2236 C2241 ) C2236_=_C2242( C2236 C2242 ) C2236_=_C2243( C2236 C2243 ) C2236_=_C2244( C2236 C2244 ) C2236_=_C3508( C2236 C3508 ) C2237_=_C2238( C2237 C2238 ) \nC2237_=_C2239( C2237 C2239 ) C2237_=_C2240( C2237 C2240 ) C2237_=_C2241( C2237 C2241 ) C2237_=_C2242( C2237 C2242 ) C2237_=_C2243( C2237 C2243 ) C2237_=_C2244( C2237 C2244 ) \nC2237_=_C3296( C2237 C3296 ) C2237_=_C3509( C2237 C3509 ) C2238_=_C2239( C2238 C2239 ) C2238_=_C2240( C2238 C2240 ) C2238_=_C2241( C2238 C2241 ) C2238_=_C2242( C2238 C2242 ) \nC2238_=_C2243( C2238 C2243 ) C2238_=_C2244( C2238 C2244 ) C2238_=_C3512( C2238 C3512 ) C2239_=_C2240( C2239 C2240 ) C2239_=_C2241( C2239 C2241 ) C2239_=_C2242( C2239 C2242 ) \nC2239_=_C2243( C2239 C2243 ) C2239_=_C2244( C2239 C2244 ) C2239_=_C3299( C2239 C3299 ) C2239_=_C3513( C2239 C3513 ) C2240_=_C2241( C2240 C2241 ) C2240_=_C2242( C2240 C2242 ) \nC2240_=_C2243( C2240 C2243 ) C2240_=_C2244( C2240 C2244 ) C2240_=_C3514( C2240 C3514 ) C2241_=_C2242( C2241 C2242 ) C2241_=_C2243( C2241 C2243 ) C2241_=_C2244( C2241 C2244 ) \nC2241_=_C3300( C2241 C3300 ) C2242_=_C2243( C2242 C2243 ) C2242_=_C2244( C2242 C2244 ) C2242_=_C3301( C2242 C3301 ) C2242_=_C3516( C2242 C3516 ) C2243_=_C2244( C2243 C2244 ) \nC2270_=_C2998( C2270 C2998 ) C2270_=_C3292( C2270 C3292 ) C2270_=_C3409( C2270 C3409 ) C2270_=_C3504( C2270 C3504 ) C2270_=_C3505( C2270 C3505 ) C2270_=_C3506( C2270 C3506 ) \nC2270_=_C3507( C2270 C3507 ) C2270_=_C3508( C2270 C3508 ) C2270_=_C3509( C2270 C3509 ) C2270_=_C3510( C2270 C3510 ) C2270_=_C3511( C2270 C3511 ) C2270_=_C3512( C2270 C3512 ) \nC2270_=_C3513( C2270 C3513 ) C2270_=_C3514( C2270 C3514 ) C2270_=_C3515( C2270 C3515 ) C2270_=_C3516( C2270 C3516 ) C2388_=_C2628( C2388 C2628 ) C2388_=_C2921( C2388 C2921 ) \nC2388_=_C2958( C2388 C2958 ) C2388_=_C2986( C2388 C2986 ) C2388_=_C3142( C2388 C3142 ) C2388_=_C3292( C2388 C3292 ) C2388_=_C3293( C2388 C3293 ) C2388_=_C3294( C2388 C3294 ) \nC2388_=_C3295( C2388 C3295 ) C2388_=_C3296( C2388 C3296 ) C2388_=_C3297( C2388 C3297 ) C2388_=_C3298( C2388 C3298 ) C2388_=_C3299( C2388 C3299 ) C2388_=_C3300( C2388 C3300 ) \nC2388_=_C3301( C2388 C3301 ) C2628_=_C2921( C2628 C2921 ) C2628_=_C2958( C2628 C2958 ) C2628_=_C2986( C2628 C2986 ) C2628_=_C3142( C2628 C3142 ) C2628_=_C3292( C2628 C3292 ) \nC2628_=_C3293( C2628 C3293 ) C2628_=_C3294( C2628 C3294 ) C2628_=_C3295( C2628 C3295 ) C2628_=_C3296( C2628 C3296 ) C2628_=_C3297( C2628 C3297 ) C2628_=_C3298( C2628 C3298 ) \nC2628_=_C3299( C2628 C3299 ) C2628_=_C3300( C2628 C3300 ) C2628_=_C3301( C2628 C3301 ) C2921_=_C2958( C2921 C2958 ) C2921_=_C2986( C2921 C2986 ) C2921_=_C3142( C2921 C3142 ) \nC2921_=_C3292( C2921 C3292 ) C2921_=_C3293( C2921 C3293 ) C2921_=_C3294( C2921 C3294 ) C2921_=_C3295( C2921 C3295 ) C2921_=_C3296( C2921 C3296 ) C2921_=_C3297( C2921 C3297 ) \nC2921_=_C3298( C2921 C3298 ) C2921_=_C3299( C2921 C3299 ) C2921_=_C3300( C2921 C3300 ) C2921_=_C3301( C2921 C3301 ) C2958_=_C2986( C2958 C2986 ) C2958_=_C3142( C2958 C3142 ) \nC2958_=_C3292( C2958 C3292 ) C2958_=_C3293( C2958 C3293 ) C2958_=_C3294( C2958 C3294 ) C2958_=_C3295( C2958 C3295 ) C2958_=_C3296( C2958 C3296 ) C2958_=_C3297( C2958 C3297 ) \nC2958_=_C3298( C2958 C3298 ) C2958_=_C3299( C2958 C3299 ) C2958_=_C3300( C2958 C3300 ) C2958_=_C3301( C2958 C3301 ) C2986_=_C3142( C2986 C3142 ) C2986_=_C3292( C2986 C3292 ) \nC2986_=_C3293( C2986 C3293 ) C2986_=_C3294( C2986 C3294 ) C2986_=_C3295( C2986 C3295 ) C2986_=_C3296( C2986 C3296 ) C2986_=_C3297( C2986 C3297 ) C2986_=_C3298( C2986 C3298 ) \nC2986_=_C3299( C2986 C3299 ) C2986_=_C3300( C2986 C3300 ) C2986_=_C3301( C2986 C3301 ) C2998_=_C3292( C2998 C3292 ) C2998_=_C3409( C2998 C3409 ) C2998_=_C3504( C2998 C3504 ) \nC2998_=_C3505( C2998 C3505 ) C2998_=_C3506( C2998 C3506 ) C2998_=_C3507( C2998 C3507 ) C2998_=_C3508( C2998 C3508 ) C2998_=_C3509( C2998 C3509 ) C2998_=_C3510( C2998 C3510 ) \nC2998_=_C3511( C2998 C3511 ) C2998_=_C3512( C2998 C3512 ) C2998_=_C3513( C2998 C3513 ) C2998_=_C3514( C2998 C3514 ) C2998_=_C3515( C2998 C3515 ) C2998_=_C3516( C2998 C3516 ) \nC3142_=_C3292( C3142 C3292 ) C3142_=_C3293( C3142 C3293 ) C3142_=_C3294( C3142 C3294 ) C3142_=_C3295( C3142 C3295 ) C3142_=_C3296( C3142 C3296 ) C3142_=_C3297( C3142 C3297 ) \nC3142_=_C3298( C3142 C3298 ) C3142_=_C3299( C3142 C3299 ) C3142_=_C3300( C3142 C3300 ) C3142_=_C3301( C3142 C3301 ) C3292_=_C3293( C3292 C3293 ) C3292_=_C3294( C3292 C3294 ) \nC3292_=_C3295( C3292 C3295 ) C3292_=_C3296( C3292 C3296 ) C3292_=_C3297( C3292 C3297 ) C3292_=_C3298( C3292 C3298 ) C3292_=_C3299( C3292 C3299 ) C3292_=_C3300( C3292 C3300 ) \nC3292_=_C3301( C3292 C3301 ) C3292_=_C3409( C3292 C3409 ) C3292_=_C3504( C3292 C3504 ) C3292_=_C3505( C3292 C3505 ) C3292_=_C3506( C3292 C3506 ) C3292_=_C3507( C3292 C3507 ) \nC3292_=_C3508( C3292 C3508 ) C3292_=_C3509( C3292 C3509 ) C3292_=_C3510( C3292 C3510 ) C3292_=_C3511( C3292 C3511 ) C3292_=_C3512( C3292 C3512 ) C3292_=_C3513( C3292 C3513 ) \nC3292_=_C3514( C3292 C3514 ) C3292_=_C3515( C3292 C3515 ) C3292_=_C3516( C3292 C3516 ) C3293_=_C3294( C3293 C3294 ) C3293_=_C3295( C3293 C3295 ) C3293_=_C3296( C3293 C3296 ) \nC3293_=_C3297( C3293 C3297 ) C3293_=_C3298( C3293 C3298 ) C3293_=_C3299( C3293 C3299 ) C3293_=_C3300( C3293 C3300 ) C3293_=_C3301( C3293 C3301 ) C3293_=_C3504( C3293 C3504 ) \nC3294_=_C3295( C3294 C3295 ) C3294_=_C3296( C3294 C3296 ) C3294_=_C3297( C3294 C3297 ) C3294_=_C3298( C3294 C3298 ) C3294_=_C3299( C3294 C3299 ) C3294_=_C3300( C3294 C3300 ) \nC3294_=_C3301( C3294 C3301 ) C3295_=_C3296( C3295 C3296 ) C3295_=_C3297( C3295 C3297 ) C3295_=_C3298( C3295 C3298 ) C3295_=_C3299( C3295 C3299 ) C3295_=_C3300( C3295 C3300 ) \nC3295_=_C3301( C3295 C3301 ) C3296_=_C3297( C3296 C3297 ) C3296_=_C3298( C3296 C3298 ) C3296_=_C3299( C3296 C3299 ) C3296_=_C3300( C3296 C3300 ) C3296_=_C3301( C3296 C3301 ) \nC3296_=_C3509( C3296 C3509 ) C3297_=_C3298( C3297 C3298 ) C3297_=_C3299( C3297 C3299 ) C3297_=_C3300( C3297 C3300 ) C3297_=_C3301( C3297 C3301 ) C3298_=_C3299( C3298 C3299 ) \nC3298_=_C3300( C3298 C3300 ) C3298_=_C3301( C3298 C3301 ) C3299_=_C3300( C3299 C3300 ) C3299_=_C3301( C3299 C3301 ) C3299_=_C3513( C3299 C3513 ) C3300_=_C3301( C3300 C3301 ) \nC3301_=_C3516( C3301 C3516 ) C3409_=_C3504( C3409 C3504 ) C3409_=_C3505( C3409 C3505 ) C3409_=_C3506( C3409 C3506 ) C3409_=_C3507( C3409 C3507 ) C3409_=_C3508( C3409 C3508 ) \nC3409_=_C3509( C3409 C3509 ) C3409_=_C3510( C3409 C3510 ) C3409_=_C3511( C3409 C3511 ) C3409_=_C3512( C3409 C3512 ) C3409_=_C3513( C3409 C3513 ) C3409_=_C3514( C3409 C3514 ) \nC3409_=_C3515( C3409 C3515 ) C3409_=_C3516( C3409 C3516 ) C3504_=_C3505( C3504 C3505 ) C3504_=_C3506( C3504 C3506 ) C3504_=_C3507( C3504 C3507 ) C3504_=_C3508( C3504 C3508 ) \nC3504_=_C3509( C3504 C3509 ) C3504_=_C3510( C3504 C3510 ) C3504_=_C3511( C3504 C3511 ) C3504_=_C3512( C3504 C3512 ) C3504_=_C3513( C3504 C3513 ) C3504_=_C3514( C3504 C3514 ) \nC3504_=_C3515( C3504 C3515 ) C3504_=_C3516( C3504 C3516 ) C3505_=_C3506( C3505 C3506 ) C3505_=_C3507( C3505 C3507 ) C3505_=_C3508( C3505 C3508 ) C3505_=_C3509( C3505 C3509 ) \nC3505_=_C3510( C3505 C3510 ) C3505_=_C3511( C3505 C3511 ) C3505_=_C3512( C3505 C3512 ) C3505_=_C3513( C3505 C3513 ) C3505_=_C3514( C3505 C3514 ) C3505_=_C3515( C3505 C3515 ) \nC3505_=_C3516( C3505 C3516 ) C3506_=_C3507( C3506 C3507 ) C3506_=_C3508( C3506 C3508 ) C3506_=_C3509( C3506 C3509 ) C3506_=_C3510( C3506 C3510 ) C3506_=_C3511( C3506 C3511 ) \nC3506_=_C3512( C3506 C3512 ) C3506_=_C3513( C3506 C3513 ) C3506_=_C3514( C3506 C3514 ) C3506_=_C3515( C3506 C3515 ) C3506_=_C3516( C3506 C3516 ) C3507_=_C3508( C3507 C3508 ) \nC3507_=_C3509( C3507 C3509 ) C3507_=_C3510( C3507 C3510 ) C3507_=_C3511( C3507 C3511 ) C3507_=_C3512( C3507 C3512 ) C3507_=_C3513(</w:t>
      </w:r>
    </w:p>
    <w:p>
      <w:pPr>
        <w:pStyle w:val="PreformattedText"/>
        <w:bidi w:val="0"/>
        <w:spacing w:before="0" w:after="0"/>
        <w:jc w:val="left"/>
        <w:rPr/>
      </w:pPr>
      <w:r>
        <w:rPr/>
        <w:t xml:space="preserve"> </w:t>
      </w:r>
      <w:r>
        <w:rPr/>
        <w:t>C3507 C3513 ) C3507_=_C3514( C3507 C3514 ) \nC3507_=_C3515( C3507 C3515 ) C3507_=_C3516( C3507 C3516 ) C3508_=_C3509( C3508 C3509 ) C3508_=_C3510( C3508 C3510 ) C3508_=_C3511( C3508 C3511 ) C3508_=_C3512( C3508 C3512 ) \nC3508_=_C3513( C3508 C3513 ) C3508_=_C3514( C3508 C3514 ) C3508_=_C3515( C3508 C3515 ) C3508_=_C3516( C3508 C3516 ) C3509_=_C3510( C3509 C3510 ) C3509_=_C3511( C3509 C3511 ) \nC3509_=_C3512( C3509 C3512 ) C3509_=_C3513( C3509 C3513 ) C3509_=_C3514( C3509 C3514 ) C3509_=_C3515( C3509 C3515 ) C3509_=_C3516( C3509 C3516 ) C3510_=_C3511( C3510 C3511 ) \nC3510_=_C3512( C3510 C3512 ) C3510_=_C3513( C3510 C3513 ) C3510_=_C3514( C3510 C3514 ) C3510_=_C3515( C3510 C3515 ) C3510_=_C3516( C3510 C3516 ) C3511_=_C3512( C3511 C3512 ) \nC3511_=_C3513( C3511 C3513 ) C3511_=_C3514( C3511 C3514 ) C3511_=_C3515( C3511 C3515 ) C3511_=_C3516( C3511 C3516 ) C3512_=_C3513( C3512 C3513 ) C3512_=_C3514( C3512 C3514 ) \nC3512_=_C3515( C3512 C3515 ) C3512_=_C3516( C3512 C3516 ) C3513_=_C3514( C3513 C3514 ) C3513_=_C3515( C3513 C3515 ) C3513_=_C3516( C3513 C3516 ) C3514_=_C3515( C3514 C3515 ) \nC3514_=_C3516( C3514 C3516 ) C3515_=_C3516( C3515 C3516 ) "];130-&gt;203[label="96: C406 C429 C434 C460 C559 \nC680 C827 C838 C1056 C1242 C1370 \nC1413 C1473 C1474 C1477 C1478 C1590 \nC1743 C1744 C1748 C1749 C1858 C1865 \nC1867 C1905 C1992 C2009 C2203 C2204 \nC2205 C2206 C2207 C2210 C2211 C2212 \nC2213 C2214 C2215 C2216 C2217 C2218 \nC2219 C2220 C2221 C2222 C2223 C2224 \nC2225 C2226 C2227 C2228 C2230 C2232 \nC2233 C2234 C2235 C2236 C2237 C2238 \nC2239 C2240 C2241 C2242 C2243 C2244 \nC2270 C2388 C2628 C2921 C2958 C2986 \nC2998 C3142 C3293 C3294 C3295 C3296 \nC3297 C3298 C3299 C3300 C3301 C3409 \nC3504 C3505 C3506 C3507 C3508 C3509 \nC3510 C3511 C3512 C3513 C3514 C3515 \nC3516 \n1155: C406_=_C460 ,C406_=_C680 ,C406_=_C838 ,C406_=_C1413 ,C406_=_C1477 ,\nC406_=_C1748 ,C406_=_C1865 ,C406_=_C1905 ,C406_=_C2388 ,C406_=_C2628 ,C406_=_C2921 ,\nC406_=_C2958 ,C406_=_C2986 ,C406_=_C3142 ,C406_=_C3293 ,C406_=_C3294 ,C406_=_C3295 ,\nC406_=_C3296 ,C406_=_C3297 ,C406_=_C3298 ,C406_=_C3299 ,C406_=_C3300 ,C406_=_C3301 ,\nC429_=_C434 ,C429_=_C1474 ,C429_=_C1744 ,C429_=_C1858 ,C429_=_C2223 ,C429_=_C2224 ,\nC429_=_C2225 ,C429_=_C2226 ,C429_=_C2227 ,C429_=_C2228 ,C429_=_C2230 ,C429_=_C2232 ,\nC429_=_C2233 ,C429_=_C2234 ,C429_=_C2235 ,C429_=_C2236 ,C429_=_C2237 ,C429_=_C2238 ,\nC429_=_C2239 ,C429_=_C2240 ,C429_=_C2241 ,C429_=_C2242 ,C429_=_C2243 ,C429_=_C2244 ,\nC434_=_C1370 ,C434_=_C1478 ,C434_=_C1590 ,C434_=_C1749 ,C434_=_C1867 ,C434_=_C1992 ,\nC434_=_C2009 ,C434_=_C2270 ,C434_=_C2998 ,C434_=_C3409 ,C434_=_C3504 ,C434_=_C3505 ,\nC434_=_C3506 ,C434_=_C3507 ,C434_=_C3508 ,C434_=_C3509 ,C434_=_C3510 ,C434_=_C3511 ,\nC434_=_C3512 ,C434_=_C3513 ,C434_=_C3514 ,C434_=_C3515 ,C434_=_C3516 ,C460_=_C680 ,\nC460_=_C838 ,C460_=_C1413 ,C460_=_C1477 ,C460_=_C1748 ,C460_=_C1865 ,C460_=_C1905 ,\nC460_=_C2388 ,C460_=_C2628 ,C460_=_C2921 ,C460_=_C2958 ,C460_=_C2986 ,C460_=_C3142 ,\nC460_=_C3293 ,C460_=_C3294 ,C460_=_C3295 ,C460_=_C3296 ,C460_=_C3297 ,C460_=_C3298 ,\nC460_=_C3299 ,C460_=_C3300 ,C460_=_C3301 ,C559_=_C827 ,C559_=_C1056 ,C559_=_C1242 ,\nC559_=_C1473 ,C559_=_C1743 ,C559_=_C2203 ,C559_=_C2204 ,C559_=_C2205 ,C559_=_C2206 ,\nC559_=_C2207 ,C559_=_C2210 ,C559_=_C2211 ,C559_=_C2212 ,C559_=_C2213 ,C559_=_C2214 ,\nC559_=_C2215 ,C559_=_C2216 ,C559_=_C2217 ,C559_=_C2218 ,C559_=_C2219 ,C559_=_C2220 ,\nC559_=_C2221 ,C559_=_C2222 ,C680_=_C838 ,C680_=_C1413 ,C680_=_C1477 ,C680_=_C1748 ,\nC680_=_C1865 ,C680_=_C1905 ,C680_=_C2388 ,C680_=_C2628 ,C680_=_C2921 ,C680_=_C2958 ,\nC680_=_C2986 ,C680_=_C3142 ,C680_=_C3293 ,C680_=_C3294 ,C680_=_C3295 ,C680_=_C3296 ,\nC680_=_C3297 ,C680_=_C3298 ,C680_=_C3299 ,C680_=_C3300 ,C680_=_C3301 ,C827_=_C838 ,\nC827_=_C1056 ,C827_=_C1242 ,C827_=_C1473 ,C827_=_C1743 ,C827_=_C2203 ,C827_=_C2204 ,\nC827_=_C2205 ,C827_=_C2206 ,C827_=_C2207 ,C827_=_C2210 ,C827_=_C2211 ,C827_=_C2212 ,\nC827_=_C2213 ,C827_=_C2214 ,C827_=_C2215 ,C827_=_C2216 ,C827_=_C2217 ,C827_=_C2218 ,\nC827_=_C2219 ,C827_=_C2220 ,C827_=_C2221 ,C827_=_C2222 ,C838_=_C1413 ,C838_=_C1477 ,\nC838_=_C1748 ,C838_=_C1865 ,C838_=_C1905 ,C838_=_C2388 ,C838_=_C2628 ,C838_=_C2921 ,\nC838_=_C2958 ,C838_=_C2986 ,C838_=_C3142 ,C838_=_C3293 ,C838_=_C3294 ,C838_=_C3295 ,\nC838_=_C3296 ,C838_=_C3297 ,C838_=_C3298 ,C838_=_C3299 ,C838_=_C3300 ,C838_=_C3301 ,\nC1056_=_C1242 ,C1056_=_C1473 ,C1056_=_C1743 ,C1056_=_C2203 ,C1056_=_C2204 ,C1056_=_C2205 ,\nC1056_=_C2206 ,C1056_=_C2207 ,C1056_=_C2210 ,C1056_=_C2211 ,C1056_=_C2212 ,C1056_=_C2213 ,\nC1056_=_C2214 ,C1056_=_C2215 ,C1056_=_C2216 ,C1056_=_C2217 ,C1056_=_C2218 ,C1056_=_C2219 ,\nC1056_=_C2220 ,C1056_=_C2221 ,C1056_=_C2222 ,C1242_=_C1473 ,C1242_=_C1743 ,C1242_=_C2203 ,\nC1242_=_C2204 ,C1242_=_C2205 ,C1242_=_C2206 ,C1242_=_C2207 ,C1242_=_C2210 ,C1242_=_C2211 ,\nC1242_=_C2212 ,C1242_=_C2213 ,C1242_=_C2214 ,C1242_=_C2215 ,C1242_=_C2216 ,C1242_=_C2217 ,\nC1242_=_C2218 ,C1242_=_C2219 ,C1242_=_C2220 ,C1242_=_C2221 ,C1242_=_C2222 ,C1370_=_C1478 ,\nC1370_=_C1590 ,C1370_=_C1749 ,C1370_=_C1867 ,C1370_=_C1992 ,C1370_=_C2009 ,C1370_=_C2270 ,\nC1370_=_C2998 ,C1370_=_C3409 ,C1370_=_C3504 ,C1370_=_C3505 ,C1370_=_C3506 ,C1370_=_C3507 ,\nC1370_=_C3508 ,C1370_=_C3509 ,C1370_=_C3510 ,C1370_=_C3511 ,C1370_=_C3512 ,C1370_=_C3513 ,\nC1370_=_C3514 ,C1370_=_C3515 ,C1370_=_C3516 ,C1413_=_C1477 ,C1413_=_C1748 ,C1413_=_C1865 ,\nC1413_=_C1905 ,C1413_=_C2388 ,C1413_=_C2628 ,C1413_=_C2921 ,C1413_=_C2958 ,C1413_=_C2986 ,\nC1413_=_C3142 ,C1413_=_C3293 ,C1413_=_C3294 ,C1413_=_C3295 ,C1413_=_C3296 ,C1413_=_C3297 ,\nC1413_=_C3298 ,C1413_=_C3299 ,C1413_=_C3300 ,C1413_=_C3301 ,C1473_=_C1474 ,C1473_=_C1477 ,\nC1473_=_C1478 ,C1473_=_C1743 ,C1473_=_C2203 ,C1473_=_C2204 ,C1473_=_C2205 ,C1473_=_C2206 ,\nC1473_=_C2207 ,C1473_=_C2210 ,C1473_=_C2211 ,C1473_=_C2212 ,C1473_=_C2213 ,C1473_=_C2214 ,\nC1473_=_C2215 ,C1473_=_C2216 ,C1473_=_C2217 ,C1473_=_C2218 ,C1473_=_C2219 ,C1473_=_C2220 ,\nC1473_=_C2221 ,C1473_=_C2222 ,C1474_=_C1477 ,C1474_=_C1478 ,C1474_=_C1744 ,C1474_=_C1858 ,\nC1474_=_C2223 ,C1474_=_C2224 ,C1474_=_C2225 ,C1474_=_C2226 ,C1474_=_C2227 ,C1474_=_C2228 ,\nC1474_=_C2230 ,C1474_=_C2232 ,C1474_=_C2233 ,C1474_=_C2234 ,C1474_=_C2235 ,C1474_=_C2236 ,\nC1474_=_C2237 ,C1474_=_C2238 ,C1474_=_C2239 ,C1474_=_C2240 ,C1474_=_C2241 ,C1474_=_C2242 ,\nC1474_=_C2243 ,C1474_=_C2244 ,C1477_=_C1478 ,C1477_=_C1748 ,C1477_=_C1865 ,C1477_=_C1905 ,\nC1477_=_C2388 ,C1477_=_C2628 ,C1477_=_C2921 ,C1477_=_C2958 ,C1477_=_C2986 ,C1477_=_C3142 ,\nC1477_=_C3293 ,C1477_=_C3294 ,C1477_=_C3295 ,C1477_=_C3296 ,C1477_=_C3297 ,C1477_=_C3298 ,\nC1477_=_C3299 ,C1477_=_C3300 ,C1477_=_C3301 ,C1478_=_C1590 ,C1478_=_C1749 ,C1478_=_C1867 ,\nC1478_=_C1992 ,C1478_=_C2009 ,C1478_=_C2270 ,C1478_=_C2998 ,C1478_=_C3409 ,C1478_=_C3504 ,\nC1478_=_C3505 ,C1478_=_C3506 ,C1478_=_C3507 ,C1478_=_C3508 ,C1478_=_C3509 ,C1478_=_C3510 ,\nC1478_=_C3511 ,C1478_=_C3512 ,C1478_=_C3513 ,C1478_=_C3514 ,C1478_=_C3515 ,C1478_=_C3516 ,\nC1590_=_C1749 ,C1590_=_C1867 ,C1590_=_C1992 ,C1590_=_C2009 ,C1590_=_C2270 ,C1590_=_C2998 ,\nC1590_=_C3409 ,C1590_=_C3504 ,C1590_=_C3505 ,C1590_=_C3506 ,C1590_=_C3507 ,C1590_=_C3508 ,\nC1590_=_C3509 ,C1590_=_C3510 ,C1590_=_C3511 ,C1590_=_C3512 ,C1590_=_C3513 ,C1590_=_C3514 ,\nC1590_=_C3515 ,C1590_=_C3516 ,C1743_=_C1744 ,C1743_=_C1748 ,C1743_=_C1749 ,C1743_=_C2203 ,\nC1743_=_C2204 ,C1743_=_C2205 ,C1743_=_C2206 ,C1743_=_C2207 ,C1743_=_C2210 ,C1743_=_C2211 ,\nC1743_=_C2212 ,C1743_=_C2213 ,C1743_=_C2214 ,C1743_=_C2215 ,C1743_=_C2216 ,C1743_=_C2217 ,\nC1743_=_C2218 ,C1743_=_C2219 ,C1743_=_C2220 ,C1743_=_C2221 ,C1743_=_C2222 ,C1744_=_C1748 ,\nC1744_=_C1749 ,C1744_=_C1858 ,C1744_=_C2223 ,C1744_=_C2224 ,C1744_=_C2225 ,C1744_=_C2226 ,\nC1744_=_C2227 ,C1744_=_C2228 ,C1744_=_C2230 ,C1744_=_C2232 ,C1744_=_C2233 ,C1744_=_C2234 ,\nC1744_=_C2235 ,C1744_=_C2236 ,C1744_=_C2237 ,C1744_=_C2238 ,C1744_=_C2239 ,C1744_=_C2240 ,\nC1744_=_C2241 ,C1744_=_C2242 ,C1744_=_C2243 ,C1744_=_C2244 ,C1748_=_C1749 ,C1748_=_C1865 ,\nC1748_=_C1905 ,C1748_=_C2388 ,C1748_=_C2628 ,C1748_=_C2921 ,C1748_=_C2958 ,C1748_=_C2986 ,\nC1748_=_C3142 ,C1748_=_C3293 ,C1748_=_C3294 ,C1748_=_C3295 ,C1748_=_C3296 ,C1748_=_C3297 ,\nC1748_=_C3298 ,C1748_=_C3299 ,C1748_=_C3300 ,C1748_=_C3301 ,C1749_=_C1867 ,C1749_=_C1992 ,\nC1749_=_C2009 ,C1749_=_C2270 ,C1749_=_C2998 ,C1749_=_C3409 ,C1749_=_C3504 ,C1749_=_C3505 ,\nC1749_=_C3506 ,C1749_=_C3507 ,C1749_=_C3508 ,C1749_=_C3509 ,C1749_=_C3510 ,C1749_=_C3511 ,\nC1749_=_C3512 ,C1749_=_C3513 ,C1749_=_C3514 ,C1749_=_C3515 ,C1749_=_C3516 ,C1858_=_C1865 ,\nC1858_=_C1867 ,C1858_=_C2223 ,C1858_=_C2224 ,C1858_=_C2225 ,C1858_=_C2226 ,C1858_=_C2227 ,\nC1858_=_C2228 ,C1858_=_C2230 ,C1858_=_C2232 ,C1858_=_C2233 ,C1858_=_C2234 ,C1858_=_C2235 ,\nC1858_=_C2236 ,C1858_=_C2237 ,C1858_=_C2238 ,C1858_=_C2239 ,C1858_=_C2240 ,C1858_=_C2241 ,\nC1858_=_C2242 ,C1858_=_C2243 ,C1858_=_C2244 ,C1865_=_C1867 ,C1865_=_C1905 ,C1865_=_C2388 ,\nC1865_=_C2628 ,C1865_=_C2921 ,C1865_=_C2958 ,C1865_=_C2986 ,C1865_=_C3142 ,C1865_=_C3293 ,\nC1865_=_C3294 ,C1865_=_C3295 ,C1865_=_C3296 ,C1865_=_C3297 ,C1865_=_C3298 ,C1865_=_C3299 ,\nC1865_=_C3300 ,C1865_=_C3301 ,C1867_=_C1992 ,C1867_=_C2009 ,C1867_=_C2270 ,C1867_=_C2998 ,\nC1867_=_C3409 ,C1867_=_C3504 ,C1867_=_C3505 ,C1867_=_C3506 ,C1867_=_C3507 ,C1867_=_C3508 ,\nC1867_=_C3509 ,C1867_=_C3510 ,C1867_=_C3511 ,C1867_=_C3512 ,C1867_=_C3513 ,C1867_=_C3514 ,\nC1867_=_C3515 ,C1867_=_C3516 ,C1905_=_C2388 ,C1905_=_C2628 ,C1905_=_C2921 ,C1905_=_C2958 ,\nC1905_=_C2986 ,C1905_=_C3142 ,C1905_=_C3293 ,C1905_=_C3294 ,C1905_=_C3295 ,C1905_=_C3296 ,\nC1905_=_C3297 ,C1905_=_C3298 ,C1905_=_C3299 ,C1905_=_C3300 ,C1905_=_C3301 ,C1992_=_C2009 ,\nC1992_=_C2270 ,C1992_=_C2998 ,C1992_=_C3409 ,C1992_=_C3504 ,C1992_=_C3505 ,C1992_=_C3506 ,\nC1992_=_C3507 ,C1992_=_C3508 ,C1992_=_C3509 ,C1992_=_C3510 ,C1992_=_C3511 ,C1992_=_C3512 ,\nC1992_=_C3513 ,C1992_=_C3514 ,C1992_=_C3515 ,C1992_=_C3516 ,C2009_=_C2270 ,C2009_=_C2998 ,\nC2009_=_C3409 ,C2009_=_C3504 ,C2009_=_C3505</w:t>
      </w:r>
    </w:p>
    <w:p>
      <w:pPr>
        <w:pStyle w:val="PreformattedText"/>
        <w:bidi w:val="0"/>
        <w:spacing w:before="0" w:after="0"/>
        <w:jc w:val="left"/>
        <w:rPr/>
      </w:pPr>
      <w:r>
        <w:rPr/>
        <w:t xml:space="preserve"> </w:t>
      </w:r>
      <w:r>
        <w:rPr/>
        <w:t>,C2009_=_C3506 ,C2009_=_C3507 ,C2009_=_C3508 ,\nC2009_=_C3509 ,C2009_=_C3510 ,C2009_=_C3511 ,C2009_=_C3512 ,C2009_=_C3513 ,C2009_=_C3514 ,\nC2009_=_C3515 ,C2009_=_C3516 ,C2203_=_C2204 ,C2203_=_C2205 ,C2203_=_C2206 ,C2203_=_C2207 ,\nC2203_=_C2210 ,C2203_=_C2211 ,C2203_=_C2212 ,C2203_=_C2213 ,C2203_=_C2214 ,C2203_=_C2215 ,\nC2203_=_C2216 ,C2203_=_C2217 ,C2203_=_C2218 ,C2203_=_C2219 ,C2203_=_C2220 ,C2203_=_C2221 ,\nC2203_=_C2222 ,C2204_=_C2205 ,C2204_=_C2206 ,C2204_=_C2207 ,C2204_=_C2210 ,C2204_=_C2211 ,\nC2204_=_C2212 ,C2204_=_C2213 ,C2204_=_C2214 ,C2204_=_C2215 ,C2204_=_C2216 ,C2204_=_C2217 ,\nC2204_=_C2218 ,C2204_=_C2219 ,C2204_=_C2220 ,C2204_=_C2221 ,C2204_=_C2222 ,C2205_=_C2206 ,\nC2205_=_C2207 ,C2205_=_C2210 ,C2205_=_C2211 ,C2205_=_C2212 ,C2205_=_C2213 ,C2205_=_C2214 ,\nC2205_=_C2215 ,C2205_=_C2216 ,C2205_=_C2217 ,C2205_=_C2218 ,C2205_=_C2219 ,C2205_=_C2220 ,\nC2205_=_C2221 ,C2205_=_C2222 ,C2206_=_C2207 ,C2206_=_C2210 ,C2206_=_C2211 ,C2206_=_C2212 ,\nC2206_=_C2213 ,C2206_=_C2214 ,C2206_=_C2215 ,C2206_=_C2216 ,C2206_=_C2217 ,C2206_=_C2218 ,\nC2206_=_C2219 ,C2206_=_C2220 ,C2206_=_C2221 ,C2206_=_C2222 ,C2207_=_C2210 ,C2207_=_C2211 ,\nC2207_=_C2212 ,C2207_=_C2213 ,C2207_=_C2214 ,C2207_=_C2215 ,C2207_=_C2216 ,C2207_=_C2217 ,\nC2207_=_C2218 ,C2207_=_C2219 ,C2207_=_C2220 ,C2207_=_C2221 ,C2207_=_C2222 ,C2210_=_C2211 ,\nC2210_=_C2212 ,C2210_=_C2213 ,C2210_=_C2214 ,C2210_=_C2215 ,C2210_=_C2216 ,C2210_=_C2217 ,\nC2210_=_C2218 ,C2210_=_C2219 ,C2210_=_C2220 ,C2210_=_C2221 ,C2210_=_C2222 ,C2210_=_C2232 ,\nC2210_=_C3293 ,C2210_=_C3504 ,C2211_=_C2212 ,C2211_=_C2213 ,C2211_=_C2214 ,C2211_=_C2215 ,\nC2211_=_C2216 ,C2211_=_C2217 ,C2211_=_C2218 ,C2211_=_C2219 ,C2211_=_C2220 ,C2211_=_C2221 ,\nC2211_=_C2222 ,C2211_=_C3294 ,C2212_=_C2213 ,C2212_=_C2214 ,C2212_=_C2215 ,C2212_=_C2216 ,\nC2212_=_C2217 ,C2212_=_C2218 ,C2212_=_C2219 ,C2212_=_C2220 ,C2212_=_C2221 ,C2212_=_C2222 ,\nC2213_=_C2214 ,C2213_=_C2215 ,C2213_=_C2216 ,C2213_=_C2217 ,C2213_=_C2218 ,C2213_=_C2219 ,\nC2213_=_C2220 ,C2213_=_C2221 ,C2213_=_C2222 ,C2214_=_C2215 ,C2214_=_C2216 ,C2214_=_C2217 ,\nC2214_=_C2218 ,C2214_=_C2219 ,C2214_=_C2220 ,C2214_=_C2221 ,C2214_=_C2222 ,C2214_=_C2237 ,\nC2214_=_C3296 ,C2214_=_C3509 ,C2215_=_C2216 ,C2215_=_C2217 ,C2215_=_C2218 ,C2215_=_C2219 ,\nC2215_=_C2220 ,C2215_=_C2221 ,C2215_=_C2222 ,C2216_=_C2217 ,C2216_=_C2218 ,C2216_=_C2219 ,\nC2216_=_C2220 ,C2216_=_C2221 ,C2216_=_C2222 ,C2216_=_C2238 ,C2216_=_C3512 ,C2217_=_C2218 ,\nC2217_=_C2219 ,C2217_=_C2220 ,C2217_=_C2221 ,C2217_=_C2222 ,C2217_=_C2239 ,C2217_=_C3299 ,\nC2217_=_C3513 ,C2218_=_C2219 ,C2218_=_C2220 ,C2218_=_C2221 ,C2218_=_C2222 ,C2219_=_C2220 ,\nC2219_=_C2221 ,C2219_=_C2222 ,C2220_=_C2221 ,C2220_=_C2222 ,C2221_=_C2222 ,C2222_=_C2242 ,\nC2222_=_C3301 ,C2222_=_C3516 ,C2223_=_C2224 ,C2223_=_C2225 ,C2223_=_C2226 ,C2223_=_C2227 ,\nC2223_=_C2228 ,C2223_=_C2230 ,C2223_=_C2232 ,C2223_=_C2233 ,C2223_=_C2234 ,C2223_=_C2235 ,\nC2223_=_C2236 ,C2223_=_C2237 ,C2223_=_C2238 ,C2223_=_C2239 ,C2223_=_C2240 ,C2223_=_C2241 ,\nC2223_=_C2242 ,C2223_=_C2243 ,C2223_=_C2244 ,C2223_=_C2270 ,C2224_=_C2225 ,C2224_=_C2226 ,\nC2224_=_C2227 ,C2224_=_C2228 ,C2224_=_C2230 ,C2224_=_C2232 ,C2224_=_C2233 ,C2224_=_C2234 ,\nC2224_=_C2235 ,C2224_=_C2236 ,C2224_=_C2237 ,C2224_=_C2238 ,C2224_=_C2239 ,C2224_=_C2240 ,\nC2224_=_C2241 ,C2224_=_C2242 ,C2224_=_C2243 ,C2224_=_C2244 ,C2225_=_C2226 ,C2225_=_C2227 ,\nC2225_=_C2228 ,C2225_=_C2230 ,C2225_=_C2232 ,C2225_=_C2233 ,C2225_=_C2234 ,C2225_=_C2235 ,\nC2225_=_C2236 ,C2225_=_C2237 ,C2225_=_C2238 ,C2225_=_C2239 ,C2225_=_C2240 ,C2225_=_C2241 ,\nC2225_=_C2242 ,C2225_=_C2243 ,C2225_=_C2244 ,C2226_=_C2227 ,C2226_=_C2228 ,C2226_=_C2230 ,\nC2226_=_C2232 ,C2226_=_C2233 ,C2226_=_C2234 ,C2226_=_C2235 ,C2226_=_C2236 ,C2226_=_C2237 ,\nC2226_=_C2238 ,C2226_=_C2239 ,C2226_=_C2240 ,C2226_=_C2241 ,C2226_=_C2242 ,C2226_=_C2243 ,\nC2226_=_C2244 ,C2226_=_C2998 ,C2227_=_C2228 ,C2227_=_C2230 ,C2227_=_C2232 ,C2227_=_C2233 ,\nC2227_=_C2234 ,C2227_=_C2235 ,C2227_=_C2236 ,C2227_=_C2237 ,C2227_=_C2238 ,C2227_=_C2239 ,\nC2227_=_C2240 ,C2227_=_C2241 ,C2227_=_C2242 ,C2227_=_C2243 ,C2227_=_C2244 ,C2228_=_C2230 ,\nC2228_=_C2232 ,C2228_=_C2233 ,C2228_=_C2234 ,C2228_=_C2235 ,C2228_=_C2236 ,C2228_=_C2237 ,\nC2228_=_C2238 ,C2228_=_C2239 ,C2228_=_C2240 ,C2228_=_C2241 ,C2228_=_C2242 ,C2228_=_C2243 ,\nC2228_=_C2244 ,C2230_=_C2232 ,C2230_=_C2233 ,C2230_=_C2234 ,C2230_=_C2235 ,C2230_=_C2236 ,\nC2230_=_C2237 ,C2230_=_C2238 ,C2230_=_C2239 ,C2230_=_C2240 ,C2230_=_C2241 ,C2230_=_C2242 ,\nC2230_=_C2243 ,C2230_=_C2244 ,C2232_=_C2233 ,C2232_=_C2234 ,C2232_=_C2235 ,C2232_=_C2236 ,\nC2232_=_C2237 ,C2232_=_C2238 ,C2232_=_C2239 ,C2232_=_C2240 ,C2232_=_C2241 ,C2232_=_C2242 ,\nC2232_=_C2243 ,C2232_=_C2244 ,C2232_=_C3293 ,C2232_=_C3504 ,C2233_=_C2234 ,C2233_=_C2235 ,\nC2233_=_C2236 ,C2233_=_C2237 ,C2233_=_C2238 ,C2233_=_C2239 ,C2233_=_C2240 ,C2233_=_C2241 ,\nC2233_=_C2242 ,C2233_=_C2243 ,C2233_=_C2244 ,C2234_=_C2235 ,C2234_=_C2236 ,C2234_=_C2237 ,\nC2234_=_C2238 ,C2234_=_C2239 ,C2234_=_C2240 ,C2234_=_C2241 ,C2234_=_C2242 ,C2234_=_C2243 ,\nC2234_=_C2244 ,C2234_=_C3505 ,C2235_=_C2236 ,C2235_=_C2237 ,C2235_=_C2238 ,C2235_=_C2239 ,\nC2235_=_C2240 ,C2235_=_C2241 ,C2235_=_C2242 ,C2235_=_C2243 ,C2235_=_C2244 ,C2236_=_C2237 ,\nC2236_=_C2238 ,C2236_=_C2239 ,C2236_=_C2240 ,C2236_=_C2241 ,C2236_=_C2242 ,C2236_=_C2243 ,\nC2236_=_C2244 ,C2236_=_C3508 ,C2237_=_C2238 ,C2237_=_C2239 ,C2237_=_C2240 ,C2237_=_C2241 ,\nC2237_=_C2242 ,C2237_=_C2243 ,C2237_=_C2244 ,C2237_=_C3296 ,C2237_=_C3509 ,C2238_=_C2239 ,\nC2238_=_C2240 ,C2238_=_C2241 ,C2238_=_C2242 ,C2238_=_C2243 ,C2238_=_C2244 ,C2238_=_C3512 ,\nC2239_=_C2240 ,C2239_=_C2241 ,C2239_=_C2242 ,C2239_=_C2243 ,C2239_=_C2244 ,C2239_=_C3299 ,\nC2239_=_C3513 ,C2240_=_C2241 ,C2240_=_C2242 ,C2240_=_C2243 ,C2240_=_C2244 ,C2240_=_C3514 ,\nC2241_=_C2242 ,C2241_=_C2243 ,C2241_=_C2244 ,C2241_=_C3300 ,C2242_=_C2243 ,C2242_=_C2244 ,\nC2242_=_C3301 ,C2242_=_C3516 ,C2243_=_C2244 ,C2270_=_C2998 ,C2270_=_C3409 ,C2270_=_C3504 ,\nC2270_=_C3505 ,C2270_=_C3506 ,C2270_=_C3507 ,C2270_=_C3508 ,C2270_=_C3509 ,C2270_=_C3510 ,\nC2270_=_C3511 ,C2270_=_C3512 ,C2270_=_C3513 ,C2270_=_C3514 ,C2270_=_C3515 ,C2270_=_C3516 ,\nC2388_=_C2628 ,C2388_=_C2921 ,C2388_=_C2958 ,C2388_=_C2986 ,C2388_=_C3142 ,C2388_=_C3293 ,\nC2388_=_C3294 ,C2388_=_C3295 ,C2388_=_C3296 ,C2388_=_C3297 ,C2388_=_C3298 ,C2388_=_C3299 ,\nC2388_=_C3300 ,C2388_=_C3301 ,C2628_=_C2921 ,C2628_=_C2958 ,C2628_=_C2986 ,C2628_=_C3142 ,\nC2628_=_C3293 ,C2628_=_C3294 ,C2628_=_C3295 ,C2628_=_C3296 ,C2628_=_C3297 ,C2628_=_C3298 ,\nC2628_=_C3299 ,C2628_=_C3300 ,C2628_=_C3301 ,C2921_=_C2958 ,C2921_=_C2986 ,C2921_=_C3142 ,\nC2921_=_C3293 ,C2921_=_C3294 ,C2921_=_C3295 ,C2921_=_C3296 ,C2921_=_C3297 ,C2921_=_C3298 ,\nC2921_=_C3299 ,C2921_=_C3300 ,C2921_=_C3301 ,C2958_=_C2986 ,C2958_=_C3142 ,C2958_=_C3293 ,\nC2958_=_C3294 ,C2958_=_C3295 ,C2958_=_C3296 ,C2958_=_C3297 ,C2958_=_C3298 ,C2958_=_C3299 ,\nC2958_=_C3300 ,C2958_=_C3301 ,C2986_=_C3142 ,C2986_=_C3293 ,C2986_=_C3294 ,C2986_=_C3295 ,\nC2986_=_C3296 ,C2986_=_C3297 ,C2986_=_C3298 ,C2986_=_C3299 ,C2986_=_C3300 ,C2986_=_C3301 ,\nC2998_=_C3409 ,C2998_=_C3504 ,C2998_=_C3505 ,C2998_=_C3506 ,C2998_=_C3507 ,C2998_=_C3508 ,\nC2998_=_C3509 ,C2998_=_C3510 ,C2998_=_C3511 ,C2998_=_C3512 ,C2998_=_C3513 ,C2998_=_C3514 ,\nC2998_=_C3515 ,C2998_=_C3516 ,C3142_=_C3293 ,C3142_=_C3294 ,C3142_=_C3295 ,C3142_=_C3296 ,\nC3142_=_C3297 ,C3142_=_C3298 ,C3142_=_C3299 ,C3142_=_C3300 ,C3142_=_C3301 ,C3293_=_C3294 ,\nC3293_=_C3295 ,C3293_=_C3296 ,C3293_=_C3297 ,C3293_=_C3298 ,C3293_=_C3299 ,C3293_=_C3300 ,\nC3293_=_C3301 ,C3293_=_C3504 ,C3294_=_C3295 ,C3294_=_C3296 ,C3294_=_C3297 ,C3294_=_C3298 ,\nC3294_=_C3299 ,C3294_=_C3300 ,C3294_=_C3301 ,C3295_=_C3296 ,C3295_=_C3297 ,C3295_=_C3298 ,\nC3295_=_C3299 ,C3295_=_C3300 ,C3295_=_C3301 ,C3296_=_C3297 ,C3296_=_C3298 ,C3296_=_C3299 ,\nC3296_=_C3300 ,C3296_=_C3301 ,C3296_=_C3509 ,C3297_=_C3298 ,C3297_=_C3299 ,C3297_=_C3300 ,\nC3297_=_C3301 ,C3298_=_C3299 ,C3298_=_C3300 ,C3298_=_C3301 ,C3299_=_C3300 ,C3299_=_C3301 ,\nC3299_=_C3513 ,C3300_=_C3301 ,C3301_=_C3516 ,C3409_=_C3504 ,C3409_=_C3505 ,C3409_=_C3506 ,\nC3409_=_C3507 ,C3409_=_C3508 ,C3409_=_C3509 ,C3409_=_C3510 ,C3409_=_C3511 ,C3409_=_C3512 ,\nC3409_=_C3513 ,C3409_=_C3514 ,C3409_=_C3515 ,C3409_=_C3516 ,C3504_=_C3505 ,C3504_=_C3506 ,\nC3504_=_C3507 ,C3504_=_C3508 ,C3504_=_C3509 ,C3504_=_C3510 ,C3504_=_C3511 ,C3504_=_C3512 ,\nC3504_=_C3513 ,C3504_=_C3514 ,C3504_=_C3515 ,C3504_=_C3516 ,C3505_=_C3506 ,C3505_=_C3507 ,\nC3505_=_C3508 ,C3505_=_C3509 ,C3505_=_C3510 ,C3505_=_C3511 ,C3505_=_C3512 ,C3505_=_C3513 ,\nC3505_=_C3514 ,C3505_=_C3515 ,C3505_=_C3516 ,C3506_=_C3507 ,C3506_=_C3508 ,C3506_=_C3509 ,\nC3506_=_C3510 ,C3506_=_C3511 ,C3506_=_C3512 ,C3506_=_C3513 ,C3506_=_C3514 ,C3506_=_C3515 ,\nC3506_=_C3516 ,C3507_=_C3508 ,C3507_=_C3509 ,C3507_=_C3510 ,C3507_=_C3511 ,C3507_=_C3512 ,\nC3507_=_C3513 ,C3507_=_C3514 ,C3507_=_C3515 ,C3507_=_C3516 ,C3508_=_C3509 ,C3508_=_C3510 ,\nC3508_=_C3511 ,C3508_=_C3512 ,C3508_=_C3513 ,C3508_=_C3514 ,C3508_=_C3515 ,C3508_=_C3516 ,\nC3509_=_C3510 ,C3509_=_C3511 ,C3509_=_C3512 ,C3509_=_C3513 ,C3509_=_C3514 ,C3509_=_C3515 ,\nC3509_=_C3516 ,C3510_=_C3511 ,C3510_=_C3512 ,C3510_=_C3513 ,C3510_=_C3514 ,C3510_=_C3515 ,\nC3510_=_C3516 ,C3511_=_C3512 ,C3511_=_C3513 ,C3511_=_C3514 ,C3511_=_C3515 ,C3511_=_C3516 ,\nC3512_=_C3513 ,C3512_=_C3514 ,C3512_=_C3515 ,C3512_=_C3516 ,C3513_=_C3514 ,C3513_=_C3515 ,\nC3513_=_C3516 ,C3514_=_C3515 ,C3514_=_C3516 ,C3515_=_C3516 ,"];204[shape=box, label="id:204 level: 6\n104: C76 C126 C268 C304 C346 \nC419 C641 C724 C733 C759 C768 \nC879 C884 C891 C929 C939 C953 \nC960 C1226 C1267 C1325 C1472 C1479 \nC1484 C1490 C1640 C1684 C1741 C1742 \nC1743 C1744 C1745 C1746 C1747 C1748 \nC1749 C1751 C1752 C1753 C1754 C1755 \nC1756 C1757 C1758 C1759 C1760 C1761 \nC2057 C2171 C2210 C2214 C2222 C2232 \nC2237 C2242 C2349 C2374 C2468 C2603 \nC2682 C2795 C2879 C3052 C3107 C3210 \nC3293 C3296 C3301 C3504 C3509 C3516 \nC3517 C3518 C3519 C3520</w:t>
      </w:r>
    </w:p>
    <w:p>
      <w:pPr>
        <w:pStyle w:val="PreformattedText"/>
        <w:bidi w:val="0"/>
        <w:spacing w:before="0" w:after="0"/>
        <w:jc w:val="left"/>
        <w:rPr/>
      </w:pPr>
      <w:r>
        <w:rPr/>
        <w:t xml:space="preserve"> </w:t>
      </w:r>
      <w:r>
        <w:rPr/>
        <w:t>C3521 C3522 \nC3523 C3524 C3525 C3526 C3527 C3572 \nC3675 C3729 C3756 C3875 C3876 C3877 \nC3878 C3879 C3880 C3882 C3883 C3884 \nC3978 C4001 C4029 C4034 C4045 C4057 \nC4084 C4092 C4093 \n1456: C76_=_C126( C76 C126 ) C76_=_C268( C76 C268 ) C76_=_C304( C76 C304 ) C76_=_C346( C76 C346 ) C76_=_C419( C76 C419 ) \nC76_=_C768( C76 C768 ) C76_=_C1490( C76 C1490 ) C76_=_C1761( C76 C1761 ) C76_=_C2222( C76 C2222 ) C76_=_C2242( C76 C2242 ) C76_=_C2603( C76 C2603 ) \nC76_=_C3301( C76 C3301 ) C76_=_C3516( C76 C3516 ) C76_=_C3527( C76 C3527 ) C76_=_C3572( C76 C3572 ) C76_=_C3675( C76 C3675 ) C76_=_C3729( C76 C3729 ) \nC76_=_C3978( C76 C3978 ) C76_=_C4001( C76 C4001 ) C76_=_C4029( C76 C4029 ) C76_=_C4034( C76 C4034 ) C76_=_C4045( C76 C4045 ) C76_=_C4057( C76 C4057 ) \nC76_=_C4084( C76 C4084 ) C76_=_C4092( C76 C4092 ) C76_=_C4093( C76 C4093 ) C126_=_C268( C126 C268 ) C126_=_C304( C126 C304 ) C126_=_C346( C126 C346 ) \nC126_=_C419( C126 C419 ) C126_=_C768( C126 C768 ) C126_=_C1490( C126 C1490 ) C126_=_C1761( C126 C1761 ) C126_=_C2222( C126 C2222 ) C126_=_C2242( C126 C2242 ) \nC126_=_C2603( C126 C2603 ) C126_=_C3301( C126 C3301 ) C126_=_C3516( C126 C3516 ) C126_=_C3527( C126 C3527 ) C126_=_C3572( C126 C3572 ) C126_=_C3675( C126 C3675 ) \nC126_=_C3729( C126 C3729 ) C126_=_C3978( C126 C3978 ) C126_=_C4001( C126 C4001 ) C126_=_C4029( C126 C4029 ) C126_=_C4034( C126 C4034 ) C126_=_C4045( C126 C4045 ) \nC126_=_C4057( C126 C4057 ) C126_=_C4084( C126 C4084 ) C126_=_C4092( C126 C4092 ) C126_=_C4093( C126 C4093 ) C268_=_C304( C268 C304 ) C268_=_C346( C268 C346 ) \nC268_=_C419( C268 C419 ) C268_=_C768( C268 C768 ) C268_=_C1490( C268 C1490 ) C268_=_C1761( C268 C1761 ) C268_=_C2222( C268 C2222 ) C268_=_C2242( C268 C2242 ) \nC268_=_C2603( C268 C2603 ) C268_=_C3301( C268 C3301 ) C268_=_C3516( C268 C3516 ) C268_=_C3527( C268 C3527 ) C268_=_C3572( C268 C3572 ) C268_=_C3675( C268 C3675 ) \nC268_=_C3729( C268 C3729 ) C268_=_C3978( C268 C3978 ) C268_=_C4001( C268 C4001 ) C268_=_C4029( C268 C4029 ) C268_=_C4034( C268 C4034 ) C268_=_C4045( C268 C4045 ) \nC268_=_C4057( C268 C4057 ) C268_=_C4084( C268 C4084 ) C268_=_C4092( C268 C4092 ) C268_=_C4093( C268 C4093 ) C304_=_C346( C304 C346 ) C304_=_C419( C304 C419 ) \nC304_=_C768( C304 C768 ) C304_=_C1490( C304 C1490 ) C304_=_C1761( C304 C1761 ) C304_=_C2222( C304 C2222 ) C304_=_C2242( C304 C2242 ) C304_=_C2603( C304 C2603 ) \nC304_=_C3301( C304 C3301 ) C304_=_C3516( C304 C3516 ) C304_=_C3527( C304 C3527 ) C304_=_C3572( C304 C3572 ) C304_=_C3675( C304 C3675 ) C304_=_C3729( C304 C3729 ) \nC304_=_C3978( C304 C3978 ) C304_=_C4001( C304 C4001 ) C304_=_C4029( C304 C4029 ) C304_=_C4034( C304 C4034 ) C304_=_C4045( C304 C4045 ) C304_=_C4057( C304 C4057 ) \nC304_=_C4084( C304 C4084 ) C304_=_C4092( C304 C4092 ) C304_=_C4093( C304 C4093 ) C346_=_C419( C346 C419 ) C346_=_C768( C346 C768 ) C346_=_C1490( C346 C1490 ) \nC346_=_C1761( C346 C1761 ) C346_=_C2222( C346 C2222 ) C346_=_C2242( C346 C2242 ) C346_=_C2603( C346 C2603 ) C346_=_C3301( C346 C3301 ) C346_=_C3516( C346 C3516 ) \nC346_=_C3527( C346 C3527 ) C346_=_C3572( C346 C3572 ) C346_=_C3675( C346 C3675 ) C346_=_C3729( C346 C3729 ) C346_=_C3978( C346 C3978 ) C346_=_C4001( C346 C4001 ) \nC346_=_C4029( C346 C4029 ) C346_=_C4034( C346 C4034 ) C346_=_C4045( C346 C4045 ) C346_=_C4057( C346 C4057 ) C346_=_C4084( C346 C4084 ) C346_=_C4092( C346 C4092 ) \nC346_=_C4093( C346 C4093 ) C419_=_C768( C419 C768 ) C419_=_C1490( C419 C1490 ) C419_=_C1761( C419 C1761 ) C419_=_C2222( C419 C2222 ) C419_=_C2242( C419 C2242 ) \nC419_=_C2603( C419 C2603 ) C419_=_C3301( C419 C3301 ) C419_=_C3516( C419 C3516 ) C419_=_C3527( C419 C3527 ) C419_=_C3572( C419 C3572 ) C419_=_C3675( C419 C3675 ) \nC419_=_C3729( C419 C3729 ) C419_=_C3978( C419 C3978 ) C419_=_C4001( C419 C4001 ) C419_=_C4029( C419 C4029 ) C419_=_C4034( C419 C4034 ) C419_=_C4045( C419 C4045 ) \nC419_=_C4057( C419 C4057 ) C419_=_C4084( C419 C4084 ) C419_=_C4092( C419 C4092 ) C419_=_C4093( C419 C4093 ) C641_=_C724( C641 C724 ) C641_=_C879( C641 C879 ) \nC641_=_C929( C641 C929 ) C641_=_C953( C641 C953 ) C641_=_C1267( C641 C1267 ) C641_=_C1472( C641 C1472 ) C641_=_C1741( C641 C1741 ) C641_=_C1742( C641 C1742 ) \nC641_=_C1743( C641 C1743 ) C641_=_C1744( C641 C1744 ) C641_=_C1745( C641 C1745 ) C641_=_C1746( C641 C1746 ) C641_=_C1747( C641 C1747 ) C641_=_C1748( C641 C1748 ) \nC641_=_C1749( C641 C1749 ) C641_=_C1751( C641 C1751 ) C641_=_C1752( C641 C1752 ) C641_=_C1753( C641 C1753 ) C641_=_C1754( C641 C1754 ) C641_=_C1755( C641 C1755 ) \nC641_=_C1756( C641 C1756 ) C641_=_C1757( C641 C1757 ) C641_=_C1758( C641 C1758 ) C641_=_C1759( C641 C1759 ) C641_=_C1760( C641 C1760 ) C641_=_C1761( C641 C1761 ) \nC724_=_C733( C724 C733 ) C724_=_C879( C724 C879 ) C724_=_C929( C724 C929 ) C724_=_C953( C724 C953 ) C724_=_C1267( C724 C1267 ) C724_=_C1472( C724 C1472 ) \nC724_=_C1741( C724 C1741 ) C724_=_C1742( C724 C1742 ) C724_=_C1743( C724 C1743 ) C724_=_C1744( C724 C1744 ) C724_=_C1745( C724 C1745 ) C724_=_C1746( C724 C1746 ) \nC724_=_C1747( C724 C1747 ) C724_=_C1748( C724 C1748 ) C724_=_C1749( C724 C1749 ) C724_=_C1751( C724 C1751 ) C724_=_C1752( C724 C1752 ) C724_=_C1753( C724 C1753 ) \nC724_=_C1754( C724 C1754 ) C724_=_C1755( C724 C1755 ) C724_=_C1756( C724 C1756 ) C724_=_C1757( C724 C1757 ) C724_=_C1758( C724 C1758 ) C724_=_C1759( C724 C1759 ) \nC724_=_C1760( C724 C1760 ) C724_=_C1761( C724 C1761 ) C733_=_C884( C733 C884 ) C733_=_C939( C733 C939 ) C733_=_C960( C733 C960 ) C733_=_C1226( C733 C1226 ) \nC733_=_C1479( C733 C1479 ) C733_=_C2057( C733 C2057 ) C733_=_C2171( C733 C2171 ) C733_=_C2210( C733 C2210 ) C733_=_C2232( C733 C2232 ) C733_=_C2349( C733 C2349 ) \nC733_=_C2468( C733 C2468 ) C733_=_C2795( C733 C2795 ) C733_=_C3107( C733 C3107 ) C733_=_C3293( C733 C3293 ) C733_=_C3504( C733 C3504 ) C733_=_C3517( C733 C3517 ) \nC733_=_C3518( C733 C3518 ) C733_=_C3519( C733 C3519 ) C733_=_C3520( C733 C3520 ) C733_=_C3521( C733 C3521 ) C733_=_C3522( C733 C3522 ) C733_=_C3523( C733 C3523 ) \nC733_=_C3524( C733 C3524 ) C733_=_C3525( C733 C3525 ) C733_=_C3526( C733 C3526 ) C733_=_C3527( C733 C3527 ) C759_=_C768( C759 C768 ) C759_=_C891( C759 C891 ) \nC759_=_C1325( C759 C1325 ) C759_=_C1484( C759 C1484 ) C759_=_C1640( C759 C1640 ) C759_=_C1684( C759 C1684 ) C759_=_C1755( C759 C1755 ) C759_=_C2214( C759 C2214 ) \nC759_=_C2237( C759 C2237 ) C759_=_C2374( C759 C2374 ) C759_=_C2682( C759 C2682 ) C759_=_C2879( C759 C2879 ) C759_=_C3052( C759 C3052 ) C759_=_C3210( C759 C3210 ) \nC759_=_C3296( C759 C3296 ) C759_=_C3509( C759 C3509 ) C759_=_C3521( C759 C3521 ) C759_=_C3756( C759 C3756 ) C759_=_C3875( C759 C3875 ) C759_=_C3876( C759 C3876 ) \nC759_=_C3877( C759 C3877 ) C759_=_C3878( C759 C3878 ) C759_=_C3879( C759 C3879 ) C759_=_C3880( C759 C3880 ) C759_=_C3882( C759 C3882 ) C759_=_C3883( C759 C3883 ) \nC759_=_C3884( C759 C3884 ) C768_=_C1490( C768 C1490 ) C768_=_C1761( C768 C1761 ) C768_=_C2222( C768 C2222 ) C768_=_C2242( C768 C2242 ) C768_=_C2603( C768 C2603 ) \nC768_=_C3301( C768 C3301 ) C768_=_C3516( C768 C3516 ) C768_=_C3527( C768 C3527 ) C768_=_C3572( C768 C3572 ) C768_=_C3675( C768 C3675 ) C768_=_C3729( C768 C3729 ) \nC768_=_C3978( C768 C3978 ) C768_=_C4001( C768 C4001 ) C768_=_C4029( C768 C4029 ) C768_=_C4034( C768 C4034 ) C768_=_C4045( C768 C4045 ) C768_=_C4057( C768 C4057 ) \nC768_=_C4084( C768 C4084 ) C768_=_C4092( C768 C4092 ) C768_=_C4093( C768 C4093 ) C879_=_C884( C879 C884 ) C879_=_C891( C879 C891 ) C879_=_C929( C879 C929 ) \nC879_=_C953( C879 C953 ) C879_=_C1267( C879 C1267 ) C879_=_C1472( C879 C1472 ) C879_=_C1741( C879 C1741 ) C879_=_C1742( C879 C1742 ) C879_=_C1743( C879 C1743 ) \nC879_=_C1744( C879 C1744 ) C879_=_C1745( C879 C1745 ) C879_=_C1746( C879 C1746 ) C879_=_C1747( C879 C1747 ) C879_=_C1748( C879 C1748 ) C879_=_C1749( C879 C1749 ) \nC879_=_C1751( C879 C1751 ) C879_=_C1752( C879 C1752 ) C879_=_C1753( C879 C1753 ) C879_=_C1754( C879 C1754 ) C879_=_C1755( C879 C1755 ) C879_=_C1756( C879 C1756 ) \nC879_=_C1757( C879 C1757 ) C879_=_C1758( C879 C1758 ) C879_=_C1759( C879 C1759 ) C879_=_C1760( C879 C1760 ) C879_=_C1761( C879 C1761 ) C884_=_C891( C884 C891 ) \nC884_=_C939( C884 C939 ) C884_=_C960( C884 C960 ) C884_=_C1226( C884 C1226 ) C884_=_C1479( C884 C1479 ) C884_=_C2057( C884 C2057 ) C884_=_C2171( C884 C2171 ) \nC884_=_C2210( C884 C2210 ) C884_=_C2232( C884 C2232 ) C884_=_C2349( C884 C2349 ) C884_=_C2468( C884 C2468 ) C884_=_C2795( C884 C2795 ) C884_=_C3107( C884 C3107 ) \nC884_=_C3293( C884 C3293 ) C884_=_C3504( C884 C3504 ) C884_=_C3517( C884 C3517 ) C884_=_C3518( C884 C3518 ) C884_=_C3519( C884 C3519 ) C884_=_C3520( C884 C3520 ) \nC884_=_C3521( C884 C3521 ) C884_=_C3522( C884 C3522 ) C884_=_C3523( C884 C3523 ) C884_=_C3524( C884 C3524 ) C884_=_C3525( C884 C3525 ) C884_=_C3526( C884 C3526 ) \nC884_=_C3527( C884 C3527 ) C891_=_C1325( C891 C1325 ) C891_=_C1484( C891 C1484 ) C891_=_C1640( C891 C1640 ) C891_=_C1684( C891 C1684 ) C891_=_C1755( C891 C1755 ) \nC891_=_C2214( C891 C2214 ) C891_=_C2237( C891 C2237 ) C891_=_C2374( C891 C2374 ) C891_=_C2682( C891 C2682 ) C891_=_C2879( C891 C2879 ) C891_=_C3052( C891 C3052 ) \nC891_=_C3210( C891 C3210 ) C891_=_C3296( C891 C3296 ) C891_=_C3509( C891 C3509 ) C891_=_C3521( C891 C3521 ) C891_=_C3756( C891 C3756 ) C891_=_C3875( C891 C3875 ) \nC891_=_C3876( C891 C3876 ) C891_=_C3877( C891 C3877 ) C891_=_C3878( C891 C3878 ) C891_=_C3879( C891 C3879 ) C891_=_C3880( C891 C3880 ) C891_=_C3882( C891 C3882 ) \nC891_=_C3883( C891 C3883 ) C891_=_C3884( C891 C3884 ) C929_=_C939( C929 C939 ) C929_=_C953( C929 C953 ) C929_=_C1267( C929 C1267 ) C929_=_C1472( C929 C1472 ) \nC929_=_C1741( C929 C1741 ) C929_=_C1742( C929 C1742 ) C929_=_C1743( C929 C1743 ) C929_=_C1744( C929 C1744 ) C929_=_C1745( C929 C1745 ) C929_=_C1746( C929 C1746 ) \nC929_=_C1747( C929 C1747 ) C929_=_C1748( C929 C1748 ) C929_=_C1749( C929 C1749 ) C929_=_C1751( C929 C1751 ) C929_=_C1752( C929 C1752 ) C929_=_C1753( C929 C1753 ) \nC929_=_C1754( C929 C1754 ) C929_=_C1755(</w:t>
      </w:r>
    </w:p>
    <w:p>
      <w:pPr>
        <w:pStyle w:val="PreformattedText"/>
        <w:bidi w:val="0"/>
        <w:spacing w:before="0" w:after="0"/>
        <w:jc w:val="left"/>
        <w:rPr/>
      </w:pPr>
      <w:r>
        <w:rPr/>
        <w:t xml:space="preserve"> </w:t>
      </w:r>
      <w:r>
        <w:rPr/>
        <w:t>C929 C1755 ) C929_=_C1756( C929 C1756 ) C929_=_C1757( C929 C1757 ) C929_=_C1758( C929 C1758 ) C929_=_C1759( C929 C1759 ) \nC929_=_C1760( C929 C1760 ) C929_=_C1761( C929 C1761 ) C939_=_C960( C939 C960 ) C939_=_C1226( C939 C1226 ) C939_=_C1479( C939 C1479 ) C939_=_C2057( C939 C2057 ) \nC939_=_C2171( C939 C2171 ) C939_=_C2210( C939 C2210 ) C939_=_C2232( C939 C2232 ) C939_=_C2349( C939 C2349 ) C939_=_C2468( C939 C2468 ) C939_=_C2795( C939 C2795 ) \nC939_=_C3107( C939 C3107 ) C939_=_C3293( C939 C3293 ) C939_=_C3504( C939 C3504 ) C939_=_C3517( C939 C3517 ) C939_=_C3518( C939 C3518 ) C939_=_C3519( C939 C3519 ) \nC939_=_C3520( C939 C3520 ) C939_=_C3521( C939 C3521 ) C939_=_C3522( C939 C3522 ) C939_=_C3523( C939 C3523 ) C939_=_C3524( C939 C3524 ) C939_=_C3525( C939 C3525 ) \nC939_=_C3526( C939 C3526 ) C939_=_C3527( C939 C3527 ) C953_=_C960( C953 C960 ) C953_=_C1267( C953 C1267 ) C953_=_C1472( C953 C1472 ) C953_=_C1741( C953 C1741 ) \nC953_=_C1742( C953 C1742 ) C953_=_C1743( C953 C1743 ) C953_=_C1744( C953 C1744 ) C953_=_C1745( C953 C1745 ) C953_=_C1746( C953 C1746 ) C953_=_C1747( C953 C1747 ) \nC953_=_C1748( C953 C1748 ) C953_=_C1749( C953 C1749 ) C953_=_C1751( C953 C1751 ) C953_=_C1752( C953 C1752 ) C953_=_C1753( C953 C1753 ) C953_=_C1754( C953 C1754 ) \nC953_=_C1755( C953 C1755 ) C953_=_C1756( C953 C1756 ) C953_=_C1757( C953 C1757 ) C953_=_C1758( C953 C1758 ) C953_=_C1759( C953 C1759 ) C953_=_C1760( C953 C1760 ) \nC953_=_C1761( C953 C1761 ) C960_=_C1226( C960 C1226 ) C960_=_C1479( C960 C1479 ) C960_=_C2057( C960 C2057 ) C960_=_C2171( C960 C2171 ) C960_=_C2210( C960 C2210 ) \nC960_=_C2232( C960 C2232 ) C960_=_C2349( C960 C2349 ) C960_=_C2468( C960 C2468 ) C960_=_C2795( C960 C2795 ) C960_=_C3107( C960 C3107 ) C960_=_C3293( C960 C3293 ) \nC960_=_C3504( C960 C3504 ) C960_=_C3517( C960 C3517 ) C960_=_C3518( C960 C3518 ) C960_=_C3519( C960 C3519 ) C960_=_C3520( C960 C3520 ) C960_=_C3521( C960 C3521 ) \nC960_=_C3522( C960 C3522 ) C960_=_C3523( C960 C3523 ) C960_=_C3524( C960 C3524 ) C960_=_C3525( C960 C3525 ) C960_=_C3526( C960 C3526 ) C960_=_C3527( C960 C3527 ) \nC1226_=_C1479( C1226 C1479 ) C1226_=_C2057( C1226 C2057 ) C1226_=_C2171( C1226 C2171 ) C1226_=_C2210( C1226 C2210 ) C1226_=_C2232( C1226 C2232 ) C1226_=_C2349( C1226 C2349 ) \nC1226_=_C2468( C1226 C2468 ) C1226_=_C2795( C1226 C2795 ) C1226_=_C3107( C1226 C3107 ) C1226_=_C3293( C1226 C3293 ) C1226_=_C3504( C1226 C3504 ) C1226_=_C3517( C1226 C3517 ) \nC1226_=_C3518( C1226 C3518 ) C1226_=_C3519( C1226 C3519 ) C1226_=_C3520( C1226 C3520 ) C1226_=_C3521( C1226 C3521 ) C1226_=_C3522( C1226 C3522 ) C1226_=_C3523( C1226 C3523 ) \nC1226_=_C3524( C1226 C3524 ) C1226_=_C3525( C1226 C3525 ) C1226_=_C3526( C1226 C3526 ) C1226_=_C3527( C1226 C3527 ) C1267_=_C1472( C1267 C1472 ) C1267_=_C1741( C1267 C1741 ) \nC1267_=_C1742( C1267 C1742 ) C1267_=_C1743( C1267 C1743 ) C1267_=_C1744( C1267 C1744 ) C1267_=_C1745( C1267 C1745 ) C1267_=_C1746( C1267 C1746 ) C1267_=_C1747( C1267 C1747 ) \nC1267_=_C1748( C1267 C1748 ) C1267_=_C1749( C1267 C1749 ) C1267_=_C1751( C1267 C1751 ) C1267_=_C1752( C1267 C1752 ) C1267_=_C1753( C1267 C1753 ) C1267_=_C1754( C1267 C1754 ) \nC1267_=_C1755( C1267 C1755 ) C1267_=_C1756( C1267 C1756 ) C1267_=_C1757( C1267 C1757 ) C1267_=_C1758( C1267 C1758 ) C1267_=_C1759( C1267 C1759 ) C1267_=_C1760( C1267 C1760 ) \nC1267_=_C1761( C1267 C1761 ) C1325_=_C1484( C1325 C1484 ) C1325_=_C1640( C1325 C1640 ) C1325_=_C1684( C1325 C1684 ) C1325_=_C1755( C1325 C1755 ) C1325_=_C2214( C1325 C2214 ) \nC1325_=_C2237( C1325 C2237 ) C1325_=_C2374( C1325 C2374 ) C1325_=_C2682( C1325 C2682 ) C1325_=_C2879( C1325 C2879 ) C1325_=_C3052( C1325 C3052 ) C1325_=_C3210( C1325 C3210 ) \nC1325_=_C3296( C1325 C3296 ) C1325_=_C3509( C1325 C3509 ) C1325_=_C3521( C1325 C3521 ) C1325_=_C3756( C1325 C3756 ) C1325_=_C3875( C1325 C3875 ) C1325_=_C3876( C1325 C3876 ) \nC1325_=_C3877( C1325 C3877 ) C1325_=_C3878( C1325 C3878 ) C1325_=_C3879( C1325 C3879 ) C1325_=_C3880( C1325 C3880 ) C1325_=_C3882( C1325 C3882 ) C1325_=_C3883( C1325 C3883 ) \nC1325_=_C3884( C1325 C3884 ) C1472_=_C1479( C1472 C1479 ) C1472_=_C1484( C1472 C1484 ) C1472_=_C1490( C1472 C1490 ) C1472_=_C1741( C1472 C1741 ) C1472_=_C1742( C1472 C1742 ) \nC1472_=_C1743( C1472 C1743 ) C1472_=_C1744( C1472 C1744 ) C1472_=_C1745( C1472 C1745 ) C1472_=_C1746( C1472 C1746 ) C1472_=_C1747( C1472 C1747 ) C1472_=_C1748( C1472 C1748 ) \nC1472_=_C1749( C1472 C1749 ) C1472_=_C1751( C1472 C1751 ) C1472_=_C1752( C1472 C1752 ) C1472_=_C1753( C1472 C1753 ) C1472_=_C1754( C1472 C1754 ) C1472_=_C1755( C1472 C1755 ) \nC1472_=_C1756( C1472 C1756 ) C1472_=_C1757( C1472 C1757 ) C1472_=_C1758( C1472 C1758 ) C1472_=_C1759( C1472 C1759 ) C1472_=_C1760( C1472 C1760 ) C1472_=_C1761( C1472 C1761 ) \nC1479_=_C1484( C1479 C1484 ) C1479_=_C1490( C1479 C1490 ) C1479_=_C2057( C1479 C2057 ) C1479_=_C2171( C1479 C2171 ) C1479_=_C2210( C1479 C2210 ) C1479_=_C2232( C1479 C2232 ) \nC1479_=_C2349( C1479 C2349 ) C1479_=_C2468( C1479 C2468 ) C1479_=_C2795( C1479 C2795 ) C1479_=_C3107( C1479 C3107 ) C1479_=_C3293( C1479 C3293 ) C1479_=_C3504( C1479 C3504 ) \nC1479_=_C3517( C1479 C3517 ) C1479_=_C3518( C1479 C3518 ) C1479_=_C3519( C1479 C3519 ) C1479_=_C3520( C1479 C3520 ) C1479_=_C3521( C1479 C3521 ) C1479_=_C3522( C1479 C3522 ) \nC1479_=_C3523( C1479 C3523 ) C1479_=_C3524( C1479 C3524 ) C1479_=_C3525( C1479 C3525 ) C1479_=_C3526( C1479 C3526 ) C1479_=_C3527( C1479 C3527 ) C1484_=_C1490( C1484 C1490 ) \nC1484_=_C1640( C1484 C1640 ) C1484_=_C1684( C1484 C1684 ) C1484_=_C1755( C1484 C1755 ) C1484_=_C2214( C1484 C2214 ) C1484_=_C2237( C1484 C2237 ) C1484_=_C2374( C1484 C2374 ) \nC1484_=_C2682( C1484 C2682 ) C1484_=_C2879( C1484 C2879 ) C1484_=_C3052( C1484 C3052 ) C1484_=_C3210( C1484 C3210 ) C1484_=_C3296( C1484 C3296 ) C1484_=_C3509( C1484 C3509 ) \nC1484_=_C3521( C1484 C3521 ) C1484_=_C3756( C1484 C3756 ) C1484_=_C3875( C1484 C3875 ) C1484_=_C3876( C1484 C3876 ) C1484_=_C3877( C1484 C3877 ) C1484_=_C3878( C1484 C3878 ) \nC1484_=_C3879( C1484 C3879 ) C1484_=_C3880( C1484 C3880 ) C1484_=_C3882( C1484 C3882 ) C1484_=_C3883( C1484 C3883 ) C1484_=_C3884( C1484 C3884 ) C1490_=_C1761( C1490 C1761 ) \nC1490_=_C2222( C1490 C2222 ) C1490_=_C2242( C1490 C2242 ) C1490_=_C2603( C1490 C2603 ) C1490_=_C3301( C1490 C3301 ) C1490_=_C3516( C1490 C3516 ) C1490_=_C3527( C1490 C3527 ) \nC1490_=_C3572( C1490 C3572 ) C1490_=_C3675( C1490 C3675 ) C1490_=_C3729( C1490 C3729 ) C1490_=_C3978( C1490 C3978 ) C1490_=_C4001( C1490 C4001 ) C1490_=_C4029( C1490 C4029 ) \nC1490_=_C4034( C1490 C4034 ) C1490_=_C4045( C1490 C4045 ) C1490_=_C4057( C1490 C4057 ) C1490_=_C4084( C1490 C4084 ) C1490_=_C4092( C1490 C4092 ) C1490_=_C4093( C1490 C4093 ) \nC1640_=_C1684( C1640 C1684 ) C1640_=_C1755( C1640 C1755 ) C1640_=_C2214( C1640 C2214 ) C1640_=_C2237( C1640 C2237 ) C1640_=_C2374( C1640 C2374 ) C1640_=_C2682( C1640 C2682 ) \nC1640_=_C2879( C1640 C2879 ) C1640_=_C3052( C1640 C3052 ) C1640_=_C3210( C1640 C3210 ) C1640_=_C3296( C1640 C3296 ) C1640_=_C3509( C1640 C3509 ) C1640_=_C3521( C1640 C3521 ) \nC1640_=_C3756( C1640 C3756 ) C1640_=_C3875( C1640 C3875 ) C1640_=_C3876( C1640 C3876 ) C1640_=_C3877( C1640 C3877 ) C1640_=_C3878( C1640 C3878 ) C1640_=_C3879( C1640 C3879 ) \nC1640_=_C3880( C1640 C3880 ) C1640_=_C3882( C1640 C3882 ) C1640_=_C3883( C1640 C3883 ) C1640_=_C3884( C1640 C3884 ) C1684_=_C1755( C1684 C1755 ) C1684_=_C2214( C1684 C2214 ) \nC1684_=_C2237( C1684 C2237 ) C1684_=_C2374( C1684 C2374 ) C1684_=_C2682( C1684 C2682 ) C1684_=_C2879( C1684 C2879 ) C1684_=_C3052( C1684 C3052 ) C1684_=_C3210( C1684 C3210 ) \nC1684_=_C3296( C1684 C3296 ) C1684_=_C3509( C1684 C3509 ) C1684_=_C3521( C1684 C3521 ) C1684_=_C3756( C1684 C3756 ) C1684_=_C3875( C1684 C3875 ) C1684_=_C3876( C1684 C3876 ) \nC1684_=_C3877( C1684 C3877 ) C1684_=_C3878( C1684 C3878 ) C1684_=_C3879( C1684 C3879 ) C1684_=_C3880( C1684 C3880 ) C1684_=_C3882( C1684 C3882 ) C1684_=_C3883( C1684 C3883 ) \nC1684_=_C3884( C1684 C3884 ) C1741_=_C1742( C1741 C1742 ) C1741_=_C1743( C1741 C1743 ) C1741_=_C1744( C1741 C1744 ) C1741_=_C1745( C1741 C1745 ) C1741_=_C1746( C1741 C1746 ) \nC1741_=_C1747( C1741 C1747 ) C1741_=_C1748( C1741 C1748 ) C1741_=_C1749( C1741 C1749 ) C1741_=_C1751( C1741 C1751 ) C1741_=_C1752( C1741 C1752 ) C1741_=_C1753( C1741 C1753 ) \nC1741_=_C1754( C1741 C1754 ) C1741_=_C1755( C1741 C1755 ) C1741_=_C1756( C1741 C1756 ) C1741_=_C1757( C1741 C1757 ) C1741_=_C1758( C1741 C1758 ) C1741_=_C1759( C1741 C1759 ) \nC1741_=_C1760( C1741 C1760 ) C1741_=_C1761( C1741 C1761 ) C1742_=_C1743( C1742 C1743 ) C1742_=_C1744( C1742 C1744 ) C1742_=_C1745( C1742 C1745 ) C1742_=_C1746( C1742 C1746 ) \nC1742_=_C1747( C1742 C1747 ) C1742_=_C1748( C1742 C1748 ) C1742_=_C1749( C1742 C1749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3_=_C1744( C1743 C1744 ) C1743_=_C1745( C1743 C1745 ) C1743_=_C1746( C1743 C1746 ) C1743_=_C1747( C1743 C1747 ) \nC1743_=_C1748( C1743 C1748 ) C1743_=_C1749( C1743 C1749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2210( C1743 C2210 ) C1743_=_C2214( C1743 C2214 ) C1743_=_C2222( C1743 C2222 ) C1744_=_C1745( C1744 C1745 ) C1744_=_C1746( C1744 C1746 ) \nC1744_=_C1747( C1744 C1747 ) C1744_=_C1748( C1744 C1748 ) C1744_=_C1749( C1744 C1749 ) C1744_=_C1751( C1744 C1751 ) C1744_=_C1752( C1744 C1752 ) C1744_=_C1753( C1744 C1753 ) \nC1744_=_C1754( C1744 C1754 ) C1744_=_C1755( C1744 C1755 ) C1744_=_C1756(</w:t>
      </w:r>
    </w:p>
    <w:p>
      <w:pPr>
        <w:pStyle w:val="PreformattedText"/>
        <w:bidi w:val="0"/>
        <w:spacing w:before="0" w:after="0"/>
        <w:jc w:val="left"/>
        <w:rPr/>
      </w:pPr>
      <w:r>
        <w:rPr/>
        <w:t xml:space="preserve"> </w:t>
      </w:r>
      <w:r>
        <w:rPr/>
        <w:t>C1744 C1756 ) C1744_=_C1757( C1744 C1757 ) C1744_=_C1758( C1744 C1758 ) C1744_=_C1759( C1744 C1759 ) \nC1744_=_C1760( C1744 C1760 ) C1744_=_C1761( C1744 C1761 ) C1744_=_C2232( C1744 C2232 ) C1744_=_C2237( C1744 C2237 ) C1744_=_C2242( C1744 C2242 ) C1745_=_C1746( C1745 C1746 ) \nC1745_=_C1747( C1745 C1747 ) C1745_=_C1748( C1745 C1748 ) C1745_=_C1749( C1745 C1749 ) C1745_=_C1751( C1745 C1751 ) C1745_=_C1752( C1745 C1752 ) C1745_=_C1753( C1745 C1753 ) \nC1745_=_C1754( C1745 C1754 ) C1745_=_C1755( C1745 C1755 ) C1745_=_C1756( C1745 C1756 ) C1745_=_C1757( C1745 C1757 ) C1745_=_C1758( C1745 C1758 ) C1745_=_C1759( C1745 C1759 ) \nC1745_=_C1760( C1745 C1760 ) C1745_=_C1761( C1745 C1761 ) C1746_=_C1747( C1746 C1747 ) C1746_=_C1748( C1746 C1748 ) C1746_=_C1749( C1746 C1749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7_=_C1748( C1747 C1748 ) C1747_=_C1749( C1747 C1749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8_=_C1749( C1748 C1749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3293( C1748 C3293 ) \nC1748_=_C3296( C1748 C3296 ) C1748_=_C3301( C1748 C3301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3504( C1749 C3504 ) C1749_=_C3509( C1749 C3509 ) C1749_=_C3516( C1749 C3516 ) C1751_=_C1752( C1751 C1752 ) C1751_=_C1753( C1751 C1753 ) \nC1751_=_C1754( C1751 C1754 ) C1751_=_C1755( C1751 C1755 ) C1751_=_C1756( C1751 C1756 ) C1751_=_C1757( C1751 C1757 ) C1751_=_C1758( C1751 C1758 ) C1751_=_C1759( C1751 C1759 ) \nC1751_=_C1760( C1751 C1760 ) C1751_=_C1761( C1751 C1761 ) C1751_=_C3518( C1751 C3518 ) C1752_=_C1753( C1752 C1753 ) C1752_=_C1754( C1752 C1754 ) C1752_=_C1755( C1752 C1755 ) \nC1752_=_C1756( C1752 C1756 ) C1752_=_C1757( C1752 C1757 ) C1752_=_C1758( C1752 C1758 ) C1752_=_C1759( C1752 C1759 ) C1752_=_C1760( C1752 C1760 ) C1752_=_C1761( C1752 C1761 ) \nC1752_=_C3520( C1752 C3520 ) C1753_=_C1754( C1753 C1754 ) C1753_=_C1755( C1753 C1755 ) C1753_=_C1756( C1753 C1756 ) C1753_=_C1757( C1753 C1757 ) C1753_=_C1758( C1753 C1758 ) \nC1753_=_C1759( C1753 C1759 ) C1753_=_C1760( C1753 C1760 ) C1753_=_C1761( C1753 C1761 ) C1754_=_C1755( C1754 C1755 ) C1754_=_C1756( C1754 C1756 ) C1754_=_C1757( C1754 C1757 ) \nC1754_=_C1758( C1754 C1758 ) C1754_=_C1759( C1754 C1759 ) C1754_=_C1760( C1754 C1760 ) C1754_=_C1761( C1754 C1761 ) C1755_=_C1756( C1755 C1756 ) C1755_=_C1757( C1755 C1757 ) \nC1755_=_C1758( C1755 C1758 ) C1755_=_C1759( C1755 C1759 ) C1755_=_C1760( C1755 C1760 ) C1755_=_C1761( C1755 C1761 ) C1755_=_C2214( C1755 C2214 ) C1755_=_C2237( C1755 C2237 ) \nC1755_=_C2374( C1755 C2374 ) C1755_=_C2682( C1755 C2682 ) C1755_=_C2879( C1755 C2879 ) C1755_=_C3052( C1755 C3052 ) C1755_=_C3210( C1755 C3210 ) C1755_=_C3296( C1755 C3296 ) \nC1755_=_C3509( C1755 C3509 ) C1755_=_C3521( C1755 C3521 ) C1755_=_C3756( C1755 C3756 ) C1755_=_C3875( C1755 C3875 ) C1755_=_C3876( C1755 C3876 ) C1755_=_C3877( C1755 C3877 ) \nC1755_=_C3878( C1755 C3878 ) C1755_=_C3879( C1755 C3879 ) C1755_=_C3880( C1755 C3880 ) C1755_=_C3882( C1755 C3882 ) C1755_=_C3883( C1755 C3883 ) C1755_=_C3884( C1755 C3884 ) \nC1756_=_C1757( C1756 C1757 ) C1756_=_C1758( C1756 C1758 ) C1756_=_C1759( C1756 C1759 ) C1756_=_C1760( C1756 C1760 ) C1756_=_C1761( C1756 C1761 ) C1756_=_C3522( C1756 C3522 ) \nC1756_=_C3876( C1756 C3876 ) C1757_=_C1758( C1757 C1758 ) C1757_=_C1759( C1757 C1759 ) C1757_=_C1760( C1757 C1760 ) C1757_=_C1761( C1757 C1761 ) C1757_=_C3524( C1757 C3524 ) \nC1758_=_C1759( C1758 C1759 ) C1758_=_C1760( C1758 C1760 ) C1758_=_C1761( C1758 C1761 ) C1758_=_C3525( C1758 C3525 ) C1758_=_C3879( C1758 C3879 ) C1758_=_C4029( C1758 C4029 ) \nC1759_=_C1760( C1759 C1760 ) C1759_=_C1761( C1759 C1761 ) C1760_=_C1761( C1760 C1761 ) C1760_=_C3526( C1760 C3526 ) C1761_=_C2222( C1761 C2222 ) C1761_=_C2242( C1761 C2242 ) \nC1761_=_C2603( C1761 C2603 ) C1761_=_C3301( C1761 C3301 ) C1761_=_C3516( C1761 C3516 ) C1761_=_C3527( C1761 C3527 ) C1761_=_C3572( C1761 C3572 ) C1761_=_C3675( C1761 C3675 ) \nC1761_=_C3729( C1761 C3729 ) C1761_=_C3978( C1761 C3978 ) C1761_=_C4001( C1761 C4001 ) C1761_=_C4029( C1761 C4029 ) C1761_=_C4034( C1761 C4034 ) C1761_=_C4045( C1761 C4045 ) \nC1761_=_C4057( C1761 C4057 ) C1761_=_C4084( C1761 C4084 ) C1761_=_C4092( C1761 C4092 ) C1761_=_C4093( C1761 C4093 ) C2057_=_C2171( C2057 C2171 ) C2057_=_C2210( C2057 C2210 ) \nC2057_=_C2232( C2057 C2232 ) C2057_=_C2349( C2057 C2349 ) C2057_=_C2468( C2057 C2468 ) C2057_=_C2795( C2057 C2795 ) C2057_=_C3107( C2057 C3107 ) C2057_=_C3293( C2057 C3293 ) \nC2057_=_C3504( C2057 C3504 ) C2057_=_C3517( C2057 C3517 ) C2057_=_C3518( C2057 C3518 ) C2057_=_C3519( C2057 C3519 ) C2057_=_C3520( C2057 C3520 ) C2057_=_C3521( C2057 C3521 ) \nC2057_=_C3522( C2057 C3522 ) C2057_=_C3523( C2057 C3523 ) C2057_=_C3524( C2057 C3524 ) C2057_=_C3525( C2057 C3525 ) C2057_=_C3526( C2057 C3526 ) C2057_=_C3527( C2057 C3527 ) \nC2171_=_C2210( C2171 C2210 ) C2171_=_C2232( C2171 C2232 ) C2171_=_C2349( C2171 C2349 ) C2171_=_C2468( C2171 C2468 ) C2171_=_C2795( C2171 C2795 ) C2171_=_C3107( C2171 C3107 ) \nC2171_=_C3293( C2171 C3293 ) C2171_=_C3504( C2171 C3504 ) C2171_=_C3517( C2171 C3517 ) C2171_=_C3518( C2171 C3518 ) C2171_=_C3519( C2171 C3519 ) C2171_=_C3520( C2171 C3520 ) \nC2171_=_C3521( C2171 C3521 ) C2171_=_C3522( C2171 C3522 ) C2171_=_C3523( C2171 C3523 ) C2171_=_C3524( C2171 C3524 ) C2171_=_C3525( C2171 C3525 ) C2171_=_C3526( C2171 C3526 ) \nC2171_=_C3527( C2171 C3527 ) C2210_=_C2214( C2210 C2214 ) C2210_=_C2222( C2210 C2222 ) C2210_=_C2232( C2210 C2232 ) C2210_=_C2349( C2210 C2349 ) C2210_=_C2468( C2210 C2468 ) \nC2210_=_C2795( C2210 C2795 ) C2210_=_C3107( C2210 C3107 ) C2210_=_C3293( C2210 C3293 ) C2210_=_C3504( C2210 C3504 ) C2210_=_C3517( C2210 C3517 ) C2210_=_C3518( C2210 C3518 ) \nC2210_=_C3519( C2210 C3519 ) C2210_=_C3520( C2210 C3520 ) C2210_=_C3521( C2210 C3521 ) C2210_=_C3522( C2210 C3522 ) C2210_=_C3523( C2210 C3523 ) C2210_=_C3524( C2210 C3524 ) \nC2210_=_C3525( C2210 C3525 ) C2210_=_C3526( C2210 C3526 ) C2210_=_C3527( C2210 C3527 ) C2214_=_C2222( C2214 C2222 ) C2214_=_C2237( C2214 C2237 ) C2214_=_C2374( C2214 C2374 ) \nC2214_=_C2682( C2214 C2682 ) C2214_=_C2879( C2214 C2879 ) C2214_=_C3052( C2214 C3052 ) C2214_=_C3210( C2214 C3210 ) C2214_=_C3296( C2214 C3296 ) C2214_=_C3509( C2214 C3509 ) \nC2214_=_C3521( C2214 C3521 ) C2214_=_C3756( C2214 C3756 ) C2214_=_C3875( C2214 C3875 ) C2214_=_C3876( C2214 C3876 ) C2214_=_C3877( C2214 C3877 ) C2214_=_C3878( C2214 C3878 ) \nC2214_=_C3879( C2214 C3879 ) C2214_=_C3880( C2214 C3880 ) C2214_=_C3882( C2214 C3882 ) C2214_=_C3883( C2214 C3883 ) C2214_=_C3884( C2214 C3884 ) C2222_=_C2242( C2222 C2242 ) \nC2222_=_C2603( C2222 C2603 ) C2222_=_C3301( C2222 C3301 ) C2222_=_C3516( C2222 C3516 ) C2222_=_C3527( C2222 C3527 ) C2222_=_C3572( C2222 C3572 ) C2222_=_C3675( C2222 C3675 ) \nC2222_=_C3729( C2222 C3729 ) C2222_=_C3978( C2222 C3978 ) C2222_=_C4001( C2222 C4001 ) C2222_=_C4029( C2222 C4029 ) C2222_=_C4034( C2222 C4034 ) C2222_=_C4045( C2222 C4045 ) \nC2222_=_C4057( C2222 C4057 ) C2222_=_C4084( C2222 C4084 ) C2222_=_C4092( C2222 C4092 ) C2222_=_C4093( C2222 C4093 ) C2232_=_C2237( C2232 C2237 ) C2232_=_C2242( C2232 C2242 ) \nC2232_=_C2349( C2232 C2349 ) C2232_=_C2468( C2232 C2468 ) C2232_=_C2795( C2232 C2795 ) C2232_=_C3107( C2232 C3107 ) C2232_=_C3293( C2232 C3293 ) C2232_=_C3504( C2232 C3504 ) \nC2232_=_C3517( C2232 C3517 ) C2232_=_C3518( C2232 C3518 ) C2232_=_C3519( C2232 C3519 ) C2232_=_C3520( C2232 C3520 ) C2232_=_C3521( C2232 C3521 ) C2232_=_C3522( C2232 C3522 ) \nC2232_=_C3523( C2232 C3523 ) C2232_=_C3524( C2232 C3524 ) C2232_=_C3525( C2232 C3525 ) C2232_=_C3526( C2232 C3526 ) C2232_=_C3527( C2232 C3527 ) C2237_=_C2242( C2237 C2242 ) \nC2237_=_C2374( C2237 C2374 ) C2237_=_C2682( C2237 C2682 ) C2237_=_C2879( C2237 C2879 ) C2237_=_C3052( C2237 C3052 ) C2237_=_C3210( C2237 C3210 ) C2237_=_C3296( C2237 C3296 ) \nC2237_=_C3509( C2237 C3509 ) C2237_=_C3521( C2237 C3521 ) C2237_=_C3756( C2237 C3756 ) C2237_=_C3875( C2237 C3875 ) C2237_=_C3876( C2237 C3876 ) C2237_=_C3877( C2237 C3877 ) \nC2237_=_C3878( C2237 C3878 ) C2237_=_C3879( C2237 C3879 ) C2237_=_C3880( C2237 C3880 ) C2237_=_C3882( C2237 C3882 ) C2237_=_C3883( C2237 C3883 ) C2237_=_C3884( C2237 C3884 ) \nC2242_=_C2603( C2242 C2603 ) C2242_=_C3301( C2242 C3301 ) C2242_=_C3516( C2242 C3516 ) C2242_=_C3527( C2242 C3527 ) C2242_=_C3572( C2242 C3572 ) C2242_=_C3675( C2242 C3675 ) \nC2242_=_C3729( C2242 C3729 ) C2242_=_C3978( C2242 C3978 ) C2242_=_C4001( C2242 C4001 ) C2242_=_C4029( C2242 C4029 ) C2242_=_C4034( C2242 C4034 ) C2242_=_C4045( C2242 C4045 ) \nC2242_=_C4057( C2242 C4057 ) C2242_=_C4084( C2242 C4084 ) C2242_=_C4092( C2242 C4092 ) C2242_=_C4093( C2242 C4093 ) C2349_=_C2468( C2349 C2468 ) C2349_=_C2795( C2349 C2795 ) \nC2349_=_C3107( C2349 C3107 ) C2349_=_C3293( C2349 C3293 ) C2349_=_C3504( C2349 C3504 ) C2349_=_C3517( C2349 C3517 ) C2349_=_C3518(</w:t>
      </w:r>
    </w:p>
    <w:p>
      <w:pPr>
        <w:pStyle w:val="PreformattedText"/>
        <w:bidi w:val="0"/>
        <w:spacing w:before="0" w:after="0"/>
        <w:jc w:val="left"/>
        <w:rPr/>
      </w:pPr>
      <w:r>
        <w:rPr/>
        <w:t xml:space="preserve"> </w:t>
      </w:r>
      <w:r>
        <w:rPr/>
        <w:t>C2349 C3518 ) C2349_=_C3519( C2349 C3519 ) \nC2349_=_C3520( C2349 C3520 ) C2349_=_C3521( C2349 C3521 ) C2349_=_C3522( C2349 C3522 ) C2349_=_C3523( C2349 C3523 ) C2349_=_C3524( C2349 C3524 ) C2349_=_C3525( C2349 C3525 ) \nC2349_=_C3526( C2349 C3526 ) C2349_=_C3527( C2349 C3527 ) C2374_=_C2682( C2374 C2682 ) C2374_=_C2879( C2374 C2879 ) C2374_=_C3052( C2374 C3052 ) C2374_=_C3210( C2374 C3210 ) \nC2374_=_C3296( C2374 C3296 ) C2374_=_C3509( C2374 C3509 ) C2374_=_C3521( C2374 C3521 ) C2374_=_C3756( C2374 C3756 ) C2374_=_C3875( C2374 C3875 ) C2374_=_C3876( C2374 C3876 ) \nC2374_=_C3877( C2374 C3877 ) C2374_=_C3878( C2374 C3878 ) C2374_=_C3879( C2374 C3879 ) C2374_=_C3880( C2374 C3880 ) C2374_=_C3882( C2374 C3882 ) C2374_=_C3883( C2374 C3883 ) \nC2374_=_C3884( C2374 C3884 ) C2468_=_C2795( C2468 C2795 ) C2468_=_C3107( C2468 C3107 ) C2468_=_C3293( C2468 C3293 ) C2468_=_C3504( C2468 C3504 ) C2468_=_C3517( C2468 C3517 ) \nC2468_=_C3518( C2468 C3518 ) C2468_=_C3519( C2468 C3519 ) C2468_=_C3520( C2468 C3520 ) C2468_=_C3521( C2468 C3521 ) C2468_=_C3522( C2468 C3522 ) C2468_=_C3523( C2468 C3523 ) \nC2468_=_C3524( C2468 C3524 ) C2468_=_C3525( C2468 C3525 ) C2468_=_C3526( C2468 C3526 ) C2468_=_C3527( C2468 C3527 ) C2603_=_C3301( C2603 C3301 ) C2603_=_C3516( C2603 C3516 ) \nC2603_=_C3527( C2603 C3527 ) C2603_=_C3572( C2603 C3572 ) C2603_=_C3675( C2603 C3675 ) C2603_=_C3729( C2603 C3729 ) C2603_=_C3978( C2603 C3978 ) C2603_=_C4001( C2603 C4001 ) \nC2603_=_C4029( C2603 C4029 ) C2603_=_C4034( C2603 C4034 ) C2603_=_C4045( C2603 C4045 ) C2603_=_C4057( C2603 C4057 ) C2603_=_C4084( C2603 C4084 ) C2603_=_C4092( C2603 C4092 ) \nC2603_=_C4093( C2603 C4093 ) C2682_=_C2879( C2682 C2879 ) C2682_=_C3052( C2682 C3052 ) C2682_=_C3210( C2682 C3210 ) C2682_=_C3296( C2682 C3296 ) C2682_=_C3509( C2682 C3509 ) \nC2682_=_C3521( C2682 C3521 ) C2682_=_C3756( C2682 C3756 ) C2682_=_C3875( C2682 C3875 ) C2682_=_C3876( C2682 C3876 ) C2682_=_C3877( C2682 C3877 ) C2682_=_C3878( C2682 C3878 ) \nC2682_=_C3879( C2682 C3879 ) C2682_=_C3880( C2682 C3880 ) C2682_=_C3882( C2682 C3882 ) C2682_=_C3883( C2682 C3883 ) C2682_=_C3884( C2682 C3884 ) C2795_=_C3107( C2795 C3107 ) \nC2795_=_C3293( C2795 C3293 ) C2795_=_C3504( C2795 C3504 ) C2795_=_C3517( C2795 C3517 ) C2795_=_C3518( C2795 C3518 ) C2795_=_C3519( C2795 C3519 ) C2795_=_C3520( C2795 C3520 ) \nC2795_=_C3521( C2795 C3521 ) C2795_=_C3522( C2795 C3522 ) C2795_=_C3523( C2795 C3523 ) C2795_=_C3524( C2795 C3524 ) C2795_=_C3525( C2795 C3525 ) C2795_=_C3526( C2795 C3526 ) \nC2795_=_C3527( C2795 C3527 ) C2879_=_C3052( C2879 C3052 ) C2879_=_C3210( C2879 C3210 ) C2879_=_C3296( C2879 C3296 ) C2879_=_C3509( C2879 C3509 ) C2879_=_C3521( C2879 C3521 ) \nC2879_=_C3756( C2879 C3756 ) C2879_=_C3875( C2879 C3875 ) C2879_=_C3876( C2879 C3876 ) C2879_=_C3877( C2879 C3877 ) C2879_=_C3878( C2879 C3878 ) C2879_=_C3879( C2879 C3879 ) \nC2879_=_C3880( C2879 C3880 ) C2879_=_C3882( C2879 C3882 ) C2879_=_C3883( C2879 C3883 ) C2879_=_C3884( C2879 C3884 ) C3052_=_C3210( C3052 C3210 ) C3052_=_C3296( C3052 C3296 ) \nC3052_=_C3509( C3052 C3509 ) C3052_=_C3521( C3052 C3521 ) C3052_=_C3756( C3052 C3756 ) C3052_=_C3875( C3052 C3875 ) C3052_=_C3876( C3052 C3876 ) C3052_=_C3877( C3052 C3877 ) \nC3052_=_C3878( C3052 C3878 ) C3052_=_C3879( C3052 C3879 ) C3052_=_C3880( C3052 C3880 ) C3052_=_C3882( C3052 C3882 ) C3052_=_C3883( C3052 C3883 ) C3052_=_C3884( C3052 C3884 ) \nC3107_=_C3293( C3107 C3293 ) C3107_=_C3504( C3107 C3504 ) C3107_=_C3517( C3107 C3517 ) C3107_=_C3518( C3107 C3518 ) C3107_=_C3519( C3107 C3519 ) C3107_=_C3520( C3107 C3520 ) \nC3107_=_C3521( C3107 C3521 ) C3107_=_C3522( C3107 C3522 ) C3107_=_C3523( C3107 C3523 ) C3107_=_C3524( C3107 C3524 ) C3107_=_C3525( C3107 C3525 ) C3107_=_C3526( C3107 C3526 ) \nC3107_=_C3527( C3107 C3527 ) C3210_=_C3296( C3210 C3296 ) C3210_=_C3509( C3210 C3509 ) C3210_=_C3521( C3210 C3521 ) C3210_=_C3756( C3210 C3756 ) C3210_=_C3875( C3210 C3875 ) \nC3210_=_C3876( C3210 C3876 ) C3210_=_C3877( C3210 C3877 ) C3210_=_C3878( C3210 C3878 ) C3210_=_C3879( C3210 C3879 ) C3210_=_C3880( C3210 C3880 ) C3210_=_C3882( C3210 C3882 ) \nC3210_=_C3883( C3210 C3883 ) C3210_=_C3884( C3210 C3884 ) C3293_=_C3296( C3293 C3296 ) C3293_=_C3301( C3293 C3301 ) C3293_=_C3504( C3293 C3504 ) C3293_=_C3517( C3293 C3517 ) \nC3293_=_C3518( C3293 C3518 ) C3293_=_C3519( C3293 C3519 ) C3293_=_C3520( C3293 C3520 ) C3293_=_C3521( C3293 C3521 ) C3293_=_C3522( C3293 C3522 ) C3293_=_C3523( C3293 C3523 ) \nC3293_=_C3524( C3293 C3524 ) C3293_=_C3525( C3293 C3525 ) C3293_=_C3526( C3293 C3526 ) C3293_=_C3527( C3293 C3527 ) C3296_=_C3301( C3296 C3301 ) C3296_=_C3509( C3296 C3509 ) \nC3296_=_C3521( C3296 C3521 ) C3296_=_C3756( C3296 C3756 ) C3296_=_C3875( C3296 C3875 ) C3296_=_C3876( C3296 C3876 ) C3296_=_C3877( C3296 C3877 ) C3296_=_C3878( C3296 C3878 ) \nC3296_=_C3879( C3296 C3879 ) C3296_=_C3880( C3296 C3880 ) C3296_=_C3882( C3296 C3882 ) C3296_=_C3883( C3296 C3883 ) C3296_=_C3884( C3296 C3884 ) C3301_=_C3516( C3301 C3516 ) \nC3301_=_C3527( C3301 C3527 ) C3301_=_C3572( C3301 C3572 ) C3301_=_C3675( C3301 C3675 ) C3301_=_C3729( C3301 C3729 ) C3301_=_C3978( C3301 C3978 ) C3301_=_C4001( C3301 C4001 ) \nC3301_=_C4029( C3301 C4029 ) C3301_=_C4034( C3301 C4034 ) C3301_=_C4045( C3301 C4045 ) C3301_=_C4057( C3301 C4057 ) C3301_=_C4084( C3301 C4084 ) C3301_=_C4092( C3301 C4092 ) \nC3301_=_C4093( C3301 C4093 ) C3504_=_C3509( C3504 C3509 ) C3504_=_C3516( C3504 C3516 ) C3504_=_C3517( C3504 C3517 ) C3504_=_C3518( C3504 C3518 ) C3504_=_C3519( C3504 C3519 ) \nC3504_=_C3520( C3504 C3520 ) C3504_=_C3521( C3504 C3521 ) C3504_=_C3522( C3504 C3522 ) C3504_=_C3523( C3504 C3523 ) C3504_=_C3524( C3504 C3524 ) C3504_=_C3525( C3504 C3525 ) \nC3504_=_C3526( C3504 C3526 ) C3504_=_C3527( C3504 C3527 ) C3509_=_C3516( C3509 C3516 ) C3509_=_C3521( C3509 C3521 ) C3509_=_C3756( C3509 C3756 ) C3509_=_C3875( C3509 C3875 ) \nC3509_=_C3876( C3509 C3876 ) C3509_=_C3877( C3509 C3877 ) C3509_=_C3878( C3509 C3878 ) C3509_=_C3879( C3509 C3879 ) C3509_=_C3880( C3509 C3880 ) C3509_=_C3882( C3509 C3882 ) \nC3509_=_C3883( C3509 C3883 ) C3509_=_C3884( C3509 C3884 ) C3516_=_C3527( C3516 C3527 ) C3516_=_C3572( C3516 C3572 ) C3516_=_C3675( C3516 C3675 ) C3516_=_C3729( C3516 C3729 ) \nC3516_=_C3978( C3516 C3978 ) C3516_=_C4001( C3516 C4001 ) C3516_=_C4029( C3516 C4029 ) C3516_=_C4034( C3516 C4034 ) C3516_=_C4045( C3516 C4045 ) C3516_=_C4057( C3516 C4057 ) \nC3516_=_C4084( C3516 C4084 ) C3516_=_C4092( C3516 C4092 ) C3516_=_C4093( C3516 C4093 ) C3517_=_C3518( C3517 C3518 ) C3517_=_C3519( C3517 C3519 ) C3517_=_C3520( C3517 C3520 ) \nC3517_=_C3521( C3517 C3521 ) C3517_=_C3522( C3517 C3522 ) C3517_=_C3523( C3517 C3523 ) C3517_=_C3524( C3517 C3524 ) C3517_=_C3525( C3517 C3525 ) C3517_=_C3526( C3517 C3526 ) \nC3517_=_C3527( C3517 C3527 ) C3518_=_C3519( C3518 C3519 ) C3518_=_C3520( C3518 C3520 ) C3518_=_C3521( C3518 C3521 ) C3518_=_C3522( C3518 C3522 ) C3518_=_C3523( C3518 C3523 ) \nC3518_=_C3524( C3518 C3524 ) C3518_=_C3525( C3518 C3525 ) C3518_=_C3526( C3518 C3526 ) C3518_=_C3527( C3518 C3527 ) C3519_=_C3520( C3519 C3520 ) C3519_=_C3521( C3519 C3521 ) \nC3519_=_C3522( C3519 C3522 ) C3519_=_C3523( C3519 C3523 ) C3519_=_C3524( C3519 C3524 ) C3519_=_C3525( C3519 C3525 ) C3519_=_C3526( C3519 C3526 ) C3519_=_C3527( C3519 C3527 ) \nC3520_=_C3521( C3520 C3521 ) C3520_=_C3522( C3520 C3522 ) C3520_=_C3523( C3520 C3523 ) C3520_=_C3524( C3520 C3524 ) C3520_=_C3525( C3520 C3525 ) C3520_=_C3526( C3520 C3526 ) \nC3520_=_C3527( C3520 C3527 ) C3521_=_C3522( C3521 C3522 ) C3521_=_C3523( C3521 C3523 ) C3521_=_C3524( C3521 C3524 ) C3521_=_C3525( C3521 C3525 ) C3521_=_C3526( C3521 C3526 ) \nC3521_=_C3527( C3521 C3527 ) C3521_=_C3756( C3521 C3756 ) C3521_=_C3875( C3521 C3875 ) C3521_=_C3876( C3521 C3876 ) C3521_=_C3877( C3521 C3877 ) C3521_=_C3878( C3521 C3878 ) \nC3521_=_C3879( C3521 C3879 ) C3521_=_C3880( C3521 C3880 ) C3521_=_C3882( C3521 C3882 ) C3521_=_C3883( C3521 C3883 ) C3521_=_C3884( C3521 C3884 ) C3522_=_C3523( C3522 C3523 ) \nC3522_=_C3524( C3522 C3524 ) C3522_=_C3525( C3522 C3525 ) C3522_=_C3526( C3522 C3526 ) C3522_=_C3527( C3522 C3527 ) C3522_=_C3876( C3522 C3876 ) C3523_=_C3524( C3523 C3524 ) \nC3523_=_C3525( C3523 C3525 ) C3523_=_C3526( C3523 C3526 ) C3523_=_C3527( C3523 C3527 ) C3523_=_C3877( C3523 C3877 ) C3524_=_C3525( C3524 C3525 ) C3524_=_C3526( C3524 C3526 ) \nC3524_=_C3527( C3524 C3527 ) C3525_=_C3526( C3525 C3526 ) C3525_=_C3527( C3525 C3527 ) C3525_=_C3879( C3525 C3879 ) C3525_=_C4029( C3525 C4029 ) C3526_=_C3527( C3526 C3527 ) \nC3527_=_C3572( C3527 C3572 ) C3527_=_C3675( C3527 C3675 ) C3527_=_C3729( C3527 C3729 ) C3527_=_C3978( C3527 C3978 ) C3527_=_C4001( C3527 C4001 ) C3527_=_C4029( C3527 C4029 ) \nC3527_=_C4034( C3527 C4034 ) C3527_=_C4045( C3527 C4045 ) C3527_=_C4057( C3527 C4057 ) C3527_=_C4084( C3527 C4084 ) C3527_=_C4092( C3527 C4092 ) C3527_=_C4093( C3527 C4093 ) \nC3572_=_C3675( C3572 C3675 ) C3572_=_C3729( C3572 C3729 ) C3572_=_C3978( C3572 C3978 ) C3572_=_C4001( C3572 C4001 ) C3572_=_C4029( C3572 C4029 ) C3572_=_C4034( C3572 C4034 ) \nC3572_=_C4045( C3572 C4045 ) C3572_=_C4057( C3572 C4057 ) C3572_=_C4084( C3572 C4084 ) C3572_=_C4092( C3572 C4092 ) C3572_=_C4093( C3572 C4093 ) C3675_=_C3729( C3675 C3729 ) \nC3675_=_C3978( C3675 C3978 ) C3675_=_C4001( C3675 C4001 ) C3675_=_C4029( C3675 C4029 ) C3675_=_C4034( C3675 C4034 ) C3675_=_C4045( C3675 C4045 ) C3675_=_C4057( C3675 C4057 ) \nC3675_=_C4084( C3675 C4084 ) C3675_=_C4092( C3675 C4092 ) C3675_=_C4093( C3675 C4093 ) C3729_=_C3978( C3729 C3978 ) C3729_=_C4001( C3729 C4001 ) C3729_=_C4029( C3729 C4029 ) \nC3729_=_C4034( C3729 C4034 ) C3729_=_C4045( C3729 C4045 ) C3729_=_C4057( C3729 C4057 ) C3729_=_C4084( C3729 C4084 ) C3729_=_C4092( C3729 C4092 ) C3729_=_C4093( C3729 C4093 ) \nC3756_=_C3875( C3756 C3875 ) C3756_=_C3876( C3756 C3876 ) C3756_=_C3877( C3756 C3877 ) C3756_=_C3878( C3756 C3878 ) C3756_=_C3879( C3756 C3879 ) C3756_=_C3880( C3756 C3880 ) \nC3756_=_C3882(</w:t>
      </w:r>
    </w:p>
    <w:p>
      <w:pPr>
        <w:pStyle w:val="PreformattedText"/>
        <w:bidi w:val="0"/>
        <w:spacing w:before="0" w:after="0"/>
        <w:jc w:val="left"/>
        <w:rPr/>
      </w:pPr>
      <w:r>
        <w:rPr/>
        <w:t xml:space="preserve"> </w:t>
      </w:r>
      <w:r>
        <w:rPr/>
        <w:t>C3756 C3882 ) C3756_=_C3883( C3756 C3883 ) C3756_=_C3884( C3756 C3884 ) C3875_=_C3876( C3875 C3876 ) C3875_=_C3877( C3875 C3877 ) C3875_=_C3878( C3875 C3878 ) \nC3875_=_C3879( C3875 C3879 ) C3875_=_C3880( C3875 C3880 ) C3875_=_C3882( C3875 C3882 ) C3875_=_C3883( C3875 C3883 ) C3875_=_C3884( C3875 C3884 ) C3876_=_C3877( C3876 C3877 ) \nC3876_=_C3878( C3876 C3878 ) C3876_=_C3879( C3876 C3879 ) C3876_=_C3880( C3876 C3880 ) C3876_=_C3882( C3876 C3882 ) C3876_=_C3883( C3876 C3883 ) C3876_=_C3884( C3876 C3884 ) \nC3877_=_C3878( C3877 C3878 ) C3877_=_C3879( C3877 C3879 ) C3877_=_C3880( C3877 C3880 ) C3877_=_C3882( C3877 C3882 ) C3877_=_C3883( C3877 C3883 ) C3877_=_C3884( C3877 C3884 ) \nC3878_=_C3879( C3878 C3879 ) C3878_=_C3880( C3878 C3880 ) C3878_=_C3882( C3878 C3882 ) C3878_=_C3883( C3878 C3883 ) C3878_=_C3884( C3878 C3884 ) C3879_=_C3880( C3879 C3880 ) \nC3879_=_C3882( C3879 C3882 ) C3879_=_C3883( C3879 C3883 ) C3879_=_C3884( C3879 C3884 ) C3879_=_C4029( C3879 C4029 ) C3880_=_C3882( C3880 C3882 ) C3880_=_C3883( C3880 C3883 ) \nC3880_=_C3884( C3880 C3884 ) C3882_=_C3883( C3882 C3883 ) C3882_=_C3884( C3882 C3884 ) C3883_=_C3884( C3883 C3884 ) C3884_=_C4092( C3884 C4092 ) C3978_=_C4001( C3978 C4001 ) \nC3978_=_C4029( C3978 C4029 ) C3978_=_C4034( C3978 C4034 ) C3978_=_C4045( C3978 C4045 ) C3978_=_C4057( C3978 C4057 ) C3978_=_C4084( C3978 C4084 ) C3978_=_C4092( C3978 C4092 ) \nC3978_=_C4093( C3978 C4093 ) C4001_=_C4029( C4001 C4029 ) C4001_=_C4034( C4001 C4034 ) C4001_=_C4045( C4001 C4045 ) C4001_=_C4057( C4001 C4057 ) C4001_=_C4084( C4001 C4084 ) \nC4001_=_C4092( C4001 C4092 ) C4001_=_C4093( C4001 C4093 ) C4029_=_C4034( C4029 C4034 ) C4029_=_C4045( C4029 C4045 ) C4029_=_C4057( C4029 C4057 ) C4029_=_C4084( C4029 C4084 ) \nC4029_=_C4092( C4029 C4092 ) C4029_=_C4093( C4029 C4093 ) C4034_=_C4045( C4034 C4045 ) C4034_=_C4057( C4034 C4057 ) C4034_=_C4084( C4034 C4084 ) C4034_=_C4092( C4034 C4092 ) \nC4034_=_C4093( C4034 C4093 ) C4045_=_C4057( C4045 C4057 ) C4045_=_C4084( C4045 C4084 ) C4045_=_C4092( C4045 C4092 ) C4045_=_C4093( C4045 C4093 ) C4057_=_C4084( C4057 C4084 ) \nC4057_=_C4092( C4057 C4092 ) C4057_=_C4093( C4057 C4093 ) C4084_=_C4092( C4084 C4092 ) C4084_=_C4093( C4084 C4093 ) C4092_=_C4093( C4092 C4093 ) "];130-&gt;204[label="100: C76 C126 C268 C304 C346 \nC419 C641 C724 C733 C759 C768 \nC879 C884 C891 C929 C939 C953 \nC960 C1226 C1267 C1325 C1472 C1479 \nC1484 C1490 C1640 C1684 C1741 C1742 \nC1743 C1744 C1745 C1746 C1747 C1748 \nC1749 C1751 C1752 C1753 C1754 C1756 \nC1757 C1758 C1759 C1760 C2057 C2171 \nC2210 C2214 C2222 C2232 C2237 C2242 \nC2349 C2374 C2468 C2603 C2682 C2795 \nC2879 C3052 C3107 C3210 C3293 C3296 \nC3301 C3504 C3509 C3516 C3517 C3518 \nC3519 C3520 C3522 C3523 C3524 C3525 \nC3526 C3572 C3675 C3729 C3756 C3875 \nC3876 C3877 C3878 C3879 C3880 C3882 \nC3883 C3884 C3978 C4001 C4029 C4034 \nC4045 C4057 C4084 C4092 C4093 \n1252: C76_=_C126 ,C76_=_C268 ,C76_=_C304 ,C76_=_C346 ,C76_=_C419 ,\nC76_=_C768 ,C76_=_C1490 ,C76_=_C2222 ,C76_=_C2242 ,C76_=_C2603 ,C76_=_C3301 ,\nC76_=_C3516 ,C76_=_C3572 ,C76_=_C3675 ,C76_=_C3729 ,C76_=_C3978 ,C76_=_C4001 ,\nC76_=_C4029 ,C76_=_C4034 ,C76_=_C4045 ,C76_=_C4057 ,C76_=_C4084 ,C76_=_C4092 ,\nC76_=_C4093 ,C126_=_C268 ,C126_=_C304 ,C126_=_C346 ,C126_=_C419 ,C126_=_C768 ,\nC126_=_C1490 ,C126_=_C2222 ,C126_=_C2242 ,C126_=_C2603 ,C126_=_C3301 ,C126_=_C3516 ,\nC126_=_C3572 ,C126_=_C3675 ,C126_=_C3729 ,C126_=_C3978 ,C126_=_C4001 ,C126_=_C4029 ,\nC126_=_C4034 ,C126_=_C4045 ,C126_=_C4057 ,C126_=_C4084 ,C126_=_C4092 ,C126_=_C4093 ,\nC268_=_C304 ,C268_=_C346 ,C268_=_C419 ,C268_=_C768 ,C268_=_C1490 ,C268_=_C2222 ,\nC268_=_C2242 ,C268_=_C2603 ,C268_=_C3301 ,C268_=_C3516 ,C268_=_C3572 ,C268_=_C3675 ,\nC268_=_C3729 ,C268_=_C3978 ,C268_=_C4001 ,C268_=_C4029 ,C268_=_C4034 ,C268_=_C4045 ,\nC268_=_C4057 ,C268_=_C4084 ,C268_=_C4092 ,C268_=_C4093 ,C304_=_C346 ,C304_=_C419 ,\nC304_=_C768 ,C304_=_C1490 ,C304_=_C2222 ,C304_=_C2242 ,C304_=_C2603 ,C304_=_C3301 ,\nC304_=_C3516 ,C304_=_C3572 ,C304_=_C3675 ,C304_=_C3729 ,C304_=_C3978 ,C304_=_C4001 ,\nC304_=_C4029 ,C304_=_C4034 ,C304_=_C4045 ,C304_=_C4057 ,C304_=_C4084 ,C304_=_C4092 ,\nC304_=_C4093 ,C346_=_C419 ,C346_=_C768 ,C346_=_C1490 ,C346_=_C2222 ,C346_=_C2242 ,\nC346_=_C2603 ,C346_=_C3301 ,C346_=_C3516 ,C346_=_C3572 ,C346_=_C3675 ,C346_=_C3729 ,\nC346_=_C3978 ,C346_=_C4001 ,C346_=_C4029 ,C346_=_C4034 ,C346_=_C4045 ,C346_=_C4057 ,\nC346_=_C4084 ,C346_=_C4092 ,C346_=_C4093 ,C419_=_C768 ,C419_=_C1490 ,C419_=_C2222 ,\nC419_=_C2242 ,C419_=_C2603 ,C419_=_C3301 ,C419_=_C3516 ,C419_=_C3572 ,C419_=_C3675 ,\nC419_=_C3729 ,C419_=_C3978 ,C419_=_C4001 ,C419_=_C4029 ,C419_=_C4034 ,C419_=_C4045 ,\nC419_=_C4057 ,C419_=_C4084 ,C419_=_C4092 ,C419_=_C4093 ,C641_=_C724 ,C641_=_C879 ,\nC641_=_C929 ,C641_=_C953 ,C641_=_C1267 ,C641_=_C1472 ,C641_=_C1741 ,C641_=_C1742 ,\nC641_=_C1743 ,C641_=_C1744 ,C641_=_C1745 ,C641_=_C1746 ,C641_=_C1747 ,C641_=_C1748 ,\nC641_=_C1749 ,C641_=_C1751 ,C641_=_C1752 ,C641_=_C1753 ,C641_=_C1754 ,C641_=_C1756 ,\nC641_=_C1757 ,C641_=_C1758 ,C641_=_C1759 ,C641_=_C1760 ,C724_=_C733 ,C724_=_C879 ,\nC724_=_C929 ,C724_=_C953 ,C724_=_C1267 ,C724_=_C1472 ,C724_=_C1741 ,C724_=_C1742 ,\nC724_=_C1743 ,C724_=_C1744 ,C724_=_C1745 ,C724_=_C1746 ,C724_=_C1747 ,C724_=_C1748 ,\nC724_=_C1749 ,C724_=_C1751 ,C724_=_C1752 ,C724_=_C1753 ,C724_=_C1754 ,C724_=_C1756 ,\nC724_=_C1757 ,C724_=_C1758 ,C724_=_C1759 ,C724_=_C1760 ,C733_=_C884 ,C733_=_C939 ,\nC733_=_C960 ,C733_=_C1226 ,C733_=_C1479 ,C733_=_C2057 ,C733_=_C2171 ,C733_=_C2210 ,\nC733_=_C2232 ,C733_=_C2349 ,C733_=_C2468 ,C733_=_C2795 ,C733_=_C3107 ,C733_=_C3293 ,\nC733_=_C3504 ,C733_=_C3517 ,C733_=_C3518 ,C733_=_C3519 ,C733_=_C3520 ,C733_=_C3522 ,\nC733_=_C3523 ,C733_=_C3524 ,C733_=_C3525 ,C733_=_C3526 ,C759_=_C768 ,C759_=_C891 ,\nC759_=_C1325 ,C759_=_C1484 ,C759_=_C1640 ,C759_=_C1684 ,C759_=_C2214 ,C759_=_C2237 ,\nC759_=_C2374 ,C759_=_C2682 ,C759_=_C2879 ,C759_=_C3052 ,C759_=_C3210 ,C759_=_C3296 ,\nC759_=_C3509 ,C759_=_C3756 ,C759_=_C3875 ,C759_=_C3876 ,C759_=_C3877 ,C759_=_C3878 ,\nC759_=_C3879 ,C759_=_C3880 ,C759_=_C3882 ,C759_=_C3883 ,C759_=_C3884 ,C768_=_C1490 ,\nC768_=_C2222 ,C768_=_C2242 ,C768_=_C2603 ,C768_=_C3301 ,C768_=_C3516 ,C768_=_C3572 ,\nC768_=_C3675 ,C768_=_C3729 ,C768_=_C3978 ,C768_=_C4001 ,C768_=_C4029 ,C768_=_C4034 ,\nC768_=_C4045 ,C768_=_C4057 ,C768_=_C4084 ,C768_=_C4092 ,C768_=_C4093 ,C879_=_C884 ,\nC879_=_C891 ,C879_=_C929 ,C879_=_C953 ,C879_=_C1267 ,C879_=_C1472 ,C879_=_C1741 ,\nC879_=_C1742 ,C879_=_C1743 ,C879_=_C1744 ,C879_=_C1745 ,C879_=_C1746 ,C879_=_C1747 ,\nC879_=_C1748 ,C879_=_C1749 ,C879_=_C1751 ,C879_=_C1752 ,C879_=_C1753 ,C879_=_C1754 ,\nC879_=_C1756 ,C879_=_C1757 ,C879_=_C1758 ,C879_=_C1759 ,C879_=_C1760 ,C884_=_C891 ,\nC884_=_C939 ,C884_=_C960 ,C884_=_C1226 ,C884_=_C1479 ,C884_=_C2057 ,C884_=_C2171 ,\nC884_=_C2210 ,C884_=_C2232 ,C884_=_C2349 ,C884_=_C2468 ,C884_=_C2795 ,C884_=_C3107 ,\nC884_=_C3293 ,C884_=_C3504 ,C884_=_C3517 ,C884_=_C3518 ,C884_=_C3519 ,C884_=_C3520 ,\nC884_=_C3522 ,C884_=_C3523 ,C884_=_C3524 ,C884_=_C3525 ,C884_=_C3526 ,C891_=_C1325 ,\nC891_=_C1484 ,C891_=_C1640 ,C891_=_C1684 ,C891_=_C2214 ,C891_=_C2237 ,C891_=_C2374 ,\nC891_=_C2682 ,C891_=_C2879 ,C891_=_C3052 ,C891_=_C3210 ,C891_=_C3296 ,C891_=_C3509 ,\nC891_=_C3756 ,C891_=_C3875 ,C891_=_C3876 ,C891_=_C3877 ,C891_=_C3878 ,C891_=_C3879 ,\nC891_=_C3880 ,C891_=_C3882 ,C891_=_C3883 ,C891_=_C3884 ,C929_=_C939 ,C929_=_C953 ,\nC929_=_C1267 ,C929_=_C1472 ,C929_=_C1741 ,C929_=_C1742 ,C929_=_C1743 ,C929_=_C1744 ,\nC929_=_C1745 ,C929_=_C1746 ,C929_=_C1747 ,C929_=_C1748 ,C929_=_C1749 ,C929_=_C1751 ,\nC929_=_C1752 ,C929_=_C1753 ,C929_=_C1754 ,C929_=_C1756 ,C929_=_C1757 ,C929_=_C1758 ,\nC929_=_C1759 ,C929_=_C1760 ,C939_=_C960 ,C939_=_C1226 ,C939_=_C1479 ,C939_=_C2057 ,\nC939_=_C2171 ,C939_=_C2210 ,C939_=_C2232 ,C939_=_C2349 ,C939_=_C2468 ,C939_=_C2795 ,\nC939_=_C3107 ,C939_=_C3293 ,C939_=_C3504 ,C939_=_C3517 ,C939_=_C3518 ,C939_=_C3519 ,\nC939_=_C3520 ,C939_=_C3522 ,C939_=_C3523 ,C939_=_C3524 ,C939_=_C3525 ,C939_=_C3526 ,\nC953_=_C960 ,C953_=_C1267 ,C953_=_C1472 ,C953_=_C1741 ,C953_=_C1742 ,C953_=_C1743 ,\nC953_=_C1744 ,C953_=_C1745 ,C953_=_C1746 ,C953_=_C1747 ,C953_=_C1748 ,C953_=_C1749 ,\nC953_=_C1751 ,C953_=_C1752 ,C953_=_C1753 ,C953_=_C1754 ,C953_=_C1756 ,C953_=_C1757 ,\nC953_=_C1758 ,C953_=_C1759 ,C953_=_C1760 ,C960_=_C1226 ,C960_=_C1479 ,C960_=_C2057 ,\nC960_=_C2171 ,C960_=_C2210 ,C960_=_C2232 ,C960_=_C2349 ,C960_=_C2468 ,C960_=_C2795 ,\nC960_=_C3107 ,C960_=_C3293 ,C960_=_C3504 ,C960_=_C3517 ,C960_=_C3518 ,C960_=_C3519 ,\nC960_=_C3520 ,C960_=_C3522 ,C960_=_C3523 ,C960_=_C3524 ,C960_=_C3525 ,C960_=_C3526 ,\nC1226_=_C1479 ,C1226_=_C2057 ,C1226_=_C2171 ,C1226_=_C2210 ,C1226_=_C2232 ,C1226_=_C2349 ,\nC1226_=_C2468 ,C1226_=_C2795 ,C1226_=_C3107 ,C1226_=_C3293 ,C1226_=_C3504 ,C1226_=_C3517 ,\nC1226_=_C3518 ,C1226_=_C3519 ,C1226_=_C3520 ,C1226_=_C3522 ,C1226_=_C3523 ,C1226_=_C3524 ,\nC1226_=_C3525 ,C1226_=_C3526 ,C1267_=_C1472 ,C1267_=_C1741 ,C1267_=_C1742 ,C1267_=_C1743 ,\nC1267_=_C1744 ,C1267_=_C1745 ,C1267_=_C1746 ,C1267_=_C1747 ,C1267_=_C1748 ,C1267_=_C1749 ,\nC1267_=_C1751 ,C1267_=_C1752 ,C1267_=_C1753 ,C1267_=_C1754 ,C1267_=_C1756 ,C1267_=_C1757 ,\nC1267_=_C1758 ,C1267_=_C1759 ,C1267_=_C1760 ,C1325_=_C1484 ,C1325_=_C1640 ,C1325_=_C1684 ,\nC1325_=_C2214 ,C1325_=_C2237 ,C1325_=_C2374 ,C1325_=_C2682 ,C1325_=_C2879 ,C1325_=_C3052 ,\nC1325_=_C3210 ,C1325_=_C3296 ,C1325_=_C3509 ,C1325_=_C3756 ,C1325_=_C3875 ,C1325_=_C3876 ,\nC1325_=_C3877 ,C1325_=_C3878 ,C1325_=_C3879 ,C1325_=_C3880 ,C1325_=_C3882 ,C1325_=_C3883 ,\nC1325_=_C3884 ,C1472_=_C1479 ,C1472_=_C1484 ,C1472_=_C1490 ,C1472_=_C1741 ,C1472_=_C1742 ,\nC1472_=_C1743 ,C1472_=_C1744 ,C1472_=_C1745 ,C1472_=_C1746 ,C1472_=_C1747 ,C1472_=_C1748 ,\nC1472_=_C1749 ,C1472_=_C1751 ,C1472_=_C1752 ,C1472_=_C1753 ,C1472_=_C1754 ,C1472_=_C1756 ,\nC1472_=_C1757 ,C1472_=_C1758 ,C1472_=_C1759 ,C1472_=_C1760 ,C1479_=_C1484 ,C1479_=_C1490 ,\nC1479_=_C2057 ,C1479_=_C2171 ,C1479_=_C2210 ,C1479_=_C2232</w:t>
      </w:r>
    </w:p>
    <w:p>
      <w:pPr>
        <w:pStyle w:val="PreformattedText"/>
        <w:bidi w:val="0"/>
        <w:spacing w:before="0" w:after="0"/>
        <w:jc w:val="left"/>
        <w:rPr/>
      </w:pPr>
      <w:r>
        <w:rPr/>
        <w:t xml:space="preserve"> </w:t>
      </w:r>
      <w:r>
        <w:rPr/>
        <w:t>,C1479_=_C2349 ,C1479_=_C2468 ,\nC1479_=_C2795 ,C1479_=_C3107 ,C1479_=_C3293 ,C1479_=_C3504 ,C1479_=_C3517 ,C1479_=_C3518 ,\nC1479_=_C3519 ,C1479_=_C3520 ,C1479_=_C3522 ,C1479_=_C3523 ,C1479_=_C3524 ,C1479_=_C3525 ,\nC1479_=_C3526 ,C1484_=_C1490 ,C1484_=_C1640 ,C1484_=_C1684 ,C1484_=_C2214 ,C1484_=_C2237 ,\nC1484_=_C2374 ,C1484_=_C2682 ,C1484_=_C2879 ,C1484_=_C3052 ,C1484_=_C3210 ,C1484_=_C3296 ,\nC1484_=_C3509 ,C1484_=_C3756 ,C1484_=_C3875 ,C1484_=_C3876 ,C1484_=_C3877 ,C1484_=_C3878 ,\nC1484_=_C3879 ,C1484_=_C3880 ,C1484_=_C3882 ,C1484_=_C3883 ,C1484_=_C3884 ,C1490_=_C2222 ,\nC1490_=_C2242 ,C1490_=_C2603 ,C1490_=_C3301 ,C1490_=_C3516 ,C1490_=_C3572 ,C1490_=_C3675 ,\nC1490_=_C3729 ,C1490_=_C3978 ,C1490_=_C4001 ,C1490_=_C4029 ,C1490_=_C4034 ,C1490_=_C4045 ,\nC1490_=_C4057 ,C1490_=_C4084 ,C1490_=_C4092 ,C1490_=_C4093 ,C1640_=_C1684 ,C1640_=_C2214 ,\nC1640_=_C2237 ,C1640_=_C2374 ,C1640_=_C2682 ,C1640_=_C2879 ,C1640_=_C3052 ,C1640_=_C3210 ,\nC1640_=_C3296 ,C1640_=_C3509 ,C1640_=_C3756 ,C1640_=_C3875 ,C1640_=_C3876 ,C1640_=_C3877 ,\nC1640_=_C3878 ,C1640_=_C3879 ,C1640_=_C3880 ,C1640_=_C3882 ,C1640_=_C3883 ,C1640_=_C3884 ,\nC1684_=_C2214 ,C1684_=_C2237 ,C1684_=_C2374 ,C1684_=_C2682 ,C1684_=_C2879 ,C1684_=_C3052 ,\nC1684_=_C3210 ,C1684_=_C3296 ,C1684_=_C3509 ,C1684_=_C3756 ,C1684_=_C3875 ,C1684_=_C3876 ,\nC1684_=_C3877 ,C1684_=_C3878 ,C1684_=_C3879 ,C1684_=_C3880 ,C1684_=_C3882 ,C1684_=_C3883 ,\nC1684_=_C3884 ,C1741_=_C1742 ,C1741_=_C1743 ,C1741_=_C1744 ,C1741_=_C1745 ,C1741_=_C1746 ,\nC1741_=_C1747 ,C1741_=_C1748 ,C1741_=_C1749 ,C1741_=_C1751 ,C1741_=_C1752 ,C1741_=_C1753 ,\nC1741_=_C1754 ,C1741_=_C1756 ,C1741_=_C1757 ,C1741_=_C1758 ,C1741_=_C1759 ,C1741_=_C1760 ,\nC1742_=_C1743 ,C1742_=_C1744 ,C1742_=_C1745 ,C1742_=_C1746 ,C1742_=_C1747 ,C1742_=_C1748 ,\nC1742_=_C1749 ,C1742_=_C1751 ,C1742_=_C1752 ,C1742_=_C1753 ,C1742_=_C1754 ,C1742_=_C1756 ,\nC1742_=_C1757 ,C1742_=_C1758 ,C1742_=_C1759 ,C1742_=_C1760 ,C1743_=_C1744 ,C1743_=_C1745 ,\nC1743_=_C1746 ,C1743_=_C1747 ,C1743_=_C1748 ,C1743_=_C1749 ,C1743_=_C1751 ,C1743_=_C1752 ,\nC1743_=_C1753 ,C1743_=_C1754 ,C1743_=_C1756 ,C1743_=_C1757 ,C1743_=_C1758 ,C1743_=_C1759 ,\nC1743_=_C1760 ,C1743_=_C2210 ,C1743_=_C2214 ,C1743_=_C2222 ,C1744_=_C1745 ,C1744_=_C1746 ,\nC1744_=_C1747 ,C1744_=_C1748 ,C1744_=_C1749 ,C1744_=_C1751 ,C1744_=_C1752 ,C1744_=_C1753 ,\nC1744_=_C1754 ,C1744_=_C1756 ,C1744_=_C1757 ,C1744_=_C1758 ,C1744_=_C1759 ,C1744_=_C1760 ,\nC1744_=_C2232 ,C1744_=_C2237 ,C1744_=_C2242 ,C1745_=_C1746 ,C1745_=_C1747 ,C1745_=_C1748 ,\nC1745_=_C1749 ,C1745_=_C1751 ,C1745_=_C1752 ,C1745_=_C1753 ,C1745_=_C1754 ,C1745_=_C1756 ,\nC1745_=_C1757 ,C1745_=_C1758 ,C1745_=_C1759 ,C1745_=_C1760 ,C1746_=_C1747 ,C1746_=_C1748 ,\nC1746_=_C1749 ,C1746_=_C1751 ,C1746_=_C1752 ,C1746_=_C1753 ,C1746_=_C1754 ,C1746_=_C1756 ,\nC1746_=_C1757 ,C1746_=_C1758 ,C1746_=_C1759 ,C1746_=_C1760 ,C1747_=_C1748 ,C1747_=_C1749 ,\nC1747_=_C1751 ,C1747_=_C1752 ,C1747_=_C1753 ,C1747_=_C1754 ,C1747_=_C1756 ,C1747_=_C1757 ,\nC1747_=_C1758 ,C1747_=_C1759 ,C1747_=_C1760 ,C1748_=_C1749 ,C1748_=_C1751 ,C1748_=_C1752 ,\nC1748_=_C1753 ,C1748_=_C1754 ,C1748_=_C1756 ,C1748_=_C1757 ,C1748_=_C1758 ,C1748_=_C1759 ,\nC1748_=_C1760 ,C1748_=_C3293 ,C1748_=_C3296 ,C1748_=_C3301 ,C1749_=_C1751 ,C1749_=_C1752 ,\nC1749_=_C1753 ,C1749_=_C1754 ,C1749_=_C1756 ,C1749_=_C1757 ,C1749_=_C1758 ,C1749_=_C1759 ,\nC1749_=_C1760 ,C1749_=_C3504 ,C1749_=_C3509 ,C1749_=_C3516 ,C1751_=_C1752 ,C1751_=_C1753 ,\nC1751_=_C1754 ,C1751_=_C1756 ,C1751_=_C1757 ,C1751_=_C1758 ,C1751_=_C1759 ,C1751_=_C1760 ,\nC1751_=_C3518 ,C1752_=_C1753 ,C1752_=_C1754 ,C1752_=_C1756 ,C1752_=_C1757 ,C1752_=_C1758 ,\nC1752_=_C1759 ,C1752_=_C1760 ,C1752_=_C3520 ,C1753_=_C1754 ,C1753_=_C1756 ,C1753_=_C1757 ,\nC1753_=_C1758 ,C1753_=_C1759 ,C1753_=_C1760 ,C1754_=_C1756 ,C1754_=_C1757 ,C1754_=_C1758 ,\nC1754_=_C1759 ,C1754_=_C1760 ,C1756_=_C1757 ,C1756_=_C1758 ,C1756_=_C1759 ,C1756_=_C1760 ,\nC1756_=_C3522 ,C1756_=_C3876 ,C1757_=_C1758 ,C1757_=_C1759 ,C1757_=_C1760 ,C1757_=_C3524 ,\nC1758_=_C1759 ,C1758_=_C1760 ,C1758_=_C3525 ,C1758_=_C3879 ,C1758_=_C4029 ,C1759_=_C1760 ,\nC1760_=_C3526 ,C2057_=_C2171 ,C2057_=_C2210 ,C2057_=_C2232 ,C2057_=_C2349 ,C2057_=_C2468 ,\nC2057_=_C2795 ,C2057_=_C3107 ,C2057_=_C3293 ,C2057_=_C3504 ,C2057_=_C3517 ,C2057_=_C3518 ,\nC2057_=_C3519 ,C2057_=_C3520 ,C2057_=_C3522 ,C2057_=_C3523 ,C2057_=_C3524 ,C2057_=_C3525 ,\nC2057_=_C3526 ,C2171_=_C2210 ,C2171_=_C2232 ,C2171_=_C2349 ,C2171_=_C2468 ,C2171_=_C2795 ,\nC2171_=_C3107 ,C2171_=_C3293 ,C2171_=_C3504 ,C2171_=_C3517 ,C2171_=_C3518 ,C2171_=_C3519 ,\nC2171_=_C3520 ,C2171_=_C3522 ,C2171_=_C3523 ,C2171_=_C3524 ,C2171_=_C3525 ,C2171_=_C3526 ,\nC2210_=_C2214 ,C2210_=_C2222 ,C2210_=_C2232 ,C2210_=_C2349 ,C2210_=_C2468 ,C2210_=_C2795 ,\nC2210_=_C3107 ,C2210_=_C3293 ,C2210_=_C3504 ,C2210_=_C3517 ,C2210_=_C3518 ,C2210_=_C3519 ,\nC2210_=_C3520 ,C2210_=_C3522 ,C2210_=_C3523 ,C2210_=_C3524 ,C2210_=_C3525 ,C2210_=_C3526 ,\nC2214_=_C2222 ,C2214_=_C2237 ,C2214_=_C2374 ,C2214_=_C2682 ,C2214_=_C2879 ,C2214_=_C3052 ,\nC2214_=_C3210 ,C2214_=_C3296 ,C2214_=_C3509 ,C2214_=_C3756 ,C2214_=_C3875 ,C2214_=_C3876 ,\nC2214_=_C3877 ,C2214_=_C3878 ,C2214_=_C3879 ,C2214_=_C3880 ,C2214_=_C3882 ,C2214_=_C3883 ,\nC2214_=_C3884 ,C2222_=_C2242 ,C2222_=_C2603 ,C2222_=_C3301 ,C2222_=_C3516 ,C2222_=_C3572 ,\nC2222_=_C3675 ,C2222_=_C3729 ,C2222_=_C3978 ,C2222_=_C4001 ,C2222_=_C4029 ,C2222_=_C4034 ,\nC2222_=_C4045 ,C2222_=_C4057 ,C2222_=_C4084 ,C2222_=_C4092 ,C2222_=_C4093 ,C2232_=_C2237 ,\nC2232_=_C2242 ,C2232_=_C2349 ,C2232_=_C2468 ,C2232_=_C2795 ,C2232_=_C3107 ,C2232_=_C3293 ,\nC2232_=_C3504 ,C2232_=_C3517 ,C2232_=_C3518 ,C2232_=_C3519 ,C2232_=_C3520 ,C2232_=_C3522 ,\nC2232_=_C3523 ,C2232_=_C3524 ,C2232_=_C3525 ,C2232_=_C3526 ,C2237_=_C2242 ,C2237_=_C2374 ,\nC2237_=_C2682 ,C2237_=_C2879 ,C2237_=_C3052 ,C2237_=_C3210 ,C2237_=_C3296 ,C2237_=_C3509 ,\nC2237_=_C3756 ,C2237_=_C3875 ,C2237_=_C3876 ,C2237_=_C3877 ,C2237_=_C3878 ,C2237_=_C3879 ,\nC2237_=_C3880 ,C2237_=_C3882 ,C2237_=_C3883 ,C2237_=_C3884 ,C2242_=_C2603 ,C2242_=_C3301 ,\nC2242_=_C3516 ,C2242_=_C3572 ,C2242_=_C3675 ,C2242_=_C3729 ,C2242_=_C3978 ,C2242_=_C4001 ,\nC2242_=_C4029 ,C2242_=_C4034 ,C2242_=_C4045 ,C2242_=_C4057 ,C2242_=_C4084 ,C2242_=_C4092 ,\nC2242_=_C4093 ,C2349_=_C2468 ,C2349_=_C2795 ,C2349_=_C3107 ,C2349_=_C3293 ,C2349_=_C3504 ,\nC2349_=_C3517 ,C2349_=_C3518 ,C2349_=_C3519 ,C2349_=_C3520 ,C2349_=_C3522 ,C2349_=_C3523 ,\nC2349_=_C3524 ,C2349_=_C3525 ,C2349_=_C3526 ,C2374_=_C2682 ,C2374_=_C2879 ,C2374_=_C3052 ,\nC2374_=_C3210 ,C2374_=_C3296 ,C2374_=_C3509 ,C2374_=_C3756 ,C2374_=_C3875 ,C2374_=_C3876 ,\nC2374_=_C3877 ,C2374_=_C3878 ,C2374_=_C3879 ,C2374_=_C3880 ,C2374_=_C3882 ,C2374_=_C3883 ,\nC2374_=_C3884 ,C2468_=_C2795 ,C2468_=_C3107 ,C2468_=_C3293 ,C2468_=_C3504 ,C2468_=_C3517 ,\nC2468_=_C3518 ,C2468_=_C3519 ,C2468_=_C3520 ,C2468_=_C3522 ,C2468_=_C3523 ,C2468_=_C3524 ,\nC2468_=_C3525 ,C2468_=_C3526 ,C2603_=_C3301 ,C2603_=_C3516 ,C2603_=_C3572 ,C2603_=_C3675 ,\nC2603_=_C3729 ,C2603_=_C3978 ,C2603_=_C4001 ,C2603_=_C4029 ,C2603_=_C4034 ,C2603_=_C4045 ,\nC2603_=_C4057 ,C2603_=_C4084 ,C2603_=_C4092 ,C2603_=_C4093 ,C2682_=_C2879 ,C2682_=_C3052 ,\nC2682_=_C3210 ,C2682_=_C3296 ,C2682_=_C3509 ,C2682_=_C3756 ,C2682_=_C3875 ,C2682_=_C3876 ,\nC2682_=_C3877 ,C2682_=_C3878 ,C2682_=_C3879 ,C2682_=_C3880 ,C2682_=_C3882 ,C2682_=_C3883 ,\nC2682_=_C3884 ,C2795_=_C3107 ,C2795_=_C3293 ,C2795_=_C3504 ,C2795_=_C3517 ,C2795_=_C3518 ,\nC2795_=_C3519 ,C2795_=_C3520 ,C2795_=_C3522 ,C2795_=_C3523 ,C2795_=_C3524 ,C2795_=_C3525 ,\nC2795_=_C3526 ,C2879_=_C3052 ,C2879_=_C3210 ,C2879_=_C3296 ,C2879_=_C3509 ,C2879_=_C3756 ,\nC2879_=_C3875 ,C2879_=_C3876 ,C2879_=_C3877 ,C2879_=_C3878 ,C2879_=_C3879 ,C2879_=_C3880 ,\nC2879_=_C3882 ,C2879_=_C3883 ,C2879_=_C3884 ,C3052_=_C3210 ,C3052_=_C3296 ,C3052_=_C3509 ,\nC3052_=_C3756 ,C3052_=_C3875 ,C3052_=_C3876 ,C3052_=_C3877 ,C3052_=_C3878 ,C3052_=_C3879 ,\nC3052_=_C3880 ,C3052_=_C3882 ,C3052_=_C3883 ,C3052_=_C3884 ,C3107_=_C3293 ,C3107_=_C3504 ,\nC3107_=_C3517 ,C3107_=_C3518 ,C3107_=_C3519 ,C3107_=_C3520 ,C3107_=_C3522 ,C3107_=_C3523 ,\nC3107_=_C3524 ,C3107_=_C3525 ,C3107_=_C3526 ,C3210_=_C3296 ,C3210_=_C3509 ,C3210_=_C3756 ,\nC3210_=_C3875 ,C3210_=_C3876 ,C3210_=_C3877 ,C3210_=_C3878 ,C3210_=_C3879 ,C3210_=_C3880 ,\nC3210_=_C3882 ,C3210_=_C3883 ,C3210_=_C3884 ,C3293_=_C3296 ,C3293_=_C3301 ,C3293_=_C3504 ,\nC3293_=_C3517 ,C3293_=_C3518 ,C3293_=_C3519 ,C3293_=_C3520 ,C3293_=_C3522 ,C3293_=_C3523 ,\nC3293_=_C3524 ,C3293_=_C3525 ,C3293_=_C3526 ,C3296_=_C3301 ,C3296_=_C3509 ,C3296_=_C3756 ,\nC3296_=_C3875 ,C3296_=_C3876 ,C3296_=_C3877 ,C3296_=_C3878 ,C3296_=_C3879 ,C3296_=_C3880 ,\nC3296_=_C3882 ,C3296_=_C3883 ,C3296_=_C3884 ,C3301_=_C3516 ,C3301_=_C3572 ,C3301_=_C3675 ,\nC3301_=_C3729 ,C3301_=_C3978 ,C3301_=_C4001 ,C3301_=_C4029 ,C3301_=_C4034 ,C3301_=_C4045 ,\nC3301_=_C4057 ,C3301_=_C4084 ,C3301_=_C4092 ,C3301_=_C4093 ,C3504_=_C3509 ,C3504_=_C3516 ,\nC3504_=_C3517 ,C3504_=_C3518 ,C3504_=_C3519 ,C3504_=_C3520 ,C3504_=_C3522 ,C3504_=_C3523 ,\nC3504_=_C3524 ,C3504_=_C3525 ,C3504_=_C3526 ,C3509_=_C3516 ,C3509_=_C3756 ,C3509_=_C3875 ,\nC3509_=_C3876 ,C3509_=_C3877 ,C3509_=_C3878 ,C3509_=_C3879 ,C3509_=_C3880 ,C3509_=_C3882 ,\nC3509_=_C3883 ,C3509_=_C3884 ,C3516_=_C3572 ,C3516_=_C3675 ,C3516_=_C3729 ,C3516_=_C3978 ,\nC3516_=_C4001 ,C3516_=_C4029 ,C3516_=_C4034 ,C3516_=_C4045 ,C3516_=_C4057 ,C3516_=_C4084 ,\nC3516_=_C4092 ,C3516_=_C4093 ,C3517_=_C3518 ,C3517_=_C3519 ,C3517_=_C3520 ,C3517_=_C3522 ,\nC3517_=_C3523 ,C3517_=_C3524 ,C3517_=_C3525 ,C3517_=_C3526 ,C3518_=_C3519 ,C3518_=_C3520 ,\nC3518_=_C3522 ,C3518_=_C3523 ,C3518_=_C3524 ,C3518_=_C3525 ,C3518_=_C3526 ,C3519_=_C3520 ,\nC3519_=_C3522 ,C3519_=_C3523 ,C3519_=_C3524 ,C3519_=_C3525 ,C3519_=_C3526 ,C3520_=_C3522 ,\nC3520_=_C3523 ,C3520_=_C3524 ,C3520_=_C3525 ,C3520_=_C3526 ,C3522_=_C3523 ,C3522_=_C3524 ,\nC3522_=_C3525 ,C3522_=_C3526 ,C3522_=_C3876 ,C3523_=_C3524 ,C3523_=_C3525 ,C3523_=_C3526 ,\nC3523_=_C3877 ,C3524_=_C3525</w:t>
      </w:r>
    </w:p>
    <w:p>
      <w:pPr>
        <w:pStyle w:val="PreformattedText"/>
        <w:bidi w:val="0"/>
        <w:spacing w:before="0" w:after="0"/>
        <w:jc w:val="left"/>
        <w:rPr/>
      </w:pPr>
      <w:r>
        <w:rPr/>
        <w:t xml:space="preserve"> </w:t>
      </w:r>
      <w:r>
        <w:rPr/>
        <w:t>,C3524_=_C3526 ,C3525_=_C3526 ,C3525_=_C3879 ,C3525_=_C4029 ,\nC3572_=_C3675 ,C3572_=_C3729 ,C3572_=_C3978 ,C3572_=_C4001 ,C3572_=_C4029 ,C3572_=_C4034 ,\nC3572_=_C4045 ,C3572_=_C4057 ,C3572_=_C4084 ,C3572_=_C4092 ,C3572_=_C4093 ,C3675_=_C3729 ,\nC3675_=_C3978 ,C3675_=_C4001 ,C3675_=_C4029 ,C3675_=_C4034 ,C3675_=_C4045 ,C3675_=_C4057 ,\nC3675_=_C4084 ,C3675_=_C4092 ,C3675_=_C4093 ,C3729_=_C3978 ,C3729_=_C4001 ,C3729_=_C4029 ,\nC3729_=_C4034 ,C3729_=_C4045 ,C3729_=_C4057 ,C3729_=_C4084 ,C3729_=_C4092 ,C3729_=_C4093 ,\nC3756_=_C3875 ,C3756_=_C3876 ,C3756_=_C3877 ,C3756_=_C3878 ,C3756_=_C3879 ,C3756_=_C3880 ,\nC3756_=_C3882 ,C3756_=_C3883 ,C3756_=_C3884 ,C3875_=_C3876 ,C3875_=_C3877 ,C3875_=_C3878 ,\nC3875_=_C3879 ,C3875_=_C3880 ,C3875_=_C3882 ,C3875_=_C3883 ,C3875_=_C3884 ,C3876_=_C3877 ,\nC3876_=_C3878 ,C3876_=_C3879 ,C3876_=_C3880 ,C3876_=_C3882 ,C3876_=_C3883 ,C3876_=_C3884 ,\nC3877_=_C3878 ,C3877_=_C3879 ,C3877_=_C3880 ,C3877_=_C3882 ,C3877_=_C3883 ,C3877_=_C3884 ,\nC3878_=_C3879 ,C3878_=_C3880 ,C3878_=_C3882 ,C3878_=_C3883 ,C3878_=_C3884 ,C3879_=_C3880 ,\nC3879_=_C3882 ,C3879_=_C3883 ,C3879_=_C3884 ,C3879_=_C4029 ,C3880_=_C3882 ,C3880_=_C3883 ,\nC3880_=_C3884 ,C3882_=_C3883 ,C3882_=_C3884 ,C3883_=_C3884 ,C3884_=_C4092 ,C3978_=_C4001 ,\nC3978_=_C4029 ,C3978_=_C4034 ,C3978_=_C4045 ,C3978_=_C4057 ,C3978_=_C4084 ,C3978_=_C4092 ,\nC3978_=_C4093 ,C4001_=_C4029 ,C4001_=_C4034 ,C4001_=_C4045 ,C4001_=_C4057 ,C4001_=_C4084 ,\nC4001_=_C4092 ,C4001_=_C4093 ,C4029_=_C4034 ,C4029_=_C4045 ,C4029_=_C4057 ,C4029_=_C4084 ,\nC4029_=_C4092 ,C4029_=_C4093 ,C4034_=_C4045 ,C4034_=_C4057 ,C4034_=_C4084 ,C4034_=_C4092 ,\nC4034_=_C4093 ,C4045_=_C4057 ,C4045_=_C4084 ,C4045_=_C4092 ,C4045_=_C4093 ,C4057_=_C4084 ,\nC4057_=_C4092 ,C4057_=_C4093 ,C4084_=_C4092 ,C4084_=_C4093 ,C4092_=_C4093 ,"];205[shape=box, label="id:205 level: 6\n100: C393 C394 C396 C397 C398 \nC399 C400 C401 C402 C403 C404 \nC405 C406 C407 C408 C409 C410 \nC411 C412 C413 C414 C415 C416 \nC417 C418 C419 C501 C511 C746 \nC749 C766 C774 C781 C871 C1030 \nC1047 C1053 C1058 C1148 C1154 C1419 \nC1471 C1472 C1473 C1474 C1475 C1476 \nC1477 C1478 C1479 C1480 C1481 C1482 \nC1483 C1484 C1485 C1486 C1487 C1488 \nC1489 C1490 C1491 C1542 C2419 C2587 \nC2588 C2589 C2590 C2591 C2592 C2593 \nC2594 C2595 C2596 C2597 C2598 C2599 \nC2601 C2602 C2603 C2604 C2685 C2822 \nC2836 C3099 C3363 C3417 C3569 C3610 \nC3642 C3673 C3726 C3734 C3821 C3864 \nC3983 C3997 C4030 C4033 C4034 \n1363: C393_=_C394( C393 C394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746( C394 C746 ) C394_=_C749( C394 C749 ) C394_=_C766( C394 C766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511( C399 C511 ) C399_=_C749( C399 C749 ) C399_=_C781( C399 C781 ) C399_=_C1030( C399 C1030 ) C399_=_C1058( C399 C1058 ) \nC399_=_C1154( C399 C1154 ) C399_=_C1475( C399 C1475 ) C399_=_C1542( C399 C1542 ) C399_=_C2587( C399 C2587 ) C399_=_C2588( C399 C2588 ) C399_=_C2589( C399 C2589 ) \nC399_=_C2590( C399 C2590 ) C399_=_C2591( C399 C2591 ) C399_=_C2592( C399 C2592 ) C399_=_C2593( C399 C2593 ) C399_=_C2594( C399 C2594 ) C399_=_C2595( C399 C2595 ) \nC399_=_C2596( C399 C2596 ) C399_=_C2597( C399 C2597 ) C399_=_C2598( C399 C2598 ) C399_=_C2599( C399 C2599 ) C399_=_C2601( C399 C2601 ) C399_=_C2602( C399 C2602 ) \nC399_=_C2603( C399 C2603 ) C399_=_C2604( C399 C260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1477( C406 C1477 ) C407_=_C408( C407 C408 ) C407_=_C409( C407 C409 ) C407_=_C410( C407 C410 ) C407_=_C411( C407 C411 ) C407_=_C412( C407 C412 ) \nC407_=_C413( C407 C413 ) C407_=_C414( C407 C414 ) C407_=_C415( C407 C415 ) C407_=_C416( C407 C416 ) C407_=_C417( C407 C417 ) C407_=_C418( C407 C418 ) \nC407_=_C419( C407 C419 ) C408_=_C409( C408 C409 ) C408_=_C410( C408 C410 ) C408_=_C411( C408 C411 ) C408_=_C412( C408 C412 ) C408_=_C413(</w:t>
      </w:r>
    </w:p>
    <w:p>
      <w:pPr>
        <w:pStyle w:val="PreformattedText"/>
        <w:bidi w:val="0"/>
        <w:spacing w:before="0" w:after="0"/>
        <w:jc w:val="left"/>
        <w:rPr/>
      </w:pPr>
      <w:r>
        <w:rPr/>
        <w:t xml:space="preserve"> </w:t>
      </w:r>
      <w:r>
        <w:rPr/>
        <w:t>C408 C413 ) \nC408_=_C414( C408 C414 ) C408_=_C415( C408 C415 ) C408_=_C416( C408 C416 ) C408_=_C417( C408 C417 ) C408_=_C418( C408 C418 ) C408_=_C419( C408 C419 ) \nC408_=_C1480( C408 C1480 ) C408_=_C2590( C408 C2590 ) C408_=_C3569( C408 C3569 ) C409_=_C410( C409 C410 ) C409_=_C411( C409 C411 ) C409_=_C412( C409 C412 ) \nC409_=_C413( C409 C413 ) C409_=_C414( C409 C414 ) C409_=_C415( C409 C415 ) C409_=_C416( C409 C416 ) C409_=_C417( C409 C417 ) C409_=_C418( C409 C418 ) \nC409_=_C419( C409 C419 ) C410_=_C411( C410 C411 ) C410_=_C412( C410 C412 ) C410_=_C413( C410 C413 ) C410_=_C414( C410 C414 ) C410_=_C415( C410 C415 ) \nC410_=_C416( C410 C416 ) C410_=_C417( C410 C417 ) C410_=_C418( C410 C418 ) C410_=_C419( C410 C419 ) C410_=_C1482( C410 C1482 ) C410_=_C2594( C410 C2594 ) \nC410_=_C3673( C410 C3673 ) C411_=_C412( C411 C412 ) C411_=_C413( C411 C413 ) C411_=_C414( C411 C414 ) C411_=_C415( C411 C415 ) C411_=_C416( C411 C416 ) \nC411_=_C417( C411 C417 ) C411_=_C418( C411 C418 ) C411_=_C419( C411 C419 ) C411_=_C1483( C411 C1483 ) C411_=_C2595( C411 C2595 ) C411_=_C3726( C411 C3726 ) \nC412_=_C413( C412 C413 ) C412_=_C414( C412 C414 ) C412_=_C415( C412 C415 ) C412_=_C416( C412 C416 ) C412_=_C417( C412 C417 ) C412_=_C418( C412 C418 ) \nC412_=_C419( C412 C419 ) C413_=_C414( C413 C414 ) C413_=_C415( C413 C415 ) C413_=_C416( C413 C416 ) C413_=_C417( C413 C417 ) C413_=_C418( C413 C418 ) \nC413_=_C419( C413 C419 ) C414_=_C415( C414 C415 ) C414_=_C416( C414 C416 ) C414_=_C417( C414 C417 ) C414_=_C418( C414 C418 ) C414_=_C419( C414 C419 ) \nC414_=_C1485( C414 C1485 ) C414_=_C2599( C414 C2599 ) C414_=_C3997( C414 C3997 ) C415_=_C416( C415 C416 ) C415_=_C417( C415 C417 ) C415_=_C418( C415 C418 ) \nC415_=_C419( C415 C419 ) C415_=_C4030( C415 C4030 ) C416_=_C417( C416 C417 ) C416_=_C418( C416 C418 ) C416_=_C419( C416 C419 ) C416_=_C766( C416 C766 ) \nC416_=_C871( C416 C871 ) C416_=_C1047( C416 C1047 ) C416_=_C1419( C416 C1419 ) C416_=_C1487( C416 C1487 ) C416_=_C2419( C416 C2419 ) C416_=_C2685( C416 C2685 ) \nC416_=_C2822( C416 C2822 ) C416_=_C2836( C416 C2836 ) C416_=_C3099( C416 C3099 ) C416_=_C3363( C416 C3363 ) C416_=_C3417( C416 C3417 ) C416_=_C3569( C416 C3569 ) \nC416_=_C3610( C416 C3610 ) C416_=_C3642( C416 C3642 ) C416_=_C3673( C416 C3673 ) C416_=_C3726( C416 C3726 ) C416_=_C3734( C416 C3734 ) C416_=_C3821( C416 C3821 ) \nC416_=_C3864( C416 C3864 ) C416_=_C3983( C416 C3983 ) C416_=_C3997( C416 C3997 ) C416_=_C4030( C416 C4030 ) C416_=_C4033( C416 C4033 ) C416_=_C4034( C416 C4034 ) \nC417_=_C418( C417 C418 ) C417_=_C419( C417 C419 ) C418_=_C419( C418 C419 ) C418_=_C1489( C418 C1489 ) C418_=_C2602( C418 C2602 ) C418_=_C4033( C418 C4033 ) \nC419_=_C1490( C419 C1490 ) C419_=_C2603( C419 C2603 ) C419_=_C4034( C419 C4034 ) C501_=_C511( C501 C511 ) C501_=_C746( C501 C746 ) C501_=_C774( C501 C774 ) \nC501_=_C1053( C501 C1053 ) C501_=_C1148( C501 C1148 ) C501_=_C1471( C501 C1471 ) C501_=_C1472( C501 C1472 ) C501_=_C1473( C501 C1473 ) C501_=_C1474( C501 C1474 ) \nC501_=_C1475( C501 C1475 ) C501_=_C1476( C501 C1476 ) C501_=_C1477( C501 C1477 ) C501_=_C1478( C501 C1478 ) C501_=_C1479( C501 C1479 ) C501_=_C1480( C501 C1480 ) \nC501_=_C1481( C501 C1481 ) C501_=_C1482( C501 C1482 ) C501_=_C1483( C501 C1483 ) C501_=_C1484( C501 C1484 ) C501_=_C1485( C501 C1485 ) C501_=_C1486( C501 C1486 ) \nC501_=_C1487( C501 C1487 ) C501_=_C1488( C501 C1488 ) C501_=_C1489( C501 C1489 ) C501_=_C1490( C501 C1490 ) C501_=_C1491( C501 C1491 ) C511_=_C749( C511 C749 ) \nC511_=_C781( C511 C781 ) C511_=_C1030( C511 C1030 ) C511_=_C1058( C511 C1058 ) C511_=_C1154( C511 C1154 ) C511_=_C1475( C511 C1475 ) C511_=_C1542( C511 C1542 ) \nC511_=_C2587( C511 C2587 ) C511_=_C2588( C511 C2588 ) C511_=_C2589( C511 C2589 ) C511_=_C2590( C511 C2590 ) C511_=_C2591( C511 C2591 ) C511_=_C2592( C511 C2592 ) \nC511_=_C2593( C511 C2593 ) C511_=_C2594( C511 C2594 ) C511_=_C2595( C511 C2595 ) C511_=_C2596( C511 C2596 ) C511_=_C2597( C511 C2597 ) C511_=_C2598( C511 C2598 ) \nC511_=_C2599( C511 C2599 ) C511_=_C2601( C511 C2601 ) C511_=_C2602( C511 C2602 ) C511_=_C2603( C511 C2603 ) C511_=_C2604( C511 C2604 ) C746_=_C749( C746 C749 ) \nC746_=_C766( C746 C766 ) C746_=_C774( C746 C774 ) C746_=_C1053( C746 C1053 ) C746_=_C1148( C746 C1148 ) C746_=_C1471( C746 C1471 ) C746_=_C1472( C746 C1472 ) \nC746_=_C1473( C746 C1473 ) C746_=_C1474( C746 C1474 ) C746_=_C1475( C746 C1475 ) C746_=_C1476( C746 C1476 ) C746_=_C1477( C746 C1477 ) C746_=_C1478( C746 C1478 ) \nC746_=_C1479( C746 C1479 ) C746_=_C1480( C746 C1480 ) C746_=_C1481( C746 C1481 ) C746_=_C1482( C746 C1482 ) C746_=_C1483( C746 C1483 ) C746_=_C1484( C746 C1484 ) \nC746_=_C1485( C746 C1485 ) C746_=_C1486( C746 C1486 ) C746_=_C1487( C746 C1487 ) C746_=_C1488( C746 C1488 ) C746_=_C1489( C746 C1489 ) C746_=_C1490( C746 C1490 ) \nC746_=_C1491( C746 C1491 ) C749_=_C766( C749 C766 ) C749_=_C781( C749 C781 ) C749_=_C1030( C749 C1030 ) C749_=_C1058( C749 C1058 ) C749_=_C1154( C749 C1154 ) \nC749_=_C1475( C749 C1475 ) C749_=_C1542( C749 C1542 ) C749_=_C2587( C749 C2587 ) C749_=_C2588( C749 C2588 ) C749_=_C2589( C749 C2589 ) C749_=_C2590( C749 C2590 ) \nC749_=_C2591( C749 C2591 ) C749_=_C2592( C749 C2592 ) C749_=_C2593( C749 C2593 ) C749_=_C2594( C749 C2594 ) C749_=_C2595( C749 C2595 ) C749_=_C2596( C749 C2596 ) \nC749_=_C2597( C749 C2597 ) C749_=_C2598( C749 C2598 ) C749_=_C2599( C749 C2599 ) C749_=_C2601( C749 C2601 ) C749_=_C2602( C749 C2602 ) C749_=_C2603( C749 C2603 ) \nC749_=_C2604( C749 C2604 ) C766_=_C871( C766 C871 ) C766_=_C1047( C766 C1047 ) C766_=_C1419( C766 C1419 ) C766_=_C1487( C766 C1487 ) C766_=_C2419( C766 C2419 ) \nC766_=_C2685( C766 C2685 ) C766_=_C2822( C766 C2822 ) C766_=_C2836( C766 C2836 ) C766_=_C3099( C766 C3099 ) C766_=_C3363( C766 C3363 ) C766_=_C3417( C766 C3417 ) \nC766_=_C3569( C766 C3569 ) C766_=_C3610( C766 C3610 ) C766_=_C3642( C766 C3642 ) C766_=_C3673( C766 C3673 ) C766_=_C3726( C766 C3726 ) C766_=_C3734( C766 C3734 ) \nC766_=_C3821( C766 C3821 ) C766_=_C3864( C766 C3864 ) C766_=_C3983( C766 C3983 ) C766_=_C3997( C766 C3997 ) C766_=_C4030( C766 C4030 ) C766_=_C4033( C766 C4033 ) \nC766_=_C4034( C766 C4034 ) C774_=_C781( C774 C781 ) C774_=_C1053( C774 C1053 ) C774_=_C1148( C774 C1148 ) C774_=_C1471( C774 C1471 ) C774_=_C1472( C774 C1472 ) \nC774_=_C1473( C774 C1473 ) C774_=_C1474( C774 C1474 ) C774_=_C1475( C774 C1475 ) C774_=_C1476( C774 C1476 ) C774_=_C1477( C774 C1477 ) C774_=_C1478( C774 C1478 ) \nC774_=_C1479( C774 C1479 ) C774_=_C1480( C774 C1480 ) C774_=_C1481( C774 C1481 ) C774_=_C1482( C774 C1482 ) C774_=_C1483( C774 C1483 ) C774_=_C1484( C774 C1484 ) \nC774_=_C1485( C774 C1485 ) C774_=_C1486( C774 C1486 ) C774_=_C1487( C774 C1487 ) C774_=_C1488( C774 C1488 ) C774_=_C1489( C774 C1489 ) C774_=_C1490( C774 C1490 ) \nC774_=_C1491( C774 C1491 ) C781_=_C1030( C781 C1030 ) C781_=_C1058( C781 C1058 ) C781_=_C1154( C781 C1154 ) C781_=_C1475( C781 C1475 ) C781_=_C1542( C781 C1542 ) \nC781_=_C2587( C781 C2587 ) C781_=_C2588( C781 C2588 ) C781_=_C2589( C781 C2589 ) C781_=_C2590( C781 C2590 ) C781_=_C2591( C781 C2591 ) C781_=_C2592( C781 C2592 ) \nC781_=_C2593( C781 C2593 ) C781_=_C2594( C781 C2594 ) C781_=_C2595( C781 C2595 ) C781_=_C2596( C781 C2596 ) C781_=_C2597( C781 C2597 ) C781_=_C2598( C781 C2598 ) \nC781_=_C2599( C781 C2599 ) C781_=_C2601( C781 C2601 ) C781_=_C2602( C781 C2602 ) C781_=_C2603( C781 C2603 ) C781_=_C2604( C781 C2604 ) C871_=_C1047( C871 C1047 ) \nC871_=_C1419( C871 C1419 ) C871_=_C1487( C871 C1487 ) C871_=_C2419( C871 C2419 ) C871_=_C2685( C871 C2685 ) C871_=_C2822( C871 C2822 ) C871_=_C2836( C871 C2836 ) \nC871_=_C3099( C871 C3099 ) C871_=_C3363( C871 C3363 ) C871_=_C3417( C871 C3417 ) C871_=_C3569( C871 C3569 ) C871_=_C3610( C871 C3610 ) C871_=_C3642( C871 C3642 ) \nC871_=_C3673( C871 C3673 ) C871_=_C3726( C871 C3726 ) C871_=_C3734( C871 C3734 ) C871_=_C3821( C871 C3821 ) C871_=_C3864( C871 C3864 ) C871_=_C3983( C871 C3983 ) \nC871_=_C3997( C871 C3997 ) C871_=_C4030( C871 C4030 ) C871_=_C4033( C871 C4033 ) C871_=_C4034( C871 C4034 ) C1030_=_C1047( C1030 C1047 ) C1030_=_C1058( C1030 C1058 ) \nC1030_=_C1154( C1030 C1154 ) C1030_=_C1475( C1030 C1475 ) C1030_=_C1542( C1030 C1542 ) C1030_=_C2587( C1030 C2587 ) C1030_=_C2588( C1030 C2588 ) C1030_=_C2589( C1030 C2589 ) \nC1030_=_C2590( C1030 C2590 ) C1030_=_C2591( C1030 C2591 ) C1030_=_C2592( C1030 C2592 ) C1030_=_C2593( C1030 C2593 ) C1030_=_C2594( C1030 C2594 ) C1030_=_C2595( C1030 C2595 ) \nC1030_=_C2596( C1030 C2596 ) C1030_=_C2597( C1030 C2597 ) C1030_=_C2598( C1030 C2598 ) C1030_=_C2599( C1030 C2599 ) C1030_=_C2601( C1030 C2601 ) C1030_=_C2602( C1030 C2602 ) \nC1030_=_C2603( C1030 C2603 ) C1030_=_C2604( C1030 C2604 ) C1047_=_C1419( C1047 C1419 ) C1047_=_C1487( C1047 C1487 ) C1047_=_C2419( C1047 C2419 ) C1047_=_C2685( C1047 C2685 ) \nC1047_=_C2822( C1047 C2822 ) C1047_=_C2836( C1047 C2836 ) C1047_=_C3099( C1047 C3099 ) C1047_=_C3363( C1047 C3363 ) C1047_=_C3417( C1047 C3417 ) C1047_=_C3569( C1047 C3569 ) \nC1047_=_C3610( C1047 C3610 ) C1047_=_C3642( C1047 C3642 ) C1047_=_C3673( C1047 C3673 ) C1047_=_C3726( C1047 C3726 ) C1047_=_C3734( C1047 C3734 ) C1047_=_C3821( C1047 C3821 ) \nC1047_=_C3864( C1047 C3864 ) C1047_=_C3983( C1047 C3983 ) C1047_=_C3997( C1047 C3997 ) C1047_=_C4030( C1047 C4030 ) C1047_=_C4033( C1047 C4033 ) C1047_=_C4034( C1047 C4034 ) \nC1053_=_C1058( C1053 C1058 ) C1053_=_C1148( C1053 C1148 ) C1053_=_C1471( C1053 C1471 ) C1053_=_C1472( C1053 C1472 ) C1053_=_C1473( C1053 C1473 ) C1053_=_C1474( C1053 C1474 ) \nC1053_=_C1475( C1053 C1475 ) C1053_=_C1476( C1053 C1476 ) C1053_=_C1477( C1053 C1477 ) C1053_=_C1478( C1053 C1478 ) C1053_=_C1479( C1053 C1479 ) C1053_=_C1480( C1053 C1480 ) \nC1053_=_C1481( C1053 C1481 ) C1053_=_C1482( C1053 C1482 ) C1053_=_C1483( C1053 C1483 ) C1053_=_C1484( C1053 C1484 ) C1053_=_C1485( C1053 C1485 ) C1053_=_C1486( C1053 C1486 ) \nC1053_=_C1487( C1053 C1487 ) C1053_=_C1488( C1053 C1488 ) C1053_=_C1489(</w:t>
      </w:r>
    </w:p>
    <w:p>
      <w:pPr>
        <w:pStyle w:val="PreformattedText"/>
        <w:bidi w:val="0"/>
        <w:spacing w:before="0" w:after="0"/>
        <w:jc w:val="left"/>
        <w:rPr/>
      </w:pPr>
      <w:r>
        <w:rPr/>
        <w:t xml:space="preserve"> </w:t>
      </w:r>
      <w:r>
        <w:rPr/>
        <w:t>C1053 C1489 ) C1053_=_C1490( C1053 C1490 ) C1053_=_C1491( C1053 C1491 ) C1058_=_C1154( C1058 C1154 ) \nC1058_=_C1475( C1058 C1475 ) C1058_=_C1542( C1058 C1542 ) C1058_=_C2587( C1058 C2587 ) C1058_=_C2588( C1058 C2588 ) C1058_=_C2589( C1058 C2589 ) C1058_=_C2590( C1058 C2590 ) \nC1058_=_C2591( C1058 C2591 ) C1058_=_C2592( C1058 C2592 ) C1058_=_C2593( C1058 C2593 ) C1058_=_C2594( C1058 C2594 ) C1058_=_C2595( C1058 C2595 ) C1058_=_C2596( C1058 C2596 ) \nC1058_=_C2597( C1058 C2597 ) C1058_=_C2598( C1058 C2598 ) C1058_=_C2599( C1058 C2599 ) C1058_=_C2601( C1058 C2601 ) C1058_=_C2602( C1058 C2602 ) C1058_=_C2603( C1058 C2603 ) \nC1058_=_C2604( C1058 C2604 ) C1148_=_C1154( C1148 C1154 ) C1148_=_C1471( C1148 C1471 ) C1148_=_C1472( C1148 C1472 ) C1148_=_C1473( C1148 C1473 ) C1148_=_C1474( C1148 C1474 ) \nC1148_=_C1475( C1148 C1475 ) C1148_=_C1476( C1148 C1476 ) C1148_=_C1477( C1148 C1477 ) C1148_=_C1478( C1148 C1478 ) C1148_=_C1479( C1148 C1479 ) C1148_=_C1480( C1148 C1480 ) \nC1148_=_C1481( C1148 C1481 ) C1148_=_C1482( C1148 C1482 ) C1148_=_C1483( C1148 C1483 ) C1148_=_C1484( C1148 C1484 ) C1148_=_C1485( C1148 C1485 ) C1148_=_C1486( C1148 C1486 ) \nC1148_=_C1487( C1148 C1487 ) C1148_=_C1488( C1148 C1488 ) C1148_=_C1489( C1148 C1489 ) C1148_=_C1490( C1148 C1490 ) C1148_=_C1491( C1148 C1491 ) C1154_=_C1475( C1154 C1475 ) \nC1154_=_C1542( C1154 C1542 ) C1154_=_C2587( C1154 C2587 ) C1154_=_C2588( C1154 C2588 ) C1154_=_C2589( C1154 C2589 ) C1154_=_C2590( C1154 C2590 ) C1154_=_C2591( C1154 C2591 ) \nC1154_=_C2592( C1154 C2592 ) C1154_=_C2593( C1154 C2593 ) C1154_=_C2594( C1154 C2594 ) C1154_=_C2595( C1154 C2595 ) C1154_=_C2596( C1154 C2596 ) C1154_=_C2597( C1154 C2597 ) \nC1154_=_C2598( C1154 C2598 ) C1154_=_C2599( C1154 C2599 ) C1154_=_C2601( C1154 C2601 ) C1154_=_C2602( C1154 C2602 ) C1154_=_C2603( C1154 C2603 ) C1154_=_C2604( C1154 C2604 ) \nC1419_=_C1487( C1419 C1487 ) C1419_=_C2419( C1419 C2419 ) C1419_=_C2685( C1419 C2685 ) C1419_=_C2822( C1419 C2822 ) C1419_=_C2836( C1419 C2836 ) C1419_=_C3099( C1419 C3099 ) \nC1419_=_C3363( C1419 C3363 ) C1419_=_C3417( C1419 C3417 ) C1419_=_C3569( C1419 C3569 ) C1419_=_C3610( C1419 C3610 ) C1419_=_C3642( C1419 C3642 ) C1419_=_C3673( C1419 C3673 ) \nC1419_=_C3726( C1419 C3726 ) C1419_=_C3734( C1419 C3734 ) C1419_=_C3821( C1419 C3821 ) C1419_=_C3864( C1419 C3864 ) C1419_=_C3983( C1419 C3983 ) C1419_=_C3997( C1419 C3997 ) \nC1419_=_C4030( C1419 C4030 ) C1419_=_C4033( C1419 C4033 ) C1419_=_C4034( C1419 C4034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 C1471 C1490 ) C1471_=_C1491( C1471 C1491 ) C1471_=_C1542( C1471 C1542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1490( C1472 C1490 ) \nC1472_=_C1491( C1472 C1491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542( C1475 C1542 ) C1475_=_C2587( C1475 C2587 ) \nC1475_=_C2588( C1475 C2588 ) C1475_=_C2589( C1475 C2589 ) C1475_=_C2590( C1475 C2590 ) C1475_=_C2591( C1475 C2591 ) C1475_=_C2592( C1475 C2592 ) C1475_=_C2593( C1475 C2593 ) \nC1475_=_C2594( C1475 C2594 ) C1475_=_C2595( C1475 C2595 ) C1475_=_C2596( C1475 C2596 ) C1475_=_C2597( C1475 C2597 ) C1475_=_C2598( C1475 C2598 ) C1475_=_C2599( C1475 C2599 ) \nC1475_=_C2601( C1475 C2601 ) C1475_=_C2602( C1475 C2602 ) C1475_=_C2603( C1475 C2603 ) C1475_=_C2604( C1475 C2604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2588( C1476 C2588 ) C1476_=_C3099( C1476 C3099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2590( C1480 C2590 ) \nC1480_=_C3569( C1480 C3569 ) C1481_=_C1482( C1481 C1482 ) C1481_=_C1483( C1481 C1483 ) C1481_=_C1484( C1481 C1484 ) C1481_=_C1485( C1481 C1485 ) C1481_=_C1486( C1481 C1486 ) \nC1481_=_C1487( C1481 C1487 ) C1481_=_C1488( C1481 C1488 ) C1481_=_C1489( C1481 C1489 ) C1481_=_C1490( C1481 C1490 ) C1481_=_C1491( C1481 C1491 ) C1481_=_C2593( C1481 C2593 ) \nC1482_=_C1483( C1482 C1483 ) C1482_=_C1484( C1482 C1484 ) C1482_=_C1485( C1482 C1485 ) C1482_=_C1486( C1482 C1486 ) C1482_=_C1487( C1482 C1487 ) C1482_=_C1488( C1482 C1488 ) \nC1482_=_C1489( C1482 C1489 ) C1482_=_C1490( C1482 C1490 ) C1482_=_C1491( C1482 C1491 ) C1482_=_C2594( C1482 C2594 ) C1482_=_C3673( C1482 C3673 ) C1483_=_C1484( C1483 C1484 ) \nC1483_=_C1485( C1483 C1485 ) C1483_=_C1486( C1483 C1486 ) C1483_=_C1487( C1483 C1487 ) C1483_=_C1488( C1483 C1488 ) C1483_=_C1489( C1483 C1489 ) C1483_=_C1490( C1483 C1490 ) \nC1483_=_C1491( C1483 C1491 ) C1483_=_C2595( C1483 C2595 ) C1483_=_C3726( C1483 C3726 ) C1484_=_C1485( C1484 C1485 ) C1484_=_C1486( C1484 C1486 ) C1484_=_C1487( C1484 C1487 ) \nC1484_=_C1488( C1484 C1488 ) C1484_=_C1489( C1484 C1489 ) C1484_=_C1490( C1484 C1490 ) C1484_=_C1491( C1484 C1491 ) C1485_=_C1486( C1485 C1486 ) C1485_=_C1487( C1485 C1487 ) \nC1485_=_C1488( C1485 C1488 ) C1485_=_C1489( C1485 C1489 ) C1485_=_C1490( C1485 C1490 ) C1485_=_C1491( C1485 C1491 ) C1485_=_C2599( C1485 C2599 ) C1485_=_C3997( C1485 C3997 ) \nC1486_=_C1487( C1486 C1487 ) C1486_=_C1488( C1486 C1488 ) C1486_=_C1489( C1486 C1489 ) C1486_=_C1490( C1486 C1490 ) C1486_=_C1491( C1486 C1491 ) C1487_=_C1488( C1487 C1488 ) \nC1487_=_C1489( C1487 C1489 ) C1487_=_C1490( C1487 C1490 ) C1487_=_C1491( C1487 C1491 ) C1487_=_C2419( C1487 C2419 ) C1487_=_C2685( C1487 C2685 ) C1487_=_C2822( C1487 C2822 ) \nC1487_=_C2836( C1487 C2836 ) C1487_=_C3099( C1487 C3099 ) C1487_=_C3363( C1487 C3363 ) C1487_=_C3417( C1487 C3417 ) C1487_=_C3569( C1487 C3569 ) C1487_=_C3610( C1487 C3610 ) \nC1487_=_C3642( C1487 C3642 ) C1487_=_C3673( C1487 C3673 ) C1487_=_C3726( C1487 C3726 ) C1487_=_C3734( C1487 C3734 ) C1487_=_C3821( C1487 C3821 ) C1487_=_C3864( C1487 C3864 ) \nC1487_=_C3983( C1487 C3983 ) C1487_=_C3997( C1487 C3997 ) C1487_=_C4030( C1487 C4030 ) C1487_=_C4033( C1487 C4033 ) C1487_=_C4034(</w:t>
      </w:r>
    </w:p>
    <w:p>
      <w:pPr>
        <w:pStyle w:val="PreformattedText"/>
        <w:bidi w:val="0"/>
        <w:spacing w:before="0" w:after="0"/>
        <w:jc w:val="left"/>
        <w:rPr/>
      </w:pPr>
      <w:r>
        <w:rPr/>
        <w:t xml:space="preserve"> </w:t>
      </w:r>
      <w:r>
        <w:rPr/>
        <w:t>C1487 C4034 ) C1488_=_C1489( C1488 C1489 ) \nC1488_=_C1490( C1488 C1490 ) C1488_=_C1491( C1488 C1491 ) C1488_=_C2601( C1488 C2601 ) C1489_=_C1490( C1489 C1490 ) C1489_=_C1491( C1489 C1491 ) C1489_=_C2602( C1489 C2602 ) \nC1489_=_C4033( C1489 C4033 ) C1490_=_C1491( C1490 C1491 ) C1490_=_C2603( C1490 C2603 ) C1490_=_C4034( C1490 C4034 ) C1491_=_C2604( C1491 C2604 ) C1542_=_C2587( C1542 C2587 ) \nC1542_=_C2588( C1542 C2588 ) C1542_=_C2589( C1542 C2589 ) C1542_=_C2590( C1542 C2590 ) C1542_=_C2591( C1542 C2591 ) C1542_=_C2592( C1542 C2592 ) C1542_=_C2593( C1542 C2593 ) \nC1542_=_C2594( C1542 C2594 ) C1542_=_C2595( C1542 C2595 ) C1542_=_C2596( C1542 C2596 ) C1542_=_C2597( C1542 C2597 ) C1542_=_C2598( C1542 C2598 ) C1542_=_C2599( C1542 C2599 ) \nC1542_=_C2601( C1542 C2601 ) C1542_=_C2602( C1542 C2602 ) C1542_=_C2603( C1542 C2603 ) C1542_=_C2604( C1542 C2604 ) C2419_=_C2685( C2419 C2685 ) C2419_=_C2822( C2419 C2822 ) \nC2419_=_C2836( C2419 C2836 ) C2419_=_C3099( C2419 C3099 ) C2419_=_C3363( C2419 C3363 ) C2419_=_C3417( C2419 C3417 ) C2419_=_C3569( C2419 C3569 ) C2419_=_C3610( C2419 C3610 ) \nC2419_=_C3642( C2419 C3642 ) C2419_=_C3673( C2419 C3673 ) C2419_=_C3726( C2419 C3726 ) C2419_=_C3734( C2419 C3734 ) C2419_=_C3821( C2419 C3821 ) C2419_=_C3864( C2419 C3864 ) \nC2419_=_C3983( C2419 C3983 ) C2419_=_C3997( C2419 C3997 ) C2419_=_C4030( C2419 C4030 ) C2419_=_C4033( C2419 C4033 ) C2419_=_C4034( C2419 C4034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2599( C2587 C2599 ) C2587_=_C2601( C2587 C2601 ) \nC2587_=_C2602( C2587 C2602 ) C2587_=_C2603( C2587 C2603 ) C2587_=_C2604( C2587 C2604 ) C2587_=_C2822( C2587 C2822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1( C2588 C2601 ) C2588_=_C2602( C2588 C2602 ) C2588_=_C2603( C2588 C2603 ) \nC2588_=_C2604( C2588 C2604 ) C2588_=_C3099( C2588 C3099 ) C2589_=_C2590( C2589 C2590 ) C2589_=_C2591( C2589 C2591 ) C2589_=_C2592( C2589 C2592 ) C2589_=_C2593( C2589 C2593 ) \nC2589_=_C2594( C2589 C2594 ) C2589_=_C2595( C2589 C2595 ) C2589_=_C2596( C2589 C2596 ) C2589_=_C2597( C2589 C2597 ) C2589_=_C2598( C2589 C2598 ) C2589_=_C2599( C2589 C2599 ) \nC2589_=_C2601( C2589 C2601 ) C2589_=_C2602( C2589 C2602 ) C2589_=_C2603( C2589 C2603 ) C2589_=_C2604( C2589 C2604 ) C2589_=_C3363( C2589 C3363 ) C2590_=_C2591( C2590 C2591 ) \nC2590_=_C2592( C2590 C2592 ) C2590_=_C2593( C2590 C2593 ) C2590_=_C2594( C2590 C2594 ) C2590_=_C2595( C2590 C2595 ) C2590_=_C2596( C2590 C2596 ) C2590_=_C2597( C2590 C2597 ) \nC2590_=_C2598( C2590 C2598 ) C2590_=_C2599( C2590 C2599 ) C2590_=_C2601( C2590 C2601 ) C2590_=_C2602( C2590 C2602 ) C2590_=_C2603( C2590 C2603 ) C2590_=_C2604( C2590 C2604 ) \nC2590_=_C3569( C2590 C3569 ) C2591_=_C2592( C2591 C2592 ) C2591_=_C2593( C2591 C2593 ) C2591_=_C2594( C2591 C2594 ) C2591_=_C2595( C2591 C2595 ) C2591_=_C2596( C2591 C2596 ) \nC2591_=_C2597( C2591 C2597 ) C2591_=_C2598( C2591 C2598 ) C2591_=_C2599( C2591 C2599 ) C2591_=_C2601( C2591 C2601 ) C2591_=_C2602( C2591 C2602 ) C2591_=_C2603( C2591 C2603 ) \nC2591_=_C2604( C2591 C2604 ) C2591_=_C3610( C2591 C3610 ) C2592_=_C2593( C2592 C2593 ) C2592_=_C2594( C2592 C2594 ) C2592_=_C2595( C2592 C2595 ) C2592_=_C2596( C2592 C2596 ) \nC2592_=_C2597( C2592 C2597 ) C2592_=_C2598( C2592 C2598 ) C2592_=_C2599( C2592 C2599 ) C2592_=_C2601( C2592 C2601 ) C2592_=_C2602( C2592 C2602 ) C2592_=_C2603( C2592 C2603 ) \nC2592_=_C2604( C2592 C2604 ) C2592_=_C3642( C2592 C3642 ) C2593_=_C2594( C2593 C2594 ) C2593_=_C2595( C2593 C2595 ) C2593_=_C2596( C2593 C2596 ) C2593_=_C2597( C2593 C2597 ) \nC2593_=_C2598( C2593 C2598 ) C2593_=_C2599( C2593 C2599 ) C2593_=_C2601( C2593 C2601 ) C2593_=_C2602( C2593 C2602 ) C2593_=_C2603( C2593 C2603 ) C2593_=_C2604( C2593 C2604 ) \nC2594_=_C2595( C2594 C2595 ) C2594_=_C2596( C2594 C2596 ) C2594_=_C2597( C2594 C2597 ) C2594_=_C2598( C2594 C2598 ) C2594_=_C2599( C2594 C2599 ) C2594_=_C2601( C2594 C2601 ) \nC2594_=_C2602( C2594 C2602 ) C2594_=_C2603( C2594 C2603 ) C2594_=_C2604( C2594 C2604 ) C2594_=_C3673( C2594 C3673 ) C2595_=_C2596( C2595 C2596 ) C2595_=_C2597( C2595 C2597 ) \nC2595_=_C2598( C2595 C2598 ) C2595_=_C2599( C2595 C2599 ) C2595_=_C2601( C2595 C2601 ) C2595_=_C2602( C2595 C2602 ) C2595_=_C2603( C2595 C2603 ) C2595_=_C2604( C2595 C2604 ) \nC2595_=_C3726( C2595 C3726 ) C2596_=_C2597( C2596 C2597 ) C2596_=_C2598( C2596 C2598 ) C2596_=_C2599( C2596 C2599 ) C2596_=_C2601( C2596 C2601 ) C2596_=_C2602( C2596 C2602 ) \nC2596_=_C2603( C2596 C2603 ) C2596_=_C2604( C2596 C2604 ) C2596_=_C3734( C2596 C3734 ) C2597_=_C2598( C2597 C2598 ) C2597_=_C2599( C2597 C2599 ) C2597_=_C2601( C2597 C2601 ) \nC2597_=_C2602( C2597 C2602 ) C2597_=_C2603( C2597 C2603 ) C2597_=_C2604( C2597 C2604 ) C2597_=_C3821( C2597 C3821 ) C2598_=_C2599( C2598 C2599 ) C2598_=_C2601( C2598 C2601 ) \nC2598_=_C2602( C2598 C2602 ) C2598_=_C2603( C2598 C2603 ) C2598_=_C2604( C2598 C2604 ) C2598_=_C3983( C2598 C3983 ) C2599_=_C2601( C2599 C2601 ) C2599_=_C2602( C2599 C2602 ) \nC2599_=_C2603( C2599 C2603 ) C2599_=_C2604( C2599 C2604 ) C2599_=_C3997( C2599 C3997 ) C2601_=_C2602( C2601 C2602 ) C2601_=_C2603( C2601 C2603 ) C2601_=_C2604( C2601 C2604 ) \nC2602_=_C2603( C2602 C2603 ) C2602_=_C2604( C2602 C2604 ) C2602_=_C4033( C2602 C4033 ) C2603_=_C2604( C2603 C2604 ) C2603_=_C4034( C2603 C4034 ) C2685_=_C2822( C2685 C2822 ) \nC2685_=_C2836( C2685 C2836 ) C2685_=_C3099( C2685 C3099 ) C2685_=_C3363( C2685 C3363 ) C2685_=_C3417( C2685 C3417 ) C2685_=_C3569( C2685 C3569 ) C2685_=_C3610( C2685 C3610 ) \nC2685_=_C3642( C2685 C3642 ) C2685_=_C3673( C2685 C3673 ) C2685_=_C3726( C2685 C3726 ) C2685_=_C3734( C2685 C3734 ) C2685_=_C3821( C2685 C3821 ) C2685_=_C3864( C2685 C3864 ) \nC2685_=_C3983( C2685 C3983 ) C2685_=_C3997( C2685 C3997 ) C2685_=_C4030( C2685 C4030 ) C2685_=_C4033( C2685 C4033 ) C2685_=_C4034( C2685 C4034 ) C2822_=_C2836( C2822 C2836 ) \nC2822_=_C3099( C2822 C3099 ) C2822_=_C3363( C2822 C3363 ) C2822_=_C3417( C2822 C3417 ) C2822_=_C3569( C2822 C3569 ) C2822_=_C3610( C2822 C3610 ) C2822_=_C3642( C2822 C3642 ) \nC2822_=_C3673( C2822 C3673 ) C2822_=_C3726( C2822 C3726 ) C2822_=_C3734( C2822 C3734 ) C2822_=_C3821( C2822 C3821 ) C2822_=_C3864( C2822 C3864 ) C2822_=_C3983( C2822 C3983 ) \nC2822_=_C3997( C2822 C3997 ) C2822_=_C4030( C2822 C4030 ) C2822_=_C4033( C2822 C4033 ) C2822_=_C4034( C2822 C4034 ) C2836_=_C3099( C2836 C3099 ) C2836_=_C3363( C2836 C3363 ) \nC2836_=_C3417( C2836 C3417 ) C2836_=_C3569( C2836 C3569 ) C2836_=_C3610( C2836 C3610 ) C2836_=_C3642( C2836 C3642 ) C2836_=_C3673( C2836 C3673 ) C2836_=_C3726( C2836 C3726 ) \nC2836_=_C3734( C2836 C3734 ) C2836_=_C3821( C2836 C3821 ) C2836_=_C3864( C2836 C3864 ) C2836_=_C3983( C2836 C3983 ) C2836_=_C3997( C2836 C3997 ) C2836_=_C4030( C2836 C4030 ) \nC2836_=_C4033( C2836 C4033 ) C2836_=_C4034( C2836 C4034 ) C3099_=_C3363( C3099 C3363 ) C3099_=_C3417( C3099 C3417 ) C3099_=_C3569( C3099 C3569 ) C3099_=_C3610( C3099 C3610 ) \nC3099_=_C3642( C3099 C3642 ) C3099_=_C3673( C3099 C3673 ) C3099_=_C3726( C3099 C3726 ) C3099_=_C3734( C3099 C3734 ) C3099_=_C3821( C3099 C3821 ) C3099_=_C3864( C3099 C3864 ) \nC3099_=_C3983( C3099 C3983 ) C3099_=_C3997( C3099 C3997 ) C3099_=_C4030( C3099 C4030 ) C3099_=_C4033( C3099 C4033 ) C3099_=_C4034( C3099 C4034 ) C3363_=_C3417( C3363 C3417 ) \nC3363_=_C3569( C3363 C3569 ) C3363_=_C3610( C3363 C3610 ) C3363_=_C3642( C3363 C3642 ) C3363_=_C3673( C3363 C3673 ) C3363_=_C3726( C3363 C3726 ) C3363_=_C3734( C3363 C3734 ) \nC3363_=_C3821( C3363 C3821 ) C3363_=_C3864( C3363 C3864 ) C3363_=_C3983( C3363 C3983 ) C3363_=_C3997( C3363 C3997 ) C3363_=_C4030( C3363 C4030 ) C3363_=_C4033( C3363 C4033 ) \nC3363_=_C4034( C3363 C4034 ) C3417_=_C3569( C3417 C3569 ) C3417_=_C3610( C3417 C3610 ) C3417_=_C3642( C3417 C3642 ) C3417_=_C3673( C3417 C3673 ) C3417_=_C3726( C3417 C3726 ) \nC3417_=_C3734( C3417 C3734 ) C3417_=_C3821( C3417 C3821 ) C3417_=_C3864( C3417 C3864 ) C3417_=_C3983( C3417 C3983 ) C3417_=_C3997( C3417 C3997 ) C3417_=_C4030( C3417 C4030 ) \nC3417_=_C4033( C3417 C4033 ) C3417_=_C4034( C3417 C4034 ) C3569_=_C3610( C3569 C3610 ) C3569_=_C3642( C3569 C3642 ) C3569_=_C3673( C3569 C3673 ) C3569_=_C3726( C3569 C3726 ) \nC3569_=_C3734( C3569 C3734 ) C3569_=_C3821( C3569 C3821 ) C3569_=_C3864( C3569 C3864 ) C3569_=_C3983( C3569 C3983 ) C3569_=_C3997( C3569 C3997 ) C3569_=_C4030( C3569 C4030 ) \nC3569_=_C4033( C3569 C4033 ) C3569_=_C4034( C3569 C4034 ) C3610_=_C3642( C3610 C3642 ) C3610_=_C3673( C3610 C3673 ) C3610_=_C3726( C3610 C3726 ) C3610_=_C3734( C3610 C3734 ) \nC3610_=_C3821( C3610 C3821 ) C3610_=_C3864( C3610 C3864 ) C3610_=_C3983( C3610 C3983 ) C3610_=_C3997( C3610 C3997 ) C3610_=_C4030( C3610 C4030 ) C3610_=_C4033( C3610 C4033 ) \nC3610_=_C4034( C3610 C4034 ) C3642_=_C3673( C3642 C3673 ) C3642_=_C3726( C3642 C3726 ) C3642_=_C3734( C3642 C3734 ) C3642_=_C3821( C3642 C3821 ) C3642_=_C3864( C3642 C3864 ) \nC3642_=_C3983( C3642 C3983 ) C3642_=_C3997( C3642 C3997 ) C3642_=_C4030( C3642 C4030 ) C3642_=_C4033( C3642 C4033 ) C3642_=_C4034( C3642 C4034 ) C3673_=_C3726( C3673 C3726 ) \nC3673_=_C3734( C3673 C3734 ) C3673_=_C3821( C3673 C3821 ) C3673_=_C3864( C3673 C3864 ) C3673_=_C3983( C3673 C3983 ) C3673_=_C3997( C3673 C3997 ) C3673_=_C4030( C3673 C4030 ) \nC3673_=_C4033( C3673 C4033 ) C3673_=_C4034( C3673 C4034 ) C3726_=_C3734( C3726 C3734 ) C3726_=_C3821( C3726 C3821 ) C3726_=_C3864( C3726 C3864 ) C3726_=_C3983( C3726 C3983 ) \nC3726_=_C3997(</w:t>
      </w:r>
    </w:p>
    <w:p>
      <w:pPr>
        <w:pStyle w:val="PreformattedText"/>
        <w:bidi w:val="0"/>
        <w:spacing w:before="0" w:after="0"/>
        <w:jc w:val="left"/>
        <w:rPr/>
      </w:pPr>
      <w:r>
        <w:rPr/>
        <w:t xml:space="preserve"> </w:t>
      </w:r>
      <w:r>
        <w:rPr/>
        <w:t>C3726 C3997 ) C3726_=_C4030( C3726 C4030 ) C3726_=_C4033( C3726 C4033 ) C3726_=_C4034( C3726 C4034 ) C3734_=_C3821( C3734 C3821 ) C3734_=_C3864( C3734 C3864 ) \nC3734_=_C3983( C3734 C3983 ) C3734_=_C3997( C3734 C3997 ) C3734_=_C4030( C3734 C4030 ) C3734_=_C4033( C3734 C4033 ) C3734_=_C4034( C3734 C4034 ) C3821_=_C3864( C3821 C3864 ) \nC3821_=_C3983( C3821 C3983 ) C3821_=_C3997( C3821 C3997 ) C3821_=_C4030( C3821 C4030 ) C3821_=_C4033( C3821 C4033 ) C3821_=_C4034( C3821 C4034 ) C3864_=_C3983( C3864 C3983 ) \nC3864_=_C3997( C3864 C3997 ) C3864_=_C4030( C3864 C4030 ) C3864_=_C4033( C3864 C4033 ) C3864_=_C4034( C3864 C4034 ) C3983_=_C3997( C3983 C3997 ) C3983_=_C4030( C3983 C4030 ) \nC3983_=_C4033( C3983 C4033 ) C3983_=_C4034( C3983 C4034 ) C3997_=_C4030( C3997 C4030 ) C3997_=_C4033( C3997 C4033 ) C3997_=_C4034( C3997 C4034 ) C4030_=_C4033( C4030 C4033 ) \nC4030_=_C4034( C4030 C4034 ) C4033_=_C4034( C4033 C4034 ) "];131-&gt;205[label="96: C393 C394 C396 C397 C398 \nC400 C401 C402 C403 C404 C405 \nC406 C407 C408 C409 C410 C411 \nC412 C413 C414 C415 C417 C418 \nC419 C501 C511 C746 C749 C766 \nC774 C781 C871 C1030 C1047 C1053 \nC1058 C1148 C1154 C1419 C1471 C1472 \nC1473 C1474 C1476 C1477 C1478 C1479 \nC1480 C1481 C1482 C1483 C1484 C1485 \nC1486 C1488 C1489 C1490 C1491 C1542 \nC2419 C2587 C2588 C2589 C2590 C2591 \nC2592 C2593 C2594 C2595 C2596 C2597 \nC2598 C2599 C2601 C2602 C2603 C2604 \nC2685 C2822 C2836 C3099 C3363 C3417 \nC3569 C3610 C3642 C3673 C3726 C3734 \nC3821 C3864 C3983 C3997 C4030 C4033 \nC4034 \n1167: C393_=_C394 ,C393_=_C396 ,C393_=_C397 ,C393_=_C398 ,C393_=_C400 ,\nC393_=_C401 ,C393_=_C402 ,C393_=_C403 ,C393_=_C404 ,C393_=_C405 ,C393_=_C406 ,\nC393_=_C407 ,C393_=_C408 ,C393_=_C409 ,C393_=_C410 ,C393_=_C411 ,C393_=_C412 ,\nC393_=_C413 ,C393_=_C414 ,C393_=_C415 ,C393_=_C417 ,C393_=_C418 ,C393_=_C419 ,\nC394_=_C396 ,C394_=_C397 ,C394_=_C398 ,C394_=_C400 ,C394_=_C401 ,C394_=_C402 ,\nC394_=_C403 ,C394_=_C404 ,C394_=_C405 ,C394_=_C406 ,C394_=_C407 ,C394_=_C408 ,\nC394_=_C409 ,C394_=_C410 ,C394_=_C411 ,C394_=_C412 ,C394_=_C413 ,C394_=_C414 ,\nC394_=_C415 ,C394_=_C417 ,C394_=_C418 ,C394_=_C419 ,C394_=_C746 ,C394_=_C749 ,\nC394_=_C766 ,C396_=_C397 ,C396_=_C398 ,C396_=_C400 ,C396_=_C401 ,C396_=_C402 ,\nC396_=_C403 ,C396_=_C404 ,C396_=_C405 ,C396_=_C406 ,C396_=_C407 ,C396_=_C408 ,\nC396_=_C409 ,C396_=_C410 ,C396_=_C411 ,C396_=_C412 ,C396_=_C413 ,C396_=_C414 ,\nC396_=_C415 ,C396_=_C417 ,C396_=_C418 ,C396_=_C419 ,C397_=_C398 ,C397_=_C400 ,\nC397_=_C401 ,C397_=_C402 ,C397_=_C403 ,C397_=_C404 ,C397_=_C405 ,C397_=_C406 ,\nC397_=_C407 ,C397_=_C408 ,C397_=_C409 ,C397_=_C410 ,C397_=_C411 ,C397_=_C412 ,\nC397_=_C413 ,C397_=_C414 ,C397_=_C415 ,C397_=_C417 ,C397_=_C418 ,C397_=_C419 ,\nC398_=_C400 ,C398_=_C401 ,C398_=_C402 ,C398_=_C403 ,C398_=_C404 ,C398_=_C405 ,\nC398_=_C406 ,C398_=_C407 ,C398_=_C408 ,C398_=_C409 ,C398_=_C410 ,C398_=_C411 ,\nC398_=_C412 ,C398_=_C413 ,C398_=_C414 ,C398_=_C415 ,C398_=_C417 ,C398_=_C418 ,\nC398_=_C419 ,C400_=_C401 ,C400_=_C402 ,C400_=_C403 ,C400_=_C404 ,C400_=_C405 ,\nC400_=_C406 ,C400_=_C407 ,C400_=_C408 ,C400_=_C409 ,C400_=_C410 ,C400_=_C411 ,\nC400_=_C412 ,C400_=_C413 ,C400_=_C414 ,C400_=_C415 ,C400_=_C417 ,C400_=_C418 ,\nC400_=_C419 ,C401_=_C402 ,C401_=_C403 ,C401_=_C404 ,C401_=_C405 ,C401_=_C406 ,\nC401_=_C407 ,C401_=_C408 ,C401_=_C409 ,C401_=_C410 ,C401_=_C411 ,C401_=_C412 ,\nC401_=_C413 ,C401_=_C414 ,C401_=_C415 ,C401_=_C417 ,C401_=_C418 ,C401_=_C419 ,\nC402_=_C403 ,C402_=_C404 ,C402_=_C405 ,C402_=_C406 ,C402_=_C407 ,C402_=_C408 ,\nC402_=_C409 ,C402_=_C410 ,C402_=_C411 ,C402_=_C412 ,C402_=_C413 ,C402_=_C414 ,\nC402_=_C415 ,C402_=_C417 ,C402_=_C418 ,C402_=_C419 ,C403_=_C404 ,C403_=_C405 ,\nC403_=_C406 ,C403_=_C407 ,C403_=_C408 ,C403_=_C409 ,C403_=_C410 ,C403_=_C411 ,\nC403_=_C412 ,C403_=_C413 ,C403_=_C414 ,C403_=_C415 ,C403_=_C417 ,C403_=_C418 ,\nC403_=_C419 ,C404_=_C405 ,C404_=_C406 ,C404_=_C407 ,C404_=_C408 ,C404_=_C409 ,\nC404_=_C410 ,C404_=_C411 ,C404_=_C412 ,C404_=_C413 ,C404_=_C414 ,C404_=_C415 ,\nC404_=_C417 ,C404_=_C418 ,C404_=_C419 ,C405_=_C406 ,C405_=_C407 ,C405_=_C408 ,\nC405_=_C409 ,C405_=_C410 ,C405_=_C411 ,C405_=_C412 ,C405_=_C413 ,C405_=_C414 ,\nC405_=_C415 ,C405_=_C417 ,C405_=_C418 ,C405_=_C419 ,C406_=_C407 ,C406_=_C408 ,\nC406_=_C409 ,C406_=_C410 ,C406_=_C411 ,C406_=_C412 ,C406_=_C413 ,C406_=_C414 ,\nC406_=_C415 ,C406_=_C417 ,C406_=_C418 ,C406_=_C419 ,C406_=_C1477 ,C407_=_C408 ,\nC407_=_C409 ,C407_=_C410 ,C407_=_C411 ,C407_=_C412 ,C407_=_C413 ,C407_=_C414 ,\nC407_=_C415 ,C407_=_C417 ,C407_=_C418 ,C407_=_C419 ,C408_=_C409 ,C408_=_C410 ,\nC408_=_C411 ,C408_=_C412 ,C408_=_C413 ,C408_=_C414 ,C408_=_C415 ,C408_=_C417 ,\nC408_=_C418 ,C408_=_C419 ,C408_=_C1480 ,C408_=_C2590 ,C408_=_C3569 ,C409_=_C410 ,\nC409_=_C411 ,C409_=_C412 ,C409_=_C413 ,C409_=_C414 ,C409_=_C415 ,C409_=_C417 ,\nC409_=_C418 ,C409_=_C419 ,C410_=_C411 ,C410_=_C412 ,C410_=_C413 ,C410_=_C414 ,\nC410_=_C415 ,C410_=_C417 ,C410_=_C418 ,C410_=_C419 ,C410_=_C1482 ,C410_=_C2594 ,\nC410_=_C3673 ,C411_=_C412 ,C411_=_C413 ,C411_=_C414 ,C411_=_C415 ,C411_=_C417 ,\nC411_=_C418 ,C411_=_C419 ,C411_=_C1483 ,C411_=_C2595 ,C411_=_C3726 ,C412_=_C413 ,\nC412_=_C414 ,C412_=_C415 ,C412_=_C417 ,C412_=_C418 ,C412_=_C419 ,C413_=_C414 ,\nC413_=_C415 ,C413_=_C417 ,C413_=_C418 ,C413_=_C419 ,C414_=_C415 ,C414_=_C417 ,\nC414_=_C418 ,C414_=_C419 ,C414_=_C1485 ,C414_=_C2599 ,C414_=_C3997 ,C415_=_C417 ,\nC415_=_C418 ,C415_=_C419 ,C415_=_C4030 ,C417_=_C418 ,C417_=_C419 ,C418_=_C419 ,\nC418_=_C1489 ,C418_=_C2602 ,C418_=_C4033 ,C419_=_C1490 ,C419_=_C2603 ,C419_=_C4034 ,\nC501_=_C511 ,C501_=_C746 ,C501_=_C774 ,C501_=_C1053 ,C501_=_C1148 ,C501_=_C1471 ,\nC501_=_C1472 ,C501_=_C1473 ,C501_=_C1474 ,C501_=_C1476 ,C501_=_C1477 ,C501_=_C1478 ,\nC501_=_C1479 ,C501_=_C1480 ,C501_=_C1481 ,C501_=_C1482 ,C501_=_C1483 ,C501_=_C1484 ,\nC501_=_C1485 ,C501_=_C1486 ,C501_=_C1488 ,C501_=_C1489 ,C501_=_C1490 ,C501_=_C1491 ,\nC511_=_C749 ,C511_=_C781 ,C511_=_C1030 ,C511_=_C1058 ,C511_=_C1154 ,C511_=_C1542 ,\nC511_=_C2587 ,C511_=_C2588 ,C511_=_C2589 ,C511_=_C2590 ,C511_=_C2591 ,C511_=_C2592 ,\nC511_=_C2593 ,C511_=_C2594 ,C511_=_C2595 ,C511_=_C2596 ,C511_=_C2597 ,C511_=_C2598 ,\nC511_=_C2599 ,C511_=_C2601 ,C511_=_C2602 ,C511_=_C2603 ,C511_=_C2604 ,C746_=_C749 ,\nC746_=_C766 ,C746_=_C774 ,C746_=_C1053 ,C746_=_C1148 ,C746_=_C1471 ,C746_=_C1472 ,\nC746_=_C1473 ,C746_=_C1474 ,C746_=_C1476 ,C746_=_C1477 ,C746_=_C1478 ,C746_=_C1479 ,\nC746_=_C1480 ,C746_=_C1481 ,C746_=_C1482 ,C746_=_C1483 ,C746_=_C1484 ,C746_=_C1485 ,\nC746_=_C1486 ,C746_=_C1488 ,C746_=_C1489 ,C746_=_C1490 ,C746_=_C1491 ,C749_=_C766 ,\nC749_=_C781 ,C749_=_C1030 ,C749_=_C1058 ,C749_=_C1154 ,C749_=_C1542 ,C749_=_C2587 ,\nC749_=_C2588 ,C749_=_C2589 ,C749_=_C2590 ,C749_=_C2591 ,C749_=_C2592 ,C749_=_C2593 ,\nC749_=_C2594 ,C749_=_C2595 ,C749_=_C2596 ,C749_=_C2597 ,C749_=_C2598 ,C749_=_C2599 ,\nC749_=_C2601 ,C749_=_C2602 ,C749_=_C2603 ,C749_=_C2604 ,C766_=_C871 ,C766_=_C1047 ,\nC766_=_C1419 ,C766_=_C2419 ,C766_=_C2685 ,C766_=_C2822 ,C766_=_C2836 ,C766_=_C3099 ,\nC766_=_C3363 ,C766_=_C3417 ,C766_=_C3569 ,C766_=_C3610 ,C766_=_C3642 ,C766_=_C3673 ,\nC766_=_C3726 ,C766_=_C3734 ,C766_=_C3821 ,C766_=_C3864 ,C766_=_C3983 ,C766_=_C3997 ,\nC766_=_C4030 ,C766_=_C4033 ,C766_=_C4034 ,C774_=_C781 ,C774_=_C1053 ,C774_=_C1148 ,\nC774_=_C1471 ,C774_=_C1472 ,C774_=_C1473 ,C774_=_C1474 ,C774_=_C1476 ,C774_=_C1477 ,\nC774_=_C1478 ,C774_=_C1479 ,C774_=_C1480 ,C774_=_C1481 ,C774_=_C1482 ,C774_=_C1483 ,\nC774_=_C1484 ,C774_=_C1485 ,C774_=_C1486 ,C774_=_C1488 ,C774_=_C1489 ,C774_=_C1490 ,\nC774_=_C1491 ,C781_=_C1030 ,C781_=_C1058 ,C781_=_C1154 ,C781_=_C1542 ,C781_=_C2587 ,\nC781_=_C2588 ,C781_=_C2589 ,C781_=_C2590 ,C781_=_C2591 ,C781_=_C2592 ,C781_=_C2593 ,\nC781_=_C2594 ,C781_=_C2595 ,C781_=_C2596 ,C781_=_C2597 ,C781_=_C2598 ,C781_=_C2599 ,\nC781_=_C2601 ,C781_=_C2602 ,C781_=_C2603 ,C781_=_C2604 ,C871_=_C1047 ,C871_=_C1419 ,\nC871_=_C2419 ,C871_=_C2685 ,C871_=_C2822 ,C871_=_C2836 ,C871_=_C3099 ,C871_=_C3363 ,\nC871_=_C3417 ,C871_=_C3569 ,C871_=_C3610 ,C871_=_C3642 ,C871_=_C3673 ,C871_=_C3726 ,\nC871_=_C3734 ,C871_=_C3821 ,C871_=_C3864 ,C871_=_C3983 ,C871_=_C3997 ,C871_=_C4030 ,\nC871_=_C4033 ,C871_=_C4034 ,C1030_=_C1047 ,C1030_=_C1058 ,C1030_=_C1154 ,C1030_=_C1542 ,\nC1030_=_C2587 ,C1030_=_C2588 ,C1030_=_C2589 ,C1030_=_C2590 ,C1030_=_C2591 ,C1030_=_C2592 ,\nC1030_=_C2593 ,C1030_=_C2594 ,C1030_=_C2595 ,C1030_=_C2596 ,C1030_=_C2597 ,C1030_=_C2598 ,\nC1030_=_C2599 ,C1030_=_C2601 ,C1030_=_C2602 ,C1030_=_C2603 ,C1030_=_C2604 ,C1047_=_C1419 ,\nC1047_=_C2419 ,C1047_=_C2685 ,C1047_=_C2822 ,C1047_=_C2836 ,C1047_=_C3099 ,C1047_=_C3363 ,\nC1047_=_C3417 ,C1047_=_C3569 ,C1047_=_C3610 ,C1047_=_C3642 ,C1047_=_C3673 ,C1047_=_C3726 ,\nC1047_=_C3734 ,C1047_=_C3821 ,C1047_=_C3864 ,C1047_=_C3983 ,C1047_=_C3997 ,C1047_=_C4030 ,\nC1047_=_C4033 ,C1047_=_C4034 ,C1053_=_C1058 ,C1053_=_C1148 ,C1053_=_C1471 ,C1053_=_C1472 ,\nC1053_=_C1473 ,C1053_=_C1474 ,C1053_=_C1476 ,C1053_=_C1477 ,C1053_=_C1478 ,C1053_=_C1479 ,\nC1053_=_C1480 ,C1053_=_C1481 ,C1053_=_C1482 ,C1053_=_C1483 ,C1053_=_C1484 ,C1053_=_C1485 ,\nC1053_=_C1486 ,C1053_=_C1488 ,C1053_=_C1489 ,C1053_=_C1490 ,C1053_=_C1491 ,C1058_=_C1154 ,\nC1058_=_C1542 ,C1058_=_C2587 ,C1058_=_C2588 ,C1058_=_C2589 ,C1058_=_C2590 ,C1058_=_C2591 ,\nC1058_=_C2592 ,C1058_=_C2593 ,C1058_=_C2594 ,C1058_=_C2595 ,C1058_=_C2596 ,C1058_=_C2597 ,\nC1058_=_C2598 ,C1058_=_C2599 ,C1058_=_C2601 ,C1058_=_C2602 ,C1058_=_C2603 ,C1058_=_C2604 ,\nC1148_=_C1154 ,C1148_=_C1471 ,C1148_=_C1472 ,C1148_=_C1473 ,C1148_=_C1474 ,C1148_=_C1476 ,\nC1148_=_C1477 ,C1148_=_C1478 ,C1148_=_C1479 ,C1148_=_C1480 ,C1148_=_C1481 ,C1148_=_C1482 ,\nC1148_=_C1483 ,C1148_=_C1484 ,C1148_=_C1485 ,C1148_=_C1486 ,C1148_=_C1488 ,C1148_=_C1489 ,\nC1148_=_C1490 ,C1148_=_C1491 ,C1154_=_C1542 ,C1154_=_C2587 ,C1154_=_C2588 ,C1154_=_C2589 ,\nC1154_=_C2590 ,C1154_=_C2591 ,C1154_=_C2592 ,C1154_=_C2593 ,C1154_=_C2594 ,C1154_=_C2595 ,\nC1154_=_C2596 ,C1154_=_C2597 ,C1154_=_C2598 ,C1154_=_C2599</w:t>
      </w:r>
    </w:p>
    <w:p>
      <w:pPr>
        <w:pStyle w:val="PreformattedText"/>
        <w:bidi w:val="0"/>
        <w:spacing w:before="0" w:after="0"/>
        <w:jc w:val="left"/>
        <w:rPr/>
      </w:pPr>
      <w:r>
        <w:rPr/>
        <w:t xml:space="preserve"> </w:t>
      </w:r>
      <w:r>
        <w:rPr/>
        <w:t>,C1154_=_C2601 ,C1154_=_C2602 ,\nC1154_=_C2603 ,C1154_=_C2604 ,C1419_=_C2419 ,C1419_=_C2685 ,C1419_=_C2822 ,C1419_=_C2836 ,\nC1419_=_C3099 ,C1419_=_C3363 ,C1419_=_C3417 ,C1419_=_C3569 ,C1419_=_C3610 ,C1419_=_C3642 ,\nC1419_=_C3673 ,C1419_=_C3726 ,C1419_=_C3734 ,C1419_=_C3821 ,C1419_=_C3864 ,C1419_=_C3983 ,\nC1419_=_C3997 ,C1419_=_C4030 ,C1419_=_C4033 ,C1419_=_C4034 ,C1471_=_C1472 ,C1471_=_C1473 ,\nC1471_=_C1474 ,C1471_=_C1476 ,C1471_=_C1477 ,C1471_=_C1478 ,C1471_=_C1479 ,C1471_=_C1480 ,\nC1471_=_C1481 ,C1471_=_C1482 ,C1471_=_C1483 ,C1471_=_C1484 ,C1471_=_C1485 ,C1471_=_C1486 ,\nC1471_=_C1488 ,C1471_=_C1489 ,C1471_=_C1490 ,C1471_=_C1491 ,C1471_=_C1542 ,C1472_=_C1473 ,\nC1472_=_C1474 ,C1472_=_C1476 ,C1472_=_C1477 ,C1472_=_C1478 ,C1472_=_C1479 ,C1472_=_C1480 ,\nC1472_=_C1481 ,C1472_=_C1482 ,C1472_=_C1483 ,C1472_=_C1484 ,C1472_=_C1485 ,C1472_=_C1486 ,\nC1472_=_C1488 ,C1472_=_C1489 ,C1472_=_C1490 ,C1472_=_C1491 ,C1473_=_C1474 ,C1473_=_C1476 ,\nC1473_=_C1477 ,C1473_=_C1478 ,C1473_=_C1479 ,C1473_=_C1480 ,C1473_=_C1481 ,C1473_=_C1482 ,\nC1473_=_C1483 ,C1473_=_C1484 ,C1473_=_C1485 ,C1473_=_C1486 ,C1473_=_C1488 ,C1473_=_C1489 ,\nC1473_=_C1490 ,C1473_=_C1491 ,C1474_=_C1476 ,C1474_=_C1477 ,C1474_=_C1478 ,C1474_=_C1479 ,\nC1474_=_C1480 ,C1474_=_C1481 ,C1474_=_C1482 ,C1474_=_C1483 ,C1474_=_C1484 ,C1474_=_C1485 ,\nC1474_=_C1486 ,C1474_=_C1488 ,C1474_=_C1489 ,C1474_=_C1490 ,C1474_=_C1491 ,C1476_=_C1477 ,\nC1476_=_C1478 ,C1476_=_C1479 ,C1476_=_C1480 ,C1476_=_C1481 ,C1476_=_C1482 ,C1476_=_C1483 ,\nC1476_=_C1484 ,C1476_=_C1485 ,C1476_=_C1486 ,C1476_=_C1488 ,C1476_=_C1489 ,C1476_=_C1490 ,\nC1476_=_C1491 ,C1476_=_C2588 ,C1476_=_C3099 ,C1477_=_C1478 ,C1477_=_C1479 ,C1477_=_C1480 ,\nC1477_=_C1481 ,C1477_=_C1482 ,C1477_=_C1483 ,C1477_=_C1484 ,C1477_=_C1485 ,C1477_=_C1486 ,\nC1477_=_C1488 ,C1477_=_C1489 ,C1477_=_C1490 ,C1477_=_C1491 ,C1478_=_C1479 ,C1478_=_C1480 ,\nC1478_=_C1481 ,C1478_=_C1482 ,C1478_=_C1483 ,C1478_=_C1484 ,C1478_=_C1485 ,C1478_=_C1486 ,\nC1478_=_C1488 ,C1478_=_C1489 ,C1478_=_C1490 ,C1478_=_C1491 ,C1479_=_C1480 ,C1479_=_C1481 ,\nC1479_=_C1482 ,C1479_=_C1483 ,C1479_=_C1484 ,C1479_=_C1485 ,C1479_=_C1486 ,C1479_=_C1488 ,\nC1479_=_C1489 ,C1479_=_C1490 ,C1479_=_C1491 ,C1480_=_C1481 ,C1480_=_C1482 ,C1480_=_C1483 ,\nC1480_=_C1484 ,C1480_=_C1485 ,C1480_=_C1486 ,C1480_=_C1488 ,C1480_=_C1489 ,C1480_=_C1490 ,\nC1480_=_C1491 ,C1480_=_C2590 ,C1480_=_C3569 ,C1481_=_C1482 ,C1481_=_C1483 ,C1481_=_C1484 ,\nC1481_=_C1485 ,C1481_=_C1486 ,C1481_=_C1488 ,C1481_=_C1489 ,C1481_=_C1490 ,C1481_=_C1491 ,\nC1481_=_C2593 ,C1482_=_C1483 ,C1482_=_C1484 ,C1482_=_C1485 ,C1482_=_C1486 ,C1482_=_C1488 ,\nC1482_=_C1489 ,C1482_=_C1490 ,C1482_=_C1491 ,C1482_=_C2594 ,C1482_=_C3673 ,C1483_=_C1484 ,\nC1483_=_C1485 ,C1483_=_C1486 ,C1483_=_C1488 ,C1483_=_C1489 ,C1483_=_C1490 ,C1483_=_C1491 ,\nC1483_=_C2595 ,C1483_=_C3726 ,C1484_=_C1485 ,C1484_=_C1486 ,C1484_=_C1488 ,C1484_=_C1489 ,\nC1484_=_C1490 ,C1484_=_C1491 ,C1485_=_C1486 ,C1485_=_C1488 ,C1485_=_C1489 ,C1485_=_C1490 ,\nC1485_=_C1491 ,C1485_=_C2599 ,C1485_=_C3997 ,C1486_=_C1488 ,C1486_=_C1489 ,C1486_=_C1490 ,\nC1486_=_C1491 ,C1488_=_C1489 ,C1488_=_C1490 ,C1488_=_C1491 ,C1488_=_C2601 ,C1489_=_C1490 ,\nC1489_=_C1491 ,C1489_=_C2602 ,C1489_=_C4033 ,C1490_=_C1491 ,C1490_=_C2603 ,C1490_=_C4034 ,\nC1491_=_C2604 ,C1542_=_C2587 ,C1542_=_C2588 ,C1542_=_C2589 ,C1542_=_C2590 ,C1542_=_C2591 ,\nC1542_=_C2592 ,C1542_=_C2593 ,C1542_=_C2594 ,C1542_=_C2595 ,C1542_=_C2596 ,C1542_=_C2597 ,\nC1542_=_C2598 ,C1542_=_C2599 ,C1542_=_C2601 ,C1542_=_C2602 ,C1542_=_C2603 ,C1542_=_C2604 ,\nC2419_=_C2685 ,C2419_=_C2822 ,C2419_=_C2836 ,C2419_=_C3099 ,C2419_=_C3363 ,C2419_=_C3417 ,\nC2419_=_C3569 ,C2419_=_C3610 ,C2419_=_C3642 ,C2419_=_C3673 ,C2419_=_C3726 ,C2419_=_C3734 ,\nC2419_=_C3821 ,C2419_=_C3864 ,C2419_=_C3983 ,C2419_=_C3997 ,C2419_=_C4030 ,C2419_=_C4033 ,\nC2419_=_C4034 ,C2587_=_C2588 ,C2587_=_C2589 ,C2587_=_C2590 ,C2587_=_C2591 ,C2587_=_C2592 ,\nC2587_=_C2593 ,C2587_=_C2594 ,C2587_=_C2595 ,C2587_=_C2596 ,C2587_=_C2597 ,C2587_=_C2598 ,\nC2587_=_C2599 ,C2587_=_C2601 ,C2587_=_C2602 ,C2587_=_C2603 ,C2587_=_C2604 ,C2587_=_C2822 ,\nC2588_=_C2589 ,C2588_=_C2590 ,C2588_=_C2591 ,C2588_=_C2592 ,C2588_=_C2593 ,C2588_=_C2594 ,\nC2588_=_C2595 ,C2588_=_C2596 ,C2588_=_C2597 ,C2588_=_C2598 ,C2588_=_C2599 ,C2588_=_C2601 ,\nC2588_=_C2602 ,C2588_=_C2603 ,C2588_=_C2604 ,C2588_=_C3099 ,C2589_=_C2590 ,C2589_=_C2591 ,\nC2589_=_C2592 ,C2589_=_C2593 ,C2589_=_C2594 ,C2589_=_C2595 ,C2589_=_C2596 ,C2589_=_C2597 ,\nC2589_=_C2598 ,C2589_=_C2599 ,C2589_=_C2601 ,C2589_=_C2602 ,C2589_=_C2603 ,C2589_=_C2604 ,\nC2589_=_C3363 ,C2590_=_C2591 ,C2590_=_C2592 ,C2590_=_C2593 ,C2590_=_C2594 ,C2590_=_C2595 ,\nC2590_=_C2596 ,C2590_=_C2597 ,C2590_=_C2598 ,C2590_=_C2599 ,C2590_=_C2601 ,C2590_=_C2602 ,\nC2590_=_C2603 ,C2590_=_C2604 ,C2590_=_C3569 ,C2591_=_C2592 ,C2591_=_C2593 ,C2591_=_C2594 ,\nC2591_=_C2595 ,C2591_=_C2596 ,C2591_=_C2597 ,C2591_=_C2598 ,C2591_=_C2599 ,C2591_=_C2601 ,\nC2591_=_C2602 ,C2591_=_C2603 ,C2591_=_C2604 ,C2591_=_C3610 ,C2592_=_C2593 ,C2592_=_C2594 ,\nC2592_=_C2595 ,C2592_=_C2596 ,C2592_=_C2597 ,C2592_=_C2598 ,C2592_=_C2599 ,C2592_=_C2601 ,\nC2592_=_C2602 ,C2592_=_C2603 ,C2592_=_C2604 ,C2592_=_C3642 ,C2593_=_C2594 ,C2593_=_C2595 ,\nC2593_=_C2596 ,C2593_=_C2597 ,C2593_=_C2598 ,C2593_=_C2599 ,C2593_=_C2601 ,C2593_=_C2602 ,\nC2593_=_C2603 ,C2593_=_C2604 ,C2594_=_C2595 ,C2594_=_C2596 ,C2594_=_C2597 ,C2594_=_C2598 ,\nC2594_=_C2599 ,C2594_=_C2601 ,C2594_=_C2602 ,C2594_=_C2603 ,C2594_=_C2604 ,C2594_=_C3673 ,\nC2595_=_C2596 ,C2595_=_C2597 ,C2595_=_C2598 ,C2595_=_C2599 ,C2595_=_C2601 ,C2595_=_C2602 ,\nC2595_=_C2603 ,C2595_=_C2604 ,C2595_=_C3726 ,C2596_=_C2597 ,C2596_=_C2598 ,C2596_=_C2599 ,\nC2596_=_C2601 ,C2596_=_C2602 ,C2596_=_C2603 ,C2596_=_C2604 ,C2596_=_C3734 ,C2597_=_C2598 ,\nC2597_=_C2599 ,C2597_=_C2601 ,C2597_=_C2602 ,C2597_=_C2603 ,C2597_=_C2604 ,C2597_=_C3821 ,\nC2598_=_C2599 ,C2598_=_C2601 ,C2598_=_C2602 ,C2598_=_C2603 ,C2598_=_C2604 ,C2598_=_C3983 ,\nC2599_=_C2601 ,C2599_=_C2602 ,C2599_=_C2603 ,C2599_=_C2604 ,C2599_=_C3997 ,C2601_=_C2602 ,\nC2601_=_C2603 ,C2601_=_C2604 ,C2602_=_C2603 ,C2602_=_C2604 ,C2602_=_C4033 ,C2603_=_C2604 ,\nC2603_=_C4034 ,C2685_=_C2822 ,C2685_=_C2836 ,C2685_=_C3099 ,C2685_=_C3363 ,C2685_=_C3417 ,\nC2685_=_C3569 ,C2685_=_C3610 ,C2685_=_C3642 ,C2685_=_C3673 ,C2685_=_C3726 ,C2685_=_C3734 ,\nC2685_=_C3821 ,C2685_=_C3864 ,C2685_=_C3983 ,C2685_=_C3997 ,C2685_=_C4030 ,C2685_=_C4033 ,\nC2685_=_C4034 ,C2822_=_C2836 ,C2822_=_C3099 ,C2822_=_C3363 ,C2822_=_C3417 ,C2822_=_C3569 ,\nC2822_=_C3610 ,C2822_=_C3642 ,C2822_=_C3673 ,C2822_=_C3726 ,C2822_=_C3734 ,C2822_=_C3821 ,\nC2822_=_C3864 ,C2822_=_C3983 ,C2822_=_C3997 ,C2822_=_C4030 ,C2822_=_C4033 ,C2822_=_C4034 ,\nC2836_=_C3099 ,C2836_=_C3363 ,C2836_=_C3417 ,C2836_=_C3569 ,C2836_=_C3610 ,C2836_=_C3642 ,\nC2836_=_C3673 ,C2836_=_C3726 ,C2836_=_C3734 ,C2836_=_C3821 ,C2836_=_C3864 ,C2836_=_C3983 ,\nC2836_=_C3997 ,C2836_=_C4030 ,C2836_=_C4033 ,C2836_=_C4034 ,C3099_=_C3363 ,C3099_=_C3417 ,\nC3099_=_C3569 ,C3099_=_C3610 ,C3099_=_C3642 ,C3099_=_C3673 ,C3099_=_C3726 ,C3099_=_C3734 ,\nC3099_=_C3821 ,C3099_=_C3864 ,C3099_=_C3983 ,C3099_=_C3997 ,C3099_=_C4030 ,C3099_=_C4033 ,\nC3099_=_C4034 ,C3363_=_C3417 ,C3363_=_C3569 ,C3363_=_C3610 ,C3363_=_C3642 ,C3363_=_C3673 ,\nC3363_=_C3726 ,C3363_=_C3734 ,C3363_=_C3821 ,C3363_=_C3864 ,C3363_=_C3983 ,C3363_=_C3997 ,\nC3363_=_C4030 ,C3363_=_C4033 ,C3363_=_C4034 ,C3417_=_C3569 ,C3417_=_C3610 ,C3417_=_C3642 ,\nC3417_=_C3673 ,C3417_=_C3726 ,C3417_=_C3734 ,C3417_=_C3821 ,C3417_=_C3864 ,C3417_=_C3983 ,\nC3417_=_C3997 ,C3417_=_C4030 ,C3417_=_C4033 ,C3417_=_C4034 ,C3569_=_C3610 ,C3569_=_C3642 ,\nC3569_=_C3673 ,C3569_=_C3726 ,C3569_=_C3734 ,C3569_=_C3821 ,C3569_=_C3864 ,C3569_=_C3983 ,\nC3569_=_C3997 ,C3569_=_C4030 ,C3569_=_C4033 ,C3569_=_C4034 ,C3610_=_C3642 ,C3610_=_C3673 ,\nC3610_=_C3726 ,C3610_=_C3734 ,C3610_=_C3821 ,C3610_=_C3864 ,C3610_=_C3983 ,C3610_=_C3997 ,\nC3610_=_C4030 ,C3610_=_C4033 ,C3610_=_C4034 ,C3642_=_C3673 ,C3642_=_C3726 ,C3642_=_C3734 ,\nC3642_=_C3821 ,C3642_=_C3864 ,C3642_=_C3983 ,C3642_=_C3997 ,C3642_=_C4030 ,C3642_=_C4033 ,\nC3642_=_C4034 ,C3673_=_C3726 ,C3673_=_C3734 ,C3673_=_C3821 ,C3673_=_C3864 ,C3673_=_C3983 ,\nC3673_=_C3997 ,C3673_=_C4030 ,C3673_=_C4033 ,C3673_=_C4034 ,C3726_=_C3734 ,C3726_=_C3821 ,\nC3726_=_C3864 ,C3726_=_C3983 ,C3726_=_C3997 ,C3726_=_C4030 ,C3726_=_C4033 ,C3726_=_C4034 ,\nC3734_=_C3821 ,C3734_=_C3864 ,C3734_=_C3983 ,C3734_=_C3997 ,C3734_=_C4030 ,C3734_=_C4033 ,\nC3734_=_C4034 ,C3821_=_C3864 ,C3821_=_C3983 ,C3821_=_C3997 ,C3821_=_C4030 ,C3821_=_C4033 ,\nC3821_=_C4034 ,C3864_=_C3983 ,C3864_=_C3997 ,C3864_=_C4030 ,C3864_=_C4033 ,C3864_=_C4034 ,\nC3983_=_C3997 ,C3983_=_C4030 ,C3983_=_C4033 ,C3983_=_C4034 ,C3997_=_C4030 ,C3997_=_C4033 ,\nC3997_=_C4034 ,C4030_=_C4033 ,C4030_=_C4034 ,C4033_=_C4034 ,"];206[shape=box, label="id:206 level: 6\n107: C408 C410 C411 C414 C436 \nC627 C660 C736 C754 C755 C757 \nC765 C816 C865 C921 C961 C1061 \nC1115 C1186 C1188 C1209 C1257 C1371 \nC1373 C1435 C1436 C1480 C1482 C1483 \nC1485 C1592 C1793 C1906 C1994 C2010 \nC2036 C2258 C2326 C2334 C2472 C2556 \nC2575 C2590 C2594 C2595 C2599 C2632 \nC2818 C2948 C3065 C3072 C3110 C3121 \nC3209 C3250 C3281 C3308 C3344 C3397 \nC3400 C3410 C3411 C3457 C3459 C3506 \nC3538 C3560 C3561 C3562 C3563 C3564 \nC3565 C3566 C3567 C3569 C3570 C3571 \nC3572 C3573 C3574 C3613 C3672 C3673 \nC3674 C3675 C3676 C3720 C3721 C3722 \nC3723 C3724 C3725 C3726 C3727 C3728 \nC3729 C3783 C3929 C3994 C3995 C3996 \nC3997 C3998 C3999 C4000 C4001 C4002 \n1535: C408_=_C410( C408 C410 ) C408_=_C411( C408 C411 ) C408_=_C414( C408 C414 ) C408_=_C436( C408 C436 ) C408_=_C754( C408 C754 ) \nC408_=_C961( C408 C961 ) C408_=_C1061( C408 C1061 ) C408_=_C1435( C408 C1435 ) C408_=_C1480( C408 C1480 ) C408_=_C1906( C408 C1906 ) C408_=_C2326( C408 C2326 ) \nC408_=_C2575( C408 C2575 ) C408_=_C2590( C408 C2590 ) C408_=_C2948( C408 C2948 ) C408_=_C3072( C408 C3072 ) C408_=_C3560( C408 C3560 ) C408_=_C3561( C408 C3561</w:t>
      </w:r>
    </w:p>
    <w:p>
      <w:pPr>
        <w:pStyle w:val="PreformattedText"/>
        <w:bidi w:val="0"/>
        <w:spacing w:before="0" w:after="0"/>
        <w:jc w:val="left"/>
        <w:rPr/>
      </w:pPr>
      <w:r>
        <w:rPr/>
        <w:t xml:space="preserve"> </w:t>
      </w:r>
      <w:r>
        <w:rPr/>
        <w:t>) \nC408_=_C3562( C408 C3562 ) C408_=_C3563( C408 C3563 ) C408_=_C3564( C408 C3564 ) C408_=_C3565( C408 C3565 ) C408_=_C3566( C408 C3566 ) C408_=_C3567( C408 C3567 ) \nC408_=_C3569( C408 C3569 ) C408_=_C3570( C408 C3570 ) C408_=_C3571( C408 C3571 ) C408_=_C3572( C408 C3572 ) C408_=_C3573( C408 C3573 ) C408_=_C3574( C408 C3574 ) \nC410_=_C411( C410 C411 ) C410_=_C414( C410 C414 ) C410_=_C755( C410 C755 ) C410_=_C816( C410 C816 ) C410_=_C865( C410 C865 ) C410_=_C1115( C410 C1115 ) \nC410_=_C1186( C410 C1186 ) C410_=_C1209( C410 C1209 ) C410_=_C1371( C410 C1371 ) C410_=_C1436( C410 C1436 ) C410_=_C1482( C410 C1482 ) C410_=_C2472( C410 C2472 ) \nC410_=_C2594( C410 C2594 ) C410_=_C3065( C410 C3065 ) C410_=_C3209( C410 C3209 ) C410_=_C3250( C410 C3250 ) C410_=_C3308( C410 C3308 ) C410_=_C3344( C410 C3344 ) \nC410_=_C3397( C410 C3397 ) C410_=_C3410( C410 C3410 ) C410_=_C3457( C410 C3457 ) C410_=_C3538( C410 C3538 ) C410_=_C3561( C410 C3561 ) C410_=_C3613( C410 C3613 ) \nC410_=_C3672( C410 C3672 ) C410_=_C3673( C410 C3673 ) C410_=_C3674( C410 C3674 ) C410_=_C3675( C410 C3675 ) C410_=_C3676( C410 C3676 ) C411_=_C414( C411 C414 ) \nC411_=_C627( C411 C627 ) C411_=_C736( C411 C736 ) C411_=_C757( C411 C757 ) C411_=_C1373( C411 C1373 ) C411_=_C1483( C411 C1483 ) C411_=_C1592( C411 C1592 ) \nC411_=_C1994( C411 C1994 ) C411_=_C2010( C411 C2010 ) C411_=_C2036( C411 C2036 ) C411_=_C2258( C411 C2258 ) C411_=_C2595( C411 C2595 ) C411_=_C2632( C411 C2632 ) \nC411_=_C3110( C411 C3110 ) C411_=_C3121( C411 C3121 ) C411_=_C3281( C411 C3281 ) C411_=_C3411( C411 C3411 ) C411_=_C3506( C411 C3506 ) C411_=_C3562( C411 C3562 ) \nC411_=_C3720( C411 C3720 ) C411_=_C3721( C411 C3721 ) C411_=_C3722( C411 C3722 ) C411_=_C3723( C411 C3723 ) C411_=_C3724( C411 C3724 ) C411_=_C3725( C411 C3725 ) \nC411_=_C3726( C411 C3726 ) C411_=_C3727( C411 C3727 ) C411_=_C3728( C411 C3728 ) C411_=_C3729( C411 C3729 ) C414_=_C660( C414 C660 ) C414_=_C765( C414 C765 ) \nC414_=_C921( C414 C921 ) C414_=_C1188( C414 C1188 ) C414_=_C1257( C414 C1257 ) C414_=_C1485( C414 C1485 ) C414_=_C1793( C414 C1793 ) C414_=_C2334( C414 C2334 ) \nC414_=_C2556( C414 C2556 ) C414_=_C2599( C414 C2599 ) C414_=_C2818( C414 C2818 ) C414_=_C3400( C414 C3400 ) C414_=_C3459( C414 C3459 ) C414_=_C3672( C414 C3672 ) \nC414_=_C3725( C414 C3725 ) C414_=_C3783( C414 C3783 ) C414_=_C3929( C414 C3929 ) C414_=_C3994( C414 C3994 ) C414_=_C3995( C414 C3995 ) C414_=_C3996( C414 C3996 ) \nC414_=_C3997( C414 C3997 ) C414_=_C3998( C414 C3998 ) C414_=_C3999( C414 C3999 ) C414_=_C4000( C414 C4000 ) C414_=_C4001( C414 C4001 ) C414_=_C4002( C414 C4002 ) \nC436_=_C754( C436 C754 ) C436_=_C961( C436 C961 ) C436_=_C1061( C436 C1061 ) C436_=_C1435( C436 C1435 ) C436_=_C1480( C436 C1480 ) C436_=_C1906( C436 C1906 ) \nC436_=_C2326( C436 C2326 ) C436_=_C2575( C436 C2575 ) C436_=_C2590( C436 C2590 ) C436_=_C2948( C436 C2948 ) C436_=_C3072( C436 C3072 ) C436_=_C3560( C436 C3560 ) \nC436_=_C3561( C436 C3561 ) C436_=_C3562( C436 C3562 ) C436_=_C3563( C436 C3563 ) C436_=_C3564( C436 C3564 ) C436_=_C3565( C436 C3565 ) C436_=_C3566( C436 C3566 ) \nC436_=_C3567( C436 C3567 ) C436_=_C3569( C436 C3569 ) C436_=_C3570( C436 C3570 ) C436_=_C3571( C436 C3571 ) C436_=_C3572( C436 C3572 ) C436_=_C3573( C436 C3573 ) \nC436_=_C3574( C436 C3574 ) C627_=_C736( C627 C736 ) C627_=_C757( C627 C757 ) C627_=_C1373( C627 C1373 ) C627_=_C1483( C627 C1483 ) C627_=_C1592( C627 C1592 ) \nC627_=_C1994( C627 C1994 ) C627_=_C2010( C627 C2010 ) C627_=_C2036( C627 C2036 ) C627_=_C2258( C627 C2258 ) C627_=_C2595( C627 C2595 ) C627_=_C2632( C627 C2632 ) \nC627_=_C3110( C627 C3110 ) C627_=_C3121( C627 C3121 ) C627_=_C3281( C627 C3281 ) C627_=_C3411( C627 C3411 ) C627_=_C3506( C627 C3506 ) C627_=_C3562( C627 C3562 ) \nC627_=_C3720( C627 C3720 ) C627_=_C3721( C627 C3721 ) C627_=_C3722( C627 C3722 ) C627_=_C3723( C627 C3723 ) C627_=_C3724( C627 C3724 ) C627_=_C3725( C627 C3725 ) \nC627_=_C3726( C627 C3726 ) C627_=_C3727( C627 C3727 ) C627_=_C3728( C627 C3728 ) C627_=_C3729( C627 C3729 ) C660_=_C765( C660 C765 ) C660_=_C921( C660 C921 ) \nC660_=_C1188( C660 C1188 ) C660_=_C1257( C660 C1257 ) C660_=_C1485( C660 C1485 ) C660_=_C1793( C660 C1793 ) C660_=_C2334( C660 C2334 ) C660_=_C2556( C660 C2556 ) \nC660_=_C2599( C660 C2599 ) C660_=_C2818( C660 C2818 ) C660_=_C3400( C660 C3400 ) C660_=_C3459( C660 C3459 ) C660_=_C3672( C660 C3672 ) C660_=_C3725( C660 C3725 ) \nC660_=_C3783( C660 C3783 ) C660_=_C3929( C660 C3929 ) C660_=_C3994( C660 C3994 ) C660_=_C3995( C660 C3995 ) C660_=_C3996( C660 C3996 ) C660_=_C3997( C660 C3997 ) \nC660_=_C3998( C660 C3998 ) C660_=_C3999( C660 C3999 ) C660_=_C4000( C660 C4000 ) C660_=_C4001( C660 C4001 ) C660_=_C4002( C660 C4002 ) C736_=_C757( C736 C757 ) \nC736_=_C1373( C736 C1373 ) C736_=_C1483( C736 C1483 ) C736_=_C1592( C736 C1592 ) C736_=_C1994( C736 C1994 ) C736_=_C2010( C736 C2010 ) C736_=_C2036( C736 C2036 ) \nC736_=_C2258( C736 C2258 ) C736_=_C2595( C736 C2595 ) C736_=_C2632( C736 C2632 ) C736_=_C3110( C736 C3110 ) C736_=_C3121( C736 C3121 ) C736_=_C3281( C736 C3281 ) \nC736_=_C3411( C736 C3411 ) C736_=_C3506( C736 C3506 ) C736_=_C3562( C736 C3562 ) C736_=_C3720( C736 C3720 ) C736_=_C3721( C736 C3721 ) C736_=_C3722( C736 C3722 ) \nC736_=_C3723( C736 C3723 ) C736_=_C3724( C736 C3724 ) C736_=_C3725( C736 C3725 ) C736_=_C3726( C736 C3726 ) C736_=_C3727( C736 C3727 ) C736_=_C3728( C736 C3728 ) \nC736_=_C3729( C736 C3729 ) C754_=_C755( C754 C755 ) C754_=_C757( C754 C757 ) C754_=_C765( C754 C765 ) C754_=_C961( C754 C961 ) C754_=_C1061( C754 C1061 ) \nC754_=_C1435( C754 C1435 ) C754_=_C1480( C754 C1480 ) C754_=_C1906( C754 C1906 ) C754_=_C2326( C754 C2326 ) C754_=_C2575( C754 C2575 ) C754_=_C2590( C754 C2590 ) \nC754_=_C2948( C754 C2948 ) C754_=_C3072( C754 C3072 ) C754_=_C3560( C754 C3560 ) C754_=_C3561( C754 C3561 ) C754_=_C3562( C754 C3562 ) C754_=_C3563( C754 C3563 ) \nC754_=_C3564( C754 C3564 ) C754_=_C3565( C754 C3565 ) C754_=_C3566( C754 C3566 ) C754_=_C3567( C754 C3567 ) C754_=_C3569( C754 C3569 ) C754_=_C3570( C754 C3570 ) \nC754_=_C3571( C754 C3571 ) C754_=_C3572( C754 C3572 ) C754_=_C3573( C754 C3573 ) C754_=_C3574( C754 C3574 ) C755_=_C757( C755 C757 ) C755_=_C765( C755 C765 ) \nC755_=_C816( C755 C816 ) C755_=_C865( C755 C865 ) C755_=_C1115( C755 C1115 ) C755_=_C1186( C755 C1186 ) C755_=_C1209( C755 C1209 ) C755_=_C1371( C755 C1371 ) \nC755_=_C1436( C755 C1436 ) C755_=_C1482( C755 C1482 ) C755_=_C2472( C755 C2472 ) C755_=_C2594( C755 C2594 ) C755_=_C3065( C755 C3065 ) C755_=_C3209( C755 C3209 ) \nC755_=_C3250( C755 C3250 ) C755_=_C3308( C755 C3308 ) C755_=_C3344( C755 C3344 ) C755_=_C3397( C755 C3397 ) C755_=_C3410( C755 C3410 ) C755_=_C3457( C755 C3457 ) \nC755_=_C3538( C755 C3538 ) C755_=_C3561( C755 C3561 ) C755_=_C3613( C755 C3613 ) C755_=_C3672( C755 C3672 ) C755_=_C3673( C755 C3673 ) C755_=_C3674( C755 C3674 ) \nC755_=_C3675( C755 C3675 ) C755_=_C3676( C755 C3676 ) C757_=_C765( C757 C765 ) C757_=_C1373( C757 C1373 ) C757_=_C1483( C757 C1483 ) C757_=_C1592( C757 C1592 ) \nC757_=_C1994( C757 C1994 ) C757_=_C2010( C757 C2010 ) C757_=_C2036( C757 C2036 ) C757_=_C2258( C757 C2258 ) C757_=_C2595( C757 C2595 ) C757_=_C2632( C757 C2632 ) \nC757_=_C3110( C757 C3110 ) C757_=_C3121( C757 C3121 ) C757_=_C3281( C757 C3281 ) C757_=_C3411( C757 C3411 ) C757_=_C3506( C757 C3506 ) C757_=_C3562( C757 C3562 ) \nC757_=_C3720( C757 C3720 ) C757_=_C3721( C757 C3721 ) C757_=_C3722( C757 C3722 ) C757_=_C3723( C757 C3723 ) C757_=_C3724( C757 C3724 ) C757_=_C3725( C757 C3725 ) \nC757_=_C3726( C757 C3726 ) C757_=_C3727( C757 C3727 ) C757_=_C3728( C757 C3728 ) C757_=_C3729( C757 C3729 ) C765_=_C921( C765 C921 ) C765_=_C1188( C765 C1188 ) \nC765_=_C1257( C765 C1257 ) C765_=_C1485( C765 C1485 ) C765_=_C1793( C765 C1793 ) C765_=_C2334( C765 C2334 ) C765_=_C2556( C765 C2556 ) C765_=_C2599( C765 C2599 ) \nC765_=_C2818( C765 C2818 ) C765_=_C3400( C765 C3400 ) C765_=_C3459( C765 C3459 ) C765_=_C3672( C765 C3672 ) C765_=_C3725( C765 C3725 ) C765_=_C3783( C765 C3783 ) \nC765_=_C3929( C765 C3929 ) C765_=_C3994( C765 C3994 ) C765_=_C3995( C765 C3995 ) C765_=_C3996( C765 C3996 ) C765_=_C3997( C765 C3997 ) C765_=_C3998( C765 C3998 ) \nC765_=_C3999( C765 C3999 ) C765_=_C4000( C765 C4000 ) C765_=_C4001( C765 C4001 ) C765_=_C4002( C765 C4002 ) C816_=_C865( C816 C865 ) C816_=_C1115( C816 C1115 ) \nC816_=_C1186( C816 C1186 ) C816_=_C1209( C816 C1209 ) C816_=_C1371( C816 C1371 ) C816_=_C1436( C816 C1436 ) C816_=_C1482( C816 C1482 ) C816_=_C2472( C816 C2472 ) \nC816_=_C2594( C816 C2594 ) C816_=_C3065( C816 C3065 ) C816_=_C3209( C816 C3209 ) C816_=_C3250( C816 C3250 ) C816_=_C3308( C816 C3308 ) C816_=_C3344( C816 C3344 ) \nC816_=_C3397( C816 C3397 ) C816_=_C3410( C816 C3410 ) C816_=_C3457( C816 C3457 ) C816_=_C3538( C816 C3538 ) C816_=_C3561( C816 C3561 ) C816_=_C3613( C816 C3613 ) \nC816_=_C3672( C816 C3672 ) C816_=_C3673( C816 C3673 ) C816_=_C3674( C816 C3674 ) C816_=_C3675( C816 C3675 ) C816_=_C3676( C816 C3676 ) C865_=_C1115( C865 C1115 ) \nC865_=_C1186( C865 C1186 ) C865_=_C1209( C865 C1209 ) C865_=_C1371( C865 C1371 ) C865_=_C1436( C865 C1436 ) C865_=_C1482( C865 C1482 ) C865_=_C2472( C865 C2472 ) \nC865_=_C2594( C865 C2594 ) C865_=_C3065( C865 C3065 ) C865_=_C3209( C865 C3209 ) C865_=_C3250( C865 C3250 ) C865_=_C3308( C865 C3308 ) C865_=_C3344( C865 C3344 ) \nC865_=_C3397( C865 C3397 ) C865_=_C3410( C865 C3410 ) C865_=_C3457( C865 C3457 ) C865_=_C3538( C865 C3538 ) C865_=_C3561( C865 C3561 ) C865_=_C3613( C865 C3613 ) \nC865_=_C3672( C865 C3672 ) C865_=_C3673( C865 C3673 ) C865_=_C3674( C865 C3674 ) C865_=_C3675( C865 C3675 ) C865_=_C3676( C865 C3676 ) C921_=_C1188( C921 C1188 ) \nC921_=_C1257( C921 C1257 ) C921_=_C1485( C921 C1485 ) C921_=_C1793( C921 C1793 ) C921_=_C2334( C921 C2334 ) C921_=_C2556( C921 C2556 ) C921_=_C2599( C921 C2599 ) \nC921_=_C2818( C921 C2818 ) C921_=_C3400( C921 C3400 ) C921_=_C3459( C921 C3459 ) C921_=_C3672( C921 C3672 ) C921_=_C3725(</w:t>
      </w:r>
    </w:p>
    <w:p>
      <w:pPr>
        <w:pStyle w:val="PreformattedText"/>
        <w:bidi w:val="0"/>
        <w:spacing w:before="0" w:after="0"/>
        <w:jc w:val="left"/>
        <w:rPr/>
      </w:pPr>
      <w:r>
        <w:rPr/>
        <w:t xml:space="preserve"> </w:t>
      </w:r>
      <w:r>
        <w:rPr/>
        <w:t>C921 C3725 ) C921_=_C3783( C921 C3783 ) \nC921_=_C3929( C921 C3929 ) C921_=_C3994( C921 C3994 ) C921_=_C3995( C921 C3995 ) C921_=_C3996( C921 C3996 ) C921_=_C3997( C921 C3997 ) C921_=_C3998( C921 C3998 ) \nC921_=_C3999( C921 C3999 ) C921_=_C4000( C921 C4000 ) C921_=_C4001( C921 C4001 ) C921_=_C4002( C921 C4002 ) C961_=_C1061( C961 C1061 ) C961_=_C1435( C961 C1435 ) \nC961_=_C1480( C961 C1480 ) C961_=_C1906( C961 C1906 ) C961_=_C2326( C961 C2326 ) C961_=_C2575( C961 C2575 ) C961_=_C2590( C961 C2590 ) C961_=_C2948( C961 C2948 ) \nC961_=_C3072( C961 C3072 ) C961_=_C3560( C961 C3560 ) C961_=_C3561( C961 C3561 ) C961_=_C3562( C961 C3562 ) C961_=_C3563( C961 C3563 ) C961_=_C3564( C961 C3564 ) \nC961_=_C3565( C961 C3565 ) C961_=_C3566( C961 C3566 ) C961_=_C3567( C961 C3567 ) C961_=_C3569( C961 C3569 ) C961_=_C3570( C961 C3570 ) C961_=_C3571( C961 C3571 ) \nC961_=_C3572( C961 C3572 ) C961_=_C3573( C961 C3573 ) C961_=_C3574( C961 C3574 ) C1061_=_C1435( C1061 C1435 ) C1061_=_C1480( C1061 C1480 ) C1061_=_C1906( C1061 C1906 ) \nC1061_=_C2326( C1061 C2326 ) C1061_=_C2575( C1061 C2575 ) C1061_=_C2590( C1061 C2590 ) C1061_=_C2948( C1061 C2948 ) C1061_=_C3072( C1061 C3072 ) C1061_=_C3560( C1061 C3560 ) \nC1061_=_C3561( C1061 C3561 ) C1061_=_C3562( C1061 C3562 ) C1061_=_C3563( C1061 C3563 ) C1061_=_C3564( C1061 C3564 ) C1061_=_C3565( C1061 C3565 ) C1061_=_C3566( C1061 C3566 ) \nC1061_=_C3567( C1061 C3567 ) C1061_=_C3569( C1061 C3569 ) C1061_=_C3570( C1061 C3570 ) C1061_=_C3571( C1061 C3571 ) C1061_=_C3572( C1061 C3572 ) C1061_=_C3573( C1061 C3573 ) \nC1061_=_C3574( C1061 C3574 ) C1115_=_C1186( C1115 C1186 ) C1115_=_C1209( C1115 C1209 ) C1115_=_C1371( C1115 C1371 ) C1115_=_C1436( C1115 C1436 ) C1115_=_C1482( C1115 C1482 ) \nC1115_=_C2472( C1115 C2472 ) C1115_=_C2594( C1115 C2594 ) C1115_=_C3065( C1115 C3065 ) C1115_=_C3209( C1115 C3209 ) C1115_=_C3250( C1115 C3250 ) C1115_=_C3308( C1115 C3308 ) \nC1115_=_C3344( C1115 C3344 ) C1115_=_C3397( C1115 C3397 ) C1115_=_C3410( C1115 C3410 ) C1115_=_C3457( C1115 C3457 ) C1115_=_C3538( C1115 C3538 ) C1115_=_C3561( C1115 C3561 ) \nC1115_=_C3613( C1115 C3613 ) C1115_=_C3672( C1115 C3672 ) C1115_=_C3673( C1115 C3673 ) C1115_=_C3674( C1115 C3674 ) C1115_=_C3675( C1115 C3675 ) C1115_=_C3676( C1115 C3676 ) \nC1186_=_C1188( C1186 C1188 ) C1186_=_C1209( C1186 C1209 ) C1186_=_C1371( C1186 C1371 ) C1186_=_C1436( C1186 C1436 ) C1186_=_C1482( C1186 C1482 ) C1186_=_C2472( C1186 C2472 ) \nC1186_=_C2594( C1186 C2594 ) C1186_=_C3065( C1186 C3065 ) C1186_=_C3209( C1186 C3209 ) C1186_=_C3250( C1186 C3250 ) C1186_=_C3308( C1186 C3308 ) C1186_=_C3344( C1186 C3344 ) \nC1186_=_C3397( C1186 C3397 ) C1186_=_C3410( C1186 C3410 ) C1186_=_C3457( C1186 C3457 ) C1186_=_C3538( C1186 C3538 ) C1186_=_C3561( C1186 C3561 ) C1186_=_C3613( C1186 C3613 ) \nC1186_=_C3672( C1186 C3672 ) C1186_=_C3673( C1186 C3673 ) C1186_=_C3674( C1186 C3674 ) C1186_=_C3675( C1186 C3675 ) C1186_=_C3676( C1186 C3676 ) C1188_=_C1257( C1188 C1257 ) \nC1188_=_C1485( C1188 C1485 ) C1188_=_C1793( C1188 C1793 ) C1188_=_C2334( C1188 C2334 ) C1188_=_C2556( C1188 C2556 ) C1188_=_C2599( C1188 C2599 ) C1188_=_C2818( C1188 C2818 ) \nC1188_=_C3400( C1188 C3400 ) C1188_=_C3459( C1188 C3459 ) C1188_=_C3672( C1188 C3672 ) C1188_=_C3725( C1188 C3725 ) C1188_=_C3783( C1188 C3783 ) C1188_=_C3929( C1188 C3929 ) \nC1188_=_C3994( C1188 C3994 ) C1188_=_C3995( C1188 C3995 ) C1188_=_C3996( C1188 C3996 ) C1188_=_C3997( C1188 C3997 ) C1188_=_C3998( C1188 C3998 ) C1188_=_C3999( C1188 C3999 ) \nC1188_=_C4000( C1188 C4000 ) C1188_=_C4001( C1188 C4001 ) C1188_=_C4002( C1188 C4002 ) C1209_=_C1371( C1209 C1371 ) C1209_=_C1436( C1209 C1436 ) C1209_=_C1482( C1209 C1482 ) \nC1209_=_C2472( C1209 C2472 ) C1209_=_C2594( C1209 C2594 ) C1209_=_C3065( C1209 C3065 ) C1209_=_C3209( C1209 C3209 ) C1209_=_C3250( C1209 C3250 ) C1209_=_C3308( C1209 C3308 ) \nC1209_=_C3344( C1209 C3344 ) C1209_=_C3397( C1209 C3397 ) C1209_=_C3410( C1209 C3410 ) C1209_=_C3457( C1209 C3457 ) C1209_=_C3538( C1209 C3538 ) C1209_=_C3561( C1209 C3561 ) \nC1209_=_C3613( C1209 C3613 ) C1209_=_C3672( C1209 C3672 ) C1209_=_C3673( C1209 C3673 ) C1209_=_C3674( C1209 C3674 ) C1209_=_C3675( C1209 C3675 ) C1209_=_C3676( C1209 C3676 ) \nC1257_=_C1485( C1257 C1485 ) C1257_=_C1793( C1257 C1793 ) C1257_=_C2334( C1257 C2334 ) C1257_=_C2556( C1257 C2556 ) C1257_=_C2599( C1257 C2599 ) C1257_=_C2818( C1257 C2818 ) \nC1257_=_C3400( C1257 C3400 ) C1257_=_C3459( C1257 C3459 ) C1257_=_C3672( C1257 C3672 ) C1257_=_C3725( C1257 C3725 ) C1257_=_C3783( C1257 C3783 ) C1257_=_C3929( C1257 C3929 ) \nC1257_=_C3994( C1257 C3994 ) C1257_=_C3995( C1257 C3995 ) C1257_=_C3996( C1257 C3996 ) C1257_=_C3997( C1257 C3997 ) C1257_=_C3998( C1257 C3998 ) C1257_=_C3999( C1257 C3999 ) \nC1257_=_C4000( C1257 C4000 ) C1257_=_C4001( C1257 C4001 ) C1257_=_C4002( C1257 C4002 ) C1371_=_C1373( C1371 C1373 ) C1371_=_C1436( C1371 C1436 ) C1371_=_C1482( C1371 C1482 ) \nC1371_=_C2472( C1371 C2472 ) C1371_=_C2594( C1371 C2594 ) C1371_=_C3065( C1371 C3065 ) C1371_=_C3209( C1371 C3209 ) C1371_=_C3250( C1371 C3250 ) C1371_=_C3308( C1371 C3308 ) \nC1371_=_C3344( C1371 C3344 ) C1371_=_C3397( C1371 C3397 ) C1371_=_C3410( C1371 C3410 ) C1371_=_C3457( C1371 C3457 ) C1371_=_C3538( C1371 C3538 ) C1371_=_C3561( C1371 C3561 ) \nC1371_=_C3613( C1371 C3613 ) C1371_=_C3672( C1371 C3672 ) C1371_=_C3673( C1371 C3673 ) C1371_=_C3674( C1371 C3674 ) C1371_=_C3675( C1371 C3675 ) C1371_=_C3676( C1371 C3676 ) \nC1373_=_C1483( C1373 C1483 ) C1373_=_C1592( C1373 C1592 ) C1373_=_C1994( C1373 C1994 ) C1373_=_C2010( C1373 C2010 ) C1373_=_C2036( C1373 C2036 ) C1373_=_C2258( C1373 C2258 ) \nC1373_=_C2595( C1373 C2595 ) C1373_=_C2632( C1373 C2632 ) C1373_=_C3110( C1373 C3110 ) C1373_=_C3121( C1373 C3121 ) C1373_=_C3281( C1373 C3281 ) C1373_=_C3411( C1373 C3411 ) \nC1373_=_C3506( C1373 C3506 ) C1373_=_C3562( C1373 C3562 ) C1373_=_C3720( C1373 C3720 ) C1373_=_C3721( C1373 C3721 ) C1373_=_C3722( C1373 C3722 ) C1373_=_C3723( C1373 C3723 ) \nC1373_=_C3724( C1373 C3724 ) C1373_=_C3725( C1373 C3725 ) C1373_=_C3726( C1373 C3726 ) C1373_=_C3727( C1373 C3727 ) C1373_=_C3728( C1373 C3728 ) C1373_=_C3729( C1373 C3729 ) \nC1435_=_C1436( C1435 C1436 ) C1435_=_C1480( C1435 C1480 ) C1435_=_C1906( C1435 C1906 ) C1435_=_C2326( C1435 C2326 ) C1435_=_C2575( C1435 C2575 ) C1435_=_C2590( C1435 C2590 ) \nC1435_=_C2948( C1435 C2948 ) C1435_=_C3072( C1435 C3072 ) C1435_=_C3560( C1435 C3560 ) C1435_=_C3561( C1435 C3561 ) C1435_=_C3562( C1435 C3562 ) C1435_=_C3563( C1435 C3563 ) \nC1435_=_C3564( C1435 C3564 ) C1435_=_C3565( C1435 C3565 ) C1435_=_C3566( C1435 C3566 ) C1435_=_C3567( C1435 C3567 ) C1435_=_C3569( C1435 C3569 ) C1435_=_C3570( C1435 C3570 ) \nC1435_=_C3571( C1435 C3571 ) C1435_=_C3572( C1435 C3572 ) C1435_=_C3573( C1435 C3573 ) C1435_=_C3574( C1435 C3574 ) C1436_=_C1482( C1436 C1482 ) C1436_=_C2472( C1436 C2472 ) \nC1436_=_C2594( C1436 C2594 ) C1436_=_C3065( C1436 C3065 ) C1436_=_C3209( C1436 C3209 ) C1436_=_C3250( C1436 C3250 ) C1436_=_C3308( C1436 C3308 ) C1436_=_C3344( C1436 C3344 ) \nC1436_=_C3397( C1436 C3397 ) C1436_=_C3410( C1436 C3410 ) C1436_=_C3457( C1436 C3457 ) C1436_=_C3538( C1436 C3538 ) C1436_=_C3561( C1436 C3561 ) C1436_=_C3613( C1436 C3613 ) \nC1436_=_C3672( C1436 C3672 ) C1436_=_C3673( C1436 C3673 ) C1436_=_C3674( C1436 C3674 ) C1436_=_C3675( C1436 C3675 ) C1436_=_C3676( C1436 C3676 ) C1480_=_C1482( C1480 C1482 ) \nC1480_=_C1483( C1480 C1483 ) C1480_=_C1485( C1480 C1485 ) C1480_=_C1906( C1480 C1906 ) C1480_=_C2326( C1480 C2326 ) C1480_=_C2575( C1480 C2575 ) C1480_=_C2590( C1480 C2590 ) \nC1480_=_C2948( C1480 C2948 ) C1480_=_C3072( C1480 C3072 ) C1480_=_C3560( C1480 C3560 ) C1480_=_C3561( C1480 C3561 ) C1480_=_C3562( C1480 C3562 ) C1480_=_C3563( C1480 C3563 ) \nC1480_=_C3564( C1480 C3564 ) C1480_=_C3565( C1480 C3565 ) C1480_=_C3566( C1480 C3566 ) C1480_=_C3567( C1480 C3567 ) C1480_=_C3569( C1480 C3569 ) C1480_=_C3570( C1480 C3570 ) \nC1480_=_C3571( C1480 C3571 ) C1480_=_C3572( C1480 C3572 ) C1480_=_C3573( C1480 C3573 ) C1480_=_C3574( C1480 C3574 ) C1482_=_C1483( C1482 C1483 ) C1482_=_C1485( C1482 C1485 ) \nC1482_=_C2472( C1482 C2472 ) C1482_=_C2594( C1482 C2594 ) C1482_=_C3065( C1482 C3065 ) C1482_=_C3209( C1482 C3209 ) C1482_=_C3250( C1482 C3250 ) C1482_=_C3308( C1482 C3308 ) \nC1482_=_C3344( C1482 C3344 ) C1482_=_C3397( C1482 C3397 ) C1482_=_C3410( C1482 C3410 ) C1482_=_C3457( C1482 C3457 ) C1482_=_C3538( C1482 C3538 ) C1482_=_C3561( C1482 C3561 ) \nC1482_=_C3613( C1482 C3613 ) C1482_=_C3672( C1482 C3672 ) C1482_=_C3673( C1482 C3673 ) C1482_=_C3674( C1482 C3674 ) C1482_=_C3675( C1482 C3675 ) C1482_=_C3676( C1482 C3676 ) \nC1483_=_C1485( C1483 C1485 ) C1483_=_C1592( C1483 C1592 ) C1483_=_C1994( C1483 C1994 ) C1483_=_C2010( C1483 C2010 ) C1483_=_C2036( C1483 C2036 ) C1483_=_C2258( C1483 C2258 ) \nC1483_=_C2595( C1483 C2595 ) C1483_=_C2632( C1483 C2632 ) C1483_=_C3110( C1483 C3110 ) C1483_=_C3121( C1483 C3121 ) C1483_=_C3281( C1483 C3281 ) C1483_=_C3411( C1483 C3411 ) \nC1483_=_C3506( C1483 C3506 ) C1483_=_C3562( C1483 C3562 ) C1483_=_C3720( C1483 C3720 ) C1483_=_C3721( C1483 C3721 ) C1483_=_C3722( C1483 C3722 ) C1483_=_C3723( C1483 C3723 ) \nC1483_=_C3724( C1483 C3724 ) C1483_=_C3725( C1483 C3725 ) C1483_=_C3726( C1483 C3726 ) C1483_=_C3727( C1483 C3727 ) C1483_=_C3728( C1483 C3728 ) C1483_=_C3729( C1483 C3729 ) \nC1485_=_C1793( C1485 C1793 ) C1485_=_C2334( C1485 C2334 ) C1485_=_C2556( C1485 C2556 ) C1485_=_C2599( C1485 C2599 ) C1485_=_C2818( C1485 C2818 ) C1485_=_C3400( C1485 C3400 ) \nC1485_=_C3459( C1485 C3459 ) C1485_=_C3672( C1485 C3672 ) C1485_=_C3725( C1485 C3725 ) C1485_=_C3783( C1485 C3783 ) C1485_=_C3929( C1485 C3929 ) C1485_=_C3994( C1485 C3994 ) \nC1485_=_C3995( C1485 C3995 ) C1485_=_C3996( C1485 C3996 ) C1485_=_C3997( C1485 C3997 ) C1485_=_C3998( C1485 C3998 ) C1485_=_C3999( C1485 C3999 ) C1485_=_C4000( C1485 C4000 ) \nC1485_=_C4001( C1485 C4001 ) C1485_=_C4002( C1485 C4002 ) C1592_=_C1994(</w:t>
      </w:r>
    </w:p>
    <w:p>
      <w:pPr>
        <w:pStyle w:val="PreformattedText"/>
        <w:bidi w:val="0"/>
        <w:spacing w:before="0" w:after="0"/>
        <w:jc w:val="left"/>
        <w:rPr/>
      </w:pPr>
      <w:r>
        <w:rPr/>
        <w:t xml:space="preserve"> </w:t>
      </w:r>
      <w:r>
        <w:rPr/>
        <w:t>C1592 C1994 ) C1592_=_C2010( C1592 C2010 ) C1592_=_C2036( C1592 C2036 ) C1592_=_C2258( C1592 C2258 ) \nC1592_=_C2595( C1592 C2595 ) C1592_=_C2632( C1592 C2632 ) C1592_=_C3110( C1592 C3110 ) C1592_=_C3121( C1592 C3121 ) C1592_=_C3281( C1592 C3281 ) C1592_=_C3411( C1592 C3411 ) \nC1592_=_C3506( C1592 C3506 ) C1592_=_C3562( C1592 C3562 ) C1592_=_C3720( C1592 C3720 ) C1592_=_C3721( C1592 C3721 ) C1592_=_C3722( C1592 C3722 ) C1592_=_C3723( C1592 C3723 ) \nC1592_=_C3724( C1592 C3724 ) C1592_=_C3725( C1592 C3725 ) C1592_=_C3726( C1592 C3726 ) C1592_=_C3727( C1592 C3727 ) C1592_=_C3728( C1592 C3728 ) C1592_=_C3729( C1592 C3729 ) \nC1793_=_C2334( C1793 C2334 ) C1793_=_C2556( C1793 C2556 ) C1793_=_C2599( C1793 C2599 ) C1793_=_C2818( C1793 C2818 ) C1793_=_C3400( C1793 C3400 ) C1793_=_C3459( C1793 C3459 ) \nC1793_=_C3672( C1793 C3672 ) C1793_=_C3725( C1793 C3725 ) C1793_=_C3783( C1793 C3783 ) C1793_=_C3929( C1793 C3929 ) C1793_=_C3994( C1793 C3994 ) C1793_=_C3995( C1793 C3995 ) \nC1793_=_C3996( C1793 C3996 ) C1793_=_C3997( C1793 C3997 ) C1793_=_C3998( C1793 C3998 ) C1793_=_C3999( C1793 C3999 ) C1793_=_C4000( C1793 C4000 ) C1793_=_C4001( C1793 C4001 ) \nC1793_=_C4002( C1793 C4002 ) C1906_=_C2326( C1906 C2326 ) C1906_=_C2575( C1906 C2575 ) C1906_=_C2590( C1906 C2590 ) C1906_=_C2948( C1906 C2948 ) C1906_=_C3072( C1906 C3072 ) \nC1906_=_C3560( C1906 C3560 ) C1906_=_C3561( C1906 C3561 ) C1906_=_C3562( C1906 C3562 ) C1906_=_C3563( C1906 C3563 ) C1906_=_C3564( C1906 C3564 ) C1906_=_C3565( C1906 C3565 ) \nC1906_=_C3566( C1906 C3566 ) C1906_=_C3567( C1906 C3567 ) C1906_=_C3569( C1906 C3569 ) C1906_=_C3570( C1906 C3570 ) C1906_=_C3571( C1906 C3571 ) C1906_=_C3572( C1906 C3572 ) \nC1906_=_C3573( C1906 C3573 ) C1906_=_C3574( C1906 C3574 ) C1994_=_C2010( C1994 C2010 ) C1994_=_C2036( C1994 C2036 ) C1994_=_C2258( C1994 C2258 ) C1994_=_C2595( C1994 C2595 ) \nC1994_=_C2632( C1994 C2632 ) C1994_=_C3110( C1994 C3110 ) C1994_=_C3121( C1994 C3121 ) C1994_=_C3281( C1994 C3281 ) C1994_=_C3411( C1994 C3411 ) C1994_=_C3506( C1994 C3506 ) \nC1994_=_C3562( C1994 C3562 ) C1994_=_C3720( C1994 C3720 ) C1994_=_C3721( C1994 C3721 ) C1994_=_C3722( C1994 C3722 ) C1994_=_C3723( C1994 C3723 ) C1994_=_C3724( C1994 C3724 ) \nC1994_=_C3725( C1994 C3725 ) C1994_=_C3726( C1994 C3726 ) C1994_=_C3727( C1994 C3727 ) C1994_=_C3728( C1994 C3728 ) C1994_=_C3729( C1994 C3729 ) C2010_=_C2036( C2010 C2036 ) \nC2010_=_C2258( C2010 C2258 ) C2010_=_C2595( C2010 C2595 ) C2010_=_C2632( C2010 C2632 ) C2010_=_C3110( C2010 C3110 ) C2010_=_C3121( C2010 C3121 ) C2010_=_C3281( C2010 C3281 ) \nC2010_=_C3411( C2010 C3411 ) C2010_=_C3506( C2010 C3506 ) C2010_=_C3562( C2010 C3562 ) C2010_=_C3720( C2010 C3720 ) C2010_=_C3721( C2010 C3721 ) C2010_=_C3722( C2010 C3722 ) \nC2010_=_C3723( C2010 C3723 ) C2010_=_C3724( C2010 C3724 ) C2010_=_C3725( C2010 C3725 ) C2010_=_C3726( C2010 C3726 ) C2010_=_C3727( C2010 C3727 ) C2010_=_C3728( C2010 C3728 ) \nC2010_=_C3729( C2010 C3729 ) C2036_=_C2258( C2036 C2258 ) C2036_=_C2595( C2036 C2595 ) C2036_=_C2632( C2036 C2632 ) C2036_=_C3110( C2036 C3110 ) C2036_=_C3121( C2036 C3121 ) \nC2036_=_C3281( C2036 C3281 ) C2036_=_C3411( C2036 C3411 ) C2036_=_C3506( C2036 C3506 ) C2036_=_C3562( C2036 C3562 ) C2036_=_C3720( C2036 C3720 ) C2036_=_C3721( C2036 C3721 ) \nC2036_=_C3722( C2036 C3722 ) C2036_=_C3723( C2036 C3723 ) C2036_=_C3724( C2036 C3724 ) C2036_=_C3725( C2036 C3725 ) C2036_=_C3726( C2036 C3726 ) C2036_=_C3727( C2036 C3727 ) \nC2036_=_C3728( C2036 C3728 ) C2036_=_C3729( C2036 C3729 ) C2258_=_C2595( C2258 C2595 ) C2258_=_C2632( C2258 C2632 ) C2258_=_C3110( C2258 C3110 ) C2258_=_C3121( C2258 C3121 ) \nC2258_=_C3281( C2258 C3281 ) C2258_=_C3411( C2258 C3411 ) C2258_=_C3506( C2258 C3506 ) C2258_=_C3562( C2258 C3562 ) C2258_=_C3720( C2258 C3720 ) C2258_=_C3721( C2258 C3721 ) \nC2258_=_C3722( C2258 C3722 ) C2258_=_C3723( C2258 C3723 ) C2258_=_C3724( C2258 C3724 ) C2258_=_C3725( C2258 C3725 ) C2258_=_C3726( C2258 C3726 ) C2258_=_C3727( C2258 C3727 ) \nC2258_=_C3728( C2258 C3728 ) C2258_=_C3729( C2258 C3729 ) C2326_=_C2334( C2326 C2334 ) C2326_=_C2575( C2326 C2575 ) C2326_=_C2590( C2326 C2590 ) C2326_=_C2948( C2326 C2948 ) \nC2326_=_C3072( C2326 C3072 ) C2326_=_C3560( C2326 C3560 ) C2326_=_C3561( C2326 C3561 ) C2326_=_C3562( C2326 C3562 ) C2326_=_C3563( C2326 C3563 ) C2326_=_C3564( C2326 C3564 ) \nC2326_=_C3565( C2326 C3565 ) C2326_=_C3566( C2326 C3566 ) C2326_=_C3567( C2326 C3567 ) C2326_=_C3569( C2326 C3569 ) C2326_=_C3570( C2326 C3570 ) C2326_=_C3571( C2326 C3571 ) \nC2326_=_C3572( C2326 C3572 ) C2326_=_C3573( C2326 C3573 ) C2326_=_C3574( C2326 C3574 ) C2334_=_C2556( C2334 C2556 ) C2334_=_C2599( C2334 C2599 ) C2334_=_C2818( C2334 C2818 ) \nC2334_=_C3400( C2334 C3400 ) C2334_=_C3459( C2334 C3459 ) C2334_=_C3672( C2334 C3672 ) C2334_=_C3725( C2334 C3725 ) C2334_=_C3783( C2334 C3783 ) C2334_=_C3929( C2334 C3929 ) \nC2334_=_C3994( C2334 C3994 ) C2334_=_C3995( C2334 C3995 ) C2334_=_C3996( C2334 C3996 ) C2334_=_C3997( C2334 C3997 ) C2334_=_C3998( C2334 C3998 ) C2334_=_C3999( C2334 C3999 ) \nC2334_=_C4000( C2334 C4000 ) C2334_=_C4001( C2334 C4001 ) C2334_=_C4002( C2334 C4002 ) C2472_=_C2594( C2472 C2594 ) C2472_=_C3065( C2472 C3065 ) C2472_=_C3209( C2472 C3209 ) \nC2472_=_C3250( C2472 C3250 ) C2472_=_C3308( C2472 C3308 ) C2472_=_C3344( C2472 C3344 ) C2472_=_C3397( C2472 C3397 ) C2472_=_C3410( C2472 C3410 ) C2472_=_C3457( C2472 C3457 ) \nC2472_=_C3538( C2472 C3538 ) C2472_=_C3561( C2472 C3561 ) C2472_=_C3613( C2472 C3613 ) C2472_=_C3672( C2472 C3672 ) C2472_=_C3673( C2472 C3673 ) C2472_=_C3674( C2472 C3674 ) \nC2472_=_C3675( C2472 C3675 ) C2472_=_C3676( C2472 C3676 ) C2556_=_C2599( C2556 C2599 ) C2556_=_C2818( C2556 C2818 ) C2556_=_C3400( C2556 C3400 ) C2556_=_C3459( C2556 C3459 ) \nC2556_=_C3672( C2556 C3672 ) C2556_=_C3725( C2556 C3725 ) C2556_=_C3783( C2556 C3783 ) C2556_=_C3929( C2556 C3929 ) C2556_=_C3994( C2556 C3994 ) C2556_=_C3995( C2556 C3995 ) \nC2556_=_C3996( C2556 C3996 ) C2556_=_C3997( C2556 C3997 ) C2556_=_C3998( C2556 C3998 ) C2556_=_C3999( C2556 C3999 ) C2556_=_C4000( C2556 C4000 ) C2556_=_C4001( C2556 C4001 ) \nC2556_=_C4002( C2556 C4002 ) C2575_=_C2590( C2575 C2590 ) C2575_=_C2948( C2575 C2948 ) C2575_=_C3072( C2575 C3072 ) C2575_=_C3560( C2575 C3560 ) C2575_=_C3561( C2575 C3561 ) \nC2575_=_C3562( C2575 C3562 ) C2575_=_C3563( C2575 C3563 ) C2575_=_C3564( C2575 C3564 ) C2575_=_C3565( C2575 C3565 ) C2575_=_C3566( C2575 C3566 ) C2575_=_C3567( C2575 C3567 ) \nC2575_=_C3569( C2575 C3569 ) C2575_=_C3570( C2575 C3570 ) C2575_=_C3571( C2575 C3571 ) C2575_=_C3572( C2575 C3572 ) C2575_=_C3573( C2575 C3573 ) C2575_=_C3574( C2575 C3574 ) \nC2590_=_C2594( C2590 C2594 ) C2590_=_C2595( C2590 C2595 ) C2590_=_C2599( C2590 C2599 ) C2590_=_C2948( C2590 C2948 ) C2590_=_C3072( C2590 C3072 ) C2590_=_C3560( C2590 C3560 ) \nC2590_=_C3561( C2590 C3561 ) C2590_=_C3562( C2590 C3562 ) C2590_=_C3563( C2590 C3563 ) C2590_=_C3564( C2590 C3564 ) C2590_=_C3565( C2590 C3565 ) C2590_=_C3566( C2590 C3566 ) \nC2590_=_C3567( C2590 C3567 ) C2590_=_C3569( C2590 C3569 ) C2590_=_C3570( C2590 C3570 ) C2590_=_C3571( C2590 C3571 ) C2590_=_C3572( C2590 C3572 ) C2590_=_C3573( C2590 C3573 ) \nC2590_=_C3574( C2590 C3574 ) C2594_=_C2595( C2594 C2595 ) C2594_=_C2599( C2594 C2599 ) C2594_=_C3065( C2594 C3065 ) C2594_=_C3209( C2594 C3209 ) C2594_=_C3250( C2594 C3250 ) \nC2594_=_C3308( C2594 C3308 ) C2594_=_C3344( C2594 C3344 ) C2594_=_C3397( C2594 C3397 ) C2594_=_C3410( C2594 C3410 ) C2594_=_C3457( C2594 C3457 ) C2594_=_C3538( C2594 C3538 ) \nC2594_=_C3561( C2594 C3561 ) C2594_=_C3613( C2594 C3613 ) C2594_=_C3672( C2594 C3672 ) C2594_=_C3673( C2594 C3673 ) C2594_=_C3674( C2594 C3674 ) C2594_=_C3675( C2594 C3675 ) \nC2594_=_C3676( C2594 C3676 ) C2595_=_C2599( C2595 C2599 ) C2595_=_C2632( C2595 C2632 ) C2595_=_C3110( C2595 C3110 ) C2595_=_C3121( C2595 C3121 ) C2595_=_C3281( C2595 C3281 ) \nC2595_=_C3411( C2595 C3411 ) C2595_=_C3506( C2595 C3506 ) C2595_=_C3562( C2595 C3562 ) C2595_=_C3720( C2595 C3720 ) C2595_=_C3721( C2595 C3721 ) C2595_=_C3722( C2595 C3722 ) \nC2595_=_C3723( C2595 C3723 ) C2595_=_C3724( C2595 C3724 ) C2595_=_C3725( C2595 C3725 ) C2595_=_C3726( C2595 C3726 ) C2595_=_C3727( C2595 C3727 ) C2595_=_C3728( C2595 C3728 ) \nC2595_=_C3729( C2595 C3729 ) C2599_=_C2818( C2599 C2818 ) C2599_=_C3400( C2599 C3400 ) C2599_=_C3459( C2599 C3459 ) C2599_=_C3672( C2599 C3672 ) C2599_=_C3725( C2599 C3725 ) \nC2599_=_C3783( C2599 C3783 ) C2599_=_C3929( C2599 C3929 ) C2599_=_C3994( C2599 C3994 ) C2599_=_C3995( C2599 C3995 ) C2599_=_C3996( C2599 C3996 ) C2599_=_C3997( C2599 C3997 ) \nC2599_=_C3998( C2599 C3998 ) C2599_=_C3999( C2599 C3999 ) C2599_=_C4000( C2599 C4000 ) C2599_=_C4001( C2599 C4001 ) C2599_=_C4002( C2599 C4002 ) C2632_=_C3110( C2632 C3110 ) \nC2632_=_C3121( C2632 C3121 ) C2632_=_C3281( C2632 C3281 ) C2632_=_C3411( C2632 C3411 ) C2632_=_C3506( C2632 C3506 ) C2632_=_C3562( C2632 C3562 ) C2632_=_C3720( C2632 C3720 ) \nC2632_=_C3721( C2632 C3721 ) C2632_=_C3722( C2632 C3722 ) C2632_=_C3723( C2632 C3723 ) C2632_=_C3724( C2632 C3724 ) C2632_=_C3725( C2632 C3725 ) C2632_=_C3726( C2632 C3726 ) \nC2632_=_C3727( C2632 C3727 ) C2632_=_C3728( C2632 C3728 ) C2632_=_C3729( C2632 C3729 ) C2818_=_C3400( C2818 C3400 ) C2818_=_C3459( C2818 C3459 ) C2818_=_C3672( C2818 C3672 ) \nC2818_=_C3725( C2818 C3725 ) C2818_=_C3783( C2818 C3783 ) C2818_=_C3929( C2818 C3929 ) C2818_=_C3994( C2818 C3994 ) C2818_=_C3995( C2818 C3995 ) C2818_=_C3996( C2818 C3996 ) \nC2818_=_C3997( C2818 C3997 ) C2818_=_C3998( C2818 C3998 ) C2818_=_C3999( C2818 C3999 ) C2818_=_C4000( C2818 C4000 ) C2818_=_C4001( C2818 C4001 ) C2818_=_C4002( C2818 C4002 ) \nC2948_=_C3072( C2948 C3072 ) C2948_=_C3560( C2948 C3560 ) C2948_=_C3561( C2948 C3561 ) C2948_=_C3562( C2948 C3562 ) C2948_=_C3563( C2948 C3563 ) C2948_=_C3564( C2948 C3564 ) \nC2948_=_C3565( C2948 C3565 ) C2948_=_C3566( C2948 C3566 ) C2948_=_C3567( C2948 C3567 ) C2948_=_C3569( C2948 C3569 ) C2948_=_C3570(</w:t>
      </w:r>
    </w:p>
    <w:p>
      <w:pPr>
        <w:pStyle w:val="PreformattedText"/>
        <w:bidi w:val="0"/>
        <w:spacing w:before="0" w:after="0"/>
        <w:jc w:val="left"/>
        <w:rPr/>
      </w:pPr>
      <w:r>
        <w:rPr/>
        <w:t xml:space="preserve"> </w:t>
      </w:r>
      <w:r>
        <w:rPr/>
        <w:t>C2948 C3570 ) C2948_=_C3571( C2948 C3571 ) \nC2948_=_C3572( C2948 C3572 ) C2948_=_C3573( C2948 C3573 ) C2948_=_C3574( C2948 C3574 ) C3065_=_C3209( C3065 C3209 ) C3065_=_C3250( C3065 C3250 ) C3065_=_C3308( C3065 C3308 ) \nC3065_=_C3344( C3065 C3344 ) C3065_=_C3397( C3065 C3397 ) C3065_=_C3410( C3065 C3410 ) C3065_=_C3457( C3065 C3457 ) C3065_=_C3538( C3065 C3538 ) C3065_=_C3561( C3065 C3561 ) \nC3065_=_C3613( C3065 C3613 ) C3065_=_C3672( C3065 C3672 ) C3065_=_C3673( C3065 C3673 ) C3065_=_C3674( C3065 C3674 ) C3065_=_C3675( C3065 C3675 ) C3065_=_C3676( C3065 C3676 ) \nC3072_=_C3560( C3072 C3560 ) C3072_=_C3561( C3072 C3561 ) C3072_=_C3562( C3072 C3562 ) C3072_=_C3563( C3072 C3563 ) C3072_=_C3564( C3072 C3564 ) C3072_=_C3565( C3072 C3565 ) \nC3072_=_C3566( C3072 C3566 ) C3072_=_C3567( C3072 C3567 ) C3072_=_C3569( C3072 C3569 ) C3072_=_C3570( C3072 C3570 ) C3072_=_C3571( C3072 C3571 ) C3072_=_C3572( C3072 C3572 ) \nC3072_=_C3573( C3072 C3573 ) C3072_=_C3574( C3072 C3574 ) C3110_=_C3121( C3110 C3121 ) C3110_=_C3281( C3110 C3281 ) C3110_=_C3411( C3110 C3411 ) C3110_=_C3506( C3110 C3506 ) \nC3110_=_C3562( C3110 C3562 ) C3110_=_C3720( C3110 C3720 ) C3110_=_C3721( C3110 C3721 ) C3110_=_C3722( C3110 C3722 ) C3110_=_C3723( C3110 C3723 ) C3110_=_C3724( C3110 C3724 ) \nC3110_=_C3725( C3110 C3725 ) C3110_=_C3726( C3110 C3726 ) C3110_=_C3727( C3110 C3727 ) C3110_=_C3728( C3110 C3728 ) C3110_=_C3729( C3110 C3729 ) C3121_=_C3281( C3121 C3281 ) \nC3121_=_C3411( C3121 C3411 ) C3121_=_C3506( C3121 C3506 ) C3121_=_C3562( C3121 C3562 ) C3121_=_C3720( C3121 C3720 ) C3121_=_C3721( C3121 C3721 ) C3121_=_C3722( C3121 C3722 ) \nC3121_=_C3723( C3121 C3723 ) C3121_=_C3724( C3121 C3724 ) C3121_=_C3725( C3121 C3725 ) C3121_=_C3726( C3121 C3726 ) C3121_=_C3727( C3121 C3727 ) C3121_=_C3728( C3121 C3728 ) \nC3121_=_C3729( C3121 C3729 ) C3209_=_C3250( C3209 C3250 ) C3209_=_C3308( C3209 C3308 ) C3209_=_C3344( C3209 C3344 ) C3209_=_C3397( C3209 C3397 ) C3209_=_C3410( C3209 C3410 ) \nC3209_=_C3457( C3209 C3457 ) C3209_=_C3538( C3209 C3538 ) C3209_=_C3561( C3209 C3561 ) C3209_=_C3613( C3209 C3613 ) C3209_=_C3672( C3209 C3672 ) C3209_=_C3673( C3209 C3673 ) \nC3209_=_C3674( C3209 C3674 ) C3209_=_C3675( C3209 C3675 ) C3209_=_C3676( C3209 C3676 ) C3250_=_C3308( C3250 C3308 ) C3250_=_C3344( C3250 C3344 ) C3250_=_C3397( C3250 C3397 ) \nC3250_=_C3410( C3250 C3410 ) C3250_=_C3457( C3250 C3457 ) C3250_=_C3538( C3250 C3538 ) C3250_=_C3561( C3250 C3561 ) C3250_=_C3613( C3250 C3613 ) C3250_=_C3672( C3250 C3672 ) \nC3250_=_C3673( C3250 C3673 ) C3250_=_C3674( C3250 C3674 ) C3250_=_C3675( C3250 C3675 ) C3250_=_C3676( C3250 C3676 ) C3281_=_C3411( C3281 C3411 ) C3281_=_C3506( C3281 C3506 ) \nC3281_=_C3562( C3281 C3562 ) C3281_=_C3720( C3281 C3720 ) C3281_=_C3721( C3281 C3721 ) C3281_=_C3722( C3281 C3722 ) C3281_=_C3723( C3281 C3723 ) C3281_=_C3724( C3281 C3724 ) \nC3281_=_C3725( C3281 C3725 ) C3281_=_C3726( C3281 C3726 ) C3281_=_C3727( C3281 C3727 ) C3281_=_C3728( C3281 C3728 ) C3281_=_C3729( C3281 C3729 ) C3308_=_C3344( C3308 C3344 ) \nC3308_=_C3397( C3308 C3397 ) C3308_=_C3410( C3308 C3410 ) C3308_=_C3457( C3308 C3457 ) C3308_=_C3538( C3308 C3538 ) C3308_=_C3561( C3308 C3561 ) C3308_=_C3613( C3308 C3613 ) \nC3308_=_C3672( C3308 C3672 ) C3308_=_C3673( C3308 C3673 ) C3308_=_C3674( C3308 C3674 ) C3308_=_C3675( C3308 C3675 ) C3308_=_C3676( C3308 C3676 ) C3344_=_C3397( C3344 C3397 ) \nC3344_=_C3410( C3344 C3410 ) C3344_=_C3457( C3344 C3457 ) C3344_=_C3538( C3344 C3538 ) C3344_=_C3561( C3344 C3561 ) C3344_=_C3613( C3344 C3613 ) C3344_=_C3672( C3344 C3672 ) \nC3344_=_C3673( C3344 C3673 ) C3344_=_C3674( C3344 C3674 ) C3344_=_C3675( C3344 C3675 ) C3344_=_C3676( C3344 C3676 ) C3397_=_C3400( C3397 C3400 ) C3397_=_C3410( C3397 C3410 ) \nC3397_=_C3457( C3397 C3457 ) C3397_=_C3538( C3397 C3538 ) C3397_=_C3561( C3397 C3561 ) C3397_=_C3613( C3397 C3613 ) C3397_=_C3672( C3397 C3672 ) C3397_=_C3673( C3397 C3673 ) \nC3397_=_C3674( C3397 C3674 ) C3397_=_C3675( C3397 C3675 ) C3397_=_C3676( C3397 C3676 ) C3400_=_C3459( C3400 C3459 ) C3400_=_C3672( C3400 C3672 ) C3400_=_C3725( C3400 C3725 ) \nC3400_=_C3783( C3400 C3783 ) C3400_=_C3929( C3400 C3929 ) C3400_=_C3994( C3400 C3994 ) C3400_=_C3995( C3400 C3995 ) C3400_=_C3996( C3400 C3996 ) C3400_=_C3997( C3400 C3997 ) \nC3400_=_C3998( C3400 C3998 ) C3400_=_C3999( C3400 C3999 ) C3400_=_C4000( C3400 C4000 ) C3400_=_C4001( C3400 C4001 ) C3400_=_C4002( C3400 C4002 ) C3410_=_C3411( C3410 C3411 ) \nC3410_=_C3457( C3410 C3457 ) C3410_=_C3538( C3410 C3538 ) C3410_=_C3561( C3410 C3561 ) C3410_=_C3613( C3410 C3613 ) C3410_=_C3672( C3410 C3672 ) C3410_=_C3673( C3410 C3673 ) \nC3410_=_C3674( C3410 C3674 ) C3410_=_C3675( C3410 C3675 ) C3410_=_C3676( C3410 C3676 ) C3411_=_C3506( C3411 C3506 ) C3411_=_C3562( C3411 C3562 ) C3411_=_C3720( C3411 C3720 ) \nC3411_=_C3721( C3411 C3721 ) C3411_=_C3722( C3411 C3722 ) C3411_=_C3723( C3411 C3723 ) C3411_=_C3724( C3411 C3724 ) C3411_=_C3725( C3411 C3725 ) C3411_=_C3726( C3411 C3726 ) \nC3411_=_C3727( C3411 C3727 ) C3411_=_C3728( C3411 C3728 ) C3411_=_C3729( C3411 C3729 ) C3457_=_C3459( C3457 C3459 ) C3457_=_C3538( C3457 C3538 ) C3457_=_C3561( C3457 C3561 ) \nC3457_=_C3613( C3457 C3613 ) C3457_=_C3672( C3457 C3672 ) C3457_=_C3673( C3457 C3673 ) C3457_=_C3674( C3457 C3674 ) C3457_=_C3675( C3457 C3675 ) C3457_=_C3676( C3457 C3676 ) \nC3459_=_C3672( C3459 C3672 ) C3459_=_C3725( C3459 C3725 ) C3459_=_C3783( C3459 C3783 ) C3459_=_C3929( C3459 C3929 ) C3459_=_C3994( C3459 C3994 ) C3459_=_C3995( C3459 C3995 ) \nC3459_=_C3996( C3459 C3996 ) C3459_=_C3997( C3459 C3997 ) C3459_=_C3998( C3459 C3998 ) C3459_=_C3999( C3459 C3999 ) C3459_=_C4000( C3459 C4000 ) C3459_=_C4001( C3459 C4001 ) \nC3459_=_C4002( C3459 C4002 ) C3506_=_C3562( C3506 C3562 ) C3506_=_C3720( C3506 C3720 ) C3506_=_C3721( C3506 C3721 ) C3506_=_C3722( C3506 C3722 ) C3506_=_C3723( C3506 C3723 ) \nC3506_=_C3724( C3506 C3724 ) C3506_=_C3725( C3506 C3725 ) C3506_=_C3726( C3506 C3726 ) C3506_=_C3727( C3506 C3727 ) C3506_=_C3728( C3506 C3728 ) C3506_=_C3729( C3506 C3729 ) \nC3538_=_C3561( C3538 C3561 ) C3538_=_C3613( C3538 C3613 ) C3538_=_C3672( C3538 C3672 ) C3538_=_C3673( C3538 C3673 ) C3538_=_C3674( C3538 C3674 ) C3538_=_C3675( C3538 C3675 ) \nC3538_=_C3676( C3538 C3676 ) C3560_=_C3561( C3560 C3561 ) C3560_=_C3562( C3560 C3562 ) C3560_=_C3563( C3560 C3563 ) C3560_=_C3564( C3560 C3564 ) C3560_=_C3565( C3560 C3565 ) \nC3560_=_C3566( C3560 C3566 ) C3560_=_C3567( C3560 C3567 ) C3560_=_C3569( C3560 C3569 ) C3560_=_C3570( C3560 C3570 ) C3560_=_C3571( C3560 C3571 ) C3560_=_C3572( C3560 C3572 ) \nC3560_=_C3573( C3560 C3573 ) C3560_=_C3574( C3560 C3574 ) C3561_=_C3562( C3561 C3562 ) C3561_=_C3563( C3561 C3563 ) C3561_=_C3564( C3561 C3564 ) C3561_=_C3565( C3561 C3565 ) \nC3561_=_C3566( C3561 C3566 ) C3561_=_C3567( C3561 C3567 ) C3561_=_C3569( C3561 C3569 ) C3561_=_C3570( C3561 C3570 ) C3561_=_C3571( C3561 C3571 ) C3561_=_C3572( C3561 C3572 ) \nC3561_=_C3573( C3561 C3573 ) C3561_=_C3574( C3561 C3574 ) C3561_=_C3613( C3561 C3613 ) C3561_=_C3672( C3561 C3672 ) C3561_=_C3673( C3561 C3673 ) C3561_=_C3674( C3561 C3674 ) \nC3561_=_C3675( C3561 C3675 ) C3561_=_C3676( C3561 C3676 ) C3562_=_C3563( C3562 C3563 ) C3562_=_C3564( C3562 C3564 ) C3562_=_C3565( C3562 C3565 ) C3562_=_C3566( C3562 C3566 ) \nC3562_=_C3567( C3562 C3567 ) C3562_=_C3569( C3562 C3569 ) C3562_=_C3570( C3562 C3570 ) C3562_=_C3571( C3562 C3571 ) C3562_=_C3572( C3562 C3572 ) C3562_=_C3573( C3562 C3573 ) \nC3562_=_C3574( C3562 C3574 ) C3562_=_C3720( C3562 C3720 ) C3562_=_C3721( C3562 C3721 ) C3562_=_C3722( C3562 C3722 ) C3562_=_C3723( C3562 C3723 ) C3562_=_C3724( C3562 C3724 ) \nC3562_=_C3725( C3562 C3725 ) C3562_=_C3726( C3562 C3726 ) C3562_=_C3727( C3562 C3727 ) C3562_=_C3728( C3562 C3728 ) C3562_=_C3729( C3562 C3729 ) C3563_=_C3564( C3563 C3564 ) \nC3563_=_C3565( C3563 C3565 ) C3563_=_C3566( C3563 C3566 ) C3563_=_C3567( C3563 C3567 ) C3563_=_C3569( C3563 C3569 ) C3563_=_C3570( C3563 C3570 ) C3563_=_C3571( C3563 C3571 ) \nC3563_=_C3572( C3563 C3572 ) C3563_=_C3573( C3563 C3573 ) C3563_=_C3574( C3563 C3574 ) C3564_=_C3565( C3564 C3565 ) C3564_=_C3566( C3564 C3566 ) C3564_=_C3567( C3564 C3567 ) \nC3564_=_C3569( C3564 C3569 ) C3564_=_C3570( C3564 C3570 ) C3564_=_C3571( C3564 C3571 ) C3564_=_C3572( C3564 C3572 ) C3564_=_C3573( C3564 C3573 ) C3564_=_C3574( C3564 C3574 ) \nC3565_=_C3566( C3565 C3566 ) C3565_=_C3567( C3565 C3567 ) C3565_=_C3569( C3565 C3569 ) C3565_=_C3570( C3565 C3570 ) C3565_=_C3571( C3565 C3571 ) C3565_=_C3572( C3565 C3572 ) \nC3565_=_C3573( C3565 C3573 ) C3565_=_C3574( C3565 C3574 ) C3566_=_C3567( C3566 C3567 ) C3566_=_C3569( C3566 C3569 ) C3566_=_C3570( C3566 C3570 ) C3566_=_C3571( C3566 C3571 ) \nC3566_=_C3572( C3566 C3572 ) C3566_=_C3573( C3566 C3573 ) C3566_=_C3574( C3566 C3574 ) C3567_=_C3569( C3567 C3569 ) C3567_=_C3570( C3567 C3570 ) C3567_=_C3571( C3567 C3571 ) \nC3567_=_C3572( C3567 C3572 ) C3567_=_C3573( C3567 C3573 ) C3567_=_C3574( C3567 C3574 ) C3569_=_C3570( C3569 C3570 ) C3569_=_C3571( C3569 C3571 ) C3569_=_C3572( C3569 C3572 ) \nC3569_=_C3573( C3569 C3573 ) C3569_=_C3574( C3569 C3574 ) C3569_=_C3673( C3569 C3673 ) C3569_=_C3726( C3569 C3726 ) C3569_=_C3997( C3569 C3997 ) C3570_=_C3571( C3570 C3571 ) \nC3570_=_C3572( C3570 C3572 ) C3570_=_C3573( C3570 C3573 ) C3570_=_C3574( C3570 C3574 ) C3571_=_C3572( C3571 C3572 ) C3571_=_C3573( C3571 C3573 ) C3571_=_C3574( C3571 C3574 ) \nC3571_=_C3674( C3571 C3674 ) C3571_=_C3728( C3571 C3728 ) C3571_=_C4000( C3571 C4000 ) C3572_=_C3573( C3572 C3573 ) C3572_=_C3574( C3572 C3574 ) C3572_=_C3675( C3572 C3675 ) \nC3572_=_C3729( C3572 C3729 ) C3572_=_C4001( C3572 C4001 ) C3573_=_C3574( C3573 C3574 ) C3613_=_C3672( C3613 C3672 ) C3613_=_C3673( C3613 C3673 ) C3613_=_C3674( C3613 C3674 ) \nC3613_=_C3675( C3613 C3675 ) C3613_=_C3676( C3613 C3676 ) C3672_=_C3673( C3672 C3673 ) C3672_=_C3674( C3672 C3674 ) C3672_=_C3675( C3672 C3675 ) C3672_=_C3676( C3672 C3676 ) \nC3672_=_C3725(</w:t>
      </w:r>
    </w:p>
    <w:p>
      <w:pPr>
        <w:pStyle w:val="PreformattedText"/>
        <w:bidi w:val="0"/>
        <w:spacing w:before="0" w:after="0"/>
        <w:jc w:val="left"/>
        <w:rPr/>
      </w:pPr>
      <w:r>
        <w:rPr/>
        <w:t xml:space="preserve"> </w:t>
      </w:r>
      <w:r>
        <w:rPr/>
        <w:t>C3672 C3725 ) C3672_=_C3783( C3672 C3783 ) C3672_=_C3929( C3672 C3929 ) C3672_=_C3994( C3672 C3994 ) C3672_=_C3995( C3672 C3995 ) C3672_=_C3996( C3672 C3996 ) \nC3672_=_C3997( C3672 C3997 ) C3672_=_C3998( C3672 C3998 ) C3672_=_C3999( C3672 C3999 ) C3672_=_C4000( C3672 C4000 ) C3672_=_C4001( C3672 C4001 ) C3672_=_C4002( C3672 C4002 ) \nC3673_=_C3674( C3673 C3674 ) C3673_=_C3675( C3673 C3675 ) C3673_=_C3676( C3673 C3676 ) C3673_=_C3726( C3673 C3726 ) C3673_=_C3997( C3673 C3997 ) C3674_=_C3675( C3674 C3675 ) \nC3674_=_C3676( C3674 C3676 ) C3674_=_C3728( C3674 C3728 ) C3674_=_C4000( C3674 C4000 ) C3675_=_C3676( C3675 C3676 ) C3675_=_C3729( C3675 C3729 ) C3675_=_C4001( C3675 C4001 ) \nC3720_=_C3721( C3720 C3721 ) C3720_=_C3722( C3720 C3722 ) C3720_=_C3723( C3720 C3723 ) C3720_=_C3724( C3720 C3724 ) C3720_=_C3725( C3720 C3725 ) C3720_=_C3726( C3720 C3726 ) \nC3720_=_C3727( C3720 C3727 ) C3720_=_C3728( C3720 C3728 ) C3720_=_C3729( C3720 C3729 ) C3721_=_C3722( C3721 C3722 ) C3721_=_C3723( C3721 C3723 ) C3721_=_C3724( C3721 C3724 ) \nC3721_=_C3725( C3721 C3725 ) C3721_=_C3726( C3721 C3726 ) C3721_=_C3727( C3721 C3727 ) C3721_=_C3728( C3721 C3728 ) C3721_=_C3729( C3721 C3729 ) C3722_=_C3723( C3722 C3723 ) \nC3722_=_C3724( C3722 C3724 ) C3722_=_C3725( C3722 C3725 ) C3722_=_C3726( C3722 C3726 ) C3722_=_C3727( C3722 C3727 ) C3722_=_C3728( C3722 C3728 ) C3722_=_C3729( C3722 C3729 ) \nC3723_=_C3724( C3723 C3724 ) C3723_=_C3725( C3723 C3725 ) C3723_=_C3726( C3723 C3726 ) C3723_=_C3727( C3723 C3727 ) C3723_=_C3728( C3723 C3728 ) C3723_=_C3729( C3723 C3729 ) \nC3724_=_C3725( C3724 C3725 ) C3724_=_C3726( C3724 C3726 ) C3724_=_C3727( C3724 C3727 ) C3724_=_C3728( C3724 C3728 ) C3724_=_C3729( C3724 C3729 ) C3725_=_C3726( C3725 C3726 ) \nC3725_=_C3727( C3725 C3727 ) C3725_=_C3728( C3725 C3728 ) C3725_=_C3729( C3725 C3729 ) C3725_=_C3783( C3725 C3783 ) C3725_=_C3929( C3725 C3929 ) C3725_=_C3994( C3725 C3994 ) \nC3725_=_C3995( C3725 C3995 ) C3725_=_C3996( C3725 C3996 ) C3725_=_C3997( C3725 C3997 ) C3725_=_C3998( C3725 C3998 ) C3725_=_C3999( C3725 C3999 ) C3725_=_C4000( C3725 C4000 ) \nC3725_=_C4001( C3725 C4001 ) C3725_=_C4002( C3725 C4002 ) C3726_=_C3727( C3726 C3727 ) C3726_=_C3728( C3726 C3728 ) C3726_=_C3729( C3726 C3729 ) C3726_=_C3997( C3726 C3997 ) \nC3727_=_C3728( C3727 C3728 ) C3727_=_C3729( C3727 C3729 ) C3728_=_C3729( C3728 C3729 ) C3728_=_C4000( C3728 C4000 ) C3729_=_C4001( C3729 C4001 ) C3783_=_C3929( C3783 C3929 ) \nC3783_=_C3994( C3783 C3994 ) C3783_=_C3995( C3783 C3995 ) C3783_=_C3996( C3783 C3996 ) C3783_=_C3997( C3783 C3997 ) C3783_=_C3998( C3783 C3998 ) C3783_=_C3999( C3783 C3999 ) \nC3783_=_C4000( C3783 C4000 ) C3783_=_C4001( C3783 C4001 ) C3783_=_C4002( C3783 C4002 ) C3929_=_C3994( C3929 C3994 ) C3929_=_C3995( C3929 C3995 ) C3929_=_C3996( C3929 C3996 ) \nC3929_=_C3997( C3929 C3997 ) C3929_=_C3998( C3929 C3998 ) C3929_=_C3999( C3929 C3999 ) C3929_=_C4000( C3929 C4000 ) C3929_=_C4001( C3929 C4001 ) C3929_=_C4002( C3929 C4002 ) \nC3994_=_C3995( C3994 C3995 ) C3994_=_C3996( C3994 C3996 ) C3994_=_C3997( C3994 C3997 ) C3994_=_C3998( C3994 C3998 ) C3994_=_C3999( C3994 C3999 ) C3994_=_C4000( C3994 C4000 ) \nC3994_=_C4001( C3994 C4001 ) C3994_=_C4002( C3994 C4002 ) C3995_=_C3996( C3995 C3996 ) C3995_=_C3997( C3995 C3997 ) C3995_=_C3998( C3995 C3998 ) C3995_=_C3999( C3995 C3999 ) \nC3995_=_C4000( C3995 C4000 ) C3995_=_C4001( C3995 C4001 ) C3995_=_C4002( C3995 C4002 ) C3996_=_C3997( C3996 C3997 ) C3996_=_C3998( C3996 C3998 ) C3996_=_C3999( C3996 C3999 ) \nC3996_=_C4000( C3996 C4000 ) C3996_=_C4001( C3996 C4001 ) C3996_=_C4002( C3996 C4002 ) C3997_=_C3998( C3997 C3998 ) C3997_=_C3999( C3997 C3999 ) C3997_=_C4000( C3997 C4000 ) \nC3997_=_C4001( C3997 C4001 ) C3997_=_C4002( C3997 C4002 ) C3998_=_C3999( C3998 C3999 ) C3998_=_C4000( C3998 C4000 ) C3998_=_C4001( C3998 C4001 ) C3998_=_C4002( C3998 C4002 ) \nC3999_=_C4000( C3999 C4000 ) C3999_=_C4001( C3999 C4001 ) C3999_=_C4002( C3999 C4002 ) C4000_=_C4001( C4000 C4001 ) C4000_=_C4002( C4000 C4002 ) C4001_=_C4002( C4001 C4002 ) "];131-&gt;206[label="103: C408 C410 C411 C414 C436 \nC627 C660 C736 C754 C755 C757 \nC765 C816 C865 C921 C961 C1061 \nC1115 C1186 C1188 C1209 C1257 C1371 \nC1373 C1435 C1436 C1480 C1482 C1483 \nC1485 C1592 C1793 C1906 C1994 C2010 \nC2036 C2258 C2326 C2334 C2472 C2556 \nC2575 C2590 C2594 C2595 C2599 C2632 \nC2818 C2948 C3065 C3072 C3110 C3121 \nC3209 C3250 C3281 C3308 C3344 C3397 \nC3400 C3410 C3411 C3457 C3459 C3506 \nC3538 C3560 C3563 C3564 C3565 C3566 \nC3567 C3569 C3570 C3571 C3572 C3573 \nC3574 C3613 C3673 C3674 C3675 C3676 \nC3720 C3721 C3722 C3723 C3724 C3726 \nC3727 C3728 C3729 C3783 C3929 C3994 \nC3995 C3996 C3997 C3998 C3999 C4000 \nC4001 C4002 \n1325: C408_=_C410 ,C408_=_C411 ,C408_=_C414 ,C408_=_C436 ,C408_=_C754 ,\nC408_=_C961 ,C408_=_C1061 ,C408_=_C1435 ,C408_=_C1480 ,C408_=_C1906 ,C408_=_C2326 ,\nC408_=_C2575 ,C408_=_C2590 ,C408_=_C2948 ,C408_=_C3072 ,C408_=_C3560 ,C408_=_C3563 ,\nC408_=_C3564 ,C408_=_C3565 ,C408_=_C3566 ,C408_=_C3567 ,C408_=_C3569 ,C408_=_C3570 ,\nC408_=_C3571 ,C408_=_C3572 ,C408_=_C3573 ,C408_=_C3574 ,C410_=_C411 ,C410_=_C414 ,\nC410_=_C755 ,C410_=_C816 ,C410_=_C865 ,C410_=_C1115 ,C410_=_C1186 ,C410_=_C1209 ,\nC410_=_C1371 ,C410_=_C1436 ,C410_=_C1482 ,C410_=_C2472 ,C410_=_C2594 ,C410_=_C3065 ,\nC410_=_C3209 ,C410_=_C3250 ,C410_=_C3308 ,C410_=_C3344 ,C410_=_C3397 ,C410_=_C3410 ,\nC410_=_C3457 ,C410_=_C3538 ,C410_=_C3613 ,C410_=_C3673 ,C410_=_C3674 ,C410_=_C3675 ,\nC410_=_C3676 ,C411_=_C414 ,C411_=_C627 ,C411_=_C736 ,C411_=_C757 ,C411_=_C1373 ,\nC411_=_C1483 ,C411_=_C1592 ,C411_=_C1994 ,C411_=_C2010 ,C411_=_C2036 ,C411_=_C2258 ,\nC411_=_C2595 ,C411_=_C2632 ,C411_=_C3110 ,C411_=_C3121 ,C411_=_C3281 ,C411_=_C3411 ,\nC411_=_C3506 ,C411_=_C3720 ,C411_=_C3721 ,C411_=_C3722 ,C411_=_C3723 ,C411_=_C3724 ,\nC411_=_C3726 ,C411_=_C3727 ,C411_=_C3728 ,C411_=_C3729 ,C414_=_C660 ,C414_=_C765 ,\nC414_=_C921 ,C414_=_C1188 ,C414_=_C1257 ,C414_=_C1485 ,C414_=_C1793 ,C414_=_C2334 ,\nC414_=_C2556 ,C414_=_C2599 ,C414_=_C2818 ,C414_=_C3400 ,C414_=_C3459 ,C414_=_C3783 ,\nC414_=_C3929 ,C414_=_C3994 ,C414_=_C3995 ,C414_=_C3996 ,C414_=_C3997 ,C414_=_C3998 ,\nC414_=_C3999 ,C414_=_C4000 ,C414_=_C4001 ,C414_=_C4002 ,C436_=_C754 ,C436_=_C961 ,\nC436_=_C1061 ,C436_=_C1435 ,C436_=_C1480 ,C436_=_C1906 ,C436_=_C2326 ,C436_=_C2575 ,\nC436_=_C2590 ,C436_=_C2948 ,C436_=_C3072 ,C436_=_C3560 ,C436_=_C3563 ,C436_=_C3564 ,\nC436_=_C3565 ,C436_=_C3566 ,C436_=_C3567 ,C436_=_C3569 ,C436_=_C3570 ,C436_=_C3571 ,\nC436_=_C3572 ,C436_=_C3573 ,C436_=_C3574 ,C627_=_C736 ,C627_=_C757 ,C627_=_C1373 ,\nC627_=_C1483 ,C627_=_C1592 ,C627_=_C1994 ,C627_=_C2010 ,C627_=_C2036 ,C627_=_C2258 ,\nC627_=_C2595 ,C627_=_C2632 ,C627_=_C3110 ,C627_=_C3121 ,C627_=_C3281 ,C627_=_C3411 ,\nC627_=_C3506 ,C627_=_C3720 ,C627_=_C3721 ,C627_=_C3722 ,C627_=_C3723 ,C627_=_C3724 ,\nC627_=_C3726 ,C627_=_C3727 ,C627_=_C3728 ,C627_=_C3729 ,C660_=_C765 ,C660_=_C921 ,\nC660_=_C1188 ,C660_=_C1257 ,C660_=_C1485 ,C660_=_C1793 ,C660_=_C2334 ,C660_=_C2556 ,\nC660_=_C2599 ,C660_=_C2818 ,C660_=_C3400 ,C660_=_C3459 ,C660_=_C3783 ,C660_=_C3929 ,\nC660_=_C3994 ,C660_=_C3995 ,C660_=_C3996 ,C660_=_C3997 ,C660_=_C3998 ,C660_=_C3999 ,\nC660_=_C4000 ,C660_=_C4001 ,C660_=_C4002 ,C736_=_C757 ,C736_=_C1373 ,C736_=_C1483 ,\nC736_=_C1592 ,C736_=_C1994 ,C736_=_C2010 ,C736_=_C2036 ,C736_=_C2258 ,C736_=_C2595 ,\nC736_=_C2632 ,C736_=_C3110 ,C736_=_C3121 ,C736_=_C3281 ,C736_=_C3411 ,C736_=_C3506 ,\nC736_=_C3720 ,C736_=_C3721 ,C736_=_C3722 ,C736_=_C3723 ,C736_=_C3724 ,C736_=_C3726 ,\nC736_=_C3727 ,C736_=_C3728 ,C736_=_C3729 ,C754_=_C755 ,C754_=_C757 ,C754_=_C765 ,\nC754_=_C961 ,C754_=_C1061 ,C754_=_C1435 ,C754_=_C1480 ,C754_=_C1906 ,C754_=_C2326 ,\nC754_=_C2575 ,C754_=_C2590 ,C754_=_C2948 ,C754_=_C3072 ,C754_=_C3560 ,C754_=_C3563 ,\nC754_=_C3564 ,C754_=_C3565 ,C754_=_C3566 ,C754_=_C3567 ,C754_=_C3569 ,C754_=_C3570 ,\nC754_=_C3571 ,C754_=_C3572 ,C754_=_C3573 ,C754_=_C3574 ,C755_=_C757 ,C755_=_C765 ,\nC755_=_C816 ,C755_=_C865 ,C755_=_C1115 ,C755_=_C1186 ,C755_=_C1209 ,C755_=_C1371 ,\nC755_=_C1436 ,C755_=_C1482 ,C755_=_C2472 ,C755_=_C2594 ,C755_=_C3065 ,C755_=_C3209 ,\nC755_=_C3250 ,C755_=_C3308 ,C755_=_C3344 ,C755_=_C3397 ,C755_=_C3410 ,C755_=_C3457 ,\nC755_=_C3538 ,C755_=_C3613 ,C755_=_C3673 ,C755_=_C3674 ,C755_=_C3675 ,C755_=_C3676 ,\nC757_=_C765 ,C757_=_C1373 ,C757_=_C1483 ,C757_=_C1592 ,C757_=_C1994 ,C757_=_C2010 ,\nC757_=_C2036 ,C757_=_C2258 ,C757_=_C2595 ,C757_=_C2632 ,C757_=_C3110 ,C757_=_C3121 ,\nC757_=_C3281 ,C757_=_C3411 ,C757_=_C3506 ,C757_=_C3720 ,C757_=_C3721 ,C757_=_C3722 ,\nC757_=_C3723 ,C757_=_C3724 ,C757_=_C3726 ,C757_=_C3727 ,C757_=_C3728 ,C757_=_C3729 ,\nC765_=_C921 ,C765_=_C1188 ,C765_=_C1257 ,C765_=_C1485 ,C765_=_C1793 ,C765_=_C2334 ,\nC765_=_C2556 ,C765_=_C2599 ,C765_=_C2818 ,C765_=_C3400 ,C765_=_C3459 ,C765_=_C3783 ,\nC765_=_C3929 ,C765_=_C3994 ,C765_=_C3995 ,C765_=_C3996 ,C765_=_C3997 ,C765_=_C3998 ,\nC765_=_C3999 ,C765_=_C4000 ,C765_=_C4001 ,C765_=_C4002 ,C816_=_C865 ,C816_=_C1115 ,\nC816_=_C1186 ,C816_=_C1209 ,C816_=_C1371 ,C816_=_C1436 ,C816_=_C1482 ,C816_=_C2472 ,\nC816_=_C2594 ,C816_=_C3065 ,C816_=_C3209 ,C816_=_C3250 ,C816_=_C3308 ,C816_=_C3344 ,\nC816_=_C3397 ,C816_=_C3410 ,C816_=_C3457 ,C816_=_C3538 ,C816_=_C3613 ,C816_=_C3673 ,\nC816_=_C3674 ,C816_=_C3675 ,C816_=_C3676 ,C865_=_C1115 ,C865_=_C1186 ,C865_=_C1209 ,\nC865_=_C1371 ,C865_=_C1436 ,C865_=_C1482 ,C865_=_C2472 ,C865_=_C2594 ,C865_=_C3065 ,\nC865_=_C3209 ,C865_=_C3250 ,C865_=_C3308 ,C865_=_C3344 ,C865_=_C3397 ,C865_=_C3410 ,\nC865_=_C3457 ,C865_=_C3538 ,C865_=_C3613 ,C865_=_C3673 ,C865_=_C3674 ,C865_=_C3675 ,\nC865_=_C3676 ,C921_=_C1188 ,C921_=_C1257 ,C921_=_C1485 ,C921_=_C1793 ,C921_=_C2334 ,\nC921_=_C2556 ,C921_=_C2599 ,C921_=_C2818 ,C921_=_C3400 ,C921_=_C3459 ,C921_=_C3783 ,\nC921_=_C3929 ,C921_=_C3994 ,C921_=_C3995 ,C921_=_C3996 ,C921_=_C3997 ,C921_=_C3998 ,\nC921_=_C3999 ,C921_=_C4000 ,C921_=_C4001 ,C921_=_C4002 ,C961_=_C1061 ,C961_=_C1435 ,\nC961_=_C1480</w:t>
      </w:r>
    </w:p>
    <w:p>
      <w:pPr>
        <w:pStyle w:val="PreformattedText"/>
        <w:bidi w:val="0"/>
        <w:spacing w:before="0" w:after="0"/>
        <w:jc w:val="left"/>
        <w:rPr/>
      </w:pPr>
      <w:r>
        <w:rPr/>
        <w:t xml:space="preserve"> </w:t>
      </w:r>
      <w:r>
        <w:rPr/>
        <w:t>,C961_=_C1906 ,C961_=_C2326 ,C961_=_C2575 ,C961_=_C2590 ,C961_=_C2948 ,\nC961_=_C3072 ,C961_=_C3560 ,C961_=_C3563 ,C961_=_C3564 ,C961_=_C3565 ,C961_=_C3566 ,\nC961_=_C3567 ,C961_=_C3569 ,C961_=_C3570 ,C961_=_C3571 ,C961_=_C3572 ,C961_=_C3573 ,\nC961_=_C3574 ,C1061_=_C1435 ,C1061_=_C1480 ,C1061_=_C1906 ,C1061_=_C2326 ,C1061_=_C2575 ,\nC1061_=_C2590 ,C1061_=_C2948 ,C1061_=_C3072 ,C1061_=_C3560 ,C1061_=_C3563 ,C1061_=_C3564 ,\nC1061_=_C3565 ,C1061_=_C3566 ,C1061_=_C3567 ,C1061_=_C3569 ,C1061_=_C3570 ,C1061_=_C3571 ,\nC1061_=_C3572 ,C1061_=_C3573 ,C1061_=_C3574 ,C1115_=_C1186 ,C1115_=_C1209 ,C1115_=_C1371 ,\nC1115_=_C1436 ,C1115_=_C1482 ,C1115_=_C2472 ,C1115_=_C2594 ,C1115_=_C3065 ,C1115_=_C3209 ,\nC1115_=_C3250 ,C1115_=_C3308 ,C1115_=_C3344 ,C1115_=_C3397 ,C1115_=_C3410 ,C1115_=_C3457 ,\nC1115_=_C3538 ,C1115_=_C3613 ,C1115_=_C3673 ,C1115_=_C3674 ,C1115_=_C3675 ,C1115_=_C3676 ,\nC1186_=_C1188 ,C1186_=_C1209 ,C1186_=_C1371 ,C1186_=_C1436 ,C1186_=_C1482 ,C1186_=_C2472 ,\nC1186_=_C2594 ,C1186_=_C3065 ,C1186_=_C3209 ,C1186_=_C3250 ,C1186_=_C3308 ,C1186_=_C3344 ,\nC1186_=_C3397 ,C1186_=_C3410 ,C1186_=_C3457 ,C1186_=_C3538 ,C1186_=_C3613 ,C1186_=_C3673 ,\nC1186_=_C3674 ,C1186_=_C3675 ,C1186_=_C3676 ,C1188_=_C1257 ,C1188_=_C1485 ,C1188_=_C1793 ,\nC1188_=_C2334 ,C1188_=_C2556 ,C1188_=_C2599 ,C1188_=_C2818 ,C1188_=_C3400 ,C1188_=_C3459 ,\nC1188_=_C3783 ,C1188_=_C3929 ,C1188_=_C3994 ,C1188_=_C3995 ,C1188_=_C3996 ,C1188_=_C3997 ,\nC1188_=_C3998 ,C1188_=_C3999 ,C1188_=_C4000 ,C1188_=_C4001 ,C1188_=_C4002 ,C1209_=_C1371 ,\nC1209_=_C1436 ,C1209_=_C1482 ,C1209_=_C2472 ,C1209_=_C2594 ,C1209_=_C3065 ,C1209_=_C3209 ,\nC1209_=_C3250 ,C1209_=_C3308 ,C1209_=_C3344 ,C1209_=_C3397 ,C1209_=_C3410 ,C1209_=_C3457 ,\nC1209_=_C3538 ,C1209_=_C3613 ,C1209_=_C3673 ,C1209_=_C3674 ,C1209_=_C3675 ,C1209_=_C3676 ,\nC1257_=_C1485 ,C1257_=_C1793 ,C1257_=_C2334 ,C1257_=_C2556 ,C1257_=_C2599 ,C1257_=_C2818 ,\nC1257_=_C3400 ,C1257_=_C3459 ,C1257_=_C3783 ,C1257_=_C3929 ,C1257_=_C3994 ,C1257_=_C3995 ,\nC1257_=_C3996 ,C1257_=_C3997 ,C1257_=_C3998 ,C1257_=_C3999 ,C1257_=_C4000 ,C1257_=_C4001 ,\nC1257_=_C4002 ,C1371_=_C1373 ,C1371_=_C1436 ,C1371_=_C1482 ,C1371_=_C2472 ,C1371_=_C2594 ,\nC1371_=_C3065 ,C1371_=_C3209 ,C1371_=_C3250 ,C1371_=_C3308 ,C1371_=_C3344 ,C1371_=_C3397 ,\nC1371_=_C3410 ,C1371_=_C3457 ,C1371_=_C3538 ,C1371_=_C3613 ,C1371_=_C3673 ,C1371_=_C3674 ,\nC1371_=_C3675 ,C1371_=_C3676 ,C1373_=_C1483 ,C1373_=_C1592 ,C1373_=_C1994 ,C1373_=_C2010 ,\nC1373_=_C2036 ,C1373_=_C2258 ,C1373_=_C2595 ,C1373_=_C2632 ,C1373_=_C3110 ,C1373_=_C3121 ,\nC1373_=_C3281 ,C1373_=_C3411 ,C1373_=_C3506 ,C1373_=_C3720 ,C1373_=_C3721 ,C1373_=_C3722 ,\nC1373_=_C3723 ,C1373_=_C3724 ,C1373_=_C3726 ,C1373_=_C3727 ,C1373_=_C3728 ,C1373_=_C3729 ,\nC1435_=_C1436 ,C1435_=_C1480 ,C1435_=_C1906 ,C1435_=_C2326 ,C1435_=_C2575 ,C1435_=_C2590 ,\nC1435_=_C2948 ,C1435_=_C3072 ,C1435_=_C3560 ,C1435_=_C3563 ,C1435_=_C3564 ,C1435_=_C3565 ,\nC1435_=_C3566 ,C1435_=_C3567 ,C1435_=_C3569 ,C1435_=_C3570 ,C1435_=_C3571 ,C1435_=_C3572 ,\nC1435_=_C3573 ,C1435_=_C3574 ,C1436_=_C1482 ,C1436_=_C2472 ,C1436_=_C2594 ,C1436_=_C3065 ,\nC1436_=_C3209 ,C1436_=_C3250 ,C1436_=_C3308 ,C1436_=_C3344 ,C1436_=_C3397 ,C1436_=_C3410 ,\nC1436_=_C3457 ,C1436_=_C3538 ,C1436_=_C3613 ,C1436_=_C3673 ,C1436_=_C3674 ,C1436_=_C3675 ,\nC1436_=_C3676 ,C1480_=_C1482 ,C1480_=_C1483 ,C1480_=_C1485 ,C1480_=_C1906 ,C1480_=_C2326 ,\nC1480_=_C2575 ,C1480_=_C2590 ,C1480_=_C2948 ,C1480_=_C3072 ,C1480_=_C3560 ,C1480_=_C3563 ,\nC1480_=_C3564 ,C1480_=_C3565 ,C1480_=_C3566 ,C1480_=_C3567 ,C1480_=_C3569 ,C1480_=_C3570 ,\nC1480_=_C3571 ,C1480_=_C3572 ,C1480_=_C3573 ,C1480_=_C3574 ,C1482_=_C1483 ,C1482_=_C1485 ,\nC1482_=_C2472 ,C1482_=_C2594 ,C1482_=_C3065 ,C1482_=_C3209 ,C1482_=_C3250 ,C1482_=_C3308 ,\nC1482_=_C3344 ,C1482_=_C3397 ,C1482_=_C3410 ,C1482_=_C3457 ,C1482_=_C3538 ,C1482_=_C3613 ,\nC1482_=_C3673 ,C1482_=_C3674 ,C1482_=_C3675 ,C1482_=_C3676 ,C1483_=_C1485 ,C1483_=_C1592 ,\nC1483_=_C1994 ,C1483_=_C2010 ,C1483_=_C2036 ,C1483_=_C2258 ,C1483_=_C2595 ,C1483_=_C2632 ,\nC1483_=_C3110 ,C1483_=_C3121 ,C1483_=_C3281 ,C1483_=_C3411 ,C1483_=_C3506 ,C1483_=_C3720 ,\nC1483_=_C3721 ,C1483_=_C3722 ,C1483_=_C3723 ,C1483_=_C3724 ,C1483_=_C3726 ,C1483_=_C3727 ,\nC1483_=_C3728 ,C1483_=_C3729 ,C1485_=_C1793 ,C1485_=_C2334 ,C1485_=_C2556 ,C1485_=_C2599 ,\nC1485_=_C2818 ,C1485_=_C3400 ,C1485_=_C3459 ,C1485_=_C3783 ,C1485_=_C3929 ,C1485_=_C3994 ,\nC1485_=_C3995 ,C1485_=_C3996 ,C1485_=_C3997 ,C1485_=_C3998 ,C1485_=_C3999 ,C1485_=_C4000 ,\nC1485_=_C4001 ,C1485_=_C4002 ,C1592_=_C1994 ,C1592_=_C2010 ,C1592_=_C2036 ,C1592_=_C2258 ,\nC1592_=_C2595 ,C1592_=_C2632 ,C1592_=_C3110 ,C1592_=_C3121 ,C1592_=_C3281 ,C1592_=_C3411 ,\nC1592_=_C3506 ,C1592_=_C3720 ,C1592_=_C3721 ,C1592_=_C3722 ,C1592_=_C3723 ,C1592_=_C3724 ,\nC1592_=_C3726 ,C1592_=_C3727 ,C1592_=_C3728 ,C1592_=_C3729 ,C1793_=_C2334 ,C1793_=_C2556 ,\nC1793_=_C2599 ,C1793_=_C2818 ,C1793_=_C3400 ,C1793_=_C3459 ,C1793_=_C3783 ,C1793_=_C3929 ,\nC1793_=_C3994 ,C1793_=_C3995 ,C1793_=_C3996 ,C1793_=_C3997 ,C1793_=_C3998 ,C1793_=_C3999 ,\nC1793_=_C4000 ,C1793_=_C4001 ,C1793_=_C4002 ,C1906_=_C2326 ,C1906_=_C2575 ,C1906_=_C2590 ,\nC1906_=_C2948 ,C1906_=_C3072 ,C1906_=_C3560 ,C1906_=_C3563 ,C1906_=_C3564 ,C1906_=_C3565 ,\nC1906_=_C3566 ,C1906_=_C3567 ,C1906_=_C3569 ,C1906_=_C3570 ,C1906_=_C3571 ,C1906_=_C3572 ,\nC1906_=_C3573 ,C1906_=_C3574 ,C1994_=_C2010 ,C1994_=_C2036 ,C1994_=_C2258 ,C1994_=_C2595 ,\nC1994_=_C2632 ,C1994_=_C3110 ,C1994_=_C3121 ,C1994_=_C3281 ,C1994_=_C3411 ,C1994_=_C3506 ,\nC1994_=_C3720 ,C1994_=_C3721 ,C1994_=_C3722 ,C1994_=_C3723 ,C1994_=_C3724 ,C1994_=_C3726 ,\nC1994_=_C3727 ,C1994_=_C3728 ,C1994_=_C3729 ,C2010_=_C2036 ,C2010_=_C2258 ,C2010_=_C2595 ,\nC2010_=_C2632 ,C2010_=_C3110 ,C2010_=_C3121 ,C2010_=_C3281 ,C2010_=_C3411 ,C2010_=_C3506 ,\nC2010_=_C3720 ,C2010_=_C3721 ,C2010_=_C3722 ,C2010_=_C3723 ,C2010_=_C3724 ,C2010_=_C3726 ,\nC2010_=_C3727 ,C2010_=_C3728 ,C2010_=_C3729 ,C2036_=_C2258 ,C2036_=_C2595 ,C2036_=_C2632 ,\nC2036_=_C3110 ,C2036_=_C3121 ,C2036_=_C3281 ,C2036_=_C3411 ,C2036_=_C3506 ,C2036_=_C3720 ,\nC2036_=_C3721 ,C2036_=_C3722 ,C2036_=_C3723 ,C2036_=_C3724 ,C2036_=_C3726 ,C2036_=_C3727 ,\nC2036_=_C3728 ,C2036_=_C3729 ,C2258_=_C2595 ,C2258_=_C2632 ,C2258_=_C3110 ,C2258_=_C3121 ,\nC2258_=_C3281 ,C2258_=_C3411 ,C2258_=_C3506 ,C2258_=_C3720 ,C2258_=_C3721 ,C2258_=_C3722 ,\nC2258_=_C3723 ,C2258_=_C3724 ,C2258_=_C3726 ,C2258_=_C3727 ,C2258_=_C3728 ,C2258_=_C3729 ,\nC2326_=_C2334 ,C2326_=_C2575 ,C2326_=_C2590 ,C2326_=_C2948 ,C2326_=_C3072 ,C2326_=_C3560 ,\nC2326_=_C3563 ,C2326_=_C3564 ,C2326_=_C3565 ,C2326_=_C3566 ,C2326_=_C3567 ,C2326_=_C3569 ,\nC2326_=_C3570 ,C2326_=_C3571 ,C2326_=_C3572 ,C2326_=_C3573 ,C2326_=_C3574 ,C2334_=_C2556 ,\nC2334_=_C2599 ,C2334_=_C2818 ,C2334_=_C3400 ,C2334_=_C3459 ,C2334_=_C3783 ,C2334_=_C3929 ,\nC2334_=_C3994 ,C2334_=_C3995 ,C2334_=_C3996 ,C2334_=_C3997 ,C2334_=_C3998 ,C2334_=_C3999 ,\nC2334_=_C4000 ,C2334_=_C4001 ,C2334_=_C4002 ,C2472_=_C2594 ,C2472_=_C3065 ,C2472_=_C3209 ,\nC2472_=_C3250 ,C2472_=_C3308 ,C2472_=_C3344 ,C2472_=_C3397 ,C2472_=_C3410 ,C2472_=_C3457 ,\nC2472_=_C3538 ,C2472_=_C3613 ,C2472_=_C3673 ,C2472_=_C3674 ,C2472_=_C3675 ,C2472_=_C3676 ,\nC2556_=_C2599 ,C2556_=_C2818 ,C2556_=_C3400 ,C2556_=_C3459 ,C2556_=_C3783 ,C2556_=_C3929 ,\nC2556_=_C3994 ,C2556_=_C3995 ,C2556_=_C3996 ,C2556_=_C3997 ,C2556_=_C3998 ,C2556_=_C3999 ,\nC2556_=_C4000 ,C2556_=_C4001 ,C2556_=_C4002 ,C2575_=_C2590 ,C2575_=_C2948 ,C2575_=_C3072 ,\nC2575_=_C3560 ,C2575_=_C3563 ,C2575_=_C3564 ,C2575_=_C3565 ,C2575_=_C3566 ,C2575_=_C3567 ,\nC2575_=_C3569 ,C2575_=_C3570 ,C2575_=_C3571 ,C2575_=_C3572 ,C2575_=_C3573 ,C2575_=_C3574 ,\nC2590_=_C2594 ,C2590_=_C2595 ,C2590_=_C2599 ,C2590_=_C2948 ,C2590_=_C3072 ,C2590_=_C3560 ,\nC2590_=_C3563 ,C2590_=_C3564 ,C2590_=_C3565 ,C2590_=_C3566 ,C2590_=_C3567 ,C2590_=_C3569 ,\nC2590_=_C3570 ,C2590_=_C3571 ,C2590_=_C3572 ,C2590_=_C3573 ,C2590_=_C3574 ,C2594_=_C2595 ,\nC2594_=_C2599 ,C2594_=_C3065 ,C2594_=_C3209 ,C2594_=_C3250 ,C2594_=_C3308 ,C2594_=_C3344 ,\nC2594_=_C3397 ,C2594_=_C3410 ,C2594_=_C3457 ,C2594_=_C3538 ,C2594_=_C3613 ,C2594_=_C3673 ,\nC2594_=_C3674 ,C2594_=_C3675 ,C2594_=_C3676 ,C2595_=_C2599 ,C2595_=_C2632 ,C2595_=_C3110 ,\nC2595_=_C3121 ,C2595_=_C3281 ,C2595_=_C3411 ,C2595_=_C3506 ,C2595_=_C3720 ,C2595_=_C3721 ,\nC2595_=_C3722 ,C2595_=_C3723 ,C2595_=_C3724 ,C2595_=_C3726 ,C2595_=_C3727 ,C2595_=_C3728 ,\nC2595_=_C3729 ,C2599_=_C2818 ,C2599_=_C3400 ,C2599_=_C3459 ,C2599_=_C3783 ,C2599_=_C3929 ,\nC2599_=_C3994 ,C2599_=_C3995 ,C2599_=_C3996 ,C2599_=_C3997 ,C2599_=_C3998 ,C2599_=_C3999 ,\nC2599_=_C4000 ,C2599_=_C4001 ,C2599_=_C4002 ,C2632_=_C3110 ,C2632_=_C3121 ,C2632_=_C3281 ,\nC2632_=_C3411 ,C2632_=_C3506 ,C2632_=_C3720 ,C2632_=_C3721 ,C2632_=_C3722 ,C2632_=_C3723 ,\nC2632_=_C3724 ,C2632_=_C3726 ,C2632_=_C3727 ,C2632_=_C3728 ,C2632_=_C3729 ,C2818_=_C3400 ,\nC2818_=_C3459 ,C2818_=_C3783 ,C2818_=_C3929 ,C2818_=_C3994 ,C2818_=_C3995 ,C2818_=_C3996 ,\nC2818_=_C3997 ,C2818_=_C3998 ,C2818_=_C3999 ,C2818_=_C4000 ,C2818_=_C4001 ,C2818_=_C4002 ,\nC2948_=_C3072 ,C2948_=_C3560 ,C2948_=_C3563 ,C2948_=_C3564 ,C2948_=_C3565 ,C2948_=_C3566 ,\nC2948_=_C3567 ,C2948_=_C3569 ,C2948_=_C3570 ,C2948_=_C3571 ,C2948_=_C3572 ,C2948_=_C3573 ,\nC2948_=_C3574 ,C3065_=_C3209 ,C3065_=_C3250 ,C3065_=_C3308 ,C3065_=_C3344 ,C3065_=_C3397 ,\nC3065_=_C3410 ,C3065_=_C3457 ,C3065_=_C3538 ,C3065_=_C3613 ,C3065_=_C3673 ,C3065_=_C3674 ,\nC3065_=_C3675 ,C3065_=_C3676 ,C3072_=_C3560 ,C3072_=_C3563 ,C3072_=_C3564 ,C3072_=_C3565 ,\nC3072_=_C3566 ,C3072_=_C3567 ,C3072_=_C3569 ,C3072_=_C3570 ,C3072_=_C3571 ,C3072_=_C3572 ,\nC3072_=_C3573 ,C3072_=_C3574 ,C3110_=_C3121 ,C3110_=_C3281 ,C3110_=_C3411 ,C3110_=_C3506 ,\nC3110_=_C3720 ,C3110_=_C3721 ,C3110_=_C3722 ,C3110_=_C3723 ,C3110_=_C3724 ,C3110_=_C3726 ,\nC3110_=_C3727 ,C3110_=_C3728 ,C3110_=_C3729 ,C3121_=_C3281 ,C3121_=_C3411 ,C3121_=_C3506 ,\nC3121_=_C3720 ,C3121_=_C3721 ,C3121_=_C3722 ,C3121_=_C3723 ,C3121_=_C3724 ,C3121_=_C3726</w:t>
      </w:r>
    </w:p>
    <w:p>
      <w:pPr>
        <w:pStyle w:val="PreformattedText"/>
        <w:bidi w:val="0"/>
        <w:spacing w:before="0" w:after="0"/>
        <w:jc w:val="left"/>
        <w:rPr/>
      </w:pPr>
      <w:r>
        <w:rPr/>
        <w:t xml:space="preserve"> </w:t>
      </w:r>
      <w:r>
        <w:rPr/>
        <w:t>,\nC3121_=_C3727 ,C3121_=_C3728 ,C3121_=_C3729 ,C3209_=_C3250 ,C3209_=_C3308 ,C3209_=_C3344 ,\nC3209_=_C3397 ,C3209_=_C3410 ,C3209_=_C3457 ,C3209_=_C3538 ,C3209_=_C3613 ,C3209_=_C3673 ,\nC3209_=_C3674 ,C3209_=_C3675 ,C3209_=_C3676 ,C3250_=_C3308 ,C3250_=_C3344 ,C3250_=_C3397 ,\nC3250_=_C3410 ,C3250_=_C3457 ,C3250_=_C3538 ,C3250_=_C3613 ,C3250_=_C3673 ,C3250_=_C3674 ,\nC3250_=_C3675 ,C3250_=_C3676 ,C3281_=_C3411 ,C3281_=_C3506 ,C3281_=_C3720 ,C3281_=_C3721 ,\nC3281_=_C3722 ,C3281_=_C3723 ,C3281_=_C3724 ,C3281_=_C3726 ,C3281_=_C3727 ,C3281_=_C3728 ,\nC3281_=_C3729 ,C3308_=_C3344 ,C3308_=_C3397 ,C3308_=_C3410 ,C3308_=_C3457 ,C3308_=_C3538 ,\nC3308_=_C3613 ,C3308_=_C3673 ,C3308_=_C3674 ,C3308_=_C3675 ,C3308_=_C3676 ,C3344_=_C3397 ,\nC3344_=_C3410 ,C3344_=_C3457 ,C3344_=_C3538 ,C3344_=_C3613 ,C3344_=_C3673 ,C3344_=_C3674 ,\nC3344_=_C3675 ,C3344_=_C3676 ,C3397_=_C3400 ,C3397_=_C3410 ,C3397_=_C3457 ,C3397_=_C3538 ,\nC3397_=_C3613 ,C3397_=_C3673 ,C3397_=_C3674 ,C3397_=_C3675 ,C3397_=_C3676 ,C3400_=_C3459 ,\nC3400_=_C3783 ,C3400_=_C3929 ,C3400_=_C3994 ,C3400_=_C3995 ,C3400_=_C3996 ,C3400_=_C3997 ,\nC3400_=_C3998 ,C3400_=_C3999 ,C3400_=_C4000 ,C3400_=_C4001 ,C3400_=_C4002 ,C3410_=_C3411 ,\nC3410_=_C3457 ,C3410_=_C3538 ,C3410_=_C3613 ,C3410_=_C3673 ,C3410_=_C3674 ,C3410_=_C3675 ,\nC3410_=_C3676 ,C3411_=_C3506 ,C3411_=_C3720 ,C3411_=_C3721 ,C3411_=_C3722 ,C3411_=_C3723 ,\nC3411_=_C3724 ,C3411_=_C3726 ,C3411_=_C3727 ,C3411_=_C3728 ,C3411_=_C3729 ,C3457_=_C3459 ,\nC3457_=_C3538 ,C3457_=_C3613 ,C3457_=_C3673 ,C3457_=_C3674 ,C3457_=_C3675 ,C3457_=_C3676 ,\nC3459_=_C3783 ,C3459_=_C3929 ,C3459_=_C3994 ,C3459_=_C3995 ,C3459_=_C3996 ,C3459_=_C3997 ,\nC3459_=_C3998 ,C3459_=_C3999 ,C3459_=_C4000 ,C3459_=_C4001 ,C3459_=_C4002 ,C3506_=_C3720 ,\nC3506_=_C3721 ,C3506_=_C3722 ,C3506_=_C3723 ,C3506_=_C3724 ,C3506_=_C3726 ,C3506_=_C3727 ,\nC3506_=_C3728 ,C3506_=_C3729 ,C3538_=_C3613 ,C3538_=_C3673 ,C3538_=_C3674 ,C3538_=_C3675 ,\nC3538_=_C3676 ,C3560_=_C3563 ,C3560_=_C3564 ,C3560_=_C3565 ,C3560_=_C3566 ,C3560_=_C3567 ,\nC3560_=_C3569 ,C3560_=_C3570 ,C3560_=_C3571 ,C3560_=_C3572 ,C3560_=_C3573 ,C3560_=_C3574 ,\nC3563_=_C3564 ,C3563_=_C3565 ,C3563_=_C3566 ,C3563_=_C3567 ,C3563_=_C3569 ,C3563_=_C3570 ,\nC3563_=_C3571 ,C3563_=_C3572 ,C3563_=_C3573 ,C3563_=_C3574 ,C3564_=_C3565 ,C3564_=_C3566 ,\nC3564_=_C3567 ,C3564_=_C3569 ,C3564_=_C3570 ,C3564_=_C3571 ,C3564_=_C3572 ,C3564_=_C3573 ,\nC3564_=_C3574 ,C3565_=_C3566 ,C3565_=_C3567 ,C3565_=_C3569 ,C3565_=_C3570 ,C3565_=_C3571 ,\nC3565_=_C3572 ,C3565_=_C3573 ,C3565_=_C3574 ,C3566_=_C3567 ,C3566_=_C3569 ,C3566_=_C3570 ,\nC3566_=_C3571 ,C3566_=_C3572 ,C3566_=_C3573 ,C3566_=_C3574 ,C3567_=_C3569 ,C3567_=_C3570 ,\nC3567_=_C3571 ,C3567_=_C3572 ,C3567_=_C3573 ,C3567_=_C3574 ,C3569_=_C3570 ,C3569_=_C3571 ,\nC3569_=_C3572 ,C3569_=_C3573 ,C3569_=_C3574 ,C3569_=_C3673 ,C3569_=_C3726 ,C3569_=_C3997 ,\nC3570_=_C3571 ,C3570_=_C3572 ,C3570_=_C3573 ,C3570_=_C3574 ,C3571_=_C3572 ,C3571_=_C3573 ,\nC3571_=_C3574 ,C3571_=_C3674 ,C3571_=_C3728 ,C3571_=_C4000 ,C3572_=_C3573 ,C3572_=_C3574 ,\nC3572_=_C3675 ,C3572_=_C3729 ,C3572_=_C4001 ,C3573_=_C3574 ,C3613_=_C3673 ,C3613_=_C3674 ,\nC3613_=_C3675 ,C3613_=_C3676 ,C3673_=_C3674 ,C3673_=_C3675 ,C3673_=_C3676 ,C3673_=_C3726 ,\nC3673_=_C3997 ,C3674_=_C3675 ,C3674_=_C3676 ,C3674_=_C3728 ,C3674_=_C4000 ,C3675_=_C3676 ,\nC3675_=_C3729 ,C3675_=_C4001 ,C3720_=_C3721 ,C3720_=_C3722 ,C3720_=_C3723 ,C3720_=_C3724 ,\nC3720_=_C3726 ,C3720_=_C3727 ,C3720_=_C3728 ,C3720_=_C3729 ,C3721_=_C3722 ,C3721_=_C3723 ,\nC3721_=_C3724 ,C3721_=_C3726 ,C3721_=_C3727 ,C3721_=_C3728 ,C3721_=_C3729 ,C3722_=_C3723 ,\nC3722_=_C3724 ,C3722_=_C3726 ,C3722_=_C3727 ,C3722_=_C3728 ,C3722_=_C3729 ,C3723_=_C3724 ,\nC3723_=_C3726 ,C3723_=_C3727 ,C3723_=_C3728 ,C3723_=_C3729 ,C3724_=_C3726 ,C3724_=_C3727 ,\nC3724_=_C3728 ,C3724_=_C3729 ,C3726_=_C3727 ,C3726_=_C3728 ,C3726_=_C3729 ,C3726_=_C3997 ,\nC3727_=_C3728 ,C3727_=_C3729 ,C3728_=_C3729 ,C3728_=_C4000 ,C3729_=_C4001 ,C3783_=_C3929 ,\nC3783_=_C3994 ,C3783_=_C3995 ,C3783_=_C3996 ,C3783_=_C3997 ,C3783_=_C3998 ,C3783_=_C3999 ,\nC3783_=_C4000 ,C3783_=_C4001 ,C3783_=_C4002 ,C3929_=_C3994 ,C3929_=_C3995 ,C3929_=_C3996 ,\nC3929_=_C3997 ,C3929_=_C3998 ,C3929_=_C3999 ,C3929_=_C4000 ,C3929_=_C4001 ,C3929_=_C4002 ,\nC3994_=_C3995 ,C3994_=_C3996 ,C3994_=_C3997 ,C3994_=_C3998 ,C3994_=_C3999 ,C3994_=_C4000 ,\nC3994_=_C4001 ,C3994_=_C4002 ,C3995_=_C3996 ,C3995_=_C3997 ,C3995_=_C3998 ,C3995_=_C3999 ,\nC3995_=_C4000 ,C3995_=_C4001 ,C3995_=_C4002 ,C3996_=_C3997 ,C3996_=_C3998 ,C3996_=_C3999 ,\nC3996_=_C4000 ,C3996_=_C4001 ,C3996_=_C4002 ,C3997_=_C3998 ,C3997_=_C3999 ,C3997_=_C4000 ,\nC3997_=_C4001 ,C3997_=_C4002 ,C3998_=_C3999 ,C3998_=_C4000 ,C3998_=_C4001 ,C3998_=_C4002 ,\nC3999_=_C4000 ,C3999_=_C4001 ,C3999_=_C4002 ,C4000_=_C4001 ,C4000_=_C4002 ,C4001_=_C4002 ,"];207[shape=box, label="id:207 level: 6\n100: C37 C87 C393 C407 C412 \nC417 C443 C447 C448 C449 C450 \nC451 C452 C453 C454 C455 C456 \nC457 C458 C459 C460 C461 C462 \nC463 C464 C465 C467 C468 C469 \nC470 C492 C687 C741 C840 C1191 \nC1377 C1396 C1831 C1934 C2150 C2211 \nC2241 C2278 C2307 C2390 C2398 C2400 \nC2417 C2432 C2435 C2454 C2521 C2617 \nC2630 C2637 C2638 C2733 C2751 C2947 \nC3030 C3071 C3132 C3143 C3150 C3151 \nC3200 C3272 C3286 C3294 C3298 C3300 \nC3361 C3377 C3533 C3541 C3542 C3543 \nC3544 C3545 C3546 C3548 C3549 C3550 \nC3551 C3552 C3553 C3579 C3581 C3587 \nC3689 C3717 C3904 C3946 C3959 C3960 \nC3961 C3962 C4051 C4052 C4053 \n1348: C37_=_C87( C37 C87 ) C37_=_C393( C37 C393 ) C37_=_C447( C37 C447 ) C37_=_C448( C37 C448 ) C37_=_C449( C37 C449 ) \nC37_=_C450( C37 C450 ) C37_=_C451( C37 C451 ) C37_=_C452( C37 C452 ) C37_=_C453( C37 C453 ) C37_=_C454( C37 C454 ) C37_=_C455( C37 C455 ) \nC37_=_C456( C37 C456 ) C37_=_C457( C37 C457 ) C37_=_C458( C37 C458 ) C37_=_C459( C37 C459 ) C37_=_C460( C37 C460 ) C37_=_C461( C37 C461 ) \nC37_=_C462( C37 C462 ) C37_=_C463( C37 C463 ) C37_=_C464( C37 C464 ) C37_=_C465( C37 C465 ) C37_=_C467( C37 C467 ) C37_=_C468( C37 C468 ) \nC37_=_C469( C37 C469 ) C37_=_C470( C37 C470 ) C87_=_C393( C87 C393 ) C87_=_C447( C87 C447 ) C87_=_C448( C87 C448 ) C87_=_C449( C87 C449 ) \nC87_=_C450( C87 C450 ) C87_=_C451( C87 C451 ) C87_=_C452( C87 C452 ) C87_=_C453( C87 C453 ) C87_=_C454( C87 C454 ) C87_=_C455( C87 C455 ) \nC87_=_C456( C87 C456 ) C87_=_C457( C87 C457 ) C87_=_C458( C87 C458 ) C87_=_C459( C87 C459 ) C87_=_C460( C87 C460 ) C87_=_C461( C87 C461 ) \nC87_=_C462( C87 C462 ) C87_=_C463( C87 C463 ) C87_=_C464( C87 C464 ) C87_=_C465( C87 C465 ) C87_=_C467( C87 C467 ) C87_=_C468( C87 C468 ) \nC87_=_C469( C87 C469 ) C87_=_C470( C87 C470 ) C393_=_C407( C393 C407 ) C393_=_C412( C393 C412 ) C393_=_C417( C393 C417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7( C393 C467 ) C393_=_C468( C393 C468 ) C393_=_C469( C393 C469 ) C393_=_C470( C393 C470 ) C407_=_C412( C407 C412 ) C407_=_C417( C407 C417 ) \nC407_=_C462( C407 C462 ) C407_=_C840( C407 C840 ) C407_=_C2150( C407 C2150 ) C407_=_C2211( C407 C2211 ) C407_=_C2307( C407 C2307 ) C407_=_C2390( C407 C2390 ) \nC407_=_C2432( C407 C2432 ) C407_=_C2630( C407 C2630 ) C407_=_C2947( C407 C2947 ) C407_=_C3071( C407 C3071 ) C407_=_C3132( C407 C3132 ) C407_=_C3143( C407 C3143 ) \nC407_=_C3294( C407 C3294 ) C407_=_C3541( C407 C3541 ) C407_=_C3542( C407 C3542 ) C407_=_C3543( C407 C3543 ) C407_=_C3544( C407 C3544 ) C407_=_C3545( C407 C3545 ) \nC407_=_C3546( C407 C3546 ) C407_=_C3548( C407 C3548 ) C407_=_C3549( C407 C3549 ) C407_=_C3550( C407 C3550 ) C407_=_C3551( C407 C3551 ) C407_=_C3552( C407 C3552 ) \nC407_=_C3553( C407 C3553 ) C412_=_C417( C412 C417 ) C412_=_C492( C412 C492 ) C412_=_C1377( C412 C1377 ) C412_=_C1831( C412 C1831 ) C412_=_C1934( C412 C1934 ) \nC412_=_C2398( C412 C2398 ) C412_=_C2417( C412 C2417 ) C412_=_C2435( C412 C2435 ) C412_=_C2454( C412 C2454 ) C412_=_C2521( C412 C2521 ) C412_=_C2617( C412 C2617 ) \nC412_=_C2637( C412 C2637 ) C412_=_C3030( C412 C3030 ) C412_=_C3150( C412 C3150 ) C412_=_C3286( C412 C3286 ) C412_=_C3298( C412 C3298 ) C412_=_C3361( C412 C3361 ) \nC412_=_C3546( C412 C3546 ) C412_=_C3579( C412 C3579 ) C412_=_C3689( C412 C3689 ) C412_=_C3904( C412 C3904 ) C412_=_C3946( C412 C3946 ) C412_=_C3959( C412 C3959 ) \nC412_=_C3960( C412 C3960 ) C412_=_C3961( C412 C3961 ) C412_=_C3962( C412 C3962 ) C417_=_C443( C417 C443 ) C417_=_C467( C417 C467 ) C417_=_C687( C417 C687 ) \nC417_=_C741( C417 C741 ) C417_=_C1191( C417 C1191 ) C417_=_C1396( C417 C1396 ) C417_=_C2241( C417 C2241 ) C417_=_C2278( C417 C2278 ) C417_=_C2400( C417 C2400 ) \nC417_=_C2638( C417 C2638 ) C417_=_C2733( C417 C2733 ) C417_=_C2751( C417 C2751 ) C417_=_C3151( C417 C3151 ) C417_=_C3200( C417 C3200 ) C417_=_C3272( C417 C3272 ) \nC417_=_C3300( C417 C3300 ) C417_=_C3377( C417 C3377 ) C417_=_C3533( C417 C3533 ) C417_=_C3581( C417 C3581 ) C417_=_C3587( C417 C3587 ) C417_=_C3717( C417 C3717 ) \nC417_=_C3959( C417 C3959 ) C417_=_C4051( C417 C4051 ) C417_=_C4052( C417 C4052 ) C417_=_C4053( C417 C4053 ) C443_=_C467( C443 C467 ) C443_=_C687( C443 C687 ) \nC443_=_C741( C443 C741 ) C443_=_C1191( C443 C1191 ) C443_=_C1396( C443 C1396 ) C443_=_C2241( C443 C2241 ) C443_=_C2278( C443 C2278 ) C443_=_C2400( C443 C2400 ) \nC443_=_C2638( C443 C2638 ) C443_=_C2733( C443 C2733 ) C443_=_C2751( C443 C2751 ) C443_=_C3151( C443 C3151 ) C443_=_C3200( C443 C3200 ) C443_=_C3272( C443 C3272 ) \nC443_=_C3300( C443 C3300 ) C443_=_C3377( C443 C3377 ) C443_=_C3533( C443 C3533 ) C443_=_C3581( C443 C3581 ) C443_=_C3587( C443 C3587 ) C443_=_C3717( C443 C3717 ) \nC443_=_C3959(</w:t>
      </w:r>
    </w:p>
    <w:p>
      <w:pPr>
        <w:pStyle w:val="PreformattedText"/>
        <w:bidi w:val="0"/>
        <w:spacing w:before="0" w:after="0"/>
        <w:jc w:val="left"/>
        <w:rPr/>
      </w:pPr>
      <w:r>
        <w:rPr/>
        <w:t xml:space="preserve"> </w:t>
      </w:r>
      <w:r>
        <w:rPr/>
        <w:t>C443 C3959 ) C443_=_C4051( C443 C4051 ) C443_=_C4052( C443 C4052 ) C443_=_C4053( C443 C4053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7( C447 C467 ) C447_=_C468( C447 C468 ) \nC447_=_C469( C447 C469 ) C447_=_C470( C447 C470 ) C447_=_C492( C447 C49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7( C448 C467 ) C448_=_C468( C448 C468 ) C448_=_C469( C448 C469 ) C448_=_C470( C448 C470 ) \nC448_=_C1377( C448 C1377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7( C449 C467 ) \nC449_=_C468( C449 C468 ) C449_=_C469( C449 C469 ) C449_=_C470( C449 C470 ) C449_=_C1934( C449 C1934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7( C450 C467 ) C450_=_C468( C450 C468 ) C450_=_C469( C450 C469 ) C450_=_C470( C450 C470 ) C450_=_C2390( C450 C2390 ) \nC450_=_C2398( C450 C2398 ) C450_=_C2400( C450 C2400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7( C451 C467 ) C451_=_C468( C451 C468 ) \nC451_=_C469( C451 C469 ) C451_=_C470( C451 C470 ) C451_=_C2521( C451 C2521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7( C452 C467 ) C452_=_C468( C452 C468 ) \nC452_=_C469( C452 C469 ) C452_=_C470( C452 C470 ) C452_=_C2617( C452 C2617 ) C453_=_C454( C453 C454 ) C453_=_C455( C453 C455 ) C453_=_C456( C453 C456 ) \nC453_=_C457( C453 C457 ) C453_=_C458( C453 C458 ) C453_=_C459( C453 C459 ) C453_=_C460( C453 C460 ) C453_=_C461( C453 C461 ) C453_=_C462( C453 C462 ) \nC453_=_C463( C453 C463 ) C453_=_C464( C453 C464 ) C453_=_C465( C453 C465 ) C453_=_C467( C453 C467 ) C453_=_C468( C453 C468 ) C453_=_C469( C453 C469 ) \nC453_=_C470( C453 C470 ) C453_=_C2630( C453 C2630 ) C453_=_C2637( C453 C2637 ) C453_=_C2638( C453 C2638 ) C454_=_C455( C454 C455 ) C454_=_C456( C454 C456 ) \nC454_=_C457( C454 C457 ) C454_=_C458( C454 C458 ) C454_=_C459( C454 C459 ) C454_=_C460( C454 C460 ) C454_=_C461( C454 C461 ) C454_=_C462( C454 C462 ) \nC454_=_C463( C454 C463 ) C454_=_C464( C454 C464 ) C454_=_C465( C454 C465 ) C454_=_C467( C454 C467 ) C454_=_C468( C454 C468 ) C454_=_C469( C454 C469 ) \nC454_=_C470( C454 C470 ) C455_=_C456( C455 C456 ) C455_=_C457( C455 C457 ) C455_=_C458( C455 C458 ) C455_=_C459( C455 C459 ) C455_=_C460( C455 C460 ) \nC455_=_C461( C455 C461 ) C455_=_C462( C455 C462 ) C455_=_C463( C455 C463 ) C455_=_C464( C455 C464 ) C455_=_C465( C455 C465 ) C455_=_C467( C455 C467 ) \nC455_=_C468( C455 C468 ) C455_=_C469( C455 C469 ) C455_=_C470( C455 C470 ) C456_=_C457( C456 C457 ) C456_=_C458( C456 C458 ) C456_=_C459( C456 C459 ) \nC456_=_C460( C456 C460 ) C456_=_C461( C456 C461 ) C456_=_C462( C456 C462 ) C456_=_C463( C456 C463 ) C456_=_C464( C456 C464 ) C456_=_C465( C456 C465 ) \nC456_=_C467( C456 C467 ) C456_=_C468( C456 C468 ) C456_=_C469( C456 C469 ) C456_=_C470( C456 C470 ) C457_=_C458( C457 C458 ) C457_=_C459( C457 C459 ) \nC457_=_C460( C457 C460 ) C457_=_C461( C457 C461 ) C457_=_C462( C457 C462 ) C457_=_C463( C457 C463 ) C457_=_C464( C457 C464 ) C457_=_C465( C457 C465 ) \nC457_=_C467( C457 C467 ) C457_=_C468( C457 C468 ) C457_=_C469( C457 C469 ) C457_=_C470( C457 C470 ) C457_=_C3030( C457 C3030 ) C458_=_C459( C458 C459 ) \nC458_=_C460( C458 C460 ) C458_=_C461( C458 C461 ) C458_=_C462( C458 C462 ) C458_=_C463( C458 C463 ) C458_=_C464( C458 C464 ) C458_=_C465( C458 C465 ) \nC458_=_C467( C458 C467 ) C458_=_C468( C458 C468 ) C458_=_C469( C458 C469 ) C458_=_C470( C458 C470 ) C458_=_C3143( C458 C3143 ) C458_=_C3150( C458 C3150 ) \nC458_=_C3151( C458 C3151 ) C459_=_C460( C459 C460 ) C459_=_C461( C459 C461 ) C459_=_C462( C459 C462 ) C459_=_C463( C459 C463 ) C459_=_C464( C459 C464 ) \nC459_=_C465( C459 C465 ) C459_=_C467( C459 C467 ) C459_=_C468( C459 C468 ) C459_=_C469( C459 C469 ) C459_=_C470( C459 C470 ) C459_=_C3272( C459 C3272 ) \nC460_=_C461( C460 C461 ) C460_=_C462( C460 C462 ) C460_=_C463( C460 C463 ) C460_=_C464( C460 C464 ) C460_=_C465( C460 C465 ) C460_=_C467( C460 C467 ) \nC460_=_C468( C460 C468 ) C460_=_C469( C460 C469 ) C460_=_C470( C460 C470 ) C460_=_C3294( C460 C3294 ) C460_=_C3298( C460 C3298 ) C460_=_C3300( C460 C3300 ) \nC461_=_C462( C461 C462 ) C461_=_C463( C461 C463 ) C461_=_C464( C461 C464 ) C461_=_C465( C461 C465 ) C461_=_C467( C461 C467 ) C461_=_C468( C461 C468 ) \nC461_=_C469( C461 C469 ) C461_=_C470( C461 C470 ) C462_=_C463( C462 C463 ) C462_=_C464( C462 C464 ) C462_=_C465( C462 C465 ) C462_=_C467( C462 C467 ) \nC462_=_C468( C462 C468 ) C462_=_C469( C462 C469 ) C462_=_C470( C462 C470 ) C462_=_C840( C462 C840 ) C462_=_C2150( C462 C2150 ) C462_=_C2211( C462 C2211 ) \nC462_=_C2307( C462 C2307 ) C462_=_C2390( C462 C2390 ) C462_=_C2432( C462 C2432 ) C462_=_C2630( C462 C2630 ) C462_=_C2947( C462 C2947 ) C462_=_C3071( C462 C3071 ) \nC462_=_C3132( C462 C3132 ) C462_=_C3143( C462 C3143 ) C462_=_C3294( C462 C3294 ) C462_=_C3541( C462 C3541 ) C462_=_C3542( C462 C3542 ) C462_=_C3543( C462 C3543 ) \nC462_=_C3544( C462 C3544 ) C462_=_C3545( C462 C3545 ) C462_=_C3546( C462 C3546 ) C462_=_C3548( C462 C3548 ) C462_=_C3549( C462 C3549 ) C462_=_C3550( C462 C3550 ) \nC462_=_C3551( C462 C3551 ) C462_=_C3552( C462 C3552 ) C462_=_C3553( C462 C3553 ) C463_=_C464( C463 C464 ) C463_=_C465( C463 C465 ) C463_=_C467( C463 C467 ) \nC463_=_C468( C463 C468 ) C463_=_C469( C463 C469 ) C463_=_C470( C463 C470 ) C463_=_C3541( C463 C3541 ) C463_=_C3579( C463 C3579 ) C463_=_C3581( C463 C3581 ) \nC464_=_C465( C464 C465 ) C464_=_C467( C464 C467 ) C464_=_C468( C464 C468 ) C464_=_C469( C464 C469 ) C464_=_C470( C464 C470 ) C464_=_C3689( C464 C3689 ) \nC465_=_C467( C465 C467 ) C465_=_C468( C465 C468 ) C465_=_C469( C465 C469 ) C465_=_C470( C465 C470 ) C465_=_C3946( C465 C3946 ) C467_=_C468( C467 C468 ) \nC467_=_C469( C467 C469 ) C467_=_C470( C467 C470 ) C467_=_C687( C467 C687 ) C467_=_C741( C467 C741 ) C467_=_C1191( C467 C1191 ) C467_=_C1396( C467 C1396 ) \nC467_=_C2241( C467 C2241 ) C467_=_C2278( C467 C2278 ) C467_=_C2400( C467 C2400 ) C467_=_C2638( C467 C2638 ) C467_=_C2733( C467 C2733 ) C467_=_C2751( C467 C2751 ) \nC467_=_C3151( C467 C3151 ) C467_=_C3200( C467 C3200 ) C467_=_C3272( C467 C3272 ) C467_=_C3300( C467 C3300 ) C467_=_C3377( C467 C3377 ) C467_=_C3533( C467 C3533 ) \nC467_=_C3581( C467 C3581 ) C467_=_C3587( C467 C3587 ) C467_=_C3717( C467 C3717 ) C467_=_C3959( C467 C3959 ) C467_=_C4051( C467 C4051 ) C467_=_C4052( C467 C4052 ) \nC467_=_C4053( C467 C4053 ) C468_=_C469( C468 C469 ) C468_=_C470( C468 C470 ) C469_=_C470( C469 C470 ) C492_=_C1377( C492 C1377 ) C492_=_C1831( C492 C1831 ) \nC492_=_C1934( C492 C1934 ) C492_=_C2398( C492 C2398 ) C492_=_C2417( C492 C2417 ) C492_=_C2435( C492 C2435 ) C492_=_C2454( C492 C2454 ) C492_=_C2521( C492 C2521 ) \nC492_=_C2617( C492 C2617 ) C492_=_C2637( C492 C2637 ) C492_=_C3030( C492 C3030 ) C492_=_C3150( C492 C3150 ) C492_=_C3286( C492 C3286 ) C492_=_C3298( C492 C3298 ) \nC492_=_C3361( C492 C3361 ) C492_=_C3546( C492 C3546 ) C492_=_C3579( C492 C3579 ) C492_=_C3689( C492 C3689 ) C492_=_C3904( C492 C3904 ) C492_=_C3946( C492 C3946 ) \nC492_=_C3959( C492 C3959 ) C492_=_C3960( C492 C3960 ) C492_=_C3961( C492 C3961 ) C492_=_C3962( C492 C3962 ) C687_=_C741( C687 C741 ) C687_=_C1191( C687 C1191 ) \nC687_=_C1396( C687 C1396 ) C687_=_C2241( C687 C2241 ) C687_=_C2278( C687 C2278 ) C687_=_C2400( C687 C2400 ) C687_=_C2638( C687 C2638 ) C687_=_C2733( C687 C2733 ) \nC687_=_C2751( C687 C2751 ) C687_=_C3151( C687 C3151 ) C687_=_C3200( C687 C3200 ) C687_=_C3272( C687 C3272 ) C687_=_C3300( C687 C3300 ) C687_=_C3377( C687 C3377 ) \nC687_=_C3533( C687 C3533 ) C687_=_C3581( C687 C3581 ) C687_=_C3587( C687 C3587 ) C687_=_C3717( C687 C3717 ) C687_=_C3959( C687 C3959 ) C687_=_C4051( C687 C4051 ) \nC687_=_C4052( C687 C4052 ) C687_=_C4053( C687 C4053 ) C741_=_C1191( C741 C1191 ) C741_=_C1396( C741 C1396 ) C741_=_C2241( C741 C2241 ) C741_=_C2278( C741 C2278 ) \nC741_=_C2400( C741 C2400 ) C741_=_C2638( C741 C2638 ) C741_=_C2733( C741 C2733 ) C741_=_C2751( C741</w:t>
      </w:r>
    </w:p>
    <w:p>
      <w:pPr>
        <w:pStyle w:val="PreformattedText"/>
        <w:bidi w:val="0"/>
        <w:spacing w:before="0" w:after="0"/>
        <w:jc w:val="left"/>
        <w:rPr/>
      </w:pPr>
      <w:r>
        <w:rPr/>
        <w:t xml:space="preserve"> </w:t>
      </w:r>
      <w:r>
        <w:rPr/>
        <w:t>C2751 ) C741_=_C3151( C741 C3151 ) C741_=_C3200( C741 C3200 ) \nC741_=_C3272( C741 C3272 ) C741_=_C3300( C741 C3300 ) C741_=_C3377( C741 C3377 ) C741_=_C3533( C741 C3533 ) C741_=_C3581( C741 C3581 ) C741_=_C3587( C741 C3587 ) \nC741_=_C3717( C741 C3717 ) C741_=_C3959( C741 C3959 ) C741_=_C4051( C741 C4051 ) C741_=_C4052( C741 C4052 ) C741_=_C4053( C741 C4053 ) C840_=_C2150( C840 C2150 ) \nC840_=_C2211( C840 C2211 ) C840_=_C2307( C840 C2307 ) C840_=_C2390( C840 C2390 ) C840_=_C2432( C840 C2432 ) C840_=_C2630( C840 C2630 ) C840_=_C2947( C840 C2947 ) \nC840_=_C3071( C840 C3071 ) C840_=_C3132( C840 C3132 ) C840_=_C3143( C840 C3143 ) C840_=_C3294( C840 C3294 ) C840_=_C3541( C840 C3541 ) C840_=_C3542( C840 C3542 ) \nC840_=_C3543( C840 C3543 ) C840_=_C3544( C840 C3544 ) C840_=_C3545( C840 C3545 ) C840_=_C3546( C840 C3546 ) C840_=_C3548( C840 C3548 ) C840_=_C3549( C840 C3549 ) \nC840_=_C3550( C840 C3550 ) C840_=_C3551( C840 C3551 ) C840_=_C3552( C840 C3552 ) C840_=_C3553( C840 C3553 ) C1191_=_C1396( C1191 C1396 ) C1191_=_C2241( C1191 C2241 ) \nC1191_=_C2278( C1191 C2278 ) C1191_=_C2400( C1191 C2400 ) C1191_=_C2638( C1191 C2638 ) C1191_=_C2733( C1191 C2733 ) C1191_=_C2751( C1191 C2751 ) C1191_=_C3151( C1191 C3151 ) \nC1191_=_C3200( C1191 C3200 ) C1191_=_C3272( C1191 C3272 ) C1191_=_C3300( C1191 C3300 ) C1191_=_C3377( C1191 C3377 ) C1191_=_C3533( C1191 C3533 ) C1191_=_C3581( C1191 C3581 ) \nC1191_=_C3587( C1191 C3587 ) C1191_=_C3717( C1191 C3717 ) C1191_=_C3959( C1191 C3959 ) C1191_=_C4051( C1191 C4051 ) C1191_=_C4052( C1191 C4052 ) C1191_=_C4053( C1191 C4053 ) \nC1377_=_C1831( C1377 C1831 ) C1377_=_C1934( C1377 C1934 ) C1377_=_C2398( C1377 C2398 ) C1377_=_C2417( C1377 C2417 ) C1377_=_C2435( C1377 C2435 ) C1377_=_C2454( C1377 C2454 ) \nC1377_=_C2521( C1377 C2521 ) C1377_=_C2617( C1377 C2617 ) C1377_=_C2637( C1377 C2637 ) C1377_=_C3030( C1377 C3030 ) C1377_=_C3150( C1377 C3150 ) C1377_=_C3286( C1377 C3286 ) \nC1377_=_C3298( C1377 C3298 ) C1377_=_C3361( C1377 C3361 ) C1377_=_C3546( C1377 C3546 ) C1377_=_C3579( C1377 C3579 ) C1377_=_C3689( C1377 C3689 ) C1377_=_C3904( C1377 C3904 ) \nC1377_=_C3946( C1377 C3946 ) C1377_=_C3959( C1377 C3959 ) C1377_=_C3960( C1377 C3960 ) C1377_=_C3961( C1377 C3961 ) C1377_=_C3962( C1377 C3962 ) C1396_=_C2241( C1396 C2241 ) \nC1396_=_C2278( C1396 C2278 ) C1396_=_C2400( C1396 C2400 ) C1396_=_C2638( C1396 C2638 ) C1396_=_C2733( C1396 C2733 ) C1396_=_C2751( C1396 C2751 ) C1396_=_C3151( C1396 C3151 ) \nC1396_=_C3200( C1396 C3200 ) C1396_=_C3272( C1396 C3272 ) C1396_=_C3300( C1396 C3300 ) C1396_=_C3377( C1396 C3377 ) C1396_=_C3533( C1396 C3533 ) C1396_=_C3581( C1396 C3581 ) \nC1396_=_C3587( C1396 C3587 ) C1396_=_C3717( C1396 C3717 ) C1396_=_C3959( C1396 C3959 ) C1396_=_C4051( C1396 C4051 ) C1396_=_C4052( C1396 C4052 ) C1396_=_C4053( C1396 C4053 ) \nC1831_=_C1934( C1831 C1934 ) C1831_=_C2398( C1831 C2398 ) C1831_=_C2417( C1831 C2417 ) C1831_=_C2435( C1831 C2435 ) C1831_=_C2454( C1831 C2454 ) C1831_=_C2521( C1831 C2521 ) \nC1831_=_C2617( C1831 C2617 ) C1831_=_C2637( C1831 C2637 ) C1831_=_C3030( C1831 C3030 ) C1831_=_C3150( C1831 C3150 ) C1831_=_C3286( C1831 C3286 ) C1831_=_C3298( C1831 C3298 ) \nC1831_=_C3361( C1831 C3361 ) C1831_=_C3546( C1831 C3546 ) C1831_=_C3579( C1831 C3579 ) C1831_=_C3689( C1831 C3689 ) C1831_=_C3904( C1831 C3904 ) C1831_=_C3946( C1831 C3946 ) \nC1831_=_C3959( C1831 C3959 ) C1831_=_C3960( C1831 C3960 ) C1831_=_C3961( C1831 C3961 ) C1831_=_C3962( C1831 C3962 ) C1934_=_C2398( C1934 C2398 ) C1934_=_C2417( C1934 C2417 ) \nC1934_=_C2435( C1934 C2435 ) C1934_=_C2454( C1934 C2454 ) C1934_=_C2521( C1934 C2521 ) C1934_=_C2617( C1934 C2617 ) C1934_=_C2637( C1934 C2637 ) C1934_=_C3030( C1934 C3030 ) \nC1934_=_C3150( C1934 C3150 ) C1934_=_C3286( C1934 C3286 ) C1934_=_C3298( C1934 C3298 ) C1934_=_C3361( C1934 C3361 ) C1934_=_C3546( C1934 C3546 ) C1934_=_C3579( C1934 C3579 ) \nC1934_=_C3689( C1934 C3689 ) C1934_=_C3904( C1934 C3904 ) C1934_=_C3946( C1934 C3946 ) C1934_=_C3959( C1934 C3959 ) C1934_=_C3960( C1934 C3960 ) C1934_=_C3961( C1934 C3961 ) \nC1934_=_C3962( C1934 C3962 ) C2150_=_C2211( C2150 C2211 ) C2150_=_C2307( C2150 C2307 ) C2150_=_C2390( C2150 C2390 ) C2150_=_C2432( C2150 C2432 ) C2150_=_C2630( C2150 C2630 ) \nC2150_=_C2947( C2150 C2947 ) C2150_=_C3071( C2150 C3071 ) C2150_=_C3132( C2150 C3132 ) C2150_=_C3143( C2150 C3143 ) C2150_=_C3294( C2150 C3294 ) C2150_=_C3541( C2150 C3541 ) \nC2150_=_C3542( C2150 C3542 ) C2150_=_C3543( C2150 C3543 ) C2150_=_C3544( C2150 C3544 ) C2150_=_C3545( C2150 C3545 ) C2150_=_C3546( C2150 C3546 ) C2150_=_C3548( C2150 C3548 ) \nC2150_=_C3549( C2150 C3549 ) C2150_=_C3550( C2150 C3550 ) C2150_=_C3551( C2150 C3551 ) C2150_=_C3552( C2150 C3552 ) C2150_=_C3553( C2150 C3553 ) C2211_=_C2307( C2211 C2307 ) \nC2211_=_C2390( C2211 C2390 ) C2211_=_C2432( C2211 C2432 ) C2211_=_C2630( C2211 C2630 ) C2211_=_C2947( C2211 C2947 ) C2211_=_C3071( C2211 C3071 ) C2211_=_C3132( C2211 C3132 ) \nC2211_=_C3143( C2211 C3143 ) C2211_=_C3294( C2211 C3294 ) C2211_=_C3541( C2211 C3541 ) C2211_=_C3542( C2211 C3542 ) C2211_=_C3543( C2211 C3543 ) C2211_=_C3544( C2211 C3544 ) \nC2211_=_C3545( C2211 C3545 ) C2211_=_C3546( C2211 C3546 ) C2211_=_C3548( C2211 C3548 ) C2211_=_C3549( C2211 C3549 ) C2211_=_C3550( C2211 C3550 ) C2211_=_C3551( C2211 C3551 ) \nC2211_=_C3552( C2211 C3552 ) C2211_=_C3553( C2211 C3553 ) C2241_=_C2278( C2241 C2278 ) C2241_=_C2400( C2241 C2400 ) C2241_=_C2638( C2241 C2638 ) C2241_=_C2733( C2241 C2733 ) \nC2241_=_C2751( C2241 C2751 ) C2241_=_C3151( C2241 C3151 ) C2241_=_C3200( C2241 C3200 ) C2241_=_C3272( C2241 C3272 ) C2241_=_C3300( C2241 C3300 ) C2241_=_C3377( C2241 C3377 ) \nC2241_=_C3533( C2241 C3533 ) C2241_=_C3581( C2241 C3581 ) C2241_=_C3587( C2241 C3587 ) C2241_=_C3717( C2241 C3717 ) C2241_=_C3959( C2241 C3959 ) C2241_=_C4051( C2241 C4051 ) \nC2241_=_C4052( C2241 C4052 ) C2241_=_C4053( C2241 C4053 ) C2278_=_C2400( C2278 C2400 ) C2278_=_C2638( C2278 C2638 ) C2278_=_C2733( C2278 C2733 ) C2278_=_C2751( C2278 C2751 ) \nC2278_=_C3151( C2278 C3151 ) C2278_=_C3200( C2278 C3200 ) C2278_=_C3272( C2278 C3272 ) C2278_=_C3300( C2278 C3300 ) C2278_=_C3377( C2278 C3377 ) C2278_=_C3533( C2278 C3533 ) \nC2278_=_C3581( C2278 C3581 ) C2278_=_C3587( C2278 C3587 ) C2278_=_C3717( C2278 C3717 ) C2278_=_C3959( C2278 C3959 ) C2278_=_C4051( C2278 C4051 ) C2278_=_C4052( C2278 C4052 ) \nC2278_=_C4053( C2278 C4053 ) C2307_=_C2390( C2307 C2390 ) C2307_=_C2432( C2307 C2432 ) C2307_=_C2630( C2307 C2630 ) C2307_=_C2947( C2307 C2947 ) C2307_=_C3071( C2307 C3071 ) \nC2307_=_C3132( C2307 C3132 ) C2307_=_C3143( C2307 C3143 ) C2307_=_C3294( C2307 C3294 ) C2307_=_C3541( C2307 C3541 ) C2307_=_C3542( C2307 C3542 ) C2307_=_C3543( C2307 C3543 ) \nC2307_=_C3544( C2307 C3544 ) C2307_=_C3545( C2307 C3545 ) C2307_=_C3546( C2307 C3546 ) C2307_=_C3548( C2307 C3548 ) C2307_=_C3549( C2307 C3549 ) C2307_=_C3550( C2307 C3550 ) \nC2307_=_C3551( C2307 C3551 ) C2307_=_C3552( C2307 C3552 ) C2307_=_C3553( C2307 C3553 ) C2390_=_C2398( C2390 C2398 ) C2390_=_C2400( C2390 C2400 ) C2390_=_C2432( C2390 C2432 ) \nC2390_=_C2630( C2390 C2630 ) C2390_=_C2947( C2390 C2947 ) C2390_=_C3071( C2390 C3071 ) C2390_=_C3132( C2390 C3132 ) C2390_=_C3143( C2390 C3143 ) C2390_=_C3294( C2390 C3294 ) \nC2390_=_C3541( C2390 C3541 ) C2390_=_C3542( C2390 C3542 ) C2390_=_C3543( C2390 C3543 ) C2390_=_C3544( C2390 C3544 ) C2390_=_C3545( C2390 C3545 ) C2390_=_C3546( C2390 C3546 ) \nC2390_=_C3548( C2390 C3548 ) C2390_=_C3549( C2390 C3549 ) C2390_=_C3550( C2390 C3550 ) C2390_=_C3551( C2390 C3551 ) C2390_=_C3552( C2390 C3552 ) C2390_=_C3553( C2390 C3553 ) \nC2398_=_C2400( C2398 C2400 ) C2398_=_C2417( C2398 C2417 ) C2398_=_C2435( C2398 C2435 ) C2398_=_C2454( C2398 C2454 ) C2398_=_C2521( C2398 C2521 ) C2398_=_C2617( C2398 C2617 ) \nC2398_=_C2637( C2398 C2637 ) C2398_=_C3030( C2398 C3030 ) C2398_=_C3150( C2398 C3150 ) C2398_=_C3286( C2398 C3286 ) C2398_=_C3298( C2398 C3298 ) C2398_=_C3361( C2398 C3361 ) \nC2398_=_C3546( C2398 C3546 ) C2398_=_C3579( C2398 C3579 ) C2398_=_C3689( C2398 C3689 ) C2398_=_C3904( C2398 C3904 ) C2398_=_C3946( C2398 C3946 ) C2398_=_C3959( C2398 C3959 ) \nC2398_=_C3960( C2398 C3960 ) C2398_=_C3961( C2398 C3961 ) C2398_=_C3962( C2398 C3962 ) C2400_=_C2638( C2400 C2638 ) C2400_=_C2733( C2400 C2733 ) C2400_=_C2751( C2400 C2751 ) \nC2400_=_C3151( C2400 C3151 ) C2400_=_C3200( C2400 C3200 ) C2400_=_C3272( C2400 C3272 ) C2400_=_C3300( C2400 C3300 ) C2400_=_C3377( C2400 C3377 ) C2400_=_C3533( C2400 C3533 ) \nC2400_=_C3581( C2400 C3581 ) C2400_=_C3587( C2400 C3587 ) C2400_=_C3717( C2400 C3717 ) C2400_=_C3959( C2400 C3959 ) C2400_=_C4051( C2400 C4051 ) C2400_=_C4052( C2400 C4052 ) \nC2400_=_C4053( C2400 C4053 ) C2417_=_C2435( C2417 C2435 ) C2417_=_C2454( C2417 C2454 ) C2417_=_C2521( C2417 C2521 ) C2417_=_C2617( C2417 C2617 ) C2417_=_C2637( C2417 C2637 ) \nC2417_=_C3030( C2417 C3030 ) C2417_=_C3150( C2417 C3150 ) C2417_=_C3286( C2417 C3286 ) C2417_=_C3298( C2417 C3298 ) C2417_=_C3361( C2417 C3361 ) C2417_=_C3546( C2417 C3546 ) \nC2417_=_C3579( C2417 C3579 ) C2417_=_C3689( C2417 C3689 ) C2417_=_C3904( C2417 C3904 ) C2417_=_C3946( C2417 C3946 ) C2417_=_C3959( C2417 C3959 ) C2417_=_C3960( C2417 C3960 ) \nC2417_=_C3961( C2417 C3961 ) C2417_=_C3962( C2417 C3962 ) C2432_=_C2435( C2432 C2435 ) C2432_=_C2630( C2432 C2630 ) C2432_=_C2947( C2432 C2947 ) C2432_=_C3071( C2432 C3071 ) \nC2432_=_C3132( C2432 C3132 ) C2432_=_C3143( C2432 C3143 ) C2432_=_C3294( C2432 C3294 ) C2432_=_C3541( C2432 C3541 ) C2432_=_C3542( C2432 C3542 ) C2432_=_C3543( C2432 C3543 ) \nC2432_=_C3544( C2432 C3544 ) C2432_=_C3545( C2432 C3545 ) C2432_=_C3546( C2432 C3546 ) C2432_=_C3548( C2432 C3548 ) C2432_=_C3549( C2432 C3549 ) C2432_=_C3550( C2432 C3550 ) \nC2432_=_C3551( C2432 C3551 ) C2432_=_C3552( C2432 C3552 ) C2432_=_C3553( C2432 C3553 ) C2435_=_C2454( C2435 C2454 ) C2435_=_C2521( C2435 C2521 ) C2435_=_C2617( C2435 C2617 ) \nC2435_=_C2637( C2435 C2637 ) C2435_=_C3030( C2435</w:t>
      </w:r>
    </w:p>
    <w:p>
      <w:pPr>
        <w:pStyle w:val="PreformattedText"/>
        <w:bidi w:val="0"/>
        <w:spacing w:before="0" w:after="0"/>
        <w:jc w:val="left"/>
        <w:rPr/>
      </w:pPr>
      <w:r>
        <w:rPr/>
        <w:t xml:space="preserve"> </w:t>
      </w:r>
      <w:r>
        <w:rPr/>
        <w:t>C3030 ) C2435_=_C3150( C2435 C3150 ) C2435_=_C3286( C2435 C3286 ) C2435_=_C3298( C2435 C3298 ) C2435_=_C3361( C2435 C3361 ) \nC2435_=_C3546( C2435 C3546 ) C2435_=_C3579( C2435 C3579 ) C2435_=_C3689( C2435 C3689 ) C2435_=_C3904( C2435 C3904 ) C2435_=_C3946( C2435 C3946 ) C2435_=_C3959( C2435 C3959 ) \nC2435_=_C3960( C2435 C3960 ) C2435_=_C3961( C2435 C3961 ) C2435_=_C3962( C2435 C3962 ) C2454_=_C2521( C2454 C2521 ) C2454_=_C2617( C2454 C2617 ) C2454_=_C2637( C2454 C2637 ) \nC2454_=_C3030( C2454 C3030 ) C2454_=_C3150( C2454 C3150 ) C2454_=_C3286( C2454 C3286 ) C2454_=_C3298( C2454 C3298 ) C2454_=_C3361( C2454 C3361 ) C2454_=_C3546( C2454 C3546 ) \nC2454_=_C3579( C2454 C3579 ) C2454_=_C3689( C2454 C3689 ) C2454_=_C3904( C2454 C3904 ) C2454_=_C3946( C2454 C3946 ) C2454_=_C3959( C2454 C3959 ) C2454_=_C3960( C2454 C3960 ) \nC2454_=_C3961( C2454 C3961 ) C2454_=_C3962( C2454 C3962 ) C2521_=_C2617( C2521 C2617 ) C2521_=_C2637( C2521 C2637 ) C2521_=_C3030( C2521 C3030 ) C2521_=_C3150( C2521 C3150 ) \nC2521_=_C3286( C2521 C3286 ) C2521_=_C3298( C2521 C3298 ) C2521_=_C3361( C2521 C3361 ) C2521_=_C3546( C2521 C3546 ) C2521_=_C3579( C2521 C3579 ) C2521_=_C3689( C2521 C3689 ) \nC2521_=_C3904( C2521 C3904 ) C2521_=_C3946( C2521 C3946 ) C2521_=_C3959( C2521 C3959 ) C2521_=_C3960( C2521 C3960 ) C2521_=_C3961( C2521 C3961 ) C2521_=_C3962( C2521 C3962 ) \nC2617_=_C2637( C2617 C2637 ) C2617_=_C3030( C2617 C3030 ) C2617_=_C3150( C2617 C3150 ) C2617_=_C3286( C2617 C3286 ) C2617_=_C3298( C2617 C3298 ) C2617_=_C3361( C2617 C3361 ) \nC2617_=_C3546( C2617 C3546 ) C2617_=_C3579( C2617 C3579 ) C2617_=_C3689( C2617 C3689 ) C2617_=_C3904( C2617 C3904 ) C2617_=_C3946( C2617 C3946 ) C2617_=_C3959( C2617 C3959 ) \nC2617_=_C3960( C2617 C3960 ) C2617_=_C3961( C2617 C3961 ) C2617_=_C3962( C2617 C3962 ) C2630_=_C2637( C2630 C2637 ) C2630_=_C2638( C2630 C2638 ) C2630_=_C2947( C2630 C2947 ) \nC2630_=_C3071( C2630 C3071 ) C2630_=_C3132( C2630 C3132 ) C2630_=_C3143( C2630 C3143 ) C2630_=_C3294( C2630 C3294 ) C2630_=_C3541( C2630 C3541 ) C2630_=_C3542( C2630 C3542 ) \nC2630_=_C3543( C2630 C3543 ) C2630_=_C3544( C2630 C3544 ) C2630_=_C3545( C2630 C3545 ) C2630_=_C3546( C2630 C3546 ) C2630_=_C3548( C2630 C3548 ) C2630_=_C3549( C2630 C3549 ) \nC2630_=_C3550( C2630 C3550 ) C2630_=_C3551( C2630 C3551 ) C2630_=_C3552( C2630 C3552 ) C2630_=_C3553( C2630 C3553 ) C2637_=_C2638( C2637 C2638 ) C2637_=_C3030( C2637 C3030 ) \nC2637_=_C3150( C2637 C3150 ) C2637_=_C3286( C2637 C3286 ) C2637_=_C3298( C2637 C3298 ) C2637_=_C3361( C2637 C3361 ) C2637_=_C3546( C2637 C3546 ) C2637_=_C3579( C2637 C3579 ) \nC2637_=_C3689( C2637 C3689 ) C2637_=_C3904( C2637 C3904 ) C2637_=_C3946( C2637 C3946 ) C2637_=_C3959( C2637 C3959 ) C2637_=_C3960( C2637 C3960 ) C2637_=_C3961( C2637 C3961 ) \nC2637_=_C3962( C2637 C3962 ) C2638_=_C2733( C2638 C2733 ) C2638_=_C2751( C2638 C2751 ) C2638_=_C3151( C2638 C3151 ) C2638_=_C3200( C2638 C3200 ) C2638_=_C3272( C2638 C3272 ) \nC2638_=_C3300( C2638 C3300 ) C2638_=_C3377( C2638 C3377 ) C2638_=_C3533( C2638 C3533 ) C2638_=_C3581( C2638 C3581 ) C2638_=_C3587( C2638 C3587 ) C2638_=_C3717( C2638 C3717 ) \nC2638_=_C3959( C2638 C3959 ) C2638_=_C4051( C2638 C4051 ) C2638_=_C4052( C2638 C4052 ) C2638_=_C4053( C2638 C4053 ) C2733_=_C2751( C2733 C2751 ) C2733_=_C3151( C2733 C3151 ) \nC2733_=_C3200( C2733 C3200 ) C2733_=_C3272( C2733 C3272 ) C2733_=_C3300( C2733 C3300 ) C2733_=_C3377( C2733 C3377 ) C2733_=_C3533( C2733 C3533 ) C2733_=_C3581( C2733 C3581 ) \nC2733_=_C3587( C2733 C3587 ) C2733_=_C3717( C2733 C3717 ) C2733_=_C3959( C2733 C3959 ) C2733_=_C4051( C2733 C4051 ) C2733_=_C4052( C2733 C4052 ) C2733_=_C4053( C2733 C4053 ) \nC2751_=_C3151( C2751 C3151 ) C2751_=_C3200( C2751 C3200 ) C2751_=_C3272( C2751 C3272 ) C2751_=_C3300( C2751 C3300 ) C2751_=_C3377( C2751 C3377 ) C2751_=_C3533( C2751 C3533 ) \nC2751_=_C3581( C2751 C3581 ) C2751_=_C3587( C2751 C3587 ) C2751_=_C3717( C2751 C3717 ) C2751_=_C3959( C2751 C3959 ) C2751_=_C4051( C2751 C4051 ) C2751_=_C4052( C2751 C4052 ) \nC2751_=_C4053( C2751 C4053 ) C2947_=_C3071( C2947 C3071 ) C2947_=_C3132( C2947 C3132 ) C2947_=_C3143( C2947 C3143 ) C2947_=_C3294( C2947 C3294 ) C2947_=_C3541( C2947 C3541 ) \nC2947_=_C3542( C2947 C3542 ) C2947_=_C3543( C2947 C3543 ) C2947_=_C3544( C2947 C3544 ) C2947_=_C3545( C2947 C3545 ) C2947_=_C3546( C2947 C3546 ) C2947_=_C3548( C2947 C3548 ) \nC2947_=_C3549( C2947 C3549 ) C2947_=_C3550( C2947 C3550 ) C2947_=_C3551( C2947 C3551 ) C2947_=_C3552( C2947 C3552 ) C2947_=_C3553( C2947 C3553 ) C3030_=_C3150( C3030 C3150 ) \nC3030_=_C3286( C3030 C3286 ) C3030_=_C3298( C3030 C3298 ) C3030_=_C3361( C3030 C3361 ) C3030_=_C3546( C3030 C3546 ) C3030_=_C3579( C3030 C3579 ) C3030_=_C3689( C3030 C3689 ) \nC3030_=_C3904( C3030 C3904 ) C3030_=_C3946( C3030 C3946 ) C3030_=_C3959( C3030 C3959 ) C3030_=_C3960( C3030 C3960 ) C3030_=_C3961( C3030 C3961 ) C3030_=_C3962( C3030 C3962 ) \nC3071_=_C3132( C3071 C3132 ) C3071_=_C3143( C3071 C3143 ) C3071_=_C3294( C3071 C3294 ) C3071_=_C3541( C3071 C3541 ) C3071_=_C3542( C3071 C3542 ) C3071_=_C3543( C3071 C3543 ) \nC3071_=_C3544( C3071 C3544 ) C3071_=_C3545( C3071 C3545 ) C3071_=_C3546( C3071 C3546 ) C3071_=_C3548( C3071 C3548 ) C3071_=_C3549( C3071 C3549 ) C3071_=_C3550( C3071 C3550 ) \nC3071_=_C3551( C3071 C3551 ) C3071_=_C3552( C3071 C3552 ) C3071_=_C3553( C3071 C3553 ) C3132_=_C3143( C3132 C3143 ) C3132_=_C3294( C3132 C3294 ) C3132_=_C3541( C3132 C3541 ) \nC3132_=_C3542( C3132 C3542 ) C3132_=_C3543( C3132 C3543 ) C3132_=_C3544( C3132 C3544 ) C3132_=_C3545( C3132 C3545 ) C3132_=_C3546( C3132 C3546 ) C3132_=_C3548( C3132 C3548 ) \nC3132_=_C3549( C3132 C3549 ) C3132_=_C3550( C3132 C3550 ) C3132_=_C3551( C3132 C3551 ) C3132_=_C3552( C3132 C3552 ) C3132_=_C3553( C3132 C3553 ) C3143_=_C3150( C3143 C3150 ) \nC3143_=_C3151( C3143 C3151 ) C3143_=_C3294( C3143 C3294 ) C3143_=_C3541( C3143 C3541 ) C3143_=_C3542( C3143 C3542 ) C3143_=_C3543( C3143 C3543 ) C3143_=_C3544( C3143 C3544 ) \nC3143_=_C3545( C3143 C3545 ) C3143_=_C3546( C3143 C3546 ) C3143_=_C3548( C3143 C3548 ) C3143_=_C3549( C3143 C3549 ) C3143_=_C3550( C3143 C3550 ) C3143_=_C3551( C3143 C3551 ) \nC3143_=_C3552( C3143 C3552 ) C3143_=_C3553( C3143 C3553 ) C3150_=_C3151( C3150 C3151 ) C3150_=_C3286( C3150 C3286 ) C3150_=_C3298( C3150 C3298 ) C3150_=_C3361( C3150 C3361 ) \nC3150_=_C3546( C3150 C3546 ) C3150_=_C3579( C3150 C3579 ) C3150_=_C3689( C3150 C3689 ) C3150_=_C3904( C3150 C3904 ) C3150_=_C3946( C3150 C3946 ) C3150_=_C3959( C3150 C3959 ) \nC3150_=_C3960( C3150 C3960 ) C3150_=_C3961( C3150 C3961 ) C3150_=_C3962( C3150 C3962 ) C3151_=_C3200( C3151 C3200 ) C3151_=_C3272( C3151 C3272 ) C3151_=_C3300( C3151 C3300 ) \nC3151_=_C3377( C3151 C3377 ) C3151_=_C3533( C3151 C3533 ) C3151_=_C3581( C3151 C3581 ) C3151_=_C3587( C3151 C3587 ) C3151_=_C3717( C3151 C3717 ) C3151_=_C3959( C3151 C3959 ) \nC3151_=_C4051( C3151 C4051 ) C3151_=_C4052( C3151 C4052 ) C3151_=_C4053( C3151 C4053 ) C3200_=_C3272( C3200 C3272 ) C3200_=_C3300( C3200 C3300 ) C3200_=_C3377( C3200 C3377 ) \nC3200_=_C3533( C3200 C3533 ) C3200_=_C3581( C3200 C3581 ) C3200_=_C3587( C3200 C3587 ) C3200_=_C3717( C3200 C3717 ) C3200_=_C3959( C3200 C3959 ) C3200_=_C4051( C3200 C4051 ) \nC3200_=_C4052( C3200 C4052 ) C3200_=_C4053( C3200 C4053 ) C3272_=_C3300( C3272 C3300 ) C3272_=_C3377( C3272 C3377 ) C3272_=_C3533( C3272 C3533 ) C3272_=_C3581( C3272 C3581 ) \nC3272_=_C3587( C3272 C3587 ) C3272_=_C3717( C3272 C3717 ) C3272_=_C3959( C3272 C3959 ) C3272_=_C4051( C3272 C4051 ) C3272_=_C4052( C3272 C4052 ) C3272_=_C4053( C3272 C4053 ) \nC3286_=_C3298( C3286 C3298 ) C3286_=_C3361( C3286 C3361 ) C3286_=_C3546( C3286 C3546 ) C3286_=_C3579( C3286 C3579 ) C3286_=_C3689( C3286 C3689 ) C3286_=_C3904( C3286 C3904 ) \nC3286_=_C3946( C3286 C3946 ) C3286_=_C3959( C3286 C3959 ) C3286_=_C3960( C3286 C3960 ) C3286_=_C3961( C3286 C3961 ) C3286_=_C3962( C3286 C3962 ) C3294_=_C3298( C3294 C3298 ) \nC3294_=_C3300( C3294 C3300 ) C3294_=_C3541( C3294 C3541 ) C3294_=_C3542( C3294 C3542 ) C3294_=_C3543( C3294 C3543 ) C3294_=_C3544( C3294 C3544 ) C3294_=_C3545( C3294 C3545 ) \nC3294_=_C3546( C3294 C3546 ) C3294_=_C3548( C3294 C3548 ) C3294_=_C3549( C3294 C3549 ) C3294_=_C3550( C3294 C3550 ) C3294_=_C3551( C3294 C3551 ) C3294_=_C3552( C3294 C3552 ) \nC3294_=_C3553( C3294 C3553 ) C3298_=_C3300( C3298 C3300 ) C3298_=_C3361( C3298 C3361 ) C3298_=_C3546( C3298 C3546 ) C3298_=_C3579( C3298 C3579 ) C3298_=_C3689( C3298 C3689 ) \nC3298_=_C3904( C3298 C3904 ) C3298_=_C3946( C3298 C3946 ) C3298_=_C3959( C3298 C3959 ) C3298_=_C3960( C3298 C3960 ) C3298_=_C3961( C3298 C3961 ) C3298_=_C3962( C3298 C3962 ) \nC3300_=_C3377( C3300 C3377 ) C3300_=_C3533( C3300 C3533 ) C3300_=_C3581( C3300 C3581 ) C3300_=_C3587( C3300 C3587 ) C3300_=_C3717( C3300 C3717 ) C3300_=_C3959( C3300 C3959 ) \nC3300_=_C4051( C3300 C4051 ) C3300_=_C4052( C3300 C4052 ) C3300_=_C4053( C3300 C4053 ) C3361_=_C3546( C3361 C3546 ) C3361_=_C3579( C3361 C3579 ) C3361_=_C3689( C3361 C3689 ) \nC3361_=_C3904( C3361 C3904 ) C3361_=_C3946( C3361 C3946 ) C3361_=_C3959( C3361 C3959 ) C3361_=_C3960( C3361 C3960 ) C3361_=_C3961( C3361 C3961 ) C3361_=_C3962( C3361 C3962 ) \nC3377_=_C3533( C3377 C3533 ) C3377_=_C3581( C3377 C3581 ) C3377_=_C3587( C3377 C3587 ) C3377_=_C3717( C3377 C3717 ) C3377_=_C3959( C3377 C3959 ) C3377_=_C4051( C3377 C4051 ) \nC3377_=_C4052( C3377 C4052 ) C3377_=_C4053( C3377 C4053 ) C3533_=_C3581( C3533 C3581 ) C3533_=_C3587( C3533 C3587 ) C3533_=_C3717( C3533 C3717 ) C3533_=_C3959( C3533 C3959 ) \nC3533_=_C4051( C3533 C4051 ) C3533_=_C4052( C3533 C4052 ) C3533_=_C4053( C3533 C4053 ) C3541_=_C3542( C3541 C3542 ) C3541_=_C3543( C3541 C3543 ) C3541_=_C3544( C3541 C3544 ) \nC3541_=_C3545( C3541 C3545 ) C3541_=_C3546( C3541 C3546 ) C3541_=_C3548( C3541 C3548 ) C3541_=_C3549( C3541 C3549 ) C3541_=_C3550( C3541 C3550 ) C3541_=_C3551( C3541 C3551 ) \nC3541_=_C3552( C3541 C3552 ) C3541_=_C3553( C3541 C3553 ) C3541_=_C3579( C3541 C3579 ) C3541_=_C3581(</w:t>
      </w:r>
    </w:p>
    <w:p>
      <w:pPr>
        <w:pStyle w:val="PreformattedText"/>
        <w:bidi w:val="0"/>
        <w:spacing w:before="0" w:after="0"/>
        <w:jc w:val="left"/>
        <w:rPr/>
      </w:pPr>
      <w:r>
        <w:rPr/>
        <w:t xml:space="preserve"> </w:t>
      </w:r>
      <w:r>
        <w:rPr/>
        <w:t>C3541 C3581 ) C3542_=_C3543( C3542 C3543 ) C3542_=_C3544( C3542 C3544 ) \nC3542_=_C3545( C3542 C3545 ) C3542_=_C3546( C3542 C3546 ) C3542_=_C3548( C3542 C3548 ) C3542_=_C3549( C3542 C3549 ) C3542_=_C3550( C3542 C3550 ) C3542_=_C3551( C3542 C3551 ) \nC3542_=_C3552( C3542 C3552 ) C3542_=_C3553( C3542 C3553 ) C3543_=_C3544( C3543 C3544 ) C3543_=_C3545( C3543 C3545 ) C3543_=_C3546( C3543 C3546 ) C3543_=_C3548( C3543 C3548 ) \nC3543_=_C3549( C3543 C3549 ) C3543_=_C3550( C3543 C3550 ) C3543_=_C3551( C3543 C3551 ) C3543_=_C3552( C3543 C3552 ) C3543_=_C3553( C3543 C3553 ) C3544_=_C3545( C3544 C3545 ) \nC3544_=_C3546( C3544 C3546 ) C3544_=_C3548( C3544 C3548 ) C3544_=_C3549( C3544 C3549 ) C3544_=_C3550( C3544 C3550 ) C3544_=_C3551( C3544 C3551 ) C3544_=_C3552( C3544 C3552 ) \nC3544_=_C3553( C3544 C3553 ) C3545_=_C3546( C3545 C3546 ) C3545_=_C3548( C3545 C3548 ) C3545_=_C3549( C3545 C3549 ) C3545_=_C3550( C3545 C3550 ) C3545_=_C3551( C3545 C3551 ) \nC3545_=_C3552( C3545 C3552 ) C3545_=_C3553( C3545 C3553 ) C3546_=_C3548( C3546 C3548 ) C3546_=_C3549( C3546 C3549 ) C3546_=_C3550( C3546 C3550 ) C3546_=_C3551( C3546 C3551 ) \nC3546_=_C3552( C3546 C3552 ) C3546_=_C3553( C3546 C3553 ) C3546_=_C3579( C3546 C3579 ) C3546_=_C3689( C3546 C3689 ) C3546_=_C3904( C3546 C3904 ) C3546_=_C3946( C3546 C3946 ) \nC3546_=_C3959( C3546 C3959 ) C3546_=_C3960( C3546 C3960 ) C3546_=_C3961( C3546 C3961 ) C3546_=_C3962( C3546 C3962 ) C3548_=_C3549( C3548 C3549 ) C3548_=_C3550( C3548 C3550 ) \nC3548_=_C3551( C3548 C3551 ) C3548_=_C3552( C3548 C3552 ) C3548_=_C3553( C3548 C3553 ) C3549_=_C3550( C3549 C3550 ) C3549_=_C3551( C3549 C3551 ) C3549_=_C3552( C3549 C3552 ) \nC3549_=_C3553( C3549 C3553 ) C3550_=_C3551( C3550 C3551 ) C3550_=_C3552( C3550 C3552 ) C3550_=_C3553( C3550 C3553 ) C3551_=_C3552( C3551 C3552 ) C3551_=_C3553( C3551 C3553 ) \nC3551_=_C4051( C3551 C4051 ) C3552_=_C3553( C3552 C3553 ) C3552_=_C4052( C3552 C4052 ) C3579_=_C3581( C3579 C3581 ) C3579_=_C3689( C3579 C3689 ) C3579_=_C3904( C3579 C3904 ) \nC3579_=_C3946( C3579 C3946 ) C3579_=_C3959( C3579 C3959 ) C3579_=_C3960( C3579 C3960 ) C3579_=_C3961( C3579 C3961 ) C3579_=_C3962( C3579 C3962 ) C3581_=_C3587( C3581 C3587 ) \nC3581_=_C3717( C3581 C3717 ) C3581_=_C3959( C3581 C3959 ) C3581_=_C4051( C3581 C4051 ) C3581_=_C4052( C3581 C4052 ) C3581_=_C4053( C3581 C4053 ) C3587_=_C3717( C3587 C3717 ) \nC3587_=_C3959( C3587 C3959 ) C3587_=_C4051( C3587 C4051 ) C3587_=_C4052( C3587 C4052 ) C3587_=_C4053( C3587 C4053 ) C3689_=_C3904( C3689 C3904 ) C3689_=_C3946( C3689 C3946 ) \nC3689_=_C3959( C3689 C3959 ) C3689_=_C3960( C3689 C3960 ) C3689_=_C3961( C3689 C3961 ) C3689_=_C3962( C3689 C3962 ) C3717_=_C3959( C3717 C3959 ) C3717_=_C4051( C3717 C4051 ) \nC3717_=_C4052( C3717 C4052 ) C3717_=_C4053( C3717 C4053 ) C3904_=_C3946( C3904 C3946 ) C3904_=_C3959( C3904 C3959 ) C3904_=_C3960( C3904 C3960 ) C3904_=_C3961( C3904 C3961 ) \nC3904_=_C3962( C3904 C3962 ) C3946_=_C3959( C3946 C3959 ) C3946_=_C3960( C3946 C3960 ) C3946_=_C3961( C3946 C3961 ) C3946_=_C3962( C3946 C3962 ) C3959_=_C3960( C3959 C3960 ) \nC3959_=_C3961( C3959 C3961 ) C3959_=_C3962( C3959 C3962 ) C3959_=_C4051( C3959 C4051 ) C3959_=_C4052( C3959 C4052 ) C3959_=_C4053( C3959 C4053 ) C3960_=_C3961( C3960 C3961 ) \nC3960_=_C3962( C3960 C3962 ) C3961_=_C3962( C3961 C3962 ) C4051_=_C4052( C4051 C4052 ) C4051_=_C4053( C4051 C4053 ) C4052_=_C4053( C4052 C4053 ) "];132-&gt;207[label="96: C37 C87 C393 C407 C412 \nC417 C443 C447 C448 C449 C450 \nC451 C452 C453 C454 C455 C456 \nC457 C458 C459 C460 C461 C463 \nC464 C465 C468 C469 C470 C492 \nC687 C741 C840 C1191 C1377 C1396 \nC1831 C1934 C2150 C2211 C2241 C2278 \nC2307 C2390 C2398 C2400 C2417 C2432 \nC2435 C2454 C2521 C2617 C2630 C2637 \nC2638 C2733 C2751 C2947 C3030 C3071 \nC3132 C3143 C3150 C3151 C3200 C3272 \nC3286 C3294 C3298 C3300 C3361 C3377 \nC3533 C3541 C3542 C3543 C3544 C3545 \nC3548 C3549 C3550 C3551 C3552 C3553 \nC3579 C3581 C3587 C3689 C3717 C3904 \nC3946 C3960 C3961 C3962 C4051 C4052 \nC4053 \n1152: C37_=_C87 ,C37_=_C393 ,C37_=_C447 ,C37_=_C448 ,C37_=_C449 ,\nC37_=_C450 ,C37_=_C451 ,C37_=_C452 ,C37_=_C453 ,C37_=_C454 ,C37_=_C455 ,\nC37_=_C456 ,C37_=_C457 ,C37_=_C458 ,C37_=_C459 ,C37_=_C460 ,C37_=_C461 ,\nC37_=_C463 ,C37_=_C464 ,C37_=_C465 ,C37_=_C468 ,C37_=_C469 ,C37_=_C470 ,\nC87_=_C393 ,C87_=_C447 ,C87_=_C448 ,C87_=_C449 ,C87_=_C450 ,C87_=_C451 ,\nC87_=_C452 ,C87_=_C453 ,C87_=_C454 ,C87_=_C455 ,C87_=_C456 ,C87_=_C457 ,\nC87_=_C458 ,C87_=_C459 ,C87_=_C460 ,C87_=_C461 ,C87_=_C463 ,C87_=_C464 ,\nC87_=_C465 ,C87_=_C468 ,C87_=_C469 ,C87_=_C470 ,C393_=_C407 ,C393_=_C412 ,\nC393_=_C417 ,C393_=_C447 ,C393_=_C448 ,C393_=_C449 ,C393_=_C450 ,C393_=_C451 ,\nC393_=_C452 ,C393_=_C453 ,C393_=_C454 ,C393_=_C455 ,C393_=_C456 ,C393_=_C457 ,\nC393_=_C458 ,C393_=_C459 ,C393_=_C460 ,C393_=_C461 ,C393_=_C463 ,C393_=_C464 ,\nC393_=_C465 ,C393_=_C468 ,C393_=_C469 ,C393_=_C470 ,C407_=_C412 ,C407_=_C417 ,\nC407_=_C840 ,C407_=_C2150 ,C407_=_C2211 ,C407_=_C2307 ,C407_=_C2390 ,C407_=_C2432 ,\nC407_=_C2630 ,C407_=_C2947 ,C407_=_C3071 ,C407_=_C3132 ,C407_=_C3143 ,C407_=_C3294 ,\nC407_=_C3541 ,C407_=_C3542 ,C407_=_C3543 ,C407_=_C3544 ,C407_=_C3545 ,C407_=_C3548 ,\nC407_=_C3549 ,C407_=_C3550 ,C407_=_C3551 ,C407_=_C3552 ,C407_=_C3553 ,C412_=_C417 ,\nC412_=_C492 ,C412_=_C1377 ,C412_=_C1831 ,C412_=_C1934 ,C412_=_C2398 ,C412_=_C2417 ,\nC412_=_C2435 ,C412_=_C2454 ,C412_=_C2521 ,C412_=_C2617 ,C412_=_C2637 ,C412_=_C3030 ,\nC412_=_C3150 ,C412_=_C3286 ,C412_=_C3298 ,C412_=_C3361 ,C412_=_C3579 ,C412_=_C3689 ,\nC412_=_C3904 ,C412_=_C3946 ,C412_=_C3960 ,C412_=_C3961 ,C412_=_C3962 ,C417_=_C443 ,\nC417_=_C687 ,C417_=_C741 ,C417_=_C1191 ,C417_=_C1396 ,C417_=_C2241 ,C417_=_C2278 ,\nC417_=_C2400 ,C417_=_C2638 ,C417_=_C2733 ,C417_=_C2751 ,C417_=_C3151 ,C417_=_C3200 ,\nC417_=_C3272 ,C417_=_C3300 ,C417_=_C3377 ,C417_=_C3533 ,C417_=_C3581 ,C417_=_C3587 ,\nC417_=_C3717 ,C417_=_C4051 ,C417_=_C4052 ,C417_=_C4053 ,C443_=_C687 ,C443_=_C741 ,\nC443_=_C1191 ,C443_=_C1396 ,C443_=_C2241 ,C443_=_C2278 ,C443_=_C2400 ,C443_=_C2638 ,\nC443_=_C2733 ,C443_=_C2751 ,C443_=_C3151 ,C443_=_C3200 ,C443_=_C3272 ,C443_=_C3300 ,\nC443_=_C3377 ,C443_=_C3533 ,C443_=_C3581 ,C443_=_C3587 ,C443_=_C3717 ,C443_=_C4051 ,\nC443_=_C4052 ,C443_=_C4053 ,C447_=_C448 ,C447_=_C449 ,C447_=_C450 ,C447_=_C451 ,\nC447_=_C452 ,C447_=_C453 ,C447_=_C454 ,C447_=_C455 ,C447_=_C456 ,C447_=_C457 ,\nC447_=_C458 ,C447_=_C459 ,C447_=_C460 ,C447_=_C461 ,C447_=_C463 ,C447_=_C464 ,\nC447_=_C465 ,C447_=_C468 ,C447_=_C469 ,C447_=_C470 ,C447_=_C492 ,C448_=_C449 ,\nC448_=_C450 ,C448_=_C451 ,C448_=_C452 ,C448_=_C453 ,C448_=_C454 ,C448_=_C455 ,\nC448_=_C456 ,C448_=_C457 ,C448_=_C458 ,C448_=_C459 ,C448_=_C460 ,C448_=_C461 ,\nC448_=_C463 ,C448_=_C464 ,C448_=_C465 ,C448_=_C468 ,C448_=_C469 ,C448_=_C470 ,\nC448_=_C1377 ,C449_=_C450 ,C449_=_C451 ,C449_=_C452 ,C449_=_C453 ,C449_=_C454 ,\nC449_=_C455 ,C449_=_C456 ,C449_=_C457 ,C449_=_C458 ,C449_=_C459 ,C449_=_C460 ,\nC449_=_C461 ,C449_=_C463 ,C449_=_C464 ,C449_=_C465 ,C449_=_C468 ,C449_=_C469 ,\nC449_=_C470 ,C449_=_C1934 ,C450_=_C451 ,C450_=_C452 ,C450_=_C453 ,C450_=_C454 ,\nC450_=_C455 ,C450_=_C456 ,C450_=_C457 ,C450_=_C458 ,C450_=_C459 ,C450_=_C460 ,\nC450_=_C461 ,C450_=_C463 ,C450_=_C464 ,C450_=_C465 ,C450_=_C468 ,C450_=_C469 ,\nC450_=_C470 ,C450_=_C2390 ,C450_=_C2398 ,C450_=_C2400 ,C451_=_C452 ,C451_=_C453 ,\nC451_=_C454 ,C451_=_C455 ,C451_=_C456 ,C451_=_C457 ,C451_=_C458 ,C451_=_C459 ,\nC451_=_C460 ,C451_=_C461 ,C451_=_C463 ,C451_=_C464 ,C451_=_C465 ,C451_=_C468 ,\nC451_=_C469 ,C451_=_C470 ,C451_=_C2521 ,C452_=_C453 ,C452_=_C454 ,C452_=_C455 ,\nC452_=_C456 ,C452_=_C457 ,C452_=_C458 ,C452_=_C459 ,C452_=_C460 ,C452_=_C461 ,\nC452_=_C463 ,C452_=_C464 ,C452_=_C465 ,C452_=_C468 ,C452_=_C469 ,C452_=_C470 ,\nC452_=_C2617 ,C453_=_C454 ,C453_=_C455 ,C453_=_C456 ,C453_=_C457 ,C453_=_C458 ,\nC453_=_C459 ,C453_=_C460 ,C453_=_C461 ,C453_=_C463 ,C453_=_C464 ,C453_=_C465 ,\nC453_=_C468 ,C453_=_C469 ,C453_=_C470 ,C453_=_C2630 ,C453_=_C2637 ,C453_=_C2638 ,\nC454_=_C455 ,C454_=_C456 ,C454_=_C457 ,C454_=_C458 ,C454_=_C459 ,C454_=_C460 ,\nC454_=_C461 ,C454_=_C463 ,C454_=_C464 ,C454_=_C465 ,C454_=_C468 ,C454_=_C469 ,\nC454_=_C470 ,C455_=_C456 ,C455_=_C457 ,C455_=_C458 ,C455_=_C459 ,C455_=_C460 ,\nC455_=_C461 ,C455_=_C463 ,C455_=_C464 ,C455_=_C465 ,C455_=_C468 ,C455_=_C469 ,\nC455_=_C470 ,C456_=_C457 ,C456_=_C458 ,C456_=_C459 ,C456_=_C460 ,C456_=_C461 ,\nC456_=_C463 ,C456_=_C464 ,C456_=_C465 ,C456_=_C468 ,C456_=_C469 ,C456_=_C470 ,\nC457_=_C458 ,C457_=_C459 ,C457_=_C460 ,C457_=_C461 ,C457_=_C463 ,C457_=_C464 ,\nC457_=_C465 ,C457_=_C468 ,C457_=_C469 ,C457_=_C470 ,C457_=_C3030 ,C458_=_C459 ,\nC458_=_C460 ,C458_=_C461 ,C458_=_C463 ,C458_=_C464 ,C458_=_C465 ,C458_=_C468 ,\nC458_=_C469 ,C458_=_C470 ,C458_=_C3143 ,C458_=_C3150 ,C458_=_C3151 ,C459_=_C460 ,\nC459_=_C461 ,C459_=_C463 ,C459_=_C464 ,C459_=_C465 ,C459_=_C468 ,C459_=_C469 ,\nC459_=_C470 ,C459_=_C3272 ,C460_=_C461 ,C460_=_C463 ,C460_=_C464 ,C460_=_C465 ,\nC460_=_C468 ,C460_=_C469 ,C460_=_C470 ,C460_=_C3294 ,C460_=_C3298 ,C460_=_C3300 ,\nC461_=_C463 ,C461_=_C464 ,C461_=_C465 ,C461_=_C468 ,C461_=_C469 ,C461_=_C470 ,\nC463_=_C464 ,C463_=_C465 ,C463_=_C468 ,C463_=_C469 ,C463_=_C470 ,C463_=_C3541 ,\nC463_=_C3579 ,C463_=_C3581 ,C464_=_C465 ,C464_=_C468 ,C464_=_C469 ,C464_=_C470 ,\nC464_=_C3689 ,C465_=_C468 ,C465_=_C469 ,C465_=_C470 ,C465_=_C3946 ,C468_=_C469 ,\nC468_=_C470 ,C469_=_C470 ,C492_=_C1377 ,C492_=_C1831 ,C492_=_C1934 ,C492_=_C2398 ,\nC492_=_C2417 ,C492_=_C2435 ,C492_=_C2454 ,C492_=_C2521 ,C492_=_C2617 ,C492_=_C2637 ,\nC492_=_C3030 ,C492_=_C3150 ,C492_=_C3286 ,C492_=_C3298 ,C492_=_C3361 ,C492_=_C3579 ,\nC492_=_C3689 ,C492_=_C3904 ,C492_=_C3946 ,C492_=_C3960 ,C492_=_C3961 ,C492_=_C3962 ,\nC687_=_C741 ,C687_=_C1191 ,C687_=_C1396 ,C687_=_C2241 ,C687_=_C2278 ,C687_=_C2400 ,\nC687_=_C2638 ,C687_=_C2733 ,C687_=_C2751 ,C687_=_C3151 ,C687_=_C3200 ,C687_=_C3272 ,\nC687_=_C3300 ,C687_=_C3377 ,C687_=_C3533 ,C687_=_C3581 ,C687_=_C3587</w:t>
      </w:r>
    </w:p>
    <w:p>
      <w:pPr>
        <w:pStyle w:val="PreformattedText"/>
        <w:bidi w:val="0"/>
        <w:spacing w:before="0" w:after="0"/>
        <w:jc w:val="left"/>
        <w:rPr/>
      </w:pPr>
      <w:r>
        <w:rPr/>
        <w:t xml:space="preserve"> </w:t>
      </w:r>
      <w:r>
        <w:rPr/>
        <w:t>,C687_=_C3717 ,\nC687_=_C4051 ,C687_=_C4052 ,C687_=_C4053 ,C741_=_C1191 ,C741_=_C1396 ,C741_=_C2241 ,\nC741_=_C2278 ,C741_=_C2400 ,C741_=_C2638 ,C741_=_C2733 ,C741_=_C2751 ,C741_=_C3151 ,\nC741_=_C3200 ,C741_=_C3272 ,C741_=_C3300 ,C741_=_C3377 ,C741_=_C3533 ,C741_=_C3581 ,\nC741_=_C3587 ,C741_=_C3717 ,C741_=_C4051 ,C741_=_C4052 ,C741_=_C4053 ,C840_=_C2150 ,\nC840_=_C2211 ,C840_=_C2307 ,C840_=_C2390 ,C840_=_C2432 ,C840_=_C2630 ,C840_=_C2947 ,\nC840_=_C3071 ,C840_=_C3132 ,C840_=_C3143 ,C840_=_C3294 ,C840_=_C3541 ,C840_=_C3542 ,\nC840_=_C3543 ,C840_=_C3544 ,C840_=_C3545 ,C840_=_C3548 ,C840_=_C3549 ,C840_=_C3550 ,\nC840_=_C3551 ,C840_=_C3552 ,C840_=_C3553 ,C1191_=_C1396 ,C1191_=_C2241 ,C1191_=_C2278 ,\nC1191_=_C2400 ,C1191_=_C2638 ,C1191_=_C2733 ,C1191_=_C2751 ,C1191_=_C3151 ,C1191_=_C3200 ,\nC1191_=_C3272 ,C1191_=_C3300 ,C1191_=_C3377 ,C1191_=_C3533 ,C1191_=_C3581 ,C1191_=_C3587 ,\nC1191_=_C3717 ,C1191_=_C4051 ,C1191_=_C4052 ,C1191_=_C4053 ,C1377_=_C1831 ,C1377_=_C1934 ,\nC1377_=_C2398 ,C1377_=_C2417 ,C1377_=_C2435 ,C1377_=_C2454 ,C1377_=_C2521 ,C1377_=_C2617 ,\nC1377_=_C2637 ,C1377_=_C3030 ,C1377_=_C3150 ,C1377_=_C3286 ,C1377_=_C3298 ,C1377_=_C3361 ,\nC1377_=_C3579 ,C1377_=_C3689 ,C1377_=_C3904 ,C1377_=_C3946 ,C1377_=_C3960 ,C1377_=_C3961 ,\nC1377_=_C3962 ,C1396_=_C2241 ,C1396_=_C2278 ,C1396_=_C2400 ,C1396_=_C2638 ,C1396_=_C2733 ,\nC1396_=_C2751 ,C1396_=_C3151 ,C1396_=_C3200 ,C1396_=_C3272 ,C1396_=_C3300 ,C1396_=_C3377 ,\nC1396_=_C3533 ,C1396_=_C3581 ,C1396_=_C3587 ,C1396_=_C3717 ,C1396_=_C4051 ,C1396_=_C4052 ,\nC1396_=_C4053 ,C1831_=_C1934 ,C1831_=_C2398 ,C1831_=_C2417 ,C1831_=_C2435 ,C1831_=_C2454 ,\nC1831_=_C2521 ,C1831_=_C2617 ,C1831_=_C2637 ,C1831_=_C3030 ,C1831_=_C3150 ,C1831_=_C3286 ,\nC1831_=_C3298 ,C1831_=_C3361 ,C1831_=_C3579 ,C1831_=_C3689 ,C1831_=_C3904 ,C1831_=_C3946 ,\nC1831_=_C3960 ,C1831_=_C3961 ,C1831_=_C3962 ,C1934_=_C2398 ,C1934_=_C2417 ,C1934_=_C2435 ,\nC1934_=_C2454 ,C1934_=_C2521 ,C1934_=_C2617 ,C1934_=_C2637 ,C1934_=_C3030 ,C1934_=_C3150 ,\nC1934_=_C3286 ,C1934_=_C3298 ,C1934_=_C3361 ,C1934_=_C3579 ,C1934_=_C3689 ,C1934_=_C3904 ,\nC1934_=_C3946 ,C1934_=_C3960 ,C1934_=_C3961 ,C1934_=_C3962 ,C2150_=_C2211 ,C2150_=_C2307 ,\nC2150_=_C2390 ,C2150_=_C2432 ,C2150_=_C2630 ,C2150_=_C2947 ,C2150_=_C3071 ,C2150_=_C3132 ,\nC2150_=_C3143 ,C2150_=_C3294 ,C2150_=_C3541 ,C2150_=_C3542 ,C2150_=_C3543 ,C2150_=_C3544 ,\nC2150_=_C3545 ,C2150_=_C3548 ,C2150_=_C3549 ,C2150_=_C3550 ,C2150_=_C3551 ,C2150_=_C3552 ,\nC2150_=_C3553 ,C2211_=_C2307 ,C2211_=_C2390 ,C2211_=_C2432 ,C2211_=_C2630 ,C2211_=_C2947 ,\nC2211_=_C3071 ,C2211_=_C3132 ,C2211_=_C3143 ,C2211_=_C3294 ,C2211_=_C3541 ,C2211_=_C3542 ,\nC2211_=_C3543 ,C2211_=_C3544 ,C2211_=_C3545 ,C2211_=_C3548 ,C2211_=_C3549 ,C2211_=_C3550 ,\nC2211_=_C3551 ,C2211_=_C3552 ,C2211_=_C3553 ,C2241_=_C2278 ,C2241_=_C2400 ,C2241_=_C2638 ,\nC2241_=_C2733 ,C2241_=_C2751 ,C2241_=_C3151 ,C2241_=_C3200 ,C2241_=_C3272 ,C2241_=_C3300 ,\nC2241_=_C3377 ,C2241_=_C3533 ,C2241_=_C3581 ,C2241_=_C3587 ,C2241_=_C3717 ,C2241_=_C4051 ,\nC2241_=_C4052 ,C2241_=_C4053 ,C2278_=_C2400 ,C2278_=_C2638 ,C2278_=_C2733 ,C2278_=_C2751 ,\nC2278_=_C3151 ,C2278_=_C3200 ,C2278_=_C3272 ,C2278_=_C3300 ,C2278_=_C3377 ,C2278_=_C3533 ,\nC2278_=_C3581 ,C2278_=_C3587 ,C2278_=_C3717 ,C2278_=_C4051 ,C2278_=_C4052 ,C2278_=_C4053 ,\nC2307_=_C2390 ,C2307_=_C2432 ,C2307_=_C2630 ,C2307_=_C2947 ,C2307_=_C3071 ,C2307_=_C3132 ,\nC2307_=_C3143 ,C2307_=_C3294 ,C2307_=_C3541 ,C2307_=_C3542 ,C2307_=_C3543 ,C2307_=_C3544 ,\nC2307_=_C3545 ,C2307_=_C3548 ,C2307_=_C3549 ,C2307_=_C3550 ,C2307_=_C3551 ,C2307_=_C3552 ,\nC2307_=_C3553 ,C2390_=_C2398 ,C2390_=_C2400 ,C2390_=_C2432 ,C2390_=_C2630 ,C2390_=_C2947 ,\nC2390_=_C3071 ,C2390_=_C3132 ,C2390_=_C3143 ,C2390_=_C3294 ,C2390_=_C3541 ,C2390_=_C3542 ,\nC2390_=_C3543 ,C2390_=_C3544 ,C2390_=_C3545 ,C2390_=_C3548 ,C2390_=_C3549 ,C2390_=_C3550 ,\nC2390_=_C3551 ,C2390_=_C3552 ,C2390_=_C3553 ,C2398_=_C2400 ,C2398_=_C2417 ,C2398_=_C2435 ,\nC2398_=_C2454 ,C2398_=_C2521 ,C2398_=_C2617 ,C2398_=_C2637 ,C2398_=_C3030 ,C2398_=_C3150 ,\nC2398_=_C3286 ,C2398_=_C3298 ,C2398_=_C3361 ,C2398_=_C3579 ,C2398_=_C3689 ,C2398_=_C3904 ,\nC2398_=_C3946 ,C2398_=_C3960 ,C2398_=_C3961 ,C2398_=_C3962 ,C2400_=_C2638 ,C2400_=_C2733 ,\nC2400_=_C2751 ,C2400_=_C3151 ,C2400_=_C3200 ,C2400_=_C3272 ,C2400_=_C3300 ,C2400_=_C3377 ,\nC2400_=_C3533 ,C2400_=_C3581 ,C2400_=_C3587 ,C2400_=_C3717 ,C2400_=_C4051 ,C2400_=_C4052 ,\nC2400_=_C4053 ,C2417_=_C2435 ,C2417_=_C2454 ,C2417_=_C2521 ,C2417_=_C2617 ,C2417_=_C2637 ,\nC2417_=_C3030 ,C2417_=_C3150 ,C2417_=_C3286 ,C2417_=_C3298 ,C2417_=_C3361 ,C2417_=_C3579 ,\nC2417_=_C3689 ,C2417_=_C3904 ,C2417_=_C3946 ,C2417_=_C3960 ,C2417_=_C3961 ,C2417_=_C3962 ,\nC2432_=_C2435 ,C2432_=_C2630 ,C2432_=_C2947 ,C2432_=_C3071 ,C2432_=_C3132 ,C2432_=_C3143 ,\nC2432_=_C3294 ,C2432_=_C3541 ,C2432_=_C3542 ,C2432_=_C3543 ,C2432_=_C3544 ,C2432_=_C3545 ,\nC2432_=_C3548 ,C2432_=_C3549 ,C2432_=_C3550 ,C2432_=_C3551 ,C2432_=_C3552 ,C2432_=_C3553 ,\nC2435_=_C2454 ,C2435_=_C2521 ,C2435_=_C2617 ,C2435_=_C2637 ,C2435_=_C3030 ,C2435_=_C3150 ,\nC2435_=_C3286 ,C2435_=_C3298 ,C2435_=_C3361 ,C2435_=_C3579 ,C2435_=_C3689 ,C2435_=_C3904 ,\nC2435_=_C3946 ,C2435_=_C3960 ,C2435_=_C3961 ,C2435_=_C3962 ,C2454_=_C2521 ,C2454_=_C2617 ,\nC2454_=_C2637 ,C2454_=_C3030 ,C2454_=_C3150 ,C2454_=_C3286 ,C2454_=_C3298 ,C2454_=_C3361 ,\nC2454_=_C3579 ,C2454_=_C3689 ,C2454_=_C3904 ,C2454_=_C3946 ,C2454_=_C3960 ,C2454_=_C3961 ,\nC2454_=_C3962 ,C2521_=_C2617 ,C2521_=_C2637 ,C2521_=_C3030 ,C2521_=_C3150 ,C2521_=_C3286 ,\nC2521_=_C3298 ,C2521_=_C3361 ,C2521_=_C3579 ,C2521_=_C3689 ,C2521_=_C3904 ,C2521_=_C3946 ,\nC2521_=_C3960 ,C2521_=_C3961 ,C2521_=_C3962 ,C2617_=_C2637 ,C2617_=_C3030 ,C2617_=_C3150 ,\nC2617_=_C3286 ,C2617_=_C3298 ,C2617_=_C3361 ,C2617_=_C3579 ,C2617_=_C3689 ,C2617_=_C3904 ,\nC2617_=_C3946 ,C2617_=_C3960 ,C2617_=_C3961 ,C2617_=_C3962 ,C2630_=_C2637 ,C2630_=_C2638 ,\nC2630_=_C2947 ,C2630_=_C3071 ,C2630_=_C3132 ,C2630_=_C3143 ,C2630_=_C3294 ,C2630_=_C3541 ,\nC2630_=_C3542 ,C2630_=_C3543 ,C2630_=_C3544 ,C2630_=_C3545 ,C2630_=_C3548 ,C2630_=_C3549 ,\nC2630_=_C3550 ,C2630_=_C3551 ,C2630_=_C3552 ,C2630_=_C3553 ,C2637_=_C2638 ,C2637_=_C3030 ,\nC2637_=_C3150 ,C2637_=_C3286 ,C2637_=_C3298 ,C2637_=_C3361 ,C2637_=_C3579 ,C2637_=_C3689 ,\nC2637_=_C3904 ,C2637_=_C3946 ,C2637_=_C3960 ,C2637_=_C3961 ,C2637_=_C3962 ,C2638_=_C2733 ,\nC2638_=_C2751 ,C2638_=_C3151 ,C2638_=_C3200 ,C2638_=_C3272 ,C2638_=_C3300 ,C2638_=_C3377 ,\nC2638_=_C3533 ,C2638_=_C3581 ,C2638_=_C3587 ,C2638_=_C3717 ,C2638_=_C4051 ,C2638_=_C4052 ,\nC2638_=_C4053 ,C2733_=_C2751 ,C2733_=_C3151 ,C2733_=_C3200 ,C2733_=_C3272 ,C2733_=_C3300 ,\nC2733_=_C3377 ,C2733_=_C3533 ,C2733_=_C3581 ,C2733_=_C3587 ,C2733_=_C3717 ,C2733_=_C4051 ,\nC2733_=_C4052 ,C2733_=_C4053 ,C2751_=_C3151 ,C2751_=_C3200 ,C2751_=_C3272 ,C2751_=_C3300 ,\nC2751_=_C3377 ,C2751_=_C3533 ,C2751_=_C3581 ,C2751_=_C3587 ,C2751_=_C3717 ,C2751_=_C4051 ,\nC2751_=_C4052 ,C2751_=_C4053 ,C2947_=_C3071 ,C2947_=_C3132 ,C2947_=_C3143 ,C2947_=_C3294 ,\nC2947_=_C3541 ,C2947_=_C3542 ,C2947_=_C3543 ,C2947_=_C3544 ,C2947_=_C3545 ,C2947_=_C3548 ,\nC2947_=_C3549 ,C2947_=_C3550 ,C2947_=_C3551 ,C2947_=_C3552 ,C2947_=_C3553 ,C3030_=_C3150 ,\nC3030_=_C3286 ,C3030_=_C3298 ,C3030_=_C3361 ,C3030_=_C3579 ,C3030_=_C3689 ,C3030_=_C3904 ,\nC3030_=_C3946 ,C3030_=_C3960 ,C3030_=_C3961 ,C3030_=_C3962 ,C3071_=_C3132 ,C3071_=_C3143 ,\nC3071_=_C3294 ,C3071_=_C3541 ,C3071_=_C3542 ,C3071_=_C3543 ,C3071_=_C3544 ,C3071_=_C3545 ,\nC3071_=_C3548 ,C3071_=_C3549 ,C3071_=_C3550 ,C3071_=_C3551 ,C3071_=_C3552 ,C3071_=_C3553 ,\nC3132_=_C3143 ,C3132_=_C3294 ,C3132_=_C3541 ,C3132_=_C3542 ,C3132_=_C3543 ,C3132_=_C3544 ,\nC3132_=_C3545 ,C3132_=_C3548 ,C3132_=_C3549 ,C3132_=_C3550 ,C3132_=_C3551 ,C3132_=_C3552 ,\nC3132_=_C3553 ,C3143_=_C3150 ,C3143_=_C3151 ,C3143_=_C3294 ,C3143_=_C3541 ,C3143_=_C3542 ,\nC3143_=_C3543 ,C3143_=_C3544 ,C3143_=_C3545 ,C3143_=_C3548 ,C3143_=_C3549 ,C3143_=_C3550 ,\nC3143_=_C3551 ,C3143_=_C3552 ,C3143_=_C3553 ,C3150_=_C3151 ,C3150_=_C3286 ,C3150_=_C3298 ,\nC3150_=_C3361 ,C3150_=_C3579 ,C3150_=_C3689 ,C3150_=_C3904 ,C3150_=_C3946 ,C3150_=_C3960 ,\nC3150_=_C3961 ,C3150_=_C3962 ,C3151_=_C3200 ,C3151_=_C3272 ,C3151_=_C3300 ,C3151_=_C3377 ,\nC3151_=_C3533 ,C3151_=_C3581 ,C3151_=_C3587 ,C3151_=_C3717 ,C3151_=_C4051 ,C3151_=_C4052 ,\nC3151_=_C4053 ,C3200_=_C3272 ,C3200_=_C3300 ,C3200_=_C3377 ,C3200_=_C3533 ,C3200_=_C3581 ,\nC3200_=_C3587 ,C3200_=_C3717 ,C3200_=_C4051 ,C3200_=_C4052 ,C3200_=_C4053 ,C3272_=_C3300 ,\nC3272_=_C3377 ,C3272_=_C3533 ,C3272_=_C3581 ,C3272_=_C3587 ,C3272_=_C3717 ,C3272_=_C4051 ,\nC3272_=_C4052 ,C3272_=_C4053 ,C3286_=_C3298 ,C3286_=_C3361 ,C3286_=_C3579 ,C3286_=_C3689 ,\nC3286_=_C3904 ,C3286_=_C3946 ,C3286_=_C3960 ,C3286_=_C3961 ,C3286_=_C3962 ,C3294_=_C3298 ,\nC3294_=_C3300 ,C3294_=_C3541 ,C3294_=_C3542 ,C3294_=_C3543 ,C3294_=_C3544 ,C3294_=_C3545 ,\nC3294_=_C3548 ,C3294_=_C3549 ,C3294_=_C3550 ,C3294_=_C3551 ,C3294_=_C3552 ,C3294_=_C3553 ,\nC3298_=_C3300 ,C3298_=_C3361 ,C3298_=_C3579 ,C3298_=_C3689 ,C3298_=_C3904 ,C3298_=_C3946 ,\nC3298_=_C3960 ,C3298_=_C3961 ,C3298_=_C3962 ,C3300_=_C3377 ,C3300_=_C3533 ,C3300_=_C3581 ,\nC3300_=_C3587 ,C3300_=_C3717 ,C3300_=_C4051 ,C3300_=_C4052 ,C3300_=_C4053 ,C3361_=_C3579 ,\nC3361_=_C3689 ,C3361_=_C3904 ,C3361_=_C3946 ,C3361_=_C3960 ,C3361_=_C3961 ,C3361_=_C3962 ,\nC3377_=_C3533 ,C3377_=_C3581 ,C3377_=_C3587 ,C3377_=_C3717 ,C3377_=_C4051 ,C3377_=_C4052 ,\nC3377_=_C4053 ,C3533_=_C3581 ,C3533_=_C3587 ,C3533_=_C3717 ,C3533_=_C4051 ,C3533_=_C4052 ,\nC3533_=_C4053 ,C3541_=_C3542 ,C3541_=_C3543 ,C3541_=_C3544 ,C3541_=_C3545 ,C3541_=_C3548 ,\nC3541_=_C3549 ,C3541_=_C3550 ,C3541_=_C3551 ,C3541_=_C3552 ,C3541_=_C3553 ,C3541_=_C3579 ,\nC3541_=_C3581 ,C3542_=_C3543 ,C3542_=_C3544 ,C3542_=_C3545 ,C3542_=_C3548 ,C3542_=_C3549 ,\nC3542_=_C3550 ,C3542_=_C3551 ,C3542_=_C3552 ,C3542_=_C3553 ,C3543_=_C3544 ,C3543_=_C3545 ,\nC3543_=_C3548 ,C3543_=_C3549 ,C3543_=_C3550 ,C3543_=_C3551 ,C3543_=_C3552 ,C3543_=_C3553</w:t>
      </w:r>
    </w:p>
    <w:p>
      <w:pPr>
        <w:pStyle w:val="PreformattedText"/>
        <w:bidi w:val="0"/>
        <w:spacing w:before="0" w:after="0"/>
        <w:jc w:val="left"/>
        <w:rPr/>
      </w:pPr>
      <w:r>
        <w:rPr/>
        <w:t xml:space="preserve"> </w:t>
      </w:r>
      <w:r>
        <w:rPr/>
        <w:t>,\nC3544_=_C3545 ,C3544_=_C3548 ,C3544_=_C3549 ,C3544_=_C3550 ,C3544_=_C3551 ,C3544_=_C3552 ,\nC3544_=_C3553 ,C3545_=_C3548 ,C3545_=_C3549 ,C3545_=_C3550 ,C3545_=_C3551 ,C3545_=_C3552 ,\nC3545_=_C3553 ,C3548_=_C3549 ,C3548_=_C3550 ,C3548_=_C3551 ,C3548_=_C3552 ,C3548_=_C3553 ,\nC3549_=_C3550 ,C3549_=_C3551 ,C3549_=_C3552 ,C3549_=_C3553 ,C3550_=_C3551 ,C3550_=_C3552 ,\nC3550_=_C3553 ,C3551_=_C3552 ,C3551_=_C3553 ,C3551_=_C4051 ,C3552_=_C3553 ,C3552_=_C4052 ,\nC3579_=_C3581 ,C3579_=_C3689 ,C3579_=_C3904 ,C3579_=_C3946 ,C3579_=_C3960 ,C3579_=_C3961 ,\nC3579_=_C3962 ,C3581_=_C3587 ,C3581_=_C3717 ,C3581_=_C4051 ,C3581_=_C4052 ,C3581_=_C4053 ,\nC3587_=_C3717 ,C3587_=_C4051 ,C3587_=_C4052 ,C3587_=_C4053 ,C3689_=_C3904 ,C3689_=_C3946 ,\nC3689_=_C3960 ,C3689_=_C3961 ,C3689_=_C3962 ,C3717_=_C4051 ,C3717_=_C4052 ,C3717_=_C4053 ,\nC3904_=_C3946 ,C3904_=_C3960 ,C3904_=_C3961 ,C3904_=_C3962 ,C3946_=_C3960 ,C3946_=_C3961 ,\nC3946_=_C3962 ,C3960_=_C3961 ,C3960_=_C3962 ,C3961_=_C3962 ,C4051_=_C4052 ,C4051_=_C4053 ,\nC4052_=_C4053 ,"];208[shape=box, label="id:208 level: 6\n102: C397 C400 C402 C409 C450 \nC453 C458 C463 C560 C587 C619 \nC728 C806 C962 C981 C986 C1128 \nC1227 C1251 C1320 C1495 C1545 C1607 \nC1654 C1671 C1725 C1847 C1964 C1982 \nC2027 C2058 C2077 C2172 C2185 C2248 \nC2284 C2350 C2385 C2386 C2387 C2388 \nC2389 C2390 C2391 C2392 C2393 C2394 \nC2395 C2396 C2397 C2398 C2399 C2400 \nC2401 C2402 C2470 C2502 C2621 C2622 \nC2623 C2624 C2625 C2626 C2627 C2628 \nC2629 C2630 C2631 C2632 C2633 C2634 \nC2635 C2636 C2637 C2638 C2764 C2796 \nC3091 C3108 C3142 C3143 C3145 C3146 \nC3147 C3148 C3149 C3150 C3151 C3152 \nC3153 C3154 C3192 C3295 C3517 C3541 \nC3575 C3576 C3577 C3578 C3579 C3580 \nC3581 \n1395: C397_=_C400( C397 C400 ) C397_=_C402( C397 C402 ) C397_=_C409( C397 C409 ) C397_=_C450( C397 C450 ) C397_=_C560( C397 C560 ) \nC397_=_C587( C397 C587 ) C397_=_C1128( C397 C1128 ) C397_=_C1495( C397 C1495 ) C397_=_C1654( C397 C1654 ) C397_=_C1671( C397 C1671 ) C397_=_C1982( C397 C1982 ) \nC397_=_C2385( C397 C2385 ) C397_=_C2386( C397 C2386 ) C397_=_C2387( C397 C2387 ) C397_=_C2388( C397 C2388 ) C397_=_C2389( C397 C2389 ) C397_=_C2390( C397 C2390 ) \nC397_=_C2391( C397 C2391 ) C397_=_C2392( C397 C2392 ) C397_=_C2393( C397 C2393 ) C397_=_C2394( C397 C2394 ) C397_=_C2395( C397 C2395 ) C397_=_C2396( C397 C2396 ) \nC397_=_C2397( C397 C2397 ) C397_=_C2398( C397 C2398 ) C397_=_C2399( C397 C2399 ) C397_=_C2400( C397 C2400 ) C397_=_C2401( C397 C2401 ) C397_=_C2402( C397 C2402 ) \nC400_=_C402( C400 C402 ) C400_=_C409( C400 C409 ) C400_=_C453( C400 C453 ) C400_=_C619( C400 C619 ) C400_=_C728( C400 C728 ) C400_=_C806( C400 C806 ) \nC400_=_C981( C400 C981 ) C400_=_C2027( C400 C2027 ) C400_=_C2248( C400 C2248 ) C400_=_C2284( C400 C2284 ) C400_=_C2621( C400 C2621 ) C400_=_C2622( C400 C2622 ) \nC400_=_C2623( C400 C2623 ) C400_=_C2624( C400 C2624 ) C400_=_C2625( C400 C2625 ) C400_=_C2626( C400 C2626 ) C400_=_C2627( C400 C2627 ) C400_=_C2628( C400 C2628 ) \nC400_=_C2629( C400 C2629 ) C400_=_C2630( C400 C2630 ) C400_=_C2631( C400 C2631 ) C400_=_C2632( C400 C2632 ) C400_=_C2633( C400 C2633 ) C400_=_C2634( C400 C2634 ) \nC400_=_C2635( C400 C2635 ) C400_=_C2636( C400 C2636 ) C400_=_C2637( C400 C2637 ) C400_=_C2638( C400 C2638 ) C402_=_C409( C402 C409 ) C402_=_C458( C402 C458 ) \nC402_=_C986( C402 C986 ) C402_=_C1320( C402 C1320 ) C402_=_C1545( C402 C1545 ) C402_=_C1607( C402 C1607 ) C402_=_C1725( C402 C1725 ) C402_=_C1964( C402 C1964 ) \nC402_=_C2077( C402 C2077 ) C402_=_C2185( C402 C2185 ) C402_=_C2387( C402 C2387 ) C402_=_C2502( C402 C2502 ) C402_=_C2625( C402 C2625 ) C402_=_C3091( C402 C3091 ) \nC402_=_C3142( C402 C3142 ) C402_=_C3143( C402 C3143 ) C402_=_C3145( C402 C3145 ) C402_=_C3146( C402 C3146 ) C402_=_C3147( C402 C3147 ) C402_=_C3148( C402 C3148 ) \nC402_=_C3149( C402 C3149 ) C402_=_C3150( C402 C3150 ) C402_=_C3151( C402 C3151 ) C402_=_C3152( C402 C3152 ) C402_=_C3153( C402 C3153 ) C402_=_C3154( C402 C3154 ) \nC409_=_C463( C409 C463 ) C409_=_C962( C409 C962 ) C409_=_C1227( C409 C1227 ) C409_=_C1251( C409 C1251 ) C409_=_C1847( C409 C1847 ) C409_=_C2058( C409 C2058 ) \nC409_=_C2172( C409 C2172 ) C409_=_C2350( C409 C2350 ) C409_=_C2392( C409 C2392 ) C409_=_C2470( C409 C2470 ) C409_=_C2631( C409 C2631 ) C409_=_C2764( C409 C2764 ) \nC409_=_C2796( C409 C2796 ) C409_=_C3108( C409 C3108 ) C409_=_C3192( C409 C3192 ) C409_=_C3295( C409 C3295 ) C409_=_C3517( C409 C3517 ) C409_=_C3541( C409 C3541 ) \nC409_=_C3575( C409 C3575 ) C409_=_C3576( C409 C3576 ) C409_=_C3577( C409 C3577 ) C409_=_C3578( C409 C3578 ) C409_=_C3579( C409 C3579 ) C409_=_C3580( C409 C3580 ) \nC409_=_C3581( C409 C3581 ) C450_=_C453( C450 C453 ) C450_=_C458( C450 C458 ) C450_=_C463( C450 C463 ) C450_=_C560( C450 C560 ) C450_=_C587( C450 C587 ) \nC450_=_C1128( C450 C1128 ) C450_=_C1495( C450 C1495 ) C450_=_C1654( C450 C1654 ) C450_=_C1671( C450 C1671 ) C450_=_C1982( C450 C1982 ) C450_=_C2385( C450 C2385 ) \nC450_=_C2386( C450 C2386 ) C450_=_C2387( C450 C2387 ) C450_=_C2388( C450 C2388 ) C450_=_C2389( C450 C2389 ) C450_=_C2390( C450 C2390 ) C450_=_C2391( C450 C2391 ) \nC450_=_C2392( C450 C2392 ) C450_=_C2393( C450 C2393 ) C450_=_C2394( C450 C2394 ) C450_=_C2395( C450 C2395 ) C450_=_C2396( C450 C2396 ) C450_=_C2397( C450 C2397 ) \nC450_=_C2398( C450 C2398 ) C450_=_C2399( C450 C2399 ) C450_=_C2400( C450 C2400 ) C450_=_C2401( C450 C2401 ) C450_=_C2402( C450 C2402 ) C453_=_C458( C453 C458 ) \nC453_=_C463( C453 C463 ) C453_=_C619( C453 C619 ) C453_=_C728( C453 C728 ) C453_=_C806( C453 C806 ) C453_=_C981( C453 C981 ) C453_=_C2027( C453 C2027 ) \nC453_=_C2248( C453 C2248 ) C453_=_C2284( C453 C2284 ) C453_=_C2621( C453 C2621 ) C453_=_C2622( C453 C2622 ) C453_=_C2623( C453 C2623 ) C453_=_C2624( C453 C2624 ) \nC453_=_C2625( C453 C2625 ) C453_=_C2626( C453 C2626 ) C453_=_C2627( C453 C2627 ) C453_=_C2628( C453 C2628 ) C453_=_C2629( C453 C2629 ) C453_=_C2630( C453 C2630 ) \nC453_=_C2631( C453 C2631 ) C453_=_C2632( C453 C2632 ) C453_=_C2633( C453 C2633 ) C453_=_C2634( C453 C2634 ) C453_=_C2635( C453 C2635 ) C453_=_C2636( C453 C2636 ) \nC453_=_C2637( C453 C2637 ) C453_=_C2638( C453 C2638 ) C458_=_C463( C458 C463 ) C458_=_C986( C458 C986 ) C458_=_C1320( C458 C1320 ) C458_=_C1545( C458 C1545 ) \nC458_=_C1607( C458 C1607 ) C458_=_C1725( C458 C1725 ) C458_=_C1964( C458 C1964 ) C458_=_C2077( C458 C2077 ) C458_=_C2185( C458 C2185 ) C458_=_C2387( C458 C2387 ) \nC458_=_C2502( C458 C2502 ) C458_=_C2625( C458 C2625 ) C458_=_C3091( C458 C3091 ) C458_=_C3142( C458 C3142 ) C458_=_C3143( C458 C3143 ) C458_=_C3145( C458 C3145 ) \nC458_=_C3146( C458 C3146 ) C458_=_C3147( C458 C3147 ) C458_=_C3148( C458 C3148 ) C458_=_C3149( C458 C3149 ) C458_=_C3150( C458 C3150 ) C458_=_C3151( C458 C3151 ) \nC458_=_C3152( C458 C3152 ) C458_=_C3153( C458 C3153 ) C458_=_C3154( C458 C3154 ) C463_=_C962( C463 C962 ) C463_=_C1227( C463 C1227 ) C463_=_C1251( C463 C1251 ) \nC463_=_C1847( C463 C1847 ) C463_=_C2058( C463 C2058 ) C463_=_C2172( C463 C2172 ) C463_=_C2350( C463 C2350 ) C463_=_C2392( C463 C2392 ) C463_=_C2470( C463 C2470 ) \nC463_=_C2631( C463 C2631 ) C463_=_C2764( C463 C2764 ) C463_=_C2796( C463 C2796 ) C463_=_C3108( C463 C3108 ) C463_=_C3192( C463 C3192 ) C463_=_C3295( C463 C3295 ) \nC463_=_C3517( C463 C3517 ) C463_=_C3541( C463 C3541 ) C463_=_C3575( C463 C3575 ) C463_=_C3576( C463 C3576 ) C463_=_C3577( C463 C3577 ) C463_=_C3578( C463 C3578 ) \nC463_=_C3579( C463 C3579 ) C463_=_C3580( C463 C3580 ) C463_=_C3581( C463 C3581 ) C560_=_C587( C560 C587 ) C560_=_C1128( C560 C1128 ) C560_=_C1495( C560 C1495 ) \nC560_=_C1654( C560 C1654 ) C560_=_C1671( C560 C1671 ) C560_=_C1982( C560 C1982 ) C560_=_C2385( C560 C2385 ) C560_=_C2386( C560 C2386 ) C560_=_C2387( C560 C2387 ) \nC560_=_C2388( C560 C2388 ) C560_=_C2389( C560 C2389 ) C560_=_C2390( C560 C2390 ) C560_=_C2391( C560 C2391 ) C560_=_C2392( C560 C2392 ) C560_=_C2393( C560 C2393 ) \nC560_=_C2394( C560 C2394 ) C560_=_C2395( C560 C2395 ) C560_=_C2396( C560 C2396 ) C560_=_C2397( C560 C2397 ) C560_=_C2398( C560 C2398 ) C560_=_C2399( C560 C2399 ) \nC560_=_C2400( C560 C2400 ) C560_=_C2401( C560 C2401 ) C560_=_C2402( C560 C2402 ) C587_=_C1128( C587 C1128 ) C587_=_C1495( C587 C1495 ) C587_=_C1654( C587 C1654 ) \nC587_=_C1671( C587 C1671 ) C587_=_C1982( C587 C1982 ) C587_=_C2385( C587 C2385 ) C587_=_C2386( C587 C2386 ) C587_=_C2387( C587 C2387 ) C587_=_C2388( C587 C2388 ) \nC587_=_C2389( C587 C2389 ) C587_=_C2390( C587 C2390 ) C587_=_C2391( C587 C2391 ) C587_=_C2392( C587 C2392 ) C587_=_C2393( C587 C2393 ) C587_=_C2394( C587 C2394 ) \nC587_=_C2395( C587 C2395 ) C587_=_C2396( C587 C2396 ) C587_=_C2397( C587 C2397 ) C587_=_C2398( C587 C2398 ) C587_=_C2399( C587 C2399 ) C587_=_C2400( C587 C2400 ) \nC587_=_C2401( C587 C2401 ) C587_=_C2402( C587 C2402 ) C619_=_C728( C619 C728 ) C619_=_C806( C619 C806 ) C619_=_C981( C619 C981 ) C619_=_C2027( C619 C2027 ) \nC619_=_C2248( C619 C2248 ) C619_=_C2284( C619 C2284 ) C619_=_C2621( C619 C2621 ) C619_=_C2622( C619 C2622 ) C619_=_C2623( C619 C2623 ) C619_=_C2624( C619 C2624 ) \nC619_=_C2625( C619 C2625 ) C619_=_C2626( C619 C2626 ) C619_=_C2627( C619 C2627 ) C619_=_C2628( C619 C2628 ) C619_=_C2629( C619 C2629 ) C619_=_C2630( C619 C2630 ) \nC619_=_C2631( C619 C2631 ) C619_=_C2632( C619 C2632 ) C619_=_C2633( C619 C2633 ) C619_=_C2634( C619 C2634 ) C619_=_C2635( C619 C2635 ) C619_=_C2636( C619 C2636 ) \nC619_=_C2637( C619 C2637 ) C619_=_C2638( C619 C2638 ) C728_=_C806( C728 C806 ) C728_=_C981( C728 C981 ) C728_=_C2027( C728 C2027 ) C728_=_C2248( C728 C2248 ) \nC728_=_C2284( C728 C2284 ) C728_=_C2621( C728 C2621 ) C728_=_C2622( C728 C2622 ) C728_=_C2623( C728 C2623 ) C728_=_C2624( C728 C2624 ) C728_=_C2625( C728 C2625 ) \nC728_=_C2626( C728 C2626 ) C728_=_C2627( C728 C2627 ) C728_=_C2628( C728 C2628 ) C728_=_C2629( C728 C2629 ) C728_=_C2630( C728 C2630 ) C728_=_C2631( C728 C2631 ) \nC728_=_C2632( C728 C2632 ) C728_=_C2633( C728 C2633 ) C728_=_C2634( C728 C2634 ) C728_=_C2635(</w:t>
      </w:r>
    </w:p>
    <w:p>
      <w:pPr>
        <w:pStyle w:val="PreformattedText"/>
        <w:bidi w:val="0"/>
        <w:spacing w:before="0" w:after="0"/>
        <w:jc w:val="left"/>
        <w:rPr/>
      </w:pPr>
      <w:r>
        <w:rPr/>
        <w:t xml:space="preserve"> </w:t>
      </w:r>
      <w:r>
        <w:rPr/>
        <w:t>C728 C2635 ) C728_=_C2636( C728 C2636 ) C728_=_C2637( C728 C2637 ) \nC728_=_C2638( C728 C2638 ) C806_=_C981( C806 C981 ) C806_=_C2027( C806 C2027 ) C806_=_C2248( C806 C2248 ) C806_=_C2284( C806 C2284 ) C806_=_C2621( C806 C2621 ) \nC806_=_C2622( C806 C2622 ) C806_=_C2623( C806 C2623 ) C806_=_C2624( C806 C2624 ) C806_=_C2625( C806 C2625 ) C806_=_C2626( C806 C2626 ) C806_=_C2627( C806 C2627 ) \nC806_=_C2628( C806 C2628 ) C806_=_C2629( C806 C2629 ) C806_=_C2630( C806 C2630 ) C806_=_C2631( C806 C2631 ) C806_=_C2632( C806 C2632 ) C806_=_C2633( C806 C2633 ) \nC806_=_C2634( C806 C2634 ) C806_=_C2635( C806 C2635 ) C806_=_C2636( C806 C2636 ) C806_=_C2637( C806 C2637 ) C806_=_C2638( C806 C2638 ) C962_=_C1227( C962 C1227 ) \nC962_=_C1251( C962 C1251 ) C962_=_C1847( C962 C1847 ) C962_=_C2058( C962 C2058 ) C962_=_C2172( C962 C2172 ) C962_=_C2350( C962 C2350 ) C962_=_C2392( C962 C2392 ) \nC962_=_C2470( C962 C2470 ) C962_=_C2631( C962 C2631 ) C962_=_C2764( C962 C2764 ) C962_=_C2796( C962 C2796 ) C962_=_C3108( C962 C3108 ) C962_=_C3192( C962 C3192 ) \nC962_=_C3295( C962 C3295 ) C962_=_C3517( C962 C3517 ) C962_=_C3541( C962 C3541 ) C962_=_C3575( C962 C3575 ) C962_=_C3576( C962 C3576 ) C962_=_C3577( C962 C3577 ) \nC962_=_C3578( C962 C3578 ) C962_=_C3579( C962 C3579 ) C962_=_C3580( C962 C3580 ) C962_=_C3581( C962 C3581 ) C981_=_C986( C981 C986 ) C981_=_C2027( C981 C2027 ) \nC981_=_C2248( C981 C2248 ) C981_=_C2284( C981 C2284 ) C981_=_C2621( C981 C2621 ) C981_=_C2622( C981 C2622 ) C981_=_C2623( C981 C2623 ) C981_=_C2624( C981 C2624 ) \nC981_=_C2625( C981 C2625 ) C981_=_C2626( C981 C2626 ) C981_=_C2627( C981 C2627 ) C981_=_C2628( C981 C2628 ) C981_=_C2629( C981 C2629 ) C981_=_C2630( C981 C2630 ) \nC981_=_C2631( C981 C2631 ) C981_=_C2632( C981 C2632 ) C981_=_C2633( C981 C2633 ) C981_=_C2634( C981 C2634 ) C981_=_C2635( C981 C2635 ) C981_=_C2636( C981 C2636 ) \nC981_=_C2637( C981 C2637 ) C981_=_C2638( C981 C2638 ) C986_=_C1320( C986 C1320 ) C986_=_C1545( C986 C1545 ) C986_=_C1607( C986 C1607 ) C986_=_C1725( C986 C1725 ) \nC986_=_C1964( C986 C1964 ) C986_=_C2077( C986 C2077 ) C986_=_C2185( C986 C2185 ) C986_=_C2387( C986 C2387 ) C986_=_C2502( C986 C2502 ) C986_=_C2625( C986 C2625 ) \nC986_=_C3091( C986 C3091 ) C986_=_C3142( C986 C3142 ) C986_=_C3143( C986 C3143 ) C986_=_C3145( C986 C3145 ) C986_=_C3146( C986 C3146 ) C986_=_C3147( C986 C3147 ) \nC986_=_C3148( C986 C3148 ) C986_=_C3149( C986 C3149 ) C986_=_C3150( C986 C3150 ) C986_=_C3151( C986 C3151 ) C986_=_C3152( C986 C3152 ) C986_=_C3153( C986 C3153 ) \nC986_=_C3154( C986 C3154 ) C1128_=_C1495( C1128 C1495 ) C1128_=_C1654( C1128 C1654 ) C1128_=_C1671( C1128 C1671 ) C1128_=_C1982( C1128 C1982 ) C1128_=_C2385( C1128 C2385 ) \nC1128_=_C2386( C1128 C2386 ) C1128_=_C2387( C1128 C2387 ) C1128_=_C2388( C1128 C2388 ) C1128_=_C2389( C1128 C2389 ) C1128_=_C2390( C1128 C2390 ) C1128_=_C2391( C1128 C2391 ) \nC1128_=_C2392( C1128 C2392 ) C1128_=_C2393( C1128 C2393 ) C1128_=_C2394( C1128 C2394 ) C1128_=_C2395( C1128 C2395 ) C1128_=_C2396( C1128 C2396 ) C1128_=_C2397( C1128 C2397 ) \nC1128_=_C2398( C1128 C2398 ) C1128_=_C2399( C1128 C2399 ) C1128_=_C2400( C1128 C2400 ) C1128_=_C2401( C1128 C2401 ) C1128_=_C2402( C1128 C2402 ) C1227_=_C1251( C1227 C1251 ) \nC1227_=_C1847( C1227 C1847 ) C1227_=_C2058( C1227 C2058 ) C1227_=_C2172( C1227 C2172 ) C1227_=_C2350( C1227 C2350 ) C1227_=_C2392( C1227 C2392 ) C1227_=_C2470( C1227 C2470 ) \nC1227_=_C2631( C1227 C2631 ) C1227_=_C2764( C1227 C2764 ) C1227_=_C2796( C1227 C2796 ) C1227_=_C3108( C1227 C3108 ) C1227_=_C3192( C1227 C3192 ) C1227_=_C3295( C1227 C3295 ) \nC1227_=_C3517( C1227 C3517 ) C1227_=_C3541( C1227 C3541 ) C1227_=_C3575( C1227 C3575 ) C1227_=_C3576( C1227 C3576 ) C1227_=_C3577( C1227 C3577 ) C1227_=_C3578( C1227 C3578 ) \nC1227_=_C3579( C1227 C3579 ) C1227_=_C3580( C1227 C3580 ) C1227_=_C3581( C1227 C3581 ) C1251_=_C1847( C1251 C1847 ) C1251_=_C2058( C1251 C2058 ) C1251_=_C2172( C1251 C2172 ) \nC1251_=_C2350( C1251 C2350 ) C1251_=_C2392( C1251 C2392 ) C1251_=_C2470( C1251 C2470 ) C1251_=_C2631( C1251 C2631 ) C1251_=_C2764( C1251 C2764 ) C1251_=_C2796( C1251 C2796 ) \nC1251_=_C3108( C1251 C3108 ) C1251_=_C3192( C1251 C3192 ) C1251_=_C3295( C1251 C3295 ) C1251_=_C3517( C1251 C3517 ) C1251_=_C3541( C1251 C3541 ) C1251_=_C3575( C1251 C3575 ) \nC1251_=_C3576( C1251 C3576 ) C1251_=_C3577( C1251 C3577 ) C1251_=_C3578( C1251 C3578 ) C1251_=_C3579( C1251 C3579 ) C1251_=_C3580( C1251 C3580 ) C1251_=_C3581( C1251 C3581 ) \nC1320_=_C1545( C1320 C1545 ) C1320_=_C1607( C1320 C1607 ) C1320_=_C1725( C1320 C1725 ) C1320_=_C1964( C1320 C1964 ) C1320_=_C2077( C1320 C2077 ) C1320_=_C2185( C1320 C2185 ) \nC1320_=_C2387( C1320 C2387 ) C1320_=_C2502( C1320 C2502 ) C1320_=_C2625( C1320 C2625 ) C1320_=_C3091( C1320 C3091 ) C1320_=_C3142( C1320 C3142 ) C1320_=_C3143( C1320 C3143 ) \nC1320_=_C3145( C1320 C3145 ) C1320_=_C3146( C1320 C3146 ) C1320_=_C3147( C1320 C3147 ) C1320_=_C3148( C1320 C3148 ) C1320_=_C3149( C1320 C3149 ) C1320_=_C3150( C1320 C3150 ) \nC1320_=_C3151( C1320 C3151 ) C1320_=_C3152( C1320 C3152 ) C1320_=_C3153( C1320 C3153 ) C1320_=_C3154( C1320 C3154 ) C1495_=_C1654( C1495 C1654 ) C1495_=_C1671( C1495 C1671 ) \nC1495_=_C1982( C1495 C1982 ) C1495_=_C2385( C1495 C2385 ) C1495_=_C2386( C1495 C2386 ) C1495_=_C2387( C1495 C2387 ) C1495_=_C2388( C1495 C2388 ) C1495_=_C2389( C1495 C2389 ) \nC1495_=_C2390( C1495 C2390 ) C1495_=_C2391( C1495 C2391 ) C1495_=_C2392( C1495 C2392 ) C1495_=_C2393( C1495 C2393 ) C1495_=_C2394( C1495 C2394 ) C1495_=_C2395( C1495 C2395 ) \nC1495_=_C2396( C1495 C2396 ) C1495_=_C2397( C1495 C2397 ) C1495_=_C2398( C1495 C2398 ) C1495_=_C2399( C1495 C2399 ) C1495_=_C2400( C1495 C2400 ) C1495_=_C2401( C1495 C2401 ) \nC1495_=_C2402( C1495 C2402 ) C1545_=_C1607( C1545 C1607 ) C1545_=_C1725( C1545 C1725 ) C1545_=_C1964( C1545 C1964 ) C1545_=_C2077( C1545 C2077 ) C1545_=_C2185( C1545 C2185 ) \nC1545_=_C2387( C1545 C2387 ) C1545_=_C2502( C1545 C2502 ) C1545_=_C2625( C1545 C2625 ) C1545_=_C3091( C1545 C3091 ) C1545_=_C3142( C1545 C3142 ) C1545_=_C3143( C1545 C3143 ) \nC1545_=_C3145( C1545 C3145 ) C1545_=_C3146( C1545 C3146 ) C1545_=_C3147( C1545 C3147 ) C1545_=_C3148( C1545 C3148 ) C1545_=_C3149( C1545 C3149 ) C1545_=_C3150( C1545 C3150 ) \nC1545_=_C3151( C1545 C3151 ) C1545_=_C3152( C1545 C3152 ) C1545_=_C3153( C1545 C3153 ) C1545_=_C3154( C1545 C3154 ) C1607_=_C1725( C1607 C1725 ) C1607_=_C1964( C1607 C1964 ) \nC1607_=_C2077( C1607 C2077 ) C1607_=_C2185( C1607 C2185 ) C1607_=_C2387( C1607 C2387 ) C1607_=_C2502( C1607 C2502 ) C1607_=_C2625( C1607 C2625 ) C1607_=_C3091( C1607 C3091 ) \nC1607_=_C3142( C1607 C3142 ) C1607_=_C3143( C1607 C3143 ) C1607_=_C3145( C1607 C3145 ) C1607_=_C3146( C1607 C3146 ) C1607_=_C3147( C1607 C3147 ) C1607_=_C3148( C1607 C3148 ) \nC1607_=_C3149( C1607 C3149 ) C1607_=_C3150( C1607 C3150 ) C1607_=_C3151( C1607 C3151 ) C1607_=_C3152( C1607 C3152 ) C1607_=_C3153( C1607 C3153 ) C1607_=_C3154( C1607 C3154 ) \nC1654_=_C1671( C1654 C1671 ) C1654_=_C1982( C1654 C1982 ) C1654_=_C2385( C1654 C2385 ) C1654_=_C2386( C1654 C2386 ) C1654_=_C2387( C1654 C2387 ) C1654_=_C2388( C1654 C2388 ) \nC1654_=_C2389( C1654 C2389 ) C1654_=_C2390( C1654 C2390 ) C1654_=_C2391( C1654 C2391 ) C1654_=_C2392( C1654 C2392 ) C1654_=_C2393( C1654 C2393 ) C1654_=_C2394( C1654 C2394 ) \nC1654_=_C2395( C1654 C2395 ) C1654_=_C2396( C1654 C2396 ) C1654_=_C2397( C1654 C2397 ) C1654_=_C2398( C1654 C2398 ) C1654_=_C2399( C1654 C2399 ) C1654_=_C2400( C1654 C2400 ) \nC1654_=_C2401( C1654 C2401 ) C1654_=_C2402( C1654 C2402 ) C1671_=_C1982( C1671 C1982 ) C1671_=_C2385( C1671 C2385 ) C1671_=_C2386( C1671 C2386 ) C1671_=_C2387( C1671 C2387 ) \nC1671_=_C2388( C1671 C2388 ) C1671_=_C2389( C1671 C2389 ) C1671_=_C2390( C1671 C2390 ) C1671_=_C2391( C1671 C2391 ) C1671_=_C2392( C1671 C2392 ) C1671_=_C2393( C1671 C2393 ) \nC1671_=_C2394( C1671 C2394 ) C1671_=_C2395( C1671 C2395 ) C1671_=_C2396( C1671 C2396 ) C1671_=_C2397( C1671 C2397 ) C1671_=_C2398( C1671 C2398 ) C1671_=_C2399( C1671 C2399 ) \nC1671_=_C2400( C1671 C2400 ) C1671_=_C2401( C1671 C2401 ) C1671_=_C2402( C1671 C2402 ) C1725_=_C1964( C1725 C1964 ) C1725_=_C2077( C1725 C2077 ) C1725_=_C2185( C1725 C2185 ) \nC1725_=_C2387( C1725 C2387 ) C1725_=_C2502( C1725 C2502 ) C1725_=_C2625( C1725 C2625 ) C1725_=_C3091( C1725 C3091 ) C1725_=_C3142( C1725 C3142 ) C1725_=_C3143( C1725 C3143 ) \nC1725_=_C3145( C1725 C3145 ) C1725_=_C3146( C1725 C3146 ) C1725_=_C3147( C1725 C3147 ) C1725_=_C3148( C1725 C3148 ) C1725_=_C3149( C1725 C3149 ) C1725_=_C3150( C1725 C3150 ) \nC1725_=_C3151( C1725 C3151 ) C1725_=_C3152( C1725 C3152 ) C1725_=_C3153( C1725 C3153 ) C1725_=_C3154( C1725 C3154 ) C1847_=_C2058( C1847 C2058 ) C1847_=_C2172( C1847 C2172 ) \nC1847_=_C2350( C1847 C2350 ) C1847_=_C2392( C1847 C2392 ) C1847_=_C2470( C1847 C2470 ) C1847_=_C2631( C1847 C2631 ) C1847_=_C2764( C1847 C2764 ) C1847_=_C2796( C1847 C2796 ) \nC1847_=_C3108( C1847 C3108 ) C1847_=_C3192( C1847 C3192 ) C1847_=_C3295( C1847 C3295 ) C1847_=_C3517( C1847 C3517 ) C1847_=_C3541( C1847 C3541 ) C1847_=_C3575( C1847 C3575 ) \nC1847_=_C3576( C1847 C3576 ) C1847_=_C3577( C1847 C3577 ) C1847_=_C3578( C1847 C3578 ) C1847_=_C3579( C1847 C3579 ) C1847_=_C3580( C1847 C3580 ) C1847_=_C3581( C1847 C3581 ) \nC1964_=_C2077( C1964 C2077 ) C1964_=_C2185( C1964 C2185 ) C1964_=_C2387( C1964 C2387 ) C1964_=_C2502( C1964 C2502 ) C1964_=_C2625( C1964 C2625 ) C1964_=_C3091( C1964 C3091 ) \nC1964_=_C3142( C1964 C3142 ) C1964_=_C3143( C1964 C3143 ) C1964_=_C3145( C1964 C3145 ) C1964_=_C3146( C1964 C3146 ) C1964_=_C3147( C1964 C3147 ) C1964_=_C3148( C1964 C3148 ) \nC1964_=_C3149( C1964 C3149 ) C1964_=_C3150( C1964 C3150 ) C1964_=_C3151( C1964 C3151 ) C1964_=_C3152( C1964 C3152 ) C1964_=_C3153( C1964 C3153 ) C1964_=_C3154( C1964 C3154 ) \nC1982_=_C2385( C1982 C2385 ) C1982_=_C2386( C1982 C2386 ) C1982_=_C2387( C1982 C2387 ) C1982_=_C2388( C1982 C2388 ) C1982_=_C2389( C1982 C2389 ) C1982_=_C2390( C1982</w:t>
      </w:r>
    </w:p>
    <w:p>
      <w:pPr>
        <w:pStyle w:val="PreformattedText"/>
        <w:bidi w:val="0"/>
        <w:spacing w:before="0" w:after="0"/>
        <w:jc w:val="left"/>
        <w:rPr/>
      </w:pPr>
      <w:r>
        <w:rPr/>
        <w:t xml:space="preserve"> </w:t>
      </w:r>
      <w:r>
        <w:rPr/>
        <w:t>C2390 ) \nC1982_=_C2391( C1982 C2391 ) C1982_=_C2392( C1982 C2392 ) C1982_=_C2393( C1982 C2393 ) C1982_=_C2394( C1982 C2394 ) C1982_=_C2395( C1982 C2395 ) C1982_=_C2396( C1982 C2396 ) \nC1982_=_C2397( C1982 C2397 ) C1982_=_C2398( C1982 C2398 ) C1982_=_C2399( C1982 C2399 ) C1982_=_C2400( C1982 C2400 ) C1982_=_C2401( C1982 C2401 ) C1982_=_C2402( C1982 C2402 ) \nC2027_=_C2248( C2027 C2248 ) C2027_=_C2284( C2027 C2284 ) C2027_=_C2621( C2027 C2621 ) C2027_=_C2622( C2027 C2622 ) C2027_=_C2623( C2027 C2623 ) C2027_=_C2624( C2027 C2624 ) \nC2027_=_C2625( C2027 C2625 ) C2027_=_C2626( C2027 C2626 ) C2027_=_C2627( C2027 C2627 ) C2027_=_C2628( C2027 C2628 ) C2027_=_C2629( C2027 C2629 ) C2027_=_C2630( C2027 C2630 ) \nC2027_=_C2631( C2027 C2631 ) C2027_=_C2632( C2027 C2632 ) C2027_=_C2633( C2027 C2633 ) C2027_=_C2634( C2027 C2634 ) C2027_=_C2635( C2027 C2635 ) C2027_=_C2636( C2027 C2636 ) \nC2027_=_C2637( C2027 C2637 ) C2027_=_C2638( C2027 C2638 ) C2058_=_C2172( C2058 C2172 ) C2058_=_C2350( C2058 C2350 ) C2058_=_C2392( C2058 C2392 ) C2058_=_C2470( C2058 C2470 ) \nC2058_=_C2631( C2058 C2631 ) C2058_=_C2764( C2058 C2764 ) C2058_=_C2796( C2058 C2796 ) C2058_=_C3108( C2058 C3108 ) C2058_=_C3192( C2058 C3192 ) C2058_=_C3295( C2058 C3295 ) \nC2058_=_C3517( C2058 C3517 ) C2058_=_C3541( C2058 C3541 ) C2058_=_C3575( C2058 C3575 ) C2058_=_C3576( C2058 C3576 ) C2058_=_C3577( C2058 C3577 ) C2058_=_C3578( C2058 C3578 ) \nC2058_=_C3579( C2058 C3579 ) C2058_=_C3580( C2058 C3580 ) C2058_=_C3581( C2058 C3581 ) C2077_=_C2185( C2077 C2185 ) C2077_=_C2387( C2077 C2387 ) C2077_=_C2502( C2077 C2502 ) \nC2077_=_C2625( C2077 C2625 ) C2077_=_C3091( C2077 C3091 ) C2077_=_C3142( C2077 C3142 ) C2077_=_C3143( C2077 C3143 ) C2077_=_C3145( C2077 C3145 ) C2077_=_C3146( C2077 C3146 ) \nC2077_=_C3147( C2077 C3147 ) C2077_=_C3148( C2077 C3148 ) C2077_=_C3149( C2077 C3149 ) C2077_=_C3150( C2077 C3150 ) C2077_=_C3151( C2077 C3151 ) C2077_=_C3152( C2077 C3152 ) \nC2077_=_C3153( C2077 C3153 ) C2077_=_C3154( C2077 C3154 ) C2172_=_C2350( C2172 C2350 ) C2172_=_C2392( C2172 C2392 ) C2172_=_C2470( C2172 C2470 ) C2172_=_C2631( C2172 C2631 ) \nC2172_=_C2764( C2172 C2764 ) C2172_=_C2796( C2172 C2796 ) C2172_=_C3108( C2172 C3108 ) C2172_=_C3192( C2172 C3192 ) C2172_=_C3295( C2172 C3295 ) C2172_=_C3517( C2172 C3517 ) \nC2172_=_C3541( C2172 C3541 ) C2172_=_C3575( C2172 C3575 ) C2172_=_C3576( C2172 C3576 ) C2172_=_C3577( C2172 C3577 ) C2172_=_C3578( C2172 C3578 ) C2172_=_C3579( C2172 C3579 ) \nC2172_=_C3580( C2172 C3580 ) C2172_=_C3581( C2172 C3581 ) C2185_=_C2387( C2185 C2387 ) C2185_=_C2502( C2185 C2502 ) C2185_=_C2625( C2185 C2625 ) C2185_=_C3091( C2185 C3091 ) \nC2185_=_C3142( C2185 C3142 ) C2185_=_C3143( C2185 C3143 ) C2185_=_C3145( C2185 C3145 ) C2185_=_C3146( C2185 C3146 ) C2185_=_C3147( C2185 C3147 ) C2185_=_C3148( C2185 C3148 ) \nC2185_=_C3149( C2185 C3149 ) C2185_=_C3150( C2185 C3150 ) C2185_=_C3151( C2185 C3151 ) C2185_=_C3152( C2185 C3152 ) C2185_=_C3153( C2185 C3153 ) C2185_=_C3154( C2185 C3154 ) \nC2248_=_C2284( C2248 C2284 ) C2248_=_C2621( C2248 C2621 ) C2248_=_C2622( C2248 C2622 ) C2248_=_C2623( C2248 C2623 ) C2248_=_C2624( C2248 C2624 ) C2248_=_C2625( C2248 C2625 ) \nC2248_=_C2626( C2248 C2626 ) C2248_=_C2627( C2248 C2627 ) C2248_=_C2628( C2248 C2628 ) C2248_=_C2629( C2248 C2629 ) C2248_=_C2630( C2248 C2630 ) C2248_=_C2631( C2248 C2631 ) \nC2248_=_C2632( C2248 C2632 ) C2248_=_C2633( C2248 C2633 ) C2248_=_C2634( C2248 C2634 ) C2248_=_C2635( C2248 C2635 ) C2248_=_C2636( C2248 C2636 ) C2248_=_C2637( C2248 C2637 ) \nC2248_=_C2638( C2248 C2638 ) C2284_=_C2621( C2284 C2621 ) C2284_=_C2622( C2284 C2622 ) C2284_=_C2623( C2284 C2623 ) C2284_=_C2624( C2284 C2624 ) C2284_=_C2625( C2284 C2625 ) \nC2284_=_C2626( C2284 C2626 ) C2284_=_C2627( C2284 C2627 ) C2284_=_C2628( C2284 C2628 ) C2284_=_C2629( C2284 C2629 ) C2284_=_C2630( C2284 C2630 ) C2284_=_C2631( C2284 C2631 ) \nC2284_=_C2632( C2284 C2632 ) C2284_=_C2633( C2284 C2633 ) C2284_=_C2634( C2284 C2634 ) C2284_=_C2635( C2284 C2635 ) C2284_=_C2636( C2284 C2636 ) C2284_=_C2637( C2284 C2637 ) \nC2284_=_C2638( C2284 C2638 ) C2350_=_C2392( C2350 C2392 ) C2350_=_C2470( C2350 C2470 ) C2350_=_C2631( C2350 C2631 ) C2350_=_C2764( C2350 C2764 ) C2350_=_C2796( C2350 C2796 ) \nC2350_=_C3108( C2350 C3108 ) C2350_=_C3192( C2350 C3192 ) C2350_=_C3295( C2350 C3295 ) C2350_=_C3517( C2350 C3517 ) C2350_=_C3541( C2350 C3541 ) C2350_=_C3575( C2350 C3575 ) \nC2350_=_C3576( C2350 C3576 ) C2350_=_C3577( C2350 C3577 ) C2350_=_C3578( C2350 C3578 ) C2350_=_C3579( C2350 C3579 ) C2350_=_C3580( C2350 C3580 ) C2350_=_C3581( C2350 C3581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399( C2385 C2399 ) C2385_=_C2400( C2385 C2400 ) C2385_=_C2401( C2385 C2401 ) C2385_=_C2402( C2385 C2402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400( C2386 C2400 ) C2386_=_C2401( C2386 C2401 ) C2386_=_C2402( C2386 C2402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7_=_C2399( C2387 C2399 ) C2387_=_C2400( C2387 C2400 ) C2387_=_C2401( C2387 C2401 ) C2387_=_C2402( C2387 C2402 ) \nC2387_=_C2502( C2387 C2502 ) C2387_=_C2625( C2387 C2625 ) C2387_=_C3091( C2387 C3091 ) C2387_=_C3142( C2387 C3142 ) C2387_=_C3143( C2387 C3143 ) C2387_=_C3145( C2387 C3145 ) \nC2387_=_C3146( C2387 C3146 ) C2387_=_C3147( C2387 C3147 ) C2387_=_C3148( C2387 C3148 ) C2387_=_C3149( C2387 C3149 ) C2387_=_C3150( C2387 C3150 ) C2387_=_C3151( C2387 C3151 ) \nC2387_=_C3152( C2387 C3152 ) C2387_=_C3153( C2387 C3153 ) C2387_=_C3154( C2387 C3154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2402( C2388 C2402 ) C2388_=_C2628( C2388 C2628 ) \nC2388_=_C3142( C2388 C3142 ) C2388_=_C3295( C2388 C3295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89_=_C2402( C2389 C2402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2630( C2390 C2630 ) C2390_=_C3143( C2390 C3143 ) C2390_=_C3541( C2390 C3541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2_=_C2393( C2392 C2393 ) \nC2392_=_C2394( C2392 C2394 ) C2392_=_C2395( C2392 C2395 ) C2392_=_C2396( C2392 C2396 ) C2392_=_C2397( C2392 C2397 ) C2392_=_C2398( C2392 C2398 ) C2392_=_C2399( C2392 C2399 ) \nC2392_=_C2400( C2392 C2400 ) C2392_=_C2401( C2392 C2401 ) C2392_=_C2402( C2392 C2402 ) C2392_=_C2470( C2392 C2470 ) C2392_=_C2631( C2392 C2631 ) C2392_=_C2764( C2392 C2764 ) \nC2392_=_C2796( C2392 C2796 ) C2392_=_C3108( C2392 C3108 ) C2392_=_C3192( C2392 C3192 ) C2392_=_C3295( C2392 C3295 ) C2392_=_C3517( C2392 C3517 ) C2392_=_C3541( C2392 C3541 ) \nC2392_=_C3575( C2392 C3575 ) C2392_=_C3576( C2392 C3576 ) C2392_=_C3577( C2392 C3577 ) C2392_=_C3578( C2392 C3578 ) C2392_=_C3579( C2392 C3579 ) C2392_=_C3580( C2392 C3580 ) \nC2392_=_C3581( C2392 C3581 ) C2393_=_C2394( C2393 C2394 ) C2393_=_C2395( C2393 C2395 ) C2393_=_C2396( C2393 C2396 ) C2393_=_C2397( C2393 C2397 ) C2393_=_C2398( C2393 C2398 ) \nC2393_=_C2399( C2393 C2399 ) C2393_=_C2400( C2393 C2400 ) C2393_=_C2401( C2393 C2401 ) C2393_=_C2402( C2393 C2402 ) C2394_=_C2395( C2394 C2395 ) C2394_=_C2396( C2394 C2396 ) \nC2394_=_C2397( C2394 C2397 ) C2394_=_C2398( C2394 C2398 ) C2394_=_C2399( C2394 C2399 ) C2394_=_C2400( C2394 C2400 ) C2394_=_C2401( C2394 C2401 ) C2394_=_C2402( C2394 C2402 ) \nC2395_=_C2396( C2395 C2396 ) C2395_=_C2397( C2395 C2397 ) C2395_=_C2398( C2395 C2398 ) C2395_=_C2399( C2395 C2399 ) C2395_=_C2400( C2395 C2400 ) C2395_=_C2401( C2395 C2401 ) \nC2395_=_C2402( C2395 C2402 ) C2395_=_C2633( C2395 C2633 ) C2396_=_C2397( C2396 C2397 ) C2396_=_C2398( C2396 C2398 ) C2396_=_C2399( C2396 C2399 ) C2396_=_C2400( C2396 C2400 ) \nC2396_=_C2401( C2396 C2401 ) C2396_=_C2402( C2396 C2402 ) C2396_=_C2634( C2396 C2634 ) C2397_=_C2398( C2397 C2398 ) C2397_=_C2399( C2397 C2399 ) C2397_=_C2400( C2397 C2400 ) \nC2397_=_C2401( C2397 C2401 ) C2397_=_C2402(</w:t>
      </w:r>
    </w:p>
    <w:p>
      <w:pPr>
        <w:pStyle w:val="PreformattedText"/>
        <w:bidi w:val="0"/>
        <w:spacing w:before="0" w:after="0"/>
        <w:jc w:val="left"/>
        <w:rPr/>
      </w:pPr>
      <w:r>
        <w:rPr/>
        <w:t xml:space="preserve"> </w:t>
      </w:r>
      <w:r>
        <w:rPr/>
        <w:t>C2397 C2402 ) C2397_=_C3576( C2397 C3576 ) C2398_=_C2399( C2398 C2399 ) C2398_=_C2400( C2398 C2400 ) C2398_=_C2401( C2398 C2401 ) \nC2398_=_C2402( C2398 C2402 ) C2398_=_C2637( C2398 C2637 ) C2398_=_C3150( C2398 C3150 ) C2398_=_C3579( C2398 C3579 ) C2399_=_C2400( C2399 C2400 ) C2399_=_C2401( C2399 C2401 ) \nC2399_=_C2402( C2399 C2402 ) C2400_=_C2401( C2400 C2401 ) C2400_=_C2402( C2400 C2402 ) C2400_=_C2638( C2400 C2638 ) C2400_=_C3151( C2400 C3151 ) C2400_=_C3581( C2400 C3581 ) \nC2401_=_C2402( C2401 C2402 ) C2401_=_C3152( C2401 C3152 ) C2470_=_C2631( C2470 C2631 ) C2470_=_C2764( C2470 C2764 ) C2470_=_C2796( C2470 C2796 ) C2470_=_C3108( C2470 C3108 ) \nC2470_=_C3192( C2470 C3192 ) C2470_=_C3295( C2470 C3295 ) C2470_=_C3517( C2470 C3517 ) C2470_=_C3541( C2470 C3541 ) C2470_=_C3575( C2470 C3575 ) C2470_=_C3576( C2470 C3576 ) \nC2470_=_C3577( C2470 C3577 ) C2470_=_C3578( C2470 C3578 ) C2470_=_C3579( C2470 C3579 ) C2470_=_C3580( C2470 C3580 ) C2470_=_C3581( C2470 C3581 ) C2502_=_C2625( C2502 C2625 ) \nC2502_=_C3091( C2502 C3091 ) C2502_=_C3142( C2502 C3142 ) C2502_=_C3143( C2502 C3143 ) C2502_=_C3145( C2502 C3145 ) C2502_=_C3146( C2502 C3146 ) C2502_=_C3147( C2502 C3147 ) \nC2502_=_C3148( C2502 C3148 ) C2502_=_C3149( C2502 C3149 ) C2502_=_C3150( C2502 C3150 ) C2502_=_C3151( C2502 C3151 ) C2502_=_C3152( C2502 C3152 ) C2502_=_C3153( C2502 C3153 ) \nC2502_=_C3154( C2502 C3154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2637( C2621 C2637 ) C2621_=_C2638( C2621 C2638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2635( C2622 C2635 ) C2622_=_C2636( C2622 C2636 ) C2622_=_C2637( C2622 C2637 ) C2622_=_C2638( C2622 C2638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6( C2623 C2636 ) C2623_=_C2637( C2623 C2637 ) \nC2623_=_C2638( C2623 C2638 ) C2623_=_C3108( C2623 C3108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4_=_C2638( C2624 C2638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3091( C2625 C3091 ) \nC2625_=_C3142( C2625 C3142 ) C2625_=_C3143( C2625 C3143 ) C2625_=_C3145( C2625 C3145 ) C2625_=_C3146( C2625 C3146 ) C2625_=_C3147( C2625 C3147 ) C2625_=_C3148( C2625 C3148 ) \nC2625_=_C3149( C2625 C3149 ) C2625_=_C3150( C2625 C3150 ) C2625_=_C3151( C2625 C3151 ) C2625_=_C3152( C2625 C3152 ) C2625_=_C3153( C2625 C3153 ) C2625_=_C3154( C2625 C3154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8_=_C2629( C2628 C2629 ) \nC2628_=_C2630( C2628 C2630 ) C2628_=_C2631( C2628 C2631 ) C2628_=_C2632( C2628 C2632 ) C2628_=_C2633( C2628 C2633 ) C2628_=_C2634( C2628 C2634 ) C2628_=_C2635( C2628 C2635 ) \nC2628_=_C2636( C2628 C2636 ) C2628_=_C2637( C2628 C2637 ) C2628_=_C2638( C2628 C2638 ) C2628_=_C3142( C2628 C3142 ) C2628_=_C3295( C2628 C3295 ) C2629_=_C2630( C2629 C2630 ) \nC2629_=_C2631( C2629 C2631 ) C2629_=_C2632( C2629 C2632 ) C2629_=_C2633( C2629 C2633 ) C2629_=_C2634( C2629 C2634 ) C2629_=_C2635( C2629 C2635 ) C2629_=_C2636( C2629 C2636 ) \nC2629_=_C2637( C2629 C2637 ) C2629_=_C2638( C2629 C2638 ) C2630_=_C2631( C2630 C2631 ) C2630_=_C2632( C2630 C2632 ) C2630_=_C2633( C2630 C2633 ) C2630_=_C2634( C2630 C2634 ) \nC2630_=_C2635( C2630 C2635 ) C2630_=_C2636( C2630 C2636 ) C2630_=_C2637( C2630 C2637 ) C2630_=_C2638( C2630 C2638 ) C2630_=_C3143( C2630 C3143 ) C2630_=_C3541( C2630 C3541 ) \nC2631_=_C2632( C2631 C2632 ) C2631_=_C2633( C2631 C2633 ) C2631_=_C2634( C2631 C2634 ) C2631_=_C2635( C2631 C2635 ) C2631_=_C2636( C2631 C2636 ) C2631_=_C2637( C2631 C2637 ) \nC2631_=_C2638( C2631 C2638 ) C2631_=_C2764( C2631 C2764 ) C2631_=_C2796( C2631 C2796 ) C2631_=_C3108( C2631 C3108 ) C2631_=_C3192( C2631 C3192 ) C2631_=_C3295( C2631 C3295 ) \nC2631_=_C3517( C2631 C3517 ) C2631_=_C3541( C2631 C3541 ) C2631_=_C3575( C2631 C3575 ) C2631_=_C3576( C2631 C3576 ) C2631_=_C3577( C2631 C3577 ) C2631_=_C3578( C2631 C3578 ) \nC2631_=_C3579( C2631 C3579 ) C2631_=_C3580( C2631 C3580 ) C2631_=_C3581( C2631 C3581 ) C2632_=_C2633( C2632 C2633 ) C2632_=_C2634( C2632 C2634 ) C2632_=_C2635( C2632 C2635 ) \nC2632_=_C2636( C2632 C2636 ) C2632_=_C2637( C2632 C2637 ) C2632_=_C2638( C2632 C2638 ) C2633_=_C2634( C2633 C2634 ) C2633_=_C2635( C2633 C2635 ) C2633_=_C2636( C2633 C2636 ) \nC2633_=_C2637( C2633 C2637 ) C2633_=_C2638( C2633 C2638 ) C2634_=_C2635( C2634 C2635 ) C2634_=_C2636( C2634 C2636 ) C2634_=_C2637( C2634 C2637 ) C2634_=_C2638( C2634 C2638 ) \nC2635_=_C2636( C2635 C2636 ) C2635_=_C2637( C2635 C2637 ) C2635_=_C2638( C2635 C2638 ) C2636_=_C2637( C2636 C2637 ) C2636_=_C2638( C2636 C2638 ) C2637_=_C2638( C2637 C2638 ) \nC2637_=_C3150( C2637 C3150 ) C2637_=_C3579( C2637 C3579 ) C2638_=_C3151( C2638 C3151 ) C2638_=_C3581( C2638 C3581 ) C2764_=_C2796( C2764 C2796 ) C2764_=_C3108( C2764 C3108 ) \nC2764_=_C3192( C2764 C3192 ) C2764_=_C3295( C2764 C3295 ) C2764_=_C3517( C2764 C3517 ) C2764_=_C3541( C2764 C3541 ) C2764_=_C3575( C2764 C3575 ) C2764_=_C3576( C2764 C3576 ) \nC2764_=_C3577( C2764 C3577 ) C2764_=_C3578( C2764 C3578 ) C2764_=_C3579( C2764 C3579 ) C2764_=_C3580( C2764 C3580 ) C2764_=_C3581( C2764 C3581 ) C2796_=_C3108( C2796 C3108 ) \nC2796_=_C3192( C2796 C3192 ) C2796_=_C3295( C2796 C3295 ) C2796_=_C3517( C2796 C3517 ) C2796_=_C3541( C2796 C3541 ) C2796_=_C3575( C2796 C3575 ) C2796_=_C3576( C2796 C3576 ) \nC2796_=_C3577( C2796 C3577 ) C2796_=_C3578( C2796 C3578 ) C2796_=_C3579( C2796 C3579 ) C2796_=_C3580( C2796 C3580 ) C2796_=_C3581( C2796 C3581 ) C3091_=_C3142( C3091 C3142 ) \nC3091_=_C3143( C3091 C3143 ) C3091_=_C3145( C3091 C3145 ) C3091_=_C3146( C3091 C3146 ) C3091_=_C3147( C3091 C3147 ) C3091_=_C3148( C3091 C3148 ) C3091_=_C3149( C3091 C3149 ) \nC3091_=_C3150( C3091 C3150 ) C3091_=_C3151( C3091 C3151 ) C3091_=_C3152( C3091 C3152 ) C3091_=_C3153( C3091 C3153 ) C3091_=_C3154( C3091 C3154 ) C3108_=_C3192( C3108 C3192 ) \nC3108_=_C3295( C3108 C3295 ) C3108_=_C3517( C3108 C3517 ) C3108_=_C3541( C3108 C3541 ) C3108_=_C3575( C3108 C3575 ) C3108_=_C3576( C3108 C3576 ) C3108_=_C3577( C3108 C3577 ) \nC3108_=_C3578( C3108 C3578 ) C3108_=_C3579( C3108 C3579 ) C3108_=_C3580( C3108 C3580 ) C3108_=_C3581( C3108 C3581 ) C3142_=_C3143( C3142 C3143 ) C3142_=_C3145( C3142 C3145 ) \nC3142_=_C3146( C3142 C3146 ) C3142_=_C3147( C3142 C3147 ) C3142_=_C3148( C3142 C3148 ) C3142_=_C3149( C3142 C3149 ) C3142_=_C3150( C3142 C3150 ) C3142_=_C3151( C3142 C3151 ) \nC3142_=_C3152( C3142 C3152 ) C3142_=_C3153( C3142 C3153 ) C3142_=_C3154( C3142 C3154 ) C3142_=_C3295( C3142 C3295 ) C3143_=_C3145( C3143 C3145 ) C3143_=_C3146( C3143 C3146 ) \nC3143_=_C3147( C3143 C3147 ) C3143_=_C3148( C3143 C3148 ) C3143_=_C3149( C3143 C3149 ) C3143_=_C3150( C3143 C3150 ) C3143_=_C3151( C3143 C3151 ) C3143_=_C3152( C3143 C3152 ) \nC3143_=_C3153( C3143 C3153 ) C3143_=_C3154( C3143 C3154 ) C3143_=_C3541( C3143 C3541 ) C3145_=_C3146( C3145 C3146 ) C3145_=_C3147( C3145 C3147 ) C3145_=_C3148( C3145 C3148 ) \nC3145_=_C3149( C3145 C3149 ) C3145_=_C3150( C3145 C3150 ) C3145_=_C3151( C3145 C3151 ) C3145_=_C3152( C3145 C3152 ) C3145_=_C3153( C3145 C3153 ) C3145_=_C3154( C3145 C3154 ) \nC3145_=_C3575( C3145 C3575 ) C3146_=_C3147( C3146 C3147 ) C3146_=_C3148( C3146 C3148 ) C3146_=_C3149( C3146 C3149 ) C3146_=_C3150( C3146 C3150 ) C3146_=_C3151( C3146 C3151 ) \nC3146_=_C3152( C3146 C3152 ) C3146_=_C3153( C3146 C3153 ) C3146_=_C3154( C3146 C3154 ) C3147_=_C3148( C3147 C3148 ) C3147_=_C3149( C3147 C3149 ) C3147_=_C3150( C3147 C3150 ) \nC3147_=_C3151( C3147 C3151 ) C3147_=_C3152( C3147 C3152 ) C3147_=_C3153( C3147 C3153 ) C3147_=_C3154( C3147 C3154 ) C3148_=_C3149( C3148 C3149 ) C3148_=_C3150( C3148 C3150 ) \nC3148_=_C3151( C3148 C3151 ) C3148_=_C3152( C3148 C3152 ) C3148_=_C3153( C3148 C3153 ) C3148_=_C3154(</w:t>
      </w:r>
    </w:p>
    <w:p>
      <w:pPr>
        <w:pStyle w:val="PreformattedText"/>
        <w:bidi w:val="0"/>
        <w:spacing w:before="0" w:after="0"/>
        <w:jc w:val="left"/>
        <w:rPr/>
      </w:pPr>
      <w:r>
        <w:rPr/>
        <w:t xml:space="preserve"> </w:t>
      </w:r>
      <w:r>
        <w:rPr/>
        <w:t>C3148 C3154 ) C3149_=_C3150( C3149 C3150 ) C3149_=_C3151( C3149 C3151 ) \nC3149_=_C3152( C3149 C3152 ) C3149_=_C3153( C3149 C3153 ) C3149_=_C3154( C3149 C3154 ) C3150_=_C3151( C3150 C3151 ) C3150_=_C3152( C3150 C3152 ) C3150_=_C3153( C3150 C3153 ) \nC3150_=_C3154( C3150 C3154 ) C3150_=_C3579( C3150 C3579 ) C3151_=_C3152( C3151 C3152 ) C3151_=_C3153( C3151 C3153 ) C3151_=_C3154( C3151 C3154 ) C3151_=_C3581( C3151 C3581 ) \nC3152_=_C3153( C3152 C3153 ) C3152_=_C3154( C3152 C3154 ) C3153_=_C3154( C3153 C3154 ) C3192_=_C3295( C3192 C3295 ) C3192_=_C3517( C3192 C3517 ) C3192_=_C3541( C3192 C3541 ) \nC3192_=_C3575( C3192 C3575 ) C3192_=_C3576( C3192 C3576 ) C3192_=_C3577( C3192 C3577 ) C3192_=_C3578( C3192 C3578 ) C3192_=_C3579( C3192 C3579 ) C3192_=_C3580( C3192 C3580 ) \nC3192_=_C3581( C3192 C3581 ) C3295_=_C3517( C3295 C3517 ) C3295_=_C3541( C3295 C3541 ) C3295_=_C3575( C3295 C3575 ) C3295_=_C3576( C3295 C3576 ) C3295_=_C3577( C3295 C3577 ) \nC3295_=_C3578( C3295 C3578 ) C3295_=_C3579( C3295 C3579 ) C3295_=_C3580( C3295 C3580 ) C3295_=_C3581( C3295 C3581 ) C3517_=_C3541( C3517 C3541 ) C3517_=_C3575( C3517 C3575 ) \nC3517_=_C3576( C3517 C3576 ) C3517_=_C3577( C3517 C3577 ) C3517_=_C3578( C3517 C3578 ) C3517_=_C3579( C3517 C3579 ) C3517_=_C3580( C3517 C3580 ) C3517_=_C3581( C3517 C3581 ) \nC3541_=_C3575( C3541 C3575 ) C3541_=_C3576( C3541 C3576 ) C3541_=_C3577( C3541 C3577 ) C3541_=_C3578( C3541 C3578 ) C3541_=_C3579( C3541 C3579 ) C3541_=_C3580( C3541 C3580 ) \nC3541_=_C3581( C3541 C3581 ) C3575_=_C3576( C3575 C3576 ) C3575_=_C3577( C3575 C3577 ) C3575_=_C3578( C3575 C3578 ) C3575_=_C3579( C3575 C3579 ) C3575_=_C3580( C3575 C3580 ) \nC3575_=_C3581( C3575 C3581 ) C3576_=_C3577( C3576 C3577 ) C3576_=_C3578( C3576 C3578 ) C3576_=_C3579( C3576 C3579 ) C3576_=_C3580( C3576 C3580 ) C3576_=_C3581( C3576 C3581 ) \nC3577_=_C3578( C3577 C3578 ) C3577_=_C3579( C3577 C3579 ) C3577_=_C3580( C3577 C3580 ) C3577_=_C3581( C3577 C3581 ) C3578_=_C3579( C3578 C3579 ) C3578_=_C3580( C3578 C3580 ) \nC3578_=_C3581( C3578 C3581 ) C3579_=_C3580( C3579 C3580 ) C3579_=_C3581( C3579 C3581 ) C3580_=_C3581( C3580 C3581 ) "];132-&gt;208[label="98: C397 C400 C402 C409 C450 \nC453 C458 C463 C560 C587 C619 \nC728 C806 C962 C981 C986 C1128 \nC1227 C1251 C1320 C1495 C1545 C1607 \nC1654 C1671 C1725 C1847 C1964 C1982 \nC2027 C2058 C2077 C2172 C2185 C2248 \nC2284 C2350 C2385 C2386 C2388 C2389 \nC2390 C2391 C2393 C2394 C2395 C2396 \nC2397 C2398 C2399 C2400 C2401 C2402 \nC2470 C2502 C2621 C2622 C2623 C2624 \nC2626 C2627 C2628 C2629 C2630 C2632 \nC2633 C2634 C2635 C2636 C2637 C2638 \nC2764 C2796 C3091 C3108 C3142 C3143 \nC3145 C3146 C3147 C3148 C3149 C3150 \nC3151 C3152 C3153 C3154 C3192 C3295 \nC3517 C3541 C3575 C3576 C3577 C3578 \nC3579 C3580 C3581 \n1195: C397_=_C400 ,C397_=_C402 ,C397_=_C409 ,C397_=_C450 ,C397_=_C560 ,\nC397_=_C587 ,C397_=_C1128 ,C397_=_C1495 ,C397_=_C1654 ,C397_=_C1671 ,C397_=_C1982 ,\nC397_=_C2385 ,C397_=_C2386 ,C397_=_C2388 ,C397_=_C2389 ,C397_=_C2390 ,C397_=_C2391 ,\nC397_=_C2393 ,C397_=_C2394 ,C397_=_C2395 ,C397_=_C2396 ,C397_=_C2397 ,C397_=_C2398 ,\nC397_=_C2399 ,C397_=_C2400 ,C397_=_C2401 ,C397_=_C2402 ,C400_=_C402 ,C400_=_C409 ,\nC400_=_C453 ,C400_=_C619 ,C400_=_C728 ,C400_=_C806 ,C400_=_C981 ,C400_=_C2027 ,\nC400_=_C2248 ,C400_=_C2284 ,C400_=_C2621 ,C400_=_C2622 ,C400_=_C2623 ,C400_=_C2624 ,\nC400_=_C2626 ,C400_=_C2627 ,C400_=_C2628 ,C400_=_C2629 ,C400_=_C2630 ,C400_=_C2632 ,\nC400_=_C2633 ,C400_=_C2634 ,C400_=_C2635 ,C400_=_C2636 ,C400_=_C2637 ,C400_=_C2638 ,\nC402_=_C409 ,C402_=_C458 ,C402_=_C986 ,C402_=_C1320 ,C402_=_C1545 ,C402_=_C1607 ,\nC402_=_C1725 ,C402_=_C1964 ,C402_=_C2077 ,C402_=_C2185 ,C402_=_C2502 ,C402_=_C3091 ,\nC402_=_C3142 ,C402_=_C3143 ,C402_=_C3145 ,C402_=_C3146 ,C402_=_C3147 ,C402_=_C3148 ,\nC402_=_C3149 ,C402_=_C3150 ,C402_=_C3151 ,C402_=_C3152 ,C402_=_C3153 ,C402_=_C3154 ,\nC409_=_C463 ,C409_=_C962 ,C409_=_C1227 ,C409_=_C1251 ,C409_=_C1847 ,C409_=_C2058 ,\nC409_=_C2172 ,C409_=_C2350 ,C409_=_C2470 ,C409_=_C2764 ,C409_=_C2796 ,C409_=_C3108 ,\nC409_=_C3192 ,C409_=_C3295 ,C409_=_C3517 ,C409_=_C3541 ,C409_=_C3575 ,C409_=_C3576 ,\nC409_=_C3577 ,C409_=_C3578 ,C409_=_C3579 ,C409_=_C3580 ,C409_=_C3581 ,C450_=_C453 ,\nC450_=_C458 ,C450_=_C463 ,C450_=_C560 ,C450_=_C587 ,C450_=_C1128 ,C450_=_C1495 ,\nC450_=_C1654 ,C450_=_C1671 ,C450_=_C1982 ,C450_=_C2385 ,C450_=_C2386 ,C450_=_C2388 ,\nC450_=_C2389 ,C450_=_C2390 ,C450_=_C2391 ,C450_=_C2393 ,C450_=_C2394 ,C450_=_C2395 ,\nC450_=_C2396 ,C450_=_C2397 ,C450_=_C2398 ,C450_=_C2399 ,C450_=_C2400 ,C450_=_C2401 ,\nC450_=_C2402 ,C453_=_C458 ,C453_=_C463 ,C453_=_C619 ,C453_=_C728 ,C453_=_C806 ,\nC453_=_C981 ,C453_=_C2027 ,C453_=_C2248 ,C453_=_C2284 ,C453_=_C2621 ,C453_=_C2622 ,\nC453_=_C2623 ,C453_=_C2624 ,C453_=_C2626 ,C453_=_C2627 ,C453_=_C2628 ,C453_=_C2629 ,\nC453_=_C2630 ,C453_=_C2632 ,C453_=_C2633 ,C453_=_C2634 ,C453_=_C2635 ,C453_=_C2636 ,\nC453_=_C2637 ,C453_=_C2638 ,C458_=_C463 ,C458_=_C986 ,C458_=_C1320 ,C458_=_C1545 ,\nC458_=_C1607 ,C458_=_C1725 ,C458_=_C1964 ,C458_=_C2077 ,C458_=_C2185 ,C458_=_C2502 ,\nC458_=_C3091 ,C458_=_C3142 ,C458_=_C3143 ,C458_=_C3145 ,C458_=_C3146 ,C458_=_C3147 ,\nC458_=_C3148 ,C458_=_C3149 ,C458_=_C3150 ,C458_=_C3151 ,C458_=_C3152 ,C458_=_C3153 ,\nC458_=_C3154 ,C463_=_C962 ,C463_=_C1227 ,C463_=_C1251 ,C463_=_C1847 ,C463_=_C2058 ,\nC463_=_C2172 ,C463_=_C2350 ,C463_=_C2470 ,C463_=_C2764 ,C463_=_C2796 ,C463_=_C3108 ,\nC463_=_C3192 ,C463_=_C3295 ,C463_=_C3517 ,C463_=_C3541 ,C463_=_C3575 ,C463_=_C3576 ,\nC463_=_C3577 ,C463_=_C3578 ,C463_=_C3579 ,C463_=_C3580 ,C463_=_C3581 ,C560_=_C587 ,\nC560_=_C1128 ,C560_=_C1495 ,C560_=_C1654 ,C560_=_C1671 ,C560_=_C1982 ,C560_=_C2385 ,\nC560_=_C2386 ,C560_=_C2388 ,C560_=_C2389 ,C560_=_C2390 ,C560_=_C2391 ,C560_=_C2393 ,\nC560_=_C2394 ,C560_=_C2395 ,C560_=_C2396 ,C560_=_C2397 ,C560_=_C2398 ,C560_=_C2399 ,\nC560_=_C2400 ,C560_=_C2401 ,C560_=_C2402 ,C587_=_C1128 ,C587_=_C1495 ,C587_=_C1654 ,\nC587_=_C1671 ,C587_=_C1982 ,C587_=_C2385 ,C587_=_C2386 ,C587_=_C2388 ,C587_=_C2389 ,\nC587_=_C2390 ,C587_=_C2391 ,C587_=_C2393 ,C587_=_C2394 ,C587_=_C2395 ,C587_=_C2396 ,\nC587_=_C2397 ,C587_=_C2398 ,C587_=_C2399 ,C587_=_C2400 ,C587_=_C2401 ,C587_=_C2402 ,\nC619_=_C728 ,C619_=_C806 ,C619_=_C981 ,C619_=_C2027 ,C619_=_C2248 ,C619_=_C2284 ,\nC619_=_C2621 ,C619_=_C2622 ,C619_=_C2623 ,C619_=_C2624 ,C619_=_C2626 ,C619_=_C2627 ,\nC619_=_C2628 ,C619_=_C2629 ,C619_=_C2630 ,C619_=_C2632 ,C619_=_C2633 ,C619_=_C2634 ,\nC619_=_C2635 ,C619_=_C2636 ,C619_=_C2637 ,C619_=_C2638 ,C728_=_C806 ,C728_=_C981 ,\nC728_=_C2027 ,C728_=_C2248 ,C728_=_C2284 ,C728_=_C2621 ,C728_=_C2622 ,C728_=_C2623 ,\nC728_=_C2624 ,C728_=_C2626 ,C728_=_C2627 ,C728_=_C2628 ,C728_=_C2629 ,C728_=_C2630 ,\nC728_=_C2632 ,C728_=_C2633 ,C728_=_C2634 ,C728_=_C2635 ,C728_=_C2636 ,C728_=_C2637 ,\nC728_=_C2638 ,C806_=_C981 ,C806_=_C2027 ,C806_=_C2248 ,C806_=_C2284 ,C806_=_C2621 ,\nC806_=_C2622 ,C806_=_C2623 ,C806_=_C2624 ,C806_=_C2626 ,C806_=_C2627 ,C806_=_C2628 ,\nC806_=_C2629 ,C806_=_C2630 ,C806_=_C2632 ,C806_=_C2633 ,C806_=_C2634 ,C806_=_C2635 ,\nC806_=_C2636 ,C806_=_C2637 ,C806_=_C2638 ,C962_=_C1227 ,C962_=_C1251 ,C962_=_C1847 ,\nC962_=_C2058 ,C962_=_C2172 ,C962_=_C2350 ,C962_=_C2470 ,C962_=_C2764 ,C962_=_C2796 ,\nC962_=_C3108 ,C962_=_C3192 ,C962_=_C3295 ,C962_=_C3517 ,C962_=_C3541 ,C962_=_C3575 ,\nC962_=_C3576 ,C962_=_C3577 ,C962_=_C3578 ,C962_=_C3579 ,C962_=_C3580 ,C962_=_C3581 ,\nC981_=_C986 ,C981_=_C2027 ,C981_=_C2248 ,C981_=_C2284 ,C981_=_C2621 ,C981_=_C2622 ,\nC981_=_C2623 ,C981_=_C2624 ,C981_=_C2626 ,C981_=_C2627 ,C981_=_C2628 ,C981_=_C2629 ,\nC981_=_C2630 ,C981_=_C2632 ,C981_=_C2633 ,C981_=_C2634 ,C981_=_C2635 ,C981_=_C2636 ,\nC981_=_C2637 ,C981_=_C2638 ,C986_=_C1320 ,C986_=_C1545 ,C986_=_C1607 ,C986_=_C1725 ,\nC986_=_C1964 ,C986_=_C2077 ,C986_=_C2185 ,C986_=_C2502 ,C986_=_C3091 ,C986_=_C3142 ,\nC986_=_C3143 ,C986_=_C3145 ,C986_=_C3146 ,C986_=_C3147 ,C986_=_C3148 ,C986_=_C3149 ,\nC986_=_C3150 ,C986_=_C3151 ,C986_=_C3152 ,C986_=_C3153 ,C986_=_C3154 ,C1128_=_C1495 ,\nC1128_=_C1654 ,C1128_=_C1671 ,C1128_=_C1982 ,C1128_=_C2385 ,C1128_=_C2386 ,C1128_=_C2388 ,\nC1128_=_C2389 ,C1128_=_C2390 ,C1128_=_C2391 ,C1128_=_C2393 ,C1128_=_C2394 ,C1128_=_C2395 ,\nC1128_=_C2396 ,C1128_=_C2397 ,C1128_=_C2398 ,C1128_=_C2399 ,C1128_=_C2400 ,C1128_=_C2401 ,\nC1128_=_C2402 ,C1227_=_C1251 ,C1227_=_C1847 ,C1227_=_C2058 ,C1227_=_C2172 ,C1227_=_C2350 ,\nC1227_=_C2470 ,C1227_=_C2764 ,C1227_=_C2796 ,C1227_=_C3108 ,C1227_=_C3192 ,C1227_=_C3295 ,\nC1227_=_C3517 ,C1227_=_C3541 ,C1227_=_C3575 ,C1227_=_C3576 ,C1227_=_C3577 ,C1227_=_C3578 ,\nC1227_=_C3579 ,C1227_=_C3580 ,C1227_=_C3581 ,C1251_=_C1847 ,C1251_=_C2058 ,C1251_=_C2172 ,\nC1251_=_C2350 ,C1251_=_C2470 ,C1251_=_C2764 ,C1251_=_C2796 ,C1251_=_C3108 ,C1251_=_C3192 ,\nC1251_=_C3295 ,C1251_=_C3517 ,C1251_=_C3541 ,C1251_=_C3575 ,C1251_=_C3576 ,C1251_=_C3577 ,\nC1251_=_C3578 ,C1251_=_C3579 ,C1251_=_C3580 ,C1251_=_C3581 ,C1320_=_C1545 ,C1320_=_C1607 ,\nC1320_=_C1725 ,C1320_=_C1964 ,C1320_=_C2077 ,C1320_=_C2185 ,C1320_=_C2502 ,C1320_=_C3091 ,\nC1320_=_C3142 ,C1320_=_C3143 ,C1320_=_C3145 ,C1320_=_C3146 ,C1320_=_C3147 ,C1320_=_C3148 ,\nC1320_=_C3149 ,C1320_=_C3150 ,C1320_=_C3151 ,C1320_=_C3152 ,C1320_=_C3153 ,C1320_=_C3154 ,\nC1495_=_C1654 ,C1495_=_C1671 ,C1495_=_C1982 ,C1495_=_C2385 ,C1495_=_C2386 ,C1495_=_C2388 ,\nC1495_=_C2389 ,C1495_=_C2390 ,C1495_=_C2391 ,C1495_=_C2393 ,C1495_=_C2394 ,C1495_=_C2395 ,\nC1495_=_C2396 ,C1495_=_C2397 ,C1495_=_C2398 ,C1495_=_C2399 ,C1495_=_C2400 ,C1495_=_C2401 ,\nC1495_=_C2402 ,C1545_=_C1607 ,C1545_=_C1725 ,C1545_=_C1964 ,C1545_=_C2077 ,C1545_=_C2185 ,\nC1545_=_C2502 ,C1545_=_C3091 ,C1545_=_C3142 ,C1545_=_C3143 ,C1545_=_C3145 ,C1545_=_C3146 ,\nC1545_=_C3147 ,C1545_=_C3148 ,C1545_=_C3149 ,C1545_=_C3150 ,C1545_=_C3151 ,C1545_=_C3152 ,\nC1545_=_C3153 ,C1545_=_C3154 ,C1607_=_C1725 ,C1607_=_C1964 ,C1607_=_C2077 ,C1607_=_C2185 ,\nC1607_=_C2502 ,C1607_=_C3091 ,C1607_=_C3142 ,C1607_=_C3143 ,C1607_=_C3145 ,C1607_=_C3146 ,\nC1607_=_C3147</w:t>
      </w:r>
    </w:p>
    <w:p>
      <w:pPr>
        <w:pStyle w:val="PreformattedText"/>
        <w:bidi w:val="0"/>
        <w:spacing w:before="0" w:after="0"/>
        <w:jc w:val="left"/>
        <w:rPr/>
      </w:pPr>
      <w:r>
        <w:rPr/>
        <w:t xml:space="preserve"> </w:t>
      </w:r>
      <w:r>
        <w:rPr/>
        <w:t>,C1607_=_C3148 ,C1607_=_C3149 ,C1607_=_C3150 ,C1607_=_C3151 ,C1607_=_C3152 ,\nC1607_=_C3153 ,C1607_=_C3154 ,C1654_=_C1671 ,C1654_=_C1982 ,C1654_=_C2385 ,C1654_=_C2386 ,\nC1654_=_C2388 ,C1654_=_C2389 ,C1654_=_C2390 ,C1654_=_C2391 ,C1654_=_C2393 ,C1654_=_C2394 ,\nC1654_=_C2395 ,C1654_=_C2396 ,C1654_=_C2397 ,C1654_=_C2398 ,C1654_=_C2399 ,C1654_=_C2400 ,\nC1654_=_C2401 ,C1654_=_C2402 ,C1671_=_C1982 ,C1671_=_C2385 ,C1671_=_C2386 ,C1671_=_C2388 ,\nC1671_=_C2389 ,C1671_=_C2390 ,C1671_=_C2391 ,C1671_=_C2393 ,C1671_=_C2394 ,C1671_=_C2395 ,\nC1671_=_C2396 ,C1671_=_C2397 ,C1671_=_C2398 ,C1671_=_C2399 ,C1671_=_C2400 ,C1671_=_C2401 ,\nC1671_=_C2402 ,C1725_=_C1964 ,C1725_=_C2077 ,C1725_=_C2185 ,C1725_=_C2502 ,C1725_=_C3091 ,\nC1725_=_C3142 ,C1725_=_C3143 ,C1725_=_C3145 ,C1725_=_C3146 ,C1725_=_C3147 ,C1725_=_C3148 ,\nC1725_=_C3149 ,C1725_=_C3150 ,C1725_=_C3151 ,C1725_=_C3152 ,C1725_=_C3153 ,C1725_=_C3154 ,\nC1847_=_C2058 ,C1847_=_C2172 ,C1847_=_C2350 ,C1847_=_C2470 ,C1847_=_C2764 ,C1847_=_C2796 ,\nC1847_=_C3108 ,C1847_=_C3192 ,C1847_=_C3295 ,C1847_=_C3517 ,C1847_=_C3541 ,C1847_=_C3575 ,\nC1847_=_C3576 ,C1847_=_C3577 ,C1847_=_C3578 ,C1847_=_C3579 ,C1847_=_C3580 ,C1847_=_C3581 ,\nC1964_=_C2077 ,C1964_=_C2185 ,C1964_=_C2502 ,C1964_=_C3091 ,C1964_=_C3142 ,C1964_=_C3143 ,\nC1964_=_C3145 ,C1964_=_C3146 ,C1964_=_C3147 ,C1964_=_C3148 ,C1964_=_C3149 ,C1964_=_C3150 ,\nC1964_=_C3151 ,C1964_=_C3152 ,C1964_=_C3153 ,C1964_=_C3154 ,C1982_=_C2385 ,C1982_=_C2386 ,\nC1982_=_C2388 ,C1982_=_C2389 ,C1982_=_C2390 ,C1982_=_C2391 ,C1982_=_C2393 ,C1982_=_C2394 ,\nC1982_=_C2395 ,C1982_=_C2396 ,C1982_=_C2397 ,C1982_=_C2398 ,C1982_=_C2399 ,C1982_=_C2400 ,\nC1982_=_C2401 ,C1982_=_C2402 ,C2027_=_C2248 ,C2027_=_C2284 ,C2027_=_C2621 ,C2027_=_C2622 ,\nC2027_=_C2623 ,C2027_=_C2624 ,C2027_=_C2626 ,C2027_=_C2627 ,C2027_=_C2628 ,C2027_=_C2629 ,\nC2027_=_C2630 ,C2027_=_C2632 ,C2027_=_C2633 ,C2027_=_C2634 ,C2027_=_C2635 ,C2027_=_C2636 ,\nC2027_=_C2637 ,C2027_=_C2638 ,C2058_=_C2172 ,C2058_=_C2350 ,C2058_=_C2470 ,C2058_=_C2764 ,\nC2058_=_C2796 ,C2058_=_C3108 ,C2058_=_C3192 ,C2058_=_C3295 ,C2058_=_C3517 ,C2058_=_C3541 ,\nC2058_=_C3575 ,C2058_=_C3576 ,C2058_=_C3577 ,C2058_=_C3578 ,C2058_=_C3579 ,C2058_=_C3580 ,\nC2058_=_C3581 ,C2077_=_C2185 ,C2077_=_C2502 ,C2077_=_C3091 ,C2077_=_C3142 ,C2077_=_C3143 ,\nC2077_=_C3145 ,C2077_=_C3146 ,C2077_=_C3147 ,C2077_=_C3148 ,C2077_=_C3149 ,C2077_=_C3150 ,\nC2077_=_C3151 ,C2077_=_C3152 ,C2077_=_C3153 ,C2077_=_C3154 ,C2172_=_C2350 ,C2172_=_C2470 ,\nC2172_=_C2764 ,C2172_=_C2796 ,C2172_=_C3108 ,C2172_=_C3192 ,C2172_=_C3295 ,C2172_=_C3517 ,\nC2172_=_C3541 ,C2172_=_C3575 ,C2172_=_C3576 ,C2172_=_C3577 ,C2172_=_C3578 ,C2172_=_C3579 ,\nC2172_=_C3580 ,C2172_=_C3581 ,C2185_=_C2502 ,C2185_=_C3091 ,C2185_=_C3142 ,C2185_=_C3143 ,\nC2185_=_C3145 ,C2185_=_C3146 ,C2185_=_C3147 ,C2185_=_C3148 ,C2185_=_C3149 ,C2185_=_C3150 ,\nC2185_=_C3151 ,C2185_=_C3152 ,C2185_=_C3153 ,C2185_=_C3154 ,C2248_=_C2284 ,C2248_=_C2621 ,\nC2248_=_C2622 ,C2248_=_C2623 ,C2248_=_C2624 ,C2248_=_C2626 ,C2248_=_C2627 ,C2248_=_C2628 ,\nC2248_=_C2629 ,C2248_=_C2630 ,C2248_=_C2632 ,C2248_=_C2633 ,C2248_=_C2634 ,C2248_=_C2635 ,\nC2248_=_C2636 ,C2248_=_C2637 ,C2248_=_C2638 ,C2284_=_C2621 ,C2284_=_C2622 ,C2284_=_C2623 ,\nC2284_=_C2624 ,C2284_=_C2626 ,C2284_=_C2627 ,C2284_=_C2628 ,C2284_=_C2629 ,C2284_=_C2630 ,\nC2284_=_C2632 ,C2284_=_C2633 ,C2284_=_C2634 ,C2284_=_C2635 ,C2284_=_C2636 ,C2284_=_C2637 ,\nC2284_=_C2638 ,C2350_=_C2470 ,C2350_=_C2764 ,C2350_=_C2796 ,C2350_=_C3108 ,C2350_=_C3192 ,\nC2350_=_C3295 ,C2350_=_C3517 ,C2350_=_C3541 ,C2350_=_C3575 ,C2350_=_C3576 ,C2350_=_C3577 ,\nC2350_=_C3578 ,C2350_=_C3579 ,C2350_=_C3580 ,C2350_=_C3581 ,C2385_=_C2386 ,C2385_=_C2388 ,\nC2385_=_C2389 ,C2385_=_C2390 ,C2385_=_C2391 ,C2385_=_C2393 ,C2385_=_C2394 ,C2385_=_C2395 ,\nC2385_=_C2396 ,C2385_=_C2397 ,C2385_=_C2398 ,C2385_=_C2399 ,C2385_=_C2400 ,C2385_=_C2401 ,\nC2385_=_C2402 ,C2386_=_C2388 ,C2386_=_C2389 ,C2386_=_C2390 ,C2386_=_C2391 ,C2386_=_C2393 ,\nC2386_=_C2394 ,C2386_=_C2395 ,C2386_=_C2396 ,C2386_=_C2397 ,C2386_=_C2398 ,C2386_=_C2399 ,\nC2386_=_C2400 ,C2386_=_C2401 ,C2386_=_C2402 ,C2388_=_C2389 ,C2388_=_C2390 ,C2388_=_C2391 ,\nC2388_=_C2393 ,C2388_=_C2394 ,C2388_=_C2395 ,C2388_=_C2396 ,C2388_=_C2397 ,C2388_=_C2398 ,\nC2388_=_C2399 ,C2388_=_C2400 ,C2388_=_C2401 ,C2388_=_C2402 ,C2388_=_C2628 ,C2388_=_C3142 ,\nC2388_=_C3295 ,C2389_=_C2390 ,C2389_=_C2391 ,C2389_=_C2393 ,C2389_=_C2394 ,C2389_=_C2395 ,\nC2389_=_C2396 ,C2389_=_C2397 ,C2389_=_C2398 ,C2389_=_C2399 ,C2389_=_C2400 ,C2389_=_C2401 ,\nC2389_=_C2402 ,C2390_=_C2391 ,C2390_=_C2393 ,C2390_=_C2394 ,C2390_=_C2395 ,C2390_=_C2396 ,\nC2390_=_C2397 ,C2390_=_C2398 ,C2390_=_C2399 ,C2390_=_C2400 ,C2390_=_C2401 ,C2390_=_C2402 ,\nC2390_=_C2630 ,C2390_=_C3143 ,C2390_=_C3541 ,C2391_=_C2393 ,C2391_=_C2394 ,C2391_=_C2395 ,\nC2391_=_C2396 ,C2391_=_C2397 ,C2391_=_C2398 ,C2391_=_C2399 ,C2391_=_C2400 ,C2391_=_C2401 ,\nC2391_=_C2402 ,C2393_=_C2394 ,C2393_=_C2395 ,C2393_=_C2396 ,C2393_=_C2397 ,C2393_=_C2398 ,\nC2393_=_C2399 ,C2393_=_C2400 ,C2393_=_C2401 ,C2393_=_C2402 ,C2394_=_C2395 ,C2394_=_C2396 ,\nC2394_=_C2397 ,C2394_=_C2398 ,C2394_=_C2399 ,C2394_=_C2400 ,C2394_=_C2401 ,C2394_=_C2402 ,\nC2395_=_C2396 ,C2395_=_C2397 ,C2395_=_C2398 ,C2395_=_C2399 ,C2395_=_C2400 ,C2395_=_C2401 ,\nC2395_=_C2402 ,C2395_=_C2633 ,C2396_=_C2397 ,C2396_=_C2398 ,C2396_=_C2399 ,C2396_=_C2400 ,\nC2396_=_C2401 ,C2396_=_C2402 ,C2396_=_C2634 ,C2397_=_C2398 ,C2397_=_C2399 ,C2397_=_C2400 ,\nC2397_=_C2401 ,C2397_=_C2402 ,C2397_=_C3576 ,C2398_=_C2399 ,C2398_=_C2400 ,C2398_=_C2401 ,\nC2398_=_C2402 ,C2398_=_C2637 ,C2398_=_C3150 ,C2398_=_C3579 ,C2399_=_C2400 ,C2399_=_C2401 ,\nC2399_=_C2402 ,C2400_=_C2401 ,C2400_=_C2402 ,C2400_=_C2638 ,C2400_=_C3151 ,C2400_=_C3581 ,\nC2401_=_C2402 ,C2401_=_C3152 ,C2470_=_C2764 ,C2470_=_C2796 ,C2470_=_C3108 ,C2470_=_C3192 ,\nC2470_=_C3295 ,C2470_=_C3517 ,C2470_=_C3541 ,C2470_=_C3575 ,C2470_=_C3576 ,C2470_=_C3577 ,\nC2470_=_C3578 ,C2470_=_C3579 ,C2470_=_C3580 ,C2470_=_C3581 ,C2502_=_C3091 ,C2502_=_C3142 ,\nC2502_=_C3143 ,C2502_=_C3145 ,C2502_=_C3146 ,C2502_=_C3147 ,C2502_=_C3148 ,C2502_=_C3149 ,\nC2502_=_C3150 ,C2502_=_C3151 ,C2502_=_C3152 ,C2502_=_C3153 ,C2502_=_C3154 ,C2621_=_C2622 ,\nC2621_=_C2623 ,C2621_=_C2624 ,C2621_=_C2626 ,C2621_=_C2627 ,C2621_=_C2628 ,C2621_=_C2629 ,\nC2621_=_C2630 ,C2621_=_C2632 ,C2621_=_C2633 ,C2621_=_C2634 ,C2621_=_C2635 ,C2621_=_C2636 ,\nC2621_=_C2637 ,C2621_=_C2638 ,C2622_=_C2623 ,C2622_=_C2624 ,C2622_=_C2626 ,C2622_=_C2627 ,\nC2622_=_C2628 ,C2622_=_C2629 ,C2622_=_C2630 ,C2622_=_C2632 ,C2622_=_C2633 ,C2622_=_C2634 ,\nC2622_=_C2635 ,C2622_=_C2636 ,C2622_=_C2637 ,C2622_=_C2638 ,C2623_=_C2624 ,C2623_=_C2626 ,\nC2623_=_C2627 ,C2623_=_C2628 ,C2623_=_C2629 ,C2623_=_C2630 ,C2623_=_C2632 ,C2623_=_C2633 ,\nC2623_=_C2634 ,C2623_=_C2635 ,C2623_=_C2636 ,C2623_=_C2637 ,C2623_=_C2638 ,C2623_=_C3108 ,\nC2624_=_C2626 ,C2624_=_C2627 ,C2624_=_C2628 ,C2624_=_C2629 ,C2624_=_C2630 ,C2624_=_C2632 ,\nC2624_=_C2633 ,C2624_=_C2634 ,C2624_=_C2635 ,C2624_=_C2636 ,C2624_=_C2637 ,C2624_=_C2638 ,\nC2626_=_C2627 ,C2626_=_C2628 ,C2626_=_C2629 ,C2626_=_C2630 ,C2626_=_C2632 ,C2626_=_C2633 ,\nC2626_=_C2634 ,C2626_=_C2635 ,C2626_=_C2636 ,C2626_=_C2637 ,C2626_=_C2638 ,C2627_=_C2628 ,\nC2627_=_C2629 ,C2627_=_C2630 ,C2627_=_C2632 ,C2627_=_C2633 ,C2627_=_C2634 ,C2627_=_C2635 ,\nC2627_=_C2636 ,C2627_=_C2637 ,C2627_=_C2638 ,C2628_=_C2629 ,C2628_=_C2630 ,C2628_=_C2632 ,\nC2628_=_C2633 ,C2628_=_C2634 ,C2628_=_C2635 ,C2628_=_C2636 ,C2628_=_C2637 ,C2628_=_C2638 ,\nC2628_=_C3142 ,C2628_=_C3295 ,C2629_=_C2630 ,C2629_=_C2632 ,C2629_=_C2633 ,C2629_=_C2634 ,\nC2629_=_C2635 ,C2629_=_C2636 ,C2629_=_C2637 ,C2629_=_C2638 ,C2630_=_C2632 ,C2630_=_C2633 ,\nC2630_=_C2634 ,C2630_=_C2635 ,C2630_=_C2636 ,C2630_=_C2637 ,C2630_=_C2638 ,C2630_=_C3143 ,\nC2630_=_C3541 ,C2632_=_C2633 ,C2632_=_C2634 ,C2632_=_C2635 ,C2632_=_C2636 ,C2632_=_C2637 ,\nC2632_=_C2638 ,C2633_=_C2634 ,C2633_=_C2635 ,C2633_=_C2636 ,C2633_=_C2637 ,C2633_=_C2638 ,\nC2634_=_C2635 ,C2634_=_C2636 ,C2634_=_C2637 ,C2634_=_C2638 ,C2635_=_C2636 ,C2635_=_C2637 ,\nC2635_=_C2638 ,C2636_=_C2637 ,C2636_=_C2638 ,C2637_=_C2638 ,C2637_=_C3150 ,C2637_=_C3579 ,\nC2638_=_C3151 ,C2638_=_C3581 ,C2764_=_C2796 ,C2764_=_C3108 ,C2764_=_C3192 ,C2764_=_C3295 ,\nC2764_=_C3517 ,C2764_=_C3541 ,C2764_=_C3575 ,C2764_=_C3576 ,C2764_=_C3577 ,C2764_=_C3578 ,\nC2764_=_C3579 ,C2764_=_C3580 ,C2764_=_C3581 ,C2796_=_C3108 ,C2796_=_C3192 ,C2796_=_C3295 ,\nC2796_=_C3517 ,C2796_=_C3541 ,C2796_=_C3575 ,C2796_=_C3576 ,C2796_=_C3577 ,C2796_=_C3578 ,\nC2796_=_C3579 ,C2796_=_C3580 ,C2796_=_C3581 ,C3091_=_C3142 ,C3091_=_C3143 ,C3091_=_C3145 ,\nC3091_=_C3146 ,C3091_=_C3147 ,C3091_=_C3148 ,C3091_=_C3149 ,C3091_=_C3150 ,C3091_=_C3151 ,\nC3091_=_C3152 ,C3091_=_C3153 ,C3091_=_C3154 ,C3108_=_C3192 ,C3108_=_C3295 ,C3108_=_C3517 ,\nC3108_=_C3541 ,C3108_=_C3575 ,C3108_=_C3576 ,C3108_=_C3577 ,C3108_=_C3578 ,C3108_=_C3579 ,\nC3108_=_C3580 ,C3108_=_C3581 ,C3142_=_C3143 ,C3142_=_C3145 ,C3142_=_C3146 ,C3142_=_C3147 ,\nC3142_=_C3148 ,C3142_=_C3149 ,C3142_=_C3150 ,C3142_=_C3151 ,C3142_=_C3152 ,C3142_=_C3153 ,\nC3142_=_C3154 ,C3142_=_C3295 ,C3143_=_C3145 ,C3143_=_C3146 ,C3143_=_C3147 ,C3143_=_C3148 ,\nC3143_=_C3149 ,C3143_=_C3150 ,C3143_=_C3151 ,C3143_=_C3152 ,C3143_=_C3153 ,C3143_=_C3154 ,\nC3143_=_C3541 ,C3145_=_C3146 ,C3145_=_C3147 ,C3145_=_C3148 ,C3145_=_C3149 ,C3145_=_C3150 ,\nC3145_=_C3151 ,C3145_=_C3152 ,C3145_=_C3153 ,C3145_=_C3154 ,C3145_=_C3575 ,C3146_=_C3147 ,\nC3146_=_C3148 ,C3146_=_C3149 ,C3146_=_C3150 ,C3146_=_C3151 ,C3146_=_C3152 ,C3146_=_C3153 ,\nC3146_=_C3154 ,C3147_=_C3148 ,C3147_=_C3149 ,C3147_=_C3150 ,C3147_=_C3151 ,C3147_=_C3152 ,\nC3147_=_C3153 ,C3147_=_C3154 ,C3148_=_C3149 ,C3148_=_C3150 ,C3148_=_C3151 ,C3148_=_C3152 ,\nC3148_=_C3153 ,C3148_=_C3154 ,C3149_=_C3150 ,C3149_=_C3151 ,C3149_=_C3152 ,C3149_=_C3153 ,\nC3149_=_C3154 ,C3150_=_C3151 ,C3150_=_C3152 ,C3150_=_C3153 ,C3150_=_C3154 ,C3150_=_C3579 ,\nC3151_=_C3152 ,C3151_=_C3153 ,C3151_=_C3154 ,C3151_=_C3581 ,C3152_=_C3153</w:t>
      </w:r>
    </w:p>
    <w:p>
      <w:pPr>
        <w:pStyle w:val="PreformattedText"/>
        <w:bidi w:val="0"/>
        <w:spacing w:before="0" w:after="0"/>
        <w:jc w:val="left"/>
        <w:rPr/>
      </w:pPr>
      <w:r>
        <w:rPr/>
        <w:t xml:space="preserve"> </w:t>
      </w:r>
      <w:r>
        <w:rPr/>
        <w:t>,C3152_=_C3154 ,\nC3153_=_C3154 ,C3192_=_C3295 ,C3192_=_C3517 ,C3192_=_C3541 ,C3192_=_C3575 ,C3192_=_C3576 ,\nC3192_=_C3577 ,C3192_=_C3578 ,C3192_=_C3579 ,C3192_=_C3580 ,C3192_=_C3581 ,C3295_=_C3517 ,\nC3295_=_C3541 ,C3295_=_C3575 ,C3295_=_C3576 ,C3295_=_C3577 ,C3295_=_C3578 ,C3295_=_C3579 ,\nC3295_=_C3580 ,C3295_=_C3581 ,C3517_=_C3541 ,C3517_=_C3575 ,C3517_=_C3576 ,C3517_=_C3577 ,\nC3517_=_C3578 ,C3517_=_C3579 ,C3517_=_C3580 ,C3517_=_C3581 ,C3541_=_C3575 ,C3541_=_C3576 ,\nC3541_=_C3577 ,C3541_=_C3578 ,C3541_=_C3579 ,C3541_=_C3580 ,C3541_=_C3581 ,C3575_=_C3576 ,\nC3575_=_C3577 ,C3575_=_C3578 ,C3575_=_C3579 ,C3575_=_C3580 ,C3575_=_C3581 ,C3576_=_C3577 ,\nC3576_=_C3578 ,C3576_=_C3579 ,C3576_=_C3580 ,C3576_=_C3581 ,C3577_=_C3578 ,C3577_=_C3579 ,\nC3577_=_C3580 ,C3577_=_C3581 ,C3578_=_C3579 ,C3578_=_C3580 ,C3578_=_C3581 ,C3579_=_C3580 ,\nC3579_=_C3581 ,C3580_=_C3581 ,"];209[shape=box, label="id:209 level: 6\n95: C430 C616 C623 C637 C672 \nC726 C727 C730 C900 C901 C902 \nC903 C904 C905 C907 C908 C909 \nC910 C911 C912 C913 C914 C915 \nC916 C917 C918 C919 C920 C921 \nC922 C923 C924 C1029 C1032 C1176 \nC1382 C1520 C1526 C1859 C1917 C2025 \nC2031 C2144 C2147 C2223 C2245 C2246 \nC2247 C2248 C2249 C2250 C2251 C2252 \nC2253 C2254 C2255 C2256 C2257 C2258 \nC2259 C2260 C2261 C2262 C2263 C2264 \nC2265 C2266 C2268 C2269 C2270 C2271 \nC2272 C2273 C2274 C2275 C2276 C2277 \nC2278 C2279 C2501 C2624 C3007 C3104 \nC3117 C3118 C3119 C3120 C3121 C3122 \nC3123 C3124 C3125 C3126 C3127 C3128 \n1206: C430_=_C672( C430 C672 ) C430_=_C727( C430 C727 ) C430_=_C907( C430 C907 ) C430_=_C1029( C430 C1029 ) C430_=_C1176( C430 C1176 ) \nC430_=_C1382( C430 C1382 ) C430_=_C1520( C430 C1520 ) C430_=_C1859( C430 C1859 ) C430_=_C2144( C430 C2144 ) C430_=_C2223( C430 C2223 ) C430_=_C2266( C430 C2266 ) \nC430_=_C2268( C430 C2268 ) C430_=_C2269( C430 C2269 ) C430_=_C2270( C430 C2270 ) C430_=_C2271( C430 C2271 ) C430_=_C2272( C430 C2272 ) C430_=_C2273( C430 C2273 ) \nC430_=_C2274( C430 C2274 ) C430_=_C2275( C430 C2275 ) C430_=_C2276( C430 C2276 ) C430_=_C2277( C430 C2277 ) C430_=_C2278( C430 C2278 ) C430_=_C2279( C430 C2279 ) \nC616_=_C623( C616 C623 ) C616_=_C726( C616 C726 ) C616_=_C1917( C616 C1917 ) C616_=_C2025( C616 C2025 ) C616_=_C2245( C616 C2245 ) C616_=_C2246( C616 C2246 ) \nC616_=_C2247( C616 C2247 ) C616_=_C2248( C616 C2248 ) C616_=_C2249( C616 C2249 ) C616_=_C2250( C616 C2250 ) C616_=_C2251( C616 C2251 ) C616_=_C2252( C616 C2252 ) \nC616_=_C2253( C616 C2253 ) C616_=_C2254( C616 C2254 ) C616_=_C2255( C616 C2255 ) C616_=_C2256( C616 C2256 ) C616_=_C2257( C616 C2257 ) C616_=_C2258( C616 C2258 ) \nC616_=_C2259( C616 C2259 ) C616_=_C2260( C616 C2260 ) C616_=_C2261( C616 C2261 ) C616_=_C2262( C616 C2262 ) C616_=_C2263( C616 C2263 ) C616_=_C2264( C616 C2264 ) \nC616_=_C2265( C616 C2265 ) C623_=_C730( C623 C730 ) C623_=_C911( C623 C911 ) C623_=_C1032( C623 C1032 ) C623_=_C1526( C623 C1526 ) C623_=_C2031( C623 C2031 ) \nC623_=_C2147( C623 C2147 ) C623_=_C2251( C623 C2251 ) C623_=_C2501( C623 C2501 ) C623_=_C2624( C623 C2624 ) C623_=_C3007( C623 C3007 ) C623_=_C3104( C623 C3104 ) \nC623_=_C3117( C623 C3117 ) C623_=_C3118( C623 C3118 ) C623_=_C3119( C623 C3119 ) C623_=_C3120( C623 C3120 ) C623_=_C3121( C623 C3121 ) C623_=_C3122( C623 C3122 ) \nC623_=_C3123( C623 C3123 ) C623_=_C3124( C623 C3124 ) C623_=_C3125( C623 C3125 ) C623_=_C3126( C623 C3126 ) C623_=_C3127( C623 C3127 ) C623_=_C3128( C623 C3128 ) \nC637_=_C900( C637 C900 ) C637_=_C901( C637 C901 ) C637_=_C902( C637 C902 ) C637_=_C903( C637 C903 ) C637_=_C904( C637 C904 ) C637_=_C905( C637 C905 ) \nC637_=_C907( C637 C907 ) C637_=_C908( C637 C908 ) C637_=_C909( C637 C909 ) C637_=_C910( C637 C910 ) C637_=_C911( C637 C911 ) C637_=_C912( C637 C912 ) \nC637_=_C913( C637 C913 ) C637_=_C914( C637 C914 ) C637_=_C915( C637 C915 ) C637_=_C916( C637 C916 ) C637_=_C917( C637 C917 ) C637_=_C918( C637 C918 ) \nC637_=_C919( C637 C919 ) C637_=_C920( C637 C920 ) C637_=_C921( C637 C921 ) C637_=_C922( C637 C922 ) C637_=_C923( C637 C923 ) C637_=_C924( C637 C924 ) \nC672_=_C727( C672 C727 ) C672_=_C907( C672 C907 ) C672_=_C1029( C672 C1029 ) C672_=_C1176( C672 C1176 ) C672_=_C1382( C672 C1382 ) C672_=_C1520( C672 C1520 ) \nC672_=_C1859( C672 C1859 ) C672_=_C2144( C672 C2144 ) C672_=_C2223( C672 C2223 ) C672_=_C2266( C672 C2266 ) C672_=_C2268( C672 C2268 ) C672_=_C2269( C672 C2269 ) \nC672_=_C2270( C672 C2270 ) C672_=_C2271( C672 C2271 ) C672_=_C2272( C672 C2272 ) C672_=_C2273( C672 C2273 ) C672_=_C2274( C672 C2274 ) C672_=_C2275( C672 C2275 ) \nC672_=_C2276( C672 C2276 ) C672_=_C2277( C672 C2277 ) C672_=_C2278( C672 C2278 ) C672_=_C2279( C672 C2279 ) C726_=_C727( C726 C727 ) C726_=_C730( C726 C730 ) \nC726_=_C1917( C726 C1917 ) C726_=_C2025( C726 C2025 ) C726_=_C2245( C726 C2245 ) C726_=_C2246( C726 C2246 ) C726_=_C2247( C726 C2247 ) C726_=_C2248( C726 C2248 ) \nC726_=_C2249( C726 C2249 ) C726_=_C2250( C726 C2250 ) C726_=_C2251( C726 C2251 ) C726_=_C2252( C726 C2252 ) C726_=_C2253( C726 C2253 ) C726_=_C2254( C726 C2254 ) \nC726_=_C2255( C726 C2255 ) C726_=_C2256( C726 C2256 ) C726_=_C2257( C726 C2257 ) C726_=_C2258( C726 C2258 ) C726_=_C2259( C726 C2259 ) C726_=_C2260( C726 C2260 ) \nC726_=_C2261( C726 C2261 ) C726_=_C2262( C726 C2262 ) C726_=_C2263( C726 C2263 ) C726_=_C2264( C726 C2264 ) C726_=_C2265( C726 C2265 ) C727_=_C730( C727 C730 ) \nC727_=_C907( C727 C907 ) C727_=_C1029( C727 C1029 ) C727_=_C1176( C727 C1176 ) C727_=_C1382( C727 C1382 ) C727_=_C1520( C727 C1520 ) C727_=_C1859( C727 C1859 ) \nC727_=_C2144( C727 C2144 ) C727_=_C2223( C727 C2223 ) C727_=_C2266( C727 C2266 ) C727_=_C2268( C727 C2268 ) C727_=_C2269( C727 C2269 ) C727_=_C2270( C727 C2270 ) \nC727_=_C2271( C727 C2271 ) C727_=_C2272( C727 C2272 ) C727_=_C2273( C727 C2273 ) C727_=_C2274( C727 C2274 ) C727_=_C2275( C727 C2275 ) C727_=_C2276( C727 C2276 ) \nC727_=_C2277( C727 C2277 ) C727_=_C2278( C727 C2278 ) C727_=_C2279( C727 C2279 ) C730_=_C911( C730 C911 ) C730_=_C1032( C730 C1032 ) C730_=_C1526( C730 C1526 ) \nC730_=_C2031( C730 C2031 ) C730_=_C2147( C730 C2147 ) C730_=_C2251( C730 C2251 ) C730_=_C2501( C730 C2501 ) C730_=_C2624( C730 C2624 ) C730_=_C3007( C730 C3007 ) \nC730_=_C3104( C730 C3104 ) C730_=_C3117( C730 C3117 ) C730_=_C3118( C730 C3118 ) C730_=_C3119( C730 C3119 ) C730_=_C3120( C730 C3120 ) C730_=_C3121( C730 C3121 ) \nC730_=_C3122( C730 C3122 ) C730_=_C3123( C730 C3123 ) C730_=_C3124( C730 C3124 ) C730_=_C3125( C730 C3125 ) C730_=_C3126( C730 C3126 ) C730_=_C3127( C730 C3127 ) \nC730_=_C3128( C730 C3128 ) C900_=_C901( C900 C901 ) C900_=_C902( C900 C902 ) C900_=_C903( C900 C903 ) C900_=_C904( C900 C904 ) C900_=_C905( C900 C905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 C900_=_C924( C900 C924 ) \nC900_=_C1029( C900 C1029 ) C900_=_C1032( C900 C1032 ) C901_=_C902( C901 C902 ) C901_=_C903( C901 C903 ) C901_=_C904( C901 C904 ) C901_=_C905( C901 C905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1176( C901 C1176 ) C902_=_C903( C902 C903 ) C902_=_C904( C902 C904 ) C902_=_C905( C902 C905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1520( C902 C1520 ) C902_=_C1526( C902 C1526 ) \nC903_=_C904( C903 C904 ) C903_=_C905( C903 C905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4_=_C905( C904 C905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2025( C904 C2025 ) C904_=_C2031( C904 C2031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2144( C905 C2144 ) \nC905_=_C2147( C905 C2147 ) C907_=_C908( C907 C908 ) C907_=_C909(</w:t>
      </w:r>
    </w:p>
    <w:p>
      <w:pPr>
        <w:pStyle w:val="PreformattedText"/>
        <w:bidi w:val="0"/>
        <w:spacing w:before="0" w:after="0"/>
        <w:jc w:val="left"/>
        <w:rPr/>
      </w:pPr>
      <w:r>
        <w:rPr/>
        <w:t xml:space="preserve"> </w:t>
      </w:r>
      <w:r>
        <w:rPr/>
        <w:t>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1029( C907 C1029 ) C907_=_C1176( C907 C1176 ) C907_=_C1382( C907 C1382 ) C907_=_C1520( C907 C1520 ) C907_=_C1859( C907 C1859 ) C907_=_C2144( C907 C2144 ) \nC907_=_C2223( C907 C2223 ) C907_=_C2266( C907 C2266 ) C907_=_C2268( C907 C2268 ) C907_=_C2269( C907 C2269 ) C907_=_C2270( C907 C2270 ) C907_=_C2271( C907 C2271 ) \nC907_=_C2272( C907 C2272 ) C907_=_C2273( C907 C2273 ) C907_=_C2274( C907 C2274 ) C907_=_C2275( C907 C2275 ) C907_=_C2276( C907 C2276 ) C907_=_C2277( C907 C2277 ) \nC907_=_C2278( C907 C2278 ) C907_=_C2279( C907 C2279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2245( C908 C2245 ) C908_=_C2501( C908 C2501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2249( C910 C2249 ) C910_=_C3007( C910 C3007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1032( C911 C1032 ) C911_=_C1526( C911 C1526 ) \nC911_=_C2031( C911 C2031 ) C911_=_C2147( C911 C2147 ) C911_=_C2251( C911 C2251 ) C911_=_C2501( C911 C2501 ) C911_=_C2624( C911 C2624 ) C911_=_C3007( C911 C3007 ) \nC911_=_C3104( C911 C3104 ) C911_=_C3117( C911 C3117 ) C911_=_C3118( C911 C3118 ) C911_=_C3119( C911 C3119 ) C911_=_C3120( C911 C3120 ) C911_=_C3121( C911 C3121 ) \nC911_=_C3122( C911 C3122 ) C911_=_C3123( C911 C3123 ) C911_=_C3124( C911 C3124 ) C911_=_C3125( C911 C3125 ) C911_=_C3126( C911 C3126 ) C911_=_C3127( C911 C3127 ) \nC911_=_C3128( C911 C3128 ) C912_=_C913( C912 C913 ) C912_=_C914( C912 C914 ) C912_=_C915( C912 C915 ) C912_=_C916( C912 C916 ) C912_=_C917( C912 C917 ) \nC912_=_C918( C912 C918 ) C912_=_C919( C912 C919 ) C912_=_C920( C912 C920 ) C912_=_C921( C912 C921 ) C912_=_C922( C912 C922 ) C912_=_C923( C912 C923 ) \nC912_=_C924( C912 C924 ) C912_=_C2268( C912 C2268 ) C912_=_C3117( C912 C3117 ) C913_=_C914( C913 C914 ) C913_=_C915( C913 C915 ) C913_=_C916( C913 C916 ) \nC913_=_C917( C913 C917 ) C913_=_C918( C913 C918 ) C913_=_C919( C913 C919 ) C913_=_C920( C913 C920 ) C913_=_C921( C913 C921 ) C913_=_C922( C913 C922 ) \nC913_=_C923( C913 C923 ) C913_=_C924( C913 C924 ) C914_=_C915( C914 C915 ) C914_=_C916( C914 C916 ) C914_=_C917( C914 C917 ) C914_=_C918( C914 C918 ) \nC914_=_C919( C914 C919 ) C914_=_C920( C914 C920 ) C914_=_C921( C914 C921 ) C914_=_C922( C914 C922 ) C914_=_C923( C914 C923 ) C914_=_C924( C914 C924 ) \nC914_=_C2271( C914 C2271 ) C914_=_C3119( C914 C3119 ) C915_=_C916( C915 C916 ) C915_=_C917( C915 C917 ) C915_=_C918( C915 C918 ) C915_=_C919( C915 C919 ) \nC915_=_C920( C915 C920 ) C915_=_C921( C915 C921 ) C915_=_C922( C915 C922 ) C915_=_C923( C915 C923 ) C915_=_C924( C915 C924 ) C915_=_C2257( C915 C2257 ) \nC915_=_C3120( C915 C3120 ) C916_=_C917( C916 C917 ) C916_=_C918( C916 C918 ) C916_=_C919( C916 C919 ) C916_=_C920( C916 C920 ) C916_=_C921( C916 C921 ) \nC916_=_C922( C916 C922 ) C916_=_C923( C916 C923 ) C916_=_C924( C916 C924 ) C916_=_C2261( C916 C2261 ) C916_=_C3124( C916 C3124 ) C917_=_C918( C917 C918 ) \nC917_=_C919( C917 C919 ) C917_=_C920( C917 C920 ) C917_=_C921( C917 C921 ) C917_=_C922( C917 C922 ) C917_=_C923( C917 C923 ) C917_=_C924( C917 C924 ) \nC917_=_C2274( C917 C2274 ) C917_=_C3125( C917 C3125 ) C918_=_C919( C918 C919 ) C918_=_C920( C918 C920 ) C918_=_C921( C918 C921 ) C918_=_C922( C918 C922 ) \nC918_=_C923( C918 C923 ) C918_=_C924( C918 C924 ) C919_=_C920( C919 C920 ) C919_=_C921( C919 C921 ) C919_=_C922( C919 C922 ) C919_=_C923( C919 C923 ) \nC919_=_C924( C919 C924 ) C919_=_C2275( C919 C2275 ) C919_=_C3126( C919 C3126 ) C920_=_C921( C920 C921 ) C920_=_C922( C920 C922 ) C920_=_C923( C920 C923 ) \nC920_=_C924( C920 C924 ) C920_=_C2263( C920 C2263 ) C920_=_C3127( C920 C3127 ) C921_=_C922( C921 C922 ) C921_=_C923( C921 C923 ) C921_=_C924( C921 C924 ) \nC922_=_C923( C922 C923 ) C922_=_C924( C922 C924 ) C923_=_C924( C923 C924 ) C924_=_C2264( C924 C2264 ) C924_=_C3128( C924 C3128 ) C1029_=_C1032( C1029 C1032 ) \nC1029_=_C1176( C1029 C1176 ) C1029_=_C1382( C1029 C1382 ) C1029_=_C1520( C1029 C1520 ) C1029_=_C1859( C1029 C1859 ) C1029_=_C2144( C1029 C2144 ) C1029_=_C2223( C1029 C2223 ) \nC1029_=_C2266( C1029 C2266 ) C1029_=_C2268( C1029 C2268 ) C1029_=_C2269( C1029 C2269 ) C1029_=_C2270( C1029 C2270 ) C1029_=_C2271( C1029 C2271 ) C1029_=_C2272( C1029 C2272 ) \nC1029_=_C2273( C1029 C2273 ) C1029_=_C2274( C1029 C2274 ) C1029_=_C2275( C1029 C2275 ) C1029_=_C2276( C1029 C2276 ) C1029_=_C2277( C1029 C2277 ) C1029_=_C2278( C1029 C2278 ) \nC1029_=_C2279( C1029 C2279 ) C1032_=_C1526( C1032 C1526 ) C1032_=_C2031( C1032 C2031 ) C1032_=_C2147( C1032 C2147 ) C1032_=_C2251( C1032 C2251 ) C1032_=_C2501( C1032 C2501 ) \nC1032_=_C2624( C1032 C2624 ) C1032_=_C3007( C1032 C3007 ) C1032_=_C3104( C1032 C3104 ) C1032_=_C3117( C1032 C3117 ) C1032_=_C3118( C1032 C3118 ) C1032_=_C3119( C1032 C3119 ) \nC1032_=_C3120( C1032 C3120 ) C1032_=_C3121( C1032 C3121 ) C1032_=_C3122( C1032 C3122 ) C1032_=_C3123( C1032 C3123 ) C1032_=_C3124( C1032 C3124 ) C1032_=_C3125( C1032 C3125 ) \nC1032_=_C3126( C1032 C3126 ) C1032_=_C3127( C1032 C3127 ) C1032_=_C3128( C1032 C3128 ) C1176_=_C1382( C1176 C1382 ) C1176_=_C1520( C1176 C1520 ) C1176_=_C1859( C1176 C1859 ) \nC1176_=_C2144( C1176 C2144 ) C1176_=_C2223( C1176 C2223 ) C1176_=_C2266( C1176 C2266 ) C1176_=_C2268( C1176 C2268 ) C1176_=_C2269( C1176 C2269 ) C1176_=_C2270( C1176 C2270 ) \nC1176_=_C2271( C1176 C2271 ) C1176_=_C2272( C1176 C2272 ) C1176_=_C2273( C1176 C2273 ) C1176_=_C2274( C1176 C2274 ) C1176_=_C2275( C1176 C2275 ) C1176_=_C2276( C1176 C2276 ) \nC1176_=_C2277( C1176 C2277 ) C1176_=_C2278( C1176 C2278 ) C1176_=_C2279( C1176 C2279 ) C1382_=_C1520( C1382 C1520 ) C1382_=_C1859( C1382 C1859 ) C1382_=_C2144( C1382 C2144 ) \nC1382_=_C2223( C1382 C2223 ) C1382_=_C2266( C1382 C2266 ) C1382_=_C2268( C1382 C2268 ) C1382_=_C2269( C1382 C2269 ) C1382_=_C2270( C1382 C2270 ) C1382_=_C2271( C1382 C2271 ) \nC1382_=_C2272( C1382 C2272 ) C1382_=_C2273( C1382 C2273 ) C1382_=_C2274( C1382 C2274 ) C1382_=_C2275( C1382 C2275 ) C1382_=_C2276( C1382 C2276 ) C1382_=_C2277( C1382 C2277 ) \nC1382_=_C2278( C1382 C2278 ) C1382_=_C2279( C1382 C2279 ) C1520_=_C1526( C1520 C1526 ) C1520_=_C1859( C1520 C1859 ) C1520_=_C2144( C1520 C2144 ) C1520_=_C2223( C1520 C2223 ) \nC1520_=_C2266( C1520 C2266 ) C1520_=_C2268( C1520 C2268 ) C1520_=_C2269( C1520 C2269 ) C1520_=_C2270( C1520 C2270 ) C1520_=_C2271( C1520 C2271 ) C1520_=_C2272( C1520 C2272 ) \nC1520_=_C2273( C1520 C2273 ) C1520_=_C2274( C1520 C2274 ) C1520_=_C2275( C1520 C2275 ) C1520_=_C2276( C1520 C2276 ) C1520_=_C2277( C1520 C2277 ) C1520_=_C2278( C1520 C2278 ) \nC1520_=_C2279( C1520 C2279 ) C1526_=_C2031( C1526 C2031 ) C1526_=_C2147( C1526 C2147 ) C1526_=_C2251( C1526 C2251 ) C1526_=_C2501( C1526 C2501 ) C1526_=_C2624( C1526 C2624 ) \nC1526_=_C3007( C1526 C3007 ) C1526_=_C3104( C1526 C3104 ) C1526_=_C3117( C1526 C3117 ) C1526_=_C3118( C1526 C3118 ) C1526_=_C3119( C1526 C3119 ) C1526_=_C3120( C1526 C3120 ) \nC1526_=_C3121( C1526 C3121 ) C1526_=_C3122( C1526 C3122 ) C1526_=_C3123( C1526 C3123 ) C1526_=_C3124( C1526 C3124 ) C1526_=_C3125( C1526 C3125 ) C1526_=_C3126( C1526 C3126 ) \nC1526_=_C3127( C1526 C3127 ) C1526_=_C3128( C1526 C3128 ) C1859_=_C2144( C1859 C2144 ) C1859_=_C2223( C1859 C2223 ) C1859_=_C2266( C1859 C2266 ) C1859_=_C2268( C1859 C2268 ) \nC1859_=_C2269( C1859 C2269 ) C1859_=_C2270( C1859 C2270 ) C1859_=_C2271( C1859 C2271 ) C1859_=_C2272( C1859 C2272 ) C1859_=_C2273( C1859 C2273 ) C1859_=_C2274( C1859 C2274 ) \nC1859_=_C2275( C1859 C2275 ) C1859_=_C2276( C1859 C2276 ) C1859_=_C2277( C1859 C2277 ) C1859_=_C2278( C1859 C2278 ) C1859_=_C2279( C1859 C2279 ) C1917_=_C2025( C1917 C2025 ) \nC1917_=_C2245( C1917 C2245 ) C1917_=_C2246( C1917 C2246 ) C1917_=_C2247( C1917 C2247 ) C1917_=_C2248( C1917 C2248 ) C1917_=_C2249( C1917 C2249 ) C1917_=_C2250( C1917 C2250 ) \nC1917_=_C2251( C1917 C2251 ) C1917_=_C2252( C1917 C2252 ) C1917_=_C2253( C1917 C2253 ) C1917_=_C2254( C1917 C2254 ) C1917_=_C2255( C1917 C2255 ) C1917_=_C2256( C1917 C2256 ) \nC1917_=_C2257( C1917 C2257 ) C1917_=_C2258( C1917 C2258 ) C1917_=_C2259( C1917 C2259 ) C1917_=_C2260( C1917 C2260 ) C1917_=_C2261( C1917 C2261 ) C1917_=_C2262( C1917 C2262 ) \nC1917_=_C2263( C1917 C2263 ) C1917_=_C2264( C1917 C2264 ) C1917_=_C2265( C1917 C2265 ) C2025_=_C2031( C2025 C2031 ) C2025_=_C2245( C2025 C2245</w:t>
      </w:r>
    </w:p>
    <w:p>
      <w:pPr>
        <w:pStyle w:val="PreformattedText"/>
        <w:bidi w:val="0"/>
        <w:spacing w:before="0" w:after="0"/>
        <w:jc w:val="left"/>
        <w:rPr/>
      </w:pPr>
      <w:r>
        <w:rPr/>
        <w:t xml:space="preserve"> </w:t>
      </w:r>
      <w:r>
        <w:rPr/>
        <w:t>) C2025_=_C2246( C2025 C2246 ) \nC2025_=_C2247( C2025 C2247 ) C2025_=_C2248( C2025 C2248 ) C2025_=_C2249( C2025 C2249 ) C2025_=_C2250( C2025 C2250 ) C2025_=_C2251( C2025 C2251 ) C2025_=_C2252( C2025 C2252 ) \nC2025_=_C2253( C2025 C2253 ) C2025_=_C2254( C2025 C2254 ) C2025_=_C2255( C2025 C2255 ) C2025_=_C2256( C2025 C2256 ) C2025_=_C2257( C2025 C2257 ) C2025_=_C2258( C2025 C2258 ) \nC2025_=_C2259( C2025 C2259 ) C2025_=_C2260( C2025 C2260 ) C2025_=_C2261( C2025 C2261 ) C2025_=_C2262( C2025 C2262 ) C2025_=_C2263( C2025 C2263 ) C2025_=_C2264( C2025 C2264 ) \nC2025_=_C2265( C2025 C2265 ) C2031_=_C2147( C2031 C2147 ) C2031_=_C2251( C2031 C2251 ) C2031_=_C2501( C2031 C2501 ) C2031_=_C2624( C2031 C2624 ) C2031_=_C3007( C2031 C3007 ) \nC2031_=_C3104( C2031 C3104 ) C2031_=_C3117( C2031 C3117 ) C2031_=_C3118( C2031 C3118 ) C2031_=_C3119( C2031 C3119 ) C2031_=_C3120( C2031 C3120 ) C2031_=_C3121( C2031 C3121 ) \nC2031_=_C3122( C2031 C3122 ) C2031_=_C3123( C2031 C3123 ) C2031_=_C3124( C2031 C3124 ) C2031_=_C3125( C2031 C3125 ) C2031_=_C3126( C2031 C3126 ) C2031_=_C3127( C2031 C3127 ) \nC2031_=_C3128( C2031 C3128 ) C2144_=_C2147( C2144 C2147 ) C2144_=_C2223( C2144 C2223 ) C2144_=_C2266( C2144 C2266 ) C2144_=_C2268( C2144 C2268 ) C2144_=_C2269( C2144 C2269 ) \nC2144_=_C2270( C2144 C2270 ) C2144_=_C2271( C2144 C2271 ) C2144_=_C2272( C2144 C2272 ) C2144_=_C2273( C2144 C2273 ) C2144_=_C2274( C2144 C2274 ) C2144_=_C2275( C2144 C2275 ) \nC2144_=_C2276( C2144 C2276 ) C2144_=_C2277( C2144 C2277 ) C2144_=_C2278( C2144 C2278 ) C2144_=_C2279( C2144 C2279 ) C2147_=_C2251( C2147 C2251 ) C2147_=_C2501( C2147 C2501 ) \nC2147_=_C2624( C2147 C2624 ) C2147_=_C3007( C2147 C3007 ) C2147_=_C3104( C2147 C3104 ) C2147_=_C3117( C2147 C3117 ) C2147_=_C3118( C2147 C3118 ) C2147_=_C3119( C2147 C3119 ) \nC2147_=_C3120( C2147 C3120 ) C2147_=_C3121( C2147 C3121 ) C2147_=_C3122( C2147 C3122 ) C2147_=_C3123( C2147 C3123 ) C2147_=_C3124( C2147 C3124 ) C2147_=_C3125( C2147 C3125 ) \nC2147_=_C3126( C2147 C3126 ) C2147_=_C3127( C2147 C3127 ) C2147_=_C3128( C2147 C3128 ) C2223_=_C2266( C2223 C2266 ) C2223_=_C2268( C2223 C2268 ) C2223_=_C2269( C2223 C2269 ) \nC2223_=_C2270( C2223 C2270 ) C2223_=_C2271( C2223 C2271 ) C2223_=_C2272( C2223 C2272 ) C2223_=_C2273( C2223 C2273 ) C2223_=_C2274( C2223 C2274 ) C2223_=_C2275( C2223 C2275 ) \nC2223_=_C2276( C2223 C2276 ) C2223_=_C2277( C2223 C2277 ) C2223_=_C2278( C2223 C2278 ) C2223_=_C2279( C2223 C2279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5_=_C2261( C2245 C2261 ) C2245_=_C2262( C2245 C2262 ) C2245_=_C2263( C2245 C2263 ) C2245_=_C2264( C2245 C2264 ) C2245_=_C2265( C2245 C2265 ) \nC2245_=_C2501( C2245 C2501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6_=_C2260( C2246 C2260 ) C2246_=_C2261( C2246 C2261 ) C2246_=_C2262( C2246 C2262 ) C2246_=_C2263( C2246 C2263 ) \nC2246_=_C2264( C2246 C2264 ) C2246_=_C2265( C2246 C2265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7_=_C2264( C2247 C2264 ) C2247_=_C2265( C2247 C2265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265( C2248 C2265 ) C2248_=_C2624( C2248 C2624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49_=_C2262( C2249 C2262 ) C2249_=_C2263( C2249 C2263 ) C2249_=_C2264( C2249 C2264 ) C2249_=_C2265( C2249 C2265 ) \nC2249_=_C3007( C2249 C3007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0_=_C3104( C2250 C3104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501( C2251 C2501 ) C2251_=_C2624( C2251 C2624 ) C2251_=_C3007( C2251 C3007 ) C2251_=_C3104( C2251 C3104 ) C2251_=_C3117( C2251 C3117 ) \nC2251_=_C3118( C2251 C3118 ) C2251_=_C3119( C2251 C3119 ) C2251_=_C3120( C2251 C3120 ) C2251_=_C3121( C2251 C3121 ) C2251_=_C3122( C2251 C3122 ) C2251_=_C3123( C2251 C3123 ) \nC2251_=_C3124( C2251 C3124 ) C2251_=_C3125( C2251 C3125 ) C2251_=_C3126( C2251 C3126 ) C2251_=_C3127( C2251 C3127 ) C2251_=_C3128( C2251 C3128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3118( C2254 C3118 ) \nC2255_=_C2256( C2255 C2256 ) C2255_=_C2257( C2255 C2257 ) C2255_=_C2258( C2255 C2258 ) C2255_=_C2259( C2255 C2259 ) C2255_=_C2260( C2255 C2260 ) C2255_=_C2261( C2255 C2261 ) \nC2255_=_C2262( C2255 C2262 ) C2255_=_C2263( C2255 C2263 ) C2255_=_C2264( C2255 C2264 ) C2255_=_C2265( C2255 C2265 ) C2256_=_C2257( C2256 C2257 ) C2256_=_C2258( C2256 C2258 ) \nC2256_=_C2259( C2256 C2259 ) C2256_=_C2260( C2256 C2260 ) C2256_=_C2261( C2256 C2261 ) C2256_=_C2262( C2256 C2262 ) C2256_=_C2263( C2256 C2263 ) C2256_=_C2264( C2256 C2264 ) \nC2256_=_C2265( C2256 C2265 ) C2257_=_C2258( C2257 C2258 ) C2257_=_C2259( C2257 C2259 ) C2257_=_C2260( C2257 C2260 ) C2257_=_C2261( C2257 C2261 ) C2257_=_C2262( C2257 C2262 ) \nC2257_=_C2263( C2257 C2263 ) C2257_=_C2264( C2257 C2264 ) C2257_=_C2265( C2257 C2265 ) C2257_=_C3120( C2257 C3120 ) C2258_=_C2259( C2258 C2259 ) C2258_=_C2260( C2258 C2260 ) \nC2258_=_C2261( C2258 C2261 ) C2258_=_C2262( C2258 C2262 ) C2258_=_C2263( C2258 C2263 ) C2258_=_C2264( C2258 C2264 ) C2258_=_C2265( C2258 C2265 ) C2258_=_C3121( C2258 C3121 ) \nC2259_=_C2260( C2259 C2260 ) C2259_=_C2261( C2259 C2261 ) C2259_=_C2262( C2259 C2262 ) C2259_=_C2263( C2259 C2263 ) C2259_=_C2264( C2259 C2264 ) C2259_=_C2265( C2259 C2265 ) \nC2259_=_C3122( C2259 C3122 ) C2260_=_C2261( C2260 C2261 ) C2260_=_C2262( C2260 C2262 ) C2260_=_C2263( C2260 C2263 ) C2260_=_C2264( C2260 C2264 ) C2260_=_C2265( C2260 C2265 ) \nC2260_=_C3123( C2260 C3123 ) C2261_=_C2262( C2261 C2262 ) C2261_=_C2263( C2261 C2263 ) C2261_=_C2264( C2261 C2264 ) C2261_=_C2265( C2261 C2265 ) C2261_=_C3124( C2261 C3124 ) \nC2262_=_C2263( C2262 C2263 ) C2262_=_C2264( C2262 C2264 ) C2262_=_C2265( C2262 C2265 ) C2262_=_C2273( C2262 C2273 ) C2263_=_C2264( C2263 C2264 ) C2263_=_C2265( C2263 C2265 ) \nC2263_=_C3127( C2263 C3127 ) C2264_=_C2265( C2264 C2265 ) C2264_=_C3128( C2264 C3128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8_=_C2269( C2268 C2269 ) C2268_=_C2270( C2268 C2270 ) C2268_=_C2271( C2268 C2271 ) \nC2268_=_C2272(</w:t>
      </w:r>
    </w:p>
    <w:p>
      <w:pPr>
        <w:pStyle w:val="PreformattedText"/>
        <w:bidi w:val="0"/>
        <w:spacing w:before="0" w:after="0"/>
        <w:jc w:val="left"/>
        <w:rPr/>
      </w:pPr>
      <w:r>
        <w:rPr/>
        <w:t xml:space="preserve"> </w:t>
      </w:r>
      <w:r>
        <w:rPr/>
        <w:t>C2268 C2272 ) C2268_=_C2273( C2268 C2273 ) C2268_=_C2274( C2268 C2274 ) C2268_=_C2275( C2268 C2275 ) C2268_=_C2276( C2268 C2276 ) C2268_=_C2277( C2268 C2277 ) \nC2268_=_C2278( C2268 C2278 ) C2268_=_C2279( C2268 C2279 ) C2268_=_C3117( C2268 C3117 ) C2269_=_C2270( C2269 C2270 ) C2269_=_C2271( C2269 C2271 ) C2269_=_C2272( C2269 C2272 ) \nC2269_=_C2273( C2269 C2273 ) C2269_=_C2274( C2269 C2274 ) C2269_=_C2275( C2269 C2275 ) C2269_=_C2276( C2269 C2276 ) C2269_=_C2277( C2269 C2277 ) C2269_=_C2278( C2269 C2278 ) \nC2269_=_C2279( C2269 C2279 ) C2270_=_C2271( C2270 C2271 ) C2270_=_C2272( C2270 C2272 ) C2270_=_C2273( C2270 C2273 ) C2270_=_C2274( C2270 C2274 ) C2270_=_C2275( C2270 C2275 ) \nC2270_=_C2276( C2270 C2276 ) C2270_=_C2277( C2270 C2277 ) C2270_=_C2278( C2270 C2278 ) C2270_=_C2279( C2270 C2279 ) C2271_=_C2272( C2271 C2272 ) C2271_=_C2273( C2271 C2273 ) \nC2271_=_C2274( C2271 C2274 ) C2271_=_C2275( C2271 C2275 ) C2271_=_C2276( C2271 C2276 ) C2271_=_C2277( C2271 C2277 ) C2271_=_C2278( C2271 C2278 ) C2271_=_C2279( C2271 C2279 ) \nC2271_=_C3119( C2271 C3119 ) C2272_=_C2273( C2272 C2273 ) C2272_=_C2274( C2272 C2274 ) C2272_=_C2275( C2272 C2275 ) C2272_=_C2276( C2272 C2276 ) C2272_=_C2277( C2272 C2277 ) \nC2272_=_C2278( C2272 C2278 ) C2272_=_C2279( C2272 C2279 ) C2273_=_C2274( C2273 C2274 ) C2273_=_C2275( C2273 C2275 ) C2273_=_C2276( C2273 C2276 ) C2273_=_C2277( C2273 C2277 ) \nC2273_=_C2278( C2273 C2278 ) C2273_=_C2279( C2273 C2279 ) C2274_=_C2275( C2274 C2275 ) C2274_=_C2276( C2274 C2276 ) C2274_=_C2277( C2274 C2277 ) C2274_=_C2278( C2274 C2278 ) \nC2274_=_C2279( C2274 C2279 ) C2274_=_C3125( C2274 C3125 ) C2275_=_C2276( C2275 C2276 ) C2275_=_C2277( C2275 C2277 ) C2275_=_C2278( C2275 C2278 ) C2275_=_C2279( C2275 C2279 ) \nC2275_=_C3126( C2275 C3126 ) C2276_=_C2277( C2276 C2277 ) C2276_=_C2278( C2276 C2278 ) C2276_=_C2279( C2276 C2279 ) C2277_=_C2278( C2277 C2278 ) C2277_=_C2279( C2277 C2279 ) \nC2278_=_C2279( C2278 C2279 ) C2501_=_C2624( C2501 C2624 ) C2501_=_C3007( C2501 C3007 ) C2501_=_C3104( C2501 C3104 ) C2501_=_C3117( C2501 C3117 ) C2501_=_C3118( C2501 C3118 ) \nC2501_=_C3119( C2501 C3119 ) C2501_=_C3120( C2501 C3120 ) C2501_=_C3121( C2501 C3121 ) C2501_=_C3122( C2501 C3122 ) C2501_=_C3123( C2501 C3123 ) C2501_=_C3124( C2501 C3124 ) \nC2501_=_C3125( C2501 C3125 ) C2501_=_C3126( C2501 C3126 ) C2501_=_C3127( C2501 C3127 ) C2501_=_C3128( C2501 C3128 ) C2624_=_C3007( C2624 C3007 ) C2624_=_C3104( C2624 C3104 ) \nC2624_=_C3117( C2624 C3117 ) C2624_=_C3118( C2624 C3118 ) C2624_=_C3119( C2624 C3119 ) C2624_=_C3120( C2624 C3120 ) C2624_=_C3121( C2624 C3121 ) C2624_=_C3122( C2624 C3122 ) \nC2624_=_C3123( C2624 C3123 ) C2624_=_C3124( C2624 C3124 ) C2624_=_C3125( C2624 C3125 ) C2624_=_C3126( C2624 C3126 ) C2624_=_C3127( C2624 C3127 ) C2624_=_C3128( C2624 C3128 ) \nC3007_=_C3104( C3007 C3104 ) C3007_=_C3117( C3007 C3117 ) C3007_=_C3118( C3007 C3118 ) C3007_=_C3119( C3007 C3119 ) C3007_=_C3120( C3007 C3120 ) C3007_=_C3121( C3007 C3121 ) \nC3007_=_C3122( C3007 C3122 ) C3007_=_C3123( C3007 C3123 ) C3007_=_C3124( C3007 C3124 ) C3007_=_C3125( C3007 C3125 ) C3007_=_C3126( C3007 C3126 ) C3007_=_C3127( C3007 C3127 ) \nC3007_=_C3128( C3007 C3128 ) C3104_=_C3117( C3104 C3117 ) C3104_=_C3118( C3104 C3118 ) C3104_=_C3119( C3104 C3119 ) C3104_=_C3120( C3104 C3120 ) C3104_=_C3121( C3104 C3121 ) \nC3104_=_C3122( C3104 C3122 ) C3104_=_C3123( C3104 C3123 ) C3104_=_C3124( C3104 C3124 ) C3104_=_C3125( C3104 C3125 ) C3104_=_C3126( C3104 C3126 ) C3104_=_C3127( C3104 C3127 ) \nC3104_=_C3128( C3104 C3128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8_=_C3119( C3118 C3119 ) C3118_=_C3120( C3118 C3120 ) C3118_=_C3121( C3118 C3121 ) C3118_=_C3122( C3118 C3122 ) C3118_=_C3123( C3118 C3123 ) C3118_=_C3124( C3118 C3124 ) \nC3118_=_C3125( C3118 C3125 ) C3118_=_C3126( C3118 C3126 ) C3118_=_C3127( C3118 C3127 ) C3118_=_C3128( C3118 C3128 ) C3119_=_C3120( C3119 C3120 ) C3119_=_C3121( C3119 C3121 ) \nC3119_=_C3122( C3119 C3122 ) C3119_=_C3123( C3119 C3123 ) C3119_=_C3124( C3119 C3124 ) C3119_=_C3125( C3119 C3125 ) C3119_=_C3126( C3119 C3126 ) C3119_=_C3127( C3119 C3127 ) \nC3119_=_C3128( C3119 C3128 ) C3120_=_C3121( C3120 C3121 ) C3120_=_C3122( C3120 C3122 ) C3120_=_C3123( C3120 C3123 ) C3120_=_C3124( C3120 C3124 ) C3120_=_C3125( C3120 C3125 ) \nC3120_=_C3126( C3120 C3126 ) C3120_=_C3127( C3120 C3127 ) C3120_=_C3128( C3120 C3128 ) C3121_=_C3122( C3121 C3122 ) C3121_=_C3123( C3121 C3123 ) C3121_=_C3124( C3121 C3124 ) \nC3121_=_C3125( C3121 C3125 ) C3121_=_C3126( C3121 C3126 ) C3121_=_C3127( C3121 C3127 ) C3121_=_C3128( C3121 C3128 ) C3122_=_C3123( C3122 C3123 ) C3122_=_C3124( C3122 C3124 ) \nC3122_=_C3125( C3122 C3125 ) C3122_=_C3126( C3122 C3126 ) C3122_=_C3127( C3122 C3127 ) C3122_=_C3128( C3122 C3128 ) C3123_=_C3124( C3123 C3124 ) C3123_=_C3125( C3123 C3125 ) \nC3123_=_C3126( C3123 C3126 ) C3123_=_C3127( C3123 C3127 ) C3123_=_C3128( C3123 C3128 ) C3124_=_C3125( C3124 C3125 ) C3124_=_C3126( C3124 C3126 ) C3124_=_C3127( C3124 C3127 ) \nC3124_=_C3128( C3124 C3128 ) C3125_=_C3126( C3125 C3126 ) C3125_=_C3127( C3125 C3127 ) C3125_=_C3128( C3125 C3128 ) C3126_=_C3127( C3126 C3127 ) C3126_=_C3128( C3126 C3128 ) \nC3127_=_C3128( C3127 C3128 ) "];133-&gt;209[label="92: C430 C616 C623 C637 C672 \nC726 C727 C730 C900 C901 C902 \nC903 C904 C905 C908 C909 C910 \nC912 C913 C914 C915 C916 C917 \nC918 C919 C920 C921 C922 C923 \nC924 C1029 C1032 C1176 C1382 C1520 \nC1526 C1859 C1917 C2025 C2031 C2144 \nC2147 C2223 C2245 C2246 C2247 C2248 \nC2249 C2250 C2252 C2253 C2254 C2255 \nC2256 C2257 C2258 C2259 C2260 C2261 \nC2262 C2263 C2264 C2265 C2266 C2268 \nC2269 C2270 C2271 C2272 C2273 C2274 \nC2275 C2276 C2277 C2278 C2279 C2501 \nC2624 C3007 C3104 C3117 C3118 C3119 \nC3120 C3121 C3122 C3123 C3124 C3125 \nC3126 C3127 C3128 \n1067: C430_=_C672 ,C430_=_C727 ,C430_=_C1029 ,C430_=_C1176 ,C430_=_C1382 ,\nC430_=_C1520 ,C430_=_C1859 ,C430_=_C2144 ,C430_=_C2223 ,C430_=_C2266 ,C430_=_C2268 ,\nC430_=_C2269 ,C430_=_C2270 ,C430_=_C2271 ,C430_=_C2272 ,C430_=_C2273 ,C430_=_C2274 ,\nC430_=_C2275 ,C430_=_C2276 ,C430_=_C2277 ,C430_=_C2278 ,C430_=_C2279 ,C616_=_C623 ,\nC616_=_C726 ,C616_=_C1917 ,C616_=_C2025 ,C616_=_C2245 ,C616_=_C2246 ,C616_=_C2247 ,\nC616_=_C2248 ,C616_=_C2249 ,C616_=_C2250 ,C616_=_C2252 ,C616_=_C2253 ,C616_=_C2254 ,\nC616_=_C2255 ,C616_=_C2256 ,C616_=_C2257 ,C616_=_C2258 ,C616_=_C2259 ,C616_=_C2260 ,\nC616_=_C2261 ,C616_=_C2262 ,C616_=_C2263 ,C616_=_C2264 ,C616_=_C2265 ,C623_=_C730 ,\nC623_=_C1032 ,C623_=_C1526 ,C623_=_C2031 ,C623_=_C2147 ,C623_=_C2501 ,C623_=_C2624 ,\nC623_=_C3007 ,C623_=_C3104 ,C623_=_C3117 ,C623_=_C3118 ,C623_=_C3119 ,C623_=_C3120 ,\nC623_=_C3121 ,C623_=_C3122 ,C623_=_C3123 ,C623_=_C3124 ,C623_=_C3125 ,C623_=_C3126 ,\nC623_=_C3127 ,C623_=_C3128 ,C637_=_C900 ,C637_=_C901 ,C637_=_C902 ,C637_=_C903 ,\nC637_=_C904 ,C637_=_C905 ,C637_=_C908 ,C637_=_C909 ,C637_=_C910 ,C637_=_C912 ,\nC637_=_C913 ,C637_=_C914 ,C637_=_C915 ,C637_=_C916 ,C637_=_C917 ,C637_=_C918 ,\nC637_=_C919 ,C637_=_C920 ,C637_=_C921 ,C637_=_C922 ,C637_=_C923 ,C637_=_C924 ,\nC672_=_C727 ,C672_=_C1029 ,C672_=_C1176 ,C672_=_C1382 ,C672_=_C1520 ,C672_=_C1859 ,\nC672_=_C2144 ,C672_=_C2223 ,C672_=_C2266 ,C672_=_C2268 ,C672_=_C2269 ,C672_=_C2270 ,\nC672_=_C2271 ,C672_=_C2272 ,C672_=_C2273 ,C672_=_C2274 ,C672_=_C2275 ,C672_=_C2276 ,\nC672_=_C2277 ,C672_=_C2278 ,C672_=_C2279 ,C726_=_C727 ,C726_=_C730 ,C726_=_C1917 ,\nC726_=_C2025 ,C726_=_C2245 ,C726_=_C2246 ,C726_=_C2247 ,C726_=_C2248 ,C726_=_C2249 ,\nC726_=_C2250 ,C726_=_C2252 ,C726_=_C2253 ,C726_=_C2254 ,C726_=_C2255 ,C726_=_C2256 ,\nC726_=_C2257 ,C726_=_C2258 ,C726_=_C2259 ,C726_=_C2260 ,C726_=_C2261 ,C726_=_C2262 ,\nC726_=_C2263 ,C726_=_C2264 ,C726_=_C2265 ,C727_=_C730 ,C727_=_C1029 ,C727_=_C1176 ,\nC727_=_C1382 ,C727_=_C1520 ,C727_=_C1859 ,C727_=_C2144 ,C727_=_C2223 ,C727_=_C2266 ,\nC727_=_C2268 ,C727_=_C2269 ,C727_=_C2270 ,C727_=_C2271 ,C727_=_C2272 ,C727_=_C2273 ,\nC727_=_C2274 ,C727_=_C2275 ,C727_=_C2276 ,C727_=_C2277 ,C727_=_C2278 ,C727_=_C2279 ,\nC730_=_C1032 ,C730_=_C1526 ,C730_=_C2031 ,C730_=_C2147 ,C730_=_C2501 ,C730_=_C2624 ,\nC730_=_C3007 ,C730_=_C3104 ,C730_=_C3117 ,C730_=_C3118 ,C730_=_C3119 ,C730_=_C3120 ,\nC730_=_C3121 ,C730_=_C3122 ,C730_=_C3123 ,C730_=_C3124 ,C730_=_C3125 ,C730_=_C3126 ,\nC730_=_C3127 ,C730_=_C3128 ,C900_=_C901 ,C900_=_C902 ,C900_=_C903 ,C900_=_C904 ,\nC900_=_C905 ,C900_=_C908 ,C900_=_C909 ,C900_=_C910 ,C900_=_C912 ,C900_=_C913 ,\nC900_=_C914 ,C900_=_C915 ,C900_=_C916 ,C900_=_C917 ,C900_=_C918 ,C900_=_C919 ,\nC900_=_C920 ,C900_=_C921 ,C900_=_C922 ,C900_=_C923 ,C900_=_C924 ,C900_=_C1029 ,\nC900_=_C1032 ,C901_=_C902 ,C901_=_C903 ,C901_=_C904 ,C901_=_C905 ,C901_=_C908 ,\nC901_=_C909 ,C901_=_C910 ,C901_=_C912 ,C901_=_C913 ,C901_=_C914 ,C901_=_C915 ,\nC901_=_C916 ,C901_=_C917 ,C901_=_C918 ,C901_=_C919 ,C901_=_C920 ,C901_=_C921 ,\nC901_=_C922 ,C901_=_C923 ,C901_=_C924 ,C901_=_C1176 ,C902_=_C903 ,C902_=_C904 ,\nC902_=_C905 ,C902_=_C908 ,C902_=_C909 ,C902_=_C910 ,C902_=_C912 ,C902_=_C913 ,\nC902_=_C914 ,C902_=_C915 ,C902_=_C916 ,C902_=_C917 ,C902_=_C918 ,C902_=_C919 ,\nC902_=_C920 ,C902_=_C921 ,C902_=_C922 ,C902_=_C923 ,C902_=_C924 ,C902_=_C1520 ,\nC902_=_C1526 ,C903_=_C904 ,C903_=_C905 ,C903_=_C908 ,C903_=_C909 ,C903_=_C910 ,\nC903_=_C912 ,C903_=_C913 ,C903_=_C914 ,C903_=_C915 ,C903_=_C916 ,C903_=_C917 ,\nC903_=_C918 ,C903_=_C919 ,C903_=_C920 ,C903_=_C921 ,C903_=_C922 ,C903_=_C923 ,\nC903_=_C924 ,C904_=_C905 ,C904_=_C908 ,C904_=_C909 ,C904_=_C910 ,C904_=_C912 ,\nC904_=_C913 ,C904_=_C914 ,C904_=_C915 ,C904_=_C916 ,C904_=_C917 ,C904_=_C918 ,\nC904_=_C919 ,C904_=_C920 ,C904_=_C921 ,C904_=_C922 ,C904_=_C923 ,C904_=_C924 ,\nC904_=_C2025 ,C904_=_C2031 ,C905_=_C908</w:t>
      </w:r>
    </w:p>
    <w:p>
      <w:pPr>
        <w:pStyle w:val="PreformattedText"/>
        <w:bidi w:val="0"/>
        <w:spacing w:before="0" w:after="0"/>
        <w:jc w:val="left"/>
        <w:rPr/>
      </w:pPr>
      <w:r>
        <w:rPr/>
        <w:t xml:space="preserve"> </w:t>
      </w:r>
      <w:r>
        <w:rPr/>
        <w:t>,C905_=_C909 ,C905_=_C910 ,C905_=_C912 ,\nC905_=_C913 ,C905_=_C914 ,C905_=_C915 ,C905_=_C916 ,C905_=_C917 ,C905_=_C918 ,\nC905_=_C919 ,C905_=_C920 ,C905_=_C921 ,C905_=_C922 ,C905_=_C923 ,C905_=_C924 ,\nC905_=_C2144 ,C905_=_C2147 ,C908_=_C909 ,C908_=_C910 ,C908_=_C912 ,C908_=_C913 ,\nC908_=_C914 ,C908_=_C915 ,C908_=_C916 ,C908_=_C917 ,C908_=_C918 ,C908_=_C919 ,\nC908_=_C920 ,C908_=_C921 ,C908_=_C922 ,C908_=_C923 ,C908_=_C924 ,C908_=_C2245 ,\nC908_=_C2501 ,C909_=_C910 ,C909_=_C912 ,C909_=_C913 ,C909_=_C914 ,C909_=_C915 ,\nC909_=_C916 ,C909_=_C917 ,C909_=_C918 ,C909_=_C919 ,C909_=_C920 ,C909_=_C921 ,\nC909_=_C922 ,C909_=_C923 ,C909_=_C924 ,C910_=_C912 ,C910_=_C913 ,C910_=_C914 ,\nC910_=_C915 ,C910_=_C916 ,C910_=_C917 ,C910_=_C918 ,C910_=_C919 ,C910_=_C920 ,\nC910_=_C921 ,C910_=_C922 ,C910_=_C923 ,C910_=_C924 ,C910_=_C2249 ,C910_=_C3007 ,\nC912_=_C913 ,C912_=_C914 ,C912_=_C915 ,C912_=_C916 ,C912_=_C917 ,C912_=_C918 ,\nC912_=_C919 ,C912_=_C920 ,C912_=_C921 ,C912_=_C922 ,C912_=_C923 ,C912_=_C924 ,\nC912_=_C2268 ,C912_=_C3117 ,C913_=_C914 ,C913_=_C915 ,C913_=_C916 ,C913_=_C917 ,\nC913_=_C918 ,C913_=_C919 ,C913_=_C920 ,C913_=_C921 ,C913_=_C922 ,C913_=_C923 ,\nC913_=_C924 ,C914_=_C915 ,C914_=_C916 ,C914_=_C917 ,C914_=_C918 ,C914_=_C919 ,\nC914_=_C920 ,C914_=_C921 ,C914_=_C922 ,C914_=_C923 ,C914_=_C924 ,C914_=_C2271 ,\nC914_=_C3119 ,C915_=_C916 ,C915_=_C917 ,C915_=_C918 ,C915_=_C919 ,C915_=_C920 ,\nC915_=_C921 ,C915_=_C922 ,C915_=_C923 ,C915_=_C924 ,C915_=_C2257 ,C915_=_C3120 ,\nC916_=_C917 ,C916_=_C918 ,C916_=_C919 ,C916_=_C920 ,C916_=_C921 ,C916_=_C922 ,\nC916_=_C923 ,C916_=_C924 ,C916_=_C2261 ,C916_=_C3124 ,C917_=_C918 ,C917_=_C919 ,\nC917_=_C920 ,C917_=_C921 ,C917_=_C922 ,C917_=_C923 ,C917_=_C924 ,C917_=_C2274 ,\nC917_=_C3125 ,C918_=_C919 ,C918_=_C920 ,C918_=_C921 ,C918_=_C922 ,C918_=_C923 ,\nC918_=_C924 ,C919_=_C920 ,C919_=_C921 ,C919_=_C922 ,C919_=_C923 ,C919_=_C924 ,\nC919_=_C2275 ,C919_=_C3126 ,C920_=_C921 ,C920_=_C922 ,C920_=_C923 ,C920_=_C924 ,\nC920_=_C2263 ,C920_=_C3127 ,C921_=_C922 ,C921_=_C923 ,C921_=_C924 ,C922_=_C923 ,\nC922_=_C924 ,C923_=_C924 ,C924_=_C2264 ,C924_=_C3128 ,C1029_=_C1032 ,C1029_=_C1176 ,\nC1029_=_C1382 ,C1029_=_C1520 ,C1029_=_C1859 ,C1029_=_C2144 ,C1029_=_C2223 ,C1029_=_C2266 ,\nC1029_=_C2268 ,C1029_=_C2269 ,C1029_=_C2270 ,C1029_=_C2271 ,C1029_=_C2272 ,C1029_=_C2273 ,\nC1029_=_C2274 ,C1029_=_C2275 ,C1029_=_C2276 ,C1029_=_C2277 ,C1029_=_C2278 ,C1029_=_C2279 ,\nC1032_=_C1526 ,C1032_=_C2031 ,C1032_=_C2147 ,C1032_=_C2501 ,C1032_=_C2624 ,C1032_=_C3007 ,\nC1032_=_C3104 ,C1032_=_C3117 ,C1032_=_C3118 ,C1032_=_C3119 ,C1032_=_C3120 ,C1032_=_C3121 ,\nC1032_=_C3122 ,C1032_=_C3123 ,C1032_=_C3124 ,C1032_=_C3125 ,C1032_=_C3126 ,C1032_=_C3127 ,\nC1032_=_C3128 ,C1176_=_C1382 ,C1176_=_C1520 ,C1176_=_C1859 ,C1176_=_C2144 ,C1176_=_C2223 ,\nC1176_=_C2266 ,C1176_=_C2268 ,C1176_=_C2269 ,C1176_=_C2270 ,C1176_=_C2271 ,C1176_=_C2272 ,\nC1176_=_C2273 ,C1176_=_C2274 ,C1176_=_C2275 ,C1176_=_C2276 ,C1176_=_C2277 ,C1176_=_C2278 ,\nC1176_=_C2279 ,C1382_=_C1520 ,C1382_=_C1859 ,C1382_=_C2144 ,C1382_=_C2223 ,C1382_=_C2266 ,\nC1382_=_C2268 ,C1382_=_C2269 ,C1382_=_C2270 ,C1382_=_C2271 ,C1382_=_C2272 ,C1382_=_C2273 ,\nC1382_=_C2274 ,C1382_=_C2275 ,C1382_=_C2276 ,C1382_=_C2277 ,C1382_=_C2278 ,C1382_=_C2279 ,\nC1520_=_C1526 ,C1520_=_C1859 ,C1520_=_C2144 ,C1520_=_C2223 ,C1520_=_C2266 ,C1520_=_C2268 ,\nC1520_=_C2269 ,C1520_=_C2270 ,C1520_=_C2271 ,C1520_=_C2272 ,C1520_=_C2273 ,C1520_=_C2274 ,\nC1520_=_C2275 ,C1520_=_C2276 ,C1520_=_C2277 ,C1520_=_C2278 ,C1520_=_C2279 ,C1526_=_C2031 ,\nC1526_=_C2147 ,C1526_=_C2501 ,C1526_=_C2624 ,C1526_=_C3007 ,C1526_=_C3104 ,C1526_=_C3117 ,\nC1526_=_C3118 ,C1526_=_C3119 ,C1526_=_C3120 ,C1526_=_C3121 ,C1526_=_C3122 ,C1526_=_C3123 ,\nC1526_=_C3124 ,C1526_=_C3125 ,C1526_=_C3126 ,C1526_=_C3127 ,C1526_=_C3128 ,C1859_=_C2144 ,\nC1859_=_C2223 ,C1859_=_C2266 ,C1859_=_C2268 ,C1859_=_C2269 ,C1859_=_C2270 ,C1859_=_C2271 ,\nC1859_=_C2272 ,C1859_=_C2273 ,C1859_=_C2274 ,C1859_=_C2275 ,C1859_=_C2276 ,C1859_=_C2277 ,\nC1859_=_C2278 ,C1859_=_C2279 ,C1917_=_C2025 ,C1917_=_C2245 ,C1917_=_C2246 ,C1917_=_C2247 ,\nC1917_=_C2248 ,C1917_=_C2249 ,C1917_=_C2250 ,C1917_=_C2252 ,C1917_=_C2253 ,C1917_=_C2254 ,\nC1917_=_C2255 ,C1917_=_C2256 ,C1917_=_C2257 ,C1917_=_C2258 ,C1917_=_C2259 ,C1917_=_C2260 ,\nC1917_=_C2261 ,C1917_=_C2262 ,C1917_=_C2263 ,C1917_=_C2264 ,C1917_=_C2265 ,C2025_=_C2031 ,\nC2025_=_C2245 ,C2025_=_C2246 ,C2025_=_C2247 ,C2025_=_C2248 ,C2025_=_C2249 ,C2025_=_C2250 ,\nC2025_=_C2252 ,C2025_=_C2253 ,C2025_=_C2254 ,C2025_=_C2255 ,C2025_=_C2256 ,C2025_=_C2257 ,\nC2025_=_C2258 ,C2025_=_C2259 ,C2025_=_C2260 ,C2025_=_C2261 ,C2025_=_C2262 ,C2025_=_C2263 ,\nC2025_=_C2264 ,C2025_=_C2265 ,C2031_=_C2147 ,C2031_=_C2501 ,C2031_=_C2624 ,C2031_=_C3007 ,\nC2031_=_C3104 ,C2031_=_C3117 ,C2031_=_C3118 ,C2031_=_C3119 ,C2031_=_C3120 ,C2031_=_C3121 ,\nC2031_=_C3122 ,C2031_=_C3123 ,C2031_=_C3124 ,C2031_=_C3125 ,C2031_=_C3126 ,C2031_=_C3127 ,\nC2031_=_C3128 ,C2144_=_C2147 ,C2144_=_C2223 ,C2144_=_C2266 ,C2144_=_C2268 ,C2144_=_C2269 ,\nC2144_=_C2270 ,C2144_=_C2271 ,C2144_=_C2272 ,C2144_=_C2273 ,C2144_=_C2274 ,C2144_=_C2275 ,\nC2144_=_C2276 ,C2144_=_C2277 ,C2144_=_C2278 ,C2144_=_C2279 ,C2147_=_C2501 ,C2147_=_C2624 ,\nC2147_=_C3007 ,C2147_=_C3104 ,C2147_=_C3117 ,C2147_=_C3118 ,C2147_=_C3119 ,C2147_=_C3120 ,\nC2147_=_C3121 ,C2147_=_C3122 ,C2147_=_C3123 ,C2147_=_C3124 ,C2147_=_C3125 ,C2147_=_C3126 ,\nC2147_=_C3127 ,C2147_=_C3128 ,C2223_=_C2266 ,C2223_=_C2268 ,C2223_=_C2269 ,C2223_=_C2270 ,\nC2223_=_C2271 ,C2223_=_C2272 ,C2223_=_C2273 ,C2223_=_C2274 ,C2223_=_C2275 ,C2223_=_C2276 ,\nC2223_=_C2277 ,C2223_=_C2278 ,C2223_=_C2279 ,C2245_=_C2246 ,C2245_=_C2247 ,C2245_=_C2248 ,\nC2245_=_C2249 ,C2245_=_C2250 ,C2245_=_C2252 ,C2245_=_C2253 ,C2245_=_C2254 ,C2245_=_C2255 ,\nC2245_=_C2256 ,C2245_=_C2257 ,C2245_=_C2258 ,C2245_=_C2259 ,C2245_=_C2260 ,C2245_=_C2261 ,\nC2245_=_C2262 ,C2245_=_C2263 ,C2245_=_C2264 ,C2245_=_C2265 ,C2245_=_C2501 ,C2246_=_C2247 ,\nC2246_=_C2248 ,C2246_=_C2249 ,C2246_=_C2250 ,C2246_=_C2252 ,C2246_=_C2253 ,C2246_=_C2254 ,\nC2246_=_C2255 ,C2246_=_C2256 ,C2246_=_C2257 ,C2246_=_C2258 ,C2246_=_C2259 ,C2246_=_C2260 ,\nC2246_=_C2261 ,C2246_=_C2262 ,C2246_=_C2263 ,C2246_=_C2264 ,C2246_=_C2265 ,C2247_=_C2248 ,\nC2247_=_C2249 ,C2247_=_C2250 ,C2247_=_C2252 ,C2247_=_C2253 ,C2247_=_C2254 ,C2247_=_C2255 ,\nC2247_=_C2256 ,C2247_=_C2257 ,C2247_=_C2258 ,C2247_=_C2259 ,C2247_=_C2260 ,C2247_=_C2261 ,\nC2247_=_C2262 ,C2247_=_C2263 ,C2247_=_C2264 ,C2247_=_C2265 ,C2248_=_C2249 ,C2248_=_C2250 ,\nC2248_=_C2252 ,C2248_=_C2253 ,C2248_=_C2254 ,C2248_=_C2255 ,C2248_=_C2256 ,C2248_=_C2257 ,\nC2248_=_C2258 ,C2248_=_C2259 ,C2248_=_C2260 ,C2248_=_C2261 ,C2248_=_C2262 ,C2248_=_C2263 ,\nC2248_=_C2264 ,C2248_=_C2265 ,C2248_=_C2624 ,C2249_=_C2250 ,C2249_=_C2252 ,C2249_=_C2253 ,\nC2249_=_C2254 ,C2249_=_C2255 ,C2249_=_C2256 ,C2249_=_C2257 ,C2249_=_C2258 ,C2249_=_C2259 ,\nC2249_=_C2260 ,C2249_=_C2261 ,C2249_=_C2262 ,C2249_=_C2263 ,C2249_=_C2264 ,C2249_=_C2265 ,\nC2249_=_C3007 ,C2250_=_C2252 ,C2250_=_C2253 ,C2250_=_C2254 ,C2250_=_C2255 ,C2250_=_C2256 ,\nC2250_=_C2257 ,C2250_=_C2258 ,C2250_=_C2259 ,C2250_=_C2260 ,C2250_=_C2261 ,C2250_=_C2262 ,\nC2250_=_C2263 ,C2250_=_C2264 ,C2250_=_C2265 ,C2250_=_C3104 ,C2252_=_C2253 ,C2252_=_C2254 ,\nC2252_=_C2255 ,C2252_=_C2256 ,C2252_=_C2257 ,C2252_=_C2258 ,C2252_=_C2259 ,C2252_=_C2260 ,\nC2252_=_C2261 ,C2252_=_C2262 ,C2252_=_C2263 ,C2252_=_C2264 ,C2252_=_C2265 ,C2253_=_C2254 ,\nC2253_=_C2255 ,C2253_=_C2256 ,C2253_=_C2257 ,C2253_=_C2258 ,C2253_=_C2259 ,C2253_=_C2260 ,\nC2253_=_C2261 ,C2253_=_C2262 ,C2253_=_C2263 ,C2253_=_C2264 ,C2253_=_C2265 ,C2254_=_C2255 ,\nC2254_=_C2256 ,C2254_=_C2257 ,C2254_=_C2258 ,C2254_=_C2259 ,C2254_=_C2260 ,C2254_=_C2261 ,\nC2254_=_C2262 ,C2254_=_C2263 ,C2254_=_C2264 ,C2254_=_C2265 ,C2254_=_C3118 ,C2255_=_C2256 ,\nC2255_=_C2257 ,C2255_=_C2258 ,C2255_=_C2259 ,C2255_=_C2260 ,C2255_=_C2261 ,C2255_=_C2262 ,\nC2255_=_C2263 ,C2255_=_C2264 ,C2255_=_C2265 ,C2256_=_C2257 ,C2256_=_C2258 ,C2256_=_C2259 ,\nC2256_=_C2260 ,C2256_=_C2261 ,C2256_=_C2262 ,C2256_=_C2263 ,C2256_=_C2264 ,C2256_=_C2265 ,\nC2257_=_C2258 ,C2257_=_C2259 ,C2257_=_C2260 ,C2257_=_C2261 ,C2257_=_C2262 ,C2257_=_C2263 ,\nC2257_=_C2264 ,C2257_=_C2265 ,C2257_=_C3120 ,C2258_=_C2259 ,C2258_=_C2260 ,C2258_=_C2261 ,\nC2258_=_C2262 ,C2258_=_C2263 ,C2258_=_C2264 ,C2258_=_C2265 ,C2258_=_C3121 ,C2259_=_C2260 ,\nC2259_=_C2261 ,C2259_=_C2262 ,C2259_=_C2263 ,C2259_=_C2264 ,C2259_=_C2265 ,C2259_=_C3122 ,\nC2260_=_C2261 ,C2260_=_C2262 ,C2260_=_C2263 ,C2260_=_C2264 ,C2260_=_C2265 ,C2260_=_C3123 ,\nC2261_=_C2262 ,C2261_=_C2263 ,C2261_=_C2264 ,C2261_=_C2265 ,C2261_=_C3124 ,C2262_=_C2263 ,\nC2262_=_C2264 ,C2262_=_C2265 ,C2262_=_C2273 ,C2263_=_C2264 ,C2263_=_C2265 ,C2263_=_C3127 ,\nC2264_=_C2265 ,C2264_=_C3128 ,C2266_=_C2268 ,C2266_=_C2269 ,C2266_=_C2270 ,C2266_=_C2271 ,\nC2266_=_C2272 ,C2266_=_C2273 ,C2266_=_C2274 ,C2266_=_C2275 ,C2266_=_C2276 ,C2266_=_C2277 ,\nC2266_=_C2278 ,C2266_=_C2279 ,C2268_=_C2269 ,C2268_=_C2270 ,C2268_=_C2271 ,C2268_=_C2272 ,\nC2268_=_C2273 ,C2268_=_C2274 ,C2268_=_C2275 ,C2268_=_C2276 ,C2268_=_C2277 ,C2268_=_C2278 ,\nC2268_=_C2279 ,C2268_=_C3117 ,C2269_=_C2270 ,C2269_=_C2271 ,C2269_=_C2272 ,C2269_=_C2273 ,\nC2269_=_C2274 ,C2269_=_C2275 ,C2269_=_C2276 ,C2269_=_C2277 ,C2269_=_C2278 ,C2269_=_C2279 ,\nC2270_=_C2271 ,C2270_=_C2272 ,C2270_=_C2273 ,C2270_=_C2274 ,C2270_=_C2275 ,C2270_=_C2276 ,\nC2270_=_C2277 ,C2270_=_C2278 ,C2270_=_C2279 ,C2271_=_C2272 ,C2271_=_C2273 ,C2271_=_C2274 ,\nC2271_=_C2275 ,C2271_=_C2276 ,C2271_=_C2277 ,C2271_=_C2278 ,C2271_=_C2279 ,C2271_=_C3119 ,\nC2272_=_C2273 ,C2272_=_C2274 ,C2272_=_C2275 ,C2272_=_C2276 ,C2272_=_C2277 ,C2272_=_C2278 ,\nC2272_=_C2279 ,C2273_=_C2274 ,C2273_=_C2275 ,C2273_=_C2276 ,C2273_=_C2277 ,C2273_=_C2278 ,\nC2273_=_C2279 ,C2274_=_C2275 ,C2274_=_C2276 ,C2274_=_C2277 ,C2274_=_C2278 ,C2274_=_C2279 ,\nC2274_=_C3125 ,C2275_=_C2276 ,C2275_=_C2277 ,C2275_=_C2278 ,C2275_=_C2279 ,C2275_=_C3126 ,\nC2276_=_C2277 ,C2276_=_C2278</w:t>
      </w:r>
    </w:p>
    <w:p>
      <w:pPr>
        <w:pStyle w:val="PreformattedText"/>
        <w:bidi w:val="0"/>
        <w:spacing w:before="0" w:after="0"/>
        <w:jc w:val="left"/>
        <w:rPr/>
      </w:pPr>
      <w:r>
        <w:rPr/>
        <w:t xml:space="preserve"> </w:t>
      </w:r>
      <w:r>
        <w:rPr/>
        <w:t>,C2276_=_C2279 ,C2277_=_C2278 ,C2277_=_C2279 ,C2278_=_C2279 ,\nC2501_=_C2624 ,C2501_=_C3007 ,C2501_=_C3104 ,C2501_=_C3117 ,C2501_=_C3118 ,C2501_=_C3119 ,\nC2501_=_C3120 ,C2501_=_C3121 ,C2501_=_C3122 ,C2501_=_C3123 ,C2501_=_C3124 ,C2501_=_C3125 ,\nC2501_=_C3126 ,C2501_=_C3127 ,C2501_=_C3128 ,C2624_=_C3007 ,C2624_=_C3104 ,C2624_=_C3117 ,\nC2624_=_C3118 ,C2624_=_C3119 ,C2624_=_C3120 ,C2624_=_C3121 ,C2624_=_C3122 ,C2624_=_C3123 ,\nC2624_=_C3124 ,C2624_=_C3125 ,C2624_=_C3126 ,C2624_=_C3127 ,C2624_=_C3128 ,C3007_=_C3104 ,\nC3007_=_C3117 ,C3007_=_C3118 ,C3007_=_C3119 ,C3007_=_C3120 ,C3007_=_C3121 ,C3007_=_C3122 ,\nC3007_=_C3123 ,C3007_=_C3124 ,C3007_=_C3125 ,C3007_=_C3126 ,C3007_=_C3127 ,C3007_=_C3128 ,\nC3104_=_C3117 ,C3104_=_C3118 ,C3104_=_C3119 ,C3104_=_C3120 ,C3104_=_C3121 ,C3104_=_C3122 ,\nC3104_=_C3123 ,C3104_=_C3124 ,C3104_=_C3125 ,C3104_=_C3126 ,C3104_=_C3127 ,C3104_=_C3128 ,\nC3117_=_C3118 ,C3117_=_C3119 ,C3117_=_C3120 ,C3117_=_C3121 ,C3117_=_C3122 ,C3117_=_C3123 ,\nC3117_=_C3124 ,C3117_=_C3125 ,C3117_=_C3126 ,C3117_=_C3127 ,C3117_=_C3128 ,C3118_=_C3119 ,\nC3118_=_C3120 ,C3118_=_C3121 ,C3118_=_C3122 ,C3118_=_C3123 ,C3118_=_C3124 ,C3118_=_C3125 ,\nC3118_=_C3126 ,C3118_=_C3127 ,C3118_=_C3128 ,C3119_=_C3120 ,C3119_=_C3121 ,C3119_=_C3122 ,\nC3119_=_C3123 ,C3119_=_C3124 ,C3119_=_C3125 ,C3119_=_C3126 ,C3119_=_C3127 ,C3119_=_C3128 ,\nC3120_=_C3121 ,C3120_=_C3122 ,C3120_=_C3123 ,C3120_=_C3124 ,C3120_=_C3125 ,C3120_=_C3126 ,\nC3120_=_C3127 ,C3120_=_C3128 ,C3121_=_C3122 ,C3121_=_C3123 ,C3121_=_C3124 ,C3121_=_C3125 ,\nC3121_=_C3126 ,C3121_=_C3127 ,C3121_=_C3128 ,C3122_=_C3123 ,C3122_=_C3124 ,C3122_=_C3125 ,\nC3122_=_C3126 ,C3122_=_C3127 ,C3122_=_C3128 ,C3123_=_C3124 ,C3123_=_C3125 ,C3123_=_C3126 ,\nC3123_=_C3127 ,C3123_=_C3128 ,C3124_=_C3125 ,C3124_=_C3126 ,C3124_=_C3127 ,C3124_=_C3128 ,\nC3125_=_C3126 ,C3125_=_C3127 ,C3125_=_C3128 ,C3126_=_C3127 ,C3126_=_C3128 ,C3127_=_C3128 ,"];210[shape=box, label="id:210 level: 6\n98: C67 C225 C242 C259 C280 \nC313 C327 C568 C614 C644 C725 \nC904 C908 C915 C920 C1041 C1046 \nC1062 C1252 C1271 C1315 C1440 C1541 \nC1573 C1606 C1742 C1763 C1960 C2025 \nC2027 C2028 C2029 C2030 C2031 C2032 \nC2033 C2034 C2035 C2036 C2037 C2038 \nC2039 C2040 C2041 C2042 C2043 C2044 \nC2145 C2212 C2245 C2257 C2263 C2494 \nC2500 C2501 C2502 C2503 C2504 C2505 \nC2506 C2507 C2508 C2509 C2510 C2511 \nC2515 C2592 C2598 C2653 C2812 C2817 \nC2965 C3014 C3017 C3120 C3127 C3354 \nC3362 C3425 C3602 C3608 C3636 C3637 \nC3638 C3639 C3641 C3642 C3643 C3644 \nC3645 C3733 C3819 C3844 C3982 C3983 \nC3984 C3985 C3986 \n1297: C67_=_C225( C67 C225 ) C67_=_C242( C67 C242 ) C67_=_C259( C67 C259 ) C67_=_C280( C67 C280 ) C67_=_C313( C67 C313 ) \nC67_=_C327( C67 C327 ) C67_=_C908( C67 C908 ) C67_=_C1315( C67 C1315 ) C67_=_C1541( C67 C1541 ) C67_=_C1606( C67 C1606 ) C67_=_C1960( C67 C1960 ) \nC67_=_C2145( C67 C2145 ) C67_=_C2245( C67 C2245 ) C67_=_C2500( C67 C2500 ) C67_=_C2501( C67 C2501 ) C67_=_C2502( C67 C2502 ) C67_=_C2503( C67 C2503 ) \nC67_=_C2504( C67 C2504 ) C67_=_C2505( C67 C2505 ) C67_=_C2506( C67 C2506 ) C67_=_C2507( C67 C2507 ) C67_=_C2508( C67 C2508 ) C67_=_C2509( C67 C2509 ) \nC67_=_C2510( C67 C2510 ) C67_=_C2511( C67 C2511 ) C225_=_C242( C225 C242 ) C225_=_C259( C225 C259 ) C225_=_C280( C225 C280 ) C225_=_C313( C225 C313 ) \nC225_=_C327( C225 C327 ) C225_=_C908( C225 C908 ) C225_=_C1315( C225 C1315 ) C225_=_C1541( C225 C1541 ) C225_=_C1606( C225 C1606 ) C225_=_C1960( C225 C1960 ) \nC225_=_C2145( C225 C2145 ) C225_=_C2245( C225 C2245 ) C225_=_C2500( C225 C2500 ) C225_=_C2501( C225 C2501 ) C225_=_C2502( C225 C2502 ) C225_=_C2503( C225 C2503 ) \nC225_=_C2504( C225 C2504 ) C225_=_C2505( C225 C2505 ) C225_=_C2506( C225 C2506 ) C225_=_C2507( C225 C2507 ) C225_=_C2508( C225 C2508 ) C225_=_C2509( C225 C2509 ) \nC225_=_C2510( C225 C2510 ) C225_=_C2511( C225 C2511 ) C242_=_C259( C242 C259 ) C242_=_C280( C242 C280 ) C242_=_C313( C242 C313 ) C242_=_C327( C242 C327 ) \nC242_=_C908( C242 C908 ) C242_=_C1315( C242 C1315 ) C242_=_C1541( C242 C1541 ) C242_=_C1606( C242 C1606 ) C242_=_C1960( C242 C1960 ) C242_=_C2145( C242 C2145 ) \nC242_=_C2245( C242 C2245 ) C242_=_C2500( C242 C2500 ) C242_=_C2501( C242 C2501 ) C242_=_C2502( C242 C2502 ) C242_=_C2503( C242 C2503 ) C242_=_C2504( C242 C2504 ) \nC242_=_C2505( C242 C2505 ) C242_=_C2506( C242 C2506 ) C242_=_C2507( C242 C2507 ) C242_=_C2508( C242 C2508 ) C242_=_C2509( C242 C2509 ) C242_=_C2510( C242 C2510 ) \nC242_=_C2511( C242 C2511 ) C259_=_C280( C259 C280 ) C259_=_C313( C259 C313 ) C259_=_C327( C259 C327 ) C259_=_C908( C259 C908 ) C259_=_C1315( C259 C1315 ) \nC259_=_C1541( C259 C1541 ) C259_=_C1606( C259 C1606 ) C259_=_C1960( C259 C1960 ) C259_=_C2145( C259 C2145 ) C259_=_C2245( C259 C2245 ) C259_=_C2500( C259 C2500 ) \nC259_=_C2501( C259 C2501 ) C259_=_C2502( C259 C2502 ) C259_=_C2503( C259 C2503 ) C259_=_C2504( C259 C2504 ) C259_=_C2505( C259 C2505 ) C259_=_C2506( C259 C2506 ) \nC259_=_C2507( C259 C2507 ) C259_=_C2508( C259 C2508 ) C259_=_C2509( C259 C2509 ) C259_=_C2510( C259 C2510 ) C259_=_C2511( C259 C2511 ) C280_=_C313( C280 C313 ) \nC280_=_C327( C280 C327 ) C280_=_C908( C280 C908 ) C280_=_C1315( C280 C1315 ) C280_=_C1541( C280 C1541 ) C280_=_C1606( C280 C1606 ) C280_=_C1960( C280 C1960 ) \nC280_=_C2145( C280 C2145 ) C280_=_C2245( C280 C2245 ) C280_=_C2500( C280 C2500 ) C280_=_C2501( C280 C2501 ) C280_=_C2502( C280 C2502 ) C280_=_C2503( C280 C2503 ) \nC280_=_C2504( C280 C2504 ) C280_=_C2505( C280 C2505 ) C280_=_C2506( C280 C2506 ) C280_=_C2507( C280 C2507 ) C280_=_C2508( C280 C2508 ) C280_=_C2509( C280 C2509 ) \nC280_=_C2510( C280 C2510 ) C280_=_C2511( C280 C2511 ) C313_=_C327( C313 C327 ) C313_=_C908( C313 C908 ) C313_=_C1315( C313 C1315 ) C313_=_C1541( C313 C1541 ) \nC313_=_C1606( C313 C1606 ) C313_=_C1960( C313 C1960 ) C313_=_C2145( C313 C2145 ) C313_=_C2245( C313 C2245 ) C313_=_C2500( C313 C2500 ) C313_=_C2501( C313 C2501 ) \nC313_=_C2502( C313 C2502 ) C313_=_C2503( C313 C2503 ) C313_=_C2504( C313 C2504 ) C313_=_C2505( C313 C2505 ) C313_=_C2506( C313 C2506 ) C313_=_C2507( C313 C2507 ) \nC313_=_C2508( C313 C2508 ) C313_=_C2509( C313 C2509 ) C313_=_C2510( C313 C2510 ) C313_=_C2511( C313 C2511 ) C327_=_C908( C327 C908 ) C327_=_C1315( C327 C1315 ) \nC327_=_C1541( C327 C1541 ) C327_=_C1606( C327 C1606 ) C327_=_C1960( C327 C1960 ) C327_=_C2145( C327 C2145 ) C327_=_C2245( C327 C2245 ) C327_=_C2500( C327 C2500 ) \nC327_=_C2501( C327 C2501 ) C327_=_C2502( C327 C2502 ) C327_=_C2503( C327 C2503 ) C327_=_C2504( C327 C2504 ) C327_=_C2505( C327 C2505 ) C327_=_C2506( C327 C2506 ) \nC327_=_C2507( C327 C2507 ) C327_=_C2508( C327 C2508 ) C327_=_C2509( C327 C2509 ) C327_=_C2510( C327 C2510 ) C327_=_C2511( C327 C2511 ) C568_=_C915( C568 C915 ) \nC568_=_C1041( C568 C1041 ) C568_=_C1062( C568 C1062 ) C568_=_C1252( C568 C1252 ) C568_=_C2035( C568 C2035 ) C568_=_C2212( C568 C2212 ) C568_=_C2257( C568 C2257 ) \nC568_=_C2504( C568 C2504 ) C568_=_C2515( C568 C2515 ) C568_=_C2592( C568 C2592 ) C568_=_C2812( C568 C2812 ) C568_=_C3014( C568 C3014 ) C568_=_C3120( C568 C3120 ) \nC568_=_C3354( C568 C3354 ) C568_=_C3602( C568 C3602 ) C568_=_C3636( C568 C3636 ) C568_=_C3637( C568 C3637 ) C568_=_C3638( C568 C3638 ) C568_=_C3639( C568 C3639 ) \nC568_=_C3641( C568 C3641 ) C568_=_C3642( C568 C3642 ) C568_=_C3643( C568 C3643 ) C568_=_C3644( C568 C3644 ) C568_=_C3645( C568 C3645 ) C614_=_C644( C614 C644 ) \nC614_=_C725( C614 C725 ) C614_=_C904( C614 C904 ) C614_=_C1271( C614 C1271 ) C614_=_C1742( C614 C1742 ) C614_=_C1763( C614 C1763 ) C614_=_C2025( C614 C2025 ) \nC614_=_C2027( C614 C2027 ) C614_=_C2028( C614 C2028 ) C614_=_C2029( C614 C2029 ) C614_=_C2030( C614 C2030 ) C614_=_C2031( C614 C2031 ) C614_=_C2032( C614 C2032 ) \nC614_=_C2033( C614 C2033 ) C614_=_C2034( C614 C2034 ) C614_=_C2035( C614 C2035 ) C614_=_C2036( C614 C2036 ) C614_=_C2037( C614 C2037 ) C614_=_C2038( C614 C2038 ) \nC614_=_C2039( C614 C2039 ) C614_=_C2040( C614 C2040 ) C614_=_C2041( C614 C2041 ) C614_=_C2042( C614 C2042 ) C614_=_C2043( C614 C2043 ) C614_=_C2044( C614 C2044 ) \nC644_=_C725( C644 C725 ) C644_=_C904( C644 C904 ) C644_=_C1271( C644 C1271 ) C644_=_C1742( C644 C1742 ) C644_=_C1763( C644 C1763 ) C644_=_C2025( C644 C2025 ) \nC644_=_C2027( C644 C2027 ) C644_=_C2028( C644 C2028 ) C644_=_C2029( C644 C2029 ) C644_=_C2030( C644 C2030 ) C644_=_C2031( C644 C2031 ) C644_=_C2032( C644 C2032 ) \nC644_=_C2033( C644 C2033 ) C644_=_C2034( C644 C2034 ) C644_=_C2035( C644 C2035 ) C644_=_C2036( C644 C2036 ) C644_=_C2037( C644 C2037 ) C644_=_C2038( C644 C2038 ) \nC644_=_C2039( C644 C2039 ) C644_=_C2040( C644 C2040 ) C644_=_C2041( C644 C2041 ) C644_=_C2042( C644 C2042 ) C644_=_C2043( C644 C2043 ) C644_=_C2044( C644 C2044 ) \nC725_=_C904( C725 C904 ) C725_=_C1271( C725 C1271 ) C725_=_C1742( C725 C1742 ) C725_=_C1763( C725 C1763 ) C725_=_C2025( C725 C2025 ) C725_=_C2027( C725 C2027 ) \nC725_=_C2028( C725 C2028 ) C725_=_C2029( C725 C2029 ) C725_=_C2030( C725 C2030 ) C725_=_C2031( C725 C2031 ) C725_=_C2032( C725 C2032 ) C725_=_C2033( C725 C2033 ) \nC725_=_C2034( C725 C2034 ) C725_=_C2035( C725 C2035 ) C725_=_C2036( C725 C2036 ) C725_=_C2037( C725 C2037 ) C725_=_C2038( C725 C2038 ) C725_=_C2039( C725 C2039 ) \nC725_=_C2040( C725 C2040 ) C725_=_C2041( C725 C2041 ) C725_=_C2042( C725 C2042 ) C725_=_C2043( C725 C2043 ) C725_=_C2044( C725 C2044 ) C904_=_C908( C904 C908 ) \nC904_=_C915( C904 C915 ) C904_=_C920( C904 C920 ) C904_=_C1271( C904 C1271 ) C904_=_C1742( C904 C1742 ) C904_=_C1763( C904 C1763 ) C904_=_C2025( C904 C2025 ) \nC904_=_C2027( C904 C2027 ) C904_=_C2028( C904 C2028 ) C904_=_C2029( C904 C2029 ) C904_=_C2030( C904 C2030 ) C904_=_C2031( C904 C2031 ) C904_=_C2032( C904 C2032 ) \nC904_=_C2033( C904 C2033 ) C904_=_C2034( C904 C2034 ) C904_=_C2035( C904 C2035 ) C904_=_C2036( C904 C2036 ) C904_=_C2037( C904 C2037 ) C904_=_C2038( C904 C2038 ) \nC904_=_C2039( C904 C2039 ) C904_=_C2040( C904 C2040 ) C904_=_C2041( C904 C2041 ) C904_=_C2042( C904 C2042 ) C904_=_C2043(</w:t>
      </w:r>
    </w:p>
    <w:p>
      <w:pPr>
        <w:pStyle w:val="PreformattedText"/>
        <w:bidi w:val="0"/>
        <w:spacing w:before="0" w:after="0"/>
        <w:jc w:val="left"/>
        <w:rPr/>
      </w:pPr>
      <w:r>
        <w:rPr/>
        <w:t xml:space="preserve"> </w:t>
      </w:r>
      <w:r>
        <w:rPr/>
        <w:t>C904 C2043 ) C904_=_C2044( C904 C2044 ) \nC908_=_C915( C908 C915 ) C908_=_C920( C908 C920 ) C908_=_C1315( C908 C1315 ) C908_=_C1541( C908 C1541 ) C908_=_C1606( C908 C1606 ) C908_=_C1960( C908 C1960 ) \nC908_=_C2145( C908 C2145 ) C908_=_C2245( C908 C2245 ) C908_=_C2500( C908 C2500 ) C908_=_C2501( C908 C2501 ) C908_=_C2502( C908 C2502 ) C908_=_C2503( C908 C2503 ) \nC908_=_C2504( C908 C2504 ) C908_=_C2505( C908 C2505 ) C908_=_C2506( C908 C2506 ) C908_=_C2507( C908 C2507 ) C908_=_C2508( C908 C2508 ) C908_=_C2509( C908 C2509 ) \nC908_=_C2510( C908 C2510 ) C908_=_C2511( C908 C2511 ) C915_=_C920( C915 C920 ) C915_=_C1041( C915 C1041 ) C915_=_C1062( C915 C1062 ) C915_=_C1252( C915 C1252 ) \nC915_=_C2035( C915 C2035 ) C915_=_C2212( C915 C2212 ) C915_=_C2257( C915 C2257 ) C915_=_C2504( C915 C2504 ) C915_=_C2515( C915 C2515 ) C915_=_C2592( C915 C2592 ) \nC915_=_C2812( C915 C2812 ) C915_=_C3014( C915 C3014 ) C915_=_C3120( C915 C3120 ) C915_=_C3354( C915 C3354 ) C915_=_C3602( C915 C3602 ) C915_=_C3636( C915 C3636 ) \nC915_=_C3637( C915 C3637 ) C915_=_C3638( C915 C3638 ) C915_=_C3639( C915 C3639 ) C915_=_C3641( C915 C3641 ) C915_=_C3642( C915 C3642 ) C915_=_C3643( C915 C3643 ) \nC915_=_C3644( C915 C3644 ) C915_=_C3645( C915 C3645 ) C920_=_C1046( C920 C1046 ) C920_=_C1440( C920 C1440 ) C920_=_C1573( C920 C1573 ) C920_=_C2042( C920 C2042 ) \nC920_=_C2263( C920 C2263 ) C920_=_C2494( C920 C2494 ) C920_=_C2509( C920 C2509 ) C920_=_C2598( C920 C2598 ) C920_=_C2653( C920 C2653 ) C920_=_C2817( C920 C2817 ) \nC920_=_C2965( C920 C2965 ) C920_=_C3017( C920 C3017 ) C920_=_C3127( C920 C3127 ) C920_=_C3362( C920 C3362 ) C920_=_C3425( C920 C3425 ) C920_=_C3608( C920 C3608 ) \nC920_=_C3733( C920 C3733 ) C920_=_C3819( C920 C3819 ) C920_=_C3844( C920 C3844 ) C920_=_C3982( C920 C3982 ) C920_=_C3983( C920 C3983 ) C920_=_C3984( C920 C3984 ) \nC920_=_C3985( C920 C3985 ) C920_=_C3986( C920 C3986 ) C1041_=_C1046( C1041 C1046 ) C1041_=_C1062( C1041 C1062 ) C1041_=_C1252( C1041 C1252 ) C1041_=_C2035( C1041 C2035 ) \nC1041_=_C2212( C1041 C2212 ) C1041_=_C2257( C1041 C2257 ) C1041_=_C2504( C1041 C2504 ) C1041_=_C2515( C1041 C2515 ) C1041_=_C2592( C1041 C2592 ) C1041_=_C2812( C1041 C2812 ) \nC1041_=_C3014( C1041 C3014 ) C1041_=_C3120( C1041 C3120 ) C1041_=_C3354( C1041 C3354 ) C1041_=_C3602( C1041 C3602 ) C1041_=_C3636( C1041 C3636 ) C1041_=_C3637( C1041 C3637 ) \nC1041_=_C3638( C1041 C3638 ) C1041_=_C3639( C1041 C3639 ) C1041_=_C3641( C1041 C3641 ) C1041_=_C3642( C1041 C3642 ) C1041_=_C3643( C1041 C3643 ) C1041_=_C3644( C1041 C3644 ) \nC1041_=_C3645( C1041 C3645 ) C1046_=_C1440( C1046 C1440 ) C1046_=_C1573( C1046 C1573 ) C1046_=_C2042( C1046 C2042 ) C1046_=_C2263( C1046 C2263 ) C1046_=_C2494( C1046 C2494 ) \nC1046_=_C2509( C1046 C2509 ) C1046_=_C2598( C1046 C2598 ) C1046_=_C2653( C1046 C2653 ) C1046_=_C2817( C1046 C2817 ) C1046_=_C2965( C1046 C2965 ) C1046_=_C3017( C1046 C3017 ) \nC1046_=_C3127( C1046 C3127 ) C1046_=_C3362( C1046 C3362 ) C1046_=_C3425( C1046 C3425 ) C1046_=_C3608( C1046 C3608 ) C1046_=_C3733( C1046 C3733 ) C1046_=_C3819( C1046 C3819 ) \nC1046_=_C3844( C1046 C3844 ) C1046_=_C3982( C1046 C3982 ) C1046_=_C3983( C1046 C3983 ) C1046_=_C3984( C1046 C3984 ) C1046_=_C3985( C1046 C3985 ) C1046_=_C3986( C1046 C3986 ) \nC1062_=_C1252( C1062 C1252 ) C1062_=_C2035( C1062 C2035 ) C1062_=_C2212( C1062 C2212 ) C1062_=_C2257( C1062 C2257 ) C1062_=_C2504( C1062 C2504 ) C1062_=_C2515( C1062 C2515 ) \nC1062_=_C2592( C1062 C2592 ) C1062_=_C2812( C1062 C2812 ) C1062_=_C3014( C1062 C3014 ) C1062_=_C3120( C1062 C3120 ) C1062_=_C3354( C1062 C3354 ) C1062_=_C3602( C1062 C3602 ) \nC1062_=_C3636( C1062 C3636 ) C1062_=_C3637( C1062 C3637 ) C1062_=_C3638( C1062 C3638 ) C1062_=_C3639( C1062 C3639 ) C1062_=_C3641( C1062 C3641 ) C1062_=_C3642( C1062 C3642 ) \nC1062_=_C3643( C1062 C3643 ) C1062_=_C3644( C1062 C3644 ) C1062_=_C3645( C1062 C3645 ) C1252_=_C2035( C1252 C2035 ) C1252_=_C2212( C1252 C2212 ) C1252_=_C2257( C1252 C2257 ) \nC1252_=_C2504( C1252 C2504 ) C1252_=_C2515( C1252 C2515 ) C1252_=_C2592( C1252 C2592 ) C1252_=_C2812( C1252 C2812 ) C1252_=_C3014( C1252 C3014 ) C1252_=_C3120( C1252 C3120 ) \nC1252_=_C3354( C1252 C3354 ) C1252_=_C3602( C1252 C3602 ) C1252_=_C3636( C1252 C3636 ) C1252_=_C3637( C1252 C3637 ) C1252_=_C3638( C1252 C3638 ) C1252_=_C3639( C1252 C3639 ) \nC1252_=_C3641( C1252 C3641 ) C1252_=_C3642( C1252 C3642 ) C1252_=_C3643( C1252 C3643 ) C1252_=_C3644( C1252 C3644 ) C1252_=_C3645( C1252 C3645 ) C1271_=_C1742( C1271 C1742 ) \nC1271_=_C1763( C1271 C1763 ) C1271_=_C2025( C1271 C2025 ) C1271_=_C2027( C1271 C2027 ) C1271_=_C2028( C1271 C2028 ) C1271_=_C2029( C1271 C2029 ) C1271_=_C2030( C1271 C2030 ) \nC1271_=_C2031( C1271 C2031 ) C1271_=_C2032( C1271 C2032 ) C1271_=_C2033( C1271 C2033 ) C1271_=_C2034( C1271 C2034 ) C1271_=_C2035( C1271 C2035 ) C1271_=_C2036( C1271 C2036 ) \nC1271_=_C2037( C1271 C2037 ) C1271_=_C2038( C1271 C2038 ) C1271_=_C2039( C1271 C2039 ) C1271_=_C2040( C1271 C2040 ) C1271_=_C2041( C1271 C2041 ) C1271_=_C2042( C1271 C2042 ) \nC1271_=_C2043( C1271 C2043 ) C1271_=_C2044( C1271 C2044 ) C1315_=_C1541( C1315 C1541 ) C1315_=_C1606( C1315 C1606 ) C1315_=_C1960( C1315 C1960 ) C1315_=_C2145( C1315 C2145 ) \nC1315_=_C2245( C1315 C2245 ) C1315_=_C2500( C1315 C2500 ) C1315_=_C2501( C1315 C2501 ) C1315_=_C2502( C1315 C2502 ) C1315_=_C2503( C1315 C2503 ) C1315_=_C2504( C1315 C2504 ) \nC1315_=_C2505( C1315 C2505 ) C1315_=_C2506( C1315 C2506 ) C1315_=_C2507( C1315 C2507 ) C1315_=_C2508( C1315 C2508 ) C1315_=_C2509( C1315 C2509 ) C1315_=_C2510( C1315 C2510 ) \nC1315_=_C2511( C1315 C2511 ) C1440_=_C1573( C1440 C1573 ) C1440_=_C2042( C1440 C2042 ) C1440_=_C2263( C1440 C2263 ) C1440_=_C2494( C1440 C2494 ) C1440_=_C2509( C1440 C2509 ) \nC1440_=_C2598( C1440 C2598 ) C1440_=_C2653( C1440 C2653 ) C1440_=_C2817( C1440 C2817 ) C1440_=_C2965( C1440 C2965 ) C1440_=_C3017( C1440 C3017 ) C1440_=_C3127( C1440 C3127 ) \nC1440_=_C3362( C1440 C3362 ) C1440_=_C3425( C1440 C3425 ) C1440_=_C3608( C1440 C3608 ) C1440_=_C3733( C1440 C3733 ) C1440_=_C3819( C1440 C3819 ) C1440_=_C3844( C1440 C3844 ) \nC1440_=_C3982( C1440 C3982 ) C1440_=_C3983( C1440 C3983 ) C1440_=_C3984( C1440 C3984 ) C1440_=_C3985( C1440 C3985 ) C1440_=_C3986( C1440 C3986 ) C1541_=_C1606( C1541 C1606 ) \nC1541_=_C1960( C1541 C1960 ) C1541_=_C2145( C1541 C2145 ) C1541_=_C2245( C1541 C2245 ) C1541_=_C2500( C1541 C2500 ) C1541_=_C2501( C1541 C2501 ) C1541_=_C2502( C1541 C2502 ) \nC1541_=_C2503( C1541 C2503 ) C1541_=_C2504( C1541 C2504 ) C1541_=_C2505( C1541 C2505 ) C1541_=_C2506( C1541 C2506 ) C1541_=_C2507( C1541 C2507 ) C1541_=_C2508( C1541 C2508 ) \nC1541_=_C2509( C1541 C2509 ) C1541_=_C2510( C1541 C2510 ) C1541_=_C2511( C1541 C2511 ) C1573_=_C2042( C1573 C2042 ) C1573_=_C2263( C1573 C2263 ) C1573_=_C2494( C1573 C2494 ) \nC1573_=_C2509( C1573 C2509 ) C1573_=_C2598( C1573 C2598 ) C1573_=_C2653( C1573 C2653 ) C1573_=_C2817( C1573 C2817 ) C1573_=_C2965( C1573 C2965 ) C1573_=_C3017( C1573 C3017 ) \nC1573_=_C3127( C1573 C3127 ) C1573_=_C3362( C1573 C3362 ) C1573_=_C3425( C1573 C3425 ) C1573_=_C3608( C1573 C3608 ) C1573_=_C3733( C1573 C3733 ) C1573_=_C3819( C1573 C3819 ) \nC1573_=_C3844( C1573 C3844 ) C1573_=_C3982( C1573 C3982 ) C1573_=_C3983( C1573 C3983 ) C1573_=_C3984( C1573 C3984 ) C1573_=_C3985( C1573 C3985 ) C1573_=_C3986( C1573 C3986 ) \nC1606_=_C1960( C1606 C1960 ) C1606_=_C2145( C1606 C2145 ) C1606_=_C2245( C1606 C2245 ) C1606_=_C2500( C1606 C2500 ) C1606_=_C2501( C1606 C2501 ) C1606_=_C2502( C1606 C2502 ) \nC1606_=_C2503( C1606 C2503 ) C1606_=_C2504( C1606 C2504 ) C1606_=_C2505( C1606 C2505 ) C1606_=_C2506( C1606 C2506 ) C1606_=_C2507( C1606 C2507 ) C1606_=_C2508( C1606 C2508 ) \nC1606_=_C2509( C1606 C2509 ) C1606_=_C2510( C1606 C2510 ) C1606_=_C2511( C1606 C2511 ) C1742_=_C1763( C1742 C1763 ) C1742_=_C2025( C1742 C2025 ) C1742_=_C2027( C1742 C2027 ) \nC1742_=_C2028( C1742 C2028 ) C1742_=_C2029( C1742 C2029 ) C1742_=_C2030( C1742 C2030 ) C1742_=_C2031( C1742 C2031 ) C1742_=_C2032( C1742 C2032 ) C1742_=_C2033( C1742 C2033 ) \nC1742_=_C2034( C1742 C2034 ) C1742_=_C2035( C1742 C2035 ) C1742_=_C2036( C1742 C2036 ) C1742_=_C2037( C1742 C2037 ) C1742_=_C2038( C1742 C2038 ) C1742_=_C2039( C1742 C2039 ) \nC1742_=_C2040( C1742 C2040 ) C1742_=_C2041( C1742 C2041 ) C1742_=_C2042( C1742 C2042 ) C1742_=_C2043( C1742 C2043 ) C1742_=_C2044( C1742 C2044 ) C1763_=_C2025( C1763 C2025 ) \nC1763_=_C2027( C1763 C2027 ) C1763_=_C2028( C1763 C2028 ) C1763_=_C2029( C1763 C2029 ) C1763_=_C2030( C1763 C2030 ) C1763_=_C2031( C1763 C2031 ) C1763_=_C2032( C1763 C2032 ) \nC1763_=_C2033( C1763 C2033 ) C1763_=_C2034( C1763 C2034 ) C1763_=_C2035( C1763 C2035 ) C1763_=_C2036( C1763 C2036 ) C1763_=_C2037( C1763 C2037 ) C1763_=_C2038( C1763 C2038 ) \nC1763_=_C2039( C1763 C2039 ) C1763_=_C2040( C1763 C2040 ) C1763_=_C2041( C1763 C2041 ) C1763_=_C2042( C1763 C2042 ) C1763_=_C2043( C1763 C2043 ) C1763_=_C2044( C1763 C2044 ) \nC1960_=_C2145( C1960 C2145 ) C1960_=_C2245( C1960 C2245 ) C1960_=_C2500( C1960 C2500 ) C1960_=_C2501( C1960 C2501 ) C1960_=_C2502( C1960 C2502 ) C1960_=_C2503( C1960 C2503 ) \nC1960_=_C2504( C1960 C2504 ) C1960_=_C2505( C1960 C2505 ) C1960_=_C2506( C1960 C2506 ) C1960_=_C2507( C1960 C2507 ) C1960_=_C2508( C1960 C2508 ) C1960_=_C2509( C1960 C2509 ) \nC1960_=_C2510( C1960 C2510 ) C1960_=_C2511( C1960 C2511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5_=_C2245( C2025 C2245 ) C2025_=_C2257( C2025 C2257 ) C2025_=_C2263( C2025 C2263 )</w:t>
      </w:r>
    </w:p>
    <w:p>
      <w:pPr>
        <w:pStyle w:val="PreformattedText"/>
        <w:bidi w:val="0"/>
        <w:spacing w:before="0" w:after="0"/>
        <w:jc w:val="left"/>
        <w:rPr/>
      </w:pPr>
      <w:r>
        <w:rPr/>
        <w:t xml:space="preserve"> </w:t>
      </w:r>
      <w:r>
        <w:rPr/>
        <w:t>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500( C2029 C2500 ) \nC2029_=_C3014( C2029 C3014 ) C2029_=_C3017( C2029 C3017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501( C2031 C2501 ) \nC2031_=_C3120( C2031 C3120 ) C2031_=_C3127( C2031 C3127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4_=_C2035( C2034 C2035 ) C2034_=_C2036( C2034 C2036 ) C2034_=_C2037( C2034 C2037 ) C2034_=_C2038( C2034 C2038 ) C2034_=_C2039( C2034 C2039 ) \nC2034_=_C2040( C2034 C2040 ) C2034_=_C2041( C2034 C2041 ) C2034_=_C2042( C2034 C2042 ) C2034_=_C2043( C2034 C2043 ) C2034_=_C2044( C2034 C2044 ) C2035_=_C2036( C2035 C2036 ) \nC2035_=_C2037( C2035 C2037 ) C2035_=_C2038( C2035 C2038 ) C2035_=_C2039( C2035 C2039 ) C2035_=_C2040( C2035 C2040 ) C2035_=_C2041( C2035 C2041 ) C2035_=_C2042( C2035 C2042 ) \nC2035_=_C2043( C2035 C2043 ) C2035_=_C2044( C2035 C2044 ) C2035_=_C2212( C2035 C2212 ) C2035_=_C2257( C2035 C2257 ) C2035_=_C2504( C2035 C2504 ) C2035_=_C2515( C2035 C2515 ) \nC2035_=_C2592( C2035 C2592 ) C2035_=_C2812( C2035 C2812 ) C2035_=_C3014( C2035 C3014 ) C2035_=_C3120( C2035 C3120 ) C2035_=_C3354( C2035 C3354 ) C2035_=_C3602( C2035 C3602 ) \nC2035_=_C3636( C2035 C3636 ) C2035_=_C3637( C2035 C3637 ) C2035_=_C3638( C2035 C3638 ) C2035_=_C3639( C2035 C3639 ) C2035_=_C3641( C2035 C3641 ) C2035_=_C3642( C2035 C3642 ) \nC2035_=_C3643( C2035 C3643 ) C2035_=_C3644( C2035 C3644 ) C2035_=_C3645( C2035 C3645 ) C2036_=_C2037( C2036 C2037 ) C2036_=_C2038( C2036 C2038 ) C2036_=_C2039( C2036 C2039 ) \nC2036_=_C2040( C2036 C2040 ) C2036_=_C2041( C2036 C2041 ) C2036_=_C2042( C2036 C2042 ) C2036_=_C2043( C2036 C2043 ) C2036_=_C2044( C2036 C2044 ) C2037_=_C2038( C2037 C2038 ) \nC2037_=_C2039( C2037 C2039 ) C2037_=_C2040( C2037 C2040 ) C2037_=_C2041( C2037 C2041 ) C2037_=_C2042( C2037 C2042 ) C2037_=_C2043( C2037 C2043 ) C2037_=_C2044( C2037 C2044 ) \nC2038_=_C2039( C2038 C2039 ) C2038_=_C2040( C2038 C2040 ) C2038_=_C2041( C2038 C2041 ) C2038_=_C2042( C2038 C2042 ) C2038_=_C2043( C2038 C2043 ) C2038_=_C2044( C2038 C2044 ) \nC2039_=_C2040( C2039 C2040 ) C2039_=_C2041( C2039 C2041 ) C2039_=_C2042( C2039 C2042 ) C2039_=_C2043( C2039 C2043 ) C2039_=_C2044( C2039 C2044 ) C2039_=_C2507( C2039 C2507 ) \nC2039_=_C3639( C2039 C3639 ) C2039_=_C3844( C2039 C3844 ) C2040_=_C2041( C2040 C2041 ) C2040_=_C2042( C2040 C2042 ) C2040_=_C2043( C2040 C2043 ) C2040_=_C2044( C2040 C2044 ) \nC2041_=_C2042( C2041 C2042 ) C2041_=_C2043( C2041 C2043 ) C2041_=_C2044( C2041 C2044 ) C2042_=_C2043( C2042 C2043 ) C2042_=_C2044( C2042 C2044 ) C2042_=_C2263( C2042 C2263 ) \nC2042_=_C2494( C2042 C2494 ) C2042_=_C2509( C2042 C2509 ) C2042_=_C2598( C2042 C2598 ) C2042_=_C2653( C2042 C2653 ) C2042_=_C2817( C2042 C2817 ) C2042_=_C2965( C2042 C2965 ) \nC2042_=_C3017( C2042 C3017 ) C2042_=_C3127( C2042 C3127 ) C2042_=_C3362( C2042 C3362 ) C2042_=_C3425( C2042 C3425 ) C2042_=_C3608( C2042 C3608 ) C2042_=_C3733( C2042 C3733 ) \nC2042_=_C3819( C2042 C3819 ) C2042_=_C3844( C2042 C3844 ) C2042_=_C3982( C2042 C3982 ) C2042_=_C3983( C2042 C3983 ) C2042_=_C3984( C2042 C3984 ) C2042_=_C3985( C2042 C3985 ) \nC2042_=_C3986( C2042 C3986 ) C2043_=_C2044( C2043 C2044 ) C2044_=_C2511( C2044 C2511 ) C2044_=_C3644( C2044 C3644 ) C2044_=_C3986( C2044 C3986 ) C2145_=_C2245( C2145 C2245 ) \nC2145_=_C2500( C2145 C2500 ) C2145_=_C2501( C2145 C2501 ) C2145_=_C2502( C2145 C2502 ) C2145_=_C2503( C2145 C2503 ) C2145_=_C2504( C2145 C2504 ) C2145_=_C2505( C2145 C2505 ) \nC2145_=_C2506( C2145 C2506 ) C2145_=_C2507( C2145 C2507 ) C2145_=_C2508( C2145 C2508 ) C2145_=_C2509( C2145 C2509 ) C2145_=_C2510( C2145 C2510 ) C2145_=_C2511( C2145 C2511 ) \nC2212_=_C2257( C2212 C2257 ) C2212_=_C2504( C2212 C2504 ) C2212_=_C2515( C2212 C2515 ) C2212_=_C2592( C2212 C2592 ) C2212_=_C2812( C2212 C2812 ) C2212_=_C3014( C2212 C3014 ) \nC2212_=_C3120( C2212 C3120 ) C2212_=_C3354( C2212 C3354 ) C2212_=_C3602( C2212 C3602 ) C2212_=_C3636( C2212 C3636 ) C2212_=_C3637( C2212 C3637 ) C2212_=_C3638( C2212 C3638 ) \nC2212_=_C3639( C2212 C3639 ) C2212_=_C3641( C2212 C3641 ) C2212_=_C3642( C2212 C3642 ) C2212_=_C3643( C2212 C3643 ) C2212_=_C3644( C2212 C3644 ) C2212_=_C3645( C2212 C3645 ) \nC2245_=_C2257( C2245 C2257 ) C2245_=_C2263( C2245 C2263 ) C2245_=_C2500( C2245 C2500 ) C2245_=_C2501( C2245 C2501 ) C2245_=_C2502( C2245 C2502 ) C2245_=_C2503( C2245 C2503 ) \nC2245_=_C2504( C2245 C2504 ) C2245_=_C2505( C2245 C2505 ) C2245_=_C2506( C2245 C2506 ) C2245_=_C2507( C2245 C2507 ) C2245_=_C2508( C2245 C2508 ) C2245_=_C2509( C2245 C2509 ) \nC2245_=_C2510( C2245 C2510 ) C2245_=_C2511( C2245 C2511 ) C2257_=_C2263( C2257 C2263 ) C2257_=_C2504( C2257 C2504 ) C2257_=_C2515( C2257 C2515 ) C2257_=_C2592( C2257 C2592 ) \nC2257_=_C2812( C2257 C2812 ) C2257_=_C3014( C2257 C3014 ) C2257_=_C3120( C2257 C3120 ) C2257_=_C3354( C2257 C3354 ) C2257_=_C3602( C2257 C3602 ) C2257_=_C3636( C2257 C3636 ) \nC2257_=_C3637( C2257 C3637 ) C2257_=_C3638( C2257 C3638 ) C2257_=_C3639( C2257 C3639 ) C2257_=_C3641( C2257 C3641 ) C2257_=_C3642( C2257 C3642 ) C2257_=_C3643( C2257 C3643 ) \nC2257_=_C3644( C2257 C3644 ) C2257_=_C3645( C2257 C3645 ) C2263_=_C2494( C2263 C2494 ) C2263_=_C2509( C2263 C2509 ) C2263_=_C2598( C2263 C2598 ) C2263_=_C2653( C2263 C2653 ) \nC2263_=_C2817( C2263 C2817 ) C2263_=_C2965( C2263 C2965 ) C2263_=_C3017( C2263 C3017 ) C2263_=_C3127( C2263 C3127 ) C2263_=_C3362( C2263 C3362 ) C2263_=_C3425( C2263 C3425 ) \nC2263_=_C3608( C2263 C3608 ) C2263_=_C3733( C2263 C3733 ) C2263_=_C3819( C2263 C3819 ) C2263_=_C3844( C2263 C3844 ) C2263_=_C3982( C2263 C3982 ) C2263_=_C3983( C2263 C3983 ) \nC2263_=_C3984( C2263 C3984 ) C2263_=_C3985( C2263 C3985 ) C2263_=_C3986( C2263 C3986 ) C2494_=_C2509( C2494 C2509 ) C2494_=_C2598( C2494 C2598 ) C2494_=_C2653( C2494 C2653 ) \nC2494_=_C2817( C2494 C2817 ) C2494_=_C2965( C2494 C2965 ) C2494_=_C3017( C2494 C3017 ) C2494_=_C3127( C2494 C3127 ) C2494_=_C3362( C2494 C3362 ) C2494_=_C3425( C2494 C3425 ) \nC2494_=_C3608( C2494 C3608 ) C2494_=_C3733( C2494 C3733 ) C2494_=_C3819( C2494 C3819 ) C2494_=_C3844( C2494 C3844 ) C2494_=_C3982( C2494 C3982 ) C2494_=_C3983( C2494 C3983 ) \nC2494_=_C3984( C2494 C3984 ) C2494_=_C3985( C2494 C3985 ) C2494_=_C3986( C2494 C3986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3014( C2500 C3014 ) C2500_=_C3017( C2500 C3017 ) C2501_=_C2502( C2501 C2502 ) C2501_=_C2503( C2501 C2503 ) \nC2501_=_C2504( C2501 C2504 ) C2501_=_C2505( C2501 C2505 ) C2501_=_C2506( C2501 C2506 ) C2501_=_C2507( C2501 C2507 ) C2501_=_C2508( C2501 C2508 ) C2501_=_C2509( C2501 C2509 ) \nC2501_=_C2510( C2501 C2510 ) C2501_=_C2511( C2501 C2511 ) C2501_=_C3120( C2501 C3120 ) C2501_=_C3127( C2501 C3127 ) C2502_=_C2503( C2502 C2503 ) C2502_=_C2504( C2502 C2504 ) \nC2502_=_C2505( C2502 C2505 ) C2502_=_C2506( C2502 C2506 ) C2502_=_C2507( C2502 C2507 ) C2502_=_C2508( C2502 C2508 ) C2502_=_C2509( C2502 C2509 ) C2502_=_C2510( C2502 C2510 ) \nC2502_=_C2511(</w:t>
      </w:r>
    </w:p>
    <w:p>
      <w:pPr>
        <w:pStyle w:val="PreformattedText"/>
        <w:bidi w:val="0"/>
        <w:spacing w:before="0" w:after="0"/>
        <w:jc w:val="left"/>
        <w:rPr/>
      </w:pPr>
      <w:r>
        <w:rPr/>
        <w:t xml:space="preserve"> </w:t>
      </w:r>
      <w:r>
        <w:rPr/>
        <w:t>C2502 C2511 ) C2503_=_C2504( C2503 C2504 ) C2503_=_C2505( C2503 C2505 ) C2503_=_C2506( C2503 C2506 ) C2503_=_C2507( C2503 C2507 ) C2503_=_C2508( C2503 C2508 ) \nC2503_=_C2509( C2503 C2509 ) C2503_=_C2510( C2503 C2510 ) C2503_=_C2511( C2503 C2511 ) C2503_=_C3602( C2503 C3602 ) C2503_=_C3608( C2503 C3608 ) C2504_=_C2505( C2504 C2505 ) \nC2504_=_C2506( C2504 C2506 ) C2504_=_C2507( C2504 C2507 ) C2504_=_C2508( C2504 C2508 ) C2504_=_C2509( C2504 C2509 ) C2504_=_C2510( C2504 C2510 ) C2504_=_C2511( C2504 C2511 ) \nC2504_=_C2515( C2504 C2515 ) C2504_=_C2592( C2504 C2592 ) C2504_=_C2812( C2504 C2812 ) C2504_=_C3014( C2504 C3014 ) C2504_=_C3120( C2504 C3120 ) C2504_=_C3354( C2504 C3354 ) \nC2504_=_C3602( C2504 C3602 ) C2504_=_C3636( C2504 C3636 ) C2504_=_C3637( C2504 C3637 ) C2504_=_C3638( C2504 C3638 ) C2504_=_C3639( C2504 C3639 ) C2504_=_C3641( C2504 C3641 ) \nC2504_=_C3642( C2504 C3642 ) C2504_=_C3643( C2504 C3643 ) C2504_=_C3644( C2504 C3644 ) C2504_=_C3645( C2504 C3645 ) C2505_=_C2506( C2505 C2506 ) C2505_=_C2507( C2505 C2507 ) \nC2505_=_C2508( C2505 C2508 ) C2505_=_C2509( C2505 C2509 ) C2505_=_C2510( C2505 C2510 ) C2505_=_C2511( C2505 C2511 ) C2506_=_C2507( C2506 C2507 ) C2506_=_C2508( C2506 C2508 ) \nC2506_=_C2509( C2506 C2509 ) C2506_=_C2510( C2506 C2510 ) C2506_=_C2511( C2506 C2511 ) C2507_=_C2508( C2507 C2508 ) C2507_=_C2509( C2507 C2509 ) C2507_=_C2510( C2507 C2510 ) \nC2507_=_C2511( C2507 C2511 ) C2507_=_C3639( C2507 C3639 ) C2507_=_C3844( C2507 C3844 ) C2508_=_C2509( C2508 C2509 ) C2508_=_C2510( C2508 C2510 ) C2508_=_C2511( C2508 C2511 ) \nC2509_=_C2510( C2509 C2510 ) C2509_=_C2511( C2509 C2511 ) C2509_=_C2598( C2509 C2598 ) C2509_=_C2653( C2509 C2653 ) C2509_=_C2817( C2509 C2817 ) C2509_=_C2965( C2509 C2965 ) \nC2509_=_C3017( C2509 C3017 ) C2509_=_C3127( C2509 C3127 ) C2509_=_C3362( C2509 C3362 ) C2509_=_C3425( C2509 C3425 ) C2509_=_C3608( C2509 C3608 ) C2509_=_C3733( C2509 C3733 ) \nC2509_=_C3819( C2509 C3819 ) C2509_=_C3844( C2509 C3844 ) C2509_=_C3982( C2509 C3982 ) C2509_=_C3983( C2509 C3983 ) C2509_=_C3984( C2509 C3984 ) C2509_=_C3985( C2509 C3985 ) \nC2509_=_C3986( C2509 C3986 ) C2510_=_C2511( C2510 C2511 ) C2511_=_C3644( C2511 C3644 ) C2511_=_C3986( C2511 C3986 ) C2515_=_C2592( C2515 C2592 ) C2515_=_C2812( C2515 C2812 ) \nC2515_=_C3014( C2515 C3014 ) C2515_=_C3120( C2515 C3120 ) C2515_=_C3354( C2515 C3354 ) C2515_=_C3602( C2515 C3602 ) C2515_=_C3636( C2515 C3636 ) C2515_=_C3637( C2515 C3637 ) \nC2515_=_C3638( C2515 C3638 ) C2515_=_C3639( C2515 C3639 ) C2515_=_C3641( C2515 C3641 ) C2515_=_C3642( C2515 C3642 ) C2515_=_C3643( C2515 C3643 ) C2515_=_C3644( C2515 C3644 ) \nC2515_=_C3645( C2515 C3645 ) C2592_=_C2598( C2592 C2598 ) C2592_=_C2812( C2592 C2812 ) C2592_=_C3014( C2592 C3014 ) C2592_=_C3120( C2592 C3120 ) C2592_=_C3354( C2592 C3354 ) \nC2592_=_C3602( C2592 C3602 ) C2592_=_C3636( C2592 C3636 ) C2592_=_C3637( C2592 C3637 ) C2592_=_C3638( C2592 C3638 ) C2592_=_C3639( C2592 C3639 ) C2592_=_C3641( C2592 C3641 ) \nC2592_=_C3642( C2592 C3642 ) C2592_=_C3643( C2592 C3643 ) C2592_=_C3644( C2592 C3644 ) C2592_=_C3645( C2592 C3645 ) C2598_=_C2653( C2598 C2653 ) C2598_=_C2817( C2598 C2817 ) \nC2598_=_C2965( C2598 C2965 ) C2598_=_C3017( C2598 C3017 ) C2598_=_C3127( C2598 C3127 ) C2598_=_C3362( C2598 C3362 ) C2598_=_C3425( C2598 C3425 ) C2598_=_C3608( C2598 C3608 ) \nC2598_=_C3733( C2598 C3733 ) C2598_=_C3819( C2598 C3819 ) C2598_=_C3844( C2598 C3844 ) C2598_=_C3982( C2598 C3982 ) C2598_=_C3983( C2598 C3983 ) C2598_=_C3984( C2598 C3984 ) \nC2598_=_C3985( C2598 C3985 ) C2598_=_C3986( C2598 C3986 ) C2653_=_C2817( C2653 C2817 ) C2653_=_C2965( C2653 C2965 ) C2653_=_C3017( C2653 C3017 ) C2653_=_C3127( C2653 C3127 ) \nC2653_=_C3362( C2653 C3362 ) C2653_=_C3425( C2653 C3425 ) C2653_=_C3608( C2653 C3608 ) C2653_=_C3733( C2653 C3733 ) C2653_=_C3819( C2653 C3819 ) C2653_=_C3844( C2653 C3844 ) \nC2653_=_C3982( C2653 C3982 ) C2653_=_C3983( C2653 C3983 ) C2653_=_C3984( C2653 C3984 ) C2653_=_C3985( C2653 C3985 ) C2653_=_C3986( C2653 C3986 ) C2812_=_C2817( C2812 C2817 ) \nC2812_=_C3014( C2812 C3014 ) C2812_=_C3120( C2812 C3120 ) C2812_=_C3354( C2812 C3354 ) C2812_=_C3602( C2812 C3602 ) C2812_=_C3636( C2812 C3636 ) C2812_=_C3637( C2812 C3637 ) \nC2812_=_C3638( C2812 C3638 ) C2812_=_C3639( C2812 C3639 ) C2812_=_C3641( C2812 C3641 ) C2812_=_C3642( C2812 C3642 ) C2812_=_C3643( C2812 C3643 ) C2812_=_C3644( C2812 C3644 ) \nC2812_=_C3645( C2812 C3645 ) C2817_=_C2965( C2817 C2965 ) C2817_=_C3017( C2817 C3017 ) C2817_=_C3127( C2817 C3127 ) C2817_=_C3362( C2817 C3362 ) C2817_=_C3425( C2817 C3425 ) \nC2817_=_C3608( C2817 C3608 ) C2817_=_C3733( C2817 C3733 ) C2817_=_C3819( C2817 C3819 ) C2817_=_C3844( C2817 C3844 ) C2817_=_C3982( C2817 C3982 ) C2817_=_C3983( C2817 C3983 ) \nC2817_=_C3984( C2817 C3984 ) C2817_=_C3985( C2817 C3985 ) C2817_=_C3986( C2817 C3986 ) C2965_=_C3017( C2965 C3017 ) C2965_=_C3127( C2965 C3127 ) C2965_=_C3362( C2965 C3362 ) \nC2965_=_C3425( C2965 C3425 ) C2965_=_C3608( C2965 C3608 ) C2965_=_C3733( C2965 C3733 ) C2965_=_C3819( C2965 C3819 ) C2965_=_C3844( C2965 C3844 ) C2965_=_C3982( C2965 C3982 ) \nC2965_=_C3983( C2965 C3983 ) C2965_=_C3984( C2965 C3984 ) C2965_=_C3985( C2965 C3985 ) C2965_=_C3986( C2965 C3986 ) C3014_=_C3017( C3014 C3017 ) C3014_=_C3120( C3014 C3120 ) \nC3014_=_C3354( C3014 C3354 ) C3014_=_C3602( C3014 C3602 ) C3014_=_C3636( C3014 C3636 ) C3014_=_C3637( C3014 C3637 ) C3014_=_C3638( C3014 C3638 ) C3014_=_C3639( C3014 C3639 ) \nC3014_=_C3641( C3014 C3641 ) C3014_=_C3642( C3014 C3642 ) C3014_=_C3643( C3014 C3643 ) C3014_=_C3644( C3014 C3644 ) C3014_=_C3645( C3014 C3645 ) C3017_=_C3127( C3017 C3127 ) \nC3017_=_C3362( C3017 C3362 ) C3017_=_C3425( C3017 C3425 ) C3017_=_C3608( C3017 C3608 ) C3017_=_C3733( C3017 C3733 ) C3017_=_C3819( C3017 C3819 ) C3017_=_C3844( C3017 C3844 ) \nC3017_=_C3982( C3017 C3982 ) C3017_=_C3983( C3017 C3983 ) C3017_=_C3984( C3017 C3984 ) C3017_=_C3985( C3017 C3985 ) C3017_=_C3986( C3017 C3986 ) C3120_=_C3127( C3120 C3127 ) \nC3120_=_C3354( C3120 C3354 ) C3120_=_C3602( C3120 C3602 ) C3120_=_C3636( C3120 C3636 ) C3120_=_C3637( C3120 C3637 ) C3120_=_C3638( C3120 C3638 ) C3120_=_C3639( C3120 C3639 ) \nC3120_=_C3641( C3120 C3641 ) C3120_=_C3642( C3120 C3642 ) C3120_=_C3643( C3120 C3643 ) C3120_=_C3644( C3120 C3644 ) C3120_=_C3645( C3120 C3645 ) C3127_=_C3362( C3127 C3362 ) \nC3127_=_C3425( C3127 C3425 ) C3127_=_C3608( C3127 C3608 ) C3127_=_C3733( C3127 C3733 ) C3127_=_C3819( C3127 C3819 ) C3127_=_C3844( C3127 C3844 ) C3127_=_C3982( C3127 C3982 ) \nC3127_=_C3983( C3127 C3983 ) C3127_=_C3984( C3127 C3984 ) C3127_=_C3985( C3127 C3985 ) C3127_=_C3986( C3127 C3986 ) C3354_=_C3362( C3354 C3362 ) C3354_=_C3602( C3354 C3602 ) \nC3354_=_C3636( C3354 C3636 ) C3354_=_C3637( C3354 C3637 ) C3354_=_C3638( C3354 C3638 ) C3354_=_C3639( C3354 C3639 ) C3354_=_C3641( C3354 C3641 ) C3354_=_C3642( C3354 C3642 ) \nC3354_=_C3643( C3354 C3643 ) C3354_=_C3644( C3354 C3644 ) C3354_=_C3645( C3354 C3645 ) C3362_=_C3425( C3362 C3425 ) C3362_=_C3608( C3362 C3608 ) C3362_=_C3733( C3362 C3733 ) \nC3362_=_C3819( C3362 C3819 ) C3362_=_C3844( C3362 C3844 ) C3362_=_C3982( C3362 C3982 ) C3362_=_C3983( C3362 C3983 ) C3362_=_C3984( C3362 C3984 ) C3362_=_C3985( C3362 C3985 ) \nC3362_=_C3986( C3362 C3986 ) C3425_=_C3608( C3425 C3608 ) C3425_=_C3733( C3425 C3733 ) C3425_=_C3819( C3425 C3819 ) C3425_=_C3844( C3425 C3844 ) C3425_=_C3982( C3425 C3982 ) \nC3425_=_C3983( C3425 C3983 ) C3425_=_C3984( C3425 C3984 ) C3425_=_C3985( C3425 C3985 ) C3425_=_C3986( C3425 C3986 ) C3602_=_C3608( C3602 C3608 ) C3602_=_C3636( C3602 C3636 ) \nC3602_=_C3637( C3602 C3637 ) C3602_=_C3638( C3602 C3638 ) C3602_=_C3639( C3602 C3639 ) C3602_=_C3641( C3602 C3641 ) C3602_=_C3642( C3602 C3642 ) C3602_=_C3643( C3602 C3643 ) \nC3602_=_C3644( C3602 C3644 ) C3602_=_C3645( C3602 C3645 ) C3608_=_C3733( C3608 C3733 ) C3608_=_C3819( C3608 C3819 ) C3608_=_C3844( C3608 C3844 ) C3608_=_C3982( C3608 C3982 ) \nC3608_=_C3983( C3608 C3983 ) C3608_=_C3984( C3608 C3984 ) C3608_=_C3985( C3608 C3985 ) C3608_=_C3986( C3608 C3986 ) C3636_=_C3637( C3636 C3637 ) C3636_=_C3638( C3636 C3638 ) \nC3636_=_C3639( C3636 C3639 ) C3636_=_C3641( C3636 C3641 ) C3636_=_C3642( C3636 C3642 ) C3636_=_C3643( C3636 C3643 ) C3636_=_C3644( C3636 C3644 ) C3636_=_C3645( C3636 C3645 ) \nC3636_=_C3733( C3636 C3733 ) C3637_=_C3638( C3637 C3638 ) C3637_=_C3639( C3637 C3639 ) C3637_=_C3641( C3637 C3641 ) C3637_=_C3642( C3637 C3642 ) C3637_=_C3643( C3637 C3643 ) \nC3637_=_C3644( C3637 C3644 ) C3637_=_C3645( C3637 C3645 ) C3638_=_C3639( C3638 C3639 ) C3638_=_C3641( C3638 C3641 ) C3638_=_C3642( C3638 C3642 ) C3638_=_C3643( C3638 C3643 ) \nC3638_=_C3644( C3638 C3644 ) C3638_=_C3645( C3638 C3645 ) C3638_=_C3819( C3638 C3819 ) C3639_=_C3641( C3639 C3641 ) C3639_=_C3642( C3639 C3642 ) C3639_=_C3643( C3639 C3643 ) \nC3639_=_C3644( C3639 C3644 ) C3639_=_C3645( C3639 C3645 ) C3639_=_C3844( C3639 C3844 ) C3641_=_C3642( C3641 C3642 ) C3641_=_C3643( C3641 C3643 ) C3641_=_C3644( C3641 C3644 ) \nC3641_=_C3645( C3641 C3645 ) C3642_=_C3643( C3642 C3643 ) C3642_=_C3644( C3642 C3644 ) C3642_=_C3645( C3642 C3645 ) C3642_=_C3983( C3642 C3983 ) C3643_=_C3644( C3643 C3644 ) \nC3643_=_C3645( C3643 C3645 ) C3643_=_C3984( C3643 C3984 ) C3644_=_C3645( C3644 C3645 ) C3644_=_C3986( C3644 C3986 ) C3733_=_C3819( C3733 C3819 ) C3733_=_C3844( C3733 C3844 ) \nC3733_=_C3982( C3733 C3982 ) C3733_=_C3983( C3733 C3983 ) C3733_=_C3984( C3733 C3984 ) C3733_=_C3985( C3733 C3985 ) C3733_=_C3986( C3733 C3986 ) C3819_=_C3844( C3819 C3844 ) \nC3819_=_C3982( C3819 C3982 ) C3819_=_C3983( C3819 C3983 ) C3819_=_C3984( C3819 C3984 ) C3819_=_C3985( C3819 C3985 ) C3819_=_C3986( C3819 C3986 ) C3844_=_C3982( C3844 C3982 ) \nC3844_=_C3983( C3844 C3983 ) C3844_=_C3984( C3844 C3984 ) C3844_=_C3985( C3844 C3985 ) C3844_=_C3986( C3844 C3986 ) C3982_=_C3983( C3982 C3983 ) C3982_=_C3984( C3982 C3984 ) \nC3982_=_C3985( C3982 C3985 ) C3982_=_C3986( C3982 C3986 ) C3983_=_C3984(</w:t>
      </w:r>
    </w:p>
    <w:p>
      <w:pPr>
        <w:pStyle w:val="PreformattedText"/>
        <w:bidi w:val="0"/>
        <w:spacing w:before="0" w:after="0"/>
        <w:jc w:val="left"/>
        <w:rPr/>
      </w:pPr>
      <w:r>
        <w:rPr/>
        <w:t xml:space="preserve"> </w:t>
      </w:r>
      <w:r>
        <w:rPr/>
        <w:t>C3983 C3984 ) C3983_=_C3985( C3983 C3985 ) C3983_=_C3986( C3983 C3986 ) C3984_=_C3985( C3984 C3985 ) \nC3984_=_C3986( C3984 C3986 ) C3985_=_C3986( C3985 C3986 ) "];133-&gt;210[label="94: C67 C225 C242 C259 C280 \nC313 C327 C568 C614 C644 C725 \nC904 C908 C915 C920 C1041 C1046 \nC1062 C1252 C1271 C1315 C1440 C1541 \nC1573 C1606 C1742 C1763 C1960 C2025 \nC2027 C2028 C2029 C2030 C2031 C2032 \nC2033 C2034 C2036 C2037 C2038 C2039 \nC2040 C2041 C2043 C2044 C2145 C2212 \nC2245 C2257 C2263 C2494 C2500 C2501 \nC2502 C2503 C2505 C2506 C2507 C2508 \nC2510 C2511 C2515 C2592 C2598 C2653 \nC2812 C2817 C2965 C3014 C3017 C3120 \nC3127 C3354 C3362 C3425 C3602 C3608 \nC3636 C3637 C3638 C3639 C3641 C3642 \nC3643 C3644 C3645 C3733 C3819 C3844 \nC3982 C3983 C3984 C3985 C3986 \n1105: C67_=_C225 ,C67_=_C242 ,C67_=_C259 ,C67_=_C280 ,C67_=_C313 ,\nC67_=_C327 ,C67_=_C908 ,C67_=_C1315 ,C67_=_C1541 ,C67_=_C1606 ,C67_=_C1960 ,\nC67_=_C2145 ,C67_=_C2245 ,C67_=_C2500 ,C67_=_C2501 ,C67_=_C2502 ,C67_=_C2503 ,\nC67_=_C2505 ,C67_=_C2506 ,C67_=_C2507 ,C67_=_C2508 ,C67_=_C2510 ,C67_=_C2511 ,\nC225_=_C242 ,C225_=_C259 ,C225_=_C280 ,C225_=_C313 ,C225_=_C327 ,C225_=_C908 ,\nC225_=_C1315 ,C225_=_C1541 ,C225_=_C1606 ,C225_=_C1960 ,C225_=_C2145 ,C225_=_C2245 ,\nC225_=_C2500 ,C225_=_C2501 ,C225_=_C2502 ,C225_=_C2503 ,C225_=_C2505 ,C225_=_C2506 ,\nC225_=_C2507 ,C225_=_C2508 ,C225_=_C2510 ,C225_=_C2511 ,C242_=_C259 ,C242_=_C280 ,\nC242_=_C313 ,C242_=_C327 ,C242_=_C908 ,C242_=_C1315 ,C242_=_C1541 ,C242_=_C1606 ,\nC242_=_C1960 ,C242_=_C2145 ,C242_=_C2245 ,C242_=_C2500 ,C242_=_C2501 ,C242_=_C2502 ,\nC242_=_C2503 ,C242_=_C2505 ,C242_=_C2506 ,C242_=_C2507 ,C242_=_C2508 ,C242_=_C2510 ,\nC242_=_C2511 ,C259_=_C280 ,C259_=_C313 ,C259_=_C327 ,C259_=_C908 ,C259_=_C1315 ,\nC259_=_C1541 ,C259_=_C1606 ,C259_=_C1960 ,C259_=_C2145 ,C259_=_C2245 ,C259_=_C2500 ,\nC259_=_C2501 ,C259_=_C2502 ,C259_=_C2503 ,C259_=_C2505 ,C259_=_C2506 ,C259_=_C2507 ,\nC259_=_C2508 ,C259_=_C2510 ,C259_=_C2511 ,C280_=_C313 ,C280_=_C327 ,C280_=_C908 ,\nC280_=_C1315 ,C280_=_C1541 ,C280_=_C1606 ,C280_=_C1960 ,C280_=_C2145 ,C280_=_C2245 ,\nC280_=_C2500 ,C280_=_C2501 ,C280_=_C2502 ,C280_=_C2503 ,C280_=_C2505 ,C280_=_C2506 ,\nC280_=_C2507 ,C280_=_C2508 ,C280_=_C2510 ,C280_=_C2511 ,C313_=_C327 ,C313_=_C908 ,\nC313_=_C1315 ,C313_=_C1541 ,C313_=_C1606 ,C313_=_C1960 ,C313_=_C2145 ,C313_=_C2245 ,\nC313_=_C2500 ,C313_=_C2501 ,C313_=_C2502 ,C313_=_C2503 ,C313_=_C2505 ,C313_=_C2506 ,\nC313_=_C2507 ,C313_=_C2508 ,C313_=_C2510 ,C313_=_C2511 ,C327_=_C908 ,C327_=_C1315 ,\nC327_=_C1541 ,C327_=_C1606 ,C327_=_C1960 ,C327_=_C2145 ,C327_=_C2245 ,C327_=_C2500 ,\nC327_=_C2501 ,C327_=_C2502 ,C327_=_C2503 ,C327_=_C2505 ,C327_=_C2506 ,C327_=_C2507 ,\nC327_=_C2508 ,C327_=_C2510 ,C327_=_C2511 ,C568_=_C915 ,C568_=_C1041 ,C568_=_C1062 ,\nC568_=_C1252 ,C568_=_C2212 ,C568_=_C2257 ,C568_=_C2515 ,C568_=_C2592 ,C568_=_C2812 ,\nC568_=_C3014 ,C568_=_C3120 ,C568_=_C3354 ,C568_=_C3602 ,C568_=_C3636 ,C568_=_C3637 ,\nC568_=_C3638 ,C568_=_C3639 ,C568_=_C3641 ,C568_=_C3642 ,C568_=_C3643 ,C568_=_C3644 ,\nC568_=_C3645 ,C614_=_C644 ,C614_=_C725 ,C614_=_C904 ,C614_=_C1271 ,C614_=_C1742 ,\nC614_=_C1763 ,C614_=_C2025 ,C614_=_C2027 ,C614_=_C2028 ,C614_=_C2029 ,C614_=_C2030 ,\nC614_=_C2031 ,C614_=_C2032 ,C614_=_C2033 ,C614_=_C2034 ,C614_=_C2036 ,C614_=_C2037 ,\nC614_=_C2038 ,C614_=_C2039 ,C614_=_C2040 ,C614_=_C2041 ,C614_=_C2043 ,C614_=_C2044 ,\nC644_=_C725 ,C644_=_C904 ,C644_=_C1271 ,C644_=_C1742 ,C644_=_C1763 ,C644_=_C2025 ,\nC644_=_C2027 ,C644_=_C2028 ,C644_=_C2029 ,C644_=_C2030 ,C644_=_C2031 ,C644_=_C2032 ,\nC644_=_C2033 ,C644_=_C2034 ,C644_=_C2036 ,C644_=_C2037 ,C644_=_C2038 ,C644_=_C2039 ,\nC644_=_C2040 ,C644_=_C2041 ,C644_=_C2043 ,C644_=_C2044 ,C725_=_C904 ,C725_=_C1271 ,\nC725_=_C1742 ,C725_=_C1763 ,C725_=_C2025 ,C725_=_C2027 ,C725_=_C2028 ,C725_=_C2029 ,\nC725_=_C2030 ,C725_=_C2031 ,C725_=_C2032 ,C725_=_C2033 ,C725_=_C2034 ,C725_=_C2036 ,\nC725_=_C2037 ,C725_=_C2038 ,C725_=_C2039 ,C725_=_C2040 ,C725_=_C2041 ,C725_=_C2043 ,\nC725_=_C2044 ,C904_=_C908 ,C904_=_C915 ,C904_=_C920 ,C904_=_C1271 ,C904_=_C1742 ,\nC904_=_C1763 ,C904_=_C2025 ,C904_=_C2027 ,C904_=_C2028 ,C904_=_C2029 ,C904_=_C2030 ,\nC904_=_C2031 ,C904_=_C2032 ,C904_=_C2033 ,C904_=_C2034 ,C904_=_C2036 ,C904_=_C2037 ,\nC904_=_C2038 ,C904_=_C2039 ,C904_=_C2040 ,C904_=_C2041 ,C904_=_C2043 ,C904_=_C2044 ,\nC908_=_C915 ,C908_=_C920 ,C908_=_C1315 ,C908_=_C1541 ,C908_=_C1606 ,C908_=_C1960 ,\nC908_=_C2145 ,C908_=_C2245 ,C908_=_C2500 ,C908_=_C2501 ,C908_=_C2502 ,C908_=_C2503 ,\nC908_=_C2505 ,C908_=_C2506 ,C908_=_C2507 ,C908_=_C2508 ,C908_=_C2510 ,C908_=_C2511 ,\nC915_=_C920 ,C915_=_C1041 ,C915_=_C1062 ,C915_=_C1252 ,C915_=_C2212 ,C915_=_C2257 ,\nC915_=_C2515 ,C915_=_C2592 ,C915_=_C2812 ,C915_=_C3014 ,C915_=_C3120 ,C915_=_C3354 ,\nC915_=_C3602 ,C915_=_C3636 ,C915_=_C3637 ,C915_=_C3638 ,C915_=_C3639 ,C915_=_C3641 ,\nC915_=_C3642 ,C915_=_C3643 ,C915_=_C3644 ,C915_=_C3645 ,C920_=_C1046 ,C920_=_C1440 ,\nC920_=_C1573 ,C920_=_C2263 ,C920_=_C2494 ,C920_=_C2598 ,C920_=_C2653 ,C920_=_C2817 ,\nC920_=_C2965 ,C920_=_C3017 ,C920_=_C3127 ,C920_=_C3362 ,C920_=_C3425 ,C920_=_C3608 ,\nC920_=_C3733 ,C920_=_C3819 ,C920_=_C3844 ,C920_=_C3982 ,C920_=_C3983 ,C920_=_C3984 ,\nC920_=_C3985 ,C920_=_C3986 ,C1041_=_C1046 ,C1041_=_C1062 ,C1041_=_C1252 ,C1041_=_C2212 ,\nC1041_=_C2257 ,C1041_=_C2515 ,C1041_=_C2592 ,C1041_=_C2812 ,C1041_=_C3014 ,C1041_=_C3120 ,\nC1041_=_C3354 ,C1041_=_C3602 ,C1041_=_C3636 ,C1041_=_C3637 ,C1041_=_C3638 ,C1041_=_C3639 ,\nC1041_=_C3641 ,C1041_=_C3642 ,C1041_=_C3643 ,C1041_=_C3644 ,C1041_=_C3645 ,C1046_=_C1440 ,\nC1046_=_C1573 ,C1046_=_C2263 ,C1046_=_C2494 ,C1046_=_C2598 ,C1046_=_C2653 ,C1046_=_C2817 ,\nC1046_=_C2965 ,C1046_=_C3017 ,C1046_=_C3127 ,C1046_=_C3362 ,C1046_=_C3425 ,C1046_=_C3608 ,\nC1046_=_C3733 ,C1046_=_C3819 ,C1046_=_C3844 ,C1046_=_C3982 ,C1046_=_C3983 ,C1046_=_C3984 ,\nC1046_=_C3985 ,C1046_=_C3986 ,C1062_=_C1252 ,C1062_=_C2212 ,C1062_=_C2257 ,C1062_=_C2515 ,\nC1062_=_C2592 ,C1062_=_C2812 ,C1062_=_C3014 ,C1062_=_C3120 ,C1062_=_C3354 ,C1062_=_C3602 ,\nC1062_=_C3636 ,C1062_=_C3637 ,C1062_=_C3638 ,C1062_=_C3639 ,C1062_=_C3641 ,C1062_=_C3642 ,\nC1062_=_C3643 ,C1062_=_C3644 ,C1062_=_C3645 ,C1252_=_C2212 ,C1252_=_C2257 ,C1252_=_C2515 ,\nC1252_=_C2592 ,C1252_=_C2812 ,C1252_=_C3014 ,C1252_=_C3120 ,C1252_=_C3354 ,C1252_=_C3602 ,\nC1252_=_C3636 ,C1252_=_C3637 ,C1252_=_C3638 ,C1252_=_C3639 ,C1252_=_C3641 ,C1252_=_C3642 ,\nC1252_=_C3643 ,C1252_=_C3644 ,C1252_=_C3645 ,C1271_=_C1742 ,C1271_=_C1763 ,C1271_=_C2025 ,\nC1271_=_C2027 ,C1271_=_C2028 ,C1271_=_C2029 ,C1271_=_C2030 ,C1271_=_C2031 ,C1271_=_C2032 ,\nC1271_=_C2033 ,C1271_=_C2034 ,C1271_=_C2036 ,C1271_=_C2037 ,C1271_=_C2038 ,C1271_=_C2039 ,\nC1271_=_C2040 ,C1271_=_C2041 ,C1271_=_C2043 ,C1271_=_C2044 ,C1315_=_C1541 ,C1315_=_C1606 ,\nC1315_=_C1960 ,C1315_=_C2145 ,C1315_=_C2245 ,C1315_=_C2500 ,C1315_=_C2501 ,C1315_=_C2502 ,\nC1315_=_C2503 ,C1315_=_C2505 ,C1315_=_C2506 ,C1315_=_C2507 ,C1315_=_C2508 ,C1315_=_C2510 ,\nC1315_=_C2511 ,C1440_=_C1573 ,C1440_=_C2263 ,C1440_=_C2494 ,C1440_=_C2598 ,C1440_=_C2653 ,\nC1440_=_C2817 ,C1440_=_C2965 ,C1440_=_C3017 ,C1440_=_C3127 ,C1440_=_C3362 ,C1440_=_C3425 ,\nC1440_=_C3608 ,C1440_=_C3733 ,C1440_=_C3819 ,C1440_=_C3844 ,C1440_=_C3982 ,C1440_=_C3983 ,\nC1440_=_C3984 ,C1440_=_C3985 ,C1440_=_C3986 ,C1541_=_C1606 ,C1541_=_C1960 ,C1541_=_C2145 ,\nC1541_=_C2245 ,C1541_=_C2500 ,C1541_=_C2501 ,C1541_=_C2502 ,C1541_=_C2503 ,C1541_=_C2505 ,\nC1541_=_C2506 ,C1541_=_C2507 ,C1541_=_C2508 ,C1541_=_C2510 ,C1541_=_C2511 ,C1573_=_C2263 ,\nC1573_=_C2494 ,C1573_=_C2598 ,C1573_=_C2653 ,C1573_=_C2817 ,C1573_=_C2965 ,C1573_=_C3017 ,\nC1573_=_C3127 ,C1573_=_C3362 ,C1573_=_C3425 ,C1573_=_C3608 ,C1573_=_C3733 ,C1573_=_C3819 ,\nC1573_=_C3844 ,C1573_=_C3982 ,C1573_=_C3983 ,C1573_=_C3984 ,C1573_=_C3985 ,C1573_=_C3986 ,\nC1606_=_C1960 ,C1606_=_C2145 ,C1606_=_C2245 ,C1606_=_C2500 ,C1606_=_C2501 ,C1606_=_C2502 ,\nC1606_=_C2503 ,C1606_=_C2505 ,C1606_=_C2506 ,C1606_=_C2507 ,C1606_=_C2508 ,C1606_=_C2510 ,\nC1606_=_C2511 ,C1742_=_C1763 ,C1742_=_C2025 ,C1742_=_C2027 ,C1742_=_C2028 ,C1742_=_C2029 ,\nC1742_=_C2030 ,C1742_=_C2031 ,C1742_=_C2032 ,C1742_=_C2033 ,C1742_=_C2034 ,C1742_=_C2036 ,\nC1742_=_C2037 ,C1742_=_C2038 ,C1742_=_C2039 ,C1742_=_C2040 ,C1742_=_C2041 ,C1742_=_C2043 ,\nC1742_=_C2044 ,C1763_=_C2025 ,C1763_=_C2027 ,C1763_=_C2028 ,C1763_=_C2029 ,C1763_=_C2030 ,\nC1763_=_C2031 ,C1763_=_C2032 ,C1763_=_C2033 ,C1763_=_C2034 ,C1763_=_C2036 ,C1763_=_C2037 ,\nC1763_=_C2038 ,C1763_=_C2039 ,C1763_=_C2040 ,C1763_=_C2041 ,C1763_=_C2043 ,C1763_=_C2044 ,\nC1960_=_C2145 ,C1960_=_C2245 ,C1960_=_C2500 ,C1960_=_C2501 ,C1960_=_C2502 ,C1960_=_C2503 ,\nC1960_=_C2505 ,C1960_=_C2506 ,C1960_=_C2507 ,C1960_=_C2508 ,C1960_=_C2510 ,C1960_=_C2511 ,\nC2025_=_C2027 ,C2025_=_C2028 ,C2025_=_C2029 ,C2025_=_C2030 ,C2025_=_C2031 ,C2025_=_C2032 ,\nC2025_=_C2033 ,C2025_=_C2034 ,C2025_=_C2036 ,C2025_=_C2037 ,C2025_=_C2038 ,C2025_=_C2039 ,\nC2025_=_C2040 ,C2025_=_C2041 ,C2025_=_C2043 ,C2025_=_C2044 ,C2025_=_C2245 ,C2025_=_C2257 ,\nC2025_=_C2263 ,C2027_=_C2028 ,C2027_=_C2029 ,C2027_=_C2030 ,C2027_=_C2031 ,C2027_=_C2032 ,\nC2027_=_C2033 ,C2027_=_C2034 ,C2027_=_C2036 ,C2027_=_C2037 ,C2027_=_C2038 ,C2027_=_C2039 ,\nC2027_=_C2040 ,C2027_=_C2041 ,C2027_=_C2043 ,C2027_=_C2044 ,C2028_=_C2029 ,C2028_=_C2030 ,\nC2028_=_C2031 ,C2028_=_C2032 ,C2028_=_C2033 ,C2028_=_C2034 ,C2028_=_C2036 ,C2028_=_C2037 ,\nC2028_=_C2038 ,C2028_=_C2039 ,C2028_=_C2040 ,C2028_=_C2041 ,C2028_=_C2043 ,C2028_=_C2044 ,\nC2029_=_C2030 ,C2029_=_C2031 ,C2029_=_C2032 ,C2029_=_C2033 ,C2029_=_C2034 ,C2029_=_C2036 ,\nC2029_=_C2037 ,C2029_=_C2038 ,C2029_=_C2039 ,C2029_=_C2040 ,C2029_=_C2041 ,C2029_=_C2043 ,\nC2029_=_C2044 ,C2029_=_C2500 ,C2029_=_C3014 ,C2029_=_C3017 ,C2030_=_C2031 ,C2030_=_C2032 ,\nC2030_=_C2033 ,C2030_=_C2034 ,C2030_=_C2036 ,C2030_=_C2037 ,C2030_=_C2038 ,C2030_=_C2039 ,\nC2030_=_C2040 ,C2030_=_C2041 ,C2030_=_C2043 ,C2030_=_C2044 ,C2031_=_C2032 ,C2031_=_C2033 ,\nC2031_=_C2034 ,C2031_=_C2036 ,C2031_=_C2037 ,C2031_=_C2038</w:t>
      </w:r>
    </w:p>
    <w:p>
      <w:pPr>
        <w:pStyle w:val="PreformattedText"/>
        <w:bidi w:val="0"/>
        <w:spacing w:before="0" w:after="0"/>
        <w:jc w:val="left"/>
        <w:rPr/>
      </w:pPr>
      <w:r>
        <w:rPr/>
        <w:t xml:space="preserve"> </w:t>
      </w:r>
      <w:r>
        <w:rPr/>
        <w:t>,C2031_=_C2039 ,C2031_=_C2040 ,\nC2031_=_C2041 ,C2031_=_C2043 ,C2031_=_C2044 ,C2031_=_C2501 ,C2031_=_C3120 ,C2031_=_C3127 ,\nC2032_=_C2033 ,C2032_=_C2034 ,C2032_=_C2036 ,C2032_=_C2037 ,C2032_=_C2038 ,C2032_=_C2039 ,\nC2032_=_C2040 ,C2032_=_C2041 ,C2032_=_C2043 ,C2032_=_C2044 ,C2033_=_C2034 ,C2033_=_C2036 ,\nC2033_=_C2037 ,C2033_=_C2038 ,C2033_=_C2039 ,C2033_=_C2040 ,C2033_=_C2041 ,C2033_=_C2043 ,\nC2033_=_C2044 ,C2034_=_C2036 ,C2034_=_C2037 ,C2034_=_C2038 ,C2034_=_C2039 ,C2034_=_C2040 ,\nC2034_=_C2041 ,C2034_=_C2043 ,C2034_=_C2044 ,C2036_=_C2037 ,C2036_=_C2038 ,C2036_=_C2039 ,\nC2036_=_C2040 ,C2036_=_C2041 ,C2036_=_C2043 ,C2036_=_C2044 ,C2037_=_C2038 ,C2037_=_C2039 ,\nC2037_=_C2040 ,C2037_=_C2041 ,C2037_=_C2043 ,C2037_=_C2044 ,C2038_=_C2039 ,C2038_=_C2040 ,\nC2038_=_C2041 ,C2038_=_C2043 ,C2038_=_C2044 ,C2039_=_C2040 ,C2039_=_C2041 ,C2039_=_C2043 ,\nC2039_=_C2044 ,C2039_=_C2507 ,C2039_=_C3639 ,C2039_=_C3844 ,C2040_=_C2041 ,C2040_=_C2043 ,\nC2040_=_C2044 ,C2041_=_C2043 ,C2041_=_C2044 ,C2043_=_C2044 ,C2044_=_C2511 ,C2044_=_C3644 ,\nC2044_=_C3986 ,C2145_=_C2245 ,C2145_=_C2500 ,C2145_=_C2501 ,C2145_=_C2502 ,C2145_=_C2503 ,\nC2145_=_C2505 ,C2145_=_C2506 ,C2145_=_C2507 ,C2145_=_C2508 ,C2145_=_C2510 ,C2145_=_C2511 ,\nC2212_=_C2257 ,C2212_=_C2515 ,C2212_=_C2592 ,C2212_=_C2812 ,C2212_=_C3014 ,C2212_=_C3120 ,\nC2212_=_C3354 ,C2212_=_C3602 ,C2212_=_C3636 ,C2212_=_C3637 ,C2212_=_C3638 ,C2212_=_C3639 ,\nC2212_=_C3641 ,C2212_=_C3642 ,C2212_=_C3643 ,C2212_=_C3644 ,C2212_=_C3645 ,C2245_=_C2257 ,\nC2245_=_C2263 ,C2245_=_C2500 ,C2245_=_C2501 ,C2245_=_C2502 ,C2245_=_C2503 ,C2245_=_C2505 ,\nC2245_=_C2506 ,C2245_=_C2507 ,C2245_=_C2508 ,C2245_=_C2510 ,C2245_=_C2511 ,C2257_=_C2263 ,\nC2257_=_C2515 ,C2257_=_C2592 ,C2257_=_C2812 ,C2257_=_C3014 ,C2257_=_C3120 ,C2257_=_C3354 ,\nC2257_=_C3602 ,C2257_=_C3636 ,C2257_=_C3637 ,C2257_=_C3638 ,C2257_=_C3639 ,C2257_=_C3641 ,\nC2257_=_C3642 ,C2257_=_C3643 ,C2257_=_C3644 ,C2257_=_C3645 ,C2263_=_C2494 ,C2263_=_C2598 ,\nC2263_=_C2653 ,C2263_=_C2817 ,C2263_=_C2965 ,C2263_=_C3017 ,C2263_=_C3127 ,C2263_=_C3362 ,\nC2263_=_C3425 ,C2263_=_C3608 ,C2263_=_C3733 ,C2263_=_C3819 ,C2263_=_C3844 ,C2263_=_C3982 ,\nC2263_=_C3983 ,C2263_=_C3984 ,C2263_=_C3985 ,C2263_=_C3986 ,C2494_=_C2598 ,C2494_=_C2653 ,\nC2494_=_C2817 ,C2494_=_C2965 ,C2494_=_C3017 ,C2494_=_C3127 ,C2494_=_C3362 ,C2494_=_C3425 ,\nC2494_=_C3608 ,C2494_=_C3733 ,C2494_=_C3819 ,C2494_=_C3844 ,C2494_=_C3982 ,C2494_=_C3983 ,\nC2494_=_C3984 ,C2494_=_C3985 ,C2494_=_C3986 ,C2500_=_C2501 ,C2500_=_C2502 ,C2500_=_C2503 ,\nC2500_=_C2505 ,C2500_=_C2506 ,C2500_=_C2507 ,C2500_=_C2508 ,C2500_=_C2510 ,C2500_=_C2511 ,\nC2500_=_C3014 ,C2500_=_C3017 ,C2501_=_C2502 ,C2501_=_C2503 ,C2501_=_C2505 ,C2501_=_C2506 ,\nC2501_=_C2507 ,C2501_=_C2508 ,C2501_=_C2510 ,C2501_=_C2511 ,C2501_=_C3120 ,C2501_=_C3127 ,\nC2502_=_C2503 ,C2502_=_C2505 ,C2502_=_C2506 ,C2502_=_C2507 ,C2502_=_C2508 ,C2502_=_C2510 ,\nC2502_=_C2511 ,C2503_=_C2505 ,C2503_=_C2506 ,C2503_=_C2507 ,C2503_=_C2508 ,C2503_=_C2510 ,\nC2503_=_C2511 ,C2503_=_C3602 ,C2503_=_C3608 ,C2505_=_C2506 ,C2505_=_C2507 ,C2505_=_C2508 ,\nC2505_=_C2510 ,C2505_=_C2511 ,C2506_=_C2507 ,C2506_=_C2508 ,C2506_=_C2510 ,C2506_=_C2511 ,\nC2507_=_C2508 ,C2507_=_C2510 ,C2507_=_C2511 ,C2507_=_C3639 ,C2507_=_C3844 ,C2508_=_C2510 ,\nC2508_=_C2511 ,C2510_=_C2511 ,C2511_=_C3644 ,C2511_=_C3986 ,C2515_=_C2592 ,C2515_=_C2812 ,\nC2515_=_C3014 ,C2515_=_C3120 ,C2515_=_C3354 ,C2515_=_C3602 ,C2515_=_C3636 ,C2515_=_C3637 ,\nC2515_=_C3638 ,C2515_=_C3639 ,C2515_=_C3641 ,C2515_=_C3642 ,C2515_=_C3643 ,C2515_=_C3644 ,\nC2515_=_C3645 ,C2592_=_C2598 ,C2592_=_C2812 ,C2592_=_C3014 ,C2592_=_C3120 ,C2592_=_C3354 ,\nC2592_=_C3602 ,C2592_=_C3636 ,C2592_=_C3637 ,C2592_=_C3638 ,C2592_=_C3639 ,C2592_=_C3641 ,\nC2592_=_C3642 ,C2592_=_C3643 ,C2592_=_C3644 ,C2592_=_C3645 ,C2598_=_C2653 ,C2598_=_C2817 ,\nC2598_=_C2965 ,C2598_=_C3017 ,C2598_=_C3127 ,C2598_=_C3362 ,C2598_=_C3425 ,C2598_=_C3608 ,\nC2598_=_C3733 ,C2598_=_C3819 ,C2598_=_C3844 ,C2598_=_C3982 ,C2598_=_C3983 ,C2598_=_C3984 ,\nC2598_=_C3985 ,C2598_=_C3986 ,C2653_=_C2817 ,C2653_=_C2965 ,C2653_=_C3017 ,C2653_=_C3127 ,\nC2653_=_C3362 ,C2653_=_C3425 ,C2653_=_C3608 ,C2653_=_C3733 ,C2653_=_C3819 ,C2653_=_C3844 ,\nC2653_=_C3982 ,C2653_=_C3983 ,C2653_=_C3984 ,C2653_=_C3985 ,C2653_=_C3986 ,C2812_=_C2817 ,\nC2812_=_C3014 ,C2812_=_C3120 ,C2812_=_C3354 ,C2812_=_C3602 ,C2812_=_C3636 ,C2812_=_C3637 ,\nC2812_=_C3638 ,C2812_=_C3639 ,C2812_=_C3641 ,C2812_=_C3642 ,C2812_=_C3643 ,C2812_=_C3644 ,\nC2812_=_C3645 ,C2817_=_C2965 ,C2817_=_C3017 ,C2817_=_C3127 ,C2817_=_C3362 ,C2817_=_C3425 ,\nC2817_=_C3608 ,C2817_=_C3733 ,C2817_=_C3819 ,C2817_=_C3844 ,C2817_=_C3982 ,C2817_=_C3983 ,\nC2817_=_C3984 ,C2817_=_C3985 ,C2817_=_C3986 ,C2965_=_C3017 ,C2965_=_C3127 ,C2965_=_C3362 ,\nC2965_=_C3425 ,C2965_=_C3608 ,C2965_=_C3733 ,C2965_=_C3819 ,C2965_=_C3844 ,C2965_=_C3982 ,\nC2965_=_C3983 ,C2965_=_C3984 ,C2965_=_C3985 ,C2965_=_C3986 ,C3014_=_C3017 ,C3014_=_C3120 ,\nC3014_=_C3354 ,C3014_=_C3602 ,C3014_=_C3636 ,C3014_=_C3637 ,C3014_=_C3638 ,C3014_=_C3639 ,\nC3014_=_C3641 ,C3014_=_C3642 ,C3014_=_C3643 ,C3014_=_C3644 ,C3014_=_C3645 ,C3017_=_C3127 ,\nC3017_=_C3362 ,C3017_=_C3425 ,C3017_=_C3608 ,C3017_=_C3733 ,C3017_=_C3819 ,C3017_=_C3844 ,\nC3017_=_C3982 ,C3017_=_C3983 ,C3017_=_C3984 ,C3017_=_C3985 ,C3017_=_C3986 ,C3120_=_C3127 ,\nC3120_=_C3354 ,C3120_=_C3602 ,C3120_=_C3636 ,C3120_=_C3637 ,C3120_=_C3638 ,C3120_=_C3639 ,\nC3120_=_C3641 ,C3120_=_C3642 ,C3120_=_C3643 ,C3120_=_C3644 ,C3120_=_C3645 ,C3127_=_C3362 ,\nC3127_=_C3425 ,C3127_=_C3608 ,C3127_=_C3733 ,C3127_=_C3819 ,C3127_=_C3844 ,C3127_=_C3982 ,\nC3127_=_C3983 ,C3127_=_C3984 ,C3127_=_C3985 ,C3127_=_C3986 ,C3354_=_C3362 ,C3354_=_C3602 ,\nC3354_=_C3636 ,C3354_=_C3637 ,C3354_=_C3638 ,C3354_=_C3639 ,C3354_=_C3641 ,C3354_=_C3642 ,\nC3354_=_C3643 ,C3354_=_C3644 ,C3354_=_C3645 ,C3362_=_C3425 ,C3362_=_C3608 ,C3362_=_C3733 ,\nC3362_=_C3819 ,C3362_=_C3844 ,C3362_=_C3982 ,C3362_=_C3983 ,C3362_=_C3984 ,C3362_=_C3985 ,\nC3362_=_C3986 ,C3425_=_C3608 ,C3425_=_C3733 ,C3425_=_C3819 ,C3425_=_C3844 ,C3425_=_C3982 ,\nC3425_=_C3983 ,C3425_=_C3984 ,C3425_=_C3985 ,C3425_=_C3986 ,C3602_=_C3608 ,C3602_=_C3636 ,\nC3602_=_C3637 ,C3602_=_C3638 ,C3602_=_C3639 ,C3602_=_C3641 ,C3602_=_C3642 ,C3602_=_C3643 ,\nC3602_=_C3644 ,C3602_=_C3645 ,C3608_=_C3733 ,C3608_=_C3819 ,C3608_=_C3844 ,C3608_=_C3982 ,\nC3608_=_C3983 ,C3608_=_C3984 ,C3608_=_C3985 ,C3608_=_C3986 ,C3636_=_C3637 ,C3636_=_C3638 ,\nC3636_=_C3639 ,C3636_=_C3641 ,C3636_=_C3642 ,C3636_=_C3643 ,C3636_=_C3644 ,C3636_=_C3645 ,\nC3636_=_C3733 ,C3637_=_C3638 ,C3637_=_C3639 ,C3637_=_C3641 ,C3637_=_C3642 ,C3637_=_C3643 ,\nC3637_=_C3644 ,C3637_=_C3645 ,C3638_=_C3639 ,C3638_=_C3641 ,C3638_=_C3642 ,C3638_=_C3643 ,\nC3638_=_C3644 ,C3638_=_C3645 ,C3638_=_C3819 ,C3639_=_C3641 ,C3639_=_C3642 ,C3639_=_C3643 ,\nC3639_=_C3644 ,C3639_=_C3645 ,C3639_=_C3844 ,C3641_=_C3642 ,C3641_=_C3643 ,C3641_=_C3644 ,\nC3641_=_C3645 ,C3642_=_C3643 ,C3642_=_C3644 ,C3642_=_C3645 ,C3642_=_C3983 ,C3643_=_C3644 ,\nC3643_=_C3645 ,C3643_=_C3984 ,C3644_=_C3645 ,C3644_=_C3986 ,C3733_=_C3819 ,C3733_=_C3844 ,\nC3733_=_C3982 ,C3733_=_C3983 ,C3733_=_C3984 ,C3733_=_C3985 ,C3733_=_C3986 ,C3819_=_C3844 ,\nC3819_=_C3982 ,C3819_=_C3983 ,C3819_=_C3984 ,C3819_=_C3985 ,C3819_=_C3986 ,C3844_=_C3982 ,\nC3844_=_C3983 ,C3844_=_C3984 ,C3844_=_C3985 ,C3844_=_C3986 ,C3982_=_C3983 ,C3982_=_C3984 ,\nC3982_=_C3985 ,C3982_=_C3986 ,C3983_=_C3984 ,C3983_=_C3985 ,C3983_=_C3986 ,C3984_=_C3985 ,\nC3984_=_C3986 ,C3985_=_C3986 ,"];211[shape=box, label="id:211 level: 6\n104: C50 C192 C250 C298 C317 \nC340 C421 C422 C608 C622 C630 \nC665 C719 C720 C721 C722 C723 \nC724 C725 C726 C727 C728 C729 \nC730 C731 C732 C733 C734 C735 \nC736 C737 C739 C740 C741 C742 \nC743 C875 C890 C925 C942 C950 \nC951 C952 C953 C954 C955 C956 \nC957 C959 C960 C961 C962 C963 \nC964 C965 C966 C967 C968 C969 \nC970 C971 C972 C973 C1222 C1247 \nC1752 C1844 C1852 C2030 C2038 C2052 \nC2168 C2250 C2260 C2346 C2466 C2623 \nC2636 C2758 C2793 C3039 C3104 C3105 \nC3106 C3107 C3108 C3109 C3110 C3111 \nC3112 C3113 C3114 C3115 C3116 C3123 \nC3283 C3520 C3583 C3656 C3721 C3736 \nC3801 C3802 C3803 \n1466: C50_=_C192( C50 C192 ) C50_=_C250( C50 C250 ) C50_=_C298( C50 C298 ) C50_=_C317( C50 C317 ) C50_=_C340( C50 C340 ) \nC50_=_C630( C50 C630 ) C50_=_C890( C50 C890 ) C50_=_C942( C50 C942 ) C50_=_C966( C50 C966 ) C50_=_C1752( C50 C1752 ) C50_=_C1852( C50 C1852 ) \nC50_=_C2038( C50 C2038 ) C50_=_C2260( C50 C2260 ) C50_=_C2636( C50 C2636 ) C50_=_C3039( C50 C3039 ) C50_=_C3114( C50 C3114 ) C50_=_C3123( C50 C3123 ) \nC50_=_C3283( C50 C3283 ) C50_=_C3520( C50 C3520 ) C50_=_C3583( C50 C3583 ) C50_=_C3656( C50 C3656 ) C50_=_C3721( C50 C3721 ) C50_=_C3736( C50 C3736 ) \nC50_=_C3801( C50 C3801 ) C50_=_C3802( C50 C3802 ) C50_=_C3803( C50 C3803 ) C192_=_C250( C192 C250 ) C192_=_C298( C192 C298 ) C192_=_C317( C192 C317 ) \nC192_=_C340( C192 C340 ) C192_=_C630( C192 C630 ) C192_=_C890( C192 C890 ) C192_=_C942( C192 C942 ) C192_=_C966( C192 C966 ) C192_=_C1752( C192 C1752 ) \nC192_=_C1852( C192 C1852 ) C192_=_C2038( C192 C2038 ) C192_=_C2260( C192 C2260 ) C192_=_C2636( C192 C2636 ) C192_=_C3039( C192 C3039 ) C192_=_C3114( C192 C3114 ) \nC192_=_C3123( C192 C3123 ) C192_=_C3283( C192 C3283 ) C192_=_C3520( C192 C3520 ) C192_=_C3583( C192 C3583 ) C192_=_C3656( C192 C3656 ) C192_=_C3721( C192 C3721 ) \nC192_=_C3736( C192 C3736 ) C192_=_C3801( C192 C3801 ) C192_=_C3802( C192 C3802 ) C192_=_C3803( C192 C3803 ) C250_=_C298( C250 C298 ) C250_=_C317( C250 C317 ) \nC250_=_C340( C250 C340 ) C250_=_C630( C250 C630 ) C250_=_C890( C250 C890 ) C250_=_C942( C250 C942 ) C250_=_C966( C250 C966 ) C250_=_C1752( C250 C1752 ) \nC250_=_C1852( C250 C1852 ) C250_=_C2038( C250 C2038 ) C250_=_C2260( C250 C2260 ) C250_=_C2636( C250 C2636 ) C250_=_C3039( C250 C3039 ) C250_=_C3114( C250 C3114 ) \nC250_=_C3123( C250 C3123 ) C250_=_C3283( C250 C3283 ) C250_=_C3520( C250 C3520 ) C250_=_C3583( C250 C3583 ) C250_=_C3656( C250 C3656 ) C250_=_C3721( C250</w:t>
      </w:r>
    </w:p>
    <w:p>
      <w:pPr>
        <w:pStyle w:val="PreformattedText"/>
        <w:bidi w:val="0"/>
        <w:spacing w:before="0" w:after="0"/>
        <w:jc w:val="left"/>
        <w:rPr/>
      </w:pPr>
      <w:r>
        <w:rPr/>
        <w:t xml:space="preserve"> </w:t>
      </w:r>
      <w:r>
        <w:rPr/>
        <w:t>C3721 ) \nC250_=_C3736( C250 C3736 ) C250_=_C3801( C250 C3801 ) C250_=_C3802( C250 C3802 ) C250_=_C3803( C250 C3803 ) C298_=_C317( C298 C317 ) C298_=_C340( C298 C340 ) \nC298_=_C630( C298 C630 ) C298_=_C890( C298 C890 ) C298_=_C942( C298 C942 ) C298_=_C966( C298 C966 ) C298_=_C1752( C298 C1752 ) C298_=_C1852( C298 C1852 ) \nC298_=_C2038( C298 C2038 ) C298_=_C2260( C298 C2260 ) C298_=_C2636( C298 C2636 ) C298_=_C3039( C298 C3039 ) C298_=_C3114( C298 C3114 ) C298_=_C3123( C298 C3123 ) \nC298_=_C3283( C298 C3283 ) C298_=_C3520( C298 C3520 ) C298_=_C3583( C298 C3583 ) C298_=_C3656( C298 C3656 ) C298_=_C3721( C298 C3721 ) C298_=_C3736( C298 C3736 ) \nC298_=_C3801( C298 C3801 ) C298_=_C3802( C298 C3802 ) C298_=_C3803( C298 C3803 ) C317_=_C340( C317 C340 ) C317_=_C630( C317 C630 ) C317_=_C890( C317 C890 ) \nC317_=_C942( C317 C942 ) C317_=_C966( C317 C966 ) C317_=_C1752( C317 C1752 ) C317_=_C1852( C317 C1852 ) C317_=_C2038( C317 C2038 ) C317_=_C2260( C317 C2260 ) \nC317_=_C2636( C317 C2636 ) C317_=_C3039( C317 C3039 ) C317_=_C3114( C317 C3114 ) C317_=_C3123( C317 C3123 ) C317_=_C3283( C317 C3283 ) C317_=_C3520( C317 C3520 ) \nC317_=_C3583( C317 C3583 ) C317_=_C3656( C317 C3656 ) C317_=_C3721( C317 C3721 ) C317_=_C3736( C317 C3736 ) C317_=_C3801( C317 C3801 ) C317_=_C3802( C317 C3802 ) \nC317_=_C3803( C317 C3803 ) C340_=_C630( C340 C630 ) C340_=_C890( C340 C890 ) C340_=_C942( C340 C942 ) C340_=_C966( C340 C966 ) C340_=_C1752( C340 C1752 ) \nC340_=_C1852( C340 C1852 ) C340_=_C2038( C340 C2038 ) C340_=_C2260( C340 C2260 ) C340_=_C2636( C340 C2636 ) C340_=_C3039( C340 C3039 ) C340_=_C3114( C340 C3114 ) \nC340_=_C3123( C340 C3123 ) C340_=_C3283( C340 C3283 ) C340_=_C3520( C340 C3520 ) C340_=_C3583( C340 C3583 ) C340_=_C3656( C340 C3656 ) C340_=_C3721( C340 C3721 ) \nC340_=_C3736( C340 C3736 ) C340_=_C3801( C340 C3801 ) C340_=_C3802( C340 C3802 ) C340_=_C3803( C340 C3803 ) C421_=_C422( C421 C422 ) C421_=_C608( C421 C608 ) \nC421_=_C665( C421 C665 ) C421_=_C719( C421 C719 ) C421_=_C720( C421 C720 ) C421_=_C721( C421 C721 ) C421_=_C722( C421 C722 ) C421_=_C723( C421 C723 ) \nC421_=_C724( C421 C724 ) C421_=_C725( C421 C725 ) C421_=_C726( C421 C726 ) C421_=_C727( C421 C727 ) C421_=_C728( C421 C728 ) C421_=_C729( C421 C729 ) \nC421_=_C730( C421 C730 ) C421_=_C731( C421 C731 ) C421_=_C732( C421 C732 ) C421_=_C733( C421 C733 ) C421_=_C734( C421 C734 ) C421_=_C735( C421 C735 ) \nC421_=_C736( C421 C736 ) C421_=_C737( C421 C737 ) C421_=_C739( C421 C739 ) C421_=_C740( C421 C740 ) C421_=_C741( C421 C741 ) C421_=_C742( C421 C742 ) \nC421_=_C743( C421 C743 ) C422_=_C721( C422 C721 ) C422_=_C875( C422 C875 ) C422_=_C925( C422 C925 ) C422_=_C950( C422 C950 ) C422_=_C951( C422 C951 ) \nC422_=_C952( C422 C952 ) C422_=_C953( C422 C953 ) C422_=_C954( C422 C954 ) C422_=_C955( C422 C955 ) C422_=_C956( C422 C956 ) C422_=_C957( C422 C957 ) \nC422_=_C959( C422 C959 ) C422_=_C960( C422 C960 ) C422_=_C961( C422 C961 ) C422_=_C962( C422 C962 ) C422_=_C963( C422 C963 ) C422_=_C964( C422 C964 ) \nC422_=_C965( C422 C965 ) C422_=_C966( C422 C966 ) C422_=_C967( C422 C967 ) C422_=_C968( C422 C968 ) C422_=_C969( C422 C969 ) C422_=_C970( C422 C970 ) \nC422_=_C971( C422 C971 ) C422_=_C972( C422 C972 ) C422_=_C973( C422 C973 ) C608_=_C622( C608 C622 ) C608_=_C630( C608 C630 ) C608_=_C665( C608 C665 ) \nC608_=_C719( C608 C719 ) C608_=_C720( C608 C720 ) C608_=_C721( C608 C721 ) C608_=_C722( C608 C722 ) C608_=_C723( C608 C723 ) C608_=_C724( C608 C724 ) \nC608_=_C725( C608 C725 ) C608_=_C726( C608 C726 ) C608_=_C727( C608 C727 ) C608_=_C728( C608 C728 ) C608_=_C729( C608 C729 ) C608_=_C730( C608 C730 ) \nC608_=_C731( C608 C731 ) C608_=_C732( C608 C732 ) C608_=_C733( C608 C733 ) C608_=_C734( C608 C734 ) C608_=_C735( C608 C735 ) C608_=_C736( C608 C736 ) \nC608_=_C737( C608 C737 ) C608_=_C739( C608 C739 ) C608_=_C740( C608 C740 ) C608_=_C741( C608 C741 ) C608_=_C742( C608 C742 ) C608_=_C743( C608 C743 ) \nC622_=_C630( C622 C630 ) C622_=_C729( C622 C729 ) C622_=_C1222( C622 C1222 ) C622_=_C1247( C622 C1247 ) C622_=_C1844( C622 C1844 ) C622_=_C2030( C622 C2030 ) \nC622_=_C2052( C622 C2052 ) C622_=_C2168( C622 C2168 ) C622_=_C2250( C622 C2250 ) C622_=_C2346( C622 C2346 ) C622_=_C2466( C622 C2466 ) C622_=_C2623( C622 C2623 ) \nC622_=_C2758( C622 C2758 ) C622_=_C2793( C622 C2793 ) C622_=_C3104( C622 C3104 ) C622_=_C3105( C622 C3105 ) C622_=_C3106( C622 C3106 ) C622_=_C3107( C622 C3107 ) \nC622_=_C3108( C622 C3108 ) C622_=_C3109( C622 C3109 ) C622_=_C3110( C622 C3110 ) C622_=_C3111( C622 C3111 ) C622_=_C3112( C622 C3112 ) C622_=_C3113( C622 C3113 ) \nC622_=_C3114( C622 C3114 ) C622_=_C3115( C622 C3115 ) C622_=_C3116( C622 C3116 ) C630_=_C890( C630 C890 ) C630_=_C942( C630 C942 ) C630_=_C966( C630 C966 ) \nC630_=_C1752( C630 C1752 ) C630_=_C1852( C630 C1852 ) C630_=_C2038( C630 C2038 ) C630_=_C2260( C630 C2260 ) C630_=_C2636( C630 C2636 ) C630_=_C3039( C630 C3039 ) \nC630_=_C3114( C630 C3114 ) C630_=_C3123( C630 C3123 ) C630_=_C3283( C630 C3283 ) C630_=_C3520( C630 C3520 ) C630_=_C3583( C630 C3583 ) C630_=_C3656( C630 C3656 ) \nC630_=_C3721( C630 C3721 ) C630_=_C3736( C630 C3736 ) C630_=_C3801( C630 C3801 ) C630_=_C3802( C630 C3802 ) C630_=_C3803( C630 C3803 ) C665_=_C719( C665 C719 ) \nC665_=_C720( C665 C720 ) C665_=_C721( C665 C721 ) C665_=_C722( C665 C722 ) C665_=_C723( C665 C723 ) C665_=_C724( C665 C724 ) C665_=_C725( C665 C725 ) \nC665_=_C726( C665 C726 ) C665_=_C727( C665 C727 ) C665_=_C728( C665 C728 ) C665_=_C729( C665 C729 ) C665_=_C730( C665 C730 ) C665_=_C731( C665 C731 ) \nC665_=_C732( C665 C732 ) C665_=_C733( C665 C733 ) C665_=_C734( C665 C734 ) C665_=_C735( C665 C735 ) C665_=_C736( C665 C736 ) C665_=_C737( C665 C737 ) \nC665_=_C739( C665 C739 ) C665_=_C740( C665 C740 ) C665_=_C741( C665 C741 ) C665_=_C742( C665 C742 ) C665_=_C743( C665 C743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9( C719 C739 ) \nC719_=_C740( C719 C740 ) C719_=_C741( C719 C741 ) C719_=_C742( C719 C742 ) C719_=_C743( C719 C743 ) C719_=_C875( C719 C875 ) C719_=_C890( C719 C890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9( C720 C739 ) \nC720_=_C740( C720 C740 ) C720_=_C741( C720 C741 ) C720_=_C742( C720 C742 ) C720_=_C743( C720 C743 ) C720_=_C925( C720 C925 ) C720_=_C942( C720 C942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9( C721 C739 ) C721_=_C740( C721 C740 ) \nC721_=_C741( C721 C741 ) C721_=_C742( C721 C742 ) C721_=_C743( C721 C743 ) C721_=_C875( C721 C875 ) C721_=_C925( C721 C925 ) C721_=_C950( C721 C950 ) \nC721_=_C951( C721 C951 ) C721_=_C952( C721 C952 ) C721_=_C953( C721 C953 ) C721_=_C954( C721 C954 ) C721_=_C955( C721 C955 ) C721_=_C956( C721 C956 ) \nC721_=_C957( C721 C957 ) C721_=_C959( C721 C959 ) C721_=_C960( C721 C960 ) C721_=_C961( C721 C961 ) C721_=_C962( C721 C962 ) C721_=_C963( C721 C963 ) \nC721_=_C964( C721 C964 ) C721_=_C965( C721 C965 ) C721_=_C966( C721 C966 ) C721_=_C967( C721 C967 ) C721_=_C968( C721 C968 ) C721_=_C969( C721 C969 ) \nC721_=_C970( C721 C970 ) C721_=_C971( C721 C971 ) C721_=_C972( C721 C972 ) C721_=_C973( C721 C973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9( C722 C739 ) C722_=_C740( C722 C740 ) C722_=_C741( C722 C741 ) C722_=_C742( C722 C742 ) C722_=_C743( C722 C743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9( C723 C739 ) C723_=_C740( C723 C740 ) C723_=_C741( C723 C741 ) C723_=_C742( C723 C742 ) \nC723_=_C743( C723 C74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9( C724 C739 ) C724_=_C740( C724 C740 ) C724_=_C741( C724 C741 ) C724_=_C742( C724 C742 ) \nC724_=_C743( C724 C743 ) C724_=_C953( C724 C953 ) C724_=_C1752( C724 C1752 ) C725_=_C726( C725 C726 ) C725_=_C727( C725 C727 ) C725_=_C728( C725 C728 ) \nC725_=_C729( C725 C729 ) C725_=_C730( C725 C730 ) C725_=_C731( C725 C731 ) C725_=_C732( C725 C732 ) C725_=_C733( C725</w:t>
      </w:r>
    </w:p>
    <w:p>
      <w:pPr>
        <w:pStyle w:val="PreformattedText"/>
        <w:bidi w:val="0"/>
        <w:spacing w:before="0" w:after="0"/>
        <w:jc w:val="left"/>
        <w:rPr/>
      </w:pPr>
      <w:r>
        <w:rPr/>
        <w:t xml:space="preserve"> </w:t>
      </w:r>
      <w:r>
        <w:rPr/>
        <w:t>C733 ) C725_=_C734( C725 C734 ) \nC725_=_C735( C725 C735 ) C725_=_C736( C725 C736 ) C725_=_C737( C725 C737 ) C725_=_C739( C725 C739 ) C725_=_C740( C725 C740 ) C725_=_C741( C725 C741 ) \nC725_=_C742( C725 C742 ) C725_=_C743( C725 C743 ) C725_=_C2030( C725 C2030 ) C725_=_C2038( C725 C2038 ) C726_=_C727( C726 C727 ) C726_=_C728( C726 C728 ) \nC726_=_C729( C726 C729 ) C726_=_C730( C726 C730 ) C726_=_C731( C726 C731 ) C726_=_C732( C726 C732 ) C726_=_C733( C726 C733 ) C726_=_C734( C726 C734 ) \nC726_=_C735( C726 C735 ) C726_=_C736( C726 C736 ) C726_=_C737( C726 C737 ) C726_=_C739( C726 C739 ) C726_=_C740( C726 C740 ) C726_=_C741( C726 C741 ) \nC726_=_C742( C726 C742 ) C726_=_C743( C726 C743 ) C726_=_C2250( C726 C2250 ) C726_=_C2260( C726 C2260 ) C727_=_C728( C727 C728 ) C727_=_C729( C727 C729 ) \nC727_=_C730( C727 C730 ) C727_=_C731( C727 C731 ) C727_=_C732( C727 C732 ) C727_=_C733( C727 C733 ) C727_=_C734( C727 C734 ) C727_=_C735( C727 C735 ) \nC727_=_C736( C727 C736 ) C727_=_C737( C727 C737 ) C727_=_C739( C727 C739 ) C727_=_C740( C727 C740 ) C727_=_C741( C727 C741 ) C727_=_C742( C727 C742 ) \nC727_=_C743( C727 C743 ) C728_=_C729( C728 C729 ) C728_=_C730( C728 C730 ) C728_=_C731( C728 C731 ) C728_=_C732( C728 C732 ) C728_=_C733( C728 C733 ) \nC728_=_C734( C728 C734 ) C728_=_C735( C728 C735 ) C728_=_C736( C728 C736 ) C728_=_C737( C728 C737 ) C728_=_C739( C728 C739 ) C728_=_C740( C728 C740 ) \nC728_=_C741( C728 C741 ) C728_=_C742( C728 C742 ) C728_=_C743( C728 C743 ) C728_=_C2623( C728 C2623 ) C728_=_C2636( C728 C2636 ) C729_=_C730( C729 C730 ) \nC729_=_C731( C729 C731 ) C729_=_C732( C729 C732 ) C729_=_C733( C729 C733 ) C729_=_C734( C729 C734 ) C729_=_C735( C729 C735 ) C729_=_C736( C729 C736 ) \nC729_=_C737( C729 C737 ) C729_=_C739( C729 C739 ) C729_=_C740( C729 C740 ) C729_=_C741( C729 C741 ) C729_=_C742( C729 C742 ) C729_=_C743( C729 C743 ) \nC729_=_C1222( C729 C1222 ) C729_=_C1247( C729 C1247 ) C729_=_C1844( C729 C1844 ) C729_=_C2030( C729 C2030 ) C729_=_C2052( C729 C2052 ) C729_=_C2168( C729 C2168 ) \nC729_=_C2250( C729 C2250 ) C729_=_C2346( C729 C2346 ) C729_=_C2466( C729 C2466 ) C729_=_C2623( C729 C2623 ) C729_=_C2758( C729 C2758 ) C729_=_C2793( C729 C2793 ) \nC729_=_C3104( C729 C3104 ) C729_=_C3105( C729 C3105 ) C729_=_C3106( C729 C3106 ) C729_=_C3107( C729 C3107 ) C729_=_C3108( C729 C3108 ) C729_=_C3109( C729 C3109 ) \nC729_=_C3110( C729 C3110 ) C729_=_C3111( C729 C3111 ) C729_=_C3112( C729 C3112 ) C729_=_C3113( C729 C3113 ) C729_=_C3114( C729 C3114 ) C729_=_C3115( C729 C3115 ) \nC729_=_C3116( C729 C3116 ) C730_=_C731( C730 C731 ) C730_=_C732( C730 C732 ) C730_=_C733( C730 C733 ) C730_=_C734( C730 C734 ) C730_=_C735( C730 C735 ) \nC730_=_C736( C730 C736 ) C730_=_C737( C730 C737 ) C730_=_C739( C730 C739 ) C730_=_C740( C730 C740 ) C730_=_C741( C730 C741 ) C730_=_C742( C730 C742 ) \nC730_=_C743( C730 C743 ) C730_=_C3104( C730 C3104 ) C730_=_C3123( C730 C3123 ) C731_=_C732( C731 C732 ) C731_=_C733( C731 C733 ) C731_=_C734( C731 C734 ) \nC731_=_C735( C731 C735 ) C731_=_C736( C731 C736 ) C731_=_C737( C731 C737 ) C731_=_C739( C731 C739 ) C731_=_C740( C731 C740 ) C731_=_C741( C731 C741 ) \nC731_=_C742( C731 C742 ) C731_=_C743( C731 C743 ) C732_=_C733( C732 C733 ) C732_=_C734( C732 C734 ) C732_=_C735( C732 C735 ) C732_=_C736( C732 C736 ) \nC732_=_C737( C732 C737 ) C732_=_C739( C732 C739 ) C732_=_C740( C732 C740 ) C732_=_C741( C732 C741 ) C732_=_C742( C732 C742 ) C732_=_C743( C732 C743 ) \nC732_=_C3106( C732 C3106 ) C732_=_C3283( C732 C3283 ) C733_=_C734( C733 C734 ) C733_=_C735( C733 C735 ) C733_=_C736( C733 C736 ) C733_=_C737( C733 C737 ) \nC733_=_C739( C733 C739 ) C733_=_C740( C733 C740 ) C733_=_C741( C733 C741 ) C733_=_C742( C733 C742 ) C733_=_C743( C733 C743 ) C733_=_C960( C733 C960 ) \nC733_=_C3107( C733 C3107 ) C733_=_C3520( C733 C3520 ) C734_=_C735( C734 C735 ) C734_=_C736( C734 C736 ) C734_=_C737( C734 C737 ) C734_=_C739( C734 C739 ) \nC734_=_C740( C734 C740 ) C734_=_C741( C734 C741 ) C734_=_C742( C734 C742 ) C734_=_C743( C734 C743 ) C735_=_C736( C735 C736 ) C735_=_C737( C735 C737 ) \nC735_=_C739( C735 C739 ) C735_=_C740( C735 C740 ) C735_=_C741( C735 C741 ) C735_=_C742( C735 C742 ) C735_=_C743( C735 C743 ) C735_=_C963( C735 C963 ) \nC735_=_C3583( C735 C3583 ) C736_=_C737( C736 C737 ) C736_=_C739( C736 C739 ) C736_=_C740( C736 C740 ) C736_=_C741( C736 C741 ) C736_=_C742( C736 C742 ) \nC736_=_C743( C736 C743 ) C736_=_C3110( C736 C3110 ) C736_=_C3721( C736 C3721 ) C737_=_C739( C737 C739 ) C737_=_C740( C737 C740 ) C737_=_C741( C737 C741 ) \nC737_=_C742( C737 C742 ) C737_=_C743( C737 C743 ) C737_=_C3111( C737 C3111 ) C737_=_C3736( C737 C3736 ) C739_=_C740( C739 C740 ) C739_=_C741( C739 C741 ) \nC739_=_C742( C739 C742 ) C739_=_C743( C739 C743 ) C739_=_C968( C739 C968 ) C739_=_C3801( C739 C3801 ) C740_=_C741( C740 C741 ) C740_=_C742( C740 C742 ) \nC740_=_C743( C740 C743 ) C740_=_C969( C740 C969 ) C740_=_C3802( C740 C3802 ) C741_=_C742( C741 C742 ) C741_=_C743( C741 C743 ) C742_=_C743( C742 C743 ) \nC742_=_C971( C742 C971 ) C742_=_C3803( C742 C3803 ) C875_=_C890( C875 C890 ) C875_=_C925( C875 C925 ) C875_=_C950( C875 C950 ) C875_=_C951( C875 C951 ) \nC875_=_C952( C875 C952 ) C875_=_C953( C875 C953 ) C875_=_C954( C875 C954 ) C875_=_C955( C875 C955 ) C875_=_C956( C875 C956 ) C875_=_C957( C875 C957 ) \nC875_=_C959( C875 C959 ) C875_=_C960( C875 C960 ) C875_=_C961( C875 C961 ) C875_=_C962( C875 C962 ) C875_=_C963( C875 C963 ) C875_=_C964( C875 C964 ) \nC875_=_C965( C875 C965 ) C875_=_C966( C875 C966 ) C875_=_C967( C875 C967 ) C875_=_C968( C875 C968 ) C875_=_C969( C875 C969 ) C875_=_C970( C875 C970 ) \nC875_=_C971( C875 C971 ) C875_=_C972( C875 C972 ) C875_=_C973( C875 C973 ) C890_=_C942( C890 C942 ) C890_=_C966( C890 C966 ) C890_=_C1752( C890 C1752 ) \nC890_=_C1852( C890 C1852 ) C890_=_C2038( C890 C2038 ) C890_=_C2260( C890 C2260 ) C890_=_C2636( C890 C2636 ) C890_=_C3039( C890 C3039 ) C890_=_C3114( C890 C3114 ) \nC890_=_C3123( C890 C3123 ) C890_=_C3283( C890 C3283 ) C890_=_C3520( C890 C3520 ) C890_=_C3583( C890 C3583 ) C890_=_C3656( C890 C3656 ) C890_=_C3721( C890 C3721 ) \nC890_=_C3736( C890 C3736 ) C890_=_C3801( C890 C3801 ) C890_=_C3802( C890 C3802 ) C890_=_C3803( C890 C3803 ) C925_=_C942( C925 C942 ) C925_=_C950( C925 C950 ) \nC925_=_C951( C925 C951 ) C925_=_C952( C925 C952 ) C925_=_C953( C925 C953 ) C925_=_C954( C925 C954 ) C925_=_C955( C925 C955 ) C925_=_C956( C925 C956 ) \nC925_=_C957( C925 C957 ) C925_=_C959( C925 C959 ) C925_=_C960( C925 C960 ) C925_=_C961( C925 C961 ) C925_=_C962( C925 C962 ) C925_=_C963( C925 C963 ) \nC925_=_C964( C925 C964 ) C925_=_C965( C925 C965 ) C925_=_C966( C925 C966 ) C925_=_C967( C925 C967 ) C925_=_C968( C925 C968 ) C925_=_C969( C925 C969 ) \nC925_=_C970( C925 C970 ) C925_=_C971( C925 C971 ) C925_=_C972( C925 C972 ) C925_=_C973( C925 C973 ) C942_=_C966( C942 C966 ) C942_=_C1752( C942 C1752 ) \nC942_=_C1852( C942 C1852 ) C942_=_C2038( C942 C2038 ) C942_=_C2260( C942 C2260 ) C942_=_C2636( C942 C2636 ) C942_=_C3039( C942 C3039 ) C942_=_C3114( C942 C3114 ) \nC942_=_C3123( C942 C3123 ) C942_=_C3283( C942 C3283 ) C942_=_C3520( C942 C3520 ) C942_=_C3583( C942 C3583 ) C942_=_C3656( C942 C3656 ) C942_=_C3721( C942 C3721 ) \nC942_=_C3736( C942 C3736 ) C942_=_C3801( C942 C3801 ) C942_=_C3802( C942 C3802 ) C942_=_C3803( C942 C3803 ) C950_=_C951( C950 C951 ) C950_=_C952( C950 C952 ) \nC950_=_C953( C950 C953 ) C950_=_C954( C950 C954 ) C950_=_C955( C950 C955 ) C950_=_C956( C950 C956 ) C950_=_C957( C950 C957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972( C950 C972 ) C950_=_C973( C950 C973 ) C951_=_C952( C951 C952 ) C951_=_C953( C951 C953 ) C951_=_C954( C951 C954 ) C951_=_C955( C951 C955 ) \nC951_=_C956( C951 C956 ) C951_=_C957( C951 C957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973( C951 C973 ) C951_=_C1247( C951 C1247 ) \nC952_=_C953( C952 C953 ) C952_=_C954( C952 C954 ) C952_=_C955( C952 C955 ) C952_=_C956( C952 C956 ) C952_=_C957( C952 C957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3_=_C954( C953 C954 ) C953_=_C955( C953 C955 ) C953_=_C956( C953 C956 ) C953_=_C957( C953 C957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1752( C953 C1752 ) C954_=_C955( C954 C955 ) C954_=_C956( C954 C956 ) \nC954_=_C957( C954 C957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1844( C954 C1844 ) C954_=_C1852(</w:t>
      </w:r>
    </w:p>
    <w:p>
      <w:pPr>
        <w:pStyle w:val="PreformattedText"/>
        <w:bidi w:val="0"/>
        <w:spacing w:before="0" w:after="0"/>
        <w:jc w:val="left"/>
        <w:rPr/>
      </w:pPr>
      <w:r>
        <w:rPr/>
        <w:t xml:space="preserve"> </w:t>
      </w:r>
      <w:r>
        <w:rPr/>
        <w:t>C954 C1852 ) \nC955_=_C956( C955 C956 ) C955_=_C957( C955 C957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6_=_C957( C956 C957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2758( C956 C27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3105( C959 C3105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3107( C960 C3107 ) \nC960_=_C3520( C960 C3520 ) C961_=_C962( C961 C962 ) C961_=_C963( C961 C963 ) C961_=_C964( C961 C964 ) C961_=_C965( C961 C965 ) C961_=_C966( C961 C966 ) \nC961_=_C967( C961 C967 ) C961_=_C968( C961 C968 ) C961_=_C969( C961 C969 ) C961_=_C970( C961 C970 ) C961_=_C971( C961 C971 ) C961_=_C972( C961 C972 ) \nC961_=_C973( C961 C973 ) C962_=_C963( C962 C963 ) C962_=_C964( C962 C964 ) C962_=_C965( C962 C965 ) C962_=_C966( C962 C966 ) C962_=_C967( C962 C967 ) \nC962_=_C968( C962 C968 ) C962_=_C969( C962 C969 ) C962_=_C970( C962 C970 ) C962_=_C971( C962 C971 ) C962_=_C972( C962 C972 ) C962_=_C973( C962 C973 ) \nC962_=_C3108( C962 C3108 ) C963_=_C964( C963 C964 ) C963_=_C965( C963 C965 ) C963_=_C966( C963 C966 ) C963_=_C967( C963 C967 ) C963_=_C968( C963 C968 ) \nC963_=_C969( C963 C969 ) C963_=_C970( C963 C970 ) C963_=_C971( C963 C971 ) C963_=_C972( C963 C972 ) C963_=_C973( C963 C973 ) C963_=_C3583( C963 C3583 ) \nC964_=_C965( C964 C965 ) C964_=_C966( C964 C966 ) C964_=_C967( C964 C967 ) C964_=_C968( C964 C968 ) C964_=_C969( C964 C969 ) C964_=_C970( C964 C970 ) \nC964_=_C971( C964 C971 ) C964_=_C972( C964 C972 ) C964_=_C973( C964 C973 ) C964_=_C3112( C964 C3112 ) C965_=_C966( C965 C966 ) C965_=_C967( C965 C967 ) \nC965_=_C968( C965 C968 ) C965_=_C969( C965 C969 ) C965_=_C970( C965 C970 ) C965_=_C971( C965 C971 ) C965_=_C972( C965 C972 ) C965_=_C973( C965 C973 ) \nC965_=_C3113( C965 C3113 ) C966_=_C967( C966 C967 ) C966_=_C968( C966 C968 ) C966_=_C969( C966 C969 ) C966_=_C970( C966 C970 ) C966_=_C971( C966 C971 ) \nC966_=_C972( C966 C972 ) C966_=_C973( C966 C973 ) C966_=_C1752( C966 C1752 ) C966_=_C1852( C966 C1852 ) C966_=_C2038( C966 C2038 ) C966_=_C2260( C966 C2260 ) \nC966_=_C2636( C966 C2636 ) C966_=_C3039( C966 C3039 ) C966_=_C3114( C966 C3114 ) C966_=_C3123( C966 C3123 ) C966_=_C3283( C966 C3283 ) C966_=_C3520( C966 C3520 ) \nC966_=_C3583( C966 C3583 ) C966_=_C3656( C966 C3656 ) C966_=_C3721( C966 C3721 ) C966_=_C3736( C966 C3736 ) C966_=_C3801( C966 C3801 ) C966_=_C3802( C966 C3802 ) \nC966_=_C3803( C966 C3803 ) C967_=_C968( C967 C968 ) C967_=_C969( C967 C969 ) C967_=_C970( C967 C970 ) C967_=_C971( C967 C971 ) C967_=_C972( C967 C972 ) \nC967_=_C973( C967 C973 ) C968_=_C969( C968 C969 ) C968_=_C970( C968 C970 ) C968_=_C971( C968 C971 ) C968_=_C972( C968 C972 ) C968_=_C973( C968 C973 ) \nC968_=_C3801( C968 C3801 ) C969_=_C970( C969 C970 ) C969_=_C971( C969 C971 ) C969_=_C972( C969 C972 ) C969_=_C973( C969 C973 ) C969_=_C3802( C969 C3802 ) \nC970_=_C971( C970 C971 ) C970_=_C972( C970 C972 ) C970_=_C973( C970 C973 ) C970_=_C3116( C970 C3116 ) C971_=_C972( C971 C972 ) C971_=_C973( C971 C973 ) \nC971_=_C3803( C971 C3803 ) C972_=_C973( C972 C973 ) C1222_=_C1247( C1222 C1247 ) C1222_=_C1844( C1222 C1844 ) C1222_=_C2030( C1222 C2030 ) C1222_=_C2052( C1222 C2052 ) \nC1222_=_C2168( C1222 C2168 ) C1222_=_C2250( C1222 C2250 ) C1222_=_C2346( C1222 C2346 ) C1222_=_C2466( C1222 C2466 ) C1222_=_C2623( C1222 C2623 ) C1222_=_C2758( C1222 C2758 ) \nC1222_=_C2793( C1222 C2793 ) C1222_=_C3104( C1222 C3104 ) C1222_=_C3105( C1222 C3105 ) C1222_=_C3106( C1222 C3106 ) C1222_=_C3107( C1222 C3107 ) C1222_=_C3108( C1222 C3108 ) \nC1222_=_C3109( C1222 C3109 ) C1222_=_C3110( C1222 C3110 ) C1222_=_C3111( C1222 C3111 ) C1222_=_C3112( C1222 C3112 ) C1222_=_C3113( C1222 C3113 ) C1222_=_C3114( C1222 C3114 ) \nC1222_=_C3115( C1222 C3115 ) C1222_=_C3116( C1222 C3116 ) C1247_=_C1844( C1247 C1844 ) C1247_=_C2030( C1247 C2030 ) C1247_=_C2052( C1247 C2052 ) C1247_=_C2168( C1247 C2168 ) \nC1247_=_C2250( C1247 C2250 ) C1247_=_C2346( C1247 C2346 ) C1247_=_C2466( C1247 C2466 ) C1247_=_C2623( C1247 C2623 ) C1247_=_C2758( C1247 C2758 ) C1247_=_C2793( C1247 C2793 ) \nC1247_=_C3104( C1247 C3104 ) C1247_=_C3105( C1247 C3105 ) C1247_=_C3106( C1247 C3106 ) C1247_=_C3107( C1247 C3107 ) C1247_=_C3108( C1247 C3108 ) C1247_=_C3109( C1247 C3109 ) \nC1247_=_C3110( C1247 C3110 ) C1247_=_C3111( C1247 C3111 ) C1247_=_C3112( C1247 C3112 ) C1247_=_C3113( C1247 C3113 ) C1247_=_C3114( C1247 C3114 ) C1247_=_C3115( C1247 C3115 ) \nC1247_=_C3116( C1247 C3116 ) C1752_=_C1852( C1752 C1852 ) C1752_=_C2038( C1752 C2038 ) C1752_=_C2260( C1752 C2260 ) C1752_=_C2636( C1752 C2636 ) C1752_=_C3039( C1752 C3039 ) \nC1752_=_C3114( C1752 C3114 ) C1752_=_C3123( C1752 C3123 ) C1752_=_C3283( C1752 C3283 ) C1752_=_C3520( C1752 C3520 ) C1752_=_C3583( C1752 C3583 ) C1752_=_C3656( C1752 C3656 ) \nC1752_=_C3721( C1752 C3721 ) C1752_=_C3736( C1752 C3736 ) C1752_=_C3801( C1752 C3801 ) C1752_=_C3802( C1752 C3802 ) C1752_=_C3803( C1752 C3803 ) C1844_=_C1852( C1844 C1852 ) \nC1844_=_C2030( C1844 C2030 ) C1844_=_C2052( C1844 C2052 ) C1844_=_C2168( C1844 C2168 ) C1844_=_C2250( C1844 C2250 ) C1844_=_C2346( C1844 C2346 ) C1844_=_C2466( C1844 C2466 ) \nC1844_=_C2623( C1844 C2623 ) C1844_=_C2758( C1844 C2758 ) C1844_=_C2793( C1844 C2793 ) C1844_=_C3104( C1844 C3104 ) C1844_=_C3105( C1844 C3105 ) C1844_=_C3106( C1844 C3106 ) \nC1844_=_C3107( C1844 C3107 ) C1844_=_C3108( C1844 C3108 ) C1844_=_C3109( C1844 C3109 ) C1844_=_C3110( C1844 C3110 ) C1844_=_C3111( C1844 C3111 ) C1844_=_C3112( C1844 C3112 ) \nC1844_=_C3113( C1844 C3113 ) C1844_=_C3114( C1844 C3114 ) C1844_=_C3115( C1844 C3115 ) C1844_=_C3116( C1844 C3116 ) C1852_=_C2038( C1852 C2038 ) C1852_=_C2260( C1852 C2260 ) \nC1852_=_C2636( C1852 C2636 ) C1852_=_C3039( C1852 C3039 ) C1852_=_C3114( C1852 C3114 ) C1852_=_C3123( C1852 C3123 ) C1852_=_C3283( C1852 C3283 ) C1852_=_C3520( C1852 C3520 ) \nC1852_=_C3583( C1852 C3583 ) C1852_=_C3656( C1852 C3656 ) C1852_=_C3721( C1852 C3721 ) C1852_=_C3736( C1852 C3736 ) C1852_=_C3801( C1852 C3801 ) C1852_=_C3802( C1852 C3802 ) \nC1852_=_C3803( C1852 C3803 ) C2030_=_C2038( C2030 C2038 ) C2030_=_C2052( C2030 C2052 ) C2030_=_C2168( C2030 C2168 ) C2030_=_C2250( C2030 C2250 ) C2030_=_C2346( C2030 C2346 ) \nC2030_=_C2466( C2030 C2466 ) C2030_=_C2623( C2030 C2623 ) C2030_=_C2758( C2030 C2758 ) C2030_=_C2793( C2030 C2793 ) C2030_=_C3104( C2030 C3104 ) C2030_=_C3105( C2030 C3105 ) \nC2030_=_C3106( C2030 C3106 ) C2030_=_C3107( C2030 C3107 ) C2030_=_C3108( C2030 C3108 ) C2030_=_C3109( C2030 C3109 ) C2030_=_C3110( C2030 C3110 ) C2030_=_C3111( C2030 C3111 ) \nC2030_=_C3112( C2030 C3112 ) C2030_=_C3113( C2030 C3113 ) C2030_=_C3114( C2030 C3114 ) C2030_=_C3115( C2030 C3115 ) C2030_=_C3116( C2030 C3116 ) C2038_=_C2260( C2038 C2260 ) \nC2038_=_C2636( C2038 C2636 ) C2038_=_C3039( C2038 C3039 ) C2038_=_C3114( C2038 C3114 ) C2038_=_C3123( C2038 C3123 ) C2038_=_C3283( C2038 C3283 ) C2038_=_C3520( C2038 C3520 ) \nC2038_=_C3583( C2038 C3583 ) C2038_=_C3656( C2038 C3656 ) C2038_=_C3721( C2038 C3721 ) C2038_=_C3736( C2038 C3736 ) C2038_=_C3801( C2038 C3801 ) C2038_=_C3802( C2038 C3802 ) \nC2038_=_C3803( C2038 C3803 ) C2052_=_C2168( C2052 C2168 ) C2052_=_C2250( C2052 C2250 ) C2052_=_C2346( C2052 C2346 ) C2052_=_C2466( C2052 C2466 ) C2052_=_C2623( C2052 C2623 ) \nC2052_=_C2758( C2052 C2758 ) C2052_=_C2793( C2052 C2793 ) C2052_=_C3104( C2052 C3104 ) C2052_=_C3105( C2052 C3105 ) C2052_=_C3106( C2052 C3106 ) C2052_=_C3107( C2052 C3107 ) \nC2052_=_C3108( C2052 C3108 ) C2052_=_C3109( C2052 C3109 ) C2052_=_C3110( C2052 C3110 ) C2052_=_C3111( C2052 C3111 ) C2052_=_C3112( C2052 C3112 ) C2052_=_C3113( C2052 C3113 ) \nC2052_=_C3114( C2052 C3114 ) C2052_=_C3115( C2052 C3115 ) C2052_=_C3116( C2052 C3116 ) C2168_=_C2250( C2168 C2250 ) C2168_=_C2346( C2168 C2346 ) C2168_=_C2466( C2168 C2466 ) \nC2168_=_C2623( C2168 C2623 ) C2168_=_C2758( C2168 C2758 ) C2168_=_C2793( C2168 C2793 ) C2168_=_C3104( C2168 C3104 ) C2168_=_C3105( C2168 C3105 ) C2168_=_C3106( C2168 C3106 ) \nC2168_=_C3107( C2168 C3107 ) C2168_=_C3108( C2168 C3108 ) C2168_=_C3109( C2168 C3109 ) C2168_=_C3110( C2168 C3110 ) C2168_=_C3111( C2168 C3111 ) C2168_=_C3112( C2168 C3112 ) \nC2168_=_C3113( C2168 C3113 ) C2168_=_C3114( C2168 C3114 ) C2168_=_C3115( C2168 C3115 ) C2168_=_C3116( C2168 C3116 ) C2250_=_C2260( C2250 C2260 ) C2250_=_C2346( C2250 C2346</w:t>
      </w:r>
    </w:p>
    <w:p>
      <w:pPr>
        <w:pStyle w:val="PreformattedText"/>
        <w:bidi w:val="0"/>
        <w:spacing w:before="0" w:after="0"/>
        <w:jc w:val="left"/>
        <w:rPr/>
      </w:pPr>
      <w:r>
        <w:rPr/>
        <w:t xml:space="preserve"> </w:t>
      </w:r>
      <w:r>
        <w:rPr/>
        <w:t>) \nC2250_=_C2466( C2250 C2466 ) C2250_=_C2623( C2250 C2623 ) C2250_=_C2758( C2250 C2758 ) C2250_=_C2793( C2250 C2793 ) C2250_=_C3104( C2250 C3104 ) C2250_=_C3105( C2250 C3105 ) \nC2250_=_C3106( C2250 C3106 ) C2250_=_C3107( C2250 C3107 ) C2250_=_C3108( C2250 C3108 ) C2250_=_C3109( C2250 C3109 ) C2250_=_C3110( C2250 C3110 ) C2250_=_C3111( C2250 C3111 ) \nC2250_=_C3112( C2250 C3112 ) C2250_=_C3113( C2250 C3113 ) C2250_=_C3114( C2250 C3114 ) C2250_=_C3115( C2250 C3115 ) C2250_=_C3116( C2250 C3116 ) C2260_=_C2636( C2260 C2636 ) \nC2260_=_C3039( C2260 C3039 ) C2260_=_C3114( C2260 C3114 ) C2260_=_C3123( C2260 C3123 ) C2260_=_C3283( C2260 C3283 ) C2260_=_C3520( C2260 C3520 ) C2260_=_C3583( C2260 C3583 ) \nC2260_=_C3656( C2260 C3656 ) C2260_=_C3721( C2260 C3721 ) C2260_=_C3736( C2260 C3736 ) C2260_=_C3801( C2260 C3801 ) C2260_=_C3802( C2260 C3802 ) C2260_=_C3803( C2260 C3803 ) \nC2346_=_C2466( C2346 C2466 ) C2346_=_C2623( C2346 C2623 ) C2346_=_C2758( C2346 C2758 ) C2346_=_C2793( C2346 C2793 ) C2346_=_C3104( C2346 C3104 ) C2346_=_C3105( C2346 C3105 ) \nC2346_=_C3106( C2346 C3106 ) C2346_=_C3107( C2346 C3107 ) C2346_=_C3108( C2346 C3108 ) C2346_=_C3109( C2346 C3109 ) C2346_=_C3110( C2346 C3110 ) C2346_=_C3111( C2346 C3111 ) \nC2346_=_C3112( C2346 C3112 ) C2346_=_C3113( C2346 C3113 ) C2346_=_C3114( C2346 C3114 ) C2346_=_C3115( C2346 C3115 ) C2346_=_C3116( C2346 C3116 ) C2466_=_C2623( C2466 C2623 ) \nC2466_=_C2758( C2466 C2758 ) C2466_=_C2793( C2466 C2793 ) C2466_=_C3104( C2466 C3104 ) C2466_=_C3105( C2466 C3105 ) C2466_=_C3106( C2466 C3106 ) C2466_=_C3107( C2466 C3107 ) \nC2466_=_C3108( C2466 C3108 ) C2466_=_C3109( C2466 C3109 ) C2466_=_C3110( C2466 C3110 ) C2466_=_C3111( C2466 C3111 ) C2466_=_C3112( C2466 C3112 ) C2466_=_C3113( C2466 C3113 ) \nC2466_=_C3114( C2466 C3114 ) C2466_=_C3115( C2466 C3115 ) C2466_=_C3116( C2466 C3116 ) C2623_=_C2636( C2623 C2636 ) C2623_=_C2758( C2623 C2758 ) C2623_=_C2793( C2623 C2793 ) \nC2623_=_C3104( C2623 C3104 ) C2623_=_C3105( C2623 C3105 ) C2623_=_C3106( C2623 C3106 ) C2623_=_C3107( C2623 C3107 ) C2623_=_C3108( C2623 C3108 ) C2623_=_C3109( C2623 C3109 ) \nC2623_=_C3110( C2623 C3110 ) C2623_=_C3111( C2623 C3111 ) C2623_=_C3112( C2623 C3112 ) C2623_=_C3113( C2623 C3113 ) C2623_=_C3114( C2623 C3114 ) C2623_=_C3115( C2623 C3115 ) \nC2623_=_C3116( C2623 C3116 ) C2636_=_C3039( C2636 C3039 ) C2636_=_C3114( C2636 C3114 ) C2636_=_C3123( C2636 C3123 ) C2636_=_C3283( C2636 C3283 ) C2636_=_C3520( C2636 C3520 ) \nC2636_=_C3583( C2636 C3583 ) C2636_=_C3656( C2636 C3656 ) C2636_=_C3721( C2636 C3721 ) C2636_=_C3736( C2636 C3736 ) C2636_=_C3801( C2636 C3801 ) C2636_=_C3802( C2636 C3802 ) \nC2636_=_C3803( C2636 C3803 ) C2758_=_C2793( C2758 C2793 ) C2758_=_C3104( C2758 C3104 ) C2758_=_C3105( C2758 C3105 ) C2758_=_C3106( C2758 C3106 ) C2758_=_C3107( C2758 C3107 ) \nC2758_=_C3108( C2758 C3108 ) C2758_=_C3109( C2758 C3109 ) C2758_=_C3110( C2758 C3110 ) C2758_=_C3111( C2758 C3111 ) C2758_=_C3112( C2758 C3112 ) C2758_=_C3113( C2758 C3113 ) \nC2758_=_C3114( C2758 C3114 ) C2758_=_C3115( C2758 C3115 ) C2758_=_C3116( C2758 C3116 ) C2793_=_C3104( C2793 C3104 ) C2793_=_C3105( C2793 C3105 ) C2793_=_C3106( C2793 C3106 ) \nC2793_=_C3107( C2793 C3107 ) C2793_=_C3108( C2793 C3108 ) C2793_=_C3109( C2793 C3109 ) C2793_=_C3110( C2793 C3110 ) C2793_=_C3111( C2793 C3111 ) C2793_=_C3112( C2793 C3112 ) \nC2793_=_C3113( C2793 C3113 ) C2793_=_C3114( C2793 C3114 ) C2793_=_C3115( C2793 C3115 ) C2793_=_C3116( C2793 C3116 ) C3039_=_C3114( C3039 C3114 ) C3039_=_C3123( C3039 C3123 ) \nC3039_=_C3283( C3039 C3283 ) C3039_=_C3520( C3039 C3520 ) C3039_=_C3583( C3039 C3583 ) C3039_=_C3656( C3039 C3656 ) C3039_=_C3721( C3039 C3721 ) C3039_=_C3736( C3039 C3736 ) \nC3039_=_C3801( C3039 C3801 ) C3039_=_C3802( C3039 C3802 ) C3039_=_C3803( C3039 C3803 ) C3104_=_C3105( C3104 C3105 ) C3104_=_C3106( C3104 C3106 ) C3104_=_C3107( C3104 C3107 ) \nC3104_=_C3108( C3104 C3108 ) C3104_=_C3109( C3104 C3109 ) C3104_=_C3110( C3104 C3110 ) C3104_=_C3111( C3104 C3111 ) C3104_=_C3112( C3104 C3112 ) C3104_=_C3113( C3104 C3113 ) \nC3104_=_C3114( C3104 C3114 ) C3104_=_C3115( C3104 C3115 ) C3104_=_C3116( C3104 C3116 ) C3104_=_C3123( C3104 C3123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6_=_C3107( C3106 C3107 ) C3106_=_C3108( C3106 C3108 ) C3106_=_C3109( C3106 C3109 ) \nC3106_=_C3110( C3106 C3110 ) C3106_=_C3111( C3106 C3111 ) C3106_=_C3112( C3106 C3112 ) C3106_=_C3113( C3106 C3113 ) C3106_=_C3114( C3106 C3114 ) C3106_=_C3115( C3106 C3115 ) \nC3106_=_C3116( C3106 C3116 ) C3106_=_C3283( C3106 C3283 ) C3107_=_C3108( C3107 C3108 ) C3107_=_C3109( C3107 C3109 ) C3107_=_C3110( C3107 C3110 ) C3107_=_C3111( C3107 C3111 ) \nC3107_=_C3112( C3107 C3112 ) C3107_=_C3113( C3107 C3113 ) C3107_=_C3114( C3107 C3114 ) C3107_=_C3115( C3107 C3115 ) C3107_=_C3116( C3107 C3116 ) C3107_=_C3520( C3107 C3520 ) \nC3108_=_C3109( C3108 C3109 ) C3108_=_C3110( C3108 C3110 ) C3108_=_C3111( C3108 C3111 ) C3108_=_C3112( C3108 C3112 ) C3108_=_C3113( C3108 C3113 ) C3108_=_C3114( C3108 C3114 ) \nC3108_=_C3115( C3108 C3115 ) C3108_=_C3116( C3108 C3116 ) C3109_=_C3110( C3109 C3110 ) C3109_=_C3111( C3109 C3111 ) C3109_=_C3112( C3109 C3112 ) C3109_=_C3113( C3109 C3113 ) \nC3109_=_C3114( C3109 C3114 ) C3109_=_C3115( C3109 C3115 ) C3109_=_C3116( C3109 C3116 ) C3110_=_C3111( C3110 C3111 ) C3110_=_C3112( C3110 C3112 ) C3110_=_C3113( C3110 C3113 ) \nC3110_=_C3114( C3110 C3114 ) C3110_=_C3115( C3110 C3115 ) C3110_=_C3116( C3110 C3116 ) C3110_=_C3721( C3110 C3721 ) C3111_=_C3112( C3111 C3112 ) C3111_=_C3113( C3111 C3113 ) \nC3111_=_C3114( C3111 C3114 ) C3111_=_C3115( C3111 C3115 ) C3111_=_C3116( C3111 C3116 ) C3111_=_C3736( C3111 C3736 ) C3112_=_C3113( C3112 C3113 ) C3112_=_C3114( C3112 C3114 ) \nC3112_=_C3115( C3112 C3115 ) C3112_=_C3116( C3112 C3116 ) C3113_=_C3114( C3113 C3114 ) C3113_=_C3115( C3113 C3115 ) C3113_=_C3116( C3113 C3116 ) C3114_=_C3115( C3114 C3115 ) \nC3114_=_C3116( C3114 C3116 ) C3114_=_C3123( C3114 C3123 ) C3114_=_C3283( C3114 C3283 ) C3114_=_C3520( C3114 C3520 ) C3114_=_C3583( C3114 C3583 ) C3114_=_C3656( C3114 C3656 ) \nC3114_=_C3721( C3114 C3721 ) C3114_=_C3736( C3114 C3736 ) C3114_=_C3801( C3114 C3801 ) C3114_=_C3802( C3114 C3802 ) C3114_=_C3803( C3114 C3803 ) C3115_=_C3116( C3115 C3116 ) \nC3123_=_C3283( C3123 C3283 ) C3123_=_C3520( C3123 C3520 ) C3123_=_C3583( C3123 C3583 ) C3123_=_C3656( C3123 C3656 ) C3123_=_C3721( C3123 C3721 ) C3123_=_C3736( C3123 C3736 ) \nC3123_=_C3801( C3123 C3801 ) C3123_=_C3802( C3123 C3802 ) C3123_=_C3803( C3123 C3803 ) C3283_=_C3520( C3283 C3520 ) C3283_=_C3583( C3283 C3583 ) C3283_=_C3656( C3283 C3656 ) \nC3283_=_C3721( C3283 C3721 ) C3283_=_C3736( C3283 C3736 ) C3283_=_C3801( C3283 C3801 ) C3283_=_C3802( C3283 C3802 ) C3283_=_C3803( C3283 C3803 ) C3520_=_C3583( C3520 C3583 ) \nC3520_=_C3656( C3520 C3656 ) C3520_=_C3721( C3520 C3721 ) C3520_=_C3736( C3520 C3736 ) C3520_=_C3801( C3520 C3801 ) C3520_=_C3802( C3520 C3802 ) C3520_=_C3803( C3520 C3803 ) \nC3583_=_C3656( C3583 C3656 ) C3583_=_C3721( C3583 C3721 ) C3583_=_C3736( C3583 C3736 ) C3583_=_C3801( C3583 C3801 ) C3583_=_C3802( C3583 C3802 ) C3583_=_C3803( C3583 C3803 ) \nC3656_=_C3721( C3656 C3721 ) C3656_=_C3736( C3656 C3736 ) C3656_=_C3801( C3656 C3801 ) C3656_=_C3802( C3656 C3802 ) C3656_=_C3803( C3656 C3803 ) C3721_=_C3736( C3721 C3736 ) \nC3721_=_C3801( C3721 C3801 ) C3721_=_C3802( C3721 C3802 ) C3721_=_C3803( C3721 C3803 ) C3736_=_C3801( C3736 C3801 ) C3736_=_C3802( C3736 C3802 ) C3736_=_C3803( C3736 C3803 ) \nC3801_=_C3802( C3801 C3802 ) C3801_=_C3803( C3801 C3803 ) C3802_=_C3803( C3802 C3803 ) "];134-&gt;211[label="100: C50 C192 C250 C298 C317 \nC340 C421 C422 C608 C622 C630 \nC665 C719 C720 C722 C723 C724 \nC725 C726 C727 C728 C730 C731 \nC732 C733 C734 C735 C736 C737 \nC739 C740 C741 C742 C743 C875 \nC890 C925 C942 C950 C951 C952 \nC953 C954 C955 C956 C957 C959 \nC960 C961 C962 C963 C964 C965 \nC967 C968 C969 C970 C971 C972 \nC973 C1222 C1247 C1752 C1844 C1852 \nC2030 C2038 C2052 C2168 C2250 C2260 \nC2346 C2466 C2623 C2636 C2758 C2793 \nC3039 C3104 C3105 C3106 C3107 C3108 \nC3109 C3110 C3111 C3112 C3113 C3115 \nC3116 C3123 C3283 C3520 C3583 C3656 \nC3721 C3736 C3801 C3802 C3803 \n1262: C50_=_C192 ,C50_=_C250 ,C50_=_C298 ,C50_=_C317 ,C50_=_C340 ,\nC50_=_C630 ,C50_=_C890 ,C50_=_C942 ,C50_=_C1752 ,C50_=_C1852 ,C50_=_C2038 ,\nC50_=_C2260 ,C50_=_C2636 ,C50_=_C3039 ,C50_=_C3123 ,C50_=_C3283 ,C50_=_C3520 ,\nC50_=_C3583 ,C50_=_C3656 ,C50_=_C3721 ,C50_=_C3736 ,C50_=_C3801 ,C50_=_C3802 ,\nC50_=_C3803 ,C192_=_C250 ,C192_=_C298 ,C192_=_C317 ,C192_=_C340 ,C192_=_C630 ,\nC192_=_C890 ,C192_=_C942 ,C192_=_C1752 ,C192_=_C1852 ,C192_=_C2038 ,C192_=_C2260 ,\nC192_=_C2636 ,C192_=_C3039 ,C192_=_C3123 ,C192_=_C3283 ,C192_=_C3520 ,C192_=_C3583 ,\nC192_=_C3656 ,C192_=_C3721 ,C192_=_C3736 ,C192_=_C3801 ,C192_=_C3802 ,C192_=_C3803 ,\nC250_=_C298 ,C250_=_C317 ,C250_=_C340 ,C250_=_C630 ,C250_=_C890 ,C250_=_C942 ,\nC250_=_C1752 ,C250_=_C1852 ,C250_=_C2038 ,C250_=_C2260 ,C250_=_C2636 ,C250_=_C3039 ,\nC250_=_C3123 ,C250_=_C3283 ,C250_=_C3520 ,C250_=_C3583 ,C250_=_C3656 ,C250_=_C3721 ,\nC250_=_C3736 ,C250_=_C3801 ,C250_=_C3802 ,C250_=_C3803 ,C298_=_C317 ,C298_=_C340 ,\nC298_=_C630 ,C298_=_C890 ,C298_=_C942 ,C298_=_C1752 ,C298_=_C1852 ,C298_=_C2038 ,\nC298_=_C2260 ,C298_=_C2636 ,C298_=_C3039 ,C298_=_C3123 ,C298_=_C3283 ,C298_=_C3520 ,\nC298_=_C3583 ,C298_=_C3656 ,C298_=_C3721 ,C298_=_C3736 ,C298_=_C3801 ,C298_=_C3802 ,\nC298_=_C3803 ,C317_=_C340 ,C317_=_C630 ,C317_=_C890 ,C317_=_C942 ,C317_=_C1752 ,\nC317_=_C1852 ,C317_=_C2038 ,C317_=_C2260 ,C317_=_C2636 ,C317_=_C3039 ,C317_=_C3123 ,\nC317_=_C3283 ,C317_=_C3520 ,C317_=_C3583 ,C317_=_C3656 ,C317_=_C3721</w:t>
      </w:r>
    </w:p>
    <w:p>
      <w:pPr>
        <w:pStyle w:val="PreformattedText"/>
        <w:bidi w:val="0"/>
        <w:spacing w:before="0" w:after="0"/>
        <w:jc w:val="left"/>
        <w:rPr/>
      </w:pPr>
      <w:r>
        <w:rPr/>
        <w:t xml:space="preserve"> </w:t>
      </w:r>
      <w:r>
        <w:rPr/>
        <w:t>,C317_=_C3736 ,\nC317_=_C3801 ,C317_=_C3802 ,C317_=_C3803 ,C340_=_C630 ,C340_=_C890 ,C340_=_C942 ,\nC340_=_C1752 ,C340_=_C1852 ,C340_=_C2038 ,C340_=_C2260 ,C340_=_C2636 ,C340_=_C3039 ,\nC340_=_C3123 ,C340_=_C3283 ,C340_=_C3520 ,C340_=_C3583 ,C340_=_C3656 ,C340_=_C3721 ,\nC340_=_C3736 ,C340_=_C3801 ,C340_=_C3802 ,C340_=_C3803 ,C421_=_C422 ,C421_=_C608 ,\nC421_=_C665 ,C421_=_C719 ,C421_=_C720 ,C421_=_C722 ,C421_=_C723 ,C421_=_C724 ,\nC421_=_C725 ,C421_=_C726 ,C421_=_C727 ,C421_=_C728 ,C421_=_C730 ,C421_=_C731 ,\nC421_=_C732 ,C421_=_C733 ,C421_=_C734 ,C421_=_C735 ,C421_=_C736 ,C421_=_C737 ,\nC421_=_C739 ,C421_=_C740 ,C421_=_C741 ,C421_=_C742 ,C421_=_C743 ,C422_=_C875 ,\nC422_=_C925 ,C422_=_C950 ,C422_=_C951 ,C422_=_C952 ,C422_=_C953 ,C422_=_C954 ,\nC422_=_C955 ,C422_=_C956 ,C422_=_C957 ,C422_=_C959 ,C422_=_C960 ,C422_=_C961 ,\nC422_=_C962 ,C422_=_C963 ,C422_=_C964 ,C422_=_C965 ,C422_=_C967 ,C422_=_C968 ,\nC422_=_C969 ,C422_=_C970 ,C422_=_C971 ,C422_=_C972 ,C422_=_C973 ,C608_=_C622 ,\nC608_=_C630 ,C608_=_C665 ,C608_=_C719 ,C608_=_C720 ,C608_=_C722 ,C608_=_C723 ,\nC608_=_C724 ,C608_=_C725 ,C608_=_C726 ,C608_=_C727 ,C608_=_C728 ,C608_=_C730 ,\nC608_=_C731 ,C608_=_C732 ,C608_=_C733 ,C608_=_C734 ,C608_=_C735 ,C608_=_C736 ,\nC608_=_C737 ,C608_=_C739 ,C608_=_C740 ,C608_=_C741 ,C608_=_C742 ,C608_=_C743 ,\nC622_=_C630 ,C622_=_C1222 ,C622_=_C1247 ,C622_=_C1844 ,C622_=_C2030 ,C622_=_C2052 ,\nC622_=_C2168 ,C622_=_C2250 ,C622_=_C2346 ,C622_=_C2466 ,C622_=_C2623 ,C622_=_C2758 ,\nC622_=_C2793 ,C622_=_C3104 ,C622_=_C3105 ,C622_=_C3106 ,C622_=_C3107 ,C622_=_C3108 ,\nC622_=_C3109 ,C622_=_C3110 ,C622_=_C3111 ,C622_=_C3112 ,C622_=_C3113 ,C622_=_C3115 ,\nC622_=_C3116 ,C630_=_C890 ,C630_=_C942 ,C630_=_C1752 ,C630_=_C1852 ,C630_=_C2038 ,\nC630_=_C2260 ,C630_=_C2636 ,C630_=_C3039 ,C630_=_C3123 ,C630_=_C3283 ,C630_=_C3520 ,\nC630_=_C3583 ,C630_=_C3656 ,C630_=_C3721 ,C630_=_C3736 ,C630_=_C3801 ,C630_=_C3802 ,\nC630_=_C3803 ,C665_=_C719 ,C665_=_C720 ,C665_=_C722 ,C665_=_C723 ,C665_=_C724 ,\nC665_=_C725 ,C665_=_C726 ,C665_=_C727 ,C665_=_C728 ,C665_=_C730 ,C665_=_C731 ,\nC665_=_C732 ,C665_=_C733 ,C665_=_C734 ,C665_=_C735 ,C665_=_C736 ,C665_=_C737 ,\nC665_=_C739 ,C665_=_C740 ,C665_=_C741 ,C665_=_C742 ,C665_=_C743 ,C719_=_C720 ,\nC719_=_C722 ,C719_=_C723 ,C719_=_C724 ,C719_=_C725 ,C719_=_C726 ,C719_=_C727 ,\nC719_=_C728 ,C719_=_C730 ,C719_=_C731 ,C719_=_C732 ,C719_=_C733 ,C719_=_C734 ,\nC719_=_C735 ,C719_=_C736 ,C719_=_C737 ,C719_=_C739 ,C719_=_C740 ,C719_=_C741 ,\nC719_=_C742 ,C719_=_C743 ,C719_=_C875 ,C719_=_C890 ,C720_=_C722 ,C720_=_C723 ,\nC720_=_C724 ,C720_=_C725 ,C720_=_C726 ,C720_=_C727 ,C720_=_C728 ,C720_=_C730 ,\nC720_=_C731 ,C720_=_C732 ,C720_=_C733 ,C720_=_C734 ,C720_=_C735 ,C720_=_C736 ,\nC720_=_C737 ,C720_=_C739 ,C720_=_C740 ,C720_=_C741 ,C720_=_C742 ,C720_=_C743 ,\nC720_=_C925 ,C720_=_C942 ,C722_=_C723 ,C722_=_C724 ,C722_=_C725 ,C722_=_C726 ,\nC722_=_C727 ,C722_=_C728 ,C722_=_C730 ,C722_=_C731 ,C722_=_C732 ,C722_=_C733 ,\nC722_=_C734 ,C722_=_C735 ,C722_=_C736 ,C722_=_C737 ,C722_=_C739 ,C722_=_C740 ,\nC722_=_C741 ,C722_=_C742 ,C722_=_C743 ,C723_=_C724 ,C723_=_C725 ,C723_=_C726 ,\nC723_=_C727 ,C723_=_C728 ,C723_=_C730 ,C723_=_C731 ,C723_=_C732 ,C723_=_C733 ,\nC723_=_C734 ,C723_=_C735 ,C723_=_C736 ,C723_=_C737 ,C723_=_C739 ,C723_=_C740 ,\nC723_=_C741 ,C723_=_C742 ,C723_=_C743 ,C724_=_C725 ,C724_=_C726 ,C724_=_C727 ,\nC724_=_C728 ,C724_=_C730 ,C724_=_C731 ,C724_=_C732 ,C724_=_C733 ,C724_=_C734 ,\nC724_=_C735 ,C724_=_C736 ,C724_=_C737 ,C724_=_C739 ,C724_=_C740 ,C724_=_C741 ,\nC724_=_C742 ,C724_=_C743 ,C724_=_C953 ,C724_=_C1752 ,C725_=_C726 ,C725_=_C727 ,\nC725_=_C728 ,C725_=_C730 ,C725_=_C731 ,C725_=_C732 ,C725_=_C733 ,C725_=_C734 ,\nC725_=_C735 ,C725_=_C736 ,C725_=_C737 ,C725_=_C739 ,C725_=_C740 ,C725_=_C741 ,\nC725_=_C742 ,C725_=_C743 ,C725_=_C2030 ,C725_=_C2038 ,C726_=_C727 ,C726_=_C728 ,\nC726_=_C730 ,C726_=_C731 ,C726_=_C732 ,C726_=_C733 ,C726_=_C734 ,C726_=_C735 ,\nC726_=_C736 ,C726_=_C737 ,C726_=_C739 ,C726_=_C740 ,C726_=_C741 ,C726_=_C742 ,\nC726_=_C743 ,C726_=_C2250 ,C726_=_C2260 ,C727_=_C728 ,C727_=_C730 ,C727_=_C731 ,\nC727_=_C732 ,C727_=_C733 ,C727_=_C734 ,C727_=_C735 ,C727_=_C736 ,C727_=_C737 ,\nC727_=_C739 ,C727_=_C740 ,C727_=_C741 ,C727_=_C742 ,C727_=_C743 ,C728_=_C730 ,\nC728_=_C731 ,C728_=_C732 ,C728_=_C733 ,C728_=_C734 ,C728_=_C735 ,C728_=_C736 ,\nC728_=_C737 ,C728_=_C739 ,C728_=_C740 ,C728_=_C741 ,C728_=_C742 ,C728_=_C743 ,\nC728_=_C2623 ,C728_=_C2636 ,C730_=_C731 ,C730_=_C732 ,C730_=_C733 ,C730_=_C734 ,\nC730_=_C735 ,C730_=_C736 ,C730_=_C737 ,C730_=_C739 ,C730_=_C740 ,C730_=_C741 ,\nC730_=_C742 ,C730_=_C743 ,C730_=_C3104 ,C730_=_C3123 ,C731_=_C732 ,C731_=_C733 ,\nC731_=_C734 ,C731_=_C735 ,C731_=_C736 ,C731_=_C737 ,C731_=_C739 ,C731_=_C740 ,\nC731_=_C741 ,C731_=_C742 ,C731_=_C743 ,C732_=_C733 ,C732_=_C734 ,C732_=_C735 ,\nC732_=_C736 ,C732_=_C737 ,C732_=_C739 ,C732_=_C740 ,C732_=_C741 ,C732_=_C742 ,\nC732_=_C743 ,C732_=_C3106 ,C732_=_C3283 ,C733_=_C734 ,C733_=_C735 ,C733_=_C736 ,\nC733_=_C737 ,C733_=_C739 ,C733_=_C740 ,C733_=_C741 ,C733_=_C742 ,C733_=_C743 ,\nC733_=_C960 ,C733_=_C3107 ,C733_=_C3520 ,C734_=_C735 ,C734_=_C736 ,C734_=_C737 ,\nC734_=_C739 ,C734_=_C740 ,C734_=_C741 ,C734_=_C742 ,C734_=_C743 ,C735_=_C736 ,\nC735_=_C737 ,C735_=_C739 ,C735_=_C740 ,C735_=_C741 ,C735_=_C742 ,C735_=_C743 ,\nC735_=_C963 ,C735_=_C3583 ,C736_=_C737 ,C736_=_C739 ,C736_=_C740 ,C736_=_C741 ,\nC736_=_C742 ,C736_=_C743 ,C736_=_C3110 ,C736_=_C3721 ,C737_=_C739 ,C737_=_C740 ,\nC737_=_C741 ,C737_=_C742 ,C737_=_C743 ,C737_=_C3111 ,C737_=_C3736 ,C739_=_C740 ,\nC739_=_C741 ,C739_=_C742 ,C739_=_C743 ,C739_=_C968 ,C739_=_C3801 ,C740_=_C741 ,\nC740_=_C742 ,C740_=_C743 ,C740_=_C969 ,C740_=_C3802 ,C741_=_C742 ,C741_=_C743 ,\nC742_=_C743 ,C742_=_C971 ,C742_=_C3803 ,C875_=_C890 ,C875_=_C925 ,C875_=_C950 ,\nC875_=_C951 ,C875_=_C952 ,C875_=_C953 ,C875_=_C954 ,C875_=_C955 ,C875_=_C956 ,\nC875_=_C957 ,C875_=_C959 ,C875_=_C960 ,C875_=_C961 ,C875_=_C962 ,C875_=_C963 ,\nC875_=_C964 ,C875_=_C965 ,C875_=_C967 ,C875_=_C968 ,C875_=_C969 ,C875_=_C970 ,\nC875_=_C971 ,C875_=_C972 ,C875_=_C973 ,C890_=_C942 ,C890_=_C1752 ,C890_=_C1852 ,\nC890_=_C2038 ,C890_=_C2260 ,C890_=_C2636 ,C890_=_C3039 ,C890_=_C3123 ,C890_=_C3283 ,\nC890_=_C3520 ,C890_=_C3583 ,C890_=_C3656 ,C890_=_C3721 ,C890_=_C3736 ,C890_=_C3801 ,\nC890_=_C3802 ,C890_=_C3803 ,C925_=_C942 ,C925_=_C950 ,C925_=_C951 ,C925_=_C952 ,\nC925_=_C953 ,C925_=_C954 ,C925_=_C955 ,C925_=_C956 ,C925_=_C957 ,C925_=_C959 ,\nC925_=_C960 ,C925_=_C961 ,C925_=_C962 ,C925_=_C963 ,C925_=_C964 ,C925_=_C965 ,\nC925_=_C967 ,C925_=_C968 ,C925_=_C969 ,C925_=_C970 ,C925_=_C971 ,C925_=_C972 ,\nC925_=_C973 ,C942_=_C1752 ,C942_=_C1852 ,C942_=_C2038 ,C942_=_C2260 ,C942_=_C2636 ,\nC942_=_C3039 ,C942_=_C3123 ,C942_=_C3283 ,C942_=_C3520 ,C942_=_C3583 ,C942_=_C3656 ,\nC942_=_C3721 ,C942_=_C3736 ,C942_=_C3801 ,C942_=_C3802 ,C942_=_C3803 ,C950_=_C951 ,\nC950_=_C952 ,C950_=_C953 ,C950_=_C954 ,C950_=_C955 ,C950_=_C956 ,C950_=_C957 ,\nC950_=_C959 ,C950_=_C960 ,C950_=_C961 ,C950_=_C962 ,C950_=_C963 ,C950_=_C964 ,\nC950_=_C965 ,C950_=_C967 ,C950_=_C968 ,C950_=_C969 ,C950_=_C970 ,C950_=_C971 ,\nC950_=_C972 ,C950_=_C973 ,C951_=_C952 ,C951_=_C953 ,C951_=_C954 ,C951_=_C955 ,\nC951_=_C956 ,C951_=_C957 ,C951_=_C959 ,C951_=_C960 ,C951_=_C961 ,C951_=_C962 ,\nC951_=_C963 ,C951_=_C964 ,C951_=_C965 ,C951_=_C967 ,C951_=_C968 ,C951_=_C969 ,\nC951_=_C970 ,C951_=_C971 ,C951_=_C972 ,C951_=_C973 ,C951_=_C1247 ,C952_=_C953 ,\nC952_=_C954 ,C952_=_C955 ,C952_=_C956 ,C952_=_C957 ,C952_=_C959 ,C952_=_C960 ,\nC952_=_C961 ,C952_=_C962 ,C952_=_C963 ,C952_=_C964 ,C952_=_C965 ,C952_=_C967 ,\nC952_=_C968 ,C952_=_C969 ,C952_=_C970 ,C952_=_C971 ,C952_=_C972 ,C952_=_C973 ,\nC953_=_C954 ,C953_=_C955 ,C953_=_C956 ,C953_=_C957 ,C953_=_C959 ,C953_=_C960 ,\nC953_=_C961 ,C953_=_C962 ,C953_=_C963 ,C953_=_C964 ,C953_=_C965 ,C953_=_C967 ,\nC953_=_C968 ,C953_=_C969 ,C953_=_C970 ,C953_=_C971 ,C953_=_C972 ,C953_=_C973 ,\nC953_=_C1752 ,C954_=_C955 ,C954_=_C956 ,C954_=_C957 ,C954_=_C959 ,C954_=_C960 ,\nC954_=_C961 ,C954_=_C962 ,C954_=_C963 ,C954_=_C964 ,C954_=_C965 ,C954_=_C967 ,\nC954_=_C968 ,C954_=_C969 ,C954_=_C970 ,C954_=_C971 ,C954_=_C972 ,C954_=_C973 ,\nC954_=_C1844 ,C954_=_C1852 ,C955_=_C956 ,C955_=_C957 ,C955_=_C959 ,C955_=_C960 ,\nC955_=_C961 ,C955_=_C962 ,C955_=_C963 ,C955_=_C964 ,C955_=_C965 ,C955_=_C967 ,\nC955_=_C968 ,C955_=_C969 ,C955_=_C970 ,C955_=_C971 ,C955_=_C972 ,C955_=_C973 ,\nC956_=_C957 ,C956_=_C959 ,C956_=_C960 ,C956_=_C961 ,C956_=_C962 ,C956_=_C963 ,\nC956_=_C964 ,C956_=_C965 ,C956_=_C967 ,C956_=_C968 ,C956_=_C969 ,C956_=_C970 ,\nC956_=_C971 ,C956_=_C972 ,C956_=_C973 ,C956_=_C2758 ,C957_=_C959 ,C957_=_C960 ,\nC957_=_C961 ,C957_=_C962 ,C957_=_C963 ,C957_=_C964 ,C957_=_C965 ,C957_=_C967 ,\nC957_=_C968 ,C957_=_C969 ,C957_=_C970 ,C957_=_C971 ,C957_=_C972 ,C957_=_C973 ,\nC959_=_C960 ,C959_=_C961 ,C959_=_C962 ,C959_=_C963 ,C959_=_C964 ,C959_=_C965 ,\nC959_=_C967 ,C959_=_C968 ,C959_=_C969 ,C959_=_C970 ,C959_=_C971 ,C959_=_C972 ,\nC959_=_C973 ,C959_=_C3105 ,C960_=_C961 ,C960_=_C962 ,C960_=_C963 ,C960_=_C964 ,\nC960_=_C965 ,C960_=_C967 ,C960_=_C968 ,C960_=_C969 ,C960_=_C970 ,C960_=_C971 ,\nC960_=_C972 ,C960_=_C973 ,C960_=_C3107 ,C960_=_C3520 ,C961_=_C962 ,C961_=_C963 ,\nC961_=_C964 ,C961_=_C965 ,C961_=_C967 ,C961_=_C968 ,C961_=_C969 ,C961_=_C970 ,\nC961_=_C971 ,C961_=_C972 ,C961_=_C973 ,C962_=_C963 ,C962_=_C964 ,C962_=_C965 ,\nC962_=_C967 ,C962_=_C968 ,C962_=_C969 ,C962_=_C970 ,C962_=_C971 ,C962_=_C972 ,\nC962_=_C973 ,C962_=_C3108 ,C963_=_C964 ,C963_=_C965 ,C963_=_C967 ,C963_=_C968 ,\nC963_=_C969 ,C963_=_C970 ,C963_=_C971 ,C963_=_C972 ,C963_=_C973 ,C963_=_C3583 ,\nC964_=_C965 ,C964_=_C967 ,C964_=_C968 ,C964_=_C969 ,C964_=_C970 ,C964_=_C971 ,\nC964_=_C972 ,C964_=_C973 ,C964_=_C3112 ,C965_=_C967 ,C965_=_C968 ,C965_=_C969 ,\nC965_=_C970 ,C965_=_C971 ,C965_=_C972 ,C965_=_C973 ,C965_=_C3113 ,C967_=_C968 ,\nC967_=_C969 ,C967_=_C970 ,C967_=_C971 ,C967_=_C972 ,C967_=_C973 ,C968_=_C969 ,\nC968_=_C970</w:t>
      </w:r>
    </w:p>
    <w:p>
      <w:pPr>
        <w:pStyle w:val="PreformattedText"/>
        <w:bidi w:val="0"/>
        <w:spacing w:before="0" w:after="0"/>
        <w:jc w:val="left"/>
        <w:rPr/>
      </w:pPr>
      <w:r>
        <w:rPr/>
        <w:t xml:space="preserve"> </w:t>
      </w:r>
      <w:r>
        <w:rPr/>
        <w:t>,C968_=_C971 ,C968_=_C972 ,C968_=_C973 ,C968_=_C3801 ,C969_=_C970 ,\nC969_=_C971 ,C969_=_C972 ,C969_=_C973 ,C969_=_C3802 ,C970_=_C971 ,C970_=_C972 ,\nC970_=_C973 ,C970_=_C3116 ,C971_=_C972 ,C971_=_C973 ,C971_=_C3803 ,C972_=_C973 ,\nC1222_=_C1247 ,C1222_=_C1844 ,C1222_=_C2030 ,C1222_=_C2052 ,C1222_=_C2168 ,C1222_=_C2250 ,\nC1222_=_C2346 ,C1222_=_C2466 ,C1222_=_C2623 ,C1222_=_C2758 ,C1222_=_C2793 ,C1222_=_C3104 ,\nC1222_=_C3105 ,C1222_=_C3106 ,C1222_=_C3107 ,C1222_=_C3108 ,C1222_=_C3109 ,C1222_=_C3110 ,\nC1222_=_C3111 ,C1222_=_C3112 ,C1222_=_C3113 ,C1222_=_C3115 ,C1222_=_C3116 ,C1247_=_C1844 ,\nC1247_=_C2030 ,C1247_=_C2052 ,C1247_=_C2168 ,C1247_=_C2250 ,C1247_=_C2346 ,C1247_=_C2466 ,\nC1247_=_C2623 ,C1247_=_C2758 ,C1247_=_C2793 ,C1247_=_C3104 ,C1247_=_C3105 ,C1247_=_C3106 ,\nC1247_=_C3107 ,C1247_=_C3108 ,C1247_=_C3109 ,C1247_=_C3110 ,C1247_=_C3111 ,C1247_=_C3112 ,\nC1247_=_C3113 ,C1247_=_C3115 ,C1247_=_C3116 ,C1752_=_C1852 ,C1752_=_C2038 ,C1752_=_C2260 ,\nC1752_=_C2636 ,C1752_=_C3039 ,C1752_=_C3123 ,C1752_=_C3283 ,C1752_=_C3520 ,C1752_=_C3583 ,\nC1752_=_C3656 ,C1752_=_C3721 ,C1752_=_C3736 ,C1752_=_C3801 ,C1752_=_C3802 ,C1752_=_C3803 ,\nC1844_=_C1852 ,C1844_=_C2030 ,C1844_=_C2052 ,C1844_=_C2168 ,C1844_=_C2250 ,C1844_=_C2346 ,\nC1844_=_C2466 ,C1844_=_C2623 ,C1844_=_C2758 ,C1844_=_C2793 ,C1844_=_C3104 ,C1844_=_C3105 ,\nC1844_=_C3106 ,C1844_=_C3107 ,C1844_=_C3108 ,C1844_=_C3109 ,C1844_=_C3110 ,C1844_=_C3111 ,\nC1844_=_C3112 ,C1844_=_C3113 ,C1844_=_C3115 ,C1844_=_C3116 ,C1852_=_C2038 ,C1852_=_C2260 ,\nC1852_=_C2636 ,C1852_=_C3039 ,C1852_=_C3123 ,C1852_=_C3283 ,C1852_=_C3520 ,C1852_=_C3583 ,\nC1852_=_C3656 ,C1852_=_C3721 ,C1852_=_C3736 ,C1852_=_C3801 ,C1852_=_C3802 ,C1852_=_C3803 ,\nC2030_=_C2038 ,C2030_=_C2052 ,C2030_=_C2168 ,C2030_=_C2250 ,C2030_=_C2346 ,C2030_=_C2466 ,\nC2030_=_C2623 ,C2030_=_C2758 ,C2030_=_C2793 ,C2030_=_C3104 ,C2030_=_C3105 ,C2030_=_C3106 ,\nC2030_=_C3107 ,C2030_=_C3108 ,C2030_=_C3109 ,C2030_=_C3110 ,C2030_=_C3111 ,C2030_=_C3112 ,\nC2030_=_C3113 ,C2030_=_C3115 ,C2030_=_C3116 ,C2038_=_C2260 ,C2038_=_C2636 ,C2038_=_C3039 ,\nC2038_=_C3123 ,C2038_=_C3283 ,C2038_=_C3520 ,C2038_=_C3583 ,C2038_=_C3656 ,C2038_=_C3721 ,\nC2038_=_C3736 ,C2038_=_C3801 ,C2038_=_C3802 ,C2038_=_C3803 ,C2052_=_C2168 ,C2052_=_C2250 ,\nC2052_=_C2346 ,C2052_=_C2466 ,C2052_=_C2623 ,C2052_=_C2758 ,C2052_=_C2793 ,C2052_=_C3104 ,\nC2052_=_C3105 ,C2052_=_C3106 ,C2052_=_C3107 ,C2052_=_C3108 ,C2052_=_C3109 ,C2052_=_C3110 ,\nC2052_=_C3111 ,C2052_=_C3112 ,C2052_=_C3113 ,C2052_=_C3115 ,C2052_=_C3116 ,C2168_=_C2250 ,\nC2168_=_C2346 ,C2168_=_C2466 ,C2168_=_C2623 ,C2168_=_C2758 ,C2168_=_C2793 ,C2168_=_C3104 ,\nC2168_=_C3105 ,C2168_=_C3106 ,C2168_=_C3107 ,C2168_=_C3108 ,C2168_=_C3109 ,C2168_=_C3110 ,\nC2168_=_C3111 ,C2168_=_C3112 ,C2168_=_C3113 ,C2168_=_C3115 ,C2168_=_C3116 ,C2250_=_C2260 ,\nC2250_=_C2346 ,C2250_=_C2466 ,C2250_=_C2623 ,C2250_=_C2758 ,C2250_=_C2793 ,C2250_=_C3104 ,\nC2250_=_C3105 ,C2250_=_C3106 ,C2250_=_C3107 ,C2250_=_C3108 ,C2250_=_C3109 ,C2250_=_C3110 ,\nC2250_=_C3111 ,C2250_=_C3112 ,C2250_=_C3113 ,C2250_=_C3115 ,C2250_=_C3116 ,C2260_=_C2636 ,\nC2260_=_C3039 ,C2260_=_C3123 ,C2260_=_C3283 ,C2260_=_C3520 ,C2260_=_C3583 ,C2260_=_C3656 ,\nC2260_=_C3721 ,C2260_=_C3736 ,C2260_=_C3801 ,C2260_=_C3802 ,C2260_=_C3803 ,C2346_=_C2466 ,\nC2346_=_C2623 ,C2346_=_C2758 ,C2346_=_C2793 ,C2346_=_C3104 ,C2346_=_C3105 ,C2346_=_C3106 ,\nC2346_=_C3107 ,C2346_=_C3108 ,C2346_=_C3109 ,C2346_=_C3110 ,C2346_=_C3111 ,C2346_=_C3112 ,\nC2346_=_C3113 ,C2346_=_C3115 ,C2346_=_C3116 ,C2466_=_C2623 ,C2466_=_C2758 ,C2466_=_C2793 ,\nC2466_=_C3104 ,C2466_=_C3105 ,C2466_=_C3106 ,C2466_=_C3107 ,C2466_=_C3108 ,C2466_=_C3109 ,\nC2466_=_C3110 ,C2466_=_C3111 ,C2466_=_C3112 ,C2466_=_C3113 ,C2466_=_C3115 ,C2466_=_C3116 ,\nC2623_=_C2636 ,C2623_=_C2758 ,C2623_=_C2793 ,C2623_=_C3104 ,C2623_=_C3105 ,C2623_=_C3106 ,\nC2623_=_C3107 ,C2623_=_C3108 ,C2623_=_C3109 ,C2623_=_C3110 ,C2623_=_C3111 ,C2623_=_C3112 ,\nC2623_=_C3113 ,C2623_=_C3115 ,C2623_=_C3116 ,C2636_=_C3039 ,C2636_=_C3123 ,C2636_=_C3283 ,\nC2636_=_C3520 ,C2636_=_C3583 ,C2636_=_C3656 ,C2636_=_C3721 ,C2636_=_C3736 ,C2636_=_C3801 ,\nC2636_=_C3802 ,C2636_=_C3803 ,C2758_=_C2793 ,C2758_=_C3104 ,C2758_=_C3105 ,C2758_=_C3106 ,\nC2758_=_C3107 ,C2758_=_C3108 ,C2758_=_C3109 ,C2758_=_C3110 ,C2758_=_C3111 ,C2758_=_C3112 ,\nC2758_=_C3113 ,C2758_=_C3115 ,C2758_=_C3116 ,C2793_=_C3104 ,C2793_=_C3105 ,C2793_=_C3106 ,\nC2793_=_C3107 ,C2793_=_C3108 ,C2793_=_C3109 ,C2793_=_C3110 ,C2793_=_C3111 ,C2793_=_C3112 ,\nC2793_=_C3113 ,C2793_=_C3115 ,C2793_=_C3116 ,C3039_=_C3123 ,C3039_=_C3283 ,C3039_=_C3520 ,\nC3039_=_C3583 ,C3039_=_C3656 ,C3039_=_C3721 ,C3039_=_C3736 ,C3039_=_C3801 ,C3039_=_C3802 ,\nC3039_=_C3803 ,C3104_=_C3105 ,C3104_=_C3106 ,C3104_=_C3107 ,C3104_=_C3108 ,C3104_=_C3109 ,\nC3104_=_C3110 ,C3104_=_C3111 ,C3104_=_C3112 ,C3104_=_C3113 ,C3104_=_C3115 ,C3104_=_C3116 ,\nC3104_=_C3123 ,C3105_=_C3106 ,C3105_=_C3107 ,C3105_=_C3108 ,C3105_=_C3109 ,C3105_=_C3110 ,\nC3105_=_C3111 ,C3105_=_C3112 ,C3105_=_C3113 ,C3105_=_C3115 ,C3105_=_C3116 ,C3106_=_C3107 ,\nC3106_=_C3108 ,C3106_=_C3109 ,C3106_=_C3110 ,C3106_=_C3111 ,C3106_=_C3112 ,C3106_=_C3113 ,\nC3106_=_C3115 ,C3106_=_C3116 ,C3106_=_C3283 ,C3107_=_C3108 ,C3107_=_C3109 ,C3107_=_C3110 ,\nC3107_=_C3111 ,C3107_=_C3112 ,C3107_=_C3113 ,C3107_=_C3115 ,C3107_=_C3116 ,C3107_=_C3520 ,\nC3108_=_C3109 ,C3108_=_C3110 ,C3108_=_C3111 ,C3108_=_C3112 ,C3108_=_C3113 ,C3108_=_C3115 ,\nC3108_=_C3116 ,C3109_=_C3110 ,C3109_=_C3111 ,C3109_=_C3112 ,C3109_=_C3113 ,C3109_=_C3115 ,\nC3109_=_C3116 ,C3110_=_C3111 ,C3110_=_C3112 ,C3110_=_C3113 ,C3110_=_C3115 ,C3110_=_C3116 ,\nC3110_=_C3721 ,C3111_=_C3112 ,C3111_=_C3113 ,C3111_=_C3115 ,C3111_=_C3116 ,C3111_=_C3736 ,\nC3112_=_C3113 ,C3112_=_C3115 ,C3112_=_C3116 ,C3113_=_C3115 ,C3113_=_C3116 ,C3115_=_C3116 ,\nC3123_=_C3283 ,C3123_=_C3520 ,C3123_=_C3583 ,C3123_=_C3656 ,C3123_=_C3721 ,C3123_=_C3736 ,\nC3123_=_C3801 ,C3123_=_C3802 ,C3123_=_C3803 ,C3283_=_C3520 ,C3283_=_C3583 ,C3283_=_C3656 ,\nC3283_=_C3721 ,C3283_=_C3736 ,C3283_=_C3801 ,C3283_=_C3802 ,C3283_=_C3803 ,C3520_=_C3583 ,\nC3520_=_C3656 ,C3520_=_C3721 ,C3520_=_C3736 ,C3520_=_C3801 ,C3520_=_C3802 ,C3520_=_C3803 ,\nC3583_=_C3656 ,C3583_=_C3721 ,C3583_=_C3736 ,C3583_=_C3801 ,C3583_=_C3802 ,C3583_=_C3803 ,\nC3656_=_C3721 ,C3656_=_C3736 ,C3656_=_C3801 ,C3656_=_C3802 ,C3656_=_C3803 ,C3721_=_C3736 ,\nC3721_=_C3801 ,C3721_=_C3802 ,C3721_=_C3803 ,C3736_=_C3801 ,C3736_=_C3802 ,C3736_=_C3803 ,\nC3801_=_C3802 ,C3801_=_C3803 ,C3802_=_C3803 ,"];212[shape=box, label="id:212 level: 6\n106: C579 C710 C719 C735 C739 \nC744 C762 C770 C874 C875 C876 \nC877 C878 C879 C880 C881 C882 \nC883 C884 C885 C886 C887 C888 \nC889 C890 C891 C892 C894 C895 \nC896 C897 C898 C899 C940 C943 \nC963 C968 C1234 C1285 C1618 C1643 \nC1647 C1751 C1756 C1810 C2137 C2201 \nC2233 C2244 C2719 C2729 C2737 C2744 \nC2755 C2881 C2885 C2991 C3012 C3193 \nC3202 C3270 C3276 C3306 C3313 C3324 \nC3331 C3337 C3370 C3382 C3433 C3444 \nC3446 C3518 C3522 C3582 C3583 C3584 \nC3585 C3586 C3587 C3588 C3589 C3687 \nC3719 C3758 C3764 C3801 C3876 C3882 \nC3889 C3894 C3896 C3897 C3898 C3899 \nC3900 C3901 C3902 C3903 C3918 C3966 \nC3992 C4053 C4087 C4095 C4099 \n1518: C579_=_C770( C579 C770 ) C579_=_C898( C579 C898 ) C579_=_C1647( C579 C1647 ) C579_=_C2201( C579 C2201 ) C579_=_C2244( C579 C2244 ) \nC579_=_C2719( C579 C2719 ) C579_=_C2737( C579 C2737 ) C579_=_C2755( C579 C2755 ) C579_=_C2885( C579 C2885 ) C579_=_C3202( C579 C3202 ) C579_=_C3276( C579 C3276 ) \nC579_=_C3313( C579 C3313 ) C579_=_C3337( C579 C3337 ) C579_=_C3382( C579 C3382 ) C579_=_C3444( C579 C3444 ) C579_=_C3719( C579 C3719 ) C579_=_C3764( C579 C3764 ) \nC579_=_C3882( C579 C3882 ) C579_=_C3894( C579 C3894 ) C579_=_C3901( C579 C3901 ) C579_=_C3918( C579 C3918 ) C579_=_C3966( C579 C3966 ) C579_=_C3992( C579 C3992 ) \nC579_=_C4053( C579 C4053 ) C579_=_C4087( C579 C4087 ) C579_=_C4095( C579 C4095 ) C579_=_C4099( C579 C4099 ) C710_=_C735( C710 C735 ) C710_=_C885( C710 C885 ) \nC710_=_C940( C710 C940 ) C710_=_C963( C710 C963 ) C710_=_C1285( C710 C1285 ) C710_=_C1751( C710 C1751 ) C710_=_C1810( C710 C1810 ) C710_=_C2233( C710 C2233 ) \nC710_=_C2729( C710 C2729 ) C710_=_C2744( C710 C2744 ) C710_=_C2991( C710 C2991 ) C710_=_C3012( C710 C3012 ) C710_=_C3193( C710 C3193 ) C710_=_C3270( C710 C3270 ) \nC710_=_C3306( C710 C3306 ) C710_=_C3331( C710 C3331 ) C710_=_C3370( C710 C3370 ) C710_=_C3446( C710 C3446 ) C710_=_C3518( C710 C3518 ) C710_=_C3582( C710 C3582 ) \nC710_=_C3583( C710 C3583 ) C710_=_C3584( C710 C3584 ) C710_=_C3585( C710 C3585 ) C710_=_C3586( C710 C3586 ) C710_=_C3587( C710 C3587 ) C710_=_C3588( C710 C3588 ) \nC710_=_C3589( C710 C3589 ) C719_=_C735( C719 C735 ) C719_=_C739( C719 C739 ) C719_=_C744( C719 C744 ) C719_=_C874( C719 C874 ) C719_=_C875( C719 C875 ) \nC719_=_C876( C719 C876 ) C719_=_C877( C719 C877 ) C719_=_C878( C719 C878 ) C719_=_C879( C719 C879 ) C719_=_C880( C719 C880 ) C719_=_C881( C719 C881 ) \nC719_=_C882( C719 C882 ) C719_=_C883( C719 C883 ) C719_=_C884( C719 C884 ) C719_=_C885( C719 C885 ) C719_=_C886( C719 C886 ) C719_=_C887( C719 C887 ) \nC719_=_C888( C719 C888 ) C719_=_C889( C719 C889 ) C719_=_C890( C719 C890 ) C719_=_C891( C719 C891 ) C719_=_C892( C719 C892 ) C719_=_C894( C719 C894 ) \nC719_=_C895( C719 C895 ) C719_=_C896( C719 C896 ) C719_=_C897( C719 C897 ) C719_=_C898( C719 C898 ) C719_=_C899( C719 C899 ) C735_=_C739( C735 C739 ) \nC735_=_C885( C735 C885 ) C735_=_C940( C735 C940 ) C735_=_C963( C735 C963 ) C735_=_C1285( C735 C1285 ) C735_=_C1751( C735 C1751 ) C735_=_C1810( C735 C1810 ) \nC735_=_C2233( C735 C2233 ) C735_=_C2729( C735 C2729 ) C735_=_C2744( C735 C2744 ) C735_=_C2991( C735 C2991 ) C735_=_C3012( C735 C3012 ) C735_=_C3193( C735 C3193 ) \nC735_=_C3270( C735 C3270 ) C735_=_C3306( C735 C3306 ) C735_=_C3331( C735 C3331 ) C735_=_C3370( C735 C3370 ) C735_=_C3446( C735 C3446 ) C735_=_C3518( C735 C3518 ) \nC735_=_C3582( C735 C3582 ) C735_=_C3583( C735 C3583 ) C735_=_C3584( C735 C3584 ) C735_=_C3585(</w:t>
      </w:r>
    </w:p>
    <w:p>
      <w:pPr>
        <w:pStyle w:val="PreformattedText"/>
        <w:bidi w:val="0"/>
        <w:spacing w:before="0" w:after="0"/>
        <w:jc w:val="left"/>
        <w:rPr/>
      </w:pPr>
      <w:r>
        <w:rPr/>
        <w:t xml:space="preserve"> </w:t>
      </w:r>
      <w:r>
        <w:rPr/>
        <w:t>C735 C3585 ) C735_=_C3586( C735 C3586 ) C735_=_C3587( C735 C3587 ) \nC735_=_C3588( C735 C3588 ) C735_=_C3589( C735 C3589 ) C739_=_C762( C739 C762 ) C739_=_C943( C739 C943 ) C739_=_C968( C739 C968 ) C739_=_C1234( C739 C1234 ) \nC739_=_C1618( C739 C1618 ) C739_=_C1643( C739 C1643 ) C739_=_C1756( C739 C1756 ) C739_=_C2137( C739 C2137 ) C739_=_C2881( C739 C2881 ) C739_=_C3324( C739 C3324 ) \nC739_=_C3433( C739 C3433 ) C739_=_C3522( C739 C3522 ) C739_=_C3585( C739 C3585 ) C739_=_C3687( C739 C3687 ) C739_=_C3758( C739 C3758 ) C739_=_C3801( C739 C3801 ) \nC739_=_C3876( C739 C3876 ) C739_=_C3889( C739 C3889 ) C739_=_C3896( C739 C3896 ) C739_=_C3897( C739 C3897 ) C739_=_C3898( C739 C3898 ) C739_=_C3899( C739 C3899 ) \nC739_=_C3900( C739 C3900 ) C739_=_C3901( C739 C3901 ) C739_=_C3902( C739 C3902 ) C739_=_C3903( C739 C3903 ) C744_=_C762( C744 C762 ) C744_=_C770( C744 C770 ) \nC744_=_C874( C744 C874 ) C744_=_C875( C744 C875 ) C744_=_C876( C744 C876 ) C744_=_C877( C744 C877 ) C744_=_C878( C744 C878 ) C744_=_C879( C744 C879 ) \nC744_=_C880( C744 C880 ) C744_=_C881( C744 C881 ) C744_=_C882( C744 C882 ) C744_=_C883( C744 C883 ) C744_=_C884( C744 C884 ) C744_=_C885( C744 C885 ) \nC744_=_C886( C744 C886 ) C744_=_C887( C744 C887 ) C744_=_C888( C744 C888 ) C744_=_C889( C744 C889 ) C744_=_C890( C744 C890 ) C744_=_C891( C744 C891 ) \nC744_=_C892( C744 C892 ) C744_=_C894( C744 C894 ) C744_=_C895( C744 C895 ) C744_=_C896( C744 C896 ) C744_=_C897( C744 C897 ) C744_=_C898( C744 C898 ) \nC744_=_C899( C744 C899 ) C762_=_C770( C762 C770 ) C762_=_C943( C762 C943 ) C762_=_C968( C762 C968 ) C762_=_C1234( C762 C1234 ) C762_=_C1618( C762 C1618 ) \nC762_=_C1643( C762 C1643 ) C762_=_C1756( C762 C1756 ) C762_=_C2137( C762 C2137 ) C762_=_C2881( C762 C2881 ) C762_=_C3324( C762 C3324 ) C762_=_C3433( C762 C3433 ) \nC762_=_C3522( C762 C3522 ) C762_=_C3585( C762 C3585 ) C762_=_C3687( C762 C3687 ) C762_=_C3758( C762 C3758 ) C762_=_C3801( C762 C3801 ) C762_=_C3876( C762 C3876 ) \nC762_=_C3889( C762 C3889 ) C762_=_C3896( C762 C3896 ) C762_=_C3897( C762 C3897 ) C762_=_C3898( C762 C3898 ) C762_=_C3899( C762 C3899 ) C762_=_C3900( C762 C3900 ) \nC762_=_C3901( C762 C3901 ) C762_=_C3902( C762 C3902 ) C762_=_C3903( C762 C3903 ) C770_=_C898( C770 C898 ) C770_=_C1647( C770 C1647 ) C770_=_C2201( C770 C2201 ) \nC770_=_C2244( C770 C2244 ) C770_=_C2719( C770 C2719 ) C770_=_C2737( C770 C2737 ) C770_=_C2755( C770 C2755 ) C770_=_C2885( C770 C2885 ) C770_=_C3202( C770 C3202 ) \nC770_=_C3276( C770 C3276 ) C770_=_C3313( C770 C3313 ) C770_=_C3337( C770 C3337 ) C770_=_C3382( C770 C3382 ) C770_=_C3444( C770 C3444 ) C770_=_C3719( C770 C3719 ) \nC770_=_C3764( C770 C3764 ) C770_=_C3882( C770 C3882 ) C770_=_C3894( C770 C3894 ) C770_=_C3901( C770 C3901 ) C770_=_C3918( C770 C3918 ) C770_=_C3966( C770 C3966 ) \nC770_=_C3992( C770 C3992 ) C770_=_C4053( C770 C4053 ) C770_=_C4087( C770 C4087 ) C770_=_C4095( C770 C4095 ) C770_=_C4099( C770 C4099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4( C874 C894 ) \nC874_=_C895( C874 C895 ) C874_=_C896( C874 C896 ) C874_=_C897( C874 C897 ) C874_=_C898( C874 C898 ) C874_=_C899( C874 C899 ) C874_=_C940( C874 C940 ) \nC874_=_C943( C874 C943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4( C875 C894 ) C875_=_C895( C875 C895 ) C875_=_C896( C875 C896 ) C875_=_C897( C875 C897 ) C875_=_C898( C875 C898 ) C875_=_C899( C875 C899 ) \nC875_=_C963( C875 C963 ) C875_=_C968( C875 C968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4( C876 C894 ) C876_=_C895( C876 C895 ) C876_=_C896( C876 C896 ) C876_=_C897( C876 C897 ) C876_=_C898( C876 C898 ) C876_=_C899( C876 C899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4( C877 C894 ) C877_=_C895( C877 C895 ) C877_=_C896( C877 C896 ) \nC877_=_C897( C877 C897 ) C877_=_C898( C877 C898 ) C877_=_C899( C877 C899 ) C877_=_C1643( C877 C1643 ) C877_=_C1647( C877 C1647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4( C878 C894 ) C878_=_C895( C878 C895 ) C878_=_C896( C878 C896 ) C878_=_C897( C878 C897 ) C878_=_C898( C878 C898 ) \nC878_=_C899( C878 C899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4( C879 C894 ) C879_=_C895( C879 C895 ) C879_=_C896( C879 C896 ) C879_=_C897( C879 C897 ) \nC879_=_C898( C879 C898 ) C879_=_C899( C879 C899 ) C879_=_C1751( C879 C1751 ) C879_=_C1756( C879 C1756 ) C880_=_C881( C880 C881 ) C880_=_C882( C880 C882 ) \nC880_=_C883( C880 C883 ) C880_=_C884( C880 C884 ) C880_=_C885( C880 C885 ) C880_=_C886( C880 C886 ) C880_=_C887( C880 C887 ) C880_=_C888( C880 C888 ) \nC880_=_C889( C880 C889 ) C880_=_C890( C880 C890 ) C880_=_C891( C880 C891 ) C880_=_C892( C880 C892 ) C880_=_C894( C880 C894 ) C880_=_C895( C880 C895 ) \nC880_=_C896( C880 C896 ) C880_=_C897( C880 C897 ) C880_=_C898( C880 C898 ) C880_=_C899( C880 C899 ) C881_=_C882( C881 C882 ) C881_=_C883( C881 C883 ) \nC881_=_C884( C881 C884 ) C881_=_C885( C881 C885 ) C881_=_C886( C881 C886 ) C881_=_C887( C881 C887 ) C881_=_C888( C881 C888 ) C881_=_C889( C881 C889 ) \nC881_=_C890( C881 C890 ) C881_=_C891( C881 C891 ) C881_=_C892( C881 C892 ) C881_=_C894( C881 C894 ) C881_=_C895( C881 C895 ) C881_=_C896( C881 C896 ) \nC881_=_C897( C881 C897 ) C881_=_C898( C881 C898 ) C881_=_C899( C881 C899 ) C881_=_C2881( C881 C2881 ) C881_=_C2885( C881 C2885 ) C882_=_C883( C882 C883 ) \nC882_=_C884( C882 C884 ) C882_=_C885( C882 C885 ) C882_=_C886( C882 C886 ) C882_=_C887( C882 C887 ) C882_=_C888( C882 C888 ) C882_=_C889( C882 C889 ) \nC882_=_C890( C882 C890 ) C882_=_C891( C882 C891 ) C882_=_C892( C882 C892 ) C882_=_C894( C882 C894 ) C882_=_C895( C882 C895 ) C882_=_C896( C882 C896 ) \nC882_=_C897( C882 C897 ) C882_=_C898( C882 C898 ) C882_=_C899( C882 C899 ) C883_=_C884( C883 C884 ) C883_=_C885( C883 C885 ) C883_=_C886( C883 C886 ) \nC883_=_C887( C883 C887 ) C883_=_C888( C883 C888 ) C883_=_C889( C883 C889 ) C883_=_C890( C883 C890 ) C883_=_C891( C883 C891 ) C883_=_C892( C883 C892 ) \nC883_=_C894( C883 C894 ) C883_=_C895( C883 C895 ) C883_=_C896( C883 C896 ) C883_=_C897( C883 C897 ) C883_=_C898( C883 C898 ) C883_=_C899( C883 C899 ) \nC884_=_C885( C884 C885 ) C884_=_C886( C884 C886 ) C884_=_C887( C884 C887 ) C884_=_C888( C884 C888 ) C884_=_C889( C884 C889 ) C884_=_C890( C884 C890 ) \nC884_=_C891( C884 C891 ) C884_=_C892( C884 C892 ) C884_=_C894( C884 C894 ) C884_=_C895( C884 C895 ) C884_=_C896( C884 C896 ) C884_=_C897( C884 C897 ) \nC884_=_C898( C884 C898 ) C884_=_C899( C884 C899 ) C884_=_C3518( C884 C3518 ) C884_=_C3522( C884 C3522 ) C885_=_C886( C885 C886 ) C885_=_C887( C885 C887 ) \nC885_=_C888( C885 C888 ) C885_=_C889( C885 C889 ) C885_=_C890( C885 C890 ) C885_=_C891( C885 C891 ) C885_=_C892( C885 C892 ) C885_=_C894( C885 C894 ) \nC885_=_C895( C885 C895 ) C885_=_C896( C885 C896 ) C885_=_C897( C885 C897 ) C885_=_C898( C885 C898 ) C885_=_C899( C885 C899 ) C885_=_C940( C885 C940 ) \nC885_=_C963( C885 C963 ) C885_=_C1285( C885 C1285 ) C885_=_C1751( C885 C1751 ) C885_=_C1810( C885 C1810 ) C885_=_C2233( C885 C2233 ) C885_=_C2729( C885 C2729 ) \nC885_=_C2744( C885 C2744 ) C885_=_C2991( C885 C2991 ) C885_=_C3012( C885 C3012 ) C885_=_C3193( C885 C3193 ) C885_=_C3270( C885 C3270 ) C885_=_C3306( C885 C3306 ) \nC885_=_C3331( C885 C3331 ) C885_=_C3370( C885 C3370 ) C885_=_C3446( C885 C3446 ) C885_=_C3518( C885 C3518 ) C885_=_C3582( C885 C3582 ) C885_=_C3583( C885 C3583 ) \nC885_=_C3584( C885 C3584 ) C885_=_C3585( C885 C3585 ) C885_=_C3586( C885 C3586 ) C885_=_C3587( C885 C3587 ) C885_=_C3588( C885 C3588 ) C885_=_C3589( C885 C3589 ) \nC886_=_C887( C886 C887 ) C886_=_C888( C886 C888 ) C886_=_C889( C886 C889 ) C886_=_C890( C886 C890 ) C886_=_C891( C886 C891 ) C886_=_C892( C886 C892 ) \nC886_=_C894( C886 C894 ) C886_=_C895( C886 C895 ) C886_=_C896( C886 C896 ) C886_=_C897( C886 C897 ) C886_=_C898( C886 C898 ) C886_=_C899( C886 C899 ) \nC887_=_C888( C887 C888 ) C887_=_C889( C887 C889</w:t>
      </w:r>
    </w:p>
    <w:p>
      <w:pPr>
        <w:pStyle w:val="PreformattedText"/>
        <w:bidi w:val="0"/>
        <w:spacing w:before="0" w:after="0"/>
        <w:jc w:val="left"/>
        <w:rPr/>
      </w:pPr>
      <w:r>
        <w:rPr/>
        <w:t xml:space="preserve"> </w:t>
      </w:r>
      <w:r>
        <w:rPr/>
        <w:t>) C887_=_C890( C887 C890 ) C887_=_C891( C887 C891 ) C887_=_C892( C887 C892 ) C887_=_C894( C887 C894 ) \nC887_=_C895( C887 C895 ) C887_=_C896( C887 C896 ) C887_=_C897( C887 C897 ) C887_=_C898( C887 C898 ) C887_=_C899( C887 C899 ) C888_=_C889( C888 C889 ) \nC888_=_C890( C888 C890 ) C888_=_C891( C888 C891 ) C888_=_C892( C888 C892 ) C888_=_C894( C888 C894 ) C888_=_C895( C888 C895 ) C888_=_C896( C888 C896 ) \nC888_=_C897( C888 C897 ) C888_=_C898( C888 C898 ) C888_=_C899( C888 C899 ) C889_=_C890( C889 C890 ) C889_=_C891( C889 C891 ) C889_=_C892( C889 C892 ) \nC889_=_C894( C889 C894 ) C889_=_C895( C889 C895 ) C889_=_C896( C889 C896 ) C889_=_C897( C889 C897 ) C889_=_C898( C889 C898 ) C889_=_C899( C889 C899 ) \nC889_=_C3758( C889 C3758 ) C889_=_C3764( C889 C3764 ) C890_=_C891( C890 C891 ) C890_=_C892( C890 C892 ) C890_=_C894( C890 C894 ) C890_=_C895( C890 C895 ) \nC890_=_C896( C890 C896 ) C890_=_C897( C890 C897 ) C890_=_C898( C890 C898 ) C890_=_C899( C890 C899 ) C890_=_C3583( C890 C3583 ) C890_=_C3801( C890 C3801 ) \nC891_=_C892( C891 C892 ) C891_=_C894( C891 C894 ) C891_=_C895( C891 C895 ) C891_=_C896( C891 C896 ) C891_=_C897( C891 C897 ) C891_=_C898( C891 C898 ) \nC891_=_C899( C891 C899 ) C891_=_C3876( C891 C3876 ) C891_=_C3882( C891 C3882 ) C892_=_C894( C892 C894 ) C892_=_C895( C892 C895 ) C892_=_C896( C892 C896 ) \nC892_=_C897( C892 C897 ) C892_=_C898( C892 C898 ) C892_=_C899( C892 C899 ) C892_=_C3889( C892 C3889 ) C892_=_C3894( C892 C3894 ) C894_=_C895( C894 C895 ) \nC894_=_C896( C894 C896 ) C894_=_C897( C894 C897 ) C894_=_C898( C894 C898 ) C894_=_C899( C894 C899 ) C895_=_C896( C895 C896 ) C895_=_C897( C895 C897 ) \nC895_=_C898( C895 C898 ) C895_=_C899( C895 C899 ) C895_=_C3586( C895 C3586 ) C895_=_C3896( C895 C3896 ) C896_=_C897( C896 C897 ) C896_=_C898( C896 C898 ) \nC896_=_C899( C896 C899 ) C896_=_C3897( C896 C3897 ) C896_=_C3992( C896 C3992 ) C897_=_C898( C897 C898 ) C897_=_C899( C897 C899 ) C897_=_C3588( C897 C3588 ) \nC897_=_C3899( C897 C3899 ) C898_=_C899( C898 C899 ) C898_=_C1647( C898 C1647 ) C898_=_C2201( C898 C2201 ) C898_=_C2244( C898 C2244 ) C898_=_C2719( C898 C2719 ) \nC898_=_C2737( C898 C2737 ) C898_=_C2755( C898 C2755 ) C898_=_C2885( C898 C2885 ) C898_=_C3202( C898 C3202 ) C898_=_C3276( C898 C3276 ) C898_=_C3313( C898 C3313 ) \nC898_=_C3337( C898 C3337 ) C898_=_C3382( C898 C3382 ) C898_=_C3444( C898 C3444 ) C898_=_C3719( C898 C3719 ) C898_=_C3764( C898 C3764 ) C898_=_C3882( C898 C3882 ) \nC898_=_C3894( C898 C3894 ) C898_=_C3901( C898 C3901 ) C898_=_C3918( C898 C3918 ) C898_=_C3966( C898 C3966 ) C898_=_C3992( C898 C3992 ) C898_=_C4053( C898 C4053 ) \nC898_=_C4087( C898 C4087 ) C898_=_C4095( C898 C4095 ) C898_=_C4099( C898 C4099 ) C899_=_C3903( C899 C3903 ) C899_=_C4099( C899 C4099 ) C940_=_C943( C940 C943 ) \nC940_=_C963( C940 C963 ) C940_=_C1285( C940 C1285 ) C940_=_C1751( C940 C1751 ) C940_=_C1810( C940 C1810 ) C940_=_C2233( C940 C2233 ) C940_=_C2729( C940 C2729 ) \nC940_=_C2744( C940 C2744 ) C940_=_C2991( C940 C2991 ) C940_=_C3012( C940 C3012 ) C940_=_C3193( C940 C3193 ) C940_=_C3270( C940 C3270 ) C940_=_C3306( C940 C3306 ) \nC940_=_C3331( C940 C3331 ) C940_=_C3370( C940 C3370 ) C940_=_C3446( C940 C3446 ) C940_=_C3518( C940 C3518 ) C940_=_C3582( C940 C3582 ) C940_=_C3583( C940 C3583 ) \nC940_=_C3584( C940 C3584 ) C940_=_C3585( C940 C3585 ) C940_=_C3586( C940 C3586 ) C940_=_C3587( C940 C3587 ) C940_=_C3588( C940 C3588 ) C940_=_C3589( C940 C3589 ) \nC943_=_C968( C943 C968 ) C943_=_C1234( C943 C1234 ) C943_=_C1618( C943 C1618 ) C943_=_C1643( C943 C1643 ) C943_=_C1756( C943 C1756 ) C943_=_C2137( C943 C2137 ) \nC943_=_C2881( C943 C2881 ) C943_=_C3324( C943 C3324 ) C943_=_C3433( C943 C3433 ) C943_=_C3522( C943 C3522 ) C943_=_C3585( C943 C3585 ) C943_=_C3687( C943 C3687 ) \nC943_=_C3758( C943 C3758 ) C943_=_C3801( C943 C3801 ) C943_=_C3876( C943 C3876 ) C943_=_C3889( C943 C3889 ) C943_=_C3896( C943 C3896 ) C943_=_C3897( C943 C3897 ) \nC943_=_C3898( C943 C3898 ) C943_=_C3899( C943 C3899 ) C943_=_C3900( C943 C3900 ) C943_=_C3901( C943 C3901 ) C943_=_C3902( C943 C3902 ) C943_=_C3903( C943 C3903 ) \nC963_=_C968( C963 C968 ) C963_=_C1285( C963 C1285 ) C963_=_C1751( C963 C1751 ) C963_=_C1810( C963 C1810 ) C963_=_C2233( C963 C2233 ) C963_=_C2729( C963 C2729 ) \nC963_=_C2744( C963 C2744 ) C963_=_C2991( C963 C2991 ) C963_=_C3012( C963 C3012 ) C963_=_C3193( C963 C3193 ) C963_=_C3270( C963 C3270 ) C963_=_C3306( C963 C3306 ) \nC963_=_C3331( C963 C3331 ) C963_=_C3370( C963 C3370 ) C963_=_C3446( C963 C3446 ) C963_=_C3518( C963 C3518 ) C963_=_C3582( C963 C3582 ) C963_=_C3583( C963 C3583 ) \nC963_=_C3584( C963 C3584 ) C963_=_C3585( C963 C3585 ) C963_=_C3586( C963 C3586 ) C963_=_C3587( C963 C3587 ) C963_=_C3588( C963 C3588 ) C963_=_C3589( C963 C3589 ) \nC968_=_C1234( C968 C1234 ) C968_=_C1618( C968 C1618 ) C968_=_C1643( C968 C1643 ) C968_=_C1756( C968 C1756 ) C968_=_C2137( C968 C2137 ) C968_=_C2881( C968 C2881 ) \nC968_=_C3324( C968 C3324 ) C968_=_C3433( C968 C3433 ) C968_=_C3522( C968 C3522 ) C968_=_C3585( C968 C3585 ) C968_=_C3687( C968 C3687 ) C968_=_C3758( C968 C3758 ) \nC968_=_C3801( C968 C3801 ) C968_=_C3876( C968 C3876 ) C968_=_C3889( C968 C3889 ) C968_=_C3896( C968 C3896 ) C968_=_C3897( C968 C3897 ) C968_=_C3898( C968 C3898 ) \nC968_=_C3899( C968 C3899 ) C968_=_C3900( C968 C3900 ) C968_=_C3901( C968 C3901 ) C968_=_C3902( C968 C3902 ) C968_=_C3903( C968 C3903 ) C1234_=_C1618( C1234 C1618 ) \nC1234_=_C1643( C1234 C1643 ) C1234_=_C1756( C1234 C1756 ) C1234_=_C2137( C1234 C2137 ) C1234_=_C2881( C1234 C2881 ) C1234_=_C3324( C1234 C3324 ) C1234_=_C3433( C1234 C3433 ) \nC1234_=_C3522( C1234 C3522 ) C1234_=_C3585( C1234 C3585 ) C1234_=_C3687( C1234 C3687 ) C1234_=_C3758( C1234 C3758 ) C1234_=_C3801( C1234 C3801 ) C1234_=_C3876( C1234 C3876 ) \nC1234_=_C3889( C1234 C3889 ) C1234_=_C3896( C1234 C3896 ) C1234_=_C3897( C1234 C3897 ) C1234_=_C3898( C1234 C3898 ) C1234_=_C3899( C1234 C3899 ) C1234_=_C3900( C1234 C3900 ) \nC1234_=_C3901( C1234 C3901 ) C1234_=_C3902( C1234 C3902 ) C1234_=_C3903( C1234 C3903 ) C1285_=_C1751( C1285 C1751 ) C1285_=_C1810( C1285 C1810 ) C1285_=_C2233( C1285 C2233 ) \nC1285_=_C2729( C1285 C2729 ) C1285_=_C2744( C1285 C2744 ) C1285_=_C2991( C1285 C2991 ) C1285_=_C3012( C1285 C3012 ) C1285_=_C3193( C1285 C3193 ) C1285_=_C3270( C1285 C3270 ) \nC1285_=_C3306( C1285 C3306 ) C1285_=_C3331( C1285 C3331 ) C1285_=_C3370( C1285 C3370 ) C1285_=_C3446( C1285 C3446 ) C1285_=_C3518( C1285 C3518 ) C1285_=_C3582( C1285 C3582 ) \nC1285_=_C3583( C1285 C3583 ) C1285_=_C3584( C1285 C3584 ) C1285_=_C3585( C1285 C3585 ) C1285_=_C3586( C1285 C3586 ) C1285_=_C3587( C1285 C3587 ) C1285_=_C3588( C1285 C3588 ) \nC1285_=_C3589( C1285 C3589 ) C1618_=_C1643( C1618 C1643 ) C1618_=_C1756( C1618 C1756 ) C1618_=_C2137( C1618 C2137 ) C1618_=_C2881( C1618 C2881 ) C1618_=_C3324( C1618 C3324 ) \nC1618_=_C3433( C1618 C3433 ) C1618_=_C3522( C1618 C3522 ) C1618_=_C3585( C1618 C3585 ) C1618_=_C3687( C1618 C3687 ) C1618_=_C3758( C1618 C3758 ) C1618_=_C3801( C1618 C3801 ) \nC1618_=_C3876( C1618 C3876 ) C1618_=_C3889( C1618 C3889 ) C1618_=_C3896( C1618 C3896 ) C1618_=_C3897( C1618 C3897 ) C1618_=_C3898( C1618 C3898 ) C1618_=_C3899( C1618 C3899 ) \nC1618_=_C3900( C1618 C3900 ) C1618_=_C3901( C1618 C3901 ) C1618_=_C3902( C1618 C3902 ) C1618_=_C3903( C1618 C3903 ) C1643_=_C1647( C1643 C1647 ) C1643_=_C1756( C1643 C1756 ) \nC1643_=_C2137( C1643 C2137 ) C1643_=_C2881( C1643 C2881 ) C1643_=_C3324( C1643 C3324 ) C1643_=_C3433( C1643 C3433 ) C1643_=_C3522( C1643 C3522 ) C1643_=_C3585( C1643 C3585 ) \nC1643_=_C3687( C1643 C3687 ) C1643_=_C3758( C1643 C3758 ) C1643_=_C3801( C1643 C3801 ) C1643_=_C3876( C1643 C3876 ) C1643_=_C3889( C1643 C3889 ) C1643_=_C3896( C1643 C3896 ) \nC1643_=_C3897( C1643 C3897 ) C1643_=_C3898( C1643 C3898 ) C1643_=_C3899( C1643 C3899 ) C1643_=_C3900( C1643 C3900 ) C1643_=_C3901( C1643 C3901 ) C1643_=_C3902( C1643 C3902 ) \nC1643_=_C3903( C1643 C3903 ) C1647_=_C2201( C1647 C2201 ) C1647_=_C2244( C1647 C2244 ) C1647_=_C2719( C1647 C2719 ) C1647_=_C2737( C1647 C2737 ) C1647_=_C2755( C1647 C2755 ) \nC1647_=_C2885( C1647 C2885 ) C1647_=_C3202( C1647 C3202 ) C1647_=_C3276( C1647 C3276 ) C1647_=_C3313( C1647 C3313 ) C1647_=_C3337( C1647 C3337 ) C1647_=_C3382( C1647 C3382 ) \nC1647_=_C3444( C1647 C3444 ) C1647_=_C3719( C1647 C3719 ) C1647_=_C3764( C1647 C3764 ) C1647_=_C3882( C1647 C3882 ) C1647_=_C3894( C1647 C3894 ) C1647_=_C3901( C1647 C3901 ) \nC1647_=_C3918( C1647 C3918 ) C1647_=_C3966( C1647 C3966 ) C1647_=_C3992( C1647 C3992 ) C1647_=_C4053( C1647 C4053 ) C1647_=_C4087( C1647 C4087 ) C1647_=_C4095( C1647 C4095 ) \nC1647_=_C4099( C1647 C4099 ) C1751_=_C1756( C1751 C1756 ) C1751_=_C1810( C1751 C1810 ) C1751_=_C2233( C1751 C2233 ) C1751_=_C2729( C1751 C2729 ) C1751_=_C2744( C1751 C2744 ) \nC1751_=_C2991( C1751 C2991 ) C1751_=_C3012( C1751 C3012 ) C1751_=_C3193( C1751 C3193 ) C1751_=_C3270( C1751 C3270 ) C1751_=_C3306( C1751 C3306 ) C1751_=_C3331( C1751 C3331 ) \nC1751_=_C3370( C1751 C3370 ) C1751_=_C3446( C1751 C3446 ) C1751_=_C3518( C1751 C3518 ) C1751_=_C3582( C1751 C3582 ) C1751_=_C3583( C1751 C3583 ) C1751_=_C3584( C1751 C3584 ) \nC1751_=_C3585( C1751 C3585 ) C1751_=_C3586( C1751 C3586 ) C1751_=_C3587( C1751 C3587 ) C1751_=_C3588( C1751 C3588 ) C1751_=_C3589( C1751 C3589 ) C1756_=_C2137( C1756 C2137 ) \nC1756_=_C2881( C1756 C2881 ) C1756_=_C3324( C1756 C3324 ) C1756_=_C3433( C1756 C3433 ) C1756_=_C3522( C1756 C3522 ) C1756_=_C3585( C1756 C3585 ) C1756_=_C3687( C1756 C3687 ) \nC1756_=_C3758( C1756 C3758 ) C1756_=_C3801( C1756 C3801 ) C1756_=_C3876( C1756 C3876 ) C1756_=_C3889( C1756 C3889 ) C1756_=_C3896( C1756 C3896 ) C1756_=_C3897( C1756 C3897 ) \nC1756_=_C3898( C1756 C3898 ) C1756_=_C3899( C1756 C3899 ) C1756_=_C3900( C1756 C3900 ) C1756_=_C3901( C1756 C3901 ) C1756_=_C3902( C1756 C3902 ) C1756_=_C3903( C1756 C3903 ) \nC1810_=_C2233( C1810 C2233 ) C1810_=_C2729( C1810 C2729 ) C1810_=_C2744( C1810 C2744 ) C1810_=_C2991( C1810 C2991</w:t>
      </w:r>
    </w:p>
    <w:p>
      <w:pPr>
        <w:pStyle w:val="PreformattedText"/>
        <w:bidi w:val="0"/>
        <w:spacing w:before="0" w:after="0"/>
        <w:jc w:val="left"/>
        <w:rPr/>
      </w:pPr>
      <w:r>
        <w:rPr/>
        <w:t xml:space="preserve"> </w:t>
      </w:r>
      <w:r>
        <w:rPr/>
        <w:t>) C1810_=_C3012( C1810 C3012 ) C1810_=_C3193( C1810 C3193 ) \nC1810_=_C3270( C1810 C3270 ) C1810_=_C3306( C1810 C3306 ) C1810_=_C3331( C1810 C3331 ) C1810_=_C3370( C1810 C3370 ) C1810_=_C3446( C1810 C3446 ) C1810_=_C3518( C1810 C3518 ) \nC1810_=_C3582( C1810 C3582 ) C1810_=_C3583( C1810 C3583 ) C1810_=_C3584( C1810 C3584 ) C1810_=_C3585( C1810 C3585 ) C1810_=_C3586( C1810 C3586 ) C1810_=_C3587( C1810 C3587 ) \nC1810_=_C3588( C1810 C3588 ) C1810_=_C3589( C1810 C3589 ) C2137_=_C2881( C2137 C2881 ) C2137_=_C3324( C2137 C3324 ) C2137_=_C3433( C2137 C3433 ) C2137_=_C3522( C2137 C3522 ) \nC2137_=_C3585( C2137 C3585 ) C2137_=_C3687( C2137 C3687 ) C2137_=_C3758( C2137 C3758 ) C2137_=_C3801( C2137 C3801 ) C2137_=_C3876( C2137 C3876 ) C2137_=_C3889( C2137 C3889 ) \nC2137_=_C3896( C2137 C3896 ) C2137_=_C3897( C2137 C3897 ) C2137_=_C3898( C2137 C3898 ) C2137_=_C3899( C2137 C3899 ) C2137_=_C3900( C2137 C3900 ) C2137_=_C3901( C2137 C3901 ) \nC2137_=_C3902( C2137 C3902 ) C2137_=_C3903( C2137 C3903 ) C2201_=_C2244( C2201 C2244 ) C2201_=_C2719( C2201 C2719 ) C2201_=_C2737( C2201 C2737 ) C2201_=_C2755( C2201 C2755 ) \nC2201_=_C2885( C2201 C2885 ) C2201_=_C3202( C2201 C3202 ) C2201_=_C3276( C2201 C3276 ) C2201_=_C3313( C2201 C3313 ) C2201_=_C3337( C2201 C3337 ) C2201_=_C3382( C2201 C3382 ) \nC2201_=_C3444( C2201 C3444 ) C2201_=_C3719( C2201 C3719 ) C2201_=_C3764( C2201 C3764 ) C2201_=_C3882( C2201 C3882 ) C2201_=_C3894( C2201 C3894 ) C2201_=_C3901( C2201 C3901 ) \nC2201_=_C3918( C2201 C3918 ) C2201_=_C3966( C2201 C3966 ) C2201_=_C3992( C2201 C3992 ) C2201_=_C4053( C2201 C4053 ) C2201_=_C4087( C2201 C4087 ) C2201_=_C4095( C2201 C4095 ) \nC2201_=_C4099( C2201 C4099 ) C2233_=_C2244( C2233 C2244 ) C2233_=_C2729( C2233 C2729 ) C2233_=_C2744( C2233 C2744 ) C2233_=_C2991( C2233 C2991 ) C2233_=_C3012( C2233 C3012 ) \nC2233_=_C3193( C2233 C3193 ) C2233_=_C3270( C2233 C3270 ) C2233_=_C3306( C2233 C3306 ) C2233_=_C3331( C2233 C3331 ) C2233_=_C3370( C2233 C3370 ) C2233_=_C3446( C2233 C3446 ) \nC2233_=_C3518( C2233 C3518 ) C2233_=_C3582( C2233 C3582 ) C2233_=_C3583( C2233 C3583 ) C2233_=_C3584( C2233 C3584 ) C2233_=_C3585( C2233 C3585 ) C2233_=_C3586( C2233 C3586 ) \nC2233_=_C3587( C2233 C3587 ) C2233_=_C3588( C2233 C3588 ) C2233_=_C3589( C2233 C3589 ) C2244_=_C2719( C2244 C2719 ) C2244_=_C2737( C2244 C2737 ) C2244_=_C2755( C2244 C2755 ) \nC2244_=_C2885( C2244 C2885 ) C2244_=_C3202( C2244 C3202 ) C2244_=_C3276( C2244 C3276 ) C2244_=_C3313( C2244 C3313 ) C2244_=_C3337( C2244 C3337 ) C2244_=_C3382( C2244 C3382 ) \nC2244_=_C3444( C2244 C3444 ) C2244_=_C3719( C2244 C3719 ) C2244_=_C3764( C2244 C3764 ) C2244_=_C3882( C2244 C3882 ) C2244_=_C3894( C2244 C3894 ) C2244_=_C3901( C2244 C3901 ) \nC2244_=_C3918( C2244 C3918 ) C2244_=_C3966( C2244 C3966 ) C2244_=_C3992( C2244 C3992 ) C2244_=_C4053( C2244 C4053 ) C2244_=_C4087( C2244 C4087 ) C2244_=_C4095( C2244 C4095 ) \nC2244_=_C4099( C2244 C4099 ) C2719_=_C2737( C2719 C2737 ) C2719_=_C2755( C2719 C2755 ) C2719_=_C2885( C2719 C2885 ) C2719_=_C3202( C2719 C3202 ) C2719_=_C3276( C2719 C3276 ) \nC2719_=_C3313( C2719 C3313 ) C2719_=_C3337( C2719 C3337 ) C2719_=_C3382( C2719 C3382 ) C2719_=_C3444( C2719 C3444 ) C2719_=_C3719( C2719 C3719 ) C2719_=_C3764( C2719 C3764 ) \nC2719_=_C3882( C2719 C3882 ) C2719_=_C3894( C2719 C3894 ) C2719_=_C3901( C2719 C3901 ) C2719_=_C3918( C2719 C3918 ) C2719_=_C3966( C2719 C3966 ) C2719_=_C3992( C2719 C3992 ) \nC2719_=_C4053( C2719 C4053 ) C2719_=_C4087( C2719 C4087 ) C2719_=_C4095( C2719 C4095 ) C2719_=_C4099( C2719 C4099 ) C2729_=_C2737( C2729 C2737 ) C2729_=_C2744( C2729 C2744 ) \nC2729_=_C2991( C2729 C2991 ) C2729_=_C3012( C2729 C3012 ) C2729_=_C3193( C2729 C3193 ) C2729_=_C3270( C2729 C3270 ) C2729_=_C3306( C2729 C3306 ) C2729_=_C3331( C2729 C3331 ) \nC2729_=_C3370( C2729 C3370 ) C2729_=_C3446( C2729 C3446 ) C2729_=_C3518( C2729 C3518 ) C2729_=_C3582( C2729 C3582 ) C2729_=_C3583( C2729 C3583 ) C2729_=_C3584( C2729 C3584 ) \nC2729_=_C3585( C2729 C3585 ) C2729_=_C3586( C2729 C3586 ) C2729_=_C3587( C2729 C3587 ) C2729_=_C3588( C2729 C3588 ) C2729_=_C3589( C2729 C3589 ) C2737_=_C2755( C2737 C2755 ) \nC2737_=_C2885( C2737 C2885 ) C2737_=_C3202( C2737 C3202 ) C2737_=_C3276( C2737 C3276 ) C2737_=_C3313( C2737 C3313 ) C2737_=_C3337( C2737 C3337 ) C2737_=_C3382( C2737 C3382 ) \nC2737_=_C3444( C2737 C3444 ) C2737_=_C3719( C2737 C3719 ) C2737_=_C3764( C2737 C3764 ) C2737_=_C3882( C2737 C3882 ) C2737_=_C3894( C2737 C3894 ) C2737_=_C3901( C2737 C3901 ) \nC2737_=_C3918( C2737 C3918 ) C2737_=_C3966( C2737 C3966 ) C2737_=_C3992( C2737 C3992 ) C2737_=_C4053( C2737 C4053 ) C2737_=_C4087( C2737 C4087 ) C2737_=_C4095( C2737 C4095 ) \nC2737_=_C4099( C2737 C4099 ) C2744_=_C2755( C2744 C2755 ) C2744_=_C2991( C2744 C2991 ) C2744_=_C3012( C2744 C3012 ) C2744_=_C3193( C2744 C3193 ) C2744_=_C3270( C2744 C3270 ) \nC2744_=_C3306( C2744 C3306 ) C2744_=_C3331( C2744 C3331 ) C2744_=_C3370( C2744 C3370 ) C2744_=_C3446( C2744 C3446 ) C2744_=_C3518( C2744 C3518 ) C2744_=_C3582( C2744 C3582 ) \nC2744_=_C3583( C2744 C3583 ) C2744_=_C3584( C2744 C3584 ) C2744_=_C3585( C2744 C3585 ) C2744_=_C3586( C2744 C3586 ) C2744_=_C3587( C2744 C3587 ) C2744_=_C3588( C2744 C3588 ) \nC2744_=_C3589( C2744 C3589 ) C2755_=_C2885( C2755 C2885 ) C2755_=_C3202( C2755 C3202 ) C2755_=_C3276( C2755 C3276 ) C2755_=_C3313( C2755 C3313 ) C2755_=_C3337( C2755 C3337 ) \nC2755_=_C3382( C2755 C3382 ) C2755_=_C3444( C2755 C3444 ) C2755_=_C3719( C2755 C3719 ) C2755_=_C3764( C2755 C3764 ) C2755_=_C3882( C2755 C3882 ) C2755_=_C3894( C2755 C3894 ) \nC2755_=_C3901( C2755 C3901 ) C2755_=_C3918( C2755 C3918 ) C2755_=_C3966( C2755 C3966 ) C2755_=_C3992( C2755 C3992 ) C2755_=_C4053( C2755 C4053 ) C2755_=_C4087( C2755 C4087 ) \nC2755_=_C4095( C2755 C4095 ) C2755_=_C4099( C2755 C4099 ) C2881_=_C2885( C2881 C2885 ) C2881_=_C3324( C2881 C3324 ) C2881_=_C3433( C2881 C3433 ) C2881_=_C3522( C2881 C3522 ) \nC2881_=_C3585( C2881 C3585 ) C2881_=_C3687( C2881 C3687 ) C2881_=_C3758( C2881 C3758 ) C2881_=_C3801( C2881 C3801 ) C2881_=_C3876( C2881 C3876 ) C2881_=_C3889( C2881 C3889 ) \nC2881_=_C3896( C2881 C3896 ) C2881_=_C3897( C2881 C3897 ) C2881_=_C3898( C2881 C3898 ) C2881_=_C3899( C2881 C3899 ) C2881_=_C3900( C2881 C3900 ) C2881_=_C3901( C2881 C3901 ) \nC2881_=_C3902( C2881 C3902 ) C2881_=_C3903( C2881 C3903 ) C2885_=_C3202( C2885 C3202 ) C2885_=_C3276( C2885 C3276 ) C2885_=_C3313( C2885 C3313 ) C2885_=_C3337( C2885 C3337 ) \nC2885_=_C3382( C2885 C3382 ) C2885_=_C3444( C2885 C3444 ) C2885_=_C3719( C2885 C3719 ) C2885_=_C3764( C2885 C3764 ) C2885_=_C3882( C2885 C3882 ) C2885_=_C3894( C2885 C3894 ) \nC2885_=_C3901( C2885 C3901 ) C2885_=_C3918( C2885 C3918 ) C2885_=_C3966( C2885 C3966 ) C2885_=_C3992( C2885 C3992 ) C2885_=_C4053( C2885 C4053 ) C2885_=_C4087( C2885 C4087 ) \nC2885_=_C4095( C2885 C4095 ) C2885_=_C4099( C2885 C4099 ) C2991_=_C3012( C2991 C3012 ) C2991_=_C3193( C2991 C3193 ) C2991_=_C3270( C2991 C3270 ) C2991_=_C3306( C2991 C3306 ) \nC2991_=_C3331( C2991 C3331 ) C2991_=_C3370( C2991 C3370 ) C2991_=_C3446( C2991 C3446 ) C2991_=_C3518( C2991 C3518 ) C2991_=_C3582( C2991 C3582 ) C2991_=_C3583( C2991 C3583 ) \nC2991_=_C3584( C2991 C3584 ) C2991_=_C3585( C2991 C3585 ) C2991_=_C3586( C2991 C3586 ) C2991_=_C3587( C2991 C3587 ) C2991_=_C3588( C2991 C3588 ) C2991_=_C3589( C2991 C3589 ) \nC3012_=_C3193( C3012 C3193 ) C3012_=_C3270( C3012 C3270 ) C3012_=_C3306( C3012 C3306 ) C3012_=_C3331( C3012 C3331 ) C3012_=_C3370( C3012 C3370 ) C3012_=_C3446( C3012 C3446 ) \nC3012_=_C3518( C3012 C3518 ) C3012_=_C3582( C3012 C3582 ) C3012_=_C3583( C3012 C3583 ) C3012_=_C3584( C3012 C3584 ) C3012_=_C3585( C3012 C3585 ) C3012_=_C3586( C3012 C3586 ) \nC3012_=_C3587( C3012 C3587 ) C3012_=_C3588( C3012 C3588 ) C3012_=_C3589( C3012 C3589 ) C3193_=_C3202( C3193 C3202 ) C3193_=_C3270( C3193 C3270 ) C3193_=_C3306( C3193 C3306 ) \nC3193_=_C3331( C3193 C3331 ) C3193_=_C3370( C3193 C3370 ) C3193_=_C3446( C3193 C3446 ) C3193_=_C3518( C3193 C3518 ) C3193_=_C3582( C3193 C3582 ) C3193_=_C3583( C3193 C3583 ) \nC3193_=_C3584( C3193 C3584 ) C3193_=_C3585( C3193 C3585 ) C3193_=_C3586( C3193 C3586 ) C3193_=_C3587( C3193 C3587 ) C3193_=_C3588( C3193 C3588 ) C3193_=_C3589( C3193 C3589 ) \nC3202_=_C3276( C3202 C3276 ) C3202_=_C3313( C3202 C3313 ) C3202_=_C3337( C3202 C3337 ) C3202_=_C3382( C3202 C3382 ) C3202_=_C3444( C3202 C3444 ) C3202_=_C3719( C3202 C3719 ) \nC3202_=_C3764( C3202 C3764 ) C3202_=_C3882( C3202 C3882 ) C3202_=_C3894( C3202 C3894 ) C3202_=_C3901( C3202 C3901 ) C3202_=_C3918( C3202 C3918 ) C3202_=_C3966( C3202 C3966 ) \nC3202_=_C3992( C3202 C3992 ) C3202_=_C4053( C3202 C4053 ) C3202_=_C4087( C3202 C4087 ) C3202_=_C4095( C3202 C4095 ) C3202_=_C4099( C3202 C4099 ) C3270_=_C3276( C3270 C3276 ) \nC3270_=_C3306( C3270 C3306 ) C3270_=_C3331( C3270 C3331 ) C3270_=_C3370( C3270 C3370 ) C3270_=_C3446( C3270 C3446 ) C3270_=_C3518( C3270 C3518 ) C3270_=_C3582( C3270 C3582 ) \nC3270_=_C3583( C3270 C3583 ) C3270_=_C3584( C3270 C3584 ) C3270_=_C3585( C3270 C3585 ) C3270_=_C3586( C3270 C3586 ) C3270_=_C3587( C3270 C3587 ) C3270_=_C3588( C3270 C3588 ) \nC3270_=_C3589( C3270 C3589 ) C3276_=_C3313( C3276 C3313 ) C3276_=_C3337( C3276 C3337 ) C3276_=_C3382( C3276 C3382 ) C3276_=_C3444( C3276 C3444 ) C3276_=_C3719( C3276 C3719 ) \nC3276_=_C3764( C3276 C3764 ) C3276_=_C3882( C3276 C3882 ) C3276_=_C3894( C3276 C3894 ) C3276_=_C3901( C3276 C3901 ) C3276_=_C3918( C3276 C3918 ) C3276_=_C3966( C3276 C3966 ) \nC3276_=_C3992( C3276 C3992 ) C3276_=_C4053( C3276 C4053 ) C3276_=_C4087( C3276 C4087 ) C3276_=_C4095( C3276 C4095 ) C3276_=_C4099( C3276 C4099 ) C3306_=_C3313( C3306 C3313 ) \nC3306_=_C3331( C3306 C3331 ) C3306_=_C3370( C3306 C3370 ) C3306_=_C3446( C3306 C3446 ) C3306_=_C3518( C3306 C3518 ) C3306_=_C3582( C3306 C3582 ) C3306_=_C3583( C3306 C3583 ) \nC3306_=_C3584( C3306 C3584 ) C3306_=_C3585( C3306 C3585 ) C3306_=_C3586( C3306 C3586 ) C3306_=_C3587( C3306 C3587 ) C3306_=_C3588( C3306 C3588 ) C3306_=_C3589(</w:t>
      </w:r>
    </w:p>
    <w:p>
      <w:pPr>
        <w:pStyle w:val="PreformattedText"/>
        <w:bidi w:val="0"/>
        <w:spacing w:before="0" w:after="0"/>
        <w:jc w:val="left"/>
        <w:rPr/>
      </w:pPr>
      <w:r>
        <w:rPr/>
        <w:t xml:space="preserve"> </w:t>
      </w:r>
      <w:r>
        <w:rPr/>
        <w:t>C3306 C3589 ) \nC3313_=_C3337( C3313 C3337 ) C3313_=_C3382( C3313 C3382 ) C3313_=_C3444( C3313 C3444 ) C3313_=_C3719( C3313 C3719 ) C3313_=_C3764( C3313 C3764 ) C3313_=_C3882( C3313 C3882 ) \nC3313_=_C3894( C3313 C3894 ) C3313_=_C3901( C3313 C3901 ) C3313_=_C3918( C3313 C3918 ) C3313_=_C3966( C3313 C3966 ) C3313_=_C3992( C3313 C3992 ) C3313_=_C4053( C3313 C4053 ) \nC3313_=_C4087( C3313 C4087 ) C3313_=_C4095( C3313 C4095 ) C3313_=_C4099( C3313 C4099 ) C3324_=_C3433( C3324 C3433 ) C3324_=_C3522( C3324 C3522 ) C3324_=_C3585( C3324 C3585 ) \nC3324_=_C3687( C3324 C3687 ) C3324_=_C3758( C3324 C3758 ) C3324_=_C3801( C3324 C3801 ) C3324_=_C3876( C3324 C3876 ) C3324_=_C3889( C3324 C3889 ) C3324_=_C3896( C3324 C3896 ) \nC3324_=_C3897( C3324 C3897 ) C3324_=_C3898( C3324 C3898 ) C3324_=_C3899( C3324 C3899 ) C3324_=_C3900( C3324 C3900 ) C3324_=_C3901( C3324 C3901 ) C3324_=_C3902( C3324 C3902 ) \nC3324_=_C3903( C3324 C3903 ) C3331_=_C3337( C3331 C3337 ) C3331_=_C3370( C3331 C3370 ) C3331_=_C3446( C3331 C3446 ) C3331_=_C3518( C3331 C3518 ) C3331_=_C3582( C3331 C3582 ) \nC3331_=_C3583( C3331 C3583 ) C3331_=_C3584( C3331 C3584 ) C3331_=_C3585( C3331 C3585 ) C3331_=_C3586( C3331 C3586 ) C3331_=_C3587( C3331 C3587 ) C3331_=_C3588( C3331 C3588 ) \nC3331_=_C3589( C3331 C3589 ) C3337_=_C3382( C3337 C3382 ) C3337_=_C3444( C3337 C3444 ) C3337_=_C3719( C3337 C3719 ) C3337_=_C3764( C3337 C3764 ) C3337_=_C3882( C3337 C3882 ) \nC3337_=_C3894( C3337 C3894 ) C3337_=_C3901( C3337 C3901 ) C3337_=_C3918( C3337 C3918 ) C3337_=_C3966( C3337 C3966 ) C3337_=_C3992( C3337 C3992 ) C3337_=_C4053( C3337 C4053 ) \nC3337_=_C4087( C3337 C4087 ) C3337_=_C4095( C3337 C4095 ) C3337_=_C4099( C3337 C4099 ) C3370_=_C3382( C3370 C3382 ) C3370_=_C3446( C3370 C3446 ) C3370_=_C3518( C3370 C3518 ) \nC3370_=_C3582( C3370 C3582 ) C3370_=_C3583( C3370 C3583 ) C3370_=_C3584( C3370 C3584 ) C3370_=_C3585( C3370 C3585 ) C3370_=_C3586( C3370 C3586 ) C3370_=_C3587( C3370 C3587 ) \nC3370_=_C3588( C3370 C3588 ) C3370_=_C3589( C3370 C3589 ) C3382_=_C3444( C3382 C3444 ) C3382_=_C3719( C3382 C3719 ) C3382_=_C3764( C3382 C3764 ) C3382_=_C3882( C3382 C3882 ) \nC3382_=_C3894( C3382 C3894 ) C3382_=_C3901( C3382 C3901 ) C3382_=_C3918( C3382 C3918 ) C3382_=_C3966( C3382 C3966 ) C3382_=_C3992( C3382 C3992 ) C3382_=_C4053( C3382 C4053 ) \nC3382_=_C4087( C3382 C4087 ) C3382_=_C4095( C3382 C4095 ) C3382_=_C4099( C3382 C4099 ) C3433_=_C3444( C3433 C3444 ) C3433_=_C3522( C3433 C3522 ) C3433_=_C3585( C3433 C3585 ) \nC3433_=_C3687( C3433 C3687 ) C3433_=_C3758( C3433 C3758 ) C3433_=_C3801( C3433 C3801 ) C3433_=_C3876( C3433 C3876 ) C3433_=_C3889( C3433 C3889 ) C3433_=_C3896( C3433 C3896 ) \nC3433_=_C3897( C3433 C3897 ) C3433_=_C3898( C3433 C3898 ) C3433_=_C3899( C3433 C3899 ) C3433_=_C3900( C3433 C3900 ) C3433_=_C3901( C3433 C3901 ) C3433_=_C3902( C3433 C3902 ) \nC3433_=_C3903( C3433 C3903 ) C3444_=_C3719( C3444 C3719 ) C3444_=_C3764( C3444 C3764 ) C3444_=_C3882( C3444 C3882 ) C3444_=_C3894( C3444 C3894 ) C3444_=_C3901( C3444 C3901 ) \nC3444_=_C3918( C3444 C3918 ) C3444_=_C3966( C3444 C3966 ) C3444_=_C3992( C3444 C3992 ) C3444_=_C4053( C3444 C4053 ) C3444_=_C4087( C3444 C4087 ) C3444_=_C4095( C3444 C4095 ) \nC3444_=_C4099( C3444 C4099 ) C3446_=_C3518( C3446 C3518 ) C3446_=_C3582( C3446 C3582 ) C3446_=_C3583( C3446 C3583 ) C3446_=_C3584( C3446 C3584 ) C3446_=_C3585( C3446 C3585 ) \nC3446_=_C3586( C3446 C3586 ) C3446_=_C3587( C3446 C3587 ) C3446_=_C3588( C3446 C3588 ) C3446_=_C3589( C3446 C3589 ) C3518_=_C3522( C3518 C3522 ) C3518_=_C3582( C3518 C3582 ) \nC3518_=_C3583( C3518 C3583 ) C3518_=_C3584( C3518 C3584 ) C3518_=_C3585( C3518 C3585 ) C3518_=_C3586( C3518 C3586 ) C3518_=_C3587( C3518 C3587 ) C3518_=_C3588( C3518 C3588 ) \nC3518_=_C3589( C3518 C3589 ) C3522_=_C3585( C3522 C3585 ) C3522_=_C3687( C3522 C3687 ) C3522_=_C3758( C3522 C3758 ) C3522_=_C3801( C3522 C3801 ) C3522_=_C3876( C3522 C3876 ) \nC3522_=_C3889( C3522 C3889 ) C3522_=_C3896( C3522 C3896 ) C3522_=_C3897( C3522 C3897 ) C3522_=_C3898( C3522 C3898 ) C3522_=_C3899( C3522 C3899 ) C3522_=_C3900( C3522 C3900 ) \nC3522_=_C3901( C3522 C3901 ) C3522_=_C3902( C3522 C3902 ) C3522_=_C3903( C3522 C3903 ) C3582_=_C3583( C3582 C3583 ) C3582_=_C3584( C3582 C3584 ) C3582_=_C3585( C3582 C3585 ) \nC3582_=_C3586( C3582 C3586 ) C3582_=_C3587( C3582 C3587 ) C3582_=_C3588( C3582 C3588 ) C3582_=_C3589( C3582 C3589 ) C3582_=_C3719( C3582 C3719 ) C3583_=_C3584( C3583 C3584 ) \nC3583_=_C3585( C3583 C3585 ) C3583_=_C3586( C3583 C3586 ) C3583_=_C3587( C3583 C3587 ) C3583_=_C3588( C3583 C3588 ) C3583_=_C3589( C3583 C3589 ) C3583_=_C3801( C3583 C3801 ) \nC3584_=_C3585( C3584 C3585 ) C3584_=_C3586( C3584 C3586 ) C3584_=_C3587( C3584 C3587 ) C3584_=_C3588( C3584 C3588 ) C3584_=_C3589( C3584 C3589 ) C3585_=_C3586( C3585 C3586 ) \nC3585_=_C3587( C3585 C3587 ) C3585_=_C3588( C3585 C3588 ) C3585_=_C3589( C3585 C3589 ) C3585_=_C3687( C3585 C3687 ) C3585_=_C3758( C3585 C3758 ) C3585_=_C3801( C3585 C3801 ) \nC3585_=_C3876( C3585 C3876 ) C3585_=_C3889( C3585 C3889 ) C3585_=_C3896( C3585 C3896 ) C3585_=_C3897( C3585 C3897 ) C3585_=_C3898( C3585 C3898 ) C3585_=_C3899( C3585 C3899 ) \nC3585_=_C3900( C3585 C3900 ) C3585_=_C3901( C3585 C3901 ) C3585_=_C3902( C3585 C3902 ) C3585_=_C3903( C3585 C3903 ) C3586_=_C3587( C3586 C3587 ) C3586_=_C3588( C3586 C3588 ) \nC3586_=_C3589( C3586 C3589 ) C3586_=_C3896( C3586 C3896 ) C3587_=_C3588( C3587 C3588 ) C3587_=_C3589( C3587 C3589 ) C3587_=_C4053( C3587 C4053 ) C3588_=_C3589( C3588 C3589 ) \nC3588_=_C3899( C3588 C3899 ) C3589_=_C4095( C3589 C4095 ) C3687_=_C3758( C3687 C3758 ) C3687_=_C3801( C3687 C3801 ) C3687_=_C3876( C3687 C3876 ) C3687_=_C3889( C3687 C3889 ) \nC3687_=_C3896( C3687 C3896 ) C3687_=_C3897( C3687 C3897 ) C3687_=_C3898( C3687 C3898 ) C3687_=_C3899( C3687 C3899 ) C3687_=_C3900( C3687 C3900 ) C3687_=_C3901( C3687 C3901 ) \nC3687_=_C3902( C3687 C3902 ) C3687_=_C3903( C3687 C3903 ) C3719_=_C3764( C3719 C3764 ) C3719_=_C3882( C3719 C3882 ) C3719_=_C3894( C3719 C3894 ) C3719_=_C3901( C3719 C3901 ) \nC3719_=_C3918( C3719 C3918 ) C3719_=_C3966( C3719 C3966 ) C3719_=_C3992( C3719 C3992 ) C3719_=_C4053( C3719 C4053 ) C3719_=_C4087( C3719 C4087 ) C3719_=_C4095( C3719 C4095 ) \nC3719_=_C4099( C3719 C4099 ) C3758_=_C3764( C3758 C3764 ) C3758_=_C3801( C3758 C3801 ) C3758_=_C3876( C3758 C3876 ) C3758_=_C3889( C3758 C3889 ) C3758_=_C3896( C3758 C3896 ) \nC3758_=_C3897( C3758 C3897 ) C3758_=_C3898( C3758 C3898 ) C3758_=_C3899( C3758 C3899 ) C3758_=_C3900( C3758 C3900 ) C3758_=_C3901( C3758 C3901 ) C3758_=_C3902( C3758 C3902 ) \nC3758_=_C3903( C3758 C3903 ) C3764_=_C3882( C3764 C3882 ) C3764_=_C3894( C3764 C3894 ) C3764_=_C3901( C3764 C3901 ) C3764_=_C3918( C3764 C3918 ) C3764_=_C3966( C3764 C3966 ) \nC3764_=_C3992( C3764 C3992 ) C3764_=_C4053( C3764 C4053 ) C3764_=_C4087( C3764 C4087 ) C3764_=_C4095( C3764 C4095 ) C3764_=_C4099( C3764 C4099 ) C3801_=_C3876( C3801 C3876 ) \nC3801_=_C3889( C3801 C3889 ) C3801_=_C3896( C3801 C3896 ) C3801_=_C3897( C3801 C3897 ) C3801_=_C3898( C3801 C3898 ) C3801_=_C3899( C3801 C3899 ) C3801_=_C3900( C3801 C3900 ) \nC3801_=_C3901( C3801 C3901 ) C3801_=_C3902( C3801 C3902 ) C3801_=_C3903( C3801 C3903 ) C3876_=_C3882( C3876 C3882 ) C3876_=_C3889( C3876 C3889 ) C3876_=_C3896( C3876 C3896 ) \nC3876_=_C3897( C3876 C3897 ) C3876_=_C3898( C3876 C3898 ) C3876_=_C3899( C3876 C3899 ) C3876_=_C3900( C3876 C3900 ) C3876_=_C3901( C3876 C3901 ) C3876_=_C3902( C3876 C3902 ) \nC3876_=_C3903( C3876 C3903 ) C3882_=_C3894( C3882 C3894 ) C3882_=_C3901( C3882 C3901 ) C3882_=_C3918( C3882 C3918 ) C3882_=_C3966( C3882 C3966 ) C3882_=_C3992( C3882 C3992 ) \nC3882_=_C4053( C3882 C4053 ) C3882_=_C4087( C3882 C4087 ) C3882_=_C4095( C3882 C4095 ) C3882_=_C4099( C3882 C4099 ) C3889_=_C3894( C3889 C3894 ) C3889_=_C3896( C3889 C3896 ) \nC3889_=_C3897( C3889 C3897 ) C3889_=_C3898( C3889 C3898 ) C3889_=_C3899( C3889 C3899 ) C3889_=_C3900( C3889 C3900 ) C3889_=_C3901( C3889 C3901 ) C3889_=_C3902( C3889 C3902 ) \nC3889_=_C3903( C3889 C3903 ) C3894_=_C3901( C3894 C3901 ) C3894_=_C3918( C3894 C3918 ) C3894_=_C3966( C3894 C3966 ) C3894_=_C3992( C3894 C3992 ) C3894_=_C4053( C3894 C4053 ) \nC3894_=_C4087( C3894 C4087 ) C3894_=_C4095( C3894 C4095 ) C3894_=_C4099( C3894 C4099 ) C3896_=_C3897( C3896 C3897 ) C3896_=_C3898( C3896 C3898 ) C3896_=_C3899( C3896 C3899 ) \nC3896_=_C3900( C3896 C3900 ) C3896_=_C3901( C3896 C3901 ) C3896_=_C3902( C3896 C3902 ) C3896_=_C3903( C3896 C3903 ) C3897_=_C3898( C3897 C3898 ) C3897_=_C3899( C3897 C3899 ) \nC3897_=_C3900( C3897 C3900 ) C3897_=_C3901( C3897 C3901 ) C3897_=_C3902( C3897 C3902 ) C3897_=_C3903( C3897 C3903 ) C3897_=_C3992( C3897 C3992 ) C3898_=_C3899( C3898 C3899 ) \nC3898_=_C3900( C3898 C3900 ) C3898_=_C3901( C3898 C3901 ) C3898_=_C3902( C3898 C3902 ) C3898_=_C3903( C3898 C3903 ) C3899_=_C3900( C3899 C3900 ) C3899_=_C3901( C3899 C3901 ) \nC3899_=_C3902( C3899 C3902 ) C3899_=_C3903( C3899 C3903 ) C3900_=_C3901( C3900 C3901 ) C3900_=_C3902( C3900 C3902 ) C3900_=_C3903( C3900 C3903 ) C3901_=_C3902( C3901 C3902 ) \nC3901_=_C3903( C3901 C3903 ) C3901_=_C3918( C3901 C3918 ) C3901_=_C3966( C3901 C3966 ) C3901_=_C3992( C3901 C3992 ) C3901_=_C4053( C3901 C4053 ) C3901_=_C4087( C3901 C4087 ) \nC3901_=_C4095( C3901 C4095 ) C3901_=_C4099( C3901 C4099 ) C3902_=_C3903( C3902 C3903 ) C3903_=_C4099( C3903 C4099 ) C3918_=_C3966( C3918 C3966 ) C3918_=_C3992( C3918 C3992 ) \nC3918_=_C4053( C3918 C4053 ) C3918_=_C4087( C3918 C4087 ) C3918_=_C4095( C3918 C4095 ) C3918_=_C4099( C3918 C4099 ) C3966_=_C3992( C3966 C3992 ) C3966_=_C4053( C3966 C4053 ) \nC3966_=_C4087( C3966 C4087 ) C3966_=_C4095( C3966 C4095 ) C3966_=_C4099( C3966 C4099 ) C3992_=_C4053( C3992 C4053 ) C3992_=_C4087( C3992 C4087 ) C3992_=_C4095( C3992 C4095 ) \nC3992_=_C4099( C3992 C4099 ) C4053_=_C4087( C4053 C4087 ) C4053_=_C4095( C4053 C4095 ) C4053_=_C4099( C4053 C4099 ) C4087_=_C4095( C4087 C4095 ) C4087_=_C4099( C4087 C4099 ) \nC4095_=_C4099( C4095 C4099 )</w:t>
      </w:r>
    </w:p>
    <w:p>
      <w:pPr>
        <w:pStyle w:val="PreformattedText"/>
        <w:bidi w:val="0"/>
        <w:spacing w:before="0" w:after="0"/>
        <w:jc w:val="left"/>
        <w:rPr/>
      </w:pPr>
      <w:r>
        <w:rPr/>
        <w:t xml:space="preserve"> </w:t>
      </w:r>
      <w:r>
        <w:rPr/>
        <w:t>"];134-&gt;212[label="102: C579 C710 C719 C735 C739 \nC744 C762 C770 C874 C875 C876 \nC877 C878 C879 C880 C881 C882 \nC883 C884 C886 C887 C888 C889 \nC890 C891 C892 C894 C895 C896 \nC897 C899 C940 C943 C963 C968 \nC1234 C1285 C1618 C1643 C1647 C1751 \nC1756 C1810 C2137 C2201 C2233 C2244 \nC2719 C2729 C2737 C2744 C2755 C2881 \nC2885 C2991 C3012 C3193 C3202 C3270 \nC3276 C3306 C3313 C3324 C3331 C3337 \nC3370 C3382 C3433 C3444 C3446 C3518 \nC3522 C3582 C3583 C3584 C3586 C3587 \nC3588 C3589 C3687 C3719 C3758 C3764 \nC3801 C3876 C3882 C3889 C3894 C3896 \nC3897 C3898 C3899 C3900 C3902 C3903 \nC3918 C3966 C3992 C4053 C4087 C4095 \nC4099 \n1310: C579_=_C770 ,C579_=_C1647 ,C579_=_C2201 ,C579_=_C2244 ,C579_=_C2719 ,\nC579_=_C2737 ,C579_=_C2755 ,C579_=_C2885 ,C579_=_C3202 ,C579_=_C3276 ,C579_=_C3313 ,\nC579_=_C3337 ,C579_=_C3382 ,C579_=_C3444 ,C579_=_C3719 ,C579_=_C3764 ,C579_=_C3882 ,\nC579_=_C3894 ,C579_=_C3918 ,C579_=_C3966 ,C579_=_C3992 ,C579_=_C4053 ,C579_=_C4087 ,\nC579_=_C4095 ,C579_=_C4099 ,C710_=_C735 ,C710_=_C940 ,C710_=_C963 ,C710_=_C1285 ,\nC710_=_C1751 ,C710_=_C1810 ,C710_=_C2233 ,C710_=_C2729 ,C710_=_C2744 ,C710_=_C2991 ,\nC710_=_C3012 ,C710_=_C3193 ,C710_=_C3270 ,C710_=_C3306 ,C710_=_C3331 ,C710_=_C3370 ,\nC710_=_C3446 ,C710_=_C3518 ,C710_=_C3582 ,C710_=_C3583 ,C710_=_C3584 ,C710_=_C3586 ,\nC710_=_C3587 ,C710_=_C3588 ,C710_=_C3589 ,C719_=_C735 ,C719_=_C739 ,C719_=_C744 ,\nC719_=_C874 ,C719_=_C875 ,C719_=_C876 ,C719_=_C877 ,C719_=_C878 ,C719_=_C879 ,\nC719_=_C880 ,C719_=_C881 ,C719_=_C882 ,C719_=_C883 ,C719_=_C884 ,C719_=_C886 ,\nC719_=_C887 ,C719_=_C888 ,C719_=_C889 ,C719_=_C890 ,C719_=_C891 ,C719_=_C892 ,\nC719_=_C894 ,C719_=_C895 ,C719_=_C896 ,C719_=_C897 ,C719_=_C899 ,C735_=_C739 ,\nC735_=_C940 ,C735_=_C963 ,C735_=_C1285 ,C735_=_C1751 ,C735_=_C1810 ,C735_=_C2233 ,\nC735_=_C2729 ,C735_=_C2744 ,C735_=_C2991 ,C735_=_C3012 ,C735_=_C3193 ,C735_=_C3270 ,\nC735_=_C3306 ,C735_=_C3331 ,C735_=_C3370 ,C735_=_C3446 ,C735_=_C3518 ,C735_=_C3582 ,\nC735_=_C3583 ,C735_=_C3584 ,C735_=_C3586 ,C735_=_C3587 ,C735_=_C3588 ,C735_=_C3589 ,\nC739_=_C762 ,C739_=_C943 ,C739_=_C968 ,C739_=_C1234 ,C739_=_C1618 ,C739_=_C1643 ,\nC739_=_C1756 ,C739_=_C2137 ,C739_=_C2881 ,C739_=_C3324 ,C739_=_C3433 ,C739_=_C3522 ,\nC739_=_C3687 ,C739_=_C3758 ,C739_=_C3801 ,C739_=_C3876 ,C739_=_C3889 ,C739_=_C3896 ,\nC739_=_C3897 ,C739_=_C3898 ,C739_=_C3899 ,C739_=_C3900 ,C739_=_C3902 ,C739_=_C3903 ,\nC744_=_C762 ,C744_=_C770 ,C744_=_C874 ,C744_=_C875 ,C744_=_C876 ,C744_=_C877 ,\nC744_=_C878 ,C744_=_C879 ,C744_=_C880 ,C744_=_C881 ,C744_=_C882 ,C744_=_C883 ,\nC744_=_C884 ,C744_=_C886 ,C744_=_C887 ,C744_=_C888 ,C744_=_C889 ,C744_=_C890 ,\nC744_=_C891 ,C744_=_C892 ,C744_=_C894 ,C744_=_C895 ,C744_=_C896 ,C744_=_C897 ,\nC744_=_C899 ,C762_=_C770 ,C762_=_C943 ,C762_=_C968 ,C762_=_C1234 ,C762_=_C1618 ,\nC762_=_C1643 ,C762_=_C1756 ,C762_=_C2137 ,C762_=_C2881 ,C762_=_C3324 ,C762_=_C3433 ,\nC762_=_C3522 ,C762_=_C3687 ,C762_=_C3758 ,C762_=_C3801 ,C762_=_C3876 ,C762_=_C3889 ,\nC762_=_C3896 ,C762_=_C3897 ,C762_=_C3898 ,C762_=_C3899 ,C762_=_C3900 ,C762_=_C3902 ,\nC762_=_C3903 ,C770_=_C1647 ,C770_=_C2201 ,C770_=_C2244 ,C770_=_C2719 ,C770_=_C2737 ,\nC770_=_C2755 ,C770_=_C2885 ,C770_=_C3202 ,C770_=_C3276 ,C770_=_C3313 ,C770_=_C3337 ,\nC770_=_C3382 ,C770_=_C3444 ,C770_=_C3719 ,C770_=_C3764 ,C770_=_C3882 ,C770_=_C3894 ,\nC770_=_C3918 ,C770_=_C3966 ,C770_=_C3992 ,C770_=_C4053 ,C770_=_C4087 ,C770_=_C4095 ,\nC770_=_C4099 ,C874_=_C875 ,C874_=_C876 ,C874_=_C877 ,C874_=_C878 ,C874_=_C879 ,\nC874_=_C880 ,C874_=_C881 ,C874_=_C882 ,C874_=_C883 ,C874_=_C884 ,C874_=_C886 ,\nC874_=_C887 ,C874_=_C888 ,C874_=_C889 ,C874_=_C890 ,C874_=_C891 ,C874_=_C892 ,\nC874_=_C894 ,C874_=_C895 ,C874_=_C896 ,C874_=_C897 ,C874_=_C899 ,C874_=_C940 ,\nC874_=_C943 ,C875_=_C876 ,C875_=_C877 ,C875_=_C878 ,C875_=_C879 ,C875_=_C880 ,\nC875_=_C881 ,C875_=_C882 ,C875_=_C883 ,C875_=_C884 ,C875_=_C886 ,C875_=_C887 ,\nC875_=_C888 ,C875_=_C889 ,C875_=_C890 ,C875_=_C891 ,C875_=_C892 ,C875_=_C894 ,\nC875_=_C895 ,C875_=_C896 ,C875_=_C897 ,C875_=_C899 ,C875_=_C963 ,C875_=_C968 ,\nC876_=_C877 ,C876_=_C878 ,C876_=_C879 ,C876_=_C880 ,C876_=_C881 ,C876_=_C882 ,\nC876_=_C883 ,C876_=_C884 ,C876_=_C886 ,C876_=_C887 ,C876_=_C888 ,C876_=_C889 ,\nC876_=_C890 ,C876_=_C891 ,C876_=_C892 ,C876_=_C894 ,C876_=_C895 ,C876_=_C896 ,\nC876_=_C897 ,C876_=_C899 ,C877_=_C878 ,C877_=_C879 ,C877_=_C880 ,C877_=_C881 ,\nC877_=_C882 ,C877_=_C883 ,C877_=_C884 ,C877_=_C886 ,C877_=_C887 ,C877_=_C888 ,\nC877_=_C889 ,C877_=_C890 ,C877_=_C891 ,C877_=_C892 ,C877_=_C894 ,C877_=_C895 ,\nC877_=_C896 ,C877_=_C897 ,C877_=_C899 ,C877_=_C1643 ,C877_=_C1647 ,C878_=_C879 ,\nC878_=_C880 ,C878_=_C881 ,C878_=_C882 ,C878_=_C883 ,C878_=_C884 ,C878_=_C886 ,\nC878_=_C887 ,C878_=_C888 ,C878_=_C889 ,C878_=_C890 ,C878_=_C891 ,C878_=_C892 ,\nC878_=_C894 ,C878_=_C895 ,C878_=_C896 ,C878_=_C897 ,C878_=_C899 ,C879_=_C880 ,\nC879_=_C881 ,C879_=_C882 ,C879_=_C883 ,C879_=_C884 ,C879_=_C886 ,C879_=_C887 ,\nC879_=_C888 ,C879_=_C889 ,C879_=_C890 ,C879_=_C891 ,C879_=_C892 ,C879_=_C894 ,\nC879_=_C895 ,C879_=_C896 ,C879_=_C897 ,C879_=_C899 ,C879_=_C1751 ,C879_=_C1756 ,\nC880_=_C881 ,C880_=_C882 ,C880_=_C883 ,C880_=_C884 ,C880_=_C886 ,C880_=_C887 ,\nC880_=_C888 ,C880_=_C889 ,C880_=_C890 ,C880_=_C891 ,C880_=_C892 ,C880_=_C894 ,\nC880_=_C895 ,C880_=_C896 ,C880_=_C897 ,C880_=_C899 ,C881_=_C882 ,C881_=_C883 ,\nC881_=_C884 ,C881_=_C886 ,C881_=_C887 ,C881_=_C888 ,C881_=_C889 ,C881_=_C890 ,\nC881_=_C891 ,C881_=_C892 ,C881_=_C894 ,C881_=_C895 ,C881_=_C896 ,C881_=_C897 ,\nC881_=_C899 ,C881_=_C2881 ,C881_=_C2885 ,C882_=_C883 ,C882_=_C884 ,C882_=_C886 ,\nC882_=_C887 ,C882_=_C888 ,C882_=_C889 ,C882_=_C890 ,C882_=_C891 ,C882_=_C892 ,\nC882_=_C894 ,C882_=_C895 ,C882_=_C896 ,C882_=_C897 ,C882_=_C899 ,C883_=_C884 ,\nC883_=_C886 ,C883_=_C887 ,C883_=_C888 ,C883_=_C889 ,C883_=_C890 ,C883_=_C891 ,\nC883_=_C892 ,C883_=_C894 ,C883_=_C895 ,C883_=_C896 ,C883_=_C897 ,C883_=_C899 ,\nC884_=_C886 ,C884_=_C887 ,C884_=_C888 ,C884_=_C889 ,C884_=_C890 ,C884_=_C891 ,\nC884_=_C892 ,C884_=_C894 ,C884_=_C895 ,C884_=_C896 ,C884_=_C897 ,C884_=_C899 ,\nC884_=_C3518 ,C884_=_C3522 ,C886_=_C887 ,C886_=_C888 ,C886_=_C889 ,C886_=_C890 ,\nC886_=_C891 ,C886_=_C892 ,C886_=_C894 ,C886_=_C895 ,C886_=_C896 ,C886_=_C897 ,\nC886_=_C899 ,C887_=_C888 ,C887_=_C889 ,C887_=_C890 ,C887_=_C891 ,C887_=_C892 ,\nC887_=_C894 ,C887_=_C895 ,C887_=_C896 ,C887_=_C897 ,C887_=_C899 ,C888_=_C889 ,\nC888_=_C890 ,C888_=_C891 ,C888_=_C892 ,C888_=_C894 ,C888_=_C895 ,C888_=_C896 ,\nC888_=_C897 ,C888_=_C899 ,C889_=_C890 ,C889_=_C891 ,C889_=_C892 ,C889_=_C894 ,\nC889_=_C895 ,C889_=_C896 ,C889_=_C897 ,C889_=_C899 ,C889_=_C3758 ,C889_=_C3764 ,\nC890_=_C891 ,C890_=_C892 ,C890_=_C894 ,C890_=_C895 ,C890_=_C896 ,C890_=_C897 ,\nC890_=_C899 ,C890_=_C3583 ,C890_=_C3801 ,C891_=_C892 ,C891_=_C894 ,C891_=_C895 ,\nC891_=_C896 ,C891_=_C897 ,C891_=_C899 ,C891_=_C3876 ,C891_=_C3882 ,C892_=_C894 ,\nC892_=_C895 ,C892_=_C896 ,C892_=_C897 ,C892_=_C899 ,C892_=_C3889 ,C892_=_C3894 ,\nC894_=_C895 ,C894_=_C896 ,C894_=_C897 ,C894_=_C899 ,C895_=_C896 ,C895_=_C897 ,\nC895_=_C899 ,C895_=_C3586 ,C895_=_C3896 ,C896_=_C897 ,C896_=_C899 ,C896_=_C3897 ,\nC896_=_C3992 ,C897_=_C899 ,C897_=_C3588 ,C897_=_C3899 ,C899_=_C3903 ,C899_=_C4099 ,\nC940_=_C943 ,C940_=_C963 ,C940_=_C1285 ,C940_=_C1751 ,C940_=_C1810 ,C940_=_C2233 ,\nC940_=_C2729 ,C940_=_C2744 ,C940_=_C2991 ,C940_=_C3012 ,C940_=_C3193 ,C940_=_C3270 ,\nC940_=_C3306 ,C940_=_C3331 ,C940_=_C3370 ,C940_=_C3446 ,C940_=_C3518 ,C940_=_C3582 ,\nC940_=_C3583 ,C940_=_C3584 ,C940_=_C3586 ,C940_=_C3587 ,C940_=_C3588 ,C940_=_C3589 ,\nC943_=_C968 ,C943_=_C1234 ,C943_=_C1618 ,C943_=_C1643 ,C943_=_C1756 ,C943_=_C2137 ,\nC943_=_C2881 ,C943_=_C3324 ,C943_=_C3433 ,C943_=_C3522 ,C943_=_C3687 ,C943_=_C3758 ,\nC943_=_C3801 ,C943_=_C3876 ,C943_=_C3889 ,C943_=_C3896 ,C943_=_C3897 ,C943_=_C3898 ,\nC943_=_C3899 ,C943_=_C3900 ,C943_=_C3902 ,C943_=_C3903 ,C963_=_C968 ,C963_=_C1285 ,\nC963_=_C1751 ,C963_=_C1810 ,C963_=_C2233 ,C963_=_C2729 ,C963_=_C2744 ,C963_=_C2991 ,\nC963_=_C3012 ,C963_=_C3193 ,C963_=_C3270 ,C963_=_C3306 ,C963_=_C3331 ,C963_=_C3370 ,\nC963_=_C3446 ,C963_=_C3518 ,C963_=_C3582 ,C963_=_C3583 ,C963_=_C3584 ,C963_=_C3586 ,\nC963_=_C3587 ,C963_=_C3588 ,C963_=_C3589 ,C968_=_C1234 ,C968_=_C1618 ,C968_=_C1643 ,\nC968_=_C1756 ,C968_=_C2137 ,C968_=_C2881 ,C968_=_C3324 ,C968_=_C3433 ,C968_=_C3522 ,\nC968_=_C3687 ,C968_=_C3758 ,C968_=_C3801 ,C968_=_C3876 ,C968_=_C3889 ,C968_=_C3896 ,\nC968_=_C3897 ,C968_=_C3898 ,C968_=_C3899 ,C968_=_C3900 ,C968_=_C3902 ,C968_=_C3903 ,\nC1234_=_C1618 ,C1234_=_C1643 ,C1234_=_C1756 ,C1234_=_C2137 ,C1234_=_C2881 ,C1234_=_C3324 ,\nC1234_=_C3433 ,C1234_=_C3522 ,C1234_=_C3687 ,C1234_=_C3758 ,C1234_=_C3801 ,C1234_=_C3876 ,\nC1234_=_C3889 ,C1234_=_C3896 ,C1234_=_C3897 ,C1234_=_C3898 ,C1234_=_C3899 ,C1234_=_C3900 ,\nC1234_=_C3902 ,C1234_=_C3903 ,C1285_=_C1751 ,C1285_=_C1810 ,C1285_=_C2233 ,C1285_=_C2729 ,\nC1285_=_C2744 ,C1285_=_C2991 ,C1285_=_C3012 ,C1285_=_C3193 ,C1285_=_C3270 ,C1285_=_C3306 ,\nC1285_=_C3331 ,C1285_=_C3370 ,C1285_=_C3446 ,C1285_=_C3518 ,C1285_=_C3582 ,C1285_=_C3583 ,\nC1285_=_C3584 ,C1285_=_C3586 ,C1285_=_C3587 ,C1285_=_C3588 ,C1285_=_C3589 ,C1618_=_C1643 ,\nC1618_=_C1756 ,C1618_=_C2137 ,C1618_=_C2881 ,C1618_=_C3324 ,C1618_=_C3433 ,C1618_=_C3522 ,\nC1618_=_C3687 ,C1618_=_C3758 ,C1618_=_C3801 ,C1618_=_C3876 ,C1618_=_C3889 ,C1618_=_C3896 ,\nC1618_=_C3897 ,C1618_=_C3898 ,C1618_=_C3899 ,C1618_=_C3900 ,C1618_=_C3902 ,C1618_=_C3903 ,\nC1643_=_C1647 ,C1643_=_C1756 ,C1643_=_C2137 ,C1643_=_C2881 ,C1643_=_C3324 ,C1643_=_C3433 ,\nC1643_=_C3522 ,C1643_=_C3687 ,C1643_=_C3758 ,C1643_=_C3801 ,C1643_=_C3876 ,C1643_=_C3889 ,\nC1643_=_C3896 ,C1643_=_C3897 ,C1643_=_C3898 ,C1643_=_C3899 ,C1643_=_C3900 ,C1643_=_C3902 ,\nC1643_=_C3903 ,C1647_=_C2201 ,C1647_=_C2244 ,C1647_=_C2719 ,C1647_=_C2737 ,C1647_=_C2755 ,\nC1647_=_C2885 ,C1647_=_C3202 ,C1647_=_C3276 ,C1647_=_C3313 ,C1647_=_C3337 ,C1647_=_C3382 ,\nC1647_=_C3444 ,C1647_=_C3719 ,C1647_=_C3764 ,C1647_=_C3882</w:t>
      </w:r>
    </w:p>
    <w:p>
      <w:pPr>
        <w:pStyle w:val="PreformattedText"/>
        <w:bidi w:val="0"/>
        <w:spacing w:before="0" w:after="0"/>
        <w:jc w:val="left"/>
        <w:rPr/>
      </w:pPr>
      <w:r>
        <w:rPr/>
        <w:t xml:space="preserve"> </w:t>
      </w:r>
      <w:r>
        <w:rPr/>
        <w:t>,C1647_=_C3894 ,C1647_=_C3918 ,\nC1647_=_C3966 ,C1647_=_C3992 ,C1647_=_C4053 ,C1647_=_C4087 ,C1647_=_C4095 ,C1647_=_C4099 ,\nC1751_=_C1756 ,C1751_=_C1810 ,C1751_=_C2233 ,C1751_=_C2729 ,C1751_=_C2744 ,C1751_=_C2991 ,\nC1751_=_C3012 ,C1751_=_C3193 ,C1751_=_C3270 ,C1751_=_C3306 ,C1751_=_C3331 ,C1751_=_C3370 ,\nC1751_=_C3446 ,C1751_=_C3518 ,C1751_=_C3582 ,C1751_=_C3583 ,C1751_=_C3584 ,C1751_=_C3586 ,\nC1751_=_C3587 ,C1751_=_C3588 ,C1751_=_C3589 ,C1756_=_C2137 ,C1756_=_C2881 ,C1756_=_C3324 ,\nC1756_=_C3433 ,C1756_=_C3522 ,C1756_=_C3687 ,C1756_=_C3758 ,C1756_=_C3801 ,C1756_=_C3876 ,\nC1756_=_C3889 ,C1756_=_C3896 ,C1756_=_C3897 ,C1756_=_C3898 ,C1756_=_C3899 ,C1756_=_C3900 ,\nC1756_=_C3902 ,C1756_=_C3903 ,C1810_=_C2233 ,C1810_=_C2729 ,C1810_=_C2744 ,C1810_=_C2991 ,\nC1810_=_C3012 ,C1810_=_C3193 ,C1810_=_C3270 ,C1810_=_C3306 ,C1810_=_C3331 ,C1810_=_C3370 ,\nC1810_=_C3446 ,C1810_=_C3518 ,C1810_=_C3582 ,C1810_=_C3583 ,C1810_=_C3584 ,C1810_=_C3586 ,\nC1810_=_C3587 ,C1810_=_C3588 ,C1810_=_C3589 ,C2137_=_C2881 ,C2137_=_C3324 ,C2137_=_C3433 ,\nC2137_=_C3522 ,C2137_=_C3687 ,C2137_=_C3758 ,C2137_=_C3801 ,C2137_=_C3876 ,C2137_=_C3889 ,\nC2137_=_C3896 ,C2137_=_C3897 ,C2137_=_C3898 ,C2137_=_C3899 ,C2137_=_C3900 ,C2137_=_C3902 ,\nC2137_=_C3903 ,C2201_=_C2244 ,C2201_=_C2719 ,C2201_=_C2737 ,C2201_=_C2755 ,C2201_=_C2885 ,\nC2201_=_C3202 ,C2201_=_C3276 ,C2201_=_C3313 ,C2201_=_C3337 ,C2201_=_C3382 ,C2201_=_C3444 ,\nC2201_=_C3719 ,C2201_=_C3764 ,C2201_=_C3882 ,C2201_=_C3894 ,C2201_=_C3918 ,C2201_=_C3966 ,\nC2201_=_C3992 ,C2201_=_C4053 ,C2201_=_C4087 ,C2201_=_C4095 ,C2201_=_C4099 ,C2233_=_C2244 ,\nC2233_=_C2729 ,C2233_=_C2744 ,C2233_=_C2991 ,C2233_=_C3012 ,C2233_=_C3193 ,C2233_=_C3270 ,\nC2233_=_C3306 ,C2233_=_C3331 ,C2233_=_C3370 ,C2233_=_C3446 ,C2233_=_C3518 ,C2233_=_C3582 ,\nC2233_=_C3583 ,C2233_=_C3584 ,C2233_=_C3586 ,C2233_=_C3587 ,C2233_=_C3588 ,C2233_=_C3589 ,\nC2244_=_C2719 ,C2244_=_C2737 ,C2244_=_C2755 ,C2244_=_C2885 ,C2244_=_C3202 ,C2244_=_C3276 ,\nC2244_=_C3313 ,C2244_=_C3337 ,C2244_=_C3382 ,C2244_=_C3444 ,C2244_=_C3719 ,C2244_=_C3764 ,\nC2244_=_C3882 ,C2244_=_C3894 ,C2244_=_C3918 ,C2244_=_C3966 ,C2244_=_C3992 ,C2244_=_C4053 ,\nC2244_=_C4087 ,C2244_=_C4095 ,C2244_=_C4099 ,C2719_=_C2737 ,C2719_=_C2755 ,C2719_=_C2885 ,\nC2719_=_C3202 ,C2719_=_C3276 ,C2719_=_C3313 ,C2719_=_C3337 ,C2719_=_C3382 ,C2719_=_C3444 ,\nC2719_=_C3719 ,C2719_=_C3764 ,C2719_=_C3882 ,C2719_=_C3894 ,C2719_=_C3918 ,C2719_=_C3966 ,\nC2719_=_C3992 ,C2719_=_C4053 ,C2719_=_C4087 ,C2719_=_C4095 ,C2719_=_C4099 ,C2729_=_C2737 ,\nC2729_=_C2744 ,C2729_=_C2991 ,C2729_=_C3012 ,C2729_=_C3193 ,C2729_=_C3270 ,C2729_=_C3306 ,\nC2729_=_C3331 ,C2729_=_C3370 ,C2729_=_C3446 ,C2729_=_C3518 ,C2729_=_C3582 ,C2729_=_C3583 ,\nC2729_=_C3584 ,C2729_=_C3586 ,C2729_=_C3587 ,C2729_=_C3588 ,C2729_=_C3589 ,C2737_=_C2755 ,\nC2737_=_C2885 ,C2737_=_C3202 ,C2737_=_C3276 ,C2737_=_C3313 ,C2737_=_C3337 ,C2737_=_C3382 ,\nC2737_=_C3444 ,C2737_=_C3719 ,C2737_=_C3764 ,C2737_=_C3882 ,C2737_=_C3894 ,C2737_=_C3918 ,\nC2737_=_C3966 ,C2737_=_C3992 ,C2737_=_C4053 ,C2737_=_C4087 ,C2737_=_C4095 ,C2737_=_C4099 ,\nC2744_=_C2755 ,C2744_=_C2991 ,C2744_=_C3012 ,C2744_=_C3193 ,C2744_=_C3270 ,C2744_=_C3306 ,\nC2744_=_C3331 ,C2744_=_C3370 ,C2744_=_C3446 ,C2744_=_C3518 ,C2744_=_C3582 ,C2744_=_C3583 ,\nC2744_=_C3584 ,C2744_=_C3586 ,C2744_=_C3587 ,C2744_=_C3588 ,C2744_=_C3589 ,C2755_=_C2885 ,\nC2755_=_C3202 ,C2755_=_C3276 ,C2755_=_C3313 ,C2755_=_C3337 ,C2755_=_C3382 ,C2755_=_C3444 ,\nC2755_=_C3719 ,C2755_=_C3764 ,C2755_=_C3882 ,C2755_=_C3894 ,C2755_=_C3918 ,C2755_=_C3966 ,\nC2755_=_C3992 ,C2755_=_C4053 ,C2755_=_C4087 ,C2755_=_C4095 ,C2755_=_C4099 ,C2881_=_C2885 ,\nC2881_=_C3324 ,C2881_=_C3433 ,C2881_=_C3522 ,C2881_=_C3687 ,C2881_=_C3758 ,C2881_=_C3801 ,\nC2881_=_C3876 ,C2881_=_C3889 ,C2881_=_C3896 ,C2881_=_C3897 ,C2881_=_C3898 ,C2881_=_C3899 ,\nC2881_=_C3900 ,C2881_=_C3902 ,C2881_=_C3903 ,C2885_=_C3202 ,C2885_=_C3276 ,C2885_=_C3313 ,\nC2885_=_C3337 ,C2885_=_C3382 ,C2885_=_C3444 ,C2885_=_C3719 ,C2885_=_C3764 ,C2885_=_C3882 ,\nC2885_=_C3894 ,C2885_=_C3918 ,C2885_=_C3966 ,C2885_=_C3992 ,C2885_=_C4053 ,C2885_=_C4087 ,\nC2885_=_C4095 ,C2885_=_C4099 ,C2991_=_C3012 ,C2991_=_C3193 ,C2991_=_C3270 ,C2991_=_C3306 ,\nC2991_=_C3331 ,C2991_=_C3370 ,C2991_=_C3446 ,C2991_=_C3518 ,C2991_=_C3582 ,C2991_=_C3583 ,\nC2991_=_C3584 ,C2991_=_C3586 ,C2991_=_C3587 ,C2991_=_C3588 ,C2991_=_C3589 ,C3012_=_C3193 ,\nC3012_=_C3270 ,C3012_=_C3306 ,C3012_=_C3331 ,C3012_=_C3370 ,C3012_=_C3446 ,C3012_=_C3518 ,\nC3012_=_C3582 ,C3012_=_C3583 ,C3012_=_C3584 ,C3012_=_C3586 ,C3012_=_C3587 ,C3012_=_C3588 ,\nC3012_=_C3589 ,C3193_=_C3202 ,C3193_=_C3270 ,C3193_=_C3306 ,C3193_=_C3331 ,C3193_=_C3370 ,\nC3193_=_C3446 ,C3193_=_C3518 ,C3193_=_C3582 ,C3193_=_C3583 ,C3193_=_C3584 ,C3193_=_C3586 ,\nC3193_=_C3587 ,C3193_=_C3588 ,C3193_=_C3589 ,C3202_=_C3276 ,C3202_=_C3313 ,C3202_=_C3337 ,\nC3202_=_C3382 ,C3202_=_C3444 ,C3202_=_C3719 ,C3202_=_C3764 ,C3202_=_C3882 ,C3202_=_C3894 ,\nC3202_=_C3918 ,C3202_=_C3966 ,C3202_=_C3992 ,C3202_=_C4053 ,C3202_=_C4087 ,C3202_=_C4095 ,\nC3202_=_C4099 ,C3270_=_C3276 ,C3270_=_C3306 ,C3270_=_C3331 ,C3270_=_C3370 ,C3270_=_C3446 ,\nC3270_=_C3518 ,C3270_=_C3582 ,C3270_=_C3583 ,C3270_=_C3584 ,C3270_=_C3586 ,C3270_=_C3587 ,\nC3270_=_C3588 ,C3270_=_C3589 ,C3276_=_C3313 ,C3276_=_C3337 ,C3276_=_C3382 ,C3276_=_C3444 ,\nC3276_=_C3719 ,C3276_=_C3764 ,C3276_=_C3882 ,C3276_=_C3894 ,C3276_=_C3918 ,C3276_=_C3966 ,\nC3276_=_C3992 ,C3276_=_C4053 ,C3276_=_C4087 ,C3276_=_C4095 ,C3276_=_C4099 ,C3306_=_C3313 ,\nC3306_=_C3331 ,C3306_=_C3370 ,C3306_=_C3446 ,C3306_=_C3518 ,C3306_=_C3582 ,C3306_=_C3583 ,\nC3306_=_C3584 ,C3306_=_C3586 ,C3306_=_C3587 ,C3306_=_C3588 ,C3306_=_C3589 ,C3313_=_C3337 ,\nC3313_=_C3382 ,C3313_=_C3444 ,C3313_=_C3719 ,C3313_=_C3764 ,C3313_=_C3882 ,C3313_=_C3894 ,\nC3313_=_C3918 ,C3313_=_C3966 ,C3313_=_C3992 ,C3313_=_C4053 ,C3313_=_C4087 ,C3313_=_C4095 ,\nC3313_=_C4099 ,C3324_=_C3433 ,C3324_=_C3522 ,C3324_=_C3687 ,C3324_=_C3758 ,C3324_=_C3801 ,\nC3324_=_C3876 ,C3324_=_C3889 ,C3324_=_C3896 ,C3324_=_C3897 ,C3324_=_C3898 ,C3324_=_C3899 ,\nC3324_=_C3900 ,C3324_=_C3902 ,C3324_=_C3903 ,C3331_=_C3337 ,C3331_=_C3370 ,C3331_=_C3446 ,\nC3331_=_C3518 ,C3331_=_C3582 ,C3331_=_C3583 ,C3331_=_C3584 ,C3331_=_C3586 ,C3331_=_C3587 ,\nC3331_=_C3588 ,C3331_=_C3589 ,C3337_=_C3382 ,C3337_=_C3444 ,C3337_=_C3719 ,C3337_=_C3764 ,\nC3337_=_C3882 ,C3337_=_C3894 ,C3337_=_C3918 ,C3337_=_C3966 ,C3337_=_C3992 ,C3337_=_C4053 ,\nC3337_=_C4087 ,C3337_=_C4095 ,C3337_=_C4099 ,C3370_=_C3382 ,C3370_=_C3446 ,C3370_=_C3518 ,\nC3370_=_C3582 ,C3370_=_C3583 ,C3370_=_C3584 ,C3370_=_C3586 ,C3370_=_C3587 ,C3370_=_C3588 ,\nC3370_=_C3589 ,C3382_=_C3444 ,C3382_=_C3719 ,C3382_=_C3764 ,C3382_=_C3882 ,C3382_=_C3894 ,\nC3382_=_C3918 ,C3382_=_C3966 ,C3382_=_C3992 ,C3382_=_C4053 ,C3382_=_C4087 ,C3382_=_C4095 ,\nC3382_=_C4099 ,C3433_=_C3444 ,C3433_=_C3522 ,C3433_=_C3687 ,C3433_=_C3758 ,C3433_=_C3801 ,\nC3433_=_C3876 ,C3433_=_C3889 ,C3433_=_C3896 ,C3433_=_C3897 ,C3433_=_C3898 ,C3433_=_C3899 ,\nC3433_=_C3900 ,C3433_=_C3902 ,C3433_=_C3903 ,C3444_=_C3719 ,C3444_=_C3764 ,C3444_=_C3882 ,\nC3444_=_C3894 ,C3444_=_C3918 ,C3444_=_C3966 ,C3444_=_C3992 ,C3444_=_C4053 ,C3444_=_C4087 ,\nC3444_=_C4095 ,C3444_=_C4099 ,C3446_=_C3518 ,C3446_=_C3582 ,C3446_=_C3583 ,C3446_=_C3584 ,\nC3446_=_C3586 ,C3446_=_C3587 ,C3446_=_C3588 ,C3446_=_C3589 ,C3518_=_C3522 ,C3518_=_C3582 ,\nC3518_=_C3583 ,C3518_=_C3584 ,C3518_=_C3586 ,C3518_=_C3587 ,C3518_=_C3588 ,C3518_=_C3589 ,\nC3522_=_C3687 ,C3522_=_C3758 ,C3522_=_C3801 ,C3522_=_C3876 ,C3522_=_C3889 ,C3522_=_C3896 ,\nC3522_=_C3897 ,C3522_=_C3898 ,C3522_=_C3899 ,C3522_=_C3900 ,C3522_=_C3902 ,C3522_=_C3903 ,\nC3582_=_C3583 ,C3582_=_C3584 ,C3582_=_C3586 ,C3582_=_C3587 ,C3582_=_C3588 ,C3582_=_C3589 ,\nC3582_=_C3719 ,C3583_=_C3584 ,C3583_=_C3586 ,C3583_=_C3587 ,C3583_=_C3588 ,C3583_=_C3589 ,\nC3583_=_C3801 ,C3584_=_C3586 ,C3584_=_C3587 ,C3584_=_C3588 ,C3584_=_C3589 ,C3586_=_C3587 ,\nC3586_=_C3588 ,C3586_=_C3589 ,C3586_=_C3896 ,C3587_=_C3588 ,C3587_=_C3589 ,C3587_=_C4053 ,\nC3588_=_C3589 ,C3588_=_C3899 ,C3589_=_C4095 ,C3687_=_C3758 ,C3687_=_C3801 ,C3687_=_C3876 ,\nC3687_=_C3889 ,C3687_=_C3896 ,C3687_=_C3897 ,C3687_=_C3898 ,C3687_=_C3899 ,C3687_=_C3900 ,\nC3687_=_C3902 ,C3687_=_C3903 ,C3719_=_C3764 ,C3719_=_C3882 ,C3719_=_C3894 ,C3719_=_C3918 ,\nC3719_=_C3966 ,C3719_=_C3992 ,C3719_=_C4053 ,C3719_=_C4087 ,C3719_=_C4095 ,C3719_=_C4099 ,\nC3758_=_C3764 ,C3758_=_C3801 ,C3758_=_C3876 ,C3758_=_C3889 ,C3758_=_C3896 ,C3758_=_C3897 ,\nC3758_=_C3898 ,C3758_=_C3899 ,C3758_=_C3900 ,C3758_=_C3902 ,C3758_=_C3903 ,C3764_=_C3882 ,\nC3764_=_C3894 ,C3764_=_C3918 ,C3764_=_C3966 ,C3764_=_C3992 ,C3764_=_C4053 ,C3764_=_C4087 ,\nC3764_=_C4095 ,C3764_=_C4099 ,C3801_=_C3876 ,C3801_=_C3889 ,C3801_=_C3896 ,C3801_=_C3897 ,\nC3801_=_C3898 ,C3801_=_C3899 ,C3801_=_C3900 ,C3801_=_C3902 ,C3801_=_C3903 ,C3876_=_C3882 ,\nC3876_=_C3889 ,C3876_=_C3896 ,C3876_=_C3897 ,C3876_=_C3898 ,C3876_=_C3899 ,C3876_=_C3900 ,\nC3876_=_C3902 ,C3876_=_C3903 ,C3882_=_C3894 ,C3882_=_C3918 ,C3882_=_C3966 ,C3882_=_C3992 ,\nC3882_=_C4053 ,C3882_=_C4087 ,C3882_=_C4095 ,C3882_=_C4099 ,C3889_=_C3894 ,C3889_=_C3896 ,\nC3889_=_C3897 ,C3889_=_C3898 ,C3889_=_C3899 ,C3889_=_C3900 ,C3889_=_C3902 ,C3889_=_C3903 ,\nC3894_=_C3918 ,C3894_=_C3966 ,C3894_=_C3992 ,C3894_=_C4053 ,C3894_=_C4087 ,C3894_=_C4095 ,\nC3894_=_C4099 ,C3896_=_C3897 ,C3896_=_C3898 ,C3896_=_C3899 ,C3896_=_C3900 ,C3896_=_C3902 ,\nC3896_=_C3903 ,C3897_=_C3898 ,C3897_=_C3899 ,C3897_=_C3900 ,C3897_=_C3902 ,C3897_=_C3903 ,\nC3897_=_C3992 ,C3898_=_C3899 ,C3898_=_C3900 ,C3898_=_C3902 ,C3898_=_C3903 ,C3899_=_C3900 ,\nC3899_=_C3902 ,C3899_=_C3903 ,C3900_=_C3902 ,C3900_=_C3903 ,C3902_=_C3903 ,C3903_=_C4099 ,\nC3918_=_C3966 ,C3918_=_C3992 ,C3918_=_C4053 ,C3918_=_C4087 ,C3918_=_C4095 ,C3918_=_C4099 ,\nC3966_=_C3992 ,C3966_=_C4053 ,C3966_=_C4087 ,C3966_=_C4095 ,C3966_=_C4099 ,C3992_=_C4053 ,\nC3992_=_C4087 ,C3992_=_C4095 ,C3992_=_C4099 ,C4053_=_C4087 ,C4053_=_C4095 ,C4053_=_C4099 ,\nC4087_=_C4095 ,C4087_=_C4099</w:t>
      </w:r>
    </w:p>
    <w:p>
      <w:pPr>
        <w:pStyle w:val="PreformattedText"/>
        <w:bidi w:val="0"/>
        <w:spacing w:before="0" w:after="0"/>
        <w:jc w:val="left"/>
        <w:rPr/>
      </w:pPr>
      <w:r>
        <w:rPr/>
        <w:t xml:space="preserve"> </w:t>
      </w:r>
      <w:r>
        <w:rPr/>
        <w:t>,C4095_=_C4099 ,"];213[shape=box, label="id:213 level: 6\n104: C66 C73 C119 C224 C241 \nC258 C265 C279 C299 C312 C326 \nC341 C503 C632 C686 C819 C902 \nC905 C917 C919 C1024 C1028 C1044 \nC1045 C1093 C1447 C1515 C1516 C1517 \nC1518 C1519 C1520 C1521 C1522 C1523 \nC1524 C1525 C1526 C1527 C1528 C1529 \nC1530 C1531 C1532 C1534 C1535 C1536 \nC1537 C1538 C1733 C1830 C2100 C2144 \nC2145 C2146 C2147 C2148 C2149 C2150 \nC2151 C2152 C2153 C2154 C2155 C2157 \nC2158 C2159 C2160 C2161 C2274 C2275 \nC2416 C2433 C2451 C2555 C2652 C2907 \nC3125 C3126 C3164 C3197 C3198 C3284 \nC3360 C3373 C3487 C3530 C3532 C3629 \nC3904 C3905 C3906 C3907 C3908 C3909 \nC3910 C3963 C3975 C3976 C3977 C3978 \nC3979 C3980 C3981 \n1446: C66_=_C73( C66 C73 ) C66_=_C224( C66 C224 ) C66_=_C241( C66 C241 ) C66_=_C258( C66 C258 ) C66_=_C279( C66 C279 ) \nC66_=_C312( C66 C312 ) C66_=_C326( C66 C326 ) C66_=_C905( C66 C905 ) C66_=_C1028( C66 C1028 ) C66_=_C1518( C66 C1518 ) C66_=_C2144( C66 C2144 ) \nC66_=_C2145( C66 C2145 ) C66_=_C2146( C66 C2146 ) C66_=_C2147( C66 C2147 ) C66_=_C2148( C66 C2148 ) C66_=_C2149( C66 C2149 ) C66_=_C2150( C66 C2150 ) \nC66_=_C2151( C66 C2151 ) C66_=_C2152( C66 C2152 ) C66_=_C2153( C66 C2153 ) C66_=_C2154( C66 C2154 ) C66_=_C2155( C66 C2155 ) C66_=_C2157( C66 C2157 ) \nC66_=_C2158( C66 C2158 ) C66_=_C2159( C66 C2159 ) C66_=_C2160( C66 C2160 ) C66_=_C2161( C66 C2161 ) C73_=_C119( C73 C119 ) C73_=_C265( C73 C265 ) \nC73_=_C299( C73 C299 ) C73_=_C341( C73 C341 ) C73_=_C686( C73 C686 ) C73_=_C919( C73 C919 ) C73_=_C1045( C73 C1045 ) C73_=_C1535( C73 C1535 ) \nC73_=_C2275( C73 C2275 ) C73_=_C2652( C73 C2652 ) C73_=_C2907( C73 C2907 ) C73_=_C3126( C73 C3126 ) C73_=_C3164( C73 C3164 ) C73_=_C3198( C73 C3198 ) \nC73_=_C3487( C73 C3487 ) C73_=_C3532( C73 C3532 ) C73_=_C3629( C73 C3629 ) C73_=_C3905( C73 C3905 ) C73_=_C3963( C73 C3963 ) C73_=_C3975( C73 C3975 ) \nC73_=_C3976( C73 C3976 ) C73_=_C3977( C73 C3977 ) C73_=_C3978( C73 C3978 ) C73_=_C3979( C73 C3979 ) C73_=_C3980( C73 C3980 ) C73_=_C3981( C73 C3981 ) \nC119_=_C265( C119 C265 ) C119_=_C299( C119 C299 ) C119_=_C341( C119 C341 ) C119_=_C686( C119 C686 ) C119_=_C919( C119 C919 ) C119_=_C1045( C119 C1045 ) \nC119_=_C1535( C119 C1535 ) C119_=_C2275( C119 C2275 ) C119_=_C2652( C119 C2652 ) C119_=_C2907( C119 C2907 ) C119_=_C3126( C119 C3126 ) C119_=_C3164( C119 C3164 ) \nC119_=_C3198( C119 C3198 ) C119_=_C3487( C119 C3487 ) C119_=_C3532( C119 C3532 ) C119_=_C3629( C119 C3629 ) C119_=_C3905( C119 C3905 ) C119_=_C3963( C119 C3963 ) \nC119_=_C3975( C119 C3975 ) C119_=_C3976( C119 C3976 ) C119_=_C3977( C119 C3977 ) C119_=_C3978( C119 C3978 ) C119_=_C3979( C119 C3979 ) C119_=_C3980( C119 C3980 ) \nC119_=_C3981( C119 C3981 ) C224_=_C241( C224 C241 ) C224_=_C258( C224 C258 ) C224_=_C279( C224 C279 ) C224_=_C312( C224 C312 ) C224_=_C326( C224 C326 ) \nC224_=_C905( C224 C905 ) C224_=_C1028( C224 C1028 ) C224_=_C1518( C224 C1518 ) C224_=_C2144( C224 C2144 ) C224_=_C2145( C224 C2145 ) C224_=_C2146( C224 C2146 ) \nC224_=_C2147( C224 C2147 ) C224_=_C2148( C224 C2148 ) C224_=_C2149( C224 C2149 ) C224_=_C2150( C224 C2150 ) C224_=_C2151( C224 C2151 ) C224_=_C2152( C224 C2152 ) \nC224_=_C2153( C224 C2153 ) C224_=_C2154( C224 C2154 ) C224_=_C2155( C224 C2155 ) C224_=_C2157( C224 C2157 ) C224_=_C2158( C224 C2158 ) C224_=_C2159( C224 C2159 ) \nC224_=_C2160( C224 C2160 ) C224_=_C2161( C224 C2161 ) C241_=_C258( C241 C258 ) C241_=_C279( C241 C279 ) C241_=_C312( C241 C312 ) C241_=_C326( C241 C326 ) \nC241_=_C905( C241 C905 ) C241_=_C1028( C241 C1028 ) C241_=_C1518( C241 C1518 ) C241_=_C2144( C241 C2144 ) C241_=_C2145( C241 C2145 ) C241_=_C2146( C241 C2146 ) \nC241_=_C2147( C241 C2147 ) C241_=_C2148( C241 C2148 ) C241_=_C2149( C241 C2149 ) C241_=_C2150( C241 C2150 ) C241_=_C2151( C241 C2151 ) C241_=_C2152( C241 C2152 ) \nC241_=_C2153( C241 C2153 ) C241_=_C2154( C241 C2154 ) C241_=_C2155( C241 C2155 ) C241_=_C2157( C241 C2157 ) C241_=_C2158( C241 C2158 ) C241_=_C2159( C241 C2159 ) \nC241_=_C2160( C241 C2160 ) C241_=_C2161( C241 C2161 ) C258_=_C265( C258 C265 ) C258_=_C279( C258 C279 ) C258_=_C312( C258 C312 ) C258_=_C326( C258 C326 ) \nC258_=_C905( C258 C905 ) C258_=_C1028( C258 C1028 ) C258_=_C1518( C258 C1518 ) C258_=_C2144( C258 C2144 ) C258_=_C2145( C258 C2145 ) C258_=_C2146( C258 C2146 ) \nC258_=_C2147( C258 C2147 ) C258_=_C2148( C258 C2148 ) C258_=_C2149( C258 C2149 ) C258_=_C2150( C258 C2150 ) C258_=_C2151( C258 C2151 ) C258_=_C2152( C258 C2152 ) \nC258_=_C2153( C258 C2153 ) C258_=_C2154( C258 C2154 ) C258_=_C2155( C258 C2155 ) C258_=_C2157( C258 C2157 ) C258_=_C2158( C258 C2158 ) C258_=_C2159( C258 C2159 ) \nC258_=_C2160( C258 C2160 ) C258_=_C2161( C258 C2161 ) C265_=_C299( C265 C299 ) C265_=_C341( C265 C341 ) C265_=_C686( C265 C686 ) C265_=_C919( C265 C919 ) \nC265_=_C1045( C265 C1045 ) C265_=_C1535( C265 C1535 ) C265_=_C2275( C265 C2275 ) C265_=_C2652( C265 C2652 ) C265_=_C2907( C265 C2907 ) C265_=_C3126( C265 C3126 ) \nC265_=_C3164( C265 C3164 ) C265_=_C3198( C265 C3198 ) C265_=_C3487( C265 C3487 ) C265_=_C3532( C265 C3532 ) C265_=_C3629( C265 C3629 ) C265_=_C3905( C265 C3905 ) \nC265_=_C3963( C265 C3963 ) C265_=_C3975( C265 C3975 ) C265_=_C3976( C265 C3976 ) C265_=_C3977( C265 C3977 ) C265_=_C3978( C265 C3978 ) C265_=_C3979( C265 C3979 ) \nC265_=_C3980( C265 C3980 ) C265_=_C3981( C265 C3981 ) C279_=_C312( C279 C312 ) C279_=_C326( C279 C326 ) C279_=_C905( C279 C905 ) C279_=_C1028( C279 C1028 ) \nC279_=_C1518( C279 C1518 ) C279_=_C2144( C279 C2144 ) C279_=_C2145( C279 C2145 ) C279_=_C2146( C279 C2146 ) C279_=_C2147( C279 C2147 ) C279_=_C2148( C279 C2148 ) \nC279_=_C2149( C279 C2149 ) C279_=_C2150( C279 C2150 ) C279_=_C2151( C279 C2151 ) C279_=_C2152( C279 C2152 ) C279_=_C2153( C279 C2153 ) C279_=_C2154( C279 C2154 ) \nC279_=_C2155( C279 C2155 ) C279_=_C2157( C279 C2157 ) C279_=_C2158( C279 C2158 ) C279_=_C2159( C279 C2159 ) C279_=_C2160( C279 C2160 ) C279_=_C2161( C279 C2161 ) \nC299_=_C341( C299 C341 ) C299_=_C686( C299 C686 ) C299_=_C919( C299 C919 ) C299_=_C1045( C299 C1045 ) C299_=_C1535( C299 C1535 ) C299_=_C2275( C299 C2275 ) \nC299_=_C2652( C299 C2652 ) C299_=_C2907( C299 C2907 ) C299_=_C3126( C299 C3126 ) C299_=_C3164( C299 C3164 ) C299_=_C3198( C299 C3198 ) C299_=_C3487( C299 C3487 ) \nC299_=_C3532( C299 C3532 ) C299_=_C3629( C299 C3629 ) C299_=_C3905( C299 C3905 ) C299_=_C3963( C299 C3963 ) C299_=_C3975( C299 C3975 ) C299_=_C3976( C299 C3976 ) \nC299_=_C3977( C299 C3977 ) C299_=_C3978( C299 C3978 ) C299_=_C3979( C299 C3979 ) C299_=_C3980( C299 C3980 ) C299_=_C3981( C299 C3981 ) C312_=_C326( C312 C326 ) \nC312_=_C905( C312 C905 ) C312_=_C1028( C312 C1028 ) C312_=_C1518( C312 C1518 ) C312_=_C2144( C312 C2144 ) C312_=_C2145( C312 C2145 ) C312_=_C2146( C312 C2146 ) \nC312_=_C2147( C312 C2147 ) C312_=_C2148( C312 C2148 ) C312_=_C2149( C312 C2149 ) C312_=_C2150( C312 C2150 ) C312_=_C2151( C312 C2151 ) C312_=_C2152( C312 C2152 ) \nC312_=_C2153( C312 C2153 ) C312_=_C2154( C312 C2154 ) C312_=_C2155( C312 C2155 ) C312_=_C2157( C312 C2157 ) C312_=_C2158( C312 C2158 ) C312_=_C2159( C312 C2159 ) \nC312_=_C2160( C312 C2160 ) C312_=_C2161( C312 C2161 ) C326_=_C905( C326 C905 ) C326_=_C1028( C326 C1028 ) C326_=_C1518( C326 C1518 ) C326_=_C2144( C326 C2144 ) \nC326_=_C2145( C326 C2145 ) C326_=_C2146( C326 C2146 ) C326_=_C2147( C326 C2147 ) C326_=_C2148( C326 C2148 ) C326_=_C2149( C326 C2149 ) C326_=_C2150( C326 C2150 ) \nC326_=_C2151( C326 C2151 ) C326_=_C2152( C326 C2152 ) C326_=_C2153( C326 C2153 ) C326_=_C2154( C326 C2154 ) C326_=_C2155( C326 C2155 ) C326_=_C2157( C326 C2157 ) \nC326_=_C2158( C326 C2158 ) C326_=_C2159( C326 C2159 ) C326_=_C2160( C326 C2160 ) C326_=_C2161( C326 C2161 ) C341_=_C686( C341 C686 ) C341_=_C919( C341 C919 ) \nC341_=_C1045( C341 C1045 ) C341_=_C1535( C341 C1535 ) C341_=_C2275( C341 C2275 ) C341_=_C2652( C341 C2652 ) C341_=_C2907( C341 C2907 ) C341_=_C3126( C341 C3126 ) \nC341_=_C3164( C341 C3164 ) C341_=_C3198( C341 C3198 ) C341_=_C3487( C341 C3487 ) C341_=_C3532( C341 C3532 ) C341_=_C3629( C341 C3629 ) C341_=_C3905( C341 C3905 ) \nC341_=_C3963( C341 C3963 ) C341_=_C3975( C341 C3975 ) C341_=_C3976( C341 C3976 ) C341_=_C3977( C341 C3977 ) C341_=_C3978( C341 C3978 ) C341_=_C3979( C341 C3979 ) \nC341_=_C3980( C341 C3980 ) C341_=_C3981( C341 C3981 ) C503_=_C902( C503 C902 ) C503_=_C1024( C503 C1024 ) C503_=_C1447( C503 C1447 ) C503_=_C1515( C503 C1515 ) \nC503_=_C1516( C503 C1516 ) C503_=_C1517( C503 C1517 ) C503_=_C1518( C503 C1518 ) C503_=_C1519( C503 C1519 ) C503_=_C1520( C503 C1520 ) C503_=_C1521( C503 C1521 ) \nC503_=_C1522( C503 C1522 ) C503_=_C1523( C503 C1523 ) C503_=_C1524( C503 C1524 ) C503_=_C1525( C503 C1525 ) C503_=_C1526( C503 C1526 ) C503_=_C1527( C503 C1527 ) \nC503_=_C1528( C503 C1528 ) C503_=_C1529( C503 C1529 ) C503_=_C1530( C503 C1530 ) C503_=_C1531( C503 C1531 ) C503_=_C1532( C503 C1532 ) C503_=_C1534( C503 C1534 ) \nC503_=_C1535( C503 C1535 ) C503_=_C1536( C503 C1536 ) C503_=_C1537( C503 C1537 ) C503_=_C1538( C503 C1538 ) C632_=_C819( C632 C819 ) C632_=_C917( C632 C917 ) \nC632_=_C1044( C632 C1044 ) C632_=_C1093( C632 C1093 ) C632_=_C1733( C632 C1733 ) C632_=_C1830( C632 C1830 ) C632_=_C2100( C632 C2100 ) C632_=_C2155( C632 C2155 ) \nC632_=_C2274( C632 C2274 ) C632_=_C2416( C632 C2416 ) C632_=_C2433( C632 C2433 ) C632_=_C2451( C632 C2451 ) C632_=_C2555( C632 C2555 ) C632_=_C3125( C632 C3125 ) \nC632_=_C3197( C632 C3197 ) C632_=_C3284( C632 C3284 ) C632_=_C3360( C632 C3360 ) C632_=_C3373( C632 C3373 ) C632_=_C3530( C632 C3530 ) C632_=_C3904( C632 C3904 ) \nC632_=_C3905( C632 C3905 ) C632_=_C3906( C632 C3906 ) C632_=_C3907( C632 C3907 ) C632_=_C3908( C632 C3908 ) C632_=_C3909( C632 C3909 ) C632_=_C3910( C632 C3910 ) \nC686_=_C919( C686 C919 ) C686_=_C1045( C686 C1045 ) C686_=_C1535( C686 C1535 ) C686_=_C2275( C686 C2275 ) C686_=_C2652( C686 C2652 ) C686_=_C2907( C686 C2907 ) \nC686_=_C3126( C686 C3126 ) C686_=_C3164( C686 C3164 ) C686_=_C3198( C686 C3198 ) C686_=_C3487(</w:t>
      </w:r>
    </w:p>
    <w:p>
      <w:pPr>
        <w:pStyle w:val="PreformattedText"/>
        <w:bidi w:val="0"/>
        <w:spacing w:before="0" w:after="0"/>
        <w:jc w:val="left"/>
        <w:rPr/>
      </w:pPr>
      <w:r>
        <w:rPr/>
        <w:t xml:space="preserve"> </w:t>
      </w:r>
      <w:r>
        <w:rPr/>
        <w:t>C686 C3487 ) C686_=_C3532( C686 C3532 ) C686_=_C3629( C686 C3629 ) \nC686_=_C3905( C686 C3905 ) C686_=_C3963( C686 C3963 ) C686_=_C3975( C686 C3975 ) C686_=_C3976( C686 C3976 ) C686_=_C3977( C686 C3977 ) C686_=_C3978( C686 C3978 ) \nC686_=_C3979( C686 C3979 ) C686_=_C3980( C686 C3980 ) C686_=_C3981( C686 C3981 ) C819_=_C917( C819 C917 ) C819_=_C1044( C819 C1044 ) C819_=_C1093( C819 C1093 ) \nC819_=_C1733( C819 C1733 ) C819_=_C1830( C819 C1830 ) C819_=_C2100( C819 C2100 ) C819_=_C2155( C819 C2155 ) C819_=_C2274( C819 C2274 ) C819_=_C2416( C819 C2416 ) \nC819_=_C2433( C819 C2433 ) C819_=_C2451( C819 C2451 ) C819_=_C2555( C819 C2555 ) C819_=_C3125( C819 C3125 ) C819_=_C3197( C819 C3197 ) C819_=_C3284( C819 C3284 ) \nC819_=_C3360( C819 C3360 ) C819_=_C3373( C819 C3373 ) C819_=_C3530( C819 C3530 ) C819_=_C3904( C819 C3904 ) C819_=_C3905( C819 C3905 ) C819_=_C3906( C819 C3906 ) \nC819_=_C3907( C819 C3907 ) C819_=_C3908( C819 C3908 ) C819_=_C3909( C819 C3909 ) C819_=_C3910( C819 C3910 ) C902_=_C905( C902 C905 ) C902_=_C917( C902 C917 ) \nC902_=_C919( C902 C919 ) C902_=_C1024( C902 C1024 ) C902_=_C1447( C902 C1447 ) C902_=_C1515( C902 C1515 ) C902_=_C1516( C902 C1516 ) C902_=_C1517( C902 C1517 ) \nC902_=_C1518( C902 C1518 ) C902_=_C1519( C902 C1519 ) C902_=_C1520( C902 C1520 ) C902_=_C1521( C902 C1521 ) C902_=_C1522( C902 C1522 ) C902_=_C1523( C902 C1523 ) \nC902_=_C1524( C902 C1524 ) C902_=_C1525( C902 C1525 ) C902_=_C1526( C902 C1526 ) C902_=_C1527( C902 C1527 ) C902_=_C1528( C902 C1528 ) C902_=_C1529( C902 C1529 ) \nC902_=_C1530( C902 C1530 ) C902_=_C1531( C902 C1531 ) C902_=_C1532( C902 C1532 ) C902_=_C1534( C902 C1534 ) C902_=_C1535( C902 C1535 ) C902_=_C1536( C902 C1536 ) \nC902_=_C1537( C902 C1537 ) C902_=_C1538( C902 C1538 ) C905_=_C917( C905 C917 ) C905_=_C919( C905 C919 ) C905_=_C1028( C905 C1028 ) C905_=_C1518( C905 C1518 ) \nC905_=_C2144( C905 C2144 ) C905_=_C2145( C905 C2145 ) C905_=_C2146( C905 C2146 ) C905_=_C2147( C905 C2147 ) C905_=_C2148( C905 C2148 ) C905_=_C2149( C905 C2149 ) \nC905_=_C2150( C905 C2150 ) C905_=_C2151( C905 C2151 ) C905_=_C2152( C905 C2152 ) C905_=_C2153( C905 C2153 ) C905_=_C2154( C905 C2154 ) C905_=_C2155( C905 C2155 ) \nC905_=_C2157( C905 C2157 ) C905_=_C2158( C905 C2158 ) C905_=_C2159( C905 C2159 ) C905_=_C2160( C905 C2160 ) C905_=_C2161( C905 C2161 ) C917_=_C919( C917 C919 ) \nC917_=_C1044( C917 C1044 ) C917_=_C1093( C917 C1093 ) C917_=_C1733( C917 C1733 ) C917_=_C1830( C917 C1830 ) C917_=_C2100( C917 C2100 ) C917_=_C2155( C917 C2155 ) \nC917_=_C2274( C917 C2274 ) C917_=_C2416( C917 C2416 ) C917_=_C2433( C917 C2433 ) C917_=_C2451( C917 C2451 ) C917_=_C2555( C917 C2555 ) C917_=_C3125( C917 C3125 ) \nC917_=_C3197( C917 C3197 ) C917_=_C3284( C917 C3284 ) C917_=_C3360( C917 C3360 ) C917_=_C3373( C917 C3373 ) C917_=_C3530( C917 C3530 ) C917_=_C3904( C917 C3904 ) \nC917_=_C3905( C917 C3905 ) C917_=_C3906( C917 C3906 ) C917_=_C3907( C917 C3907 ) C917_=_C3908( C917 C3908 ) C917_=_C3909( C917 C3909 ) C917_=_C3910( C917 C3910 ) \nC919_=_C1045( C919 C1045 ) C919_=_C1535( C919 C1535 ) C919_=_C2275( C919 C2275 ) C919_=_C2652( C919 C2652 ) C919_=_C2907( C919 C2907 ) C919_=_C3126( C919 C3126 ) \nC919_=_C3164( C919 C3164 ) C919_=_C3198( C919 C3198 ) C919_=_C3487( C919 C3487 ) C919_=_C3532( C919 C3532 ) C919_=_C3629( C919 C3629 ) C919_=_C3905( C919 C3905 ) \nC919_=_C3963( C919 C3963 ) C919_=_C3975( C919 C3975 ) C919_=_C3976( C919 C3976 ) C919_=_C3977( C919 C3977 ) C919_=_C3978( C919 C3978 ) C919_=_C3979( C919 C3979 ) \nC919_=_C3980( C919 C3980 ) C919_=_C3981( C919 C3981 ) C1024_=_C1028( C1024 C1028 ) C1024_=_C1044( C1024 C1044 ) C1024_=_C1045( C1024 C1045 ) C1024_=_C1447( C1024 C1447 ) \nC1024_=_C1515( C1024 C1515 ) C1024_=_C1516( C1024 C1516 ) C1024_=_C1517( C1024 C1517 ) C1024_=_C1518( C1024 C1518 ) C1024_=_C1519( C1024 C1519 ) C1024_=_C1520( C1024 C1520 ) \nC1024_=_C1521( C1024 C1521 ) C1024_=_C1522( C1024 C1522 ) C1024_=_C1523( C1024 C1523 ) C1024_=_C1524( C1024 C1524 ) C1024_=_C1525( C1024 C1525 ) C1024_=_C1526( C1024 C1526 ) \nC1024_=_C1527( C1024 C1527 ) C1024_=_C1528( C1024 C1528 ) C1024_=_C1529( C1024 C1529 ) C1024_=_C1530( C1024 C1530 ) C1024_=_C1531( C1024 C1531 ) C1024_=_C1532( C1024 C1532 ) \nC1024_=_C1534( C1024 C1534 ) C1024_=_C1535( C1024 C1535 ) C1024_=_C1536( C1024 C1536 ) C1024_=_C1537( C1024 C1537 ) C1024_=_C1538( C1024 C1538 ) C1028_=_C1044( C1028 C1044 ) \nC1028_=_C1045( C1028 C1045 ) C1028_=_C1518( C1028 C1518 ) C1028_=_C2144( C1028 C2144 ) C1028_=_C2145( C1028 C2145 ) C1028_=_C2146( C1028 C2146 ) C1028_=_C2147( C1028 C2147 ) \nC1028_=_C2148( C1028 C2148 ) C1028_=_C2149( C1028 C2149 ) C1028_=_C2150( C1028 C2150 ) C1028_=_C2151( C1028 C2151 ) C1028_=_C2152( C1028 C2152 ) C1028_=_C2153( C1028 C2153 ) \nC1028_=_C2154( C1028 C2154 ) C1028_=_C2155( C1028 C2155 ) C1028_=_C2157( C1028 C2157 ) C1028_=_C2158( C1028 C2158 ) C1028_=_C2159( C1028 C2159 ) C1028_=_C2160( C1028 C2160 ) \nC1028_=_C2161( C1028 C2161 ) C1044_=_C1045( C1044 C1045 ) C1044_=_C1093( C1044 C1093 ) C1044_=_C1733( C1044 C1733 ) C1044_=_C1830( C1044 C1830 ) C1044_=_C2100( C1044 C2100 ) \nC1044_=_C2155( C1044 C2155 ) C1044_=_C2274( C1044 C2274 ) C1044_=_C2416( C1044 C2416 ) C1044_=_C2433( C1044 C2433 ) C1044_=_C2451( C1044 C2451 ) C1044_=_C2555( C1044 C2555 ) \nC1044_=_C3125( C1044 C3125 ) C1044_=_C3197( C1044 C3197 ) C1044_=_C3284( C1044 C3284 ) C1044_=_C3360( C1044 C3360 ) C1044_=_C3373( C1044 C3373 ) C1044_=_C3530( C1044 C3530 ) \nC1044_=_C3904( C1044 C3904 ) C1044_=_C3905( C1044 C3905 ) C1044_=_C3906( C1044 C3906 ) C1044_=_C3907( C1044 C3907 ) C1044_=_C3908( C1044 C3908 ) C1044_=_C3909( C1044 C3909 ) \nC1044_=_C3910( C1044 C3910 ) C1045_=_C1535( C1045 C1535 ) C1045_=_C2275( C1045 C2275 ) C1045_=_C2652( C1045 C2652 ) C1045_=_C2907( C1045 C2907 ) C1045_=_C3126( C1045 C3126 ) \nC1045_=_C3164( C1045 C3164 ) C1045_=_C3198( C1045 C3198 ) C1045_=_C3487( C1045 C3487 ) C1045_=_C3532( C1045 C3532 ) C1045_=_C3629( C1045 C3629 ) C1045_=_C3905( C1045 C3905 ) \nC1045_=_C3963( C1045 C3963 ) C1045_=_C3975( C1045 C3975 ) C1045_=_C3976( C1045 C3976 ) C1045_=_C3977( C1045 C3977 ) C1045_=_C3978( C1045 C3978 ) C1045_=_C3979( C1045 C3979 ) \nC1045_=_C3980( C1045 C3980 ) C1045_=_C3981( C1045 C3981 ) C1093_=_C1733( C1093 C1733 ) C1093_=_C1830( C1093 C1830 ) C1093_=_C2100( C1093 C2100 ) C1093_=_C2155( C1093 C2155 ) \nC1093_=_C2274( C1093 C2274 ) C1093_=_C2416( C1093 C2416 ) C1093_=_C2433( C1093 C2433 ) C1093_=_C2451( C1093 C2451 ) C1093_=_C2555( C1093 C2555 ) C1093_=_C3125( C1093 C3125 ) \nC1093_=_C3197( C1093 C3197 ) C1093_=_C3284( C1093 C3284 ) C1093_=_C3360( C1093 C3360 ) C1093_=_C3373( C1093 C3373 ) C1093_=_C3530( C1093 C3530 ) C1093_=_C3904( C1093 C3904 ) \nC1093_=_C3905( C1093 C3905 ) C1093_=_C3906( C1093 C3906 ) C1093_=_C3907( C1093 C3907 ) C1093_=_C3908( C1093 C3908 ) C1093_=_C3909( C1093 C3909 ) C1093_=_C3910( C1093 C3910 ) \nC1447_=_C1515( C1447 C1515 ) C1447_=_C1516( C1447 C1516 ) C1447_=_C1517( C1447 C1517 ) C1447_=_C1518( C1447 C1518 ) C1447_=_C1519( C1447 C1519 ) C1447_=_C1520( C1447 C1520 ) \nC1447_=_C1521( C1447 C1521 ) C1447_=_C1522( C1447 C1522 ) C1447_=_C1523( C1447 C1523 ) C1447_=_C1524( C1447 C1524 ) C1447_=_C1525( C1447 C1525 ) C1447_=_C1526( C1447 C1526 ) \nC1447_=_C1527( C1447 C1527 ) C1447_=_C1528( C1447 C1528 ) C1447_=_C1529( C1447 C1529 ) C1447_=_C1530( C1447 C1530 ) C1447_=_C1531( C1447 C1531 ) C1447_=_C1532( C1447 C1532 ) \nC1447_=_C1534( C1447 C1534 ) C1447_=_C1535( C1447 C1535 ) C1447_=_C1536( C1447 C1536 ) C1447_=_C1537( C1447 C1537 ) C1447_=_C1538( C1447 C1538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4( C1515 C1534 ) C1515_=_C1535( C1515 C1535 ) \nC1515_=_C1536( C1515 C1536 ) C1515_=_C1537( C1515 C1537 ) C1515_=_C1538( C1515 C1538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4( C1516 C1534 ) C1516_=_C1535( C1516 C1535 ) C1516_=_C1536( C1516 C1536 ) C1516_=_C1537( C1516 C1537 ) C1516_=_C1538( C1516 C1538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4( C1517 C1534 ) C1517_=_C1535( C1517 C1535 ) C1517_=_C1536( C1517 C1536 ) \nC1517_=_C1537( C1517 C1537 ) C1517_=_C1538( C1517 C1538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4( C1518 C1534 ) C1518_=_C1535( C1518 C1535 ) \nC1518_=_C1536( C1518 C1536 ) C1518_=_C1537( C1518 C1537 ) C1518_=_C1538(</w:t>
      </w:r>
    </w:p>
    <w:p>
      <w:pPr>
        <w:pStyle w:val="PreformattedText"/>
        <w:bidi w:val="0"/>
        <w:spacing w:before="0" w:after="0"/>
        <w:jc w:val="left"/>
        <w:rPr/>
      </w:pPr>
      <w:r>
        <w:rPr/>
        <w:t xml:space="preserve"> </w:t>
      </w:r>
      <w:r>
        <w:rPr/>
        <w:t>C1518 C1538 ) C1518_=_C2144( C1518 C2144 ) C1518_=_C2145( C1518 C2145 ) C1518_=_C2146( C1518 C2146 ) \nC1518_=_C2147( C1518 C2147 ) C1518_=_C2148( C1518 C2148 ) C1518_=_C2149( C1518 C2149 ) C1518_=_C2150( C1518 C2150 ) C1518_=_C2151( C1518 C2151 ) C1518_=_C2152( C1518 C2152 ) \nC1518_=_C2153( C1518 C2153 ) C1518_=_C2154( C1518 C2154 ) C1518_=_C2155( C1518 C2155 ) C1518_=_C2157( C1518 C2157 ) C1518_=_C2158( C1518 C2158 ) C1518_=_C2159( C1518 C2159 ) \nC1518_=_C2160( C1518 C2160 ) C1518_=_C2161( C1518 C2161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4( C1519 C1534 ) C1519_=_C1535( C1519 C1535 ) C1519_=_C1536( C1519 C1536 ) \nC1519_=_C1537( C1519 C1537 ) C1519_=_C1538( C1519 C1538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4( C1520 C1534 ) C1520_=_C1535( C1520 C1535 ) C1520_=_C1536( C1520 C1536 ) C1520_=_C1537( C1520 C1537 ) \nC1520_=_C1538( C1520 C1538 ) C1520_=_C2144( C1520 C2144 ) C1520_=_C2274( C1520 C2274 ) C1520_=_C2275( C1520 C2275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4( C1521 C1534 ) C1521_=_C1535( C1521 C1535 ) C1521_=_C1536( C1521 C1536 ) \nC1521_=_C1537( C1521 C1537 ) C1521_=_C1538( C1521 C1538 ) C1522_=_C1523( C1522 C1523 ) C1522_=_C1524( C1522 C1524 ) C1522_=_C1525( C1522 C1525 ) C1522_=_C1526( C1522 C1526 ) \nC1522_=_C1527( C1522 C1527 ) C1522_=_C1528( C1522 C1528 ) C1522_=_C1529( C1522 C1529 ) C1522_=_C1530( C1522 C1530 ) C1522_=_C1531( C1522 C1531 ) C1522_=_C1532( C1522 C1532 ) \nC1522_=_C1534( C1522 C1534 ) C1522_=_C1535( C1522 C1535 ) C1522_=_C1536( C1522 C1536 ) C1522_=_C1537( C1522 C1537 ) C1522_=_C1538( C1522 C1538 ) C1523_=_C1524( C1523 C1524 ) \nC1523_=_C1525( C1523 C1525 ) C1523_=_C1526( C1523 C1526 ) C1523_=_C1527( C1523 C1527 ) C1523_=_C1528( C1523 C1528 ) C1523_=_C1529( C1523 C1529 ) C1523_=_C1530( C1523 C1530 ) \nC1523_=_C1531( C1523 C1531 ) C1523_=_C1532( C1523 C1532 ) C1523_=_C1534( C1523 C1534 ) C1523_=_C1535( C1523 C1535 ) C1523_=_C1536( C1523 C1536 ) C1523_=_C1537( C1523 C1537 ) \nC1523_=_C1538( C1523 C1538 ) C1523_=_C2451( C1523 C2451 ) C1524_=_C1525( C1524 C1525 ) C1524_=_C1526( C1524 C1526 ) C1524_=_C1527( C1524 C1527 ) C1524_=_C1528( C1524 C1528 ) \nC1524_=_C1529( C1524 C1529 ) C1524_=_C1530( C1524 C1530 ) C1524_=_C1531( C1524 C1531 ) C1524_=_C1532( C1524 C1532 ) C1524_=_C1534( C1524 C1534 ) C1524_=_C1535( C1524 C1535 ) \nC1524_=_C1536( C1524 C1536 ) C1524_=_C1537( C1524 C1537 ) C1524_=_C1538( C1524 C1538 ) C1525_=_C1526( C1525 C1526 ) C1525_=_C1527( C1525 C1527 ) C1525_=_C1528( C1525 C1528 ) \nC1525_=_C1529( C1525 C1529 ) C1525_=_C1530( C1525 C1530 ) C1525_=_C1531( C1525 C1531 ) C1525_=_C1532( C1525 C1532 ) C1525_=_C1534( C1525 C1534 ) C1525_=_C1535( C1525 C1535 ) \nC1525_=_C1536( C1525 C1536 ) C1525_=_C1537( C1525 C1537 ) C1525_=_C1538( C1525 C1538 ) C1526_=_C1527( C1526 C1527 ) C1526_=_C1528( C1526 C1528 ) C1526_=_C1529( C1526 C1529 ) \nC1526_=_C1530( C1526 C1530 ) C1526_=_C1531( C1526 C1531 ) C1526_=_C1532( C1526 C1532 ) C1526_=_C1534( C1526 C1534 ) C1526_=_C1535( C1526 C1535 ) C1526_=_C1536( C1526 C1536 ) \nC1526_=_C1537( C1526 C1537 ) C1526_=_C1538( C1526 C1538 ) C1526_=_C2147( C1526 C2147 ) C1526_=_C3125( C1526 C3125 ) C1526_=_C3126( C1526 C3126 ) C1527_=_C1528( C1527 C1528 ) \nC1527_=_C1529( C1527 C1529 ) C1527_=_C1530( C1527 C1530 ) C1527_=_C1531( C1527 C1531 ) C1527_=_C1532( C1527 C1532 ) C1527_=_C1534( C1527 C1534 ) C1527_=_C1535( C1527 C1535 ) \nC1527_=_C1536( C1527 C1536 ) C1527_=_C1537( C1527 C1537 ) C1527_=_C1538( C1527 C1538 ) C1527_=_C2148( C1527 C2148 ) C1527_=_C3197( C1527 C3197 ) C1527_=_C3198( C1527 C3198 ) \nC1528_=_C1529( C1528 C1529 ) C1528_=_C1530( C1528 C1530 ) C1528_=_C1531( C1528 C1531 ) C1528_=_C1532( C1528 C1532 ) C1528_=_C1534( C1528 C1534 ) C1528_=_C1535( C1528 C1535 ) \nC1528_=_C1536( C1528 C1536 ) C1528_=_C1537( C1528 C1537 ) C1528_=_C1538( C1528 C1538 ) C1529_=_C1530( C1529 C1530 ) C1529_=_C1531( C1529 C1531 ) C1529_=_C1532( C1529 C1532 ) \nC1529_=_C1534( C1529 C1534 ) C1529_=_C1535( C1529 C1535 ) C1529_=_C1536( C1529 C1536 ) C1529_=_C1537( C1529 C1537 ) C1529_=_C1538( C1529 C1538 ) C1530_=_C1531( C1530 C1531 ) \nC1530_=_C1532( C1530 C1532 ) C1530_=_C1534( C1530 C1534 ) C1530_=_C1535( C1530 C1535 ) C1530_=_C1536( C1530 C1536 ) C1530_=_C1537( C1530 C1537 ) C1530_=_C1538( C1530 C1538 ) \nC1530_=_C2149( C1530 C2149 ) C1530_=_C3530( C1530 C3530 ) C1530_=_C3532( C1530 C3532 ) C1531_=_C1532( C1531 C1532 ) C1531_=_C1534( C1531 C1534 ) C1531_=_C1535( C1531 C1535 ) \nC1531_=_C1536( C1531 C1536 ) C1531_=_C1537( C1531 C1537 ) C1531_=_C1538( C1531 C1538 ) C1532_=_C1534( C1532 C1534 ) C1532_=_C1535( C1532 C1535 ) C1532_=_C1536( C1532 C1536 ) \nC1532_=_C1537( C1532 C1537 ) C1532_=_C1538( C1532 C1538 ) C1534_=_C1535( C1534 C1535 ) C1534_=_C1536( C1534 C1536 ) C1534_=_C1537( C1534 C1537 ) C1534_=_C1538( C1534 C1538 ) \nC1535_=_C1536( C1535 C1536 ) C1535_=_C1537( C1535 C1537 ) C1535_=_C1538( C1535 C1538 ) C1535_=_C2275( C1535 C2275 ) C1535_=_C2652( C1535 C2652 ) C1535_=_C2907( C1535 C2907 ) \nC1535_=_C3126( C1535 C3126 ) C1535_=_C3164( C1535 C3164 ) C1535_=_C3198( C1535 C3198 ) C1535_=_C3487( C1535 C3487 ) C1535_=_C3532( C1535 C3532 ) C1535_=_C3629( C1535 C3629 ) \nC1535_=_C3905( C1535 C3905 ) C1535_=_C3963( C1535 C3963 ) C1535_=_C3975( C1535 C3975 ) C1535_=_C3976( C1535 C3976 ) C1535_=_C3977( C1535 C3977 ) C1535_=_C3978( C1535 C3978 ) \nC1535_=_C3979( C1535 C3979 ) C1535_=_C3980( C1535 C3980 ) C1535_=_C3981( C1535 C3981 ) C1536_=_C1537( C1536 C1537 ) C1536_=_C1538( C1536 C1538 ) C1537_=_C1538( C1537 C1538 ) \nC1538_=_C2161( C1538 C2161 ) C1733_=_C1830( C1733 C1830 ) C1733_=_C2100( C1733 C2100 ) C1733_=_C2155( C1733 C2155 ) C1733_=_C2274( C1733 C2274 ) C1733_=_C2416( C1733 C2416 ) \nC1733_=_C2433( C1733 C2433 ) C1733_=_C2451( C1733 C2451 ) C1733_=_C2555( C1733 C2555 ) C1733_=_C3125( C1733 C3125 ) C1733_=_C3197( C1733 C3197 ) C1733_=_C3284( C1733 C3284 ) \nC1733_=_C3360( C1733 C3360 ) C1733_=_C3373( C1733 C3373 ) C1733_=_C3530( C1733 C3530 ) C1733_=_C3904( C1733 C3904 ) C1733_=_C3905( C1733 C3905 ) C1733_=_C3906( C1733 C3906 ) \nC1733_=_C3907( C1733 C3907 ) C1733_=_C3908( C1733 C3908 ) C1733_=_C3909( C1733 C3909 ) C1733_=_C3910( C1733 C3910 ) C1830_=_C2100( C1830 C2100 ) C1830_=_C2155( C1830 C2155 ) \nC1830_=_C2274( C1830 C2274 ) C1830_=_C2416( C1830 C2416 ) C1830_=_C2433( C1830 C2433 ) C1830_=_C2451( C1830 C2451 ) C1830_=_C2555( C1830 C2555 ) C1830_=_C3125( C1830 C3125 ) \nC1830_=_C3197( C1830 C3197 ) C1830_=_C3284( C1830 C3284 ) C1830_=_C3360( C1830 C3360 ) C1830_=_C3373( C1830 C3373 ) C1830_=_C3530( C1830 C3530 ) C1830_=_C3904( C1830 C3904 ) \nC1830_=_C3905( C1830 C3905 ) C1830_=_C3906( C1830 C3906 ) C1830_=_C3907( C1830 C3907 ) C1830_=_C3908( C1830 C3908 ) C1830_=_C3909( C1830 C3909 ) C1830_=_C3910( C1830 C3910 ) \nC2100_=_C2155( C2100 C2155 ) C2100_=_C2274( C2100 C2274 ) C2100_=_C2416( C2100 C2416 ) C2100_=_C2433( C2100 C2433 ) C2100_=_C2451( C2100 C2451 ) C2100_=_C2555( C2100 C2555 ) \nC2100_=_C3125( C2100 C3125 ) C2100_=_C3197( C2100 C3197 ) C2100_=_C3284( C2100 C3284 ) C2100_=_C3360( C2100 C3360 ) C2100_=_C3373( C2100 C3373 ) C2100_=_C3530( C2100 C3530 ) \nC2100_=_C3904( C2100 C3904 ) C2100_=_C3905( C2100 C3905 ) C2100_=_C3906( C2100 C3906 ) C2100_=_C3907( C2100 C3907 ) C2100_=_C3908( C2100 C3908 ) C2100_=_C3909( C2100 C3909 ) \nC2100_=_C3910( C2100 C3910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7( C2144 C2157 ) C2144_=_C2158( C2144 C2158 ) C2144_=_C2159( C2144 C2159 ) C2144_=_C2160( C2144 C2160 ) C2144_=_C2161( C2144 C2161 ) C2144_=_C2274( C2144 C2274 ) \nC2144_=_C2275( C2144 C2275 ) C2145_=_C2146( C2145 C2146 ) C2145_=_C2147( C2145 C2147 ) C2145_=_C2148( C2145 C2148 ) C2145_=_C2149( C2145 C2149 ) C2145_=_C2150( C2145 C2150 ) \nC2145_=_C2151( C2145 C2151 ) C2145_=_C2152( C2145 C2152 ) C2145_=_C2153( C2145 C2153 ) C2145_=_C2154( C2145 C2154 ) C2145_=_C2155( C2145 C2155 ) C2145_=_C2157( C2145 C2157 ) \nC2145_=_C2158( C2145 C2158 ) C2145_=_C2159( C2145 C2159 ) C2145_=_C2160( C2145 C2160 ) C2145_=_C2161( C2145 C2161 ) C2146_=_C2147( C2146 C2147 ) C2146_=_C2148( C2146 C2148 ) \nC2146_=_C2149( C2146 C2149 ) C2146_=_C2150( C2146 C2150 ) C2146_=_C2151( C2146 C2151 ) C2146_=_C2152( C2146 C2152 ) C2146_=_C2153( C2146 C2153 ) C2146_=_C2154( C2146 C2154 ) \nC2146_=_C2155( C2146 C2155 ) C2146_=_C2157( C2146 C2157 ) C2146_=_C2158( C2146 C2158 ) C2146_=_C2159( C2146 C2159 ) C2146_=_C2160( C2146 C2160 ) C2146_=_C2161( C2146 C2161 ) \nC2147_=_C2148( C2147 C2148 ) C2147_=_C2149( C2147 C2149 ) C2147_=_C2150( C2147 C2150 ) C2147_=_C2151( C2147 C2151 ) C2147_=_C2152( C2147 C2152 ) C2147_=_C2153( C2147 C2153 ) \nC2147_=_C2154( C2147 C2154 ) C2147_=_C2155( C2147 C2155 ) C2147_=_C2157( C2147 C2157 ) C2147_=_C2158( C2147 C2158 ) C2147_=_C2159(</w:t>
      </w:r>
    </w:p>
    <w:p>
      <w:pPr>
        <w:pStyle w:val="PreformattedText"/>
        <w:bidi w:val="0"/>
        <w:spacing w:before="0" w:after="0"/>
        <w:jc w:val="left"/>
        <w:rPr/>
      </w:pPr>
      <w:r>
        <w:rPr/>
        <w:t xml:space="preserve"> </w:t>
      </w:r>
      <w:r>
        <w:rPr/>
        <w:t>C2147 C2159 ) C2147_=_C2160( C2147 C2160 ) \nC2147_=_C2161( C2147 C2161 ) C2147_=_C3125( C2147 C3125 ) C2147_=_C3126( C2147 C3126 ) C2148_=_C2149( C2148 C2149 ) C2148_=_C2150( C2148 C2150 ) C2148_=_C2151( C2148 C2151 ) \nC2148_=_C2152( C2148 C2152 ) C2148_=_C2153( C2148 C2153 ) C2148_=_C2154( C2148 C2154 ) C2148_=_C2155( C2148 C2155 ) C2148_=_C2157( C2148 C2157 ) C2148_=_C2158( C2148 C2158 ) \nC2148_=_C2159( C2148 C2159 ) C2148_=_C2160( C2148 C2160 ) C2148_=_C2161( C2148 C2161 ) C2148_=_C3197( C2148 C3197 ) C2148_=_C3198( C2148 C3198 ) C2149_=_C2150( C2149 C2150 ) \nC2149_=_C2151( C2149 C2151 ) C2149_=_C2152( C2149 C2152 ) C2149_=_C2153( C2149 C2153 ) C2149_=_C2154( C2149 C2154 ) C2149_=_C2155( C2149 C2155 ) C2149_=_C2157( C2149 C2157 ) \nC2149_=_C2158( C2149 C2158 ) C2149_=_C2159( C2149 C2159 ) C2149_=_C2160( C2149 C2160 ) C2149_=_C2161( C2149 C2161 ) C2149_=_C3530( C2149 C3530 ) C2149_=_C3532( C2149 C3532 ) \nC2150_=_C2151( C2150 C2151 ) C2150_=_C2152( C2150 C2152 ) C2150_=_C2153( C2150 C2153 ) C2150_=_C2154( C2150 C2154 ) C2150_=_C2155( C2150 C2155 ) C2150_=_C2157( C2150 C2157 ) \nC2150_=_C2158( C2150 C2158 ) C2150_=_C2159( C2150 C2159 ) C2150_=_C2160( C2150 C2160 ) C2150_=_C2161( C2150 C2161 ) C2151_=_C2152( C2151 C2152 ) C2151_=_C2153( C2151 C2153 ) \nC2151_=_C2154( C2151 C2154 ) C2151_=_C2155( C2151 C2155 ) C2151_=_C2157( C2151 C2157 ) C2151_=_C2158( C2151 C2158 ) C2151_=_C2159( C2151 C2159 ) C2151_=_C2160( C2151 C2160 ) \nC2151_=_C2161( C2151 C2161 ) C2152_=_C2153( C2152 C2153 ) C2152_=_C2154( C2152 C2154 ) C2152_=_C2155( C2152 C2155 ) C2152_=_C2157( C2152 C2157 ) C2152_=_C2158( C2152 C2158 ) \nC2152_=_C2159( C2152 C2159 ) C2152_=_C2160( C2152 C2160 ) C2152_=_C2161( C2152 C2161 ) C2153_=_C2154( C2153 C2154 ) C2153_=_C2155( C2153 C2155 ) C2153_=_C2157( C2153 C2157 ) \nC2153_=_C2158( C2153 C2158 ) C2153_=_C2159( C2153 C2159 ) C2153_=_C2160( C2153 C2160 ) C2153_=_C2161( C2153 C2161 ) C2154_=_C2155( C2154 C2155 ) C2154_=_C2157( C2154 C2157 ) \nC2154_=_C2158( C2154 C2158 ) C2154_=_C2159( C2154 C2159 ) C2154_=_C2160( C2154 C2160 ) C2154_=_C2161( C2154 C2161 ) C2155_=_C2157( C2155 C2157 ) C2155_=_C2158( C2155 C2158 ) \nC2155_=_C2159( C2155 C2159 ) C2155_=_C2160( C2155 C2160 ) C2155_=_C2161( C2155 C2161 ) C2155_=_C2274( C2155 C2274 ) C2155_=_C2416( C2155 C2416 ) C2155_=_C2433( C2155 C2433 ) \nC2155_=_C2451( C2155 C2451 ) C2155_=_C2555( C2155 C2555 ) C2155_=_C3125( C2155 C3125 ) C2155_=_C3197( C2155 C3197 ) C2155_=_C3284( C2155 C3284 ) C2155_=_C3360( C2155 C3360 ) \nC2155_=_C3373( C2155 C3373 ) C2155_=_C3530( C2155 C3530 ) C2155_=_C3904( C2155 C3904 ) C2155_=_C3905( C2155 C3905 ) C2155_=_C3906( C2155 C3906 ) C2155_=_C3907( C2155 C3907 ) \nC2155_=_C3908( C2155 C3908 ) C2155_=_C3909( C2155 C3909 ) C2155_=_C3910( C2155 C3910 ) C2157_=_C2158( C2157 C2158 ) C2157_=_C2159( C2157 C2159 ) C2157_=_C2160( C2157 C2160 ) \nC2157_=_C2161( C2157 C2161 ) C2157_=_C3976( C2157 C3976 ) C2158_=_C2159( C2158 C2159 ) C2158_=_C2160( C2158 C2160 ) C2158_=_C2161( C2158 C2161 ) C2159_=_C2160( C2159 C2160 ) \nC2159_=_C2161( C2159 C2161 ) C2160_=_C2161( C2160 C2161 ) C2274_=_C2275( C2274 C2275 ) C2274_=_C2416( C2274 C2416 ) C2274_=_C2433( C2274 C2433 ) C2274_=_C2451( C2274 C2451 ) \nC2274_=_C2555( C2274 C2555 ) C2274_=_C3125( C2274 C3125 ) C2274_=_C3197( C2274 C3197 ) C2274_=_C3284( C2274 C3284 ) C2274_=_C3360( C2274 C3360 ) C2274_=_C3373( C2274 C3373 ) \nC2274_=_C3530( C2274 C3530 ) C2274_=_C3904( C2274 C3904 ) C2274_=_C3905( C2274 C3905 ) C2274_=_C3906( C2274 C3906 ) C2274_=_C3907( C2274 C3907 ) C2274_=_C3908( C2274 C3908 ) \nC2274_=_C3909( C2274 C3909 ) C2274_=_C3910( C2274 C3910 ) C2275_=_C2652( C2275 C2652 ) C2275_=_C2907( C2275 C2907 ) C2275_=_C3126( C2275 C3126 ) C2275_=_C3164( C2275 C3164 ) \nC2275_=_C3198( C2275 C3198 ) C2275_=_C3487( C2275 C3487 ) C2275_=_C3532( C2275 C3532 ) C2275_=_C3629( C2275 C3629 ) C2275_=_C3905( C2275 C3905 ) C2275_=_C3963( C2275 C3963 ) \nC2275_=_C3975( C2275 C3975 ) C2275_=_C3976( C2275 C3976 ) C2275_=_C3977( C2275 C3977 ) C2275_=_C3978( C2275 C3978 ) C2275_=_C3979( C2275 C3979 ) C2275_=_C3980( C2275 C3980 ) \nC2275_=_C3981( C2275 C3981 ) C2416_=_C2433( C2416 C2433 ) C2416_=_C2451( C2416 C2451 ) C2416_=_C2555( C2416 C2555 ) C2416_=_C3125( C2416 C3125 ) C2416_=_C3197( C2416 C3197 ) \nC2416_=_C3284( C2416 C3284 ) C2416_=_C3360( C2416 C3360 ) C2416_=_C3373( C2416 C3373 ) C2416_=_C3530( C2416 C3530 ) C2416_=_C3904( C2416 C3904 ) C2416_=_C3905( C2416 C3905 ) \nC2416_=_C3906( C2416 C3906 ) C2416_=_C3907( C2416 C3907 ) C2416_=_C3908( C2416 C3908 ) C2416_=_C3909( C2416 C3909 ) C2416_=_C3910( C2416 C3910 ) C2433_=_C2451( C2433 C2451 ) \nC2433_=_C2555( C2433 C2555 ) C2433_=_C3125( C2433 C3125 ) C2433_=_C3197( C2433 C3197 ) C2433_=_C3284( C2433 C3284 ) C2433_=_C3360( C2433 C3360 ) C2433_=_C3373( C2433 C3373 ) \nC2433_=_C3530( C2433 C3530 ) C2433_=_C3904( C2433 C3904 ) C2433_=_C3905( C2433 C3905 ) C2433_=_C3906( C2433 C3906 ) C2433_=_C3907( C2433 C3907 ) C2433_=_C3908( C2433 C3908 ) \nC2433_=_C3909( C2433 C3909 ) C2433_=_C3910( C2433 C3910 ) C2451_=_C2555( C2451 C2555 ) C2451_=_C3125( C2451 C3125 ) C2451_=_C3197( C2451 C3197 ) C2451_=_C3284( C2451 C3284 ) \nC2451_=_C3360( C2451 C3360 ) C2451_=_C3373( C2451 C3373 ) C2451_=_C3530( C2451 C3530 ) C2451_=_C3904( C2451 C3904 ) C2451_=_C3905( C2451 C3905 ) C2451_=_C3906( C2451 C3906 ) \nC2451_=_C3907( C2451 C3907 ) C2451_=_C3908( C2451 C3908 ) C2451_=_C3909( C2451 C3909 ) C2451_=_C3910( C2451 C3910 ) C2555_=_C3125( C2555 C3125 ) C2555_=_C3197( C2555 C3197 ) \nC2555_=_C3284( C2555 C3284 ) C2555_=_C3360( C2555 C3360 ) C2555_=_C3373( C2555 C3373 ) C2555_=_C3530( C2555 C3530 ) C2555_=_C3904( C2555 C3904 ) C2555_=_C3905( C2555 C3905 ) \nC2555_=_C3906( C2555 C3906 ) C2555_=_C3907( C2555 C3907 ) C2555_=_C3908( C2555 C3908 ) C2555_=_C3909( C2555 C3909 ) C2555_=_C3910( C2555 C3910 ) C2652_=_C2907( C2652 C2907 ) \nC2652_=_C3126( C2652 C3126 ) C2652_=_C3164( C2652 C3164 ) C2652_=_C3198( C2652 C3198 ) C2652_=_C3487( C2652 C3487 ) C2652_=_C3532( C2652 C3532 ) C2652_=_C3629( C2652 C3629 ) \nC2652_=_C3905( C2652 C3905 ) C2652_=_C3963( C2652 C3963 ) C2652_=_C3975( C2652 C3975 ) C2652_=_C3976( C2652 C3976 ) C2652_=_C3977( C2652 C3977 ) C2652_=_C3978( C2652 C3978 ) \nC2652_=_C3979( C2652 C3979 ) C2652_=_C3980( C2652 C3980 ) C2652_=_C3981( C2652 C3981 ) C2907_=_C3126( C2907 C3126 ) C2907_=_C3164( C2907 C3164 ) C2907_=_C3198( C2907 C3198 ) \nC2907_=_C3487( C2907 C3487 ) C2907_=_C3532( C2907 C3532 ) C2907_=_C3629( C2907 C3629 ) C2907_=_C3905( C2907 C3905 ) C2907_=_C3963( C2907 C3963 ) C2907_=_C3975( C2907 C3975 ) \nC2907_=_C3976( C2907 C3976 ) C2907_=_C3977( C2907 C3977 ) C2907_=_C3978( C2907 C3978 ) C2907_=_C3979( C2907 C3979 ) C2907_=_C3980( C2907 C3980 ) C2907_=_C3981( C2907 C3981 ) \nC3125_=_C3126( C3125 C3126 ) C3125_=_C3197( C3125 C3197 ) C3125_=_C3284( C3125 C3284 ) C3125_=_C3360( C3125 C3360 ) C3125_=_C3373( C3125 C3373 ) C3125_=_C3530( C3125 C3530 ) \nC3125_=_C3904( C3125 C3904 ) C3125_=_C3905( C3125 C3905 ) C3125_=_C3906( C3125 C3906 ) C3125_=_C3907( C3125 C3907 ) C3125_=_C3908( C3125 C3908 ) C3125_=_C3909( C3125 C3909 ) \nC3125_=_C3910( C3125 C3910 ) C3126_=_C3164( C3126 C3164 ) C3126_=_C3198( C3126 C3198 ) C3126_=_C3487( C3126 C3487 ) C3126_=_C3532( C3126 C3532 ) C3126_=_C3629( C3126 C3629 ) \nC3126_=_C3905( C3126 C3905 ) C3126_=_C3963( C3126 C3963 ) C3126_=_C3975( C3126 C3975 ) C3126_=_C3976( C3126 C3976 ) C3126_=_C3977( C3126 C3977 ) C3126_=_C3978( C3126 C3978 ) \nC3126_=_C3979( C3126 C3979 ) C3126_=_C3980( C3126 C3980 ) C3126_=_C3981( C3126 C3981 ) C3164_=_C3198( C3164 C3198 ) C3164_=_C3487( C3164 C3487 ) C3164_=_C3532( C3164 C3532 ) \nC3164_=_C3629( C3164 C3629 ) C3164_=_C3905( C3164 C3905 ) C3164_=_C3963( C3164 C3963 ) C3164_=_C3975( C3164 C3975 ) C3164_=_C3976( C3164 C3976 ) C3164_=_C3977( C3164 C3977 ) \nC3164_=_C3978( C3164 C3978 ) C3164_=_C3979( C3164 C3979 ) C3164_=_C3980( C3164 C3980 ) C3164_=_C3981( C3164 C3981 ) C3197_=_C3198( C3197 C3198 ) C3197_=_C3284( C3197 C3284 ) \nC3197_=_C3360( C3197 C3360 ) C3197_=_C3373( C3197 C3373 ) C3197_=_C3530( C3197 C3530 ) C3197_=_C3904( C3197 C3904 ) C3197_=_C3905( C3197 C3905 ) C3197_=_C3906( C3197 C3906 ) \nC3197_=_C3907( C3197 C3907 ) C3197_=_C3908( C3197 C3908 ) C3197_=_C3909( C3197 C3909 ) C3197_=_C3910( C3197 C3910 ) C3198_=_C3487( C3198 C3487 ) C3198_=_C3532( C3198 C3532 ) \nC3198_=_C3629( C3198 C3629 ) C3198_=_C3905( C3198 C3905 ) C3198_=_C3963( C3198 C3963 ) C3198_=_C3975( C3198 C3975 ) C3198_=_C3976( C3198 C3976 ) C3198_=_C3977( C3198 C3977 ) \nC3198_=_C3978( C3198 C3978 ) C3198_=_C3979( C3198 C3979 ) C3198_=_C3980( C3198 C3980 ) C3198_=_C3981( C3198 C3981 ) C3284_=_C3360( C3284 C3360 ) C3284_=_C3373( C3284 C3373 ) \nC3284_=_C3530( C3284 C3530 ) C3284_=_C3904( C3284 C3904 ) C3284_=_C3905( C3284 C3905 ) C3284_=_C3906( C3284 C3906 ) C3284_=_C3907( C3284 C3907 ) C3284_=_C3908( C3284 C3908 ) \nC3284_=_C3909( C3284 C3909 ) C3284_=_C3910( C3284 C3910 ) C3360_=_C3373( C3360 C3373 ) C3360_=_C3530( C3360 C3530 ) C3360_=_C3904( C3360 C3904 ) C3360_=_C3905( C3360 C3905 ) \nC3360_=_C3906( C3360 C3906 ) C3360_=_C3907( C3360 C3907 ) C3360_=_C3908( C3360 C3908 ) C3360_=_C3909( C3360 C3909 ) C3360_=_C3910( C3360 C3910 ) C3373_=_C3530( C3373 C3530 ) \nC3373_=_C3904( C3373 C3904 ) C3373_=_C3905( C3373 C3905 ) C3373_=_C3906( C3373 C3906 ) C3373_=_C3907( C3373 C3907 ) C3373_=_C3908( C3373 C3908 ) C3373_=_C3909( C3373 C3909 ) \nC3373_=_C3910( C3373 C3910 ) C3487_=_C3532( C3487 C3532 ) C3487_=_C3629( C3487 C3629 ) C3487_=_C3905( C3487 C3905 ) C3487_=_C3963( C3487 C3963 ) C3487_=_C3975( C3487 C3975 ) \nC3487_=_C3976( C3487 C3976 ) C3487_=_C3977( C3487 C3977 ) C3487_=_C3978( C3487 C3978 ) C3487_=_C3979( C3487 C3979 ) C3487_=_C3980( C3487 C3980 ) C3487_=_C3981( C3487 C3981 ) \nC3530_=_C3532( C3530 C3532 ) C3530_=_C3904( C3530 C3904 ) C3530_=_C3905( C3530 C3905 ) C3530_=_C3906( C3530 C3906 ) C3530_=_C3907( C3530 C3907 ) C3530_=_C3908( C3530 C3908 ) \nC3530_=_C3909(</w:t>
      </w:r>
    </w:p>
    <w:p>
      <w:pPr>
        <w:pStyle w:val="PreformattedText"/>
        <w:bidi w:val="0"/>
        <w:spacing w:before="0" w:after="0"/>
        <w:jc w:val="left"/>
        <w:rPr/>
      </w:pPr>
      <w:r>
        <w:rPr/>
        <w:t xml:space="preserve"> </w:t>
      </w:r>
      <w:r>
        <w:rPr/>
        <w:t>C3530 C3909 ) C3530_=_C3910( C3530 C3910 ) C3532_=_C3629( C3532 C3629 ) C3532_=_C3905( C3532 C3905 ) C3532_=_C3963( C3532 C3963 ) C3532_=_C3975( C3532 C3975 ) \nC3532_=_C3976( C3532 C3976 ) C3532_=_C3977( C3532 C3977 ) C3532_=_C3978( C3532 C3978 ) C3532_=_C3979( C3532 C3979 ) C3532_=_C3980( C3532 C3980 ) C3532_=_C3981( C3532 C3981 ) \nC3629_=_C3905( C3629 C3905 ) C3629_=_C3963( C3629 C3963 ) C3629_=_C3975( C3629 C3975 ) C3629_=_C3976( C3629 C3976 ) C3629_=_C3977( C3629 C3977 ) C3629_=_C3978( C3629 C3978 ) \nC3629_=_C3979( C3629 C3979 ) C3629_=_C3980( C3629 C3980 ) C3629_=_C3981( C3629 C3981 ) C3904_=_C3905( C3904 C3905 ) C3904_=_C3906( C3904 C3906 ) C3904_=_C3907( C3904 C3907 ) \nC3904_=_C3908( C3904 C3908 ) C3904_=_C3909( C3904 C3909 ) C3904_=_C3910( C3904 C3910 ) C3905_=_C3906( C3905 C3906 ) C3905_=_C3907( C3905 C3907 ) C3905_=_C3908( C3905 C3908 ) \nC3905_=_C3909( C3905 C3909 ) C3905_=_C3910( C3905 C3910 ) C3905_=_C3963( C3905 C3963 ) C3905_=_C3975( C3905 C3975 ) C3905_=_C3976( C3905 C3976 ) C3905_=_C3977( C3905 C3977 ) \nC3905_=_C3978( C3905 C3978 ) C3905_=_C3979( C3905 C3979 ) C3905_=_C3980( C3905 C3980 ) C3905_=_C3981( C3905 C3981 ) C3906_=_C3907( C3906 C3907 ) C3906_=_C3908( C3906 C3908 ) \nC3906_=_C3909( C3906 C3909 ) C3906_=_C3910( C3906 C3910 ) C3907_=_C3908( C3907 C3908 ) C3907_=_C3909( C3907 C3909 ) C3907_=_C3910( C3907 C3910 ) C3908_=_C3909( C3908 C3909 ) \nC3908_=_C3910( C3908 C3910 ) C3909_=_C3910( C3909 C3910 ) C3910_=_C3980( C3910 C3980 ) C3963_=_C3975( C3963 C3975 ) C3963_=_C3976( C3963 C3976 ) C3963_=_C3977( C3963 C3977 ) \nC3963_=_C3978( C3963 C3978 ) C3963_=_C3979( C3963 C3979 ) C3963_=_C3980( C3963 C3980 ) C3963_=_C3981( C3963 C3981 ) C3975_=_C3976( C3975 C3976 ) C3975_=_C3977( C3975 C3977 ) \nC3975_=_C3978( C3975 C3978 ) C3975_=_C3979( C3975 C3979 ) C3975_=_C3980( C3975 C3980 ) C3975_=_C3981( C3975 C3981 ) C3976_=_C3977( C3976 C3977 ) C3976_=_C3978( C3976 C3978 ) \nC3976_=_C3979( C3976 C3979 ) C3976_=_C3980( C3976 C3980 ) C3976_=_C3981( C3976 C3981 ) C3977_=_C3978( C3977 C3978 ) C3977_=_C3979( C3977 C3979 ) C3977_=_C3980( C3977 C3980 ) \nC3977_=_C3981( C3977 C3981 ) C3978_=_C3979( C3978 C3979 ) C3978_=_C3980( C3978 C3980 ) C3978_=_C3981( C3978 C3981 ) C3979_=_C3980( C3979 C3980 ) C3979_=_C3981( C3979 C3981 ) \nC3980_=_C3981( C3980 C3981 ) "];135-&gt;213[label="100: C66 C73 C119 C224 C241 \nC258 C265 C279 C299 C312 C326 \nC341 C503 C632 C686 C819 C902 \nC905 C917 C919 C1024 C1028 C1044 \nC1045 C1093 C1447 C1515 C1516 C1517 \nC1519 C1520 C1521 C1522 C1523 C1524 \nC1525 C1526 C1527 C1528 C1529 C1530 \nC1531 C1532 C1534 C1536 C1537 C1538 \nC1733 C1830 C2100 C2144 C2145 C2146 \nC2147 C2148 C2149 C2150 C2151 C2152 \nC2153 C2154 C2157 C2158 C2159 C2160 \nC2161 C2274 C2275 C2416 C2433 C2451 \nC2555 C2652 C2907 C3125 C3126 C3164 \nC3197 C3198 C3284 C3360 C3373 C3487 \nC3530 C3532 C3629 C3904 C3906 C3907 \nC3908 C3909 C3910 C3963 C3975 C3976 \nC3977 C3978 C3979 C3980 C3981 \n1242: C66_=_C73 ,C66_=_C224 ,C66_=_C241 ,C66_=_C258 ,C66_=_C279 ,\nC66_=_C312 ,C66_=_C326 ,C66_=_C905 ,C66_=_C1028 ,C66_=_C2144 ,C66_=_C2145 ,\nC66_=_C2146 ,C66_=_C2147 ,C66_=_C2148 ,C66_=_C2149 ,C66_=_C2150 ,C66_=_C2151 ,\nC66_=_C2152 ,C66_=_C2153 ,C66_=_C2154 ,C66_=_C2157 ,C66_=_C2158 ,C66_=_C2159 ,\nC66_=_C2160 ,C66_=_C2161 ,C73_=_C119 ,C73_=_C265 ,C73_=_C299 ,C73_=_C341 ,\nC73_=_C686 ,C73_=_C919 ,C73_=_C1045 ,C73_=_C2275 ,C73_=_C2652 ,C73_=_C2907 ,\nC73_=_C3126 ,C73_=_C3164 ,C73_=_C3198 ,C73_=_C3487 ,C73_=_C3532 ,C73_=_C3629 ,\nC73_=_C3963 ,C73_=_C3975 ,C73_=_C3976 ,C73_=_C3977 ,C73_=_C3978 ,C73_=_C3979 ,\nC73_=_C3980 ,C73_=_C3981 ,C119_=_C265 ,C119_=_C299 ,C119_=_C341 ,C119_=_C686 ,\nC119_=_C919 ,C119_=_C1045 ,C119_=_C2275 ,C119_=_C2652 ,C119_=_C2907 ,C119_=_C3126 ,\nC119_=_C3164 ,C119_=_C3198 ,C119_=_C3487 ,C119_=_C3532 ,C119_=_C3629 ,C119_=_C3963 ,\nC119_=_C3975 ,C119_=_C3976 ,C119_=_C3977 ,C119_=_C3978 ,C119_=_C3979 ,C119_=_C3980 ,\nC119_=_C3981 ,C224_=_C241 ,C224_=_C258 ,C224_=_C279 ,C224_=_C312 ,C224_=_C326 ,\nC224_=_C905 ,C224_=_C1028 ,C224_=_C2144 ,C224_=_C2145 ,C224_=_C2146 ,C224_=_C2147 ,\nC224_=_C2148 ,C224_=_C2149 ,C224_=_C2150 ,C224_=_C2151 ,C224_=_C2152 ,C224_=_C2153 ,\nC224_=_C2154 ,C224_=_C2157 ,C224_=_C2158 ,C224_=_C2159 ,C224_=_C2160 ,C224_=_C2161 ,\nC241_=_C258 ,C241_=_C279 ,C241_=_C312 ,C241_=_C326 ,C241_=_C905 ,C241_=_C1028 ,\nC241_=_C2144 ,C241_=_C2145 ,C241_=_C2146 ,C241_=_C2147 ,C241_=_C2148 ,C241_=_C2149 ,\nC241_=_C2150 ,C241_=_C2151 ,C241_=_C2152 ,C241_=_C2153 ,C241_=_C2154 ,C241_=_C2157 ,\nC241_=_C2158 ,C241_=_C2159 ,C241_=_C2160 ,C241_=_C2161 ,C258_=_C265 ,C258_=_C279 ,\nC258_=_C312 ,C258_=_C326 ,C258_=_C905 ,C258_=_C1028 ,C258_=_C2144 ,C258_=_C2145 ,\nC258_=_C2146 ,C258_=_C2147 ,C258_=_C2148 ,C258_=_C2149 ,C258_=_C2150 ,C258_=_C2151 ,\nC258_=_C2152 ,C258_=_C2153 ,C258_=_C2154 ,C258_=_C2157 ,C258_=_C2158 ,C258_=_C2159 ,\nC258_=_C2160 ,C258_=_C2161 ,C265_=_C299 ,C265_=_C341 ,C265_=_C686 ,C265_=_C919 ,\nC265_=_C1045 ,C265_=_C2275 ,C265_=_C2652 ,C265_=_C2907 ,C265_=_C3126 ,C265_=_C3164 ,\nC265_=_C3198 ,C265_=_C3487 ,C265_=_C3532 ,C265_=_C3629 ,C265_=_C3963 ,C265_=_C3975 ,\nC265_=_C3976 ,C265_=_C3977 ,C265_=_C3978 ,C265_=_C3979 ,C265_=_C3980 ,C265_=_C3981 ,\nC279_=_C312 ,C279_=_C326 ,C279_=_C905 ,C279_=_C1028 ,C279_=_C2144 ,C279_=_C2145 ,\nC279_=_C2146 ,C279_=_C2147 ,C279_=_C2148 ,C279_=_C2149 ,C279_=_C2150 ,C279_=_C2151 ,\nC279_=_C2152 ,C279_=_C2153 ,C279_=_C2154 ,C279_=_C2157 ,C279_=_C2158 ,C279_=_C2159 ,\nC279_=_C2160 ,C279_=_C2161 ,C299_=_C341 ,C299_=_C686 ,C299_=_C919 ,C299_=_C1045 ,\nC299_=_C2275 ,C299_=_C2652 ,C299_=_C2907 ,C299_=_C3126 ,C299_=_C3164 ,C299_=_C3198 ,\nC299_=_C3487 ,C299_=_C3532 ,C299_=_C3629 ,C299_=_C3963 ,C299_=_C3975 ,C299_=_C3976 ,\nC299_=_C3977 ,C299_=_C3978 ,C299_=_C3979 ,C299_=_C3980 ,C299_=_C3981 ,C312_=_C326 ,\nC312_=_C905 ,C312_=_C1028 ,C312_=_C2144 ,C312_=_C2145 ,C312_=_C2146 ,C312_=_C2147 ,\nC312_=_C2148 ,C312_=_C2149 ,C312_=_C2150 ,C312_=_C2151 ,C312_=_C2152 ,C312_=_C2153 ,\nC312_=_C2154 ,C312_=_C2157 ,C312_=_C2158 ,C312_=_C2159 ,C312_=_C2160 ,C312_=_C2161 ,\nC326_=_C905 ,C326_=_C1028 ,C326_=_C2144 ,C326_=_C2145 ,C326_=_C2146 ,C326_=_C2147 ,\nC326_=_C2148 ,C326_=_C2149 ,C326_=_C2150 ,C326_=_C2151 ,C326_=_C2152 ,C326_=_C2153 ,\nC326_=_C2154 ,C326_=_C2157 ,C326_=_C2158 ,C326_=_C2159 ,C326_=_C2160 ,C326_=_C2161 ,\nC341_=_C686 ,C341_=_C919 ,C341_=_C1045 ,C341_=_C2275 ,C341_=_C2652 ,C341_=_C2907 ,\nC341_=_C3126 ,C341_=_C3164 ,C341_=_C3198 ,C341_=_C3487 ,C341_=_C3532 ,C341_=_C3629 ,\nC341_=_C3963 ,C341_=_C3975 ,C341_=_C3976 ,C341_=_C3977 ,C341_=_C3978 ,C341_=_C3979 ,\nC341_=_C3980 ,C341_=_C3981 ,C503_=_C902 ,C503_=_C1024 ,C503_=_C1447 ,C503_=_C1515 ,\nC503_=_C1516 ,C503_=_C1517 ,C503_=_C1519 ,C503_=_C1520 ,C503_=_C1521 ,C503_=_C1522 ,\nC503_=_C1523 ,C503_=_C1524 ,C503_=_C1525 ,C503_=_C1526 ,C503_=_C1527 ,C503_=_C1528 ,\nC503_=_C1529 ,C503_=_C1530 ,C503_=_C1531 ,C503_=_C1532 ,C503_=_C1534 ,C503_=_C1536 ,\nC503_=_C1537 ,C503_=_C1538 ,C632_=_C819 ,C632_=_C917 ,C632_=_C1044 ,C632_=_C1093 ,\nC632_=_C1733 ,C632_=_C1830 ,C632_=_C2100 ,C632_=_C2274 ,C632_=_C2416 ,C632_=_C2433 ,\nC632_=_C2451 ,C632_=_C2555 ,C632_=_C3125 ,C632_=_C3197 ,C632_=_C3284 ,C632_=_C3360 ,\nC632_=_C3373 ,C632_=_C3530 ,C632_=_C3904 ,C632_=_C3906 ,C632_=_C3907 ,C632_=_C3908 ,\nC632_=_C3909 ,C632_=_C3910 ,C686_=_C919 ,C686_=_C1045 ,C686_=_C2275 ,C686_=_C2652 ,\nC686_=_C2907 ,C686_=_C3126 ,C686_=_C3164 ,C686_=_C3198 ,C686_=_C3487 ,C686_=_C3532 ,\nC686_=_C3629 ,C686_=_C3963 ,C686_=_C3975 ,C686_=_C3976 ,C686_=_C3977 ,C686_=_C3978 ,\nC686_=_C3979 ,C686_=_C3980 ,C686_=_C3981 ,C819_=_C917 ,C819_=_C1044 ,C819_=_C1093 ,\nC819_=_C1733 ,C819_=_C1830 ,C819_=_C2100 ,C819_=_C2274 ,C819_=_C2416 ,C819_=_C2433 ,\nC819_=_C2451 ,C819_=_C2555 ,C819_=_C3125 ,C819_=_C3197 ,C819_=_C3284 ,C819_=_C3360 ,\nC819_=_C3373 ,C819_=_C3530 ,C819_=_C3904 ,C819_=_C3906 ,C819_=_C3907 ,C819_=_C3908 ,\nC819_=_C3909 ,C819_=_C3910 ,C902_=_C905 ,C902_=_C917 ,C902_=_C919 ,C902_=_C1024 ,\nC902_=_C1447 ,C902_=_C1515 ,C902_=_C1516 ,C902_=_C1517 ,C902_=_C1519 ,C902_=_C1520 ,\nC902_=_C1521 ,C902_=_C1522 ,C902_=_C1523 ,C902_=_C1524 ,C902_=_C1525 ,C902_=_C1526 ,\nC902_=_C1527 ,C902_=_C1528 ,C902_=_C1529 ,C902_=_C1530 ,C902_=_C1531 ,C902_=_C1532 ,\nC902_=_C1534 ,C902_=_C1536 ,C902_=_C1537 ,C902_=_C1538 ,C905_=_C917 ,C905_=_C919 ,\nC905_=_C1028 ,C905_=_C2144 ,C905_=_C2145 ,C905_=_C2146 ,C905_=_C2147 ,C905_=_C2148 ,\nC905_=_C2149 ,C905_=_C2150 ,C905_=_C2151 ,C905_=_C2152 ,C905_=_C2153 ,C905_=_C2154 ,\nC905_=_C2157 ,C905_=_C2158 ,C905_=_C2159 ,C905_=_C2160 ,C905_=_C2161 ,C917_=_C919 ,\nC917_=_C1044 ,C917_=_C1093 ,C917_=_C1733 ,C917_=_C1830 ,C917_=_C2100 ,C917_=_C2274 ,\nC917_=_C2416 ,C917_=_C2433 ,C917_=_C2451 ,C917_=_C2555 ,C917_=_C3125 ,C917_=_C3197 ,\nC917_=_C3284 ,C917_=_C3360 ,C917_=_C3373 ,C917_=_C3530 ,C917_=_C3904 ,C917_=_C3906 ,\nC917_=_C3907 ,C917_=_C3908 ,C917_=_C3909 ,C917_=_C3910 ,C919_=_C1045 ,C919_=_C2275 ,\nC919_=_C2652 ,C919_=_C2907 ,C919_=_C3126 ,C919_=_C3164 ,C919_=_C3198 ,C919_=_C3487 ,\nC919_=_C3532 ,C919_=_C3629 ,C919_=_C3963 ,C919_=_C3975 ,C919_=_C3976 ,C919_=_C3977 ,\nC919_=_C3978 ,C919_=_C3979 ,C919_=_C3980 ,C919_=_C3981 ,C1024_=_C1028 ,C1024_=_C1044 ,\nC1024_=_C1045 ,C1024_=_C1447 ,C1024_=_C1515 ,C1024_=_C1516 ,C1024_=_C1517 ,C1024_=_C1519 ,\nC1024_=_C1520 ,C1024_=_C1521 ,C1024_=_C1522 ,C1024_=_C1523 ,C1024_=_C1524 ,C1024_=_C1525 ,\nC1024_=_C1526 ,C1024_=_C1527 ,C1024_=_C1528 ,C1024_=_C1529 ,C1024_=_C1530 ,C1024_=_C1531 ,\nC1024_=_C1532 ,C1024_=_C1534 ,C1024_=_C1536 ,C1024_=_C1537 ,C1024_=_C1538 ,C1028_=_C1044 ,\nC1028_=_C1045 ,C1028_=_C2144 ,C1028_=_C2145 ,C1028_=_C2146 ,C1028_=_C2147 ,C1028_=_C2148 ,\nC1028_=_C2149 ,C1028_=_C2150 ,C1028_=_C2151 ,C1028_=_C2152 ,C1028_=_C2153 ,C1028_=_C2154 ,\nC1028_=_C2157 ,C1028_=_C2158 ,C1028_=_C2159 ,C1028_=_C2160 ,C1028_=_C2161 ,C1044_=_C1045 ,\nC1044_=_C1093 ,C1044_=_C1733 ,C1044_=_C1830 ,C1044_=_C2100 ,C1044_=_C2274 ,C1044_=_C2416 ,\nC1044_=_C2433 ,C1044_=_C2451 ,C1044_=_C2555 ,C1044_=_C3125 ,C1044_=_C3197</w:t>
      </w:r>
    </w:p>
    <w:p>
      <w:pPr>
        <w:pStyle w:val="PreformattedText"/>
        <w:bidi w:val="0"/>
        <w:spacing w:before="0" w:after="0"/>
        <w:jc w:val="left"/>
        <w:rPr/>
      </w:pPr>
      <w:r>
        <w:rPr/>
        <w:t xml:space="preserve"> </w:t>
      </w:r>
      <w:r>
        <w:rPr/>
        <w:t>,C1044_=_C3284 ,\nC1044_=_C3360 ,C1044_=_C3373 ,C1044_=_C3530 ,C1044_=_C3904 ,C1044_=_C3906 ,C1044_=_C3907 ,\nC1044_=_C3908 ,C1044_=_C3909 ,C1044_=_C3910 ,C1045_=_C2275 ,C1045_=_C2652 ,C1045_=_C2907 ,\nC1045_=_C3126 ,C1045_=_C3164 ,C1045_=_C3198 ,C1045_=_C3487 ,C1045_=_C3532 ,C1045_=_C3629 ,\nC1045_=_C3963 ,C1045_=_C3975 ,C1045_=_C3976 ,C1045_=_C3977 ,C1045_=_C3978 ,C1045_=_C3979 ,\nC1045_=_C3980 ,C1045_=_C3981 ,C1093_=_C1733 ,C1093_=_C1830 ,C1093_=_C2100 ,C1093_=_C2274 ,\nC1093_=_C2416 ,C1093_=_C2433 ,C1093_=_C2451 ,C1093_=_C2555 ,C1093_=_C3125 ,C1093_=_C3197 ,\nC1093_=_C3284 ,C1093_=_C3360 ,C1093_=_C3373 ,C1093_=_C3530 ,C1093_=_C3904 ,C1093_=_C3906 ,\nC1093_=_C3907 ,C1093_=_C3908 ,C1093_=_C3909 ,C1093_=_C3910 ,C1447_=_C1515 ,C1447_=_C1516 ,\nC1447_=_C1517 ,C1447_=_C1519 ,C1447_=_C1520 ,C1447_=_C1521 ,C1447_=_C1522 ,C1447_=_C1523 ,\nC1447_=_C1524 ,C1447_=_C1525 ,C1447_=_C1526 ,C1447_=_C1527 ,C1447_=_C1528 ,C1447_=_C1529 ,\nC1447_=_C1530 ,C1447_=_C1531 ,C1447_=_C1532 ,C1447_=_C1534 ,C1447_=_C1536 ,C1447_=_C1537 ,\nC1447_=_C1538 ,C1515_=_C1516 ,C1515_=_C1517 ,C1515_=_C1519 ,C1515_=_C1520 ,C1515_=_C1521 ,\nC1515_=_C1522 ,C1515_=_C1523 ,C1515_=_C1524 ,C1515_=_C1525 ,C1515_=_C1526 ,C1515_=_C1527 ,\nC1515_=_C1528 ,C1515_=_C1529 ,C1515_=_C1530 ,C1515_=_C1531 ,C1515_=_C1532 ,C1515_=_C1534 ,\nC1515_=_C1536 ,C1515_=_C1537 ,C1515_=_C1538 ,C1516_=_C1517 ,C1516_=_C1519 ,C1516_=_C1520 ,\nC1516_=_C1521 ,C1516_=_C1522 ,C1516_=_C1523 ,C1516_=_C1524 ,C1516_=_C1525 ,C1516_=_C1526 ,\nC1516_=_C1527 ,C1516_=_C1528 ,C1516_=_C1529 ,C1516_=_C1530 ,C1516_=_C1531 ,C1516_=_C1532 ,\nC1516_=_C1534 ,C1516_=_C1536 ,C1516_=_C1537 ,C1516_=_C1538 ,C1517_=_C1519 ,C1517_=_C1520 ,\nC1517_=_C1521 ,C1517_=_C1522 ,C1517_=_C1523 ,C1517_=_C1524 ,C1517_=_C1525 ,C1517_=_C1526 ,\nC1517_=_C1527 ,C1517_=_C1528 ,C1517_=_C1529 ,C1517_=_C1530 ,C1517_=_C1531 ,C1517_=_C1532 ,\nC1517_=_C1534 ,C1517_=_C1536 ,C1517_=_C1537 ,C1517_=_C1538 ,C1519_=_C1520 ,C1519_=_C1521 ,\nC1519_=_C1522 ,C1519_=_C1523 ,C1519_=_C1524 ,C1519_=_C1525 ,C1519_=_C1526 ,C1519_=_C1527 ,\nC1519_=_C1528 ,C1519_=_C1529 ,C1519_=_C1530 ,C1519_=_C1531 ,C1519_=_C1532 ,C1519_=_C1534 ,\nC1519_=_C1536 ,C1519_=_C1537 ,C1519_=_C1538 ,C1520_=_C1521 ,C1520_=_C1522 ,C1520_=_C1523 ,\nC1520_=_C1524 ,C1520_=_C1525 ,C1520_=_C1526 ,C1520_=_C1527 ,C1520_=_C1528 ,C1520_=_C1529 ,\nC1520_=_C1530 ,C1520_=_C1531 ,C1520_=_C1532 ,C1520_=_C1534 ,C1520_=_C1536 ,C1520_=_C1537 ,\nC1520_=_C1538 ,C1520_=_C2144 ,C1520_=_C2274 ,C1520_=_C2275 ,C1521_=_C1522 ,C1521_=_C1523 ,\nC1521_=_C1524 ,C1521_=_C1525 ,C1521_=_C1526 ,C1521_=_C1527 ,C1521_=_C1528 ,C1521_=_C1529 ,\nC1521_=_C1530 ,C1521_=_C1531 ,C1521_=_C1532 ,C1521_=_C1534 ,C1521_=_C1536 ,C1521_=_C1537 ,\nC1521_=_C1538 ,C1522_=_C1523 ,C1522_=_C1524 ,C1522_=_C1525 ,C1522_=_C1526 ,C1522_=_C1527 ,\nC1522_=_C1528 ,C1522_=_C1529 ,C1522_=_C1530 ,C1522_=_C1531 ,C1522_=_C1532 ,C1522_=_C1534 ,\nC1522_=_C1536 ,C1522_=_C1537 ,C1522_=_C1538 ,C1523_=_C1524 ,C1523_=_C1525 ,C1523_=_C1526 ,\nC1523_=_C1527 ,C1523_=_C1528 ,C1523_=_C1529 ,C1523_=_C1530 ,C1523_=_C1531 ,C1523_=_C1532 ,\nC1523_=_C1534 ,C1523_=_C1536 ,C1523_=_C1537 ,C1523_=_C1538 ,C1523_=_C2451 ,C1524_=_C1525 ,\nC1524_=_C1526 ,C1524_=_C1527 ,C1524_=_C1528 ,C1524_=_C1529 ,C1524_=_C1530 ,C1524_=_C1531 ,\nC1524_=_C1532 ,C1524_=_C1534 ,C1524_=_C1536 ,C1524_=_C1537 ,C1524_=_C1538 ,C1525_=_C1526 ,\nC1525_=_C1527 ,C1525_=_C1528 ,C1525_=_C1529 ,C1525_=_C1530 ,C1525_=_C1531 ,C1525_=_C1532 ,\nC1525_=_C1534 ,C1525_=_C1536 ,C1525_=_C1537 ,C1525_=_C1538 ,C1526_=_C1527 ,C1526_=_C1528 ,\nC1526_=_C1529 ,C1526_=_C1530 ,C1526_=_C1531 ,C1526_=_C1532 ,C1526_=_C1534 ,C1526_=_C1536 ,\nC1526_=_C1537 ,C1526_=_C1538 ,C1526_=_C2147 ,C1526_=_C3125 ,C1526_=_C3126 ,C1527_=_C1528 ,\nC1527_=_C1529 ,C1527_=_C1530 ,C1527_=_C1531 ,C1527_=_C1532 ,C1527_=_C1534 ,C1527_=_C1536 ,\nC1527_=_C1537 ,C1527_=_C1538 ,C1527_=_C2148 ,C1527_=_C3197 ,C1527_=_C3198 ,C1528_=_C1529 ,\nC1528_=_C1530 ,C1528_=_C1531 ,C1528_=_C1532 ,C1528_=_C1534 ,C1528_=_C1536 ,C1528_=_C1537 ,\nC1528_=_C1538 ,C1529_=_C1530 ,C1529_=_C1531 ,C1529_=_C1532 ,C1529_=_C1534 ,C1529_=_C1536 ,\nC1529_=_C1537 ,C1529_=_C1538 ,C1530_=_C1531 ,C1530_=_C1532 ,C1530_=_C1534 ,C1530_=_C1536 ,\nC1530_=_C1537 ,C1530_=_C1538 ,C1530_=_C2149 ,C1530_=_C3530 ,C1530_=_C3532 ,C1531_=_C1532 ,\nC1531_=_C1534 ,C1531_=_C1536 ,C1531_=_C1537 ,C1531_=_C1538 ,C1532_=_C1534 ,C1532_=_C1536 ,\nC1532_=_C1537 ,C1532_=_C1538 ,C1534_=_C1536 ,C1534_=_C1537 ,C1534_=_C1538 ,C1536_=_C1537 ,\nC1536_=_C1538 ,C1537_=_C1538 ,C1538_=_C2161 ,C1733_=_C1830 ,C1733_=_C2100 ,C1733_=_C2274 ,\nC1733_=_C2416 ,C1733_=_C2433 ,C1733_=_C2451 ,C1733_=_C2555 ,C1733_=_C3125 ,C1733_=_C3197 ,\nC1733_=_C3284 ,C1733_=_C3360 ,C1733_=_C3373 ,C1733_=_C3530 ,C1733_=_C3904 ,C1733_=_C3906 ,\nC1733_=_C3907 ,C1733_=_C3908 ,C1733_=_C3909 ,C1733_=_C3910 ,C1830_=_C2100 ,C1830_=_C2274 ,\nC1830_=_C2416 ,C1830_=_C2433 ,C1830_=_C2451 ,C1830_=_C2555 ,C1830_=_C3125 ,C1830_=_C3197 ,\nC1830_=_C3284 ,C1830_=_C3360 ,C1830_=_C3373 ,C1830_=_C3530 ,C1830_=_C3904 ,C1830_=_C3906 ,\nC1830_=_C3907 ,C1830_=_C3908 ,C1830_=_C3909 ,C1830_=_C3910 ,C2100_=_C2274 ,C2100_=_C2416 ,\nC2100_=_C2433 ,C2100_=_C2451 ,C2100_=_C2555 ,C2100_=_C3125 ,C2100_=_C3197 ,C2100_=_C3284 ,\nC2100_=_C3360 ,C2100_=_C3373 ,C2100_=_C3530 ,C2100_=_C3904 ,C2100_=_C3906 ,C2100_=_C3907 ,\nC2100_=_C3908 ,C2100_=_C3909 ,C2100_=_C3910 ,C2144_=_C2145 ,C2144_=_C2146 ,C2144_=_C2147 ,\nC2144_=_C2148 ,C2144_=_C2149 ,C2144_=_C2150 ,C2144_=_C2151 ,C2144_=_C2152 ,C2144_=_C2153 ,\nC2144_=_C2154 ,C2144_=_C2157 ,C2144_=_C2158 ,C2144_=_C2159 ,C2144_=_C2160 ,C2144_=_C2161 ,\nC2144_=_C2274 ,C2144_=_C2275 ,C2145_=_C2146 ,C2145_=_C2147 ,C2145_=_C2148 ,C2145_=_C2149 ,\nC2145_=_C2150 ,C2145_=_C2151 ,C2145_=_C2152 ,C2145_=_C2153 ,C2145_=_C2154 ,C2145_=_C2157 ,\nC2145_=_C2158 ,C2145_=_C2159 ,C2145_=_C2160 ,C2145_=_C2161 ,C2146_=_C2147 ,C2146_=_C2148 ,\nC2146_=_C2149 ,C2146_=_C2150 ,C2146_=_C2151 ,C2146_=_C2152 ,C2146_=_C2153 ,C2146_=_C2154 ,\nC2146_=_C2157 ,C2146_=_C2158 ,C2146_=_C2159 ,C2146_=_C2160 ,C2146_=_C2161 ,C2147_=_C2148 ,\nC2147_=_C2149 ,C2147_=_C2150 ,C2147_=_C2151 ,C2147_=_C2152 ,C2147_=_C2153 ,C2147_=_C2154 ,\nC2147_=_C2157 ,C2147_=_C2158 ,C2147_=_C2159 ,C2147_=_C2160 ,C2147_=_C2161 ,C2147_=_C3125 ,\nC2147_=_C3126 ,C2148_=_C2149 ,C2148_=_C2150 ,C2148_=_C2151 ,C2148_=_C2152 ,C2148_=_C2153 ,\nC2148_=_C2154 ,C2148_=_C2157 ,C2148_=_C2158 ,C2148_=_C2159 ,C2148_=_C2160 ,C2148_=_C2161 ,\nC2148_=_C3197 ,C2148_=_C3198 ,C2149_=_C2150 ,C2149_=_C2151 ,C2149_=_C2152 ,C2149_=_C2153 ,\nC2149_=_C2154 ,C2149_=_C2157 ,C2149_=_C2158 ,C2149_=_C2159 ,C2149_=_C2160 ,C2149_=_C2161 ,\nC2149_=_C3530 ,C2149_=_C3532 ,C2150_=_C2151 ,C2150_=_C2152 ,C2150_=_C2153 ,C2150_=_C2154 ,\nC2150_=_C2157 ,C2150_=_C2158 ,C2150_=_C2159 ,C2150_=_C2160 ,C2150_=_C2161 ,C2151_=_C2152 ,\nC2151_=_C2153 ,C2151_=_C2154 ,C2151_=_C2157 ,C2151_=_C2158 ,C2151_=_C2159 ,C2151_=_C2160 ,\nC2151_=_C2161 ,C2152_=_C2153 ,C2152_=_C2154 ,C2152_=_C2157 ,C2152_=_C2158 ,C2152_=_C2159 ,\nC2152_=_C2160 ,C2152_=_C2161 ,C2153_=_C2154 ,C2153_=_C2157 ,C2153_=_C2158 ,C2153_=_C2159 ,\nC2153_=_C2160 ,C2153_=_C2161 ,C2154_=_C2157 ,C2154_=_C2158 ,C2154_=_C2159 ,C2154_=_C2160 ,\nC2154_=_C2161 ,C2157_=_C2158 ,C2157_=_C2159 ,C2157_=_C2160 ,C2157_=_C2161 ,C2157_=_C3976 ,\nC2158_=_C2159 ,C2158_=_C2160 ,C2158_=_C2161 ,C2159_=_C2160 ,C2159_=_C2161 ,C2160_=_C2161 ,\nC2274_=_C2275 ,C2274_=_C2416 ,C2274_=_C2433 ,C2274_=_C2451 ,C2274_=_C2555 ,C2274_=_C3125 ,\nC2274_=_C3197 ,C2274_=_C3284 ,C2274_=_C3360 ,C2274_=_C3373 ,C2274_=_C3530 ,C2274_=_C3904 ,\nC2274_=_C3906 ,C2274_=_C3907 ,C2274_=_C3908 ,C2274_=_C3909 ,C2274_=_C3910 ,C2275_=_C2652 ,\nC2275_=_C2907 ,C2275_=_C3126 ,C2275_=_C3164 ,C2275_=_C3198 ,C2275_=_C3487 ,C2275_=_C3532 ,\nC2275_=_C3629 ,C2275_=_C3963 ,C2275_=_C3975 ,C2275_=_C3976 ,C2275_=_C3977 ,C2275_=_C3978 ,\nC2275_=_C3979 ,C2275_=_C3980 ,C2275_=_C3981 ,C2416_=_C2433 ,C2416_=_C2451 ,C2416_=_C2555 ,\nC2416_=_C3125 ,C2416_=_C3197 ,C2416_=_C3284 ,C2416_=_C3360 ,C2416_=_C3373 ,C2416_=_C3530 ,\nC2416_=_C3904 ,C2416_=_C3906 ,C2416_=_C3907 ,C2416_=_C3908 ,C2416_=_C3909 ,C2416_=_C3910 ,\nC2433_=_C2451 ,C2433_=_C2555 ,C2433_=_C3125 ,C2433_=_C3197 ,C2433_=_C3284 ,C2433_=_C3360 ,\nC2433_=_C3373 ,C2433_=_C3530 ,C2433_=_C3904 ,C2433_=_C3906 ,C2433_=_C3907 ,C2433_=_C3908 ,\nC2433_=_C3909 ,C2433_=_C3910 ,C2451_=_C2555 ,C2451_=_C3125 ,C2451_=_C3197 ,C2451_=_C3284 ,\nC2451_=_C3360 ,C2451_=_C3373 ,C2451_=_C3530 ,C2451_=_C3904 ,C2451_=_C3906 ,C2451_=_C3907 ,\nC2451_=_C3908 ,C2451_=_C3909 ,C2451_=_C3910 ,C2555_=_C3125 ,C2555_=_C3197 ,C2555_=_C3284 ,\nC2555_=_C3360 ,C2555_=_C3373 ,C2555_=_C3530 ,C2555_=_C3904 ,C2555_=_C3906 ,C2555_=_C3907 ,\nC2555_=_C3908 ,C2555_=_C3909 ,C2555_=_C3910 ,C2652_=_C2907 ,C2652_=_C3126 ,C2652_=_C3164 ,\nC2652_=_C3198 ,C2652_=_C3487 ,C2652_=_C3532 ,C2652_=_C3629 ,C2652_=_C3963 ,C2652_=_C3975 ,\nC2652_=_C3976 ,C2652_=_C3977 ,C2652_=_C3978 ,C2652_=_C3979 ,C2652_=_C3980 ,C2652_=_C3981 ,\nC2907_=_C3126 ,C2907_=_C3164 ,C2907_=_C3198 ,C2907_=_C3487 ,C2907_=_C3532 ,C2907_=_C3629 ,\nC2907_=_C3963 ,C2907_=_C3975 ,C2907_=_C3976 ,C2907_=_C3977 ,C2907_=_C3978 ,C2907_=_C3979 ,\nC2907_=_C3980 ,C2907_=_C3981 ,C3125_=_C3126 ,C3125_=_C3197 ,C3125_=_C3284 ,C3125_=_C3360 ,\nC3125_=_C3373 ,C3125_=_C3530 ,C3125_=_C3904 ,C3125_=_C3906 ,C3125_=_C3907 ,C3125_=_C3908 ,\nC3125_=_C3909 ,C3125_=_C3910 ,C3126_=_C3164 ,C3126_=_C3198 ,C3126_=_C3487 ,C3126_=_C3532 ,\nC3126_=_C3629 ,C3126_=_C3963 ,C3126_=_C3975 ,C3126_=_C3976 ,C3126_=_C3977 ,C3126_=_C3978 ,\nC3126_=_C3979 ,C3126_=_C3980 ,C3126_=_C3981 ,C3164_=_C3198 ,C3164_=_C3487 ,C3164_=_C3532 ,\nC3164_=_C3629 ,C3164_=_C3963 ,C3164_=_C3975 ,C3164_=_C3976 ,C3164_=_C3977 ,C3164_=_C3978 ,\nC3164_=_C3979 ,C3164_=_C3980 ,C3164_=_C3981 ,C3197_=_C3198 ,C3197_=_C3284 ,C3197_=_C3360 ,\nC3197_=_C3373 ,C3197_=_C3530 ,C3197_=_C3904 ,C3197_=_C3906 ,C3197_=_C3907 ,C3197_=_C3908 ,\nC3197_=_C3909 ,C3197_=_C3910 ,C3198_=_C3487 ,C3198_=_C3532 ,C3198_=_C3629 ,C3198_=_C3963 ,\nC3198_=_C3975 ,C3198_=_C3976 ,C3198_=_C3977</w:t>
      </w:r>
    </w:p>
    <w:p>
      <w:pPr>
        <w:pStyle w:val="PreformattedText"/>
        <w:bidi w:val="0"/>
        <w:spacing w:before="0" w:after="0"/>
        <w:jc w:val="left"/>
        <w:rPr/>
      </w:pPr>
      <w:r>
        <w:rPr/>
        <w:t xml:space="preserve"> </w:t>
      </w:r>
      <w:r>
        <w:rPr/>
        <w:t>,C3198_=_C3978 ,C3198_=_C3979 ,C3198_=_C3980 ,\nC3198_=_C3981 ,C3284_=_C3360 ,C3284_=_C3373 ,C3284_=_C3530 ,C3284_=_C3904 ,C3284_=_C3906 ,\nC3284_=_C3907 ,C3284_=_C3908 ,C3284_=_C3909 ,C3284_=_C3910 ,C3360_=_C3373 ,C3360_=_C3530 ,\nC3360_=_C3904 ,C3360_=_C3906 ,C3360_=_C3907 ,C3360_=_C3908 ,C3360_=_C3909 ,C3360_=_C3910 ,\nC3373_=_C3530 ,C3373_=_C3904 ,C3373_=_C3906 ,C3373_=_C3907 ,C3373_=_C3908 ,C3373_=_C3909 ,\nC3373_=_C3910 ,C3487_=_C3532 ,C3487_=_C3629 ,C3487_=_C3963 ,C3487_=_C3975 ,C3487_=_C3976 ,\nC3487_=_C3977 ,C3487_=_C3978 ,C3487_=_C3979 ,C3487_=_C3980 ,C3487_=_C3981 ,C3530_=_C3532 ,\nC3530_=_C3904 ,C3530_=_C3906 ,C3530_=_C3907 ,C3530_=_C3908 ,C3530_=_C3909 ,C3530_=_C3910 ,\nC3532_=_C3629 ,C3532_=_C3963 ,C3532_=_C3975 ,C3532_=_C3976 ,C3532_=_C3977 ,C3532_=_C3978 ,\nC3532_=_C3979 ,C3532_=_C3980 ,C3532_=_C3981 ,C3629_=_C3963 ,C3629_=_C3975 ,C3629_=_C3976 ,\nC3629_=_C3977 ,C3629_=_C3978 ,C3629_=_C3979 ,C3629_=_C3980 ,C3629_=_C3981 ,C3904_=_C3906 ,\nC3904_=_C3907 ,C3904_=_C3908 ,C3904_=_C3909 ,C3904_=_C3910 ,C3906_=_C3907 ,C3906_=_C3908 ,\nC3906_=_C3909 ,C3906_=_C3910 ,C3907_=_C3908 ,C3907_=_C3909 ,C3907_=_C3910 ,C3908_=_C3909 ,\nC3908_=_C3910 ,C3909_=_C3910 ,C3910_=_C3980 ,C3963_=_C3975 ,C3963_=_C3976 ,C3963_=_C3977 ,\nC3963_=_C3978 ,C3963_=_C3979 ,C3963_=_C3980 ,C3963_=_C3981 ,C3975_=_C3976 ,C3975_=_C3977 ,\nC3975_=_C3978 ,C3975_=_C3979 ,C3975_=_C3980 ,C3975_=_C3981 ,C3976_=_C3977 ,C3976_=_C3978 ,\nC3976_=_C3979 ,C3976_=_C3980 ,C3976_=_C3981 ,C3977_=_C3978 ,C3977_=_C3979 ,C3977_=_C3980 ,\nC3977_=_C3981 ,C3978_=_C3979 ,C3978_=_C3980 ,C3978_=_C3981 ,C3979_=_C3980 ,C3979_=_C3981 ,\nC3980_=_C3981 ,"];214[shape=box, label="id:214 level: 6\n106: C18 C45 C94 C118 C282 \nC356 C433 C459 C480 C679 C731 \nC769 C783 C912 C959 C1009 C1034 \nC1122 C1180 C1248 C1338 C1387 C1527 \nC1646 C1656 C1778 C1845 C2108 C2123 \nC2148 C2159 C2224 C2227 C2228 C2243 \nC2268 C2269 C2675 C2722 C2723 C2724 \nC2725 C2726 C2727 C2728 C2729 C2730 \nC2731 C2732 C2733 C2734 C2735 C2737 \nC2741 C2742 C2754 C2760 C2762 C2776 \nC2788 C2933 C3088 C3105 C3117 C3190 \nC3191 C3192 C3193 C3194 C3195 C3196 \nC3197 C3198 C3199 C3200 C3201 C3202 \nC3267 C3268 C3269 C3270 C3271 C3272 \nC3273 C3274 C3275 C3276 C3277 C3278 \nC3381 C3490 C3534 C3551 C3589 C3622 \nC3668 C3718 C3798 C3888 C3925 C4051 \nC4059 C4088 C4094 C4095 C4096 \n1510: C18_=_C118( C18 C118 ) C18_=_C282( C18 C282 ) C18_=_C356( C18 C356 ) C18_=_C480( C18 C480 ) C18_=_C783( C18 C783 ) \nC18_=_C1009( C18 C1009 ) C18_=_C1338( C18 C1338 ) C18_=_C1656( C18 C1656 ) C18_=_C1778( C18 C1778 ) C18_=_C2108( C18 C2108 ) C18_=_C2224( C18 C2224 ) \nC18_=_C2675( C18 C2675 ) C18_=_C2722( C18 C2722 ) C18_=_C2723( C18 C2723 ) C18_=_C2724( C18 C2724 ) C18_=_C2725( C18 C2725 ) C18_=_C2726( C18 C2726 ) \nC18_=_C2727( C18 C2727 ) C18_=_C2728( C18 C2728 ) C18_=_C2729( C18 C2729 ) C18_=_C2730( C18 C2730 ) C18_=_C2731( C18 C2731 ) C18_=_C2732( C18 C2732 ) \nC18_=_C2733( C18 C2733 ) C18_=_C2734( C18 C2734 ) C18_=_C2735( C18 C2735 ) C18_=_C2737( C18 C2737 ) C45_=_C94( C45 C94 ) C45_=_C433( C45 C433 ) \nC45_=_C459( C45 C459 ) C45_=_C679( C45 C679 ) C45_=_C731( C45 C731 ) C45_=_C1180( C45 C1180 ) C45_=_C1387( C45 C1387 ) C45_=_C2228( C45 C2228 ) \nC45_=_C2269( C45 C2269 ) C45_=_C2725( C45 C2725 ) C45_=_C2742( C45 C2742 ) C45_=_C2762( C45 C2762 ) C45_=_C2776( C45 C2776 ) C45_=_C2933( C45 C2933 ) \nC45_=_C3267( C45 C3267 ) C45_=_C3268( C45 C3268 ) C45_=_C3269( C45 C3269 ) C45_=_C3270( C45 C3270 ) C45_=_C3271( C45 C3271 ) C45_=_C3272( C45 C3272 ) \nC45_=_C3273( C45 C3273 ) C45_=_C3274( C45 C3274 ) C45_=_C3275( C45 C3275 ) C45_=_C3276( C45 C3276 ) C45_=_C3277( C45 C3277 ) C45_=_C3278( C45 C3278 ) \nC94_=_C433( C94 C433 ) C94_=_C459( C94 C459 ) C94_=_C679( C94 C679 ) C94_=_C731( C94 C731 ) C94_=_C1180( C94 C1180 ) C94_=_C1387( C94 C1387 ) \nC94_=_C2228( C94 C2228 ) C94_=_C2269( C94 C2269 ) C94_=_C2725( C94 C2725 ) C94_=_C2742( C94 C2742 ) C94_=_C2762( C94 C2762 ) C94_=_C2776( C94 C2776 ) \nC94_=_C2933( C94 C2933 ) C94_=_C3267( C94 C3267 ) C94_=_C3268( C94 C3268 ) C94_=_C3269( C94 C3269 ) C94_=_C3270( C94 C3270 ) C94_=_C3271( C94 C3271 ) \nC94_=_C3272( C94 C3272 ) C94_=_C3273( C94 C3273 ) C94_=_C3274( C94 C3274 ) C94_=_C3275( C94 C3275 ) C94_=_C3276( C94 C3276 ) C94_=_C3277( C94 C3277 ) \nC94_=_C3278( C94 C3278 ) C118_=_C282( C118 C282 ) C118_=_C356( C118 C356 ) C118_=_C480( C118 C480 ) C118_=_C783( C118 C783 ) C118_=_C1009( C118 C1009 ) \nC118_=_C1338( C118 C1338 ) C118_=_C1656( C118 C1656 ) C118_=_C1778( C118 C1778 ) C118_=_C2108( C118 C2108 ) C118_=_C2224( C118 C2224 ) C118_=_C2675( C118 C2675 ) \nC118_=_C2722( C118 C2722 ) C118_=_C2723( C118 C2723 ) C118_=_C2724( C118 C2724 ) C118_=_C2725( C118 C2725 ) C118_=_C2726( C118 C2726 ) C118_=_C2727( C118 C2727 ) \nC118_=_C2728( C118 C2728 ) C118_=_C2729( C118 C2729 ) C118_=_C2730( C118 C2730 ) C118_=_C2731( C118 C2731 ) C118_=_C2732( C118 C2732 ) C118_=_C2733( C118 C2733 ) \nC118_=_C2734( C118 C2734 ) C118_=_C2735( C118 C2735 ) C118_=_C2737( C118 C2737 ) C282_=_C356( C282 C356 ) C282_=_C480( C282 C480 ) C282_=_C783( C282 C783 ) \nC282_=_C1009( C282 C1009 ) C282_=_C1338( C282 C1338 ) C282_=_C1656( C282 C1656 ) C282_=_C1778( C282 C1778 ) C282_=_C2108( C282 C2108 ) C282_=_C2224( C282 C2224 ) \nC282_=_C2675( C282 C2675 ) C282_=_C2722( C282 C2722 ) C282_=_C2723( C282 C2723 ) C282_=_C2724( C282 C2724 ) C282_=_C2725( C282 C2725 ) C282_=_C2726( C282 C2726 ) \nC282_=_C2727( C282 C2727 ) C282_=_C2728( C282 C2728 ) C282_=_C2729( C282 C2729 ) C282_=_C2730( C282 C2730 ) C282_=_C2731( C282 C2731 ) C282_=_C2732( C282 C2732 ) \nC282_=_C2733( C282 C2733 ) C282_=_C2734( C282 C2734 ) C282_=_C2735( C282 C2735 ) C282_=_C2737( C282 C2737 ) C356_=_C480( C356 C480 ) C356_=_C783( C356 C783 ) \nC356_=_C1009( C356 C1009 ) C356_=_C1338( C356 C1338 ) C356_=_C1656( C356 C1656 ) C356_=_C1778( C356 C1778 ) C356_=_C2108( C356 C2108 ) C356_=_C2224( C356 C2224 ) \nC356_=_C2675( C356 C2675 ) C356_=_C2722( C356 C2722 ) C356_=_C2723( C356 C2723 ) C356_=_C2724( C356 C2724 ) C356_=_C2725( C356 C2725 ) C356_=_C2726( C356 C2726 ) \nC356_=_C2727( C356 C2727 ) C356_=_C2728( C356 C2728 ) C356_=_C2729( C356 C2729 ) C356_=_C2730( C356 C2730 ) C356_=_C2731( C356 C2731 ) C356_=_C2732( C356 C2732 ) \nC356_=_C2733( C356 C2733 ) C356_=_C2734( C356 C2734 ) C356_=_C2735( C356 C2735 ) C356_=_C2737( C356 C2737 ) C433_=_C459( C433 C459 ) C433_=_C679( C433 C679 ) \nC433_=_C731( C433 C731 ) C433_=_C1180( C433 C1180 ) C433_=_C1387( C433 C1387 ) C433_=_C2228( C433 C2228 ) C433_=_C2269( C433 C2269 ) C433_=_C2725( C433 C2725 ) \nC433_=_C2742( C433 C2742 ) C433_=_C2762( C433 C2762 ) C433_=_C2776( C433 C2776 ) C433_=_C2933( C433 C2933 ) C433_=_C3267( C433 C3267 ) C433_=_C3268( C433 C3268 ) \nC433_=_C3269( C433 C3269 ) C433_=_C3270( C433 C3270 ) C433_=_C3271( C433 C3271 ) C433_=_C3272( C433 C3272 ) C433_=_C3273( C433 C3273 ) C433_=_C3274( C433 C3274 ) \nC433_=_C3275( C433 C3275 ) C433_=_C3276( C433 C3276 ) C433_=_C3277( C433 C3277 ) C433_=_C3278( C433 C3278 ) C459_=_C679( C459 C679 ) C459_=_C731( C459 C731 ) \nC459_=_C1180( C459 C1180 ) C459_=_C1387( C459 C1387 ) C459_=_C2228( C459 C2228 ) C459_=_C2269( C459 C2269 ) C459_=_C2725( C459 C2725 ) C459_=_C2742( C459 C2742 ) \nC459_=_C2762( C459 C2762 ) C459_=_C2776( C459 C2776 ) C459_=_C2933( C459 C2933 ) C459_=_C3267( C459 C3267 ) C459_=_C3268( C459 C3268 ) C459_=_C3269( C459 C3269 ) \nC459_=_C3270( C459 C3270 ) C459_=_C3271( C459 C3271 ) C459_=_C3272( C459 C3272 ) C459_=_C3273( C459 C3273 ) C459_=_C3274( C459 C3274 ) C459_=_C3275( C459 C3275 ) \nC459_=_C3276( C459 C3276 ) C459_=_C3277( C459 C3277 ) C459_=_C3278( C459 C3278 ) C480_=_C783( C480 C783 ) C480_=_C1009( C480 C1009 ) C480_=_C1338( C480 C1338 ) \nC480_=_C1656( C480 C1656 ) C480_=_C1778( C480 C1778 ) C480_=_C2108( C480 C2108 ) C480_=_C2224( C480 C2224 ) C480_=_C2675( C480 C2675 ) C480_=_C2722( C480 C2722 ) \nC480_=_C2723( C480 C2723 ) C480_=_C2724( C480 C2724 ) C480_=_C2725( C480 C2725 ) C480_=_C2726( C480 C2726 ) C480_=_C2727( C480 C2727 ) C480_=_C2728( C480 C2728 ) \nC480_=_C2729( C480 C2729 ) C480_=_C2730( C480 C2730 ) C480_=_C2731( C480 C2731 ) C480_=_C2732( C480 C2732 ) C480_=_C2733( C480 C2733 ) C480_=_C2734( C480 C2734 ) \nC480_=_C2735( C480 C2735 ) C480_=_C2737( C480 C2737 ) C679_=_C731( C679 C731 ) C679_=_C1180( C679 C1180 ) C679_=_C1387( C679 C1387 ) C679_=_C2228( C679 C2228 ) \nC679_=_C2269( C679 C2269 ) C679_=_C2725( C679 C2725 ) C679_=_C2742( C679 C2742 ) C679_=_C2762( C679 C2762 ) C679_=_C2776( C679 C2776 ) C679_=_C2933( C679 C2933 ) \nC679_=_C3267( C679 C3267 ) C679_=_C3268( C679 C3268 ) C679_=_C3269( C679 C3269 ) C679_=_C3270( C679 C3270 ) C679_=_C3271( C679 C3271 ) C679_=_C3272( C679 C3272 ) \nC679_=_C3273( C679 C3273 ) C679_=_C3274( C679 C3274 ) C679_=_C3275( C679 C3275 ) C679_=_C3276( C679 C3276 ) C679_=_C3277( C679 C3277 ) C679_=_C3278( C679 C3278 ) \nC731_=_C1180( C731 C1180 ) C731_=_C1387( C731 C1387 ) C731_=_C2228( C731 C2228 ) C731_=_C2269( C731 C2269 ) C731_=_C2725( C731 C2725 ) C731_=_C2742( C731 C2742 ) \nC731_=_C2762( C731 C2762 ) C731_=_C2776( C731 C2776 ) C731_=_C2933( C731 C2933 ) C731_=_C3267( C731 C3267 ) C731_=_C3268( C731 C3268 ) C731_=_C3269( C731 C3269 ) \nC731_=_C3270( C731 C3270 ) C731_=_C3271( C731 C3271 ) C731_=_C3272( C731 C3272 ) C731_=_C3273( C731 C3273 ) C731_=_C3274( C731 C3274 ) C731_=_C3275( C731 C3275 ) \nC731_=_C3276( C731 C3276 ) C731_=_C3277( C731 C3277 ) C731_=_C3278( C731 C3278 ) C769_=_C1122( C769 C1122 ) C769_=_C1646( C769 C1646 ) C769_=_C2123( C769 C2123 ) \nC769_=_C2159( C769 C2159 ) C769_=_C2243( C769 C2243 ) C769_=_C2754( C769 C2754 ) C769_=_C2788( C769 C2788 ) C769_=_C3088( C769 C3088 ) C769_=_C3201( C769 C3201 ) \nC769_=_C3274( C769 C3274 ) C769_=_C3381( C769 C3381 ) C769_=_C3490( C769 C3490 ) C769_=_C3534( C769 C3534 ) C769_=_C3551( C769 C3551 ) C769_=_C3589( C769 C3589 ) \nC769_=_C3622( C769 C3622 ) C769_=_C3668( C769 C3668 ) C769_=_C3718( C769 C3718 ) C769_=_C3798( C769 C3798</w:t>
      </w:r>
    </w:p>
    <w:p>
      <w:pPr>
        <w:pStyle w:val="PreformattedText"/>
        <w:bidi w:val="0"/>
        <w:spacing w:before="0" w:after="0"/>
        <w:jc w:val="left"/>
        <w:rPr/>
      </w:pPr>
      <w:r>
        <w:rPr/>
        <w:t xml:space="preserve"> </w:t>
      </w:r>
      <w:r>
        <w:rPr/>
        <w:t>) C769_=_C3888( C769 C3888 ) C769_=_C3925( C769 C3925 ) \nC769_=_C4051( C769 C4051 ) C769_=_C4059( C769 C4059 ) C769_=_C4088( C769 C4088 ) C769_=_C4094( C769 C4094 ) C769_=_C4095( C769 C4095 ) C769_=_C4096( C769 C4096 ) \nC783_=_C1009( C783 C1009 ) C783_=_C1338( C783 C1338 ) C783_=_C1656( C783 C1656 ) C783_=_C1778( C783 C1778 ) C783_=_C2108( C783 C2108 ) C783_=_C2224( C783 C2224 ) \nC783_=_C2675( C783 C2675 ) C783_=_C2722( C783 C2722 ) C783_=_C2723( C783 C2723 ) C783_=_C2724( C783 C2724 ) C783_=_C2725( C783 C2725 ) C783_=_C2726( C783 C2726 ) \nC783_=_C2727( C783 C2727 ) C783_=_C2728( C783 C2728 ) C783_=_C2729( C783 C2729 ) C783_=_C2730( C783 C2730 ) C783_=_C2731( C783 C2731 ) C783_=_C2732( C783 C2732 ) \nC783_=_C2733( C783 C2733 ) C783_=_C2734( C783 C2734 ) C783_=_C2735( C783 C2735 ) C783_=_C2737( C783 C2737 ) C912_=_C959( C912 C959 ) C912_=_C1034( C912 C1034 ) \nC912_=_C1248( C912 C1248 ) C912_=_C1527( C912 C1527 ) C912_=_C1845( C912 C1845 ) C912_=_C2148( C912 C2148 ) C912_=_C2227( C912 C2227 ) C912_=_C2268( C912 C2268 ) \nC912_=_C2724( C912 C2724 ) C912_=_C2741( C912 C2741 ) C912_=_C2760( C912 C2760 ) C912_=_C3105( C912 C3105 ) C912_=_C3117( C912 C3117 ) C912_=_C3190( C912 C3190 ) \nC912_=_C3191( C912 C3191 ) C912_=_C3192( C912 C3192 ) C912_=_C3193( C912 C3193 ) C912_=_C3194( C912 C3194 ) C912_=_C3195( C912 C3195 ) C912_=_C3196( C912 C3196 ) \nC912_=_C3197( C912 C3197 ) C912_=_C3198( C912 C3198 ) C912_=_C3199( C912 C3199 ) C912_=_C3200( C912 C3200 ) C912_=_C3201( C912 C3201 ) C912_=_C3202( C912 C3202 ) \nC959_=_C1034( C959 C1034 ) C959_=_C1248( C959 C1248 ) C959_=_C1527( C959 C1527 ) C959_=_C1845( C959 C1845 ) C959_=_C2148( C959 C2148 ) C959_=_C2227( C959 C2227 ) \nC959_=_C2268( C959 C2268 ) C959_=_C2724( C959 C2724 ) C959_=_C2741( C959 C2741 ) C959_=_C2760( C959 C2760 ) C959_=_C3105( C959 C3105 ) C959_=_C3117( C959 C3117 ) \nC959_=_C3190( C959 C3190 ) C959_=_C3191( C959 C3191 ) C959_=_C3192( C959 C3192 ) C959_=_C3193( C959 C3193 ) C959_=_C3194( C959 C3194 ) C959_=_C3195( C959 C3195 ) \nC959_=_C3196( C959 C3196 ) C959_=_C3197( C959 C3197 ) C959_=_C3198( C959 C3198 ) C959_=_C3199( C959 C3199 ) C959_=_C3200( C959 C3200 ) C959_=_C3201( C959 C3201 ) \nC959_=_C3202( C959 C3202 ) C1009_=_C1338( C1009 C1338 ) C1009_=_C1656( C1009 C1656 ) C1009_=_C1778( C1009 C1778 ) C1009_=_C2108( C1009 C2108 ) C1009_=_C2224( C1009 C2224 ) \nC1009_=_C2675( C1009 C2675 ) C1009_=_C2722( C1009 C2722 ) C1009_=_C2723( C1009 C2723 ) C1009_=_C2724( C1009 C2724 ) C1009_=_C2725( C1009 C2725 ) C1009_=_C2726( C1009 C2726 ) \nC1009_=_C2727( C1009 C2727 ) C1009_=_C2728( C1009 C2728 ) C1009_=_C2729( C1009 C2729 ) C1009_=_C2730( C1009 C2730 ) C1009_=_C2731( C1009 C2731 ) C1009_=_C2732( C1009 C2732 ) \nC1009_=_C2733( C1009 C2733 ) C1009_=_C2734( C1009 C2734 ) C1009_=_C2735( C1009 C2735 ) C1009_=_C2737( C1009 C2737 ) C1034_=_C1248( C1034 C1248 ) C1034_=_C1527( C1034 C1527 ) \nC1034_=_C1845( C1034 C1845 ) C1034_=_C2148( C1034 C2148 ) C1034_=_C2227( C1034 C2227 ) C1034_=_C2268( C1034 C2268 ) C1034_=_C2724( C1034 C2724 ) C1034_=_C2741( C1034 C2741 ) \nC1034_=_C2760( C1034 C2760 ) C1034_=_C3105( C1034 C3105 ) C1034_=_C3117( C1034 C3117 ) C1034_=_C3190( C1034 C3190 ) C1034_=_C3191( C1034 C3191 ) C1034_=_C3192( C1034 C3192 ) \nC1034_=_C3193( C1034 C3193 ) C1034_=_C3194( C1034 C3194 ) C1034_=_C3195( C1034 C3195 ) C1034_=_C3196( C1034 C3196 ) C1034_=_C3197( C1034 C3197 ) C1034_=_C3198( C1034 C3198 ) \nC1034_=_C3199( C1034 C3199 ) C1034_=_C3200( C1034 C3200 ) C1034_=_C3201( C1034 C3201 ) C1034_=_C3202( C1034 C3202 ) C1122_=_C1646( C1122 C1646 ) C1122_=_C2123( C1122 C2123 ) \nC1122_=_C2159( C1122 C2159 ) C1122_=_C2243( C1122 C2243 ) C1122_=_C2754( C1122 C2754 ) C1122_=_C2788( C1122 C2788 ) C1122_=_C3088( C1122 C3088 ) C1122_=_C3201( C1122 C3201 ) \nC1122_=_C3274( C1122 C3274 ) C1122_=_C3381( C1122 C3381 ) C1122_=_C3490( C1122 C3490 ) C1122_=_C3534( C1122 C3534 ) C1122_=_C3551( C1122 C3551 ) C1122_=_C3589( C1122 C3589 ) \nC1122_=_C3622( C1122 C3622 ) C1122_=_C3668( C1122 C3668 ) C1122_=_C3718( C1122 C3718 ) C1122_=_C3798( C1122 C3798 ) C1122_=_C3888( C1122 C3888 ) C1122_=_C3925( C1122 C3925 ) \nC1122_=_C4051( C1122 C4051 ) C1122_=_C4059( C1122 C4059 ) C1122_=_C4088( C1122 C4088 ) C1122_=_C4094( C1122 C4094 ) C1122_=_C4095( C1122 C4095 ) C1122_=_C4096( C1122 C4096 ) \nC1180_=_C1387( C1180 C1387 ) C1180_=_C2228( C1180 C2228 ) C1180_=_C2269( C1180 C2269 ) C1180_=_C2725( C1180 C2725 ) C1180_=_C2742( C1180 C2742 ) C1180_=_C2762( C1180 C2762 ) \nC1180_=_C2776( C1180 C2776 ) C1180_=_C2933( C1180 C2933 ) C1180_=_C3267( C1180 C3267 ) C1180_=_C3268( C1180 C3268 ) C1180_=_C3269( C1180 C3269 ) C1180_=_C3270( C1180 C3270 ) \nC1180_=_C3271( C1180 C3271 ) C1180_=_C3272( C1180 C3272 ) C1180_=_C3273( C1180 C3273 ) C1180_=_C3274( C1180 C3274 ) C1180_=_C3275( C1180 C3275 ) C1180_=_C3276( C1180 C3276 ) \nC1180_=_C3277( C1180 C3277 ) C1180_=_C3278( C1180 C3278 ) C1248_=_C1527( C1248 C1527 ) C1248_=_C1845( C1248 C1845 ) C1248_=_C2148( C1248 C2148 ) C1248_=_C2227( C1248 C2227 ) \nC1248_=_C2268( C1248 C2268 ) C1248_=_C2724( C1248 C2724 ) C1248_=_C2741( C1248 C2741 ) C1248_=_C2760( C1248 C2760 ) C1248_=_C3105( C1248 C3105 ) C1248_=_C3117( C1248 C3117 ) \nC1248_=_C3190( C1248 C3190 ) C1248_=_C3191( C1248 C3191 ) C1248_=_C3192( C1248 C3192 ) C1248_=_C3193( C1248 C3193 ) C1248_=_C3194( C1248 C3194 ) C1248_=_C3195( C1248 C3195 ) \nC1248_=_C3196( C1248 C3196 ) C1248_=_C3197( C1248 C3197 ) C1248_=_C3198( C1248 C3198 ) C1248_=_C3199( C1248 C3199 ) C1248_=_C3200( C1248 C3200 ) C1248_=_C3201( C1248 C3201 ) \nC1248_=_C3202( C1248 C3202 ) C1338_=_C1656( C1338 C1656 ) C1338_=_C1778( C1338 C1778 ) C1338_=_C2108( C1338 C2108 ) C1338_=_C2224( C1338 C2224 ) C1338_=_C2675( C1338 C2675 ) \nC1338_=_C2722( C1338 C2722 ) C1338_=_C2723( C1338 C2723 ) C1338_=_C2724( C1338 C2724 ) C1338_=_C2725( C1338 C2725 ) C1338_=_C2726( C1338 C2726 ) C1338_=_C2727( C1338 C2727 ) \nC1338_=_C2728( C1338 C2728 ) C1338_=_C2729( C1338 C2729 ) C1338_=_C2730( C1338 C2730 ) C1338_=_C2731( C1338 C2731 ) C1338_=_C2732( C1338 C2732 ) C1338_=_C2733( C1338 C2733 ) \nC1338_=_C2734( C1338 C2734 ) C1338_=_C2735( C1338 C2735 ) C1338_=_C2737( C1338 C2737 ) C1387_=_C2228( C1387 C2228 ) C1387_=_C2269( C1387 C2269 ) C1387_=_C2725( C1387 C2725 ) \nC1387_=_C2742( C1387 C2742 ) C1387_=_C2762( C1387 C2762 ) C1387_=_C2776( C1387 C2776 ) C1387_=_C2933( C1387 C2933 ) C1387_=_C3267( C1387 C3267 ) C1387_=_C3268( C1387 C3268 ) \nC1387_=_C3269( C1387 C3269 ) C1387_=_C3270( C1387 C3270 ) C1387_=_C3271( C1387 C3271 ) C1387_=_C3272( C1387 C3272 ) C1387_=_C3273( C1387 C3273 ) C1387_=_C3274( C1387 C3274 ) \nC1387_=_C3275( C1387 C3275 ) C1387_=_C3276( C1387 C3276 ) C1387_=_C3277( C1387 C3277 ) C1387_=_C3278( C1387 C3278 ) C1527_=_C1845( C1527 C1845 ) C1527_=_C2148( C1527 C2148 ) \nC1527_=_C2227( C1527 C2227 ) C1527_=_C2268( C1527 C2268 ) C1527_=_C2724( C1527 C2724 ) C1527_=_C2741( C1527 C2741 ) C1527_=_C2760( C1527 C2760 ) C1527_=_C3105( C1527 C3105 ) \nC1527_=_C3117( C1527 C3117 ) C1527_=_C3190( C1527 C3190 ) C1527_=_C3191( C1527 C3191 ) C1527_=_C3192( C1527 C3192 ) C1527_=_C3193( C1527 C3193 ) C1527_=_C3194( C1527 C3194 ) \nC1527_=_C3195( C1527 C3195 ) C1527_=_C3196( C1527 C3196 ) C1527_=_C3197( C1527 C3197 ) C1527_=_C3198( C1527 C3198 ) C1527_=_C3199( C1527 C3199 ) C1527_=_C3200( C1527 C3200 ) \nC1527_=_C3201( C1527 C3201 ) C1527_=_C3202( C1527 C3202 ) C1646_=_C2123( C1646 C2123 ) C1646_=_C2159( C1646 C2159 ) C1646_=_C2243( C1646 C2243 ) C1646_=_C2754( C1646 C2754 ) \nC1646_=_C2788( C1646 C2788 ) C1646_=_C3088( C1646 C3088 ) C1646_=_C3201( C1646 C3201 ) C1646_=_C3274( C1646 C3274 ) C1646_=_C3381( C1646 C3381 ) C1646_=_C3490( C1646 C3490 ) \nC1646_=_C3534( C1646 C3534 ) C1646_=_C3551( C1646 C3551 ) C1646_=_C3589( C1646 C3589 ) C1646_=_C3622( C1646 C3622 ) C1646_=_C3668( C1646 C3668 ) C1646_=_C3718( C1646 C3718 ) \nC1646_=_C3798( C1646 C3798 ) C1646_=_C3888( C1646 C3888 ) C1646_=_C3925( C1646 C3925 ) C1646_=_C4051( C1646 C4051 ) C1646_=_C4059( C1646 C4059 ) C1646_=_C4088( C1646 C4088 ) \nC1646_=_C4094( C1646 C4094 ) C1646_=_C4095( C1646 C4095 ) C1646_=_C4096( C1646 C4096 ) C1656_=_C1778( C1656 C1778 ) C1656_=_C2108( C1656 C2108 ) C1656_=_C2224( C1656 C2224 ) \nC1656_=_C2675( C1656 C2675 ) C1656_=_C2722( C1656 C2722 ) C1656_=_C2723( C1656 C2723 ) C1656_=_C2724( C1656 C2724 ) C1656_=_C2725( C1656 C2725 ) C1656_=_C2726( C1656 C2726 ) \nC1656_=_C2727( C1656 C2727 ) C1656_=_C2728( C1656 C2728 ) C1656_=_C2729( C1656 C2729 ) C1656_=_C2730( C1656 C2730 ) C1656_=_C2731( C1656 C2731 ) C1656_=_C2732( C1656 C2732 ) \nC1656_=_C2733( C1656 C2733 ) C1656_=_C2734( C1656 C2734 ) C1656_=_C2735( C1656 C2735 ) C1656_=_C2737( C1656 C2737 ) C1778_=_C2108( C1778 C2108 ) C1778_=_C2224( C1778 C2224 ) \nC1778_=_C2675( C1778 C2675 ) C1778_=_C2722( C1778 C2722 ) C1778_=_C2723( C1778 C2723 ) C1778_=_C2724( C1778 C2724 ) C1778_=_C2725( C1778 C2725 ) C1778_=_C2726( C1778 C2726 ) \nC1778_=_C2727( C1778 C2727 ) C1778_=_C2728( C1778 C2728 ) C1778_=_C2729( C1778 C2729 ) C1778_=_C2730( C1778 C2730 ) C1778_=_C2731( C1778 C2731 ) C1778_=_C2732( C1778 C2732 ) \nC1778_=_C2733( C1778 C2733 ) C1778_=_C2734( C1778 C2734 ) C1778_=_C2735( C1778 C2735 ) C1778_=_C2737( C1778 C2737 ) C1845_=_C2148( C1845 C2148 ) C1845_=_C2227( C1845 C2227 ) \nC1845_=_C2268( C1845 C2268 ) C1845_=_C2724( C1845 C2724 ) C1845_=_C2741( C1845 C2741 ) C1845_=_C2760( C1845 C2760 ) C1845_=_C3105( C1845 C3105 ) C1845_=_C3117( C1845 C3117 ) \nC1845_=_C3190( C1845 C3190 ) C1845_=_C3191( C1845 C3191 ) C1845_=_C3192( C1845 C3192 ) C1845_=_C3193( C1845 C3193 ) C1845_=_C3194( C1845 C3194 ) C1845_=_C3195( C1845 C3195 ) \nC1845_=_C3196( C1845 C3196 ) C1845_=_C3197( C1845 C3197 ) C1845_=_C3198( C1845 C3198 ) C1845_=_C3199( C1845 C3199 ) C1845_=_C3200( C1845 C3200 ) C1845_=_C3201( C1845 C3201 ) \nC1845_=_C3202( C1845 C3202 ) C2108_=_C2123( C2108 C2123 ) C2108_=_C2224( C2108 C2224 ) C2108_=_C2675( C2108 C2675 ) C2108_=_C2722( C2108 C2722 ) C2108_=_C2723(</w:t>
      </w:r>
    </w:p>
    <w:p>
      <w:pPr>
        <w:pStyle w:val="PreformattedText"/>
        <w:bidi w:val="0"/>
        <w:spacing w:before="0" w:after="0"/>
        <w:jc w:val="left"/>
        <w:rPr/>
      </w:pPr>
      <w:r>
        <w:rPr/>
        <w:t xml:space="preserve"> </w:t>
      </w:r>
      <w:r>
        <w:rPr/>
        <w:t>C2108 C2723 ) \nC2108_=_C2724( C2108 C2724 ) C2108_=_C2725( C2108 C2725 ) C2108_=_C2726( C2108 C2726 ) C2108_=_C2727( C2108 C2727 ) C2108_=_C2728( C2108 C2728 ) C2108_=_C2729( C2108 C2729 ) \nC2108_=_C2730( C2108 C2730 ) C2108_=_C2731( C2108 C2731 ) C2108_=_C2732( C2108 C2732 ) C2108_=_C2733( C2108 C2733 ) C2108_=_C2734( C2108 C2734 ) C2108_=_C2735( C2108 C2735 ) \nC2108_=_C2737( C2108 C2737 ) C2123_=_C2159( C2123 C2159 ) C2123_=_C2243( C2123 C2243 ) C2123_=_C2754( C2123 C2754 ) C2123_=_C2788( C2123 C2788 ) C2123_=_C3088( C2123 C3088 ) \nC2123_=_C3201( C2123 C3201 ) C2123_=_C3274( C2123 C3274 ) C2123_=_C3381( C2123 C3381 ) C2123_=_C3490( C2123 C3490 ) C2123_=_C3534( C2123 C3534 ) C2123_=_C3551( C2123 C3551 ) \nC2123_=_C3589( C2123 C3589 ) C2123_=_C3622( C2123 C3622 ) C2123_=_C3668( C2123 C3668 ) C2123_=_C3718( C2123 C3718 ) C2123_=_C3798( C2123 C3798 ) C2123_=_C3888( C2123 C3888 ) \nC2123_=_C3925( C2123 C3925 ) C2123_=_C4051( C2123 C4051 ) C2123_=_C4059( C2123 C4059 ) C2123_=_C4088( C2123 C4088 ) C2123_=_C4094( C2123 C4094 ) C2123_=_C4095( C2123 C4095 ) \nC2123_=_C4096( C2123 C4096 ) C2148_=_C2159( C2148 C2159 ) C2148_=_C2227( C2148 C2227 ) C2148_=_C2268( C2148 C2268 ) C2148_=_C2724( C2148 C2724 ) C2148_=_C2741( C2148 C2741 ) \nC2148_=_C2760( C2148 C2760 ) C2148_=_C3105( C2148 C3105 ) C2148_=_C3117( C2148 C3117 ) C2148_=_C3190( C2148 C3190 ) C2148_=_C3191( C2148 C3191 ) C2148_=_C3192( C2148 C3192 ) \nC2148_=_C3193( C2148 C3193 ) C2148_=_C3194( C2148 C3194 ) C2148_=_C3195( C2148 C3195 ) C2148_=_C3196( C2148 C3196 ) C2148_=_C3197( C2148 C3197 ) C2148_=_C3198( C2148 C3198 ) \nC2148_=_C3199( C2148 C3199 ) C2148_=_C3200( C2148 C3200 ) C2148_=_C3201( C2148 C3201 ) C2148_=_C3202( C2148 C3202 ) C2159_=_C2243( C2159 C2243 ) C2159_=_C2754( C2159 C2754 ) \nC2159_=_C2788( C2159 C2788 ) C2159_=_C3088( C2159 C3088 ) C2159_=_C3201( C2159 C3201 ) C2159_=_C3274( C2159 C3274 ) C2159_=_C3381( C2159 C3381 ) C2159_=_C3490( C2159 C3490 ) \nC2159_=_C3534( C2159 C3534 ) C2159_=_C3551( C2159 C3551 ) C2159_=_C3589( C2159 C3589 ) C2159_=_C3622( C2159 C3622 ) C2159_=_C3668( C2159 C3668 ) C2159_=_C3718( C2159 C3718 ) \nC2159_=_C3798( C2159 C3798 ) C2159_=_C3888( C2159 C3888 ) C2159_=_C3925( C2159 C3925 ) C2159_=_C4051( C2159 C4051 ) C2159_=_C4059( C2159 C4059 ) C2159_=_C4088( C2159 C4088 ) \nC2159_=_C4094( C2159 C4094 ) C2159_=_C4095( C2159 C4095 ) C2159_=_C4096( C2159 C4096 ) C2224_=_C2227( C2224 C2227 ) C2224_=_C2228( C2224 C2228 ) C2224_=_C2243( C2224 C2243 ) \nC2224_=_C2675( C2224 C2675 ) C2224_=_C2722( C2224 C2722 ) C2224_=_C2723( C2224 C2723 ) C2224_=_C2724( C2224 C2724 ) C2224_=_C2725( C2224 C2725 ) C2224_=_C2726( C2224 C2726 ) \nC2224_=_C2727( C2224 C2727 ) C2224_=_C2728( C2224 C2728 ) C2224_=_C2729( C2224 C2729 ) C2224_=_C2730( C2224 C2730 ) C2224_=_C2731( C2224 C2731 ) C2224_=_C2732( C2224 C2732 ) \nC2224_=_C2733( C2224 C2733 ) C2224_=_C2734( C2224 C2734 ) C2224_=_C2735( C2224 C2735 ) C2224_=_C2737( C2224 C2737 ) C2227_=_C2228( C2227 C2228 ) C2227_=_C2243( C2227 C2243 ) \nC2227_=_C2268( C2227 C2268 ) C2227_=_C2724( C2227 C2724 ) C2227_=_C2741( C2227 C2741 ) C2227_=_C2760( C2227 C2760 ) C2227_=_C3105( C2227 C3105 ) C2227_=_C3117( C2227 C3117 ) \nC2227_=_C3190( C2227 C3190 ) C2227_=_C3191( C2227 C3191 ) C2227_=_C3192( C2227 C3192 ) C2227_=_C3193( C2227 C3193 ) C2227_=_C3194( C2227 C3194 ) C2227_=_C3195( C2227 C3195 ) \nC2227_=_C3196( C2227 C3196 ) C2227_=_C3197( C2227 C3197 ) C2227_=_C3198( C2227 C3198 ) C2227_=_C3199( C2227 C3199 ) C2227_=_C3200( C2227 C3200 ) C2227_=_C3201( C2227 C3201 ) \nC2227_=_C3202( C2227 C3202 ) C2228_=_C2243( C2228 C2243 ) C2228_=_C2269( C2228 C2269 ) C2228_=_C2725( C2228 C2725 ) C2228_=_C2742( C2228 C2742 ) C2228_=_C2762( C2228 C2762 ) \nC2228_=_C2776( C2228 C2776 ) C2228_=_C2933( C2228 C2933 ) C2228_=_C3267( C2228 C3267 ) C2228_=_C3268( C2228 C3268 ) C2228_=_C3269( C2228 C3269 ) C2228_=_C3270( C2228 C3270 ) \nC2228_=_C3271( C2228 C3271 ) C2228_=_C3272( C2228 C3272 ) C2228_=_C3273( C2228 C3273 ) C2228_=_C3274( C2228 C3274 ) C2228_=_C3275( C2228 C3275 ) C2228_=_C3276( C2228 C3276 ) \nC2228_=_C3277( C2228 C3277 ) C2228_=_C3278( C2228 C3278 ) C2243_=_C2754( C2243 C2754 ) C2243_=_C2788( C2243 C2788 ) C2243_=_C3088( C2243 C3088 ) C2243_=_C3201( C2243 C3201 ) \nC2243_=_C3274( C2243 C3274 ) C2243_=_C3381( C2243 C3381 ) C2243_=_C3490( C2243 C3490 ) C2243_=_C3534( C2243 C3534 ) C2243_=_C3551( C2243 C3551 ) C2243_=_C3589( C2243 C3589 ) \nC2243_=_C3622( C2243 C3622 ) C2243_=_C3668( C2243 C3668 ) C2243_=_C3718( C2243 C3718 ) C2243_=_C3798( C2243 C3798 ) C2243_=_C3888( C2243 C3888 ) C2243_=_C3925( C2243 C3925 ) \nC2243_=_C4051( C2243 C4051 ) C2243_=_C4059( C2243 C4059 ) C2243_=_C4088( C2243 C4088 ) C2243_=_C4094( C2243 C4094 ) C2243_=_C4095( C2243 C4095 ) C2243_=_C4096( C2243 C4096 ) \nC2268_=_C2269( C2268 C2269 ) C2268_=_C2724( C2268 C2724 ) C2268_=_C2741( C2268 C2741 ) C2268_=_C2760( C2268 C2760 ) C2268_=_C3105( C2268 C3105 ) C2268_=_C3117( C2268 C3117 ) \nC2268_=_C3190( C2268 C3190 ) C2268_=_C3191( C2268 C3191 ) C2268_=_C3192( C2268 C3192 ) C2268_=_C3193( C2268 C3193 ) C2268_=_C3194( C2268 C3194 ) C2268_=_C3195( C2268 C3195 ) \nC2268_=_C3196( C2268 C3196 ) C2268_=_C3197( C2268 C3197 ) C2268_=_C3198( C2268 C3198 ) C2268_=_C3199( C2268 C3199 ) C2268_=_C3200( C2268 C3200 ) C2268_=_C3201( C2268 C3201 ) \nC2268_=_C3202( C2268 C3202 ) C2269_=_C2725( C2269 C2725 ) C2269_=_C2742( C2269 C2742 ) C2269_=_C2762( C2269 C2762 ) C2269_=_C2776( C2269 C2776 ) C2269_=_C2933( C2269 C2933 ) \nC2269_=_C3267( C2269 C3267 ) C2269_=_C3268( C2269 C3268 ) C2269_=_C3269( C2269 C3269 ) C2269_=_C3270( C2269 C3270 ) C2269_=_C3271( C2269 C3271 ) C2269_=_C3272( C2269 C3272 ) \nC2269_=_C3273( C2269 C3273 ) C2269_=_C3274( C2269 C3274 ) C2269_=_C3275( C2269 C3275 ) C2269_=_C3276( C2269 C3276 ) C2269_=_C3277( C2269 C3277 ) C2269_=_C3278( C2269 C3278 ) \nC2675_=_C2722( C2675 C2722 ) C2675_=_C2723( C2675 C2723 ) C2675_=_C2724( C2675 C2724 ) C2675_=_C2725( C2675 C2725 ) C2675_=_C2726( C2675 C2726 ) C2675_=_C2727( C2675 C2727 ) \nC2675_=_C2728( C2675 C2728 ) C2675_=_C2729( C2675 C2729 ) C2675_=_C2730( C2675 C2730 ) C2675_=_C2731( C2675 C2731 ) C2675_=_C2732( C2675 C2732 ) C2675_=_C2733( C2675 C2733 ) \nC2675_=_C2734( C2675 C2734 ) C2675_=_C2735( C2675 C2735 ) C2675_=_C2737( C2675 C2737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735( C2722 C2735 ) C2722_=_C2737( C2722 C2737 ) C2722_=_C2741( C2722 C2741 ) \nC2722_=_C2742( C2722 C2742 ) C2722_=_C2754( C2722 C2754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3_=_C2737( C2723 C2737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7( C2724 C2737 ) C2724_=_C2741( C2724 C2741 ) C2724_=_C2760( C2724 C2760 ) C2724_=_C3105( C2724 C3105 ) \nC2724_=_C3117( C2724 C3117 ) C2724_=_C3190( C2724 C3190 ) C2724_=_C3191( C2724 C3191 ) C2724_=_C3192( C2724 C3192 ) C2724_=_C3193( C2724 C3193 ) C2724_=_C3194( C2724 C3194 ) \nC2724_=_C3195( C2724 C3195 ) C2724_=_C3196( C2724 C3196 ) C2724_=_C3197( C2724 C3197 ) C2724_=_C3198( C2724 C3198 ) C2724_=_C3199( C2724 C3199 ) C2724_=_C3200( C2724 C3200 ) \nC2724_=_C3201( C2724 C3201 ) C2724_=_C3202( C2724 C3202 ) C2725_=_C2726( C2725 C2726 ) C2725_=_C2727( C2725 C2727 ) C2725_=_C2728( C2725 C2728 ) C2725_=_C2729( C2725 C2729 ) \nC2725_=_C2730( C2725 C2730 ) C2725_=_C2731( C2725 C2731 ) C2725_=_C2732( C2725 C2732 ) C2725_=_C2733( C2725 C2733 ) C2725_=_C2734( C2725 C2734 ) C2725_=_C2735( C2725 C2735 ) \nC2725_=_C2737( C2725 C2737 ) C2725_=_C2742( C2725 C2742 ) C2725_=_C2762( C2725 C2762 ) C2725_=_C2776( C2725 C2776 ) C2725_=_C2933( C2725 C2933 ) C2725_=_C3267( C2725 C3267 ) \nC2725_=_C3268( C2725 C3268 ) C2725_=_C3269( C2725 C3269 ) C2725_=_C3270( C2725 C3270 ) C2725_=_C3271( C2725 C3271 ) C2725_=_C3272( C2725 C3272 ) C2725_=_C3273( C2725 C3273 ) \nC2725_=_C3274( C2725 C3274 ) C2725_=_C3275( C2725 C3275 ) C2725_=_C3276( C2725 C3276 ) C2725_=_C3277( C2725 C3277 ) C2725_=_C3278( C2725 C3278 ) C2726_=_C2727( C2726 C2727 ) \nC2726_=_C2728( C2726 C2728 ) C2726_=_C2729( C2726 C2729 ) C2726_=_C2730( C2726 C2730 ) C2726_=_C2731( C2726 C2731 ) C2726_=_C2732( C2726 C2732 ) C2726_=_C2733( C2726 C2733 ) \nC2726_=_C2734( C2726 C2734 ) C2726_=_C2735( C2726 C2735 ) C2726_=_C2737( C2726 C2737 ) C2727_=_C2728( C2727 C2728 ) C2727_=_C2729( C2727 C2729 ) C2727_=_C2730( C2727 C2730 ) \nC2727_=_C2731( C2727 C2731 ) C2727_=_C2732( C2727 C2732 ) C2727_=_C2733( C2727 C2733 ) C2727_=_C2734( C2727 C2734 ) C2727_=_C2735( C2727 C2735 ) C2727_=_C2737( C2727 C2737 ) \nC2727_=_C3190( C2727 C3190 ) C2727_=_C3267( C2727 C3267 ) C2727_=_C3381( C2727 C3381 ) C2728_=_C2729( C2728 C2729 ) C2728_=_C2730( C2728 C2730 ) C2728_=_C2731( C2728 C2731 ) \nC2728_=_C2732( C2728 C2732 ) C2728_=_C2733( C2728 C2733 ) C2728_=_C2734( C2728 C2734 ) C2728_=_C2735( C2728 C2735 ) C2728_=_C2737( C2728 C2737 ) C2729_=_C2730( C2729 C2730 ) \nC2729_=_C2731( C2729 C2731 ) C2729_=_C2732( C2729 C2732 ) C2729_=_C2733( C2729 C2733 ) C2729_=_C2734( C2729 C2734 ) C2729_=_C2735( C2729 C2735 ) C2729_=_C2737( C2729 C2737 ) \nC2729_=_C3193( C2729 C3193 )</w:t>
      </w:r>
    </w:p>
    <w:p>
      <w:pPr>
        <w:pStyle w:val="PreformattedText"/>
        <w:bidi w:val="0"/>
        <w:spacing w:before="0" w:after="0"/>
        <w:jc w:val="left"/>
        <w:rPr/>
      </w:pPr>
      <w:r>
        <w:rPr/>
        <w:t xml:space="preserve"> </w:t>
      </w:r>
      <w:r>
        <w:rPr/>
        <w:t>C2729_=_C3270( C2729 C3270 ) C2729_=_C3589( C2729 C3589 ) C2730_=_C2731( C2730 C2731 ) C2730_=_C2732( C2730 C2732 ) C2730_=_C2733( C2730 C2733 ) \nC2730_=_C2734( C2730 C2734 ) C2730_=_C2735( C2730 C2735 ) C2730_=_C2737( C2730 C2737 ) C2730_=_C3194( C2730 C3194 ) C2730_=_C3271( C2730 C3271 ) C2730_=_C3718( C2730 C3718 ) \nC2731_=_C2732( C2731 C2732 ) C2731_=_C2733( C2731 C2733 ) C2731_=_C2734( C2731 C2734 ) C2731_=_C2735( C2731 C2735 ) C2731_=_C2737( C2731 C2737 ) C2732_=_C2733( C2732 C2733 ) \nC2732_=_C2734( C2732 C2734 ) C2732_=_C2735( C2732 C2735 ) C2732_=_C2737( C2732 C2737 ) C2733_=_C2734( C2733 C2734 ) C2733_=_C2735( C2733 C2735 ) C2733_=_C2737( C2733 C2737 ) \nC2733_=_C3200( C2733 C3200 ) C2733_=_C3272( C2733 C3272 ) C2733_=_C4051( C2733 C4051 ) C2734_=_C2735( C2734 C2735 ) C2734_=_C2737( C2734 C2737 ) C2735_=_C2737( C2735 C2737 ) \nC2737_=_C3202( C2737 C3202 ) C2737_=_C3276( C2737 C3276 ) C2737_=_C4095( C2737 C4095 ) C2741_=_C2742( C2741 C2742 ) C2741_=_C2754( C2741 C2754 ) C2741_=_C2760( C2741 C2760 ) \nC2741_=_C3105( C2741 C3105 ) C2741_=_C3117( C2741 C3117 ) C2741_=_C3190( C2741 C3190 ) C2741_=_C3191( C2741 C3191 ) C2741_=_C3192( C2741 C3192 ) C2741_=_C3193( C2741 C3193 ) \nC2741_=_C3194( C2741 C3194 ) C2741_=_C3195( C2741 C3195 ) C2741_=_C3196( C2741 C3196 ) C2741_=_C3197( C2741 C3197 ) C2741_=_C3198( C2741 C3198 ) C2741_=_C3199( C2741 C3199 ) \nC2741_=_C3200( C2741 C3200 ) C2741_=_C3201( C2741 C3201 ) C2741_=_C3202( C2741 C3202 ) C2742_=_C2754( C2742 C2754 ) C2742_=_C2762( C2742 C2762 ) C2742_=_C2776( C2742 C2776 ) \nC2742_=_C2933( C2742 C2933 ) C2742_=_C3267( C2742 C3267 ) C2742_=_C3268( C2742 C3268 ) C2742_=_C3269( C2742 C3269 ) C2742_=_C3270( C2742 C3270 ) C2742_=_C3271( C2742 C3271 ) \nC2742_=_C3272( C2742 C3272 ) C2742_=_C3273( C2742 C3273 ) C2742_=_C3274( C2742 C3274 ) C2742_=_C3275( C2742 C3275 ) C2742_=_C3276( C2742 C3276 ) C2742_=_C3277( C2742 C3277 ) \nC2742_=_C3278( C2742 C3278 ) C2754_=_C2788( C2754 C2788 ) C2754_=_C3088( C2754 C3088 ) C2754_=_C3201( C2754 C3201 ) C2754_=_C3274( C2754 C3274 ) C2754_=_C3381( C2754 C3381 ) \nC2754_=_C3490( C2754 C3490 ) C2754_=_C3534( C2754 C3534 ) C2754_=_C3551( C2754 C3551 ) C2754_=_C3589( C2754 C3589 ) C2754_=_C3622( C2754 C3622 ) C2754_=_C3668( C2754 C3668 ) \nC2754_=_C3718( C2754 C3718 ) C2754_=_C3798( C2754 C3798 ) C2754_=_C3888( C2754 C3888 ) C2754_=_C3925( C2754 C3925 ) C2754_=_C4051( C2754 C4051 ) C2754_=_C4059( C2754 C4059 ) \nC2754_=_C4088( C2754 C4088 ) C2754_=_C4094( C2754 C4094 ) C2754_=_C4095( C2754 C4095 ) C2754_=_C4096( C2754 C4096 ) C2760_=_C2762( C2760 C2762 ) C2760_=_C3105( C2760 C3105 ) \nC2760_=_C3117( C2760 C3117 ) C2760_=_C3190( C2760 C3190 ) C2760_=_C3191( C2760 C3191 ) C2760_=_C3192( C2760 C3192 ) C2760_=_C3193( C2760 C3193 ) C2760_=_C3194( C2760 C3194 ) \nC2760_=_C3195( C2760 C3195 ) C2760_=_C3196( C2760 C3196 ) C2760_=_C3197( C2760 C3197 ) C2760_=_C3198( C2760 C3198 ) C2760_=_C3199( C2760 C3199 ) C2760_=_C3200( C2760 C3200 ) \nC2760_=_C3201( C2760 C3201 ) C2760_=_C3202( C2760 C3202 ) C2762_=_C2776( C2762 C2776 ) C2762_=_C2933( C2762 C2933 ) C2762_=_C3267( C2762 C3267 ) C2762_=_C3268( C2762 C3268 ) \nC2762_=_C3269( C2762 C3269 ) C2762_=_C3270( C2762 C3270 ) C2762_=_C3271( C2762 C3271 ) C2762_=_C3272( C2762 C3272 ) C2762_=_C3273( C2762 C3273 ) C2762_=_C3274( C2762 C3274 ) \nC2762_=_C3275( C2762 C3275 ) C2762_=_C3276( C2762 C3276 ) C2762_=_C3277( C2762 C3277 ) C2762_=_C3278( C2762 C3278 ) C2776_=_C2788( C2776 C2788 ) C2776_=_C2933( C2776 C2933 ) \nC2776_=_C3267( C2776 C3267 ) C2776_=_C3268( C2776 C3268 ) C2776_=_C3269( C2776 C3269 ) C2776_=_C3270( C2776 C3270 ) C2776_=_C3271( C2776 C3271 ) C2776_=_C3272( C2776 C3272 ) \nC2776_=_C3273( C2776 C3273 ) C2776_=_C3274( C2776 C3274 ) C2776_=_C3275( C2776 C3275 ) C2776_=_C3276( C2776 C3276 ) C2776_=_C3277( C2776 C3277 ) C2776_=_C3278( C2776 C3278 ) \nC2788_=_C3088( C2788 C3088 ) C2788_=_C3201( C2788 C3201 ) C2788_=_C3274( C2788 C3274 ) C2788_=_C3381( C2788 C3381 ) C2788_=_C3490( C2788 C3490 ) C2788_=_C3534( C2788 C3534 ) \nC2788_=_C3551( C2788 C3551 ) C2788_=_C3589( C2788 C3589 ) C2788_=_C3622( C2788 C3622 ) C2788_=_C3668( C2788 C3668 ) C2788_=_C3718( C2788 C3718 ) C2788_=_C3798( C2788 C3798 ) \nC2788_=_C3888( C2788 C3888 ) C2788_=_C3925( C2788 C3925 ) C2788_=_C4051( C2788 C4051 ) C2788_=_C4059( C2788 C4059 ) C2788_=_C4088( C2788 C4088 ) C2788_=_C4094( C2788 C4094 ) \nC2788_=_C4095( C2788 C4095 ) C2788_=_C4096( C2788 C4096 ) C2933_=_C3267( C2933 C3267 ) C2933_=_C3268( C2933 C3268 ) C2933_=_C3269( C2933 C3269 ) C2933_=_C3270( C2933 C3270 ) \nC2933_=_C3271( C2933 C3271 ) C2933_=_C3272( C2933 C3272 ) C2933_=_C3273( C2933 C3273 ) C2933_=_C3274( C2933 C3274 ) C2933_=_C3275( C2933 C3275 ) C2933_=_C3276( C2933 C3276 ) \nC2933_=_C3277( C2933 C3277 ) C2933_=_C3278( C2933 C3278 ) C3088_=_C3201( C3088 C3201 ) C3088_=_C3274( C3088 C3274 ) C3088_=_C3381( C3088 C3381 ) C3088_=_C3490( C3088 C3490 ) \nC3088_=_C3534( C3088 C3534 ) C3088_=_C3551( C3088 C3551 ) C3088_=_C3589( C3088 C3589 ) C3088_=_C3622( C3088 C3622 ) C3088_=_C3668( C3088 C3668 ) C3088_=_C3718( C3088 C3718 ) \nC3088_=_C3798( C3088 C3798 ) C3088_=_C3888( C3088 C3888 ) C3088_=_C3925( C3088 C3925 ) C3088_=_C4051( C3088 C4051 ) C3088_=_C4059( C3088 C4059 ) C3088_=_C4088( C3088 C4088 ) \nC3088_=_C4094( C3088 C4094 ) C3088_=_C4095( C3088 C4095 ) C3088_=_C4096( C3088 C4096 ) C3105_=_C3117( C3105 C3117 ) C3105_=_C3190( C3105 C3190 ) C3105_=_C3191( C3105 C3191 ) \nC3105_=_C3192( C3105 C3192 ) C3105_=_C3193( C3105 C3193 ) C3105_=_C3194( C3105 C3194 ) C3105_=_C3195( C3105 C3195 ) C3105_=_C3196( C3105 C3196 ) C3105_=_C3197( C3105 C3197 ) \nC3105_=_C3198( C3105 C3198 ) C3105_=_C3199( C3105 C3199 ) C3105_=_C3200( C3105 C3200 ) C3105_=_C3201( C3105 C3201 ) C3105_=_C3202( C3105 C3202 ) C3117_=_C3190( C3117 C3190 ) \nC3117_=_C3191( C3117 C3191 ) C3117_=_C3192( C3117 C3192 ) C3117_=_C3193( C3117 C3193 ) C3117_=_C3194( C3117 C3194 ) C3117_=_C3195( C3117 C3195 ) C3117_=_C3196( C3117 C3196 ) \nC3117_=_C3197( C3117 C3197 ) C3117_=_C3198( C3117 C3198 ) C3117_=_C3199( C3117 C3199 ) C3117_=_C3200( C3117 C3200 ) C3117_=_C3201( C3117 C3201 ) C3117_=_C3202( C3117 C3202 ) \nC3190_=_C3191( C3190 C3191 ) C3190_=_C3192( C3190 C3192 ) C3190_=_C3193( C3190 C3193 ) C3190_=_C3194( C3190 C3194 ) C3190_=_C3195( C3190 C3195 ) C3190_=_C3196( C3190 C3196 ) \nC3190_=_C3197( C3190 C3197 ) C3190_=_C3198( C3190 C3198 ) C3190_=_C3199( C3190 C3199 ) C3190_=_C3200( C3190 C3200 ) C3190_=_C3201( C3190 C3201 ) C3190_=_C3202( C3190 C3202 ) \nC3190_=_C3267( C3190 C3267 ) C3190_=_C3381( C3190 C3381 ) C3191_=_C3192( C3191 C3192 ) C3191_=_C3193( C3191 C3193 ) C3191_=_C3194( C3191 C3194 ) C3191_=_C3195( C3191 C3195 ) \nC3191_=_C3196( C3191 C3196 ) C3191_=_C3197( C3191 C3197 ) C3191_=_C3198( C3191 C3198 ) C3191_=_C3199( C3191 C3199 ) C3191_=_C3200( C3191 C3200 ) C3191_=_C3201( C3191 C3201 ) \nC3191_=_C3202( C3191 C3202 ) C3191_=_C3269( C3191 C3269 ) C3191_=_C3534( C3191 C3534 ) C3192_=_C3193( C3192 C3193 ) C3192_=_C3194( C3192 C3194 ) C3192_=_C3195( C3192 C3195 ) \nC3192_=_C3196( C3192 C3196 ) C3192_=_C3197( C3192 C3197 ) C3192_=_C3198( C3192 C3198 ) C3192_=_C3199( C3192 C3199 ) C3192_=_C3200( C3192 C3200 ) C3192_=_C3201( C3192 C3201 ) \nC3192_=_C3202( C3192 C3202 ) C3193_=_C3194( C3193 C3194 ) C3193_=_C3195( C3193 C3195 ) C3193_=_C3196( C3193 C3196 ) C3193_=_C3197( C3193 C3197 ) C3193_=_C3198( C3193 C3198 ) \nC3193_=_C3199( C3193 C3199 ) C3193_=_C3200( C3193 C3200 ) C3193_=_C3201( C3193 C3201 ) C3193_=_C3202( C3193 C3202 ) C3193_=_C3270( C3193 C3270 ) C3193_=_C3589( C3193 C3589 ) \nC3194_=_C3195( C3194 C3195 ) C3194_=_C3196( C3194 C3196 ) C3194_=_C3197( C3194 C3197 ) C3194_=_C3198( C3194 C3198 ) C3194_=_C3199( C3194 C3199 ) C3194_=_C3200( C3194 C3200 ) \nC3194_=_C3201( C3194 C3201 ) C3194_=_C3202( C3194 C3202 ) C3194_=_C3271( C3194 C3271 ) C3194_=_C3718( C3194 C3718 ) C3195_=_C3196( C3195 C3196 ) C3195_=_C3197( C3195 C3197 ) \nC3195_=_C3198( C3195 C3198 ) C3195_=_C3199( C3195 C3199 ) C3195_=_C3200( C3195 C3200 ) C3195_=_C3201( C3195 C3201 ) C3195_=_C3202( C3195 C3202 ) C3196_=_C3197( C3196 C3197 ) \nC3196_=_C3198( C3196 C3198 ) C3196_=_C3199( C3196 C3199 ) C3196_=_C3200( C3196 C3200 ) C3196_=_C3201( C3196 C3201 ) C3196_=_C3202( C3196 C3202 ) C3197_=_C3198( C3197 C3198 ) \nC3197_=_C3199( C3197 C3199 ) C3197_=_C3200( C3197 C3200 ) C3197_=_C3201( C3197 C3201 ) C3197_=_C3202( C3197 C3202 ) C3198_=_C3199( C3198 C3199 ) C3198_=_C3200( C3198 C3200 ) \nC3198_=_C3201( C3198 C3201 ) C3198_=_C3202( C3198 C3202 ) C3199_=_C3200( C3199 C3200 ) C3199_=_C3201( C3199 C3201 ) C3199_=_C3202( C3199 C3202 ) C3200_=_C3201( C3200 C3201 ) \nC3200_=_C3202( C3200 C3202 ) C3200_=_C3272( C3200 C3272 ) C3200_=_C4051( C3200 C4051 ) C3201_=_C3202( C3201 C3202 ) C3201_=_C3274( C3201 C3274 ) C3201_=_C3381( C3201 C3381 ) \nC3201_=_C3490( C3201 C3490 ) C3201_=_C3534( C3201 C3534 ) C3201_=_C3551( C3201 C3551 ) C3201_=_C3589( C3201 C3589 ) C3201_=_C3622( C3201 C3622 ) C3201_=_C3668( C3201 C3668 ) \nC3201_=_C3718( C3201 C3718 ) C3201_=_C3798( C3201 C3798 ) C3201_=_C3888( C3201 C3888 ) C3201_=_C3925( C3201 C3925 ) C3201_=_C4051( C3201 C4051 ) C3201_=_C4059( C3201 C4059 ) \nC3201_=_C4088( C3201 C4088 ) C3201_=_C4094( C3201 C4094 ) C3201_=_C4095( C3201 C4095 ) C3201_=_C4096( C3201 C4096 ) C3202_=_C3276( C3202 C3276 ) C3202_=_C4095( C3202 C4095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381( C3267 C3381 ) \nC3268_=_C3269( C3268 C3269 ) C3268_=_C3270( C3268 C3270 ) C3268_=_C3271( C3268 C3271 ) C3268_=_C3272( C3268 C3272 ) C3268_=_C3273( C3268 C3273 ) C3268_=_C3274( C3268 C3274 ) \nC3268_=_C3275( C3268 C3275 ) C3268_=_C3276( C3268 C3276 ) C3268_=_C3277(</w:t>
      </w:r>
    </w:p>
    <w:p>
      <w:pPr>
        <w:pStyle w:val="PreformattedText"/>
        <w:bidi w:val="0"/>
        <w:spacing w:before="0" w:after="0"/>
        <w:jc w:val="left"/>
        <w:rPr/>
      </w:pPr>
      <w:r>
        <w:rPr/>
        <w:t xml:space="preserve"> </w:t>
      </w:r>
      <w:r>
        <w:rPr/>
        <w:t>C3268 C3277 ) C3268_=_C3278( C3268 C3278 ) C3268_=_C3490( C3268 C3490 ) C3269_=_C3270( C3269 C3270 ) \nC3269_=_C3271( C3269 C3271 ) C3269_=_C3272( C3269 C3272 ) C3269_=_C3273( C3269 C3273 ) C3269_=_C3274( C3269 C3274 ) C3269_=_C3275( C3269 C3275 ) C3269_=_C3276( C3269 C3276 ) \nC3269_=_C3277( C3269 C3277 ) C3269_=_C3278( C3269 C3278 ) C3269_=_C3534( C3269 C3534 ) C3270_=_C3271( C3270 C3271 ) C3270_=_C3272( C3270 C3272 ) C3270_=_C3273( C3270 C3273 ) \nC3270_=_C3274( C3270 C3274 ) C3270_=_C3275( C3270 C3275 ) C3270_=_C3276( C3270 C3276 ) C3270_=_C3277( C3270 C3277 ) C3270_=_C3278( C3270 C3278 ) C3270_=_C3589( C3270 C3589 ) \nC3271_=_C3272( C3271 C3272 ) C3271_=_C3273( C3271 C3273 ) C3271_=_C3274( C3271 C3274 ) C3271_=_C3275( C3271 C3275 ) C3271_=_C3276( C3271 C3276 ) C3271_=_C3277( C3271 C3277 ) \nC3271_=_C3278( C3271 C3278 ) C3271_=_C3718( C3271 C3718 ) C3272_=_C3273( C3272 C3273 ) C3272_=_C3274( C3272 C3274 ) C3272_=_C3275( C3272 C3275 ) C3272_=_C3276( C3272 C3276 ) \nC3272_=_C3277( C3272 C3277 ) C3272_=_C3278( C3272 C3278 ) C3272_=_C4051( C3272 C4051 ) C3273_=_C3274( C3273 C3274 ) C3273_=_C3275( C3273 C3275 ) C3273_=_C3276( C3273 C3276 ) \nC3273_=_C3277( C3273 C3277 ) C3273_=_C3278( C3273 C3278 ) C3274_=_C3275( C3274 C3275 ) C3274_=_C3276( C3274 C3276 ) C3274_=_C3277( C3274 C3277 ) C3274_=_C3278( C3274 C3278 ) \nC3274_=_C3381( C3274 C3381 ) C3274_=_C3490( C3274 C3490 ) C3274_=_C3534( C3274 C3534 ) C3274_=_C3551( C3274 C3551 ) C3274_=_C3589( C3274 C3589 ) C3274_=_C3622( C3274 C3622 ) \nC3274_=_C3668( C3274 C3668 ) C3274_=_C3718( C3274 C3718 ) C3274_=_C3798( C3274 C3798 ) C3274_=_C3888( C3274 C3888 ) C3274_=_C3925( C3274 C3925 ) C3274_=_C4051( C3274 C4051 ) \nC3274_=_C4059( C3274 C4059 ) C3274_=_C4088( C3274 C4088 ) C3274_=_C4094( C3274 C4094 ) C3274_=_C4095( C3274 C4095 ) C3274_=_C4096( C3274 C4096 ) C3275_=_C3276( C3275 C3276 ) \nC3275_=_C3277( C3275 C3277 ) C3275_=_C3278( C3275 C3278 ) C3275_=_C4094( C3275 C4094 ) C3276_=_C3277( C3276 C3277 ) C3276_=_C3278( C3276 C3278 ) C3276_=_C4095( C3276 C4095 ) \nC3277_=_C3278( C3277 C3278 ) C3381_=_C3490( C3381 C3490 ) C3381_=_C3534( C3381 C3534 ) C3381_=_C3551( C3381 C3551 ) C3381_=_C3589( C3381 C3589 ) C3381_=_C3622( C3381 C3622 ) \nC3381_=_C3668( C3381 C3668 ) C3381_=_C3718( C3381 C3718 ) C3381_=_C3798( C3381 C3798 ) C3381_=_C3888( C3381 C3888 ) C3381_=_C3925( C3381 C3925 ) C3381_=_C4051( C3381 C4051 ) \nC3381_=_C4059( C3381 C4059 ) C3381_=_C4088( C3381 C4088 ) C3381_=_C4094( C3381 C4094 ) C3381_=_C4095( C3381 C4095 ) C3381_=_C4096( C3381 C4096 ) C3490_=_C3534( C3490 C3534 ) \nC3490_=_C3551( C3490 C3551 ) C3490_=_C3589( C3490 C3589 ) C3490_=_C3622( C3490 C3622 ) C3490_=_C3668( C3490 C3668 ) C3490_=_C3718( C3490 C3718 ) C3490_=_C3798( C3490 C3798 ) \nC3490_=_C3888( C3490 C3888 ) C3490_=_C3925( C3490 C3925 ) C3490_=_C4051( C3490 C4051 ) C3490_=_C4059( C3490 C4059 ) C3490_=_C4088( C3490 C4088 ) C3490_=_C4094( C3490 C4094 ) \nC3490_=_C4095( C3490 C4095 ) C3490_=_C4096( C3490 C4096 ) C3534_=_C3551( C3534 C3551 ) C3534_=_C3589( C3534 C3589 ) C3534_=_C3622( C3534 C3622 ) C3534_=_C3668( C3534 C3668 ) \nC3534_=_C3718( C3534 C3718 ) C3534_=_C3798( C3534 C3798 ) C3534_=_C3888( C3534 C3888 ) C3534_=_C3925( C3534 C3925 ) C3534_=_C4051( C3534 C4051 ) C3534_=_C4059( C3534 C4059 ) \nC3534_=_C4088( C3534 C4088 ) C3534_=_C4094( C3534 C4094 ) C3534_=_C4095( C3534 C4095 ) C3534_=_C4096( C3534 C4096 ) C3551_=_C3589( C3551 C3589 ) C3551_=_C3622( C3551 C3622 ) \nC3551_=_C3668( C3551 C3668 ) C3551_=_C3718( C3551 C3718 ) C3551_=_C3798( C3551 C3798 ) C3551_=_C3888( C3551 C3888 ) C3551_=_C3925( C3551 C3925 ) C3551_=_C4051( C3551 C4051 ) \nC3551_=_C4059( C3551 C4059 ) C3551_=_C4088( C3551 C4088 ) C3551_=_C4094( C3551 C4094 ) C3551_=_C4095( C3551 C4095 ) C3551_=_C4096( C3551 C4096 ) C3589_=_C3622( C3589 C3622 ) \nC3589_=_C3668( C3589 C3668 ) C3589_=_C3718( C3589 C3718 ) C3589_=_C3798( C3589 C3798 ) C3589_=_C3888( C3589 C3888 ) C3589_=_C3925( C3589 C3925 ) C3589_=_C4051( C3589 C4051 ) \nC3589_=_C4059( C3589 C4059 ) C3589_=_C4088( C3589 C4088 ) C3589_=_C4094( C3589 C4094 ) C3589_=_C4095( C3589 C4095 ) C3589_=_C4096( C3589 C4096 ) C3622_=_C3668( C3622 C3668 ) \nC3622_=_C3718( C3622 C3718 ) C3622_=_C3798( C3622 C3798 ) C3622_=_C3888( C3622 C3888 ) C3622_=_C3925( C3622 C3925 ) C3622_=_C4051( C3622 C4051 ) C3622_=_C4059( C3622 C4059 ) \nC3622_=_C4088( C3622 C4088 ) C3622_=_C4094( C3622 C4094 ) C3622_=_C4095( C3622 C4095 ) C3622_=_C4096( C3622 C4096 ) C3668_=_C3718( C3668 C3718 ) C3668_=_C3798( C3668 C3798 ) \nC3668_=_C3888( C3668 C3888 ) C3668_=_C3925( C3668 C3925 ) C3668_=_C4051( C3668 C4051 ) C3668_=_C4059( C3668 C4059 ) C3668_=_C4088( C3668 C4088 ) C3668_=_C4094( C3668 C4094 ) \nC3668_=_C4095( C3668 C4095 ) C3668_=_C4096( C3668 C4096 ) C3718_=_C3798( C3718 C3798 ) C3718_=_C3888( C3718 C3888 ) C3718_=_C3925( C3718 C3925 ) C3718_=_C4051( C3718 C4051 ) \nC3718_=_C4059( C3718 C4059 ) C3718_=_C4088( C3718 C4088 ) C3718_=_C4094( C3718 C4094 ) C3718_=_C4095( C3718 C4095 ) C3718_=_C4096( C3718 C4096 ) C3798_=_C3888( C3798 C3888 ) \nC3798_=_C3925( C3798 C3925 ) C3798_=_C4051( C3798 C4051 ) C3798_=_C4059( C3798 C4059 ) C3798_=_C4088( C3798 C4088 ) C3798_=_C4094( C3798 C4094 ) C3798_=_C4095( C3798 C4095 ) \nC3798_=_C4096( C3798 C4096 ) C3888_=_C3925( C3888 C3925 ) C3888_=_C4051( C3888 C4051 ) C3888_=_C4059( C3888 C4059 ) C3888_=_C4088( C3888 C4088 ) C3888_=_C4094( C3888 C4094 ) \nC3888_=_C4095( C3888 C4095 ) C3888_=_C4096( C3888 C4096 ) C3925_=_C4051( C3925 C4051 ) C3925_=_C4059( C3925 C4059 ) C3925_=_C4088( C3925 C4088 ) C3925_=_C4094( C3925 C4094 ) \nC3925_=_C4095( C3925 C4095 ) C3925_=_C4096( C3925 C4096 ) C4051_=_C4059( C4051 C4059 ) C4051_=_C4088( C4051 C4088 ) C4051_=_C4094( C4051 C4094 ) C4051_=_C4095( C4051 C4095 ) \nC4051_=_C4096( C4051 C4096 ) C4059_=_C4088( C4059 C4088 ) C4059_=_C4094( C4059 C4094 ) C4059_=_C4095( C4059 C4095 ) C4059_=_C4096( C4059 C4096 ) C4088_=_C4094( C4088 C4094 ) \nC4088_=_C4095( C4088 C4095 ) C4088_=_C4096( C4088 C4096 ) C4094_=_C4095( C4094 C4095 ) C4094_=_C4096( C4094 C4096 ) C4095_=_C4096( C4095 C4096 ) "];135-&gt;214[label="102: C18 C45 C94 C118 C282 \nC356 C433 C459 C480 C679 C731 \nC769 C783 C912 C959 C1009 C1034 \nC1122 C1180 C1248 C1338 C1387 C1527 \nC1646 C1656 C1778 C1845 C2108 C2123 \nC2148 C2159 C2224 C2227 C2228 C2243 \nC2268 C2269 C2675 C2722 C2723 C2726 \nC2727 C2728 C2729 C2730 C2731 C2732 \nC2733 C2734 C2735 C2737 C2741 C2742 \nC2754 C2760 C2762 C2776 C2788 C2933 \nC3088 C3105 C3117 C3190 C3191 C3192 \nC3193 C3194 C3195 C3196 C3197 C3198 \nC3199 C3200 C3202 C3267 C3268 C3269 \nC3270 C3271 C3272 C3273 C3275 C3276 \nC3277 C3278 C3381 C3490 C3534 C3551 \nC3589 C3622 C3668 C3718 C3798 C3888 \nC3925 C4051 C4059 C4088 C4094 C4095 \nC4096 \n1302: C18_=_C118 ,C18_=_C282 ,C18_=_C356 ,C18_=_C480 ,C18_=_C783 ,\nC18_=_C1009 ,C18_=_C1338 ,C18_=_C1656 ,C18_=_C1778 ,C18_=_C2108 ,C18_=_C2224 ,\nC18_=_C2675 ,C18_=_C2722 ,C18_=_C2723 ,C18_=_C2726 ,C18_=_C2727 ,C18_=_C2728 ,\nC18_=_C2729 ,C18_=_C2730 ,C18_=_C2731 ,C18_=_C2732 ,C18_=_C2733 ,C18_=_C2734 ,\nC18_=_C2735 ,C18_=_C2737 ,C45_=_C94 ,C45_=_C433 ,C45_=_C459 ,C45_=_C679 ,\nC45_=_C731 ,C45_=_C1180 ,C45_=_C1387 ,C45_=_C2228 ,C45_=_C2269 ,C45_=_C2742 ,\nC45_=_C2762 ,C45_=_C2776 ,C45_=_C2933 ,C45_=_C3267 ,C45_=_C3268 ,C45_=_C3269 ,\nC45_=_C3270 ,C45_=_C3271 ,C45_=_C3272 ,C45_=_C3273 ,C45_=_C3275 ,C45_=_C3276 ,\nC45_=_C3277 ,C45_=_C3278 ,C94_=_C433 ,C94_=_C459 ,C94_=_C679 ,C94_=_C731 ,\nC94_=_C1180 ,C94_=_C1387 ,C94_=_C2228 ,C94_=_C2269 ,C94_=_C2742 ,C94_=_C2762 ,\nC94_=_C2776 ,C94_=_C2933 ,C94_=_C3267 ,C94_=_C3268 ,C94_=_C3269 ,C94_=_C3270 ,\nC94_=_C3271 ,C94_=_C3272 ,C94_=_C3273 ,C94_=_C3275 ,C94_=_C3276 ,C94_=_C3277 ,\nC94_=_C3278 ,C118_=_C282 ,C118_=_C356 ,C118_=_C480 ,C118_=_C783 ,C118_=_C1009 ,\nC118_=_C1338 ,C118_=_C1656 ,C118_=_C1778 ,C118_=_C2108 ,C118_=_C2224 ,C118_=_C2675 ,\nC118_=_C2722 ,C118_=_C2723 ,C118_=_C2726 ,C118_=_C2727 ,C118_=_C2728 ,C118_=_C2729 ,\nC118_=_C2730 ,C118_=_C2731 ,C118_=_C2732 ,C118_=_C2733 ,C118_=_C2734 ,C118_=_C2735 ,\nC118_=_C2737 ,C282_=_C356 ,C282_=_C480 ,C282_=_C783 ,C282_=_C1009 ,C282_=_C1338 ,\nC282_=_C1656 ,C282_=_C1778 ,C282_=_C2108 ,C282_=_C2224 ,C282_=_C2675 ,C282_=_C2722 ,\nC282_=_C2723 ,C282_=_C2726 ,C282_=_C2727 ,C282_=_C2728 ,C282_=_C2729 ,C282_=_C2730 ,\nC282_=_C2731 ,C282_=_C2732 ,C282_=_C2733 ,C282_=_C2734 ,C282_=_C2735 ,C282_=_C2737 ,\nC356_=_C480 ,C356_=_C783 ,C356_=_C1009 ,C356_=_C1338 ,C356_=_C1656 ,C356_=_C1778 ,\nC356_=_C2108 ,C356_=_C2224 ,C356_=_C2675 ,C356_=_C2722 ,C356_=_C2723 ,C356_=_C2726 ,\nC356_=_C2727 ,C356_=_C2728 ,C356_=_C2729 ,C356_=_C2730 ,C356_=_C2731 ,C356_=_C2732 ,\nC356_=_C2733 ,C356_=_C2734 ,C356_=_C2735 ,C356_=_C2737 ,C433_=_C459 ,C433_=_C679 ,\nC433_=_C731 ,C433_=_C1180 ,C433_=_C1387 ,C433_=_C2228 ,C433_=_C2269 ,C433_=_C2742 ,\nC433_=_C2762 ,C433_=_C2776 ,C433_=_C2933 ,C433_=_C3267 ,C433_=_C3268 ,C433_=_C3269 ,\nC433_=_C3270 ,C433_=_C3271 ,C433_=_C3272 ,C433_=_C3273 ,C433_=_C3275 ,C433_=_C3276 ,\nC433_=_C3277 ,C433_=_C3278 ,C459_=_C679 ,C459_=_C731 ,C459_=_C1180 ,C459_=_C1387 ,\nC459_=_C2228 ,C459_=_C2269 ,C459_=_C2742 ,C459_=_C2762 ,C459_=_C2776 ,C459_=_C2933 ,\nC459_=_C3267 ,C459_=_C3268 ,C459_=_C3269 ,C459_=_C3270 ,C459_=_C3271 ,C459_=_C3272 ,\nC459_=_C3273 ,C459_=_C3275 ,C459_=_C3276 ,C459_=_C3277 ,C459_=_C3278 ,C480_=_C783 ,\nC480_=_C1009 ,C480_=_C1338 ,C480_=_C1656 ,C480_=_C1778 ,C480_=_C2108 ,C480_=_C2224 ,\nC480_=_C2675 ,C480_=_C2722 ,C480_=_C2723 ,C480_=_C2726 ,C480_=_C2727 ,C480_=_C2728 ,\nC480_=_C2729 ,C480_=_C2730 ,C480_=_C2731 ,C480_=_C2732 ,C480_=_C2733 ,C480_=_C2734 ,\nC480_=_C2735 ,C480_=_C2737 ,C679_=_C731 ,C679_=_C1180 ,C679_=_C1387 ,C679_=_C2228 ,\nC679_=_C2269 ,C679_=_C2742 ,C679_=_C2762 ,C679_=_C2776 ,C679_=_C2933 ,C679_=_C3267 ,\nC679_=_C3268 ,C679_=_C3269 ,C679_=_C3270 ,C679_=_C3271 ,C679_=_C3272 ,C679_=_C3273 ,\nC679_=_C3275 ,C679_=_C3276 ,C679_=_C3277 ,C679_=_C3278 ,C731_=_C1180 ,C731_=_C1387 ,\nC731_=_C2228 ,C731_=_C2269 ,C731_=_C2742</w:t>
      </w:r>
    </w:p>
    <w:p>
      <w:pPr>
        <w:pStyle w:val="PreformattedText"/>
        <w:bidi w:val="0"/>
        <w:spacing w:before="0" w:after="0"/>
        <w:jc w:val="left"/>
        <w:rPr/>
      </w:pPr>
      <w:r>
        <w:rPr/>
        <w:t xml:space="preserve"> </w:t>
      </w:r>
      <w:r>
        <w:rPr/>
        <w:t>,C731_=_C2762 ,C731_=_C2776 ,C731_=_C2933 ,\nC731_=_C3267 ,C731_=_C3268 ,C731_=_C3269 ,C731_=_C3270 ,C731_=_C3271 ,C731_=_C3272 ,\nC731_=_C3273 ,C731_=_C3275 ,C731_=_C3276 ,C731_=_C3277 ,C731_=_C3278 ,C769_=_C1122 ,\nC769_=_C1646 ,C769_=_C2123 ,C769_=_C2159 ,C769_=_C2243 ,C769_=_C2754 ,C769_=_C2788 ,\nC769_=_C3088 ,C769_=_C3381 ,C769_=_C3490 ,C769_=_C3534 ,C769_=_C3551 ,C769_=_C3589 ,\nC769_=_C3622 ,C769_=_C3668 ,C769_=_C3718 ,C769_=_C3798 ,C769_=_C3888 ,C769_=_C3925 ,\nC769_=_C4051 ,C769_=_C4059 ,C769_=_C4088 ,C769_=_C4094 ,C769_=_C4095 ,C769_=_C4096 ,\nC783_=_C1009 ,C783_=_C1338 ,C783_=_C1656 ,C783_=_C1778 ,C783_=_C2108 ,C783_=_C2224 ,\nC783_=_C2675 ,C783_=_C2722 ,C783_=_C2723 ,C783_=_C2726 ,C783_=_C2727 ,C783_=_C2728 ,\nC783_=_C2729 ,C783_=_C2730 ,C783_=_C2731 ,C783_=_C2732 ,C783_=_C2733 ,C783_=_C2734 ,\nC783_=_C2735 ,C783_=_C2737 ,C912_=_C959 ,C912_=_C1034 ,C912_=_C1248 ,C912_=_C1527 ,\nC912_=_C1845 ,C912_=_C2148 ,C912_=_C2227 ,C912_=_C2268 ,C912_=_C2741 ,C912_=_C2760 ,\nC912_=_C3105 ,C912_=_C3117 ,C912_=_C3190 ,C912_=_C3191 ,C912_=_C3192 ,C912_=_C3193 ,\nC912_=_C3194 ,C912_=_C3195 ,C912_=_C3196 ,C912_=_C3197 ,C912_=_C3198 ,C912_=_C3199 ,\nC912_=_C3200 ,C912_=_C3202 ,C959_=_C1034 ,C959_=_C1248 ,C959_=_C1527 ,C959_=_C1845 ,\nC959_=_C2148 ,C959_=_C2227 ,C959_=_C2268 ,C959_=_C2741 ,C959_=_C2760 ,C959_=_C3105 ,\nC959_=_C3117 ,C959_=_C3190 ,C959_=_C3191 ,C959_=_C3192 ,C959_=_C3193 ,C959_=_C3194 ,\nC959_=_C3195 ,C959_=_C3196 ,C959_=_C3197 ,C959_=_C3198 ,C959_=_C3199 ,C959_=_C3200 ,\nC959_=_C3202 ,C1009_=_C1338 ,C1009_=_C1656 ,C1009_=_C1778 ,C1009_=_C2108 ,C1009_=_C2224 ,\nC1009_=_C2675 ,C1009_=_C2722 ,C1009_=_C2723 ,C1009_=_C2726 ,C1009_=_C2727 ,C1009_=_C2728 ,\nC1009_=_C2729 ,C1009_=_C2730 ,C1009_=_C2731 ,C1009_=_C2732 ,C1009_=_C2733 ,C1009_=_C2734 ,\nC1009_=_C2735 ,C1009_=_C2737 ,C1034_=_C1248 ,C1034_=_C1527 ,C1034_=_C1845 ,C1034_=_C2148 ,\nC1034_=_C2227 ,C1034_=_C2268 ,C1034_=_C2741 ,C1034_=_C2760 ,C1034_=_C3105 ,C1034_=_C3117 ,\nC1034_=_C3190 ,C1034_=_C3191 ,C1034_=_C3192 ,C1034_=_C3193 ,C1034_=_C3194 ,C1034_=_C3195 ,\nC1034_=_C3196 ,C1034_=_C3197 ,C1034_=_C3198 ,C1034_=_C3199 ,C1034_=_C3200 ,C1034_=_C3202 ,\nC1122_=_C1646 ,C1122_=_C2123 ,C1122_=_C2159 ,C1122_=_C2243 ,C1122_=_C2754 ,C1122_=_C2788 ,\nC1122_=_C3088 ,C1122_=_C3381 ,C1122_=_C3490 ,C1122_=_C3534 ,C1122_=_C3551 ,C1122_=_C3589 ,\nC1122_=_C3622 ,C1122_=_C3668 ,C1122_=_C3718 ,C1122_=_C3798 ,C1122_=_C3888 ,C1122_=_C3925 ,\nC1122_=_C4051 ,C1122_=_C4059 ,C1122_=_C4088 ,C1122_=_C4094 ,C1122_=_C4095 ,C1122_=_C4096 ,\nC1180_=_C1387 ,C1180_=_C2228 ,C1180_=_C2269 ,C1180_=_C2742 ,C1180_=_C2762 ,C1180_=_C2776 ,\nC1180_=_C2933 ,C1180_=_C3267 ,C1180_=_C3268 ,C1180_=_C3269 ,C1180_=_C3270 ,C1180_=_C3271 ,\nC1180_=_C3272 ,C1180_=_C3273 ,C1180_=_C3275 ,C1180_=_C3276 ,C1180_=_C3277 ,C1180_=_C3278 ,\nC1248_=_C1527 ,C1248_=_C1845 ,C1248_=_C2148 ,C1248_=_C2227 ,C1248_=_C2268 ,C1248_=_C2741 ,\nC1248_=_C2760 ,C1248_=_C3105 ,C1248_=_C3117 ,C1248_=_C3190 ,C1248_=_C3191 ,C1248_=_C3192 ,\nC1248_=_C3193 ,C1248_=_C3194 ,C1248_=_C3195 ,C1248_=_C3196 ,C1248_=_C3197 ,C1248_=_C3198 ,\nC1248_=_C3199 ,C1248_=_C3200 ,C1248_=_C3202 ,C1338_=_C1656 ,C1338_=_C1778 ,C1338_=_C2108 ,\nC1338_=_C2224 ,C1338_=_C2675 ,C1338_=_C2722 ,C1338_=_C2723 ,C1338_=_C2726 ,C1338_=_C2727 ,\nC1338_=_C2728 ,C1338_=_C2729 ,C1338_=_C2730 ,C1338_=_C2731 ,C1338_=_C2732 ,C1338_=_C2733 ,\nC1338_=_C2734 ,C1338_=_C2735 ,C1338_=_C2737 ,C1387_=_C2228 ,C1387_=_C2269 ,C1387_=_C2742 ,\nC1387_=_C2762 ,C1387_=_C2776 ,C1387_=_C2933 ,C1387_=_C3267 ,C1387_=_C3268 ,C1387_=_C3269 ,\nC1387_=_C3270 ,C1387_=_C3271 ,C1387_=_C3272 ,C1387_=_C3273 ,C1387_=_C3275 ,C1387_=_C3276 ,\nC1387_=_C3277 ,C1387_=_C3278 ,C1527_=_C1845 ,C1527_=_C2148 ,C1527_=_C2227 ,C1527_=_C2268 ,\nC1527_=_C2741 ,C1527_=_C2760 ,C1527_=_C3105 ,C1527_=_C3117 ,C1527_=_C3190 ,C1527_=_C3191 ,\nC1527_=_C3192 ,C1527_=_C3193 ,C1527_=_C3194 ,C1527_=_C3195 ,C1527_=_C3196 ,C1527_=_C3197 ,\nC1527_=_C3198 ,C1527_=_C3199 ,C1527_=_C3200 ,C1527_=_C3202 ,C1646_=_C2123 ,C1646_=_C2159 ,\nC1646_=_C2243 ,C1646_=_C2754 ,C1646_=_C2788 ,C1646_=_C3088 ,C1646_=_C3381 ,C1646_=_C3490 ,\nC1646_=_C3534 ,C1646_=_C3551 ,C1646_=_C3589 ,C1646_=_C3622 ,C1646_=_C3668 ,C1646_=_C3718 ,\nC1646_=_C3798 ,C1646_=_C3888 ,C1646_=_C3925 ,C1646_=_C4051 ,C1646_=_C4059 ,C1646_=_C4088 ,\nC1646_=_C4094 ,C1646_=_C4095 ,C1646_=_C4096 ,C1656_=_C1778 ,C1656_=_C2108 ,C1656_=_C2224 ,\nC1656_=_C2675 ,C1656_=_C2722 ,C1656_=_C2723 ,C1656_=_C2726 ,C1656_=_C2727 ,C1656_=_C2728 ,\nC1656_=_C2729 ,C1656_=_C2730 ,C1656_=_C2731 ,C1656_=_C2732 ,C1656_=_C2733 ,C1656_=_C2734 ,\nC1656_=_C2735 ,C1656_=_C2737 ,C1778_=_C2108 ,C1778_=_C2224 ,C1778_=_C2675 ,C1778_=_C2722 ,\nC1778_=_C2723 ,C1778_=_C2726 ,C1778_=_C2727 ,C1778_=_C2728 ,C1778_=_C2729 ,C1778_=_C2730 ,\nC1778_=_C2731 ,C1778_=_C2732 ,C1778_=_C2733 ,C1778_=_C2734 ,C1778_=_C2735 ,C1778_=_C2737 ,\nC1845_=_C2148 ,C1845_=_C2227 ,C1845_=_C2268 ,C1845_=_C2741 ,C1845_=_C2760 ,C1845_=_C3105 ,\nC1845_=_C3117 ,C1845_=_C3190 ,C1845_=_C3191 ,C1845_=_C3192 ,C1845_=_C3193 ,C1845_=_C3194 ,\nC1845_=_C3195 ,C1845_=_C3196 ,C1845_=_C3197 ,C1845_=_C3198 ,C1845_=_C3199 ,C1845_=_C3200 ,\nC1845_=_C3202 ,C2108_=_C2123 ,C2108_=_C2224 ,C2108_=_C2675 ,C2108_=_C2722 ,C2108_=_C2723 ,\nC2108_=_C2726 ,C2108_=_C2727 ,C2108_=_C2728 ,C2108_=_C2729 ,C2108_=_C2730 ,C2108_=_C2731 ,\nC2108_=_C2732 ,C2108_=_C2733 ,C2108_=_C2734 ,C2108_=_C2735 ,C2108_=_C2737 ,C2123_=_C2159 ,\nC2123_=_C2243 ,C2123_=_C2754 ,C2123_=_C2788 ,C2123_=_C3088 ,C2123_=_C3381 ,C2123_=_C3490 ,\nC2123_=_C3534 ,C2123_=_C3551 ,C2123_=_C3589 ,C2123_=_C3622 ,C2123_=_C3668 ,C2123_=_C3718 ,\nC2123_=_C3798 ,C2123_=_C3888 ,C2123_=_C3925 ,C2123_=_C4051 ,C2123_=_C4059 ,C2123_=_C4088 ,\nC2123_=_C4094 ,C2123_=_C4095 ,C2123_=_C4096 ,C2148_=_C2159 ,C2148_=_C2227 ,C2148_=_C2268 ,\nC2148_=_C2741 ,C2148_=_C2760 ,C2148_=_C3105 ,C2148_=_C3117 ,C2148_=_C3190 ,C2148_=_C3191 ,\nC2148_=_C3192 ,C2148_=_C3193 ,C2148_=_C3194 ,C2148_=_C3195 ,C2148_=_C3196 ,C2148_=_C3197 ,\nC2148_=_C3198 ,C2148_=_C3199 ,C2148_=_C3200 ,C2148_=_C3202 ,C2159_=_C2243 ,C2159_=_C2754 ,\nC2159_=_C2788 ,C2159_=_C3088 ,C2159_=_C3381 ,C2159_=_C3490 ,C2159_=_C3534 ,C2159_=_C3551 ,\nC2159_=_C3589 ,C2159_=_C3622 ,C2159_=_C3668 ,C2159_=_C3718 ,C2159_=_C3798 ,C2159_=_C3888 ,\nC2159_=_C3925 ,C2159_=_C4051 ,C2159_=_C4059 ,C2159_=_C4088 ,C2159_=_C4094 ,C2159_=_C4095 ,\nC2159_=_C4096 ,C2224_=_C2227 ,C2224_=_C2228 ,C2224_=_C2243 ,C2224_=_C2675 ,C2224_=_C2722 ,\nC2224_=_C2723 ,C2224_=_C2726 ,C2224_=_C2727 ,C2224_=_C2728 ,C2224_=_C2729 ,C2224_=_C2730 ,\nC2224_=_C2731 ,C2224_=_C2732 ,C2224_=_C2733 ,C2224_=_C2734 ,C2224_=_C2735 ,C2224_=_C2737 ,\nC2227_=_C2228 ,C2227_=_C2243 ,C2227_=_C2268 ,C2227_=_C2741 ,C2227_=_C2760 ,C2227_=_C3105 ,\nC2227_=_C3117 ,C2227_=_C3190 ,C2227_=_C3191 ,C2227_=_C3192 ,C2227_=_C3193 ,C2227_=_C3194 ,\nC2227_=_C3195 ,C2227_=_C3196 ,C2227_=_C3197 ,C2227_=_C3198 ,C2227_=_C3199 ,C2227_=_C3200 ,\nC2227_=_C3202 ,C2228_=_C2243 ,C2228_=_C2269 ,C2228_=_C2742 ,C2228_=_C2762 ,C2228_=_C2776 ,\nC2228_=_C2933 ,C2228_=_C3267 ,C2228_=_C3268 ,C2228_=_C3269 ,C2228_=_C3270 ,C2228_=_C3271 ,\nC2228_=_C3272 ,C2228_=_C3273 ,C2228_=_C3275 ,C2228_=_C3276 ,C2228_=_C3277 ,C2228_=_C3278 ,\nC2243_=_C2754 ,C2243_=_C2788 ,C2243_=_C3088 ,C2243_=_C3381 ,C2243_=_C3490 ,C2243_=_C3534 ,\nC2243_=_C3551 ,C2243_=_C3589 ,C2243_=_C3622 ,C2243_=_C3668 ,C2243_=_C3718 ,C2243_=_C3798 ,\nC2243_=_C3888 ,C2243_=_C3925 ,C2243_=_C4051 ,C2243_=_C4059 ,C2243_=_C4088 ,C2243_=_C4094 ,\nC2243_=_C4095 ,C2243_=_C4096 ,C2268_=_C2269 ,C2268_=_C2741 ,C2268_=_C2760 ,C2268_=_C3105 ,\nC2268_=_C3117 ,C2268_=_C3190 ,C2268_=_C3191 ,C2268_=_C3192 ,C2268_=_C3193 ,C2268_=_C3194 ,\nC2268_=_C3195 ,C2268_=_C3196 ,C2268_=_C3197 ,C2268_=_C3198 ,C2268_=_C3199 ,C2268_=_C3200 ,\nC2268_=_C3202 ,C2269_=_C2742 ,C2269_=_C2762 ,C2269_=_C2776 ,C2269_=_C2933 ,C2269_=_C3267 ,\nC2269_=_C3268 ,C2269_=_C3269 ,C2269_=_C3270 ,C2269_=_C3271 ,C2269_=_C3272 ,C2269_=_C3273 ,\nC2269_=_C3275 ,C2269_=_C3276 ,C2269_=_C3277 ,C2269_=_C3278 ,C2675_=_C2722 ,C2675_=_C2723 ,\nC2675_=_C2726 ,C2675_=_C2727 ,C2675_=_C2728 ,C2675_=_C2729 ,C2675_=_C2730 ,C2675_=_C2731 ,\nC2675_=_C2732 ,C2675_=_C2733 ,C2675_=_C2734 ,C2675_=_C2735 ,C2675_=_C2737 ,C2722_=_C2723 ,\nC2722_=_C2726 ,C2722_=_C2727 ,C2722_=_C2728 ,C2722_=_C2729 ,C2722_=_C2730 ,C2722_=_C2731 ,\nC2722_=_C2732 ,C2722_=_C2733 ,C2722_=_C2734 ,C2722_=_C2735 ,C2722_=_C2737 ,C2722_=_C2741 ,\nC2722_=_C2742 ,C2722_=_C2754 ,C2723_=_C2726 ,C2723_=_C2727 ,C2723_=_C2728 ,C2723_=_C2729 ,\nC2723_=_C2730 ,C2723_=_C2731 ,C2723_=_C2732 ,C2723_=_C2733 ,C2723_=_C2734 ,C2723_=_C2735 ,\nC2723_=_C2737 ,C2726_=_C2727 ,C2726_=_C2728 ,C2726_=_C2729 ,C2726_=_C2730 ,C2726_=_C2731 ,\nC2726_=_C2732 ,C2726_=_C2733 ,C2726_=_C2734 ,C2726_=_C2735 ,C2726_=_C2737 ,C2727_=_C2728 ,\nC2727_=_C2729 ,C2727_=_C2730 ,C2727_=_C2731 ,C2727_=_C2732 ,C2727_=_C2733 ,C2727_=_C2734 ,\nC2727_=_C2735 ,C2727_=_C2737 ,C2727_=_C3190 ,C2727_=_C3267 ,C2727_=_C3381 ,C2728_=_C2729 ,\nC2728_=_C2730 ,C2728_=_C2731 ,C2728_=_C2732 ,C2728_=_C2733 ,C2728_=_C2734 ,C2728_=_C2735 ,\nC2728_=_C2737 ,C2729_=_C2730 ,C2729_=_C2731 ,C2729_=_C2732 ,C2729_=_C2733 ,C2729_=_C2734 ,\nC2729_=_C2735 ,C2729_=_C2737 ,C2729_=_C3193 ,C2729_=_C3270 ,C2729_=_C3589 ,C2730_=_C2731 ,\nC2730_=_C2732 ,C2730_=_C2733 ,C2730_=_C2734 ,C2730_=_C2735 ,C2730_=_C2737 ,C2730_=_C3194 ,\nC2730_=_C3271 ,C2730_=_C3718 ,C2731_=_C2732 ,C2731_=_C2733 ,C2731_=_C2734 ,C2731_=_C2735 ,\nC2731_=_C2737 ,C2732_=_C2733 ,C2732_=_C2734 ,C2732_=_C2735 ,C2732_=_C2737 ,C2733_=_C2734 ,\nC2733_=_C2735 ,C2733_=_C2737 ,C2733_=_C3200 ,C2733_=_C3272 ,C2733_=_C4051 ,C2734_=_C2735 ,\nC2734_=_C2737 ,C2735_=_C2737 ,C2737_=_C3202 ,C2737_=_C3276 ,C2737_=_C4095 ,C2741_=_C2742 ,\nC2741_=_C2754 ,C2741_=_C2760 ,C2741_=_C3105 ,C2741_=_C3117 ,C2741_=_C3190 ,C2741_=_C3191 ,\nC2741_=_C3192 ,C2741_=_C3193 ,C2741_=_C3194 ,C2741_=_C3195 ,C2741_=_C3196 ,C2741_=_C3197 ,\nC2741_=_C3198 ,C2741_=_C3199 ,C2741_=_C3200 ,C2741_=_C3202 ,C2742_=_C2754 ,C2742_=_C2762 ,\nC2742_=_C2776 ,C2742_=_C2933</w:t>
      </w:r>
    </w:p>
    <w:p>
      <w:pPr>
        <w:pStyle w:val="PreformattedText"/>
        <w:bidi w:val="0"/>
        <w:spacing w:before="0" w:after="0"/>
        <w:jc w:val="left"/>
        <w:rPr/>
      </w:pPr>
      <w:r>
        <w:rPr/>
        <w:t xml:space="preserve"> </w:t>
      </w:r>
      <w:r>
        <w:rPr/>
        <w:t>,C2742_=_C3267 ,C2742_=_C3268 ,C2742_=_C3269 ,C2742_=_C3270 ,\nC2742_=_C3271 ,C2742_=_C3272 ,C2742_=_C3273 ,C2742_=_C3275 ,C2742_=_C3276 ,C2742_=_C3277 ,\nC2742_=_C3278 ,C2754_=_C2788 ,C2754_=_C3088 ,C2754_=_C3381 ,C2754_=_C3490 ,C2754_=_C3534 ,\nC2754_=_C3551 ,C2754_=_C3589 ,C2754_=_C3622 ,C2754_=_C3668 ,C2754_=_C3718 ,C2754_=_C3798 ,\nC2754_=_C3888 ,C2754_=_C3925 ,C2754_=_C4051 ,C2754_=_C4059 ,C2754_=_C4088 ,C2754_=_C4094 ,\nC2754_=_C4095 ,C2754_=_C4096 ,C2760_=_C2762 ,C2760_=_C3105 ,C2760_=_C3117 ,C2760_=_C3190 ,\nC2760_=_C3191 ,C2760_=_C3192 ,C2760_=_C3193 ,C2760_=_C3194 ,C2760_=_C3195 ,C2760_=_C3196 ,\nC2760_=_C3197 ,C2760_=_C3198 ,C2760_=_C3199 ,C2760_=_C3200 ,C2760_=_C3202 ,C2762_=_C2776 ,\nC2762_=_C2933 ,C2762_=_C3267 ,C2762_=_C3268 ,C2762_=_C3269 ,C2762_=_C3270 ,C2762_=_C3271 ,\nC2762_=_C3272 ,C2762_=_C3273 ,C2762_=_C3275 ,C2762_=_C3276 ,C2762_=_C3277 ,C2762_=_C3278 ,\nC2776_=_C2788 ,C2776_=_C2933 ,C2776_=_C3267 ,C2776_=_C3268 ,C2776_=_C3269 ,C2776_=_C3270 ,\nC2776_=_C3271 ,C2776_=_C3272 ,C2776_=_C3273 ,C2776_=_C3275 ,C2776_=_C3276 ,C2776_=_C3277 ,\nC2776_=_C3278 ,C2788_=_C3088 ,C2788_=_C3381 ,C2788_=_C3490 ,C2788_=_C3534 ,C2788_=_C3551 ,\nC2788_=_C3589 ,C2788_=_C3622 ,C2788_=_C3668 ,C2788_=_C3718 ,C2788_=_C3798 ,C2788_=_C3888 ,\nC2788_=_C3925 ,C2788_=_C4051 ,C2788_=_C4059 ,C2788_=_C4088 ,C2788_=_C4094 ,C2788_=_C4095 ,\nC2788_=_C4096 ,C2933_=_C3267 ,C2933_=_C3268 ,C2933_=_C3269 ,C2933_=_C3270 ,C2933_=_C3271 ,\nC2933_=_C3272 ,C2933_=_C3273 ,C2933_=_C3275 ,C2933_=_C3276 ,C2933_=_C3277 ,C2933_=_C3278 ,\nC3088_=_C3381 ,C3088_=_C3490 ,C3088_=_C3534 ,C3088_=_C3551 ,C3088_=_C3589 ,C3088_=_C3622 ,\nC3088_=_C3668 ,C3088_=_C3718 ,C3088_=_C3798 ,C3088_=_C3888 ,C3088_=_C3925 ,C3088_=_C4051 ,\nC3088_=_C4059 ,C3088_=_C4088 ,C3088_=_C4094 ,C3088_=_C4095 ,C3088_=_C4096 ,C3105_=_C3117 ,\nC3105_=_C3190 ,C3105_=_C3191 ,C3105_=_C3192 ,C3105_=_C3193 ,C3105_=_C3194 ,C3105_=_C3195 ,\nC3105_=_C3196 ,C3105_=_C3197 ,C3105_=_C3198 ,C3105_=_C3199 ,C3105_=_C3200 ,C3105_=_C3202 ,\nC3117_=_C3190 ,C3117_=_C3191 ,C3117_=_C3192 ,C3117_=_C3193 ,C3117_=_C3194 ,C3117_=_C3195 ,\nC3117_=_C3196 ,C3117_=_C3197 ,C3117_=_C3198 ,C3117_=_C3199 ,C3117_=_C3200 ,C3117_=_C3202 ,\nC3190_=_C3191 ,C3190_=_C3192 ,C3190_=_C3193 ,C3190_=_C3194 ,C3190_=_C3195 ,C3190_=_C3196 ,\nC3190_=_C3197 ,C3190_=_C3198 ,C3190_=_C3199 ,C3190_=_C3200 ,C3190_=_C3202 ,C3190_=_C3267 ,\nC3190_=_C3381 ,C3191_=_C3192 ,C3191_=_C3193 ,C3191_=_C3194 ,C3191_=_C3195 ,C3191_=_C3196 ,\nC3191_=_C3197 ,C3191_=_C3198 ,C3191_=_C3199 ,C3191_=_C3200 ,C3191_=_C3202 ,C3191_=_C3269 ,\nC3191_=_C3534 ,C3192_=_C3193 ,C3192_=_C3194 ,C3192_=_C3195 ,C3192_=_C3196 ,C3192_=_C3197 ,\nC3192_=_C3198 ,C3192_=_C3199 ,C3192_=_C3200 ,C3192_=_C3202 ,C3193_=_C3194 ,C3193_=_C3195 ,\nC3193_=_C3196 ,C3193_=_C3197 ,C3193_=_C3198 ,C3193_=_C3199 ,C3193_=_C3200 ,C3193_=_C3202 ,\nC3193_=_C3270 ,C3193_=_C3589 ,C3194_=_C3195 ,C3194_=_C3196 ,C3194_=_C3197 ,C3194_=_C3198 ,\nC3194_=_C3199 ,C3194_=_C3200 ,C3194_=_C3202 ,C3194_=_C3271 ,C3194_=_C3718 ,C3195_=_C3196 ,\nC3195_=_C3197 ,C3195_=_C3198 ,C3195_=_C3199 ,C3195_=_C3200 ,C3195_=_C3202 ,C3196_=_C3197 ,\nC3196_=_C3198 ,C3196_=_C3199 ,C3196_=_C3200 ,C3196_=_C3202 ,C3197_=_C3198 ,C3197_=_C3199 ,\nC3197_=_C3200 ,C3197_=_C3202 ,C3198_=_C3199 ,C3198_=_C3200 ,C3198_=_C3202 ,C3199_=_C3200 ,\nC3199_=_C3202 ,C3200_=_C3202 ,C3200_=_C3272 ,C3200_=_C4051 ,C3202_=_C3276 ,C3202_=_C4095 ,\nC3267_=_C3268 ,C3267_=_C3269 ,C3267_=_C3270 ,C3267_=_C3271 ,C3267_=_C3272 ,C3267_=_C3273 ,\nC3267_=_C3275 ,C3267_=_C3276 ,C3267_=_C3277 ,C3267_=_C3278 ,C3267_=_C3381 ,C3268_=_C3269 ,\nC3268_=_C3270 ,C3268_=_C3271 ,C3268_=_C3272 ,C3268_=_C3273 ,C3268_=_C3275 ,C3268_=_C3276 ,\nC3268_=_C3277 ,C3268_=_C3278 ,C3268_=_C3490 ,C3269_=_C3270 ,C3269_=_C3271 ,C3269_=_C3272 ,\nC3269_=_C3273 ,C3269_=_C3275 ,C3269_=_C3276 ,C3269_=_C3277 ,C3269_=_C3278 ,C3269_=_C3534 ,\nC3270_=_C3271 ,C3270_=_C3272 ,C3270_=_C3273 ,C3270_=_C3275 ,C3270_=_C3276 ,C3270_=_C3277 ,\nC3270_=_C3278 ,C3270_=_C3589 ,C3271_=_C3272 ,C3271_=_C3273 ,C3271_=_C3275 ,C3271_=_C3276 ,\nC3271_=_C3277 ,C3271_=_C3278 ,C3271_=_C3718 ,C3272_=_C3273 ,C3272_=_C3275 ,C3272_=_C3276 ,\nC3272_=_C3277 ,C3272_=_C3278 ,C3272_=_C4051 ,C3273_=_C3275 ,C3273_=_C3276 ,C3273_=_C3277 ,\nC3273_=_C3278 ,C3275_=_C3276 ,C3275_=_C3277 ,C3275_=_C3278 ,C3275_=_C4094 ,C3276_=_C3277 ,\nC3276_=_C3278 ,C3276_=_C4095 ,C3277_=_C3278 ,C3381_=_C3490 ,C3381_=_C3534 ,C3381_=_C3551 ,\nC3381_=_C3589 ,C3381_=_C3622 ,C3381_=_C3668 ,C3381_=_C3718 ,C3381_=_C3798 ,C3381_=_C3888 ,\nC3381_=_C3925 ,C3381_=_C4051 ,C3381_=_C4059 ,C3381_=_C4088 ,C3381_=_C4094 ,C3381_=_C4095 ,\nC3381_=_C4096 ,C3490_=_C3534 ,C3490_=_C3551 ,C3490_=_C3589 ,C3490_=_C3622 ,C3490_=_C3668 ,\nC3490_=_C3718 ,C3490_=_C3798 ,C3490_=_C3888 ,C3490_=_C3925 ,C3490_=_C4051 ,C3490_=_C4059 ,\nC3490_=_C4088 ,C3490_=_C4094 ,C3490_=_C4095 ,C3490_=_C4096 ,C3534_=_C3551 ,C3534_=_C3589 ,\nC3534_=_C3622 ,C3534_=_C3668 ,C3534_=_C3718 ,C3534_=_C3798 ,C3534_=_C3888 ,C3534_=_C3925 ,\nC3534_=_C4051 ,C3534_=_C4059 ,C3534_=_C4088 ,C3534_=_C4094 ,C3534_=_C4095 ,C3534_=_C4096 ,\nC3551_=_C3589 ,C3551_=_C3622 ,C3551_=_C3668 ,C3551_=_C3718 ,C3551_=_C3798 ,C3551_=_C3888 ,\nC3551_=_C3925 ,C3551_=_C4051 ,C3551_=_C4059 ,C3551_=_C4088 ,C3551_=_C4094 ,C3551_=_C4095 ,\nC3551_=_C4096 ,C3589_=_C3622 ,C3589_=_C3668 ,C3589_=_C3718 ,C3589_=_C3798 ,C3589_=_C3888 ,\nC3589_=_C3925 ,C3589_=_C4051 ,C3589_=_C4059 ,C3589_=_C4088 ,C3589_=_C4094 ,C3589_=_C4095 ,\nC3589_=_C4096 ,C3622_=_C3668 ,C3622_=_C3718 ,C3622_=_C3798 ,C3622_=_C3888 ,C3622_=_C3925 ,\nC3622_=_C4051 ,C3622_=_C4059 ,C3622_=_C4088 ,C3622_=_C4094 ,C3622_=_C4095 ,C3622_=_C4096 ,\nC3668_=_C3718 ,C3668_=_C3798 ,C3668_=_C3888 ,C3668_=_C3925 ,C3668_=_C4051 ,C3668_=_C4059 ,\nC3668_=_C4088 ,C3668_=_C4094 ,C3668_=_C4095 ,C3668_=_C4096 ,C3718_=_C3798 ,C3718_=_C3888 ,\nC3718_=_C3925 ,C3718_=_C4051 ,C3718_=_C4059 ,C3718_=_C4088 ,C3718_=_C4094 ,C3718_=_C4095 ,\nC3718_=_C4096 ,C3798_=_C3888 ,C3798_=_C3925 ,C3798_=_C4051 ,C3798_=_C4059 ,C3798_=_C4088 ,\nC3798_=_C4094 ,C3798_=_C4095 ,C3798_=_C4096 ,C3888_=_C3925 ,C3888_=_C4051 ,C3888_=_C4059 ,\nC3888_=_C4088 ,C3888_=_C4094 ,C3888_=_C4095 ,C3888_=_C4096 ,C3925_=_C4051 ,C3925_=_C4059 ,\nC3925_=_C4088 ,C3925_=_C4094 ,C3925_=_C4095 ,C3925_=_C4096 ,C4051_=_C4059 ,C4051_=_C4088 ,\nC4051_=_C4094 ,C4051_=_C4095 ,C4051_=_C4096 ,C4059_=_C4088 ,C4059_=_C4094 ,C4059_=_C4095 ,\nC4059_=_C4096 ,C4088_=_C4094 ,C4088_=_C4095 ,C4088_=_C4096 ,C4094_=_C4095 ,C4094_=_C4096 ,\nC4095_=_C4096 ,"];215[shape=box, label="id:215 level: 6\n100: C15 C114 C277 C352 C583 \nC607 C777 C857 C863 C1025 C1035 \nC1037 C1049 C1250 C1321 C1364 C1369 \nC1428 C1434 C1650 C1651 C1652 C1653 \nC1654 C1655 C1656 C1657 C1658 C1659 \nC1660 C1661 C1662 C1663 C1664 C1665 \nC1666 C1667 C1668 C1677 C1689 C1897 \nC1966 C1968 C1979 C2092 C2095 C2104 \nC2324 C2368 C2402 C2459 C2552 C2679 \nC3047 C3169 C3172 C3180 C3203 C3204 \nC3205 C3206 C3208 C3209 C3210 C3211 \nC3212 C3213 C3214 C3215 C3216 C3249 \nC3342 C3350 C3380 C3394 C3396 C3408 \nC3442 C3456 C3457 C3458 C3459 C3460 \nC3461 C3462 C3463 C3464 C3465 C3466 \nC3540 C3558 C3601 C3710 C3776 C3924 \nC3945 C4012 C4064 C4079 C4082 \n1361: C15_=_C114( C15 C114 ) C15_=_C277( C15 C277 ) C15_=_C352( C15 C352 ) C15_=_C583( C15 C583 ) C15_=_C777( C15 C777 ) \nC15_=_C1025( C15 C1025 ) C15_=_C1650( C15 C1650 ) C15_=_C1651( C15 C1651 ) C15_=_C1652( C15 C1652 ) C15_=_C1653( C15 C1653 ) C15_=_C1654( C15 C1654 ) \nC15_=_C1655( C15 C1655 ) C15_=_C1656( C15 C1656 ) C15_=_C1657( C15 C1657 ) C15_=_C1658( C15 C1658 ) C15_=_C1659( C15 C1659 ) C15_=_C1660( C15 C1660 ) \nC15_=_C1661( C15 C1661 ) C15_=_C1662( C15 C1662 ) C15_=_C1663( C15 C1663 ) C15_=_C1664( C15 C1664 ) C15_=_C1665( C15 C1665 ) C15_=_C1666( C15 C1666 ) \nC15_=_C1667( C15 C1667 ) C15_=_C1668( C15 C1668 ) C114_=_C277( C114 C277 ) C114_=_C352( C114 C352 ) C114_=_C583( C114 C583 ) C114_=_C777( C114 C777 ) \nC114_=_C1025( C114 C1025 ) C114_=_C1650( C114 C1650 ) C114_=_C1651( C114 C1651 ) C114_=_C1652( C114 C1652 ) C114_=_C1653( C114 C1653 ) C114_=_C1654( C114 C1654 ) \nC114_=_C1655( C114 C1655 ) C114_=_C1656( C114 C1656 ) C114_=_C1657( C114 C1657 ) C114_=_C1658( C114 C1658 ) C114_=_C1659( C114 C1659 ) C114_=_C1660( C114 C1660 ) \nC114_=_C1661( C114 C1661 ) C114_=_C1662( C114 C1662 ) C114_=_C1663( C114 C1663 ) C114_=_C1664( C114 C1664 ) C114_=_C1665( C114 C1665 ) C114_=_C1666( C114 C1666 ) \nC114_=_C1667( C114 C1667 ) C114_=_C1668( C114 C1668 ) C277_=_C352( C277 C352 ) C277_=_C583( C277 C583 ) C277_=_C777( C277 C777 ) C277_=_C1025( C277 C1025 ) \nC277_=_C1650( C277 C1650 ) C277_=_C1651( C277 C1651 ) C277_=_C1652( C277 C1652 ) C277_=_C1653( C277 C1653 ) C277_=_C1654( C277 C1654 ) C277_=_C1655( C277 C1655 ) \nC277_=_C1656( C277 C1656 ) C277_=_C1657( C277 C1657 ) C277_=_C1658( C277 C1658 ) C277_=_C1659( C277 C1659 ) C277_=_C1660( C277 C1660 ) C277_=_C1661( C277 C1661 ) \nC277_=_C1662( C277 C1662 ) C277_=_C1663( C277 C1663 ) C277_=_C1664( C277 C1664 ) C277_=_C1665( C277 C1665 ) C277_=_C1666( C277 C1666 ) C277_=_C1667( C277 C1667 ) \nC277_=_C1668( C277 C1668 ) C352_=_C583( C352 C583 ) C352_=_C777( C352 C777 ) C352_=_C1025( C352 C1025 ) C352_=_C1650( C352 C1650 ) C352_=_C1651( C352 C1651 ) \nC352_=_C1652( C352 C1652 ) C352_=_C1653( C352 C1653 ) C352_=_C1654( C352 C1654 ) C352_=_C1655( C352 C1655 ) C352_=_C1656( C352 C1656 ) C352_=_C1657( C352 C1657 ) \nC352_=_C1658( C352 C1658 ) C352_=_C1659( C352 C1659 ) C352_=_C1660( C352 C1660 ) C352_=_C1661( C352 C1661 ) C352_=_C1662( C352 C1662 ) C352_=_C1663( C352 C1663 ) \nC352_=_C1664( C352 C1664 ) C352_=_C1665( C352 C1665 ) C352_=_C1666( C352 C1666 ) C352_=_C1667( C352 C1667 ) C352_=_C1668( C352 C1668 ) C583_=_C607( C583 C607 ) \nC583_=_C777( C583 C777 ) C583_=_C1025( C583 C1025 ) C583_=_C1650( C583 C1650 ) C583_=_C1651( C583 C1651 ) C583_=_C1652( C583 C1652 ) C583_=_C1653( C583 C1653 ) \nC583_=_C1654( C583 C1654 ) C583_=_C1655( C583 C1655 ) C583_=_C1656( C583 C1656 ) C583_=_C1657( C583 C1657 ) C583_=_C1658(</w:t>
      </w:r>
    </w:p>
    <w:p>
      <w:pPr>
        <w:pStyle w:val="PreformattedText"/>
        <w:bidi w:val="0"/>
        <w:spacing w:before="0" w:after="0"/>
        <w:jc w:val="left"/>
        <w:rPr/>
      </w:pPr>
      <w:r>
        <w:rPr/>
        <w:t xml:space="preserve"> </w:t>
      </w:r>
      <w:r>
        <w:rPr/>
        <w:t>C583 C1658 ) C583_=_C1659( C583 C1659 ) \nC583_=_C1660( C583 C1660 ) C583_=_C1661( C583 C1661 ) C583_=_C1662( C583 C1662 ) C583_=_C1663( C583 C1663 ) C583_=_C1664( C583 C1664 ) C583_=_C1665( C583 C1665 ) \nC583_=_C1666( C583 C1666 ) C583_=_C1667( C583 C1667 ) C583_=_C1668( C583 C1668 ) C607_=_C1049( C607 C1049 ) C607_=_C1689( C607 C1689 ) C607_=_C1897( C607 C1897 ) \nC607_=_C1979( C607 C1979 ) C607_=_C2104( C607 C2104 ) C607_=_C2402( C607 C2402 ) C607_=_C2459( C607 C2459 ) C607_=_C3180( C607 C3180 ) C607_=_C3214( C607 C3214 ) \nC607_=_C3350( C607 C3350 ) C607_=_C3380( C607 C3380 ) C607_=_C3394( C607 C3394 ) C607_=_C3442( C607 C3442 ) C607_=_C3464( C607 C3464 ) C607_=_C3540( C607 C3540 ) \nC607_=_C3558( C607 C3558 ) C607_=_C3601( C607 C3601 ) C607_=_C3710( C607 C3710 ) C607_=_C3776( C607 C3776 ) C607_=_C3924( C607 C3924 ) C607_=_C3945( C607 C3945 ) \nC607_=_C4012( C607 C4012 ) C607_=_C4064( C607 C4064 ) C607_=_C4079( C607 C4079 ) C607_=_C4082( C607 C4082 ) C777_=_C1025( C777 C1025 ) C777_=_C1650( C777 C1650 ) \nC777_=_C1651( C777 C1651 ) C777_=_C1652( C777 C1652 ) C777_=_C1653( C777 C1653 ) C777_=_C1654( C777 C1654 ) C777_=_C1655( C777 C1655 ) C777_=_C1656( C777 C1656 ) \nC777_=_C1657( C777 C1657 ) C777_=_C1658( C777 C1658 ) C777_=_C1659( C777 C1659 ) C777_=_C1660( C777 C1660 ) C777_=_C1661( C777 C1661 ) C777_=_C1662( C777 C1662 ) \nC777_=_C1663( C777 C1663 ) C777_=_C1664( C777 C1664 ) C777_=_C1665( C777 C1665 ) C777_=_C1666( C777 C1666 ) C777_=_C1667( C777 C1667 ) C777_=_C1668( C777 C1668 ) \nC857_=_C863( C857 C863 ) C857_=_C1035( C857 C1035 ) C857_=_C1321( C857 C1321 ) C857_=_C1364( C857 C1364 ) C857_=_C1428( C857 C1428 ) C857_=_C1658( C857 C1658 ) \nC857_=_C1677( C857 C1677 ) C857_=_C1966( C857 C1966 ) C857_=_C2092( C857 C2092 ) C857_=_C2368( C857 C2368 ) C857_=_C2679( C857 C2679 ) C857_=_C3047( C857 C3047 ) \nC857_=_C3169( C857 C3169 ) C857_=_C3203( C857 C3203 ) C857_=_C3204( C857 C3204 ) C857_=_C3205( C857 C3205 ) C857_=_C3206( C857 C3206 ) C857_=_C3208( C857 C3208 ) \nC857_=_C3209( C857 C3209 ) C857_=_C3210( C857 C3210 ) C857_=_C3211( C857 C3211 ) C857_=_C3212( C857 C3212 ) C857_=_C3213( C857 C3213 ) C857_=_C3214( C857 C3214 ) \nC857_=_C3215( C857 C3215 ) C857_=_C3216( C857 C3216 ) C863_=_C1037( C863 C1037 ) C863_=_C1250( C863 C1250 ) C863_=_C1369( C863 C1369 ) C863_=_C1434( C863 C1434 ) \nC863_=_C1660( C863 C1660 ) C863_=_C1968( C863 C1968 ) C863_=_C2095( C863 C2095 ) C863_=_C2324( C863 C2324 ) C863_=_C2552( C863 C2552 ) C863_=_C3172( C863 C3172 ) \nC863_=_C3249( C863 C3249 ) C863_=_C3342( C863 C3342 ) C863_=_C3396( C863 C3396 ) C863_=_C3408( C863 C3408 ) C863_=_C3456( C863 C3456 ) C863_=_C3457( C863 C3457 ) \nC863_=_C3458( C863 C3458 ) C863_=_C3459( C863 C3459 ) C863_=_C3460( C863 C3460 ) C863_=_C3461( C863 C3461 ) C863_=_C3462( C863 C3462 ) C863_=_C3463( C863 C3463 ) \nC863_=_C3464( C863 C3464 ) C863_=_C3465( C863 C3465 ) C863_=_C3466( C863 C3466 ) C1025_=_C1035( C1025 C1035 ) C1025_=_C1037( C1025 C1037 ) C1025_=_C1049( C1025 C1049 ) \nC1025_=_C1650( C1025 C1650 ) C1025_=_C1651( C1025 C1651 ) C1025_=_C1652( C1025 C1652 ) C1025_=_C1653( C1025 C1653 ) C1025_=_C1654( C1025 C1654 ) C1025_=_C1655( C1025 C1655 ) \nC1025_=_C1656( C1025 C1656 ) C1025_=_C1657( C1025 C1657 ) C1025_=_C1658( C1025 C1658 ) C1025_=_C1659( C1025 C1659 ) C1025_=_C1660( C1025 C1660 ) C1025_=_C1661( C1025 C1661 ) \nC1025_=_C1662( C1025 C1662 ) C1025_=_C1663( C1025 C1663 ) C1025_=_C1664( C1025 C1664 ) C1025_=_C1665( C1025 C1665 ) C1025_=_C1666( C1025 C1666 ) C1025_=_C1667( C1025 C1667 ) \nC1025_=_C1668( C1025 C1668 ) C1035_=_C1037( C1035 C1037 ) C1035_=_C1049( C1035 C1049 ) C1035_=_C1321( C1035 C1321 ) C1035_=_C1364( C1035 C1364 ) C1035_=_C1428( C1035 C1428 ) \nC1035_=_C1658( C1035 C1658 ) C1035_=_C1677( C1035 C1677 ) C1035_=_C1966( C1035 C1966 ) C1035_=_C2092( C1035 C2092 ) C1035_=_C2368( C1035 C2368 ) C1035_=_C2679( C1035 C2679 ) \nC1035_=_C3047( C1035 C3047 ) C1035_=_C3169( C1035 C3169 ) C1035_=_C3203( C1035 C3203 ) C1035_=_C3204( C1035 C3204 ) C1035_=_C3205( C1035 C3205 ) C1035_=_C3206( C1035 C3206 ) \nC1035_=_C3208( C1035 C3208 ) C1035_=_C3209( C1035 C3209 ) C1035_=_C3210( C1035 C3210 ) C1035_=_C3211( C1035 C3211 ) C1035_=_C3212( C1035 C3212 ) C1035_=_C3213( C1035 C3213 ) \nC1035_=_C3214( C1035 C3214 ) C1035_=_C3215( C1035 C3215 ) C1035_=_C3216( C1035 C3216 ) C1037_=_C1049( C1037 C1049 ) C1037_=_C1250( C1037 C1250 ) C1037_=_C1369( C1037 C1369 ) \nC1037_=_C1434( C1037 C1434 ) C1037_=_C1660( C1037 C1660 ) C1037_=_C1968( C1037 C1968 ) C1037_=_C2095( C1037 C2095 ) C1037_=_C2324( C1037 C2324 ) C1037_=_C2552( C1037 C2552 ) \nC1037_=_C3172( C1037 C3172 ) C1037_=_C3249( C1037 C3249 ) C1037_=_C3342( C1037 C3342 ) C1037_=_C3396( C1037 C3396 ) C1037_=_C3408( C1037 C3408 ) C1037_=_C3456( C1037 C3456 ) \nC1037_=_C3457( C1037 C3457 ) C1037_=_C3458( C1037 C3458 ) C1037_=_C3459( C1037 C3459 ) C1037_=_C3460( C1037 C3460 ) C1037_=_C3461( C1037 C3461 ) C1037_=_C3462( C1037 C3462 ) \nC1037_=_C3463( C1037 C3463 ) C1037_=_C3464( C1037 C3464 ) C1037_=_C3465( C1037 C3465 ) C1037_=_C3466( C1037 C3466 ) C1049_=_C1689( C1049 C1689 ) C1049_=_C1897( C1049 C1897 ) \nC1049_=_C1979( C1049 C1979 ) C1049_=_C2104( C1049 C2104 ) C1049_=_C2402( C1049 C2402 ) C1049_=_C2459( C1049 C2459 ) C1049_=_C3180( C1049 C3180 ) C1049_=_C3214( C1049 C3214 ) \nC1049_=_C3350( C1049 C3350 ) C1049_=_C3380( C1049 C3380 ) C1049_=_C3394( C1049 C3394 ) C1049_=_C3442( C1049 C3442 ) C1049_=_C3464( C1049 C3464 ) C1049_=_C3540( C1049 C3540 ) \nC1049_=_C3558( C1049 C3558 ) C1049_=_C3601( C1049 C3601 ) C1049_=_C3710( C1049 C3710 ) C1049_=_C3776( C1049 C3776 ) C1049_=_C3924( C1049 C3924 ) C1049_=_C3945( C1049 C3945 ) \nC1049_=_C4012( C1049 C4012 ) C1049_=_C4064( C1049 C4064 ) C1049_=_C4079( C1049 C4079 ) C1049_=_C4082( C1049 C4082 ) C1250_=_C1369( C1250 C1369 ) C1250_=_C1434( C1250 C1434 ) \nC1250_=_C1660( C1250 C1660 ) C1250_=_C1968( C1250 C1968 ) C1250_=_C2095( C1250 C2095 ) C1250_=_C2324( C1250 C2324 ) C1250_=_C2552( C1250 C2552 ) C1250_=_C3172( C1250 C3172 ) \nC1250_=_C3249( C1250 C3249 ) C1250_=_C3342( C1250 C3342 ) C1250_=_C3396( C1250 C3396 ) C1250_=_C3408( C1250 C3408 ) C1250_=_C3456( C1250 C3456 ) C1250_=_C3457( C1250 C3457 ) \nC1250_=_C3458( C1250 C3458 ) C1250_=_C3459( C1250 C3459 ) C1250_=_C3460( C1250 C3460 ) C1250_=_C3461( C1250 C3461 ) C1250_=_C3462( C1250 C3462 ) C1250_=_C3463( C1250 C3463 ) \nC1250_=_C3464( C1250 C3464 ) C1250_=_C3465( C1250 C3465 ) C1250_=_C3466( C1250 C3466 ) C1321_=_C1364( C1321 C1364 ) C1321_=_C1428( C1321 C1428 ) C1321_=_C1658( C1321 C1658 ) \nC1321_=_C1677( C1321 C1677 ) C1321_=_C1966( C1321 C1966 ) C1321_=_C2092( C1321 C2092 ) C1321_=_C2368( C1321 C2368 ) C1321_=_C2679( C1321 C2679 ) C1321_=_C3047( C1321 C3047 ) \nC1321_=_C3169( C1321 C3169 ) C1321_=_C3203( C1321 C3203 ) C1321_=_C3204( C1321 C3204 ) C1321_=_C3205( C1321 C3205 ) C1321_=_C3206( C1321 C3206 ) C1321_=_C3208( C1321 C3208 ) \nC1321_=_C3209( C1321 C3209 ) C1321_=_C3210( C1321 C3210 ) C1321_=_C3211( C1321 C3211 ) C1321_=_C3212( C1321 C3212 ) C1321_=_C3213( C1321 C3213 ) C1321_=_C3214( C1321 C3214 ) \nC1321_=_C3215( C1321 C3215 ) C1321_=_C3216( C1321 C3216 ) C1364_=_C1369( C1364 C1369 ) C1364_=_C1428( C1364 C1428 ) C1364_=_C1658( C1364 C1658 ) C1364_=_C1677( C1364 C1677 ) \nC1364_=_C1966( C1364 C1966 ) C1364_=_C2092( C1364 C2092 ) C1364_=_C2368( C1364 C2368 ) C1364_=_C2679( C1364 C2679 ) C1364_=_C3047( C1364 C3047 ) C1364_=_C3169( C1364 C3169 ) \nC1364_=_C3203( C1364 C3203 ) C1364_=_C3204( C1364 C3204 ) C1364_=_C3205( C1364 C3205 ) C1364_=_C3206( C1364 C3206 ) C1364_=_C3208( C1364 C3208 ) C1364_=_C3209( C1364 C3209 ) \nC1364_=_C3210( C1364 C3210 ) C1364_=_C3211( C1364 C3211 ) C1364_=_C3212( C1364 C3212 ) C1364_=_C3213( C1364 C3213 ) C1364_=_C3214( C1364 C3214 ) C1364_=_C3215( C1364 C3215 ) \nC1364_=_C3216( C1364 C3216 ) C1369_=_C1434( C1369 C1434 ) C1369_=_C1660( C1369 C1660 ) C1369_=_C1968( C1369 C1968 ) C1369_=_C2095( C1369 C2095 ) C1369_=_C2324( C1369 C2324 ) \nC1369_=_C2552( C1369 C2552 ) C1369_=_C3172( C1369 C3172 ) C1369_=_C3249( C1369 C3249 ) C1369_=_C3342( C1369 C3342 ) C1369_=_C3396( C1369 C3396 ) C1369_=_C3408( C1369 C3408 ) \nC1369_=_C3456( C1369 C3456 ) C1369_=_C3457( C1369 C3457 ) C1369_=_C3458( C1369 C3458 ) C1369_=_C3459( C1369 C3459 ) C1369_=_C3460( C1369 C3460 ) C1369_=_C3461( C1369 C3461 ) \nC1369_=_C3462( C1369 C3462 ) C1369_=_C3463( C1369 C3463 ) C1369_=_C3464( C1369 C3464 ) C1369_=_C3465( C1369 C3465 ) C1369_=_C3466( C1369 C3466 ) C1428_=_C1434( C1428 C1434 ) \nC1428_=_C1658( C1428 C1658 ) C1428_=_C1677( C1428 C1677 ) C1428_=_C1966( C1428 C1966 ) C1428_=_C2092( C1428 C2092 ) C1428_=_C2368( C1428 C2368 ) C1428_=_C2679( C1428 C2679 ) \nC1428_=_C3047( C1428 C3047 ) C1428_=_C3169( C1428 C3169 ) C1428_=_C3203( C1428 C3203 ) C1428_=_C3204( C1428 C3204 ) C1428_=_C3205( C1428 C3205 ) C1428_=_C3206( C1428 C3206 ) \nC1428_=_C3208( C1428 C3208 ) C1428_=_C3209( C1428 C3209 ) C1428_=_C3210( C1428 C3210 ) C1428_=_C3211( C1428 C3211 ) C1428_=_C3212( C1428 C3212 ) C1428_=_C3213( C1428 C3213 ) \nC1428_=_C3214( C1428 C3214 ) C1428_=_C3215( C1428 C3215 ) C1428_=_C3216( C1428 C3216 ) C1434_=_C1660( C1434 C1660 ) C1434_=_C1968( C1434 C1968 ) C1434_=_C2095( C1434 C2095 ) \nC1434_=_C2324( C1434 C2324 ) C1434_=_C2552( C1434 C2552 ) C1434_=_C3172( C1434 C3172 ) C1434_=_C3249( C1434 C3249 ) C1434_=_C3342( C1434 C3342 ) C1434_=_C3396( C1434 C3396 ) \nC1434_=_C3408( C1434 C3408 ) C1434_=_C3456( C1434 C3456 ) C1434_=_C3457( C1434 C3457 ) C1434_=_C3458( C1434 C3458 ) C1434_=_C3459( C1434 C3459 ) C1434_=_C3460( C1434 C3460 ) \nC1434_=_C3461( C1434 C3461 ) C1434_=_C3462( C1434 C3462 ) C1434_=_C3463( C1434 C3463 ) C1434_=_C3464( C1434 C3464 ) C1434_=_C3465( C1434 C3465 ) C1434_=_C3466( C1434 C3466 ) \nC1650_=_C1651( C1650 C1651 ) C1650_=_C1652( C1650 C1652 ) C1650_=_C1653( C1650 C1653 ) C1650_=_C1654( C1650 C1654 ) C1650_=_C1655( C1650 C1655 ) C1650_=_C1656( C1650 C1656 ) \nC1650_=_C1657( C1650 C1657 ) C1650_=_C1658(</w:t>
      </w:r>
    </w:p>
    <w:p>
      <w:pPr>
        <w:pStyle w:val="PreformattedText"/>
        <w:bidi w:val="0"/>
        <w:spacing w:before="0" w:after="0"/>
        <w:jc w:val="left"/>
        <w:rPr/>
      </w:pPr>
      <w:r>
        <w:rPr/>
        <w:t xml:space="preserve"> </w:t>
      </w:r>
      <w:r>
        <w:rPr/>
        <w:t>C1650 C1658 ) C1650_=_C1659( C1650 C1659 ) C1650_=_C1660( C1650 C1660 ) C1650_=_C1661( C1650 C1661 ) C1650_=_C1662( C1650 C1662 ) \nC1650_=_C1663( C1650 C1663 ) C1650_=_C1664( C1650 C1664 ) C1650_=_C1665( C1650 C1665 ) C1650_=_C1666( C1650 C1666 ) C1650_=_C1667( C1650 C1667 ) C1650_=_C1668( C1650 C1668 ) \nC1650_=_C1677( C1650 C1677 ) C1650_=_C1689( C1650 C1689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667( C1651 C1667 ) \nC1651_=_C1668( C1651 C1668 ) C1651_=_C1966( C1651 C1966 ) C1651_=_C1968( C1651 C1968 ) C1651_=_C1979( C1651 C1979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2092( C1652 C2092 ) C1652_=_C2095( C1652 C2095 ) C1652_=_C2104( C1652 C2104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2402( C1654 C2402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2679( C1655 C2679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3169( C1657 C3169 ) C1657_=_C3172( C1657 C3172 ) C1657_=_C3180( C1657 C3180 ) C1658_=_C1659( C1658 C1659 ) C1658_=_C1660( C1658 C1660 ) C1658_=_C1661( C1658 C1661 ) \nC1658_=_C1662( C1658 C1662 ) C1658_=_C1663( C1658 C1663 ) C1658_=_C1664( C1658 C1664 ) C1658_=_C1665( C1658 C1665 ) C1658_=_C1666( C1658 C1666 ) C1658_=_C1667( C1658 C1667 ) \nC1658_=_C1668( C1658 C1668 ) C1658_=_C1677( C1658 C1677 ) C1658_=_C1966( C1658 C1966 ) C1658_=_C2092( C1658 C2092 ) C1658_=_C2368( C1658 C2368 ) C1658_=_C2679( C1658 C2679 ) \nC1658_=_C3047( C1658 C3047 ) C1658_=_C3169( C1658 C3169 ) C1658_=_C3203( C1658 C3203 ) C1658_=_C3204( C1658 C3204 ) C1658_=_C3205( C1658 C3205 ) C1658_=_C3206( C1658 C3206 ) \nC1658_=_C3208( C1658 C3208 ) C1658_=_C3209( C1658 C3209 ) C1658_=_C3210( C1658 C3210 ) C1658_=_C3211( C1658 C3211 ) C1658_=_C3212( C1658 C3212 ) C1658_=_C3213( C1658 C3213 ) \nC1658_=_C3214( C1658 C3214 ) C1658_=_C3215( C1658 C3215 ) C1658_=_C3216( C1658 C3216 ) C1659_=_C1660( C1659 C1660 ) C1659_=_C1661( C1659 C1661 ) C1659_=_C1662( C1659 C1662 ) \nC1659_=_C1663( C1659 C1663 ) C1659_=_C1664( C1659 C1664 ) C1659_=_C1665( C1659 C1665 ) C1659_=_C1666( C1659 C1666 ) C1659_=_C1667( C1659 C1667 ) C1659_=_C1668( C1659 C1668 ) \nC1659_=_C3204( C1659 C3204 ) C1659_=_C3342( C1659 C3342 ) C1659_=_C3350( C1659 C3350 ) C1660_=_C1661( C1660 C1661 ) C1660_=_C1662( C1660 C1662 ) C1660_=_C1663( C1660 C1663 ) \nC1660_=_C1664( C1660 C1664 ) C1660_=_C1665( C1660 C1665 ) C1660_=_C1666( C1660 C1666 ) C1660_=_C1667( C1660 C1667 ) C1660_=_C1668( C1660 C1668 ) C1660_=_C1968( C1660 C1968 ) \nC1660_=_C2095( C1660 C2095 ) C1660_=_C2324( C1660 C2324 ) C1660_=_C2552( C1660 C2552 ) C1660_=_C3172( C1660 C3172 ) C1660_=_C3249( C1660 C3249 ) C1660_=_C3342( C1660 C3342 ) \nC1660_=_C3396( C1660 C3396 ) C1660_=_C3408( C1660 C3408 ) C1660_=_C3456( C1660 C3456 ) C1660_=_C3457( C1660 C3457 ) C1660_=_C3458( C1660 C3458 ) C1660_=_C3459( C1660 C3459 ) \nC1660_=_C3460( C1660 C3460 ) C1660_=_C3461( C1660 C3461 ) C1660_=_C3462( C1660 C3462 ) C1660_=_C3463( C1660 C3463 ) C1660_=_C3464( C1660 C3464 ) C1660_=_C3465( C1660 C3465 ) \nC1660_=_C3466( C1660 C3466 ) C1661_=_C1662( C1661 C1662 ) C1661_=_C1663( C1661 C1663 ) C1661_=_C1664( C1661 C1664 ) C1661_=_C1665( C1661 C1665 ) C1661_=_C1666( C1661 C1666 ) \nC1661_=_C1667( C1661 C1667 ) C1661_=_C1668( C1661 C1668 ) C1661_=_C3208( C1661 C3208 ) C1661_=_C3456( C1661 C3456 ) C1661_=_C3540( C1661 C3540 ) C1662_=_C1663( C1662 C1663 ) \nC1662_=_C1664( C1662 C1664 ) C1662_=_C1665( C1662 C1665 ) C1662_=_C1666( C1662 C1666 ) C1662_=_C1667( C1662 C1667 ) C1662_=_C1668( C1662 C1668 ) C1662_=_C3558( C1662 C3558 ) \nC1663_=_C1664( C1663 C1664 ) C1663_=_C1665( C1663 C1665 ) C1663_=_C1666( C1663 C1666 ) C1663_=_C1667( C1663 C1667 ) C1663_=_C1668( C1663 C1668 ) C1663_=_C3710( C1663 C3710 ) \nC1664_=_C1665( C1664 C1665 ) C1664_=_C1666( C1664 C1666 ) C1664_=_C1667( C1664 C1667 ) C1664_=_C1668( C1664 C1668 ) C1664_=_C3776( C1664 C3776 ) C1665_=_C1666( C1665 C1666 ) \nC1665_=_C1667( C1665 C1667 ) C1665_=_C1668( C1665 C1668 ) C1665_=_C4012( C1665 C4012 ) C1666_=_C1667( C1666 C1667 ) C1666_=_C1668( C1666 C1668 ) C1666_=_C3213( C1666 C3213 ) \nC1666_=_C3462( C1666 C3462 ) C1666_=_C4064( C1666 C4064 ) C1667_=_C1668( C1667 C1668 ) C1667_=_C3463( C1667 C3463 ) C1677_=_C1689( C1677 C1689 ) C1677_=_C1966( C1677 C1966 ) \nC1677_=_C2092( C1677 C2092 ) C1677_=_C2368( C1677 C2368 ) C1677_=_C2679( C1677 C2679 ) C1677_=_C3047( C1677 C3047 ) C1677_=_C3169( C1677 C3169 ) C1677_=_C3203( C1677 C3203 ) \nC1677_=_C3204( C1677 C3204 ) C1677_=_C3205( C1677 C3205 ) C1677_=_C3206( C1677 C3206 ) C1677_=_C3208( C1677 C3208 ) C1677_=_C3209( C1677 C3209 ) C1677_=_C3210( C1677 C3210 ) \nC1677_=_C3211( C1677 C3211 ) C1677_=_C3212( C1677 C3212 ) C1677_=_C3213( C1677 C3213 ) C1677_=_C3214( C1677 C3214 ) C1677_=_C3215( C1677 C3215 ) C1677_=_C3216( C1677 C3216 ) \nC1689_=_C1897( C1689 C1897 ) C1689_=_C1979( C1689 C1979 ) C1689_=_C2104( C1689 C2104 ) C1689_=_C2402( C1689 C2402 ) C1689_=_C2459( C1689 C2459 ) C1689_=_C3180( C1689 C3180 ) \nC1689_=_C3214( C1689 C3214 ) C1689_=_C3350( C1689 C3350 ) C1689_=_C3380( C1689 C3380 ) C1689_=_C3394( C1689 C3394 ) C1689_=_C3442( C1689 C3442 ) C1689_=_C3464( C1689 C3464 ) \nC1689_=_C3540( C1689 C3540 ) C1689_=_C3558( C1689 C3558 ) C1689_=_C3601( C1689 C3601 ) C1689_=_C3710( C1689 C3710 ) C1689_=_C3776( C1689 C3776 ) C1689_=_C3924( C1689 C3924 ) \nC1689_=_C3945( C1689 C3945 ) C1689_=_C4012( C1689 C4012 ) C1689_=_C4064( C1689 C4064 ) C1689_=_C4079( C1689 C4079 ) C1689_=_C4082( C1689 C4082 ) C1897_=_C1979( C1897 C1979 ) \nC1897_=_C2104( C1897 C2104 ) C1897_=_C2402( C1897 C2402 ) C1897_=_C2459( C1897 C2459 ) C1897_=_C3180( C1897 C3180 ) C1897_=_C3214( C1897 C3214 ) C1897_=_C3350( C1897 C3350 ) \nC1897_=_C3380( C1897 C3380 ) C1897_=_C3394( C1897 C3394 ) C1897_=_C3442( C1897 C3442 ) C1897_=_C3464( C1897 C3464 ) C1897_=_C3540( C1897 C3540 ) C1897_=_C3558( C1897 C3558 ) \nC1897_=_C3601( C1897 C3601 ) C1897_=_C3710( C1897 C3710 ) C1897_=_C3776( C1897 C3776 ) C1897_=_C3924( C1897 C3924 ) C1897_=_C3945( C1897 C3945 ) C1897_=_C4012( C1897 C4012 ) \nC1897_=_C4064( C1897 C4064 ) C1897_=_C4079( C1897 C4079 ) C1897_=_C4082( C1897 C4082 ) C1966_=_C1968( C1966 C1968 ) C1966_=_C1979( C1966 C1979 ) C1966_=_C2092( C1966 C2092 ) \nC1966_=_C2368( C1966 C2368 ) C1966_=_C2679( C1966 C2679 ) C1966_=_C3047( C1966 C3047 ) C1966_=_C3169( C1966 C3169 ) C1966_=_C3203( C1966 C3203 ) C1966_=_C3204( C1966 C3204 ) \nC1966_=_C3205( C1966 C3205 ) C1966_=_C3206( C1966 C3206 ) C1966_=_C3208( C1966 C3208 ) C1966_=_C3209( C1966 C3209 ) C1966_=_C3210( C1966 C3210 ) C1966_=_C3211( C1966 C3211 ) \nC1966_=_C3212( C1966 C3212 ) C1966_=_C3213( C1966 C3213 ) C1966_=_C3214( C1966 C3214 ) C1966_=_C3215( C1966 C3215 ) C1966_=_C3216( C1966 C3216 ) C1968_=_C1979( C1968 C1979 ) \nC1968_=_C2095( C1968 C2095 ) C1968_=_C2324( C1968 C2324 ) C1968_=_C2552( C1968 C2552 ) C1968_=_C3172( C1968 C3172 ) C1968_=_C3249( C1968 C3249 ) C1968_=_C3342( C1968 C3342 ) \nC1968_=_C3396( C1968 C3396 ) C1968_=_C3408( C1968 C3408 ) C1968_=_C3456( C1968 C3456 ) C1968_=_C3457( C1968 C3457 ) C1968_=_C3458( C1968 C3458 ) C1968_=_C3459( C1968 C3459 ) \nC1968_=_C3460( C1968 C3460 ) C1968_=_C3461( C1968 C3461 ) C1968_=_C3462( C1968 C3462 ) C1968_=_C3463( C1968 C3463 ) C1968_=_C3464( C1968 C3464 ) C1968_=_C3465( C1968 C3465 ) \nC1968_=_C3466( C1968 C3466 ) C1979_=_C2104( C1979 C2104 ) C1979_=_C2402( C1979 C2402 ) C1979_=_C2459(</w:t>
      </w:r>
    </w:p>
    <w:p>
      <w:pPr>
        <w:pStyle w:val="PreformattedText"/>
        <w:bidi w:val="0"/>
        <w:spacing w:before="0" w:after="0"/>
        <w:jc w:val="left"/>
        <w:rPr/>
      </w:pPr>
      <w:r>
        <w:rPr/>
        <w:t xml:space="preserve"> </w:t>
      </w:r>
      <w:r>
        <w:rPr/>
        <w:t>C1979 C2459 ) C1979_=_C3180( C1979 C3180 ) C1979_=_C3214( C1979 C3214 ) \nC1979_=_C3350( C1979 C3350 ) C1979_=_C3380( C1979 C3380 ) C1979_=_C3394( C1979 C3394 ) C1979_=_C3442( C1979 C3442 ) C1979_=_C3464( C1979 C3464 ) C1979_=_C3540( C1979 C3540 ) \nC1979_=_C3558( C1979 C3558 ) C1979_=_C3601( C1979 C3601 ) C1979_=_C3710( C1979 C3710 ) C1979_=_C3776( C1979 C3776 ) C1979_=_C3924( C1979 C3924 ) C1979_=_C3945( C1979 C3945 ) \nC1979_=_C4012( C1979 C4012 ) C1979_=_C4064( C1979 C4064 ) C1979_=_C4079( C1979 C4079 ) C1979_=_C4082( C1979 C4082 ) C2092_=_C2095( C2092 C2095 ) C2092_=_C2104( C2092 C2104 ) \nC2092_=_C2368( C2092 C2368 ) C2092_=_C2679( C2092 C2679 ) C2092_=_C3047( C2092 C3047 ) C2092_=_C3169( C2092 C3169 ) C2092_=_C3203( C2092 C3203 ) C2092_=_C3204( C2092 C3204 ) \nC2092_=_C3205( C2092 C3205 ) C2092_=_C3206( C2092 C3206 ) C2092_=_C3208( C2092 C3208 ) C2092_=_C3209( C2092 C3209 ) C2092_=_C3210( C2092 C3210 ) C2092_=_C3211( C2092 C3211 ) \nC2092_=_C3212( C2092 C3212 ) C2092_=_C3213( C2092 C3213 ) C2092_=_C3214( C2092 C3214 ) C2092_=_C3215( C2092 C3215 ) C2092_=_C3216( C2092 C3216 ) C2095_=_C2104( C2095 C2104 ) \nC2095_=_C2324( C2095 C2324 ) C2095_=_C2552( C2095 C2552 ) C2095_=_C3172( C2095 C3172 ) C2095_=_C3249( C2095 C3249 ) C2095_=_C3342( C2095 C3342 ) C2095_=_C3396( C2095 C3396 ) \nC2095_=_C3408( C2095 C3408 ) C2095_=_C3456( C2095 C3456 ) C2095_=_C3457( C2095 C3457 ) C2095_=_C3458( C2095 C3458 ) C2095_=_C3459( C2095 C3459 ) C2095_=_C3460( C2095 C3460 ) \nC2095_=_C3461( C2095 C3461 ) C2095_=_C3462( C2095 C3462 ) C2095_=_C3463( C2095 C3463 ) C2095_=_C3464( C2095 C3464 ) C2095_=_C3465( C2095 C3465 ) C2095_=_C3466( C2095 C3466 ) \nC2104_=_C2402( C2104 C2402 ) C2104_=_C2459( C2104 C2459 ) C2104_=_C3180( C2104 C3180 ) C2104_=_C3214( C2104 C3214 ) C2104_=_C3350( C2104 C3350 ) C2104_=_C3380( C2104 C3380 ) \nC2104_=_C3394( C2104 C3394 ) C2104_=_C3442( C2104 C3442 ) C2104_=_C3464( C2104 C3464 ) C2104_=_C3540( C2104 C3540 ) C2104_=_C3558( C2104 C3558 ) C2104_=_C3601( C2104 C3601 ) \nC2104_=_C3710( C2104 C3710 ) C2104_=_C3776( C2104 C3776 ) C2104_=_C3924( C2104 C3924 ) C2104_=_C3945( C2104 C3945 ) C2104_=_C4012( C2104 C4012 ) C2104_=_C4064( C2104 C4064 ) \nC2104_=_C4079( C2104 C4079 ) C2104_=_C4082( C2104 C4082 ) C2324_=_C2552( C2324 C2552 ) C2324_=_C3172( C2324 C3172 ) C2324_=_C3249( C2324 C3249 ) C2324_=_C3342( C2324 C3342 ) \nC2324_=_C3396( C2324 C3396 ) C2324_=_C3408( C2324 C3408 ) C2324_=_C3456( C2324 C3456 ) C2324_=_C3457( C2324 C3457 ) C2324_=_C3458( C2324 C3458 ) C2324_=_C3459( C2324 C3459 ) \nC2324_=_C3460( C2324 C3460 ) C2324_=_C3461( C2324 C3461 ) C2324_=_C3462( C2324 C3462 ) C2324_=_C3463( C2324 C3463 ) C2324_=_C3464( C2324 C3464 ) C2324_=_C3465( C2324 C3465 ) \nC2324_=_C3466( C2324 C3466 ) C2368_=_C2679( C2368 C2679 ) C2368_=_C3047( C2368 C3047 ) C2368_=_C3169( C2368 C3169 ) C2368_=_C3203( C2368 C3203 ) C2368_=_C3204( C2368 C3204 ) \nC2368_=_C3205( C2368 C3205 ) C2368_=_C3206( C2368 C3206 ) C2368_=_C3208( C2368 C3208 ) C2368_=_C3209( C2368 C3209 ) C2368_=_C3210( C2368 C3210 ) C2368_=_C3211( C2368 C3211 ) \nC2368_=_C3212( C2368 C3212 ) C2368_=_C3213( C2368 C3213 ) C2368_=_C3214( C2368 C3214 ) C2368_=_C3215( C2368 C3215 ) C2368_=_C3216( C2368 C3216 ) C2402_=_C2459( C2402 C2459 ) \nC2402_=_C3180( C2402 C3180 ) C2402_=_C3214( C2402 C3214 ) C2402_=_C3350( C2402 C3350 ) C2402_=_C3380( C2402 C3380 ) C2402_=_C3394( C2402 C3394 ) C2402_=_C3442( C2402 C3442 ) \nC2402_=_C3464( C2402 C3464 ) C2402_=_C3540( C2402 C3540 ) C2402_=_C3558( C2402 C3558 ) C2402_=_C3601( C2402 C3601 ) C2402_=_C3710( C2402 C3710 ) C2402_=_C3776( C2402 C3776 ) \nC2402_=_C3924( C2402 C3924 ) C2402_=_C3945( C2402 C3945 ) C2402_=_C4012( C2402 C4012 ) C2402_=_C4064( C2402 C4064 ) C2402_=_C4079( C2402 C4079 ) C2402_=_C4082( C2402 C4082 ) \nC2459_=_C3180( C2459 C3180 ) C2459_=_C3214( C2459 C3214 ) C2459_=_C3350( C2459 C3350 ) C2459_=_C3380( C2459 C3380 ) C2459_=_C3394( C2459 C3394 ) C2459_=_C3442( C2459 C3442 ) \nC2459_=_C3464( C2459 C3464 ) C2459_=_C3540( C2459 C3540 ) C2459_=_C3558( C2459 C3558 ) C2459_=_C3601( C2459 C3601 ) C2459_=_C3710( C2459 C3710 ) C2459_=_C3776( C2459 C3776 ) \nC2459_=_C3924( C2459 C3924 ) C2459_=_C3945( C2459 C3945 ) C2459_=_C4012( C2459 C4012 ) C2459_=_C4064( C2459 C4064 ) C2459_=_C4079( C2459 C4079 ) C2459_=_C4082( C2459 C4082 ) \nC2552_=_C3172( C2552 C3172 ) C2552_=_C3249( C2552 C3249 ) C2552_=_C3342( C2552 C3342 ) C2552_=_C3396( C2552 C3396 ) C2552_=_C3408( C2552 C3408 ) C2552_=_C3456( C2552 C3456 ) \nC2552_=_C3457( C2552 C3457 ) C2552_=_C3458( C2552 C3458 ) C2552_=_C3459( C2552 C3459 ) C2552_=_C3460( C2552 C3460 ) C2552_=_C3461( C2552 C3461 ) C2552_=_C3462( C2552 C3462 ) \nC2552_=_C3463( C2552 C3463 ) C2552_=_C3464( C2552 C3464 ) C2552_=_C3465( C2552 C3465 ) C2552_=_C3466( C2552 C3466 ) C2679_=_C3047( C2679 C3047 ) C2679_=_C3169( C2679 C3169 ) \nC2679_=_C3203( C2679 C3203 ) C2679_=_C3204( C2679 C3204 ) C2679_=_C3205( C2679 C3205 ) C2679_=_C3206( C2679 C3206 ) C2679_=_C3208( C2679 C3208 ) C2679_=_C3209( C2679 C3209 ) \nC2679_=_C3210( C2679 C3210 ) C2679_=_C3211( C2679 C3211 ) C2679_=_C3212( C2679 C3212 ) C2679_=_C3213( C2679 C3213 ) C2679_=_C3214( C2679 C3214 ) C2679_=_C3215( C2679 C3215 ) \nC2679_=_C3216( C2679 C3216 ) C3047_=_C3169( C3047 C3169 ) C3047_=_C3203( C3047 C3203 ) C3047_=_C3204( C3047 C3204 ) C3047_=_C3205( C3047 C3205 ) C3047_=_C3206( C3047 C3206 ) \nC3047_=_C3208( C3047 C3208 ) C3047_=_C3209( C3047 C3209 ) C3047_=_C3210( C3047 C3210 ) C3047_=_C3211( C3047 C3211 ) C3047_=_C3212( C3047 C3212 ) C3047_=_C3213( C3047 C3213 ) \nC3047_=_C3214( C3047 C3214 ) C3047_=_C3215( C3047 C3215 ) C3047_=_C3216( C3047 C3216 ) C3169_=_C3172( C3169 C3172 ) C3169_=_C3180( C3169 C3180 ) C3169_=_C3203( C3169 C3203 ) \nC3169_=_C3204( C3169 C3204 ) C3169_=_C3205( C3169 C3205 ) C3169_=_C3206( C3169 C3206 ) C3169_=_C3208( C3169 C3208 ) C3169_=_C3209( C3169 C3209 ) C3169_=_C3210( C3169 C3210 ) \nC3169_=_C3211( C3169 C3211 ) C3169_=_C3212( C3169 C3212 ) C3169_=_C3213( C3169 C3213 ) C3169_=_C3214( C3169 C3214 ) C3169_=_C3215( C3169 C3215 ) C3169_=_C3216( C3169 C3216 ) \nC3172_=_C3180( C3172 C3180 ) C3172_=_C3249( C3172 C3249 ) C3172_=_C3342( C3172 C3342 ) C3172_=_C3396( C3172 C3396 ) C3172_=_C3408( C3172 C3408 ) C3172_=_C3456( C3172 C3456 ) \nC3172_=_C3457( C3172 C3457 ) C3172_=_C3458( C3172 C3458 ) C3172_=_C3459( C3172 C3459 ) C3172_=_C3460( C3172 C3460 ) C3172_=_C3461( C3172 C3461 ) C3172_=_C3462( C3172 C3462 ) \nC3172_=_C3463( C3172 C3463 ) C3172_=_C3464( C3172 C3464 ) C3172_=_C3465( C3172 C3465 ) C3172_=_C3466( C3172 C3466 ) C3180_=_C3214( C3180 C3214 ) C3180_=_C3350( C3180 C3350 ) \nC3180_=_C3380( C3180 C3380 ) C3180_=_C3394( C3180 C3394 ) C3180_=_C3442( C3180 C3442 ) C3180_=_C3464( C3180 C3464 ) C3180_=_C3540( C3180 C3540 ) C3180_=_C3558( C3180 C3558 ) \nC3180_=_C3601( C3180 C3601 ) C3180_=_C3710( C3180 C3710 ) C3180_=_C3776( C3180 C3776 ) C3180_=_C3924( C3180 C3924 ) C3180_=_C3945( C3180 C3945 ) C3180_=_C4012( C3180 C4012 ) \nC3180_=_C4064( C3180 C4064 ) C3180_=_C4079( C3180 C4079 ) C3180_=_C4082( C3180 C4082 ) C3203_=_C3204( C3203 C3204 ) C3203_=_C3205( C3203 C3205 ) C3203_=_C3206( C3203 C3206 ) \nC3203_=_C3208( C3203 C3208 ) C3203_=_C3209( C3203 C3209 ) C3203_=_C3210( C3203 C3210 ) C3203_=_C3211( C3203 C3211 ) C3203_=_C3212( C3203 C3212 ) C3203_=_C3213( C3203 C3213 ) \nC3203_=_C3214( C3203 C3214 ) C3203_=_C3215( C3203 C3215 ) C3203_=_C3216( C3203 C3216 ) C3203_=_C3249( C3203 C3249 ) C3204_=_C3205( C3204 C3205 ) C3204_=_C3206( C3204 C3206 ) \nC3204_=_C3208( C3204 C3208 ) C3204_=_C3209( C3204 C3209 ) C3204_=_C3210( C3204 C3210 ) C3204_=_C3211( C3204 C3211 ) C3204_=_C3212( C3204 C3212 ) C3204_=_C3213( C3204 C3213 ) \nC3204_=_C3214( C3204 C3214 ) C3204_=_C3215( C3204 C3215 ) C3204_=_C3216( C3204 C3216 ) C3204_=_C3342( C3204 C3342 ) C3204_=_C3350( C3204 C3350 ) C3205_=_C3206( C3205 C3206 ) \nC3205_=_C3208( C3205 C3208 ) C3205_=_C3209( C3205 C3209 ) C3205_=_C3210( C3205 C3210 ) C3205_=_C3211( C3205 C3211 ) C3205_=_C3212( C3205 C3212 ) C3205_=_C3213( C3205 C3213 ) \nC3205_=_C3214( C3205 C3214 ) C3205_=_C3215( C3205 C3215 ) C3205_=_C3216( C3205 C3216 ) C3205_=_C3396( C3205 C3396 ) C3206_=_C3208( C3206 C3208 ) C3206_=_C3209( C3206 C3209 ) \nC3206_=_C3210( C3206 C3210 ) C3206_=_C3211( C3206 C3211 ) C3206_=_C3212( C3206 C3212 ) C3206_=_C3213( C3206 C3213 ) C3206_=_C3214( C3206 C3214 ) C3206_=_C3215( C3206 C3215 ) \nC3206_=_C3216( C3206 C3216 ) C3206_=_C3408( C3206 C3408 ) C3208_=_C3209( C3208 C3209 ) C3208_=_C3210( C3208 C3210 ) C3208_=_C3211( C3208 C3211 ) C3208_=_C3212( C3208 C3212 ) \nC3208_=_C3213( C3208 C3213 ) C3208_=_C3214( C3208 C3214 ) C3208_=_C3215( C3208 C3215 ) C3208_=_C3216( C3208 C3216 ) C3208_=_C3456( C3208 C3456 ) C3208_=_C3540( C3208 C3540 ) \nC3209_=_C3210( C3209 C3210 ) C3209_=_C3211( C3209 C3211 ) C3209_=_C3212( C3209 C3212 ) C3209_=_C3213( C3209 C3213 ) C3209_=_C3214( C3209 C3214 ) C3209_=_C3215( C3209 C3215 ) \nC3209_=_C3216( C3209 C3216 ) C3209_=_C3457( C3209 C3457 ) C3210_=_C3211( C3210 C3211 ) C3210_=_C3212( C3210 C3212 ) C3210_=_C3213( C3210 C3213 ) C3210_=_C3214( C3210 C3214 ) \nC3210_=_C3215( C3210 C3215 ) C3210_=_C3216( C3210 C3216 ) C3211_=_C3212( C3211 C3212 ) C3211_=_C3213( C3211 C3213 ) C3211_=_C3214( C3211 C3214 ) C3211_=_C3215( C3211 C3215 ) \nC3211_=_C3216( C3211 C3216 ) C3212_=_C3213( C3212 C3213 ) C3212_=_C3214( C3212 C3214 ) C3212_=_C3215( C3212 C3215 ) C3212_=_C3216( C3212 C3216 ) C3213_=_C3214( C3213 C3214 ) \nC3213_=_C3215( C3213 C3215 ) C3213_=_C3216( C3213 C3216 ) C3213_=_C3462( C3213 C3462 ) C3213_=_C4064( C3213 C4064 ) C3214_=_C3215( C3214 C3215 ) C3214_=_C3216( C3214 C3216 ) \nC3214_=_C3350( C3214 C3350 ) C3214_=_C3380( C3214 C3380 ) C3214_=_C3394( C3214 C3394 ) C3214_=_C3442( C3214 C3442 ) C3214_=_C3464( C3214 C3464 ) C3214_=_C3540( C3214 C3540 ) \nC3214_=_C3558( C3214 C3558 ) C3214_=_C3601( C3214 C3601 ) C3214_=_C3710( C3214 C3710 ) C3214_=_C3776( C3214 C3776 ) C3214_=_C3924( C3214 C3924 ) C3214_=_C3945(</w:t>
      </w:r>
    </w:p>
    <w:p>
      <w:pPr>
        <w:pStyle w:val="PreformattedText"/>
        <w:bidi w:val="0"/>
        <w:spacing w:before="0" w:after="0"/>
        <w:jc w:val="left"/>
        <w:rPr/>
      </w:pPr>
      <w:r>
        <w:rPr/>
        <w:t xml:space="preserve"> </w:t>
      </w:r>
      <w:r>
        <w:rPr/>
        <w:t>C3214 C3945 ) \nC3214_=_C4012( C3214 C4012 ) C3214_=_C4064( C3214 C4064 ) C3214_=_C4079( C3214 C4079 ) C3214_=_C4082( C3214 C4082 ) C3215_=_C3216( C3215 C3216 ) C3215_=_C3465( C3215 C3465 ) \nC3249_=_C3342( C3249 C3342 ) C3249_=_C3396( C3249 C3396 ) C3249_=_C3408( C3249 C3408 ) C3249_=_C3456( C3249 C3456 ) C3249_=_C3457( C3249 C3457 ) C3249_=_C3458( C3249 C3458 ) \nC3249_=_C3459( C3249 C3459 ) C3249_=_C3460( C3249 C3460 ) C3249_=_C3461( C3249 C3461 ) C3249_=_C3462( C3249 C3462 ) C3249_=_C3463( C3249 C3463 ) C3249_=_C3464( C3249 C3464 ) \nC3249_=_C3465( C3249 C3465 ) C3249_=_C3466( C3249 C3466 ) C3342_=_C3350( C3342 C3350 ) C3342_=_C3396( C3342 C3396 ) C3342_=_C3408( C3342 C3408 ) C3342_=_C3456( C3342 C3456 ) \nC3342_=_C3457( C3342 C3457 ) C3342_=_C3458( C3342 C3458 ) C3342_=_C3459( C3342 C3459 ) C3342_=_C3460( C3342 C3460 ) C3342_=_C3461( C3342 C3461 ) C3342_=_C3462( C3342 C3462 ) \nC3342_=_C3463( C3342 C3463 ) C3342_=_C3464( C3342 C3464 ) C3342_=_C3465( C3342 C3465 ) C3342_=_C3466( C3342 C3466 ) C3350_=_C3380( C3350 C3380 ) C3350_=_C3394( C3350 C3394 ) \nC3350_=_C3442( C3350 C3442 ) C3350_=_C3464( C3350 C3464 ) C3350_=_C3540( C3350 C3540 ) C3350_=_C3558( C3350 C3558 ) C3350_=_C3601( C3350 C3601 ) C3350_=_C3710( C3350 C3710 ) \nC3350_=_C3776( C3350 C3776 ) C3350_=_C3924( C3350 C3924 ) C3350_=_C3945( C3350 C3945 ) C3350_=_C4012( C3350 C4012 ) C3350_=_C4064( C3350 C4064 ) C3350_=_C4079( C3350 C4079 ) \nC3350_=_C4082( C3350 C4082 ) C3380_=_C3394( C3380 C3394 ) C3380_=_C3442( C3380 C3442 ) C3380_=_C3464( C3380 C3464 ) C3380_=_C3540( C3380 C3540 ) C3380_=_C3558( C3380 C3558 ) \nC3380_=_C3601( C3380 C3601 ) C3380_=_C3710( C3380 C3710 ) C3380_=_C3776( C3380 C3776 ) C3380_=_C3924( C3380 C3924 ) C3380_=_C3945( C3380 C3945 ) C3380_=_C4012( C3380 C4012 ) \nC3380_=_C4064( C3380 C4064 ) C3380_=_C4079( C3380 C4079 ) C3380_=_C4082( C3380 C4082 ) C3394_=_C3442( C3394 C3442 ) C3394_=_C3464( C3394 C3464 ) C3394_=_C3540( C3394 C3540 ) \nC3394_=_C3558( C3394 C3558 ) C3394_=_C3601( C3394 C3601 ) C3394_=_C3710( C3394 C3710 ) C3394_=_C3776( C3394 C3776 ) C3394_=_C3924( C3394 C3924 ) C3394_=_C3945( C3394 C3945 ) \nC3394_=_C4012( C3394 C4012 ) C3394_=_C4064( C3394 C4064 ) C3394_=_C4079( C3394 C4079 ) C3394_=_C4082( C3394 C4082 ) C3396_=_C3408( C3396 C3408 ) C3396_=_C3456( C3396 C3456 ) \nC3396_=_C3457( C3396 C3457 ) C3396_=_C3458( C3396 C3458 ) C3396_=_C3459( C3396 C3459 ) C3396_=_C3460( C3396 C3460 ) C3396_=_C3461( C3396 C3461 ) C3396_=_C3462( C3396 C3462 ) \nC3396_=_C3463( C3396 C3463 ) C3396_=_C3464( C3396 C3464 ) C3396_=_C3465( C3396 C3465 ) C3396_=_C3466( C3396 C3466 ) C3408_=_C3456( C3408 C3456 ) C3408_=_C3457( C3408 C3457 ) \nC3408_=_C3458( C3408 C3458 ) C3408_=_C3459( C3408 C3459 ) C3408_=_C3460( C3408 C3460 ) C3408_=_C3461( C3408 C3461 ) C3408_=_C3462( C3408 C3462 ) C3408_=_C3463( C3408 C3463 ) \nC3408_=_C3464( C3408 C3464 ) C3408_=_C3465( C3408 C3465 ) C3408_=_C3466( C3408 C3466 ) C3442_=_C3464( C3442 C3464 ) C3442_=_C3540( C3442 C3540 ) C3442_=_C3558( C3442 C3558 ) \nC3442_=_C3601( C3442 C3601 ) C3442_=_C3710( C3442 C3710 ) C3442_=_C3776( C3442 C3776 ) C3442_=_C3924( C3442 C3924 ) C3442_=_C3945( C3442 C3945 ) C3442_=_C4012( C3442 C4012 ) \nC3442_=_C4064( C3442 C4064 ) C3442_=_C4079( C3442 C4079 ) C3442_=_C4082( C3442 C4082 ) C3456_=_C3457( C3456 C3457 ) C3456_=_C3458( C3456 C3458 ) C3456_=_C3459( C3456 C3459 ) \nC3456_=_C3460( C3456 C3460 ) C3456_=_C3461( C3456 C3461 ) C3456_=_C3462( C3456 C3462 ) C3456_=_C3463( C3456 C3463 ) C3456_=_C3464( C3456 C3464 ) C3456_=_C3465( C3456 C3465 ) \nC3456_=_C3466( C3456 C3466 ) C3456_=_C3540( C3456 C3540 ) C3457_=_C3458( C3457 C3458 ) C3457_=_C3459( C3457 C3459 ) C3457_=_C3460( C3457 C3460 ) C3457_=_C3461( C3457 C3461 ) \nC3457_=_C3462( C3457 C3462 ) C3457_=_C3463( C3457 C3463 ) C3457_=_C3464( C3457 C3464 ) C3457_=_C3465( C3457 C3465 ) C3457_=_C3466( C3457 C3466 ) C3458_=_C3459( C3458 C3459 ) \nC3458_=_C3460( C3458 C3460 ) C3458_=_C3461( C3458 C3461 ) C3458_=_C3462( C3458 C3462 ) C3458_=_C3463( C3458 C3463 ) C3458_=_C3464( C3458 C3464 ) C3458_=_C3465( C3458 C3465 ) \nC3458_=_C3466( C3458 C3466 ) C3459_=_C3460( C3459 C3460 ) C3459_=_C3461( C3459 C3461 ) C3459_=_C3462( C3459 C3462 ) C3459_=_C3463( C3459 C3463 ) C3459_=_C3464( C3459 C3464 ) \nC3459_=_C3465( C3459 C3465 ) C3459_=_C3466( C3459 C3466 ) C3460_=_C3461( C3460 C3461 ) C3460_=_C3462( C3460 C3462 ) C3460_=_C3463( C3460 C3463 ) C3460_=_C3464( C3460 C3464 ) \nC3460_=_C3465( C3460 C3465 ) C3460_=_C3466( C3460 C3466 ) C3461_=_C3462( C3461 C3462 ) C3461_=_C3463( C3461 C3463 ) C3461_=_C3464( C3461 C3464 ) C3461_=_C3465( C3461 C3465 ) \nC3461_=_C3466( C3461 C3466 ) C3462_=_C3463( C3462 C3463 ) C3462_=_C3464( C3462 C3464 ) C3462_=_C3465( C3462 C3465 ) C3462_=_C3466( C3462 C3466 ) C3462_=_C4064( C3462 C4064 ) \nC3463_=_C3464( C3463 C3464 ) C3463_=_C3465( C3463 C3465 ) C3463_=_C3466( C3463 C3466 ) C3464_=_C3465( C3464 C3465 ) C3464_=_C3466( C3464 C3466 ) C3464_=_C3540( C3464 C3540 ) \nC3464_=_C3558( C3464 C3558 ) C3464_=_C3601( C3464 C3601 ) C3464_=_C3710( C3464 C3710 ) C3464_=_C3776( C3464 C3776 ) C3464_=_C3924( C3464 C3924 ) C3464_=_C3945( C3464 C3945 ) \nC3464_=_C4012( C3464 C4012 ) C3464_=_C4064( C3464 C4064 ) C3464_=_C4079( C3464 C4079 ) C3464_=_C4082( C3464 C4082 ) C3465_=_C3466( C3465 C3466 ) C3540_=_C3558( C3540 C3558 ) \nC3540_=_C3601( C3540 C3601 ) C3540_=_C3710( C3540 C3710 ) C3540_=_C3776( C3540 C3776 ) C3540_=_C3924( C3540 C3924 ) C3540_=_C3945( C3540 C3945 ) C3540_=_C4012( C3540 C4012 ) \nC3540_=_C4064( C3540 C4064 ) C3540_=_C4079( C3540 C4079 ) C3540_=_C4082( C3540 C4082 ) C3558_=_C3601( C3558 C3601 ) C3558_=_C3710( C3558 C3710 ) C3558_=_C3776( C3558 C3776 ) \nC3558_=_C3924( C3558 C3924 ) C3558_=_C3945( C3558 C3945 ) C3558_=_C4012( C3558 C4012 ) C3558_=_C4064( C3558 C4064 ) C3558_=_C4079( C3558 C4079 ) C3558_=_C4082( C3558 C4082 ) \nC3601_=_C3710( C3601 C3710 ) C3601_=_C3776( C3601 C3776 ) C3601_=_C3924( C3601 C3924 ) C3601_=_C3945( C3601 C3945 ) C3601_=_C4012( C3601 C4012 ) C3601_=_C4064( C3601 C4064 ) \nC3601_=_C4079( C3601 C4079 ) C3601_=_C4082( C3601 C4082 ) C3710_=_C3776( C3710 C3776 ) C3710_=_C3924( C3710 C3924 ) C3710_=_C3945( C3710 C3945 ) C3710_=_C4012( C3710 C4012 ) \nC3710_=_C4064( C3710 C4064 ) C3710_=_C4079( C3710 C4079 ) C3710_=_C4082( C3710 C4082 ) C3776_=_C3924( C3776 C3924 ) C3776_=_C3945( C3776 C3945 ) C3776_=_C4012( C3776 C4012 ) \nC3776_=_C4064( C3776 C4064 ) C3776_=_C4079( C3776 C4079 ) C3776_=_C4082( C3776 C4082 ) C3924_=_C3945( C3924 C3945 ) C3924_=_C4012( C3924 C4012 ) C3924_=_C4064( C3924 C4064 ) \nC3924_=_C4079( C3924 C4079 ) C3924_=_C4082( C3924 C4082 ) C3945_=_C4012( C3945 C4012 ) C3945_=_C4064( C3945 C4064 ) C3945_=_C4079( C3945 C4079 ) C3945_=_C4082( C3945 C4082 ) \nC4012_=_C4064( C4012 C4064 ) C4012_=_C4079( C4012 C4079 ) C4012_=_C4082( C4012 C4082 ) C4064_=_C4079( C4064 C4079 ) C4064_=_C4082( C4064 C4082 ) C4079_=_C4082( C4079 C4082 ) "];136-&gt;215[label="96: C15 C114 C277 C352 C583 \nC607 C777 C857 C863 C1025 C1035 \nC1037 C1049 C1250 C1321 C1364 C1369 \nC1428 C1434 C1650 C1651 C1652 C1653 \nC1654 C1655 C1656 C1657 C1659 C1661 \nC1662 C1663 C1664 C1665 C1666 C1667 \nC1668 C1677 C1689 C1897 C1966 C1968 \nC1979 C2092 C2095 C2104 C2324 C2368 \nC2402 C2459 C2552 C2679 C3047 C3169 \nC3172 C3180 C3203 C3204 C3205 C3206 \nC3208 C3209 C3210 C3211 C3212 C3213 \nC3215 C3216 C3249 C3342 C3350 C3380 \nC3394 C3396 C3408 C3442 C3456 C3457 \nC3458 C3459 C3460 C3461 C3462 C3463 \nC3465 C3466 C3540 C3558 C3601 C3710 \nC3776 C3924 C3945 C4012 C4064 C4079 \nC4082 \n1165: C15_=_C114 ,C15_=_C277 ,C15_=_C352 ,C15_=_C583 ,C15_=_C777 ,\nC15_=_C1025 ,C15_=_C1650 ,C15_=_C1651 ,C15_=_C1652 ,C15_=_C1653 ,C15_=_C1654 ,\nC15_=_C1655 ,C15_=_C1656 ,C15_=_C1657 ,C15_=_C1659 ,C15_=_C1661 ,C15_=_C1662 ,\nC15_=_C1663 ,C15_=_C1664 ,C15_=_C1665 ,C15_=_C1666 ,C15_=_C1667 ,C15_=_C1668 ,\nC114_=_C277 ,C114_=_C352 ,C114_=_C583 ,C114_=_C777 ,C114_=_C1025 ,C114_=_C1650 ,\nC114_=_C1651 ,C114_=_C1652 ,C114_=_C1653 ,C114_=_C1654 ,C114_=_C1655 ,C114_=_C1656 ,\nC114_=_C1657 ,C114_=_C1659 ,C114_=_C1661 ,C114_=_C1662 ,C114_=_C1663 ,C114_=_C1664 ,\nC114_=_C1665 ,C114_=_C1666 ,C114_=_C1667 ,C114_=_C1668 ,C277_=_C352 ,C277_=_C583 ,\nC277_=_C777 ,C277_=_C1025 ,C277_=_C1650 ,C277_=_C1651 ,C277_=_C1652 ,C277_=_C1653 ,\nC277_=_C1654 ,C277_=_C1655 ,C277_=_C1656 ,C277_=_C1657 ,C277_=_C1659 ,C277_=_C1661 ,\nC277_=_C1662 ,C277_=_C1663 ,C277_=_C1664 ,C277_=_C1665 ,C277_=_C1666 ,C277_=_C1667 ,\nC277_=_C1668 ,C352_=_C583 ,C352_=_C777 ,C352_=_C1025 ,C352_=_C1650 ,C352_=_C1651 ,\nC352_=_C1652 ,C352_=_C1653 ,C352_=_C1654 ,C352_=_C1655 ,C352_=_C1656 ,C352_=_C1657 ,\nC352_=_C1659 ,C352_=_C1661 ,C352_=_C1662 ,C352_=_C1663 ,C352_=_C1664 ,C352_=_C1665 ,\nC352_=_C1666 ,C352_=_C1667 ,C352_=_C1668 ,C583_=_C607 ,C583_=_C777 ,C583_=_C1025 ,\nC583_=_C1650 ,C583_=_C1651 ,C583_=_C1652 ,C583_=_C1653 ,C583_=_C1654 ,C583_=_C1655 ,\nC583_=_C1656 ,C583_=_C1657 ,C583_=_C1659 ,C583_=_C1661 ,C583_=_C1662 ,C583_=_C1663 ,\nC583_=_C1664 ,C583_=_C1665 ,C583_=_C1666 ,C583_=_C1667 ,C583_=_C1668 ,C607_=_C1049 ,\nC607_=_C1689 ,C607_=_C1897 ,C607_=_C1979 ,C607_=_C2104 ,C607_=_C2402 ,C607_=_C2459 ,\nC607_=_C3180 ,C607_=_C3350 ,C607_=_C3380 ,C607_=_C3394 ,C607_=_C3442 ,C607_=_C3540 ,\nC607_=_C3558 ,C607_=_C3601 ,C607_=_C3710 ,C607_=_C3776 ,C607_=_C3924 ,C607_=_C3945 ,\nC607_=_C4012 ,C607_=_C4064 ,C607_=_C4079 ,C607_=_C4082 ,C777_=_C1025 ,C777_=_C1650 ,\nC777_=_C1651 ,C777_=_C1652 ,C777_=_C1653 ,C777_=_C1654 ,C777_=_C1655 ,C777_=_C1656 ,\nC777_=_C1657 ,C777_=_C1659 ,C777_=_C1661 ,C777_=_C1662 ,C777_=_C1663 ,C777_=_C1664 ,\nC777_=_C1665 ,C777_=_C1666 ,C777_=_C1667 ,C777_=_C1668 ,C857_=_C863 ,C857_=_C1035 ,\nC857_=_C1321 ,C857_=_C1364 ,C857_=_C1428 ,C857_=_C1677 ,C857_=_C1966 ,C857_=_C2092 ,\nC857_=_C2368 ,C857_=_C2679 ,C857_=_C3047 ,C857_=_C3169 ,C857_=_C3203 ,C857_=_C3204 ,\nC857_=_C3205 ,C857_=_C3206 ,C857_=_C3208 ,C857_=_C3209 ,C857_=_C3210 ,C857_=_C3211 ,\nC857_=_C3212 ,C857_=_C3213 ,C857_=_C3215</w:t>
      </w:r>
    </w:p>
    <w:p>
      <w:pPr>
        <w:pStyle w:val="PreformattedText"/>
        <w:bidi w:val="0"/>
        <w:spacing w:before="0" w:after="0"/>
        <w:jc w:val="left"/>
        <w:rPr/>
      </w:pPr>
      <w:r>
        <w:rPr/>
        <w:t xml:space="preserve"> </w:t>
      </w:r>
      <w:r>
        <w:rPr/>
        <w:t>,C857_=_C3216 ,C863_=_C1037 ,C863_=_C1250 ,\nC863_=_C1369 ,C863_=_C1434 ,C863_=_C1968 ,C863_=_C2095 ,C863_=_C2324 ,C863_=_C2552 ,\nC863_=_C3172 ,C863_=_C3249 ,C863_=_C3342 ,C863_=_C3396 ,C863_=_C3408 ,C863_=_C3456 ,\nC863_=_C3457 ,C863_=_C3458 ,C863_=_C3459 ,C863_=_C3460 ,C863_=_C3461 ,C863_=_C3462 ,\nC863_=_C3463 ,C863_=_C3465 ,C863_=_C3466 ,C1025_=_C1035 ,C1025_=_C1037 ,C1025_=_C1049 ,\nC1025_=_C1650 ,C1025_=_C1651 ,C1025_=_C1652 ,C1025_=_C1653 ,C1025_=_C1654 ,C1025_=_C1655 ,\nC1025_=_C1656 ,C1025_=_C1657 ,C1025_=_C1659 ,C1025_=_C1661 ,C1025_=_C1662 ,C1025_=_C1663 ,\nC1025_=_C1664 ,C1025_=_C1665 ,C1025_=_C1666 ,C1025_=_C1667 ,C1025_=_C1668 ,C1035_=_C1037 ,\nC1035_=_C1049 ,C1035_=_C1321 ,C1035_=_C1364 ,C1035_=_C1428 ,C1035_=_C1677 ,C1035_=_C1966 ,\nC1035_=_C2092 ,C1035_=_C2368 ,C1035_=_C2679 ,C1035_=_C3047 ,C1035_=_C3169 ,C1035_=_C3203 ,\nC1035_=_C3204 ,C1035_=_C3205 ,C1035_=_C3206 ,C1035_=_C3208 ,C1035_=_C3209 ,C1035_=_C3210 ,\nC1035_=_C3211 ,C1035_=_C3212 ,C1035_=_C3213 ,C1035_=_C3215 ,C1035_=_C3216 ,C1037_=_C1049 ,\nC1037_=_C1250 ,C1037_=_C1369 ,C1037_=_C1434 ,C1037_=_C1968 ,C1037_=_C2095 ,C1037_=_C2324 ,\nC1037_=_C2552 ,C1037_=_C3172 ,C1037_=_C3249 ,C1037_=_C3342 ,C1037_=_C3396 ,C1037_=_C3408 ,\nC1037_=_C3456 ,C1037_=_C3457 ,C1037_=_C3458 ,C1037_=_C3459 ,C1037_=_C3460 ,C1037_=_C3461 ,\nC1037_=_C3462 ,C1037_=_C3463 ,C1037_=_C3465 ,C1037_=_C3466 ,C1049_=_C1689 ,C1049_=_C1897 ,\nC1049_=_C1979 ,C1049_=_C2104 ,C1049_=_C2402 ,C1049_=_C2459 ,C1049_=_C3180 ,C1049_=_C3350 ,\nC1049_=_C3380 ,C1049_=_C3394 ,C1049_=_C3442 ,C1049_=_C3540 ,C1049_=_C3558 ,C1049_=_C3601 ,\nC1049_=_C3710 ,C1049_=_C3776 ,C1049_=_C3924 ,C1049_=_C3945 ,C1049_=_C4012 ,C1049_=_C4064 ,\nC1049_=_C4079 ,C1049_=_C4082 ,C1250_=_C1369 ,C1250_=_C1434 ,C1250_=_C1968 ,C1250_=_C2095 ,\nC1250_=_C2324 ,C1250_=_C2552 ,C1250_=_C3172 ,C1250_=_C3249 ,C1250_=_C3342 ,C1250_=_C3396 ,\nC1250_=_C3408 ,C1250_=_C3456 ,C1250_=_C3457 ,C1250_=_C3458 ,C1250_=_C3459 ,C1250_=_C3460 ,\nC1250_=_C3461 ,C1250_=_C3462 ,C1250_=_C3463 ,C1250_=_C3465 ,C1250_=_C3466 ,C1321_=_C1364 ,\nC1321_=_C1428 ,C1321_=_C1677 ,C1321_=_C1966 ,C1321_=_C2092 ,C1321_=_C2368 ,C1321_=_C2679 ,\nC1321_=_C3047 ,C1321_=_C3169 ,C1321_=_C3203 ,C1321_=_C3204 ,C1321_=_C3205 ,C1321_=_C3206 ,\nC1321_=_C3208 ,C1321_=_C3209 ,C1321_=_C3210 ,C1321_=_C3211 ,C1321_=_C3212 ,C1321_=_C3213 ,\nC1321_=_C3215 ,C1321_=_C3216 ,C1364_=_C1369 ,C1364_=_C1428 ,C1364_=_C1677 ,C1364_=_C1966 ,\nC1364_=_C2092 ,C1364_=_C2368 ,C1364_=_C2679 ,C1364_=_C3047 ,C1364_=_C3169 ,C1364_=_C3203 ,\nC1364_=_C3204 ,C1364_=_C3205 ,C1364_=_C3206 ,C1364_=_C3208 ,C1364_=_C3209 ,C1364_=_C3210 ,\nC1364_=_C3211 ,C1364_=_C3212 ,C1364_=_C3213 ,C1364_=_C3215 ,C1364_=_C3216 ,C1369_=_C1434 ,\nC1369_=_C1968 ,C1369_=_C2095 ,C1369_=_C2324 ,C1369_=_C2552 ,C1369_=_C3172 ,C1369_=_C3249 ,\nC1369_=_C3342 ,C1369_=_C3396 ,C1369_=_C3408 ,C1369_=_C3456 ,C1369_=_C3457 ,C1369_=_C3458 ,\nC1369_=_C3459 ,C1369_=_C3460 ,C1369_=_C3461 ,C1369_=_C3462 ,C1369_=_C3463 ,C1369_=_C3465 ,\nC1369_=_C3466 ,C1428_=_C1434 ,C1428_=_C1677 ,C1428_=_C1966 ,C1428_=_C2092 ,C1428_=_C2368 ,\nC1428_=_C2679 ,C1428_=_C3047 ,C1428_=_C3169 ,C1428_=_C3203 ,C1428_=_C3204 ,C1428_=_C3205 ,\nC1428_=_C3206 ,C1428_=_C3208 ,C1428_=_C3209 ,C1428_=_C3210 ,C1428_=_C3211 ,C1428_=_C3212 ,\nC1428_=_C3213 ,C1428_=_C3215 ,C1428_=_C3216 ,C1434_=_C1968 ,C1434_=_C2095 ,C1434_=_C2324 ,\nC1434_=_C2552 ,C1434_=_C3172 ,C1434_=_C3249 ,C1434_=_C3342 ,C1434_=_C3396 ,C1434_=_C3408 ,\nC1434_=_C3456 ,C1434_=_C3457 ,C1434_=_C3458 ,C1434_=_C3459 ,C1434_=_C3460 ,C1434_=_C3461 ,\nC1434_=_C3462 ,C1434_=_C3463 ,C1434_=_C3465 ,C1434_=_C3466 ,C1650_=_C1651 ,C1650_=_C1652 ,\nC1650_=_C1653 ,C1650_=_C1654 ,C1650_=_C1655 ,C1650_=_C1656 ,C1650_=_C1657 ,C1650_=_C1659 ,\nC1650_=_C1661 ,C1650_=_C1662 ,C1650_=_C1663 ,C1650_=_C1664 ,C1650_=_C1665 ,C1650_=_C1666 ,\nC1650_=_C1667 ,C1650_=_C1668 ,C1650_=_C1677 ,C1650_=_C1689 ,C1651_=_C1652 ,C1651_=_C1653 ,\nC1651_=_C1654 ,C1651_=_C1655 ,C1651_=_C1656 ,C1651_=_C1657 ,C1651_=_C1659 ,C1651_=_C1661 ,\nC1651_=_C1662 ,C1651_=_C1663 ,C1651_=_C1664 ,C1651_=_C1665 ,C1651_=_C1666 ,C1651_=_C1667 ,\nC1651_=_C1668 ,C1651_=_C1966 ,C1651_=_C1968 ,C1651_=_C1979 ,C1652_=_C1653 ,C1652_=_C1654 ,\nC1652_=_C1655 ,C1652_=_C1656 ,C1652_=_C1657 ,C1652_=_C1659 ,C1652_=_C1661 ,C1652_=_C1662 ,\nC1652_=_C1663 ,C1652_=_C1664 ,C1652_=_C1665 ,C1652_=_C1666 ,C1652_=_C1667 ,C1652_=_C1668 ,\nC1652_=_C2092 ,C1652_=_C2095 ,C1652_=_C2104 ,C1653_=_C1654 ,C1653_=_C1655 ,C1653_=_C1656 ,\nC1653_=_C1657 ,C1653_=_C1659 ,C1653_=_C1661 ,C1653_=_C1662 ,C1653_=_C1663 ,C1653_=_C1664 ,\nC1653_=_C1665 ,C1653_=_C1666 ,C1653_=_C1667 ,C1653_=_C1668 ,C1654_=_C1655 ,C1654_=_C1656 ,\nC1654_=_C1657 ,C1654_=_C1659 ,C1654_=_C1661 ,C1654_=_C1662 ,C1654_=_C1663 ,C1654_=_C1664 ,\nC1654_=_C1665 ,C1654_=_C1666 ,C1654_=_C1667 ,C1654_=_C1668 ,C1654_=_C2402 ,C1655_=_C1656 ,\nC1655_=_C1657 ,C1655_=_C1659 ,C1655_=_C1661 ,C1655_=_C1662 ,C1655_=_C1663 ,C1655_=_C1664 ,\nC1655_=_C1665 ,C1655_=_C1666 ,C1655_=_C1667 ,C1655_=_C1668 ,C1655_=_C2679 ,C1656_=_C1657 ,\nC1656_=_C1659 ,C1656_=_C1661 ,C1656_=_C1662 ,C1656_=_C1663 ,C1656_=_C1664 ,C1656_=_C1665 ,\nC1656_=_C1666 ,C1656_=_C1667 ,C1656_=_C1668 ,C1657_=_C1659 ,C1657_=_C1661 ,C1657_=_C1662 ,\nC1657_=_C1663 ,C1657_=_C1664 ,C1657_=_C1665 ,C1657_=_C1666 ,C1657_=_C1667 ,C1657_=_C1668 ,\nC1657_=_C3169 ,C1657_=_C3172 ,C1657_=_C3180 ,C1659_=_C1661 ,C1659_=_C1662 ,C1659_=_C1663 ,\nC1659_=_C1664 ,C1659_=_C1665 ,C1659_=_C1666 ,C1659_=_C1667 ,C1659_=_C1668 ,C1659_=_C3204 ,\nC1659_=_C3342 ,C1659_=_C3350 ,C1661_=_C1662 ,C1661_=_C1663 ,C1661_=_C1664 ,C1661_=_C1665 ,\nC1661_=_C1666 ,C1661_=_C1667 ,C1661_=_C1668 ,C1661_=_C3208 ,C1661_=_C3456 ,C1661_=_C3540 ,\nC1662_=_C1663 ,C1662_=_C1664 ,C1662_=_C1665 ,C1662_=_C1666 ,C1662_=_C1667 ,C1662_=_C1668 ,\nC1662_=_C3558 ,C1663_=_C1664 ,C1663_=_C1665 ,C1663_=_C1666 ,C1663_=_C1667 ,C1663_=_C1668 ,\nC1663_=_C3710 ,C1664_=_C1665 ,C1664_=_C1666 ,C1664_=_C1667 ,C1664_=_C1668 ,C1664_=_C3776 ,\nC1665_=_C1666 ,C1665_=_C1667 ,C1665_=_C1668 ,C1665_=_C4012 ,C1666_=_C1667 ,C1666_=_C1668 ,\nC1666_=_C3213 ,C1666_=_C3462 ,C1666_=_C4064 ,C1667_=_C1668 ,C1667_=_C3463 ,C1677_=_C1689 ,\nC1677_=_C1966 ,C1677_=_C2092 ,C1677_=_C2368 ,C1677_=_C2679 ,C1677_=_C3047 ,C1677_=_C3169 ,\nC1677_=_C3203 ,C1677_=_C3204 ,C1677_=_C3205 ,C1677_=_C3206 ,C1677_=_C3208 ,C1677_=_C3209 ,\nC1677_=_C3210 ,C1677_=_C3211 ,C1677_=_C3212 ,C1677_=_C3213 ,C1677_=_C3215 ,C1677_=_C3216 ,\nC1689_=_C1897 ,C1689_=_C1979 ,C1689_=_C2104 ,C1689_=_C2402 ,C1689_=_C2459 ,C1689_=_C3180 ,\nC1689_=_C3350 ,C1689_=_C3380 ,C1689_=_C3394 ,C1689_=_C3442 ,C1689_=_C3540 ,C1689_=_C3558 ,\nC1689_=_C3601 ,C1689_=_C3710 ,C1689_=_C3776 ,C1689_=_C3924 ,C1689_=_C3945 ,C1689_=_C4012 ,\nC1689_=_C4064 ,C1689_=_C4079 ,C1689_=_C4082 ,C1897_=_C1979 ,C1897_=_C2104 ,C1897_=_C2402 ,\nC1897_=_C2459 ,C1897_=_C3180 ,C1897_=_C3350 ,C1897_=_C3380 ,C1897_=_C3394 ,C1897_=_C3442 ,\nC1897_=_C3540 ,C1897_=_C3558 ,C1897_=_C3601 ,C1897_=_C3710 ,C1897_=_C3776 ,C1897_=_C3924 ,\nC1897_=_C3945 ,C1897_=_C4012 ,C1897_=_C4064 ,C1897_=_C4079 ,C1897_=_C4082 ,C1966_=_C1968 ,\nC1966_=_C1979 ,C1966_=_C2092 ,C1966_=_C2368 ,C1966_=_C2679 ,C1966_=_C3047 ,C1966_=_C3169 ,\nC1966_=_C3203 ,C1966_=_C3204 ,C1966_=_C3205 ,C1966_=_C3206 ,C1966_=_C3208 ,C1966_=_C3209 ,\nC1966_=_C3210 ,C1966_=_C3211 ,C1966_=_C3212 ,C1966_=_C3213 ,C1966_=_C3215 ,C1966_=_C3216 ,\nC1968_=_C1979 ,C1968_=_C2095 ,C1968_=_C2324 ,C1968_=_C2552 ,C1968_=_C3172 ,C1968_=_C3249 ,\nC1968_=_C3342 ,C1968_=_C3396 ,C1968_=_C3408 ,C1968_=_C3456 ,C1968_=_C3457 ,C1968_=_C3458 ,\nC1968_=_C3459 ,C1968_=_C3460 ,C1968_=_C3461 ,C1968_=_C3462 ,C1968_=_C3463 ,C1968_=_C3465 ,\nC1968_=_C3466 ,C1979_=_C2104 ,C1979_=_C2402 ,C1979_=_C2459 ,C1979_=_C3180 ,C1979_=_C3350 ,\nC1979_=_C3380 ,C1979_=_C3394 ,C1979_=_C3442 ,C1979_=_C3540 ,C1979_=_C3558 ,C1979_=_C3601 ,\nC1979_=_C3710 ,C1979_=_C3776 ,C1979_=_C3924 ,C1979_=_C3945 ,C1979_=_C4012 ,C1979_=_C4064 ,\nC1979_=_C4079 ,C1979_=_C4082 ,C2092_=_C2095 ,C2092_=_C2104 ,C2092_=_C2368 ,C2092_=_C2679 ,\nC2092_=_C3047 ,C2092_=_C3169 ,C2092_=_C3203 ,C2092_=_C3204 ,C2092_=_C3205 ,C2092_=_C3206 ,\nC2092_=_C3208 ,C2092_=_C3209 ,C2092_=_C3210 ,C2092_=_C3211 ,C2092_=_C3212 ,C2092_=_C3213 ,\nC2092_=_C3215 ,C2092_=_C3216 ,C2095_=_C2104 ,C2095_=_C2324 ,C2095_=_C2552 ,C2095_=_C3172 ,\nC2095_=_C3249 ,C2095_=_C3342 ,C2095_=_C3396 ,C2095_=_C3408 ,C2095_=_C3456 ,C2095_=_C3457 ,\nC2095_=_C3458 ,C2095_=_C3459 ,C2095_=_C3460 ,C2095_=_C3461 ,C2095_=_C3462 ,C2095_=_C3463 ,\nC2095_=_C3465 ,C2095_=_C3466 ,C2104_=_C2402 ,C2104_=_C2459 ,C2104_=_C3180 ,C2104_=_C3350 ,\nC2104_=_C3380 ,C2104_=_C3394 ,C2104_=_C3442 ,C2104_=_C3540 ,C2104_=_C3558 ,C2104_=_C3601 ,\nC2104_=_C3710 ,C2104_=_C3776 ,C2104_=_C3924 ,C2104_=_C3945 ,C2104_=_C4012 ,C2104_=_C4064 ,\nC2104_=_C4079 ,C2104_=_C4082 ,C2324_=_C2552 ,C2324_=_C3172 ,C2324_=_C3249 ,C2324_=_C3342 ,\nC2324_=_C3396 ,C2324_=_C3408 ,C2324_=_C3456 ,C2324_=_C3457 ,C2324_=_C3458 ,C2324_=_C3459 ,\nC2324_=_C3460 ,C2324_=_C3461 ,C2324_=_C3462 ,C2324_=_C3463 ,C2324_=_C3465 ,C2324_=_C3466 ,\nC2368_=_C2679 ,C2368_=_C3047 ,C2368_=_C3169 ,C2368_=_C3203 ,C2368_=_C3204 ,C2368_=_C3205 ,\nC2368_=_C3206 ,C2368_=_C3208 ,C2368_=_C3209 ,C2368_=_C3210 ,C2368_=_C3211 ,C2368_=_C3212 ,\nC2368_=_C3213 ,C2368_=_C3215 ,C2368_=_C3216 ,C2402_=_C2459 ,C2402_=_C3180 ,C2402_=_C3350 ,\nC2402_=_C3380 ,C2402_=_C3394 ,C2402_=_C3442 ,C2402_=_C3540 ,C2402_=_C3558 ,C2402_=_C3601 ,\nC2402_=_C3710 ,C2402_=_C3776 ,C2402_=_C3924 ,C2402_=_C3945 ,C2402_=_C4012 ,C2402_=_C4064 ,\nC2402_=_C4079 ,C2402_=_C4082 ,C2459_=_C3180 ,C2459_=_C3350 ,C2459_=_C3380 ,C2459_=_C3394 ,\nC2459_=_C3442 ,C2459_=_C3540 ,C2459_=_C3558 ,C2459_=_C3601 ,C2459_=_C3710 ,C2459_=_C3776 ,\nC2459_=_C3924 ,C2459_=_C3945 ,C2459_=_C4012 ,C2459_=_C4064 ,C2459_=_C4079 ,C2459_=_C4082 ,\nC2552_=_C3172 ,C2552_=_C3249 ,C2552_=_C3342 ,C2552_=_C3396 ,C2552_=_C3408 ,C2552_=_C3456 ,\nC2552_=_C3457 ,C2552_=_C3458 ,C2552_=_C3459 ,C2552_=_C3460 ,C2552_=_C3461 ,C2552_=_C3462 ,\nC2552_=_C3463 ,C2552_=_C3465 ,C2552_=_C3466</w:t>
      </w:r>
    </w:p>
    <w:p>
      <w:pPr>
        <w:pStyle w:val="PreformattedText"/>
        <w:bidi w:val="0"/>
        <w:spacing w:before="0" w:after="0"/>
        <w:jc w:val="left"/>
        <w:rPr/>
      </w:pPr>
      <w:r>
        <w:rPr/>
        <w:t xml:space="preserve"> </w:t>
      </w:r>
      <w:r>
        <w:rPr/>
        <w:t>,C2679_=_C3047 ,C2679_=_C3169 ,C2679_=_C3203 ,\nC2679_=_C3204 ,C2679_=_C3205 ,C2679_=_C3206 ,C2679_=_C3208 ,C2679_=_C3209 ,C2679_=_C3210 ,\nC2679_=_C3211 ,C2679_=_C3212 ,C2679_=_C3213 ,C2679_=_C3215 ,C2679_=_C3216 ,C3047_=_C3169 ,\nC3047_=_C3203 ,C3047_=_C3204 ,C3047_=_C3205 ,C3047_=_C3206 ,C3047_=_C3208 ,C3047_=_C3209 ,\nC3047_=_C3210 ,C3047_=_C3211 ,C3047_=_C3212 ,C3047_=_C3213 ,C3047_=_C3215 ,C3047_=_C3216 ,\nC3169_=_C3172 ,C3169_=_C3180 ,C3169_=_C3203 ,C3169_=_C3204 ,C3169_=_C3205 ,C3169_=_C3206 ,\nC3169_=_C3208 ,C3169_=_C3209 ,C3169_=_C3210 ,C3169_=_C3211 ,C3169_=_C3212 ,C3169_=_C3213 ,\nC3169_=_C3215 ,C3169_=_C3216 ,C3172_=_C3180 ,C3172_=_C3249 ,C3172_=_C3342 ,C3172_=_C3396 ,\nC3172_=_C3408 ,C3172_=_C3456 ,C3172_=_C3457 ,C3172_=_C3458 ,C3172_=_C3459 ,C3172_=_C3460 ,\nC3172_=_C3461 ,C3172_=_C3462 ,C3172_=_C3463 ,C3172_=_C3465 ,C3172_=_C3466 ,C3180_=_C3350 ,\nC3180_=_C3380 ,C3180_=_C3394 ,C3180_=_C3442 ,C3180_=_C3540 ,C3180_=_C3558 ,C3180_=_C3601 ,\nC3180_=_C3710 ,C3180_=_C3776 ,C3180_=_C3924 ,C3180_=_C3945 ,C3180_=_C4012 ,C3180_=_C4064 ,\nC3180_=_C4079 ,C3180_=_C4082 ,C3203_=_C3204 ,C3203_=_C3205 ,C3203_=_C3206 ,C3203_=_C3208 ,\nC3203_=_C3209 ,C3203_=_C3210 ,C3203_=_C3211 ,C3203_=_C3212 ,C3203_=_C3213 ,C3203_=_C3215 ,\nC3203_=_C3216 ,C3203_=_C3249 ,C3204_=_C3205 ,C3204_=_C3206 ,C3204_=_C3208 ,C3204_=_C3209 ,\nC3204_=_C3210 ,C3204_=_C3211 ,C3204_=_C3212 ,C3204_=_C3213 ,C3204_=_C3215 ,C3204_=_C3216 ,\nC3204_=_C3342 ,C3204_=_C3350 ,C3205_=_C3206 ,C3205_=_C3208 ,C3205_=_C3209 ,C3205_=_C3210 ,\nC3205_=_C3211 ,C3205_=_C3212 ,C3205_=_C3213 ,C3205_=_C3215 ,C3205_=_C3216 ,C3205_=_C3396 ,\nC3206_=_C3208 ,C3206_=_C3209 ,C3206_=_C3210 ,C3206_=_C3211 ,C3206_=_C3212 ,C3206_=_C3213 ,\nC3206_=_C3215 ,C3206_=_C3216 ,C3206_=_C3408 ,C3208_=_C3209 ,C3208_=_C3210 ,C3208_=_C3211 ,\nC3208_=_C3212 ,C3208_=_C3213 ,C3208_=_C3215 ,C3208_=_C3216 ,C3208_=_C3456 ,C3208_=_C3540 ,\nC3209_=_C3210 ,C3209_=_C3211 ,C3209_=_C3212 ,C3209_=_C3213 ,C3209_=_C3215 ,C3209_=_C3216 ,\nC3209_=_C3457 ,C3210_=_C3211 ,C3210_=_C3212 ,C3210_=_C3213 ,C3210_=_C3215 ,C3210_=_C3216 ,\nC3211_=_C3212 ,C3211_=_C3213 ,C3211_=_C3215 ,C3211_=_C3216 ,C3212_=_C3213 ,C3212_=_C3215 ,\nC3212_=_C3216 ,C3213_=_C3215 ,C3213_=_C3216 ,C3213_=_C3462 ,C3213_=_C4064 ,C3215_=_C3216 ,\nC3215_=_C3465 ,C3249_=_C3342 ,C3249_=_C3396 ,C3249_=_C3408 ,C3249_=_C3456 ,C3249_=_C3457 ,\nC3249_=_C3458 ,C3249_=_C3459 ,C3249_=_C3460 ,C3249_=_C3461 ,C3249_=_C3462 ,C3249_=_C3463 ,\nC3249_=_C3465 ,C3249_=_C3466 ,C3342_=_C3350 ,C3342_=_C3396 ,C3342_=_C3408 ,C3342_=_C3456 ,\nC3342_=_C3457 ,C3342_=_C3458 ,C3342_=_C3459 ,C3342_=_C3460 ,C3342_=_C3461 ,C3342_=_C3462 ,\nC3342_=_C3463 ,C3342_=_C3465 ,C3342_=_C3466 ,C3350_=_C3380 ,C3350_=_C3394 ,C3350_=_C3442 ,\nC3350_=_C3540 ,C3350_=_C3558 ,C3350_=_C3601 ,C3350_=_C3710 ,C3350_=_C3776 ,C3350_=_C3924 ,\nC3350_=_C3945 ,C3350_=_C4012 ,C3350_=_C4064 ,C3350_=_C4079 ,C3350_=_C4082 ,C3380_=_C3394 ,\nC3380_=_C3442 ,C3380_=_C3540 ,C3380_=_C3558 ,C3380_=_C3601 ,C3380_=_C3710 ,C3380_=_C3776 ,\nC3380_=_C3924 ,C3380_=_C3945 ,C3380_=_C4012 ,C3380_=_C4064 ,C3380_=_C4079 ,C3380_=_C4082 ,\nC3394_=_C3442 ,C3394_=_C3540 ,C3394_=_C3558 ,C3394_=_C3601 ,C3394_=_C3710 ,C3394_=_C3776 ,\nC3394_=_C3924 ,C3394_=_C3945 ,C3394_=_C4012 ,C3394_=_C4064 ,C3394_=_C4079 ,C3394_=_C4082 ,\nC3396_=_C3408 ,C3396_=_C3456 ,C3396_=_C3457 ,C3396_=_C3458 ,C3396_=_C3459 ,C3396_=_C3460 ,\nC3396_=_C3461 ,C3396_=_C3462 ,C3396_=_C3463 ,C3396_=_C3465 ,C3396_=_C3466 ,C3408_=_C3456 ,\nC3408_=_C3457 ,C3408_=_C3458 ,C3408_=_C3459 ,C3408_=_C3460 ,C3408_=_C3461 ,C3408_=_C3462 ,\nC3408_=_C3463 ,C3408_=_C3465 ,C3408_=_C3466 ,C3442_=_C3540 ,C3442_=_C3558 ,C3442_=_C3601 ,\nC3442_=_C3710 ,C3442_=_C3776 ,C3442_=_C3924 ,C3442_=_C3945 ,C3442_=_C4012 ,C3442_=_C4064 ,\nC3442_=_C4079 ,C3442_=_C4082 ,C3456_=_C3457 ,C3456_=_C3458 ,C3456_=_C3459 ,C3456_=_C3460 ,\nC3456_=_C3461 ,C3456_=_C3462 ,C3456_=_C3463 ,C3456_=_C3465 ,C3456_=_C3466 ,C3456_=_C3540 ,\nC3457_=_C3458 ,C3457_=_C3459 ,C3457_=_C3460 ,C3457_=_C3461 ,C3457_=_C3462 ,C3457_=_C3463 ,\nC3457_=_C3465 ,C3457_=_C3466 ,C3458_=_C3459 ,C3458_=_C3460 ,C3458_=_C3461 ,C3458_=_C3462 ,\nC3458_=_C3463 ,C3458_=_C3465 ,C3458_=_C3466 ,C3459_=_C3460 ,C3459_=_C3461 ,C3459_=_C3462 ,\nC3459_=_C3463 ,C3459_=_C3465 ,C3459_=_C3466 ,C3460_=_C3461 ,C3460_=_C3462 ,C3460_=_C3463 ,\nC3460_=_C3465 ,C3460_=_C3466 ,C3461_=_C3462 ,C3461_=_C3463 ,C3461_=_C3465 ,C3461_=_C3466 ,\nC3462_=_C3463 ,C3462_=_C3465 ,C3462_=_C3466 ,C3462_=_C4064 ,C3463_=_C3465 ,C3463_=_C3466 ,\nC3465_=_C3466 ,C3540_=_C3558 ,C3540_=_C3601 ,C3540_=_C3710 ,C3540_=_C3776 ,C3540_=_C3924 ,\nC3540_=_C3945 ,C3540_=_C4012 ,C3540_=_C4064 ,C3540_=_C4079 ,C3540_=_C4082 ,C3558_=_C3601 ,\nC3558_=_C3710 ,C3558_=_C3776 ,C3558_=_C3924 ,C3558_=_C3945 ,C3558_=_C4012 ,C3558_=_C4064 ,\nC3558_=_C4079 ,C3558_=_C4082 ,C3601_=_C3710 ,C3601_=_C3776 ,C3601_=_C3924 ,C3601_=_C3945 ,\nC3601_=_C4012 ,C3601_=_C4064 ,C3601_=_C4079 ,C3601_=_C4082 ,C3710_=_C3776 ,C3710_=_C3924 ,\nC3710_=_C3945 ,C3710_=_C4012 ,C3710_=_C4064 ,C3710_=_C4079 ,C3710_=_C4082 ,C3776_=_C3924 ,\nC3776_=_C3945 ,C3776_=_C4012 ,C3776_=_C4064 ,C3776_=_C4079 ,C3776_=_C4082 ,C3924_=_C3945 ,\nC3924_=_C4012 ,C3924_=_C4064 ,C3924_=_C4079 ,C3924_=_C4082 ,C3945_=_C4012 ,C3945_=_C4064 ,\nC3945_=_C4079 ,C3945_=_C4082 ,C4012_=_C4064 ,C4012_=_C4079 ,C4012_=_C4082 ,C4064_=_C4079 ,\nC4064_=_C4082 ,C4079_=_C4082 ,"];216[shape=box, label="id:216 level: 6\n103: C541 C649 C696 C700 C900 \nC909 C1013 C1024 C1025 C1026 C1027 \nC1028 C1029 C1030 C1031 C1032 C1034 \nC1035 C1036 C1037 C1038 C1039 C1040 \nC1041 C1042 C1043 C1044 C1045 C1046 \nC1047 C1048 C1049 C1087 C1126 C1130 \nC1178 C1202 C1276 C1313 C1458 C1540 \nC1603 C1651 C1657 C1726 C1780 C1944 \nC1959 C1960 C1961 C1963 C1964 C1965 \nC1966 C1967 C1968 C1969 C1970 C1971 \nC1972 C1973 C1974 C1975 C1976 C1977 \nC1978 C1979 C2091 C2587 C2690 C2806 \nC2807 C2808 C2809 C2810 C2811 C2812 \nC2813 C2814 C2815 C2816 C2817 C2818 \nC2819 C2820 C2821 C2822 C2823 C2919 \nC2931 C3046 C3169 C3170 C3171 C3172 \nC3173 C3174 C3175 C3176 C3177 C3178 \nC3179 C3180 \n1393: C541_=_C1013( C541 C1013 ) C541_=_C1087( C541 C1087 ) C541_=_C1202( C541 C1202 ) C541_=_C1276( C541 C1276 ) C541_=_C1458( C541 C1458 ) \nC541_=_C1657( C541 C1657 ) C541_=_C1726( C541 C1726 ) C541_=_C1944( C541 C1944 ) C541_=_C1965( C541 C1965 ) C541_=_C2091( C541 C2091 ) C541_=_C2919( C541 C2919 ) \nC541_=_C2931( C541 C2931 ) C541_=_C3046( C541 C3046 ) C541_=_C3169( C541 C3169 ) C541_=_C3170( C541 C3170 ) C541_=_C3171( C541 C3171 ) C541_=_C3172( C541 C3172 ) \nC541_=_C3173( C541 C3173 ) C541_=_C3174( C541 C3174 ) C541_=_C3175( C541 C3175 ) C541_=_C3176( C541 C3176 ) C541_=_C3177( C541 C3177 ) C541_=_C3178( C541 C3178 ) \nC541_=_C3179( C541 C3179 ) C541_=_C3180( C541 C3180 ) C649_=_C700( C649 C700 ) C649_=_C909( C649 C909 ) C649_=_C1031( C649 C1031 ) C649_=_C1130( C649 C1130 ) \nC649_=_C1178( C649 C1178 ) C649_=_C1780( C649 C1780 ) C649_=_C2587( C649 C2587 ) C649_=_C2690( C649 C2690 ) C649_=_C2806( C649 C2806 ) C649_=_C2807( C649 C2807 ) \nC649_=_C2808( C649 C2808 ) C649_=_C2809( C649 C2809 ) C649_=_C2810( C649 C2810 ) C649_=_C2811( C649 C2811 ) C649_=_C2812( C649 C2812 ) C649_=_C2813( C649 C2813 ) \nC649_=_C2814( C649 C2814 ) C649_=_C2815( C649 C2815 ) C649_=_C2816( C649 C2816 ) C649_=_C2817( C649 C2817 ) C649_=_C2818( C649 C2818 ) C649_=_C2819( C649 C2819 ) \nC649_=_C2820( C649 C2820 ) C649_=_C2821( C649 C2821 ) C649_=_C2822( C649 C2822 ) C649_=_C2823( C649 C2823 ) C696_=_C700( C696 C700 ) C696_=_C1026( C696 C1026 ) \nC696_=_C1126( C696 C1126 ) C696_=_C1313( C696 C1313 ) C696_=_C1540( C696 C1540 ) C696_=_C1603( C696 C1603 ) C696_=_C1651( C696 C1651 ) C696_=_C1959( C696 C1959 ) \nC696_=_C1960( C696 C1960 ) C696_=_C1961( C696 C1961 ) C696_=_C1963( C696 C1963 ) C696_=_C1964( C696 C1964 ) C696_=_C1965( C696 C1965 ) C696_=_C1966( C696 C1966 ) \nC696_=_C1967( C696 C1967 ) C696_=_C1968( C696 C1968 ) C696_=_C1969( C696 C1969 ) C696_=_C1970( C696 C1970 ) C696_=_C1971( C696 C1971 ) C696_=_C1972( C696 C1972 ) \nC696_=_C1973( C696 C1973 ) C696_=_C1974( C696 C1974 ) C696_=_C1975( C696 C1975 ) C696_=_C1976( C696 C1976 ) C696_=_C1977( C696 C1977 ) C696_=_C1978( C696 C1978 ) \nC696_=_C1979( C696 C1979 ) C700_=_C909( C700 C909 ) C700_=_C1031( C700 C1031 ) C700_=_C1130( C700 C1130 ) C700_=_C1178( C700 C1178 ) C700_=_C1780( C700 C1780 ) \nC700_=_C2587( C700 C2587 ) C700_=_C2690( C700 C2690 ) C700_=_C2806( C700 C2806 ) C700_=_C2807( C700 C2807 ) C700_=_C2808( C700 C2808 ) C700_=_C2809( C700 C2809 ) \nC700_=_C2810( C700 C2810 ) C700_=_C2811( C700 C2811 ) C700_=_C2812( C700 C2812 ) C700_=_C2813( C700 C2813 ) C700_=_C2814( C700 C2814 ) C700_=_C2815( C700 C2815 ) \nC700_=_C2816( C700 C2816 ) C700_=_C2817( C700 C2817 ) C700_=_C2818( C700 C2818 ) C700_=_C2819( C700 C2819 ) C700_=_C2820( C700 C2820 ) C700_=_C2821( C700 C2821 ) \nC700_=_C2822( C700 C2822 ) C700_=_C2823( C700 C2823 ) C900_=_C909( C900 C909 ) C900_=_C1024( C900 C1024 ) C900_=_C1025( C900 C1025 ) C900_=_C1026( C900 C1026 ) \nC900_=_C1027( C900 C1027 ) C900_=_C1028( C900 C1028 ) C900_=_C1029( C900 C1029 ) C900_=_C1030( C900 C1030 ) C900_=_C1031( C900 C1031 ) C900_=_C1032( C900 C1032 ) \nC900_=_C1034( C900 C1034 ) C900_=_C1035( C900 C1035 ) C900_=_C1036( C900 C1036 ) C900_=_C1037( C900 C1037 ) C900_=_C1038( C900 C1038 ) C900_=_C1039( C900 C1039 ) \nC900_=_C1040( C900 C1040 ) C900_=_C1041( C900 C1041 ) C900_=_C1042( C900 C1042 ) C900_=_C1043( C900 C1043 ) C900_=_C1044( C900 C1044 ) C900_=_C1045( C900 C1045 ) \nC900_=_C1046( C900 C1046 ) C900_=_C1047( C900 C1047 ) C900_=_C1048( C900 C1048 ) C900_=_C1049( C900 C1049 ) C909_=_C1031( C909 C1031 ) C909_=_C1130( C909 C1130 ) \nC909_=_C1178( C909 C1178 ) C909_=_C1780( C909 C1780 ) C909_=_C2587( C909 C2587 ) C909_=_C2690( C909 C2690 ) C909_=_C2806( C909 C2806 ) C909_=_C2807( C909 C2807 ) \nC909_=_C2808( C909 C2808 ) C909_=_C2809( C909 C2809 ) C909_=_C2810( C909 C2810 ) C909_=_C2811( C909 C2811 ) C909_=_C2812( C909 C2812 ) C909_=_C2813(</w:t>
      </w:r>
    </w:p>
    <w:p>
      <w:pPr>
        <w:pStyle w:val="PreformattedText"/>
        <w:bidi w:val="0"/>
        <w:spacing w:before="0" w:after="0"/>
        <w:jc w:val="left"/>
        <w:rPr/>
      </w:pPr>
      <w:r>
        <w:rPr/>
        <w:t xml:space="preserve"> </w:t>
      </w:r>
      <w:r>
        <w:rPr/>
        <w:t>C909 C2813 ) \nC909_=_C2814( C909 C2814 ) C909_=_C2815( C909 C2815 ) C909_=_C2816( C909 C2816 ) C909_=_C2817( C909 C2817 ) C909_=_C2818( C909 C2818 ) C909_=_C2819( C909 C2819 ) \nC909_=_C2820( C909 C2820 ) C909_=_C2821( C909 C2821 ) C909_=_C2822( C909 C2822 ) C909_=_C2823( C909 C2823 ) C1013_=_C1087( C1013 C1087 ) C1013_=_C1202( C1013 C1202 ) \nC1013_=_C1276( C1013 C1276 ) C1013_=_C1458( C1013 C1458 ) C1013_=_C1657( C1013 C1657 ) C1013_=_C1726( C1013 C1726 ) C1013_=_C1944( C1013 C1944 ) C1013_=_C1965( C1013 C1965 ) \nC1013_=_C2091( C1013 C2091 ) C1013_=_C2919( C1013 C2919 ) C1013_=_C2931( C1013 C2931 ) C1013_=_C3046( C1013 C3046 ) C1013_=_C3169( C1013 C3169 ) C1013_=_C3170( C1013 C3170 ) \nC1013_=_C3171( C1013 C3171 ) C1013_=_C3172( C1013 C3172 ) C1013_=_C3173( C1013 C3173 ) C1013_=_C3174( C1013 C3174 ) C1013_=_C3175( C1013 C3175 ) C1013_=_C3176( C1013 C3176 ) \nC1013_=_C3177( C1013 C3177 ) C1013_=_C3178( C1013 C3178 ) C1013_=_C3179( C1013 C3179 ) C1013_=_C3180( C1013 C3180 ) C1024_=_C1025( C1024 C1025 ) C1024_=_C1026( C1024 C1026 ) \nC1024_=_C1027( C1024 C1027 ) C1024_=_C1028( C1024 C1028 ) C1024_=_C1029( C1024 C1029 ) C1024_=_C1030( C1024 C1030 ) C1024_=_C1031( C1024 C1031 ) C1024_=_C1032( C1024 C1032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048( C1024 C1048 ) C1024_=_C1049( C1024 C1049 ) C1025_=_C1026( C1025 C1026 ) C1025_=_C1027( C1025 C1027 ) \nC1025_=_C1028( C1025 C1028 ) C1025_=_C1029( C1025 C1029 ) C1025_=_C1030( C1025 C1030 ) C1025_=_C1031( C1025 C1031 ) C1025_=_C1032( C1025 C1032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5_=_C1049( C1025 C1049 ) C1025_=_C1651( C1025 C1651 ) C1025_=_C1657( C1025 C1657 ) C1026_=_C1027( C1026 C1027 ) \nC1026_=_C1028( C1026 C1028 ) C1026_=_C1029( C1026 C1029 ) C1026_=_C1030( C1026 C1030 ) C1026_=_C1031( C1026 C1031 ) C1026_=_C1032( C1026 C1032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126( C1026 C1126 ) C1026_=_C1313( C1026 C1313 ) C1026_=_C1540( C1026 C1540 ) \nC1026_=_C1603( C1026 C1603 ) C1026_=_C1651( C1026 C1651 ) C1026_=_C1959( C1026 C1959 ) C1026_=_C1960( C1026 C1960 ) C1026_=_C1961( C1026 C1961 ) C1026_=_C1963( C1026 C1963 ) \nC1026_=_C1964( C1026 C1964 ) C1026_=_C1965( C1026 C1965 ) C1026_=_C1966( C1026 C1966 ) C1026_=_C1967( C1026 C1967 ) C1026_=_C1968( C1026 C1968 ) C1026_=_C1969( C1026 C1969 ) \nC1026_=_C1970( C1026 C1970 ) C1026_=_C1971( C1026 C1971 ) C1026_=_C1972( C1026 C1972 ) C1026_=_C1973( C1026 C1973 ) C1026_=_C1974( C1026 C1974 ) C1026_=_C1975( C1026 C1975 ) \nC1026_=_C1976( C1026 C1976 ) C1026_=_C1977( C1026 C1977 ) C1026_=_C1978( C1026 C1978 ) C1026_=_C1979( C1026 C1979 ) C1027_=_C1028( C1027 C1028 ) C1027_=_C1029( C1027 C1029 ) \nC1027_=_C1030( C1027 C1030 ) C1027_=_C1031( C1027 C1031 ) C1027_=_C1032( C1027 C1032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049( C1027 C1049 ) C1027_=_C1959( C1027 C1959 ) C1027_=_C2091( C1027 C2091 ) C1028_=_C1029( C1028 C1029 ) C1028_=_C1030( C1028 C1030 ) C1028_=_C1031( C1028 C1031 ) \nC1028_=_C1032( C1028 C1032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49( C1028 C1049 ) C1029_=_C1030( C1029 C1030 ) \nC1029_=_C1031( C1029 C1031 ) C1029_=_C1032( C1029 C1032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30_=_C1031( C1030 C1031 ) C1030_=_C1032( C1030 C1032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2587( C1030 C2587 ) C1031_=_C1032( C1031 C1032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130( C1031 C1130 ) C1031_=_C1178( C1031 C1178 ) C1031_=_C1780( C1031 C1780 ) C1031_=_C2587( C1031 C2587 ) C1031_=_C2690( C1031 C2690 ) C1031_=_C2806( C1031 C2806 ) \nC1031_=_C2807( C1031 C2807 ) C1031_=_C2808( C1031 C2808 ) C1031_=_C2809( C1031 C2809 ) C1031_=_C2810( C1031 C2810 ) C1031_=_C2811( C1031 C2811 ) C1031_=_C2812( C1031 C2812 ) \nC1031_=_C2813( C1031 C2813 ) C1031_=_C2814( C1031 C2814 ) C1031_=_C2815( C1031 C2815 ) C1031_=_C2816( C1031 C2816 ) C1031_=_C2817( C1031 C2817 ) C1031_=_C2818( C1031 C2818 ) \nC1031_=_C2819( C1031 C2819 ) C1031_=_C2820( C1031 C2820 ) C1031_=_C2821( C1031 C2821 ) C1031_=_C2822( C1031 C2822 ) C1031_=_C2823( C1031 C282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966( C1035 C1966 ) C1035_=_C3169( C1035 C3169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2808( C1036 C2808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968( C1037 C1968 ) C1037_=_C3172( C1037 C3172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9_=_C1040( C1039</w:t>
      </w:r>
    </w:p>
    <w:p>
      <w:pPr>
        <w:pStyle w:val="PreformattedText"/>
        <w:bidi w:val="0"/>
        <w:spacing w:before="0" w:after="0"/>
        <w:jc w:val="left"/>
        <w:rPr/>
      </w:pPr>
      <w:r>
        <w:rPr/>
        <w:t xml:space="preserve"> </w:t>
      </w:r>
      <w:r>
        <w:rPr/>
        <w:t>C1040 ) C1039_=_C1041( C1039 C1041 ) C1039_=_C1042( C1039 C1042 ) C1039_=_C1043( C1039 C1043 ) C1039_=_C1044( C1039 C1044 ) \nC1039_=_C1045( C1039 C1045 ) C1039_=_C1046( C1039 C1046 ) C1039_=_C1047( C1039 C1047 ) C1039_=_C1048( C1039 C1048 ) C1039_=_C1049( C1039 C1049 ) C1039_=_C1969( C1039 C1969 ) \nC1039_=_C3173( C1039 C3173 ) C1040_=_C1041( C1040 C1041 ) C1040_=_C1042( C1040 C1042 ) C1040_=_C1043( C1040 C1043 ) C1040_=_C1044( C1040 C1044 ) C1040_=_C1045( C1040 C1045 ) \nC1040_=_C1046( C1040 C1046 ) C1040_=_C1047( C1040 C1047 ) C1040_=_C1048( C1040 C1048 ) C1040_=_C1049( C1040 C1049 ) C1040_=_C2810( C1040 C2810 ) C1041_=_C1042( C1041 C1042 ) \nC1041_=_C1043( C1041 C1043 ) C1041_=_C1044( C1041 C1044 ) C1041_=_C1045( C1041 C1045 ) C1041_=_C1046( C1041 C1046 ) C1041_=_C1047( C1041 C1047 ) C1041_=_C1048( C1041 C1048 ) \nC1041_=_C1049( C1041 C1049 ) C1041_=_C2812( C1041 C2812 ) C1042_=_C1043( C1042 C1043 ) C1042_=_C1044( C1042 C1044 ) C1042_=_C1045( C1042 C1045 ) C1042_=_C1046( C1042 C1046 ) \nC1042_=_C1047( C1042 C1047 ) C1042_=_C1048( C1042 C1048 ) C1042_=_C1049( C1042 C1049 ) C1042_=_C2813( C1042 C2813 ) C1043_=_C1044( C1043 C1044 ) C1043_=_C1045( C1043 C1045 ) \nC1043_=_C1046( C1043 C1046 ) C1043_=_C1047( C1043 C1047 ) C1043_=_C1048( C1043 C1048 ) C1043_=_C1049( C1043 C1049 ) C1043_=_C2814( C1043 C2814 ) C1044_=_C1045( C1044 C1045 ) \nC1044_=_C1046( C1044 C1046 ) C1044_=_C1047( C1044 C1047 ) C1044_=_C1048( C1044 C1048 ) C1044_=_C1049( C1044 C1049 ) C1045_=_C1046( C1045 C1046 ) C1045_=_C1047( C1045 C1047 ) \nC1045_=_C1048( C1045 C1048 ) C1045_=_C1049( C1045 C1049 ) C1046_=_C1047( C1046 C1047 ) C1046_=_C1048( C1046 C1048 ) C1046_=_C1049( C1046 C1049 ) C1046_=_C2817( C1046 C2817 ) \nC1047_=_C1048( C1047 C1048 ) C1047_=_C1049( C1047 C1049 ) C1047_=_C2822( C1047 C2822 ) C1048_=_C1049( C1048 C1049 ) C1048_=_C1977( C1048 C1977 ) C1048_=_C3178( C1048 C3178 ) \nC1049_=_C1979( C1049 C1979 ) C1049_=_C3180( C1049 C3180 ) C1087_=_C1202( C1087 C1202 ) C1087_=_C1276( C1087 C1276 ) C1087_=_C1458( C1087 C1458 ) C1087_=_C1657( C1087 C1657 ) \nC1087_=_C1726( C1087 C1726 ) C1087_=_C1944( C1087 C1944 ) C1087_=_C1965( C1087 C1965 ) C1087_=_C2091( C1087 C2091 ) C1087_=_C2919( C1087 C2919 ) C1087_=_C2931( C1087 C2931 ) \nC1087_=_C3046( C1087 C3046 ) C1087_=_C3169( C1087 C3169 ) C1087_=_C3170( C1087 C3170 ) C1087_=_C3171( C1087 C3171 ) C1087_=_C3172( C1087 C3172 ) C1087_=_C3173( C1087 C3173 ) \nC1087_=_C3174( C1087 C3174 ) C1087_=_C3175( C1087 C3175 ) C1087_=_C3176( C1087 C3176 ) C1087_=_C3177( C1087 C3177 ) C1087_=_C3178( C1087 C3178 ) C1087_=_C3179( C1087 C3179 ) \nC1087_=_C3180( C1087 C3180 ) C1126_=_C1130( C1126 C1130 ) C1126_=_C1313( C1126 C1313 ) C1126_=_C1540( C1126 C1540 ) C1126_=_C1603( C1126 C1603 ) C1126_=_C1651( C1126 C1651 ) \nC1126_=_C1959( C1126 C1959 ) C1126_=_C1960( C1126 C1960 ) C1126_=_C1961( C1126 C1961 ) C1126_=_C1963( C1126 C1963 ) C1126_=_C1964( C1126 C1964 ) C1126_=_C1965( C1126 C1965 ) \nC1126_=_C1966( C1126 C1966 ) C1126_=_C1967( C1126 C1967 ) C1126_=_C1968( C1126 C1968 ) C1126_=_C1969( C1126 C1969 ) C1126_=_C1970( C1126 C1970 ) C1126_=_C1971( C1126 C1971 ) \nC1126_=_C1972( C1126 C1972 ) C1126_=_C1973( C1126 C1973 ) C1126_=_C1974( C1126 C1974 ) C1126_=_C1975( C1126 C1975 ) C1126_=_C1976( C1126 C1976 ) C1126_=_C1977( C1126 C1977 ) \nC1126_=_C1978( C1126 C1978 ) C1126_=_C1979( C1126 C1979 ) C1130_=_C1178( C1130 C1178 ) C1130_=_C1780( C1130 C1780 ) C1130_=_C2587( C1130 C2587 ) C1130_=_C2690( C1130 C2690 ) \nC1130_=_C2806( C1130 C2806 ) C1130_=_C2807( C1130 C2807 ) C1130_=_C2808( C1130 C2808 ) C1130_=_C2809( C1130 C2809 ) C1130_=_C2810( C1130 C2810 ) C1130_=_C2811( C1130 C2811 ) \nC1130_=_C2812( C1130 C2812 ) C1130_=_C2813( C1130 C2813 ) C1130_=_C2814( C1130 C2814 ) C1130_=_C2815( C1130 C2815 ) C1130_=_C2816( C1130 C2816 ) C1130_=_C2817( C1130 C2817 ) \nC1130_=_C2818( C1130 C2818 ) C1130_=_C2819( C1130 C2819 ) C1130_=_C2820( C1130 C2820 ) C1130_=_C2821( C1130 C2821 ) C1130_=_C2822( C1130 C2822 ) C1130_=_C2823( C1130 C2823 ) \nC1178_=_C1780( C1178 C1780 ) C1178_=_C2587( C1178 C2587 ) C1178_=_C2690( C1178 C2690 ) C1178_=_C2806( C1178 C2806 ) C1178_=_C2807( C1178 C2807 ) C1178_=_C2808( C1178 C2808 ) \nC1178_=_C2809( C1178 C2809 ) C1178_=_C2810( C1178 C2810 ) C1178_=_C2811( C1178 C2811 ) C1178_=_C2812( C1178 C2812 ) C1178_=_C2813( C1178 C2813 ) C1178_=_C2814( C1178 C2814 ) \nC1178_=_C2815( C1178 C2815 ) C1178_=_C2816( C1178 C2816 ) C1178_=_C2817( C1178 C2817 ) C1178_=_C2818( C1178 C2818 ) C1178_=_C2819( C1178 C2819 ) C1178_=_C2820( C1178 C2820 ) \nC1178_=_C2821( C1178 C2821 ) C1178_=_C2822( C1178 C2822 ) C1178_=_C2823( C1178 C2823 ) C1202_=_C1276( C1202 C1276 ) C1202_=_C1458( C1202 C1458 ) C1202_=_C1657( C1202 C1657 ) \nC1202_=_C1726( C1202 C1726 ) C1202_=_C1944( C1202 C1944 ) C1202_=_C1965( C1202 C1965 ) C1202_=_C2091( C1202 C2091 ) C1202_=_C2919( C1202 C2919 ) C1202_=_C2931( C1202 C2931 ) \nC1202_=_C3046( C1202 C3046 ) C1202_=_C3169( C1202 C3169 ) C1202_=_C3170( C1202 C3170 ) C1202_=_C3171( C1202 C3171 ) C1202_=_C3172( C1202 C3172 ) C1202_=_C3173( C1202 C3173 ) \nC1202_=_C3174( C1202 C3174 ) C1202_=_C3175( C1202 C3175 ) C1202_=_C3176( C1202 C3176 ) C1202_=_C3177( C1202 C3177 ) C1202_=_C3178( C1202 C3178 ) C1202_=_C3179( C1202 C3179 ) \nC1202_=_C3180( C1202 C3180 ) C1276_=_C1458( C1276 C1458 ) C1276_=_C1657( C1276 C1657 ) C1276_=_C1726( C1276 C1726 ) C1276_=_C1944( C1276 C1944 ) C1276_=_C1965( C1276 C1965 ) \nC1276_=_C2091( C1276 C2091 ) C1276_=_C2919( C1276 C2919 ) C1276_=_C2931( C1276 C2931 ) C1276_=_C3046( C1276 C3046 ) C1276_=_C3169( C1276 C3169 ) C1276_=_C3170( C1276 C3170 ) \nC1276_=_C3171( C1276 C3171 ) C1276_=_C3172( C1276 C3172 ) C1276_=_C3173( C1276 C3173 ) C1276_=_C3174( C1276 C3174 ) C1276_=_C3175( C1276 C3175 ) C1276_=_C3176( C1276 C3176 ) \nC1276_=_C3177( C1276 C3177 ) C1276_=_C3178( C1276 C3178 ) C1276_=_C3179( C1276 C3179 ) C1276_=_C3180( C1276 C3180 ) C1313_=_C1540( C1313 C1540 ) C1313_=_C1603( C1313 C1603 ) \nC1313_=_C1651( C1313 C1651 ) C1313_=_C1959( C1313 C1959 ) C1313_=_C1960( C1313 C1960 ) C1313_=_C1961( C1313 C1961 ) C1313_=_C1963( C1313 C1963 ) C1313_=_C1964( C1313 C1964 ) \nC1313_=_C1965( C1313 C1965 ) C1313_=_C1966( C1313 C1966 ) C1313_=_C1967( C1313 C1967 ) C1313_=_C1968( C1313 C1968 ) C1313_=_C1969( C1313 C1969 ) C1313_=_C1970( C1313 C1970 ) \nC1313_=_C1971( C1313 C1971 ) C1313_=_C1972( C1313 C1972 ) C1313_=_C1973( C1313 C1973 ) C1313_=_C1974( C1313 C1974 ) C1313_=_C1975( C1313 C1975 ) C1313_=_C1976( C1313 C1976 ) \nC1313_=_C1977( C1313 C1977 ) C1313_=_C1978( C1313 C1978 ) C1313_=_C1979( C1313 C1979 ) C1458_=_C1657( C1458 C1657 ) C1458_=_C1726( C1458 C1726 ) C1458_=_C1944( C1458 C1944 ) \nC1458_=_C1965( C1458 C1965 ) C1458_=_C2091( C1458 C2091 ) C1458_=_C2919( C1458 C2919 ) C1458_=_C2931( C1458 C2931 ) C1458_=_C3046( C1458 C3046 ) C1458_=_C3169( C1458 C3169 ) \nC1458_=_C3170( C1458 C3170 ) C1458_=_C3171( C1458 C3171 ) C1458_=_C3172( C1458 C3172 ) C1458_=_C3173( C1458 C3173 ) C1458_=_C3174( C1458 C3174 ) C1458_=_C3175( C1458 C3175 ) \nC1458_=_C3176( C1458 C3176 ) C1458_=_C3177( C1458 C3177 ) C1458_=_C3178( C1458 C3178 ) C1458_=_C3179( C1458 C3179 ) C1458_=_C3180( C1458 C3180 ) C1540_=_C1603( C1540 C1603 ) \nC1540_=_C1651( C1540 C1651 ) C1540_=_C1959( C1540 C1959 ) C1540_=_C1960( C1540 C1960 ) C1540_=_C1961( C1540 C1961 ) C1540_=_C1963( C1540 C1963 ) C1540_=_C1964( C1540 C1964 ) \nC1540_=_C1965( C1540 C1965 ) C1540_=_C1966( C1540 C1966 ) C1540_=_C1967( C1540 C1967 ) C1540_=_C1968( C1540 C1968 ) C1540_=_C1969( C1540 C1969 ) C1540_=_C1970( C1540 C1970 ) \nC1540_=_C1971( C1540 C1971 ) C1540_=_C1972( C1540 C1972 ) C1540_=_C1973( C1540 C1973 ) C1540_=_C1974( C1540 C1974 ) C1540_=_C1975( C1540 C1975 ) C1540_=_C1976( C1540 C1976 ) \nC1540_=_C1977( C1540 C1977 ) C1540_=_C1978( C1540 C1978 ) C1540_=_C1979( C1540 C1979 ) C1603_=_C1651( C1603 C1651 ) C1603_=_C1959( C1603 C1959 ) C1603_=_C1960( C1603 C1960 ) \nC1603_=_C1961( C1603 C1961 ) C1603_=_C1963( C1603 C1963 ) C1603_=_C1964( C1603 C1964 ) C1603_=_C1965( C1603 C1965 ) C1603_=_C1966( C1603 C1966 ) C1603_=_C1967( C1603 C1967 ) \nC1603_=_C1968( C1603 C1968 ) C1603_=_C1969( C1603 C1969 ) C1603_=_C1970( C1603 C1970 ) C1603_=_C1971( C1603 C1971 ) C1603_=_C1972( C1603 C1972 ) C1603_=_C1973( C1603 C1973 ) \nC1603_=_C1974( C1603 C1974 ) C1603_=_C1975( C1603 C1975 ) C1603_=_C1976( C1603 C1976 ) C1603_=_C1977( C1603 C1977 ) C1603_=_C1978( C1603 C1978 ) C1603_=_C1979( C1603 C1979 ) \nC1651_=_C1657( C1651 C1657 ) C1651_=_C1959( C1651 C1959 ) C1651_=_C1960( C1651 C1960 ) C1651_=_C1961( C1651 C1961 ) C1651_=_C1963( C1651 C1963 ) C1651_=_C1964( C1651 C1964 ) \nC1651_=_C1965( C1651 C1965 ) C1651_=_C1966( C1651 C1966 ) C1651_=_C1967( C1651 C1967 ) C1651_=_C1968( C1651 C1968 ) C1651_=_C1969( C1651 C1969 ) C1651_=_C1970( C1651 C1970 ) \nC1651_=_C1971( C1651 C1971 ) C1651_=_C1972( C1651 C1972 ) C1651_=_C1973( C1651 C1973 ) C1651_=_C1974( C1651 C1974 ) C1651_=_C1975( C1651 C1975 ) C1651_=_C1976( C1651 C1976 ) \nC1651_=_C1977( C1651 C1977 ) C1651_=_C1978( C1651 C1978 ) C1651_=_C1979( C1651 C1979 ) C1657_=_C1726( C1657 C1726 ) C1657_=_C1944( C1657 C1944 ) C1657_=_C1965( C1657 C1965 ) \nC1657_=_C2091( C1657 C2091 ) C1657_=_C2919( C1657 C2919 ) C1657_=_C2931( C1657 C2931 ) C1657_=_C3046( C1657 C3046 ) C1657_=_C3169( C1657 C3169 ) C1657_=_C3170( C1657 C3170 ) \nC1657_=_C3171( C1657 C3171 ) C1657_=_C3172( C1657 C3172 ) C1657_=_C3173( C1657 C3173 ) C1657_=_C3174( C1657 C3174 ) C1657_=_C3175( C1657 C3175 ) C1657_=_C3176( C1657 C3176 ) \nC1657_=_C3177( C1657 C3177 ) C1657_=_C3178( C1657 C3178 ) C1657_=_C3179( C1657 C3179 ) C1657_=_C3180( C1657 C3180 ) C1726_=_C1944( C1726 C1944 ) C1726_=_C1965( C1726 C1965 ) \nC1726_=_C2091( C1726 C2091 ) C1726_=_C2919( C1726 C2919 ) C1726_=_C2931( C1726 C2931 ) C1726_=_C3046( C1726 C3046 ) C1726_=_C3169( C1726 C3169 ) C1726_=_C3170( C1726 C3170 ) \nC1726_=_C3171( C1726 C3171 ) C1726_=_C3172( C1726 C3172 ) C1726_=_C3173( C1726 C3173 ) C1726_=_C3174(</w:t>
      </w:r>
    </w:p>
    <w:p>
      <w:pPr>
        <w:pStyle w:val="PreformattedText"/>
        <w:bidi w:val="0"/>
        <w:spacing w:before="0" w:after="0"/>
        <w:jc w:val="left"/>
        <w:rPr/>
      </w:pPr>
      <w:r>
        <w:rPr/>
        <w:t xml:space="preserve"> </w:t>
      </w:r>
      <w:r>
        <w:rPr/>
        <w:t>C1726 C3174 ) C1726_=_C3175( C1726 C3175 ) C1726_=_C3176( C1726 C3176 ) \nC1726_=_C3177( C1726 C3177 ) C1726_=_C3178( C1726 C3178 ) C1726_=_C3179( C1726 C3179 ) C1726_=_C3180( C1726 C3180 ) C1780_=_C2587( C1780 C2587 ) C1780_=_C2690( C1780 C2690 ) \nC1780_=_C2806( C1780 C2806 ) C1780_=_C2807( C1780 C2807 ) C1780_=_C2808( C1780 C2808 ) C1780_=_C2809( C1780 C2809 ) C1780_=_C2810( C1780 C2810 ) C1780_=_C2811( C1780 C2811 ) \nC1780_=_C2812( C1780 C2812 ) C1780_=_C2813( C1780 C2813 ) C1780_=_C2814( C1780 C2814 ) C1780_=_C2815( C1780 C2815 ) C1780_=_C2816( C1780 C2816 ) C1780_=_C2817( C1780 C2817 ) \nC1780_=_C2818( C1780 C2818 ) C1780_=_C2819( C1780 C2819 ) C1780_=_C2820( C1780 C2820 ) C1780_=_C2821( C1780 C2821 ) C1780_=_C2822( C1780 C2822 ) C1780_=_C2823( C1780 C2823 ) \nC1944_=_C1965( C1944 C1965 ) C1944_=_C2091( C1944 C2091 ) C1944_=_C2919( C1944 C2919 ) C1944_=_C2931( C1944 C2931 ) C1944_=_C3046( C1944 C3046 ) C1944_=_C3169( C1944 C3169 ) \nC1944_=_C3170( C1944 C3170 ) C1944_=_C3171( C1944 C3171 ) C1944_=_C3172( C1944 C3172 ) C1944_=_C3173( C1944 C3173 ) C1944_=_C3174( C1944 C3174 ) C1944_=_C3175( C1944 C3175 ) \nC1944_=_C3176( C1944 C3176 ) C1944_=_C3177( C1944 C3177 ) C1944_=_C3178( C1944 C3178 ) C1944_=_C3179( C1944 C3179 ) C1944_=_C3180( C1944 C3180 ) C1959_=_C1960( C1959 C1960 ) \nC1959_=_C1961( C1959 C1961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1974( C1959 C1974 ) C1959_=_C1975( C1959 C1975 ) C1959_=_C1976( C1959 C1976 ) C1959_=_C1977( C1959 C1977 ) C1959_=_C1978( C1959 C1978 ) C1959_=_C1979( C1959 C1979 ) \nC1959_=_C2091( C1959 C2091 ) C1960_=_C1961( C1960 C1961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1974( C1960 C1974 ) C1960_=_C1975( C1960 C1975 ) C1960_=_C1976( C1960 C1976 ) C1960_=_C1977( C1960 C1977 ) C1960_=_C1978( C1960 C1978 ) \nC1960_=_C1979( C1960 C1979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2690( C1961 C2690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3_=_C2806( C1963 C2806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1979( C1964 C1979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5_=_C1979( C1965 C1979 ) C1965_=_C2091( C1965 C2091 ) \nC1965_=_C2919( C1965 C2919 ) C1965_=_C2931( C1965 C2931 ) C1965_=_C3046( C1965 C3046 ) C1965_=_C3169( C1965 C3169 ) C1965_=_C3170( C1965 C3170 ) C1965_=_C3171( C1965 C3171 ) \nC1965_=_C3172( C1965 C3172 ) C1965_=_C3173( C1965 C3173 ) C1965_=_C3174( C1965 C3174 ) C1965_=_C3175( C1965 C3175 ) C1965_=_C3176( C1965 C3176 ) C1965_=_C3177( C1965 C3177 ) \nC1965_=_C3178( C1965 C3178 ) C1965_=_C3179( C1965 C3179 ) C1965_=_C3180( C1965 C3180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3169( C1966 C3169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2807( C1967 C2807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3172( C1968 C3172 ) \nC1969_=_C1970( C1969 C1970 ) C1969_=_C1971( C1969 C1971 ) C1969_=_C1972( C1969 C1972 ) C1969_=_C1973( C1969 C1973 ) C1969_=_C1974( C1969 C1974 ) C1969_=_C1975( C1969 C1975 ) \nC1969_=_C1976( C1969 C1976 ) C1969_=_C1977( C1969 C1977 ) C1969_=_C1978( C1969 C1978 ) C1969_=_C1979( C1969 C1979 ) C1969_=_C3173( C1969 C3173 ) C1970_=_C1971( C1970 C1971 ) \nC1970_=_C1972( C1970 C1972 ) C1970_=_C1973( C1970 C1973 ) C1970_=_C1974( C1970 C1974 ) C1970_=_C1975( C1970 C1975 ) C1970_=_C1976( C1970 C1976 ) C1970_=_C1977( C1970 C1977 ) \nC1970_=_C1978( C1970 C1978 ) C1970_=_C1979( C1970 C1979 ) C1970_=_C2811( C1970 C2811 ) C1971_=_C1972( C1971 C1972 ) C1971_=_C1973( C1971 C1973 ) C1971_=_C1974( C1971 C1974 ) \nC1971_=_C1975( C1971 C1975 ) C1971_=_C1976( C1971 C1976 ) C1971_=_C1977( C1971 C1977 ) C1971_=_C1978( C1971 C1978 ) C1971_=_C1979( C1971 C1979 ) C1972_=_C1973( C1972 C1973 ) \nC1972_=_C1974( C1972 C1974 ) C1972_=_C1975( C1972 C1975 ) C1972_=_C1976( C1972 C1976 ) C1972_=_C1977( C1972 C1977 ) C1972_=_C1978( C1972 C1978 ) C1972_=_C1979( C1972 C1979 ) \nC1973_=_C1974( C1973 C1974 ) C1973_=_C1975( C1973 C1975 ) C1973_=_C1976( C1973 C1976 ) C1973_=_C1977( C1973 C1977 ) C1973_=_C1978( C1973 C1978 ) C1973_=_C1979( C1973 C1979 ) \nC1973_=_C2815( C1973 C2815 ) C1974_=_C1975( C1974 C1975 ) C1974_=_C1976( C1974 C1976 ) C1974_=_C1977( C1974 C1977 ) C1974_=_C1978( C1974 C1978 ) C1974_=_C1979( C1974 C1979 ) \nC1974_=_C2816( C1974 C2816 ) C1975_=_C1976( C1975 C1976 ) C1975_=_C1977( C1975 C1977 ) C1975_=_C1978( C1975 C1978 ) C1975_=_C1979( C1975 C1979 ) C1975_=_C2820( C1975 C2820 ) \nC1976_=_C1977( C1976 C1977 ) C1976_=_C1978( C1976 C1978 ) C1976_=_C1979( C1976 C1979 ) C1977_=_C1978( C1977 C1978 ) C1977_=_C1979( C1977 C1979 ) C1977_=_C3178( C1977 C3178 ) \nC1978_=_C1979( C1978 C1979 ) C1978_=_C2823( C1978 C2823 ) C1979_=_C3180( C1979 C3180 ) C2091_=_C2919( C2091 C2919 ) C2091_=_C2931( C2091 C2931 ) C2091_=_C3046( C2091 C3046 ) \nC2091_=_C3169( C2091 C3169 ) C2091_=_C3170( C2091 C3170 ) C2091_=_C3171( C2091 C3171 ) C2091_=_C3172( C2091 C3172 ) C2091_=_C3173( C2091 C3173 ) C2091_=_C3174( C2091 C3174 ) \nC2091_=_C3175( C2091 C3175 ) C2091_=_C3176( C2091 C3176 ) C2091_=_C3177( C2091 C3177 ) C2091_=_C3178( C2091 C3178 ) C2091_=_C3179( C2091 C3179 ) C2091_=_C3180( C2091 C3180 ) \nC2587_=_C2690( C2587 C2690 ) C2587_=_C2806( C2587 C2806 ) C2587_=_C2807( C2587 C2807 ) C2587_=_C2808( C2587 C2808 ) C2587_=_C2809( C2587 C2809 ) C2587_=_C2810( C2587 C2810 ) \nC2587_=_C2811( C2587 C2811 ) C2587_=_C2812( C2587 C2812 ) C2587_=_C2813( C2587 C2813 ) C2587_=_C2814( C2587 C2814 ) C2587_=_C2815( C2587 C2815 ) C2587_=_C2816( C2587 C2816 ) \nC2587_=_C2817( C2587 C2817 ) C2587_=_C2818( C2587 C2818 ) C2587_=_C2819( C2587 C2819 ) C2587_=_C2820( C2587 C2820 ) C2587_=_C2821( C2587 C2821 ) C2587_=_C2822( C2587 C2822 ) \nC2587_=_C2823( C2587 C2823 ) C2690_=_C2806( C2690 C2806 ) C2690_=_C2807( C2690 C2807 ) C2690_=_C2808( C2690 C2808 ) C2690_=_C2809( C2690 C2809 ) C2690_=_C2810( C2690 C2810 ) \nC2690_=_C2811( C2690 C2811 ) C2690_=_C2812( C2690 C2812 ) C2690_=_C2813( C2690 C2813 ) C2690_=_C2814( C2690 C2814 ) C2690_=_C2815( C2690 C2815 ) C2690_=_C2816( C2690 C2816 ) \nC2690_=_C2817( C2690 C2817 ) C2690_=_C2818( C2690 C2818 ) C2690_=_C2819( C2690 C2819 ) C2690_=_C2820( C2690 C2820 ) C2690_=_C2821( C2690 C2821 ) C2690_=_C2822( C2690 C2822 ) \nC2690_=_C2823( C2690 C2823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2818( C2806 C2818 ) C2806_=_C2819( C2806 C2819 ) C2806_=_C2820( C2806 C2820 ) C2806_=_C2821( C2806 C2821 ) C2806_=_C2822( C2806 C2822 ) C2806_=_C2823( C2806 C2823 ) \nC2807_=_C2808( C2807 C2808 ) C2807_=_C2809( C2807 C2809 ) C2807_=_C2810( C2807 C2810 ) C2807_=_C2811( C2807 C2811 ) C2807_=_C2812( C2807 C2812 ) C2807_=_C2813(</w:t>
      </w:r>
    </w:p>
    <w:p>
      <w:pPr>
        <w:pStyle w:val="PreformattedText"/>
        <w:bidi w:val="0"/>
        <w:spacing w:before="0" w:after="0"/>
        <w:jc w:val="left"/>
        <w:rPr/>
      </w:pPr>
      <w:r>
        <w:rPr/>
        <w:t xml:space="preserve"> </w:t>
      </w:r>
      <w:r>
        <w:rPr/>
        <w:t>C2807 C2813 ) \nC2807_=_C2814( C2807 C2814 ) C2807_=_C2815( C2807 C2815 ) C2807_=_C2816( C2807 C2816 ) C2807_=_C2817( C2807 C2817 ) C2807_=_C2818( C2807 C2818 ) C2807_=_C2819( C2807 C2819 ) \nC2807_=_C2820( C2807 C2820 ) C2807_=_C2821( C2807 C2821 ) C2807_=_C2822( C2807 C2822 ) C2807_=_C2823( C2807 C2823 ) C2808_=_C2809( C2808 C2809 ) C2808_=_C2810( C2808 C2810 ) \nC2808_=_C2811( C2808 C2811 ) C2808_=_C2812( C2808 C2812 ) C2808_=_C2813( C2808 C2813 ) C2808_=_C2814( C2808 C2814 ) C2808_=_C2815( C2808 C2815 ) C2808_=_C2816( C2808 C2816 ) \nC2808_=_C2817( C2808 C2817 ) C2808_=_C2818( C2808 C2818 ) C2808_=_C2819( C2808 C2819 ) C2808_=_C2820( C2808 C2820 ) C2808_=_C2821( C2808 C2821 ) C2808_=_C2822( C2808 C2822 ) \nC2808_=_C2823( C2808 C2823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2823( C2809 C2823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2823( C2810 C2823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1_=_C2823( C2811 C2823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3_=_C2814( C2813 C2814 ) C2813_=_C2815( C2813 C2815 ) C2813_=_C2816( C2813 C2816 ) \nC2813_=_C2817( C2813 C2817 ) C2813_=_C2818( C2813 C2818 ) C2813_=_C2819( C2813 C2819 ) C2813_=_C2820( C2813 C2820 ) C2813_=_C2821( C2813 C2821 ) C2813_=_C2822( C2813 C2822 ) \nC2813_=_C2823( C2813 C2823 ) C2814_=_C2815( C2814 C2815 ) C2814_=_C2816( C2814 C2816 ) C2814_=_C2817( C2814 C2817 ) C2814_=_C2818( C2814 C2818 ) C2814_=_C2819( C2814 C2819 ) \nC2814_=_C2820( C2814 C2820 ) C2814_=_C2821( C2814 C2821 ) C2814_=_C2822( C2814 C2822 ) C2814_=_C2823( C2814 C2823 ) C2815_=_C2816( C2815 C2816 ) C2815_=_C2817( C2815 C2817 ) \nC2815_=_C2818( C2815 C2818 ) C2815_=_C2819( C2815 C2819 ) C2815_=_C2820( C2815 C2820 ) C2815_=_C2821( C2815 C2821 ) C2815_=_C2822( C2815 C2822 ) C2815_=_C2823( C2815 C2823 ) \nC2816_=_C2817( C2816 C2817 ) C2816_=_C2818( C2816 C2818 ) C2816_=_C2819( C2816 C2819 ) C2816_=_C2820( C2816 C2820 ) C2816_=_C2821( C2816 C2821 ) C2816_=_C2822( C2816 C2822 ) \nC2816_=_C2823( C2816 C2823 ) C2817_=_C2818( C2817 C2818 ) C2817_=_C2819( C2817 C2819 ) C2817_=_C2820( C2817 C2820 ) C2817_=_C2821( C2817 C2821 ) C2817_=_C2822( C2817 C2822 ) \nC2817_=_C2823( C2817 C2823 ) C2818_=_C2819( C2818 C2819 ) C2818_=_C2820( C2818 C2820 ) C2818_=_C2821( C2818 C2821 ) C2818_=_C2822( C2818 C2822 ) C2818_=_C2823( C2818 C2823 ) \nC2819_=_C2820( C2819 C2820 ) C2819_=_C2821( C2819 C2821 ) C2819_=_C2822( C2819 C2822 ) C2819_=_C2823( C2819 C2823 ) C2819_=_C3176( C2819 C3176 ) C2820_=_C2821( C2820 C2821 ) \nC2820_=_C2822( C2820 C2822 ) C2820_=_C2823( C2820 C2823 ) C2821_=_C2822( C2821 C2822 ) C2821_=_C2823( C2821 C2823 ) C2822_=_C2823( C2822 C2823 ) C2919_=_C2931( C2919 C2931 ) \nC2919_=_C3046( C2919 C3046 ) C2919_=_C3169( C2919 C3169 ) C2919_=_C3170( C2919 C3170 ) C2919_=_C3171( C2919 C3171 ) C2919_=_C3172( C2919 C3172 ) C2919_=_C3173( C2919 C3173 ) \nC2919_=_C3174( C2919 C3174 ) C2919_=_C3175( C2919 C3175 ) C2919_=_C3176( C2919 C3176 ) C2919_=_C3177( C2919 C3177 ) C2919_=_C3178( C2919 C3178 ) C2919_=_C3179( C2919 C3179 ) \nC2919_=_C3180( C2919 C3180 ) C2931_=_C3046( C2931 C3046 ) C2931_=_C3169( C2931 C3169 ) C2931_=_C3170( C2931 C3170 ) C2931_=_C3171( C2931 C3171 ) C2931_=_C3172( C2931 C3172 ) \nC2931_=_C3173( C2931 C3173 ) C2931_=_C3174( C2931 C3174 ) C2931_=_C3175( C2931 C3175 ) C2931_=_C3176( C2931 C3176 ) C2931_=_C3177( C2931 C3177 ) C2931_=_C3178( C2931 C3178 ) \nC2931_=_C3179( C2931 C3179 ) C2931_=_C3180( C2931 C3180 ) C3046_=_C3169( C3046 C3169 ) C3046_=_C3170( C3046 C3170 ) C3046_=_C3171( C3046 C3171 ) C3046_=_C3172( C3046 C3172 ) \nC3046_=_C3173( C3046 C3173 ) C3046_=_C3174( C3046 C3174 ) C3046_=_C3175( C3046 C3175 ) C3046_=_C3176( C3046 C3176 ) C3046_=_C3177( C3046 C3177 ) C3046_=_C3178( C3046 C3178 ) \nC3046_=_C3179( C3046 C3179 ) C3046_=_C3180( C3046 C3180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70_=_C3171( C3170 C3171 ) C3170_=_C3172( C3170 C3172 ) C3170_=_C3173( C3170 C3173 ) C3170_=_C3174( C3170 C3174 ) C3170_=_C3175( C3170 C3175 ) \nC3170_=_C3176( C3170 C3176 ) C3170_=_C3177( C3170 C3177 ) C3170_=_C3178( C3170 C3178 ) C3170_=_C3179( C3170 C3179 ) C3170_=_C3180( C3170 C3180 ) C3171_=_C3172( C3171 C3172 ) \nC3171_=_C3173( C3171 C3173 ) C3171_=_C3174( C3171 C3174 ) C3171_=_C3175( C3171 C3175 ) C3171_=_C3176( C3171 C3176 ) C3171_=_C3177( C3171 C3177 ) C3171_=_C3178( C3171 C3178 ) \nC3171_=_C3179( C3171 C3179 ) C3171_=_C3180( C3171 C3180 ) C3172_=_C3173( C3172 C3173 ) C3172_=_C3174( C3172 C3174 ) C3172_=_C3175( C3172 C3175 ) C3172_=_C3176( C3172 C3176 ) \nC3172_=_C3177( C3172 C3177 ) C3172_=_C3178( C3172 C3178 ) C3172_=_C3179( C3172 C3179 ) C3172_=_C3180( C3172 C3180 ) C3173_=_C3174( C3173 C3174 ) C3173_=_C3175( C3173 C3175 ) \nC3173_=_C3176( C3173 C3176 ) C3173_=_C3177( C3173 C3177 ) C3173_=_C3178( C3173 C3178 ) C3173_=_C3179( C3173 C3179 ) C3173_=_C3180( C3173 C3180 ) C3174_=_C3175( C3174 C3175 ) \nC3174_=_C3176( C3174 C3176 ) C3174_=_C3177( C3174 C3177 ) C3174_=_C3178( C3174 C3178 ) C3174_=_C3179( C3174 C3179 ) C3174_=_C3180( C3174 C3180 ) C3175_=_C3176( C3175 C3176 ) \nC3175_=_C3177( C3175 C3177 ) C3175_=_C3178( C3175 C3178 ) C3175_=_C3179( C3175 C3179 ) C3175_=_C3180( C3175 C3180 ) C3176_=_C3177( C3176 C3177 ) C3176_=_C3178( C3176 C3178 ) \nC3176_=_C3179( C3176 C3179 ) C3176_=_C3180( C3176 C3180 ) C3177_=_C3178( C3177 C3178 ) C3177_=_C3179( C3177 C3179 ) C3177_=_C3180( C3177 C3180 ) C3178_=_C3179( C3178 C3179 ) \nC3178_=_C3180( C3178 C3180 ) C3179_=_C3180( C3179 C3180 ) "];136-&gt;216[label="100: C541 C649 C696 C700 C900 \nC909 C1013 C1024 C1025 C1027 C1028 \nC1029 C1030 C1032 C1034 C1035 C1036 \nC1037 C1038 C1039 C1040 C1041 C1042 \nC1043 C1044 C1045 C1046 C1047 C1048 \nC1049 C1087 C1126 C1130 C1178 C1202 \nC1276 C1313 C1458 C1540 C1603 C1651 \nC1657 C1726 C1780 C1944 C1959 C1960 \nC1961 C1963 C1964 C1966 C1967 C1968 \nC1969 C1970 C1971 C1972 C1973 C1974 \nC1975 C1976 C1977 C1978 C1979 C2091 \nC2587 C2690 C2806 C2807 C2808 C2809 \nC2810 C2811 C2812 C2813 C2814 C2815 \nC2816 C2817 C2818 C2819 C2820 C2821 \nC2822 C2823 C2919 C2931 C3046 C3169 \nC3170 C3171 C3172 C3173 C3174 C3175 \nC3176 C3177 C3178 C3179 C3180 \n1242: C541_=_C1013 ,C541_=_C1087 ,C541_=_C1202 ,C541_=_C1276 ,C541_=_C1458 ,\nC541_=_C1657 ,C541_=_C1726 ,C541_=_C1944 ,C541_=_C2091 ,C541_=_C2919 ,C541_=_C2931 ,\nC541_=_C3046 ,C541_=_C3169 ,C541_=_C3170 ,C541_=_C3171 ,C541_=_C3172 ,C541_=_C3173 ,\nC541_=_C3174 ,C541_=_C3175 ,C541_=_C3176 ,C541_=_C3177 ,C541_=_C3178 ,C541_=_C3179 ,\nC541_=_C3180 ,C649_=_C700 ,C649_=_C909 ,C649_=_C1130 ,C649_=_C1178 ,C649_=_C1780 ,\nC649_=_C2587 ,C649_=_C2690 ,C649_=_C2806 ,C649_=_C2807 ,C649_=_C2808 ,C649_=_C2809 ,\nC649_=_C2810 ,C649_=_C2811 ,C649_=_C2812 ,C649_=_C2813 ,C649_=_C2814 ,C649_=_C2815 ,\nC649_=_C2816 ,C649_=_C2817 ,C649_=_C2818 ,C649_=_C2819 ,C649_=_C2820 ,C649_=_C2821 ,\nC649_=_C2822 ,C649_=_C2823 ,C696_=_C700 ,C696_=_C1126 ,C696_=_C1313 ,C696_=_C1540 ,\nC696_=_C1603 ,C696_=_C1651 ,C696_=_C1959 ,C696_=_C1960 ,C696_=_C1961 ,C696_=_C1963 ,\nC696_=_C1964 ,C696_=_C1966 ,C696_=_C1967 ,C696_=_C1968 ,C696_=_C1969 ,C696_=_C1970 ,\nC696_=_C1971 ,C696_=_C1972 ,C696_=_C1973 ,C696_=_C1974 ,C696_=_C1975 ,C696_=_C1976 ,\nC696_=_C1977 ,C696_=_C1978 ,C696_=_C1979 ,C700_=_C909 ,C700_=_C1130 ,C700_=_C1178 ,\nC700_=_C1780 ,C700_=_C2587 ,C700_=_C2690 ,C700_=_C2806 ,C700_=_C2807 ,C700_=_C2808 ,\nC700_=_C2809 ,C700_=_C2810 ,C700_=_C2811 ,C700_=_C2812 ,C700_=_C2813 ,C700_=_C2814 ,\nC700_=_C2815 ,C700_=_C2816 ,C700_=_C2817 ,C700_=_C2818 ,C700_=_C2819 ,C700_=_C2820 ,\nC700_=_C2821 ,C700_=_C2822 ,C700_=_C2823 ,C900_=_C909 ,C900_=_C1024 ,C900_=_C1025 ,\nC900_=_C1027 ,C900_=_C1028 ,C900_=_C1029 ,C900_=_C1030 ,C900_=_C1032 ,C900_=_C1034 ,\nC900_=_C1035 ,C900_=_C1036 ,C900_=_C1037 ,C900_=_C1038 ,C900_=_C1039 ,C900_=_C1040 ,\nC900_=_C1041 ,C900_=_C1042 ,C900_=_C1043 ,C900_=_C1044 ,C900_=_C1045 ,C900_=_C1046 ,\nC900_=_C1047 ,C900_=_C1048 ,C900_=_C1049 ,C909_=_C1130 ,C909_=_C1178 ,C909_=_C1780 ,\nC909_=_C2587 ,C909_=_C2690 ,C909_=_C2806 ,C909_=_C2807 ,C909_=_C2808 ,C909_=_C2809 ,\nC909_=_C2810 ,C909_=_C2811 ,C909_=_C2812 ,C909_=_C2813 ,C909_=_C2814 ,C909_=_C2815 ,\nC909_=_C2816 ,C909_=_C2817 ,C909_=_C2818 ,C909_=_C2819 ,C909_=_C2820 ,C909_=_C2821 ,\nC909_=_C2822 ,C909_=_C2823 ,C1013_=_C1087 ,C1013_=_C1202 ,C1013_=_C1276 ,C1013_=_C1458 ,\nC1013_=_C1657 ,C1013_=_C1726 ,C1013_=_C1944 ,C1013_=_C2091 ,C1013_=_C2919 ,C1013_=_C2931 ,\nC1013_=_C3046 ,C1013_=_C3169 ,C1013_=_C3170 ,C1013_=_C3171 ,C1013_=_C3172 ,C1013_=_C3173</w:t>
      </w:r>
    </w:p>
    <w:p>
      <w:pPr>
        <w:pStyle w:val="PreformattedText"/>
        <w:bidi w:val="0"/>
        <w:spacing w:before="0" w:after="0"/>
        <w:jc w:val="left"/>
        <w:rPr/>
      </w:pPr>
      <w:r>
        <w:rPr/>
        <w:t xml:space="preserve"> </w:t>
      </w:r>
      <w:r>
        <w:rPr/>
        <w:t>,\nC1013_=_C3174 ,C1013_=_C3175 ,C1013_=_C3176 ,C1013_=_C3177 ,C1013_=_C3178 ,C1013_=_C3179 ,\nC1013_=_C3180 ,C1024_=_C1025 ,C1024_=_C1027 ,C1024_=_C1028 ,C1024_=_C1029 ,C1024_=_C1030 ,\nC1024_=_C1032 ,C1024_=_C1034 ,C1024_=_C1035 ,C1024_=_C1036 ,C1024_=_C1037 ,C1024_=_C1038 ,\nC1024_=_C1039 ,C1024_=_C1040 ,C1024_=_C1041 ,C1024_=_C1042 ,C1024_=_C1043 ,C1024_=_C1044 ,\nC1024_=_C1045 ,C1024_=_C1046 ,C1024_=_C1047 ,C1024_=_C1048 ,C1024_=_C1049 ,C1025_=_C1027 ,\nC1025_=_C1028 ,C1025_=_C1029 ,C1025_=_C1030 ,C1025_=_C1032 ,C1025_=_C1034 ,C1025_=_C1035 ,\nC1025_=_C1036 ,C1025_=_C1037 ,C1025_=_C1038 ,C1025_=_C1039 ,C1025_=_C1040 ,C1025_=_C1041 ,\nC1025_=_C1042 ,C1025_=_C1043 ,C1025_=_C1044 ,C1025_=_C1045 ,C1025_=_C1046 ,C1025_=_C1047 ,\nC1025_=_C1048 ,C1025_=_C1049 ,C1025_=_C1651 ,C1025_=_C1657 ,C1027_=_C1028 ,C1027_=_C1029 ,\nC1027_=_C1030 ,C1027_=_C1032 ,C1027_=_C1034 ,C1027_=_C1035 ,C1027_=_C1036 ,C1027_=_C1037 ,\nC1027_=_C1038 ,C1027_=_C1039 ,C1027_=_C1040 ,C1027_=_C1041 ,C1027_=_C1042 ,C1027_=_C1043 ,\nC1027_=_C1044 ,C1027_=_C1045 ,C1027_=_C1046 ,C1027_=_C1047 ,C1027_=_C1048 ,C1027_=_C1049 ,\nC1027_=_C1959 ,C1027_=_C2091 ,C1028_=_C1029 ,C1028_=_C1030 ,C1028_=_C1032 ,C1028_=_C1034 ,\nC1028_=_C1035 ,C1028_=_C1036 ,C1028_=_C1037 ,C1028_=_C1038 ,C1028_=_C1039 ,C1028_=_C1040 ,\nC1028_=_C1041 ,C1028_=_C1042 ,C1028_=_C1043 ,C1028_=_C1044 ,C1028_=_C1045 ,C1028_=_C1046 ,\nC1028_=_C1047 ,C1028_=_C1048 ,C1028_=_C1049 ,C1029_=_C1030 ,C1029_=_C1032 ,C1029_=_C1034 ,\nC1029_=_C1035 ,C1029_=_C1036 ,C1029_=_C1037 ,C1029_=_C1038 ,C1029_=_C1039 ,C1029_=_C1040 ,\nC1029_=_C1041 ,C1029_=_C1042 ,C1029_=_C1043 ,C1029_=_C1044 ,C1029_=_C1045 ,C1029_=_C1046 ,\nC1029_=_C1047 ,C1029_=_C1048 ,C1029_=_C1049 ,C1030_=_C1032 ,C1030_=_C1034 ,C1030_=_C1035 ,\nC1030_=_C1036 ,C1030_=_C1037 ,C1030_=_C1038 ,C1030_=_C1039 ,C1030_=_C1040 ,C1030_=_C1041 ,\nC1030_=_C1042 ,C1030_=_C1043 ,C1030_=_C1044 ,C1030_=_C1045 ,C1030_=_C1046 ,C1030_=_C1047 ,\nC1030_=_C1048 ,C1030_=_C1049 ,C1030_=_C2587 ,C1032_=_C1034 ,C1032_=_C1035 ,C1032_=_C1036 ,\nC1032_=_C1037 ,C1032_=_C1038 ,C1032_=_C1039 ,C1032_=_C1040 ,C1032_=_C1041 ,C1032_=_C1042 ,\nC1032_=_C1043 ,C1032_=_C1044 ,C1032_=_C1045 ,C1032_=_C1046 ,C1032_=_C1047 ,C1032_=_C1048 ,\nC1032_=_C1049 ,C1034_=_C1035 ,C1034_=_C1036 ,C1034_=_C1037 ,C1034_=_C1038 ,C1034_=_C1039 ,\nC1034_=_C1040 ,C1034_=_C1041 ,C1034_=_C1042 ,C1034_=_C1043 ,C1034_=_C1044 ,C1034_=_C1045 ,\nC1034_=_C1046 ,C1034_=_C1047 ,C1034_=_C1048 ,C1034_=_C1049 ,C1035_=_C1036 ,C1035_=_C1037 ,\nC1035_=_C1038 ,C1035_=_C1039 ,C1035_=_C1040 ,C1035_=_C1041 ,C1035_=_C1042 ,C1035_=_C1043 ,\nC1035_=_C1044 ,C1035_=_C1045 ,C1035_=_C1046 ,C1035_=_C1047 ,C1035_=_C1048 ,C1035_=_C1049 ,\nC1035_=_C1966 ,C1035_=_C3169 ,C1036_=_C1037 ,C1036_=_C1038 ,C1036_=_C1039 ,C1036_=_C1040 ,\nC1036_=_C1041 ,C1036_=_C1042 ,C1036_=_C1043 ,C1036_=_C1044 ,C1036_=_C1045 ,C1036_=_C1046 ,\nC1036_=_C1047 ,C1036_=_C1048 ,C1036_=_C1049 ,C1036_=_C2808 ,C1037_=_C1038 ,C1037_=_C1039 ,\nC1037_=_C1040 ,C1037_=_C1041 ,C1037_=_C1042 ,C1037_=_C1043 ,C1037_=_C1044 ,C1037_=_C1045 ,\nC1037_=_C1046 ,C1037_=_C1047 ,C1037_=_C1048 ,C1037_=_C1049 ,C1037_=_C1968 ,C1037_=_C3172 ,\nC1038_=_C1039 ,C1038_=_C1040 ,C1038_=_C1041 ,C1038_=_C1042 ,C1038_=_C1043 ,C1038_=_C1044 ,\nC1038_=_C1045 ,C1038_=_C1046 ,C1038_=_C1047 ,C1038_=_C1048 ,C1038_=_C1049 ,C1039_=_C1040 ,\nC1039_=_C1041 ,C1039_=_C1042 ,C1039_=_C1043 ,C1039_=_C1044 ,C1039_=_C1045 ,C1039_=_C1046 ,\nC1039_=_C1047 ,C1039_=_C1048 ,C1039_=_C1049 ,C1039_=_C1969 ,C1039_=_C3173 ,C1040_=_C1041 ,\nC1040_=_C1042 ,C1040_=_C1043 ,C1040_=_C1044 ,C1040_=_C1045 ,C1040_=_C1046 ,C1040_=_C1047 ,\nC1040_=_C1048 ,C1040_=_C1049 ,C1040_=_C2810 ,C1041_=_C1042 ,C1041_=_C1043 ,C1041_=_C1044 ,\nC1041_=_C1045 ,C1041_=_C1046 ,C1041_=_C1047 ,C1041_=_C1048 ,C1041_=_C1049 ,C1041_=_C2812 ,\nC1042_=_C1043 ,C1042_=_C1044 ,C1042_=_C1045 ,C1042_=_C1046 ,C1042_=_C1047 ,C1042_=_C1048 ,\nC1042_=_C1049 ,C1042_=_C2813 ,C1043_=_C1044 ,C1043_=_C1045 ,C1043_=_C1046 ,C1043_=_C1047 ,\nC1043_=_C1048 ,C1043_=_C1049 ,C1043_=_C2814 ,C1044_=_C1045 ,C1044_=_C1046 ,C1044_=_C1047 ,\nC1044_=_C1048 ,C1044_=_C1049 ,C1045_=_C1046 ,C1045_=_C1047 ,C1045_=_C1048 ,C1045_=_C1049 ,\nC1046_=_C1047 ,C1046_=_C1048 ,C1046_=_C1049 ,C1046_=_C2817 ,C1047_=_C1048 ,C1047_=_C1049 ,\nC1047_=_C2822 ,C1048_=_C1049 ,C1048_=_C1977 ,C1048_=_C3178 ,C1049_=_C1979 ,C1049_=_C3180 ,\nC1087_=_C1202 ,C1087_=_C1276 ,C1087_=_C1458 ,C1087_=_C1657 ,C1087_=_C1726 ,C1087_=_C1944 ,\nC1087_=_C2091 ,C1087_=_C2919 ,C1087_=_C2931 ,C1087_=_C3046 ,C1087_=_C3169 ,C1087_=_C3170 ,\nC1087_=_C3171 ,C1087_=_C3172 ,C1087_=_C3173 ,C1087_=_C3174 ,C1087_=_C3175 ,C1087_=_C3176 ,\nC1087_=_C3177 ,C1087_=_C3178 ,C1087_=_C3179 ,C1087_=_C3180 ,C1126_=_C1130 ,C1126_=_C1313 ,\nC1126_=_C1540 ,C1126_=_C1603 ,C1126_=_C1651 ,C1126_=_C1959 ,C1126_=_C1960 ,C1126_=_C1961 ,\nC1126_=_C1963 ,C1126_=_C1964 ,C1126_=_C1966 ,C1126_=_C1967 ,C1126_=_C1968 ,C1126_=_C1969 ,\nC1126_=_C1970 ,C1126_=_C1971 ,C1126_=_C1972 ,C1126_=_C1973 ,C1126_=_C1974 ,C1126_=_C1975 ,\nC1126_=_C1976 ,C1126_=_C1977 ,C1126_=_C1978 ,C1126_=_C1979 ,C1130_=_C1178 ,C1130_=_C1780 ,\nC1130_=_C2587 ,C1130_=_C2690 ,C1130_=_C2806 ,C1130_=_C2807 ,C1130_=_C2808 ,C1130_=_C2809 ,\nC1130_=_C2810 ,C1130_=_C2811 ,C1130_=_C2812 ,C1130_=_C2813 ,C1130_=_C2814 ,C1130_=_C2815 ,\nC1130_=_C2816 ,C1130_=_C2817 ,C1130_=_C2818 ,C1130_=_C2819 ,C1130_=_C2820 ,C1130_=_C2821 ,\nC1130_=_C2822 ,C1130_=_C2823 ,C1178_=_C1780 ,C1178_=_C2587 ,C1178_=_C2690 ,C1178_=_C2806 ,\nC1178_=_C2807 ,C1178_=_C2808 ,C1178_=_C2809 ,C1178_=_C2810 ,C1178_=_C2811 ,C1178_=_C2812 ,\nC1178_=_C2813 ,C1178_=_C2814 ,C1178_=_C2815 ,C1178_=_C2816 ,C1178_=_C2817 ,C1178_=_C2818 ,\nC1178_=_C2819 ,C1178_=_C2820 ,C1178_=_C2821 ,C1178_=_C2822 ,C1178_=_C2823 ,C1202_=_C1276 ,\nC1202_=_C1458 ,C1202_=_C1657 ,C1202_=_C1726 ,C1202_=_C1944 ,C1202_=_C2091 ,C1202_=_C2919 ,\nC1202_=_C2931 ,C1202_=_C3046 ,C1202_=_C3169 ,C1202_=_C3170 ,C1202_=_C3171 ,C1202_=_C3172 ,\nC1202_=_C3173 ,C1202_=_C3174 ,C1202_=_C3175 ,C1202_=_C3176 ,C1202_=_C3177 ,C1202_=_C3178 ,\nC1202_=_C3179 ,C1202_=_C3180 ,C1276_=_C1458 ,C1276_=_C1657 ,C1276_=_C1726 ,C1276_=_C1944 ,\nC1276_=_C2091 ,C1276_=_C2919 ,C1276_=_C2931 ,C1276_=_C3046 ,C1276_=_C3169 ,C1276_=_C3170 ,\nC1276_=_C3171 ,C1276_=_C3172 ,C1276_=_C3173 ,C1276_=_C3174 ,C1276_=_C3175 ,C1276_=_C3176 ,\nC1276_=_C3177 ,C1276_=_C3178 ,C1276_=_C3179 ,C1276_=_C3180 ,C1313_=_C1540 ,C1313_=_C1603 ,\nC1313_=_C1651 ,C1313_=_C1959 ,C1313_=_C1960 ,C1313_=_C1961 ,C1313_=_C1963 ,C1313_=_C1964 ,\nC1313_=_C1966 ,C1313_=_C1967 ,C1313_=_C1968 ,C1313_=_C1969 ,C1313_=_C1970 ,C1313_=_C1971 ,\nC1313_=_C1972 ,C1313_=_C1973 ,C1313_=_C1974 ,C1313_=_C1975 ,C1313_=_C1976 ,C1313_=_C1977 ,\nC1313_=_C1978 ,C1313_=_C1979 ,C1458_=_C1657 ,C1458_=_C1726 ,C1458_=_C1944 ,C1458_=_C2091 ,\nC1458_=_C2919 ,C1458_=_C2931 ,C1458_=_C3046 ,C1458_=_C3169 ,C1458_=_C3170 ,C1458_=_C3171 ,\nC1458_=_C3172 ,C1458_=_C3173 ,C1458_=_C3174 ,C1458_=_C3175 ,C1458_=_C3176 ,C1458_=_C3177 ,\nC1458_=_C3178 ,C1458_=_C3179 ,C1458_=_C3180 ,C1540_=_C1603 ,C1540_=_C1651 ,C1540_=_C1959 ,\nC1540_=_C1960 ,C1540_=_C1961 ,C1540_=_C1963 ,C1540_=_C1964 ,C1540_=_C1966 ,C1540_=_C1967 ,\nC1540_=_C1968 ,C1540_=_C1969 ,C1540_=_C1970 ,C1540_=_C1971 ,C1540_=_C1972 ,C1540_=_C1973 ,\nC1540_=_C1974 ,C1540_=_C1975 ,C1540_=_C1976 ,C1540_=_C1977 ,C1540_=_C1978 ,C1540_=_C1979 ,\nC1603_=_C1651 ,C1603_=_C1959 ,C1603_=_C1960 ,C1603_=_C1961 ,C1603_=_C1963 ,C1603_=_C1964 ,\nC1603_=_C1966 ,C1603_=_C1967 ,C1603_=_C1968 ,C1603_=_C1969 ,C1603_=_C1970 ,C1603_=_C1971 ,\nC1603_=_C1972 ,C1603_=_C1973 ,C1603_=_C1974 ,C1603_=_C1975 ,C1603_=_C1976 ,C1603_=_C1977 ,\nC1603_=_C1978 ,C1603_=_C1979 ,C1651_=_C1657 ,C1651_=_C1959 ,C1651_=_C1960 ,C1651_=_C1961 ,\nC1651_=_C1963 ,C1651_=_C1964 ,C1651_=_C1966 ,C1651_=_C1967 ,C1651_=_C1968 ,C1651_=_C1969 ,\nC1651_=_C1970 ,C1651_=_C1971 ,C1651_=_C1972 ,C1651_=_C1973 ,C1651_=_C1974 ,C1651_=_C1975 ,\nC1651_=_C1976 ,C1651_=_C1977 ,C1651_=_C1978 ,C1651_=_C1979 ,C1657_=_C1726 ,C1657_=_C1944 ,\nC1657_=_C2091 ,C1657_=_C2919 ,C1657_=_C2931 ,C1657_=_C3046 ,C1657_=_C3169 ,C1657_=_C3170 ,\nC1657_=_C3171 ,C1657_=_C3172 ,C1657_=_C3173 ,C1657_=_C3174 ,C1657_=_C3175 ,C1657_=_C3176 ,\nC1657_=_C3177 ,C1657_=_C3178 ,C1657_=_C3179 ,C1657_=_C3180 ,C1726_=_C1944 ,C1726_=_C2091 ,\nC1726_=_C2919 ,C1726_=_C2931 ,C1726_=_C3046 ,C1726_=_C3169 ,C1726_=_C3170 ,C1726_=_C3171 ,\nC1726_=_C3172 ,C1726_=_C3173 ,C1726_=_C3174 ,C1726_=_C3175 ,C1726_=_C3176 ,C1726_=_C3177 ,\nC1726_=_C3178 ,C1726_=_C3179 ,C1726_=_C3180 ,C1780_=_C2587 ,C1780_=_C2690 ,C1780_=_C2806 ,\nC1780_=_C2807 ,C1780_=_C2808 ,C1780_=_C2809 ,C1780_=_C2810 ,C1780_=_C2811 ,C1780_=_C2812 ,\nC1780_=_C2813 ,C1780_=_C2814 ,C1780_=_C2815 ,C1780_=_C2816 ,C1780_=_C2817 ,C1780_=_C2818 ,\nC1780_=_C2819 ,C1780_=_C2820 ,C1780_=_C2821 ,C1780_=_C2822 ,C1780_=_C2823 ,C1944_=_C2091 ,\nC1944_=_C2919 ,C1944_=_C2931 ,C1944_=_C3046 ,C1944_=_C3169 ,C1944_=_C3170 ,C1944_=_C3171 ,\nC1944_=_C3172 ,C1944_=_C3173 ,C1944_=_C3174 ,C1944_=_C3175 ,C1944_=_C3176 ,C1944_=_C3177 ,\nC1944_=_C3178 ,C1944_=_C3179 ,C1944_=_C3180 ,C1959_=_C1960 ,C1959_=_C1961 ,C1959_=_C1963 ,\nC1959_=_C1964 ,C1959_=_C1966 ,C1959_=_C1967 ,C1959_=_C1968 ,C1959_=_C1969 ,C1959_=_C1970 ,\nC1959_=_C1971 ,C1959_=_C1972 ,C1959_=_C1973 ,C1959_=_C1974 ,C1959_=_C1975 ,C1959_=_C1976 ,\nC1959_=_C1977 ,C1959_=_C1978 ,C1959_=_C1979 ,C1959_=_C2091 ,C1960_=_C1961 ,C1960_=_C1963 ,\nC1960_=_C1964 ,C1960_=_C1966 ,C1960_=_C1967 ,C1960_=_C1968 ,C1960_=_C1969 ,C1960_=_C1970 ,\nC1960_=_C1971 ,C1960_=_C1972 ,C1960_=_C1973 ,C1960_=_C1974 ,C1960_=_C1975 ,C1960_=_C1976 ,\nC1960_=_C1977 ,C1960_=_C1978 ,C1960_=_C1979 ,C1961_=_C1963 ,C1961_=_C1964 ,C1961_=_C1966 ,\nC1961_=_C1967 ,C1961_=_C1968 ,C1961_=_C1969 ,C1961_=_C1970 ,C1961_=_C1971 ,C1961_=_C1972 ,\nC1961_=_C1973 ,C1961_=_C1974 ,C1961_=_C1975 ,C1961_=_C1976 ,C1961_=_C1977 ,C1961_=_C1978 ,\nC1961_=_C1979 ,C1961_=_C2690 ,C1963_=_C1964 ,C1963_=_C1966 ,C1963_=_C1967 ,C1963_=_C1968 ,\nC1963_=_C1969 ,C1963_=_C1970 ,C1963_=_C1971 ,C1963_=_C1972</w:t>
      </w:r>
    </w:p>
    <w:p>
      <w:pPr>
        <w:pStyle w:val="PreformattedText"/>
        <w:bidi w:val="0"/>
        <w:spacing w:before="0" w:after="0"/>
        <w:jc w:val="left"/>
        <w:rPr/>
      </w:pPr>
      <w:r>
        <w:rPr/>
        <w:t xml:space="preserve"> </w:t>
      </w:r>
      <w:r>
        <w:rPr/>
        <w:t>,C1963_=_C1973 ,C1963_=_C1974 ,\nC1963_=_C1975 ,C1963_=_C1976 ,C1963_=_C1977 ,C1963_=_C1978 ,C1963_=_C1979 ,C1963_=_C2806 ,\nC1964_=_C1966 ,C1964_=_C1967 ,C1964_=_C1968 ,C1964_=_C1969 ,C1964_=_C1970 ,C1964_=_C1971 ,\nC1964_=_C1972 ,C1964_=_C1973 ,C1964_=_C1974 ,C1964_=_C1975 ,C1964_=_C1976 ,C1964_=_C1977 ,\nC1964_=_C1978 ,C1964_=_C1979 ,C1966_=_C1967 ,C1966_=_C1968 ,C1966_=_C1969 ,C1966_=_C1970 ,\nC1966_=_C1971 ,C1966_=_C1972 ,C1966_=_C1973 ,C1966_=_C1974 ,C1966_=_C1975 ,C1966_=_C1976 ,\nC1966_=_C1977 ,C1966_=_C1978 ,C1966_=_C1979 ,C1966_=_C3169 ,C1967_=_C1968 ,C1967_=_C1969 ,\nC1967_=_C1970 ,C1967_=_C1971 ,C1967_=_C1972 ,C1967_=_C1973 ,C1967_=_C1974 ,C1967_=_C1975 ,\nC1967_=_C1976 ,C1967_=_C1977 ,C1967_=_C1978 ,C1967_=_C1979 ,C1967_=_C2807 ,C1968_=_C1969 ,\nC1968_=_C1970 ,C1968_=_C1971 ,C1968_=_C1972 ,C1968_=_C1973 ,C1968_=_C1974 ,C1968_=_C1975 ,\nC1968_=_C1976 ,C1968_=_C1977 ,C1968_=_C1978 ,C1968_=_C1979 ,C1968_=_C3172 ,C1969_=_C1970 ,\nC1969_=_C1971 ,C1969_=_C1972 ,C1969_=_C1973 ,C1969_=_C1974 ,C1969_=_C1975 ,C1969_=_C1976 ,\nC1969_=_C1977 ,C1969_=_C1978 ,C1969_=_C1979 ,C1969_=_C3173 ,C1970_=_C1971 ,C1970_=_C1972 ,\nC1970_=_C1973 ,C1970_=_C1974 ,C1970_=_C1975 ,C1970_=_C1976 ,C1970_=_C1977 ,C1970_=_C1978 ,\nC1970_=_C1979 ,C1970_=_C2811 ,C1971_=_C1972 ,C1971_=_C1973 ,C1971_=_C1974 ,C1971_=_C1975 ,\nC1971_=_C1976 ,C1971_=_C1977 ,C1971_=_C1978 ,C1971_=_C1979 ,C1972_=_C1973 ,C1972_=_C1974 ,\nC1972_=_C1975 ,C1972_=_C1976 ,C1972_=_C1977 ,C1972_=_C1978 ,C1972_=_C1979 ,C1973_=_C1974 ,\nC1973_=_C1975 ,C1973_=_C1976 ,C1973_=_C1977 ,C1973_=_C1978 ,C1973_=_C1979 ,C1973_=_C2815 ,\nC1974_=_C1975 ,C1974_=_C1976 ,C1974_=_C1977 ,C1974_=_C1978 ,C1974_=_C1979 ,C1974_=_C2816 ,\nC1975_=_C1976 ,C1975_=_C1977 ,C1975_=_C1978 ,C1975_=_C1979 ,C1975_=_C2820 ,C1976_=_C1977 ,\nC1976_=_C1978 ,C1976_=_C1979 ,C1977_=_C1978 ,C1977_=_C1979 ,C1977_=_C3178 ,C1978_=_C1979 ,\nC1978_=_C2823 ,C1979_=_C3180 ,C2091_=_C2919 ,C2091_=_C2931 ,C2091_=_C3046 ,C2091_=_C3169 ,\nC2091_=_C3170 ,C2091_=_C3171 ,C2091_=_C3172 ,C2091_=_C3173 ,C2091_=_C3174 ,C2091_=_C3175 ,\nC2091_=_C3176 ,C2091_=_C3177 ,C2091_=_C3178 ,C2091_=_C3179 ,C2091_=_C3180 ,C2587_=_C2690 ,\nC2587_=_C2806 ,C2587_=_C2807 ,C2587_=_C2808 ,C2587_=_C2809 ,C2587_=_C2810 ,C2587_=_C2811 ,\nC2587_=_C2812 ,C2587_=_C2813 ,C2587_=_C2814 ,C2587_=_C2815 ,C2587_=_C2816 ,C2587_=_C2817 ,\nC2587_=_C2818 ,C2587_=_C2819 ,C2587_=_C2820 ,C2587_=_C2821 ,C2587_=_C2822 ,C2587_=_C2823 ,\nC2690_=_C2806 ,C2690_=_C2807 ,C2690_=_C2808 ,C2690_=_C2809 ,C2690_=_C2810 ,C2690_=_C2811 ,\nC2690_=_C2812 ,C2690_=_C2813 ,C2690_=_C2814 ,C2690_=_C2815 ,C2690_=_C2816 ,C2690_=_C2817 ,\nC2690_=_C2818 ,C2690_=_C2819 ,C2690_=_C2820 ,C2690_=_C2821 ,C2690_=_C2822 ,C2690_=_C2823 ,\nC2806_=_C2807 ,C2806_=_C2808 ,C2806_=_C2809 ,C2806_=_C2810 ,C2806_=_C2811 ,C2806_=_C2812 ,\nC2806_=_C2813 ,C2806_=_C2814 ,C2806_=_C2815 ,C2806_=_C2816 ,C2806_=_C2817 ,C2806_=_C2818 ,\nC2806_=_C2819 ,C2806_=_C2820 ,C2806_=_C2821 ,C2806_=_C2822 ,C2806_=_C2823 ,C2807_=_C2808 ,\nC2807_=_C2809 ,C2807_=_C2810 ,C2807_=_C2811 ,C2807_=_C2812 ,C2807_=_C2813 ,C2807_=_C2814 ,\nC2807_=_C2815 ,C2807_=_C2816 ,C2807_=_C2817 ,C2807_=_C2818 ,C2807_=_C2819 ,C2807_=_C2820 ,\nC2807_=_C2821 ,C2807_=_C2822 ,C2807_=_C2823 ,C2808_=_C2809 ,C2808_=_C2810 ,C2808_=_C2811 ,\nC2808_=_C2812 ,C2808_=_C2813 ,C2808_=_C2814 ,C2808_=_C2815 ,C2808_=_C2816 ,C2808_=_C2817 ,\nC2808_=_C2818 ,C2808_=_C2819 ,C2808_=_C2820 ,C2808_=_C2821 ,C2808_=_C2822 ,C2808_=_C2823 ,\nC2809_=_C2810 ,C2809_=_C2811 ,C2809_=_C2812 ,C2809_=_C2813 ,C2809_=_C2814 ,C2809_=_C2815 ,\nC2809_=_C2816 ,C2809_=_C2817 ,C2809_=_C2818 ,C2809_=_C2819 ,C2809_=_C2820 ,C2809_=_C2821 ,\nC2809_=_C2822 ,C2809_=_C2823 ,C2810_=_C2811 ,C2810_=_C2812 ,C2810_=_C2813 ,C2810_=_C2814 ,\nC2810_=_C2815 ,C2810_=_C2816 ,C2810_=_C2817 ,C2810_=_C2818 ,C2810_=_C2819 ,C2810_=_C2820 ,\nC2810_=_C2821 ,C2810_=_C2822 ,C2810_=_C2823 ,C2811_=_C2812 ,C2811_=_C2813 ,C2811_=_C2814 ,\nC2811_=_C2815 ,C2811_=_C2816 ,C2811_=_C2817 ,C2811_=_C2818 ,C2811_=_C2819 ,C2811_=_C2820 ,\nC2811_=_C2821 ,C2811_=_C2822 ,C2811_=_C2823 ,C2812_=_C2813 ,C2812_=_C2814 ,C2812_=_C2815 ,\nC2812_=_C2816 ,C2812_=_C2817 ,C2812_=_C2818 ,C2812_=_C2819 ,C2812_=_C2820 ,C2812_=_C2821 ,\nC2812_=_C2822 ,C2812_=_C2823 ,C2813_=_C2814 ,C2813_=_C2815 ,C2813_=_C2816 ,C2813_=_C2817 ,\nC2813_=_C2818 ,C2813_=_C2819 ,C2813_=_C2820 ,C2813_=_C2821 ,C2813_=_C2822 ,C2813_=_C2823 ,\nC2814_=_C2815 ,C2814_=_C2816 ,C2814_=_C2817 ,C2814_=_C2818 ,C2814_=_C2819 ,C2814_=_C2820 ,\nC2814_=_C2821 ,C2814_=_C2822 ,C2814_=_C2823 ,C2815_=_C2816 ,C2815_=_C2817 ,C2815_=_C2818 ,\nC2815_=_C2819 ,C2815_=_C2820 ,C2815_=_C2821 ,C2815_=_C2822 ,C2815_=_C2823 ,C2816_=_C2817 ,\nC2816_=_C2818 ,C2816_=_C2819 ,C2816_=_C2820 ,C2816_=_C2821 ,C2816_=_C2822 ,C2816_=_C2823 ,\nC2817_=_C2818 ,C2817_=_C2819 ,C2817_=_C2820 ,C2817_=_C2821 ,C2817_=_C2822 ,C2817_=_C2823 ,\nC2818_=_C2819 ,C2818_=_C2820 ,C2818_=_C2821 ,C2818_=_C2822 ,C2818_=_C2823 ,C2819_=_C2820 ,\nC2819_=_C2821 ,C2819_=_C2822 ,C2819_=_C2823 ,C2819_=_C3176 ,C2820_=_C2821 ,C2820_=_C2822 ,\nC2820_=_C2823 ,C2821_=_C2822 ,C2821_=_C2823 ,C2822_=_C2823 ,C2919_=_C2931 ,C2919_=_C3046 ,\nC2919_=_C3169 ,C2919_=_C3170 ,C2919_=_C3171 ,C2919_=_C3172 ,C2919_=_C3173 ,C2919_=_C3174 ,\nC2919_=_C3175 ,C2919_=_C3176 ,C2919_=_C3177 ,C2919_=_C3178 ,C2919_=_C3179 ,C2919_=_C3180 ,\nC2931_=_C3046 ,C2931_=_C3169 ,C2931_=_C3170 ,C2931_=_C3171 ,C2931_=_C3172 ,C2931_=_C3173 ,\nC2931_=_C3174 ,C2931_=_C3175 ,C2931_=_C3176 ,C2931_=_C3177 ,C2931_=_C3178 ,C2931_=_C3179 ,\nC2931_=_C3180 ,C3046_=_C3169 ,C3046_=_C3170 ,C3046_=_C3171 ,C3046_=_C3172 ,C3046_=_C3173 ,\nC3046_=_C3174 ,C3046_=_C3175 ,C3046_=_C3176 ,C3046_=_C3177 ,C3046_=_C3178 ,C3046_=_C3179 ,\nC3046_=_C3180 ,C3169_=_C3170 ,C3169_=_C3171 ,C3169_=_C3172 ,C3169_=_C3173 ,C3169_=_C3174 ,\nC3169_=_C3175 ,C3169_=_C3176 ,C3169_=_C3177 ,C3169_=_C3178 ,C3169_=_C3179 ,C3169_=_C3180 ,\nC3170_=_C3171 ,C3170_=_C3172 ,C3170_=_C3173 ,C3170_=_C3174 ,C3170_=_C3175 ,C3170_=_C3176 ,\nC3170_=_C3177 ,C3170_=_C3178 ,C3170_=_C3179 ,C3170_=_C3180 ,C3171_=_C3172 ,C3171_=_C3173 ,\nC3171_=_C3174 ,C3171_=_C3175 ,C3171_=_C3176 ,C3171_=_C3177 ,C3171_=_C3178 ,C3171_=_C3179 ,\nC3171_=_C3180 ,C3172_=_C3173 ,C3172_=_C3174 ,C3172_=_C3175 ,C3172_=_C3176 ,C3172_=_C3177 ,\nC3172_=_C3178 ,C3172_=_C3179 ,C3172_=_C3180 ,C3173_=_C3174 ,C3173_=_C3175 ,C3173_=_C3176 ,\nC3173_=_C3177 ,C3173_=_C3178 ,C3173_=_C3179 ,C3173_=_C3180 ,C3174_=_C3175 ,C3174_=_C3176 ,\nC3174_=_C3177 ,C3174_=_C3178 ,C3174_=_C3179 ,C3174_=_C3180 ,C3175_=_C3176 ,C3175_=_C3177 ,\nC3175_=_C3178 ,C3175_=_C3179 ,C3175_=_C3180 ,C3176_=_C3177 ,C3176_=_C3178 ,C3176_=_C3179 ,\nC3176_=_C3180 ,C3177_=_C3178 ,C3177_=_C3179 ,C3177_=_C3180 ,C3178_=_C3179 ,C3178_=_C3180 ,\nC3179_=_C3180 ,"];217[shape=box, label="id:217 level: 6\n104: C374 C392 C536 C551 C847 \nC848 C849 C850 C851 C852 C853 \nC854 C855 C856 C857 C858 C859 \nC860 C862 C863 C864 C865 C866 \nC867 C868 C869 C870 C871 C872 \nC873 C980 C999 C1368 C1380 C1403 \nC1415 C1432 C1445 C1589 C1629 C1648 \nC1819 C1937 C1991 C2007 C2265 C2300 \nC2318 C2403 C2404 C2405 C2406 C2407 \nC2408 C2409 C2410 C2411 C2412 C2413 \nC2414 C2415 C2416 C2417 C2418 C2419 \nC2420 C2421 C2422 C2543 C2561 C2680 \nC2827 C2852 C3092 C3141 C3168 C3206 \nC3215 C3248 C3256 C3341 C3351 C3395 \nC3406 C3408 C3409 C3410 C3411 C3412 \nC3413 C3414 C3415 C3416 C3417 C3418 \nC3419 C3430 C3454 C3465 C3503 C3559 \nC3676 C3824 C3874 \n1461: C374_=_C392( C374 C392 ) C374_=_C536( C374 C536 ) C374_=_C852( C374 C852 ) C374_=_C980( C374 C980 ) C374_=_C1403( C374 C1403 ) \nC374_=_C1629( C374 C1629 ) C374_=_C1819( C374 C1819 ) C374_=_C2300( C374 C2300 ) C374_=_C2403( C374 C2403 ) C374_=_C2404( C374 C2404 ) C374_=_C2405( C374 C2405 ) \nC374_=_C2406( C374 C2406 ) C374_=_C2407( C374 C2407 ) C374_=_C2408( C374 C2408 ) C374_=_C2409( C374 C2409 ) C374_=_C2410( C374 C2410 ) C374_=_C2411( C374 C2411 ) \nC374_=_C2412( C374 C2412 ) C374_=_C2413( C374 C2413 ) C374_=_C2414( C374 C2414 ) C374_=_C2415( C374 C2415 ) C374_=_C2416( C374 C2416 ) C374_=_C2417( C374 C2417 ) \nC374_=_C2418( C374 C2418 ) C374_=_C2419( C374 C2419 ) C374_=_C2420( C374 C2420 ) C374_=_C2421( C374 C2421 ) C374_=_C2422( C374 C2422 ) C392_=_C551( C392 C551 ) \nC392_=_C872( C392 C872 ) C392_=_C999( C392 C999 ) C392_=_C1380( C392 C1380 ) C392_=_C1445( C392 C1445 ) C392_=_C1648( C392 C1648 ) C392_=_C1937( C392 C1937 ) \nC392_=_C2265( C392 C2265 ) C392_=_C2318( C392 C2318 ) C392_=_C2543( C392 C2543 ) C392_=_C2561( C392 C2561 ) C392_=_C2852( C392 C2852 ) C392_=_C3141( C392 C3141 ) \nC392_=_C3168( C392 C3168 ) C392_=_C3215( C392 C3215 ) C392_=_C3256( C392 C3256 ) C392_=_C3351( C392 C3351 ) C392_=_C3406( C392 C3406 ) C392_=_C3419( C392 C3419 ) \nC392_=_C3430( C392 C3430 ) C392_=_C3454( C392 C3454 ) C392_=_C3465( C392 C3465 ) C392_=_C3503( C392 C3503 ) C392_=_C3559( C392 C3559 ) C392_=_C3676( C392 C3676 ) \nC392_=_C3824( C392 C3824 ) C392_=_C3874( C392 C3874 ) C536_=_C551( C536 C551 ) C536_=_C852( C536 C852 ) C536_=_C980( C536 C980 ) C536_=_C1403( C536 C1403 ) \nC536_=_C1629( C536 C1629 ) C536_=_C1819( C536 C1819 ) C536_=_C2300( C536 C2300 ) C536_=_C2403( C536 C2403 ) C536_=_C2404( C536 C2404 ) C536_=_C2405( C536 C2405 ) \nC536_=_C2406( C536 C2406 ) C536_=_C2407( C536 C2407 ) C536_=_C2408( C536 C2408 ) C536_=_C2409( C536 C2409 ) C536_=_C2410( C536 C2410 ) C536_=_C2411( C536 C2411 ) \nC536_=_C2412( C536 C2412 ) C536_=_C2413( C536 C2413 ) C536_=_C2414( C536 C2414 ) C536_=_C2415( C536 C2415 ) C536_=_C2416( C536 C2416 ) C536_=_C2417( C536 C2417 ) \nC536_=_C2418( C536 C2418 ) C536_=_C2419( C536 C2419 ) C536_=_C2420( C536 C2420 ) C536_=_C2421( C536 C2421 ) C536_=_C2422( C536 C2422 ) C551_=_C872( C551 C872 ) \nC551_=_C999( C551 C999 ) C551_=_C1380( C551 C1380 ) C551_=_C1445( C551 C1445 ) C551_=_C1648( C551 C1648 ) C551_=_C1937( C551 C1937 ) C551_=_C2265( C551 C2265 ) \nC551_=_C2318( C551 C2318 ) C551_=_C2543( C551 C2543 ) C551_=_C2561( C551 C2561 ) C551_=_C2852( C551 C2852 ) C551_=_C3141( C551 C3141 ) C551_=_C3168(</w:t>
      </w:r>
    </w:p>
    <w:p>
      <w:pPr>
        <w:pStyle w:val="PreformattedText"/>
        <w:bidi w:val="0"/>
        <w:spacing w:before="0" w:after="0"/>
        <w:jc w:val="left"/>
        <w:rPr/>
      </w:pPr>
      <w:r>
        <w:rPr/>
        <w:t xml:space="preserve"> </w:t>
      </w:r>
      <w:r>
        <w:rPr/>
        <w:t>C551 C3168 ) \nC551_=_C3215( C551 C3215 ) C551_=_C3256( C551 C3256 ) C551_=_C3351( C551 C3351 ) C551_=_C3406( C551 C3406 ) C551_=_C3419( C551 C3419 ) C551_=_C3430( C551 C3430 ) \nC551_=_C3454( C551 C3454 ) C551_=_C3465( C551 C3465 ) C551_=_C3503( C551 C3503 ) C551_=_C3559( C551 C3559 ) C551_=_C3676( C551 C3676 ) C551_=_C3824( C551 C3824 ) \nC551_=_C3874( C551 C3874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2( C847 C862 ) C847_=_C863( C847 C863 ) C847_=_C864( C847 C864 ) C847_=_C865( C847 C865 ) \nC847_=_C866( C847 C866 ) C847_=_C867( C847 C867 ) C847_=_C868( C847 C868 ) C847_=_C869( C847 C869 ) C847_=_C870( C847 C870 ) C847_=_C871( C847 C871 ) \nC847_=_C872( C847 C872 ) C847_=_C873( C847 C873 ) C848_=_C849( C848 C849 ) C848_=_C850( C848 C850 ) C848_=_C851( C848 C851 ) C848_=_C852( C848 C852 ) \nC848_=_C853( C848 C853 ) C848_=_C854( C848 C854 ) C848_=_C855( C848 C855 ) C848_=_C856( C848 C856 ) C848_=_C857( C848 C857 ) C848_=_C858( C848 C858 ) \nC848_=_C859( C848 C859 ) C848_=_C860( C848 C860 ) C848_=_C862( C848 C862 ) C848_=_C863( C848 C863 ) C848_=_C864( C848 C864 ) C848_=_C865( C848 C865 ) \nC848_=_C866( C848 C866 ) C848_=_C867( C848 C867 ) C848_=_C868( C848 C868 ) C848_=_C869( C848 C869 ) C848_=_C870( C848 C870 ) C848_=_C871( C848 C871 ) \nC848_=_C872( C848 C872 ) C848_=_C873( C848 C873 ) C848_=_C1368( C848 C1368 ) C848_=_C1380( C848 C1380 ) C849_=_C850( C849 C850 ) C849_=_C851( C849 C851 ) \nC849_=_C852( C849 C852 ) C849_=_C853( C849 C853 ) C849_=_C854( C849 C854 ) C849_=_C855( C849 C855 ) C849_=_C856( C849 C856 ) C849_=_C857( C849 C857 ) \nC849_=_C858( C849 C858 ) C849_=_C859( C849 C859 ) C849_=_C860( C849 C860 ) C849_=_C862( C849 C862 ) C849_=_C863( C849 C863 ) C849_=_C864( C849 C864 ) \nC849_=_C865( C849 C865 ) C849_=_C866( C849 C866 ) C849_=_C867( C849 C867 ) C849_=_C868( C849 C868 ) C849_=_C869( C849 C869 ) C849_=_C870( C849 C870 ) \nC849_=_C871( C849 C871 ) C849_=_C872( C849 C872 ) C849_=_C873( C849 C873 ) C849_=_C1403( C849 C1403 ) C849_=_C1415( C849 C1415 ) C850_=_C851( C850 C851 ) \nC850_=_C852( C850 C852 ) C850_=_C853( C850 C853 ) C850_=_C854( C850 C854 ) C850_=_C855( C850 C855 ) C850_=_C856( C850 C856 ) C850_=_C857( C850 C857 ) \nC850_=_C858( C850 C858 ) C850_=_C859( C850 C859 ) C850_=_C860( C850 C860 ) C850_=_C862( C850 C862 ) C850_=_C863( C850 C863 ) C850_=_C864( C850 C864 ) \nC850_=_C865( C850 C865 ) C850_=_C866( C850 C866 ) C850_=_C867( C850 C867 ) C850_=_C868( C850 C868 ) C850_=_C869( C850 C869 ) C850_=_C870( C850 C870 ) \nC850_=_C871( C850 C871 ) C850_=_C872( C850 C872 ) C850_=_C873( C850 C873 ) C850_=_C1432( C850 C1432 ) C850_=_C1445( C850 C1445 ) C851_=_C852( C851 C852 ) \nC851_=_C853( C851 C853 ) C851_=_C854( C851 C854 ) C851_=_C855( C851 C855 ) C851_=_C856( C851 C856 ) C851_=_C857( C851 C857 ) C851_=_C858( C851 C858 ) \nC851_=_C859( C851 C859 ) C851_=_C860( C851 C860 ) C851_=_C862( C851 C862 ) C851_=_C863( C851 C863 ) C851_=_C864( C851 C864 ) C851_=_C865( C851 C865 ) \nC851_=_C866( C851 C866 ) C851_=_C867( C851 C867 ) C851_=_C868( C851 C868 ) C851_=_C869( C851 C869 ) C851_=_C870( C851 C870 ) C851_=_C871( C851 C871 ) \nC851_=_C872( C851 C872 ) C851_=_C873( C851 C873 ) C852_=_C853( C852 C853 ) C852_=_C854( C852 C854 ) C852_=_C855( C852 C855 ) C852_=_C856( C852 C856 ) \nC852_=_C857( C852 C857 ) C852_=_C858( C852 C858 ) C852_=_C859( C852 C859 ) C852_=_C860( C852 C860 ) C852_=_C862( C852 C862 ) C852_=_C863( C852 C863 ) \nC852_=_C864( C852 C864 ) C852_=_C865( C852 C865 ) C852_=_C866( C852 C866 ) C852_=_C867( C852 C867 ) C852_=_C868( C852 C868 ) C852_=_C869( C852 C869 ) \nC852_=_C870( C852 C870 ) C852_=_C871( C852 C871 ) C852_=_C872( C852 C872 ) C852_=_C873( C852 C873 ) C852_=_C980( C852 C980 ) C852_=_C1403( C852 C1403 ) \nC852_=_C1629( C852 C1629 ) C852_=_C1819( C852 C1819 ) C852_=_C2300( C852 C2300 ) C852_=_C2403( C852 C2403 ) C852_=_C2404( C852 C2404 ) C852_=_C2405( C852 C2405 ) \nC852_=_C2406( C852 C2406 ) C852_=_C2407( C852 C2407 ) C852_=_C2408( C852 C2408 ) C852_=_C2409( C852 C2409 ) C852_=_C2410( C852 C2410 ) C852_=_C2411( C852 C2411 ) \nC852_=_C2412( C852 C2412 ) C852_=_C2413( C852 C2413 ) C852_=_C2414( C852 C2414 ) C852_=_C2415( C852 C2415 ) C852_=_C2416( C852 C2416 ) C852_=_C2417( C852 C2417 ) \nC852_=_C2418( C852 C2418 ) C852_=_C2419( C852 C2419 ) C852_=_C2420( C852 C2420 ) C852_=_C2421( C852 C2421 ) C852_=_C2422( C852 C2422 ) C853_=_C854( C853 C854 ) \nC853_=_C855( C853 C855 ) C853_=_C856( C853 C856 ) C853_=_C857( C853 C857 ) C853_=_C858( C853 C858 ) C853_=_C859( C853 C859 ) C853_=_C860( C853 C860 ) \nC853_=_C862( C853 C862 ) C853_=_C863( C853 C863 ) C853_=_C864( C853 C864 ) C853_=_C865( C853 C865 ) C853_=_C866( C853 C866 ) C853_=_C867( C853 C867 ) \nC853_=_C868( C853 C868 ) C853_=_C869( C853 C869 ) C853_=_C870( C853 C870 ) C853_=_C871( C853 C871 ) C853_=_C872( C853 C872 ) C853_=_C873( C853 C873 ) \nC853_=_C2405( C853 C2405 ) C853_=_C2680( C853 C2680 ) C854_=_C855( C854 C855 ) C854_=_C856( C854 C856 ) C854_=_C857( C854 C857 ) C854_=_C858( C854 C858 ) \nC854_=_C859( C854 C859 ) C854_=_C860( C854 C860 ) C854_=_C862( C854 C862 ) C854_=_C863( C854 C863 ) C854_=_C864( C854 C864 ) C854_=_C865( C854 C865 ) \nC854_=_C866( C854 C866 ) C854_=_C867( C854 C867 ) C854_=_C868( C854 C868 ) C854_=_C869( C854 C869 ) C854_=_C870( C854 C870 ) C854_=_C871( C854 C871 ) \nC854_=_C872( C854 C872 ) C854_=_C873( C854 C873 ) C854_=_C2406( C854 C2406 ) C854_=_C2827( C854 C2827 ) C855_=_C856( C855 C856 ) C855_=_C857( C855 C857 ) \nC855_=_C858( C855 C858 ) C855_=_C859( C855 C859 ) C855_=_C860( C855 C860 ) C855_=_C862( C855 C862 ) C855_=_C863( C855 C863 ) C855_=_C864( C855 C864 ) \nC855_=_C865( C855 C865 ) C855_=_C866( C855 C866 ) C855_=_C867( C855 C867 ) C855_=_C868( C855 C868 ) C855_=_C869( C855 C869 ) C855_=_C870( C855 C870 ) \nC855_=_C871( C855 C871 ) C855_=_C872( C855 C872 ) C855_=_C873( C855 C873 ) C856_=_C857( C856 C857 ) C856_=_C858( C856 C858 ) C856_=_C859( C856 C859 ) \nC856_=_C860( C856 C860 ) C856_=_C862( C856 C862 ) C856_=_C863( C856 C863 ) C856_=_C864( C856 C864 ) C856_=_C865( C856 C865 ) C856_=_C866( C856 C866 ) \nC856_=_C867( C856 C867 ) C856_=_C868( C856 C868 ) C856_=_C869( C856 C869 ) C856_=_C870( C856 C870 ) C856_=_C871( C856 C871 ) C856_=_C872( C856 C872 ) \nC856_=_C873( C856 C873 ) C856_=_C2408( C856 C2408 ) C856_=_C3092( C856 C3092 ) C857_=_C858( C857 C858 ) C857_=_C859( C857 C859 ) C857_=_C860( C857 C860 ) \nC857_=_C862( C857 C862 ) C857_=_C863( C857 C863 ) C857_=_C864( C857 C864 ) C857_=_C865( C857 C865 ) C857_=_C866( C857 C866 ) C857_=_C867( C857 C867 ) \nC857_=_C868( C857 C868 ) C857_=_C869( C857 C869 ) C857_=_C870( C857 C870 ) C857_=_C871( C857 C871 ) C857_=_C872( C857 C872 ) C857_=_C873( C857 C873 ) \nC857_=_C3206( C857 C3206 ) C857_=_C3215( C857 C3215 ) C858_=_C859( C858 C859 ) C858_=_C860( C858 C860 ) C858_=_C862( C858 C862 ) C858_=_C863( C858 C863 ) \nC858_=_C864( C858 C864 ) C858_=_C865( C858 C865 ) C858_=_C866( C858 C866 ) C858_=_C867( C858 C867 ) C858_=_C868( C858 C868 ) C858_=_C869( C858 C869 ) \nC858_=_C870( C858 C870 ) C858_=_C871( C858 C871 ) C858_=_C872( C858 C872 ) C858_=_C873( C858 C873 ) C858_=_C3248( C858 C3248 ) C858_=_C3256( C858 C3256 ) \nC859_=_C860( C859 C860 ) C859_=_C862( C859 C862 ) C859_=_C863( C859 C863 ) C859_=_C864( C859 C864 ) C859_=_C865( C859 C865 ) C859_=_C866( C859 C866 ) \nC859_=_C867( C859 C867 ) C859_=_C868( C859 C868 ) C859_=_C869( C859 C869 ) C859_=_C870( C859 C870 ) C859_=_C871( C859 C871 ) C859_=_C872( C859 C872 ) \nC859_=_C873( C859 C873 ) C859_=_C3341( C859 C3341 ) C859_=_C3351( C859 C3351 ) C860_=_C862( C860 C862 ) C860_=_C863( C860 C863 ) C860_=_C864( C860 C864 ) \nC860_=_C865( C860 C865 ) C860_=_C866( C860 C866 ) C860_=_C867( C860 C867 ) C860_=_C868( C860 C868 ) C860_=_C869( C860 C869 ) C860_=_C870( C860 C870 ) \nC860_=_C871( C860 C871 ) C860_=_C872( C860 C872 ) C860_=_C873( C860 C873 ) C860_=_C3395( C860 C3395 ) C860_=_C3406( C860 C3406 ) C862_=_C863( C862 C863 ) \nC862_=_C864( C862 C864 ) C862_=_C865( C862 C865 ) C862_=_C866( C862 C866 ) C862_=_C867( C862 C867 ) C862_=_C868( C862 C868 ) C862_=_C869( C862 C869 ) \nC862_=_C870( C862 C870 ) C862_=_C871( C862 C871 ) C862_=_C872( C862 C872 ) C862_=_C873( C862 C873 ) C862_=_C3454( C862 C3454 ) C863_=_C864( C863 C864 ) \nC863_=_C865( C863 C865 ) C863_=_C866( C863 C866 ) C863_=_C867( C863 C867 ) C863_=_C868( C863 C868 ) C863_=_C869( C863 C869 ) C863_=_C870( C863 C870 ) \nC863_=_C871( C863 C871 ) C863_=_C872( C863 C872 ) C863_=_C873( C863 C873 ) C863_=_C3408( C863 C3408 ) C863_=_C3465( C863 C3465 ) C864_=_C865( C864 C865 ) \nC864_=_C866( C864 C866 ) C864_=_C867( C864 C867 ) C864_=_C868( C864 C868 ) C864_=_C869( C864 C869 ) C864_=_C870( C864 C870 ) C864_=_C871( C864 C871 ) \nC864_=_C872( C864 C872 ) C864_=_C873( C864 C873 ) C865_=_C866( C865 C866 ) C865_=_C867( C865 C867 ) C865_=_C868( C865 C868 ) C865_=_C869( C865 C869 ) \nC865_=_C870( C865 C870 ) C865_=_C871( C865 C871 ) C865_=_C872( C865 C872 ) C865_=_C873( C865 C873 ) C865_=_C3410( C865 C3410 ) C865_=_C3676( C865 C3676 ) \nC866_=_C867( C866 C867 ) C866_=_C868( C866 C868 ) C866_=_C869( C866 C869 ) C866_=_C870( C866 C870 ) C866_=_C871( C866 C871 ) C866_=_C872( C866 C872 ) \nC866_=_C873( C866 C873 ) C867_=_C868( C867 C868 ) C867_=_C869( C867 C869 ) C867_=_C870( C867 C870 ) C867_=_C871( C867 C871 ) C867_=_C872( C867 C872 ) \nC867_=_C873( C867 C873 ) C868_=_C869( C868 C869 ) C868_=_C870( C868 C870 ) C868_=_C871( C868 C871 ) C868_=_C872( C868 C872 ) C868_=_C873( C868 C873 ) \nC869_=_C870( C869 C870 ) C869_=_C871( C869 C871 ) C869_=_C872( C869 C872 ) C869_=_C873( C869 C873 ) C869_=_C2415( C869 C2415 ) C869_=_C3413( C869 C3413 ) \nC870_=_C871( C870 C871 ) C870_=_C872(</w:t>
      </w:r>
    </w:p>
    <w:p>
      <w:pPr>
        <w:pStyle w:val="PreformattedText"/>
        <w:bidi w:val="0"/>
        <w:spacing w:before="0" w:after="0"/>
        <w:jc w:val="left"/>
        <w:rPr/>
      </w:pPr>
      <w:r>
        <w:rPr/>
        <w:t xml:space="preserve"> </w:t>
      </w:r>
      <w:r>
        <w:rPr/>
        <w:t>C870 C872 ) C870_=_C873( C870 C873 ) C870_=_C2418( C870 C2418 ) C870_=_C3416( C870 C3416 ) C871_=_C872( C871 C872 ) \nC871_=_C873( C871 C873 ) C871_=_C2419( C871 C2419 ) C871_=_C3417( C871 C3417 ) C872_=_C873( C872 C873 ) C872_=_C999( C872 C999 ) C872_=_C1380( C872 C1380 ) \nC872_=_C1445( C872 C1445 ) C872_=_C1648( C872 C1648 ) C872_=_C1937( C872 C1937 ) C872_=_C2265( C872 C2265 ) C872_=_C2318( C872 C2318 ) C872_=_C2543( C872 C2543 ) \nC872_=_C2561( C872 C2561 ) C872_=_C2852( C872 C2852 ) C872_=_C3141( C872 C3141 ) C872_=_C3168( C872 C3168 ) C872_=_C3215( C872 C3215 ) C872_=_C3256( C872 C3256 ) \nC872_=_C3351( C872 C3351 ) C872_=_C3406( C872 C3406 ) C872_=_C3419( C872 C3419 ) C872_=_C3430( C872 C3430 ) C872_=_C3454( C872 C3454 ) C872_=_C3465( C872 C3465 ) \nC872_=_C3503( C872 C3503 ) C872_=_C3559( C872 C3559 ) C872_=_C3676( C872 C3676 ) C872_=_C3824( C872 C3824 ) C872_=_C3874( C872 C3874 ) C980_=_C999( C980 C999 ) \nC980_=_C1403( C980 C1403 ) C980_=_C1629( C980 C1629 ) C980_=_C1819( C980 C1819 ) C980_=_C2300( C980 C2300 ) C980_=_C2403( C980 C2403 ) C980_=_C2404( C980 C2404 ) \nC980_=_C2405( C980 C2405 ) C980_=_C2406( C980 C2406 ) C980_=_C2407( C980 C2407 ) C980_=_C2408( C980 C2408 ) C980_=_C2409( C980 C2409 ) C980_=_C2410( C980 C2410 ) \nC980_=_C2411( C980 C2411 ) C980_=_C2412( C980 C2412 ) C980_=_C2413( C980 C2413 ) C980_=_C2414( C980 C2414 ) C980_=_C2415( C980 C2415 ) C980_=_C2416( C980 C2416 ) \nC980_=_C2417( C980 C2417 ) C980_=_C2418( C980 C2418 ) C980_=_C2419( C980 C2419 ) C980_=_C2420( C980 C2420 ) C980_=_C2421( C980 C2421 ) C980_=_C2422( C980 C2422 ) \nC999_=_C1380( C999 C1380 ) C999_=_C1445( C999 C1445 ) C999_=_C1648( C999 C1648 ) C999_=_C1937( C999 C1937 ) C999_=_C2265( C999 C2265 ) C999_=_C2318( C999 C2318 ) \nC999_=_C2543( C999 C2543 ) C999_=_C2561( C999 C2561 ) C999_=_C2852( C999 C2852 ) C999_=_C3141( C999 C3141 ) C999_=_C3168( C999 C3168 ) C999_=_C3215( C999 C3215 ) \nC999_=_C3256( C999 C3256 ) C999_=_C3351( C999 C3351 ) C999_=_C3406( C999 C3406 ) C999_=_C3419( C999 C3419 ) C999_=_C3430( C999 C3430 ) C999_=_C3454( C999 C3454 ) \nC999_=_C3465( C999 C3465 ) C999_=_C3503( C999 C3503 ) C999_=_C3559( C999 C3559 ) C999_=_C3676( C999 C3676 ) C999_=_C3824( C999 C3824 ) C999_=_C3874( C999 C3874 ) \nC1368_=_C1380( C1368 C1380 ) C1368_=_C1415( C1368 C1415 ) C1368_=_C1432( C1368 C1432 ) C1368_=_C1589( C1368 C1589 ) C1368_=_C1991( C1368 C1991 ) C1368_=_C2007( C1368 C2007 ) \nC1368_=_C2411( C1368 C2411 ) C1368_=_C2680( C1368 C2680 ) C1368_=_C2827( C1368 C2827 ) C1368_=_C3092( C1368 C3092 ) C1368_=_C3206( C1368 C3206 ) C1368_=_C3248( C1368 C3248 ) \nC1368_=_C3341( C1368 C3341 ) C1368_=_C3395( C1368 C3395 ) C1368_=_C3408( C1368 C3408 ) C1368_=_C3409( C1368 C3409 ) C1368_=_C3410( C1368 C3410 ) C1368_=_C3411( C1368 C3411 ) \nC1368_=_C3412( C1368 C3412 ) C1368_=_C3413( C1368 C3413 ) C1368_=_C3414( C1368 C3414 ) C1368_=_C3415( C1368 C3415 ) C1368_=_C3416( C1368 C3416 ) C1368_=_C3417( C1368 C3417 ) \nC1368_=_C3418( C1368 C3418 ) C1368_=_C3419( C1368 C3419 ) C1380_=_C1445( C1380 C1445 ) C1380_=_C1648( C1380 C1648 ) C1380_=_C1937( C1380 C1937 ) C1380_=_C2265( C1380 C2265 ) \nC1380_=_C2318( C1380 C2318 ) C1380_=_C2543( C1380 C2543 ) C1380_=_C2561( C1380 C2561 ) C1380_=_C2852( C1380 C2852 ) C1380_=_C3141( C1380 C3141 ) C1380_=_C3168( C1380 C3168 ) \nC1380_=_C3215( C1380 C3215 ) C1380_=_C3256( C1380 C3256 ) C1380_=_C3351( C1380 C3351 ) C1380_=_C3406( C1380 C3406 ) C1380_=_C3419( C1380 C3419 ) C1380_=_C3430( C1380 C3430 ) \nC1380_=_C3454( C1380 C3454 ) C1380_=_C3465( C1380 C3465 ) C1380_=_C3503( C1380 C3503 ) C1380_=_C3559( C1380 C3559 ) C1380_=_C3676( C1380 C3676 ) C1380_=_C3824( C1380 C3824 ) \nC1380_=_C3874( C1380 C3874 ) C1403_=_C1415( C1403 C1415 ) C1403_=_C1629( C1403 C1629 ) C1403_=_C1819( C1403 C1819 ) C1403_=_C2300( C1403 C2300 ) C1403_=_C2403( C1403 C2403 ) \nC1403_=_C2404( C1403 C2404 ) C1403_=_C2405( C1403 C2405 ) C1403_=_C2406( C1403 C2406 ) C1403_=_C2407( C1403 C2407 ) C1403_=_C2408( C1403 C2408 ) C1403_=_C2409( C1403 C2409 ) \nC1403_=_C2410( C1403 C2410 ) C1403_=_C2411( C1403 C2411 ) C1403_=_C2412( C1403 C2412 ) C1403_=_C2413( C1403 C2413 ) C1403_=_C2414( C1403 C2414 ) C1403_=_C2415( C1403 C2415 ) \nC1403_=_C2416( C1403 C2416 ) C1403_=_C2417( C1403 C2417 ) C1403_=_C2418( C1403 C2418 ) C1403_=_C2419( C1403 C2419 ) C1403_=_C2420( C1403 C2420 ) C1403_=_C2421( C1403 C2421 ) \nC1403_=_C2422( C1403 C2422 ) C1415_=_C1432( C1415 C1432 ) C1415_=_C1589( C1415 C1589 ) C1415_=_C1991( C1415 C1991 ) C1415_=_C2007( C1415 C2007 ) C1415_=_C2411( C1415 C2411 ) \nC1415_=_C2680( C1415 C2680 ) C1415_=_C2827( C1415 C2827 ) C1415_=_C3092( C1415 C3092 ) C1415_=_C3206( C1415 C3206 ) C1415_=_C3248( C1415 C3248 ) C1415_=_C3341( C1415 C3341 ) \nC1415_=_C3395( C1415 C3395 ) C1415_=_C3408( C1415 C3408 ) C1415_=_C3409( C1415 C3409 ) C1415_=_C3410( C1415 C3410 ) C1415_=_C3411( C1415 C3411 ) C1415_=_C3412( C1415 C3412 ) \nC1415_=_C3413( C1415 C3413 ) C1415_=_C3414( C1415 C3414 ) C1415_=_C3415( C1415 C3415 ) C1415_=_C3416( C1415 C3416 ) C1415_=_C3417( C1415 C3417 ) C1415_=_C3418( C1415 C3418 ) \nC1415_=_C3419( C1415 C3419 ) C1432_=_C1445( C1432 C1445 ) C1432_=_C1589( C1432 C1589 ) C1432_=_C1991( C1432 C1991 ) C1432_=_C2007( C1432 C2007 ) C1432_=_C2411( C1432 C2411 ) \nC1432_=_C2680( C1432 C2680 ) C1432_=_C2827( C1432 C2827 ) C1432_=_C3092( C1432 C3092 ) C1432_=_C3206( C1432 C3206 ) C1432_=_C3248( C1432 C3248 ) C1432_=_C3341( C1432 C3341 ) \nC1432_=_C3395( C1432 C3395 ) C1432_=_C3408( C1432 C3408 ) C1432_=_C3409( C1432 C3409 ) C1432_=_C3410( C1432 C3410 ) C1432_=_C3411( C1432 C3411 ) C1432_=_C3412( C1432 C3412 ) \nC1432_=_C3413( C1432 C3413 ) C1432_=_C3414( C1432 C3414 ) C1432_=_C3415( C1432 C3415 ) C1432_=_C3416( C1432 C3416 ) C1432_=_C3417( C1432 C3417 ) C1432_=_C3418( C1432 C3418 ) \nC1432_=_C3419( C1432 C3419 ) C1445_=_C1648( C1445 C1648 ) C1445_=_C1937( C1445 C1937 ) C1445_=_C2265( C1445 C2265 ) C1445_=_C2318( C1445 C2318 ) C1445_=_C2543( C1445 C2543 ) \nC1445_=_C2561( C1445 C2561 ) C1445_=_C2852( C1445 C2852 ) C1445_=_C3141( C1445 C3141 ) C1445_=_C3168( C1445 C3168 ) C1445_=_C3215( C1445 C3215 ) C1445_=_C3256( C1445 C3256 ) \nC1445_=_C3351( C1445 C3351 ) C1445_=_C3406( C1445 C3406 ) C1445_=_C3419( C1445 C3419 ) C1445_=_C3430( C1445 C3430 ) C1445_=_C3454( C1445 C3454 ) C1445_=_C3465( C1445 C3465 ) \nC1445_=_C3503( C1445 C3503 ) C1445_=_C3559( C1445 C3559 ) C1445_=_C3676( C1445 C3676 ) C1445_=_C3824( C1445 C3824 ) C1445_=_C3874( C1445 C3874 ) C1589_=_C1991( C1589 C1991 ) \nC1589_=_C2007( C1589 C2007 ) C1589_=_C2411( C1589 C2411 ) C1589_=_C2680( C1589 C2680 ) C1589_=_C2827( C1589 C2827 ) C1589_=_C3092( C1589 C3092 ) C1589_=_C3206( C1589 C3206 ) \nC1589_=_C3248( C1589 C3248 ) C1589_=_C3341( C1589 C3341 ) C1589_=_C3395( C1589 C3395 ) C1589_=_C3408( C1589 C3408 ) C1589_=_C3409( C1589 C3409 ) C1589_=_C3410( C1589 C3410 ) \nC1589_=_C3411( C1589 C3411 ) C1589_=_C3412( C1589 C3412 ) C1589_=_C3413( C1589 C3413 ) C1589_=_C3414( C1589 C3414 ) C1589_=_C3415( C1589 C3415 ) C1589_=_C3416( C1589 C3416 ) \nC1589_=_C3417( C1589 C3417 ) C1589_=_C3418( C1589 C3418 ) C1589_=_C3419( C1589 C3419 ) C1629_=_C1648( C1629 C1648 ) C1629_=_C1819( C1629 C1819 ) C1629_=_C2300( C1629 C2300 ) \nC1629_=_C2403( C1629 C2403 ) C1629_=_C2404( C1629 C2404 ) C1629_=_C2405( C1629 C2405 ) C1629_=_C2406( C1629 C2406 ) C1629_=_C2407( C1629 C2407 ) C1629_=_C2408( C1629 C2408 ) \nC1629_=_C2409( C1629 C2409 ) C1629_=_C2410( C1629 C2410 ) C1629_=_C2411( C1629 C2411 ) C1629_=_C2412( C1629 C2412 ) C1629_=_C2413( C1629 C2413 ) C1629_=_C2414( C1629 C2414 ) \nC1629_=_C2415( C1629 C2415 ) C1629_=_C2416( C1629 C2416 ) C1629_=_C2417( C1629 C2417 ) C1629_=_C2418( C1629 C2418 ) C1629_=_C2419( C1629 C2419 ) C1629_=_C2420( C1629 C2420 ) \nC1629_=_C2421( C1629 C2421 ) C1629_=_C2422( C1629 C2422 ) C1648_=_C1937( C1648 C1937 ) C1648_=_C2265( C1648 C2265 ) C1648_=_C2318( C1648 C2318 ) C1648_=_C2543( C1648 C2543 ) \nC1648_=_C2561( C1648 C2561 ) C1648_=_C2852( C1648 C2852 ) C1648_=_C3141( C1648 C3141 ) C1648_=_C3168( C1648 C3168 ) C1648_=_C3215( C1648 C3215 ) C1648_=_C3256( C1648 C3256 ) \nC1648_=_C3351( C1648 C3351 ) C1648_=_C3406( C1648 C3406 ) C1648_=_C3419( C1648 C3419 ) C1648_=_C3430( C1648 C3430 ) C1648_=_C3454( C1648 C3454 ) C1648_=_C3465( C1648 C3465 ) \nC1648_=_C3503( C1648 C3503 ) C1648_=_C3559( C1648 C3559 ) C1648_=_C3676( C1648 C3676 ) C1648_=_C3824( C1648 C3824 ) C1648_=_C3874( C1648 C3874 ) C1819_=_C2300( C1819 C2300 ) \nC1819_=_C2403( C1819 C2403 ) C1819_=_C2404( C1819 C2404 ) C1819_=_C2405( C1819 C2405 ) C1819_=_C2406( C1819 C2406 ) C1819_=_C2407( C1819 C2407 ) C1819_=_C2408( C1819 C2408 ) \nC1819_=_C2409( C1819 C2409 ) C1819_=_C2410( C1819 C2410 ) C1819_=_C2411( C1819 C2411 ) C1819_=_C2412( C1819 C2412 ) C1819_=_C2413( C1819 C2413 ) C1819_=_C2414( C1819 C2414 ) \nC1819_=_C2415( C1819 C2415 ) C1819_=_C2416( C1819 C2416 ) C1819_=_C2417( C1819 C2417 ) C1819_=_C2418( C1819 C2418 ) C1819_=_C2419( C1819 C2419 ) C1819_=_C2420( C1819 C2420 ) \nC1819_=_C2421( C1819 C2421 ) C1819_=_C2422( C1819 C2422 ) C1937_=_C2265( C1937 C2265 ) C1937_=_C2318( C1937 C2318 ) C1937_=_C2543( C1937 C2543 ) C1937_=_C2561( C1937 C2561 ) \nC1937_=_C2852( C1937 C2852 ) C1937_=_C3141( C1937 C3141 ) C1937_=_C3168( C1937 C3168 ) C1937_=_C3215( C1937 C3215 ) C1937_=_C3256( C1937 C3256 ) C1937_=_C3351( C1937 C3351 ) \nC1937_=_C3406( C1937 C3406 ) C1937_=_C3419( C1937 C3419 ) C1937_=_C3430( C1937 C3430 ) C1937_=_C3454( C1937 C3454 ) C1937_=_C3465( C1937 C3465 ) C1937_=_C3503( C1937 C3503 ) \nC1937_=_C3559( C1937 C3559 ) C1937_=_C3676( C1937 C3676 ) C1937_=_C3824( C1937 C3824 ) C1937_=_C3874( C1937 C3874 ) C1991_=_C2007( C1991 C2007 ) C1991_=_C2411( C1991 C2411 ) \nC1991_=_C2680( C1991 C2680 ) C1991_=_C2827( C1991 C2827 ) C1991_=_C3092( C1991 C3092 ) C1991_=_C3206( C1991 C3206 ) C1991_=_C3248( C1991 C3248 ) C1991_=_C3341( C1991 C3341 ) \nC1991_=_C3395( C1991 C3395 ) C1991_=_C3408( C1991 C3408 ) C1991_=_C3409( C1991 C3409 ) C1991_=_C3410(</w:t>
      </w:r>
    </w:p>
    <w:p>
      <w:pPr>
        <w:pStyle w:val="PreformattedText"/>
        <w:bidi w:val="0"/>
        <w:spacing w:before="0" w:after="0"/>
        <w:jc w:val="left"/>
        <w:rPr/>
      </w:pPr>
      <w:r>
        <w:rPr/>
        <w:t xml:space="preserve"> </w:t>
      </w:r>
      <w:r>
        <w:rPr/>
        <w:t>C1991 C3410 ) C1991_=_C3411( C1991 C3411 ) C1991_=_C3412( C1991 C3412 ) \nC1991_=_C3413( C1991 C3413 ) C1991_=_C3414( C1991 C3414 ) C1991_=_C3415( C1991 C3415 ) C1991_=_C3416( C1991 C3416 ) C1991_=_C3417( C1991 C3417 ) C1991_=_C3418( C1991 C3418 ) \nC1991_=_C3419( C1991 C3419 ) C2007_=_C2411( C2007 C2411 ) C2007_=_C2680( C2007 C2680 ) C2007_=_C2827( C2007 C2827 ) C2007_=_C3092( C2007 C3092 ) C2007_=_C3206( C2007 C3206 ) \nC2007_=_C3248( C2007 C3248 ) C2007_=_C3341( C2007 C3341 ) C2007_=_C3395( C2007 C3395 ) C2007_=_C3408( C2007 C3408 ) C2007_=_C3409( C2007 C3409 ) C2007_=_C3410( C2007 C3410 ) \nC2007_=_C3411( C2007 C3411 ) C2007_=_C3412( C2007 C3412 ) C2007_=_C3413( C2007 C3413 ) C2007_=_C3414( C2007 C3414 ) C2007_=_C3415( C2007 C3415 ) C2007_=_C3416( C2007 C3416 ) \nC2007_=_C3417( C2007 C3417 ) C2007_=_C3418( C2007 C3418 ) C2007_=_C3419( C2007 C3419 ) C2265_=_C2318( C2265 C2318 ) C2265_=_C2543( C2265 C2543 ) C2265_=_C2561( C2265 C2561 ) \nC2265_=_C2852( C2265 C2852 ) C2265_=_C3141( C2265 C3141 ) C2265_=_C3168( C2265 C3168 ) C2265_=_C3215( C2265 C3215 ) C2265_=_C3256( C2265 C3256 ) C2265_=_C3351( C2265 C3351 ) \nC2265_=_C3406( C2265 C3406 ) C2265_=_C3419( C2265 C3419 ) C2265_=_C3430( C2265 C3430 ) C2265_=_C3454( C2265 C3454 ) C2265_=_C3465( C2265 C3465 ) C2265_=_C3503( C2265 C3503 ) \nC2265_=_C3559( C2265 C3559 ) C2265_=_C3676( C2265 C3676 ) C2265_=_C3824( C2265 C3824 ) C2265_=_C3874( C2265 C3874 ) C2300_=_C2318( C2300 C2318 ) C2300_=_C2403( C2300 C2403 ) \nC2300_=_C2404( C2300 C2404 ) C2300_=_C2405( C2300 C2405 ) C2300_=_C2406( C2300 C2406 ) C2300_=_C2407( C2300 C2407 ) C2300_=_C2408( C2300 C2408 ) C2300_=_C2409( C2300 C2409 ) \nC2300_=_C2410( C2300 C2410 ) C2300_=_C2411( C2300 C2411 ) C2300_=_C2412( C2300 C2412 ) C2300_=_C2413( C2300 C2413 ) C2300_=_C2414( C2300 C2414 ) C2300_=_C2415( C2300 C2415 ) \nC2300_=_C2416( C2300 C2416 ) C2300_=_C2417( C2300 C2417 ) C2300_=_C2418( C2300 C2418 ) C2300_=_C2419( C2300 C2419 ) C2300_=_C2420( C2300 C2420 ) C2300_=_C2421( C2300 C2421 ) \nC2300_=_C2422( C2300 C2422 ) C2318_=_C2543( C2318 C2543 ) C2318_=_C2561( C2318 C2561 ) C2318_=_C2852( C2318 C2852 ) C2318_=_C3141( C2318 C3141 ) C2318_=_C3168( C2318 C3168 ) \nC2318_=_C3215( C2318 C3215 ) C2318_=_C3256( C2318 C3256 ) C2318_=_C3351( C2318 C3351 ) C2318_=_C3406( C2318 C3406 ) C2318_=_C3419( C2318 C3419 ) C2318_=_C3430( C2318 C3430 ) \nC2318_=_C3454( C2318 C3454 ) C2318_=_C3465( C2318 C3465 ) C2318_=_C3503( C2318 C3503 ) C2318_=_C3559( C2318 C3559 ) C2318_=_C3676( C2318 C3676 ) C2318_=_C3824( C2318 C3824 ) \nC2318_=_C3874( C2318 C3874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3_=_C2417( C2403 C2417 ) C2403_=_C2418( C2403 C2418 ) C2403_=_C2419( C2403 C2419 ) C2403_=_C2420( C2403 C2420 ) \nC2403_=_C2421( C2403 C2421 ) C2403_=_C2422( C2403 C2422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4_=_C2422( C2404 C2422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5_=_C2422( C2405 C2422 ) C2405_=_C2680( C2405 C2680 ) C2406_=_C2407( C2406 C2407 ) C2406_=_C2408( C2406 C2408 ) C2406_=_C2409( C2406 C2409 ) C2406_=_C2410( C2406 C2410 ) \nC2406_=_C2411( C2406 C2411 ) C2406_=_C2412( C2406 C2412 ) C2406_=_C2413( C2406 C2413 ) C2406_=_C2414( C2406 C2414 ) C2406_=_C2415( C2406 C2415 ) C2406_=_C2416( C2406 C2416 ) \nC2406_=_C2417( C2406 C2417 ) C2406_=_C2418( C2406 C2418 ) C2406_=_C2419( C2406 C2419 ) C2406_=_C2420( C2406 C2420 ) C2406_=_C2421( C2406 C2421 ) C2406_=_C2422( C2406 C2422 ) \nC2406_=_C2827( C2406 C2827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2852( C2407 C2852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8_=_C2422( C2408 C2422 ) C2408_=_C3092( C2408 C3092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680( C2411 C2680 ) C2411_=_C2827( C2411 C2827 ) C2411_=_C3092( C2411 C3092 ) C2411_=_C3206( C2411 C3206 ) \nC2411_=_C3248( C2411 C3248 ) C2411_=_C3341( C2411 C3341 ) C2411_=_C3395( C2411 C3395 ) C2411_=_C3408( C2411 C3408 ) C2411_=_C3409( C2411 C3409 ) C2411_=_C3410( C2411 C3410 ) \nC2411_=_C3411( C2411 C3411 ) C2411_=_C3412( C2411 C3412 ) C2411_=_C3413( C2411 C3413 ) C2411_=_C3414( C2411 C3414 ) C2411_=_C3415( C2411 C3415 ) C2411_=_C3416( C2411 C3416 ) \nC2411_=_C3417( C2411 C3417 ) C2411_=_C3418( C2411 C3418 ) C2411_=_C3419( C2411 C3419 ) C2412_=_C2413( C2412 C2413 ) C2412_=_C2414( C2412 C2414 ) C2412_=_C2415( C2412 C2415 ) \nC2412_=_C2416( C2412 C2416 ) C2412_=_C2417( C2412 C2417 ) C2412_=_C2418( C2412 C2418 ) C2412_=_C2419( C2412 C2419 ) C2412_=_C2420( C2412 C2420 ) C2412_=_C2421( C2412 C2421 ) \nC2412_=_C2422( C2412 C2422 ) C2412_=_C3503( C2412 C3503 ) C2413_=_C2414( C2413 C2414 ) C2413_=_C2415( C2413 C2415 ) C2413_=_C2416( C2413 C2416 ) C2413_=_C2417( C2413 C2417 ) \nC2413_=_C2418( C2413 C2418 ) C2413_=_C2419( C2413 C2419 ) C2413_=_C2420( C2413 C2420 ) C2413_=_C2421( C2413 C2421 ) C2413_=_C2422( C2413 C2422 ) C2413_=_C3559( C2413 C3559 ) \nC2414_=_C2415( C2414 C2415 ) C2414_=_C2416( C2414 C2416 ) C2414_=_C2417( C2414 C2417 ) C2414_=_C2418( C2414 C2418 ) C2414_=_C2419( C2414 C2419 ) C2414_=_C2420( C2414 C2420 ) \nC2414_=_C2421( C2414 C2421 ) C2414_=_C2422( C2414 C2422 ) C2414_=_C3824( C2414 C3824 ) C2415_=_C2416( C2415 C2416 ) C2415_=_C2417( C2415 C2417 ) C2415_=_C2418( C2415 C2418 ) \nC2415_=_C2419( C2415 C2419 ) C2415_=_C2420( C2415 C2420 ) C2415_=_C2421( C2415 C2421 ) C2415_=_C2422( C2415 C2422 ) C2415_=_C3413( C2415 C3413 ) C2416_=_C2417( C2416 C2417 ) \nC2416_=_C2418( C2416 C2418 ) C2416_=_C2419( C2416 C2419 ) C2416_=_C2420( C2416 C2420 ) C2416_=_C2421( C2416 C2421 ) C2416_=_C2422( C2416 C2422 ) C2417_=_C2418( C2417 C2418 ) \nC2417_=_C2419( C2417 C2419 ) C2417_=_C2420( C2417 C2420 ) C2417_=_C2421( C2417 C2421 ) C2417_=_C2422( C2417 C2422 ) C2418_=_C2419( C2418 C2419 ) C2418_=_C2420( C2418 C2420 ) \nC2418_=_C2421( C2418 C2421 ) C2418_=_C2422( C2418 C2422 ) C2418_=_C3416( C2418 C3416 ) C2419_=_C2420( C2419 C2420 ) C2419_=_C2421( C2419 C2421 ) C2419_=_C2422( C2419 C2422 ) \nC2419_=_C3417( C2419 C3417 ) C2420_=_C2421( C2420 C2421 ) C2420_=_C2422( C2420 C2422 ) C2421_=_C2422( C2421 C2422 ) C2543_=_C2561( C2543 C2561 ) C2543_=_C2852( C2543 C2852 ) \nC2543_=_C3141( C2543 C3141 ) C2543_=_C3168( C2543 C3168 ) C2543_=_C3215( C2543 C3215 ) C2543_=_C3256( C2543 C3256 ) C2543_=_C3351( C2543 C3351 ) C2543_=_C3406( C2543 C3406 ) \nC2543_=_C3419( C2543 C3419 ) C2543_=_C3430( C2543 C3430 ) C2543_=_C3454( C2543 C3454 ) C2543_=_C3465( C2543 C3465 ) C2543_=_C3503( C2543 C3503 ) C2543_=_C3559( C2543 C3559 ) \nC2543_=_C3676( C2543 C3676 ) C2543_=_C3824( C2543 C3824 ) C2543_=_C3874( C2543 C3874 ) C2561_=_C2852( C2561 C2852 ) C2561_=_C3141( C2561 C3141 ) C2561_=_C3168( C2561 C3168 ) \nC2561_=_C3215( C2561 C3215 ) C2561_=_C3256( C2561 C3256 ) C2561_=_C3351( C2561 C3351 ) C2561_=_C3406( C2561 C3406 ) C2561_=_C3419( C2561 C3419 ) C2561_=_C3430( C2561 C3430 ) \nC2561_=_C3454( C2561 C3454 ) C2561_=_C3465( C2561 C3465 ) C2561_=_C3503( C2561 C3503 ) C2561_=_C3559( C2561 C3559 ) C2561_=_C3676( C2561 C3676 ) C2561_=_C3824(</w:t>
      </w:r>
    </w:p>
    <w:p>
      <w:pPr>
        <w:pStyle w:val="PreformattedText"/>
        <w:bidi w:val="0"/>
        <w:spacing w:before="0" w:after="0"/>
        <w:jc w:val="left"/>
        <w:rPr/>
      </w:pPr>
      <w:r>
        <w:rPr/>
        <w:t xml:space="preserve"> </w:t>
      </w:r>
      <w:r>
        <w:rPr/>
        <w:t>C2561 C3824 ) \nC2561_=_C3874( C2561 C3874 ) C2680_=_C2827( C2680 C2827 ) C2680_=_C3092( C2680 C3092 ) C2680_=_C3206( C2680 C3206 ) C2680_=_C3248( C2680 C3248 ) C2680_=_C3341( C2680 C3341 ) \nC2680_=_C3395( C2680 C3395 ) C2680_=_C3408( C2680 C3408 ) C2680_=_C3409( C2680 C3409 ) C2680_=_C3410( C2680 C3410 ) C2680_=_C3411( C2680 C3411 ) C2680_=_C3412( C2680 C3412 ) \nC2680_=_C3413( C2680 C3413 ) C2680_=_C3414( C2680 C3414 ) C2680_=_C3415( C2680 C3415 ) C2680_=_C3416( C2680 C3416 ) C2680_=_C3417( C2680 C3417 ) C2680_=_C3418( C2680 C3418 ) \nC2680_=_C3419( C2680 C3419 ) C2827_=_C3092( C2827 C3092 ) C2827_=_C3206( C2827 C3206 ) C2827_=_C3248( C2827 C3248 ) C2827_=_C3341( C2827 C3341 ) C2827_=_C3395( C2827 C3395 ) \nC2827_=_C3408( C2827 C3408 ) C2827_=_C3409( C2827 C3409 ) C2827_=_C3410( C2827 C3410 ) C2827_=_C3411( C2827 C3411 ) C2827_=_C3412( C2827 C3412 ) C2827_=_C3413( C2827 C3413 ) \nC2827_=_C3414( C2827 C3414 ) C2827_=_C3415( C2827 C3415 ) C2827_=_C3416( C2827 C3416 ) C2827_=_C3417( C2827 C3417 ) C2827_=_C3418( C2827 C3418 ) C2827_=_C3419( C2827 C3419 ) \nC2852_=_C3141( C2852 C3141 ) C2852_=_C3168( C2852 C3168 ) C2852_=_C3215( C2852 C3215 ) C2852_=_C3256( C2852 C3256 ) C2852_=_C3351( C2852 C3351 ) C2852_=_C3406( C2852 C3406 ) \nC2852_=_C3419( C2852 C3419 ) C2852_=_C3430( C2852 C3430 ) C2852_=_C3454( C2852 C3454 ) C2852_=_C3465( C2852 C3465 ) C2852_=_C3503( C2852 C3503 ) C2852_=_C3559( C2852 C3559 ) \nC2852_=_C3676( C2852 C3676 ) C2852_=_C3824( C2852 C3824 ) C2852_=_C3874( C2852 C3874 ) C3092_=_C3206( C3092 C3206 ) C3092_=_C3248( C3092 C3248 ) C3092_=_C3341( C3092 C3341 ) \nC3092_=_C3395( C3092 C3395 ) C3092_=_C3408( C3092 C3408 ) C3092_=_C3409( C3092 C3409 ) C3092_=_C3410( C3092 C3410 ) C3092_=_C3411( C3092 C3411 ) C3092_=_C3412( C3092 C3412 ) \nC3092_=_C3413( C3092 C3413 ) C3092_=_C3414( C3092 C3414 ) C3092_=_C3415( C3092 C3415 ) C3092_=_C3416( C3092 C3416 ) C3092_=_C3417( C3092 C3417 ) C3092_=_C3418( C3092 C3418 ) \nC3092_=_C3419( C3092 C3419 ) C3141_=_C3168( C3141 C3168 ) C3141_=_C3215( C3141 C3215 ) C3141_=_C3256( C3141 C3256 ) C3141_=_C3351( C3141 C3351 ) C3141_=_C3406( C3141 C3406 ) \nC3141_=_C3419( C3141 C3419 ) C3141_=_C3430( C3141 C3430 ) C3141_=_C3454( C3141 C3454 ) C3141_=_C3465( C3141 C3465 ) C3141_=_C3503( C3141 C3503 ) C3141_=_C3559( C3141 C3559 ) \nC3141_=_C3676( C3141 C3676 ) C3141_=_C3824( C3141 C3824 ) C3141_=_C3874( C3141 C3874 ) C3168_=_C3215( C3168 C3215 ) C3168_=_C3256( C3168 C3256 ) C3168_=_C3351( C3168 C3351 ) \nC3168_=_C3406( C3168 C3406 ) C3168_=_C3419( C3168 C3419 ) C3168_=_C3430( C3168 C3430 ) C3168_=_C3454( C3168 C3454 ) C3168_=_C3465( C3168 C3465 ) C3168_=_C3503( C3168 C3503 ) \nC3168_=_C3559( C3168 C3559 ) C3168_=_C3676( C3168 C3676 ) C3168_=_C3824( C3168 C3824 ) C3168_=_C3874( C3168 C3874 ) C3206_=_C3215( C3206 C3215 ) C3206_=_C3248( C3206 C3248 ) \nC3206_=_C3341( C3206 C3341 ) C3206_=_C3395( C3206 C3395 ) C3206_=_C3408( C3206 C3408 ) C3206_=_C3409( C3206 C3409 ) C3206_=_C3410( C3206 C3410 ) C3206_=_C3411( C3206 C3411 ) \nC3206_=_C3412( C3206 C3412 ) C3206_=_C3413( C3206 C3413 ) C3206_=_C3414( C3206 C3414 ) C3206_=_C3415( C3206 C3415 ) C3206_=_C3416( C3206 C3416 ) C3206_=_C3417( C3206 C3417 ) \nC3206_=_C3418( C3206 C3418 ) C3206_=_C3419( C3206 C3419 ) C3215_=_C3256( C3215 C3256 ) C3215_=_C3351( C3215 C3351 ) C3215_=_C3406( C3215 C3406 ) C3215_=_C3419( C3215 C3419 ) \nC3215_=_C3430( C3215 C3430 ) C3215_=_C3454( C3215 C3454 ) C3215_=_C3465( C3215 C3465 ) C3215_=_C3503( C3215 C3503 ) C3215_=_C3559( C3215 C3559 ) C3215_=_C3676( C3215 C3676 ) \nC3215_=_C3824( C3215 C3824 ) C3215_=_C3874( C3215 C3874 ) C3248_=_C3256( C3248 C3256 ) C3248_=_C3341( C3248 C3341 ) C3248_=_C3395( C3248 C3395 ) C3248_=_C3408( C3248 C3408 ) \nC3248_=_C3409( C3248 C3409 ) C3248_=_C3410( C3248 C3410 ) C3248_=_C3411( C3248 C3411 ) C3248_=_C3412( C3248 C3412 ) C3248_=_C3413( C3248 C3413 ) C3248_=_C3414( C3248 C3414 ) \nC3248_=_C3415( C3248 C3415 ) C3248_=_C3416( C3248 C3416 ) C3248_=_C3417( C3248 C3417 ) C3248_=_C3418( C3248 C3418 ) C3248_=_C3419( C3248 C3419 ) C3256_=_C3351( C3256 C3351 ) \nC3256_=_C3406( C3256 C3406 ) C3256_=_C3419( C3256 C3419 ) C3256_=_C3430( C3256 C3430 ) C3256_=_C3454( C3256 C3454 ) C3256_=_C3465( C3256 C3465 ) C3256_=_C3503( C3256 C3503 ) \nC3256_=_C3559( C3256 C3559 ) C3256_=_C3676( C3256 C3676 ) C3256_=_C3824( C3256 C3824 ) C3256_=_C3874( C3256 C3874 ) C3341_=_C3351( C3341 C3351 ) C3341_=_C3395( C3341 C3395 ) \nC3341_=_C3408( C3341 C3408 ) C3341_=_C3409( C3341 C3409 ) C3341_=_C3410( C3341 C3410 ) C3341_=_C3411( C3341 C3411 ) C3341_=_C3412( C3341 C3412 ) C3341_=_C3413( C3341 C3413 ) \nC3341_=_C3414( C3341 C3414 ) C3341_=_C3415( C3341 C3415 ) C3341_=_C3416( C3341 C3416 ) C3341_=_C3417( C3341 C3417 ) C3341_=_C3418( C3341 C3418 ) C3341_=_C3419( C3341 C3419 ) \nC3351_=_C3406( C3351 C3406 ) C3351_=_C3419( C3351 C3419 ) C3351_=_C3430( C3351 C3430 ) C3351_=_C3454( C3351 C3454 ) C3351_=_C3465( C3351 C3465 ) C3351_=_C3503( C3351 C3503 ) \nC3351_=_C3559( C3351 C3559 ) C3351_=_C3676( C3351 C3676 ) C3351_=_C3824( C3351 C3824 ) C3351_=_C3874( C3351 C3874 ) C3395_=_C3406( C3395 C3406 ) C3395_=_C3408( C3395 C3408 ) \nC3395_=_C3409( C3395 C3409 ) C3395_=_C3410( C3395 C3410 ) C3395_=_C3411( C3395 C3411 ) C3395_=_C3412( C3395 C3412 ) C3395_=_C3413( C3395 C3413 ) C3395_=_C3414( C3395 C3414 ) \nC3395_=_C3415( C3395 C3415 ) C3395_=_C3416( C3395 C3416 ) C3395_=_C3417( C3395 C3417 ) C3395_=_C3418( C3395 C3418 ) C3395_=_C3419( C3395 C3419 ) C3406_=_C3419( C3406 C3419 ) \nC3406_=_C3430( C3406 C3430 ) C3406_=_C3454( C3406 C3454 ) C3406_=_C3465( C3406 C3465 ) C3406_=_C3503( C3406 C3503 ) C3406_=_C3559( C3406 C3559 ) C3406_=_C3676( C3406 C3676 ) \nC3406_=_C3824( C3406 C3824 ) C3406_=_C3874( C3406 C3874 ) C3408_=_C3409( C3408 C3409 ) C3408_=_C3410( C3408 C3410 ) C3408_=_C3411( C3408 C3411 ) C3408_=_C3412( C3408 C3412 ) \nC3408_=_C3413( C3408 C3413 ) C3408_=_C3414( C3408 C3414 ) C3408_=_C3415( C3408 C3415 ) C3408_=_C3416( C3408 C3416 ) C3408_=_C3417( C3408 C3417 ) C3408_=_C3418( C3408 C3418 ) \nC3408_=_C3419( C3408 C3419 ) C3408_=_C3465( C3408 C3465 ) C3409_=_C3410( C3409 C3410 ) C3409_=_C3411( C3409 C3411 ) C3409_=_C3412( C3409 C3412 ) C3409_=_C3413( C3409 C3413 ) \nC3409_=_C3414( C3409 C3414 ) C3409_=_C3415( C3409 C3415 ) C3409_=_C3416( C3409 C3416 ) C3409_=_C3417( C3409 C3417 ) C3409_=_C3418( C3409 C3418 ) C3409_=_C3419( C3409 C3419 ) \nC3410_=_C3411( C3410 C3411 ) C3410_=_C3412( C3410 C3412 ) C3410_=_C3413( C3410 C3413 ) C3410_=_C3414( C3410 C3414 ) C3410_=_C3415( C3410 C3415 ) C3410_=_C3416( C3410 C3416 ) \nC3410_=_C3417( C3410 C3417 ) C3410_=_C3418( C3410 C3418 ) C3410_=_C3419( C3410 C3419 ) C3410_=_C3676( C3410 C3676 ) C3411_=_C3412( C3411 C3412 ) C3411_=_C3413( C3411 C3413 ) \nC3411_=_C3414( C3411 C3414 ) C3411_=_C3415( C3411 C3415 ) C3411_=_C3416( C3411 C3416 ) C3411_=_C3417( C3411 C3417 ) C3411_=_C3418( C3411 C3418 ) C3411_=_C3419( C3411 C3419 ) \nC3412_=_C3413( C3412 C3413 ) C3412_=_C3414( C3412 C3414 ) C3412_=_C3415( C3412 C3415 ) C3412_=_C3416( C3412 C3416 ) C3412_=_C3417( C3412 C3417 ) C3412_=_C3418( C3412 C3418 ) \nC3412_=_C3419( C3412 C3419 ) C3413_=_C3414( C3413 C3414 ) C3413_=_C3415( C3413 C3415 ) C3413_=_C3416( C3413 C3416 ) C3413_=_C3417( C3413 C3417 ) C3413_=_C3418( C3413 C3418 ) \nC3413_=_C3419( C3413 C3419 ) C3414_=_C3415( C3414 C3415 ) C3414_=_C3416( C3414 C3416 ) C3414_=_C3417( C3414 C3417 ) C3414_=_C3418( C3414 C3418 ) C3414_=_C3419( C3414 C3419 ) \nC3415_=_C3416( C3415 C3416 ) C3415_=_C3417( C3415 C3417 ) C3415_=_C3418( C3415 C3418 ) C3415_=_C3419( C3415 C3419 ) C3416_=_C3417( C3416 C3417 ) C3416_=_C3418( C3416 C3418 ) \nC3416_=_C3419( C3416 C3419 ) C3417_=_C3418( C3417 C3418 ) C3417_=_C3419( C3417 C3419 ) C3418_=_C3419( C3418 C3419 ) C3419_=_C3430( C3419 C3430 ) C3419_=_C3454( C3419 C3454 ) \nC3419_=_C3465( C3419 C3465 ) C3419_=_C3503( C3419 C3503 ) C3419_=_C3559( C3419 C3559 ) C3419_=_C3676( C3419 C3676 ) C3419_=_C3824( C3419 C3824 ) C3419_=_C3874( C3419 C3874 ) \nC3430_=_C3454( C3430 C3454 ) C3430_=_C3465( C3430 C3465 ) C3430_=_C3503( C3430 C3503 ) C3430_=_C3559( C3430 C3559 ) C3430_=_C3676( C3430 C3676 ) C3430_=_C3824( C3430 C3824 ) \nC3430_=_C3874( C3430 C3874 ) C3454_=_C3465( C3454 C3465 ) C3454_=_C3503( C3454 C3503 ) C3454_=_C3559( C3454 C3559 ) C3454_=_C3676( C3454 C3676 ) C3454_=_C3824( C3454 C3824 ) \nC3454_=_C3874( C3454 C3874 ) C3465_=_C3503( C3465 C3503 ) C3465_=_C3559( C3465 C3559 ) C3465_=_C3676( C3465 C3676 ) C3465_=_C3824( C3465 C3824 ) C3465_=_C3874( C3465 C3874 ) \nC3503_=_C3559( C3503 C3559 ) C3503_=_C3676( C3503 C3676 ) C3503_=_C3824( C3503 C3824 ) C3503_=_C3874( C3503 C3874 ) C3559_=_C3676( C3559 C3676 ) C3559_=_C3824( C3559 C3824 ) \nC3559_=_C3874( C3559 C3874 ) C3676_=_C3824( C3676 C3824 ) C3676_=_C3874( C3676 C3874 ) C3824_=_C3874( C3824 C3874 ) "];137-&gt;217[label="100: C374 C392 C536 C551 C847 \nC848 C849 C850 C851 C853 C854 \nC855 C856 C857 C858 C859 C860 \nC862 C863 C864 C865 C866 C867 \nC868 C869 C870 C871 C873 C980 \nC999 C1368 C1380 C1403 C1415 C1432 \nC1445 C1589 C1629 C1648 C1819 C1937 \nC1991 C2007 C2265 C2300 C2318 C2403 \nC2404 C2405 C2406 C2407 C2408 C2409 \nC2410 C2412 C2413 C2414 C2415 C2416 \nC2417 C2418 C2419 C2420 C2421 C2422 \nC2543 C2561 C2680 C2827 C2852 C3092 \nC3141 C3168 C3206 C3215 C3248 C3256 \nC3341 C3351 C3395 C3406 C3408 C3409 \nC3410 C3411 C3412 C3413 C3414 C3415 \nC3416 C3417 C3418 C3430 C3454 C3465 \nC3503 C3559 C3676 C3824 C3874 \n1257: C374_=_C392 ,C374_=_C536 ,C374_=_C980 ,C374_=_C1403 ,C374_=_C1629 ,\nC374_=_C1819 ,C374_=_C2300 ,C374_=_C2403 ,C374_=_C2404 ,C374_=_C2405 ,C374_=_C2406 ,\nC374_=_C2407 ,C374_=_C2408 ,C374_=_C2409 ,C374_=_C2410 ,C374_=_C2412 ,C374_=_C2413 ,\nC374_=_C2414 ,C374_=_C2415 ,C374_=_C2416 ,C374_=_C2417 ,C374_=_C2418 ,C374_=_C2419 ,\nC374_=_C2420 ,C374_=_C2421 ,C374_=_C2422 ,C392_=_C551 ,C392_=_C999 ,C392_=_C1380 ,\nC392_=_C1445 ,C392_=_C1648 ,C392_=_C1937 ,C392_=_C2265 ,C392_=_C2318 ,C392_=_C2543 ,\nC392_=_C2561</w:t>
      </w:r>
    </w:p>
    <w:p>
      <w:pPr>
        <w:pStyle w:val="PreformattedText"/>
        <w:bidi w:val="0"/>
        <w:spacing w:before="0" w:after="0"/>
        <w:jc w:val="left"/>
        <w:rPr/>
      </w:pPr>
      <w:r>
        <w:rPr/>
        <w:t xml:space="preserve"> </w:t>
      </w:r>
      <w:r>
        <w:rPr/>
        <w:t>,C392_=_C2852 ,C392_=_C3141 ,C392_=_C3168 ,C392_=_C3215 ,C392_=_C3256 ,\nC392_=_C3351 ,C392_=_C3406 ,C392_=_C3430 ,C392_=_C3454 ,C392_=_C3465 ,C392_=_C3503 ,\nC392_=_C3559 ,C392_=_C3676 ,C392_=_C3824 ,C392_=_C3874 ,C536_=_C551 ,C536_=_C980 ,\nC536_=_C1403 ,C536_=_C1629 ,C536_=_C1819 ,C536_=_C2300 ,C536_=_C2403 ,C536_=_C2404 ,\nC536_=_C2405 ,C536_=_C2406 ,C536_=_C2407 ,C536_=_C2408 ,C536_=_C2409 ,C536_=_C2410 ,\nC536_=_C2412 ,C536_=_C2413 ,C536_=_C2414 ,C536_=_C2415 ,C536_=_C2416 ,C536_=_C2417 ,\nC536_=_C2418 ,C536_=_C2419 ,C536_=_C2420 ,C536_=_C2421 ,C536_=_C2422 ,C551_=_C999 ,\nC551_=_C1380 ,C551_=_C1445 ,C551_=_C1648 ,C551_=_C1937 ,C551_=_C2265 ,C551_=_C2318 ,\nC551_=_C2543 ,C551_=_C2561 ,C551_=_C2852 ,C551_=_C3141 ,C551_=_C3168 ,C551_=_C3215 ,\nC551_=_C3256 ,C551_=_C3351 ,C551_=_C3406 ,C551_=_C3430 ,C551_=_C3454 ,C551_=_C3465 ,\nC551_=_C3503 ,C551_=_C3559 ,C551_=_C3676 ,C551_=_C3824 ,C551_=_C3874 ,C847_=_C848 ,\nC847_=_C849 ,C847_=_C850 ,C847_=_C851 ,C847_=_C853 ,C847_=_C854 ,C847_=_C855 ,\nC847_=_C856 ,C847_=_C857 ,C847_=_C858 ,C847_=_C859 ,C847_=_C860 ,C847_=_C862 ,\nC847_=_C863 ,C847_=_C864 ,C847_=_C865 ,C847_=_C866 ,C847_=_C867 ,C847_=_C868 ,\nC847_=_C869 ,C847_=_C870 ,C847_=_C871 ,C847_=_C873 ,C848_=_C849 ,C848_=_C850 ,\nC848_=_C851 ,C848_=_C853 ,C848_=_C854 ,C848_=_C855 ,C848_=_C856 ,C848_=_C857 ,\nC848_=_C858 ,C848_=_C859 ,C848_=_C860 ,C848_=_C862 ,C848_=_C863 ,C848_=_C864 ,\nC848_=_C865 ,C848_=_C866 ,C848_=_C867 ,C848_=_C868 ,C848_=_C869 ,C848_=_C870 ,\nC848_=_C871 ,C848_=_C873 ,C848_=_C1368 ,C848_=_C1380 ,C849_=_C850 ,C849_=_C851 ,\nC849_=_C853 ,C849_=_C854 ,C849_=_C855 ,C849_=_C856 ,C849_=_C857 ,C849_=_C858 ,\nC849_=_C859 ,C849_=_C860 ,C849_=_C862 ,C849_=_C863 ,C849_=_C864 ,C849_=_C865 ,\nC849_=_C866 ,C849_=_C867 ,C849_=_C868 ,C849_=_C869 ,C849_=_C870 ,C849_=_C871 ,\nC849_=_C873 ,C849_=_C1403 ,C849_=_C1415 ,C850_=_C851 ,C850_=_C853 ,C850_=_C854 ,\nC850_=_C855 ,C850_=_C856 ,C850_=_C857 ,C850_=_C858 ,C850_=_C859 ,C850_=_C860 ,\nC850_=_C862 ,C850_=_C863 ,C850_=_C864 ,C850_=_C865 ,C850_=_C866 ,C850_=_C867 ,\nC850_=_C868 ,C850_=_C869 ,C850_=_C870 ,C850_=_C871 ,C850_=_C873 ,C850_=_C1432 ,\nC850_=_C1445 ,C851_=_C853 ,C851_=_C854 ,C851_=_C855 ,C851_=_C856 ,C851_=_C857 ,\nC851_=_C858 ,C851_=_C859 ,C851_=_C860 ,C851_=_C862 ,C851_=_C863 ,C851_=_C864 ,\nC851_=_C865 ,C851_=_C866 ,C851_=_C867 ,C851_=_C868 ,C851_=_C869 ,C851_=_C870 ,\nC851_=_C871 ,C851_=_C873 ,C853_=_C854 ,C853_=_C855 ,C853_=_C856 ,C853_=_C857 ,\nC853_=_C858 ,C853_=_C859 ,C853_=_C860 ,C853_=_C862 ,C853_=_C863 ,C853_=_C864 ,\nC853_=_C865 ,C853_=_C866 ,C853_=_C867 ,C853_=_C868 ,C853_=_C869 ,C853_=_C870 ,\nC853_=_C871 ,C853_=_C873 ,C853_=_C2405 ,C853_=_C2680 ,C854_=_C855 ,C854_=_C856 ,\nC854_=_C857 ,C854_=_C858 ,C854_=_C859 ,C854_=_C860 ,C854_=_C862 ,C854_=_C863 ,\nC854_=_C864 ,C854_=_C865 ,C854_=_C866 ,C854_=_C867 ,C854_=_C868 ,C854_=_C869 ,\nC854_=_C870 ,C854_=_C871 ,C854_=_C873 ,C854_=_C2406 ,C854_=_C2827 ,C855_=_C856 ,\nC855_=_C857 ,C855_=_C858 ,C855_=_C859 ,C855_=_C860 ,C855_=_C862 ,C855_=_C863 ,\nC855_=_C864 ,C855_=_C865 ,C855_=_C866 ,C855_=_C867 ,C855_=_C868 ,C855_=_C869 ,\nC855_=_C870 ,C855_=_C871 ,C855_=_C873 ,C856_=_C857 ,C856_=_C858 ,C856_=_C859 ,\nC856_=_C860 ,C856_=_C862 ,C856_=_C863 ,C856_=_C864 ,C856_=_C865 ,C856_=_C866 ,\nC856_=_C867 ,C856_=_C868 ,C856_=_C869 ,C856_=_C870 ,C856_=_C871 ,C856_=_C873 ,\nC856_=_C2408 ,C856_=_C3092 ,C857_=_C858 ,C857_=_C859 ,C857_=_C860 ,C857_=_C862 ,\nC857_=_C863 ,C857_=_C864 ,C857_=_C865 ,C857_=_C866 ,C857_=_C867 ,C857_=_C868 ,\nC857_=_C869 ,C857_=_C870 ,C857_=_C871 ,C857_=_C873 ,C857_=_C3206 ,C857_=_C3215 ,\nC858_=_C859 ,C858_=_C860 ,C858_=_C862 ,C858_=_C863 ,C858_=_C864 ,C858_=_C865 ,\nC858_=_C866 ,C858_=_C867 ,C858_=_C868 ,C858_=_C869 ,C858_=_C870 ,C858_=_C871 ,\nC858_=_C873 ,C858_=_C3248 ,C858_=_C3256 ,C859_=_C860 ,C859_=_C862 ,C859_=_C863 ,\nC859_=_C864 ,C859_=_C865 ,C859_=_C866 ,C859_=_C867 ,C859_=_C868 ,C859_=_C869 ,\nC859_=_C870 ,C859_=_C871 ,C859_=_C873 ,C859_=_C3341 ,C859_=_C3351 ,C860_=_C862 ,\nC860_=_C863 ,C860_=_C864 ,C860_=_C865 ,C860_=_C866 ,C860_=_C867 ,C860_=_C868 ,\nC860_=_C869 ,C860_=_C870 ,C860_=_C871 ,C860_=_C873 ,C860_=_C3395 ,C860_=_C3406 ,\nC862_=_C863 ,C862_=_C864 ,C862_=_C865 ,C862_=_C866 ,C862_=_C867 ,C862_=_C868 ,\nC862_=_C869 ,C862_=_C870 ,C862_=_C871 ,C862_=_C873 ,C862_=_C3454 ,C863_=_C864 ,\nC863_=_C865 ,C863_=_C866 ,C863_=_C867 ,C863_=_C868 ,C863_=_C869 ,C863_=_C870 ,\nC863_=_C871 ,C863_=_C873 ,C863_=_C3408 ,C863_=_C3465 ,C864_=_C865 ,C864_=_C866 ,\nC864_=_C867 ,C864_=_C868 ,C864_=_C869 ,C864_=_C870 ,C864_=_C871 ,C864_=_C873 ,\nC865_=_C866 ,C865_=_C867 ,C865_=_C868 ,C865_=_C869 ,C865_=_C870 ,C865_=_C871 ,\nC865_=_C873 ,C865_=_C3410 ,C865_=_C3676 ,C866_=_C867 ,C866_=_C868 ,C866_=_C869 ,\nC866_=_C870 ,C866_=_C871 ,C866_=_C873 ,C867_=_C868 ,C867_=_C869 ,C867_=_C870 ,\nC867_=_C871 ,C867_=_C873 ,C868_=_C869 ,C868_=_C870 ,C868_=_C871 ,C868_=_C873 ,\nC869_=_C870 ,C869_=_C871 ,C869_=_C873 ,C869_=_C2415 ,C869_=_C3413 ,C870_=_C871 ,\nC870_=_C873 ,C870_=_C2418 ,C870_=_C3416 ,C871_=_C873 ,C871_=_C2419 ,C871_=_C3417 ,\nC980_=_C999 ,C980_=_C1403 ,C980_=_C1629 ,C980_=_C1819 ,C980_=_C2300 ,C980_=_C2403 ,\nC980_=_C2404 ,C980_=_C2405 ,C980_=_C2406 ,C980_=_C2407 ,C980_=_C2408 ,C980_=_C2409 ,\nC980_=_C2410 ,C980_=_C2412 ,C980_=_C2413 ,C980_=_C2414 ,C980_=_C2415 ,C980_=_C2416 ,\nC980_=_C2417 ,C980_=_C2418 ,C980_=_C2419 ,C980_=_C2420 ,C980_=_C2421 ,C980_=_C2422 ,\nC999_=_C1380 ,C999_=_C1445 ,C999_=_C1648 ,C999_=_C1937 ,C999_=_C2265 ,C999_=_C2318 ,\nC999_=_C2543 ,C999_=_C2561 ,C999_=_C2852 ,C999_=_C3141 ,C999_=_C3168 ,C999_=_C3215 ,\nC999_=_C3256 ,C999_=_C3351 ,C999_=_C3406 ,C999_=_C3430 ,C999_=_C3454 ,C999_=_C3465 ,\nC999_=_C3503 ,C999_=_C3559 ,C999_=_C3676 ,C999_=_C3824 ,C999_=_C3874 ,C1368_=_C1380 ,\nC1368_=_C1415 ,C1368_=_C1432 ,C1368_=_C1589 ,C1368_=_C1991 ,C1368_=_C2007 ,C1368_=_C2680 ,\nC1368_=_C2827 ,C1368_=_C3092 ,C1368_=_C3206 ,C1368_=_C3248 ,C1368_=_C3341 ,C1368_=_C3395 ,\nC1368_=_C3408 ,C1368_=_C3409 ,C1368_=_C3410 ,C1368_=_C3411 ,C1368_=_C3412 ,C1368_=_C3413 ,\nC1368_=_C3414 ,C1368_=_C3415 ,C1368_=_C3416 ,C1368_=_C3417 ,C1368_=_C3418 ,C1380_=_C1445 ,\nC1380_=_C1648 ,C1380_=_C1937 ,C1380_=_C2265 ,C1380_=_C2318 ,C1380_=_C2543 ,C1380_=_C2561 ,\nC1380_=_C2852 ,C1380_=_C3141 ,C1380_=_C3168 ,C1380_=_C3215 ,C1380_=_C3256 ,C1380_=_C3351 ,\nC1380_=_C3406 ,C1380_=_C3430 ,C1380_=_C3454 ,C1380_=_C3465 ,C1380_=_C3503 ,C1380_=_C3559 ,\nC1380_=_C3676 ,C1380_=_C3824 ,C1380_=_C3874 ,C1403_=_C1415 ,C1403_=_C1629 ,C1403_=_C1819 ,\nC1403_=_C2300 ,C1403_=_C2403 ,C1403_=_C2404 ,C1403_=_C2405 ,C1403_=_C2406 ,C1403_=_C2407 ,\nC1403_=_C2408 ,C1403_=_C2409 ,C1403_=_C2410 ,C1403_=_C2412 ,C1403_=_C2413 ,C1403_=_C2414 ,\nC1403_=_C2415 ,C1403_=_C2416 ,C1403_=_C2417 ,C1403_=_C2418 ,C1403_=_C2419 ,C1403_=_C2420 ,\nC1403_=_C2421 ,C1403_=_C2422 ,C1415_=_C1432 ,C1415_=_C1589 ,C1415_=_C1991 ,C1415_=_C2007 ,\nC1415_=_C2680 ,C1415_=_C2827 ,C1415_=_C3092 ,C1415_=_C3206 ,C1415_=_C3248 ,C1415_=_C3341 ,\nC1415_=_C3395 ,C1415_=_C3408 ,C1415_=_C3409 ,C1415_=_C3410 ,C1415_=_C3411 ,C1415_=_C3412 ,\nC1415_=_C3413 ,C1415_=_C3414 ,C1415_=_C3415 ,C1415_=_C3416 ,C1415_=_C3417 ,C1415_=_C3418 ,\nC1432_=_C1445 ,C1432_=_C1589 ,C1432_=_C1991 ,C1432_=_C2007 ,C1432_=_C2680 ,C1432_=_C2827 ,\nC1432_=_C3092 ,C1432_=_C3206 ,C1432_=_C3248 ,C1432_=_C3341 ,C1432_=_C3395 ,C1432_=_C3408 ,\nC1432_=_C3409 ,C1432_=_C3410 ,C1432_=_C3411 ,C1432_=_C3412 ,C1432_=_C3413 ,C1432_=_C3414 ,\nC1432_=_C3415 ,C1432_=_C3416 ,C1432_=_C3417 ,C1432_=_C3418 ,C1445_=_C1648 ,C1445_=_C1937 ,\nC1445_=_C2265 ,C1445_=_C2318 ,C1445_=_C2543 ,C1445_=_C2561 ,C1445_=_C2852 ,C1445_=_C3141 ,\nC1445_=_C3168 ,C1445_=_C3215 ,C1445_=_C3256 ,C1445_=_C3351 ,C1445_=_C3406 ,C1445_=_C3430 ,\nC1445_=_C3454 ,C1445_=_C3465 ,C1445_=_C3503 ,C1445_=_C3559 ,C1445_=_C3676 ,C1445_=_C3824 ,\nC1445_=_C3874 ,C1589_=_C1991 ,C1589_=_C2007 ,C1589_=_C2680 ,C1589_=_C2827 ,C1589_=_C3092 ,\nC1589_=_C3206 ,C1589_=_C3248 ,C1589_=_C3341 ,C1589_=_C3395 ,C1589_=_C3408 ,C1589_=_C3409 ,\nC1589_=_C3410 ,C1589_=_C3411 ,C1589_=_C3412 ,C1589_=_C3413 ,C1589_=_C3414 ,C1589_=_C3415 ,\nC1589_=_C3416 ,C1589_=_C3417 ,C1589_=_C3418 ,C1629_=_C1648 ,C1629_=_C1819 ,C1629_=_C2300 ,\nC1629_=_C2403 ,C1629_=_C2404 ,C1629_=_C2405 ,C1629_=_C2406 ,C1629_=_C2407 ,C1629_=_C2408 ,\nC1629_=_C2409 ,C1629_=_C2410 ,C1629_=_C2412 ,C1629_=_C2413 ,C1629_=_C2414 ,C1629_=_C2415 ,\nC1629_=_C2416 ,C1629_=_C2417 ,C1629_=_C2418 ,C1629_=_C2419 ,C1629_=_C2420 ,C1629_=_C2421 ,\nC1629_=_C2422 ,C1648_=_C1937 ,C1648_=_C2265 ,C1648_=_C2318 ,C1648_=_C2543 ,C1648_=_C2561 ,\nC1648_=_C2852 ,C1648_=_C3141 ,C1648_=_C3168 ,C1648_=_C3215 ,C1648_=_C3256 ,C1648_=_C3351 ,\nC1648_=_C3406 ,C1648_=_C3430 ,C1648_=_C3454 ,C1648_=_C3465 ,C1648_=_C3503 ,C1648_=_C3559 ,\nC1648_=_C3676 ,C1648_=_C3824 ,C1648_=_C3874 ,C1819_=_C2300 ,C1819_=_C2403 ,C1819_=_C2404 ,\nC1819_=_C2405 ,C1819_=_C2406 ,C1819_=_C2407 ,C1819_=_C2408 ,C1819_=_C2409 ,C1819_=_C2410 ,\nC1819_=_C2412 ,C1819_=_C2413 ,C1819_=_C2414 ,C1819_=_C2415 ,C1819_=_C2416 ,C1819_=_C2417 ,\nC1819_=_C2418 ,C1819_=_C2419 ,C1819_=_C2420 ,C1819_=_C2421 ,C1819_=_C2422 ,C1937_=_C2265 ,\nC1937_=_C2318 ,C1937_=_C2543 ,C1937_=_C2561 ,C1937_=_C2852 ,C1937_=_C3141 ,C1937_=_C3168 ,\nC1937_=_C3215 ,C1937_=_C3256 ,C1937_=_C3351 ,C1937_=_C3406 ,C1937_=_C3430 ,C1937_=_C3454 ,\nC1937_=_C3465 ,C1937_=_C3503 ,C1937_=_C3559 ,C1937_=_C3676 ,C1937_=_C3824 ,C1937_=_C3874 ,\nC1991_=_C2007 ,C1991_=_C2680 ,C1991_=_C2827 ,C1991_=_C3092 ,C1991_=_C3206 ,C1991_=_C3248 ,\nC1991_=_C3341 ,C1991_=_C3395 ,C1991_=_C3408 ,C1991_=_C3409 ,C1991_=_C3410 ,C1991_=_C3411 ,\nC1991_=_C3412 ,C1991_=_C3413 ,C1991_=_C3414 ,C1991_=_C3415 ,C1991_=_C3416 ,C1991_=_C3417 ,\nC1991_=_C3418 ,C2007_=_C2680 ,C2007_=_C2827 ,C2007_=_C3092 ,C2007_=_C3206 ,C2007_=_C3248 ,\nC2007_=_C3341 ,C2007_=_C3395 ,C2007_=_C3408 ,C2007_=_C3409 ,C2007_=_C3410 ,C2007_=_C3411 ,\nC2007_=_C3412 ,C2007_=_C3413 ,C2007_=_C3414 ,C2007_=_C3415 ,C2007_=_C3416 ,C2007_=_C3417 ,\nC2007_=_C3418 ,C2265_=_C2318 ,C2265_=_C2543</w:t>
      </w:r>
    </w:p>
    <w:p>
      <w:pPr>
        <w:pStyle w:val="PreformattedText"/>
        <w:bidi w:val="0"/>
        <w:spacing w:before="0" w:after="0"/>
        <w:jc w:val="left"/>
        <w:rPr/>
      </w:pPr>
      <w:r>
        <w:rPr/>
        <w:t xml:space="preserve"> </w:t>
      </w:r>
      <w:r>
        <w:rPr/>
        <w:t>,C2265_=_C2561 ,C2265_=_C2852 ,C2265_=_C3141 ,\nC2265_=_C3168 ,C2265_=_C3215 ,C2265_=_C3256 ,C2265_=_C3351 ,C2265_=_C3406 ,C2265_=_C3430 ,\nC2265_=_C3454 ,C2265_=_C3465 ,C2265_=_C3503 ,C2265_=_C3559 ,C2265_=_C3676 ,C2265_=_C3824 ,\nC2265_=_C3874 ,C2300_=_C2318 ,C2300_=_C2403 ,C2300_=_C2404 ,C2300_=_C2405 ,C2300_=_C2406 ,\nC2300_=_C2407 ,C2300_=_C2408 ,C2300_=_C2409 ,C2300_=_C2410 ,C2300_=_C2412 ,C2300_=_C2413 ,\nC2300_=_C2414 ,C2300_=_C2415 ,C2300_=_C2416 ,C2300_=_C2417 ,C2300_=_C2418 ,C2300_=_C2419 ,\nC2300_=_C2420 ,C2300_=_C2421 ,C2300_=_C2422 ,C2318_=_C2543 ,C2318_=_C2561 ,C2318_=_C2852 ,\nC2318_=_C3141 ,C2318_=_C3168 ,C2318_=_C3215 ,C2318_=_C3256 ,C2318_=_C3351 ,C2318_=_C3406 ,\nC2318_=_C3430 ,C2318_=_C3454 ,C2318_=_C3465 ,C2318_=_C3503 ,C2318_=_C3559 ,C2318_=_C3676 ,\nC2318_=_C3824 ,C2318_=_C3874 ,C2403_=_C2404 ,C2403_=_C2405 ,C2403_=_C2406 ,C2403_=_C2407 ,\nC2403_=_C2408 ,C2403_=_C2409 ,C2403_=_C2410 ,C2403_=_C2412 ,C2403_=_C2413 ,C2403_=_C2414 ,\nC2403_=_C2415 ,C2403_=_C2416 ,C2403_=_C2417 ,C2403_=_C2418 ,C2403_=_C2419 ,C2403_=_C2420 ,\nC2403_=_C2421 ,C2403_=_C2422 ,C2404_=_C2405 ,C2404_=_C2406 ,C2404_=_C2407 ,C2404_=_C2408 ,\nC2404_=_C2409 ,C2404_=_C2410 ,C2404_=_C2412 ,C2404_=_C2413 ,C2404_=_C2414 ,C2404_=_C2415 ,\nC2404_=_C2416 ,C2404_=_C2417 ,C2404_=_C2418 ,C2404_=_C2419 ,C2404_=_C2420 ,C2404_=_C2421 ,\nC2404_=_C2422 ,C2405_=_C2406 ,C2405_=_C2407 ,C2405_=_C2408 ,C2405_=_C2409 ,C2405_=_C2410 ,\nC2405_=_C2412 ,C2405_=_C2413 ,C2405_=_C2414 ,C2405_=_C2415 ,C2405_=_C2416 ,C2405_=_C2417 ,\nC2405_=_C2418 ,C2405_=_C2419 ,C2405_=_C2420 ,C2405_=_C2421 ,C2405_=_C2422 ,C2405_=_C2680 ,\nC2406_=_C2407 ,C2406_=_C2408 ,C2406_=_C2409 ,C2406_=_C2410 ,C2406_=_C2412 ,C2406_=_C2413 ,\nC2406_=_C2414 ,C2406_=_C2415 ,C2406_=_C2416 ,C2406_=_C2417 ,C2406_=_C2418 ,C2406_=_C2419 ,\nC2406_=_C2420 ,C2406_=_C2421 ,C2406_=_C2422 ,C2406_=_C2827 ,C2407_=_C2408 ,C2407_=_C2409 ,\nC2407_=_C2410 ,C2407_=_C2412 ,C2407_=_C2413 ,C2407_=_C2414 ,C2407_=_C2415 ,C2407_=_C2416 ,\nC2407_=_C2417 ,C2407_=_C2418 ,C2407_=_C2419 ,C2407_=_C2420 ,C2407_=_C2421 ,C2407_=_C2422 ,\nC2407_=_C2852 ,C2408_=_C2409 ,C2408_=_C2410 ,C2408_=_C2412 ,C2408_=_C2413 ,C2408_=_C2414 ,\nC2408_=_C2415 ,C2408_=_C2416 ,C2408_=_C2417 ,C2408_=_C2418 ,C2408_=_C2419 ,C2408_=_C2420 ,\nC2408_=_C2421 ,C2408_=_C2422 ,C2408_=_C3092 ,C2409_=_C2410 ,C2409_=_C2412 ,C2409_=_C2413 ,\nC2409_=_C2414 ,C2409_=_C2415 ,C2409_=_C2416 ,C2409_=_C2417 ,C2409_=_C2418 ,C2409_=_C2419 ,\nC2409_=_C2420 ,C2409_=_C2421 ,C2409_=_C2422 ,C2410_=_C2412 ,C2410_=_C2413 ,C2410_=_C2414 ,\nC2410_=_C2415 ,C2410_=_C2416 ,C2410_=_C2417 ,C2410_=_C2418 ,C2410_=_C2419 ,C2410_=_C2420 ,\nC2410_=_C2421 ,C2410_=_C2422 ,C2412_=_C2413 ,C2412_=_C2414 ,C2412_=_C2415 ,C2412_=_C2416 ,\nC2412_=_C2417 ,C2412_=_C2418 ,C2412_=_C2419 ,C2412_=_C2420 ,C2412_=_C2421 ,C2412_=_C2422 ,\nC2412_=_C3503 ,C2413_=_C2414 ,C2413_=_C2415 ,C2413_=_C2416 ,C2413_=_C2417 ,C2413_=_C2418 ,\nC2413_=_C2419 ,C2413_=_C2420 ,C2413_=_C2421 ,C2413_=_C2422 ,C2413_=_C3559 ,C2414_=_C2415 ,\nC2414_=_C2416 ,C2414_=_C2417 ,C2414_=_C2418 ,C2414_=_C2419 ,C2414_=_C2420 ,C2414_=_C2421 ,\nC2414_=_C2422 ,C2414_=_C3824 ,C2415_=_C2416 ,C2415_=_C2417 ,C2415_=_C2418 ,C2415_=_C2419 ,\nC2415_=_C2420 ,C2415_=_C2421 ,C2415_=_C2422 ,C2415_=_C3413 ,C2416_=_C2417 ,C2416_=_C2418 ,\nC2416_=_C2419 ,C2416_=_C2420 ,C2416_=_C2421 ,C2416_=_C2422 ,C2417_=_C2418 ,C2417_=_C2419 ,\nC2417_=_C2420 ,C2417_=_C2421 ,C2417_=_C2422 ,C2418_=_C2419 ,C2418_=_C2420 ,C2418_=_C2421 ,\nC2418_=_C2422 ,C2418_=_C3416 ,C2419_=_C2420 ,C2419_=_C2421 ,C2419_=_C2422 ,C2419_=_C3417 ,\nC2420_=_C2421 ,C2420_=_C2422 ,C2421_=_C2422 ,C2543_=_C2561 ,C2543_=_C2852 ,C2543_=_C3141 ,\nC2543_=_C3168 ,C2543_=_C3215 ,C2543_=_C3256 ,C2543_=_C3351 ,C2543_=_C3406 ,C2543_=_C3430 ,\nC2543_=_C3454 ,C2543_=_C3465 ,C2543_=_C3503 ,C2543_=_C3559 ,C2543_=_C3676 ,C2543_=_C3824 ,\nC2543_=_C3874 ,C2561_=_C2852 ,C2561_=_C3141 ,C2561_=_C3168 ,C2561_=_C3215 ,C2561_=_C3256 ,\nC2561_=_C3351 ,C2561_=_C3406 ,C2561_=_C3430 ,C2561_=_C3454 ,C2561_=_C3465 ,C2561_=_C3503 ,\nC2561_=_C3559 ,C2561_=_C3676 ,C2561_=_C3824 ,C2561_=_C3874 ,C2680_=_C2827 ,C2680_=_C3092 ,\nC2680_=_C3206 ,C2680_=_C3248 ,C2680_=_C3341 ,C2680_=_C3395 ,C2680_=_C3408 ,C2680_=_C3409 ,\nC2680_=_C3410 ,C2680_=_C3411 ,C2680_=_C3412 ,C2680_=_C3413 ,C2680_=_C3414 ,C2680_=_C3415 ,\nC2680_=_C3416 ,C2680_=_C3417 ,C2680_=_C3418 ,C2827_=_C3092 ,C2827_=_C3206 ,C2827_=_C3248 ,\nC2827_=_C3341 ,C2827_=_C3395 ,C2827_=_C3408 ,C2827_=_C3409 ,C2827_=_C3410 ,C2827_=_C3411 ,\nC2827_=_C3412 ,C2827_=_C3413 ,C2827_=_C3414 ,C2827_=_C3415 ,C2827_=_C3416 ,C2827_=_C3417 ,\nC2827_=_C3418 ,C2852_=_C3141 ,C2852_=_C3168 ,C2852_=_C3215 ,C2852_=_C3256 ,C2852_=_C3351 ,\nC2852_=_C3406 ,C2852_=_C3430 ,C2852_=_C3454 ,C2852_=_C3465 ,C2852_=_C3503 ,C2852_=_C3559 ,\nC2852_=_C3676 ,C2852_=_C3824 ,C2852_=_C3874 ,C3092_=_C3206 ,C3092_=_C3248 ,C3092_=_C3341 ,\nC3092_=_C3395 ,C3092_=_C3408 ,C3092_=_C3409 ,C3092_=_C3410 ,C3092_=_C3411 ,C3092_=_C3412 ,\nC3092_=_C3413 ,C3092_=_C3414 ,C3092_=_C3415 ,C3092_=_C3416 ,C3092_=_C3417 ,C3092_=_C3418 ,\nC3141_=_C3168 ,C3141_=_C3215 ,C3141_=_C3256 ,C3141_=_C3351 ,C3141_=_C3406 ,C3141_=_C3430 ,\nC3141_=_C3454 ,C3141_=_C3465 ,C3141_=_C3503 ,C3141_=_C3559 ,C3141_=_C3676 ,C3141_=_C3824 ,\nC3141_=_C3874 ,C3168_=_C3215 ,C3168_=_C3256 ,C3168_=_C3351 ,C3168_=_C3406 ,C3168_=_C3430 ,\nC3168_=_C3454 ,C3168_=_C3465 ,C3168_=_C3503 ,C3168_=_C3559 ,C3168_=_C3676 ,C3168_=_C3824 ,\nC3168_=_C3874 ,C3206_=_C3215 ,C3206_=_C3248 ,C3206_=_C3341 ,C3206_=_C3395 ,C3206_=_C3408 ,\nC3206_=_C3409 ,C3206_=_C3410 ,C3206_=_C3411 ,C3206_=_C3412 ,C3206_=_C3413 ,C3206_=_C3414 ,\nC3206_=_C3415 ,C3206_=_C3416 ,C3206_=_C3417 ,C3206_=_C3418 ,C3215_=_C3256 ,C3215_=_C3351 ,\nC3215_=_C3406 ,C3215_=_C3430 ,C3215_=_C3454 ,C3215_=_C3465 ,C3215_=_C3503 ,C3215_=_C3559 ,\nC3215_=_C3676 ,C3215_=_C3824 ,C3215_=_C3874 ,C3248_=_C3256 ,C3248_=_C3341 ,C3248_=_C3395 ,\nC3248_=_C3408 ,C3248_=_C3409 ,C3248_=_C3410 ,C3248_=_C3411 ,C3248_=_C3412 ,C3248_=_C3413 ,\nC3248_=_C3414 ,C3248_=_C3415 ,C3248_=_C3416 ,C3248_=_C3417 ,C3248_=_C3418 ,C3256_=_C3351 ,\nC3256_=_C3406 ,C3256_=_C3430 ,C3256_=_C3454 ,C3256_=_C3465 ,C3256_=_C3503 ,C3256_=_C3559 ,\nC3256_=_C3676 ,C3256_=_C3824 ,C3256_=_C3874 ,C3341_=_C3351 ,C3341_=_C3395 ,C3341_=_C3408 ,\nC3341_=_C3409 ,C3341_=_C3410 ,C3341_=_C3411 ,C3341_=_C3412 ,C3341_=_C3413 ,C3341_=_C3414 ,\nC3341_=_C3415 ,C3341_=_C3416 ,C3341_=_C3417 ,C3341_=_C3418 ,C3351_=_C3406 ,C3351_=_C3430 ,\nC3351_=_C3454 ,C3351_=_C3465 ,C3351_=_C3503 ,C3351_=_C3559 ,C3351_=_C3676 ,C3351_=_C3824 ,\nC3351_=_C3874 ,C3395_=_C3406 ,C3395_=_C3408 ,C3395_=_C3409 ,C3395_=_C3410 ,C3395_=_C3411 ,\nC3395_=_C3412 ,C3395_=_C3413 ,C3395_=_C3414 ,C3395_=_C3415 ,C3395_=_C3416 ,C3395_=_C3417 ,\nC3395_=_C3418 ,C3406_=_C3430 ,C3406_=_C3454 ,C3406_=_C3465 ,C3406_=_C3503 ,C3406_=_C3559 ,\nC3406_=_C3676 ,C3406_=_C3824 ,C3406_=_C3874 ,C3408_=_C3409 ,C3408_=_C3410 ,C3408_=_C3411 ,\nC3408_=_C3412 ,C3408_=_C3413 ,C3408_=_C3414 ,C3408_=_C3415 ,C3408_=_C3416 ,C3408_=_C3417 ,\nC3408_=_C3418 ,C3408_=_C3465 ,C3409_=_C3410 ,C3409_=_C3411 ,C3409_=_C3412 ,C3409_=_C3413 ,\nC3409_=_C3414 ,C3409_=_C3415 ,C3409_=_C3416 ,C3409_=_C3417 ,C3409_=_C3418 ,C3410_=_C3411 ,\nC3410_=_C3412 ,C3410_=_C3413 ,C3410_=_C3414 ,C3410_=_C3415 ,C3410_=_C3416 ,C3410_=_C3417 ,\nC3410_=_C3418 ,C3410_=_C3676 ,C3411_=_C3412 ,C3411_=_C3413 ,C3411_=_C3414 ,C3411_=_C3415 ,\nC3411_=_C3416 ,C3411_=_C3417 ,C3411_=_C3418 ,C3412_=_C3413 ,C3412_=_C3414 ,C3412_=_C3415 ,\nC3412_=_C3416 ,C3412_=_C3417 ,C3412_=_C3418 ,C3413_=_C3414 ,C3413_=_C3415 ,C3413_=_C3416 ,\nC3413_=_C3417 ,C3413_=_C3418 ,C3414_=_C3415 ,C3414_=_C3416 ,C3414_=_C3417 ,C3414_=_C3418 ,\nC3415_=_C3416 ,C3415_=_C3417 ,C3415_=_C3418 ,C3416_=_C3417 ,C3416_=_C3418 ,C3417_=_C3418 ,\nC3430_=_C3454 ,C3430_=_C3465 ,C3430_=_C3503 ,C3430_=_C3559 ,C3430_=_C3676 ,C3430_=_C3824 ,\nC3430_=_C3874 ,C3454_=_C3465 ,C3454_=_C3503 ,C3454_=_C3559 ,C3454_=_C3676 ,C3454_=_C3824 ,\nC3454_=_C3874 ,C3465_=_C3503 ,C3465_=_C3559 ,C3465_=_C3676 ,C3465_=_C3824 ,C3465_=_C3874 ,\nC3503_=_C3559 ,C3503_=_C3676 ,C3503_=_C3824 ,C3503_=_C3874 ,C3559_=_C3676 ,C3559_=_C3824 ,\nC3559_=_C3874 ,C3676_=_C3824 ,C3676_=_C3874 ,C3824_=_C3874 ,"];218[shape=box, label="id:218 level: 6\n106: C71 C226 C247 C262 C283 \nC315 C328 C384 C547 C615 C802 \nC864 C995 C1027 C1036 C1040 C1043 \nC1079 C1152 C1162 C1228 C1438 C1494 \nC1503 C1571 C1639 C1652 C1719 C1818 \nC1828 C1857 C1866 C1959 C2059 C2089 \nC2090 C2091 C2092 C2094 C2095 C2096 \nC2097 C2098 C2099 C2100 C2101 C2102 \nC2103 C2104 C2105 C2151 C2310 C2410 \nC2414 C2431 C2444 C2490 C2503 C2589 \nC2591 C2597 C2649 C2808 C2810 C2814 \nC2844 C2859 C2963 C3070 C3279 C3353 \nC3354 C3355 C3356 C3357 C3358 C3359 \nC3360 C3361 C3362 C3363 C3364 C3365 \nC3366 C3367 C3422 C3447 C3495 C3556 \nC3602 C3603 C3604 C3605 C3606 C3608 \nC3609 C3610 C3611 C3638 C3731 C3819 \nC3820 C3821 C3822 C3823 C3824 \n1439: C71_=_C226( C71 C226 ) C71_=_C247( C71 C247 ) C71_=_C262( C71 C262 ) C71_=_C283( C71 C283 ) C71_=_C315( C71 C315 ) \nC71_=_C328( C71 C328 ) C71_=_C864( C71 C864 ) C71_=_C1040( C71 C1040 ) C71_=_C1228( C71 C1228 ) C71_=_C2059( C71 C2059 ) C71_=_C2151( C71 C2151 ) \nC71_=_C2503( C71 C2503 ) C71_=_C2591( C71 C2591 ) C71_=_C2810( C71 C2810 ) C71_=_C2859( C71 C2859 ) C71_=_C3353( C71 C3353 ) C71_=_C3447( C71 C3447 ) \nC71_=_C3602( C71 C3602 ) C71_=_C3603( C71 C3603 ) C71_=_C3604( C71 C3604 ) C71_=_C3605( C71 C3605 ) C71_=_C3606( C71 C3606 ) C71_=_C3608( C71 C3608 ) \nC71_=_C3609( C71 C3609 ) C71_=_C3610( C71 C3610 ) C71_=_C3611( C71 C3611 ) C226_=_C247( C226 C247 ) C226_=_C262( C226 C262 ) C226_=_C283( C226 C283 ) \nC226_=_C315( C226 C315 ) C226_=_C328( C226 C328 ) C226_=_C864( C226 C864 ) C226_=_C1040( C226 C1040 ) C226_=_C1228( C226 C1228 ) C226_=_C2059( C226 C2059 ) \nC226_=_C2151( C226 C2151 ) C226_=_C2503( C226 C2503 ) C226_=_C2591( C226 C2591 ) C226_=_C2810( C226 C2810 ) C226_=_C2859( C226 C2859 ) C226_=_C3353( C226 C3353 ) \nC226_=_C3447( C226 C3447 ) C226_=_C3602(</w:t>
      </w:r>
    </w:p>
    <w:p>
      <w:pPr>
        <w:pStyle w:val="PreformattedText"/>
        <w:bidi w:val="0"/>
        <w:spacing w:before="0" w:after="0"/>
        <w:jc w:val="left"/>
        <w:rPr/>
      </w:pPr>
      <w:r>
        <w:rPr/>
        <w:t xml:space="preserve"> </w:t>
      </w:r>
      <w:r>
        <w:rPr/>
        <w:t>C226 C3602 ) C226_=_C3603( C226 C3603 ) C226_=_C3604( C226 C3604 ) C226_=_C3605( C226 C3605 ) C226_=_C3606( C226 C3606 ) \nC226_=_C3608( C226 C3608 ) C226_=_C3609( C226 C3609 ) C226_=_C3610( C226 C3610 ) C226_=_C3611( C226 C3611 ) C247_=_C262( C247 C262 ) C247_=_C283( C247 C283 ) \nC247_=_C315( C247 C315 ) C247_=_C328( C247 C328 ) C247_=_C864( C247 C864 ) C247_=_C1040( C247 C1040 ) C247_=_C1228( C247 C1228 ) C247_=_C2059( C247 C2059 ) \nC247_=_C2151( C247 C2151 ) C247_=_C2503( C247 C2503 ) C247_=_C2591( C247 C2591 ) C247_=_C2810( C247 C2810 ) C247_=_C2859( C247 C2859 ) C247_=_C3353( C247 C3353 ) \nC247_=_C3447( C247 C3447 ) C247_=_C3602( C247 C3602 ) C247_=_C3603( C247 C3603 ) C247_=_C3604( C247 C3604 ) C247_=_C3605( C247 C3605 ) C247_=_C3606( C247 C3606 ) \nC247_=_C3608( C247 C3608 ) C247_=_C3609( C247 C3609 ) C247_=_C3610( C247 C3610 ) C247_=_C3611( C247 C3611 ) C262_=_C283( C262 C283 ) C262_=_C315( C262 C315 ) \nC262_=_C328( C262 C328 ) C262_=_C864( C262 C864 ) C262_=_C1040( C262 C1040 ) C262_=_C1228( C262 C1228 ) C262_=_C2059( C262 C2059 ) C262_=_C2151( C262 C2151 ) \nC262_=_C2503( C262 C2503 ) C262_=_C2591( C262 C2591 ) C262_=_C2810( C262 C2810 ) C262_=_C2859( C262 C2859 ) C262_=_C3353( C262 C3353 ) C262_=_C3447( C262 C3447 ) \nC262_=_C3602( C262 C3602 ) C262_=_C3603( C262 C3603 ) C262_=_C3604( C262 C3604 ) C262_=_C3605( C262 C3605 ) C262_=_C3606( C262 C3606 ) C262_=_C3608( C262 C3608 ) \nC262_=_C3609( C262 C3609 ) C262_=_C3610( C262 C3610 ) C262_=_C3611( C262 C3611 ) C283_=_C315( C283 C315 ) C283_=_C328( C283 C328 ) C283_=_C864( C283 C864 ) \nC283_=_C1040( C283 C1040 ) C283_=_C1228( C283 C1228 ) C283_=_C2059( C283 C2059 ) C283_=_C2151( C283 C2151 ) C283_=_C2503( C283 C2503 ) C283_=_C2591( C283 C2591 ) \nC283_=_C2810( C283 C2810 ) C283_=_C2859( C283 C2859 ) C283_=_C3353( C283 C3353 ) C283_=_C3447( C283 C3447 ) C283_=_C3602( C283 C3602 ) C283_=_C3603( C283 C3603 ) \nC283_=_C3604( C283 C3604 ) C283_=_C3605( C283 C3605 ) C283_=_C3606( C283 C3606 ) C283_=_C3608( C283 C3608 ) C283_=_C3609( C283 C3609 ) C283_=_C3610( C283 C3610 ) \nC283_=_C3611( C283 C3611 ) C315_=_C328( C315 C328 ) C315_=_C864( C315 C864 ) C315_=_C1040( C315 C1040 ) C315_=_C1228( C315 C1228 ) C315_=_C2059( C315 C2059 ) \nC315_=_C2151( C315 C2151 ) C315_=_C2503( C315 C2503 ) C315_=_C2591( C315 C2591 ) C315_=_C2810( C315 C2810 ) C315_=_C2859( C315 C2859 ) C315_=_C3353( C315 C3353 ) \nC315_=_C3447( C315 C3447 ) C315_=_C3602( C315 C3602 ) C315_=_C3603( C315 C3603 ) C315_=_C3604( C315 C3604 ) C315_=_C3605( C315 C3605 ) C315_=_C3606( C315 C3606 ) \nC315_=_C3608( C315 C3608 ) C315_=_C3609( C315 C3609 ) C315_=_C3610( C315 C3610 ) C315_=_C3611( C315 C3611 ) C328_=_C864( C328 C864 ) C328_=_C1040( C328 C1040 ) \nC328_=_C1228( C328 C1228 ) C328_=_C2059( C328 C2059 ) C328_=_C2151( C328 C2151 ) C328_=_C2503( C328 C2503 ) C328_=_C2591( C328 C2591 ) C328_=_C2810( C328 C2810 ) \nC328_=_C2859( C328 C2859 ) C328_=_C3353( C328 C3353 ) C328_=_C3447( C328 C3447 ) C328_=_C3602( C328 C3602 ) C328_=_C3603( C328 C3603 ) C328_=_C3604( C328 C3604 ) \nC328_=_C3605( C328 C3605 ) C328_=_C3606( C328 C3606 ) C328_=_C3608( C328 C3608 ) C328_=_C3609( C328 C3609 ) C328_=_C3610( C328 C3610 ) C328_=_C3611( C328 C3611 ) \nC384_=_C547( C384 C547 ) C384_=_C995( C384 C995 ) C384_=_C1043( C384 C1043 ) C384_=_C1438( C384 C1438 ) C384_=_C1571( C384 C1571 ) C384_=_C1639( C384 C1639 ) \nC384_=_C2310( C384 C2310 ) C384_=_C2414( C384 C2414 ) C384_=_C2490( C384 C2490 ) C384_=_C2597( C384 C2597 ) C384_=_C2649( C384 C2649 ) C384_=_C2814( C384 C2814 ) \nC384_=_C2844( C384 C2844 ) C384_=_C2963( C384 C2963 ) C384_=_C3358( C384 C3358 ) C384_=_C3422( C384 C3422 ) C384_=_C3495( C384 C3495 ) C384_=_C3556( C384 C3556 ) \nC384_=_C3638( C384 C3638 ) C384_=_C3731( C384 C3731 ) C384_=_C3819( C384 C3819 ) C384_=_C3820( C384 C3820 ) C384_=_C3821( C384 C3821 ) C384_=_C3822( C384 C3822 ) \nC384_=_C3823( C384 C3823 ) C384_=_C3824( C384 C3824 ) C547_=_C995( C547 C995 ) C547_=_C1043( C547 C1043 ) C547_=_C1438( C547 C1438 ) C547_=_C1571( C547 C1571 ) \nC547_=_C1639( C547 C1639 ) C547_=_C2310( C547 C2310 ) C547_=_C2414( C547 C2414 ) C547_=_C2490( C547 C2490 ) C547_=_C2597( C547 C2597 ) C547_=_C2649( C547 C2649 ) \nC547_=_C2814( C547 C2814 ) C547_=_C2844( C547 C2844 ) C547_=_C2963( C547 C2963 ) C547_=_C3358( C547 C3358 ) C547_=_C3422( C547 C3422 ) C547_=_C3495( C547 C3495 ) \nC547_=_C3556( C547 C3556 ) C547_=_C3638( C547 C3638 ) C547_=_C3731( C547 C3731 ) C547_=_C3819( C547 C3819 ) C547_=_C3820( C547 C3820 ) C547_=_C3821( C547 C3821 ) \nC547_=_C3822( C547 C3822 ) C547_=_C3823( C547 C3823 ) C547_=_C3824( C547 C3824 ) C615_=_C802( C615 C802 ) C615_=_C1027( C615 C1027 ) C615_=_C1079( C615 C1079 ) \nC615_=_C1152( C615 C1152 ) C615_=_C1494( C615 C1494 ) C615_=_C1652( C615 C1652 ) C615_=_C1719( C615 C1719 ) C615_=_C1818( C615 C1818 ) C615_=_C1857( C615 C1857 ) \nC615_=_C1959( C615 C1959 ) C615_=_C2089( C615 C2089 ) C615_=_C2090( C615 C2090 ) C615_=_C2091( C615 C2091 ) C615_=_C2092( C615 C2092 ) C615_=_C2094( C615 C2094 ) \nC615_=_C2095( C615 C2095 ) C615_=_C2096( C615 C2096 ) C615_=_C2097( C615 C2097 ) C615_=_C2098( C615 C2098 ) C615_=_C2099( C615 C2099 ) C615_=_C2100( C615 C2100 ) \nC615_=_C2101( C615 C2101 ) C615_=_C2102( C615 C2102 ) C615_=_C2103( C615 C2103 ) C615_=_C2104( C615 C2104 ) C615_=_C2105( C615 C2105 ) C802_=_C1027( C802 C1027 ) \nC802_=_C1079( C802 C1079 ) C802_=_C1152( C802 C1152 ) C802_=_C1494( C802 C1494 ) C802_=_C1652( C802 C1652 ) C802_=_C1719( C802 C1719 ) C802_=_C1818( C802 C1818 ) \nC802_=_C1857( C802 C1857 ) C802_=_C1959( C802 C1959 ) C802_=_C2089( C802 C2089 ) C802_=_C2090( C802 C2090 ) C802_=_C2091( C802 C2091 ) C802_=_C2092( C802 C2092 ) \nC802_=_C2094( C802 C2094 ) C802_=_C2095( C802 C2095 ) C802_=_C2096( C802 C2096 ) C802_=_C2097( C802 C2097 ) C802_=_C2098( C802 C2098 ) C802_=_C2099( C802 C2099 ) \nC802_=_C2100( C802 C2100 ) C802_=_C2101( C802 C2101 ) C802_=_C2102( C802 C2102 ) C802_=_C2103( C802 C2103 ) C802_=_C2104( C802 C2104 ) C802_=_C2105( C802 C2105 ) \nC864_=_C1040( C864 C1040 ) C864_=_C1228( C864 C1228 ) C864_=_C2059( C864 C2059 ) C864_=_C2151( C864 C2151 ) C864_=_C2503( C864 C2503 ) C864_=_C2591( C864 C2591 ) \nC864_=_C2810( C864 C2810 ) C864_=_C2859( C864 C2859 ) C864_=_C3353( C864 C3353 ) C864_=_C3447( C864 C3447 ) C864_=_C3602( C864 C3602 ) C864_=_C3603( C864 C3603 ) \nC864_=_C3604( C864 C3604 ) C864_=_C3605( C864 C3605 ) C864_=_C3606( C864 C3606 ) C864_=_C3608( C864 C3608 ) C864_=_C3609( C864 C3609 ) C864_=_C3610( C864 C3610 ) \nC864_=_C3611( C864 C3611 ) C995_=_C1043( C995 C1043 ) C995_=_C1438( C995 C1438 ) C995_=_C1571( C995 C1571 ) C995_=_C1639( C995 C1639 ) C995_=_C2310( C995 C2310 ) \nC995_=_C2414( C995 C2414 ) C995_=_C2490( C995 C2490 ) C995_=_C2597( C995 C2597 ) C995_=_C2649( C995 C2649 ) C995_=_C2814( C995 C2814 ) C995_=_C2844( C995 C2844 ) \nC995_=_C2963( C995 C2963 ) C995_=_C3358( C995 C3358 ) C995_=_C3422( C995 C3422 ) C995_=_C3495( C995 C3495 ) C995_=_C3556( C995 C3556 ) C995_=_C3638( C995 C3638 ) \nC995_=_C3731( C995 C3731 ) C995_=_C3819( C995 C3819 ) C995_=_C3820( C995 C3820 ) C995_=_C3821( C995 C3821 ) C995_=_C3822( C995 C3822 ) C995_=_C3823( C995 C3823 ) \nC995_=_C3824( C995 C3824 ) C1027_=_C1036( C1027 C1036 ) C1027_=_C1040( C1027 C1040 ) C1027_=_C1043( C1027 C1043 ) C1027_=_C1079( C1027 C1079 ) C1027_=_C1152( C1027 C1152 ) \nC1027_=_C1494( C1027 C1494 ) C1027_=_C1652( C1027 C1652 ) C1027_=_C1719( C1027 C1719 ) C1027_=_C1818( C1027 C1818 ) C1027_=_C1857( C1027 C1857 ) C1027_=_C1959( C1027 C1959 ) \nC1027_=_C2089( C1027 C2089 ) C1027_=_C2090( C1027 C2090 ) C1027_=_C2091( C1027 C2091 ) C1027_=_C2092( C1027 C2092 ) C1027_=_C2094( C1027 C2094 ) C1027_=_C2095( C1027 C2095 ) \nC1027_=_C2096( C1027 C2096 ) C1027_=_C2097( C1027 C2097 ) C1027_=_C2098( C1027 C2098 ) C1027_=_C2099( C1027 C2099 ) C1027_=_C2100( C1027 C2100 ) C1027_=_C2101( C1027 C2101 ) \nC1027_=_C2102( C1027 C2102 ) C1027_=_C2103( C1027 C2103 ) C1027_=_C2104( C1027 C2104 ) C1027_=_C2105( C1027 C2105 ) C1036_=_C1040( C1036 C1040 ) C1036_=_C1043( C1036 C1043 ) \nC1036_=_C1162( C1036 C1162 ) C1036_=_C1503( C1036 C1503 ) C1036_=_C1828( C1036 C1828 ) C1036_=_C1866( C1036 C1866 ) C1036_=_C2410( C1036 C2410 ) C1036_=_C2431( C1036 C2431 ) \nC1036_=_C2444( C1036 C2444 ) C1036_=_C2589( C1036 C2589 ) C1036_=_C2808( C1036 C2808 ) C1036_=_C3070( C1036 C3070 ) C1036_=_C3279( C1036 C3279 ) C1036_=_C3353( C1036 C3353 ) \nC1036_=_C3354( C1036 C3354 ) C1036_=_C3355( C1036 C3355 ) C1036_=_C3356( C1036 C3356 ) C1036_=_C3357( C1036 C3357 ) C1036_=_C3358( C1036 C3358 ) C1036_=_C3359( C1036 C3359 ) \nC1036_=_C3360( C1036 C3360 ) C1036_=_C3361( C1036 C3361 ) C1036_=_C3362( C1036 C3362 ) C1036_=_C3363( C1036 C3363 ) C1036_=_C3364( C1036 C3364 ) C1036_=_C3365( C1036 C3365 ) \nC1036_=_C3366( C1036 C3366 ) C1036_=_C3367( C1036 C3367 ) C1040_=_C1043( C1040 C1043 ) C1040_=_C1228( C1040 C1228 ) C1040_=_C2059( C1040 C2059 ) C1040_=_C2151( C1040 C2151 ) \nC1040_=_C2503( C1040 C2503 ) C1040_=_C2591( C1040 C2591 ) C1040_=_C2810( C1040 C2810 ) C1040_=_C2859( C1040 C2859 ) C1040_=_C3353( C1040 C3353 ) C1040_=_C3447( C1040 C3447 ) \nC1040_=_C3602( C1040 C3602 ) C1040_=_C3603( C1040 C3603 ) C1040_=_C3604( C1040 C3604 ) C1040_=_C3605( C1040 C3605 ) C1040_=_C3606( C1040 C3606 ) C1040_=_C3608( C1040 C3608 ) \nC1040_=_C3609( C1040 C3609 ) C1040_=_C3610( C1040 C3610 ) C1040_=_C3611( C1040 C3611 ) C1043_=_C1438( C1043 C1438 ) C1043_=_C1571( C1043 C1571 ) C1043_=_C1639( C1043 C1639 ) \nC1043_=_C2310( C1043 C2310 ) C1043_=_C2414( C1043 C2414 ) C1043_=_C2490( C1043 C2490 ) C1043_=_C2597( C1043 C2597 ) C1043_=_C2649( C1043 C2649 ) C1043_=_C2814( C1043 C2814 ) \nC1043_=_C2844( C1043 C2844 ) C1043_=_C2963( C1043 C2963 ) C1043_=_C3358( C1043 C3358 ) C1043_=_C3422( C1043 C3422 ) C1043_=_C3495( C1043 C3495 ) C1043_=_C3556( C1043 C3556 ) \nC1043_=_C3638( C1043 C3638 ) C1043_=_C3731( C1043 C3731 ) C1043_=_C3819( C1043 C3819 ) C1043_=_C3820( C1043 C3820 ) C1043_=_C3821(</w:t>
      </w:r>
    </w:p>
    <w:p>
      <w:pPr>
        <w:pStyle w:val="PreformattedText"/>
        <w:bidi w:val="0"/>
        <w:spacing w:before="0" w:after="0"/>
        <w:jc w:val="left"/>
        <w:rPr/>
      </w:pPr>
      <w:r>
        <w:rPr/>
        <w:t xml:space="preserve"> </w:t>
      </w:r>
      <w:r>
        <w:rPr/>
        <w:t>C1043 C3821 ) C1043_=_C3822( C1043 C3822 ) \nC1043_=_C3823( C1043 C3823 ) C1043_=_C3824( C1043 C3824 ) C1079_=_C1152( C1079 C1152 ) C1079_=_C1494( C1079 C1494 ) C1079_=_C1652( C1079 C1652 ) C1079_=_C1719( C1079 C1719 ) \nC1079_=_C1818( C1079 C1818 ) C1079_=_C1857( C1079 C1857 ) C1079_=_C1959( C1079 C1959 ) C1079_=_C2089( C1079 C2089 ) C1079_=_C2090( C1079 C2090 ) C1079_=_C2091( C1079 C2091 ) \nC1079_=_C2092( C1079 C2092 ) C1079_=_C2094( C1079 C2094 ) C1079_=_C2095( C1079 C2095 ) C1079_=_C2096( C1079 C2096 ) C1079_=_C2097( C1079 C2097 ) C1079_=_C2098( C1079 C2098 ) \nC1079_=_C2099( C1079 C2099 ) C1079_=_C2100( C1079 C2100 ) C1079_=_C2101( C1079 C2101 ) C1079_=_C2102( C1079 C2102 ) C1079_=_C2103( C1079 C2103 ) C1079_=_C2104( C1079 C2104 ) \nC1079_=_C2105( C1079 C2105 ) C1152_=_C1162( C1152 C1162 ) C1152_=_C1494( C1152 C1494 ) C1152_=_C1652( C1152 C1652 ) C1152_=_C1719( C1152 C1719 ) C1152_=_C1818( C1152 C1818 ) \nC1152_=_C1857( C1152 C1857 ) C1152_=_C1959( C1152 C1959 ) C1152_=_C2089( C1152 C2089 ) C1152_=_C2090( C1152 C2090 ) C1152_=_C2091( C1152 C2091 ) C1152_=_C2092( C1152 C2092 ) \nC1152_=_C2094( C1152 C2094 ) C1152_=_C2095( C1152 C2095 ) C1152_=_C2096( C1152 C2096 ) C1152_=_C2097( C1152 C2097 ) C1152_=_C2098( C1152 C2098 ) C1152_=_C2099( C1152 C2099 ) \nC1152_=_C2100( C1152 C2100 ) C1152_=_C2101( C1152 C2101 ) C1152_=_C2102( C1152 C2102 ) C1152_=_C2103( C1152 C2103 ) C1152_=_C2104( C1152 C2104 ) C1152_=_C2105( C1152 C2105 ) \nC1162_=_C1503( C1162 C1503 ) C1162_=_C1828( C1162 C1828 ) C1162_=_C1866( C1162 C1866 ) C1162_=_C2410( C1162 C2410 ) C1162_=_C2431( C1162 C2431 ) C1162_=_C2444( C1162 C2444 ) \nC1162_=_C2589( C1162 C2589 ) C1162_=_C2808( C1162 C2808 ) C1162_=_C3070( C1162 C3070 ) C1162_=_C3279( C1162 C3279 ) C1162_=_C3353( C1162 C3353 ) C1162_=_C3354( C1162 C3354 ) \nC1162_=_C3355( C1162 C3355 ) C1162_=_C3356( C1162 C3356 ) C1162_=_C3357( C1162 C3357 ) C1162_=_C3358( C1162 C3358 ) C1162_=_C3359( C1162 C3359 ) C1162_=_C3360( C1162 C3360 ) \nC1162_=_C3361( C1162 C3361 ) C1162_=_C3362( C1162 C3362 ) C1162_=_C3363( C1162 C3363 ) C1162_=_C3364( C1162 C3364 ) C1162_=_C3365( C1162 C3365 ) C1162_=_C3366( C1162 C3366 ) \nC1162_=_C3367( C1162 C3367 ) C1228_=_C2059( C1228 C2059 ) C1228_=_C2151( C1228 C2151 ) C1228_=_C2503( C1228 C2503 ) C1228_=_C2591( C1228 C2591 ) C1228_=_C2810( C1228 C2810 ) \nC1228_=_C2859( C1228 C2859 ) C1228_=_C3353( C1228 C3353 ) C1228_=_C3447( C1228 C3447 ) C1228_=_C3602( C1228 C3602 ) C1228_=_C3603( C1228 C3603 ) C1228_=_C3604( C1228 C3604 ) \nC1228_=_C3605( C1228 C3605 ) C1228_=_C3606( C1228 C3606 ) C1228_=_C3608( C1228 C3608 ) C1228_=_C3609( C1228 C3609 ) C1228_=_C3610( C1228 C3610 ) C1228_=_C3611( C1228 C3611 ) \nC1438_=_C1571( C1438 C1571 ) C1438_=_C1639( C1438 C1639 ) C1438_=_C2310( C1438 C2310 ) C1438_=_C2414( C1438 C2414 ) C1438_=_C2490( C1438 C2490 ) C1438_=_C2597( C1438 C2597 ) \nC1438_=_C2649( C1438 C2649 ) C1438_=_C2814( C1438 C2814 ) C1438_=_C2844( C1438 C2844 ) C1438_=_C2963( C1438 C2963 ) C1438_=_C3358( C1438 C3358 ) C1438_=_C3422( C1438 C3422 ) \nC1438_=_C3495( C1438 C3495 ) C1438_=_C3556( C1438 C3556 ) C1438_=_C3638( C1438 C3638 ) C1438_=_C3731( C1438 C3731 ) C1438_=_C3819( C1438 C3819 ) C1438_=_C3820( C1438 C3820 ) \nC1438_=_C3821( C1438 C3821 ) C1438_=_C3822( C1438 C3822 ) C1438_=_C3823( C1438 C3823 ) C1438_=_C3824( C1438 C3824 ) C1494_=_C1503( C1494 C1503 ) C1494_=_C1652( C1494 C1652 ) \nC1494_=_C1719( C1494 C1719 ) C1494_=_C1818( C1494 C1818 ) C1494_=_C1857( C1494 C1857 ) C1494_=_C1959( C1494 C1959 ) C1494_=_C2089( C1494 C2089 ) C1494_=_C2090( C1494 C2090 ) \nC1494_=_C2091( C1494 C2091 ) C1494_=_C2092( C1494 C2092 ) C1494_=_C2094( C1494 C2094 ) C1494_=_C2095( C1494 C2095 ) C1494_=_C2096( C1494 C2096 ) C1494_=_C2097( C1494 C2097 ) \nC1494_=_C2098( C1494 C2098 ) C1494_=_C2099( C1494 C2099 ) C1494_=_C2100( C1494 C2100 ) C1494_=_C2101( C1494 C2101 ) C1494_=_C2102( C1494 C2102 ) C1494_=_C2103( C1494 C2103 ) \nC1494_=_C2104( C1494 C2104 ) C1494_=_C2105( C1494 C2105 ) C1503_=_C1828( C1503 C1828 ) C1503_=_C1866( C1503 C1866 ) C1503_=_C2410( C1503 C2410 ) C1503_=_C2431( C1503 C2431 ) \nC1503_=_C2444( C1503 C2444 ) C1503_=_C2589( C1503 C2589 ) C1503_=_C2808( C1503 C2808 ) C1503_=_C3070( C1503 C3070 ) C1503_=_C3279( C1503 C3279 ) C1503_=_C3353( C1503 C3353 ) \nC1503_=_C3354( C1503 C3354 ) C1503_=_C3355( C1503 C3355 ) C1503_=_C3356( C1503 C3356 ) C1503_=_C3357( C1503 C3357 ) C1503_=_C3358( C1503 C3358 ) C1503_=_C3359( C1503 C3359 ) \nC1503_=_C3360( C1503 C3360 ) C1503_=_C3361( C1503 C3361 ) C1503_=_C3362( C1503 C3362 ) C1503_=_C3363( C1503 C3363 ) C1503_=_C3364( C1503 C3364 ) C1503_=_C3365( C1503 C3365 ) \nC1503_=_C3366( C1503 C3366 ) C1503_=_C3367( C1503 C3367 ) C1571_=_C1639( C1571 C1639 ) C1571_=_C2310( C1571 C2310 ) C1571_=_C2414( C1571 C2414 ) C1571_=_C2490( C1571 C2490 ) \nC1571_=_C2597( C1571 C2597 ) C1571_=_C2649( C1571 C2649 ) C1571_=_C2814( C1571 C2814 ) C1571_=_C2844( C1571 C2844 ) C1571_=_C2963( C1571 C2963 ) C1571_=_C3358( C1571 C3358 ) \nC1571_=_C3422( C1571 C3422 ) C1571_=_C3495( C1571 C3495 ) C1571_=_C3556( C1571 C3556 ) C1571_=_C3638( C1571 C3638 ) C1571_=_C3731( C1571 C3731 ) C1571_=_C3819( C1571 C3819 ) \nC1571_=_C3820( C1571 C3820 ) C1571_=_C3821( C1571 C3821 ) C1571_=_C3822( C1571 C3822 ) C1571_=_C3823( C1571 C3823 ) C1571_=_C3824( C1571 C3824 ) C1639_=_C2310( C1639 C2310 ) \nC1639_=_C2414( C1639 C2414 ) C1639_=_C2490( C1639 C2490 ) C1639_=_C2597( C1639 C2597 ) C1639_=_C2649( C1639 C2649 ) C1639_=_C2814( C1639 C2814 ) C1639_=_C2844( C1639 C2844 ) \nC1639_=_C2963( C1639 C2963 ) C1639_=_C3358( C1639 C3358 ) C1639_=_C3422( C1639 C3422 ) C1639_=_C3495( C1639 C3495 ) C1639_=_C3556( C1639 C3556 ) C1639_=_C3638( C1639 C3638 ) \nC1639_=_C3731( C1639 C3731 ) C1639_=_C3819( C1639 C3819 ) C1639_=_C3820( C1639 C3820 ) C1639_=_C3821( C1639 C3821 ) C1639_=_C3822( C1639 C3822 ) C1639_=_C3823( C1639 C3823 ) \nC1639_=_C3824( C1639 C3824 ) C1652_=_C1719( C1652 C1719 ) C1652_=_C1818( C1652 C1818 ) C1652_=_C1857( C1652 C1857 ) C1652_=_C1959( C1652 C1959 ) C1652_=_C2089( C1652 C2089 ) \nC1652_=_C2090( C1652 C2090 ) C1652_=_C2091( C1652 C2091 ) C1652_=_C2092( C1652 C2092 ) C1652_=_C2094( C1652 C2094 ) C1652_=_C2095( C1652 C2095 ) C1652_=_C2096( C1652 C2096 ) \nC1652_=_C2097( C1652 C2097 ) C1652_=_C2098( C1652 C2098 ) C1652_=_C2099( C1652 C2099 ) C1652_=_C2100( C1652 C2100 ) C1652_=_C2101( C1652 C2101 ) C1652_=_C2102( C1652 C2102 ) \nC1652_=_C2103( C1652 C2103 ) C1652_=_C2104( C1652 C2104 ) C1652_=_C2105( C1652 C2105 ) C1719_=_C1818( C1719 C1818 ) C1719_=_C1857( C1719 C1857 ) C1719_=_C1959( C1719 C1959 ) \nC1719_=_C2089( C1719 C2089 ) C1719_=_C2090( C1719 C2090 ) C1719_=_C2091( C1719 C2091 ) C1719_=_C2092( C1719 C2092 ) C1719_=_C2094( C1719 C2094 ) C1719_=_C2095( C1719 C2095 ) \nC1719_=_C2096( C1719 C2096 ) C1719_=_C2097( C1719 C2097 ) C1719_=_C2098( C1719 C2098 ) C1719_=_C2099( C1719 C2099 ) C1719_=_C2100( C1719 C2100 ) C1719_=_C2101( C1719 C2101 ) \nC1719_=_C2102( C1719 C2102 ) C1719_=_C2103( C1719 C2103 ) C1719_=_C2104( C1719 C2104 ) C1719_=_C2105( C1719 C2105 ) C1818_=_C1828( C1818 C1828 ) C1818_=_C1857( C1818 C1857 ) \nC1818_=_C1959( C1818 C1959 ) C1818_=_C2089( C1818 C2089 ) C1818_=_C2090( C1818 C2090 ) C1818_=_C2091( C1818 C2091 ) C1818_=_C2092( C1818 C2092 ) C1818_=_C2094( C1818 C2094 ) \nC1818_=_C2095( C1818 C2095 ) C1818_=_C2096( C1818 C2096 ) C1818_=_C2097( C1818 C2097 ) C1818_=_C2098( C1818 C2098 ) C1818_=_C2099( C1818 C2099 ) C1818_=_C2100( C1818 C2100 ) \nC1818_=_C2101( C1818 C2101 ) C1818_=_C2102( C1818 C2102 ) C1818_=_C2103( C1818 C2103 ) C1818_=_C2104( C1818 C2104 ) C1818_=_C2105( C1818 C2105 ) C1828_=_C1866( C1828 C1866 ) \nC1828_=_C2410( C1828 C2410 ) C1828_=_C2431( C1828 C2431 ) C1828_=_C2444( C1828 C2444 ) C1828_=_C2589( C1828 C2589 ) C1828_=_C2808( C1828 C2808 ) C1828_=_C3070( C1828 C3070 ) \nC1828_=_C3279( C1828 C3279 ) C1828_=_C3353( C1828 C3353 ) C1828_=_C3354( C1828 C3354 ) C1828_=_C3355( C1828 C3355 ) C1828_=_C3356( C1828 C3356 ) C1828_=_C3357( C1828 C3357 ) \nC1828_=_C3358( C1828 C3358 ) C1828_=_C3359( C1828 C3359 ) C1828_=_C3360( C1828 C3360 ) C1828_=_C3361( C1828 C3361 ) C1828_=_C3362( C1828 C3362 ) C1828_=_C3363( C1828 C3363 ) \nC1828_=_C3364( C1828 C3364 ) C1828_=_C3365( C1828 C3365 ) C1828_=_C3366( C1828 C3366 ) C1828_=_C3367( C1828 C3367 ) C1857_=_C1866( C1857 C1866 ) C1857_=_C1959( C1857 C1959 ) \nC1857_=_C2089( C1857 C2089 ) C1857_=_C2090( C1857 C2090 ) C1857_=_C2091( C1857 C2091 ) C1857_=_C2092( C1857 C2092 ) C1857_=_C2094( C1857 C2094 ) C1857_=_C2095( C1857 C2095 ) \nC1857_=_C2096( C1857 C2096 ) C1857_=_C2097( C1857 C2097 ) C1857_=_C2098( C1857 C2098 ) C1857_=_C2099( C1857 C2099 ) C1857_=_C2100( C1857 C2100 ) C1857_=_C2101( C1857 C2101 ) \nC1857_=_C2102( C1857 C2102 ) C1857_=_C2103( C1857 C2103 ) C1857_=_C2104( C1857 C2104 ) C1857_=_C2105( C1857 C2105 ) C1866_=_C2410( C1866 C2410 ) C1866_=_C2431( C1866 C2431 ) \nC1866_=_C2444( C1866 C2444 ) C1866_=_C2589( C1866 C2589 ) C1866_=_C2808( C1866 C2808 ) C1866_=_C3070( C1866 C3070 ) C1866_=_C3279( C1866 C3279 ) C1866_=_C3353( C1866 C3353 ) \nC1866_=_C3354( C1866 C3354 ) C1866_=_C3355( C1866 C3355 ) C1866_=_C3356( C1866 C3356 ) C1866_=_C3357( C1866 C3357 ) C1866_=_C3358( C1866 C3358 ) C1866_=_C3359( C1866 C3359 ) \nC1866_=_C3360( C1866 C3360 ) C1866_=_C3361( C1866 C3361 ) C1866_=_C3362( C1866 C3362 ) C1866_=_C3363( C1866 C3363 ) C1866_=_C3364( C1866 C3364 ) C1866_=_C3365( C1866 C3365 ) \nC1866_=_C3366( C1866 C3366 ) C1866_=_C3367( C1866 C3367 ) C1959_=_C2089( C1959 C2089 ) C1959_=_C2090( C1959 C2090 ) C1959_=_C2091( C1959 C2091 ) C1959_=_C2092( C1959 C2092 ) \nC1959_=_C2094( C1959 C2094 ) C1959_=_C2095( C1959 C2095 ) C1959_=_C2096( C1959 C2096 ) C1959_=_C2097( C1959 C2097 ) C1959_=_C2098( C1959 C2098 ) C1959_=_C2099( C1959 C2099 ) \nC1959_=_C2100( C1959 C2100 ) C1959_=_C2101( C1959 C2101 ) C1959_=_C2102( C1959 C2102 ) C1959_=_C2103( C1959 C2103 ) C1959_=_C2104( C1959 C2104 ) C1959_=_C2105( C1959 C2105 ) \nC2059_=_C2151(</w:t>
      </w:r>
    </w:p>
    <w:p>
      <w:pPr>
        <w:pStyle w:val="PreformattedText"/>
        <w:bidi w:val="0"/>
        <w:spacing w:before="0" w:after="0"/>
        <w:jc w:val="left"/>
        <w:rPr/>
      </w:pPr>
      <w:r>
        <w:rPr/>
        <w:t xml:space="preserve"> </w:t>
      </w:r>
      <w:r>
        <w:rPr/>
        <w:t>C2059 C2151 ) C2059_=_C2503( C2059 C2503 ) C2059_=_C2591( C2059 C2591 ) C2059_=_C2810( C2059 C2810 ) C2059_=_C2859( C2059 C2859 ) C2059_=_C3353( C2059 C3353 ) \nC2059_=_C3447( C2059 C3447 ) C2059_=_C3602( C2059 C3602 ) C2059_=_C3603( C2059 C3603 ) C2059_=_C3604( C2059 C3604 ) C2059_=_C3605( C2059 C3605 ) C2059_=_C3606( C2059 C3606 ) \nC2059_=_C3608( C2059 C3608 ) C2059_=_C3609( C2059 C3609 ) C2059_=_C3610( C2059 C3610 ) C2059_=_C3611( C2059 C3611 ) C2089_=_C2090( C2089 C2090 ) C2089_=_C2091( C2089 C2091 ) \nC2089_=_C2092( C2089 C2092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89_=_C2105( C2089 C2105 ) C2090_=_C2091( C2090 C2091 ) C2090_=_C2092( C2090 C2092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3070( C2090 C3070 ) C2091_=_C2092( C2091 C2092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5_=_C2096( C2095 C2096 ) C2095_=_C2097( C2095 C2097 ) \nC2095_=_C2098( C2095 C2098 ) C2095_=_C2099( C2095 C2099 ) C2095_=_C2100( C2095 C2100 ) C2095_=_C2101( C2095 C2101 ) C2095_=_C2102( C2095 C2102 ) C2095_=_C2103( C2095 C2103 ) \nC2095_=_C2104( C2095 C2104 ) C2095_=_C2105( C2095 C2105 ) C2096_=_C2097( C2096 C2097 ) C2096_=_C2098( C2096 C2098 ) C2096_=_C2099( C2096 C2099 ) C2096_=_C2100( C2096 C2100 ) \nC2096_=_C2101( C2096 C2101 ) C2096_=_C2102( C2096 C2102 ) C2096_=_C2103( C2096 C2103 ) C2096_=_C2104( C2096 C2104 ) C2096_=_C2105( C2096 C2105 ) C2097_=_C2098( C2097 C2098 ) \nC2097_=_C2099( C2097 C2099 ) C2097_=_C2100( C2097 C2100 ) C2097_=_C2101( C2097 C2101 ) C2097_=_C2102( C2097 C2102 ) C2097_=_C2103( C2097 C2103 ) C2097_=_C2104( C2097 C2104 ) \nC2097_=_C2105( C2097 C2105 ) C2097_=_C3355( C2097 C3355 ) C2098_=_C2099( C2098 C2099 ) C2098_=_C2100( C2098 C2100 ) C2098_=_C2101( C2098 C2101 ) C2098_=_C2102( C2098 C2102 ) \nC2098_=_C2103( C2098 C2103 ) C2098_=_C2104( C2098 C2104 ) C2098_=_C2105( C2098 C2105 ) C2098_=_C3357( C2098 C3357 ) C2099_=_C2100( C2099 C2100 ) C2099_=_C2101( C2099 C2101 ) \nC2099_=_C2102( C2099 C2102 ) C2099_=_C2103( C2099 C2103 ) C2099_=_C2104( C2099 C2104 ) C2099_=_C2105( C2099 C2105 ) C2099_=_C3359( C2099 C3359 ) C2100_=_C2101( C2100 C2101 ) \nC2100_=_C2102( C2100 C2102 ) C2100_=_C2103( C2100 C2103 ) C2100_=_C2104( C2100 C2104 ) C2100_=_C2105( C2100 C2105 ) C2100_=_C3360( C2100 C3360 ) C2101_=_C2102( C2101 C2102 ) \nC2101_=_C2103( C2101 C2103 ) C2101_=_C2104( C2101 C2104 ) C2101_=_C2105( C2101 C2105 ) C2102_=_C2103( C2102 C2103 ) C2102_=_C2104( C2102 C2104 ) C2102_=_C2105( C2102 C2105 ) \nC2103_=_C2104( C2103 C2104 ) C2103_=_C2105( C2103 C2105 ) C2103_=_C3365( C2103 C3365 ) C2104_=_C2105( C2104 C2105 ) C2151_=_C2503( C2151 C2503 ) C2151_=_C2591( C2151 C2591 ) \nC2151_=_C2810( C2151 C2810 ) C2151_=_C2859( C2151 C2859 ) C2151_=_C3353( C2151 C3353 ) C2151_=_C3447( C2151 C3447 ) C2151_=_C3602( C2151 C3602 ) C2151_=_C3603( C2151 C3603 ) \nC2151_=_C3604( C2151 C3604 ) C2151_=_C3605( C2151 C3605 ) C2151_=_C3606( C2151 C3606 ) C2151_=_C3608( C2151 C3608 ) C2151_=_C3609( C2151 C3609 ) C2151_=_C3610( C2151 C3610 ) \nC2151_=_C3611( C2151 C3611 ) C2310_=_C2414( C2310 C2414 ) C2310_=_C2490( C2310 C2490 ) C2310_=_C2597( C2310 C2597 ) C2310_=_C2649( C2310 C2649 ) C2310_=_C2814( C2310 C2814 ) \nC2310_=_C2844( C2310 C2844 ) C2310_=_C2963( C2310 C2963 ) C2310_=_C3358( C2310 C3358 ) C2310_=_C3422( C2310 C3422 ) C2310_=_C3495( C2310 C3495 ) C2310_=_C3556( C2310 C3556 ) \nC2310_=_C3638( C2310 C3638 ) C2310_=_C3731( C2310 C3731 ) C2310_=_C3819( C2310 C3819 ) C2310_=_C3820( C2310 C3820 ) C2310_=_C3821( C2310 C3821 ) C2310_=_C3822( C2310 C3822 ) \nC2310_=_C3823( C2310 C3823 ) C2310_=_C3824( C2310 C3824 ) C2410_=_C2414( C2410 C2414 ) C2410_=_C2431( C2410 C2431 ) C2410_=_C2444( C2410 C2444 ) C2410_=_C2589( C2410 C2589 ) \nC2410_=_C2808( C2410 C2808 ) C2410_=_C3070( C2410 C3070 ) C2410_=_C3279( C2410 C3279 ) C2410_=_C3353( C2410 C3353 ) C2410_=_C3354( C2410 C3354 ) C2410_=_C3355( C2410 C3355 ) \nC2410_=_C3356( C2410 C3356 ) C2410_=_C3357( C2410 C3357 ) C2410_=_C3358( C2410 C3358 ) C2410_=_C3359( C2410 C3359 ) C2410_=_C3360( C2410 C3360 ) C2410_=_C3361( C2410 C3361 ) \nC2410_=_C3362( C2410 C3362 ) C2410_=_C3363( C2410 C3363 ) C2410_=_C3364( C2410 C3364 ) C2410_=_C3365( C2410 C3365 ) C2410_=_C3366( C2410 C3366 ) C2410_=_C3367( C2410 C3367 ) \nC2414_=_C2490( C2414 C2490 ) C2414_=_C2597( C2414 C2597 ) C2414_=_C2649( C2414 C2649 ) C2414_=_C2814( C2414 C2814 ) C2414_=_C2844( C2414 C2844 ) C2414_=_C2963( C2414 C2963 ) \nC2414_=_C3358( C2414 C3358 ) C2414_=_C3422( C2414 C3422 ) C2414_=_C3495( C2414 C3495 ) C2414_=_C3556( C2414 C3556 ) C2414_=_C3638( C2414 C3638 ) C2414_=_C3731( C2414 C3731 ) \nC2414_=_C3819( C2414 C3819 ) C2414_=_C3820( C2414 C3820 ) C2414_=_C3821( C2414 C3821 ) C2414_=_C3822( C2414 C3822 ) C2414_=_C3823( C2414 C3823 ) C2414_=_C3824( C2414 C3824 ) \nC2431_=_C2444( C2431 C2444 ) C2431_=_C2589( C2431 C2589 ) C2431_=_C2808( C2431 C2808 ) C2431_=_C3070( C2431 C3070 ) C2431_=_C3279( C2431 C3279 ) C2431_=_C3353( C2431 C3353 ) \nC2431_=_C3354( C2431 C3354 ) C2431_=_C3355( C2431 C3355 ) C2431_=_C3356( C2431 C3356 ) C2431_=_C3357( C2431 C3357 ) C2431_=_C3358( C2431 C3358 ) C2431_=_C3359( C2431 C3359 ) \nC2431_=_C3360( C2431 C3360 ) C2431_=_C3361( C2431 C3361 ) C2431_=_C3362( C2431 C3362 ) C2431_=_C3363( C2431 C3363 ) C2431_=_C3364( C2431 C3364 ) C2431_=_C3365( C2431 C3365 ) \nC2431_=_C3366( C2431 C3366 ) C2431_=_C3367( C2431 C3367 ) C2444_=_C2589( C2444 C2589 ) C2444_=_C2808( C2444 C2808 ) C2444_=_C3070( C2444 C3070 ) C2444_=_C3279( C2444 C3279 ) \nC2444_=_C3353( C2444 C3353 ) C2444_=_C3354( C2444 C3354 ) C2444_=_C3355( C2444 C3355 ) C2444_=_C3356( C2444 C3356 ) C2444_=_C3357( C2444 C3357 ) C2444_=_C3358( C2444 C3358 ) \nC2444_=_C3359( C2444 C3359 ) C2444_=_C3360( C2444 C3360 ) C2444_=_C3361( C2444 C3361 ) C2444_=_C3362( C2444 C3362 ) C2444_=_C3363( C2444 C3363 ) C2444_=_C3364( C2444 C3364 ) \nC2444_=_C3365( C2444 C3365 ) C2444_=_C3366( C2444 C3366 ) C2444_=_C3367( C2444 C3367 ) C2490_=_C2597( C2490 C2597 ) C2490_=_C2649( C2490 C2649 ) C2490_=_C2814( C2490 C2814 ) \nC2490_=_C2844( C2490 C2844 ) C2490_=_C2963( C2490 C2963 ) C2490_=_C3358( C2490 C3358 ) C2490_=_C3422( C2490 C3422 ) C2490_=_C3495( C2490 C3495 ) C2490_=_C3556( C2490 C3556 ) \nC2490_=_C3638( C2490 C3638 ) C2490_=_C3731( C2490 C3731 ) C2490_=_C3819( C2490 C3819 ) C2490_=_C3820( C2490 C3820 ) C2490_=_C3821( C2490 C3821 ) C2490_=_C3822( C2490 C3822 ) \nC2490_=_C3823( C2490 C3823 ) C2490_=_C3824( C2490 C3824 ) C2503_=_C2591( C2503 C2591 ) C2503_=_C2810( C2503 C2810 ) C2503_=_C2859( C2503 C2859 ) C2503_=_C3353( C2503 C3353 ) \nC2503_=_C3447( C2503 C3447 ) C2503_=_C3602( C2503 C3602 ) C2503_=_C3603( C2503 C3603 ) C2503_=_C3604( C2503 C3604 ) C2503_=_C3605( C2503 C3605 ) C2503_=_C3606( C2503 C3606 ) \nC2503_=_C3608( C2503 C3608 ) C2503_=_C3609( C2503 C3609 ) C2503_=_C3610( C2503 C3610 ) C2503_=_C3611( C2503 C3611 ) C2589_=_C2591( C2589 C2591 ) C2589_=_C2597( C2589 C2597 ) \nC2589_=_C2808( C2589 C2808 ) C2589_=_C3070( C2589 C3070 ) C2589_=_C3279( C2589 C3279 ) C2589_=_C3353( C2589 C3353 ) C2589_=_C3354( C2589 C3354 ) C2589_=_C3355( C2589 C3355 ) \nC2589_=_C3356( C2589 C3356 ) C2589_=_C3357( C2589 C3357 ) C2589_=_C3358( C2589 C3358 ) C2589_=_C3359( C2589 C3359 ) C2589_=_C3360( C2589 C3360 ) C2589_=_C3361( C2589 C3361 ) \nC2589_=_C3362( C2589 C3362 ) C2589_=_C3363( C2589 C3363 ) C2589_=_C3364( C2589 C3364 ) C2589_=_C3365( C2589 C3365 ) C2589_=_C3366( C2589 C3366 ) C2589_=_C3367( C2589 C3367 ) \nC2591_=_C2597( C2591 C2597 ) C2591_=_C2810( C2591 C2810 ) C2591_=_C2859( C2591 C2859 ) C2591_=_C3353( C2591 C3353 ) C2591_=_C3447( C2591 C3447 ) C2591_=_C3602( C2591 C3602 ) \nC2591_=_C3603( C2591 C3603 ) C2591_=_C3604( C2591 C3604 ) C2591_=_C3605( C2591 C3605 ) C2591_=_C3606( C2591 C3606 ) C2591_=_C3608( C2591 C3608 ) C2591_=_C3609( C2591 C3609 ) \nC2591_=_C3610( C2591 C3610 ) C2591_=_C3611( C2591 C3611 ) C2597_=_C2649( C2597 C2649 ) C2597_=_C2814( C2597 C2814 ) C2597_=_C2844( C2597 C2844 ) C2597_=_C2963( C2597 C2963 ) \nC2597_=_C3358( C2597 C3358 ) C2597_=_C3422( C2597 C3422 ) C2597_=_C3495( C2597 C3495 ) C2597_=_C3556( C2597 C3556 ) C2597_=_C3638( C2597 C3638 ) C2597_=_C3731( C2597 C3731 ) \nC2597_=_C3819( C2597 C3819 ) C2597_=_C3820( C2597 C3820 ) C2597_=_C3821( C2597 C3821 ) C2597_=_C3822( C2597 C3822 ) C2597_=_C3823( C2597 C3823 ) C2597_=_C3824( C2597 C3824 ) \nC2649_=_C2814( C2649 C2814 ) C2649_=_C2844( C2649 C2844 ) C2649_=_C2963(</w:t>
      </w:r>
    </w:p>
    <w:p>
      <w:pPr>
        <w:pStyle w:val="PreformattedText"/>
        <w:bidi w:val="0"/>
        <w:spacing w:before="0" w:after="0"/>
        <w:jc w:val="left"/>
        <w:rPr/>
      </w:pPr>
      <w:r>
        <w:rPr/>
        <w:t xml:space="preserve"> </w:t>
      </w:r>
      <w:r>
        <w:rPr/>
        <w:t>C2649 C2963 ) C2649_=_C3358( C2649 C3358 ) C2649_=_C3422( C2649 C3422 ) C2649_=_C3495( C2649 C3495 ) \nC2649_=_C3556( C2649 C3556 ) C2649_=_C3638( C2649 C3638 ) C2649_=_C3731( C2649 C3731 ) C2649_=_C3819( C2649 C3819 ) C2649_=_C3820( C2649 C3820 ) C2649_=_C3821( C2649 C3821 ) \nC2649_=_C3822( C2649 C3822 ) C2649_=_C3823( C2649 C3823 ) C2649_=_C3824( C2649 C3824 ) C2808_=_C2810( C2808 C2810 ) C2808_=_C2814( C2808 C2814 ) C2808_=_C3070( C2808 C3070 ) \nC2808_=_C3279( C2808 C3279 ) C2808_=_C3353( C2808 C3353 ) C2808_=_C3354( C2808 C3354 ) C2808_=_C3355( C2808 C3355 ) C2808_=_C3356( C2808 C3356 ) C2808_=_C3357( C2808 C3357 ) \nC2808_=_C3358( C2808 C3358 ) C2808_=_C3359( C2808 C3359 ) C2808_=_C3360( C2808 C3360 ) C2808_=_C3361( C2808 C3361 ) C2808_=_C3362( C2808 C3362 ) C2808_=_C3363( C2808 C3363 ) \nC2808_=_C3364( C2808 C3364 ) C2808_=_C3365( C2808 C3365 ) C2808_=_C3366( C2808 C3366 ) C2808_=_C3367( C2808 C3367 ) C2810_=_C2814( C2810 C2814 ) C2810_=_C2859( C2810 C2859 ) \nC2810_=_C3353( C2810 C3353 ) C2810_=_C3447( C2810 C3447 ) C2810_=_C3602( C2810 C3602 ) C2810_=_C3603( C2810 C3603 ) C2810_=_C3604( C2810 C3604 ) C2810_=_C3605( C2810 C3605 ) \nC2810_=_C3606( C2810 C3606 ) C2810_=_C3608( C2810 C3608 ) C2810_=_C3609( C2810 C3609 ) C2810_=_C3610( C2810 C3610 ) C2810_=_C3611( C2810 C3611 ) C2814_=_C2844( C2814 C2844 ) \nC2814_=_C2963( C2814 C2963 ) C2814_=_C3358( C2814 C3358 ) C2814_=_C3422( C2814 C3422 ) C2814_=_C3495( C2814 C3495 ) C2814_=_C3556( C2814 C3556 ) C2814_=_C3638( C2814 C3638 ) \nC2814_=_C3731( C2814 C3731 ) C2814_=_C3819( C2814 C3819 ) C2814_=_C3820( C2814 C3820 ) C2814_=_C3821( C2814 C3821 ) C2814_=_C3822( C2814 C3822 ) C2814_=_C3823( C2814 C3823 ) \nC2814_=_C3824( C2814 C3824 ) C2844_=_C2963( C2844 C2963 ) C2844_=_C3358( C2844 C3358 ) C2844_=_C3422( C2844 C3422 ) C2844_=_C3495( C2844 C3495 ) C2844_=_C3556( C2844 C3556 ) \nC2844_=_C3638( C2844 C3638 ) C2844_=_C3731( C2844 C3731 ) C2844_=_C3819( C2844 C3819 ) C2844_=_C3820( C2844 C3820 ) C2844_=_C3821( C2844 C3821 ) C2844_=_C3822( C2844 C3822 ) \nC2844_=_C3823( C2844 C3823 ) C2844_=_C3824( C2844 C3824 ) C2859_=_C3353( C2859 C3353 ) C2859_=_C3447( C2859 C3447 ) C2859_=_C3602( C2859 C3602 ) C2859_=_C3603( C2859 C3603 ) \nC2859_=_C3604( C2859 C3604 ) C2859_=_C3605( C2859 C3605 ) C2859_=_C3606( C2859 C3606 ) C2859_=_C3608( C2859 C3608 ) C2859_=_C3609( C2859 C3609 ) C2859_=_C3610( C2859 C3610 ) \nC2859_=_C3611( C2859 C3611 ) C2963_=_C3358( C2963 C3358 ) C2963_=_C3422( C2963 C3422 ) C2963_=_C3495( C2963 C3495 ) C2963_=_C3556( C2963 C3556 ) C2963_=_C3638( C2963 C3638 ) \nC2963_=_C3731( C2963 C3731 ) C2963_=_C3819( C2963 C3819 ) C2963_=_C3820( C2963 C3820 ) C2963_=_C3821( C2963 C3821 ) C2963_=_C3822( C2963 C3822 ) C2963_=_C3823( C2963 C3823 ) \nC2963_=_C3824( C2963 C3824 ) C3070_=_C3279( C3070 C3279 ) C3070_=_C3353( C3070 C3353 ) C3070_=_C3354( C3070 C3354 ) C3070_=_C3355( C3070 C3355 ) C3070_=_C3356( C3070 C3356 ) \nC3070_=_C3357( C3070 C3357 ) C3070_=_C3358( C3070 C3358 ) C3070_=_C3359( C3070 C3359 ) C3070_=_C3360( C3070 C3360 ) C3070_=_C3361( C3070 C3361 ) C3070_=_C3362( C3070 C3362 ) \nC3070_=_C3363( C3070 C3363 ) C3070_=_C3364( C3070 C3364 ) C3070_=_C3365( C3070 C3365 ) C3070_=_C3366( C3070 C3366 ) C3070_=_C3367( C3070 C3367 ) C3279_=_C3353( C3279 C3353 ) \nC3279_=_C3354( C3279 C3354 ) C3279_=_C3355( C3279 C3355 ) C3279_=_C3356( C3279 C3356 ) C3279_=_C3357( C3279 C3357 ) C3279_=_C3358( C3279 C3358 ) C3279_=_C3359( C3279 C3359 ) \nC3279_=_C3360( C3279 C3360 ) C3279_=_C3361( C3279 C3361 ) C3279_=_C3362( C3279 C3362 ) C3279_=_C3363( C3279 C3363 ) C3279_=_C3364( C3279 C3364 ) C3279_=_C3365( C3279 C3365 ) \nC3279_=_C3366( C3279 C3366 ) C3279_=_C3367( C3279 C3367 ) C3353_=_C3354( C3353 C3354 ) C3353_=_C3355( C3353 C3355 ) C3353_=_C3356( C3353 C3356 ) C3353_=_C3357( C3353 C3357 ) \nC3353_=_C3358( C3353 C3358 ) C3353_=_C3359( C3353 C3359 ) C3353_=_C3360( C3353 C3360 ) C3353_=_C3361( C3353 C3361 ) C3353_=_C3362( C3353 C3362 ) C3353_=_C3363( C3353 C3363 ) \nC3353_=_C3364( C3353 C3364 ) C3353_=_C3365( C3353 C3365 ) C3353_=_C3366( C3353 C3366 ) C3353_=_C3367( C3353 C3367 ) C3353_=_C3447( C3353 C3447 ) C3353_=_C3602( C3353 C3602 ) \nC3353_=_C3603( C3353 C3603 ) C3353_=_C3604( C3353 C3604 ) C3353_=_C3605( C3353 C3605 ) C3353_=_C3606( C3353 C3606 ) C3353_=_C3608( C3353 C3608 ) C3353_=_C3609( C3353 C3609 ) \nC3353_=_C3610( C3353 C3610 ) C3353_=_C3611( C3353 C3611 ) C3354_=_C3355( C3354 C3355 ) C3354_=_C3356( C3354 C3356 ) C3354_=_C3357( C3354 C3357 ) C3354_=_C3358( C3354 C3358 ) \nC3354_=_C3359( C3354 C3359 ) C3354_=_C3360( C3354 C3360 ) C3354_=_C3361( C3354 C3361 ) C3354_=_C3362( C3354 C3362 ) C3354_=_C3363( C3354 C3363 ) C3354_=_C3364( C3354 C3364 ) \nC3354_=_C3365( C3354 C3365 ) C3354_=_C3366( C3354 C3366 ) C3354_=_C3367( C3354 C3367 ) C3354_=_C3602( C3354 C3602 ) C3354_=_C3638( C3354 C3638 ) C3355_=_C3356( C3355 C3356 ) \nC3355_=_C3357( C3355 C3357 ) C3355_=_C3358( C3355 C3358 ) C3355_=_C3359( C3355 C3359 ) C3355_=_C3360( C3355 C3360 ) C3355_=_C3361( C3355 C3361 ) C3355_=_C3362( C3355 C3362 ) \nC3355_=_C3363( C3355 C3363 ) C3355_=_C3364( C3355 C3364 ) C3355_=_C3365( C3355 C3365 ) C3355_=_C3366( C3355 C3366 ) C3355_=_C3367( C3355 C3367 ) C3356_=_C3357( C3356 C3357 ) \nC3356_=_C3358( C3356 C3358 ) C3356_=_C3359( C3356 C3359 ) C3356_=_C3360( C3356 C3360 ) C3356_=_C3361( C3356 C3361 ) C3356_=_C3362( C3356 C3362 ) C3356_=_C3363( C3356 C3363 ) \nC3356_=_C3364( C3356 C3364 ) C3356_=_C3365( C3356 C3365 ) C3356_=_C3366( C3356 C3366 ) C3356_=_C3367( C3356 C3367 ) C3356_=_C3604( C3356 C3604 ) C3356_=_C3731( C3356 C3731 ) \nC3357_=_C3358( C3357 C3358 ) C3357_=_C3359( C3357 C3359 ) C3357_=_C3360( C3357 C3360 ) C3357_=_C3361( C3357 C3361 ) C3357_=_C3362( C3357 C3362 ) C3357_=_C3363( C3357 C3363 ) \nC3357_=_C3364( C3357 C3364 ) C3357_=_C3365( C3357 C3365 ) C3357_=_C3366( C3357 C3366 ) C3357_=_C3367( C3357 C3367 ) C3358_=_C3359( C3358 C3359 ) C3358_=_C3360( C3358 C3360 ) \nC3358_=_C3361( C3358 C3361 ) C3358_=_C3362( C3358 C3362 ) C3358_=_C3363( C3358 C3363 ) C3358_=_C3364( C3358 C3364 ) C3358_=_C3365( C3358 C3365 ) C3358_=_C3366( C3358 C3366 ) \nC3358_=_C3367( C3358 C3367 ) C3358_=_C3422( C3358 C3422 ) C3358_=_C3495( C3358 C3495 ) C3358_=_C3556( C3358 C3556 ) C3358_=_C3638( C3358 C3638 ) C3358_=_C3731( C3358 C3731 ) \nC3358_=_C3819( C3358 C3819 ) C3358_=_C3820( C3358 C3820 ) C3358_=_C3821( C3358 C3821 ) C3358_=_C3822( C3358 C3822 ) C3358_=_C3823( C3358 C3823 ) C3358_=_C3824( C3358 C3824 ) \nC3359_=_C3360( C3359 C3360 ) C3359_=_C3361( C3359 C3361 ) C3359_=_C3362( C3359 C3362 ) C3359_=_C3363( C3359 C3363 ) C3359_=_C3364( C3359 C3364 ) C3359_=_C3365( C3359 C3365 ) \nC3359_=_C3366( C3359 C3366 ) C3359_=_C3367( C3359 C3367 ) C3360_=_C3361( C3360 C3361 ) C3360_=_C3362( C3360 C3362 ) C3360_=_C3363( C3360 C3363 ) C3360_=_C3364( C3360 C3364 ) \nC3360_=_C3365( C3360 C3365 ) C3360_=_C3366( C3360 C3366 ) C3360_=_C3367( C3360 C3367 ) C3361_=_C3362( C3361 C3362 ) C3361_=_C3363( C3361 C3363 ) C3361_=_C3364( C3361 C3364 ) \nC3361_=_C3365( C3361 C3365 ) C3361_=_C3366( C3361 C3366 ) C3361_=_C3367( C3361 C3367 ) C3362_=_C3363( C3362 C3363 ) C3362_=_C3364( C3362 C3364 ) C3362_=_C3365( C3362 C3365 ) \nC3362_=_C3366( C3362 C3366 ) C3362_=_C3367( C3362 C3367 ) C3362_=_C3608( C3362 C3608 ) C3362_=_C3819( C3362 C3819 ) C3363_=_C3364( C3363 C3364 ) C3363_=_C3365( C3363 C3365 ) \nC3363_=_C3366( C3363 C3366 ) C3363_=_C3367( C3363 C3367 ) C3363_=_C3610( C3363 C3610 ) C3363_=_C3821( C3363 C3821 ) C3364_=_C3365( C3364 C3365 ) C3364_=_C3366( C3364 C3366 ) \nC3364_=_C3367( C3364 C3367 ) C3365_=_C3366( C3365 C3366 ) C3365_=_C3367( C3365 C3367 ) C3366_=_C3367( C3366 C3367 ) C3422_=_C3495( C3422 C3495 ) C3422_=_C3556( C3422 C3556 ) \nC3422_=_C3638( C3422 C3638 ) C3422_=_C3731( C3422 C3731 ) C3422_=_C3819( C3422 C3819 ) C3422_=_C3820( C3422 C3820 ) C3422_=_C3821( C3422 C3821 ) C3422_=_C3822( C3422 C3822 ) \nC3422_=_C3823( C3422 C3823 ) C3422_=_C3824( C3422 C3824 ) C3447_=_C3602( C3447 C3602 ) C3447_=_C3603( C3447 C3603 ) C3447_=_C3604( C3447 C3604 ) C3447_=_C3605( C3447 C3605 ) \nC3447_=_C3606( C3447 C3606 ) C3447_=_C3608( C3447 C3608 ) C3447_=_C3609( C3447 C3609 ) C3447_=_C3610( C3447 C3610 ) C3447_=_C3611( C3447 C3611 ) C3495_=_C3556( C3495 C3556 ) \nC3495_=_C3638( C3495 C3638 ) C3495_=_C3731( C3495 C3731 ) C3495_=_C3819( C3495 C3819 ) C3495_=_C3820( C3495 C3820 ) C3495_=_C3821( C3495 C3821 ) C3495_=_C3822( C3495 C3822 ) \nC3495_=_C3823( C3495 C3823 ) C3495_=_C3824( C3495 C3824 ) C3556_=_C3638( C3556 C3638 ) C3556_=_C3731( C3556 C3731 ) C3556_=_C3819( C3556 C3819 ) C3556_=_C3820( C3556 C3820 ) \nC3556_=_C3821( C3556 C3821 ) C3556_=_C3822( C3556 C3822 ) C3556_=_C3823( C3556 C3823 ) C3556_=_C3824( C3556 C3824 ) C3602_=_C3603( C3602 C3603 ) C3602_=_C3604( C3602 C3604 ) \nC3602_=_C3605( C3602 C3605 ) C3602_=_C3606( C3602 C3606 ) C3602_=_C3608( C3602 C3608 ) C3602_=_C3609( C3602 C3609 ) C3602_=_C3610( C3602 C3610 ) C3602_=_C3611( C3602 C3611 ) \nC3602_=_C3638( C3602 C3638 ) C3603_=_C3604( C3603 C3604 ) C3603_=_C3605( C3603 C3605 ) C3603_=_C3606( C3603 C3606 ) C3603_=_C3608( C3603 C3608 ) C3603_=_C3609( C3603 C3609 ) \nC3603_=_C3610( C3603 C3610 ) C3603_=_C3611( C3603 C3611 ) C3604_=_C3605( C3604 C3605 ) C3604_=_C3606( C3604 C3606 ) C3604_=_C3608( C3604 C3608 ) C3604_=_C3609( C3604 C3609 ) \nC3604_=_C3610( C3604 C3610 ) C3604_=_C3611( C3604 C3611 ) C3604_=_C3731( C3604 C3731 ) C3605_=_C3606( C3605 C3606 ) C3605_=_C3608( C3605 C3608 ) C3605_=_C3609( C3605 C3609 ) \nC3605_=_C3610( C3605 C3610 ) C3605_=_C3611( C3605 C3611 ) C3606_=_C3608( C3606 C3608 ) C3606_=_C3609( C3606 C3609 ) C3606_=_C3610( C3606 C3610 ) C3606_=_C3611( C3606 C3611 ) \nC3608_=_C3609( C3608 C3609 ) C3608_=_C3610( C3608 C3610 ) C3608_=_C3611( C3608 C3611 ) C3608_=_C3819( C3608 C3819 ) C3609_=_C3610( C3609 C3610 ) C3609_=_C3611( C3609 C3611 ) \nC3610_=_C3611( C3610 C3611 ) C3610_=_C3821( C3610 C3821 ) C3638_=_C3731( C3638 C3731 ) C3638_=_C3819( C3638 C3819 ) C3638_=_C3820(</w:t>
      </w:r>
    </w:p>
    <w:p>
      <w:pPr>
        <w:pStyle w:val="PreformattedText"/>
        <w:bidi w:val="0"/>
        <w:spacing w:before="0" w:after="0"/>
        <w:jc w:val="left"/>
        <w:rPr/>
      </w:pPr>
      <w:r>
        <w:rPr/>
        <w:t xml:space="preserve"> </w:t>
      </w:r>
      <w:r>
        <w:rPr/>
        <w:t>C3638 C3820 ) C3638_=_C3821( C3638 C3821 ) \nC3638_=_C3822( C3638 C3822 ) C3638_=_C3823( C3638 C3823 ) C3638_=_C3824( C3638 C3824 ) C3731_=_C3819( C3731 C3819 ) C3731_=_C3820( C3731 C3820 ) C3731_=_C3821( C3731 C3821 ) \nC3731_=_C3822( C3731 C3822 ) C3731_=_C3823( C3731 C3823 ) C3731_=_C3824( C3731 C3824 ) C3819_=_C3820( C3819 C3820 ) C3819_=_C3821( C3819 C3821 ) C3819_=_C3822( C3819 C3822 ) \nC3819_=_C3823( C3819 C3823 ) C3819_=_C3824( C3819 C3824 ) C3820_=_C3821( C3820 C3821 ) C3820_=_C3822( C3820 C3822 ) C3820_=_C3823( C3820 C3823 ) C3820_=_C3824( C3820 C3824 ) \nC3821_=_C3822( C3821 C3822 ) C3821_=_C3823( C3821 C3823 ) C3821_=_C3824( C3821 C3824 ) C3822_=_C3823( C3822 C3823 ) C3822_=_C3824( C3822 C3824 ) C3823_=_C3824( C3823 C3824 ) "];137-&gt;218[label="104: C71 C226 C247 C262 C283 \nC315 C328 C384 C547 C615 C802 \nC864 C995 C1027 C1036 C1040 C1043 \nC1079 C1152 C1162 C1228 C1438 C1494 \nC1503 C1571 C1639 C1652 C1719 C1818 \nC1828 C1857 C1866 C1959 C2059 C2089 \nC2090 C2091 C2092 C2094 C2095 C2096 \nC2097 C2098 C2099 C2100 C2101 C2102 \nC2103 C2104 C2105 C2151 C2310 C2410 \nC2414 C2431 C2444 C2490 C2503 C2589 \nC2591 C2597 C2649 C2808 C2810 C2814 \nC2844 C2859 C2963 C3070 C3279 C3354 \nC3355 C3356 C3357 C3359 C3360 C3361 \nC3362 C3363 C3364 C3365 C3366 C3367 \nC3422 C3447 C3495 C3556 C3602 C3603 \nC3604 C3605 C3606 C3608 C3609 C3610 \nC3611 C3638 C3731 C3819 C3820 C3821 \nC3822 C3823 C3824 \n1336: C71_=_C226 ,C71_=_C247 ,C71_=_C262 ,C71_=_C283 ,C71_=_C315 ,\nC71_=_C328 ,C71_=_C864 ,C71_=_C1040 ,C71_=_C1228 ,C71_=_C2059 ,C71_=_C2151 ,\nC71_=_C2503 ,C71_=_C2591 ,C71_=_C2810 ,C71_=_C2859 ,C71_=_C3447 ,C71_=_C3602 ,\nC71_=_C3603 ,C71_=_C3604 ,C71_=_C3605 ,C71_=_C3606 ,C71_=_C3608 ,C71_=_C3609 ,\nC71_=_C3610 ,C71_=_C3611 ,C226_=_C247 ,C226_=_C262 ,C226_=_C283 ,C226_=_C315 ,\nC226_=_C328 ,C226_=_C864 ,C226_=_C1040 ,C226_=_C1228 ,C226_=_C2059 ,C226_=_C2151 ,\nC226_=_C2503 ,C226_=_C2591 ,C226_=_C2810 ,C226_=_C2859 ,C226_=_C3447 ,C226_=_C3602 ,\nC226_=_C3603 ,C226_=_C3604 ,C226_=_C3605 ,C226_=_C3606 ,C226_=_C3608 ,C226_=_C3609 ,\nC226_=_C3610 ,C226_=_C3611 ,C247_=_C262 ,C247_=_C283 ,C247_=_C315 ,C247_=_C328 ,\nC247_=_C864 ,C247_=_C1040 ,C247_=_C1228 ,C247_=_C2059 ,C247_=_C2151 ,C247_=_C2503 ,\nC247_=_C2591 ,C247_=_C2810 ,C247_=_C2859 ,C247_=_C3447 ,C247_=_C3602 ,C247_=_C3603 ,\nC247_=_C3604 ,C247_=_C3605 ,C247_=_C3606 ,C247_=_C3608 ,C247_=_C3609 ,C247_=_C3610 ,\nC247_=_C3611 ,C262_=_C283 ,C262_=_C315 ,C262_=_C328 ,C262_=_C864 ,C262_=_C1040 ,\nC262_=_C1228 ,C262_=_C2059 ,C262_=_C2151 ,C262_=_C2503 ,C262_=_C2591 ,C262_=_C2810 ,\nC262_=_C2859 ,C262_=_C3447 ,C262_=_C3602 ,C262_=_C3603 ,C262_=_C3604 ,C262_=_C3605 ,\nC262_=_C3606 ,C262_=_C3608 ,C262_=_C3609 ,C262_=_C3610 ,C262_=_C3611 ,C283_=_C315 ,\nC283_=_C328 ,C283_=_C864 ,C283_=_C1040 ,C283_=_C1228 ,C283_=_C2059 ,C283_=_C2151 ,\nC283_=_C2503 ,C283_=_C2591 ,C283_=_C2810 ,C283_=_C2859 ,C283_=_C3447 ,C283_=_C3602 ,\nC283_=_C3603 ,C283_=_C3604 ,C283_=_C3605 ,C283_=_C3606 ,C283_=_C3608 ,C283_=_C3609 ,\nC283_=_C3610 ,C283_=_C3611 ,C315_=_C328 ,C315_=_C864 ,C315_=_C1040 ,C315_=_C1228 ,\nC315_=_C2059 ,C315_=_C2151 ,C315_=_C2503 ,C315_=_C2591 ,C315_=_C2810 ,C315_=_C2859 ,\nC315_=_C3447 ,C315_=_C3602 ,C315_=_C3603 ,C315_=_C3604 ,C315_=_C3605 ,C315_=_C3606 ,\nC315_=_C3608 ,C315_=_C3609 ,C315_=_C3610 ,C315_=_C3611 ,C328_=_C864 ,C328_=_C1040 ,\nC328_=_C1228 ,C328_=_C2059 ,C328_=_C2151 ,C328_=_C2503 ,C328_=_C2591 ,C328_=_C2810 ,\nC328_=_C2859 ,C328_=_C3447 ,C328_=_C3602 ,C328_=_C3603 ,C328_=_C3604 ,C328_=_C3605 ,\nC328_=_C3606 ,C328_=_C3608 ,C328_=_C3609 ,C328_=_C3610 ,C328_=_C3611 ,C384_=_C547 ,\nC384_=_C995 ,C384_=_C1043 ,C384_=_C1438 ,C384_=_C1571 ,C384_=_C1639 ,C384_=_C2310 ,\nC384_=_C2414 ,C384_=_C2490 ,C384_=_C2597 ,C384_=_C2649 ,C384_=_C2814 ,C384_=_C2844 ,\nC384_=_C2963 ,C384_=_C3422 ,C384_=_C3495 ,C384_=_C3556 ,C384_=_C3638 ,C384_=_C3731 ,\nC384_=_C3819 ,C384_=_C3820 ,C384_=_C3821 ,C384_=_C3822 ,C384_=_C3823 ,C384_=_C3824 ,\nC547_=_C995 ,C547_=_C1043 ,C547_=_C1438 ,C547_=_C1571 ,C547_=_C1639 ,C547_=_C2310 ,\nC547_=_C2414 ,C547_=_C2490 ,C547_=_C2597 ,C547_=_C2649 ,C547_=_C2814 ,C547_=_C2844 ,\nC547_=_C2963 ,C547_=_C3422 ,C547_=_C3495 ,C547_=_C3556 ,C547_=_C3638 ,C547_=_C3731 ,\nC547_=_C3819 ,C547_=_C3820 ,C547_=_C3821 ,C547_=_C3822 ,C547_=_C3823 ,C547_=_C3824 ,\nC615_=_C802 ,C615_=_C1027 ,C615_=_C1079 ,C615_=_C1152 ,C615_=_C1494 ,C615_=_C1652 ,\nC615_=_C1719 ,C615_=_C1818 ,C615_=_C1857 ,C615_=_C1959 ,C615_=_C2089 ,C615_=_C2090 ,\nC615_=_C2091 ,C615_=_C2092 ,C615_=_C2094 ,C615_=_C2095 ,C615_=_C2096 ,C615_=_C2097 ,\nC615_=_C2098 ,C615_=_C2099 ,C615_=_C2100 ,C615_=_C2101 ,C615_=_C2102 ,C615_=_C2103 ,\nC615_=_C2104 ,C615_=_C2105 ,C802_=_C1027 ,C802_=_C1079 ,C802_=_C1152 ,C802_=_C1494 ,\nC802_=_C1652 ,C802_=_C1719 ,C802_=_C1818 ,C802_=_C1857 ,C802_=_C1959 ,C802_=_C2089 ,\nC802_=_C2090 ,C802_=_C2091 ,C802_=_C2092 ,C802_=_C2094 ,C802_=_C2095 ,C802_=_C2096 ,\nC802_=_C2097 ,C802_=_C2098 ,C802_=_C2099 ,C802_=_C2100 ,C802_=_C2101 ,C802_=_C2102 ,\nC802_=_C2103 ,C802_=_C2104 ,C802_=_C2105 ,C864_=_C1040 ,C864_=_C1228 ,C864_=_C2059 ,\nC864_=_C2151 ,C864_=_C2503 ,C864_=_C2591 ,C864_=_C2810 ,C864_=_C2859 ,C864_=_C3447 ,\nC864_=_C3602 ,C864_=_C3603 ,C864_=_C3604 ,C864_=_C3605 ,C864_=_C3606 ,C864_=_C3608 ,\nC864_=_C3609 ,C864_=_C3610 ,C864_=_C3611 ,C995_=_C1043 ,C995_=_C1438 ,C995_=_C1571 ,\nC995_=_C1639 ,C995_=_C2310 ,C995_=_C2414 ,C995_=_C2490 ,C995_=_C2597 ,C995_=_C2649 ,\nC995_=_C2814 ,C995_=_C2844 ,C995_=_C2963 ,C995_=_C3422 ,C995_=_C3495 ,C995_=_C3556 ,\nC995_=_C3638 ,C995_=_C3731 ,C995_=_C3819 ,C995_=_C3820 ,C995_=_C3821 ,C995_=_C3822 ,\nC995_=_C3823 ,C995_=_C3824 ,C1027_=_C1036 ,C1027_=_C1040 ,C1027_=_C1043 ,C1027_=_C1079 ,\nC1027_=_C1152 ,C1027_=_C1494 ,C1027_=_C1652 ,C1027_=_C1719 ,C1027_=_C1818 ,C1027_=_C1857 ,\nC1027_=_C1959 ,C1027_=_C2089 ,C1027_=_C2090 ,C1027_=_C2091 ,C1027_=_C2092 ,C1027_=_C2094 ,\nC1027_=_C2095 ,C1027_=_C2096 ,C1027_=_C2097 ,C1027_=_C2098 ,C1027_=_C2099 ,C1027_=_C2100 ,\nC1027_=_C2101 ,C1027_=_C2102 ,C1027_=_C2103 ,C1027_=_C2104 ,C1027_=_C2105 ,C1036_=_C1040 ,\nC1036_=_C1043 ,C1036_=_C1162 ,C1036_=_C1503 ,C1036_=_C1828 ,C1036_=_C1866 ,C1036_=_C2410 ,\nC1036_=_C2431 ,C1036_=_C2444 ,C1036_=_C2589 ,C1036_=_C2808 ,C1036_=_C3070 ,C1036_=_C3279 ,\nC1036_=_C3354 ,C1036_=_C3355 ,C1036_=_C3356 ,C1036_=_C3357 ,C1036_=_C3359 ,C1036_=_C3360 ,\nC1036_=_C3361 ,C1036_=_C3362 ,C1036_=_C3363 ,C1036_=_C3364 ,C1036_=_C3365 ,C1036_=_C3366 ,\nC1036_=_C3367 ,C1040_=_C1043 ,C1040_=_C1228 ,C1040_=_C2059 ,C1040_=_C2151 ,C1040_=_C2503 ,\nC1040_=_C2591 ,C1040_=_C2810 ,C1040_=_C2859 ,C1040_=_C3447 ,C1040_=_C3602 ,C1040_=_C3603 ,\nC1040_=_C3604 ,C1040_=_C3605 ,C1040_=_C3606 ,C1040_=_C3608 ,C1040_=_C3609 ,C1040_=_C3610 ,\nC1040_=_C3611 ,C1043_=_C1438 ,C1043_=_C1571 ,C1043_=_C1639 ,C1043_=_C2310 ,C1043_=_C2414 ,\nC1043_=_C2490 ,C1043_=_C2597 ,C1043_=_C2649 ,C1043_=_C2814 ,C1043_=_C2844 ,C1043_=_C2963 ,\nC1043_=_C3422 ,C1043_=_C3495 ,C1043_=_C3556 ,C1043_=_C3638 ,C1043_=_C3731 ,C1043_=_C3819 ,\nC1043_=_C3820 ,C1043_=_C3821 ,C1043_=_C3822 ,C1043_=_C3823 ,C1043_=_C3824 ,C1079_=_C1152 ,\nC1079_=_C1494 ,C1079_=_C1652 ,C1079_=_C1719 ,C1079_=_C1818 ,C1079_=_C1857 ,C1079_=_C1959 ,\nC1079_=_C2089 ,C1079_=_C2090 ,C1079_=_C2091 ,C1079_=_C2092 ,C1079_=_C2094 ,C1079_=_C2095 ,\nC1079_=_C2096 ,C1079_=_C2097 ,C1079_=_C2098 ,C1079_=_C2099 ,C1079_=_C2100 ,C1079_=_C2101 ,\nC1079_=_C2102 ,C1079_=_C2103 ,C1079_=_C2104 ,C1079_=_C2105 ,C1152_=_C1162 ,C1152_=_C1494 ,\nC1152_=_C1652 ,C1152_=_C1719 ,C1152_=_C1818 ,C1152_=_C1857 ,C1152_=_C1959 ,C1152_=_C2089 ,\nC1152_=_C2090 ,C1152_=_C2091 ,C1152_=_C2092 ,C1152_=_C2094 ,C1152_=_C2095 ,C1152_=_C2096 ,\nC1152_=_C2097 ,C1152_=_C2098 ,C1152_=_C2099 ,C1152_=_C2100 ,C1152_=_C2101 ,C1152_=_C2102 ,\nC1152_=_C2103 ,C1152_=_C2104 ,C1152_=_C2105 ,C1162_=_C1503 ,C1162_=_C1828 ,C1162_=_C1866 ,\nC1162_=_C2410 ,C1162_=_C2431 ,C1162_=_C2444 ,C1162_=_C2589 ,C1162_=_C2808 ,C1162_=_C3070 ,\nC1162_=_C3279 ,C1162_=_C3354 ,C1162_=_C3355 ,C1162_=_C3356 ,C1162_=_C3357 ,C1162_=_C3359 ,\nC1162_=_C3360 ,C1162_=_C3361 ,C1162_=_C3362 ,C1162_=_C3363 ,C1162_=_C3364 ,C1162_=_C3365 ,\nC1162_=_C3366 ,C1162_=_C3367 ,C1228_=_C2059 ,C1228_=_C2151 ,C1228_=_C2503 ,C1228_=_C2591 ,\nC1228_=_C2810 ,C1228_=_C2859 ,C1228_=_C3447 ,C1228_=_C3602 ,C1228_=_C3603 ,C1228_=_C3604 ,\nC1228_=_C3605 ,C1228_=_C3606 ,C1228_=_C3608 ,C1228_=_C3609 ,C1228_=_C3610 ,C1228_=_C3611 ,\nC1438_=_C1571 ,C1438_=_C1639 ,C1438_=_C2310 ,C1438_=_C2414 ,C1438_=_C2490 ,C1438_=_C2597 ,\nC1438_=_C2649 ,C1438_=_C2814 ,C1438_=_C2844 ,C1438_=_C2963 ,C1438_=_C3422 ,C1438_=_C3495 ,\nC1438_=_C3556 ,C1438_=_C3638 ,C1438_=_C3731 ,C1438_=_C3819 ,C1438_=_C3820 ,C1438_=_C3821 ,\nC1438_=_C3822 ,C1438_=_C3823 ,C1438_=_C3824 ,C1494_=_C1503 ,C1494_=_C1652 ,C1494_=_C1719 ,\nC1494_=_C1818 ,C1494_=_C1857 ,C1494_=_C1959 ,C1494_=_C2089 ,C1494_=_C2090 ,C1494_=_C2091 ,\nC1494_=_C2092 ,C1494_=_C2094 ,C1494_=_C2095 ,C1494_=_C2096 ,C1494_=_C2097 ,C1494_=_C2098 ,\nC1494_=_C2099 ,C1494_=_C2100 ,C1494_=_C2101 ,C1494_=_C2102 ,C1494_=_C2103 ,C1494_=_C2104 ,\nC1494_=_C2105 ,C1503_=_C1828 ,C1503_=_C1866 ,C1503_=_C2410 ,C1503_=_C2431 ,C1503_=_C2444 ,\nC1503_=_C2589 ,C1503_=_C2808 ,C1503_=_C3070 ,C1503_=_C3279 ,C1503_=_C3354 ,C1503_=_C3355 ,\nC1503_=_C3356 ,C1503_=_C3357 ,C1503_=_C3359 ,C1503_=_C3360 ,C1503_=_C3361 ,C1503_=_C3362 ,\nC1503_=_C3363 ,C1503_=_C3364 ,C1503_=_C3365 ,C1503_=_C3366 ,C1503_=_C3367 ,C1571_=_C1639 ,\nC1571_=_C2310 ,C1571_=_C2414 ,C1571_=_C2490 ,C1571_=_C2597 ,C1571_=_C2649 ,C1571_=_C2814 ,\nC1571_=_C2844 ,C1571_=_C2963 ,C1571_=_C3422 ,C1571_=_C3495 ,C1571_=_C3556 ,C1571_=_C3638 ,\nC1571_=_C3731 ,C1571_=_C3819 ,C1571_=_C3820 ,C1571_=_C3821 ,C1571_=_C3822 ,C1571_=_C3823 ,\nC1571_=_C3824 ,C1639_=_C2310 ,C1639_=_C2414 ,C1639_=_C2490 ,C1639_=_C2597 ,C1639_=_C2649 ,\nC1639_=_C2814 ,C1639_=_C2844 ,C1639_=_C2963 ,C1639_=_C3422 ,C1639_=_C3495 ,C1639_=_C3556 ,\nC1639_=_C3638 ,C1639_=_C3731 ,C1639_=_C3819 ,C1639_=_C3820 ,C1639_=_C3821 ,C1639_=_C3822 ,\nC1639_=_C3823</w:t>
      </w:r>
    </w:p>
    <w:p>
      <w:pPr>
        <w:pStyle w:val="PreformattedText"/>
        <w:bidi w:val="0"/>
        <w:spacing w:before="0" w:after="0"/>
        <w:jc w:val="left"/>
        <w:rPr/>
      </w:pPr>
      <w:r>
        <w:rPr/>
        <w:t xml:space="preserve"> </w:t>
      </w:r>
      <w:r>
        <w:rPr/>
        <w:t>,C1639_=_C3824 ,C1652_=_C1719 ,C1652_=_C1818 ,C1652_=_C1857 ,C1652_=_C1959 ,\nC1652_=_C2089 ,C1652_=_C2090 ,C1652_=_C2091 ,C1652_=_C2092 ,C1652_=_C2094 ,C1652_=_C2095 ,\nC1652_=_C2096 ,C1652_=_C2097 ,C1652_=_C2098 ,C1652_=_C2099 ,C1652_=_C2100 ,C1652_=_C2101 ,\nC1652_=_C2102 ,C1652_=_C2103 ,C1652_=_C2104 ,C1652_=_C2105 ,C1719_=_C1818 ,C1719_=_C1857 ,\nC1719_=_C1959 ,C1719_=_C2089 ,C1719_=_C2090 ,C1719_=_C2091 ,C1719_=_C2092 ,C1719_=_C2094 ,\nC1719_=_C2095 ,C1719_=_C2096 ,C1719_=_C2097 ,C1719_=_C2098 ,C1719_=_C2099 ,C1719_=_C2100 ,\nC1719_=_C2101 ,C1719_=_C2102 ,C1719_=_C2103 ,C1719_=_C2104 ,C1719_=_C2105 ,C1818_=_C1828 ,\nC1818_=_C1857 ,C1818_=_C1959 ,C1818_=_C2089 ,C1818_=_C2090 ,C1818_=_C2091 ,C1818_=_C2092 ,\nC1818_=_C2094 ,C1818_=_C2095 ,C1818_=_C2096 ,C1818_=_C2097 ,C1818_=_C2098 ,C1818_=_C2099 ,\nC1818_=_C2100 ,C1818_=_C2101 ,C1818_=_C2102 ,C1818_=_C2103 ,C1818_=_C2104 ,C1818_=_C2105 ,\nC1828_=_C1866 ,C1828_=_C2410 ,C1828_=_C2431 ,C1828_=_C2444 ,C1828_=_C2589 ,C1828_=_C2808 ,\nC1828_=_C3070 ,C1828_=_C3279 ,C1828_=_C3354 ,C1828_=_C3355 ,C1828_=_C3356 ,C1828_=_C3357 ,\nC1828_=_C3359 ,C1828_=_C3360 ,C1828_=_C3361 ,C1828_=_C3362 ,C1828_=_C3363 ,C1828_=_C3364 ,\nC1828_=_C3365 ,C1828_=_C3366 ,C1828_=_C3367 ,C1857_=_C1866 ,C1857_=_C1959 ,C1857_=_C2089 ,\nC1857_=_C2090 ,C1857_=_C2091 ,C1857_=_C2092 ,C1857_=_C2094 ,C1857_=_C2095 ,C1857_=_C2096 ,\nC1857_=_C2097 ,C1857_=_C2098 ,C1857_=_C2099 ,C1857_=_C2100 ,C1857_=_C2101 ,C1857_=_C2102 ,\nC1857_=_C2103 ,C1857_=_C2104 ,C1857_=_C2105 ,C1866_=_C2410 ,C1866_=_C2431 ,C1866_=_C2444 ,\nC1866_=_C2589 ,C1866_=_C2808 ,C1866_=_C3070 ,C1866_=_C3279 ,C1866_=_C3354 ,C1866_=_C3355 ,\nC1866_=_C3356 ,C1866_=_C3357 ,C1866_=_C3359 ,C1866_=_C3360 ,C1866_=_C3361 ,C1866_=_C3362 ,\nC1866_=_C3363 ,C1866_=_C3364 ,C1866_=_C3365 ,C1866_=_C3366 ,C1866_=_C3367 ,C1959_=_C2089 ,\nC1959_=_C2090 ,C1959_=_C2091 ,C1959_=_C2092 ,C1959_=_C2094 ,C1959_=_C2095 ,C1959_=_C2096 ,\nC1959_=_C2097 ,C1959_=_C2098 ,C1959_=_C2099 ,C1959_=_C2100 ,C1959_=_C2101 ,C1959_=_C2102 ,\nC1959_=_C2103 ,C1959_=_C2104 ,C1959_=_C2105 ,C2059_=_C2151 ,C2059_=_C2503 ,C2059_=_C2591 ,\nC2059_=_C2810 ,C2059_=_C2859 ,C2059_=_C3447 ,C2059_=_C3602 ,C2059_=_C3603 ,C2059_=_C3604 ,\nC2059_=_C3605 ,C2059_=_C3606 ,C2059_=_C3608 ,C2059_=_C3609 ,C2059_=_C3610 ,C2059_=_C3611 ,\nC2089_=_C2090 ,C2089_=_C2091 ,C2089_=_C2092 ,C2089_=_C2094 ,C2089_=_C2095 ,C2089_=_C2096 ,\nC2089_=_C2097 ,C2089_=_C2098 ,C2089_=_C2099 ,C2089_=_C2100 ,C2089_=_C2101 ,C2089_=_C2102 ,\nC2089_=_C2103 ,C2089_=_C2104 ,C2089_=_C2105 ,C2090_=_C2091 ,C2090_=_C2092 ,C2090_=_C2094 ,\nC2090_=_C2095 ,C2090_=_C2096 ,C2090_=_C2097 ,C2090_=_C2098 ,C2090_=_C2099 ,C2090_=_C2100 ,\nC2090_=_C2101 ,C2090_=_C2102 ,C2090_=_C2103 ,C2090_=_C2104 ,C2090_=_C2105 ,C2090_=_C3070 ,\nC2091_=_C2092 ,C2091_=_C2094 ,C2091_=_C2095 ,C2091_=_C2096 ,C2091_=_C2097 ,C2091_=_C2098 ,\nC2091_=_C2099 ,C2091_=_C2100 ,C2091_=_C2101 ,C2091_=_C2102 ,C2091_=_C2103 ,C2091_=_C2104 ,\nC2091_=_C2105 ,C2092_=_C2094 ,C2092_=_C2095 ,C2092_=_C2096 ,C2092_=_C2097 ,C2092_=_C2098 ,\nC2092_=_C2099 ,C2092_=_C2100 ,C2092_=_C2101 ,C2092_=_C2102 ,C2092_=_C2103 ,C2092_=_C2104 ,\nC2092_=_C2105 ,C2094_=_C2095 ,C2094_=_C2096 ,C2094_=_C2097 ,C2094_=_C2098 ,C2094_=_C2099 ,\nC2094_=_C2100 ,C2094_=_C2101 ,C2094_=_C2102 ,C2094_=_C2103 ,C2094_=_C2104 ,C2094_=_C2105 ,\nC2095_=_C2096 ,C2095_=_C2097 ,C2095_=_C2098 ,C2095_=_C2099 ,C2095_=_C2100 ,C2095_=_C2101 ,\nC2095_=_C2102 ,C2095_=_C2103 ,C2095_=_C2104 ,C2095_=_C2105 ,C2096_=_C2097 ,C2096_=_C2098 ,\nC2096_=_C2099 ,C2096_=_C2100 ,C2096_=_C2101 ,C2096_=_C2102 ,C2096_=_C2103 ,C2096_=_C2104 ,\nC2096_=_C2105 ,C2097_=_C2098 ,C2097_=_C2099 ,C2097_=_C2100 ,C2097_=_C2101 ,C2097_=_C2102 ,\nC2097_=_C2103 ,C2097_=_C2104 ,C2097_=_C2105 ,C2097_=_C3355 ,C2098_=_C2099 ,C2098_=_C2100 ,\nC2098_=_C2101 ,C2098_=_C2102 ,C2098_=_C2103 ,C2098_=_C2104 ,C2098_=_C2105 ,C2098_=_C3357 ,\nC2099_=_C2100 ,C2099_=_C2101 ,C2099_=_C2102 ,C2099_=_C2103 ,C2099_=_C2104 ,C2099_=_C2105 ,\nC2099_=_C3359 ,C2100_=_C2101 ,C2100_=_C2102 ,C2100_=_C2103 ,C2100_=_C2104 ,C2100_=_C2105 ,\nC2100_=_C3360 ,C2101_=_C2102 ,C2101_=_C2103 ,C2101_=_C2104 ,C2101_=_C2105 ,C2102_=_C2103 ,\nC2102_=_C2104 ,C2102_=_C2105 ,C2103_=_C2104 ,C2103_=_C2105 ,C2103_=_C3365 ,C2104_=_C2105 ,\nC2151_=_C2503 ,C2151_=_C2591 ,C2151_=_C2810 ,C2151_=_C2859 ,C2151_=_C3447 ,C2151_=_C3602 ,\nC2151_=_C3603 ,C2151_=_C3604 ,C2151_=_C3605 ,C2151_=_C3606 ,C2151_=_C3608 ,C2151_=_C3609 ,\nC2151_=_C3610 ,C2151_=_C3611 ,C2310_=_C2414 ,C2310_=_C2490 ,C2310_=_C2597 ,C2310_=_C2649 ,\nC2310_=_C2814 ,C2310_=_C2844 ,C2310_=_C2963 ,C2310_=_C3422 ,C2310_=_C3495 ,C2310_=_C3556 ,\nC2310_=_C3638 ,C2310_=_C3731 ,C2310_=_C3819 ,C2310_=_C3820 ,C2310_=_C3821 ,C2310_=_C3822 ,\nC2310_=_C3823 ,C2310_=_C3824 ,C2410_=_C2414 ,C2410_=_C2431 ,C2410_=_C2444 ,C2410_=_C2589 ,\nC2410_=_C2808 ,C2410_=_C3070 ,C2410_=_C3279 ,C2410_=_C3354 ,C2410_=_C3355 ,C2410_=_C3356 ,\nC2410_=_C3357 ,C2410_=_C3359 ,C2410_=_C3360 ,C2410_=_C3361 ,C2410_=_C3362 ,C2410_=_C3363 ,\nC2410_=_C3364 ,C2410_=_C3365 ,C2410_=_C3366 ,C2410_=_C3367 ,C2414_=_C2490 ,C2414_=_C2597 ,\nC2414_=_C2649 ,C2414_=_C2814 ,C2414_=_C2844 ,C2414_=_C2963 ,C2414_=_C3422 ,C2414_=_C3495 ,\nC2414_=_C3556 ,C2414_=_C3638 ,C2414_=_C3731 ,C2414_=_C3819 ,C2414_=_C3820 ,C2414_=_C3821 ,\nC2414_=_C3822 ,C2414_=_C3823 ,C2414_=_C3824 ,C2431_=_C2444 ,C2431_=_C2589 ,C2431_=_C2808 ,\nC2431_=_C3070 ,C2431_=_C3279 ,C2431_=_C3354 ,C2431_=_C3355 ,C2431_=_C3356 ,C2431_=_C3357 ,\nC2431_=_C3359 ,C2431_=_C3360 ,C2431_=_C3361 ,C2431_=_C3362 ,C2431_=_C3363 ,C2431_=_C3364 ,\nC2431_=_C3365 ,C2431_=_C3366 ,C2431_=_C3367 ,C2444_=_C2589 ,C2444_=_C2808 ,C2444_=_C3070 ,\nC2444_=_C3279 ,C2444_=_C3354 ,C2444_=_C3355 ,C2444_=_C3356 ,C2444_=_C3357 ,C2444_=_C3359 ,\nC2444_=_C3360 ,C2444_=_C3361 ,C2444_=_C3362 ,C2444_=_C3363 ,C2444_=_C3364 ,C2444_=_C3365 ,\nC2444_=_C3366 ,C2444_=_C3367 ,C2490_=_C2597 ,C2490_=_C2649 ,C2490_=_C2814 ,C2490_=_C2844 ,\nC2490_=_C2963 ,C2490_=_C3422 ,C2490_=_C3495 ,C2490_=_C3556 ,C2490_=_C3638 ,C2490_=_C3731 ,\nC2490_=_C3819 ,C2490_=_C3820 ,C2490_=_C3821 ,C2490_=_C3822 ,C2490_=_C3823 ,C2490_=_C3824 ,\nC2503_=_C2591 ,C2503_=_C2810 ,C2503_=_C2859 ,C2503_=_C3447 ,C2503_=_C3602 ,C2503_=_C3603 ,\nC2503_=_C3604 ,C2503_=_C3605 ,C2503_=_C3606 ,C2503_=_C3608 ,C2503_=_C3609 ,C2503_=_C3610 ,\nC2503_=_C3611 ,C2589_=_C2591 ,C2589_=_C2597 ,C2589_=_C2808 ,C2589_=_C3070 ,C2589_=_C3279 ,\nC2589_=_C3354 ,C2589_=_C3355 ,C2589_=_C3356 ,C2589_=_C3357 ,C2589_=_C3359 ,C2589_=_C3360 ,\nC2589_=_C3361 ,C2589_=_C3362 ,C2589_=_C3363 ,C2589_=_C3364 ,C2589_=_C3365 ,C2589_=_C3366 ,\nC2589_=_C3367 ,C2591_=_C2597 ,C2591_=_C2810 ,C2591_=_C2859 ,C2591_=_C3447 ,C2591_=_C3602 ,\nC2591_=_C3603 ,C2591_=_C3604 ,C2591_=_C3605 ,C2591_=_C3606 ,C2591_=_C3608 ,C2591_=_C3609 ,\nC2591_=_C3610 ,C2591_=_C3611 ,C2597_=_C2649 ,C2597_=_C2814 ,C2597_=_C2844 ,C2597_=_C2963 ,\nC2597_=_C3422 ,C2597_=_C3495 ,C2597_=_C3556 ,C2597_=_C3638 ,C2597_=_C3731 ,C2597_=_C3819 ,\nC2597_=_C3820 ,C2597_=_C3821 ,C2597_=_C3822 ,C2597_=_C3823 ,C2597_=_C3824 ,C2649_=_C2814 ,\nC2649_=_C2844 ,C2649_=_C2963 ,C2649_=_C3422 ,C2649_=_C3495 ,C2649_=_C3556 ,C2649_=_C3638 ,\nC2649_=_C3731 ,C2649_=_C3819 ,C2649_=_C3820 ,C2649_=_C3821 ,C2649_=_C3822 ,C2649_=_C3823 ,\nC2649_=_C3824 ,C2808_=_C2810 ,C2808_=_C2814 ,C2808_=_C3070 ,C2808_=_C3279 ,C2808_=_C3354 ,\nC2808_=_C3355 ,C2808_=_C3356 ,C2808_=_C3357 ,C2808_=_C3359 ,C2808_=_C3360 ,C2808_=_C3361 ,\nC2808_=_C3362 ,C2808_=_C3363 ,C2808_=_C3364 ,C2808_=_C3365 ,C2808_=_C3366 ,C2808_=_C3367 ,\nC2810_=_C2814 ,C2810_=_C2859 ,C2810_=_C3447 ,C2810_=_C3602 ,C2810_=_C3603 ,C2810_=_C3604 ,\nC2810_=_C3605 ,C2810_=_C3606 ,C2810_=_C3608 ,C2810_=_C3609 ,C2810_=_C3610 ,C2810_=_C3611 ,\nC2814_=_C2844 ,C2814_=_C2963 ,C2814_=_C3422 ,C2814_=_C3495 ,C2814_=_C3556 ,C2814_=_C3638 ,\nC2814_=_C3731 ,C2814_=_C3819 ,C2814_=_C3820 ,C2814_=_C3821 ,C2814_=_C3822 ,C2814_=_C3823 ,\nC2814_=_C3824 ,C2844_=_C2963 ,C2844_=_C3422 ,C2844_=_C3495 ,C2844_=_C3556 ,C2844_=_C3638 ,\nC2844_=_C3731 ,C2844_=_C3819 ,C2844_=_C3820 ,C2844_=_C3821 ,C2844_=_C3822 ,C2844_=_C3823 ,\nC2844_=_C3824 ,C2859_=_C3447 ,C2859_=_C3602 ,C2859_=_C3603 ,C2859_=_C3604 ,C2859_=_C3605 ,\nC2859_=_C3606 ,C2859_=_C3608 ,C2859_=_C3609 ,C2859_=_C3610 ,C2859_=_C3611 ,C2963_=_C3422 ,\nC2963_=_C3495 ,C2963_=_C3556 ,C2963_=_C3638 ,C2963_=_C3731 ,C2963_=_C3819 ,C2963_=_C3820 ,\nC2963_=_C3821 ,C2963_=_C3822 ,C2963_=_C3823 ,C2963_=_C3824 ,C3070_=_C3279 ,C3070_=_C3354 ,\nC3070_=_C3355 ,C3070_=_C3356 ,C3070_=_C3357 ,C3070_=_C3359 ,C3070_=_C3360 ,C3070_=_C3361 ,\nC3070_=_C3362 ,C3070_=_C3363 ,C3070_=_C3364 ,C3070_=_C3365 ,C3070_=_C3366 ,C3070_=_C3367 ,\nC3279_=_C3354 ,C3279_=_C3355 ,C3279_=_C3356 ,C3279_=_C3357 ,C3279_=_C3359 ,C3279_=_C3360 ,\nC3279_=_C3361 ,C3279_=_C3362 ,C3279_=_C3363 ,C3279_=_C3364 ,C3279_=_C3365 ,C3279_=_C3366 ,\nC3279_=_C3367 ,C3354_=_C3355 ,C3354_=_C3356 ,C3354_=_C3357 ,C3354_=_C3359 ,C3354_=_C3360 ,\nC3354_=_C3361 ,C3354_=_C3362 ,C3354_=_C3363 ,C3354_=_C3364 ,C3354_=_C3365 ,C3354_=_C3366 ,\nC3354_=_C3367 ,C3354_=_C3602 ,C3354_=_C3638 ,C3355_=_C3356 ,C3355_=_C3357 ,C3355_=_C3359 ,\nC3355_=_C3360 ,C3355_=_C3361 ,C3355_=_C3362 ,C3355_=_C3363 ,C3355_=_C3364 ,C3355_=_C3365 ,\nC3355_=_C3366 ,C3355_=_C3367 ,C3356_=_C3357 ,C3356_=_C3359 ,C3356_=_C3360 ,C3356_=_C3361 ,\nC3356_=_C3362 ,C3356_=_C3363 ,C3356_=_C3364 ,C3356_=_C3365 ,C3356_=_C3366 ,C3356_=_C3367 ,\nC3356_=_C3604 ,C3356_=_C3731 ,C3357_=_C3359 ,C3357_=_C3360 ,C3357_=_C3361 ,C3357_=_C3362 ,\nC3357_=_C3363 ,C3357_=_C3364 ,C3357_=_C3365 ,C3357_=_C3366 ,C3357_=_C3367 ,C3359_=_C3360 ,\nC3359_=_C3361 ,C3359_=_C3362 ,C3359_=_C3363 ,C3359_=_C3364 ,C3359_=_C3365 ,C3359_=_C3366 ,\nC3359_=_C3367 ,C3360_=_C3361 ,C3360_=_C3362 ,C3360_=_C3363 ,C3360_=_C3364 ,C3360_=_C3365 ,\nC3360_=_C3366 ,C3360_=_C3367 ,C3361_=_C3362 ,C3361_=_C3363 ,C3361_=_C3364 ,C3361_=_C3365 ,\nC3361_=_C3366 ,C3361_=_C3367 ,C3362_=_C3363 ,C3362_=_C3364 ,C3362_=_C3365 ,C3362_=_C3366 ,\nC3362_=_C3367 ,C3362_=_C3608 ,C3362_=_C3819 ,C3363_=_C3364 ,C3363_=_C3365</w:t>
      </w:r>
    </w:p>
    <w:p>
      <w:pPr>
        <w:pStyle w:val="PreformattedText"/>
        <w:bidi w:val="0"/>
        <w:spacing w:before="0" w:after="0"/>
        <w:jc w:val="left"/>
        <w:rPr/>
      </w:pPr>
      <w:r>
        <w:rPr/>
        <w:t xml:space="preserve"> </w:t>
      </w:r>
      <w:r>
        <w:rPr/>
        <w:t>,C3363_=_C3366 ,\nC3363_=_C3367 ,C3363_=_C3610 ,C3363_=_C3821 ,C3364_=_C3365 ,C3364_=_C3366 ,C3364_=_C3367 ,\nC3365_=_C3366 ,C3365_=_C3367 ,C3366_=_C3367 ,C3422_=_C3495 ,C3422_=_C3556 ,C3422_=_C3638 ,\nC3422_=_C3731 ,C3422_=_C3819 ,C3422_=_C3820 ,C3422_=_C3821 ,C3422_=_C3822 ,C3422_=_C3823 ,\nC3422_=_C3824 ,C3447_=_C3602 ,C3447_=_C3603 ,C3447_=_C3604 ,C3447_=_C3605 ,C3447_=_C3606 ,\nC3447_=_C3608 ,C3447_=_C3609 ,C3447_=_C3610 ,C3447_=_C3611 ,C3495_=_C3556 ,C3495_=_C3638 ,\nC3495_=_C3731 ,C3495_=_C3819 ,C3495_=_C3820 ,C3495_=_C3821 ,C3495_=_C3822 ,C3495_=_C3823 ,\nC3495_=_C3824 ,C3556_=_C3638 ,C3556_=_C3731 ,C3556_=_C3819 ,C3556_=_C3820 ,C3556_=_C3821 ,\nC3556_=_C3822 ,C3556_=_C3823 ,C3556_=_C3824 ,C3602_=_C3603 ,C3602_=_C3604 ,C3602_=_C3605 ,\nC3602_=_C3606 ,C3602_=_C3608 ,C3602_=_C3609 ,C3602_=_C3610 ,C3602_=_C3611 ,C3602_=_C3638 ,\nC3603_=_C3604 ,C3603_=_C3605 ,C3603_=_C3606 ,C3603_=_C3608 ,C3603_=_C3609 ,C3603_=_C3610 ,\nC3603_=_C3611 ,C3604_=_C3605 ,C3604_=_C3606 ,C3604_=_C3608 ,C3604_=_C3609 ,C3604_=_C3610 ,\nC3604_=_C3611 ,C3604_=_C3731 ,C3605_=_C3606 ,C3605_=_C3608 ,C3605_=_C3609 ,C3605_=_C3610 ,\nC3605_=_C3611 ,C3606_=_C3608 ,C3606_=_C3609 ,C3606_=_C3610 ,C3606_=_C3611 ,C3608_=_C3609 ,\nC3608_=_C3610 ,C3608_=_C3611 ,C3608_=_C3819 ,C3609_=_C3610 ,C3609_=_C3611 ,C3610_=_C3611 ,\nC3610_=_C3821 ,C3638_=_C3731 ,C3638_=_C3819 ,C3638_=_C3820 ,C3638_=_C3821 ,C3638_=_C3822 ,\nC3638_=_C3823 ,C3638_=_C3824 ,C3731_=_C3819 ,C3731_=_C3820 ,C3731_=_C3821 ,C3731_=_C3822 ,\nC3731_=_C3823 ,C3731_=_C3824 ,C3819_=_C3820 ,C3819_=_C3821 ,C3819_=_C3822 ,C3819_=_C3823 ,\nC3819_=_C3824 ,C3820_=_C3821 ,C3820_=_C3822 ,C3820_=_C3823 ,C3820_=_C3824 ,C3821_=_C3822 ,\nC3821_=_C3823 ,C3821_=_C3824 ,C3822_=_C3823 ,C3822_=_C3824 ,C3823_=_C3824 ,"];219[shape=box, label="id:219 level: 6\n95: C378 C381 C403 C418 C514 \nC674 C678 C683 C688 C702 C711 \nC767 C1137 C1386 C1489 C1500 C1926 \nC1942 C1949 C1970 C2053 C2067 C2253 \nC2427 C2531 C2542 C2547 C2602 C2640 \nC2643 C2647 C2657 C2661 C2672 C2697 \nC2739 C2811 C2839 C2842 C2901 C2902 \nC2904 C2905 C2906 C2907 C2908 C2909 \nC2910 C2911 C2912 C2913 C2914 C2915 \nC3064 C3129 C3155 C3156 C3157 C3158 \nC3159 C3160 C3161 C3162 C3163 C3164 \nC3165 C3167 C3168 C3229 C3255 C3280 \nC3482 C3489 C3571 C3625 C3626 C3627 \nC3628 C3629 C3630 C3631 C3632 C3633 \nC3634 C3635 C3674 C3728 C3964 C3973 \nC3977 C4000 C4031 C4033 C4084 C4085 \n1229: C378_=_C381( C378 C381 ) C378_=_C514( C378 C514 ) C378_=_C674( C378 C674 ) C378_=_C702( C378 C702 ) C378_=_C1386( C378 C1386 ) \nC378_=_C1500( C378 C1500 ) C378_=_C1942( C378 C1942 ) C378_=_C2427( C378 C2427 ) C378_=_C2640( C378 C2640 ) C378_=_C2739( C378 C2739 ) C378_=_C2839( C378 C2839 ) \nC378_=_C2901( C378 C2901 ) C378_=_C2902( C378 C2902 ) C378_=_C2904( C378 C2904 ) C378_=_C2905( C378 C2905 ) C378_=_C2906( C378 C2906 ) C378_=_C2907( C378 C2907 ) \nC378_=_C2908( C378 C2908 ) C378_=_C2909( C378 C2909 ) C378_=_C2910( C378 C2910 ) C378_=_C2911( C378 C2911 ) C378_=_C2912( C378 C2912 ) C378_=_C2913( C378 C2913 ) \nC378_=_C2914( C378 C2914 ) C378_=_C2915( C378 C2915 ) C381_=_C683( C381 C683 ) C381_=_C711( C381 C711 ) C381_=_C1137( C381 C1137 ) C381_=_C1949( C381 C1949 ) \nC381_=_C1970( C381 C1970 ) C381_=_C2647( C381 C2647 ) C381_=_C2697( C381 C2697 ) C381_=_C2811( C381 C2811 ) C381_=_C2842( C381 C2842 ) C381_=_C3064( C381 C3064 ) \nC381_=_C3160( C381 C3160 ) C381_=_C3280( C381 C3280 ) C381_=_C3482( C381 C3482 ) C381_=_C3625( C381 C3625 ) C381_=_C3626( C381 C3626 ) C381_=_C3627( C381 C3627 ) \nC381_=_C3628( C381 C3628 ) C381_=_C3629( C381 C3629 ) C381_=_C3630( C381 C3630 ) C381_=_C3631( C381 C3631 ) C381_=_C3632( C381 C3632 ) C381_=_C3633( C381 C3633 ) \nC381_=_C3634( C381 C3634 ) C381_=_C3635( C381 C3635 ) C403_=_C418( C403 C418 ) C403_=_C678( C403 C678 ) C403_=_C1926( C403 C1926 ) C403_=_C2053( C403 C2053 ) \nC403_=_C2253( C403 C2253 ) C403_=_C2531( C403 C2531 ) C403_=_C2547( C403 C2547 ) C403_=_C2643( C403 C2643 ) C403_=_C2661( C403 C2661 ) C403_=_C2901( C403 C2901 ) \nC403_=_C3129( C403 C3129 ) C403_=_C3155( C403 C3155 ) C403_=_C3156( C403 C3156 ) C403_=_C3157( C403 C3157 ) C403_=_C3158( C403 C3158 ) C403_=_C3159( C403 C3159 ) \nC403_=_C3160( C403 C3160 ) C403_=_C3161( C403 C3161 ) C403_=_C3162( C403 C3162 ) C403_=_C3163( C403 C3163 ) C403_=_C3164( C403 C3164 ) C403_=_C3165( C403 C3165 ) \nC403_=_C3167( C403 C3167 ) C403_=_C3168( C403 C3168 ) C418_=_C688( C418 C688 ) C418_=_C767( C418 C767 ) C418_=_C1489( C418 C1489 ) C418_=_C2067( C418 C2067 ) \nC418_=_C2542( C418 C2542 ) C418_=_C2602( C418 C2602 ) C418_=_C2657( C418 C2657 ) C418_=_C2672( C418 C2672 ) C418_=_C2913( C418 C2913 ) C418_=_C3229( C418 C3229 ) \nC418_=_C3255( C418 C3255 ) C418_=_C3489( C418 C3489 ) C418_=_C3571( C418 C3571 ) C418_=_C3634( C418 C3634 ) C418_=_C3674( C418 C3674 ) C418_=_C3728( C418 C3728 ) \nC418_=_C3964( C418 C3964 ) C418_=_C3973( C418 C3973 ) C418_=_C3977( C418 C3977 ) C418_=_C4000( C418 C4000 ) C418_=_C4031( C418 C4031 ) C418_=_C4033( C418 C4033 ) \nC418_=_C4084( C418 C4084 ) C418_=_C4085( C418 C4085 ) C514_=_C674( C514 C674 ) C514_=_C702( C514 C702 ) C514_=_C1386( C514 C1386 ) C514_=_C1500( C514 C1500 ) \nC514_=_C1942( C514 C1942 ) C514_=_C2427( C514 C2427 ) C514_=_C2640( C514 C2640 ) C514_=_C2739( C514 C2739 ) C514_=_C2839( C514 C2839 ) C514_=_C2901( C514 C2901 ) \nC514_=_C2902( C514 C2902 ) C514_=_C2904( C514 C2904 ) C514_=_C2905( C514 C2905 ) C514_=_C2906( C514 C2906 ) C514_=_C2907( C514 C2907 ) C514_=_C2908( C514 C2908 ) \nC514_=_C2909( C514 C2909 ) C514_=_C2910( C514 C2910 ) C514_=_C2911( C514 C2911 ) C514_=_C2912( C514 C2912 ) C514_=_C2913( C514 C2913 ) C514_=_C2914( C514 C2914 ) \nC514_=_C2915( C514 C2915 ) C674_=_C678( C674 C678 ) C674_=_C683( C674 C683 ) C674_=_C688( C674 C688 ) C674_=_C702( C674 C702 ) C674_=_C1386( C674 C1386 ) \nC674_=_C1500( C674 C1500 ) C674_=_C1942( C674 C1942 ) C674_=_C2427( C674 C2427 ) C674_=_C2640( C674 C2640 ) C674_=_C2739( C674 C2739 ) C674_=_C2839( C674 C2839 ) \nC674_=_C2901( C674 C2901 ) C674_=_C2902( C674 C2902 ) C674_=_C2904( C674 C2904 ) C674_=_C2905( C674 C2905 ) C674_=_C2906( C674 C2906 ) C674_=_C2907( C674 C2907 ) \nC674_=_C2908( C674 C2908 ) C674_=_C2909( C674 C2909 ) C674_=_C2910( C674 C2910 ) C674_=_C2911( C674 C2911 ) C674_=_C2912( C674 C2912 ) C674_=_C2913( C674 C2913 ) \nC674_=_C2914( C674 C2914 ) C674_=_C2915( C674 C2915 ) C678_=_C683( C678 C683 ) C678_=_C688( C678 C688 ) C678_=_C1926( C678 C1926 ) C678_=_C2053( C678 C2053 ) \nC678_=_C2253( C678 C2253 ) C678_=_C2531( C678 C2531 ) C678_=_C2547( C678 C2547 ) C678_=_C2643( C678 C2643 ) C678_=_C2661( C678 C2661 ) C678_=_C2901( C678 C2901 ) \nC678_=_C3129( C678 C3129 ) C678_=_C3155( C678 C3155 ) C678_=_C3156( C678 C3156 ) C678_=_C3157( C678 C3157 ) C678_=_C3158( C678 C3158 ) C678_=_C3159( C678 C3159 ) \nC678_=_C3160( C678 C3160 ) C678_=_C3161( C678 C3161 ) C678_=_C3162( C678 C3162 ) C678_=_C3163( C678 C3163 ) C678_=_C3164( C678 C3164 ) C678_=_C3165( C678 C3165 ) \nC678_=_C3167( C678 C3167 ) C678_=_C3168( C678 C3168 ) C683_=_C688( C683 C688 ) C683_=_C711( C683 C711 ) C683_=_C1137( C683 C1137 ) C683_=_C1949( C683 C1949 ) \nC683_=_C1970( C683 C1970 ) C683_=_C2647( C683 C2647 ) C683_=_C2697( C683 C2697 ) C683_=_C2811( C683 C2811 ) C683_=_C2842( C683 C2842 ) C683_=_C3064( C683 C3064 ) \nC683_=_C3160( C683 C3160 ) C683_=_C3280( C683 C3280 ) C683_=_C3482( C683 C3482 ) C683_=_C3625( C683 C3625 ) C683_=_C3626( C683 C3626 ) C683_=_C3627( C683 C3627 ) \nC683_=_C3628( C683 C3628 ) C683_=_C3629( C683 C3629 ) C683_=_C3630( C683 C3630 ) C683_=_C3631( C683 C3631 ) C683_=_C3632( C683 C3632 ) C683_=_C3633( C683 C3633 ) \nC683_=_C3634( C683 C3634 ) C683_=_C3635( C683 C3635 ) C688_=_C767( C688 C767 ) C688_=_C1489( C688 C1489 ) C688_=_C2067( C688 C2067 ) C688_=_C2542( C688 C2542 ) \nC688_=_C2602( C688 C2602 ) C688_=_C2657( C688 C2657 ) C688_=_C2672( C688 C2672 ) C688_=_C2913( C688 C2913 ) C688_=_C3229( C688 C3229 ) C688_=_C3255( C688 C3255 ) \nC688_=_C3489( C688 C3489 ) C688_=_C3571( C688 C3571 ) C688_=_C3634( C688 C3634 ) C688_=_C3674( C688 C3674 ) C688_=_C3728( C688 C3728 ) C688_=_C3964( C688 C3964 ) \nC688_=_C3973( C688 C3973 ) C688_=_C3977( C688 C3977 ) C688_=_C4000( C688 C4000 ) C688_=_C4031( C688 C4031 ) C688_=_C4033( C688 C4033 ) C688_=_C4084( C688 C4084 ) \nC688_=_C4085( C688 C4085 ) C702_=_C711( C702 C711 ) C702_=_C1386( C702 C1386 ) C702_=_C1500( C702 C1500 ) C702_=_C1942( C702 C1942 ) C702_=_C2427( C702 C2427 ) \nC702_=_C2640( C702 C2640 ) C702_=_C2739( C702 C2739 ) C702_=_C2839( C702 C2839 ) C702_=_C2901( C702 C2901 ) C702_=_C2902( C702 C2902 ) C702_=_C2904( C702 C2904 ) \nC702_=_C2905( C702 C2905 ) C702_=_C2906( C702 C2906 ) C702_=_C2907( C702 C2907 ) C702_=_C2908( C702 C2908 ) C702_=_C2909( C702 C2909 ) C702_=_C2910( C702 C2910 ) \nC702_=_C2911( C702 C2911 ) C702_=_C2912( C702 C2912 ) C702_=_C2913( C702 C2913 ) C702_=_C2914( C702 C2914 ) C702_=_C2915( C702 C2915 ) C711_=_C1137( C711 C1137 ) \nC711_=_C1949( C711 C1949 ) C711_=_C1970( C711 C1970 ) C711_=_C2647( C711 C2647 ) C711_=_C2697( C711 C2697 ) C711_=_C2811( C711 C2811 ) C711_=_C2842( C711 C2842 ) \nC711_=_C3064( C711 C3064 ) C711_=_C3160( C711 C3160 ) C711_=_C3280( C711 C3280 ) C711_=_C3482( C711 C3482 ) C711_=_C3625( C711 C3625 ) C711_=_C3626( C711 C3626 ) \nC711_=_C3627( C711 C3627 ) C711_=_C3628( C711 C3628 ) C711_=_C3629( C711 C3629 ) C711_=_C3630( C711 C3630 ) C711_=_C3631( C711 C3631 ) C711_=_C3632( C711 C3632 ) \nC711_=_C3633( C711 C3633 ) C711_=_C3634( C711 C3634 ) C711_=_C3635( C711 C3635 ) C767_=_C1489( C767 C1489 ) C767_=_C2067( C767 C2067 ) C767_=_C2542( C767 C2542 ) \nC767_=_C2602( C767 C2602 ) C767_=_C2657( C767 C2657 ) C767_=_C2672( C767 C2672 ) C767_=_C2913( C767 C2913 ) C767_=_C3229( C767 C3229 ) C767_=_C3255( C767 C3255 ) \nC767_=_C3489( C767 C3489 ) C767_=_C3571( C767 C3571 ) C767_=_C3634( C767 C3634 ) C767_=_C3674( C767 C3674 ) C767_=_C3728( C767 C3728 ) C767_=_C3964( C767 C3964 ) \nC767_=_C3973( C767 C3973 ) C767_=_C3977(</w:t>
      </w:r>
    </w:p>
    <w:p>
      <w:pPr>
        <w:pStyle w:val="PreformattedText"/>
        <w:bidi w:val="0"/>
        <w:spacing w:before="0" w:after="0"/>
        <w:jc w:val="left"/>
        <w:rPr/>
      </w:pPr>
      <w:r>
        <w:rPr/>
        <w:t xml:space="preserve"> </w:t>
      </w:r>
      <w:r>
        <w:rPr/>
        <w:t>C767 C3977 ) C767_=_C4000( C767 C4000 ) C767_=_C4031( C767 C4031 ) C767_=_C4033( C767 C4033 ) C767_=_C4084( C767 C4084 ) \nC767_=_C4085( C767 C4085 ) C1137_=_C1949( C1137 C1949 ) C1137_=_C1970( C1137 C1970 ) C1137_=_C2647( C1137 C2647 ) C1137_=_C2697( C1137 C2697 ) C1137_=_C2811( C1137 C2811 ) \nC1137_=_C2842( C1137 C2842 ) C1137_=_C3064( C1137 C3064 ) C1137_=_C3160( C1137 C3160 ) C1137_=_C3280( C1137 C3280 ) C1137_=_C3482( C1137 C3482 ) C1137_=_C3625( C1137 C3625 ) \nC1137_=_C3626( C1137 C3626 ) C1137_=_C3627( C1137 C3627 ) C1137_=_C3628( C1137 C3628 ) C1137_=_C3629( C1137 C3629 ) C1137_=_C3630( C1137 C3630 ) C1137_=_C3631( C1137 C3631 ) \nC1137_=_C3632( C1137 C3632 ) C1137_=_C3633( C1137 C3633 ) C1137_=_C3634( C1137 C3634 ) C1137_=_C3635( C1137 C3635 ) C1386_=_C1500( C1386 C1500 ) C1386_=_C1942( C1386 C1942 ) \nC1386_=_C2427( C1386 C2427 ) C1386_=_C2640( C1386 C2640 ) C1386_=_C2739( C1386 C2739 ) C1386_=_C2839( C1386 C2839 ) C1386_=_C2901( C1386 C2901 ) C1386_=_C2902( C1386 C2902 ) \nC1386_=_C2904( C1386 C2904 ) C1386_=_C2905( C1386 C2905 ) C1386_=_C2906( C1386 C2906 ) C1386_=_C2907( C1386 C2907 ) C1386_=_C2908( C1386 C2908 ) C1386_=_C2909( C1386 C2909 ) \nC1386_=_C2910( C1386 C2910 ) C1386_=_C2911( C1386 C2911 ) C1386_=_C2912( C1386 C2912 ) C1386_=_C2913( C1386 C2913 ) C1386_=_C2914( C1386 C2914 ) C1386_=_C2915( C1386 C2915 ) \nC1489_=_C2067( C1489 C2067 ) C1489_=_C2542( C1489 C2542 ) C1489_=_C2602( C1489 C2602 ) C1489_=_C2657( C1489 C2657 ) C1489_=_C2672( C1489 C2672 ) C1489_=_C2913( C1489 C2913 ) \nC1489_=_C3229( C1489 C3229 ) C1489_=_C3255( C1489 C3255 ) C1489_=_C3489( C1489 C3489 ) C1489_=_C3571( C1489 C3571 ) C1489_=_C3634( C1489 C3634 ) C1489_=_C3674( C1489 C3674 ) \nC1489_=_C3728( C1489 C3728 ) C1489_=_C3964( C1489 C3964 ) C1489_=_C3973( C1489 C3973 ) C1489_=_C3977( C1489 C3977 ) C1489_=_C4000( C1489 C4000 ) C1489_=_C4031( C1489 C4031 ) \nC1489_=_C4033( C1489 C4033 ) C1489_=_C4084( C1489 C4084 ) C1489_=_C4085( C1489 C4085 ) C1500_=_C1942( C1500 C1942 ) C1500_=_C2427( C1500 C2427 ) C1500_=_C2640( C1500 C2640 ) \nC1500_=_C2739( C1500 C2739 ) C1500_=_C2839( C1500 C2839 ) C1500_=_C2901( C1500 C2901 ) C1500_=_C2902( C1500 C2902 ) C1500_=_C2904( C1500 C2904 ) C1500_=_C2905( C1500 C2905 ) \nC1500_=_C2906( C1500 C2906 ) C1500_=_C2907( C1500 C2907 ) C1500_=_C2908( C1500 C2908 ) C1500_=_C2909( C1500 C2909 ) C1500_=_C2910( C1500 C2910 ) C1500_=_C2911( C1500 C2911 ) \nC1500_=_C2912( C1500 C2912 ) C1500_=_C2913( C1500 C2913 ) C1500_=_C2914( C1500 C2914 ) C1500_=_C2915( C1500 C2915 ) C1926_=_C2053( C1926 C2053 ) C1926_=_C2253( C1926 C2253 ) \nC1926_=_C2531( C1926 C2531 ) C1926_=_C2547( C1926 C2547 ) C1926_=_C2643( C1926 C2643 ) C1926_=_C2661( C1926 C2661 ) C1926_=_C2901( C1926 C2901 ) C1926_=_C3129( C1926 C3129 ) \nC1926_=_C3155( C1926 C3155 ) C1926_=_C3156( C1926 C3156 ) C1926_=_C3157( C1926 C3157 ) C1926_=_C3158( C1926 C3158 ) C1926_=_C3159( C1926 C3159 ) C1926_=_C3160( C1926 C3160 ) \nC1926_=_C3161( C1926 C3161 ) C1926_=_C3162( C1926 C3162 ) C1926_=_C3163( C1926 C3163 ) C1926_=_C3164( C1926 C3164 ) C1926_=_C3165( C1926 C3165 ) C1926_=_C3167( C1926 C3167 ) \nC1926_=_C3168( C1926 C3168 ) C1942_=_C1949( C1942 C1949 ) C1942_=_C2427( C1942 C2427 ) C1942_=_C2640( C1942 C2640 ) C1942_=_C2739( C1942 C2739 ) C1942_=_C2839( C1942 C2839 ) \nC1942_=_C2901( C1942 C2901 ) C1942_=_C2902( C1942 C2902 ) C1942_=_C2904( C1942 C2904 ) C1942_=_C2905( C1942 C2905 ) C1942_=_C2906( C1942 C2906 ) C1942_=_C2907( C1942 C2907 ) \nC1942_=_C2908( C1942 C2908 ) C1942_=_C2909( C1942 C2909 ) C1942_=_C2910( C1942 C2910 ) C1942_=_C2911( C1942 C2911 ) C1942_=_C2912( C1942 C2912 ) C1942_=_C2913( C1942 C2913 ) \nC1942_=_C2914( C1942 C2914 ) C1942_=_C2915( C1942 C2915 ) C1949_=_C1970( C1949 C1970 ) C1949_=_C2647( C1949 C2647 ) C1949_=_C2697( C1949 C2697 ) C1949_=_C2811( C1949 C2811 ) \nC1949_=_C2842( C1949 C2842 ) C1949_=_C3064( C1949 C3064 ) C1949_=_C3160( C1949 C3160 ) C1949_=_C3280( C1949 C3280 ) C1949_=_C3482( C1949 C3482 ) C1949_=_C3625( C1949 C3625 ) \nC1949_=_C3626( C1949 C3626 ) C1949_=_C3627( C1949 C3627 ) C1949_=_C3628( C1949 C3628 ) C1949_=_C3629( C1949 C3629 ) C1949_=_C3630( C1949 C3630 ) C1949_=_C3631( C1949 C3631 ) \nC1949_=_C3632( C1949 C3632 ) C1949_=_C3633( C1949 C3633 ) C1949_=_C3634( C1949 C3634 ) C1949_=_C3635( C1949 C3635 ) C1970_=_C2647( C1970 C2647 ) C1970_=_C2697( C1970 C2697 ) \nC1970_=_C2811( C1970 C2811 ) C1970_=_C2842( C1970 C2842 ) C1970_=_C3064( C1970 C3064 ) C1970_=_C3160( C1970 C3160 ) C1970_=_C3280( C1970 C3280 ) C1970_=_C3482( C1970 C3482 ) \nC1970_=_C3625( C1970 C3625 ) C1970_=_C3626( C1970 C3626 ) C1970_=_C3627( C1970 C3627 ) C1970_=_C3628( C1970 C3628 ) C1970_=_C3629( C1970 C3629 ) C1970_=_C3630( C1970 C3630 ) \nC1970_=_C3631( C1970 C3631 ) C1970_=_C3632( C1970 C3632 ) C1970_=_C3633( C1970 C3633 ) C1970_=_C3634( C1970 C3634 ) C1970_=_C3635( C1970 C3635 ) C2053_=_C2067( C2053 C2067 ) \nC2053_=_C2253( C2053 C2253 ) C2053_=_C2531( C2053 C2531 ) C2053_=_C2547( C2053 C2547 ) C2053_=_C2643( C2053 C2643 ) C2053_=_C2661( C2053 C2661 ) C2053_=_C2901( C2053 C2901 ) \nC2053_=_C3129( C2053 C3129 ) C2053_=_C3155( C2053 C3155 ) C2053_=_C3156( C2053 C3156 ) C2053_=_C3157( C2053 C3157 ) C2053_=_C3158( C2053 C3158 ) C2053_=_C3159( C2053 C3159 ) \nC2053_=_C3160( C2053 C3160 ) C2053_=_C3161( C2053 C3161 ) C2053_=_C3162( C2053 C3162 ) C2053_=_C3163( C2053 C3163 ) C2053_=_C3164( C2053 C3164 ) C2053_=_C3165( C2053 C3165 ) \nC2053_=_C3167( C2053 C3167 ) C2053_=_C3168( C2053 C3168 ) C2067_=_C2542( C2067 C2542 ) C2067_=_C2602( C2067 C2602 ) C2067_=_C2657( C2067 C2657 ) C2067_=_C2672( C2067 C2672 ) \nC2067_=_C2913( C2067 C2913 ) C2067_=_C3229( C2067 C3229 ) C2067_=_C3255( C2067 C3255 ) C2067_=_C3489( C2067 C3489 ) C2067_=_C3571( C2067 C3571 ) C2067_=_C3634( C2067 C3634 ) \nC2067_=_C3674( C2067 C3674 ) C2067_=_C3728( C2067 C3728 ) C2067_=_C3964( C2067 C3964 ) C2067_=_C3973( C2067 C3973 ) C2067_=_C3977( C2067 C3977 ) C2067_=_C4000( C2067 C4000 ) \nC2067_=_C4031( C2067 C4031 ) C2067_=_C4033( C2067 C4033 ) C2067_=_C4084( C2067 C4084 ) C2067_=_C4085( C2067 C4085 ) C2253_=_C2531( C2253 C2531 ) C2253_=_C2547( C2253 C2547 ) \nC2253_=_C2643( C2253 C2643 ) C2253_=_C2661( C2253 C2661 ) C2253_=_C2901( C2253 C2901 ) C2253_=_C3129( C2253 C3129 ) C2253_=_C3155( C2253 C3155 ) C2253_=_C3156( C2253 C3156 ) \nC2253_=_C3157( C2253 C3157 ) C2253_=_C3158( C2253 C3158 ) C2253_=_C3159( C2253 C3159 ) C2253_=_C3160( C2253 C3160 ) C2253_=_C3161( C2253 C3161 ) C2253_=_C3162( C2253 C3162 ) \nC2253_=_C3163( C2253 C3163 ) C2253_=_C3164( C2253 C3164 ) C2253_=_C3165( C2253 C3165 ) C2253_=_C3167( C2253 C3167 ) C2253_=_C3168( C2253 C3168 ) C2427_=_C2640( C2427 C2640 ) \nC2427_=_C2739( C2427 C2739 ) C2427_=_C2839( C2427 C2839 ) C2427_=_C2901( C2427 C2901 ) C2427_=_C2902( C2427 C2902 ) C2427_=_C2904( C2427 C2904 ) C2427_=_C2905( C2427 C2905 ) \nC2427_=_C2906( C2427 C2906 ) C2427_=_C2907( C2427 C2907 ) C2427_=_C2908( C2427 C2908 ) C2427_=_C2909( C2427 C2909 ) C2427_=_C2910( C2427 C2910 ) C2427_=_C2911( C2427 C2911 ) \nC2427_=_C2912( C2427 C2912 ) C2427_=_C2913( C2427 C2913 ) C2427_=_C2914( C2427 C2914 ) C2427_=_C2915( C2427 C2915 ) C2531_=_C2542( C2531 C2542 ) C2531_=_C2547( C2531 C2547 ) \nC2531_=_C2643( C2531 C2643 ) C2531_=_C2661( C2531 C2661 ) C2531_=_C2901( C2531 C2901 ) C2531_=_C3129( C2531 C3129 ) C2531_=_C3155( C2531 C3155 ) C2531_=_C3156( C2531 C3156 ) \nC2531_=_C3157( C2531 C3157 ) C2531_=_C3158( C2531 C3158 ) C2531_=_C3159( C2531 C3159 ) C2531_=_C3160( C2531 C3160 ) C2531_=_C3161( C2531 C3161 ) C2531_=_C3162( C2531 C3162 ) \nC2531_=_C3163( C2531 C3163 ) C2531_=_C3164( C2531 C3164 ) C2531_=_C3165( C2531 C3165 ) C2531_=_C3167( C2531 C3167 ) C2531_=_C3168( C2531 C3168 ) C2542_=_C2602( C2542 C2602 ) \nC2542_=_C2657( C2542 C2657 ) C2542_=_C2672( C2542 C2672 ) C2542_=_C2913( C2542 C2913 ) C2542_=_C3229( C2542 C3229 ) C2542_=_C3255( C2542 C3255 ) C2542_=_C3489( C2542 C3489 ) \nC2542_=_C3571( C2542 C3571 ) C2542_=_C3634( C2542 C3634 ) C2542_=_C3674( C2542 C3674 ) C2542_=_C3728( C2542 C3728 ) C2542_=_C3964( C2542 C3964 ) C2542_=_C3973( C2542 C3973 ) \nC2542_=_C3977( C2542 C3977 ) C2542_=_C4000( C2542 C4000 ) C2542_=_C4031( C2542 C4031 ) C2542_=_C4033( C2542 C4033 ) C2542_=_C4084( C2542 C4084 ) C2542_=_C4085( C2542 C4085 ) \nC2547_=_C2643( C2547 C2643 ) C2547_=_C2661( C2547 C2661 ) C2547_=_C2901( C2547 C2901 ) C2547_=_C3129( C2547 C3129 ) C2547_=_C3155( C2547 C3155 ) C2547_=_C3156( C2547 C3156 ) \nC2547_=_C3157( C2547 C3157 ) C2547_=_C3158( C2547 C3158 ) C2547_=_C3159( C2547 C3159 ) C2547_=_C3160( C2547 C3160 ) C2547_=_C3161( C2547 C3161 ) C2547_=_C3162( C2547 C3162 ) \nC2547_=_C3163( C2547 C3163 ) C2547_=_C3164( C2547 C3164 ) C2547_=_C3165( C2547 C3165 ) C2547_=_C3167( C2547 C3167 ) C2547_=_C3168( C2547 C3168 ) C2602_=_C2657( C2602 C2657 ) \nC2602_=_C2672( C2602 C2672 ) C2602_=_C2913( C2602 C2913 ) C2602_=_C3229( C2602 C3229 ) C2602_=_C3255( C2602 C3255 ) C2602_=_C3489( C2602 C3489 ) C2602_=_C3571( C2602 C3571 ) \nC2602_=_C3634( C2602 C3634 ) C2602_=_C3674( C2602 C3674 ) C2602_=_C3728( C2602 C3728 ) C2602_=_C3964( C2602 C3964 ) C2602_=_C3973( C2602 C3973 ) C2602_=_C3977( C2602 C3977 ) \nC2602_=_C4000( C2602 C4000 ) C2602_=_C4031( C2602 C4031 ) C2602_=_C4033( C2602 C4033 ) C2602_=_C4084( C2602 C4084 ) C2602_=_C4085( C2602 C4085 ) C2640_=_C2643( C2640 C2643 ) \nC2640_=_C2647( C2640 C2647 ) C2640_=_C2657( C2640 C2657 ) C2640_=_C2739( C2640 C2739 ) C2640_=_C2839( C2640 C2839 ) C2640_=_C2901( C2640 C2901 ) C2640_=_C2902( C2640 C2902 ) \nC2640_=_C2904( C2640 C2904 ) C2640_=_C2905( C2640 C2905 ) C2640_=_C2906( C2640 C2906 ) C2640_=_C2907( C2640 C2907 ) C2640_=_C2908( C2640 C2908 ) C2640_=_C2909( C2640 C2909 ) \nC2640_=_C2910( C2640 C2910 ) C2640_=_C2911( C2640 C2911 ) C2640_=_C2912( C2640 C2912 ) C2640_=_C2913( C2640 C2913 ) C2640_=_C2914( C2640 C2914 ) C2640_=_C2915( C2640 C2915 ) \nC2643_=_C2647( C2643 C2647 ) C2643_=_C2657( C2643 C2657 ) C2643_=_C2661( C2643 C2661 ) C2643_=_C2901(</w:t>
      </w:r>
    </w:p>
    <w:p>
      <w:pPr>
        <w:pStyle w:val="PreformattedText"/>
        <w:bidi w:val="0"/>
        <w:spacing w:before="0" w:after="0"/>
        <w:jc w:val="left"/>
        <w:rPr/>
      </w:pPr>
      <w:r>
        <w:rPr/>
        <w:t xml:space="preserve"> </w:t>
      </w:r>
      <w:r>
        <w:rPr/>
        <w:t>C2643 C2901 ) C2643_=_C3129( C2643 C3129 ) C2643_=_C3155( C2643 C3155 ) \nC2643_=_C3156( C2643 C3156 ) C2643_=_C3157( C2643 C3157 ) C2643_=_C3158( C2643 C3158 ) C2643_=_C3159( C2643 C3159 ) C2643_=_C3160( C2643 C3160 ) C2643_=_C3161( C2643 C3161 ) \nC2643_=_C3162( C2643 C3162 ) C2643_=_C3163( C2643 C3163 ) C2643_=_C3164( C2643 C3164 ) C2643_=_C3165( C2643 C3165 ) C2643_=_C3167( C2643 C3167 ) C2643_=_C3168( C2643 C3168 ) \nC2647_=_C2657( C2647 C2657 ) C2647_=_C2697( C2647 C2697 ) C2647_=_C2811( C2647 C2811 ) C2647_=_C2842( C2647 C2842 ) C2647_=_C3064( C2647 C3064 ) C2647_=_C3160( C2647 C3160 ) \nC2647_=_C3280( C2647 C3280 ) C2647_=_C3482( C2647 C3482 ) C2647_=_C3625( C2647 C3625 ) C2647_=_C3626( C2647 C3626 ) C2647_=_C3627( C2647 C3627 ) C2647_=_C3628( C2647 C3628 ) \nC2647_=_C3629( C2647 C3629 ) C2647_=_C3630( C2647 C3630 ) C2647_=_C3631( C2647 C3631 ) C2647_=_C3632( C2647 C3632 ) C2647_=_C3633( C2647 C3633 ) C2647_=_C3634( C2647 C3634 ) \nC2647_=_C3635( C2647 C3635 ) C2657_=_C2672( C2657 C2672 ) C2657_=_C2913( C2657 C2913 ) C2657_=_C3229( C2657 C3229 ) C2657_=_C3255( C2657 C3255 ) C2657_=_C3489( C2657 C3489 ) \nC2657_=_C3571( C2657 C3571 ) C2657_=_C3634( C2657 C3634 ) C2657_=_C3674( C2657 C3674 ) C2657_=_C3728( C2657 C3728 ) C2657_=_C3964( C2657 C3964 ) C2657_=_C3973( C2657 C3973 ) \nC2657_=_C3977( C2657 C3977 ) C2657_=_C4000( C2657 C4000 ) C2657_=_C4031( C2657 C4031 ) C2657_=_C4033( C2657 C4033 ) C2657_=_C4084( C2657 C4084 ) C2657_=_C4085( C2657 C4085 ) \nC2661_=_C2672( C2661 C2672 ) C2661_=_C2901( C2661 C2901 ) C2661_=_C3129( C2661 C3129 ) C2661_=_C3155( C2661 C3155 ) C2661_=_C3156( C2661 C3156 ) C2661_=_C3157( C2661 C3157 ) \nC2661_=_C3158( C2661 C3158 ) C2661_=_C3159( C2661 C3159 ) C2661_=_C3160( C2661 C3160 ) C2661_=_C3161( C2661 C3161 ) C2661_=_C3162( C2661 C3162 ) C2661_=_C3163( C2661 C3163 ) \nC2661_=_C3164( C2661 C3164 ) C2661_=_C3165( C2661 C3165 ) C2661_=_C3167( C2661 C3167 ) C2661_=_C3168( C2661 C3168 ) C2672_=_C2913( C2672 C2913 ) C2672_=_C3229( C2672 C3229 ) \nC2672_=_C3255( C2672 C3255 ) C2672_=_C3489( C2672 C3489 ) C2672_=_C3571( C2672 C3571 ) C2672_=_C3634( C2672 C3634 ) C2672_=_C3674( C2672 C3674 ) C2672_=_C3728( C2672 C3728 ) \nC2672_=_C3964( C2672 C3964 ) C2672_=_C3973( C2672 C3973 ) C2672_=_C3977( C2672 C3977 ) C2672_=_C4000( C2672 C4000 ) C2672_=_C4031( C2672 C4031 ) C2672_=_C4033( C2672 C4033 ) \nC2672_=_C4084( C2672 C4084 ) C2672_=_C4085( C2672 C4085 ) C2697_=_C2811( C2697 C2811 ) C2697_=_C2842( C2697 C2842 ) C2697_=_C3064( C2697 C3064 ) C2697_=_C3160( C2697 C3160 ) \nC2697_=_C3280( C2697 C3280 ) C2697_=_C3482( C2697 C3482 ) C2697_=_C3625( C2697 C3625 ) C2697_=_C3626( C2697 C3626 ) C2697_=_C3627( C2697 C3627 ) C2697_=_C3628( C2697 C3628 ) \nC2697_=_C3629( C2697 C3629 ) C2697_=_C3630( C2697 C3630 ) C2697_=_C3631( C2697 C3631 ) C2697_=_C3632( C2697 C3632 ) C2697_=_C3633( C2697 C3633 ) C2697_=_C3634( C2697 C3634 ) \nC2697_=_C3635( C2697 C3635 ) C2739_=_C2839( C2739 C2839 ) C2739_=_C2901( C2739 C2901 ) C2739_=_C2902( C2739 C2902 ) C2739_=_C2904( C2739 C2904 ) C2739_=_C2905( C2739 C2905 ) \nC2739_=_C2906( C2739 C2906 ) C2739_=_C2907( C2739 C2907 ) C2739_=_C2908( C2739 C2908 ) C2739_=_C2909( C2739 C2909 ) C2739_=_C2910( C2739 C2910 ) C2739_=_C2911( C2739 C2911 ) \nC2739_=_C2912( C2739 C2912 ) C2739_=_C2913( C2739 C2913 ) C2739_=_C2914( C2739 C2914 ) C2739_=_C2915( C2739 C2915 ) C2811_=_C2842( C2811 C2842 ) C2811_=_C3064( C2811 C3064 ) \nC2811_=_C3160( C2811 C3160 ) C2811_=_C3280( C2811 C3280 ) C2811_=_C3482( C2811 C3482 ) C2811_=_C3625( C2811 C3625 ) C2811_=_C3626( C2811 C3626 ) C2811_=_C3627( C2811 C3627 ) \nC2811_=_C3628( C2811 C3628 ) C2811_=_C3629( C2811 C3629 ) C2811_=_C3630( C2811 C3630 ) C2811_=_C3631( C2811 C3631 ) C2811_=_C3632( C2811 C3632 ) C2811_=_C3633( C2811 C3633 ) \nC2811_=_C3634( C2811 C3634 ) C2811_=_C3635( C2811 C3635 ) C2839_=_C2842( C2839 C2842 ) C2839_=_C2901( C2839 C2901 ) C2839_=_C2902( C2839 C2902 ) C2839_=_C2904( C2839 C2904 ) \nC2839_=_C2905( C2839 C2905 ) C2839_=_C2906( C2839 C2906 ) C2839_=_C2907( C2839 C2907 ) C2839_=_C2908( C2839 C2908 ) C2839_=_C2909( C2839 C2909 ) C2839_=_C2910( C2839 C2910 ) \nC2839_=_C2911( C2839 C2911 ) C2839_=_C2912( C2839 C2912 ) C2839_=_C2913( C2839 C2913 ) C2839_=_C2914( C2839 C2914 ) C2839_=_C2915( C2839 C2915 ) C2842_=_C3064( C2842 C3064 ) \nC2842_=_C3160( C2842 C3160 ) C2842_=_C3280( C2842 C3280 ) C2842_=_C3482( C2842 C3482 ) C2842_=_C3625( C2842 C3625 ) C2842_=_C3626( C2842 C3626 ) C2842_=_C3627( C2842 C3627 ) \nC2842_=_C3628( C2842 C3628 ) C2842_=_C3629( C2842 C3629 ) C2842_=_C3630( C2842 C3630 ) C2842_=_C3631( C2842 C3631 ) C2842_=_C3632( C2842 C3632 ) C2842_=_C3633( C2842 C3633 ) \nC2842_=_C3634( C2842 C3634 ) C2842_=_C3635( C2842 C3635 ) C2901_=_C2902( C2901 C2902 ) C2901_=_C2904( C2901 C2904 ) C2901_=_C2905( C2901 C2905 ) C2901_=_C2906( C2901 C2906 ) \nC2901_=_C2907( C2901 C2907 ) C2901_=_C2908( C2901 C2908 ) C2901_=_C2909( C2901 C2909 ) C2901_=_C2910( C2901 C2910 ) C2901_=_C2911( C2901 C2911 ) C2901_=_C2912( C2901 C2912 ) \nC2901_=_C2913( C2901 C2913 ) C2901_=_C2914( C2901 C2914 ) C2901_=_C2915( C2901 C2915 ) C2901_=_C3129( C2901 C3129 ) C2901_=_C3155( C2901 C3155 ) C2901_=_C3156( C2901 C3156 ) \nC2901_=_C3157( C2901 C3157 ) C2901_=_C3158( C2901 C3158 ) C2901_=_C3159( C2901 C3159 ) C2901_=_C3160( C2901 C3160 ) C2901_=_C3161( C2901 C3161 ) C2901_=_C3162( C2901 C3162 ) \nC2901_=_C3163( C2901 C3163 ) C2901_=_C3164( C2901 C3164 ) C2901_=_C3165( C2901 C3165 ) C2901_=_C3167( C2901 C3167 ) C2901_=_C3168( C2901 C3168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2915( C2902 C2915 ) C2902_=_C3159( C2902 C3159 ) \nC2902_=_C3482( C2902 C3482 ) C2902_=_C3489( C2902 C3489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 C2904_=_C3625( C2904 C3625 ) C2905_=_C2906( C2905 C2906 ) C2905_=_C2907( C2905 C2907 ) C2905_=_C2908( C2905 C2908 ) C2905_=_C2909( C2905 C2909 ) \nC2905_=_C2910( C2905 C2910 ) C2905_=_C2911( C2905 C2911 ) C2905_=_C2912( C2905 C2912 ) C2905_=_C2913( C2905 C2913 ) C2905_=_C2914( C2905 C2914 ) C2905_=_C2915( C2905 C2915 ) \nC2905_=_C3627( C2905 C3627 ) C2906_=_C2907( C2906 C2907 ) C2906_=_C2908( C2906 C2908 ) C2906_=_C2909( C2906 C2909 ) C2906_=_C2910( C2906 C2910 ) C2906_=_C2911( C2906 C2911 ) \nC2906_=_C2912( C2906 C2912 ) C2906_=_C2913( C2906 C2913 ) C2906_=_C2914( C2906 C2914 ) C2906_=_C2915( C2906 C2915 ) C2906_=_C3162( C2906 C3162 ) C2906_=_C3628( C2906 C3628 ) \nC2906_=_C3964( C2906 C3964 ) C2907_=_C2908( C2907 C2908 ) C2907_=_C2909( C2907 C2909 ) C2907_=_C2910( C2907 C2910 ) C2907_=_C2911( C2907 C2911 ) C2907_=_C2912( C2907 C2912 ) \nC2907_=_C2913( C2907 C2913 ) C2907_=_C2914( C2907 C2914 ) C2907_=_C2915( C2907 C2915 ) C2907_=_C3164( C2907 C3164 ) C2907_=_C3629( C2907 C3629 ) C2907_=_C3977( C2907 C3977 ) \nC2908_=_C2909( C2908 C2909 ) C2908_=_C2910( C2908 C2910 ) C2908_=_C2911( C2908 C2911 ) C2908_=_C2912( C2908 C2912 ) C2908_=_C2913( C2908 C2913 ) C2908_=_C2914( C2908 C2914 ) \nC2908_=_C2915( C2908 C2915 ) C2908_=_C3630( C2908 C3630 ) C2909_=_C2910( C2909 C2910 ) C2909_=_C2911( C2909 C2911 ) C2909_=_C2912( C2909 C2912 ) C2909_=_C2913( C2909 C2913 ) \nC2909_=_C2914( C2909 C2914 ) C2909_=_C2915( C2909 C2915 ) C2910_=_C2911( C2910 C2911 ) C2910_=_C2912( C2910 C2912 ) C2910_=_C2913( C2910 C2913 ) C2910_=_C2914( C2910 C2914 ) \nC2910_=_C2915( C2910 C2915 ) C2910_=_C3631( C2910 C3631 ) C2911_=_C2912( C2911 C2912 ) C2911_=_C2913( C2911 C2913 ) C2911_=_C2914( C2911 C2914 ) C2911_=_C2915( C2911 C2915 ) \nC2911_=_C3632( C2911 C3632 ) C2912_=_C2913( C2912 C2913 ) C2912_=_C2914( C2912 C2914 ) C2912_=_C2915( C2912 C2915 ) C2913_=_C2914( C2913 C2914 ) C2913_=_C2915( C2913 C2915 ) \nC2913_=_C3229( C2913 C3229 ) C2913_=_C3255( C2913 C3255 ) C2913_=_C3489( C2913 C3489 ) C2913_=_C3571( C2913 C3571 ) C2913_=_C3634( C2913 C3634 ) C2913_=_C3674( C2913 C3674 ) \nC2913_=_C3728( C2913 C3728 ) C2913_=_C3964( C2913 C3964 ) C2913_=_C3973( C2913 C3973 ) C2913_=_C3977( C2913 C3977 ) C2913_=_C4000( C2913 C4000 ) C2913_=_C4031( C2913 C4031 ) \nC2913_=_C4033( C2913 C4033 ) C2913_=_C4084( C2913 C4084 ) C2913_=_C4085( C2913 C4085 ) C2914_=_C2915( C2914 C2915 ) C2915_=_C3167( C2915 C3167 ) C2915_=_C3635( C2915 C3635 ) \nC2915_=_C4085( C2915 C4085 ) C3064_=_C3160( C3064 C3160 ) C3064_=_C3280( C3064 C3280 ) C3064_=_C3482( C3064 C3482 ) C3064_=_C3625( C3064 C3625 ) C3064_=_C3626( C3064 C3626 ) \nC3064_=_C3627( C3064 C3627 ) C3064_=_C3628( C3064 C3628 ) C3064_=_C3629( C3064 C3629 ) C3064_=_C3630( C3064 C3630 ) C3064_=_C3631( C3064 C3631 ) C3064_=_C3632( C3064 C3632 ) \nC3064_=_C3633( C3064 C3633 ) C3064_=_C3634( C3064 C3634 ) C3064_=_C3635( C3064 C3635 ) C3129_=_C3155( C3129 C3155 ) C3129_=_C3156( C3129 C3156 ) C3129_=_C3157( C3129 C3157 ) \nC3129_=_C3158( C3129 C3158 ) C3129_=_C3159( C3129 C3159 ) C3129_=_C3160( C3129 C3160 ) C3129_=_C3161( C3129 C3161 ) C3129_=_C3162( C3129 C3162 ) C3129_=_C3163( C3129 C3163 ) \nC3129_=_C3164( C3129 C3164 ) C3129_=_C3165( C3129 C3165 ) C3129_=_C3167( C3129 C3167 ) C3129_=_C3168( C3129 C3168 ) C3155_=_C3156( C3155 C3156 ) C3155_=_C3157( C3155 C3157 ) \nC3155_=_C3158( C3155 C3158 ) C3155_=_C3159( C3155 C3159 ) C3155_=_C3160( C3155 C3160 ) C3155_=_C3161( C3155 C3161 ) C3155_=_C3162( C3155 C3162 ) C3155_=_C3163( C3155 C3163 ) \nC3155_=_C3164( C3155 C3164 ) C3155_=_C3165( C3155 C3165 ) C3155_=_C3167( C3155 C3167 ) C3155_=_C3168( C3155 C3168 ) C3155_=_C3229( C3155 C3229 ) C3156_=_C3157(</w:t>
      </w:r>
    </w:p>
    <w:p>
      <w:pPr>
        <w:pStyle w:val="PreformattedText"/>
        <w:bidi w:val="0"/>
        <w:spacing w:before="0" w:after="0"/>
        <w:jc w:val="left"/>
        <w:rPr/>
      </w:pPr>
      <w:r>
        <w:rPr/>
        <w:t xml:space="preserve"> </w:t>
      </w:r>
      <w:r>
        <w:rPr/>
        <w:t>C3156 C3157 ) \nC3156_=_C3158( C3156 C3158 ) C3156_=_C3159( C3156 C3159 ) C3156_=_C3160( C3156 C3160 ) C3156_=_C3161( C3156 C3161 ) C3156_=_C3162( C3156 C3162 ) C3156_=_C3163( C3156 C3163 ) \nC3156_=_C3164( C3156 C3164 ) C3156_=_C3165( C3156 C3165 ) C3156_=_C3167( C3156 C3167 ) C3156_=_C3168( C3156 C3168 ) C3156_=_C3255( C3156 C3255 ) C3157_=_C3158( C3157 C3158 ) \nC3157_=_C3159( C3157 C3159 ) C3157_=_C3160( C3157 C3160 ) C3157_=_C3161( C3157 C3161 ) C3157_=_C3162( C3157 C3162 ) C3157_=_C3163( C3157 C3163 ) C3157_=_C3164( C3157 C3164 ) \nC3157_=_C3165( C3157 C3165 ) C3157_=_C3167( C3157 C3167 ) C3157_=_C3168( C3157 C3168 ) C3158_=_C3159( C3158 C3159 ) C3158_=_C3160( C3158 C3160 ) C3158_=_C3161( C3158 C3161 ) \nC3158_=_C3162( C3158 C3162 ) C3158_=_C3163( C3158 C3163 ) C3158_=_C3164( C3158 C3164 ) C3158_=_C3165( C3158 C3165 ) C3158_=_C3167( C3158 C3167 ) C3158_=_C3168( C3158 C3168 ) \nC3159_=_C3160( C3159 C3160 ) C3159_=_C3161( C3159 C3161 ) C3159_=_C3162( C3159 C3162 ) C3159_=_C3163( C3159 C3163 ) C3159_=_C3164( C3159 C3164 ) C3159_=_C3165( C3159 C3165 ) \nC3159_=_C3167( C3159 C3167 ) C3159_=_C3168( C3159 C3168 ) C3159_=_C3482( C3159 C3482 ) C3159_=_C3489( C3159 C3489 ) C3160_=_C3161( C3160 C3161 ) C3160_=_C3162( C3160 C3162 ) \nC3160_=_C3163( C3160 C3163 ) C3160_=_C3164( C3160 C3164 ) C3160_=_C3165( C3160 C3165 ) C3160_=_C3167( C3160 C3167 ) C3160_=_C3168( C3160 C3168 ) C3160_=_C3280( C3160 C3280 ) \nC3160_=_C3482( C3160 C3482 ) C3160_=_C3625( C3160 C3625 ) C3160_=_C3626( C3160 C3626 ) C3160_=_C3627( C3160 C3627 ) C3160_=_C3628( C3160 C3628 ) C3160_=_C3629( C3160 C3629 ) \nC3160_=_C3630( C3160 C3630 ) C3160_=_C3631( C3160 C3631 ) C3160_=_C3632( C3160 C3632 ) C3160_=_C3633( C3160 C3633 ) C3160_=_C3634( C3160 C3634 ) C3160_=_C3635( C3160 C3635 ) \nC3161_=_C3162( C3161 C3162 ) C3161_=_C3163( C3161 C3163 ) C3161_=_C3164( C3161 C3164 ) C3161_=_C3165( C3161 C3165 ) C3161_=_C3167( C3161 C3167 ) C3161_=_C3168( C3161 C3168 ) \nC3162_=_C3163( C3162 C3163 ) C3162_=_C3164( C3162 C3164 ) C3162_=_C3165( C3162 C3165 ) C3162_=_C3167( C3162 C3167 ) C3162_=_C3168( C3162 C3168 ) C3162_=_C3628( C3162 C3628 ) \nC3162_=_C3964( C3162 C3964 ) C3163_=_C3164( C3163 C3164 ) C3163_=_C3165( C3163 C3165 ) C3163_=_C3167( C3163 C3167 ) C3163_=_C3168( C3163 C3168 ) C3163_=_C3973( C3163 C3973 ) \nC3164_=_C3165( C3164 C3165 ) C3164_=_C3167( C3164 C3167 ) C3164_=_C3168( C3164 C3168 ) C3164_=_C3629( C3164 C3629 ) C3164_=_C3977( C3164 C3977 ) C3165_=_C3167( C3165 C3167 ) \nC3165_=_C3168( C3165 C3168 ) C3165_=_C4031( C3165 C4031 ) C3167_=_C3168( C3167 C3168 ) C3167_=_C3635( C3167 C3635 ) C3167_=_C4085( C3167 C4085 ) C3229_=_C3255( C3229 C3255 ) \nC3229_=_C3489( C3229 C3489 ) C3229_=_C3571( C3229 C3571 ) C3229_=_C3634( C3229 C3634 ) C3229_=_C3674( C3229 C3674 ) C3229_=_C3728( C3229 C3728 ) C3229_=_C3964( C3229 C3964 ) \nC3229_=_C3973( C3229 C3973 ) C3229_=_C3977( C3229 C3977 ) C3229_=_C4000( C3229 C4000 ) C3229_=_C4031( C3229 C4031 ) C3229_=_C4033( C3229 C4033 ) C3229_=_C4084( C3229 C4084 ) \nC3229_=_C4085( C3229 C4085 ) C3255_=_C3489( C3255 C3489 ) C3255_=_C3571( C3255 C3571 ) C3255_=_C3634( C3255 C3634 ) C3255_=_C3674( C3255 C3674 ) C3255_=_C3728( C3255 C3728 ) \nC3255_=_C3964( C3255 C3964 ) C3255_=_C3973( C3255 C3973 ) C3255_=_C3977( C3255 C3977 ) C3255_=_C4000( C3255 C4000 ) C3255_=_C4031( C3255 C4031 ) C3255_=_C4033( C3255 C4033 ) \nC3255_=_C4084( C3255 C4084 ) C3255_=_C4085( C3255 C4085 ) C3280_=_C3482( C3280 C3482 ) C3280_=_C3625( C3280 C3625 ) C3280_=_C3626( C3280 C3626 ) C3280_=_C3627( C3280 C3627 ) \nC3280_=_C3628( C3280 C3628 ) C3280_=_C3629( C3280 C3629 ) C3280_=_C3630( C3280 C3630 ) C3280_=_C3631( C3280 C3631 ) C3280_=_C3632( C3280 C3632 ) C3280_=_C3633( C3280 C3633 ) \nC3280_=_C3634( C3280 C3634 ) C3280_=_C3635( C3280 C3635 ) C3482_=_C3489( C3482 C3489 ) C3482_=_C3625( C3482 C3625 ) C3482_=_C3626( C3482 C3626 ) C3482_=_C3627( C3482 C3627 ) \nC3482_=_C3628( C3482 C3628 ) C3482_=_C3629( C3482 C3629 ) C3482_=_C3630( C3482 C3630 ) C3482_=_C3631( C3482 C3631 ) C3482_=_C3632( C3482 C3632 ) C3482_=_C3633( C3482 C3633 ) \nC3482_=_C3634( C3482 C3634 ) C3482_=_C3635( C3482 C3635 ) C3489_=_C3571( C3489 C3571 ) C3489_=_C3634( C3489 C3634 ) C3489_=_C3674( C3489 C3674 ) C3489_=_C3728( C3489 C3728 ) \nC3489_=_C3964( C3489 C3964 ) C3489_=_C3973( C3489 C3973 ) C3489_=_C3977( C3489 C3977 ) C3489_=_C4000( C3489 C4000 ) C3489_=_C4031( C3489 C4031 ) C3489_=_C4033( C3489 C4033 ) \nC3489_=_C4084( C3489 C4084 ) C3489_=_C4085( C3489 C4085 ) C3571_=_C3634( C3571 C3634 ) C3571_=_C3674( C3571 C3674 ) C3571_=_C3728( C3571 C3728 ) C3571_=_C3964( C3571 C3964 ) \nC3571_=_C3973( C3571 C3973 ) C3571_=_C3977( C3571 C3977 ) C3571_=_C4000( C3571 C4000 ) C3571_=_C4031( C3571 C4031 ) C3571_=_C4033( C3571 C4033 ) C3571_=_C4084( C3571 C4084 ) \nC3571_=_C4085( C3571 C4085 ) C3625_=_C3626( C3625 C3626 ) C3625_=_C3627( C3625 C3627 ) C3625_=_C3628( C3625 C3628 ) C3625_=_C3629( C3625 C3629 ) C3625_=_C3630( C3625 C3630 ) \nC3625_=_C3631( C3625 C3631 ) C3625_=_C3632( C3625 C3632 ) C3625_=_C3633( C3625 C3633 ) C3625_=_C3634( C3625 C3634 ) C3625_=_C3635( C3625 C3635 ) C3626_=_C3627( C3626 C3627 ) \nC3626_=_C3628( C3626 C3628 ) C3626_=_C3629( C3626 C3629 ) C3626_=_C3630( C3626 C3630 ) C3626_=_C3631( C3626 C3631 ) C3626_=_C3632( C3626 C3632 ) C3626_=_C3633( C3626 C3633 ) \nC3626_=_C3634( C3626 C3634 ) C3626_=_C3635( C3626 C3635 ) C3627_=_C3628( C3627 C3628 ) C3627_=_C3629( C3627 C3629 ) C3627_=_C3630( C3627 C3630 ) C3627_=_C3631( C3627 C3631 ) \nC3627_=_C3632( C3627 C3632 ) C3627_=_C3633( C3627 C3633 ) C3627_=_C3634( C3627 C3634 ) C3627_=_C3635( C3627 C3635 ) C3628_=_C3629( C3628 C3629 ) C3628_=_C3630( C3628 C3630 ) \nC3628_=_C3631( C3628 C3631 ) C3628_=_C3632( C3628 C3632 ) C3628_=_C3633( C3628 C3633 ) C3628_=_C3634( C3628 C3634 ) C3628_=_C3635( C3628 C3635 ) C3628_=_C3964( C3628 C3964 ) \nC3629_=_C3630( C3629 C3630 ) C3629_=_C3631( C3629 C3631 ) C3629_=_C3632( C3629 C3632 ) C3629_=_C3633( C3629 C3633 ) C3629_=_C3634( C3629 C3634 ) C3629_=_C3635( C3629 C3635 ) \nC3629_=_C3977( C3629 C3977 ) C3630_=_C3631( C3630 C3631 ) C3630_=_C3632( C3630 C3632 ) C3630_=_C3633( C3630 C3633 ) C3630_=_C3634( C3630 C3634 ) C3630_=_C3635( C3630 C3635 ) \nC3631_=_C3632( C3631 C3632 ) C3631_=_C3633( C3631 C3633 ) C3631_=_C3634( C3631 C3634 ) C3631_=_C3635( C3631 C3635 ) C3632_=_C3633( C3632 C3633 ) C3632_=_C3634( C3632 C3634 ) \nC3632_=_C3635( C3632 C3635 ) C3633_=_C3634( C3633 C3634 ) C3633_=_C3635( C3633 C3635 ) C3634_=_C3635( C3634 C3635 ) C3634_=_C3674( C3634 C3674 ) C3634_=_C3728( C3634 C3728 ) \nC3634_=_C3964( C3634 C3964 ) C3634_=_C3973( C3634 C3973 ) C3634_=_C3977( C3634 C3977 ) C3634_=_C4000( C3634 C4000 ) C3634_=_C4031( C3634 C4031 ) C3634_=_C4033( C3634 C4033 ) \nC3634_=_C4084( C3634 C4084 ) C3634_=_C4085( C3634 C4085 ) C3635_=_C4085( C3635 C4085 ) C3674_=_C3728( C3674 C3728 ) C3674_=_C3964( C3674 C3964 ) C3674_=_C3973( C3674 C3973 ) \nC3674_=_C3977( C3674 C3977 ) C3674_=_C4000( C3674 C4000 ) C3674_=_C4031( C3674 C4031 ) C3674_=_C4033( C3674 C4033 ) C3674_=_C4084( C3674 C4084 ) C3674_=_C4085( C3674 C4085 ) \nC3728_=_C3964( C3728 C3964 ) C3728_=_C3973( C3728 C3973 ) C3728_=_C3977( C3728 C3977 ) C3728_=_C4000( C3728 C4000 ) C3728_=_C4031( C3728 C4031 ) C3728_=_C4033( C3728 C4033 ) \nC3728_=_C4084( C3728 C4084 ) C3728_=_C4085( C3728 C4085 ) C3964_=_C3973( C3964 C3973 ) C3964_=_C3977( C3964 C3977 ) C3964_=_C4000( C3964 C4000 ) C3964_=_C4031( C3964 C4031 ) \nC3964_=_C4033( C3964 C4033 ) C3964_=_C4084( C3964 C4084 ) C3964_=_C4085( C3964 C4085 ) C3973_=_C3977( C3973 C3977 ) C3973_=_C4000( C3973 C4000 ) C3973_=_C4031( C3973 C4031 ) \nC3973_=_C4033( C3973 C4033 ) C3973_=_C4084( C3973 C4084 ) C3973_=_C4085( C3973 C4085 ) C3977_=_C4000( C3977 C4000 ) C3977_=_C4031( C3977 C4031 ) C3977_=_C4033( C3977 C4033 ) \nC3977_=_C4084( C3977 C4084 ) C3977_=_C4085( C3977 C4085 ) C4000_=_C4031( C4000 C4031 ) C4000_=_C4033( C4000 C4033 ) C4000_=_C4084( C4000 C4084 ) C4000_=_C4085( C4000 C4085 ) \nC4031_=_C4033( C4031 C4033 ) C4031_=_C4084( C4031 C4084 ) C4031_=_C4085( C4031 C4085 ) C4033_=_C4084( C4033 C4084 ) C4033_=_C4085( C4033 C4085 ) C4084_=_C4085( C4084 C4085 ) "];138-&gt;219[label="91: C378 C381 C403 C418 C514 \nC674 C678 C683 C688 C702 C711 \nC767 C1137 C1386 C1489 C1500 C1926 \nC1942 C1949 C1970 C2053 C2067 C2253 \nC2427 C2531 C2542 C2547 C2602 C2640 \nC2643 C2647 C2657 C2661 C2672 C2697 \nC2739 C2811 C2839 C2842 C2902 C2904 \nC2905 C2906 C2907 C2908 C2909 C2910 \nC2911 C2912 C2914 C2915 C3064 C3129 \nC3155 C3156 C3157 C3158 C3159 C3161 \nC3162 C3163 C3164 C3165 C3167 C3168 \nC3229 C3255 C3280 C3482 C3489 C3571 \nC3625 C3626 C3627 C3628 C3629 C3630 \nC3631 C3632 C3633 C3635 C3674 C3728 \nC3964 C3973 C3977 C4000 C4031 C4033 \nC4084 C4085 \n1043: C378_=_C381 ,C378_=_C514 ,C378_=_C674 ,C378_=_C702 ,C378_=_C1386 ,\nC378_=_C1500 ,C378_=_C1942 ,C378_=_C2427 ,C378_=_C2640 ,C378_=_C2739 ,C378_=_C2839 ,\nC378_=_C2902 ,C378_=_C2904 ,C378_=_C2905 ,C378_=_C2906 ,C378_=_C2907 ,C378_=_C2908 ,\nC378_=_C2909 ,C378_=_C2910 ,C378_=_C2911 ,C378_=_C2912 ,C378_=_C2914 ,C378_=_C2915 ,\nC381_=_C683 ,C381_=_C711 ,C381_=_C1137 ,C381_=_C1949 ,C381_=_C1970 ,C381_=_C2647 ,\nC381_=_C2697 ,C381_=_C2811 ,C381_=_C2842 ,C381_=_C3064 ,C381_=_C3280 ,C381_=_C3482 ,\nC381_=_C3625 ,C381_=_C3626 ,C381_=_C3627 ,C381_=_C3628 ,C381_=_C3629 ,C381_=_C3630 ,\nC381_=_C3631 ,C381_=_C3632 ,C381_=_C3633 ,C381_=_C3635 ,C403_=_C418 ,C403_=_C678 ,\nC403_=_C1926 ,C403_=_C2053 ,C403_=_C2253 ,C403_=_C2531 ,C403_=_C2547 ,C403_=_C2643 ,\nC403_=_C2661 ,C403_=_C3129 ,C403_=_C3155 ,C403_=_C3156 ,C403_=_C3157 ,C403_=_C3158 ,\nC403_=_C3159 ,C403_=_C3161 ,C403_=_C3162 ,C403_=_C3163 ,C403_=_C3164 ,C403_=_C3165 ,\nC403_=_C3167 ,C403_=_C3168 ,C418_=_C688 ,C418_=_C767 ,C418_=_C1489 ,C418_=_C2067 ,\nC418_=_C2542 ,C418_=_C2602 ,C418_=_C2657 ,C418_=_C2672 ,C418_=_C3229 ,C418_=_C3255 ,\nC418_=_C3489 ,C418_=_C3571 ,C418_=_C3674 ,C418_=_C3728 ,C418_=_C3964 ,C418_=_C3973 ,\nC418_=_C3977 ,C418_=_C4000</w:t>
      </w:r>
    </w:p>
    <w:p>
      <w:pPr>
        <w:pStyle w:val="PreformattedText"/>
        <w:bidi w:val="0"/>
        <w:spacing w:before="0" w:after="0"/>
        <w:jc w:val="left"/>
        <w:rPr/>
      </w:pPr>
      <w:r>
        <w:rPr/>
        <w:t xml:space="preserve"> </w:t>
      </w:r>
      <w:r>
        <w:rPr/>
        <w:t>,C418_=_C4031 ,C418_=_C4033 ,C418_=_C4084 ,C418_=_C4085 ,\nC514_=_C674 ,C514_=_C702 ,C514_=_C1386 ,C514_=_C1500 ,C514_=_C1942 ,C514_=_C2427 ,\nC514_=_C2640 ,C514_=_C2739 ,C514_=_C2839 ,C514_=_C2902 ,C514_=_C2904 ,C514_=_C2905 ,\nC514_=_C2906 ,C514_=_C2907 ,C514_=_C2908 ,C514_=_C2909 ,C514_=_C2910 ,C514_=_C2911 ,\nC514_=_C2912 ,C514_=_C2914 ,C514_=_C2915 ,C674_=_C678 ,C674_=_C683 ,C674_=_C688 ,\nC674_=_C702 ,C674_=_C1386 ,C674_=_C1500 ,C674_=_C1942 ,C674_=_C2427 ,C674_=_C2640 ,\nC674_=_C2739 ,C674_=_C2839 ,C674_=_C2902 ,C674_=_C2904 ,C674_=_C2905 ,C674_=_C2906 ,\nC674_=_C2907 ,C674_=_C2908 ,C674_=_C2909 ,C674_=_C2910 ,C674_=_C2911 ,C674_=_C2912 ,\nC674_=_C2914 ,C674_=_C2915 ,C678_=_C683 ,C678_=_C688 ,C678_=_C1926 ,C678_=_C2053 ,\nC678_=_C2253 ,C678_=_C2531 ,C678_=_C2547 ,C678_=_C2643 ,C678_=_C2661 ,C678_=_C3129 ,\nC678_=_C3155 ,C678_=_C3156 ,C678_=_C3157 ,C678_=_C3158 ,C678_=_C3159 ,C678_=_C3161 ,\nC678_=_C3162 ,C678_=_C3163 ,C678_=_C3164 ,C678_=_C3165 ,C678_=_C3167 ,C678_=_C3168 ,\nC683_=_C688 ,C683_=_C711 ,C683_=_C1137 ,C683_=_C1949 ,C683_=_C1970 ,C683_=_C2647 ,\nC683_=_C2697 ,C683_=_C2811 ,C683_=_C2842 ,C683_=_C3064 ,C683_=_C3280 ,C683_=_C3482 ,\nC683_=_C3625 ,C683_=_C3626 ,C683_=_C3627 ,C683_=_C3628 ,C683_=_C3629 ,C683_=_C3630 ,\nC683_=_C3631 ,C683_=_C3632 ,C683_=_C3633 ,C683_=_C3635 ,C688_=_C767 ,C688_=_C1489 ,\nC688_=_C2067 ,C688_=_C2542 ,C688_=_C2602 ,C688_=_C2657 ,C688_=_C2672 ,C688_=_C3229 ,\nC688_=_C3255 ,C688_=_C3489 ,C688_=_C3571 ,C688_=_C3674 ,C688_=_C3728 ,C688_=_C3964 ,\nC688_=_C3973 ,C688_=_C3977 ,C688_=_C4000 ,C688_=_C4031 ,C688_=_C4033 ,C688_=_C4084 ,\nC688_=_C4085 ,C702_=_C711 ,C702_=_C1386 ,C702_=_C1500 ,C702_=_C1942 ,C702_=_C2427 ,\nC702_=_C2640 ,C702_=_C2739 ,C702_=_C2839 ,C702_=_C2902 ,C702_=_C2904 ,C702_=_C2905 ,\nC702_=_C2906 ,C702_=_C2907 ,C702_=_C2908 ,C702_=_C2909 ,C702_=_C2910 ,C702_=_C2911 ,\nC702_=_C2912 ,C702_=_C2914 ,C702_=_C2915 ,C711_=_C1137 ,C711_=_C1949 ,C711_=_C1970 ,\nC711_=_C2647 ,C711_=_C2697 ,C711_=_C2811 ,C711_=_C2842 ,C711_=_C3064 ,C711_=_C3280 ,\nC711_=_C3482 ,C711_=_C3625 ,C711_=_C3626 ,C711_=_C3627 ,C711_=_C3628 ,C711_=_C3629 ,\nC711_=_C3630 ,C711_=_C3631 ,C711_=_C3632 ,C711_=_C3633 ,C711_=_C3635 ,C767_=_C1489 ,\nC767_=_C2067 ,C767_=_C2542 ,C767_=_C2602 ,C767_=_C2657 ,C767_=_C2672 ,C767_=_C3229 ,\nC767_=_C3255 ,C767_=_C3489 ,C767_=_C3571 ,C767_=_C3674 ,C767_=_C3728 ,C767_=_C3964 ,\nC767_=_C3973 ,C767_=_C3977 ,C767_=_C4000 ,C767_=_C4031 ,C767_=_C4033 ,C767_=_C4084 ,\nC767_=_C4085 ,C1137_=_C1949 ,C1137_=_C1970 ,C1137_=_C2647 ,C1137_=_C2697 ,C1137_=_C2811 ,\nC1137_=_C2842 ,C1137_=_C3064 ,C1137_=_C3280 ,C1137_=_C3482 ,C1137_=_C3625 ,C1137_=_C3626 ,\nC1137_=_C3627 ,C1137_=_C3628 ,C1137_=_C3629 ,C1137_=_C3630 ,C1137_=_C3631 ,C1137_=_C3632 ,\nC1137_=_C3633 ,C1137_=_C3635 ,C1386_=_C1500 ,C1386_=_C1942 ,C1386_=_C2427 ,C1386_=_C2640 ,\nC1386_=_C2739 ,C1386_=_C2839 ,C1386_=_C2902 ,C1386_=_C2904 ,C1386_=_C2905 ,C1386_=_C2906 ,\nC1386_=_C2907 ,C1386_=_C2908 ,C1386_=_C2909 ,C1386_=_C2910 ,C1386_=_C2911 ,C1386_=_C2912 ,\nC1386_=_C2914 ,C1386_=_C2915 ,C1489_=_C2067 ,C1489_=_C2542 ,C1489_=_C2602 ,C1489_=_C2657 ,\nC1489_=_C2672 ,C1489_=_C3229 ,C1489_=_C3255 ,C1489_=_C3489 ,C1489_=_C3571 ,C1489_=_C3674 ,\nC1489_=_C3728 ,C1489_=_C3964 ,C1489_=_C3973 ,C1489_=_C3977 ,C1489_=_C4000 ,C1489_=_C4031 ,\nC1489_=_C4033 ,C1489_=_C4084 ,C1489_=_C4085 ,C1500_=_C1942 ,C1500_=_C2427 ,C1500_=_C2640 ,\nC1500_=_C2739 ,C1500_=_C2839 ,C1500_=_C2902 ,C1500_=_C2904 ,C1500_=_C2905 ,C1500_=_C2906 ,\nC1500_=_C2907 ,C1500_=_C2908 ,C1500_=_C2909 ,C1500_=_C2910 ,C1500_=_C2911 ,C1500_=_C2912 ,\nC1500_=_C2914 ,C1500_=_C2915 ,C1926_=_C2053 ,C1926_=_C2253 ,C1926_=_C2531 ,C1926_=_C2547 ,\nC1926_=_C2643 ,C1926_=_C2661 ,C1926_=_C3129 ,C1926_=_C3155 ,C1926_=_C3156 ,C1926_=_C3157 ,\nC1926_=_C3158 ,C1926_=_C3159 ,C1926_=_C3161 ,C1926_=_C3162 ,C1926_=_C3163 ,C1926_=_C3164 ,\nC1926_=_C3165 ,C1926_=_C3167 ,C1926_=_C3168 ,C1942_=_C1949 ,C1942_=_C2427 ,C1942_=_C2640 ,\nC1942_=_C2739 ,C1942_=_C2839 ,C1942_=_C2902 ,C1942_=_C2904 ,C1942_=_C2905 ,C1942_=_C2906 ,\nC1942_=_C2907 ,C1942_=_C2908 ,C1942_=_C2909 ,C1942_=_C2910 ,C1942_=_C2911 ,C1942_=_C2912 ,\nC1942_=_C2914 ,C1942_=_C2915 ,C1949_=_C1970 ,C1949_=_C2647 ,C1949_=_C2697 ,C1949_=_C2811 ,\nC1949_=_C2842 ,C1949_=_C3064 ,C1949_=_C3280 ,C1949_=_C3482 ,C1949_=_C3625 ,C1949_=_C3626 ,\nC1949_=_C3627 ,C1949_=_C3628 ,C1949_=_C3629 ,C1949_=_C3630 ,C1949_=_C3631 ,C1949_=_C3632 ,\nC1949_=_C3633 ,C1949_=_C3635 ,C1970_=_C2647 ,C1970_=_C2697 ,C1970_=_C2811 ,C1970_=_C2842 ,\nC1970_=_C3064 ,C1970_=_C3280 ,C1970_=_C3482 ,C1970_=_C3625 ,C1970_=_C3626 ,C1970_=_C3627 ,\nC1970_=_C3628 ,C1970_=_C3629 ,C1970_=_C3630 ,C1970_=_C3631 ,C1970_=_C3632 ,C1970_=_C3633 ,\nC1970_=_C3635 ,C2053_=_C2067 ,C2053_=_C2253 ,C2053_=_C2531 ,C2053_=_C2547 ,C2053_=_C2643 ,\nC2053_=_C2661 ,C2053_=_C3129 ,C2053_=_C3155 ,C2053_=_C3156 ,C2053_=_C3157 ,C2053_=_C3158 ,\nC2053_=_C3159 ,C2053_=_C3161 ,C2053_=_C3162 ,C2053_=_C3163 ,C2053_=_C3164 ,C2053_=_C3165 ,\nC2053_=_C3167 ,C2053_=_C3168 ,C2067_=_C2542 ,C2067_=_C2602 ,C2067_=_C2657 ,C2067_=_C2672 ,\nC2067_=_C3229 ,C2067_=_C3255 ,C2067_=_C3489 ,C2067_=_C3571 ,C2067_=_C3674 ,C2067_=_C3728 ,\nC2067_=_C3964 ,C2067_=_C3973 ,C2067_=_C3977 ,C2067_=_C4000 ,C2067_=_C4031 ,C2067_=_C4033 ,\nC2067_=_C4084 ,C2067_=_C4085 ,C2253_=_C2531 ,C2253_=_C2547 ,C2253_=_C2643 ,C2253_=_C2661 ,\nC2253_=_C3129 ,C2253_=_C3155 ,C2253_=_C3156 ,C2253_=_C3157 ,C2253_=_C3158 ,C2253_=_C3159 ,\nC2253_=_C3161 ,C2253_=_C3162 ,C2253_=_C3163 ,C2253_=_C3164 ,C2253_=_C3165 ,C2253_=_C3167 ,\nC2253_=_C3168 ,C2427_=_C2640 ,C2427_=_C2739 ,C2427_=_C2839 ,C2427_=_C2902 ,C2427_=_C2904 ,\nC2427_=_C2905 ,C2427_=_C2906 ,C2427_=_C2907 ,C2427_=_C2908 ,C2427_=_C2909 ,C2427_=_C2910 ,\nC2427_=_C2911 ,C2427_=_C2912 ,C2427_=_C2914 ,C2427_=_C2915 ,C2531_=_C2542 ,C2531_=_C2547 ,\nC2531_=_C2643 ,C2531_=_C2661 ,C2531_=_C3129 ,C2531_=_C3155 ,C2531_=_C3156 ,C2531_=_C3157 ,\nC2531_=_C3158 ,C2531_=_C3159 ,C2531_=_C3161 ,C2531_=_C3162 ,C2531_=_C3163 ,C2531_=_C3164 ,\nC2531_=_C3165 ,C2531_=_C3167 ,C2531_=_C3168 ,C2542_=_C2602 ,C2542_=_C2657 ,C2542_=_C2672 ,\nC2542_=_C3229 ,C2542_=_C3255 ,C2542_=_C3489 ,C2542_=_C3571 ,C2542_=_C3674 ,C2542_=_C3728 ,\nC2542_=_C3964 ,C2542_=_C3973 ,C2542_=_C3977 ,C2542_=_C4000 ,C2542_=_C4031 ,C2542_=_C4033 ,\nC2542_=_C4084 ,C2542_=_C4085 ,C2547_=_C2643 ,C2547_=_C2661 ,C2547_=_C3129 ,C2547_=_C3155 ,\nC2547_=_C3156 ,C2547_=_C3157 ,C2547_=_C3158 ,C2547_=_C3159 ,C2547_=_C3161 ,C2547_=_C3162 ,\nC2547_=_C3163 ,C2547_=_C3164 ,C2547_=_C3165 ,C2547_=_C3167 ,C2547_=_C3168 ,C2602_=_C2657 ,\nC2602_=_C2672 ,C2602_=_C3229 ,C2602_=_C3255 ,C2602_=_C3489 ,C2602_=_C3571 ,C2602_=_C3674 ,\nC2602_=_C3728 ,C2602_=_C3964 ,C2602_=_C3973 ,C2602_=_C3977 ,C2602_=_C4000 ,C2602_=_C4031 ,\nC2602_=_C4033 ,C2602_=_C4084 ,C2602_=_C4085 ,C2640_=_C2643 ,C2640_=_C2647 ,C2640_=_C2657 ,\nC2640_=_C2739 ,C2640_=_C2839 ,C2640_=_C2902 ,C2640_=_C2904 ,C2640_=_C2905 ,C2640_=_C2906 ,\nC2640_=_C2907 ,C2640_=_C2908 ,C2640_=_C2909 ,C2640_=_C2910 ,C2640_=_C2911 ,C2640_=_C2912 ,\nC2640_=_C2914 ,C2640_=_C2915 ,C2643_=_C2647 ,C2643_=_C2657 ,C2643_=_C2661 ,C2643_=_C3129 ,\nC2643_=_C3155 ,C2643_=_C3156 ,C2643_=_C3157 ,C2643_=_C3158 ,C2643_=_C3159 ,C2643_=_C3161 ,\nC2643_=_C3162 ,C2643_=_C3163 ,C2643_=_C3164 ,C2643_=_C3165 ,C2643_=_C3167 ,C2643_=_C3168 ,\nC2647_=_C2657 ,C2647_=_C2697 ,C2647_=_C2811 ,C2647_=_C2842 ,C2647_=_C3064 ,C2647_=_C3280 ,\nC2647_=_C3482 ,C2647_=_C3625 ,C2647_=_C3626 ,C2647_=_C3627 ,C2647_=_C3628 ,C2647_=_C3629 ,\nC2647_=_C3630 ,C2647_=_C3631 ,C2647_=_C3632 ,C2647_=_C3633 ,C2647_=_C3635 ,C2657_=_C2672 ,\nC2657_=_C3229 ,C2657_=_C3255 ,C2657_=_C3489 ,C2657_=_C3571 ,C2657_=_C3674 ,C2657_=_C3728 ,\nC2657_=_C3964 ,C2657_=_C3973 ,C2657_=_C3977 ,C2657_=_C4000 ,C2657_=_C4031 ,C2657_=_C4033 ,\nC2657_=_C4084 ,C2657_=_C4085 ,C2661_=_C2672 ,C2661_=_C3129 ,C2661_=_C3155 ,C2661_=_C3156 ,\nC2661_=_C3157 ,C2661_=_C3158 ,C2661_=_C3159 ,C2661_=_C3161 ,C2661_=_C3162 ,C2661_=_C3163 ,\nC2661_=_C3164 ,C2661_=_C3165 ,C2661_=_C3167 ,C2661_=_C3168 ,C2672_=_C3229 ,C2672_=_C3255 ,\nC2672_=_C3489 ,C2672_=_C3571 ,C2672_=_C3674 ,C2672_=_C3728 ,C2672_=_C3964 ,C2672_=_C3973 ,\nC2672_=_C3977 ,C2672_=_C4000 ,C2672_=_C4031 ,C2672_=_C4033 ,C2672_=_C4084 ,C2672_=_C4085 ,\nC2697_=_C2811 ,C2697_=_C2842 ,C2697_=_C3064 ,C2697_=_C3280 ,C2697_=_C3482 ,C2697_=_C3625 ,\nC2697_=_C3626 ,C2697_=_C3627 ,C2697_=_C3628 ,C2697_=_C3629 ,C2697_=_C3630 ,C2697_=_C3631 ,\nC2697_=_C3632 ,C2697_=_C3633 ,C2697_=_C3635 ,C2739_=_C2839 ,C2739_=_C2902 ,C2739_=_C2904 ,\nC2739_=_C2905 ,C2739_=_C2906 ,C2739_=_C2907 ,C2739_=_C2908 ,C2739_=_C2909 ,C2739_=_C2910 ,\nC2739_=_C2911 ,C2739_=_C2912 ,C2739_=_C2914 ,C2739_=_C2915 ,C2811_=_C2842 ,C2811_=_C3064 ,\nC2811_=_C3280 ,C2811_=_C3482 ,C2811_=_C3625 ,C2811_=_C3626 ,C2811_=_C3627 ,C2811_=_C3628 ,\nC2811_=_C3629 ,C2811_=_C3630 ,C2811_=_C3631 ,C2811_=_C3632 ,C2811_=_C3633 ,C2811_=_C3635 ,\nC2839_=_C2842 ,C2839_=_C2902 ,C2839_=_C2904 ,C2839_=_C2905 ,C2839_=_C2906 ,C2839_=_C2907 ,\nC2839_=_C2908 ,C2839_=_C2909 ,C2839_=_C2910 ,C2839_=_C2911 ,C2839_=_C2912 ,C2839_=_C2914 ,\nC2839_=_C2915 ,C2842_=_C3064 ,C2842_=_C3280 ,C2842_=_C3482 ,C2842_=_C3625 ,C2842_=_C3626 ,\nC2842_=_C3627 ,C2842_=_C3628 ,C2842_=_C3629 ,C2842_=_C3630 ,C2842_=_C3631 ,C2842_=_C3632 ,\nC2842_=_C3633 ,C2842_=_C3635 ,C2902_=_C2904 ,C2902_=_C2905 ,C2902_=_C2906 ,C2902_=_C2907 ,\nC2902_=_C2908 ,C2902_=_C2909 ,C2902_=_C2910 ,C2902_=_C2911 ,C2902_=_C2912 ,C2902_=_C2914 ,\nC2902_=_C2915 ,C2902_=_C3159 ,C2902_=_C3482 ,C2902_=_C3489 ,C2904_=_C2905 ,C2904_=_C2906 ,\nC2904_=_C2907 ,C2904_=_C2908 ,C2904_=_C2909 ,C2904_=_C2910 ,C2904_=_C2911 ,C2904_=_C2912 ,\nC2904_=_C2914 ,C2904_=_C2915 ,C2904_=_C3625 ,C2905_=_C2906 ,C2905_=_C2907 ,C2905_=_C2908 ,\nC2905_=_C2909 ,C2905_=_C2910 ,C2905_=_C2911 ,C2905_=_C2912 ,C2905_=_C2914 ,C2905_=_C2915 ,\nC2905_=_C3627 ,C2906_=_C2907 ,C2906_=_C2908 ,C2906_=_C2909 ,C2906_=_C2910 ,C2906_=_C2911 ,\nC2906_=_C2912 ,C2906_=_C2914 ,C2906_=_C2915 ,C2906_=_C3162 ,C2906_=_C3628 ,C2906_=_C3964</w:t>
      </w:r>
    </w:p>
    <w:p>
      <w:pPr>
        <w:pStyle w:val="PreformattedText"/>
        <w:bidi w:val="0"/>
        <w:spacing w:before="0" w:after="0"/>
        <w:jc w:val="left"/>
        <w:rPr/>
      </w:pPr>
      <w:r>
        <w:rPr/>
        <w:t xml:space="preserve"> </w:t>
      </w:r>
      <w:r>
        <w:rPr/>
        <w:t>,\nC2907_=_C2908 ,C2907_=_C2909 ,C2907_=_C2910 ,C2907_=_C2911 ,C2907_=_C2912 ,C2907_=_C2914 ,\nC2907_=_C2915 ,C2907_=_C3164 ,C2907_=_C3629 ,C2907_=_C3977 ,C2908_=_C2909 ,C2908_=_C2910 ,\nC2908_=_C2911 ,C2908_=_C2912 ,C2908_=_C2914 ,C2908_=_C2915 ,C2908_=_C3630 ,C2909_=_C2910 ,\nC2909_=_C2911 ,C2909_=_C2912 ,C2909_=_C2914 ,C2909_=_C2915 ,C2910_=_C2911 ,C2910_=_C2912 ,\nC2910_=_C2914 ,C2910_=_C2915 ,C2910_=_C3631 ,C2911_=_C2912 ,C2911_=_C2914 ,C2911_=_C2915 ,\nC2911_=_C3632 ,C2912_=_C2914 ,C2912_=_C2915 ,C2914_=_C2915 ,C2915_=_C3167 ,C2915_=_C3635 ,\nC2915_=_C4085 ,C3064_=_C3280 ,C3064_=_C3482 ,C3064_=_C3625 ,C3064_=_C3626 ,C3064_=_C3627 ,\nC3064_=_C3628 ,C3064_=_C3629 ,C3064_=_C3630 ,C3064_=_C3631 ,C3064_=_C3632 ,C3064_=_C3633 ,\nC3064_=_C3635 ,C3129_=_C3155 ,C3129_=_C3156 ,C3129_=_C3157 ,C3129_=_C3158 ,C3129_=_C3159 ,\nC3129_=_C3161 ,C3129_=_C3162 ,C3129_=_C3163 ,C3129_=_C3164 ,C3129_=_C3165 ,C3129_=_C3167 ,\nC3129_=_C3168 ,C3155_=_C3156 ,C3155_=_C3157 ,C3155_=_C3158 ,C3155_=_C3159 ,C3155_=_C3161 ,\nC3155_=_C3162 ,C3155_=_C3163 ,C3155_=_C3164 ,C3155_=_C3165 ,C3155_=_C3167 ,C3155_=_C3168 ,\nC3155_=_C3229 ,C3156_=_C3157 ,C3156_=_C3158 ,C3156_=_C3159 ,C3156_=_C3161 ,C3156_=_C3162 ,\nC3156_=_C3163 ,C3156_=_C3164 ,C3156_=_C3165 ,C3156_=_C3167 ,C3156_=_C3168 ,C3156_=_C3255 ,\nC3157_=_C3158 ,C3157_=_C3159 ,C3157_=_C3161 ,C3157_=_C3162 ,C3157_=_C3163 ,C3157_=_C3164 ,\nC3157_=_C3165 ,C3157_=_C3167 ,C3157_=_C3168 ,C3158_=_C3159 ,C3158_=_C3161 ,C3158_=_C3162 ,\nC3158_=_C3163 ,C3158_=_C3164 ,C3158_=_C3165 ,C3158_=_C3167 ,C3158_=_C3168 ,C3159_=_C3161 ,\nC3159_=_C3162 ,C3159_=_C3163 ,C3159_=_C3164 ,C3159_=_C3165 ,C3159_=_C3167 ,C3159_=_C3168 ,\nC3159_=_C3482 ,C3159_=_C3489 ,C3161_=_C3162 ,C3161_=_C3163 ,C3161_=_C3164 ,C3161_=_C3165 ,\nC3161_=_C3167 ,C3161_=_C3168 ,C3162_=_C3163 ,C3162_=_C3164 ,C3162_=_C3165 ,C3162_=_C3167 ,\nC3162_=_C3168 ,C3162_=_C3628 ,C3162_=_C3964 ,C3163_=_C3164 ,C3163_=_C3165 ,C3163_=_C3167 ,\nC3163_=_C3168 ,C3163_=_C3973 ,C3164_=_C3165 ,C3164_=_C3167 ,C3164_=_C3168 ,C3164_=_C3629 ,\nC3164_=_C3977 ,C3165_=_C3167 ,C3165_=_C3168 ,C3165_=_C4031 ,C3167_=_C3168 ,C3167_=_C3635 ,\nC3167_=_C4085 ,C3229_=_C3255 ,C3229_=_C3489 ,C3229_=_C3571 ,C3229_=_C3674 ,C3229_=_C3728 ,\nC3229_=_C3964 ,C3229_=_C3973 ,C3229_=_C3977 ,C3229_=_C4000 ,C3229_=_C4031 ,C3229_=_C4033 ,\nC3229_=_C4084 ,C3229_=_C4085 ,C3255_=_C3489 ,C3255_=_C3571 ,C3255_=_C3674 ,C3255_=_C3728 ,\nC3255_=_C3964 ,C3255_=_C3973 ,C3255_=_C3977 ,C3255_=_C4000 ,C3255_=_C4031 ,C3255_=_C4033 ,\nC3255_=_C4084 ,C3255_=_C4085 ,C3280_=_C3482 ,C3280_=_C3625 ,C3280_=_C3626 ,C3280_=_C3627 ,\nC3280_=_C3628 ,C3280_=_C3629 ,C3280_=_C3630 ,C3280_=_C3631 ,C3280_=_C3632 ,C3280_=_C3633 ,\nC3280_=_C3635 ,C3482_=_C3489 ,C3482_=_C3625 ,C3482_=_C3626 ,C3482_=_C3627 ,C3482_=_C3628 ,\nC3482_=_C3629 ,C3482_=_C3630 ,C3482_=_C3631 ,C3482_=_C3632 ,C3482_=_C3633 ,C3482_=_C3635 ,\nC3489_=_C3571 ,C3489_=_C3674 ,C3489_=_C3728 ,C3489_=_C3964 ,C3489_=_C3973 ,C3489_=_C3977 ,\nC3489_=_C4000 ,C3489_=_C4031 ,C3489_=_C4033 ,C3489_=_C4084 ,C3489_=_C4085 ,C3571_=_C3674 ,\nC3571_=_C3728 ,C3571_=_C3964 ,C3571_=_C3973 ,C3571_=_C3977 ,C3571_=_C4000 ,C3571_=_C4031 ,\nC3571_=_C4033 ,C3571_=_C4084 ,C3571_=_C4085 ,C3625_=_C3626 ,C3625_=_C3627 ,C3625_=_C3628 ,\nC3625_=_C3629 ,C3625_=_C3630 ,C3625_=_C3631 ,C3625_=_C3632 ,C3625_=_C3633 ,C3625_=_C3635 ,\nC3626_=_C3627 ,C3626_=_C3628 ,C3626_=_C3629 ,C3626_=_C3630 ,C3626_=_C3631 ,C3626_=_C3632 ,\nC3626_=_C3633 ,C3626_=_C3635 ,C3627_=_C3628 ,C3627_=_C3629 ,C3627_=_C3630 ,C3627_=_C3631 ,\nC3627_=_C3632 ,C3627_=_C3633 ,C3627_=_C3635 ,C3628_=_C3629 ,C3628_=_C3630 ,C3628_=_C3631 ,\nC3628_=_C3632 ,C3628_=_C3633 ,C3628_=_C3635 ,C3628_=_C3964 ,C3629_=_C3630 ,C3629_=_C3631 ,\nC3629_=_C3632 ,C3629_=_C3633 ,C3629_=_C3635 ,C3629_=_C3977 ,C3630_=_C3631 ,C3630_=_C3632 ,\nC3630_=_C3633 ,C3630_=_C3635 ,C3631_=_C3632 ,C3631_=_C3633 ,C3631_=_C3635 ,C3632_=_C3633 ,\nC3632_=_C3635 ,C3633_=_C3635 ,C3635_=_C4085 ,C3674_=_C3728 ,C3674_=_C3964 ,C3674_=_C3973 ,\nC3674_=_C3977 ,C3674_=_C4000 ,C3674_=_C4031 ,C3674_=_C4033 ,C3674_=_C4084 ,C3674_=_C4085 ,\nC3728_=_C3964 ,C3728_=_C3973 ,C3728_=_C3977 ,C3728_=_C4000 ,C3728_=_C4031 ,C3728_=_C4033 ,\nC3728_=_C4084 ,C3728_=_C4085 ,C3964_=_C3973 ,C3964_=_C3977 ,C3964_=_C4000 ,C3964_=_C4031 ,\nC3964_=_C4033 ,C3964_=_C4084 ,C3964_=_C4085 ,C3973_=_C3977 ,C3973_=_C4000 ,C3973_=_C4031 ,\nC3973_=_C4033 ,C3973_=_C4084 ,C3973_=_C4085 ,C3977_=_C4000 ,C3977_=_C4031 ,C3977_=_C4033 ,\nC3977_=_C4084 ,C3977_=_C4085 ,C4000_=_C4031 ,C4000_=_C4033 ,C4000_=_C4084 ,C4000_=_C4085 ,\nC4031_=_C4033 ,C4031_=_C4084 ,C4031_=_C4085 ,C4033_=_C4084 ,C4033_=_C4085 ,C4084_=_C4085 ,"];220[shape=box, label="id:220 level: 6\n104: C47 C52 C96 C103 C146 \nC168 C211 C228 C330 C358 C420 \nC461 C464 C469 C486 C665 C666 \nC667 C668 C669 C670 C671 C672 \nC673 C674 C675 C676 C677 C678 \nC679 C680 C682 C683 C684 C685 \nC686 C687 C688 C689 C690 C752 \nC941 C949 C1111 C1229 C1239 C1372 \nC1612 C1626 C1633 C1770 C1930 C2112 \nC2135 C2143 C2517 C2613 C2646 C2658 \nC2763 C2772 C2777 C2789 C2902 C2915 \nC2935 C2943 C3022 C3159 C3167 C3268 \nC3277 C3322 C3328 C3432 C3445 C3481 \nC3482 C3483 C3484 C3485 C3486 C3487 \nC3488 C3489 C3490 C3491 C3492 C3635 \nC3660 C3686 C3687 C3688 C3689 C3690 \nC3691 C3902 C3967 C3979 C4019 C4072 \nC4085 C4097 C4100 \n1399: C47_=_C52( C47 C52 ) C47_=_C96( C47 C96 ) C47_=_C461( C47 C461 ) C47_=_C752( C47 C752 ) C47_=_C1111( C47 C1111 ) \nC47_=_C1633( C47 C1633 ) C47_=_C2112( C47 C2112 ) C47_=_C2646( C47 C2646 ) C47_=_C2763( C47 C2763 ) C47_=_C2777( C47 C2777 ) C47_=_C2902( C47 C2902 ) \nC47_=_C2935( C47 C2935 ) C47_=_C3159( C47 C3159 ) C47_=_C3268( C47 C3268 ) C47_=_C3481( C47 C3481 ) C47_=_C3482( C47 C3482 ) C47_=_C3483( C47 C3483 ) \nC47_=_C3484( C47 C3484 ) C47_=_C3485( C47 C3485 ) C47_=_C3486( C47 C3486 ) C47_=_C3487( C47 C3487 ) C47_=_C3488( C47 C3488 ) C47_=_C3489( C47 C3489 ) \nC47_=_C3490( C47 C3490 ) C47_=_C3491( C47 C3491 ) C47_=_C3492( C47 C3492 ) C52_=_C103( C52 C103 ) C52_=_C469( C52 C469 ) C52_=_C690( C52 C690 ) \nC52_=_C949( C52 C949 ) C52_=_C1239( C52 C1239 ) C52_=_C1626( C52 C1626 ) C52_=_C2143( C52 C2143 ) C52_=_C2658( C52 C2658 ) C52_=_C2772( C52 C2772 ) \nC52_=_C2789( C52 C2789 ) C52_=_C2915( C52 C2915 ) C52_=_C2943( C52 C2943 ) C52_=_C3167( C52 C3167 ) C52_=_C3277( C52 C3277 ) C52_=_C3328( C52 C3328 ) \nC52_=_C3445( C52 C3445 ) C52_=_C3491( C52 C3491 ) C52_=_C3635( C52 C3635 ) C52_=_C3902( C52 C3902 ) C52_=_C3967( C52 C3967 ) C52_=_C3979( C52 C3979 ) \nC52_=_C4019( C52 C4019 ) C52_=_C4072( C52 C4072 ) C52_=_C4085( C52 C4085 ) C52_=_C4097( C52 C4097 ) C52_=_C4100( C52 C4100 ) C96_=_C103( C96 C103 ) \nC96_=_C461( C96 C461 ) C96_=_C752( C96 C752 ) C96_=_C1111( C96 C1111 ) C96_=_C1633( C96 C1633 ) C96_=_C2112( C96 C2112 ) C96_=_C2646( C96 C2646 ) \nC96_=_C2763( C96 C2763 ) C96_=_C2777( C96 C2777 ) C96_=_C2902( C96 C2902 ) C96_=_C2935( C96 C2935 ) C96_=_C3159( C96 C3159 ) C96_=_C3268( C96 C3268 ) \nC96_=_C3481( C96 C3481 ) C96_=_C3482( C96 C3482 ) C96_=_C3483( C96 C3483 ) C96_=_C3484( C96 C3484 ) C96_=_C3485( C96 C3485 ) C96_=_C3486( C96 C3486 ) \nC96_=_C3487( C96 C3487 ) C96_=_C3488( C96 C3488 ) C96_=_C3489( C96 C3489 ) C96_=_C3490( C96 C3490 ) C96_=_C3491( C96 C3491 ) C96_=_C3492( C96 C3492 ) \nC103_=_C469( C103 C469 ) C103_=_C690( C103 C690 ) C103_=_C949( C103 C949 ) C103_=_C1239( C103 C1239 ) C103_=_C1626( C103 C1626 ) C103_=_C2143( C103 C2143 ) \nC103_=_C2658( C103 C2658 ) C103_=_C2772( C103 C2772 ) C103_=_C2789( C103 C2789 ) C103_=_C2915( C103 C2915 ) C103_=_C2943( C103 C2943 ) C103_=_C3167( C103 C3167 ) \nC103_=_C3277( C103 C3277 ) C103_=_C3328( C103 C3328 ) C103_=_C3445( C103 C3445 ) C103_=_C3491( C103 C3491 ) C103_=_C3635( C103 C3635 ) C103_=_C3902( C103 C3902 ) \nC103_=_C3967( C103 C3967 ) C103_=_C3979( C103 C3979 ) C103_=_C4019( C103 C4019 ) C103_=_C4072( C103 C4072 ) C103_=_C4085( C103 C4085 ) C103_=_C4097( C103 C4097 ) \nC103_=_C4100( C103 C4100 ) C146_=_C168( C146 C168 ) C146_=_C211( C146 C211 ) C146_=_C228( C146 C228 ) C146_=_C330( C146 C330 ) C146_=_C358( C146 C358 ) \nC146_=_C464( C146 C464 ) C146_=_C486( C146 C486 ) C146_=_C941( C146 C941 ) C146_=_C1229( C146 C1229 ) C146_=_C1372( C146 C1372 ) C146_=_C1612( C146 C1612 ) \nC146_=_C1770( C146 C1770 ) C146_=_C1930( C146 C1930 ) C146_=_C2135( C146 C2135 ) C146_=_C2517( C146 C2517 ) C146_=_C2613( C146 C2613 ) C146_=_C3022( C146 C3022 ) \nC146_=_C3322( C146 C3322 ) C146_=_C3432( C146 C3432 ) C146_=_C3660( C146 C3660 ) C146_=_C3686( C146 C3686 ) C146_=_C3687( C146 C3687 ) C146_=_C3688( C146 C3688 ) \nC146_=_C3689( C146 C3689 ) C146_=_C3690( C146 C3690 ) C146_=_C3691( C146 C3691 ) C168_=_C211( C168 C211 ) C168_=_C228( C168 C228 ) C168_=_C330( C168 C330 ) \nC168_=_C358( C168 C358 ) C168_=_C464( C168 C464 ) C168_=_C486( C168 C486 ) C168_=_C941( C168 C941 ) C168_=_C1229( C168 C1229 ) C168_=_C1372( C168 C1372 ) \nC168_=_C1612( C168 C1612 ) C168_=_C1770( C168 C1770 ) C168_=_C1930( C168 C1930 ) C168_=_C2135( C168 C2135 ) C168_=_C2517( C168 C2517 ) C168_=_C2613( C168 C2613 ) \nC168_=_C3022( C168 C3022 ) C168_=_C3322( C168 C3322 ) C168_=_C3432( C168 C3432 ) C168_=_C3660( C168 C3660 ) C168_=_C3686( C168 C3686 ) C168_=_C3687( C168 C3687 ) \nC168_=_C3688( C168 C3688 ) C168_=_C3689( C168 C3689 ) C168_=_C3690( C168 C3690 ) C168_=_C3691( C168 C3691 ) C211_=_C228( C211 C228 ) C211_=_C330( C211 C330 ) \nC211_=_C358( C211 C358 ) C211_=_C464( C211 C464 ) C211_=_C486( C211 C486 ) C211_=_C941( C211 C941 ) C211_=_C1229( C211 C1229 ) C211_=_C1372( C211 C1372 ) \nC211_=_C1612( C211 C1612 ) C211_=_C1770( C211 C1770 ) C211_=_C1930( C211 C1930 ) C211_=_C2135( C211 C2135 ) C211_=_C2517( C211 C2517 ) C211_=_C2613( C211 C2613 ) \nC211_=_C3022( C211 C3022 ) C211_=_C3322( C211 C3322 ) C211_=_C3432( C211 C3432 ) C211_=_C3660( C211 C3660 ) C211_=_C3686( C211 C3686 ) C211_=_C3687( C211 C3687 ) \nC211_=_C3688( C211 C3688 ) C211_=_C3689( C211 C3689 ) C211_=_C3690( C211 C3690 ) C211_=_C3691( C211 C3691 ) C228_=_C330( C228 C330</w:t>
      </w:r>
    </w:p>
    <w:p>
      <w:pPr>
        <w:pStyle w:val="PreformattedText"/>
        <w:bidi w:val="0"/>
        <w:spacing w:before="0" w:after="0"/>
        <w:jc w:val="left"/>
        <w:rPr/>
      </w:pPr>
      <w:r>
        <w:rPr/>
        <w:t xml:space="preserve"> </w:t>
      </w:r>
      <w:r>
        <w:rPr/>
        <w:t>) C228_=_C358( C228 C358 ) \nC228_=_C464( C228 C464 ) C228_=_C486( C228 C486 ) C228_=_C941( C228 C941 ) C228_=_C1229( C228 C1229 ) C228_=_C1372( C228 C1372 ) C228_=_C1612( C228 C1612 ) \nC228_=_C1770( C228 C1770 ) C228_=_C1930( C228 C1930 ) C228_=_C2135( C228 C2135 ) C228_=_C2517( C228 C2517 ) C228_=_C2613( C228 C2613 ) C228_=_C3022( C228 C3022 ) \nC228_=_C3322( C228 C3322 ) C228_=_C3432( C228 C3432 ) C228_=_C3660( C228 C3660 ) C228_=_C3686( C228 C3686 ) C228_=_C3687( C228 C3687 ) C228_=_C3688( C228 C3688 ) \nC228_=_C3689( C228 C3689 ) C228_=_C3690( C228 C3690 ) C228_=_C3691( C228 C3691 ) C330_=_C358( C330 C358 ) C330_=_C464( C330 C464 ) C330_=_C486( C330 C486 ) \nC330_=_C941( C330 C941 ) C330_=_C1229( C330 C1229 ) C330_=_C1372( C330 C1372 ) C330_=_C1612( C330 C1612 ) C330_=_C1770( C330 C1770 ) C330_=_C1930( C330 C1930 ) \nC330_=_C2135( C330 C2135 ) C330_=_C2517( C330 C2517 ) C330_=_C2613( C330 C2613 ) C330_=_C3022( C330 C3022 ) C330_=_C3322( C330 C3322 ) C330_=_C3432( C330 C3432 ) \nC330_=_C3660( C330 C3660 ) C330_=_C3686( C330 C3686 ) C330_=_C3687( C330 C3687 ) C330_=_C3688( C330 C3688 ) C330_=_C3689( C330 C3689 ) C330_=_C3690( C330 C3690 ) \nC330_=_C3691( C330 C3691 ) C358_=_C464( C358 C464 ) C358_=_C486( C358 C486 ) C358_=_C941( C358 C941 ) C358_=_C1229( C358 C1229 ) C358_=_C1372( C358 C1372 ) \nC358_=_C1612( C358 C1612 ) C358_=_C1770( C358 C1770 ) C358_=_C1930( C358 C1930 ) C358_=_C2135( C358 C2135 ) C358_=_C2517( C358 C2517 ) C358_=_C2613( C358 C2613 ) \nC358_=_C3022( C358 C3022 ) C358_=_C3322( C358 C3322 ) C358_=_C3432( C358 C3432 ) C358_=_C3660( C358 C3660 ) C358_=_C3686( C358 C3686 ) C358_=_C3687( C358 C3687 ) \nC358_=_C3688( C358 C3688 ) C358_=_C3689( C358 C3689 ) C358_=_C3690( C358 C3690 ) C358_=_C3691( C358 C3691 ) C420_=_C665( C420 C665 ) C420_=_C666( C420 C666 ) \nC420_=_C667( C420 C667 ) C420_=_C668( C420 C668 ) C420_=_C669( C420 C669 ) C420_=_C670( C420 C670 ) C420_=_C671( C420 C671 ) C420_=_C672( C420 C672 ) \nC420_=_C673( C420 C673 ) C420_=_C674( C420 C674 ) C420_=_C675( C420 C675 ) C420_=_C676( C420 C676 ) C420_=_C677( C420 C677 ) C420_=_C678( C420 C678 ) \nC420_=_C679( C420 C679 ) C420_=_C680( C420 C680 ) C420_=_C682( C420 C682 ) C420_=_C683( C420 C683 ) C420_=_C684( C420 C684 ) C420_=_C685( C420 C685 ) \nC420_=_C686( C420 C686 ) C420_=_C687( C420 C687 ) C420_=_C688( C420 C688 ) C420_=_C689( C420 C689 ) C420_=_C690( C420 C690 ) C461_=_C464( C461 C464 ) \nC461_=_C469( C461 C469 ) C461_=_C752( C461 C752 ) C461_=_C1111( C461 C1111 ) C461_=_C1633( C461 C1633 ) C461_=_C2112( C461 C2112 ) C461_=_C2646( C461 C2646 ) \nC461_=_C2763( C461 C2763 ) C461_=_C2777( C461 C2777 ) C461_=_C2902( C461 C2902 ) C461_=_C2935( C461 C2935 ) C461_=_C3159( C461 C3159 ) C461_=_C3268( C461 C3268 ) \nC461_=_C3481( C461 C3481 ) C461_=_C3482( C461 C3482 ) C461_=_C3483( C461 C3483 ) C461_=_C3484( C461 C3484 ) C461_=_C3485( C461 C3485 ) C461_=_C3486( C461 C3486 ) \nC461_=_C3487( C461 C3487 ) C461_=_C3488( C461 C3488 ) C461_=_C3489( C461 C3489 ) C461_=_C3490( C461 C3490 ) C461_=_C3491( C461 C3491 ) C461_=_C3492( C461 C3492 ) \nC464_=_C469( C464 C469 ) C464_=_C486( C464 C486 ) C464_=_C941( C464 C941 ) C464_=_C1229( C464 C1229 ) C464_=_C1372( C464 C1372 ) C464_=_C1612( C464 C1612 ) \nC464_=_C1770( C464 C1770 ) C464_=_C1930( C464 C1930 ) C464_=_C2135( C464 C2135 ) C464_=_C2517( C464 C2517 ) C464_=_C2613( C464 C2613 ) C464_=_C3022( C464 C3022 ) \nC464_=_C3322( C464 C3322 ) C464_=_C3432( C464 C3432 ) C464_=_C3660( C464 C3660 ) C464_=_C3686( C464 C3686 ) C464_=_C3687( C464 C3687 ) C464_=_C3688( C464 C3688 ) \nC464_=_C3689( C464 C3689 ) C464_=_C3690( C464 C3690 ) C464_=_C3691( C464 C3691 ) C469_=_C690( C469 C690 ) C469_=_C949( C469 C949 ) C469_=_C1239( C469 C1239 ) \nC469_=_C1626( C469 C1626 ) C469_=_C2143( C469 C2143 ) C469_=_C2658( C469 C2658 ) C469_=_C2772( C469 C2772 ) C469_=_C2789( C469 C2789 ) C469_=_C2915( C469 C2915 ) \nC469_=_C2943( C469 C2943 ) C469_=_C3167( C469 C3167 ) C469_=_C3277( C469 C3277 ) C469_=_C3328( C469 C3328 ) C469_=_C3445( C469 C3445 ) C469_=_C3491( C469 C3491 ) \nC469_=_C3635( C469 C3635 ) C469_=_C3902( C469 C3902 ) C469_=_C3967( C469 C3967 ) C469_=_C3979( C469 C3979 ) C469_=_C4019( C469 C4019 ) C469_=_C4072( C469 C4072 ) \nC469_=_C4085( C469 C4085 ) C469_=_C4097( C469 C4097 ) C469_=_C4100( C469 C4100 ) C486_=_C941( C486 C941 ) C486_=_C1229( C486 C1229 ) C486_=_C1372( C486 C1372 ) \nC486_=_C1612( C486 C1612 ) C486_=_C1770( C486 C1770 ) C486_=_C1930( C486 C1930 ) C486_=_C2135( C486 C2135 ) C486_=_C2517( C486 C2517 ) C486_=_C2613( C486 C2613 ) \nC486_=_C3022( C486 C3022 ) C486_=_C3322( C486 C3322 ) C486_=_C3432( C486 C3432 ) C486_=_C3660( C486 C3660 ) C486_=_C3686( C486 C3686 ) C486_=_C3687( C486 C3687 ) \nC486_=_C3688( C486 C3688 ) C486_=_C3689( C486 C3689 ) C486_=_C3690( C486 C3690 ) C486_=_C3691( C486 C3691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2( C665 C682 ) C665_=_C683( C665 C683 ) C665_=_C684( C665 C684 ) C665_=_C685( C665 C685 ) C665_=_C686( C665 C686 ) \nC665_=_C687( C665 C687 ) C665_=_C688( C665 C688 ) C665_=_C689( C665 C689 ) C665_=_C690( C665 C690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2( C666 C682 ) C666_=_C683( C666 C683 ) C666_=_C684( C666 C684 ) C666_=_C685( C666 C685 ) C666_=_C686( C666 C686 ) C666_=_C687( C666 C687 ) \nC666_=_C688( C666 C688 ) C666_=_C689( C666 C689 ) C666_=_C690( C666 C690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2( C667 C682 ) C667_=_C683( C667 C683 ) \nC667_=_C684( C667 C684 ) C667_=_C685( C667 C685 ) C667_=_C686( C667 C686 ) C667_=_C687( C667 C687 ) C667_=_C688( C667 C688 ) C667_=_C689( C667 C689 ) \nC667_=_C690( C667 C690 ) C668_=_C669( C668 C669 ) C668_=_C670( C668 C670 ) C668_=_C671( C668 C671 ) C668_=_C672( C668 C672 ) C668_=_C673( C668 C673 ) \nC668_=_C674( C668 C674 ) C668_=_C675( C668 C675 ) C668_=_C676( C668 C676 ) C668_=_C677( C668 C677 ) C668_=_C678( C668 C678 ) C668_=_C679( C668 C679 ) \nC668_=_C680( C668 C680 ) C668_=_C682( C668 C682 ) C668_=_C683( C668 C683 ) C668_=_C684( C668 C684 ) C668_=_C685( C668 C685 ) C668_=_C686( C668 C686 ) \nC668_=_C687( C668 C687 ) C668_=_C688( C668 C688 ) C668_=_C689( C668 C689 ) C668_=_C690( C668 C690 ) C669_=_C670( C669 C670 ) C669_=_C671( C669 C671 ) \nC669_=_C672( C669 C672 ) C669_=_C673( C669 C673 ) C669_=_C674( C669 C674 ) C669_=_C675( C669 C675 ) C669_=_C676( C669 C676 ) C669_=_C677( C669 C677 ) \nC669_=_C678( C669 C678 ) C669_=_C679( C669 C679 ) C669_=_C680( C669 C680 ) C669_=_C682( C669 C682 ) C669_=_C683( C669 C683 ) C669_=_C684( C669 C684 ) \nC669_=_C685( C669 C685 ) C669_=_C686( C669 C686 ) C669_=_C687( C669 C687 ) C669_=_C688( C669 C688 ) C669_=_C689( C669 C689 ) C669_=_C690( C669 C690 ) \nC670_=_C671( C670 C671 ) C670_=_C672( C670 C672 ) C670_=_C673( C670 C673 ) C670_=_C674( C670 C674 ) C670_=_C675( C670 C675 ) C670_=_C676( C670 C676 ) \nC670_=_C677( C670 C677 ) C670_=_C678( C670 C678 ) C670_=_C679( C670 C679 ) C670_=_C680( C670 C680 ) C670_=_C682( C670 C682 ) C670_=_C683( C670 C683 ) \nC670_=_C684( C670 C684 ) C670_=_C685( C670 C685 ) C670_=_C686( C670 C686 ) C670_=_C687( C670 C687 ) C670_=_C688( C670 C688 ) C670_=_C689( C670 C689 ) \nC670_=_C690( C670 C690 ) C671_=_C672( C671 C672 ) C671_=_C673( C671 C673 ) C671_=_C674( C671 C674 ) C671_=_C675( C671 C675 ) C671_=_C676( C671 C676 ) \nC671_=_C677( C671 C677 ) C671_=_C678( C671 C678 ) C671_=_C679( C671 C679 ) C671_=_C680( C671 C680 ) C671_=_C682( C671 C682 ) C671_=_C683( C671 C683 ) \nC671_=_C684( C671 C684 ) C671_=_C685( C671 C685 ) C671_=_C686( C671 C686 ) C671_=_C687( C671 C687 ) C671_=_C688( C671 C688 ) C671_=_C689( C671 C689 ) \nC671_=_C690( C671 C690 ) C672_=_C673( C672 C673 ) C672_=_C674( C672 C674 ) C672_=_C675( C672 C675 ) C672_=_C676( C672 C676 ) C672_=_C677( C672 C677 ) \nC672_=_C678( C672 C678 ) C672_=_C679( C672 C679 ) C672_=_C680( C672 C680 ) C672_=_C682( C672 C682 ) C672_=_C683( C672 C683 ) C672_=_C684( C672 C684 ) \nC672_=_C685( C672 C685 ) C672_=_C686( C672 C686 ) C672_=_C687( C672 C687 ) C672_=_C688( C672 C688 ) C672_=_C689( C672 C689 ) C672_=_C690( C672 C690 ) \nC673_=_C674( C673 C674 ) C673_=_C675( C673 C675 ) C673_=_C676( C673 C676 ) C673_=_C677( C673 C677 ) C673_=_C678( C673 C678 ) C673_=_C679( C673 C679 ) \nC673_=_C680( C673 C680 ) C673_=_C682( C673 C682 ) C673_=_C683( C673 C683 ) C673_=_C684( C673 C684 ) C673_=_C685( C673 C685 ) C673_=_C686( C673 C686 ) \nC673_=_C687( C673 C687 ) C673_=_C688( C673 C688 ) C673_=_C689( C673 C689 ) C673_=_C690( C673 C690 ) C673_=_C2646( C673 C2646 ) C673_=_C2658( C673 C2658 ) \nC674_=_C675( C674 C675 ) C674_=_C676( C674 C676 ) C674_=_C677( C674 C677 ) C674_=_C678( C674 C678 ) C674_=_C679( C674 C679 ) C674_=_C680( C674 C680 ) \nC674_=_C682( C674 C682 ) C674_=_C683( C674 C683 ) C674_=_C684( C674 C684 ) C674_=_C685( C674 C685 ) C674_=_C686( C674 C686 ) C674_=_C687( C674 C687 ) \nC674_=_C688( C674 C688 ) C674_=_C689( C674 C689 ) C674_=_C690( C674 C690 ) C674_=_C2902( C674 C2902 ) C674_=_C2915( C674 C2915 ) C675_=_C676( C675 C676 ) \nC675_=_C677( C675 C677</w:t>
      </w:r>
    </w:p>
    <w:p>
      <w:pPr>
        <w:pStyle w:val="PreformattedText"/>
        <w:bidi w:val="0"/>
        <w:spacing w:before="0" w:after="0"/>
        <w:jc w:val="left"/>
        <w:rPr/>
      </w:pPr>
      <w:r>
        <w:rPr/>
        <w:t xml:space="preserve"> </w:t>
      </w:r>
      <w:r>
        <w:rPr/>
        <w:t>) C675_=_C678( C675 C678 ) C675_=_C679( C675 C679 ) C675_=_C680( C675 C680 ) C675_=_C682( C675 C682 ) C675_=_C683( C675 C683 ) \nC675_=_C684( C675 C684 ) C675_=_C685( C675 C685 ) C675_=_C686( C675 C686 ) C675_=_C687( C675 C687 ) C675_=_C688( C675 C688 ) C675_=_C689( C675 C689 ) \nC675_=_C690( C675 C690 ) C676_=_C677( C676 C677 ) C676_=_C678( C676 C678 ) C676_=_C679( C676 C679 ) C676_=_C680( C676 C680 ) C676_=_C682( C676 C682 ) \nC676_=_C683( C676 C683 ) C676_=_C684( C676 C684 ) C676_=_C685( C676 C685 ) C676_=_C686( C676 C686 ) C676_=_C687( C676 C687 ) C676_=_C688( C676 C688 ) \nC676_=_C689( C676 C689 ) C676_=_C690( C676 C690 ) C677_=_C678( C677 C678 ) C677_=_C679( C677 C679 ) C677_=_C680( C677 C680 ) C677_=_C682( C677 C682 ) \nC677_=_C683( C677 C683 ) C677_=_C684( C677 C684 ) C677_=_C685( C677 C685 ) C677_=_C686( C677 C686 ) C677_=_C687( C677 C687 ) C677_=_C688( C677 C688 ) \nC677_=_C689( C677 C689 ) C677_=_C690( C677 C690 ) C678_=_C679( C678 C679 ) C678_=_C680( C678 C680 ) C678_=_C682( C678 C682 ) C678_=_C683( C678 C683 ) \nC678_=_C684( C678 C684 ) C678_=_C685( C678 C685 ) C678_=_C686( C678 C686 ) C678_=_C687( C678 C687 ) C678_=_C688( C678 C688 ) C678_=_C689( C678 C689 ) \nC678_=_C690( C678 C690 ) C678_=_C3159( C678 C3159 ) C678_=_C3167( C678 C3167 ) C679_=_C680( C679 C680 ) C679_=_C682( C679 C682 ) C679_=_C683( C679 C683 ) \nC679_=_C684( C679 C684 ) C679_=_C685( C679 C685 ) C679_=_C686( C679 C686 ) C679_=_C687( C679 C687 ) C679_=_C688( C679 C688 ) C679_=_C689( C679 C689 ) \nC679_=_C690( C679 C690 ) C679_=_C3268( C679 C3268 ) C679_=_C3277( C679 C3277 ) C680_=_C682( C680 C682 ) C680_=_C683( C680 C683 ) C680_=_C684( C680 C684 ) \nC680_=_C685( C680 C685 ) C680_=_C686( C680 C686 ) C680_=_C687( C680 C687 ) C680_=_C688( C680 C688 ) C680_=_C689( C680 C689 ) C680_=_C690( C680 C690 ) \nC682_=_C683( C682 C683 ) C682_=_C684( C682 C684 ) C682_=_C685( C682 C685 ) C682_=_C686( C682 C686 ) C682_=_C687( C682 C687 ) C682_=_C688( C682 C688 ) \nC682_=_C689( C682 C689 ) C682_=_C690( C682 C690 ) C682_=_C3481( C682 C3481 ) C683_=_C684( C683 C684 ) C683_=_C685( C683 C685 ) C683_=_C686( C683 C686 ) \nC683_=_C687( C683 C687 ) C683_=_C688( C683 C688 ) C683_=_C689( C683 C689 ) C683_=_C690( C683 C690 ) C683_=_C3482( C683 C3482 ) C683_=_C3635( C683 C3635 ) \nC684_=_C685( C684 C685 ) C684_=_C686( C684 C686 ) C684_=_C687( C684 C687 ) C684_=_C688( C684 C688 ) C684_=_C689( C684 C689 ) C684_=_C690( C684 C690 ) \nC684_=_C3688( C684 C3688 ) C685_=_C686( C685 C686 ) C685_=_C687( C685 C687 ) C685_=_C688( C685 C688 ) C685_=_C689( C685 C689 ) C685_=_C690( C685 C690 ) \nC685_=_C3486( C685 C3486 ) C685_=_C3967( C685 C3967 ) C686_=_C687( C686 C687 ) C686_=_C688( C686 C688 ) C686_=_C689( C686 C689 ) C686_=_C690( C686 C690 ) \nC686_=_C3487( C686 C3487 ) C686_=_C3979( C686 C3979 ) C687_=_C688( C687 C688 ) C687_=_C689( C687 C689 ) C687_=_C690( C687 C690 ) C688_=_C689( C688 C689 ) \nC688_=_C690( C688 C690 ) C688_=_C3489( C688 C3489 ) C688_=_C4085( C688 C4085 ) C689_=_C690( C689 C690 ) C689_=_C3691( C689 C3691 ) C689_=_C4097( C689 C4097 ) \nC690_=_C949( C690 C949 ) C690_=_C1239( C690 C1239 ) C690_=_C1626( C690 C1626 ) C690_=_C2143( C690 C2143 ) C690_=_C2658( C690 C2658 ) C690_=_C2772( C690 C2772 ) \nC690_=_C2789( C690 C2789 ) C690_=_C2915( C690 C2915 ) C690_=_C2943( C690 C2943 ) C690_=_C3167( C690 C3167 ) C690_=_C3277( C690 C3277 ) C690_=_C3328( C690 C3328 ) \nC690_=_C3445( C690 C3445 ) C690_=_C3491( C690 C3491 ) C690_=_C3635( C690 C3635 ) C690_=_C3902( C690 C3902 ) C690_=_C3967( C690 C3967 ) C690_=_C3979( C690 C3979 ) \nC690_=_C4019( C690 C4019 ) C690_=_C4072( C690 C4072 ) C690_=_C4085( C690 C4085 ) C690_=_C4097( C690 C4097 ) C690_=_C4100( C690 C4100 ) C752_=_C1111( C752 C1111 ) \nC752_=_C1633( C752 C1633 ) C752_=_C2112( C752 C2112 ) C752_=_C2646( C752 C2646 ) C752_=_C2763( C752 C2763 ) C752_=_C2777( C752 C2777 ) C752_=_C2902( C752 C2902 ) \nC752_=_C2935( C752 C2935 ) C752_=_C3159( C752 C3159 ) C752_=_C3268( C752 C3268 ) C752_=_C3481( C752 C3481 ) C752_=_C3482( C752 C3482 ) C752_=_C3483( C752 C3483 ) \nC752_=_C3484( C752 C3484 ) C752_=_C3485( C752 C3485 ) C752_=_C3486( C752 C3486 ) C752_=_C3487( C752 C3487 ) C752_=_C3488( C752 C3488 ) C752_=_C3489( C752 C3489 ) \nC752_=_C3490( C752 C3490 ) C752_=_C3491( C752 C3491 ) C752_=_C3492( C752 C3492 ) C941_=_C949( C941 C949 ) C941_=_C1229( C941 C1229 ) C941_=_C1372( C941 C1372 ) \nC941_=_C1612( C941 C1612 ) C941_=_C1770( C941 C1770 ) C941_=_C1930( C941 C1930 ) C941_=_C2135( C941 C2135 ) C941_=_C2517( C941 C2517 ) C941_=_C2613( C941 C2613 ) \nC941_=_C3022( C941 C3022 ) C941_=_C3322( C941 C3322 ) C941_=_C3432( C941 C3432 ) C941_=_C3660( C941 C3660 ) C941_=_C3686( C941 C3686 ) C941_=_C3687( C941 C3687 ) \nC941_=_C3688( C941 C3688 ) C941_=_C3689( C941 C3689 ) C941_=_C3690( C941 C3690 ) C941_=_C3691( C941 C3691 ) C949_=_C1239( C949 C1239 ) C949_=_C1626( C949 C1626 ) \nC949_=_C2143( C949 C2143 ) C949_=_C2658( C949 C2658 ) C949_=_C2772( C949 C2772 ) C949_=_C2789( C949 C2789 ) C949_=_C2915( C949 C2915 ) C949_=_C2943( C949 C2943 ) \nC949_=_C3167( C949 C3167 ) C949_=_C3277( C949 C3277 ) C949_=_C3328( C949 C3328 ) C949_=_C3445( C949 C3445 ) C949_=_C3491( C949 C3491 ) C949_=_C3635( C949 C3635 ) \nC949_=_C3902( C949 C3902 ) C949_=_C3967( C949 C3967 ) C949_=_C3979( C949 C3979 ) C949_=_C4019( C949 C4019 ) C949_=_C4072( C949 C4072 ) C949_=_C4085( C949 C4085 ) \nC949_=_C4097( C949 C4097 ) C949_=_C4100( C949 C4100 ) C1111_=_C1633( C1111 C1633 ) C1111_=_C2112( C1111 C2112 ) C1111_=_C2646( C1111 C2646 ) C1111_=_C2763( C1111 C2763 ) \nC1111_=_C2777( C1111 C2777 ) C1111_=_C2902( C1111 C2902 ) C1111_=_C2935( C1111 C2935 ) C1111_=_C3159( C1111 C3159 ) C1111_=_C3268( C1111 C3268 ) C1111_=_C3481( C1111 C3481 ) \nC1111_=_C3482( C1111 C3482 ) C1111_=_C3483( C1111 C3483 ) C1111_=_C3484( C1111 C3484 ) C1111_=_C3485( C1111 C3485 ) C1111_=_C3486( C1111 C3486 ) C1111_=_C3487( C1111 C3487 ) \nC1111_=_C3488( C1111 C3488 ) C1111_=_C3489( C1111 C3489 ) C1111_=_C3490( C1111 C3490 ) C1111_=_C3491( C1111 C3491 ) C1111_=_C3492( C1111 C3492 ) C1229_=_C1239( C1229 C1239 ) \nC1229_=_C1372( C1229 C1372 ) C1229_=_C1612( C1229 C1612 ) C1229_=_C1770( C1229 C1770 ) C1229_=_C1930( C1229 C1930 ) C1229_=_C2135( C1229 C2135 ) C1229_=_C2517( C1229 C2517 ) \nC1229_=_C2613( C1229 C2613 ) C1229_=_C3022( C1229 C3022 ) C1229_=_C3322( C1229 C3322 ) C1229_=_C3432( C1229 C3432 ) C1229_=_C3660( C1229 C3660 ) C1229_=_C3686( C1229 C3686 ) \nC1229_=_C3687( C1229 C3687 ) C1229_=_C3688( C1229 C3688 ) C1229_=_C3689( C1229 C3689 ) C1229_=_C3690( C1229 C3690 ) C1229_=_C3691( C1229 C3691 ) C1239_=_C1626( C1239 C1626 ) \nC1239_=_C2143( C1239 C2143 ) C1239_=_C2658( C1239 C2658 ) C1239_=_C2772( C1239 C2772 ) C1239_=_C2789( C1239 C2789 ) C1239_=_C2915( C1239 C2915 ) C1239_=_C2943( C1239 C2943 ) \nC1239_=_C3167( C1239 C3167 ) C1239_=_C3277( C1239 C3277 ) C1239_=_C3328( C1239 C3328 ) C1239_=_C3445( C1239 C3445 ) C1239_=_C3491( C1239 C3491 ) C1239_=_C3635( C1239 C3635 ) \nC1239_=_C3902( C1239 C3902 ) C1239_=_C3967( C1239 C3967 ) C1239_=_C3979( C1239 C3979 ) C1239_=_C4019( C1239 C4019 ) C1239_=_C4072( C1239 C4072 ) C1239_=_C4085( C1239 C4085 ) \nC1239_=_C4097( C1239 C4097 ) C1239_=_C4100( C1239 C4100 ) C1372_=_C1612( C1372 C1612 ) C1372_=_C1770( C1372 C1770 ) C1372_=_C1930( C1372 C1930 ) C1372_=_C2135( C1372 C2135 ) \nC1372_=_C2517( C1372 C2517 ) C1372_=_C2613( C1372 C2613 ) C1372_=_C3022( C1372 C3022 ) C1372_=_C3322( C1372 C3322 ) C1372_=_C3432( C1372 C3432 ) C1372_=_C3660( C1372 C3660 ) \nC1372_=_C3686( C1372 C3686 ) C1372_=_C3687( C1372 C3687 ) C1372_=_C3688( C1372 C3688 ) C1372_=_C3689( C1372 C3689 ) C1372_=_C3690( C1372 C3690 ) C1372_=_C3691( C1372 C3691 ) \nC1612_=_C1626( C1612 C1626 ) C1612_=_C1770( C1612 C1770 ) C1612_=_C1930( C1612 C1930 ) C1612_=_C2135( C1612 C2135 ) C1612_=_C2517( C1612 C2517 ) C1612_=_C2613( C1612 C2613 ) \nC1612_=_C3022( C1612 C3022 ) C1612_=_C3322( C1612 C3322 ) C1612_=_C3432( C1612 C3432 ) C1612_=_C3660( C1612 C3660 ) C1612_=_C3686( C1612 C3686 ) C1612_=_C3687( C1612 C3687 ) \nC1612_=_C3688( C1612 C3688 ) C1612_=_C3689( C1612 C3689 ) C1612_=_C3690( C1612 C3690 ) C1612_=_C3691( C1612 C3691 ) C1626_=_C2143( C1626 C2143 ) C1626_=_C2658( C1626 C2658 ) \nC1626_=_C2772( C1626 C2772 ) C1626_=_C2789( C1626 C2789 ) C1626_=_C2915( C1626 C2915 ) C1626_=_C2943( C1626 C2943 ) C1626_=_C3167( C1626 C3167 ) C1626_=_C3277( C1626 C3277 ) \nC1626_=_C3328( C1626 C3328 ) C1626_=_C3445( C1626 C3445 ) C1626_=_C3491( C1626 C3491 ) C1626_=_C3635( C1626 C3635 ) C1626_=_C3902( C1626 C3902 ) C1626_=_C3967( C1626 C3967 ) \nC1626_=_C3979( C1626 C3979 ) C1626_=_C4019( C1626 C4019 ) C1626_=_C4072( C1626 C4072 ) C1626_=_C4085( C1626 C4085 ) C1626_=_C4097( C1626 C4097 ) C1626_=_C4100( C1626 C4100 ) \nC1633_=_C2112( C1633 C2112 ) C1633_=_C2646( C1633 C2646 ) C1633_=_C2763( C1633 C2763 ) C1633_=_C2777( C1633 C2777 ) C1633_=_C2902( C1633 C2902 ) C1633_=_C2935( C1633 C2935 ) \nC1633_=_C3159( C1633 C3159 ) C1633_=_C3268( C1633 C3268 ) C1633_=_C3481( C1633 C3481 ) C1633_=_C3482( C1633 C3482 ) C1633_=_C3483( C1633 C3483 ) C1633_=_C3484( C1633 C3484 ) \nC1633_=_C3485( C1633 C3485 ) C1633_=_C3486( C1633 C3486 ) C1633_=_C3487( C1633 C3487 ) C1633_=_C3488( C1633 C3488 ) C1633_=_C3489( C1633 C3489 ) C1633_=_C3490( C1633 C3490 ) \nC1633_=_C3491( C1633 C3491 ) C1633_=_C3492( C1633 C3492 ) C1770_=_C1930( C1770 C1930 ) C1770_=_C2135( C1770 C2135 ) C1770_=_C2517( C1770 C2517 ) C1770_=_C2613( C1770 C2613 ) \nC1770_=_C3022( C1770 C3022 ) C1770_=_C3322( C1770 C3322 ) C1770_=_C3432( C1770 C3432 ) C1770_=_C3660( C1770 C3660 ) C1770_=_C3686( C1770 C3686 ) C1770_=_C3687( C1770 C3687 ) \nC1770_=_C3688( C1770 C3688 ) C1770_=_C3689( C1770 C3689 ) C1770_=_C3690( C1770 C3690 ) C1770_=_C3691( C1770 C3691 ) C1930_=_C2135( C1930 C2135 ) C1930_=_C2517( C1930 C2517 ) \nC1930_=_C2613( C1930 C2613 ) C1930_=_C3022( C1930 C3022 ) C1930_=_C3322( C1930 C3322 ) C1930_=_C3432( C1930 C3432 ) C1930_=_C3660( C1930 C3660 ) C1930_=_C3686( C1930</w:t>
      </w:r>
    </w:p>
    <w:p>
      <w:pPr>
        <w:pStyle w:val="PreformattedText"/>
        <w:bidi w:val="0"/>
        <w:spacing w:before="0" w:after="0"/>
        <w:jc w:val="left"/>
        <w:rPr/>
      </w:pPr>
      <w:r>
        <w:rPr/>
        <w:t xml:space="preserve"> </w:t>
      </w:r>
      <w:r>
        <w:rPr/>
        <w:t>C3686 ) \nC1930_=_C3687( C1930 C3687 ) C1930_=_C3688( C1930 C3688 ) C1930_=_C3689( C1930 C3689 ) C1930_=_C3690( C1930 C3690 ) C1930_=_C3691( C1930 C3691 ) C2112_=_C2646( C2112 C2646 ) \nC2112_=_C2763( C2112 C2763 ) C2112_=_C2777( C2112 C2777 ) C2112_=_C2902( C2112 C2902 ) C2112_=_C2935( C2112 C2935 ) C2112_=_C3159( C2112 C3159 ) C2112_=_C3268( C2112 C3268 ) \nC2112_=_C3481( C2112 C3481 ) C2112_=_C3482( C2112 C3482 ) C2112_=_C3483( C2112 C3483 ) C2112_=_C3484( C2112 C3484 ) C2112_=_C3485( C2112 C3485 ) C2112_=_C3486( C2112 C3486 ) \nC2112_=_C3487( C2112 C3487 ) C2112_=_C3488( C2112 C3488 ) C2112_=_C3489( C2112 C3489 ) C2112_=_C3490( C2112 C3490 ) C2112_=_C3491( C2112 C3491 ) C2112_=_C3492( C2112 C3492 ) \nC2135_=_C2143( C2135 C2143 ) C2135_=_C2517( C2135 C2517 ) C2135_=_C2613( C2135 C2613 ) C2135_=_C3022( C2135 C3022 ) C2135_=_C3322( C2135 C3322 ) C2135_=_C3432( C2135 C3432 ) \nC2135_=_C3660( C2135 C3660 ) C2135_=_C3686( C2135 C3686 ) C2135_=_C3687( C2135 C3687 ) C2135_=_C3688( C2135 C3688 ) C2135_=_C3689( C2135 C3689 ) C2135_=_C3690( C2135 C3690 ) \nC2135_=_C3691( C2135 C3691 ) C2143_=_C2658( C2143 C2658 ) C2143_=_C2772( C2143 C2772 ) C2143_=_C2789( C2143 C2789 ) C2143_=_C2915( C2143 C2915 ) C2143_=_C2943( C2143 C2943 ) \nC2143_=_C3167( C2143 C3167 ) C2143_=_C3277( C2143 C3277 ) C2143_=_C3328( C2143 C3328 ) C2143_=_C3445( C2143 C3445 ) C2143_=_C3491( C2143 C3491 ) C2143_=_C3635( C2143 C3635 ) \nC2143_=_C3902( C2143 C3902 ) C2143_=_C3967( C2143 C3967 ) C2143_=_C3979( C2143 C3979 ) C2143_=_C4019( C2143 C4019 ) C2143_=_C4072( C2143 C4072 ) C2143_=_C4085( C2143 C4085 ) \nC2143_=_C4097( C2143 C4097 ) C2143_=_C4100( C2143 C4100 ) C2517_=_C2613( C2517 C2613 ) C2517_=_C3022( C2517 C3022 ) C2517_=_C3322( C2517 C3322 ) C2517_=_C3432( C2517 C3432 ) \nC2517_=_C3660( C2517 C3660 ) C2517_=_C3686( C2517 C3686 ) C2517_=_C3687( C2517 C3687 ) C2517_=_C3688( C2517 C3688 ) C2517_=_C3689( C2517 C3689 ) C2517_=_C3690( C2517 C3690 ) \nC2517_=_C3691( C2517 C3691 ) C2613_=_C3022( C2613 C3022 ) C2613_=_C3322( C2613 C3322 ) C2613_=_C3432( C2613 C3432 ) C2613_=_C3660( C2613 C3660 ) C2613_=_C3686( C2613 C3686 ) \nC2613_=_C3687( C2613 C3687 ) C2613_=_C3688( C2613 C3688 ) C2613_=_C3689( C2613 C3689 ) C2613_=_C3690( C2613 C3690 ) C2613_=_C3691( C2613 C3691 ) C2646_=_C2658( C2646 C2658 ) \nC2646_=_C2763( C2646 C2763 ) C2646_=_C2777( C2646 C2777 ) C2646_=_C2902( C2646 C2902 ) C2646_=_C2935( C2646 C2935 ) C2646_=_C3159( C2646 C3159 ) C2646_=_C3268( C2646 C3268 ) \nC2646_=_C3481( C2646 C3481 ) C2646_=_C3482( C2646 C3482 ) C2646_=_C3483( C2646 C3483 ) C2646_=_C3484( C2646 C3484 ) C2646_=_C3485( C2646 C3485 ) C2646_=_C3486( C2646 C3486 ) \nC2646_=_C3487( C2646 C3487 ) C2646_=_C3488( C2646 C3488 ) C2646_=_C3489( C2646 C3489 ) C2646_=_C3490( C2646 C3490 ) C2646_=_C3491( C2646 C3491 ) C2646_=_C3492( C2646 C3492 ) \nC2658_=_C2772( C2658 C2772 ) C2658_=_C2789( C2658 C2789 ) C2658_=_C2915( C2658 C2915 ) C2658_=_C2943( C2658 C2943 ) C2658_=_C3167( C2658 C3167 ) C2658_=_C3277( C2658 C3277 ) \nC2658_=_C3328( C2658 C3328 ) C2658_=_C3445( C2658 C3445 ) C2658_=_C3491( C2658 C3491 ) C2658_=_C3635( C2658 C3635 ) C2658_=_C3902( C2658 C3902 ) C2658_=_C3967( C2658 C3967 ) \nC2658_=_C3979( C2658 C3979 ) C2658_=_C4019( C2658 C4019 ) C2658_=_C4072( C2658 C4072 ) C2658_=_C4085( C2658 C4085 ) C2658_=_C4097( C2658 C4097 ) C2658_=_C4100( C2658 C4100 ) \nC2763_=_C2772( C2763 C2772 ) C2763_=_C2777( C2763 C2777 ) C2763_=_C2902( C2763 C2902 ) C2763_=_C2935( C2763 C2935 ) C2763_=_C3159( C2763 C3159 ) C2763_=_C3268( C2763 C3268 ) \nC2763_=_C3481( C2763 C3481 ) C2763_=_C3482( C2763 C3482 ) C2763_=_C3483( C2763 C3483 ) C2763_=_C3484( C2763 C3484 ) C2763_=_C3485( C2763 C3485 ) C2763_=_C3486( C2763 C3486 ) \nC2763_=_C3487( C2763 C3487 ) C2763_=_C3488( C2763 C3488 ) C2763_=_C3489( C2763 C3489 ) C2763_=_C3490( C2763 C3490 ) C2763_=_C3491( C2763 C3491 ) C2763_=_C3492( C2763 C3492 ) \nC2772_=_C2789( C2772 C2789 ) C2772_=_C2915( C2772 C2915 ) C2772_=_C2943( C2772 C2943 ) C2772_=_C3167( C2772 C3167 ) C2772_=_C3277( C2772 C3277 ) C2772_=_C3328( C2772 C3328 ) \nC2772_=_C3445( C2772 C3445 ) C2772_=_C3491( C2772 C3491 ) C2772_=_C3635( C2772 C3635 ) C2772_=_C3902( C2772 C3902 ) C2772_=_C3967( C2772 C3967 ) C2772_=_C3979( C2772 C3979 ) \nC2772_=_C4019( C2772 C4019 ) C2772_=_C4072( C2772 C4072 ) C2772_=_C4085( C2772 C4085 ) C2772_=_C4097( C2772 C4097 ) C2772_=_C4100( C2772 C4100 ) C2777_=_C2789( C2777 C2789 ) \nC2777_=_C2902( C2777 C2902 ) C2777_=_C2935( C2777 C2935 ) C2777_=_C3159( C2777 C3159 ) C2777_=_C3268( C2777 C3268 ) C2777_=_C3481( C2777 C3481 ) C2777_=_C3482( C2777 C3482 ) \nC2777_=_C3483( C2777 C3483 ) C2777_=_C3484( C2777 C3484 ) C2777_=_C3485( C2777 C3485 ) C2777_=_C3486( C2777 C3486 ) C2777_=_C3487( C2777 C3487 ) C2777_=_C3488( C2777 C3488 ) \nC2777_=_C3489( C2777 C3489 ) C2777_=_C3490( C2777 C3490 ) C2777_=_C3491( C2777 C3491 ) C2777_=_C3492( C2777 C3492 ) C2789_=_C2915( C2789 C2915 ) C2789_=_C2943( C2789 C2943 ) \nC2789_=_C3167( C2789 C3167 ) C2789_=_C3277( C2789 C3277 ) C2789_=_C3328( C2789 C3328 ) C2789_=_C3445( C2789 C3445 ) C2789_=_C3491( C2789 C3491 ) C2789_=_C3635( C2789 C3635 ) \nC2789_=_C3902( C2789 C3902 ) C2789_=_C3967( C2789 C3967 ) C2789_=_C3979( C2789 C3979 ) C2789_=_C4019( C2789 C4019 ) C2789_=_C4072( C2789 C4072 ) C2789_=_C4085( C2789 C4085 ) \nC2789_=_C4097( C2789 C4097 ) C2789_=_C4100( C2789 C4100 ) C2902_=_C2915( C2902 C2915 ) C2902_=_C2935( C2902 C2935 ) C2902_=_C3159( C2902 C3159 ) C2902_=_C3268( C2902 C3268 ) \nC2902_=_C3481( C2902 C3481 ) C2902_=_C3482( C2902 C3482 ) C2902_=_C3483( C2902 C3483 ) C2902_=_C3484( C2902 C3484 ) C2902_=_C3485( C2902 C3485 ) C2902_=_C3486( C2902 C3486 ) \nC2902_=_C3487( C2902 C3487 ) C2902_=_C3488( C2902 C3488 ) C2902_=_C3489( C2902 C3489 ) C2902_=_C3490( C2902 C3490 ) C2902_=_C3491( C2902 C3491 ) C2902_=_C3492( C2902 C3492 ) \nC2915_=_C2943( C2915 C2943 ) C2915_=_C3167( C2915 C3167 ) C2915_=_C3277( C2915 C3277 ) C2915_=_C3328( C2915 C3328 ) C2915_=_C3445( C2915 C3445 ) C2915_=_C3491( C2915 C3491 ) \nC2915_=_C3635( C2915 C3635 ) C2915_=_C3902( C2915 C3902 ) C2915_=_C3967( C2915 C3967 ) C2915_=_C3979( C2915 C3979 ) C2915_=_C4019( C2915 C4019 ) C2915_=_C4072( C2915 C4072 ) \nC2915_=_C4085( C2915 C4085 ) C2915_=_C4097( C2915 C4097 ) C2915_=_C4100( C2915 C4100 ) C2935_=_C2943( C2935 C2943 ) C2935_=_C3159( C2935 C3159 ) C2935_=_C3268( C2935 C3268 ) \nC2935_=_C3481( C2935 C3481 ) C2935_=_C3482( C2935 C3482 ) C2935_=_C3483( C2935 C3483 ) C2935_=_C3484( C2935 C3484 ) C2935_=_C3485( C2935 C3485 ) C2935_=_C3486( C2935 C3486 ) \nC2935_=_C3487( C2935 C3487 ) C2935_=_C3488( C2935 C3488 ) C2935_=_C3489( C2935 C3489 ) C2935_=_C3490( C2935 C3490 ) C2935_=_C3491( C2935 C3491 ) C2935_=_C3492( C2935 C3492 ) \nC2943_=_C3167( C2943 C3167 ) C2943_=_C3277( C2943 C3277 ) C2943_=_C3328( C2943 C3328 ) C2943_=_C3445( C2943 C3445 ) C2943_=_C3491( C2943 C3491 ) C2943_=_C3635( C2943 C3635 ) \nC2943_=_C3902( C2943 C3902 ) C2943_=_C3967( C2943 C3967 ) C2943_=_C3979( C2943 C3979 ) C2943_=_C4019( C2943 C4019 ) C2943_=_C4072( C2943 C4072 ) C2943_=_C4085( C2943 C4085 ) \nC2943_=_C4097( C2943 C4097 ) C2943_=_C4100( C2943 C4100 ) C3022_=_C3322( C3022 C3322 ) C3022_=_C3432( C3022 C3432 ) C3022_=_C3660( C3022 C3660 ) C3022_=_C3686( C3022 C3686 ) \nC3022_=_C3687( C3022 C3687 ) C3022_=_C3688( C3022 C3688 ) C3022_=_C3689( C3022 C3689 ) C3022_=_C3690( C3022 C3690 ) C3022_=_C3691( C3022 C3691 ) C3159_=_C3167( C3159 C3167 ) \nC3159_=_C3268( C3159 C3268 ) C3159_=_C3481( C3159 C3481 ) C3159_=_C3482( C3159 C3482 ) C3159_=_C3483( C3159 C3483 ) C3159_=_C3484( C3159 C3484 ) C3159_=_C3485( C3159 C3485 ) \nC3159_=_C3486( C3159 C3486 ) C3159_=_C3487( C3159 C3487 ) C3159_=_C3488( C3159 C3488 ) C3159_=_C3489( C3159 C3489 ) C3159_=_C3490( C3159 C3490 ) C3159_=_C3491( C3159 C3491 ) \nC3159_=_C3492( C3159 C3492 ) C3167_=_C3277( C3167 C3277 ) C3167_=_C3328( C3167 C3328 ) C3167_=_C3445( C3167 C3445 ) C3167_=_C3491( C3167 C3491 ) C3167_=_C3635( C3167 C3635 ) \nC3167_=_C3902( C3167 C3902 ) C3167_=_C3967( C3167 C3967 ) C3167_=_C3979( C3167 C3979 ) C3167_=_C4019( C3167 C4019 ) C3167_=_C4072( C3167 C4072 ) C3167_=_C4085( C3167 C4085 ) \nC3167_=_C4097( C3167 C4097 ) C3167_=_C4100( C3167 C4100 ) C3268_=_C3277( C3268 C3277 ) C3268_=_C3481( C3268 C3481 ) C3268_=_C3482( C3268 C3482 ) C3268_=_C3483( C3268 C3483 ) \nC3268_=_C3484( C3268 C3484 ) C3268_=_C3485( C3268 C3485 ) C3268_=_C3486( C3268 C3486 ) C3268_=_C3487( C3268 C3487 ) C3268_=_C3488( C3268 C3488 ) C3268_=_C3489( C3268 C3489 ) \nC3268_=_C3490( C3268 C3490 ) C3268_=_C3491( C3268 C3491 ) C3268_=_C3492( C3268 C3492 ) C3277_=_C3328( C3277 C3328 ) C3277_=_C3445( C3277 C3445 ) C3277_=_C3491( C3277 C3491 ) \nC3277_=_C3635( C3277 C3635 ) C3277_=_C3902( C3277 C3902 ) C3277_=_C3967( C3277 C3967 ) C3277_=_C3979( C3277 C3979 ) C3277_=_C4019( C3277 C4019 ) C3277_=_C4072( C3277 C4072 ) \nC3277_=_C4085( C3277 C4085 ) C3277_=_C4097( C3277 C4097 ) C3277_=_C4100( C3277 C4100 ) C3322_=_C3328( C3322 C3328 ) C3322_=_C3432( C3322 C3432 ) C3322_=_C3660( C3322 C3660 ) \nC3322_=_C3686( C3322 C3686 ) C3322_=_C3687( C3322 C3687 ) C3322_=_C3688( C3322 C3688 ) C3322_=_C3689( C3322 C3689 ) C3322_=_C3690( C3322 C3690 ) C3322_=_C3691( C3322 C3691 ) \nC3328_=_C3445( C3328 C3445 ) C3328_=_C3491( C3328 C3491 ) C3328_=_C3635( C3328 C3635 ) C3328_=_C3902( C3328 C3902 ) C3328_=_C3967( C3328 C3967 ) C3328_=_C3979( C3328 C3979 ) \nC3328_=_C4019( C3328 C4019 ) C3328_=_C4072( C3328 C4072 ) C3328_=_C4085( C3328 C4085 ) C3328_=_C4097( C3328 C4097 ) C3328_=_C4100( C3328 C4100 ) C3432_=_C3445( C3432 C3445 ) \nC3432_=_C3660( C3432 C3660 ) C3432_=_C3686( C3432 C3686 ) C3432_=_C3687( C3432 C3687 ) C3432_=_C3688( C3432 C3688 ) C3432_=_C3689( C3432 C3689 ) C3432_=_C3690( C3432 C3690 ) \nC3432_=_C3691( C3432 C3691 ) C3445_=_C3491( C3445 C3491 ) C3445_=_C3635( C3445 C3635 ) C3445_=_C3902( C3445 C3902 ) C3445_=_C3967( C3445 C3967 ) C3445_=_C3979( C3445 C3979 ) \nC3445_=_C4019( C3445 C4019 ) C3445_=_C4072(</w:t>
      </w:r>
    </w:p>
    <w:p>
      <w:pPr>
        <w:pStyle w:val="PreformattedText"/>
        <w:bidi w:val="0"/>
        <w:spacing w:before="0" w:after="0"/>
        <w:jc w:val="left"/>
        <w:rPr/>
      </w:pPr>
      <w:r>
        <w:rPr/>
        <w:t xml:space="preserve"> </w:t>
      </w:r>
      <w:r>
        <w:rPr/>
        <w:t>C3445 C4072 ) C3445_=_C4085( C3445 C4085 ) C3445_=_C4097( C3445 C4097 ) C3445_=_C4100( C3445 C4100 ) C3481_=_C3482( C3481 C3482 ) \nC3481_=_C3483( C3481 C3483 ) C3481_=_C3484( C3481 C3484 ) C3481_=_C3485( C3481 C3485 ) C3481_=_C3486( C3481 C3486 ) C3481_=_C3487( C3481 C3487 ) C3481_=_C3488( C3481 C3488 ) \nC3481_=_C3489( C3481 C3489 ) C3481_=_C3490( C3481 C3490 ) C3481_=_C3491( C3481 C3491 ) C3481_=_C3492( C3481 C3492 ) C3482_=_C3483( C3482 C3483 ) C3482_=_C3484( C3482 C3484 ) \nC3482_=_C3485( C3482 C3485 ) C3482_=_C3486( C3482 C3486 ) C3482_=_C3487( C3482 C3487 ) C3482_=_C3488( C3482 C3488 ) C3482_=_C3489( C3482 C3489 ) C3482_=_C3490( C3482 C3490 ) \nC3482_=_C3491( C3482 C3491 ) C3482_=_C3492( C3482 C3492 ) C3482_=_C3635( C3482 C3635 ) C3483_=_C3484( C3483 C3484 ) C3483_=_C3485( C3483 C3485 ) C3483_=_C3486( C3483 C3486 ) \nC3483_=_C3487( C3483 C3487 ) C3483_=_C3488( C3483 C3488 ) C3483_=_C3489( C3483 C3489 ) C3483_=_C3490( C3483 C3490 ) C3483_=_C3491( C3483 C3491 ) C3483_=_C3492( C3483 C3492 ) \nC3484_=_C3485( C3484 C3485 ) C3484_=_C3486( C3484 C3486 ) C3484_=_C3487( C3484 C3487 ) C3484_=_C3488( C3484 C3488 ) C3484_=_C3489( C3484 C3489 ) C3484_=_C3490( C3484 C3490 ) \nC3484_=_C3491( C3484 C3491 ) C3484_=_C3492( C3484 C3492 ) C3485_=_C3486( C3485 C3486 ) C3485_=_C3487( C3485 C3487 ) C3485_=_C3488( C3485 C3488 ) C3485_=_C3489( C3485 C3489 ) \nC3485_=_C3490( C3485 C3490 ) C3485_=_C3491( C3485 C3491 ) C3485_=_C3492( C3485 C3492 ) C3486_=_C3487( C3486 C3487 ) C3486_=_C3488( C3486 C3488 ) C3486_=_C3489( C3486 C3489 ) \nC3486_=_C3490( C3486 C3490 ) C3486_=_C3491( C3486 C3491 ) C3486_=_C3492( C3486 C3492 ) C3486_=_C3967( C3486 C3967 ) C3487_=_C3488( C3487 C3488 ) C3487_=_C3489( C3487 C3489 ) \nC3487_=_C3490( C3487 C3490 ) C3487_=_C3491( C3487 C3491 ) C3487_=_C3492( C3487 C3492 ) C3487_=_C3979( C3487 C3979 ) C3488_=_C3489( C3488 C3489 ) C3488_=_C3490( C3488 C3490 ) \nC3488_=_C3491( C3488 C3491 ) C3488_=_C3492( C3488 C3492 ) C3488_=_C4072( C3488 C4072 ) C3489_=_C3490( C3489 C3490 ) C3489_=_C3491( C3489 C3491 ) C3489_=_C3492( C3489 C3492 ) \nC3489_=_C4085( C3489 C4085 ) C3490_=_C3491( C3490 C3491 ) C3490_=_C3492( C3490 C3492 ) C3491_=_C3492( C3491 C3492 ) C3491_=_C3635( C3491 C3635 ) C3491_=_C3902( C3491 C3902 ) \nC3491_=_C3967( C3491 C3967 ) C3491_=_C3979( C3491 C3979 ) C3491_=_C4019( C3491 C4019 ) C3491_=_C4072( C3491 C4072 ) C3491_=_C4085( C3491 C4085 ) C3491_=_C4097( C3491 C4097 ) \nC3491_=_C4100( C3491 C4100 ) C3492_=_C4100( C3492 C4100 ) C3635_=_C3902( C3635 C3902 ) C3635_=_C3967( C3635 C3967 ) C3635_=_C3979( C3635 C3979 ) C3635_=_C4019( C3635 C4019 ) \nC3635_=_C4072( C3635 C4072 ) C3635_=_C4085( C3635 C4085 ) C3635_=_C4097( C3635 C4097 ) C3635_=_C4100( C3635 C4100 ) C3660_=_C3686( C3660 C3686 ) C3660_=_C3687( C3660 C3687 ) \nC3660_=_C3688( C3660 C3688 ) C3660_=_C3689( C3660 C3689 ) C3660_=_C3690( C3660 C3690 ) C3660_=_C3691( C3660 C3691 ) C3686_=_C3687( C3686 C3687 ) C3686_=_C3688( C3686 C3688 ) \nC3686_=_C3689( C3686 C3689 ) C3686_=_C3690( C3686 C3690 ) C3686_=_C3691( C3686 C3691 ) C3687_=_C3688( C3687 C3688 ) C3687_=_C3689( C3687 C3689 ) C3687_=_C3690( C3687 C3690 ) \nC3687_=_C3691( C3687 C3691 ) C3687_=_C3902( C3687 C3902 ) C3688_=_C3689( C3688 C3689 ) C3688_=_C3690( C3688 C3690 ) C3688_=_C3691( C3688 C3691 ) C3689_=_C3690( C3689 C3690 ) \nC3689_=_C3691( C3689 C3691 ) C3690_=_C3691( C3690 C3691 ) C3690_=_C4019( C3690 C4019 ) C3691_=_C4097( C3691 C4097 ) C3902_=_C3967( C3902 C3967 ) C3902_=_C3979( C3902 C3979 ) \nC3902_=_C4019( C3902 C4019 ) C3902_=_C4072( C3902 C4072 ) C3902_=_C4085( C3902 C4085 ) C3902_=_C4097( C3902 C4097 ) C3902_=_C4100( C3902 C4100 ) C3967_=_C3979( C3967 C3979 ) \nC3967_=_C4019( C3967 C4019 ) C3967_=_C4072( C3967 C4072 ) C3967_=_C4085( C3967 C4085 ) C3967_=_C4097( C3967 C4097 ) C3967_=_C4100( C3967 C4100 ) C3979_=_C4019( C3979 C4019 ) \nC3979_=_C4072( C3979 C4072 ) C3979_=_C4085( C3979 C4085 ) C3979_=_C4097( C3979 C4097 ) C3979_=_C4100( C3979 C4100 ) C4019_=_C4072( C4019 C4072 ) C4019_=_C4085( C4019 C4085 ) \nC4019_=_C4097( C4019 C4097 ) C4019_=_C4100( C4019 C4100 ) C4072_=_C4085( C4072 C4085 ) C4072_=_C4097( C4072 C4097 ) C4072_=_C4100( C4072 C4100 ) C4085_=_C4097( C4085 C4097 ) \nC4085_=_C4100( C4085 C4100 ) C4097_=_C4100( C4097 C4100 ) "];138-&gt;220[label="102: C47 C52 C96 C103 C146 \nC168 C211 C228 C330 C358 C420 \nC461 C464 C469 C486 C665 C666 \nC667 C668 C669 C670 C671 C672 \nC673 C674 C675 C676 C677 C678 \nC679 C680 C682 C683 C684 C685 \nC686 C687 C688 C689 C752 C941 \nC949 C1111 C1229 C1239 C1372 C1612 \nC1626 C1633 C1770 C1930 C2112 C2135 \nC2143 C2517 C2613 C2646 C2658 C2763 \nC2772 C2777 C2789 C2902 C2915 C2935 \nC2943 C3022 C3159 C3167 C3268 C3277 \nC3322 C3328 C3432 C3445 C3481 C3482 \nC3483 C3484 C3485 C3486 C3487 C3488 \nC3489 C3490 C3492 C3635 C3660 C3686 \nC3687 C3688 C3689 C3690 C3691 C3902 \nC3967 C3979 C4019 C4072 C4085 C4097 \nC4100 \n1298: C47_=_C52 ,C47_=_C96 ,C47_=_C461 ,C47_=_C752 ,C47_=_C1111 ,\nC47_=_C1633 ,C47_=_C2112 ,C47_=_C2646 ,C47_=_C2763 ,C47_=_C2777 ,C47_=_C2902 ,\nC47_=_C2935 ,C47_=_C3159 ,C47_=_C3268 ,C47_=_C3481 ,C47_=_C3482 ,C47_=_C3483 ,\nC47_=_C3484 ,C47_=_C3485 ,C47_=_C3486 ,C47_=_C3487 ,C47_=_C3488 ,C47_=_C3489 ,\nC47_=_C3490 ,C47_=_C3492 ,C52_=_C103 ,C52_=_C469 ,C52_=_C949 ,C52_=_C1239 ,\nC52_=_C1626 ,C52_=_C2143 ,C52_=_C2658 ,C52_=_C2772 ,C52_=_C2789 ,C52_=_C2915 ,\nC52_=_C2943 ,C52_=_C3167 ,C52_=_C3277 ,C52_=_C3328 ,C52_=_C3445 ,C52_=_C3635 ,\nC52_=_C3902 ,C52_=_C3967 ,C52_=_C3979 ,C52_=_C4019 ,C52_=_C4072 ,C52_=_C4085 ,\nC52_=_C4097 ,C52_=_C4100 ,C96_=_C103 ,C96_=_C461 ,C96_=_C752 ,C96_=_C1111 ,\nC96_=_C1633 ,C96_=_C2112 ,C96_=_C2646 ,C96_=_C2763 ,C96_=_C2777 ,C96_=_C2902 ,\nC96_=_C2935 ,C96_=_C3159 ,C96_=_C3268 ,C96_=_C3481 ,C96_=_C3482 ,C96_=_C3483 ,\nC96_=_C3484 ,C96_=_C3485 ,C96_=_C3486 ,C96_=_C3487 ,C96_=_C3488 ,C96_=_C3489 ,\nC96_=_C3490 ,C96_=_C3492 ,C103_=_C469 ,C103_=_C949 ,C103_=_C1239 ,C103_=_C1626 ,\nC103_=_C2143 ,C103_=_C2658 ,C103_=_C2772 ,C103_=_C2789 ,C103_=_C2915 ,C103_=_C2943 ,\nC103_=_C3167 ,C103_=_C3277 ,C103_=_C3328 ,C103_=_C3445 ,C103_=_C3635 ,C103_=_C3902 ,\nC103_=_C3967 ,C103_=_C3979 ,C103_=_C4019 ,C103_=_C4072 ,C103_=_C4085 ,C103_=_C4097 ,\nC103_=_C4100 ,C146_=_C168 ,C146_=_C211 ,C146_=_C228 ,C146_=_C330 ,C146_=_C358 ,\nC146_=_C464 ,C146_=_C486 ,C146_=_C941 ,C146_=_C1229 ,C146_=_C1372 ,C146_=_C1612 ,\nC146_=_C1770 ,C146_=_C1930 ,C146_=_C2135 ,C146_=_C2517 ,C146_=_C2613 ,C146_=_C3022 ,\nC146_=_C3322 ,C146_=_C3432 ,C146_=_C3660 ,C146_=_C3686 ,C146_=_C3687 ,C146_=_C3688 ,\nC146_=_C3689 ,C146_=_C3690 ,C146_=_C3691 ,C168_=_C211 ,C168_=_C228 ,C168_=_C330 ,\nC168_=_C358 ,C168_=_C464 ,C168_=_C486 ,C168_=_C941 ,C168_=_C1229 ,C168_=_C1372 ,\nC168_=_C1612 ,C168_=_C1770 ,C168_=_C1930 ,C168_=_C2135 ,C168_=_C2517 ,C168_=_C2613 ,\nC168_=_C3022 ,C168_=_C3322 ,C168_=_C3432 ,C168_=_C3660 ,C168_=_C3686 ,C168_=_C3687 ,\nC168_=_C3688 ,C168_=_C3689 ,C168_=_C3690 ,C168_=_C3691 ,C211_=_C228 ,C211_=_C330 ,\nC211_=_C358 ,C211_=_C464 ,C211_=_C486 ,C211_=_C941 ,C211_=_C1229 ,C211_=_C1372 ,\nC211_=_C1612 ,C211_=_C1770 ,C211_=_C1930 ,C211_=_C2135 ,C211_=_C2517 ,C211_=_C2613 ,\nC211_=_C3022 ,C211_=_C3322 ,C211_=_C3432 ,C211_=_C3660 ,C211_=_C3686 ,C211_=_C3687 ,\nC211_=_C3688 ,C211_=_C3689 ,C211_=_C3690 ,C211_=_C3691 ,C228_=_C330 ,C228_=_C358 ,\nC228_=_C464 ,C228_=_C486 ,C228_=_C941 ,C228_=_C1229 ,C228_=_C1372 ,C228_=_C1612 ,\nC228_=_C1770 ,C228_=_C1930 ,C228_=_C2135 ,C228_=_C2517 ,C228_=_C2613 ,C228_=_C3022 ,\nC228_=_C3322 ,C228_=_C3432 ,C228_=_C3660 ,C228_=_C3686 ,C228_=_C3687 ,C228_=_C3688 ,\nC228_=_C3689 ,C228_=_C3690 ,C228_=_C3691 ,C330_=_C358 ,C330_=_C464 ,C330_=_C486 ,\nC330_=_C941 ,C330_=_C1229 ,C330_=_C1372 ,C330_=_C1612 ,C330_=_C1770 ,C330_=_C1930 ,\nC330_=_C2135 ,C330_=_C2517 ,C330_=_C2613 ,C330_=_C3022 ,C330_=_C3322 ,C330_=_C3432 ,\nC330_=_C3660 ,C330_=_C3686 ,C330_=_C3687 ,C330_=_C3688 ,C330_=_C3689 ,C330_=_C3690 ,\nC330_=_C3691 ,C358_=_C464 ,C358_=_C486 ,C358_=_C941 ,C358_=_C1229 ,C358_=_C1372 ,\nC358_=_C1612 ,C358_=_C1770 ,C358_=_C1930 ,C358_=_C2135 ,C358_=_C2517 ,C358_=_C2613 ,\nC358_=_C3022 ,C358_=_C3322 ,C358_=_C3432 ,C358_=_C3660 ,C358_=_C3686 ,C358_=_C3687 ,\nC358_=_C3688 ,C358_=_C3689 ,C358_=_C3690 ,C358_=_C3691 ,C420_=_C665 ,C420_=_C666 ,\nC420_=_C667 ,C420_=_C668 ,C420_=_C669 ,C420_=_C670 ,C420_=_C671 ,C420_=_C672 ,\nC420_=_C673 ,C420_=_C674 ,C420_=_C675 ,C420_=_C676 ,C420_=_C677 ,C420_=_C678 ,\nC420_=_C679 ,C420_=_C680 ,C420_=_C682 ,C420_=_C683 ,C420_=_C684 ,C420_=_C685 ,\nC420_=_C686 ,C420_=_C687 ,C420_=_C688 ,C420_=_C689 ,C461_=_C464 ,C461_=_C469 ,\nC461_=_C752 ,C461_=_C1111 ,C461_=_C1633 ,C461_=_C2112 ,C461_=_C2646 ,C461_=_C2763 ,\nC461_=_C2777 ,C461_=_C2902 ,C461_=_C2935 ,C461_=_C3159 ,C461_=_C3268 ,C461_=_C3481 ,\nC461_=_C3482 ,C461_=_C3483 ,C461_=_C3484 ,C461_=_C3485 ,C461_=_C3486 ,C461_=_C3487 ,\nC461_=_C3488 ,C461_=_C3489 ,C461_=_C3490 ,C461_=_C3492 ,C464_=_C469 ,C464_=_C486 ,\nC464_=_C941 ,C464_=_C1229 ,C464_=_C1372 ,C464_=_C1612 ,C464_=_C1770 ,C464_=_C1930 ,\nC464_=_C2135 ,C464_=_C2517 ,C464_=_C2613 ,C464_=_C3022 ,C464_=_C3322 ,C464_=_C3432 ,\nC464_=_C3660 ,C464_=_C3686 ,C464_=_C3687 ,C464_=_C3688 ,C464_=_C3689 ,C464_=_C3690 ,\nC464_=_C3691 ,C469_=_C949 ,C469_=_C1239 ,C469_=_C1626 ,C469_=_C2143 ,C469_=_C2658 ,\nC469_=_C2772 ,C469_=_C2789 ,C469_=_C2915 ,C469_=_C2943 ,C469_=_C3167 ,C469_=_C3277 ,\nC469_=_C3328 ,C469_=_C3445 ,C469_=_C3635 ,C469_=_C3902 ,C469_=_C3967 ,C469_=_C3979 ,\nC469_=_C4019 ,C469_=_C4072 ,C469_=_C4085 ,C469_=_C4097 ,C469_=_C4100 ,C486_=_C941 ,\nC486_=_C1229 ,C486_=_C1372 ,C486_=_C1612 ,C486_=_C1770 ,C486_=_C1930 ,C486_=_C2135 ,\nC486_=_C2517 ,C486_=_C2613 ,C486_=_C3022 ,C486_=_C3322 ,C486_=_C3432 ,C486_=_C3660 ,\nC486_=_C3686 ,C486_=_C3687 ,C486_=_C3688 ,C486_=_C3689 ,C486_=_C3690 ,C486_=_C3691 ,\nC665_=_C666 ,C665_=_C667 ,C665_=_C668 ,C665_=_C669 ,C665_=_C670 ,C665_=_C671 ,\nC665_=_C672 ,C665_=_C673 ,C665_=_C674 ,C665_=_C675 ,C665_=_C676 ,C665_=_C677 ,\nC665_=_C678 ,C665_=_C679 ,C665_=_C680 ,C665_=_C682</w:t>
      </w:r>
    </w:p>
    <w:p>
      <w:pPr>
        <w:pStyle w:val="PreformattedText"/>
        <w:bidi w:val="0"/>
        <w:spacing w:before="0" w:after="0"/>
        <w:jc w:val="left"/>
        <w:rPr/>
      </w:pPr>
      <w:r>
        <w:rPr/>
        <w:t xml:space="preserve"> </w:t>
      </w:r>
      <w:r>
        <w:rPr/>
        <w:t>,C665_=_C683 ,C665_=_C684 ,\nC665_=_C685 ,C665_=_C686 ,C665_=_C687 ,C665_=_C688 ,C665_=_C689 ,C666_=_C667 ,\nC666_=_C668 ,C666_=_C669 ,C666_=_C670 ,C666_=_C671 ,C666_=_C672 ,C666_=_C673 ,\nC666_=_C674 ,C666_=_C675 ,C666_=_C676 ,C666_=_C677 ,C666_=_C678 ,C666_=_C679 ,\nC666_=_C680 ,C666_=_C682 ,C666_=_C683 ,C666_=_C684 ,C666_=_C685 ,C666_=_C686 ,\nC666_=_C687 ,C666_=_C688 ,C666_=_C689 ,C667_=_C668 ,C667_=_C669 ,C667_=_C670 ,\nC667_=_C671 ,C667_=_C672 ,C667_=_C673 ,C667_=_C674 ,C667_=_C675 ,C667_=_C676 ,\nC667_=_C677 ,C667_=_C678 ,C667_=_C679 ,C667_=_C680 ,C667_=_C682 ,C667_=_C683 ,\nC667_=_C684 ,C667_=_C685 ,C667_=_C686 ,C667_=_C687 ,C667_=_C688 ,C667_=_C689 ,\nC668_=_C669 ,C668_=_C670 ,C668_=_C671 ,C668_=_C672 ,C668_=_C673 ,C668_=_C674 ,\nC668_=_C675 ,C668_=_C676 ,C668_=_C677 ,C668_=_C678 ,C668_=_C679 ,C668_=_C680 ,\nC668_=_C682 ,C668_=_C683 ,C668_=_C684 ,C668_=_C685 ,C668_=_C686 ,C668_=_C687 ,\nC668_=_C688 ,C668_=_C689 ,C669_=_C670 ,C669_=_C671 ,C669_=_C672 ,C669_=_C673 ,\nC669_=_C674 ,C669_=_C675 ,C669_=_C676 ,C669_=_C677 ,C669_=_C678 ,C669_=_C679 ,\nC669_=_C680 ,C669_=_C682 ,C669_=_C683 ,C669_=_C684 ,C669_=_C685 ,C669_=_C686 ,\nC669_=_C687 ,C669_=_C688 ,C669_=_C689 ,C670_=_C671 ,C670_=_C672 ,C670_=_C673 ,\nC670_=_C674 ,C670_=_C675 ,C670_=_C676 ,C670_=_C677 ,C670_=_C678 ,C670_=_C679 ,\nC670_=_C680 ,C670_=_C682 ,C670_=_C683 ,C670_=_C684 ,C670_=_C685 ,C670_=_C686 ,\nC670_=_C687 ,C670_=_C688 ,C670_=_C689 ,C671_=_C672 ,C671_=_C673 ,C671_=_C674 ,\nC671_=_C675 ,C671_=_C676 ,C671_=_C677 ,C671_=_C678 ,C671_=_C679 ,C671_=_C680 ,\nC671_=_C682 ,C671_=_C683 ,C671_=_C684 ,C671_=_C685 ,C671_=_C686 ,C671_=_C687 ,\nC671_=_C688 ,C671_=_C689 ,C672_=_C673 ,C672_=_C674 ,C672_=_C675 ,C672_=_C676 ,\nC672_=_C677 ,C672_=_C678 ,C672_=_C679 ,C672_=_C680 ,C672_=_C682 ,C672_=_C683 ,\nC672_=_C684 ,C672_=_C685 ,C672_=_C686 ,C672_=_C687 ,C672_=_C688 ,C672_=_C689 ,\nC673_=_C674 ,C673_=_C675 ,C673_=_C676 ,C673_=_C677 ,C673_=_C678 ,C673_=_C679 ,\nC673_=_C680 ,C673_=_C682 ,C673_=_C683 ,C673_=_C684 ,C673_=_C685 ,C673_=_C686 ,\nC673_=_C687 ,C673_=_C688 ,C673_=_C689 ,C673_=_C2646 ,C673_=_C2658 ,C674_=_C675 ,\nC674_=_C676 ,C674_=_C677 ,C674_=_C678 ,C674_=_C679 ,C674_=_C680 ,C674_=_C682 ,\nC674_=_C683 ,C674_=_C684 ,C674_=_C685 ,C674_=_C686 ,C674_=_C687 ,C674_=_C688 ,\nC674_=_C689 ,C674_=_C2902 ,C674_=_C2915 ,C675_=_C676 ,C675_=_C677 ,C675_=_C678 ,\nC675_=_C679 ,C675_=_C680 ,C675_=_C682 ,C675_=_C683 ,C675_=_C684 ,C675_=_C685 ,\nC675_=_C686 ,C675_=_C687 ,C675_=_C688 ,C675_=_C689 ,C676_=_C677 ,C676_=_C678 ,\nC676_=_C679 ,C676_=_C680 ,C676_=_C682 ,C676_=_C683 ,C676_=_C684 ,C676_=_C685 ,\nC676_=_C686 ,C676_=_C687 ,C676_=_C688 ,C676_=_C689 ,C677_=_C678 ,C677_=_C679 ,\nC677_=_C680 ,C677_=_C682 ,C677_=_C683 ,C677_=_C684 ,C677_=_C685 ,C677_=_C686 ,\nC677_=_C687 ,C677_=_C688 ,C677_=_C689 ,C678_=_C679 ,C678_=_C680 ,C678_=_C682 ,\nC678_=_C683 ,C678_=_C684 ,C678_=_C685 ,C678_=_C686 ,C678_=_C687 ,C678_=_C688 ,\nC678_=_C689 ,C678_=_C3159 ,C678_=_C3167 ,C679_=_C680 ,C679_=_C682 ,C679_=_C683 ,\nC679_=_C684 ,C679_=_C685 ,C679_=_C686 ,C679_=_C687 ,C679_=_C688 ,C679_=_C689 ,\nC679_=_C3268 ,C679_=_C3277 ,C680_=_C682 ,C680_=_C683 ,C680_=_C684 ,C680_=_C685 ,\nC680_=_C686 ,C680_=_C687 ,C680_=_C688 ,C680_=_C689 ,C682_=_C683 ,C682_=_C684 ,\nC682_=_C685 ,C682_=_C686 ,C682_=_C687 ,C682_=_C688 ,C682_=_C689 ,C682_=_C3481 ,\nC683_=_C684 ,C683_=_C685 ,C683_=_C686 ,C683_=_C687 ,C683_=_C688 ,C683_=_C689 ,\nC683_=_C3482 ,C683_=_C3635 ,C684_=_C685 ,C684_=_C686 ,C684_=_C687 ,C684_=_C688 ,\nC684_=_C689 ,C684_=_C3688 ,C685_=_C686 ,C685_=_C687 ,C685_=_C688 ,C685_=_C689 ,\nC685_=_C3486 ,C685_=_C3967 ,C686_=_C687 ,C686_=_C688 ,C686_=_C689 ,C686_=_C3487 ,\nC686_=_C3979 ,C687_=_C688 ,C687_=_C689 ,C688_=_C689 ,C688_=_C3489 ,C688_=_C4085 ,\nC689_=_C3691 ,C689_=_C4097 ,C752_=_C1111 ,C752_=_C1633 ,C752_=_C2112 ,C752_=_C2646 ,\nC752_=_C2763 ,C752_=_C2777 ,C752_=_C2902 ,C752_=_C2935 ,C752_=_C3159 ,C752_=_C3268 ,\nC752_=_C3481 ,C752_=_C3482 ,C752_=_C3483 ,C752_=_C3484 ,C752_=_C3485 ,C752_=_C3486 ,\nC752_=_C3487 ,C752_=_C3488 ,C752_=_C3489 ,C752_=_C3490 ,C752_=_C3492 ,C941_=_C949 ,\nC941_=_C1229 ,C941_=_C1372 ,C941_=_C1612 ,C941_=_C1770 ,C941_=_C1930 ,C941_=_C2135 ,\nC941_=_C2517 ,C941_=_C2613 ,C941_=_C3022 ,C941_=_C3322 ,C941_=_C3432 ,C941_=_C3660 ,\nC941_=_C3686 ,C941_=_C3687 ,C941_=_C3688 ,C941_=_C3689 ,C941_=_C3690 ,C941_=_C3691 ,\nC949_=_C1239 ,C949_=_C1626 ,C949_=_C2143 ,C949_=_C2658 ,C949_=_C2772 ,C949_=_C2789 ,\nC949_=_C2915 ,C949_=_C2943 ,C949_=_C3167 ,C949_=_C3277 ,C949_=_C3328 ,C949_=_C3445 ,\nC949_=_C3635 ,C949_=_C3902 ,C949_=_C3967 ,C949_=_C3979 ,C949_=_C4019 ,C949_=_C4072 ,\nC949_=_C4085 ,C949_=_C4097 ,C949_=_C4100 ,C1111_=_C1633 ,C1111_=_C2112 ,C1111_=_C2646 ,\nC1111_=_C2763 ,C1111_=_C2777 ,C1111_=_C2902 ,C1111_=_C2935 ,C1111_=_C3159 ,C1111_=_C3268 ,\nC1111_=_C3481 ,C1111_=_C3482 ,C1111_=_C3483 ,C1111_=_C3484 ,C1111_=_C3485 ,C1111_=_C3486 ,\nC1111_=_C3487 ,C1111_=_C3488 ,C1111_=_C3489 ,C1111_=_C3490 ,C1111_=_C3492 ,C1229_=_C1239 ,\nC1229_=_C1372 ,C1229_=_C1612 ,C1229_=_C1770 ,C1229_=_C1930 ,C1229_=_C2135 ,C1229_=_C2517 ,\nC1229_=_C2613 ,C1229_=_C3022 ,C1229_=_C3322 ,C1229_=_C3432 ,C1229_=_C3660 ,C1229_=_C3686 ,\nC1229_=_C3687 ,C1229_=_C3688 ,C1229_=_C3689 ,C1229_=_C3690 ,C1229_=_C3691 ,C1239_=_C1626 ,\nC1239_=_C2143 ,C1239_=_C2658 ,C1239_=_C2772 ,C1239_=_C2789 ,C1239_=_C2915 ,C1239_=_C2943 ,\nC1239_=_C3167 ,C1239_=_C3277 ,C1239_=_C3328 ,C1239_=_C3445 ,C1239_=_C3635 ,C1239_=_C3902 ,\nC1239_=_C3967 ,C1239_=_C3979 ,C1239_=_C4019 ,C1239_=_C4072 ,C1239_=_C4085 ,C1239_=_C4097 ,\nC1239_=_C4100 ,C1372_=_C1612 ,C1372_=_C1770 ,C1372_=_C1930 ,C1372_=_C2135 ,C1372_=_C2517 ,\nC1372_=_C2613 ,C1372_=_C3022 ,C1372_=_C3322 ,C1372_=_C3432 ,C1372_=_C3660 ,C1372_=_C3686 ,\nC1372_=_C3687 ,C1372_=_C3688 ,C1372_=_C3689 ,C1372_=_C3690 ,C1372_=_C3691 ,C1612_=_C1626 ,\nC1612_=_C1770 ,C1612_=_C1930 ,C1612_=_C2135 ,C1612_=_C2517 ,C1612_=_C2613 ,C1612_=_C3022 ,\nC1612_=_C3322 ,C1612_=_C3432 ,C1612_=_C3660 ,C1612_=_C3686 ,C1612_=_C3687 ,C1612_=_C3688 ,\nC1612_=_C3689 ,C1612_=_C3690 ,C1612_=_C3691 ,C1626_=_C2143 ,C1626_=_C2658 ,C1626_=_C2772 ,\nC1626_=_C2789 ,C1626_=_C2915 ,C1626_=_C2943 ,C1626_=_C3167 ,C1626_=_C3277 ,C1626_=_C3328 ,\nC1626_=_C3445 ,C1626_=_C3635 ,C1626_=_C3902 ,C1626_=_C3967 ,C1626_=_C3979 ,C1626_=_C4019 ,\nC1626_=_C4072 ,C1626_=_C4085 ,C1626_=_C4097 ,C1626_=_C4100 ,C1633_=_C2112 ,C1633_=_C2646 ,\nC1633_=_C2763 ,C1633_=_C2777 ,C1633_=_C2902 ,C1633_=_C2935 ,C1633_=_C3159 ,C1633_=_C3268 ,\nC1633_=_C3481 ,C1633_=_C3482 ,C1633_=_C3483 ,C1633_=_C3484 ,C1633_=_C3485 ,C1633_=_C3486 ,\nC1633_=_C3487 ,C1633_=_C3488 ,C1633_=_C3489 ,C1633_=_C3490 ,C1633_=_C3492 ,C1770_=_C1930 ,\nC1770_=_C2135 ,C1770_=_C2517 ,C1770_=_C2613 ,C1770_=_C3022 ,C1770_=_C3322 ,C1770_=_C3432 ,\nC1770_=_C3660 ,C1770_=_C3686 ,C1770_=_C3687 ,C1770_=_C3688 ,C1770_=_C3689 ,C1770_=_C3690 ,\nC1770_=_C3691 ,C1930_=_C2135 ,C1930_=_C2517 ,C1930_=_C2613 ,C1930_=_C3022 ,C1930_=_C3322 ,\nC1930_=_C3432 ,C1930_=_C3660 ,C1930_=_C3686 ,C1930_=_C3687 ,C1930_=_C3688 ,C1930_=_C3689 ,\nC1930_=_C3690 ,C1930_=_C3691 ,C2112_=_C2646 ,C2112_=_C2763 ,C2112_=_C2777 ,C2112_=_C2902 ,\nC2112_=_C2935 ,C2112_=_C3159 ,C2112_=_C3268 ,C2112_=_C3481 ,C2112_=_C3482 ,C2112_=_C3483 ,\nC2112_=_C3484 ,C2112_=_C3485 ,C2112_=_C3486 ,C2112_=_C3487 ,C2112_=_C3488 ,C2112_=_C3489 ,\nC2112_=_C3490 ,C2112_=_C3492 ,C2135_=_C2143 ,C2135_=_C2517 ,C2135_=_C2613 ,C2135_=_C3022 ,\nC2135_=_C3322 ,C2135_=_C3432 ,C2135_=_C3660 ,C2135_=_C3686 ,C2135_=_C3687 ,C2135_=_C3688 ,\nC2135_=_C3689 ,C2135_=_C3690 ,C2135_=_C3691 ,C2143_=_C2658 ,C2143_=_C2772 ,C2143_=_C2789 ,\nC2143_=_C2915 ,C2143_=_C2943 ,C2143_=_C3167 ,C2143_=_C3277 ,C2143_=_C3328 ,C2143_=_C3445 ,\nC2143_=_C3635 ,C2143_=_C3902 ,C2143_=_C3967 ,C2143_=_C3979 ,C2143_=_C4019 ,C2143_=_C4072 ,\nC2143_=_C4085 ,C2143_=_C4097 ,C2143_=_C4100 ,C2517_=_C2613 ,C2517_=_C3022 ,C2517_=_C3322 ,\nC2517_=_C3432 ,C2517_=_C3660 ,C2517_=_C3686 ,C2517_=_C3687 ,C2517_=_C3688 ,C2517_=_C3689 ,\nC2517_=_C3690 ,C2517_=_C3691 ,C2613_=_C3022 ,C2613_=_C3322 ,C2613_=_C3432 ,C2613_=_C3660 ,\nC2613_=_C3686 ,C2613_=_C3687 ,C2613_=_C3688 ,C2613_=_C3689 ,C2613_=_C3690 ,C2613_=_C3691 ,\nC2646_=_C2658 ,C2646_=_C2763 ,C2646_=_C2777 ,C2646_=_C2902 ,C2646_=_C2935 ,C2646_=_C3159 ,\nC2646_=_C3268 ,C2646_=_C3481 ,C2646_=_C3482 ,C2646_=_C3483 ,C2646_=_C3484 ,C2646_=_C3485 ,\nC2646_=_C3486 ,C2646_=_C3487 ,C2646_=_C3488 ,C2646_=_C3489 ,C2646_=_C3490 ,C2646_=_C3492 ,\nC2658_=_C2772 ,C2658_=_C2789 ,C2658_=_C2915 ,C2658_=_C2943 ,C2658_=_C3167 ,C2658_=_C3277 ,\nC2658_=_C3328 ,C2658_=_C3445 ,C2658_=_C3635 ,C2658_=_C3902 ,C2658_=_C3967 ,C2658_=_C3979 ,\nC2658_=_C4019 ,C2658_=_C4072 ,C2658_=_C4085 ,C2658_=_C4097 ,C2658_=_C4100 ,C2763_=_C2772 ,\nC2763_=_C2777 ,C2763_=_C2902 ,C2763_=_C2935 ,C2763_=_C3159 ,C2763_=_C3268 ,C2763_=_C3481 ,\nC2763_=_C3482 ,C2763_=_C3483 ,C2763_=_C3484 ,C2763_=_C3485 ,C2763_=_C3486 ,C2763_=_C3487 ,\nC2763_=_C3488 ,C2763_=_C3489 ,C2763_=_C3490 ,C2763_=_C3492 ,C2772_=_C2789 ,C2772_=_C2915 ,\nC2772_=_C2943 ,C2772_=_C3167 ,C2772_=_C3277 ,C2772_=_C3328 ,C2772_=_C3445 ,C2772_=_C3635 ,\nC2772_=_C3902 ,C2772_=_C3967 ,C2772_=_C3979 ,C2772_=_C4019 ,C2772_=_C4072 ,C2772_=_C4085 ,\nC2772_=_C4097 ,C2772_=_C4100 ,C2777_=_C2789 ,C2777_=_C2902 ,C2777_=_C2935 ,C2777_=_C3159 ,\nC2777_=_C3268 ,C2777_=_C3481 ,C2777_=_C3482 ,C2777_=_C3483 ,C2777_=_C3484 ,C2777_=_C3485 ,\nC2777_=_C3486 ,C2777_=_C3487 ,C2777_=_C3488 ,C2777_=_C3489 ,C2777_=_C3490 ,C2777_=_C3492 ,\nC2789_=_C2915 ,C2789_=_C2943 ,C2789_=_C3167 ,C2789_=_C3277 ,C2789_=_C3328 ,C2789_=_C3445 ,\nC2789_=_C3635 ,C2789_=_C3902 ,C2789_=_C3967 ,C2789_=_C3979 ,C2789_=_C4019 ,C2789_=_C4072 ,\nC2789_=_C4085 ,C2789_=_C4097 ,C2789_=_C4100 ,C2902_=_C2915 ,C2902_=_C2935 ,C2902_=_C3159 ,\nC2902_=_C3268 ,C2902_=_C3481 ,C2902_=_C3482 ,C2902_=_C3483 ,C2902_=_C3484 ,C2902_=_C3485 ,\nC2902_=_C3486 ,C2902_=_C3487 ,C2902_=_C3488 ,C2902_=_C3489 ,C2902_=_C3490 ,C2902_=_C3492 ,\nC2915_=_C2943 ,C2915_=_C3167 ,C2915_=_C3277 ,C2915_=_C3328 ,C2915_=_C3445</w:t>
      </w:r>
    </w:p>
    <w:p>
      <w:pPr>
        <w:pStyle w:val="PreformattedText"/>
        <w:bidi w:val="0"/>
        <w:spacing w:before="0" w:after="0"/>
        <w:jc w:val="left"/>
        <w:rPr/>
      </w:pPr>
      <w:r>
        <w:rPr/>
        <w:t xml:space="preserve"> </w:t>
      </w:r>
      <w:r>
        <w:rPr/>
        <w:t>,C2915_=_C3635 ,\nC2915_=_C3902 ,C2915_=_C3967 ,C2915_=_C3979 ,C2915_=_C4019 ,C2915_=_C4072 ,C2915_=_C4085 ,\nC2915_=_C4097 ,C2915_=_C4100 ,C2935_=_C2943 ,C2935_=_C3159 ,C2935_=_C3268 ,C2935_=_C3481 ,\nC2935_=_C3482 ,C2935_=_C3483 ,C2935_=_C3484 ,C2935_=_C3485 ,C2935_=_C3486 ,C2935_=_C3487 ,\nC2935_=_C3488 ,C2935_=_C3489 ,C2935_=_C3490 ,C2935_=_C3492 ,C2943_=_C3167 ,C2943_=_C3277 ,\nC2943_=_C3328 ,C2943_=_C3445 ,C2943_=_C3635 ,C2943_=_C3902 ,C2943_=_C3967 ,C2943_=_C3979 ,\nC2943_=_C4019 ,C2943_=_C4072 ,C2943_=_C4085 ,C2943_=_C4097 ,C2943_=_C4100 ,C3022_=_C3322 ,\nC3022_=_C3432 ,C3022_=_C3660 ,C3022_=_C3686 ,C3022_=_C3687 ,C3022_=_C3688 ,C3022_=_C3689 ,\nC3022_=_C3690 ,C3022_=_C3691 ,C3159_=_C3167 ,C3159_=_C3268 ,C3159_=_C3481 ,C3159_=_C3482 ,\nC3159_=_C3483 ,C3159_=_C3484 ,C3159_=_C3485 ,C3159_=_C3486 ,C3159_=_C3487 ,C3159_=_C3488 ,\nC3159_=_C3489 ,C3159_=_C3490 ,C3159_=_C3492 ,C3167_=_C3277 ,C3167_=_C3328 ,C3167_=_C3445 ,\nC3167_=_C3635 ,C3167_=_C3902 ,C3167_=_C3967 ,C3167_=_C3979 ,C3167_=_C4019 ,C3167_=_C4072 ,\nC3167_=_C4085 ,C3167_=_C4097 ,C3167_=_C4100 ,C3268_=_C3277 ,C3268_=_C3481 ,C3268_=_C3482 ,\nC3268_=_C3483 ,C3268_=_C3484 ,C3268_=_C3485 ,C3268_=_C3486 ,C3268_=_C3487 ,C3268_=_C3488 ,\nC3268_=_C3489 ,C3268_=_C3490 ,C3268_=_C3492 ,C3277_=_C3328 ,C3277_=_C3445 ,C3277_=_C3635 ,\nC3277_=_C3902 ,C3277_=_C3967 ,C3277_=_C3979 ,C3277_=_C4019 ,C3277_=_C4072 ,C3277_=_C4085 ,\nC3277_=_C4097 ,C3277_=_C4100 ,C3322_=_C3328 ,C3322_=_C3432 ,C3322_=_C3660 ,C3322_=_C3686 ,\nC3322_=_C3687 ,C3322_=_C3688 ,C3322_=_C3689 ,C3322_=_C3690 ,C3322_=_C3691 ,C3328_=_C3445 ,\nC3328_=_C3635 ,C3328_=_C3902 ,C3328_=_C3967 ,C3328_=_C3979 ,C3328_=_C4019 ,C3328_=_C4072 ,\nC3328_=_C4085 ,C3328_=_C4097 ,C3328_=_C4100 ,C3432_=_C3445 ,C3432_=_C3660 ,C3432_=_C3686 ,\nC3432_=_C3687 ,C3432_=_C3688 ,C3432_=_C3689 ,C3432_=_C3690 ,C3432_=_C3691 ,C3445_=_C3635 ,\nC3445_=_C3902 ,C3445_=_C3967 ,C3445_=_C3979 ,C3445_=_C4019 ,C3445_=_C4072 ,C3445_=_C4085 ,\nC3445_=_C4097 ,C3445_=_C4100 ,C3481_=_C3482 ,C3481_=_C3483 ,C3481_=_C3484 ,C3481_=_C3485 ,\nC3481_=_C3486 ,C3481_=_C3487 ,C3481_=_C3488 ,C3481_=_C3489 ,C3481_=_C3490 ,C3481_=_C3492 ,\nC3482_=_C3483 ,C3482_=_C3484 ,C3482_=_C3485 ,C3482_=_C3486 ,C3482_=_C3487 ,C3482_=_C3488 ,\nC3482_=_C3489 ,C3482_=_C3490 ,C3482_=_C3492 ,C3482_=_C3635 ,C3483_=_C3484 ,C3483_=_C3485 ,\nC3483_=_C3486 ,C3483_=_C3487 ,C3483_=_C3488 ,C3483_=_C3489 ,C3483_=_C3490 ,C3483_=_C3492 ,\nC3484_=_C3485 ,C3484_=_C3486 ,C3484_=_C3487 ,C3484_=_C3488 ,C3484_=_C3489 ,C3484_=_C3490 ,\nC3484_=_C3492 ,C3485_=_C3486 ,C3485_=_C3487 ,C3485_=_C3488 ,C3485_=_C3489 ,C3485_=_C3490 ,\nC3485_=_C3492 ,C3486_=_C3487 ,C3486_=_C3488 ,C3486_=_C3489 ,C3486_=_C3490 ,C3486_=_C3492 ,\nC3486_=_C3967 ,C3487_=_C3488 ,C3487_=_C3489 ,C3487_=_C3490 ,C3487_=_C3492 ,C3487_=_C3979 ,\nC3488_=_C3489 ,C3488_=_C3490 ,C3488_=_C3492 ,C3488_=_C4072 ,C3489_=_C3490 ,C3489_=_C3492 ,\nC3489_=_C4085 ,C3490_=_C3492 ,C3492_=_C4100 ,C3635_=_C3902 ,C3635_=_C3967 ,C3635_=_C3979 ,\nC3635_=_C4019 ,C3635_=_C4072 ,C3635_=_C4085 ,C3635_=_C4097 ,C3635_=_C4100 ,C3660_=_C3686 ,\nC3660_=_C3687 ,C3660_=_C3688 ,C3660_=_C3689 ,C3660_=_C3690 ,C3660_=_C3691 ,C3686_=_C3687 ,\nC3686_=_C3688 ,C3686_=_C3689 ,C3686_=_C3690 ,C3686_=_C3691 ,C3687_=_C3688 ,C3687_=_C3689 ,\nC3687_=_C3690 ,C3687_=_C3691 ,C3687_=_C3902 ,C3688_=_C3689 ,C3688_=_C3690 ,C3688_=_C3691 ,\nC3689_=_C3690 ,C3689_=_C3691 ,C3690_=_C3691 ,C3690_=_C4019 ,C3691_=_C4097 ,C3902_=_C3967 ,\nC3902_=_C3979 ,C3902_=_C4019 ,C3902_=_C4072 ,C3902_=_C4085 ,C3902_=_C4097 ,C3902_=_C4100 ,\nC3967_=_C3979 ,C3967_=_C4019 ,C3967_=_C4072 ,C3967_=_C4085 ,C3967_=_C4097 ,C3967_=_C4100 ,\nC3979_=_C4019 ,C3979_=_C4072 ,C3979_=_C4085 ,C3979_=_C4097 ,C3979_=_C4100 ,C4019_=_C4072 ,\nC4019_=_C4085 ,C4019_=_C4097 ,C4019_=_C4100 ,C4072_=_C4085 ,C4072_=_C4097 ,C4072_=_C4100 ,\nC4085_=_C4097 ,C4085_=_C4100 ,C4097_=_C4100 ,"];221[shape=box, label="id:221 level: 6\n102: C366 C367 C368 C369 C370 \nC371 C372 C373 C374 C375 C376 \nC378 C379 C380 C381 C382 C383 \nC384 C385 C386 C387 C388 C389 \nC390 C391 C392 C513 C516 C539 \nC544 C546 C595 C701 C982 C989 \nC990 C1017 C1207 C1284 C1385 C1463 \nC1499 C1529 C1631 C1634 C1636 C1662 \nC1680 C1883 C1941 C1948 C2134 C2189 \nC2291 C2302 C2306 C2308 C2325 C2370 \nC2391 C2407 C2412 C2413 C2426 C2448 \nC2738 C2839 C2840 C2841 C2842 C2843 \nC2844 C2845 C2846 C2847 C2848 C2849 \nC2850 C2851 C2852 C2891 C2937 C3174 \nC3321 C3343 C3494 C3495 C3496 C3497 \nC3498 C3499 C3500 C3501 C3502 C3503 \nC3536 C3554 C3555 C3556 C3557 C3558 \nC3559 \n1409: C366_=_C367( C366 C367 ) C366_=_C368( C366 C368 ) C366_=_C369( C366 C369 ) C366_=_C370( C366 C370 ) C366_=_C371( C366 C371 ) \nC366_=_C372( C366 C372 ) C366_=_C373( C366 C373 ) C366_=_C374( C366 C374 ) C366_=_C375( C366 C375 ) C366_=_C376( C366 C376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539( C366 C539 ) C366_=_C544( C366 C544 ) C366_=_C546( C366 C546 ) C367_=_C368( C367 C368 ) \nC367_=_C369( C367 C369 ) C367_=_C370( C367 C370 ) C367_=_C371( C367 C371 ) C367_=_C372( C367 C372 ) C367_=_C373( C367 C373 ) C367_=_C374( C367 C374 ) \nC367_=_C375( C367 C375 ) C367_=_C376( C367 C376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982( C367 C982 ) \nC367_=_C989( C367 C989 ) C367_=_C990( C367 C990 ) C368_=_C369( C368 C369 ) C368_=_C370( C368 C370 ) C368_=_C371( C368 C371 ) C368_=_C372( C368 C372 ) \nC368_=_C373( C368 C373 ) C368_=_C374( C368 C374 ) C368_=_C375( C368 C375 ) C368_=_C376( C368 C376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1017( C368 C1017 ) C369_=_C370( C369 C370 ) C369_=_C371( C369 C371 ) C369_=_C372( C369 C372 ) C369_=_C373( C369 C373 ) \nC369_=_C374( C369 C374 ) C369_=_C375( C369 C375 ) C369_=_C376( C369 C376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1631( C369 C1631 ) C369_=_C1634( C369 C1634 ) C369_=_C1636( C369 C1636 ) C370_=_C371( C370 C371 ) C370_=_C372( C370 C372 ) C370_=_C373( C370 C373 ) \nC370_=_C374( C370 C374 ) C370_=_C375( C370 C375 ) C370_=_C376( C370 C376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1_=_C372( C371 C372 ) C371_=_C373( C371 C373 ) C371_=_C374( C371 C374 ) C371_=_C375( C371 C375 ) C371_=_C376( C371 C376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2_=_C373( C372 C373 ) C372_=_C374( C372 C374 ) C372_=_C375( C372 C375 ) C372_=_C376( C372 C376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1941( C372 C1941 ) C372_=_C1948( C372 C1948 ) C373_=_C374( C373 C374 ) \nC373_=_C375( C373 C375 ) C373_=_C376( C373 C376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2302( C373 C2302 ) \nC373_=_C2306( C373 C2306 ) C373_=_C2308( C373 C2308 ) C374_=_C375( C374 C375 ) C374_=_C376( C374 C376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2407( C374 C2407 ) C374_=_C2412( C374 C2412 ) C374_=_C2413( C374 C2413 ) C375_=_C376( C375 C376 ) C375_=_C378( C375 C378 ) \nC375_=_C379( C375 C379 ) C375_=_C380( C375 C380 ) C375_=_C381( C375 C381 ) C375_=_C382(</w:t>
      </w:r>
    </w:p>
    <w:p>
      <w:pPr>
        <w:pStyle w:val="PreformattedText"/>
        <w:bidi w:val="0"/>
        <w:spacing w:before="0" w:after="0"/>
        <w:jc w:val="left"/>
        <w:rPr/>
      </w:pPr>
      <w:r>
        <w:rPr/>
        <w:t xml:space="preserve"> </w:t>
      </w:r>
      <w:r>
        <w:rPr/>
        <w:t>C375 C382 ) C375_=_C383( C375 C383 ) C375_=_C384( C375 C384 ) \nC375_=_C385( C375 C385 ) C375_=_C386( C375 C386 ) C375_=_C387( C375 C387 ) C375_=_C388( C375 C388 ) C375_=_C389( C375 C389 ) C375_=_C390( C375 C390 ) \nC375_=_C391( C375 C391 ) C375_=_C392( C375 C392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2839( C378 C2839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516( C379 C516 ) C379_=_C544( C379 C544 ) C379_=_C989( C379 C989 ) \nC379_=_C1529( C379 C1529 ) C379_=_C1634( C379 C1634 ) C379_=_C1883( C379 C1883 ) C379_=_C2134( C379 C2134 ) C379_=_C2189( C379 C2189 ) C379_=_C2291( C379 C2291 ) \nC379_=_C2306( C379 C2306 ) C379_=_C2325( C379 C2325 ) C379_=_C2370( C379 C2370 ) C379_=_C2412( C379 C2412 ) C379_=_C2448( C379 C2448 ) C379_=_C2840( C379 C2840 ) \nC379_=_C2891( C379 C2891 ) C379_=_C3494( C379 C3494 ) C379_=_C3495( C379 C3495 ) C379_=_C3496( C379 C3496 ) C379_=_C3497( C379 C3497 ) C379_=_C3498( C379 C3498 ) \nC379_=_C3499( C379 C3499 ) C379_=_C3500( C379 C3500 ) C379_=_C3501( C379 C3501 ) C379_=_C3502( C379 C3502 ) C379_=_C3503( C379 C3503 ) C380_=_C381( C380 C381 ) \nC380_=_C382( C380 C382 ) C380_=_C383( C380 C383 ) C380_=_C384( C380 C384 ) C380_=_C385( C380 C385 ) C380_=_C386( C380 C386 ) C380_=_C387( C380 C387 ) \nC380_=_C388( C380 C388 ) C380_=_C389( C380 C389 ) C380_=_C390( C380 C390 ) C380_=_C391( C380 C391 ) C380_=_C392( C380 C392 ) C380_=_C546( C380 C546 ) \nC380_=_C595( C380 C595 ) C380_=_C990( C380 C990 ) C380_=_C1017( C380 C1017 ) C380_=_C1207( C380 C1207 ) C380_=_C1284( C380 C1284 ) C380_=_C1463( C380 C1463 ) \nC380_=_C1636( C380 C1636 ) C380_=_C1662( C380 C1662 ) C380_=_C1680( C380 C1680 ) C380_=_C1948( C380 C1948 ) C380_=_C2308( C380 C2308 ) C380_=_C2391( C380 C2391 ) \nC380_=_C2413( C380 C2413 ) C380_=_C2841( C380 C2841 ) C380_=_C2937( C380 C2937 ) C380_=_C3174( C380 C3174 ) C380_=_C3321( C380 C3321 ) C380_=_C3343( C380 C3343 ) \nC380_=_C3536( C380 C3536 ) C380_=_C3554( C380 C3554 ) C380_=_C3555( C380 C3555 ) C380_=_C3556( C380 C3556 ) C380_=_C3557( C380 C3557 ) C380_=_C3558( C380 C3558 ) \nC380_=_C3559( C380 C3559 ) C381_=_C382( C381 C382 ) C381_=_C383( C381 C383 ) C381_=_C384( C381 C384 ) C381_=_C385( C381 C385 ) C381_=_C386( C381 C386 ) \nC381_=_C387( C381 C387 ) C381_=_C388( C381 C388 ) C381_=_C389( C381 C389 ) C381_=_C390( C381 C390 ) C381_=_C391( C381 C391 ) C381_=_C392( C381 C392 ) \nC381_=_C2842( C381 C2842 ) C382_=_C383( C382 C383 ) C382_=_C384( C382 C384 ) C382_=_C385( C382 C385 ) C382_=_C386( C382 C386 ) C382_=_C387( C382 C387 ) \nC382_=_C388( C382 C388 ) C382_=_C389( C382 C389 ) C382_=_C390( C382 C390 ) C382_=_C391( C382 C391 ) C382_=_C392( C382 C392 ) C383_=_C384( C383 C384 ) \nC383_=_C385( C383 C385 ) C383_=_C386( C383 C386 ) C383_=_C387( C383 C387 ) C383_=_C388( C383 C388 ) C383_=_C389( C383 C389 ) C383_=_C390( C383 C390 ) \nC383_=_C391( C383 C391 ) C383_=_C392( C383 C392 ) C383_=_C2843( C383 C2843 ) C384_=_C385( C384 C385 ) C384_=_C386( C384 C386 ) C384_=_C387( C384 C387 ) \nC384_=_C388( C384 C388 ) C384_=_C389( C384 C389 ) C384_=_C390( C384 C390 ) C384_=_C391( C384 C391 ) C384_=_C392( C384 C392 ) C384_=_C2844( C384 C2844 ) \nC384_=_C3495( C384 C3495 ) C384_=_C3556( C384 C3556 ) C385_=_C386( C385 C386 ) C385_=_C387( C385 C387 ) C385_=_C388( C385 C388 ) C385_=_C389( C385 C389 ) \nC385_=_C390( C385 C390 ) C385_=_C391( C385 C391 ) C385_=_C392( C385 C392 ) C385_=_C3497( C385 C3497 ) C386_=_C387( C386 C387 ) C386_=_C388( C386 C388 ) \nC386_=_C389( C386 C389 ) C386_=_C390( C386 C390 ) C386_=_C391( C386 C391 ) C386_=_C392( C386 C392 ) C386_=_C2845( C386 C2845 ) C387_=_C388( C387 C388 ) \nC387_=_C389( C387 C389 ) C387_=_C390( C387 C390 ) C387_=_C391( C387 C391 ) C387_=_C392( C387 C392 ) C388_=_C389( C388 C389 ) C388_=_C390( C388 C390 ) \nC388_=_C391( C388 C391 ) C388_=_C392( C388 C392 ) C388_=_C2846( C388 C2846 ) C388_=_C3499( C388 C3499 ) C389_=_C390( C389 C390 ) C389_=_C391( C389 C391 ) \nC389_=_C392( C389 C392 ) C389_=_C2848( C389 C2848 ) C390_=_C391( C390 C391 ) C390_=_C392( C390 C392 ) C390_=_C2849( C390 C2849 ) C391_=_C392( C391 C392 ) \nC392_=_C2852( C392 C2852 ) C392_=_C3503( C392 C3503 ) C392_=_C3559( C392 C3559 ) C513_=_C516( C513 C516 ) C513_=_C539( C513 C539 ) C513_=_C701( C513 C701 ) \nC513_=_C982( C513 C982 ) C513_=_C1385( C513 C1385 ) C513_=_C1499( C513 C1499 ) C513_=_C1631( C513 C1631 ) C513_=_C1941( C513 C1941 ) C513_=_C2302( C513 C2302 ) \nC513_=_C2407( C513 C2407 ) C513_=_C2426( C513 C2426 ) C513_=_C2738( C513 C2738 ) C513_=_C2839( C513 C2839 ) C513_=_C2840( C513 C2840 ) C513_=_C2841( C513 C2841 ) \nC513_=_C2842( C513 C2842 ) C513_=_C2843( C513 C2843 ) C513_=_C2844( C513 C2844 ) C513_=_C2845( C513 C2845 ) C513_=_C2846( C513 C2846 ) C513_=_C2847( C513 C2847 ) \nC513_=_C2848( C513 C2848 ) C513_=_C2849( C513 C2849 ) C513_=_C2850( C513 C2850 ) C513_=_C2851( C513 C2851 ) C513_=_C2852( C513 C2852 ) C516_=_C544( C516 C544 ) \nC516_=_C989( C516 C989 ) C516_=_C1529( C516 C1529 ) C516_=_C1634( C516 C1634 ) C516_=_C1883( C516 C1883 ) C516_=_C2134( C516 C2134 ) C516_=_C2189( C516 C2189 ) \nC516_=_C2291( C516 C2291 ) C516_=_C2306( C516 C2306 ) C516_=_C2325( C516 C2325 ) C516_=_C2370( C516 C2370 ) C516_=_C2412( C516 C2412 ) C516_=_C2448( C516 C2448 ) \nC516_=_C2840( C516 C2840 ) C516_=_C2891( C516 C2891 ) C516_=_C3494( C516 C3494 ) C516_=_C3495( C516 C3495 ) C516_=_C3496( C516 C3496 ) C516_=_C3497( C516 C3497 ) \nC516_=_C3498( C516 C3498 ) C516_=_C3499( C516 C3499 ) C516_=_C3500( C516 C3500 ) C516_=_C3501( C516 C3501 ) C516_=_C3502( C516 C3502 ) C516_=_C3503( C516 C3503 ) \nC539_=_C544( C539 C544 ) C539_=_C546( C539 C546 ) C539_=_C701( C539 C701 ) C539_=_C982( C539 C982 ) C539_=_C1385( C539 C1385 ) C539_=_C1499( C539 C1499 ) \nC539_=_C1631( C539 C1631 ) C539_=_C1941( C539 C1941 ) C539_=_C2302( C539 C2302 ) C539_=_C2407( C539 C2407 ) C539_=_C2426( C539 C2426 ) C539_=_C2738( C539 C2738 ) \nC539_=_C2839( C539 C2839 ) C539_=_C2840( C539 C2840 ) C539_=_C2841( C539 C2841 ) C539_=_C2842( C539 C2842 ) C539_=_C2843( C539 C2843 ) C539_=_C2844( C539 C2844 ) \nC539_=_C2845( C539 C2845 ) C539_=_C2846( C539 C2846 ) C539_=_C2847( C539 C2847 ) C539_=_C2848( C539 C2848 ) C539_=_C2849( C539 C2849 ) C539_=_C2850( C539 C2850 ) \nC539_=_C2851( C539 C2851 ) C539_=_C2852( C539 C2852 ) C544_=_C546( C544 C546 ) C544_=_C989( C544 C989 ) C544_=_C1529( C544 C1529 ) C544_=_C1634( C544 C1634 ) \nC544_=_C1883( C544 C1883 ) C544_=_C2134( C544 C2134 ) C544_=_C2189( C544 C2189 ) C544_=_C2291( C544 C2291 ) C544_=_C2306( C544 C2306 ) C544_=_C2325( C544 C2325 ) \nC544_=_C2370( C544 C2370 ) C544_=_C2412( C544 C2412 ) C544_=_C2448( C544 C2448 ) C544_=_C2840( C544 C2840 ) C544_=_C2891( C544 C2891 ) C544_=_C3494( C544 C3494 ) \nC544_=_C3495( C544 C3495 ) C544_=_C3496( C544 C3496 ) C544_=_C3497( C544 C3497 ) C544_=_C3498( C544 C3498 ) C544_=_C3499( C544 C3499 ) C544_=_C3500( C544 C3500 ) \nC544_=_C3501( C544 C3501 ) C544_=_C3502( C544 C3502 ) C544_=_C3503( C544 C3503 ) C546_=_C595( C546 C595 ) C546_=_C990( C546 C990 ) C546_=_C1017( C546 C1017 ) \nC546_=_C1207( C546 C1207 ) C546_=_C1284( C546 C1284 ) C546_=_C1463( C546 C1463 ) C546_=_C1636( C546 C1636 ) C546_=_C1662( C546 C1662 ) C546_=_C1680( C546 C1680 ) \nC546_=_C1948( C546 C1948 ) C546_=_C2308( C546 C2308 ) C546_=_C2391( C546 C2391 ) C546_=_C2413( C546 C2413 ) C546_=_C2841( C546 C2841 ) C546_=_C2937( C546 C2937 ) \nC546_=_C3174( C546 C3174 ) C546_=_C3321( C546 C3321 ) C546_=_C3343( C546 C3343 ) C546_=_C3536( C546 C3536 ) C546_=_C3554( C546 C3554 ) C546_=_C3555( C546 C3555 ) \nC546_=_C3556( C546 C3556 ) C546_=_C3557( C546 C3557 ) C546_=_C3558( C546 C3558 ) C546_=_C3559( C546 C3559 ) C595_=_C990( C595 C990 ) C595_=_C1017( C595 C1017 ) \nC595_=_C1207( C595 C1207 ) C595_=_C1284( C595 C1284 ) C595_=_C1463( C595 C1463 ) C595_=_C1636( C595 C1636 ) C595_=_C1662( C595 C1662 ) C595_=_C1680( C595 C1680 ) \nC595_=_C1948( C595 C1948 ) C595_=_C2308( C595 C2308 ) C595_=_C2391( C595 C2391 ) C595_=_C2413( C595 C2413 ) C595_=_C2841( C595 C2841 ) C595_=_C2937( C595 C2937 ) \nC595_=_C3174( C595 C3174 ) C595_=_C3321( C595 C3321 ) C595_=_C3343( C595 C3343 ) C595_=_C3536( C595 C3536 ) C595_=_C3554( C595 C3554 ) C595_=_C3555( C595 C3555 ) \nC595_=_C3556( C595 C3556 ) C595_=_C3557( C595 C3557 ) C595_=_C3558( C595 C3558 ) C595_=_C3559( C595 C3559 ) C701_=_C982( C701 C982 ) C701_=_C1385( C701 C1385 ) \nC701_=_C1499( C701 C1499 ) C701_=_C1631( C701 C1631 ) C701_=_C1941( C701 C1941 ) C701_=_C2302( C701 C2302 ) C701_=_C2407( C701 C2407 ) C701_=_C2426( C701 C2426 ) \nC701_=_C2738( C701 C2738 ) C701_=_C2839( C701 C2839 ) C701_=_C2840( C701 C2840 ) C701_=_C2841( C701 C2841 ) C701_=_C2842( C701 C2842 ) C701_=_C2843( C701 C2843 ) \nC701_=_C2844( C701 C2844 ) C701_=_C2845( C701 C2845 ) C701_=_C2846( C701 C2846 ) C701_=_C2847( C701 C2847 ) C701_=_C2848( C701 C2848 ) C701_=_C2849( C701 C2849 ) \nC701_=_C2850( C701 C2850 ) C701_=_C2851( C701 C2851 ) C701_=_C2852( C701 C2852 ) C982_=_C989( C982 C989 ) C982_=_C990( C982 C990 ) C982_=_C1385(</w:t>
      </w:r>
    </w:p>
    <w:p>
      <w:pPr>
        <w:pStyle w:val="PreformattedText"/>
        <w:bidi w:val="0"/>
        <w:spacing w:before="0" w:after="0"/>
        <w:jc w:val="left"/>
        <w:rPr/>
      </w:pPr>
      <w:r>
        <w:rPr/>
        <w:t xml:space="preserve"> </w:t>
      </w:r>
      <w:r>
        <w:rPr/>
        <w:t>C982 C1385 ) \nC982_=_C1499( C982 C1499 ) C982_=_C1631( C982 C1631 ) C982_=_C1941( C982 C1941 ) C982_=_C2302( C982 C2302 ) C982_=_C2407( C982 C2407 ) C982_=_C2426( C982 C2426 ) \nC982_=_C2738( C982 C2738 ) C982_=_C2839( C982 C2839 ) C982_=_C2840( C982 C2840 ) C982_=_C2841( C982 C2841 ) C982_=_C2842( C982 C2842 ) C982_=_C2843( C982 C2843 ) \nC982_=_C2844( C982 C2844 ) C982_=_C2845( C982 C2845 ) C982_=_C2846( C982 C2846 ) C982_=_C2847( C982 C2847 ) C982_=_C2848( C982 C2848 ) C982_=_C2849( C982 C2849 ) \nC982_=_C2850( C982 C2850 ) C982_=_C2851( C982 C2851 ) C982_=_C2852( C982 C2852 ) C989_=_C990( C989 C990 ) C989_=_C1529( C989 C1529 ) C989_=_C1634( C989 C1634 ) \nC989_=_C1883( C989 C1883 ) C989_=_C2134( C989 C2134 ) C989_=_C2189( C989 C2189 ) C989_=_C2291( C989 C2291 ) C989_=_C2306( C989 C2306 ) C989_=_C2325( C989 C2325 ) \nC989_=_C2370( C989 C2370 ) C989_=_C2412( C989 C2412 ) C989_=_C2448( C989 C2448 ) C989_=_C2840( C989 C2840 ) C989_=_C2891( C989 C2891 ) C989_=_C3494( C989 C3494 ) \nC989_=_C3495( C989 C3495 ) C989_=_C3496( C989 C3496 ) C989_=_C3497( C989 C3497 ) C989_=_C3498( C989 C3498 ) C989_=_C3499( C989 C3499 ) C989_=_C3500( C989 C3500 ) \nC989_=_C3501( C989 C3501 ) C989_=_C3502( C989 C3502 ) C989_=_C3503( C989 C3503 ) C990_=_C1017( C990 C1017 ) C990_=_C1207( C990 C1207 ) C990_=_C1284( C990 C1284 ) \nC990_=_C1463( C990 C1463 ) C990_=_C1636( C990 C1636 ) C990_=_C1662( C990 C1662 ) C990_=_C1680( C990 C1680 ) C990_=_C1948( C990 C1948 ) C990_=_C2308( C990 C2308 ) \nC990_=_C2391( C990 C2391 ) C990_=_C2413( C990 C2413 ) C990_=_C2841( C990 C2841 ) C990_=_C2937( C990 C2937 ) C990_=_C3174( C990 C3174 ) C990_=_C3321( C990 C3321 ) \nC990_=_C3343( C990 C3343 ) C990_=_C3536( C990 C3536 ) C990_=_C3554( C990 C3554 ) C990_=_C3555( C990 C3555 ) C990_=_C3556( C990 C3556 ) C990_=_C3557( C990 C3557 ) \nC990_=_C3558( C990 C3558 ) C990_=_C3559( C990 C3559 ) C1017_=_C1207( C1017 C1207 ) C1017_=_C1284( C1017 C1284 ) C1017_=_C1463( C1017 C1463 ) C1017_=_C1636( C1017 C1636 ) \nC1017_=_C1662( C1017 C1662 ) C1017_=_C1680( C1017 C1680 ) C1017_=_C1948( C1017 C1948 ) C1017_=_C2308( C1017 C2308 ) C1017_=_C2391( C1017 C2391 ) C1017_=_C2413( C1017 C2413 ) \nC1017_=_C2841( C1017 C2841 ) C1017_=_C2937( C1017 C2937 ) C1017_=_C3174( C1017 C3174 ) C1017_=_C3321( C1017 C3321 ) C1017_=_C3343( C1017 C3343 ) C1017_=_C3536( C1017 C3536 ) \nC1017_=_C3554( C1017 C3554 ) C1017_=_C3555( C1017 C3555 ) C1017_=_C3556( C1017 C3556 ) C1017_=_C3557( C1017 C3557 ) C1017_=_C3558( C1017 C3558 ) C1017_=_C3559( C1017 C3559 ) \nC1207_=_C1284( C1207 C1284 ) C1207_=_C1463( C1207 C1463 ) C1207_=_C1636( C1207 C1636 ) C1207_=_C1662( C1207 C1662 ) C1207_=_C1680( C1207 C1680 ) C1207_=_C1948( C1207 C1948 ) \nC1207_=_C2308( C1207 C2308 ) C1207_=_C2391( C1207 C2391 ) C1207_=_C2413( C1207 C2413 ) C1207_=_C2841( C1207 C2841 ) C1207_=_C2937( C1207 C2937 ) C1207_=_C3174( C1207 C3174 ) \nC1207_=_C3321( C1207 C3321 ) C1207_=_C3343( C1207 C3343 ) C1207_=_C3536( C1207 C3536 ) C1207_=_C3554( C1207 C3554 ) C1207_=_C3555( C1207 C3555 ) C1207_=_C3556( C1207 C3556 ) \nC1207_=_C3557( C1207 C3557 ) C1207_=_C3558( C1207 C3558 ) C1207_=_C3559( C1207 C3559 ) C1284_=_C1463( C1284 C1463 ) C1284_=_C1636( C1284 C1636 ) C1284_=_C1662( C1284 C1662 ) \nC1284_=_C1680( C1284 C1680 ) C1284_=_C1948( C1284 C1948 ) C1284_=_C2308( C1284 C2308 ) C1284_=_C2391( C1284 C2391 ) C1284_=_C2413( C1284 C2413 ) C1284_=_C2841( C1284 C2841 ) \nC1284_=_C2937( C1284 C2937 ) C1284_=_C3174( C1284 C3174 ) C1284_=_C3321( C1284 C3321 ) C1284_=_C3343( C1284 C3343 ) C1284_=_C3536( C1284 C3536 ) C1284_=_C3554( C1284 C3554 ) \nC1284_=_C3555( C1284 C3555 ) C1284_=_C3556( C1284 C3556 ) C1284_=_C3557( C1284 C3557 ) C1284_=_C3558( C1284 C3558 ) C1284_=_C3559( C1284 C3559 ) C1385_=_C1499( C1385 C1499 ) \nC1385_=_C1631( C1385 C1631 ) C1385_=_C1941( C1385 C1941 ) C1385_=_C2302( C1385 C2302 ) C1385_=_C2407( C1385 C2407 ) C1385_=_C2426( C1385 C2426 ) C1385_=_C2738( C1385 C2738 ) \nC1385_=_C2839( C1385 C2839 ) C1385_=_C2840( C1385 C2840 ) C1385_=_C2841( C1385 C2841 ) C1385_=_C2842( C1385 C2842 ) C1385_=_C2843( C1385 C2843 ) C1385_=_C2844( C1385 C2844 ) \nC1385_=_C2845( C1385 C2845 ) C1385_=_C2846( C1385 C2846 ) C1385_=_C2847( C1385 C2847 ) C1385_=_C2848( C1385 C2848 ) C1385_=_C2849( C1385 C2849 ) C1385_=_C2850( C1385 C2850 ) \nC1385_=_C2851( C1385 C2851 ) C1385_=_C2852( C1385 C2852 ) C1463_=_C1636( C1463 C1636 ) C1463_=_C1662( C1463 C1662 ) C1463_=_C1680( C1463 C1680 ) C1463_=_C1948( C1463 C1948 ) \nC1463_=_C2308( C1463 C2308 ) C1463_=_C2391( C1463 C2391 ) C1463_=_C2413( C1463 C2413 ) C1463_=_C2841( C1463 C2841 ) C1463_=_C2937( C1463 C2937 ) C1463_=_C3174( C1463 C3174 ) \nC1463_=_C3321( C1463 C3321 ) C1463_=_C3343( C1463 C3343 ) C1463_=_C3536( C1463 C3536 ) C1463_=_C3554( C1463 C3554 ) C1463_=_C3555( C1463 C3555 ) C1463_=_C3556( C1463 C3556 ) \nC1463_=_C3557( C1463 C3557 ) C1463_=_C3558( C1463 C3558 ) C1463_=_C3559( C1463 C3559 ) C1499_=_C1631( C1499 C1631 ) C1499_=_C1941( C1499 C1941 ) C1499_=_C2302( C1499 C2302 ) \nC1499_=_C2407( C1499 C2407 ) C1499_=_C2426( C1499 C2426 ) C1499_=_C2738( C1499 C2738 ) C1499_=_C2839( C1499 C2839 ) C1499_=_C2840( C1499 C2840 ) C1499_=_C2841( C1499 C2841 ) \nC1499_=_C2842( C1499 C2842 ) C1499_=_C2843( C1499 C2843 ) C1499_=_C2844( C1499 C2844 ) C1499_=_C2845( C1499 C2845 ) C1499_=_C2846( C1499 C2846 ) C1499_=_C2847( C1499 C2847 ) \nC1499_=_C2848( C1499 C2848 ) C1499_=_C2849( C1499 C2849 ) C1499_=_C2850( C1499 C2850 ) C1499_=_C2851( C1499 C2851 ) C1499_=_C2852( C1499 C2852 ) C1529_=_C1634( C1529 C1634 ) \nC1529_=_C1883( C1529 C1883 ) C1529_=_C2134( C1529 C2134 ) C1529_=_C2189( C1529 C2189 ) C1529_=_C2291( C1529 C2291 ) C1529_=_C2306( C1529 C2306 ) C1529_=_C2325( C1529 C2325 ) \nC1529_=_C2370( C1529 C2370 ) C1529_=_C2412( C1529 C2412 ) C1529_=_C2448( C1529 C2448 ) C1529_=_C2840( C1529 C2840 ) C1529_=_C2891( C1529 C2891 ) C1529_=_C3494( C1529 C3494 ) \nC1529_=_C3495( C1529 C3495 ) C1529_=_C3496( C1529 C3496 ) C1529_=_C3497( C1529 C3497 ) C1529_=_C3498( C1529 C3498 ) C1529_=_C3499( C1529 C3499 ) C1529_=_C3500( C1529 C3500 ) \nC1529_=_C3501( C1529 C3501 ) C1529_=_C3502( C1529 C3502 ) C1529_=_C3503( C1529 C3503 ) C1631_=_C1634( C1631 C1634 ) C1631_=_C1636( C1631 C1636 ) C1631_=_C1941( C1631 C1941 ) \nC1631_=_C2302( C1631 C2302 ) C1631_=_C2407( C1631 C2407 ) C1631_=_C2426( C1631 C2426 ) C1631_=_C2738( C1631 C2738 ) C1631_=_C2839( C1631 C2839 ) C1631_=_C2840( C1631 C2840 ) \nC1631_=_C2841( C1631 C2841 ) C1631_=_C2842( C1631 C2842 ) C1631_=_C2843( C1631 C2843 ) C1631_=_C2844( C1631 C2844 ) C1631_=_C2845( C1631 C2845 ) C1631_=_C2846( C1631 C2846 ) \nC1631_=_C2847( C1631 C2847 ) C1631_=_C2848( C1631 C2848 ) C1631_=_C2849( C1631 C2849 ) C1631_=_C2850( C1631 C2850 ) C1631_=_C2851( C1631 C2851 ) C1631_=_C2852( C1631 C2852 ) \nC1634_=_C1636( C1634 C1636 ) C1634_=_C1883( C1634 C1883 ) C1634_=_C2134( C1634 C2134 ) C1634_=_C2189( C1634 C2189 ) C1634_=_C2291( C1634 C2291 ) C1634_=_C2306( C1634 C2306 ) \nC1634_=_C2325( C1634 C2325 ) C1634_=_C2370( C1634 C2370 ) C1634_=_C2412( C1634 C2412 ) C1634_=_C2448( C1634 C2448 ) C1634_=_C2840( C1634 C2840 ) C1634_=_C2891( C1634 C2891 ) \nC1634_=_C3494( C1634 C3494 ) C1634_=_C3495( C1634 C3495 ) C1634_=_C3496( C1634 C3496 ) C1634_=_C3497( C1634 C3497 ) C1634_=_C3498( C1634 C3498 ) C1634_=_C3499( C1634 C3499 ) \nC1634_=_C3500( C1634 C3500 ) C1634_=_C3501( C1634 C3501 ) C1634_=_C3502( C1634 C3502 ) C1634_=_C3503( C1634 C3503 ) C1636_=_C1662( C1636 C1662 ) C1636_=_C1680( C1636 C1680 ) \nC1636_=_C1948( C1636 C1948 ) C1636_=_C2308( C1636 C2308 ) C1636_=_C2391( C1636 C2391 ) C1636_=_C2413( C1636 C2413 ) C1636_=_C2841( C1636 C2841 ) C1636_=_C2937( C1636 C2937 ) \nC1636_=_C3174( C1636 C3174 ) C1636_=_C3321( C1636 C3321 ) C1636_=_C3343( C1636 C3343 ) C1636_=_C3536( C1636 C3536 ) C1636_=_C3554( C1636 C3554 ) C1636_=_C3555( C1636 C3555 ) \nC1636_=_C3556( C1636 C3556 ) C1636_=_C3557( C1636 C3557 ) C1636_=_C3558( C1636 C3558 ) C1636_=_C3559( C1636 C3559 ) C1662_=_C1680( C1662 C1680 ) C1662_=_C1948( C1662 C1948 ) \nC1662_=_C2308( C1662 C2308 ) C1662_=_C2391( C1662 C2391 ) C1662_=_C2413( C1662 C2413 ) C1662_=_C2841( C1662 C2841 ) C1662_=_C2937( C1662 C2937 ) C1662_=_C3174( C1662 C3174 ) \nC1662_=_C3321( C1662 C3321 ) C1662_=_C3343( C1662 C3343 ) C1662_=_C3536( C1662 C3536 ) C1662_=_C3554( C1662 C3554 ) C1662_=_C3555( C1662 C3555 ) C1662_=_C3556( C1662 C3556 ) \nC1662_=_C3557( C1662 C3557 ) C1662_=_C3558( C1662 C3558 ) C1662_=_C3559( C1662 C3559 ) C1680_=_C1948( C1680 C1948 ) C1680_=_C2308( C1680 C2308 ) C1680_=_C2391( C1680 C2391 ) \nC1680_=_C2413( C1680 C2413 ) C1680_=_C2841( C1680 C2841 ) C1680_=_C2937( C1680 C2937 ) C1680_=_C3174( C1680 C3174 ) C1680_=_C3321( C1680 C3321 ) C1680_=_C3343( C1680 C3343 ) \nC1680_=_C3536( C1680 C3536 ) C1680_=_C3554( C1680 C3554 ) C1680_=_C3555( C1680 C3555 ) C1680_=_C3556( C1680 C3556 ) C1680_=_C3557( C1680 C3557 ) C1680_=_C3558( C1680 C3558 ) \nC1680_=_C3559( C1680 C3559 ) C1883_=_C2134( C1883 C2134 ) C1883_=_C2189( C1883 C2189 ) C1883_=_C2291( C1883 C2291 ) C1883_=_C2306( C1883 C2306 ) C1883_=_C2325( C1883 C2325 ) \nC1883_=_C2370( C1883 C2370 ) C1883_=_C2412( C1883 C2412 ) C1883_=_C2448( C1883 C2448 ) C1883_=_C2840( C1883 C2840 ) C1883_=_C2891( C1883 C2891 ) C1883_=_C3494( C1883 C3494 ) \nC1883_=_C3495( C1883 C3495 ) C1883_=_C3496( C1883 C3496 ) C1883_=_C3497( C1883 C3497 ) C1883_=_C3498( C1883 C3498 ) C1883_=_C3499( C1883 C3499 ) C1883_=_C3500( C1883 C3500 ) \nC1883_=_C3501( C1883 C3501 ) C1883_=_C3502( C1883 C3502 ) C1883_=_C3503( C1883 C3503 ) C1941_=_C1948( C1941 C1948 ) C1941_=_C2302( C1941 C2302 ) C1941_=_C2407( C1941 C2407 ) \nC1941_=_C2426( C1941 C2426 ) C1941_=_C2738( C1941 C2738 ) C1941_=_C2839( C1941 C2839 ) C1941_=_C2840( C1941 C2840 ) C1941_=_C2841( C1941 C2841 ) C1941_=_C2842( C1941 C2842 ) \nC1941_=_C2843( C1941 C2843 ) C1941_=_C2844( C1941 C2844 ) C1941_=_C2845( C1941 C2845 ) C1941_=_C2846( C1941 C2846 ) C1941_=_C2847( C1941 C2847 ) C1941_=_C2848( C1941 C2848</w:t>
      </w:r>
    </w:p>
    <w:p>
      <w:pPr>
        <w:pStyle w:val="PreformattedText"/>
        <w:bidi w:val="0"/>
        <w:spacing w:before="0" w:after="0"/>
        <w:jc w:val="left"/>
        <w:rPr/>
      </w:pPr>
      <w:r>
        <w:rPr/>
        <w:t xml:space="preserve"> </w:t>
      </w:r>
      <w:r>
        <w:rPr/>
        <w:t>) \nC1941_=_C2849( C1941 C2849 ) C1941_=_C2850( C1941 C2850 ) C1941_=_C2851( C1941 C2851 ) C1941_=_C2852( C1941 C2852 ) C1948_=_C2308( C1948 C2308 ) C1948_=_C2391( C1948 C2391 ) \nC1948_=_C2413( C1948 C2413 ) C1948_=_C2841( C1948 C2841 ) C1948_=_C2937( C1948 C2937 ) C1948_=_C3174( C1948 C3174 ) C1948_=_C3321( C1948 C3321 ) C1948_=_C3343( C1948 C3343 ) \nC1948_=_C3536( C1948 C3536 ) C1948_=_C3554( C1948 C3554 ) C1948_=_C3555( C1948 C3555 ) C1948_=_C3556( C1948 C3556 ) C1948_=_C3557( C1948 C3557 ) C1948_=_C3558( C1948 C3558 ) \nC1948_=_C3559( C1948 C3559 ) C2134_=_C2189( C2134 C2189 ) C2134_=_C2291( C2134 C2291 ) C2134_=_C2306( C2134 C2306 ) C2134_=_C2325( C2134 C2325 ) C2134_=_C2370( C2134 C2370 ) \nC2134_=_C2412( C2134 C2412 ) C2134_=_C2448( C2134 C2448 ) C2134_=_C2840( C2134 C2840 ) C2134_=_C2891( C2134 C2891 ) C2134_=_C3494( C2134 C3494 ) C2134_=_C3495( C2134 C3495 ) \nC2134_=_C3496( C2134 C3496 ) C2134_=_C3497( C2134 C3497 ) C2134_=_C3498( C2134 C3498 ) C2134_=_C3499( C2134 C3499 ) C2134_=_C3500( C2134 C3500 ) C2134_=_C3501( C2134 C3501 ) \nC2134_=_C3502( C2134 C3502 ) C2134_=_C3503( C2134 C3503 ) C2189_=_C2291( C2189 C2291 ) C2189_=_C2306( C2189 C2306 ) C2189_=_C2325( C2189 C2325 ) C2189_=_C2370( C2189 C2370 ) \nC2189_=_C2412( C2189 C2412 ) C2189_=_C2448( C2189 C2448 ) C2189_=_C2840( C2189 C2840 ) C2189_=_C2891( C2189 C2891 ) C2189_=_C3494( C2189 C3494 ) C2189_=_C3495( C2189 C3495 ) \nC2189_=_C3496( C2189 C3496 ) C2189_=_C3497( C2189 C3497 ) C2189_=_C3498( C2189 C3498 ) C2189_=_C3499( C2189 C3499 ) C2189_=_C3500( C2189 C3500 ) C2189_=_C3501( C2189 C3501 ) \nC2189_=_C3502( C2189 C3502 ) C2189_=_C3503( C2189 C3503 ) C2291_=_C2306( C2291 C2306 ) C2291_=_C2325( C2291 C2325 ) C2291_=_C2370( C2291 C2370 ) C2291_=_C2412( C2291 C2412 ) \nC2291_=_C2448( C2291 C2448 ) C2291_=_C2840( C2291 C2840 ) C2291_=_C2891( C2291 C2891 ) C2291_=_C3494( C2291 C3494 ) C2291_=_C3495( C2291 C3495 ) C2291_=_C3496( C2291 C3496 ) \nC2291_=_C3497( C2291 C3497 ) C2291_=_C3498( C2291 C3498 ) C2291_=_C3499( C2291 C3499 ) C2291_=_C3500( C2291 C3500 ) C2291_=_C3501( C2291 C3501 ) C2291_=_C3502( C2291 C3502 ) \nC2291_=_C3503( C2291 C3503 ) C2302_=_C2306( C2302 C2306 ) C2302_=_C2308( C2302 C2308 ) C2302_=_C2407( C2302 C2407 ) C2302_=_C2426( C2302 C2426 ) C2302_=_C2738( C2302 C2738 ) \nC2302_=_C2839( C2302 C2839 ) C2302_=_C2840( C2302 C2840 ) C2302_=_C2841( C2302 C2841 ) C2302_=_C2842( C2302 C2842 ) C2302_=_C2843( C2302 C2843 ) C2302_=_C2844( C2302 C2844 ) \nC2302_=_C2845( C2302 C2845 ) C2302_=_C2846( C2302 C2846 ) C2302_=_C2847( C2302 C2847 ) C2302_=_C2848( C2302 C2848 ) C2302_=_C2849( C2302 C2849 ) C2302_=_C2850( C2302 C2850 ) \nC2302_=_C2851( C2302 C2851 ) C2302_=_C2852( C2302 C2852 ) C2306_=_C2308( C2306 C2308 ) C2306_=_C2325( C2306 C2325 ) C2306_=_C2370( C2306 C2370 ) C2306_=_C2412( C2306 C2412 ) \nC2306_=_C2448( C2306 C2448 ) C2306_=_C2840( C2306 C2840 ) C2306_=_C2891( C2306 C2891 ) C2306_=_C3494( C2306 C3494 ) C2306_=_C3495( C2306 C3495 ) C2306_=_C3496( C2306 C3496 ) \nC2306_=_C3497( C2306 C3497 ) C2306_=_C3498( C2306 C3498 ) C2306_=_C3499( C2306 C3499 ) C2306_=_C3500( C2306 C3500 ) C2306_=_C3501( C2306 C3501 ) C2306_=_C3502( C2306 C3502 ) \nC2306_=_C3503( C2306 C3503 ) C2308_=_C2391( C2308 C2391 ) C2308_=_C2413( C2308 C2413 ) C2308_=_C2841( C2308 C2841 ) C2308_=_C2937( C2308 C2937 ) C2308_=_C3174( C2308 C3174 ) \nC2308_=_C3321( C2308 C3321 ) C2308_=_C3343( C2308 C3343 ) C2308_=_C3536( C2308 C3536 ) C2308_=_C3554( C2308 C3554 ) C2308_=_C3555( C2308 C3555 ) C2308_=_C3556( C2308 C3556 ) \nC2308_=_C3557( C2308 C3557 ) C2308_=_C3558( C2308 C3558 ) C2308_=_C3559( C2308 C3559 ) C2325_=_C2370( C2325 C2370 ) C2325_=_C2412( C2325 C2412 ) C2325_=_C2448( C2325 C2448 ) \nC2325_=_C2840( C2325 C2840 ) C2325_=_C2891( C2325 C2891 ) C2325_=_C3494( C2325 C3494 ) C2325_=_C3495( C2325 C3495 ) C2325_=_C3496( C2325 C3496 ) C2325_=_C3497( C2325 C3497 ) \nC2325_=_C3498( C2325 C3498 ) C2325_=_C3499( C2325 C3499 ) C2325_=_C3500( C2325 C3500 ) C2325_=_C3501( C2325 C3501 ) C2325_=_C3502( C2325 C3502 ) C2325_=_C3503( C2325 C3503 ) \nC2370_=_C2412( C2370 C2412 ) C2370_=_C2448( C2370 C2448 ) C2370_=_C2840( C2370 C2840 ) C2370_=_C2891( C2370 C2891 ) C2370_=_C3494( C2370 C3494 ) C2370_=_C3495( C2370 C3495 ) \nC2370_=_C3496( C2370 C3496 ) C2370_=_C3497( C2370 C3497 ) C2370_=_C3498( C2370 C3498 ) C2370_=_C3499( C2370 C3499 ) C2370_=_C3500( C2370 C3500 ) C2370_=_C3501( C2370 C3501 ) \nC2370_=_C3502( C2370 C3502 ) C2370_=_C3503( C2370 C3503 ) C2391_=_C2413( C2391 C2413 ) C2391_=_C2841( C2391 C2841 ) C2391_=_C2937( C2391 C2937 ) C2391_=_C3174( C2391 C3174 ) \nC2391_=_C3321( C2391 C3321 ) C2391_=_C3343( C2391 C3343 ) C2391_=_C3536( C2391 C3536 ) C2391_=_C3554( C2391 C3554 ) C2391_=_C3555( C2391 C3555 ) C2391_=_C3556( C2391 C3556 ) \nC2391_=_C3557( C2391 C3557 ) C2391_=_C3558( C2391 C3558 ) C2391_=_C3559( C2391 C3559 ) C2407_=_C2412( C2407 C2412 ) C2407_=_C2413( C2407 C2413 ) C2407_=_C2426( C2407 C2426 ) \nC2407_=_C2738( C2407 C2738 ) C2407_=_C2839( C2407 C2839 ) C2407_=_C2840( C2407 C2840 ) C2407_=_C2841( C2407 C2841 ) C2407_=_C2842( C2407 C2842 ) C2407_=_C2843( C2407 C2843 ) \nC2407_=_C2844( C2407 C2844 ) C2407_=_C2845( C2407 C2845 ) C2407_=_C2846( C2407 C2846 ) C2407_=_C2847( C2407 C2847 ) C2407_=_C2848( C2407 C2848 ) C2407_=_C2849( C2407 C2849 ) \nC2407_=_C2850( C2407 C2850 ) C2407_=_C2851( C2407 C2851 ) C2407_=_C2852( C2407 C2852 ) C2412_=_C2413( C2412 C2413 ) C2412_=_C2448( C2412 C2448 ) C2412_=_C2840( C2412 C2840 ) \nC2412_=_C2891( C2412 C2891 ) C2412_=_C3494( C2412 C3494 ) C2412_=_C3495( C2412 C3495 ) C2412_=_C3496( C2412 C3496 ) C2412_=_C3497( C2412 C3497 ) C2412_=_C3498( C2412 C3498 ) \nC2412_=_C3499( C2412 C3499 ) C2412_=_C3500( C2412 C3500 ) C2412_=_C3501( C2412 C3501 ) C2412_=_C3502( C2412 C3502 ) C2412_=_C3503( C2412 C3503 ) C2413_=_C2841( C2413 C2841 ) \nC2413_=_C2937( C2413 C2937 ) C2413_=_C3174( C2413 C3174 ) C2413_=_C3321( C2413 C3321 ) C2413_=_C3343( C2413 C3343 ) C2413_=_C3536( C2413 C3536 ) C2413_=_C3554( C2413 C3554 ) \nC2413_=_C3555( C2413 C3555 ) C2413_=_C3556( C2413 C3556 ) C2413_=_C3557( C2413 C3557 ) C2413_=_C3558( C2413 C3558 ) C2413_=_C3559( C2413 C3559 ) C2426_=_C2738( C2426 C2738 ) \nC2426_=_C2839( C2426 C2839 ) C2426_=_C2840( C2426 C2840 ) C2426_=_C2841( C2426 C2841 ) C2426_=_C2842( C2426 C2842 ) C2426_=_C2843( C2426 C2843 ) C2426_=_C2844( C2426 C2844 ) \nC2426_=_C2845( C2426 C2845 ) C2426_=_C2846( C2426 C2846 ) C2426_=_C2847( C2426 C2847 ) C2426_=_C2848( C2426 C2848 ) C2426_=_C2849( C2426 C2849 ) C2426_=_C2850( C2426 C2850 ) \nC2426_=_C2851( C2426 C2851 ) C2426_=_C2852( C2426 C2852 ) C2448_=_C2840( C2448 C2840 ) C2448_=_C2891( C2448 C2891 ) C2448_=_C3494( C2448 C3494 ) C2448_=_C3495( C2448 C3495 ) \nC2448_=_C3496( C2448 C3496 ) C2448_=_C3497( C2448 C3497 ) C2448_=_C3498( C2448 C3498 ) C2448_=_C3499( C2448 C3499 ) C2448_=_C3500( C2448 C3500 ) C2448_=_C3501( C2448 C3501 ) \nC2448_=_C3502( C2448 C3502 ) C2448_=_C3503( C2448 C3503 ) C2738_=_C2839( C2738 C2839 ) C2738_=_C2840( C2738 C2840 ) C2738_=_C2841( C2738 C2841 ) C2738_=_C2842( C2738 C2842 ) \nC2738_=_C2843( C2738 C2843 ) C2738_=_C2844( C2738 C2844 ) C2738_=_C2845( C2738 C2845 ) C2738_=_C2846( C2738 C2846 ) C2738_=_C2847( C2738 C2847 ) C2738_=_C2848( C2738 C2848 ) \nC2738_=_C2849( C2738 C2849 ) C2738_=_C2850( C2738 C2850 ) C2738_=_C2851( C2738 C2851 ) C2738_=_C2852( C2738 C2852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91( C2840 C2891 ) \nC2840_=_C3494( C2840 C3494 ) C2840_=_C3495( C2840 C3495 ) C2840_=_C3496( C2840 C3496 ) C2840_=_C3497( C2840 C3497 ) C2840_=_C3498( C2840 C3498 ) C2840_=_C3499( C2840 C3499 ) \nC2840_=_C3500( C2840 C3500 ) C2840_=_C3501( C2840 C3501 ) C2840_=_C3502( C2840 C3502 ) C2840_=_C3503( C2840 C3503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937( C2841 C2937 ) C2841_=_C3174( C2841 C3174 ) C2841_=_C3321( C2841 C3321 ) \nC2841_=_C3343( C2841 C3343 ) C2841_=_C3536( C2841 C3536 ) C2841_=_C3554( C2841 C3554 ) C2841_=_C3555( C2841 C3555 ) C2841_=_C3556( C2841 C3556 ) C2841_=_C3557( C2841 C3557 ) \nC2841_=_C3558( C2841 C3558 ) C2841_=_C3559( C2841 C3559 ) C2842_=_C2843( C2842 C2843 ) C2842_=_C2844( C2842 C2844 ) C2842_=_C2845( C2842 C2845 ) C2842_=_C2846( C2842 C2846 ) \nC2842_=_C2847( C2842 C2847 ) C2842_=_C2848( C2842 C2848 ) C2842_=_C2849( C2842 C2849 ) C2842_=_C2850( C2842 C2850 ) C2842_=_C2851( C2842 C2851 ) C2842_=_C2852( C2842 C2852 ) \nC2843_=_C2844( C2843 C2844 ) C2843_=_C2845( C2843 C2845 ) C2843_=_C2846( C2843 C2846 ) C2843_=_C2847( C2843 C2847 ) C2843_=_C2848( C2843 C2848 ) C2843_=_C2849( C2843 C2849 ) \nC2843_=_C2850( C2843 C2850 ) C2843_=_C2851( C2843 C2851 ) C2843_=_C2852( C2843 C2852 ) C2844_=_C2845( C2844 C2845 ) C2844_=_C2846( C2844 C2846 ) C2844_=_C2847( C2844 C2847 ) \nC2844_=_C2848( C2844 C2848 ) C2844_=_C2849( C2844 C2849 ) C2844_=_C2850( C2844 C2850 ) C2844_=_C2851( C2844 C2851 ) C2844_=_C2852( C2844 C2852 ) C2844_=_C3495( C2844 C3495 ) \nC2844_=_C3556( C2844 C3556 ) C2845_=_C2846(</w:t>
      </w:r>
    </w:p>
    <w:p>
      <w:pPr>
        <w:pStyle w:val="PreformattedText"/>
        <w:bidi w:val="0"/>
        <w:spacing w:before="0" w:after="0"/>
        <w:jc w:val="left"/>
        <w:rPr/>
      </w:pPr>
      <w:r>
        <w:rPr/>
        <w:t xml:space="preserve"> </w:t>
      </w:r>
      <w:r>
        <w:rPr/>
        <w:t>C2845 C2846 ) C2845_=_C2847( C2845 C2847 ) C2845_=_C2848( C2845 C2848 ) C2845_=_C2849( C2845 C2849 ) C2845_=_C2850( C2845 C2850 ) \nC2845_=_C2851( C2845 C2851 ) C2845_=_C2852( C2845 C2852 ) C2846_=_C2847( C2846 C2847 ) C2846_=_C2848( C2846 C2848 ) C2846_=_C2849( C2846 C2849 ) C2846_=_C2850( C2846 C2850 ) \nC2846_=_C2851( C2846 C2851 ) C2846_=_C2852( C2846 C2852 ) C2846_=_C3499( C2846 C3499 ) C2847_=_C2848( C2847 C2848 ) C2847_=_C2849( C2847 C2849 ) C2847_=_C2850( C2847 C2850 ) \nC2847_=_C2851( C2847 C2851 ) C2847_=_C2852( C2847 C2852 ) C2848_=_C2849( C2848 C2849 ) C2848_=_C2850( C2848 C2850 ) C2848_=_C2851( C2848 C2851 ) C2848_=_C2852( C2848 C2852 ) \nC2849_=_C2850( C2849 C2850 ) C2849_=_C2851( C2849 C2851 ) C2849_=_C2852( C2849 C2852 ) C2850_=_C2851( C2850 C2851 ) C2850_=_C2852( C2850 C2852 ) C2851_=_C2852( C2851 C2852 ) \nC2852_=_C3503( C2852 C3503 ) C2852_=_C3559( C2852 C3559 ) C2891_=_C3494( C2891 C3494 ) C2891_=_C3495( C2891 C3495 ) C2891_=_C3496( C2891 C3496 ) C2891_=_C3497( C2891 C3497 ) \nC2891_=_C3498( C2891 C3498 ) C2891_=_C3499( C2891 C3499 ) C2891_=_C3500( C2891 C3500 ) C2891_=_C3501( C2891 C3501 ) C2891_=_C3502( C2891 C3502 ) C2891_=_C3503( C2891 C3503 ) \nC2937_=_C3174( C2937 C3174 ) C2937_=_C3321( C2937 C3321 ) C2937_=_C3343( C2937 C3343 ) C2937_=_C3536( C2937 C3536 ) C2937_=_C3554( C2937 C3554 ) C2937_=_C3555( C2937 C3555 ) \nC2937_=_C3556( C2937 C3556 ) C2937_=_C3557( C2937 C3557 ) C2937_=_C3558( C2937 C3558 ) C2937_=_C3559( C2937 C3559 ) C3174_=_C3321( C3174 C3321 ) C3174_=_C3343( C3174 C3343 ) \nC3174_=_C3536( C3174 C3536 ) C3174_=_C3554( C3174 C3554 ) C3174_=_C3555( C3174 C3555 ) C3174_=_C3556( C3174 C3556 ) C3174_=_C3557( C3174 C3557 ) C3174_=_C3558( C3174 C3558 ) \nC3174_=_C3559( C3174 C3559 ) C3321_=_C3343( C3321 C3343 ) C3321_=_C3536( C3321 C3536 ) C3321_=_C3554( C3321 C3554 ) C3321_=_C3555( C3321 C3555 ) C3321_=_C3556( C3321 C3556 ) \nC3321_=_C3557( C3321 C3557 ) C3321_=_C3558( C3321 C3558 ) C3321_=_C3559( C3321 C3559 ) C3343_=_C3536( C3343 C3536 ) C3343_=_C3554( C3343 C3554 ) C3343_=_C3555( C3343 C3555 ) \nC3343_=_C3556( C3343 C3556 ) C3343_=_C3557( C3343 C3557 ) C3343_=_C3558( C3343 C3558 ) C3343_=_C3559( C3343 C3559 ) C3494_=_C3495( C3494 C3495 ) C3494_=_C3496( C3494 C3496 ) \nC3494_=_C3497( C3494 C3497 ) C3494_=_C3498( C3494 C3498 ) C3494_=_C3499( C3494 C3499 ) C3494_=_C3500( C3494 C3500 ) C3494_=_C3501( C3494 C3501 ) C3494_=_C3502( C3494 C3502 ) \nC3494_=_C3503( C3494 C3503 ) C3495_=_C3496( C3495 C3496 ) C3495_=_C3497( C3495 C3497 ) C3495_=_C3498( C3495 C3498 ) C3495_=_C3499( C3495 C3499 ) C3495_=_C3500( C3495 C3500 ) \nC3495_=_C3501( C3495 C3501 ) C3495_=_C3502( C3495 C3502 ) C3495_=_C3503( C3495 C3503 ) C3495_=_C3556( C3495 C3556 ) C3496_=_C3497( C3496 C3497 ) C3496_=_C3498( C3496 C3498 ) \nC3496_=_C3499( C3496 C3499 ) C3496_=_C3500( C3496 C3500 ) C3496_=_C3501( C3496 C3501 ) C3496_=_C3502( C3496 C3502 ) C3496_=_C3503( C3496 C3503 ) C3497_=_C3498( C3497 C3498 ) \nC3497_=_C3499( C3497 C3499 ) C3497_=_C3500( C3497 C3500 ) C3497_=_C3501( C3497 C3501 ) C3497_=_C3502( C3497 C3502 ) C3497_=_C3503( C3497 C3503 ) C3498_=_C3499( C3498 C3499 ) \nC3498_=_C3500( C3498 C3500 ) C3498_=_C3501( C3498 C3501 ) C3498_=_C3502( C3498 C3502 ) C3498_=_C3503( C3498 C3503 ) C3499_=_C3500( C3499 C3500 ) C3499_=_C3501( C3499 C3501 ) \nC3499_=_C3502( C3499 C3502 ) C3499_=_C3503( C3499 C3503 ) C3500_=_C3501( C3500 C3501 ) C3500_=_C3502( C3500 C3502 ) C3500_=_C3503( C3500 C3503 ) C3501_=_C3502( C3501 C3502 ) \nC3501_=_C3503( C3501 C3503 ) C3502_=_C3503( C3502 C3503 ) C3503_=_C3559( C3503 C3559 ) C3536_=_C3554( C3536 C3554 ) C3536_=_C3555( C3536 C3555 ) C3536_=_C3556( C3536 C3556 ) \nC3536_=_C3557( C3536 C3557 ) C3536_=_C3558( C3536 C3558 ) C3536_=_C3559( C3536 C3559 ) C3554_=_C3555( C3554 C3555 ) C3554_=_C3556( C3554 C3556 ) C3554_=_C3557( C3554 C3557 ) \nC3554_=_C3558( C3554 C3558 ) C3554_=_C3559( C3554 C3559 ) C3555_=_C3556( C3555 C3556 ) C3555_=_C3557( C3555 C3557 ) C3555_=_C3558( C3555 C3558 ) C3555_=_C3559( C3555 C3559 ) \nC3556_=_C3557( C3556 C3557 ) C3556_=_C3558( C3556 C3558 ) C3556_=_C3559( C3556 C3559 ) C3557_=_C3558( C3557 C3558 ) C3557_=_C3559( C3557 C3559 ) C3558_=_C3559( C3558 C3559 ) "];139-&gt;221[label="98: C366 C367 C368 C369 C370 \nC371 C372 C373 C374 C375 C376 \nC378 C381 C382 C383 C384 C385 \nC386 C387 C388 C389 C390 C391 \nC392 C513 C516 C539 C544 C546 \nC595 C701 C982 C989 C990 C1017 \nC1207 C1284 C1385 C1463 C1499 C1529 \nC1631 C1634 C1636 C1662 C1680 C1883 \nC1941 C1948 C2134 C2189 C2291 C2302 \nC2306 C2308 C2325 C2370 C2391 C2407 \nC2412 C2413 C2426 C2448 C2738 C2839 \nC2842 C2843 C2844 C2845 C2846 C2847 \nC2848 C2849 C2850 C2851 C2852 C2891 \nC2937 C3174 C3321 C3343 C3494 C3495 \nC3496 C3497 C3498 C3499 C3500 C3501 \nC3502 C3503 C3536 C3554 C3555 C3556 \nC3557 C3558 C3559 \n1209: C366_=_C367 ,C366_=_C368 ,C366_=_C369 ,C366_=_C370 ,C366_=_C371 ,\nC366_=_C372 ,C366_=_C373 ,C366_=_C374 ,C366_=_C375 ,C366_=_C376 ,C366_=_C378 ,\nC366_=_C381 ,C366_=_C382 ,C366_=_C383 ,C366_=_C384 ,C366_=_C385 ,C366_=_C386 ,\nC366_=_C387 ,C366_=_C388 ,C366_=_C389 ,C366_=_C390 ,C366_=_C391 ,C366_=_C392 ,\nC366_=_C539 ,C366_=_C544 ,C366_=_C546 ,C367_=_C368 ,C367_=_C369 ,C367_=_C370 ,\nC367_=_C371 ,C367_=_C372 ,C367_=_C373 ,C367_=_C374 ,C367_=_C375 ,C367_=_C376 ,\nC367_=_C378 ,C367_=_C381 ,C367_=_C382 ,C367_=_C383 ,C367_=_C384 ,C367_=_C385 ,\nC367_=_C386 ,C367_=_C387 ,C367_=_C388 ,C367_=_C389 ,C367_=_C390 ,C367_=_C391 ,\nC367_=_C392 ,C367_=_C982 ,C367_=_C989 ,C367_=_C990 ,C368_=_C369 ,C368_=_C370 ,\nC368_=_C371 ,C368_=_C372 ,C368_=_C373 ,C368_=_C374 ,C368_=_C375 ,C368_=_C376 ,\nC368_=_C378 ,C368_=_C381 ,C368_=_C382 ,C368_=_C383 ,C368_=_C384 ,C368_=_C385 ,\nC368_=_C386 ,C368_=_C387 ,C368_=_C388 ,C368_=_C389 ,C368_=_C390 ,C368_=_C391 ,\nC368_=_C392 ,C368_=_C1017 ,C369_=_C370 ,C369_=_C371 ,C369_=_C372 ,C369_=_C373 ,\nC369_=_C374 ,C369_=_C375 ,C369_=_C376 ,C369_=_C378 ,C369_=_C381 ,C369_=_C382 ,\nC369_=_C383 ,C369_=_C384 ,C369_=_C385 ,C369_=_C386 ,C369_=_C387 ,C369_=_C388 ,\nC369_=_C389 ,C369_=_C390 ,C369_=_C391 ,C369_=_C392 ,C369_=_C1631 ,C369_=_C1634 ,\nC369_=_C1636 ,C370_=_C371 ,C370_=_C372 ,C370_=_C373 ,C370_=_C374 ,C370_=_C375 ,\nC370_=_C376 ,C370_=_C378 ,C370_=_C381 ,C370_=_C382 ,C370_=_C383 ,C370_=_C384 ,\nC370_=_C385 ,C370_=_C386 ,C370_=_C387 ,C370_=_C388 ,C370_=_C389 ,C370_=_C390 ,\nC370_=_C391 ,C370_=_C392 ,C371_=_C372 ,C371_=_C373 ,C371_=_C374 ,C371_=_C375 ,\nC371_=_C376 ,C371_=_C378 ,C371_=_C381 ,C371_=_C382 ,C371_=_C383 ,C371_=_C384 ,\nC371_=_C385 ,C371_=_C386 ,C371_=_C387 ,C371_=_C388 ,C371_=_C389 ,C371_=_C390 ,\nC371_=_C391 ,C371_=_C392 ,C372_=_C373 ,C372_=_C374 ,C372_=_C375 ,C372_=_C376 ,\nC372_=_C378 ,C372_=_C381 ,C372_=_C382 ,C372_=_C383 ,C372_=_C384 ,C372_=_C385 ,\nC372_=_C386 ,C372_=_C387 ,C372_=_C388 ,C372_=_C389 ,C372_=_C390 ,C372_=_C391 ,\nC372_=_C392 ,C372_=_C1941 ,C372_=_C1948 ,C373_=_C374 ,C373_=_C375 ,C373_=_C376 ,\nC373_=_C378 ,C373_=_C381 ,C373_=_C382 ,C373_=_C383 ,C373_=_C384 ,C373_=_C385 ,\nC373_=_C386 ,C373_=_C387 ,C373_=_C388 ,C373_=_C389 ,C373_=_C390 ,C373_=_C391 ,\nC373_=_C392 ,C373_=_C2302 ,C373_=_C2306 ,C373_=_C2308 ,C374_=_C375 ,C374_=_C376 ,\nC374_=_C378 ,C374_=_C381 ,C374_=_C382 ,C374_=_C383 ,C374_=_C384 ,C374_=_C385 ,\nC374_=_C386 ,C374_=_C387 ,C374_=_C388 ,C374_=_C389 ,C374_=_C390 ,C374_=_C391 ,\nC374_=_C392 ,C374_=_C2407 ,C374_=_C2412 ,C374_=_C2413 ,C375_=_C376 ,C375_=_C378 ,\nC375_=_C381 ,C375_=_C382 ,C375_=_C383 ,C375_=_C384 ,C375_=_C385 ,C375_=_C386 ,\nC375_=_C387 ,C375_=_C388 ,C375_=_C389 ,C375_=_C390 ,C375_=_C391 ,C375_=_C392 ,\nC376_=_C378 ,C376_=_C381 ,C376_=_C382 ,C376_=_C383 ,C376_=_C384 ,C376_=_C385 ,\nC376_=_C386 ,C376_=_C387 ,C376_=_C388 ,C376_=_C389 ,C376_=_C390 ,C376_=_C391 ,\nC376_=_C392 ,C378_=_C381 ,C378_=_C382 ,C378_=_C383 ,C378_=_C384 ,C378_=_C385 ,\nC378_=_C386 ,C378_=_C387 ,C378_=_C388 ,C378_=_C389 ,C378_=_C390 ,C378_=_C391 ,\nC378_=_C392 ,C378_=_C2839 ,C381_=_C382 ,C381_=_C383 ,C381_=_C384 ,C381_=_C385 ,\nC381_=_C386 ,C381_=_C387 ,C381_=_C388 ,C381_=_C389 ,C381_=_C390 ,C381_=_C391 ,\nC381_=_C392 ,C381_=_C2842 ,C382_=_C383 ,C382_=_C384 ,C382_=_C385 ,C382_=_C386 ,\nC382_=_C387 ,C382_=_C388 ,C382_=_C389 ,C382_=_C390 ,C382_=_C391 ,C382_=_C392 ,\nC383_=_C384 ,C383_=_C385 ,C383_=_C386 ,C383_=_C387 ,C383_=_C388 ,C383_=_C389 ,\nC383_=_C390 ,C383_=_C391 ,C383_=_C392 ,C383_=_C2843 ,C384_=_C385 ,C384_=_C386 ,\nC384_=_C387 ,C384_=_C388 ,C384_=_C389 ,C384_=_C390 ,C384_=_C391 ,C384_=_C392 ,\nC384_=_C2844 ,C384_=_C3495 ,C384_=_C3556 ,C385_=_C386 ,C385_=_C387 ,C385_=_C388 ,\nC385_=_C389 ,C385_=_C390 ,C385_=_C391 ,C385_=_C392 ,C385_=_C3497 ,C386_=_C387 ,\nC386_=_C388 ,C386_=_C389 ,C386_=_C390 ,C386_=_C391 ,C386_=_C392 ,C386_=_C2845 ,\nC387_=_C388 ,C387_=_C389 ,C387_=_C390 ,C387_=_C391 ,C387_=_C392 ,C388_=_C389 ,\nC388_=_C390 ,C388_=_C391 ,C388_=_C392 ,C388_=_C2846 ,C388_=_C3499 ,C389_=_C390 ,\nC389_=_C391 ,C389_=_C392 ,C389_=_C2848 ,C390_=_C391 ,C390_=_C392 ,C390_=_C2849 ,\nC391_=_C392 ,C392_=_C2852 ,C392_=_C3503 ,C392_=_C3559 ,C513_=_C516 ,C513_=_C539 ,\nC513_=_C701 ,C513_=_C982 ,C513_=_C1385 ,C513_=_C1499 ,C513_=_C1631 ,C513_=_C1941 ,\nC513_=_C2302 ,C513_=_C2407 ,C513_=_C2426 ,C513_=_C2738 ,C513_=_C2839 ,C513_=_C2842 ,\nC513_=_C2843 ,C513_=_C2844 ,C513_=_C2845 ,C513_=_C2846 ,C513_=_C2847 ,C513_=_C2848 ,\nC513_=_C2849 ,C513_=_C2850 ,C513_=_C2851 ,C513_=_C2852 ,C516_=_C544 ,C516_=_C989 ,\nC516_=_C1529 ,C516_=_C1634 ,C516_=_C1883 ,C516_=_C2134 ,C516_=_C2189 ,C516_=_C2291 ,\nC516_=_C2306 ,C516_=_C2325 ,C516_=_C2370 ,C516_=_C2412 ,C516_=_C2448 ,C516_=_C2891 ,\nC516_=_C3494 ,C516_=_C3495 ,C516_=_C3496 ,C516_=_C3497 ,C516_=_C3498 ,C516_=_C3499 ,\nC516_=_C3500 ,C516_=_C3501 ,C516_=_C3502 ,C516_=_C3503 ,C539_=_C544 ,C539_=_C546 ,\nC539_=_C701 ,C539_=_C982 ,C539_=_C1385 ,C539_=_C1499 ,C539_=_C1631 ,C539_=_C1941 ,\nC539_=_C2302 ,C539_=_C2407 ,C539_=_C2426 ,C539_=_C2738 ,C539_=_C2839 ,C539_=_C2842 ,\nC539_=_C2843 ,C539_=_C2844 ,C539_=_C2845 ,C539_=_C2846 ,C539_=_C2847 ,C539_=_C2848</w:t>
      </w:r>
    </w:p>
    <w:p>
      <w:pPr>
        <w:pStyle w:val="PreformattedText"/>
        <w:bidi w:val="0"/>
        <w:spacing w:before="0" w:after="0"/>
        <w:jc w:val="left"/>
        <w:rPr/>
      </w:pPr>
      <w:r>
        <w:rPr/>
        <w:t xml:space="preserve"> </w:t>
      </w:r>
      <w:r>
        <w:rPr/>
        <w:t>,\nC539_=_C2849 ,C539_=_C2850 ,C539_=_C2851 ,C539_=_C2852 ,C544_=_C546 ,C544_=_C989 ,\nC544_=_C1529 ,C544_=_C1634 ,C544_=_C1883 ,C544_=_C2134 ,C544_=_C2189 ,C544_=_C2291 ,\nC544_=_C2306 ,C544_=_C2325 ,C544_=_C2370 ,C544_=_C2412 ,C544_=_C2448 ,C544_=_C2891 ,\nC544_=_C3494 ,C544_=_C3495 ,C544_=_C3496 ,C544_=_C3497 ,C544_=_C3498 ,C544_=_C3499 ,\nC544_=_C3500 ,C544_=_C3501 ,C544_=_C3502 ,C544_=_C3503 ,C546_=_C595 ,C546_=_C990 ,\nC546_=_C1017 ,C546_=_C1207 ,C546_=_C1284 ,C546_=_C1463 ,C546_=_C1636 ,C546_=_C1662 ,\nC546_=_C1680 ,C546_=_C1948 ,C546_=_C2308 ,C546_=_C2391 ,C546_=_C2413 ,C546_=_C2937 ,\nC546_=_C3174 ,C546_=_C3321 ,C546_=_C3343 ,C546_=_C3536 ,C546_=_C3554 ,C546_=_C3555 ,\nC546_=_C3556 ,C546_=_C3557 ,C546_=_C3558 ,C546_=_C3559 ,C595_=_C990 ,C595_=_C1017 ,\nC595_=_C1207 ,C595_=_C1284 ,C595_=_C1463 ,C595_=_C1636 ,C595_=_C1662 ,C595_=_C1680 ,\nC595_=_C1948 ,C595_=_C2308 ,C595_=_C2391 ,C595_=_C2413 ,C595_=_C2937 ,C595_=_C3174 ,\nC595_=_C3321 ,C595_=_C3343 ,C595_=_C3536 ,C595_=_C3554 ,C595_=_C3555 ,C595_=_C3556 ,\nC595_=_C3557 ,C595_=_C3558 ,C595_=_C3559 ,C701_=_C982 ,C701_=_C1385 ,C701_=_C1499 ,\nC701_=_C1631 ,C701_=_C1941 ,C701_=_C2302 ,C701_=_C2407 ,C701_=_C2426 ,C701_=_C2738 ,\nC701_=_C2839 ,C701_=_C2842 ,C701_=_C2843 ,C701_=_C2844 ,C701_=_C2845 ,C701_=_C2846 ,\nC701_=_C2847 ,C701_=_C2848 ,C701_=_C2849 ,C701_=_C2850 ,C701_=_C2851 ,C701_=_C2852 ,\nC982_=_C989 ,C982_=_C990 ,C982_=_C1385 ,C982_=_C1499 ,C982_=_C1631 ,C982_=_C1941 ,\nC982_=_C2302 ,C982_=_C2407 ,C982_=_C2426 ,C982_=_C2738 ,C982_=_C2839 ,C982_=_C2842 ,\nC982_=_C2843 ,C982_=_C2844 ,C982_=_C2845 ,C982_=_C2846 ,C982_=_C2847 ,C982_=_C2848 ,\nC982_=_C2849 ,C982_=_C2850 ,C982_=_C2851 ,C982_=_C2852 ,C989_=_C990 ,C989_=_C1529 ,\nC989_=_C1634 ,C989_=_C1883 ,C989_=_C2134 ,C989_=_C2189 ,C989_=_C2291 ,C989_=_C2306 ,\nC989_=_C2325 ,C989_=_C2370 ,C989_=_C2412 ,C989_=_C2448 ,C989_=_C2891 ,C989_=_C3494 ,\nC989_=_C3495 ,C989_=_C3496 ,C989_=_C3497 ,C989_=_C3498 ,C989_=_C3499 ,C989_=_C3500 ,\nC989_=_C3501 ,C989_=_C3502 ,C989_=_C3503 ,C990_=_C1017 ,C990_=_C1207 ,C990_=_C1284 ,\nC990_=_C1463 ,C990_=_C1636 ,C990_=_C1662 ,C990_=_C1680 ,C990_=_C1948 ,C990_=_C2308 ,\nC990_=_C2391 ,C990_=_C2413 ,C990_=_C2937 ,C990_=_C3174 ,C990_=_C3321 ,C990_=_C3343 ,\nC990_=_C3536 ,C990_=_C3554 ,C990_=_C3555 ,C990_=_C3556 ,C990_=_C3557 ,C990_=_C3558 ,\nC990_=_C3559 ,C1017_=_C1207 ,C1017_=_C1284 ,C1017_=_C1463 ,C1017_=_C1636 ,C1017_=_C1662 ,\nC1017_=_C1680 ,C1017_=_C1948 ,C1017_=_C2308 ,C1017_=_C2391 ,C1017_=_C2413 ,C1017_=_C2937 ,\nC1017_=_C3174 ,C1017_=_C3321 ,C1017_=_C3343 ,C1017_=_C3536 ,C1017_=_C3554 ,C1017_=_C3555 ,\nC1017_=_C3556 ,C1017_=_C3557 ,C1017_=_C3558 ,C1017_=_C3559 ,C1207_=_C1284 ,C1207_=_C1463 ,\nC1207_=_C1636 ,C1207_=_C1662 ,C1207_=_C1680 ,C1207_=_C1948 ,C1207_=_C2308 ,C1207_=_C2391 ,\nC1207_=_C2413 ,C1207_=_C2937 ,C1207_=_C3174 ,C1207_=_C3321 ,C1207_=_C3343 ,C1207_=_C3536 ,\nC1207_=_C3554 ,C1207_=_C3555 ,C1207_=_C3556 ,C1207_=_C3557 ,C1207_=_C3558 ,C1207_=_C3559 ,\nC1284_=_C1463 ,C1284_=_C1636 ,C1284_=_C1662 ,C1284_=_C1680 ,C1284_=_C1948 ,C1284_=_C2308 ,\nC1284_=_C2391 ,C1284_=_C2413 ,C1284_=_C2937 ,C1284_=_C3174 ,C1284_=_C3321 ,C1284_=_C3343 ,\nC1284_=_C3536 ,C1284_=_C3554 ,C1284_=_C3555 ,C1284_=_C3556 ,C1284_=_C3557 ,C1284_=_C3558 ,\nC1284_=_C3559 ,C1385_=_C1499 ,C1385_=_C1631 ,C1385_=_C1941 ,C1385_=_C2302 ,C1385_=_C2407 ,\nC1385_=_C2426 ,C1385_=_C2738 ,C1385_=_C2839 ,C1385_=_C2842 ,C1385_=_C2843 ,C1385_=_C2844 ,\nC1385_=_C2845 ,C1385_=_C2846 ,C1385_=_C2847 ,C1385_=_C2848 ,C1385_=_C2849 ,C1385_=_C2850 ,\nC1385_=_C2851 ,C1385_=_C2852 ,C1463_=_C1636 ,C1463_=_C1662 ,C1463_=_C1680 ,C1463_=_C1948 ,\nC1463_=_C2308 ,C1463_=_C2391 ,C1463_=_C2413 ,C1463_=_C2937 ,C1463_=_C3174 ,C1463_=_C3321 ,\nC1463_=_C3343 ,C1463_=_C3536 ,C1463_=_C3554 ,C1463_=_C3555 ,C1463_=_C3556 ,C1463_=_C3557 ,\nC1463_=_C3558 ,C1463_=_C3559 ,C1499_=_C1631 ,C1499_=_C1941 ,C1499_=_C2302 ,C1499_=_C2407 ,\nC1499_=_C2426 ,C1499_=_C2738 ,C1499_=_C2839 ,C1499_=_C2842 ,C1499_=_C2843 ,C1499_=_C2844 ,\nC1499_=_C2845 ,C1499_=_C2846 ,C1499_=_C2847 ,C1499_=_C2848 ,C1499_=_C2849 ,C1499_=_C2850 ,\nC1499_=_C2851 ,C1499_=_C2852 ,C1529_=_C1634 ,C1529_=_C1883 ,C1529_=_C2134 ,C1529_=_C2189 ,\nC1529_=_C2291 ,C1529_=_C2306 ,C1529_=_C2325 ,C1529_=_C2370 ,C1529_=_C2412 ,C1529_=_C2448 ,\nC1529_=_C2891 ,C1529_=_C3494 ,C1529_=_C3495 ,C1529_=_C3496 ,C1529_=_C3497 ,C1529_=_C3498 ,\nC1529_=_C3499 ,C1529_=_C3500 ,C1529_=_C3501 ,C1529_=_C3502 ,C1529_=_C3503 ,C1631_=_C1634 ,\nC1631_=_C1636 ,C1631_=_C1941 ,C1631_=_C2302 ,C1631_=_C2407 ,C1631_=_C2426 ,C1631_=_C2738 ,\nC1631_=_C2839 ,C1631_=_C2842 ,C1631_=_C2843 ,C1631_=_C2844 ,C1631_=_C2845 ,C1631_=_C2846 ,\nC1631_=_C2847 ,C1631_=_C2848 ,C1631_=_C2849 ,C1631_=_C2850 ,C1631_=_C2851 ,C1631_=_C2852 ,\nC1634_=_C1636 ,C1634_=_C1883 ,C1634_=_C2134 ,C1634_=_C2189 ,C1634_=_C2291 ,C1634_=_C2306 ,\nC1634_=_C2325 ,C1634_=_C2370 ,C1634_=_C2412 ,C1634_=_C2448 ,C1634_=_C2891 ,C1634_=_C3494 ,\nC1634_=_C3495 ,C1634_=_C3496 ,C1634_=_C3497 ,C1634_=_C3498 ,C1634_=_C3499 ,C1634_=_C3500 ,\nC1634_=_C3501 ,C1634_=_C3502 ,C1634_=_C3503 ,C1636_=_C1662 ,C1636_=_C1680 ,C1636_=_C1948 ,\nC1636_=_C2308 ,C1636_=_C2391 ,C1636_=_C2413 ,C1636_=_C2937 ,C1636_=_C3174 ,C1636_=_C3321 ,\nC1636_=_C3343 ,C1636_=_C3536 ,C1636_=_C3554 ,C1636_=_C3555 ,C1636_=_C3556 ,C1636_=_C3557 ,\nC1636_=_C3558 ,C1636_=_C3559 ,C1662_=_C1680 ,C1662_=_C1948 ,C1662_=_C2308 ,C1662_=_C2391 ,\nC1662_=_C2413 ,C1662_=_C2937 ,C1662_=_C3174 ,C1662_=_C3321 ,C1662_=_C3343 ,C1662_=_C3536 ,\nC1662_=_C3554 ,C1662_=_C3555 ,C1662_=_C3556 ,C1662_=_C3557 ,C1662_=_C3558 ,C1662_=_C3559 ,\nC1680_=_C1948 ,C1680_=_C2308 ,C1680_=_C2391 ,C1680_=_C2413 ,C1680_=_C2937 ,C1680_=_C3174 ,\nC1680_=_C3321 ,C1680_=_C3343 ,C1680_=_C3536 ,C1680_=_C3554 ,C1680_=_C3555 ,C1680_=_C3556 ,\nC1680_=_C3557 ,C1680_=_C3558 ,C1680_=_C3559 ,C1883_=_C2134 ,C1883_=_C2189 ,C1883_=_C2291 ,\nC1883_=_C2306 ,C1883_=_C2325 ,C1883_=_C2370 ,C1883_=_C2412 ,C1883_=_C2448 ,C1883_=_C2891 ,\nC1883_=_C3494 ,C1883_=_C3495 ,C1883_=_C3496 ,C1883_=_C3497 ,C1883_=_C3498 ,C1883_=_C3499 ,\nC1883_=_C3500 ,C1883_=_C3501 ,C1883_=_C3502 ,C1883_=_C3503 ,C1941_=_C1948 ,C1941_=_C2302 ,\nC1941_=_C2407 ,C1941_=_C2426 ,C1941_=_C2738 ,C1941_=_C2839 ,C1941_=_C2842 ,C1941_=_C2843 ,\nC1941_=_C2844 ,C1941_=_C2845 ,C1941_=_C2846 ,C1941_=_C2847 ,C1941_=_C2848 ,C1941_=_C2849 ,\nC1941_=_C2850 ,C1941_=_C2851 ,C1941_=_C2852 ,C1948_=_C2308 ,C1948_=_C2391 ,C1948_=_C2413 ,\nC1948_=_C2937 ,C1948_=_C3174 ,C1948_=_C3321 ,C1948_=_C3343 ,C1948_=_C3536 ,C1948_=_C3554 ,\nC1948_=_C3555 ,C1948_=_C3556 ,C1948_=_C3557 ,C1948_=_C3558 ,C1948_=_C3559 ,C2134_=_C2189 ,\nC2134_=_C2291 ,C2134_=_C2306 ,C2134_=_C2325 ,C2134_=_C2370 ,C2134_=_C2412 ,C2134_=_C2448 ,\nC2134_=_C2891 ,C2134_=_C3494 ,C2134_=_C3495 ,C2134_=_C3496 ,C2134_=_C3497 ,C2134_=_C3498 ,\nC2134_=_C3499 ,C2134_=_C3500 ,C2134_=_C3501 ,C2134_=_C3502 ,C2134_=_C3503 ,C2189_=_C2291 ,\nC2189_=_C2306 ,C2189_=_C2325 ,C2189_=_C2370 ,C2189_=_C2412 ,C2189_=_C2448 ,C2189_=_C2891 ,\nC2189_=_C3494 ,C2189_=_C3495 ,C2189_=_C3496 ,C2189_=_C3497 ,C2189_=_C3498 ,C2189_=_C3499 ,\nC2189_=_C3500 ,C2189_=_C3501 ,C2189_=_C3502 ,C2189_=_C3503 ,C2291_=_C2306 ,C2291_=_C2325 ,\nC2291_=_C2370 ,C2291_=_C2412 ,C2291_=_C2448 ,C2291_=_C2891 ,C2291_=_C3494 ,C2291_=_C3495 ,\nC2291_=_C3496 ,C2291_=_C3497 ,C2291_=_C3498 ,C2291_=_C3499 ,C2291_=_C3500 ,C2291_=_C3501 ,\nC2291_=_C3502 ,C2291_=_C3503 ,C2302_=_C2306 ,C2302_=_C2308 ,C2302_=_C2407 ,C2302_=_C2426 ,\nC2302_=_C2738 ,C2302_=_C2839 ,C2302_=_C2842 ,C2302_=_C2843 ,C2302_=_C2844 ,C2302_=_C2845 ,\nC2302_=_C2846 ,C2302_=_C2847 ,C2302_=_C2848 ,C2302_=_C2849 ,C2302_=_C2850 ,C2302_=_C2851 ,\nC2302_=_C2852 ,C2306_=_C2308 ,C2306_=_C2325 ,C2306_=_C2370 ,C2306_=_C2412 ,C2306_=_C2448 ,\nC2306_=_C2891 ,C2306_=_C3494 ,C2306_=_C3495 ,C2306_=_C3496 ,C2306_=_C3497 ,C2306_=_C3498 ,\nC2306_=_C3499 ,C2306_=_C3500 ,C2306_=_C3501 ,C2306_=_C3502 ,C2306_=_C3503 ,C2308_=_C2391 ,\nC2308_=_C2413 ,C2308_=_C2937 ,C2308_=_C3174 ,C2308_=_C3321 ,C2308_=_C3343 ,C2308_=_C3536 ,\nC2308_=_C3554 ,C2308_=_C3555 ,C2308_=_C3556 ,C2308_=_C3557 ,C2308_=_C3558 ,C2308_=_C3559 ,\nC2325_=_C2370 ,C2325_=_C2412 ,C2325_=_C2448 ,C2325_=_C2891 ,C2325_=_C3494 ,C2325_=_C3495 ,\nC2325_=_C3496 ,C2325_=_C3497 ,C2325_=_C3498 ,C2325_=_C3499 ,C2325_=_C3500 ,C2325_=_C3501 ,\nC2325_=_C3502 ,C2325_=_C3503 ,C2370_=_C2412 ,C2370_=_C2448 ,C2370_=_C2891 ,C2370_=_C3494 ,\nC2370_=_C3495 ,C2370_=_C3496 ,C2370_=_C3497 ,C2370_=_C3498 ,C2370_=_C3499 ,C2370_=_C3500 ,\nC2370_=_C3501 ,C2370_=_C3502 ,C2370_=_C3503 ,C2391_=_C2413 ,C2391_=_C2937 ,C2391_=_C3174 ,\nC2391_=_C3321 ,C2391_=_C3343 ,C2391_=_C3536 ,C2391_=_C3554 ,C2391_=_C3555 ,C2391_=_C3556 ,\nC2391_=_C3557 ,C2391_=_C3558 ,C2391_=_C3559 ,C2407_=_C2412 ,C2407_=_C2413 ,C2407_=_C2426 ,\nC2407_=_C2738 ,C2407_=_C2839 ,C2407_=_C2842 ,C2407_=_C2843 ,C2407_=_C2844 ,C2407_=_C2845 ,\nC2407_=_C2846 ,C2407_=_C2847 ,C2407_=_C2848 ,C2407_=_C2849 ,C2407_=_C2850 ,C2407_=_C2851 ,\nC2407_=_C2852 ,C2412_=_C2413 ,C2412_=_C2448 ,C2412_=_C2891 ,C2412_=_C3494 ,C2412_=_C3495 ,\nC2412_=_C3496 ,C2412_=_C3497 ,C2412_=_C3498 ,C2412_=_C3499 ,C2412_=_C3500 ,C2412_=_C3501 ,\nC2412_=_C3502 ,C2412_=_C3503 ,C2413_=_C2937 ,C2413_=_C3174 ,C2413_=_C3321 ,C2413_=_C3343 ,\nC2413_=_C3536 ,C2413_=_C3554 ,C2413_=_C3555 ,C2413_=_C3556 ,C2413_=_C3557 ,C2413_=_C3558 ,\nC2413_=_C3559 ,C2426_=_C2738 ,C2426_=_C2839 ,C2426_=_C2842 ,C2426_=_C2843 ,C2426_=_C2844 ,\nC2426_=_C2845 ,C2426_=_C2846 ,C2426_=_C2847 ,C2426_=_C2848 ,C2426_=_C2849 ,C2426_=_C2850 ,\nC2426_=_C2851 ,C2426_=_C2852 ,C2448_=_C2891 ,C2448_=_C3494 ,C2448_=_C3495 ,C2448_=_C3496 ,\nC2448_=_C3497 ,C2448_=_C3498 ,C2448_=_C3499 ,C2448_=_C3500 ,C2448_=_C3501 ,C2448_=_C3502 ,\nC2448_=_C3503 ,C2738_=_C2839 ,C2738_=_C2842 ,C2738_=_C2843 ,C2738_=_C2844 ,C2738_=_C2845 ,\nC2738_=_C2846 ,C2738_=_C2847 ,C2738_=_C2848 ,C2738_=_C2849 ,C2738_=_C2850 ,C2738_=_C2851 ,\nC2738_=_C2852 ,C2839_=_C2842 ,C2839_=_C2843 ,C2839_=_C2844 ,C2839_=_C2845 ,C2839_=_C2846 ,\nC2839_=_C2847 ,C2839_=_C2848 ,C2839_=_C2849</w:t>
      </w:r>
    </w:p>
    <w:p>
      <w:pPr>
        <w:pStyle w:val="PreformattedText"/>
        <w:bidi w:val="0"/>
        <w:spacing w:before="0" w:after="0"/>
        <w:jc w:val="left"/>
        <w:rPr/>
      </w:pPr>
      <w:r>
        <w:rPr/>
        <w:t xml:space="preserve"> </w:t>
      </w:r>
      <w:r>
        <w:rPr/>
        <w:t>,C2839_=_C2850 ,C2839_=_C2851 ,C2839_=_C2852 ,\nC2842_=_C2843 ,C2842_=_C2844 ,C2842_=_C2845 ,C2842_=_C2846 ,C2842_=_C2847 ,C2842_=_C2848 ,\nC2842_=_C2849 ,C2842_=_C2850 ,C2842_=_C2851 ,C2842_=_C2852 ,C2843_=_C2844 ,C2843_=_C2845 ,\nC2843_=_C2846 ,C2843_=_C2847 ,C2843_=_C2848 ,C2843_=_C2849 ,C2843_=_C2850 ,C2843_=_C2851 ,\nC2843_=_C2852 ,C2844_=_C2845 ,C2844_=_C2846 ,C2844_=_C2847 ,C2844_=_C2848 ,C2844_=_C2849 ,\nC2844_=_C2850 ,C2844_=_C2851 ,C2844_=_C2852 ,C2844_=_C3495 ,C2844_=_C3556 ,C2845_=_C2846 ,\nC2845_=_C2847 ,C2845_=_C2848 ,C2845_=_C2849 ,C2845_=_C2850 ,C2845_=_C2851 ,C2845_=_C2852 ,\nC2846_=_C2847 ,C2846_=_C2848 ,C2846_=_C2849 ,C2846_=_C2850 ,C2846_=_C2851 ,C2846_=_C2852 ,\nC2846_=_C3499 ,C2847_=_C2848 ,C2847_=_C2849 ,C2847_=_C2850 ,C2847_=_C2851 ,C2847_=_C2852 ,\nC2848_=_C2849 ,C2848_=_C2850 ,C2848_=_C2851 ,C2848_=_C2852 ,C2849_=_C2850 ,C2849_=_C2851 ,\nC2849_=_C2852 ,C2850_=_C2851 ,C2850_=_C2852 ,C2851_=_C2852 ,C2852_=_C3503 ,C2852_=_C3559 ,\nC2891_=_C3494 ,C2891_=_C3495 ,C2891_=_C3496 ,C2891_=_C3497 ,C2891_=_C3498 ,C2891_=_C3499 ,\nC2891_=_C3500 ,C2891_=_C3501 ,C2891_=_C3502 ,C2891_=_C3503 ,C2937_=_C3174 ,C2937_=_C3321 ,\nC2937_=_C3343 ,C2937_=_C3536 ,C2937_=_C3554 ,C2937_=_C3555 ,C2937_=_C3556 ,C2937_=_C3557 ,\nC2937_=_C3558 ,C2937_=_C3559 ,C3174_=_C3321 ,C3174_=_C3343 ,C3174_=_C3536 ,C3174_=_C3554 ,\nC3174_=_C3555 ,C3174_=_C3556 ,C3174_=_C3557 ,C3174_=_C3558 ,C3174_=_C3559 ,C3321_=_C3343 ,\nC3321_=_C3536 ,C3321_=_C3554 ,C3321_=_C3555 ,C3321_=_C3556 ,C3321_=_C3557 ,C3321_=_C3558 ,\nC3321_=_C3559 ,C3343_=_C3536 ,C3343_=_C3554 ,C3343_=_C3555 ,C3343_=_C3556 ,C3343_=_C3557 ,\nC3343_=_C3558 ,C3343_=_C3559 ,C3494_=_C3495 ,C3494_=_C3496 ,C3494_=_C3497 ,C3494_=_C3498 ,\nC3494_=_C3499 ,C3494_=_C3500 ,C3494_=_C3501 ,C3494_=_C3502 ,C3494_=_C3503 ,C3495_=_C3496 ,\nC3495_=_C3497 ,C3495_=_C3498 ,C3495_=_C3499 ,C3495_=_C3500 ,C3495_=_C3501 ,C3495_=_C3502 ,\nC3495_=_C3503 ,C3495_=_C3556 ,C3496_=_C3497 ,C3496_=_C3498 ,C3496_=_C3499 ,C3496_=_C3500 ,\nC3496_=_C3501 ,C3496_=_C3502 ,C3496_=_C3503 ,C3497_=_C3498 ,C3497_=_C3499 ,C3497_=_C3500 ,\nC3497_=_C3501 ,C3497_=_C3502 ,C3497_=_C3503 ,C3498_=_C3499 ,C3498_=_C3500 ,C3498_=_C3501 ,\nC3498_=_C3502 ,C3498_=_C3503 ,C3499_=_C3500 ,C3499_=_C3501 ,C3499_=_C3502 ,C3499_=_C3503 ,\nC3500_=_C3501 ,C3500_=_C3502 ,C3500_=_C3503 ,C3501_=_C3502 ,C3501_=_C3503 ,C3502_=_C3503 ,\nC3503_=_C3559 ,C3536_=_C3554 ,C3536_=_C3555 ,C3536_=_C3556 ,C3536_=_C3557 ,C3536_=_C3558 ,\nC3536_=_C3559 ,C3554_=_C3555 ,C3554_=_C3556 ,C3554_=_C3557 ,C3554_=_C3558 ,C3554_=_C3559 ,\nC3555_=_C3556 ,C3555_=_C3557 ,C3555_=_C3558 ,C3555_=_C3559 ,C3556_=_C3557 ,C3556_=_C3558 ,\nC3556_=_C3559 ,C3557_=_C3558 ,C3557_=_C3559 ,C3558_=_C3559 ,"];222[shape=box, label="id:222 level: 6\n106: C42 C92 C366 C372 C456 \nC526 C527 C528 C529 C530 C531 \nC532 C533 C535 C536 C537 C538 \nC539 C540 C541 C542 C543 C544 \nC545 C546 C547 C548 C549 C550 \nC551 C552 C639 C692 C882 C1001 \nC1007 C1012 C1193 C1196 C1199 C1266 \nC1267 C1268 C1269 C1270 C1271 C1272 \nC1274 C1275 C1276 C1277 C1278 C1279 \nC1280 C1281 C1282 C1283 C1284 C1285 \nC1286 C1287 C1288 C1289 C1312 C1450 \nC1456 C1586 C1700 C1916 C1939 C1940 \nC1941 C1942 C1943 C1944 C1945 C1946 \nC1947 C1948 C1949 C1950 C1951 C1952 \nC1953 C1954 C1955 C1956 C1957 C1958 \nC2757 C2775 C2853 C2931 C2932 C2933 \nC2934 C2935 C2936 C2937 C2938 C2939 \nC2940 C2941 C2942 C2943 C2944 \n1514: C42_=_C92( C42 C92 ) C42_=_C456( C42 C456 ) C42_=_C540( C42 C540 ) C42_=_C882( C42 C882 ) C42_=_C1012( C42 C1012 ) \nC42_=_C1199( C42 C1199 ) C42_=_C1456( C42 C1456 ) C42_=_C1586( C42 C1586 ) C42_=_C1700( C42 C1700 ) C42_=_C1943( C42 C1943 ) C42_=_C2757( C42 C2757 ) \nC42_=_C2775( C42 C2775 ) C42_=_C2853( C42 C2853 ) C42_=_C2931( C42 C2931 ) C42_=_C2932( C42 C2932 ) C42_=_C2933( C42 C2933 ) C42_=_C2934( C42 C2934 ) \nC42_=_C2935( C42 C2935 ) C42_=_C2936( C42 C2936 ) C42_=_C2937( C42 C2937 ) C42_=_C2938( C42 C2938 ) C42_=_C2939( C42 C2939 ) C42_=_C2940( C42 C2940 ) \nC42_=_C2941( C42 C2941 ) C42_=_C2942( C42 C2942 ) C42_=_C2943( C42 C2943 ) C42_=_C2944( C42 C2944 ) C92_=_C456( C92 C456 ) C92_=_C540( C92 C540 ) \nC92_=_C882( C92 C882 ) C92_=_C1012( C92 C1012 ) C92_=_C1199( C92 C1199 ) C92_=_C1456( C92 C1456 ) C92_=_C1586( C92 C1586 ) C92_=_C1700( C92 C1700 ) \nC92_=_C1943( C92 C1943 ) C92_=_C2757( C92 C2757 ) C92_=_C2775( C92 C2775 ) C92_=_C2853( C92 C2853 ) C92_=_C2931( C92 C2931 ) C92_=_C2932( C92 C2932 ) \nC92_=_C2933( C92 C2933 ) C92_=_C2934( C92 C2934 ) C92_=_C2935( C92 C2935 ) C92_=_C2936( C92 C2936 ) C92_=_C2937( C92 C2937 ) C92_=_C2938( C92 C2938 ) \nC92_=_C2939( C92 C2939 ) C92_=_C2940( C92 C2940 ) C92_=_C2941( C92 C2941 ) C92_=_C2942( C92 C2942 ) C92_=_C2943( C92 C2943 ) C92_=_C2944( C92 C2944 ) \nC366_=_C372( C366 C372 ) C366_=_C526( C366 C526 ) C366_=_C527( C366 C527 ) C366_=_C528( C366 C528 ) C366_=_C529( C366 C529 ) C366_=_C530( C366 C530 ) \nC366_=_C531( C366 C531 ) C366_=_C532( C366 C532 ) C366_=_C533( C366 C533 ) C366_=_C535( C366 C535 ) C366_=_C536( C366 C536 ) C366_=_C537( C366 C537 ) \nC366_=_C538( C366 C538 ) C366_=_C539( C366 C539 ) C366_=_C540( C366 C540 ) C366_=_C541( C366 C541 ) C366_=_C542( C366 C542 ) C366_=_C543( C366 C543 ) \nC366_=_C544( C366 C544 ) C366_=_C545( C366 C545 ) C366_=_C546( C366 C546 ) C366_=_C547( C366 C547 ) C366_=_C548( C366 C548 ) C366_=_C549( C366 C549 ) \nC366_=_C550( C366 C550 ) C366_=_C551( C366 C551 ) C366_=_C552( C366 C552 ) C372_=_C1007( C372 C1007 ) C372_=_C1196( C372 C1196 ) C372_=_C1270( C372 C1270 ) \nC372_=_C1312( C372 C1312 ) C372_=_C1450( C372 C1450 ) C372_=_C1916( C372 C1916 ) C372_=_C1939( C372 C1939 ) C372_=_C1940( C372 C1940 ) C372_=_C1941( C372 C1941 ) \nC372_=_C1942( C372 C1942 ) C372_=_C1943( C372 C1943 ) C372_=_C1944( C372 C1944 ) C372_=_C1945( C372 C1945 ) C372_=_C1946( C372 C1946 ) C372_=_C1947( C372 C1947 ) \nC372_=_C1948( C372 C1948 ) C372_=_C1949( C372 C1949 ) C372_=_C1950( C372 C1950 ) C372_=_C1951( C372 C1951 ) C372_=_C1952( C372 C1952 ) C372_=_C1953( C372 C1953 ) \nC372_=_C1954( C372 C1954 ) C372_=_C1955( C372 C1955 ) C372_=_C1956( C372 C1956 ) C372_=_C1957( C372 C1957 ) C372_=_C1958( C372 C1958 ) C456_=_C540( C456 C540 ) \nC456_=_C882( C456 C882 ) C456_=_C1012( C456 C1012 ) C456_=_C1199( C456 C1199 ) C456_=_C1456( C456 C1456 ) C456_=_C1586( C456 C1586 ) C456_=_C1700( C456 C1700 ) \nC456_=_C1943( C456 C1943 ) C456_=_C2757( C456 C2757 ) C456_=_C2775( C456 C2775 ) C456_=_C2853( C456 C2853 ) C456_=_C2931( C456 C2931 ) C456_=_C2932( C456 C2932 ) \nC456_=_C2933( C456 C2933 ) C456_=_C2934( C456 C2934 ) C456_=_C2935( C456 C2935 ) C456_=_C2936( C456 C2936 ) C456_=_C2937( C456 C2937 ) C456_=_C2938( C456 C2938 ) \nC456_=_C2939( C456 C2939 ) C456_=_C2940( C456 C2940 ) C456_=_C2941( C456 C2941 ) C456_=_C2942( C456 C2942 ) C456_=_C2943( C456 C2943 ) C456_=_C2944( C456 C2944 ) \nC526_=_C527( C526 C527 ) C526_=_C528( C526 C528 ) C526_=_C529( C526 C529 ) C526_=_C530( C526 C530 ) C526_=_C531( C526 C531 ) C526_=_C532( C526 C532 ) \nC526_=_C533( C526 C533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7_=_C528( C527 C528 ) C527_=_C529( C527 C529 ) C527_=_C530( C527 C530 ) C527_=_C531( C527 C531 ) C527_=_C532( C527 C532 ) \nC527_=_C533( C527 C533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7_=_C1001( C527 C1001 ) C527_=_C1007( C527 C1007 ) C527_=_C1012( C527 C1012 ) C528_=_C529( C528 C529 ) C528_=_C530( C528 C530 ) \nC528_=_C531( C528 C531 ) C528_=_C532( C528 C532 ) C528_=_C533( C528 C533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1193( C528 C1193 ) C528_=_C1196( C528 C1196 ) C528_=_C1199( C528 C1199 ) \nC529_=_C530( C529 C530 ) C529_=_C531( C529 C531 ) C529_=_C532( C529 C532 ) C529_=_C533( C529 C533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639( C529 C639 ) C529_=_C692( C529 C692 ) \nC529_=_C1001( C529 C1001 ) C529_=_C1193( C529 C1193 ) C529_=_C1266( C529 C1266 ) C529_=_C1267( C529 C1267 ) C529_=_C1268( C529 C1268 ) C529_=_C1269( C529 C1269 ) \nC529_=_C1270( C529 C1270 ) C529_=_C1271( C529 C1271 ) C529_=_C1272( C529 C1272 ) C529_=_C1274( C529 C1274 ) C529_=_C1275( C529 C1275 ) C529_=_C1276( C529 C1276 ) \nC529_=_C1277( C529 C1277 ) C529_=_C1278( C529 C1278 ) C529_=_C1279( C529 C1279 ) C529_=_C1280( C529 C1280 ) C529_=_C1281( C529 C1281 ) C529_=_C1282( C529 C1282 ) \nC529_=_C1283( C529 C1283 ) C529_=_C1284(</w:t>
      </w:r>
    </w:p>
    <w:p>
      <w:pPr>
        <w:pStyle w:val="PreformattedText"/>
        <w:bidi w:val="0"/>
        <w:spacing w:before="0" w:after="0"/>
        <w:jc w:val="left"/>
        <w:rPr/>
      </w:pPr>
      <w:r>
        <w:rPr/>
        <w:t xml:space="preserve"> </w:t>
      </w:r>
      <w:r>
        <w:rPr/>
        <w:t>C529 C1284 ) C529_=_C1285( C529 C1285 ) C529_=_C1286( C529 C1286 ) C529_=_C1287( C529 C1287 ) C529_=_C1288( C529 C1288 ) \nC529_=_C1289( C529 C1289 ) C530_=_C531( C530 C531 ) C530_=_C532( C530 C532 ) C530_=_C533( C530 C533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1312( C530 C1312 ) C531_=_C532( C531 C532 ) \nC531_=_C533( C531 C533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1266( C531 C1266 ) C531_=_C1450( C531 C1450 ) C531_=_C1456( C531 C1456 ) C532_=_C533( C532 C533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1916( C533 C1916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1939( C537 C1939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1940( C538 C1940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1941( C539 C1941 ) \nC540_=_C541( C540 C541 ) C540_=_C542( C540 C542 ) C540_=_C543( C540 C543 ) C540_=_C544( C540 C544 ) C540_=_C545( C540 C545 ) C540_=_C546( C540 C546 ) \nC540_=_C547( C540 C547 ) C540_=_C548( C540 C548 ) C540_=_C549( C540 C549 ) C540_=_C550( C540 C550 ) C540_=_C551( C540 C551 ) C540_=_C552( C540 C552 ) \nC540_=_C882( C540 C882 ) C540_=_C1012( C540 C1012 ) C540_=_C1199( C540 C1199 ) C540_=_C1456( C540 C1456 ) C540_=_C1586( C540 C1586 ) C540_=_C1700( C540 C1700 ) \nC540_=_C1943( C540 C1943 ) C540_=_C2757( C540 C2757 ) C540_=_C2775( C540 C2775 ) C540_=_C2853( C540 C2853 ) C540_=_C2931( C540 C2931 ) C540_=_C2932( C540 C2932 ) \nC540_=_C2933( C540 C2933 ) C540_=_C2934( C540 C2934 ) C540_=_C2935( C540 C2935 ) C540_=_C2936( C540 C2936 ) C540_=_C2937( C540 C2937 ) C540_=_C2938( C540 C2938 ) \nC540_=_C2939( C540 C2939 ) C540_=_C2940( C540 C2940 ) C540_=_C2941( C540 C2941 ) C540_=_C2942( C540 C2942 ) C540_=_C2943( C540 C2943 ) C540_=_C2944( C540 C2944 ) \nC541_=_C542( C541 C542 ) C541_=_C543( C541 C543 ) C541_=_C544( C541 C544 ) C541_=_C545( C541 C545 ) C541_=_C546( C541 C546 ) C541_=_C547( C541 C547 ) \nC541_=_C548( C541 C548 ) C541_=_C549( C541 C549 ) C541_=_C550( C541 C550 ) C541_=_C551( C541 C551 ) C541_=_C552( C541 C552 ) C541_=_C1276( C541 C1276 ) \nC541_=_C1944( C541 C1944 ) C541_=_C2931( C541 C2931 ) C542_=_C543( C542 C543 ) C542_=_C544( C542 C544 ) C542_=_C545( C542 C545 ) C542_=_C546( C542 C546 ) \nC542_=_C547( C542 C547 ) C542_=_C548( C542 C548 ) C542_=_C549( C542 C549 ) C542_=_C550( C542 C550 ) C542_=_C551( C542 C551 ) C542_=_C552( C542 C552 ) \nC542_=_C1280( C542 C1280 ) C542_=_C1945( C542 C1945 ) C542_=_C2934( C542 C2934 ) C543_=_C544( C543 C544 ) C543_=_C545( C543 C545 ) C543_=_C546( C543 C546 ) \nC543_=_C547( C543 C547 ) C543_=_C548( C543 C548 ) C543_=_C549( C543 C549 ) C543_=_C550( C543 C550 ) C543_=_C551( C543 C551 ) C543_=_C552( C543 C552 ) \nC543_=_C1281( C543 C1281 ) C543_=_C1946( C543 C1946 ) C544_=_C545( C544 C545 ) C544_=_C546( C544 C546 ) C544_=_C547( C544 C547 ) C544_=_C548( C544 C548 ) \nC544_=_C549( C544 C549 ) C544_=_C550( C544 C550 ) C544_=_C551( C544 C551 ) C544_=_C552( C544 C552 ) C545_=_C546( C545 C546 ) C545_=_C547( C545 C547 ) \nC545_=_C548( C545 C548 ) C545_=_C549( C545 C549 ) C545_=_C550( C545 C550 ) C545_=_C551( C545 C551 ) C545_=_C552( C545 C552 ) C545_=_C1283( C545 C1283 ) \nC545_=_C1947( C545 C1947 ) C545_=_C2936( C545 C2936 ) C546_=_C547( C546 C547 ) C546_=_C548( C546 C548 ) C546_=_C549( C546 C549 ) C546_=_C550( C546 C550 ) \nC546_=_C551( C546 C551 ) C546_=_C552( C546 C552 ) C546_=_C1284( C546 C1284 ) C546_=_C1948( C546 C1948 ) C546_=_C2937( C546 C2937 ) C547_=_C548( C547 C548 ) \nC547_=_C549( C547 C549 ) C547_=_C550( C547 C550 ) C547_=_C551( C547 C551 ) C547_=_C552( C547 C552 ) C548_=_C549( C548 C549 ) C548_=_C550( C548 C550 ) \nC548_=_C551( C548 C551 ) C548_=_C552( C548 C552 ) C548_=_C1951( C548 C1951 ) C549_=_C550( C549 C550 ) C549_=_C551( C549 C551 ) C549_=_C552( C549 C552 ) \nC549_=_C1953( C549 C1953 ) C550_=_C551( C550 C551 ) C550_=_C552( C550 C552 ) C550_=_C1957( C550 C1957 ) C551_=_C552( C551 C552 ) C552_=_C1958( C552 C1958 ) \nC639_=_C692( C639 C692 ) C639_=_C1001( C639 C1001 ) C639_=_C1193( C639 C1193 ) C639_=_C1266( C639 C1266 ) C639_=_C1267( C639 C1267 ) C639_=_C1268( C639 C1268 ) \nC639_=_C1269( C639 C1269 ) C639_=_C1270( C639 C1270 ) C639_=_C1271( C639 C1271 ) C639_=_C1272( C639 C1272 ) C639_=_C1274( C639 C1274 ) C639_=_C1275( C639 C1275 ) \nC639_=_C1276( C639 C1276 ) C639_=_C1277( C639 C1277 ) C639_=_C1278( C639 C1278 ) C639_=_C1279( C639 C1279 ) C639_=_C1280( C639 C1280 ) C639_=_C1281( C639 C1281 ) \nC639_=_C1282( C639 C1282 ) C639_=_C1283( C639 C1283 ) C639_=_C1284( C639 C1284 ) C639_=_C1285( C639 C1285 ) C639_=_C1286( C639 C1286 ) C639_=_C1287( C639 C1287 ) \nC639_=_C1288( C639 C1288 ) C639_=_C1289( C639 C1289 ) C692_=_C1001( C692 C1001 ) C692_=_C1193( C692 C1193 ) C692_=_C1266( C692 C1266 ) C692_=_C1267( C692 C1267 ) \nC692_=_C1268( C692 C1268 ) C692_=_C1269( C692 C1269 ) C692_=_C1270( C692 C1270 ) C692_=_C1271( C692 C1271 ) C692_=_C1272( C692 C1272 ) C692_=_C1274( C692 C1274 ) \nC692_=_C1275( C692 C1275 ) C692_=_C1276( C692 C1276 ) C692_=_C1277( C692 C1277 ) C692_=_C1278( C692 C1278 ) C692_=_C1279( C692 C1279 ) C692_=_C1280( C692 C1280 ) \nC692_=_C1281( C692 C1281 ) C692_=_C1282( C692 C1282 ) C692_=_C1283( C692 C1283 ) C692_=_C1284( C692 C1284 ) C692_=_C1285( C692 C1285 ) C692_=_C1286( C692 C1286 ) \nC692_=_C1287( C692 C1287 ) C692_=_C1288( C692 C1288 ) C692_=_C1289( C692 C1289 ) C882_=_C1012( C882 C1012 ) C882_=_C1199( C882 C1199 ) C882_=_C1456( C882 C1456 ) \nC882_=_C1586( C882 C1586 ) C882_=_C1700( C882 C1700 ) C882_=_C1943( C882 C1943 ) C882_=_C2757( C882 C2757 ) C882_=_C2775( C882 C2775 ) C882_=_C2853( C882 C2853 ) \nC882_=_C2931( C882 C2931 ) C882_=_C2932( C882 C2932 ) C882_=_C2933( C882 C2933 ) C882_=_C2934( C882 C2934 ) C882_=_C2935( C882 C2935 ) C882_=_C2936( C882 C2936 ) \nC882_=_C2937( C882 C2937 ) C882_=_C2938( C882 C2938 ) C882_=_C2939( C882 C2939 ) C882_=_C2940( C882 C2940 ) C882_=_C2941( C882 C2941 ) C882_=_C2942( C882 C2942 ) \nC882_=_C2943( C882 C2943 ) C882_=_C2944( C882 C2944 ) C1001_=_C1007( C1001 C1007 ) C1001_=_C1012( C1001 C1012 ) C1001_=_C1193( C1001 C1193 ) C1001_=_C1266( C1001 C1266 ) \nC1001_=_C1267( C1001 C1267 ) C1001_=_C1268( C1001 C1268 ) C1001_=_C1269( C1001 C1269 ) C1001_=_C1270( C1001 C1270 ) C1001_=_C1271( C1001 C1271 ) C1001_=_C1272( C1001 C1272 ) \nC1001_=_C1274( C1001 C1274 ) C1001_=_C1275( C1001 C1275 ) C1001_=_C1276( C1001 C1276 ) C1001_=_C1277( C1001 C1277 ) C1001_=_C1278( C1001 C1278 ) C1001_=_C1279( C1001 C1279 ) \nC1001_=_C1280( C1001 C1280 ) C1001_=_C1281(</w:t>
      </w:r>
    </w:p>
    <w:p>
      <w:pPr>
        <w:pStyle w:val="PreformattedText"/>
        <w:bidi w:val="0"/>
        <w:spacing w:before="0" w:after="0"/>
        <w:jc w:val="left"/>
        <w:rPr/>
      </w:pPr>
      <w:r>
        <w:rPr/>
        <w:t xml:space="preserve"> </w:t>
      </w:r>
      <w:r>
        <w:rPr/>
        <w:t>C1001 C1281 ) C1001_=_C1282( C1001 C1282 ) C1001_=_C1283( C1001 C1283 ) C1001_=_C1284( C1001 C1284 ) C1001_=_C1285( C1001 C1285 ) \nC1001_=_C1286( C1001 C1286 ) C1001_=_C1287( C1001 C1287 ) C1001_=_C1288( C1001 C1288 ) C1001_=_C1289( C1001 C1289 ) C1007_=_C1012( C1007 C1012 ) C1007_=_C1196( C1007 C1196 ) \nC1007_=_C1270( C1007 C1270 ) C1007_=_C1312( C1007 C1312 ) C1007_=_C1450( C1007 C1450 ) C1007_=_C1916( C1007 C1916 ) C1007_=_C1939( C1007 C1939 ) C1007_=_C1940( C1007 C1940 ) \nC1007_=_C1941( C1007 C1941 ) C1007_=_C1942( C1007 C1942 ) C1007_=_C1943( C1007 C1943 ) C1007_=_C1944( C1007 C1944 ) C1007_=_C1945( C1007 C1945 ) C1007_=_C1946( C1007 C1946 ) \nC1007_=_C1947( C1007 C1947 ) C1007_=_C1948( C1007 C1948 ) C1007_=_C1949( C1007 C1949 ) C1007_=_C1950( C1007 C1950 ) C1007_=_C1951( C1007 C1951 ) C1007_=_C1952( C1007 C1952 ) \nC1007_=_C1953( C1007 C1953 ) C1007_=_C1954( C1007 C1954 ) C1007_=_C1955( C1007 C1955 ) C1007_=_C1956( C1007 C1956 ) C1007_=_C1957( C1007 C1957 ) C1007_=_C1958( C1007 C1958 ) \nC1012_=_C1199( C1012 C1199 ) C1012_=_C1456( C1012 C1456 ) C1012_=_C1586( C1012 C1586 ) C1012_=_C1700( C1012 C1700 ) C1012_=_C1943( C1012 C1943 ) C1012_=_C2757( C1012 C2757 ) \nC1012_=_C2775( C1012 C2775 ) C1012_=_C2853( C1012 C2853 ) C1012_=_C2931( C1012 C2931 ) C1012_=_C2932( C1012 C2932 ) C1012_=_C2933( C1012 C2933 ) C1012_=_C2934( C1012 C2934 ) \nC1012_=_C2935( C1012 C2935 ) C1012_=_C2936( C1012 C2936 ) C1012_=_C2937( C1012 C2937 ) C1012_=_C2938( C1012 C2938 ) C1012_=_C2939( C1012 C2939 ) C1012_=_C2940( C1012 C2940 ) \nC1012_=_C2941( C1012 C2941 ) C1012_=_C2942( C1012 C2942 ) C1012_=_C2943( C1012 C2943 ) C1012_=_C2944( C1012 C2944 ) C1193_=_C1196( C1193 C1196 ) C1193_=_C1199( C1193 C1199 ) \nC1193_=_C1266( C1193 C1266 ) C1193_=_C1267( C1193 C1267 ) C1193_=_C1268( C1193 C1268 ) C1193_=_C1269( C1193 C1269 ) C1193_=_C1270( C1193 C1270 ) C1193_=_C1271( C1193 C1271 ) \nC1193_=_C1272( C1193 C1272 ) C1193_=_C1274( C1193 C1274 ) C1193_=_C1275( C1193 C1275 ) C1193_=_C1276( C1193 C1276 ) C1193_=_C1277( C1193 C1277 ) C1193_=_C1278( C1193 C1278 ) \nC1193_=_C1279( C1193 C1279 ) C1193_=_C1280( C1193 C1280 ) C1193_=_C1281( C1193 C1281 ) C1193_=_C1282( C1193 C1282 ) C1193_=_C1283( C1193 C1283 ) C1193_=_C1284( C1193 C1284 ) \nC1193_=_C1285( C1193 C1285 ) C1193_=_C1286( C1193 C1286 ) C1193_=_C1287( C1193 C1287 ) C1193_=_C1288( C1193 C1288 ) C1193_=_C1289( C1193 C1289 ) C1196_=_C1199( C1196 C1199 ) \nC1196_=_C1270( C1196 C1270 ) C1196_=_C1312( C1196 C1312 ) C1196_=_C1450( C1196 C1450 ) C1196_=_C1916( C1196 C1916 ) C1196_=_C1939( C1196 C1939 ) C1196_=_C1940( C1196 C1940 ) \nC1196_=_C1941( C1196 C1941 ) C1196_=_C1942( C1196 C1942 ) C1196_=_C1943( C1196 C1943 ) C1196_=_C1944( C1196 C1944 ) C1196_=_C1945( C1196 C1945 ) C1196_=_C1946( C1196 C1946 ) \nC1196_=_C1947( C1196 C1947 ) C1196_=_C1948( C1196 C1948 ) C1196_=_C1949( C1196 C1949 ) C1196_=_C1950( C1196 C1950 ) C1196_=_C1951( C1196 C1951 ) C1196_=_C1952( C1196 C1952 ) \nC1196_=_C1953( C1196 C1953 ) C1196_=_C1954( C1196 C1954 ) C1196_=_C1955( C1196 C1955 ) C1196_=_C1956( C1196 C1956 ) C1196_=_C1957( C1196 C1957 ) C1196_=_C1958( C1196 C1958 ) \nC1199_=_C1456( C1199 C1456 ) C1199_=_C1586( C1199 C1586 ) C1199_=_C1700( C1199 C1700 ) C1199_=_C1943( C1199 C1943 ) C1199_=_C2757( C1199 C2757 ) C1199_=_C2775( C1199 C2775 ) \nC1199_=_C2853( C1199 C2853 ) C1199_=_C2931( C1199 C2931 ) C1199_=_C2932( C1199 C2932 ) C1199_=_C2933( C1199 C2933 ) C1199_=_C2934( C1199 C2934 ) C1199_=_C2935( C1199 C2935 ) \nC1199_=_C2936( C1199 C2936 ) C1199_=_C2937( C1199 C2937 ) C1199_=_C2938( C1199 C2938 ) C1199_=_C2939( C1199 C2939 ) C1199_=_C2940( C1199 C2940 ) C1199_=_C2941( C1199 C2941 ) \nC1199_=_C2942( C1199 C2942 ) C1199_=_C2943( C1199 C2943 ) C1199_=_C2944( C1199 C2944 ) C1266_=_C1267( C1266 C1267 ) C1266_=_C1268( C1266 C1268 ) C1266_=_C1269( C1266 C1269 ) \nC1266_=_C1270( C1266 C1270 ) C1266_=_C1271( C1266 C1271 ) C1266_=_C1272( C1266 C1272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6_=_C1286( C1266 C1286 ) C1266_=_C1287( C1266 C1287 ) C1266_=_C1288( C1266 C1288 ) \nC1266_=_C1289( C1266 C1289 ) C1266_=_C1450( C1266 C1450 ) C1266_=_C1456( C1266 C1456 ) C1267_=_C1268( C1267 C1268 ) C1267_=_C1269( C1267 C1269 ) C1267_=_C1270( C1267 C1270 ) \nC1267_=_C1271( C1267 C1271 ) C1267_=_C1272( C1267 C1272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7_=_C1286( C1267 C1286 ) C1267_=_C1287( C1267 C1287 ) C1267_=_C1288( C1267 C1288 ) C1267_=_C1289( C1267 C1289 ) \nC1268_=_C1269( C1268 C1269 ) C1268_=_C1270( C1268 C1270 ) C1268_=_C1271( C1268 C1271 ) C1268_=_C1272( C1268 C1272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8_=_C1288( C1268 C1288 ) C1268_=_C1289( C1268 C1289 ) C1269_=_C1270( C1269 C1270 ) C1269_=_C1271( C1269 C1271 ) C1269_=_C1272( C1269 C1272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69_=_C1289( C1269 C1289 ) C1270_=_C1271( C1270 C1271 ) C1270_=_C1272( C1270 C1272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1312( C1270 C1312 ) C1270_=_C1450( C1270 C1450 ) C1270_=_C1916( C1270 C1916 ) \nC1270_=_C1939( C1270 C1939 ) C1270_=_C1940( C1270 C1940 ) C1270_=_C1941( C1270 C1941 ) C1270_=_C1942( C1270 C1942 ) C1270_=_C1943( C1270 C1943 ) C1270_=_C1944( C1270 C1944 ) \nC1270_=_C1945( C1270 C1945 ) C1270_=_C1946( C1270 C1946 ) C1270_=_C1947( C1270 C1947 ) C1270_=_C1948( C1270 C1948 ) C1270_=_C1949( C1270 C1949 ) C1270_=_C1950( C1270 C1950 ) \nC1270_=_C1951( C1270 C1951 ) C1270_=_C1952( C1270 C1952 ) C1270_=_C1953( C1270 C1953 ) C1270_=_C1954( C1270 C1954 ) C1270_=_C1955( C1270 C1955 ) C1270_=_C1956( C1270 C1956 ) \nC1270_=_C1957( C1270 C1957 ) C1270_=_C1958( C1270 C1958 ) C1271_=_C1272( C1271 C1272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289( C1271 C1289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2757( C1272 C2757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944( C1276 C1944 ) C1276_=_C2931( C1276 C2931 ) C1277_=_C1278( C1277 C1278 ) C1277_=_C1279( C1277 C1279 ) C1277_=_C1280( C1277 C1280 ) C1277_=_C1281( C1277 C1281 ) \nC1277_=_C1282( C1277 C1282 ) C1277_=_C1283( C1277 C1283 ) C1277_=_C1284( C1277 C1284 ) C1277_=_C1285(</w:t>
      </w:r>
    </w:p>
    <w:p>
      <w:pPr>
        <w:pStyle w:val="PreformattedText"/>
        <w:bidi w:val="0"/>
        <w:spacing w:before="0" w:after="0"/>
        <w:jc w:val="left"/>
        <w:rPr/>
      </w:pPr>
      <w:r>
        <w:rPr/>
        <w:t xml:space="preserve"> </w:t>
      </w:r>
      <w:r>
        <w:rPr/>
        <w:t>C1277 C1285 ) C1277_=_C1286( C1277 C1286 ) C1277_=_C1287( C1277 C1287 ) \nC1277_=_C1288( C1277 C1288 ) C1277_=_C1289( C1277 C1289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9_=_C1280( C1279 C1280 ) C1279_=_C1281( C1279 C1281 ) C1279_=_C1282( C1279 C1282 ) C1279_=_C1283( C1279 C1283 ) C1279_=_C1284( C1279 C1284 ) \nC1279_=_C1285( C1279 C1285 ) C1279_=_C1286( C1279 C1286 ) C1279_=_C1287( C1279 C1287 ) C1279_=_C1288( C1279 C1288 ) C1279_=_C1289( C1279 C1289 ) C1280_=_C1281( C1280 C1281 ) \nC1280_=_C1282( C1280 C1282 ) C1280_=_C1283( C1280 C1283 ) C1280_=_C1284( C1280 C1284 ) C1280_=_C1285( C1280 C1285 ) C1280_=_C1286( C1280 C1286 ) C1280_=_C1287( C1280 C1287 ) \nC1280_=_C1288( C1280 C1288 ) C1280_=_C1289( C1280 C1289 ) C1280_=_C1945( C1280 C1945 ) C1280_=_C2934( C1280 C2934 ) C1281_=_C1282( C1281 C1282 ) C1281_=_C1283( C1281 C1283 ) \nC1281_=_C1284( C1281 C1284 ) C1281_=_C1285( C1281 C1285 ) C1281_=_C1286( C1281 C1286 ) C1281_=_C1287( C1281 C1287 ) C1281_=_C1288( C1281 C1288 ) C1281_=_C1289( C1281 C1289 ) \nC1281_=_C1946( C1281 C1946 ) C1282_=_C1283( C1282 C1283 ) C1282_=_C1284( C1282 C1284 ) C1282_=_C1285( C1282 C1285 ) C1282_=_C1286( C1282 C1286 ) C1282_=_C1287( C1282 C1287 ) \nC1282_=_C1288( C1282 C1288 ) C1282_=_C1289( C1282 C1289 ) C1283_=_C1284( C1283 C1284 ) C1283_=_C1285( C1283 C1285 ) C1283_=_C1286( C1283 C1286 ) C1283_=_C1287( C1283 C1287 ) \nC1283_=_C1288( C1283 C1288 ) C1283_=_C1289( C1283 C1289 ) C1283_=_C1947( C1283 C1947 ) C1283_=_C2936( C1283 C2936 ) C1284_=_C1285( C1284 C1285 ) C1284_=_C1286( C1284 C1286 ) \nC1284_=_C1287( C1284 C1287 ) C1284_=_C1288( C1284 C1288 ) C1284_=_C1289( C1284 C1289 ) C1284_=_C1948( C1284 C1948 ) C1284_=_C2937( C1284 C2937 ) C1285_=_C1286( C1285 C1286 ) \nC1285_=_C1287( C1285 C1287 ) C1285_=_C1288( C1285 C1288 ) C1285_=_C1289( C1285 C1289 ) C1286_=_C1287( C1286 C1287 ) C1286_=_C1288( C1286 C1288 ) C1286_=_C1289( C1286 C1289 ) \nC1287_=_C1288( C1287 C1288 ) C1287_=_C1289( C1287 C1289 ) C1288_=_C1289( C1288 C1289 ) C1312_=_C1450( C1312 C1450 ) C1312_=_C1916( C1312 C1916 ) C1312_=_C1939( C1312 C1939 ) \nC1312_=_C1940( C1312 C1940 ) C1312_=_C1941( C1312 C1941 ) C1312_=_C1942( C1312 C1942 ) C1312_=_C1943( C1312 C1943 ) C1312_=_C1944( C1312 C1944 ) C1312_=_C1945( C1312 C1945 ) \nC1312_=_C1946( C1312 C1946 ) C1312_=_C1947( C1312 C1947 ) C1312_=_C1948( C1312 C1948 ) C1312_=_C1949( C1312 C1949 ) C1312_=_C1950( C1312 C1950 ) C1312_=_C1951( C1312 C1951 ) \nC1312_=_C1952( C1312 C1952 ) C1312_=_C1953( C1312 C1953 ) C1312_=_C1954( C1312 C1954 ) C1312_=_C1955( C1312 C1955 ) C1312_=_C1956( C1312 C1956 ) C1312_=_C1957( C1312 C1957 ) \nC1312_=_C1958( C1312 C1958 ) C1450_=_C1456( C1450 C1456 ) C1450_=_C1916( C1450 C1916 ) C1450_=_C1939( C1450 C1939 ) C1450_=_C1940( C1450 C1940 ) C1450_=_C1941( C1450 C1941 ) \nC1450_=_C1942( C1450 C1942 ) C1450_=_C1943( C1450 C1943 ) C1450_=_C1944( C1450 C1944 ) C1450_=_C1945( C1450 C1945 ) C1450_=_C1946( C1450 C1946 ) C1450_=_C1947( C1450 C1947 ) \nC1450_=_C1948( C1450 C1948 ) C1450_=_C1949( C1450 C1949 ) C1450_=_C1950( C1450 C1950 ) C1450_=_C1951( C1450 C1951 ) C1450_=_C1952( C1450 C1952 ) C1450_=_C1953( C1450 C1953 ) \nC1450_=_C1954( C1450 C1954 ) C1450_=_C1955( C1450 C1955 ) C1450_=_C1956( C1450 C1956 ) C1450_=_C1957( C1450 C1957 ) C1450_=_C1958( C1450 C1958 ) C1456_=_C1586( C1456 C1586 ) \nC1456_=_C1700( C1456 C1700 ) C1456_=_C1943( C1456 C1943 ) C1456_=_C2757( C1456 C2757 ) C1456_=_C2775( C1456 C2775 ) C1456_=_C2853( C1456 C2853 ) C1456_=_C2931( C1456 C2931 ) \nC1456_=_C2932( C1456 C2932 ) C1456_=_C2933( C1456 C2933 ) C1456_=_C2934( C1456 C2934 ) C1456_=_C2935( C1456 C2935 ) C1456_=_C2936( C1456 C2936 ) C1456_=_C2937( C1456 C2937 ) \nC1456_=_C2938( C1456 C2938 ) C1456_=_C2939( C1456 C2939 ) C1456_=_C2940( C1456 C2940 ) C1456_=_C2941( C1456 C2941 ) C1456_=_C2942( C1456 C2942 ) C1456_=_C2943( C1456 C2943 ) \nC1456_=_C2944( C1456 C2944 ) C1586_=_C1700( C1586 C1700 ) C1586_=_C1943( C1586 C1943 ) C1586_=_C2757( C1586 C2757 ) C1586_=_C2775( C1586 C2775 ) C1586_=_C2853( C1586 C2853 ) \nC1586_=_C2931( C1586 C2931 ) C1586_=_C2932( C1586 C2932 ) C1586_=_C2933( C1586 C2933 ) C1586_=_C2934( C1586 C2934 ) C1586_=_C2935( C1586 C2935 ) C1586_=_C2936( C1586 C2936 ) \nC1586_=_C2937( C1586 C2937 ) C1586_=_C2938( C1586 C2938 ) C1586_=_C2939( C1586 C2939 ) C1586_=_C2940( C1586 C2940 ) C1586_=_C2941( C1586 C2941 ) C1586_=_C2942( C1586 C2942 ) \nC1586_=_C2943( C1586 C2943 ) C1586_=_C2944( C1586 C2944 ) C1700_=_C1943( C1700 C1943 ) C1700_=_C2757( C1700 C2757 ) C1700_=_C2775( C1700 C2775 ) C1700_=_C2853( C1700 C2853 ) \nC1700_=_C2931( C1700 C2931 ) C1700_=_C2932( C1700 C2932 ) C1700_=_C2933( C1700 C2933 ) C1700_=_C2934( C1700 C2934 ) C1700_=_C2935( C1700 C2935 ) C1700_=_C2936( C1700 C2936 ) \nC1700_=_C2937( C1700 C2937 ) C1700_=_C2938( C1700 C2938 ) C1700_=_C2939( C1700 C2939 ) C1700_=_C2940( C1700 C2940 ) C1700_=_C2941( C1700 C2941 ) C1700_=_C2942( C1700 C2942 ) \nC1700_=_C2943( C1700 C2943 ) C1700_=_C2944( C1700 C2944 ) C1916_=_C1939( C1916 C1939 ) C1916_=_C1940( C1916 C1940 ) C1916_=_C1941( C1916 C1941 ) C1916_=_C1942( C1916 C1942 ) \nC1916_=_C1943( C1916 C1943 ) C1916_=_C1944( C1916 C1944 ) C1916_=_C1945( C1916 C1945 ) C1916_=_C1946( C1916 C1946 ) C1916_=_C1947( C1916 C1947 ) C1916_=_C1948( C1916 C1948 ) \nC1916_=_C1949( C1916 C1949 ) C1916_=_C1950( C1916 C1950 ) C1916_=_C1951( C1916 C1951 ) C1916_=_C1952( C1916 C1952 ) C1916_=_C1953( C1916 C1953 ) C1916_=_C1954( C1916 C1954 ) \nC1916_=_C1955( C1916 C1955 ) C1916_=_C1956( C1916 C1956 ) C1916_=_C1957( C1916 C1957 ) C1916_=_C1958( C1916 C1958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39_=_C1957( C1939 C1957 ) C1939_=_C1958( C1939 C1958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2757( C1943 C2757 ) \nC1943_=_C2775( C1943 C2775 ) C1943_=_C2853( C1943 C2853 ) C1943_=_C2931( C1943 C2931 ) C1943_=_C2932( C1943 C2932 ) C1943_=_C2933( C1943 C2933 ) C1943_=_C2934( C1943 C2934 ) \nC1943_=_C2935( C1943 C2935 ) C1943_=_C2936( C1943 C2936 ) C1943_=_C2937( C1943 C2937 ) C1943_=_C2938( C1943 C2938 ) C1943_=_C2939( C1943 C2939 ) C1943_=_C2940( C1943 C2940 ) \nC1943_=_C2941( C1943 C2941 ) C1943_=_C2942( C1943 C2942 ) C1943_=_C2943( C1943 C2943 ) C1943_=_C2944( C1943 C2944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2931( C1944 C2931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2934( C1945 C2934 ) C1946_=_C1947( C1946 C1947 ) C1946_=_C1948( C1946 C1948 ) C1946_=_C1949( C1946 C1949 ) \nC1946_=_C1950( C1946 C1950 ) C1946_=_C1951( C1946 C1951 ) C1946_=_C1952( C1946 C1952 ) C1946_=_C1953( C1946 C1953 ) C1946_=_C1954( C1946 C1954 ) C1946_=_C1955(</w:t>
      </w:r>
    </w:p>
    <w:p>
      <w:pPr>
        <w:pStyle w:val="PreformattedText"/>
        <w:bidi w:val="0"/>
        <w:spacing w:before="0" w:after="0"/>
        <w:jc w:val="left"/>
        <w:rPr/>
      </w:pPr>
      <w:r>
        <w:rPr/>
        <w:t xml:space="preserve"> </w:t>
      </w:r>
      <w:r>
        <w:rPr/>
        <w:t>C1946 C1955 ) \nC1946_=_C1956( C1946 C1956 ) C1946_=_C1957( C1946 C1957 ) C1946_=_C1958( C1946 C1958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2936( C1947 C2936 ) C1948_=_C1949( C1948 C1949 ) C1948_=_C1950( C1948 C1950 ) C1948_=_C1951( C1948 C1951 ) \nC1948_=_C1952( C1948 C1952 ) C1948_=_C1953( C1948 C1953 ) C1948_=_C1954( C1948 C1954 ) C1948_=_C1955( C1948 C1955 ) C1948_=_C1956( C1948 C1956 ) C1948_=_C1957( C1948 C1957 ) \nC1948_=_C1958( C1948 C1958 ) C1948_=_C2937( C1948 C2937 ) C1949_=_C1950( C1949 C1950 ) C1949_=_C1951( C1949 C1951 ) C1949_=_C1952( C1949 C1952 ) C1949_=_C1953( C1949 C1953 ) \nC1949_=_C1954( C1949 C1954 ) C1949_=_C1955( C1949 C1955 ) C1949_=_C1956( C1949 C1956 ) C1949_=_C1957( C1949 C1957 ) C1949_=_C1958( C1949 C1958 ) C1950_=_C1951( C1950 C1951 ) \nC1950_=_C1952( C1950 C1952 ) C1950_=_C1953( C1950 C1953 ) C1950_=_C1954( C1950 C1954 ) C1950_=_C1955( C1950 C1955 ) C1950_=_C1956( C1950 C1956 ) C1950_=_C1957( C1950 C1957 ) \nC1950_=_C1958( C1950 C1958 ) C1951_=_C1952( C1951 C1952 ) C1951_=_C1953( C1951 C1953 ) C1951_=_C1954( C1951 C1954 ) C1951_=_C1955( C1951 C1955 ) C1951_=_C1956( C1951 C1956 ) \nC1951_=_C1957( C1951 C1957 ) C1951_=_C1958( C1951 C1958 ) C1952_=_C1953( C1952 C1953 ) C1952_=_C1954( C1952 C1954 ) C1952_=_C1955( C1952 C1955 ) C1952_=_C1956( C1952 C1956 ) \nC1952_=_C1957( C1952 C1957 ) C1952_=_C1958( C1952 C1958 ) C1953_=_C1954( C1953 C1954 ) C1953_=_C1955( C1953 C1955 ) C1953_=_C1956( C1953 C1956 ) C1953_=_C1957( C1953 C1957 ) \nC1953_=_C1958( C1953 C1958 ) C1954_=_C1955( C1954 C1955 ) C1954_=_C1956( C1954 C1956 ) C1954_=_C1957( C1954 C1957 ) C1954_=_C1958( C1954 C1958 ) C1955_=_C1956( C1955 C1956 ) \nC1955_=_C1957( C1955 C1957 ) C1955_=_C1958( C1955 C1958 ) C1956_=_C1957( C1956 C1957 ) C1956_=_C1958( C1956 C1958 ) C1957_=_C1958( C1957 C1958 ) C2757_=_C2775( C2757 C2775 ) \nC2757_=_C2853( C2757 C2853 ) C2757_=_C2931( C2757 C2931 ) C2757_=_C2932( C2757 C2932 ) C2757_=_C2933( C2757 C2933 ) C2757_=_C2934( C2757 C2934 ) C2757_=_C2935( C2757 C2935 ) \nC2757_=_C2936( C2757 C2936 ) C2757_=_C2937( C2757 C2937 ) C2757_=_C2938( C2757 C2938 ) C2757_=_C2939( C2757 C2939 ) C2757_=_C2940( C2757 C2940 ) C2757_=_C2941( C2757 C2941 ) \nC2757_=_C2942( C2757 C2942 ) C2757_=_C2943( C2757 C2943 ) C2757_=_C2944( C2757 C2944 ) C2775_=_C2853( C2775 C2853 ) C2775_=_C2931( C2775 C2931 ) C2775_=_C2932( C2775 C2932 ) \nC2775_=_C2933( C2775 C2933 ) C2775_=_C2934( C2775 C2934 ) C2775_=_C2935( C2775 C2935 ) C2775_=_C2936( C2775 C2936 ) C2775_=_C2937( C2775 C2937 ) C2775_=_C2938( C2775 C2938 ) \nC2775_=_C2939( C2775 C2939 ) C2775_=_C2940( C2775 C2940 ) C2775_=_C2941( C2775 C2941 ) C2775_=_C2942( C2775 C2942 ) C2775_=_C2943( C2775 C2943 ) C2775_=_C2944( C2775 C2944 ) \nC2853_=_C2931( C2853 C2931 ) C2853_=_C2932( C2853 C2932 ) C2853_=_C2933( C2853 C2933 ) C2853_=_C2934( C2853 C2934 ) C2853_=_C2935( C2853 C2935 ) C2853_=_C2936( C2853 C2936 ) \nC2853_=_C2937( C2853 C2937 ) C2853_=_C2938( C2853 C2938 ) C2853_=_C2939( C2853 C2939 ) C2853_=_C2940( C2853 C2940 ) C2853_=_C2941( C2853 C2941 ) C2853_=_C2942( C2853 C2942 ) \nC2853_=_C2943( C2853 C2943 ) C2853_=_C2944( C2853 C2944 ) C2931_=_C2932( C2931 C2932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2944( C2931 C2944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4_=_C2935( C2934 C2935 ) C2934_=_C2936( C2934 C2936 ) C2934_=_C2937( C2934 C2937 ) C2934_=_C2938( C2934 C2938 ) \nC2934_=_C2939( C2934 C2939 ) C2934_=_C2940( C2934 C2940 ) C2934_=_C2941( C2934 C2941 ) C2934_=_C2942( C2934 C2942 ) C2934_=_C2943( C2934 C2943 ) C2934_=_C2944( C2934 C2944 ) \nC2935_=_C2936( C2935 C2936 ) C2935_=_C2937( C2935 C2937 ) C2935_=_C2938( C2935 C2938 ) C2935_=_C2939( C2935 C2939 ) C2935_=_C2940( C2935 C2940 ) C2935_=_C2941( C2935 C2941 ) \nC2935_=_C2942( C2935 C2942 ) C2935_=_C2943( C2935 C2943 ) C2935_=_C2944( C2935 C2944 ) C2936_=_C2937( C2936 C2937 ) C2936_=_C2938( C2936 C2938 ) C2936_=_C2939( C2936 C2939 ) \nC2936_=_C2940( C2936 C2940 ) C2936_=_C2941( C2936 C2941 ) C2936_=_C2942( C2936 C2942 ) C2936_=_C2943( C2936 C2943 ) C2936_=_C2944( C2936 C2944 ) C2937_=_C2938( C2937 C2938 ) \nC2937_=_C2939( C2937 C2939 ) C2937_=_C2940( C2937 C2940 ) C2937_=_C2941( C2937 C2941 ) C2937_=_C2942( C2937 C2942 ) C2937_=_C2943( C2937 C2943 ) C2937_=_C2944( C2937 C2944 ) \nC2938_=_C2939( C2938 C2939 ) C2938_=_C2940( C2938 C2940 ) C2938_=_C2941( C2938 C2941 ) C2938_=_C2942( C2938 C2942 ) C2938_=_C2943( C2938 C2943 ) C2938_=_C2944( C2938 C2944 ) \nC2939_=_C2940( C2939 C2940 ) C2939_=_C2941( C2939 C2941 ) C2939_=_C2942( C2939 C2942 ) C2939_=_C2943( C2939 C2943 ) C2939_=_C2944( C2939 C2944 ) C2940_=_C2941( C2940 C2941 ) \nC2940_=_C2942( C2940 C2942 ) C2940_=_C2943( C2940 C2943 ) C2940_=_C2944( C2940 C2944 ) C2941_=_C2942( C2941 C2942 ) C2941_=_C2943( C2941 C2943 ) C2941_=_C2944( C2941 C2944 ) \nC2942_=_C2943( C2942 C2943 ) C2942_=_C2944( C2942 C2944 ) C2943_=_C2944( C2943 C2944 ) "];139-&gt;222[label="102: C42 C92 C366 C372 C456 \nC526 C527 C528 C530 C531 C532 \nC533 C535 C536 C537 C538 C539 \nC541 C542 C543 C544 C545 C546 \nC547 C548 C549 C550 C551 C552 \nC639 C692 C882 C1001 C1007 C1012 \nC1193 C1196 C1199 C1266 C1267 C1268 \nC1269 C1271 C1272 C1274 C1275 C1276 \nC1277 C1278 C1279 C1280 C1281 C1282 \nC1283 C1284 C1285 C1286 C1287 C1288 \nC1289 C1312 C1450 C1456 C1586 C1700 \nC1916 C1939 C1940 C1941 C1942 C1944 \nC1945 C1946 C1947 C1948 C1949 C1950 \nC1951 C1952 C1953 C1954 C1955 C1956 \nC1957 C1958 C2757 C2775 C2853 C2931 \nC2932 C2933 C2934 C2935 C2936 C2937 \nC2938 C2939 C2940 C2941 C2942 C2943 \nC2944 \n1306: C42_=_C92 ,C42_=_C456 ,C42_=_C882 ,C42_=_C1012 ,C42_=_C1199 ,\nC42_=_C1456 ,C42_=_C1586 ,C42_=_C1700 ,C42_=_C2757 ,C42_=_C2775 ,C42_=_C2853 ,\nC42_=_C2931 ,C42_=_C2932 ,C42_=_C2933 ,C42_=_C2934 ,C42_=_C2935 ,C42_=_C2936 ,\nC42_=_C2937 ,C42_=_C2938 ,C42_=_C2939 ,C42_=_C2940 ,C42_=_C2941 ,C42_=_C2942 ,\nC42_=_C2943 ,C42_=_C2944 ,C92_=_C456 ,C92_=_C882 ,C92_=_C1012 ,C92_=_C1199 ,\nC92_=_C1456 ,C92_=_C1586 ,C92_=_C1700 ,C92_=_C2757 ,C92_=_C2775 ,C92_=_C2853 ,\nC92_=_C2931 ,C92_=_C2932 ,C92_=_C2933 ,C92_=_C2934 ,C92_=_C2935 ,C92_=_C2936 ,\nC92_=_C2937 ,C92_=_C2938 ,C92_=_C2939 ,C92_=_C2940 ,C92_=_C2941 ,C92_=_C2942 ,\nC92_=_C2943 ,C92_=_C2944 ,C366_=_C372 ,C366_=_C526 ,C366_=_C527 ,C366_=_C528 ,\nC366_=_C530 ,C366_=_C531 ,C366_=_C532 ,C366_=_C533 ,C366_=_C535 ,C366_=_C536 ,\nC366_=_C537 ,C366_=_C538 ,C366_=_C539 ,C366_=_C541 ,C366_=_C542 ,C366_=_C543 ,\nC366_=_C544 ,C366_=_C545 ,C366_=_C546 ,C366_=_C547 ,C366_=_C548 ,C366_=_C549 ,\nC366_=_C550 ,C366_=_C551 ,C366_=_C552 ,C372_=_C1007 ,C372_=_C1196 ,C372_=_C1312 ,\nC372_=_C1450 ,C372_=_C1916 ,C372_=_C1939 ,C372_=_C1940 ,C372_=_C1941 ,C372_=_C1942 ,\nC372_=_C1944 ,C372_=_C1945 ,C372_=_C1946 ,C372_=_C1947 ,C372_=_C1948 ,C372_=_C1949 ,\nC372_=_C1950 ,C372_=_C1951 ,C372_=_C1952 ,C372_=_C1953 ,C372_=_C1954 ,C372_=_C1955 ,\nC372_=_C1956 ,C372_=_C1957 ,C372_=_C1958 ,C456_=_C882 ,C456_=_C1012 ,C456_=_C1199 ,\nC456_=_C1456 ,C456_=_C1586 ,C456_=_C1700 ,C456_=_C2757 ,C456_=_C2775 ,C456_=_C2853 ,\nC456_=_C2931 ,C456_=_C2932 ,C456_=_C2933 ,C456_=_C2934 ,C456_=_C2935 ,C456_=_C2936 ,\nC456_=_C2937 ,C456_=_C2938 ,C456_=_C2939 ,C456_=_C2940 ,C456_=_C2941 ,C456_=_C2942 ,\nC456_=_C2943 ,C456_=_C2944 ,C526_=_C527 ,C526_=_C528 ,C526_=_C530 ,C526_=_C531 ,\nC526_=_C532 ,C526_=_C533 ,C526_=_C535 ,C526_=_C536 ,C526_=_C537 ,C526_=_C538 ,\nC526_=_C539 ,C526_=_C541 ,C526_=_C542 ,C526_=_C543 ,C526_=_C544 ,C526_=_C545 ,\nC526_=_C546 ,C526_=_C547 ,C526_=_C548 ,C526_=_C549 ,C526_=_C550 ,C526_=_C551 ,\nC526_=_C552 ,C527_=_C528 ,C527_=_C530 ,C527_=_C531 ,C527_=_C532 ,C527_=_C533 ,\nC527_=_C535 ,C527_=_C536 ,C527_=_C537 ,C527_=_C538 ,C527_=_C539 ,C527_=_C541 ,\nC527_=_C542 ,C527_=_C543 ,C527_=_C544 ,C527_=_C545 ,C527_=_C546 ,C527_=_C547 ,\nC527_=_C548 ,C527_=_C549 ,C527_=_C550 ,C527_=_C551 ,C527_=_C552 ,C527_=_C1001 ,\nC527_=_C1007 ,C527_=_C1012 ,C528_=_C530 ,C528_=_C531 ,C528_=_C532 ,C528_=_C533 ,\nC528_=_C535 ,C528_=_C536 ,C528_=_C537 ,C528_=_C538 ,C528_=_C539 ,C528_=_C541 ,\nC528_=_C542 ,C528_=_C543 ,C528_=_C544 ,C528_=_C545 ,C528_=_C546 ,C528_=_C547 ,\nC528_=_C548 ,C528_=_C549 ,C528_=_C550 ,C528_=_C551 ,C528_=_C552 ,C528_=_C1193 ,\nC528_=_C1196 ,C528_=_C1199 ,C530_=_C531 ,C530_=_C532 ,C530_=_C533 ,C530_=_C535 ,\nC530_=_C536 ,C530_=_C537 ,C530_=_C538 ,C530_=_C539 ,C530_=_C541 ,C530_=_C542 ,\nC530_=_C543 ,C530_=_C544 ,C530_=_C545 ,C530_=_C546 ,C530_=_C547 ,C530_=_C548 ,\nC530_=_C549 ,C530_=_C550 ,C530_=_C551 ,C530_=_C552 ,C530_=_C1312 ,C531_=_C532 ,\nC531_=_C533 ,C531_=_C535 ,C531_=_C536 ,C531_=_C537 ,C531_=_C538 ,C531_=_C539 ,\nC531_=_C541 ,C531_=_C542 ,C531_=_C543 ,C531_=_C544 ,C531_=_C545 ,C531_=_C546 ,\nC531_=_C547 ,C531_=_C548 ,C531_=_C549 ,C531_=_C550 ,C531_=_C551 ,C531_=_C552 ,\nC531_=_C1266 ,C531_=_C1450</w:t>
      </w:r>
    </w:p>
    <w:p>
      <w:pPr>
        <w:pStyle w:val="PreformattedText"/>
        <w:bidi w:val="0"/>
        <w:spacing w:before="0" w:after="0"/>
        <w:jc w:val="left"/>
        <w:rPr/>
      </w:pPr>
      <w:r>
        <w:rPr/>
        <w:t xml:space="preserve"> </w:t>
      </w:r>
      <w:r>
        <w:rPr/>
        <w:t>,C531_=_C1456 ,C532_=_C533 ,C532_=_C535 ,C532_=_C536 ,\nC532_=_C537 ,C532_=_C538 ,C532_=_C539 ,C532_=_C541 ,C532_=_C542 ,C532_=_C543 ,\nC532_=_C544 ,C532_=_C545 ,C532_=_C546 ,C532_=_C547 ,C532_=_C548 ,C532_=_C549 ,\nC532_=_C550 ,C532_=_C551 ,C532_=_C552 ,C533_=_C535 ,C533_=_C536 ,C533_=_C537 ,\nC533_=_C538 ,C533_=_C539 ,C533_=_C541 ,C533_=_C542 ,C533_=_C543 ,C533_=_C544 ,\nC533_=_C545 ,C533_=_C546 ,C533_=_C547 ,C533_=_C548 ,C533_=_C549 ,C533_=_C550 ,\nC533_=_C551 ,C533_=_C552 ,C533_=_C1916 ,C535_=_C536 ,C535_=_C537 ,C535_=_C538 ,\nC535_=_C539 ,C535_=_C541 ,C535_=_C542 ,C535_=_C543 ,C535_=_C544 ,C535_=_C545 ,\nC535_=_C546 ,C535_=_C547 ,C535_=_C548 ,C535_=_C549 ,C535_=_C550 ,C535_=_C551 ,\nC535_=_C552 ,C536_=_C537 ,C536_=_C538 ,C536_=_C539 ,C536_=_C541 ,C536_=_C542 ,\nC536_=_C543 ,C536_=_C544 ,C536_=_C545 ,C536_=_C546 ,C536_=_C547 ,C536_=_C548 ,\nC536_=_C549 ,C536_=_C550 ,C536_=_C551 ,C536_=_C552 ,C537_=_C538 ,C537_=_C539 ,\nC537_=_C541 ,C537_=_C542 ,C537_=_C543 ,C537_=_C544 ,C537_=_C545 ,C537_=_C546 ,\nC537_=_C547 ,C537_=_C548 ,C537_=_C549 ,C537_=_C550 ,C537_=_C551 ,C537_=_C552 ,\nC537_=_C1939 ,C538_=_C539 ,C538_=_C541 ,C538_=_C542 ,C538_=_C543 ,C538_=_C544 ,\nC538_=_C545 ,C538_=_C546 ,C538_=_C547 ,C538_=_C548 ,C538_=_C549 ,C538_=_C550 ,\nC538_=_C551 ,C538_=_C552 ,C538_=_C1940 ,C539_=_C541 ,C539_=_C542 ,C539_=_C543 ,\nC539_=_C544 ,C539_=_C545 ,C539_=_C546 ,C539_=_C547 ,C539_=_C548 ,C539_=_C549 ,\nC539_=_C550 ,C539_=_C551 ,C539_=_C552 ,C539_=_C1941 ,C541_=_C542 ,C541_=_C543 ,\nC541_=_C544 ,C541_=_C545 ,C541_=_C546 ,C541_=_C547 ,C541_=_C548 ,C541_=_C549 ,\nC541_=_C550 ,C541_=_C551 ,C541_=_C552 ,C541_=_C1276 ,C541_=_C1944 ,C541_=_C2931 ,\nC542_=_C543 ,C542_=_C544 ,C542_=_C545 ,C542_=_C546 ,C542_=_C547 ,C542_=_C548 ,\nC542_=_C549 ,C542_=_C550 ,C542_=_C551 ,C542_=_C552 ,C542_=_C1280 ,C542_=_C1945 ,\nC542_=_C2934 ,C543_=_C544 ,C543_=_C545 ,C543_=_C546 ,C543_=_C547 ,C543_=_C548 ,\nC543_=_C549 ,C543_=_C550 ,C543_=_C551 ,C543_=_C552 ,C543_=_C1281 ,C543_=_C1946 ,\nC544_=_C545 ,C544_=_C546 ,C544_=_C547 ,C544_=_C548 ,C544_=_C549 ,C544_=_C550 ,\nC544_=_C551 ,C544_=_C552 ,C545_=_C546 ,C545_=_C547 ,C545_=_C548 ,C545_=_C549 ,\nC545_=_C550 ,C545_=_C551 ,C545_=_C552 ,C545_=_C1283 ,C545_=_C1947 ,C545_=_C2936 ,\nC546_=_C547 ,C546_=_C548 ,C546_=_C549 ,C546_=_C550 ,C546_=_C551 ,C546_=_C552 ,\nC546_=_C1284 ,C546_=_C1948 ,C546_=_C2937 ,C547_=_C548 ,C547_=_C549 ,C547_=_C550 ,\nC547_=_C551 ,C547_=_C552 ,C548_=_C549 ,C548_=_C550 ,C548_=_C551 ,C548_=_C552 ,\nC548_=_C1951 ,C549_=_C550 ,C549_=_C551 ,C549_=_C552 ,C549_=_C1953 ,C550_=_C551 ,\nC550_=_C552 ,C550_=_C1957 ,C551_=_C552 ,C552_=_C1958 ,C639_=_C692 ,C639_=_C1001 ,\nC639_=_C1193 ,C639_=_C1266 ,C639_=_C1267 ,C639_=_C1268 ,C639_=_C1269 ,C639_=_C1271 ,\nC639_=_C1272 ,C639_=_C1274 ,C639_=_C1275 ,C639_=_C1276 ,C639_=_C1277 ,C639_=_C1278 ,\nC639_=_C1279 ,C639_=_C1280 ,C639_=_C1281 ,C639_=_C1282 ,C639_=_C1283 ,C639_=_C1284 ,\nC639_=_C1285 ,C639_=_C1286 ,C639_=_C1287 ,C639_=_C1288 ,C639_=_C1289 ,C692_=_C1001 ,\nC692_=_C1193 ,C692_=_C1266 ,C692_=_C1267 ,C692_=_C1268 ,C692_=_C1269 ,C692_=_C1271 ,\nC692_=_C1272 ,C692_=_C1274 ,C692_=_C1275 ,C692_=_C1276 ,C692_=_C1277 ,C692_=_C1278 ,\nC692_=_C1279 ,C692_=_C1280 ,C692_=_C1281 ,C692_=_C1282 ,C692_=_C1283 ,C692_=_C1284 ,\nC692_=_C1285 ,C692_=_C1286 ,C692_=_C1287 ,C692_=_C1288 ,C692_=_C1289 ,C882_=_C1012 ,\nC882_=_C1199 ,C882_=_C1456 ,C882_=_C1586 ,C882_=_C1700 ,C882_=_C2757 ,C882_=_C2775 ,\nC882_=_C2853 ,C882_=_C2931 ,C882_=_C2932 ,C882_=_C2933 ,C882_=_C2934 ,C882_=_C2935 ,\nC882_=_C2936 ,C882_=_C2937 ,C882_=_C2938 ,C882_=_C2939 ,C882_=_C2940 ,C882_=_C2941 ,\nC882_=_C2942 ,C882_=_C2943 ,C882_=_C2944 ,C1001_=_C1007 ,C1001_=_C1012 ,C1001_=_C1193 ,\nC1001_=_C1266 ,C1001_=_C1267 ,C1001_=_C1268 ,C1001_=_C1269 ,C1001_=_C1271 ,C1001_=_C1272 ,\nC1001_=_C1274 ,C1001_=_C1275 ,C1001_=_C1276 ,C1001_=_C1277 ,C1001_=_C1278 ,C1001_=_C1279 ,\nC1001_=_C1280 ,C1001_=_C1281 ,C1001_=_C1282 ,C1001_=_C1283 ,C1001_=_C1284 ,C1001_=_C1285 ,\nC1001_=_C1286 ,C1001_=_C1287 ,C1001_=_C1288 ,C1001_=_C1289 ,C1007_=_C1012 ,C1007_=_C1196 ,\nC1007_=_C1312 ,C1007_=_C1450 ,C1007_=_C1916 ,C1007_=_C1939 ,C1007_=_C1940 ,C1007_=_C1941 ,\nC1007_=_C1942 ,C1007_=_C1944 ,C1007_=_C1945 ,C1007_=_C1946 ,C1007_=_C1947 ,C1007_=_C1948 ,\nC1007_=_C1949 ,C1007_=_C1950 ,C1007_=_C1951 ,C1007_=_C1952 ,C1007_=_C1953 ,C1007_=_C1954 ,\nC1007_=_C1955 ,C1007_=_C1956 ,C1007_=_C1957 ,C1007_=_C1958 ,C1012_=_C1199 ,C1012_=_C1456 ,\nC1012_=_C1586 ,C1012_=_C1700 ,C1012_=_C2757 ,C1012_=_C2775 ,C1012_=_C2853 ,C1012_=_C2931 ,\nC1012_=_C2932 ,C1012_=_C2933 ,C1012_=_C2934 ,C1012_=_C2935 ,C1012_=_C2936 ,C1012_=_C2937 ,\nC1012_=_C2938 ,C1012_=_C2939 ,C1012_=_C2940 ,C1012_=_C2941 ,C1012_=_C2942 ,C1012_=_C2943 ,\nC1012_=_C2944 ,C1193_=_C1196 ,C1193_=_C1199 ,C1193_=_C1266 ,C1193_=_C1267 ,C1193_=_C1268 ,\nC1193_=_C1269 ,C1193_=_C1271 ,C1193_=_C1272 ,C1193_=_C1274 ,C1193_=_C1275 ,C1193_=_C1276 ,\nC1193_=_C1277 ,C1193_=_C1278 ,C1193_=_C1279 ,C1193_=_C1280 ,C1193_=_C1281 ,C1193_=_C1282 ,\nC1193_=_C1283 ,C1193_=_C1284 ,C1193_=_C1285 ,C1193_=_C1286 ,C1193_=_C1287 ,C1193_=_C1288 ,\nC1193_=_C1289 ,C1196_=_C1199 ,C1196_=_C1312 ,C1196_=_C1450 ,C1196_=_C1916 ,C1196_=_C1939 ,\nC1196_=_C1940 ,C1196_=_C1941 ,C1196_=_C1942 ,C1196_=_C1944 ,C1196_=_C1945 ,C1196_=_C1946 ,\nC1196_=_C1947 ,C1196_=_C1948 ,C1196_=_C1949 ,C1196_=_C1950 ,C1196_=_C1951 ,C1196_=_C1952 ,\nC1196_=_C1953 ,C1196_=_C1954 ,C1196_=_C1955 ,C1196_=_C1956 ,C1196_=_C1957 ,C1196_=_C1958 ,\nC1199_=_C1456 ,C1199_=_C1586 ,C1199_=_C1700 ,C1199_=_C2757 ,C1199_=_C2775 ,C1199_=_C2853 ,\nC1199_=_C2931 ,C1199_=_C2932 ,C1199_=_C2933 ,C1199_=_C2934 ,C1199_=_C2935 ,C1199_=_C2936 ,\nC1199_=_C2937 ,C1199_=_C2938 ,C1199_=_C2939 ,C1199_=_C2940 ,C1199_=_C2941 ,C1199_=_C2942 ,\nC1199_=_C2943 ,C1199_=_C2944 ,C1266_=_C1267 ,C1266_=_C1268 ,C1266_=_C1269 ,C1266_=_C1271 ,\nC1266_=_C1272 ,C1266_=_C1274 ,C1266_=_C1275 ,C1266_=_C1276 ,C1266_=_C1277 ,C1266_=_C1278 ,\nC1266_=_C1279 ,C1266_=_C1280 ,C1266_=_C1281 ,C1266_=_C1282 ,C1266_=_C1283 ,C1266_=_C1284 ,\nC1266_=_C1285 ,C1266_=_C1286 ,C1266_=_C1287 ,C1266_=_C1288 ,C1266_=_C1289 ,C1266_=_C1450 ,\nC1266_=_C1456 ,C1267_=_C1268 ,C1267_=_C1269 ,C1267_=_C1271 ,C1267_=_C1272 ,C1267_=_C1274 ,\nC1267_=_C1275 ,C1267_=_C1276 ,C1267_=_C1277 ,C1267_=_C1278 ,C1267_=_C1279 ,C1267_=_C1280 ,\nC1267_=_C1281 ,C1267_=_C1282 ,C1267_=_C1283 ,C1267_=_C1284 ,C1267_=_C1285 ,C1267_=_C1286 ,\nC1267_=_C1287 ,C1267_=_C1288 ,C1267_=_C1289 ,C1268_=_C1269 ,C1268_=_C1271 ,C1268_=_C1272 ,\nC1268_=_C1274 ,C1268_=_C1275 ,C1268_=_C1276 ,C1268_=_C1277 ,C1268_=_C1278 ,C1268_=_C1279 ,\nC1268_=_C1280 ,C1268_=_C1281 ,C1268_=_C1282 ,C1268_=_C1283 ,C1268_=_C1284 ,C1268_=_C1285 ,\nC1268_=_C1286 ,C1268_=_C1287 ,C1268_=_C1288 ,C1268_=_C1289 ,C1269_=_C1271 ,C1269_=_C1272 ,\nC1269_=_C1274 ,C1269_=_C1275 ,C1269_=_C1276 ,C1269_=_C1277 ,C1269_=_C1278 ,C1269_=_C1279 ,\nC1269_=_C1280 ,C1269_=_C1281 ,C1269_=_C1282 ,C1269_=_C1283 ,C1269_=_C1284 ,C1269_=_C1285 ,\nC1269_=_C1286 ,C1269_=_C1287 ,C1269_=_C1288 ,C1269_=_C1289 ,C1271_=_C1272 ,C1271_=_C1274 ,\nC1271_=_C1275 ,C1271_=_C1276 ,C1271_=_C1277 ,C1271_=_C1278 ,C1271_=_C1279 ,C1271_=_C1280 ,\nC1271_=_C1281 ,C1271_=_C1282 ,C1271_=_C1283 ,C1271_=_C1284 ,C1271_=_C1285 ,C1271_=_C1286 ,\nC1271_=_C1287 ,C1271_=_C1288 ,C1271_=_C1289 ,C1272_=_C1274 ,C1272_=_C1275 ,C1272_=_C1276 ,\nC1272_=_C1277 ,C1272_=_C1278 ,C1272_=_C1279 ,C1272_=_C1280 ,C1272_=_C1281 ,C1272_=_C1282 ,\nC1272_=_C1283 ,C1272_=_C1284 ,C1272_=_C1285 ,C1272_=_C1286 ,C1272_=_C1287 ,C1272_=_C1288 ,\nC1272_=_C1289 ,C1272_=_C2757 ,C1274_=_C1275 ,C1274_=_C1276 ,C1274_=_C1277 ,C1274_=_C1278 ,\nC1274_=_C1279 ,C1274_=_C1280 ,C1274_=_C1281 ,C1274_=_C1282 ,C1274_=_C1283 ,C1274_=_C1284 ,\nC1274_=_C1285 ,C1274_=_C1286 ,C1274_=_C1287 ,C1274_=_C1288 ,C1274_=_C1289 ,C1275_=_C1276 ,\nC1275_=_C1277 ,C1275_=_C1278 ,C1275_=_C1279 ,C1275_=_C1280 ,C1275_=_C1281 ,C1275_=_C1282 ,\nC1275_=_C1283 ,C1275_=_C1284 ,C1275_=_C1285 ,C1275_=_C1286 ,C1275_=_C1287 ,C1275_=_C1288 ,\nC1275_=_C1289 ,C1276_=_C1277 ,C1276_=_C1278 ,C1276_=_C1279 ,C1276_=_C1280 ,C1276_=_C1281 ,\nC1276_=_C1282 ,C1276_=_C1283 ,C1276_=_C1284 ,C1276_=_C1285 ,C1276_=_C1286 ,C1276_=_C1287 ,\nC1276_=_C1288 ,C1276_=_C1289 ,C1276_=_C1944 ,C1276_=_C2931 ,C1277_=_C1278 ,C1277_=_C1279 ,\nC1277_=_C1280 ,C1277_=_C1281 ,C1277_=_C1282 ,C1277_=_C1283 ,C1277_=_C1284 ,C1277_=_C1285 ,\nC1277_=_C1286 ,C1277_=_C1287 ,C1277_=_C1288 ,C1277_=_C1289 ,C1278_=_C1279 ,C1278_=_C1280 ,\nC1278_=_C1281 ,C1278_=_C1282 ,C1278_=_C1283 ,C1278_=_C1284 ,C1278_=_C1285 ,C1278_=_C1286 ,\nC1278_=_C1287 ,C1278_=_C1288 ,C1278_=_C1289 ,C1279_=_C1280 ,C1279_=_C1281 ,C1279_=_C1282 ,\nC1279_=_C1283 ,C1279_=_C1284 ,C1279_=_C1285 ,C1279_=_C1286 ,C1279_=_C1287 ,C1279_=_C1288 ,\nC1279_=_C1289 ,C1280_=_C1281 ,C1280_=_C1282 ,C1280_=_C1283 ,C1280_=_C1284 ,C1280_=_C1285 ,\nC1280_=_C1286 ,C1280_=_C1287 ,C1280_=_C1288 ,C1280_=_C1289 ,C1280_=_C1945 ,C1280_=_C2934 ,\nC1281_=_C1282 ,C1281_=_C1283 ,C1281_=_C1284 ,C1281_=_C1285 ,C1281_=_C1286 ,C1281_=_C1287 ,\nC1281_=_C1288 ,C1281_=_C1289 ,C1281_=_C1946 ,C1282_=_C1283 ,C1282_=_C1284 ,C1282_=_C1285 ,\nC1282_=_C1286 ,C1282_=_C1287 ,C1282_=_C1288 ,C1282_=_C1289 ,C1283_=_C1284 ,C1283_=_C1285 ,\nC1283_=_C1286 ,C1283_=_C1287 ,C1283_=_C1288 ,C1283_=_C1289 ,C1283_=_C1947 ,C1283_=_C2936 ,\nC1284_=_C1285 ,C1284_=_C1286 ,C1284_=_C1287 ,C1284_=_C1288 ,C1284_=_C1289 ,C1284_=_C1948 ,\nC1284_=_C2937 ,C1285_=_C1286 ,C1285_=_C1287 ,C1285_=_C1288 ,C1285_=_C1289 ,C1286_=_C1287 ,\nC1286_=_C1288 ,C1286_=_C1289 ,C1287_=_C1288 ,C1287_=_C1289 ,C1288_=_C1289 ,C1312_=_C1450 ,\nC1312_=_C1916 ,C1312_=_C1939 ,C1312_=_C1940 ,C1312_=_C1941 ,C1312_=_C1942 ,C1312_=_C1944 ,\nC1312_=_C1945 ,C1312_=_C1946 ,C1312_=_C1947 ,C1312_=_C1948 ,C1312_=_C1949 ,C1312_=_C1950 ,\nC1312_=_C1951 ,C1312_=_C1952 ,C1312_=_C1953 ,C1312_=_C1954 ,C1312_=_C1955 ,C1312_=_C1956 ,\nC1312_=_C1957 ,C1312_=_C1958 ,C1450_=_C1456 ,C1450_=_C1916 ,C1450_=_C1939 ,C1450_=_C1940 ,\nC1450_=_C1941 ,C1450_=_C1942 ,C1450_=_C1944 ,C1450_=_C1945 ,C1450_=_C1946</w:t>
      </w:r>
    </w:p>
    <w:p>
      <w:pPr>
        <w:pStyle w:val="PreformattedText"/>
        <w:bidi w:val="0"/>
        <w:spacing w:before="0" w:after="0"/>
        <w:jc w:val="left"/>
        <w:rPr/>
      </w:pPr>
      <w:r>
        <w:rPr/>
        <w:t xml:space="preserve"> </w:t>
      </w:r>
      <w:r>
        <w:rPr/>
        <w:t>,C1450_=_C1947 ,\nC1450_=_C1948 ,C1450_=_C1949 ,C1450_=_C1950 ,C1450_=_C1951 ,C1450_=_C1952 ,C1450_=_C1953 ,\nC1450_=_C1954 ,C1450_=_C1955 ,C1450_=_C1956 ,C1450_=_C1957 ,C1450_=_C1958 ,C1456_=_C1586 ,\nC1456_=_C1700 ,C1456_=_C2757 ,C1456_=_C2775 ,C1456_=_C2853 ,C1456_=_C2931 ,C1456_=_C2932 ,\nC1456_=_C2933 ,C1456_=_C2934 ,C1456_=_C2935 ,C1456_=_C2936 ,C1456_=_C2937 ,C1456_=_C2938 ,\nC1456_=_C2939 ,C1456_=_C2940 ,C1456_=_C2941 ,C1456_=_C2942 ,C1456_=_C2943 ,C1456_=_C2944 ,\nC1586_=_C1700 ,C1586_=_C2757 ,C1586_=_C2775 ,C1586_=_C2853 ,C1586_=_C2931 ,C1586_=_C2932 ,\nC1586_=_C2933 ,C1586_=_C2934 ,C1586_=_C2935 ,C1586_=_C2936 ,C1586_=_C2937 ,C1586_=_C2938 ,\nC1586_=_C2939 ,C1586_=_C2940 ,C1586_=_C2941 ,C1586_=_C2942 ,C1586_=_C2943 ,C1586_=_C2944 ,\nC1700_=_C2757 ,C1700_=_C2775 ,C1700_=_C2853 ,C1700_=_C2931 ,C1700_=_C2932 ,C1700_=_C2933 ,\nC1700_=_C2934 ,C1700_=_C2935 ,C1700_=_C2936 ,C1700_=_C2937 ,C1700_=_C2938 ,C1700_=_C2939 ,\nC1700_=_C2940 ,C1700_=_C2941 ,C1700_=_C2942 ,C1700_=_C2943 ,C1700_=_C2944 ,C1916_=_C1939 ,\nC1916_=_C1940 ,C1916_=_C1941 ,C1916_=_C1942 ,C1916_=_C1944 ,C1916_=_C1945 ,C1916_=_C1946 ,\nC1916_=_C1947 ,C1916_=_C1948 ,C1916_=_C1949 ,C1916_=_C1950 ,C1916_=_C1951 ,C1916_=_C1952 ,\nC1916_=_C1953 ,C1916_=_C1954 ,C1916_=_C1955 ,C1916_=_C1956 ,C1916_=_C1957 ,C1916_=_C1958 ,\nC1939_=_C1940 ,C1939_=_C1941 ,C1939_=_C1942 ,C1939_=_C1944 ,C1939_=_C1945 ,C1939_=_C1946 ,\nC1939_=_C1947 ,C1939_=_C1948 ,C1939_=_C1949 ,C1939_=_C1950 ,C1939_=_C1951 ,C1939_=_C1952 ,\nC1939_=_C1953 ,C1939_=_C1954 ,C1939_=_C1955 ,C1939_=_C1956 ,C1939_=_C1957 ,C1939_=_C1958 ,\nC1940_=_C1941 ,C1940_=_C1942 ,C1940_=_C1944 ,C1940_=_C1945 ,C1940_=_C1946 ,C1940_=_C1947 ,\nC1940_=_C1948 ,C1940_=_C1949 ,C1940_=_C1950 ,C1940_=_C1951 ,C1940_=_C1952 ,C1940_=_C1953 ,\nC1940_=_C1954 ,C1940_=_C1955 ,C1940_=_C1956 ,C1940_=_C1957 ,C1940_=_C1958 ,C1941_=_C1942 ,\nC1941_=_C1944 ,C1941_=_C1945 ,C1941_=_C1946 ,C1941_=_C1947 ,C1941_=_C1948 ,C1941_=_C1949 ,\nC1941_=_C1950 ,C1941_=_C1951 ,C1941_=_C1952 ,C1941_=_C1953 ,C1941_=_C1954 ,C1941_=_C1955 ,\nC1941_=_C1956 ,C1941_=_C1957 ,C1941_=_C1958 ,C1942_=_C1944 ,C1942_=_C1945 ,C1942_=_C1946 ,\nC1942_=_C1947 ,C1942_=_C1948 ,C1942_=_C1949 ,C1942_=_C1950 ,C1942_=_C1951 ,C1942_=_C1952 ,\nC1942_=_C1953 ,C1942_=_C1954 ,C1942_=_C1955 ,C1942_=_C1956 ,C1942_=_C1957 ,C1942_=_C1958 ,\nC1944_=_C1945 ,C1944_=_C1946 ,C1944_=_C1947 ,C1944_=_C1948 ,C1944_=_C1949 ,C1944_=_C1950 ,\nC1944_=_C1951 ,C1944_=_C1952 ,C1944_=_C1953 ,C1944_=_C1954 ,C1944_=_C1955 ,C1944_=_C1956 ,\nC1944_=_C1957 ,C1944_=_C1958 ,C1944_=_C2931 ,C1945_=_C1946 ,C1945_=_C1947 ,C1945_=_C1948 ,\nC1945_=_C1949 ,C1945_=_C1950 ,C1945_=_C1951 ,C1945_=_C1952 ,C1945_=_C1953 ,C1945_=_C1954 ,\nC1945_=_C1955 ,C1945_=_C1956 ,C1945_=_C1957 ,C1945_=_C1958 ,C1945_=_C2934 ,C1946_=_C1947 ,\nC1946_=_C1948 ,C1946_=_C1949 ,C1946_=_C1950 ,C1946_=_C1951 ,C1946_=_C1952 ,C1946_=_C1953 ,\nC1946_=_C1954 ,C1946_=_C1955 ,C1946_=_C1956 ,C1946_=_C1957 ,C1946_=_C1958 ,C1947_=_C1948 ,\nC1947_=_C1949 ,C1947_=_C1950 ,C1947_=_C1951 ,C1947_=_C1952 ,C1947_=_C1953 ,C1947_=_C1954 ,\nC1947_=_C1955 ,C1947_=_C1956 ,C1947_=_C1957 ,C1947_=_C1958 ,C1947_=_C2936 ,C1948_=_C1949 ,\nC1948_=_C1950 ,C1948_=_C1951 ,C1948_=_C1952 ,C1948_=_C1953 ,C1948_=_C1954 ,C1948_=_C1955 ,\nC1948_=_C1956 ,C1948_=_C1957 ,C1948_=_C1958 ,C1948_=_C2937 ,C1949_=_C1950 ,C1949_=_C1951 ,\nC1949_=_C1952 ,C1949_=_C1953 ,C1949_=_C1954 ,C1949_=_C1955 ,C1949_=_C1956 ,C1949_=_C1957 ,\nC1949_=_C1958 ,C1950_=_C1951 ,C1950_=_C1952 ,C1950_=_C1953 ,C1950_=_C1954 ,C1950_=_C1955 ,\nC1950_=_C1956 ,C1950_=_C1957 ,C1950_=_C1958 ,C1951_=_C1952 ,C1951_=_C1953 ,C1951_=_C1954 ,\nC1951_=_C1955 ,C1951_=_C1956 ,C1951_=_C1957 ,C1951_=_C1958 ,C1952_=_C1953 ,C1952_=_C1954 ,\nC1952_=_C1955 ,C1952_=_C1956 ,C1952_=_C1957 ,C1952_=_C1958 ,C1953_=_C1954 ,C1953_=_C1955 ,\nC1953_=_C1956 ,C1953_=_C1957 ,C1953_=_C1958 ,C1954_=_C1955 ,C1954_=_C1956 ,C1954_=_C1957 ,\nC1954_=_C1958 ,C1955_=_C1956 ,C1955_=_C1957 ,C1955_=_C1958 ,C1956_=_C1957 ,C1956_=_C1958 ,\nC1957_=_C1958 ,C2757_=_C2775 ,C2757_=_C2853 ,C2757_=_C2931 ,C2757_=_C2932 ,C2757_=_C2933 ,\nC2757_=_C2934 ,C2757_=_C2935 ,C2757_=_C2936 ,C2757_=_C2937 ,C2757_=_C2938 ,C2757_=_C2939 ,\nC2757_=_C2940 ,C2757_=_C2941 ,C2757_=_C2942 ,C2757_=_C2943 ,C2757_=_C2944 ,C2775_=_C2853 ,\nC2775_=_C2931 ,C2775_=_C2932 ,C2775_=_C2933 ,C2775_=_C2934 ,C2775_=_C2935 ,C2775_=_C2936 ,\nC2775_=_C2937 ,C2775_=_C2938 ,C2775_=_C2939 ,C2775_=_C2940 ,C2775_=_C2941 ,C2775_=_C2942 ,\nC2775_=_C2943 ,C2775_=_C2944 ,C2853_=_C2931 ,C2853_=_C2932 ,C2853_=_C2933 ,C2853_=_C2934 ,\nC2853_=_C2935 ,C2853_=_C2936 ,C2853_=_C2937 ,C2853_=_C2938 ,C2853_=_C2939 ,C2853_=_C2940 ,\nC2853_=_C2941 ,C2853_=_C2942 ,C2853_=_C2943 ,C2853_=_C2944 ,C2931_=_C2932 ,C2931_=_C2933 ,\nC2931_=_C2934 ,C2931_=_C2935 ,C2931_=_C2936 ,C2931_=_C2937 ,C2931_=_C2938 ,C2931_=_C2939 ,\nC2931_=_C2940 ,C2931_=_C2941 ,C2931_=_C2942 ,C2931_=_C2943 ,C2931_=_C2944 ,C2932_=_C2933 ,\nC2932_=_C2934 ,C2932_=_C2935 ,C2932_=_C2936 ,C2932_=_C2937 ,C2932_=_C2938 ,C2932_=_C2939 ,\nC2932_=_C2940 ,C2932_=_C2941 ,C2932_=_C2942 ,C2932_=_C2943 ,C2932_=_C2944 ,C2933_=_C2934 ,\nC2933_=_C2935 ,C2933_=_C2936 ,C2933_=_C2937 ,C2933_=_C2938 ,C2933_=_C2939 ,C2933_=_C2940 ,\nC2933_=_C2941 ,C2933_=_C2942 ,C2933_=_C2943 ,C2933_=_C2944 ,C2934_=_C2935 ,C2934_=_C2936 ,\nC2934_=_C2937 ,C2934_=_C2938 ,C2934_=_C2939 ,C2934_=_C2940 ,C2934_=_C2941 ,C2934_=_C2942 ,\nC2934_=_C2943 ,C2934_=_C2944 ,C2935_=_C2936 ,C2935_=_C2937 ,C2935_=_C2938 ,C2935_=_C2939 ,\nC2935_=_C2940 ,C2935_=_C2941 ,C2935_=_C2942 ,C2935_=_C2943 ,C2935_=_C2944 ,C2936_=_C2937 ,\nC2936_=_C2938 ,C2936_=_C2939 ,C2936_=_C2940 ,C2936_=_C2941 ,C2936_=_C2942 ,C2936_=_C2943 ,\nC2936_=_C2944 ,C2937_=_C2938 ,C2937_=_C2939 ,C2937_=_C2940 ,C2937_=_C2941 ,C2937_=_C2942 ,\nC2937_=_C2943 ,C2937_=_C2944 ,C2938_=_C2939 ,C2938_=_C2940 ,C2938_=_C2941 ,C2938_=_C2942 ,\nC2938_=_C2943 ,C2938_=_C2944 ,C2939_=_C2940 ,C2939_=_C2941 ,C2939_=_C2942 ,C2939_=_C2943 ,\nC2939_=_C2944 ,C2940_=_C2941 ,C2940_=_C2942 ,C2940_=_C2943 ,C2940_=_C2944 ,C2941_=_C2942 ,\nC2941_=_C2943 ,C2941_=_C2944 ,C2942_=_C2943 ,C2942_=_C2944 ,C2943_=_C2944 ,"];223[shape=box, label="id:223 level: 6\n100: C457 C482 C589 C640 C650 \nC656 C659 C869 C876 C945 C1357 \nC1363 C1378 C1416 C1572 C1579 C1580 \nC1581 C1582 C1583 C1584 C1585 C1586 \nC1587 C1588 C1589 C1590 C1591 C1592 \nC1593 C1594 C1595 C1596 C1597 C1598 \nC1599 C1601 C1602 C1816 C1924 C1999 \nC2001 C2018 C2085 C2111 C2116 C2119 \nC2138 C2177 C2296 C2345 C2415 C2464 \nC2475 C2477 C2514 C2579 C2609 C2615 \nC2650 C2681 C2740 C2747 C2748 C2832 \nC2896 C2994 C3003 C3021 C3022 C3023 \nC3024 C3026 C3027 C3028 C3029 C3030 \nC3031 C3032 C3033 C3034 C3067 C3097 \nC3185 C3315 C3413 C3415 C3511 C3724 \nC3740 C3742 C3749 C3854 C3861 C3862 \nC3863 C3864 C3890 C3970 C3971 \n1352: C457_=_C482( C457 C482 ) C457_=_C589( C457 C589 ) C457_=_C650( C457 C650 ) C457_=_C1363( C457 C1363 ) C457_=_C1587( C457 C1587 ) \nC457_=_C1924( C457 C1924 ) C457_=_C2111( C457 C2111 ) C457_=_C2345( C457 C2345 ) C457_=_C2464( C457 C2464 ) C457_=_C2514( C457 C2514 ) C457_=_C2609( C457 C2609 ) \nC457_=_C2740( C457 C2740 ) C457_=_C3021( C457 C3021 ) C457_=_C3022( C457 C3022 ) C457_=_C3023( C457 C3023 ) C457_=_C3024( C457 C3024 ) C457_=_C3026( C457 C3026 ) \nC457_=_C3027( C457 C3027 ) C457_=_C3028( C457 C3028 ) C457_=_C3029( C457 C3029 ) C457_=_C3030( C457 C3030 ) C457_=_C3031( C457 C3031 ) C457_=_C3032( C457 C3032 ) \nC457_=_C3033( C457 C3033 ) C457_=_C3034( C457 C3034 ) C482_=_C589( C482 C589 ) C482_=_C650( C482 C650 ) C482_=_C1363( C482 C1363 ) C482_=_C1587( C482 C1587 ) \nC482_=_C1924( C482 C1924 ) C482_=_C2111( C482 C2111 ) C482_=_C2345( C482 C2345 ) C482_=_C2464( C482 C2464 ) C482_=_C2514( C482 C2514 ) C482_=_C2609( C482 C2609 ) \nC482_=_C2740( C482 C2740 ) C482_=_C3021( C482 C3021 ) C482_=_C3022( C482 C3022 ) C482_=_C3023( C482 C3023 ) C482_=_C3024( C482 C3024 ) C482_=_C3026( C482 C3026 ) \nC482_=_C3027( C482 C3027 ) C482_=_C3028( C482 C3028 ) C482_=_C3029( C482 C3029 ) C482_=_C3030( C482 C3030 ) C482_=_C3031( C482 C3031 ) C482_=_C3032( C482 C3032 ) \nC482_=_C3033( C482 C3033 ) C482_=_C3034( C482 C3034 ) C589_=_C650( C589 C650 ) C589_=_C1363( C589 C1363 ) C589_=_C1587( C589 C1587 ) C589_=_C1924( C589 C1924 ) \nC589_=_C2111( C589 C2111 ) C589_=_C2345( C589 C2345 ) C589_=_C2464( C589 C2464 ) C589_=_C2514( C589 C2514 ) C589_=_C2609( C589 C2609 ) C589_=_C2740( C589 C2740 ) \nC589_=_C3021( C589 C3021 ) C589_=_C3022( C589 C3022 ) C589_=_C3023( C589 C3023 ) C589_=_C3024( C589 C3024 ) C589_=_C3026( C589 C3026 ) C589_=_C3027( C589 C3027 ) \nC589_=_C3028( C589 C3028 ) C589_=_C3029( C589 C3029 ) C589_=_C3030( C589 C3030 ) C589_=_C3031( C589 C3031 ) C589_=_C3032( C589 C3032 ) C589_=_C3033( C589 C3033 ) \nC589_=_C3034( C589 C3034 ) C640_=_C650( C640 C650 ) C640_=_C656( C640 C656 ) C640_=_C659( C640 C659 ) C640_=_C876( C640 C876 ) C640_=_C1357( C640 C1357 ) \nC640_=_C1579( C640 C1579 ) C640_=_C1580( C640 C1580 ) C640_=_C1581( C640 C1581 ) C640_=_C1582( C640 C1582 ) C640_=_C1583( C640 C1583 ) C640_=_C1584( C640 C1584 ) \nC640_=_C1585( C640 C1585 ) C640_=_C1586( C640 C1586 ) C640_=_C1587( C640 C1587 ) C640_=_C1588( C640 C1588 ) C640_=_C1589( C640 C1589 ) C640_=_C1590( C640 C1590 ) \nC640_=_C1591( C640 C1591 ) C640_=_C1592( C640 C1592 ) C640_=_C1593( C640 C1593 ) C640_=_C1594( C640 C1594 ) C640_=_C1595( C640 C1595 ) C640_=_C1596( C640 C1596 ) \nC640_=_C1597( C640 C1597 ) C640_=_C1598( C640 C1598 ) C640_=_C1599( C640 C1599 ) C640_=_C1601( C640 C1601 ) C640_=_C1602( C640 C1602 ) C650_=_C656( C650 C656 ) \nC650_=_C659( C650 C659 ) C650_=_C1363( C650 C1363 ) C650_=_C1587( C650 C1587 ) C650_=_C1924( C650 C1924 ) C650_=_C2111( C650 C2111 ) C650_=_C2345( C650 C2345 ) \nC650_=_C2464( C650 C2464 ) C650_=_C2514( C650 C2514 ) C650_=_C2609( C650 C2609 ) C650_=_C2740( C650 C2740 ) C650_=_C3021( C650 C3021 ) C650_=_C3022( C650 C3022 ) \nC650_=_C3023( C650 C3023 ) C650_=_C3024( C650 C3024 ) C650_=_C3026( C650 C3026 ) C650_=_C3027(</w:t>
      </w:r>
    </w:p>
    <w:p>
      <w:pPr>
        <w:pStyle w:val="PreformattedText"/>
        <w:bidi w:val="0"/>
        <w:spacing w:before="0" w:after="0"/>
        <w:jc w:val="left"/>
        <w:rPr/>
      </w:pPr>
      <w:r>
        <w:rPr/>
        <w:t xml:space="preserve"> </w:t>
      </w:r>
      <w:r>
        <w:rPr/>
        <w:t>C650 C3027 ) C650_=_C3028( C650 C3028 ) C650_=_C3029( C650 C3029 ) \nC650_=_C3030( C650 C3030 ) C650_=_C3031( C650 C3031 ) C650_=_C3032( C650 C3032 ) C650_=_C3033( C650 C3033 ) C650_=_C3034( C650 C3034 ) C656_=_C659( C656 C659 ) \nC656_=_C869( C656 C869 ) C656_=_C1416( C656 C1416 ) C656_=_C1597( C656 C1597 ) C656_=_C1999( C656 C1999 ) C656_=_C2116( C656 C2116 ) C656_=_C2296( C656 C2296 ) \nC656_=_C2415( C656 C2415 ) C656_=_C2475( C656 C2475 ) C656_=_C2579( C656 C2579 ) C656_=_C2615( C656 C2615 ) C656_=_C2650( C656 C2650 ) C656_=_C2681( C656 C2681 ) \nC656_=_C2747( C656 C2747 ) C656_=_C2832( C656 C2832 ) C656_=_C2896( C656 C2896 ) C656_=_C3003( C656 C3003 ) C656_=_C3097( C656 C3097 ) C656_=_C3185( C656 C3185 ) \nC656_=_C3413( C656 C3413 ) C656_=_C3740( C656 C3740 ) C656_=_C3749( C656 C3749 ) C656_=_C3861( C656 C3861 ) C656_=_C3862( C656 C3862 ) C656_=_C3863( C656 C3863 ) \nC656_=_C3864( C656 C3864 ) C659_=_C945( C659 C945 ) C659_=_C1378( C659 C1378 ) C659_=_C1572( C659 C1572 ) C659_=_C1816( C659 C1816 ) C659_=_C2001( C659 C2001 ) \nC659_=_C2018( C659 C2018 ) C659_=_C2085( C659 C2085 ) C659_=_C2119( C659 C2119 ) C659_=_C2138( C659 C2138 ) C659_=_C2177( C659 C2177 ) C659_=_C2477( C659 C2477 ) \nC659_=_C2748( C659 C2748 ) C659_=_C2994( C659 C2994 ) C659_=_C3031( C659 C3031 ) C659_=_C3067( C659 C3067 ) C659_=_C3315( C659 C3315 ) C659_=_C3415( C659 C3415 ) \nC659_=_C3511( C659 C3511 ) C659_=_C3724( C659 C3724 ) C659_=_C3742( C659 C3742 ) C659_=_C3854( C659 C3854 ) C659_=_C3861( C659 C3861 ) C659_=_C3890( C659 C3890 ) \nC659_=_C3970( C659 C3970 ) C659_=_C3971( C659 C3971 ) C869_=_C1416( C869 C1416 ) C869_=_C1597( C869 C1597 ) C869_=_C1999( C869 C1999 ) C869_=_C2116( C869 C2116 ) \nC869_=_C2296( C869 C2296 ) C869_=_C2415( C869 C2415 ) C869_=_C2475( C869 C2475 ) C869_=_C2579( C869 C2579 ) C869_=_C2615( C869 C2615 ) C869_=_C2650( C869 C2650 ) \nC869_=_C2681( C869 C2681 ) C869_=_C2747( C869 C2747 ) C869_=_C2832( C869 C2832 ) C869_=_C2896( C869 C2896 ) C869_=_C3003( C869 C3003 ) C869_=_C3097( C869 C3097 ) \nC869_=_C3185( C869 C3185 ) C869_=_C3413( C869 C3413 ) C869_=_C3740( C869 C3740 ) C869_=_C3749( C869 C3749 ) C869_=_C3861( C869 C3861 ) C869_=_C3862( C869 C3862 ) \nC869_=_C3863( C869 C3863 ) C869_=_C3864( C869 C3864 ) C876_=_C1357( C876 C1357 ) C876_=_C1579( C876 C1579 ) C876_=_C1580( C876 C1580 ) C876_=_C1581( C876 C1581 ) \nC876_=_C1582( C876 C1582 ) C876_=_C1583( C876 C1583 ) C876_=_C1584( C876 C1584 ) C876_=_C1585( C876 C1585 ) C876_=_C1586( C876 C1586 ) C876_=_C1587( C876 C1587 ) \nC876_=_C1588( C876 C1588 ) C876_=_C1589( C876 C1589 ) C876_=_C1590( C876 C1590 ) C876_=_C1591( C876 C1591 ) C876_=_C1592( C876 C1592 ) C876_=_C1593( C876 C1593 ) \nC876_=_C1594( C876 C1594 ) C876_=_C1595( C876 C1595 ) C876_=_C1596( C876 C1596 ) C876_=_C1597( C876 C1597 ) C876_=_C1598( C876 C1598 ) C876_=_C1599( C876 C1599 ) \nC876_=_C1601( C876 C1601 ) C876_=_C1602( C876 C1602 ) C945_=_C1378( C945 C1378 ) C945_=_C1572( C945 C1572 ) C945_=_C1816( C945 C1816 ) C945_=_C2001( C945 C2001 ) \nC945_=_C2018( C945 C2018 ) C945_=_C2085( C945 C2085 ) C945_=_C2119( C945 C2119 ) C945_=_C2138( C945 C2138 ) C945_=_C2177( C945 C2177 ) C945_=_C2477( C945 C2477 ) \nC945_=_C2748( C945 C2748 ) C945_=_C2994( C945 C2994 ) C945_=_C3031( C945 C3031 ) C945_=_C3067( C945 C3067 ) C945_=_C3315( C945 C3315 ) C945_=_C3415( C945 C3415 ) \nC945_=_C3511( C945 C3511 ) C945_=_C3724( C945 C3724 ) C945_=_C3742( C945 C3742 ) C945_=_C3854( C945 C3854 ) C945_=_C3861( C945 C3861 ) C945_=_C3890( C945 C3890 ) \nC945_=_C3970( C945 C3970 ) C945_=_C3971( C945 C3971 ) C1357_=_C1363( C1357 C1363 ) C1357_=_C1378( C1357 C1378 ) C1357_=_C1579( C1357 C1579 ) C1357_=_C1580( C1357 C1580 ) \nC1357_=_C1581( C1357 C1581 ) C1357_=_C1582( C1357 C1582 ) C1357_=_C1583( C1357 C1583 ) C1357_=_C1584( C1357 C1584 ) C1357_=_C1585( C1357 C1585 ) C1357_=_C1586( C1357 C1586 ) \nC1357_=_C1587( C1357 C1587 ) C1357_=_C1588( C1357 C1588 ) C1357_=_C1589( C1357 C1589 ) C1357_=_C1590( C1357 C1590 ) C1357_=_C1591( C1357 C1591 ) C1357_=_C1592( C1357 C1592 ) \nC1357_=_C1593( C1357 C1593 ) C1357_=_C1594( C1357 C1594 ) C1357_=_C1595( C1357 C1595 ) C1357_=_C1596( C1357 C1596 ) C1357_=_C1597( C1357 C1597 ) C1357_=_C1598( C1357 C1598 ) \nC1357_=_C1599( C1357 C1599 ) C1357_=_C1601( C1357 C1601 ) C1357_=_C1602( C1357 C1602 ) C1363_=_C1378( C1363 C1378 ) C1363_=_C1587( C1363 C1587 ) C1363_=_C1924( C1363 C1924 ) \nC1363_=_C2111( C1363 C2111 ) C1363_=_C2345( C1363 C2345 ) C1363_=_C2464( C1363 C2464 ) C1363_=_C2514( C1363 C2514 ) C1363_=_C2609( C1363 C2609 ) C1363_=_C2740( C1363 C2740 ) \nC1363_=_C3021( C1363 C3021 ) C1363_=_C3022( C1363 C3022 ) C1363_=_C3023( C1363 C3023 ) C1363_=_C3024( C1363 C3024 ) C1363_=_C3026( C1363 C3026 ) C1363_=_C3027( C1363 C3027 ) \nC1363_=_C3028( C1363 C3028 ) C1363_=_C3029( C1363 C3029 ) C1363_=_C3030( C1363 C3030 ) C1363_=_C3031( C1363 C3031 ) C1363_=_C3032( C1363 C3032 ) C1363_=_C3033( C1363 C3033 ) \nC1363_=_C3034( C1363 C3034 ) C1378_=_C1572( C1378 C1572 ) C1378_=_C1816( C1378 C1816 ) C1378_=_C2001( C1378 C2001 ) C1378_=_C2018( C1378 C2018 ) C1378_=_C2085( C1378 C2085 ) \nC1378_=_C2119( C1378 C2119 ) C1378_=_C2138( C1378 C2138 ) C1378_=_C2177( C1378 C2177 ) C1378_=_C2477( C1378 C2477 ) C1378_=_C2748( C1378 C2748 ) C1378_=_C2994( C1378 C2994 ) \nC1378_=_C3031( C1378 C3031 ) C1378_=_C3067( C1378 C3067 ) C1378_=_C3315( C1378 C3315 ) C1378_=_C3415( C1378 C3415 ) C1378_=_C3511( C1378 C3511 ) C1378_=_C3724( C1378 C3724 ) \nC1378_=_C3742( C1378 C3742 ) C1378_=_C3854( C1378 C3854 ) C1378_=_C3861( C1378 C3861 ) C1378_=_C3890( C1378 C3890 ) C1378_=_C3970( C1378 C3970 ) C1378_=_C3971( C1378 C3971 ) \nC1416_=_C1597( C1416 C1597 ) C1416_=_C1999( C1416 C1999 ) C1416_=_C2116( C1416 C2116 ) C1416_=_C2296( C1416 C2296 ) C1416_=_C2415( C1416 C2415 ) C1416_=_C2475( C1416 C2475 ) \nC1416_=_C2579( C1416 C2579 ) C1416_=_C2615( C1416 C2615 ) C1416_=_C2650( C1416 C2650 ) C1416_=_C2681( C1416 C2681 ) C1416_=_C2747( C1416 C2747 ) C1416_=_C2832( C1416 C2832 ) \nC1416_=_C2896( C1416 C2896 ) C1416_=_C3003( C1416 C3003 ) C1416_=_C3097( C1416 C3097 ) C1416_=_C3185( C1416 C3185 ) C1416_=_C3413( C1416 C3413 ) C1416_=_C3740( C1416 C3740 ) \nC1416_=_C3749( C1416 C3749 ) C1416_=_C3861( C1416 C3861 ) C1416_=_C3862( C1416 C3862 ) C1416_=_C3863( C1416 C3863 ) C1416_=_C3864( C1416 C3864 ) C1572_=_C1816( C1572 C1816 ) \nC1572_=_C2001( C1572 C2001 ) C1572_=_C2018( C1572 C2018 ) C1572_=_C2085( C1572 C2085 ) C1572_=_C2119( C1572 C2119 ) C1572_=_C2138( C1572 C2138 ) C1572_=_C2177( C1572 C2177 ) \nC1572_=_C2477( C1572 C2477 ) C1572_=_C2748( C1572 C2748 ) C1572_=_C2994( C1572 C2994 ) C1572_=_C3031( C1572 C3031 ) C1572_=_C3067( C1572 C3067 ) C1572_=_C3315( C1572 C3315 ) \nC1572_=_C3415( C1572 C3415 ) C1572_=_C3511( C1572 C3511 ) C1572_=_C3724( C1572 C3724 ) C1572_=_C3742( C1572 C3742 ) C1572_=_C3854( C1572 C3854 ) C1572_=_C3861( C1572 C3861 ) \nC1572_=_C3890( C1572 C3890 ) C1572_=_C3970( C1572 C3970 ) C1572_=_C3971( C1572 C3971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79_=_C1597( C1579 C1597 ) C1579_=_C1598( C1579 C1598 ) C1579_=_C1599( C1579 C1599 ) C1579_=_C1601( C1579 C1601 ) \nC1579_=_C1602( C1579 C1602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1601( C1580 C1601 ) C1580_=_C1602( C1580 C1602 ) C1580_=_C1999( C1580 C1999 ) C1580_=_C2001( C1580 C2001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7( C1581 C1597 ) C1581_=_C1598( C1581 C1598 ) C1581_=_C1599( C1581 C1599 ) \nC1581_=_C1601( C1581 C1601 ) C1581_=_C1602( C1581 C1602 ) C1581_=_C2018( C1581 C2018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2_=_C1599( C1582 C1599 ) C1582_=_C1601( C1582 C1601 ) C1582_=_C1602( C1582 C1602 ) C1582_=_C2111( C1582 C2111 ) C1582_=_C2116( C1582 C2116 ) \nC1582_=_C2119( C1582 C2119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w:t>
      </w:r>
    </w:p>
    <w:p>
      <w:pPr>
        <w:pStyle w:val="PreformattedText"/>
        <w:bidi w:val="0"/>
        <w:spacing w:before="0" w:after="0"/>
        <w:jc w:val="left"/>
        <w:rPr/>
      </w:pPr>
      <w:r>
        <w:rPr/>
        <w:t xml:space="preserve"> </w:t>
      </w:r>
      <w:r>
        <w:rPr/>
        <w:t>C1583 C1597 ) C1583_=_C1598( C1583 C1598 ) C1583_=_C1599( C1583 C1599 ) C1583_=_C1601( C1583 C1601 ) \nC1583_=_C1602( C1583 C1602 ) C1583_=_C2464( C1583 C2464 ) C1583_=_C2475( C1583 C2475 ) C1583_=_C2477( C1583 C2477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1( C1584 C1601 ) C1584_=_C1602( C1584 C1602 ) C1584_=_C2740( C1584 C2740 ) C1584_=_C2747( C1584 C2747 ) C1584_=_C2748( C1584 C2748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1( C1585 C1601 ) C1585_=_C1602( C1585 C1602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1( C1586 C1601 ) \nC1586_=_C1602( C1586 C1602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1( C1587 C1601 ) C1587_=_C1602( C1587 C1602 ) C1587_=_C1924( C1587 C1924 ) C1587_=_C2111( C1587 C2111 ) C1587_=_C2345( C1587 C2345 ) \nC1587_=_C2464( C1587 C2464 ) C1587_=_C2514( C1587 C2514 ) C1587_=_C2609( C1587 C2609 ) C1587_=_C2740( C1587 C2740 ) C1587_=_C3021( C1587 C3021 ) C1587_=_C3022( C1587 C3022 ) \nC1587_=_C3023( C1587 C3023 ) C1587_=_C3024( C1587 C3024 ) C1587_=_C3026( C1587 C3026 ) C1587_=_C3027( C1587 C3027 ) C1587_=_C3028( C1587 C3028 ) C1587_=_C3029( C1587 C3029 ) \nC1587_=_C3030( C1587 C3030 ) C1587_=_C3031( C1587 C3031 ) C1587_=_C3032( C1587 C3032 ) C1587_=_C3033( C1587 C3033 ) C1587_=_C3034( C1587 C3034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1( C1588 C1601 ) C1588_=_C1602( C1588 C1602 ) \nC1589_=_C1590( C1589 C1590 ) C1589_=_C1591( C1589 C1591 ) C1589_=_C1592( C1589 C1592 ) C1589_=_C1593( C1589 C1593 ) C1589_=_C1594( C1589 C1594 ) C1589_=_C1595( C1589 C1595 ) \nC1589_=_C1596( C1589 C1596 ) C1589_=_C1597( C1589 C1597 ) C1589_=_C1598( C1589 C1598 ) C1589_=_C1599( C1589 C1599 ) C1589_=_C1601( C1589 C1601 ) C1589_=_C1602( C1589 C1602 ) \nC1589_=_C3413( C1589 C3413 ) C1589_=_C3415( C1589 C3415 ) C1590_=_C1591( C1590 C1591 ) C1590_=_C1592( C1590 C1592 ) C1590_=_C1593( C1590 C1593 ) C1590_=_C1594( C1590 C1594 ) \nC1590_=_C1595( C1590 C1595 ) C1590_=_C1596( C1590 C1596 ) C1590_=_C1597( C1590 C1597 ) C1590_=_C1598( C1590 C1598 ) C1590_=_C1599( C1590 C1599 ) C1590_=_C1601( C1590 C1601 ) \nC1590_=_C1602( C1590 C1602 ) C1590_=_C3511( C1590 C3511 ) C1591_=_C1592( C1591 C1592 ) C1591_=_C1593( C1591 C1593 ) C1591_=_C1594( C1591 C1594 ) C1591_=_C1595( C1591 C1595 ) \nC1591_=_C1596( C1591 C1596 ) C1591_=_C1597( C1591 C1597 ) C1591_=_C1598( C1591 C1598 ) C1591_=_C1599( C1591 C1599 ) C1591_=_C1601( C1591 C1601 ) C1591_=_C1602( C1591 C1602 ) \nC1592_=_C1593( C1592 C1593 ) C1592_=_C1594( C1592 C1594 ) C1592_=_C1595( C1592 C1595 ) C1592_=_C1596( C1592 C1596 ) C1592_=_C1597( C1592 C1597 ) C1592_=_C1598( C1592 C1598 ) \nC1592_=_C1599( C1592 C1599 ) C1592_=_C1601( C1592 C1601 ) C1592_=_C1602( C1592 C1602 ) C1592_=_C3724( C1592 C3724 ) C1593_=_C1594( C1593 C1594 ) C1593_=_C1595( C1593 C1595 ) \nC1593_=_C1596( C1593 C1596 ) C1593_=_C1597( C1593 C1597 ) C1593_=_C1598( C1593 C1598 ) C1593_=_C1599( C1593 C1599 ) C1593_=_C1601( C1593 C1601 ) C1593_=_C1602( C1593 C1602 ) \nC1594_=_C1595( C1594 C1595 ) C1594_=_C1596( C1594 C1596 ) C1594_=_C1597( C1594 C1597 ) C1594_=_C1598( C1594 C1598 ) C1594_=_C1599( C1594 C1599 ) C1594_=_C1601( C1594 C1601 ) \nC1594_=_C1602( C1594 C1602 ) C1595_=_C1596( C1595 C1596 ) C1595_=_C1597( C1595 C1597 ) C1595_=_C1598( C1595 C1598 ) C1595_=_C1599( C1595 C1599 ) C1595_=_C1601( C1595 C1601 ) \nC1595_=_C1602( C1595 C1602 ) C1595_=_C3024( C1595 C3024 ) C1595_=_C3740( C1595 C3740 ) C1595_=_C3742( C1595 C3742 ) C1596_=_C1597( C1596 C1597 ) C1596_=_C1598( C1596 C1598 ) \nC1596_=_C1599( C1596 C1599 ) C1596_=_C1601( C1596 C1601 ) C1596_=_C1602( C1596 C1602 ) C1596_=_C3854( C1596 C3854 ) C1597_=_C1598( C1597 C1598 ) C1597_=_C1599( C1597 C1599 ) \nC1597_=_C1601( C1597 C1601 ) C1597_=_C1602( C1597 C1602 ) C1597_=_C1999( C1597 C1999 ) C1597_=_C2116( C1597 C2116 ) C1597_=_C2296( C1597 C2296 ) C1597_=_C2415( C1597 C2415 ) \nC1597_=_C2475( C1597 C2475 ) C1597_=_C2579( C1597 C2579 ) C1597_=_C2615( C1597 C2615 ) C1597_=_C2650( C1597 C2650 ) C1597_=_C2681( C1597 C2681 ) C1597_=_C2747( C1597 C2747 ) \nC1597_=_C2832( C1597 C2832 ) C1597_=_C2896( C1597 C2896 ) C1597_=_C3003( C1597 C3003 ) C1597_=_C3097( C1597 C3097 ) C1597_=_C3185( C1597 C3185 ) C1597_=_C3413( C1597 C3413 ) \nC1597_=_C3740( C1597 C3740 ) C1597_=_C3749( C1597 C3749 ) C1597_=_C3861( C1597 C3861 ) C1597_=_C3862( C1597 C3862 ) C1597_=_C3863( C1597 C3863 ) C1597_=_C3864( C1597 C3864 ) \nC1598_=_C1599( C1598 C1599 ) C1598_=_C1601( C1598 C1601 ) C1598_=_C1602( C1598 C1602 ) C1598_=_C3890( C1598 C3890 ) C1599_=_C1601( C1599 C1601 ) C1599_=_C1602( C1599 C1602 ) \nC1601_=_C1602( C1601 C1602 ) C1601_=_C3032( C1601 C3032 ) C1601_=_C3862( C1601 C3862 ) C1601_=_C3970( C1601 C3970 ) C1602_=_C3971( C1602 C3971 ) C1816_=_C2001( C1816 C2001 ) \nC1816_=_C2018( C1816 C2018 ) C1816_=_C2085( C1816 C2085 ) C1816_=_C2119( C1816 C2119 ) C1816_=_C2138( C1816 C2138 ) C1816_=_C2177( C1816 C2177 ) C1816_=_C2477( C1816 C2477 ) \nC1816_=_C2748( C1816 C2748 ) C1816_=_C2994( C1816 C2994 ) C1816_=_C3031( C1816 C3031 ) C1816_=_C3067( C1816 C3067 ) C1816_=_C3315( C1816 C3315 ) C1816_=_C3415( C1816 C3415 ) \nC1816_=_C3511( C1816 C3511 ) C1816_=_C3724( C1816 C3724 ) C1816_=_C3742( C1816 C3742 ) C1816_=_C3854( C1816 C3854 ) C1816_=_C3861( C1816 C3861 ) C1816_=_C3890( C1816 C3890 ) \nC1816_=_C3970( C1816 C3970 ) C1816_=_C3971( C1816 C3971 ) C1924_=_C2111( C1924 C2111 ) C1924_=_C2345( C1924 C2345 ) C1924_=_C2464( C1924 C2464 ) C1924_=_C2514( C1924 C2514 ) \nC1924_=_C2609( C1924 C2609 ) C1924_=_C2740( C1924 C2740 ) C1924_=_C3021( C1924 C3021 ) C1924_=_C3022( C1924 C3022 ) C1924_=_C3023( C1924 C3023 ) C1924_=_C3024( C1924 C3024 ) \nC1924_=_C3026( C1924 C3026 ) C1924_=_C3027( C1924 C3027 ) C1924_=_C3028( C1924 C3028 ) C1924_=_C3029( C1924 C3029 ) C1924_=_C3030( C1924 C3030 ) C1924_=_C3031( C1924 C3031 ) \nC1924_=_C3032( C1924 C3032 ) C1924_=_C3033( C1924 C3033 ) C1924_=_C3034( C1924 C3034 ) C1999_=_C2001( C1999 C2001 ) C1999_=_C2116( C1999 C2116 ) C1999_=_C2296( C1999 C2296 ) \nC1999_=_C2415( C1999 C2415 ) C1999_=_C2475( C1999 C2475 ) C1999_=_C2579( C1999 C2579 ) C1999_=_C2615( C1999 C2615 ) C1999_=_C2650( C1999 C2650 ) C1999_=_C2681( C1999 C2681 ) \nC1999_=_C2747( C1999 C2747 ) C1999_=_C2832( C1999 C2832 ) C1999_=_C2896( C1999 C2896 ) C1999_=_C3003( C1999 C3003 ) C1999_=_C3097( C1999 C3097 ) C1999_=_C3185( C1999 C3185 ) \nC1999_=_C3413( C1999 C3413 ) C1999_=_C3740( C1999 C3740 ) C1999_=_C3749( C1999 C3749 ) C1999_=_C3861( C1999 C3861 ) C1999_=_C3862( C1999 C3862 ) C1999_=_C3863( C1999 C3863 ) \nC1999_=_C3864( C1999 C3864 ) C2001_=_C2018( C2001 C2018 ) C2001_=_C2085( C2001 C2085 ) C2001_=_C2119( C2001 C2119 ) C2001_=_C2138( C2001 C2138 ) C2001_=_C2177( C2001 C2177 ) \nC2001_=_C2477( C2001 C2477 ) C2001_=_C2748( C2001 C2748 ) C2001_=_C2994( C2001 C2994 ) C2001_=_C3031( C2001 C3031 ) C2001_=_C3067( C2001 C3067 ) C2001_=_C3315( C2001 C3315 ) \nC2001_=_C3415( C2001 C3415 ) C2001_=_C3511( C2001 C3511 ) C2001_=_C3724( C2001 C3724 ) C2001_=_C3742( C2001 C3742 ) C2001_=_C3854( C2001 C3854 ) C2001_=_C3861( C2001 C3861 ) \nC2001_=_C3890( C2001 C3890 ) C2001_=_C3970( C2001 C3970 ) C2001_=_C3971( C2001 C3971 ) C2018_=_C2085( C2018 C2085 ) C2018_=_C2119( C2018 C2119 ) C2018_=_C2138( C2018 C2138 ) \nC2018_=_C2177( C2018 C2177 ) C2018_=_C2477( C2018 C2477 ) C2018_=_C2748( C2018 C2748 ) C2018_=_C2994( C2018 C2994 ) C2018_=_C3031( C2018 C3031 ) C2018_=_C3067( C2018 C3067 ) \nC2018_=_C3315( C2018 C3315 ) C2018_=_C3415( C2018 C3415 ) C2018_=_C3511( C2018 C3511 ) C2018_=_C3724( C2018 C3724 ) C2018_=_C3742( C2018 C3742 ) C2018_=_C3854( C2018 C3854 ) \nC2018_=_C3861( C2018 C3861 ) C2018_=_C3890( C2018 C3890 ) C2018_=_C3970( C2018 C3970 ) C2018_=_C3971( C2018 C3971 ) C2085_=_C2119( C2085 C2119 ) C2085_=_C2138( C2085 C2138 ) \nC2085_=_C2177( C2085 C2177 ) C2085_=_C2477( C2085 C2477 ) C2085_=_C2748( C2085 C2748 ) C2085_=_C2994( C2085 C2994 ) C2085_=_C3031( C2085 C3031 ) C2085_=_C3067( C2085 C3067 ) \nC2085_=_C3315( C2085 C3315 ) C2085_=_C3415( C2085 C3415 ) C2085_=_C3511( C2085 C3511 ) C2085_=_C3724( C2085 C3724 ) C2085_=_C3742( C2085 C3742 ) C2085_=_C3854( C2085 C3854 ) \nC2085_=_C3861( C2085 C3861 ) C2085_=_C3890( C2085 C3890 ) C2085_=_C3970( C2085 C3970 ) C2085_=_C3971( C2085 C3971 ) C2111_=_C2116(</w:t>
      </w:r>
    </w:p>
    <w:p>
      <w:pPr>
        <w:pStyle w:val="PreformattedText"/>
        <w:bidi w:val="0"/>
        <w:spacing w:before="0" w:after="0"/>
        <w:jc w:val="left"/>
        <w:rPr/>
      </w:pPr>
      <w:r>
        <w:rPr/>
        <w:t xml:space="preserve"> </w:t>
      </w:r>
      <w:r>
        <w:rPr/>
        <w:t>C2111 C2116 ) C2111_=_C2119( C2111 C2119 ) \nC2111_=_C2345( C2111 C2345 ) C2111_=_C2464( C2111 C2464 ) C2111_=_C2514( C2111 C2514 ) C2111_=_C2609( C2111 C2609 ) C2111_=_C2740( C2111 C2740 ) C2111_=_C3021( C2111 C3021 ) \nC2111_=_C3022( C2111 C3022 ) C2111_=_C3023( C2111 C3023 ) C2111_=_C3024( C2111 C3024 ) C2111_=_C3026( C2111 C3026 ) C2111_=_C3027( C2111 C3027 ) C2111_=_C3028( C2111 C3028 ) \nC2111_=_C3029( C2111 C3029 ) C2111_=_C3030( C2111 C3030 ) C2111_=_C3031( C2111 C3031 ) C2111_=_C3032( C2111 C3032 ) C2111_=_C3033( C2111 C3033 ) C2111_=_C3034( C2111 C3034 ) \nC2116_=_C2119( C2116 C2119 ) C2116_=_C2296( C2116 C2296 ) C2116_=_C2415( C2116 C2415 ) C2116_=_C2475( C2116 C2475 ) C2116_=_C2579( C2116 C2579 ) C2116_=_C2615( C2116 C2615 ) \nC2116_=_C2650( C2116 C2650 ) C2116_=_C2681( C2116 C2681 ) C2116_=_C2747( C2116 C2747 ) C2116_=_C2832( C2116 C2832 ) C2116_=_C2896( C2116 C2896 ) C2116_=_C3003( C2116 C3003 ) \nC2116_=_C3097( C2116 C3097 ) C2116_=_C3185( C2116 C3185 ) C2116_=_C3413( C2116 C3413 ) C2116_=_C3740( C2116 C3740 ) C2116_=_C3749( C2116 C3749 ) C2116_=_C3861( C2116 C3861 ) \nC2116_=_C3862( C2116 C3862 ) C2116_=_C3863( C2116 C3863 ) C2116_=_C3864( C2116 C3864 ) C2119_=_C2138( C2119 C2138 ) C2119_=_C2177( C2119 C2177 ) C2119_=_C2477( C2119 C2477 ) \nC2119_=_C2748( C2119 C2748 ) C2119_=_C2994( C2119 C2994 ) C2119_=_C3031( C2119 C3031 ) C2119_=_C3067( C2119 C3067 ) C2119_=_C3315( C2119 C3315 ) C2119_=_C3415( C2119 C3415 ) \nC2119_=_C3511( C2119 C3511 ) C2119_=_C3724( C2119 C3724 ) C2119_=_C3742( C2119 C3742 ) C2119_=_C3854( C2119 C3854 ) C2119_=_C3861( C2119 C3861 ) C2119_=_C3890( C2119 C3890 ) \nC2119_=_C3970( C2119 C3970 ) C2119_=_C3971( C2119 C3971 ) C2138_=_C2177( C2138 C2177 ) C2138_=_C2477( C2138 C2477 ) C2138_=_C2748( C2138 C2748 ) C2138_=_C2994( C2138 C2994 ) \nC2138_=_C3031( C2138 C3031 ) C2138_=_C3067( C2138 C3067 ) C2138_=_C3315( C2138 C3315 ) C2138_=_C3415( C2138 C3415 ) C2138_=_C3511( C2138 C3511 ) C2138_=_C3724( C2138 C3724 ) \nC2138_=_C3742( C2138 C3742 ) C2138_=_C3854( C2138 C3854 ) C2138_=_C3861( C2138 C3861 ) C2138_=_C3890( C2138 C3890 ) C2138_=_C3970( C2138 C3970 ) C2138_=_C3971( C2138 C3971 ) \nC2177_=_C2477( C2177 C2477 ) C2177_=_C2748( C2177 C2748 ) C2177_=_C2994( C2177 C2994 ) C2177_=_C3031( C2177 C3031 ) C2177_=_C3067( C2177 C3067 ) C2177_=_C3315( C2177 C3315 ) \nC2177_=_C3415( C2177 C3415 ) C2177_=_C3511( C2177 C3511 ) C2177_=_C3724( C2177 C3724 ) C2177_=_C3742( C2177 C3742 ) C2177_=_C3854( C2177 C3854 ) C2177_=_C3861( C2177 C3861 ) \nC2177_=_C3890( C2177 C3890 ) C2177_=_C3970( C2177 C3970 ) C2177_=_C3971( C2177 C3971 ) C2296_=_C2415( C2296 C2415 ) C2296_=_C2475( C2296 C2475 ) C2296_=_C2579( C2296 C2579 ) \nC2296_=_C2615( C2296 C2615 ) C2296_=_C2650( C2296 C2650 ) C2296_=_C2681( C2296 C2681 ) C2296_=_C2747( C2296 C2747 ) C2296_=_C2832( C2296 C2832 ) C2296_=_C2896( C2296 C2896 ) \nC2296_=_C3003( C2296 C3003 ) C2296_=_C3097( C2296 C3097 ) C2296_=_C3185( C2296 C3185 ) C2296_=_C3413( C2296 C3413 ) C2296_=_C3740( C2296 C3740 ) C2296_=_C3749( C2296 C3749 ) \nC2296_=_C3861( C2296 C3861 ) C2296_=_C3862( C2296 C3862 ) C2296_=_C3863( C2296 C3863 ) C2296_=_C3864( C2296 C3864 ) C2345_=_C2464( C2345 C2464 ) C2345_=_C2514( C2345 C2514 ) \nC2345_=_C2609( C2345 C2609 ) C2345_=_C2740( C2345 C2740 ) C2345_=_C3021( C2345 C3021 ) C2345_=_C3022( C2345 C3022 ) C2345_=_C3023( C2345 C3023 ) C2345_=_C3024( C2345 C3024 ) \nC2345_=_C3026( C2345 C3026 ) C2345_=_C3027( C2345 C3027 ) C2345_=_C3028( C2345 C3028 ) C2345_=_C3029( C2345 C3029 ) C2345_=_C3030( C2345 C3030 ) C2345_=_C3031( C2345 C3031 ) \nC2345_=_C3032( C2345 C3032 ) C2345_=_C3033( C2345 C3033 ) C2345_=_C3034( C2345 C3034 ) C2415_=_C2475( C2415 C2475 ) C2415_=_C2579( C2415 C2579 ) C2415_=_C2615( C2415 C2615 ) \nC2415_=_C2650( C2415 C2650 ) C2415_=_C2681( C2415 C2681 ) C2415_=_C2747( C2415 C2747 ) C2415_=_C2832( C2415 C2832 ) C2415_=_C2896( C2415 C2896 ) C2415_=_C3003( C2415 C3003 ) \nC2415_=_C3097( C2415 C3097 ) C2415_=_C3185( C2415 C3185 ) C2415_=_C3413( C2415 C3413 ) C2415_=_C3740( C2415 C3740 ) C2415_=_C3749( C2415 C3749 ) C2415_=_C3861( C2415 C3861 ) \nC2415_=_C3862( C2415 C3862 ) C2415_=_C3863( C2415 C3863 ) C2415_=_C3864( C2415 C3864 ) C2464_=_C2475( C2464 C2475 ) C2464_=_C2477( C2464 C2477 ) C2464_=_C2514( C2464 C2514 ) \nC2464_=_C2609( C2464 C2609 ) C2464_=_C2740( C2464 C2740 ) C2464_=_C3021( C2464 C3021 ) C2464_=_C3022( C2464 C3022 ) C2464_=_C3023( C2464 C3023 ) C2464_=_C3024( C2464 C3024 ) \nC2464_=_C3026( C2464 C3026 ) C2464_=_C3027( C2464 C3027 ) C2464_=_C3028( C2464 C3028 ) C2464_=_C3029( C2464 C3029 ) C2464_=_C3030( C2464 C3030 ) C2464_=_C3031( C2464 C3031 ) \nC2464_=_C3032( C2464 C3032 ) C2464_=_C3033( C2464 C3033 ) C2464_=_C3034( C2464 C3034 ) C2475_=_C2477( C2475 C2477 ) C2475_=_C2579( C2475 C2579 ) C2475_=_C2615( C2475 C2615 ) \nC2475_=_C2650( C2475 C2650 ) C2475_=_C2681( C2475 C2681 ) C2475_=_C2747( C2475 C2747 ) C2475_=_C2832( C2475 C2832 ) C2475_=_C2896( C2475 C2896 ) C2475_=_C3003( C2475 C3003 ) \nC2475_=_C3097( C2475 C3097 ) C2475_=_C3185( C2475 C3185 ) C2475_=_C3413( C2475 C3413 ) C2475_=_C3740( C2475 C3740 ) C2475_=_C3749( C2475 C3749 ) C2475_=_C3861( C2475 C3861 ) \nC2475_=_C3862( C2475 C3862 ) C2475_=_C3863( C2475 C3863 ) C2475_=_C3864( C2475 C3864 ) C2477_=_C2748( C2477 C2748 ) C2477_=_C2994( C2477 C2994 ) C2477_=_C3031( C2477 C3031 ) \nC2477_=_C3067( C2477 C3067 ) C2477_=_C3315( C2477 C3315 ) C2477_=_C3415( C2477 C3415 ) C2477_=_C3511( C2477 C3511 ) C2477_=_C3724( C2477 C3724 ) C2477_=_C3742( C2477 C3742 ) \nC2477_=_C3854( C2477 C3854 ) C2477_=_C3861( C2477 C3861 ) C2477_=_C3890( C2477 C3890 ) C2477_=_C3970( C2477 C3970 ) C2477_=_C3971( C2477 C3971 ) C2514_=_C2609( C2514 C2609 ) \nC2514_=_C2740( C2514 C2740 ) C2514_=_C3021( C2514 C3021 ) C2514_=_C3022( C2514 C3022 ) C2514_=_C3023( C2514 C3023 ) C2514_=_C3024( C2514 C3024 ) C2514_=_C3026( C2514 C3026 ) \nC2514_=_C3027( C2514 C3027 ) C2514_=_C3028( C2514 C3028 ) C2514_=_C3029( C2514 C3029 ) C2514_=_C3030( C2514 C3030 ) C2514_=_C3031( C2514 C3031 ) C2514_=_C3032( C2514 C3032 ) \nC2514_=_C3033( C2514 C3033 ) C2514_=_C3034( C2514 C3034 ) C2579_=_C2615( C2579 C2615 ) C2579_=_C2650( C2579 C2650 ) C2579_=_C2681( C2579 C2681 ) C2579_=_C2747( C2579 C2747 ) \nC2579_=_C2832( C2579 C2832 ) C2579_=_C2896( C2579 C2896 ) C2579_=_C3003( C2579 C3003 ) C2579_=_C3097( C2579 C3097 ) C2579_=_C3185( C2579 C3185 ) C2579_=_C3413( C2579 C3413 ) \nC2579_=_C3740( C2579 C3740 ) C2579_=_C3749( C2579 C3749 ) C2579_=_C3861( C2579 C3861 ) C2579_=_C3862( C2579 C3862 ) C2579_=_C3863( C2579 C3863 ) C2579_=_C3864( C2579 C3864 ) \nC2609_=_C2615( C2609 C2615 ) C2609_=_C2740( C2609 C2740 ) C2609_=_C3021( C2609 C3021 ) C2609_=_C3022( C2609 C3022 ) C2609_=_C3023( C2609 C3023 ) C2609_=_C3024( C2609 C3024 ) \nC2609_=_C3026( C2609 C3026 ) C2609_=_C3027( C2609 C3027 ) C2609_=_C3028( C2609 C3028 ) C2609_=_C3029( C2609 C3029 ) C2609_=_C3030( C2609 C3030 ) C2609_=_C3031( C2609 C3031 ) \nC2609_=_C3032( C2609 C3032 ) C2609_=_C3033( C2609 C3033 ) C2609_=_C3034( C2609 C3034 ) C2615_=_C2650( C2615 C2650 ) C2615_=_C2681( C2615 C2681 ) C2615_=_C2747( C2615 C2747 ) \nC2615_=_C2832( C2615 C2832 ) C2615_=_C2896( C2615 C2896 ) C2615_=_C3003( C2615 C3003 ) C2615_=_C3097( C2615 C3097 ) C2615_=_C3185( C2615 C3185 ) C2615_=_C3413( C2615 C3413 ) \nC2615_=_C3740( C2615 C3740 ) C2615_=_C3749( C2615 C3749 ) C2615_=_C3861( C2615 C3861 ) C2615_=_C3862( C2615 C3862 ) C2615_=_C3863( C2615 C3863 ) C2615_=_C3864( C2615 C3864 ) \nC2650_=_C2681( C2650 C2681 ) C2650_=_C2747( C2650 C2747 ) C2650_=_C2832( C2650 C2832 ) C2650_=_C2896( C2650 C2896 ) C2650_=_C3003( C2650 C3003 ) C2650_=_C3097( C2650 C3097 ) \nC2650_=_C3185( C2650 C3185 ) C2650_=_C3413( C2650 C3413 ) C2650_=_C3740( C2650 C3740 ) C2650_=_C3749( C2650 C3749 ) C2650_=_C3861( C2650 C3861 ) C2650_=_C3862( C2650 C3862 ) \nC2650_=_C3863( C2650 C3863 ) C2650_=_C3864( C2650 C3864 ) C2681_=_C2747( C2681 C2747 ) C2681_=_C2832( C2681 C2832 ) C2681_=_C2896( C2681 C2896 ) C2681_=_C3003( C2681 C3003 ) \nC2681_=_C3097( C2681 C3097 ) C2681_=_C3185( C2681 C3185 ) C2681_=_C3413( C2681 C3413 ) C2681_=_C3740( C2681 C3740 ) C2681_=_C3749( C2681 C3749 ) C2681_=_C3861( C2681 C3861 ) \nC2681_=_C3862( C2681 C3862 ) C2681_=_C3863( C2681 C3863 ) C2681_=_C3864( C2681 C3864 ) C2740_=_C2747( C2740 C2747 ) C2740_=_C2748( C2740 C2748 ) C2740_=_C3021( C2740 C3021 ) \nC2740_=_C3022( C2740 C3022 ) C2740_=_C3023( C2740 C3023 ) C2740_=_C3024( C2740 C3024 ) C2740_=_C3026( C2740 C3026 ) C2740_=_C3027( C2740 C3027 ) C2740_=_C3028( C2740 C3028 ) \nC2740_=_C3029( C2740 C3029 ) C2740_=_C3030( C2740 C3030 ) C2740_=_C3031( C2740 C3031 ) C2740_=_C3032( C2740 C3032 ) C2740_=_C3033( C2740 C3033 ) C2740_=_C3034( C2740 C3034 ) \nC2747_=_C2748( C2747 C2748 ) C2747_=_C2832( C2747 C2832 ) C2747_=_C2896( C2747 C2896 ) C2747_=_C3003( C2747 C3003 ) C2747_=_C3097( C2747 C3097 ) C2747_=_C3185( C2747 C3185 ) \nC2747_=_C3413( C2747 C3413 ) C2747_=_C3740( C2747 C3740 ) C2747_=_C3749( C2747 C3749 ) C2747_=_C3861( C2747 C3861 ) C2747_=_C3862( C2747 C3862 ) C2747_=_C3863( C2747 C3863 ) \nC2747_=_C3864( C2747 C3864 ) C2748_=_C2994( C2748 C2994 ) C2748_=_C3031( C2748 C3031 ) C2748_=_C3067( C2748 C3067 ) C2748_=_C3315( C2748 C3315 ) C2748_=_C3415( C2748 C3415 ) \nC2748_=_C3511( C2748 C3511 ) C2748_=_C3724( C2748 C3724 ) C2748_=_C3742( C2748 C3742 ) C2748_=_C3854( C2748 C3854 ) C2748_=_C3861( C2748 C3861 ) C2748_=_C3890( C2748 C3890 ) \nC2748_=_C3970( C2748 C3970 ) C2748_=_C3971( C2748 C3971 ) C2832_=_C2896( C2832 C2896 ) C2832_=_C3003( C2832 C3003 ) C2832_=_C3097( C2832 C3097 ) C2832_=_C3185( C2832 C3185 ) \nC2832_=_C3413( C2832 C3413 ) C2832_=_C3740( C2832 C3740 ) C2832_=_C3749( C2832 C3749 ) C2832_=_C3861( C2832 C3861 ) C2832_=_C3862( C2832 C3862 ) C2832_=_C3863( C2832 C3863 ) \nC2832_=_C3864( C2832 C3864 ) C2896_=_C3003( C2896 C3003 ) C2896_=_C3097( C2896 C3097 ) C2896_=_C3185( C2896 C3185 ) C2896_=_C3413( C2896 C3413 ) C2896_=_C3740( C2896 C3740 ) \nC2896_=_C3749(</w:t>
      </w:r>
    </w:p>
    <w:p>
      <w:pPr>
        <w:pStyle w:val="PreformattedText"/>
        <w:bidi w:val="0"/>
        <w:spacing w:before="0" w:after="0"/>
        <w:jc w:val="left"/>
        <w:rPr/>
      </w:pPr>
      <w:r>
        <w:rPr/>
        <w:t xml:space="preserve"> </w:t>
      </w:r>
      <w:r>
        <w:rPr/>
        <w:t>C2896 C3749 ) C2896_=_C3861( C2896 C3861 ) C2896_=_C3862( C2896 C3862 ) C2896_=_C3863( C2896 C3863 ) C2896_=_C3864( C2896 C3864 ) C2994_=_C3031( C2994 C3031 ) \nC2994_=_C3067( C2994 C3067 ) C2994_=_C3315( C2994 C3315 ) C2994_=_C3415( C2994 C3415 ) C2994_=_C3511( C2994 C3511 ) C2994_=_C3724( C2994 C3724 ) C2994_=_C3742( C2994 C3742 ) \nC2994_=_C3854( C2994 C3854 ) C2994_=_C3861( C2994 C3861 ) C2994_=_C3890( C2994 C3890 ) C2994_=_C3970( C2994 C3970 ) C2994_=_C3971( C2994 C3971 ) C3003_=_C3097( C3003 C3097 ) \nC3003_=_C3185( C3003 C3185 ) C3003_=_C3413( C3003 C3413 ) C3003_=_C3740( C3003 C3740 ) C3003_=_C3749( C3003 C3749 ) C3003_=_C3861( C3003 C3861 ) C3003_=_C3862( C3003 C3862 ) \nC3003_=_C3863( C3003 C3863 ) C3003_=_C3864( C3003 C3864 ) C3021_=_C3022( C3021 C3022 ) C3021_=_C3023( C3021 C3023 ) C3021_=_C3024( C3021 C3024 ) C3021_=_C3026( C3021 C3026 ) \nC3021_=_C3027( C3021 C3027 ) C3021_=_C3028( C3021 C3028 ) C3021_=_C3029( C3021 C3029 ) C3021_=_C3030( C3021 C3030 ) C3021_=_C3031( C3021 C3031 ) C3021_=_C3032( C3021 C3032 ) \nC3021_=_C3033( C3021 C3033 ) C3021_=_C3034( C3021 C3034 ) C3022_=_C3023( C3022 C3023 ) C3022_=_C3024( C3022 C3024 ) C3022_=_C3026( C3022 C3026 ) C3022_=_C3027( C3022 C3027 ) \nC3022_=_C3028( C3022 C3028 ) C3022_=_C3029( C3022 C3029 ) C3022_=_C3030( C3022 C3030 ) C3022_=_C3031( C3022 C3031 ) C3022_=_C3032( C3022 C3032 ) C3022_=_C3033( C3022 C3033 ) \nC3022_=_C3034( C3022 C3034 ) C3023_=_C3024( C3023 C3024 ) C3023_=_C3026( C3023 C3026 ) C3023_=_C3027( C3023 C3027 ) C3023_=_C3028( C3023 C3028 ) C3023_=_C3029( C3023 C3029 ) \nC3023_=_C3030( C3023 C3030 ) C3023_=_C3031( C3023 C3031 ) C3023_=_C3032( C3023 C3032 ) C3023_=_C3033( C3023 C3033 ) C3023_=_C3034( C3023 C3034 ) C3024_=_C3026( C3024 C3026 ) \nC3024_=_C3027( C3024 C3027 ) C3024_=_C3028( C3024 C3028 ) C3024_=_C3029( C3024 C3029 ) C3024_=_C3030( C3024 C3030 ) C3024_=_C3031( C3024 C3031 ) C3024_=_C3032( C3024 C3032 ) \nC3024_=_C3033( C3024 C3033 ) C3024_=_C3034( C3024 C3034 ) C3024_=_C3740( C3024 C3740 ) C3024_=_C3742( C3024 C3742 ) C3026_=_C3027( C3026 C3027 ) C3026_=_C3028( C3026 C3028 ) \nC3026_=_C3029( C3026 C3029 ) C3026_=_C3030( C3026 C3030 ) C3026_=_C3031( C3026 C3031 ) C3026_=_C3032( C3026 C3032 ) C3026_=_C3033( C3026 C3033 ) C3026_=_C3034( C3026 C3034 ) \nC3027_=_C3028( C3027 C3028 ) C3027_=_C3029( C3027 C3029 ) C3027_=_C3030( C3027 C3030 ) C3027_=_C3031( C3027 C3031 ) C3027_=_C3032( C3027 C3032 ) C3027_=_C3033( C3027 C3033 ) \nC3027_=_C3034( C3027 C3034 ) C3028_=_C3029( C3028 C3029 ) C3028_=_C3030( C3028 C3030 ) C3028_=_C3031( C3028 C3031 ) C3028_=_C3032( C3028 C3032 ) C3028_=_C3033( C3028 C3033 ) \nC3028_=_C3034( C3028 C3034 ) C3029_=_C3030( C3029 C3030 ) C3029_=_C3031( C3029 C3031 ) C3029_=_C3032( C3029 C3032 ) C3029_=_C3033( C3029 C3033 ) C3029_=_C3034( C3029 C3034 ) \nC3030_=_C3031( C3030 C3031 ) C3030_=_C3032( C3030 C3032 ) C3030_=_C3033( C3030 C3033 ) C3030_=_C3034( C3030 C3034 ) C3031_=_C3032( C3031 C3032 ) C3031_=_C3033( C3031 C3033 ) \nC3031_=_C3034( C3031 C3034 ) C3031_=_C3067( C3031 C3067 ) C3031_=_C3315( C3031 C3315 ) C3031_=_C3415( C3031 C3415 ) C3031_=_C3511( C3031 C3511 ) C3031_=_C3724( C3031 C3724 ) \nC3031_=_C3742( C3031 C3742 ) C3031_=_C3854( C3031 C3854 ) C3031_=_C3861( C3031 C3861 ) C3031_=_C3890( C3031 C3890 ) C3031_=_C3970( C3031 C3970 ) C3031_=_C3971( C3031 C3971 ) \nC3032_=_C3033( C3032 C3033 ) C3032_=_C3034( C3032 C3034 ) C3032_=_C3862( C3032 C3862 ) C3032_=_C3970( C3032 C3970 ) C3033_=_C3034( C3033 C3034 ) C3067_=_C3315( C3067 C3315 ) \nC3067_=_C3415( C3067 C3415 ) C3067_=_C3511( C3067 C3511 ) C3067_=_C3724( C3067 C3724 ) C3067_=_C3742( C3067 C3742 ) C3067_=_C3854( C3067 C3854 ) C3067_=_C3861( C3067 C3861 ) \nC3067_=_C3890( C3067 C3890 ) C3067_=_C3970( C3067 C3970 ) C3067_=_C3971( C3067 C3971 ) C3097_=_C3185( C3097 C3185 ) C3097_=_C3413( C3097 C3413 ) C3097_=_C3740( C3097 C3740 ) \nC3097_=_C3749( C3097 C3749 ) C3097_=_C3861( C3097 C3861 ) C3097_=_C3862( C3097 C3862 ) C3097_=_C3863( C3097 C3863 ) C3097_=_C3864( C3097 C3864 ) C3185_=_C3413( C3185 C3413 ) \nC3185_=_C3740( C3185 C3740 ) C3185_=_C3749( C3185 C3749 ) C3185_=_C3861( C3185 C3861 ) C3185_=_C3862( C3185 C3862 ) C3185_=_C3863( C3185 C3863 ) C3185_=_C3864( C3185 C3864 ) \nC3315_=_C3415( C3315 C3415 ) C3315_=_C3511( C3315 C3511 ) C3315_=_C3724( C3315 C3724 ) C3315_=_C3742( C3315 C3742 ) C3315_=_C3854( C3315 C3854 ) C3315_=_C3861( C3315 C3861 ) \nC3315_=_C3890( C3315 C3890 ) C3315_=_C3970( C3315 C3970 ) C3315_=_C3971( C3315 C3971 ) C3413_=_C3415( C3413 C3415 ) C3413_=_C3740( C3413 C3740 ) C3413_=_C3749( C3413 C3749 ) \nC3413_=_C3861( C3413 C3861 ) C3413_=_C3862( C3413 C3862 ) C3413_=_C3863( C3413 C3863 ) C3413_=_C3864( C3413 C3864 ) C3415_=_C3511( C3415 C3511 ) C3415_=_C3724( C3415 C3724 ) \nC3415_=_C3742( C3415 C3742 ) C3415_=_C3854( C3415 C3854 ) C3415_=_C3861( C3415 C3861 ) C3415_=_C3890( C3415 C3890 ) C3415_=_C3970( C3415 C3970 ) C3415_=_C3971( C3415 C3971 ) \nC3511_=_C3724( C3511 C3724 ) C3511_=_C3742( C3511 C3742 ) C3511_=_C3854( C3511 C3854 ) C3511_=_C3861( C3511 C3861 ) C3511_=_C3890( C3511 C3890 ) C3511_=_C3970( C3511 C3970 ) \nC3511_=_C3971( C3511 C3971 ) C3724_=_C3742( C3724 C3742 ) C3724_=_C3854( C3724 C3854 ) C3724_=_C3861( C3724 C3861 ) C3724_=_C3890( C3724 C3890 ) C3724_=_C3970( C3724 C3970 ) \nC3724_=_C3971( C3724 C3971 ) C3740_=_C3742( C3740 C3742 ) C3740_=_C3749( C3740 C3749 ) C3740_=_C3861( C3740 C3861 ) C3740_=_C3862( C3740 C3862 ) C3740_=_C3863( C3740 C3863 ) \nC3740_=_C3864( C3740 C3864 ) C3742_=_C3854( C3742 C3854 ) C3742_=_C3861( C3742 C3861 ) C3742_=_C3890( C3742 C3890 ) C3742_=_C3970( C3742 C3970 ) C3742_=_C3971( C3742 C3971 ) \nC3749_=_C3861( C3749 C3861 ) C3749_=_C3862( C3749 C3862 ) C3749_=_C3863( C3749 C3863 ) C3749_=_C3864( C3749 C3864 ) C3854_=_C3861( C3854 C3861 ) C3854_=_C3890( C3854 C3890 ) \nC3854_=_C3970( C3854 C3970 ) C3854_=_C3971( C3854 C3971 ) C3861_=_C3862( C3861 C3862 ) C3861_=_C3863( C3861 C3863 ) C3861_=_C3864( C3861 C3864 ) C3861_=_C3890( C3861 C3890 ) \nC3861_=_C3970( C3861 C3970 ) C3861_=_C3971( C3861 C3971 ) C3862_=_C3863( C3862 C3863 ) C3862_=_C3864( C3862 C3864 ) C3862_=_C3970( C3862 C3970 ) C3863_=_C3864( C3863 C3864 ) \nC3890_=_C3970( C3890 C3970 ) C3890_=_C3971( C3890 C3971 ) C3970_=_C3971( C3970 C3971 ) "];140-&gt;223[label="96: C457 C482 C589 C640 C650 \nC656 C659 C869 C876 C945 C1357 \nC1363 C1378 C1416 C1572 C1579 C1580 \nC1581 C1582 C1583 C1584 C1585 C1586 \nC1588 C1589 C1590 C1591 C1592 C1593 \nC1594 C1595 C1596 C1598 C1599 C1601 \nC1602 C1816 C1924 C1999 C2001 C2018 \nC2085 C2111 C2116 C2119 C2138 C2177 \nC2296 C2345 C2415 C2464 C2475 C2477 \nC2514 C2579 C2609 C2615 C2650 C2681 \nC2740 C2747 C2748 C2832 C2896 C2994 \nC3003 C3021 C3022 C3023 C3024 C3026 \nC3027 C3028 C3029 C3030 C3032 C3033 \nC3034 C3067 C3097 C3185 C3315 C3413 \nC3415 C3511 C3724 C3740 C3742 C3749 \nC3854 C3862 C3863 C3864 C3890 C3970 \nC3971 \n1156: C457_=_C482 ,C457_=_C589 ,C457_=_C650 ,C457_=_C1363 ,C457_=_C1924 ,\nC457_=_C2111 ,C457_=_C2345 ,C457_=_C2464 ,C457_=_C2514 ,C457_=_C2609 ,C457_=_C2740 ,\nC457_=_C3021 ,C457_=_C3022 ,C457_=_C3023 ,C457_=_C3024 ,C457_=_C3026 ,C457_=_C3027 ,\nC457_=_C3028 ,C457_=_C3029 ,C457_=_C3030 ,C457_=_C3032 ,C457_=_C3033 ,C457_=_C3034 ,\nC482_=_C589 ,C482_=_C650 ,C482_=_C1363 ,C482_=_C1924 ,C482_=_C2111 ,C482_=_C2345 ,\nC482_=_C2464 ,C482_=_C2514 ,C482_=_C2609 ,C482_=_C2740 ,C482_=_C3021 ,C482_=_C3022 ,\nC482_=_C3023 ,C482_=_C3024 ,C482_=_C3026 ,C482_=_C3027 ,C482_=_C3028 ,C482_=_C3029 ,\nC482_=_C3030 ,C482_=_C3032 ,C482_=_C3033 ,C482_=_C3034 ,C589_=_C650 ,C589_=_C1363 ,\nC589_=_C1924 ,C589_=_C2111 ,C589_=_C2345 ,C589_=_C2464 ,C589_=_C2514 ,C589_=_C2609 ,\nC589_=_C2740 ,C589_=_C3021 ,C589_=_C3022 ,C589_=_C3023 ,C589_=_C3024 ,C589_=_C3026 ,\nC589_=_C3027 ,C589_=_C3028 ,C589_=_C3029 ,C589_=_C3030 ,C589_=_C3032 ,C589_=_C3033 ,\nC589_=_C3034 ,C640_=_C650 ,C640_=_C656 ,C640_=_C659 ,C640_=_C876 ,C640_=_C1357 ,\nC640_=_C1579 ,C640_=_C1580 ,C640_=_C1581 ,C640_=_C1582 ,C640_=_C1583 ,C640_=_C1584 ,\nC640_=_C1585 ,C640_=_C1586 ,C640_=_C1588 ,C640_=_C1589 ,C640_=_C1590 ,C640_=_C1591 ,\nC640_=_C1592 ,C640_=_C1593 ,C640_=_C1594 ,C640_=_C1595 ,C640_=_C1596 ,C640_=_C1598 ,\nC640_=_C1599 ,C640_=_C1601 ,C640_=_C1602 ,C650_=_C656 ,C650_=_C659 ,C650_=_C1363 ,\nC650_=_C1924 ,C650_=_C2111 ,C650_=_C2345 ,C650_=_C2464 ,C650_=_C2514 ,C650_=_C2609 ,\nC650_=_C2740 ,C650_=_C3021 ,C650_=_C3022 ,C650_=_C3023 ,C650_=_C3024 ,C650_=_C3026 ,\nC650_=_C3027 ,C650_=_C3028 ,C650_=_C3029 ,C650_=_C3030 ,C650_=_C3032 ,C650_=_C3033 ,\nC650_=_C3034 ,C656_=_C659 ,C656_=_C869 ,C656_=_C1416 ,C656_=_C1999 ,C656_=_C2116 ,\nC656_=_C2296 ,C656_=_C2415 ,C656_=_C2475 ,C656_=_C2579 ,C656_=_C2615 ,C656_=_C2650 ,\nC656_=_C2681 ,C656_=_C2747 ,C656_=_C2832 ,C656_=_C2896 ,C656_=_C3003 ,C656_=_C3097 ,\nC656_=_C3185 ,C656_=_C3413 ,C656_=_C3740 ,C656_=_C3749 ,C656_=_C3862 ,C656_=_C3863 ,\nC656_=_C3864 ,C659_=_C945 ,C659_=_C1378 ,C659_=_C1572 ,C659_=_C1816 ,C659_=_C2001 ,\nC659_=_C2018 ,C659_=_C2085 ,C659_=_C2119 ,C659_=_C2138 ,C659_=_C2177 ,C659_=_C2477 ,\nC659_=_C2748 ,C659_=_C2994 ,C659_=_C3067 ,C659_=_C3315 ,C659_=_C3415 ,C659_=_C3511 ,\nC659_=_C3724 ,C659_=_C3742 ,C659_=_C3854 ,C659_=_C3890 ,C659_=_C3970 ,C659_=_C3971 ,\nC869_=_C1416 ,C869_=_C1999 ,C869_=_C2116 ,C869_=_C2296 ,C869_=_C2415 ,C869_=_C2475 ,\nC869_=_C2579 ,C869_=_C2615 ,C869_=_C2650 ,C869_=_C2681 ,C869_=_C2747 ,C869_=_C2832 ,\nC869_=_C2896 ,C869_=_C3003 ,C869_=_C3097 ,C869_=_C3185 ,C869_=_C3413 ,C869_=_C3740 ,\nC869_=_C3749 ,C869_=_C3862 ,C869_=_C3863 ,C869_=_C3864 ,C876_=_C1357 ,C876_=_C1579 ,\nC876_=_C1580 ,C876_=_C1581 ,C876_=_C1582 ,C876_=_C1583 ,C876_=_C1584 ,C876_=_C1585 ,\nC876_=_C1586 ,C876_=_C1588 ,C876_=_C1589 ,C876_=_C1590 ,C876_=_C1591 ,C876_=_C1592 ,\nC876_=_C1593 ,C876_=_C1594 ,C876_=_C1595 ,C876_=_C1596 ,C876_=_C1598 ,C876_=_C1599 ,\nC876_=_C1601 ,C876_=_C1602 ,C945_=_C1378 ,C945_=_C1572 ,C945_=_C1816 ,C945_=_C2001 ,\nC945_=_C2018 ,C945_=_C2085 ,C945_=_C2119 ,C945_=_C2138 ,C945_=_C2177</w:t>
      </w:r>
    </w:p>
    <w:p>
      <w:pPr>
        <w:pStyle w:val="PreformattedText"/>
        <w:bidi w:val="0"/>
        <w:spacing w:before="0" w:after="0"/>
        <w:jc w:val="left"/>
        <w:rPr/>
      </w:pPr>
      <w:r>
        <w:rPr/>
        <w:t xml:space="preserve"> </w:t>
      </w:r>
      <w:r>
        <w:rPr/>
        <w:t>,C945_=_C2477 ,\nC945_=_C2748 ,C945_=_C2994 ,C945_=_C3067 ,C945_=_C3315 ,C945_=_C3415 ,C945_=_C3511 ,\nC945_=_C3724 ,C945_=_C3742 ,C945_=_C3854 ,C945_=_C3890 ,C945_=_C3970 ,C945_=_C3971 ,\nC1357_=_C1363 ,C1357_=_C1378 ,C1357_=_C1579 ,C1357_=_C1580 ,C1357_=_C1581 ,C1357_=_C1582 ,\nC1357_=_C1583 ,C1357_=_C1584 ,C1357_=_C1585 ,C1357_=_C1586 ,C1357_=_C1588 ,C1357_=_C1589 ,\nC1357_=_C1590 ,C1357_=_C1591 ,C1357_=_C1592 ,C1357_=_C1593 ,C1357_=_C1594 ,C1357_=_C1595 ,\nC1357_=_C1596 ,C1357_=_C1598 ,C1357_=_C1599 ,C1357_=_C1601 ,C1357_=_C1602 ,C1363_=_C1378 ,\nC1363_=_C1924 ,C1363_=_C2111 ,C1363_=_C2345 ,C1363_=_C2464 ,C1363_=_C2514 ,C1363_=_C2609 ,\nC1363_=_C2740 ,C1363_=_C3021 ,C1363_=_C3022 ,C1363_=_C3023 ,C1363_=_C3024 ,C1363_=_C3026 ,\nC1363_=_C3027 ,C1363_=_C3028 ,C1363_=_C3029 ,C1363_=_C3030 ,C1363_=_C3032 ,C1363_=_C3033 ,\nC1363_=_C3034 ,C1378_=_C1572 ,C1378_=_C1816 ,C1378_=_C2001 ,C1378_=_C2018 ,C1378_=_C2085 ,\nC1378_=_C2119 ,C1378_=_C2138 ,C1378_=_C2177 ,C1378_=_C2477 ,C1378_=_C2748 ,C1378_=_C2994 ,\nC1378_=_C3067 ,C1378_=_C3315 ,C1378_=_C3415 ,C1378_=_C3511 ,C1378_=_C3724 ,C1378_=_C3742 ,\nC1378_=_C3854 ,C1378_=_C3890 ,C1378_=_C3970 ,C1378_=_C3971 ,C1416_=_C1999 ,C1416_=_C2116 ,\nC1416_=_C2296 ,C1416_=_C2415 ,C1416_=_C2475 ,C1416_=_C2579 ,C1416_=_C2615 ,C1416_=_C2650 ,\nC1416_=_C2681 ,C1416_=_C2747 ,C1416_=_C2832 ,C1416_=_C2896 ,C1416_=_C3003 ,C1416_=_C3097 ,\nC1416_=_C3185 ,C1416_=_C3413 ,C1416_=_C3740 ,C1416_=_C3749 ,C1416_=_C3862 ,C1416_=_C3863 ,\nC1416_=_C3864 ,C1572_=_C1816 ,C1572_=_C2001 ,C1572_=_C2018 ,C1572_=_C2085 ,C1572_=_C2119 ,\nC1572_=_C2138 ,C1572_=_C2177 ,C1572_=_C2477 ,C1572_=_C2748 ,C1572_=_C2994 ,C1572_=_C3067 ,\nC1572_=_C3315 ,C1572_=_C3415 ,C1572_=_C3511 ,C1572_=_C3724 ,C1572_=_C3742 ,C1572_=_C3854 ,\nC1572_=_C3890 ,C1572_=_C3970 ,C1572_=_C3971 ,C1579_=_C1580 ,C1579_=_C1581 ,C1579_=_C1582 ,\nC1579_=_C1583 ,C1579_=_C1584 ,C1579_=_C1585 ,C1579_=_C1586 ,C1579_=_C1588 ,C1579_=_C1589 ,\nC1579_=_C1590 ,C1579_=_C1591 ,C1579_=_C1592 ,C1579_=_C1593 ,C1579_=_C1594 ,C1579_=_C1595 ,\nC1579_=_C1596 ,C1579_=_C1598 ,C1579_=_C1599 ,C1579_=_C1601 ,C1579_=_C1602 ,C1580_=_C1581 ,\nC1580_=_C1582 ,C1580_=_C1583 ,C1580_=_C1584 ,C1580_=_C1585 ,C1580_=_C1586 ,C1580_=_C1588 ,\nC1580_=_C1589 ,C1580_=_C1590 ,C1580_=_C1591 ,C1580_=_C1592 ,C1580_=_C1593 ,C1580_=_C1594 ,\nC1580_=_C1595 ,C1580_=_C1596 ,C1580_=_C1598 ,C1580_=_C1599 ,C1580_=_C1601 ,C1580_=_C1602 ,\nC1580_=_C1999 ,C1580_=_C2001 ,C1581_=_C1582 ,C1581_=_C1583 ,C1581_=_C1584 ,C1581_=_C1585 ,\nC1581_=_C1586 ,C1581_=_C1588 ,C1581_=_C1589 ,C1581_=_C1590 ,C1581_=_C1591 ,C1581_=_C1592 ,\nC1581_=_C1593 ,C1581_=_C1594 ,C1581_=_C1595 ,C1581_=_C1596 ,C1581_=_C1598 ,C1581_=_C1599 ,\nC1581_=_C1601 ,C1581_=_C1602 ,C1581_=_C2018 ,C1582_=_C1583 ,C1582_=_C1584 ,C1582_=_C1585 ,\nC1582_=_C1586 ,C1582_=_C1588 ,C1582_=_C1589 ,C1582_=_C1590 ,C1582_=_C1591 ,C1582_=_C1592 ,\nC1582_=_C1593 ,C1582_=_C1594 ,C1582_=_C1595 ,C1582_=_C1596 ,C1582_=_C1598 ,C1582_=_C1599 ,\nC1582_=_C1601 ,C1582_=_C1602 ,C1582_=_C2111 ,C1582_=_C2116 ,C1582_=_C2119 ,C1583_=_C1584 ,\nC1583_=_C1585 ,C1583_=_C1586 ,C1583_=_C1588 ,C1583_=_C1589 ,C1583_=_C1590 ,C1583_=_C1591 ,\nC1583_=_C1592 ,C1583_=_C1593 ,C1583_=_C1594 ,C1583_=_C1595 ,C1583_=_C1596 ,C1583_=_C1598 ,\nC1583_=_C1599 ,C1583_=_C1601 ,C1583_=_C1602 ,C1583_=_C2464 ,C1583_=_C2475 ,C1583_=_C2477 ,\nC1584_=_C1585 ,C1584_=_C1586 ,C1584_=_C1588 ,C1584_=_C1589 ,C1584_=_C1590 ,C1584_=_C1591 ,\nC1584_=_C1592 ,C1584_=_C1593 ,C1584_=_C1594 ,C1584_=_C1595 ,C1584_=_C1596 ,C1584_=_C1598 ,\nC1584_=_C1599 ,C1584_=_C1601 ,C1584_=_C1602 ,C1584_=_C2740 ,C1584_=_C2747 ,C1584_=_C2748 ,\nC1585_=_C1586 ,C1585_=_C1588 ,C1585_=_C1589 ,C1585_=_C1590 ,C1585_=_C1591 ,C1585_=_C1592 ,\nC1585_=_C1593 ,C1585_=_C1594 ,C1585_=_C1595 ,C1585_=_C1596 ,C1585_=_C1598 ,C1585_=_C1599 ,\nC1585_=_C1601 ,C1585_=_C1602 ,C1586_=_C1588 ,C1586_=_C1589 ,C1586_=_C1590 ,C1586_=_C1591 ,\nC1586_=_C1592 ,C1586_=_C1593 ,C1586_=_C1594 ,C1586_=_C1595 ,C1586_=_C1596 ,C1586_=_C1598 ,\nC1586_=_C1599 ,C1586_=_C1601 ,C1586_=_C1602 ,C1588_=_C1589 ,C1588_=_C1590 ,C1588_=_C1591 ,\nC1588_=_C1592 ,C1588_=_C1593 ,C1588_=_C1594 ,C1588_=_C1595 ,C1588_=_C1596 ,C1588_=_C1598 ,\nC1588_=_C1599 ,C1588_=_C1601 ,C1588_=_C1602 ,C1589_=_C1590 ,C1589_=_C1591 ,C1589_=_C1592 ,\nC1589_=_C1593 ,C1589_=_C1594 ,C1589_=_C1595 ,C1589_=_C1596 ,C1589_=_C1598 ,C1589_=_C1599 ,\nC1589_=_C1601 ,C1589_=_C1602 ,C1589_=_C3413 ,C1589_=_C3415 ,C1590_=_C1591 ,C1590_=_C1592 ,\nC1590_=_C1593 ,C1590_=_C1594 ,C1590_=_C1595 ,C1590_=_C1596 ,C1590_=_C1598 ,C1590_=_C1599 ,\nC1590_=_C1601 ,C1590_=_C1602 ,C1590_=_C3511 ,C1591_=_C1592 ,C1591_=_C1593 ,C1591_=_C1594 ,\nC1591_=_C1595 ,C1591_=_C1596 ,C1591_=_C1598 ,C1591_=_C1599 ,C1591_=_C1601 ,C1591_=_C1602 ,\nC1592_=_C1593 ,C1592_=_C1594 ,C1592_=_C1595 ,C1592_=_C1596 ,C1592_=_C1598 ,C1592_=_C1599 ,\nC1592_=_C1601 ,C1592_=_C1602 ,C1592_=_C3724 ,C1593_=_C1594 ,C1593_=_C1595 ,C1593_=_C1596 ,\nC1593_=_C1598 ,C1593_=_C1599 ,C1593_=_C1601 ,C1593_=_C1602 ,C1594_=_C1595 ,C1594_=_C1596 ,\nC1594_=_C1598 ,C1594_=_C1599 ,C1594_=_C1601 ,C1594_=_C1602 ,C1595_=_C1596 ,C1595_=_C1598 ,\nC1595_=_C1599 ,C1595_=_C1601 ,C1595_=_C1602 ,C1595_=_C3024 ,C1595_=_C3740 ,C1595_=_C3742 ,\nC1596_=_C1598 ,C1596_=_C1599 ,C1596_=_C1601 ,C1596_=_C1602 ,C1596_=_C3854 ,C1598_=_C1599 ,\nC1598_=_C1601 ,C1598_=_C1602 ,C1598_=_C3890 ,C1599_=_C1601 ,C1599_=_C1602 ,C1601_=_C1602 ,\nC1601_=_C3032 ,C1601_=_C3862 ,C1601_=_C3970 ,C1602_=_C3971 ,C1816_=_C2001 ,C1816_=_C2018 ,\nC1816_=_C2085 ,C1816_=_C2119 ,C1816_=_C2138 ,C1816_=_C2177 ,C1816_=_C2477 ,C1816_=_C2748 ,\nC1816_=_C2994 ,C1816_=_C3067 ,C1816_=_C3315 ,C1816_=_C3415 ,C1816_=_C3511 ,C1816_=_C3724 ,\nC1816_=_C3742 ,C1816_=_C3854 ,C1816_=_C3890 ,C1816_=_C3970 ,C1816_=_C3971 ,C1924_=_C2111 ,\nC1924_=_C2345 ,C1924_=_C2464 ,C1924_=_C2514 ,C1924_=_C2609 ,C1924_=_C2740 ,C1924_=_C3021 ,\nC1924_=_C3022 ,C1924_=_C3023 ,C1924_=_C3024 ,C1924_=_C3026 ,C1924_=_C3027 ,C1924_=_C3028 ,\nC1924_=_C3029 ,C1924_=_C3030 ,C1924_=_C3032 ,C1924_=_C3033 ,C1924_=_C3034 ,C1999_=_C2001 ,\nC1999_=_C2116 ,C1999_=_C2296 ,C1999_=_C2415 ,C1999_=_C2475 ,C1999_=_C2579 ,C1999_=_C2615 ,\nC1999_=_C2650 ,C1999_=_C2681 ,C1999_=_C2747 ,C1999_=_C2832 ,C1999_=_C2896 ,C1999_=_C3003 ,\nC1999_=_C3097 ,C1999_=_C3185 ,C1999_=_C3413 ,C1999_=_C3740 ,C1999_=_C3749 ,C1999_=_C3862 ,\nC1999_=_C3863 ,C1999_=_C3864 ,C2001_=_C2018 ,C2001_=_C2085 ,C2001_=_C2119 ,C2001_=_C2138 ,\nC2001_=_C2177 ,C2001_=_C2477 ,C2001_=_C2748 ,C2001_=_C2994 ,C2001_=_C3067 ,C2001_=_C3315 ,\nC2001_=_C3415 ,C2001_=_C3511 ,C2001_=_C3724 ,C2001_=_C3742 ,C2001_=_C3854 ,C2001_=_C3890 ,\nC2001_=_C3970 ,C2001_=_C3971 ,C2018_=_C2085 ,C2018_=_C2119 ,C2018_=_C2138 ,C2018_=_C2177 ,\nC2018_=_C2477 ,C2018_=_C2748 ,C2018_=_C2994 ,C2018_=_C3067 ,C2018_=_C3315 ,C2018_=_C3415 ,\nC2018_=_C3511 ,C2018_=_C3724 ,C2018_=_C3742 ,C2018_=_C3854 ,C2018_=_C3890 ,C2018_=_C3970 ,\nC2018_=_C3971 ,C2085_=_C2119 ,C2085_=_C2138 ,C2085_=_C2177 ,C2085_=_C2477 ,C2085_=_C2748 ,\nC2085_=_C2994 ,C2085_=_C3067 ,C2085_=_C3315 ,C2085_=_C3415 ,C2085_=_C3511 ,C2085_=_C3724 ,\nC2085_=_C3742 ,C2085_=_C3854 ,C2085_=_C3890 ,C2085_=_C3970 ,C2085_=_C3971 ,C2111_=_C2116 ,\nC2111_=_C2119 ,C2111_=_C2345 ,C2111_=_C2464 ,C2111_=_C2514 ,C2111_=_C2609 ,C2111_=_C2740 ,\nC2111_=_C3021 ,C2111_=_C3022 ,C2111_=_C3023 ,C2111_=_C3024 ,C2111_=_C3026 ,C2111_=_C3027 ,\nC2111_=_C3028 ,C2111_=_C3029 ,C2111_=_C3030 ,C2111_=_C3032 ,C2111_=_C3033 ,C2111_=_C3034 ,\nC2116_=_C2119 ,C2116_=_C2296 ,C2116_=_C2415 ,C2116_=_C2475 ,C2116_=_C2579 ,C2116_=_C2615 ,\nC2116_=_C2650 ,C2116_=_C2681 ,C2116_=_C2747 ,C2116_=_C2832 ,C2116_=_C2896 ,C2116_=_C3003 ,\nC2116_=_C3097 ,C2116_=_C3185 ,C2116_=_C3413 ,C2116_=_C3740 ,C2116_=_C3749 ,C2116_=_C3862 ,\nC2116_=_C3863 ,C2116_=_C3864 ,C2119_=_C2138 ,C2119_=_C2177 ,C2119_=_C2477 ,C2119_=_C2748 ,\nC2119_=_C2994 ,C2119_=_C3067 ,C2119_=_C3315 ,C2119_=_C3415 ,C2119_=_C3511 ,C2119_=_C3724 ,\nC2119_=_C3742 ,C2119_=_C3854 ,C2119_=_C3890 ,C2119_=_C3970 ,C2119_=_C3971 ,C2138_=_C2177 ,\nC2138_=_C2477 ,C2138_=_C2748 ,C2138_=_C2994 ,C2138_=_C3067 ,C2138_=_C3315 ,C2138_=_C3415 ,\nC2138_=_C3511 ,C2138_=_C3724 ,C2138_=_C3742 ,C2138_=_C3854 ,C2138_=_C3890 ,C2138_=_C3970 ,\nC2138_=_C3971 ,C2177_=_C2477 ,C2177_=_C2748 ,C2177_=_C2994 ,C2177_=_C3067 ,C2177_=_C3315 ,\nC2177_=_C3415 ,C2177_=_C3511 ,C2177_=_C3724 ,C2177_=_C3742 ,C2177_=_C3854 ,C2177_=_C3890 ,\nC2177_=_C3970 ,C2177_=_C3971 ,C2296_=_C2415 ,C2296_=_C2475 ,C2296_=_C2579 ,C2296_=_C2615 ,\nC2296_=_C2650 ,C2296_=_C2681 ,C2296_=_C2747 ,C2296_=_C2832 ,C2296_=_C2896 ,C2296_=_C3003 ,\nC2296_=_C3097 ,C2296_=_C3185 ,C2296_=_C3413 ,C2296_=_C3740 ,C2296_=_C3749 ,C2296_=_C3862 ,\nC2296_=_C3863 ,C2296_=_C3864 ,C2345_=_C2464 ,C2345_=_C2514 ,C2345_=_C2609 ,C2345_=_C2740 ,\nC2345_=_C3021 ,C2345_=_C3022 ,C2345_=_C3023 ,C2345_=_C3024 ,C2345_=_C3026 ,C2345_=_C3027 ,\nC2345_=_C3028 ,C2345_=_C3029 ,C2345_=_C3030 ,C2345_=_C3032 ,C2345_=_C3033 ,C2345_=_C3034 ,\nC2415_=_C2475 ,C2415_=_C2579 ,C2415_=_C2615 ,C2415_=_C2650 ,C2415_=_C2681 ,C2415_=_C2747 ,\nC2415_=_C2832 ,C2415_=_C2896 ,C2415_=_C3003 ,C2415_=_C3097 ,C2415_=_C3185 ,C2415_=_C3413 ,\nC2415_=_C3740 ,C2415_=_C3749 ,C2415_=_C3862 ,C2415_=_C3863 ,C2415_=_C3864 ,C2464_=_C2475 ,\nC2464_=_C2477 ,C2464_=_C2514 ,C2464_=_C2609 ,C2464_=_C2740 ,C2464_=_C3021 ,C2464_=_C3022 ,\nC2464_=_C3023 ,C2464_=_C3024 ,C2464_=_C3026 ,C2464_=_C3027 ,C2464_=_C3028 ,C2464_=_C3029 ,\nC2464_=_C3030 ,C2464_=_C3032 ,C2464_=_C3033 ,C2464_=_C3034 ,C2475_=_C2477 ,C2475_=_C2579 ,\nC2475_=_C2615 ,C2475_=_C2650 ,C2475_=_C2681 ,C2475_=_C2747 ,C2475_=_C2832 ,C2475_=_C2896 ,\nC2475_=_C3003 ,C2475_=_C3097 ,C2475_=_C3185 ,C2475_=_C3413 ,C2475_=_C3740 ,C2475_=_C3749 ,\nC2475_=_C3862 ,C2475_=_C3863 ,C2475_=_C3864 ,C2477_=_C2748 ,C2477_=_C2994 ,C2477_=_C3067 ,\nC2477_=_C3315 ,C2477_=_C3415 ,C2477_=_C3511 ,C2477_=_C3724 ,C2477_=_C3742 ,C2477_=_C3854 ,\nC2477_=_C3890 ,C2477_=_C3970 ,C2477_=_C3971 ,C2514_=_C2609 ,C2514_=_C2740 ,C2514_=_C3021 ,\nC2514_=_C3022 ,C2514_=_C3023 ,C2514_=_C3024 ,C2514_=_C3026</w:t>
      </w:r>
    </w:p>
    <w:p>
      <w:pPr>
        <w:pStyle w:val="PreformattedText"/>
        <w:bidi w:val="0"/>
        <w:spacing w:before="0" w:after="0"/>
        <w:jc w:val="left"/>
        <w:rPr/>
      </w:pPr>
      <w:r>
        <w:rPr/>
        <w:t xml:space="preserve"> </w:t>
      </w:r>
      <w:r>
        <w:rPr/>
        <w:t>,C2514_=_C3027 ,C2514_=_C3028 ,\nC2514_=_C3029 ,C2514_=_C3030 ,C2514_=_C3032 ,C2514_=_C3033 ,C2514_=_C3034 ,C2579_=_C2615 ,\nC2579_=_C2650 ,C2579_=_C2681 ,C2579_=_C2747 ,C2579_=_C2832 ,C2579_=_C2896 ,C2579_=_C3003 ,\nC2579_=_C3097 ,C2579_=_C3185 ,C2579_=_C3413 ,C2579_=_C3740 ,C2579_=_C3749 ,C2579_=_C3862 ,\nC2579_=_C3863 ,C2579_=_C3864 ,C2609_=_C2615 ,C2609_=_C2740 ,C2609_=_C3021 ,C2609_=_C3022 ,\nC2609_=_C3023 ,C2609_=_C3024 ,C2609_=_C3026 ,C2609_=_C3027 ,C2609_=_C3028 ,C2609_=_C3029 ,\nC2609_=_C3030 ,C2609_=_C3032 ,C2609_=_C3033 ,C2609_=_C3034 ,C2615_=_C2650 ,C2615_=_C2681 ,\nC2615_=_C2747 ,C2615_=_C2832 ,C2615_=_C2896 ,C2615_=_C3003 ,C2615_=_C3097 ,C2615_=_C3185 ,\nC2615_=_C3413 ,C2615_=_C3740 ,C2615_=_C3749 ,C2615_=_C3862 ,C2615_=_C3863 ,C2615_=_C3864 ,\nC2650_=_C2681 ,C2650_=_C2747 ,C2650_=_C2832 ,C2650_=_C2896 ,C2650_=_C3003 ,C2650_=_C3097 ,\nC2650_=_C3185 ,C2650_=_C3413 ,C2650_=_C3740 ,C2650_=_C3749 ,C2650_=_C3862 ,C2650_=_C3863 ,\nC2650_=_C3864 ,C2681_=_C2747 ,C2681_=_C2832 ,C2681_=_C2896 ,C2681_=_C3003 ,C2681_=_C3097 ,\nC2681_=_C3185 ,C2681_=_C3413 ,C2681_=_C3740 ,C2681_=_C3749 ,C2681_=_C3862 ,C2681_=_C3863 ,\nC2681_=_C3864 ,C2740_=_C2747 ,C2740_=_C2748 ,C2740_=_C3021 ,C2740_=_C3022 ,C2740_=_C3023 ,\nC2740_=_C3024 ,C2740_=_C3026 ,C2740_=_C3027 ,C2740_=_C3028 ,C2740_=_C3029 ,C2740_=_C3030 ,\nC2740_=_C3032 ,C2740_=_C3033 ,C2740_=_C3034 ,C2747_=_C2748 ,C2747_=_C2832 ,C2747_=_C2896 ,\nC2747_=_C3003 ,C2747_=_C3097 ,C2747_=_C3185 ,C2747_=_C3413 ,C2747_=_C3740 ,C2747_=_C3749 ,\nC2747_=_C3862 ,C2747_=_C3863 ,C2747_=_C3864 ,C2748_=_C2994 ,C2748_=_C3067 ,C2748_=_C3315 ,\nC2748_=_C3415 ,C2748_=_C3511 ,C2748_=_C3724 ,C2748_=_C3742 ,C2748_=_C3854 ,C2748_=_C3890 ,\nC2748_=_C3970 ,C2748_=_C3971 ,C2832_=_C2896 ,C2832_=_C3003 ,C2832_=_C3097 ,C2832_=_C3185 ,\nC2832_=_C3413 ,C2832_=_C3740 ,C2832_=_C3749 ,C2832_=_C3862 ,C2832_=_C3863 ,C2832_=_C3864 ,\nC2896_=_C3003 ,C2896_=_C3097 ,C2896_=_C3185 ,C2896_=_C3413 ,C2896_=_C3740 ,C2896_=_C3749 ,\nC2896_=_C3862 ,C2896_=_C3863 ,C2896_=_C3864 ,C2994_=_C3067 ,C2994_=_C3315 ,C2994_=_C3415 ,\nC2994_=_C3511 ,C2994_=_C3724 ,C2994_=_C3742 ,C2994_=_C3854 ,C2994_=_C3890 ,C2994_=_C3970 ,\nC2994_=_C3971 ,C3003_=_C3097 ,C3003_=_C3185 ,C3003_=_C3413 ,C3003_=_C3740 ,C3003_=_C3749 ,\nC3003_=_C3862 ,C3003_=_C3863 ,C3003_=_C3864 ,C3021_=_C3022 ,C3021_=_C3023 ,C3021_=_C3024 ,\nC3021_=_C3026 ,C3021_=_C3027 ,C3021_=_C3028 ,C3021_=_C3029 ,C3021_=_C3030 ,C3021_=_C3032 ,\nC3021_=_C3033 ,C3021_=_C3034 ,C3022_=_C3023 ,C3022_=_C3024 ,C3022_=_C3026 ,C3022_=_C3027 ,\nC3022_=_C3028 ,C3022_=_C3029 ,C3022_=_C3030 ,C3022_=_C3032 ,C3022_=_C3033 ,C3022_=_C3034 ,\nC3023_=_C3024 ,C3023_=_C3026 ,C3023_=_C3027 ,C3023_=_C3028 ,C3023_=_C3029 ,C3023_=_C3030 ,\nC3023_=_C3032 ,C3023_=_C3033 ,C3023_=_C3034 ,C3024_=_C3026 ,C3024_=_C3027 ,C3024_=_C3028 ,\nC3024_=_C3029 ,C3024_=_C3030 ,C3024_=_C3032 ,C3024_=_C3033 ,C3024_=_C3034 ,C3024_=_C3740 ,\nC3024_=_C3742 ,C3026_=_C3027 ,C3026_=_C3028 ,C3026_=_C3029 ,C3026_=_C3030 ,C3026_=_C3032 ,\nC3026_=_C3033 ,C3026_=_C3034 ,C3027_=_C3028 ,C3027_=_C3029 ,C3027_=_C3030 ,C3027_=_C3032 ,\nC3027_=_C3033 ,C3027_=_C3034 ,C3028_=_C3029 ,C3028_=_C3030 ,C3028_=_C3032 ,C3028_=_C3033 ,\nC3028_=_C3034 ,C3029_=_C3030 ,C3029_=_C3032 ,C3029_=_C3033 ,C3029_=_C3034 ,C3030_=_C3032 ,\nC3030_=_C3033 ,C3030_=_C3034 ,C3032_=_C3033 ,C3032_=_C3034 ,C3032_=_C3862 ,C3032_=_C3970 ,\nC3033_=_C3034 ,C3067_=_C3315 ,C3067_=_C3415 ,C3067_=_C3511 ,C3067_=_C3724 ,C3067_=_C3742 ,\nC3067_=_C3854 ,C3067_=_C3890 ,C3067_=_C3970 ,C3067_=_C3971 ,C3097_=_C3185 ,C3097_=_C3413 ,\nC3097_=_C3740 ,C3097_=_C3749 ,C3097_=_C3862 ,C3097_=_C3863 ,C3097_=_C3864 ,C3185_=_C3413 ,\nC3185_=_C3740 ,C3185_=_C3749 ,C3185_=_C3862 ,C3185_=_C3863 ,C3185_=_C3864 ,C3315_=_C3415 ,\nC3315_=_C3511 ,C3315_=_C3724 ,C3315_=_C3742 ,C3315_=_C3854 ,C3315_=_C3890 ,C3315_=_C3970 ,\nC3315_=_C3971 ,C3413_=_C3415 ,C3413_=_C3740 ,C3413_=_C3749 ,C3413_=_C3862 ,C3413_=_C3863 ,\nC3413_=_C3864 ,C3415_=_C3511 ,C3415_=_C3724 ,C3415_=_C3742 ,C3415_=_C3854 ,C3415_=_C3890 ,\nC3415_=_C3970 ,C3415_=_C3971 ,C3511_=_C3724 ,C3511_=_C3742 ,C3511_=_C3854 ,C3511_=_C3890 ,\nC3511_=_C3970 ,C3511_=_C3971 ,C3724_=_C3742 ,C3724_=_C3854 ,C3724_=_C3890 ,C3724_=_C3970 ,\nC3724_=_C3971 ,C3740_=_C3742 ,C3740_=_C3749 ,C3740_=_C3862 ,C3740_=_C3863 ,C3740_=_C3864 ,\nC3742_=_C3854 ,C3742_=_C3890 ,C3742_=_C3970 ,C3742_=_C3971 ,C3749_=_C3862 ,C3749_=_C3863 ,\nC3749_=_C3864 ,C3854_=_C3890 ,C3854_=_C3970 ,C3854_=_C3971 ,C3862_=_C3863 ,C3862_=_C3864 ,\nC3862_=_C3970 ,C3863_=_C3864 ,C3890_=_C3970 ,C3890_=_C3971 ,C3970_=_C3971 ,"];224[shape=box, label="id:224 level: 6\n105: C512 C637 C638 C639 C640 \nC641 C642 C643 C644 C645 C646 \nC648 C649 C650 C651 C652 C653 \nC654 C655 C656 C657 C658 C659 \nC660 C661 C662 C663 C664 C699 \nC860 C894 C913 C918 C1182 C1187 \nC1249 C1327 C1367 C1384 C1431 C1498 \nC1551 C1584 C1599 C1619 C1712 C1785 \nC1790 C1973 C2109 C2225 C2323 C2425 \nC2462 C2508 C2549 C2722 C2738 C2739 \nC2740 C2741 C2742 C2743 C2744 C2745 \nC2746 C2747 C2748 C2749 C2750 C2751 \nC2752 C2753 C2754 C2755 C2809 C2815 \nC2866 C2941 C3149 C3205 C3238 C3247 \nC3340 C3395 C3396 C3397 C3398 C3400 \nC3401 C3402 C3403 C3404 C3405 C3406 \nC3407 C3658 C3732 C3737 C3759 C3836 \nC3929 C3930 C3931 C3932 \n1413: C512_=_C699( C512 C699 ) C512_=_C1384( C512 C1384 ) C512_=_C1498( C512 C1498 ) C512_=_C1584( C512 C1584 ) C512_=_C2109( C512 C2109 ) \nC512_=_C2225( C512 C2225 ) C512_=_C2425( C512 C2425 ) C512_=_C2462( C512 C2462 ) C512_=_C2722( C512 C2722 ) C512_=_C2738( C512 C2738 ) C512_=_C2739( C512 C2739 ) \nC512_=_C2740( C512 C2740 ) C512_=_C2741( C512 C2741 ) C512_=_C2742( C512 C2742 ) C512_=_C2743( C512 C2743 ) C512_=_C2744( C512 C2744 ) C512_=_C2745( C512 C2745 ) \nC512_=_C2746( C512 C2746 ) C512_=_C2747( C512 C2747 ) C512_=_C2748( C512 C2748 ) C512_=_C2749( C512 C2749 ) C512_=_C2750( C512 C2750 ) C512_=_C2751( C512 C2751 ) \nC512_=_C2752( C512 C2752 ) C512_=_C2753( C512 C2753 ) C512_=_C2754( C512 C2754 ) C512_=_C2755( C512 C2755 ) C637_=_C638( C637 C638 ) C637_=_C639( C637 C639 ) \nC637_=_C640( C637 C640 ) C637_=_C641( C637 C641 ) C637_=_C642( C637 C642 ) C637_=_C643( C637 C643 ) C637_=_C644( C637 C644 ) C637_=_C645( C637 C645 ) \nC637_=_C646( C637 C646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2( C637 C662 ) C637_=_C663( C637 C663 ) C637_=_C664( C637 C664 ) \nC637_=_C913( C637 C913 ) C637_=_C918( C637 C918 ) C638_=_C639( C638 C639 ) C638_=_C640( C638 C640 ) C638_=_C641( C638 C641 ) C638_=_C642( C638 C642 ) \nC638_=_C643( C638 C643 ) C638_=_C644( C638 C644 ) C638_=_C645( C638 C645 ) C638_=_C646( C638 C646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63( C638 C663 ) C638_=_C664( C638 C664 ) C638_=_C1182( C638 C1182 ) C638_=_C1187( C638 C1187 ) C639_=_C640( C639 C640 ) \nC639_=_C641( C639 C641 ) C639_=_C642( C639 C642 ) C639_=_C643( C639 C643 ) C639_=_C644( C639 C644 ) C639_=_C645( C639 C645 ) C639_=_C646( C639 C646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40_=_C641( C640 C641 ) \nC640_=_C642( C640 C642 ) C640_=_C643( C640 C643 ) C640_=_C644( C640 C644 ) C640_=_C645( C640 C645 ) C640_=_C646( C640 C646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63( C640 C663 ) C640_=_C664( C640 C664 ) C640_=_C1584( C640 C1584 ) C640_=_C1599( C640 C1599 ) \nC641_=_C642( C641 C642 ) C641_=_C643( C641 C643 ) C641_=_C644( C641 C644 ) C641_=_C645( C641 C645 ) C641_=_C646( C641 C646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2_=_C643( C642 C643 ) C642_=_C644( C642 C644 ) \nC642_=_C645( C642 C645 ) C642_=_C646( C642 C646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3_=_C644( C643 C644 ) C643_=_C645( C643 C645 ) C643_=_C646( C643 C646 ) C643_=_C648( C643 C648 ) C643_=_C649( C643 C649 ) \nC643_=_C650( C643 C650 ) C643_=_C651( C643 C651 ) C643_=_C652( C643 C652 ) C643_=_C653( C643 C653</w:t>
      </w:r>
    </w:p>
    <w:p>
      <w:pPr>
        <w:pStyle w:val="PreformattedText"/>
        <w:bidi w:val="0"/>
        <w:spacing w:before="0" w:after="0"/>
        <w:jc w:val="left"/>
        <w:rPr/>
      </w:pPr>
      <w:r>
        <w:rPr/>
        <w:t xml:space="preserve"> </w:t>
      </w:r>
      <w:r>
        <w:rPr/>
        <w:t>) C643_=_C654( C643 C654 ) C643_=_C655( C643 C655 ) \nC643_=_C656( C643 C656 ) C643_=_C657( C643 C657 ) C643_=_C658( C643 C658 ) C643_=_C659( C643 C659 ) C643_=_C660( C643 C660 ) C643_=_C661( C643 C661 ) \nC643_=_C662( C643 C662 ) C643_=_C663( C643 C663 ) C643_=_C664( C643 C664 ) C643_=_C1785( C643 C1785 ) C643_=_C1790( C643 C1790 ) C644_=_C645( C644 C645 ) \nC644_=_C646( C644 C646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5_=_C646( C645 C646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2109( C645 C2109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2462( C646 C2462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2809( C649 C2809 ) C649_=_C2815( C649 C2815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2740( C650 C2740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2_=_C653( C652 C653 ) C652_=_C654( C652 C654 ) C652_=_C655( C652 C655 ) C652_=_C656( C652 C656 ) \nC652_=_C657( C652 C657 ) C652_=_C658( C652 C658 ) C652_=_C659( C652 C659 ) C652_=_C660( C652 C660 ) C652_=_C661( C652 C661 ) C652_=_C662( C652 C662 ) \nC652_=_C663( C652 C663 ) C652_=_C664( C652 C664 ) C653_=_C654( C653 C654 ) C653_=_C655( C653 C655 ) C653_=_C656( C653 C656 ) C653_=_C657( C653 C657 ) \nC653_=_C658( C653 C658 ) C653_=_C659( C653 C659 ) C653_=_C660( C653 C660 ) C653_=_C661( C653 C661 ) C653_=_C662( C653 C662 ) C653_=_C663( C653 C663 ) \nC653_=_C664( C653 C664 ) C653_=_C860( C653 C860 ) C653_=_C913( C653 C913 ) C653_=_C1182( C653 C1182 ) C653_=_C1249( C653 C1249 ) C653_=_C1367( C653 C1367 ) \nC653_=_C1431( C653 C1431 ) C653_=_C1785( C653 C1785 ) C653_=_C2323( C653 C2323 ) C653_=_C2549( C653 C2549 ) C653_=_C2809( C653 C2809 ) C653_=_C3205( C653 C3205 ) \nC653_=_C3247( C653 C3247 ) C653_=_C3340( C653 C3340 ) C653_=_C3395( C653 C3395 ) C653_=_C3396( C653 C3396 ) C653_=_C3397( C653 C3397 ) C653_=_C3398( C653 C3398 ) \nC653_=_C3400( C653 C3400 ) C653_=_C3401( C653 C3401 ) C653_=_C3402( C653 C3402 ) C653_=_C3403( C653 C3403 ) C653_=_C3404( C653 C3404 ) C653_=_C3405( C653 C3405 ) \nC653_=_C3406( C653 C3406 ) C653_=_C3407( C653 C3407 ) C654_=_C655( C654 C655 ) C654_=_C656( C654 C656 ) C654_=_C657( C654 C657 ) C654_=_C658( C654 C658 ) \nC654_=_C659( C654 C659 ) C654_=_C660( C654 C660 ) C654_=_C661( C654 C661 ) C654_=_C662( C654 C662 ) C654_=_C663( C654 C663 ) C654_=_C664( C654 C664 ) \nC654_=_C2746( C654 C2746 ) C655_=_C656( C655 C656 ) C655_=_C657( C655 C657 ) C655_=_C658( C655 C658 ) C655_=_C659( C655 C659 ) C655_=_C660( C655 C660 ) \nC655_=_C661( C655 C661 ) C655_=_C662( C655 C662 ) C655_=_C663( C655 C663 ) C655_=_C664( C655 C664 ) C656_=_C657( C656 C657 ) C656_=_C658( C656 C658 ) \nC656_=_C659( C656 C659 ) C656_=_C660( C656 C660 ) C656_=_C661( C656 C661 ) C656_=_C662( C656 C662 ) C656_=_C663( C656 C663 ) C656_=_C664( C656 C664 ) \nC656_=_C2747( C656 C2747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8_=_C894( C658 C894 ) C658_=_C918( C658 C918 ) C658_=_C1187( C658 C1187 ) C658_=_C1327( C658 C1327 ) \nC658_=_C1551( C658 C1551 ) C658_=_C1599( C658 C1599 ) C658_=_C1619( C658 C1619 ) C658_=_C1712( C658 C1712 ) C658_=_C1790( C658 C1790 ) C658_=_C1973( C658 C1973 ) \nC658_=_C2508( C658 C2508 ) C658_=_C2815( C658 C2815 ) C658_=_C2866( C658 C2866 ) C658_=_C2941( C658 C2941 ) C658_=_C3149( C658 C3149 ) C658_=_C3238( C658 C3238 ) \nC658_=_C3658( C658 C3658 ) C658_=_C3732( C658 C3732 ) C658_=_C3737( C658 C3737 ) C658_=_C3759( C658 C3759 ) C658_=_C3836( C658 C3836 ) C658_=_C3929( C658 C3929 ) \nC658_=_C3930( C658 C3930 ) C658_=_C3931( C658 C3931 ) C658_=_C3932( C658 C3932 ) C659_=_C660( C659 C660 ) C659_=_C661( C659 C661 ) C659_=_C662( C659 C662 ) \nC659_=_C663( C659 C663 ) C659_=_C664( C659 C664 ) C659_=_C2748( C659 C2748 ) C660_=_C661( C660 C661 ) C660_=_C662( C660 C662 ) C660_=_C663( C660 C663 ) \nC660_=_C664( C660 C664 ) C660_=_C3400( C660 C3400 ) C660_=_C3929( C660 C3929 ) C661_=_C662( C661 C662 ) C661_=_C663( C661 C663 ) C661_=_C664( C661 C664 ) \nC661_=_C3401( C661 C3401 ) C661_=_C3930( C661 C3930 ) C662_=_C663( C662 C663 ) C662_=_C664( C662 C664 ) C662_=_C2749( C662 C2749 ) C663_=_C664( C663 C664 ) \nC663_=_C2750( C663 C2750 ) C663_=_C3403( C663 C3403 ) C663_=_C3931( C663 C3931 ) C699_=_C1384( C699 C1384 ) C699_=_C1498( C699 C1498 ) C699_=_C1584( C699 C1584 ) \nC699_=_C2109( C699 C2109 ) C699_=_C2225( C699 C2225 ) C699_=_C2425( C699 C2425 ) C699_=_C2462( C699 C2462 ) C699_=_C2722( C699 C2722 ) C699_=_C2738( C699 C2738 ) \nC699_=_C2739( C699 C2739 ) C699_=_C2740( C699 C2740 ) C699_=_C2741( C699 C2741 ) C699_=_C2742( C699 C2742 ) C699_=_C2743( C699 C2743 ) C699_=_C2744( C699 C2744 ) \nC699_=_C2745( C699 C2745 ) C699_=_C2746( C699 C2746 ) C699_=_C2747( C699 C2747 ) C699_=_C2748( C699 C2748 ) C699_=_C2749( C699 C2749 ) C699_=_C2750( C699 C2750 ) \nC699_=_C2751( C699 C2751 ) C699_=_C2752( C699 C2752 ) C699_=_C2753( C699 C2753 ) C699_=_C2754( C699 C2754 ) C699_=_C2755( C699 C2755 ) C860_=_C913( C860 C913 ) \nC860_=_C1182( C860 C1182 ) C860_=_C1249( C860 C1249 ) C860_=_C1367( C860 C1367 ) C860_=_C1431( C860 C1431 ) C860_=_C1785( C860 C1785 ) C860_=_C2323( C860 C2323 ) \nC860_=_C2549( C860 C2549 ) C860_=_C2809( C860 C2809 ) C860_=_C3205( C860 C3205 ) C860_=_C3247( C860 C3247 ) C860_=_C3340( C860 C3340 ) C860_=_C3395( C860 C3395 ) \nC860_=_C3396( C860 C3396 ) C860_=_C3397( C860 C3397 ) C860_=_C3398( C860 C3398 ) C860_=_C3400( C860 C3400 ) C860_=_C3401( C860 C3401 ) C860_=_C3402( C860 C3402 ) \nC860_=_C3403( C860 C3403 ) C860_=_C3404( C860 C3404 ) C860_=_C3405( C860 C3405 ) C860_=_C3406( C860 C3406 ) C860_=_C3407( C860 C3407 ) C894_=_C918( C894 C918 ) \nC894_=_C1187( C894 C1187 ) C894_=_C1327( C894 C1327 ) C894_=_C1551( C894 C1551 ) C894_=_C1599( C894 C1599 ) C894_=_C1619( C894 C1619 ) C894_=_C1712( C894 C1712 ) \nC894_=_C1790( C894 C1790 ) C894_=_C1973( C894 C1973 ) C894_=_C2508( C894 C2508 ) C894_=_C2815( C894 C2815 ) C894_=_C2866( C894 C2866 ) C894_=_C2941( C894 C2941 ) \nC894_=_C3149( C894 C3149 ) C894_=_C3238( C894 C3238 ) C894_=_C3658( C894 C3658 ) C894_=_C3732( C894 C3732 ) C894_=_C3737( C894 C3737 ) C894_=_C3759( C894 C3759 ) \nC894_=_C3836( C894 C3836 ) C894_=_C3929( C894 C3929 ) C894_=_C3930( C894 C3930 ) C894_=_C3931( C894 C3931 ) C894_=_C3932( C894 C3932 ) C913_=_C918( C913 C918 ) \nC913_=_C1182( C913 C1182 ) C913_=_C1249( C913 C1249 ) C913_=_C1367( C913 C1367 ) C913_=_C1431( C913 C1431 ) C913_=_C1785( C913 C1785 ) C913_=_C2323( C913 C2323 ) \nC913_=_C2549( C913 C2549 ) C913_=_C2809( C913 C2809 ) C913_=_C3205( C913 C3205 ) C913_=_C3247( C913 C3247 ) C913_=_C3340( C913 C3340 ) C913_=_C3395( C913 C3395 ) \nC913_=_C3396( C913 C3396 ) C913_=_C3397( C913 C3397 ) C913_=_C3398( C913 C3398 ) C913_=_C3400( C913 C3400 ) C913_=_C3401( C913 C3401 ) C913_=_C3402( C913 C3402 ) \nC913_=_C3403( C913 C3403 ) C913_=_C3404( C913 C3404 ) C913_=_C3405( C913 C3405 ) C913_=_C3406( C913 C3406 ) C913_=_C3407( C913 C3407 ) C918_=_C1187( C918 C1187 ) \nC918_=_C1327( C918 C1327 ) C918_=_C1551( C918 C1551 ) C918_=_C1599( C918 C1599 ) C918_=_C1619( C918 C1619 ) C918_=_C1712( C918 C1712 ) C918_=_C1790( C918 C1790 ) \nC918_=_C1973( C918 C1973 ) C918_=_C2508( C918 C2508 ) C918_=_C2815( C918 C2815 ) C918_=_C2866(</w:t>
      </w:r>
    </w:p>
    <w:p>
      <w:pPr>
        <w:pStyle w:val="PreformattedText"/>
        <w:bidi w:val="0"/>
        <w:spacing w:before="0" w:after="0"/>
        <w:jc w:val="left"/>
        <w:rPr/>
      </w:pPr>
      <w:r>
        <w:rPr/>
        <w:t xml:space="preserve"> </w:t>
      </w:r>
      <w:r>
        <w:rPr/>
        <w:t>C918 C2866 ) C918_=_C2941( C918 C2941 ) C918_=_C3149( C918 C3149 ) \nC918_=_C3238( C918 C3238 ) C918_=_C3658( C918 C3658 ) C918_=_C3732( C918 C3732 ) C918_=_C3737( C918 C3737 ) C918_=_C3759( C918 C3759 ) C918_=_C3836( C918 C3836 ) \nC918_=_C3929( C918 C3929 ) C918_=_C3930( C918 C3930 ) C918_=_C3931( C918 C3931 ) C918_=_C3932( C918 C3932 ) C1182_=_C1187( C1182 C1187 ) C1182_=_C1249( C1182 C1249 ) \nC1182_=_C1367( C1182 C1367 ) C1182_=_C1431( C1182 C1431 ) C1182_=_C1785( C1182 C1785 ) C1182_=_C2323( C1182 C2323 ) C1182_=_C2549( C1182 C2549 ) C1182_=_C2809( C1182 C2809 ) \nC1182_=_C3205( C1182 C3205 ) C1182_=_C3247( C1182 C3247 ) C1182_=_C3340( C1182 C3340 ) C1182_=_C3395( C1182 C3395 ) C1182_=_C3396( C1182 C3396 ) C1182_=_C3397( C1182 C3397 ) \nC1182_=_C3398( C1182 C3398 ) C1182_=_C3400( C1182 C3400 ) C1182_=_C3401( C1182 C3401 ) C1182_=_C3402( C1182 C3402 ) C1182_=_C3403( C1182 C3403 ) C1182_=_C3404( C1182 C3404 ) \nC1182_=_C3405( C1182 C3405 ) C1182_=_C3406( C1182 C3406 ) C1182_=_C3407( C1182 C3407 ) C1187_=_C1327( C1187 C1327 ) C1187_=_C1551( C1187 C1551 ) C1187_=_C1599( C1187 C1599 ) \nC1187_=_C1619( C1187 C1619 ) C1187_=_C1712( C1187 C1712 ) C1187_=_C1790( C1187 C1790 ) C1187_=_C1973( C1187 C1973 ) C1187_=_C2508( C1187 C2508 ) C1187_=_C2815( C1187 C2815 ) \nC1187_=_C2866( C1187 C2866 ) C1187_=_C2941( C1187 C2941 ) C1187_=_C3149( C1187 C3149 ) C1187_=_C3238( C1187 C3238 ) C1187_=_C3658( C1187 C3658 ) C1187_=_C3732( C1187 C3732 ) \nC1187_=_C3737( C1187 C3737 ) C1187_=_C3759( C1187 C3759 ) C1187_=_C3836( C1187 C3836 ) C1187_=_C3929( C1187 C3929 ) C1187_=_C3930( C1187 C3930 ) C1187_=_C3931( C1187 C3931 ) \nC1187_=_C3932( C1187 C3932 ) C1249_=_C1367( C1249 C1367 ) C1249_=_C1431( C1249 C1431 ) C1249_=_C1785( C1249 C1785 ) C1249_=_C2323( C1249 C2323 ) C1249_=_C2549( C1249 C2549 ) \nC1249_=_C2809( C1249 C2809 ) C1249_=_C3205( C1249 C3205 ) C1249_=_C3247( C1249 C3247 ) C1249_=_C3340( C1249 C3340 ) C1249_=_C3395( C1249 C3395 ) C1249_=_C3396( C1249 C3396 ) \nC1249_=_C3397( C1249 C3397 ) C1249_=_C3398( C1249 C3398 ) C1249_=_C3400( C1249 C3400 ) C1249_=_C3401( C1249 C3401 ) C1249_=_C3402( C1249 C3402 ) C1249_=_C3403( C1249 C3403 ) \nC1249_=_C3404( C1249 C3404 ) C1249_=_C3405( C1249 C3405 ) C1249_=_C3406( C1249 C3406 ) C1249_=_C3407( C1249 C3407 ) C1327_=_C1551( C1327 C1551 ) C1327_=_C1599( C1327 C1599 ) \nC1327_=_C1619( C1327 C1619 ) C1327_=_C1712( C1327 C1712 ) C1327_=_C1790( C1327 C1790 ) C1327_=_C1973( C1327 C1973 ) C1327_=_C2508( C1327 C2508 ) C1327_=_C2815( C1327 C2815 ) \nC1327_=_C2866( C1327 C2866 ) C1327_=_C2941( C1327 C2941 ) C1327_=_C3149( C1327 C3149 ) C1327_=_C3238( C1327 C3238 ) C1327_=_C3658( C1327 C3658 ) C1327_=_C3732( C1327 C3732 ) \nC1327_=_C3737( C1327 C3737 ) C1327_=_C3759( C1327 C3759 ) C1327_=_C3836( C1327 C3836 ) C1327_=_C3929( C1327 C3929 ) C1327_=_C3930( C1327 C3930 ) C1327_=_C3931( C1327 C3931 ) \nC1327_=_C3932( C1327 C3932 ) C1367_=_C1431( C1367 C1431 ) C1367_=_C1785( C1367 C1785 ) C1367_=_C2323( C1367 C2323 ) C1367_=_C2549( C1367 C2549 ) C1367_=_C2809( C1367 C2809 ) \nC1367_=_C3205( C1367 C3205 ) C1367_=_C3247( C1367 C3247 ) C1367_=_C3340( C1367 C3340 ) C1367_=_C3395( C1367 C3395 ) C1367_=_C3396( C1367 C3396 ) C1367_=_C3397( C1367 C3397 ) \nC1367_=_C3398( C1367 C3398 ) C1367_=_C3400( C1367 C3400 ) C1367_=_C3401( C1367 C3401 ) C1367_=_C3402( C1367 C3402 ) C1367_=_C3403( C1367 C3403 ) C1367_=_C3404( C1367 C3404 ) \nC1367_=_C3405( C1367 C3405 ) C1367_=_C3406( C1367 C3406 ) C1367_=_C3407( C1367 C3407 ) C1384_=_C1498( C1384 C1498 ) C1384_=_C1584( C1384 C1584 ) C1384_=_C2109( C1384 C2109 ) \nC1384_=_C2225( C1384 C2225 ) C1384_=_C2425( C1384 C2425 ) C1384_=_C2462( C1384 C2462 ) C1384_=_C2722( C1384 C2722 ) C1384_=_C2738( C1384 C2738 ) C1384_=_C2739( C1384 C2739 ) \nC1384_=_C2740( C1384 C2740 ) C1384_=_C2741( C1384 C2741 ) C1384_=_C2742( C1384 C2742 ) C1384_=_C2743( C1384 C2743 ) C1384_=_C2744( C1384 C2744 ) C1384_=_C2745( C1384 C2745 ) \nC1384_=_C2746( C1384 C2746 ) C1384_=_C2747( C1384 C2747 ) C1384_=_C2748( C1384 C2748 ) C1384_=_C2749( C1384 C2749 ) C1384_=_C2750( C1384 C2750 ) C1384_=_C2751( C1384 C2751 ) \nC1384_=_C2752( C1384 C2752 ) C1384_=_C2753( C1384 C2753 ) C1384_=_C2754( C1384 C2754 ) C1384_=_C2755( C1384 C2755 ) C1431_=_C1785( C1431 C1785 ) C1431_=_C2323( C1431 C2323 ) \nC1431_=_C2549( C1431 C2549 ) C1431_=_C2809( C1431 C2809 ) C1431_=_C3205( C1431 C3205 ) C1431_=_C3247( C1431 C3247 ) C1431_=_C3340( C1431 C3340 ) C1431_=_C3395( C1431 C3395 ) \nC1431_=_C3396( C1431 C3396 ) C1431_=_C3397( C1431 C3397 ) C1431_=_C3398( C1431 C3398 ) C1431_=_C3400( C1431 C3400 ) C1431_=_C3401( C1431 C3401 ) C1431_=_C3402( C1431 C3402 ) \nC1431_=_C3403( C1431 C3403 ) C1431_=_C3404( C1431 C3404 ) C1431_=_C3405( C1431 C3405 ) C1431_=_C3406( C1431 C3406 ) C1431_=_C3407( C1431 C3407 ) C1498_=_C1584( C1498 C1584 ) \nC1498_=_C2109( C1498 C2109 ) C1498_=_C2225( C1498 C2225 ) C1498_=_C2425( C1498 C2425 ) C1498_=_C2462( C1498 C2462 ) C1498_=_C2722( C1498 C2722 ) C1498_=_C2738( C1498 C2738 ) \nC1498_=_C2739( C1498 C2739 ) C1498_=_C2740( C1498 C2740 ) C1498_=_C2741( C1498 C2741 ) C1498_=_C2742( C1498 C2742 ) C1498_=_C2743( C1498 C2743 ) C1498_=_C2744( C1498 C2744 ) \nC1498_=_C2745( C1498 C2745 ) C1498_=_C2746( C1498 C2746 ) C1498_=_C2747( C1498 C2747 ) C1498_=_C2748( C1498 C2748 ) C1498_=_C2749( C1498 C2749 ) C1498_=_C2750( C1498 C2750 ) \nC1498_=_C2751( C1498 C2751 ) C1498_=_C2752( C1498 C2752 ) C1498_=_C2753( C1498 C2753 ) C1498_=_C2754( C1498 C2754 ) C1498_=_C2755( C1498 C2755 ) C1551_=_C1599( C1551 C1599 ) \nC1551_=_C1619( C1551 C1619 ) C1551_=_C1712( C1551 C1712 ) C1551_=_C1790( C1551 C1790 ) C1551_=_C1973( C1551 C1973 ) C1551_=_C2508( C1551 C2508 ) C1551_=_C2815( C1551 C2815 ) \nC1551_=_C2866( C1551 C2866 ) C1551_=_C2941( C1551 C2941 ) C1551_=_C3149( C1551 C3149 ) C1551_=_C3238( C1551 C3238 ) C1551_=_C3658( C1551 C3658 ) C1551_=_C3732( C1551 C3732 ) \nC1551_=_C3737( C1551 C3737 ) C1551_=_C3759( C1551 C3759 ) C1551_=_C3836( C1551 C3836 ) C1551_=_C3929( C1551 C3929 ) C1551_=_C3930( C1551 C3930 ) C1551_=_C3931( C1551 C3931 ) \nC1551_=_C3932( C1551 C3932 ) C1584_=_C1599( C1584 C1599 ) C1584_=_C2109( C1584 C2109 ) C1584_=_C2225( C1584 C2225 ) C1584_=_C2425( C1584 C2425 ) C1584_=_C2462( C1584 C2462 ) \nC1584_=_C2722( C1584 C2722 ) C1584_=_C2738( C1584 C2738 ) C1584_=_C2739( C1584 C2739 ) C1584_=_C2740( C1584 C2740 ) C1584_=_C2741( C1584 C2741 ) C1584_=_C2742( C1584 C2742 ) \nC1584_=_C2743( C1584 C2743 ) C1584_=_C2744( C1584 C2744 ) C1584_=_C2745( C1584 C2745 ) C1584_=_C2746( C1584 C2746 ) C1584_=_C2747( C1584 C2747 ) C1584_=_C2748( C1584 C2748 ) \nC1584_=_C2749( C1584 C2749 ) C1584_=_C2750( C1584 C2750 ) C1584_=_C2751( C1584 C2751 ) C1584_=_C2752( C1584 C2752 ) C1584_=_C2753( C1584 C2753 ) C1584_=_C2754( C1584 C2754 ) \nC1584_=_C2755( C1584 C2755 ) C1599_=_C1619( C1599 C1619 ) C1599_=_C1712( C1599 C1712 ) C1599_=_C1790( C1599 C1790 ) C1599_=_C1973( C1599 C1973 ) C1599_=_C2508( C1599 C2508 ) \nC1599_=_C2815( C1599 C2815 ) C1599_=_C2866( C1599 C2866 ) C1599_=_C2941( C1599 C2941 ) C1599_=_C3149( C1599 C3149 ) C1599_=_C3238( C1599 C3238 ) C1599_=_C3658( C1599 C3658 ) \nC1599_=_C3732( C1599 C3732 ) C1599_=_C3737( C1599 C3737 ) C1599_=_C3759( C1599 C3759 ) C1599_=_C3836( C1599 C3836 ) C1599_=_C3929( C1599 C3929 ) C1599_=_C3930( C1599 C3930 ) \nC1599_=_C3931( C1599 C3931 ) C1599_=_C3932( C1599 C3932 ) C1619_=_C1712( C1619 C1712 ) C1619_=_C1790( C1619 C1790 ) C1619_=_C1973( C1619 C1973 ) C1619_=_C2508( C1619 C2508 ) \nC1619_=_C2815( C1619 C2815 ) C1619_=_C2866( C1619 C2866 ) C1619_=_C2941( C1619 C2941 ) C1619_=_C3149( C1619 C3149 ) C1619_=_C3238( C1619 C3238 ) C1619_=_C3658( C1619 C3658 ) \nC1619_=_C3732( C1619 C3732 ) C1619_=_C3737( C1619 C3737 ) C1619_=_C3759( C1619 C3759 ) C1619_=_C3836( C1619 C3836 ) C1619_=_C3929( C1619 C3929 ) C1619_=_C3930( C1619 C3930 ) \nC1619_=_C3931( C1619 C3931 ) C1619_=_C3932( C1619 C3932 ) C1712_=_C1790( C1712 C1790 ) C1712_=_C1973( C1712 C1973 ) C1712_=_C2508( C1712 C2508 ) C1712_=_C2815( C1712 C2815 ) \nC1712_=_C2866( C1712 C2866 ) C1712_=_C2941( C1712 C2941 ) C1712_=_C3149( C1712 C3149 ) C1712_=_C3238( C1712 C3238 ) C1712_=_C3658( C1712 C3658 ) C1712_=_C3732( C1712 C3732 ) \nC1712_=_C3737( C1712 C3737 ) C1712_=_C3759( C1712 C3759 ) C1712_=_C3836( C1712 C3836 ) C1712_=_C3929( C1712 C3929 ) C1712_=_C3930( C1712 C3930 ) C1712_=_C3931( C1712 C3931 ) \nC1712_=_C3932( C1712 C3932 ) C1785_=_C1790( C1785 C1790 ) C1785_=_C2323( C1785 C2323 ) C1785_=_C2549( C1785 C2549 ) C1785_=_C2809( C1785 C2809 ) C1785_=_C3205( C1785 C3205 ) \nC1785_=_C3247( C1785 C3247 ) C1785_=_C3340( C1785 C3340 ) C1785_=_C3395( C1785 C3395 ) C1785_=_C3396( C1785 C3396 ) C1785_=_C3397( C1785 C3397 ) C1785_=_C3398( C1785 C3398 ) \nC1785_=_C3400( C1785 C3400 ) C1785_=_C3401( C1785 C3401 ) C1785_=_C3402( C1785 C3402 ) C1785_=_C3403( C1785 C3403 ) C1785_=_C3404( C1785 C3404 ) C1785_=_C3405( C1785 C3405 ) \nC1785_=_C3406( C1785 C3406 ) C1785_=_C3407( C1785 C3407 ) C1790_=_C1973( C1790 C1973 ) C1790_=_C2508( C1790 C2508 ) C1790_=_C2815( C1790 C2815 ) C1790_=_C2866( C1790 C2866 ) \nC1790_=_C2941( C1790 C2941 ) C1790_=_C3149( C1790 C3149 ) C1790_=_C3238( C1790 C3238 ) C1790_=_C3658( C1790 C3658 ) C1790_=_C3732( C1790 C3732 ) C1790_=_C3737( C1790 C3737 ) \nC1790_=_C3759( C1790 C3759 ) C1790_=_C3836( C1790 C3836 ) C1790_=_C3929( C1790 C3929 ) C1790_=_C3930( C1790 C3930 ) C1790_=_C3931( C1790 C3931 ) C1790_=_C3932( C1790 C3932 ) \nC1973_=_C2508( C1973 C2508 ) C1973_=_C2815( C1973 C2815 ) C1973_=_C2866( C1973 C2866 ) C1973_=_C2941( C1973 C2941 ) C1973_=_C3149( C1973 C3149 ) C1973_=_C3238( C1973 C3238 ) \nC1973_=_C3658( C1973 C3658 ) C1973_=_C3732( C1973 C3732 ) C1973_=_C3737( C1973 C3737 ) C1973_=_C3759( C1973 C3759 ) C1973_=_C3836( C1973 C3836 ) C1973_=_C3929( C1973 C3929 ) \nC1973_=_C3930( C1973 C3930 ) C1973_=_C3931( C1973 C3931 ) C1973_=_C3932( C1973 C3932 ) C2109_=_C2225( C2109 C2225 ) C2109_=_C2425( C2109 C2425 ) C2109_=_C2462( C2109 C2462</w:t>
      </w:r>
    </w:p>
    <w:p>
      <w:pPr>
        <w:pStyle w:val="PreformattedText"/>
        <w:bidi w:val="0"/>
        <w:spacing w:before="0" w:after="0"/>
        <w:jc w:val="left"/>
        <w:rPr/>
      </w:pPr>
      <w:r>
        <w:rPr/>
        <w:t xml:space="preserve"> </w:t>
      </w:r>
      <w:r>
        <w:rPr/>
        <w:t>) \nC2109_=_C2722( C2109 C2722 ) C2109_=_C2738( C2109 C2738 ) C2109_=_C2739( C2109 C2739 ) C2109_=_C2740( C2109 C2740 ) C2109_=_C2741( C2109 C2741 ) C2109_=_C2742( C2109 C2742 ) \nC2109_=_C2743( C2109 C2743 ) C2109_=_C2744( C2109 C2744 ) C2109_=_C2745( C2109 C2745 ) C2109_=_C2746( C2109 C2746 ) C2109_=_C2747( C2109 C2747 ) C2109_=_C2748( C2109 C2748 ) \nC2109_=_C2749( C2109 C2749 ) C2109_=_C2750( C2109 C2750 ) C2109_=_C2751( C2109 C2751 ) C2109_=_C2752( C2109 C2752 ) C2109_=_C2753( C2109 C2753 ) C2109_=_C2754( C2109 C2754 ) \nC2109_=_C2755( C2109 C2755 ) C2225_=_C2425( C2225 C2425 ) C2225_=_C2462( C2225 C2462 ) C2225_=_C2722( C2225 C2722 ) C2225_=_C2738( C2225 C2738 ) C2225_=_C2739( C2225 C2739 ) \nC2225_=_C2740( C2225 C2740 ) C2225_=_C2741( C2225 C2741 ) C2225_=_C2742( C2225 C2742 ) C2225_=_C2743( C2225 C2743 ) C2225_=_C2744( C2225 C2744 ) C2225_=_C2745( C2225 C2745 ) \nC2225_=_C2746( C2225 C2746 ) C2225_=_C2747( C2225 C2747 ) C2225_=_C2748( C2225 C2748 ) C2225_=_C2749( C2225 C2749 ) C2225_=_C2750( C2225 C2750 ) C2225_=_C2751( C2225 C2751 ) \nC2225_=_C2752( C2225 C2752 ) C2225_=_C2753( C2225 C2753 ) C2225_=_C2754( C2225 C2754 ) C2225_=_C2755( C2225 C2755 ) C2323_=_C2549( C2323 C2549 ) C2323_=_C2809( C2323 C2809 ) \nC2323_=_C3205( C2323 C3205 ) C2323_=_C3247( C2323 C3247 ) C2323_=_C3340( C2323 C3340 ) C2323_=_C3395( C2323 C3395 ) C2323_=_C3396( C2323 C3396 ) C2323_=_C3397( C2323 C3397 ) \nC2323_=_C3398( C2323 C3398 ) C2323_=_C3400( C2323 C3400 ) C2323_=_C3401( C2323 C3401 ) C2323_=_C3402( C2323 C3402 ) C2323_=_C3403( C2323 C3403 ) C2323_=_C3404( C2323 C3404 ) \nC2323_=_C3405( C2323 C3405 ) C2323_=_C3406( C2323 C3406 ) C2323_=_C3407( C2323 C3407 ) C2425_=_C2462( C2425 C2462 ) C2425_=_C2722( C2425 C2722 ) C2425_=_C2738( C2425 C2738 ) \nC2425_=_C2739( C2425 C2739 ) C2425_=_C2740( C2425 C2740 ) C2425_=_C2741( C2425 C2741 ) C2425_=_C2742( C2425 C2742 ) C2425_=_C2743( C2425 C2743 ) C2425_=_C2744( C2425 C2744 ) \nC2425_=_C2745( C2425 C2745 ) C2425_=_C2746( C2425 C2746 ) C2425_=_C2747( C2425 C2747 ) C2425_=_C2748( C2425 C2748 ) C2425_=_C2749( C2425 C2749 ) C2425_=_C2750( C2425 C2750 ) \nC2425_=_C2751( C2425 C2751 ) C2425_=_C2752( C2425 C2752 ) C2425_=_C2753( C2425 C2753 ) C2425_=_C2754( C2425 C2754 ) C2425_=_C2755( C2425 C2755 ) C2462_=_C2722( C2462 C2722 ) \nC2462_=_C2738( C2462 C2738 ) C2462_=_C2739( C2462 C2739 ) C2462_=_C2740( C2462 C2740 ) C2462_=_C2741( C2462 C2741 ) C2462_=_C2742( C2462 C2742 ) C2462_=_C2743( C2462 C2743 ) \nC2462_=_C2744( C2462 C2744 ) C2462_=_C2745( C2462 C2745 ) C2462_=_C2746( C2462 C2746 ) C2462_=_C2747( C2462 C2747 ) C2462_=_C2748( C2462 C2748 ) C2462_=_C2749( C2462 C2749 ) \nC2462_=_C2750( C2462 C2750 ) C2462_=_C2751( C2462 C2751 ) C2462_=_C2752( C2462 C2752 ) C2462_=_C2753( C2462 C2753 ) C2462_=_C2754( C2462 C2754 ) C2462_=_C2755( C2462 C2755 ) \nC2508_=_C2815( C2508 C2815 ) C2508_=_C2866( C2508 C2866 ) C2508_=_C2941( C2508 C2941 ) C2508_=_C3149( C2508 C3149 ) C2508_=_C3238( C2508 C3238 ) C2508_=_C3658( C2508 C3658 ) \nC2508_=_C3732( C2508 C3732 ) C2508_=_C3737( C2508 C3737 ) C2508_=_C3759( C2508 C3759 ) C2508_=_C3836( C2508 C3836 ) C2508_=_C3929( C2508 C3929 ) C2508_=_C3930( C2508 C3930 ) \nC2508_=_C3931( C2508 C3931 ) C2508_=_C3932( C2508 C3932 ) C2549_=_C2809( C2549 C2809 ) C2549_=_C3205( C2549 C3205 ) C2549_=_C3247( C2549 C3247 ) C2549_=_C3340( C2549 C3340 ) \nC2549_=_C3395( C2549 C3395 ) C2549_=_C3396( C2549 C3396 ) C2549_=_C3397( C2549 C3397 ) C2549_=_C3398( C2549 C3398 ) C2549_=_C3400( C2549 C3400 ) C2549_=_C3401( C2549 C3401 ) \nC2549_=_C3402( C2549 C3402 ) C2549_=_C3403( C2549 C3403 ) C2549_=_C3404( C2549 C3404 ) C2549_=_C3405( C2549 C3405 ) C2549_=_C3406( C2549 C3406 ) C2549_=_C3407( C2549 C3407 ) \nC2722_=_C2738( C2722 C2738 ) C2722_=_C2739( C2722 C2739 ) C2722_=_C2740( C2722 C2740 ) C2722_=_C2741( C2722 C2741 ) C2722_=_C2742( C2722 C2742 ) C2722_=_C2743( C2722 C2743 ) \nC2722_=_C2744( C2722 C2744 ) C2722_=_C2745( C2722 C2745 ) C2722_=_C2746( C2722 C2746 ) C2722_=_C2747( C2722 C2747 ) C2722_=_C2748( C2722 C2748 ) C2722_=_C2749( C2722 C2749 ) \nC2722_=_C2750( C2722 C2750 ) C2722_=_C2751( C2722 C2751 ) C2722_=_C2752( C2722 C2752 ) C2722_=_C2753( C2722 C2753 ) C2722_=_C2754( C2722 C2754 ) C2722_=_C2755( C2722 C2755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2751( C2738 C2751 ) C2738_=_C2752( C2738 C2752 ) C2738_=_C2753( C2738 C2753 ) C2738_=_C2754( C2738 C2754 ) C2738_=_C2755( C2738 C2755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39_=_C2751( C2739 C2751 ) C2739_=_C2752( C2739 C2752 ) \nC2739_=_C2753( C2739 C2753 ) C2739_=_C2754( C2739 C2754 ) C2739_=_C2755( C2739 C2755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2753( C2740 C2753 ) C2740_=_C2754( C2740 C2754 ) C2740_=_C2755( C2740 C2755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2_=_C2743( C2742 C2743 ) C2742_=_C2744( C2742 C2744 ) C2742_=_C2745( C2742 C2745 ) C2742_=_C2746( C2742 C2746 ) \nC2742_=_C2747( C2742 C2747 ) C2742_=_C2748( C2742 C2748 ) C2742_=_C2749( C2742 C2749 ) C2742_=_C2750( C2742 C2750 ) C2742_=_C2751( C2742 C2751 ) C2742_=_C2752( C2742 C2752 ) \nC2742_=_C2753( C2742 C2753 ) C2742_=_C2754( C2742 C2754 ) C2742_=_C2755( C2742 C2755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5_=_C2746( C2745 C2746 ) C2745_=_C2747( C2745 C2747 ) C2745_=_C2748( C2745 C2748 ) C2745_=_C2749( C2745 C2749 ) \nC2745_=_C2750( C2745 C2750 ) C2745_=_C2751( C2745 C2751 ) C2745_=_C2752( C2745 C2752 ) C2745_=_C2753( C2745 C2753 ) C2745_=_C2754( C2745 C2754 ) C2745_=_C2755( C2745 C2755 ) \nC2746_=_C2747( C2746 C2747 ) C2746_=_C2748( C2746 C2748 ) C2746_=_C2749( C2746 C2749 ) C2746_=_C2750( C2746 C2750 ) C2746_=_C2751( C2746 C2751 ) C2746_=_C2752( C2746 C2752 ) \nC2746_=_C2753( C2746 C2753 ) C2746_=_C2754( C2746 C2754 ) C2746_=_C2755( C2746 C2755 ) C2747_=_C2748( C2747 C2748 ) C2747_=_C2749( C2747 C2749 ) C2747_=_C2750( C2747 C2750 ) \nC2747_=_C2751( C2747 C2751 ) C2747_=_C2752( C2747 C2752 ) C2747_=_C2753( C2747 C2753 ) C2747_=_C2754( C2747 C2754 ) C2747_=_C2755( C2747 C2755 ) C2748_=_C2749( C2748 C2749 ) \nC2748_=_C2750( C2748 C2750 ) C2748_=_C2751( C2748 C2751 ) C2748_=_C2752( C2748 C2752 ) C2748_=_C2753( C2748 C2753 ) C2748_=_C2754( C2748 C2754 ) C2748_=_C2755( C2748 C2755 ) \nC2749_=_C2750( C2749 C2750 ) C2749_=_C2751( C2749 C2751 ) C2749_=_C2752( C2749 C2752 ) C2749_=_C2753( C2749 C2753 ) C2749_=_C2754( C2749 C2754 ) C2749_=_C2755( C2749 C2755 ) \nC2750_=_C2751( C2750 C2751 ) C2750_=_C2752( C2750 C2752 ) C2750_=_C2753( C2750 C2753 ) C2750_=_C2754( C2750 C2754 ) C2750_=_C2755( C2750 C2755 ) C2750_=_C3403( C2750 C3403 ) \nC2750_=_C3931( C2750 C3931 ) C2751_=_C2752( C2751 C2752 ) C2751_=_C2753( C2751 C2753 ) C2751_=_C2754( C2751 C2754 ) C2751_=_C2755( C2751 C2755 ) C2752_=_C2753( C2752 C2753 ) \nC2752_=_C2754( C2752 C2754 ) C2752_=_C2755( C2752 C2755 ) C2753_=_C2754( C2753 C2754 ) C2753_=_C2755( C2753 C2755 ) C2754_=_C2755( C2754 C2755 ) C2809_=_C2815( C2809 C2815 ) \nC2809_=_C3205( C2809 C3205 ) C2809_=_C3247( C2809 C3247 ) C2809_=_C3340( C2809 C3340 ) C2809_=_C3395( C2809 C3395 ) C2809_=_C3396( C2809 C3396 ) C2809_=_C3397( C2809 C3397 ) \nC2809_=_C3398( C2809 C3398 ) C2809_=_C3400( C2809 C3400 ) C2809_=_C3401( C2809 C3401 ) C2809_=_C3402( C2809 C3402 ) C2809_=_C3403( C2809 C3403 ) C2809_=_C3404( C2809 C3404 ) \nC2809_=_C3405( C2809 C3405 ) C2809_=_C3406( C2809 C3406 ) C2809_=_C3407( C2809 C3407 ) C2815_=_C2866( C2815 C2866 ) C2815_=_C2941( C2815 C2941 ) C2815_=_C3149( C2815 C3149 ) \nC2815_=_C3238( C2815 C3238 ) C2815_=_C3658( C2815 C3658 ) C2815_=_C3732( C2815 C3732 ) C2815_=_C3737( C2815 C3737 ) C2815_=_C3759( C2815 C3759 ) C2815_=_C3836( C2815 C3836 ) \nC2815_=_C3929( C2815 C3929 ) C2815_=_C3930( C2815 C3930 ) C2815_=_C3931( C2815 C3931 ) C2815_=_C3932( C2815 C3932 ) C2866_=_C2941( C2866 C2941 ) C2866_=_C3149( C2866 C3149 ) \nC2866_=_C3238( C2866 C3238 ) C2866_=_C3658( C2866 C3658 ) C2866_=_C3732( C2866 C3732 ) C2866_=_C3737( C2866 C3737 ) C2866_=_C3759( C2866 C3759 ) C2866_=_C3836( C2866 C3836 ) \nC2866_=_C3929( C2866 C3929 ) C2866_=_C3930(</w:t>
      </w:r>
    </w:p>
    <w:p>
      <w:pPr>
        <w:pStyle w:val="PreformattedText"/>
        <w:bidi w:val="0"/>
        <w:spacing w:before="0" w:after="0"/>
        <w:jc w:val="left"/>
        <w:rPr/>
      </w:pPr>
      <w:r>
        <w:rPr/>
        <w:t xml:space="preserve"> </w:t>
      </w:r>
      <w:r>
        <w:rPr/>
        <w:t>C2866 C3930 ) C2866_=_C3931( C2866 C3931 ) C2866_=_C3932( C2866 C3932 ) C2941_=_C3149( C2941 C3149 ) C2941_=_C3238( C2941 C3238 ) \nC2941_=_C3658( C2941 C3658 ) C2941_=_C3732( C2941 C3732 ) C2941_=_C3737( C2941 C3737 ) C2941_=_C3759( C2941 C3759 ) C2941_=_C3836( C2941 C3836 ) C2941_=_C3929( C2941 C3929 ) \nC2941_=_C3930( C2941 C3930 ) C2941_=_C3931( C2941 C3931 ) C2941_=_C3932( C2941 C3932 ) C3149_=_C3238( C3149 C3238 ) C3149_=_C3658( C3149 C3658 ) C3149_=_C3732( C3149 C3732 ) \nC3149_=_C3737( C3149 C3737 ) C3149_=_C3759( C3149 C3759 ) C3149_=_C3836( C3149 C3836 ) C3149_=_C3929( C3149 C3929 ) C3149_=_C3930( C3149 C3930 ) C3149_=_C3931( C3149 C3931 ) \nC3149_=_C3932( C3149 C3932 ) C3205_=_C3247( C3205 C3247 ) C3205_=_C3340( C3205 C3340 ) C3205_=_C3395( C3205 C3395 ) C3205_=_C3396( C3205 C3396 ) C3205_=_C3397( C3205 C3397 ) \nC3205_=_C3398( C3205 C3398 ) C3205_=_C3400( C3205 C3400 ) C3205_=_C3401( C3205 C3401 ) C3205_=_C3402( C3205 C3402 ) C3205_=_C3403( C3205 C3403 ) C3205_=_C3404( C3205 C3404 ) \nC3205_=_C3405( C3205 C3405 ) C3205_=_C3406( C3205 C3406 ) C3205_=_C3407( C3205 C3407 ) C3238_=_C3658( C3238 C3658 ) C3238_=_C3732( C3238 C3732 ) C3238_=_C3737( C3238 C3737 ) \nC3238_=_C3759( C3238 C3759 ) C3238_=_C3836( C3238 C3836 ) C3238_=_C3929( C3238 C3929 ) C3238_=_C3930( C3238 C3930 ) C3238_=_C3931( C3238 C3931 ) C3238_=_C3932( C3238 C3932 ) \nC3247_=_C3340( C3247 C3340 ) C3247_=_C3395( C3247 C3395 ) C3247_=_C3396( C3247 C3396 ) C3247_=_C3397( C3247 C3397 ) C3247_=_C3398( C3247 C3398 ) C3247_=_C3400( C3247 C3400 ) \nC3247_=_C3401( C3247 C3401 ) C3247_=_C3402( C3247 C3402 ) C3247_=_C3403( C3247 C3403 ) C3247_=_C3404( C3247 C3404 ) C3247_=_C3405( C3247 C3405 ) C3247_=_C3406( C3247 C3406 ) \nC3247_=_C3407( C3247 C3407 ) C3340_=_C3395( C3340 C3395 ) C3340_=_C3396( C3340 C3396 ) C3340_=_C3397( C3340 C3397 ) C3340_=_C3398( C3340 C3398 ) C3340_=_C3400( C3340 C3400 ) \nC3340_=_C3401( C3340 C3401 ) C3340_=_C3402( C3340 C3402 ) C3340_=_C3403( C3340 C3403 ) C3340_=_C3404( C3340 C3404 ) C3340_=_C3405( C3340 C3405 ) C3340_=_C3406( C3340 C3406 ) \nC3340_=_C3407( C3340 C3407 ) C3395_=_C3396( C3395 C3396 ) C3395_=_C3397( C3395 C3397 ) C3395_=_C3398( C3395 C3398 ) C3395_=_C3400( C3395 C3400 ) C3395_=_C3401( C3395 C3401 ) \nC3395_=_C3402( C3395 C3402 ) C3395_=_C3403( C3395 C3403 ) C3395_=_C3404( C3395 C3404 ) C3395_=_C3405( C3395 C3405 ) C3395_=_C3406( C3395 C3406 ) C3395_=_C3407( C3395 C3407 ) \nC3396_=_C3397( C3396 C3397 ) C3396_=_C3398( C3396 C3398 ) C3396_=_C3400( C3396 C3400 ) C3396_=_C3401( C3396 C3401 ) C3396_=_C3402( C3396 C3402 ) C3396_=_C3403( C3396 C3403 ) \nC3396_=_C3404( C3396 C3404 ) C3396_=_C3405( C3396 C3405 ) C3396_=_C3406( C3396 C3406 ) C3396_=_C3407( C3396 C3407 ) C3397_=_C3398( C3397 C3398 ) C3397_=_C3400( C3397 C3400 ) \nC3397_=_C3401( C3397 C3401 ) C3397_=_C3402( C3397 C3402 ) C3397_=_C3403( C3397 C3403 ) C3397_=_C3404( C3397 C3404 ) C3397_=_C3405( C3397 C3405 ) C3397_=_C3406( C3397 C3406 ) \nC3397_=_C3407( C3397 C3407 ) C3398_=_C3400( C3398 C3400 ) C3398_=_C3401( C3398 C3401 ) C3398_=_C3402( C3398 C3402 ) C3398_=_C3403( C3398 C3403 ) C3398_=_C3404( C3398 C3404 ) \nC3398_=_C3405( C3398 C3405 ) C3398_=_C3406( C3398 C3406 ) C3398_=_C3407( C3398 C3407 ) C3400_=_C3401( C3400 C3401 ) C3400_=_C3402( C3400 C3402 ) C3400_=_C3403( C3400 C3403 ) \nC3400_=_C3404( C3400 C3404 ) C3400_=_C3405( C3400 C3405 ) C3400_=_C3406( C3400 C3406 ) C3400_=_C3407( C3400 C3407 ) C3400_=_C3929( C3400 C3929 ) C3401_=_C3402( C3401 C3402 ) \nC3401_=_C3403( C3401 C3403 ) C3401_=_C3404( C3401 C3404 ) C3401_=_C3405( C3401 C3405 ) C3401_=_C3406( C3401 C3406 ) C3401_=_C3407( C3401 C3407 ) C3401_=_C3930( C3401 C3930 ) \nC3402_=_C3403( C3402 C3403 ) C3402_=_C3404( C3402 C3404 ) C3402_=_C3405( C3402 C3405 ) C3402_=_C3406( C3402 C3406 ) C3402_=_C3407( C3402 C3407 ) C3403_=_C3404( C3403 C3404 ) \nC3403_=_C3405( C3403 C3405 ) C3403_=_C3406( C3403 C3406 ) C3403_=_C3407( C3403 C3407 ) C3403_=_C3931( C3403 C3931 ) C3404_=_C3405( C3404 C3405 ) C3404_=_C3406( C3404 C3406 ) \nC3404_=_C3407( C3404 C3407 ) C3405_=_C3406( C3405 C3406 ) C3405_=_C3407( C3405 C3407 ) C3406_=_C3407( C3406 C3407 ) C3658_=_C3732( C3658 C3732 ) C3658_=_C3737( C3658 C3737 ) \nC3658_=_C3759( C3658 C3759 ) C3658_=_C3836( C3658 C3836 ) C3658_=_C3929( C3658 C3929 ) C3658_=_C3930( C3658 C3930 ) C3658_=_C3931( C3658 C3931 ) C3658_=_C3932( C3658 C3932 ) \nC3732_=_C3737( C3732 C3737 ) C3732_=_C3759( C3732 C3759 ) C3732_=_C3836( C3732 C3836 ) C3732_=_C3929( C3732 C3929 ) C3732_=_C3930( C3732 C3930 ) C3732_=_C3931( C3732 C3931 ) \nC3732_=_C3932( C3732 C3932 ) C3737_=_C3759( C3737 C3759 ) C3737_=_C3836( C3737 C3836 ) C3737_=_C3929( C3737 C3929 ) C3737_=_C3930( C3737 C3930 ) C3737_=_C3931( C3737 C3931 ) \nC3737_=_C3932( C3737 C3932 ) C3759_=_C3836( C3759 C3836 ) C3759_=_C3929( C3759 C3929 ) C3759_=_C3930( C3759 C3930 ) C3759_=_C3931( C3759 C3931 ) C3759_=_C3932( C3759 C3932 ) \nC3836_=_C3929( C3836 C3929 ) C3836_=_C3930( C3836 C3930 ) C3836_=_C3931( C3836 C3931 ) C3836_=_C3932( C3836 C3932 ) C3929_=_C3930( C3929 C3930 ) C3929_=_C3931( C3929 C3931 ) \nC3929_=_C3932( C3929 C3932 ) C3930_=_C3931( C3930 C3931 ) C3930_=_C3932( C3930 C3932 ) C3931_=_C3932( C3931 C3932 ) "];140-&gt;224[label="103: C512 C637 C638 C639 C640 \nC641 C642 C643 C644 C645 C646 \nC648 C649 C650 C651 C652 C654 \nC655 C656 C657 C659 C660 C661 \nC662 C663 C664 C699 C860 C894 \nC913 C918 C1182 C1187 C1249 C1327 \nC1367 C1384 C1431 C1498 C1551 C1584 \nC1599 C1619 C1712 C1785 C1790 C1973 \nC2109 C2225 C2323 C2425 C2462 C2508 \nC2549 C2722 C2738 C2739 C2740 C2741 \nC2742 C2743 C2744 C2745 C2746 C2747 \nC2748 C2749 C2750 C2751 C2752 C2753 \nC2754 C2755 C2809 C2815 C2866 C2941 \nC3149 C3205 C3238 C3247 C3340 C3395 \nC3396 C3397 C3398 C3400 C3401 C3402 \nC3403 C3404 C3405 C3406 C3407 C3658 \nC3732 C3737 C3759 C3836 C3929 C3930 \nC3931 C3932 \n1312: C512_=_C699 ,C512_=_C1384 ,C512_=_C1498 ,C512_=_C1584 ,C512_=_C2109 ,\nC512_=_C2225 ,C512_=_C2425 ,C512_=_C2462 ,C512_=_C2722 ,C512_=_C2738 ,C512_=_C2739 ,\nC512_=_C2740 ,C512_=_C2741 ,C512_=_C2742 ,C512_=_C2743 ,C512_=_C2744 ,C512_=_C2745 ,\nC512_=_C2746 ,C512_=_C2747 ,C512_=_C2748 ,C512_=_C2749 ,C512_=_C2750 ,C512_=_C2751 ,\nC512_=_C2752 ,C512_=_C2753 ,C512_=_C2754 ,C512_=_C2755 ,C637_=_C638 ,C637_=_C639 ,\nC637_=_C640 ,C637_=_C641 ,C637_=_C642 ,C637_=_C643 ,C637_=_C644 ,C637_=_C645 ,\nC637_=_C646 ,C637_=_C648 ,C637_=_C649 ,C637_=_C650 ,C637_=_C651 ,C637_=_C652 ,\nC637_=_C654 ,C637_=_C655 ,C637_=_C656 ,C637_=_C657 ,C637_=_C659 ,C637_=_C660 ,\nC637_=_C661 ,C637_=_C662 ,C637_=_C663 ,C637_=_C664 ,C637_=_C913 ,C637_=_C918 ,\nC638_=_C639 ,C638_=_C640 ,C638_=_C641 ,C638_=_C642 ,C638_=_C643 ,C638_=_C644 ,\nC638_=_C645 ,C638_=_C646 ,C638_=_C648 ,C638_=_C649 ,C638_=_C650 ,C638_=_C651 ,\nC638_=_C652 ,C638_=_C654 ,C638_=_C655 ,C638_=_C656 ,C638_=_C657 ,C638_=_C659 ,\nC638_=_C660 ,C638_=_C661 ,C638_=_C662 ,C638_=_C663 ,C638_=_C664 ,C638_=_C1182 ,\nC638_=_C1187 ,C639_=_C640 ,C639_=_C641 ,C639_=_C642 ,C639_=_C643 ,C639_=_C644 ,\nC639_=_C645 ,C639_=_C646 ,C639_=_C648 ,C639_=_C649 ,C639_=_C650 ,C639_=_C651 ,\nC639_=_C652 ,C639_=_C654 ,C639_=_C655 ,C639_=_C656 ,C639_=_C657 ,C639_=_C659 ,\nC639_=_C660 ,C639_=_C661 ,C639_=_C662 ,C639_=_C663 ,C639_=_C664 ,C640_=_C641 ,\nC640_=_C642 ,C640_=_C643 ,C640_=_C644 ,C640_=_C645 ,C640_=_C646 ,C640_=_C648 ,\nC640_=_C649 ,C640_=_C650 ,C640_=_C651 ,C640_=_C652 ,C640_=_C654 ,C640_=_C655 ,\nC640_=_C656 ,C640_=_C657 ,C640_=_C659 ,C640_=_C660 ,C640_=_C661 ,C640_=_C662 ,\nC640_=_C663 ,C640_=_C664 ,C640_=_C1584 ,C640_=_C1599 ,C641_=_C642 ,C641_=_C643 ,\nC641_=_C644 ,C641_=_C645 ,C641_=_C646 ,C641_=_C648 ,C641_=_C649 ,C641_=_C650 ,\nC641_=_C651 ,C641_=_C652 ,C641_=_C654 ,C641_=_C655 ,C641_=_C656 ,C641_=_C657 ,\nC641_=_C659 ,C641_=_C660 ,C641_=_C661 ,C641_=_C662 ,C641_=_C663 ,C641_=_C664 ,\nC642_=_C643 ,C642_=_C644 ,C642_=_C645 ,C642_=_C646 ,C642_=_C648 ,C642_=_C649 ,\nC642_=_C650 ,C642_=_C651 ,C642_=_C652 ,C642_=_C654 ,C642_=_C655 ,C642_=_C656 ,\nC642_=_C657 ,C642_=_C659 ,C642_=_C660 ,C642_=_C661 ,C642_=_C662 ,C642_=_C663 ,\nC642_=_C664 ,C643_=_C644 ,C643_=_C645 ,C643_=_C646 ,C643_=_C648 ,C643_=_C649 ,\nC643_=_C650 ,C643_=_C651 ,C643_=_C652 ,C643_=_C654 ,C643_=_C655 ,C643_=_C656 ,\nC643_=_C657 ,C643_=_C659 ,C643_=_C660 ,C643_=_C661 ,C643_=_C662 ,C643_=_C663 ,\nC643_=_C664 ,C643_=_C1785 ,C643_=_C1790 ,C644_=_C645 ,C644_=_C646 ,C644_=_C648 ,\nC644_=_C649 ,C644_=_C650 ,C644_=_C651 ,C644_=_C652 ,C644_=_C654 ,C644_=_C655 ,\nC644_=_C656 ,C644_=_C657 ,C644_=_C659 ,C644_=_C660 ,C644_=_C661 ,C644_=_C662 ,\nC644_=_C663 ,C644_=_C664 ,C645_=_C646 ,C645_=_C648 ,C645_=_C649 ,C645_=_C650 ,\nC645_=_C651 ,C645_=_C652 ,C645_=_C654 ,C645_=_C655 ,C645_=_C656 ,C645_=_C657 ,\nC645_=_C659 ,C645_=_C660 ,C645_=_C661 ,C645_=_C662 ,C645_=_C663 ,C645_=_C664 ,\nC645_=_C2109 ,C646_=_C648 ,C646_=_C649 ,C646_=_C650 ,C646_=_C651 ,C646_=_C652 ,\nC646_=_C654 ,C646_=_C655 ,C646_=_C656 ,C646_=_C657 ,C646_=_C659 ,C646_=_C660 ,\nC646_=_C661 ,C646_=_C662 ,C646_=_C663 ,C646_=_C664 ,C646_=_C2462 ,C648_=_C649 ,\nC648_=_C650 ,C648_=_C651 ,C648_=_C652 ,C648_=_C654 ,C648_=_C655 ,C648_=_C656 ,\nC648_=_C657 ,C648_=_C659 ,C648_=_C660 ,C648_=_C661 ,C648_=_C662 ,C648_=_C663 ,\nC648_=_C664 ,C649_=_C650 ,C649_=_C651 ,C649_=_C652 ,C649_=_C654 ,C649_=_C655 ,\nC649_=_C656 ,C649_=_C657 ,C649_=_C659 ,C649_=_C660 ,C649_=_C661 ,C649_=_C662 ,\nC649_=_C663 ,C649_=_C664 ,C649_=_C2809 ,C649_=_C2815 ,C650_=_C651 ,C650_=_C652 ,\nC650_=_C654 ,C650_=_C655 ,C650_=_C656 ,C650_=_C657 ,C650_=_C659 ,C650_=_C660 ,\nC650_=_C661 ,C650_=_C662 ,C650_=_C663 ,C650_=_C664 ,C650_=_C2740 ,C651_=_C652 ,\nC651_=_C654 ,C651_=_C655 ,C651_=_C656 ,C651_=_C657 ,C651_=_C659 ,C651_=_C660 ,\nC651_=_C661 ,C651_=_C662 ,C651_=_C663 ,C651_=_C664 ,C652_=_C654 ,C652_=_C655 ,\nC652_=_C656 ,C652_=_C657 ,C652_=_C659 ,C652_=_C660 ,C652_=_C661 ,C652_=_C662 ,\nC652_=_C663 ,C652_=_C664 ,C654_=_C655 ,C654_=_C656 ,C654_=_C657 ,C654_=_C659 ,\nC654_=_C660 ,C654_=_C661 ,C654_=_C662 ,C654_=_C663</w:t>
      </w:r>
    </w:p>
    <w:p>
      <w:pPr>
        <w:pStyle w:val="PreformattedText"/>
        <w:bidi w:val="0"/>
        <w:spacing w:before="0" w:after="0"/>
        <w:jc w:val="left"/>
        <w:rPr/>
      </w:pPr>
      <w:r>
        <w:rPr/>
        <w:t xml:space="preserve"> </w:t>
      </w:r>
      <w:r>
        <w:rPr/>
        <w:t>,C654_=_C664 ,C654_=_C2746 ,\nC655_=_C656 ,C655_=_C657 ,C655_=_C659 ,C655_=_C660 ,C655_=_C661 ,C655_=_C662 ,\nC655_=_C663 ,C655_=_C664 ,C656_=_C657 ,C656_=_C659 ,C656_=_C660 ,C656_=_C661 ,\nC656_=_C662 ,C656_=_C663 ,C656_=_C664 ,C656_=_C2747 ,C657_=_C659 ,C657_=_C660 ,\nC657_=_C661 ,C657_=_C662 ,C657_=_C663 ,C657_=_C664 ,C659_=_C660 ,C659_=_C661 ,\nC659_=_C662 ,C659_=_C663 ,C659_=_C664 ,C659_=_C2748 ,C660_=_C661 ,C660_=_C662 ,\nC660_=_C663 ,C660_=_C664 ,C660_=_C3400 ,C660_=_C3929 ,C661_=_C662 ,C661_=_C663 ,\nC661_=_C664 ,C661_=_C3401 ,C661_=_C3930 ,C662_=_C663 ,C662_=_C664 ,C662_=_C2749 ,\nC663_=_C664 ,C663_=_C2750 ,C663_=_C3403 ,C663_=_C3931 ,C699_=_C1384 ,C699_=_C1498 ,\nC699_=_C1584 ,C699_=_C2109 ,C699_=_C2225 ,C699_=_C2425 ,C699_=_C2462 ,C699_=_C2722 ,\nC699_=_C2738 ,C699_=_C2739 ,C699_=_C2740 ,C699_=_C2741 ,C699_=_C2742 ,C699_=_C2743 ,\nC699_=_C2744 ,C699_=_C2745 ,C699_=_C2746 ,C699_=_C2747 ,C699_=_C2748 ,C699_=_C2749 ,\nC699_=_C2750 ,C699_=_C2751 ,C699_=_C2752 ,C699_=_C2753 ,C699_=_C2754 ,C699_=_C2755 ,\nC860_=_C913 ,C860_=_C1182 ,C860_=_C1249 ,C860_=_C1367 ,C860_=_C1431 ,C860_=_C1785 ,\nC860_=_C2323 ,C860_=_C2549 ,C860_=_C2809 ,C860_=_C3205 ,C860_=_C3247 ,C860_=_C3340 ,\nC860_=_C3395 ,C860_=_C3396 ,C860_=_C3397 ,C860_=_C3398 ,C860_=_C3400 ,C860_=_C3401 ,\nC860_=_C3402 ,C860_=_C3403 ,C860_=_C3404 ,C860_=_C3405 ,C860_=_C3406 ,C860_=_C3407 ,\nC894_=_C918 ,C894_=_C1187 ,C894_=_C1327 ,C894_=_C1551 ,C894_=_C1599 ,C894_=_C1619 ,\nC894_=_C1712 ,C894_=_C1790 ,C894_=_C1973 ,C894_=_C2508 ,C894_=_C2815 ,C894_=_C2866 ,\nC894_=_C2941 ,C894_=_C3149 ,C894_=_C3238 ,C894_=_C3658 ,C894_=_C3732 ,C894_=_C3737 ,\nC894_=_C3759 ,C894_=_C3836 ,C894_=_C3929 ,C894_=_C3930 ,C894_=_C3931 ,C894_=_C3932 ,\nC913_=_C918 ,C913_=_C1182 ,C913_=_C1249 ,C913_=_C1367 ,C913_=_C1431 ,C913_=_C1785 ,\nC913_=_C2323 ,C913_=_C2549 ,C913_=_C2809 ,C913_=_C3205 ,C913_=_C3247 ,C913_=_C3340 ,\nC913_=_C3395 ,C913_=_C3396 ,C913_=_C3397 ,C913_=_C3398 ,C913_=_C3400 ,C913_=_C3401 ,\nC913_=_C3402 ,C913_=_C3403 ,C913_=_C3404 ,C913_=_C3405 ,C913_=_C3406 ,C913_=_C3407 ,\nC918_=_C1187 ,C918_=_C1327 ,C918_=_C1551 ,C918_=_C1599 ,C918_=_C1619 ,C918_=_C1712 ,\nC918_=_C1790 ,C918_=_C1973 ,C918_=_C2508 ,C918_=_C2815 ,C918_=_C2866 ,C918_=_C2941 ,\nC918_=_C3149 ,C918_=_C3238 ,C918_=_C3658 ,C918_=_C3732 ,C918_=_C3737 ,C918_=_C3759 ,\nC918_=_C3836 ,C918_=_C3929 ,C918_=_C3930 ,C918_=_C3931 ,C918_=_C3932 ,C1182_=_C1187 ,\nC1182_=_C1249 ,C1182_=_C1367 ,C1182_=_C1431 ,C1182_=_C1785 ,C1182_=_C2323 ,C1182_=_C2549 ,\nC1182_=_C2809 ,C1182_=_C3205 ,C1182_=_C3247 ,C1182_=_C3340 ,C1182_=_C3395 ,C1182_=_C3396 ,\nC1182_=_C3397 ,C1182_=_C3398 ,C1182_=_C3400 ,C1182_=_C3401 ,C1182_=_C3402 ,C1182_=_C3403 ,\nC1182_=_C3404 ,C1182_=_C3405 ,C1182_=_C3406 ,C1182_=_C3407 ,C1187_=_C1327 ,C1187_=_C1551 ,\nC1187_=_C1599 ,C1187_=_C1619 ,C1187_=_C1712 ,C1187_=_C1790 ,C1187_=_C1973 ,C1187_=_C2508 ,\nC1187_=_C2815 ,C1187_=_C2866 ,C1187_=_C2941 ,C1187_=_C3149 ,C1187_=_C3238 ,C1187_=_C3658 ,\nC1187_=_C3732 ,C1187_=_C3737 ,C1187_=_C3759 ,C1187_=_C3836 ,C1187_=_C3929 ,C1187_=_C3930 ,\nC1187_=_C3931 ,C1187_=_C3932 ,C1249_=_C1367 ,C1249_=_C1431 ,C1249_=_C1785 ,C1249_=_C2323 ,\nC1249_=_C2549 ,C1249_=_C2809 ,C1249_=_C3205 ,C1249_=_C3247 ,C1249_=_C3340 ,C1249_=_C3395 ,\nC1249_=_C3396 ,C1249_=_C3397 ,C1249_=_C3398 ,C1249_=_C3400 ,C1249_=_C3401 ,C1249_=_C3402 ,\nC1249_=_C3403 ,C1249_=_C3404 ,C1249_=_C3405 ,C1249_=_C3406 ,C1249_=_C3407 ,C1327_=_C1551 ,\nC1327_=_C1599 ,C1327_=_C1619 ,C1327_=_C1712 ,C1327_=_C1790 ,C1327_=_C1973 ,C1327_=_C2508 ,\nC1327_=_C2815 ,C1327_=_C2866 ,C1327_=_C2941 ,C1327_=_C3149 ,C1327_=_C3238 ,C1327_=_C3658 ,\nC1327_=_C3732 ,C1327_=_C3737 ,C1327_=_C3759 ,C1327_=_C3836 ,C1327_=_C3929 ,C1327_=_C3930 ,\nC1327_=_C3931 ,C1327_=_C3932 ,C1367_=_C1431 ,C1367_=_C1785 ,C1367_=_C2323 ,C1367_=_C2549 ,\nC1367_=_C2809 ,C1367_=_C3205 ,C1367_=_C3247 ,C1367_=_C3340 ,C1367_=_C3395 ,C1367_=_C3396 ,\nC1367_=_C3397 ,C1367_=_C3398 ,C1367_=_C3400 ,C1367_=_C3401 ,C1367_=_C3402 ,C1367_=_C3403 ,\nC1367_=_C3404 ,C1367_=_C3405 ,C1367_=_C3406 ,C1367_=_C3407 ,C1384_=_C1498 ,C1384_=_C1584 ,\nC1384_=_C2109 ,C1384_=_C2225 ,C1384_=_C2425 ,C1384_=_C2462 ,C1384_=_C2722 ,C1384_=_C2738 ,\nC1384_=_C2739 ,C1384_=_C2740 ,C1384_=_C2741 ,C1384_=_C2742 ,C1384_=_C2743 ,C1384_=_C2744 ,\nC1384_=_C2745 ,C1384_=_C2746 ,C1384_=_C2747 ,C1384_=_C2748 ,C1384_=_C2749 ,C1384_=_C2750 ,\nC1384_=_C2751 ,C1384_=_C2752 ,C1384_=_C2753 ,C1384_=_C2754 ,C1384_=_C2755 ,C1431_=_C1785 ,\nC1431_=_C2323 ,C1431_=_C2549 ,C1431_=_C2809 ,C1431_=_C3205 ,C1431_=_C3247 ,C1431_=_C3340 ,\nC1431_=_C3395 ,C1431_=_C3396 ,C1431_=_C3397 ,C1431_=_C3398 ,C1431_=_C3400 ,C1431_=_C3401 ,\nC1431_=_C3402 ,C1431_=_C3403 ,C1431_=_C3404 ,C1431_=_C3405 ,C1431_=_C3406 ,C1431_=_C3407 ,\nC1498_=_C1584 ,C1498_=_C2109 ,C1498_=_C2225 ,C1498_=_C2425 ,C1498_=_C2462 ,C1498_=_C2722 ,\nC1498_=_C2738 ,C1498_=_C2739 ,C1498_=_C2740 ,C1498_=_C2741 ,C1498_=_C2742 ,C1498_=_C2743 ,\nC1498_=_C2744 ,C1498_=_C2745 ,C1498_=_C2746 ,C1498_=_C2747 ,C1498_=_C2748 ,C1498_=_C2749 ,\nC1498_=_C2750 ,C1498_=_C2751 ,C1498_=_C2752 ,C1498_=_C2753 ,C1498_=_C2754 ,C1498_=_C2755 ,\nC1551_=_C1599 ,C1551_=_C1619 ,C1551_=_C1712 ,C1551_=_C1790 ,C1551_=_C1973 ,C1551_=_C2508 ,\nC1551_=_C2815 ,C1551_=_C2866 ,C1551_=_C2941 ,C1551_=_C3149 ,C1551_=_C3238 ,C1551_=_C3658 ,\nC1551_=_C3732 ,C1551_=_C3737 ,C1551_=_C3759 ,C1551_=_C3836 ,C1551_=_C3929 ,C1551_=_C3930 ,\nC1551_=_C3931 ,C1551_=_C3932 ,C1584_=_C1599 ,C1584_=_C2109 ,C1584_=_C2225 ,C1584_=_C2425 ,\nC1584_=_C2462 ,C1584_=_C2722 ,C1584_=_C2738 ,C1584_=_C2739 ,C1584_=_C2740 ,C1584_=_C2741 ,\nC1584_=_C2742 ,C1584_=_C2743 ,C1584_=_C2744 ,C1584_=_C2745 ,C1584_=_C2746 ,C1584_=_C2747 ,\nC1584_=_C2748 ,C1584_=_C2749 ,C1584_=_C2750 ,C1584_=_C2751 ,C1584_=_C2752 ,C1584_=_C2753 ,\nC1584_=_C2754 ,C1584_=_C2755 ,C1599_=_C1619 ,C1599_=_C1712 ,C1599_=_C1790 ,C1599_=_C1973 ,\nC1599_=_C2508 ,C1599_=_C2815 ,C1599_=_C2866 ,C1599_=_C2941 ,C1599_=_C3149 ,C1599_=_C3238 ,\nC1599_=_C3658 ,C1599_=_C3732 ,C1599_=_C3737 ,C1599_=_C3759 ,C1599_=_C3836 ,C1599_=_C3929 ,\nC1599_=_C3930 ,C1599_=_C3931 ,C1599_=_C3932 ,C1619_=_C1712 ,C1619_=_C1790 ,C1619_=_C1973 ,\nC1619_=_C2508 ,C1619_=_C2815 ,C1619_=_C2866 ,C1619_=_C2941 ,C1619_=_C3149 ,C1619_=_C3238 ,\nC1619_=_C3658 ,C1619_=_C3732 ,C1619_=_C3737 ,C1619_=_C3759 ,C1619_=_C3836 ,C1619_=_C3929 ,\nC1619_=_C3930 ,C1619_=_C3931 ,C1619_=_C3932 ,C1712_=_C1790 ,C1712_=_C1973 ,C1712_=_C2508 ,\nC1712_=_C2815 ,C1712_=_C2866 ,C1712_=_C2941 ,C1712_=_C3149 ,C1712_=_C3238 ,C1712_=_C3658 ,\nC1712_=_C3732 ,C1712_=_C3737 ,C1712_=_C3759 ,C1712_=_C3836 ,C1712_=_C3929 ,C1712_=_C3930 ,\nC1712_=_C3931 ,C1712_=_C3932 ,C1785_=_C1790 ,C1785_=_C2323 ,C1785_=_C2549 ,C1785_=_C2809 ,\nC1785_=_C3205 ,C1785_=_C3247 ,C1785_=_C3340 ,C1785_=_C3395 ,C1785_=_C3396 ,C1785_=_C3397 ,\nC1785_=_C3398 ,C1785_=_C3400 ,C1785_=_C3401 ,C1785_=_C3402 ,C1785_=_C3403 ,C1785_=_C3404 ,\nC1785_=_C3405 ,C1785_=_C3406 ,C1785_=_C3407 ,C1790_=_C1973 ,C1790_=_C2508 ,C1790_=_C2815 ,\nC1790_=_C2866 ,C1790_=_C2941 ,C1790_=_C3149 ,C1790_=_C3238 ,C1790_=_C3658 ,C1790_=_C3732 ,\nC1790_=_C3737 ,C1790_=_C3759 ,C1790_=_C3836 ,C1790_=_C3929 ,C1790_=_C3930 ,C1790_=_C3931 ,\nC1790_=_C3932 ,C1973_=_C2508 ,C1973_=_C2815 ,C1973_=_C2866 ,C1973_=_C2941 ,C1973_=_C3149 ,\nC1973_=_C3238 ,C1973_=_C3658 ,C1973_=_C3732 ,C1973_=_C3737 ,C1973_=_C3759 ,C1973_=_C3836 ,\nC1973_=_C3929 ,C1973_=_C3930 ,C1973_=_C3931 ,C1973_=_C3932 ,C2109_=_C2225 ,C2109_=_C2425 ,\nC2109_=_C2462 ,C2109_=_C2722 ,C2109_=_C2738 ,C2109_=_C2739 ,C2109_=_C2740 ,C2109_=_C2741 ,\nC2109_=_C2742 ,C2109_=_C2743 ,C2109_=_C2744 ,C2109_=_C2745 ,C2109_=_C2746 ,C2109_=_C2747 ,\nC2109_=_C2748 ,C2109_=_C2749 ,C2109_=_C2750 ,C2109_=_C2751 ,C2109_=_C2752 ,C2109_=_C2753 ,\nC2109_=_C2754 ,C2109_=_C2755 ,C2225_=_C2425 ,C2225_=_C2462 ,C2225_=_C2722 ,C2225_=_C2738 ,\nC2225_=_C2739 ,C2225_=_C2740 ,C2225_=_C2741 ,C2225_=_C2742 ,C2225_=_C2743 ,C2225_=_C2744 ,\nC2225_=_C2745 ,C2225_=_C2746 ,C2225_=_C2747 ,C2225_=_C2748 ,C2225_=_C2749 ,C2225_=_C2750 ,\nC2225_=_C2751 ,C2225_=_C2752 ,C2225_=_C2753 ,C2225_=_C2754 ,C2225_=_C2755 ,C2323_=_C2549 ,\nC2323_=_C2809 ,C2323_=_C3205 ,C2323_=_C3247 ,C2323_=_C3340 ,C2323_=_C3395 ,C2323_=_C3396 ,\nC2323_=_C3397 ,C2323_=_C3398 ,C2323_=_C3400 ,C2323_=_C3401 ,C2323_=_C3402 ,C2323_=_C3403 ,\nC2323_=_C3404 ,C2323_=_C3405 ,C2323_=_C3406 ,C2323_=_C3407 ,C2425_=_C2462 ,C2425_=_C2722 ,\nC2425_=_C2738 ,C2425_=_C2739 ,C2425_=_C2740 ,C2425_=_C2741 ,C2425_=_C2742 ,C2425_=_C2743 ,\nC2425_=_C2744 ,C2425_=_C2745 ,C2425_=_C2746 ,C2425_=_C2747 ,C2425_=_C2748 ,C2425_=_C2749 ,\nC2425_=_C2750 ,C2425_=_C2751 ,C2425_=_C2752 ,C2425_=_C2753 ,C2425_=_C2754 ,C2425_=_C2755 ,\nC2462_=_C2722 ,C2462_=_C2738 ,C2462_=_C2739 ,C2462_=_C2740 ,C2462_=_C2741 ,C2462_=_C2742 ,\nC2462_=_C2743 ,C2462_=_C2744 ,C2462_=_C2745 ,C2462_=_C2746 ,C2462_=_C2747 ,C2462_=_C2748 ,\nC2462_=_C2749 ,C2462_=_C2750 ,C2462_=_C2751 ,C2462_=_C2752 ,C2462_=_C2753 ,C2462_=_C2754 ,\nC2462_=_C2755 ,C2508_=_C2815 ,C2508_=_C2866 ,C2508_=_C2941 ,C2508_=_C3149 ,C2508_=_C3238 ,\nC2508_=_C3658 ,C2508_=_C3732 ,C2508_=_C3737 ,C2508_=_C3759 ,C2508_=_C3836 ,C2508_=_C3929 ,\nC2508_=_C3930 ,C2508_=_C3931 ,C2508_=_C3932 ,C2549_=_C2809 ,C2549_=_C3205 ,C2549_=_C3247 ,\nC2549_=_C3340 ,C2549_=_C3395 ,C2549_=_C3396 ,C2549_=_C3397 ,C2549_=_C3398 ,C2549_=_C3400 ,\nC2549_=_C3401 ,C2549_=_C3402 ,C2549_=_C3403 ,C2549_=_C3404 ,C2549_=_C3405 ,C2549_=_C3406 ,\nC2549_=_C3407 ,C2722_=_C2738 ,C2722_=_C2739 ,C2722_=_C2740 ,C2722_=_C2741 ,C2722_=_C2742 ,\nC2722_=_C2743 ,C2722_=_C2744 ,C2722_=_C2745 ,C2722_=_C2746 ,C2722_=_C2747 ,C2722_=_C2748 ,\nC2722_=_C2749 ,C2722_=_C2750 ,C2722_=_C2751 ,C2722_=_C2752 ,C2722_=_C2753 ,C2722_=_C2754 ,\nC2722_=_C2755 ,C2738_=_C2739 ,C2738_=_C2740 ,C2738_=_C2741 ,C2738_=_C2742 ,C2738_=_C2743 ,\nC2738_=_C2744 ,C2738_=_C2745 ,C2738_=_C2746 ,C2738_=_C2747 ,C2738_=_C2748 ,C2738_=_C2749 ,\nC2738_=_C2750 ,C2738_=_C2751 ,C2738_=_C2752 ,C2738_=_C2753 ,C2738_=_C2754 ,C2738_=_C2755 ,\nC2739_=_C2740 ,C2739_=_C2741 ,C2739_=_C2742 ,C2739_=_C2743</w:t>
      </w:r>
    </w:p>
    <w:p>
      <w:pPr>
        <w:pStyle w:val="PreformattedText"/>
        <w:bidi w:val="0"/>
        <w:spacing w:before="0" w:after="0"/>
        <w:jc w:val="left"/>
        <w:rPr/>
      </w:pPr>
      <w:r>
        <w:rPr/>
        <w:t xml:space="preserve"> </w:t>
      </w:r>
      <w:r>
        <w:rPr/>
        <w:t>,C2739_=_C2744 ,C2739_=_C2745 ,\nC2739_=_C2746 ,C2739_=_C2747 ,C2739_=_C2748 ,C2739_=_C2749 ,C2739_=_C2750 ,C2739_=_C2751 ,\nC2739_=_C2752 ,C2739_=_C2753 ,C2739_=_C2754 ,C2739_=_C2755 ,C2740_=_C2741 ,C2740_=_C2742 ,\nC2740_=_C2743 ,C2740_=_C2744 ,C2740_=_C2745 ,C2740_=_C2746 ,C2740_=_C2747 ,C2740_=_C2748 ,\nC2740_=_C2749 ,C2740_=_C2750 ,C2740_=_C2751 ,C2740_=_C2752 ,C2740_=_C2753 ,C2740_=_C2754 ,\nC2740_=_C2755 ,C2741_=_C2742 ,C2741_=_C2743 ,C2741_=_C2744 ,C2741_=_C2745 ,C2741_=_C2746 ,\nC2741_=_C2747 ,C2741_=_C2748 ,C2741_=_C2749 ,C2741_=_C2750 ,C2741_=_C2751 ,C2741_=_C2752 ,\nC2741_=_C2753 ,C2741_=_C2754 ,C2741_=_C2755 ,C2742_=_C2743 ,C2742_=_C2744 ,C2742_=_C2745 ,\nC2742_=_C2746 ,C2742_=_C2747 ,C2742_=_C2748 ,C2742_=_C2749 ,C2742_=_C2750 ,C2742_=_C2751 ,\nC2742_=_C2752 ,C2742_=_C2753 ,C2742_=_C2754 ,C2742_=_C2755 ,C2743_=_C2744 ,C2743_=_C2745 ,\nC2743_=_C2746 ,C2743_=_C2747 ,C2743_=_C2748 ,C2743_=_C2749 ,C2743_=_C2750 ,C2743_=_C2751 ,\nC2743_=_C2752 ,C2743_=_C2753 ,C2743_=_C2754 ,C2743_=_C2755 ,C2744_=_C2745 ,C2744_=_C2746 ,\nC2744_=_C2747 ,C2744_=_C2748 ,C2744_=_C2749 ,C2744_=_C2750 ,C2744_=_C2751 ,C2744_=_C2752 ,\nC2744_=_C2753 ,C2744_=_C2754 ,C2744_=_C2755 ,C2745_=_C2746 ,C2745_=_C2747 ,C2745_=_C2748 ,\nC2745_=_C2749 ,C2745_=_C2750 ,C2745_=_C2751 ,C2745_=_C2752 ,C2745_=_C2753 ,C2745_=_C2754 ,\nC2745_=_C2755 ,C2746_=_C2747 ,C2746_=_C2748 ,C2746_=_C2749 ,C2746_=_C2750 ,C2746_=_C2751 ,\nC2746_=_C2752 ,C2746_=_C2753 ,C2746_=_C2754 ,C2746_=_C2755 ,C2747_=_C2748 ,C2747_=_C2749 ,\nC2747_=_C2750 ,C2747_=_C2751 ,C2747_=_C2752 ,C2747_=_C2753 ,C2747_=_C2754 ,C2747_=_C2755 ,\nC2748_=_C2749 ,C2748_=_C2750 ,C2748_=_C2751 ,C2748_=_C2752 ,C2748_=_C2753 ,C2748_=_C2754 ,\nC2748_=_C2755 ,C2749_=_C2750 ,C2749_=_C2751 ,C2749_=_C2752 ,C2749_=_C2753 ,C2749_=_C2754 ,\nC2749_=_C2755 ,C2750_=_C2751 ,C2750_=_C2752 ,C2750_=_C2753 ,C2750_=_C2754 ,C2750_=_C2755 ,\nC2750_=_C3403 ,C2750_=_C3931 ,C2751_=_C2752 ,C2751_=_C2753 ,C2751_=_C2754 ,C2751_=_C2755 ,\nC2752_=_C2753 ,C2752_=_C2754 ,C2752_=_C2755 ,C2753_=_C2754 ,C2753_=_C2755 ,C2754_=_C2755 ,\nC2809_=_C2815 ,C2809_=_C3205 ,C2809_=_C3247 ,C2809_=_C3340 ,C2809_=_C3395 ,C2809_=_C3396 ,\nC2809_=_C3397 ,C2809_=_C3398 ,C2809_=_C3400 ,C2809_=_C3401 ,C2809_=_C3402 ,C2809_=_C3403 ,\nC2809_=_C3404 ,C2809_=_C3405 ,C2809_=_C3406 ,C2809_=_C3407 ,C2815_=_C2866 ,C2815_=_C2941 ,\nC2815_=_C3149 ,C2815_=_C3238 ,C2815_=_C3658 ,C2815_=_C3732 ,C2815_=_C3737 ,C2815_=_C3759 ,\nC2815_=_C3836 ,C2815_=_C3929 ,C2815_=_C3930 ,C2815_=_C3931 ,C2815_=_C3932 ,C2866_=_C2941 ,\nC2866_=_C3149 ,C2866_=_C3238 ,C2866_=_C3658 ,C2866_=_C3732 ,C2866_=_C3737 ,C2866_=_C3759 ,\nC2866_=_C3836 ,C2866_=_C3929 ,C2866_=_C3930 ,C2866_=_C3931 ,C2866_=_C3932 ,C2941_=_C3149 ,\nC2941_=_C3238 ,C2941_=_C3658 ,C2941_=_C3732 ,C2941_=_C3737 ,C2941_=_C3759 ,C2941_=_C3836 ,\nC2941_=_C3929 ,C2941_=_C3930 ,C2941_=_C3931 ,C2941_=_C3932 ,C3149_=_C3238 ,C3149_=_C3658 ,\nC3149_=_C3732 ,C3149_=_C3737 ,C3149_=_C3759 ,C3149_=_C3836 ,C3149_=_C3929 ,C3149_=_C3930 ,\nC3149_=_C3931 ,C3149_=_C3932 ,C3205_=_C3247 ,C3205_=_C3340 ,C3205_=_C3395 ,C3205_=_C3396 ,\nC3205_=_C3397 ,C3205_=_C3398 ,C3205_=_C3400 ,C3205_=_C3401 ,C3205_=_C3402 ,C3205_=_C3403 ,\nC3205_=_C3404 ,C3205_=_C3405 ,C3205_=_C3406 ,C3205_=_C3407 ,C3238_=_C3658 ,C3238_=_C3732 ,\nC3238_=_C3737 ,C3238_=_C3759 ,C3238_=_C3836 ,C3238_=_C3929 ,C3238_=_C3930 ,C3238_=_C3931 ,\nC3238_=_C3932 ,C3247_=_C3340 ,C3247_=_C3395 ,C3247_=_C3396 ,C3247_=_C3397 ,C3247_=_C3398 ,\nC3247_=_C3400 ,C3247_=_C3401 ,C3247_=_C3402 ,C3247_=_C3403 ,C3247_=_C3404 ,C3247_=_C3405 ,\nC3247_=_C3406 ,C3247_=_C3407 ,C3340_=_C3395 ,C3340_=_C3396 ,C3340_=_C3397 ,C3340_=_C3398 ,\nC3340_=_C3400 ,C3340_=_C3401 ,C3340_=_C3402 ,C3340_=_C3403 ,C3340_=_C3404 ,C3340_=_C3405 ,\nC3340_=_C3406 ,C3340_=_C3407 ,C3395_=_C3396 ,C3395_=_C3397 ,C3395_=_C3398 ,C3395_=_C3400 ,\nC3395_=_C3401 ,C3395_=_C3402 ,C3395_=_C3403 ,C3395_=_C3404 ,C3395_=_C3405 ,C3395_=_C3406 ,\nC3395_=_C3407 ,C3396_=_C3397 ,C3396_=_C3398 ,C3396_=_C3400 ,C3396_=_C3401 ,C3396_=_C3402 ,\nC3396_=_C3403 ,C3396_=_C3404 ,C3396_=_C3405 ,C3396_=_C3406 ,C3396_=_C3407 ,C3397_=_C3398 ,\nC3397_=_C3400 ,C3397_=_C3401 ,C3397_=_C3402 ,C3397_=_C3403 ,C3397_=_C3404 ,C3397_=_C3405 ,\nC3397_=_C3406 ,C3397_=_C3407 ,C3398_=_C3400 ,C3398_=_C3401 ,C3398_=_C3402 ,C3398_=_C3403 ,\nC3398_=_C3404 ,C3398_=_C3405 ,C3398_=_C3406 ,C3398_=_C3407 ,C3400_=_C3401 ,C3400_=_C3402 ,\nC3400_=_C3403 ,C3400_=_C3404 ,C3400_=_C3405 ,C3400_=_C3406 ,C3400_=_C3407 ,C3400_=_C3929 ,\nC3401_=_C3402 ,C3401_=_C3403 ,C3401_=_C3404 ,C3401_=_C3405 ,C3401_=_C3406 ,C3401_=_C3407 ,\nC3401_=_C3930 ,C3402_=_C3403 ,C3402_=_C3404 ,C3402_=_C3405 ,C3402_=_C3406 ,C3402_=_C3407 ,\nC3403_=_C3404 ,C3403_=_C3405 ,C3403_=_C3406 ,C3403_=_C3407 ,C3403_=_C3931 ,C3404_=_C3405 ,\nC3404_=_C3406 ,C3404_=_C3407 ,C3405_=_C3406 ,C3405_=_C3407 ,C3406_=_C3407 ,C3658_=_C3732 ,\nC3658_=_C3737 ,C3658_=_C3759 ,C3658_=_C3836 ,C3658_=_C3929 ,C3658_=_C3930 ,C3658_=_C3931 ,\nC3658_=_C3932 ,C3732_=_C3737 ,C3732_=_C3759 ,C3732_=_C3836 ,C3732_=_C3929 ,C3732_=_C3930 ,\nC3732_=_C3931 ,C3732_=_C3932 ,C3737_=_C3759 ,C3737_=_C3836 ,C3737_=_C3929 ,C3737_=_C3930 ,\nC3737_=_C3931 ,C3737_=_C3932 ,C3759_=_C3836 ,C3759_=_C3929 ,C3759_=_C3930 ,C3759_=_C3931 ,\nC3759_=_C3932 ,C3836_=_C3929 ,C3836_=_C3930 ,C3836_=_C3931 ,C3836_=_C3932 ,C3929_=_C3930 ,\nC3929_=_C3931 ,C3929_=_C3932 ,C3930_=_C3931 ,C3930_=_C3932 ,C3931_=_C3932 ,"];225[shape=box, label="id:225 level: 6\n106: C383 C388 C520 C646 C654 \nC705 C714 C804 C809 C867 C935 \nC1107 C1109 C1133 C1142 C1177 C1179 \nC1197 C1201 C1219 C1232 C1537 C1565 \nC1583 C1595 C1805 C1950 C1954 C1963 \nC1975 C2047 C2062 C2075 C2106 C2115 \nC2130 C2141 C2163 C2167 C2197 C2298 \nC2337 C2342 C2456 C2462 C2463 C2464 \nC2466 C2467 C2468 C2469 C2470 C2471 \nC2472 C2473 C2474 C2475 C2476 C2477 \nC2478 C2693 C2702 C2746 C2806 C2820 \nC2843 C2846 C2864 C2904 C2908 C2985 \nC3024 C3059 C3060 C3061 C3062 C3063 \nC3064 C3065 C3066 C3067 C3068 C3069 \nC3287 C3449 C3499 C3605 C3625 C3630 \nC3703 C3739 C3740 C3741 C3742 C3743 \nC3745 C3746 C3747 C3748 C3847 C3933 \nC3950 C4003 C4021 C4022 C4023 \n1444: C383_=_C388( C383 C388 ) C383_=_C654( C383 C654 ) C383_=_C867( C383 C867 ) C383_=_C1232( C383 C1232 ) C383_=_C1595( C383 C1595 ) \nC383_=_C1950( C383 C1950 ) C383_=_C2062( C383 C2062 ) C383_=_C2115( C383 C2115 ) C383_=_C2474( C383 C2474 ) C383_=_C2746( C383 C2746 ) C383_=_C2843( C383 C2843 ) \nC383_=_C2864( C383 C2864 ) C383_=_C2904( C383 C2904 ) C383_=_C3024( C383 C3024 ) C383_=_C3449( C383 C3449 ) C383_=_C3605( C383 C3605 ) C383_=_C3625( C383 C3625 ) \nC383_=_C3703( C383 C3703 ) C383_=_C3739( C383 C3739 ) C383_=_C3740( C383 C3740 ) C383_=_C3741( C383 C3741 ) C383_=_C3742( C383 C3742 ) C383_=_C3743( C383 C3743 ) \nC383_=_C3745( C383 C3745 ) C383_=_C3746( C383 C3746 ) C383_=_C3747( C383 C3747 ) C383_=_C3748( C383 C3748 ) C388_=_C520( C388 C520 ) C388_=_C714( C388 C714 ) \nC388_=_C1142( C388 C1142 ) C388_=_C1537( C388 C1537 ) C388_=_C1954( C388 C1954 ) C388_=_C1975( C388 C1975 ) C388_=_C2141( C388 C2141 ) C388_=_C2197( C388 C2197 ) \nC388_=_C2298( C388 C2298 ) C388_=_C2337( C388 C2337 ) C388_=_C2456( C388 C2456 ) C388_=_C2702( C388 C2702 ) C388_=_C2820( C388 C2820 ) C388_=_C2846( C388 C2846 ) \nC388_=_C2908( C388 C2908 ) C388_=_C3068( C388 C3068 ) C388_=_C3287( C388 C3287 ) C388_=_C3499( C388 C3499 ) C388_=_C3630( C388 C3630 ) C388_=_C3847( C388 C3847 ) \nC388_=_C3933( C388 C3933 ) C388_=_C3950( C388 C3950 ) C388_=_C4003( C388 C4003 ) C388_=_C4021( C388 C4021 ) C388_=_C4022( C388 C4022 ) C388_=_C4023( C388 C4023 ) \nC520_=_C714( C520 C714 ) C520_=_C1142( C520 C1142 ) C520_=_C1537( C520 C1537 ) C520_=_C1954( C520 C1954 ) C520_=_C1975( C520 C1975 ) C520_=_C2141( C520 C2141 ) \nC520_=_C2197( C520 C2197 ) C520_=_C2298( C520 C2298 ) C520_=_C2337( C520 C2337 ) C520_=_C2456( C520 C2456 ) C520_=_C2702( C520 C2702 ) C520_=_C2820( C520 C2820 ) \nC520_=_C2846( C520 C2846 ) C520_=_C2908( C520 C2908 ) C520_=_C3068( C520 C3068 ) C520_=_C3287( C520 C3287 ) C520_=_C3499( C520 C3499 ) C520_=_C3630( C520 C3630 ) \nC520_=_C3847( C520 C3847 ) C520_=_C3933( C520 C3933 ) C520_=_C3950( C520 C3950 ) C520_=_C4003( C520 C4003 ) C520_=_C4021( C520 C4021 ) C520_=_C4022( C520 C4022 ) \nC520_=_C4023( C520 C4023 ) C646_=_C654( C646 C654 ) C646_=_C804( C646 C804 ) C646_=_C1107( C646 C1107 ) C646_=_C1177( C646 C1177 ) C646_=_C1197( C646 C1197 ) \nC646_=_C1219( C646 C1219 ) C646_=_C1583( C646 C1583 ) C646_=_C2047( C646 C2047 ) C646_=_C2106( C646 C2106 ) C646_=_C2163( C646 C2163 ) C646_=_C2342( C646 C2342 ) \nC646_=_C2462( C646 C2462 ) C646_=_C2463( C646 C2463 ) C646_=_C2464( C646 C2464 ) C646_=_C2466( C646 C2466 ) C646_=_C2467( C646 C2467 ) C646_=_C2468( C646 C2468 ) \nC646_=_C2469( C646 C2469 ) C646_=_C2470( C646 C2470 ) C646_=_C2471( C646 C2471 ) C646_=_C2472( C646 C2472 ) C646_=_C2473( C646 C2473 ) C646_=_C2474( C646 C2474 ) \nC646_=_C2475( C646 C2475 ) C646_=_C2476( C646 C2476 ) C646_=_C2477( C646 C2477 ) C646_=_C2478( C646 C2478 ) C654_=_C867( C654 C867 ) C654_=_C1232( C654 C1232 ) \nC654_=_C1595( C654 C1595 ) C654_=_C1950( C654 C1950 ) C654_=_C2062( C654 C2062 ) C654_=_C2115( C654 C2115 ) C654_=_C2474( C654 C2474 ) C654_=_C2746( C654 C2746 ) \nC654_=_C2843( C654 C2843 ) C654_=_C2864( C654 C2864 ) C654_=_C2904( C654 C2904 ) C654_=_C3024( C654 C3024 ) C654_=_C3449( C654 C3449 ) C654_=_C3605( C654 C3605 ) \nC654_=_C3625( C654 C3625 ) C654_=_C3703( C654 C3703 ) C654_=_C3739( C654 C3739 ) C654_=_C3740( C654 C3740 ) C654_=_C3741( C654 C3741 ) C654_=_C3742( C654 C3742 ) \nC654_=_C3743( C654 C3743 ) C654_=_C3745( C654 C3745 ) C654_=_C3746( C654 C3746 ) C654_=_C3747( C654 C3747 ) C654_=_C3748( C654 C3748 ) C705_=_C714( C705 C714 ) \nC705_=_C809( C705 C809 ) C705_=_C935( C705 C935 ) C705_=_C1109( C705 C1109 ) C705_=_C1133( C705 C1133 ) C705_=_C1179( C705 C1179 ) C705_=_C1201( C705 C1201 ) \nC705_=_C1565( C705 C1565 ) C705_=_C1805( C705 C1805 ) C705_=_C1963( C705 C1963 ) C705_=_C2075( C705 C2075 ) C705_=_C2130(</w:t>
      </w:r>
    </w:p>
    <w:p>
      <w:pPr>
        <w:pStyle w:val="PreformattedText"/>
        <w:bidi w:val="0"/>
        <w:spacing w:before="0" w:after="0"/>
        <w:jc w:val="left"/>
        <w:rPr/>
      </w:pPr>
      <w:r>
        <w:rPr/>
        <w:t xml:space="preserve"> </w:t>
      </w:r>
      <w:r>
        <w:rPr/>
        <w:t>C705 C2130 ) C705_=_C2167( C705 C2167 ) \nC705_=_C2693( C705 C2693 ) C705_=_C2806( C705 C2806 ) C705_=_C2985( C705 C2985 ) C705_=_C3059( C705 C3059 ) C705_=_C3060( C705 C3060 ) C705_=_C3061( C705 C3061 ) \nC705_=_C3062( C705 C3062 ) C705_=_C3063( C705 C3063 ) C705_=_C3064( C705 C3064 ) C705_=_C3065( C705 C3065 ) C705_=_C3066( C705 C3066 ) C705_=_C3067( C705 C3067 ) \nC705_=_C3068( C705 C3068 ) C705_=_C3069( C705 C3069 ) C714_=_C1142( C714 C1142 ) C714_=_C1537( C714 C1537 ) C714_=_C1954( C714 C1954 ) C714_=_C1975( C714 C1975 ) \nC714_=_C2141( C714 C2141 ) C714_=_C2197( C714 C2197 ) C714_=_C2298( C714 C2298 ) C714_=_C2337( C714 C2337 ) C714_=_C2456( C714 C2456 ) C714_=_C2702( C714 C2702 ) \nC714_=_C2820( C714 C2820 ) C714_=_C2846( C714 C2846 ) C714_=_C2908( C714 C2908 ) C714_=_C3068( C714 C3068 ) C714_=_C3287( C714 C3287 ) C714_=_C3499( C714 C3499 ) \nC714_=_C3630( C714 C3630 ) C714_=_C3847( C714 C3847 ) C714_=_C3933( C714 C3933 ) C714_=_C3950( C714 C3950 ) C714_=_C4003( C714 C4003 ) C714_=_C4021( C714 C4021 ) \nC714_=_C4022( C714 C4022 ) C714_=_C4023( C714 C4023 ) C804_=_C809( C804 C809 ) C804_=_C1107( C804 C1107 ) C804_=_C1177( C804 C1177 ) C804_=_C1197( C804 C1197 ) \nC804_=_C1219( C804 C1219 ) C804_=_C1583( C804 C1583 ) C804_=_C2047( C804 C2047 ) C804_=_C2106( C804 C2106 ) C804_=_C2163( C804 C2163 ) C804_=_C2342( C804 C2342 ) \nC804_=_C2462( C804 C2462 ) C804_=_C2463( C804 C2463 ) C804_=_C2464( C804 C2464 ) C804_=_C2466( C804 C2466 ) C804_=_C2467( C804 C2467 ) C804_=_C2468( C804 C2468 ) \nC804_=_C2469( C804 C2469 ) C804_=_C2470( C804 C2470 ) C804_=_C2471( C804 C2471 ) C804_=_C2472( C804 C2472 ) C804_=_C2473( C804 C2473 ) C804_=_C2474( C804 C2474 ) \nC804_=_C2475( C804 C2475 ) C804_=_C2476( C804 C2476 ) C804_=_C2477( C804 C2477 ) C804_=_C2478( C804 C2478 ) C809_=_C935( C809 C935 ) C809_=_C1109( C809 C1109 ) \nC809_=_C1133( C809 C1133 ) C809_=_C1179( C809 C1179 ) C809_=_C1201( C809 C1201 ) C809_=_C1565( C809 C1565 ) C809_=_C1805( C809 C1805 ) C809_=_C1963( C809 C1963 ) \nC809_=_C2075( C809 C2075 ) C809_=_C2130( C809 C2130 ) C809_=_C2167( C809 C2167 ) C809_=_C2693( C809 C2693 ) C809_=_C2806( C809 C2806 ) C809_=_C2985( C809 C2985 ) \nC809_=_C3059( C809 C3059 ) C809_=_C3060( C809 C3060 ) C809_=_C3061( C809 C3061 ) C809_=_C3062( C809 C3062 ) C809_=_C3063( C809 C3063 ) C809_=_C3064( C809 C3064 ) \nC809_=_C3065( C809 C3065 ) C809_=_C3066( C809 C3066 ) C809_=_C3067( C809 C3067 ) C809_=_C3068( C809 C3068 ) C809_=_C3069( C809 C3069 ) C867_=_C1232( C867 C1232 ) \nC867_=_C1595( C867 C1595 ) C867_=_C1950( C867 C1950 ) C867_=_C2062( C867 C2062 ) C867_=_C2115( C867 C2115 ) C867_=_C2474( C867 C2474 ) C867_=_C2746( C867 C2746 ) \nC867_=_C2843( C867 C2843 ) C867_=_C2864( C867 C2864 ) C867_=_C2904( C867 C2904 ) C867_=_C3024( C867 C3024 ) C867_=_C3449( C867 C3449 ) C867_=_C3605( C867 C3605 ) \nC867_=_C3625( C867 C3625 ) C867_=_C3703( C867 C3703 ) C867_=_C3739( C867 C3739 ) C867_=_C3740( C867 C3740 ) C867_=_C3741( C867 C3741 ) C867_=_C3742( C867 C3742 ) \nC867_=_C3743( C867 C3743 ) C867_=_C3745( C867 C3745 ) C867_=_C3746( C867 C3746 ) C867_=_C3747( C867 C3747 ) C867_=_C3748( C867 C3748 ) C935_=_C1109( C935 C1109 ) \nC935_=_C1133( C935 C1133 ) C935_=_C1179( C935 C1179 ) C935_=_C1201( C935 C1201 ) C935_=_C1565( C935 C1565 ) C935_=_C1805( C935 C1805 ) C935_=_C1963( C935 C1963 ) \nC935_=_C2075( C935 C2075 ) C935_=_C2130( C935 C2130 ) C935_=_C2167( C935 C2167 ) C935_=_C2693( C935 C2693 ) C935_=_C2806( C935 C2806 ) C935_=_C2985( C935 C2985 ) \nC935_=_C3059( C935 C3059 ) C935_=_C3060( C935 C3060 ) C935_=_C3061( C935 C3061 ) C935_=_C3062( C935 C3062 ) C935_=_C3063( C935 C3063 ) C935_=_C3064( C935 C3064 ) \nC935_=_C3065( C935 C3065 ) C935_=_C3066( C935 C3066 ) C935_=_C3067( C935 C3067 ) C935_=_C3068( C935 C3068 ) C935_=_C3069( C935 C3069 ) C1107_=_C1109( C1107 C1109 ) \nC1107_=_C1177( C1107 C1177 ) C1107_=_C1197( C1107 C1197 ) C1107_=_C1219( C1107 C1219 ) C1107_=_C1583( C1107 C1583 ) C1107_=_C2047( C1107 C2047 ) C1107_=_C2106( C1107 C2106 ) \nC1107_=_C2163( C1107 C2163 ) C1107_=_C2342( C1107 C2342 ) C1107_=_C2462( C1107 C2462 ) C1107_=_C2463( C1107 C2463 ) C1107_=_C2464( C1107 C2464 ) C1107_=_C2466( C1107 C2466 ) \nC1107_=_C2467( C1107 C2467 ) C1107_=_C2468( C1107 C2468 ) C1107_=_C2469( C1107 C2469 ) C1107_=_C2470( C1107 C2470 ) C1107_=_C2471( C1107 C2471 ) C1107_=_C2472( C1107 C2472 ) \nC1107_=_C2473( C1107 C2473 ) C1107_=_C2474( C1107 C2474 ) C1107_=_C2475( C1107 C2475 ) C1107_=_C2476( C1107 C2476 ) C1107_=_C2477( C1107 C2477 ) C1107_=_C2478( C1107 C2478 ) \nC1109_=_C1133( C1109 C1133 ) C1109_=_C1179( C1109 C1179 ) C1109_=_C1201( C1109 C1201 ) C1109_=_C1565( C1109 C1565 ) C1109_=_C1805( C1109 C1805 ) C1109_=_C1963( C1109 C1963 ) \nC1109_=_C2075( C1109 C2075 ) C1109_=_C2130( C1109 C2130 ) C1109_=_C2167( C1109 C2167 ) C1109_=_C2693( C1109 C2693 ) C1109_=_C2806( C1109 C2806 ) C1109_=_C2985( C1109 C2985 ) \nC1109_=_C3059( C1109 C3059 ) C1109_=_C3060( C1109 C3060 ) C1109_=_C3061( C1109 C3061 ) C1109_=_C3062( C1109 C3062 ) C1109_=_C3063( C1109 C3063 ) C1109_=_C3064( C1109 C3064 ) \nC1109_=_C3065( C1109 C3065 ) C1109_=_C3066( C1109 C3066 ) C1109_=_C3067( C1109 C3067 ) C1109_=_C3068( C1109 C3068 ) C1109_=_C3069( C1109 C3069 ) C1133_=_C1142( C1133 C1142 ) \nC1133_=_C1179( C1133 C1179 ) C1133_=_C1201( C1133 C1201 ) C1133_=_C1565( C1133 C1565 ) C1133_=_C1805( C1133 C1805 ) C1133_=_C1963( C1133 C1963 ) C1133_=_C2075( C1133 C2075 ) \nC1133_=_C2130( C1133 C2130 ) C1133_=_C2167( C1133 C2167 ) C1133_=_C2693( C1133 C2693 ) C1133_=_C2806( C1133 C2806 ) C1133_=_C2985( C1133 C2985 ) C1133_=_C3059( C1133 C3059 ) \nC1133_=_C3060( C1133 C3060 ) C1133_=_C3061( C1133 C3061 ) C1133_=_C3062( C1133 C3062 ) C1133_=_C3063( C1133 C3063 ) C1133_=_C3064( C1133 C3064 ) C1133_=_C3065( C1133 C3065 ) \nC1133_=_C3066( C1133 C3066 ) C1133_=_C3067( C1133 C3067 ) C1133_=_C3068( C1133 C3068 ) C1133_=_C3069( C1133 C3069 ) C1142_=_C1537( C1142 C1537 ) C1142_=_C1954( C1142 C1954 ) \nC1142_=_C1975( C1142 C1975 ) C1142_=_C2141( C1142 C2141 ) C1142_=_C2197( C1142 C2197 ) C1142_=_C2298( C1142 C2298 ) C1142_=_C2337( C1142 C2337 ) C1142_=_C2456( C1142 C2456 ) \nC1142_=_C2702( C1142 C2702 ) C1142_=_C2820( C1142 C2820 ) C1142_=_C2846( C1142 C2846 ) C1142_=_C2908( C1142 C2908 ) C1142_=_C3068( C1142 C3068 ) C1142_=_C3287( C1142 C3287 ) \nC1142_=_C3499( C1142 C3499 ) C1142_=_C3630( C1142 C3630 ) C1142_=_C3847( C1142 C3847 ) C1142_=_C3933( C1142 C3933 ) C1142_=_C3950( C1142 C3950 ) C1142_=_C4003( C1142 C4003 ) \nC1142_=_C4021( C1142 C4021 ) C1142_=_C4022( C1142 C4022 ) C1142_=_C4023( C1142 C4023 ) C1177_=_C1179( C1177 C1179 ) C1177_=_C1197( C1177 C1197 ) C1177_=_C1219( C1177 C1219 ) \nC1177_=_C1583( C1177 C1583 ) C1177_=_C2047( C1177 C2047 ) C1177_=_C2106( C1177 C2106 ) C1177_=_C2163( C1177 C2163 ) C1177_=_C2342( C1177 C2342 ) C1177_=_C2462( C1177 C2462 ) \nC1177_=_C2463( C1177 C2463 ) C1177_=_C2464( C1177 C2464 ) C1177_=_C2466( C1177 C2466 ) C1177_=_C2467( C1177 C2467 ) C1177_=_C2468( C1177 C2468 ) C1177_=_C2469( C1177 C2469 ) \nC1177_=_C2470( C1177 C2470 ) C1177_=_C2471( C1177 C2471 ) C1177_=_C2472( C1177 C2472 ) C1177_=_C2473( C1177 C2473 ) C1177_=_C2474( C1177 C2474 ) C1177_=_C2475( C1177 C2475 ) \nC1177_=_C2476( C1177 C2476 ) C1177_=_C2477( C1177 C2477 ) C1177_=_C2478( C1177 C2478 ) C1179_=_C1201( C1179 C1201 ) C1179_=_C1565( C1179 C1565 ) C1179_=_C1805( C1179 C1805 ) \nC1179_=_C1963( C1179 C1963 ) C1179_=_C2075( C1179 C2075 ) C1179_=_C2130( C1179 C2130 ) C1179_=_C2167( C1179 C2167 ) C1179_=_C2693( C1179 C2693 ) C1179_=_C2806( C1179 C2806 ) \nC1179_=_C2985( C1179 C2985 ) C1179_=_C3059( C1179 C3059 ) C1179_=_C3060( C1179 C3060 ) C1179_=_C3061( C1179 C3061 ) C1179_=_C3062( C1179 C3062 ) C1179_=_C3063( C1179 C3063 ) \nC1179_=_C3064( C1179 C3064 ) C1179_=_C3065( C1179 C3065 ) C1179_=_C3066( C1179 C3066 ) C1179_=_C3067( C1179 C3067 ) C1179_=_C3068( C1179 C3068 ) C1179_=_C3069( C1179 C3069 ) \nC1197_=_C1201( C1197 C1201 ) C1197_=_C1219( C1197 C1219 ) C1197_=_C1583( C1197 C1583 ) C1197_=_C2047( C1197 C2047 ) C1197_=_C2106( C1197 C2106 ) C1197_=_C2163( C1197 C2163 ) \nC1197_=_C2342( C1197 C2342 ) C1197_=_C2462( C1197 C2462 ) C1197_=_C2463( C1197 C2463 ) C1197_=_C2464( C1197 C2464 ) C1197_=_C2466( C1197 C2466 ) C1197_=_C2467( C1197 C2467 ) \nC1197_=_C2468( C1197 C2468 ) C1197_=_C2469( C1197 C2469 ) C1197_=_C2470( C1197 C2470 ) C1197_=_C2471( C1197 C2471 ) C1197_=_C2472( C1197 C2472 ) C1197_=_C2473( C1197 C2473 ) \nC1197_=_C2474( C1197 C2474 ) C1197_=_C2475( C1197 C2475 ) C1197_=_C2476( C1197 C2476 ) C1197_=_C2477( C1197 C2477 ) C1197_=_C2478( C1197 C2478 ) C1201_=_C1565( C1201 C1565 ) \nC1201_=_C1805( C1201 C1805 ) C1201_=_C1963( C1201 C1963 ) C1201_=_C2075( C1201 C2075 ) C1201_=_C2130( C1201 C2130 ) C1201_=_C2167( C1201 C2167 ) C1201_=_C2693( C1201 C2693 ) \nC1201_=_C2806( C1201 C2806 ) C1201_=_C2985( C1201 C2985 ) C1201_=_C3059( C1201 C3059 ) C1201_=_C3060( C1201 C3060 ) C1201_=_C3061( C1201 C3061 ) C1201_=_C3062( C1201 C3062 ) \nC1201_=_C3063( C1201 C3063 ) C1201_=_C3064( C1201 C3064 ) C1201_=_C3065( C1201 C3065 ) C1201_=_C3066( C1201 C3066 ) C1201_=_C3067( C1201 C3067 ) C1201_=_C3068( C1201 C3068 ) \nC1201_=_C3069( C1201 C3069 ) C1219_=_C1232( C1219 C1232 ) C1219_=_C1583( C1219 C1583 ) C1219_=_C2047( C1219 C2047 ) C1219_=_C2106( C1219 C2106 ) C1219_=_C2163( C1219 C2163 ) \nC1219_=_C2342( C1219 C2342 ) C1219_=_C2462( C1219 C2462 ) C1219_=_C2463( C1219 C2463 ) C1219_=_C2464( C1219 C2464 ) C1219_=_C2466( C1219 C2466 ) C1219_=_C2467( C1219 C2467 ) \nC1219_=_C2468( C1219 C2468 ) C1219_=_C2469( C1219 C2469 ) C1219_=_C2470( C1219 C2470 ) C1219_=_C2471( C1219 C2471 ) C1219_=_C2472( C1219 C2472 ) C1219_=_C2473( C1219 C2473 ) \nC1219_=_C2474( C1219 C2474 ) C1219_=_C2475( C1219 C2475 ) C1219_=_C2476( C1219 C2476 ) C1219_=_C2477( C1219 C2477 ) C1219_=_C2478( C1219 C2478 ) C1232_=_C1595( C1232 C1595 ) \nC1232_=_C1950( C1232 C1950 ) C1232_=_C2062( C1232 C2062 ) C1232_=_C2115( C1232 C2115 ) C1232_=_C2474( C1232</w:t>
      </w:r>
    </w:p>
    <w:p>
      <w:pPr>
        <w:pStyle w:val="PreformattedText"/>
        <w:bidi w:val="0"/>
        <w:spacing w:before="0" w:after="0"/>
        <w:jc w:val="left"/>
        <w:rPr/>
      </w:pPr>
      <w:r>
        <w:rPr/>
        <w:t xml:space="preserve"> </w:t>
      </w:r>
      <w:r>
        <w:rPr/>
        <w:t>C2474 ) C1232_=_C2746( C1232 C2746 ) C1232_=_C2843( C1232 C2843 ) \nC1232_=_C2864( C1232 C2864 ) C1232_=_C2904( C1232 C2904 ) C1232_=_C3024( C1232 C3024 ) C1232_=_C3449( C1232 C3449 ) C1232_=_C3605( C1232 C3605 ) C1232_=_C3625( C1232 C3625 ) \nC1232_=_C3703( C1232 C3703 ) C1232_=_C3739( C1232 C3739 ) C1232_=_C3740( C1232 C3740 ) C1232_=_C3741( C1232 C3741 ) C1232_=_C3742( C1232 C3742 ) C1232_=_C3743( C1232 C3743 ) \nC1232_=_C3745( C1232 C3745 ) C1232_=_C3746( C1232 C3746 ) C1232_=_C3747( C1232 C3747 ) C1232_=_C3748( C1232 C3748 ) C1537_=_C1954( C1537 C1954 ) C1537_=_C1975( C1537 C1975 ) \nC1537_=_C2141( C1537 C2141 ) C1537_=_C2197( C1537 C2197 ) C1537_=_C2298( C1537 C2298 ) C1537_=_C2337( C1537 C2337 ) C1537_=_C2456( C1537 C2456 ) C1537_=_C2702( C1537 C2702 ) \nC1537_=_C2820( C1537 C2820 ) C1537_=_C2846( C1537 C2846 ) C1537_=_C2908( C1537 C2908 ) C1537_=_C3068( C1537 C3068 ) C1537_=_C3287( C1537 C3287 ) C1537_=_C3499( C1537 C3499 ) \nC1537_=_C3630( C1537 C3630 ) C1537_=_C3847( C1537 C3847 ) C1537_=_C3933( C1537 C3933 ) C1537_=_C3950( C1537 C3950 ) C1537_=_C4003( C1537 C4003 ) C1537_=_C4021( C1537 C4021 ) \nC1537_=_C4022( C1537 C4022 ) C1537_=_C4023( C1537 C4023 ) C1565_=_C1805( C1565 C1805 ) C1565_=_C1963( C1565 C1963 ) C1565_=_C2075( C1565 C2075 ) C1565_=_C2130( C1565 C2130 ) \nC1565_=_C2167( C1565 C2167 ) C1565_=_C2693( C1565 C2693 ) C1565_=_C2806( C1565 C2806 ) C1565_=_C2985( C1565 C2985 ) C1565_=_C3059( C1565 C3059 ) C1565_=_C3060( C1565 C3060 ) \nC1565_=_C3061( C1565 C3061 ) C1565_=_C3062( C1565 C3062 ) C1565_=_C3063( C1565 C3063 ) C1565_=_C3064( C1565 C3064 ) C1565_=_C3065( C1565 C3065 ) C1565_=_C3066( C1565 C3066 ) \nC1565_=_C3067( C1565 C3067 ) C1565_=_C3068( C1565 C3068 ) C1565_=_C3069( C1565 C3069 ) C1583_=_C1595( C1583 C1595 ) C1583_=_C2047( C1583 C2047 ) C1583_=_C2106( C1583 C2106 ) \nC1583_=_C2163( C1583 C2163 ) C1583_=_C2342( C1583 C2342 ) C1583_=_C2462( C1583 C2462 ) C1583_=_C2463( C1583 C2463 ) C1583_=_C2464( C1583 C2464 ) C1583_=_C2466( C1583 C2466 ) \nC1583_=_C2467( C1583 C2467 ) C1583_=_C2468( C1583 C2468 ) C1583_=_C2469( C1583 C2469 ) C1583_=_C2470( C1583 C2470 ) C1583_=_C2471( C1583 C2471 ) C1583_=_C2472( C1583 C2472 ) \nC1583_=_C2473( C1583 C2473 ) C1583_=_C2474( C1583 C2474 ) C1583_=_C2475( C1583 C2475 ) C1583_=_C2476( C1583 C2476 ) C1583_=_C2477( C1583 C2477 ) C1583_=_C2478( C1583 C2478 ) \nC1595_=_C1950( C1595 C1950 ) C1595_=_C2062( C1595 C2062 ) C1595_=_C2115( C1595 C2115 ) C1595_=_C2474( C1595 C2474 ) C1595_=_C2746( C1595 C2746 ) C1595_=_C2843( C1595 C2843 ) \nC1595_=_C2864( C1595 C2864 ) C1595_=_C2904( C1595 C2904 ) C1595_=_C3024( C1595 C3024 ) C1595_=_C3449( C1595 C3449 ) C1595_=_C3605( C1595 C3605 ) C1595_=_C3625( C1595 C3625 ) \nC1595_=_C3703( C1595 C3703 ) C1595_=_C3739( C1595 C3739 ) C1595_=_C3740( C1595 C3740 ) C1595_=_C3741( C1595 C3741 ) C1595_=_C3742( C1595 C3742 ) C1595_=_C3743( C1595 C3743 ) \nC1595_=_C3745( C1595 C3745 ) C1595_=_C3746( C1595 C3746 ) C1595_=_C3747( C1595 C3747 ) C1595_=_C3748( C1595 C3748 ) C1805_=_C1963( C1805 C1963 ) C1805_=_C2075( C1805 C2075 ) \nC1805_=_C2130( C1805 C2130 ) C1805_=_C2167( C1805 C2167 ) C1805_=_C2693( C1805 C2693 ) C1805_=_C2806( C1805 C2806 ) C1805_=_C2985( C1805 C2985 ) C1805_=_C3059( C1805 C3059 ) \nC1805_=_C3060( C1805 C3060 ) C1805_=_C3061( C1805 C3061 ) C1805_=_C3062( C1805 C3062 ) C1805_=_C3063( C1805 C3063 ) C1805_=_C3064( C1805 C3064 ) C1805_=_C3065( C1805 C3065 ) \nC1805_=_C3066( C1805 C3066 ) C1805_=_C3067( C1805 C3067 ) C1805_=_C3068( C1805 C3068 ) C1805_=_C3069( C1805 C3069 ) C1950_=_C1954( C1950 C1954 ) C1950_=_C2062( C1950 C2062 ) \nC1950_=_C2115( C1950 C2115 ) C1950_=_C2474( C1950 C2474 ) C1950_=_C2746( C1950 C2746 ) C1950_=_C2843( C1950 C2843 ) C1950_=_C2864( C1950 C2864 ) C1950_=_C2904( C1950 C2904 ) \nC1950_=_C3024( C1950 C3024 ) C1950_=_C3449( C1950 C3449 ) C1950_=_C3605( C1950 C3605 ) C1950_=_C3625( C1950 C3625 ) C1950_=_C3703( C1950 C3703 ) C1950_=_C3739( C1950 C3739 ) \nC1950_=_C3740( C1950 C3740 ) C1950_=_C3741( C1950 C3741 ) C1950_=_C3742( C1950 C3742 ) C1950_=_C3743( C1950 C3743 ) C1950_=_C3745( C1950 C3745 ) C1950_=_C3746( C1950 C3746 ) \nC1950_=_C3747( C1950 C3747 ) C1950_=_C3748( C1950 C3748 ) C1954_=_C1975( C1954 C1975 ) C1954_=_C2141( C1954 C2141 ) C1954_=_C2197( C1954 C2197 ) C1954_=_C2298( C1954 C2298 ) \nC1954_=_C2337( C1954 C2337 ) C1954_=_C2456( C1954 C2456 ) C1954_=_C2702( C1954 C2702 ) C1954_=_C2820( C1954 C2820 ) C1954_=_C2846( C1954 C2846 ) C1954_=_C2908( C1954 C2908 ) \nC1954_=_C3068( C1954 C3068 ) C1954_=_C3287( C1954 C3287 ) C1954_=_C3499( C1954 C3499 ) C1954_=_C3630( C1954 C3630 ) C1954_=_C3847( C1954 C3847 ) C1954_=_C3933( C1954 C3933 ) \nC1954_=_C3950( C1954 C3950 ) C1954_=_C4003( C1954 C4003 ) C1954_=_C4021( C1954 C4021 ) C1954_=_C4022( C1954 C4022 ) C1954_=_C4023( C1954 C4023 ) C1963_=_C1975( C1963 C1975 ) \nC1963_=_C2075( C1963 C2075 ) C1963_=_C2130( C1963 C2130 ) C1963_=_C2167( C1963 C2167 ) C1963_=_C2693( C1963 C2693 ) C1963_=_C2806( C1963 C2806 ) C1963_=_C2985( C1963 C2985 ) \nC1963_=_C3059( C1963 C3059 ) C1963_=_C3060( C1963 C3060 ) C1963_=_C3061( C1963 C3061 ) C1963_=_C3062( C1963 C3062 ) C1963_=_C3063( C1963 C3063 ) C1963_=_C3064( C1963 C3064 ) \nC1963_=_C3065( C1963 C3065 ) C1963_=_C3066( C1963 C3066 ) C1963_=_C3067( C1963 C3067 ) C1963_=_C3068( C1963 C3068 ) C1963_=_C3069( C1963 C3069 ) C1975_=_C2141( C1975 C2141 ) \nC1975_=_C2197( C1975 C2197 ) C1975_=_C2298( C1975 C2298 ) C1975_=_C2337( C1975 C2337 ) C1975_=_C2456( C1975 C2456 ) C1975_=_C2702( C1975 C2702 ) C1975_=_C2820( C1975 C2820 ) \nC1975_=_C2846( C1975 C2846 ) C1975_=_C2908( C1975 C2908 ) C1975_=_C3068( C1975 C3068 ) C1975_=_C3287( C1975 C3287 ) C1975_=_C3499( C1975 C3499 ) C1975_=_C3630( C1975 C3630 ) \nC1975_=_C3847( C1975 C3847 ) C1975_=_C3933( C1975 C3933 ) C1975_=_C3950( C1975 C3950 ) C1975_=_C4003( C1975 C4003 ) C1975_=_C4021( C1975 C4021 ) C1975_=_C4022( C1975 C4022 ) \nC1975_=_C4023( C1975 C4023 ) C2047_=_C2062( C2047 C2062 ) C2047_=_C2106( C2047 C2106 ) C2047_=_C2163( C2047 C2163 ) C2047_=_C2342( C2047 C2342 ) C2047_=_C2462( C2047 C2462 ) \nC2047_=_C2463( C2047 C2463 ) C2047_=_C2464( C2047 C2464 ) C2047_=_C2466( C2047 C2466 ) C2047_=_C2467( C2047 C2467 ) C2047_=_C2468( C2047 C2468 ) C2047_=_C2469( C2047 C2469 ) \nC2047_=_C2470( C2047 C2470 ) C2047_=_C2471( C2047 C2471 ) C2047_=_C2472( C2047 C2472 ) C2047_=_C2473( C2047 C2473 ) C2047_=_C2474( C2047 C2474 ) C2047_=_C2475( C2047 C2475 ) \nC2047_=_C2476( C2047 C2476 ) C2047_=_C2477( C2047 C2477 ) C2047_=_C2478( C2047 C2478 ) C2062_=_C2115( C2062 C2115 ) C2062_=_C2474( C2062 C2474 ) C2062_=_C2746( C2062 C2746 ) \nC2062_=_C2843( C2062 C2843 ) C2062_=_C2864( C2062 C2864 ) C2062_=_C2904( C2062 C2904 ) C2062_=_C3024( C2062 C3024 ) C2062_=_C3449( C2062 C3449 ) C2062_=_C3605( C2062 C3605 ) \nC2062_=_C3625( C2062 C3625 ) C2062_=_C3703( C2062 C3703 ) C2062_=_C3739( C2062 C3739 ) C2062_=_C3740( C2062 C3740 ) C2062_=_C3741( C2062 C3741 ) C2062_=_C3742( C2062 C3742 ) \nC2062_=_C3743( C2062 C3743 ) C2062_=_C3745( C2062 C3745 ) C2062_=_C3746( C2062 C3746 ) C2062_=_C3747( C2062 C3747 ) C2062_=_C3748( C2062 C3748 ) C2075_=_C2130( C2075 C2130 ) \nC2075_=_C2167( C2075 C2167 ) C2075_=_C2693( C2075 C2693 ) C2075_=_C2806( C2075 C2806 ) C2075_=_C2985( C2075 C2985 ) C2075_=_C3059( C2075 C3059 ) C2075_=_C3060( C2075 C3060 ) \nC2075_=_C3061( C2075 C3061 ) C2075_=_C3062( C2075 C3062 ) C2075_=_C3063( C2075 C3063 ) C2075_=_C3064( C2075 C3064 ) C2075_=_C3065( C2075 C3065 ) C2075_=_C3066( C2075 C3066 ) \nC2075_=_C3067( C2075 C3067 ) C2075_=_C3068( C2075 C3068 ) C2075_=_C3069( C2075 C3069 ) C2106_=_C2115( C2106 C2115 ) C2106_=_C2163( C2106 C2163 ) C2106_=_C2342( C2106 C2342 ) \nC2106_=_C2462( C2106 C2462 ) C2106_=_C2463( C2106 C2463 ) C2106_=_C2464( C2106 C2464 ) C2106_=_C2466( C2106 C2466 ) C2106_=_C2467( C2106 C2467 ) C2106_=_C2468( C2106 C2468 ) \nC2106_=_C2469( C2106 C2469 ) C2106_=_C2470( C2106 C2470 ) C2106_=_C2471( C2106 C2471 ) C2106_=_C2472( C2106 C2472 ) C2106_=_C2473( C2106 C2473 ) C2106_=_C2474( C2106 C2474 ) \nC2106_=_C2475( C2106 C2475 ) C2106_=_C2476( C2106 C2476 ) C2106_=_C2477( C2106 C2477 ) C2106_=_C2478( C2106 C2478 ) C2115_=_C2474( C2115 C2474 ) C2115_=_C2746( C2115 C2746 ) \nC2115_=_C2843( C2115 C2843 ) C2115_=_C2864( C2115 C2864 ) C2115_=_C2904( C2115 C2904 ) C2115_=_C3024( C2115 C3024 ) C2115_=_C3449( C2115 C3449 ) C2115_=_C3605( C2115 C3605 ) \nC2115_=_C3625( C2115 C3625 ) C2115_=_C3703( C2115 C3703 ) C2115_=_C3739( C2115 C3739 ) C2115_=_C3740( C2115 C3740 ) C2115_=_C3741( C2115 C3741 ) C2115_=_C3742( C2115 C3742 ) \nC2115_=_C3743( C2115 C3743 ) C2115_=_C3745( C2115 C3745 ) C2115_=_C3746( C2115 C3746 ) C2115_=_C3747( C2115 C3747 ) C2115_=_C3748( C2115 C3748 ) C2130_=_C2141( C2130 C2141 ) \nC2130_=_C2167( C2130 C2167 ) C2130_=_C2693( C2130 C2693 ) C2130_=_C2806( C2130 C2806 ) C2130_=_C2985( C2130 C2985 ) C2130_=_C3059( C2130 C3059 ) C2130_=_C3060( C2130 C3060 ) \nC2130_=_C3061( C2130 C3061 ) C2130_=_C3062( C2130 C3062 ) C2130_=_C3063( C2130 C3063 ) C2130_=_C3064( C2130 C3064 ) C2130_=_C3065( C2130 C3065 ) C2130_=_C3066( C2130 C3066 ) \nC2130_=_C3067( C2130 C3067 ) C2130_=_C3068( C2130 C3068 ) C2130_=_C3069( C2130 C3069 ) C2141_=_C2197( C2141 C2197 ) C2141_=_C2298( C2141 C2298 ) C2141_=_C2337( C2141 C2337 ) \nC2141_=_C2456( C2141 C2456 ) C2141_=_C2702( C2141 C2702 ) C2141_=_C2820( C2141 C2820 ) C2141_=_C2846( C2141 C2846 ) C2141_=_C2908( C2141 C2908 ) C2141_=_C3068( C2141 C3068 ) \nC2141_=_C3287( C2141 C3287 ) C2141_=_C3499( C2141 C3499 ) C2141_=_C3630( C2141 C3630 ) C2141_=_C3847( C2141 C3847 ) C2141_=_C3933( C2141 C3933 ) C2141_=_C3950( C2141 C3950 ) \nC2141_=_C4003( C2141 C4003 ) C2141_=_C4021( C2141 C4021 ) C2141_=_C4022( C2141 C4022 ) C2141_=_C4023( C2141 C4023 ) C2163_=_C2167( C2163 C2167 ) C2163_=_C2342( C2163 C2342 ) \nC2163_=_C2462( C2163 C2462 ) C2163_=_C2463( C2163 C2463 ) C2163_=_C2464( C2163 C2464 ) C2163_=_C2466( C2163 C2466 ) C2163_=_C2467( C2163 C2467 ) C2163_=_C2468(</w:t>
      </w:r>
    </w:p>
    <w:p>
      <w:pPr>
        <w:pStyle w:val="PreformattedText"/>
        <w:bidi w:val="0"/>
        <w:spacing w:before="0" w:after="0"/>
        <w:jc w:val="left"/>
        <w:rPr/>
      </w:pPr>
      <w:r>
        <w:rPr/>
        <w:t xml:space="preserve"> </w:t>
      </w:r>
      <w:r>
        <w:rPr/>
        <w:t>C2163 C2468 ) \nC2163_=_C2469( C2163 C2469 ) C2163_=_C2470( C2163 C2470 ) C2163_=_C2471( C2163 C2471 ) C2163_=_C2472( C2163 C2472 ) C2163_=_C2473( C2163 C2473 ) C2163_=_C2474( C2163 C2474 ) \nC2163_=_C2475( C2163 C2475 ) C2163_=_C2476( C2163 C2476 ) C2163_=_C2477( C2163 C2477 ) C2163_=_C2478( C2163 C2478 ) C2167_=_C2693( C2167 C2693 ) C2167_=_C2806( C2167 C2806 ) \nC2167_=_C2985( C2167 C2985 ) C2167_=_C3059( C2167 C3059 ) C2167_=_C3060( C2167 C3060 ) C2167_=_C3061( C2167 C3061 ) C2167_=_C3062( C2167 C3062 ) C2167_=_C3063( C2167 C3063 ) \nC2167_=_C3064( C2167 C3064 ) C2167_=_C3065( C2167 C3065 ) C2167_=_C3066( C2167 C3066 ) C2167_=_C3067( C2167 C3067 ) C2167_=_C3068( C2167 C3068 ) C2167_=_C3069( C2167 C3069 ) \nC2197_=_C2298( C2197 C2298 ) C2197_=_C2337( C2197 C2337 ) C2197_=_C2456( C2197 C2456 ) C2197_=_C2702( C2197 C2702 ) C2197_=_C2820( C2197 C2820 ) C2197_=_C2846( C2197 C2846 ) \nC2197_=_C2908( C2197 C2908 ) C2197_=_C3068( C2197 C3068 ) C2197_=_C3287( C2197 C3287 ) C2197_=_C3499( C2197 C3499 ) C2197_=_C3630( C2197 C3630 ) C2197_=_C3847( C2197 C3847 ) \nC2197_=_C3933( C2197 C3933 ) C2197_=_C3950( C2197 C3950 ) C2197_=_C4003( C2197 C4003 ) C2197_=_C4021( C2197 C4021 ) C2197_=_C4022( C2197 C4022 ) C2197_=_C4023( C2197 C4023 ) \nC2298_=_C2337( C2298 C2337 ) C2298_=_C2456( C2298 C2456 ) C2298_=_C2702( C2298 C2702 ) C2298_=_C2820( C2298 C2820 ) C2298_=_C2846( C2298 C2846 ) C2298_=_C2908( C2298 C2908 ) \nC2298_=_C3068( C2298 C3068 ) C2298_=_C3287( C2298 C3287 ) C2298_=_C3499( C2298 C3499 ) C2298_=_C3630( C2298 C3630 ) C2298_=_C3847( C2298 C3847 ) C2298_=_C3933( C2298 C3933 ) \nC2298_=_C3950( C2298 C3950 ) C2298_=_C4003( C2298 C4003 ) C2298_=_C4021( C2298 C4021 ) C2298_=_C4022( C2298 C4022 ) C2298_=_C4023( C2298 C4023 ) C2337_=_C2456( C2337 C2456 ) \nC2337_=_C2702( C2337 C2702 ) C2337_=_C2820( C2337 C2820 ) C2337_=_C2846( C2337 C2846 ) C2337_=_C2908( C2337 C2908 ) C2337_=_C3068( C2337 C3068 ) C2337_=_C3287( C2337 C3287 ) \nC2337_=_C3499( C2337 C3499 ) C2337_=_C3630( C2337 C3630 ) C2337_=_C3847( C2337 C3847 ) C2337_=_C3933( C2337 C3933 ) C2337_=_C3950( C2337 C3950 ) C2337_=_C4003( C2337 C4003 ) \nC2337_=_C4021( C2337 C4021 ) C2337_=_C4022( C2337 C4022 ) C2337_=_C4023( C2337 C4023 ) C2342_=_C2462( C2342 C2462 ) C2342_=_C2463( C2342 C2463 ) C2342_=_C2464( C2342 C2464 ) \nC2342_=_C2466( C2342 C2466 ) C2342_=_C2467( C2342 C2467 ) C2342_=_C2468( C2342 C2468 ) C2342_=_C2469( C2342 C2469 ) C2342_=_C2470( C2342 C2470 ) C2342_=_C2471( C2342 C2471 ) \nC2342_=_C2472( C2342 C2472 ) C2342_=_C2473( C2342 C2473 ) C2342_=_C2474( C2342 C2474 ) C2342_=_C2475( C2342 C2475 ) C2342_=_C2476( C2342 C2476 ) C2342_=_C2477( C2342 C2477 ) \nC2342_=_C2478( C2342 C2478 ) C2456_=_C2702( C2456 C2702 ) C2456_=_C2820( C2456 C2820 ) C2456_=_C2846( C2456 C2846 ) C2456_=_C2908( C2456 C2908 ) C2456_=_C3068( C2456 C3068 ) \nC2456_=_C3287( C2456 C3287 ) C2456_=_C3499( C2456 C3499 ) C2456_=_C3630( C2456 C3630 ) C2456_=_C3847( C2456 C3847 ) C2456_=_C3933( C2456 C3933 ) C2456_=_C3950( C2456 C3950 ) \nC2456_=_C4003( C2456 C4003 ) C2456_=_C4021( C2456 C4021 ) C2456_=_C4022( C2456 C4022 ) C2456_=_C4023( C2456 C4023 ) C2462_=_C2463( C2462 C2463 ) C2462_=_C2464( C2462 C2464 ) \nC2462_=_C2466( C2462 C2466 ) C2462_=_C2467( C2462 C2467 ) C2462_=_C2468( C2462 C2468 ) C2462_=_C2469( C2462 C2469 ) C2462_=_C2470( C2462 C2470 ) C2462_=_C2471( C2462 C2471 ) \nC2462_=_C2472( C2462 C2472 ) C2462_=_C2473( C2462 C2473 ) C2462_=_C2474( C2462 C2474 ) C2462_=_C2475( C2462 C2475 ) C2462_=_C2476( C2462 C2476 ) C2462_=_C2477( C2462 C2477 ) \nC2462_=_C2478( C2462 C2478 ) C2462_=_C2746( C2462 C2746 ) C2463_=_C2464( C2463 C2464 ) C2463_=_C2466( C2463 C2466 ) C2463_=_C2467( C2463 C2467 ) C2463_=_C2468( C2463 C2468 ) \nC2463_=_C2469( C2463 C2469 ) C2463_=_C2470( C2463 C2470 ) C2463_=_C2471( C2463 C2471 ) C2463_=_C2472( C2463 C2472 ) C2463_=_C2473( C2463 C2473 ) C2463_=_C2474( C2463 C2474 ) \nC2463_=_C2475( C2463 C2475 ) C2463_=_C2476( C2463 C2476 ) C2463_=_C2477( C2463 C2477 ) C2463_=_C2478( C2463 C2478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477( C2464 C2477 ) C2464_=_C2478( C2464 C2478 ) C2464_=_C3024( C2464 C3024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3060( C2467 C3060 ) \nC2468_=_C2469( C2468 C2469 ) C2468_=_C2470( C2468 C2470 ) C2468_=_C2471( C2468 C2471 ) C2468_=_C2472( C2468 C2472 ) C2468_=_C2473( C2468 C2473 ) C2468_=_C2474( C2468 C2474 ) \nC2468_=_C2475( C2468 C2475 ) C2468_=_C2476( C2468 C2476 ) C2468_=_C2477( C2468 C2477 ) C2468_=_C2478( C2468 C2478 ) C2469_=_C2470( C2469 C2470 ) C2469_=_C2471( C2469 C2471 ) \nC2469_=_C2472( C2469 C2472 ) C2469_=_C2473( C2469 C2473 ) C2469_=_C2474( C2469 C2474 ) C2469_=_C2475( C2469 C2475 ) C2469_=_C2476( C2469 C2476 ) C2469_=_C2477( C2469 C2477 ) \nC2469_=_C2478( C2469 C2478 ) C2469_=_C3062( C2469 C3062 ) C2470_=_C2471( C2470 C2471 ) C2470_=_C2472( C2470 C2472 ) C2470_=_C2473( C2470 C2473 ) C2470_=_C2474( C2470 C2474 ) \nC2470_=_C2475( C2470 C2475 ) C2470_=_C2476( C2470 C2476 ) C2470_=_C2477( C2470 C2477 ) C2470_=_C2478( C2470 C2478 ) C2471_=_C2472( C2471 C2472 ) C2471_=_C2473( C2471 C2473 ) \nC2471_=_C2474( C2471 C2474 ) C2471_=_C2475( C2471 C2475 ) C2471_=_C2476( C2471 C2476 ) C2471_=_C2477( C2471 C2477 ) C2471_=_C2478( C2471 C2478 ) C2471_=_C3063( C2471 C3063 ) \nC2472_=_C2473( C2472 C2473 ) C2472_=_C2474( C2472 C2474 ) C2472_=_C2475( C2472 C2475 ) C2472_=_C2476( C2472 C2476 ) C2472_=_C2477( C2472 C2477 ) C2472_=_C2478( C2472 C2478 ) \nC2472_=_C3065( C2472 C3065 ) C2473_=_C2474( C2473 C2474 ) C2473_=_C2475( C2473 C2475 ) C2473_=_C2476( C2473 C2476 ) C2473_=_C2477( C2473 C2477 ) C2473_=_C2478( C2473 C2478 ) \nC2474_=_C2475( C2474 C2475 ) C2474_=_C2476( C2474 C2476 ) C2474_=_C2477( C2474 C2477 ) C2474_=_C2478( C2474 C2478 ) C2474_=_C2746( C2474 C2746 ) C2474_=_C2843( C2474 C2843 ) \nC2474_=_C2864( C2474 C2864 ) C2474_=_C2904( C2474 C2904 ) C2474_=_C3024( C2474 C3024 ) C2474_=_C3449( C2474 C3449 ) C2474_=_C3605( C2474 C3605 ) C2474_=_C3625( C2474 C3625 ) \nC2474_=_C3703( C2474 C3703 ) C2474_=_C3739( C2474 C3739 ) C2474_=_C3740( C2474 C3740 ) C2474_=_C3741( C2474 C3741 ) C2474_=_C3742( C2474 C3742 ) C2474_=_C3743( C2474 C3743 ) \nC2474_=_C3745( C2474 C3745 ) C2474_=_C3746( C2474 C3746 ) C2474_=_C3747( C2474 C3747 ) C2474_=_C3748( C2474 C3748 ) C2475_=_C2476( C2475 C2476 ) C2475_=_C2477( C2475 C2477 ) \nC2475_=_C2478( C2475 C2478 ) C2475_=_C3740( C2475 C3740 ) C2476_=_C2477( C2476 C2477 ) C2476_=_C2478( C2476 C2478 ) C2477_=_C2478( C2477 C2478 ) C2477_=_C3067( C2477 C3067 ) \nC2477_=_C3742( C2477 C3742 ) C2478_=_C3743( C2478 C3743 ) C2693_=_C2702( C2693 C2702 ) C2693_=_C2806( C2693 C2806 ) C2693_=_C2985( C2693 C2985 ) C2693_=_C3059( C2693 C3059 ) \nC2693_=_C3060( C2693 C3060 ) C2693_=_C3061( C2693 C3061 ) C2693_=_C3062( C2693 C3062 ) C2693_=_C3063( C2693 C3063 ) C2693_=_C3064( C2693 C3064 ) C2693_=_C3065( C2693 C3065 ) \nC2693_=_C3066( C2693 C3066 ) C2693_=_C3067( C2693 C3067 ) C2693_=_C3068( C2693 C3068 ) C2693_=_C3069( C2693 C3069 ) C2702_=_C2820( C2702 C2820 ) C2702_=_C2846( C2702 C2846 ) \nC2702_=_C2908( C2702 C2908 ) C2702_=_C3068( C2702 C3068 ) C2702_=_C3287( C2702 C3287 ) C2702_=_C3499( C2702 C3499 ) C2702_=_C3630( C2702 C3630 ) C2702_=_C3847( C2702 C3847 ) \nC2702_=_C3933( C2702 C3933 ) C2702_=_C3950( C2702 C3950 ) C2702_=_C4003( C2702 C4003 ) C2702_=_C4021( C2702 C4021 ) C2702_=_C4022( C2702 C4022 ) C2702_=_C4023( C2702 C4023 ) \nC2746_=_C2843( C2746 C2843 ) C2746_=_C2864( C2746 C2864 ) C2746_=_C2904( C2746 C2904 ) C2746_=_C3024( C2746 C3024 ) C2746_=_C3449( C2746 C3449 ) C2746_=_C3605( C2746 C3605 ) \nC2746_=_C3625( C2746 C3625 ) C2746_=_C3703( C2746 C3703 ) C2746_=_C3739( C2746 C3739 ) C2746_=_C3740( C2746 C3740 ) C2746_=_C3741( C2746 C3741 ) C2746_=_C3742( C2746 C3742 ) \nC2746_=_C3743( C2746 C3743 ) C2746_=_C3745( C2746 C3745 ) C2746_=_C3746( C2746 C3746 ) C2746_=_C3747( C2746 C3747 ) C2746_=_C3748( C2746 C3748 ) C2806_=_C2820( C2806 C2820 ) \nC2806_=_C2985( C2806 C2985 ) C2806_=_C3059( C2806 C3059 ) C2806_=_C3060( C2806 C3060 ) C2806_=_C3061( C2806 C3061 ) C2806_=_C3062( C2806 C3062 ) C2806_=_C3063( C2806 C3063 ) \nC2806_=_C3064( C2806 C3064 ) C2806_=_C3065( C2806 C3065 ) C2806_=_C3066( C2806 C3066 ) C2806_=_C3067( C2806 C3067 ) C2806_=_C3068( C2806 C3068 ) C2806_=_C3069( C2806 C3069 ) \nC2820_=_C2846( C2820 C2846 ) C2820_=_C2908( C2820 C2908 ) C2820_=_C3068( C2820 C3068 ) C2820_=_C3287( C2820 C3287 ) C2820_=_C3499( C2820 C3499 ) C2820_=_C3630( C2820 C3630 ) \nC2820_=_C3847( C2820 C3847 ) C2820_=_C3933( C2820 C3933 ) C2820_=_C3950( C2820 C3950 ) C2820_=_C4003( C2820 C4003 ) C2820_=_C4021( C2820 C4021 ) C2820_=_C4022( C2820 C4022 ) \nC2820_=_C4023( C2820 C4023 ) C2843_=_C2846( C2843 C2846 ) C2843_=_C2864( C2843 C2864 ) C2843_=_C2904( C2843 C2904 ) C2843_=_C3024( C2843 C3024 ) C2843_=_C3449( C2843 C3449 ) \nC2843_=_C3605( C2843 C3605 ) C2843_=_C3625( C2843 C3625 ) C2843_=_C3703( C2843 C3703 ) C2843_=_C3739( C2843 C3739 ) C2843_=_C3740( C2843 C3740 ) C2843_=_C3741( C2843 C3741 ) \nC2843_=_C3742( C2843 C3742 )</w:t>
      </w:r>
    </w:p>
    <w:p>
      <w:pPr>
        <w:pStyle w:val="PreformattedText"/>
        <w:bidi w:val="0"/>
        <w:spacing w:before="0" w:after="0"/>
        <w:jc w:val="left"/>
        <w:rPr/>
      </w:pPr>
      <w:r>
        <w:rPr/>
        <w:t xml:space="preserve"> </w:t>
      </w:r>
      <w:r>
        <w:rPr/>
        <w:t>C2843_=_C3743( C2843 C3743 ) C2843_=_C3745( C2843 C3745 ) C2843_=_C3746( C2843 C3746 ) C2843_=_C3747( C2843 C3747 ) C2843_=_C3748( C2843 C3748 ) \nC2846_=_C2908( C2846 C2908 ) C2846_=_C3068( C2846 C3068 ) C2846_=_C3287( C2846 C3287 ) C2846_=_C3499( C2846 C3499 ) C2846_=_C3630( C2846 C3630 ) C2846_=_C3847( C2846 C3847 ) \nC2846_=_C3933( C2846 C3933 ) C2846_=_C3950( C2846 C3950 ) C2846_=_C4003( C2846 C4003 ) C2846_=_C4021( C2846 C4021 ) C2846_=_C4022( C2846 C4022 ) C2846_=_C4023( C2846 C4023 ) \nC2864_=_C2904( C2864 C2904 ) C2864_=_C3024( C2864 C3024 ) C2864_=_C3449( C2864 C3449 ) C2864_=_C3605( C2864 C3605 ) C2864_=_C3625( C2864 C3625 ) C2864_=_C3703( C2864 C3703 ) \nC2864_=_C3739( C2864 C3739 ) C2864_=_C3740( C2864 C3740 ) C2864_=_C3741( C2864 C3741 ) C2864_=_C3742( C2864 C3742 ) C2864_=_C3743( C2864 C3743 ) C2864_=_C3745( C2864 C3745 ) \nC2864_=_C3746( C2864 C3746 ) C2864_=_C3747( C2864 C3747 ) C2864_=_C3748( C2864 C3748 ) C2904_=_C2908( C2904 C2908 ) C2904_=_C3024( C2904 C3024 ) C2904_=_C3449( C2904 C3449 ) \nC2904_=_C3605( C2904 C3605 ) C2904_=_C3625( C2904 C3625 ) C2904_=_C3703( C2904 C3703 ) C2904_=_C3739( C2904 C3739 ) C2904_=_C3740( C2904 C3740 ) C2904_=_C3741( C2904 C3741 ) \nC2904_=_C3742( C2904 C3742 ) C2904_=_C3743( C2904 C3743 ) C2904_=_C3745( C2904 C3745 ) C2904_=_C3746( C2904 C3746 ) C2904_=_C3747( C2904 C3747 ) C2904_=_C3748( C2904 C3748 ) \nC2908_=_C3068( C2908 C3068 ) C2908_=_C3287( C2908 C3287 ) C2908_=_C3499( C2908 C3499 ) C2908_=_C3630( C2908 C3630 ) C2908_=_C3847( C2908 C3847 ) C2908_=_C3933( C2908 C3933 ) \nC2908_=_C3950( C2908 C3950 ) C2908_=_C4003( C2908 C4003 ) C2908_=_C4021( C2908 C4021 ) C2908_=_C4022( C2908 C4022 ) C2908_=_C4023( C2908 C4023 ) C2985_=_C3059( C2985 C3059 ) \nC2985_=_C3060( C2985 C3060 ) C2985_=_C3061( C2985 C3061 ) C2985_=_C3062( C2985 C3062 ) C2985_=_C3063( C2985 C3063 ) C2985_=_C3064( C2985 C3064 ) C2985_=_C3065( C2985 C3065 ) \nC2985_=_C3066( C2985 C3066 ) C2985_=_C3067( C2985 C3067 ) C2985_=_C3068( C2985 C3068 ) C2985_=_C3069( C2985 C3069 ) C3024_=_C3449( C3024 C3449 ) C3024_=_C3605( C3024 C3605 ) \nC3024_=_C3625( C3024 C3625 ) C3024_=_C3703( C3024 C3703 ) C3024_=_C3739( C3024 C3739 ) C3024_=_C3740( C3024 C3740 ) C3024_=_C3741( C3024 C3741 ) C3024_=_C3742( C3024 C3742 ) \nC3024_=_C3743( C3024 C3743 ) C3024_=_C3745( C3024 C3745 ) C3024_=_C3746( C3024 C3746 ) C3024_=_C3747( C3024 C3747 ) C3024_=_C3748( C3024 C3748 ) C3059_=_C3060( C3059 C3060 ) \nC3059_=_C3061( C3059 C3061 ) C3059_=_C3062( C3059 C3062 ) C3059_=_C3063( C3059 C3063 ) C3059_=_C3064( C3059 C3064 ) C3059_=_C3065( C3059 C3065 ) C3059_=_C3066( C3059 C3066 ) \nC3059_=_C3067( C3059 C3067 ) C3059_=_C3068( C3059 C3068 ) C3059_=_C3069( C3059 C3069 ) C3059_=_C3287( C3059 C3287 ) C3060_=_C3061( C3060 C3061 ) C3060_=_C3062( C3060 C3062 ) \nC3060_=_C3063( C3060 C3063 ) C3060_=_C3064( C3060 C3064 ) C3060_=_C3065( C3060 C3065 ) C3060_=_C3066( C3060 C3066 ) C3060_=_C3067( C3060 C3067 ) C3060_=_C3068( C3060 C3068 ) \nC3060_=_C3069( C3060 C3069 ) C3061_=_C3062( C3061 C3062 ) C3061_=_C3063( C3061 C3063 ) C3061_=_C3064( C3061 C3064 ) C3061_=_C3065( C3061 C3065 ) C3061_=_C3066( C3061 C3066 ) \nC3061_=_C3067( C3061 C3067 ) C3061_=_C3068( C3061 C3068 ) C3061_=_C3069( C3061 C3069 ) C3062_=_C3063( C3062 C3063 ) C3062_=_C3064( C3062 C3064 ) C3062_=_C3065( C3062 C3065 ) \nC3062_=_C3066( C3062 C3066 ) C3062_=_C3067( C3062 C3067 ) C3062_=_C3068( C3062 C3068 ) C3062_=_C3069( C3062 C3069 ) C3063_=_C3064( C3063 C3064 ) C3063_=_C3065( C3063 C3065 ) \nC3063_=_C3066( C3063 C3066 ) C3063_=_C3067( C3063 C3067 ) C3063_=_C3068( C3063 C3068 ) C3063_=_C3069( C3063 C3069 ) C3064_=_C3065( C3064 C3065 ) C3064_=_C3066( C3064 C3066 ) \nC3064_=_C3067( C3064 C3067 ) C3064_=_C3068( C3064 C3068 ) C3064_=_C3069( C3064 C3069 ) C3064_=_C3625( C3064 C3625 ) C3064_=_C3630( C3064 C3630 ) C3065_=_C3066( C3065 C3066 ) \nC3065_=_C3067( C3065 C3067 ) C3065_=_C3068( C3065 C3068 ) C3065_=_C3069( C3065 C3069 ) C3066_=_C3067( C3066 C3067 ) C3066_=_C3068( C3066 C3068 ) C3066_=_C3069( C3066 C3069 ) \nC3066_=_C3933( C3066 C3933 ) C3067_=_C3068( C3067 C3068 ) C3067_=_C3069( C3067 C3069 ) C3067_=_C3742( C3067 C3742 ) C3068_=_C3069( C3068 C3069 ) C3068_=_C3287( C3068 C3287 ) \nC3068_=_C3499( C3068 C3499 ) C3068_=_C3630( C3068 C3630 ) C3068_=_C3847( C3068 C3847 ) C3068_=_C3933( C3068 C3933 ) C3068_=_C3950( C3068 C3950 ) C3068_=_C4003( C3068 C4003 ) \nC3068_=_C4021( C3068 C4021 ) C3068_=_C4022( C3068 C4022 ) C3068_=_C4023( C3068 C4023 ) C3069_=_C4023( C3069 C4023 ) C3287_=_C3499( C3287 C3499 ) C3287_=_C3630( C3287 C3630 ) \nC3287_=_C3847( C3287 C3847 ) C3287_=_C3933( C3287 C3933 ) C3287_=_C3950( C3287 C3950 ) C3287_=_C4003( C3287 C4003 ) C3287_=_C4021( C3287 C4021 ) C3287_=_C4022( C3287 C4022 ) \nC3287_=_C4023( C3287 C4023 ) C3449_=_C3605( C3449 C3605 ) C3449_=_C3625( C3449 C3625 ) C3449_=_C3703( C3449 C3703 ) C3449_=_C3739( C3449 C3739 ) C3449_=_C3740( C3449 C3740 ) \nC3449_=_C3741( C3449 C3741 ) C3449_=_C3742( C3449 C3742 ) C3449_=_C3743( C3449 C3743 ) C3449_=_C3745( C3449 C3745 ) C3449_=_C3746( C3449 C3746 ) C3449_=_C3747( C3449 C3747 ) \nC3449_=_C3748( C3449 C3748 ) C3499_=_C3630( C3499 C3630 ) C3499_=_C3847( C3499 C3847 ) C3499_=_C3933( C3499 C3933 ) C3499_=_C3950( C3499 C3950 ) C3499_=_C4003( C3499 C4003 ) \nC3499_=_C4021( C3499 C4021 ) C3499_=_C4022( C3499 C4022 ) C3499_=_C4023( C3499 C4023 ) C3605_=_C3625( C3605 C3625 ) C3605_=_C3703( C3605 C3703 ) C3605_=_C3739( C3605 C3739 ) \nC3605_=_C3740( C3605 C3740 ) C3605_=_C3741( C3605 C3741 ) C3605_=_C3742( C3605 C3742 ) C3605_=_C3743( C3605 C3743 ) C3605_=_C3745( C3605 C3745 ) C3605_=_C3746( C3605 C3746 ) \nC3605_=_C3747( C3605 C3747 ) C3605_=_C3748( C3605 C3748 ) C3625_=_C3630( C3625 C3630 ) C3625_=_C3703( C3625 C3703 ) C3625_=_C3739( C3625 C3739 ) C3625_=_C3740( C3625 C3740 ) \nC3625_=_C3741( C3625 C3741 ) C3625_=_C3742( C3625 C3742 ) C3625_=_C3743( C3625 C3743 ) C3625_=_C3745( C3625 C3745 ) C3625_=_C3746( C3625 C3746 ) C3625_=_C3747( C3625 C3747 ) \nC3625_=_C3748( C3625 C3748 ) C3630_=_C3847( C3630 C3847 ) C3630_=_C3933( C3630 C3933 ) C3630_=_C3950( C3630 C3950 ) C3630_=_C4003( C3630 C4003 ) C3630_=_C4021( C3630 C4021 ) \nC3630_=_C4022( C3630 C4022 ) C3630_=_C4023( C3630 C4023 ) C3703_=_C3739( C3703 C3739 ) C3703_=_C3740( C3703 C3740 ) C3703_=_C3741( C3703 C3741 ) C3703_=_C3742( C3703 C3742 ) \nC3703_=_C3743( C3703 C3743 ) C3703_=_C3745( C3703 C3745 ) C3703_=_C3746( C3703 C3746 ) C3703_=_C3747( C3703 C3747 ) C3703_=_C3748( C3703 C3748 ) C3739_=_C3740( C3739 C3740 ) \nC3739_=_C3741( C3739 C3741 ) C3739_=_C3742( C3739 C3742 ) C3739_=_C3743( C3739 C3743 ) C3739_=_C3745( C3739 C3745 ) C3739_=_C3746( C3739 C3746 ) C3739_=_C3747( C3739 C3747 ) \nC3739_=_C3748( C3739 C3748 ) C3740_=_C3741( C3740 C3741 ) C3740_=_C3742( C3740 C3742 ) C3740_=_C3743( C3740 C3743 ) C3740_=_C3745( C3740 C3745 ) C3740_=_C3746( C3740 C3746 ) \nC3740_=_C3747( C3740 C3747 ) C3740_=_C3748( C3740 C3748 ) C3741_=_C3742( C3741 C3742 ) C3741_=_C3743( C3741 C3743 ) C3741_=_C3745( C3741 C3745 ) C3741_=_C3746( C3741 C3746 ) \nC3741_=_C3747( C3741 C3747 ) C3741_=_C3748( C3741 C3748 ) C3741_=_C3950( C3741 C3950 ) C3742_=_C3743( C3742 C3743 ) C3742_=_C3745( C3742 C3745 ) C3742_=_C3746( C3742 C3746 ) \nC3742_=_C3747( C3742 C3747 ) C3742_=_C3748( C3742 C3748 ) C3743_=_C3745( C3743 C3745 ) C3743_=_C3746( C3743 C3746 ) C3743_=_C3747( C3743 C3747 ) C3743_=_C3748( C3743 C3748 ) \nC3745_=_C3746( C3745 C3746 ) C3745_=_C3747( C3745 C3747 ) C3745_=_C3748( C3745 C3748 ) C3745_=_C4021( C3745 C4021 ) C3746_=_C3747( C3746 C3747 ) C3746_=_C3748( C3746 C3748 ) \nC3747_=_C3748( C3747 C3748 ) C3747_=_C4022( C3747 C4022 ) C3847_=_C3933( C3847 C3933 ) C3847_=_C3950( C3847 C3950 ) C3847_=_C4003( C3847 C4003 ) C3847_=_C4021( C3847 C4021 ) \nC3847_=_C4022( C3847 C4022 ) C3847_=_C4023( C3847 C4023 ) C3933_=_C3950( C3933 C3950 ) C3933_=_C4003( C3933 C4003 ) C3933_=_C4021( C3933 C4021 ) C3933_=_C4022( C3933 C4022 ) \nC3933_=_C4023( C3933 C4023 ) C3950_=_C4003( C3950 C4003 ) C3950_=_C4021( C3950 C4021 ) C3950_=_C4022( C3950 C4022 ) C3950_=_C4023( C3950 C4023 ) C4003_=_C4021( C4003 C4021 ) \nC4003_=_C4022( C4003 C4022 ) C4003_=_C4023( C4003 C4023 ) C4021_=_C4022( C4021 C4022 ) C4021_=_C4023( C4021 C4023 ) C4022_=_C4023( C4022 C4023 ) "];141-&gt;225[label="104: C383 C388 C520 C646 C654 \nC705 C714 C804 C809 C867 C935 \nC1107 C1109 C1133 C1142 C1177 C1179 \nC1197 C1201 C1219 C1232 C1537 C1565 \nC1583 C1595 C1805 C1950 C1954 C1963 \nC1975 C2047 C2062 C2075 C2106 C2115 \nC2130 C2141 C2163 C2167 C2197 C2298 \nC2337 C2342 C2456 C2462 C2463 C2464 \nC2466 C2467 C2468 C2469 C2470 C2471 \nC2472 C2473 C2475 C2476 C2477 C2478 \nC2693 C2702 C2746 C2806 C2820 C2843 \nC2846 C2864 C2904 C2908 C2985 C3024 \nC3059 C3060 C3061 C3062 C3063 C3064 \nC3065 C3066 C3067 C3069 C3287 C3449 \nC3499 C3605 C3625 C3630 C3703 C3739 \nC3740 C3741 C3742 C3743 C3745 C3746 \nC3747 C3748 C3847 C3933 C3950 C4003 \nC4021 C4022 C4023 \n1340: C383_=_C388 ,C383_=_C654 ,C383_=_C867 ,C383_=_C1232 ,C383_=_C1595 ,\nC383_=_C1950 ,C383_=_C2062 ,C383_=_C2115 ,C383_=_C2746 ,C383_=_C2843 ,C383_=_C2864 ,\nC383_=_C2904 ,C383_=_C3024 ,C383_=_C3449 ,C383_=_C3605 ,C383_=_C3625 ,C383_=_C3703 ,\nC383_=_C3739 ,C383_=_C3740 ,C383_=_C3741 ,C383_=_C3742 ,C383_=_C3743 ,C383_=_C3745 ,\nC383_=_C3746 ,C383_=_C3747 ,C383_=_C3748 ,C388_=_C520 ,C388_=_C714 ,C388_=_C1142 ,\nC388_=_C1537 ,C388_=_C1954 ,C388_=_C1975 ,C388_=_C2141 ,C388_=_C2197 ,C388_=_C2298 ,\nC388_=_C2337 ,C388_=_C2456 ,C388_=_C2702 ,C388_=_C2820 ,C388_=_C2846 ,C388_=_C2908 ,\nC388_=_C3287 ,C388_=_C3499 ,C388_=_C3630 ,C388_=_C3847 ,C388_=_C3933 ,C388_=_C3950 ,\nC388_=_C4003 ,C388_=_C4021 ,C388_=_C4022 ,C388_=_C4023 ,C520_=_C714 ,C520_=_C1142 ,\nC520_=_C1537 ,C520_=_C1954 ,C520_=_C1975 ,C520_=_C2141 ,C520_=_C2197 ,C520_=_C2298 ,\nC520_=_C2337 ,C520_=_C2456 ,C520_=_C2702 ,C520_=_C2820 ,C520_=_C2846 ,C520_=_C2908 ,\nC520_=_C3287 ,C520_=_C3499 ,C520_=_C3630 ,C520_=_C3847 ,C520_=_C3933 ,C520_=_C3950</w:t>
      </w:r>
    </w:p>
    <w:p>
      <w:pPr>
        <w:pStyle w:val="PreformattedText"/>
        <w:bidi w:val="0"/>
        <w:spacing w:before="0" w:after="0"/>
        <w:jc w:val="left"/>
        <w:rPr/>
      </w:pPr>
      <w:r>
        <w:rPr/>
        <w:t xml:space="preserve"> </w:t>
      </w:r>
      <w:r>
        <w:rPr/>
        <w:t>,\nC520_=_C4003 ,C520_=_C4021 ,C520_=_C4022 ,C520_=_C4023 ,C646_=_C654 ,C646_=_C804 ,\nC646_=_C1107 ,C646_=_C1177 ,C646_=_C1197 ,C646_=_C1219 ,C646_=_C1583 ,C646_=_C2047 ,\nC646_=_C2106 ,C646_=_C2163 ,C646_=_C2342 ,C646_=_C2462 ,C646_=_C2463 ,C646_=_C2464 ,\nC646_=_C2466 ,C646_=_C2467 ,C646_=_C2468 ,C646_=_C2469 ,C646_=_C2470 ,C646_=_C2471 ,\nC646_=_C2472 ,C646_=_C2473 ,C646_=_C2475 ,C646_=_C2476 ,C646_=_C2477 ,C646_=_C2478 ,\nC654_=_C867 ,C654_=_C1232 ,C654_=_C1595 ,C654_=_C1950 ,C654_=_C2062 ,C654_=_C2115 ,\nC654_=_C2746 ,C654_=_C2843 ,C654_=_C2864 ,C654_=_C2904 ,C654_=_C3024 ,C654_=_C3449 ,\nC654_=_C3605 ,C654_=_C3625 ,C654_=_C3703 ,C654_=_C3739 ,C654_=_C3740 ,C654_=_C3741 ,\nC654_=_C3742 ,C654_=_C3743 ,C654_=_C3745 ,C654_=_C3746 ,C654_=_C3747 ,C654_=_C3748 ,\nC705_=_C714 ,C705_=_C809 ,C705_=_C935 ,C705_=_C1109 ,C705_=_C1133 ,C705_=_C1179 ,\nC705_=_C1201 ,C705_=_C1565 ,C705_=_C1805 ,C705_=_C1963 ,C705_=_C2075 ,C705_=_C2130 ,\nC705_=_C2167 ,C705_=_C2693 ,C705_=_C2806 ,C705_=_C2985 ,C705_=_C3059 ,C705_=_C3060 ,\nC705_=_C3061 ,C705_=_C3062 ,C705_=_C3063 ,C705_=_C3064 ,C705_=_C3065 ,C705_=_C3066 ,\nC705_=_C3067 ,C705_=_C3069 ,C714_=_C1142 ,C714_=_C1537 ,C714_=_C1954 ,C714_=_C1975 ,\nC714_=_C2141 ,C714_=_C2197 ,C714_=_C2298 ,C714_=_C2337 ,C714_=_C2456 ,C714_=_C2702 ,\nC714_=_C2820 ,C714_=_C2846 ,C714_=_C2908 ,C714_=_C3287 ,C714_=_C3499 ,C714_=_C3630 ,\nC714_=_C3847 ,C714_=_C3933 ,C714_=_C3950 ,C714_=_C4003 ,C714_=_C4021 ,C714_=_C4022 ,\nC714_=_C4023 ,C804_=_C809 ,C804_=_C1107 ,C804_=_C1177 ,C804_=_C1197 ,C804_=_C1219 ,\nC804_=_C1583 ,C804_=_C2047 ,C804_=_C2106 ,C804_=_C2163 ,C804_=_C2342 ,C804_=_C2462 ,\nC804_=_C2463 ,C804_=_C2464 ,C804_=_C2466 ,C804_=_C2467 ,C804_=_C2468 ,C804_=_C2469 ,\nC804_=_C2470 ,C804_=_C2471 ,C804_=_C2472 ,C804_=_C2473 ,C804_=_C2475 ,C804_=_C2476 ,\nC804_=_C2477 ,C804_=_C2478 ,C809_=_C935 ,C809_=_C1109 ,C809_=_C1133 ,C809_=_C1179 ,\nC809_=_C1201 ,C809_=_C1565 ,C809_=_C1805 ,C809_=_C1963 ,C809_=_C2075 ,C809_=_C2130 ,\nC809_=_C2167 ,C809_=_C2693 ,C809_=_C2806 ,C809_=_C2985 ,C809_=_C3059 ,C809_=_C3060 ,\nC809_=_C3061 ,C809_=_C3062 ,C809_=_C3063 ,C809_=_C3064 ,C809_=_C3065 ,C809_=_C3066 ,\nC809_=_C3067 ,C809_=_C3069 ,C867_=_C1232 ,C867_=_C1595 ,C867_=_C1950 ,C867_=_C2062 ,\nC867_=_C2115 ,C867_=_C2746 ,C867_=_C2843 ,C867_=_C2864 ,C867_=_C2904 ,C867_=_C3024 ,\nC867_=_C3449 ,C867_=_C3605 ,C867_=_C3625 ,C867_=_C3703 ,C867_=_C3739 ,C867_=_C3740 ,\nC867_=_C3741 ,C867_=_C3742 ,C867_=_C3743 ,C867_=_C3745 ,C867_=_C3746 ,C867_=_C3747 ,\nC867_=_C3748 ,C935_=_C1109 ,C935_=_C1133 ,C935_=_C1179 ,C935_=_C1201 ,C935_=_C1565 ,\nC935_=_C1805 ,C935_=_C1963 ,C935_=_C2075 ,C935_=_C2130 ,C935_=_C2167 ,C935_=_C2693 ,\nC935_=_C2806 ,C935_=_C2985 ,C935_=_C3059 ,C935_=_C3060 ,C935_=_C3061 ,C935_=_C3062 ,\nC935_=_C3063 ,C935_=_C3064 ,C935_=_C3065 ,C935_=_C3066 ,C935_=_C3067 ,C935_=_C3069 ,\nC1107_=_C1109 ,C1107_=_C1177 ,C1107_=_C1197 ,C1107_=_C1219 ,C1107_=_C1583 ,C1107_=_C2047 ,\nC1107_=_C2106 ,C1107_=_C2163 ,C1107_=_C2342 ,C1107_=_C2462 ,C1107_=_C2463 ,C1107_=_C2464 ,\nC1107_=_C2466 ,C1107_=_C2467 ,C1107_=_C2468 ,C1107_=_C2469 ,C1107_=_C2470 ,C1107_=_C2471 ,\nC1107_=_C2472 ,C1107_=_C2473 ,C1107_=_C2475 ,C1107_=_C2476 ,C1107_=_C2477 ,C1107_=_C2478 ,\nC1109_=_C1133 ,C1109_=_C1179 ,C1109_=_C1201 ,C1109_=_C1565 ,C1109_=_C1805 ,C1109_=_C1963 ,\nC1109_=_C2075 ,C1109_=_C2130 ,C1109_=_C2167 ,C1109_=_C2693 ,C1109_=_C2806 ,C1109_=_C2985 ,\nC1109_=_C3059 ,C1109_=_C3060 ,C1109_=_C3061 ,C1109_=_C3062 ,C1109_=_C3063 ,C1109_=_C3064 ,\nC1109_=_C3065 ,C1109_=_C3066 ,C1109_=_C3067 ,C1109_=_C3069 ,C1133_=_C1142 ,C1133_=_C1179 ,\nC1133_=_C1201 ,C1133_=_C1565 ,C1133_=_C1805 ,C1133_=_C1963 ,C1133_=_C2075 ,C1133_=_C2130 ,\nC1133_=_C2167 ,C1133_=_C2693 ,C1133_=_C2806 ,C1133_=_C2985 ,C1133_=_C3059 ,C1133_=_C3060 ,\nC1133_=_C3061 ,C1133_=_C3062 ,C1133_=_C3063 ,C1133_=_C3064 ,C1133_=_C3065 ,C1133_=_C3066 ,\nC1133_=_C3067 ,C1133_=_C3069 ,C1142_=_C1537 ,C1142_=_C1954 ,C1142_=_C1975 ,C1142_=_C2141 ,\nC1142_=_C2197 ,C1142_=_C2298 ,C1142_=_C2337 ,C1142_=_C2456 ,C1142_=_C2702 ,C1142_=_C2820 ,\nC1142_=_C2846 ,C1142_=_C2908 ,C1142_=_C3287 ,C1142_=_C3499 ,C1142_=_C3630 ,C1142_=_C3847 ,\nC1142_=_C3933 ,C1142_=_C3950 ,C1142_=_C4003 ,C1142_=_C4021 ,C1142_=_C4022 ,C1142_=_C4023 ,\nC1177_=_C1179 ,C1177_=_C1197 ,C1177_=_C1219 ,C1177_=_C1583 ,C1177_=_C2047 ,C1177_=_C2106 ,\nC1177_=_C2163 ,C1177_=_C2342 ,C1177_=_C2462 ,C1177_=_C2463 ,C1177_=_C2464 ,C1177_=_C2466 ,\nC1177_=_C2467 ,C1177_=_C2468 ,C1177_=_C2469 ,C1177_=_C2470 ,C1177_=_C2471 ,C1177_=_C2472 ,\nC1177_=_C2473 ,C1177_=_C2475 ,C1177_=_C2476 ,C1177_=_C2477 ,C1177_=_C2478 ,C1179_=_C1201 ,\nC1179_=_C1565 ,C1179_=_C1805 ,C1179_=_C1963 ,C1179_=_C2075 ,C1179_=_C2130 ,C1179_=_C2167 ,\nC1179_=_C2693 ,C1179_=_C2806 ,C1179_=_C2985 ,C1179_=_C3059 ,C1179_=_C3060 ,C1179_=_C3061 ,\nC1179_=_C3062 ,C1179_=_C3063 ,C1179_=_C3064 ,C1179_=_C3065 ,C1179_=_C3066 ,C1179_=_C3067 ,\nC1179_=_C3069 ,C1197_=_C1201 ,C1197_=_C1219 ,C1197_=_C1583 ,C1197_=_C2047 ,C1197_=_C2106 ,\nC1197_=_C2163 ,C1197_=_C2342 ,C1197_=_C2462 ,C1197_=_C2463 ,C1197_=_C2464 ,C1197_=_C2466 ,\nC1197_=_C2467 ,C1197_=_C2468 ,C1197_=_C2469 ,C1197_=_C2470 ,C1197_=_C2471 ,C1197_=_C2472 ,\nC1197_=_C2473 ,C1197_=_C2475 ,C1197_=_C2476 ,C1197_=_C2477 ,C1197_=_C2478 ,C1201_=_C1565 ,\nC1201_=_C1805 ,C1201_=_C1963 ,C1201_=_C2075 ,C1201_=_C2130 ,C1201_=_C2167 ,C1201_=_C2693 ,\nC1201_=_C2806 ,C1201_=_C2985 ,C1201_=_C3059 ,C1201_=_C3060 ,C1201_=_C3061 ,C1201_=_C3062 ,\nC1201_=_C3063 ,C1201_=_C3064 ,C1201_=_C3065 ,C1201_=_C3066 ,C1201_=_C3067 ,C1201_=_C3069 ,\nC1219_=_C1232 ,C1219_=_C1583 ,C1219_=_C2047 ,C1219_=_C2106 ,C1219_=_C2163 ,C1219_=_C2342 ,\nC1219_=_C2462 ,C1219_=_C2463 ,C1219_=_C2464 ,C1219_=_C2466 ,C1219_=_C2467 ,C1219_=_C2468 ,\nC1219_=_C2469 ,C1219_=_C2470 ,C1219_=_C2471 ,C1219_=_C2472 ,C1219_=_C2473 ,C1219_=_C2475 ,\nC1219_=_C2476 ,C1219_=_C2477 ,C1219_=_C2478 ,C1232_=_C1595 ,C1232_=_C1950 ,C1232_=_C2062 ,\nC1232_=_C2115 ,C1232_=_C2746 ,C1232_=_C2843 ,C1232_=_C2864 ,C1232_=_C2904 ,C1232_=_C3024 ,\nC1232_=_C3449 ,C1232_=_C3605 ,C1232_=_C3625 ,C1232_=_C3703 ,C1232_=_C3739 ,C1232_=_C3740 ,\nC1232_=_C3741 ,C1232_=_C3742 ,C1232_=_C3743 ,C1232_=_C3745 ,C1232_=_C3746 ,C1232_=_C3747 ,\nC1232_=_C3748 ,C1537_=_C1954 ,C1537_=_C1975 ,C1537_=_C2141 ,C1537_=_C2197 ,C1537_=_C2298 ,\nC1537_=_C2337 ,C1537_=_C2456 ,C1537_=_C2702 ,C1537_=_C2820 ,C1537_=_C2846 ,C1537_=_C2908 ,\nC1537_=_C3287 ,C1537_=_C3499 ,C1537_=_C3630 ,C1537_=_C3847 ,C1537_=_C3933 ,C1537_=_C3950 ,\nC1537_=_C4003 ,C1537_=_C4021 ,C1537_=_C4022 ,C1537_=_C4023 ,C1565_=_C1805 ,C1565_=_C1963 ,\nC1565_=_C2075 ,C1565_=_C2130 ,C1565_=_C2167 ,C1565_=_C2693 ,C1565_=_C2806 ,C1565_=_C2985 ,\nC1565_=_C3059 ,C1565_=_C3060 ,C1565_=_C3061 ,C1565_=_C3062 ,C1565_=_C3063 ,C1565_=_C3064 ,\nC1565_=_C3065 ,C1565_=_C3066 ,C1565_=_C3067 ,C1565_=_C3069 ,C1583_=_C1595 ,C1583_=_C2047 ,\nC1583_=_C2106 ,C1583_=_C2163 ,C1583_=_C2342 ,C1583_=_C2462 ,C1583_=_C2463 ,C1583_=_C2464 ,\nC1583_=_C2466 ,C1583_=_C2467 ,C1583_=_C2468 ,C1583_=_C2469 ,C1583_=_C2470 ,C1583_=_C2471 ,\nC1583_=_C2472 ,C1583_=_C2473 ,C1583_=_C2475 ,C1583_=_C2476 ,C1583_=_C2477 ,C1583_=_C2478 ,\nC1595_=_C1950 ,C1595_=_C2062 ,C1595_=_C2115 ,C1595_=_C2746 ,C1595_=_C2843 ,C1595_=_C2864 ,\nC1595_=_C2904 ,C1595_=_C3024 ,C1595_=_C3449 ,C1595_=_C3605 ,C1595_=_C3625 ,C1595_=_C3703 ,\nC1595_=_C3739 ,C1595_=_C3740 ,C1595_=_C3741 ,C1595_=_C3742 ,C1595_=_C3743 ,C1595_=_C3745 ,\nC1595_=_C3746 ,C1595_=_C3747 ,C1595_=_C3748 ,C1805_=_C1963 ,C1805_=_C2075 ,C1805_=_C2130 ,\nC1805_=_C2167 ,C1805_=_C2693 ,C1805_=_C2806 ,C1805_=_C2985 ,C1805_=_C3059 ,C1805_=_C3060 ,\nC1805_=_C3061 ,C1805_=_C3062 ,C1805_=_C3063 ,C1805_=_C3064 ,C1805_=_C3065 ,C1805_=_C3066 ,\nC1805_=_C3067 ,C1805_=_C3069 ,C1950_=_C1954 ,C1950_=_C2062 ,C1950_=_C2115 ,C1950_=_C2746 ,\nC1950_=_C2843 ,C1950_=_C2864 ,C1950_=_C2904 ,C1950_=_C3024 ,C1950_=_C3449 ,C1950_=_C3605 ,\nC1950_=_C3625 ,C1950_=_C3703 ,C1950_=_C3739 ,C1950_=_C3740 ,C1950_=_C3741 ,C1950_=_C3742 ,\nC1950_=_C3743 ,C1950_=_C3745 ,C1950_=_C3746 ,C1950_=_C3747 ,C1950_=_C3748 ,C1954_=_C1975 ,\nC1954_=_C2141 ,C1954_=_C2197 ,C1954_=_C2298 ,C1954_=_C2337 ,C1954_=_C2456 ,C1954_=_C2702 ,\nC1954_=_C2820 ,C1954_=_C2846 ,C1954_=_C2908 ,C1954_=_C3287 ,C1954_=_C3499 ,C1954_=_C3630 ,\nC1954_=_C3847 ,C1954_=_C3933 ,C1954_=_C3950 ,C1954_=_C4003 ,C1954_=_C4021 ,C1954_=_C4022 ,\nC1954_=_C4023 ,C1963_=_C1975 ,C1963_=_C2075 ,C1963_=_C2130 ,C1963_=_C2167 ,C1963_=_C2693 ,\nC1963_=_C2806 ,C1963_=_C2985 ,C1963_=_C3059 ,C1963_=_C3060 ,C1963_=_C3061 ,C1963_=_C3062 ,\nC1963_=_C3063 ,C1963_=_C3064 ,C1963_=_C3065 ,C1963_=_C3066 ,C1963_=_C3067 ,C1963_=_C3069 ,\nC1975_=_C2141 ,C1975_=_C2197 ,C1975_=_C2298 ,C1975_=_C2337 ,C1975_=_C2456 ,C1975_=_C2702 ,\nC1975_=_C2820 ,C1975_=_C2846 ,C1975_=_C2908 ,C1975_=_C3287 ,C1975_=_C3499 ,C1975_=_C3630 ,\nC1975_=_C3847 ,C1975_=_C3933 ,C1975_=_C3950 ,C1975_=_C4003 ,C1975_=_C4021 ,C1975_=_C4022 ,\nC1975_=_C4023 ,C2047_=_C2062 ,C2047_=_C2106 ,C2047_=_C2163 ,C2047_=_C2342 ,C2047_=_C2462 ,\nC2047_=_C2463 ,C2047_=_C2464 ,C2047_=_C2466 ,C2047_=_C2467 ,C2047_=_C2468 ,C2047_=_C2469 ,\nC2047_=_C2470 ,C2047_=_C2471 ,C2047_=_C2472 ,C2047_=_C2473 ,C2047_=_C2475 ,C2047_=_C2476 ,\nC2047_=_C2477 ,C2047_=_C2478 ,C2062_=_C2115 ,C2062_=_C2746 ,C2062_=_C2843 ,C2062_=_C2864 ,\nC2062_=_C2904 ,C2062_=_C3024 ,C2062_=_C3449 ,C2062_=_C3605 ,C2062_=_C3625 ,C2062_=_C3703 ,\nC2062_=_C3739 ,C2062_=_C3740 ,C2062_=_C3741 ,C2062_=_C3742 ,C2062_=_C3743 ,C2062_=_C3745 ,\nC2062_=_C3746 ,C2062_=_C3747 ,C2062_=_C3748 ,C2075_=_C2130 ,C2075_=_C2167 ,C2075_=_C2693 ,\nC2075_=_C2806 ,C2075_=_C2985 ,C2075_=_C3059 ,C2075_=_C3060 ,C2075_=_C3061 ,C2075_=_C3062 ,\nC2075_=_C3063 ,C2075_=_C3064 ,C2075_=_C3065 ,C2075_=_C3066 ,C2075_=_C3067 ,C2075_=_C3069 ,\nC2106_=_C2115 ,C2106_=_C2163 ,C2106_=_C2342 ,C2106_=_C2462 ,C2106_=_C2463 ,C2106_=_C2464 ,\nC2106_=_C2466 ,C2106_=_C2467 ,C2106_=_C2468 ,C2106_=_C2469 ,C2106_=_C2470 ,C2106_=_C2471 ,\nC2106_=_C2472 ,C2106_=_C2473 ,C2106_=_C2475 ,C2106_=_C2476 ,C2106_=_C2477 ,C2106_=_C2478</w:t>
      </w:r>
    </w:p>
    <w:p>
      <w:pPr>
        <w:pStyle w:val="PreformattedText"/>
        <w:bidi w:val="0"/>
        <w:spacing w:before="0" w:after="0"/>
        <w:jc w:val="left"/>
        <w:rPr/>
      </w:pPr>
      <w:r>
        <w:rPr/>
        <w:t xml:space="preserve"> </w:t>
      </w:r>
      <w:r>
        <w:rPr/>
        <w:t>,\nC2115_=_C2746 ,C2115_=_C2843 ,C2115_=_C2864 ,C2115_=_C2904 ,C2115_=_C3024 ,C2115_=_C3449 ,\nC2115_=_C3605 ,C2115_=_C3625 ,C2115_=_C3703 ,C2115_=_C3739 ,C2115_=_C3740 ,C2115_=_C3741 ,\nC2115_=_C3742 ,C2115_=_C3743 ,C2115_=_C3745 ,C2115_=_C3746 ,C2115_=_C3747 ,C2115_=_C3748 ,\nC2130_=_C2141 ,C2130_=_C2167 ,C2130_=_C2693 ,C2130_=_C2806 ,C2130_=_C2985 ,C2130_=_C3059 ,\nC2130_=_C3060 ,C2130_=_C3061 ,C2130_=_C3062 ,C2130_=_C3063 ,C2130_=_C3064 ,C2130_=_C3065 ,\nC2130_=_C3066 ,C2130_=_C3067 ,C2130_=_C3069 ,C2141_=_C2197 ,C2141_=_C2298 ,C2141_=_C2337 ,\nC2141_=_C2456 ,C2141_=_C2702 ,C2141_=_C2820 ,C2141_=_C2846 ,C2141_=_C2908 ,C2141_=_C3287 ,\nC2141_=_C3499 ,C2141_=_C3630 ,C2141_=_C3847 ,C2141_=_C3933 ,C2141_=_C3950 ,C2141_=_C4003 ,\nC2141_=_C4021 ,C2141_=_C4022 ,C2141_=_C4023 ,C2163_=_C2167 ,C2163_=_C2342 ,C2163_=_C2462 ,\nC2163_=_C2463 ,C2163_=_C2464 ,C2163_=_C2466 ,C2163_=_C2467 ,C2163_=_C2468 ,C2163_=_C2469 ,\nC2163_=_C2470 ,C2163_=_C2471 ,C2163_=_C2472 ,C2163_=_C2473 ,C2163_=_C2475 ,C2163_=_C2476 ,\nC2163_=_C2477 ,C2163_=_C2478 ,C2167_=_C2693 ,C2167_=_C2806 ,C2167_=_C2985 ,C2167_=_C3059 ,\nC2167_=_C3060 ,C2167_=_C3061 ,C2167_=_C3062 ,C2167_=_C3063 ,C2167_=_C3064 ,C2167_=_C3065 ,\nC2167_=_C3066 ,C2167_=_C3067 ,C2167_=_C3069 ,C2197_=_C2298 ,C2197_=_C2337 ,C2197_=_C2456 ,\nC2197_=_C2702 ,C2197_=_C2820 ,C2197_=_C2846 ,C2197_=_C2908 ,C2197_=_C3287 ,C2197_=_C3499 ,\nC2197_=_C3630 ,C2197_=_C3847 ,C2197_=_C3933 ,C2197_=_C3950 ,C2197_=_C4003 ,C2197_=_C4021 ,\nC2197_=_C4022 ,C2197_=_C4023 ,C2298_=_C2337 ,C2298_=_C2456 ,C2298_=_C2702 ,C2298_=_C2820 ,\nC2298_=_C2846 ,C2298_=_C2908 ,C2298_=_C3287 ,C2298_=_C3499 ,C2298_=_C3630 ,C2298_=_C3847 ,\nC2298_=_C3933 ,C2298_=_C3950 ,C2298_=_C4003 ,C2298_=_C4021 ,C2298_=_C4022 ,C2298_=_C4023 ,\nC2337_=_C2456 ,C2337_=_C2702 ,C2337_=_C2820 ,C2337_=_C2846 ,C2337_=_C2908 ,C2337_=_C3287 ,\nC2337_=_C3499 ,C2337_=_C3630 ,C2337_=_C3847 ,C2337_=_C3933 ,C2337_=_C3950 ,C2337_=_C4003 ,\nC2337_=_C4021 ,C2337_=_C4022 ,C2337_=_C4023 ,C2342_=_C2462 ,C2342_=_C2463 ,C2342_=_C2464 ,\nC2342_=_C2466 ,C2342_=_C2467 ,C2342_=_C2468 ,C2342_=_C2469 ,C2342_=_C2470 ,C2342_=_C2471 ,\nC2342_=_C2472 ,C2342_=_C2473 ,C2342_=_C2475 ,C2342_=_C2476 ,C2342_=_C2477 ,C2342_=_C2478 ,\nC2456_=_C2702 ,C2456_=_C2820 ,C2456_=_C2846 ,C2456_=_C2908 ,C2456_=_C3287 ,C2456_=_C3499 ,\nC2456_=_C3630 ,C2456_=_C3847 ,C2456_=_C3933 ,C2456_=_C3950 ,C2456_=_C4003 ,C2456_=_C4021 ,\nC2456_=_C4022 ,C2456_=_C4023 ,C2462_=_C2463 ,C2462_=_C2464 ,C2462_=_C2466 ,C2462_=_C2467 ,\nC2462_=_C2468 ,C2462_=_C2469 ,C2462_=_C2470 ,C2462_=_C2471 ,C2462_=_C2472 ,C2462_=_C2473 ,\nC2462_=_C2475 ,C2462_=_C2476 ,C2462_=_C2477 ,C2462_=_C2478 ,C2462_=_C2746 ,C2463_=_C2464 ,\nC2463_=_C2466 ,C2463_=_C2467 ,C2463_=_C2468 ,C2463_=_C2469 ,C2463_=_C2470 ,C2463_=_C2471 ,\nC2463_=_C2472 ,C2463_=_C2473 ,C2463_=_C2475 ,C2463_=_C2476 ,C2463_=_C2477 ,C2463_=_C2478 ,\nC2464_=_C2466 ,C2464_=_C2467 ,C2464_=_C2468 ,C2464_=_C2469 ,C2464_=_C2470 ,C2464_=_C2471 ,\nC2464_=_C2472 ,C2464_=_C2473 ,C2464_=_C2475 ,C2464_=_C2476 ,C2464_=_C2477 ,C2464_=_C2478 ,\nC2464_=_C3024 ,C2466_=_C2467 ,C2466_=_C2468 ,C2466_=_C2469 ,C2466_=_C2470 ,C2466_=_C2471 ,\nC2466_=_C2472 ,C2466_=_C2473 ,C2466_=_C2475 ,C2466_=_C2476 ,C2466_=_C2477 ,C2466_=_C2478 ,\nC2467_=_C2468 ,C2467_=_C2469 ,C2467_=_C2470 ,C2467_=_C2471 ,C2467_=_C2472 ,C2467_=_C2473 ,\nC2467_=_C2475 ,C2467_=_C2476 ,C2467_=_C2477 ,C2467_=_C2478 ,C2467_=_C3060 ,C2468_=_C2469 ,\nC2468_=_C2470 ,C2468_=_C2471 ,C2468_=_C2472 ,C2468_=_C2473 ,C2468_=_C2475 ,C2468_=_C2476 ,\nC2468_=_C2477 ,C2468_=_C2478 ,C2469_=_C2470 ,C2469_=_C2471 ,C2469_=_C2472 ,C2469_=_C2473 ,\nC2469_=_C2475 ,C2469_=_C2476 ,C2469_=_C2477 ,C2469_=_C2478 ,C2469_=_C3062 ,C2470_=_C2471 ,\nC2470_=_C2472 ,C2470_=_C2473 ,C2470_=_C2475 ,C2470_=_C2476 ,C2470_=_C2477 ,C2470_=_C2478 ,\nC2471_=_C2472 ,C2471_=_C2473 ,C2471_=_C2475 ,C2471_=_C2476 ,C2471_=_C2477 ,C2471_=_C2478 ,\nC2471_=_C3063 ,C2472_=_C2473 ,C2472_=_C2475 ,C2472_=_C2476 ,C2472_=_C2477 ,C2472_=_C2478 ,\nC2472_=_C3065 ,C2473_=_C2475 ,C2473_=_C2476 ,C2473_=_C2477 ,C2473_=_C2478 ,C2475_=_C2476 ,\nC2475_=_C2477 ,C2475_=_C2478 ,C2475_=_C3740 ,C2476_=_C2477 ,C2476_=_C2478 ,C2477_=_C2478 ,\nC2477_=_C3067 ,C2477_=_C3742 ,C2478_=_C3743 ,C2693_=_C2702 ,C2693_=_C2806 ,C2693_=_C2985 ,\nC2693_=_C3059 ,C2693_=_C3060 ,C2693_=_C3061 ,C2693_=_C3062 ,C2693_=_C3063 ,C2693_=_C3064 ,\nC2693_=_C3065 ,C2693_=_C3066 ,C2693_=_C3067 ,C2693_=_C3069 ,C2702_=_C2820 ,C2702_=_C2846 ,\nC2702_=_C2908 ,C2702_=_C3287 ,C2702_=_C3499 ,C2702_=_C3630 ,C2702_=_C3847 ,C2702_=_C3933 ,\nC2702_=_C3950 ,C2702_=_C4003 ,C2702_=_C4021 ,C2702_=_C4022 ,C2702_=_C4023 ,C2746_=_C2843 ,\nC2746_=_C2864 ,C2746_=_C2904 ,C2746_=_C3024 ,C2746_=_C3449 ,C2746_=_C3605 ,C2746_=_C3625 ,\nC2746_=_C3703 ,C2746_=_C3739 ,C2746_=_C3740 ,C2746_=_C3741 ,C2746_=_C3742 ,C2746_=_C3743 ,\nC2746_=_C3745 ,C2746_=_C3746 ,C2746_=_C3747 ,C2746_=_C3748 ,C2806_=_C2820 ,C2806_=_C2985 ,\nC2806_=_C3059 ,C2806_=_C3060 ,C2806_=_C3061 ,C2806_=_C3062 ,C2806_=_C3063 ,C2806_=_C3064 ,\nC2806_=_C3065 ,C2806_=_C3066 ,C2806_=_C3067 ,C2806_=_C3069 ,C2820_=_C2846 ,C2820_=_C2908 ,\nC2820_=_C3287 ,C2820_=_C3499 ,C2820_=_C3630 ,C2820_=_C3847 ,C2820_=_C3933 ,C2820_=_C3950 ,\nC2820_=_C4003 ,C2820_=_C4021 ,C2820_=_C4022 ,C2820_=_C4023 ,C2843_=_C2846 ,C2843_=_C2864 ,\nC2843_=_C2904 ,C2843_=_C3024 ,C2843_=_C3449 ,C2843_=_C3605 ,C2843_=_C3625 ,C2843_=_C3703 ,\nC2843_=_C3739 ,C2843_=_C3740 ,C2843_=_C3741 ,C2843_=_C3742 ,C2843_=_C3743 ,C2843_=_C3745 ,\nC2843_=_C3746 ,C2843_=_C3747 ,C2843_=_C3748 ,C2846_=_C2908 ,C2846_=_C3287 ,C2846_=_C3499 ,\nC2846_=_C3630 ,C2846_=_C3847 ,C2846_=_C3933 ,C2846_=_C3950 ,C2846_=_C4003 ,C2846_=_C4021 ,\nC2846_=_C4022 ,C2846_=_C4023 ,C2864_=_C2904 ,C2864_=_C3024 ,C2864_=_C3449 ,C2864_=_C3605 ,\nC2864_=_C3625 ,C2864_=_C3703 ,C2864_=_C3739 ,C2864_=_C3740 ,C2864_=_C3741 ,C2864_=_C3742 ,\nC2864_=_C3743 ,C2864_=_C3745 ,C2864_=_C3746 ,C2864_=_C3747 ,C2864_=_C3748 ,C2904_=_C2908 ,\nC2904_=_C3024 ,C2904_=_C3449 ,C2904_=_C3605 ,C2904_=_C3625 ,C2904_=_C3703 ,C2904_=_C3739 ,\nC2904_=_C3740 ,C2904_=_C3741 ,C2904_=_C3742 ,C2904_=_C3743 ,C2904_=_C3745 ,C2904_=_C3746 ,\nC2904_=_C3747 ,C2904_=_C3748 ,C2908_=_C3287 ,C2908_=_C3499 ,C2908_=_C3630 ,C2908_=_C3847 ,\nC2908_=_C3933 ,C2908_=_C3950 ,C2908_=_C4003 ,C2908_=_C4021 ,C2908_=_C4022 ,C2908_=_C4023 ,\nC2985_=_C3059 ,C2985_=_C3060 ,C2985_=_C3061 ,C2985_=_C3062 ,C2985_=_C3063 ,C2985_=_C3064 ,\nC2985_=_C3065 ,C2985_=_C3066 ,C2985_=_C3067 ,C2985_=_C3069 ,C3024_=_C3449 ,C3024_=_C3605 ,\nC3024_=_C3625 ,C3024_=_C3703 ,C3024_=_C3739 ,C3024_=_C3740 ,C3024_=_C3741 ,C3024_=_C3742 ,\nC3024_=_C3743 ,C3024_=_C3745 ,C3024_=_C3746 ,C3024_=_C3747 ,C3024_=_C3748 ,C3059_=_C3060 ,\nC3059_=_C3061 ,C3059_=_C3062 ,C3059_=_C3063 ,C3059_=_C3064 ,C3059_=_C3065 ,C3059_=_C3066 ,\nC3059_=_C3067 ,C3059_=_C3069 ,C3059_=_C3287 ,C3060_=_C3061 ,C3060_=_C3062 ,C3060_=_C3063 ,\nC3060_=_C3064 ,C3060_=_C3065 ,C3060_=_C3066 ,C3060_=_C3067 ,C3060_=_C3069 ,C3061_=_C3062 ,\nC3061_=_C3063 ,C3061_=_C3064 ,C3061_=_C3065 ,C3061_=_C3066 ,C3061_=_C3067 ,C3061_=_C3069 ,\nC3062_=_C3063 ,C3062_=_C3064 ,C3062_=_C3065 ,C3062_=_C3066 ,C3062_=_C3067 ,C3062_=_C3069 ,\nC3063_=_C3064 ,C3063_=_C3065 ,C3063_=_C3066 ,C3063_=_C3067 ,C3063_=_C3069 ,C3064_=_C3065 ,\nC3064_=_C3066 ,C3064_=_C3067 ,C3064_=_C3069 ,C3064_=_C3625 ,C3064_=_C3630 ,C3065_=_C3066 ,\nC3065_=_C3067 ,C3065_=_C3069 ,C3066_=_C3067 ,C3066_=_C3069 ,C3066_=_C3933 ,C3067_=_C3069 ,\nC3067_=_C3742 ,C3069_=_C4023 ,C3287_=_C3499 ,C3287_=_C3630 ,C3287_=_C3847 ,C3287_=_C3933 ,\nC3287_=_C3950 ,C3287_=_C4003 ,C3287_=_C4021 ,C3287_=_C4022 ,C3287_=_C4023 ,C3449_=_C3605 ,\nC3449_=_C3625 ,C3449_=_C3703 ,C3449_=_C3739 ,C3449_=_C3740 ,C3449_=_C3741 ,C3449_=_C3742 ,\nC3449_=_C3743 ,C3449_=_C3745 ,C3449_=_C3746 ,C3449_=_C3747 ,C3449_=_C3748 ,C3499_=_C3630 ,\nC3499_=_C3847 ,C3499_=_C3933 ,C3499_=_C3950 ,C3499_=_C4003 ,C3499_=_C4021 ,C3499_=_C4022 ,\nC3499_=_C4023 ,C3605_=_C3625 ,C3605_=_C3703 ,C3605_=_C3739 ,C3605_=_C3740 ,C3605_=_C3741 ,\nC3605_=_C3742 ,C3605_=_C3743 ,C3605_=_C3745 ,C3605_=_C3746 ,C3605_=_C3747 ,C3605_=_C3748 ,\nC3625_=_C3630 ,C3625_=_C3703 ,C3625_=_C3739 ,C3625_=_C3740 ,C3625_=_C3741 ,C3625_=_C3742 ,\nC3625_=_C3743 ,C3625_=_C3745 ,C3625_=_C3746 ,C3625_=_C3747 ,C3625_=_C3748 ,C3630_=_C3847 ,\nC3630_=_C3933 ,C3630_=_C3950 ,C3630_=_C4003 ,C3630_=_C4021 ,C3630_=_C4022 ,C3630_=_C4023 ,\nC3703_=_C3739 ,C3703_=_C3740 ,C3703_=_C3741 ,C3703_=_C3742 ,C3703_=_C3743 ,C3703_=_C3745 ,\nC3703_=_C3746 ,C3703_=_C3747 ,C3703_=_C3748 ,C3739_=_C3740 ,C3739_=_C3741 ,C3739_=_C3742 ,\nC3739_=_C3743 ,C3739_=_C3745 ,C3739_=_C3746 ,C3739_=_C3747 ,C3739_=_C3748 ,C3740_=_C3741 ,\nC3740_=_C3742 ,C3740_=_C3743 ,C3740_=_C3745 ,C3740_=_C3746 ,C3740_=_C3747 ,C3740_=_C3748 ,\nC3741_=_C3742 ,C3741_=_C3743 ,C3741_=_C3745 ,C3741_=_C3746 ,C3741_=_C3747 ,C3741_=_C3748 ,\nC3741_=_C3950 ,C3742_=_C3743 ,C3742_=_C3745 ,C3742_=_C3746 ,C3742_=_C3747 ,C3742_=_C3748 ,\nC3743_=_C3745 ,C3743_=_C3746 ,C3743_=_C3747 ,C3743_=_C3748 ,C3745_=_C3746 ,C3745_=_C3747 ,\nC3745_=_C3748 ,C3745_=_C4021 ,C3746_=_C3747 ,C3746_=_C3748 ,C3747_=_C3748 ,C3747_=_C4022 ,\nC3847_=_C3933 ,C3847_=_C3950 ,C3847_=_C4003 ,C3847_=_C4021 ,C3847_=_C4022 ,C3847_=_C4023 ,\nC3933_=_C3950 ,C3933_=_C4003 ,C3933_=_C4021 ,C3933_=_C4022 ,C3933_=_C4023 ,C3950_=_C4003 ,\nC3950_=_C4021 ,C3950_=_C4022 ,C3950_=_C4023 ,C4003_=_C4021 ,C4003_=_C4022 ,C4003_=_C4023 ,\nC4021_=_C4022 ,C4021_=_C4023 ,C4022_=_C4023 ,"];226[shape=box, label="id:226 level: 6\n111: C440 C496 C570 C624 C628 \nC691 C692 C693 C694 C695 C696 \nC697 C698 C699 C700 C701 C702 \nC703 C704 C705 C706 C707 C708 \nC709 C710 C711 C712 C714 C715 \nC716 C717 C718 C732 C737 C740 \nC888 C895 C944 C969 C1066 C1135 \nC1139 C1141 C1439 C1506 C1594 C1708 \nC1757 C1826 C1910 C1967 C1974 C1995 \nC2034 C2037 C2254 C2259 C2395 C2409 \nC2430 C2443 C2627 C2633 C2695 C2699 \nC2701 C2807 C2816 C2863 C2940 C2951 \nC2961 C3059 C3066 C3106 C3111 C3118 \nC3122 C3237 C3279 C3280 C3281 C3283 \nC3284 C3285 C3286 C3287 C3288</w:t>
      </w:r>
    </w:p>
    <w:p>
      <w:pPr>
        <w:pStyle w:val="PreformattedText"/>
        <w:bidi w:val="0"/>
        <w:spacing w:before="0" w:after="0"/>
        <w:jc w:val="left"/>
        <w:rPr/>
      </w:pPr>
      <w:r>
        <w:rPr/>
        <w:t xml:space="preserve"> </w:t>
      </w:r>
      <w:r>
        <w:rPr/>
        <w:t>C3289 \nC3290 C3291 C3524 C3564 C3586 C3626 \nC3654 C3677 C3720 C3730 C3735 C3736 \nC3737 C3738 C3802 C3812 C3896 C3933 \nC3934 C3935 C3936 C3937 \n1589: C440_=_C740( C440 C740 ) C440_=_C895( C440 C895 ) C440_=_C944( C440 C944 ) C440_=_C969( C440 C969 ) C440_=_C1066( C440 C1066 ) \nC440_=_C1141( C440 C1141 ) C440_=_C1439( C440 C1439 ) C440_=_C1757( C440 C1757 ) C440_=_C1910( C440 C1910 ) C440_=_C1974( C440 C1974 ) C440_=_C2701( C440 C2701 ) \nC440_=_C2816( C440 C2816 ) C440_=_C2951( C440 C2951 ) C440_=_C3066( C440 C3066 ) C440_=_C3285( C440 C3285 ) C440_=_C3524( C440 C3524 ) C440_=_C3564( C440 C3564 ) \nC440_=_C3586( C440 C3586 ) C440_=_C3626( C440 C3626 ) C440_=_C3802( C440 C3802 ) C440_=_C3812( C440 C3812 ) C440_=_C3896( C440 C3896 ) C440_=_C3933( C440 C3933 ) \nC440_=_C3934( C440 C3934 ) C440_=_C3935( C440 C3935 ) C440_=_C3936( C440 C3936 ) C440_=_C3937( C440 C3937 ) C496_=_C691( C496 C691 ) C496_=_C692( C496 C692 ) \nC496_=_C693( C496 C693 ) C496_=_C694( C496 C694 ) C496_=_C695( C496 C695 ) C496_=_C696( C496 C696 ) C496_=_C697( C496 C697 ) C496_=_C698( C496 C698 ) \nC496_=_C699( C496 C699 ) C496_=_C700( C496 C700 ) C496_=_C701( C496 C701 ) C496_=_C702( C496 C702 ) C496_=_C703( C496 C703 ) C496_=_C704( C496 C704 ) \nC496_=_C705( C496 C705 ) C496_=_C706( C496 C706 ) C496_=_C707( C496 C707 ) C496_=_C708( C496 C708 ) C496_=_C709( C496 C709 ) C496_=_C710( C496 C710 ) \nC496_=_C711( C496 C711 ) C496_=_C712( C496 C712 ) C496_=_C714( C496 C714 ) C496_=_C715( C496 C715 ) C496_=_C716( C496 C716 ) C496_=_C717( C496 C717 ) \nC496_=_C718( C496 C718 ) C570_=_C628( C570 C628 ) C570_=_C737( C570 C737 ) C570_=_C888( C570 C888 ) C570_=_C1139( C570 C1139 ) C570_=_C1506( C570 C1506 ) \nC570_=_C1594( C570 C1594 ) C570_=_C1708( C570 C1708 ) C570_=_C1995( C570 C1995 ) C570_=_C2037( C570 C2037 ) C570_=_C2259( C570 C2259 ) C570_=_C2395( C570 C2395 ) \nC570_=_C2633( C570 C2633 ) C570_=_C2699( C570 C2699 ) C570_=_C2863( C570 C2863 ) C570_=_C2940( C570 C2940 ) C570_=_C2961( C570 C2961 ) C570_=_C3111( C570 C3111 ) \nC570_=_C3122( C570 C3122 ) C570_=_C3237( C570 C3237 ) C570_=_C3654( C570 C3654 ) C570_=_C3677( C570 C3677 ) C570_=_C3720( C570 C3720 ) C570_=_C3730( C570 C3730 ) \nC570_=_C3735( C570 C3735 ) C570_=_C3736( C570 C3736 ) C570_=_C3737( C570 C3737 ) C570_=_C3738( C570 C3738 ) C624_=_C628( C624 C628 ) C624_=_C706( C624 C706 ) \nC624_=_C732( C624 C732 ) C624_=_C1135( C624 C1135 ) C624_=_C1826( C624 C1826 ) C624_=_C1967( C624 C1967 ) C624_=_C2034( C624 C2034 ) C624_=_C2254( C624 C2254 ) \nC624_=_C2409( C624 C2409 ) C624_=_C2430( C624 C2430 ) C624_=_C2443( C624 C2443 ) C624_=_C2627( C624 C2627 ) C624_=_C2695( C624 C2695 ) C624_=_C2807( C624 C2807 ) \nC624_=_C3059( C624 C3059 ) C624_=_C3106( C624 C3106 ) C624_=_C3118( C624 C3118 ) C624_=_C3279( C624 C3279 ) C624_=_C3280( C624 C3280 ) C624_=_C3281( C624 C3281 ) \nC624_=_C3283( C624 C3283 ) C624_=_C3284( C624 C3284 ) C624_=_C3285( C624 C3285 ) C624_=_C3286( C624 C3286 ) C624_=_C3287( C624 C3287 ) C624_=_C3288( C624 C3288 ) \nC624_=_C3289( C624 C3289 ) C624_=_C3290( C624 C3290 ) C624_=_C3291( C624 C3291 ) C628_=_C737( C628 C737 ) C628_=_C888( C628 C888 ) C628_=_C1139( C628 C1139 ) \nC628_=_C1506( C628 C1506 ) C628_=_C1594( C628 C1594 ) C628_=_C1708( C628 C1708 ) C628_=_C1995( C628 C1995 ) C628_=_C2037( C628 C2037 ) C628_=_C2259( C628 C2259 ) \nC628_=_C2395( C628 C2395 ) C628_=_C2633( C628 C2633 ) C628_=_C2699( C628 C2699 ) C628_=_C2863( C628 C2863 ) C628_=_C2940( C628 C2940 ) C628_=_C2961( C628 C2961 ) \nC628_=_C3111( C628 C3111 ) C628_=_C3122( C628 C3122 ) C628_=_C3237( C628 C3237 ) C628_=_C3654( C628 C3654 ) C628_=_C3677( C628 C3677 ) C628_=_C3720( C628 C3720 ) \nC628_=_C3730( C628 C3730 ) C628_=_C3735( C628 C3735 ) C628_=_C3736( C628 C3736 ) C628_=_C3737( C628 C3737 ) C628_=_C3738( C628 C3738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714( C691 C714 ) C691_=_C715( C691 C715 ) C691_=_C716( C691 C716 ) C691_=_C717( C691 C717 ) \nC691_=_C718( C691 C718 ) C691_=_C1135( C691 C1135 ) C691_=_C1139( C691 C1139 ) C691_=_C1141( C691 C1141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714( C692 C714 ) C692_=_C715( C692 C715 ) C692_=_C716( C692 C716 ) C692_=_C717( C692 C717 ) C692_=_C718( C692 C718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4( C693 C714 ) C693_=_C715( C693 C715 ) C693_=_C716( C693 C716 ) C693_=_C717( C693 C717 ) C693_=_C718( C693 C718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4( C694 C714 ) \nC694_=_C715( C694 C715 ) C694_=_C716( C694 C716 ) C694_=_C717( C694 C717 ) C694_=_C718( C694 C718 ) C694_=_C1506( C694 C1506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4( C695 C714 ) C695_=_C715( C695 C715 ) \nC695_=_C716( C695 C716 ) C695_=_C717( C695 C717 ) C695_=_C718( C695 C718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4( C696 C714 ) C696_=_C715( C696 C715 ) C696_=_C716( C696 C716 ) C696_=_C717( C696 C717 ) C696_=_C718( C696 C718 ) \nC696_=_C1967( C696 C1967 ) C696_=_C1974( C696 C1974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4( C697 C714 ) \nC697_=_C715( C697 C715 ) C697_=_C716( C697 C716 ) C697_=_C717( C697 C717 ) C697_=_C718( C697 C718 ) C697_=_C2430( C697 C2430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4( C698 C714 ) C698_=_C715( C698 C715 ) C698_=_C716( C698 C716 ) C698_=_C717( C698 C717 ) C698_=_C718( C698 C718 ) \nC698_=_C2695( C698 C2695 ) C698_=_C2699( C698 C2699 ) C698_=_C2701( C698 C2701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4( C699 C714 ) C699_=_C715( C699 C715 ) \nC699_=_C716( C699 C716 ) C699_=_C717( C699 C717 ) C699_=_C718( C699 C718 ) C700_=_C701( C700 C701 ) C700_=_C702( C700 C702 ) C700_=_C703( C700 C703 ) \nC700_=_C704( C700 C704 ) C700_=_C705( C700 C705 ) C700_=_C706( C700 C706 ) C700_=_C707( C700 C707 ) C700_=_C708( C700 C708 ) C700_=_C709( C700 C709 ) \nC700_=_C710( C700 C710 ) C700_=_C711( C700 C711 ) C700_=_C712( C700 C712 ) C700_=_C714( C700 C714 ) C700_=_C715( C700 C715 ) C700_=_C716( C700 C716 ) \nC700_=_C717( C700 C717 ) C700_=_C718( C700 C718 ) C700_=_C2807( C700 C2807 ) C700_=_C2816( C700 C2816 ) C701_=_C702( C701 C702 ) C701_=_C703( C701 C703 ) \nC701_=_C704( C701 C704 ) C701_=_C705( C701 C705 ) C701_=_C706( C701 C706 ) C701_=_C707( C701 C707 ) C701_=_C708( C701 C708 ) C701_=_C709( C701 C709 ) \nC701_=_C710( C701 C710 ) C701_=_C711( C701 C711 ) C701_=_C712( C701 C712 ) C701_=_C714( C701 C714 ) C701_=_C715( C701 C715 ) C701_=_C716(</w:t>
      </w:r>
    </w:p>
    <w:p>
      <w:pPr>
        <w:pStyle w:val="PreformattedText"/>
        <w:bidi w:val="0"/>
        <w:spacing w:before="0" w:after="0"/>
        <w:jc w:val="left"/>
        <w:rPr/>
      </w:pPr>
      <w:r>
        <w:rPr/>
        <w:t xml:space="preserve"> </w:t>
      </w:r>
      <w:r>
        <w:rPr/>
        <w:t>C701 C716 ) \nC701_=_C717( C701 C717 ) C701_=_C718( C701 C718 ) C702_=_C703( C702 C703 ) C702_=_C704( C702 C704 ) C702_=_C705( C702 C705 ) C702_=_C706( C702 C706 ) \nC702_=_C707( C702 C707 ) C702_=_C708( C702 C708 ) C702_=_C709( C702 C709 ) C702_=_C710( C702 C710 ) C702_=_C711( C702 C711 ) C702_=_C712( C702 C712 ) \nC702_=_C714( C702 C714 ) C702_=_C715( C702 C715 ) C702_=_C716( C702 C716 ) C702_=_C717( C702 C717 ) C702_=_C718( C702 C718 ) C703_=_C704( C703 C704 ) \nC703_=_C705( C703 C705 ) C703_=_C706( C703 C706 ) C703_=_C707( C703 C707 ) C703_=_C708( C703 C708 ) C703_=_C709( C703 C709 ) C703_=_C710( C703 C710 ) \nC703_=_C711( C703 C711 ) C703_=_C712( C703 C712 ) C703_=_C714( C703 C714 ) C703_=_C715( C703 C715 ) C703_=_C716( C703 C716 ) C703_=_C717( C703 C717 ) \nC703_=_C718( C703 C718 ) C704_=_C705( C704 C705 ) C704_=_C706( C704 C706 ) C704_=_C707( C704 C707 ) C704_=_C708( C704 C708 ) C704_=_C709( C704 C709 ) \nC704_=_C710( C704 C710 ) C704_=_C711( C704 C711 ) C704_=_C712( C704 C712 ) C704_=_C714( C704 C714 ) C704_=_C715( C704 C715 ) C704_=_C716( C704 C716 ) \nC704_=_C717( C704 C717 ) C704_=_C718( C704 C718 ) C705_=_C706( C705 C706 ) C705_=_C707( C705 C707 ) C705_=_C708( C705 C708 ) C705_=_C709( C705 C709 ) \nC705_=_C710( C705 C710 ) C705_=_C711( C705 C711 ) C705_=_C712( C705 C712 ) C705_=_C714( C705 C714 ) C705_=_C715( C705 C715 ) C705_=_C716( C705 C716 ) \nC705_=_C717( C705 C717 ) C705_=_C718( C705 C718 ) C705_=_C3059( C705 C3059 ) C705_=_C3066( C705 C3066 ) C706_=_C707( C706 C707 ) C706_=_C708( C706 C708 ) \nC706_=_C709( C706 C709 ) C706_=_C710( C706 C710 ) C706_=_C711( C706 C711 ) C706_=_C712( C706 C712 ) C706_=_C714( C706 C714 ) C706_=_C715( C706 C715 ) \nC706_=_C716( C706 C716 ) C706_=_C717( C706 C717 ) C706_=_C718( C706 C718 ) C706_=_C732( C706 C732 ) C706_=_C1135( C706 C1135 ) C706_=_C1826( C706 C1826 ) \nC706_=_C1967( C706 C1967 ) C706_=_C2034( C706 C2034 ) C706_=_C2254( C706 C2254 ) C706_=_C2409( C706 C2409 ) C706_=_C2430( C706 C2430 ) C706_=_C2443( C706 C2443 ) \nC706_=_C2627( C706 C2627 ) C706_=_C2695( C706 C2695 ) C706_=_C2807( C706 C2807 ) C706_=_C3059( C706 C3059 ) C706_=_C3106( C706 C3106 ) C706_=_C3118( C706 C3118 ) \nC706_=_C3279( C706 C3279 ) C706_=_C3280( C706 C3280 ) C706_=_C3281( C706 C3281 ) C706_=_C3283( C706 C3283 ) C706_=_C3284( C706 C3284 ) C706_=_C3285( C706 C3285 ) \nC706_=_C3286( C706 C3286 ) C706_=_C3287( C706 C3287 ) C706_=_C3288( C706 C3288 ) C706_=_C3289( C706 C3289 ) C706_=_C3290( C706 C3290 ) C706_=_C3291( C706 C3291 ) \nC707_=_C708( C707 C708 ) C707_=_C709( C707 C709 ) C707_=_C710( C707 C710 ) C707_=_C711( C707 C711 ) C707_=_C712( C707 C712 ) C707_=_C714( C707 C714 ) \nC707_=_C715( C707 C715 ) C707_=_C716( C707 C716 ) C707_=_C717( C707 C717 ) C707_=_C718( C707 C718 ) C708_=_C709( C708 C709 ) C708_=_C710( C708 C710 ) \nC708_=_C711( C708 C711 ) C708_=_C712( C708 C712 ) C708_=_C714( C708 C714 ) C708_=_C715( C708 C715 ) C708_=_C716( C708 C716 ) C708_=_C717( C708 C717 ) \nC708_=_C718( C708 C718 ) C709_=_C710( C709 C710 ) C709_=_C711( C709 C711 ) C709_=_C712( C709 C712 ) C709_=_C714( C709 C714 ) C709_=_C715( C709 C715 ) \nC709_=_C716( C709 C716 ) C709_=_C717( C709 C717 ) C709_=_C718( C709 C718 ) C710_=_C711( C710 C711 ) C710_=_C712( C710 C712 ) C710_=_C714( C710 C714 ) \nC710_=_C715( C710 C715 ) C710_=_C716( C710 C716 ) C710_=_C717( C710 C717 ) C710_=_C718( C710 C718 ) C710_=_C3586( C710 C3586 ) C711_=_C712( C711 C712 ) \nC711_=_C714( C711 C714 ) C711_=_C715( C711 C715 ) C711_=_C716( C711 C716 ) C711_=_C717( C711 C717 ) C711_=_C718( C711 C718 ) C711_=_C3280( C711 C3280 ) \nC711_=_C3626( C711 C3626 ) C712_=_C714( C712 C714 ) C712_=_C715( C712 C715 ) C712_=_C716( C712 C716 ) C712_=_C717( C712 C717 ) C712_=_C718( C712 C718 ) \nC714_=_C715( C714 C715 ) C714_=_C716( C714 C716 ) C714_=_C717( C714 C717 ) C714_=_C718( C714 C718 ) C714_=_C3287( C714 C3287 ) C714_=_C3933( C714 C3933 ) \nC715_=_C716( C715 C716 ) C715_=_C717( C715 C717 ) C715_=_C718( C715 C718 ) C716_=_C717( C716 C717 ) C716_=_C718( C716 C718 ) C716_=_C3288( C716 C3288 ) \nC716_=_C3934( C716 C3934 ) C717_=_C718( C717 C718 ) C718_=_C3290( C718 C3290 ) C732_=_C737( C732 C737 ) C732_=_C740( C732 C740 ) C732_=_C1135( C732 C1135 ) \nC732_=_C1826( C732 C1826 ) C732_=_C1967( C732 C1967 ) C732_=_C2034( C732 C2034 ) C732_=_C2254( C732 C2254 ) C732_=_C2409( C732 C2409 ) C732_=_C2430( C732 C2430 ) \nC732_=_C2443( C732 C2443 ) C732_=_C2627( C732 C2627 ) C732_=_C2695( C732 C2695 ) C732_=_C2807( C732 C2807 ) C732_=_C3059( C732 C3059 ) C732_=_C3106( C732 C3106 ) \nC732_=_C3118( C732 C3118 ) C732_=_C3279( C732 C3279 ) C732_=_C3280( C732 C3280 ) C732_=_C3281( C732 C3281 ) C732_=_C3283( C732 C3283 ) C732_=_C3284( C732 C3284 ) \nC732_=_C3285( C732 C3285 ) C732_=_C3286( C732 C3286 ) C732_=_C3287( C732 C3287 ) C732_=_C3288( C732 C3288 ) C732_=_C3289( C732 C3289 ) C732_=_C3290( C732 C3290 ) \nC732_=_C3291( C732 C3291 ) C737_=_C740( C737 C740 ) C737_=_C888( C737 C888 ) C737_=_C1139( C737 C1139 ) C737_=_C1506( C737 C1506 ) C737_=_C1594( C737 C1594 ) \nC737_=_C1708( C737 C1708 ) C737_=_C1995( C737 C1995 ) C737_=_C2037( C737 C2037 ) C737_=_C2259( C737 C2259 ) C737_=_C2395( C737 C2395 ) C737_=_C2633( C737 C2633 ) \nC737_=_C2699( C737 C2699 ) C737_=_C2863( C737 C2863 ) C737_=_C2940( C737 C2940 ) C737_=_C2961( C737 C2961 ) C737_=_C3111( C737 C3111 ) C737_=_C3122( C737 C3122 ) \nC737_=_C3237( C737 C3237 ) C737_=_C3654( C737 C3654 ) C737_=_C3677( C737 C3677 ) C737_=_C3720( C737 C3720 ) C737_=_C3730( C737 C3730 ) C737_=_C3735( C737 C3735 ) \nC737_=_C3736( C737 C3736 ) C737_=_C3737( C737 C3737 ) C737_=_C3738( C737 C3738 ) C740_=_C895( C740 C895 ) C740_=_C944( C740 C944 ) C740_=_C969( C740 C969 ) \nC740_=_C1066( C740 C1066 ) C740_=_C1141( C740 C1141 ) C740_=_C1439( C740 C1439 ) C740_=_C1757( C740 C1757 ) C740_=_C1910( C740 C1910 ) C740_=_C1974( C740 C1974 ) \nC740_=_C2701( C740 C2701 ) C740_=_C2816( C740 C2816 ) C740_=_C2951( C740 C2951 ) C740_=_C3066( C740 C3066 ) C740_=_C3285( C740 C3285 ) C740_=_C3524( C740 C3524 ) \nC740_=_C3564( C740 C3564 ) C740_=_C3586( C740 C3586 ) C740_=_C3626( C740 C3626 ) C740_=_C3802( C740 C3802 ) C740_=_C3812( C740 C3812 ) C740_=_C3896( C740 C3896 ) \nC740_=_C3933( C740 C3933 ) C740_=_C3934( C740 C3934 ) C740_=_C3935( C740 C3935 ) C740_=_C3936( C740 C3936 ) C740_=_C3937( C740 C3937 ) C888_=_C895( C888 C895 ) \nC888_=_C1139( C888 C1139 ) C888_=_C1506( C888 C1506 ) C888_=_C1594( C888 C1594 ) C888_=_C1708( C888 C1708 ) C888_=_C1995( C888 C1995 ) C888_=_C2037( C888 C2037 ) \nC888_=_C2259( C888 C2259 ) C888_=_C2395( C888 C2395 ) C888_=_C2633( C888 C2633 ) C888_=_C2699( C888 C2699 ) C888_=_C2863( C888 C2863 ) C888_=_C2940( C888 C2940 ) \nC888_=_C2961( C888 C2961 ) C888_=_C3111( C888 C3111 ) C888_=_C3122( C888 C3122 ) C888_=_C3237( C888 C3237 ) C888_=_C3654( C888 C3654 ) C888_=_C3677( C888 C3677 ) \nC888_=_C3720( C888 C3720 ) C888_=_C3730( C888 C3730 ) C888_=_C3735( C888 C3735 ) C888_=_C3736( C888 C3736 ) C888_=_C3737( C888 C3737 ) C888_=_C3738( C888 C3738 ) \nC895_=_C944( C895 C944 ) C895_=_C969( C895 C969 ) C895_=_C1066( C895 C1066 ) C895_=_C1141( C895 C1141 ) C895_=_C1439( C895 C1439 ) C895_=_C1757( C895 C1757 ) \nC895_=_C1910( C895 C1910 ) C895_=_C1974( C895 C1974 ) C895_=_C2701( C895 C2701 ) C895_=_C2816( C895 C2816 ) C895_=_C2951( C895 C2951 ) C895_=_C3066( C895 C3066 ) \nC895_=_C3285( C895 C3285 ) C895_=_C3524( C895 C3524 ) C895_=_C3564( C895 C3564 ) C895_=_C3586( C895 C3586 ) C895_=_C3626( C895 C3626 ) C895_=_C3802( C895 C3802 ) \nC895_=_C3812( C895 C3812 ) C895_=_C3896( C895 C3896 ) C895_=_C3933( C895 C3933 ) C895_=_C3934( C895 C3934 ) C895_=_C3935( C895 C3935 ) C895_=_C3936( C895 C3936 ) \nC895_=_C3937( C895 C3937 ) C944_=_C969( C944 C969 ) C944_=_C1066( C944 C1066 ) C944_=_C1141( C944 C1141 ) C944_=_C1439( C944 C1439 ) C944_=_C1757( C944 C1757 ) \nC944_=_C1910( C944 C1910 ) C944_=_C1974( C944 C1974 ) C944_=_C2701( C944 C2701 ) C944_=_C2816( C944 C2816 ) C944_=_C2951( C944 C2951 ) C944_=_C3066( C944 C3066 ) \nC944_=_C3285( C944 C3285 ) C944_=_C3524( C944 C3524 ) C944_=_C3564( C944 C3564 ) C944_=_C3586( C944 C3586 ) C944_=_C3626( C944 C3626 ) C944_=_C3802( C944 C3802 ) \nC944_=_C3812( C944 C3812 ) C944_=_C3896( C944 C3896 ) C944_=_C3933( C944 C3933 ) C944_=_C3934( C944 C3934 ) C944_=_C3935( C944 C3935 ) C944_=_C3936( C944 C3936 ) \nC944_=_C3937( C944 C3937 ) C969_=_C1066( C969 C1066 ) C969_=_C1141( C969 C1141 ) C969_=_C1439( C969 C1439 ) C969_=_C1757( C969 C1757 ) C969_=_C1910( C969 C1910 ) \nC969_=_C1974( C969 C1974 ) C969_=_C2701( C969 C2701 ) C969_=_C2816( C969 C2816 ) C969_=_C2951( C969 C2951 ) C969_=_C3066( C969 C3066 ) C969_=_C3285( C969 C3285 ) \nC969_=_C3524( C969 C3524 ) C969_=_C3564( C969 C3564 ) C969_=_C3586( C969 C3586 ) C969_=_C3626( C969 C3626 ) C969_=_C3802( C969 C3802 ) C969_=_C3812( C969 C3812 ) \nC969_=_C3896( C969 C3896 ) C969_=_C3933( C969 C3933 ) C969_=_C3934( C969 C3934 ) C969_=_C3935( C969 C3935 ) C969_=_C3936( C969 C3936 ) C969_=_C3937( C969 C3937 ) \nC1066_=_C1141( C1066 C1141 ) C1066_=_C1439( C1066 C1439 ) C1066_=_C1757( C1066 C1757 ) C1066_=_C1910( C1066 C1910 ) C1066_=_C1974( C1066 C1974 ) C1066_=_C2701( C1066 C2701 ) \nC1066_=_C2816( C1066 C2816 ) C1066_=_C2951( C1066 C2951 ) C1066_=_C3066( C1066 C3066 ) C1066_=_C3285( C1066 C3285 ) C1066_=_C3524( C1066 C3524 ) C1066_=_C3564( C1066 C3564 ) \nC1066_=_C3586( C1066 C3586 ) C1066_=_C3626( C1066 C3626 ) C1066_=_C3802( C1066 C3802 ) C1066_=_C3812( C1066 C3812 ) C1066_=_C3896( C1066 C3896 ) C1066_=_C3933( C1066 C3933 ) \nC1066_=_C3934( C1066 C3934 ) C1066_=_C3935( C1066 C3935 ) C1066_=_C3936( C1066 C3936 ) C1066_=_C3937( C1066 C3937 ) C1135_=_C1139( C1135 C1139 ) C1135_=_C1141( C1135 C1141 ) \nC1135_=_C1826( C1135 C1826 ) C1135_=_C1967( C1135 C1967 ) C1135_=_C2034( C1135 C2034 ) C1135_=_C2254( C1135 C2254 ) C1135_=_C2409( C1135 C2409 ) C1135_=_C2430( C1135 C2430 ) \nC1135_=_C2443( C1135 C2443 ) C1135_=_C2627( C1135 C2627 ) C1135_=_C2695( C1135 C2695 ) C1135_=_C2807(</w:t>
      </w:r>
    </w:p>
    <w:p>
      <w:pPr>
        <w:pStyle w:val="PreformattedText"/>
        <w:bidi w:val="0"/>
        <w:spacing w:before="0" w:after="0"/>
        <w:jc w:val="left"/>
        <w:rPr/>
      </w:pPr>
      <w:r>
        <w:rPr/>
        <w:t xml:space="preserve"> </w:t>
      </w:r>
      <w:r>
        <w:rPr/>
        <w:t>C1135 C2807 ) C1135_=_C3059( C1135 C3059 ) C1135_=_C3106( C1135 C3106 ) \nC1135_=_C3118( C1135 C3118 ) C1135_=_C3279( C1135 C3279 ) C1135_=_C3280( C1135 C3280 ) C1135_=_C3281( C1135 C3281 ) C1135_=_C3283( C1135 C3283 ) C1135_=_C3284( C1135 C3284 ) \nC1135_=_C3285( C1135 C3285 ) C1135_=_C3286( C1135 C3286 ) C1135_=_C3287( C1135 C3287 ) C1135_=_C3288( C1135 C3288 ) C1135_=_C3289( C1135 C3289 ) C1135_=_C3290( C1135 C3290 ) \nC1135_=_C3291( C1135 C3291 ) C1139_=_C1141( C1139 C1141 ) C1139_=_C1506( C1139 C1506 ) C1139_=_C1594( C1139 C1594 ) C1139_=_C1708( C1139 C1708 ) C1139_=_C1995( C1139 C1995 ) \nC1139_=_C2037( C1139 C2037 ) C1139_=_C2259( C1139 C2259 ) C1139_=_C2395( C1139 C2395 ) C1139_=_C2633( C1139 C2633 ) C1139_=_C2699( C1139 C2699 ) C1139_=_C2863( C1139 C2863 ) \nC1139_=_C2940( C1139 C2940 ) C1139_=_C2961( C1139 C2961 ) C1139_=_C3111( C1139 C3111 ) C1139_=_C3122( C1139 C3122 ) C1139_=_C3237( C1139 C3237 ) C1139_=_C3654( C1139 C3654 ) \nC1139_=_C3677( C1139 C3677 ) C1139_=_C3720( C1139 C3720 ) C1139_=_C3730( C1139 C3730 ) C1139_=_C3735( C1139 C3735 ) C1139_=_C3736( C1139 C3736 ) C1139_=_C3737( C1139 C3737 ) \nC1139_=_C3738( C1139 C3738 ) C1141_=_C1439( C1141 C1439 ) C1141_=_C1757( C1141 C1757 ) C1141_=_C1910( C1141 C1910 ) C1141_=_C1974( C1141 C1974 ) C1141_=_C2701( C1141 C2701 ) \nC1141_=_C2816( C1141 C2816 ) C1141_=_C2951( C1141 C2951 ) C1141_=_C3066( C1141 C3066 ) C1141_=_C3285( C1141 C3285 ) C1141_=_C3524( C1141 C3524 ) C1141_=_C3564( C1141 C3564 ) \nC1141_=_C3586( C1141 C3586 ) C1141_=_C3626( C1141 C3626 ) C1141_=_C3802( C1141 C3802 ) C1141_=_C3812( C1141 C3812 ) C1141_=_C3896( C1141 C3896 ) C1141_=_C3933( C1141 C3933 ) \nC1141_=_C3934( C1141 C3934 ) C1141_=_C3935( C1141 C3935 ) C1141_=_C3936( C1141 C3936 ) C1141_=_C3937( C1141 C3937 ) C1439_=_C1757( C1439 C1757 ) C1439_=_C1910( C1439 C1910 ) \nC1439_=_C1974( C1439 C1974 ) C1439_=_C2701( C1439 C2701 ) C1439_=_C2816( C1439 C2816 ) C1439_=_C2951( C1439 C2951 ) C1439_=_C3066( C1439 C3066 ) C1439_=_C3285( C1439 C3285 ) \nC1439_=_C3524( C1439 C3524 ) C1439_=_C3564( C1439 C3564 ) C1439_=_C3586( C1439 C3586 ) C1439_=_C3626( C1439 C3626 ) C1439_=_C3802( C1439 C3802 ) C1439_=_C3812( C1439 C3812 ) \nC1439_=_C3896( C1439 C3896 ) C1439_=_C3933( C1439 C3933 ) C1439_=_C3934( C1439 C3934 ) C1439_=_C3935( C1439 C3935 ) C1439_=_C3936( C1439 C3936 ) C1439_=_C3937( C1439 C3937 ) \nC1506_=_C1594( C1506 C1594 ) C1506_=_C1708( C1506 C1708 ) C1506_=_C1995( C1506 C1995 ) C1506_=_C2037( C1506 C2037 ) C1506_=_C2259( C1506 C2259 ) C1506_=_C2395( C1506 C2395 ) \nC1506_=_C2633( C1506 C2633 ) C1506_=_C2699( C1506 C2699 ) C1506_=_C2863( C1506 C2863 ) C1506_=_C2940( C1506 C2940 ) C1506_=_C2961( C1506 C2961 ) C1506_=_C3111( C1506 C3111 ) \nC1506_=_C3122( C1506 C3122 ) C1506_=_C3237( C1506 C3237 ) C1506_=_C3654( C1506 C3654 ) C1506_=_C3677( C1506 C3677 ) C1506_=_C3720( C1506 C3720 ) C1506_=_C3730( C1506 C3730 ) \nC1506_=_C3735( C1506 C3735 ) C1506_=_C3736( C1506 C3736 ) C1506_=_C3737( C1506 C3737 ) C1506_=_C3738( C1506 C3738 ) C1594_=_C1708( C1594 C1708 ) C1594_=_C1995( C1594 C1995 ) \nC1594_=_C2037( C1594 C2037 ) C1594_=_C2259( C1594 C2259 ) C1594_=_C2395( C1594 C2395 ) C1594_=_C2633( C1594 C2633 ) C1594_=_C2699( C1594 C2699 ) C1594_=_C2863( C1594 C2863 ) \nC1594_=_C2940( C1594 C2940 ) C1594_=_C2961( C1594 C2961 ) C1594_=_C3111( C1594 C3111 ) C1594_=_C3122( C1594 C3122 ) C1594_=_C3237( C1594 C3237 ) C1594_=_C3654( C1594 C3654 ) \nC1594_=_C3677( C1594 C3677 ) C1594_=_C3720( C1594 C3720 ) C1594_=_C3730( C1594 C3730 ) C1594_=_C3735( C1594 C3735 ) C1594_=_C3736( C1594 C3736 ) C1594_=_C3737( C1594 C3737 ) \nC1594_=_C3738( C1594 C3738 ) C1708_=_C1995( C1708 C1995 ) C1708_=_C2037( C1708 C2037 ) C1708_=_C2259( C1708 C2259 ) C1708_=_C2395( C1708 C2395 ) C1708_=_C2633( C1708 C2633 ) \nC1708_=_C2699( C1708 C2699 ) C1708_=_C2863( C1708 C2863 ) C1708_=_C2940( C1708 C2940 ) C1708_=_C2961( C1708 C2961 ) C1708_=_C3111( C1708 C3111 ) C1708_=_C3122( C1708 C3122 ) \nC1708_=_C3237( C1708 C3237 ) C1708_=_C3654( C1708 C3654 ) C1708_=_C3677( C1708 C3677 ) C1708_=_C3720( C1708 C3720 ) C1708_=_C3730( C1708 C3730 ) C1708_=_C3735( C1708 C3735 ) \nC1708_=_C3736( C1708 C3736 ) C1708_=_C3737( C1708 C3737 ) C1708_=_C3738( C1708 C3738 ) C1757_=_C1910( C1757 C1910 ) C1757_=_C1974( C1757 C1974 ) C1757_=_C2701( C1757 C2701 ) \nC1757_=_C2816( C1757 C2816 ) C1757_=_C2951( C1757 C2951 ) C1757_=_C3066( C1757 C3066 ) C1757_=_C3285( C1757 C3285 ) C1757_=_C3524( C1757 C3524 ) C1757_=_C3564( C1757 C3564 ) \nC1757_=_C3586( C1757 C3586 ) C1757_=_C3626( C1757 C3626 ) C1757_=_C3802( C1757 C3802 ) C1757_=_C3812( C1757 C3812 ) C1757_=_C3896( C1757 C3896 ) C1757_=_C3933( C1757 C3933 ) \nC1757_=_C3934( C1757 C3934 ) C1757_=_C3935( C1757 C3935 ) C1757_=_C3936( C1757 C3936 ) C1757_=_C3937( C1757 C3937 ) C1826_=_C1967( C1826 C1967 ) C1826_=_C2034( C1826 C2034 ) \nC1826_=_C2254( C1826 C2254 ) C1826_=_C2409( C1826 C2409 ) C1826_=_C2430( C1826 C2430 ) C1826_=_C2443( C1826 C2443 ) C1826_=_C2627( C1826 C2627 ) C1826_=_C2695( C1826 C2695 ) \nC1826_=_C2807( C1826 C2807 ) C1826_=_C3059( C1826 C3059 ) C1826_=_C3106( C1826 C3106 ) C1826_=_C3118( C1826 C3118 ) C1826_=_C3279( C1826 C3279 ) C1826_=_C3280( C1826 C3280 ) \nC1826_=_C3281( C1826 C3281 ) C1826_=_C3283( C1826 C3283 ) C1826_=_C3284( C1826 C3284 ) C1826_=_C3285( C1826 C3285 ) C1826_=_C3286( C1826 C3286 ) C1826_=_C3287( C1826 C3287 ) \nC1826_=_C3288( C1826 C3288 ) C1826_=_C3289( C1826 C3289 ) C1826_=_C3290( C1826 C3290 ) C1826_=_C3291( C1826 C3291 ) C1910_=_C1974( C1910 C1974 ) C1910_=_C2701( C1910 C2701 ) \nC1910_=_C2816( C1910 C2816 ) C1910_=_C2951( C1910 C2951 ) C1910_=_C3066( C1910 C3066 ) C1910_=_C3285( C1910 C3285 ) C1910_=_C3524( C1910 C3524 ) C1910_=_C3564( C1910 C3564 ) \nC1910_=_C3586( C1910 C3586 ) C1910_=_C3626( C1910 C3626 ) C1910_=_C3802( C1910 C3802 ) C1910_=_C3812( C1910 C3812 ) C1910_=_C3896( C1910 C3896 ) C1910_=_C3933( C1910 C3933 ) \nC1910_=_C3934( C1910 C3934 ) C1910_=_C3935( C1910 C3935 ) C1910_=_C3936( C1910 C3936 ) C1910_=_C3937( C1910 C3937 ) C1967_=_C1974( C1967 C1974 ) C1967_=_C2034( C1967 C2034 ) \nC1967_=_C2254( C1967 C2254 ) C1967_=_C2409( C1967 C2409 ) C1967_=_C2430( C1967 C2430 ) C1967_=_C2443( C1967 C2443 ) C1967_=_C2627( C1967 C2627 ) C1967_=_C2695( C1967 C2695 ) \nC1967_=_C2807( C1967 C2807 ) C1967_=_C3059( C1967 C3059 ) C1967_=_C3106( C1967 C3106 ) C1967_=_C3118( C1967 C3118 ) C1967_=_C3279( C1967 C3279 ) C1967_=_C3280( C1967 C3280 ) \nC1967_=_C3281( C1967 C3281 ) C1967_=_C3283( C1967 C3283 ) C1967_=_C3284( C1967 C3284 ) C1967_=_C3285( C1967 C3285 ) C1967_=_C3286( C1967 C3286 ) C1967_=_C3287( C1967 C3287 ) \nC1967_=_C3288( C1967 C3288 ) C1967_=_C3289( C1967 C3289 ) C1967_=_C3290( C1967 C3290 ) C1967_=_C3291( C1967 C3291 ) C1974_=_C2701( C1974 C2701 ) C1974_=_C2816( C1974 C2816 ) \nC1974_=_C2951( C1974 C2951 ) C1974_=_C3066( C1974 C3066 ) C1974_=_C3285( C1974 C3285 ) C1974_=_C3524( C1974 C3524 ) C1974_=_C3564( C1974 C3564 ) C1974_=_C3586( C1974 C3586 ) \nC1974_=_C3626( C1974 C3626 ) C1974_=_C3802( C1974 C3802 ) C1974_=_C3812( C1974 C3812 ) C1974_=_C3896( C1974 C3896 ) C1974_=_C3933( C1974 C3933 ) C1974_=_C3934( C1974 C3934 ) \nC1974_=_C3935( C1974 C3935 ) C1974_=_C3936( C1974 C3936 ) C1974_=_C3937( C1974 C3937 ) C1995_=_C2037( C1995 C2037 ) C1995_=_C2259( C1995 C2259 ) C1995_=_C2395( C1995 C2395 ) \nC1995_=_C2633( C1995 C2633 ) C1995_=_C2699( C1995 C2699 ) C1995_=_C2863( C1995 C2863 ) C1995_=_C2940( C1995 C2940 ) C1995_=_C2961( C1995 C2961 ) C1995_=_C3111( C1995 C3111 ) \nC1995_=_C3122( C1995 C3122 ) C1995_=_C3237( C1995 C3237 ) C1995_=_C3654( C1995 C3654 ) C1995_=_C3677( C1995 C3677 ) C1995_=_C3720( C1995 C3720 ) C1995_=_C3730( C1995 C3730 ) \nC1995_=_C3735( C1995 C3735 ) C1995_=_C3736( C1995 C3736 ) C1995_=_C3737( C1995 C3737 ) C1995_=_C3738( C1995 C3738 ) C2034_=_C2037( C2034 C2037 ) C2034_=_C2254( C2034 C2254 ) \nC2034_=_C2409( C2034 C2409 ) C2034_=_C2430( C2034 C2430 ) C2034_=_C2443( C2034 C2443 ) C2034_=_C2627( C2034 C2627 ) C2034_=_C2695( C2034 C2695 ) C2034_=_C2807( C2034 C2807 ) \nC2034_=_C3059( C2034 C3059 ) C2034_=_C3106( C2034 C3106 ) C2034_=_C3118( C2034 C3118 ) C2034_=_C3279( C2034 C3279 ) C2034_=_C3280( C2034 C3280 ) C2034_=_C3281( C2034 C3281 ) \nC2034_=_C3283( C2034 C3283 ) C2034_=_C3284( C2034 C3284 ) C2034_=_C3285( C2034 C3285 ) C2034_=_C3286( C2034 C3286 ) C2034_=_C3287( C2034 C3287 ) C2034_=_C3288( C2034 C3288 ) \nC2034_=_C3289( C2034 C3289 ) C2034_=_C3290( C2034 C3290 ) C2034_=_C3291( C2034 C3291 ) C2037_=_C2259( C2037 C2259 ) C2037_=_C2395( C2037 C2395 ) C2037_=_C2633( C2037 C2633 ) \nC2037_=_C2699( C2037 C2699 ) C2037_=_C2863( C2037 C2863 ) C2037_=_C2940( C2037 C2940 ) C2037_=_C2961( C2037 C2961 ) C2037_=_C3111( C2037 C3111 ) C2037_=_C3122( C2037 C3122 ) \nC2037_=_C3237( C2037 C3237 ) C2037_=_C3654( C2037 C3654 ) C2037_=_C3677( C2037 C3677 ) C2037_=_C3720( C2037 C3720 ) C2037_=_C3730( C2037 C3730 ) C2037_=_C3735( C2037 C3735 ) \nC2037_=_C3736( C2037 C3736 ) C2037_=_C3737( C2037 C3737 ) C2037_=_C3738( C2037 C3738 ) C2254_=_C2259( C2254 C2259 ) C2254_=_C2409( C2254 C2409 ) C2254_=_C2430( C2254 C2430 ) \nC2254_=_C2443( C2254 C2443 ) C2254_=_C2627( C2254 C2627 ) C2254_=_C2695( C2254 C2695 ) C2254_=_C2807( C2254 C2807 ) C2254_=_C3059( C2254 C3059 ) C2254_=_C3106( C2254 C3106 ) \nC2254_=_C3118( C2254 C3118 ) C2254_=_C3279( C2254 C3279 ) C2254_=_C3280( C2254 C3280 ) C2254_=_C3281( C2254 C3281 ) C2254_=_C3283( C2254 C3283 ) C2254_=_C3284( C2254 C3284 ) \nC2254_=_C3285( C2254 C3285 ) C2254_=_C3286( C2254 C3286 ) C2254_=_C3287( C2254 C3287 ) C2254_=_C3288( C2254 C3288 ) C2254_=_C3289( C2254 C3289 ) C2254_=_C3290( C2254 C3290 ) \nC2254_=_C3291( C2254 C3291 ) C2259_=_C2395( C2259 C2395 ) C2259_=_C2633( C2259 C2633 ) C2259_=_C2699( C2259 C2699 ) C2259_=_C2863( C2259 C2863 ) C2259_=_C2940( C2259 C2940 ) \nC2259_=_C2961( C2259 C2961 ) C2259_=_C3111( C2259 C3111 ) C2259_=_C3122( C2259 C3122 ) C2259_=_C3237( C2259 C3237 ) C2259_=_C3654( C2259 C3654 ) C2259_=_C3677(</w:t>
      </w:r>
    </w:p>
    <w:p>
      <w:pPr>
        <w:pStyle w:val="PreformattedText"/>
        <w:bidi w:val="0"/>
        <w:spacing w:before="0" w:after="0"/>
        <w:jc w:val="left"/>
        <w:rPr/>
      </w:pPr>
      <w:r>
        <w:rPr/>
        <w:t xml:space="preserve"> </w:t>
      </w:r>
      <w:r>
        <w:rPr/>
        <w:t>C2259 C3677 ) \nC2259_=_C3720( C2259 C3720 ) C2259_=_C3730( C2259 C3730 ) C2259_=_C3735( C2259 C3735 ) C2259_=_C3736( C2259 C3736 ) C2259_=_C3737( C2259 C3737 ) C2259_=_C3738( C2259 C3738 ) \nC2395_=_C2633( C2395 C2633 ) C2395_=_C2699( C2395 C2699 ) C2395_=_C2863( C2395 C2863 ) C2395_=_C2940( C2395 C2940 ) C2395_=_C2961( C2395 C2961 ) C2395_=_C3111( C2395 C3111 ) \nC2395_=_C3122( C2395 C3122 ) C2395_=_C3237( C2395 C3237 ) C2395_=_C3654( C2395 C3654 ) C2395_=_C3677( C2395 C3677 ) C2395_=_C3720( C2395 C3720 ) C2395_=_C3730( C2395 C3730 ) \nC2395_=_C3735( C2395 C3735 ) C2395_=_C3736( C2395 C3736 ) C2395_=_C3737( C2395 C3737 ) C2395_=_C3738( C2395 C3738 ) C2409_=_C2430( C2409 C2430 ) C2409_=_C2443( C2409 C2443 ) \nC2409_=_C2627( C2409 C2627 ) C2409_=_C2695( C2409 C2695 ) C2409_=_C2807( C2409 C2807 ) C2409_=_C3059( C2409 C3059 ) C2409_=_C3106( C2409 C3106 ) C2409_=_C3118( C2409 C3118 ) \nC2409_=_C3279( C2409 C3279 ) C2409_=_C3280( C2409 C3280 ) C2409_=_C3281( C2409 C3281 ) C2409_=_C3283( C2409 C3283 ) C2409_=_C3284( C2409 C3284 ) C2409_=_C3285( C2409 C3285 ) \nC2409_=_C3286( C2409 C3286 ) C2409_=_C3287( C2409 C3287 ) C2409_=_C3288( C2409 C3288 ) C2409_=_C3289( C2409 C3289 ) C2409_=_C3290( C2409 C3290 ) C2409_=_C3291( C2409 C3291 ) \nC2430_=_C2443( C2430 C2443 ) C2430_=_C2627( C2430 C2627 ) C2430_=_C2695( C2430 C2695 ) C2430_=_C2807( C2430 C2807 ) C2430_=_C3059( C2430 C3059 ) C2430_=_C3106( C2430 C3106 ) \nC2430_=_C3118( C2430 C3118 ) C2430_=_C3279( C2430 C3279 ) C2430_=_C3280( C2430 C3280 ) C2430_=_C3281( C2430 C3281 ) C2430_=_C3283( C2430 C3283 ) C2430_=_C3284( C2430 C3284 ) \nC2430_=_C3285( C2430 C3285 ) C2430_=_C3286( C2430 C3286 ) C2430_=_C3287( C2430 C3287 ) C2430_=_C3288( C2430 C3288 ) C2430_=_C3289( C2430 C3289 ) C2430_=_C3290( C2430 C3290 ) \nC2430_=_C3291( C2430 C3291 ) C2443_=_C2627( C2443 C2627 ) C2443_=_C2695( C2443 C2695 ) C2443_=_C2807( C2443 C2807 ) C2443_=_C3059( C2443 C3059 ) C2443_=_C3106( C2443 C3106 ) \nC2443_=_C3118( C2443 C3118 ) C2443_=_C3279( C2443 C3279 ) C2443_=_C3280( C2443 C3280 ) C2443_=_C3281( C2443 C3281 ) C2443_=_C3283( C2443 C3283 ) C2443_=_C3284( C2443 C3284 ) \nC2443_=_C3285( C2443 C3285 ) C2443_=_C3286( C2443 C3286 ) C2443_=_C3287( C2443 C3287 ) C2443_=_C3288( C2443 C3288 ) C2443_=_C3289( C2443 C3289 ) C2443_=_C3290( C2443 C3290 ) \nC2443_=_C3291( C2443 C3291 ) C2627_=_C2633( C2627 C2633 ) C2627_=_C2695( C2627 C2695 ) C2627_=_C2807( C2627 C2807 ) C2627_=_C3059( C2627 C3059 ) C2627_=_C3106( C2627 C3106 ) \nC2627_=_C3118( C2627 C3118 ) C2627_=_C3279( C2627 C3279 ) C2627_=_C3280( C2627 C3280 ) C2627_=_C3281( C2627 C3281 ) C2627_=_C3283( C2627 C3283 ) C2627_=_C3284( C2627 C3284 ) \nC2627_=_C3285( C2627 C3285 ) C2627_=_C3286( C2627 C3286 ) C2627_=_C3287( C2627 C3287 ) C2627_=_C3288( C2627 C3288 ) C2627_=_C3289( C2627 C3289 ) C2627_=_C3290( C2627 C3290 ) \nC2627_=_C3291( C2627 C3291 ) C2633_=_C2699( C2633 C2699 ) C2633_=_C2863( C2633 C2863 ) C2633_=_C2940( C2633 C2940 ) C2633_=_C2961( C2633 C2961 ) C2633_=_C3111( C2633 C3111 ) \nC2633_=_C3122( C2633 C3122 ) C2633_=_C3237( C2633 C3237 ) C2633_=_C3654( C2633 C3654 ) C2633_=_C3677( C2633 C3677 ) C2633_=_C3720( C2633 C3720 ) C2633_=_C3730( C2633 C3730 ) \nC2633_=_C3735( C2633 C3735 ) C2633_=_C3736( C2633 C3736 ) C2633_=_C3737( C2633 C3737 ) C2633_=_C3738( C2633 C3738 ) C2695_=_C2699( C2695 C2699 ) C2695_=_C2701( C2695 C2701 ) \nC2695_=_C2807( C2695 C2807 ) C2695_=_C3059( C2695 C3059 ) C2695_=_C3106( C2695 C3106 ) C2695_=_C3118( C2695 C3118 ) C2695_=_C3279( C2695 C3279 ) C2695_=_C3280( C2695 C3280 ) \nC2695_=_C3281( C2695 C3281 ) C2695_=_C3283( C2695 C3283 ) C2695_=_C3284( C2695 C3284 ) C2695_=_C3285( C2695 C3285 ) C2695_=_C3286( C2695 C3286 ) C2695_=_C3287( C2695 C3287 ) \nC2695_=_C3288( C2695 C3288 ) C2695_=_C3289( C2695 C3289 ) C2695_=_C3290( C2695 C3290 ) C2695_=_C3291( C2695 C3291 ) C2699_=_C2701( C2699 C2701 ) C2699_=_C2863( C2699 C2863 ) \nC2699_=_C2940( C2699 C2940 ) C2699_=_C2961( C2699 C2961 ) C2699_=_C3111( C2699 C3111 ) C2699_=_C3122( C2699 C3122 ) C2699_=_C3237( C2699 C3237 ) C2699_=_C3654( C2699 C3654 ) \nC2699_=_C3677( C2699 C3677 ) C2699_=_C3720( C2699 C3720 ) C2699_=_C3730( C2699 C3730 ) C2699_=_C3735( C2699 C3735 ) C2699_=_C3736( C2699 C3736 ) C2699_=_C3737( C2699 C3737 ) \nC2699_=_C3738( C2699 C3738 ) C2701_=_C2816( C2701 C2816 ) C2701_=_C2951( C2701 C2951 ) C2701_=_C3066( C2701 C3066 ) C2701_=_C3285( C2701 C3285 ) C2701_=_C3524( C2701 C3524 ) \nC2701_=_C3564( C2701 C3564 ) C2701_=_C3586( C2701 C3586 ) C2701_=_C3626( C2701 C3626 ) C2701_=_C3802( C2701 C3802 ) C2701_=_C3812( C2701 C3812 ) C2701_=_C3896( C2701 C3896 ) \nC2701_=_C3933( C2701 C3933 ) C2701_=_C3934( C2701 C3934 ) C2701_=_C3935( C2701 C3935 ) C2701_=_C3936( C2701 C3936 ) C2701_=_C3937( C2701 C3937 ) C2807_=_C2816( C2807 C2816 ) \nC2807_=_C3059( C2807 C3059 ) C2807_=_C3106( C2807 C3106 ) C2807_=_C3118( C2807 C3118 ) C2807_=_C3279( C2807 C3279 ) C2807_=_C3280( C2807 C3280 ) C2807_=_C3281( C2807 C3281 ) \nC2807_=_C3283( C2807 C3283 ) C2807_=_C3284( C2807 C3284 ) C2807_=_C3285( C2807 C3285 ) C2807_=_C3286( C2807 C3286 ) C2807_=_C3287( C2807 C3287 ) C2807_=_C3288( C2807 C3288 ) \nC2807_=_C3289( C2807 C3289 ) C2807_=_C3290( C2807 C3290 ) C2807_=_C3291( C2807 C3291 ) C2816_=_C2951( C2816 C2951 ) C2816_=_C3066( C2816 C3066 ) C2816_=_C3285( C2816 C3285 ) \nC2816_=_C3524( C2816 C3524 ) C2816_=_C3564( C2816 C3564 ) C2816_=_C3586( C2816 C3586 ) C2816_=_C3626( C2816 C3626 ) C2816_=_C3802( C2816 C3802 ) C2816_=_C3812( C2816 C3812 ) \nC2816_=_C3896( C2816 C3896 ) C2816_=_C3933( C2816 C3933 ) C2816_=_C3934( C2816 C3934 ) C2816_=_C3935( C2816 C3935 ) C2816_=_C3936( C2816 C3936 ) C2816_=_C3937( C2816 C3937 ) \nC2863_=_C2940( C2863 C2940 ) C2863_=_C2961( C2863 C2961 ) C2863_=_C3111( C2863 C3111 ) C2863_=_C3122( C2863 C3122 ) C2863_=_C3237( C2863 C3237 ) C2863_=_C3654( C2863 C3654 ) \nC2863_=_C3677( C2863 C3677 ) C2863_=_C3720( C2863 C3720 ) C2863_=_C3730( C2863 C3730 ) C2863_=_C3735( C2863 C3735 ) C2863_=_C3736( C2863 C3736 ) C2863_=_C3737( C2863 C3737 ) \nC2863_=_C3738( C2863 C3738 ) C2940_=_C2961( C2940 C2961 ) C2940_=_C3111( C2940 C3111 ) C2940_=_C3122( C2940 C3122 ) C2940_=_C3237( C2940 C3237 ) C2940_=_C3654( C2940 C3654 ) \nC2940_=_C3677( C2940 C3677 ) C2940_=_C3720( C2940 C3720 ) C2940_=_C3730( C2940 C3730 ) C2940_=_C3735( C2940 C3735 ) C2940_=_C3736( C2940 C3736 ) C2940_=_C3737( C2940 C3737 ) \nC2940_=_C3738( C2940 C3738 ) C2951_=_C3066( C2951 C3066 ) C2951_=_C3285( C2951 C3285 ) C2951_=_C3524( C2951 C3524 ) C2951_=_C3564( C2951 C3564 ) C2951_=_C3586( C2951 C3586 ) \nC2951_=_C3626( C2951 C3626 ) C2951_=_C3802( C2951 C3802 ) C2951_=_C3812( C2951 C3812 ) C2951_=_C3896( C2951 C3896 ) C2951_=_C3933( C2951 C3933 ) C2951_=_C3934( C2951 C3934 ) \nC2951_=_C3935( C2951 C3935 ) C2951_=_C3936( C2951 C3936 ) C2951_=_C3937( C2951 C3937 ) C2961_=_C3111( C2961 C3111 ) C2961_=_C3122( C2961 C3122 ) C2961_=_C3237( C2961 C3237 ) \nC2961_=_C3654( C2961 C3654 ) C2961_=_C3677( C2961 C3677 ) C2961_=_C3720( C2961 C3720 ) C2961_=_C3730( C2961 C3730 ) C2961_=_C3735( C2961 C3735 ) C2961_=_C3736( C2961 C3736 ) \nC2961_=_C3737( C2961 C3737 ) C2961_=_C3738( C2961 C3738 ) C3059_=_C3066( C3059 C3066 ) C3059_=_C3106( C3059 C3106 ) C3059_=_C3118( C3059 C3118 ) C3059_=_C3279( C3059 C3279 ) \nC3059_=_C3280( C3059 C3280 ) C3059_=_C3281( C3059 C3281 ) C3059_=_C3283( C3059 C3283 ) C3059_=_C3284( C3059 C3284 ) C3059_=_C3285( C3059 C3285 ) C3059_=_C3286( C3059 C3286 ) \nC3059_=_C3287( C3059 C3287 ) C3059_=_C3288( C3059 C3288 ) C3059_=_C3289( C3059 C3289 ) C3059_=_C3290( C3059 C3290 ) C3059_=_C3291( C3059 C3291 ) C3066_=_C3285( C3066 C3285 ) \nC3066_=_C3524( C3066 C3524 ) C3066_=_C3564( C3066 C3564 ) C3066_=_C3586( C3066 C3586 ) C3066_=_C3626( C3066 C3626 ) C3066_=_C3802( C3066 C3802 ) C3066_=_C3812( C3066 C3812 ) \nC3066_=_C3896( C3066 C3896 ) C3066_=_C3933( C3066 C3933 ) C3066_=_C3934( C3066 C3934 ) C3066_=_C3935( C3066 C3935 ) C3066_=_C3936( C3066 C3936 ) C3066_=_C3937( C3066 C3937 ) \nC3106_=_C3111( C3106 C3111 ) C3106_=_C3118( C3106 C3118 ) C3106_=_C3279( C3106 C3279 ) C3106_=_C3280( C3106 C3280 ) C3106_=_C3281( C3106 C3281 ) C3106_=_C3283( C3106 C3283 ) \nC3106_=_C3284( C3106 C3284 ) C3106_=_C3285( C3106 C3285 ) C3106_=_C3286( C3106 C3286 ) C3106_=_C3287( C3106 C3287 ) C3106_=_C3288( C3106 C3288 ) C3106_=_C3289( C3106 C3289 ) \nC3106_=_C3290( C3106 C3290 ) C3106_=_C3291( C3106 C3291 ) C3111_=_C3122( C3111 C3122 ) C3111_=_C3237( C3111 C3237 ) C3111_=_C3654( C3111 C3654 ) C3111_=_C3677( C3111 C3677 ) \nC3111_=_C3720( C3111 C3720 ) C3111_=_C3730( C3111 C3730 ) C3111_=_C3735( C3111 C3735 ) C3111_=_C3736( C3111 C3736 ) C3111_=_C3737( C3111 C3737 ) C3111_=_C3738( C3111 C3738 ) \nC3118_=_C3122( C3118 C3122 ) C3118_=_C3279( C3118 C3279 ) C3118_=_C3280( C3118 C3280 ) C3118_=_C3281( C3118 C3281 ) C3118_=_C3283( C3118 C3283 ) C3118_=_C3284( C3118 C3284 ) \nC3118_=_C3285( C3118 C3285 ) C3118_=_C3286( C3118 C3286 ) C3118_=_C3287( C3118 C3287 ) C3118_=_C3288( C3118 C3288 ) C3118_=_C3289( C3118 C3289 ) C3118_=_C3290( C3118 C3290 ) \nC3118_=_C3291( C3118 C3291 ) C3122_=_C3237( C3122 C3237 ) C3122_=_C3654( C3122 C3654 ) C3122_=_C3677( C3122 C3677 ) C3122_=_C3720( C3122 C3720 ) C3122_=_C3730( C3122 C3730 ) \nC3122_=_C3735( C3122 C3735 ) C3122_=_C3736( C3122 C3736 ) C3122_=_C3737( C3122 C3737 ) C3122_=_C3738( C3122 C3738 ) C3237_=_C3654( C3237 C3654 ) C3237_=_C3677( C3237 C3677 ) \nC3237_=_C3720( C3237 C3720 ) C3237_=_C3730( C3237 C3730 ) C3237_=_C3735( C3237 C3735 ) C3237_=_C3736( C3237 C3736 ) C3237_=_C3737( C3237 C3737 ) C3237_=_C3738( C3237 C3738 ) \nC3279_=_C3280( C3279 C3280 ) C3279_=_C3281( C3279 C3281 ) C3279_=_C3283( C3279 C3283 ) C3279_=_C3284( C3279 C3284 ) C3279_=_C3285( C3279 C3285 ) C3279_=_C3286( C3279 C3286 ) \nC3279_=_C3287( C3279 C3287 ) C3279_=_C3288( C3279 C3288 ) C3279_=_C3289( C3279 C3289 ) C3279_=_C3290( C3279 C3290 ) C3279_=_C3291( C3279 C3291 ) C3280_=_C3281( C3280 C3281 ) \nC3280_=_C3283( C3280 C3283 )</w:t>
      </w:r>
    </w:p>
    <w:p>
      <w:pPr>
        <w:pStyle w:val="PreformattedText"/>
        <w:bidi w:val="0"/>
        <w:spacing w:before="0" w:after="0"/>
        <w:jc w:val="left"/>
        <w:rPr/>
      </w:pPr>
      <w:r>
        <w:rPr/>
        <w:t xml:space="preserve"> </w:t>
      </w:r>
      <w:r>
        <w:rPr/>
        <w:t>C3280_=_C3284( C3280 C3284 ) C3280_=_C3285( C3280 C3285 ) C3280_=_C3286( C3280 C3286 ) C3280_=_C3287( C3280 C3287 ) C3280_=_C3288( C3280 C3288 ) \nC3280_=_C3289( C3280 C3289 ) C3280_=_C3290( C3280 C3290 ) C3280_=_C3291( C3280 C3291 ) C3280_=_C3626( C3280 C3626 ) C3281_=_C3283( C3281 C3283 ) C3281_=_C3284( C3281 C3284 ) \nC3281_=_C3285( C3281 C3285 ) C3281_=_C3286( C3281 C3286 ) C3281_=_C3287( C3281 C3287 ) C3281_=_C3288( C3281 C3288 ) C3281_=_C3289( C3281 C3289 ) C3281_=_C3290( C3281 C3290 ) \nC3281_=_C3291( C3281 C3291 ) C3281_=_C3720( C3281 C3720 ) C3283_=_C3284( C3283 C3284 ) C3283_=_C3285( C3283 C3285 ) C3283_=_C3286( C3283 C3286 ) C3283_=_C3287( C3283 C3287 ) \nC3283_=_C3288( C3283 C3288 ) C3283_=_C3289( C3283 C3289 ) C3283_=_C3290( C3283 C3290 ) C3283_=_C3291( C3283 C3291 ) C3283_=_C3736( C3283 C3736 ) C3283_=_C3802( C3283 C3802 ) \nC3284_=_C3285( C3284 C3285 ) C3284_=_C3286( C3284 C3286 ) C3284_=_C3287( C3284 C3287 ) C3284_=_C3288( C3284 C3288 ) C3284_=_C3289( C3284 C3289 ) C3284_=_C3290( C3284 C3290 ) \nC3284_=_C3291( C3284 C3291 ) C3285_=_C3286( C3285 C3286 ) C3285_=_C3287( C3285 C3287 ) C3285_=_C3288( C3285 C3288 ) C3285_=_C3289( C3285 C3289 ) C3285_=_C3290( C3285 C3290 ) \nC3285_=_C3291( C3285 C3291 ) C3285_=_C3524( C3285 C3524 ) C3285_=_C3564( C3285 C3564 ) C3285_=_C3586( C3285 C3586 ) C3285_=_C3626( C3285 C3626 ) C3285_=_C3802( C3285 C3802 ) \nC3285_=_C3812( C3285 C3812 ) C3285_=_C3896( C3285 C3896 ) C3285_=_C3933( C3285 C3933 ) C3285_=_C3934( C3285 C3934 ) C3285_=_C3935( C3285 C3935 ) C3285_=_C3936( C3285 C3936 ) \nC3285_=_C3937( C3285 C3937 ) C3286_=_C3287( C3286 C3287 ) C3286_=_C3288( C3286 C3288 ) C3286_=_C3289( C3286 C3289 ) C3286_=_C3290( C3286 C3290 ) C3286_=_C3291( C3286 C3291 ) \nC3287_=_C3288( C3287 C3288 ) C3287_=_C3289( C3287 C3289 ) C3287_=_C3290( C3287 C3290 ) C3287_=_C3291( C3287 C3291 ) C3287_=_C3933( C3287 C3933 ) C3288_=_C3289( C3288 C3289 ) \nC3288_=_C3290( C3288 C3290 ) C3288_=_C3291( C3288 C3291 ) C3288_=_C3934( C3288 C3934 ) C3289_=_C3290( C3289 C3290 ) C3289_=_C3291( C3289 C3291 ) C3289_=_C3935( C3289 C3935 ) \nC3290_=_C3291( C3290 C3291 ) C3524_=_C3564( C3524 C3564 ) C3524_=_C3586( C3524 C3586 ) C3524_=_C3626( C3524 C3626 ) C3524_=_C3802( C3524 C3802 ) C3524_=_C3812( C3524 C3812 ) \nC3524_=_C3896( C3524 C3896 ) C3524_=_C3933( C3524 C3933 ) C3524_=_C3934( C3524 C3934 ) C3524_=_C3935( C3524 C3935 ) C3524_=_C3936( C3524 C3936 ) C3524_=_C3937( C3524 C3937 ) \nC3564_=_C3586( C3564 C3586 ) C3564_=_C3626( C3564 C3626 ) C3564_=_C3802( C3564 C3802 ) C3564_=_C3812( C3564 C3812 ) C3564_=_C3896( C3564 C3896 ) C3564_=_C3933( C3564 C3933 ) \nC3564_=_C3934( C3564 C3934 ) C3564_=_C3935( C3564 C3935 ) C3564_=_C3936( C3564 C3936 ) C3564_=_C3937( C3564 C3937 ) C3586_=_C3626( C3586 C3626 ) C3586_=_C3802( C3586 C3802 ) \nC3586_=_C3812( C3586 C3812 ) C3586_=_C3896( C3586 C3896 ) C3586_=_C3933( C3586 C3933 ) C3586_=_C3934( C3586 C3934 ) C3586_=_C3935( C3586 C3935 ) C3586_=_C3936( C3586 C3936 ) \nC3586_=_C3937( C3586 C3937 ) C3626_=_C3802( C3626 C3802 ) C3626_=_C3812( C3626 C3812 ) C3626_=_C3896( C3626 C3896 ) C3626_=_C3933( C3626 C3933 ) C3626_=_C3934( C3626 C3934 ) \nC3626_=_C3935( C3626 C3935 ) C3626_=_C3936( C3626 C3936 ) C3626_=_C3937( C3626 C3937 ) C3654_=_C3677( C3654 C3677 ) C3654_=_C3720( C3654 C3720 ) C3654_=_C3730( C3654 C3730 ) \nC3654_=_C3735( C3654 C3735 ) C3654_=_C3736( C3654 C3736 ) C3654_=_C3737( C3654 C3737 ) C3654_=_C3738( C3654 C3738 ) C3677_=_C3720( C3677 C3720 ) C3677_=_C3730( C3677 C3730 ) \nC3677_=_C3735( C3677 C3735 ) C3677_=_C3736( C3677 C3736 ) C3677_=_C3737( C3677 C3737 ) C3677_=_C3738( C3677 C3738 ) C3720_=_C3730( C3720 C3730 ) C3720_=_C3735( C3720 C3735 ) \nC3720_=_C3736( C3720 C3736 ) C3720_=_C3737( C3720 C3737 ) C3720_=_C3738( C3720 C3738 ) C3730_=_C3735( C3730 C3735 ) C3730_=_C3736( C3730 C3736 ) C3730_=_C3737( C3730 C3737 ) \nC3730_=_C3738( C3730 C3738 ) C3735_=_C3736( C3735 C3736 ) C3735_=_C3737( C3735 C3737 ) C3735_=_C3738( C3735 C3738 ) C3736_=_C3737( C3736 C3737 ) C3736_=_C3738( C3736 C3738 ) \nC3736_=_C3802( C3736 C3802 ) C3737_=_C3738( C3737 C3738 ) C3802_=_C3812( C3802 C3812 ) C3802_=_C3896( C3802 C3896 ) C3802_=_C3933( C3802 C3933 ) C3802_=_C3934( C3802 C3934 ) \nC3802_=_C3935( C3802 C3935 ) C3802_=_C3936( C3802 C3936 ) C3802_=_C3937( C3802 C3937 ) C3812_=_C3896( C3812 C3896 ) C3812_=_C3933( C3812 C3933 ) C3812_=_C3934( C3812 C3934 ) \nC3812_=_C3935( C3812 C3935 ) C3812_=_C3936( C3812 C3936 ) C3812_=_C3937( C3812 C3937 ) C3896_=_C3933( C3896 C3933 ) C3896_=_C3934( C3896 C3934 ) C3896_=_C3935( C3896 C3935 ) \nC3896_=_C3936( C3896 C3936 ) C3896_=_C3937( C3896 C3937 ) C3933_=_C3934( C3933 C3934 ) C3933_=_C3935( C3933 C3935 ) C3933_=_C3936( C3933 C3936 ) C3933_=_C3937( C3933 C3937 ) \nC3934_=_C3935( C3934 C3935 ) C3934_=_C3936( C3934 C3936 ) C3934_=_C3937( C3934 C3937 ) C3935_=_C3936( C3935 C3936 ) C3935_=_C3937( C3935 C3937 ) C3936_=_C3937( C3936 C3937 ) "];141-&gt;226[label="109: C440 C496 C570 C624 C628 \nC691 C692 C693 C694 C695 C696 \nC697 C698 C699 C700 C701 C702 \nC703 C704 C705 C707 C708 C709 \nC710 C711 C712 C714 C715 C716 \nC717 C718 C732 C737 C740 C888 \nC895 C944 C969 C1066 C1135 C1139 \nC1141 C1439 C1506 C1594 C1708 C1757 \nC1826 C1910 C1967 C1974 C1995 C2034 \nC2037 C2254 C2259 C2395 C2409 C2430 \nC2443 C2627 C2633 C2695 C2699 C2701 \nC2807 C2816 C2863 C2940 C2951 C2961 \nC3059 C3066 C3106 C3111 C3118 C3122 \nC3237 C3279 C3280 C3281 C3283 C3284 \nC3286 C3287 C3288 C3289 C3290 C3291 \nC3524 C3564 C3586 C3626 C3654 C3677 \nC3720 C3730 C3735 C3736 C3737 C3738 \nC3802 C3812 C3896 C3933 C3934 C3935 \nC3936 C3937 \n1480: C440_=_C740 ,C440_=_C895 ,C440_=_C944 ,C440_=_C969 ,C440_=_C1066 ,\nC440_=_C1141 ,C440_=_C1439 ,C440_=_C1757 ,C440_=_C1910 ,C440_=_C1974 ,C440_=_C2701 ,\nC440_=_C2816 ,C440_=_C2951 ,C440_=_C3066 ,C440_=_C3524 ,C440_=_C3564 ,C440_=_C3586 ,\nC440_=_C3626 ,C440_=_C3802 ,C440_=_C3812 ,C440_=_C3896 ,C440_=_C3933 ,C440_=_C3934 ,\nC440_=_C3935 ,C440_=_C3936 ,C440_=_C3937 ,C496_=_C691 ,C496_=_C692 ,C496_=_C693 ,\nC496_=_C694 ,C496_=_C695 ,C496_=_C696 ,C496_=_C697 ,C496_=_C698 ,C496_=_C699 ,\nC496_=_C700 ,C496_=_C701 ,C496_=_C702 ,C496_=_C703 ,C496_=_C704 ,C496_=_C705 ,\nC496_=_C707 ,C496_=_C708 ,C496_=_C709 ,C496_=_C710 ,C496_=_C711 ,C496_=_C712 ,\nC496_=_C714 ,C496_=_C715 ,C496_=_C716 ,C496_=_C717 ,C496_=_C718 ,C570_=_C628 ,\nC570_=_C737 ,C570_=_C888 ,C570_=_C1139 ,C570_=_C1506 ,C570_=_C1594 ,C570_=_C1708 ,\nC570_=_C1995 ,C570_=_C2037 ,C570_=_C2259 ,C570_=_C2395 ,C570_=_C2633 ,C570_=_C2699 ,\nC570_=_C2863 ,C570_=_C2940 ,C570_=_C2961 ,C570_=_C3111 ,C570_=_C3122 ,C570_=_C3237 ,\nC570_=_C3654 ,C570_=_C3677 ,C570_=_C3720 ,C570_=_C3730 ,C570_=_C3735 ,C570_=_C3736 ,\nC570_=_C3737 ,C570_=_C3738 ,C624_=_C628 ,C624_=_C732 ,C624_=_C1135 ,C624_=_C1826 ,\nC624_=_C1967 ,C624_=_C2034 ,C624_=_C2254 ,C624_=_C2409 ,C624_=_C2430 ,C624_=_C2443 ,\nC624_=_C2627 ,C624_=_C2695 ,C624_=_C2807 ,C624_=_C3059 ,C624_=_C3106 ,C624_=_C3118 ,\nC624_=_C3279 ,C624_=_C3280 ,C624_=_C3281 ,C624_=_C3283 ,C624_=_C3284 ,C624_=_C3286 ,\nC624_=_C3287 ,C624_=_C3288 ,C624_=_C3289 ,C624_=_C3290 ,C624_=_C3291 ,C628_=_C737 ,\nC628_=_C888 ,C628_=_C1139 ,C628_=_C1506 ,C628_=_C1594 ,C628_=_C1708 ,C628_=_C1995 ,\nC628_=_C2037 ,C628_=_C2259 ,C628_=_C2395 ,C628_=_C2633 ,C628_=_C2699 ,C628_=_C2863 ,\nC628_=_C2940 ,C628_=_C2961 ,C628_=_C3111 ,C628_=_C3122 ,C628_=_C3237 ,C628_=_C3654 ,\nC628_=_C3677 ,C628_=_C3720 ,C628_=_C3730 ,C628_=_C3735 ,C628_=_C3736 ,C628_=_C3737 ,\nC628_=_C3738 ,C691_=_C692 ,C691_=_C693 ,C691_=_C694 ,C691_=_C695 ,C691_=_C696 ,\nC691_=_C697 ,C691_=_C698 ,C691_=_C699 ,C691_=_C700 ,C691_=_C701 ,C691_=_C702 ,\nC691_=_C703 ,C691_=_C704 ,C691_=_C705 ,C691_=_C707 ,C691_=_C708 ,C691_=_C709 ,\nC691_=_C710 ,C691_=_C711 ,C691_=_C712 ,C691_=_C714 ,C691_=_C715 ,C691_=_C716 ,\nC691_=_C717 ,C691_=_C718 ,C691_=_C1135 ,C691_=_C1139 ,C691_=_C1141 ,C692_=_C693 ,\nC692_=_C694 ,C692_=_C695 ,C692_=_C696 ,C692_=_C697 ,C692_=_C698 ,C692_=_C699 ,\nC692_=_C700 ,C692_=_C701 ,C692_=_C702 ,C692_=_C703 ,C692_=_C704 ,C692_=_C705 ,\nC692_=_C707 ,C692_=_C708 ,C692_=_C709 ,C692_=_C710 ,C692_=_C711 ,C692_=_C712 ,\nC692_=_C714 ,C692_=_C715 ,C692_=_C716 ,C692_=_C717 ,C692_=_C718 ,C693_=_C694 ,\nC693_=_C695 ,C693_=_C696 ,C693_=_C697 ,C693_=_C698 ,C693_=_C699 ,C693_=_C700 ,\nC693_=_C701 ,C693_=_C702 ,C693_=_C703 ,C693_=_C704 ,C693_=_C705 ,C693_=_C707 ,\nC693_=_C708 ,C693_=_C709 ,C693_=_C710 ,C693_=_C711 ,C693_=_C712 ,C693_=_C714 ,\nC693_=_C715 ,C693_=_C716 ,C693_=_C717 ,C693_=_C718 ,C694_=_C695 ,C694_=_C696 ,\nC694_=_C697 ,C694_=_C698 ,C694_=_C699 ,C694_=_C700 ,C694_=_C701 ,C694_=_C702 ,\nC694_=_C703 ,C694_=_C704 ,C694_=_C705 ,C694_=_C707 ,C694_=_C708 ,C694_=_C709 ,\nC694_=_C710 ,C694_=_C711 ,C694_=_C712 ,C694_=_C714 ,C694_=_C715 ,C694_=_C716 ,\nC694_=_C717 ,C694_=_C718 ,C694_=_C1506 ,C695_=_C696 ,C695_=_C697 ,C695_=_C698 ,\nC695_=_C699 ,C695_=_C700 ,C695_=_C701 ,C695_=_C702 ,C695_=_C703 ,C695_=_C704 ,\nC695_=_C705 ,C695_=_C707 ,C695_=_C708 ,C695_=_C709 ,C695_=_C710 ,C695_=_C711 ,\nC695_=_C712 ,C695_=_C714 ,C695_=_C715 ,C695_=_C716 ,C695_=_C717 ,C695_=_C718 ,\nC696_=_C697 ,C696_=_C698 ,C696_=_C699 ,C696_=_C700 ,C696_=_C701 ,C696_=_C702 ,\nC696_=_C703 ,C696_=_C704 ,C696_=_C705 ,C696_=_C707 ,C696_=_C708 ,C696_=_C709 ,\nC696_=_C710 ,C696_=_C711 ,C696_=_C712 ,C696_=_C714 ,C696_=_C715 ,C696_=_C716 ,\nC696_=_C717 ,C696_=_C718 ,C696_=_C1967 ,C696_=_C1974 ,C697_=_C698 ,C697_=_C699 ,\nC697_=_C700 ,C697_=_C701 ,C697_=_C702 ,C697_=_C703 ,C697_=_C704 ,C697_=_C705 ,\nC697_=_C707 ,C697_=_C708 ,C697_=_C709 ,C697_=_C710 ,C697_=_C711 ,C697_=_C712 ,\nC697_=_C714 ,C697_=_C715 ,C697_=_C716 ,C697_=_C717 ,C697_=_C718 ,C697_=_C2430 ,\nC698_=_C699 ,C698_=_C700 ,C698_=_C701 ,C698_=_C702 ,C698_=_C703 ,C698_=_C704 ,\nC698_=_C705 ,C698_=_C707 ,C698_=_C708 ,C698_=_C709 ,C698_=_C710 ,C698_=_C711 ,\nC698_=_C712 ,C698_=_C714 ,C698_=_C715 ,C698_=_C716 ,C698_=_C717 ,C698_=_C718 ,\nC698_=_C2695 ,C698_=_C2699 ,C698_=_C2701 ,C699_=_C700 ,C699_=_C701 ,C699_=_C702</w:t>
      </w:r>
    </w:p>
    <w:p>
      <w:pPr>
        <w:pStyle w:val="PreformattedText"/>
        <w:bidi w:val="0"/>
        <w:spacing w:before="0" w:after="0"/>
        <w:jc w:val="left"/>
        <w:rPr/>
      </w:pPr>
      <w:r>
        <w:rPr/>
        <w:t xml:space="preserve"> </w:t>
      </w:r>
      <w:r>
        <w:rPr/>
        <w:t>,\nC699_=_C703 ,C699_=_C704 ,C699_=_C705 ,C699_=_C707 ,C699_=_C708 ,C699_=_C709 ,\nC699_=_C710 ,C699_=_C711 ,C699_=_C712 ,C699_=_C714 ,C699_=_C715 ,C699_=_C716 ,\nC699_=_C717 ,C699_=_C718 ,C700_=_C701 ,C700_=_C702 ,C700_=_C703 ,C700_=_C704 ,\nC700_=_C705 ,C700_=_C707 ,C700_=_C708 ,C700_=_C709 ,C700_=_C710 ,C700_=_C711 ,\nC700_=_C712 ,C700_=_C714 ,C700_=_C715 ,C700_=_C716 ,C700_=_C717 ,C700_=_C718 ,\nC700_=_C2807 ,C700_=_C2816 ,C701_=_C702 ,C701_=_C703 ,C701_=_C704 ,C701_=_C705 ,\nC701_=_C707 ,C701_=_C708 ,C701_=_C709 ,C701_=_C710 ,C701_=_C711 ,C701_=_C712 ,\nC701_=_C714 ,C701_=_C715 ,C701_=_C716 ,C701_=_C717 ,C701_=_C718 ,C702_=_C703 ,\nC702_=_C704 ,C702_=_C705 ,C702_=_C707 ,C702_=_C708 ,C702_=_C709 ,C702_=_C710 ,\nC702_=_C711 ,C702_=_C712 ,C702_=_C714 ,C702_=_C715 ,C702_=_C716 ,C702_=_C717 ,\nC702_=_C718 ,C703_=_C704 ,C703_=_C705 ,C703_=_C707 ,C703_=_C708 ,C703_=_C709 ,\nC703_=_C710 ,C703_=_C711 ,C703_=_C712 ,C703_=_C714 ,C703_=_C715 ,C703_=_C716 ,\nC703_=_C717 ,C703_=_C718 ,C704_=_C705 ,C704_=_C707 ,C704_=_C708 ,C704_=_C709 ,\nC704_=_C710 ,C704_=_C711 ,C704_=_C712 ,C704_=_C714 ,C704_=_C715 ,C704_=_C716 ,\nC704_=_C717 ,C704_=_C718 ,C705_=_C707 ,C705_=_C708 ,C705_=_C709 ,C705_=_C710 ,\nC705_=_C711 ,C705_=_C712 ,C705_=_C714 ,C705_=_C715 ,C705_=_C716 ,C705_=_C717 ,\nC705_=_C718 ,C705_=_C3059 ,C705_=_C3066 ,C707_=_C708 ,C707_=_C709 ,C707_=_C710 ,\nC707_=_C711 ,C707_=_C712 ,C707_=_C714 ,C707_=_C715 ,C707_=_C716 ,C707_=_C717 ,\nC707_=_C718 ,C708_=_C709 ,C708_=_C710 ,C708_=_C711 ,C708_=_C712 ,C708_=_C714 ,\nC708_=_C715 ,C708_=_C716 ,C708_=_C717 ,C708_=_C718 ,C709_=_C710 ,C709_=_C711 ,\nC709_=_C712 ,C709_=_C714 ,C709_=_C715 ,C709_=_C716 ,C709_=_C717 ,C709_=_C718 ,\nC710_=_C711 ,C710_=_C712 ,C710_=_C714 ,C710_=_C715 ,C710_=_C716 ,C710_=_C717 ,\nC710_=_C718 ,C710_=_C3586 ,C711_=_C712 ,C711_=_C714 ,C711_=_C715 ,C711_=_C716 ,\nC711_=_C717 ,C711_=_C718 ,C711_=_C3280 ,C711_=_C3626 ,C712_=_C714 ,C712_=_C715 ,\nC712_=_C716 ,C712_=_C717 ,C712_=_C718 ,C714_=_C715 ,C714_=_C716 ,C714_=_C717 ,\nC714_=_C718 ,C714_=_C3287 ,C714_=_C3933 ,C715_=_C716 ,C715_=_C717 ,C715_=_C718 ,\nC716_=_C717 ,C716_=_C718 ,C716_=_C3288 ,C716_=_C3934 ,C717_=_C718 ,C718_=_C3290 ,\nC732_=_C737 ,C732_=_C740 ,C732_=_C1135 ,C732_=_C1826 ,C732_=_C1967 ,C732_=_C2034 ,\nC732_=_C2254 ,C732_=_C2409 ,C732_=_C2430 ,C732_=_C2443 ,C732_=_C2627 ,C732_=_C2695 ,\nC732_=_C2807 ,C732_=_C3059 ,C732_=_C3106 ,C732_=_C3118 ,C732_=_C3279 ,C732_=_C3280 ,\nC732_=_C3281 ,C732_=_C3283 ,C732_=_C3284 ,C732_=_C3286 ,C732_=_C3287 ,C732_=_C3288 ,\nC732_=_C3289 ,C732_=_C3290 ,C732_=_C3291 ,C737_=_C740 ,C737_=_C888 ,C737_=_C1139 ,\nC737_=_C1506 ,C737_=_C1594 ,C737_=_C1708 ,C737_=_C1995 ,C737_=_C2037 ,C737_=_C2259 ,\nC737_=_C2395 ,C737_=_C2633 ,C737_=_C2699 ,C737_=_C2863 ,C737_=_C2940 ,C737_=_C2961 ,\nC737_=_C3111 ,C737_=_C3122 ,C737_=_C3237 ,C737_=_C3654 ,C737_=_C3677 ,C737_=_C3720 ,\nC737_=_C3730 ,C737_=_C3735 ,C737_=_C3736 ,C737_=_C3737 ,C737_=_C3738 ,C740_=_C895 ,\nC740_=_C944 ,C740_=_C969 ,C740_=_C1066 ,C740_=_C1141 ,C740_=_C1439 ,C740_=_C1757 ,\nC740_=_C1910 ,C740_=_C1974 ,C740_=_C2701 ,C740_=_C2816 ,C740_=_C2951 ,C740_=_C3066 ,\nC740_=_C3524 ,C740_=_C3564 ,C740_=_C3586 ,C740_=_C3626 ,C740_=_C3802 ,C740_=_C3812 ,\nC740_=_C3896 ,C740_=_C3933 ,C740_=_C3934 ,C740_=_C3935 ,C740_=_C3936 ,C740_=_C3937 ,\nC888_=_C895 ,C888_=_C1139 ,C888_=_C1506 ,C888_=_C1594 ,C888_=_C1708 ,C888_=_C1995 ,\nC888_=_C2037 ,C888_=_C2259 ,C888_=_C2395 ,C888_=_C2633 ,C888_=_C2699 ,C888_=_C2863 ,\nC888_=_C2940 ,C888_=_C2961 ,C888_=_C3111 ,C888_=_C3122 ,C888_=_C3237 ,C888_=_C3654 ,\nC888_=_C3677 ,C888_=_C3720 ,C888_=_C3730 ,C888_=_C3735 ,C888_=_C3736 ,C888_=_C3737 ,\nC888_=_C3738 ,C895_=_C944 ,C895_=_C969 ,C895_=_C1066 ,C895_=_C1141 ,C895_=_C1439 ,\nC895_=_C1757 ,C895_=_C1910 ,C895_=_C1974 ,C895_=_C2701 ,C895_=_C2816 ,C895_=_C2951 ,\nC895_=_C3066 ,C895_=_C3524 ,C895_=_C3564 ,C895_=_C3586 ,C895_=_C3626 ,C895_=_C3802 ,\nC895_=_C3812 ,C895_=_C3896 ,C895_=_C3933 ,C895_=_C3934 ,C895_=_C3935 ,C895_=_C3936 ,\nC895_=_C3937 ,C944_=_C969 ,C944_=_C1066 ,C944_=_C1141 ,C944_=_C1439 ,C944_=_C1757 ,\nC944_=_C1910 ,C944_=_C1974 ,C944_=_C2701 ,C944_=_C2816 ,C944_=_C2951 ,C944_=_C3066 ,\nC944_=_C3524 ,C944_=_C3564 ,C944_=_C3586 ,C944_=_C3626 ,C944_=_C3802 ,C944_=_C3812 ,\nC944_=_C3896 ,C944_=_C3933 ,C944_=_C3934 ,C944_=_C3935 ,C944_=_C3936 ,C944_=_C3937 ,\nC969_=_C1066 ,C969_=_C1141 ,C969_=_C1439 ,C969_=_C1757 ,C969_=_C1910 ,C969_=_C1974 ,\nC969_=_C2701 ,C969_=_C2816 ,C969_=_C2951 ,C969_=_C3066 ,C969_=_C3524 ,C969_=_C3564 ,\nC969_=_C3586 ,C969_=_C3626 ,C969_=_C3802 ,C969_=_C3812 ,C969_=_C3896 ,C969_=_C3933 ,\nC969_=_C3934 ,C969_=_C3935 ,C969_=_C3936 ,C969_=_C3937 ,C1066_=_C1141 ,C1066_=_C1439 ,\nC1066_=_C1757 ,C1066_=_C1910 ,C1066_=_C1974 ,C1066_=_C2701 ,C1066_=_C2816 ,C1066_=_C2951 ,\nC1066_=_C3066 ,C1066_=_C3524 ,C1066_=_C3564 ,C1066_=_C3586 ,C1066_=_C3626 ,C1066_=_C3802 ,\nC1066_=_C3812 ,C1066_=_C3896 ,C1066_=_C3933 ,C1066_=_C3934 ,C1066_=_C3935 ,C1066_=_C3936 ,\nC1066_=_C3937 ,C1135_=_C1139 ,C1135_=_C1141 ,C1135_=_C1826 ,C1135_=_C1967 ,C1135_=_C2034 ,\nC1135_=_C2254 ,C1135_=_C2409 ,C1135_=_C2430 ,C1135_=_C2443 ,C1135_=_C2627 ,C1135_=_C2695 ,\nC1135_=_C2807 ,C1135_=_C3059 ,C1135_=_C3106 ,C1135_=_C3118 ,C1135_=_C3279 ,C1135_=_C3280 ,\nC1135_=_C3281 ,C1135_=_C3283 ,C1135_=_C3284 ,C1135_=_C3286 ,C1135_=_C3287 ,C1135_=_C3288 ,\nC1135_=_C3289 ,C1135_=_C3290 ,C1135_=_C3291 ,C1139_=_C1141 ,C1139_=_C1506 ,C1139_=_C1594 ,\nC1139_=_C1708 ,C1139_=_C1995 ,C1139_=_C2037 ,C1139_=_C2259 ,C1139_=_C2395 ,C1139_=_C2633 ,\nC1139_=_C2699 ,C1139_=_C2863 ,C1139_=_C2940 ,C1139_=_C2961 ,C1139_=_C3111 ,C1139_=_C3122 ,\nC1139_=_C3237 ,C1139_=_C3654 ,C1139_=_C3677 ,C1139_=_C3720 ,C1139_=_C3730 ,C1139_=_C3735 ,\nC1139_=_C3736 ,C1139_=_C3737 ,C1139_=_C3738 ,C1141_=_C1439 ,C1141_=_C1757 ,C1141_=_C1910 ,\nC1141_=_C1974 ,C1141_=_C2701 ,C1141_=_C2816 ,C1141_=_C2951 ,C1141_=_C3066 ,C1141_=_C3524 ,\nC1141_=_C3564 ,C1141_=_C3586 ,C1141_=_C3626 ,C1141_=_C3802 ,C1141_=_C3812 ,C1141_=_C3896 ,\nC1141_=_C3933 ,C1141_=_C3934 ,C1141_=_C3935 ,C1141_=_C3936 ,C1141_=_C3937 ,C1439_=_C1757 ,\nC1439_=_C1910 ,C1439_=_C1974 ,C1439_=_C2701 ,C1439_=_C2816 ,C1439_=_C2951 ,C1439_=_C3066 ,\nC1439_=_C3524 ,C1439_=_C3564 ,C1439_=_C3586 ,C1439_=_C3626 ,C1439_=_C3802 ,C1439_=_C3812 ,\nC1439_=_C3896 ,C1439_=_C3933 ,C1439_=_C3934 ,C1439_=_C3935 ,C1439_=_C3936 ,C1439_=_C3937 ,\nC1506_=_C1594 ,C1506_=_C1708 ,C1506_=_C1995 ,C1506_=_C2037 ,C1506_=_C2259 ,C1506_=_C2395 ,\nC1506_=_C2633 ,C1506_=_C2699 ,C1506_=_C2863 ,C1506_=_C2940 ,C1506_=_C2961 ,C1506_=_C3111 ,\nC1506_=_C3122 ,C1506_=_C3237 ,C1506_=_C3654 ,C1506_=_C3677 ,C1506_=_C3720 ,C1506_=_C3730 ,\nC1506_=_C3735 ,C1506_=_C3736 ,C1506_=_C3737 ,C1506_=_C3738 ,C1594_=_C1708 ,C1594_=_C1995 ,\nC1594_=_C2037 ,C1594_=_C2259 ,C1594_=_C2395 ,C1594_=_C2633 ,C1594_=_C2699 ,C1594_=_C2863 ,\nC1594_=_C2940 ,C1594_=_C2961 ,C1594_=_C3111 ,C1594_=_C3122 ,C1594_=_C3237 ,C1594_=_C3654 ,\nC1594_=_C3677 ,C1594_=_C3720 ,C1594_=_C3730 ,C1594_=_C3735 ,C1594_=_C3736 ,C1594_=_C3737 ,\nC1594_=_C3738 ,C1708_=_C1995 ,C1708_=_C2037 ,C1708_=_C2259 ,C1708_=_C2395 ,C1708_=_C2633 ,\nC1708_=_C2699 ,C1708_=_C2863 ,C1708_=_C2940 ,C1708_=_C2961 ,C1708_=_C3111 ,C1708_=_C3122 ,\nC1708_=_C3237 ,C1708_=_C3654 ,C1708_=_C3677 ,C1708_=_C3720 ,C1708_=_C3730 ,C1708_=_C3735 ,\nC1708_=_C3736 ,C1708_=_C3737 ,C1708_=_C3738 ,C1757_=_C1910 ,C1757_=_C1974 ,C1757_=_C2701 ,\nC1757_=_C2816 ,C1757_=_C2951 ,C1757_=_C3066 ,C1757_=_C3524 ,C1757_=_C3564 ,C1757_=_C3586 ,\nC1757_=_C3626 ,C1757_=_C3802 ,C1757_=_C3812 ,C1757_=_C3896 ,C1757_=_C3933 ,C1757_=_C3934 ,\nC1757_=_C3935 ,C1757_=_C3936 ,C1757_=_C3937 ,C1826_=_C1967 ,C1826_=_C2034 ,C1826_=_C2254 ,\nC1826_=_C2409 ,C1826_=_C2430 ,C1826_=_C2443 ,C1826_=_C2627 ,C1826_=_C2695 ,C1826_=_C2807 ,\nC1826_=_C3059 ,C1826_=_C3106 ,C1826_=_C3118 ,C1826_=_C3279 ,C1826_=_C3280 ,C1826_=_C3281 ,\nC1826_=_C3283 ,C1826_=_C3284 ,C1826_=_C3286 ,C1826_=_C3287 ,C1826_=_C3288 ,C1826_=_C3289 ,\nC1826_=_C3290 ,C1826_=_C3291 ,C1910_=_C1974 ,C1910_=_C2701 ,C1910_=_C2816 ,C1910_=_C2951 ,\nC1910_=_C3066 ,C1910_=_C3524 ,C1910_=_C3564 ,C1910_=_C3586 ,C1910_=_C3626 ,C1910_=_C3802 ,\nC1910_=_C3812 ,C1910_=_C3896 ,C1910_=_C3933 ,C1910_=_C3934 ,C1910_=_C3935 ,C1910_=_C3936 ,\nC1910_=_C3937 ,C1967_=_C1974 ,C1967_=_C2034 ,C1967_=_C2254 ,C1967_=_C2409 ,C1967_=_C2430 ,\nC1967_=_C2443 ,C1967_=_C2627 ,C1967_=_C2695 ,C1967_=_C2807 ,C1967_=_C3059 ,C1967_=_C3106 ,\nC1967_=_C3118 ,C1967_=_C3279 ,C1967_=_C3280 ,C1967_=_C3281 ,C1967_=_C3283 ,C1967_=_C3284 ,\nC1967_=_C3286 ,C1967_=_C3287 ,C1967_=_C3288 ,C1967_=_C3289 ,C1967_=_C3290 ,C1967_=_C3291 ,\nC1974_=_C2701 ,C1974_=_C2816 ,C1974_=_C2951 ,C1974_=_C3066 ,C1974_=_C3524 ,C1974_=_C3564 ,\nC1974_=_C3586 ,C1974_=_C3626 ,C1974_=_C3802 ,C1974_=_C3812 ,C1974_=_C3896 ,C1974_=_C3933 ,\nC1974_=_C3934 ,C1974_=_C3935 ,C1974_=_C3936 ,C1974_=_C3937 ,C1995_=_C2037 ,C1995_=_C2259 ,\nC1995_=_C2395 ,C1995_=_C2633 ,C1995_=_C2699 ,C1995_=_C2863 ,C1995_=_C2940 ,C1995_=_C2961 ,\nC1995_=_C3111 ,C1995_=_C3122 ,C1995_=_C3237 ,C1995_=_C3654 ,C1995_=_C3677 ,C1995_=_C3720 ,\nC1995_=_C3730 ,C1995_=_C3735 ,C1995_=_C3736 ,C1995_=_C3737 ,C1995_=_C3738 ,C2034_=_C2037 ,\nC2034_=_C2254 ,C2034_=_C2409 ,C2034_=_C2430 ,C2034_=_C2443 ,C2034_=_C2627 ,C2034_=_C2695 ,\nC2034_=_C2807 ,C2034_=_C3059 ,C2034_=_C3106 ,C2034_=_C3118 ,C2034_=_C3279 ,C2034_=_C3280 ,\nC2034_=_C3281 ,C2034_=_C3283 ,C2034_=_C3284 ,C2034_=_C3286 ,C2034_=_C3287 ,C2034_=_C3288 ,\nC2034_=_C3289 ,C2034_=_C3290 ,C2034_=_C3291 ,C2037_=_C2259 ,C2037_=_C2395 ,C2037_=_C2633 ,\nC2037_=_C2699 ,C2037_=_C2863 ,C2037_=_C2940 ,C2037_=_C2961 ,C2037_=_C3111 ,C2037_=_C3122 ,\nC2037_=_C3237 ,C2037_=_C3654 ,C2037_=_C3677 ,C2037_=_C3720 ,C2037_=_C3730 ,C2037_=_C3735 ,\nC2037_=_C3736 ,C2037_=_C3737 ,C2037_=_C3738 ,C2254_=_C2259 ,C2254_=_C2409 ,C2254_=_C2430 ,\nC2254_=_C2443 ,C2254_=_C2627 ,C2254_=_C2695 ,C2254_=_C2807 ,C2254_=_C3059 ,C2254_=_C3106 ,\nC2254_=_C3118 ,C2254_=_C3279 ,C2254_=_C3280 ,C2254_=_C3281 ,C2254_=_C3283 ,C2254_=_C3284</w:t>
      </w:r>
    </w:p>
    <w:p>
      <w:pPr>
        <w:pStyle w:val="PreformattedText"/>
        <w:bidi w:val="0"/>
        <w:spacing w:before="0" w:after="0"/>
        <w:jc w:val="left"/>
        <w:rPr/>
      </w:pPr>
      <w:r>
        <w:rPr/>
        <w:t xml:space="preserve"> </w:t>
      </w:r>
      <w:r>
        <w:rPr/>
        <w:t>,\nC2254_=_C3286 ,C2254_=_C3287 ,C2254_=_C3288 ,C2254_=_C3289 ,C2254_=_C3290 ,C2254_=_C3291 ,\nC2259_=_C2395 ,C2259_=_C2633 ,C2259_=_C2699 ,C2259_=_C2863 ,C2259_=_C2940 ,C2259_=_C2961 ,\nC2259_=_C3111 ,C2259_=_C3122 ,C2259_=_C3237 ,C2259_=_C3654 ,C2259_=_C3677 ,C2259_=_C3720 ,\nC2259_=_C3730 ,C2259_=_C3735 ,C2259_=_C3736 ,C2259_=_C3737 ,C2259_=_C3738 ,C2395_=_C2633 ,\nC2395_=_C2699 ,C2395_=_C2863 ,C2395_=_C2940 ,C2395_=_C2961 ,C2395_=_C3111 ,C2395_=_C3122 ,\nC2395_=_C3237 ,C2395_=_C3654 ,C2395_=_C3677 ,C2395_=_C3720 ,C2395_=_C3730 ,C2395_=_C3735 ,\nC2395_=_C3736 ,C2395_=_C3737 ,C2395_=_C3738 ,C2409_=_C2430 ,C2409_=_C2443 ,C2409_=_C2627 ,\nC2409_=_C2695 ,C2409_=_C2807 ,C2409_=_C3059 ,C2409_=_C3106 ,C2409_=_C3118 ,C2409_=_C3279 ,\nC2409_=_C3280 ,C2409_=_C3281 ,C2409_=_C3283 ,C2409_=_C3284 ,C2409_=_C3286 ,C2409_=_C3287 ,\nC2409_=_C3288 ,C2409_=_C3289 ,C2409_=_C3290 ,C2409_=_C3291 ,C2430_=_C2443 ,C2430_=_C2627 ,\nC2430_=_C2695 ,C2430_=_C2807 ,C2430_=_C3059 ,C2430_=_C3106 ,C2430_=_C3118 ,C2430_=_C3279 ,\nC2430_=_C3280 ,C2430_=_C3281 ,C2430_=_C3283 ,C2430_=_C3284 ,C2430_=_C3286 ,C2430_=_C3287 ,\nC2430_=_C3288 ,C2430_=_C3289 ,C2430_=_C3290 ,C2430_=_C3291 ,C2443_=_C2627 ,C2443_=_C2695 ,\nC2443_=_C2807 ,C2443_=_C3059 ,C2443_=_C3106 ,C2443_=_C3118 ,C2443_=_C3279 ,C2443_=_C3280 ,\nC2443_=_C3281 ,C2443_=_C3283 ,C2443_=_C3284 ,C2443_=_C3286 ,C2443_=_C3287 ,C2443_=_C3288 ,\nC2443_=_C3289 ,C2443_=_C3290 ,C2443_=_C3291 ,C2627_=_C2633 ,C2627_=_C2695 ,C2627_=_C2807 ,\nC2627_=_C3059 ,C2627_=_C3106 ,C2627_=_C3118 ,C2627_=_C3279 ,C2627_=_C3280 ,C2627_=_C3281 ,\nC2627_=_C3283 ,C2627_=_C3284 ,C2627_=_C3286 ,C2627_=_C3287 ,C2627_=_C3288 ,C2627_=_C3289 ,\nC2627_=_C3290 ,C2627_=_C3291 ,C2633_=_C2699 ,C2633_=_C2863 ,C2633_=_C2940 ,C2633_=_C2961 ,\nC2633_=_C3111 ,C2633_=_C3122 ,C2633_=_C3237 ,C2633_=_C3654 ,C2633_=_C3677 ,C2633_=_C3720 ,\nC2633_=_C3730 ,C2633_=_C3735 ,C2633_=_C3736 ,C2633_=_C3737 ,C2633_=_C3738 ,C2695_=_C2699 ,\nC2695_=_C2701 ,C2695_=_C2807 ,C2695_=_C3059 ,C2695_=_C3106 ,C2695_=_C3118 ,C2695_=_C3279 ,\nC2695_=_C3280 ,C2695_=_C3281 ,C2695_=_C3283 ,C2695_=_C3284 ,C2695_=_C3286 ,C2695_=_C3287 ,\nC2695_=_C3288 ,C2695_=_C3289 ,C2695_=_C3290 ,C2695_=_C3291 ,C2699_=_C2701 ,C2699_=_C2863 ,\nC2699_=_C2940 ,C2699_=_C2961 ,C2699_=_C3111 ,C2699_=_C3122 ,C2699_=_C3237 ,C2699_=_C3654 ,\nC2699_=_C3677 ,C2699_=_C3720 ,C2699_=_C3730 ,C2699_=_C3735 ,C2699_=_C3736 ,C2699_=_C3737 ,\nC2699_=_C3738 ,C2701_=_C2816 ,C2701_=_C2951 ,C2701_=_C3066 ,C2701_=_C3524 ,C2701_=_C3564 ,\nC2701_=_C3586 ,C2701_=_C3626 ,C2701_=_C3802 ,C2701_=_C3812 ,C2701_=_C3896 ,C2701_=_C3933 ,\nC2701_=_C3934 ,C2701_=_C3935 ,C2701_=_C3936 ,C2701_=_C3937 ,C2807_=_C2816 ,C2807_=_C3059 ,\nC2807_=_C3106 ,C2807_=_C3118 ,C2807_=_C3279 ,C2807_=_C3280 ,C2807_=_C3281 ,C2807_=_C3283 ,\nC2807_=_C3284 ,C2807_=_C3286 ,C2807_=_C3287 ,C2807_=_C3288 ,C2807_=_C3289 ,C2807_=_C3290 ,\nC2807_=_C3291 ,C2816_=_C2951 ,C2816_=_C3066 ,C2816_=_C3524 ,C2816_=_C3564 ,C2816_=_C3586 ,\nC2816_=_C3626 ,C2816_=_C3802 ,C2816_=_C3812 ,C2816_=_C3896 ,C2816_=_C3933 ,C2816_=_C3934 ,\nC2816_=_C3935 ,C2816_=_C3936 ,C2816_=_C3937 ,C2863_=_C2940 ,C2863_=_C2961 ,C2863_=_C3111 ,\nC2863_=_C3122 ,C2863_=_C3237 ,C2863_=_C3654 ,C2863_=_C3677 ,C2863_=_C3720 ,C2863_=_C3730 ,\nC2863_=_C3735 ,C2863_=_C3736 ,C2863_=_C3737 ,C2863_=_C3738 ,C2940_=_C2961 ,C2940_=_C3111 ,\nC2940_=_C3122 ,C2940_=_C3237 ,C2940_=_C3654 ,C2940_=_C3677 ,C2940_=_C3720 ,C2940_=_C3730 ,\nC2940_=_C3735 ,C2940_=_C3736 ,C2940_=_C3737 ,C2940_=_C3738 ,C2951_=_C3066 ,C2951_=_C3524 ,\nC2951_=_C3564 ,C2951_=_C3586 ,C2951_=_C3626 ,C2951_=_C3802 ,C2951_=_C3812 ,C2951_=_C3896 ,\nC2951_=_C3933 ,C2951_=_C3934 ,C2951_=_C3935 ,C2951_=_C3936 ,C2951_=_C3937 ,C2961_=_C3111 ,\nC2961_=_C3122 ,C2961_=_C3237 ,C2961_=_C3654 ,C2961_=_C3677 ,C2961_=_C3720 ,C2961_=_C3730 ,\nC2961_=_C3735 ,C2961_=_C3736 ,C2961_=_C3737 ,C2961_=_C3738 ,C3059_=_C3066 ,C3059_=_C3106 ,\nC3059_=_C3118 ,C3059_=_C3279 ,C3059_=_C3280 ,C3059_=_C3281 ,C3059_=_C3283 ,C3059_=_C3284 ,\nC3059_=_C3286 ,C3059_=_C3287 ,C3059_=_C3288 ,C3059_=_C3289 ,C3059_=_C3290 ,C3059_=_C3291 ,\nC3066_=_C3524 ,C3066_=_C3564 ,C3066_=_C3586 ,C3066_=_C3626 ,C3066_=_C3802 ,C3066_=_C3812 ,\nC3066_=_C3896 ,C3066_=_C3933 ,C3066_=_C3934 ,C3066_=_C3935 ,C3066_=_C3936 ,C3066_=_C3937 ,\nC3106_=_C3111 ,C3106_=_C3118 ,C3106_=_C3279 ,C3106_=_C3280 ,C3106_=_C3281 ,C3106_=_C3283 ,\nC3106_=_C3284 ,C3106_=_C3286 ,C3106_=_C3287 ,C3106_=_C3288 ,C3106_=_C3289 ,C3106_=_C3290 ,\nC3106_=_C3291 ,C3111_=_C3122 ,C3111_=_C3237 ,C3111_=_C3654 ,C3111_=_C3677 ,C3111_=_C3720 ,\nC3111_=_C3730 ,C3111_=_C3735 ,C3111_=_C3736 ,C3111_=_C3737 ,C3111_=_C3738 ,C3118_=_C3122 ,\nC3118_=_C3279 ,C3118_=_C3280 ,C3118_=_C3281 ,C3118_=_C3283 ,C3118_=_C3284 ,C3118_=_C3286 ,\nC3118_=_C3287 ,C3118_=_C3288 ,C3118_=_C3289 ,C3118_=_C3290 ,C3118_=_C3291 ,C3122_=_C3237 ,\nC3122_=_C3654 ,C3122_=_C3677 ,C3122_=_C3720 ,C3122_=_C3730 ,C3122_=_C3735 ,C3122_=_C3736 ,\nC3122_=_C3737 ,C3122_=_C3738 ,C3237_=_C3654 ,C3237_=_C3677 ,C3237_=_C3720 ,C3237_=_C3730 ,\nC3237_=_C3735 ,C3237_=_C3736 ,C3237_=_C3737 ,C3237_=_C3738 ,C3279_=_C3280 ,C3279_=_C3281 ,\nC3279_=_C3283 ,C3279_=_C3284 ,C3279_=_C3286 ,C3279_=_C3287 ,C3279_=_C3288 ,C3279_=_C3289 ,\nC3279_=_C3290 ,C3279_=_C3291 ,C3280_=_C3281 ,C3280_=_C3283 ,C3280_=_C3284 ,C3280_=_C3286 ,\nC3280_=_C3287 ,C3280_=_C3288 ,C3280_=_C3289 ,C3280_=_C3290 ,C3280_=_C3291 ,C3280_=_C3626 ,\nC3281_=_C3283 ,C3281_=_C3284 ,C3281_=_C3286 ,C3281_=_C3287 ,C3281_=_C3288 ,C3281_=_C3289 ,\nC3281_=_C3290 ,C3281_=_C3291 ,C3281_=_C3720 ,C3283_=_C3284 ,C3283_=_C3286 ,C3283_=_C3287 ,\nC3283_=_C3288 ,C3283_=_C3289 ,C3283_=_C3290 ,C3283_=_C3291 ,C3283_=_C3736 ,C3283_=_C3802 ,\nC3284_=_C3286 ,C3284_=_C3287 ,C3284_=_C3288 ,C3284_=_C3289 ,C3284_=_C3290 ,C3284_=_C3291 ,\nC3286_=_C3287 ,C3286_=_C3288 ,C3286_=_C3289 ,C3286_=_C3290 ,C3286_=_C3291 ,C3287_=_C3288 ,\nC3287_=_C3289 ,C3287_=_C3290 ,C3287_=_C3291 ,C3287_=_C3933 ,C3288_=_C3289 ,C3288_=_C3290 ,\nC3288_=_C3291 ,C3288_=_C3934 ,C3289_=_C3290 ,C3289_=_C3291 ,C3289_=_C3935 ,C3290_=_C3291 ,\nC3524_=_C3564 ,C3524_=_C3586 ,C3524_=_C3626 ,C3524_=_C3802 ,C3524_=_C3812 ,C3524_=_C3896 ,\nC3524_=_C3933 ,C3524_=_C3934 ,C3524_=_C3935 ,C3524_=_C3936 ,C3524_=_C3937 ,C3564_=_C3586 ,\nC3564_=_C3626 ,C3564_=_C3802 ,C3564_=_C3812 ,C3564_=_C3896 ,C3564_=_C3933 ,C3564_=_C3934 ,\nC3564_=_C3935 ,C3564_=_C3936 ,C3564_=_C3937 ,C3586_=_C3626 ,C3586_=_C3802 ,C3586_=_C3812 ,\nC3586_=_C3896 ,C3586_=_C3933 ,C3586_=_C3934 ,C3586_=_C3935 ,C3586_=_C3936 ,C3586_=_C3937 ,\nC3626_=_C3802 ,C3626_=_C3812 ,C3626_=_C3896 ,C3626_=_C3933 ,C3626_=_C3934 ,C3626_=_C3935 ,\nC3626_=_C3936 ,C3626_=_C3937 ,C3654_=_C3677 ,C3654_=_C3720 ,C3654_=_C3730 ,C3654_=_C3735 ,\nC3654_=_C3736 ,C3654_=_C3737 ,C3654_=_C3738 ,C3677_=_C3720 ,C3677_=_C3730 ,C3677_=_C3735 ,\nC3677_=_C3736 ,C3677_=_C3737 ,C3677_=_C3738 ,C3720_=_C3730 ,C3720_=_C3735 ,C3720_=_C3736 ,\nC3720_=_C3737 ,C3720_=_C3738 ,C3730_=_C3735 ,C3730_=_C3736 ,C3730_=_C3737 ,C3730_=_C3738 ,\nC3735_=_C3736 ,C3735_=_C3737 ,C3735_=_C3738 ,C3736_=_C3737 ,C3736_=_C3738 ,C3736_=_C3802 ,\nC3737_=_C3738 ,C3802_=_C3812 ,C3802_=_C3896 ,C3802_=_C3933 ,C3802_=_C3934 ,C3802_=_C3935 ,\nC3802_=_C3936 ,C3802_=_C3937 ,C3812_=_C3896 ,C3812_=_C3933 ,C3812_=_C3934 ,C3812_=_C3935 ,\nC3812_=_C3936 ,C3812_=_C3937 ,C3896_=_C3933 ,C3896_=_C3934 ,C3896_=_C3935 ,C3896_=_C3936 ,\nC3896_=_C3937 ,C3933_=_C3934 ,C3933_=_C3935 ,C3933_=_C3936 ,C3933_=_C3937 ,C3934_=_C3935 ,\nC3934_=_C3936 ,C3934_=_C3937 ,C3935_=_C3936 ,C3935_=_C3937 ,C3936_=_C3937 ,"];227[shape=box, label="id:227 level: 6\n102: C25 C40 C49 C72 C90 \nC97 C191 C213 C249 C455 C476 \nC612 C620 C621 C629 C643 C750 \nC854 C903 C965 C1005 C1083 C1108 \nC1175 C1255 C1336 C1340 C1406 C1630 \nC1698 C1777 C1778 C1779 C1780 C1782 \nC1783 C1784 C1785 C1786 C1787 C1788 \nC1789 C1790 C1791 C1792 C1793 C1794 \nC1795 C1796 C1851 C2110 C2406 C2480 \nC2482 C2489 C2676 C2756 C2766 C2774 \nC2775 C2776 C2777 C2778 C2779 C2780 \nC2782 C2783 C2784 C2785 C2786 C2787 \nC2788 C2789 C2790 C2791 C2824 C2825 \nC2826 C2827 C2828 C2829 C2830 C2831 \nC2832 C2833 C2834 C2835 C2836 C2837 \nC2838 C2877 C3050 C3113 C3196 C3314 \nC3577 C3646 C3771 C3778 C3779 C3780 \nC3781 \n1393: C25_=_C49( C25 C49 ) C25_=_C72( C25 C72 ) C25_=_C97( C25 C97 ) C25_=_C191( C25 C191 ) C25_=_C213( C25 C213 ) \nC25_=_C249( C25 C249 ) C25_=_C629( C25 C629 ) C25_=_C965( C25 C965 ) C25_=_C1255( C25 C1255 ) C25_=_C1787( C25 C1787 ) C25_=_C1851( C25 C1851 ) \nC25_=_C2489( C25 C2489 ) C25_=_C2766( C25 C2766 ) C25_=_C2830( C25 C2830 ) C25_=_C2877( C25 C2877 ) C25_=_C3050( C25 C3050 ) C25_=_C3113( C25 C3113 ) \nC25_=_C3196( C25 C3196 ) C25_=_C3314( C25 C3314 ) C25_=_C3577( C25 C3577 ) C25_=_C3646( C25 C3646 ) C25_=_C3771( C25 C3771 ) C25_=_C3778( C25 C3778 ) \nC25_=_C3779( C25 C3779 ) C25_=_C3780( C25 C3780 ) C25_=_C3781( C25 C3781 ) C40_=_C49( C40 C49 ) C40_=_C90( C40 C90 ) C40_=_C455( C40 C455 ) \nC40_=_C620( C40 C620 ) C40_=_C750( C40 C750 ) C40_=_C1108( C40 C1108 ) C40_=_C1630( C40 C1630 ) C40_=_C1779( C40 C1779 ) C40_=_C2110( C40 C2110 ) \nC40_=_C2480( C40 C2480 ) C40_=_C2756( C40 C2756 ) C40_=_C2774( C40 C2774 ) C40_=_C2775( C40 C2775 ) C40_=_C2776( C40 C2776 ) C40_=_C2777( C40 C2777 ) \nC40_=_C2778( C40 C2778 ) C40_=_C2779( C40 C2779 ) C40_=_C2780( C40 C2780 ) C40_=_C2782( C40 C2782 ) C40_=_C2783( C40 C2783 ) C40_=_C2784( C40 C2784 ) \nC40_=_C2785( C40 C2785 ) C40_=_C2786( C40 C2786 ) C40_=_C2787( C40 C2787 ) C40_=_C2788( C40 C2788 ) C40_=_C2789( C40 C2789 ) C40_=_C2790( C40 C2790 ) \nC49_=_C72( C49 C72 ) C49_=_C97( C49 C97 ) C49_=_C191( C49 C191 ) C49_=_C213( C49 C213 ) C49_=_C249( C49 C249 ) C49_=_C629( C49 C629 ) \nC49_=_C965( C49 C965 ) C49_=_C1255( C49 C1255 ) C49_=_C1787( C49 C1787 ) C49_=_C1851( C49 C1851 ) C49_=_C2489( C49 C2489 ) C49_=_C2766( C49 C2766 ) \nC49_=_C2830( C49 C2830 ) C49_=_C2877( C49 C2877 ) C49_=_C3050( C49 C3050 ) C49_=_C3113( C49 C3113 ) C49_=_C3196( C49 C3196 ) C49_=_C3314( C49 C3314 ) \nC49_=_C3577( C49 C3577 ) C49_=_C3646( C49</w:t>
      </w:r>
    </w:p>
    <w:p>
      <w:pPr>
        <w:pStyle w:val="PreformattedText"/>
        <w:bidi w:val="0"/>
        <w:spacing w:before="0" w:after="0"/>
        <w:jc w:val="left"/>
        <w:rPr/>
      </w:pPr>
      <w:r>
        <w:rPr/>
        <w:t xml:space="preserve"> </w:t>
      </w:r>
      <w:r>
        <w:rPr/>
        <w:t>C3646 ) C49_=_C3771( C49 C3771 ) C49_=_C3778( C49 C3778 ) C49_=_C3779( C49 C3779 ) C49_=_C3780( C49 C3780 ) \nC49_=_C3781( C49 C3781 ) C72_=_C97( C72 C97 ) C72_=_C191( C72 C191 ) C72_=_C213( C72 C213 ) C72_=_C249( C72 C249 ) C72_=_C629( C72 C629 ) \nC72_=_C965( C72 C965 ) C72_=_C1255( C72 C1255 ) C72_=_C1787( C72 C1787 ) C72_=_C1851( C72 C1851 ) C72_=_C2489( C72 C2489 ) C72_=_C2766( C72 C2766 ) \nC72_=_C2830( C72 C2830 ) C72_=_C2877( C72 C2877 ) C72_=_C3050( C72 C3050 ) C72_=_C3113( C72 C3113 ) C72_=_C3196( C72 C3196 ) C72_=_C3314( C72 C3314 ) \nC72_=_C3577( C72 C3577 ) C72_=_C3646( C72 C3646 ) C72_=_C3771( C72 C3771 ) C72_=_C3778( C72 C3778 ) C72_=_C3779( C72 C3779 ) C72_=_C3780( C72 C3780 ) \nC72_=_C3781( C72 C3781 ) C90_=_C97( C90 C97 ) C90_=_C455( C90 C455 ) C90_=_C620( C90 C620 ) C90_=_C750( C90 C750 ) C90_=_C1108( C90 C1108 ) \nC90_=_C1630( C90 C1630 ) C90_=_C1779( C90 C1779 ) C90_=_C2110( C90 C2110 ) C90_=_C2480( C90 C2480 ) C90_=_C2756( C90 C2756 ) C90_=_C2774( C90 C2774 ) \nC90_=_C2775( C90 C2775 ) C90_=_C2776( C90 C2776 ) C90_=_C2777( C90 C2777 ) C90_=_C2778( C90 C2778 ) C90_=_C2779( C90 C2779 ) C90_=_C2780( C90 C2780 ) \nC90_=_C2782( C90 C2782 ) C90_=_C2783( C90 C2783 ) C90_=_C2784( C90 C2784 ) C90_=_C2785( C90 C2785 ) C90_=_C2786( C90 C2786 ) C90_=_C2787( C90 C2787 ) \nC90_=_C2788( C90 C2788 ) C90_=_C2789( C90 C2789 ) C90_=_C2790( C90 C2790 ) C97_=_C191( C97 C191 ) C97_=_C213( C97 C213 ) C97_=_C249( C97 C249 ) \nC97_=_C629( C97 C629 ) C97_=_C965( C97 C965 ) C97_=_C1255( C97 C1255 ) C97_=_C1787( C97 C1787 ) C97_=_C1851( C97 C1851 ) C97_=_C2489( C97 C2489 ) \nC97_=_C2766( C97 C2766 ) C97_=_C2830( C97 C2830 ) C97_=_C2877( C97 C2877 ) C97_=_C3050( C97 C3050 ) C97_=_C3113( C97 C3113 ) C97_=_C3196( C97 C3196 ) \nC97_=_C3314( C97 C3314 ) C97_=_C3577( C97 C3577 ) C97_=_C3646( C97 C3646 ) C97_=_C3771( C97 C3771 ) C97_=_C3778( C97 C3778 ) C97_=_C3779( C97 C3779 ) \nC97_=_C3780( C97 C3780 ) C97_=_C3781( C97 C3781 ) C191_=_C213( C191 C213 ) C191_=_C249( C191 C249 ) C191_=_C629( C191 C629 ) C191_=_C965( C191 C965 ) \nC191_=_C1255( C191 C1255 ) C191_=_C1787( C191 C1787 ) C191_=_C1851( C191 C1851 ) C191_=_C2489( C191 C2489 ) C191_=_C2766( C191 C2766 ) C191_=_C2830( C191 C2830 ) \nC191_=_C2877( C191 C2877 ) C191_=_C3050( C191 C3050 ) C191_=_C3113( C191 C3113 ) C191_=_C3196( C191 C3196 ) C191_=_C3314( C191 C3314 ) C191_=_C3577( C191 C3577 ) \nC191_=_C3646( C191 C3646 ) C191_=_C3771( C191 C3771 ) C191_=_C3778( C191 C3778 ) C191_=_C3779( C191 C3779 ) C191_=_C3780( C191 C3780 ) C191_=_C3781( C191 C3781 ) \nC213_=_C249( C213 C249 ) C213_=_C629( C213 C629 ) C213_=_C965( C213 C965 ) C213_=_C1255( C213 C1255 ) C213_=_C1787( C213 C1787 ) C213_=_C1851( C213 C1851 ) \nC213_=_C2489( C213 C2489 ) C213_=_C2766( C213 C2766 ) C213_=_C2830( C213 C2830 ) C213_=_C2877( C213 C2877 ) C213_=_C3050( C213 C3050 ) C213_=_C3113( C213 C3113 ) \nC213_=_C3196( C213 C3196 ) C213_=_C3314( C213 C3314 ) C213_=_C3577( C213 C3577 ) C213_=_C3646( C213 C3646 ) C213_=_C3771( C213 C3771 ) C213_=_C3778( C213 C3778 ) \nC213_=_C3779( C213 C3779 ) C213_=_C3780( C213 C3780 ) C213_=_C3781( C213 C3781 ) C249_=_C629( C249 C629 ) C249_=_C965( C249 C965 ) C249_=_C1255( C249 C1255 ) \nC249_=_C1787( C249 C1787 ) C249_=_C1851( C249 C1851 ) C249_=_C2489( C249 C2489 ) C249_=_C2766( C249 C2766 ) C249_=_C2830( C249 C2830 ) C249_=_C2877( C249 C2877 ) \nC249_=_C3050( C249 C3050 ) C249_=_C3113( C249 C3113 ) C249_=_C3196( C249 C3196 ) C249_=_C3314( C249 C3314 ) C249_=_C3577( C249 C3577 ) C249_=_C3646( C249 C3646 ) \nC249_=_C3771( C249 C3771 ) C249_=_C3778( C249 C3778 ) C249_=_C3779( C249 C3779 ) C249_=_C3780( C249 C3780 ) C249_=_C3781( C249 C3781 ) C455_=_C620( C455 C620 ) \nC455_=_C750( C455 C750 ) C455_=_C1108( C455 C1108 ) C455_=_C1630( C455 C1630 ) C455_=_C1779( C455 C1779 ) C455_=_C2110( C455 C2110 ) C455_=_C2480( C455 C2480 ) \nC455_=_C2756( C455 C2756 ) C455_=_C2774( C455 C2774 ) C455_=_C2775( C455 C2775 ) C455_=_C2776( C455 C2776 ) C455_=_C2777( C455 C2777 ) C455_=_C2778( C455 C2778 ) \nC455_=_C2779( C455 C2779 ) C455_=_C2780( C455 C2780 ) C455_=_C2782( C455 C2782 ) C455_=_C2783( C455 C2783 ) C455_=_C2784( C455 C2784 ) C455_=_C2785( C455 C2785 ) \nC455_=_C2786( C455 C2786 ) C455_=_C2787( C455 C2787 ) C455_=_C2788( C455 C2788 ) C455_=_C2789( C455 C2789 ) C455_=_C2790( C455 C2790 ) C476_=_C612( C476 C612 ) \nC476_=_C643( C476 C643 ) C476_=_C903( C476 C903 ) C476_=_C1005( C476 C1005 ) C476_=_C1175( C476 C1175 ) C476_=_C1336( C476 C1336 ) C476_=_C1777( C476 C1777 ) \nC476_=_C1778( C476 C1778 ) C476_=_C1779( C476 C1779 ) C476_=_C1780( C476 C1780 ) C476_=_C1782( C476 C1782 ) C476_=_C1783( C476 C1783 ) C476_=_C1784( C476 C1784 ) \nC476_=_C1785( C476 C1785 ) C476_=_C1786( C476 C1786 ) C476_=_C1787( C476 C1787 ) C476_=_C1788( C476 C1788 ) C476_=_C1789( C476 C1789 ) C476_=_C1790( C476 C1790 ) \nC476_=_C1791( C476 C1791 ) C476_=_C1792( C476 C1792 ) C476_=_C1793( C476 C1793 ) C476_=_C1794( C476 C1794 ) C476_=_C1795( C476 C1795 ) C476_=_C1796( C476 C1796 ) \nC612_=_C620( C612 C620 ) C612_=_C621( C612 C621 ) C612_=_C629( C612 C629 ) C612_=_C643( C612 C643 ) C612_=_C903( C612 C903 ) C612_=_C1005( C612 C1005 ) \nC612_=_C1175( C612 C1175 ) C612_=_C1336( C612 C1336 ) C612_=_C1777( C612 C1777 ) C612_=_C1778( C612 C1778 ) C612_=_C1779( C612 C1779 ) C612_=_C1780( C612 C1780 ) \nC612_=_C1782( C612 C1782 ) C612_=_C1783( C612 C1783 ) C612_=_C1784( C612 C1784 ) C612_=_C1785( C612 C1785 ) C612_=_C1786( C612 C1786 ) C612_=_C1787( C612 C1787 ) \nC612_=_C1788( C612 C1788 ) C612_=_C1789( C612 C1789 ) C612_=_C1790( C612 C1790 ) C612_=_C1791( C612 C1791 ) C612_=_C1792( C612 C1792 ) C612_=_C1793( C612 C1793 ) \nC612_=_C1794( C612 C1794 ) C612_=_C1795( C612 C1795 ) C612_=_C1796( C612 C1796 ) C620_=_C621( C620 C621 ) C620_=_C629( C620 C629 ) C620_=_C750( C620 C750 ) \nC620_=_C1108( C620 C1108 ) C620_=_C1630( C620 C1630 ) C620_=_C1779( C620 C1779 ) C620_=_C2110( C620 C2110 ) C620_=_C2480( C620 C2480 ) C620_=_C2756( C620 C2756 ) \nC620_=_C2774( C620 C2774 ) C620_=_C2775( C620 C2775 ) C620_=_C2776( C620 C2776 ) C620_=_C2777( C620 C2777 ) C620_=_C2778( C620 C2778 ) C620_=_C2779( C620 C2779 ) \nC620_=_C2780( C620 C2780 ) C620_=_C2782( C620 C2782 ) C620_=_C2783( C620 C2783 ) C620_=_C2784( C620 C2784 ) C620_=_C2785( C620 C2785 ) C620_=_C2786( C620 C2786 ) \nC620_=_C2787( C620 C2787 ) C620_=_C2788( C620 C2788 ) C620_=_C2789( C620 C2789 ) C620_=_C2790( C620 C2790 ) C621_=_C629( C621 C629 ) C621_=_C854( C621 C854 ) \nC621_=_C1083( C621 C1083 ) C621_=_C1340( C621 C1340 ) C621_=_C1406( C621 C1406 ) C621_=_C1698( C621 C1698 ) C621_=_C2406( C621 C2406 ) C621_=_C2482( C621 C2482 ) \nC621_=_C2676( C621 C2676 ) C621_=_C2774( C621 C2774 ) C621_=_C2791( C621 C2791 ) C621_=_C2824( C621 C2824 ) C621_=_C2825( C621 C2825 ) C621_=_C2826( C621 C2826 ) \nC621_=_C2827( C621 C2827 ) C621_=_C2828( C621 C2828 ) C621_=_C2829( C621 C2829 ) C621_=_C2830( C621 C2830 ) C621_=_C2831( C621 C2831 ) C621_=_C2832( C621 C2832 ) \nC621_=_C2833( C621 C2833 ) C621_=_C2834( C621 C2834 ) C621_=_C2835( C621 C2835 ) C621_=_C2836( C621 C2836 ) C621_=_C2837( C621 C2837 ) C621_=_C2838( C621 C2838 ) \nC629_=_C965( C629 C965 ) C629_=_C1255( C629 C1255 ) C629_=_C1787( C629 C1787 ) C629_=_C1851( C629 C1851 ) C629_=_C2489( C629 C2489 ) C629_=_C2766( C629 C2766 ) \nC629_=_C2830( C629 C2830 ) C629_=_C2877( C629 C2877 ) C629_=_C3050( C629 C3050 ) C629_=_C3113( C629 C3113 ) C629_=_C3196( C629 C3196 ) C629_=_C3314( C629 C3314 ) \nC629_=_C3577( C629 C3577 ) C629_=_C3646( C629 C3646 ) C629_=_C3771( C629 C3771 ) C629_=_C3778( C629 C3778 ) C629_=_C3779( C629 C3779 ) C629_=_C3780( C629 C3780 ) \nC629_=_C3781( C629 C3781 ) C643_=_C903( C643 C903 ) C643_=_C1005( C643 C1005 ) C643_=_C1175( C643 C1175 ) C643_=_C1336( C643 C1336 ) C643_=_C1777( C643 C1777 ) \nC643_=_C1778( C643 C1778 ) C643_=_C1779( C643 C1779 ) C643_=_C1780( C643 C1780 ) C643_=_C1782( C643 C1782 ) C643_=_C1783( C643 C1783 ) C643_=_C1784( C643 C1784 ) \nC643_=_C1785( C643 C1785 ) C643_=_C1786( C643 C1786 ) C643_=_C1787( C643 C1787 ) C643_=_C1788( C643 C1788 ) C643_=_C1789( C643 C1789 ) C643_=_C1790( C643 C1790 ) \nC643_=_C1791( C643 C1791 ) C643_=_C1792( C643 C1792 ) C643_=_C1793( C643 C1793 ) C643_=_C1794( C643 C1794 ) C643_=_C1795( C643 C1795 ) C643_=_C1796( C643 C1796 ) \nC750_=_C1108( C750 C1108 ) C750_=_C1630( C750 C1630 ) C750_=_C1779( C750 C1779 ) C750_=_C2110( C750 C2110 ) C750_=_C2480( C750 C2480 ) C750_=_C2756( C750 C2756 ) \nC750_=_C2774( C750 C2774 ) C750_=_C2775( C750 C2775 ) C750_=_C2776( C750 C2776 ) C750_=_C2777( C750 C2777 ) C750_=_C2778( C750 C2778 ) C750_=_C2779( C750 C2779 ) \nC750_=_C2780( C750 C2780 ) C750_=_C2782( C750 C2782 ) C750_=_C2783( C750 C2783 ) C750_=_C2784( C750 C2784 ) C750_=_C2785( C750 C2785 ) C750_=_C2786( C750 C2786 ) \nC750_=_C2787( C750 C2787 ) C750_=_C2788( C750 C2788 ) C750_=_C2789( C750 C2789 ) C750_=_C2790( C750 C2790 ) C854_=_C1083( C854 C1083 ) C854_=_C1340( C854 C1340 ) \nC854_=_C1406( C854 C1406 ) C854_=_C1698( C854 C1698 ) C854_=_C2406( C854 C2406 ) C854_=_C2482( C854 C2482 ) C854_=_C2676( C854 C2676 ) C854_=_C2774( C854 C2774 ) \nC854_=_C2791( C854 C2791 ) C854_=_C2824( C854 C2824 ) C854_=_C2825( C854 C2825 ) C854_=_C2826( C854 C2826 ) C854_=_C2827( C854 C2827 ) C854_=_C2828( C854 C2828 ) \nC854_=_C2829( C854 C2829 ) C854_=_C2830( C854 C2830 ) C854_=_C2831( C854 C2831 ) C854_=_C2832( C854 C2832 ) C854_=_C2833( C854 C2833 ) C854_=_C2834( C854 C2834 ) \nC854_=_C2835( C854 C2835 ) C854_=_C2836( C854 C2836 ) C854_=_C2837( C854 C2837 ) C854_=_C2838( C854 C2838 ) C903_=_C1005( C903 C1005 ) C903_=_C1175( C903 C1175 ) \nC903_=_C1336( C903 C1336 ) C903_=_C1777( C903 C1777 ) C903_=_C1778( C903 C1778 ) C903_=_C1779( C903 C1779 ) C903_=_C1780( C903 C1780 ) C903_=_C1782( C903 C1782 ) \nC903_=_C1783( C903 C1783 ) C903_=_C1784( C903 C1784 ) C903_=_C1785( C903 C1785 ) C903_=_C1786( C903 C1786 ) C903_=_C1787( C903 C1787 ) C903_=_C1788( C903 C1788 ) \nC903_=_C1789( C903 C1789</w:t>
      </w:r>
    </w:p>
    <w:p>
      <w:pPr>
        <w:pStyle w:val="PreformattedText"/>
        <w:bidi w:val="0"/>
        <w:spacing w:before="0" w:after="0"/>
        <w:jc w:val="left"/>
        <w:rPr/>
      </w:pPr>
      <w:r>
        <w:rPr/>
        <w:t xml:space="preserve"> </w:t>
      </w:r>
      <w:r>
        <w:rPr/>
        <w:t>) C903_=_C1790( C903 C1790 ) C903_=_C1791( C903 C1791 ) C903_=_C1792( C903 C1792 ) C903_=_C1793( C903 C1793 ) C903_=_C1794( C903 C1794 ) \nC903_=_C1795( C903 C1795 ) C903_=_C1796( C903 C1796 ) C965_=_C1255( C965 C1255 ) C965_=_C1787( C965 C1787 ) C965_=_C1851( C965 C1851 ) C965_=_C2489( C965 C2489 ) \nC965_=_C2766( C965 C2766 ) C965_=_C2830( C965 C2830 ) C965_=_C2877( C965 C2877 ) C965_=_C3050( C965 C3050 ) C965_=_C3113( C965 C3113 ) C965_=_C3196( C965 C3196 ) \nC965_=_C3314( C965 C3314 ) C965_=_C3577( C965 C3577 ) C965_=_C3646( C965 C3646 ) C965_=_C3771( C965 C3771 ) C965_=_C3778( C965 C3778 ) C965_=_C3779( C965 C3779 ) \nC965_=_C3780( C965 C3780 ) C965_=_C3781( C965 C3781 ) C1005_=_C1175( C1005 C1175 ) C1005_=_C1336( C1005 C1336 ) C1005_=_C1777( C1005 C1777 ) C1005_=_C1778( C1005 C1778 ) \nC1005_=_C1779( C1005 C1779 ) C1005_=_C1780( C1005 C1780 ) C1005_=_C1782( C1005 C1782 ) C1005_=_C1783( C1005 C1783 ) C1005_=_C1784( C1005 C1784 ) C1005_=_C1785( C1005 C1785 ) \nC1005_=_C1786( C1005 C1786 ) C1005_=_C1787( C1005 C1787 ) C1005_=_C1788( C1005 C1788 ) C1005_=_C1789( C1005 C1789 ) C1005_=_C1790( C1005 C1790 ) C1005_=_C1791( C1005 C1791 ) \nC1005_=_C1792( C1005 C1792 ) C1005_=_C1793( C1005 C1793 ) C1005_=_C1794( C1005 C1794 ) C1005_=_C1795( C1005 C1795 ) C1005_=_C1796( C1005 C1796 ) C1083_=_C1340( C1083 C1340 ) \nC1083_=_C1406( C1083 C1406 ) C1083_=_C1698( C1083 C1698 ) C1083_=_C2406( C1083 C2406 ) C1083_=_C2482( C1083 C2482 ) C1083_=_C2676( C1083 C2676 ) C1083_=_C2774( C1083 C2774 ) \nC1083_=_C2791( C1083 C2791 ) C1083_=_C2824( C1083 C2824 ) C1083_=_C2825( C1083 C2825 ) C1083_=_C2826( C1083 C2826 ) C1083_=_C2827( C1083 C2827 ) C1083_=_C2828( C1083 C2828 ) \nC1083_=_C2829( C1083 C2829 ) C1083_=_C2830( C1083 C2830 ) C1083_=_C2831( C1083 C2831 ) C1083_=_C2832( C1083 C2832 ) C1083_=_C2833( C1083 C2833 ) C1083_=_C2834( C1083 C2834 ) \nC1083_=_C2835( C1083 C2835 ) C1083_=_C2836( C1083 C2836 ) C1083_=_C2837( C1083 C2837 ) C1083_=_C2838( C1083 C2838 ) C1108_=_C1630( C1108 C1630 ) C1108_=_C1779( C1108 C1779 ) \nC1108_=_C2110( C1108 C2110 ) C1108_=_C2480( C1108 C2480 ) C1108_=_C2756( C1108 C2756 ) C1108_=_C2774( C1108 C2774 ) C1108_=_C2775( C1108 C2775 ) C1108_=_C2776( C1108 C2776 ) \nC1108_=_C2777( C1108 C2777 ) C1108_=_C2778( C1108 C2778 ) C1108_=_C2779( C1108 C2779 ) C1108_=_C2780( C1108 C2780 ) C1108_=_C2782( C1108 C2782 ) C1108_=_C2783( C1108 C2783 ) \nC1108_=_C2784( C1108 C2784 ) C1108_=_C2785( C1108 C2785 ) C1108_=_C2786( C1108 C2786 ) C1108_=_C2787( C1108 C2787 ) C1108_=_C2788( C1108 C2788 ) C1108_=_C2789( C1108 C2789 ) \nC1108_=_C2790( C1108 C2790 ) C1175_=_C1336( C1175 C1336 ) C1175_=_C1777( C1175 C1777 ) C1175_=_C1778( C1175 C1778 ) C1175_=_C1779( C1175 C1779 ) C1175_=_C1780( C1175 C1780 ) \nC1175_=_C1782( C1175 C1782 ) C1175_=_C1783( C1175 C1783 ) C1175_=_C1784( C1175 C1784 ) C1175_=_C1785( C1175 C1785 ) C1175_=_C1786( C1175 C1786 ) C1175_=_C1787( C1175 C1787 ) \nC1175_=_C1788( C1175 C1788 ) C1175_=_C1789( C1175 C1789 ) C1175_=_C1790( C1175 C1790 ) C1175_=_C1791( C1175 C1791 ) C1175_=_C1792( C1175 C1792 ) C1175_=_C1793( C1175 C1793 ) \nC1175_=_C1794( C1175 C1794 ) C1175_=_C1795( C1175 C1795 ) C1175_=_C1796( C1175 C1796 ) C1255_=_C1787( C1255 C1787 ) C1255_=_C1851( C1255 C1851 ) C1255_=_C2489( C1255 C2489 ) \nC1255_=_C2766( C1255 C2766 ) C1255_=_C2830( C1255 C2830 ) C1255_=_C2877( C1255 C2877 ) C1255_=_C3050( C1255 C3050 ) C1255_=_C3113( C1255 C3113 ) C1255_=_C3196( C1255 C3196 ) \nC1255_=_C3314( C1255 C3314 ) C1255_=_C3577( C1255 C3577 ) C1255_=_C3646( C1255 C3646 ) C1255_=_C3771( C1255 C3771 ) C1255_=_C3778( C1255 C3778 ) C1255_=_C3779( C1255 C3779 ) \nC1255_=_C3780( C1255 C3780 ) C1255_=_C3781( C1255 C3781 ) C1336_=_C1340( C1336 C1340 ) C1336_=_C1777( C1336 C1777 ) C1336_=_C1778( C1336 C1778 ) C1336_=_C1779( C1336 C1779 ) \nC1336_=_C1780( C1336 C1780 ) C1336_=_C1782( C1336 C1782 ) C1336_=_C1783( C1336 C1783 ) C1336_=_C1784( C1336 C1784 ) C1336_=_C1785( C1336 C1785 ) C1336_=_C1786( C1336 C1786 ) \nC1336_=_C1787( C1336 C1787 ) C1336_=_C1788( C1336 C1788 ) C1336_=_C1789( C1336 C1789 ) C1336_=_C1790( C1336 C1790 ) C1336_=_C1791( C1336 C1791 ) C1336_=_C1792( C1336 C1792 ) \nC1336_=_C1793( C1336 C1793 ) C1336_=_C1794( C1336 C1794 ) C1336_=_C1795( C1336 C1795 ) C1336_=_C1796( C1336 C1796 ) C1340_=_C1406( C1340 C1406 ) C1340_=_C1698( C1340 C1698 ) \nC1340_=_C2406( C1340 C2406 ) C1340_=_C2482( C1340 C2482 ) C1340_=_C2676( C1340 C2676 ) C1340_=_C2774( C1340 C2774 ) C1340_=_C2791( C1340 C2791 ) C1340_=_C2824( C1340 C2824 ) \nC1340_=_C2825( C1340 C2825 ) C1340_=_C2826( C1340 C2826 ) C1340_=_C2827( C1340 C2827 ) C1340_=_C2828( C1340 C2828 ) C1340_=_C2829( C1340 C2829 ) C1340_=_C2830( C1340 C2830 ) \nC1340_=_C2831( C1340 C2831 ) C1340_=_C2832( C1340 C2832 ) C1340_=_C2833( C1340 C2833 ) C1340_=_C2834( C1340 C2834 ) C1340_=_C2835( C1340 C2835 ) C1340_=_C2836( C1340 C2836 ) \nC1340_=_C2837( C1340 C2837 ) C1340_=_C2838( C1340 C2838 ) C1406_=_C1698( C1406 C1698 ) C1406_=_C2406( C1406 C2406 ) C1406_=_C2482( C1406 C2482 ) C1406_=_C2676( C1406 C2676 ) \nC1406_=_C2774( C1406 C2774 ) C1406_=_C2791( C1406 C2791 ) C1406_=_C2824( C1406 C2824 ) C1406_=_C2825( C1406 C2825 ) C1406_=_C2826( C1406 C2826 ) C1406_=_C2827( C1406 C2827 ) \nC1406_=_C2828( C1406 C2828 ) C1406_=_C2829( C1406 C2829 ) C1406_=_C2830( C1406 C2830 ) C1406_=_C2831( C1406 C2831 ) C1406_=_C2832( C1406 C2832 ) C1406_=_C2833( C1406 C2833 ) \nC1406_=_C2834( C1406 C2834 ) C1406_=_C2835( C1406 C2835 ) C1406_=_C2836( C1406 C2836 ) C1406_=_C2837( C1406 C2837 ) C1406_=_C2838( C1406 C2838 ) C1630_=_C1779( C1630 C1779 ) \nC1630_=_C2110( C1630 C2110 ) C1630_=_C2480( C1630 C2480 ) C1630_=_C2756( C1630 C2756 ) C1630_=_C2774( C1630 C2774 ) C1630_=_C2775( C1630 C2775 ) C1630_=_C2776( C1630 C2776 ) \nC1630_=_C2777( C1630 C2777 ) C1630_=_C2778( C1630 C2778 ) C1630_=_C2779( C1630 C2779 ) C1630_=_C2780( C1630 C2780 ) C1630_=_C2782( C1630 C2782 ) C1630_=_C2783( C1630 C2783 ) \nC1630_=_C2784( C1630 C2784 ) C1630_=_C2785( C1630 C2785 ) C1630_=_C2786( C1630 C2786 ) C1630_=_C2787( C1630 C2787 ) C1630_=_C2788( C1630 C2788 ) C1630_=_C2789( C1630 C2789 ) \nC1630_=_C2790( C1630 C2790 ) C1698_=_C2406( C1698 C2406 ) C1698_=_C2482( C1698 C2482 ) C1698_=_C2676( C1698 C2676 ) C1698_=_C2774( C1698 C2774 ) C1698_=_C2791( C1698 C2791 ) \nC1698_=_C2824( C1698 C2824 ) C1698_=_C2825( C1698 C2825 ) C1698_=_C2826( C1698 C2826 ) C1698_=_C2827( C1698 C2827 ) C1698_=_C2828( C1698 C2828 ) C1698_=_C2829( C1698 C2829 ) \nC1698_=_C2830( C1698 C2830 ) C1698_=_C2831( C1698 C2831 ) C1698_=_C2832( C1698 C2832 ) C1698_=_C2833( C1698 C2833 ) C1698_=_C2834( C1698 C2834 ) C1698_=_C2835( C1698 C2835 ) \nC1698_=_C2836( C1698 C2836 ) C1698_=_C2837( C1698 C2837 ) C1698_=_C2838( C1698 C2838 ) C1777_=_C1778( C1777 C1778 ) C1777_=_C1779( C1777 C1779 ) C1777_=_C1780( C1777 C1780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5( C1777 C1795 ) C1777_=_C1796( C1777 C1796 ) C1777_=_C2480( C1777 C2480 ) C1777_=_C2482( C1777 C2482 ) C1777_=_C2489( C1777 C2489 ) \nC1778_=_C1779( C1778 C1779 ) C1778_=_C1780( C1778 C1780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8_=_C1795( C1778 C1795 ) C1778_=_C1796( C1778 C1796 ) C1779_=_C1780( C1779 C1780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79_=_C2110( C1779 C2110 ) C1779_=_C2480( C1779 C2480 ) C1779_=_C2756( C1779 C2756 ) \nC1779_=_C2774( C1779 C2774 ) C1779_=_C2775( C1779 C2775 ) C1779_=_C2776( C1779 C2776 ) C1779_=_C2777( C1779 C2777 ) C1779_=_C2778( C1779 C2778 ) C1779_=_C2779( C1779 C2779 ) \nC1779_=_C2780( C1779 C2780 ) C1779_=_C2782( C1779 C2782 ) C1779_=_C2783( C1779 C2783 ) C1779_=_C2784( C1779 C2784 ) C1779_=_C2785( C1779 C2785 ) C1779_=_C2786( C1779 C2786 ) \nC1779_=_C2787( C1779 C2787 ) C1779_=_C2788( C1779 C2788 ) C1779_=_C2789( C1779 C2789 ) C1779_=_C2790( C1779 C2790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3_=_C1784( C1783 C1784 ) C1783_=_C1785( C1783 C1785 ) C1783_=_C1786( C1783 C1786 ) \nC1783_=_C1787( C1783 C1787 ) C1783_=_C1788( C1783 C1788 ) C1783_=_C1789( C1783 C1789 ) C1783_=_C1790( C1783 C1790 ) C1783_=_C1791(</w:t>
      </w:r>
    </w:p>
    <w:p>
      <w:pPr>
        <w:pStyle w:val="PreformattedText"/>
        <w:bidi w:val="0"/>
        <w:spacing w:before="0" w:after="0"/>
        <w:jc w:val="left"/>
        <w:rPr/>
      </w:pPr>
      <w:r>
        <w:rPr/>
        <w:t xml:space="preserve"> </w:t>
      </w:r>
      <w:r>
        <w:rPr/>
        <w:t>C1783 C1791 ) C1783_=_C1792( C1783 C1792 ) \nC1783_=_C1793( C1783 C1793 ) C1783_=_C1794( C1783 C1794 ) C1783_=_C1795( C1783 C1795 ) C1783_=_C1796( C1783 C1796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6_=_C1787( C1786 C1787 ) C1786_=_C1788( C1786 C1788 ) C1786_=_C1789( C1786 C1789 ) \nC1786_=_C1790( C1786 C1790 ) C1786_=_C1791( C1786 C1791 ) C1786_=_C1792( C1786 C1792 ) C1786_=_C1793( C1786 C1793 ) C1786_=_C1794( C1786 C1794 ) C1786_=_C1795( C1786 C1795 ) \nC1786_=_C1796( C1786 C1796 ) C1786_=_C2779( C1786 C2779 ) C1786_=_C2829( C1786 C2829 ) C1786_=_C3646( C1786 C3646 ) C1787_=_C1788( C1787 C1788 ) C1787_=_C1789( C1787 C1789 ) \nC1787_=_C1790( C1787 C1790 ) C1787_=_C1791( C1787 C1791 ) C1787_=_C1792( C1787 C1792 ) C1787_=_C1793( C1787 C1793 ) C1787_=_C1794( C1787 C1794 ) C1787_=_C1795( C1787 C1795 ) \nC1787_=_C1796( C1787 C1796 ) C1787_=_C1851( C1787 C1851 ) C1787_=_C2489( C1787 C2489 ) C1787_=_C2766( C1787 C2766 ) C1787_=_C2830( C1787 C2830 ) C1787_=_C2877( C1787 C2877 ) \nC1787_=_C3050( C1787 C3050 ) C1787_=_C3113( C1787 C3113 ) C1787_=_C3196( C1787 C3196 ) C1787_=_C3314( C1787 C3314 ) C1787_=_C3577( C1787 C3577 ) C1787_=_C3646( C1787 C3646 ) \nC1787_=_C3771( C1787 C3771 ) C1787_=_C3778( C1787 C3778 ) C1787_=_C3779( C1787 C3779 ) C1787_=_C3780( C1787 C3780 ) C1787_=_C3781( C1787 C3781 ) C1788_=_C1789( C1788 C1789 ) \nC1788_=_C1790( C1788 C1790 ) C1788_=_C1791( C1788 C1791 ) C1788_=_C1792( C1788 C1792 ) C1788_=_C1793( C1788 C1793 ) C1788_=_C1794( C1788 C1794 ) C1788_=_C1795( C1788 C1795 ) \nC1788_=_C1796( C1788 C1796 ) C1788_=_C2782( C1788 C2782 ) C1788_=_C2831( C1788 C2831 ) C1788_=_C3778( C1788 C3778 ) C1789_=_C1790( C1789 C1790 ) C1789_=_C1791( C1789 C1791 ) \nC1789_=_C1792( C1789 C1792 ) C1789_=_C1793( C1789 C1793 ) C1789_=_C1794( C1789 C1794 ) C1789_=_C1795( C1789 C1795 ) C1789_=_C1796( C1789 C1796 ) C1790_=_C1791( C1790 C1791 ) \nC1790_=_C1792( C1790 C1792 ) C1790_=_C1793( C1790 C1793 ) C1790_=_C1794( C1790 C1794 ) C1790_=_C1795( C1790 C1795 ) C1790_=_C1796( C1790 C1796 ) C1791_=_C1792( C1791 C1792 ) \nC1791_=_C1793( C1791 C1793 ) C1791_=_C1794( C1791 C1794 ) C1791_=_C1795( C1791 C1795 ) C1791_=_C1796( C1791 C1796 ) C1791_=_C2785( C1791 C2785 ) C1791_=_C2833( C1791 C2833 ) \nC1791_=_C3779( C1791 C3779 ) C1792_=_C1793( C1792 C1793 ) C1792_=_C1794( C1792 C1794 ) C1792_=_C1795( C1792 C1795 ) C1792_=_C1796( C1792 C1796 ) C1792_=_C2786( C1792 C2786 ) \nC1792_=_C2834( C1792 C2834 ) C1792_=_C3780( C1792 C3780 ) C1793_=_C1794( C1793 C1794 ) C1793_=_C1795( C1793 C1795 ) C1793_=_C1796( C1793 C1796 ) C1794_=_C1795( C1794 C1795 ) \nC1794_=_C1796( C1794 C1796 ) C1795_=_C1796( C1795 C1796 ) C1796_=_C2837( C1796 C2837 ) C1851_=_C2489( C1851 C2489 ) C1851_=_C2766( C1851 C2766 ) C1851_=_C2830( C1851 C2830 ) \nC1851_=_C2877( C1851 C2877 ) C1851_=_C3050( C1851 C3050 ) C1851_=_C3113( C1851 C3113 ) C1851_=_C3196( C1851 C3196 ) C1851_=_C3314( C1851 C3314 ) C1851_=_C3577( C1851 C3577 ) \nC1851_=_C3646( C1851 C3646 ) C1851_=_C3771( C1851 C3771 ) C1851_=_C3778( C1851 C3778 ) C1851_=_C3779( C1851 C3779 ) C1851_=_C3780( C1851 C3780 ) C1851_=_C3781( C1851 C3781 ) \nC2110_=_C2480( C2110 C2480 ) C2110_=_C2756( C2110 C2756 ) C2110_=_C2774( C2110 C2774 ) C2110_=_C2775( C2110 C2775 ) C2110_=_C2776( C2110 C2776 ) C2110_=_C2777( C2110 C2777 ) \nC2110_=_C2778( C2110 C2778 ) C2110_=_C2779( C2110 C2779 ) C2110_=_C2780( C2110 C2780 ) C2110_=_C2782( C2110 C2782 ) C2110_=_C2783( C2110 C2783 ) C2110_=_C2784( C2110 C2784 ) \nC2110_=_C2785( C2110 C2785 ) C2110_=_C2786( C2110 C2786 ) C2110_=_C2787( C2110 C2787 ) C2110_=_C2788( C2110 C2788 ) C2110_=_C2789( C2110 C2789 ) C2110_=_C2790( C2110 C2790 ) \nC2406_=_C2482( C2406 C2482 ) C2406_=_C2676( C2406 C2676 ) C2406_=_C2774( C2406 C2774 ) C2406_=_C2791( C2406 C2791 ) C2406_=_C2824( C2406 C2824 ) C2406_=_C2825( C2406 C2825 ) \nC2406_=_C2826( C2406 C2826 ) C2406_=_C2827( C2406 C2827 ) C2406_=_C2828( C2406 C2828 ) C2406_=_C2829( C2406 C2829 ) C2406_=_C2830( C2406 C2830 ) C2406_=_C2831( C2406 C2831 ) \nC2406_=_C2832( C2406 C2832 ) C2406_=_C2833( C2406 C2833 ) C2406_=_C2834( C2406 C2834 ) C2406_=_C2835( C2406 C2835 ) C2406_=_C2836( C2406 C2836 ) C2406_=_C2837( C2406 C2837 ) \nC2406_=_C2838( C2406 C2838 ) C2480_=_C2482( C2480 C2482 ) C2480_=_C2489( C2480 C2489 ) C2480_=_C2756( C2480 C2756 ) C2480_=_C2774( C2480 C2774 ) C2480_=_C2775( C2480 C2775 ) \nC2480_=_C2776( C2480 C2776 ) C2480_=_C2777( C2480 C2777 ) C2480_=_C2778( C2480 C2778 ) C2480_=_C2779( C2480 C2779 ) C2480_=_C2780( C2480 C2780 ) C2480_=_C2782( C2480 C2782 ) \nC2480_=_C2783( C2480 C2783 ) C2480_=_C2784( C2480 C2784 ) C2480_=_C2785( C2480 C2785 ) C2480_=_C2786( C2480 C2786 ) C2480_=_C2787( C2480 C2787 ) C2480_=_C2788( C2480 C2788 ) \nC2480_=_C2789( C2480 C2789 ) C2480_=_C2790( C2480 C2790 ) C2482_=_C2489( C2482 C2489 ) C2482_=_C2676( C2482 C2676 ) C2482_=_C2774( C2482 C2774 ) C2482_=_C2791( C2482 C2791 ) \nC2482_=_C2824( C2482 C2824 ) C2482_=_C2825( C2482 C2825 ) C2482_=_C2826( C2482 C2826 ) C2482_=_C2827( C2482 C2827 ) C2482_=_C2828( C2482 C2828 ) C2482_=_C2829( C2482 C2829 ) \nC2482_=_C2830( C2482 C2830 ) C2482_=_C2831( C2482 C2831 ) C2482_=_C2832( C2482 C2832 ) C2482_=_C2833( C2482 C2833 ) C2482_=_C2834( C2482 C2834 ) C2482_=_C2835( C2482 C2835 ) \nC2482_=_C2836( C2482 C2836 ) C2482_=_C2837( C2482 C2837 ) C2482_=_C2838( C2482 C2838 ) C2489_=_C2766( C2489 C2766 ) C2489_=_C2830( C2489 C2830 ) C2489_=_C2877( C2489 C2877 ) \nC2489_=_C3050( C2489 C3050 ) C2489_=_C3113( C2489 C3113 ) C2489_=_C3196( C2489 C3196 ) C2489_=_C3314( C2489 C3314 ) C2489_=_C3577( C2489 C3577 ) C2489_=_C3646( C2489 C3646 ) \nC2489_=_C3771( C2489 C3771 ) C2489_=_C3778( C2489 C3778 ) C2489_=_C3779( C2489 C3779 ) C2489_=_C3780( C2489 C3780 ) C2489_=_C3781( C2489 C3781 ) C2676_=_C2774( C2676 C2774 ) \nC2676_=_C2791( C2676 C2791 ) C2676_=_C2824( C2676 C2824 ) C2676_=_C2825( C2676 C2825 ) C2676_=_C2826( C2676 C2826 ) C2676_=_C2827( C2676 C2827 ) C2676_=_C2828( C2676 C2828 ) \nC2676_=_C2829( C2676 C2829 ) C2676_=_C2830( C2676 C2830 ) C2676_=_C2831( C2676 C2831 ) C2676_=_C2832( C2676 C2832 ) C2676_=_C2833( C2676 C2833 ) C2676_=_C2834( C2676 C2834 ) \nC2676_=_C2835( C2676 C2835 ) C2676_=_C2836( C2676 C2836 ) C2676_=_C2837( C2676 C2837 ) C2676_=_C2838( C2676 C2838 ) C2756_=_C2766( C2756 C2766 ) C2756_=_C2774( C2756 C2774 ) \nC2756_=_C2775( C2756 C2775 ) C2756_=_C2776( C2756 C2776 ) C2756_=_C2777( C2756 C2777 ) C2756_=_C2778( C2756 C2778 ) C2756_=_C2779( C2756 C2779 ) C2756_=_C2780( C2756 C2780 ) \nC2756_=_C2782( C2756 C2782 ) C2756_=_C2783( C2756 C2783 ) C2756_=_C2784( C2756 C2784 ) C2756_=_C2785( C2756 C2785 ) C2756_=_C2786( C2756 C2786 ) C2756_=_C2787( C2756 C2787 ) \nC2756_=_C2788( C2756 C2788 ) C2756_=_C2789( C2756 C2789 ) C2756_=_C2790( C2756 C2790 ) C2766_=_C2830( C2766 C2830 ) C2766_=_C2877( C2766 C2877 ) C2766_=_C3050( C2766 C3050 ) \nC2766_=_C3113( C2766 C3113 ) C2766_=_C3196( C2766 C3196 ) C2766_=_C3314( C2766 C3314 ) C2766_=_C3577( C2766 C3577 ) C2766_=_C3646( C2766 C3646 ) C2766_=_C3771( C2766 C3771 ) \nC2766_=_C3778( C2766 C3778 ) C2766_=_C3779( C2766 C3779 ) C2766_=_C3780( C2766 C3780 ) C2766_=_C3781( C2766 C3781 ) C2774_=_C2775( C2774 C2775 ) C2774_=_C2776( C2774 C2776 ) \nC2774_=_C2777( C2774 C2777 ) C2774_=_C2778( C2774 C2778 ) C2774_=_C2779( C2774 C2779 ) C2774_=_C2780( C2774 C2780 ) C2774_=_C2782( C2774 C2782 ) C2774_=_C2783( C2774 C2783 ) \nC2774_=_C2784( C2774 C2784 ) C2774_=_C2785( C2774 C2785 ) C2774_=_C2786( C2774 C2786 ) C2774_=_C2787( C2774 C2787 ) C2774_=_C2788( C2774 C2788 ) C2774_=_C2789( C2774 C2789 ) \nC2774_=_C2790( C2774 C2790 ) C2774_=_C2791( C2774 C2791 ) C2774_=_C2824( C2774 C2824 ) C2774_=_C2825( C2774 C2825 ) C2774_=_C2826( C2774 C2826 ) C2774_=_C2827( C2774 C2827 ) \nC2774_=_C2828( C2774 C2828 ) C2774_=_C2829( C2774 C2829 ) C2774_=_C2830( C2774 C2830 ) C2774_=_C2831( C2774 C2831 ) C2774_=_C2832( C2774 C2832 ) C2774_=_C2833( C2774 C2833 ) \nC2774_=_C2834( C2774 C2834 ) C2774_=_C2835( C2774 C2835 ) C2774_=_C2836( C2774 C2836 ) C2774_=_C2837( C2774 C2837 ) C2774_=_C2838( C2774 C2838 ) C2775_=_C2776( C2775 C2776 ) \nC2775_=_C2777( C2775 C2777 ) C2775_=_C2778( C2775 C2778 ) C2775_=_C2779( C2775 C2779 ) C2775_=_C2780( C2775 C2780 ) C2775_=_C2782( C2775 C2782 ) C2775_=_C2783( C2775 C2783 ) \nC2775_=_C2784( C2775 C2784 ) C2775_=_C2785( C2775 C2785 ) C2775_=_C2786( C2775 C2786 ) C2775_=_C2787( C2775 C2787 ) C2775_=_C2788( C2775 C2788 ) C2775_=_C2789( C2775 C2789 ) \nC2775_=_C2790( C2775 C2790 ) C2776_=_C2777( C2776 C2777 ) C2776_=_C2778( C2776 C2778 ) C2776_=_C2779( C2776 C2779 ) C2776_=_C2780( C2776 C2780 ) C2776_=_C2782( C2776 C2782 ) \nC2776_=_C2783( C2776 C2783 ) C2776_=_C2784( C2776 C2784 ) C2776_=_C2785( C2776 C2785 ) C2776_=_C2786( C2776 C2786 ) C2776_=_C2787( C2776 C2787 ) C2776_=_C2788( C2776 C2788 ) \nC2776_=_C2789( C2776 C2789 ) C2776_=_C2790( C2776 C2790 ) C2777_=_C2778( C2777 C2778 ) C2777_=_C2779( C2777 C2779 ) C2777_=_C2780( C2777 C2780 ) C2777_=_C2782( C2777 C2782 ) \nC2777_=_C2783( C2777 C2783 ) C2777_=_C2784( C2777 C2784 ) C2777_=_C2785( C2777 C2785 ) C2777_=_C2786( C2777 C2786 ) C2777_=_C2787( C2777 C2787 ) C2777_=_C2788( C2777 C2788 ) \nC2777_=_C2789( C2777 C2789 ) C2777_=_C2790( C2777 C2790 ) C2778_=_C2779( C2778 C2779 ) C2778_=_C2780( C2778 C2780 ) C2778_=_C2782( C2778 C2782 ) C2778_=_C2783( C2778 C2783 ) \nC2778_=_C2784(</w:t>
      </w:r>
    </w:p>
    <w:p>
      <w:pPr>
        <w:pStyle w:val="PreformattedText"/>
        <w:bidi w:val="0"/>
        <w:spacing w:before="0" w:after="0"/>
        <w:jc w:val="left"/>
        <w:rPr/>
      </w:pPr>
      <w:r>
        <w:rPr/>
        <w:t xml:space="preserve"> </w:t>
      </w:r>
      <w:r>
        <w:rPr/>
        <w:t>C2778 C2784 ) C2778_=_C2785( C2778 C2785 ) C2778_=_C2786( C2778 C2786 ) C2778_=_C2787( C2778 C2787 ) C2778_=_C2788( C2778 C2788 ) C2778_=_C2789( C2778 C2789 ) \nC2778_=_C2790( C2778 C2790 ) C2779_=_C2780( C2779 C2780 ) C2779_=_C2782( C2779 C2782 ) C2779_=_C2783( C2779 C2783 ) C2779_=_C2784( C2779 C2784 ) C2779_=_C2785( C2779 C2785 ) \nC2779_=_C2786( C2779 C2786 ) C2779_=_C2787( C2779 C2787 ) C2779_=_C2788( C2779 C2788 ) C2779_=_C2789( C2779 C2789 ) C2779_=_C2790( C2779 C2790 ) C2779_=_C2829( C2779 C2829 ) \nC2779_=_C3646( C2779 C3646 ) C2780_=_C2782( C2780 C2782 ) C2780_=_C2783( C2780 C2783 ) C2780_=_C2784( C2780 C2784 ) C2780_=_C2785( C2780 C2785 ) C2780_=_C2786( C2780 C2786 ) \nC2780_=_C2787( C2780 C2787 ) C2780_=_C2788( C2780 C2788 ) C2780_=_C2789( C2780 C2789 ) C2780_=_C2790( C2780 C2790 ) C2782_=_C2783( C2782 C2783 ) C2782_=_C2784( C2782 C2784 ) \nC2782_=_C2785( C2782 C2785 ) C2782_=_C2786( C2782 C2786 ) C2782_=_C2787( C2782 C2787 ) C2782_=_C2788( C2782 C2788 ) C2782_=_C2789( C2782 C2789 ) C2782_=_C2790( C2782 C2790 ) \nC2782_=_C2831( C2782 C2831 ) C2782_=_C3778( C2782 C3778 ) C2783_=_C2784( C2783 C2784 ) C2783_=_C2785( C2783 C2785 ) C2783_=_C2786( C2783 C2786 ) C2783_=_C2787( C2783 C2787 ) \nC2783_=_C2788( C2783 C2788 ) C2783_=_C2789( C2783 C2789 ) C2783_=_C2790( C2783 C2790 ) C2784_=_C2785( C2784 C2785 ) C2784_=_C2786( C2784 C2786 ) C2784_=_C2787( C2784 C2787 ) \nC2784_=_C2788( C2784 C2788 ) C2784_=_C2789( C2784 C2789 ) C2784_=_C2790( C2784 C2790 ) C2785_=_C2786( C2785 C2786 ) C2785_=_C2787( C2785 C2787 ) C2785_=_C2788( C2785 C2788 ) \nC2785_=_C2789( C2785 C2789 ) C2785_=_C2790( C2785 C2790 ) C2785_=_C2833( C2785 C2833 ) C2785_=_C3779( C2785 C3779 ) C2786_=_C2787( C2786 C2787 ) C2786_=_C2788( C2786 C2788 ) \nC2786_=_C2789( C2786 C2789 ) C2786_=_C2790( C2786 C2790 ) C2786_=_C2834( C2786 C2834 ) C2786_=_C3780( C2786 C3780 ) C2787_=_C2788( C2787 C2788 ) C2787_=_C2789( C2787 C2789 ) \nC2787_=_C2790( C2787 C2790 ) C2788_=_C2789( C2788 C2789 ) C2788_=_C2790( C2788 C2790 ) C2789_=_C2790( C2789 C2790 ) C2791_=_C2824( C2791 C2824 ) C2791_=_C2825( C2791 C2825 ) \nC2791_=_C2826( C2791 C2826 ) C2791_=_C2827( C2791 C2827 ) C2791_=_C2828( C2791 C2828 ) C2791_=_C2829( C2791 C2829 ) C2791_=_C2830( C2791 C2830 ) C2791_=_C2831( C2791 C2831 ) \nC2791_=_C2832( C2791 C2832 ) C2791_=_C2833( C2791 C2833 ) C2791_=_C2834( C2791 C2834 ) C2791_=_C2835( C2791 C2835 ) C2791_=_C2836( C2791 C2836 ) C2791_=_C2837( C2791 C2837 ) \nC2791_=_C2838( C2791 C2838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4_=_C2838( C2824 C2838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8_=_C2829( C2828 C2829 ) C2828_=_C2830( C2828 C2830 ) C2828_=_C2831( C2828 C2831 ) \nC2828_=_C2832( C2828 C2832 ) C2828_=_C2833( C2828 C2833 ) C2828_=_C2834( C2828 C2834 ) C2828_=_C2835( C2828 C2835 ) C2828_=_C2836( C2828 C2836 ) C2828_=_C2837( C2828 C2837 ) \nC2828_=_C2838( C2828 C2838 ) C2829_=_C2830( C2829 C2830 ) C2829_=_C2831( C2829 C2831 ) C2829_=_C2832( C2829 C2832 ) C2829_=_C2833( C2829 C2833 ) C2829_=_C2834( C2829 C2834 ) \nC2829_=_C2835( C2829 C2835 ) C2829_=_C2836( C2829 C2836 ) C2829_=_C2837( C2829 C2837 ) C2829_=_C2838( C2829 C2838 ) C2829_=_C3646( C2829 C3646 ) C2830_=_C2831( C2830 C2831 ) \nC2830_=_C2832( C2830 C2832 ) C2830_=_C2833( C2830 C2833 ) C2830_=_C2834( C2830 C2834 ) C2830_=_C2835( C2830 C2835 ) C2830_=_C2836( C2830 C2836 ) C2830_=_C2837( C2830 C2837 ) \nC2830_=_C2838( C2830 C2838 ) C2830_=_C2877( C2830 C2877 ) C2830_=_C3050( C2830 C3050 ) C2830_=_C3113( C2830 C3113 ) C2830_=_C3196( C2830 C3196 ) C2830_=_C3314( C2830 C3314 ) \nC2830_=_C3577( C2830 C3577 ) C2830_=_C3646( C2830 C3646 ) C2830_=_C3771( C2830 C3771 ) C2830_=_C3778( C2830 C3778 ) C2830_=_C3779( C2830 C3779 ) C2830_=_C3780( C2830 C3780 ) \nC2830_=_C3781( C2830 C3781 ) C2831_=_C2832( C2831 C2832 ) C2831_=_C2833( C2831 C2833 ) C2831_=_C2834( C2831 C2834 ) C2831_=_C2835( C2831 C2835 ) C2831_=_C2836( C2831 C2836 ) \nC2831_=_C2837( C2831 C2837 ) C2831_=_C2838( C2831 C2838 ) C2831_=_C3778( C2831 C3778 ) C2832_=_C2833( C2832 C2833 ) C2832_=_C2834( C2832 C2834 ) C2832_=_C2835( C2832 C2835 ) \nC2832_=_C2836( C2832 C2836 ) C2832_=_C2837( C2832 C2837 ) C2832_=_C2838( C2832 C2838 ) C2833_=_C2834( C2833 C2834 ) C2833_=_C2835( C2833 C2835 ) C2833_=_C2836( C2833 C2836 ) \nC2833_=_C2837( C2833 C2837 ) C2833_=_C2838( C2833 C2838 ) C2833_=_C3779( C2833 C3779 ) C2834_=_C2835( C2834 C2835 ) C2834_=_C2836( C2834 C2836 ) C2834_=_C2837( C2834 C2837 ) \nC2834_=_C2838( C2834 C2838 ) C2834_=_C3780( C2834 C3780 ) C2835_=_C2836( C2835 C2836 ) C2835_=_C2837( C2835 C2837 ) C2835_=_C2838( C2835 C2838 ) C2836_=_C2837( C2836 C2837 ) \nC2836_=_C2838( C2836 C2838 ) C2837_=_C2838( C2837 C2838 ) C2877_=_C3050( C2877 C3050 ) C2877_=_C3113( C2877 C3113 ) C2877_=_C3196( C2877 C3196 ) C2877_=_C3314( C2877 C3314 ) \nC2877_=_C3577( C2877 C3577 ) C2877_=_C3646( C2877 C3646 ) C2877_=_C3771( C2877 C3771 ) C2877_=_C3778( C2877 C3778 ) C2877_=_C3779( C2877 C3779 ) C2877_=_C3780( C2877 C3780 ) \nC2877_=_C3781( C2877 C3781 ) C3050_=_C3113( C3050 C3113 ) C3050_=_C3196( C3050 C3196 ) C3050_=_C3314( C3050 C3314 ) C3050_=_C3577( C3050 C3577 ) C3050_=_C3646( C3050 C3646 ) \nC3050_=_C3771( C3050 C3771 ) C3050_=_C3778( C3050 C3778 ) C3050_=_C3779( C3050 C3779 ) C3050_=_C3780( C3050 C3780 ) C3050_=_C3781( C3050 C3781 ) C3113_=_C3196( C3113 C3196 ) \nC3113_=_C3314( C3113 C3314 ) C3113_=_C3577( C3113 C3577 ) C3113_=_C3646( C3113 C3646 ) C3113_=_C3771( C3113 C3771 ) C3113_=_C3778( C3113 C3778 ) C3113_=_C3779( C3113 C3779 ) \nC3113_=_C3780( C3113 C3780 ) C3113_=_C3781( C3113 C3781 ) C3196_=_C3314( C3196 C3314 ) C3196_=_C3577( C3196 C3577 ) C3196_=_C3646( C3196 C3646 ) C3196_=_C3771( C3196 C3771 ) \nC3196_=_C3778( C3196 C3778 ) C3196_=_C3779( C3196 C3779 ) C3196_=_C3780( C3196 C3780 ) C3196_=_C3781( C3196 C3781 ) C3314_=_C3577( C3314 C3577 ) C3314_=_C3646( C3314 C3646 ) \nC3314_=_C3771( C3314 C3771 ) C3314_=_C3778( C3314 C3778 ) C3314_=_C3779( C3314 C3779 ) C3314_=_C3780( C3314 C3780 ) C3314_=_C3781( C3314 C3781 ) C3577_=_C3646( C3577 C3646 ) \nC3577_=_C3771( C3577 C3771 ) C3577_=_C3778( C3577 C3778 ) C3577_=_C3779( C3577 C3779 ) C3577_=_C3780( C3577 C3780 ) C3577_=_C3781( C3577 C3781 ) C3646_=_C3771( C3646 C3771 ) \nC3646_=_C3778( C3646 C3778 ) C3646_=_C3779( C3646 C3779 ) C3646_=_C3780( C3646 C3780 ) C3646_=_C3781( C3646 C3781 ) C3771_=_C3778( C3771 C3778 ) C3771_=_C3779( C3771 C3779 ) \nC3771_=_C3780( C3771 C3780 ) C3771_=_C3781( C3771 C3781 ) C3778_=_C3779( C3778 C3779 ) C3778_=_C3780( C3778 C3780 ) C3778_=_C3781( C3778 C3781 ) C3779_=_C3780( C3779 C3780 ) \nC3779_=_C3781( C3779 C3781 ) C3780_=_C3781( C3780 C3781 ) "];142-&gt;227[label="98: C25 C40 C49 C72 C90 \nC97 C191 C213 C249 C455 C476 \nC612 C620 C621 C629 C643 C750 \nC854 C903 C965 C1005 C1083 C1108 \nC1175 C1255 C1336 C1340 C1406 C1630 \nC1698 C1777 C1778 C1780 C1782 C1783 \nC1784 C1785 C1786 C1788 C1789 C1790 \nC1791 C1792 C1793 C1794 C1795 C1796 \nC1851 C2110 C2406 C2480 C2482 C2489 \nC2676 C2756 C2766 C2775 C2776 C2777 \nC2778 C2779 C2780 C2782 C2783 C2784 \nC2785 C2786 C2787 C2788 C2789 C2790 \nC2791 C2824 C2825 C2826 C2827 C2828 \nC2829 C2831 C2832 C2833 C2834 C2835 \nC2836 C2837 C2838 C2877 C3050 C3113 \nC3196 C3314 C3577 C3646 C3771 C3778 \nC3779 C3780 C3781 \n1193: C25_=_C49 ,C25_=_C72 ,C25_=_C97 ,C25_=_C191 ,C25_=_C213 ,\nC25_=_C249 ,C25_=_C629 ,C25_=_C965 ,C25_=_C1255 ,C25_=_C1851 ,C25_=_C2489 ,\nC25_=_C2766 ,C25_=_C2877 ,C25_=_C3050 ,C25_=_C3113 ,C25_=_C3196 ,C25_=_C3314 ,\nC25_=_C3577 ,C25_=_C3646 ,C25_=_C3771 ,C25_=_C3778 ,C25_=_C3779 ,C25_=_C3780 ,\nC25_=_C3781 ,C40_=_C49 ,C40_=_C90 ,C40_=_C455 ,C40_=_C620 ,C40_=_C750 ,\nC40_=_C1108 ,C40_=_C1630 ,C40_=_C2110 ,C40_=_C2480 ,C40_=_C2756 ,C40_=_C2775 ,\nC40_=_C2776 ,C40_=_C2777 ,C40_=_C2778 ,C40_=_C2779 ,C40_=_C2780 ,C40_=_C2782 ,\nC40_=_C2783 ,C40_=_C2784 ,C40_=_C2785 ,C40_=_C2786 ,C40_=_C2787 ,C40_=_C2788 ,\nC40_=_C2789 ,C40_=_C2790 ,C49_=_C72 ,C49_=_C97 ,C49_=_C191 ,C49_=_C213 ,\nC49_=_C249 ,C49_=_C629 ,C49_=_C965 ,C49_=_C1255 ,C49_=_C1851 ,C49_=_C2489 ,\nC49_=_C2766 ,C49_=_C2877 ,C49_=_C3050 ,C49_=_C3113 ,C49_=_C3196 ,C49_=_C3314 ,\nC49_=_C3577 ,C49_=_C3646 ,C49_=_C3771 ,C49_=_C3778 ,C49_=_C3779 ,C49_=_C3780 ,\nC49_=_C3781 ,C72_=_C97 ,C72_=_C191 ,C72_=_C213 ,C72_=_C249 ,C72_=_C629 ,\nC72_=_C965 ,C72_=_C1255 ,C72_=_C1851 ,C72_=_C2489 ,C72_=_C2766 ,C72_=_C2877 ,\nC72_=_C3050 ,C72_=_C3113 ,C72_=_C3196 ,C72_=_C3314 ,C72_=_C3577 ,C72_=_C3646 ,\nC72_=_C3771 ,C72_=_C3778 ,C72_=_C3779 ,C72_=_C3780 ,C72_=_C3781 ,C90_=_C97 ,\nC90_=_C455 ,C90_=_C620 ,C90_=_C750 ,C90_=_C1108 ,C90_=_C1630 ,C90_=_C2110 ,\nC90_=_C2480</w:t>
      </w:r>
    </w:p>
    <w:p>
      <w:pPr>
        <w:pStyle w:val="PreformattedText"/>
        <w:bidi w:val="0"/>
        <w:spacing w:before="0" w:after="0"/>
        <w:jc w:val="left"/>
        <w:rPr/>
      </w:pPr>
      <w:r>
        <w:rPr/>
        <w:t xml:space="preserve"> </w:t>
      </w:r>
      <w:r>
        <w:rPr/>
        <w:t>,C90_=_C2756 ,C90_=_C2775 ,C90_=_C2776 ,C90_=_C2777 ,C90_=_C2778 ,\nC90_=_C2779 ,C90_=_C2780 ,C90_=_C2782 ,C90_=_C2783 ,C90_=_C2784 ,C90_=_C2785 ,\nC90_=_C2786 ,C90_=_C2787 ,C90_=_C2788 ,C90_=_C2789 ,C90_=_C2790 ,C97_=_C191 ,\nC97_=_C213 ,C97_=_C249 ,C97_=_C629 ,C97_=_C965 ,C97_=_C1255 ,C97_=_C1851 ,\nC97_=_C2489 ,C97_=_C2766 ,C97_=_C2877 ,C97_=_C3050 ,C97_=_C3113 ,C97_=_C3196 ,\nC97_=_C3314 ,C97_=_C3577 ,C97_=_C3646 ,C97_=_C3771 ,C97_=_C3778 ,C97_=_C3779 ,\nC97_=_C3780 ,C97_=_C3781 ,C191_=_C213 ,C191_=_C249 ,C191_=_C629 ,C191_=_C965 ,\nC191_=_C1255 ,C191_=_C1851 ,C191_=_C2489 ,C191_=_C2766 ,C191_=_C2877 ,C191_=_C3050 ,\nC191_=_C3113 ,C191_=_C3196 ,C191_=_C3314 ,C191_=_C3577 ,C191_=_C3646 ,C191_=_C3771 ,\nC191_=_C3778 ,C191_=_C3779 ,C191_=_C3780 ,C191_=_C3781 ,C213_=_C249 ,C213_=_C629 ,\nC213_=_C965 ,C213_=_C1255 ,C213_=_C1851 ,C213_=_C2489 ,C213_=_C2766 ,C213_=_C2877 ,\nC213_=_C3050 ,C213_=_C3113 ,C213_=_C3196 ,C213_=_C3314 ,C213_=_C3577 ,C213_=_C3646 ,\nC213_=_C3771 ,C213_=_C3778 ,C213_=_C3779 ,C213_=_C3780 ,C213_=_C3781 ,C249_=_C629 ,\nC249_=_C965 ,C249_=_C1255 ,C249_=_C1851 ,C249_=_C2489 ,C249_=_C2766 ,C249_=_C2877 ,\nC249_=_C3050 ,C249_=_C3113 ,C249_=_C3196 ,C249_=_C3314 ,C249_=_C3577 ,C249_=_C3646 ,\nC249_=_C3771 ,C249_=_C3778 ,C249_=_C3779 ,C249_=_C3780 ,C249_=_C3781 ,C455_=_C620 ,\nC455_=_C750 ,C455_=_C1108 ,C455_=_C1630 ,C455_=_C2110 ,C455_=_C2480 ,C455_=_C2756 ,\nC455_=_C2775 ,C455_=_C2776 ,C455_=_C2777 ,C455_=_C2778 ,C455_=_C2779 ,C455_=_C2780 ,\nC455_=_C2782 ,C455_=_C2783 ,C455_=_C2784 ,C455_=_C2785 ,C455_=_C2786 ,C455_=_C2787 ,\nC455_=_C2788 ,C455_=_C2789 ,C455_=_C2790 ,C476_=_C612 ,C476_=_C643 ,C476_=_C903 ,\nC476_=_C1005 ,C476_=_C1175 ,C476_=_C1336 ,C476_=_C1777 ,C476_=_C1778 ,C476_=_C1780 ,\nC476_=_C1782 ,C476_=_C1783 ,C476_=_C1784 ,C476_=_C1785 ,C476_=_C1786 ,C476_=_C1788 ,\nC476_=_C1789 ,C476_=_C1790 ,C476_=_C1791 ,C476_=_C1792 ,C476_=_C1793 ,C476_=_C1794 ,\nC476_=_C1795 ,C476_=_C1796 ,C612_=_C620 ,C612_=_C621 ,C612_=_C629 ,C612_=_C643 ,\nC612_=_C903 ,C612_=_C1005 ,C612_=_C1175 ,C612_=_C1336 ,C612_=_C1777 ,C612_=_C1778 ,\nC612_=_C1780 ,C612_=_C1782 ,C612_=_C1783 ,C612_=_C1784 ,C612_=_C1785 ,C612_=_C1786 ,\nC612_=_C1788 ,C612_=_C1789 ,C612_=_C1790 ,C612_=_C1791 ,C612_=_C1792 ,C612_=_C1793 ,\nC612_=_C1794 ,C612_=_C1795 ,C612_=_C1796 ,C620_=_C621 ,C620_=_C629 ,C620_=_C750 ,\nC620_=_C1108 ,C620_=_C1630 ,C620_=_C2110 ,C620_=_C2480 ,C620_=_C2756 ,C620_=_C2775 ,\nC620_=_C2776 ,C620_=_C2777 ,C620_=_C2778 ,C620_=_C2779 ,C620_=_C2780 ,C620_=_C2782 ,\nC620_=_C2783 ,C620_=_C2784 ,C620_=_C2785 ,C620_=_C2786 ,C620_=_C2787 ,C620_=_C2788 ,\nC620_=_C2789 ,C620_=_C2790 ,C621_=_C629 ,C621_=_C854 ,C621_=_C1083 ,C621_=_C1340 ,\nC621_=_C1406 ,C621_=_C1698 ,C621_=_C2406 ,C621_=_C2482 ,C621_=_C2676 ,C621_=_C2791 ,\nC621_=_C2824 ,C621_=_C2825 ,C621_=_C2826 ,C621_=_C2827 ,C621_=_C2828 ,C621_=_C2829 ,\nC621_=_C2831 ,C621_=_C2832 ,C621_=_C2833 ,C621_=_C2834 ,C621_=_C2835 ,C621_=_C2836 ,\nC621_=_C2837 ,C621_=_C2838 ,C629_=_C965 ,C629_=_C1255 ,C629_=_C1851 ,C629_=_C2489 ,\nC629_=_C2766 ,C629_=_C2877 ,C629_=_C3050 ,C629_=_C3113 ,C629_=_C3196 ,C629_=_C3314 ,\nC629_=_C3577 ,C629_=_C3646 ,C629_=_C3771 ,C629_=_C3778 ,C629_=_C3779 ,C629_=_C3780 ,\nC629_=_C3781 ,C643_=_C903 ,C643_=_C1005 ,C643_=_C1175 ,C643_=_C1336 ,C643_=_C1777 ,\nC643_=_C1778 ,C643_=_C1780 ,C643_=_C1782 ,C643_=_C1783 ,C643_=_C1784 ,C643_=_C1785 ,\nC643_=_C1786 ,C643_=_C1788 ,C643_=_C1789 ,C643_=_C1790 ,C643_=_C1791 ,C643_=_C1792 ,\nC643_=_C1793 ,C643_=_C1794 ,C643_=_C1795 ,C643_=_C1796 ,C750_=_C1108 ,C750_=_C1630 ,\nC750_=_C2110 ,C750_=_C2480 ,C750_=_C2756 ,C750_=_C2775 ,C750_=_C2776 ,C750_=_C2777 ,\nC750_=_C2778 ,C750_=_C2779 ,C750_=_C2780 ,C750_=_C2782 ,C750_=_C2783 ,C750_=_C2784 ,\nC750_=_C2785 ,C750_=_C2786 ,C750_=_C2787 ,C750_=_C2788 ,C750_=_C2789 ,C750_=_C2790 ,\nC854_=_C1083 ,C854_=_C1340 ,C854_=_C1406 ,C854_=_C1698 ,C854_=_C2406 ,C854_=_C2482 ,\nC854_=_C2676 ,C854_=_C2791 ,C854_=_C2824 ,C854_=_C2825 ,C854_=_C2826 ,C854_=_C2827 ,\nC854_=_C2828 ,C854_=_C2829 ,C854_=_C2831 ,C854_=_C2832 ,C854_=_C2833 ,C854_=_C2834 ,\nC854_=_C2835 ,C854_=_C2836 ,C854_=_C2837 ,C854_=_C2838 ,C903_=_C1005 ,C903_=_C1175 ,\nC903_=_C1336 ,C903_=_C1777 ,C903_=_C1778 ,C903_=_C1780 ,C903_=_C1782 ,C903_=_C1783 ,\nC903_=_C1784 ,C903_=_C1785 ,C903_=_C1786 ,C903_=_C1788 ,C903_=_C1789 ,C903_=_C1790 ,\nC903_=_C1791 ,C903_=_C1792 ,C903_=_C1793 ,C903_=_C1794 ,C903_=_C1795 ,C903_=_C1796 ,\nC965_=_C1255 ,C965_=_C1851 ,C965_=_C2489 ,C965_=_C2766 ,C965_=_C2877 ,C965_=_C3050 ,\nC965_=_C3113 ,C965_=_C3196 ,C965_=_C3314 ,C965_=_C3577 ,C965_=_C3646 ,C965_=_C3771 ,\nC965_=_C3778 ,C965_=_C3779 ,C965_=_C3780 ,C965_=_C3781 ,C1005_=_C1175 ,C1005_=_C1336 ,\nC1005_=_C1777 ,C1005_=_C1778 ,C1005_=_C1780 ,C1005_=_C1782 ,C1005_=_C1783 ,C1005_=_C1784 ,\nC1005_=_C1785 ,C1005_=_C1786 ,C1005_=_C1788 ,C1005_=_C1789 ,C1005_=_C1790 ,C1005_=_C1791 ,\nC1005_=_C1792 ,C1005_=_C1793 ,C1005_=_C1794 ,C1005_=_C1795 ,C1005_=_C1796 ,C1083_=_C1340 ,\nC1083_=_C1406 ,C1083_=_C1698 ,C1083_=_C2406 ,C1083_=_C2482 ,C1083_=_C2676 ,C1083_=_C2791 ,\nC1083_=_C2824 ,C1083_=_C2825 ,C1083_=_C2826 ,C1083_=_C2827 ,C1083_=_C2828 ,C1083_=_C2829 ,\nC1083_=_C2831 ,C1083_=_C2832 ,C1083_=_C2833 ,C1083_=_C2834 ,C1083_=_C2835 ,C1083_=_C2836 ,\nC1083_=_C2837 ,C1083_=_C2838 ,C1108_=_C1630 ,C1108_=_C2110 ,C1108_=_C2480 ,C1108_=_C2756 ,\nC1108_=_C2775 ,C1108_=_C2776 ,C1108_=_C2777 ,C1108_=_C2778 ,C1108_=_C2779 ,C1108_=_C2780 ,\nC1108_=_C2782 ,C1108_=_C2783 ,C1108_=_C2784 ,C1108_=_C2785 ,C1108_=_C2786 ,C1108_=_C2787 ,\nC1108_=_C2788 ,C1108_=_C2789 ,C1108_=_C2790 ,C1175_=_C1336 ,C1175_=_C1777 ,C1175_=_C1778 ,\nC1175_=_C1780 ,C1175_=_C1782 ,C1175_=_C1783 ,C1175_=_C1784 ,C1175_=_C1785 ,C1175_=_C1786 ,\nC1175_=_C1788 ,C1175_=_C1789 ,C1175_=_C1790 ,C1175_=_C1791 ,C1175_=_C1792 ,C1175_=_C1793 ,\nC1175_=_C1794 ,C1175_=_C1795 ,C1175_=_C1796 ,C1255_=_C1851 ,C1255_=_C2489 ,C1255_=_C2766 ,\nC1255_=_C2877 ,C1255_=_C3050 ,C1255_=_C3113 ,C1255_=_C3196 ,C1255_=_C3314 ,C1255_=_C3577 ,\nC1255_=_C3646 ,C1255_=_C3771 ,C1255_=_C3778 ,C1255_=_C3779 ,C1255_=_C3780 ,C1255_=_C3781 ,\nC1336_=_C1340 ,C1336_=_C1777 ,C1336_=_C1778 ,C1336_=_C1780 ,C1336_=_C1782 ,C1336_=_C1783 ,\nC1336_=_C1784 ,C1336_=_C1785 ,C1336_=_C1786 ,C1336_=_C1788 ,C1336_=_C1789 ,C1336_=_C1790 ,\nC1336_=_C1791 ,C1336_=_C1792 ,C1336_=_C1793 ,C1336_=_C1794 ,C1336_=_C1795 ,C1336_=_C1796 ,\nC1340_=_C1406 ,C1340_=_C1698 ,C1340_=_C2406 ,C1340_=_C2482 ,C1340_=_C2676 ,C1340_=_C2791 ,\nC1340_=_C2824 ,C1340_=_C2825 ,C1340_=_C2826 ,C1340_=_C2827 ,C1340_=_C2828 ,C1340_=_C2829 ,\nC1340_=_C2831 ,C1340_=_C2832 ,C1340_=_C2833 ,C1340_=_C2834 ,C1340_=_C2835 ,C1340_=_C2836 ,\nC1340_=_C2837 ,C1340_=_C2838 ,C1406_=_C1698 ,C1406_=_C2406 ,C1406_=_C2482 ,C1406_=_C2676 ,\nC1406_=_C2791 ,C1406_=_C2824 ,C1406_=_C2825 ,C1406_=_C2826 ,C1406_=_C2827 ,C1406_=_C2828 ,\nC1406_=_C2829 ,C1406_=_C2831 ,C1406_=_C2832 ,C1406_=_C2833 ,C1406_=_C2834 ,C1406_=_C2835 ,\nC1406_=_C2836 ,C1406_=_C2837 ,C1406_=_C2838 ,C1630_=_C2110 ,C1630_=_C2480 ,C1630_=_C2756 ,\nC1630_=_C2775 ,C1630_=_C2776 ,C1630_=_C2777 ,C1630_=_C2778 ,C1630_=_C2779 ,C1630_=_C2780 ,\nC1630_=_C2782 ,C1630_=_C2783 ,C1630_=_C2784 ,C1630_=_C2785 ,C1630_=_C2786 ,C1630_=_C2787 ,\nC1630_=_C2788 ,C1630_=_C2789 ,C1630_=_C2790 ,C1698_=_C2406 ,C1698_=_C2482 ,C1698_=_C2676 ,\nC1698_=_C2791 ,C1698_=_C2824 ,C1698_=_C2825 ,C1698_=_C2826 ,C1698_=_C2827 ,C1698_=_C2828 ,\nC1698_=_C2829 ,C1698_=_C2831 ,C1698_=_C2832 ,C1698_=_C2833 ,C1698_=_C2834 ,C1698_=_C2835 ,\nC1698_=_C2836 ,C1698_=_C2837 ,C1698_=_C2838 ,C1777_=_C1778 ,C1777_=_C1780 ,C1777_=_C1782 ,\nC1777_=_C1783 ,C1777_=_C1784 ,C1777_=_C1785 ,C1777_=_C1786 ,C1777_=_C1788 ,C1777_=_C1789 ,\nC1777_=_C1790 ,C1777_=_C1791 ,C1777_=_C1792 ,C1777_=_C1793 ,C1777_=_C1794 ,C1777_=_C1795 ,\nC1777_=_C1796 ,C1777_=_C2480 ,C1777_=_C2482 ,C1777_=_C2489 ,C1778_=_C1780 ,C1778_=_C1782 ,\nC1778_=_C1783 ,C1778_=_C1784 ,C1778_=_C1785 ,C1778_=_C1786 ,C1778_=_C1788 ,C1778_=_C1789 ,\nC1778_=_C1790 ,C1778_=_C1791 ,C1778_=_C1792 ,C1778_=_C1793 ,C1778_=_C1794 ,C1778_=_C1795 ,\nC1778_=_C1796 ,C1780_=_C1782 ,C1780_=_C1783 ,C1780_=_C1784 ,C1780_=_C1785 ,C1780_=_C1786 ,\nC1780_=_C1788 ,C1780_=_C1789 ,C1780_=_C1790 ,C1780_=_C1791 ,C1780_=_C1792 ,C1780_=_C1793 ,\nC1780_=_C1794 ,C1780_=_C1795 ,C1780_=_C1796 ,C1782_=_C1783 ,C1782_=_C1784 ,C1782_=_C1785 ,\nC1782_=_C1786 ,C1782_=_C1788 ,C1782_=_C1789 ,C1782_=_C1790 ,C1782_=_C1791 ,C1782_=_C1792 ,\nC1782_=_C1793 ,C1782_=_C1794 ,C1782_=_C1795 ,C1782_=_C1796 ,C1783_=_C1784 ,C1783_=_C1785 ,\nC1783_=_C1786 ,C1783_=_C1788 ,C1783_=_C1789 ,C1783_=_C1790 ,C1783_=_C1791 ,C1783_=_C1792 ,\nC1783_=_C1793 ,C1783_=_C1794 ,C1783_=_C1795 ,C1783_=_C1796 ,C1784_=_C1785 ,C1784_=_C1786 ,\nC1784_=_C1788 ,C1784_=_C1789 ,C1784_=_C1790 ,C1784_=_C1791 ,C1784_=_C1792 ,C1784_=_C1793 ,\nC1784_=_C1794 ,C1784_=_C1795 ,C1784_=_C1796 ,C1785_=_C1786 ,C1785_=_C1788 ,C1785_=_C1789 ,\nC1785_=_C1790 ,C1785_=_C1791 ,C1785_=_C1792 ,C1785_=_C1793 ,C1785_=_C1794 ,C1785_=_C1795 ,\nC1785_=_C1796 ,C1786_=_C1788 ,C1786_=_C1789 ,C1786_=_C1790 ,C1786_=_C1791 ,C1786_=_C1792 ,\nC1786_=_C1793 ,C1786_=_C1794 ,C1786_=_C1795 ,C1786_=_C1796 ,C1786_=_C2779 ,C1786_=_C2829 ,\nC1786_=_C3646 ,C1788_=_C1789 ,C1788_=_C1790 ,C1788_=_C1791 ,C1788_=_C1792 ,C1788_=_C1793 ,\nC1788_=_C1794 ,C1788_=_C1795 ,C1788_=_C1796 ,C1788_=_C2782 ,C1788_=_C2831 ,C1788_=_C3778 ,\nC1789_=_C1790 ,C1789_=_C1791 ,C1789_=_C1792 ,C1789_=_C1793 ,C1789_=_C1794 ,C1789_=_C1795 ,\nC1789_=_C1796 ,C1790_=_C1791 ,C1790_=_C1792 ,C1790_=_C1793 ,C1790_=_C1794 ,C1790_=_C1795 ,\nC1790_=_C1796 ,C1791_=_C1792 ,C1791_=_C1793 ,C1791_=_C1794 ,C1791_=_C1795 ,C1791_=_C1796 ,\nC1791_=_C2785 ,C1791_=_C2833 ,C1791_=_C3779 ,C1792_=_C1793 ,C1792_=_C1794 ,C1792_=_C1795 ,\nC1792_=_C1796 ,C1792_=_C2786 ,C1792_=_C2834 ,C1792_=_C3780 ,C1793_=_C1794 ,C1793_=_C1795 ,\nC1793_=_C1796 ,C1794_=_C1795 ,C1794_=_C1796 ,C1795_=_C1796 ,C1796_=_C2837 ,C1851_=_C2489 ,\nC1851_=_C2766 ,C1851_=_C2877 ,C1851_=_C3050 ,C1851_=_C3113 ,C1851_=_C3196 ,C1851_=_C3314 ,\nC1851_=_C3577</w:t>
      </w:r>
    </w:p>
    <w:p>
      <w:pPr>
        <w:pStyle w:val="PreformattedText"/>
        <w:bidi w:val="0"/>
        <w:spacing w:before="0" w:after="0"/>
        <w:jc w:val="left"/>
        <w:rPr/>
      </w:pPr>
      <w:r>
        <w:rPr/>
        <w:t xml:space="preserve"> </w:t>
      </w:r>
      <w:r>
        <w:rPr/>
        <w:t>,C1851_=_C3646 ,C1851_=_C3771 ,C1851_=_C3778 ,C1851_=_C3779 ,C1851_=_C3780 ,\nC1851_=_C3781 ,C2110_=_C2480 ,C2110_=_C2756 ,C2110_=_C2775 ,C2110_=_C2776 ,C2110_=_C2777 ,\nC2110_=_C2778 ,C2110_=_C2779 ,C2110_=_C2780 ,C2110_=_C2782 ,C2110_=_C2783 ,C2110_=_C2784 ,\nC2110_=_C2785 ,C2110_=_C2786 ,C2110_=_C2787 ,C2110_=_C2788 ,C2110_=_C2789 ,C2110_=_C2790 ,\nC2406_=_C2482 ,C2406_=_C2676 ,C2406_=_C2791 ,C2406_=_C2824 ,C2406_=_C2825 ,C2406_=_C2826 ,\nC2406_=_C2827 ,C2406_=_C2828 ,C2406_=_C2829 ,C2406_=_C2831 ,C2406_=_C2832 ,C2406_=_C2833 ,\nC2406_=_C2834 ,C2406_=_C2835 ,C2406_=_C2836 ,C2406_=_C2837 ,C2406_=_C2838 ,C2480_=_C2482 ,\nC2480_=_C2489 ,C2480_=_C2756 ,C2480_=_C2775 ,C2480_=_C2776 ,C2480_=_C2777 ,C2480_=_C2778 ,\nC2480_=_C2779 ,C2480_=_C2780 ,C2480_=_C2782 ,C2480_=_C2783 ,C2480_=_C2784 ,C2480_=_C2785 ,\nC2480_=_C2786 ,C2480_=_C2787 ,C2480_=_C2788 ,C2480_=_C2789 ,C2480_=_C2790 ,C2482_=_C2489 ,\nC2482_=_C2676 ,C2482_=_C2791 ,C2482_=_C2824 ,C2482_=_C2825 ,C2482_=_C2826 ,C2482_=_C2827 ,\nC2482_=_C2828 ,C2482_=_C2829 ,C2482_=_C2831 ,C2482_=_C2832 ,C2482_=_C2833 ,C2482_=_C2834 ,\nC2482_=_C2835 ,C2482_=_C2836 ,C2482_=_C2837 ,C2482_=_C2838 ,C2489_=_C2766 ,C2489_=_C2877 ,\nC2489_=_C3050 ,C2489_=_C3113 ,C2489_=_C3196 ,C2489_=_C3314 ,C2489_=_C3577 ,C2489_=_C3646 ,\nC2489_=_C3771 ,C2489_=_C3778 ,C2489_=_C3779 ,C2489_=_C3780 ,C2489_=_C3781 ,C2676_=_C2791 ,\nC2676_=_C2824 ,C2676_=_C2825 ,C2676_=_C2826 ,C2676_=_C2827 ,C2676_=_C2828 ,C2676_=_C2829 ,\nC2676_=_C2831 ,C2676_=_C2832 ,C2676_=_C2833 ,C2676_=_C2834 ,C2676_=_C2835 ,C2676_=_C2836 ,\nC2676_=_C2837 ,C2676_=_C2838 ,C2756_=_C2766 ,C2756_=_C2775 ,C2756_=_C2776 ,C2756_=_C2777 ,\nC2756_=_C2778 ,C2756_=_C2779 ,C2756_=_C2780 ,C2756_=_C2782 ,C2756_=_C2783 ,C2756_=_C2784 ,\nC2756_=_C2785 ,C2756_=_C2786 ,C2756_=_C2787 ,C2756_=_C2788 ,C2756_=_C2789 ,C2756_=_C2790 ,\nC2766_=_C2877 ,C2766_=_C3050 ,C2766_=_C3113 ,C2766_=_C3196 ,C2766_=_C3314 ,C2766_=_C3577 ,\nC2766_=_C3646 ,C2766_=_C3771 ,C2766_=_C3778 ,C2766_=_C3779 ,C2766_=_C3780 ,C2766_=_C3781 ,\nC2775_=_C2776 ,C2775_=_C2777 ,C2775_=_C2778 ,C2775_=_C2779 ,C2775_=_C2780 ,C2775_=_C2782 ,\nC2775_=_C2783 ,C2775_=_C2784 ,C2775_=_C2785 ,C2775_=_C2786 ,C2775_=_C2787 ,C2775_=_C2788 ,\nC2775_=_C2789 ,C2775_=_C2790 ,C2776_=_C2777 ,C2776_=_C2778 ,C2776_=_C2779 ,C2776_=_C2780 ,\nC2776_=_C2782 ,C2776_=_C2783 ,C2776_=_C2784 ,C2776_=_C2785 ,C2776_=_C2786 ,C2776_=_C2787 ,\nC2776_=_C2788 ,C2776_=_C2789 ,C2776_=_C2790 ,C2777_=_C2778 ,C2777_=_C2779 ,C2777_=_C2780 ,\nC2777_=_C2782 ,C2777_=_C2783 ,C2777_=_C2784 ,C2777_=_C2785 ,C2777_=_C2786 ,C2777_=_C2787 ,\nC2777_=_C2788 ,C2777_=_C2789 ,C2777_=_C2790 ,C2778_=_C2779 ,C2778_=_C2780 ,C2778_=_C2782 ,\nC2778_=_C2783 ,C2778_=_C2784 ,C2778_=_C2785 ,C2778_=_C2786 ,C2778_=_C2787 ,C2778_=_C2788 ,\nC2778_=_C2789 ,C2778_=_C2790 ,C2779_=_C2780 ,C2779_=_C2782 ,C2779_=_C2783 ,C2779_=_C2784 ,\nC2779_=_C2785 ,C2779_=_C2786 ,C2779_=_C2787 ,C2779_=_C2788 ,C2779_=_C2789 ,C2779_=_C2790 ,\nC2779_=_C2829 ,C2779_=_C3646 ,C2780_=_C2782 ,C2780_=_C2783 ,C2780_=_C2784 ,C2780_=_C2785 ,\nC2780_=_C2786 ,C2780_=_C2787 ,C2780_=_C2788 ,C2780_=_C2789 ,C2780_=_C2790 ,C2782_=_C2783 ,\nC2782_=_C2784 ,C2782_=_C2785 ,C2782_=_C2786 ,C2782_=_C2787 ,C2782_=_C2788 ,C2782_=_C2789 ,\nC2782_=_C2790 ,C2782_=_C2831 ,C2782_=_C3778 ,C2783_=_C2784 ,C2783_=_C2785 ,C2783_=_C2786 ,\nC2783_=_C2787 ,C2783_=_C2788 ,C2783_=_C2789 ,C2783_=_C2790 ,C2784_=_C2785 ,C2784_=_C2786 ,\nC2784_=_C2787 ,C2784_=_C2788 ,C2784_=_C2789 ,C2784_=_C2790 ,C2785_=_C2786 ,C2785_=_C2787 ,\nC2785_=_C2788 ,C2785_=_C2789 ,C2785_=_C2790 ,C2785_=_C2833 ,C2785_=_C3779 ,C2786_=_C2787 ,\nC2786_=_C2788 ,C2786_=_C2789 ,C2786_=_C2790 ,C2786_=_C2834 ,C2786_=_C3780 ,C2787_=_C2788 ,\nC2787_=_C2789 ,C2787_=_C2790 ,C2788_=_C2789 ,C2788_=_C2790 ,C2789_=_C2790 ,C2791_=_C2824 ,\nC2791_=_C2825 ,C2791_=_C2826 ,C2791_=_C2827 ,C2791_=_C2828 ,C2791_=_C2829 ,C2791_=_C2831 ,\nC2791_=_C2832 ,C2791_=_C2833 ,C2791_=_C2834 ,C2791_=_C2835 ,C2791_=_C2836 ,C2791_=_C2837 ,\nC2791_=_C2838 ,C2824_=_C2825 ,C2824_=_C2826 ,C2824_=_C2827 ,C2824_=_C2828 ,C2824_=_C2829 ,\nC2824_=_C2831 ,C2824_=_C2832 ,C2824_=_C2833 ,C2824_=_C2834 ,C2824_=_C2835 ,C2824_=_C2836 ,\nC2824_=_C2837 ,C2824_=_C2838 ,C2825_=_C2826 ,C2825_=_C2827 ,C2825_=_C2828 ,C2825_=_C2829 ,\nC2825_=_C2831 ,C2825_=_C2832 ,C2825_=_C2833 ,C2825_=_C2834 ,C2825_=_C2835 ,C2825_=_C2836 ,\nC2825_=_C2837 ,C2825_=_C2838 ,C2826_=_C2827 ,C2826_=_C2828 ,C2826_=_C2829 ,C2826_=_C2831 ,\nC2826_=_C2832 ,C2826_=_C2833 ,C2826_=_C2834 ,C2826_=_C2835 ,C2826_=_C2836 ,C2826_=_C2837 ,\nC2826_=_C2838 ,C2827_=_C2828 ,C2827_=_C2829 ,C2827_=_C2831 ,C2827_=_C2832 ,C2827_=_C2833 ,\nC2827_=_C2834 ,C2827_=_C2835 ,C2827_=_C2836 ,C2827_=_C2837 ,C2827_=_C2838 ,C2828_=_C2829 ,\nC2828_=_C2831 ,C2828_=_C2832 ,C2828_=_C2833 ,C2828_=_C2834 ,C2828_=_C2835 ,C2828_=_C2836 ,\nC2828_=_C2837 ,C2828_=_C2838 ,C2829_=_C2831 ,C2829_=_C2832 ,C2829_=_C2833 ,C2829_=_C2834 ,\nC2829_=_C2835 ,C2829_=_C2836 ,C2829_=_C2837 ,C2829_=_C2838 ,C2829_=_C3646 ,C2831_=_C2832 ,\nC2831_=_C2833 ,C2831_=_C2834 ,C2831_=_C2835 ,C2831_=_C2836 ,C2831_=_C2837 ,C2831_=_C2838 ,\nC2831_=_C3778 ,C2832_=_C2833 ,C2832_=_C2834 ,C2832_=_C2835 ,C2832_=_C2836 ,C2832_=_C2837 ,\nC2832_=_C2838 ,C2833_=_C2834 ,C2833_=_C2835 ,C2833_=_C2836 ,C2833_=_C2837 ,C2833_=_C2838 ,\nC2833_=_C3779 ,C2834_=_C2835 ,C2834_=_C2836 ,C2834_=_C2837 ,C2834_=_C2838 ,C2834_=_C3780 ,\nC2835_=_C2836 ,C2835_=_C2837 ,C2835_=_C2838 ,C2836_=_C2837 ,C2836_=_C2838 ,C2837_=_C2838 ,\nC2877_=_C3050 ,C2877_=_C3113 ,C2877_=_C3196 ,C2877_=_C3314 ,C2877_=_C3577 ,C2877_=_C3646 ,\nC2877_=_C3771 ,C2877_=_C3778 ,C2877_=_C3779 ,C2877_=_C3780 ,C2877_=_C3781 ,C3050_=_C3113 ,\nC3050_=_C3196 ,C3050_=_C3314 ,C3050_=_C3577 ,C3050_=_C3646 ,C3050_=_C3771 ,C3050_=_C3778 ,\nC3050_=_C3779 ,C3050_=_C3780 ,C3050_=_C3781 ,C3113_=_C3196 ,C3113_=_C3314 ,C3113_=_C3577 ,\nC3113_=_C3646 ,C3113_=_C3771 ,C3113_=_C3778 ,C3113_=_C3779 ,C3113_=_C3780 ,C3113_=_C3781 ,\nC3196_=_C3314 ,C3196_=_C3577 ,C3196_=_C3646 ,C3196_=_C3771 ,C3196_=_C3778 ,C3196_=_C3779 ,\nC3196_=_C3780 ,C3196_=_C3781 ,C3314_=_C3577 ,C3314_=_C3646 ,C3314_=_C3771 ,C3314_=_C3778 ,\nC3314_=_C3779 ,C3314_=_C3780 ,C3314_=_C3781 ,C3577_=_C3646 ,C3577_=_C3771 ,C3577_=_C3778 ,\nC3577_=_C3779 ,C3577_=_C3780 ,C3577_=_C3781 ,C3646_=_C3771 ,C3646_=_C3778 ,C3646_=_C3779 ,\nC3646_=_C3780 ,C3646_=_C3781 ,C3771_=_C3778 ,C3771_=_C3779 ,C3771_=_C3780 ,C3771_=_C3781 ,\nC3778_=_C3779 ,C3778_=_C3780 ,C3778_=_C3781 ,C3779_=_C3780 ,C3779_=_C3781 ,C3780_=_C3781 ,"];228[shape=box, label="id:228 level: 6\n104: C617 C651 C704 C878 C910 \nC1076 C1080 C1085 C1088 C1275 C1277 \nC1335 C1337 C1342 C1343 C1424 C1560 \nC1579 C1693 C1694 C1695 C1696 C1697 \nC1698 C1699 C1700 C1702 C1703 C1704 \nC1705 C1706 C1707 C1708 C1709 C1710 \nC1711 C1712 C1713 C1714 C1715 C1716 \nC1746 C1767 C1777 C1803 C1990 C2029 \nC2032 C2249 C2288 C2479 C2480 C2481 \nC2482 C2483 C2484 C2486 C2487 C2488 \nC2489 C2490 C2491 C2492 C2493 C2494 \nC2495 C2496 C2497 C2498 C2499 C2500 \nC2571 C2610 C2644 C2759 C2792 C2794 \nC2824 C2826 C2888 C2984 C2995 C3007 \nC3008 C3009 C3010 C3011 C3012 C3013 \nC3014 C3015 C3016 C3017 C3018 C3019 \nC3020 C3181 C3182 C3183 C3184 C3185 \nC3186 C3187 C3188 \n1451: C617_=_C1080( C617 C1080 ) C617_=_C1337( C617 C1337 ) C617_=_C1424( C617 C1424 ) C617_=_C1560( C617 C1560 ) C617_=_C1695( C617 C1695 ) \nC617_=_C1777( C617 C1777 ) C617_=_C2479( C617 C2479 ) C617_=_C2480( C617 C2480 ) C617_=_C2481( C617 C2481 ) C617_=_C2482( C617 C2482 ) C617_=_C2483( C617 C2483 ) \nC617_=_C2484( C617 C2484 ) C617_=_C2486( C617 C2486 ) C617_=_C2487( C617 C2487 ) C617_=_C2488( C617 C2488 ) C617_=_C2489( C617 C2489 ) C617_=_C2490( C617 C2490 ) \nC617_=_C2491( C617 C2491 ) C617_=_C2492( C617 C2492 ) C617_=_C2493( C617 C2493 ) C617_=_C2494( C617 C2494 ) C617_=_C2495( C617 C2495 ) C617_=_C2496( C617 C2496 ) \nC617_=_C2497( C617 C2497 ) C617_=_C2498( C617 C2498 ) C617_=_C2499( C617 C2499 ) C651_=_C1088( C651 C1088 ) C651_=_C1277( C651 C1277 ) C651_=_C1343( C651 C1343 ) \nC651_=_C1703( C651 C1703 ) C651_=_C1746( C651 C1746 ) C651_=_C1767( C651 C1767 ) C651_=_C1990( C651 C1990 ) C651_=_C2032( C651 C2032 ) C651_=_C2288( C651 C2288 ) \nC651_=_C2571( C651 C2571 ) C651_=_C2610( C651 C2610 ) C651_=_C2644( C651 C2644 ) C651_=_C2759( C651 C2759 ) C651_=_C2794( C651 C2794 ) C651_=_C2826( C651 C2826 ) \nC651_=_C2888( C651 C2888 ) C651_=_C2995( C651 C2995 ) C651_=_C3008( C651 C3008 ) C651_=_C3181( C651 C3181 ) C651_=_C3182( C651 C3182 ) C651_=_C3183( C651 C3183 ) \nC651_=_C3184( C651 C3184 ) C651_=_C3185( C651 C3185 ) C651_=_C3186( C651 C3186 ) C651_=_C3187( C651 C3187 ) C651_=_C3188( C651 C3188 ) C704_=_C910( C704 C910 ) \nC704_=_C1085( C704 C1085 ) C704_=_C1275( C704 C1275 ) C704_=_C1342( C704 C1342 ) C704_=_C1803( C704 C1803 ) C704_=_C2029( C704 C2029 ) C704_=_C2249( C704 C2249 ) \nC704_=_C2484( C704 C2484 ) C704_=_C2500( C704 C2500 ) C704_=_C2792( C704 C2792 ) C704_=_C2824( C704 C2824 ) C704_=_C2984( C704 C2984 ) C704_=_C3007( C704 C3007 ) \nC704_=_C3008( C704 C3008 ) C704_=_C3009( C704 C3009 ) C704_=_C3010( C704 C3010 ) C704_=_C3011( C704 C3011 ) C704_=_C3012( C704 C3012 ) C704_=_C3013( C704 C3013 ) \nC704_=_C3014( C704 C3014 ) C704_=_C3015( C704 C3015 ) C704_=_C3016( C704 C3016 ) C704_=_C3017( C704 C3017 ) C704_=_C3018( C704 C3018 ) C704_=_C3019( C704 C3019 ) \nC704_=_C3020( C704 C3020 ) C878_=_C1076( C878 C1076 ) C878_=_C1335( C878 C1335 ) C878_=_C1579( C878 C1579 ) C878_=_C1693( C878 C1693 ) C878_=_C1694( C878 C1694 ) \nC878_=_C1695( C878 C1695 ) C878_=_C1696( C878 C1696 ) C878_=_C1697( C878 C1697 ) C878_=_C1698( C878 C1698 ) C878_=_C1699( C878 C1699 ) C878_=_C1700( C878 C1700 ) \nC878_=_C1702( C878 C1702 ) C878_=_C1703( C878 C1703 ) C878_=_C1704( C878 C1704 ) C878_=_C1705( C878 C1705 ) C878_=_C1706( C878 C1706 ) C878_=_C1707( C878 C1707 ) \nC878_=_C1708( C878 C1708 ) C878_=_C1709( C878 C1709 ) C878_=_C1710( C878 C1710 ) C878_=_C1711( C878 C1711 ) C878_=_C1712( C878 C1712 ) C878_=_C1713( C878 C1713 ) \nC878_=_C1714(</w:t>
      </w:r>
    </w:p>
    <w:p>
      <w:pPr>
        <w:pStyle w:val="PreformattedText"/>
        <w:bidi w:val="0"/>
        <w:spacing w:before="0" w:after="0"/>
        <w:jc w:val="left"/>
        <w:rPr/>
      </w:pPr>
      <w:r>
        <w:rPr/>
        <w:t xml:space="preserve"> </w:t>
      </w:r>
      <w:r>
        <w:rPr/>
        <w:t>C878 C1714 ) C878_=_C1715( C878 C1715 ) C878_=_C1716( C878 C1716 ) C910_=_C1085( C910 C1085 ) C910_=_C1275( C910 C1275 ) C910_=_C1342( C910 C1342 ) \nC910_=_C1803( C910 C1803 ) C910_=_C2029( C910 C2029 ) C910_=_C2249( C910 C2249 ) C910_=_C2484( C910 C2484 ) C910_=_C2500( C910 C2500 ) C910_=_C2792( C910 C2792 ) \nC910_=_C2824( C910 C2824 ) C910_=_C2984( C910 C2984 ) C910_=_C3007( C910 C3007 ) C910_=_C3008( C910 C3008 ) C910_=_C3009( C910 C3009 ) C910_=_C3010( C910 C3010 ) \nC910_=_C3011( C910 C3011 ) C910_=_C3012( C910 C3012 ) C910_=_C3013( C910 C3013 ) C910_=_C3014( C910 C3014 ) C910_=_C3015( C910 C3015 ) C910_=_C3016( C910 C3016 ) \nC910_=_C3017( C910 C3017 ) C910_=_C3018( C910 C3018 ) C910_=_C3019( C910 C3019 ) C910_=_C3020( C910 C3020 ) C1076_=_C1080( C1076 C1080 ) C1076_=_C1085( C1076 C1085 ) \nC1076_=_C1088( C1076 C1088 ) C1076_=_C1335( C1076 C1335 ) C1076_=_C1579( C1076 C1579 ) C1076_=_C1693( C1076 C1693 ) C1076_=_C1694( C1076 C1694 ) C1076_=_C1695( C1076 C1695 ) \nC1076_=_C1696( C1076 C1696 ) C1076_=_C1697( C1076 C1697 ) C1076_=_C1698( C1076 C1698 ) C1076_=_C1699( C1076 C1699 ) C1076_=_C1700( C1076 C1700 ) C1076_=_C1702( C1076 C1702 ) \nC1076_=_C1703( C1076 C1703 ) C1076_=_C1704( C1076 C1704 ) C1076_=_C1705( C1076 C1705 ) C1076_=_C1706( C1076 C1706 ) C1076_=_C1707( C1076 C1707 ) C1076_=_C1708( C1076 C1708 ) \nC1076_=_C1709( C1076 C1709 ) C1076_=_C1710( C1076 C1710 ) C1076_=_C1711( C1076 C1711 ) C1076_=_C1712( C1076 C1712 ) C1076_=_C1713( C1076 C1713 ) C1076_=_C1714( C1076 C1714 ) \nC1076_=_C1715( C1076 C1715 ) C1076_=_C1716( C1076 C1716 ) C1080_=_C1085( C1080 C1085 ) C1080_=_C1088( C1080 C1088 ) C1080_=_C1337( C1080 C1337 ) C1080_=_C1424( C1080 C1424 ) \nC1080_=_C1560( C1080 C1560 ) C1080_=_C1695( C1080 C1695 ) C1080_=_C1777( C1080 C1777 ) C1080_=_C2479( C1080 C2479 ) C1080_=_C2480( C1080 C2480 ) C1080_=_C2481( C1080 C2481 ) \nC1080_=_C2482( C1080 C2482 ) C1080_=_C2483( C1080 C2483 ) C1080_=_C2484( C1080 C2484 ) C1080_=_C2486( C1080 C2486 ) C1080_=_C2487( C1080 C2487 ) C1080_=_C2488( C1080 C2488 ) \nC1080_=_C2489( C1080 C2489 ) C1080_=_C2490( C1080 C2490 ) C1080_=_C2491( C1080 C2491 ) C1080_=_C2492( C1080 C2492 ) C1080_=_C2493( C1080 C2493 ) C1080_=_C2494( C1080 C2494 ) \nC1080_=_C2495( C1080 C2495 ) C1080_=_C2496( C1080 C2496 ) C1080_=_C2497( C1080 C2497 ) C1080_=_C2498( C1080 C2498 ) C1080_=_C2499( C1080 C2499 ) C1085_=_C1088( C1085 C1088 ) \nC1085_=_C1275( C1085 C1275 ) C1085_=_C1342( C1085 C1342 ) C1085_=_C1803( C1085 C1803 ) C1085_=_C2029( C1085 C2029 ) C1085_=_C2249( C1085 C2249 ) C1085_=_C2484( C1085 C2484 ) \nC1085_=_C2500( C1085 C2500 ) C1085_=_C2792( C1085 C2792 ) C1085_=_C2824( C1085 C2824 ) C1085_=_C2984( C1085 C2984 ) C1085_=_C3007( C1085 C3007 ) C1085_=_C3008( C1085 C3008 ) \nC1085_=_C3009( C1085 C3009 ) C1085_=_C3010( C1085 C3010 ) C1085_=_C3011( C1085 C3011 ) C1085_=_C3012( C1085 C3012 ) C1085_=_C3013( C1085 C3013 ) C1085_=_C3014( C1085 C3014 ) \nC1085_=_C3015( C1085 C3015 ) C1085_=_C3016( C1085 C3016 ) C1085_=_C3017( C1085 C3017 ) C1085_=_C3018( C1085 C3018 ) C1085_=_C3019( C1085 C3019 ) C1085_=_C3020( C1085 C3020 ) \nC1088_=_C1277( C1088 C1277 ) C1088_=_C1343( C1088 C1343 ) C1088_=_C1703( C1088 C1703 ) C1088_=_C1746( C1088 C1746 ) C1088_=_C1767( C1088 C1767 ) C1088_=_C1990( C1088 C1990 ) \nC1088_=_C2032( C1088 C2032 ) C1088_=_C2288( C1088 C2288 ) C1088_=_C2571( C1088 C2571 ) C1088_=_C2610( C1088 C2610 ) C1088_=_C2644( C1088 C2644 ) C1088_=_C2759( C1088 C2759 ) \nC1088_=_C2794( C1088 C2794 ) C1088_=_C2826( C1088 C2826 ) C1088_=_C2888( C1088 C2888 ) C1088_=_C2995( C1088 C2995 ) C1088_=_C3008( C1088 C3008 ) C1088_=_C3181( C1088 C3181 ) \nC1088_=_C3182( C1088 C3182 ) C1088_=_C3183( C1088 C3183 ) C1088_=_C3184( C1088 C3184 ) C1088_=_C3185( C1088 C3185 ) C1088_=_C3186( C1088 C3186 ) C1088_=_C3187( C1088 C3187 ) \nC1088_=_C3188( C1088 C3188 ) C1275_=_C1277( C1275 C1277 ) C1275_=_C1342( C1275 C1342 ) C1275_=_C1803( C1275 C1803 ) C1275_=_C2029( C1275 C2029 ) C1275_=_C2249( C1275 C2249 ) \nC1275_=_C2484( C1275 C2484 ) C1275_=_C2500( C1275 C2500 ) C1275_=_C2792( C1275 C2792 ) C1275_=_C2824( C1275 C2824 ) C1275_=_C2984( C1275 C2984 ) C1275_=_C3007( C1275 C3007 ) \nC1275_=_C3008( C1275 C3008 ) C1275_=_C3009( C1275 C3009 ) C1275_=_C3010( C1275 C3010 ) C1275_=_C3011( C1275 C3011 ) C1275_=_C3012( C1275 C3012 ) C1275_=_C3013( C1275 C3013 ) \nC1275_=_C3014( C1275 C3014 ) C1275_=_C3015( C1275 C3015 ) C1275_=_C3016( C1275 C3016 ) C1275_=_C3017( C1275 C3017 ) C1275_=_C3018( C1275 C3018 ) C1275_=_C3019( C1275 C3019 ) \nC1275_=_C3020( C1275 C3020 ) C1277_=_C1343( C1277 C1343 ) C1277_=_C1703( C1277 C1703 ) C1277_=_C1746( C1277 C1746 ) C1277_=_C1767( C1277 C1767 ) C1277_=_C1990( C1277 C1990 ) \nC1277_=_C2032( C1277 C2032 ) C1277_=_C2288( C1277 C2288 ) C1277_=_C2571( C1277 C2571 ) C1277_=_C2610( C1277 C2610 ) C1277_=_C2644( C1277 C2644 ) C1277_=_C2759( C1277 C2759 ) \nC1277_=_C2794( C1277 C2794 ) C1277_=_C2826( C1277 C2826 ) C1277_=_C2888( C1277 C2888 ) C1277_=_C2995( C1277 C2995 ) C1277_=_C3008( C1277 C3008 ) C1277_=_C3181( C1277 C3181 ) \nC1277_=_C3182( C1277 C3182 ) C1277_=_C3183( C1277 C3183 ) C1277_=_C3184( C1277 C3184 ) C1277_=_C3185( C1277 C3185 ) C1277_=_C3186( C1277 C3186 ) C1277_=_C3187( C1277 C3187 ) \nC1277_=_C3188( C1277 C3188 ) C1335_=_C1337( C1335 C1337 ) C1335_=_C1342( C1335 C1342 ) C1335_=_C1343( C1335 C1343 ) C1335_=_C1579( C1335 C1579 ) C1335_=_C1693( C1335 C1693 ) \nC1335_=_C1694( C1335 C1694 ) C1335_=_C1695( C1335 C1695 ) C1335_=_C1696( C1335 C1696 ) C1335_=_C1697( C1335 C1697 ) C1335_=_C1698( C1335 C1698 ) C1335_=_C1699( C1335 C1699 ) \nC1335_=_C1700( C1335 C1700 ) C1335_=_C1702( C1335 C1702 ) C1335_=_C1703( C1335 C1703 ) C1335_=_C1704( C1335 C1704 ) C1335_=_C1705( C1335 C1705 ) C1335_=_C1706( C1335 C1706 ) \nC1335_=_C1707( C1335 C1707 ) C1335_=_C1708( C1335 C1708 ) C1335_=_C1709( C1335 C1709 ) C1335_=_C1710( C1335 C1710 ) C1335_=_C1711( C1335 C1711 ) C1335_=_C1712( C1335 C1712 ) \nC1335_=_C1713( C1335 C1713 ) C1335_=_C1714( C1335 C1714 ) C1335_=_C1715( C1335 C1715 ) C1335_=_C1716( C1335 C1716 ) C1337_=_C1342( C1337 C1342 ) C1337_=_C1343( C1337 C1343 ) \nC1337_=_C1424( C1337 C1424 ) C1337_=_C1560( C1337 C1560 ) C1337_=_C1695( C1337 C1695 ) C1337_=_C1777( C1337 C1777 ) C1337_=_C2479( C1337 C2479 ) C1337_=_C2480( C1337 C2480 ) \nC1337_=_C2481( C1337 C2481 ) C1337_=_C2482( C1337 C2482 ) C1337_=_C2483( C1337 C2483 ) C1337_=_C2484( C1337 C2484 ) C1337_=_C2486( C1337 C2486 ) C1337_=_C2487( C1337 C2487 ) \nC1337_=_C2488( C1337 C2488 ) C1337_=_C2489( C1337 C2489 ) C1337_=_C2490( C1337 C2490 ) C1337_=_C2491( C1337 C2491 ) C1337_=_C2492( C1337 C2492 ) C1337_=_C2493( C1337 C2493 ) \nC1337_=_C2494( C1337 C2494 ) C1337_=_C2495( C1337 C2495 ) C1337_=_C2496( C1337 C2496 ) C1337_=_C2497( C1337 C2497 ) C1337_=_C2498( C1337 C2498 ) C1337_=_C2499( C1337 C2499 ) \nC1342_=_C1343( C1342 C1343 ) C1342_=_C1803( C1342 C1803 ) C1342_=_C2029( C1342 C2029 ) C1342_=_C2249( C1342 C2249 ) C1342_=_C2484( C1342 C2484 ) C1342_=_C2500( C1342 C2500 ) \nC1342_=_C2792( C1342 C2792 ) C1342_=_C2824( C1342 C2824 ) C1342_=_C2984( C1342 C2984 ) C1342_=_C3007( C1342 C3007 ) C1342_=_C3008( C1342 C3008 ) C1342_=_C3009( C1342 C3009 ) \nC1342_=_C3010( C1342 C3010 ) C1342_=_C3011( C1342 C3011 ) C1342_=_C3012( C1342 C3012 ) C1342_=_C3013( C1342 C3013 ) C1342_=_C3014( C1342 C3014 ) C1342_=_C3015( C1342 C3015 ) \nC1342_=_C3016( C1342 C3016 ) C1342_=_C3017( C1342 C3017 ) C1342_=_C3018( C1342 C3018 ) C1342_=_C3019( C1342 C3019 ) C1342_=_C3020( C1342 C3020 ) C1343_=_C1703( C1343 C1703 ) \nC1343_=_C1746( C1343 C1746 ) C1343_=_C1767( C1343 C1767 ) C1343_=_C1990( C1343 C1990 ) C1343_=_C2032( C1343 C2032 ) C1343_=_C2288( C1343 C2288 ) C1343_=_C2571( C1343 C2571 ) \nC1343_=_C2610( C1343 C2610 ) C1343_=_C2644( C1343 C2644 ) C1343_=_C2759( C1343 C2759 ) C1343_=_C2794( C1343 C2794 ) C1343_=_C2826( C1343 C2826 ) C1343_=_C2888( C1343 C2888 ) \nC1343_=_C2995( C1343 C2995 ) C1343_=_C3008( C1343 C3008 ) C1343_=_C3181( C1343 C3181 ) C1343_=_C3182( C1343 C3182 ) C1343_=_C3183( C1343 C3183 ) C1343_=_C3184( C1343 C3184 ) \nC1343_=_C3185( C1343 C3185 ) C1343_=_C3186( C1343 C3186 ) C1343_=_C3187( C1343 C3187 ) C1343_=_C3188( C1343 C3188 ) C1424_=_C1560( C1424 C1560 ) C1424_=_C1695( C1424 C1695 ) \nC1424_=_C1777( C1424 C1777 ) C1424_=_C2479( C1424 C2479 ) C1424_=_C2480( C1424 C2480 ) C1424_=_C2481( C1424 C2481 ) C1424_=_C2482( C1424 C2482 ) C1424_=_C2483( C1424 C2483 ) \nC1424_=_C2484( C1424 C2484 ) C1424_=_C2486( C1424 C2486 ) C1424_=_C2487( C1424 C2487 ) C1424_=_C2488( C1424 C2488 ) C1424_=_C2489( C1424 C2489 ) C1424_=_C2490( C1424 C2490 ) \nC1424_=_C2491( C1424 C2491 ) C1424_=_C2492( C1424 C2492 ) C1424_=_C2493( C1424 C2493 ) C1424_=_C2494( C1424 C2494 ) C1424_=_C2495( C1424 C2495 ) C1424_=_C2496( C1424 C2496 ) \nC1424_=_C2497( C1424 C2497 ) C1424_=_C2498( C1424 C2498 ) C1424_=_C2499( C1424 C2499 ) C1560_=_C1695( C1560 C1695 ) C1560_=_C1777( C1560 C1777 ) C1560_=_C2479( C1560 C2479 ) \nC1560_=_C2480( C1560 C2480 ) C1560_=_C2481( C1560 C2481 ) C1560_=_C2482( C1560 C2482 ) C1560_=_C2483( C1560 C2483 ) C1560_=_C2484( C1560 C2484 ) C1560_=_C2486( C1560 C2486 ) \nC1560_=_C2487( C1560 C2487 ) C1560_=_C2488( C1560 C2488 ) C1560_=_C2489( C1560 C2489 ) C1560_=_C2490( C1560 C2490 ) C1560_=_C2491( C1560 C2491 ) C1560_=_C2492( C1560 C2492 ) \nC1560_=_C2493( C1560 C2493 ) C1560_=_C2494( C1560 C2494 ) C1560_=_C2495( C1560 C2495 ) C1560_=_C2496( C1560 C2496 ) C1560_=_C2497( C1560 C2497 ) C1560_=_C2498( C1560 C2498 ) \nC1560_=_C2499( C1560 C2499 ) C1579_=_C1693( C1579 C1693 ) C1579_=_C1694( C1579 C1694 ) C1579_=_C1695( C1579 C1695 ) C1579_=_C1696( C1579 C1696 ) C1579_=_C1697( C1579 C1697 ) \nC1579_=_C1698( C1579 C1698 ) C1579_=_C1699( C1579 C1699 ) C1579_=_C1700( C1579 C1700 ) C1579_=_C1702( C1579 C1702 ) C1579_=_C1703( C1579 C1703 ) C1579_=_C1704( C1579 C1704 ) \nC1579_=_C1705( C1579 C1705 ) C1579_=_C1706( C1579 C1706 ) C1579_=_C1707( C1579 C1707 ) C1579_=_C1708( C1579 C1708</w:t>
      </w:r>
    </w:p>
    <w:p>
      <w:pPr>
        <w:pStyle w:val="PreformattedText"/>
        <w:bidi w:val="0"/>
        <w:spacing w:before="0" w:after="0"/>
        <w:jc w:val="left"/>
        <w:rPr/>
      </w:pPr>
      <w:r>
        <w:rPr/>
        <w:t xml:space="preserve"> </w:t>
      </w:r>
      <w:r>
        <w:rPr/>
        <w:t>) C1579_=_C1709( C1579 C1709 ) C1579_=_C1710( C1579 C1710 ) \nC1579_=_C1711( C1579 C1711 ) C1579_=_C1712( C1579 C1712 ) C1579_=_C1713( C1579 C1713 ) C1579_=_C1714( C1579 C1714 ) C1579_=_C1715( C1579 C1715 ) C1579_=_C1716( C1579 C1716 ) \nC1693_=_C1694( C1693 C1694 ) C1693_=_C1695( C1693 C1695 ) C1693_=_C1696( C1693 C1696 ) C1693_=_C1697( C1693 C1697 ) C1693_=_C1698( C1693 C1698 ) C1693_=_C1699( C1693 C1699 ) \nC1693_=_C1700( C1693 C1700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3_=_C1713( C1693 C1713 ) C1693_=_C1714( C1693 C1714 ) C1693_=_C1715( C1693 C1715 ) C1693_=_C1716( C1693 C1716 ) C1693_=_C1803( C1693 C1803 ) C1694_=_C1695( C1694 C1695 ) \nC1694_=_C1696( C1694 C1696 ) C1694_=_C1697( C1694 C1697 ) C1694_=_C1698( C1694 C1698 ) C1694_=_C1699( C1694 C1699 ) C1694_=_C1700( C1694 C1700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4_=_C1716( C1694 C1716 ) C1695_=_C1696( C1695 C1696 ) C1695_=_C1697( C1695 C1697 ) C1695_=_C1698( C1695 C1698 ) C1695_=_C1699( C1695 C1699 ) \nC1695_=_C1700( C1695 C1700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5_=_C1716( C1695 C1716 ) C1695_=_C1777( C1695 C1777 ) C1695_=_C2479( C1695 C2479 ) \nC1695_=_C2480( C1695 C2480 ) C1695_=_C2481( C1695 C2481 ) C1695_=_C2482( C1695 C2482 ) C1695_=_C2483( C1695 C2483 ) C1695_=_C2484( C1695 C2484 ) C1695_=_C2486( C1695 C2486 ) \nC1695_=_C2487( C1695 C2487 ) C1695_=_C2488( C1695 C2488 ) C1695_=_C2489( C1695 C2489 ) C1695_=_C2490( C1695 C2490 ) C1695_=_C2491( C1695 C2491 ) C1695_=_C2492( C1695 C2492 ) \nC1695_=_C2493( C1695 C2493 ) C1695_=_C2494( C1695 C2494 ) C1695_=_C2495( C1695 C2495 ) C1695_=_C2496( C1695 C2496 ) C1695_=_C2497( C1695 C2497 ) C1695_=_C2498( C1695 C2498 ) \nC1695_=_C2499( C1695 C2499 ) C1696_=_C1697( C1696 C1697 ) C1696_=_C1698( C1696 C1698 ) C1696_=_C1699( C1696 C1699 ) C1696_=_C1700( C1696 C1700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7_=_C1698( C1697 C1698 ) C1697_=_C1699( C1697 C1699 ) C1697_=_C1700( C1697 C1700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7_=_C1715( C1697 C1715 ) C1697_=_C1716( C1697 C1716 ) C1697_=_C2481( C1697 C2481 ) C1697_=_C2792( C1697 C2792 ) C1697_=_C2794( C1697 C2794 ) C1698_=_C1699( C1698 C1699 ) \nC1698_=_C1700( C1698 C1700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2482( C1698 C2482 ) C1698_=_C2824( C1698 C2824 ) \nC1698_=_C2826( C1698 C2826 ) C1699_=_C1700( C1699 C1700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46( C1703 C1746 ) \nC1703_=_C1767( C1703 C1767 ) C1703_=_C1990( C1703 C1990 ) C1703_=_C2032( C1703 C2032 ) C1703_=_C2288( C1703 C2288 ) C1703_=_C2571( C1703 C2571 ) C1703_=_C2610( C1703 C2610 ) \nC1703_=_C2644( C1703 C2644 ) C1703_=_C2759( C1703 C2759 ) C1703_=_C2794( C1703 C2794 ) C1703_=_C2826( C1703 C2826 ) C1703_=_C2888( C1703 C2888 ) C1703_=_C2995( C1703 C2995 ) \nC1703_=_C3008( C1703 C3008 ) C1703_=_C3181( C1703 C3181 ) C1703_=_C3182( C1703 C3182 ) C1703_=_C3183( C1703 C3183 ) C1703_=_C3184( C1703 C3184 ) C1703_=_C3185( C1703 C3185 ) \nC1703_=_C3186( C1703 C3186 ) C1703_=_C3187( C1703 C3187 ) C1703_=_C3188( C1703 C3188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2487( C1705 C2487 ) C1705_=_C3013( C1705 C3013 ) C1705_=_C3182( C1705 C3182 ) C1706_=_C1707( C1706 C1707 ) \nC1706_=_C1708( C1706 C1708 ) C1706_=_C1709( C1706 C1709 ) C1706_=_C1710( C1706 C1710 ) C1706_=_C1711( C1706 C1711 ) C1706_=_C1712( C1706 C1712 ) C1706_=_C1713( C1706 C1713 ) \nC1706_=_C1714( C1706 C1714 ) C1706_=_C1715( C1706 C1715 ) C1706_=_C1716( C1706 C1716 ) C1707_=_C1708( C1707 C1708 ) C1707_=_C1709( C1707 C1709 ) C1707_=_C1710( C1707 C1710 ) \nC1707_=_C1711( C1707 C1711 ) C1707_=_C1712( C1707 C1712 ) C1707_=_C1713( C1707 C1713 ) C1707_=_C1714( C1707 C1714 ) C1707_=_C1715( C1707 C1715 ) C1707_=_C1716( C1707 C1716 ) \nC1708_=_C1709( C1708 C1709 ) C1708_=_C1710( C1708 C1710 ) C1708_=_C1711( C1708 C1711 ) C1708_=_C1712( C1708 C1712 ) C1708_=_C1713( C1708 C1713 ) C1708_=_C1714( C1708 C1714 ) \nC1708_=_C1715( C1708 C1715 ) C1708_=_C1716( C1708 C1716 ) C1709_=_C1710( C1709 C1710 ) C1709_=_C1711( C1709 C1711 ) C1709_=_C1712( C1709 C1712 ) C1709_=_C1713( C1709 C1713 ) \nC1709_=_C1714( C1709 C1714 ) C1709_=_C1715( C1709 C1715 ) C1709_=_C1716( C1709 C1716 ) C1710_=_C1711( C1710 C1711 ) C1710_=_C1712( C1710 C1712 ) C1710_=_C1713( C1710 C1713 ) \nC1710_=_C1714( C1710 C1714 ) C1710_=_C1715( C1710 C1715 ) C1710_=_C1716( C1710 C1716 ) C1711_=_C1712( C1711 C1712 ) C1711_=_C1713( C1711 C1713 ) C1711_=_C1714( C1711 C1714 ) \nC1711_=_C1715( C1711 C1715 ) C1711_=_C1716( C1711 C1716 ) C1712_=_C1713( C1712 C1713 ) C1712_=_C1714( C1712 C1714 ) C1712_=_C1715( C1712 C1715 ) C1712_=_C1716( C1712 C1716 ) \nC1713_=_C1714( C1713 C1714 ) C1713_=_C1715( C1713 C1715 ) C1713_=_C1716( C1713 C1716 ) C1714_=_C1715( C1714 C1715 ) C1714_=_C1716( C1714 C1716 ) C1714_=_C2497( C1714 C2497 ) \nC1714_=_C3018( C1714 C3018 ) C1714_=_C3187( C1714 C3187 ) C1715_=_C1716( C1715 C1716 ) C1715_=_C2498( C1715 C2498 ) C1715_=_C3019( C1715 C3019 ) C1715_=_C3188( C1715 C3188 ) \nC1746_=_C1767( C1746 C1767 ) C1746_=_C1990( C1746 C1990 ) C1746_=_C2032( C1746 C2032 ) C1746_=_C2288( C1746 C2288 ) C1746_=_C2571( C1746 C2571 ) C1746_=_C2610( C1746 C2610 ) \nC1746_=_C2644( C1746 C2644 ) C1746_=_C2759( C1746 C2759 ) C1746_=_C2794( C1746 C2794 ) C1746_=_C2826( C1746 C2826 ) C1746_=_C2888( C1746 C2888 ) C1746_=_C2995( C1746 C2995 ) \nC1746_=_C3008( C1746 C3008 ) C1746_=_C3181( C1746 C3181 ) C1746_=_C3182( C1746 C3182 ) C1746_=_C3183( C1746 C3183 ) C1746_=_C3184( C1746 C3184 ) C1746_=_C3185(</w:t>
      </w:r>
    </w:p>
    <w:p>
      <w:pPr>
        <w:pStyle w:val="PreformattedText"/>
        <w:bidi w:val="0"/>
        <w:spacing w:before="0" w:after="0"/>
        <w:jc w:val="left"/>
        <w:rPr/>
      </w:pPr>
      <w:r>
        <w:rPr/>
        <w:t xml:space="preserve"> </w:t>
      </w:r>
      <w:r>
        <w:rPr/>
        <w:t>C1746 C3185 ) \nC1746_=_C3186( C1746 C3186 ) C1746_=_C3187( C1746 C3187 ) C1746_=_C3188( C1746 C3188 ) C1767_=_C1990( C1767 C1990 ) C1767_=_C2032( C1767 C2032 ) C1767_=_C2288( C1767 C2288 ) \nC1767_=_C2571( C1767 C2571 ) C1767_=_C2610( C1767 C2610 ) C1767_=_C2644( C1767 C2644 ) C1767_=_C2759( C1767 C2759 ) C1767_=_C2794( C1767 C2794 ) C1767_=_C2826( C1767 C2826 ) \nC1767_=_C2888( C1767 C2888 ) C1767_=_C2995( C1767 C2995 ) C1767_=_C3008( C1767 C3008 ) C1767_=_C3181( C1767 C3181 ) C1767_=_C3182( C1767 C3182 ) C1767_=_C3183( C1767 C3183 ) \nC1767_=_C3184( C1767 C3184 ) C1767_=_C3185( C1767 C3185 ) C1767_=_C3186( C1767 C3186 ) C1767_=_C3187( C1767 C3187 ) C1767_=_C3188( C1767 C3188 ) C1777_=_C2479( C1777 C2479 ) \nC1777_=_C2480( C1777 C2480 ) C1777_=_C2481( C1777 C2481 ) C1777_=_C2482( C1777 C2482 ) C1777_=_C2483( C1777 C2483 ) C1777_=_C2484( C1777 C2484 ) C1777_=_C2486( C1777 C2486 ) \nC1777_=_C2487( C1777 C2487 ) C1777_=_C2488( C1777 C2488 ) C1777_=_C2489( C1777 C2489 ) C1777_=_C2490( C1777 C2490 ) C1777_=_C2491( C1777 C2491 ) C1777_=_C2492( C1777 C2492 ) \nC1777_=_C2493( C1777 C2493 ) C1777_=_C2494( C1777 C2494 ) C1777_=_C2495( C1777 C2495 ) C1777_=_C2496( C1777 C2496 ) C1777_=_C2497( C1777 C2497 ) C1777_=_C2498( C1777 C2498 ) \nC1777_=_C2499( C1777 C2499 ) C1803_=_C2029( C1803 C2029 ) C1803_=_C2249( C1803 C2249 ) C1803_=_C2484( C1803 C2484 ) C1803_=_C2500( C1803 C2500 ) C1803_=_C2792( C1803 C2792 ) \nC1803_=_C2824( C1803 C2824 ) C1803_=_C2984( C1803 C2984 ) C1803_=_C3007( C1803 C3007 ) C1803_=_C3008( C1803 C3008 ) C1803_=_C3009( C1803 C3009 ) C1803_=_C3010( C1803 C3010 ) \nC1803_=_C3011( C1803 C3011 ) C1803_=_C3012( C1803 C3012 ) C1803_=_C3013( C1803 C3013 ) C1803_=_C3014( C1803 C3014 ) C1803_=_C3015( C1803 C3015 ) C1803_=_C3016( C1803 C3016 ) \nC1803_=_C3017( C1803 C3017 ) C1803_=_C3018( C1803 C3018 ) C1803_=_C3019( C1803 C3019 ) C1803_=_C3020( C1803 C3020 ) C1990_=_C2032( C1990 C2032 ) C1990_=_C2288( C1990 C2288 ) \nC1990_=_C2571( C1990 C2571 ) C1990_=_C2610( C1990 C2610 ) C1990_=_C2644( C1990 C2644 ) C1990_=_C2759( C1990 C2759 ) C1990_=_C2794( C1990 C2794 ) C1990_=_C2826( C1990 C2826 ) \nC1990_=_C2888( C1990 C2888 ) C1990_=_C2995( C1990 C2995 ) C1990_=_C3008( C1990 C3008 ) C1990_=_C3181( C1990 C3181 ) C1990_=_C3182( C1990 C3182 ) C1990_=_C3183( C1990 C3183 ) \nC1990_=_C3184( C1990 C3184 ) C1990_=_C3185( C1990 C3185 ) C1990_=_C3186( C1990 C3186 ) C1990_=_C3187( C1990 C3187 ) C1990_=_C3188( C1990 C3188 ) C2029_=_C2032( C2029 C2032 ) \nC2029_=_C2249( C2029 C2249 ) C2029_=_C2484( C2029 C2484 ) C2029_=_C2500( C2029 C2500 ) C2029_=_C2792( C2029 C2792 ) C2029_=_C2824( C2029 C2824 ) C2029_=_C2984( C2029 C2984 ) \nC2029_=_C3007( C2029 C3007 ) C2029_=_C3008( C2029 C3008 ) C2029_=_C3009( C2029 C3009 ) C2029_=_C3010( C2029 C3010 ) C2029_=_C3011( C2029 C3011 ) C2029_=_C3012( C2029 C3012 ) \nC2029_=_C3013( C2029 C3013 ) C2029_=_C3014( C2029 C3014 ) C2029_=_C3015( C2029 C3015 ) C2029_=_C3016( C2029 C3016 ) C2029_=_C3017( C2029 C3017 ) C2029_=_C3018( C2029 C3018 ) \nC2029_=_C3019( C2029 C3019 ) C2029_=_C3020( C2029 C3020 ) C2032_=_C2288( C2032 C2288 ) C2032_=_C2571( C2032 C2571 ) C2032_=_C2610( C2032 C2610 ) C2032_=_C2644( C2032 C2644 ) \nC2032_=_C2759( C2032 C2759 ) C2032_=_C2794( C2032 C2794 ) C2032_=_C2826( C2032 C2826 ) C2032_=_C2888( C2032 C2888 ) C2032_=_C2995( C2032 C2995 ) C2032_=_C3008( C2032 C3008 ) \nC2032_=_C3181( C2032 C3181 ) C2032_=_C3182( C2032 C3182 ) C2032_=_C3183( C2032 C3183 ) C2032_=_C3184( C2032 C3184 ) C2032_=_C3185( C2032 C3185 ) C2032_=_C3186( C2032 C3186 ) \nC2032_=_C3187( C2032 C3187 ) C2032_=_C3188( C2032 C3188 ) C2249_=_C2484( C2249 C2484 ) C2249_=_C2500( C2249 C2500 ) C2249_=_C2792( C2249 C2792 ) C2249_=_C2824( C2249 C2824 ) \nC2249_=_C2984( C2249 C2984 ) C2249_=_C3007( C2249 C3007 ) C2249_=_C3008( C2249 C3008 ) C2249_=_C3009( C2249 C3009 ) C2249_=_C3010( C2249 C3010 ) C2249_=_C3011( C2249 C3011 ) \nC2249_=_C3012( C2249 C3012 ) C2249_=_C3013( C2249 C3013 ) C2249_=_C3014( C2249 C3014 ) C2249_=_C3015( C2249 C3015 ) C2249_=_C3016( C2249 C3016 ) C2249_=_C3017( C2249 C3017 ) \nC2249_=_C3018( C2249 C3018 ) C2249_=_C3019( C2249 C3019 ) C2249_=_C3020( C2249 C3020 ) C2288_=_C2571( C2288 C2571 ) C2288_=_C2610( C2288 C2610 ) C2288_=_C2644( C2288 C2644 ) \nC2288_=_C2759( C2288 C2759 ) C2288_=_C2794( C2288 C2794 ) C2288_=_C2826( C2288 C2826 ) C2288_=_C2888( C2288 C2888 ) C2288_=_C2995( C2288 C2995 ) C2288_=_C3008( C2288 C3008 ) \nC2288_=_C3181( C2288 C3181 ) C2288_=_C3182( C2288 C3182 ) C2288_=_C3183( C2288 C3183 ) C2288_=_C3184( C2288 C3184 ) C2288_=_C3185( C2288 C3185 ) C2288_=_C3186( C2288 C3186 ) \nC2288_=_C3187( C2288 C3187 ) C2288_=_C3188( C2288 C3188 ) C2479_=_C2480( C2479 C2480 ) C2479_=_C2481( C2479 C2481 ) C2479_=_C2482( C2479 C2482 ) C2479_=_C2483( C2479 C2483 ) \nC2479_=_C2484( C2479 C2484 ) C2479_=_C2486( C2479 C2486 ) C2479_=_C2487( C2479 C2487 ) C2479_=_C2488( C2479 C2488 ) C2479_=_C2489( C2479 C2489 ) C2479_=_C2490( C2479 C2490 ) \nC2479_=_C2491( C2479 C2491 ) C2479_=_C2492( C2479 C2492 ) C2479_=_C2493( C2479 C2493 ) C2479_=_C2494( C2479 C2494 ) C2479_=_C2495( C2479 C2495 ) C2479_=_C2496( C2479 C2496 ) \nC2479_=_C2497( C2479 C2497 ) C2479_=_C2498( C2479 C2498 ) C2479_=_C2499( C2479 C2499 ) C2479_=_C2644( C2479 C2644 ) C2480_=_C2481( C2480 C2481 ) C2480_=_C2482( C2480 C2482 ) \nC2480_=_C2483( C2480 C2483 ) C2480_=_C2484( C2480 C2484 ) C2480_=_C2486( C2480 C2486 ) C2480_=_C2487( C2480 C2487 ) C2480_=_C2488( C2480 C2488 ) C2480_=_C2489( C2480 C2489 ) \nC2480_=_C2490( C2480 C2490 ) C2480_=_C2491( C2480 C2491 ) C2480_=_C2492( C2480 C2492 ) C2480_=_C2493( C2480 C2493 ) C2480_=_C2494( C2480 C2494 ) C2480_=_C2495( C2480 C2495 ) \nC2480_=_C2496( C2480 C2496 ) C2480_=_C2497( C2480 C2497 ) C2480_=_C2498( C2480 C2498 ) C2480_=_C2499( C2480 C2499 ) C2481_=_C2482( C2481 C2482 ) C2481_=_C2483( C2481 C2483 ) \nC2481_=_C2484( C2481 C2484 ) C2481_=_C2486( C2481 C2486 ) C2481_=_C2487( C2481 C2487 ) C2481_=_C2488( C2481 C2488 ) C2481_=_C2489( C2481 C2489 ) C2481_=_C2490( C2481 C2490 ) \nC2481_=_C2491( C2481 C2491 ) C2481_=_C2492( C2481 C2492 ) C2481_=_C2493( C2481 C2493 ) C2481_=_C2494( C2481 C2494 ) C2481_=_C2495( C2481 C2495 ) C2481_=_C2496( C2481 C2496 ) \nC2481_=_C2497( C2481 C2497 ) C2481_=_C2498( C2481 C2498 ) C2481_=_C2499( C2481 C2499 ) C2481_=_C2792( C2481 C2792 ) C2481_=_C2794( C2481 C2794 ) C2482_=_C2483( C2482 C2483 ) \nC2482_=_C2484( C2482 C2484 ) C2482_=_C2486( C2482 C2486 ) C2482_=_C2487( C2482 C2487 ) C2482_=_C2488( C2482 C2488 ) C2482_=_C2489( C2482 C2489 ) C2482_=_C2490( C2482 C2490 ) \nC2482_=_C2491( C2482 C2491 ) C2482_=_C2492( C2482 C2492 ) C2482_=_C2493( C2482 C2493 ) C2482_=_C2494( C2482 C2494 ) C2482_=_C2495( C2482 C2495 ) C2482_=_C2496( C2482 C2496 ) \nC2482_=_C2497( C2482 C2497 ) C2482_=_C2498( C2482 C2498 ) C2482_=_C2499( C2482 C2499 ) C2482_=_C2824( C2482 C2824 ) C2482_=_C2826( C2482 C2826 ) C2483_=_C2484( C2483 C2484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4_=_C2486( C2484 C2486 ) C2484_=_C2487( C2484 C2487 ) C2484_=_C2488( C2484 C2488 ) C2484_=_C2489( C2484 C2489 ) \nC2484_=_C2490( C2484 C2490 ) C2484_=_C2491( C2484 C2491 ) C2484_=_C2492( C2484 C2492 ) C2484_=_C2493( C2484 C2493 ) C2484_=_C2494( C2484 C2494 ) C2484_=_C2495( C2484 C2495 ) \nC2484_=_C2496( C2484 C2496 ) C2484_=_C2497( C2484 C2497 ) C2484_=_C2498( C2484 C2498 ) C2484_=_C2499( C2484 C2499 ) C2484_=_C2500( C2484 C2500 ) C2484_=_C2792( C2484 C2792 ) \nC2484_=_C2824( C2484 C2824 ) C2484_=_C2984( C2484 C2984 ) C2484_=_C3007( C2484 C3007 ) C2484_=_C3008( C2484 C3008 ) C2484_=_C3009( C2484 C3009 ) C2484_=_C3010( C2484 C3010 ) \nC2484_=_C3011( C2484 C3011 ) C2484_=_C3012( C2484 C3012 ) C2484_=_C3013( C2484 C3013 ) C2484_=_C3014( C2484 C3014 ) C2484_=_C3015( C2484 C3015 ) C2484_=_C3016( C2484 C3016 ) \nC2484_=_C3017( C2484 C3017 ) C2484_=_C3018( C2484 C3018 ) C2484_=_C3019( C2484 C3019 ) C2484_=_C3020( C2484 C3020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3013( C2487 C3013 ) \nC2487_=_C3182( C2487 C3182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9_=_C2490( C2489 C2490 ) C2489_=_C2491( C2489 C2491 ) C2489_=_C2492( C2489 C2492 ) C2489_=_C2493( C2489 C2493 ) C2489_=_C2494( C2489 C2494 ) C2489_=_C2495( C2489 C2495 ) \nC2489_=_C2496( C2489 C2496 ) C2489_=_C2497( C2489 C2497 ) C2489_=_C2498( C2489 C2498 ) C2489_=_C2499( C2489 C2499 ) C2490_=_C2491( C2490 C2491 ) C2490_=_C2492( C2490 C2492 ) \nC2490_=_C2493( C2490 C2493 ) C2490_=_C2494( C2490 C2494 ) C2490_=_C2495( C2490 C2495 ) C2490_=_C2496( C2490 C2496 ) C2490_=_C2497( C2490 C2497 ) C2490_=_C2498( C2490 C2498 ) \nC2490_=_C2499( C2490 C2499 )</w:t>
      </w:r>
    </w:p>
    <w:p>
      <w:pPr>
        <w:pStyle w:val="PreformattedText"/>
        <w:bidi w:val="0"/>
        <w:spacing w:before="0" w:after="0"/>
        <w:jc w:val="left"/>
        <w:rPr/>
      </w:pPr>
      <w:r>
        <w:rPr/>
        <w:t xml:space="preserve"> </w:t>
      </w:r>
      <w:r>
        <w:rPr/>
        <w:t>C2491_=_C2492( C2491 C2492 ) C2491_=_C2493( C2491 C2493 ) C2491_=_C2494( C2491 C2494 ) C2491_=_C2495( C2491 C2495 ) C2491_=_C2496( C2491 C2496 ) \nC2491_=_C2497( C2491 C2497 ) C2491_=_C2498( C2491 C2498 ) C2491_=_C2499( C2491 C2499 ) C2492_=_C2493( C2492 C2493 ) C2492_=_C2494( C2492 C2494 ) C2492_=_C2495( C2492 C2495 ) \nC2492_=_C2496( C2492 C2496 ) C2492_=_C2497( C2492 C2497 ) C2492_=_C2498( C2492 C2498 ) C2492_=_C2499( C2492 C2499 ) C2493_=_C2494( C2493 C2494 ) C2493_=_C2495( C2493 C2495 ) \nC2493_=_C2496( C2493 C2496 ) C2493_=_C2497( C2493 C2497 ) C2493_=_C2498( C2493 C2498 ) C2493_=_C2499( C2493 C2499 ) C2494_=_C2495( C2494 C2495 ) C2494_=_C2496( C2494 C2496 ) \nC2494_=_C2497( C2494 C2497 ) C2494_=_C2498( C2494 C2498 ) C2494_=_C2499( C2494 C2499 ) C2494_=_C3017( C2494 C3017 ) C2495_=_C2496( C2495 C2496 ) C2495_=_C2497( C2495 C2497 ) \nC2495_=_C2498( C2495 C2498 ) C2495_=_C2499( C2495 C2499 ) C2496_=_C2497( C2496 C2497 ) C2496_=_C2498( C2496 C2498 ) C2496_=_C2499( C2496 C2499 ) C2497_=_C2498( C2497 C2498 ) \nC2497_=_C2499( C2497 C2499 ) C2497_=_C3018( C2497 C3018 ) C2497_=_C3187( C2497 C3187 ) C2498_=_C2499( C2498 C2499 ) C2498_=_C3019( C2498 C3019 ) C2498_=_C3188( C2498 C3188 ) \nC2500_=_C2792( C2500 C2792 ) C2500_=_C2824( C2500 C2824 ) C2500_=_C2984( C2500 C2984 ) C2500_=_C3007( C2500 C3007 ) C2500_=_C3008( C2500 C3008 ) C2500_=_C3009( C2500 C3009 ) \nC2500_=_C3010( C2500 C3010 ) C2500_=_C3011( C2500 C3011 ) C2500_=_C3012( C2500 C3012 ) C2500_=_C3013( C2500 C3013 ) C2500_=_C3014( C2500 C3014 ) C2500_=_C3015( C2500 C3015 ) \nC2500_=_C3016( C2500 C3016 ) C2500_=_C3017( C2500 C3017 ) C2500_=_C3018( C2500 C3018 ) C2500_=_C3019( C2500 C3019 ) C2500_=_C3020( C2500 C3020 ) C2571_=_C2610( C2571 C2610 ) \nC2571_=_C2644( C2571 C2644 ) C2571_=_C2759( C2571 C2759 ) C2571_=_C2794( C2571 C2794 ) C2571_=_C2826( C2571 C2826 ) C2571_=_C2888( C2571 C2888 ) C2571_=_C2995( C2571 C2995 ) \nC2571_=_C3008( C2571 C3008 ) C2571_=_C3181( C2571 C3181 ) C2571_=_C3182( C2571 C3182 ) C2571_=_C3183( C2571 C3183 ) C2571_=_C3184( C2571 C3184 ) C2571_=_C3185( C2571 C3185 ) \nC2571_=_C3186( C2571 C3186 ) C2571_=_C3187( C2571 C3187 ) C2571_=_C3188( C2571 C3188 ) C2610_=_C2644( C2610 C2644 ) C2610_=_C2759( C2610 C2759 ) C2610_=_C2794( C2610 C2794 ) \nC2610_=_C2826( C2610 C2826 ) C2610_=_C2888( C2610 C2888 ) C2610_=_C2995( C2610 C2995 ) C2610_=_C3008( C2610 C3008 ) C2610_=_C3181( C2610 C3181 ) C2610_=_C3182( C2610 C3182 ) \nC2610_=_C3183( C2610 C3183 ) C2610_=_C3184( C2610 C3184 ) C2610_=_C3185( C2610 C3185 ) C2610_=_C3186( C2610 C3186 ) C2610_=_C3187( C2610 C3187 ) C2610_=_C3188( C2610 C3188 ) \nC2644_=_C2759( C2644 C2759 ) C2644_=_C2794( C2644 C2794 ) C2644_=_C2826( C2644 C2826 ) C2644_=_C2888( C2644 C2888 ) C2644_=_C2995( C2644 C2995 ) C2644_=_C3008( C2644 C3008 ) \nC2644_=_C3181( C2644 C3181 ) C2644_=_C3182( C2644 C3182 ) C2644_=_C3183( C2644 C3183 ) C2644_=_C3184( C2644 C3184 ) C2644_=_C3185( C2644 C3185 ) C2644_=_C3186( C2644 C3186 ) \nC2644_=_C3187( C2644 C3187 ) C2644_=_C3188( C2644 C3188 ) C2759_=_C2794( C2759 C2794 ) C2759_=_C2826( C2759 C2826 ) C2759_=_C2888( C2759 C2888 ) C2759_=_C2995( C2759 C2995 ) \nC2759_=_C3008( C2759 C3008 ) C2759_=_C3181( C2759 C3181 ) C2759_=_C3182( C2759 C3182 ) C2759_=_C3183( C2759 C3183 ) C2759_=_C3184( C2759 C3184 ) C2759_=_C3185( C2759 C3185 ) \nC2759_=_C3186( C2759 C3186 ) C2759_=_C3187( C2759 C3187 ) C2759_=_C3188( C2759 C3188 ) C2792_=_C2794( C2792 C2794 ) C2792_=_C2824( C2792 C2824 ) C2792_=_C2984( C2792 C2984 ) \nC2792_=_C3007( C2792 C3007 ) C2792_=_C3008( C2792 C3008 ) C2792_=_C3009( C2792 C3009 ) C2792_=_C3010( C2792 C3010 ) C2792_=_C3011( C2792 C3011 ) C2792_=_C3012( C2792 C3012 ) \nC2792_=_C3013( C2792 C3013 ) C2792_=_C3014( C2792 C3014 ) C2792_=_C3015( C2792 C3015 ) C2792_=_C3016( C2792 C3016 ) C2792_=_C3017( C2792 C3017 ) C2792_=_C3018( C2792 C3018 ) \nC2792_=_C3019( C2792 C3019 ) C2792_=_C3020( C2792 C3020 ) C2794_=_C2826( C2794 C2826 ) C2794_=_C2888( C2794 C2888 ) C2794_=_C2995( C2794 C2995 ) C2794_=_C3008( C2794 C3008 ) \nC2794_=_C3181( C2794 C3181 ) C2794_=_C3182( C2794 C3182 ) C2794_=_C3183( C2794 C3183 ) C2794_=_C3184( C2794 C3184 ) C2794_=_C3185( C2794 C3185 ) C2794_=_C3186( C2794 C3186 ) \nC2794_=_C3187( C2794 C3187 ) C2794_=_C3188( C2794 C3188 ) C2824_=_C2826( C2824 C2826 ) C2824_=_C2984( C2824 C2984 ) C2824_=_C3007( C2824 C3007 ) C2824_=_C3008( C2824 C3008 ) \nC2824_=_C3009( C2824 C3009 ) C2824_=_C3010( C2824 C3010 ) C2824_=_C3011( C2824 C3011 ) C2824_=_C3012( C2824 C3012 ) C2824_=_C3013( C2824 C3013 ) C2824_=_C3014( C2824 C3014 ) \nC2824_=_C3015( C2824 C3015 ) C2824_=_C3016( C2824 C3016 ) C2824_=_C3017( C2824 C3017 ) C2824_=_C3018( C2824 C3018 ) C2824_=_C3019( C2824 C3019 ) C2824_=_C3020( C2824 C3020 ) \nC2826_=_C2888( C2826 C2888 ) C2826_=_C2995( C2826 C2995 ) C2826_=_C3008( C2826 C3008 ) C2826_=_C3181( C2826 C3181 ) C2826_=_C3182( C2826 C3182 ) C2826_=_C3183( C2826 C3183 ) \nC2826_=_C3184( C2826 C3184 ) C2826_=_C3185( C2826 C3185 ) C2826_=_C3186( C2826 C3186 ) C2826_=_C3187( C2826 C3187 ) C2826_=_C3188( C2826 C3188 ) C2888_=_C2995( C2888 C2995 ) \nC2888_=_C3008( C2888 C3008 ) C2888_=_C3181( C2888 C3181 ) C2888_=_C3182( C2888 C3182 ) C2888_=_C3183( C2888 C3183 ) C2888_=_C3184( C2888 C3184 ) C2888_=_C3185( C2888 C3185 ) \nC2888_=_C3186( C2888 C3186 ) C2888_=_C3187( C2888 C3187 ) C2888_=_C3188( C2888 C3188 ) C2984_=_C3007( C2984 C3007 ) C2984_=_C3008( C2984 C3008 ) C2984_=_C3009( C2984 C3009 ) \nC2984_=_C3010( C2984 C3010 ) C2984_=_C3011( C2984 C3011 ) C2984_=_C3012( C2984 C3012 ) C2984_=_C3013( C2984 C3013 ) C2984_=_C3014( C2984 C3014 ) C2984_=_C3015( C2984 C3015 ) \nC2984_=_C3016( C2984 C3016 ) C2984_=_C3017( C2984 C3017 ) C2984_=_C3018( C2984 C3018 ) C2984_=_C3019( C2984 C3019 ) C2984_=_C3020( C2984 C3020 ) C2995_=_C3008( C2995 C3008 ) \nC2995_=_C3181( C2995 C3181 ) C2995_=_C3182( C2995 C3182 ) C2995_=_C3183( C2995 C3183 ) C2995_=_C3184( C2995 C3184 ) C2995_=_C3185( C2995 C3185 ) C2995_=_C3186( C2995 C3186 ) \nC2995_=_C3187( C2995 C3187 ) C2995_=_C3188( C2995 C3188 ) C3007_=_C3008( C3007 C3008 ) C3007_=_C3009( C3007 C3009 ) C3007_=_C3010( C3007 C3010 ) C3007_=_C3011( C3007 C3011 ) \nC3007_=_C3012( C3007 C3012 ) C3007_=_C3013( C3007 C3013 ) C3007_=_C3014( C3007 C3014 ) C3007_=_C3015( C3007 C3015 ) C3007_=_C3016( C3007 C3016 ) C3007_=_C3017( C3007 C3017 ) \nC3007_=_C3018( C3007 C3018 ) C3007_=_C3019( C3007 C3019 ) C3007_=_C3020( C3007 C3020 ) C3008_=_C3009( C3008 C3009 ) C3008_=_C3010( C3008 C3010 ) C3008_=_C3011( C3008 C3011 ) \nC3008_=_C3012( C3008 C3012 ) C3008_=_C3013( C3008 C3013 ) C3008_=_C3014( C3008 C3014 ) C3008_=_C3015( C3008 C3015 ) C3008_=_C3016( C3008 C3016 ) C3008_=_C3017( C3008 C3017 ) \nC3008_=_C3018( C3008 C3018 ) C3008_=_C3019( C3008 C3019 ) C3008_=_C3020( C3008 C3020 ) C3008_=_C3181( C3008 C3181 ) C3008_=_C3182( C3008 C3182 ) C3008_=_C3183( C3008 C3183 ) \nC3008_=_C3184( C3008 C3184 ) C3008_=_C3185( C3008 C3185 ) C3008_=_C3186( C3008 C3186 ) C3008_=_C3187( C3008 C3187 ) C3008_=_C3188( C3008 C3188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10_=_C3011( C3010 C3011 ) C3010_=_C3012( C3010 C3012 ) \nC3010_=_C3013( C3010 C3013 ) C3010_=_C3014( C3010 C3014 ) C3010_=_C3015( C3010 C3015 ) C3010_=_C3016( C3010 C3016 ) C3010_=_C3017( C3010 C3017 ) C3010_=_C3018( C3010 C3018 ) \nC3010_=_C3019( C3010 C3019 ) C3010_=_C3020( C3010 C3020 ) C3011_=_C3012( C3011 C3012 ) C3011_=_C3013( C3011 C3013 ) C3011_=_C3014( C3011 C3014 ) C3011_=_C3015( C3011 C3015 ) \nC3011_=_C3016( C3011 C3016 ) C3011_=_C3017( C3011 C3017 ) C3011_=_C3018( C3011 C3018 ) C3011_=_C3019( C3011 C3019 ) C3011_=_C3020( C3011 C3020 ) C3012_=_C3013( C3012 C3013 ) \nC3012_=_C3014( C3012 C3014 ) C3012_=_C3015( C3012 C3015 ) C3012_=_C3016( C3012 C3016 ) C3012_=_C3017( C3012 C3017 ) C3012_=_C3018( C3012 C3018 ) C3012_=_C3019( C3012 C3019 ) \nC3012_=_C3020( C3012 C3020 ) C3013_=_C3014( C3013 C3014 ) C3013_=_C3015( C3013 C3015 ) C3013_=_C3016( C3013 C3016 ) C3013_=_C3017( C3013 C3017 ) C3013_=_C3018( C3013 C3018 ) \nC3013_=_C3019( C3013 C3019 ) C3013_=_C3020( C3013 C3020 ) C3013_=_C3182( C3013 C3182 ) C3014_=_C3015( C3014 C3015 ) C3014_=_C3016( C3014 C3016 ) C3014_=_C3017( C3014 C3017 ) \nC3014_=_C3018( C3014 C3018 ) C3014_=_C3019( C3014 C3019 ) C3014_=_C3020( C3014 C3020 ) C3015_=_C3016( C3015 C3016 ) C3015_=_C3017( C3015 C3017 ) C3015_=_C3018( C3015 C3018 ) \nC3015_=_C3019( C3015 C3019 ) C3015_=_C3020( C3015 C3020 ) C3016_=_C3017( C3016 C3017 ) C3016_=_C3018( C3016 C3018 ) C3016_=_C3019( C3016 C3019 ) C3016_=_C3020( C3016 C3020 ) \nC3017_=_C3018( C3017 C3018 ) C3017_=_C3019( C3017 C3019 ) C3017_=_C3020( C3017 C3020 ) C3018_=_C3019( C3018 C3019 ) C3018_=_C3020( C3018 C3020 ) C3018_=_C3187( C3018 C3187 ) \nC3019_=_C3020( C3019 C3020 ) C3019_=_C3188( C3019 C3188 ) C3181_=_C3182( C3181 C3182 ) C3181_=_C3183( C3181 C3183 ) C3181_=_C3184( C3181 C3184 ) C3181_=_C3185( C3181 C3185 ) \nC3181_=_C3186( C3181 C3186 ) C3181_=_C3187( C3181 C3187 ) C3181_=_C3188( C3181 C3188 ) C3182_=_C3183( C3182 C3183 ) C3182_=_C3184( C3182 C3184 ) C3182_=_C3185( C3182 C3185 ) \nC3182_=_C3186( C3182 C3186 ) C3182_=_C3187( C3182 C3187 ) C3182_=_C3188( C3182 C3188 ) C3183_=_C3184( C3183 C3184 ) C3183_=_C3185( C3183 C3185 ) C3183_=_C3186( C3183 C3186 ) \nC3183_=_C3187( C3183 C3187 ) C3183_=_C3188( C3183 C3188 ) C3184_=_C3185( C3184 C3185 ) C3184_=_C3186( C3184 C3186 ) C3184_=_C3187( C3184 C3187 ) C3184_=_C3188( C3184 C3188 ) \nC3185_=_C3186( C3185 C3186 ) C3185_=_C3187( C3185 C3187 ) C3185_=_C3188( C3185 C3188 ) C3186_=_C3187( C3186 C3187 ) C3186_=_C3188( C3186 C3188 ) C3187_=_C3188( C3187 C3188 ) "];142-&gt;228[label="100: C617 C651 C704 C878 C910 \nC1076 C1080 C1085 C1088</w:t>
      </w:r>
    </w:p>
    <w:p>
      <w:pPr>
        <w:pStyle w:val="PreformattedText"/>
        <w:bidi w:val="0"/>
        <w:spacing w:before="0" w:after="0"/>
        <w:jc w:val="left"/>
        <w:rPr/>
      </w:pPr>
      <w:r>
        <w:rPr/>
        <w:t xml:space="preserve"> </w:t>
      </w:r>
      <w:r>
        <w:rPr/>
        <w:t>C1275 C1277 \nC1335 C1337 C1342 C1343 C1424 C1560 \nC1579 C1693 C1694 C1696 C1697 C1698 \nC1699 C1700 C1702 C1704 C1705 C1706 \nC1707 C1708 C1709 C1710 C1711 C1712 \nC1713 C1714 C1715 C1716 C1746 C1767 \nC1777 C1803 C1990 C2029 C2032 C2249 \nC2288 C2479 C2480 C2481 C2482 C2483 \nC2486 C2487 C2488 C2489 C2490 C2491 \nC2492 C2493 C2494 C2495 C2496 C2497 \nC2498 C2499 C2500 C2571 C2610 C2644 \nC2759 C2792 C2794 C2824 C2826 C2888 \nC2984 C2995 C3007 C3009 C3010 C3011 \nC3012 C3013 C3014 C3015 C3016 C3017 \nC3018 C3019 C3020 C3181 C3182 C3183 \nC3184 C3185 C3186 C3187 C3188 \n1247: C617_=_C1080 ,C617_=_C1337 ,C617_=_C1424 ,C617_=_C1560 ,C617_=_C1777 ,\nC617_=_C2479 ,C617_=_C2480 ,C617_=_C2481 ,C617_=_C2482 ,C617_=_C2483 ,C617_=_C2486 ,\nC617_=_C2487 ,C617_=_C2488 ,C617_=_C2489 ,C617_=_C2490 ,C617_=_C2491 ,C617_=_C2492 ,\nC617_=_C2493 ,C617_=_C2494 ,C617_=_C2495 ,C617_=_C2496 ,C617_=_C2497 ,C617_=_C2498 ,\nC617_=_C2499 ,C651_=_C1088 ,C651_=_C1277 ,C651_=_C1343 ,C651_=_C1746 ,C651_=_C1767 ,\nC651_=_C1990 ,C651_=_C2032 ,C651_=_C2288 ,C651_=_C2571 ,C651_=_C2610 ,C651_=_C2644 ,\nC651_=_C2759 ,C651_=_C2794 ,C651_=_C2826 ,C651_=_C2888 ,C651_=_C2995 ,C651_=_C3181 ,\nC651_=_C3182 ,C651_=_C3183 ,C651_=_C3184 ,C651_=_C3185 ,C651_=_C3186 ,C651_=_C3187 ,\nC651_=_C3188 ,C704_=_C910 ,C704_=_C1085 ,C704_=_C1275 ,C704_=_C1342 ,C704_=_C1803 ,\nC704_=_C2029 ,C704_=_C2249 ,C704_=_C2500 ,C704_=_C2792 ,C704_=_C2824 ,C704_=_C2984 ,\nC704_=_C3007 ,C704_=_C3009 ,C704_=_C3010 ,C704_=_C3011 ,C704_=_C3012 ,C704_=_C3013 ,\nC704_=_C3014 ,C704_=_C3015 ,C704_=_C3016 ,C704_=_C3017 ,C704_=_C3018 ,C704_=_C3019 ,\nC704_=_C3020 ,C878_=_C1076 ,C878_=_C1335 ,C878_=_C1579 ,C878_=_C1693 ,C878_=_C1694 ,\nC878_=_C1696 ,C878_=_C1697 ,C878_=_C1698 ,C878_=_C1699 ,C878_=_C1700 ,C878_=_C1702 ,\nC878_=_C1704 ,C878_=_C1705 ,C878_=_C1706 ,C878_=_C1707 ,C878_=_C1708 ,C878_=_C1709 ,\nC878_=_C1710 ,C878_=_C1711 ,C878_=_C1712 ,C878_=_C1713 ,C878_=_C1714 ,C878_=_C1715 ,\nC878_=_C1716 ,C910_=_C1085 ,C910_=_C1275 ,C910_=_C1342 ,C910_=_C1803 ,C910_=_C2029 ,\nC910_=_C2249 ,C910_=_C2500 ,C910_=_C2792 ,C910_=_C2824 ,C910_=_C2984 ,C910_=_C3007 ,\nC910_=_C3009 ,C910_=_C3010 ,C910_=_C3011 ,C910_=_C3012 ,C910_=_C3013 ,C910_=_C3014 ,\nC910_=_C3015 ,C910_=_C3016 ,C910_=_C3017 ,C910_=_C3018 ,C910_=_C3019 ,C910_=_C3020 ,\nC1076_=_C1080 ,C1076_=_C1085 ,C1076_=_C1088 ,C1076_=_C1335 ,C1076_=_C1579 ,C1076_=_C1693 ,\nC1076_=_C1694 ,C1076_=_C1696 ,C1076_=_C1697 ,C1076_=_C1698 ,C1076_=_C1699 ,C1076_=_C1700 ,\nC1076_=_C1702 ,C1076_=_C1704 ,C1076_=_C1705 ,C1076_=_C1706 ,C1076_=_C1707 ,C1076_=_C1708 ,\nC1076_=_C1709 ,C1076_=_C1710 ,C1076_=_C1711 ,C1076_=_C1712 ,C1076_=_C1713 ,C1076_=_C1714 ,\nC1076_=_C1715 ,C1076_=_C1716 ,C1080_=_C1085 ,C1080_=_C1088 ,C1080_=_C1337 ,C1080_=_C1424 ,\nC1080_=_C1560 ,C1080_=_C1777 ,C1080_=_C2479 ,C1080_=_C2480 ,C1080_=_C2481 ,C1080_=_C2482 ,\nC1080_=_C2483 ,C1080_=_C2486 ,C1080_=_C2487 ,C1080_=_C2488 ,C1080_=_C2489 ,C1080_=_C2490 ,\nC1080_=_C2491 ,C1080_=_C2492 ,C1080_=_C2493 ,C1080_=_C2494 ,C1080_=_C2495 ,C1080_=_C2496 ,\nC1080_=_C2497 ,C1080_=_C2498 ,C1080_=_C2499 ,C1085_=_C1088 ,C1085_=_C1275 ,C1085_=_C1342 ,\nC1085_=_C1803 ,C1085_=_C2029 ,C1085_=_C2249 ,C1085_=_C2500 ,C1085_=_C2792 ,C1085_=_C2824 ,\nC1085_=_C2984 ,C1085_=_C3007 ,C1085_=_C3009 ,C1085_=_C3010 ,C1085_=_C3011 ,C1085_=_C3012 ,\nC1085_=_C3013 ,C1085_=_C3014 ,C1085_=_C3015 ,C1085_=_C3016 ,C1085_=_C3017 ,C1085_=_C3018 ,\nC1085_=_C3019 ,C1085_=_C3020 ,C1088_=_C1277 ,C1088_=_C1343 ,C1088_=_C1746 ,C1088_=_C1767 ,\nC1088_=_C1990 ,C1088_=_C2032 ,C1088_=_C2288 ,C1088_=_C2571 ,C1088_=_C2610 ,C1088_=_C2644 ,\nC1088_=_C2759 ,C1088_=_C2794 ,C1088_=_C2826 ,C1088_=_C2888 ,C1088_=_C2995 ,C1088_=_C3181 ,\nC1088_=_C3182 ,C1088_=_C3183 ,C1088_=_C3184 ,C1088_=_C3185 ,C1088_=_C3186 ,C1088_=_C3187 ,\nC1088_=_C3188 ,C1275_=_C1277 ,C1275_=_C1342 ,C1275_=_C1803 ,C1275_=_C2029 ,C1275_=_C2249 ,\nC1275_=_C2500 ,C1275_=_C2792 ,C1275_=_C2824 ,C1275_=_C2984 ,C1275_=_C3007 ,C1275_=_C3009 ,\nC1275_=_C3010 ,C1275_=_C3011 ,C1275_=_C3012 ,C1275_=_C3013 ,C1275_=_C3014 ,C1275_=_C3015 ,\nC1275_=_C3016 ,C1275_=_C3017 ,C1275_=_C3018 ,C1275_=_C3019 ,C1275_=_C3020 ,C1277_=_C1343 ,\nC1277_=_C1746 ,C1277_=_C1767 ,C1277_=_C1990 ,C1277_=_C2032 ,C1277_=_C2288 ,C1277_=_C2571 ,\nC1277_=_C2610 ,C1277_=_C2644 ,C1277_=_C2759 ,C1277_=_C2794 ,C1277_=_C2826 ,C1277_=_C2888 ,\nC1277_=_C2995 ,C1277_=_C3181 ,C1277_=_C3182 ,C1277_=_C3183 ,C1277_=_C3184 ,C1277_=_C3185 ,\nC1277_=_C3186 ,C1277_=_C3187 ,C1277_=_C3188 ,C1335_=_C1337 ,C1335_=_C1342 ,C1335_=_C1343 ,\nC1335_=_C1579 ,C1335_=_C1693 ,C1335_=_C1694 ,C1335_=_C1696 ,C1335_=_C1697 ,C1335_=_C1698 ,\nC1335_=_C1699 ,C1335_=_C1700 ,C1335_=_C1702 ,C1335_=_C1704 ,C1335_=_C1705 ,C1335_=_C1706 ,\nC1335_=_C1707 ,C1335_=_C1708 ,C1335_=_C1709 ,C1335_=_C1710 ,C1335_=_C1711 ,C1335_=_C1712 ,\nC1335_=_C1713 ,C1335_=_C1714 ,C1335_=_C1715 ,C1335_=_C1716 ,C1337_=_C1342 ,C1337_=_C1343 ,\nC1337_=_C1424 ,C1337_=_C1560 ,C1337_=_C1777 ,C1337_=_C2479 ,C1337_=_C2480 ,C1337_=_C2481 ,\nC1337_=_C2482 ,C1337_=_C2483 ,C1337_=_C2486 ,C1337_=_C2487 ,C1337_=_C2488 ,C1337_=_C2489 ,\nC1337_=_C2490 ,C1337_=_C2491 ,C1337_=_C2492 ,C1337_=_C2493 ,C1337_=_C2494 ,C1337_=_C2495 ,\nC1337_=_C2496 ,C1337_=_C2497 ,C1337_=_C2498 ,C1337_=_C2499 ,C1342_=_C1343 ,C1342_=_C1803 ,\nC1342_=_C2029 ,C1342_=_C2249 ,C1342_=_C2500 ,C1342_=_C2792 ,C1342_=_C2824 ,C1342_=_C2984 ,\nC1342_=_C3007 ,C1342_=_C3009 ,C1342_=_C3010 ,C1342_=_C3011 ,C1342_=_C3012 ,C1342_=_C3013 ,\nC1342_=_C3014 ,C1342_=_C3015 ,C1342_=_C3016 ,C1342_=_C3017 ,C1342_=_C3018 ,C1342_=_C3019 ,\nC1342_=_C3020 ,C1343_=_C1746 ,C1343_=_C1767 ,C1343_=_C1990 ,C1343_=_C2032 ,C1343_=_C2288 ,\nC1343_=_C2571 ,C1343_=_C2610 ,C1343_=_C2644 ,C1343_=_C2759 ,C1343_=_C2794 ,C1343_=_C2826 ,\nC1343_=_C2888 ,C1343_=_C2995 ,C1343_=_C3181 ,C1343_=_C3182 ,C1343_=_C3183 ,C1343_=_C3184 ,\nC1343_=_C3185 ,C1343_=_C3186 ,C1343_=_C3187 ,C1343_=_C3188 ,C1424_=_C1560 ,C1424_=_C1777 ,\nC1424_=_C2479 ,C1424_=_C2480 ,C1424_=_C2481 ,C1424_=_C2482 ,C1424_=_C2483 ,C1424_=_C2486 ,\nC1424_=_C2487 ,C1424_=_C2488 ,C1424_=_C2489 ,C1424_=_C2490 ,C1424_=_C2491 ,C1424_=_C2492 ,\nC1424_=_C2493 ,C1424_=_C2494 ,C1424_=_C2495 ,C1424_=_C2496 ,C1424_=_C2497 ,C1424_=_C2498 ,\nC1424_=_C2499 ,C1560_=_C1777 ,C1560_=_C2479 ,C1560_=_C2480 ,C1560_=_C2481 ,C1560_=_C2482 ,\nC1560_=_C2483 ,C1560_=_C2486 ,C1560_=_C2487 ,C1560_=_C2488 ,C1560_=_C2489 ,C1560_=_C2490 ,\nC1560_=_C2491 ,C1560_=_C2492 ,C1560_=_C2493 ,C1560_=_C2494 ,C1560_=_C2495 ,C1560_=_C2496 ,\nC1560_=_C2497 ,C1560_=_C2498 ,C1560_=_C2499 ,C1579_=_C1693 ,C1579_=_C1694 ,C1579_=_C1696 ,\nC1579_=_C1697 ,C1579_=_C1698 ,C1579_=_C1699 ,C1579_=_C1700 ,C1579_=_C1702 ,C1579_=_C1704 ,\nC1579_=_C1705 ,C1579_=_C1706 ,C1579_=_C1707 ,C1579_=_C1708 ,C1579_=_C1709 ,C1579_=_C1710 ,\nC1579_=_C1711 ,C1579_=_C1712 ,C1579_=_C1713 ,C1579_=_C1714 ,C1579_=_C1715 ,C1579_=_C1716 ,\nC1693_=_C1694 ,C1693_=_C1696 ,C1693_=_C1697 ,C1693_=_C1698 ,C1693_=_C1699 ,C1693_=_C1700 ,\nC1693_=_C1702 ,C1693_=_C1704 ,C1693_=_C1705 ,C1693_=_C1706 ,C1693_=_C1707 ,C1693_=_C1708 ,\nC1693_=_C1709 ,C1693_=_C1710 ,C1693_=_C1711 ,C1693_=_C1712 ,C1693_=_C1713 ,C1693_=_C1714 ,\nC1693_=_C1715 ,C1693_=_C1716 ,C1693_=_C1803 ,C1694_=_C1696 ,C1694_=_C1697 ,C1694_=_C1698 ,\nC1694_=_C1699 ,C1694_=_C1700 ,C1694_=_C1702 ,C1694_=_C1704 ,C1694_=_C1705 ,C1694_=_C1706 ,\nC1694_=_C1707 ,C1694_=_C1708 ,C1694_=_C1709 ,C1694_=_C1710 ,C1694_=_C1711 ,C1694_=_C1712 ,\nC1694_=_C1713 ,C1694_=_C1714 ,C1694_=_C1715 ,C1694_=_C1716 ,C1696_=_C1697 ,C1696_=_C1698 ,\nC1696_=_C1699 ,C1696_=_C1700 ,C1696_=_C1702 ,C1696_=_C1704 ,C1696_=_C1705 ,C1696_=_C1706 ,\nC1696_=_C1707 ,C1696_=_C1708 ,C1696_=_C1709 ,C1696_=_C1710 ,C1696_=_C1711 ,C1696_=_C1712 ,\nC1696_=_C1713 ,C1696_=_C1714 ,C1696_=_C1715 ,C1696_=_C1716 ,C1697_=_C1698 ,C1697_=_C1699 ,\nC1697_=_C1700 ,C1697_=_C1702 ,C1697_=_C1704 ,C1697_=_C1705 ,C1697_=_C1706 ,C1697_=_C1707 ,\nC1697_=_C1708 ,C1697_=_C1709 ,C1697_=_C1710 ,C1697_=_C1711 ,C1697_=_C1712 ,C1697_=_C1713 ,\nC1697_=_C1714 ,C1697_=_C1715 ,C1697_=_C1716 ,C1697_=_C2481 ,C1697_=_C2792 ,C1697_=_C2794 ,\nC1698_=_C1699 ,C1698_=_C1700 ,C1698_=_C1702 ,C1698_=_C1704 ,C1698_=_C1705 ,C1698_=_C1706 ,\nC1698_=_C1707 ,C1698_=_C1708 ,C1698_=_C1709 ,C1698_=_C1710 ,C1698_=_C1711 ,C1698_=_C1712 ,\nC1698_=_C1713 ,C1698_=_C1714 ,C1698_=_C1715 ,C1698_=_C1716 ,C1698_=_C2482 ,C1698_=_C2824 ,\nC1698_=_C2826 ,C1699_=_C1700 ,C1699_=_C1702 ,C1699_=_C1704 ,C1699_=_C1705 ,C1699_=_C1706 ,\nC1699_=_C1707 ,C1699_=_C1708 ,C1699_=_C1709 ,C1699_=_C1710 ,C1699_=_C1711 ,C1699_=_C1712 ,\nC1699_=_C1713 ,C1699_=_C1714 ,C1699_=_C1715 ,C1699_=_C1716 ,C1700_=_C1702 ,C1700_=_C1704 ,\nC1700_=_C1705 ,C1700_=_C1706 ,C1700_=_C1707 ,C1700_=_C1708 ,C1700_=_C1709 ,C1700_=_C1710 ,\nC1700_=_C1711 ,C1700_=_C1712 ,C1700_=_C1713 ,C1700_=_C1714 ,C1700_=_C1715 ,C1700_=_C1716 ,\nC1702_=_C1704 ,C1702_=_C1705 ,C1702_=_C1706 ,C1702_=_C1707 ,C1702_=_C1708 ,C1702_=_C1709 ,\nC1702_=_C1710 ,C1702_=_C1711 ,C1702_=_C1712 ,C1702_=_C1713 ,C1702_=_C1714 ,C1702_=_C1715 ,\nC1702_=_C1716 ,C1704_=_C1705 ,C1704_=_C1706 ,C1704_=_C1707 ,C1704_=_C1708 ,C1704_=_C1709 ,\nC1704_=_C1710 ,C1704_=_C1711 ,C1704_=_C1712 ,C1704_=_C1713 ,C1704_=_C1714 ,C1704_=_C1715 ,\nC1704_=_C1716 ,C1705_=_C1706 ,C1705_=_C1707 ,C1705_=_C1708 ,C1705_=_C1709 ,C1705_=_C1710 ,\nC1705_=_C1711 ,C1705_=_C1712 ,C1705_=_C1713 ,C1705_=_C1714 ,C1705_=_C1715 ,C1705_=_C1716 ,\nC1705_=_C2487 ,C1705_=_C3013 ,C1705_=_C3182 ,C1706_=_C1707 ,C1706_=_C1708 ,C1706_=_C1709 ,\nC1706_=_C1710 ,C1706_=_C1711 ,C1706_=_C1712 ,C1706_=_C1713 ,C1706_=_C1714 ,C1706_=_C1715 ,\nC1706_=_C1716 ,C1707_=_C1708 ,C1707_=_C1709 ,C1707_=_C1710 ,C1707_=_C1711 ,C1707_=_C1712 ,\nC1707_=_C1713 ,C1707_=_C1714 ,C1707_=_C1715 ,C1707_=_C1716 ,C1708_=_C1709 ,C1708_=_C1710 ,\nC1708_=_C1711 ,C1708_=_C1712 ,C1708_=_C1713 ,C1708_=_C1714 ,C1708_=_C1715 ,C1708_=_C1716 ,\nC1709_=_C1710 ,C1709_=_C1711 ,C1709_=_C1712 ,C1709_=_C1713 ,C1709_=_C1714 ,C1709_=_C1715 ,\nC1709_=_C1716 ,C1710_=_C1711 ,C1710_=_C1712 ,C1710_=_C1713 ,C1710_=_C1714</w:t>
      </w:r>
    </w:p>
    <w:p>
      <w:pPr>
        <w:pStyle w:val="PreformattedText"/>
        <w:bidi w:val="0"/>
        <w:spacing w:before="0" w:after="0"/>
        <w:jc w:val="left"/>
        <w:rPr/>
      </w:pPr>
      <w:r>
        <w:rPr/>
        <w:t xml:space="preserve"> </w:t>
      </w:r>
      <w:r>
        <w:rPr/>
        <w:t>,C1710_=_C1715 ,\nC1710_=_C1716 ,C1711_=_C1712 ,C1711_=_C1713 ,C1711_=_C1714 ,C1711_=_C1715 ,C1711_=_C1716 ,\nC1712_=_C1713 ,C1712_=_C1714 ,C1712_=_C1715 ,C1712_=_C1716 ,C1713_=_C1714 ,C1713_=_C1715 ,\nC1713_=_C1716 ,C1714_=_C1715 ,C1714_=_C1716 ,C1714_=_C2497 ,C1714_=_C3018 ,C1714_=_C3187 ,\nC1715_=_C1716 ,C1715_=_C2498 ,C1715_=_C3019 ,C1715_=_C3188 ,C1746_=_C1767 ,C1746_=_C1990 ,\nC1746_=_C2032 ,C1746_=_C2288 ,C1746_=_C2571 ,C1746_=_C2610 ,C1746_=_C2644 ,C1746_=_C2759 ,\nC1746_=_C2794 ,C1746_=_C2826 ,C1746_=_C2888 ,C1746_=_C2995 ,C1746_=_C3181 ,C1746_=_C3182 ,\nC1746_=_C3183 ,C1746_=_C3184 ,C1746_=_C3185 ,C1746_=_C3186 ,C1746_=_C3187 ,C1746_=_C3188 ,\nC1767_=_C1990 ,C1767_=_C2032 ,C1767_=_C2288 ,C1767_=_C2571 ,C1767_=_C2610 ,C1767_=_C2644 ,\nC1767_=_C2759 ,C1767_=_C2794 ,C1767_=_C2826 ,C1767_=_C2888 ,C1767_=_C2995 ,C1767_=_C3181 ,\nC1767_=_C3182 ,C1767_=_C3183 ,C1767_=_C3184 ,C1767_=_C3185 ,C1767_=_C3186 ,C1767_=_C3187 ,\nC1767_=_C3188 ,C1777_=_C2479 ,C1777_=_C2480 ,C1777_=_C2481 ,C1777_=_C2482 ,C1777_=_C2483 ,\nC1777_=_C2486 ,C1777_=_C2487 ,C1777_=_C2488 ,C1777_=_C2489 ,C1777_=_C2490 ,C1777_=_C2491 ,\nC1777_=_C2492 ,C1777_=_C2493 ,C1777_=_C2494 ,C1777_=_C2495 ,C1777_=_C2496 ,C1777_=_C2497 ,\nC1777_=_C2498 ,C1777_=_C2499 ,C1803_=_C2029 ,C1803_=_C2249 ,C1803_=_C2500 ,C1803_=_C2792 ,\nC1803_=_C2824 ,C1803_=_C2984 ,C1803_=_C3007 ,C1803_=_C3009 ,C1803_=_C3010 ,C1803_=_C3011 ,\nC1803_=_C3012 ,C1803_=_C3013 ,C1803_=_C3014 ,C1803_=_C3015 ,C1803_=_C3016 ,C1803_=_C3017 ,\nC1803_=_C3018 ,C1803_=_C3019 ,C1803_=_C3020 ,C1990_=_C2032 ,C1990_=_C2288 ,C1990_=_C2571 ,\nC1990_=_C2610 ,C1990_=_C2644 ,C1990_=_C2759 ,C1990_=_C2794 ,C1990_=_C2826 ,C1990_=_C2888 ,\nC1990_=_C2995 ,C1990_=_C3181 ,C1990_=_C3182 ,C1990_=_C3183 ,C1990_=_C3184 ,C1990_=_C3185 ,\nC1990_=_C3186 ,C1990_=_C3187 ,C1990_=_C3188 ,C2029_=_C2032 ,C2029_=_C2249 ,C2029_=_C2500 ,\nC2029_=_C2792 ,C2029_=_C2824 ,C2029_=_C2984 ,C2029_=_C3007 ,C2029_=_C3009 ,C2029_=_C3010 ,\nC2029_=_C3011 ,C2029_=_C3012 ,C2029_=_C3013 ,C2029_=_C3014 ,C2029_=_C3015 ,C2029_=_C3016 ,\nC2029_=_C3017 ,C2029_=_C3018 ,C2029_=_C3019 ,C2029_=_C3020 ,C2032_=_C2288 ,C2032_=_C2571 ,\nC2032_=_C2610 ,C2032_=_C2644 ,C2032_=_C2759 ,C2032_=_C2794 ,C2032_=_C2826 ,C2032_=_C2888 ,\nC2032_=_C2995 ,C2032_=_C3181 ,C2032_=_C3182 ,C2032_=_C3183 ,C2032_=_C3184 ,C2032_=_C3185 ,\nC2032_=_C3186 ,C2032_=_C3187 ,C2032_=_C3188 ,C2249_=_C2500 ,C2249_=_C2792 ,C2249_=_C2824 ,\nC2249_=_C2984 ,C2249_=_C3007 ,C2249_=_C3009 ,C2249_=_C3010 ,C2249_=_C3011 ,C2249_=_C3012 ,\nC2249_=_C3013 ,C2249_=_C3014 ,C2249_=_C3015 ,C2249_=_C3016 ,C2249_=_C3017 ,C2249_=_C3018 ,\nC2249_=_C3019 ,C2249_=_C3020 ,C2288_=_C2571 ,C2288_=_C2610 ,C2288_=_C2644 ,C2288_=_C2759 ,\nC2288_=_C2794 ,C2288_=_C2826 ,C2288_=_C2888 ,C2288_=_C2995 ,C2288_=_C3181 ,C2288_=_C3182 ,\nC2288_=_C3183 ,C2288_=_C3184 ,C2288_=_C3185 ,C2288_=_C3186 ,C2288_=_C3187 ,C2288_=_C3188 ,\nC2479_=_C2480 ,C2479_=_C2481 ,C2479_=_C2482 ,C2479_=_C2483 ,C2479_=_C2486 ,C2479_=_C2487 ,\nC2479_=_C2488 ,C2479_=_C2489 ,C2479_=_C2490 ,C2479_=_C2491 ,C2479_=_C2492 ,C2479_=_C2493 ,\nC2479_=_C2494 ,C2479_=_C2495 ,C2479_=_C2496 ,C2479_=_C2497 ,C2479_=_C2498 ,C2479_=_C2499 ,\nC2479_=_C2644 ,C2480_=_C2481 ,C2480_=_C2482 ,C2480_=_C2483 ,C2480_=_C2486 ,C2480_=_C2487 ,\nC2480_=_C2488 ,C2480_=_C2489 ,C2480_=_C2490 ,C2480_=_C2491 ,C2480_=_C2492 ,C2480_=_C2493 ,\nC2480_=_C2494 ,C2480_=_C2495 ,C2480_=_C2496 ,C2480_=_C2497 ,C2480_=_C2498 ,C2480_=_C2499 ,\nC2481_=_C2482 ,C2481_=_C2483 ,C2481_=_C2486 ,C2481_=_C2487 ,C2481_=_C2488 ,C2481_=_C2489 ,\nC2481_=_C2490 ,C2481_=_C2491 ,C2481_=_C2492 ,C2481_=_C2493 ,C2481_=_C2494 ,C2481_=_C2495 ,\nC2481_=_C2496 ,C2481_=_C2497 ,C2481_=_C2498 ,C2481_=_C2499 ,C2481_=_C2792 ,C2481_=_C2794 ,\nC2482_=_C2483 ,C2482_=_C2486 ,C2482_=_C2487 ,C2482_=_C2488 ,C2482_=_C2489 ,C2482_=_C2490 ,\nC2482_=_C2491 ,C2482_=_C2492 ,C2482_=_C2493 ,C2482_=_C2494 ,C2482_=_C2495 ,C2482_=_C2496 ,\nC2482_=_C2497 ,C2482_=_C2498 ,C2482_=_C2499 ,C2482_=_C2824 ,C2482_=_C2826 ,C2483_=_C2486 ,\nC2483_=_C2487 ,C2483_=_C2488 ,C2483_=_C2489 ,C2483_=_C2490 ,C2483_=_C2491 ,C2483_=_C2492 ,\nC2483_=_C2493 ,C2483_=_C2494 ,C2483_=_C2495 ,C2483_=_C2496 ,C2483_=_C2497 ,C2483_=_C2498 ,\nC2483_=_C2499 ,C2486_=_C2487 ,C2486_=_C2488 ,C2486_=_C2489 ,C2486_=_C2490 ,C2486_=_C2491 ,\nC2486_=_C2492 ,C2486_=_C2493 ,C2486_=_C2494 ,C2486_=_C2495 ,C2486_=_C2496 ,C2486_=_C2497 ,\nC2486_=_C2498 ,C2486_=_C2499 ,C2487_=_C2488 ,C2487_=_C2489 ,C2487_=_C2490 ,C2487_=_C2491 ,\nC2487_=_C2492 ,C2487_=_C2493 ,C2487_=_C2494 ,C2487_=_C2495 ,C2487_=_C2496 ,C2487_=_C2497 ,\nC2487_=_C2498 ,C2487_=_C2499 ,C2487_=_C3013 ,C2487_=_C3182 ,C2488_=_C2489 ,C2488_=_C2490 ,\nC2488_=_C2491 ,C2488_=_C2492 ,C2488_=_C2493 ,C2488_=_C2494 ,C2488_=_C2495 ,C2488_=_C2496 ,\nC2488_=_C2497 ,C2488_=_C2498 ,C2488_=_C2499 ,C2489_=_C2490 ,C2489_=_C2491 ,C2489_=_C2492 ,\nC2489_=_C2493 ,C2489_=_C2494 ,C2489_=_C2495 ,C2489_=_C2496 ,C2489_=_C2497 ,C2489_=_C2498 ,\nC2489_=_C2499 ,C2490_=_C2491 ,C2490_=_C2492 ,C2490_=_C2493 ,C2490_=_C2494 ,C2490_=_C2495 ,\nC2490_=_C2496 ,C2490_=_C2497 ,C2490_=_C2498 ,C2490_=_C2499 ,C2491_=_C2492 ,C2491_=_C2493 ,\nC2491_=_C2494 ,C2491_=_C2495 ,C2491_=_C2496 ,C2491_=_C2497 ,C2491_=_C2498 ,C2491_=_C2499 ,\nC2492_=_C2493 ,C2492_=_C2494 ,C2492_=_C2495 ,C2492_=_C2496 ,C2492_=_C2497 ,C2492_=_C2498 ,\nC2492_=_C2499 ,C2493_=_C2494 ,C2493_=_C2495 ,C2493_=_C2496 ,C2493_=_C2497 ,C2493_=_C2498 ,\nC2493_=_C2499 ,C2494_=_C2495 ,C2494_=_C2496 ,C2494_=_C2497 ,C2494_=_C2498 ,C2494_=_C2499 ,\nC2494_=_C3017 ,C2495_=_C2496 ,C2495_=_C2497 ,C2495_=_C2498 ,C2495_=_C2499 ,C2496_=_C2497 ,\nC2496_=_C2498 ,C2496_=_C2499 ,C2497_=_C2498 ,C2497_=_C2499 ,C2497_=_C3018 ,C2497_=_C3187 ,\nC2498_=_C2499 ,C2498_=_C3019 ,C2498_=_C3188 ,C2500_=_C2792 ,C2500_=_C2824 ,C2500_=_C2984 ,\nC2500_=_C3007 ,C2500_=_C3009 ,C2500_=_C3010 ,C2500_=_C3011 ,C2500_=_C3012 ,C2500_=_C3013 ,\nC2500_=_C3014 ,C2500_=_C3015 ,C2500_=_C3016 ,C2500_=_C3017 ,C2500_=_C3018 ,C2500_=_C3019 ,\nC2500_=_C3020 ,C2571_=_C2610 ,C2571_=_C2644 ,C2571_=_C2759 ,C2571_=_C2794 ,C2571_=_C2826 ,\nC2571_=_C2888 ,C2571_=_C2995 ,C2571_=_C3181 ,C2571_=_C3182 ,C2571_=_C3183 ,C2571_=_C3184 ,\nC2571_=_C3185 ,C2571_=_C3186 ,C2571_=_C3187 ,C2571_=_C3188 ,C2610_=_C2644 ,C2610_=_C2759 ,\nC2610_=_C2794 ,C2610_=_C2826 ,C2610_=_C2888 ,C2610_=_C2995 ,C2610_=_C3181 ,C2610_=_C3182 ,\nC2610_=_C3183 ,C2610_=_C3184 ,C2610_=_C3185 ,C2610_=_C3186 ,C2610_=_C3187 ,C2610_=_C3188 ,\nC2644_=_C2759 ,C2644_=_C2794 ,C2644_=_C2826 ,C2644_=_C2888 ,C2644_=_C2995 ,C2644_=_C3181 ,\nC2644_=_C3182 ,C2644_=_C3183 ,C2644_=_C3184 ,C2644_=_C3185 ,C2644_=_C3186 ,C2644_=_C3187 ,\nC2644_=_C3188 ,C2759_=_C2794 ,C2759_=_C2826 ,C2759_=_C2888 ,C2759_=_C2995 ,C2759_=_C3181 ,\nC2759_=_C3182 ,C2759_=_C3183 ,C2759_=_C3184 ,C2759_=_C3185 ,C2759_=_C3186 ,C2759_=_C3187 ,\nC2759_=_C3188 ,C2792_=_C2794 ,C2792_=_C2824 ,C2792_=_C2984 ,C2792_=_C3007 ,C2792_=_C3009 ,\nC2792_=_C3010 ,C2792_=_C3011 ,C2792_=_C3012 ,C2792_=_C3013 ,C2792_=_C3014 ,C2792_=_C3015 ,\nC2792_=_C3016 ,C2792_=_C3017 ,C2792_=_C3018 ,C2792_=_C3019 ,C2792_=_C3020 ,C2794_=_C2826 ,\nC2794_=_C2888 ,C2794_=_C2995 ,C2794_=_C3181 ,C2794_=_C3182 ,C2794_=_C3183 ,C2794_=_C3184 ,\nC2794_=_C3185 ,C2794_=_C3186 ,C2794_=_C3187 ,C2794_=_C3188 ,C2824_=_C2826 ,C2824_=_C2984 ,\nC2824_=_C3007 ,C2824_=_C3009 ,C2824_=_C3010 ,C2824_=_C3011 ,C2824_=_C3012 ,C2824_=_C3013 ,\nC2824_=_C3014 ,C2824_=_C3015 ,C2824_=_C3016 ,C2824_=_C3017 ,C2824_=_C3018 ,C2824_=_C3019 ,\nC2824_=_C3020 ,C2826_=_C2888 ,C2826_=_C2995 ,C2826_=_C3181 ,C2826_=_C3182 ,C2826_=_C3183 ,\nC2826_=_C3184 ,C2826_=_C3185 ,C2826_=_C3186 ,C2826_=_C3187 ,C2826_=_C3188 ,C2888_=_C2995 ,\nC2888_=_C3181 ,C2888_=_C3182 ,C2888_=_C3183 ,C2888_=_C3184 ,C2888_=_C3185 ,C2888_=_C3186 ,\nC2888_=_C3187 ,C2888_=_C3188 ,C2984_=_C3007 ,C2984_=_C3009 ,C2984_=_C3010 ,C2984_=_C3011 ,\nC2984_=_C3012 ,C2984_=_C3013 ,C2984_=_C3014 ,C2984_=_C3015 ,C2984_=_C3016 ,C2984_=_C3017 ,\nC2984_=_C3018 ,C2984_=_C3019 ,C2984_=_C3020 ,C2995_=_C3181 ,C2995_=_C3182 ,C2995_=_C3183 ,\nC2995_=_C3184 ,C2995_=_C3185 ,C2995_=_C3186 ,C2995_=_C3187 ,C2995_=_C3188 ,C3007_=_C3009 ,\nC3007_=_C3010 ,C3007_=_C3011 ,C3007_=_C3012 ,C3007_=_C3013 ,C3007_=_C3014 ,C3007_=_C3015 ,\nC3007_=_C3016 ,C3007_=_C3017 ,C3007_=_C3018 ,C3007_=_C3019 ,C3007_=_C3020 ,C3009_=_C3010 ,\nC3009_=_C3011 ,C3009_=_C3012 ,C3009_=_C3013 ,C3009_=_C3014 ,C3009_=_C3015 ,C3009_=_C3016 ,\nC3009_=_C3017 ,C3009_=_C3018 ,C3009_=_C3019 ,C3009_=_C3020 ,C3010_=_C3011 ,C3010_=_C3012 ,\nC3010_=_C3013 ,C3010_=_C3014 ,C3010_=_C3015 ,C3010_=_C3016 ,C3010_=_C3017 ,C3010_=_C3018 ,\nC3010_=_C3019 ,C3010_=_C3020 ,C3011_=_C3012 ,C3011_=_C3013 ,C3011_=_C3014 ,C3011_=_C3015 ,\nC3011_=_C3016 ,C3011_=_C3017 ,C3011_=_C3018 ,C3011_=_C3019 ,C3011_=_C3020 ,C3012_=_C3013 ,\nC3012_=_C3014 ,C3012_=_C3015 ,C3012_=_C3016 ,C3012_=_C3017 ,C3012_=_C3018 ,C3012_=_C3019 ,\nC3012_=_C3020 ,C3013_=_C3014 ,C3013_=_C3015 ,C3013_=_C3016 ,C3013_=_C3017 ,C3013_=_C3018 ,\nC3013_=_C3019 ,C3013_=_C3020 ,C3013_=_C3182 ,C3014_=_C3015 ,C3014_=_C3016 ,C3014_=_C3017 ,\nC3014_=_C3018 ,C3014_=_C3019 ,C3014_=_C3020 ,C3015_=_C3016 ,C3015_=_C3017 ,C3015_=_C3018 ,\nC3015_=_C3019 ,C3015_=_C3020 ,C3016_=_C3017 ,C3016_=_C3018 ,C3016_=_C3019 ,C3016_=_C3020 ,\nC3017_=_C3018 ,C3017_=_C3019 ,C3017_=_C3020 ,C3018_=_C3019 ,C3018_=_C3020 ,C3018_=_C3187 ,\nC3019_=_C3020 ,C3019_=_C3188 ,C3181_=_C3182 ,C3181_=_C3183 ,C3181_=_C3184 ,C3181_=_C3185 ,\nC3181_=_C3186 ,C3181_=_C3187 ,C3181_=_C3188 ,C3182_=_C3183 ,C3182_=_C3184 ,C3182_=_C3185 ,\nC3182_=_C3186 ,C3182_=_C3187 ,C3182_=_C3188 ,C3183_=_C3184 ,C3183_=_C3185 ,C3183_=_C3186 ,\nC3183_=_C3187 ,C3183_=_C3188 ,C3184_=_C3185 ,C3184_=_C3186 ,C3184_=_C3187 ,C3184_=_C3188 ,\nC3185_=_C3186 ,C3185_=_C3187 ,C3185_=_C3188 ,C3186_=_C3187 ,C3186_=_C3188 ,C3187_=_C3188 ,"];229[shape=box, label="id:229 level: 6\n105: C452 C479 C673 C868 C1233 \nC1362 C1425 C1433 C1454 C1461 C1465 \nC1528 C1531 C1561 C1568 C1673 C1846 \nC1849 C1921 C1928 C1984 C1985 C1996 \nC2063 C2079 C2081 C2255 C2283 C2285</w:t>
      </w:r>
    </w:p>
    <w:p>
      <w:pPr>
        <w:pStyle w:val="PreformattedText"/>
        <w:bidi w:val="0"/>
        <w:spacing w:before="0" w:after="0"/>
        <w:jc w:val="left"/>
        <w:rPr/>
      </w:pPr>
      <w:r>
        <w:rPr/>
        <w:t xml:space="preserve"> </w:t>
      </w:r>
      <w:r>
        <w:rPr/>
        <w:t>\nC2292 C2363 C2479 C2486 C2512 C2527 \nC2535 C2550 C2564 C2565 C2577 C2605 \nC2606 C2607 C2608 C2609 C2610 C2611 \nC2612 C2613 C2615 C2616 C2617 C2618 \nC2619 C2620 C2639 C2640 C2641 C2642 \nC2643 C2644 C2646 C2647 C2648 C2649 \nC2650 C2651 C2652 C2653 C2654 C2655 \nC2656 C2657 C2658 C2665 C2666 C2865 \nC2892 C2959 C2973 C2975 C3000 C3130 \nC3157 C3183 C3420 C3421 C3422 C3423 \nC3424 C3425 C3426 C3427 C3428 C3429 \nC3430 C3450 C3606 C3704 C3739 C3749 \nC3750 C3751 C3752 C3753 \n1451: C452_=_C479( C452 C479 ) C452_=_C1362( C452 C1362 ) C452_=_C1454( C452 C1454 ) C452_=_C1673( C452 C1673 ) C452_=_C1921( C452 C1921 ) \nC452_=_C1984( C452 C1984 ) C452_=_C2283( C452 C2283 ) C452_=_C2363( C452 C2363 ) C452_=_C2512( C452 C2512 ) C452_=_C2527( C452 C2527 ) C452_=_C2564( C452 C2564 ) \nC452_=_C2605( C452 C2605 ) C452_=_C2606( C452 C2606 ) C452_=_C2607( C452 C2607 ) C452_=_C2608( C452 C2608 ) C452_=_C2609( C452 C2609 ) C452_=_C2610( C452 C2610 ) \nC452_=_C2611( C452 C2611 ) C452_=_C2612( C452 C2612 ) C452_=_C2613( C452 C2613 ) C452_=_C2615( C452 C2615 ) C452_=_C2616( C452 C2616 ) C452_=_C2617( C452 C2617 ) \nC452_=_C2618( C452 C2618 ) C452_=_C2619( C452 C2619 ) C452_=_C2620( C452 C2620 ) C479_=_C1362( C479 C1362 ) C479_=_C1454( C479 C1454 ) C479_=_C1673( C479 C1673 ) \nC479_=_C1921( C479 C1921 ) C479_=_C1984( C479 C1984 ) C479_=_C2283( C479 C2283 ) C479_=_C2363( C479 C2363 ) C479_=_C2512( C479 C2512 ) C479_=_C2527( C479 C2527 ) \nC479_=_C2564( C479 C2564 ) C479_=_C2605( C479 C2605 ) C479_=_C2606( C479 C2606 ) C479_=_C2607( C479 C2607 ) C479_=_C2608( C479 C2608 ) C479_=_C2609( C479 C2609 ) \nC479_=_C2610( C479 C2610 ) C479_=_C2611( C479 C2611 ) C479_=_C2612( C479 C2612 ) C479_=_C2613( C479 C2613 ) C479_=_C2615( C479 C2615 ) C479_=_C2616( C479 C2616 ) \nC479_=_C2617( C479 C2617 ) C479_=_C2618( C479 C2618 ) C479_=_C2619( C479 C2619 ) C479_=_C2620( C479 C2620 ) C673_=_C1425( C673 C1425 ) C673_=_C1561( C673 C1561 ) \nC673_=_C1985( C673 C1985 ) C673_=_C2285( C673 C2285 ) C673_=_C2479( C673 C2479 ) C673_=_C2565( C673 C2565 ) C673_=_C2605( C673 C2605 ) C673_=_C2639( C673 C2639 ) \nC673_=_C2640( C673 C2640 ) C673_=_C2641( C673 C2641 ) C673_=_C2642( C673 C2642 ) C673_=_C2643( C673 C2643 ) C673_=_C2644( C673 C2644 ) C673_=_C2646( C673 C2646 ) \nC673_=_C2647( C673 C2647 ) C673_=_C2648( C673 C2648 ) C673_=_C2649( C673 C2649 ) C673_=_C2650( C673 C2650 ) C673_=_C2651( C673 C2651 ) C673_=_C2652( C673 C2652 ) \nC673_=_C2653( C673 C2653 ) C673_=_C2654( C673 C2654 ) C673_=_C2655( C673 C2655 ) C673_=_C2656( C673 C2656 ) C673_=_C2657( C673 C2657 ) C673_=_C2658( C673 C2658 ) \nC868_=_C1233( C868 C1233 ) C868_=_C1465( C868 C1465 ) C868_=_C1531( C868 C1531 ) C868_=_C1849( C868 C1849 ) C868_=_C1996( C868 C1996 ) C868_=_C2063( C868 C2063 ) \nC868_=_C2081( C868 C2081 ) C868_=_C2292( C868 C2292 ) C868_=_C2577( C868 C2577 ) C868_=_C2648( C868 C2648 ) C868_=_C2666( C868 C2666 ) C868_=_C2865( C868 C2865 ) \nC868_=_C2892( C868 C2892 ) C868_=_C2975( C868 C2975 ) C868_=_C3000( C868 C3000 ) C868_=_C3183( C868 C3183 ) C868_=_C3421( C868 C3421 ) C868_=_C3450( C868 C3450 ) \nC868_=_C3606( C868 C3606 ) C868_=_C3704( C868 C3704 ) C868_=_C3739( C868 C3739 ) C868_=_C3749( C868 C3749 ) C868_=_C3750( C868 C3750 ) C868_=_C3751( C868 C3751 ) \nC868_=_C3752( C868 C3752 ) C868_=_C3753( C868 C3753 ) C1233_=_C1465( C1233 C1465 ) C1233_=_C1531( C1233 C1531 ) C1233_=_C1849( C1233 C1849 ) C1233_=_C1996( C1233 C1996 ) \nC1233_=_C2063( C1233 C2063 ) C1233_=_C2081( C1233 C2081 ) C1233_=_C2292( C1233 C2292 ) C1233_=_C2577( C1233 C2577 ) C1233_=_C2648( C1233 C2648 ) C1233_=_C2666( C1233 C2666 ) \nC1233_=_C2865( C1233 C2865 ) C1233_=_C2892( C1233 C2892 ) C1233_=_C2975( C1233 C2975 ) C1233_=_C3000( C1233 C3000 ) C1233_=_C3183( C1233 C3183 ) C1233_=_C3421( C1233 C3421 ) \nC1233_=_C3450( C1233 C3450 ) C1233_=_C3606( C1233 C3606 ) C1233_=_C3704( C1233 C3704 ) C1233_=_C3739( C1233 C3739 ) C1233_=_C3749( C1233 C3749 ) C1233_=_C3750( C1233 C3750 ) \nC1233_=_C3751( C1233 C3751 ) C1233_=_C3752( C1233 C3752 ) C1233_=_C3753( C1233 C3753 ) C1362_=_C1454( C1362 C1454 ) C1362_=_C1673( C1362 C1673 ) C1362_=_C1921( C1362 C1921 ) \nC1362_=_C1984( C1362 C1984 ) C1362_=_C2283( C1362 C2283 ) C1362_=_C2363( C1362 C2363 ) C1362_=_C2512( C1362 C2512 ) C1362_=_C2527( C1362 C2527 ) C1362_=_C2564( C1362 C2564 ) \nC1362_=_C2605( C1362 C2605 ) C1362_=_C2606( C1362 C2606 ) C1362_=_C2607( C1362 C2607 ) C1362_=_C2608( C1362 C2608 ) C1362_=_C2609( C1362 C2609 ) C1362_=_C2610( C1362 C2610 ) \nC1362_=_C2611( C1362 C2611 ) C1362_=_C2612( C1362 C2612 ) C1362_=_C2613( C1362 C2613 ) C1362_=_C2615( C1362 C2615 ) C1362_=_C2616( C1362 C2616 ) C1362_=_C2617( C1362 C2617 ) \nC1362_=_C2618( C1362 C2618 ) C1362_=_C2619( C1362 C2619 ) C1362_=_C2620( C1362 C2620 ) C1425_=_C1433( C1425 C1433 ) C1425_=_C1561( C1425 C1561 ) C1425_=_C1985( C1425 C1985 ) \nC1425_=_C2285( C1425 C2285 ) C1425_=_C2479( C1425 C2479 ) C1425_=_C2565( C1425 C2565 ) C1425_=_C2605( C1425 C2605 ) C1425_=_C2639( C1425 C2639 ) C1425_=_C2640( C1425 C2640 ) \nC1425_=_C2641( C1425 C2641 ) C1425_=_C2642( C1425 C2642 ) C1425_=_C2643( C1425 C2643 ) C1425_=_C2644( C1425 C2644 ) C1425_=_C2646( C1425 C2646 ) C1425_=_C2647( C1425 C2647 ) \nC1425_=_C2648( C1425 C2648 ) C1425_=_C2649( C1425 C2649 ) C1425_=_C2650( C1425 C2650 ) C1425_=_C2651( C1425 C2651 ) C1425_=_C2652( C1425 C2652 ) C1425_=_C2653( C1425 C2653 ) \nC1425_=_C2654( C1425 C2654 ) C1425_=_C2655( C1425 C2655 ) C1425_=_C2656( C1425 C2656 ) C1425_=_C2657( C1425 C2657 ) C1425_=_C2658( C1425 C2658 ) C1433_=_C1461( C1433 C1461 ) \nC1433_=_C1528( C1433 C1528 ) C1433_=_C1568( C1433 C1568 ) C1433_=_C1846( C1433 C1846 ) C1433_=_C1928( C1433 C1928 ) C1433_=_C2079( C1433 C2079 ) C1433_=_C2255( C1433 C2255 ) \nC1433_=_C2486( C1433 C2486 ) C1433_=_C2535( C1433 C2535 ) C1433_=_C2550( C1433 C2550 ) C1433_=_C2665( C1433 C2665 ) C1433_=_C2959( C1433 C2959 ) C1433_=_C2973( C1433 C2973 ) \nC1433_=_C3130( C1433 C3130 ) C1433_=_C3157( C1433 C3157 ) C1433_=_C3420( C1433 C3420 ) C1433_=_C3421( C1433 C3421 ) C1433_=_C3422( C1433 C3422 ) C1433_=_C3423( C1433 C3423 ) \nC1433_=_C3424( C1433 C3424 ) C1433_=_C3425( C1433 C3425 ) C1433_=_C3426( C1433 C3426 ) C1433_=_C3427( C1433 C3427 ) C1433_=_C3428( C1433 C3428 ) C1433_=_C3429( C1433 C3429 ) \nC1433_=_C3430( C1433 C3430 ) C1454_=_C1461( C1454 C1461 ) C1454_=_C1465( C1454 C1465 ) C1454_=_C1673( C1454 C1673 ) C1454_=_C1921( C1454 C1921 ) C1454_=_C1984( C1454 C1984 ) \nC1454_=_C2283( C1454 C2283 ) C1454_=_C2363( C1454 C2363 ) C1454_=_C2512( C1454 C2512 ) C1454_=_C2527( C1454 C2527 ) C1454_=_C2564( C1454 C2564 ) C1454_=_C2605( C1454 C2605 ) \nC1454_=_C2606( C1454 C2606 ) C1454_=_C2607( C1454 C2607 ) C1454_=_C2608( C1454 C2608 ) C1454_=_C2609( C1454 C2609 ) C1454_=_C2610( C1454 C2610 ) C1454_=_C2611( C1454 C2611 ) \nC1454_=_C2612( C1454 C2612 ) C1454_=_C2613( C1454 C2613 ) C1454_=_C2615( C1454 C2615 ) C1454_=_C2616( C1454 C2616 ) C1454_=_C2617( C1454 C2617 ) C1454_=_C2618( C1454 C2618 ) \nC1454_=_C2619( C1454 C2619 ) C1454_=_C2620( C1454 C2620 ) C1461_=_C1465( C1461 C1465 ) C1461_=_C1528( C1461 C1528 ) C1461_=_C1568( C1461 C1568 ) C1461_=_C1846( C1461 C1846 ) \nC1461_=_C1928( C1461 C1928 ) C1461_=_C2079( C1461 C2079 ) C1461_=_C2255( C1461 C2255 ) C1461_=_C2486( C1461 C2486 ) C1461_=_C2535( C1461 C2535 ) C1461_=_C2550( C1461 C2550 ) \nC1461_=_C2665( C1461 C2665 ) C1461_=_C2959( C1461 C2959 ) C1461_=_C2973( C1461 C2973 ) C1461_=_C3130( C1461 C3130 ) C1461_=_C3157( C1461 C3157 ) C1461_=_C3420( C1461 C3420 ) \nC1461_=_C3421( C1461 C3421 ) C1461_=_C3422( C1461 C3422 ) C1461_=_C3423( C1461 C3423 ) C1461_=_C3424( C1461 C3424 ) C1461_=_C3425( C1461 C3425 ) C1461_=_C3426( C1461 C3426 ) \nC1461_=_C3427( C1461 C3427 ) C1461_=_C3428( C1461 C3428 ) C1461_=_C3429( C1461 C3429 ) C1461_=_C3430( C1461 C3430 ) C1465_=_C1531( C1465 C1531 ) C1465_=_C1849( C1465 C1849 ) \nC1465_=_C1996( C1465 C1996 ) C1465_=_C2063( C1465 C2063 ) C1465_=_C2081( C1465 C2081 ) C1465_=_C2292( C1465 C2292 ) C1465_=_C2577( C1465 C2577 ) C1465_=_C2648( C1465 C2648 ) \nC1465_=_C2666( C1465 C2666 ) C1465_=_C2865( C1465 C2865 ) C1465_=_C2892( C1465 C2892 ) C1465_=_C2975( C1465 C2975 ) C1465_=_C3000( C1465 C3000 ) C1465_=_C3183( C1465 C3183 ) \nC1465_=_C3421( C1465 C3421 ) C1465_=_C3450( C1465 C3450 ) C1465_=_C3606( C1465 C3606 ) C1465_=_C3704( C1465 C3704 ) C1465_=_C3739( C1465 C3739 ) C1465_=_C3749( C1465 C3749 ) \nC1465_=_C3750( C1465 C3750 ) C1465_=_C3751( C1465 C3751 ) C1465_=_C3752( C1465 C3752 ) C1465_=_C3753( C1465 C3753 ) C1528_=_C1531( C1528 C1531 ) C1528_=_C1568( C1528 C1568 ) \nC1528_=_C1846( C1528 C1846 ) C1528_=_C1928( C1528 C1928 ) C1528_=_C2079( C1528 C2079 ) C1528_=_C2255( C1528 C2255 ) C1528_=_C2486( C1528 C2486 ) C1528_=_C2535( C1528 C2535 ) \nC1528_=_C2550( C1528 C2550 ) C1528_=_C2665( C1528 C2665 ) C1528_=_C2959( C1528 C2959 ) C1528_=_C2973( C1528 C2973 ) C1528_=_C3130( C1528 C3130 ) C1528_=_C3157( C1528 C3157 ) \nC1528_=_C3420( C1528 C3420 ) C1528_=_C3421( C1528 C3421 ) C1528_=_C3422( C1528 C3422 ) C1528_=_C3423( C1528 C3423 ) C1528_=_C3424( C1528 C3424 ) C1528_=_C3425( C1528 C3425 ) \nC1528_=_C3426( C1528 C3426 ) C1528_=_C3427( C1528 C3427 ) C1528_=_C3428( C1528 C3428 ) C1528_=_C3429( C1528 C3429 ) C1528_=_C3430( C1528 C3430 ) C1531_=_C1849( C1531 C1849 ) \nC1531_=_C1996( C1531 C1996 ) C1531_=_C2063( C1531 C2063 ) C1531_=_C2081( C1531 C2081 ) C1531_=_C2292( C1531 C2292 ) C1531_=_C2577( C1531 C2577 ) C1531_=_C2648( C1531 C2648 ) \nC1531_=_C2666( C1531 C2666 ) C1531_=_C2865( C1531 C2865 ) C1531_=_C2892( C1531 C2892 ) C1531_=_C2975( C1531 C2975 ) C1531_=_C3000( C1531 C3000 ) C1531_=_C3183( C1531 C3183 ) \nC1531_=_C3421( C1531 C3421 ) C1531_=_C3450( C1531 C3450 ) C1531_=_C3606( C1531 C3606 ) C1531_=_C3704( C1531 C3704 ) C1531_=_C3739( C1531 C3739 ) C1531_=_C3749( C1531 C3749 ) \nC1531_=_C3750( C1531 C3750 ) C1531_=_C3751( C1531 C3751 ) C1531_=_C3752( C1531 C3752 ) C1531_=_C3753( C1531 C3753 ) C1561_=_C1568( C1561 C1568</w:t>
      </w:r>
    </w:p>
    <w:p>
      <w:pPr>
        <w:pStyle w:val="PreformattedText"/>
        <w:bidi w:val="0"/>
        <w:spacing w:before="0" w:after="0"/>
        <w:jc w:val="left"/>
        <w:rPr/>
      </w:pPr>
      <w:r>
        <w:rPr/>
        <w:t xml:space="preserve"> </w:t>
      </w:r>
      <w:r>
        <w:rPr/>
        <w:t>) C1561_=_C1985( C1561 C1985 ) \nC1561_=_C2285( C1561 C2285 ) C1561_=_C2479( C1561 C2479 ) C1561_=_C2565( C1561 C2565 ) C1561_=_C2605( C1561 C2605 ) C1561_=_C2639( C1561 C2639 ) C1561_=_C2640( C1561 C2640 ) \nC1561_=_C2641( C1561 C2641 ) C1561_=_C2642( C1561 C2642 ) C1561_=_C2643( C1561 C2643 ) C1561_=_C2644( C1561 C2644 ) C1561_=_C2646( C1561 C2646 ) C1561_=_C2647( C1561 C2647 ) \nC1561_=_C2648( C1561 C2648 ) C1561_=_C2649( C1561 C2649 ) C1561_=_C2650( C1561 C2650 ) C1561_=_C2651( C1561 C2651 ) C1561_=_C2652( C1561 C2652 ) C1561_=_C2653( C1561 C2653 ) \nC1561_=_C2654( C1561 C2654 ) C1561_=_C2655( C1561 C2655 ) C1561_=_C2656( C1561 C2656 ) C1561_=_C2657( C1561 C2657 ) C1561_=_C2658( C1561 C2658 ) C1568_=_C1846( C1568 C1846 ) \nC1568_=_C1928( C1568 C1928 ) C1568_=_C2079( C1568 C2079 ) C1568_=_C2255( C1568 C2255 ) C1568_=_C2486( C1568 C2486 ) C1568_=_C2535( C1568 C2535 ) C1568_=_C2550( C1568 C2550 ) \nC1568_=_C2665( C1568 C2665 ) C1568_=_C2959( C1568 C2959 ) C1568_=_C2973( C1568 C2973 ) C1568_=_C3130( C1568 C3130 ) C1568_=_C3157( C1568 C3157 ) C1568_=_C3420( C1568 C3420 ) \nC1568_=_C3421( C1568 C3421 ) C1568_=_C3422( C1568 C3422 ) C1568_=_C3423( C1568 C3423 ) C1568_=_C3424( C1568 C3424 ) C1568_=_C3425( C1568 C3425 ) C1568_=_C3426( C1568 C3426 ) \nC1568_=_C3427( C1568 C3427 ) C1568_=_C3428( C1568 C3428 ) C1568_=_C3429( C1568 C3429 ) C1568_=_C3430( C1568 C3430 ) C1673_=_C1921( C1673 C1921 ) C1673_=_C1984( C1673 C1984 ) \nC1673_=_C2283( C1673 C2283 ) C1673_=_C2363( C1673 C2363 ) C1673_=_C2512( C1673 C2512 ) C1673_=_C2527( C1673 C2527 ) C1673_=_C2564( C1673 C2564 ) C1673_=_C2605( C1673 C2605 ) \nC1673_=_C2606( C1673 C2606 ) C1673_=_C2607( C1673 C2607 ) C1673_=_C2608( C1673 C2608 ) C1673_=_C2609( C1673 C2609 ) C1673_=_C2610( C1673 C2610 ) C1673_=_C2611( C1673 C2611 ) \nC1673_=_C2612( C1673 C2612 ) C1673_=_C2613( C1673 C2613 ) C1673_=_C2615( C1673 C2615 ) C1673_=_C2616( C1673 C2616 ) C1673_=_C2617( C1673 C2617 ) C1673_=_C2618( C1673 C2618 ) \nC1673_=_C2619( C1673 C2619 ) C1673_=_C2620( C1673 C2620 ) C1846_=_C1849( C1846 C1849 ) C1846_=_C1928( C1846 C1928 ) C1846_=_C2079( C1846 C2079 ) C1846_=_C2255( C1846 C2255 ) \nC1846_=_C2486( C1846 C2486 ) C1846_=_C2535( C1846 C2535 ) C1846_=_C2550( C1846 C2550 ) C1846_=_C2665( C1846 C2665 ) C1846_=_C2959( C1846 C2959 ) C1846_=_C2973( C1846 C2973 ) \nC1846_=_C3130( C1846 C3130 ) C1846_=_C3157( C1846 C3157 ) C1846_=_C3420( C1846 C3420 ) C1846_=_C3421( C1846 C3421 ) C1846_=_C3422( C1846 C3422 ) C1846_=_C3423( C1846 C3423 ) \nC1846_=_C3424( C1846 C3424 ) C1846_=_C3425( C1846 C3425 ) C1846_=_C3426( C1846 C3426 ) C1846_=_C3427( C1846 C3427 ) C1846_=_C3428( C1846 C3428 ) C1846_=_C3429( C1846 C3429 ) \nC1846_=_C3430( C1846 C3430 ) C1849_=_C1996( C1849 C1996 ) C1849_=_C2063( C1849 C2063 ) C1849_=_C2081( C1849 C2081 ) C1849_=_C2292( C1849 C2292 ) C1849_=_C2577( C1849 C2577 ) \nC1849_=_C2648( C1849 C2648 ) C1849_=_C2666( C1849 C2666 ) C1849_=_C2865( C1849 C2865 ) C1849_=_C2892( C1849 C2892 ) C1849_=_C2975( C1849 C2975 ) C1849_=_C3000( C1849 C3000 ) \nC1849_=_C3183( C1849 C3183 ) C1849_=_C3421( C1849 C3421 ) C1849_=_C3450( C1849 C3450 ) C1849_=_C3606( C1849 C3606 ) C1849_=_C3704( C1849 C3704 ) C1849_=_C3739( C1849 C3739 ) \nC1849_=_C3749( C1849 C3749 ) C1849_=_C3750( C1849 C3750 ) C1849_=_C3751( C1849 C3751 ) C1849_=_C3752( C1849 C3752 ) C1849_=_C3753( C1849 C3753 ) C1921_=_C1928( C1921 C1928 ) \nC1921_=_C1984( C1921 C1984 ) C1921_=_C2283( C1921 C2283 ) C1921_=_C2363( C1921 C2363 ) C1921_=_C2512( C1921 C2512 ) C1921_=_C2527( C1921 C2527 ) C1921_=_C2564( C1921 C2564 ) \nC1921_=_C2605( C1921 C2605 ) C1921_=_C2606( C1921 C2606 ) C1921_=_C2607( C1921 C2607 ) C1921_=_C2608( C1921 C2608 ) C1921_=_C2609( C1921 C2609 ) C1921_=_C2610( C1921 C2610 ) \nC1921_=_C2611( C1921 C2611 ) C1921_=_C2612( C1921 C2612 ) C1921_=_C2613( C1921 C2613 ) C1921_=_C2615( C1921 C2615 ) C1921_=_C2616( C1921 C2616 ) C1921_=_C2617( C1921 C2617 ) \nC1921_=_C2618( C1921 C2618 ) C1921_=_C2619( C1921 C2619 ) C1921_=_C2620( C1921 C2620 ) C1928_=_C2079( C1928 C2079 ) C1928_=_C2255( C1928 C2255 ) C1928_=_C2486( C1928 C2486 ) \nC1928_=_C2535( C1928 C2535 ) C1928_=_C2550( C1928 C2550 ) C1928_=_C2665( C1928 C2665 ) C1928_=_C2959( C1928 C2959 ) C1928_=_C2973( C1928 C2973 ) C1928_=_C3130( C1928 C3130 ) \nC1928_=_C3157( C1928 C3157 ) C1928_=_C3420( C1928 C3420 ) C1928_=_C3421( C1928 C3421 ) C1928_=_C3422( C1928 C3422 ) C1928_=_C3423( C1928 C3423 ) C1928_=_C3424( C1928 C3424 ) \nC1928_=_C3425( C1928 C3425 ) C1928_=_C3426( C1928 C3426 ) C1928_=_C3427( C1928 C3427 ) C1928_=_C3428( C1928 C3428 ) C1928_=_C3429( C1928 C3429 ) C1928_=_C3430( C1928 C3430 ) \nC1984_=_C1985( C1984 C1985 ) C1984_=_C1996( C1984 C1996 ) C1984_=_C2283( C1984 C2283 ) C1984_=_C2363( C1984 C2363 ) C1984_=_C2512( C1984 C2512 ) C1984_=_C2527( C1984 C2527 ) \nC1984_=_C2564( C1984 C2564 ) C1984_=_C2605( C1984 C2605 ) C1984_=_C2606( C1984 C2606 ) C1984_=_C2607( C1984 C2607 ) C1984_=_C2608( C1984 C2608 ) C1984_=_C2609( C1984 C2609 ) \nC1984_=_C2610( C1984 C2610 ) C1984_=_C2611( C1984 C2611 ) C1984_=_C2612( C1984 C2612 ) C1984_=_C2613( C1984 C2613 ) C1984_=_C2615( C1984 C2615 ) C1984_=_C2616( C1984 C2616 ) \nC1984_=_C2617( C1984 C2617 ) C1984_=_C2618( C1984 C2618 ) C1984_=_C2619( C1984 C2619 ) C1984_=_C2620( C1984 C2620 ) C1985_=_C1996( C1985 C1996 ) C1985_=_C2285( C1985 C2285 ) \nC1985_=_C2479( C1985 C2479 ) C1985_=_C2565( C1985 C2565 ) C1985_=_C2605( C1985 C2605 ) C1985_=_C2639( C1985 C2639 ) C1985_=_C2640( C1985 C2640 ) C1985_=_C2641( C1985 C2641 ) \nC1985_=_C2642( C1985 C2642 ) C1985_=_C2643( C1985 C2643 ) C1985_=_C2644( C1985 C2644 ) C1985_=_C2646( C1985 C2646 ) C1985_=_C2647( C1985 C2647 ) C1985_=_C2648( C1985 C2648 ) \nC1985_=_C2649( C1985 C2649 ) C1985_=_C2650( C1985 C2650 ) C1985_=_C2651( C1985 C2651 ) C1985_=_C2652( C1985 C2652 ) C1985_=_C2653( C1985 C2653 ) C1985_=_C2654( C1985 C2654 ) \nC1985_=_C2655( C1985 C2655 ) C1985_=_C2656( C1985 C2656 ) C1985_=_C2657( C1985 C2657 ) C1985_=_C2658( C1985 C2658 ) C1996_=_C2063( C1996 C2063 ) C1996_=_C2081( C1996 C2081 ) \nC1996_=_C2292( C1996 C2292 ) C1996_=_C2577( C1996 C2577 ) C1996_=_C2648( C1996 C2648 ) C1996_=_C2666( C1996 C2666 ) C1996_=_C2865( C1996 C2865 ) C1996_=_C2892( C1996 C2892 ) \nC1996_=_C2975( C1996 C2975 ) C1996_=_C3000( C1996 C3000 ) C1996_=_C3183( C1996 C3183 ) C1996_=_C3421( C1996 C3421 ) C1996_=_C3450( C1996 C3450 ) C1996_=_C3606( C1996 C3606 ) \nC1996_=_C3704( C1996 C3704 ) C1996_=_C3739( C1996 C3739 ) C1996_=_C3749( C1996 C3749 ) C1996_=_C3750( C1996 C3750 ) C1996_=_C3751( C1996 C3751 ) C1996_=_C3752( C1996 C3752 ) \nC1996_=_C3753( C1996 C3753 ) C2063_=_C2081( C2063 C2081 ) C2063_=_C2292( C2063 C2292 ) C2063_=_C2577( C2063 C2577 ) C2063_=_C2648( C2063 C2648 ) C2063_=_C2666( C2063 C2666 ) \nC2063_=_C2865( C2063 C2865 ) C2063_=_C2892( C2063 C2892 ) C2063_=_C2975( C2063 C2975 ) C2063_=_C3000( C2063 C3000 ) C2063_=_C3183( C2063 C3183 ) C2063_=_C3421( C2063 C3421 ) \nC2063_=_C3450( C2063 C3450 ) C2063_=_C3606( C2063 C3606 ) C2063_=_C3704( C2063 C3704 ) C2063_=_C3739( C2063 C3739 ) C2063_=_C3749( C2063 C3749 ) C2063_=_C3750( C2063 C3750 ) \nC2063_=_C3751( C2063 C3751 ) C2063_=_C3752( C2063 C3752 ) C2063_=_C3753( C2063 C3753 ) C2079_=_C2081( C2079 C2081 ) C2079_=_C2255( C2079 C2255 ) C2079_=_C2486( C2079 C2486 ) \nC2079_=_C2535( C2079 C2535 ) C2079_=_C2550( C2079 C2550 ) C2079_=_C2665( C2079 C2665 ) C2079_=_C2959( C2079 C2959 ) C2079_=_C2973( C2079 C2973 ) C2079_=_C3130( C2079 C3130 ) \nC2079_=_C3157( C2079 C3157 ) C2079_=_C3420( C2079 C3420 ) C2079_=_C3421( C2079 C3421 ) C2079_=_C3422( C2079 C3422 ) C2079_=_C3423( C2079 C3423 ) C2079_=_C3424( C2079 C3424 ) \nC2079_=_C3425( C2079 C3425 ) C2079_=_C3426( C2079 C3426 ) C2079_=_C3427( C2079 C3427 ) C2079_=_C3428( C2079 C3428 ) C2079_=_C3429( C2079 C3429 ) C2079_=_C3430( C2079 C3430 ) \nC2081_=_C2292( C2081 C2292 ) C2081_=_C2577( C2081 C2577 ) C2081_=_C2648( C2081 C2648 ) C2081_=_C2666( C2081 C2666 ) C2081_=_C2865( C2081 C2865 ) C2081_=_C2892( C2081 C2892 ) \nC2081_=_C2975( C2081 C2975 ) C2081_=_C3000( C2081 C3000 ) C2081_=_C3183( C2081 C3183 ) C2081_=_C3421( C2081 C3421 ) C2081_=_C3450( C2081 C3450 ) C2081_=_C3606( C2081 C3606 ) \nC2081_=_C3704( C2081 C3704 ) C2081_=_C3739( C2081 C3739 ) C2081_=_C3749( C2081 C3749 ) C2081_=_C3750( C2081 C3750 ) C2081_=_C3751( C2081 C3751 ) C2081_=_C3752( C2081 C3752 ) \nC2081_=_C3753( C2081 C3753 ) C2255_=_C2486( C2255 C2486 ) C2255_=_C2535( C2255 C2535 ) C2255_=_C2550( C2255 C2550 ) C2255_=_C2665( C2255 C2665 ) C2255_=_C2959( C2255 C2959 ) \nC2255_=_C2973( C2255 C2973 ) C2255_=_C3130( C2255 C3130 ) C2255_=_C3157( C2255 C3157 ) C2255_=_C3420( C2255 C3420 ) C2255_=_C3421( C2255 C3421 ) C2255_=_C3422( C2255 C3422 ) \nC2255_=_C3423( C2255 C3423 ) C2255_=_C3424( C2255 C3424 ) C2255_=_C3425( C2255 C3425 ) C2255_=_C3426( C2255 C3426 ) C2255_=_C3427( C2255 C3427 ) C2255_=_C3428( C2255 C3428 ) \nC2255_=_C3429( C2255 C3429 ) C2255_=_C3430( C2255 C3430 ) C2283_=_C2285( C2283 C2285 ) C2283_=_C2292( C2283 C2292 ) C2283_=_C2363( C2283 C2363 ) C2283_=_C2512( C2283 C2512 ) \nC2283_=_C2527( C2283 C2527 ) C2283_=_C2564( C2283 C2564 ) C2283_=_C2605( C2283 C2605 ) C2283_=_C2606( C2283 C2606 ) C2283_=_C2607( C2283 C2607 ) C2283_=_C2608( C2283 C2608 ) \nC2283_=_C2609( C2283 C2609 ) C2283_=_C2610( C2283 C2610 ) C2283_=_C2611( C2283 C2611 ) C2283_=_C2612( C2283 C2612 ) C2283_=_C2613( C2283 C2613 ) C2283_=_C2615( C2283 C2615 ) \nC2283_=_C2616( C2283 C2616 ) C2283_=_C2617( C2283 C2617 ) C2283_=_C2618( C2283 C2618 ) C2283_=_C2619( C2283 C2619 ) C2283_=_C2620( C2283 C2620 ) C2285_=_C2292( C2285 C2292 ) \nC2285_=_C2479( C2285 C2479 ) C2285_=_C2565( C2285 C2565 ) C2285_=_C2605( C2285 C2605 ) C2285_=_C2639( C2285 C2639 ) C2285_=_C2640( C2285 C2640 ) C2285_=_C2641( C2285 C2641 ) \nC2285_=_C2642( C2285 C2642 ) C2285_=_C2643( C2285 C2643 ) C2285_=_C2644( C2285 C2644 ) C2285_=_C2646( C2285 C2646 ) C2285_=_C2647( C2285 C2647 ) C2285_=_C2648( C2285 C2648 ) \nC2285_=_C2649(</w:t>
      </w:r>
    </w:p>
    <w:p>
      <w:pPr>
        <w:pStyle w:val="PreformattedText"/>
        <w:bidi w:val="0"/>
        <w:spacing w:before="0" w:after="0"/>
        <w:jc w:val="left"/>
        <w:rPr/>
      </w:pPr>
      <w:r>
        <w:rPr/>
        <w:t xml:space="preserve"> </w:t>
      </w:r>
      <w:r>
        <w:rPr/>
        <w:t>C2285 C2649 ) C2285_=_C2650( C2285 C2650 ) C2285_=_C2651( C2285 C2651 ) C2285_=_C2652( C2285 C2652 ) C2285_=_C2653( C2285 C2653 ) C2285_=_C2654( C2285 C2654 ) \nC2285_=_C2655( C2285 C2655 ) C2285_=_C2656( C2285 C2656 ) C2285_=_C2657( C2285 C2657 ) C2285_=_C2658( C2285 C2658 ) C2292_=_C2577( C2292 C2577 ) C2292_=_C2648( C2292 C2648 ) \nC2292_=_C2666( C2292 C2666 ) C2292_=_C2865( C2292 C2865 ) C2292_=_C2892( C2292 C2892 ) C2292_=_C2975( C2292 C2975 ) C2292_=_C3000( C2292 C3000 ) C2292_=_C3183( C2292 C3183 ) \nC2292_=_C3421( C2292 C3421 ) C2292_=_C3450( C2292 C3450 ) C2292_=_C3606( C2292 C3606 ) C2292_=_C3704( C2292 C3704 ) C2292_=_C3739( C2292 C3739 ) C2292_=_C3749( C2292 C3749 ) \nC2292_=_C3750( C2292 C3750 ) C2292_=_C3751( C2292 C3751 ) C2292_=_C3752( C2292 C3752 ) C2292_=_C3753( C2292 C3753 ) C2363_=_C2512( C2363 C2512 ) C2363_=_C2527( C2363 C2527 ) \nC2363_=_C2564( C2363 C2564 ) C2363_=_C2605( C2363 C2605 ) C2363_=_C2606( C2363 C2606 ) C2363_=_C2607( C2363 C2607 ) C2363_=_C2608( C2363 C2608 ) C2363_=_C2609( C2363 C2609 ) \nC2363_=_C2610( C2363 C2610 ) C2363_=_C2611( C2363 C2611 ) C2363_=_C2612( C2363 C2612 ) C2363_=_C2613( C2363 C2613 ) C2363_=_C2615( C2363 C2615 ) C2363_=_C2616( C2363 C2616 ) \nC2363_=_C2617( C2363 C2617 ) C2363_=_C2618( C2363 C2618 ) C2363_=_C2619( C2363 C2619 ) C2363_=_C2620( C2363 C2620 ) C2479_=_C2486( C2479 C2486 ) C2479_=_C2565( C2479 C2565 ) \nC2479_=_C2605( C2479 C2605 ) C2479_=_C2639( C2479 C2639 ) C2479_=_C2640( C2479 C2640 ) C2479_=_C2641( C2479 C2641 ) C2479_=_C2642( C2479 C2642 ) C2479_=_C2643( C2479 C2643 ) \nC2479_=_C2644( C2479 C2644 ) C2479_=_C2646( C2479 C2646 ) C2479_=_C2647( C2479 C2647 ) C2479_=_C2648( C2479 C2648 ) C2479_=_C2649( C2479 C2649 ) C2479_=_C2650( C2479 C2650 ) \nC2479_=_C2651( C2479 C2651 ) C2479_=_C2652( C2479 C2652 ) C2479_=_C2653( C2479 C2653 ) C2479_=_C2654( C2479 C2654 ) C2479_=_C2655( C2479 C2655 ) C2479_=_C2656( C2479 C2656 ) \nC2479_=_C2657( C2479 C2657 ) C2479_=_C2658( C2479 C2658 ) C2486_=_C2535( C2486 C2535 ) C2486_=_C2550( C2486 C2550 ) C2486_=_C2665( C2486 C2665 ) C2486_=_C2959( C2486 C2959 ) \nC2486_=_C2973( C2486 C2973 ) C2486_=_C3130( C2486 C3130 ) C2486_=_C3157( C2486 C3157 ) C2486_=_C3420( C2486 C3420 ) C2486_=_C3421( C2486 C3421 ) C2486_=_C3422( C2486 C3422 ) \nC2486_=_C3423( C2486 C3423 ) C2486_=_C3424( C2486 C3424 ) C2486_=_C3425( C2486 C3425 ) C2486_=_C3426( C2486 C3426 ) C2486_=_C3427( C2486 C3427 ) C2486_=_C3428( C2486 C3428 ) \nC2486_=_C3429( C2486 C3429 ) C2486_=_C3430( C2486 C3430 ) C2512_=_C2527( C2512 C2527 ) C2512_=_C2564( C2512 C2564 ) C2512_=_C2605( C2512 C2605 ) C2512_=_C2606( C2512 C2606 ) \nC2512_=_C2607( C2512 C2607 ) C2512_=_C2608( C2512 C2608 ) C2512_=_C2609( C2512 C2609 ) C2512_=_C2610( C2512 C2610 ) C2512_=_C2611( C2512 C2611 ) C2512_=_C2612( C2512 C2612 ) \nC2512_=_C2613( C2512 C2613 ) C2512_=_C2615( C2512 C2615 ) C2512_=_C2616( C2512 C2616 ) C2512_=_C2617( C2512 C2617 ) C2512_=_C2618( C2512 C2618 ) C2512_=_C2619( C2512 C2619 ) \nC2512_=_C2620( C2512 C2620 ) C2527_=_C2535( C2527 C2535 ) C2527_=_C2564( C2527 C2564 ) C2527_=_C2605( C2527 C2605 ) C2527_=_C2606( C2527 C2606 ) C2527_=_C2607( C2527 C2607 ) \nC2527_=_C2608( C2527 C2608 ) C2527_=_C2609( C2527 C2609 ) C2527_=_C2610( C2527 C2610 ) C2527_=_C2611( C2527 C2611 ) C2527_=_C2612( C2527 C2612 ) C2527_=_C2613( C2527 C2613 ) \nC2527_=_C2615( C2527 C2615 ) C2527_=_C2616( C2527 C2616 ) C2527_=_C2617( C2527 C2617 ) C2527_=_C2618( C2527 C2618 ) C2527_=_C2619( C2527 C2619 ) C2527_=_C2620( C2527 C2620 ) \nC2535_=_C2550( C2535 C2550 ) C2535_=_C2665( C2535 C2665 ) C2535_=_C2959( C2535 C2959 ) C2535_=_C2973( C2535 C2973 ) C2535_=_C3130( C2535 C3130 ) C2535_=_C3157( C2535 C3157 ) \nC2535_=_C3420( C2535 C3420 ) C2535_=_C3421( C2535 C3421 ) C2535_=_C3422( C2535 C3422 ) C2535_=_C3423( C2535 C3423 ) C2535_=_C3424( C2535 C3424 ) C2535_=_C3425( C2535 C3425 ) \nC2535_=_C3426( C2535 C3426 ) C2535_=_C3427( C2535 C3427 ) C2535_=_C3428( C2535 C3428 ) C2535_=_C3429( C2535 C3429 ) C2535_=_C3430( C2535 C3430 ) C2550_=_C2665( C2550 C2665 ) \nC2550_=_C2959( C2550 C2959 ) C2550_=_C2973( C2550 C2973 ) C2550_=_C3130( C2550 C3130 ) C2550_=_C3157( C2550 C3157 ) C2550_=_C3420( C2550 C3420 ) C2550_=_C3421( C2550 C3421 ) \nC2550_=_C3422( C2550 C3422 ) C2550_=_C3423( C2550 C3423 ) C2550_=_C3424( C2550 C3424 ) C2550_=_C3425( C2550 C3425 ) C2550_=_C3426( C2550 C3426 ) C2550_=_C3427( C2550 C3427 ) \nC2550_=_C3428( C2550 C3428 ) C2550_=_C3429( C2550 C3429 ) C2550_=_C3430( C2550 C3430 ) C2564_=_C2565( C2564 C2565 ) C2564_=_C2577( C2564 C2577 ) C2564_=_C2605( C2564 C2605 ) \nC2564_=_C2606( C2564 C2606 ) C2564_=_C2607( C2564 C2607 ) C2564_=_C2608( C2564 C2608 ) C2564_=_C2609( C2564 C2609 ) C2564_=_C2610( C2564 C2610 ) C2564_=_C2611( C2564 C2611 ) \nC2564_=_C2612( C2564 C2612 ) C2564_=_C2613( C2564 C2613 ) C2564_=_C2615( C2564 C2615 ) C2564_=_C2616( C2564 C2616 ) C2564_=_C2617( C2564 C2617 ) C2564_=_C2618( C2564 C2618 ) \nC2564_=_C2619( C2564 C2619 ) C2564_=_C2620( C2564 C2620 ) C2565_=_C2577( C2565 C2577 ) C2565_=_C2605( C2565 C2605 ) C2565_=_C2639( C2565 C2639 ) C2565_=_C2640( C2565 C2640 ) \nC2565_=_C2641( C2565 C2641 ) C2565_=_C2642( C2565 C2642 ) C2565_=_C2643( C2565 C2643 ) C2565_=_C2644( C2565 C2644 ) C2565_=_C2646( C2565 C2646 ) C2565_=_C2647( C2565 C2647 ) \nC2565_=_C2648( C2565 C2648 ) C2565_=_C2649( C2565 C2649 ) C2565_=_C2650( C2565 C2650 ) C2565_=_C2651( C2565 C2651 ) C2565_=_C2652( C2565 C2652 ) C2565_=_C2653( C2565 C2653 ) \nC2565_=_C2654( C2565 C2654 ) C2565_=_C2655( C2565 C2655 ) C2565_=_C2656( C2565 C2656 ) C2565_=_C2657( C2565 C2657 ) C2565_=_C2658( C2565 C2658 ) C2577_=_C2648( C2577 C2648 ) \nC2577_=_C2666( C2577 C2666 ) C2577_=_C2865( C2577 C2865 ) C2577_=_C2892( C2577 C2892 ) C2577_=_C2975( C2577 C2975 ) C2577_=_C3000( C2577 C3000 ) C2577_=_C3183( C2577 C3183 ) \nC2577_=_C3421( C2577 C3421 ) C2577_=_C3450( C2577 C3450 ) C2577_=_C3606( C2577 C3606 ) C2577_=_C3704( C2577 C3704 ) C2577_=_C3739( C2577 C3739 ) C2577_=_C3749( C2577 C3749 ) \nC2577_=_C3750( C2577 C3750 ) C2577_=_C3751( C2577 C3751 ) C2577_=_C3752( C2577 C3752 ) C2577_=_C3753( C2577 C3753 ) C2605_=_C2606( C2605 C2606 ) C2605_=_C2607( C2605 C2607 ) \nC2605_=_C2608( C2605 C2608 ) C2605_=_C2609( C2605 C2609 ) C2605_=_C2610( C2605 C2610 ) C2605_=_C2611( C2605 C2611 ) C2605_=_C2612( C2605 C2612 ) C2605_=_C2613( C2605 C2613 ) \nC2605_=_C2615( C2605 C2615 ) C2605_=_C2616( C2605 C2616 ) C2605_=_C2617( C2605 C2617 ) C2605_=_C2618( C2605 C2618 ) C2605_=_C2619( C2605 C2619 ) C2605_=_C2620( C2605 C2620 ) \nC2605_=_C2639( C2605 C2639 ) C2605_=_C2640( C2605 C2640 ) C2605_=_C2641( C2605 C2641 ) C2605_=_C2642( C2605 C2642 ) C2605_=_C2643( C2605 C2643 ) C2605_=_C2644( C2605 C2644 ) \nC2605_=_C2646( C2605 C2646 ) C2605_=_C2647( C2605 C2647 ) C2605_=_C2648( C2605 C2648 ) C2605_=_C2649( C2605 C2649 ) C2605_=_C2650( C2605 C2650 ) C2605_=_C2651( C2605 C2651 ) \nC2605_=_C2652( C2605 C2652 ) C2605_=_C2653( C2605 C2653 ) C2605_=_C2654( C2605 C2654 ) C2605_=_C2655( C2605 C2655 ) C2605_=_C2656( C2605 C2656 ) C2605_=_C2657( C2605 C2657 ) \nC2605_=_C2658( C2605 C2658 ) C2606_=_C2607( C2606 C2607 ) C2606_=_C2608( C2606 C2608 ) C2606_=_C2609( C2606 C2609 ) C2606_=_C2610( C2606 C2610 ) C2606_=_C2611( C2606 C2611 ) \nC2606_=_C2612( C2606 C2612 ) C2606_=_C2613( C2606 C2613 ) C2606_=_C2615( C2606 C2615 ) C2606_=_C2616( C2606 C2616 ) C2606_=_C2617( C2606 C2617 ) C2606_=_C2618( C2606 C2618 ) \nC2606_=_C2619( C2606 C2619 ) C2606_=_C2620( C2606 C2620 ) C2606_=_C2639( C2606 C2639 ) C2606_=_C2892( C2606 C2892 ) C2607_=_C2608( C2607 C2608 ) C2607_=_C2609( C2607 C2609 ) \nC2607_=_C2610( C2607 C2610 ) C2607_=_C2611( C2607 C2611 ) C2607_=_C2612( C2607 C2612 ) C2607_=_C2613( C2607 C2613 ) C2607_=_C2615( C2607 C2615 ) C2607_=_C2616( C2607 C2616 ) \nC2607_=_C2617( C2607 C2617 ) C2607_=_C2618( C2607 C2618 ) C2607_=_C2619( C2607 C2619 ) C2607_=_C2620( C2607 C2620 ) C2607_=_C2973( C2607 C2973 ) C2607_=_C2975( C2607 C2975 ) \nC2608_=_C2609( C2608 C2609 ) C2608_=_C2610( C2608 C2610 ) C2608_=_C2611( C2608 C2611 ) C2608_=_C2612( C2608 C2612 ) C2608_=_C2613( C2608 C2613 ) C2608_=_C2615( C2608 C2615 ) \nC2608_=_C2616( C2608 C2616 ) C2608_=_C2617( C2608 C2617 ) C2608_=_C2618( C2608 C2618 ) C2608_=_C2619( C2608 C2619 ) C2608_=_C2620( C2608 C2620 ) C2608_=_C2642( C2608 C2642 ) \nC2608_=_C3000( C2608 C3000 ) C2609_=_C2610( C2609 C2610 ) C2609_=_C2611( C2609 C2611 ) C2609_=_C2612( C2609 C2612 ) C2609_=_C2613( C2609 C2613 ) C2609_=_C2615( C2609 C2615 ) \nC2609_=_C2616( C2609 C2616 ) C2609_=_C2617( C2609 C2617 ) C2609_=_C2618( C2609 C2618 ) C2609_=_C2619( C2609 C2619 ) C2609_=_C2620( C2609 C2620 ) C2610_=_C2611( C2610 C2611 ) \nC2610_=_C2612( C2610 C2612 ) C2610_=_C2613( C2610 C2613 ) C2610_=_C2615( C2610 C2615 ) C2610_=_C2616( C2610 C2616 ) C2610_=_C2617( C2610 C2617 ) C2610_=_C2618( C2610 C2618 ) \nC2610_=_C2619( C2610 C2619 ) C2610_=_C2620( C2610 C2620 ) C2610_=_C2644( C2610 C2644 ) C2610_=_C3183( C2610 C3183 ) C2611_=_C2612( C2611 C2612 ) C2611_=_C2613( C2611 C2613 ) \nC2611_=_C2615( C2611 C2615 ) C2611_=_C2616( C2611 C2616 ) C2611_=_C2617( C2611 C2617 ) C2611_=_C2618( C2611 C2618 ) C2611_=_C2619( C2611 C2619 ) C2611_=_C2620( C2611 C2620 ) \nC2612_=_C2613( C2612 C2613 ) C2612_=_C2615( C2612 C2615 ) C2612_=_C2616( C2612 C2616 ) C2612_=_C2617( C2612 C2617 ) C2612_=_C2618( C2612 C2618 ) C2612_=_C2619( C2612 C2619 ) \nC2612_=_C2620( C2612 C2620 ) C2613_=_C2615( C2613 C2615 ) C2613_=_C2616( C2613 C2616 ) C2613_=_C2617( C2613 C2617 ) C2613_=_C2618( C2613 C2618 ) C2613_=_C2619( C2613 C2619 ) \nC2613_=_C2620( C2613 C2620 ) C2615_=_C2616( C2615 C2616 ) C2615_=_C2617( C2615 C2617 ) C2615_=_C2618( C2615 C2618 ) C2615_=_C2619( C2615 C2619 ) C2615_=_C2620( C2615 C2620 ) \nC2615_=_C2650( C2615 C2650 ) C2615_=_C3749( C2615 C3749 ) C2616_=_C2617( C2616 C2617 ) C2616_=_C2618( C2616 C2618 ) C2616_=_C2619( C2616 C2619 ) C2616_=_C2620( C2616 C2620 ) \nC2617_=_C2618( C2617 C2618 ) C2617_=_C2619( C2617 C2619 ) C2617_=_C2620(</w:t>
      </w:r>
    </w:p>
    <w:p>
      <w:pPr>
        <w:pStyle w:val="PreformattedText"/>
        <w:bidi w:val="0"/>
        <w:spacing w:before="0" w:after="0"/>
        <w:jc w:val="left"/>
        <w:rPr/>
      </w:pPr>
      <w:r>
        <w:rPr/>
        <w:t xml:space="preserve"> </w:t>
      </w:r>
      <w:r>
        <w:rPr/>
        <w:t>C2617 C2620 ) C2618_=_C2619( C2618 C2619 ) C2618_=_C2620( C2618 C2620 ) C2619_=_C2620( C2619 C2620 ) \nC2620_=_C3753( C2620 C3753 ) C2639_=_C2640( C2639 C2640 ) C2639_=_C2641( C2639 C2641 ) C2639_=_C2642( C2639 C2642 ) C2639_=_C2643( C2639 C2643 ) C2639_=_C2644( C2639 C2644 ) \nC2639_=_C2646( C2639 C2646 ) C2639_=_C2647( C2639 C2647 ) C2639_=_C2648( C2639 C2648 ) C2639_=_C2649( C2639 C2649 ) C2639_=_C2650( C2639 C2650 ) C2639_=_C2651( C2639 C2651 ) \nC2639_=_C2652( C2639 C2652 ) C2639_=_C2653( C2639 C2653 ) C2639_=_C2654( C2639 C2654 ) C2639_=_C2655( C2639 C2655 ) C2639_=_C2656( C2639 C2656 ) C2639_=_C2657( C2639 C2657 ) \nC2639_=_C2658( C2639 C2658 ) C2639_=_C2892( C2639 C2892 ) C2640_=_C2641( C2640 C2641 ) C2640_=_C2642( C2640 C2642 ) C2640_=_C2643( C2640 C2643 ) C2640_=_C2644( C2640 C2644 ) \nC2640_=_C2646( C2640 C2646 ) C2640_=_C2647( C2640 C2647 ) C2640_=_C2648( C2640 C2648 ) C2640_=_C2649( C2640 C2649 ) C2640_=_C2650( C2640 C2650 ) C2640_=_C2651( C2640 C2651 ) \nC2640_=_C2652( C2640 C2652 ) C2640_=_C2653( C2640 C2653 ) C2640_=_C2654( C2640 C2654 ) C2640_=_C2655( C2640 C2655 ) C2640_=_C2656( C2640 C2656 ) C2640_=_C2657( C2640 C2657 ) \nC2640_=_C2658( C2640 C2658 ) C2641_=_C2642( C2641 C2642 ) C2641_=_C2643( C2641 C2643 ) C2641_=_C2644( C2641 C2644 ) C2641_=_C2646( C2641 C2646 ) C2641_=_C2647( C2641 C2647 ) \nC2641_=_C2648( C2641 C2648 ) C2641_=_C2649( C2641 C2649 ) C2641_=_C2650( C2641 C2650 ) C2641_=_C2651( C2641 C2651 ) C2641_=_C2652( C2641 C2652 ) C2641_=_C2653( C2641 C2653 ) \nC2641_=_C2654( C2641 C2654 ) C2641_=_C2655( C2641 C2655 ) C2641_=_C2656( C2641 C2656 ) C2641_=_C2657( C2641 C2657 ) C2641_=_C2658( C2641 C2658 ) C2641_=_C2959( C2641 C2959 ) \nC2642_=_C2643( C2642 C2643 ) C2642_=_C2644( C2642 C2644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2_=_C2657( C2642 C2657 ) C2642_=_C2658( C2642 C2658 ) C2642_=_C3000( C2642 C3000 ) C2643_=_C2644( C2643 C2644 ) C2643_=_C2646( C2643 C2646 ) \nC2643_=_C2647( C2643 C2647 ) C2643_=_C2648( C2643 C2648 ) C2643_=_C2649( C2643 C2649 ) C2643_=_C2650( C2643 C2650 ) C2643_=_C2651( C2643 C2651 ) C2643_=_C2652( C2643 C2652 ) \nC2643_=_C2653( C2643 C2653 ) C2643_=_C2654( C2643 C2654 ) C2643_=_C2655( C2643 C2655 ) C2643_=_C2656( C2643 C2656 ) C2643_=_C2657( C2643 C2657 ) C2643_=_C2658( C2643 C2658 ) \nC2643_=_C3157( C2643 C3157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3183( C2644 C3183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8( C2646 C2658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8_=_C2649( C2648 C2649 ) C2648_=_C2650( C2648 C2650 ) C2648_=_C2651( C2648 C2651 ) C2648_=_C2652( C2648 C2652 ) \nC2648_=_C2653( C2648 C2653 ) C2648_=_C2654( C2648 C2654 ) C2648_=_C2655( C2648 C2655 ) C2648_=_C2656( C2648 C2656 ) C2648_=_C2657( C2648 C2657 ) C2648_=_C2658( C2648 C2658 ) \nC2648_=_C2666( C2648 C2666 ) C2648_=_C2865( C2648 C2865 ) C2648_=_C2892( C2648 C2892 ) C2648_=_C2975( C2648 C2975 ) C2648_=_C3000( C2648 C3000 ) C2648_=_C3183( C2648 C3183 ) \nC2648_=_C3421( C2648 C3421 ) C2648_=_C3450( C2648 C3450 ) C2648_=_C3606( C2648 C3606 ) C2648_=_C3704( C2648 C3704 ) C2648_=_C3739( C2648 C3739 ) C2648_=_C3749( C2648 C3749 ) \nC2648_=_C3750( C2648 C3750 ) C2648_=_C3751( C2648 C3751 ) C2648_=_C3752( C2648 C3752 ) C2648_=_C3753( C2648 C3753 ) C2649_=_C2650( C2649 C2650 ) C2649_=_C2651( C2649 C2651 ) \nC2649_=_C2652( C2649 C2652 ) C2649_=_C2653( C2649 C2653 ) C2649_=_C2654( C2649 C2654 ) C2649_=_C2655( C2649 C2655 ) C2649_=_C2656( C2649 C2656 ) C2649_=_C2657( C2649 C2657 ) \nC2649_=_C2658( C2649 C2658 ) C2649_=_C3422( C2649 C3422 ) C2650_=_C2651( C2650 C2651 ) C2650_=_C2652( C2650 C2652 ) C2650_=_C2653( C2650 C2653 ) C2650_=_C2654( C2650 C2654 ) \nC2650_=_C2655( C2650 C2655 ) C2650_=_C2656( C2650 C2656 ) C2650_=_C2657( C2650 C2657 ) C2650_=_C2658( C2650 C2658 ) C2650_=_C3749( C2650 C3749 ) C2651_=_C2652( C2651 C2652 ) \nC2651_=_C2653( C2651 C2653 ) C2651_=_C2654( C2651 C2654 ) C2651_=_C2655( C2651 C2655 ) C2651_=_C2656( C2651 C2656 ) C2651_=_C2657( C2651 C2657 ) C2651_=_C2658( C2651 C2658 ) \nC2652_=_C2653( C2652 C2653 ) C2652_=_C2654( C2652 C2654 ) C2652_=_C2655( C2652 C2655 ) C2652_=_C2656( C2652 C2656 ) C2652_=_C2657( C2652 C2657 ) C2652_=_C2658( C2652 C2658 ) \nC2653_=_C2654( C2653 C2654 ) C2653_=_C2655( C2653 C2655 ) C2653_=_C2656( C2653 C2656 ) C2653_=_C2657( C2653 C2657 ) C2653_=_C2658( C2653 C2658 ) C2653_=_C3425( C2653 C3425 ) \nC2654_=_C2655( C2654 C2655 ) C2654_=_C2656( C2654 C2656 ) C2654_=_C2657( C2654 C2657 ) C2654_=_C2658( C2654 C2658 ) C2654_=_C3426( C2654 C3426 ) C2655_=_C2656( C2655 C2656 ) \nC2655_=_C2657( C2655 C2657 ) C2655_=_C2658( C2655 C2658 ) C2655_=_C3427( C2655 C3427 ) C2656_=_C2657( C2656 C2657 ) C2656_=_C2658( C2656 C2658 ) C2656_=_C3428( C2656 C3428 ) \nC2657_=_C2658( C2657 C2658 ) C2665_=_C2666( C2665 C2666 ) C2665_=_C2959( C2665 C2959 ) C2665_=_C2973( C2665 C2973 ) C2665_=_C3130( C2665 C3130 ) C2665_=_C3157( C2665 C3157 ) \nC2665_=_C3420( C2665 C3420 ) C2665_=_C3421( C2665 C3421 ) C2665_=_C3422( C2665 C3422 ) C2665_=_C3423( C2665 C3423 ) C2665_=_C3424( C2665 C3424 ) C2665_=_C3425( C2665 C3425 ) \nC2665_=_C3426( C2665 C3426 ) C2665_=_C3427( C2665 C3427 ) C2665_=_C3428( C2665 C3428 ) C2665_=_C3429( C2665 C3429 ) C2665_=_C3430( C2665 C3430 ) C2666_=_C2865( C2666 C2865 ) \nC2666_=_C2892( C2666 C2892 ) C2666_=_C2975( C2666 C2975 ) C2666_=_C3000( C2666 C3000 ) C2666_=_C3183( C2666 C3183 ) C2666_=_C3421( C2666 C3421 ) C2666_=_C3450( C2666 C3450 ) \nC2666_=_C3606( C2666 C3606 ) C2666_=_C3704( C2666 C3704 ) C2666_=_C3739( C2666 C3739 ) C2666_=_C3749( C2666 C3749 ) C2666_=_C3750( C2666 C3750 ) C2666_=_C3751( C2666 C3751 ) \nC2666_=_C3752( C2666 C3752 ) C2666_=_C3753( C2666 C3753 ) C2865_=_C2892( C2865 C2892 ) C2865_=_C2975( C2865 C2975 ) C2865_=_C3000( C2865 C3000 ) C2865_=_C3183( C2865 C3183 ) \nC2865_=_C3421( C2865 C3421 ) C2865_=_C3450( C2865 C3450 ) C2865_=_C3606( C2865 C3606 ) C2865_=_C3704( C2865 C3704 ) C2865_=_C3739( C2865 C3739 ) C2865_=_C3749( C2865 C3749 ) \nC2865_=_C3750( C2865 C3750 ) C2865_=_C3751( C2865 C3751 ) C2865_=_C3752( C2865 C3752 ) C2865_=_C3753( C2865 C3753 ) C2892_=_C2975( C2892 C2975 ) C2892_=_C3000( C2892 C3000 ) \nC2892_=_C3183( C2892 C3183 ) C2892_=_C3421( C2892 C3421 ) C2892_=_C3450( C2892 C3450 ) C2892_=_C3606( C2892 C3606 ) C2892_=_C3704( C2892 C3704 ) C2892_=_C3739( C2892 C3739 ) \nC2892_=_C3749( C2892 C3749 ) C2892_=_C3750( C2892 C3750 ) C2892_=_C3751( C2892 C3751 ) C2892_=_C3752( C2892 C3752 ) C2892_=_C3753( C2892 C3753 ) C2959_=_C2973( C2959 C2973 ) \nC2959_=_C3130( C2959 C3130 ) C2959_=_C3157( C2959 C3157 ) C2959_=_C3420( C2959 C3420 ) C2959_=_C3421( C2959 C3421 ) C2959_=_C3422( C2959 C3422 ) C2959_=_C3423( C2959 C3423 ) \nC2959_=_C3424( C2959 C3424 ) C2959_=_C3425( C2959 C3425 ) C2959_=_C3426( C2959 C3426 ) C2959_=_C3427( C2959 C3427 ) C2959_=_C3428( C2959 C3428 ) C2959_=_C3429( C2959 C3429 ) \nC2959_=_C3430( C2959 C3430 ) C2973_=_C2975( C2973 C2975 ) C2973_=_C3130( C2973 C3130 ) C2973_=_C3157( C2973 C3157 ) C2973_=_C3420( C2973 C3420 ) C2973_=_C3421( C2973 C3421 ) \nC2973_=_C3422( C2973 C3422 ) C2973_=_C3423( C2973 C3423 ) C2973_=_C3424( C2973 C3424 ) C2973_=_C3425( C2973 C3425 ) C2973_=_C3426( C2973 C3426 ) C2973_=_C3427( C2973 C3427 ) \nC2973_=_C3428( C2973 C3428 ) C2973_=_C3429( C2973 C3429 ) C2973_=_C3430( C2973 C3430 ) C2975_=_C3000( C2975 C3000 ) C2975_=_C3183( C2975 C3183 ) C2975_=_C3421( C2975 C3421 ) \nC2975_=_C3450( C2975 C3450 ) C2975_=_C3606( C2975 C3606 ) C2975_=_C3704( C2975 C3704 ) C2975_=_C3739( C2975 C3739 ) C2975_=_C3749( C2975 C3749 ) C2975_=_C3750( C2975 C3750 ) \nC2975_=_C3751( C2975 C3751 ) C2975_=_C3752( C2975 C3752 ) C2975_=_C3753( C2975 C3753 ) C3000_=_C3183( C3000 C3183 ) C3000_=_C3421( C3000 C3421 ) C3000_=_C3450( C3000 C3450 ) \nC3000_=_C3606( C3000 C3606 ) C3000_=_C3704( C3000 C3704 ) C3000_=_C3739( C3000 C3739 ) C3000_=_C3749( C3000 C3749 ) C3000_=_C3750( C3000 C3750 ) C3000_=_C3751( C3000 C3751 ) \nC3000_=_C3752( C3000 C3752 ) C3000_=_C3753( C3000 C3753 ) C3130_=_C3157( C3130 C3157 ) C3130_=_C3420( C3130 C3420 ) C3130_=_C3421( C3130 C3421 ) C3130_=_C3422( C3130 C3422 ) \nC3130_=_C3423( C3130 C3423 ) C3130_=_C3424( C3130 C3424 ) C3130_=_C3425( C3130 C3425 ) C3130_=_C3426( C3130 C3426 ) C3130_=_C3427( C3130 C3427 ) C3130_=_C3428( C3130 C3428 ) \nC3130_=_C3429( C3130 C3429 ) C3130_=_C3430( C3130 C3430 ) C3157_=_C3420( C3157 C3420 ) C3157_=_C3421( C3157 C3421 ) C3157_=_C3422( C3157 C3422 ) C3157_=_C3423( C3157 C3423 ) \nC3157_=_C3424( C3157 C3424 ) C3157_=_C3425( C3157 C3425 ) C3157_=_C3426( C3157 C3426 ) C3157_=_C3427( C3157 C3427 ) C3157_=_C3428( C3157 C3428 ) C3157_=_C3429( C3157 C3429 ) \nC3157_=_C3430( C3157 C3430 ) C3183_=_C3421( C3183 C3421 ) C3183_=_C3450( C3183 C3450 ) C3183_=_C3606( C3183 C3606 ) C3183_=_C3704(</w:t>
      </w:r>
    </w:p>
    <w:p>
      <w:pPr>
        <w:pStyle w:val="PreformattedText"/>
        <w:bidi w:val="0"/>
        <w:spacing w:before="0" w:after="0"/>
        <w:jc w:val="left"/>
        <w:rPr/>
      </w:pPr>
      <w:r>
        <w:rPr/>
        <w:t xml:space="preserve"> </w:t>
      </w:r>
      <w:r>
        <w:rPr/>
        <w:t>C3183 C3704 ) C3183_=_C3739( C3183 C3739 ) \nC3183_=_C3749( C3183 C3749 ) C3183_=_C3750( C3183 C3750 ) C3183_=_C3751( C3183 C3751 ) C3183_=_C3752( C3183 C3752 ) C3183_=_C3753( C3183 C3753 ) C3420_=_C3421( C3420 C3421 ) \nC3420_=_C3422( C3420 C3422 ) C3420_=_C3423( C3420 C3423 ) C3420_=_C3424( C3420 C3424 ) C3420_=_C3425( C3420 C3425 ) C3420_=_C3426( C3420 C3426 ) C3420_=_C3427( C3420 C3427 ) \nC3420_=_C3428( C3420 C3428 ) C3420_=_C3429( C3420 C3429 ) C3420_=_C3430( C3420 C3430 ) C3420_=_C3450( C3420 C3450 ) C3421_=_C3422( C3421 C3422 ) C3421_=_C3423( C3421 C3423 ) \nC3421_=_C3424( C3421 C3424 ) C3421_=_C3425( C3421 C3425 ) C3421_=_C3426( C3421 C3426 ) C3421_=_C3427( C3421 C3427 ) C3421_=_C3428( C3421 C3428 ) C3421_=_C3429( C3421 C3429 ) \nC3421_=_C3430( C3421 C3430 ) C3421_=_C3450( C3421 C3450 ) C3421_=_C3606( C3421 C3606 ) C3421_=_C3704( C3421 C3704 ) C3421_=_C3739( C3421 C3739 ) C3421_=_C3749( C3421 C3749 ) \nC3421_=_C3750( C3421 C3750 ) C3421_=_C3751( C3421 C3751 ) C3421_=_C3752( C3421 C3752 ) C3421_=_C3753( C3421 C3753 ) C3422_=_C3423( C3422 C3423 ) C3422_=_C3424( C3422 C3424 ) \nC3422_=_C3425( C3422 C3425 ) C3422_=_C3426( C3422 C3426 ) C3422_=_C3427( C3422 C3427 ) C3422_=_C3428( C3422 C3428 ) C3422_=_C3429( C3422 C3429 ) C3422_=_C3430( C3422 C3430 ) \nC3423_=_C3424( C3423 C3424 ) C3423_=_C3425( C3423 C3425 ) C3423_=_C3426( C3423 C3426 ) C3423_=_C3427( C3423 C3427 ) C3423_=_C3428( C3423 C3428 ) C3423_=_C3429( C3423 C3429 ) \nC3423_=_C3430( C3423 C3430 ) C3424_=_C3425( C3424 C3425 ) C3424_=_C3426( C3424 C3426 ) C3424_=_C3427( C3424 C3427 ) C3424_=_C3428( C3424 C3428 ) C3424_=_C3429( C3424 C3429 ) \nC3424_=_C3430( C3424 C3430 ) C3424_=_C3750( C3424 C3750 ) C3425_=_C3426( C3425 C3426 ) C3425_=_C3427( C3425 C3427 ) C3425_=_C3428( C3425 C3428 ) C3425_=_C3429( C3425 C3429 ) \nC3425_=_C3430( C3425 C3430 ) C3426_=_C3427( C3426 C3427 ) C3426_=_C3428( C3426 C3428 ) C3426_=_C3429( C3426 C3429 ) C3426_=_C3430( C3426 C3430 ) C3427_=_C3428( C3427 C3428 ) \nC3427_=_C3429( C3427 C3429 ) C3427_=_C3430( C3427 C3430 ) C3428_=_C3429( C3428 C3429 ) C3428_=_C3430( C3428 C3430 ) C3429_=_C3430( C3429 C3430 ) C3429_=_C3752( C3429 C3752 ) \nC3450_=_C3606( C3450 C3606 ) C3450_=_C3704( C3450 C3704 ) C3450_=_C3739( C3450 C3739 ) C3450_=_C3749( C3450 C3749 ) C3450_=_C3750( C3450 C3750 ) C3450_=_C3751( C3450 C3751 ) \nC3450_=_C3752( C3450 C3752 ) C3450_=_C3753( C3450 C3753 ) C3606_=_C3704( C3606 C3704 ) C3606_=_C3739( C3606 C3739 ) C3606_=_C3749( C3606 C3749 ) C3606_=_C3750( C3606 C3750 ) \nC3606_=_C3751( C3606 C3751 ) C3606_=_C3752( C3606 C3752 ) C3606_=_C3753( C3606 C3753 ) C3704_=_C3739( C3704 C3739 ) C3704_=_C3749( C3704 C3749 ) C3704_=_C3750( C3704 C3750 ) \nC3704_=_C3751( C3704 C3751 ) C3704_=_C3752( C3704 C3752 ) C3704_=_C3753( C3704 C3753 ) C3739_=_C3749( C3739 C3749 ) C3739_=_C3750( C3739 C3750 ) C3739_=_C3751( C3739 C3751 ) \nC3739_=_C3752( C3739 C3752 ) C3739_=_C3753( C3739 C3753 ) C3749_=_C3750( C3749 C3750 ) C3749_=_C3751( C3749 C3751 ) C3749_=_C3752( C3749 C3752 ) C3749_=_C3753( C3749 C3753 ) \nC3750_=_C3751( C3750 C3751 ) C3750_=_C3752( C3750 C3752 ) C3750_=_C3753( C3750 C3753 ) C3751_=_C3752( C3751 C3752 ) C3751_=_C3753( C3751 C3753 ) C3752_=_C3753( C3752 C3753 ) "];143-&gt;229[label="102: C452 C479 C673 C868 C1233 \nC1362 C1425 C1433 C1454 C1461 C1465 \nC1528 C1531 C1561 C1568 C1673 C1846 \nC1849 C1921 C1928 C1984 C1985 C1996 \nC2063 C2079 C2081 C2255 C2283 C2285 \nC2292 C2363 C2479 C2486 C2512 C2527 \nC2535 C2550 C2564 C2565 C2577 C2606 \nC2607 C2608 C2609 C2610 C2611 C2612 \nC2613 C2615 C2616 C2617 C2618 C2619 \nC2620 C2639 C2640 C2641 C2642 C2643 \nC2644 C2646 C2647 C2649 C2650 C2651 \nC2652 C2653 C2654 C2655 C2656 C2657 \nC2658 C2665 C2666 C2865 C2892 C2959 \nC2973 C2975 C3000 C3130 C3157 C3183 \nC3420 C3422 C3423 C3424 C3425 C3426 \nC3427 C3428 C3429 C3430 C3450 C3606 \nC3704 C3739 C3749 C3750 C3751 C3752 \nC3753 \n1297: C452_=_C479 ,C452_=_C1362 ,C452_=_C1454 ,C452_=_C1673 ,C452_=_C1921 ,\nC452_=_C1984 ,C452_=_C2283 ,C452_=_C2363 ,C452_=_C2512 ,C452_=_C2527 ,C452_=_C2564 ,\nC452_=_C2606 ,C452_=_C2607 ,C452_=_C2608 ,C452_=_C2609 ,C452_=_C2610 ,C452_=_C2611 ,\nC452_=_C2612 ,C452_=_C2613 ,C452_=_C2615 ,C452_=_C2616 ,C452_=_C2617 ,C452_=_C2618 ,\nC452_=_C2619 ,C452_=_C2620 ,C479_=_C1362 ,C479_=_C1454 ,C479_=_C1673 ,C479_=_C1921 ,\nC479_=_C1984 ,C479_=_C2283 ,C479_=_C2363 ,C479_=_C2512 ,C479_=_C2527 ,C479_=_C2564 ,\nC479_=_C2606 ,C479_=_C2607 ,C479_=_C2608 ,C479_=_C2609 ,C479_=_C2610 ,C479_=_C2611 ,\nC479_=_C2612 ,C479_=_C2613 ,C479_=_C2615 ,C479_=_C2616 ,C479_=_C2617 ,C479_=_C2618 ,\nC479_=_C2619 ,C479_=_C2620 ,C673_=_C1425 ,C673_=_C1561 ,C673_=_C1985 ,C673_=_C2285 ,\nC673_=_C2479 ,C673_=_C2565 ,C673_=_C2639 ,C673_=_C2640 ,C673_=_C2641 ,C673_=_C2642 ,\nC673_=_C2643 ,C673_=_C2644 ,C673_=_C2646 ,C673_=_C2647 ,C673_=_C2649 ,C673_=_C2650 ,\nC673_=_C2651 ,C673_=_C2652 ,C673_=_C2653 ,C673_=_C2654 ,C673_=_C2655 ,C673_=_C2656 ,\nC673_=_C2657 ,C673_=_C2658 ,C868_=_C1233 ,C868_=_C1465 ,C868_=_C1531 ,C868_=_C1849 ,\nC868_=_C1996 ,C868_=_C2063 ,C868_=_C2081 ,C868_=_C2292 ,C868_=_C2577 ,C868_=_C2666 ,\nC868_=_C2865 ,C868_=_C2892 ,C868_=_C2975 ,C868_=_C3000 ,C868_=_C3183 ,C868_=_C3450 ,\nC868_=_C3606 ,C868_=_C3704 ,C868_=_C3739 ,C868_=_C3749 ,C868_=_C3750 ,C868_=_C3751 ,\nC868_=_C3752 ,C868_=_C3753 ,C1233_=_C1465 ,C1233_=_C1531 ,C1233_=_C1849 ,C1233_=_C1996 ,\nC1233_=_C2063 ,C1233_=_C2081 ,C1233_=_C2292 ,C1233_=_C2577 ,C1233_=_C2666 ,C1233_=_C2865 ,\nC1233_=_C2892 ,C1233_=_C2975 ,C1233_=_C3000 ,C1233_=_C3183 ,C1233_=_C3450 ,C1233_=_C3606 ,\nC1233_=_C3704 ,C1233_=_C3739 ,C1233_=_C3749 ,C1233_=_C3750 ,C1233_=_C3751 ,C1233_=_C3752 ,\nC1233_=_C3753 ,C1362_=_C1454 ,C1362_=_C1673 ,C1362_=_C1921 ,C1362_=_C1984 ,C1362_=_C2283 ,\nC1362_=_C2363 ,C1362_=_C2512 ,C1362_=_C2527 ,C1362_=_C2564 ,C1362_=_C2606 ,C1362_=_C2607 ,\nC1362_=_C2608 ,C1362_=_C2609 ,C1362_=_C2610 ,C1362_=_C2611 ,C1362_=_C2612 ,C1362_=_C2613 ,\nC1362_=_C2615 ,C1362_=_C2616 ,C1362_=_C2617 ,C1362_=_C2618 ,C1362_=_C2619 ,C1362_=_C2620 ,\nC1425_=_C1433 ,C1425_=_C1561 ,C1425_=_C1985 ,C1425_=_C2285 ,C1425_=_C2479 ,C1425_=_C2565 ,\nC1425_=_C2639 ,C1425_=_C2640 ,C1425_=_C2641 ,C1425_=_C2642 ,C1425_=_C2643 ,C1425_=_C2644 ,\nC1425_=_C2646 ,C1425_=_C2647 ,C1425_=_C2649 ,C1425_=_C2650 ,C1425_=_C2651 ,C1425_=_C2652 ,\nC1425_=_C2653 ,C1425_=_C2654 ,C1425_=_C2655 ,C1425_=_C2656 ,C1425_=_C2657 ,C1425_=_C2658 ,\nC1433_=_C1461 ,C1433_=_C1528 ,C1433_=_C1568 ,C1433_=_C1846 ,C1433_=_C1928 ,C1433_=_C2079 ,\nC1433_=_C2255 ,C1433_=_C2486 ,C1433_=_C2535 ,C1433_=_C2550 ,C1433_=_C2665 ,C1433_=_C2959 ,\nC1433_=_C2973 ,C1433_=_C3130 ,C1433_=_C3157 ,C1433_=_C3420 ,C1433_=_C3422 ,C1433_=_C3423 ,\nC1433_=_C3424 ,C1433_=_C3425 ,C1433_=_C3426 ,C1433_=_C3427 ,C1433_=_C3428 ,C1433_=_C3429 ,\nC1433_=_C3430 ,C1454_=_C1461 ,C1454_=_C1465 ,C1454_=_C1673 ,C1454_=_C1921 ,C1454_=_C1984 ,\nC1454_=_C2283 ,C1454_=_C2363 ,C1454_=_C2512 ,C1454_=_C2527 ,C1454_=_C2564 ,C1454_=_C2606 ,\nC1454_=_C2607 ,C1454_=_C2608 ,C1454_=_C2609 ,C1454_=_C2610 ,C1454_=_C2611 ,C1454_=_C2612 ,\nC1454_=_C2613 ,C1454_=_C2615 ,C1454_=_C2616 ,C1454_=_C2617 ,C1454_=_C2618 ,C1454_=_C2619 ,\nC1454_=_C2620 ,C1461_=_C1465 ,C1461_=_C1528 ,C1461_=_C1568 ,C1461_=_C1846 ,C1461_=_C1928 ,\nC1461_=_C2079 ,C1461_=_C2255 ,C1461_=_C2486 ,C1461_=_C2535 ,C1461_=_C2550 ,C1461_=_C2665 ,\nC1461_=_C2959 ,C1461_=_C2973 ,C1461_=_C3130 ,C1461_=_C3157 ,C1461_=_C3420 ,C1461_=_C3422 ,\nC1461_=_C3423 ,C1461_=_C3424 ,C1461_=_C3425 ,C1461_=_C3426 ,C1461_=_C3427 ,C1461_=_C3428 ,\nC1461_=_C3429 ,C1461_=_C3430 ,C1465_=_C1531 ,C1465_=_C1849 ,C1465_=_C1996 ,C1465_=_C2063 ,\nC1465_=_C2081 ,C1465_=_C2292 ,C1465_=_C2577 ,C1465_=_C2666 ,C1465_=_C2865 ,C1465_=_C2892 ,\nC1465_=_C2975 ,C1465_=_C3000 ,C1465_=_C3183 ,C1465_=_C3450 ,C1465_=_C3606 ,C1465_=_C3704 ,\nC1465_=_C3739 ,C1465_=_C3749 ,C1465_=_C3750 ,C1465_=_C3751 ,C1465_=_C3752 ,C1465_=_C3753 ,\nC1528_=_C1531 ,C1528_=_C1568 ,C1528_=_C1846 ,C1528_=_C1928 ,C1528_=_C2079 ,C1528_=_C2255 ,\nC1528_=_C2486 ,C1528_=_C2535 ,C1528_=_C2550 ,C1528_=_C2665 ,C1528_=_C2959 ,C1528_=_C2973 ,\nC1528_=_C3130 ,C1528_=_C3157 ,C1528_=_C3420 ,C1528_=_C3422 ,C1528_=_C3423 ,C1528_=_C3424 ,\nC1528_=_C3425 ,C1528_=_C3426 ,C1528_=_C3427 ,C1528_=_C3428 ,C1528_=_C3429 ,C1528_=_C3430 ,\nC1531_=_C1849 ,C1531_=_C1996 ,C1531_=_C2063 ,C1531_=_C2081 ,C1531_=_C2292 ,C1531_=_C2577 ,\nC1531_=_C2666 ,C1531_=_C2865 ,C1531_=_C2892 ,C1531_=_C2975 ,C1531_=_C3000 ,C1531_=_C3183 ,\nC1531_=_C3450 ,C1531_=_C3606 ,C1531_=_C3704 ,C1531_=_C3739 ,C1531_=_C3749 ,C1531_=_C3750 ,\nC1531_=_C3751 ,C1531_=_C3752 ,C1531_=_C3753 ,C1561_=_C1568 ,C1561_=_C1985 ,C1561_=_C2285 ,\nC1561_=_C2479 ,C1561_=_C2565 ,C1561_=_C2639 ,C1561_=_C2640 ,C1561_=_C2641 ,C1561_=_C2642 ,\nC1561_=_C2643 ,C1561_=_C2644 ,C1561_=_C2646 ,C1561_=_C2647 ,C1561_=_C2649 ,C1561_=_C2650 ,\nC1561_=_C2651 ,C1561_=_C2652 ,C1561_=_C2653 ,C1561_=_C2654 ,C1561_=_C2655 ,C1561_=_C2656 ,\nC1561_=_C2657 ,C1561_=_C2658 ,C1568_=_C1846 ,C1568_=_C1928 ,C1568_=_C2079 ,C1568_=_C2255 ,\nC1568_=_C2486 ,C1568_=_C2535 ,C1568_=_C2550 ,C1568_=_C2665 ,C1568_=_C2959 ,C1568_=_C2973 ,\nC1568_=_C3130 ,C1568_=_C3157 ,C1568_=_C3420 ,C1568_=_C3422 ,C1568_=_C3423 ,C1568_=_C3424 ,\nC1568_=_C3425 ,C1568_=_C3426 ,C1568_=_C3427 ,C1568_=_C3428 ,C1568_=_C3429 ,C1568_=_C3430 ,\nC1673_=_C1921 ,C1673_=_C1984 ,C1673_=_C2283 ,C1673_=_C2363 ,C1673_=_C2512 ,C1673_=_C2527 ,\nC1673_=_C2564 ,C1673_=_C2606 ,C1673_=_C2607 ,C1673_=_C2608 ,C1673_=_C2609 ,C1673_=_C2610 ,\nC1673_=_C2611 ,C1673_=_C2612 ,C1673_=_C2613 ,C1673_=_C2615 ,C1673_=_C2616 ,C1673_=_C2617 ,\nC1673_=_C2618 ,C1673_=_C2619 ,C1673_=_C2620 ,C1846_=_C1849 ,C1846_=_C1928 ,C1846_=_C2079 ,\nC1846_=_C2255 ,C1846_=_C2486 ,C1846_=_C2535 ,C1846_=_C2550 ,C1846_=_C2665 ,C1846_=_C2959 ,\nC1846_=_C2973 ,C1846_=_C3130 ,C1846_=_C3157 ,C1846_=_C3420 ,C1846_=_C3422 ,C1846_=_C3423 ,\nC1846_=_C3424 ,C1846_=_C3425 ,C1846_=_C3426 ,C1846_=_C3427 ,C1846_=_C3428 ,C1846_=_C3429 ,\nC1846_=_C3430 ,C1849_=_C1996 ,C1849_=_C2063 ,C1849_=_C2081</w:t>
      </w:r>
    </w:p>
    <w:p>
      <w:pPr>
        <w:pStyle w:val="PreformattedText"/>
        <w:bidi w:val="0"/>
        <w:spacing w:before="0" w:after="0"/>
        <w:jc w:val="left"/>
        <w:rPr/>
      </w:pPr>
      <w:r>
        <w:rPr/>
        <w:t xml:space="preserve"> </w:t>
      </w:r>
      <w:r>
        <w:rPr/>
        <w:t>,C1849_=_C2292 ,C1849_=_C2577 ,\nC1849_=_C2666 ,C1849_=_C2865 ,C1849_=_C2892 ,C1849_=_C2975 ,C1849_=_C3000 ,C1849_=_C3183 ,\nC1849_=_C3450 ,C1849_=_C3606 ,C1849_=_C3704 ,C1849_=_C3739 ,C1849_=_C3749 ,C1849_=_C3750 ,\nC1849_=_C3751 ,C1849_=_C3752 ,C1849_=_C3753 ,C1921_=_C1928 ,C1921_=_C1984 ,C1921_=_C2283 ,\nC1921_=_C2363 ,C1921_=_C2512 ,C1921_=_C2527 ,C1921_=_C2564 ,C1921_=_C2606 ,C1921_=_C2607 ,\nC1921_=_C2608 ,C1921_=_C2609 ,C1921_=_C2610 ,C1921_=_C2611 ,C1921_=_C2612 ,C1921_=_C2613 ,\nC1921_=_C2615 ,C1921_=_C2616 ,C1921_=_C2617 ,C1921_=_C2618 ,C1921_=_C2619 ,C1921_=_C2620 ,\nC1928_=_C2079 ,C1928_=_C2255 ,C1928_=_C2486 ,C1928_=_C2535 ,C1928_=_C2550 ,C1928_=_C2665 ,\nC1928_=_C2959 ,C1928_=_C2973 ,C1928_=_C3130 ,C1928_=_C3157 ,C1928_=_C3420 ,C1928_=_C3422 ,\nC1928_=_C3423 ,C1928_=_C3424 ,C1928_=_C3425 ,C1928_=_C3426 ,C1928_=_C3427 ,C1928_=_C3428 ,\nC1928_=_C3429 ,C1928_=_C3430 ,C1984_=_C1985 ,C1984_=_C1996 ,C1984_=_C2283 ,C1984_=_C2363 ,\nC1984_=_C2512 ,C1984_=_C2527 ,C1984_=_C2564 ,C1984_=_C2606 ,C1984_=_C2607 ,C1984_=_C2608 ,\nC1984_=_C2609 ,C1984_=_C2610 ,C1984_=_C2611 ,C1984_=_C2612 ,C1984_=_C2613 ,C1984_=_C2615 ,\nC1984_=_C2616 ,C1984_=_C2617 ,C1984_=_C2618 ,C1984_=_C2619 ,C1984_=_C2620 ,C1985_=_C1996 ,\nC1985_=_C2285 ,C1985_=_C2479 ,C1985_=_C2565 ,C1985_=_C2639 ,C1985_=_C2640 ,C1985_=_C2641 ,\nC1985_=_C2642 ,C1985_=_C2643 ,C1985_=_C2644 ,C1985_=_C2646 ,C1985_=_C2647 ,C1985_=_C2649 ,\nC1985_=_C2650 ,C1985_=_C2651 ,C1985_=_C2652 ,C1985_=_C2653 ,C1985_=_C2654 ,C1985_=_C2655 ,\nC1985_=_C2656 ,C1985_=_C2657 ,C1985_=_C2658 ,C1996_=_C2063 ,C1996_=_C2081 ,C1996_=_C2292 ,\nC1996_=_C2577 ,C1996_=_C2666 ,C1996_=_C2865 ,C1996_=_C2892 ,C1996_=_C2975 ,C1996_=_C3000 ,\nC1996_=_C3183 ,C1996_=_C3450 ,C1996_=_C3606 ,C1996_=_C3704 ,C1996_=_C3739 ,C1996_=_C3749 ,\nC1996_=_C3750 ,C1996_=_C3751 ,C1996_=_C3752 ,C1996_=_C3753 ,C2063_=_C2081 ,C2063_=_C2292 ,\nC2063_=_C2577 ,C2063_=_C2666 ,C2063_=_C2865 ,C2063_=_C2892 ,C2063_=_C2975 ,C2063_=_C3000 ,\nC2063_=_C3183 ,C2063_=_C3450 ,C2063_=_C3606 ,C2063_=_C3704 ,C2063_=_C3739 ,C2063_=_C3749 ,\nC2063_=_C3750 ,C2063_=_C3751 ,C2063_=_C3752 ,C2063_=_C3753 ,C2079_=_C2081 ,C2079_=_C2255 ,\nC2079_=_C2486 ,C2079_=_C2535 ,C2079_=_C2550 ,C2079_=_C2665 ,C2079_=_C2959 ,C2079_=_C2973 ,\nC2079_=_C3130 ,C2079_=_C3157 ,C2079_=_C3420 ,C2079_=_C3422 ,C2079_=_C3423 ,C2079_=_C3424 ,\nC2079_=_C3425 ,C2079_=_C3426 ,C2079_=_C3427 ,C2079_=_C3428 ,C2079_=_C3429 ,C2079_=_C3430 ,\nC2081_=_C2292 ,C2081_=_C2577 ,C2081_=_C2666 ,C2081_=_C2865 ,C2081_=_C2892 ,C2081_=_C2975 ,\nC2081_=_C3000 ,C2081_=_C3183 ,C2081_=_C3450 ,C2081_=_C3606 ,C2081_=_C3704 ,C2081_=_C3739 ,\nC2081_=_C3749 ,C2081_=_C3750 ,C2081_=_C3751 ,C2081_=_C3752 ,C2081_=_C3753 ,C2255_=_C2486 ,\nC2255_=_C2535 ,C2255_=_C2550 ,C2255_=_C2665 ,C2255_=_C2959 ,C2255_=_C2973 ,C2255_=_C3130 ,\nC2255_=_C3157 ,C2255_=_C3420 ,C2255_=_C3422 ,C2255_=_C3423 ,C2255_=_C3424 ,C2255_=_C3425 ,\nC2255_=_C3426 ,C2255_=_C3427 ,C2255_=_C3428 ,C2255_=_C3429 ,C2255_=_C3430 ,C2283_=_C2285 ,\nC2283_=_C2292 ,C2283_=_C2363 ,C2283_=_C2512 ,C2283_=_C2527 ,C2283_=_C2564 ,C2283_=_C2606 ,\nC2283_=_C2607 ,C2283_=_C2608 ,C2283_=_C2609 ,C2283_=_C2610 ,C2283_=_C2611 ,C2283_=_C2612 ,\nC2283_=_C2613 ,C2283_=_C2615 ,C2283_=_C2616 ,C2283_=_C2617 ,C2283_=_C2618 ,C2283_=_C2619 ,\nC2283_=_C2620 ,C2285_=_C2292 ,C2285_=_C2479 ,C2285_=_C2565 ,C2285_=_C2639 ,C2285_=_C2640 ,\nC2285_=_C2641 ,C2285_=_C2642 ,C2285_=_C2643 ,C2285_=_C2644 ,C2285_=_C2646 ,C2285_=_C2647 ,\nC2285_=_C2649 ,C2285_=_C2650 ,C2285_=_C2651 ,C2285_=_C2652 ,C2285_=_C2653 ,C2285_=_C2654 ,\nC2285_=_C2655 ,C2285_=_C2656 ,C2285_=_C2657 ,C2285_=_C2658 ,C2292_=_C2577 ,C2292_=_C2666 ,\nC2292_=_C2865 ,C2292_=_C2892 ,C2292_=_C2975 ,C2292_=_C3000 ,C2292_=_C3183 ,C2292_=_C3450 ,\nC2292_=_C3606 ,C2292_=_C3704 ,C2292_=_C3739 ,C2292_=_C3749 ,C2292_=_C3750 ,C2292_=_C3751 ,\nC2292_=_C3752 ,C2292_=_C3753 ,C2363_=_C2512 ,C2363_=_C2527 ,C2363_=_C2564 ,C2363_=_C2606 ,\nC2363_=_C2607 ,C2363_=_C2608 ,C2363_=_C2609 ,C2363_=_C2610 ,C2363_=_C2611 ,C2363_=_C2612 ,\nC2363_=_C2613 ,C2363_=_C2615 ,C2363_=_C2616 ,C2363_=_C2617 ,C2363_=_C2618 ,C2363_=_C2619 ,\nC2363_=_C2620 ,C2479_=_C2486 ,C2479_=_C2565 ,C2479_=_C2639 ,C2479_=_C2640 ,C2479_=_C2641 ,\nC2479_=_C2642 ,C2479_=_C2643 ,C2479_=_C2644 ,C2479_=_C2646 ,C2479_=_C2647 ,C2479_=_C2649 ,\nC2479_=_C2650 ,C2479_=_C2651 ,C2479_=_C2652 ,C2479_=_C2653 ,C2479_=_C2654 ,C2479_=_C2655 ,\nC2479_=_C2656 ,C2479_=_C2657 ,C2479_=_C2658 ,C2486_=_C2535 ,C2486_=_C2550 ,C2486_=_C2665 ,\nC2486_=_C2959 ,C2486_=_C2973 ,C2486_=_C3130 ,C2486_=_C3157 ,C2486_=_C3420 ,C2486_=_C3422 ,\nC2486_=_C3423 ,C2486_=_C3424 ,C2486_=_C3425 ,C2486_=_C3426 ,C2486_=_C3427 ,C2486_=_C3428 ,\nC2486_=_C3429 ,C2486_=_C3430 ,C2512_=_C2527 ,C2512_=_C2564 ,C2512_=_C2606 ,C2512_=_C2607 ,\nC2512_=_C2608 ,C2512_=_C2609 ,C2512_=_C2610 ,C2512_=_C2611 ,C2512_=_C2612 ,C2512_=_C2613 ,\nC2512_=_C2615 ,C2512_=_C2616 ,C2512_=_C2617 ,C2512_=_C2618 ,C2512_=_C2619 ,C2512_=_C2620 ,\nC2527_=_C2535 ,C2527_=_C2564 ,C2527_=_C2606 ,C2527_=_C2607 ,C2527_=_C2608 ,C2527_=_C2609 ,\nC2527_=_C2610 ,C2527_=_C2611 ,C2527_=_C2612 ,C2527_=_C2613 ,C2527_=_C2615 ,C2527_=_C2616 ,\nC2527_=_C2617 ,C2527_=_C2618 ,C2527_=_C2619 ,C2527_=_C2620 ,C2535_=_C2550 ,C2535_=_C2665 ,\nC2535_=_C2959 ,C2535_=_C2973 ,C2535_=_C3130 ,C2535_=_C3157 ,C2535_=_C3420 ,C2535_=_C3422 ,\nC2535_=_C3423 ,C2535_=_C3424 ,C2535_=_C3425 ,C2535_=_C3426 ,C2535_=_C3427 ,C2535_=_C3428 ,\nC2535_=_C3429 ,C2535_=_C3430 ,C2550_=_C2665 ,C2550_=_C2959 ,C2550_=_C2973 ,C2550_=_C3130 ,\nC2550_=_C3157 ,C2550_=_C3420 ,C2550_=_C3422 ,C2550_=_C3423 ,C2550_=_C3424 ,C2550_=_C3425 ,\nC2550_=_C3426 ,C2550_=_C3427 ,C2550_=_C3428 ,C2550_=_C3429 ,C2550_=_C3430 ,C2564_=_C2565 ,\nC2564_=_C2577 ,C2564_=_C2606 ,C2564_=_C2607 ,C2564_=_C2608 ,C2564_=_C2609 ,C2564_=_C2610 ,\nC2564_=_C2611 ,C2564_=_C2612 ,C2564_=_C2613 ,C2564_=_C2615 ,C2564_=_C2616 ,C2564_=_C2617 ,\nC2564_=_C2618 ,C2564_=_C2619 ,C2564_=_C2620 ,C2565_=_C2577 ,C2565_=_C2639 ,C2565_=_C2640 ,\nC2565_=_C2641 ,C2565_=_C2642 ,C2565_=_C2643 ,C2565_=_C2644 ,C2565_=_C2646 ,C2565_=_C2647 ,\nC2565_=_C2649 ,C2565_=_C2650 ,C2565_=_C2651 ,C2565_=_C2652 ,C2565_=_C2653 ,C2565_=_C2654 ,\nC2565_=_C2655 ,C2565_=_C2656 ,C2565_=_C2657 ,C2565_=_C2658 ,C2577_=_C2666 ,C2577_=_C2865 ,\nC2577_=_C2892 ,C2577_=_C2975 ,C2577_=_C3000 ,C2577_=_C3183 ,C2577_=_C3450 ,C2577_=_C3606 ,\nC2577_=_C3704 ,C2577_=_C3739 ,C2577_=_C3749 ,C2577_=_C3750 ,C2577_=_C3751 ,C2577_=_C3752 ,\nC2577_=_C3753 ,C2606_=_C2607 ,C2606_=_C2608 ,C2606_=_C2609 ,C2606_=_C2610 ,C2606_=_C2611 ,\nC2606_=_C2612 ,C2606_=_C2613 ,C2606_=_C2615 ,C2606_=_C2616 ,C2606_=_C2617 ,C2606_=_C2618 ,\nC2606_=_C2619 ,C2606_=_C2620 ,C2606_=_C2639 ,C2606_=_C2892 ,C2607_=_C2608 ,C2607_=_C2609 ,\nC2607_=_C2610 ,C2607_=_C2611 ,C2607_=_C2612 ,C2607_=_C2613 ,C2607_=_C2615 ,C2607_=_C2616 ,\nC2607_=_C2617 ,C2607_=_C2618 ,C2607_=_C2619 ,C2607_=_C2620 ,C2607_=_C2973 ,C2607_=_C2975 ,\nC2608_=_C2609 ,C2608_=_C2610 ,C2608_=_C2611 ,C2608_=_C2612 ,C2608_=_C2613 ,C2608_=_C2615 ,\nC2608_=_C2616 ,C2608_=_C2617 ,C2608_=_C2618 ,C2608_=_C2619 ,C2608_=_C2620 ,C2608_=_C2642 ,\nC2608_=_C3000 ,C2609_=_C2610 ,C2609_=_C2611 ,C2609_=_C2612 ,C2609_=_C2613 ,C2609_=_C2615 ,\nC2609_=_C2616 ,C2609_=_C2617 ,C2609_=_C2618 ,C2609_=_C2619 ,C2609_=_C2620 ,C2610_=_C2611 ,\nC2610_=_C2612 ,C2610_=_C2613 ,C2610_=_C2615 ,C2610_=_C2616 ,C2610_=_C2617 ,C2610_=_C2618 ,\nC2610_=_C2619 ,C2610_=_C2620 ,C2610_=_C2644 ,C2610_=_C3183 ,C2611_=_C2612 ,C2611_=_C2613 ,\nC2611_=_C2615 ,C2611_=_C2616 ,C2611_=_C2617 ,C2611_=_C2618 ,C2611_=_C2619 ,C2611_=_C2620 ,\nC2612_=_C2613 ,C2612_=_C2615 ,C2612_=_C2616 ,C2612_=_C2617 ,C2612_=_C2618 ,C2612_=_C2619 ,\nC2612_=_C2620 ,C2613_=_C2615 ,C2613_=_C2616 ,C2613_=_C2617 ,C2613_=_C2618 ,C2613_=_C2619 ,\nC2613_=_C2620 ,C2615_=_C2616 ,C2615_=_C2617 ,C2615_=_C2618 ,C2615_=_C2619 ,C2615_=_C2620 ,\nC2615_=_C2650 ,C2615_=_C3749 ,C2616_=_C2617 ,C2616_=_C2618 ,C2616_=_C2619 ,C2616_=_C2620 ,\nC2617_=_C2618 ,C2617_=_C2619 ,C2617_=_C2620 ,C2618_=_C2619 ,C2618_=_C2620 ,C2619_=_C2620 ,\nC2620_=_C3753 ,C2639_=_C2640 ,C2639_=_C2641 ,C2639_=_C2642 ,C2639_=_C2643 ,C2639_=_C2644 ,\nC2639_=_C2646 ,C2639_=_C2647 ,C2639_=_C2649 ,C2639_=_C2650 ,C2639_=_C2651 ,C2639_=_C2652 ,\nC2639_=_C2653 ,C2639_=_C2654 ,C2639_=_C2655 ,C2639_=_C2656 ,C2639_=_C2657 ,C2639_=_C2658 ,\nC2639_=_C2892 ,C2640_=_C2641 ,C2640_=_C2642 ,C2640_=_C2643 ,C2640_=_C2644 ,C2640_=_C2646 ,\nC2640_=_C2647 ,C2640_=_C2649 ,C2640_=_C2650 ,C2640_=_C2651 ,C2640_=_C2652 ,C2640_=_C2653 ,\nC2640_=_C2654 ,C2640_=_C2655 ,C2640_=_C2656 ,C2640_=_C2657 ,C2640_=_C2658 ,C2641_=_C2642 ,\nC2641_=_C2643 ,C2641_=_C2644 ,C2641_=_C2646 ,C2641_=_C2647 ,C2641_=_C2649 ,C2641_=_C2650 ,\nC2641_=_C2651 ,C2641_=_C2652 ,C2641_=_C2653 ,C2641_=_C2654 ,C2641_=_C2655 ,C2641_=_C2656 ,\nC2641_=_C2657 ,C2641_=_C2658 ,C2641_=_C2959 ,C2642_=_C2643 ,C2642_=_C2644 ,C2642_=_C2646 ,\nC2642_=_C2647 ,C2642_=_C2649 ,C2642_=_C2650 ,C2642_=_C2651 ,C2642_=_C2652 ,C2642_=_C2653 ,\nC2642_=_C2654 ,C2642_=_C2655 ,C2642_=_C2656 ,C2642_=_C2657 ,C2642_=_C2658 ,C2642_=_C3000 ,\nC2643_=_C2644 ,C2643_=_C2646 ,C2643_=_C2647 ,C2643_=_C2649 ,C2643_=_C2650 ,C2643_=_C2651 ,\nC2643_=_C2652 ,C2643_=_C2653 ,C2643_=_C2654 ,C2643_=_C2655 ,C2643_=_C2656 ,C2643_=_C2657 ,\nC2643_=_C2658 ,C2643_=_C3157 ,C2644_=_C2646 ,C2644_=_C2647 ,C2644_=_C2649 ,C2644_=_C2650 ,\nC2644_=_C2651 ,C2644_=_C2652 ,C2644_=_C2653 ,C2644_=_C2654 ,C2644_=_C2655 ,C2644_=_C2656 ,\nC2644_=_C2657 ,C2644_=_C2658 ,C2644_=_C3183 ,C2646_=_C2647 ,C2646_=_C2649 ,C2646_=_C2650 ,\nC2646_=_C2651 ,C2646_=_C2652 ,C2646_=_C2653 ,C2646_=_C2654 ,C2646_=_C2655 ,C2646_=_C2656 ,\nC2646_=_C2657 ,C2646_=_C2658 ,C2647_=_C2649 ,C2647_=_C2650 ,C2647_=_C2651 ,C2647_=_C2652 ,\nC2647_=_C2653 ,C2647_=_C2654 ,C2647_=_C2655 ,C2647_=_C2656 ,C2647_=_C2657 ,C2647_=_C2658 ,\nC2649_=_C2650 ,C2649_=_C2651 ,C2649_=_C2652 ,C2649_=_C2653 ,C2649_=_C2654 ,C2649_=_C2655 ,\nC2649_=_C2656 ,C2649_=_C2657 ,C2649_=_C2658 ,C2649_=_C3422 ,C2650_=_C2651 ,C2650_=_C2652 ,\nC2650_=_C2653 ,C2650_=_C2654</w:t>
      </w:r>
    </w:p>
    <w:p>
      <w:pPr>
        <w:pStyle w:val="PreformattedText"/>
        <w:bidi w:val="0"/>
        <w:spacing w:before="0" w:after="0"/>
        <w:jc w:val="left"/>
        <w:rPr/>
      </w:pPr>
      <w:r>
        <w:rPr/>
        <w:t xml:space="preserve"> </w:t>
      </w:r>
      <w:r>
        <w:rPr/>
        <w:t>,C2650_=_C2655 ,C2650_=_C2656 ,C2650_=_C2657 ,C2650_=_C2658 ,\nC2650_=_C3749 ,C2651_=_C2652 ,C2651_=_C2653 ,C2651_=_C2654 ,C2651_=_C2655 ,C2651_=_C2656 ,\nC2651_=_C2657 ,C2651_=_C2658 ,C2652_=_C2653 ,C2652_=_C2654 ,C2652_=_C2655 ,C2652_=_C2656 ,\nC2652_=_C2657 ,C2652_=_C2658 ,C2653_=_C2654 ,C2653_=_C2655 ,C2653_=_C2656 ,C2653_=_C2657 ,\nC2653_=_C2658 ,C2653_=_C3425 ,C2654_=_C2655 ,C2654_=_C2656 ,C2654_=_C2657 ,C2654_=_C2658 ,\nC2654_=_C3426 ,C2655_=_C2656 ,C2655_=_C2657 ,C2655_=_C2658 ,C2655_=_C3427 ,C2656_=_C2657 ,\nC2656_=_C2658 ,C2656_=_C3428 ,C2657_=_C2658 ,C2665_=_C2666 ,C2665_=_C2959 ,C2665_=_C2973 ,\nC2665_=_C3130 ,C2665_=_C3157 ,C2665_=_C3420 ,C2665_=_C3422 ,C2665_=_C3423 ,C2665_=_C3424 ,\nC2665_=_C3425 ,C2665_=_C3426 ,C2665_=_C3427 ,C2665_=_C3428 ,C2665_=_C3429 ,C2665_=_C3430 ,\nC2666_=_C2865 ,C2666_=_C2892 ,C2666_=_C2975 ,C2666_=_C3000 ,C2666_=_C3183 ,C2666_=_C3450 ,\nC2666_=_C3606 ,C2666_=_C3704 ,C2666_=_C3739 ,C2666_=_C3749 ,C2666_=_C3750 ,C2666_=_C3751 ,\nC2666_=_C3752 ,C2666_=_C3753 ,C2865_=_C2892 ,C2865_=_C2975 ,C2865_=_C3000 ,C2865_=_C3183 ,\nC2865_=_C3450 ,C2865_=_C3606 ,C2865_=_C3704 ,C2865_=_C3739 ,C2865_=_C3749 ,C2865_=_C3750 ,\nC2865_=_C3751 ,C2865_=_C3752 ,C2865_=_C3753 ,C2892_=_C2975 ,C2892_=_C3000 ,C2892_=_C3183 ,\nC2892_=_C3450 ,C2892_=_C3606 ,C2892_=_C3704 ,C2892_=_C3739 ,C2892_=_C3749 ,C2892_=_C3750 ,\nC2892_=_C3751 ,C2892_=_C3752 ,C2892_=_C3753 ,C2959_=_C2973 ,C2959_=_C3130 ,C2959_=_C3157 ,\nC2959_=_C3420 ,C2959_=_C3422 ,C2959_=_C3423 ,C2959_=_C3424 ,C2959_=_C3425 ,C2959_=_C3426 ,\nC2959_=_C3427 ,C2959_=_C3428 ,C2959_=_C3429 ,C2959_=_C3430 ,C2973_=_C2975 ,C2973_=_C3130 ,\nC2973_=_C3157 ,C2973_=_C3420 ,C2973_=_C3422 ,C2973_=_C3423 ,C2973_=_C3424 ,C2973_=_C3425 ,\nC2973_=_C3426 ,C2973_=_C3427 ,C2973_=_C3428 ,C2973_=_C3429 ,C2973_=_C3430 ,C2975_=_C3000 ,\nC2975_=_C3183 ,C2975_=_C3450 ,C2975_=_C3606 ,C2975_=_C3704 ,C2975_=_C3739 ,C2975_=_C3749 ,\nC2975_=_C3750 ,C2975_=_C3751 ,C2975_=_C3752 ,C2975_=_C3753 ,C3000_=_C3183 ,C3000_=_C3450 ,\nC3000_=_C3606 ,C3000_=_C3704 ,C3000_=_C3739 ,C3000_=_C3749 ,C3000_=_C3750 ,C3000_=_C3751 ,\nC3000_=_C3752 ,C3000_=_C3753 ,C3130_=_C3157 ,C3130_=_C3420 ,C3130_=_C3422 ,C3130_=_C3423 ,\nC3130_=_C3424 ,C3130_=_C3425 ,C3130_=_C3426 ,C3130_=_C3427 ,C3130_=_C3428 ,C3130_=_C3429 ,\nC3130_=_C3430 ,C3157_=_C3420 ,C3157_=_C3422 ,C3157_=_C3423 ,C3157_=_C3424 ,C3157_=_C3425 ,\nC3157_=_C3426 ,C3157_=_C3427 ,C3157_=_C3428 ,C3157_=_C3429 ,C3157_=_C3430 ,C3183_=_C3450 ,\nC3183_=_C3606 ,C3183_=_C3704 ,C3183_=_C3739 ,C3183_=_C3749 ,C3183_=_C3750 ,C3183_=_C3751 ,\nC3183_=_C3752 ,C3183_=_C3753 ,C3420_=_C3422 ,C3420_=_C3423 ,C3420_=_C3424 ,C3420_=_C3425 ,\nC3420_=_C3426 ,C3420_=_C3427 ,C3420_=_C3428 ,C3420_=_C3429 ,C3420_=_C3430 ,C3420_=_C3450 ,\nC3422_=_C3423 ,C3422_=_C3424 ,C3422_=_C3425 ,C3422_=_C3426 ,C3422_=_C3427 ,C3422_=_C3428 ,\nC3422_=_C3429 ,C3422_=_C3430 ,C3423_=_C3424 ,C3423_=_C3425 ,C3423_=_C3426 ,C3423_=_C3427 ,\nC3423_=_C3428 ,C3423_=_C3429 ,C3423_=_C3430 ,C3424_=_C3425 ,C3424_=_C3426 ,C3424_=_C3427 ,\nC3424_=_C3428 ,C3424_=_C3429 ,C3424_=_C3430 ,C3424_=_C3750 ,C3425_=_C3426 ,C3425_=_C3427 ,\nC3425_=_C3428 ,C3425_=_C3429 ,C3425_=_C3430 ,C3426_=_C3427 ,C3426_=_C3428 ,C3426_=_C3429 ,\nC3426_=_C3430 ,C3427_=_C3428 ,C3427_=_C3429 ,C3427_=_C3430 ,C3428_=_C3429 ,C3428_=_C3430 ,\nC3429_=_C3430 ,C3429_=_C3752 ,C3450_=_C3606 ,C3450_=_C3704 ,C3450_=_C3739 ,C3450_=_C3749 ,\nC3450_=_C3750 ,C3450_=_C3751 ,C3450_=_C3752 ,C3450_=_C3753 ,C3606_=_C3704 ,C3606_=_C3739 ,\nC3606_=_C3749 ,C3606_=_C3750 ,C3606_=_C3751 ,C3606_=_C3752 ,C3606_=_C3753 ,C3704_=_C3739 ,\nC3704_=_C3749 ,C3704_=_C3750 ,C3704_=_C3751 ,C3704_=_C3752 ,C3704_=_C3753 ,C3739_=_C3749 ,\nC3739_=_C3750 ,C3739_=_C3751 ,C3739_=_C3752 ,C3739_=_C3753 ,C3749_=_C3750 ,C3749_=_C3751 ,\nC3749_=_C3752 ,C3749_=_C3753 ,C3750_=_C3751 ,C3750_=_C3752 ,C3750_=_C3753 ,C3751_=_C3752 ,\nC3751_=_C3753 ,C3752_=_C3753 ,"];230[shape=box, label="id:230 level: 6\n110: C151 C194 C232 C286 C303 \nC362 C426 C564 C676 C764 C833 \nC843 C850 C896 C952 C1052 C1131 \nC1305 C1356 C1408 C1422 C1423 C1424 \nC1425 C1426 C1427 C1428 C1429 C1430 \nC1431 C1432 C1433 C1434 C1435 C1436 \nC1437 C1438 C1439 C1440 C1442 C1443 \nC1444 C1445 C1446 C1501 C1563 C1574 \nC1577 C1620 C1645 C1861 C1903 C1988 \nC2019 C2219 C2315 C2386 C2437 C2483 \nC2495 C2499 C2641 C2654 C2656 C2691 \nC2882 C2916 C2953 C2957 C2958 C2959 \nC2960 C2961 C2962 C2963 C2964 C2965 \nC2966 C2967 C2968 C3138 C3224 C3426 \nC3428 C3476 C3549 C3760 C3775 C3820 \nC3823 C3829 C3845 C3855 C3878 C3891 \nC3897 C3957 C3982 C3985 C3987 C3988 \nC3989 C3990 C3991 C3992 C3993 C4039 \nC4066 C4069 C4070 \n1615: C151_=_C194( C151 C194 ) C151_=_C232( C151 C232 ) C151_=_C286( C151 C286 ) C151_=_C303( C151 C303 ) C151_=_C362( C151 C362 ) \nC151_=_C843( C151 C843 ) C151_=_C1305( C151 C1305 ) C151_=_C1443( C151 C1443 ) C151_=_C1577( C151 C1577 ) C151_=_C2219( C151 C2219 ) C151_=_C2315( C151 C2315 ) \nC151_=_C2437( C151 C2437 ) C151_=_C2499( C151 C2499 ) C151_=_C2656( C151 C2656 ) C151_=_C2953( C151 C2953 ) C151_=_C3138( C151 C3138 ) C151_=_C3428( C151 C3428 ) \nC151_=_C3549( C151 C3549 ) C151_=_C3775( C151 C3775 ) C151_=_C3823( C151 C3823 ) C151_=_C3957( C151 C3957 ) C151_=_C3985( C151 C3985 ) C151_=_C3990( C151 C3990 ) \nC151_=_C4039( C151 C4039 ) C151_=_C4066( C151 C4066 ) C151_=_C4069( C151 C4069 ) C151_=_C4070( C151 C4070 ) C194_=_C232( C194 C232 ) C194_=_C286( C194 C286 ) \nC194_=_C303( C194 C303 ) C194_=_C362( C194 C362 ) C194_=_C843( C194 C843 ) C194_=_C1305( C194 C1305 ) C194_=_C1443( C194 C1443 ) C194_=_C1577( C194 C1577 ) \nC194_=_C2219( C194 C2219 ) C194_=_C2315( C194 C2315 ) C194_=_C2437( C194 C2437 ) C194_=_C2499( C194 C2499 ) C194_=_C2656( C194 C2656 ) C194_=_C2953( C194 C2953 ) \nC194_=_C3138( C194 C3138 ) C194_=_C3428( C194 C3428 ) C194_=_C3549( C194 C3549 ) C194_=_C3775( C194 C3775 ) C194_=_C3823( C194 C3823 ) C194_=_C3957( C194 C3957 ) \nC194_=_C3985( C194 C3985 ) C194_=_C3990( C194 C3990 ) C194_=_C4039( C194 C4039 ) C194_=_C4066( C194 C4066 ) C194_=_C4069( C194 C4069 ) C194_=_C4070( C194 C4070 ) \nC232_=_C286( C232 C286 ) C232_=_C303( C232 C303 ) C232_=_C362( C232 C362 ) C232_=_C843( C232 C843 ) C232_=_C1305( C232 C1305 ) C232_=_C1443( C232 C1443 ) \nC232_=_C1577( C232 C1577 ) C232_=_C2219( C232 C2219 ) C232_=_C2315( C232 C2315 ) C232_=_C2437( C232 C2437 ) C232_=_C2499( C232 C2499 ) C232_=_C2656( C232 C2656 ) \nC232_=_C2953( C232 C2953 ) C232_=_C3138( C232 C3138 ) C232_=_C3428( C232 C3428 ) C232_=_C3549( C232 C3549 ) C232_=_C3775( C232 C3775 ) C232_=_C3823( C232 C3823 ) \nC232_=_C3957( C232 C3957 ) C232_=_C3985( C232 C3985 ) C232_=_C3990( C232 C3990 ) C232_=_C4039( C232 C4039 ) C232_=_C4066( C232 C4066 ) C232_=_C4069( C232 C4069 ) \nC232_=_C4070( C232 C4070 ) C286_=_C303( C286 C303 ) C286_=_C362( C286 C362 ) C286_=_C843( C286 C843 ) C286_=_C1305( C286 C1305 ) C286_=_C1443( C286 C1443 ) \nC286_=_C1577( C286 C1577 ) C286_=_C2219( C286 C2219 ) C286_=_C2315( C286 C2315 ) C286_=_C2437( C286 C2437 ) C286_=_C2499( C286 C2499 ) C286_=_C2656( C286 C2656 ) \nC286_=_C2953( C286 C2953 ) C286_=_C3138( C286 C3138 ) C286_=_C3428( C286 C3428 ) C286_=_C3549( C286 C3549 ) C286_=_C3775( C286 C3775 ) C286_=_C3823( C286 C3823 ) \nC286_=_C3957( C286 C3957 ) C286_=_C3985( C286 C3985 ) C286_=_C3990( C286 C3990 ) C286_=_C4039( C286 C4039 ) C286_=_C4066( C286 C4066 ) C286_=_C4069( C286 C4069 ) \nC286_=_C4070( C286 C4070 ) C303_=_C362( C303 C362 ) C303_=_C843( C303 C843 ) C303_=_C1305( C303 C1305 ) C303_=_C1443( C303 C1443 ) C303_=_C1577( C303 C1577 ) \nC303_=_C2219( C303 C2219 ) C303_=_C2315( C303 C2315 ) C303_=_C2437( C303 C2437 ) C303_=_C2499( C303 C2499 ) C303_=_C2656( C303 C2656 ) C303_=_C2953( C303 C2953 ) \nC303_=_C3138( C303 C3138 ) C303_=_C3428( C303 C3428 ) C303_=_C3549( C303 C3549 ) C303_=_C3775( C303 C3775 ) C303_=_C3823( C303 C3823 ) C303_=_C3957( C303 C3957 ) \nC303_=_C3985( C303 C3985 ) C303_=_C3990( C303 C3990 ) C303_=_C4039( C303 C4039 ) C303_=_C4066( C303 C4066 ) C303_=_C4069( C303 C4069 ) C303_=_C4070( C303 C4070 ) \nC362_=_C843( C362 C843 ) C362_=_C1305( C362 C1305 ) C362_=_C1443( C362 C1443 ) C362_=_C1577( C362 C1577 ) C362_=_C2219( C362 C2219 ) C362_=_C2315( C362 C2315 ) \nC362_=_C2437( C362 C2437 ) C362_=_C2499( C362 C2499 ) C362_=_C2656( C362 C2656 ) C362_=_C2953( C362 C2953 ) C362_=_C3138( C362 C3138 ) C362_=_C3428( C362 C3428 ) \nC362_=_C3549( C362 C3549 ) C362_=_C3775( C362 C3775 ) C362_=_C3823( C362 C3823 ) C362_=_C3957( C362 C3957 ) C362_=_C3985( C362 C3985 ) C362_=_C3990( C362 C3990 ) \nC362_=_C4039( C362 C4039 ) C362_=_C4066( C362 C4066 ) C362_=_C4069( C362 C4069 ) C362_=_C4070( C362 C4070 ) C426_=_C850( C426 C850 ) C426_=_C952( C426 C952 ) \nC426_=_C1052( C426 C1052 ) C426_=_C1356( C426 C1356 ) C426_=_C1422( C426 C1422 ) C426_=_C1423( C426 C1423 ) C426_=_C1424( C426 C1424 ) C426_=_C1425( C426 C1425 ) \nC426_=_C1426( C426 C1426 ) C426_=_C1427( C426 C1427 ) C426_=_C1428( C426 C1428 ) C426_=_C1429( C426 C1429 ) C426_=_C1430( C426 C1430 ) C426_=_C1431( C426 C1431 ) \nC426_=_C1432( C426 C1432 ) C426_=_C1433( C426 C1433 ) C426_=_C1434( C426 C1434 ) C426_=_C1435( C426 C1435 ) C426_=_C1436( C426 C1436 ) C426_=_C1437( C426 C1437 ) \nC426_=_C1438( C426 C1438 ) C426_=_C1439( C426 C1439 ) C426_=_C1440( C426 C1440 ) C426_=_C1442( C426 C1442 ) C426_=_C1443( C426 C1443 ) C426_=_C1444( C426 C1444 ) \nC426_=_C1445( C426 C1445 ) C426_=_C1446( C426 C1446 ) C564_=_C676( C564 C676 ) C564_=_C833( C564 C833 ) C564_=_C1131( C564 C1131 ) C564_=_C1408( C564 C1408 ) \nC564_=_C1427( C564 C1427 ) C564_=_C1501( C564 C1501 ) C564_=_C1563( C564 C1563 ) C564_=_C1861( C564 C1861 ) C564_=_C1903( C564 C1903 ) C564_=_C1988( C564 C1988 ) \nC564_=_C2386( C564 C2386 ) C564_=_C2483( C564 C2483 ) C564_=_C2641( C564 C2641 ) C564_=_C2691( C564 C2691 ) C564_=_C2916( C564 C2916 ) C564_=_C2957( C564 C2957 ) \nC564_=_C2958( C564 C2958 ) C564_=_C2959( C564 C2959 ) C564_=_C2960( C564 C2960 ) C564_=_C2961( C564 C2961 ) C564_=_C2962( C564 C2962</w:t>
      </w:r>
    </w:p>
    <w:p>
      <w:pPr>
        <w:pStyle w:val="PreformattedText"/>
        <w:bidi w:val="0"/>
        <w:spacing w:before="0" w:after="0"/>
        <w:jc w:val="left"/>
        <w:rPr/>
      </w:pPr>
      <w:r>
        <w:rPr/>
        <w:t xml:space="preserve"> </w:t>
      </w:r>
      <w:r>
        <w:rPr/>
        <w:t>) C564_=_C2963( C564 C2963 ) \nC564_=_C2964( C564 C2964 ) C564_=_C2965( C564 C2965 ) C564_=_C2966( C564 C2966 ) C564_=_C2967( C564 C2967 ) C564_=_C2968( C564 C2968 ) C676_=_C833( C676 C833 ) \nC676_=_C1131( C676 C1131 ) C676_=_C1408( C676 C1408 ) C676_=_C1427( C676 C1427 ) C676_=_C1501( C676 C1501 ) C676_=_C1563( C676 C1563 ) C676_=_C1861( C676 C1861 ) \nC676_=_C1903( C676 C1903 ) C676_=_C1988( C676 C1988 ) C676_=_C2386( C676 C2386 ) C676_=_C2483( C676 C2483 ) C676_=_C2641( C676 C2641 ) C676_=_C2691( C676 C2691 ) \nC676_=_C2916( C676 C2916 ) C676_=_C2957( C676 C2957 ) C676_=_C2958( C676 C2958 ) C676_=_C2959( C676 C2959 ) C676_=_C2960( C676 C2960 ) C676_=_C2961( C676 C2961 ) \nC676_=_C2962( C676 C2962 ) C676_=_C2963( C676 C2963 ) C676_=_C2964( C676 C2964 ) C676_=_C2965( C676 C2965 ) C676_=_C2966( C676 C2966 ) C676_=_C2967( C676 C2967 ) \nC676_=_C2968( C676 C2968 ) C764_=_C896( C764 C896 ) C764_=_C1574( C764 C1574 ) C764_=_C1620( C764 C1620 ) C764_=_C1645( C764 C1645 ) C764_=_C2019( C764 C2019 ) \nC764_=_C2495( C764 C2495 ) C764_=_C2654( C764 C2654 ) C764_=_C2882( C764 C2882 ) C764_=_C2966( C764 C2966 ) C764_=_C3224( C764 C3224 ) C764_=_C3426( C764 C3426 ) \nC764_=_C3476( C764 C3476 ) C764_=_C3760( C764 C3760 ) C764_=_C3820( C764 C3820 ) C764_=_C3829( C764 C3829 ) C764_=_C3845( C764 C3845 ) C764_=_C3855( C764 C3855 ) \nC764_=_C3878( C764 C3878 ) C764_=_C3891( C764 C3891 ) C764_=_C3897( C764 C3897 ) C764_=_C3982( C764 C3982 ) C764_=_C3987( C764 C3987 ) C764_=_C3988( C764 C3988 ) \nC764_=_C3989( C764 C3989 ) C764_=_C3990( C764 C3990 ) C764_=_C3991( C764 C3991 ) C764_=_C3992( C764 C3992 ) C764_=_C3993( C764 C3993 ) C833_=_C843( C833 C843 ) \nC833_=_C1131( C833 C1131 ) C833_=_C1408( C833 C1408 ) C833_=_C1427( C833 C1427 ) C833_=_C1501( C833 C1501 ) C833_=_C1563( C833 C1563 ) C833_=_C1861( C833 C1861 ) \nC833_=_C1903( C833 C1903 ) C833_=_C1988( C833 C1988 ) C833_=_C2386( C833 C2386 ) C833_=_C2483( C833 C2483 ) C833_=_C2641( C833 C2641 ) C833_=_C2691( C833 C2691 ) \nC833_=_C2916( C833 C2916 ) C833_=_C2957( C833 C2957 ) C833_=_C2958( C833 C2958 ) C833_=_C2959( C833 C2959 ) C833_=_C2960( C833 C2960 ) C833_=_C2961( C833 C2961 ) \nC833_=_C2962( C833 C2962 ) C833_=_C2963( C833 C2963 ) C833_=_C2964( C833 C2964 ) C833_=_C2965( C833 C2965 ) C833_=_C2966( C833 C2966 ) C833_=_C2967( C833 C2967 ) \nC833_=_C2968( C833 C2968 ) C843_=_C1305( C843 C1305 ) C843_=_C1443( C843 C1443 ) C843_=_C1577( C843 C1577 ) C843_=_C2219( C843 C2219 ) C843_=_C2315( C843 C2315 ) \nC843_=_C2437( C843 C2437 ) C843_=_C2499( C843 C2499 ) C843_=_C2656( C843 C2656 ) C843_=_C2953( C843 C2953 ) C843_=_C3138( C843 C3138 ) C843_=_C3428( C843 C3428 ) \nC843_=_C3549( C843 C3549 ) C843_=_C3775( C843 C3775 ) C843_=_C3823( C843 C3823 ) C843_=_C3957( C843 C3957 ) C843_=_C3985( C843 C3985 ) C843_=_C3990( C843 C3990 ) \nC843_=_C4039( C843 C4039 ) C843_=_C4066( C843 C4066 ) C843_=_C4069( C843 C4069 ) C843_=_C4070( C843 C4070 ) C850_=_C952( C850 C952 ) C850_=_C1052( C850 C1052 ) \nC850_=_C1356( C850 C1356 ) C850_=_C1422( C850 C1422 ) C850_=_C1423( C850 C1423 ) C850_=_C1424( C850 C1424 ) C850_=_C1425( C850 C1425 ) C850_=_C1426( C850 C1426 ) \nC850_=_C1427( C850 C1427 ) C850_=_C1428( C850 C1428 ) C850_=_C1429( C850 C1429 ) C850_=_C1430( C850 C1430 ) C850_=_C1431( C850 C1431 ) C850_=_C1432( C850 C1432 ) \nC850_=_C1433( C850 C1433 ) C850_=_C1434( C850 C1434 ) C850_=_C1435( C850 C1435 ) C850_=_C1436( C850 C1436 ) C850_=_C1437( C850 C1437 ) C850_=_C1438( C850 C1438 ) \nC850_=_C1439( C850 C1439 ) C850_=_C1440( C850 C1440 ) C850_=_C1442( C850 C1442 ) C850_=_C1443( C850 C1443 ) C850_=_C1444( C850 C1444 ) C850_=_C1445( C850 C1445 ) \nC850_=_C1446( C850 C1446 ) C896_=_C1574( C896 C1574 ) C896_=_C1620( C896 C1620 ) C896_=_C1645( C896 C1645 ) C896_=_C2019( C896 C2019 ) C896_=_C2495( C896 C2495 ) \nC896_=_C2654( C896 C2654 ) C896_=_C2882( C896 C2882 ) C896_=_C2966( C896 C2966 ) C896_=_C3224( C896 C3224 ) C896_=_C3426( C896 C3426 ) C896_=_C3476( C896 C3476 ) \nC896_=_C3760( C896 C3760 ) C896_=_C3820( C896 C3820 ) C896_=_C3829( C896 C3829 ) C896_=_C3845( C896 C3845 ) C896_=_C3855( C896 C3855 ) C896_=_C3878( C896 C3878 ) \nC896_=_C3891( C896 C3891 ) C896_=_C3897( C896 C3897 ) C896_=_C3982( C896 C3982 ) C896_=_C3987( C896 C3987 ) C896_=_C3988( C896 C3988 ) C896_=_C3989( C896 C3989 ) \nC896_=_C3990( C896 C3990 ) C896_=_C3991( C896 C3991 ) C896_=_C3992( C896 C3992 ) C896_=_C3993( C896 C3993 ) C952_=_C1052( C952 C1052 ) C952_=_C1356( C952 C1356 ) \nC952_=_C1422( C952 C1422 ) C952_=_C1423( C952 C1423 ) C952_=_C1424( C952 C1424 ) C952_=_C1425( C952 C1425 ) C952_=_C1426( C952 C1426 ) C952_=_C1427( C952 C1427 ) \nC952_=_C1428( C952 C1428 ) C952_=_C1429( C952 C1429 ) C952_=_C1430( C952 C1430 ) C952_=_C1431( C952 C1431 ) C952_=_C1432( C952 C1432 ) C952_=_C1433( C952 C1433 ) \nC952_=_C1434( C952 C1434 ) C952_=_C1435( C952 C1435 ) C952_=_C1436( C952 C1436 ) C952_=_C1437( C952 C1437 ) C952_=_C1438( C952 C1438 ) C952_=_C1439( C952 C1439 ) \nC952_=_C1440( C952 C1440 ) C952_=_C1442( C952 C1442 ) C952_=_C1443( C952 C1443 ) C952_=_C1444( C952 C1444 ) C952_=_C1445( C952 C1445 ) C952_=_C1446( C952 C1446 ) \nC1052_=_C1356( C1052 C1356 ) C1052_=_C1422( C1052 C1422 ) C1052_=_C1423( C1052 C1423 ) C1052_=_C1424( C1052 C1424 ) C1052_=_C1425( C1052 C1425 ) C1052_=_C1426( C1052 C1426 ) \nC1052_=_C1427( C1052 C1427 ) C1052_=_C1428( C1052 C1428 ) C1052_=_C1429( C1052 C1429 ) C1052_=_C1430( C1052 C1430 ) C1052_=_C1431( C1052 C1431 ) C1052_=_C1432( C1052 C1432 ) \nC1052_=_C1433( C1052 C1433 ) C1052_=_C1434( C1052 C1434 ) C1052_=_C1435( C1052 C1435 ) C1052_=_C1436( C1052 C1436 ) C1052_=_C1437( C1052 C1437 ) C1052_=_C1438( C1052 C1438 ) \nC1052_=_C1439( C1052 C1439 ) C1052_=_C1440( C1052 C1440 ) C1052_=_C1442( C1052 C1442 ) C1052_=_C1443( C1052 C1443 ) C1052_=_C1444( C1052 C1444 ) C1052_=_C1445( C1052 C1445 ) \nC1052_=_C1446( C1052 C1446 ) C1131_=_C1408( C1131 C1408 ) C1131_=_C1427( C1131 C1427 ) C1131_=_C1501( C1131 C1501 ) C1131_=_C1563( C1131 C1563 ) C1131_=_C1861( C1131 C1861 ) \nC1131_=_C1903( C1131 C1903 ) C1131_=_C1988( C1131 C1988 ) C1131_=_C2386( C1131 C2386 ) C1131_=_C2483( C1131 C2483 ) C1131_=_C2641( C1131 C2641 ) C1131_=_C2691( C1131 C2691 ) \nC1131_=_C2916( C1131 C2916 ) C1131_=_C2957( C1131 C2957 ) C1131_=_C2958( C1131 C2958 ) C1131_=_C2959( C1131 C2959 ) C1131_=_C2960( C1131 C2960 ) C1131_=_C2961( C1131 C2961 ) \nC1131_=_C2962( C1131 C2962 ) C1131_=_C2963( C1131 C2963 ) C1131_=_C2964( C1131 C2964 ) C1131_=_C2965( C1131 C2965 ) C1131_=_C2966( C1131 C2966 ) C1131_=_C2967( C1131 C2967 ) \nC1131_=_C2968( C1131 C2968 ) C1305_=_C1443( C1305 C1443 ) C1305_=_C1577( C1305 C1577 ) C1305_=_C2219( C1305 C2219 ) C1305_=_C2315( C1305 C2315 ) C1305_=_C2437( C1305 C2437 ) \nC1305_=_C2499( C1305 C2499 ) C1305_=_C2656( C1305 C2656 ) C1305_=_C2953( C1305 C2953 ) C1305_=_C3138( C1305 C3138 ) C1305_=_C3428( C1305 C3428 ) C1305_=_C3549( C1305 C3549 ) \nC1305_=_C3775( C1305 C3775 ) C1305_=_C3823( C1305 C3823 ) C1305_=_C3957( C1305 C3957 ) C1305_=_C3985( C1305 C3985 ) C1305_=_C3990( C1305 C3990 ) C1305_=_C4039( C1305 C4039 ) \nC1305_=_C4066( C1305 C4066 ) C1305_=_C4069( C1305 C4069 ) C1305_=_C4070( C1305 C4070 ) C1356_=_C1422( C1356 C1422 ) C1356_=_C1423( C1356 C1423 ) C1356_=_C1424( C1356 C1424 ) \nC1356_=_C1425( C1356 C1425 ) C1356_=_C1426( C1356 C1426 ) C1356_=_C1427( C1356 C1427 ) C1356_=_C1428( C1356 C1428 ) C1356_=_C1429( C1356 C1429 ) C1356_=_C1430( C1356 C1430 ) \nC1356_=_C1431( C1356 C1431 ) C1356_=_C1432( C1356 C1432 ) C1356_=_C1433( C1356 C1433 ) C1356_=_C1434( C1356 C1434 ) C1356_=_C1435( C1356 C1435 ) C1356_=_C1436( C1356 C1436 ) \nC1356_=_C1437( C1356 C1437 ) C1356_=_C1438( C1356 C1438 ) C1356_=_C1439( C1356 C1439 ) C1356_=_C1440( C1356 C1440 ) C1356_=_C1442( C1356 C1442 ) C1356_=_C1443( C1356 C1443 ) \nC1356_=_C1444( C1356 C1444 ) C1356_=_C1445( C1356 C1445 ) C1356_=_C1446( C1356 C1446 ) C1408_=_C1427( C1408 C1427 ) C1408_=_C1501( C1408 C1501 ) C1408_=_C1563( C1408 C1563 ) \nC1408_=_C1861( C1408 C1861 ) C1408_=_C1903( C1408 C1903 ) C1408_=_C1988( C1408 C1988 ) C1408_=_C2386( C1408 C2386 ) C1408_=_C2483( C1408 C2483 ) C1408_=_C2641( C1408 C2641 ) \nC1408_=_C2691( C1408 C2691 ) C1408_=_C2916( C1408 C2916 ) C1408_=_C2957( C1408 C2957 ) C1408_=_C2958( C1408 C2958 ) C1408_=_C2959( C1408 C2959 ) C1408_=_C2960( C1408 C2960 ) \nC1408_=_C2961( C1408 C2961 ) C1408_=_C2962( C1408 C2962 ) C1408_=_C2963( C1408 C2963 ) C1408_=_C2964( C1408 C2964 ) C1408_=_C2965( C1408 C2965 ) C1408_=_C2966( C1408 C2966 ) \nC1408_=_C2967( C1408 C2967 ) C1408_=_C2968( C1408 C2968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1439( C1422 C1439 ) C1422_=_C1440( C1422 C1440 ) C1422_=_C1442( C1422 C1442 ) C1422_=_C1443( C1422 C1443 ) C1422_=_C1444( C1422 C1444 ) C1422_=_C1445( C1422 C1445 ) \nC1422_=_C1446( C1422 C1446 ) C1422_=_C1563( C1422 C1563 ) C1422_=_C1574( C1422 C1574 ) C1422_=_C1577( C1422 C1577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2( C1423 C1442 ) C1423_=_C1443( C1423 C1443 ) C1423_=_C1444( C1423 C1444 ) \nC1423_=_C1445( C1423 C1445 ) C1423_=_C1446(</w:t>
      </w:r>
    </w:p>
    <w:p>
      <w:pPr>
        <w:pStyle w:val="PreformattedText"/>
        <w:bidi w:val="0"/>
        <w:spacing w:before="0" w:after="0"/>
        <w:jc w:val="left"/>
        <w:rPr/>
      </w:pPr>
      <w:r>
        <w:rPr/>
        <w:t xml:space="preserve"> </w:t>
      </w:r>
      <w:r>
        <w:rPr/>
        <w:t>C1423 C1446 ) C1423_=_C1903( C1423 C1903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40( C1424 C1440 ) C1424_=_C1442( C1424 C1442 ) C1424_=_C1443( C1424 C1443 ) C1424_=_C1444( C1424 C1444 ) C1424_=_C1445( C1424 C1445 ) C1424_=_C1446( C1424 C1446 ) \nC1424_=_C2483( C1424 C2483 ) C1424_=_C2495( C1424 C2495 ) C1424_=_C2499( C1424 C2499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2( C1425 C1442 ) C1425_=_C1443( C1425 C1443 ) C1425_=_C1444( C1425 C1444 ) C1425_=_C1445( C1425 C1445 ) C1425_=_C1446( C1425 C1446 ) C1425_=_C2641( C1425 C2641 ) \nC1425_=_C2654( C1425 C2654 ) C1425_=_C2656( C1425 C2656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2( C1426 C1442 ) C1426_=_C1443( C1426 C1443 ) \nC1426_=_C1444( C1426 C1444 ) C1426_=_C1445( C1426 C1445 ) C1426_=_C1446( C1426 C1446 ) C1426_=_C2953( C1426 C2953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2( C1427 C1442 ) \nC1427_=_C1443( C1427 C1443 ) C1427_=_C1444( C1427 C1444 ) C1427_=_C1445( C1427 C1445 ) C1427_=_C1446( C1427 C1446 ) C1427_=_C1501( C1427 C1501 ) C1427_=_C1563( C1427 C1563 ) \nC1427_=_C1861( C1427 C1861 ) C1427_=_C1903( C1427 C1903 ) C1427_=_C1988( C1427 C1988 ) C1427_=_C2386( C1427 C2386 ) C1427_=_C2483( C1427 C2483 ) C1427_=_C2641( C1427 C2641 ) \nC1427_=_C2691( C1427 C2691 ) C1427_=_C2916( C1427 C2916 ) C1427_=_C2957( C1427 C2957 ) C1427_=_C2958( C1427 C2958 ) C1427_=_C2959( C1427 C2959 ) C1427_=_C2960( C1427 C2960 ) \nC1427_=_C2961( C1427 C2961 ) C1427_=_C2962( C1427 C2962 ) C1427_=_C2963( C1427 C2963 ) C1427_=_C2964( C1427 C2964 ) C1427_=_C2965( C1427 C2965 ) C1427_=_C2966( C1427 C2966 ) \nC1427_=_C2967( C1427 C2967 ) C1427_=_C2968( C1427 C2968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2( C1428 C1442 ) C1428_=_C1443( C1428 C1443 ) C1428_=_C1444( C1428 C1444 ) C1428_=_C1445( C1428 C1445 ) \nC1428_=_C1446( C1428 C1446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2( C1429 C1442 ) C1429_=_C1443( C1429 C1443 ) C1429_=_C1444( C1429 C1444 ) C1429_=_C1445( C1429 C1445 ) C1429_=_C1446( C1429 C1446 ) C1430_=_C1431( C1430 C1431 ) \nC1430_=_C1432( C1430 C1432 ) C1430_=_C1433( C1430 C1433 ) C1430_=_C1434( C1430 C1434 ) C1430_=_C1435( C1430 C1435 ) C1430_=_C1436( C1430 C1436 ) C1430_=_C1437( C1430 C1437 ) \nC1430_=_C1438( C1430 C1438 ) C1430_=_C1439( C1430 C1439 ) C1430_=_C1440( C1430 C1440 ) C1430_=_C1442( C1430 C1442 ) C1430_=_C1443( C1430 C1443 ) C1430_=_C1444( C1430 C1444 ) \nC1430_=_C1445( C1430 C1445 ) C1430_=_C1446( C1430 C1446 ) C1431_=_C1432( C1431 C1432 ) C1431_=_C1433( C1431 C1433 ) C1431_=_C1434( C1431 C1434 ) C1431_=_C1435( C1431 C1435 ) \nC1431_=_C1436( C1431 C1436 ) C1431_=_C1437( C1431 C1437 ) C1431_=_C1438( C1431 C1438 ) C1431_=_C1439( C1431 C1439 ) C1431_=_C1440( C1431 C1440 ) C1431_=_C1442( C1431 C1442 ) \nC1431_=_C1443( C1431 C1443 ) C1431_=_C1444( C1431 C1444 ) C1431_=_C1445( C1431 C1445 ) C1431_=_C1446( C1431 C1446 ) C1432_=_C1433( C1432 C1433 ) C1432_=_C1434( C1432 C1434 ) \nC1432_=_C1435( C1432 C1435 ) C1432_=_C1436( C1432 C1436 ) C1432_=_C1437( C1432 C1437 ) C1432_=_C1438( C1432 C1438 ) C1432_=_C1439( C1432 C1439 ) C1432_=_C1440( C1432 C1440 ) \nC1432_=_C1442( C1432 C1442 ) C1432_=_C1443( C1432 C1443 ) C1432_=_C1444( C1432 C1444 ) C1432_=_C1445( C1432 C1445 ) C1432_=_C1446( C1432 C1446 ) C1433_=_C1434( C1433 C1434 ) \nC1433_=_C1435( C1433 C1435 ) C1433_=_C1436( C1433 C1436 ) C1433_=_C1437( C1433 C1437 ) C1433_=_C1438( C1433 C1438 ) C1433_=_C1439( C1433 C1439 ) C1433_=_C1440( C1433 C1440 ) \nC1433_=_C1442( C1433 C1442 ) C1433_=_C1443( C1433 C1443 ) C1433_=_C1444( C1433 C1444 ) C1433_=_C1445( C1433 C1445 ) C1433_=_C1446( C1433 C1446 ) C1433_=_C2959( C1433 C2959 ) \nC1433_=_C3426( C1433 C3426 ) C1433_=_C3428( C1433 C3428 ) C1434_=_C1435( C1434 C1435 ) C1434_=_C1436( C1434 C1436 ) C1434_=_C1437( C1434 C1437 ) C1434_=_C1438( C1434 C1438 ) \nC1434_=_C1439( C1434 C1439 ) C1434_=_C1440( C1434 C1440 ) C1434_=_C1442( C1434 C1442 ) C1434_=_C1443( C1434 C1443 ) C1434_=_C1444( C1434 C1444 ) C1434_=_C1445( C1434 C1445 ) \nC1434_=_C1446( C1434 C1446 ) C1435_=_C1436( C1435 C1436 ) C1435_=_C1437( C1435 C1437 ) C1435_=_C1438( C1435 C1438 ) C1435_=_C1439( C1435 C1439 ) C1435_=_C1440( C1435 C1440 ) \nC1435_=_C1442( C1435 C1442 ) C1435_=_C1443( C1435 C1443 ) C1435_=_C1444( C1435 C1444 ) C1435_=_C1445( C1435 C1445 ) C1435_=_C1446( C1435 C1446 ) C1436_=_C1437( C1436 C1437 ) \nC1436_=_C1438( C1436 C1438 ) C1436_=_C1439( C1436 C1439 ) C1436_=_C1440( C1436 C1440 ) C1436_=_C1442( C1436 C1442 ) C1436_=_C1443( C1436 C1443 ) C1436_=_C1444( C1436 C1444 ) \nC1436_=_C1445( C1436 C1445 ) C1436_=_C1446( C1436 C1446 ) C1437_=_C1438( C1437 C1438 ) C1437_=_C1439( C1437 C1439 ) C1437_=_C1440( C1437 C1440 ) C1437_=_C1442( C1437 C1442 ) \nC1437_=_C1443( C1437 C1443 ) C1437_=_C1444( C1437 C1444 ) C1437_=_C1445( C1437 C1445 ) C1437_=_C1446( C1437 C1446 ) C1438_=_C1439( C1438 C1439 ) C1438_=_C1440( C1438 C1440 ) \nC1438_=_C1442( C1438 C1442 ) C1438_=_C1443( C1438 C1443 ) C1438_=_C1444( C1438 C1444 ) C1438_=_C1445( C1438 C1445 ) C1438_=_C1446( C1438 C1446 ) C1438_=_C2963( C1438 C2963 ) \nC1438_=_C3820( C1438 C3820 ) C1438_=_C3823( C1438 C3823 ) C1439_=_C1440( C1439 C1440 ) C1439_=_C1442( C1439 C1442 ) C1439_=_C1443( C1439 C1443 ) C1439_=_C1444( C1439 C1444 ) \nC1439_=_C1445( C1439 C1445 ) C1439_=_C1446( C1439 C1446 ) C1440_=_C1442( C1440 C1442 ) C1440_=_C1443( C1440 C1443 ) C1440_=_C1444( C1440 C1444 ) C1440_=_C1445( C1440 C1445 ) \nC1440_=_C1446( C1440 C1446 ) C1440_=_C2965( C1440 C2965 ) C1440_=_C3982( C1440 C3982 ) C1440_=_C3985( C1440 C3985 ) C1442_=_C1443( C1442 C1443 ) C1442_=_C1444( C1442 C1444 ) \nC1442_=_C1445( C1442 C1445 ) C1442_=_C1446( C1442 C1446 ) C1442_=_C2967( C1442 C2967 ) C1442_=_C3987( C1442 C3987 ) C1442_=_C4039( C1442 C4039 ) C1443_=_C1444( C1443 C1444 ) \nC1443_=_C1445( C1443 C1445 ) C1443_=_C1446( C1443 C1446 ) C1443_=_C1577( C1443 C1577 ) C1443_=_C2219( C1443 C2219 ) C1443_=_C2315( C1443 C2315 ) C1443_=_C2437( C1443 C2437 ) \nC1443_=_C2499( C1443 C2499 ) C1443_=_C2656( C1443 C2656 ) C1443_=_C2953( C1443 C2953 ) C1443_=_C3138( C1443 C3138 ) C1443_=_C3428( C1443 C3428 ) C1443_=_C3549( C1443 C3549 ) \nC1443_=_C3775( C1443 C3775 ) C1443_=_C3823( C1443 C3823 ) C1443_=_C3957( C1443 C3957 ) C1443_=_C3985( C1443 C3985 ) C1443_=_C3990( C1443 C3990 ) C1443_=_C4039( C1443 C4039 ) \nC1443_=_C4066( C1443 C4066 ) C1443_=_C4069( C1443 C4069 ) C1443_=_C4070( C1443 C4070 ) C1444_=_C1445( C1444 C1445 ) C1444_=_C1446( C1444 C1446 ) C1444_=_C4070( C1444 C4070 ) \nC1445_=_C1446( C1445 C1446 ) C1501_=_C1563( C1501 C1563 ) C1501_=_C1861( C1501 C1861 ) C1501_=_C1903( C1501 C1903 ) C1501_=_C1988( C1501 C1988 ) C1501_=_C2386( C1501 C2386 ) \nC1501_=_C2483( C1501 C2483 ) C1501_=_C2641( C1501 C2641 ) C1501_=_C2691( C1501 C2691 ) C1501_=_C2916( C1501 C2916 ) C1501_=_C2957( C1501 C2957 ) C1501_=_C2958( C1501 C2958 ) \nC1501_=_C2959( C1501 C2959 ) C1501_=_C2960( C1501 C2960 ) C1501_=_C2961( C1501 C2961 ) C1501_=_C2962( C1501 C2962 ) C1501_=_C2963( C1501 C2963 ) C1501_=_C2964( C1501 C2964 ) \nC1501_=_C2965( C1501 C2965 ) C1501_=_C2966( C1501 C2966 ) C1501_=_C2967( C1501 C2967 ) C1501_=_C2968( C1501 C2968 ) C1563_=_C1574( C1563 C1574 ) C1563_=_C1577( C1563 C1577 ) \nC1563_=_C1861( C1563 C1861 ) C1563_=_C1903( C1563 C1903 ) C1563_=_C1988( C1563 C1988 ) C1563_=_C2386( C1563 C2386 ) C1563_=_C2483( C1563 C2483 ) C1563_=_C2641( C1563 C2641 ) \nC1563_=_C2691( C1563 C2691 ) C1563_=_C2916( C1563 C2916 ) C1563_=_C2957( C1563 C2957 ) C1563_=_C2958( C1563 C2958 ) C1563_=_C2959( C1563 C2959 ) C1563_=_C2960( C1563 C2960 ) \nC1563_=_C2961( C1563 C2961 ) C1563_=_C2962( C1563 C2962 ) C1563_=_C2963( C1563 C2963 ) C1563_=_C2964( C1563 C2964 ) C1563_=_C2965( C1563 C2965 ) C1563_=_C2966( C1563 C2966 ) \nC1563_=_C2967( C1563 C2967 ) C1563_=_C2968( C1563 C2968 ) C1574_=_C1577( C1574 C1577 ) C1574_=_C1620(</w:t>
      </w:r>
    </w:p>
    <w:p>
      <w:pPr>
        <w:pStyle w:val="PreformattedText"/>
        <w:bidi w:val="0"/>
        <w:spacing w:before="0" w:after="0"/>
        <w:jc w:val="left"/>
        <w:rPr/>
      </w:pPr>
      <w:r>
        <w:rPr/>
        <w:t xml:space="preserve"> </w:t>
      </w:r>
      <w:r>
        <w:rPr/>
        <w:t>C1574 C1620 ) C1574_=_C1645( C1574 C1645 ) C1574_=_C2019( C1574 C2019 ) \nC1574_=_C2495( C1574 C2495 ) C1574_=_C2654( C1574 C2654 ) C1574_=_C2882( C1574 C2882 ) C1574_=_C2966( C1574 C2966 ) C1574_=_C3224( C1574 C3224 ) C1574_=_C3426( C1574 C3426 ) \nC1574_=_C3476( C1574 C3476 ) C1574_=_C3760( C1574 C3760 ) C1574_=_C3820( C1574 C3820 ) C1574_=_C3829( C1574 C3829 ) C1574_=_C3845( C1574 C3845 ) C1574_=_C3855( C1574 C3855 ) \nC1574_=_C3878( C1574 C3878 ) C1574_=_C3891( C1574 C3891 ) C1574_=_C3897( C1574 C3897 ) C1574_=_C3982( C1574 C3982 ) C1574_=_C3987( C1574 C3987 ) C1574_=_C3988( C1574 C3988 ) \nC1574_=_C3989( C1574 C3989 ) C1574_=_C3990( C1574 C3990 ) C1574_=_C3991( C1574 C3991 ) C1574_=_C3992( C1574 C3992 ) C1574_=_C3993( C1574 C3993 ) C1577_=_C2219( C1577 C2219 ) \nC1577_=_C2315( C1577 C2315 ) C1577_=_C2437( C1577 C2437 ) C1577_=_C2499( C1577 C2499 ) C1577_=_C2656( C1577 C2656 ) C1577_=_C2953( C1577 C2953 ) C1577_=_C3138( C1577 C3138 ) \nC1577_=_C3428( C1577 C3428 ) C1577_=_C3549( C1577 C3549 ) C1577_=_C3775( C1577 C3775 ) C1577_=_C3823( C1577 C3823 ) C1577_=_C3957( C1577 C3957 ) C1577_=_C3985( C1577 C3985 ) \nC1577_=_C3990( C1577 C3990 ) C1577_=_C4039( C1577 C4039 ) C1577_=_C4066( C1577 C4066 ) C1577_=_C4069( C1577 C4069 ) C1577_=_C4070( C1577 C4070 ) C1620_=_C1645( C1620 C1645 ) \nC1620_=_C2019( C1620 C2019 ) C1620_=_C2495( C1620 C2495 ) C1620_=_C2654( C1620 C2654 ) C1620_=_C2882( C1620 C2882 ) C1620_=_C2966( C1620 C2966 ) C1620_=_C3224( C1620 C3224 ) \nC1620_=_C3426( C1620 C3426 ) C1620_=_C3476( C1620 C3476 ) C1620_=_C3760( C1620 C3760 ) C1620_=_C3820( C1620 C3820 ) C1620_=_C3829( C1620 C3829 ) C1620_=_C3845( C1620 C3845 ) \nC1620_=_C3855( C1620 C3855 ) C1620_=_C3878( C1620 C3878 ) C1620_=_C3891( C1620 C3891 ) C1620_=_C3897( C1620 C3897 ) C1620_=_C3982( C1620 C3982 ) C1620_=_C3987( C1620 C3987 ) \nC1620_=_C3988( C1620 C3988 ) C1620_=_C3989( C1620 C3989 ) C1620_=_C3990( C1620 C3990 ) C1620_=_C3991( C1620 C3991 ) C1620_=_C3992( C1620 C3992 ) C1620_=_C3993( C1620 C3993 ) \nC1645_=_C2019( C1645 C2019 ) C1645_=_C2495( C1645 C2495 ) C1645_=_C2654( C1645 C2654 ) C1645_=_C2882( C1645 C2882 ) C1645_=_C2966( C1645 C2966 ) C1645_=_C3224( C1645 C3224 ) \nC1645_=_C3426( C1645 C3426 ) C1645_=_C3476( C1645 C3476 ) C1645_=_C3760( C1645 C3760 ) C1645_=_C3820( C1645 C3820 ) C1645_=_C3829( C1645 C3829 ) C1645_=_C3845( C1645 C3845 ) \nC1645_=_C3855( C1645 C3855 ) C1645_=_C3878( C1645 C3878 ) C1645_=_C3891( C1645 C3891 ) C1645_=_C3897( C1645 C3897 ) C1645_=_C3982( C1645 C3982 ) C1645_=_C3987( C1645 C3987 ) \nC1645_=_C3988( C1645 C3988 ) C1645_=_C3989( C1645 C3989 ) C1645_=_C3990( C1645 C3990 ) C1645_=_C3991( C1645 C3991 ) C1645_=_C3992( C1645 C3992 ) C1645_=_C3993( C1645 C3993 ) \nC1861_=_C1903( C1861 C1903 ) C1861_=_C1988( C1861 C1988 ) C1861_=_C2386( C1861 C2386 ) C1861_=_C2483( C1861 C2483 ) C1861_=_C2641( C1861 C2641 ) C1861_=_C2691( C1861 C2691 ) \nC1861_=_C2916( C1861 C2916 ) C1861_=_C2957( C1861 C2957 ) C1861_=_C2958( C1861 C2958 ) C1861_=_C2959( C1861 C2959 ) C1861_=_C2960( C1861 C2960 ) C1861_=_C2961( C1861 C2961 ) \nC1861_=_C2962( C1861 C2962 ) C1861_=_C2963( C1861 C2963 ) C1861_=_C2964( C1861 C2964 ) C1861_=_C2965( C1861 C2965 ) C1861_=_C2966( C1861 C2966 ) C1861_=_C2967( C1861 C2967 ) \nC1861_=_C2968( C1861 C2968 ) C1903_=_C1988( C1903 C1988 ) C1903_=_C2386( C1903 C2386 ) C1903_=_C2483( C1903 C2483 ) C1903_=_C2641( C1903 C2641 ) C1903_=_C2691( C1903 C2691 ) \nC1903_=_C2916( C1903 C2916 ) C1903_=_C2957( C1903 C2957 ) C1903_=_C2958( C1903 C2958 ) C1903_=_C2959( C1903 C2959 ) C1903_=_C2960( C1903 C2960 ) C1903_=_C2961( C1903 C2961 ) \nC1903_=_C2962( C1903 C2962 ) C1903_=_C2963( C1903 C2963 ) C1903_=_C2964( C1903 C2964 ) C1903_=_C2965( C1903 C2965 ) C1903_=_C2966( C1903 C2966 ) C1903_=_C2967( C1903 C2967 ) \nC1903_=_C2968( C1903 C2968 ) C1988_=_C2386( C1988 C2386 ) C1988_=_C2483( C1988 C2483 ) C1988_=_C2641( C1988 C2641 ) C1988_=_C2691( C1988 C2691 ) C1988_=_C2916( C1988 C2916 ) \nC1988_=_C2957( C1988 C2957 ) C1988_=_C2958( C1988 C2958 ) C1988_=_C2959( C1988 C2959 ) C1988_=_C2960( C1988 C2960 ) C1988_=_C2961( C1988 C2961 ) C1988_=_C2962( C1988 C2962 ) \nC1988_=_C2963( C1988 C2963 ) C1988_=_C2964( C1988 C2964 ) C1988_=_C2965( C1988 C2965 ) C1988_=_C2966( C1988 C2966 ) C1988_=_C2967( C1988 C2967 ) C1988_=_C2968( C1988 C2968 ) \nC2019_=_C2495( C2019 C2495 ) C2019_=_C2654( C2019 C2654 ) C2019_=_C2882( C2019 C2882 ) C2019_=_C2966( C2019 C2966 ) C2019_=_C3224( C2019 C3224 ) C2019_=_C3426( C2019 C3426 ) \nC2019_=_C3476( C2019 C3476 ) C2019_=_C3760( C2019 C3760 ) C2019_=_C3820( C2019 C3820 ) C2019_=_C3829( C2019 C3829 ) C2019_=_C3845( C2019 C3845 ) C2019_=_C3855( C2019 C3855 ) \nC2019_=_C3878( C2019 C3878 ) C2019_=_C3891( C2019 C3891 ) C2019_=_C3897( C2019 C3897 ) C2019_=_C3982( C2019 C3982 ) C2019_=_C3987( C2019 C3987 ) C2019_=_C3988( C2019 C3988 ) \nC2019_=_C3989( C2019 C3989 ) C2019_=_C3990( C2019 C3990 ) C2019_=_C3991( C2019 C3991 ) C2019_=_C3992( C2019 C3992 ) C2019_=_C3993( C2019 C3993 ) C2219_=_C2315( C2219 C2315 ) \nC2219_=_C2437( C2219 C2437 ) C2219_=_C2499( C2219 C2499 ) C2219_=_C2656( C2219 C2656 ) C2219_=_C2953( C2219 C2953 ) C2219_=_C3138( C2219 C3138 ) C2219_=_C3428( C2219 C3428 ) \nC2219_=_C3549( C2219 C3549 ) C2219_=_C3775( C2219 C3775 ) C2219_=_C3823( C2219 C3823 ) C2219_=_C3957( C2219 C3957 ) C2219_=_C3985( C2219 C3985 ) C2219_=_C3990( C2219 C3990 ) \nC2219_=_C4039( C2219 C4039 ) C2219_=_C4066( C2219 C4066 ) C2219_=_C4069( C2219 C4069 ) C2219_=_C4070( C2219 C4070 ) C2315_=_C2437( C2315 C2437 ) C2315_=_C2499( C2315 C2499 ) \nC2315_=_C2656( C2315 C2656 ) C2315_=_C2953( C2315 C2953 ) C2315_=_C3138( C2315 C3138 ) C2315_=_C3428( C2315 C3428 ) C2315_=_C3549( C2315 C3549 ) C2315_=_C3775( C2315 C3775 ) \nC2315_=_C3823( C2315 C3823 ) C2315_=_C3957( C2315 C3957 ) C2315_=_C3985( C2315 C3985 ) C2315_=_C3990( C2315 C3990 ) C2315_=_C4039( C2315 C4039 ) C2315_=_C4066( C2315 C4066 ) \nC2315_=_C4069( C2315 C4069 ) C2315_=_C4070( C2315 C4070 ) C2386_=_C2483( C2386 C2483 ) C2386_=_C2641( C2386 C2641 ) C2386_=_C2691( C2386 C2691 ) C2386_=_C2916( C2386 C2916 ) \nC2386_=_C2957( C2386 C2957 ) C2386_=_C2958( C2386 C2958 ) C2386_=_C2959( C2386 C2959 ) C2386_=_C2960( C2386 C2960 ) C2386_=_C2961( C2386 C2961 ) C2386_=_C2962( C2386 C2962 ) \nC2386_=_C2963( C2386 C2963 ) C2386_=_C2964( C2386 C2964 ) C2386_=_C2965( C2386 C2965 ) C2386_=_C2966( C2386 C2966 ) C2386_=_C2967( C2386 C2967 ) C2386_=_C2968( C2386 C2968 ) \nC2437_=_C2499( C2437 C2499 ) C2437_=_C2656( C2437 C2656 ) C2437_=_C2953( C2437 C2953 ) C2437_=_C3138( C2437 C3138 ) C2437_=_C3428( C2437 C3428 ) C2437_=_C3549( C2437 C3549 ) \nC2437_=_C3775( C2437 C3775 ) C2437_=_C3823( C2437 C3823 ) C2437_=_C3957( C2437 C3957 ) C2437_=_C3985( C2437 C3985 ) C2437_=_C3990( C2437 C3990 ) C2437_=_C4039( C2437 C4039 ) \nC2437_=_C4066( C2437 C4066 ) C2437_=_C4069( C2437 C4069 ) C2437_=_C4070( C2437 C4070 ) C2483_=_C2495( C2483 C2495 ) C2483_=_C2499( C2483 C2499 ) C2483_=_C2641( C2483 C2641 ) \nC2483_=_C2691( C2483 C2691 ) C2483_=_C2916( C2483 C2916 ) C2483_=_C2957( C2483 C2957 ) C2483_=_C2958( C2483 C2958 ) C2483_=_C2959( C2483 C2959 ) C2483_=_C2960( C2483 C2960 ) \nC2483_=_C2961( C2483 C2961 ) C2483_=_C2962( C2483 C2962 ) C2483_=_C2963( C2483 C2963 ) C2483_=_C2964( C2483 C2964 ) C2483_=_C2965( C2483 C2965 ) C2483_=_C2966( C2483 C2966 ) \nC2483_=_C2967( C2483 C2967 ) C2483_=_C2968( C2483 C2968 ) C2495_=_C2499( C2495 C2499 ) C2495_=_C2654( C2495 C2654 ) C2495_=_C2882( C2495 C2882 ) C2495_=_C2966( C2495 C2966 ) \nC2495_=_C3224( C2495 C3224 ) C2495_=_C3426( C2495 C3426 ) C2495_=_C3476( C2495 C3476 ) C2495_=_C3760( C2495 C3760 ) C2495_=_C3820( C2495 C3820 ) C2495_=_C3829( C2495 C3829 ) \nC2495_=_C3845( C2495 C3845 ) C2495_=_C3855( C2495 C3855 ) C2495_=_C3878( C2495 C3878 ) C2495_=_C3891( C2495 C3891 ) C2495_=_C3897( C2495 C3897 ) C2495_=_C3982( C2495 C3982 ) \nC2495_=_C3987( C2495 C3987 ) C2495_=_C3988( C2495 C3988 ) C2495_=_C3989( C2495 C3989 ) C2495_=_C3990( C2495 C3990 ) C2495_=_C3991( C2495 C3991 ) C2495_=_C3992( C2495 C3992 ) \nC2495_=_C3993( C2495 C3993 ) C2499_=_C2656( C2499 C2656 ) C2499_=_C2953( C2499 C2953 ) C2499_=_C3138( C2499 C3138 ) C2499_=_C3428( C2499 C3428 ) C2499_=_C3549( C2499 C3549 ) \nC2499_=_C3775( C2499 C3775 ) C2499_=_C3823( C2499 C3823 ) C2499_=_C3957( C2499 C3957 ) C2499_=_C3985( C2499 C3985 ) C2499_=_C3990( C2499 C3990 ) C2499_=_C4039( C2499 C4039 ) \nC2499_=_C4066( C2499 C4066 ) C2499_=_C4069( C2499 C4069 ) C2499_=_C4070( C2499 C4070 ) C2641_=_C2654( C2641 C2654 ) C2641_=_C2656( C2641 C2656 ) C2641_=_C2691( C2641 C2691 ) \nC2641_=_C2916( C2641 C2916 ) C2641_=_C2957( C2641 C2957 ) C2641_=_C2958( C2641 C2958 ) C2641_=_C2959( C2641 C2959 ) C2641_=_C2960( C2641 C2960 ) C2641_=_C2961( C2641 C2961 ) \nC2641_=_C2962( C2641 C2962 ) C2641_=_C2963( C2641 C2963 ) C2641_=_C2964( C2641 C2964 ) C2641_=_C2965( C2641 C2965 ) C2641_=_C2966( C2641 C2966 ) C2641_=_C2967( C2641 C2967 ) \nC2641_=_C2968( C2641 C2968 ) C2654_=_C2656( C2654 C2656 ) C2654_=_C2882( C2654 C2882 ) C2654_=_C2966( C2654 C2966 ) C2654_=_C3224( C2654 C3224 ) C2654_=_C3426( C2654 C3426 ) \nC2654_=_C3476( C2654 C3476 ) C2654_=_C3760( C2654 C3760 ) C2654_=_C3820( C2654 C3820 ) C2654_=_C3829( C2654 C3829 ) C2654_=_C3845( C2654 C3845 ) C2654_=_C3855( C2654 C3855 ) \nC2654_=_C3878( C2654 C3878 ) C2654_=_C3891( C2654 C3891 ) C2654_=_C3897( C2654 C3897 ) C2654_=_C3982( C2654 C3982 ) C2654_=_C3987( C2654 C3987 ) C2654_=_C3988( C2654 C3988 ) \nC2654_=_C3989( C2654 C3989 ) C2654_=_C3990( C2654 C3990 ) C2654_=_C3991( C2654 C3991 ) C2654_=_C3992( C2654 C3992 ) C2654_=_C3993( C2654 C3993 ) C2656_=_C2953( C2656 C2953 ) \nC2656_=_C3138( C2656 C3138 ) C2656_=_C3428( C2656 C3428 ) C2656_=_C3549( C2656 C3549 ) C2656_=_C3775( C2656 C3775 ) C2656_=_C3823( C2656 C3823 ) C2656_=_C3957( C2656 C3957 ) \nC2656_=_C3985( C2656 C3985 ) C2656_=_C3990( C2656 C3990 ) C2656_=_C4039( C2656 C4039 ) C2656_=_C4066( C2656 C4066 ) C2656_=_C4069( C2656 C4069 ) C2656_=_C4070(</w:t>
      </w:r>
    </w:p>
    <w:p>
      <w:pPr>
        <w:pStyle w:val="PreformattedText"/>
        <w:bidi w:val="0"/>
        <w:spacing w:before="0" w:after="0"/>
        <w:jc w:val="left"/>
        <w:rPr/>
      </w:pPr>
      <w:r>
        <w:rPr/>
        <w:t xml:space="preserve"> </w:t>
      </w:r>
      <w:r>
        <w:rPr/>
        <w:t>C2656 C4070 ) \nC2691_=_C2916( C2691 C2916 ) C2691_=_C2957( C2691 C2957 ) C2691_=_C2958( C2691 C2958 ) C2691_=_C2959( C2691 C2959 ) C2691_=_C2960( C2691 C2960 ) C2691_=_C2961( C2691 C2961 ) \nC2691_=_C2962( C2691 C2962 ) C2691_=_C2963( C2691 C2963 ) C2691_=_C2964( C2691 C2964 ) C2691_=_C2965( C2691 C2965 ) C2691_=_C2966( C2691 C2966 ) C2691_=_C2967( C2691 C2967 ) \nC2691_=_C2968( C2691 C2968 ) C2882_=_C2966( C2882 C2966 ) C2882_=_C3224( C2882 C3224 ) C2882_=_C3426( C2882 C3426 ) C2882_=_C3476( C2882 C3476 ) C2882_=_C3760( C2882 C3760 ) \nC2882_=_C3820( C2882 C3820 ) C2882_=_C3829( C2882 C3829 ) C2882_=_C3845( C2882 C3845 ) C2882_=_C3855( C2882 C3855 ) C2882_=_C3878( C2882 C3878 ) C2882_=_C3891( C2882 C3891 ) \nC2882_=_C3897( C2882 C3897 ) C2882_=_C3982( C2882 C3982 ) C2882_=_C3987( C2882 C3987 ) C2882_=_C3988( C2882 C3988 ) C2882_=_C3989( C2882 C3989 ) C2882_=_C3990( C2882 C3990 ) \nC2882_=_C3991( C2882 C3991 ) C2882_=_C3992( C2882 C3992 ) C2882_=_C3993( C2882 C3993 ) C2916_=_C2957( C2916 C2957 ) C2916_=_C2958( C2916 C2958 ) C2916_=_C2959( C2916 C2959 ) \nC2916_=_C2960( C2916 C2960 ) C2916_=_C2961( C2916 C2961 ) C2916_=_C2962( C2916 C2962 ) C2916_=_C2963( C2916 C2963 ) C2916_=_C2964( C2916 C2964 ) C2916_=_C2965( C2916 C2965 ) \nC2916_=_C2966( C2916 C2966 ) C2916_=_C2967( C2916 C2967 ) C2916_=_C2968( C2916 C2968 ) C2953_=_C3138( C2953 C3138 ) C2953_=_C3428( C2953 C3428 ) C2953_=_C3549( C2953 C3549 ) \nC2953_=_C3775( C2953 C3775 ) C2953_=_C3823( C2953 C3823 ) C2953_=_C3957( C2953 C3957 ) C2953_=_C3985( C2953 C3985 ) C2953_=_C3990( C2953 C3990 ) C2953_=_C4039( C2953 C4039 ) \nC2953_=_C4066( C2953 C4066 ) C2953_=_C4069( C2953 C4069 ) C2953_=_C4070( C2953 C4070 ) C2957_=_C2958( C2957 C2958 ) C2957_=_C2959( C2957 C2959 ) C2957_=_C2960( C2957 C2960 ) \nC2957_=_C2961( C2957 C2961 ) C2957_=_C2962( C2957 C2962 ) C2957_=_C2963( C2957 C2963 ) C2957_=_C2964( C2957 C2964 ) C2957_=_C2965( C2957 C2965 ) C2957_=_C2966( C2957 C2966 ) \nC2957_=_C2967( C2957 C2967 ) C2957_=_C2968( C2957 C2968 ) C2958_=_C2959( C2958 C2959 ) C2958_=_C2960( C2958 C2960 ) C2958_=_C2961( C2958 C2961 ) C2958_=_C2962( C2958 C2962 ) \nC2958_=_C2963( C2958 C2963 ) C2958_=_C2964( C2958 C2964 ) C2958_=_C2965( C2958 C2965 ) C2958_=_C2966( C2958 C2966 ) C2958_=_C2967( C2958 C2967 ) C2958_=_C2968( C2958 C2968 ) \nC2959_=_C2960( C2959 C2960 ) C2959_=_C2961( C2959 C2961 ) C2959_=_C2962( C2959 C2962 ) C2959_=_C2963( C2959 C2963 ) C2959_=_C2964( C2959 C2964 ) C2959_=_C2965( C2959 C2965 ) \nC2959_=_C2966( C2959 C2966 ) C2959_=_C2967( C2959 C2967 ) C2959_=_C2968( C2959 C2968 ) C2959_=_C3426( C2959 C3426 ) C2959_=_C3428( C2959 C3428 ) C2960_=_C2961( C2960 C2961 ) \nC2960_=_C2962( C2960 C2962 ) C2960_=_C2963( C2960 C2963 ) C2960_=_C2964( C2960 C2964 ) C2960_=_C2965( C2960 C2965 ) C2960_=_C2966( C2960 C2966 ) C2960_=_C2967( C2960 C2967 ) \nC2960_=_C2968( C2960 C2968 ) C2961_=_C2962( C2961 C2962 ) C2961_=_C2963( C2961 C2963 ) C2961_=_C2964( C2961 C2964 ) C2961_=_C2965( C2961 C2965 ) C2961_=_C2966( C2961 C2966 ) \nC2961_=_C2967( C2961 C2967 ) C2961_=_C2968( C2961 C2968 ) C2962_=_C2963( C2962 C2963 ) C2962_=_C2964( C2962 C2964 ) C2962_=_C2965( C2962 C2965 ) C2962_=_C2966( C2962 C2966 ) \nC2962_=_C2967( C2962 C2967 ) C2962_=_C2968( C2962 C2968 ) C2963_=_C2964( C2963 C2964 ) C2963_=_C2965( C2963 C2965 ) C2963_=_C2966( C2963 C2966 ) C2963_=_C2967( C2963 C2967 ) \nC2963_=_C2968( C2963 C2968 ) C2963_=_C3820( C2963 C3820 ) C2963_=_C3823( C2963 C3823 ) C2964_=_C2965( C2964 C2965 ) C2964_=_C2966( C2964 C2966 ) C2964_=_C2967( C2964 C2967 ) \nC2964_=_C2968( C2964 C2968 ) C2965_=_C2966( C2965 C2966 ) C2965_=_C2967( C2965 C2967 ) C2965_=_C2968( C2965 C2968 ) C2965_=_C3982( C2965 C3982 ) C2965_=_C3985( C2965 C3985 ) \nC2966_=_C2967( C2966 C2967 ) C2966_=_C2968( C2966 C2968 ) C2966_=_C3224( C2966 C3224 ) C2966_=_C3426( C2966 C3426 ) C2966_=_C3476( C2966 C3476 ) C2966_=_C3760( C2966 C3760 ) \nC2966_=_C3820( C2966 C3820 ) C2966_=_C3829( C2966 C3829 ) C2966_=_C3845( C2966 C3845 ) C2966_=_C3855( C2966 C3855 ) C2966_=_C3878( C2966 C3878 ) C2966_=_C3891( C2966 C3891 ) \nC2966_=_C3897( C2966 C3897 ) C2966_=_C3982( C2966 C3982 ) C2966_=_C3987( C2966 C3987 ) C2966_=_C3988( C2966 C3988 ) C2966_=_C3989( C2966 C3989 ) C2966_=_C3990( C2966 C3990 ) \nC2966_=_C3991( C2966 C3991 ) C2966_=_C3992( C2966 C3992 ) C2966_=_C3993( C2966 C3993 ) C2967_=_C2968( C2967 C2968 ) C2967_=_C3987( C2967 C3987 ) C2967_=_C4039( C2967 C4039 ) \nC2968_=_C3989( C2968 C3989 ) C3138_=_C3428( C3138 C3428 ) C3138_=_C3549( C3138 C3549 ) C3138_=_C3775( C3138 C3775 ) C3138_=_C3823( C3138 C3823 ) C3138_=_C3957( C3138 C3957 ) \nC3138_=_C3985( C3138 C3985 ) C3138_=_C3990( C3138 C3990 ) C3138_=_C4039( C3138 C4039 ) C3138_=_C4066( C3138 C4066 ) C3138_=_C4069( C3138 C4069 ) C3138_=_C4070( C3138 C4070 ) \nC3224_=_C3426( C3224 C3426 ) C3224_=_C3476( C3224 C3476 ) C3224_=_C3760( C3224 C3760 ) C3224_=_C3820( C3224 C3820 ) C3224_=_C3829( C3224 C3829 ) C3224_=_C3845( C3224 C3845 ) \nC3224_=_C3855( C3224 C3855 ) C3224_=_C3878( C3224 C3878 ) C3224_=_C3891( C3224 C3891 ) C3224_=_C3897( C3224 C3897 ) C3224_=_C3982( C3224 C3982 ) C3224_=_C3987( C3224 C3987 ) \nC3224_=_C3988( C3224 C3988 ) C3224_=_C3989( C3224 C3989 ) C3224_=_C3990( C3224 C3990 ) C3224_=_C3991( C3224 C3991 ) C3224_=_C3992( C3224 C3992 ) C3224_=_C3993( C3224 C3993 ) \nC3426_=_C3428( C3426 C3428 ) C3426_=_C3476( C3426 C3476 ) C3426_=_C3760( C3426 C3760 ) C3426_=_C3820( C3426 C3820 ) C3426_=_C3829( C3426 C3829 ) C3426_=_C3845( C3426 C3845 ) \nC3426_=_C3855( C3426 C3855 ) C3426_=_C3878( C3426 C3878 ) C3426_=_C3891( C3426 C3891 ) C3426_=_C3897( C3426 C3897 ) C3426_=_C3982( C3426 C3982 ) C3426_=_C3987( C3426 C3987 ) \nC3426_=_C3988( C3426 C3988 ) C3426_=_C3989( C3426 C3989 ) C3426_=_C3990( C3426 C3990 ) C3426_=_C3991( C3426 C3991 ) C3426_=_C3992( C3426 C3992 ) C3426_=_C3993( C3426 C3993 ) \nC3428_=_C3549( C3428 C3549 ) C3428_=_C3775( C3428 C3775 ) C3428_=_C3823( C3428 C3823 ) C3428_=_C3957( C3428 C3957 ) C3428_=_C3985( C3428 C3985 ) C3428_=_C3990( C3428 C3990 ) \nC3428_=_C4039( C3428 C4039 ) C3428_=_C4066( C3428 C4066 ) C3428_=_C4069( C3428 C4069 ) C3428_=_C4070( C3428 C4070 ) C3476_=_C3760( C3476 C3760 ) C3476_=_C3820( C3476 C3820 ) \nC3476_=_C3829( C3476 C3829 ) C3476_=_C3845( C3476 C3845 ) C3476_=_C3855( C3476 C3855 ) C3476_=_C3878( C3476 C3878 ) C3476_=_C3891( C3476 C3891 ) C3476_=_C3897( C3476 C3897 ) \nC3476_=_C3982( C3476 C3982 ) C3476_=_C3987( C3476 C3987 ) C3476_=_C3988( C3476 C3988 ) C3476_=_C3989( C3476 C3989 ) C3476_=_C3990( C3476 C3990 ) C3476_=_C3991( C3476 C3991 ) \nC3476_=_C3992( C3476 C3992 ) C3476_=_C3993( C3476 C3993 ) C3549_=_C3775( C3549 C3775 ) C3549_=_C3823( C3549 C3823 ) C3549_=_C3957( C3549 C3957 ) C3549_=_C3985( C3549 C3985 ) \nC3549_=_C3990( C3549 C3990 ) C3549_=_C4039( C3549 C4039 ) C3549_=_C4066( C3549 C4066 ) C3549_=_C4069( C3549 C4069 ) C3549_=_C4070( C3549 C4070 ) C3760_=_C3820( C3760 C3820 ) \nC3760_=_C3829( C3760 C3829 ) C3760_=_C3845( C3760 C3845 ) C3760_=_C3855( C3760 C3855 ) C3760_=_C3878( C3760 C3878 ) C3760_=_C3891( C3760 C3891 ) C3760_=_C3897( C3760 C3897 ) \nC3760_=_C3982( C3760 C3982 ) C3760_=_C3987( C3760 C3987 ) C3760_=_C3988( C3760 C3988 ) C3760_=_C3989( C3760 C3989 ) C3760_=_C3990( C3760 C3990 ) C3760_=_C3991( C3760 C3991 ) \nC3760_=_C3992( C3760 C3992 ) C3760_=_C3993( C3760 C3993 ) C3775_=_C3823( C3775 C3823 ) C3775_=_C3957( C3775 C3957 ) C3775_=_C3985( C3775 C3985 ) C3775_=_C3990( C3775 C3990 ) \nC3775_=_C4039( C3775 C4039 ) C3775_=_C4066( C3775 C4066 ) C3775_=_C4069( C3775 C4069 ) C3775_=_C4070( C3775 C4070 ) C3820_=_C3823( C3820 C3823 ) C3820_=_C3829( C3820 C3829 ) \nC3820_=_C3845( C3820 C3845 ) C3820_=_C3855( C3820 C3855 ) C3820_=_C3878( C3820 C3878 ) C3820_=_C3891( C3820 C3891 ) C3820_=_C3897( C3820 C3897 ) C3820_=_C3982( C3820 C3982 ) \nC3820_=_C3987( C3820 C3987 ) C3820_=_C3988( C3820 C3988 ) C3820_=_C3989( C3820 C3989 ) C3820_=_C3990( C3820 C3990 ) C3820_=_C3991( C3820 C3991 ) C3820_=_C3992( C3820 C3992 ) \nC3820_=_C3993( C3820 C3993 ) C3823_=_C3957( C3823 C3957 ) C3823_=_C3985( C3823 C3985 ) C3823_=_C3990( C3823 C3990 ) C3823_=_C4039( C3823 C4039 ) C3823_=_C4066( C3823 C4066 ) \nC3823_=_C4069( C3823 C4069 ) C3823_=_C4070( C3823 C4070 ) C3829_=_C3845( C3829 C3845 ) C3829_=_C3855( C3829 C3855 ) C3829_=_C3878( C3829 C3878 ) C3829_=_C3891( C3829 C3891 ) \nC3829_=_C3897( C3829 C3897 ) C3829_=_C3982( C3829 C3982 ) C3829_=_C3987( C3829 C3987 ) C3829_=_C3988( C3829 C3988 ) C3829_=_C3989( C3829 C3989 ) C3829_=_C3990( C3829 C3990 ) \nC3829_=_C3991( C3829 C3991 ) C3829_=_C3992( C3829 C3992 ) C3829_=_C3993( C3829 C3993 ) C3845_=_C3855( C3845 C3855 ) C3845_=_C3878( C3845 C3878 ) C3845_=_C3891( C3845 C3891 ) \nC3845_=_C3897( C3845 C3897 ) C3845_=_C3982( C3845 C3982 ) C3845_=_C3987( C3845 C3987 ) C3845_=_C3988( C3845 C3988 ) C3845_=_C3989( C3845 C3989 ) C3845_=_C3990( C3845 C3990 ) \nC3845_=_C3991( C3845 C3991 ) C3845_=_C3992( C3845 C3992 ) C3845_=_C3993( C3845 C3993 ) C3855_=_C3878( C3855 C3878 ) C3855_=_C3891( C3855 C3891 ) C3855_=_C3897( C3855 C3897 ) \nC3855_=_C3982( C3855 C3982 ) C3855_=_C3987( C3855 C3987 ) C3855_=_C3988( C3855 C3988 ) C3855_=_C3989( C3855 C3989 ) C3855_=_C3990( C3855 C3990 ) C3855_=_C3991( C3855 C3991 ) \nC3855_=_C3992( C3855 C3992 ) C3855_=_C3993( C3855 C3993 ) C3878_=_C3891( C3878 C3891 ) C3878_=_C3897( C3878 C3897 ) C3878_=_C3982( C3878 C3982 ) C3878_=_C3987( C3878 C3987 ) \nC3878_=_C3988( C3878 C3988 ) C3878_=_C3989( C3878 C3989 ) C3878_=_C3990( C3878 C3990 ) C3878_=_C3991( C3878 C3991 ) C3878_=_C3992( C3878 C3992 ) C3878_=_C3993( C3878 C3993 ) \nC3891_=_C3897( C3891 C3897 ) C3891_=_C3982( C3891 C3982 ) C3891_=_C3987( C3891 C3987 ) C3891_=_C3988( C3891 C3988 ) C3891_=_C3989( C3891 C3989 ) C3891_=_C3990( C3891 C3990 ) \nC3891_=_C3991( C3891 C3991 ) C3891_=_C3992( C3891 C3992 ) C3891_=_C3993( C3891 C3993 ) C3897_=_C3982( C3897 C3982 ) C3897_=_C3987( C3897 C3987 ) C3897_=_C3988( C3897 C3988 ) \nC3897_=_C3989( C3897 C3989 )</w:t>
      </w:r>
    </w:p>
    <w:p>
      <w:pPr>
        <w:pStyle w:val="PreformattedText"/>
        <w:bidi w:val="0"/>
        <w:spacing w:before="0" w:after="0"/>
        <w:jc w:val="left"/>
        <w:rPr/>
      </w:pPr>
      <w:r>
        <w:rPr/>
        <w:t xml:space="preserve"> </w:t>
      </w:r>
      <w:r>
        <w:rPr/>
        <w:t>C3897_=_C3990( C3897 C3990 ) C3897_=_C3991( C3897 C3991 ) C3897_=_C3992( C3897 C3992 ) C3897_=_C3993( C3897 C3993 ) C3957_=_C3985( C3957 C3985 ) \nC3957_=_C3990( C3957 C3990 ) C3957_=_C4039( C3957 C4039 ) C3957_=_C4066( C3957 C4066 ) C3957_=_C4069( C3957 C4069 ) C3957_=_C4070( C3957 C4070 ) C3982_=_C3985( C3982 C3985 ) \nC3982_=_C3987( C3982 C3987 ) C3982_=_C3988( C3982 C3988 ) C3982_=_C3989( C3982 C3989 ) C3982_=_C3990( C3982 C3990 ) C3982_=_C3991( C3982 C3991 ) C3982_=_C3992( C3982 C3992 ) \nC3982_=_C3993( C3982 C3993 ) C3985_=_C3990( C3985 C3990 ) C3985_=_C4039( C3985 C4039 ) C3985_=_C4066( C3985 C4066 ) C3985_=_C4069( C3985 C4069 ) C3985_=_C4070( C3985 C4070 ) \nC3987_=_C3988( C3987 C3988 ) C3987_=_C3989( C3987 C3989 ) C3987_=_C3990( C3987 C3990 ) C3987_=_C3991( C3987 C3991 ) C3987_=_C3992( C3987 C3992 ) C3987_=_C3993( C3987 C3993 ) \nC3987_=_C4039( C3987 C4039 ) C3988_=_C3989( C3988 C3989 ) C3988_=_C3990( C3988 C3990 ) C3988_=_C3991( C3988 C3991 ) C3988_=_C3992( C3988 C3992 ) C3988_=_C3993( C3988 C3993 ) \nC3989_=_C3990( C3989 C3990 ) C3989_=_C3991( C3989 C3991 ) C3989_=_C3992( C3989 C3992 ) C3989_=_C3993( C3989 C3993 ) C3990_=_C3991( C3990 C3991 ) C3990_=_C3992( C3990 C3992 ) \nC3990_=_C3993( C3990 C3993 ) C3990_=_C4039( C3990 C4039 ) C3990_=_C4066( C3990 C4066 ) C3990_=_C4069( C3990 C4069 ) C3990_=_C4070( C3990 C4070 ) C3991_=_C3992( C3991 C3992 ) \nC3991_=_C3993( C3991 C3993 ) C3992_=_C3993( C3992 C3993 ) C4039_=_C4066( C4039 C4066 ) C4039_=_C4069( C4039 C4069 ) C4039_=_C4070( C4039 C4070 ) C4066_=_C4069( C4066 C4069 ) \nC4066_=_C4070( C4066 C4070 ) C4069_=_C4070( C4069 C4070 ) "];143-&gt;230[label="106: C151 C194 C232 C286 C303 \nC362 C426 C564 C676 C764 C833 \nC843 C850 C896 C952 C1052 C1131 \nC1305 C1356 C1408 C1422 C1423 C1424 \nC1425 C1426 C1428 C1429 C1430 C1431 \nC1432 C1433 C1434 C1435 C1436 C1437 \nC1438 C1439 C1440 C1442 C1444 C1445 \nC1446 C1501 C1563 C1574 C1577 C1620 \nC1645 C1861 C1903 C1988 C2019 C2219 \nC2315 C2386 C2437 C2483 C2495 C2499 \nC2641 C2654 C2656 C2691 C2882 C2916 \nC2953 C2957 C2958 C2959 C2960 C2961 \nC2962 C2963 C2964 C2965 C2967 C2968 \nC3138 C3224 C3426 C3428 C3476 C3549 \nC3760 C3775 C3820 C3823 C3829 C3845 \nC3855 C3878 C3891 C3897 C3957 C3982 \nC3985 C3987 C3988 C3989 C3991 C3992 \nC3993 C4039 C4066 C4069 C4070 \n1399: C151_=_C194 ,C151_=_C232 ,C151_=_C286 ,C151_=_C303 ,C151_=_C362 ,\nC151_=_C843 ,C151_=_C1305 ,C151_=_C1577 ,C151_=_C2219 ,C151_=_C2315 ,C151_=_C2437 ,\nC151_=_C2499 ,C151_=_C2656 ,C151_=_C2953 ,C151_=_C3138 ,C151_=_C3428 ,C151_=_C3549 ,\nC151_=_C3775 ,C151_=_C3823 ,C151_=_C3957 ,C151_=_C3985 ,C151_=_C4039 ,C151_=_C4066 ,\nC151_=_C4069 ,C151_=_C4070 ,C194_=_C232 ,C194_=_C286 ,C194_=_C303 ,C194_=_C362 ,\nC194_=_C843 ,C194_=_C1305 ,C194_=_C1577 ,C194_=_C2219 ,C194_=_C2315 ,C194_=_C2437 ,\nC194_=_C2499 ,C194_=_C2656 ,C194_=_C2953 ,C194_=_C3138 ,C194_=_C3428 ,C194_=_C3549 ,\nC194_=_C3775 ,C194_=_C3823 ,C194_=_C3957 ,C194_=_C3985 ,C194_=_C4039 ,C194_=_C4066 ,\nC194_=_C4069 ,C194_=_C4070 ,C232_=_C286 ,C232_=_C303 ,C232_=_C362 ,C232_=_C843 ,\nC232_=_C1305 ,C232_=_C1577 ,C232_=_C2219 ,C232_=_C2315 ,C232_=_C2437 ,C232_=_C2499 ,\nC232_=_C2656 ,C232_=_C2953 ,C232_=_C3138 ,C232_=_C3428 ,C232_=_C3549 ,C232_=_C3775 ,\nC232_=_C3823 ,C232_=_C3957 ,C232_=_C3985 ,C232_=_C4039 ,C232_=_C4066 ,C232_=_C4069 ,\nC232_=_C4070 ,C286_=_C303 ,C286_=_C362 ,C286_=_C843 ,C286_=_C1305 ,C286_=_C1577 ,\nC286_=_C2219 ,C286_=_C2315 ,C286_=_C2437 ,C286_=_C2499 ,C286_=_C2656 ,C286_=_C2953 ,\nC286_=_C3138 ,C286_=_C3428 ,C286_=_C3549 ,C286_=_C3775 ,C286_=_C3823 ,C286_=_C3957 ,\nC286_=_C3985 ,C286_=_C4039 ,C286_=_C4066 ,C286_=_C4069 ,C286_=_C4070 ,C303_=_C362 ,\nC303_=_C843 ,C303_=_C1305 ,C303_=_C1577 ,C303_=_C2219 ,C303_=_C2315 ,C303_=_C2437 ,\nC303_=_C2499 ,C303_=_C2656 ,C303_=_C2953 ,C303_=_C3138 ,C303_=_C3428 ,C303_=_C3549 ,\nC303_=_C3775 ,C303_=_C3823 ,C303_=_C3957 ,C303_=_C3985 ,C303_=_C4039 ,C303_=_C4066 ,\nC303_=_C4069 ,C303_=_C4070 ,C362_=_C843 ,C362_=_C1305 ,C362_=_C1577 ,C362_=_C2219 ,\nC362_=_C2315 ,C362_=_C2437 ,C362_=_C2499 ,C362_=_C2656 ,C362_=_C2953 ,C362_=_C3138 ,\nC362_=_C3428 ,C362_=_C3549 ,C362_=_C3775 ,C362_=_C3823 ,C362_=_C3957 ,C362_=_C3985 ,\nC362_=_C4039 ,C362_=_C4066 ,C362_=_C4069 ,C362_=_C4070 ,C426_=_C850 ,C426_=_C952 ,\nC426_=_C1052 ,C426_=_C1356 ,C426_=_C1422 ,C426_=_C1423 ,C426_=_C1424 ,C426_=_C1425 ,\nC426_=_C1426 ,C426_=_C1428 ,C426_=_C1429 ,C426_=_C1430 ,C426_=_C1431 ,C426_=_C1432 ,\nC426_=_C1433 ,C426_=_C1434 ,C426_=_C1435 ,C426_=_C1436 ,C426_=_C1437 ,C426_=_C1438 ,\nC426_=_C1439 ,C426_=_C1440 ,C426_=_C1442 ,C426_=_C1444 ,C426_=_C1445 ,C426_=_C1446 ,\nC564_=_C676 ,C564_=_C833 ,C564_=_C1131 ,C564_=_C1408 ,C564_=_C1501 ,C564_=_C1563 ,\nC564_=_C1861 ,C564_=_C1903 ,C564_=_C1988 ,C564_=_C2386 ,C564_=_C2483 ,C564_=_C2641 ,\nC564_=_C2691 ,C564_=_C2916 ,C564_=_C2957 ,C564_=_C2958 ,C564_=_C2959 ,C564_=_C2960 ,\nC564_=_C2961 ,C564_=_C2962 ,C564_=_C2963 ,C564_=_C2964 ,C564_=_C2965 ,C564_=_C2967 ,\nC564_=_C2968 ,C676_=_C833 ,C676_=_C1131 ,C676_=_C1408 ,C676_=_C1501 ,C676_=_C1563 ,\nC676_=_C1861 ,C676_=_C1903 ,C676_=_C1988 ,C676_=_C2386 ,C676_=_C2483 ,C676_=_C2641 ,\nC676_=_C2691 ,C676_=_C2916 ,C676_=_C2957 ,C676_=_C2958 ,C676_=_C2959 ,C676_=_C2960 ,\nC676_=_C2961 ,C676_=_C2962 ,C676_=_C2963 ,C676_=_C2964 ,C676_=_C2965 ,C676_=_C2967 ,\nC676_=_C2968 ,C764_=_C896 ,C764_=_C1574 ,C764_=_C1620 ,C764_=_C1645 ,C764_=_C2019 ,\nC764_=_C2495 ,C764_=_C2654 ,C764_=_C2882 ,C764_=_C3224 ,C764_=_C3426 ,C764_=_C3476 ,\nC764_=_C3760 ,C764_=_C3820 ,C764_=_C3829 ,C764_=_C3845 ,C764_=_C3855 ,C764_=_C3878 ,\nC764_=_C3891 ,C764_=_C3897 ,C764_=_C3982 ,C764_=_C3987 ,C764_=_C3988 ,C764_=_C3989 ,\nC764_=_C3991 ,C764_=_C3992 ,C764_=_C3993 ,C833_=_C843 ,C833_=_C1131 ,C833_=_C1408 ,\nC833_=_C1501 ,C833_=_C1563 ,C833_=_C1861 ,C833_=_C1903 ,C833_=_C1988 ,C833_=_C2386 ,\nC833_=_C2483 ,C833_=_C2641 ,C833_=_C2691 ,C833_=_C2916 ,C833_=_C2957 ,C833_=_C2958 ,\nC833_=_C2959 ,C833_=_C2960 ,C833_=_C2961 ,C833_=_C2962 ,C833_=_C2963 ,C833_=_C2964 ,\nC833_=_C2965 ,C833_=_C2967 ,C833_=_C2968 ,C843_=_C1305 ,C843_=_C1577 ,C843_=_C2219 ,\nC843_=_C2315 ,C843_=_C2437 ,C843_=_C2499 ,C843_=_C2656 ,C843_=_C2953 ,C843_=_C3138 ,\nC843_=_C3428 ,C843_=_C3549 ,C843_=_C3775 ,C843_=_C3823 ,C843_=_C3957 ,C843_=_C3985 ,\nC843_=_C4039 ,C843_=_C4066 ,C843_=_C4069 ,C843_=_C4070 ,C850_=_C952 ,C850_=_C1052 ,\nC850_=_C1356 ,C850_=_C1422 ,C850_=_C1423 ,C850_=_C1424 ,C850_=_C1425 ,C850_=_C1426 ,\nC850_=_C1428 ,C850_=_C1429 ,C850_=_C1430 ,C850_=_C1431 ,C850_=_C1432 ,C850_=_C1433 ,\nC850_=_C1434 ,C850_=_C1435 ,C850_=_C1436 ,C850_=_C1437 ,C850_=_C1438 ,C850_=_C1439 ,\nC850_=_C1440 ,C850_=_C1442 ,C850_=_C1444 ,C850_=_C1445 ,C850_=_C1446 ,C896_=_C1574 ,\nC896_=_C1620 ,C896_=_C1645 ,C896_=_C2019 ,C896_=_C2495 ,C896_=_C2654 ,C896_=_C2882 ,\nC896_=_C3224 ,C896_=_C3426 ,C896_=_C3476 ,C896_=_C3760 ,C896_=_C3820 ,C896_=_C3829 ,\nC896_=_C3845 ,C896_=_C3855 ,C896_=_C3878 ,C896_=_C3891 ,C896_=_C3897 ,C896_=_C3982 ,\nC896_=_C3987 ,C896_=_C3988 ,C896_=_C3989 ,C896_=_C3991 ,C896_=_C3992 ,C896_=_C3993 ,\nC952_=_C1052 ,C952_=_C1356 ,C952_=_C1422 ,C952_=_C1423 ,C952_=_C1424 ,C952_=_C1425 ,\nC952_=_C1426 ,C952_=_C1428 ,C952_=_C1429 ,C952_=_C1430 ,C952_=_C1431 ,C952_=_C1432 ,\nC952_=_C1433 ,C952_=_C1434 ,C952_=_C1435 ,C952_=_C1436 ,C952_=_C1437 ,C952_=_C1438 ,\nC952_=_C1439 ,C952_=_C1440 ,C952_=_C1442 ,C952_=_C1444 ,C952_=_C1445 ,C952_=_C1446 ,\nC1052_=_C1356 ,C1052_=_C1422 ,C1052_=_C1423 ,C1052_=_C1424 ,C1052_=_C1425 ,C1052_=_C1426 ,\nC1052_=_C1428 ,C1052_=_C1429 ,C1052_=_C1430 ,C1052_=_C1431 ,C1052_=_C1432 ,C1052_=_C1433 ,\nC1052_=_C1434 ,C1052_=_C1435 ,C1052_=_C1436 ,C1052_=_C1437 ,C1052_=_C1438 ,C1052_=_C1439 ,\nC1052_=_C1440 ,C1052_=_C1442 ,C1052_=_C1444 ,C1052_=_C1445 ,C1052_=_C1446 ,C1131_=_C1408 ,\nC1131_=_C1501 ,C1131_=_C1563 ,C1131_=_C1861 ,C1131_=_C1903 ,C1131_=_C1988 ,C1131_=_C2386 ,\nC1131_=_C2483 ,C1131_=_C2641 ,C1131_=_C2691 ,C1131_=_C2916 ,C1131_=_C2957 ,C1131_=_C2958 ,\nC1131_=_C2959 ,C1131_=_C2960 ,C1131_=_C2961 ,C1131_=_C2962 ,C1131_=_C2963 ,C1131_=_C2964 ,\nC1131_=_C2965 ,C1131_=_C2967 ,C1131_=_C2968 ,C1305_=_C1577 ,C1305_=_C2219 ,C1305_=_C2315 ,\nC1305_=_C2437 ,C1305_=_C2499 ,C1305_=_C2656 ,C1305_=_C2953 ,C1305_=_C3138 ,C1305_=_C3428 ,\nC1305_=_C3549 ,C1305_=_C3775 ,C1305_=_C3823 ,C1305_=_C3957 ,C1305_=_C3985 ,C1305_=_C4039 ,\nC1305_=_C4066 ,C1305_=_C4069 ,C1305_=_C4070 ,C1356_=_C1422 ,C1356_=_C1423 ,C1356_=_C1424 ,\nC1356_=_C1425 ,C1356_=_C1426 ,C1356_=_C1428 ,C1356_=_C1429 ,C1356_=_C1430 ,C1356_=_C1431 ,\nC1356_=_C1432 ,C1356_=_C1433 ,C1356_=_C1434 ,C1356_=_C1435 ,C1356_=_C1436 ,C1356_=_C1437 ,\nC1356_=_C1438 ,C1356_=_C1439 ,C1356_=_C1440 ,C1356_=_C1442 ,C1356_=_C1444 ,C1356_=_C1445 ,\nC1356_=_C1446 ,C1408_=_C1501 ,C1408_=_C1563 ,C1408_=_C1861 ,C1408_=_C1903 ,C1408_=_C1988 ,\nC1408_=_C2386 ,C1408_=_C2483 ,C1408_=_C2641 ,C1408_=_C2691 ,C1408_=_C2916 ,C1408_=_C2957 ,\nC1408_=_C2958 ,C1408_=_C2959 ,C1408_=_C2960 ,C1408_=_C2961 ,C1408_=_C2962 ,C1408_=_C2963 ,\nC1408_=_C2964 ,C1408_=_C2965 ,C1408_=_C2967 ,C1408_=_C2968 ,C1422_=_C1423 ,C1422_=_C1424 ,\nC1422_=_C1425 ,C1422_=_C1426 ,C1422_=_C1428 ,C1422_=_C1429 ,C1422_=_C1430 ,C1422_=_C1431 ,\nC1422_=_C1432 ,C1422_=_C1433 ,C1422_=_C1434 ,C1422_=_C1435 ,C1422_=_C1436 ,C1422_=_C1437 ,\nC1422_=_C1438 ,C1422_=_C1439 ,C1422_=_C1440 ,C1422_=_C1442 ,C1422_=_C1444 ,C1422_=_C1445 ,\nC1422_=_C1446 ,C1422_=_C1563 ,C1422_=_C1574 ,C1422_=_C1577 ,C1423_=_C1424 ,C1423_=_C1425 ,\nC1423_=_C1426 ,C1423_=_C1428 ,C1423_=_C1429 ,C1423_=_C1430 ,C1423_=_C1431 ,C1423_=_C1432 ,\nC1423_=_C1433 ,C1423_=_C1434 ,C1423_=_C1435 ,C1423_=_C1436 ,C1423_=_C1437 ,C1423_=_C1438 ,\nC1423_=_C1439 ,C1423_=_C1440 ,C1423_=_C1442 ,C1423_=_C1444 ,C1423_=_C1445 ,C1423_=_C1446 ,\nC1423_=_C1903 ,C1424_=_C1425 ,C1424_=_C1426 ,C1424_=_C1428 ,C1424_=_C1429 ,C1424_=_C1430 ,\nC1424_=_C1431 ,C1424_=_C1432 ,C1424_=_C1433 ,C1424_=_C1434 ,C1424_=_C1435 ,C1424_=_C1436 ,\nC1424_=_C1437 ,C1424_=_C1438 ,C1424_=_C1439 ,C1424_=_C1440 ,C1424_=_C1442 ,C1424_=_C1444</w:t>
      </w:r>
    </w:p>
    <w:p>
      <w:pPr>
        <w:pStyle w:val="PreformattedText"/>
        <w:bidi w:val="0"/>
        <w:spacing w:before="0" w:after="0"/>
        <w:jc w:val="left"/>
        <w:rPr/>
      </w:pPr>
      <w:r>
        <w:rPr/>
        <w:t xml:space="preserve"> </w:t>
      </w:r>
      <w:r>
        <w:rPr/>
        <w:t>,\nC1424_=_C1445 ,C1424_=_C1446 ,C1424_=_C2483 ,C1424_=_C2495 ,C1424_=_C2499 ,C1425_=_C1426 ,\nC1425_=_C1428 ,C1425_=_C1429 ,C1425_=_C1430 ,C1425_=_C1431 ,C1425_=_C1432 ,C1425_=_C1433 ,\nC1425_=_C1434 ,C1425_=_C1435 ,C1425_=_C1436 ,C1425_=_C1437 ,C1425_=_C1438 ,C1425_=_C1439 ,\nC1425_=_C1440 ,C1425_=_C1442 ,C1425_=_C1444 ,C1425_=_C1445 ,C1425_=_C1446 ,C1425_=_C2641 ,\nC1425_=_C2654 ,C1425_=_C2656 ,C1426_=_C1428 ,C1426_=_C1429 ,C1426_=_C1430 ,C1426_=_C1431 ,\nC1426_=_C1432 ,C1426_=_C1433 ,C1426_=_C1434 ,C1426_=_C1435 ,C1426_=_C1436 ,C1426_=_C1437 ,\nC1426_=_C1438 ,C1426_=_C1439 ,C1426_=_C1440 ,C1426_=_C1442 ,C1426_=_C1444 ,C1426_=_C1445 ,\nC1426_=_C1446 ,C1426_=_C2953 ,C1428_=_C1429 ,C1428_=_C1430 ,C1428_=_C1431 ,C1428_=_C1432 ,\nC1428_=_C1433 ,C1428_=_C1434 ,C1428_=_C1435 ,C1428_=_C1436 ,C1428_=_C1437 ,C1428_=_C1438 ,\nC1428_=_C1439 ,C1428_=_C1440 ,C1428_=_C1442 ,C1428_=_C1444 ,C1428_=_C1445 ,C1428_=_C1446 ,\nC1429_=_C1430 ,C1429_=_C1431 ,C1429_=_C1432 ,C1429_=_C1433 ,C1429_=_C1434 ,C1429_=_C1435 ,\nC1429_=_C1436 ,C1429_=_C1437 ,C1429_=_C1438 ,C1429_=_C1439 ,C1429_=_C1440 ,C1429_=_C1442 ,\nC1429_=_C1444 ,C1429_=_C1445 ,C1429_=_C1446 ,C1430_=_C1431 ,C1430_=_C1432 ,C1430_=_C1433 ,\nC1430_=_C1434 ,C1430_=_C1435 ,C1430_=_C1436 ,C1430_=_C1437 ,C1430_=_C1438 ,C1430_=_C1439 ,\nC1430_=_C1440 ,C1430_=_C1442 ,C1430_=_C1444 ,C1430_=_C1445 ,C1430_=_C1446 ,C1431_=_C1432 ,\nC1431_=_C1433 ,C1431_=_C1434 ,C1431_=_C1435 ,C1431_=_C1436 ,C1431_=_C1437 ,C1431_=_C1438 ,\nC1431_=_C1439 ,C1431_=_C1440 ,C1431_=_C1442 ,C1431_=_C1444 ,C1431_=_C1445 ,C1431_=_C1446 ,\nC1432_=_C1433 ,C1432_=_C1434 ,C1432_=_C1435 ,C1432_=_C1436 ,C1432_=_C1437 ,C1432_=_C1438 ,\nC1432_=_C1439 ,C1432_=_C1440 ,C1432_=_C1442 ,C1432_=_C1444 ,C1432_=_C1445 ,C1432_=_C1446 ,\nC1433_=_C1434 ,C1433_=_C1435 ,C1433_=_C1436 ,C1433_=_C1437 ,C1433_=_C1438 ,C1433_=_C1439 ,\nC1433_=_C1440 ,C1433_=_C1442 ,C1433_=_C1444 ,C1433_=_C1445 ,C1433_=_C1446 ,C1433_=_C2959 ,\nC1433_=_C3426 ,C1433_=_C3428 ,C1434_=_C1435 ,C1434_=_C1436 ,C1434_=_C1437 ,C1434_=_C1438 ,\nC1434_=_C1439 ,C1434_=_C1440 ,C1434_=_C1442 ,C1434_=_C1444 ,C1434_=_C1445 ,C1434_=_C1446 ,\nC1435_=_C1436 ,C1435_=_C1437 ,C1435_=_C1438 ,C1435_=_C1439 ,C1435_=_C1440 ,C1435_=_C1442 ,\nC1435_=_C1444 ,C1435_=_C1445 ,C1435_=_C1446 ,C1436_=_C1437 ,C1436_=_C1438 ,C1436_=_C1439 ,\nC1436_=_C1440 ,C1436_=_C1442 ,C1436_=_C1444 ,C1436_=_C1445 ,C1436_=_C1446 ,C1437_=_C1438 ,\nC1437_=_C1439 ,C1437_=_C1440 ,C1437_=_C1442 ,C1437_=_C1444 ,C1437_=_C1445 ,C1437_=_C1446 ,\nC1438_=_C1439 ,C1438_=_C1440 ,C1438_=_C1442 ,C1438_=_C1444 ,C1438_=_C1445 ,C1438_=_C1446 ,\nC1438_=_C2963 ,C1438_=_C3820 ,C1438_=_C3823 ,C1439_=_C1440 ,C1439_=_C1442 ,C1439_=_C1444 ,\nC1439_=_C1445 ,C1439_=_C1446 ,C1440_=_C1442 ,C1440_=_C1444 ,C1440_=_C1445 ,C1440_=_C1446 ,\nC1440_=_C2965 ,C1440_=_C3982 ,C1440_=_C3985 ,C1442_=_C1444 ,C1442_=_C1445 ,C1442_=_C1446 ,\nC1442_=_C2967 ,C1442_=_C3987 ,C1442_=_C4039 ,C1444_=_C1445 ,C1444_=_C1446 ,C1444_=_C4070 ,\nC1445_=_C1446 ,C1501_=_C1563 ,C1501_=_C1861 ,C1501_=_C1903 ,C1501_=_C1988 ,C1501_=_C2386 ,\nC1501_=_C2483 ,C1501_=_C2641 ,C1501_=_C2691 ,C1501_=_C2916 ,C1501_=_C2957 ,C1501_=_C2958 ,\nC1501_=_C2959 ,C1501_=_C2960 ,C1501_=_C2961 ,C1501_=_C2962 ,C1501_=_C2963 ,C1501_=_C2964 ,\nC1501_=_C2965 ,C1501_=_C2967 ,C1501_=_C2968 ,C1563_=_C1574 ,C1563_=_C1577 ,C1563_=_C1861 ,\nC1563_=_C1903 ,C1563_=_C1988 ,C1563_=_C2386 ,C1563_=_C2483 ,C1563_=_C2641 ,C1563_=_C2691 ,\nC1563_=_C2916 ,C1563_=_C2957 ,C1563_=_C2958 ,C1563_=_C2959 ,C1563_=_C2960 ,C1563_=_C2961 ,\nC1563_=_C2962 ,C1563_=_C2963 ,C1563_=_C2964 ,C1563_=_C2965 ,C1563_=_C2967 ,C1563_=_C2968 ,\nC1574_=_C1577 ,C1574_=_C1620 ,C1574_=_C1645 ,C1574_=_C2019 ,C1574_=_C2495 ,C1574_=_C2654 ,\nC1574_=_C2882 ,C1574_=_C3224 ,C1574_=_C3426 ,C1574_=_C3476 ,C1574_=_C3760 ,C1574_=_C3820 ,\nC1574_=_C3829 ,C1574_=_C3845 ,C1574_=_C3855 ,C1574_=_C3878 ,C1574_=_C3891 ,C1574_=_C3897 ,\nC1574_=_C3982 ,C1574_=_C3987 ,C1574_=_C3988 ,C1574_=_C3989 ,C1574_=_C3991 ,C1574_=_C3992 ,\nC1574_=_C3993 ,C1577_=_C2219 ,C1577_=_C2315 ,C1577_=_C2437 ,C1577_=_C2499 ,C1577_=_C2656 ,\nC1577_=_C2953 ,C1577_=_C3138 ,C1577_=_C3428 ,C1577_=_C3549 ,C1577_=_C3775 ,C1577_=_C3823 ,\nC1577_=_C3957 ,C1577_=_C3985 ,C1577_=_C4039 ,C1577_=_C4066 ,C1577_=_C4069 ,C1577_=_C4070 ,\nC1620_=_C1645 ,C1620_=_C2019 ,C1620_=_C2495 ,C1620_=_C2654 ,C1620_=_C2882 ,C1620_=_C3224 ,\nC1620_=_C3426 ,C1620_=_C3476 ,C1620_=_C3760 ,C1620_=_C3820 ,C1620_=_C3829 ,C1620_=_C3845 ,\nC1620_=_C3855 ,C1620_=_C3878 ,C1620_=_C3891 ,C1620_=_C3897 ,C1620_=_C3982 ,C1620_=_C3987 ,\nC1620_=_C3988 ,C1620_=_C3989 ,C1620_=_C3991 ,C1620_=_C3992 ,C1620_=_C3993 ,C1645_=_C2019 ,\nC1645_=_C2495 ,C1645_=_C2654 ,C1645_=_C2882 ,C1645_=_C3224 ,C1645_=_C3426 ,C1645_=_C3476 ,\nC1645_=_C3760 ,C1645_=_C3820 ,C1645_=_C3829 ,C1645_=_C3845 ,C1645_=_C3855 ,C1645_=_C3878 ,\nC1645_=_C3891 ,C1645_=_C3897 ,C1645_=_C3982 ,C1645_=_C3987 ,C1645_=_C3988 ,C1645_=_C3989 ,\nC1645_=_C3991 ,C1645_=_C3992 ,C1645_=_C3993 ,C1861_=_C1903 ,C1861_=_C1988 ,C1861_=_C2386 ,\nC1861_=_C2483 ,C1861_=_C2641 ,C1861_=_C2691 ,C1861_=_C2916 ,C1861_=_C2957 ,C1861_=_C2958 ,\nC1861_=_C2959 ,C1861_=_C2960 ,C1861_=_C2961 ,C1861_=_C2962 ,C1861_=_C2963 ,C1861_=_C2964 ,\nC1861_=_C2965 ,C1861_=_C2967 ,C1861_=_C2968 ,C1903_=_C1988 ,C1903_=_C2386 ,C1903_=_C2483 ,\nC1903_=_C2641 ,C1903_=_C2691 ,C1903_=_C2916 ,C1903_=_C2957 ,C1903_=_C2958 ,C1903_=_C2959 ,\nC1903_=_C2960 ,C1903_=_C2961 ,C1903_=_C2962 ,C1903_=_C2963 ,C1903_=_C2964 ,C1903_=_C2965 ,\nC1903_=_C2967 ,C1903_=_C2968 ,C1988_=_C2386 ,C1988_=_C2483 ,C1988_=_C2641 ,C1988_=_C2691 ,\nC1988_=_C2916 ,C1988_=_C2957 ,C1988_=_C2958 ,C1988_=_C2959 ,C1988_=_C2960 ,C1988_=_C2961 ,\nC1988_=_C2962 ,C1988_=_C2963 ,C1988_=_C2964 ,C1988_=_C2965 ,C1988_=_C2967 ,C1988_=_C2968 ,\nC2019_=_C2495 ,C2019_=_C2654 ,C2019_=_C2882 ,C2019_=_C3224 ,C2019_=_C3426 ,C2019_=_C3476 ,\nC2019_=_C3760 ,C2019_=_C3820 ,C2019_=_C3829 ,C2019_=_C3845 ,C2019_=_C3855 ,C2019_=_C3878 ,\nC2019_=_C3891 ,C2019_=_C3897 ,C2019_=_C3982 ,C2019_=_C3987 ,C2019_=_C3988 ,C2019_=_C3989 ,\nC2019_=_C3991 ,C2019_=_C3992 ,C2019_=_C3993 ,C2219_=_C2315 ,C2219_=_C2437 ,C2219_=_C2499 ,\nC2219_=_C2656 ,C2219_=_C2953 ,C2219_=_C3138 ,C2219_=_C3428 ,C2219_=_C3549 ,C2219_=_C3775 ,\nC2219_=_C3823 ,C2219_=_C3957 ,C2219_=_C3985 ,C2219_=_C4039 ,C2219_=_C4066 ,C2219_=_C4069 ,\nC2219_=_C4070 ,C2315_=_C2437 ,C2315_=_C2499 ,C2315_=_C2656 ,C2315_=_C2953 ,C2315_=_C3138 ,\nC2315_=_C3428 ,C2315_=_C3549 ,C2315_=_C3775 ,C2315_=_C3823 ,C2315_=_C3957 ,C2315_=_C3985 ,\nC2315_=_C4039 ,C2315_=_C4066 ,C2315_=_C4069 ,C2315_=_C4070 ,C2386_=_C2483 ,C2386_=_C2641 ,\nC2386_=_C2691 ,C2386_=_C2916 ,C2386_=_C2957 ,C2386_=_C2958 ,C2386_=_C2959 ,C2386_=_C2960 ,\nC2386_=_C2961 ,C2386_=_C2962 ,C2386_=_C2963 ,C2386_=_C2964 ,C2386_=_C2965 ,C2386_=_C2967 ,\nC2386_=_C2968 ,C2437_=_C2499 ,C2437_=_C2656 ,C2437_=_C2953 ,C2437_=_C3138 ,C2437_=_C3428 ,\nC2437_=_C3549 ,C2437_=_C3775 ,C2437_=_C3823 ,C2437_=_C3957 ,C2437_=_C3985 ,C2437_=_C4039 ,\nC2437_=_C4066 ,C2437_=_C4069 ,C2437_=_C4070 ,C2483_=_C2495 ,C2483_=_C2499 ,C2483_=_C2641 ,\nC2483_=_C2691 ,C2483_=_C2916 ,C2483_=_C2957 ,C2483_=_C2958 ,C2483_=_C2959 ,C2483_=_C2960 ,\nC2483_=_C2961 ,C2483_=_C2962 ,C2483_=_C2963 ,C2483_=_C2964 ,C2483_=_C2965 ,C2483_=_C2967 ,\nC2483_=_C2968 ,C2495_=_C2499 ,C2495_=_C2654 ,C2495_=_C2882 ,C2495_=_C3224 ,C2495_=_C3426 ,\nC2495_=_C3476 ,C2495_=_C3760 ,C2495_=_C3820 ,C2495_=_C3829 ,C2495_=_C3845 ,C2495_=_C3855 ,\nC2495_=_C3878 ,C2495_=_C3891 ,C2495_=_C3897 ,C2495_=_C3982 ,C2495_=_C3987 ,C2495_=_C3988 ,\nC2495_=_C3989 ,C2495_=_C3991 ,C2495_=_C3992 ,C2495_=_C3993 ,C2499_=_C2656 ,C2499_=_C2953 ,\nC2499_=_C3138 ,C2499_=_C3428 ,C2499_=_C3549 ,C2499_=_C3775 ,C2499_=_C3823 ,C2499_=_C3957 ,\nC2499_=_C3985 ,C2499_=_C4039 ,C2499_=_C4066 ,C2499_=_C4069 ,C2499_=_C4070 ,C2641_=_C2654 ,\nC2641_=_C2656 ,C2641_=_C2691 ,C2641_=_C2916 ,C2641_=_C2957 ,C2641_=_C2958 ,C2641_=_C2959 ,\nC2641_=_C2960 ,C2641_=_C2961 ,C2641_=_C2962 ,C2641_=_C2963 ,C2641_=_C2964 ,C2641_=_C2965 ,\nC2641_=_C2967 ,C2641_=_C2968 ,C2654_=_C2656 ,C2654_=_C2882 ,C2654_=_C3224 ,C2654_=_C3426 ,\nC2654_=_C3476 ,C2654_=_C3760 ,C2654_=_C3820 ,C2654_=_C3829 ,C2654_=_C3845 ,C2654_=_C3855 ,\nC2654_=_C3878 ,C2654_=_C3891 ,C2654_=_C3897 ,C2654_=_C3982 ,C2654_=_C3987 ,C2654_=_C3988 ,\nC2654_=_C3989 ,C2654_=_C3991 ,C2654_=_C3992 ,C2654_=_C3993 ,C2656_=_C2953 ,C2656_=_C3138 ,\nC2656_=_C3428 ,C2656_=_C3549 ,C2656_=_C3775 ,C2656_=_C3823 ,C2656_=_C3957 ,C2656_=_C3985 ,\nC2656_=_C4039 ,C2656_=_C4066 ,C2656_=_C4069 ,C2656_=_C4070 ,C2691_=_C2916 ,C2691_=_C2957 ,\nC2691_=_C2958 ,C2691_=_C2959 ,C2691_=_C2960 ,C2691_=_C2961 ,C2691_=_C2962 ,C2691_=_C2963 ,\nC2691_=_C2964 ,C2691_=_C2965 ,C2691_=_C2967 ,C2691_=_C2968 ,C2882_=_C3224 ,C2882_=_C3426 ,\nC2882_=_C3476 ,C2882_=_C3760 ,C2882_=_C3820 ,C2882_=_C3829 ,C2882_=_C3845 ,C2882_=_C3855 ,\nC2882_=_C3878 ,C2882_=_C3891 ,C2882_=_C3897 ,C2882_=_C3982 ,C2882_=_C3987 ,C2882_=_C3988 ,\nC2882_=_C3989 ,C2882_=_C3991 ,C2882_=_C3992 ,C2882_=_C3993 ,C2916_=_C2957 ,C2916_=_C2958 ,\nC2916_=_C2959 ,C2916_=_C2960 ,C2916_=_C2961 ,C2916_=_C2962 ,C2916_=_C2963 ,C2916_=_C2964 ,\nC2916_=_C2965 ,C2916_=_C2967 ,C2916_=_C2968 ,C2953_=_C3138 ,C2953_=_C3428 ,C2953_=_C3549 ,\nC2953_=_C3775 ,C2953_=_C3823 ,C2953_=_C3957 ,C2953_=_C3985 ,C2953_=_C4039 ,C2953_=_C4066 ,\nC2953_=_C4069 ,C2953_=_C4070 ,C2957_=_C2958 ,C2957_=_C2959 ,C2957_=_C2960 ,C2957_=_C2961 ,\nC2957_=_C2962 ,C2957_=_C2963 ,C2957_=_C2964 ,C2957_=_C2965 ,C2957_=_C2967 ,C2957_=_C2968 ,\nC2958_=_C2959 ,C2958_=_C2960 ,C2958_=_C2961 ,C2958_=_C2962 ,C2958_=_C2963 ,C2958_=_C2964 ,\nC2958_=_C2965 ,C2958_=_C2967 ,C2958_=_C2968 ,C2959_=_C2960 ,C2959_=_C2961 ,C2959_=_C2962 ,\nC2959_=_C2963 ,C2959_=_C2964 ,C2959_=_C2965 ,C2959_=_C2967 ,C2959_=_C2968 ,C2959_=_C3426 ,\nC2959_=_C3428 ,C2960_=_C2961 ,C2960_=_C2962 ,C2960_=_C2963 ,C2960_=_C2964 ,C2960_=_C2965 ,\nC2960_=_C2967 ,C2960_=_C2968 ,C2961_=_C2962 ,C2961_=_C2963 ,C2961_=_C2964 ,C2961_=_C2965 ,\nC2961_=_C2967 ,C2961_=_C2968 ,C2962_=_C2963 ,C2962_=_C2964</w:t>
      </w:r>
    </w:p>
    <w:p>
      <w:pPr>
        <w:pStyle w:val="PreformattedText"/>
        <w:bidi w:val="0"/>
        <w:spacing w:before="0" w:after="0"/>
        <w:jc w:val="left"/>
        <w:rPr/>
      </w:pPr>
      <w:r>
        <w:rPr/>
        <w:t xml:space="preserve"> </w:t>
      </w:r>
      <w:r>
        <w:rPr/>
        <w:t>,C2962_=_C2965 ,C2962_=_C2967 ,\nC2962_=_C2968 ,C2963_=_C2964 ,C2963_=_C2965 ,C2963_=_C2967 ,C2963_=_C2968 ,C2963_=_C3820 ,\nC2963_=_C3823 ,C2964_=_C2965 ,C2964_=_C2967 ,C2964_=_C2968 ,C2965_=_C2967 ,C2965_=_C2968 ,\nC2965_=_C3982 ,C2965_=_C3985 ,C2967_=_C2968 ,C2967_=_C3987 ,C2967_=_C4039 ,C2968_=_C3989 ,\nC3138_=_C3428 ,C3138_=_C3549 ,C3138_=_C3775 ,C3138_=_C3823 ,C3138_=_C3957 ,C3138_=_C3985 ,\nC3138_=_C4039 ,C3138_=_C4066 ,C3138_=_C4069 ,C3138_=_C4070 ,C3224_=_C3426 ,C3224_=_C3476 ,\nC3224_=_C3760 ,C3224_=_C3820 ,C3224_=_C3829 ,C3224_=_C3845 ,C3224_=_C3855 ,C3224_=_C3878 ,\nC3224_=_C3891 ,C3224_=_C3897 ,C3224_=_C3982 ,C3224_=_C3987 ,C3224_=_C3988 ,C3224_=_C3989 ,\nC3224_=_C3991 ,C3224_=_C3992 ,C3224_=_C3993 ,C3426_=_C3428 ,C3426_=_C3476 ,C3426_=_C3760 ,\nC3426_=_C3820 ,C3426_=_C3829 ,C3426_=_C3845 ,C3426_=_C3855 ,C3426_=_C3878 ,C3426_=_C3891 ,\nC3426_=_C3897 ,C3426_=_C3982 ,C3426_=_C3987 ,C3426_=_C3988 ,C3426_=_C3989 ,C3426_=_C3991 ,\nC3426_=_C3992 ,C3426_=_C3993 ,C3428_=_C3549 ,C3428_=_C3775 ,C3428_=_C3823 ,C3428_=_C3957 ,\nC3428_=_C3985 ,C3428_=_C4039 ,C3428_=_C4066 ,C3428_=_C4069 ,C3428_=_C4070 ,C3476_=_C3760 ,\nC3476_=_C3820 ,C3476_=_C3829 ,C3476_=_C3845 ,C3476_=_C3855 ,C3476_=_C3878 ,C3476_=_C3891 ,\nC3476_=_C3897 ,C3476_=_C3982 ,C3476_=_C3987 ,C3476_=_C3988 ,C3476_=_C3989 ,C3476_=_C3991 ,\nC3476_=_C3992 ,C3476_=_C3993 ,C3549_=_C3775 ,C3549_=_C3823 ,C3549_=_C3957 ,C3549_=_C3985 ,\nC3549_=_C4039 ,C3549_=_C4066 ,C3549_=_C4069 ,C3549_=_C4070 ,C3760_=_C3820 ,C3760_=_C3829 ,\nC3760_=_C3845 ,C3760_=_C3855 ,C3760_=_C3878 ,C3760_=_C3891 ,C3760_=_C3897 ,C3760_=_C3982 ,\nC3760_=_C3987 ,C3760_=_C3988 ,C3760_=_C3989 ,C3760_=_C3991 ,C3760_=_C3992 ,C3760_=_C3993 ,\nC3775_=_C3823 ,C3775_=_C3957 ,C3775_=_C3985 ,C3775_=_C4039 ,C3775_=_C4066 ,C3775_=_C4069 ,\nC3775_=_C4070 ,C3820_=_C3823 ,C3820_=_C3829 ,C3820_=_C3845 ,C3820_=_C3855 ,C3820_=_C3878 ,\nC3820_=_C3891 ,C3820_=_C3897 ,C3820_=_C3982 ,C3820_=_C3987 ,C3820_=_C3988 ,C3820_=_C3989 ,\nC3820_=_C3991 ,C3820_=_C3992 ,C3820_=_C3993 ,C3823_=_C3957 ,C3823_=_C3985 ,C3823_=_C4039 ,\nC3823_=_C4066 ,C3823_=_C4069 ,C3823_=_C4070 ,C3829_=_C3845 ,C3829_=_C3855 ,C3829_=_C3878 ,\nC3829_=_C3891 ,C3829_=_C3897 ,C3829_=_C3982 ,C3829_=_C3987 ,C3829_=_C3988 ,C3829_=_C3989 ,\nC3829_=_C3991 ,C3829_=_C3992 ,C3829_=_C3993 ,C3845_=_C3855 ,C3845_=_C3878 ,C3845_=_C3891 ,\nC3845_=_C3897 ,C3845_=_C3982 ,C3845_=_C3987 ,C3845_=_C3988 ,C3845_=_C3989 ,C3845_=_C3991 ,\nC3845_=_C3992 ,C3845_=_C3993 ,C3855_=_C3878 ,C3855_=_C3891 ,C3855_=_C3897 ,C3855_=_C3982 ,\nC3855_=_C3987 ,C3855_=_C3988 ,C3855_=_C3989 ,C3855_=_C3991 ,C3855_=_C3992 ,C3855_=_C3993 ,\nC3878_=_C3891 ,C3878_=_C3897 ,C3878_=_C3982 ,C3878_=_C3987 ,C3878_=_C3988 ,C3878_=_C3989 ,\nC3878_=_C3991 ,C3878_=_C3992 ,C3878_=_C3993 ,C3891_=_C3897 ,C3891_=_C3982 ,C3891_=_C3987 ,\nC3891_=_C3988 ,C3891_=_C3989 ,C3891_=_C3991 ,C3891_=_C3992 ,C3891_=_C3993 ,C3897_=_C3982 ,\nC3897_=_C3987 ,C3897_=_C3988 ,C3897_=_C3989 ,C3897_=_C3991 ,C3897_=_C3992 ,C3897_=_C3993 ,\nC3957_=_C3985 ,C3957_=_C4039 ,C3957_=_C4066 ,C3957_=_C4069 ,C3957_=_C4070 ,C3982_=_C3985 ,\nC3982_=_C3987 ,C3982_=_C3988 ,C3982_=_C3989 ,C3982_=_C3991 ,C3982_=_C3992 ,C3982_=_C3993 ,\nC3985_=_C4039 ,C3985_=_C4066 ,C3985_=_C4069 ,C3985_=_C4070 ,C3987_=_C3988 ,C3987_=_C3989 ,\nC3987_=_C3991 ,C3987_=_C3992 ,C3987_=_C3993 ,C3987_=_C4039 ,C3988_=_C3989 ,C3988_=_C3991 ,\nC3988_=_C3992 ,C3988_=_C3993 ,C3989_=_C3991 ,C3989_=_C3992 ,C3989_=_C3993 ,C3991_=_C3992 ,\nC3991_=_C3993 ,C3992_=_C3993 ,C4039_=_C4066 ,C4039_=_C4069 ,C4039_=_C4070 ,C4066_=_C4069 ,\nC4066_=_C4070 ,C4069_=_C4070 ,"];231[shape=box, label="id:231 level: 6\n100: C584 C883 C1156 C1159 C1294 \nC1295 C1310 C1314 C1448 C1452 C1457 \nC1459 C1525 C1588 C1650 C1671 C1672 \nC1673 C1674 C1675 C1676 C1677 C1678 \nC1679 C1680 C1681 C1682 C1683 C1684 \nC1685 C1686 C1687 C1688 C1689 C1690 \nC1691 C1692 C1704 C1842 C1877 C2073 \nC2299 C2362 C2363 C2364 C2365 C2366 \nC2367 C2368 C2369 C2370 C2371 C2372 \nC2373 C2374 C2375 C2376 C2377 C2378 \nC2379 C2380 C2381 C2382 C2383 C2529 \nC2533 C2568 C2572 C2607 C2611 C2660 \nC2854 C2855 C2932 C2971 C2972 C2973 \nC2974 C2975 C2976 C2977 C2978 C2979 \nC2980 C2981 C2982 C2983 C3232 C3233 \nC3234 C3235 C3236 C3237 C3238 C3239 \nC3240 C3241 C3242 C3243 C3244 \n1363: C584_=_C1310( C584 C1310 ) C584_=_C1448( C584 C1448 ) C584_=_C1650( C584 C1650 ) C584_=_C1671( C584 C1671 ) C584_=_C1672( C584 C1672 ) \nC584_=_C1673( C584 C1673 ) C584_=_C1674( C584 C1674 ) C584_=_C1675( C584 C1675 ) C584_=_C1676( C584 C1676 ) C584_=_C1677( C584 C1677 ) C584_=_C1678( C584 C1678 ) \nC584_=_C1679( C584 C1679 ) C584_=_C1680( C584 C1680 ) C584_=_C1681( C584 C1681 ) C584_=_C1682( C584 C1682 ) C584_=_C1683( C584 C1683 ) C584_=_C1684( C584 C1684 ) \nC584_=_C1685( C584 C1685 ) C584_=_C1686( C584 C1686 ) C584_=_C1687( C584 C1687 ) C584_=_C1688( C584 C1688 ) C584_=_C1689( C584 C1689 ) C584_=_C1690( C584 C1690 ) \nC584_=_C1691( C584 C1691 ) C584_=_C1692( C584 C1692 ) C883_=_C1159( C883 C1159 ) C883_=_C1295( C883 C1295 ) C883_=_C1459( C883 C1459 ) C883_=_C1588( C883 C1588 ) \nC883_=_C1678( C883 C1678 ) C883_=_C1704( C883 C1704 ) C883_=_C2369( C883 C2369 ) C883_=_C2533( C883 C2533 ) C883_=_C2572( C883 C2572 ) C883_=_C2611( C883 C2611 ) \nC883_=_C2855( C883 C2855 ) C883_=_C2932( C883 C2932 ) C883_=_C3232( C883 C3232 ) C883_=_C3233( C883 C3233 ) C883_=_C3234( C883 C3234 ) C883_=_C3235( C883 C3235 ) \nC883_=_C3236( C883 C3236 ) C883_=_C3237( C883 C3237 ) C883_=_C3238( C883 C3238 ) C883_=_C3239( C883 C3239 ) C883_=_C3240( C883 C3240 ) C883_=_C3241( C883 C3241 ) \nC883_=_C3242( C883 C3242 ) C883_=_C3243( C883 C3243 ) C883_=_C3244( C883 C3244 ) C1156_=_C1159( C1156 C1159 ) C1156_=_C1294( C1156 C1294 ) C1156_=_C1457( C1156 C1457 ) \nC1156_=_C1525( C1156 C1525 ) C1156_=_C1675( C1156 C1675 ) C1156_=_C1842( C1156 C1842 ) C1156_=_C2073( C1156 C2073 ) C1156_=_C2366( C1156 C2366 ) C1156_=_C2529( C1156 C2529 ) \nC1156_=_C2568( C1156 C2568 ) C1156_=_C2607( C1156 C2607 ) C1156_=_C2660( C1156 C2660 ) C1156_=_C2854( C1156 C2854 ) C1156_=_C2971( C1156 C2971 ) C1156_=_C2972( C1156 C2972 ) \nC1156_=_C2973( C1156 C2973 ) C1156_=_C2974( C1156 C2974 ) C1156_=_C2975( C1156 C2975 ) C1156_=_C2976( C1156 C2976 ) C1156_=_C2977( C1156 C2977 ) C1156_=_C2978( C1156 C2978 ) \nC1156_=_C2979( C1156 C2979 ) C1156_=_C2980( C1156 C2980 ) C1156_=_C2981( C1156 C2981 ) C1156_=_C2982( C1156 C2982 ) C1156_=_C2983( C1156 C2983 ) C1159_=_C1295( C1159 C1295 ) \nC1159_=_C1459( C1159 C1459 ) C1159_=_C1588( C1159 C1588 ) C1159_=_C1678( C1159 C1678 ) C1159_=_C1704( C1159 C1704 ) C1159_=_C2369( C1159 C2369 ) C1159_=_C2533( C1159 C2533 ) \nC1159_=_C2572( C1159 C2572 ) C1159_=_C2611( C1159 C2611 ) C1159_=_C2855( C1159 C2855 ) C1159_=_C2932( C1159 C2932 ) C1159_=_C3232( C1159 C3232 ) C1159_=_C3233( C1159 C3233 ) \nC1159_=_C3234( C1159 C3234 ) C1159_=_C3235( C1159 C3235 ) C1159_=_C3236( C1159 C3236 ) C1159_=_C3237( C1159 C3237 ) C1159_=_C3238( C1159 C3238 ) C1159_=_C3239( C1159 C3239 ) \nC1159_=_C3240( C1159 C3240 ) C1159_=_C3241( C1159 C3241 ) C1159_=_C3242( C1159 C3242 ) C1159_=_C3243( C1159 C3243 ) C1159_=_C3244( C1159 C3244 ) C1294_=_C1295( C1294 C1295 ) \nC1294_=_C1457( C1294 C1457 ) C1294_=_C1525( C1294 C1525 ) C1294_=_C1675( C1294 C1675 ) C1294_=_C1842( C1294 C1842 ) C1294_=_C2073( C1294 C2073 ) C1294_=_C2366( C1294 C2366 ) \nC1294_=_C2529( C1294 C2529 ) C1294_=_C2568( C1294 C2568 ) C1294_=_C2607( C1294 C2607 ) C1294_=_C2660( C1294 C2660 ) C1294_=_C2854( C1294 C2854 ) C1294_=_C2971( C1294 C2971 ) \nC1294_=_C2972( C1294 C2972 ) C1294_=_C2973( C1294 C2973 ) C1294_=_C2974( C1294 C2974 ) C1294_=_C2975( C1294 C2975 ) C1294_=_C2976( C1294 C2976 ) C1294_=_C2977( C1294 C2977 ) \nC1294_=_C2978( C1294 C2978 ) C1294_=_C2979( C1294 C2979 ) C1294_=_C2980( C1294 C2980 ) C1294_=_C2981( C1294 C2981 ) C1294_=_C2982( C1294 C2982 ) C1294_=_C2983( C1294 C2983 ) \nC1295_=_C1459( C1295 C1459 ) C1295_=_C1588( C1295 C1588 ) C1295_=_C1678( C1295 C1678 ) C1295_=_C1704( C1295 C1704 ) C1295_=_C2369( C1295 C2369 ) C1295_=_C2533( C1295 C2533 ) \nC1295_=_C2572( C1295 C2572 ) C1295_=_C2611( C1295 C2611 ) C1295_=_C2855( C1295 C2855 ) C1295_=_C2932( C1295 C2932 ) C1295_=_C3232( C1295 C3232 ) C1295_=_C3233( C1295 C3233 ) \nC1295_=_C3234( C1295 C3234 ) C1295_=_C3235( C1295 C3235 ) C1295_=_C3236( C1295 C3236 ) C1295_=_C3237( C1295 C3237 ) C1295_=_C3238( C1295 C3238 ) C1295_=_C3239( C1295 C3239 ) \nC1295_=_C3240( C1295 C3240 ) C1295_=_C3241( C1295 C3241 ) C1295_=_C3242( C1295 C3242 ) C1295_=_C3243( C1295 C3243 ) C1295_=_C3244( C1295 C3244 ) C1310_=_C1314( C1310 C1314 ) \nC1310_=_C1448( C1310 C1448 ) C1310_=_C1650( C1310 C1650 ) C1310_=_C1671( C1310 C1671 ) C1310_=_C1672( C1310 C1672 ) C1310_=_C1673( C1310 C1673 ) C1310_=_C1674( C1310 C1674 ) \nC1310_=_C1675( C1310 C1675 ) C1310_=_C1676( C1310 C1676 ) C1310_=_C1677( C1310 C1677 ) C1310_=_C1678( C1310 C1678 ) C1310_=_C1679( C1310 C1679 ) C1310_=_C1680( C1310 C1680 ) \nC1310_=_C1681( C1310 C1681 ) C1310_=_C1682( C1310 C1682 ) C1310_=_C1683( C1310 C1683 ) C1310_=_C1684( C1310 C1684 ) C1310_=_C1685( C1310 C1685 ) C1310_=_C1686( C1310 C1686 ) \nC1310_=_C1687( C1310 C1687 ) C1310_=_C1688( C1310 C1688 ) C1310_=_C1689( C1310 C1689 ) C1310_=_C1690( C1310 C1690 ) C1310_=_C1691( C1310 C1691 ) C1310_=_C1692( C1310 C1692 ) \nC1314_=_C1452( C1314 C1452 ) C1314_=_C1877( C1314 C1877 ) C1314_=_C2299( C1314 C2299 ) C1314_=_C2362( C1314 C2362 ) C1314_=_C2363( C1314 C2363 ) C1314_=_C2364( C1314 C2364 ) \nC1314_=_C2365( C1314 C2365 ) C1314_=_C2366( C1314 C2366 ) C1314_=_C2367( C1314 C2367 ) C1314_=_C2368( C1314 C2368 ) C1314_=_C2369( C1314 C2369 ) C1314_=_C2370( C1314 C2370 ) \nC1314_=_C2371( C1314 C2371 ) C1314_=_C2372( C1314 C2372 ) C1314_=_C2373( C1314 C2373 ) C1314_=_C2374( C1314 C2374 ) C1314_=_C2375( C1314 C2375 ) C1314_=_C2376( C1314 C2376 ) \nC1314_=_C2377( C1314 C2377 ) C1314_=_C2378( C1314 C2378 ) C1314_=_C2379( C1314 C2379 ) C1314_=_C2380( C1314 C2380 ) C1314_=_C2381( C1314 C2381 ) C1314_=_C2382(</w:t>
      </w:r>
    </w:p>
    <w:p>
      <w:pPr>
        <w:pStyle w:val="PreformattedText"/>
        <w:bidi w:val="0"/>
        <w:spacing w:before="0" w:after="0"/>
        <w:jc w:val="left"/>
        <w:rPr/>
      </w:pPr>
      <w:r>
        <w:rPr/>
        <w:t xml:space="preserve"> </w:t>
      </w:r>
      <w:r>
        <w:rPr/>
        <w:t>C1314 C2382 ) \nC1314_=_C2383( C1314 C2383 ) C1448_=_C1452( C1448 C1452 ) C1448_=_C1457( C1448 C1457 ) C1448_=_C1459( C1448 C1459 ) C1448_=_C1650( C1448 C1650 ) C1448_=_C1671( C1448 C1671 ) \nC1448_=_C1672( C1448 C1672 ) C1448_=_C1673( C1448 C1673 ) C1448_=_C1674( C1448 C1674 ) C1448_=_C1675( C1448 C1675 ) C1448_=_C1676( C1448 C1676 ) C1448_=_C1677( C1448 C1677 ) \nC1448_=_C1678( C1448 C1678 ) C1448_=_C1679( C1448 C1679 ) C1448_=_C1680( C1448 C1680 ) C1448_=_C1681( C1448 C1681 ) C1448_=_C1682( C1448 C1682 ) C1448_=_C1683( C1448 C1683 ) \nC1448_=_C1684( C1448 C1684 ) C1448_=_C1685( C1448 C1685 ) C1448_=_C1686( C1448 C1686 ) C1448_=_C1687( C1448 C1687 ) C1448_=_C1688( C1448 C1688 ) C1448_=_C1689( C1448 C1689 ) \nC1448_=_C1690( C1448 C1690 ) C1448_=_C1691( C1448 C1691 ) C1448_=_C1692( C1448 C1692 ) C1452_=_C1457( C1452 C1457 ) C1452_=_C1459( C1452 C1459 ) C1452_=_C1877( C1452 C1877 ) \nC1452_=_C2299( C1452 C2299 ) C1452_=_C2362( C1452 C2362 ) C1452_=_C2363( C1452 C2363 ) C1452_=_C2364( C1452 C2364 ) C1452_=_C2365( C1452 C2365 ) C1452_=_C2366( C1452 C2366 ) \nC1452_=_C2367( C1452 C2367 ) C1452_=_C2368( C1452 C2368 ) C1452_=_C2369( C1452 C2369 ) C1452_=_C2370( C1452 C2370 ) C1452_=_C2371( C1452 C2371 ) C1452_=_C2372( C1452 C2372 ) \nC1452_=_C2373( C1452 C2373 ) C1452_=_C2374( C1452 C2374 ) C1452_=_C2375( C1452 C2375 ) C1452_=_C2376( C1452 C2376 ) C1452_=_C2377( C1452 C2377 ) C1452_=_C2378( C1452 C2378 ) \nC1452_=_C2379( C1452 C2379 ) C1452_=_C2380( C1452 C2380 ) C1452_=_C2381( C1452 C2381 ) C1452_=_C2382( C1452 C2382 ) C1452_=_C2383( C1452 C2383 ) C1457_=_C1459( C1457 C1459 ) \nC1457_=_C1525( C1457 C1525 ) C1457_=_C1675( C1457 C1675 ) C1457_=_C1842( C1457 C1842 ) C1457_=_C2073( C1457 C2073 ) C1457_=_C2366( C1457 C2366 ) C1457_=_C2529( C1457 C2529 ) \nC1457_=_C2568( C1457 C2568 ) C1457_=_C2607( C1457 C2607 ) C1457_=_C2660( C1457 C2660 ) C1457_=_C2854( C1457 C2854 ) C1457_=_C2971( C1457 C2971 ) C1457_=_C2972( C1457 C2972 ) \nC1457_=_C2973( C1457 C2973 ) C1457_=_C2974( C1457 C2974 ) C1457_=_C2975( C1457 C2975 ) C1457_=_C2976( C1457 C2976 ) C1457_=_C2977( C1457 C2977 ) C1457_=_C2978( C1457 C2978 ) \nC1457_=_C2979( C1457 C2979 ) C1457_=_C2980( C1457 C2980 ) C1457_=_C2981( C1457 C2981 ) C1457_=_C2982( C1457 C2982 ) C1457_=_C2983( C1457 C2983 ) C1459_=_C1588( C1459 C1588 ) \nC1459_=_C1678( C1459 C1678 ) C1459_=_C1704( C1459 C1704 ) C1459_=_C2369( C1459 C2369 ) C1459_=_C2533( C1459 C2533 ) C1459_=_C2572( C1459 C2572 ) C1459_=_C2611( C1459 C2611 ) \nC1459_=_C2855( C1459 C2855 ) C1459_=_C2932( C1459 C2932 ) C1459_=_C3232( C1459 C3232 ) C1459_=_C3233( C1459 C3233 ) C1459_=_C3234( C1459 C3234 ) C1459_=_C3235( C1459 C3235 ) \nC1459_=_C3236( C1459 C3236 ) C1459_=_C3237( C1459 C3237 ) C1459_=_C3238( C1459 C3238 ) C1459_=_C3239( C1459 C3239 ) C1459_=_C3240( C1459 C3240 ) C1459_=_C3241( C1459 C3241 ) \nC1459_=_C3242( C1459 C3242 ) C1459_=_C3243( C1459 C3243 ) C1459_=_C3244( C1459 C3244 ) C1525_=_C1675( C1525 C1675 ) C1525_=_C1842( C1525 C1842 ) C1525_=_C2073( C1525 C2073 ) \nC1525_=_C2366( C1525 C2366 ) C1525_=_C2529( C1525 C2529 ) C1525_=_C2568( C1525 C2568 ) C1525_=_C2607( C1525 C2607 ) C1525_=_C2660( C1525 C2660 ) C1525_=_C2854( C1525 C2854 ) \nC1525_=_C2971( C1525 C2971 ) C1525_=_C2972( C1525 C2972 ) C1525_=_C2973( C1525 C2973 ) C1525_=_C2974( C1525 C2974 ) C1525_=_C2975( C1525 C2975 ) C1525_=_C2976( C1525 C2976 ) \nC1525_=_C2977( C1525 C2977 ) C1525_=_C2978( C1525 C2978 ) C1525_=_C2979( C1525 C2979 ) C1525_=_C2980( C1525 C2980 ) C1525_=_C2981( C1525 C2981 ) C1525_=_C2982( C1525 C2982 ) \nC1525_=_C2983( C1525 C2983 ) C1588_=_C1678( C1588 C1678 ) C1588_=_C1704( C1588 C1704 ) C1588_=_C2369( C1588 C2369 ) C1588_=_C2533( C1588 C2533 ) C1588_=_C2572( C1588 C2572 ) \nC1588_=_C2611( C1588 C2611 ) C1588_=_C2855( C1588 C2855 ) C1588_=_C2932( C1588 C2932 ) C1588_=_C3232( C1588 C3232 ) C1588_=_C3233( C1588 C3233 ) C1588_=_C3234( C1588 C3234 ) \nC1588_=_C3235( C1588 C3235 ) C1588_=_C3236( C1588 C3236 ) C1588_=_C3237( C1588 C3237 ) C1588_=_C3238( C1588 C3238 ) C1588_=_C3239( C1588 C3239 ) C1588_=_C3240( C1588 C3240 ) \nC1588_=_C3241( C1588 C3241 ) C1588_=_C3242( C1588 C3242 ) C1588_=_C3243( C1588 C3243 ) C1588_=_C3244( C1588 C3244 ) C1650_=_C1671( C1650 C1671 ) C1650_=_C1672( C1650 C1672 ) \nC1650_=_C1673( C1650 C1673 ) C1650_=_C1674( C1650 C1674 ) C1650_=_C1675( C1650 C1675 ) C1650_=_C1676( C1650 C1676 ) C1650_=_C1677( C1650 C1677 ) C1650_=_C1678( C1650 C1678 ) \nC1650_=_C1679( C1650 C1679 ) C1650_=_C1680( C1650 C1680 ) C1650_=_C1681( C1650 C1681 ) C1650_=_C1682( C1650 C1682 ) C1650_=_C1683( C1650 C1683 ) C1650_=_C1684( C1650 C1684 ) \nC1650_=_C1685( C1650 C1685 ) C1650_=_C1686( C1650 C1686 ) C1650_=_C1687( C1650 C1687 ) C1650_=_C1688( C1650 C1688 ) C1650_=_C1689( C1650 C1689 ) C1650_=_C1690( C1650 C1690 ) \nC1650_=_C1691( C1650 C1691 ) C1650_=_C1692( C1650 C1692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1688( C1671 C1688 ) C1671_=_C1689( C1671 C1689 ) C1671_=_C1690( C1671 C1690 ) C1671_=_C1691( C1671 C1691 ) C1671_=_C1692( C1671 C1692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2_=_C1688( C1672 C1688 ) C1672_=_C1689( C1672 C1689 ) C1672_=_C1690( C1672 C1690 ) C1672_=_C1691( C1672 C1691 ) \nC1672_=_C1692( C1672 C1692 ) C1672_=_C2362( C1672 C2362 ) C1672_=_C2529( C1672 C2529 ) C1672_=_C2533( C1672 C2533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1( C1673 C1691 ) C1673_=_C1692( C1673 C1692 ) C1673_=_C2363( C1673 C2363 ) \nC1673_=_C2607( C1673 C2607 ) C1673_=_C2611( C1673 C2611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2( C1674 C1692 ) C1674_=_C2364( C1674 C2364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1842( C1675 C1842 ) C1675_=_C2073( C1675 C2073 ) C1675_=_C2366( C1675 C2366 ) C1675_=_C2529( C1675 C2529 ) \nC1675_=_C2568( C1675 C2568 ) C1675_=_C2607( C1675 C2607 ) C1675_=_C2660( C1675 C2660 ) C1675_=_C2854( C1675 C2854 ) C1675_=_C2971( C1675 C2971 ) C1675_=_C2972( C1675 C2972 ) \nC1675_=_C2973( C1675 C2973 ) C1675_=_C2974( C1675 C2974 ) C1675_=_C2975( C1675 C2975 ) C1675_=_C2976( C1675 C2976 ) C1675_=_C2977( C1675 C2977 ) C1675_=_C2978( C1675 C2978 ) \nC1675_=_C2979( C1675 C2979 ) C1675_=_C2980( C1675 C2980 ) C1675_=_C2981( C1675 C2981 ) C1675_=_C2982( C1675 C2982 ) C1675_=_C2983( C1675 C2983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2367( C1676 C2367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2368( C1677 C2368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704( C1678 C1704 ) C1678_=_C2369( C1678 C2369 ) \nC1678_=_C2533( C1678 C2533 )</w:t>
      </w:r>
    </w:p>
    <w:p>
      <w:pPr>
        <w:pStyle w:val="PreformattedText"/>
        <w:bidi w:val="0"/>
        <w:spacing w:before="0" w:after="0"/>
        <w:jc w:val="left"/>
        <w:rPr/>
      </w:pPr>
      <w:r>
        <w:rPr/>
        <w:t xml:space="preserve"> </w:t>
      </w:r>
      <w:r>
        <w:rPr/>
        <w:t>C1678_=_C2572( C1678 C2572 ) C1678_=_C2611( C1678 C2611 ) C1678_=_C2855( C1678 C2855 ) C1678_=_C2932( C1678 C2932 ) C1678_=_C3232( C1678 C3232 ) \nC1678_=_C3233( C1678 C3233 ) C1678_=_C3234( C1678 C3234 ) C1678_=_C3235( C1678 C3235 ) C1678_=_C3236( C1678 C3236 ) C1678_=_C3237( C1678 C3237 ) C1678_=_C3238( C1678 C3238 ) \nC1678_=_C3239( C1678 C3239 ) C1678_=_C3240( C1678 C3240 ) C1678_=_C3241( C1678 C3241 ) C1678_=_C3242( C1678 C3242 ) C1678_=_C3243( C1678 C3243 ) C1678_=_C3244( C1678 C3244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2972( C1679 C2972 ) C1679_=_C3233( C1679 C3233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2371( C1681 C2371 ) C1681_=_C2974( C1681 C2974 ) C1681_=_C3235( C1681 C3235 ) C1682_=_C1683( C1682 C1683 ) \nC1682_=_C1684( C1682 C1684 ) C1682_=_C1685( C1682 C1685 ) C1682_=_C1686( C1682 C1686 ) C1682_=_C1687( C1682 C1687 ) C1682_=_C1688( C1682 C1688 ) C1682_=_C1689( C1682 C1689 ) \nC1682_=_C1690( C1682 C1690 ) C1682_=_C1691( C1682 C1691 ) C1682_=_C1692( C1682 C1692 ) C1683_=_C1684( C1683 C1684 ) C1683_=_C1685( C1683 C1685 ) C1683_=_C1686( C1683 C1686 ) \nC1683_=_C1687( C1683 C1687 ) C1683_=_C1688( C1683 C1688 ) C1683_=_C1689( C1683 C1689 ) C1683_=_C1690( C1683 C1690 ) C1683_=_C1691( C1683 C1691 ) C1683_=_C1692( C1683 C1692 ) \nC1684_=_C1685( C1684 C1685 ) C1684_=_C1686( C1684 C1686 ) C1684_=_C1687( C1684 C1687 ) C1684_=_C1688( C1684 C1688 ) C1684_=_C1689( C1684 C1689 ) C1684_=_C1690( C1684 C1690 ) \nC1684_=_C1691( C1684 C1691 ) C1684_=_C1692( C1684 C1692 ) C1684_=_C2374( C1684 C2374 ) C1685_=_C1686( C1685 C1686 ) C1685_=_C1687( C1685 C1687 ) C1685_=_C1688( C1685 C1688 ) \nC1685_=_C1689( C1685 C1689 ) C1685_=_C1690( C1685 C1690 ) C1685_=_C1691( C1685 C1691 ) C1685_=_C1692( C1685 C1692 ) C1685_=_C2375( C1685 C2375 ) C1685_=_C2976( C1685 C2976 ) \nC1686_=_C1687( C1686 C1687 ) C1686_=_C1688( C1686 C1688 ) C1686_=_C1689( C1686 C1689 ) C1686_=_C1690( C1686 C1690 ) C1686_=_C1691( C1686 C1691 ) C1686_=_C1692( C1686 C1692 ) \nC1687_=_C1688( C1687 C1688 ) C1687_=_C1689( C1687 C1689 ) C1687_=_C1690( C1687 C1690 ) C1687_=_C1691( C1687 C1691 ) C1687_=_C1692( C1687 C1692 ) C1687_=_C2376( C1687 C2376 ) \nC1688_=_C1689( C1688 C1689 ) C1688_=_C1690( C1688 C1690 ) C1688_=_C1691( C1688 C1691 ) C1688_=_C1692( C1688 C1692 ) C1688_=_C2377( C1688 C2377 ) C1688_=_C2979( C1688 C2979 ) \nC1688_=_C3241( C1688 C3241 ) C1689_=_C1690( C1689 C1690 ) C1689_=_C1691( C1689 C1691 ) C1689_=_C1692( C1689 C1692 ) C1690_=_C1691( C1690 C1691 ) C1690_=_C1692( C1690 C1692 ) \nC1690_=_C2381( C1690 C2381 ) C1690_=_C2981( C1690 C2981 ) C1690_=_C3242( C1690 C3242 ) C1691_=_C1692( C1691 C1692 ) C1691_=_C2382( C1691 C2382 ) C1692_=_C2383( C1692 C2383 ) \nC1692_=_C2983( C1692 C2983 ) C1692_=_C3244( C1692 C3244 ) C1704_=_C2369( C1704 C2369 ) C1704_=_C2533( C1704 C2533 ) C1704_=_C2572( C1704 C2572 ) C1704_=_C2611( C1704 C2611 ) \nC1704_=_C2855( C1704 C2855 ) C1704_=_C2932( C1704 C2932 ) C1704_=_C3232( C1704 C3232 ) C1704_=_C3233( C1704 C3233 ) C1704_=_C3234( C1704 C3234 ) C1704_=_C3235( C1704 C3235 ) \nC1704_=_C3236( C1704 C3236 ) C1704_=_C3237( C1704 C3237 ) C1704_=_C3238( C1704 C3238 ) C1704_=_C3239( C1704 C3239 ) C1704_=_C3240( C1704 C3240 ) C1704_=_C3241( C1704 C3241 ) \nC1704_=_C3242( C1704 C3242 ) C1704_=_C3243( C1704 C3243 ) C1704_=_C3244( C1704 C3244 ) C1842_=_C2073( C1842 C2073 ) C1842_=_C2366( C1842 C2366 ) C1842_=_C2529( C1842 C2529 ) \nC1842_=_C2568( C1842 C2568 ) C1842_=_C2607( C1842 C2607 ) C1842_=_C2660( C1842 C2660 ) C1842_=_C2854( C1842 C2854 ) C1842_=_C2971( C1842 C2971 ) C1842_=_C2972( C1842 C2972 ) \nC1842_=_C2973( C1842 C2973 ) C1842_=_C2974( C1842 C2974 ) C1842_=_C2975( C1842 C2975 ) C1842_=_C2976( C1842 C2976 ) C1842_=_C2977( C1842 C2977 ) C1842_=_C2978( C1842 C2978 ) \nC1842_=_C2979( C1842 C2979 ) C1842_=_C2980( C1842 C2980 ) C1842_=_C2981( C1842 C2981 ) C1842_=_C2982( C1842 C2982 ) C1842_=_C2983( C1842 C2983 ) C1877_=_C2299( C1877 C2299 ) \nC1877_=_C2362( C1877 C2362 ) C1877_=_C2363( C1877 C2363 ) C1877_=_C2364( C1877 C2364 ) C1877_=_C2365( C1877 C2365 ) C1877_=_C2366( C1877 C2366 ) C1877_=_C2367( C1877 C2367 ) \nC1877_=_C2368( C1877 C2368 ) C1877_=_C2369( C1877 C2369 ) C1877_=_C2370( C1877 C2370 ) C1877_=_C2371( C1877 C2371 ) C1877_=_C2372( C1877 C2372 ) C1877_=_C2373( C1877 C2373 ) \nC1877_=_C2374( C1877 C2374 ) C1877_=_C2375( C1877 C2375 ) C1877_=_C2376( C1877 C2376 ) C1877_=_C2377( C1877 C2377 ) C1877_=_C2378( C1877 C2378 ) C1877_=_C2379( C1877 C2379 ) \nC1877_=_C2380( C1877 C2380 ) C1877_=_C2381( C1877 C2381 ) C1877_=_C2382( C1877 C2382 ) C1877_=_C2383( C1877 C2383 ) C2073_=_C2366( C2073 C2366 ) C2073_=_C2529( C2073 C2529 ) \nC2073_=_C2568( C2073 C2568 ) C2073_=_C2607( C2073 C2607 ) C2073_=_C2660( C2073 C2660 ) C2073_=_C2854( C2073 C2854 ) C2073_=_C2971( C2073 C2971 ) C2073_=_C2972( C2073 C2972 ) \nC2073_=_C2973( C2073 C2973 ) C2073_=_C2974( C2073 C2974 ) C2073_=_C2975( C2073 C2975 ) C2073_=_C2976( C2073 C2976 ) C2073_=_C2977( C2073 C2977 ) C2073_=_C2978( C2073 C2978 ) \nC2073_=_C2979( C2073 C2979 ) C2073_=_C2980( C2073 C2980 ) C2073_=_C2981( C2073 C2981 ) C2073_=_C2982( C2073 C2982 ) C2073_=_C2983( C2073 C2983 ) C2299_=_C2362( C2299 C2362 ) \nC2299_=_C2363( C2299 C2363 ) C2299_=_C2364( C2299 C2364 ) C2299_=_C2365( C2299 C2365 ) C2299_=_C2366( C2299 C2366 ) C2299_=_C2367( C2299 C2367 ) C2299_=_C2368( C2299 C2368 ) \nC2299_=_C2369( C2299 C2369 ) C2299_=_C2370( C2299 C2370 ) C2299_=_C2371( C2299 C2371 ) C2299_=_C2372( C2299 C2372 ) C2299_=_C2373( C2299 C2373 ) C2299_=_C2374( C2299 C2374 ) \nC2299_=_C2375( C2299 C2375 ) C2299_=_C2376( C2299 C2376 ) C2299_=_C2377( C2299 C2377 ) C2299_=_C2378( C2299 C2378 ) C2299_=_C2379( C2299 C2379 ) C2299_=_C2380( C2299 C2380 ) \nC2299_=_C2381( C2299 C2381 ) C2299_=_C2382( C2299 C2382 ) C2299_=_C2383( C2299 C2383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2_=_C2377( C2362 C2377 ) \nC2362_=_C2378( C2362 C2378 ) C2362_=_C2379( C2362 C2379 ) C2362_=_C2380( C2362 C2380 ) C2362_=_C2381( C2362 C2381 ) C2362_=_C2382( C2362 C2382 ) C2362_=_C2383( C2362 C2383 ) \nC2362_=_C2529( C2362 C2529 ) C2362_=_C2533( C2362 C2533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79( C2363 C2379 ) \nC2363_=_C2380( C2363 C2380 ) C2363_=_C2381( C2363 C2381 ) C2363_=_C2382( C2363 C2382 ) C2363_=_C2383( C2363 C2383 ) C2363_=_C2607( C2363 C2607 ) C2363_=_C2611( C2363 C2611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383( C2364 C2383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5_=_C2380( C2365 C2380 ) C2365_=_C2381( C2365 C2381 ) C2365_=_C2382( C2365 C2382 ) \nC2365_=_C2383( C2365 C2383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529( C2366 C2529 ) C2366_=_C2568( C2366 C2568 ) C2366_=_C2607( C2366 C2607 ) C2366_=_C2660( C2366 C2660 ) C2366_=_C2854( C2366 C2854 ) C2366_=_C2971( C2366 C2971 ) \nC2366_=_C2972( C2366 C2972 ) C2366_=_C2973( C2366 C2973 ) C2366_=_C2974(</w:t>
      </w:r>
    </w:p>
    <w:p>
      <w:pPr>
        <w:pStyle w:val="PreformattedText"/>
        <w:bidi w:val="0"/>
        <w:spacing w:before="0" w:after="0"/>
        <w:jc w:val="left"/>
        <w:rPr/>
      </w:pPr>
      <w:r>
        <w:rPr/>
        <w:t xml:space="preserve"> </w:t>
      </w:r>
      <w:r>
        <w:rPr/>
        <w:t>C2366 C2974 ) C2366_=_C2975( C2366 C2975 ) C2366_=_C2976( C2366 C2976 ) C2366_=_C2977( C2366 C2977 ) \nC2366_=_C2978( C2366 C2978 ) C2366_=_C2979( C2366 C2979 ) C2366_=_C2980( C2366 C2980 ) C2366_=_C2981( C2366 C2981 ) C2366_=_C2982( C2366 C2982 ) C2366_=_C2983( C2366 C2983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7_=_C2383( C2367 C2383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8_=_C2381( C2368 C2381 ) C2368_=_C2382( C2368 C2382 ) \nC2368_=_C2383( C2368 C2383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533( C2369 C2533 ) C2369_=_C2572( C2369 C2572 ) C2369_=_C2611( C2369 C2611 ) \nC2369_=_C2855( C2369 C2855 ) C2369_=_C2932( C2369 C2932 ) C2369_=_C3232( C2369 C3232 ) C2369_=_C3233( C2369 C3233 ) C2369_=_C3234( C2369 C3234 ) C2369_=_C3235( C2369 C3235 ) \nC2369_=_C3236( C2369 C3236 ) C2369_=_C3237( C2369 C3237 ) C2369_=_C3238( C2369 C3238 ) C2369_=_C3239( C2369 C3239 ) C2369_=_C3240( C2369 C3240 ) C2369_=_C3241( C2369 C3241 ) \nC2369_=_C3242( C2369 C3242 ) C2369_=_C3243( C2369 C3243 ) C2369_=_C3244( C2369 C3244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974( C2371 C2974 ) C2371_=_C3235( C2371 C3235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3_=_C2374( C2373 C2374 ) \nC2373_=_C2375( C2373 C2375 ) C2373_=_C2376( C2373 C2376 ) C2373_=_C2377( C2373 C2377 ) C2373_=_C2378( C2373 C2378 ) C2373_=_C2379( C2373 C2379 ) C2373_=_C2380( C2373 C2380 ) \nC2373_=_C2381( C2373 C2381 ) C2373_=_C2382( C2373 C2382 ) C2373_=_C2383( C2373 C2383 ) C2374_=_C2375( C2374 C2375 ) C2374_=_C2376( C2374 C2376 ) C2374_=_C2377( C2374 C2377 ) \nC2374_=_C2378( C2374 C2378 ) C2374_=_C2379( C2374 C2379 ) C2374_=_C2380( C2374 C2380 ) C2374_=_C2381( C2374 C2381 ) C2374_=_C2382( C2374 C2382 ) C2374_=_C2383( C2374 C2383 ) \nC2375_=_C2376( C2375 C2376 ) C2375_=_C2377( C2375 C2377 ) C2375_=_C2378( C2375 C2378 ) C2375_=_C2379( C2375 C2379 ) C2375_=_C2380( C2375 C2380 ) C2375_=_C2381( C2375 C2381 ) \nC2375_=_C2382( C2375 C2382 ) C2375_=_C2383( C2375 C2383 ) C2375_=_C2976( C2375 C2976 ) C2376_=_C2377( C2376 C2377 ) C2376_=_C2378( C2376 C2378 ) C2376_=_C2379( C2376 C2379 ) \nC2376_=_C2380( C2376 C2380 ) C2376_=_C2381( C2376 C2381 ) C2376_=_C2382( C2376 C2382 ) C2376_=_C2383( C2376 C2383 ) C2377_=_C2378( C2377 C2378 ) C2377_=_C2379( C2377 C2379 ) \nC2377_=_C2380( C2377 C2380 ) C2377_=_C2381( C2377 C2381 ) C2377_=_C2382( C2377 C2382 ) C2377_=_C2383( C2377 C2383 ) C2377_=_C2979( C2377 C2979 ) C2377_=_C3241( C2377 C3241 ) \nC2378_=_C2379( C2378 C2379 ) C2378_=_C2380( C2378 C2380 ) C2378_=_C2381( C2378 C2381 ) C2378_=_C2382( C2378 C2382 ) C2378_=_C2383( C2378 C2383 ) C2379_=_C2380( C2379 C2380 ) \nC2379_=_C2381( C2379 C2381 ) C2379_=_C2382( C2379 C2382 ) C2379_=_C2383( C2379 C2383 ) C2380_=_C2381( C2380 C2381 ) C2380_=_C2382( C2380 C2382 ) C2380_=_C2383( C2380 C2383 ) \nC2381_=_C2382( C2381 C2382 ) C2381_=_C2383( C2381 C2383 ) C2381_=_C2981( C2381 C2981 ) C2381_=_C3242( C2381 C3242 ) C2382_=_C2383( C2382 C2383 ) C2383_=_C2983( C2383 C2983 ) \nC2383_=_C3244( C2383 C3244 ) C2529_=_C2533( C2529 C2533 ) C2529_=_C2568( C2529 C2568 ) C2529_=_C2607( C2529 C2607 ) C2529_=_C2660( C2529 C2660 ) C2529_=_C2854( C2529 C2854 ) \nC2529_=_C2971( C2529 C2971 ) C2529_=_C2972( C2529 C2972 ) C2529_=_C2973( C2529 C2973 ) C2529_=_C2974( C2529 C2974 ) C2529_=_C2975( C2529 C2975 ) C2529_=_C2976( C2529 C2976 ) \nC2529_=_C2977( C2529 C2977 ) C2529_=_C2978( C2529 C2978 ) C2529_=_C2979( C2529 C2979 ) C2529_=_C2980( C2529 C2980 ) C2529_=_C2981( C2529 C2981 ) C2529_=_C2982( C2529 C2982 ) \nC2529_=_C2983( C2529 C2983 ) C2533_=_C2572( C2533 C2572 ) C2533_=_C2611( C2533 C2611 ) C2533_=_C2855( C2533 C2855 ) C2533_=_C2932( C2533 C2932 ) C2533_=_C3232( C2533 C3232 ) \nC2533_=_C3233( C2533 C3233 ) C2533_=_C3234( C2533 C3234 ) C2533_=_C3235( C2533 C3235 ) C2533_=_C3236( C2533 C3236 ) C2533_=_C3237( C2533 C3237 ) C2533_=_C3238( C2533 C3238 ) \nC2533_=_C3239( C2533 C3239 ) C2533_=_C3240( C2533 C3240 ) C2533_=_C3241( C2533 C3241 ) C2533_=_C3242( C2533 C3242 ) C2533_=_C3243( C2533 C3243 ) C2533_=_C3244( C2533 C3244 ) \nC2568_=_C2572( C2568 C2572 ) C2568_=_C2607( C2568 C2607 ) C2568_=_C2660( C2568 C2660 ) C2568_=_C2854( C2568 C2854 ) C2568_=_C2971( C2568 C2971 ) C2568_=_C2972( C2568 C2972 ) \nC2568_=_C2973( C2568 C2973 ) C2568_=_C2974( C2568 C2974 ) C2568_=_C2975( C2568 C2975 ) C2568_=_C2976( C2568 C2976 ) C2568_=_C2977( C2568 C2977 ) C2568_=_C2978( C2568 C2978 ) \nC2568_=_C2979( C2568 C2979 ) C2568_=_C2980( C2568 C2980 ) C2568_=_C2981( C2568 C2981 ) C2568_=_C2982( C2568 C2982 ) C2568_=_C2983( C2568 C2983 ) C2572_=_C2611( C2572 C2611 ) \nC2572_=_C2855( C2572 C2855 ) C2572_=_C2932( C2572 C2932 ) C2572_=_C3232( C2572 C3232 ) C2572_=_C3233( C2572 C3233 ) C2572_=_C3234( C2572 C3234 ) C2572_=_C3235( C2572 C3235 ) \nC2572_=_C3236( C2572 C3236 ) C2572_=_C3237( C2572 C3237 ) C2572_=_C3238( C2572 C3238 ) C2572_=_C3239( C2572 C3239 ) C2572_=_C3240( C2572 C3240 ) C2572_=_C3241( C2572 C3241 ) \nC2572_=_C3242( C2572 C3242 ) C2572_=_C3243( C2572 C3243 ) C2572_=_C3244( C2572 C3244 ) C2607_=_C2611( C2607 C2611 ) C2607_=_C2660( C2607 C2660 ) C2607_=_C2854( C2607 C2854 ) \nC2607_=_C2971( C2607 C2971 ) C2607_=_C2972( C2607 C2972 ) C2607_=_C2973( C2607 C2973 ) C2607_=_C2974( C2607 C2974 ) C2607_=_C2975( C2607 C2975 ) C2607_=_C2976( C2607 C2976 ) \nC2607_=_C2977( C2607 C2977 ) C2607_=_C2978( C2607 C2978 ) C2607_=_C2979( C2607 C2979 ) C2607_=_C2980( C2607 C2980 ) C2607_=_C2981( C2607 C2981 ) C2607_=_C2982( C2607 C2982 ) \nC2607_=_C2983( C2607 C2983 ) C2611_=_C2855( C2611 C2855 ) C2611_=_C2932( C2611 C2932 ) C2611_=_C3232( C2611 C3232 ) C2611_=_C3233( C2611 C3233 ) C2611_=_C3234( C2611 C3234 ) \nC2611_=_C3235( C2611 C3235 ) C2611_=_C3236( C2611 C3236 ) C2611_=_C3237( C2611 C3237 ) C2611_=_C3238( C2611 C3238 ) C2611_=_C3239( C2611 C3239 ) C2611_=_C3240( C2611 C3240 ) \nC2611_=_C3241( C2611 C3241 ) C2611_=_C3242( C2611 C3242 ) C2611_=_C3243( C2611 C3243 ) C2611_=_C3244( C2611 C3244 ) C2660_=_C2854( C2660 C2854 ) C2660_=_C2971( C2660 C2971 ) \nC2660_=_C2972( C2660 C2972 ) C2660_=_C2973( C2660 C2973 ) C2660_=_C2974( C2660 C2974 ) C2660_=_C2975( C2660 C2975 ) C2660_=_C2976( C2660 C2976 ) C2660_=_C2977( C2660 C2977 ) \nC2660_=_C2978( C2660 C2978 ) C2660_=_C2979( C2660 C2979 ) C2660_=_C2980( C2660 C2980 ) C2660_=_C2981( C2660 C2981 ) C2660_=_C2982( C2660 C2982 ) C2660_=_C2983( C2660 C2983 ) \nC2854_=_C2855( C2854 C2855 ) C2854_=_C2971( C2854 C2971 ) C2854_=_C2972( C2854 C2972 ) C2854_=_C2973( C2854 C2973 ) C2854_=_C2974( C2854 C2974 ) C2854_=_C2975( C2854 C2975 ) \nC2854_=_C2976( C2854 C2976 ) C2854_=_C2977( C2854 C2977 ) C2854_=_C2978( C2854 C2978 ) C2854_=_C2979( C2854 C2979 ) C2854_=_C2980( C2854 C2980 ) C2854_=_C2981( C2854 C2981 ) \nC2854_=_C2982( C2854 C2982 ) C2854_=_C2983( C2854 C2983 ) C2855_=_C2932( C2855 C2932 ) C2855_=_C3232( C2855 C3232 ) C2855_=_C3233( C2855 C3233 ) C2855_=_C3234( C2855 C3234 ) \nC2855_=_C3235( C2855 C3235 ) C2855_=_C3236( C2855 C3236 ) C2855_=_C3237( C2855 C3237 ) C2855_=_C3238( C2855 C3238 ) C2855_=_C3239( C2855 C3239 ) C2855_=_C3240( C2855 C3240 ) \nC2855_=_C3241( C2855 C3241 ) C2855_=_C3242( C2855 C3242 ) C2855_=_C3243( C2855 C3243 ) C2855_=_C3244( C2855 C3244 ) C2932_=_C3232( C2932 C3232 ) C2932_=_C3233( C2932 C3233 ) \nC2932_=_C3234( C2932 C3234 ) C2932_=_C3235( C2932 C3235 ) C2932_=_C3236( C2932 C3236 ) C2932_=_C3237( C2932 C3237 ) C2932_=_C3238( C2932 C3238 ) C2932_=_C3239( C2932 C3239 ) \nC2932_=_C3240( C2932 C3240 ) C2932_=_C3241( C2932 C3241 ) C2932_=_C3242( C2932 C3242 ) C2932_=_C3243( C2932 C3243 ) C2932_=_C3244( C2932 C3244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1_=_C2983(</w:t>
      </w:r>
    </w:p>
    <w:p>
      <w:pPr>
        <w:pStyle w:val="PreformattedText"/>
        <w:bidi w:val="0"/>
        <w:spacing w:before="0" w:after="0"/>
        <w:jc w:val="left"/>
        <w:rPr/>
      </w:pPr>
      <w:r>
        <w:rPr/>
        <w:t xml:space="preserve"> </w:t>
      </w:r>
      <w:r>
        <w:rPr/>
        <w:t>C2971 C2983 ) C2971_=_C3232( C2971 C3232 ) \nC2972_=_C2973( C2972 C2973 ) C2972_=_C2974( C2972 C2974 ) C2972_=_C2975( C2972 C2975 ) C2972_=_C2976( C2972 C2976 ) C2972_=_C2977( C2972 C2977 ) C2972_=_C2978( C2972 C2978 ) \nC2972_=_C2979( C2972 C2979 ) C2972_=_C2980( C2972 C2980 ) C2972_=_C2981( C2972 C2981 ) C2972_=_C2982( C2972 C2982 ) C2972_=_C2983( C2972 C2983 ) C2972_=_C3233( C2972 C3233 ) \nC2973_=_C2974( C2973 C2974 ) C2973_=_C2975( C2973 C2975 ) C2973_=_C2976( C2973 C2976 ) C2973_=_C2977( C2973 C2977 ) C2973_=_C2978( C2973 C2978 ) C2973_=_C2979( C2973 C2979 ) \nC2973_=_C2980( C2973 C2980 ) C2973_=_C2981( C2973 C2981 ) C2973_=_C2982( C2973 C2982 ) C2973_=_C2983( C2973 C2983 ) C2974_=_C2975( C2974 C2975 ) C2974_=_C2976( C2974 C2976 ) \nC2974_=_C2977( C2974 C2977 ) C2974_=_C2978( C2974 C2978 ) C2974_=_C2979( C2974 C2979 ) C2974_=_C2980( C2974 C2980 ) C2974_=_C2981( C2974 C2981 ) C2974_=_C2982( C2974 C2982 ) \nC2974_=_C2983( C2974 C2983 ) C2974_=_C3235( C2974 C3235 ) C2975_=_C2976( C2975 C2976 ) C2975_=_C2977( C2975 C2977 ) C2975_=_C2978( C2975 C2978 ) C2975_=_C2979( C2975 C2979 ) \nC2975_=_C2980( C2975 C2980 ) C2975_=_C2981( C2975 C2981 ) C2975_=_C2982( C2975 C2982 ) C2975_=_C2983( C2975 C2983 ) C2976_=_C2977( C2976 C2977 ) C2976_=_C2978( C2976 C2978 ) \nC2976_=_C2979( C2976 C2979 ) C2976_=_C2980( C2976 C2980 ) C2976_=_C2981( C2976 C2981 ) C2976_=_C2982( C2976 C2982 ) C2976_=_C2983( C2976 C2983 ) C2977_=_C2978( C2977 C2978 ) \nC2977_=_C2979( C2977 C2979 ) C2977_=_C2980( C2977 C2980 ) C2977_=_C2981( C2977 C2981 ) C2977_=_C2982( C2977 C2982 ) C2977_=_C2983( C2977 C2983 ) C2977_=_C3239( C2977 C3239 ) \nC2978_=_C2979( C2978 C2979 ) C2978_=_C2980( C2978 C2980 ) C2978_=_C2981( C2978 C2981 ) C2978_=_C2982( C2978 C2982 ) C2978_=_C2983( C2978 C2983 ) C2978_=_C3240( C2978 C3240 ) \nC2979_=_C2980( C2979 C2980 ) C2979_=_C2981( C2979 C2981 ) C2979_=_C2982( C2979 C2982 ) C2979_=_C2983( C2979 C2983 ) C2979_=_C3241( C2979 C3241 ) C2980_=_C2981( C2980 C2981 ) \nC2980_=_C2982( C2980 C2982 ) C2980_=_C2983( C2980 C2983 ) C2981_=_C2982( C2981 C2982 ) C2981_=_C2983( C2981 C2983 ) C2981_=_C3242( C2981 C3242 ) C2982_=_C2983( C2982 C2983 ) \nC2982_=_C3243( C2982 C3243 ) C2983_=_C3244( C2983 C3244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3_=_C3234( C3233 C3234 ) C3233_=_C3235( C3233 C3235 ) C3233_=_C3236( C3233 C3236 ) C3233_=_C3237( C3233 C3237 ) \nC3233_=_C3238( C3233 C3238 ) C3233_=_C3239( C3233 C3239 ) C3233_=_C3240( C3233 C3240 ) C3233_=_C3241( C3233 C3241 ) C3233_=_C3242( C3233 C3242 ) C3233_=_C3243( C3233 C3243 ) \nC3233_=_C3244( C3233 C3244 ) C3234_=_C3235( C3234 C3235 ) C3234_=_C3236( C3234 C3236 ) C3234_=_C3237( C3234 C3237 ) C3234_=_C3238( C3234 C3238 ) C3234_=_C3239( C3234 C3239 ) \nC3234_=_C3240( C3234 C3240 ) C3234_=_C3241( C3234 C3241 ) C3234_=_C3242( C3234 C3242 ) C3234_=_C3243( C3234 C3243 ) C3234_=_C3244( C3234 C3244 ) C3235_=_C3236( C3235 C3236 ) \nC3235_=_C3237( C3235 C3237 ) C3235_=_C3238( C3235 C3238 ) C3235_=_C3239( C3235 C3239 ) C3235_=_C3240( C3235 C3240 ) C3235_=_C3241( C3235 C3241 ) C3235_=_C3242( C3235 C3242 ) \nC3235_=_C3243( C3235 C3243 ) C3235_=_C3244( C3235 C3244 ) C3236_=_C3237( C3236 C3237 ) C3236_=_C3238( C3236 C3238 ) C3236_=_C3239( C3236 C3239 ) C3236_=_C3240( C3236 C3240 ) \nC3236_=_C3241( C3236 C3241 ) C3236_=_C3242( C3236 C3242 ) C3236_=_C3243( C3236 C3243 ) C3236_=_C3244( C3236 C3244 ) C3237_=_C3238( C3237 C3238 ) C3237_=_C3239( C3237 C3239 ) \nC3237_=_C3240( C3237 C3240 ) C3237_=_C3241( C3237 C3241 ) C3237_=_C3242( C3237 C3242 ) C3237_=_C3243( C3237 C3243 ) C3237_=_C3244( C3237 C3244 ) C3238_=_C3239( C3238 C3239 ) \nC3238_=_C3240( C3238 C3240 ) C3238_=_C3241( C3238 C3241 ) C3238_=_C3242( C3238 C3242 ) C3238_=_C3243( C3238 C3243 ) C3238_=_C3244( C3238 C3244 ) C3239_=_C3240( C3239 C3240 ) \nC3239_=_C3241( C3239 C3241 ) C3239_=_C3242( C3239 C3242 ) C3239_=_C3243( C3239 C3243 ) C3239_=_C3244( C3239 C3244 ) C3240_=_C3241( C3240 C3241 ) C3240_=_C3242( C3240 C3242 ) \nC3240_=_C3243( C3240 C3243 ) C3240_=_C3244( C3240 C3244 ) C3241_=_C3242( C3241 C3242 ) C3241_=_C3243( C3241 C3243 ) C3241_=_C3244( C3241 C3244 ) C3242_=_C3243( C3242 C3243 ) \nC3242_=_C3244( C3242 C3244 ) C3243_=_C3244( C3243 C3244 ) "];144-&gt;231[label="96: C584 C883 C1156 C1159 C1294 \nC1295 C1310 C1314 C1448 C1452 C1457 \nC1459 C1525 C1588 C1650 C1671 C1672 \nC1673 C1674 C1676 C1677 C1679 C1680 \nC1681 C1682 C1683 C1684 C1685 C1686 \nC1687 C1688 C1689 C1690 C1691 C1692 \nC1704 C1842 C1877 C2073 C2299 C2362 \nC2363 C2364 C2365 C2367 C2368 C2370 \nC2371 C2372 C2373 C2374 C2375 C2376 \nC2377 C2378 C2379 C2380 C2381 C2382 \nC2383 C2529 C2533 C2568 C2572 C2607 \nC2611 C2660 C2854 C2855 C2932 C2971 \nC2972 C2973 C2974 C2975 C2976 C2977 \nC2978 C2979 C2980 C2981 C2982 C2983 \nC3232 C3233 C3234 C3235 C3236 C3237 \nC3238 C3239 C3240 C3241 C3242 C3243 \nC3244 \n1167: C584_=_C1310 ,C584_=_C1448 ,C584_=_C1650 ,C584_=_C1671 ,C584_=_C1672 ,\nC584_=_C1673 ,C584_=_C1674 ,C584_=_C1676 ,C584_=_C1677 ,C584_=_C1679 ,C584_=_C1680 ,\nC584_=_C1681 ,C584_=_C1682 ,C584_=_C1683 ,C584_=_C1684 ,C584_=_C1685 ,C584_=_C1686 ,\nC584_=_C1687 ,C584_=_C1688 ,C584_=_C1689 ,C584_=_C1690 ,C584_=_C1691 ,C584_=_C1692 ,\nC883_=_C1159 ,C883_=_C1295 ,C883_=_C1459 ,C883_=_C1588 ,C883_=_C1704 ,C883_=_C2533 ,\nC883_=_C2572 ,C883_=_C2611 ,C883_=_C2855 ,C883_=_C2932 ,C883_=_C3232 ,C883_=_C3233 ,\nC883_=_C3234 ,C883_=_C3235 ,C883_=_C3236 ,C883_=_C3237 ,C883_=_C3238 ,C883_=_C3239 ,\nC883_=_C3240 ,C883_=_C3241 ,C883_=_C3242 ,C883_=_C3243 ,C883_=_C3244 ,C1156_=_C1159 ,\nC1156_=_C1294 ,C1156_=_C1457 ,C1156_=_C1525 ,C1156_=_C1842 ,C1156_=_C2073 ,C1156_=_C2529 ,\nC1156_=_C2568 ,C1156_=_C2607 ,C1156_=_C2660 ,C1156_=_C2854 ,C1156_=_C2971 ,C1156_=_C2972 ,\nC1156_=_C2973 ,C1156_=_C2974 ,C1156_=_C2975 ,C1156_=_C2976 ,C1156_=_C2977 ,C1156_=_C2978 ,\nC1156_=_C2979 ,C1156_=_C2980 ,C1156_=_C2981 ,C1156_=_C2982 ,C1156_=_C2983 ,C1159_=_C1295 ,\nC1159_=_C1459 ,C1159_=_C1588 ,C1159_=_C1704 ,C1159_=_C2533 ,C1159_=_C2572 ,C1159_=_C2611 ,\nC1159_=_C2855 ,C1159_=_C2932 ,C1159_=_C3232 ,C1159_=_C3233 ,C1159_=_C3234 ,C1159_=_C3235 ,\nC1159_=_C3236 ,C1159_=_C3237 ,C1159_=_C3238 ,C1159_=_C3239 ,C1159_=_C3240 ,C1159_=_C3241 ,\nC1159_=_C3242 ,C1159_=_C3243 ,C1159_=_C3244 ,C1294_=_C1295 ,C1294_=_C1457 ,C1294_=_C1525 ,\nC1294_=_C1842 ,C1294_=_C2073 ,C1294_=_C2529 ,C1294_=_C2568 ,C1294_=_C2607 ,C1294_=_C2660 ,\nC1294_=_C2854 ,C1294_=_C2971 ,C1294_=_C2972 ,C1294_=_C2973 ,C1294_=_C2974 ,C1294_=_C2975 ,\nC1294_=_C2976 ,C1294_=_C2977 ,C1294_=_C2978 ,C1294_=_C2979 ,C1294_=_C2980 ,C1294_=_C2981 ,\nC1294_=_C2982 ,C1294_=_C2983 ,C1295_=_C1459 ,C1295_=_C1588 ,C1295_=_C1704 ,C1295_=_C2533 ,\nC1295_=_C2572 ,C1295_=_C2611 ,C1295_=_C2855 ,C1295_=_C2932 ,C1295_=_C3232 ,C1295_=_C3233 ,\nC1295_=_C3234 ,C1295_=_C3235 ,C1295_=_C3236 ,C1295_=_C3237 ,C1295_=_C3238 ,C1295_=_C3239 ,\nC1295_=_C3240 ,C1295_=_C3241 ,C1295_=_C3242 ,C1295_=_C3243 ,C1295_=_C3244 ,C1310_=_C1314 ,\nC1310_=_C1448 ,C1310_=_C1650 ,C1310_=_C1671 ,C1310_=_C1672 ,C1310_=_C1673 ,C1310_=_C1674 ,\nC1310_=_C1676 ,C1310_=_C1677 ,C1310_=_C1679 ,C1310_=_C1680 ,C1310_=_C1681 ,C1310_=_C1682 ,\nC1310_=_C1683 ,C1310_=_C1684 ,C1310_=_C1685 ,C1310_=_C1686 ,C1310_=_C1687 ,C1310_=_C1688 ,\nC1310_=_C1689 ,C1310_=_C1690 ,C1310_=_C1691 ,C1310_=_C1692 ,C1314_=_C1452 ,C1314_=_C1877 ,\nC1314_=_C2299 ,C1314_=_C2362 ,C1314_=_C2363 ,C1314_=_C2364 ,C1314_=_C2365 ,C1314_=_C2367 ,\nC1314_=_C2368 ,C1314_=_C2370 ,C1314_=_C2371 ,C1314_=_C2372 ,C1314_=_C2373 ,C1314_=_C2374 ,\nC1314_=_C2375 ,C1314_=_C2376 ,C1314_=_C2377 ,C1314_=_C2378 ,C1314_=_C2379 ,C1314_=_C2380 ,\nC1314_=_C2381 ,C1314_=_C2382 ,C1314_=_C2383 ,C1448_=_C1452 ,C1448_=_C1457 ,C1448_=_C1459 ,\nC1448_=_C1650 ,C1448_=_C1671 ,C1448_=_C1672 ,C1448_=_C1673 ,C1448_=_C1674 ,C1448_=_C1676 ,\nC1448_=_C1677 ,C1448_=_C1679 ,C1448_=_C1680 ,C1448_=_C1681 ,C1448_=_C1682 ,C1448_=_C1683 ,\nC1448_=_C1684 ,C1448_=_C1685 ,C1448_=_C1686 ,C1448_=_C1687 ,C1448_=_C1688 ,C1448_=_C1689 ,\nC1448_=_C1690 ,C1448_=_C1691 ,C1448_=_C1692 ,C1452_=_C1457 ,C1452_=_C1459 ,C1452_=_C1877 ,\nC1452_=_C2299 ,C1452_=_C2362 ,C1452_=_C2363 ,C1452_=_C2364 ,C1452_=_C2365 ,C1452_=_C2367 ,\nC1452_=_C2368 ,C1452_=_C2370 ,C1452_=_C2371 ,C1452_=_C2372 ,C1452_=_C2373 ,C1452_=_C2374 ,\nC1452_=_C2375 ,C1452_=_C2376 ,C1452_=_C2377 ,C1452_=_C2378 ,C1452_=_C2379 ,C1452_=_C2380 ,\nC1452_=_C2381 ,C1452_=_C2382 ,C1452_=_C2383 ,C1457_=_C1459 ,C1457_=_C1525 ,C1457_=_C1842 ,\nC1457_=_C2073 ,C1457_=_C2529 ,C1457_=_C2568 ,C1457_=_C2607 ,C1457_=_C2660 ,C1457_=_C2854 ,\nC1457_=_C2971 ,C1457_=_C2972 ,C1457_=_C2973 ,C1457_=_C2974 ,C1457_=_C2975 ,C1457_=_C2976 ,\nC1457_=_C2977 ,C1457_=_C2978 ,C1457_=_C2979 ,C1457_=_C2980 ,C1457_=_C2981 ,C1457_=_C2982 ,\nC1457_=_C2983 ,C1459_=_C1588 ,C1459_=_C1704 ,C1459_=_C2533 ,C1459_=_C2572 ,C1459_=_C2611 ,\nC1459_=_C2855 ,C1459_=_C2932 ,C1459_=_C3232 ,C1459_=_C3233 ,C1459_=_C3234 ,C1459_=_C3235 ,\nC1459_=_C3236 ,C1459_=_C3237 ,C1459_=_C3238 ,C1459_=_C3239 ,C1459_=_C3240 ,C1459_=_C3241 ,\nC1459_=_C3242 ,C1459_=_C3243 ,C1459_=_C3244 ,C1525_=_C1842 ,C1525_=_C2073 ,C1525_=_C2529 ,\nC1525_=_C2568 ,C1525_=_C2607 ,C1525_=_C2660 ,C1525_=_C2854 ,C1525_=_C2971 ,C1525_=_C2972 ,\nC1525_=_C2973 ,C1525_=_C2974 ,C1525_=_C2975 ,C1525_=_C2976 ,C1525_=_C2977 ,C1525_=_C2978 ,\nC1525_=_C2979 ,C1525_=_C2980 ,C1525_=_C2981 ,C1525_=_C2982 ,C1525_=_C2983 ,C1588_=_C1704 ,\nC1588_=_C2533 ,C1588_=_C2572 ,C1588_=_C2611 ,C1588_=_C2855 ,C1588_=_C2932 ,C1588_=_C3232 ,\nC1588_=_C3233 ,C1588_=_C3234 ,C1588_=_C3235 ,C1588_=_C3236 ,C1588_=_C3237 ,C1588_=_C3238 ,\nC1588_=_C3239 ,C1588_=_C3240 ,C1588_=_C3241 ,C1588_=_C3242 ,C1588_=_C3243 ,C1588_=_C3244 ,\nC1650_=_C1671 ,C1650_=_C1672 ,C1650_=_C1673</w:t>
      </w:r>
    </w:p>
    <w:p>
      <w:pPr>
        <w:pStyle w:val="PreformattedText"/>
        <w:bidi w:val="0"/>
        <w:spacing w:before="0" w:after="0"/>
        <w:jc w:val="left"/>
        <w:rPr/>
      </w:pPr>
      <w:r>
        <w:rPr/>
        <w:t xml:space="preserve"> </w:t>
      </w:r>
      <w:r>
        <w:rPr/>
        <w:t>,C1650_=_C1674 ,C1650_=_C1676 ,C1650_=_C1677 ,\nC1650_=_C1679 ,C1650_=_C1680 ,C1650_=_C1681 ,C1650_=_C1682 ,C1650_=_C1683 ,C1650_=_C1684 ,\nC1650_=_C1685 ,C1650_=_C1686 ,C1650_=_C1687 ,C1650_=_C1688 ,C1650_=_C1689 ,C1650_=_C1690 ,\nC1650_=_C1691 ,C1650_=_C1692 ,C1671_=_C1672 ,C1671_=_C1673 ,C1671_=_C1674 ,C1671_=_C1676 ,\nC1671_=_C1677 ,C1671_=_C1679 ,C1671_=_C1680 ,C1671_=_C1681 ,C1671_=_C1682 ,C1671_=_C1683 ,\nC1671_=_C1684 ,C1671_=_C1685 ,C1671_=_C1686 ,C1671_=_C1687 ,C1671_=_C1688 ,C1671_=_C1689 ,\nC1671_=_C1690 ,C1671_=_C1691 ,C1671_=_C1692 ,C1672_=_C1673 ,C1672_=_C1674 ,C1672_=_C1676 ,\nC1672_=_C1677 ,C1672_=_C1679 ,C1672_=_C1680 ,C1672_=_C1681 ,C1672_=_C1682 ,C1672_=_C1683 ,\nC1672_=_C1684 ,C1672_=_C1685 ,C1672_=_C1686 ,C1672_=_C1687 ,C1672_=_C1688 ,C1672_=_C1689 ,\nC1672_=_C1690 ,C1672_=_C1691 ,C1672_=_C1692 ,C1672_=_C2362 ,C1672_=_C2529 ,C1672_=_C2533 ,\nC1673_=_C1674 ,C1673_=_C1676 ,C1673_=_C1677 ,C1673_=_C1679 ,C1673_=_C1680 ,C1673_=_C1681 ,\nC1673_=_C1682 ,C1673_=_C1683 ,C1673_=_C1684 ,C1673_=_C1685 ,C1673_=_C1686 ,C1673_=_C1687 ,\nC1673_=_C1688 ,C1673_=_C1689 ,C1673_=_C1690 ,C1673_=_C1691 ,C1673_=_C1692 ,C1673_=_C2363 ,\nC1673_=_C2607 ,C1673_=_C2611 ,C1674_=_C1676 ,C1674_=_C1677 ,C1674_=_C1679 ,C1674_=_C1680 ,\nC1674_=_C1681 ,C1674_=_C1682 ,C1674_=_C1683 ,C1674_=_C1684 ,C1674_=_C1685 ,C1674_=_C1686 ,\nC1674_=_C1687 ,C1674_=_C1688 ,C1674_=_C1689 ,C1674_=_C1690 ,C1674_=_C1691 ,C1674_=_C1692 ,\nC1674_=_C2364 ,C1676_=_C1677 ,C1676_=_C1679 ,C1676_=_C1680 ,C1676_=_C1681 ,C1676_=_C1682 ,\nC1676_=_C1683 ,C1676_=_C1684 ,C1676_=_C1685 ,C1676_=_C1686 ,C1676_=_C1687 ,C1676_=_C1688 ,\nC1676_=_C1689 ,C1676_=_C1690 ,C1676_=_C1691 ,C1676_=_C1692 ,C1676_=_C2367 ,C1677_=_C1679 ,\nC1677_=_C1680 ,C1677_=_C1681 ,C1677_=_C1682 ,C1677_=_C1683 ,C1677_=_C1684 ,C1677_=_C1685 ,\nC1677_=_C1686 ,C1677_=_C1687 ,C1677_=_C1688 ,C1677_=_C1689 ,C1677_=_C1690 ,C1677_=_C1691 ,\nC1677_=_C1692 ,C1677_=_C2368 ,C1679_=_C1680 ,C1679_=_C1681 ,C1679_=_C1682 ,C1679_=_C1683 ,\nC1679_=_C1684 ,C1679_=_C1685 ,C1679_=_C1686 ,C1679_=_C1687 ,C1679_=_C1688 ,C1679_=_C1689 ,\nC1679_=_C1690 ,C1679_=_C1691 ,C1679_=_C1692 ,C1679_=_C2972 ,C1679_=_C3233 ,C1680_=_C1681 ,\nC1680_=_C1682 ,C1680_=_C1683 ,C1680_=_C1684 ,C1680_=_C1685 ,C1680_=_C1686 ,C1680_=_C1687 ,\nC1680_=_C1688 ,C1680_=_C1689 ,C1680_=_C1690 ,C1680_=_C1691 ,C1680_=_C1692 ,C1681_=_C1682 ,\nC1681_=_C1683 ,C1681_=_C1684 ,C1681_=_C1685 ,C1681_=_C1686 ,C1681_=_C1687 ,C1681_=_C1688 ,\nC1681_=_C1689 ,C1681_=_C1690 ,C1681_=_C1691 ,C1681_=_C1692 ,C1681_=_C2371 ,C1681_=_C2974 ,\nC1681_=_C3235 ,C1682_=_C1683 ,C1682_=_C1684 ,C1682_=_C1685 ,C1682_=_C1686 ,C1682_=_C1687 ,\nC1682_=_C1688 ,C1682_=_C1689 ,C1682_=_C1690 ,C1682_=_C1691 ,C1682_=_C1692 ,C1683_=_C1684 ,\nC1683_=_C1685 ,C1683_=_C1686 ,C1683_=_C1687 ,C1683_=_C1688 ,C1683_=_C1689 ,C1683_=_C1690 ,\nC1683_=_C1691 ,C1683_=_C1692 ,C1684_=_C1685 ,C1684_=_C1686 ,C1684_=_C1687 ,C1684_=_C1688 ,\nC1684_=_C1689 ,C1684_=_C1690 ,C1684_=_C1691 ,C1684_=_C1692 ,C1684_=_C2374 ,C1685_=_C1686 ,\nC1685_=_C1687 ,C1685_=_C1688 ,C1685_=_C1689 ,C1685_=_C1690 ,C1685_=_C1691 ,C1685_=_C1692 ,\nC1685_=_C2375 ,C1685_=_C2976 ,C1686_=_C1687 ,C1686_=_C1688 ,C1686_=_C1689 ,C1686_=_C1690 ,\nC1686_=_C1691 ,C1686_=_C1692 ,C1687_=_C1688 ,C1687_=_C1689 ,C1687_=_C1690 ,C1687_=_C1691 ,\nC1687_=_C1692 ,C1687_=_C2376 ,C1688_=_C1689 ,C1688_=_C1690 ,C1688_=_C1691 ,C1688_=_C1692 ,\nC1688_=_C2377 ,C1688_=_C2979 ,C1688_=_C3241 ,C1689_=_C1690 ,C1689_=_C1691 ,C1689_=_C1692 ,\nC1690_=_C1691 ,C1690_=_C1692 ,C1690_=_C2381 ,C1690_=_C2981 ,C1690_=_C3242 ,C1691_=_C1692 ,\nC1691_=_C2382 ,C1692_=_C2383 ,C1692_=_C2983 ,C1692_=_C3244 ,C1704_=_C2533 ,C1704_=_C2572 ,\nC1704_=_C2611 ,C1704_=_C2855 ,C1704_=_C2932 ,C1704_=_C3232 ,C1704_=_C3233 ,C1704_=_C3234 ,\nC1704_=_C3235 ,C1704_=_C3236 ,C1704_=_C3237 ,C1704_=_C3238 ,C1704_=_C3239 ,C1704_=_C3240 ,\nC1704_=_C3241 ,C1704_=_C3242 ,C1704_=_C3243 ,C1704_=_C3244 ,C1842_=_C2073 ,C1842_=_C2529 ,\nC1842_=_C2568 ,C1842_=_C2607 ,C1842_=_C2660 ,C1842_=_C2854 ,C1842_=_C2971 ,C1842_=_C2972 ,\nC1842_=_C2973 ,C1842_=_C2974 ,C1842_=_C2975 ,C1842_=_C2976 ,C1842_=_C2977 ,C1842_=_C2978 ,\nC1842_=_C2979 ,C1842_=_C2980 ,C1842_=_C2981 ,C1842_=_C2982 ,C1842_=_C2983 ,C1877_=_C2299 ,\nC1877_=_C2362 ,C1877_=_C2363 ,C1877_=_C2364 ,C1877_=_C2365 ,C1877_=_C2367 ,C1877_=_C2368 ,\nC1877_=_C2370 ,C1877_=_C2371 ,C1877_=_C2372 ,C1877_=_C2373 ,C1877_=_C2374 ,C1877_=_C2375 ,\nC1877_=_C2376 ,C1877_=_C2377 ,C1877_=_C2378 ,C1877_=_C2379 ,C1877_=_C2380 ,C1877_=_C2381 ,\nC1877_=_C2382 ,C1877_=_C2383 ,C2073_=_C2529 ,C2073_=_C2568 ,C2073_=_C2607 ,C2073_=_C2660 ,\nC2073_=_C2854 ,C2073_=_C2971 ,C2073_=_C2972 ,C2073_=_C2973 ,C2073_=_C2974 ,C2073_=_C2975 ,\nC2073_=_C2976 ,C2073_=_C2977 ,C2073_=_C2978 ,C2073_=_C2979 ,C2073_=_C2980 ,C2073_=_C2981 ,\nC2073_=_C2982 ,C2073_=_C2983 ,C2299_=_C2362 ,C2299_=_C2363 ,C2299_=_C2364 ,C2299_=_C2365 ,\nC2299_=_C2367 ,C2299_=_C2368 ,C2299_=_C2370 ,C2299_=_C2371 ,C2299_=_C2372 ,C2299_=_C2373 ,\nC2299_=_C2374 ,C2299_=_C2375 ,C2299_=_C2376 ,C2299_=_C2377 ,C2299_=_C2378 ,C2299_=_C2379 ,\nC2299_=_C2380 ,C2299_=_C2381 ,C2299_=_C2382 ,C2299_=_C2383 ,C2362_=_C2363 ,C2362_=_C2364 ,\nC2362_=_C2365 ,C2362_=_C2367 ,C2362_=_C2368 ,C2362_=_C2370 ,C2362_=_C2371 ,C2362_=_C2372 ,\nC2362_=_C2373 ,C2362_=_C2374 ,C2362_=_C2375 ,C2362_=_C2376 ,C2362_=_C2377 ,C2362_=_C2378 ,\nC2362_=_C2379 ,C2362_=_C2380 ,C2362_=_C2381 ,C2362_=_C2382 ,C2362_=_C2383 ,C2362_=_C2529 ,\nC2362_=_C2533 ,C2363_=_C2364 ,C2363_=_C2365 ,C2363_=_C2367 ,C2363_=_C2368 ,C2363_=_C2370 ,\nC2363_=_C2371 ,C2363_=_C2372 ,C2363_=_C2373 ,C2363_=_C2374 ,C2363_=_C2375 ,C2363_=_C2376 ,\nC2363_=_C2377 ,C2363_=_C2378 ,C2363_=_C2379 ,C2363_=_C2380 ,C2363_=_C2381 ,C2363_=_C2382 ,\nC2363_=_C2383 ,C2363_=_C2607 ,C2363_=_C2611 ,C2364_=_C2365 ,C2364_=_C2367 ,C2364_=_C2368 ,\nC2364_=_C2370 ,C2364_=_C2371 ,C2364_=_C2372 ,C2364_=_C2373 ,C2364_=_C2374 ,C2364_=_C2375 ,\nC2364_=_C2376 ,C2364_=_C2377 ,C2364_=_C2378 ,C2364_=_C2379 ,C2364_=_C2380 ,C2364_=_C2381 ,\nC2364_=_C2382 ,C2364_=_C2383 ,C2365_=_C2367 ,C2365_=_C2368 ,C2365_=_C2370 ,C2365_=_C2371 ,\nC2365_=_C2372 ,C2365_=_C2373 ,C2365_=_C2374 ,C2365_=_C2375 ,C2365_=_C2376 ,C2365_=_C2377 ,\nC2365_=_C2378 ,C2365_=_C2379 ,C2365_=_C2380 ,C2365_=_C2381 ,C2365_=_C2382 ,C2365_=_C2383 ,\nC2367_=_C2368 ,C2367_=_C2370 ,C2367_=_C2371 ,C2367_=_C2372 ,C2367_=_C2373 ,C2367_=_C2374 ,\nC2367_=_C2375 ,C2367_=_C2376 ,C2367_=_C2377 ,C2367_=_C2378 ,C2367_=_C2379 ,C2367_=_C2380 ,\nC2367_=_C2381 ,C2367_=_C2382 ,C2367_=_C2383 ,C2368_=_C2370 ,C2368_=_C2371 ,C2368_=_C2372 ,\nC2368_=_C2373 ,C2368_=_C2374 ,C2368_=_C2375 ,C2368_=_C2376 ,C2368_=_C2377 ,C2368_=_C2378 ,\nC2368_=_C2379 ,C2368_=_C2380 ,C2368_=_C2381 ,C2368_=_C2382 ,C2368_=_C2383 ,C2370_=_C2371 ,\nC2370_=_C2372 ,C2370_=_C2373 ,C2370_=_C2374 ,C2370_=_C2375 ,C2370_=_C2376 ,C2370_=_C2377 ,\nC2370_=_C2378 ,C2370_=_C2379 ,C2370_=_C2380 ,C2370_=_C2381 ,C2370_=_C2382 ,C2370_=_C2383 ,\nC2371_=_C2372 ,C2371_=_C2373 ,C2371_=_C2374 ,C2371_=_C2375 ,C2371_=_C2376 ,C2371_=_C2377 ,\nC2371_=_C2378 ,C2371_=_C2379 ,C2371_=_C2380 ,C2371_=_C2381 ,C2371_=_C2382 ,C2371_=_C2383 ,\nC2371_=_C2974 ,C2371_=_C3235 ,C2372_=_C2373 ,C2372_=_C2374 ,C2372_=_C2375 ,C2372_=_C2376 ,\nC2372_=_C2377 ,C2372_=_C2378 ,C2372_=_C2379 ,C2372_=_C2380 ,C2372_=_C2381 ,C2372_=_C2382 ,\nC2372_=_C2383 ,C2373_=_C2374 ,C2373_=_C2375 ,C2373_=_C2376 ,C2373_=_C2377 ,C2373_=_C2378 ,\nC2373_=_C2379 ,C2373_=_C2380 ,C2373_=_C2381 ,C2373_=_C2382 ,C2373_=_C2383 ,C2374_=_C2375 ,\nC2374_=_C2376 ,C2374_=_C2377 ,C2374_=_C2378 ,C2374_=_C2379 ,C2374_=_C2380 ,C2374_=_C2381 ,\nC2374_=_C2382 ,C2374_=_C2383 ,C2375_=_C2376 ,C2375_=_C2377 ,C2375_=_C2378 ,C2375_=_C2379 ,\nC2375_=_C2380 ,C2375_=_C2381 ,C2375_=_C2382 ,C2375_=_C2383 ,C2375_=_C2976 ,C2376_=_C2377 ,\nC2376_=_C2378 ,C2376_=_C2379 ,C2376_=_C2380 ,C2376_=_C2381 ,C2376_=_C2382 ,C2376_=_C2383 ,\nC2377_=_C2378 ,C2377_=_C2379 ,C2377_=_C2380 ,C2377_=_C2381 ,C2377_=_C2382 ,C2377_=_C2383 ,\nC2377_=_C2979 ,C2377_=_C3241 ,C2378_=_C2379 ,C2378_=_C2380 ,C2378_=_C2381 ,C2378_=_C2382 ,\nC2378_=_C2383 ,C2379_=_C2380 ,C2379_=_C2381 ,C2379_=_C2382 ,C2379_=_C2383 ,C2380_=_C2381 ,\nC2380_=_C2382 ,C2380_=_C2383 ,C2381_=_C2382 ,C2381_=_C2383 ,C2381_=_C2981 ,C2381_=_C3242 ,\nC2382_=_C2383 ,C2383_=_C2983 ,C2383_=_C3244 ,C2529_=_C2533 ,C2529_=_C2568 ,C2529_=_C2607 ,\nC2529_=_C2660 ,C2529_=_C2854 ,C2529_=_C2971 ,C2529_=_C2972 ,C2529_=_C2973 ,C2529_=_C2974 ,\nC2529_=_C2975 ,C2529_=_C2976 ,C2529_=_C2977 ,C2529_=_C2978 ,C2529_=_C2979 ,C2529_=_C2980 ,\nC2529_=_C2981 ,C2529_=_C2982 ,C2529_=_C2983 ,C2533_=_C2572 ,C2533_=_C2611 ,C2533_=_C2855 ,\nC2533_=_C2932 ,C2533_=_C3232 ,C2533_=_C3233 ,C2533_=_C3234 ,C2533_=_C3235 ,C2533_=_C3236 ,\nC2533_=_C3237 ,C2533_=_C3238 ,C2533_=_C3239 ,C2533_=_C3240 ,C2533_=_C3241 ,C2533_=_C3242 ,\nC2533_=_C3243 ,C2533_=_C3244 ,C2568_=_C2572 ,C2568_=_C2607 ,C2568_=_C2660 ,C2568_=_C2854 ,\nC2568_=_C2971 ,C2568_=_C2972 ,C2568_=_C2973 ,C2568_=_C2974 ,C2568_=_C2975 ,C2568_=_C2976 ,\nC2568_=_C2977 ,C2568_=_C2978 ,C2568_=_C2979 ,C2568_=_C2980 ,C2568_=_C2981 ,C2568_=_C2982 ,\nC2568_=_C2983 ,C2572_=_C2611 ,C2572_=_C2855 ,C2572_=_C2932 ,C2572_=_C3232 ,C2572_=_C3233 ,\nC2572_=_C3234 ,C2572_=_C3235 ,C2572_=_C3236 ,C2572_=_C3237 ,C2572_=_C3238 ,C2572_=_C3239 ,\nC2572_=_C3240 ,C2572_=_C3241 ,C2572_=_C3242 ,C2572_=_C3243 ,C2572_=_C3244 ,C2607_=_C2611 ,\nC2607_=_C2660 ,C2607_=_C2854 ,C2607_=_C2971 ,C2607_=_C2972 ,C2607_=_C2973 ,C2607_=_C2974 ,\nC2607_=_C2975 ,C2607_=_C2976 ,C2607_=_C2977 ,C2607_=_C2978 ,C2607_=_C2979 ,C2607_=_C2980 ,\nC2607_=_C2981 ,C2607_=_C2982 ,C2607_=_C2983 ,C2611_=_C2855 ,C2611_=_C2932 ,C2611_=_C3232 ,\nC2611_=_C3233 ,C2611_=_C3234 ,C2611_=_C3235 ,C2611_=_C3236 ,C2611_=_C3237 ,C2611_=_C3238 ,\nC2611_=_C3239 ,C2611_=_C3240 ,C2611_=_C3241 ,C2611_=_C3242 ,C2611_=_C3243 ,C2611_=_C3244 ,\nC2660_=_C2854 ,C2660_=_C2971 ,C2660_=_C2972 ,C2660_=_C2973 ,C2660_=_C2974 ,C2660_=_C2975 ,\nC2660_=_C2976 ,C2660_=_C2977 ,C2660_=_C2978 ,C2660_=_C2979 ,C2660_=_C2980 ,C2660_=_C2981 ,\nC2660_=_C2982</w:t>
      </w:r>
    </w:p>
    <w:p>
      <w:pPr>
        <w:pStyle w:val="PreformattedText"/>
        <w:bidi w:val="0"/>
        <w:spacing w:before="0" w:after="0"/>
        <w:jc w:val="left"/>
        <w:rPr/>
      </w:pPr>
      <w:r>
        <w:rPr/>
        <w:t xml:space="preserve"> </w:t>
      </w:r>
      <w:r>
        <w:rPr/>
        <w:t>,C2660_=_C2983 ,C2854_=_C2855 ,C2854_=_C2971 ,C2854_=_C2972 ,C2854_=_C2973 ,\nC2854_=_C2974 ,C2854_=_C2975 ,C2854_=_C2976 ,C2854_=_C2977 ,C2854_=_C2978 ,C2854_=_C2979 ,\nC2854_=_C2980 ,C2854_=_C2981 ,C2854_=_C2982 ,C2854_=_C2983 ,C2855_=_C2932 ,C2855_=_C3232 ,\nC2855_=_C3233 ,C2855_=_C3234 ,C2855_=_C3235 ,C2855_=_C3236 ,C2855_=_C3237 ,C2855_=_C3238 ,\nC2855_=_C3239 ,C2855_=_C3240 ,C2855_=_C3241 ,C2855_=_C3242 ,C2855_=_C3243 ,C2855_=_C3244 ,\nC2932_=_C3232 ,C2932_=_C3233 ,C2932_=_C3234 ,C2932_=_C3235 ,C2932_=_C3236 ,C2932_=_C3237 ,\nC2932_=_C3238 ,C2932_=_C3239 ,C2932_=_C3240 ,C2932_=_C3241 ,C2932_=_C3242 ,C2932_=_C3243 ,\nC2932_=_C3244 ,C2971_=_C2972 ,C2971_=_C2973 ,C2971_=_C2974 ,C2971_=_C2975 ,C2971_=_C2976 ,\nC2971_=_C2977 ,C2971_=_C2978 ,C2971_=_C2979 ,C2971_=_C2980 ,C2971_=_C2981 ,C2971_=_C2982 ,\nC2971_=_C2983 ,C2971_=_C3232 ,C2972_=_C2973 ,C2972_=_C2974 ,C2972_=_C2975 ,C2972_=_C2976 ,\nC2972_=_C2977 ,C2972_=_C2978 ,C2972_=_C2979 ,C2972_=_C2980 ,C2972_=_C2981 ,C2972_=_C2982 ,\nC2972_=_C2983 ,C2972_=_C3233 ,C2973_=_C2974 ,C2973_=_C2975 ,C2973_=_C2976 ,C2973_=_C2977 ,\nC2973_=_C2978 ,C2973_=_C2979 ,C2973_=_C2980 ,C2973_=_C2981 ,C2973_=_C2982 ,C2973_=_C2983 ,\nC2974_=_C2975 ,C2974_=_C2976 ,C2974_=_C2977 ,C2974_=_C2978 ,C2974_=_C2979 ,C2974_=_C2980 ,\nC2974_=_C2981 ,C2974_=_C2982 ,C2974_=_C2983 ,C2974_=_C3235 ,C2975_=_C2976 ,C2975_=_C2977 ,\nC2975_=_C2978 ,C2975_=_C2979 ,C2975_=_C2980 ,C2975_=_C2981 ,C2975_=_C2982 ,C2975_=_C2983 ,\nC2976_=_C2977 ,C2976_=_C2978 ,C2976_=_C2979 ,C2976_=_C2980 ,C2976_=_C2981 ,C2976_=_C2982 ,\nC2976_=_C2983 ,C2977_=_C2978 ,C2977_=_C2979 ,C2977_=_C2980 ,C2977_=_C2981 ,C2977_=_C2982 ,\nC2977_=_C2983 ,C2977_=_C3239 ,C2978_=_C2979 ,C2978_=_C2980 ,C2978_=_C2981 ,C2978_=_C2982 ,\nC2978_=_C2983 ,C2978_=_C3240 ,C2979_=_C2980 ,C2979_=_C2981 ,C2979_=_C2982 ,C2979_=_C2983 ,\nC2979_=_C3241 ,C2980_=_C2981 ,C2980_=_C2982 ,C2980_=_C2983 ,C2981_=_C2982 ,C2981_=_C2983 ,\nC2981_=_C3242 ,C2982_=_C2983 ,C2982_=_C3243 ,C2983_=_C3244 ,C3232_=_C3233 ,C3232_=_C3234 ,\nC3232_=_C3235 ,C3232_=_C3236 ,C3232_=_C3237 ,C3232_=_C3238 ,C3232_=_C3239 ,C3232_=_C3240 ,\nC3232_=_C3241 ,C3232_=_C3242 ,C3232_=_C3243 ,C3232_=_C3244 ,C3233_=_C3234 ,C3233_=_C3235 ,\nC3233_=_C3236 ,C3233_=_C3237 ,C3233_=_C3238 ,C3233_=_C3239 ,C3233_=_C3240 ,C3233_=_C3241 ,\nC3233_=_C3242 ,C3233_=_C3243 ,C3233_=_C3244 ,C3234_=_C3235 ,C3234_=_C3236 ,C3234_=_C3237 ,\nC3234_=_C3238 ,C3234_=_C3239 ,C3234_=_C3240 ,C3234_=_C3241 ,C3234_=_C3242 ,C3234_=_C3243 ,\nC3234_=_C3244 ,C3235_=_C3236 ,C3235_=_C3237 ,C3235_=_C3238 ,C3235_=_C3239 ,C3235_=_C3240 ,\nC3235_=_C3241 ,C3235_=_C3242 ,C3235_=_C3243 ,C3235_=_C3244 ,C3236_=_C3237 ,C3236_=_C3238 ,\nC3236_=_C3239 ,C3236_=_C3240 ,C3236_=_C3241 ,C3236_=_C3242 ,C3236_=_C3243 ,C3236_=_C3244 ,\nC3237_=_C3238 ,C3237_=_C3239 ,C3237_=_C3240 ,C3237_=_C3241 ,C3237_=_C3242 ,C3237_=_C3243 ,\nC3237_=_C3244 ,C3238_=_C3239 ,C3238_=_C3240 ,C3238_=_C3241 ,C3238_=_C3242 ,C3238_=_C3243 ,\nC3238_=_C3244 ,C3239_=_C3240 ,C3239_=_C3241 ,C3239_=_C3242 ,C3239_=_C3243 ,C3239_=_C3244 ,\nC3240_=_C3241 ,C3240_=_C3242 ,C3240_=_C3243 ,C3240_=_C3244 ,C3241_=_C3242 ,C3241_=_C3243 ,\nC3241_=_C3244 ,C3242_=_C3243 ,C3242_=_C3244 ,C3243_=_C3244 ,"];232[shape=box, label="id:232 level: 6\n108: C390 C490 C531 C761 C771 \nC892 C899 C1003 C1020 C1194 C1260 \nC1265 C1266 C1351 C1375 C1447 C1448 \nC1449 C1450 C1451 C1452 C1453 C1454 \nC1455 C1456 C1457 C1458 C1459 C1460 \nC1461 C1462 C1463 C1464 C1465 C1466 \nC1468 C1469 C1470 C1598 C1642 C1649 \nC1688 C1690 C1789 C1956 C2000 C2015 \nC2339 C2341 C2377 C2381 C2541 C2544 \nC2559 C2562 C2618 C2619 C2731 C2849 \nC2880 C2886 C2911 C2925 C2979 C2981 \nC3241 C3242 C3323 C3388 C3404 C3407 \nC3414 C3461 C3466 C3510 C3632 C3681 \nC3684 C3723 C3747 C3757 C3765 C3785 \nC3788 C3853 C3875 C3883 C3889 C3890 \nC3891 C3892 C3893 C3894 C3903 C3953 \nC3993 C3998 C4002 C4013 C4020 C4022 \nC4028 C4036 C4037 C4038 C4076 C4099 \nC4103 \n1503: C390_=_C1260( C390 C1260 ) C390_=_C1688( C390 C1688 ) C390_=_C1956( C390 C1956 ) C390_=_C2339( C390 C2339 ) C390_=_C2377( C390 C2377 ) \nC390_=_C2541( C390 C2541 ) C390_=_C2559( C390 C2559 ) C390_=_C2618( C390 C2618 ) C390_=_C2849( C390 C2849 ) C390_=_C2911( C390 C2911 ) C390_=_C2979( C390 C2979 ) \nC390_=_C3241( C390 C3241 ) C390_=_C3404( C390 C3404 ) C390_=_C3461( C390 C3461 ) C390_=_C3632( C390 C3632 ) C390_=_C3681( C390 C3681 ) C390_=_C3747( C390 C3747 ) \nC390_=_C3785( C390 C3785 ) C390_=_C3953( C390 C3953 ) C390_=_C3998( C390 C3998 ) C390_=_C4013( C390 C4013 ) C390_=_C4022( C390 C4022 ) C390_=_C4028( C390 C4028 ) \nC390_=_C4036( C390 C4036 ) C390_=_C4037( C390 C4037 ) C390_=_C4038( C390 C4038 ) C490_=_C761( C490 C761 ) C490_=_C892( C490 C892 ) C490_=_C1020( C490 C1020 ) \nC490_=_C1351( C490 C1351 ) C490_=_C1375( C490 C1375 ) C490_=_C1598( C490 C1598 ) C490_=_C1642( C490 C1642 ) C490_=_C1789( C490 C1789 ) C490_=_C2000( C490 C2000 ) \nC490_=_C2015( C490 C2015 ) C490_=_C2731( C490 C2731 ) C490_=_C2880( C490 C2880 ) C490_=_C2925( C490 C2925 ) C490_=_C3323( C490 C3323 ) C490_=_C3388( C490 C3388 ) \nC490_=_C3414( C490 C3414 ) C490_=_C3510( C490 C3510 ) C490_=_C3723( C490 C3723 ) C490_=_C3757( C490 C3757 ) C490_=_C3853( C490 C3853 ) C490_=_C3875( C490 C3875 ) \nC490_=_C3889( C490 C3889 ) C490_=_C3890( C490 C3890 ) C490_=_C3891( C490 C3891 ) C490_=_C3892( C490 C3892 ) C490_=_C3893( C490 C3893 ) C490_=_C3894( C490 C3894 ) \nC531_=_C1003( C531 C1003 ) C531_=_C1194( C531 C1194 ) C531_=_C1266( C531 C1266 ) C531_=_C1447( C531 C1447 ) C531_=_C1448( C531 C1448 ) C531_=_C1449( C531 C1449 ) \nC531_=_C1450( C531 C1450 ) C531_=_C1451( C531 C1451 ) C531_=_C1452( C531 C1452 ) C531_=_C1453( C531 C1453 ) C531_=_C1454( C531 C1454 ) C531_=_C1455( C531 C1455 ) \nC531_=_C1456( C531 C1456 ) C531_=_C1457( C531 C1457 ) C531_=_C1458( C531 C1458 ) C531_=_C1459( C531 C1459 ) C531_=_C1460( C531 C1460 ) C531_=_C1461( C531 C1461 ) \nC531_=_C1462( C531 C1462 ) C531_=_C1463( C531 C1463 ) C531_=_C1464( C531 C1464 ) C531_=_C1465( C531 C1465 ) C531_=_C1466( C531 C1466 ) C531_=_C1468( C531 C1468 ) \nC531_=_C1469( C531 C1469 ) C531_=_C1470( C531 C1470 ) C761_=_C771( C761 C771 ) C761_=_C892( C761 C892 ) C761_=_C1020( C761 C1020 ) C761_=_C1351( C761 C1351 ) \nC761_=_C1375( C761 C1375 ) C761_=_C1598( C761 C1598 ) C761_=_C1642( C761 C1642 ) C761_=_C1789( C761 C1789 ) C761_=_C2000( C761 C2000 ) C761_=_C2015( C761 C2015 ) \nC761_=_C2731( C761 C2731 ) C761_=_C2880( C761 C2880 ) C761_=_C2925( C761 C2925 ) C761_=_C3323( C761 C3323 ) C761_=_C3388( C761 C3388 ) C761_=_C3414( C761 C3414 ) \nC761_=_C3510( C761 C3510 ) C761_=_C3723( C761 C3723 ) C761_=_C3757( C761 C3757 ) C761_=_C3853( C761 C3853 ) C761_=_C3875( C761 C3875 ) C761_=_C3889( C761 C3889 ) \nC761_=_C3890( C761 C3890 ) C761_=_C3891( C761 C3891 ) C761_=_C3892( C761 C3892 ) C761_=_C3893( C761 C3893 ) C761_=_C3894( C761 C3894 ) C771_=_C899( C771 C899 ) \nC771_=_C1265( C771 C1265 ) C771_=_C1469( C771 C1469 ) C771_=_C1649( C771 C1649 ) C771_=_C1690( C771 C1690 ) C771_=_C2341( C771 C2341 ) C771_=_C2381( C771 C2381 ) \nC771_=_C2544( C771 C2544 ) C771_=_C2562( C771 C2562 ) C771_=_C2619( C771 C2619 ) C771_=_C2886( C771 C2886 ) C771_=_C2981( C771 C2981 ) C771_=_C3242( C771 C3242 ) \nC771_=_C3407( C771 C3407 ) C771_=_C3466( C771 C3466 ) C771_=_C3684( C771 C3684 ) C771_=_C3765( C771 C3765 ) C771_=_C3788( C771 C3788 ) C771_=_C3883( C771 C3883 ) \nC771_=_C3903( C771 C3903 ) C771_=_C3993( C771 C3993 ) C771_=_C4002( C771 C4002 ) C771_=_C4020( C771 C4020 ) C771_=_C4037( C771 C4037 ) C771_=_C4076( C771 C4076 ) \nC771_=_C4099( C771 C4099 ) C771_=_C4103( C771 C4103 ) C892_=_C899( C892 C899 ) C892_=_C1020( C892 C1020 ) C892_=_C1351( C892 C1351 ) C892_=_C1375( C892 C1375 ) \nC892_=_C1598( C892 C1598 ) C892_=_C1642( C892 C1642 ) C892_=_C1789( C892 C1789 ) C892_=_C2000( C892 C2000 ) C892_=_C2015( C892 C2015 ) C892_=_C2731( C892 C2731 ) \nC892_=_C2880( C892 C2880 ) C892_=_C2925( C892 C2925 ) C892_=_C3323( C892 C3323 ) C892_=_C3388( C892 C3388 ) C892_=_C3414( C892 C3414 ) C892_=_C3510( C892 C3510 ) \nC892_=_C3723( C892 C3723 ) C892_=_C3757( C892 C3757 ) C892_=_C3853( C892 C3853 ) C892_=_C3875( C892 C3875 ) C892_=_C3889( C892 C3889 ) C892_=_C3890( C892 C3890 ) \nC892_=_C3891( C892 C3891 ) C892_=_C3892( C892 C3892 ) C892_=_C3893( C892 C3893 ) C892_=_C3894( C892 C3894 ) C899_=_C1265( C899 C1265 ) C899_=_C1469( C899 C1469 ) \nC899_=_C1649( C899 C1649 ) C899_=_C1690( C899 C1690 ) C899_=_C2341( C899 C2341 ) C899_=_C2381( C899 C2381 ) C899_=_C2544( C899 C2544 ) C899_=_C2562( C899 C2562 ) \nC899_=_C2619( C899 C2619 ) C899_=_C2886( C899 C2886 ) C899_=_C2981( C899 C2981 ) C899_=_C3242( C899 C3242 ) C899_=_C3407( C899 C3407 ) C899_=_C3466( C899 C3466 ) \nC899_=_C3684( C899 C3684 ) C899_=_C3765( C899 C3765 ) C899_=_C3788( C899 C3788 ) C899_=_C3883( C899 C3883 ) C899_=_C3903( C899 C3903 ) C899_=_C3993( C899 C3993 ) \nC899_=_C4002( C899 C4002 ) C899_=_C4020( C899 C4020 ) C899_=_C4037( C899 C4037 ) C899_=_C4076( C899 C4076 ) C899_=_C4099( C899 C4099 ) C899_=_C4103( C899 C4103 ) \nC1003_=_C1020( C1003 C1020 ) C1003_=_C1194( C1003 C1194 ) C1003_=_C1266( C1003 C1266 ) C1003_=_C1447( C1003 C1447 ) C1003_=_C1448( C1003 C1448 ) C1003_=_C1449( C1003 C1449 ) \nC1003_=_C1450( C1003 C1450 ) C1003_=_C1451( C1003 C1451 ) C1003_=_C1452( C1003 C1452 ) C1003_=_C1453( C1003 C1453 ) C1003_=_C1454( C1003 C1454 ) C1003_=_C1455( C1003 C1455 ) \nC1003_=_C1456( C1003 C1456 ) C1003_=_C1457( C1003 C1457 ) C1003_=_C1458( C1003 C1458 ) C1003_=_C1459( C1003 C1459 ) C1003_=_C1460( C1003 C1460 ) C1003_=_C1461( C1003 C1461 ) \nC1003_=_C1462( C1003 C1462 ) C1003_=_C1463( C1003 C1463 ) C1003_=_C1464( C1003 C1464 ) C1003_=_C1465( C1003 C1465 ) C1003_=_C1466( C1003 C1466 ) C1003_=_C1468( C1003 C1468 ) \nC1003_=_C1469( C1003 C1469 ) C1003_=_C1470( C1003 C1470 ) C1020_=_C1351( C1020 C1351 ) C1020_=_C1375( C1020 C1375 ) C1020_=_C1598( C1020 C1598 ) C1020_=_C1642( C1020 C1642 ) \nC1020_=_C1789( C1020 C1789 ) C1020_=_C2000( C1020 C2000 ) C1020_=_C2015(</w:t>
      </w:r>
    </w:p>
    <w:p>
      <w:pPr>
        <w:pStyle w:val="PreformattedText"/>
        <w:bidi w:val="0"/>
        <w:spacing w:before="0" w:after="0"/>
        <w:jc w:val="left"/>
        <w:rPr/>
      </w:pPr>
      <w:r>
        <w:rPr/>
        <w:t xml:space="preserve"> </w:t>
      </w:r>
      <w:r>
        <w:rPr/>
        <w:t>C1020 C2015 ) C1020_=_C2731( C1020 C2731 ) C1020_=_C2880( C1020 C2880 ) C1020_=_C2925( C1020 C2925 ) \nC1020_=_C3323( C1020 C3323 ) C1020_=_C3388( C1020 C3388 ) C1020_=_C3414( C1020 C3414 ) C1020_=_C3510( C1020 C3510 ) C1020_=_C3723( C1020 C3723 ) C1020_=_C3757( C1020 C3757 ) \nC1020_=_C3853( C1020 C3853 ) C1020_=_C3875( C1020 C3875 ) C1020_=_C3889( C1020 C3889 ) C1020_=_C3890( C1020 C3890 ) C1020_=_C3891( C1020 C3891 ) C1020_=_C3892( C1020 C3892 ) \nC1020_=_C3893( C1020 C3893 ) C1020_=_C3894( C1020 C3894 ) C1194_=_C1266( C1194 C1266 ) C1194_=_C1447( C1194 C1447 ) C1194_=_C1448( C1194 C1448 ) C1194_=_C1449( C1194 C1449 ) \nC1194_=_C1450( C1194 C1450 ) C1194_=_C1451( C1194 C1451 ) C1194_=_C1452( C1194 C1452 ) C1194_=_C1453( C1194 C1453 ) C1194_=_C1454( C1194 C1454 ) C1194_=_C1455( C1194 C1455 ) \nC1194_=_C1456( C1194 C1456 ) C1194_=_C1457( C1194 C1457 ) C1194_=_C1458( C1194 C1458 ) C1194_=_C1459( C1194 C1459 ) C1194_=_C1460( C1194 C1460 ) C1194_=_C1461( C1194 C1461 ) \nC1194_=_C1462( C1194 C1462 ) C1194_=_C1463( C1194 C1463 ) C1194_=_C1464( C1194 C1464 ) C1194_=_C1465( C1194 C1465 ) C1194_=_C1466( C1194 C1466 ) C1194_=_C1468( C1194 C1468 ) \nC1194_=_C1469( C1194 C1469 ) C1194_=_C1470( C1194 C1470 ) C1260_=_C1265( C1260 C1265 ) C1260_=_C1688( C1260 C1688 ) C1260_=_C1956( C1260 C1956 ) C1260_=_C2339( C1260 C2339 ) \nC1260_=_C2377( C1260 C2377 ) C1260_=_C2541( C1260 C2541 ) C1260_=_C2559( C1260 C2559 ) C1260_=_C2618( C1260 C2618 ) C1260_=_C2849( C1260 C2849 ) C1260_=_C2911( C1260 C2911 ) \nC1260_=_C2979( C1260 C2979 ) C1260_=_C3241( C1260 C3241 ) C1260_=_C3404( C1260 C3404 ) C1260_=_C3461( C1260 C3461 ) C1260_=_C3632( C1260 C3632 ) C1260_=_C3681( C1260 C3681 ) \nC1260_=_C3747( C1260 C3747 ) C1260_=_C3785( C1260 C3785 ) C1260_=_C3953( C1260 C3953 ) C1260_=_C3998( C1260 C3998 ) C1260_=_C4013( C1260 C4013 ) C1260_=_C4022( C1260 C4022 ) \nC1260_=_C4028( C1260 C4028 ) C1260_=_C4036( C1260 C4036 ) C1260_=_C4037( C1260 C4037 ) C1260_=_C4038( C1260 C4038 ) C1265_=_C1469( C1265 C1469 ) C1265_=_C1649( C1265 C1649 ) \nC1265_=_C1690( C1265 C1690 ) C1265_=_C2341( C1265 C2341 ) C1265_=_C2381( C1265 C2381 ) C1265_=_C2544( C1265 C2544 ) C1265_=_C2562( C1265 C2562 ) C1265_=_C2619( C1265 C2619 ) \nC1265_=_C2886( C1265 C2886 ) C1265_=_C2981( C1265 C2981 ) C1265_=_C3242( C1265 C3242 ) C1265_=_C3407( C1265 C3407 ) C1265_=_C3466( C1265 C3466 ) C1265_=_C3684( C1265 C3684 ) \nC1265_=_C3765( C1265 C3765 ) C1265_=_C3788( C1265 C3788 ) C1265_=_C3883( C1265 C3883 ) C1265_=_C3903( C1265 C3903 ) C1265_=_C3993( C1265 C3993 ) C1265_=_C4002( C1265 C4002 ) \nC1265_=_C4020( C1265 C4020 ) C1265_=_C4037( C1265 C4037 ) C1265_=_C4076( C1265 C4076 ) C1265_=_C4099( C1265 C4099 ) C1265_=_C4103( C1265 C4103 ) C1266_=_C1447( C1266 C1447 ) \nC1266_=_C1448( C1266 C1448 ) C1266_=_C1449( C1266 C1449 ) C1266_=_C1450( C1266 C1450 ) C1266_=_C1451( C1266 C1451 ) C1266_=_C1452( C1266 C1452 ) C1266_=_C1453( C1266 C1453 ) \nC1266_=_C1454( C1266 C1454 ) C1266_=_C1455( C1266 C1455 ) C1266_=_C1456( C1266 C1456 ) C1266_=_C1457( C1266 C1457 ) C1266_=_C1458( C1266 C1458 ) C1266_=_C1459( C1266 C1459 ) \nC1266_=_C1460( C1266 C1460 ) C1266_=_C1461( C1266 C1461 ) C1266_=_C1462( C1266 C1462 ) C1266_=_C1463( C1266 C1463 ) C1266_=_C1464( C1266 C1464 ) C1266_=_C1465( C1266 C1465 ) \nC1266_=_C1466( C1266 C1466 ) C1266_=_C1468( C1266 C1468 ) C1266_=_C1469( C1266 C1469 ) C1266_=_C1470( C1266 C1470 ) C1351_=_C1375( C1351 C1375 ) C1351_=_C1598( C1351 C1598 ) \nC1351_=_C1642( C1351 C1642 ) C1351_=_C1789( C1351 C1789 ) C1351_=_C2000( C1351 C2000 ) C1351_=_C2015( C1351 C2015 ) C1351_=_C2731( C1351 C2731 ) C1351_=_C2880( C1351 C2880 ) \nC1351_=_C2925( C1351 C2925 ) C1351_=_C3323( C1351 C3323 ) C1351_=_C3388( C1351 C3388 ) C1351_=_C3414( C1351 C3414 ) C1351_=_C3510( C1351 C3510 ) C1351_=_C3723( C1351 C3723 ) \nC1351_=_C3757( C1351 C3757 ) C1351_=_C3853( C1351 C3853 ) C1351_=_C3875( C1351 C3875 ) C1351_=_C3889( C1351 C3889 ) C1351_=_C3890( C1351 C3890 ) C1351_=_C3891( C1351 C3891 ) \nC1351_=_C3892( C1351 C3892 ) C1351_=_C3893( C1351 C3893 ) C1351_=_C3894( C1351 C3894 ) C1375_=_C1598( C1375 C1598 ) C1375_=_C1642( C1375 C1642 ) C1375_=_C1789( C1375 C1789 ) \nC1375_=_C2000( C1375 C2000 ) C1375_=_C2015( C1375 C2015 ) C1375_=_C2731( C1375 C2731 ) C1375_=_C2880( C1375 C2880 ) C1375_=_C2925( C1375 C2925 ) C1375_=_C3323( C1375 C3323 ) \nC1375_=_C3388( C1375 C3388 ) C1375_=_C3414( C1375 C3414 ) C1375_=_C3510( C1375 C3510 ) C1375_=_C3723( C1375 C3723 ) C1375_=_C3757( C1375 C3757 ) C1375_=_C3853( C1375 C3853 ) \nC1375_=_C3875( C1375 C3875 ) C1375_=_C3889( C1375 C3889 ) C1375_=_C3890( C1375 C3890 ) C1375_=_C3891( C1375 C3891 ) C1375_=_C3892( C1375 C3892 ) C1375_=_C3893( C1375 C3893 ) \nC1375_=_C3894( C1375 C3894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7_=_C1468( C1447 C1468 ) C1447_=_C1469( C1447 C1469 ) C1447_=_C1470( C1447 C1470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8( C1448 C1468 ) \nC1448_=_C1469( C1448 C1469 ) C1448_=_C1470( C1448 C1470 ) C1448_=_C1688( C1448 C1688 ) C1448_=_C1690( C1448 C1690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8( C1449 C1468 ) C1449_=_C1469( C1449 C1469 ) C1449_=_C1470( C1449 C1470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8( C1450 C1468 ) C1450_=_C1469( C1450 C1469 ) \nC1450_=_C1470( C1450 C1470 ) C1450_=_C1956( C1450 C1956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8( C1451 C1468 ) \nC1451_=_C1469( C1451 C1469 ) C1451_=_C1470( C1451 C1470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8( C1452 C1468 ) C1452_=_C1469( C1452 C1469 ) \nC1452_=_C1470( C1452 C1470 ) C1452_=_C2377( C1452 C2377 ) C1452_=_C2381( C1452 C2381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8( C1453 C1468 ) C1453_=_C1469( C1453 C1469 ) \nC1453_=_C1470( C1453 C1470 ) C1453_=_C2541( C1453 C2541 ) C1453_=_C2544( C1453 C2544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8( C1454 C1468 ) C1454_=_C1469( C1454 C1469 ) C1454_=_C1470( C1454 C1470 ) \nC1454_=_C2618( C1454 C2618 ) C1454_=_C2619( C1454 C2619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8( C1455 C1468 ) C1455_=_C1469( C1455 C1469 ) C1455_=_C1470( C1455 C1470 ) C1456_=_C1457( C1456 C1457 ) C1456_=_C1458( C1456 C1458 ) \nC1456_=_C1459( C1456 C1459 ) C1456_=_C1460( C1456 C1460 ) C1456_=_C1461( C1456 C1461 ) C1456_=_C1462( C1456 C1462 ) C1456_=_C1463(</w:t>
      </w:r>
    </w:p>
    <w:p>
      <w:pPr>
        <w:pStyle w:val="PreformattedText"/>
        <w:bidi w:val="0"/>
        <w:spacing w:before="0" w:after="0"/>
        <w:jc w:val="left"/>
        <w:rPr/>
      </w:pPr>
      <w:r>
        <w:rPr/>
        <w:t xml:space="preserve"> </w:t>
      </w:r>
      <w:r>
        <w:rPr/>
        <w:t>C1456 C1463 ) C1456_=_C1464( C1456 C1464 ) \nC1456_=_C1465( C1456 C1465 ) C1456_=_C1466( C1456 C1466 ) C1456_=_C1468( C1456 C1468 ) C1456_=_C1469( C1456 C1469 ) C1456_=_C1470( C1456 C1470 ) C1457_=_C1458( C1457 C1458 ) \nC1457_=_C1459( C1457 C1459 ) C1457_=_C1460( C1457 C1460 ) C1457_=_C1461( C1457 C1461 ) C1457_=_C1462( C1457 C1462 ) C1457_=_C1463( C1457 C1463 ) C1457_=_C1464( C1457 C1464 ) \nC1457_=_C1465( C1457 C1465 ) C1457_=_C1466( C1457 C1466 ) C1457_=_C1468( C1457 C1468 ) C1457_=_C1469( C1457 C1469 ) C1457_=_C1470( C1457 C1470 ) C1457_=_C2979( C1457 C2979 ) \nC1457_=_C2981( C1457 C2981 ) C1458_=_C1459( C1458 C1459 ) C1458_=_C1460( C1458 C1460 ) C1458_=_C1461( C1458 C1461 ) C1458_=_C1462( C1458 C1462 ) C1458_=_C1463( C1458 C1463 ) \nC1458_=_C1464( C1458 C1464 ) C1458_=_C1465( C1458 C1465 ) C1458_=_C1466( C1458 C1466 ) C1458_=_C1468( C1458 C1468 ) C1458_=_C1469( C1458 C1469 ) C1458_=_C1470( C1458 C1470 ) \nC1459_=_C1460( C1459 C1460 ) C1459_=_C1461( C1459 C1461 ) C1459_=_C1462( C1459 C1462 ) C1459_=_C1463( C1459 C1463 ) C1459_=_C1464( C1459 C1464 ) C1459_=_C1465( C1459 C1465 ) \nC1459_=_C1466( C1459 C1466 ) C1459_=_C1468( C1459 C1468 ) C1459_=_C1469( C1459 C1469 ) C1459_=_C1470( C1459 C1470 ) C1459_=_C3241( C1459 C3241 ) C1459_=_C3242( C1459 C3242 ) \nC1460_=_C1461( C1460 C1461 ) C1460_=_C1462( C1460 C1462 ) C1460_=_C1463( C1460 C1463 ) C1460_=_C1464( C1460 C1464 ) C1460_=_C1465( C1460 C1465 ) C1460_=_C1466( C1460 C1466 ) \nC1460_=_C1468( C1460 C1468 ) C1460_=_C1469( C1460 C1469 ) C1460_=_C1470( C1460 C1470 ) C1460_=_C3323( C1460 C3323 ) C1461_=_C1462( C1461 C1462 ) C1461_=_C1463( C1461 C1463 ) \nC1461_=_C1464( C1461 C1464 ) C1461_=_C1465( C1461 C1465 ) C1461_=_C1466( C1461 C1466 ) C1461_=_C1468( C1461 C1468 ) C1461_=_C1469( C1461 C1469 ) C1461_=_C1470( C1461 C1470 ) \nC1462_=_C1463( C1462 C1463 ) C1462_=_C1464( C1462 C1464 ) C1462_=_C1465( C1462 C1465 ) C1462_=_C1466( C1462 C1466 ) C1462_=_C1468( C1462 C1468 ) C1462_=_C1469( C1462 C1469 ) \nC1462_=_C1470( C1462 C1470 ) C1463_=_C1464( C1463 C1464 ) C1463_=_C1465( C1463 C1465 ) C1463_=_C1466( C1463 C1466 ) C1463_=_C1468( C1463 C1468 ) C1463_=_C1469( C1463 C1469 ) \nC1463_=_C1470( C1463 C1470 ) C1464_=_C1465( C1464 C1465 ) C1464_=_C1466( C1464 C1466 ) C1464_=_C1468( C1464 C1468 ) C1464_=_C1469( C1464 C1469 ) C1464_=_C1470( C1464 C1470 ) \nC1464_=_C3681( C1464 C3681 ) C1464_=_C3684( C1464 C3684 ) C1465_=_C1466( C1465 C1466 ) C1465_=_C1468( C1465 C1468 ) C1465_=_C1469( C1465 C1469 ) C1465_=_C1470( C1465 C1470 ) \nC1466_=_C1468( C1466 C1468 ) C1466_=_C1469( C1466 C1469 ) C1466_=_C1470( C1466 C1470 ) C1468_=_C1469( C1468 C1469 ) C1468_=_C1470( C1468 C1470 ) C1469_=_C1470( C1469 C1470 ) \nC1469_=_C1649( C1469 C1649 ) C1469_=_C1690( C1469 C1690 ) C1469_=_C2341( C1469 C2341 ) C1469_=_C2381( C1469 C2381 ) C1469_=_C2544( C1469 C2544 ) C1469_=_C2562( C1469 C2562 ) \nC1469_=_C2619( C1469 C2619 ) C1469_=_C2886( C1469 C2886 ) C1469_=_C2981( C1469 C2981 ) C1469_=_C3242( C1469 C3242 ) C1469_=_C3407( C1469 C3407 ) C1469_=_C3466( C1469 C3466 ) \nC1469_=_C3684( C1469 C3684 ) C1469_=_C3765( C1469 C3765 ) C1469_=_C3788( C1469 C3788 ) C1469_=_C3883( C1469 C3883 ) C1469_=_C3903( C1469 C3903 ) C1469_=_C3993( C1469 C3993 ) \nC1469_=_C4002( C1469 C4002 ) C1469_=_C4020( C1469 C4020 ) C1469_=_C4037( C1469 C4037 ) C1469_=_C4076( C1469 C4076 ) C1469_=_C4099( C1469 C4099 ) C1469_=_C4103( C1469 C4103 ) \nC1470_=_C4038( C1470 C4038 ) C1470_=_C4103( C1470 C4103 ) C1598_=_C1642( C1598 C1642 ) C1598_=_C1789( C1598 C1789 ) C1598_=_C2000( C1598 C2000 ) C1598_=_C2015( C1598 C2015 ) \nC1598_=_C2731( C1598 C2731 ) C1598_=_C2880( C1598 C2880 ) C1598_=_C2925( C1598 C2925 ) C1598_=_C3323( C1598 C3323 ) C1598_=_C3388( C1598 C3388 ) C1598_=_C3414( C1598 C3414 ) \nC1598_=_C3510( C1598 C3510 ) C1598_=_C3723( C1598 C3723 ) C1598_=_C3757( C1598 C3757 ) C1598_=_C3853( C1598 C3853 ) C1598_=_C3875( C1598 C3875 ) C1598_=_C3889( C1598 C3889 ) \nC1598_=_C3890( C1598 C3890 ) C1598_=_C3891( C1598 C3891 ) C1598_=_C3892( C1598 C3892 ) C1598_=_C3893( C1598 C3893 ) C1598_=_C3894( C1598 C3894 ) C1642_=_C1649( C1642 C1649 ) \nC1642_=_C1789( C1642 C1789 ) C1642_=_C2000( C1642 C2000 ) C1642_=_C2015( C1642 C2015 ) C1642_=_C2731( C1642 C2731 ) C1642_=_C2880( C1642 C2880 ) C1642_=_C2925( C1642 C2925 ) \nC1642_=_C3323( C1642 C3323 ) C1642_=_C3388( C1642 C3388 ) C1642_=_C3414( C1642 C3414 ) C1642_=_C3510( C1642 C3510 ) C1642_=_C3723( C1642 C3723 ) C1642_=_C3757( C1642 C3757 ) \nC1642_=_C3853( C1642 C3853 ) C1642_=_C3875( C1642 C3875 ) C1642_=_C3889( C1642 C3889 ) C1642_=_C3890( C1642 C3890 ) C1642_=_C3891( C1642 C3891 ) C1642_=_C3892( C1642 C3892 ) \nC1642_=_C3893( C1642 C3893 ) C1642_=_C3894( C1642 C3894 ) C1649_=_C1690( C1649 C1690 ) C1649_=_C2341( C1649 C2341 ) C1649_=_C2381( C1649 C2381 ) C1649_=_C2544( C1649 C2544 ) \nC1649_=_C2562( C1649 C2562 ) C1649_=_C2619( C1649 C2619 ) C1649_=_C2886( C1649 C2886 ) C1649_=_C2981( C1649 C2981 ) C1649_=_C3242( C1649 C3242 ) C1649_=_C3407( C1649 C3407 ) \nC1649_=_C3466( C1649 C3466 ) C1649_=_C3684( C1649 C3684 ) C1649_=_C3765( C1649 C3765 ) C1649_=_C3788( C1649 C3788 ) C1649_=_C3883( C1649 C3883 ) C1649_=_C3903( C1649 C3903 ) \nC1649_=_C3993( C1649 C3993 ) C1649_=_C4002( C1649 C4002 ) C1649_=_C4020( C1649 C4020 ) C1649_=_C4037( C1649 C4037 ) C1649_=_C4076( C1649 C4076 ) C1649_=_C4099( C1649 C4099 ) \nC1649_=_C4103( C1649 C4103 ) C1688_=_C1690( C1688 C1690 ) C1688_=_C1956( C1688 C1956 ) C1688_=_C2339( C1688 C2339 ) C1688_=_C2377( C1688 C2377 ) C1688_=_C2541( C1688 C2541 ) \nC1688_=_C2559( C1688 C2559 ) C1688_=_C2618( C1688 C2618 ) C1688_=_C2849( C1688 C2849 ) C1688_=_C2911( C1688 C2911 ) C1688_=_C2979( C1688 C2979 ) C1688_=_C3241( C1688 C3241 ) \nC1688_=_C3404( C1688 C3404 ) C1688_=_C3461( C1688 C3461 ) C1688_=_C3632( C1688 C3632 ) C1688_=_C3681( C1688 C3681 ) C1688_=_C3747( C1688 C3747 ) C1688_=_C3785( C1688 C3785 ) \nC1688_=_C3953( C1688 C3953 ) C1688_=_C3998( C1688 C3998 ) C1688_=_C4013( C1688 C4013 ) C1688_=_C4022( C1688 C4022 ) C1688_=_C4028( C1688 C4028 ) C1688_=_C4036( C1688 C4036 ) \nC1688_=_C4037( C1688 C4037 ) C1688_=_C4038( C1688 C4038 ) C1690_=_C2341( C1690 C2341 ) C1690_=_C2381( C1690 C2381 ) C1690_=_C2544( C1690 C2544 ) C1690_=_C2562( C1690 C2562 ) \nC1690_=_C2619( C1690 C2619 ) C1690_=_C2886( C1690 C2886 ) C1690_=_C2981( C1690 C2981 ) C1690_=_C3242( C1690 C3242 ) C1690_=_C3407( C1690 C3407 ) C1690_=_C3466( C1690 C3466 ) \nC1690_=_C3684( C1690 C3684 ) C1690_=_C3765( C1690 C3765 ) C1690_=_C3788( C1690 C3788 ) C1690_=_C3883( C1690 C3883 ) C1690_=_C3903( C1690 C3903 ) C1690_=_C3993( C1690 C3993 ) \nC1690_=_C4002( C1690 C4002 ) C1690_=_C4020( C1690 C4020 ) C1690_=_C4037( C1690 C4037 ) C1690_=_C4076( C1690 C4076 ) C1690_=_C4099( C1690 C4099 ) C1690_=_C4103( C1690 C4103 ) \nC1789_=_C2000( C1789 C2000 ) C1789_=_C2015( C1789 C2015 ) C1789_=_C2731( C1789 C2731 ) C1789_=_C2880( C1789 C2880 ) C1789_=_C2925( C1789 C2925 ) C1789_=_C3323( C1789 C3323 ) \nC1789_=_C3388( C1789 C3388 ) C1789_=_C3414( C1789 C3414 ) C1789_=_C3510( C1789 C3510 ) C1789_=_C3723( C1789 C3723 ) C1789_=_C3757( C1789 C3757 ) C1789_=_C3853( C1789 C3853 ) \nC1789_=_C3875( C1789 C3875 ) C1789_=_C3889( C1789 C3889 ) C1789_=_C3890( C1789 C3890 ) C1789_=_C3891( C1789 C3891 ) C1789_=_C3892( C1789 C3892 ) C1789_=_C3893( C1789 C3893 ) \nC1789_=_C3894( C1789 C3894 ) C1956_=_C2339( C1956 C2339 ) C1956_=_C2377( C1956 C2377 ) C1956_=_C2541( C1956 C2541 ) C1956_=_C2559( C1956 C2559 ) C1956_=_C2618( C1956 C2618 ) \nC1956_=_C2849( C1956 C2849 ) C1956_=_C2911( C1956 C2911 ) C1956_=_C2979( C1956 C2979 ) C1956_=_C3241( C1956 C3241 ) C1956_=_C3404( C1956 C3404 ) C1956_=_C3461( C1956 C3461 ) \nC1956_=_C3632( C1956 C3632 ) C1956_=_C3681( C1956 C3681 ) C1956_=_C3747( C1956 C3747 ) C1956_=_C3785( C1956 C3785 ) C1956_=_C3953( C1956 C3953 ) C1956_=_C3998( C1956 C3998 ) \nC1956_=_C4013( C1956 C4013 ) C1956_=_C4022( C1956 C4022 ) C1956_=_C4028( C1956 C4028 ) C1956_=_C4036( C1956 C4036 ) C1956_=_C4037( C1956 C4037 ) C1956_=_C4038( C1956 C4038 ) \nC2000_=_C2015( C2000 C2015 ) C2000_=_C2731( C2000 C2731 ) C2000_=_C2880( C2000 C2880 ) C2000_=_C2925( C2000 C2925 ) C2000_=_C3323( C2000 C3323 ) C2000_=_C3388( C2000 C3388 ) \nC2000_=_C3414( C2000 C3414 ) C2000_=_C3510( C2000 C3510 ) C2000_=_C3723( C2000 C3723 ) C2000_=_C3757( C2000 C3757 ) C2000_=_C3853( C2000 C3853 ) C2000_=_C3875( C2000 C3875 ) \nC2000_=_C3889( C2000 C3889 ) C2000_=_C3890( C2000 C3890 ) C2000_=_C3891( C2000 C3891 ) C2000_=_C3892( C2000 C3892 ) C2000_=_C3893( C2000 C3893 ) C2000_=_C3894( C2000 C3894 ) \nC2015_=_C2731( C2015 C2731 ) C2015_=_C2880( C2015 C2880 ) C2015_=_C2925( C2015 C2925 ) C2015_=_C3323( C2015 C3323 ) C2015_=_C3388( C2015 C3388 ) C2015_=_C3414( C2015 C3414 ) \nC2015_=_C3510( C2015 C3510 ) C2015_=_C3723( C2015 C3723 ) C2015_=_C3757( C2015 C3757 ) C2015_=_C3853( C2015 C3853 ) C2015_=_C3875( C2015 C3875 ) C2015_=_C3889( C2015 C3889 ) \nC2015_=_C3890( C2015 C3890 ) C2015_=_C3891( C2015 C3891 ) C2015_=_C3892( C2015 C3892 ) C2015_=_C3893( C2015 C3893 ) C2015_=_C3894( C2015 C3894 ) C2339_=_C2341( C2339 C2341 ) \nC2339_=_C2377( C2339 C2377 ) C2339_=_C2541( C2339 C2541 ) C2339_=_C2559( C2339 C2559 ) C2339_=_C2618( C2339 C2618 ) C2339_=_C2849( C2339 C2849 ) C2339_=_C2911( C2339 C2911 ) \nC2339_=_C2979( C2339 C2979 ) C2339_=_C3241( C2339 C3241 ) C2339_=_C3404( C2339 C3404 ) C2339_=_C3461( C2339 C3461 ) C2339_=_C3632( C2339 C3632 ) C2339_=_C3681( C2339 C3681 ) \nC2339_=_C3747( C2339 C3747 ) C2339_=_C3785( C2339 C3785 ) C2339_=_C3953( C2339 C3953 ) C2339_=_C3998( C2339 C3998 ) C2339_=_C4013( C2339 C4013 ) C2339_=_C4022( C2339 C4022 ) \nC2339_=_C4028( C2339 C4028 ) C2339_=_C4036( C2339 C4036 ) C2339_=_C4037( C2339 C4037 ) C2339_=_C4038( C2339 C4038 ) C2341_=_C2381( C2341 C2381 ) C2341_=_C2544( C2341 C2544 ) \nC2341_=_C2562( C2341 C2562 ) C2341_=_C2619( C2341 C2619 ) C2341_=_C2886( C2341 C2886 ) C2341_=_C2981( C2341 C2981 ) C2341_=_C3242( C2341 C3242 ) C2341_=_C3407( C2341 C3407 ) \nC2341_=_C3466(</w:t>
      </w:r>
    </w:p>
    <w:p>
      <w:pPr>
        <w:pStyle w:val="PreformattedText"/>
        <w:bidi w:val="0"/>
        <w:spacing w:before="0" w:after="0"/>
        <w:jc w:val="left"/>
        <w:rPr/>
      </w:pPr>
      <w:r>
        <w:rPr/>
        <w:t xml:space="preserve"> </w:t>
      </w:r>
      <w:r>
        <w:rPr/>
        <w:t>C2341 C3466 ) C2341_=_C3684( C2341 C3684 ) C2341_=_C3765( C2341 C3765 ) C2341_=_C3788( C2341 C3788 ) C2341_=_C3883( C2341 C3883 ) C2341_=_C3903( C2341 C3903 ) \nC2341_=_C3993( C2341 C3993 ) C2341_=_C4002( C2341 C4002 ) C2341_=_C4020( C2341 C4020 ) C2341_=_C4037( C2341 C4037 ) C2341_=_C4076( C2341 C4076 ) C2341_=_C4099( C2341 C4099 ) \nC2341_=_C4103( C2341 C4103 ) C2377_=_C2381( C2377 C2381 ) C2377_=_C2541( C2377 C2541 ) C2377_=_C2559( C2377 C2559 ) C2377_=_C2618( C2377 C2618 ) C2377_=_C2849( C2377 C2849 ) \nC2377_=_C2911( C2377 C2911 ) C2377_=_C2979( C2377 C2979 ) C2377_=_C3241( C2377 C3241 ) C2377_=_C3404( C2377 C3404 ) C2377_=_C3461( C2377 C3461 ) C2377_=_C3632( C2377 C3632 ) \nC2377_=_C3681( C2377 C3681 ) C2377_=_C3747( C2377 C3747 ) C2377_=_C3785( C2377 C3785 ) C2377_=_C3953( C2377 C3953 ) C2377_=_C3998( C2377 C3998 ) C2377_=_C4013( C2377 C4013 ) \nC2377_=_C4022( C2377 C4022 ) C2377_=_C4028( C2377 C4028 ) C2377_=_C4036( C2377 C4036 ) C2377_=_C4037( C2377 C4037 ) C2377_=_C4038( C2377 C4038 ) C2381_=_C2544( C2381 C2544 ) \nC2381_=_C2562( C2381 C2562 ) C2381_=_C2619( C2381 C2619 ) C2381_=_C2886( C2381 C2886 ) C2381_=_C2981( C2381 C2981 ) C2381_=_C3242( C2381 C3242 ) C2381_=_C3407( C2381 C3407 ) \nC2381_=_C3466( C2381 C3466 ) C2381_=_C3684( C2381 C3684 ) C2381_=_C3765( C2381 C3765 ) C2381_=_C3788( C2381 C3788 ) C2381_=_C3883( C2381 C3883 ) C2381_=_C3903( C2381 C3903 ) \nC2381_=_C3993( C2381 C3993 ) C2381_=_C4002( C2381 C4002 ) C2381_=_C4020( C2381 C4020 ) C2381_=_C4037( C2381 C4037 ) C2381_=_C4076( C2381 C4076 ) C2381_=_C4099( C2381 C4099 ) \nC2381_=_C4103( C2381 C4103 ) C2541_=_C2544( C2541 C2544 ) C2541_=_C2559( C2541 C2559 ) C2541_=_C2618( C2541 C2618 ) C2541_=_C2849( C2541 C2849 ) C2541_=_C2911( C2541 C2911 ) \nC2541_=_C2979( C2541 C2979 ) C2541_=_C3241( C2541 C3241 ) C2541_=_C3404( C2541 C3404 ) C2541_=_C3461( C2541 C3461 ) C2541_=_C3632( C2541 C3632 ) C2541_=_C3681( C2541 C3681 ) \nC2541_=_C3747( C2541 C3747 ) C2541_=_C3785( C2541 C3785 ) C2541_=_C3953( C2541 C3953 ) C2541_=_C3998( C2541 C3998 ) C2541_=_C4013( C2541 C4013 ) C2541_=_C4022( C2541 C4022 ) \nC2541_=_C4028( C2541 C4028 ) C2541_=_C4036( C2541 C4036 ) C2541_=_C4037( C2541 C4037 ) C2541_=_C4038( C2541 C4038 ) C2544_=_C2562( C2544 C2562 ) C2544_=_C2619( C2544 C2619 ) \nC2544_=_C2886( C2544 C2886 ) C2544_=_C2981( C2544 C2981 ) C2544_=_C3242( C2544 C3242 ) C2544_=_C3407( C2544 C3407 ) C2544_=_C3466( C2544 C3466 ) C2544_=_C3684( C2544 C3684 ) \nC2544_=_C3765( C2544 C3765 ) C2544_=_C3788( C2544 C3788 ) C2544_=_C3883( C2544 C3883 ) C2544_=_C3903( C2544 C3903 ) C2544_=_C3993( C2544 C3993 ) C2544_=_C4002( C2544 C4002 ) \nC2544_=_C4020( C2544 C4020 ) C2544_=_C4037( C2544 C4037 ) C2544_=_C4076( C2544 C4076 ) C2544_=_C4099( C2544 C4099 ) C2544_=_C4103( C2544 C4103 ) C2559_=_C2562( C2559 C2562 ) \nC2559_=_C2618( C2559 C2618 ) C2559_=_C2849( C2559 C2849 ) C2559_=_C2911( C2559 C2911 ) C2559_=_C2979( C2559 C2979 ) C2559_=_C3241( C2559 C3241 ) C2559_=_C3404( C2559 C3404 ) \nC2559_=_C3461( C2559 C3461 ) C2559_=_C3632( C2559 C3632 ) C2559_=_C3681( C2559 C3681 ) C2559_=_C3747( C2559 C3747 ) C2559_=_C3785( C2559 C3785 ) C2559_=_C3953( C2559 C3953 ) \nC2559_=_C3998( C2559 C3998 ) C2559_=_C4013( C2559 C4013 ) C2559_=_C4022( C2559 C4022 ) C2559_=_C4028( C2559 C4028 ) C2559_=_C4036( C2559 C4036 ) C2559_=_C4037( C2559 C4037 ) \nC2559_=_C4038( C2559 C4038 ) C2562_=_C2619( C2562 C2619 ) C2562_=_C2886( C2562 C2886 ) C2562_=_C2981( C2562 C2981 ) C2562_=_C3242( C2562 C3242 ) C2562_=_C3407( C2562 C3407 ) \nC2562_=_C3466( C2562 C3466 ) C2562_=_C3684( C2562 C3684 ) C2562_=_C3765( C2562 C3765 ) C2562_=_C3788( C2562 C3788 ) C2562_=_C3883( C2562 C3883 ) C2562_=_C3903( C2562 C3903 ) \nC2562_=_C3993( C2562 C3993 ) C2562_=_C4002( C2562 C4002 ) C2562_=_C4020( C2562 C4020 ) C2562_=_C4037( C2562 C4037 ) C2562_=_C4076( C2562 C4076 ) C2562_=_C4099( C2562 C4099 ) \nC2562_=_C4103( C2562 C4103 ) C2618_=_C2619( C2618 C2619 ) C2618_=_C2849( C2618 C2849 ) C2618_=_C2911( C2618 C2911 ) C2618_=_C2979( C2618 C2979 ) C2618_=_C3241( C2618 C3241 ) \nC2618_=_C3404( C2618 C3404 ) C2618_=_C3461( C2618 C3461 ) C2618_=_C3632( C2618 C3632 ) C2618_=_C3681( C2618 C3681 ) C2618_=_C3747( C2618 C3747 ) C2618_=_C3785( C2618 C3785 ) \nC2618_=_C3953( C2618 C3953 ) C2618_=_C3998( C2618 C3998 ) C2618_=_C4013( C2618 C4013 ) C2618_=_C4022( C2618 C4022 ) C2618_=_C4028( C2618 C4028 ) C2618_=_C4036( C2618 C4036 ) \nC2618_=_C4037( C2618 C4037 ) C2618_=_C4038( C2618 C4038 ) C2619_=_C2886( C2619 C2886 ) C2619_=_C2981( C2619 C2981 ) C2619_=_C3242( C2619 C3242 ) C2619_=_C3407( C2619 C3407 ) \nC2619_=_C3466( C2619 C3466 ) C2619_=_C3684( C2619 C3684 ) C2619_=_C3765( C2619 C3765 ) C2619_=_C3788( C2619 C3788 ) C2619_=_C3883( C2619 C3883 ) C2619_=_C3903( C2619 C3903 ) \nC2619_=_C3993( C2619 C3993 ) C2619_=_C4002( C2619 C4002 ) C2619_=_C4020( C2619 C4020 ) C2619_=_C4037( C2619 C4037 ) C2619_=_C4076( C2619 C4076 ) C2619_=_C4099( C2619 C4099 ) \nC2619_=_C4103( C2619 C4103 ) C2731_=_C2880( C2731 C2880 ) C2731_=_C2925( C2731 C2925 ) C2731_=_C3323( C2731 C3323 ) C2731_=_C3388( C2731 C3388 ) C2731_=_C3414( C2731 C3414 ) \nC2731_=_C3510( C2731 C3510 ) C2731_=_C3723( C2731 C3723 ) C2731_=_C3757( C2731 C3757 ) C2731_=_C3853( C2731 C3853 ) C2731_=_C3875( C2731 C3875 ) C2731_=_C3889( C2731 C3889 ) \nC2731_=_C3890( C2731 C3890 ) C2731_=_C3891( C2731 C3891 ) C2731_=_C3892( C2731 C3892 ) C2731_=_C3893( C2731 C3893 ) C2731_=_C3894( C2731 C3894 ) C2849_=_C2911( C2849 C2911 ) \nC2849_=_C2979( C2849 C2979 ) C2849_=_C3241( C2849 C3241 ) C2849_=_C3404( C2849 C3404 ) C2849_=_C3461( C2849 C3461 ) C2849_=_C3632( C2849 C3632 ) C2849_=_C3681( C2849 C3681 ) \nC2849_=_C3747( C2849 C3747 ) C2849_=_C3785( C2849 C3785 ) C2849_=_C3953( C2849 C3953 ) C2849_=_C3998( C2849 C3998 ) C2849_=_C4013( C2849 C4013 ) C2849_=_C4022( C2849 C4022 ) \nC2849_=_C4028( C2849 C4028 ) C2849_=_C4036( C2849 C4036 ) C2849_=_C4037( C2849 C4037 ) C2849_=_C4038( C2849 C4038 ) C2880_=_C2886( C2880 C2886 ) C2880_=_C2925( C2880 C2925 ) \nC2880_=_C3323( C2880 C3323 ) C2880_=_C3388( C2880 C3388 ) C2880_=_C3414( C2880 C3414 ) C2880_=_C3510( C2880 C3510 ) C2880_=_C3723( C2880 C3723 ) C2880_=_C3757( C2880 C3757 ) \nC2880_=_C3853( C2880 C3853 ) C2880_=_C3875( C2880 C3875 ) C2880_=_C3889( C2880 C3889 ) C2880_=_C3890( C2880 C3890 ) C2880_=_C3891( C2880 C3891 ) C2880_=_C3892( C2880 C3892 ) \nC2880_=_C3893( C2880 C3893 ) C2880_=_C3894( C2880 C3894 ) C2886_=_C2981( C2886 C2981 ) C2886_=_C3242( C2886 C3242 ) C2886_=_C3407( C2886 C3407 ) C2886_=_C3466( C2886 C3466 ) \nC2886_=_C3684( C2886 C3684 ) C2886_=_C3765( C2886 C3765 ) C2886_=_C3788( C2886 C3788 ) C2886_=_C3883( C2886 C3883 ) C2886_=_C3903( C2886 C3903 ) C2886_=_C3993( C2886 C3993 ) \nC2886_=_C4002( C2886 C4002 ) C2886_=_C4020( C2886 C4020 ) C2886_=_C4037( C2886 C4037 ) C2886_=_C4076( C2886 C4076 ) C2886_=_C4099( C2886 C4099 ) C2886_=_C4103( C2886 C4103 ) \nC2911_=_C2979( C2911 C2979 ) C2911_=_C3241( C2911 C3241 ) C2911_=_C3404( C2911 C3404 ) C2911_=_C3461( C2911 C3461 ) C2911_=_C3632( C2911 C3632 ) C2911_=_C3681( C2911 C3681 ) \nC2911_=_C3747( C2911 C3747 ) C2911_=_C3785( C2911 C3785 ) C2911_=_C3953( C2911 C3953 ) C2911_=_C3998( C2911 C3998 ) C2911_=_C4013( C2911 C4013 ) C2911_=_C4022( C2911 C4022 ) \nC2911_=_C4028( C2911 C4028 ) C2911_=_C4036( C2911 C4036 ) C2911_=_C4037( C2911 C4037 ) C2911_=_C4038( C2911 C4038 ) C2925_=_C3323( C2925 C3323 ) C2925_=_C3388( C2925 C3388 ) \nC2925_=_C3414( C2925 C3414 ) C2925_=_C3510( C2925 C3510 ) C2925_=_C3723( C2925 C3723 ) C2925_=_C3757( C2925 C3757 ) C2925_=_C3853( C2925 C3853 ) C2925_=_C3875( C2925 C3875 ) \nC2925_=_C3889( C2925 C3889 ) C2925_=_C3890( C2925 C3890 ) C2925_=_C3891( C2925 C3891 ) C2925_=_C3892( C2925 C3892 ) C2925_=_C3893( C2925 C3893 ) C2925_=_C3894( C2925 C3894 ) \nC2979_=_C2981( C2979 C2981 ) C2979_=_C3241( C2979 C3241 ) C2979_=_C3404( C2979 C3404 ) C2979_=_C3461( C2979 C3461 ) C2979_=_C3632( C2979 C3632 ) C2979_=_C3681( C2979 C3681 ) \nC2979_=_C3747( C2979 C3747 ) C2979_=_C3785( C2979 C3785 ) C2979_=_C3953( C2979 C3953 ) C2979_=_C3998( C2979 C3998 ) C2979_=_C4013( C2979 C4013 ) C2979_=_C4022( C2979 C4022 ) \nC2979_=_C4028( C2979 C4028 ) C2979_=_C4036( C2979 C4036 ) C2979_=_C4037( C2979 C4037 ) C2979_=_C4038( C2979 C4038 ) C2981_=_C3242( C2981 C3242 ) C2981_=_C3407( C2981 C3407 ) \nC2981_=_C3466( C2981 C3466 ) C2981_=_C3684( C2981 C3684 ) C2981_=_C3765( C2981 C3765 ) C2981_=_C3788( C2981 C3788 ) C2981_=_C3883( C2981 C3883 ) C2981_=_C3903( C2981 C3903 ) \nC2981_=_C3993( C2981 C3993 ) C2981_=_C4002( C2981 C4002 ) C2981_=_C4020( C2981 C4020 ) C2981_=_C4037( C2981 C4037 ) C2981_=_C4076( C2981 C4076 ) C2981_=_C4099( C2981 C4099 ) \nC2981_=_C4103( C2981 C4103 ) C3241_=_C3242( C3241 C3242 ) C3241_=_C3404( C3241 C3404 ) C3241_=_C3461( C3241 C3461 ) C3241_=_C3632( C3241 C3632 ) C3241_=_C3681( C3241 C3681 ) \nC3241_=_C3747( C3241 C3747 ) C3241_=_C3785( C3241 C3785 ) C3241_=_C3953( C3241 C3953 ) C3241_=_C3998( C3241 C3998 ) C3241_=_C4013( C3241 C4013 ) C3241_=_C4022( C3241 C4022 ) \nC3241_=_C4028( C3241 C4028 ) C3241_=_C4036( C3241 C4036 ) C3241_=_C4037( C3241 C4037 ) C3241_=_C4038( C3241 C4038 ) C3242_=_C3407( C3242 C3407 ) C3242_=_C3466( C3242 C3466 ) \nC3242_=_C3684( C3242 C3684 ) C3242_=_C3765( C3242 C3765 ) C3242_=_C3788( C3242 C3788 ) C3242_=_C3883( C3242 C3883 ) C3242_=_C3903( C3242 C3903 ) C3242_=_C3993( C3242 C3993 ) \nC3242_=_C4002( C3242 C4002 ) C3242_=_C4020( C3242 C4020 ) C3242_=_C4037( C3242 C4037 ) C3242_=_C4076( C3242 C4076 ) C3242_=_C4099( C3242 C4099 ) C3242_=_C4103( C3242 C4103 ) \nC3323_=_C3388( C3323 C3388 ) C3323_=_C3414( C3323 C3414 ) C3323_=_C3510( C3323 C3510 ) C3323_=_C3723( C3323 C3723 ) C3323_=_C3757( C3323 C3757 ) C3323_=_C3853( C3323 C3853 ) \nC3323_=_C3875( C3323 C3875 ) C3323_=_C3889( C3323 C3889 ) C3323_=_C3890( C3323 C3890 ) C3323_=_C3891( C3323 C3891 ) C3323_=_C3892( C3323 C3892 ) C3323_=_C3893( C3323 C3893 ) \nC3323_=_C3894( C3323 C3894 ) C3388_=_C3414( C3388 C3414 ) C3388_=_C3510(</w:t>
      </w:r>
    </w:p>
    <w:p>
      <w:pPr>
        <w:pStyle w:val="PreformattedText"/>
        <w:bidi w:val="0"/>
        <w:spacing w:before="0" w:after="0"/>
        <w:jc w:val="left"/>
        <w:rPr/>
      </w:pPr>
      <w:r>
        <w:rPr/>
        <w:t xml:space="preserve"> </w:t>
      </w:r>
      <w:r>
        <w:rPr/>
        <w:t>C3388 C3510 ) C3388_=_C3723( C3388 C3723 ) C3388_=_C3757( C3388 C3757 ) C3388_=_C3853( C3388 C3853 ) \nC3388_=_C3875( C3388 C3875 ) C3388_=_C3889( C3388 C3889 ) C3388_=_C3890( C3388 C3890 ) C3388_=_C3891( C3388 C3891 ) C3388_=_C3892( C3388 C3892 ) C3388_=_C3893( C3388 C3893 ) \nC3388_=_C3894( C3388 C3894 ) C3404_=_C3407( C3404 C3407 ) C3404_=_C3461( C3404 C3461 ) C3404_=_C3632( C3404 C3632 ) C3404_=_C3681( C3404 C3681 ) C3404_=_C3747( C3404 C3747 ) \nC3404_=_C3785( C3404 C3785 ) C3404_=_C3953( C3404 C3953 ) C3404_=_C3998( C3404 C3998 ) C3404_=_C4013( C3404 C4013 ) C3404_=_C4022( C3404 C4022 ) C3404_=_C4028( C3404 C4028 ) \nC3404_=_C4036( C3404 C4036 ) C3404_=_C4037( C3404 C4037 ) C3404_=_C4038( C3404 C4038 ) C3407_=_C3466( C3407 C3466 ) C3407_=_C3684( C3407 C3684 ) C3407_=_C3765( C3407 C3765 ) \nC3407_=_C3788( C3407 C3788 ) C3407_=_C3883( C3407 C3883 ) C3407_=_C3903( C3407 C3903 ) C3407_=_C3993( C3407 C3993 ) C3407_=_C4002( C3407 C4002 ) C3407_=_C4020( C3407 C4020 ) \nC3407_=_C4037( C3407 C4037 ) C3407_=_C4076( C3407 C4076 ) C3407_=_C4099( C3407 C4099 ) C3407_=_C4103( C3407 C4103 ) C3414_=_C3510( C3414 C3510 ) C3414_=_C3723( C3414 C3723 ) \nC3414_=_C3757( C3414 C3757 ) C3414_=_C3853( C3414 C3853 ) C3414_=_C3875( C3414 C3875 ) C3414_=_C3889( C3414 C3889 ) C3414_=_C3890( C3414 C3890 ) C3414_=_C3891( C3414 C3891 ) \nC3414_=_C3892( C3414 C3892 ) C3414_=_C3893( C3414 C3893 ) C3414_=_C3894( C3414 C3894 ) C3461_=_C3466( C3461 C3466 ) C3461_=_C3632( C3461 C3632 ) C3461_=_C3681( C3461 C3681 ) \nC3461_=_C3747( C3461 C3747 ) C3461_=_C3785( C3461 C3785 ) C3461_=_C3953( C3461 C3953 ) C3461_=_C3998( C3461 C3998 ) C3461_=_C4013( C3461 C4013 ) C3461_=_C4022( C3461 C4022 ) \nC3461_=_C4028( C3461 C4028 ) C3461_=_C4036( C3461 C4036 ) C3461_=_C4037( C3461 C4037 ) C3461_=_C4038( C3461 C4038 ) C3466_=_C3684( C3466 C3684 ) C3466_=_C3765( C3466 C3765 ) \nC3466_=_C3788( C3466 C3788 ) C3466_=_C3883( C3466 C3883 ) C3466_=_C3903( C3466 C3903 ) C3466_=_C3993( C3466 C3993 ) C3466_=_C4002( C3466 C4002 ) C3466_=_C4020( C3466 C4020 ) \nC3466_=_C4037( C3466 C4037 ) C3466_=_C4076( C3466 C4076 ) C3466_=_C4099( C3466 C4099 ) C3466_=_C4103( C3466 C4103 ) C3510_=_C3723( C3510 C3723 ) C3510_=_C3757( C3510 C3757 ) \nC3510_=_C3853( C3510 C3853 ) C3510_=_C3875( C3510 C3875 ) C3510_=_C3889( C3510 C3889 ) C3510_=_C3890( C3510 C3890 ) C3510_=_C3891( C3510 C3891 ) C3510_=_C3892( C3510 C3892 ) \nC3510_=_C3893( C3510 C3893 ) C3510_=_C3894( C3510 C3894 ) C3632_=_C3681( C3632 C3681 ) C3632_=_C3747( C3632 C3747 ) C3632_=_C3785( C3632 C3785 ) C3632_=_C3953( C3632 C3953 ) \nC3632_=_C3998( C3632 C3998 ) C3632_=_C4013( C3632 C4013 ) C3632_=_C4022( C3632 C4022 ) C3632_=_C4028( C3632 C4028 ) C3632_=_C4036( C3632 C4036 ) C3632_=_C4037( C3632 C4037 ) \nC3632_=_C4038( C3632 C4038 ) C3681_=_C3684( C3681 C3684 ) C3681_=_C3747( C3681 C3747 ) C3681_=_C3785( C3681 C3785 ) C3681_=_C3953( C3681 C3953 ) C3681_=_C3998( C3681 C3998 ) \nC3681_=_C4013( C3681 C4013 ) C3681_=_C4022( C3681 C4022 ) C3681_=_C4028( C3681 C4028 ) C3681_=_C4036( C3681 C4036 ) C3681_=_C4037( C3681 C4037 ) C3681_=_C4038( C3681 C4038 ) \nC3684_=_C3765( C3684 C3765 ) C3684_=_C3788( C3684 C3788 ) C3684_=_C3883( C3684 C3883 ) C3684_=_C3903( C3684 C3903 ) C3684_=_C3993( C3684 C3993 ) C3684_=_C4002( C3684 C4002 ) \nC3684_=_C4020( C3684 C4020 ) C3684_=_C4037( C3684 C4037 ) C3684_=_C4076( C3684 C4076 ) C3684_=_C4099( C3684 C4099 ) C3684_=_C4103( C3684 C4103 ) C3723_=_C3757( C3723 C3757 ) \nC3723_=_C3853( C3723 C3853 ) C3723_=_C3875( C3723 C3875 ) C3723_=_C3889( C3723 C3889 ) C3723_=_C3890( C3723 C3890 ) C3723_=_C3891( C3723 C3891 ) C3723_=_C3892( C3723 C3892 ) \nC3723_=_C3893( C3723 C3893 ) C3723_=_C3894( C3723 C3894 ) C3747_=_C3785( C3747 C3785 ) C3747_=_C3953( C3747 C3953 ) C3747_=_C3998( C3747 C3998 ) C3747_=_C4013( C3747 C4013 ) \nC3747_=_C4022( C3747 C4022 ) C3747_=_C4028( C3747 C4028 ) C3747_=_C4036( C3747 C4036 ) C3747_=_C4037( C3747 C4037 ) C3747_=_C4038( C3747 C4038 ) C3757_=_C3765( C3757 C3765 ) \nC3757_=_C3853( C3757 C3853 ) C3757_=_C3875( C3757 C3875 ) C3757_=_C3889( C3757 C3889 ) C3757_=_C3890( C3757 C3890 ) C3757_=_C3891( C3757 C3891 ) C3757_=_C3892( C3757 C3892 ) \nC3757_=_C3893( C3757 C3893 ) C3757_=_C3894( C3757 C3894 ) C3765_=_C3788( C3765 C3788 ) C3765_=_C3883( C3765 C3883 ) C3765_=_C3903( C3765 C3903 ) C3765_=_C3993( C3765 C3993 ) \nC3765_=_C4002( C3765 C4002 ) C3765_=_C4020( C3765 C4020 ) C3765_=_C4037( C3765 C4037 ) C3765_=_C4076( C3765 C4076 ) C3765_=_C4099( C3765 C4099 ) C3765_=_C4103( C3765 C4103 ) \nC3785_=_C3788( C3785 C3788 ) C3785_=_C3953( C3785 C3953 ) C3785_=_C3998( C3785 C3998 ) C3785_=_C4013( C3785 C4013 ) C3785_=_C4022( C3785 C4022 ) C3785_=_C4028( C3785 C4028 ) \nC3785_=_C4036( C3785 C4036 ) C3785_=_C4037( C3785 C4037 ) C3785_=_C4038( C3785 C4038 ) C3788_=_C3883( C3788 C3883 ) C3788_=_C3903( C3788 C3903 ) C3788_=_C3993( C3788 C3993 ) \nC3788_=_C4002( C3788 C4002 ) C3788_=_C4020( C3788 C4020 ) C3788_=_C4037( C3788 C4037 ) C3788_=_C4076( C3788 C4076 ) C3788_=_C4099( C3788 C4099 ) C3788_=_C4103( C3788 C4103 ) \nC3853_=_C3875( C3853 C3875 ) C3853_=_C3889( C3853 C3889 ) C3853_=_C3890( C3853 C3890 ) C3853_=_C3891( C3853 C3891 ) C3853_=_C3892( C3853 C3892 ) C3853_=_C3893( C3853 C3893 ) \nC3853_=_C3894( C3853 C3894 ) C3875_=_C3883( C3875 C3883 ) C3875_=_C3889( C3875 C3889 ) C3875_=_C3890( C3875 C3890 ) C3875_=_C3891( C3875 C3891 ) C3875_=_C3892( C3875 C3892 ) \nC3875_=_C3893( C3875 C3893 ) C3875_=_C3894( C3875 C3894 ) C3883_=_C3903( C3883 C3903 ) C3883_=_C3993( C3883 C3993 ) C3883_=_C4002( C3883 C4002 ) C3883_=_C4020( C3883 C4020 ) \nC3883_=_C4037( C3883 C4037 ) C3883_=_C4076( C3883 C4076 ) C3883_=_C4099( C3883 C4099 ) C3883_=_C4103( C3883 C4103 ) C3889_=_C3890( C3889 C3890 ) C3889_=_C3891( C3889 C3891 ) \nC3889_=_C3892( C3889 C3892 ) C3889_=_C3893( C3889 C3893 ) C3889_=_C3894( C3889 C3894 ) C3889_=_C3903( C3889 C3903 ) C3890_=_C3891( C3890 C3891 ) C3890_=_C3892( C3890 C3892 ) \nC3890_=_C3893( C3890 C3893 ) C3890_=_C3894( C3890 C3894 ) C3891_=_C3892( C3891 C3892 ) C3891_=_C3893( C3891 C3893 ) C3891_=_C3894( C3891 C3894 ) C3891_=_C3993( C3891 C3993 ) \nC3892_=_C3893( C3892 C3893 ) C3892_=_C3894( C3892 C3894 ) C3893_=_C3894( C3893 C3894 ) C3894_=_C4099( C3894 C4099 ) C3903_=_C3993( C3903 C3993 ) C3903_=_C4002( C3903 C4002 ) \nC3903_=_C4020( C3903 C4020 ) C3903_=_C4037( C3903 C4037 ) C3903_=_C4076( C3903 C4076 ) C3903_=_C4099( C3903 C4099 ) C3903_=_C4103( C3903 C4103 ) C3953_=_C3998( C3953 C3998 ) \nC3953_=_C4013( C3953 C4013 ) C3953_=_C4022( C3953 C4022 ) C3953_=_C4028( C3953 C4028 ) C3953_=_C4036( C3953 C4036 ) C3953_=_C4037( C3953 C4037 ) C3953_=_C4038( C3953 C4038 ) \nC3993_=_C4002( C3993 C4002 ) C3993_=_C4020( C3993 C4020 ) C3993_=_C4037( C3993 C4037 ) C3993_=_C4076( C3993 C4076 ) C3993_=_C4099( C3993 C4099 ) C3993_=_C4103( C3993 C4103 ) \nC3998_=_C4002( C3998 C4002 ) C3998_=_C4013( C3998 C4013 ) C3998_=_C4022( C3998 C4022 ) C3998_=_C4028( C3998 C4028 ) C3998_=_C4036( C3998 C4036 ) C3998_=_C4037( C3998 C4037 ) \nC3998_=_C4038( C3998 C4038 ) C4002_=_C4020( C4002 C4020 ) C4002_=_C4037( C4002 C4037 ) C4002_=_C4076( C4002 C4076 ) C4002_=_C4099( C4002 C4099 ) C4002_=_C4103( C4002 C4103 ) \nC4013_=_C4020( C4013 C4020 ) C4013_=_C4022( C4013 C4022 ) C4013_=_C4028( C4013 C4028 ) C4013_=_C4036( C4013 C4036 ) C4013_=_C4037( C4013 C4037 ) C4013_=_C4038( C4013 C4038 ) \nC4020_=_C4037( C4020 C4037 ) C4020_=_C4076( C4020 C4076 ) C4020_=_C4099( C4020 C4099 ) C4020_=_C4103( C4020 C4103 ) C4022_=_C4028( C4022 C4028 ) C4022_=_C4036( C4022 C4036 ) \nC4022_=_C4037( C4022 C4037 ) C4022_=_C4038( C4022 C4038 ) C4028_=_C4036( C4028 C4036 ) C4028_=_C4037( C4028 C4037 ) C4028_=_C4038( C4028 C4038 ) C4036_=_C4037( C4036 C4037 ) \nC4036_=_C4038( C4036 C4038 ) C4036_=_C4076( C4036 C4076 ) C4037_=_C4038( C4037 C4038 ) C4037_=_C4076( C4037 C4076 ) C4037_=_C4099( C4037 C4099 ) C4037_=_C4103( C4037 C4103 ) \nC4038_=_C4103( C4038 C4103 ) C4076_=_C4099( C4076 C4099 ) C4076_=_C4103( C4076 C4103 ) C4099_=_C4103( C4099 C4103 ) "];144-&gt;232[label="106: C390 C490 C531 C761 C771 \nC892 C899 C1003 C1020 C1194 C1260 \nC1265 C1266 C1351 C1375 C1447 C1448 \nC1449 C1450 C1451 C1452 C1453 C1454 \nC1455 C1456 C1457 C1458 C1459 C1460 \nC1461 C1462 C1463 C1464 C1465 C1466 \nC1468 C1470 C1598 C1642 C1649 C1688 \nC1690 C1789 C1956 C2000 C2015 C2339 \nC2341 C2377 C2381 C2541 C2544 C2559 \nC2562 C2618 C2619 C2731 C2849 C2880 \nC2886 C2911 C2925 C2979 C2981 C3241 \nC3242 C3323 C3388 C3404 C3407 C3414 \nC3461 C3466 C3510 C3632 C3681 C3684 \nC3723 C3747 C3757 C3765 C3785 C3788 \nC3853 C3875 C3883 C3889 C3890 C3891 \nC3892 C3893 C3894 C3903 C3953 C3993 \nC3998 C4002 C4013 C4020 C4022 C4028 \nC4036 C4038 C4076 C4099 C4103 \n1398: C390_=_C1260 ,C390_=_C1688 ,C390_=_C1956 ,C390_=_C2339 ,C390_=_C2377 ,\nC390_=_C2541 ,C390_=_C2559 ,C390_=_C2618 ,C390_=_C2849 ,C390_=_C2911 ,C390_=_C2979 ,\nC390_=_C3241 ,C390_=_C3404 ,C390_=_C3461 ,C390_=_C3632 ,C390_=_C3681 ,C390_=_C3747 ,\nC390_=_C3785 ,C390_=_C3953 ,C390_=_C3998 ,C390_=_C4013 ,C390_=_C4022 ,C390_=_C4028 ,\nC390_=_C4036 ,C390_=_C4038 ,C490_=_C761 ,C490_=_C892 ,C490_=_C1020 ,C490_=_C1351 ,\nC490_=_C1375 ,C490_=_C1598 ,C490_=_C1642 ,C490_=_C1789 ,C490_=_C2000 ,C490_=_C2015 ,\nC490_=_C2731 ,C490_=_C2880 ,C490_=_C2925 ,C490_=_C3323 ,C490_=_C3388 ,C490_=_C3414 ,\nC490_=_C3510 ,C490_=_C3723 ,C490_=_C3757 ,C490_=_C3853 ,C490_=_C3875 ,C490_=_C3889 ,\nC490_=_C3890 ,C490_=_C3891 ,C490_=_C3892 ,C490_=_C3893 ,C490_=_C3894 ,C531_=_C1003 ,\nC531_=_C1194 ,C531_=_C1266 ,C531_=_C1447 ,C531_=_C1448 ,C531_=_C1449 ,C531_=_C1450 ,\nC531_=_C1451 ,C531_=_C1452 ,C531_=_C1453 ,C531_=_C1454 ,C531_=_C1455 ,C531_=_C1456 ,\nC531_=_C1457 ,C531_=_C1458 ,C531_=_C1459 ,C531_=_C1460 ,C531_=_C1461 ,C531_=_C1462 ,\nC531_=_C1463 ,C531_=_C1464 ,C531_=_C1465 ,C531_=_C1466 ,C531_=_C1468 ,C531_=_C1470 ,\nC761_=_C771 ,C761_=_C892 ,C761_=_C1020 ,C761_=_C1351 ,C761_=_C1375 ,C761_=_C1598 ,\nC761_=_C1642 ,C761_=_C1789 ,C761_=_C2000 ,C761_=_C2015 ,C761_=_C2731</w:t>
      </w:r>
    </w:p>
    <w:p>
      <w:pPr>
        <w:pStyle w:val="PreformattedText"/>
        <w:bidi w:val="0"/>
        <w:spacing w:before="0" w:after="0"/>
        <w:jc w:val="left"/>
        <w:rPr/>
      </w:pPr>
      <w:r>
        <w:rPr/>
        <w:t xml:space="preserve"> </w:t>
      </w:r>
      <w:r>
        <w:rPr/>
        <w:t>,C761_=_C2880 ,\nC761_=_C2925 ,C761_=_C3323 ,C761_=_C3388 ,C761_=_C3414 ,C761_=_C3510 ,C761_=_C3723 ,\nC761_=_C3757 ,C761_=_C3853 ,C761_=_C3875 ,C761_=_C3889 ,C761_=_C3890 ,C761_=_C3891 ,\nC761_=_C3892 ,C761_=_C3893 ,C761_=_C3894 ,C771_=_C899 ,C771_=_C1265 ,C771_=_C1649 ,\nC771_=_C1690 ,C771_=_C2341 ,C771_=_C2381 ,C771_=_C2544 ,C771_=_C2562 ,C771_=_C2619 ,\nC771_=_C2886 ,C771_=_C2981 ,C771_=_C3242 ,C771_=_C3407 ,C771_=_C3466 ,C771_=_C3684 ,\nC771_=_C3765 ,C771_=_C3788 ,C771_=_C3883 ,C771_=_C3903 ,C771_=_C3993 ,C771_=_C4002 ,\nC771_=_C4020 ,C771_=_C4076 ,C771_=_C4099 ,C771_=_C4103 ,C892_=_C899 ,C892_=_C1020 ,\nC892_=_C1351 ,C892_=_C1375 ,C892_=_C1598 ,C892_=_C1642 ,C892_=_C1789 ,C892_=_C2000 ,\nC892_=_C2015 ,C892_=_C2731 ,C892_=_C2880 ,C892_=_C2925 ,C892_=_C3323 ,C892_=_C3388 ,\nC892_=_C3414 ,C892_=_C3510 ,C892_=_C3723 ,C892_=_C3757 ,C892_=_C3853 ,C892_=_C3875 ,\nC892_=_C3889 ,C892_=_C3890 ,C892_=_C3891 ,C892_=_C3892 ,C892_=_C3893 ,C892_=_C3894 ,\nC899_=_C1265 ,C899_=_C1649 ,C899_=_C1690 ,C899_=_C2341 ,C899_=_C2381 ,C899_=_C2544 ,\nC899_=_C2562 ,C899_=_C2619 ,C899_=_C2886 ,C899_=_C2981 ,C899_=_C3242 ,C899_=_C3407 ,\nC899_=_C3466 ,C899_=_C3684 ,C899_=_C3765 ,C899_=_C3788 ,C899_=_C3883 ,C899_=_C3903 ,\nC899_=_C3993 ,C899_=_C4002 ,C899_=_C4020 ,C899_=_C4076 ,C899_=_C4099 ,C899_=_C4103 ,\nC1003_=_C1020 ,C1003_=_C1194 ,C1003_=_C1266 ,C1003_=_C1447 ,C1003_=_C1448 ,C1003_=_C1449 ,\nC1003_=_C1450 ,C1003_=_C1451 ,C1003_=_C1452 ,C1003_=_C1453 ,C1003_=_C1454 ,C1003_=_C1455 ,\nC1003_=_C1456 ,C1003_=_C1457 ,C1003_=_C1458 ,C1003_=_C1459 ,C1003_=_C1460 ,C1003_=_C1461 ,\nC1003_=_C1462 ,C1003_=_C1463 ,C1003_=_C1464 ,C1003_=_C1465 ,C1003_=_C1466 ,C1003_=_C1468 ,\nC1003_=_C1470 ,C1020_=_C1351 ,C1020_=_C1375 ,C1020_=_C1598 ,C1020_=_C1642 ,C1020_=_C1789 ,\nC1020_=_C2000 ,C1020_=_C2015 ,C1020_=_C2731 ,C1020_=_C2880 ,C1020_=_C2925 ,C1020_=_C3323 ,\nC1020_=_C3388 ,C1020_=_C3414 ,C1020_=_C3510 ,C1020_=_C3723 ,C1020_=_C3757 ,C1020_=_C3853 ,\nC1020_=_C3875 ,C1020_=_C3889 ,C1020_=_C3890 ,C1020_=_C3891 ,C1020_=_C3892 ,C1020_=_C3893 ,\nC1020_=_C3894 ,C1194_=_C1266 ,C1194_=_C1447 ,C1194_=_C1448 ,C1194_=_C1449 ,C1194_=_C1450 ,\nC1194_=_C1451 ,C1194_=_C1452 ,C1194_=_C1453 ,C1194_=_C1454 ,C1194_=_C1455 ,C1194_=_C1456 ,\nC1194_=_C1457 ,C1194_=_C1458 ,C1194_=_C1459 ,C1194_=_C1460 ,C1194_=_C1461 ,C1194_=_C1462 ,\nC1194_=_C1463 ,C1194_=_C1464 ,C1194_=_C1465 ,C1194_=_C1466 ,C1194_=_C1468 ,C1194_=_C1470 ,\nC1260_=_C1265 ,C1260_=_C1688 ,C1260_=_C1956 ,C1260_=_C2339 ,C1260_=_C2377 ,C1260_=_C2541 ,\nC1260_=_C2559 ,C1260_=_C2618 ,C1260_=_C2849 ,C1260_=_C2911 ,C1260_=_C2979 ,C1260_=_C3241 ,\nC1260_=_C3404 ,C1260_=_C3461 ,C1260_=_C3632 ,C1260_=_C3681 ,C1260_=_C3747 ,C1260_=_C3785 ,\nC1260_=_C3953 ,C1260_=_C3998 ,C1260_=_C4013 ,C1260_=_C4022 ,C1260_=_C4028 ,C1260_=_C4036 ,\nC1260_=_C4038 ,C1265_=_C1649 ,C1265_=_C1690 ,C1265_=_C2341 ,C1265_=_C2381 ,C1265_=_C2544 ,\nC1265_=_C2562 ,C1265_=_C2619 ,C1265_=_C2886 ,C1265_=_C2981 ,C1265_=_C3242 ,C1265_=_C3407 ,\nC1265_=_C3466 ,C1265_=_C3684 ,C1265_=_C3765 ,C1265_=_C3788 ,C1265_=_C3883 ,C1265_=_C3903 ,\nC1265_=_C3993 ,C1265_=_C4002 ,C1265_=_C4020 ,C1265_=_C4076 ,C1265_=_C4099 ,C1265_=_C4103 ,\nC1266_=_C1447 ,C1266_=_C1448 ,C1266_=_C1449 ,C1266_=_C1450 ,C1266_=_C1451 ,C1266_=_C1452 ,\nC1266_=_C1453 ,C1266_=_C1454 ,C1266_=_C1455 ,C1266_=_C1456 ,C1266_=_C1457 ,C1266_=_C1458 ,\nC1266_=_C1459 ,C1266_=_C1460 ,C1266_=_C1461 ,C1266_=_C1462 ,C1266_=_C1463 ,C1266_=_C1464 ,\nC1266_=_C1465 ,C1266_=_C1466 ,C1266_=_C1468 ,C1266_=_C1470 ,C1351_=_C1375 ,C1351_=_C1598 ,\nC1351_=_C1642 ,C1351_=_C1789 ,C1351_=_C2000 ,C1351_=_C2015 ,C1351_=_C2731 ,C1351_=_C2880 ,\nC1351_=_C2925 ,C1351_=_C3323 ,C1351_=_C3388 ,C1351_=_C3414 ,C1351_=_C3510 ,C1351_=_C3723 ,\nC1351_=_C3757 ,C1351_=_C3853 ,C1351_=_C3875 ,C1351_=_C3889 ,C1351_=_C3890 ,C1351_=_C3891 ,\nC1351_=_C3892 ,C1351_=_C3893 ,C1351_=_C3894 ,C1375_=_C1598 ,C1375_=_C1642 ,C1375_=_C1789 ,\nC1375_=_C2000 ,C1375_=_C2015 ,C1375_=_C2731 ,C1375_=_C2880 ,C1375_=_C2925 ,C1375_=_C3323 ,\nC1375_=_C3388 ,C1375_=_C3414 ,C1375_=_C3510 ,C1375_=_C3723 ,C1375_=_C3757 ,C1375_=_C3853 ,\nC1375_=_C3875 ,C1375_=_C3889 ,C1375_=_C3890 ,C1375_=_C3891 ,C1375_=_C3892 ,C1375_=_C3893 ,\nC1375_=_C3894 ,C1447_=_C1448 ,C1447_=_C1449 ,C1447_=_C1450 ,C1447_=_C1451 ,C1447_=_C1452 ,\nC1447_=_C1453 ,C1447_=_C1454 ,C1447_=_C1455 ,C1447_=_C1456 ,C1447_=_C1457 ,C1447_=_C1458 ,\nC1447_=_C1459 ,C1447_=_C1460 ,C1447_=_C1461 ,C1447_=_C1462 ,C1447_=_C1463 ,C1447_=_C1464 ,\nC1447_=_C1465 ,C1447_=_C1466 ,C1447_=_C1468 ,C1447_=_C1470 ,C1448_=_C1449 ,C1448_=_C1450 ,\nC1448_=_C1451 ,C1448_=_C1452 ,C1448_=_C1453 ,C1448_=_C1454 ,C1448_=_C1455 ,C1448_=_C1456 ,\nC1448_=_C1457 ,C1448_=_C1458 ,C1448_=_C1459 ,C1448_=_C1460 ,C1448_=_C1461 ,C1448_=_C1462 ,\nC1448_=_C1463 ,C1448_=_C1464 ,C1448_=_C1465 ,C1448_=_C1466 ,C1448_=_C1468 ,C1448_=_C1470 ,\nC1448_=_C1688 ,C1448_=_C1690 ,C1449_=_C1450 ,C1449_=_C1451 ,C1449_=_C1452 ,C1449_=_C1453 ,\nC1449_=_C1454 ,C1449_=_C1455 ,C1449_=_C1456 ,C1449_=_C1457 ,C1449_=_C1458 ,C1449_=_C1459 ,\nC1449_=_C1460 ,C1449_=_C1461 ,C1449_=_C1462 ,C1449_=_C1463 ,C1449_=_C1464 ,C1449_=_C1465 ,\nC1449_=_C1466 ,C1449_=_C1468 ,C1449_=_C1470 ,C1450_=_C1451 ,C1450_=_C1452 ,C1450_=_C1453 ,\nC1450_=_C1454 ,C1450_=_C1455 ,C1450_=_C1456 ,C1450_=_C1457 ,C1450_=_C1458 ,C1450_=_C1459 ,\nC1450_=_C1460 ,C1450_=_C1461 ,C1450_=_C1462 ,C1450_=_C1463 ,C1450_=_C1464 ,C1450_=_C1465 ,\nC1450_=_C1466 ,C1450_=_C1468 ,C1450_=_C1470 ,C1450_=_C1956 ,C1451_=_C1452 ,C1451_=_C1453 ,\nC1451_=_C1454 ,C1451_=_C1455 ,C1451_=_C1456 ,C1451_=_C1457 ,C1451_=_C1458 ,C1451_=_C1459 ,\nC1451_=_C1460 ,C1451_=_C1461 ,C1451_=_C1462 ,C1451_=_C1463 ,C1451_=_C1464 ,C1451_=_C1465 ,\nC1451_=_C1466 ,C1451_=_C1468 ,C1451_=_C1470 ,C1452_=_C1453 ,C1452_=_C1454 ,C1452_=_C1455 ,\nC1452_=_C1456 ,C1452_=_C1457 ,C1452_=_C1458 ,C1452_=_C1459 ,C1452_=_C1460 ,C1452_=_C1461 ,\nC1452_=_C1462 ,C1452_=_C1463 ,C1452_=_C1464 ,C1452_=_C1465 ,C1452_=_C1466 ,C1452_=_C1468 ,\nC1452_=_C1470 ,C1452_=_C2377 ,C1452_=_C2381 ,C1453_=_C1454 ,C1453_=_C1455 ,C1453_=_C1456 ,\nC1453_=_C1457 ,C1453_=_C1458 ,C1453_=_C1459 ,C1453_=_C1460 ,C1453_=_C1461 ,C1453_=_C1462 ,\nC1453_=_C1463 ,C1453_=_C1464 ,C1453_=_C1465 ,C1453_=_C1466 ,C1453_=_C1468 ,C1453_=_C1470 ,\nC1453_=_C2541 ,C1453_=_C2544 ,C1454_=_C1455 ,C1454_=_C1456 ,C1454_=_C1457 ,C1454_=_C1458 ,\nC1454_=_C1459 ,C1454_=_C1460 ,C1454_=_C1461 ,C1454_=_C1462 ,C1454_=_C1463 ,C1454_=_C1464 ,\nC1454_=_C1465 ,C1454_=_C1466 ,C1454_=_C1468 ,C1454_=_C1470 ,C1454_=_C2618 ,C1454_=_C2619 ,\nC1455_=_C1456 ,C1455_=_C1457 ,C1455_=_C1458 ,C1455_=_C1459 ,C1455_=_C1460 ,C1455_=_C1461 ,\nC1455_=_C1462 ,C1455_=_C1463 ,C1455_=_C1464 ,C1455_=_C1465 ,C1455_=_C1466 ,C1455_=_C1468 ,\nC1455_=_C1470 ,C1456_=_C1457 ,C1456_=_C1458 ,C1456_=_C1459 ,C1456_=_C1460 ,C1456_=_C1461 ,\nC1456_=_C1462 ,C1456_=_C1463 ,C1456_=_C1464 ,C1456_=_C1465 ,C1456_=_C1466 ,C1456_=_C1468 ,\nC1456_=_C1470 ,C1457_=_C1458 ,C1457_=_C1459 ,C1457_=_C1460 ,C1457_=_C1461 ,C1457_=_C1462 ,\nC1457_=_C1463 ,C1457_=_C1464 ,C1457_=_C1465 ,C1457_=_C1466 ,C1457_=_C1468 ,C1457_=_C1470 ,\nC1457_=_C2979 ,C1457_=_C2981 ,C1458_=_C1459 ,C1458_=_C1460 ,C1458_=_C1461 ,C1458_=_C1462 ,\nC1458_=_C1463 ,C1458_=_C1464 ,C1458_=_C1465 ,C1458_=_C1466 ,C1458_=_C1468 ,C1458_=_C1470 ,\nC1459_=_C1460 ,C1459_=_C1461 ,C1459_=_C1462 ,C1459_=_C1463 ,C1459_=_C1464 ,C1459_=_C1465 ,\nC1459_=_C1466 ,C1459_=_C1468 ,C1459_=_C1470 ,C1459_=_C3241 ,C1459_=_C3242 ,C1460_=_C1461 ,\nC1460_=_C1462 ,C1460_=_C1463 ,C1460_=_C1464 ,C1460_=_C1465 ,C1460_=_C1466 ,C1460_=_C1468 ,\nC1460_=_C1470 ,C1460_=_C3323 ,C1461_=_C1462 ,C1461_=_C1463 ,C1461_=_C1464 ,C1461_=_C1465 ,\nC1461_=_C1466 ,C1461_=_C1468 ,C1461_=_C1470 ,C1462_=_C1463 ,C1462_=_C1464 ,C1462_=_C1465 ,\nC1462_=_C1466 ,C1462_=_C1468 ,C1462_=_C1470 ,C1463_=_C1464 ,C1463_=_C1465 ,C1463_=_C1466 ,\nC1463_=_C1468 ,C1463_=_C1470 ,C1464_=_C1465 ,C1464_=_C1466 ,C1464_=_C1468 ,C1464_=_C1470 ,\nC1464_=_C3681 ,C1464_=_C3684 ,C1465_=_C1466 ,C1465_=_C1468 ,C1465_=_C1470 ,C1466_=_C1468 ,\nC1466_=_C1470 ,C1468_=_C1470 ,C1470_=_C4038 ,C1470_=_C4103 ,C1598_=_C1642 ,C1598_=_C1789 ,\nC1598_=_C2000 ,C1598_=_C2015 ,C1598_=_C2731 ,C1598_=_C2880 ,C1598_=_C2925 ,C1598_=_C3323 ,\nC1598_=_C3388 ,C1598_=_C3414 ,C1598_=_C3510 ,C1598_=_C3723 ,C1598_=_C3757 ,C1598_=_C3853 ,\nC1598_=_C3875 ,C1598_=_C3889 ,C1598_=_C3890 ,C1598_=_C3891 ,C1598_=_C3892 ,C1598_=_C3893 ,\nC1598_=_C3894 ,C1642_=_C1649 ,C1642_=_C1789 ,C1642_=_C2000 ,C1642_=_C2015 ,C1642_=_C2731 ,\nC1642_=_C2880 ,C1642_=_C2925 ,C1642_=_C3323 ,C1642_=_C3388 ,C1642_=_C3414 ,C1642_=_C3510 ,\nC1642_=_C3723 ,C1642_=_C3757 ,C1642_=_C3853 ,C1642_=_C3875 ,C1642_=_C3889 ,C1642_=_C3890 ,\nC1642_=_C3891 ,C1642_=_C3892 ,C1642_=_C3893 ,C1642_=_C3894 ,C1649_=_C1690 ,C1649_=_C2341 ,\nC1649_=_C2381 ,C1649_=_C2544 ,C1649_=_C2562 ,C1649_=_C2619 ,C1649_=_C2886 ,C1649_=_C2981 ,\nC1649_=_C3242 ,C1649_=_C3407 ,C1649_=_C3466 ,C1649_=_C3684 ,C1649_=_C3765 ,C1649_=_C3788 ,\nC1649_=_C3883 ,C1649_=_C3903 ,C1649_=_C3993 ,C1649_=_C4002 ,C1649_=_C4020 ,C1649_=_C4076 ,\nC1649_=_C4099 ,C1649_=_C4103 ,C1688_=_C1690 ,C1688_=_C1956 ,C1688_=_C2339 ,C1688_=_C2377 ,\nC1688_=_C2541 ,C1688_=_C2559 ,C1688_=_C2618 ,C1688_=_C2849 ,C1688_=_C2911 ,C1688_=_C2979 ,\nC1688_=_C3241 ,C1688_=_C3404 ,C1688_=_C3461 ,C1688_=_C3632 ,C1688_=_C3681 ,C1688_=_C3747 ,\nC1688_=_C3785 ,C1688_=_C3953 ,C1688_=_C3998 ,C1688_=_C4013 ,C1688_=_C4022 ,C1688_=_C4028 ,\nC1688_=_C4036 ,C1688_=_C4038 ,C1690_=_C2341 ,C1690_=_C2381 ,C1690_=_C2544 ,C1690_=_C2562 ,\nC1690_=_C2619 ,C1690_=_C2886 ,C1690_=_C2981 ,C1690_=_C3242 ,C1690_=_C3407 ,C1690_=_C3466 ,\nC1690_=_C3684 ,C1690_=_C3765 ,C1690_=_C3788 ,C1690_=_C3883 ,C1690_=_C3903 ,C1690_=_C3993 ,\nC1690_=_C4002 ,C1690_=_C4020 ,C1690_=_C4076 ,C1690_=_C4099 ,C1690_=_C4103 ,C1789_=_C2000 ,\nC1789_=_C2015 ,C1789_=_C2731 ,C1789_=_C2880 ,C1789_=_C2925 ,C1789_=_C3323 ,C1789_=_C3388 ,\nC1789_=_C3414 ,C1789_=_C3510 ,C1789_=_C3723 ,C1789_=_C3757 ,C1789_=_C3853 ,C1789_=_C3875 ,\nC1789_=_C3889 ,C1789_=_C3890 ,C1789_=_C3891</w:t>
      </w:r>
    </w:p>
    <w:p>
      <w:pPr>
        <w:pStyle w:val="PreformattedText"/>
        <w:bidi w:val="0"/>
        <w:spacing w:before="0" w:after="0"/>
        <w:jc w:val="left"/>
        <w:rPr/>
      </w:pPr>
      <w:r>
        <w:rPr/>
        <w:t xml:space="preserve"> </w:t>
      </w:r>
      <w:r>
        <w:rPr/>
        <w:t>,C1789_=_C3892 ,C1789_=_C3893 ,C1789_=_C3894 ,\nC1956_=_C2339 ,C1956_=_C2377 ,C1956_=_C2541 ,C1956_=_C2559 ,C1956_=_C2618 ,C1956_=_C2849 ,\nC1956_=_C2911 ,C1956_=_C2979 ,C1956_=_C3241 ,C1956_=_C3404 ,C1956_=_C3461 ,C1956_=_C3632 ,\nC1956_=_C3681 ,C1956_=_C3747 ,C1956_=_C3785 ,C1956_=_C3953 ,C1956_=_C3998 ,C1956_=_C4013 ,\nC1956_=_C4022 ,C1956_=_C4028 ,C1956_=_C4036 ,C1956_=_C4038 ,C2000_=_C2015 ,C2000_=_C2731 ,\nC2000_=_C2880 ,C2000_=_C2925 ,C2000_=_C3323 ,C2000_=_C3388 ,C2000_=_C3414 ,C2000_=_C3510 ,\nC2000_=_C3723 ,C2000_=_C3757 ,C2000_=_C3853 ,C2000_=_C3875 ,C2000_=_C3889 ,C2000_=_C3890 ,\nC2000_=_C3891 ,C2000_=_C3892 ,C2000_=_C3893 ,C2000_=_C3894 ,C2015_=_C2731 ,C2015_=_C2880 ,\nC2015_=_C2925 ,C2015_=_C3323 ,C2015_=_C3388 ,C2015_=_C3414 ,C2015_=_C3510 ,C2015_=_C3723 ,\nC2015_=_C3757 ,C2015_=_C3853 ,C2015_=_C3875 ,C2015_=_C3889 ,C2015_=_C3890 ,C2015_=_C3891 ,\nC2015_=_C3892 ,C2015_=_C3893 ,C2015_=_C3894 ,C2339_=_C2341 ,C2339_=_C2377 ,C2339_=_C2541 ,\nC2339_=_C2559 ,C2339_=_C2618 ,C2339_=_C2849 ,C2339_=_C2911 ,C2339_=_C2979 ,C2339_=_C3241 ,\nC2339_=_C3404 ,C2339_=_C3461 ,C2339_=_C3632 ,C2339_=_C3681 ,C2339_=_C3747 ,C2339_=_C3785 ,\nC2339_=_C3953 ,C2339_=_C3998 ,C2339_=_C4013 ,C2339_=_C4022 ,C2339_=_C4028 ,C2339_=_C4036 ,\nC2339_=_C4038 ,C2341_=_C2381 ,C2341_=_C2544 ,C2341_=_C2562 ,C2341_=_C2619 ,C2341_=_C2886 ,\nC2341_=_C2981 ,C2341_=_C3242 ,C2341_=_C3407 ,C2341_=_C3466 ,C2341_=_C3684 ,C2341_=_C3765 ,\nC2341_=_C3788 ,C2341_=_C3883 ,C2341_=_C3903 ,C2341_=_C3993 ,C2341_=_C4002 ,C2341_=_C4020 ,\nC2341_=_C4076 ,C2341_=_C4099 ,C2341_=_C4103 ,C2377_=_C2381 ,C2377_=_C2541 ,C2377_=_C2559 ,\nC2377_=_C2618 ,C2377_=_C2849 ,C2377_=_C2911 ,C2377_=_C2979 ,C2377_=_C3241 ,C2377_=_C3404 ,\nC2377_=_C3461 ,C2377_=_C3632 ,C2377_=_C3681 ,C2377_=_C3747 ,C2377_=_C3785 ,C2377_=_C3953 ,\nC2377_=_C3998 ,C2377_=_C4013 ,C2377_=_C4022 ,C2377_=_C4028 ,C2377_=_C4036 ,C2377_=_C4038 ,\nC2381_=_C2544 ,C2381_=_C2562 ,C2381_=_C2619 ,C2381_=_C2886 ,C2381_=_C2981 ,C2381_=_C3242 ,\nC2381_=_C3407 ,C2381_=_C3466 ,C2381_=_C3684 ,C2381_=_C3765 ,C2381_=_C3788 ,C2381_=_C3883 ,\nC2381_=_C3903 ,C2381_=_C3993 ,C2381_=_C4002 ,C2381_=_C4020 ,C2381_=_C4076 ,C2381_=_C4099 ,\nC2381_=_C4103 ,C2541_=_C2544 ,C2541_=_C2559 ,C2541_=_C2618 ,C2541_=_C2849 ,C2541_=_C2911 ,\nC2541_=_C2979 ,C2541_=_C3241 ,C2541_=_C3404 ,C2541_=_C3461 ,C2541_=_C3632 ,C2541_=_C3681 ,\nC2541_=_C3747 ,C2541_=_C3785 ,C2541_=_C3953 ,C2541_=_C3998 ,C2541_=_C4013 ,C2541_=_C4022 ,\nC2541_=_C4028 ,C2541_=_C4036 ,C2541_=_C4038 ,C2544_=_C2562 ,C2544_=_C2619 ,C2544_=_C2886 ,\nC2544_=_C2981 ,C2544_=_C3242 ,C2544_=_C3407 ,C2544_=_C3466 ,C2544_=_C3684 ,C2544_=_C3765 ,\nC2544_=_C3788 ,C2544_=_C3883 ,C2544_=_C3903 ,C2544_=_C3993 ,C2544_=_C4002 ,C2544_=_C4020 ,\nC2544_=_C4076 ,C2544_=_C4099 ,C2544_=_C4103 ,C2559_=_C2562 ,C2559_=_C2618 ,C2559_=_C2849 ,\nC2559_=_C2911 ,C2559_=_C2979 ,C2559_=_C3241 ,C2559_=_C3404 ,C2559_=_C3461 ,C2559_=_C3632 ,\nC2559_=_C3681 ,C2559_=_C3747 ,C2559_=_C3785 ,C2559_=_C3953 ,C2559_=_C3998 ,C2559_=_C4013 ,\nC2559_=_C4022 ,C2559_=_C4028 ,C2559_=_C4036 ,C2559_=_C4038 ,C2562_=_C2619 ,C2562_=_C2886 ,\nC2562_=_C2981 ,C2562_=_C3242 ,C2562_=_C3407 ,C2562_=_C3466 ,C2562_=_C3684 ,C2562_=_C3765 ,\nC2562_=_C3788 ,C2562_=_C3883 ,C2562_=_C3903 ,C2562_=_C3993 ,C2562_=_C4002 ,C2562_=_C4020 ,\nC2562_=_C4076 ,C2562_=_C4099 ,C2562_=_C4103 ,C2618_=_C2619 ,C2618_=_C2849 ,C2618_=_C2911 ,\nC2618_=_C2979 ,C2618_=_C3241 ,C2618_=_C3404 ,C2618_=_C3461 ,C2618_=_C3632 ,C2618_=_C3681 ,\nC2618_=_C3747 ,C2618_=_C3785 ,C2618_=_C3953 ,C2618_=_C3998 ,C2618_=_C4013 ,C2618_=_C4022 ,\nC2618_=_C4028 ,C2618_=_C4036 ,C2618_=_C4038 ,C2619_=_C2886 ,C2619_=_C2981 ,C2619_=_C3242 ,\nC2619_=_C3407 ,C2619_=_C3466 ,C2619_=_C3684 ,C2619_=_C3765 ,C2619_=_C3788 ,C2619_=_C3883 ,\nC2619_=_C3903 ,C2619_=_C3993 ,C2619_=_C4002 ,C2619_=_C4020 ,C2619_=_C4076 ,C2619_=_C4099 ,\nC2619_=_C4103 ,C2731_=_C2880 ,C2731_=_C2925 ,C2731_=_C3323 ,C2731_=_C3388 ,C2731_=_C3414 ,\nC2731_=_C3510 ,C2731_=_C3723 ,C2731_=_C3757 ,C2731_=_C3853 ,C2731_=_C3875 ,C2731_=_C3889 ,\nC2731_=_C3890 ,C2731_=_C3891 ,C2731_=_C3892 ,C2731_=_C3893 ,C2731_=_C3894 ,C2849_=_C2911 ,\nC2849_=_C2979 ,C2849_=_C3241 ,C2849_=_C3404 ,C2849_=_C3461 ,C2849_=_C3632 ,C2849_=_C3681 ,\nC2849_=_C3747 ,C2849_=_C3785 ,C2849_=_C3953 ,C2849_=_C3998 ,C2849_=_C4013 ,C2849_=_C4022 ,\nC2849_=_C4028 ,C2849_=_C4036 ,C2849_=_C4038 ,C2880_=_C2886 ,C2880_=_C2925 ,C2880_=_C3323 ,\nC2880_=_C3388 ,C2880_=_C3414 ,C2880_=_C3510 ,C2880_=_C3723 ,C2880_=_C3757 ,C2880_=_C3853 ,\nC2880_=_C3875 ,C2880_=_C3889 ,C2880_=_C3890 ,C2880_=_C3891 ,C2880_=_C3892 ,C2880_=_C3893 ,\nC2880_=_C3894 ,C2886_=_C2981 ,C2886_=_C3242 ,C2886_=_C3407 ,C2886_=_C3466 ,C2886_=_C3684 ,\nC2886_=_C3765 ,C2886_=_C3788 ,C2886_=_C3883 ,C2886_=_C3903 ,C2886_=_C3993 ,C2886_=_C4002 ,\nC2886_=_C4020 ,C2886_=_C4076 ,C2886_=_C4099 ,C2886_=_C4103 ,C2911_=_C2979 ,C2911_=_C3241 ,\nC2911_=_C3404 ,C2911_=_C3461 ,C2911_=_C3632 ,C2911_=_C3681 ,C2911_=_C3747 ,C2911_=_C3785 ,\nC2911_=_C3953 ,C2911_=_C3998 ,C2911_=_C4013 ,C2911_=_C4022 ,C2911_=_C4028 ,C2911_=_C4036 ,\nC2911_=_C4038 ,C2925_=_C3323 ,C2925_=_C3388 ,C2925_=_C3414 ,C2925_=_C3510 ,C2925_=_C3723 ,\nC2925_=_C3757 ,C2925_=_C3853 ,C2925_=_C3875 ,C2925_=_C3889 ,C2925_=_C3890 ,C2925_=_C3891 ,\nC2925_=_C3892 ,C2925_=_C3893 ,C2925_=_C3894 ,C2979_=_C2981 ,C2979_=_C3241 ,C2979_=_C3404 ,\nC2979_=_C3461 ,C2979_=_C3632 ,C2979_=_C3681 ,C2979_=_C3747 ,C2979_=_C3785 ,C2979_=_C3953 ,\nC2979_=_C3998 ,C2979_=_C4013 ,C2979_=_C4022 ,C2979_=_C4028 ,C2979_=_C4036 ,C2979_=_C4038 ,\nC2981_=_C3242 ,C2981_=_C3407 ,C2981_=_C3466 ,C2981_=_C3684 ,C2981_=_C3765 ,C2981_=_C3788 ,\nC2981_=_C3883 ,C2981_=_C3903 ,C2981_=_C3993 ,C2981_=_C4002 ,C2981_=_C4020 ,C2981_=_C4076 ,\nC2981_=_C4099 ,C2981_=_C4103 ,C3241_=_C3242 ,C3241_=_C3404 ,C3241_=_C3461 ,C3241_=_C3632 ,\nC3241_=_C3681 ,C3241_=_C3747 ,C3241_=_C3785 ,C3241_=_C3953 ,C3241_=_C3998 ,C3241_=_C4013 ,\nC3241_=_C4022 ,C3241_=_C4028 ,C3241_=_C4036 ,C3241_=_C4038 ,C3242_=_C3407 ,C3242_=_C3466 ,\nC3242_=_C3684 ,C3242_=_C3765 ,C3242_=_C3788 ,C3242_=_C3883 ,C3242_=_C3903 ,C3242_=_C3993 ,\nC3242_=_C4002 ,C3242_=_C4020 ,C3242_=_C4076 ,C3242_=_C4099 ,C3242_=_C4103 ,C3323_=_C3388 ,\nC3323_=_C3414 ,C3323_=_C3510 ,C3323_=_C3723 ,C3323_=_C3757 ,C3323_=_C3853 ,C3323_=_C3875 ,\nC3323_=_C3889 ,C3323_=_C3890 ,C3323_=_C3891 ,C3323_=_C3892 ,C3323_=_C3893 ,C3323_=_C3894 ,\nC3388_=_C3414 ,C3388_=_C3510 ,C3388_=_C3723 ,C3388_=_C3757 ,C3388_=_C3853 ,C3388_=_C3875 ,\nC3388_=_C3889 ,C3388_=_C3890 ,C3388_=_C3891 ,C3388_=_C3892 ,C3388_=_C3893 ,C3388_=_C3894 ,\nC3404_=_C3407 ,C3404_=_C3461 ,C3404_=_C3632 ,C3404_=_C3681 ,C3404_=_C3747 ,C3404_=_C3785 ,\nC3404_=_C3953 ,C3404_=_C3998 ,C3404_=_C4013 ,C3404_=_C4022 ,C3404_=_C4028 ,C3404_=_C4036 ,\nC3404_=_C4038 ,C3407_=_C3466 ,C3407_=_C3684 ,C3407_=_C3765 ,C3407_=_C3788 ,C3407_=_C3883 ,\nC3407_=_C3903 ,C3407_=_C3993 ,C3407_=_C4002 ,C3407_=_C4020 ,C3407_=_C4076 ,C3407_=_C4099 ,\nC3407_=_C4103 ,C3414_=_C3510 ,C3414_=_C3723 ,C3414_=_C3757 ,C3414_=_C3853 ,C3414_=_C3875 ,\nC3414_=_C3889 ,C3414_=_C3890 ,C3414_=_C3891 ,C3414_=_C3892 ,C3414_=_C3893 ,C3414_=_C3894 ,\nC3461_=_C3466 ,C3461_=_C3632 ,C3461_=_C3681 ,C3461_=_C3747 ,C3461_=_C3785 ,C3461_=_C3953 ,\nC3461_=_C3998 ,C3461_=_C4013 ,C3461_=_C4022 ,C3461_=_C4028 ,C3461_=_C4036 ,C3461_=_C4038 ,\nC3466_=_C3684 ,C3466_=_C3765 ,C3466_=_C3788 ,C3466_=_C3883 ,C3466_=_C3903 ,C3466_=_C3993 ,\nC3466_=_C4002 ,C3466_=_C4020 ,C3466_=_C4076 ,C3466_=_C4099 ,C3466_=_C4103 ,C3510_=_C3723 ,\nC3510_=_C3757 ,C3510_=_C3853 ,C3510_=_C3875 ,C3510_=_C3889 ,C3510_=_C3890 ,C3510_=_C3891 ,\nC3510_=_C3892 ,C3510_=_C3893 ,C3510_=_C3894 ,C3632_=_C3681 ,C3632_=_C3747 ,C3632_=_C3785 ,\nC3632_=_C3953 ,C3632_=_C3998 ,C3632_=_C4013 ,C3632_=_C4022 ,C3632_=_C4028 ,C3632_=_C4036 ,\nC3632_=_C4038 ,C3681_=_C3684 ,C3681_=_C3747 ,C3681_=_C3785 ,C3681_=_C3953 ,C3681_=_C3998 ,\nC3681_=_C4013 ,C3681_=_C4022 ,C3681_=_C4028 ,C3681_=_C4036 ,C3681_=_C4038 ,C3684_=_C3765 ,\nC3684_=_C3788 ,C3684_=_C3883 ,C3684_=_C3903 ,C3684_=_C3993 ,C3684_=_C4002 ,C3684_=_C4020 ,\nC3684_=_C4076 ,C3684_=_C4099 ,C3684_=_C4103 ,C3723_=_C3757 ,C3723_=_C3853 ,C3723_=_C3875 ,\nC3723_=_C3889 ,C3723_=_C3890 ,C3723_=_C3891 ,C3723_=_C3892 ,C3723_=_C3893 ,C3723_=_C3894 ,\nC3747_=_C3785 ,C3747_=_C3953 ,C3747_=_C3998 ,C3747_=_C4013 ,C3747_=_C4022 ,C3747_=_C4028 ,\nC3747_=_C4036 ,C3747_=_C4038 ,C3757_=_C3765 ,C3757_=_C3853 ,C3757_=_C3875 ,C3757_=_C3889 ,\nC3757_=_C3890 ,C3757_=_C3891 ,C3757_=_C3892 ,C3757_=_C3893 ,C3757_=_C3894 ,C3765_=_C3788 ,\nC3765_=_C3883 ,C3765_=_C3903 ,C3765_=_C3993 ,C3765_=_C4002 ,C3765_=_C4020 ,C3765_=_C4076 ,\nC3765_=_C4099 ,C3765_=_C4103 ,C3785_=_C3788 ,C3785_=_C3953 ,C3785_=_C3998 ,C3785_=_C4013 ,\nC3785_=_C4022 ,C3785_=_C4028 ,C3785_=_C4036 ,C3785_=_C4038 ,C3788_=_C3883 ,C3788_=_C3903 ,\nC3788_=_C3993 ,C3788_=_C4002 ,C3788_=_C4020 ,C3788_=_C4076 ,C3788_=_C4099 ,C3788_=_C4103 ,\nC3853_=_C3875 ,C3853_=_C3889 ,C3853_=_C3890 ,C3853_=_C3891 ,C3853_=_C3892 ,C3853_=_C3893 ,\nC3853_=_C3894 ,C3875_=_C3883 ,C3875_=_C3889 ,C3875_=_C3890 ,C3875_=_C3891 ,C3875_=_C3892 ,\nC3875_=_C3893 ,C3875_=_C3894 ,C3883_=_C3903 ,C3883_=_C3993 ,C3883_=_C4002 ,C3883_=_C4020 ,\nC3883_=_C4076 ,C3883_=_C4099 ,C3883_=_C4103 ,C3889_=_C3890 ,C3889_=_C3891 ,C3889_=_C3892 ,\nC3889_=_C3893 ,C3889_=_C3894 ,C3889_=_C3903 ,C3890_=_C3891 ,C3890_=_C3892 ,C3890_=_C3893 ,\nC3890_=_C3894 ,C3891_=_C3892 ,C3891_=_C3893 ,C3891_=_C3894 ,C3891_=_C3993 ,C3892_=_C3893 ,\nC3892_=_C3894 ,C3893_=_C3894 ,C3894_=_C4099 ,C3903_=_C3993 ,C3903_=_C4002 ,C3903_=_C4020 ,\nC3903_=_C4076 ,C3903_=_C4099 ,C3903_=_C4103 ,C3953_=_C3998 ,C3953_=_C4013 ,C3953_=_C4022 ,\nC3953_=_C4028 ,C3953_=_C4036 ,C3953_=_C4038 ,C3993_=_C4002 ,C3993_=_C4020 ,C3993_=_C4076 ,\nC3993_=_C4099 ,C3993_=_C4103 ,C3998_=_C4002 ,C3998_=_C4013 ,C3998_=_C4022 ,C3998_=_C4028 ,\nC3998_=_C4036 ,C3998_=_C4038 ,C4002_=_C4020 ,C4002_=_C4076 ,C4002_=_C4099 ,C4002_=_C4103 ,\nC4013_=_C4020 ,C4013_=_C4022 ,C4013_=_C4028 ,C4013_=_C4036 ,C4013_=_C4038 ,C4020_=_C4076 ,\nC4020_=_C4099</w:t>
      </w:r>
    </w:p>
    <w:p>
      <w:pPr>
        <w:pStyle w:val="PreformattedText"/>
        <w:bidi w:val="0"/>
        <w:spacing w:before="0" w:after="0"/>
        <w:jc w:val="left"/>
        <w:rPr/>
      </w:pPr>
      <w:r>
        <w:rPr/>
        <w:t xml:space="preserve"> </w:t>
      </w:r>
      <w:r>
        <w:rPr/>
        <w:t>,C4020_=_C4103 ,C4022_=_C4028 ,C4022_=_C4036 ,C4022_=_C4038 ,C4028_=_C4036 ,\nC4028_=_C4038 ,C4036_=_C4038 ,C4036_=_C4076 ,C4038_=_C4103 ,C4076_=_C4099 ,C4076_=_C4103 ,\nC4099_=_C4103 ,"];233[shape=box, label="id:233 level: 6\n99: C396 C398 C401 C415 C537 \nC851 C870 C1215 C1237 C1316 C1418 \nC1453 C1455 C1524 C1672 C1840 C1919 \nC1922 C1939 C2045 C2046 C2047 C2048 \nC2049 C2050 C2051 C2052 C2053 C2054 \nC2055 C2056 C2057 C2058 C2059 C2060 \nC2061 C2062 C2063 C2064 C2065 C2067 \nC2068 C2072 C2246 C2362 C2418 C2526 \nC2527 C2529 C2530 C2531 C2532 C2533 \nC2534 C2535 C2536 C2537 C2538 C2539 \nC2540 C2541 C2542 C2543 C2544 C2545 \nC2659 C2660 C2661 C2662 C2663 C2664 \nC2665 C2666 C2667 C2668 C2669 C2670 \nC2671 C2672 C2673 C2674 C2684 C2835 \nC2869 C3098 C3165 C3226 C3254 C3416 \nC3453 C3609 C3708 C3746 C3751 C3863 \nC3972 C4030 C4031 C4032 \n1331: C396_=_C398( C396 C398 ) C396_=_C401( C396 C401 ) C396_=_C415( C396 C415 ) C396_=_C851( C396 C851 ) C396_=_C1215( C396 C1215 ) \nC396_=_C2045( C396 C2045 ) C396_=_C2046( C396 C2046 ) C396_=_C2047( C396 C2047 ) C396_=_C2048( C396 C2048 ) C396_=_C2049( C396 C2049 ) C396_=_C2050( C396 C2050 ) \nC396_=_C2051( C396 C2051 ) C396_=_C2052( C396 C2052 ) C396_=_C2053( C396 C2053 ) C396_=_C2054( C396 C2054 ) C396_=_C2055( C396 C2055 ) C396_=_C2056( C396 C2056 ) \nC396_=_C2057( C396 C2057 ) C396_=_C2058( C396 C2058 ) C396_=_C2059( C396 C2059 ) C396_=_C2060( C396 C2060 ) C396_=_C2061( C396 C2061 ) C396_=_C2062( C396 C2062 ) \nC396_=_C2063( C396 C2063 ) C396_=_C2064( C396 C2064 ) C396_=_C2065( C396 C2065 ) C396_=_C2067( C396 C2067 ) C396_=_C2068( C396 C2068 ) C398_=_C401( C398 C401 ) \nC398_=_C415( C398 C415 ) C398_=_C1453( C398 C1453 ) C398_=_C1672( C398 C1672 ) C398_=_C1919( C398 C1919 ) C398_=_C2048( C398 C2048 ) C398_=_C2246( C398 C2246 ) \nC398_=_C2362( C398 C2362 ) C398_=_C2526( C398 C2526 ) C398_=_C2527( C398 C2527 ) C398_=_C2529( C398 C2529 ) C398_=_C2530( C398 C2530 ) C398_=_C2531( C398 C2531 ) \nC398_=_C2532( C398 C2532 ) C398_=_C2533( C398 C2533 ) C398_=_C2534( C398 C2534 ) C398_=_C2535( C398 C2535 ) C398_=_C2536( C398 C2536 ) C398_=_C2537( C398 C2537 ) \nC398_=_C2538( C398 C2538 ) C398_=_C2539( C398 C2539 ) C398_=_C2540( C398 C2540 ) C398_=_C2541( C398 C2541 ) C398_=_C2542( C398 C2542 ) C398_=_C2543( C398 C2543 ) \nC398_=_C2544( C398 C2544 ) C398_=_C2545( C398 C2545 ) C401_=_C415( C401 C415 ) C401_=_C537( C401 C537 ) C401_=_C1316( C401 C1316 ) C401_=_C1455( C401 C1455 ) \nC401_=_C1524( C401 C1524 ) C401_=_C1840( C401 C1840 ) C401_=_C1922( C401 C1922 ) C401_=_C1939( C401 C1939 ) C401_=_C2049( C401 C2049 ) C401_=_C2072( C401 C2072 ) \nC401_=_C2659( C401 C2659 ) C401_=_C2660( C401 C2660 ) C401_=_C2661( C401 C2661 ) C401_=_C2662( C401 C2662 ) C401_=_C2663( C401 C2663 ) C401_=_C2664( C401 C2664 ) \nC401_=_C2665( C401 C2665 ) C401_=_C2666( C401 C2666 ) C401_=_C2667( C401 C2667 ) C401_=_C2668( C401 C2668 ) C401_=_C2669( C401 C2669 ) C401_=_C2670( C401 C2670 ) \nC401_=_C2671( C401 C2671 ) C401_=_C2672( C401 C2672 ) C401_=_C2673( C401 C2673 ) C401_=_C2674( C401 C2674 ) C415_=_C870( C415 C870 ) C415_=_C1237( C415 C1237 ) \nC415_=_C1418( C415 C1418 ) C415_=_C2418( C415 C2418 ) C415_=_C2540( C415 C2540 ) C415_=_C2671( C415 C2671 ) C415_=_C2684( C415 C2684 ) C415_=_C2835( C415 C2835 ) \nC415_=_C2869( C415 C2869 ) C415_=_C3098( C415 C3098 ) C415_=_C3165( C415 C3165 ) C415_=_C3226( C415 C3226 ) C415_=_C3254( C415 C3254 ) C415_=_C3416( C415 C3416 ) \nC415_=_C3453( C415 C3453 ) C415_=_C3609( C415 C3609 ) C415_=_C3708( C415 C3708 ) C415_=_C3746( C415 C3746 ) C415_=_C3751( C415 C3751 ) C415_=_C3863( C415 C3863 ) \nC415_=_C3972( C415 C3972 ) C415_=_C4030( C415 C4030 ) C415_=_C4031( C415 C4031 ) C415_=_C4032( C415 C4032 ) C537_=_C1316( C537 C1316 ) C537_=_C1455( C537 C1455 ) \nC537_=_C1524( C537 C1524 ) C537_=_C1840( C537 C1840 ) C537_=_C1922( C537 C1922 ) C537_=_C1939( C537 C1939 ) C537_=_C2049( C537 C2049 ) C537_=_C2072( C537 C2072 ) \nC537_=_C2659( C537 C2659 ) C537_=_C2660( C537 C2660 ) C537_=_C2661( C537 C2661 ) C537_=_C2662( C537 C2662 ) C537_=_C2663( C537 C2663 ) C537_=_C2664( C537 C2664 ) \nC537_=_C2665( C537 C2665 ) C537_=_C2666( C537 C2666 ) C537_=_C2667( C537 C2667 ) C537_=_C2668( C537 C2668 ) C537_=_C2669( C537 C2669 ) C537_=_C2670( C537 C2670 ) \nC537_=_C2671( C537 C2671 ) C537_=_C2672( C537 C2672 ) C537_=_C2673( C537 C2673 ) C537_=_C2674( C537 C2674 ) C851_=_C870( C851 C870 ) C851_=_C1215( C851 C1215 ) \nC851_=_C2045( C851 C2045 ) C851_=_C2046( C851 C2046 ) C851_=_C2047( C851 C2047 ) C851_=_C2048( C851 C2048 ) C851_=_C2049( C851 C2049 ) C851_=_C2050( C851 C2050 ) \nC851_=_C2051( C851 C2051 ) C851_=_C2052( C851 C2052 ) C851_=_C2053( C851 C2053 ) C851_=_C2054( C851 C2054 ) C851_=_C2055( C851 C2055 ) C851_=_C2056( C851 C2056 ) \nC851_=_C2057( C851 C2057 ) C851_=_C2058( C851 C2058 ) C851_=_C2059( C851 C2059 ) C851_=_C2060( C851 C2060 ) C851_=_C2061( C851 C2061 ) C851_=_C2062( C851 C2062 ) \nC851_=_C2063( C851 C2063 ) C851_=_C2064( C851 C2064 ) C851_=_C2065( C851 C2065 ) C851_=_C2067( C851 C2067 ) C851_=_C2068( C851 C2068 ) C870_=_C1237( C870 C1237 ) \nC870_=_C1418( C870 C1418 ) C870_=_C2418( C870 C2418 ) C870_=_C2540( C870 C2540 ) C870_=_C2671( C870 C2671 ) C870_=_C2684( C870 C2684 ) C870_=_C2835( C870 C2835 ) \nC870_=_C2869( C870 C2869 ) C870_=_C3098( C870 C3098 ) C870_=_C3165( C870 C3165 ) C870_=_C3226( C870 C3226 ) C870_=_C3254( C870 C3254 ) C870_=_C3416( C870 C3416 ) \nC870_=_C3453( C870 C3453 ) C870_=_C3609( C870 C3609 ) C870_=_C3708( C870 C3708 ) C870_=_C3746( C870 C3746 ) C870_=_C3751( C870 C3751 ) C870_=_C3863( C870 C3863 ) \nC870_=_C3972( C870 C3972 ) C870_=_C4030( C870 C4030 ) C870_=_C4031( C870 C4031 ) C870_=_C4032( C870 C4032 ) C1215_=_C1237( C1215 C1237 ) C1215_=_C2045( C1215 C2045 ) \nC1215_=_C2046( C1215 C2046 ) C1215_=_C2047( C1215 C2047 ) C1215_=_C2048( C1215 C2048 ) C1215_=_C2049( C1215 C2049 ) C1215_=_C2050( C1215 C2050 ) C1215_=_C2051( C1215 C2051 ) \nC1215_=_C2052( C1215 C2052 ) C1215_=_C2053( C1215 C2053 ) C1215_=_C2054( C1215 C2054 ) C1215_=_C2055( C1215 C2055 ) C1215_=_C2056( C1215 C2056 ) C1215_=_C2057( C1215 C2057 ) \nC1215_=_C2058( C1215 C2058 ) C1215_=_C2059( C1215 C2059 ) C1215_=_C2060( C1215 C2060 ) C1215_=_C2061( C1215 C2061 ) C1215_=_C2062( C1215 C2062 ) C1215_=_C2063( C1215 C2063 ) \nC1215_=_C2064( C1215 C2064 ) C1215_=_C2065( C1215 C2065 ) C1215_=_C2067( C1215 C2067 ) C1215_=_C2068( C1215 C2068 ) C1237_=_C1418( C1237 C1418 ) C1237_=_C2418( C1237 C2418 ) \nC1237_=_C2540( C1237 C2540 ) C1237_=_C2671( C1237 C2671 ) C1237_=_C2684( C1237 C2684 ) C1237_=_C2835( C1237 C2835 ) C1237_=_C2869( C1237 C2869 ) C1237_=_C3098( C1237 C3098 ) \nC1237_=_C3165( C1237 C3165 ) C1237_=_C3226( C1237 C3226 ) C1237_=_C3254( C1237 C3254 ) C1237_=_C3416( C1237 C3416 ) C1237_=_C3453( C1237 C3453 ) C1237_=_C3609( C1237 C3609 ) \nC1237_=_C3708( C1237 C3708 ) C1237_=_C3746( C1237 C3746 ) C1237_=_C3751( C1237 C3751 ) C1237_=_C3863( C1237 C3863 ) C1237_=_C3972( C1237 C3972 ) C1237_=_C4030( C1237 C4030 ) \nC1237_=_C4031( C1237 C4031 ) C1237_=_C4032( C1237 C4032 ) C1316_=_C1455( C1316 C1455 ) C1316_=_C1524( C1316 C1524 ) C1316_=_C1840( C1316 C1840 ) C1316_=_C1922( C1316 C1922 ) \nC1316_=_C1939( C1316 C1939 ) C1316_=_C2049( C1316 C2049 ) C1316_=_C2072( C1316 C2072 ) C1316_=_C2659( C1316 C2659 ) C1316_=_C2660( C1316 C2660 ) C1316_=_C2661( C1316 C2661 ) \nC1316_=_C2662( C1316 C2662 ) C1316_=_C2663( C1316 C2663 ) C1316_=_C2664( C1316 C2664 ) C1316_=_C2665( C1316 C2665 ) C1316_=_C2666( C1316 C2666 ) C1316_=_C2667( C1316 C2667 ) \nC1316_=_C2668( C1316 C2668 ) C1316_=_C2669( C1316 C2669 ) C1316_=_C2670( C1316 C2670 ) C1316_=_C2671( C1316 C2671 ) C1316_=_C2672( C1316 C2672 ) C1316_=_C2673( C1316 C2673 ) \nC1316_=_C2674( C1316 C2674 ) C1418_=_C2418( C1418 C2418 ) C1418_=_C2540( C1418 C2540 ) C1418_=_C2671( C1418 C2671 ) C1418_=_C2684( C1418 C2684 ) C1418_=_C2835( C1418 C2835 ) \nC1418_=_C2869( C1418 C2869 ) C1418_=_C3098( C1418 C3098 ) C1418_=_C3165( C1418 C3165 ) C1418_=_C3226( C1418 C3226 ) C1418_=_C3254( C1418 C3254 ) C1418_=_C3416( C1418 C3416 ) \nC1418_=_C3453( C1418 C3453 ) C1418_=_C3609( C1418 C3609 ) C1418_=_C3708( C1418 C3708 ) C1418_=_C3746( C1418 C3746 ) C1418_=_C3751( C1418 C3751 ) C1418_=_C3863( C1418 C3863 ) \nC1418_=_C3972( C1418 C3972 ) C1418_=_C4030( C1418 C4030 ) C1418_=_C4031( C1418 C4031 ) C1418_=_C4032( C1418 C4032 ) C1453_=_C1455( C1453 C1455 ) C1453_=_C1672( C1453 C1672 ) \nC1453_=_C1919( C1453 C1919 ) C1453_=_C2048( C1453 C2048 ) C1453_=_C2246( C1453 C2246 ) C1453_=_C2362( C1453 C2362 ) C1453_=_C2526( C1453 C2526 ) C1453_=_C2527( C1453 C2527 ) \nC1453_=_C2529( C1453 C2529 ) C1453_=_C2530( C1453 C2530 ) C1453_=_C2531( C1453 C2531 ) C1453_=_C2532( C1453 C2532 ) C1453_=_C2533( C1453 C2533 ) C1453_=_C2534( C1453 C2534 ) \nC1453_=_C2535( C1453 C2535 ) C1453_=_C2536( C1453 C2536 ) C1453_=_C2537( C1453 C2537 ) C1453_=_C2538( C1453 C2538 ) C1453_=_C2539( C1453 C2539 ) C1453_=_C2540( C1453 C2540 ) \nC1453_=_C2541( C1453 C2541 ) C1453_=_C2542( C1453 C2542 ) C1453_=_C2543( C1453 C2543 ) C1453_=_C2544( C1453 C2544 ) C1453_=_C2545( C1453 C2545 ) C1455_=_C1524( C1455 C1524 ) \nC1455_=_C1840( C1455 C1840 ) C1455_=_C1922( C1455 C1922 ) C1455_=_C1939( C1455 C1939 ) C1455_=_C2049( C1455 C2049 ) C1455_=_C2072( C1455 C2072 ) C1455_=_C2659( C1455 C2659 ) \nC1455_=_C2660( C1455 C2660 ) C1455_=_C2661( C1455 C2661 ) C1455_=_C2662( C1455 C2662 ) C1455_=_C2663( C1455 C2663 ) C1455_=_C2664( C1455 C2664 ) C1455_=_C2665( C1455 C2665 ) \nC1455_=_C2666( C1455 C2666 ) C1455_=_C2667( C1455 C2667 ) C1455_=_C2668( C1455 C2668 ) C1455_=_C2669( C1455 C2669 ) C1455_=_C2670( C1455 C2670 ) C1455_=_C2671( C1455 C2671 ) \nC1455_=_C2672( C1455 C2672 ) C1455_=_C2673( C1455 C2673 ) C1455_=_C2674( C1455 C2674 ) C1524_=_C1840( C1524 C1840 ) C1524_=_C1922( C1524 C1922 ) C1524_=_C1939( C1524 C1939 ) \nC1524_=_C2049( C1524 C2049 ) C1524_=_C2072( C1524 C2072 ) C1524_=_C2659( C1524 C2659 ) C1524_=_C2660( C1524 C2660 ) C1524_=_C2661(</w:t>
      </w:r>
    </w:p>
    <w:p>
      <w:pPr>
        <w:pStyle w:val="PreformattedText"/>
        <w:bidi w:val="0"/>
        <w:spacing w:before="0" w:after="0"/>
        <w:jc w:val="left"/>
        <w:rPr/>
      </w:pPr>
      <w:r>
        <w:rPr/>
        <w:t xml:space="preserve"> </w:t>
      </w:r>
      <w:r>
        <w:rPr/>
        <w:t>C1524 C2661 ) C1524_=_C2662( C1524 C2662 ) \nC1524_=_C2663( C1524 C2663 ) C1524_=_C2664( C1524 C2664 ) C1524_=_C2665( C1524 C2665 ) C1524_=_C2666( C1524 C2666 ) C1524_=_C2667( C1524 C2667 ) C1524_=_C2668( C1524 C2668 ) \nC1524_=_C2669( C1524 C2669 ) C1524_=_C2670( C1524 C2670 ) C1524_=_C2671( C1524 C2671 ) C1524_=_C2672( C1524 C2672 ) C1524_=_C2673( C1524 C2673 ) C1524_=_C2674( C1524 C2674 ) \nC1672_=_C1919( C1672 C1919 ) C1672_=_C2048( C1672 C2048 ) C1672_=_C2246( C1672 C2246 ) C1672_=_C2362( C1672 C2362 ) C1672_=_C2526( C1672 C2526 ) C1672_=_C2527( C1672 C2527 ) \nC1672_=_C2529( C1672 C2529 ) C1672_=_C2530( C1672 C2530 ) C1672_=_C2531( C1672 C2531 ) C1672_=_C2532( C1672 C2532 ) C1672_=_C2533( C1672 C2533 ) C1672_=_C2534( C1672 C2534 ) \nC1672_=_C2535( C1672 C2535 ) C1672_=_C2536( C1672 C2536 ) C1672_=_C2537( C1672 C2537 ) C1672_=_C2538( C1672 C2538 ) C1672_=_C2539( C1672 C2539 ) C1672_=_C2540( C1672 C2540 ) \nC1672_=_C2541( C1672 C2541 ) C1672_=_C2542( C1672 C2542 ) C1672_=_C2543( C1672 C2543 ) C1672_=_C2544( C1672 C2544 ) C1672_=_C2545( C1672 C2545 ) C1840_=_C1922( C1840 C1922 ) \nC1840_=_C1939( C1840 C1939 ) C1840_=_C2049( C1840 C2049 ) C1840_=_C2072( C1840 C2072 ) C1840_=_C2659( C1840 C2659 ) C1840_=_C2660( C1840 C2660 ) C1840_=_C2661( C1840 C2661 ) \nC1840_=_C2662( C1840 C2662 ) C1840_=_C2663( C1840 C2663 ) C1840_=_C2664( C1840 C2664 ) C1840_=_C2665( C1840 C2665 ) C1840_=_C2666( C1840 C2666 ) C1840_=_C2667( C1840 C2667 ) \nC1840_=_C2668( C1840 C2668 ) C1840_=_C2669( C1840 C2669 ) C1840_=_C2670( C1840 C2670 ) C1840_=_C2671( C1840 C2671 ) C1840_=_C2672( C1840 C2672 ) C1840_=_C2673( C1840 C2673 ) \nC1840_=_C2674( C1840 C2674 ) C1919_=_C1922( C1919 C1922 ) C1919_=_C2048( C1919 C2048 ) C1919_=_C2246( C1919 C2246 ) C1919_=_C2362( C1919 C2362 ) C1919_=_C2526( C1919 C2526 ) \nC1919_=_C2527( C1919 C2527 ) C1919_=_C2529( C1919 C2529 ) C1919_=_C2530( C1919 C2530 ) C1919_=_C2531( C1919 C2531 ) C1919_=_C2532( C1919 C2532 ) C1919_=_C2533( C1919 C2533 ) \nC1919_=_C2534( C1919 C2534 ) C1919_=_C2535( C1919 C2535 ) C1919_=_C2536( C1919 C2536 ) C1919_=_C2537( C1919 C2537 ) C1919_=_C2538( C1919 C2538 ) C1919_=_C2539( C1919 C2539 ) \nC1919_=_C2540( C1919 C2540 ) C1919_=_C2541( C1919 C2541 ) C1919_=_C2542( C1919 C2542 ) C1919_=_C2543( C1919 C2543 ) C1919_=_C2544( C1919 C2544 ) C1919_=_C2545( C1919 C2545 ) \nC1922_=_C1939( C1922 C1939 ) C1922_=_C2049( C1922 C2049 ) C1922_=_C2072( C1922 C2072 ) C1922_=_C2659( C1922 C2659 ) C1922_=_C2660( C1922 C2660 ) C1922_=_C2661( C1922 C2661 ) \nC1922_=_C2662( C1922 C2662 ) C1922_=_C2663( C1922 C2663 ) C1922_=_C2664( C1922 C2664 ) C1922_=_C2665( C1922 C2665 ) C1922_=_C2666( C1922 C2666 ) C1922_=_C2667( C1922 C2667 ) \nC1922_=_C2668( C1922 C2668 ) C1922_=_C2669( C1922 C2669 ) C1922_=_C2670( C1922 C2670 ) C1922_=_C2671( C1922 C2671 ) C1922_=_C2672( C1922 C2672 ) C1922_=_C2673( C1922 C2673 ) \nC1922_=_C2674( C1922 C2674 ) C1939_=_C2049( C1939 C2049 ) C1939_=_C2072( C1939 C2072 ) C1939_=_C2659( C1939 C2659 ) C1939_=_C2660( C1939 C2660 ) C1939_=_C2661( C1939 C2661 ) \nC1939_=_C2662( C1939 C2662 ) C1939_=_C2663( C1939 C2663 ) C1939_=_C2664( C1939 C2664 ) C1939_=_C2665( C1939 C2665 ) C1939_=_C2666( C1939 C2666 ) C1939_=_C2667( C1939 C2667 ) \nC1939_=_C2668( C1939 C2668 ) C1939_=_C2669( C1939 C2669 ) C1939_=_C2670( C1939 C2670 ) C1939_=_C2671( C1939 C2671 ) C1939_=_C2672( C1939 C2672 ) C1939_=_C2673( C1939 C2673 ) \nC1939_=_C2674( C1939 C2674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59( C2045 C2059 ) C2045_=_C2060( C2045 C2060 ) C2045_=_C2061( C2045 C2061 ) C2045_=_C2062( C2045 C2062 ) \nC2045_=_C2063( C2045 C2063 ) C2045_=_C2064( C2045 C2064 ) C2045_=_C2065( C2045 C2065 ) C2045_=_C2067( C2045 C2067 ) C2045_=_C2068( C2045 C2068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060( C2046 C2060 ) C2046_=_C2061( C2046 C2061 ) C2046_=_C2062( C2046 C2062 ) C2046_=_C2063( C2046 C2063 ) C2046_=_C2064( C2046 C2064 ) C2046_=_C2065( C2046 C2065 ) \nC2046_=_C2067( C2046 C2067 ) C2046_=_C2068( C2046 C2068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7_=_C2067( C2047 C2067 ) C2047_=_C2068( C2047 C2068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8_=_C2063( C2048 C2063 ) C2048_=_C2064( C2048 C2064 ) C2048_=_C2065( C2048 C2065 ) C2048_=_C2067( C2048 C2067 ) C2048_=_C2068( C2048 C2068 ) C2048_=_C2246( C2048 C2246 ) \nC2048_=_C2362( C2048 C2362 ) C2048_=_C2526( C2048 C2526 ) C2048_=_C2527( C2048 C2527 ) C2048_=_C2529( C2048 C2529 ) C2048_=_C2530( C2048 C2530 ) C2048_=_C2531( C2048 C2531 ) \nC2048_=_C2532( C2048 C2532 ) C2048_=_C2533( C2048 C2533 ) C2048_=_C2534( C2048 C2534 ) C2048_=_C2535( C2048 C2535 ) C2048_=_C2536( C2048 C2536 ) C2048_=_C2537( C2048 C2537 ) \nC2048_=_C2538( C2048 C2538 ) C2048_=_C2539( C2048 C2539 ) C2048_=_C2540( C2048 C2540 ) C2048_=_C2541( C2048 C2541 ) C2048_=_C2542( C2048 C2542 ) C2048_=_C2543( C2048 C2543 ) \nC2048_=_C2544( C2048 C2544 ) C2048_=_C2545( C2048 C2545 ) C2049_=_C2050( C2049 C2050 ) C2049_=_C2051( C2049 C2051 ) C2049_=_C2052( C2049 C2052 ) C2049_=_C2053( C2049 C2053 ) \nC2049_=_C2054( C2049 C2054 ) C2049_=_C2055( C2049 C2055 ) C2049_=_C2056( C2049 C2056 ) C2049_=_C2057( C2049 C2057 ) C2049_=_C2058( C2049 C2058 ) C2049_=_C2059( C2049 C2059 ) \nC2049_=_C2060( C2049 C2060 ) C2049_=_C2061( C2049 C2061 ) C2049_=_C2062( C2049 C2062 ) C2049_=_C2063( C2049 C2063 ) C2049_=_C2064( C2049 C2064 ) C2049_=_C2065( C2049 C2065 ) \nC2049_=_C2067( C2049 C2067 ) C2049_=_C2068( C2049 C2068 ) C2049_=_C2072( C2049 C2072 ) C2049_=_C2659( C2049 C2659 ) C2049_=_C2660( C2049 C2660 ) C2049_=_C2661( C2049 C2661 ) \nC2049_=_C2662( C2049 C2662 ) C2049_=_C2663( C2049 C2663 ) C2049_=_C2664( C2049 C2664 ) C2049_=_C2665( C2049 C2665 ) C2049_=_C2666( C2049 C2666 ) C2049_=_C2667( C2049 C2667 ) \nC2049_=_C2668( C2049 C2668 ) C2049_=_C2669( C2049 C2669 ) C2049_=_C2670( C2049 C2670 ) C2049_=_C2671( C2049 C2671 ) C2049_=_C2672( C2049 C2672 ) C2049_=_C2673( C2049 C2673 ) \nC2049_=_C2674( C2049 C2674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0_=_C2062( C2050 C2062 ) C2050_=_C2063( C2050 C2063 ) C2050_=_C2064( C2050 C2064 ) C2050_=_C2065( C2050 C2065 ) C2050_=_C2067( C2050 C2067 ) C2050_=_C2068( C2050 C2068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7( C2051 C2067 ) C2051_=_C2068( C2051 C2068 ) C2051_=_C2869( C2051 C2869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7( C2052 C2067 ) C2052_=_C2068( C2052 C2068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7( C2053 C2067 ) C2053_=_C2068( C2053 C2068 ) C2053_=_C2531( C2053 C2531 ) C2053_=_C2661( C2053 C2661 ) \nC2053_=_C3165( C2053 C3165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7( C2054 C2067 ) C2054_=_C2068( C2054 C2068 ) C2054_=_C2532( C2054 C2532 ) C2054_=_C2662( C2054 C2662 ) C2054_=_C3226( C2054 C3226 ) C2055_=_C2056( C2055 C2056 ) \nC2055_=_C2057(</w:t>
      </w:r>
    </w:p>
    <w:p>
      <w:pPr>
        <w:pStyle w:val="PreformattedText"/>
        <w:bidi w:val="0"/>
        <w:spacing w:before="0" w:after="0"/>
        <w:jc w:val="left"/>
        <w:rPr/>
      </w:pPr>
      <w:r>
        <w:rPr/>
        <w:t xml:space="preserve"> </w:t>
      </w:r>
      <w:r>
        <w:rPr/>
        <w:t>C2055 C2057 ) C2055_=_C2058( C2055 C2058 ) C2055_=_C2059( C2055 C2059 ) C2055_=_C2060( C2055 C2060 ) C2055_=_C2061( C2055 C2061 ) C2055_=_C2062( C2055 C2062 ) \nC2055_=_C2063( C2055 C2063 ) C2055_=_C2064( C2055 C2064 ) C2055_=_C2065( C2055 C2065 ) C2055_=_C2067( C2055 C2067 ) C2055_=_C2068( C2055 C2068 ) C2055_=_C2534( C2055 C2534 ) \nC2055_=_C2663( C2055 C2663 ) C2055_=_C3254( C2055 C3254 ) C2056_=_C2057( C2056 C2057 ) C2056_=_C2058( C2056 C2058 ) C2056_=_C2059( C2056 C2059 ) C2056_=_C2060( C2056 C2060 ) \nC2056_=_C2061( C2056 C2061 ) C2056_=_C2062( C2056 C2062 ) C2056_=_C2063( C2056 C2063 ) C2056_=_C2064( C2056 C2064 ) C2056_=_C2065( C2056 C2065 ) C2056_=_C2067( C2056 C2067 ) \nC2056_=_C2068( C2056 C2068 ) C2056_=_C2536( C2056 C2536 ) C2056_=_C3453( C2056 C3453 ) C2057_=_C2058( C2057 C2058 ) C2057_=_C2059( C2057 C2059 ) C2057_=_C2060( C2057 C2060 ) \nC2057_=_C2061( C2057 C2061 ) C2057_=_C2062( C2057 C2062 ) C2057_=_C2063( C2057 C2063 ) C2057_=_C2064( C2057 C2064 ) C2057_=_C2065( C2057 C2065 ) C2057_=_C2067( C2057 C2067 ) \nC2057_=_C2068( C2057 C2068 ) C2058_=_C2059( C2058 C2059 ) C2058_=_C2060( C2058 C2060 ) C2058_=_C2061( C2058 C2061 ) C2058_=_C2062( C2058 C2062 ) C2058_=_C2063( C2058 C2063 ) \nC2058_=_C2064( C2058 C2064 ) C2058_=_C2065( C2058 C2065 ) C2058_=_C2067( C2058 C2067 ) C2058_=_C2068( C2058 C2068 ) C2059_=_C2060( C2059 C2060 ) C2059_=_C2061( C2059 C2061 ) \nC2059_=_C2062( C2059 C2062 ) C2059_=_C2063( C2059 C2063 ) C2059_=_C2064( C2059 C2064 ) C2059_=_C2065( C2059 C2065 ) C2059_=_C2067( C2059 C2067 ) C2059_=_C2068( C2059 C2068 ) \nC2059_=_C3609( C2059 C3609 ) C2060_=_C2061( C2060 C2061 ) C2060_=_C2062( C2060 C2062 ) C2060_=_C2063( C2060 C2063 ) C2060_=_C2064( C2060 C2064 ) C2060_=_C2065( C2060 C2065 ) \nC2060_=_C2067( C2060 C2067 ) C2060_=_C2068( C2060 C2068 ) C2061_=_C2062( C2061 C2062 ) C2061_=_C2063( C2061 C2063 ) C2061_=_C2064( C2061 C2064 ) C2061_=_C2065( C2061 C2065 ) \nC2061_=_C2067( C2061 C2067 ) C2061_=_C2068( C2061 C2068 ) C2061_=_C3708( C2061 C3708 ) C2062_=_C2063( C2062 C2063 ) C2062_=_C2064( C2062 C2064 ) C2062_=_C2065( C2062 C2065 ) \nC2062_=_C2067( C2062 C2067 ) C2062_=_C2068( C2062 C2068 ) C2062_=_C3746( C2062 C3746 ) C2063_=_C2064( C2063 C2064 ) C2063_=_C2065( C2063 C2065 ) C2063_=_C2067( C2063 C2067 ) \nC2063_=_C2068( C2063 C2068 ) C2063_=_C2666( C2063 C2666 ) C2063_=_C3751( C2063 C3751 ) C2064_=_C2065( C2064 C2065 ) C2064_=_C2067( C2064 C2067 ) C2064_=_C2068( C2064 C2068 ) \nC2064_=_C2668( C2064 C2668 ) C2065_=_C2067( C2065 C2067 ) C2065_=_C2068( C2065 C2068 ) C2065_=_C2539( C2065 C2539 ) C2065_=_C2670( C2065 C2670 ) C2065_=_C3972( C2065 C3972 ) \nC2067_=_C2068( C2067 C2068 ) C2067_=_C2542( C2067 C2542 ) C2067_=_C2672( C2067 C2672 ) C2067_=_C4031( C2067 C4031 ) C2068_=_C2545( C2068 C2545 ) C2068_=_C4032( C2068 C4032 ) \nC2072_=_C2659( C2072 C2659 ) C2072_=_C2660( C2072 C2660 ) C2072_=_C2661( C2072 C2661 ) C2072_=_C2662( C2072 C2662 ) C2072_=_C2663( C2072 C2663 ) C2072_=_C2664( C2072 C2664 ) \nC2072_=_C2665( C2072 C2665 ) C2072_=_C2666( C2072 C2666 ) C2072_=_C2667( C2072 C2667 ) C2072_=_C2668( C2072 C2668 ) C2072_=_C2669( C2072 C2669 ) C2072_=_C2670( C2072 C2670 ) \nC2072_=_C2671( C2072 C2671 ) C2072_=_C2672( C2072 C2672 ) C2072_=_C2673( C2072 C2673 ) C2072_=_C2674( C2072 C2674 ) C2246_=_C2362( C2246 C2362 ) C2246_=_C2526( C2246 C2526 ) \nC2246_=_C2527( C2246 C2527 ) C2246_=_C2529( C2246 C2529 ) C2246_=_C2530( C2246 C2530 ) C2246_=_C2531( C2246 C2531 ) C2246_=_C2532( C2246 C2532 ) C2246_=_C2533( C2246 C2533 ) \nC2246_=_C2534( C2246 C2534 ) C2246_=_C2535( C2246 C2535 ) C2246_=_C2536( C2246 C2536 ) C2246_=_C2537( C2246 C2537 ) C2246_=_C2538( C2246 C2538 ) C2246_=_C2539( C2246 C2539 ) \nC2246_=_C2540( C2246 C2540 ) C2246_=_C2541( C2246 C2541 ) C2246_=_C2542( C2246 C2542 ) C2246_=_C2543( C2246 C2543 ) C2246_=_C2544( C2246 C2544 ) C2246_=_C2545( C2246 C2545 ) \nC2362_=_C2526( C2362 C2526 ) C2362_=_C2527( C2362 C2527 ) C2362_=_C2529( C2362 C2529 ) C2362_=_C2530( C2362 C2530 ) C2362_=_C2531( C2362 C2531 ) C2362_=_C2532( C2362 C2532 ) \nC2362_=_C2533( C2362 C2533 ) C2362_=_C2534( C2362 C2534 ) C2362_=_C2535( C2362 C2535 ) C2362_=_C2536( C2362 C2536 ) C2362_=_C2537( C2362 C2537 ) C2362_=_C2538( C2362 C2538 ) \nC2362_=_C2539( C2362 C2539 ) C2362_=_C2540( C2362 C2540 ) C2362_=_C2541( C2362 C2541 ) C2362_=_C2542( C2362 C2542 ) C2362_=_C2543( C2362 C2543 ) C2362_=_C2544( C2362 C2544 ) \nC2362_=_C2545( C2362 C2545 ) C2418_=_C2540( C2418 C2540 ) C2418_=_C2671( C2418 C2671 ) C2418_=_C2684( C2418 C2684 ) C2418_=_C2835( C2418 C2835 ) C2418_=_C2869( C2418 C2869 ) \nC2418_=_C3098( C2418 C3098 ) C2418_=_C3165( C2418 C3165 ) C2418_=_C3226( C2418 C3226 ) C2418_=_C3254( C2418 C3254 ) C2418_=_C3416( C2418 C3416 ) C2418_=_C3453( C2418 C3453 ) \nC2418_=_C3609( C2418 C3609 ) C2418_=_C3708( C2418 C3708 ) C2418_=_C3746( C2418 C3746 ) C2418_=_C3751( C2418 C3751 ) C2418_=_C3863( C2418 C3863 ) C2418_=_C3972( C2418 C3972 ) \nC2418_=_C4030( C2418 C4030 ) C2418_=_C4031( C2418 C4031 ) C2418_=_C4032( C2418 C4032 ) C2526_=_C2527( C2526 C2527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6_=_C2542( C2526 C2542 ) \nC2526_=_C2543( C2526 C2543 ) C2526_=_C2544( C2526 C2544 ) C2526_=_C2545( C2526 C2545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7_=_C2542( C2527 C2542 ) C2527_=_C2543( C2527 C2543 ) \nC2527_=_C2544( C2527 C2544 ) C2527_=_C2545( C2527 C2545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29_=_C2544( C2529 C2544 ) C2529_=_C2545( C2529 C2545 ) \nC2529_=_C2660( C2529 C2660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545( C2530 C2545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661( C2531 C2661 ) C2531_=_C3165( C2531 C3165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2_=_C2662( C2532 C2662 ) C2532_=_C3226( C2532 C3226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663( C2534 C2663 ) C2534_=_C3254( C2534 C3254 ) \nC2535_=_C2536( C2535 C2536 ) C2535_=_C2537( C2535 C2537 ) C2535_=_C2538( C2535 C2538 ) C2535_=_C2539( C2535 C2539 ) C2535_=_C2540( C2535 C2540 ) C2535_=_C2541( C2535 C2541 ) \nC2535_=_C2542( C2535 C2542 ) C2535_=_C2543( C2535 C2543 ) C2535_=_C2544( C2535 C2544 ) C2535_=_C2545( C2535 C2545 ) C2535_=_C2665( C2535 C2665 ) C2536_=_C2537( C2536 C2537 ) \nC2536_=_C2538( C2536 C2538 ) C2536_=_C2539( C2536 C2539 ) C2536_=_C2540( C2536 C2540 ) C2536_=_C2541( C2536 C2541 ) C2536_=_C2542( C2536 C2542 ) C2536_=_C2543( C2536 C2543 ) \nC2536_=_C2544( C2536 C2544 ) C2536_=_C2545( C2536 C2545 ) C2536_=_C3453( C2536 C3453 ) C2537_=_C2538( C2537 C2538 ) C2537_=_C2539( C2537 C2539 ) C2537_=_C2540( C2537 C2540 ) \nC2537_=_C2541( C2537 C2541 ) C2537_=_C2542( C2537 C2542 ) C2537_=_C2543( C2537 C2543 ) C2537_=_C2544( C2537 C2544 ) C2537_=_C2545( C2537 C2545 ) C2538_=_C2539( C2538 C2539 ) \nC2538_=_C2540( C2538 C2540 ) C2538_=_C2541( C2538 C2541 ) C2538_=_C2542( C2538 C2542 ) C2538_=_C2543( C2538 C2543 ) C2538_=_C2544( C2538 C2544 ) C2538_=_C2545( C2538 C2545 ) \nC2539_=_C2540( C2539 C2540 ) C2539_=_C2541( C2539 C2541 ) C2539_=_C2542( C2539 C2542 ) C2539_=_C2543( C2539 C2543 ) C2539_=_C2544( C2539 C2544 ) C2539_=_C2545( C2539 C2545 ) \nC2539_=_C2670( C2539 C2670 ) C2539_=_C3972( C2539 C3972 ) C2540_=_C2541(</w:t>
      </w:r>
    </w:p>
    <w:p>
      <w:pPr>
        <w:pStyle w:val="PreformattedText"/>
        <w:bidi w:val="0"/>
        <w:spacing w:before="0" w:after="0"/>
        <w:jc w:val="left"/>
        <w:rPr/>
      </w:pPr>
      <w:r>
        <w:rPr/>
        <w:t xml:space="preserve"> </w:t>
      </w:r>
      <w:r>
        <w:rPr/>
        <w:t>C2540 C2541 ) C2540_=_C2542( C2540 C2542 ) C2540_=_C2543( C2540 C2543 ) C2540_=_C2544( C2540 C2544 ) \nC2540_=_C2545( C2540 C2545 ) C2540_=_C2671( C2540 C2671 ) C2540_=_C2684( C2540 C2684 ) C2540_=_C2835( C2540 C2835 ) C2540_=_C2869( C2540 C2869 ) C2540_=_C3098( C2540 C3098 ) \nC2540_=_C3165( C2540 C3165 ) C2540_=_C3226( C2540 C3226 ) C2540_=_C3254( C2540 C3254 ) C2540_=_C3416( C2540 C3416 ) C2540_=_C3453( C2540 C3453 ) C2540_=_C3609( C2540 C3609 ) \nC2540_=_C3708( C2540 C3708 ) C2540_=_C3746( C2540 C3746 ) C2540_=_C3751( C2540 C3751 ) C2540_=_C3863( C2540 C3863 ) C2540_=_C3972( C2540 C3972 ) C2540_=_C4030( C2540 C4030 ) \nC2540_=_C4031( C2540 C4031 ) C2540_=_C4032( C2540 C4032 ) C2541_=_C2542( C2541 C2542 ) C2541_=_C2543( C2541 C2543 ) C2541_=_C2544( C2541 C2544 ) C2541_=_C2545( C2541 C2545 ) \nC2542_=_C2543( C2542 C2543 ) C2542_=_C2544( C2542 C2544 ) C2542_=_C2545( C2542 C2545 ) C2542_=_C2672( C2542 C2672 ) C2542_=_C4031( C2542 C4031 ) C2543_=_C2544( C2543 C2544 ) \nC2543_=_C2545( C2543 C2545 ) C2544_=_C2545( C2544 C2545 ) C2545_=_C4032( C2545 C4032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672( C2659 C2672 ) C2659_=_C2673( C2659 C2673 ) C2659_=_C2674( C2659 C2674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73( C2660 C2673 ) C2660_=_C2674( C2660 C2674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1_=_C3165( C2661 C3165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3226( C2662 C3226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3254( C2663 C3254 ) C2664_=_C2665( C2664 C2665 ) \nC2664_=_C2666( C2664 C2666 ) C2664_=_C2667( C2664 C2667 ) C2664_=_C2668( C2664 C2668 ) C2664_=_C2669( C2664 C2669 ) C2664_=_C2670( C2664 C2670 ) C2664_=_C2671( C2664 C2671 ) \nC2664_=_C2672( C2664 C2672 ) C2664_=_C2673( C2664 C2673 ) C2664_=_C2674( C2664 C2674 ) C2665_=_C2666( C2665 C2666 ) C2665_=_C2667( C2665 C2667 ) C2665_=_C2668( C2665 C2668 ) \nC2665_=_C2669( C2665 C2669 ) C2665_=_C2670( C2665 C2670 ) C2665_=_C2671( C2665 C2671 ) C2665_=_C2672( C2665 C2672 ) C2665_=_C2673( C2665 C2673 ) C2665_=_C2674( C2665 C2674 ) \nC2666_=_C2667( C2666 C2667 ) C2666_=_C2668( C2666 C2668 ) C2666_=_C2669( C2666 C2669 ) C2666_=_C2670( C2666 C2670 ) C2666_=_C2671( C2666 C2671 ) C2666_=_C2672( C2666 C2672 ) \nC2666_=_C2673( C2666 C2673 ) C2666_=_C2674( C2666 C2674 ) C2666_=_C3751( C2666 C3751 ) C2667_=_C2668( C2667 C2668 ) C2667_=_C2669( C2667 C2669 ) C2667_=_C2670( C2667 C2670 ) \nC2667_=_C2671( C2667 C2671 ) C2667_=_C2672( C2667 C2672 ) C2667_=_C2673( C2667 C2673 ) C2667_=_C2674( C2667 C2674 ) C2668_=_C2669( C2668 C2669 ) C2668_=_C2670( C2668 C2670 ) \nC2668_=_C2671( C2668 C2671 ) C2668_=_C2672( C2668 C2672 ) C2668_=_C2673( C2668 C2673 ) C2668_=_C2674( C2668 C2674 ) C2669_=_C2670( C2669 C2670 ) C2669_=_C2671( C2669 C2671 ) \nC2669_=_C2672( C2669 C2672 ) C2669_=_C2673( C2669 C2673 ) C2669_=_C2674( C2669 C2674 ) C2670_=_C2671( C2670 C2671 ) C2670_=_C2672( C2670 C2672 ) C2670_=_C2673( C2670 C2673 ) \nC2670_=_C2674( C2670 C2674 ) C2670_=_C3972( C2670 C3972 ) C2671_=_C2672( C2671 C2672 ) C2671_=_C2673( C2671 C2673 ) C2671_=_C2674( C2671 C2674 ) C2671_=_C2684( C2671 C2684 ) \nC2671_=_C2835( C2671 C2835 ) C2671_=_C2869( C2671 C2869 ) C2671_=_C3098( C2671 C3098 ) C2671_=_C3165( C2671 C3165 ) C2671_=_C3226( C2671 C3226 ) C2671_=_C3254( C2671 C3254 ) \nC2671_=_C3416( C2671 C3416 ) C2671_=_C3453( C2671 C3453 ) C2671_=_C3609( C2671 C3609 ) C2671_=_C3708( C2671 C3708 ) C2671_=_C3746( C2671 C3746 ) C2671_=_C3751( C2671 C3751 ) \nC2671_=_C3863( C2671 C3863 ) C2671_=_C3972( C2671 C3972 ) C2671_=_C4030( C2671 C4030 ) C2671_=_C4031( C2671 C4031 ) C2671_=_C4032( C2671 C4032 ) C2672_=_C2673( C2672 C2673 ) \nC2672_=_C2674( C2672 C2674 ) C2672_=_C4031( C2672 C4031 ) C2673_=_C2674( C2673 C2674 ) C2684_=_C2835( C2684 C2835 ) C2684_=_C2869( C2684 C2869 ) C2684_=_C3098( C2684 C3098 ) \nC2684_=_C3165( C2684 C3165 ) C2684_=_C3226( C2684 C3226 ) C2684_=_C3254( C2684 C3254 ) C2684_=_C3416( C2684 C3416 ) C2684_=_C3453( C2684 C3453 ) C2684_=_C3609( C2684 C3609 ) \nC2684_=_C3708( C2684 C3708 ) C2684_=_C3746( C2684 C3746 ) C2684_=_C3751( C2684 C3751 ) C2684_=_C3863( C2684 C3863 ) C2684_=_C3972( C2684 C3972 ) C2684_=_C4030( C2684 C4030 ) \nC2684_=_C4031( C2684 C4031 ) C2684_=_C4032( C2684 C4032 ) C2835_=_C2869( C2835 C2869 ) C2835_=_C3098( C2835 C3098 ) C2835_=_C3165( C2835 C3165 ) C2835_=_C3226( C2835 C3226 ) \nC2835_=_C3254( C2835 C3254 ) C2835_=_C3416( C2835 C3416 ) C2835_=_C3453( C2835 C3453 ) C2835_=_C3609( C2835 C3609 ) C2835_=_C3708( C2835 C3708 ) C2835_=_C3746( C2835 C3746 ) \nC2835_=_C3751( C2835 C3751 ) C2835_=_C3863( C2835 C3863 ) C2835_=_C3972( C2835 C3972 ) C2835_=_C4030( C2835 C4030 ) C2835_=_C4031( C2835 C4031 ) C2835_=_C4032( C2835 C4032 ) \nC2869_=_C3098( C2869 C3098 ) C2869_=_C3165( C2869 C3165 ) C2869_=_C3226( C2869 C3226 ) C2869_=_C3254( C2869 C3254 ) C2869_=_C3416( C2869 C3416 ) C2869_=_C3453( C2869 C3453 ) \nC2869_=_C3609( C2869 C3609 ) C2869_=_C3708( C2869 C3708 ) C2869_=_C3746( C2869 C3746 ) C2869_=_C3751( C2869 C3751 ) C2869_=_C3863( C2869 C3863 ) C2869_=_C3972( C2869 C3972 ) \nC2869_=_C4030( C2869 C4030 ) C2869_=_C4031( C2869 C4031 ) C2869_=_C4032( C2869 C4032 ) C3098_=_C3165( C3098 C3165 ) C3098_=_C3226( C3098 C3226 ) C3098_=_C3254( C3098 C3254 ) \nC3098_=_C3416( C3098 C3416 ) C3098_=_C3453( C3098 C3453 ) C3098_=_C3609( C3098 C3609 ) C3098_=_C3708( C3098 C3708 ) C3098_=_C3746( C3098 C3746 ) C3098_=_C3751( C3098 C3751 ) \nC3098_=_C3863( C3098 C3863 ) C3098_=_C3972( C3098 C3972 ) C3098_=_C4030( C3098 C4030 ) C3098_=_C4031( C3098 C4031 ) C3098_=_C4032( C3098 C4032 ) C3165_=_C3226( C3165 C3226 ) \nC3165_=_C3254( C3165 C3254 ) C3165_=_C3416( C3165 C3416 ) C3165_=_C3453( C3165 C3453 ) C3165_=_C3609( C3165 C3609 ) C3165_=_C3708( C3165 C3708 ) C3165_=_C3746( C3165 C3746 ) \nC3165_=_C3751( C3165 C3751 ) C3165_=_C3863( C3165 C3863 ) C3165_=_C3972( C3165 C3972 ) C3165_=_C4030( C3165 C4030 ) C3165_=_C4031( C3165 C4031 ) C3165_=_C4032( C3165 C4032 ) \nC3226_=_C3254( C3226 C3254 ) C3226_=_C3416( C3226 C3416 ) C3226_=_C3453( C3226 C3453 ) C3226_=_C3609( C3226 C3609 ) C3226_=_C3708( C3226 C3708 ) C3226_=_C3746( C3226 C3746 ) \nC3226_=_C3751( C3226 C3751 ) C3226_=_C3863( C3226 C3863 ) C3226_=_C3972( C3226 C3972 ) C3226_=_C4030( C3226 C4030 ) C3226_=_C4031( C3226 C4031 ) C3226_=_C4032( C3226 C4032 ) \nC3254_=_C3416( C3254 C3416 ) C3254_=_C3453( C3254 C3453 ) C3254_=_C3609( C3254 C3609 ) C3254_=_C3708( C3254 C3708 ) C3254_=_C3746( C3254 C3746 ) C3254_=_C3751( C3254 C3751 ) \nC3254_=_C3863( C3254 C3863 ) C3254_=_C3972( C3254 C3972 ) C3254_=_C4030( C3254 C4030 ) C3254_=_C4031( C3254 C4031 ) C3254_=_C4032( C3254 C4032 ) C3416_=_C3453( C3416 C3453 ) \nC3416_=_C3609( C3416 C3609 ) C3416_=_C3708( C3416 C3708 ) C3416_=_C3746( C3416 C3746 ) C3416_=_C3751( C3416 C3751 ) C3416_=_C3863( C3416 C3863 ) C3416_=_C3972( C3416 C3972 ) \nC3416_=_C4030( C3416 C4030 ) C3416_=_C4031( C3416 C4031 ) C3416_=_C4032( C3416 C4032 ) C3453_=_C3609( C3453 C3609 ) C3453_=_C3708( C3453 C3708 ) C3453_=_C3746( C3453 C3746 ) \nC3453_=_C3751( C3453 C3751 ) C3453_=_C3863( C3453 C3863 ) C3453_=_C3972( C3453 C3972 ) C3453_=_C4030( C3453 C4030 ) C3453_=_C4031( C3453 C4031 ) C3453_=_C4032( C3453 C4032 ) \nC3609_=_C3708( C3609 C3708 ) C3609_=_C3746( C3609 C3746 ) C3609_=_C3751( C3609 C3751 ) C3609_=_C3863( C3609 C3863 ) C3609_=_C3972( C3609 C3972 ) C3609_=_C4030( C3609 C4030 ) \nC3609_=_C4031( C3609 C4031 ) C3609_=_C4032( C3609 C4032 ) C3708_=_C3746( C3708 C3746 ) C3708_=_C3751( C3708 C3751 ) C3708_=_C3863( C3708 C3863 ) C3708_=_C3972( C3708 C3972 ) \nC3708_=_C4030( C3708 C4030 ) C3708_=_C4031( C3708 C4031 ) C3708_=_C4032( C3708 C4032 ) C3746_=_C3751( C3746 C3751 ) C3746_=_C3863( C3746 C3863 ) C3746_=_C3972( C3746 C3972 ) \nC3746_=_C4030( C3746 C4030 ) C3746_=_C4031( C3746 C4031 ) C3746_=_C4032( C3746 C4032 ) C3751_=_C3863( C3751 C3863 ) C3751_=_C3972( C3751 C3972 ) C3751_=_C4030( C3751 C4030 ) \nC3751_=_C4031( C3751 C4031 ) C3751_=_C4032( C3751 C4032 ) C3863_=_C3972( C3863 C3972 ) C3863_=_C4030( C3863 C4030 ) C3863_=_C4031( C3863 C4031 ) C3863_=_C4032( C3863 C4032 ) \nC3972_=_C4030( C3972 C4030 ) C3972_=_C4031( C3972 C4031 ) C3972_=_C4032( C3972 C4032 ) C4030_=_C4031( C4030 C4031 ) C4030_=_C4032( C4030 C4032 ) C4031_=_C4032( C4031 C4032 ) "];145-&gt;233[label="95: C396 C398 C401 C415 C537 \nC851 C870 C1215 C1237 C1316 C1418 \nC1453 C1455 C1524 C1672 C1840 C1919</w:t>
      </w:r>
    </w:p>
    <w:p>
      <w:pPr>
        <w:pStyle w:val="PreformattedText"/>
        <w:bidi w:val="0"/>
        <w:spacing w:before="0" w:after="0"/>
        <w:jc w:val="left"/>
        <w:rPr/>
      </w:pPr>
      <w:r>
        <w:rPr/>
        <w:t xml:space="preserve"> </w:t>
      </w:r>
      <w:r>
        <w:rPr/>
        <w:t>\nC1922 C1939 C2045 C2046 C2047 C2050 \nC2051 C2052 C2053 C2054 C2055 C2056 \nC2057 C2058 C2059 C2060 C2061 C2062 \nC2063 C2064 C2065 C2067 C2068 C2072 \nC2246 C2362 C2418 C2526 C2527 C2529 \nC2530 C2531 C2532 C2533 C2534 C2535 \nC2536 C2537 C2538 C2539 C2541 C2542 \nC2543 C2544 C2545 C2659 C2660 C2661 \nC2662 C2663 C2664 C2665 C2666 C2667 \nC2668 C2669 C2670 C2672 C2673 C2674 \nC2684 C2835 C2869 C3098 C3165 C3226 \nC3254 C3416 C3453 C3609 C3708 C3746 \nC3751 C3863 C3972 C4030 C4031 C4032 \n1137: C396_=_C398 ,C396_=_C401 ,C396_=_C415 ,C396_=_C851 ,C396_=_C1215 ,\nC396_=_C2045 ,C396_=_C2046 ,C396_=_C2047 ,C396_=_C2050 ,C396_=_C2051 ,C396_=_C2052 ,\nC396_=_C2053 ,C396_=_C2054 ,C396_=_C2055 ,C396_=_C2056 ,C396_=_C2057 ,C396_=_C2058 ,\nC396_=_C2059 ,C396_=_C2060 ,C396_=_C2061 ,C396_=_C2062 ,C396_=_C2063 ,C396_=_C2064 ,\nC396_=_C2065 ,C396_=_C2067 ,C396_=_C2068 ,C398_=_C401 ,C398_=_C415 ,C398_=_C1453 ,\nC398_=_C1672 ,C398_=_C1919 ,C398_=_C2246 ,C398_=_C2362 ,C398_=_C2526 ,C398_=_C2527 ,\nC398_=_C2529 ,C398_=_C2530 ,C398_=_C2531 ,C398_=_C2532 ,C398_=_C2533 ,C398_=_C2534 ,\nC398_=_C2535 ,C398_=_C2536 ,C398_=_C2537 ,C398_=_C2538 ,C398_=_C2539 ,C398_=_C2541 ,\nC398_=_C2542 ,C398_=_C2543 ,C398_=_C2544 ,C398_=_C2545 ,C401_=_C415 ,C401_=_C537 ,\nC401_=_C1316 ,C401_=_C1455 ,C401_=_C1524 ,C401_=_C1840 ,C401_=_C1922 ,C401_=_C1939 ,\nC401_=_C2072 ,C401_=_C2659 ,C401_=_C2660 ,C401_=_C2661 ,C401_=_C2662 ,C401_=_C2663 ,\nC401_=_C2664 ,C401_=_C2665 ,C401_=_C2666 ,C401_=_C2667 ,C401_=_C2668 ,C401_=_C2669 ,\nC401_=_C2670 ,C401_=_C2672 ,C401_=_C2673 ,C401_=_C2674 ,C415_=_C870 ,C415_=_C1237 ,\nC415_=_C1418 ,C415_=_C2418 ,C415_=_C2684 ,C415_=_C2835 ,C415_=_C2869 ,C415_=_C3098 ,\nC415_=_C3165 ,C415_=_C3226 ,C415_=_C3254 ,C415_=_C3416 ,C415_=_C3453 ,C415_=_C3609 ,\nC415_=_C3708 ,C415_=_C3746 ,C415_=_C3751 ,C415_=_C3863 ,C415_=_C3972 ,C415_=_C4030 ,\nC415_=_C4031 ,C415_=_C4032 ,C537_=_C1316 ,C537_=_C1455 ,C537_=_C1524 ,C537_=_C1840 ,\nC537_=_C1922 ,C537_=_C1939 ,C537_=_C2072 ,C537_=_C2659 ,C537_=_C2660 ,C537_=_C2661 ,\nC537_=_C2662 ,C537_=_C2663 ,C537_=_C2664 ,C537_=_C2665 ,C537_=_C2666 ,C537_=_C2667 ,\nC537_=_C2668 ,C537_=_C2669 ,C537_=_C2670 ,C537_=_C2672 ,C537_=_C2673 ,C537_=_C2674 ,\nC851_=_C870 ,C851_=_C1215 ,C851_=_C2045 ,C851_=_C2046 ,C851_=_C2047 ,C851_=_C2050 ,\nC851_=_C2051 ,C851_=_C2052 ,C851_=_C2053 ,C851_=_C2054 ,C851_=_C2055 ,C851_=_C2056 ,\nC851_=_C2057 ,C851_=_C2058 ,C851_=_C2059 ,C851_=_C2060 ,C851_=_C2061 ,C851_=_C2062 ,\nC851_=_C2063 ,C851_=_C2064 ,C851_=_C2065 ,C851_=_C2067 ,C851_=_C2068 ,C870_=_C1237 ,\nC870_=_C1418 ,C870_=_C2418 ,C870_=_C2684 ,C870_=_C2835 ,C870_=_C2869 ,C870_=_C3098 ,\nC870_=_C3165 ,C870_=_C3226 ,C870_=_C3254 ,C870_=_C3416 ,C870_=_C3453 ,C870_=_C3609 ,\nC870_=_C3708 ,C870_=_C3746 ,C870_=_C3751 ,C870_=_C3863 ,C870_=_C3972 ,C870_=_C4030 ,\nC870_=_C4031 ,C870_=_C4032 ,C1215_=_C1237 ,C1215_=_C2045 ,C1215_=_C2046 ,C1215_=_C2047 ,\nC1215_=_C2050 ,C1215_=_C2051 ,C1215_=_C2052 ,C1215_=_C2053 ,C1215_=_C2054 ,C1215_=_C2055 ,\nC1215_=_C2056 ,C1215_=_C2057 ,C1215_=_C2058 ,C1215_=_C2059 ,C1215_=_C2060 ,C1215_=_C2061 ,\nC1215_=_C2062 ,C1215_=_C2063 ,C1215_=_C2064 ,C1215_=_C2065 ,C1215_=_C2067 ,C1215_=_C2068 ,\nC1237_=_C1418 ,C1237_=_C2418 ,C1237_=_C2684 ,C1237_=_C2835 ,C1237_=_C2869 ,C1237_=_C3098 ,\nC1237_=_C3165 ,C1237_=_C3226 ,C1237_=_C3254 ,C1237_=_C3416 ,C1237_=_C3453 ,C1237_=_C3609 ,\nC1237_=_C3708 ,C1237_=_C3746 ,C1237_=_C3751 ,C1237_=_C3863 ,C1237_=_C3972 ,C1237_=_C4030 ,\nC1237_=_C4031 ,C1237_=_C4032 ,C1316_=_C1455 ,C1316_=_C1524 ,C1316_=_C1840 ,C1316_=_C1922 ,\nC1316_=_C1939 ,C1316_=_C2072 ,C1316_=_C2659 ,C1316_=_C2660 ,C1316_=_C2661 ,C1316_=_C2662 ,\nC1316_=_C2663 ,C1316_=_C2664 ,C1316_=_C2665 ,C1316_=_C2666 ,C1316_=_C2667 ,C1316_=_C2668 ,\nC1316_=_C2669 ,C1316_=_C2670 ,C1316_=_C2672 ,C1316_=_C2673 ,C1316_=_C2674 ,C1418_=_C2418 ,\nC1418_=_C2684 ,C1418_=_C2835 ,C1418_=_C2869 ,C1418_=_C3098 ,C1418_=_C3165 ,C1418_=_C3226 ,\nC1418_=_C3254 ,C1418_=_C3416 ,C1418_=_C3453 ,C1418_=_C3609 ,C1418_=_C3708 ,C1418_=_C3746 ,\nC1418_=_C3751 ,C1418_=_C3863 ,C1418_=_C3972 ,C1418_=_C4030 ,C1418_=_C4031 ,C1418_=_C4032 ,\nC1453_=_C1455 ,C1453_=_C1672 ,C1453_=_C1919 ,C1453_=_C2246 ,C1453_=_C2362 ,C1453_=_C2526 ,\nC1453_=_C2527 ,C1453_=_C2529 ,C1453_=_C2530 ,C1453_=_C2531 ,C1453_=_C2532 ,C1453_=_C2533 ,\nC1453_=_C2534 ,C1453_=_C2535 ,C1453_=_C2536 ,C1453_=_C2537 ,C1453_=_C2538 ,C1453_=_C2539 ,\nC1453_=_C2541 ,C1453_=_C2542 ,C1453_=_C2543 ,C1453_=_C2544 ,C1453_=_C2545 ,C1455_=_C1524 ,\nC1455_=_C1840 ,C1455_=_C1922 ,C1455_=_C1939 ,C1455_=_C2072 ,C1455_=_C2659 ,C1455_=_C2660 ,\nC1455_=_C2661 ,C1455_=_C2662 ,C1455_=_C2663 ,C1455_=_C2664 ,C1455_=_C2665 ,C1455_=_C2666 ,\nC1455_=_C2667 ,C1455_=_C2668 ,C1455_=_C2669 ,C1455_=_C2670 ,C1455_=_C2672 ,C1455_=_C2673 ,\nC1455_=_C2674 ,C1524_=_C1840 ,C1524_=_C1922 ,C1524_=_C1939 ,C1524_=_C2072 ,C1524_=_C2659 ,\nC1524_=_C2660 ,C1524_=_C2661 ,C1524_=_C2662 ,C1524_=_C2663 ,C1524_=_C2664 ,C1524_=_C2665 ,\nC1524_=_C2666 ,C1524_=_C2667 ,C1524_=_C2668 ,C1524_=_C2669 ,C1524_=_C2670 ,C1524_=_C2672 ,\nC1524_=_C2673 ,C1524_=_C2674 ,C1672_=_C1919 ,C1672_=_C2246 ,C1672_=_C2362 ,C1672_=_C2526 ,\nC1672_=_C2527 ,C1672_=_C2529 ,C1672_=_C2530 ,C1672_=_C2531 ,C1672_=_C2532 ,C1672_=_C2533 ,\nC1672_=_C2534 ,C1672_=_C2535 ,C1672_=_C2536 ,C1672_=_C2537 ,C1672_=_C2538 ,C1672_=_C2539 ,\nC1672_=_C2541 ,C1672_=_C2542 ,C1672_=_C2543 ,C1672_=_C2544 ,C1672_=_C2545 ,C1840_=_C1922 ,\nC1840_=_C1939 ,C1840_=_C2072 ,C1840_=_C2659 ,C1840_=_C2660 ,C1840_=_C2661 ,C1840_=_C2662 ,\nC1840_=_C2663 ,C1840_=_C2664 ,C1840_=_C2665 ,C1840_=_C2666 ,C1840_=_C2667 ,C1840_=_C2668 ,\nC1840_=_C2669 ,C1840_=_C2670 ,C1840_=_C2672 ,C1840_=_C2673 ,C1840_=_C2674 ,C1919_=_C1922 ,\nC1919_=_C2246 ,C1919_=_C2362 ,C1919_=_C2526 ,C1919_=_C2527 ,C1919_=_C2529 ,C1919_=_C2530 ,\nC1919_=_C2531 ,C1919_=_C2532 ,C1919_=_C2533 ,C1919_=_C2534 ,C1919_=_C2535 ,C1919_=_C2536 ,\nC1919_=_C2537 ,C1919_=_C2538 ,C1919_=_C2539 ,C1919_=_C2541 ,C1919_=_C2542 ,C1919_=_C2543 ,\nC1919_=_C2544 ,C1919_=_C2545 ,C1922_=_C1939 ,C1922_=_C2072 ,C1922_=_C2659 ,C1922_=_C2660 ,\nC1922_=_C2661 ,C1922_=_C2662 ,C1922_=_C2663 ,C1922_=_C2664 ,C1922_=_C2665 ,C1922_=_C2666 ,\nC1922_=_C2667 ,C1922_=_C2668 ,C1922_=_C2669 ,C1922_=_C2670 ,C1922_=_C2672 ,C1922_=_C2673 ,\nC1922_=_C2674 ,C1939_=_C2072 ,C1939_=_C2659 ,C1939_=_C2660 ,C1939_=_C2661 ,C1939_=_C2662 ,\nC1939_=_C2663 ,C1939_=_C2664 ,C1939_=_C2665 ,C1939_=_C2666 ,C1939_=_C2667 ,C1939_=_C2668 ,\nC1939_=_C2669 ,C1939_=_C2670 ,C1939_=_C2672 ,C1939_=_C2673 ,C1939_=_C2674 ,C2045_=_C2046 ,\nC2045_=_C2047 ,C2045_=_C2050 ,C2045_=_C2051 ,C2045_=_C2052 ,C2045_=_C2053 ,C2045_=_C2054 ,\nC2045_=_C2055 ,C2045_=_C2056 ,C2045_=_C2057 ,C2045_=_C2058 ,C2045_=_C2059 ,C2045_=_C2060 ,\nC2045_=_C2061 ,C2045_=_C2062 ,C2045_=_C2063 ,C2045_=_C2064 ,C2045_=_C2065 ,C2045_=_C2067 ,\nC2045_=_C2068 ,C2046_=_C2047 ,C2046_=_C2050 ,C2046_=_C2051 ,C2046_=_C2052 ,C2046_=_C2053 ,\nC2046_=_C2054 ,C2046_=_C2055 ,C2046_=_C2056 ,C2046_=_C2057 ,C2046_=_C2058 ,C2046_=_C2059 ,\nC2046_=_C2060 ,C2046_=_C2061 ,C2046_=_C2062 ,C2046_=_C2063 ,C2046_=_C2064 ,C2046_=_C2065 ,\nC2046_=_C2067 ,C2046_=_C2068 ,C2047_=_C2050 ,C2047_=_C2051 ,C2047_=_C2052 ,C2047_=_C2053 ,\nC2047_=_C2054 ,C2047_=_C2055 ,C2047_=_C2056 ,C2047_=_C2057 ,C2047_=_C2058 ,C2047_=_C2059 ,\nC2047_=_C2060 ,C2047_=_C2061 ,C2047_=_C2062 ,C2047_=_C2063 ,C2047_=_C2064 ,C2047_=_C2065 ,\nC2047_=_C2067 ,C2047_=_C2068 ,C2050_=_C2051 ,C2050_=_C2052 ,C2050_=_C2053 ,C2050_=_C2054 ,\nC2050_=_C2055 ,C2050_=_C2056 ,C2050_=_C2057 ,C2050_=_C2058 ,C2050_=_C2059 ,C2050_=_C2060 ,\nC2050_=_C2061 ,C2050_=_C2062 ,C2050_=_C2063 ,C2050_=_C2064 ,C2050_=_C2065 ,C2050_=_C2067 ,\nC2050_=_C2068 ,C2051_=_C2052 ,C2051_=_C2053 ,C2051_=_C2054 ,C2051_=_C2055 ,C2051_=_C2056 ,\nC2051_=_C2057 ,C2051_=_C2058 ,C2051_=_C2059 ,C2051_=_C2060 ,C2051_=_C2061 ,C2051_=_C2062 ,\nC2051_=_C2063 ,C2051_=_C2064 ,C2051_=_C2065 ,C2051_=_C2067 ,C2051_=_C2068 ,C2051_=_C2869 ,\nC2052_=_C2053 ,C2052_=_C2054 ,C2052_=_C2055 ,C2052_=_C2056 ,C2052_=_C2057 ,C2052_=_C2058 ,\nC2052_=_C2059 ,C2052_=_C2060 ,C2052_=_C2061 ,C2052_=_C2062 ,C2052_=_C2063 ,C2052_=_C2064 ,\nC2052_=_C2065 ,C2052_=_C2067 ,C2052_=_C2068 ,C2053_=_C2054 ,C2053_=_C2055 ,C2053_=_C2056 ,\nC2053_=_C2057 ,C2053_=_C2058 ,C2053_=_C2059 ,C2053_=_C2060 ,C2053_=_C2061 ,C2053_=_C2062 ,\nC2053_=_C2063 ,C2053_=_C2064 ,C2053_=_C2065 ,C2053_=_C2067 ,C2053_=_C2068 ,C2053_=_C2531 ,\nC2053_=_C2661 ,C2053_=_C3165 ,C2054_=_C2055 ,C2054_=_C2056 ,C2054_=_C2057 ,C2054_=_C2058 ,\nC2054_=_C2059 ,C2054_=_C2060 ,C2054_=_C2061 ,C2054_=_C2062 ,C2054_=_C2063 ,C2054_=_C2064 ,\nC2054_=_C2065 ,C2054_=_C2067 ,C2054_=_C2068 ,C2054_=_C2532 ,C2054_=_C2662 ,C2054_=_C3226 ,\nC2055_=_C2056 ,C2055_=_C2057 ,C2055_=_C2058 ,C2055_=_C2059 ,C2055_=_C2060 ,C2055_=_C2061 ,\nC2055_=_C2062 ,C2055_=_C2063 ,C2055_=_C2064 ,C2055_=_C2065 ,C2055_=_C2067 ,C2055_=_C2068 ,\nC2055_=_C2534 ,C2055_=_C2663 ,C2055_=_C3254 ,C2056_=_C2057 ,C2056_=_C2058 ,C2056_=_C2059 ,\nC2056_=_C2060 ,C2056_=_C2061 ,C2056_=_C2062 ,C2056_=_C2063 ,C2056_=_C2064 ,C2056_=_C2065 ,\nC2056_=_C2067 ,C2056_=_C2068 ,C2056_=_C2536 ,C2056_=_C3453 ,C2057_=_C2058 ,C2057_=_C2059 ,\nC2057_=_C2060 ,C2057_=_C2061 ,C2057_=_C2062 ,C2057_=_C2063 ,C2057_=_C2064 ,C2057_=_C2065 ,\nC2057_=_C2067 ,C2057_=_C2068 ,C2058_=_C2059 ,C2058_=_C2060 ,C2058_=_C2061 ,C2058_=_C2062 ,\nC2058_=_C2063 ,C2058_=_C2064 ,C2058_=_C2065 ,C2058_=_C2067 ,C2058_=_C2068 ,C2059_=_C2060 ,\nC2059_=_C2061 ,C2059_=_C2062 ,C2059_=_C2063 ,C2059_=_C2064 ,C2059_=_C2065 ,C2059_=_C2067 ,\nC2059_=_C2068 ,C2059_=_C3609 ,C2060_=_C2061 ,C2060_=_C2062 ,C2060_=_C2063 ,C2060_=_C2064 ,\nC2060_=_C2065 ,C2060_=_C2067 ,C2060_=_C2068 ,C2061_=_C2062 ,C2061_=_C2063 ,C2061_=_C2064 ,\nC2061_=_C2065 ,C2061_=_C2067 ,C2061_=_C2068 ,C2061_=_C3708 ,C2062_=_C2063 ,C2062_=_C2064 ,\nC2062_=_C2065 ,C2062_=_C2067 ,C2062_=_C2068 ,C2062_=_C3746 ,C2063_=_C2064 ,C2063_=_C2065 ,\nC2063_=_C2067 ,C2063_=_C2068 ,C2063_=_C2666 ,C2063_=_C3751 ,C2064_=_C2065 ,C2064_=_C2067 ,\nC2064_=_C2068 ,C2064_=_C2668</w:t>
      </w:r>
    </w:p>
    <w:p>
      <w:pPr>
        <w:pStyle w:val="PreformattedText"/>
        <w:bidi w:val="0"/>
        <w:spacing w:before="0" w:after="0"/>
        <w:jc w:val="left"/>
        <w:rPr/>
      </w:pPr>
      <w:r>
        <w:rPr/>
        <w:t xml:space="preserve"> </w:t>
      </w:r>
      <w:r>
        <w:rPr/>
        <w:t>,C2065_=_C2067 ,C2065_=_C2068 ,C2065_=_C2539 ,C2065_=_C2670 ,\nC2065_=_C3972 ,C2067_=_C2068 ,C2067_=_C2542 ,C2067_=_C2672 ,C2067_=_C4031 ,C2068_=_C2545 ,\nC2068_=_C4032 ,C2072_=_C2659 ,C2072_=_C2660 ,C2072_=_C2661 ,C2072_=_C2662 ,C2072_=_C2663 ,\nC2072_=_C2664 ,C2072_=_C2665 ,C2072_=_C2666 ,C2072_=_C2667 ,C2072_=_C2668 ,C2072_=_C2669 ,\nC2072_=_C2670 ,C2072_=_C2672 ,C2072_=_C2673 ,C2072_=_C2674 ,C2246_=_C2362 ,C2246_=_C2526 ,\nC2246_=_C2527 ,C2246_=_C2529 ,C2246_=_C2530 ,C2246_=_C2531 ,C2246_=_C2532 ,C2246_=_C2533 ,\nC2246_=_C2534 ,C2246_=_C2535 ,C2246_=_C2536 ,C2246_=_C2537 ,C2246_=_C2538 ,C2246_=_C2539 ,\nC2246_=_C2541 ,C2246_=_C2542 ,C2246_=_C2543 ,C2246_=_C2544 ,C2246_=_C2545 ,C2362_=_C2526 ,\nC2362_=_C2527 ,C2362_=_C2529 ,C2362_=_C2530 ,C2362_=_C2531 ,C2362_=_C2532 ,C2362_=_C2533 ,\nC2362_=_C2534 ,C2362_=_C2535 ,C2362_=_C2536 ,C2362_=_C2537 ,C2362_=_C2538 ,C2362_=_C2539 ,\nC2362_=_C2541 ,C2362_=_C2542 ,C2362_=_C2543 ,C2362_=_C2544 ,C2362_=_C2545 ,C2418_=_C2684 ,\nC2418_=_C2835 ,C2418_=_C2869 ,C2418_=_C3098 ,C2418_=_C3165 ,C2418_=_C3226 ,C2418_=_C3254 ,\nC2418_=_C3416 ,C2418_=_C3453 ,C2418_=_C3609 ,C2418_=_C3708 ,C2418_=_C3746 ,C2418_=_C3751 ,\nC2418_=_C3863 ,C2418_=_C3972 ,C2418_=_C4030 ,C2418_=_C4031 ,C2418_=_C4032 ,C2526_=_C2527 ,\nC2526_=_C2529 ,C2526_=_C2530 ,C2526_=_C2531 ,C2526_=_C2532 ,C2526_=_C2533 ,C2526_=_C2534 ,\nC2526_=_C2535 ,C2526_=_C2536 ,C2526_=_C2537 ,C2526_=_C2538 ,C2526_=_C2539 ,C2526_=_C2541 ,\nC2526_=_C2542 ,C2526_=_C2543 ,C2526_=_C2544 ,C2526_=_C2545 ,C2527_=_C2529 ,C2527_=_C2530 ,\nC2527_=_C2531 ,C2527_=_C2532 ,C2527_=_C2533 ,C2527_=_C2534 ,C2527_=_C2535 ,C2527_=_C2536 ,\nC2527_=_C2537 ,C2527_=_C2538 ,C2527_=_C2539 ,C2527_=_C2541 ,C2527_=_C2542 ,C2527_=_C2543 ,\nC2527_=_C2544 ,C2527_=_C2545 ,C2529_=_C2530 ,C2529_=_C2531 ,C2529_=_C2532 ,C2529_=_C2533 ,\nC2529_=_C2534 ,C2529_=_C2535 ,C2529_=_C2536 ,C2529_=_C2537 ,C2529_=_C2538 ,C2529_=_C2539 ,\nC2529_=_C2541 ,C2529_=_C2542 ,C2529_=_C2543 ,C2529_=_C2544 ,C2529_=_C2545 ,C2529_=_C2660 ,\nC2530_=_C2531 ,C2530_=_C2532 ,C2530_=_C2533 ,C2530_=_C2534 ,C2530_=_C2535 ,C2530_=_C2536 ,\nC2530_=_C2537 ,C2530_=_C2538 ,C2530_=_C2539 ,C2530_=_C2541 ,C2530_=_C2542 ,C2530_=_C2543 ,\nC2530_=_C2544 ,C2530_=_C2545 ,C2531_=_C2532 ,C2531_=_C2533 ,C2531_=_C2534 ,C2531_=_C2535 ,\nC2531_=_C2536 ,C2531_=_C2537 ,C2531_=_C2538 ,C2531_=_C2539 ,C2531_=_C2541 ,C2531_=_C2542 ,\nC2531_=_C2543 ,C2531_=_C2544 ,C2531_=_C2545 ,C2531_=_C2661 ,C2531_=_C3165 ,C2532_=_C2533 ,\nC2532_=_C2534 ,C2532_=_C2535 ,C2532_=_C2536 ,C2532_=_C2537 ,C2532_=_C2538 ,C2532_=_C2539 ,\nC2532_=_C2541 ,C2532_=_C2542 ,C2532_=_C2543 ,C2532_=_C2544 ,C2532_=_C2545 ,C2532_=_C2662 ,\nC2532_=_C3226 ,C2533_=_C2534 ,C2533_=_C2535 ,C2533_=_C2536 ,C2533_=_C2537 ,C2533_=_C2538 ,\nC2533_=_C2539 ,C2533_=_C2541 ,C2533_=_C2542 ,C2533_=_C2543 ,C2533_=_C2544 ,C2533_=_C2545 ,\nC2534_=_C2535 ,C2534_=_C2536 ,C2534_=_C2537 ,C2534_=_C2538 ,C2534_=_C2539 ,C2534_=_C2541 ,\nC2534_=_C2542 ,C2534_=_C2543 ,C2534_=_C2544 ,C2534_=_C2545 ,C2534_=_C2663 ,C2534_=_C3254 ,\nC2535_=_C2536 ,C2535_=_C2537 ,C2535_=_C2538 ,C2535_=_C2539 ,C2535_=_C2541 ,C2535_=_C2542 ,\nC2535_=_C2543 ,C2535_=_C2544 ,C2535_=_C2545 ,C2535_=_C2665 ,C2536_=_C2537 ,C2536_=_C2538 ,\nC2536_=_C2539 ,C2536_=_C2541 ,C2536_=_C2542 ,C2536_=_C2543 ,C2536_=_C2544 ,C2536_=_C2545 ,\nC2536_=_C3453 ,C2537_=_C2538 ,C2537_=_C2539 ,C2537_=_C2541 ,C2537_=_C2542 ,C2537_=_C2543 ,\nC2537_=_C2544 ,C2537_=_C2545 ,C2538_=_C2539 ,C2538_=_C2541 ,C2538_=_C2542 ,C2538_=_C2543 ,\nC2538_=_C2544 ,C2538_=_C2545 ,C2539_=_C2541 ,C2539_=_C2542 ,C2539_=_C2543 ,C2539_=_C2544 ,\nC2539_=_C2545 ,C2539_=_C2670 ,C2539_=_C3972 ,C2541_=_C2542 ,C2541_=_C2543 ,C2541_=_C2544 ,\nC2541_=_C2545 ,C2542_=_C2543 ,C2542_=_C2544 ,C2542_=_C2545 ,C2542_=_C2672 ,C2542_=_C4031 ,\nC2543_=_C2544 ,C2543_=_C2545 ,C2544_=_C2545 ,C2545_=_C4032 ,C2659_=_C2660 ,C2659_=_C2661 ,\nC2659_=_C2662 ,C2659_=_C2663 ,C2659_=_C2664 ,C2659_=_C2665 ,C2659_=_C2666 ,C2659_=_C2667 ,\nC2659_=_C2668 ,C2659_=_C2669 ,C2659_=_C2670 ,C2659_=_C2672 ,C2659_=_C2673 ,C2659_=_C2674 ,\nC2660_=_C2661 ,C2660_=_C2662 ,C2660_=_C2663 ,C2660_=_C2664 ,C2660_=_C2665 ,C2660_=_C2666 ,\nC2660_=_C2667 ,C2660_=_C2668 ,C2660_=_C2669 ,C2660_=_C2670 ,C2660_=_C2672 ,C2660_=_C2673 ,\nC2660_=_C2674 ,C2661_=_C2662 ,C2661_=_C2663 ,C2661_=_C2664 ,C2661_=_C2665 ,C2661_=_C2666 ,\nC2661_=_C2667 ,C2661_=_C2668 ,C2661_=_C2669 ,C2661_=_C2670 ,C2661_=_C2672 ,C2661_=_C2673 ,\nC2661_=_C2674 ,C2661_=_C3165 ,C2662_=_C2663 ,C2662_=_C2664 ,C2662_=_C2665 ,C2662_=_C2666 ,\nC2662_=_C2667 ,C2662_=_C2668 ,C2662_=_C2669 ,C2662_=_C2670 ,C2662_=_C2672 ,C2662_=_C2673 ,\nC2662_=_C2674 ,C2662_=_C3226 ,C2663_=_C2664 ,C2663_=_C2665 ,C2663_=_C2666 ,C2663_=_C2667 ,\nC2663_=_C2668 ,C2663_=_C2669 ,C2663_=_C2670 ,C2663_=_C2672 ,C2663_=_C2673 ,C2663_=_C2674 ,\nC2663_=_C3254 ,C2664_=_C2665 ,C2664_=_C2666 ,C2664_=_C2667 ,C2664_=_C2668 ,C2664_=_C2669 ,\nC2664_=_C2670 ,C2664_=_C2672 ,C2664_=_C2673 ,C2664_=_C2674 ,C2665_=_C2666 ,C2665_=_C2667 ,\nC2665_=_C2668 ,C2665_=_C2669 ,C2665_=_C2670 ,C2665_=_C2672 ,C2665_=_C2673 ,C2665_=_C2674 ,\nC2666_=_C2667 ,C2666_=_C2668 ,C2666_=_C2669 ,C2666_=_C2670 ,C2666_=_C2672 ,C2666_=_C2673 ,\nC2666_=_C2674 ,C2666_=_C3751 ,C2667_=_C2668 ,C2667_=_C2669 ,C2667_=_C2670 ,C2667_=_C2672 ,\nC2667_=_C2673 ,C2667_=_C2674 ,C2668_=_C2669 ,C2668_=_C2670 ,C2668_=_C2672 ,C2668_=_C2673 ,\nC2668_=_C2674 ,C2669_=_C2670 ,C2669_=_C2672 ,C2669_=_C2673 ,C2669_=_C2674 ,C2670_=_C2672 ,\nC2670_=_C2673 ,C2670_=_C2674 ,C2670_=_C3972 ,C2672_=_C2673 ,C2672_=_C2674 ,C2672_=_C4031 ,\nC2673_=_C2674 ,C2684_=_C2835 ,C2684_=_C2869 ,C2684_=_C3098 ,C2684_=_C3165 ,C2684_=_C3226 ,\nC2684_=_C3254 ,C2684_=_C3416 ,C2684_=_C3453 ,C2684_=_C3609 ,C2684_=_C3708 ,C2684_=_C3746 ,\nC2684_=_C3751 ,C2684_=_C3863 ,C2684_=_C3972 ,C2684_=_C4030 ,C2684_=_C4031 ,C2684_=_C4032 ,\nC2835_=_C2869 ,C2835_=_C3098 ,C2835_=_C3165 ,C2835_=_C3226 ,C2835_=_C3254 ,C2835_=_C3416 ,\nC2835_=_C3453 ,C2835_=_C3609 ,C2835_=_C3708 ,C2835_=_C3746 ,C2835_=_C3751 ,C2835_=_C3863 ,\nC2835_=_C3972 ,C2835_=_C4030 ,C2835_=_C4031 ,C2835_=_C4032 ,C2869_=_C3098 ,C2869_=_C3165 ,\nC2869_=_C3226 ,C2869_=_C3254 ,C2869_=_C3416 ,C2869_=_C3453 ,C2869_=_C3609 ,C2869_=_C3708 ,\nC2869_=_C3746 ,C2869_=_C3751 ,C2869_=_C3863 ,C2869_=_C3972 ,C2869_=_C4030 ,C2869_=_C4031 ,\nC2869_=_C4032 ,C3098_=_C3165 ,C3098_=_C3226 ,C3098_=_C3254 ,C3098_=_C3416 ,C3098_=_C3453 ,\nC3098_=_C3609 ,C3098_=_C3708 ,C3098_=_C3746 ,C3098_=_C3751 ,C3098_=_C3863 ,C3098_=_C3972 ,\nC3098_=_C4030 ,C3098_=_C4031 ,C3098_=_C4032 ,C3165_=_C3226 ,C3165_=_C3254 ,C3165_=_C3416 ,\nC3165_=_C3453 ,C3165_=_C3609 ,C3165_=_C3708 ,C3165_=_C3746 ,C3165_=_C3751 ,C3165_=_C3863 ,\nC3165_=_C3972 ,C3165_=_C4030 ,C3165_=_C4031 ,C3165_=_C4032 ,C3226_=_C3254 ,C3226_=_C3416 ,\nC3226_=_C3453 ,C3226_=_C3609 ,C3226_=_C3708 ,C3226_=_C3746 ,C3226_=_C3751 ,C3226_=_C3863 ,\nC3226_=_C3972 ,C3226_=_C4030 ,C3226_=_C4031 ,C3226_=_C4032 ,C3254_=_C3416 ,C3254_=_C3453 ,\nC3254_=_C3609 ,C3254_=_C3708 ,C3254_=_C3746 ,C3254_=_C3751 ,C3254_=_C3863 ,C3254_=_C3972 ,\nC3254_=_C4030 ,C3254_=_C4031 ,C3254_=_C4032 ,C3416_=_C3453 ,C3416_=_C3609 ,C3416_=_C3708 ,\nC3416_=_C3746 ,C3416_=_C3751 ,C3416_=_C3863 ,C3416_=_C3972 ,C3416_=_C4030 ,C3416_=_C4031 ,\nC3416_=_C4032 ,C3453_=_C3609 ,C3453_=_C3708 ,C3453_=_C3746 ,C3453_=_C3751 ,C3453_=_C3863 ,\nC3453_=_C3972 ,C3453_=_C4030 ,C3453_=_C4031 ,C3453_=_C4032 ,C3609_=_C3708 ,C3609_=_C3746 ,\nC3609_=_C3751 ,C3609_=_C3863 ,C3609_=_C3972 ,C3609_=_C4030 ,C3609_=_C4031 ,C3609_=_C4032 ,\nC3708_=_C3746 ,C3708_=_C3751 ,C3708_=_C3863 ,C3708_=_C3972 ,C3708_=_C4030 ,C3708_=_C4031 ,\nC3708_=_C4032 ,C3746_=_C3751 ,C3746_=_C3863 ,C3746_=_C3972 ,C3746_=_C4030 ,C3746_=_C4031 ,\nC3746_=_C4032 ,C3751_=_C3863 ,C3751_=_C3972 ,C3751_=_C4030 ,C3751_=_C4031 ,C3751_=_C4032 ,\nC3863_=_C3972 ,C3863_=_C4030 ,C3863_=_C4031 ,C3863_=_C4032 ,C3972_=_C4030 ,C3972_=_C4031 ,\nC3972_=_C4032 ,C4030_=_C4031 ,C4030_=_C4032 ,C4031_=_C4032 ,"];234[shape=box, label="id:234 level: 6\n104: C413 C465 C491 C634 C684 \nC841 C855 C880 C1153 C1155 C1167 \nC1168 C1221 C1291 C1292 C1302 C1303 \nC1376 C1417 C1585 C1699 C1792 C1872 \nC1911 C1933 C1983 C2051 C2065 C2282 \nC2321 C2493 C2520 C2539 C2564 C2565 \nC2566 C2567 C2568 C2569 C2570 C2571 \nC2572 C2573 C2574 C2575 C2576 C2577 \nC2578 C2579 C2580 C2582 C2583 C2584 \nC2585 C2586 C2616 C2670 C2786 C2834 \nC2853 C2854 C2855 C2856 C2857 C2858 \nC2859 C2860 C2861 C2862 C2863 C2864 \nC2865 C2866 C2867 C2869 C2870 C2871 \nC2926 C2964 C2977 C2978 C2993 C3029 \nC3163 C3223 C3239 C3240 C3253 C3261 \nC3262 C3297 C3347 C3348 C3650 C3688 \nC3780 C3839 C3946 C3947 C3948 C3955 \nC3972 C3973 C3974 \n1451: C413_=_C634( C413 C634 ) C413_=_C1168( C413 C1168 ) C413_=_C1303( C413 C1303 ) C413_=_C1792( C413 C1792 ) C413_=_C2065( C413 C2065 ) \nC413_=_C2493( C413 C2493 ) C413_=_C2539( C413 C2539 ) C413_=_C2584( C413 C2584 ) C413_=_C2670( C413 C2670 ) C413_=_C2786( C413 C2786 ) C413_=_C2834( C413 C2834 ) \nC413_=_C2978( C413 C2978 ) C413_=_C3163( C413 C3163 ) C413_=_C3223( C413 C3223 ) C413_=_C3240( C413 C3240 ) C413_=_C3253( C413 C3253 ) C413_=_C3262( C413 C3262 ) \nC413_=_C3348( C413 C3348 ) C413_=_C3650( C413 C3650 ) C413_=_C3780( C413 C3780 ) C413_=_C3839( C413 C3839 ) C413_=_C3947( C413 C3947 ) C413_=_C3955( C413 C3955 ) \nC413_=_C3972( C413 C3972 ) C413_=_C3973( C413 C3973 ) C413_=_C3974( C413 C3974 ) C465_=_C491( C465 C491 ) C465_=_C684( C465 C684 ) C465_=_C841( C465 C841 ) \nC465_=_C1167( C465 C1167 ) C465_=_C1302( C465 C1302 ) C465_=_C1376( C465 C1376 ) C465_=_C1417( C465 C1417 ) C465_=_C1872( C465 C1872 ) C465_=_C1911( C465 C1911 ) \nC465_=_C1933( C465 C1933 ) C465_=_C2520( C465 C2520 ) C465_=_C2616( C465 C2616 ) C465_=_C2867( C465 C2867 ) C465_=_C2926( C465 C2926 ) C465_=_C2964( C465 C2964 ) \nC465_=_C2977( C465 C2977 ) C465_=_C2993( C465 C2993 ) C465_=_C3029( C465 C3029 ) C465_=_C3239( C465 C3239 ) C465_=_C3261( C465 C3261 ) C465_=_C3297( C465 C3297 ) \nC465_=_C3347( C465 C3347 ) C465_=_C3688( C465 C3688 ) C465_=_C3946(</w:t>
      </w:r>
    </w:p>
    <w:p>
      <w:pPr>
        <w:pStyle w:val="PreformattedText"/>
        <w:bidi w:val="0"/>
        <w:spacing w:before="0" w:after="0"/>
        <w:jc w:val="left"/>
        <w:rPr/>
      </w:pPr>
      <w:r>
        <w:rPr/>
        <w:t xml:space="preserve"> </w:t>
      </w:r>
      <w:r>
        <w:rPr/>
        <w:t>C465 C3946 ) C465_=_C3947( C465 C3947 ) C465_=_C3948( C465 C3948 ) C491_=_C684( C491 C684 ) \nC491_=_C841( C491 C841 ) C491_=_C1167( C491 C1167 ) C491_=_C1302( C491 C1302 ) C491_=_C1376( C491 C1376 ) C491_=_C1417( C491 C1417 ) C491_=_C1872( C491 C1872 ) \nC491_=_C1911( C491 C1911 ) C491_=_C1933( C491 C1933 ) C491_=_C2520( C491 C2520 ) C491_=_C2616( C491 C2616 ) C491_=_C2867( C491 C2867 ) C491_=_C2926( C491 C2926 ) \nC491_=_C2964( C491 C2964 ) C491_=_C2977( C491 C2977 ) C491_=_C2993( C491 C2993 ) C491_=_C3029( C491 C3029 ) C491_=_C3239( C491 C3239 ) C491_=_C3261( C491 C3261 ) \nC491_=_C3297( C491 C3297 ) C491_=_C3347( C491 C3347 ) C491_=_C3688( C491 C3688 ) C491_=_C3946( C491 C3946 ) C491_=_C3947( C491 C3947 ) C491_=_C3948( C491 C3948 ) \nC634_=_C1168( C634 C1168 ) C634_=_C1303( C634 C1303 ) C634_=_C1792( C634 C1792 ) C634_=_C2065( C634 C2065 ) C634_=_C2493( C634 C2493 ) C634_=_C2539( C634 C2539 ) \nC634_=_C2584( C634 C2584 ) C634_=_C2670( C634 C2670 ) C634_=_C2786( C634 C2786 ) C634_=_C2834( C634 C2834 ) C634_=_C2978( C634 C2978 ) C634_=_C3163( C634 C3163 ) \nC634_=_C3223( C634 C3223 ) C634_=_C3240( C634 C3240 ) C634_=_C3253( C634 C3253 ) C634_=_C3262( C634 C3262 ) C634_=_C3348( C634 C3348 ) C634_=_C3650( C634 C3650 ) \nC634_=_C3780( C634 C3780 ) C634_=_C3839( C634 C3839 ) C634_=_C3947( C634 C3947 ) C634_=_C3955( C634 C3955 ) C634_=_C3972( C634 C3972 ) C634_=_C3973( C634 C3973 ) \nC634_=_C3974( C634 C3974 ) C684_=_C841( C684 C841 ) C684_=_C1167( C684 C1167 ) C684_=_C1302( C684 C1302 ) C684_=_C1376( C684 C1376 ) C684_=_C1417( C684 C1417 ) \nC684_=_C1872( C684 C1872 ) C684_=_C1911( C684 C1911 ) C684_=_C1933( C684 C1933 ) C684_=_C2520( C684 C2520 ) C684_=_C2616( C684 C2616 ) C684_=_C2867( C684 C2867 ) \nC684_=_C2926( C684 C2926 ) C684_=_C2964( C684 C2964 ) C684_=_C2977( C684 C2977 ) C684_=_C2993( C684 C2993 ) C684_=_C3029( C684 C3029 ) C684_=_C3239( C684 C3239 ) \nC684_=_C3261( C684 C3261 ) C684_=_C3297( C684 C3297 ) C684_=_C3347( C684 C3347 ) C684_=_C3688( C684 C3688 ) C684_=_C3946( C684 C3946 ) C684_=_C3947( C684 C3947 ) \nC684_=_C3948( C684 C3948 ) C841_=_C1167( C841 C1167 ) C841_=_C1302( C841 C1302 ) C841_=_C1376( C841 C1376 ) C841_=_C1417( C841 C1417 ) C841_=_C1872( C841 C1872 ) \nC841_=_C1911( C841 C1911 ) C841_=_C1933( C841 C1933 ) C841_=_C2520( C841 C2520 ) C841_=_C2616( C841 C2616 ) C841_=_C2867( C841 C2867 ) C841_=_C2926( C841 C2926 ) \nC841_=_C2964( C841 C2964 ) C841_=_C2977( C841 C2977 ) C841_=_C2993( C841 C2993 ) C841_=_C3029( C841 C3029 ) C841_=_C3239( C841 C3239 ) C841_=_C3261( C841 C3261 ) \nC841_=_C3297( C841 C3297 ) C841_=_C3347( C841 C3347 ) C841_=_C3688( C841 C3688 ) C841_=_C3946( C841 C3946 ) C841_=_C3947( C841 C3947 ) C841_=_C3948( C841 C3948 ) \nC855_=_C880( C855 C880 ) C855_=_C1155( C855 C1155 ) C855_=_C1221( C855 C1221 ) C855_=_C1292( C855 C1292 ) C855_=_C1585( C855 C1585 ) C855_=_C1699( C855 C1699 ) \nC855_=_C2051( C855 C2051 ) C855_=_C2566( C855 C2566 ) C855_=_C2853( C855 C2853 ) C855_=_C2854( C855 C2854 ) C855_=_C2855( C855 C2855 ) C855_=_C2856( C855 C2856 ) \nC855_=_C2857( C855 C2857 ) C855_=_C2858( C855 C2858 ) C855_=_C2859( C855 C2859 ) C855_=_C2860( C855 C2860 ) C855_=_C2861( C855 C2861 ) C855_=_C2862( C855 C2862 ) \nC855_=_C2863( C855 C2863 ) C855_=_C2864( C855 C2864 ) C855_=_C2865( C855 C2865 ) C855_=_C2866( C855 C2866 ) C855_=_C2867( C855 C2867 ) C855_=_C2869( C855 C2869 ) \nC855_=_C2870( C855 C2870 ) C855_=_C2871( C855 C2871 ) C880_=_C1155( C880 C1155 ) C880_=_C1221( C880 C1221 ) C880_=_C1292( C880 C1292 ) C880_=_C1585( C880 C1585 ) \nC880_=_C1699( C880 C1699 ) C880_=_C2051( C880 C2051 ) C880_=_C2566( C880 C2566 ) C880_=_C2853( C880 C2853 ) C880_=_C2854( C880 C2854 ) C880_=_C2855( C880 C2855 ) \nC880_=_C2856( C880 C2856 ) C880_=_C2857( C880 C2857 ) C880_=_C2858( C880 C2858 ) C880_=_C2859( C880 C2859 ) C880_=_C2860( C880 C2860 ) C880_=_C2861( C880 C2861 ) \nC880_=_C2862( C880 C2862 ) C880_=_C2863( C880 C2863 ) C880_=_C2864( C880 C2864 ) C880_=_C2865( C880 C2865 ) C880_=_C2866( C880 C2866 ) C880_=_C2867( C880 C2867 ) \nC880_=_C2869( C880 C2869 ) C880_=_C2870( C880 C2870 ) C880_=_C2871( C880 C2871 ) C1153_=_C1155( C1153 C1155 ) C1153_=_C1167( C1153 C1167 ) C1153_=_C1168( C1153 C1168 ) \nC1153_=_C1291( C1153 C1291 ) C1153_=_C1983( C1153 C1983 ) C1153_=_C2282( C1153 C2282 ) C1153_=_C2321( C1153 C2321 ) C1153_=_C2564( C1153 C2564 ) C1153_=_C2565( C1153 C2565 ) \nC1153_=_C2566( C1153 C2566 ) C1153_=_C2567( C1153 C2567 ) C1153_=_C2568( C1153 C2568 ) C1153_=_C2569( C1153 C2569 ) C1153_=_C2570( C1153 C2570 ) C1153_=_C2571( C1153 C2571 ) \nC1153_=_C2572( C1153 C2572 ) C1153_=_C2573( C1153 C2573 ) C1153_=_C2574( C1153 C2574 ) C1153_=_C2575( C1153 C2575 ) C1153_=_C2576( C1153 C2576 ) C1153_=_C2577( C1153 C2577 ) \nC1153_=_C2578( C1153 C2578 ) C1153_=_C2579( C1153 C2579 ) C1153_=_C2580( C1153 C2580 ) C1153_=_C2582( C1153 C2582 ) C1153_=_C2583( C1153 C2583 ) C1153_=_C2584( C1153 C2584 ) \nC1153_=_C2585( C1153 C2585 ) C1153_=_C2586( C1153 C2586 ) C1155_=_C1167( C1155 C1167 ) C1155_=_C1168( C1155 C1168 ) C1155_=_C1221( C1155 C1221 ) C1155_=_C1292( C1155 C1292 ) \nC1155_=_C1585( C1155 C1585 ) C1155_=_C1699( C1155 C1699 ) C1155_=_C2051( C1155 C2051 ) C1155_=_C2566( C1155 C2566 ) C1155_=_C2853( C1155 C2853 ) C1155_=_C2854( C1155 C2854 ) \nC1155_=_C2855( C1155 C2855 ) C1155_=_C2856( C1155 C2856 ) C1155_=_C2857( C1155 C2857 ) C1155_=_C2858( C1155 C2858 ) C1155_=_C2859( C1155 C2859 ) C1155_=_C2860( C1155 C2860 ) \nC1155_=_C2861( C1155 C2861 ) C1155_=_C2862( C1155 C2862 ) C1155_=_C2863( C1155 C2863 ) C1155_=_C2864( C1155 C2864 ) C1155_=_C2865( C1155 C2865 ) C1155_=_C2866( C1155 C2866 ) \nC1155_=_C2867( C1155 C2867 ) C1155_=_C2869( C1155 C2869 ) C1155_=_C2870( C1155 C2870 ) C1155_=_C2871( C1155 C2871 ) C1167_=_C1168( C1167 C1168 ) C1167_=_C1302( C1167 C1302 ) \nC1167_=_C1376( C1167 C1376 ) C1167_=_C1417( C1167 C1417 ) C1167_=_C1872( C1167 C1872 ) C1167_=_C1911( C1167 C1911 ) C1167_=_C1933( C1167 C1933 ) C1167_=_C2520( C1167 C2520 ) \nC1167_=_C2616( C1167 C2616 ) C1167_=_C2867( C1167 C2867 ) C1167_=_C2926( C1167 C2926 ) C1167_=_C2964( C1167 C2964 ) C1167_=_C2977( C1167 C2977 ) C1167_=_C2993( C1167 C2993 ) \nC1167_=_C3029( C1167 C3029 ) C1167_=_C3239( C1167 C3239 ) C1167_=_C3261( C1167 C3261 ) C1167_=_C3297( C1167 C3297 ) C1167_=_C3347( C1167 C3347 ) C1167_=_C3688( C1167 C3688 ) \nC1167_=_C3946( C1167 C3946 ) C1167_=_C3947( C1167 C3947 ) C1167_=_C3948( C1167 C3948 ) C1168_=_C1303( C1168 C1303 ) C1168_=_C1792( C1168 C1792 ) C1168_=_C2065( C1168 C2065 ) \nC1168_=_C2493( C1168 C2493 ) C1168_=_C2539( C1168 C2539 ) C1168_=_C2584( C1168 C2584 ) C1168_=_C2670( C1168 C2670 ) C1168_=_C2786( C1168 C2786 ) C1168_=_C2834( C1168 C2834 ) \nC1168_=_C2978( C1168 C2978 ) C1168_=_C3163( C1168 C3163 ) C1168_=_C3223( C1168 C3223 ) C1168_=_C3240( C1168 C3240 ) C1168_=_C3253( C1168 C3253 ) C1168_=_C3262( C1168 C3262 ) \nC1168_=_C3348( C1168 C3348 ) C1168_=_C3650( C1168 C3650 ) C1168_=_C3780( C1168 C3780 ) C1168_=_C3839( C1168 C3839 ) C1168_=_C3947( C1168 C3947 ) C1168_=_C3955( C1168 C3955 ) \nC1168_=_C3972( C1168 C3972 ) C1168_=_C3973( C1168 C3973 ) C1168_=_C3974( C1168 C3974 ) C1221_=_C1292( C1221 C1292 ) C1221_=_C1585( C1221 C1585 ) C1221_=_C1699( C1221 C1699 ) \nC1221_=_C2051( C1221 C2051 ) C1221_=_C2566( C1221 C2566 ) C1221_=_C2853( C1221 C2853 ) C1221_=_C2854( C1221 C2854 ) C1221_=_C2855( C1221 C2855 ) C1221_=_C2856( C1221 C2856 ) \nC1221_=_C2857( C1221 C2857 ) C1221_=_C2858( C1221 C2858 ) C1221_=_C2859( C1221 C2859 ) C1221_=_C2860( C1221 C2860 ) C1221_=_C2861( C1221 C2861 ) C1221_=_C2862( C1221 C2862 ) \nC1221_=_C2863( C1221 C2863 ) C1221_=_C2864( C1221 C2864 ) C1221_=_C2865( C1221 C2865 ) C1221_=_C2866( C1221 C2866 ) C1221_=_C2867( C1221 C2867 ) C1221_=_C2869( C1221 C2869 ) \nC1221_=_C2870( C1221 C2870 ) C1221_=_C2871( C1221 C2871 ) C1291_=_C1292( C1291 C1292 ) C1291_=_C1302( C1291 C1302 ) C1291_=_C1303( C1291 C1303 ) C1291_=_C1983( C1291 C1983 ) \nC1291_=_C2282( C1291 C2282 ) C1291_=_C2321( C1291 C2321 ) C1291_=_C2564( C1291 C2564 ) C1291_=_C2565( C1291 C2565 ) C1291_=_C2566( C1291 C2566 ) C1291_=_C2567( C1291 C2567 ) \nC1291_=_C2568( C1291 C2568 ) C1291_=_C2569( C1291 C2569 ) C1291_=_C2570( C1291 C2570 ) C1291_=_C2571( C1291 C2571 ) C1291_=_C2572( C1291 C2572 ) C1291_=_C2573( C1291 C2573 ) \nC1291_=_C2574( C1291 C2574 ) C1291_=_C2575( C1291 C2575 ) C1291_=_C2576( C1291 C2576 ) C1291_=_C2577( C1291 C2577 ) C1291_=_C2578( C1291 C2578 ) C1291_=_C2579( C1291 C2579 ) \nC1291_=_C2580( C1291 C2580 ) C1291_=_C2582( C1291 C2582 ) C1291_=_C2583( C1291 C2583 ) C1291_=_C2584( C1291 C2584 ) C1291_=_C2585( C1291 C2585 ) C1291_=_C2586( C1291 C2586 ) \nC1292_=_C1302( C1292 C1302 ) C1292_=_C1303( C1292 C1303 ) C1292_=_C1585( C1292 C1585 ) C1292_=_C1699( C1292 C1699 ) C1292_=_C2051( C1292 C2051 ) C1292_=_C2566( C1292 C2566 ) \nC1292_=_C2853( C1292 C2853 ) C1292_=_C2854( C1292 C2854 ) C1292_=_C2855( C1292 C2855 ) C1292_=_C2856( C1292 C2856 ) C1292_=_C2857( C1292 C2857 ) C1292_=_C2858( C1292 C2858 ) \nC1292_=_C2859( C1292 C2859 ) C1292_=_C2860( C1292 C2860 ) C1292_=_C2861( C1292 C2861 ) C1292_=_C2862( C1292 C2862 ) C1292_=_C2863( C1292 C2863 ) C1292_=_C2864( C1292 C2864 ) \nC1292_=_C2865( C1292 C2865 ) C1292_=_C2866( C1292 C2866 ) C1292_=_C2867( C1292 C2867 ) C1292_=_C2869( C1292 C2869 ) C1292_=_C2870( C1292 C2870 ) C1292_=_C2871( C1292 C2871 ) \nC1302_=_C1303( C1302 C1303 ) C1302_=_C1376( C1302 C1376 ) C1302_=_C1417( C1302 C1417 ) C1302_=_C1872( C1302 C1872 ) C1302_=_C1911( C1302 C1911 ) C1302_=_C1933( C1302 C1933 ) \nC1302_=_C2520( C1302 C2520 ) C1302_=_C2616( C1302 C2616 ) C1302_=_C2867( C1302 C2867 ) C1302_=_C2926( C1302 C2926 ) C1302_=_C2964( C1302 C2964 ) C1302_=_C2977( C1302 C2977 ) \nC1302_=_C2993( C1302 C2993 ) C1302_=_C3029( C1302 C3029 ) C1302_=_C3239( C1302 C3239 ) C1302_=_C3261( C1302 C3261 ) C1302_=_C3297( C1302 C3297 ) C1302_=_C3347( C1302 C3347 ) \nC1302_=_C3688( C1302 C3688 ) C1302_=_C3946( C1302 C3946 ) C1302_=_C3947( C1302</w:t>
      </w:r>
    </w:p>
    <w:p>
      <w:pPr>
        <w:pStyle w:val="PreformattedText"/>
        <w:bidi w:val="0"/>
        <w:spacing w:before="0" w:after="0"/>
        <w:jc w:val="left"/>
        <w:rPr/>
      </w:pPr>
      <w:r>
        <w:rPr/>
        <w:t xml:space="preserve"> </w:t>
      </w:r>
      <w:r>
        <w:rPr/>
        <w:t>C3947 ) C1302_=_C3948( C1302 C3948 ) C1303_=_C1792( C1303 C1792 ) C1303_=_C2065( C1303 C2065 ) \nC1303_=_C2493( C1303 C2493 ) C1303_=_C2539( C1303 C2539 ) C1303_=_C2584( C1303 C2584 ) C1303_=_C2670( C1303 C2670 ) C1303_=_C2786( C1303 C2786 ) C1303_=_C2834( C1303 C2834 ) \nC1303_=_C2978( C1303 C2978 ) C1303_=_C3163( C1303 C3163 ) C1303_=_C3223( C1303 C3223 ) C1303_=_C3240( C1303 C3240 ) C1303_=_C3253( C1303 C3253 ) C1303_=_C3262( C1303 C3262 ) \nC1303_=_C3348( C1303 C3348 ) C1303_=_C3650( C1303 C3650 ) C1303_=_C3780( C1303 C3780 ) C1303_=_C3839( C1303 C3839 ) C1303_=_C3947( C1303 C3947 ) C1303_=_C3955( C1303 C3955 ) \nC1303_=_C3972( C1303 C3972 ) C1303_=_C3973( C1303 C3973 ) C1303_=_C3974( C1303 C3974 ) C1376_=_C1417( C1376 C1417 ) C1376_=_C1872( C1376 C1872 ) C1376_=_C1911( C1376 C1911 ) \nC1376_=_C1933( C1376 C1933 ) C1376_=_C2520( C1376 C2520 ) C1376_=_C2616( C1376 C2616 ) C1376_=_C2867( C1376 C2867 ) C1376_=_C2926( C1376 C2926 ) C1376_=_C2964( C1376 C2964 ) \nC1376_=_C2977( C1376 C2977 ) C1376_=_C2993( C1376 C2993 ) C1376_=_C3029( C1376 C3029 ) C1376_=_C3239( C1376 C3239 ) C1376_=_C3261( C1376 C3261 ) C1376_=_C3297( C1376 C3297 ) \nC1376_=_C3347( C1376 C3347 ) C1376_=_C3688( C1376 C3688 ) C1376_=_C3946( C1376 C3946 ) C1376_=_C3947( C1376 C3947 ) C1376_=_C3948( C1376 C3948 ) C1417_=_C1872( C1417 C1872 ) \nC1417_=_C1911( C1417 C1911 ) C1417_=_C1933( C1417 C1933 ) C1417_=_C2520( C1417 C2520 ) C1417_=_C2616( C1417 C2616 ) C1417_=_C2867( C1417 C2867 ) C1417_=_C2926( C1417 C2926 ) \nC1417_=_C2964( C1417 C2964 ) C1417_=_C2977( C1417 C2977 ) C1417_=_C2993( C1417 C2993 ) C1417_=_C3029( C1417 C3029 ) C1417_=_C3239( C1417 C3239 ) C1417_=_C3261( C1417 C3261 ) \nC1417_=_C3297( C1417 C3297 ) C1417_=_C3347( C1417 C3347 ) C1417_=_C3688( C1417 C3688 ) C1417_=_C3946( C1417 C3946 ) C1417_=_C3947( C1417 C3947 ) C1417_=_C3948( C1417 C3948 ) \nC1585_=_C1699( C1585 C1699 ) C1585_=_C2051( C1585 C2051 ) C1585_=_C2566( C1585 C2566 ) C1585_=_C2853( C1585 C2853 ) C1585_=_C2854( C1585 C2854 ) C1585_=_C2855( C1585 C2855 ) \nC1585_=_C2856( C1585 C2856 ) C1585_=_C2857( C1585 C2857 ) C1585_=_C2858( C1585 C2858 ) C1585_=_C2859( C1585 C2859 ) C1585_=_C2860( C1585 C2860 ) C1585_=_C2861( C1585 C2861 ) \nC1585_=_C2862( C1585 C2862 ) C1585_=_C2863( C1585 C2863 ) C1585_=_C2864( C1585 C2864 ) C1585_=_C2865( C1585 C2865 ) C1585_=_C2866( C1585 C2866 ) C1585_=_C2867( C1585 C2867 ) \nC1585_=_C2869( C1585 C2869 ) C1585_=_C2870( C1585 C2870 ) C1585_=_C2871( C1585 C2871 ) C1699_=_C2051( C1699 C2051 ) C1699_=_C2566( C1699 C2566 ) C1699_=_C2853( C1699 C2853 ) \nC1699_=_C2854( C1699 C2854 ) C1699_=_C2855( C1699 C2855 ) C1699_=_C2856( C1699 C2856 ) C1699_=_C2857( C1699 C2857 ) C1699_=_C2858( C1699 C2858 ) C1699_=_C2859( C1699 C2859 ) \nC1699_=_C2860( C1699 C2860 ) C1699_=_C2861( C1699 C2861 ) C1699_=_C2862( C1699 C2862 ) C1699_=_C2863( C1699 C2863 ) C1699_=_C2864( C1699 C2864 ) C1699_=_C2865( C1699 C2865 ) \nC1699_=_C2866( C1699 C2866 ) C1699_=_C2867( C1699 C2867 ) C1699_=_C2869( C1699 C2869 ) C1699_=_C2870( C1699 C2870 ) C1699_=_C2871( C1699 C2871 ) C1792_=_C2065( C1792 C2065 ) \nC1792_=_C2493( C1792 C2493 ) C1792_=_C2539( C1792 C2539 ) C1792_=_C2584( C1792 C2584 ) C1792_=_C2670( C1792 C2670 ) C1792_=_C2786( C1792 C2786 ) C1792_=_C2834( C1792 C2834 ) \nC1792_=_C2978( C1792 C2978 ) C1792_=_C3163( C1792 C3163 ) C1792_=_C3223( C1792 C3223 ) C1792_=_C3240( C1792 C3240 ) C1792_=_C3253( C1792 C3253 ) C1792_=_C3262( C1792 C3262 ) \nC1792_=_C3348( C1792 C3348 ) C1792_=_C3650( C1792 C3650 ) C1792_=_C3780( C1792 C3780 ) C1792_=_C3839( C1792 C3839 ) C1792_=_C3947( C1792 C3947 ) C1792_=_C3955( C1792 C3955 ) \nC1792_=_C3972( C1792 C3972 ) C1792_=_C3973( C1792 C3973 ) C1792_=_C3974( C1792 C3974 ) C1872_=_C1911( C1872 C1911 ) C1872_=_C1933( C1872 C1933 ) C1872_=_C2520( C1872 C2520 ) \nC1872_=_C2616( C1872 C2616 ) C1872_=_C2867( C1872 C2867 ) C1872_=_C2926( C1872 C2926 ) C1872_=_C2964( C1872 C2964 ) C1872_=_C2977( C1872 C2977 ) C1872_=_C2993( C1872 C2993 ) \nC1872_=_C3029( C1872 C3029 ) C1872_=_C3239( C1872 C3239 ) C1872_=_C3261( C1872 C3261 ) C1872_=_C3297( C1872 C3297 ) C1872_=_C3347( C1872 C3347 ) C1872_=_C3688( C1872 C3688 ) \nC1872_=_C3946( C1872 C3946 ) C1872_=_C3947( C1872 C3947 ) C1872_=_C3948( C1872 C3948 ) C1911_=_C1933( C1911 C1933 ) C1911_=_C2520( C1911 C2520 ) C1911_=_C2616( C1911 C2616 ) \nC1911_=_C2867( C1911 C2867 ) C1911_=_C2926( C1911 C2926 ) C1911_=_C2964( C1911 C2964 ) C1911_=_C2977( C1911 C2977 ) C1911_=_C2993( C1911 C2993 ) C1911_=_C3029( C1911 C3029 ) \nC1911_=_C3239( C1911 C3239 ) C1911_=_C3261( C1911 C3261 ) C1911_=_C3297( C1911 C3297 ) C1911_=_C3347( C1911 C3347 ) C1911_=_C3688( C1911 C3688 ) C1911_=_C3946( C1911 C3946 ) \nC1911_=_C3947( C1911 C3947 ) C1911_=_C3948( C1911 C3948 ) C1933_=_C2520( C1933 C2520 ) C1933_=_C2616( C1933 C2616 ) C1933_=_C2867( C1933 C2867 ) C1933_=_C2926( C1933 C2926 ) \nC1933_=_C2964( C1933 C2964 ) C1933_=_C2977( C1933 C2977 ) C1933_=_C2993( C1933 C2993 ) C1933_=_C3029( C1933 C3029 ) C1933_=_C3239( C1933 C3239 ) C1933_=_C3261( C1933 C3261 ) \nC1933_=_C3297( C1933 C3297 ) C1933_=_C3347( C1933 C3347 ) C1933_=_C3688( C1933 C3688 ) C1933_=_C3946( C1933 C3946 ) C1933_=_C3947( C1933 C3947 ) C1933_=_C3948( C1933 C3948 ) \nC1983_=_C2282( C1983 C2282 ) C1983_=_C2321( C1983 C2321 ) C1983_=_C2564( C1983 C2564 ) C1983_=_C2565( C1983 C2565 ) C1983_=_C2566( C1983 C2566 ) C1983_=_C2567( C1983 C2567 ) \nC1983_=_C2568( C1983 C2568 ) C1983_=_C2569( C1983 C2569 ) C1983_=_C2570( C1983 C2570 ) C1983_=_C2571( C1983 C2571 ) C1983_=_C2572( C1983 C2572 ) C1983_=_C2573( C1983 C2573 ) \nC1983_=_C2574( C1983 C2574 ) C1983_=_C2575( C1983 C2575 ) C1983_=_C2576( C1983 C2576 ) C1983_=_C2577( C1983 C2577 ) C1983_=_C2578( C1983 C2578 ) C1983_=_C2579( C1983 C2579 ) \nC1983_=_C2580( C1983 C2580 ) C1983_=_C2582( C1983 C2582 ) C1983_=_C2583( C1983 C2583 ) C1983_=_C2584( C1983 C2584 ) C1983_=_C2585( C1983 C2585 ) C1983_=_C2586( C1983 C2586 ) \nC2051_=_C2065( C2051 C2065 ) C2051_=_C2566( C2051 C2566 ) C2051_=_C2853( C2051 C2853 ) C2051_=_C2854( C2051 C2854 ) C2051_=_C2855( C2051 C2855 ) C2051_=_C2856( C2051 C2856 ) \nC2051_=_C2857( C2051 C2857 ) C2051_=_C2858( C2051 C2858 ) C2051_=_C2859( C2051 C2859 ) C2051_=_C2860( C2051 C2860 ) C2051_=_C2861( C2051 C2861 ) C2051_=_C2862( C2051 C2862 ) \nC2051_=_C2863( C2051 C2863 ) C2051_=_C2864( C2051 C2864 ) C2051_=_C2865( C2051 C2865 ) C2051_=_C2866( C2051 C2866 ) C2051_=_C2867( C2051 C2867 ) C2051_=_C2869( C2051 C2869 ) \nC2051_=_C2870( C2051 C2870 ) C2051_=_C2871( C2051 C2871 ) C2065_=_C2493( C2065 C2493 ) C2065_=_C2539( C2065 C2539 ) C2065_=_C2584( C2065 C2584 ) C2065_=_C2670( C2065 C2670 ) \nC2065_=_C2786( C2065 C2786 ) C2065_=_C2834( C2065 C2834 ) C2065_=_C2978( C2065 C2978 ) C2065_=_C3163( C2065 C3163 ) C2065_=_C3223( C2065 C3223 ) C2065_=_C3240( C2065 C3240 ) \nC2065_=_C3253( C2065 C3253 ) C2065_=_C3262( C2065 C3262 ) C2065_=_C3348( C2065 C3348 ) C2065_=_C3650( C2065 C3650 ) C2065_=_C3780( C2065 C3780 ) C2065_=_C3839( C2065 C3839 ) \nC2065_=_C3947( C2065 C3947 ) C2065_=_C3955( C2065 C3955 ) C2065_=_C3972( C2065 C3972 ) C2065_=_C3973( C2065 C3973 ) C2065_=_C3974( C2065 C3974 ) C2282_=_C2321( C2282 C2321 ) \nC2282_=_C2564( C2282 C2564 ) C2282_=_C2565( C2282 C2565 ) C2282_=_C2566( C2282 C2566 ) C2282_=_C2567( C2282 C2567 ) C2282_=_C2568( C2282 C2568 ) C2282_=_C2569( C2282 C2569 ) \nC2282_=_C2570( C2282 C2570 ) C2282_=_C2571( C2282 C2571 ) C2282_=_C2572( C2282 C2572 ) C2282_=_C2573( C2282 C2573 ) C2282_=_C2574( C2282 C2574 ) C2282_=_C2575( C2282 C2575 ) \nC2282_=_C2576( C2282 C2576 ) C2282_=_C2577( C2282 C2577 ) C2282_=_C2578( C2282 C2578 ) C2282_=_C2579( C2282 C2579 ) C2282_=_C2580( C2282 C2580 ) C2282_=_C2582( C2282 C2582 ) \nC2282_=_C2583( C2282 C2583 ) C2282_=_C2584( C2282 C2584 ) C2282_=_C2585( C2282 C2585 ) C2282_=_C2586( C2282 C2586 ) C2321_=_C2564( C2321 C2564 ) C2321_=_C2565( C2321 C2565 ) \nC2321_=_C2566( C2321 C2566 ) C2321_=_C2567( C2321 C2567 ) C2321_=_C2568( C2321 C2568 ) C2321_=_C2569( C2321 C2569 ) C2321_=_C2570( C2321 C2570 ) C2321_=_C2571( C2321 C2571 ) \nC2321_=_C2572( C2321 C2572 ) C2321_=_C2573( C2321 C2573 ) C2321_=_C2574( C2321 C2574 ) C2321_=_C2575( C2321 C2575 ) C2321_=_C2576( C2321 C2576 ) C2321_=_C2577( C2321 C2577 ) \nC2321_=_C2578( C2321 C2578 ) C2321_=_C2579( C2321 C2579 ) C2321_=_C2580( C2321 C2580 ) C2321_=_C2582( C2321 C2582 ) C2321_=_C2583( C2321 C2583 ) C2321_=_C2584( C2321 C2584 ) \nC2321_=_C2585( C2321 C2585 ) C2321_=_C2586( C2321 C2586 ) C2493_=_C2539( C2493 C2539 ) C2493_=_C2584( C2493 C2584 ) C2493_=_C2670( C2493 C2670 ) C2493_=_C2786( C2493 C2786 ) \nC2493_=_C2834( C2493 C2834 ) C2493_=_C2978( C2493 C2978 ) C2493_=_C3163( C2493 C3163 ) C2493_=_C3223( C2493 C3223 ) C2493_=_C3240( C2493 C3240 ) C2493_=_C3253( C2493 C3253 ) \nC2493_=_C3262( C2493 C3262 ) C2493_=_C3348( C2493 C3348 ) C2493_=_C3650( C2493 C3650 ) C2493_=_C3780( C2493 C3780 ) C2493_=_C3839( C2493 C3839 ) C2493_=_C3947( C2493 C3947 ) \nC2493_=_C3955( C2493 C3955 ) C2493_=_C3972( C2493 C3972 ) C2493_=_C3973( C2493 C3973 ) C2493_=_C3974( C2493 C3974 ) C2520_=_C2616( C2520 C2616 ) C2520_=_C2867( C2520 C2867 ) \nC2520_=_C2926( C2520 C2926 ) C2520_=_C2964( C2520 C2964 ) C2520_=_C2977( C2520 C2977 ) C2520_=_C2993( C2520 C2993 ) C2520_=_C3029( C2520 C3029 ) C2520_=_C3239( C2520 C3239 ) \nC2520_=_C3261( C2520 C3261 ) C2520_=_C3297( C2520 C3297 ) C2520_=_C3347( C2520 C3347 ) C2520_=_C3688( C2520 C3688 ) C2520_=_C3946( C2520 C3946 ) C2520_=_C3947( C2520 C3947 ) \nC2520_=_C3948( C2520 C3948 ) C2539_=_C2584( C2539 C2584 ) C2539_=_C2670( C2539 C2670 ) C2539_=_C2786( C2539 C2786 ) C2539_=_C2834( C2539 C2834 ) C2539_=_C2978( C2539 C2978 ) \nC2539_=_C3163( C2539 C3163 ) C2539_=_C3223( C2539 C3223 ) C2539_=_C3240( C2539 C3240 ) C2539_=_C3253( C2539 C3253 ) C2539_=_C3262( C2539 C3262 ) C2539_=_C3348( C2539 C3348 ) \nC2539_=_C3650( C2539 C3650 ) C2539_=_C3780( C2539 C3780 ) C2539_=_C3839( C2539 C3839 ) C2539_=_C3947( C2539 C3947 ) C2539_=_C3955(</w:t>
      </w:r>
    </w:p>
    <w:p>
      <w:pPr>
        <w:pStyle w:val="PreformattedText"/>
        <w:bidi w:val="0"/>
        <w:spacing w:before="0" w:after="0"/>
        <w:jc w:val="left"/>
        <w:rPr/>
      </w:pPr>
      <w:r>
        <w:rPr/>
        <w:t xml:space="preserve"> </w:t>
      </w:r>
      <w:r>
        <w:rPr/>
        <w:t>C2539 C3955 ) C2539_=_C3972( C2539 C3972 ) \nC2539_=_C3973( C2539 C3973 ) C2539_=_C3974( C2539 C3974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2576( C2564 C2576 ) C2564_=_C2577( C2564 C2577 ) C2564_=_C2578( C2564 C2578 ) C2564_=_C2579( C2564 C2579 ) C2564_=_C2580( C2564 C2580 ) \nC2564_=_C2582( C2564 C2582 ) C2564_=_C2583( C2564 C2583 ) C2564_=_C2584( C2564 C2584 ) C2564_=_C2585( C2564 C2585 ) C2564_=_C2586( C2564 C2586 ) C2564_=_C2616( C2564 C2616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5_=_C2582( C2565 C2582 ) C2565_=_C2583( C2565 C2583 ) C2565_=_C2584( C2565 C2584 ) \nC2565_=_C2585( C2565 C2585 ) C2565_=_C2586( C2565 C2586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2( C2566 C2582 ) C2566_=_C2583( C2566 C2583 ) \nC2566_=_C2584( C2566 C2584 ) C2566_=_C2585( C2566 C2585 ) C2566_=_C2586( C2566 C2586 ) C2566_=_C2853( C2566 C2853 ) C2566_=_C2854( C2566 C2854 ) C2566_=_C2855( C2566 C2855 ) \nC2566_=_C2856( C2566 C2856 ) C2566_=_C2857( C2566 C2857 ) C2566_=_C2858( C2566 C2858 ) C2566_=_C2859( C2566 C2859 ) C2566_=_C2860( C2566 C2860 ) C2566_=_C2861( C2566 C2861 ) \nC2566_=_C2862( C2566 C2862 ) C2566_=_C2863( C2566 C2863 ) C2566_=_C2864( C2566 C2864 ) C2566_=_C2865( C2566 C2865 ) C2566_=_C2866( C2566 C2866 ) C2566_=_C2867( C2566 C2867 ) \nC2566_=_C2869( C2566 C2869 ) C2566_=_C2870( C2566 C2870 ) C2566_=_C2871( C2566 C2871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2( C2567 C2582 ) C2567_=_C2583( C2567 C2583 ) \nC2567_=_C2584( C2567 C2584 ) C2567_=_C2585( C2567 C2585 ) C2567_=_C2586( C2567 C2586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2( C2568 C2582 ) C2568_=_C2583( C2568 C2583 ) C2568_=_C2584( C2568 C2584 ) \nC2568_=_C2585( C2568 C2585 ) C2568_=_C2586( C2568 C2586 ) C2568_=_C2854( C2568 C2854 ) C2568_=_C2977( C2568 C2977 ) C2568_=_C2978( C2568 C2978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2( C2569 C2582 ) C2569_=_C2583( C2569 C2583 ) \nC2569_=_C2584( C2569 C2584 ) C2569_=_C2585( C2569 C2585 ) C2569_=_C2586( C2569 C2586 ) C2570_=_C2571( C2570 C2571 ) C2570_=_C2572( C2570 C2572 ) C2570_=_C2573( C2570 C2573 ) \nC2570_=_C2574( C2570 C2574 ) C2570_=_C2575( C2570 C2575 ) C2570_=_C2576( C2570 C2576 ) C2570_=_C2577( C2570 C2577 ) C2570_=_C2578( C2570 C2578 ) C2570_=_C2579( C2570 C2579 ) \nC2570_=_C2580( C2570 C2580 ) C2570_=_C2582( C2570 C2582 ) C2570_=_C2583( C2570 C2583 ) C2570_=_C2584( C2570 C2584 ) C2570_=_C2585( C2570 C2585 ) C2570_=_C2586( C2570 C2586 ) \nC2571_=_C2572( C2571 C2572 ) C2571_=_C2573( C2571 C2573 ) C2571_=_C2574( C2571 C2574 ) C2571_=_C2575( C2571 C2575 ) C2571_=_C2576( C2571 C2576 ) C2571_=_C2577( C2571 C2577 ) \nC2571_=_C2578( C2571 C2578 ) C2571_=_C2579( C2571 C2579 ) C2571_=_C2580( C2571 C2580 ) C2571_=_C2582( C2571 C2582 ) C2571_=_C2583( C2571 C2583 ) C2571_=_C2584( C2571 C2584 ) \nC2571_=_C2585( C2571 C2585 ) C2571_=_C2586( C2571 C2586 ) C2572_=_C2573( C2572 C2573 ) C2572_=_C2574( C2572 C2574 ) C2572_=_C2575( C2572 C2575 ) C2572_=_C2576( C2572 C2576 ) \nC2572_=_C2577( C2572 C2577 ) C2572_=_C2578( C2572 C2578 ) C2572_=_C2579( C2572 C2579 ) C2572_=_C2580( C2572 C2580 ) C2572_=_C2582( C2572 C2582 ) C2572_=_C2583( C2572 C2583 ) \nC2572_=_C2584( C2572 C2584 ) C2572_=_C2585( C2572 C2585 ) C2572_=_C2586( C2572 C2586 ) C2572_=_C2855( C2572 C2855 ) C2572_=_C3239( C2572 C3239 ) C2572_=_C3240( C2572 C3240 ) \nC2573_=_C2574( C2573 C2574 ) C2573_=_C2575( C2573 C2575 ) C2573_=_C2576( C2573 C2576 ) C2573_=_C2577( C2573 C2577 ) C2573_=_C2578( C2573 C2578 ) C2573_=_C2579( C2573 C2579 ) \nC2573_=_C2580( C2573 C2580 ) C2573_=_C2582( C2573 C2582 ) C2573_=_C2583( C2573 C2583 ) C2573_=_C2584( C2573 C2584 ) C2573_=_C2585( C2573 C2585 ) C2573_=_C2586( C2573 C2586 ) \nC2573_=_C2856( C2573 C2856 ) C2573_=_C3261( C2573 C3261 ) C2573_=_C3262( C2573 C3262 ) C2574_=_C2575( C2574 C2575 ) C2574_=_C2576( C2574 C2576 ) C2574_=_C2577( C2574 C2577 ) \nC2574_=_C2578( C2574 C2578 ) C2574_=_C2579( C2574 C2579 ) C2574_=_C2580( C2574 C2580 ) C2574_=_C2582( C2574 C2582 ) C2574_=_C2583( C2574 C2583 ) C2574_=_C2584( C2574 C2584 ) \nC2574_=_C2585( C2574 C2585 ) C2574_=_C2586( C2574 C2586 ) C2574_=_C2857( C2574 C2857 ) C2574_=_C3347( C2574 C3347 ) C2574_=_C3348( C2574 C3348 ) C2575_=_C2576( C2575 C2576 ) \nC2575_=_C2577( C2575 C2577 ) C2575_=_C2578( C2575 C2578 ) C2575_=_C2579( C2575 C2579 ) C2575_=_C2580( C2575 C2580 ) C2575_=_C2582( C2575 C2582 ) C2575_=_C2583( C2575 C2583 ) \nC2575_=_C2584( C2575 C2584 ) C2575_=_C2585( C2575 C2585 ) C2575_=_C2586( C2575 C2586 ) C2576_=_C2577( C2576 C2577 ) C2576_=_C2578( C2576 C2578 ) C2576_=_C2579( C2576 C2579 ) \nC2576_=_C2580( C2576 C2580 ) C2576_=_C2582( C2576 C2582 ) C2576_=_C2583( C2576 C2583 ) C2576_=_C2584( C2576 C2584 ) C2576_=_C2585( C2576 C2585 ) C2576_=_C2586( C2576 C2586 ) \nC2577_=_C2578( C2577 C2578 ) C2577_=_C2579( C2577 C2579 ) C2577_=_C2580( C2577 C2580 ) C2577_=_C2582( C2577 C2582 ) C2577_=_C2583( C2577 C2583 ) C2577_=_C2584( C2577 C2584 ) \nC2577_=_C2585( C2577 C2585 ) C2577_=_C2586( C2577 C2586 ) C2577_=_C2865( C2577 C2865 ) C2578_=_C2579( C2578 C2579 ) C2578_=_C2580( C2578 C2580 ) C2578_=_C2582( C2578 C2582 ) \nC2578_=_C2583( C2578 C2583 ) C2578_=_C2584( C2578 C2584 ) C2578_=_C2585( C2578 C2585 ) C2578_=_C2586( C2578 C2586 ) C2579_=_C2580( C2579 C2580 ) C2579_=_C2582( C2579 C2582 ) \nC2579_=_C2583( C2579 C2583 ) C2579_=_C2584( C2579 C2584 ) C2579_=_C2585( C2579 C2585 ) C2579_=_C2586( C2579 C2586 ) C2580_=_C2582( C2580 C2582 ) C2580_=_C2583( C2580 C2583 ) \nC2580_=_C2584( C2580 C2584 ) C2580_=_C2585( C2580 C2585 ) C2580_=_C2586( C2580 C2586 ) C2582_=_C2583( C2582 C2583 ) C2582_=_C2584( C2582 C2584 ) C2582_=_C2585( C2582 C2585 ) \nC2582_=_C2586( C2582 C2586 ) C2583_=_C2584( C2583 C2584 ) C2583_=_C2585( C2583 C2585 ) C2583_=_C2586( C2583 C2586 ) C2583_=_C3955( C2583 C3955 ) C2584_=_C2585( C2584 C2585 ) \nC2584_=_C2586( C2584 C2586 ) C2584_=_C2670( C2584 C2670 ) C2584_=_C2786( C2584 C2786 ) C2584_=_C2834( C2584 C2834 ) C2584_=_C2978( C2584 C2978 ) C2584_=_C3163( C2584 C3163 ) \nC2584_=_C3223( C2584 C3223 ) C2584_=_C3240( C2584 C3240 ) C2584_=_C3253( C2584 C3253 ) C2584_=_C3262( C2584 C3262 ) C2584_=_C3348( C2584 C3348 ) C2584_=_C3650( C2584 C3650 ) \nC2584_=_C3780( C2584 C3780 ) C2584_=_C3839( C2584 C3839 ) C2584_=_C3947( C2584 C3947 ) C2584_=_C3955( C2584 C3955 ) C2584_=_C3972( C2584 C3972 ) C2584_=_C3973( C2584 C3973 ) \nC2584_=_C3974( C2584 C3974 ) C2585_=_C2586( C2585 C2586 ) C2586_=_C2870( C2586 C2870 ) C2586_=_C3948( C2586 C3948 ) C2586_=_C3974( C2586 C3974 ) C2616_=_C2867( C2616 C2867 ) \nC2616_=_C2926( C2616 C2926 ) C2616_=_C2964( C2616 C2964 ) C2616_=_C2977( C2616 C2977 ) C2616_=_C2993( C2616 C2993 ) C2616_=_C3029( C2616 C3029 ) C2616_=_C3239( C2616 C3239 ) \nC2616_=_C3261( C2616 C3261 ) C2616_=_C3297( C2616 C3297 ) C2616_=_C3347( C2616 C3347 ) C2616_=_C3688( C2616 C3688 ) C2616_=_C3946( C2616 C3946 ) C2616_=_C3947( C2616 C3947 ) \nC2616_=_C3948( C2616 C3948 ) C2670_=_C2786( C2670 C2786 ) C2670_=_C2834( C2670 C2834 ) C2670_=_C2978( C2670 C2978 ) C2670_=_C3163( C2670 C3163 ) C2670_=_C3223( C2670 C3223 ) \nC2670_=_C3240( C2670 C3240 ) C2670_=_C3253( C2670 C3253 ) C2670_=_C3262( C2670 C3262 ) C2670_=_C3348( C2670 C3348 ) C2670_=_C3650( C2670 C3650 ) C2670_=_C3780( C2670 C3780 ) \nC2670_=_C3839( C2670 C3839 ) C2670_=_C3947( C2670 C3947 ) C2670_=_C3955( C2670 C3955 ) C2670_=_C3972( C2670 C3972 ) C2670_=_C3973( C2670 C3973 ) C2670_=_C3974( C2670 C3974 ) \nC2786_=_C2834( C2786 C2834 ) C2786_=_C2978( C2786 C2978 ) C2786_=_C3163( C2786 C3163 ) C2786_=_C3223( C2786 C3223 ) C2786_=_C3240( C2786 C3240 ) C2786_=_C3253( C2786 C3253 ) \nC2786_=_C3262( C2786 C3262 ) C2786_=_C3348( C2786 C3348 ) C2786_=_C3650( C2786 C3650 ) C2786_=_C3780( C2786 C3780 ) C2786_=_C3839( C2786 C3839 ) C2786_=_C3947( C2786 C3947 ) \nC2786_=_C3955( C2786 C3955 ) C2786_=_C3972( C2786 C3972 ) C2786_=_C3973( C2786 C3973 ) C2786_=_C3974( C2786 C3974 ) C2834_=_C2978( C2834 C2978 ) C2834_=_C3163( C2834 C3163 ) \nC2834_=_C3223(</w:t>
      </w:r>
    </w:p>
    <w:p>
      <w:pPr>
        <w:pStyle w:val="PreformattedText"/>
        <w:bidi w:val="0"/>
        <w:spacing w:before="0" w:after="0"/>
        <w:jc w:val="left"/>
        <w:rPr/>
      </w:pPr>
      <w:r>
        <w:rPr/>
        <w:t xml:space="preserve"> </w:t>
      </w:r>
      <w:r>
        <w:rPr/>
        <w:t>C2834 C3223 ) C2834_=_C3240( C2834 C3240 ) C2834_=_C3253( C2834 C3253 ) C2834_=_C3262( C2834 C3262 ) C2834_=_C3348( C2834 C3348 ) C2834_=_C3650( C2834 C3650 ) \nC2834_=_C3780( C2834 C3780 ) C2834_=_C3839( C2834 C3839 ) C2834_=_C3947( C2834 C3947 ) C2834_=_C3955( C2834 C3955 ) C2834_=_C3972( C2834 C3972 ) C2834_=_C3973( C2834 C3973 ) \nC2834_=_C3974( C2834 C3974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3_=_C2866( C2853 C2866 ) C2853_=_C2867( C2853 C2867 ) C2853_=_C2869( C2853 C2869 ) C2853_=_C2870( C2853 C2870 ) C2853_=_C2871( C2853 C2871 ) \nC2854_=_C2855( C2854 C2855 ) C2854_=_C2856( C2854 C2856 ) C2854_=_C2857( C2854 C2857 ) C2854_=_C2858( C2854 C2858 ) C2854_=_C2859( C2854 C2859 ) C2854_=_C2860( C2854 C2860 ) \nC2854_=_C2861( C2854 C2861 ) C2854_=_C2862( C2854 C2862 ) C2854_=_C2863( C2854 C2863 ) C2854_=_C2864( C2854 C2864 ) C2854_=_C2865( C2854 C2865 ) C2854_=_C2866( C2854 C2866 ) \nC2854_=_C2867( C2854 C2867 ) C2854_=_C2869( C2854 C2869 ) C2854_=_C2870( C2854 C2870 ) C2854_=_C2871( C2854 C2871 ) C2854_=_C2977( C2854 C2977 ) C2854_=_C2978( C2854 C2978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5_=_C2869( C2855 C2869 ) C2855_=_C2870( C2855 C2870 ) C2855_=_C2871( C2855 C2871 ) C2855_=_C3239( C2855 C3239 ) C2855_=_C3240( C2855 C3240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6_=_C2869( C2856 C2869 ) C2856_=_C2870( C2856 C2870 ) \nC2856_=_C2871( C2856 C2871 ) C2856_=_C3261( C2856 C3261 ) C2856_=_C3262( C2856 C3262 ) C2857_=_C2858( C2857 C2858 ) C2857_=_C2859( C2857 C2859 ) C2857_=_C2860( C2857 C2860 ) \nC2857_=_C2861( C2857 C2861 ) C2857_=_C2862( C2857 C2862 ) C2857_=_C2863( C2857 C2863 ) C2857_=_C2864( C2857 C2864 ) C2857_=_C2865( C2857 C2865 ) C2857_=_C2866( C2857 C2866 ) \nC2857_=_C2867( C2857 C2867 ) C2857_=_C2869( C2857 C2869 ) C2857_=_C2870( C2857 C2870 ) C2857_=_C2871( C2857 C2871 ) C2857_=_C3347( C2857 C3347 ) C2857_=_C3348( C2857 C3348 ) \nC2858_=_C2859( C2858 C2859 ) C2858_=_C2860( C2858 C2860 ) C2858_=_C2861( C2858 C2861 ) C2858_=_C2862( C2858 C2862 ) C2858_=_C2863( C2858 C2863 ) C2858_=_C2864( C2858 C2864 ) \nC2858_=_C2865( C2858 C2865 ) C2858_=_C2866( C2858 C2866 ) C2858_=_C2867( C2858 C2867 ) C2858_=_C2869( C2858 C2869 ) C2858_=_C2870( C2858 C2870 ) C2858_=_C2871( C2858 C2871 ) \nC2859_=_C2860( C2859 C2860 ) C2859_=_C2861( C2859 C2861 ) C2859_=_C2862( C2859 C2862 ) C2859_=_C2863( C2859 C2863 ) C2859_=_C2864( C2859 C2864 ) C2859_=_C2865( C2859 C2865 ) \nC2859_=_C2866( C2859 C2866 ) C2859_=_C2867( C2859 C2867 ) C2859_=_C2869( C2859 C2869 ) C2859_=_C2870( C2859 C2870 ) C2859_=_C2871( C2859 C2871 ) C2860_=_C2861( C2860 C2861 ) \nC2860_=_C2862( C2860 C2862 ) C2860_=_C2863( C2860 C2863 ) C2860_=_C2864( C2860 C2864 ) C2860_=_C2865( C2860 C2865 ) C2860_=_C2866( C2860 C2866 ) C2860_=_C2867( C2860 C2867 ) \nC2860_=_C2869( C2860 C2869 ) C2860_=_C2870( C2860 C2870 ) C2860_=_C2871( C2860 C2871 ) C2861_=_C2862( C2861 C2862 ) C2861_=_C2863( C2861 C2863 ) C2861_=_C2864( C2861 C2864 ) \nC2861_=_C2865( C2861 C2865 ) C2861_=_C2866( C2861 C2866 ) C2861_=_C2867( C2861 C2867 ) C2861_=_C2869( C2861 C2869 ) C2861_=_C2870( C2861 C2870 ) C2861_=_C2871( C2861 C2871 ) \nC2862_=_C2863( C2862 C2863 ) C2862_=_C2864( C2862 C2864 ) C2862_=_C2865( C2862 C2865 ) C2862_=_C2866( C2862 C2866 ) C2862_=_C2867( C2862 C2867 ) C2862_=_C2869( C2862 C2869 ) \nC2862_=_C2870( C2862 C2870 ) C2862_=_C2871( C2862 C2871 ) C2863_=_C2864( C2863 C2864 ) C2863_=_C2865( C2863 C2865 ) C2863_=_C2866( C2863 C2866 ) C2863_=_C2867( C2863 C2867 ) \nC2863_=_C2869( C2863 C2869 ) C2863_=_C2870( C2863 C2870 ) C2863_=_C2871( C2863 C2871 ) C2864_=_C2865( C2864 C2865 ) C2864_=_C2866( C2864 C2866 ) C2864_=_C2867( C2864 C2867 ) \nC2864_=_C2869( C2864 C2869 ) C2864_=_C2870( C2864 C2870 ) C2864_=_C2871( C2864 C2871 ) C2865_=_C2866( C2865 C2866 ) C2865_=_C2867( C2865 C2867 ) C2865_=_C2869( C2865 C2869 ) \nC2865_=_C2870( C2865 C2870 ) C2865_=_C2871( C2865 C2871 ) C2866_=_C2867( C2866 C2867 ) C2866_=_C2869( C2866 C2869 ) C2866_=_C2870( C2866 C2870 ) C2866_=_C2871( C2866 C2871 ) \nC2867_=_C2869( C2867 C2869 ) C2867_=_C2870( C2867 C2870 ) C2867_=_C2871( C2867 C2871 ) C2867_=_C2926( C2867 C2926 ) C2867_=_C2964( C2867 C2964 ) C2867_=_C2977( C2867 C2977 ) \nC2867_=_C2993( C2867 C2993 ) C2867_=_C3029( C2867 C3029 ) C2867_=_C3239( C2867 C3239 ) C2867_=_C3261( C2867 C3261 ) C2867_=_C3297( C2867 C3297 ) C2867_=_C3347( C2867 C3347 ) \nC2867_=_C3688( C2867 C3688 ) C2867_=_C3946( C2867 C3946 ) C2867_=_C3947( C2867 C3947 ) C2867_=_C3948( C2867 C3948 ) C2869_=_C2870( C2869 C2870 ) C2869_=_C2871( C2869 C2871 ) \nC2869_=_C3972( C2869 C3972 ) C2870_=_C2871( C2870 C2871 ) C2870_=_C3948( C2870 C3948 ) C2870_=_C3974( C2870 C3974 ) C2926_=_C2964( C2926 C2964 ) C2926_=_C2977( C2926 C2977 ) \nC2926_=_C2993( C2926 C2993 ) C2926_=_C3029( C2926 C3029 ) C2926_=_C3239( C2926 C3239 ) C2926_=_C3261( C2926 C3261 ) C2926_=_C3297( C2926 C3297 ) C2926_=_C3347( C2926 C3347 ) \nC2926_=_C3688( C2926 C3688 ) C2926_=_C3946( C2926 C3946 ) C2926_=_C3947( C2926 C3947 ) C2926_=_C3948( C2926 C3948 ) C2964_=_C2977( C2964 C2977 ) C2964_=_C2993( C2964 C2993 ) \nC2964_=_C3029( C2964 C3029 ) C2964_=_C3239( C2964 C3239 ) C2964_=_C3261( C2964 C3261 ) C2964_=_C3297( C2964 C3297 ) C2964_=_C3347( C2964 C3347 ) C2964_=_C3688( C2964 C3688 ) \nC2964_=_C3946( C2964 C3946 ) C2964_=_C3947( C2964 C3947 ) C2964_=_C3948( C2964 C3948 ) C2977_=_C2978( C2977 C2978 ) C2977_=_C2993( C2977 C2993 ) C2977_=_C3029( C2977 C3029 ) \nC2977_=_C3239( C2977 C3239 ) C2977_=_C3261( C2977 C3261 ) C2977_=_C3297( C2977 C3297 ) C2977_=_C3347( C2977 C3347 ) C2977_=_C3688( C2977 C3688 ) C2977_=_C3946( C2977 C3946 ) \nC2977_=_C3947( C2977 C3947 ) C2977_=_C3948( C2977 C3948 ) C2978_=_C3163( C2978 C3163 ) C2978_=_C3223( C2978 C3223 ) C2978_=_C3240( C2978 C3240 ) C2978_=_C3253( C2978 C3253 ) \nC2978_=_C3262( C2978 C3262 ) C2978_=_C3348( C2978 C3348 ) C2978_=_C3650( C2978 C3650 ) C2978_=_C3780( C2978 C3780 ) C2978_=_C3839( C2978 C3839 ) C2978_=_C3947( C2978 C3947 ) \nC2978_=_C3955( C2978 C3955 ) C2978_=_C3972( C2978 C3972 ) C2978_=_C3973( C2978 C3973 ) C2978_=_C3974( C2978 C3974 ) C2993_=_C3029( C2993 C3029 ) C2993_=_C3239( C2993 C3239 ) \nC2993_=_C3261( C2993 C3261 ) C2993_=_C3297( C2993 C3297 ) C2993_=_C3347( C2993 C3347 ) C2993_=_C3688( C2993 C3688 ) C2993_=_C3946( C2993 C3946 ) C2993_=_C3947( C2993 C3947 ) \nC2993_=_C3948( C2993 C3948 ) C3029_=_C3239( C3029 C3239 ) C3029_=_C3261( C3029 C3261 ) C3029_=_C3297( C3029 C3297 ) C3029_=_C3347( C3029 C3347 ) C3029_=_C3688( C3029 C3688 ) \nC3029_=_C3946( C3029 C3946 ) C3029_=_C3947( C3029 C3947 ) C3029_=_C3948( C3029 C3948 ) C3163_=_C3223( C3163 C3223 ) C3163_=_C3240( C3163 C3240 ) C3163_=_C3253( C3163 C3253 ) \nC3163_=_C3262( C3163 C3262 ) C3163_=_C3348( C3163 C3348 ) C3163_=_C3650( C3163 C3650 ) C3163_=_C3780( C3163 C3780 ) C3163_=_C3839( C3163 C3839 ) C3163_=_C3947( C3163 C3947 ) \nC3163_=_C3955( C3163 C3955 ) C3163_=_C3972( C3163 C3972 ) C3163_=_C3973( C3163 C3973 ) C3163_=_C3974( C3163 C3974 ) C3223_=_C3240( C3223 C3240 ) C3223_=_C3253( C3223 C3253 ) \nC3223_=_C3262( C3223 C3262 ) C3223_=_C3348( C3223 C3348 ) C3223_=_C3650( C3223 C3650 ) C3223_=_C3780( C3223 C3780 ) C3223_=_C3839( C3223 C3839 ) C3223_=_C3947( C3223 C3947 ) \nC3223_=_C3955( C3223 C3955 ) C3223_=_C3972( C3223 C3972 ) C3223_=_C3973( C3223 C3973 ) C3223_=_C3974( C3223 C3974 ) C3239_=_C3240( C3239 C3240 ) C3239_=_C3261( C3239 C3261 ) \nC3239_=_C3297( C3239 C3297 ) C3239_=_C3347( C3239 C3347 ) C3239_=_C3688( C3239 C3688 ) C3239_=_C3946( C3239 C3946 ) C3239_=_C3947( C3239 C3947 ) C3239_=_C3948( C3239 C3948 ) \nC3240_=_C3253( C3240 C3253 ) C3240_=_C3262( C3240 C3262 ) C3240_=_C3348( C3240 C3348 ) C3240_=_C3650( C3240 C3650 ) C3240_=_C3780( C3240 C3780 ) C3240_=_C3839( C3240 C3839 ) \nC3240_=_C3947( C3240 C3947 ) C3240_=_C3955( C3240 C3955 ) C3240_=_C3972( C3240 C3972 ) C3240_=_C3973( C3240 C3973 ) C3240_=_C3974( C3240 C3974 ) C3253_=_C3262( C3253 C3262 ) \nC3253_=_C3348( C3253 C3348 ) C3253_=_C3650( C3253 C3650 ) C3253_=_C3780( C3253 C3780 ) C3253_=_C3839( C3253 C3839 ) C3253_=_C3947( C3253 C3947 ) C3253_=_C3955( C3253 C3955 ) \nC3253_=_C3972( C3253 C3972 ) C3253_=_C3973( C3253 C3973 ) C3253_=_C3974( C3253 C3974 ) C3261_=_C3262( C3261 C3262 ) C3261_=_C3297( C3261 C3297 ) C3261_=_C3347( C3261 C3347 ) \nC3261_=_C3688( C3261 C3688 ) C3261_=_C3946( C3261 C3946 ) C3261_=_C3947( C3261 C3947 ) C3261_=_C3948( C3261 C3948 ) C3262_=_C3348( C3262 C3348 ) C3262_=_C3650( C3262 C3650 ) \nC3262_=_C3780( C3262 C3780 ) C3262_=_C3839( C3262 C3839 ) C3262_=_C3947( C3262 C3947 ) C3262_=_C3955( C3262 C3955 ) C3262_=_C3972( C3262 C3972 ) C3262_=_C3973( C3262 C3973 ) \nC3262_=_C3974( C3262 C3974 ) C3297_=_C3347( C3297 C3347 ) C3297_=_C3688( C3297 C3688 ) C3297_=_C3946( C3297 C3946 ) C3297_=_C3947( C3297 C3947 ) C3297_=_C3948( C3297 C3948 ) \nC3347_=_C3348( C3347 C3348 ) C3347_=_C3688( C3347 C3688 ) C3347_=_C3946( C3347 C3946 ) C3347_=_C3947( C3347 C3947 ) C3347_=_C3948( C3347 C3948 ) C3348_=_C3650( C3348 C3650 ) \nC3348_=_C3780( C3348 C3780 ) C3348_=_C3839( C3348 C3839 ) C3348_=_C3947(</w:t>
      </w:r>
    </w:p>
    <w:p>
      <w:pPr>
        <w:pStyle w:val="PreformattedText"/>
        <w:bidi w:val="0"/>
        <w:spacing w:before="0" w:after="0"/>
        <w:jc w:val="left"/>
        <w:rPr/>
      </w:pPr>
      <w:r>
        <w:rPr/>
        <w:t xml:space="preserve"> </w:t>
      </w:r>
      <w:r>
        <w:rPr/>
        <w:t>C3348 C3947 ) C3348_=_C3955( C3348 C3955 ) C3348_=_C3972( C3348 C3972 ) C3348_=_C3973( C3348 C3973 ) \nC3348_=_C3974( C3348 C3974 ) C3650_=_C3780( C3650 C3780 ) C3650_=_C3839( C3650 C3839 ) C3650_=_C3947( C3650 C3947 ) C3650_=_C3955( C3650 C3955 ) C3650_=_C3972( C3650 C3972 ) \nC3650_=_C3973( C3650 C3973 ) C3650_=_C3974( C3650 C3974 ) C3688_=_C3946( C3688 C3946 ) C3688_=_C3947( C3688 C3947 ) C3688_=_C3948( C3688 C3948 ) C3780_=_C3839( C3780 C3839 ) \nC3780_=_C3947( C3780 C3947 ) C3780_=_C3955( C3780 C3955 ) C3780_=_C3972( C3780 C3972 ) C3780_=_C3973( C3780 C3973 ) C3780_=_C3974( C3780 C3974 ) C3839_=_C3947( C3839 C3947 ) \nC3839_=_C3955( C3839 C3955 ) C3839_=_C3972( C3839 C3972 ) C3839_=_C3973( C3839 C3973 ) C3839_=_C3974( C3839 C3974 ) C3946_=_C3947( C3946 C3947 ) C3946_=_C3948( C3946 C3948 ) \nC3947_=_C3948( C3947 C3948 ) C3947_=_C3955( C3947 C3955 ) C3947_=_C3972( C3947 C3972 ) C3947_=_C3973( C3947 C3973 ) C3947_=_C3974( C3947 C3974 ) C3948_=_C3974( C3948 C3974 ) \nC3955_=_C3972( C3955 C3972 ) C3955_=_C3973( C3955 C3973 ) C3955_=_C3974( C3955 C3974 ) C3972_=_C3973( C3972 C3973 ) C3972_=_C3974( C3972 C3974 ) C3973_=_C3974( C3973 C3974 ) "];145-&gt;234[label="100: C413 C465 C491 C634 C684 \nC841 C855 C880 C1153 C1155 C1167 \nC1168 C1221 C1291 C1292 C1302 C1303 \nC1376 C1417 C1585 C1699 C1792 C1872 \nC1911 C1933 C1983 C2051 C2065 C2282 \nC2321 C2493 C2520 C2539 C2564 C2565 \nC2567 C2568 C2569 C2570 C2571 C2572 \nC2573 C2574 C2575 C2576 C2577 C2578 \nC2579 C2580 C2582 C2583 C2585 C2586 \nC2616 C2670 C2786 C2834 C2853 C2854 \nC2855 C2856 C2857 C2858 C2859 C2860 \nC2861 C2862 C2863 C2864 C2865 C2866 \nC2869 C2870 C2871 C2926 C2964 C2977 \nC2978 C2993 C3029 C3163 C3223 C3239 \nC3240 C3253 C3261 C3262 C3297 C3347 \nC3348 C3650 C3688 C3780 C3839 C3946 \nC3948 C3955 C3972 C3973 C3974 \n1247: C413_=_C634 ,C413_=_C1168 ,C413_=_C1303 ,C413_=_C1792 ,C413_=_C2065 ,\nC413_=_C2493 ,C413_=_C2539 ,C413_=_C2670 ,C413_=_C2786 ,C413_=_C2834 ,C413_=_C2978 ,\nC413_=_C3163 ,C413_=_C3223 ,C413_=_C3240 ,C413_=_C3253 ,C413_=_C3262 ,C413_=_C3348 ,\nC413_=_C3650 ,C413_=_C3780 ,C413_=_C3839 ,C413_=_C3955 ,C413_=_C3972 ,C413_=_C3973 ,\nC413_=_C3974 ,C465_=_C491 ,C465_=_C684 ,C465_=_C841 ,C465_=_C1167 ,C465_=_C1302 ,\nC465_=_C1376 ,C465_=_C1417 ,C465_=_C1872 ,C465_=_C1911 ,C465_=_C1933 ,C465_=_C2520 ,\nC465_=_C2616 ,C465_=_C2926 ,C465_=_C2964 ,C465_=_C2977 ,C465_=_C2993 ,C465_=_C3029 ,\nC465_=_C3239 ,C465_=_C3261 ,C465_=_C3297 ,C465_=_C3347 ,C465_=_C3688 ,C465_=_C3946 ,\nC465_=_C3948 ,C491_=_C684 ,C491_=_C841 ,C491_=_C1167 ,C491_=_C1302 ,C491_=_C1376 ,\nC491_=_C1417 ,C491_=_C1872 ,C491_=_C1911 ,C491_=_C1933 ,C491_=_C2520 ,C491_=_C2616 ,\nC491_=_C2926 ,C491_=_C2964 ,C491_=_C2977 ,C491_=_C2993 ,C491_=_C3029 ,C491_=_C3239 ,\nC491_=_C3261 ,C491_=_C3297 ,C491_=_C3347 ,C491_=_C3688 ,C491_=_C3946 ,C491_=_C3948 ,\nC634_=_C1168 ,C634_=_C1303 ,C634_=_C1792 ,C634_=_C2065 ,C634_=_C2493 ,C634_=_C2539 ,\nC634_=_C2670 ,C634_=_C2786 ,C634_=_C2834 ,C634_=_C2978 ,C634_=_C3163 ,C634_=_C3223 ,\nC634_=_C3240 ,C634_=_C3253 ,C634_=_C3262 ,C634_=_C3348 ,C634_=_C3650 ,C634_=_C3780 ,\nC634_=_C3839 ,C634_=_C3955 ,C634_=_C3972 ,C634_=_C3973 ,C634_=_C3974 ,C684_=_C841 ,\nC684_=_C1167 ,C684_=_C1302 ,C684_=_C1376 ,C684_=_C1417 ,C684_=_C1872 ,C684_=_C1911 ,\nC684_=_C1933 ,C684_=_C2520 ,C684_=_C2616 ,C684_=_C2926 ,C684_=_C2964 ,C684_=_C2977 ,\nC684_=_C2993 ,C684_=_C3029 ,C684_=_C3239 ,C684_=_C3261 ,C684_=_C3297 ,C684_=_C3347 ,\nC684_=_C3688 ,C684_=_C3946 ,C684_=_C3948 ,C841_=_C1167 ,C841_=_C1302 ,C841_=_C1376 ,\nC841_=_C1417 ,C841_=_C1872 ,C841_=_C1911 ,C841_=_C1933 ,C841_=_C2520 ,C841_=_C2616 ,\nC841_=_C2926 ,C841_=_C2964 ,C841_=_C2977 ,C841_=_C2993 ,C841_=_C3029 ,C841_=_C3239 ,\nC841_=_C3261 ,C841_=_C3297 ,C841_=_C3347 ,C841_=_C3688 ,C841_=_C3946 ,C841_=_C3948 ,\nC855_=_C880 ,C855_=_C1155 ,C855_=_C1221 ,C855_=_C1292 ,C855_=_C1585 ,C855_=_C1699 ,\nC855_=_C2051 ,C855_=_C2853 ,C855_=_C2854 ,C855_=_C2855 ,C855_=_C2856 ,C855_=_C2857 ,\nC855_=_C2858 ,C855_=_C2859 ,C855_=_C2860 ,C855_=_C2861 ,C855_=_C2862 ,C855_=_C2863 ,\nC855_=_C2864 ,C855_=_C2865 ,C855_=_C2866 ,C855_=_C2869 ,C855_=_C2870 ,C855_=_C2871 ,\nC880_=_C1155 ,C880_=_C1221 ,C880_=_C1292 ,C880_=_C1585 ,C880_=_C1699 ,C880_=_C2051 ,\nC880_=_C2853 ,C880_=_C2854 ,C880_=_C2855 ,C880_=_C2856 ,C880_=_C2857 ,C880_=_C2858 ,\nC880_=_C2859 ,C880_=_C2860 ,C880_=_C2861 ,C880_=_C2862 ,C880_=_C2863 ,C880_=_C2864 ,\nC880_=_C2865 ,C880_=_C2866 ,C880_=_C2869 ,C880_=_C2870 ,C880_=_C2871 ,C1153_=_C1155 ,\nC1153_=_C1167 ,C1153_=_C1168 ,C1153_=_C1291 ,C1153_=_C1983 ,C1153_=_C2282 ,C1153_=_C2321 ,\nC1153_=_C2564 ,C1153_=_C2565 ,C1153_=_C2567 ,C1153_=_C2568 ,C1153_=_C2569 ,C1153_=_C2570 ,\nC1153_=_C2571 ,C1153_=_C2572 ,C1153_=_C2573 ,C1153_=_C2574 ,C1153_=_C2575 ,C1153_=_C2576 ,\nC1153_=_C2577 ,C1153_=_C2578 ,C1153_=_C2579 ,C1153_=_C2580 ,C1153_=_C2582 ,C1153_=_C2583 ,\nC1153_=_C2585 ,C1153_=_C2586 ,C1155_=_C1167 ,C1155_=_C1168 ,C1155_=_C1221 ,C1155_=_C1292 ,\nC1155_=_C1585 ,C1155_=_C1699 ,C1155_=_C2051 ,C1155_=_C2853 ,C1155_=_C2854 ,C1155_=_C2855 ,\nC1155_=_C2856 ,C1155_=_C2857 ,C1155_=_C2858 ,C1155_=_C2859 ,C1155_=_C2860 ,C1155_=_C2861 ,\nC1155_=_C2862 ,C1155_=_C2863 ,C1155_=_C2864 ,C1155_=_C2865 ,C1155_=_C2866 ,C1155_=_C2869 ,\nC1155_=_C2870 ,C1155_=_C2871 ,C1167_=_C1168 ,C1167_=_C1302 ,C1167_=_C1376 ,C1167_=_C1417 ,\nC1167_=_C1872 ,C1167_=_C1911 ,C1167_=_C1933 ,C1167_=_C2520 ,C1167_=_C2616 ,C1167_=_C2926 ,\nC1167_=_C2964 ,C1167_=_C2977 ,C1167_=_C2993 ,C1167_=_C3029 ,C1167_=_C3239 ,C1167_=_C3261 ,\nC1167_=_C3297 ,C1167_=_C3347 ,C1167_=_C3688 ,C1167_=_C3946 ,C1167_=_C3948 ,C1168_=_C1303 ,\nC1168_=_C1792 ,C1168_=_C2065 ,C1168_=_C2493 ,C1168_=_C2539 ,C1168_=_C2670 ,C1168_=_C2786 ,\nC1168_=_C2834 ,C1168_=_C2978 ,C1168_=_C3163 ,C1168_=_C3223 ,C1168_=_C3240 ,C1168_=_C3253 ,\nC1168_=_C3262 ,C1168_=_C3348 ,C1168_=_C3650 ,C1168_=_C3780 ,C1168_=_C3839 ,C1168_=_C3955 ,\nC1168_=_C3972 ,C1168_=_C3973 ,C1168_=_C3974 ,C1221_=_C1292 ,C1221_=_C1585 ,C1221_=_C1699 ,\nC1221_=_C2051 ,C1221_=_C2853 ,C1221_=_C2854 ,C1221_=_C2855 ,C1221_=_C2856 ,C1221_=_C2857 ,\nC1221_=_C2858 ,C1221_=_C2859 ,C1221_=_C2860 ,C1221_=_C2861 ,C1221_=_C2862 ,C1221_=_C2863 ,\nC1221_=_C2864 ,C1221_=_C2865 ,C1221_=_C2866 ,C1221_=_C2869 ,C1221_=_C2870 ,C1221_=_C2871 ,\nC1291_=_C1292 ,C1291_=_C1302 ,C1291_=_C1303 ,C1291_=_C1983 ,C1291_=_C2282 ,C1291_=_C2321 ,\nC1291_=_C2564 ,C1291_=_C2565 ,C1291_=_C2567 ,C1291_=_C2568 ,C1291_=_C2569 ,C1291_=_C2570 ,\nC1291_=_C2571 ,C1291_=_C2572 ,C1291_=_C2573 ,C1291_=_C2574 ,C1291_=_C2575 ,C1291_=_C2576 ,\nC1291_=_C2577 ,C1291_=_C2578 ,C1291_=_C2579 ,C1291_=_C2580 ,C1291_=_C2582 ,C1291_=_C2583 ,\nC1291_=_C2585 ,C1291_=_C2586 ,C1292_=_C1302 ,C1292_=_C1303 ,C1292_=_C1585 ,C1292_=_C1699 ,\nC1292_=_C2051 ,C1292_=_C2853 ,C1292_=_C2854 ,C1292_=_C2855 ,C1292_=_C2856 ,C1292_=_C2857 ,\nC1292_=_C2858 ,C1292_=_C2859 ,C1292_=_C2860 ,C1292_=_C2861 ,C1292_=_C2862 ,C1292_=_C2863 ,\nC1292_=_C2864 ,C1292_=_C2865 ,C1292_=_C2866 ,C1292_=_C2869 ,C1292_=_C2870 ,C1292_=_C2871 ,\nC1302_=_C1303 ,C1302_=_C1376 ,C1302_=_C1417 ,C1302_=_C1872 ,C1302_=_C1911 ,C1302_=_C1933 ,\nC1302_=_C2520 ,C1302_=_C2616 ,C1302_=_C2926 ,C1302_=_C2964 ,C1302_=_C2977 ,C1302_=_C2993 ,\nC1302_=_C3029 ,C1302_=_C3239 ,C1302_=_C3261 ,C1302_=_C3297 ,C1302_=_C3347 ,C1302_=_C3688 ,\nC1302_=_C3946 ,C1302_=_C3948 ,C1303_=_C1792 ,C1303_=_C2065 ,C1303_=_C2493 ,C1303_=_C2539 ,\nC1303_=_C2670 ,C1303_=_C2786 ,C1303_=_C2834 ,C1303_=_C2978 ,C1303_=_C3163 ,C1303_=_C3223 ,\nC1303_=_C3240 ,C1303_=_C3253 ,C1303_=_C3262 ,C1303_=_C3348 ,C1303_=_C3650 ,C1303_=_C3780 ,\nC1303_=_C3839 ,C1303_=_C3955 ,C1303_=_C3972 ,C1303_=_C3973 ,C1303_=_C3974 ,C1376_=_C1417 ,\nC1376_=_C1872 ,C1376_=_C1911 ,C1376_=_C1933 ,C1376_=_C2520 ,C1376_=_C2616 ,C1376_=_C2926 ,\nC1376_=_C2964 ,C1376_=_C2977 ,C1376_=_C2993 ,C1376_=_C3029 ,C1376_=_C3239 ,C1376_=_C3261 ,\nC1376_=_C3297 ,C1376_=_C3347 ,C1376_=_C3688 ,C1376_=_C3946 ,C1376_=_C3948 ,C1417_=_C1872 ,\nC1417_=_C1911 ,C1417_=_C1933 ,C1417_=_C2520 ,C1417_=_C2616 ,C1417_=_C2926 ,C1417_=_C2964 ,\nC1417_=_C2977 ,C1417_=_C2993 ,C1417_=_C3029 ,C1417_=_C3239 ,C1417_=_C3261 ,C1417_=_C3297 ,\nC1417_=_C3347 ,C1417_=_C3688 ,C1417_=_C3946 ,C1417_=_C3948 ,C1585_=_C1699 ,C1585_=_C2051 ,\nC1585_=_C2853 ,C1585_=_C2854 ,C1585_=_C2855 ,C1585_=_C2856 ,C1585_=_C2857 ,C1585_=_C2858 ,\nC1585_=_C2859 ,C1585_=_C2860 ,C1585_=_C2861 ,C1585_=_C2862 ,C1585_=_C2863 ,C1585_=_C2864 ,\nC1585_=_C2865 ,C1585_=_C2866 ,C1585_=_C2869 ,C1585_=_C2870 ,C1585_=_C2871 ,C1699_=_C2051 ,\nC1699_=_C2853 ,C1699_=_C2854 ,C1699_=_C2855 ,C1699_=_C2856 ,C1699_=_C2857 ,C1699_=_C2858 ,\nC1699_=_C2859 ,C1699_=_C2860 ,C1699_=_C2861 ,C1699_=_C2862 ,C1699_=_C2863 ,C1699_=_C2864 ,\nC1699_=_C2865 ,C1699_=_C2866 ,C1699_=_C2869 ,C1699_=_C2870 ,C1699_=_C2871 ,C1792_=_C2065 ,\nC1792_=_C2493 ,C1792_=_C2539 ,C1792_=_C2670 ,C1792_=_C2786 ,C1792_=_C2834 ,C1792_=_C2978 ,\nC1792_=_C3163 ,C1792_=_C3223 ,C1792_=_C3240 ,C1792_=_C3253 ,C1792_=_C3262 ,C1792_=_C3348 ,\nC1792_=_C3650 ,C1792_=_C3780 ,C1792_=_C3839 ,C1792_=_C3955 ,C1792_=_C3972 ,C1792_=_C3973 ,\nC1792_=_C3974 ,C1872_=_C1911 ,C1872_=_C1933 ,C1872_=_C2520 ,C1872_=_C2616 ,C1872_=_C2926 ,\nC1872_=_C2964 ,C1872_=_C2977 ,C1872_=_C2993 ,C1872_=_C3029 ,C1872_=_C3239 ,C1872_=_C3261 ,\nC1872_=_C3297 ,C1872_=_C3347 ,C1872_=_C3688 ,C1872_=_C3946 ,C1872_=_C3948 ,C1911_=_C1933 ,\nC1911_=_C2520 ,C1911_=_C2616 ,C1911_=_C2926 ,C1911_=_C2964 ,C1911_=_C2977 ,C1911_=_C2993 ,\nC1911_=_C3029 ,C1911_=_C3239 ,C1911_=_C3261 ,C1911_=_C3297 ,C1911_=_C3347 ,C1911_=_C3688 ,\nC1911_=_C3946 ,C1911_=_C3948 ,C1933_=_C2520 ,C1933_=_C2616 ,C1933_=_C2926 ,C1933_=_C2964 ,\nC1933_=_C2977 ,C1933_=_C2993 ,C1933_=_C3029 ,C1933_=_C3239 ,C1933_=_C3261 ,C1933_=_C3297 ,\nC1933_=_C3347 ,C1933_=_C3688 ,C1933_=_C3946 ,C1933_=_C3948 ,C1983_=_C2282 ,C1983_=_C2321 ,\nC1983_=_C2564 ,C1983_=_C2565 ,C1983_=_C2567 ,C1983_=_C2568 ,C1983_=_C2569 ,C1983_=_C2570 ,\nC1983_=_C2571 ,C1983_=_C2572 ,C1983_=_C2573 ,C1983_=_C2574 ,C1983_=_C2575 ,C1983_=_C2576 ,\nC1983_=_C2577</w:t>
      </w:r>
    </w:p>
    <w:p>
      <w:pPr>
        <w:pStyle w:val="PreformattedText"/>
        <w:bidi w:val="0"/>
        <w:spacing w:before="0" w:after="0"/>
        <w:jc w:val="left"/>
        <w:rPr/>
      </w:pPr>
      <w:r>
        <w:rPr/>
        <w:t xml:space="preserve"> </w:t>
      </w:r>
      <w:r>
        <w:rPr/>
        <w:t>,C1983_=_C2578 ,C1983_=_C2579 ,C1983_=_C2580 ,C1983_=_C2582 ,C1983_=_C2583 ,\nC1983_=_C2585 ,C1983_=_C2586 ,C2051_=_C2065 ,C2051_=_C2853 ,C2051_=_C2854 ,C2051_=_C2855 ,\nC2051_=_C2856 ,C2051_=_C2857 ,C2051_=_C2858 ,C2051_=_C2859 ,C2051_=_C2860 ,C2051_=_C2861 ,\nC2051_=_C2862 ,C2051_=_C2863 ,C2051_=_C2864 ,C2051_=_C2865 ,C2051_=_C2866 ,C2051_=_C2869 ,\nC2051_=_C2870 ,C2051_=_C2871 ,C2065_=_C2493 ,C2065_=_C2539 ,C2065_=_C2670 ,C2065_=_C2786 ,\nC2065_=_C2834 ,C2065_=_C2978 ,C2065_=_C3163 ,C2065_=_C3223 ,C2065_=_C3240 ,C2065_=_C3253 ,\nC2065_=_C3262 ,C2065_=_C3348 ,C2065_=_C3650 ,C2065_=_C3780 ,C2065_=_C3839 ,C2065_=_C3955 ,\nC2065_=_C3972 ,C2065_=_C3973 ,C2065_=_C3974 ,C2282_=_C2321 ,C2282_=_C2564 ,C2282_=_C2565 ,\nC2282_=_C2567 ,C2282_=_C2568 ,C2282_=_C2569 ,C2282_=_C2570 ,C2282_=_C2571 ,C2282_=_C2572 ,\nC2282_=_C2573 ,C2282_=_C2574 ,C2282_=_C2575 ,C2282_=_C2576 ,C2282_=_C2577 ,C2282_=_C2578 ,\nC2282_=_C2579 ,C2282_=_C2580 ,C2282_=_C2582 ,C2282_=_C2583 ,C2282_=_C2585 ,C2282_=_C2586 ,\nC2321_=_C2564 ,C2321_=_C2565 ,C2321_=_C2567 ,C2321_=_C2568 ,C2321_=_C2569 ,C2321_=_C2570 ,\nC2321_=_C2571 ,C2321_=_C2572 ,C2321_=_C2573 ,C2321_=_C2574 ,C2321_=_C2575 ,C2321_=_C2576 ,\nC2321_=_C2577 ,C2321_=_C2578 ,C2321_=_C2579 ,C2321_=_C2580 ,C2321_=_C2582 ,C2321_=_C2583 ,\nC2321_=_C2585 ,C2321_=_C2586 ,C2493_=_C2539 ,C2493_=_C2670 ,C2493_=_C2786 ,C2493_=_C2834 ,\nC2493_=_C2978 ,C2493_=_C3163 ,C2493_=_C3223 ,C2493_=_C3240 ,C2493_=_C3253 ,C2493_=_C3262 ,\nC2493_=_C3348 ,C2493_=_C3650 ,C2493_=_C3780 ,C2493_=_C3839 ,C2493_=_C3955 ,C2493_=_C3972 ,\nC2493_=_C3973 ,C2493_=_C3974 ,C2520_=_C2616 ,C2520_=_C2926 ,C2520_=_C2964 ,C2520_=_C2977 ,\nC2520_=_C2993 ,C2520_=_C3029 ,C2520_=_C3239 ,C2520_=_C3261 ,C2520_=_C3297 ,C2520_=_C3347 ,\nC2520_=_C3688 ,C2520_=_C3946 ,C2520_=_C3948 ,C2539_=_C2670 ,C2539_=_C2786 ,C2539_=_C2834 ,\nC2539_=_C2978 ,C2539_=_C3163 ,C2539_=_C3223 ,C2539_=_C3240 ,C2539_=_C3253 ,C2539_=_C3262 ,\nC2539_=_C3348 ,C2539_=_C3650 ,C2539_=_C3780 ,C2539_=_C3839 ,C2539_=_C3955 ,C2539_=_C3972 ,\nC2539_=_C3973 ,C2539_=_C3974 ,C2564_=_C2565 ,C2564_=_C2567 ,C2564_=_C2568 ,C2564_=_C2569 ,\nC2564_=_C2570 ,C2564_=_C2571 ,C2564_=_C2572 ,C2564_=_C2573 ,C2564_=_C2574 ,C2564_=_C2575 ,\nC2564_=_C2576 ,C2564_=_C2577 ,C2564_=_C2578 ,C2564_=_C2579 ,C2564_=_C2580 ,C2564_=_C2582 ,\nC2564_=_C2583 ,C2564_=_C2585 ,C2564_=_C2586 ,C2564_=_C2616 ,C2565_=_C2567 ,C2565_=_C2568 ,\nC2565_=_C2569 ,C2565_=_C2570 ,C2565_=_C2571 ,C2565_=_C2572 ,C2565_=_C2573 ,C2565_=_C2574 ,\nC2565_=_C2575 ,C2565_=_C2576 ,C2565_=_C2577 ,C2565_=_C2578 ,C2565_=_C2579 ,C2565_=_C2580 ,\nC2565_=_C2582 ,C2565_=_C2583 ,C2565_=_C2585 ,C2565_=_C2586 ,C2567_=_C2568 ,C2567_=_C2569 ,\nC2567_=_C2570 ,C2567_=_C2571 ,C2567_=_C2572 ,C2567_=_C2573 ,C2567_=_C2574 ,C2567_=_C2575 ,\nC2567_=_C2576 ,C2567_=_C2577 ,C2567_=_C2578 ,C2567_=_C2579 ,C2567_=_C2580 ,C2567_=_C2582 ,\nC2567_=_C2583 ,C2567_=_C2585 ,C2567_=_C2586 ,C2568_=_C2569 ,C2568_=_C2570 ,C2568_=_C2571 ,\nC2568_=_C2572 ,C2568_=_C2573 ,C2568_=_C2574 ,C2568_=_C2575 ,C2568_=_C2576 ,C2568_=_C2577 ,\nC2568_=_C2578 ,C2568_=_C2579 ,C2568_=_C2580 ,C2568_=_C2582 ,C2568_=_C2583 ,C2568_=_C2585 ,\nC2568_=_C2586 ,C2568_=_C2854 ,C2568_=_C2977 ,C2568_=_C2978 ,C2569_=_C2570 ,C2569_=_C2571 ,\nC2569_=_C2572 ,C2569_=_C2573 ,C2569_=_C2574 ,C2569_=_C2575 ,C2569_=_C2576 ,C2569_=_C2577 ,\nC2569_=_C2578 ,C2569_=_C2579 ,C2569_=_C2580 ,C2569_=_C2582 ,C2569_=_C2583 ,C2569_=_C2585 ,\nC2569_=_C2586 ,C2570_=_C2571 ,C2570_=_C2572 ,C2570_=_C2573 ,C2570_=_C2574 ,C2570_=_C2575 ,\nC2570_=_C2576 ,C2570_=_C2577 ,C2570_=_C2578 ,C2570_=_C2579 ,C2570_=_C2580 ,C2570_=_C2582 ,\nC2570_=_C2583 ,C2570_=_C2585 ,C2570_=_C2586 ,C2571_=_C2572 ,C2571_=_C2573 ,C2571_=_C2574 ,\nC2571_=_C2575 ,C2571_=_C2576 ,C2571_=_C2577 ,C2571_=_C2578 ,C2571_=_C2579 ,C2571_=_C2580 ,\nC2571_=_C2582 ,C2571_=_C2583 ,C2571_=_C2585 ,C2571_=_C2586 ,C2572_=_C2573 ,C2572_=_C2574 ,\nC2572_=_C2575 ,C2572_=_C2576 ,C2572_=_C2577 ,C2572_=_C2578 ,C2572_=_C2579 ,C2572_=_C2580 ,\nC2572_=_C2582 ,C2572_=_C2583 ,C2572_=_C2585 ,C2572_=_C2586 ,C2572_=_C2855 ,C2572_=_C3239 ,\nC2572_=_C3240 ,C2573_=_C2574 ,C2573_=_C2575 ,C2573_=_C2576 ,C2573_=_C2577 ,C2573_=_C2578 ,\nC2573_=_C2579 ,C2573_=_C2580 ,C2573_=_C2582 ,C2573_=_C2583 ,C2573_=_C2585 ,C2573_=_C2586 ,\nC2573_=_C2856 ,C2573_=_C3261 ,C2573_=_C3262 ,C2574_=_C2575 ,C2574_=_C2576 ,C2574_=_C2577 ,\nC2574_=_C2578 ,C2574_=_C2579 ,C2574_=_C2580 ,C2574_=_C2582 ,C2574_=_C2583 ,C2574_=_C2585 ,\nC2574_=_C2586 ,C2574_=_C2857 ,C2574_=_C3347 ,C2574_=_C3348 ,C2575_=_C2576 ,C2575_=_C2577 ,\nC2575_=_C2578 ,C2575_=_C2579 ,C2575_=_C2580 ,C2575_=_C2582 ,C2575_=_C2583 ,C2575_=_C2585 ,\nC2575_=_C2586 ,C2576_=_C2577 ,C2576_=_C2578 ,C2576_=_C2579 ,C2576_=_C2580 ,C2576_=_C2582 ,\nC2576_=_C2583 ,C2576_=_C2585 ,C2576_=_C2586 ,C2577_=_C2578 ,C2577_=_C2579 ,C2577_=_C2580 ,\nC2577_=_C2582 ,C2577_=_C2583 ,C2577_=_C2585 ,C2577_=_C2586 ,C2577_=_C2865 ,C2578_=_C2579 ,\nC2578_=_C2580 ,C2578_=_C2582 ,C2578_=_C2583 ,C2578_=_C2585 ,C2578_=_C2586 ,C2579_=_C2580 ,\nC2579_=_C2582 ,C2579_=_C2583 ,C2579_=_C2585 ,C2579_=_C2586 ,C2580_=_C2582 ,C2580_=_C2583 ,\nC2580_=_C2585 ,C2580_=_C2586 ,C2582_=_C2583 ,C2582_=_C2585 ,C2582_=_C2586 ,C2583_=_C2585 ,\nC2583_=_C2586 ,C2583_=_C3955 ,C2585_=_C2586 ,C2586_=_C2870 ,C2586_=_C3948 ,C2586_=_C3974 ,\nC2616_=_C2926 ,C2616_=_C2964 ,C2616_=_C2977 ,C2616_=_C2993 ,C2616_=_C3029 ,C2616_=_C3239 ,\nC2616_=_C3261 ,C2616_=_C3297 ,C2616_=_C3347 ,C2616_=_C3688 ,C2616_=_C3946 ,C2616_=_C3948 ,\nC2670_=_C2786 ,C2670_=_C2834 ,C2670_=_C2978 ,C2670_=_C3163 ,C2670_=_C3223 ,C2670_=_C3240 ,\nC2670_=_C3253 ,C2670_=_C3262 ,C2670_=_C3348 ,C2670_=_C3650 ,C2670_=_C3780 ,C2670_=_C3839 ,\nC2670_=_C3955 ,C2670_=_C3972 ,C2670_=_C3973 ,C2670_=_C3974 ,C2786_=_C2834 ,C2786_=_C2978 ,\nC2786_=_C3163 ,C2786_=_C3223 ,C2786_=_C3240 ,C2786_=_C3253 ,C2786_=_C3262 ,C2786_=_C3348 ,\nC2786_=_C3650 ,C2786_=_C3780 ,C2786_=_C3839 ,C2786_=_C3955 ,C2786_=_C3972 ,C2786_=_C3973 ,\nC2786_=_C3974 ,C2834_=_C2978 ,C2834_=_C3163 ,C2834_=_C3223 ,C2834_=_C3240 ,C2834_=_C3253 ,\nC2834_=_C3262 ,C2834_=_C3348 ,C2834_=_C3650 ,C2834_=_C3780 ,C2834_=_C3839 ,C2834_=_C3955 ,\nC2834_=_C3972 ,C2834_=_C3973 ,C2834_=_C3974 ,C2853_=_C2854 ,C2853_=_C2855 ,C2853_=_C2856 ,\nC2853_=_C2857 ,C2853_=_C2858 ,C2853_=_C2859 ,C2853_=_C2860 ,C2853_=_C2861 ,C2853_=_C2862 ,\nC2853_=_C2863 ,C2853_=_C2864 ,C2853_=_C2865 ,C2853_=_C2866 ,C2853_=_C2869 ,C2853_=_C2870 ,\nC2853_=_C2871 ,C2854_=_C2855 ,C2854_=_C2856 ,C2854_=_C2857 ,C2854_=_C2858 ,C2854_=_C2859 ,\nC2854_=_C2860 ,C2854_=_C2861 ,C2854_=_C2862 ,C2854_=_C2863 ,C2854_=_C2864 ,C2854_=_C2865 ,\nC2854_=_C2866 ,C2854_=_C2869 ,C2854_=_C2870 ,C2854_=_C2871 ,C2854_=_C2977 ,C2854_=_C2978 ,\nC2855_=_C2856 ,C2855_=_C2857 ,C2855_=_C2858 ,C2855_=_C2859 ,C2855_=_C2860 ,C2855_=_C2861 ,\nC2855_=_C2862 ,C2855_=_C2863 ,C2855_=_C2864 ,C2855_=_C2865 ,C2855_=_C2866 ,C2855_=_C2869 ,\nC2855_=_C2870 ,C2855_=_C2871 ,C2855_=_C3239 ,C2855_=_C3240 ,C2856_=_C2857 ,C2856_=_C2858 ,\nC2856_=_C2859 ,C2856_=_C2860 ,C2856_=_C2861 ,C2856_=_C2862 ,C2856_=_C2863 ,C2856_=_C2864 ,\nC2856_=_C2865 ,C2856_=_C2866 ,C2856_=_C2869 ,C2856_=_C2870 ,C2856_=_C2871 ,C2856_=_C3261 ,\nC2856_=_C3262 ,C2857_=_C2858 ,C2857_=_C2859 ,C2857_=_C2860 ,C2857_=_C2861 ,C2857_=_C2862 ,\nC2857_=_C2863 ,C2857_=_C2864 ,C2857_=_C2865 ,C2857_=_C2866 ,C2857_=_C2869 ,C2857_=_C2870 ,\nC2857_=_C2871 ,C2857_=_C3347 ,C2857_=_C3348 ,C2858_=_C2859 ,C2858_=_C2860 ,C2858_=_C2861 ,\nC2858_=_C2862 ,C2858_=_C2863 ,C2858_=_C2864 ,C2858_=_C2865 ,C2858_=_C2866 ,C2858_=_C2869 ,\nC2858_=_C2870 ,C2858_=_C2871 ,C2859_=_C2860 ,C2859_=_C2861 ,C2859_=_C2862 ,C2859_=_C2863 ,\nC2859_=_C2864 ,C2859_=_C2865 ,C2859_=_C2866 ,C2859_=_C2869 ,C2859_=_C2870 ,C2859_=_C2871 ,\nC2860_=_C2861 ,C2860_=_C2862 ,C2860_=_C2863 ,C2860_=_C2864 ,C2860_=_C2865 ,C2860_=_C2866 ,\nC2860_=_C2869 ,C2860_=_C2870 ,C2860_=_C2871 ,C2861_=_C2862 ,C2861_=_C2863 ,C2861_=_C2864 ,\nC2861_=_C2865 ,C2861_=_C2866 ,C2861_=_C2869 ,C2861_=_C2870 ,C2861_=_C2871 ,C2862_=_C2863 ,\nC2862_=_C2864 ,C2862_=_C2865 ,C2862_=_C2866 ,C2862_=_C2869 ,C2862_=_C2870 ,C2862_=_C2871 ,\nC2863_=_C2864 ,C2863_=_C2865 ,C2863_=_C2866 ,C2863_=_C2869 ,C2863_=_C2870 ,C2863_=_C2871 ,\nC2864_=_C2865 ,C2864_=_C2866 ,C2864_=_C2869 ,C2864_=_C2870 ,C2864_=_C2871 ,C2865_=_C2866 ,\nC2865_=_C2869 ,C2865_=_C2870 ,C2865_=_C2871 ,C2866_=_C2869 ,C2866_=_C2870 ,C2866_=_C2871 ,\nC2869_=_C2870 ,C2869_=_C2871 ,C2869_=_C3972 ,C2870_=_C2871 ,C2870_=_C3948 ,C2870_=_C3974 ,\nC2926_=_C2964 ,C2926_=_C2977 ,C2926_=_C2993 ,C2926_=_C3029 ,C2926_=_C3239 ,C2926_=_C3261 ,\nC2926_=_C3297 ,C2926_=_C3347 ,C2926_=_C3688 ,C2926_=_C3946 ,C2926_=_C3948 ,C2964_=_C2977 ,\nC2964_=_C2993 ,C2964_=_C3029 ,C2964_=_C3239 ,C2964_=_C3261 ,C2964_=_C3297 ,C2964_=_C3347 ,\nC2964_=_C3688 ,C2964_=_C3946 ,C2964_=_C3948 ,C2977_=_C2978 ,C2977_=_C2993 ,C2977_=_C3029 ,\nC2977_=_C3239 ,C2977_=_C3261 ,C2977_=_C3297 ,C2977_=_C3347 ,C2977_=_C3688 ,C2977_=_C3946 ,\nC2977_=_C3948 ,C2978_=_C3163 ,C2978_=_C3223 ,C2978_=_C3240 ,C2978_=_C3253 ,C2978_=_C3262 ,\nC2978_=_C3348 ,C2978_=_C3650 ,C2978_=_C3780 ,C2978_=_C3839 ,C2978_=_C3955 ,C2978_=_C3972 ,\nC2978_=_C3973 ,C2978_=_C3974 ,C2993_=_C3029 ,C2993_=_C3239 ,C2993_=_C3261 ,C2993_=_C3297 ,\nC2993_=_C3347 ,C2993_=_C3688 ,C2993_=_C3946 ,C2993_=_C3948 ,C3029_=_C3239 ,C3029_=_C3261 ,\nC3029_=_C3297 ,C3029_=_C3347 ,C3029_=_C3688 ,C3029_=_C3946 ,C3029_=_C3948 ,C3163_=_C3223 ,\nC3163_=_C3240 ,C3163_=_C3253 ,C3163_=_C3262 ,C3163_=_C3348 ,C3163_=_C3650 ,C3163_=_C3780 ,\nC3163_=_C3839 ,C3163_=_C3955 ,C3163_=_C3972 ,C3163_=_C3973 ,C3163_=_C3974 ,C3223_=_C3240 ,\nC3223_=_C3253 ,C3223_=_C3262 ,C3223_=_C3348 ,C3223_=_C3650 ,C3223_=_C3780 ,C3223_=_C3839 ,\nC3223_=_C3955 ,C3223_=_C3972 ,C3223_=_C3973 ,C3223_=_C3974 ,C3239_=_C3240 ,C3239_=_C3261 ,\nC3239_=_C3297 ,C3239_=_C3347 ,C3239_=_C3688 ,C3239_=_C3946 ,C3239_=_C3948 ,C3240_=_C3253 ,\nC3240_=_C3262 ,C3240_=_C3348 ,C3240_=_C3650 ,C3240_=_C3780 ,C3240_=_C3839 ,C3240_=_C3955 ,\nC3240_=_C3972 ,C3240_=_C3973 ,C3240_=_C3974 ,C3253_=_C3262 ,C3253_=_C3348</w:t>
      </w:r>
    </w:p>
    <w:p>
      <w:pPr>
        <w:pStyle w:val="PreformattedText"/>
        <w:bidi w:val="0"/>
        <w:spacing w:before="0" w:after="0"/>
        <w:jc w:val="left"/>
        <w:rPr/>
      </w:pPr>
      <w:r>
        <w:rPr/>
        <w:t xml:space="preserve"> </w:t>
      </w:r>
      <w:r>
        <w:rPr/>
        <w:t>,C3253_=_C3650 ,\nC3253_=_C3780 ,C3253_=_C3839 ,C3253_=_C3955 ,C3253_=_C3972 ,C3253_=_C3973 ,C3253_=_C3974 ,\nC3261_=_C3262 ,C3261_=_C3297 ,C3261_=_C3347 ,C3261_=_C3688 ,C3261_=_C3946 ,C3261_=_C3948 ,\nC3262_=_C3348 ,C3262_=_C3650 ,C3262_=_C3780 ,C3262_=_C3839 ,C3262_=_C3955 ,C3262_=_C3972 ,\nC3262_=_C3973 ,C3262_=_C3974 ,C3297_=_C3347 ,C3297_=_C3688 ,C3297_=_C3946 ,C3297_=_C3948 ,\nC3347_=_C3348 ,C3347_=_C3688 ,C3347_=_C3946 ,C3347_=_C3948 ,C3348_=_C3650 ,C3348_=_C3780 ,\nC3348_=_C3839 ,C3348_=_C3955 ,C3348_=_C3972 ,C3348_=_C3973 ,C3348_=_C3974 ,C3650_=_C3780 ,\nC3650_=_C3839 ,C3650_=_C3955 ,C3650_=_C3972 ,C3650_=_C3973 ,C3650_=_C3974 ,C3688_=_C3946 ,\nC3688_=_C3948 ,C3780_=_C3839 ,C3780_=_C3955 ,C3780_=_C3972 ,C3780_=_C3973 ,C3780_=_C3974 ,\nC3839_=_C3955 ,C3839_=_C3972 ,C3839_=_C3973 ,C3839_=_C3974 ,C3946_=_C3948 ,C3948_=_C3974 ,\nC3955_=_C3972 ,C3955_=_C3973 ,C3955_=_C3974 ,C3972_=_C3973 ,C3972_=_C3974 ,C3973_=_C3974 ,"];235[shape=box, label="id:235 level: 6\n102: C554 C562 C580 C581 C582 \nC588 C666 C669 C691 C698 C822 \nC824 C825 C826 C827 C828 C829 \nC830 C831 C832 C833 C834 C835 \nC836 C837 C838 C839 C840 C841 \nC842 C843 C844 C845 C846 C849 \nC1123 C1124 C1125 C1126 C1127 C1128 \nC1130 C1131 C1132 C1133 C1134 C1135 \nC1136 C1137 C1138 C1139 C1140 C1141 \nC1142 C1143 C1144 C1145 C1146 C1400 \nC1401 C1402 C1403 C1404 C1405 C1406 \nC1407 C1408 C1409 C1410 C1411 C1412 \nC1413 C1414 C1415 C1416 C1417 C1418 \nC1419 C1420 C1421 C1497 C1823 C1961 \nC1986 C2385 C2690 C2691 C2692 C2693 \nC2694 C2695 C2696 C2697 C2698 C2699 \nC2700 C2701 C2702 C2703 C2704 C2705 \nC2706 \n1424: C554_=_C562( C554 C562 ) C554_=_C581( C554 C581 ) C554_=_C691( C554 C691 ) C554_=_C822( C554 C822 ) C554_=_C1123( C554 C1123 ) \nC554_=_C1124( C554 C1124 ) C554_=_C1125( C554 C1125 ) C554_=_C1126( C554 C1126 ) C554_=_C1127( C554 C1127 ) C554_=_C1128( C554 C1128 ) C554_=_C1130( C554 C1130 ) \nC554_=_C1131( C554 C1131 ) C554_=_C1132( C554 C1132 ) C554_=_C1133( C554 C1133 ) C554_=_C1134( C554 C1134 ) C554_=_C1135( C554 C1135 ) C554_=_C1136( C554 C1136 ) \nC554_=_C1137( C554 C1137 ) C554_=_C1138( C554 C1138 ) C554_=_C1139( C554 C1139 ) C554_=_C1140( C554 C1140 ) C554_=_C1141( C554 C1141 ) C554_=_C1142( C554 C1142 ) \nC554_=_C1143( C554 C1143 ) C554_=_C1144( C554 C1144 ) C554_=_C1145( C554 C1145 ) C554_=_C1146( C554 C1146 ) C562_=_C588( C562 C588 ) C562_=_C698( C562 C698 ) \nC562_=_C830( C562 C830 ) C562_=_C1405( C562 C1405 ) C562_=_C1497( C562 C1497 ) C562_=_C1823( C562 C1823 ) C562_=_C1961( C562 C1961 ) C562_=_C1986( C562 C1986 ) \nC562_=_C2385( C562 C2385 ) C562_=_C2690( C562 C2690 ) C562_=_C2691( C562 C2691 ) C562_=_C2692( C562 C2692 ) C562_=_C2693( C562 C2693 ) C562_=_C2694( C562 C2694 ) \nC562_=_C2695( C562 C2695 ) C562_=_C2696( C562 C2696 ) C562_=_C2697( C562 C2697 ) C562_=_C2698( C562 C2698 ) C562_=_C2699( C562 C2699 ) C562_=_C2700( C562 C2700 ) \nC562_=_C2701( C562 C2701 ) C562_=_C2702( C562 C2702 ) C562_=_C2703( C562 C2703 ) C562_=_C2704( C562 C2704 ) C562_=_C2705( C562 C2705 ) C562_=_C2706( C562 C2706 ) \nC580_=_C581( C580 C581 ) C580_=_C582( C580 C582 ) C580_=_C588( C580 C588 ) C580_=_C666( C580 C666 ) C580_=_C822( C580 C822 ) C580_=_C824( C580 C824 ) \nC580_=_C825( C580 C825 ) C580_=_C826( C580 C826 ) C580_=_C827( C580 C827 ) C580_=_C828( C580 C828 ) C580_=_C829( C580 C829 ) C580_=_C830( C580 C830 ) \nC580_=_C831( C580 C831 ) C580_=_C832( C580 C832 ) C580_=_C833( C580 C833 ) C580_=_C834( C580 C834 ) C580_=_C835( C580 C835 ) C580_=_C836( C580 C836 ) \nC580_=_C837( C580 C837 ) C580_=_C838( C580 C838 ) C580_=_C839( C580 C839 ) C580_=_C840( C580 C840 ) C580_=_C841( C580 C841 ) C580_=_C842( C580 C842 ) \nC580_=_C843( C580 C843 ) C580_=_C844( C580 C844 ) C580_=_C845( C580 C845 ) C580_=_C846( C580 C846 ) C581_=_C582( C581 C582 ) C581_=_C588( C581 C588 ) \nC581_=_C691( C581 C691 ) C581_=_C822( C581 C822 ) C581_=_C1123( C581 C1123 ) C581_=_C1124( C581 C1124 ) C581_=_C1125( C581 C1125 ) C581_=_C1126( C581 C1126 ) \nC581_=_C1127( C581 C1127 ) C581_=_C1128( C581 C1128 ) C581_=_C1130( C581 C1130 ) C581_=_C1131( C581 C1131 ) C581_=_C1132( C581 C1132 ) C581_=_C1133( C581 C1133 ) \nC581_=_C1134( C581 C1134 ) C581_=_C1135( C581 C1135 ) C581_=_C1136( C581 C1136 ) C581_=_C1137( C581 C1137 ) C581_=_C1138( C581 C1138 ) C581_=_C1139( C581 C1139 ) \nC581_=_C1140( C581 C1140 ) C581_=_C1141( C581 C1141 ) C581_=_C1142( C581 C1142 ) C581_=_C1143( C581 C1143 ) C581_=_C1144( C581 C1144 ) C581_=_C1145( C581 C1145 ) \nC581_=_C1146( C581 C1146 ) C582_=_C588( C582 C588 ) C582_=_C669( C582 C669 ) C582_=_C849( C582 C849 ) C582_=_C1123( C582 C1123 ) C582_=_C1400( C582 C1400 ) \nC582_=_C1401( C582 C1401 ) C582_=_C1402( C582 C1402 ) C582_=_C1403( C582 C1403 ) C582_=_C1404( C582 C1404 ) C582_=_C1405( C582 C1405 ) C582_=_C1406( C582 C1406 ) \nC582_=_C1407( C582 C1407 ) C582_=_C1408( C582 C1408 ) C582_=_C1409( C582 C1409 ) C582_=_C1410( C582 C1410 ) C582_=_C1411( C582 C1411 ) C582_=_C1412( C582 C1412 ) \nC582_=_C1413( C582 C1413 ) C582_=_C1414( C582 C1414 ) C582_=_C1415( C582 C1415 ) C582_=_C1416( C582 C1416 ) C582_=_C1417( C582 C1417 ) C582_=_C1418( C582 C1418 ) \nC582_=_C1419( C582 C1419 ) C582_=_C1420( C582 C1420 ) C582_=_C1421( C582 C1421 ) C588_=_C698( C588 C698 ) C588_=_C830( C588 C830 ) C588_=_C1405( C588 C1405 ) \nC588_=_C1497( C588 C1497 ) C588_=_C1823( C588 C1823 ) C588_=_C1961( C588 C1961 ) C588_=_C1986( C588 C1986 ) C588_=_C2385( C588 C2385 ) C588_=_C2690( C588 C2690 ) \nC588_=_C2691( C588 C2691 ) C588_=_C2692( C588 C2692 ) C588_=_C2693( C588 C2693 ) C588_=_C2694( C588 C2694 ) C588_=_C2695( C588 C2695 ) C588_=_C2696( C588 C2696 ) \nC588_=_C2697( C588 C2697 ) C588_=_C2698( C588 C2698 ) C588_=_C2699( C588 C2699 ) C588_=_C2700( C588 C2700 ) C588_=_C2701( C588 C2701 ) C588_=_C2702( C588 C2702 ) \nC588_=_C2703( C588 C2703 ) C588_=_C2704( C588 C2704 ) C588_=_C2705( C588 C2705 ) C588_=_C2706( C588 C2706 ) C666_=_C669( C666 C669 ) C666_=_C822( C666 C822 ) \nC666_=_C824( C666 C824 ) C666_=_C825( C666 C825 ) C666_=_C826( C666 C826 ) C666_=_C827( C666 C827 ) C666_=_C828( C666 C828 ) C666_=_C829( C666 C829 ) \nC666_=_C830( C666 C830 ) C666_=_C831( C666 C831 ) C666_=_C832( C666 C832 ) C666_=_C833( C666 C833 ) C666_=_C834( C666 C834 ) C666_=_C835( C666 C835 ) \nC666_=_C836( C666 C836 ) C666_=_C837( C666 C837 ) C666_=_C838( C666 C838 ) C666_=_C839( C666 C839 ) C666_=_C840( C666 C840 ) C666_=_C841( C666 C841 ) \nC666_=_C842( C666 C842 ) C666_=_C843( C666 C843 ) C666_=_C844( C666 C844 ) C666_=_C845( C666 C845 ) C666_=_C846( C666 C846 ) C669_=_C849( C669 C849 ) \nC669_=_C1123( C669 C1123 ) C669_=_C1400( C669 C1400 ) C669_=_C1401( C669 C1401 ) C669_=_C1402( C669 C1402 ) C669_=_C1403( C669 C1403 ) C669_=_C1404( C669 C1404 ) \nC669_=_C1405( C669 C1405 ) C669_=_C1406( C669 C1406 ) C669_=_C1407( C669 C1407 ) C669_=_C1408( C669 C1408 ) C669_=_C1409( C669 C1409 ) C669_=_C1410( C669 C1410 ) \nC669_=_C1411( C669 C1411 ) C669_=_C1412( C669 C1412 ) C669_=_C1413( C669 C1413 ) C669_=_C1414( C669 C1414 ) C669_=_C1415( C669 C1415 ) C669_=_C1416( C669 C1416 ) \nC669_=_C1417( C669 C1417 ) C669_=_C1418( C669 C1418 ) C669_=_C1419( C669 C1419 ) C669_=_C1420( C669 C1420 ) C669_=_C1421( C669 C1421 ) C691_=_C698( C691 C698 ) \nC691_=_C822( C691 C822 ) C691_=_C1123( C691 C1123 ) C691_=_C1124( C691 C1124 ) C691_=_C1125( C691 C1125 ) C691_=_C1126( C691 C1126 ) C691_=_C1127( C691 C1127 ) \nC691_=_C1128( C691 C1128 ) C691_=_C1130( C691 C1130 ) C691_=_C1131( C691 C1131 ) C691_=_C1132( C691 C1132 ) C691_=_C1133( C691 C1133 ) C691_=_C1134( C691 C1134 ) \nC691_=_C1135( C691 C1135 ) C691_=_C1136( C691 C1136 ) C691_=_C1137( C691 C1137 ) C691_=_C1138( C691 C1138 ) C691_=_C1139( C691 C1139 ) C691_=_C1140( C691 C1140 ) \nC691_=_C1141( C691 C1141 ) C691_=_C1142( C691 C1142 ) C691_=_C1143( C691 C1143 ) C691_=_C1144( C691 C1144 ) C691_=_C1145( C691 C1145 ) C691_=_C1146( C691 C1146 ) \nC698_=_C830( C698 C830 ) C698_=_C1405( C698 C1405 ) C698_=_C1497( C698 C1497 ) C698_=_C1823( C698 C1823 ) C698_=_C1961( C698 C1961 ) C698_=_C1986( C698 C1986 ) \nC698_=_C2385( C698 C2385 ) C698_=_C2690( C698 C2690 ) C698_=_C2691( C698 C2691 ) C698_=_C2692( C698 C2692 ) C698_=_C2693( C698 C2693 ) C698_=_C2694( C698 C2694 ) \nC698_=_C2695( C698 C2695 ) C698_=_C2696( C698 C2696 ) C698_=_C2697( C698 C2697 ) C698_=_C2698( C698 C2698 ) C698_=_C2699( C698 C2699 ) C698_=_C2700( C698 C2700 ) \nC698_=_C2701( C698 C2701 ) C698_=_C2702( C698 C2702 ) C698_=_C2703( C698 C2703 ) C698_=_C2704( C698 C2704 ) C698_=_C2705( C698 C2705 ) C698_=_C2706( C698 C2706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1123( C822 C1123 ) \nC822_=_C1124( C822 C1124 ) C822_=_C1125( C822 C1125 ) C822_=_C1126( C822 C1126 ) C822_=_C1127( C822 C1127 ) C822_=_C1128( C822 C1128 ) C822_=_C1130( C822 C1130 ) \nC822_=_C1131( C822 C1131 ) C822_=_C1132( C822 C1132 ) C822_=_C1133( C822 C1133 ) C822_=_C1134( C822 C1134 ) C822_=_C1135( C822 C1135 ) C822_=_C1136( C822 C1136 ) \nC822_=_C1137( C822 C1137 ) C822_=_C1138( C822 C1138 ) C822_=_C1139( C822 C1139 ) C822_=_C1140( C822 C1140 ) C822_=_C1141( C822 C1141 ) C822_=_C1142( C822 C1142 ) \nC822_=_C1143( C822 C1143 ) C822_=_C1144( C822 C1144 ) C822_=_C1145( C822 C1145 ) C822_=_C1146( C822 C1146 ) C824_=_C825( C824 C825 ) C824_=_C826( C824 C826 ) \nC824_=_C827( C824 C827 ) C824_=_C828( C824 C828 ) C824_=_C829( C824 C829 ) C824_=_C830( C824 C830 ) C824_=_C831( C824 C831 ) C824_=_C832( C824 C832 ) \nC824_=_C833(</w:t>
      </w:r>
    </w:p>
    <w:p>
      <w:pPr>
        <w:pStyle w:val="PreformattedText"/>
        <w:bidi w:val="0"/>
        <w:spacing w:before="0" w:after="0"/>
        <w:jc w:val="left"/>
        <w:rPr/>
      </w:pPr>
      <w:r>
        <w:rPr/>
        <w:t xml:space="preserve"> </w:t>
      </w:r>
      <w:r>
        <w:rPr/>
        <w:t>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1125( C824 C1125 ) C824_=_C1400( C824 C1400 ) C824_=_C1823( C824 C1823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1401( C825 C1401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1402( C826 C1402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1405( C830 C1405 ) C830_=_C1497( C830 C1497 ) \nC830_=_C1823( C830 C1823 ) C830_=_C1961( C830 C1961 ) C830_=_C1986( C830 C1986 ) C830_=_C2385( C830 C2385 ) C830_=_C2690( C830 C2690 ) C830_=_C2691( C830 C2691 ) \nC830_=_C2692( C830 C2692 ) C830_=_C2693( C830 C2693 ) C830_=_C2694( C830 C2694 ) C830_=_C2695( C830 C2695 ) C830_=_C2696( C830 C2696 ) C830_=_C2697( C830 C2697 ) \nC830_=_C2698( C830 C2698 ) C830_=_C2699( C830 C2699 ) C830_=_C2700( C830 C2700 ) C830_=_C2701( C830 C2701 ) C830_=_C2702( C830 C2702 ) C830_=_C2703( C830 C2703 ) \nC830_=_C2704( C830 C2704 ) C830_=_C2705( C830 C2705 ) C830_=_C2706( C830 C2706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1407( C831 C1407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1131( C833 C1131 ) C833_=_C1408( C833 C1408 ) \nC833_=_C2691( C833 C2691 ) C834_=_C835( C834 C835 ) C834_=_C836( C834 C836 ) C834_=_C837( C834 C837 ) C834_=_C838( C834 C838 ) C834_=_C839( C834 C839 ) \nC834_=_C840( C834 C840 ) C834_=_C841( C834 C841 ) C834_=_C842( C834 C842 ) C834_=_C843( C834 C843 ) C834_=_C844( C834 C844 ) C834_=_C845( C834 C845 ) \nC834_=_C846( C834 C846 ) C834_=_C1409( C834 C1409 ) C835_=_C836( C835 C836 ) C835_=_C837( C835 C837 ) C835_=_C838( C835 C838 ) C835_=_C839( C835 C839 ) \nC835_=_C840( C835 C840 ) C835_=_C841( C835 C841 ) C835_=_C842( C835 C842 ) C835_=_C843( C835 C843 ) C835_=_C844( C835 C844 ) C835_=_C845( C835 C845 ) \nC835_=_C846( C835 C846 ) C835_=_C1132( C835 C1132 ) C835_=_C1410( C835 C1410 ) C835_=_C2692( C835 C2692 ) C836_=_C837( C836 C837 ) C836_=_C838( C836 C838 ) \nC836_=_C839( C836 C839 ) C836_=_C840( C836 C840 ) C836_=_C841( C836 C841 ) C836_=_C842( C836 C842 ) C836_=_C843( C836 C843 ) C836_=_C844( C836 C844 ) \nC836_=_C845( C836 C845 ) C836_=_C846( C836 C846 ) C837_=_C838( C837 C838 ) C837_=_C839( C837 C839 ) C837_=_C840( C837 C840 ) C837_=_C841( C837 C841 ) \nC837_=_C842( C837 C842 ) C837_=_C843( C837 C843 ) C837_=_C844( C837 C844 ) C837_=_C845( C837 C845 ) C837_=_C846( C837 C846 ) C837_=_C1134( C837 C1134 ) \nC837_=_C1412( C837 C1412 ) C837_=_C2694( C837 C2694 ) C838_=_C839( C838 C839 ) C838_=_C840( C838 C840 ) C838_=_C841( C838 C841 ) C838_=_C842( C838 C842 ) \nC838_=_C843( C838 C843 ) C838_=_C844( C838 C844 ) C838_=_C845( C838 C845 ) C838_=_C846( C838 C846 ) C838_=_C1413( C838 C1413 ) C839_=_C840( C839 C840 ) \nC839_=_C841( C839 C841 ) C839_=_C842( C839 C842 ) C839_=_C843( C839 C843 ) C839_=_C844( C839 C844 ) C839_=_C845( C839 C845 ) C839_=_C846( C839 C846 ) \nC839_=_C1136( C839 C1136 ) C839_=_C1414( C839 C1414 ) C839_=_C2696( C839 C2696 ) C840_=_C841( C840 C841 ) C840_=_C842( C840 C842 ) C840_=_C843( C840 C843 ) \nC840_=_C844( C840 C844 ) C840_=_C845( C840 C845 ) C840_=_C846( C840 C846 ) C841_=_C842( C841 C842 ) C841_=_C843( C841 C843 ) C841_=_C844( C841 C844 ) \nC841_=_C845( C841 C845 ) C841_=_C846( C841 C846 ) C841_=_C1417( C841 C1417 ) C842_=_C843( C842 C843 ) C842_=_C844( C842 C844 ) C842_=_C845( C842 C845 ) \nC842_=_C846( C842 C846 ) C843_=_C844( C843 C844 ) C843_=_C845( C843 C845 ) C843_=_C846( C843 C846 ) C844_=_C845( C844 C845 ) C844_=_C846( C844 C846 ) \nC844_=_C1144( C844 C1144 ) C844_=_C1420( C844 C1420 ) C844_=_C2704( C844 C2704 ) C845_=_C846( C845 C846 ) C845_=_C1146( C845 C1146 ) C845_=_C1421( C845 C1421 ) \nC845_=_C2706( C845 C2706 ) C849_=_C1123( C849 C1123 ) C849_=_C1400( C849 C1400 ) C849_=_C1401( C849 C1401 ) C849_=_C1402( C849 C1402 ) C849_=_C1403( C849 C1403 ) \nC849_=_C1404( C849 C1404 ) C849_=_C1405( C849 C1405 ) C849_=_C1406( C849 C1406 ) C849_=_C1407( C849 C1407 ) C849_=_C1408( C849 C1408 ) C849_=_C1409( C849 C1409 ) \nC849_=_C1410( C849 C1410 ) C849_=_C1411( C849 C1411 ) C849_=_C1412( C849 C1412 ) C849_=_C1413( C849 C1413 ) C849_=_C1414( C849 C1414 ) C849_=_C1415( C849 C1415 ) \nC849_=_C1416( C849 C1416 ) C849_=_C1417( C849 C1417 ) C849_=_C1418( C849 C1418 ) C849_=_C1419( C849 C1419 ) C849_=_C1420( C849 C1420 ) C849_=_C1421( C849 C1421 ) \nC1123_=_C1124( C1123 C1124 ) C1123_=_C1125( C1123 C1125 ) C1123_=_C1126( C1123 C1126 ) C1123_=_C1127( C1123 C1127 ) C1123_=_C1128( C1123 C1128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146( C1123 C1146 ) C1123_=_C1400( C1123 C1400 ) C1123_=_C1401( C1123 C1401 ) \nC1123_=_C1402( C1123 C1402 ) C1123_=_C1403( C1123 C1403 ) C1123_=_C1404( C1123 C1404 ) C1123_=_C1405( C1123 C1405 ) C1123_=_C1406( C1123 C1406 ) C1123_=_C1407( C1123 C1407 ) \nC1123_=_C1408( C1123 C1408 ) C1123_=_C1409( C1123 C1409 ) C1123_=_C1410( C1123 C1410 ) C1123_=_C1411( C1123 C1411 ) C1123_=_C1412( C1123 C1412 ) C1123_=_C1413( C1123 C1413 ) \nC1123_=_C1414( C1123 C1414 ) C1123_=_C1415( C1123 C1415 ) C1123_=_C1416( C1123 C1416 ) C1123_=_C1417( C1123 C1417 ) C1123_=_C1418( C1123 C1418 ) C1123_=_C1419( C1123 C1419 ) \nC1123_=_C1420( C1123 C1420 ) C1123_=_C1421( C1123 C1421 ) C1124_=_C1125( C1124 C1125 ) C1124_=_C1126( C1124 C1126 ) C1124_=_C1127( C1124 C1127 ) C1124_=_C1128( C1124 C1128 ) \nC1124_=_C1130( C1124 C1130 ) C1124_=_C1131( C1124 C1131 ) C1124_=_C1132( C1124 C1132 ) C1124_=_C1133( C1124 C1133 ) C1124_=_C1134( C1124 C1134 ) C1124_=_C1135( C1124 C1135 ) \nC1124_=_C1136( C1124 C1136 ) C1124_=_C1137( C1124 C1137 ) C1124_=_C1138( C1124 C1138 ) C1124_=_C1139( C1124 C1139 ) C1124_=_C1140(</w:t>
      </w:r>
    </w:p>
    <w:p>
      <w:pPr>
        <w:pStyle w:val="PreformattedText"/>
        <w:bidi w:val="0"/>
        <w:spacing w:before="0" w:after="0"/>
        <w:jc w:val="left"/>
        <w:rPr/>
      </w:pPr>
      <w:r>
        <w:rPr/>
        <w:t xml:space="preserve"> </w:t>
      </w:r>
      <w:r>
        <w:rPr/>
        <w:t>C1124 C1140 ) C1124_=_C1141( C1124 C1141 ) \nC1124_=_C1142( C1124 C1142 ) C1124_=_C1143( C1124 C1143 ) C1124_=_C1144( C1124 C1144 ) C1124_=_C1145( C1124 C1145 ) C1124_=_C1146( C1124 C1146 ) C1124_=_C1497( C1124 C1497 ) \nC1125_=_C1126( C1125 C1126 ) C1125_=_C1127( C1125 C1127 ) C1125_=_C1128( C1125 C1128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144( C1125 C1144 ) \nC1125_=_C1145( C1125 C1145 ) C1125_=_C1146( C1125 C1146 ) C1125_=_C1400( C1125 C1400 ) C1125_=_C1823( C1125 C1823 ) C1126_=_C1127( C1126 C1127 ) C1126_=_C1128( C1126 C1128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6_=_C1961( C1126 C1961 ) \nC1127_=_C1128( C1127 C1128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986( C1127 C1986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2385( C1128 C2385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2690( C1130 C2690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408( C1131 C1408 ) C1131_=_C2691( C1131 C2691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410( C1132 C1410 ) C1132_=_C2692( C1132 C2692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2693( C1133 C2693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412( C1134 C1412 ) \nC1134_=_C2694( C1134 C2694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2695( C1135 C2695 ) C1136_=_C1137( C1136 C1137 ) C1136_=_C1138( C1136 C1138 ) C1136_=_C1139( C1136 C1139 ) C1136_=_C1140( C1136 C1140 ) C1136_=_C1141( C1136 C1141 ) \nC1136_=_C1142( C1136 C1142 ) C1136_=_C1143( C1136 C1143 ) C1136_=_C1144( C1136 C1144 ) C1136_=_C1145( C1136 C1145 ) C1136_=_C1146( C1136 C1146 ) C1136_=_C1414( C1136 C1414 ) \nC1136_=_C2696( C1136 C2696 ) C1137_=_C1138( C1137 C1138 ) C1137_=_C1139( C1137 C1139 ) C1137_=_C1140( C1137 C1140 ) C1137_=_C1141( C1137 C1141 ) C1137_=_C1142( C1137 C1142 ) \nC1137_=_C1143( C1137 C1143 ) C1137_=_C1144( C1137 C1144 ) C1137_=_C1145( C1137 C1145 ) C1137_=_C1146( C1137 C1146 ) C1137_=_C2697( C1137 C2697 ) C1138_=_C1139( C1138 C1139 ) \nC1138_=_C1140( C1138 C1140 ) C1138_=_C1141( C1138 C1141 ) C1138_=_C1142( C1138 C1142 ) C1138_=_C1143( C1138 C1143 ) C1138_=_C1144( C1138 C1144 ) C1138_=_C1145( C1138 C1145 ) \nC1138_=_C1146( C1138 C1146 ) C1138_=_C2698( C1138 C2698 ) C1139_=_C1140( C1139 C1140 ) C1139_=_C1141( C1139 C1141 ) C1139_=_C1142( C1139 C1142 ) C1139_=_C1143( C1139 C1143 ) \nC1139_=_C1144( C1139 C1144 ) C1139_=_C1145( C1139 C1145 ) C1139_=_C1146( C1139 C1146 ) C1139_=_C2699( C1139 C2699 ) C1140_=_C1141( C1140 C1141 ) C1140_=_C1142( C1140 C1142 ) \nC1140_=_C1143( C1140 C1143 ) C1140_=_C1144( C1140 C1144 ) C1140_=_C1145( C1140 C1145 ) C1140_=_C1146( C1140 C1146 ) C1140_=_C2700( C1140 C2700 ) C1141_=_C1142( C1141 C1142 ) \nC1141_=_C1143( C1141 C1143 ) C1141_=_C1144( C1141 C1144 ) C1141_=_C1145( C1141 C1145 ) C1141_=_C1146( C1141 C1146 ) C1141_=_C2701( C1141 C2701 ) C1142_=_C1143( C1142 C1143 ) \nC1142_=_C1144( C1142 C1144 ) C1142_=_C1145( C1142 C1145 ) C1142_=_C1146( C1142 C1146 ) C1142_=_C2702( C1142 C2702 ) C1143_=_C1144( C1143 C1144 ) C1143_=_C1145( C1143 C1145 ) \nC1143_=_C1146( C1143 C1146 ) C1143_=_C2703( C1143 C2703 ) C1144_=_C1145( C1144 C1145 ) C1144_=_C1146( C1144 C1146 ) C1144_=_C1420( C1144 C1420 ) C1144_=_C2704( C1144 C2704 ) \nC1145_=_C1146( C1145 C1146 ) C1145_=_C2705( C1145 C2705 ) C1146_=_C1421( C1146 C1421 ) C1146_=_C2706( C1146 C2706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19( C1400 C1419 ) C1400_=_C1420( C1400 C1420 ) \nC1400_=_C1421( C1400 C1421 ) C1400_=_C1823( C1400 C1823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1_=_C1420( C1401 C1420 ) C1401_=_C1421( C1401 C1421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w:t>
      </w:r>
    </w:p>
    <w:p>
      <w:pPr>
        <w:pStyle w:val="PreformattedText"/>
        <w:bidi w:val="0"/>
        <w:spacing w:before="0" w:after="0"/>
        <w:jc w:val="left"/>
        <w:rPr/>
      </w:pPr>
      <w:r>
        <w:rPr/>
        <w:t xml:space="preserve"> </w:t>
      </w:r>
      <w:r>
        <w:rPr/>
        <w:t>C1404 C1418 ) C1404_=_C1419( C1404 C1419 ) C1404_=_C1420( C1404 C1420 ) C1404_=_C1421( C1404 C1421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97( C1405 C1497 ) C1405_=_C1823( C1405 C1823 ) C1405_=_C1961( C1405 C1961 ) C1405_=_C1986( C1405 C1986 ) \nC1405_=_C2385( C1405 C2385 ) C1405_=_C2690( C1405 C2690 ) C1405_=_C2691( C1405 C2691 ) C1405_=_C2692( C1405 C2692 ) C1405_=_C2693( C1405 C2693 ) C1405_=_C2694( C1405 C2694 ) \nC1405_=_C2695( C1405 C2695 ) C1405_=_C2696( C1405 C2696 ) C1405_=_C2697( C1405 C2697 ) C1405_=_C2698( C1405 C2698 ) C1405_=_C2699( C1405 C2699 ) C1405_=_C2700( C1405 C2700 ) \nC1405_=_C2701( C1405 C2701 ) C1405_=_C2702( C1405 C2702 ) C1405_=_C2703( C1405 C2703 ) C1405_=_C2704( C1405 C2704 ) C1405_=_C2705( C1405 C2705 ) C1405_=_C2706( C1405 C2706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2691( C1408 C269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2692( C1410 C2692 ) C1411_=_C1412( C1411 C1412 ) C1411_=_C1413( C1411 C1413 ) C1411_=_C1414( C1411 C1414 ) C1411_=_C1415( C1411 C1415 ) C1411_=_C1416( C1411 C1416 ) \nC1411_=_C1417( C1411 C1417 ) C1411_=_C1418( C1411 C1418 ) C1411_=_C1419( C1411 C1419 ) C1411_=_C1420( C1411 C1420 ) C1411_=_C1421( C1411 C1421 ) C1412_=_C1413( C1412 C1413 ) \nC1412_=_C1414( C1412 C1414 ) C1412_=_C1415( C1412 C1415 ) C1412_=_C1416( C1412 C1416 ) C1412_=_C1417( C1412 C1417 ) C1412_=_C1418( C1412 C1418 ) C1412_=_C1419( C1412 C1419 ) \nC1412_=_C1420( C1412 C1420 ) C1412_=_C1421( C1412 C1421 ) C1412_=_C2694( C1412 C2694 ) C1413_=_C1414( C1413 C1414 ) C1413_=_C1415( C1413 C1415 ) C1413_=_C1416( C1413 C1416 ) \nC1413_=_C1417( C1413 C1417 ) C1413_=_C1418( C1413 C1418 ) C1413_=_C1419( C1413 C1419 ) C1413_=_C1420( C1413 C1420 ) C1413_=_C1421( C1413 C1421 ) C1414_=_C1415( C1414 C1415 ) \nC1414_=_C1416( C1414 C1416 ) C1414_=_C1417( C1414 C1417 ) C1414_=_C1418( C1414 C1418 ) C1414_=_C1419( C1414 C1419 ) C1414_=_C1420( C1414 C1420 ) C1414_=_C1421( C1414 C1421 ) \nC1414_=_C2696( C1414 C2696 ) C1415_=_C1416( C1415 C1416 ) C1415_=_C1417( C1415 C1417 ) C1415_=_C1418( C1415 C1418 ) C1415_=_C1419( C1415 C1419 ) C1415_=_C1420( C1415 C1420 ) \nC1415_=_C1421( C1415 C1421 ) C1416_=_C1417( C1416 C1417 ) C1416_=_C1418( C1416 C1418 ) C1416_=_C1419( C1416 C1419 ) C1416_=_C1420( C1416 C1420 ) C1416_=_C1421( C1416 C1421 ) \nC1417_=_C1418( C1417 C1418 ) C1417_=_C1419( C1417 C1419 ) C1417_=_C1420( C1417 C1420 ) C1417_=_C1421( C1417 C1421 ) C1418_=_C1419( C1418 C1419 ) C1418_=_C1420( C1418 C1420 ) \nC1418_=_C1421( C1418 C1421 ) C1419_=_C1420( C1419 C1420 ) C1419_=_C1421( C1419 C1421 ) C1420_=_C1421( C1420 C1421 ) C1420_=_C2704( C1420 C2704 ) C1421_=_C2706( C1421 C2706 ) \nC1497_=_C1823( C1497 C1823 ) C1497_=_C1961( C1497 C1961 ) C1497_=_C1986( C1497 C1986 ) C1497_=_C2385( C1497 C2385 ) C1497_=_C2690( C1497 C2690 ) C1497_=_C2691( C1497 C2691 ) \nC1497_=_C2692( C1497 C2692 ) C1497_=_C2693( C1497 C2693 ) C1497_=_C2694( C1497 C2694 ) C1497_=_C2695( C1497 C2695 ) C1497_=_C2696( C1497 C2696 ) C1497_=_C2697( C1497 C2697 ) \nC1497_=_C2698( C1497 C2698 ) C1497_=_C2699( C1497 C2699 ) C1497_=_C2700( C1497 C2700 ) C1497_=_C2701( C1497 C2701 ) C1497_=_C2702( C1497 C2702 ) C1497_=_C2703( C1497 C2703 ) \nC1497_=_C2704( C1497 C2704 ) C1497_=_C2705( C1497 C2705 ) C1497_=_C2706( C1497 C2706 ) C1823_=_C1961( C1823 C1961 ) C1823_=_C1986( C1823 C1986 ) C1823_=_C2385( C1823 C2385 ) \nC1823_=_C2690( C1823 C2690 ) C1823_=_C2691( C1823 C2691 ) C1823_=_C2692( C1823 C2692 ) C1823_=_C2693( C1823 C2693 ) C1823_=_C2694( C1823 C2694 ) C1823_=_C2695( C1823 C2695 ) \nC1823_=_C2696( C1823 C2696 ) C1823_=_C2697( C1823 C2697 ) C1823_=_C2698( C1823 C2698 ) C1823_=_C2699( C1823 C2699 ) C1823_=_C2700( C1823 C2700 ) C1823_=_C2701( C1823 C2701 ) \nC1823_=_C2702( C1823 C2702 ) C1823_=_C2703( C1823 C2703 ) C1823_=_C2704( C1823 C2704 ) C1823_=_C2705( C1823 C2705 ) C1823_=_C2706( C1823 C2706 ) C1961_=_C1986( C1961 C1986 ) \nC1961_=_C2385( C1961 C2385 ) C1961_=_C2690( C1961 C2690 ) C1961_=_C2691( C1961 C2691 ) C1961_=_C2692( C1961 C2692 ) C1961_=_C2693( C1961 C2693 ) C1961_=_C2694( C1961 C2694 ) \nC1961_=_C2695( C1961 C2695 ) C1961_=_C2696( C1961 C2696 ) C1961_=_C2697( C1961 C2697 ) C1961_=_C2698( C1961 C2698 ) C1961_=_C2699( C1961 C2699 ) C1961_=_C2700( C1961 C2700 ) \nC1961_=_C2701( C1961 C2701 ) C1961_=_C2702( C1961 C2702 ) C1961_=_C2703( C1961 C2703 ) C1961_=_C2704( C1961 C2704 ) C1961_=_C2705( C1961 C2705 ) C1961_=_C2706( C1961 C2706 ) \nC1986_=_C2385( C1986 C2385 ) C1986_=_C2690( C1986 C2690 ) C1986_=_C2691( C1986 C2691 ) C1986_=_C2692( C1986 C2692 ) C1986_=_C2693( C1986 C2693 ) C1986_=_C2694( C1986 C2694 ) \nC1986_=_C2695( C1986 C2695 ) C1986_=_C2696( C1986 C2696 ) C1986_=_C2697( C1986 C2697 ) C1986_=_C2698( C1986 C2698 ) C1986_=_C2699( C1986 C2699 ) C1986_=_C2700( C1986 C2700 ) \nC1986_=_C2701( C1986 C2701 ) C1986_=_C2702( C1986 C2702 ) C1986_=_C2703( C1986 C2703 ) C1986_=_C2704( C1986 C2704 ) C1986_=_C2705( C1986 C2705 ) C1986_=_C2706( C1986 C2706 ) \nC2385_=_C2690( C2385 C2690 ) C2385_=_C2691( C2385 C2691 ) C2385_=_C2692( C2385 C2692 ) C2385_=_C2693( C2385 C2693 ) C2385_=_C2694( C2385 C2694 ) C2385_=_C2695( C2385 C2695 ) \nC2385_=_C2696( C2385 C2696 ) C2385_=_C2697( C2385 C2697 ) C2385_=_C2698( C2385 C2698 ) C2385_=_C2699( C2385 C2699 ) C2385_=_C2700( C2385 C2700 ) C2385_=_C2701( C2385 C2701 ) \nC2385_=_C2702( C2385 C2702 ) C2385_=_C2703( C2385 C2703 ) C2385_=_C2704( C2385 C2704 ) C2385_=_C2705( C2385 C2705 ) C2385_=_C2706( C2385 C2706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2705( C2690 C2705 ) C2690_=_C2706( C2690 C2706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2_=_C2705( C2692 C2705 ) C2692_=_C2706( C2692 C2706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5_=_C2696( C2695 C2696 ) C2695_=_C2697( C2695 C2697 ) C2695_=_C2698( C2695 C2698 ) \nC2695_=_C2699( C2695 C2699 ) C2695_=_C2700( C2695 C2700 ) C2695_=_C2701(</w:t>
      </w:r>
    </w:p>
    <w:p>
      <w:pPr>
        <w:pStyle w:val="PreformattedText"/>
        <w:bidi w:val="0"/>
        <w:spacing w:before="0" w:after="0"/>
        <w:jc w:val="left"/>
        <w:rPr/>
      </w:pPr>
      <w:r>
        <w:rPr/>
        <w:t xml:space="preserve"> </w:t>
      </w:r>
      <w:r>
        <w:rPr/>
        <w:t>C2695 C2701 ) C2695_=_C2702( C2695 C2702 ) C2695_=_C2703( C2695 C2703 ) C2695_=_C2704( C2695 C2704 ) \nC2695_=_C2705( C2695 C2705 ) C2695_=_C2706( C2695 C2706 ) C2696_=_C2697( C2696 C2697 ) C2696_=_C2698( C2696 C2698 ) C2696_=_C2699( C2696 C2699 ) C2696_=_C2700( C2696 C2700 ) \nC2696_=_C2701( C2696 C2701 ) C2696_=_C2702( C2696 C2702 ) C2696_=_C2703( C2696 C2703 ) C2696_=_C2704( C2696 C2704 ) C2696_=_C2705( C2696 C2705 ) C2696_=_C2706( C2696 C2706 ) \nC2697_=_C2698( C2697 C2698 ) C2697_=_C2699( C2697 C2699 ) C2697_=_C2700( C2697 C2700 ) C2697_=_C2701( C2697 C2701 ) C2697_=_C2702( C2697 C2702 ) C2697_=_C2703( C2697 C2703 ) \nC2697_=_C2704( C2697 C2704 ) C2697_=_C2705( C2697 C2705 ) C2697_=_C2706( C2697 C2706 ) C2698_=_C2699( C2698 C2699 ) C2698_=_C2700( C2698 C2700 ) C2698_=_C2701( C2698 C2701 ) \nC2698_=_C2702( C2698 C2702 ) C2698_=_C2703( C2698 C2703 ) C2698_=_C2704( C2698 C2704 ) C2698_=_C2705( C2698 C2705 ) C2698_=_C2706( C2698 C2706 ) C2699_=_C2700( C2699 C2700 ) \nC2699_=_C2701( C2699 C2701 ) C2699_=_C2702( C2699 C2702 ) C2699_=_C2703( C2699 C2703 ) C2699_=_C2704( C2699 C2704 ) C2699_=_C2705( C2699 C2705 ) C2699_=_C2706( C2699 C2706 ) \nC2700_=_C2701( C2700 C2701 ) C2700_=_C2702( C2700 C2702 ) C2700_=_C2703( C2700 C2703 ) C2700_=_C2704( C2700 C2704 ) C2700_=_C2705( C2700 C2705 ) C2700_=_C2706( C2700 C2706 ) \nC2701_=_C2702( C2701 C2702 ) C2701_=_C2703( C2701 C2703 ) C2701_=_C2704( C2701 C2704 ) C2701_=_C2705( C2701 C2705 ) C2701_=_C2706( C2701 C2706 ) C2702_=_C2703( C2702 C2703 ) \nC2702_=_C2704( C2702 C2704 ) C2702_=_C2705( C2702 C2705 ) C2702_=_C2706( C2702 C2706 ) C2703_=_C2704( C2703 C2704 ) C2703_=_C2705( C2703 C2705 ) C2703_=_C2706( C2703 C2706 ) \nC2704_=_C2705( C2704 C2705 ) C2704_=_C2706( C2704 C2706 ) C2705_=_C2706( C2705 C2706 ) "];146-&gt;235[label="98: C554 C562 C580 C581 C582 \nC588 C666 C669 C691 C698 C824 \nC825 C826 C827 C828 C829 C831 \nC832 C833 C834 C835 C836 C837 \nC838 C839 C840 C841 C842 C843 \nC844 C845 C846 C849 C1124 C1125 \nC1126 C1127 C1128 C1130 C1131 C1132 \nC1133 C1134 C1135 C1136 C1137 C1138 \nC1139 C1140 C1141 C1142 C1143 C1144 \nC1145 C1146 C1400 C1401 C1402 C1403 \nC1404 C1406 C1407 C1408 C1409 C1410 \nC1411 C1412 C1413 C1414 C1415 C1416 \nC1417 C1418 C1419 C1420 C1421 C1497 \nC1823 C1961 C1986 C2385 C2690 C2691 \nC2692 C2693 C2694 C2695 C2696 C2697 \nC2698 C2699 C2700 C2701 C2702 C2703 \nC2704 C2705 C2706 \n1224: C554_=_C562 ,C554_=_C581 ,C554_=_C691 ,C554_=_C1124 ,C554_=_C1125 ,\nC554_=_C1126 ,C554_=_C1127 ,C554_=_C1128 ,C554_=_C1130 ,C554_=_C1131 ,C554_=_C1132 ,\nC554_=_C1133 ,C554_=_C1134 ,C554_=_C1135 ,C554_=_C1136 ,C554_=_C1137 ,C554_=_C1138 ,\nC554_=_C1139 ,C554_=_C1140 ,C554_=_C1141 ,C554_=_C1142 ,C554_=_C1143 ,C554_=_C1144 ,\nC554_=_C1145 ,C554_=_C1146 ,C562_=_C588 ,C562_=_C698 ,C562_=_C1497 ,C562_=_C1823 ,\nC562_=_C1961 ,C562_=_C1986 ,C562_=_C2385 ,C562_=_C2690 ,C562_=_C2691 ,C562_=_C2692 ,\nC562_=_C2693 ,C562_=_C2694 ,C562_=_C2695 ,C562_=_C2696 ,C562_=_C2697 ,C562_=_C2698 ,\nC562_=_C2699 ,C562_=_C2700 ,C562_=_C2701 ,C562_=_C2702 ,C562_=_C2703 ,C562_=_C2704 ,\nC562_=_C2705 ,C562_=_C2706 ,C580_=_C581 ,C580_=_C582 ,C580_=_C588 ,C580_=_C666 ,\nC580_=_C824 ,C580_=_C825 ,C580_=_C826 ,C580_=_C827 ,C580_=_C828 ,C580_=_C829 ,\nC580_=_C831 ,C580_=_C832 ,C580_=_C833 ,C580_=_C834 ,C580_=_C835 ,C580_=_C836 ,\nC580_=_C837 ,C580_=_C838 ,C580_=_C839 ,C580_=_C840 ,C580_=_C841 ,C580_=_C842 ,\nC580_=_C843 ,C580_=_C844 ,C580_=_C845 ,C580_=_C846 ,C581_=_C582 ,C581_=_C588 ,\nC581_=_C691 ,C581_=_C1124 ,C581_=_C1125 ,C581_=_C1126 ,C581_=_C1127 ,C581_=_C1128 ,\nC581_=_C1130 ,C581_=_C1131 ,C581_=_C1132 ,C581_=_C1133 ,C581_=_C1134 ,C581_=_C1135 ,\nC581_=_C1136 ,C581_=_C1137 ,C581_=_C1138 ,C581_=_C1139 ,C581_=_C1140 ,C581_=_C1141 ,\nC581_=_C1142 ,C581_=_C1143 ,C581_=_C1144 ,C581_=_C1145 ,C581_=_C1146 ,C582_=_C588 ,\nC582_=_C669 ,C582_=_C849 ,C582_=_C1400 ,C582_=_C1401 ,C582_=_C1402 ,C582_=_C1403 ,\nC582_=_C1404 ,C582_=_C1406 ,C582_=_C1407 ,C582_=_C1408 ,C582_=_C1409 ,C582_=_C1410 ,\nC582_=_C1411 ,C582_=_C1412 ,C582_=_C1413 ,C582_=_C1414 ,C582_=_C1415 ,C582_=_C1416 ,\nC582_=_C1417 ,C582_=_C1418 ,C582_=_C1419 ,C582_=_C1420 ,C582_=_C1421 ,C588_=_C698 ,\nC588_=_C1497 ,C588_=_C1823 ,C588_=_C1961 ,C588_=_C1986 ,C588_=_C2385 ,C588_=_C2690 ,\nC588_=_C2691 ,C588_=_C2692 ,C588_=_C2693 ,C588_=_C2694 ,C588_=_C2695 ,C588_=_C2696 ,\nC588_=_C2697 ,C588_=_C2698 ,C588_=_C2699 ,C588_=_C2700 ,C588_=_C2701 ,C588_=_C2702 ,\nC588_=_C2703 ,C588_=_C2704 ,C588_=_C2705 ,C588_=_C2706 ,C666_=_C669 ,C666_=_C824 ,\nC666_=_C825 ,C666_=_C826 ,C666_=_C827 ,C666_=_C828 ,C666_=_C829 ,C666_=_C831 ,\nC666_=_C832 ,C666_=_C833 ,C666_=_C834 ,C666_=_C835 ,C666_=_C836 ,C666_=_C837 ,\nC666_=_C838 ,C666_=_C839 ,C666_=_C840 ,C666_=_C841 ,C666_=_C842 ,C666_=_C843 ,\nC666_=_C844 ,C666_=_C845 ,C666_=_C846 ,C669_=_C849 ,C669_=_C1400 ,C669_=_C1401 ,\nC669_=_C1402 ,C669_=_C1403 ,C669_=_C1404 ,C669_=_C1406 ,C669_=_C1407 ,C669_=_C1408 ,\nC669_=_C1409 ,C669_=_C1410 ,C669_=_C1411 ,C669_=_C1412 ,C669_=_C1413 ,C669_=_C1414 ,\nC669_=_C1415 ,C669_=_C1416 ,C669_=_C1417 ,C669_=_C1418 ,C669_=_C1419 ,C669_=_C1420 ,\nC669_=_C1421 ,C691_=_C698 ,C691_=_C1124 ,C691_=_C1125 ,C691_=_C1126 ,C691_=_C1127 ,\nC691_=_C1128 ,C691_=_C1130 ,C691_=_C1131 ,C691_=_C1132 ,C691_=_C1133 ,C691_=_C1134 ,\nC691_=_C1135 ,C691_=_C1136 ,C691_=_C1137 ,C691_=_C1138 ,C691_=_C1139 ,C691_=_C1140 ,\nC691_=_C1141 ,C691_=_C1142 ,C691_=_C1143 ,C691_=_C1144 ,C691_=_C1145 ,C691_=_C1146 ,\nC698_=_C1497 ,C698_=_C1823 ,C698_=_C1961 ,C698_=_C1986 ,C698_=_C2385 ,C698_=_C2690 ,\nC698_=_C2691 ,C698_=_C2692 ,C698_=_C2693 ,C698_=_C2694 ,C698_=_C2695 ,C698_=_C2696 ,\nC698_=_C2697 ,C698_=_C2698 ,C698_=_C2699 ,C698_=_C2700 ,C698_=_C2701 ,C698_=_C2702 ,\nC698_=_C2703 ,C698_=_C2704 ,C698_=_C2705 ,C698_=_C2706 ,C824_=_C825 ,C824_=_C826 ,\nC824_=_C827 ,C824_=_C828 ,C824_=_C829 ,C824_=_C831 ,C824_=_C832 ,C824_=_C833 ,\nC824_=_C834 ,C824_=_C835 ,C824_=_C836 ,C824_=_C837 ,C824_=_C838 ,C824_=_C839 ,\nC824_=_C840 ,C824_=_C841 ,C824_=_C842 ,C824_=_C843 ,C824_=_C844 ,C824_=_C845 ,\nC824_=_C846 ,C824_=_C1125 ,C824_=_C1400 ,C824_=_C1823 ,C825_=_C826 ,C825_=_C827 ,\nC825_=_C828 ,C825_=_C829 ,C825_=_C831 ,C825_=_C832 ,C825_=_C833 ,C825_=_C834 ,\nC825_=_C835 ,C825_=_C836 ,C825_=_C837 ,C825_=_C838 ,C825_=_C839 ,C825_=_C840 ,\nC825_=_C841 ,C825_=_C842 ,C825_=_C843 ,C825_=_C844 ,C825_=_C845 ,C825_=_C846 ,\nC825_=_C1401 ,C826_=_C827 ,C826_=_C828 ,C826_=_C829 ,C826_=_C831 ,C826_=_C832 ,\nC826_=_C833 ,C826_=_C834 ,C826_=_C835 ,C826_=_C836 ,C826_=_C837 ,C826_=_C838 ,\nC826_=_C839 ,C826_=_C840 ,C826_=_C841 ,C826_=_C842 ,C826_=_C843 ,C826_=_C844 ,\nC826_=_C845 ,C826_=_C846 ,C826_=_C1402 ,C827_=_C828 ,C827_=_C829 ,C827_=_C831 ,\nC827_=_C832 ,C827_=_C833 ,C827_=_C834 ,C827_=_C835 ,C827_=_C836 ,C827_=_C837 ,\nC827_=_C838 ,C827_=_C839 ,C827_=_C840 ,C827_=_C841 ,C827_=_C842 ,C827_=_C843 ,\nC827_=_C844 ,C827_=_C845 ,C827_=_C846 ,C828_=_C829 ,C828_=_C831 ,C828_=_C832 ,\nC828_=_C833 ,C828_=_C834 ,C828_=_C835 ,C828_=_C836 ,C828_=_C837 ,C828_=_C838 ,\nC828_=_C839 ,C828_=_C840 ,C828_=_C841 ,C828_=_C842 ,C828_=_C843 ,C828_=_C844 ,\nC828_=_C845 ,C828_=_C846 ,C829_=_C831 ,C829_=_C832 ,C829_=_C833 ,C829_=_C834 ,\nC829_=_C835 ,C829_=_C836 ,C829_=_C837 ,C829_=_C838 ,C829_=_C839 ,C829_=_C840 ,\nC829_=_C841 ,C829_=_C842 ,C829_=_C843 ,C829_=_C844 ,C829_=_C845 ,C829_=_C846 ,\nC831_=_C832 ,C831_=_C833 ,C831_=_C834 ,C831_=_C835 ,C831_=_C836 ,C831_=_C837 ,\nC831_=_C838 ,C831_=_C839 ,C831_=_C840 ,C831_=_C841 ,C831_=_C842 ,C831_=_C843 ,\nC831_=_C844 ,C831_=_C845 ,C831_=_C846 ,C831_=_C1407 ,C832_=_C833 ,C832_=_C834 ,\nC832_=_C835 ,C832_=_C836 ,C832_=_C837 ,C832_=_C838 ,C832_=_C839 ,C832_=_C840 ,\nC832_=_C841 ,C832_=_C842 ,C832_=_C843 ,C832_=_C844 ,C832_=_C845 ,C832_=_C846 ,\nC833_=_C834 ,C833_=_C835 ,C833_=_C836 ,C833_=_C837 ,C833_=_C838 ,C833_=_C839 ,\nC833_=_C840 ,C833_=_C841 ,C833_=_C842 ,C833_=_C843 ,C833_=_C844 ,C833_=_C845 ,\nC833_=_C846 ,C833_=_C1131 ,C833_=_C1408 ,C833_=_C2691 ,C834_=_C835 ,C834_=_C836 ,\nC834_=_C837 ,C834_=_C838 ,C834_=_C839 ,C834_=_C840 ,C834_=_C841 ,C834_=_C842 ,\nC834_=_C843 ,C834_=_C844 ,C834_=_C845 ,C834_=_C846 ,C834_=_C1409 ,C835_=_C836 ,\nC835_=_C837 ,C835_=_C838 ,C835_=_C839 ,C835_=_C840 ,C835_=_C841 ,C835_=_C842 ,\nC835_=_C843 ,C835_=_C844 ,C835_=_C845 ,C835_=_C846 ,C835_=_C1132 ,C835_=_C1410 ,\nC835_=_C2692 ,C836_=_C837 ,C836_=_C838 ,C836_=_C839 ,C836_=_C840 ,C836_=_C841 ,\nC836_=_C842 ,C836_=_C843 ,C836_=_C844 ,C836_=_C845 ,C836_=_C846 ,C837_=_C838 ,\nC837_=_C839 ,C837_=_C840 ,C837_=_C841 ,C837_=_C842 ,C837_=_C843 ,C837_=_C844 ,\nC837_=_C845 ,C837_=_C846 ,C837_=_C1134 ,C837_=_C1412 ,C837_=_C2694 ,C838_=_C839 ,\nC838_=_C840 ,C838_=_C841 ,C838_=_C842 ,C838_=_C843 ,C838_=_C844 ,C838_=_C845 ,\nC838_=_C846 ,C838_=_C1413 ,C839_=_C840 ,C839_=_C841 ,C839_=_C842 ,C839_=_C843 ,\nC839_=_C844 ,C839_=_C845 ,C839_=_C846 ,C839_=_C1136 ,C839_=_C1414 ,C839_=_C2696 ,\nC840_=_C841 ,C840_=_C842 ,C840_=_C843 ,C840_=_C844 ,C840_=_C845 ,C840_=_C846 ,\nC841_=_C842 ,C841_=_C843 ,C841_=_C844 ,C841_=_C845 ,C841_=_C846 ,C841_=_C1417 ,\nC842_=_C843 ,C842_=_C844 ,C842_=_C845 ,C842_=_C846 ,C843_=_C844 ,C843_=_C845 ,\nC843_=_C846 ,C844_=_C845 ,C844_=_C846 ,C844_=_C1144 ,C844_=_C1420 ,C844_=_C2704 ,\nC845_=_C846 ,C845_=_C1146 ,C845_=_C1421 ,C845_=_C2706 ,C849_=_C1400 ,C849_=_C1401 ,\nC849_=_C1402 ,C849_=_C1403 ,C849_=_C1404 ,C849_=_C1406 ,C849_=_C1407 ,C849_=_C1408 ,\nC849_=_C1409 ,C849_=_C1410 ,C849_=_C1411 ,C849_=_C1412 ,C849_=_C1413 ,C849_=_C1414 ,\nC849_=_C1415 ,C849_=_C1416 ,C849_=_C1417 ,C849_=_C1418 ,C849_=_C1419 ,C849_=_C1420 ,\nC849_=_C1421 ,C1124_=_C1125 ,C1124_=_C1126 ,C1124_=_C1127 ,C1124_=_C1128 ,C1124_=_C1130 ,\nC1124_=_C1131 ,C1124_=_C1132 ,C1124_=_C1133 ,C1124_=_C1134 ,C1124_=_C1135 ,C1124_=_C1136 ,\nC1124_=_C1137 ,C1124_=_C1138 ,C1124_=_C1139 ,C1124_=_C1140 ,C1124_=_C1141 ,C1124_=_C1142 ,\nC1124_=_C1143 ,C1124_=_C1144 ,C1124_=_C1145 ,C1124_=_C1146 ,C1124_=_C1497 ,C1125_=_C1126 ,\nC1125_=_C1127 ,C1125_=_C1128 ,C1125_=_C1130 ,C1125_=_C1131</w:t>
      </w:r>
    </w:p>
    <w:p>
      <w:pPr>
        <w:pStyle w:val="PreformattedText"/>
        <w:bidi w:val="0"/>
        <w:spacing w:before="0" w:after="0"/>
        <w:jc w:val="left"/>
        <w:rPr/>
      </w:pPr>
      <w:r>
        <w:rPr/>
        <w:t xml:space="preserve"> </w:t>
      </w:r>
      <w:r>
        <w:rPr/>
        <w:t>,C1125_=_C1132 ,C1125_=_C1133 ,\nC1125_=_C1134 ,C1125_=_C1135 ,C1125_=_C1136 ,C1125_=_C1137 ,C1125_=_C1138 ,C1125_=_C1139 ,\nC1125_=_C1140 ,C1125_=_C1141 ,C1125_=_C1142 ,C1125_=_C1143 ,C1125_=_C1144 ,C1125_=_C1145 ,\nC1125_=_C1146 ,C1125_=_C1400 ,C1125_=_C1823 ,C1126_=_C1127 ,C1126_=_C1128 ,C1126_=_C1130 ,\nC1126_=_C1131 ,C1126_=_C1132 ,C1126_=_C1133 ,C1126_=_C1134 ,C1126_=_C1135 ,C1126_=_C1136 ,\nC1126_=_C1137 ,C1126_=_C1138 ,C1126_=_C1139 ,C1126_=_C1140 ,C1126_=_C1141 ,C1126_=_C1142 ,\nC1126_=_C1143 ,C1126_=_C1144 ,C1126_=_C1145 ,C1126_=_C1146 ,C1126_=_C1961 ,C1127_=_C1128 ,\nC1127_=_C1130 ,C1127_=_C1131 ,C1127_=_C1132 ,C1127_=_C1133 ,C1127_=_C1134 ,C1127_=_C1135 ,\nC1127_=_C1136 ,C1127_=_C1137 ,C1127_=_C1138 ,C1127_=_C1139 ,C1127_=_C1140 ,C1127_=_C1141 ,\nC1127_=_C1142 ,C1127_=_C1143 ,C1127_=_C1144 ,C1127_=_C1145 ,C1127_=_C1146 ,C1127_=_C1986 ,\nC1128_=_C1130 ,C1128_=_C1131 ,C1128_=_C1132 ,C1128_=_C1133 ,C1128_=_C1134 ,C1128_=_C1135 ,\nC1128_=_C1136 ,C1128_=_C1137 ,C1128_=_C1138 ,C1128_=_C1139 ,C1128_=_C1140 ,C1128_=_C1141 ,\nC1128_=_C1142 ,C1128_=_C1143 ,C1128_=_C1144 ,C1128_=_C1145 ,C1128_=_C1146 ,C1128_=_C2385 ,\nC1130_=_C1131 ,C1130_=_C1132 ,C1130_=_C1133 ,C1130_=_C1134 ,C1130_=_C1135 ,C1130_=_C1136 ,\nC1130_=_C1137 ,C1130_=_C1138 ,C1130_=_C1139 ,C1130_=_C1140 ,C1130_=_C1141 ,C1130_=_C1142 ,\nC1130_=_C1143 ,C1130_=_C1144 ,C1130_=_C1145 ,C1130_=_C1146 ,C1130_=_C2690 ,C1131_=_C1132 ,\nC1131_=_C1133 ,C1131_=_C1134 ,C1131_=_C1135 ,C1131_=_C1136 ,C1131_=_C1137 ,C1131_=_C1138 ,\nC1131_=_C1139 ,C1131_=_C1140 ,C1131_=_C1141 ,C1131_=_C1142 ,C1131_=_C1143 ,C1131_=_C1144 ,\nC1131_=_C1145 ,C1131_=_C1146 ,C1131_=_C1408 ,C1131_=_C2691 ,C1132_=_C1133 ,C1132_=_C1134 ,\nC1132_=_C1135 ,C1132_=_C1136 ,C1132_=_C1137 ,C1132_=_C1138 ,C1132_=_C1139 ,C1132_=_C1140 ,\nC1132_=_C1141 ,C1132_=_C1142 ,C1132_=_C1143 ,C1132_=_C1144 ,C1132_=_C1145 ,C1132_=_C1146 ,\nC1132_=_C1410 ,C1132_=_C2692 ,C1133_=_C1134 ,C1133_=_C1135 ,C1133_=_C1136 ,C1133_=_C1137 ,\nC1133_=_C1138 ,C1133_=_C1139 ,C1133_=_C1140 ,C1133_=_C1141 ,C1133_=_C1142 ,C1133_=_C1143 ,\nC1133_=_C1144 ,C1133_=_C1145 ,C1133_=_C1146 ,C1133_=_C2693 ,C1134_=_C1135 ,C1134_=_C1136 ,\nC1134_=_C1137 ,C1134_=_C1138 ,C1134_=_C1139 ,C1134_=_C1140 ,C1134_=_C1141 ,C1134_=_C1142 ,\nC1134_=_C1143 ,C1134_=_C1144 ,C1134_=_C1145 ,C1134_=_C1146 ,C1134_=_C1412 ,C1134_=_C2694 ,\nC1135_=_C1136 ,C1135_=_C1137 ,C1135_=_C1138 ,C1135_=_C1139 ,C1135_=_C1140 ,C1135_=_C1141 ,\nC1135_=_C1142 ,C1135_=_C1143 ,C1135_=_C1144 ,C1135_=_C1145 ,C1135_=_C1146 ,C1135_=_C2695 ,\nC1136_=_C1137 ,C1136_=_C1138 ,C1136_=_C1139 ,C1136_=_C1140 ,C1136_=_C1141 ,C1136_=_C1142 ,\nC1136_=_C1143 ,C1136_=_C1144 ,C1136_=_C1145 ,C1136_=_C1146 ,C1136_=_C1414 ,C1136_=_C2696 ,\nC1137_=_C1138 ,C1137_=_C1139 ,C1137_=_C1140 ,C1137_=_C1141 ,C1137_=_C1142 ,C1137_=_C1143 ,\nC1137_=_C1144 ,C1137_=_C1145 ,C1137_=_C1146 ,C1137_=_C2697 ,C1138_=_C1139 ,C1138_=_C1140 ,\nC1138_=_C1141 ,C1138_=_C1142 ,C1138_=_C1143 ,C1138_=_C1144 ,C1138_=_C1145 ,C1138_=_C1146 ,\nC1138_=_C2698 ,C1139_=_C1140 ,C1139_=_C1141 ,C1139_=_C1142 ,C1139_=_C1143 ,C1139_=_C1144 ,\nC1139_=_C1145 ,C1139_=_C1146 ,C1139_=_C2699 ,C1140_=_C1141 ,C1140_=_C1142 ,C1140_=_C1143 ,\nC1140_=_C1144 ,C1140_=_C1145 ,C1140_=_C1146 ,C1140_=_C2700 ,C1141_=_C1142 ,C1141_=_C1143 ,\nC1141_=_C1144 ,C1141_=_C1145 ,C1141_=_C1146 ,C1141_=_C2701 ,C1142_=_C1143 ,C1142_=_C1144 ,\nC1142_=_C1145 ,C1142_=_C1146 ,C1142_=_C2702 ,C1143_=_C1144 ,C1143_=_C1145 ,C1143_=_C1146 ,\nC1143_=_C2703 ,C1144_=_C1145 ,C1144_=_C1146 ,C1144_=_C1420 ,C1144_=_C2704 ,C1145_=_C1146 ,\nC1145_=_C2705 ,C1146_=_C1421 ,C1146_=_C2706 ,C1400_=_C1401 ,C1400_=_C1402 ,C1400_=_C1403 ,\nC1400_=_C1404 ,C1400_=_C1406 ,C1400_=_C1407 ,C1400_=_C1408 ,C1400_=_C1409 ,C1400_=_C1410 ,\nC1400_=_C1411 ,C1400_=_C1412 ,C1400_=_C1413 ,C1400_=_C1414 ,C1400_=_C1415 ,C1400_=_C1416 ,\nC1400_=_C1417 ,C1400_=_C1418 ,C1400_=_C1419 ,C1400_=_C1420 ,C1400_=_C1421 ,C1400_=_C1823 ,\nC1401_=_C1402 ,C1401_=_C1403 ,C1401_=_C1404 ,C1401_=_C1406 ,C1401_=_C1407 ,C1401_=_C1408 ,\nC1401_=_C1409 ,C1401_=_C1410 ,C1401_=_C1411 ,C1401_=_C1412 ,C1401_=_C1413 ,C1401_=_C1414 ,\nC1401_=_C1415 ,C1401_=_C1416 ,C1401_=_C1417 ,C1401_=_C1418 ,C1401_=_C1419 ,C1401_=_C1420 ,\nC1401_=_C1421 ,C1402_=_C1403 ,C1402_=_C1404 ,C1402_=_C1406 ,C1402_=_C1407 ,C1402_=_C1408 ,\nC1402_=_C1409 ,C1402_=_C1410 ,C1402_=_C1411 ,C1402_=_C1412 ,C1402_=_C1413 ,C1402_=_C1414 ,\nC1402_=_C1415 ,C1402_=_C1416 ,C1402_=_C1417 ,C1402_=_C1418 ,C1402_=_C1419 ,C1402_=_C1420 ,\nC1402_=_C1421 ,C1403_=_C1404 ,C1403_=_C1406 ,C1403_=_C1407 ,C1403_=_C1408 ,C1403_=_C1409 ,\nC1403_=_C1410 ,C1403_=_C1411 ,C1403_=_C1412 ,C1403_=_C1413 ,C1403_=_C1414 ,C1403_=_C1415 ,\nC1403_=_C1416 ,C1403_=_C1417 ,C1403_=_C1418 ,C1403_=_C1419 ,C1403_=_C1420 ,C1403_=_C1421 ,\nC1404_=_C1406 ,C1404_=_C1407 ,C1404_=_C1408 ,C1404_=_C1409 ,C1404_=_C1410 ,C1404_=_C1411 ,\nC1404_=_C1412 ,C1404_=_C1413 ,C1404_=_C1414 ,C1404_=_C1415 ,C1404_=_C1416 ,C1404_=_C1417 ,\nC1404_=_C1418 ,C1404_=_C1419 ,C1404_=_C1420 ,C1404_=_C1421 ,C1406_=_C1407 ,C1406_=_C1408 ,\nC1406_=_C1409 ,C1406_=_C1410 ,C1406_=_C1411 ,C1406_=_C1412 ,C1406_=_C1413 ,C1406_=_C1414 ,\nC1406_=_C1415 ,C1406_=_C1416 ,C1406_=_C1417 ,C1406_=_C1418 ,C1406_=_C1419 ,C1406_=_C1420 ,\nC1406_=_C1421 ,C1407_=_C1408 ,C1407_=_C1409 ,C1407_=_C1410 ,C1407_=_C1411 ,C1407_=_C1412 ,\nC1407_=_C1413 ,C1407_=_C1414 ,C1407_=_C1415 ,C1407_=_C1416 ,C1407_=_C1417 ,C1407_=_C1418 ,\nC1407_=_C1419 ,C1407_=_C1420 ,C1407_=_C1421 ,C1408_=_C1409 ,C1408_=_C1410 ,C1408_=_C1411 ,\nC1408_=_C1412 ,C1408_=_C1413 ,C1408_=_C1414 ,C1408_=_C1415 ,C1408_=_C1416 ,C1408_=_C1417 ,\nC1408_=_C1418 ,C1408_=_C1419 ,C1408_=_C1420 ,C1408_=_C1421 ,C1408_=_C2691 ,C1409_=_C1410 ,\nC1409_=_C1411 ,C1409_=_C1412 ,C1409_=_C1413 ,C1409_=_C1414 ,C1409_=_C1415 ,C1409_=_C1416 ,\nC1409_=_C1417 ,C1409_=_C1418 ,C1409_=_C1419 ,C1409_=_C1420 ,C1409_=_C1421 ,C1410_=_C1411 ,\nC1410_=_C1412 ,C1410_=_C1413 ,C1410_=_C1414 ,C1410_=_C1415 ,C1410_=_C1416 ,C1410_=_C1417 ,\nC1410_=_C1418 ,C1410_=_C1419 ,C1410_=_C1420 ,C1410_=_C1421 ,C1410_=_C2692 ,C1411_=_C1412 ,\nC1411_=_C1413 ,C1411_=_C1414 ,C1411_=_C1415 ,C1411_=_C1416 ,C1411_=_C1417 ,C1411_=_C1418 ,\nC1411_=_C1419 ,C1411_=_C1420 ,C1411_=_C1421 ,C1412_=_C1413 ,C1412_=_C1414 ,C1412_=_C1415 ,\nC1412_=_C1416 ,C1412_=_C1417 ,C1412_=_C1418 ,C1412_=_C1419 ,C1412_=_C1420 ,C1412_=_C1421 ,\nC1412_=_C2694 ,C1413_=_C1414 ,C1413_=_C1415 ,C1413_=_C1416 ,C1413_=_C1417 ,C1413_=_C1418 ,\nC1413_=_C1419 ,C1413_=_C1420 ,C1413_=_C1421 ,C1414_=_C1415 ,C1414_=_C1416 ,C1414_=_C1417 ,\nC1414_=_C1418 ,C1414_=_C1419 ,C1414_=_C1420 ,C1414_=_C1421 ,C1414_=_C2696 ,C1415_=_C1416 ,\nC1415_=_C1417 ,C1415_=_C1418 ,C1415_=_C1419 ,C1415_=_C1420 ,C1415_=_C1421 ,C1416_=_C1417 ,\nC1416_=_C1418 ,C1416_=_C1419 ,C1416_=_C1420 ,C1416_=_C1421 ,C1417_=_C1418 ,C1417_=_C1419 ,\nC1417_=_C1420 ,C1417_=_C1421 ,C1418_=_C1419 ,C1418_=_C1420 ,C1418_=_C1421 ,C1419_=_C1420 ,\nC1419_=_C1421 ,C1420_=_C1421 ,C1420_=_C2704 ,C1421_=_C2706 ,C1497_=_C1823 ,C1497_=_C1961 ,\nC1497_=_C1986 ,C1497_=_C2385 ,C1497_=_C2690 ,C1497_=_C2691 ,C1497_=_C2692 ,C1497_=_C2693 ,\nC1497_=_C2694 ,C1497_=_C2695 ,C1497_=_C2696 ,C1497_=_C2697 ,C1497_=_C2698 ,C1497_=_C2699 ,\nC1497_=_C2700 ,C1497_=_C2701 ,C1497_=_C2702 ,C1497_=_C2703 ,C1497_=_C2704 ,C1497_=_C2705 ,\nC1497_=_C2706 ,C1823_=_C1961 ,C1823_=_C1986 ,C1823_=_C2385 ,C1823_=_C2690 ,C1823_=_C2691 ,\nC1823_=_C2692 ,C1823_=_C2693 ,C1823_=_C2694 ,C1823_=_C2695 ,C1823_=_C2696 ,C1823_=_C2697 ,\nC1823_=_C2698 ,C1823_=_C2699 ,C1823_=_C2700 ,C1823_=_C2701 ,C1823_=_C2702 ,C1823_=_C2703 ,\nC1823_=_C2704 ,C1823_=_C2705 ,C1823_=_C2706 ,C1961_=_C1986 ,C1961_=_C2385 ,C1961_=_C2690 ,\nC1961_=_C2691 ,C1961_=_C2692 ,C1961_=_C2693 ,C1961_=_C2694 ,C1961_=_C2695 ,C1961_=_C2696 ,\nC1961_=_C2697 ,C1961_=_C2698 ,C1961_=_C2699 ,C1961_=_C2700 ,C1961_=_C2701 ,C1961_=_C2702 ,\nC1961_=_C2703 ,C1961_=_C2704 ,C1961_=_C2705 ,C1961_=_C2706 ,C1986_=_C2385 ,C1986_=_C2690 ,\nC1986_=_C2691 ,C1986_=_C2692 ,C1986_=_C2693 ,C1986_=_C2694 ,C1986_=_C2695 ,C1986_=_C2696 ,\nC1986_=_C2697 ,C1986_=_C2698 ,C1986_=_C2699 ,C1986_=_C2700 ,C1986_=_C2701 ,C1986_=_C2702 ,\nC1986_=_C2703 ,C1986_=_C2704 ,C1986_=_C2705 ,C1986_=_C2706 ,C2385_=_C2690 ,C2385_=_C2691 ,\nC2385_=_C2692 ,C2385_=_C2693 ,C2385_=_C2694 ,C2385_=_C2695 ,C2385_=_C2696 ,C2385_=_C2697 ,\nC2385_=_C2698 ,C2385_=_C2699 ,C2385_=_C2700 ,C2385_=_C2701 ,C2385_=_C2702 ,C2385_=_C2703 ,\nC2385_=_C2704 ,C2385_=_C2705 ,C2385_=_C2706 ,C2690_=_C2691 ,C2690_=_C2692 ,C2690_=_C2693 ,\nC2690_=_C2694 ,C2690_=_C2695 ,C2690_=_C2696 ,C2690_=_C2697 ,C2690_=_C2698 ,C2690_=_C2699 ,\nC2690_=_C2700 ,C2690_=_C2701 ,C2690_=_C2702 ,C2690_=_C2703 ,C2690_=_C2704 ,C2690_=_C2705 ,\nC2690_=_C2706 ,C2691_=_C2692 ,C2691_=_C2693 ,C2691_=_C2694 ,C2691_=_C2695 ,C2691_=_C2696 ,\nC2691_=_C2697 ,C2691_=_C2698 ,C2691_=_C2699 ,C2691_=_C2700 ,C2691_=_C2701 ,C2691_=_C2702 ,\nC2691_=_C2703 ,C2691_=_C2704 ,C2691_=_C2705 ,C2691_=_C2706 ,C2692_=_C2693 ,C2692_=_C2694 ,\nC2692_=_C2695 ,C2692_=_C2696 ,C2692_=_C2697 ,C2692_=_C2698 ,C2692_=_C2699 ,C2692_=_C2700 ,\nC2692_=_C2701 ,C2692_=_C2702 ,C2692_=_C2703 ,C2692_=_C2704 ,C2692_=_C2705 ,C2692_=_C2706 ,\nC2693_=_C2694 ,C2693_=_C2695 ,C2693_=_C2696 ,C2693_=_C2697 ,C2693_=_C2698 ,C2693_=_C2699 ,\nC2693_=_C2700 ,C2693_=_C2701 ,C2693_=_C2702 ,C2693_=_C2703 ,C2693_=_C2704 ,C2693_=_C2705 ,\nC2693_=_C2706 ,C2694_=_C2695 ,C2694_=_C2696 ,C2694_=_C2697 ,C2694_=_C2698 ,C2694_=_C2699 ,\nC2694_=_C2700 ,C2694_=_C2701 ,C2694_=_C2702 ,C2694_=_C2703 ,C2694_=_C2704 ,C2694_=_C2705 ,\nC2694_=_C2706 ,C2695_=_C2696 ,C2695_=_C2697 ,C2695_=_C2698 ,C2695_=_C2699 ,C2695_=_C2700 ,\nC2695_=_C2701 ,C2695_=_C2702 ,C2695_=_C2703 ,C2695_=_C2704 ,C2695_=_C2705 ,C2695_=_C2706 ,\nC2696_=_C2697 ,C2696_=_C2698 ,C2696_=_C2699 ,C2696_=_C2700 ,C2696_=_C2701 ,C2696_=_C2702 ,\nC2696_=_C2703 ,C2696_=_C2704 ,C2696_=_C2705 ,C2696_=_C2706 ,C2697_=_C2698 ,C2697_=_C2699 ,\nC2697_=_C2700 ,C2697_=_C2701 ,C2697_=_C2702 ,C2697_=_C2703 ,C2697_=_C2704 ,C2697_=_C2705 ,\nC2697_=_C2706 ,C2698_=_C2699</w:t>
      </w:r>
    </w:p>
    <w:p>
      <w:pPr>
        <w:pStyle w:val="PreformattedText"/>
        <w:bidi w:val="0"/>
        <w:spacing w:before="0" w:after="0"/>
        <w:jc w:val="left"/>
        <w:rPr/>
      </w:pPr>
      <w:r>
        <w:rPr/>
        <w:t xml:space="preserve"> </w:t>
      </w:r>
      <w:r>
        <w:rPr/>
        <w:t>,C2698_=_C2700 ,C2698_=_C2701 ,C2698_=_C2702 ,C2698_=_C2703 ,\nC2698_=_C2704 ,C2698_=_C2705 ,C2698_=_C2706 ,C2699_=_C2700 ,C2699_=_C2701 ,C2699_=_C2702 ,\nC2699_=_C2703 ,C2699_=_C2704 ,C2699_=_C2705 ,C2699_=_C2706 ,C2700_=_C2701 ,C2700_=_C2702 ,\nC2700_=_C2703 ,C2700_=_C2704 ,C2700_=_C2705 ,C2700_=_C2706 ,C2701_=_C2702 ,C2701_=_C2703 ,\nC2701_=_C2704 ,C2701_=_C2705 ,C2701_=_C2706 ,C2702_=_C2703 ,C2702_=_C2704 ,C2702_=_C2705 ,\nC2702_=_C2706 ,C2703_=_C2704 ,C2703_=_C2705 ,C2703_=_C2706 ,C2704_=_C2705 ,C2704_=_C2706 ,\nC2705_=_C2706 ,"];236[shape=box, label="id:236 level: 6\n104: C38 C43 C48 C184 C186 \nC189 C240 C244 C248 C294 C295 \nC296 C310 C314 C316 C336 C338 \nC339 C580 C581 C582 C583 C584 \nC585 C586 C587 C588 C589 C591 \nC592 C593 C594 C595 C596 C597 \nC598 C599 C600 C601 C602 C603 \nC604 C605 C606 C607 C835 C886 \nC954 C1132 C1164 C1241 C1410 C1449 \nC1504 C1515 C1591 C1702 C1706 C1804 \nC1824 C1839 C1840 C1841 C1842 C1843 \nC1844 C1845 C1846 C1847 C1849 C1850 \nC1851 C1852 C1853 C1854 C1855 C1868 \nC2005 C2097 C2692 C2707 C2860 C2938 \nC3035 C3036 C3037 C3038 C3039 C3040 \nC3041 C3042 C3043 C3044 C3045 C3075 \nC3234 C3355 C3653 C3654 C3655 C3656 \nC3657 C3658 C3659 \n1386: C38_=_C43( C38 C43 ) C38_=_C48( C38 C48 ) C38_=_C184( C38 C184 ) C38_=_C240( C38 C240 ) C38_=_C294( C38 C294 ) \nC38_=_C310( C38 C310 ) C38_=_C336( C38 C336 ) C38_=_C954( C38 C954 ) C38_=_C1241( C38 C1241 ) C38_=_C1449( C38 C1449 ) C38_=_C1515( C38 C1515 ) \nC38_=_C1839( C38 C1839 ) C38_=_C1840( C38 C1840 ) C38_=_C1841( C38 C1841 ) C38_=_C1842( C38 C1842 ) C38_=_C1843( C38 C1843 ) C38_=_C1844( C38 C1844 ) \nC38_=_C1845( C38 C1845 ) C38_=_C1846( C38 C1846 ) C38_=_C1847( C38 C1847 ) C38_=_C1849( C38 C1849 ) C38_=_C1850( C38 C1850 ) C38_=_C1851( C38 C1851 ) \nC38_=_C1852( C38 C1852 ) C38_=_C1853( C38 C1853 ) C38_=_C1854( C38 C1854 ) C38_=_C1855( C38 C1855 ) C43_=_C48( C43 C48 ) C43_=_C186( C43 C186 ) \nC43_=_C244( C43 C244 ) C43_=_C295( C43 C295 ) C43_=_C314( C43 C314 ) C43_=_C338( C43 C338 ) C43_=_C835( C43 C835 ) C43_=_C1132( C43 C1132 ) \nC43_=_C1410( C43 C1410 ) C43_=_C1702( C43 C1702 ) C43_=_C1804( C43 C1804 ) C43_=_C1824( C43 C1824 ) C43_=_C1843( C43 C1843 ) C43_=_C2005( C43 C2005 ) \nC43_=_C2692( C43 C2692 ) C43_=_C2707( C43 C2707 ) C43_=_C3035( C43 C3035 ) C43_=_C3036( C43 C3036 ) C43_=_C3037( C43 C3037 ) C43_=_C3038( C43 C3038 ) \nC43_=_C3039( C43 C3039 ) C43_=_C3040( C43 C3040 ) C43_=_C3041( C43 C3041 ) C43_=_C3042( C43 C3042 ) C43_=_C3043( C43 C3043 ) C43_=_C3044( C43 C3044 ) \nC43_=_C3045( C43 C3045 ) C48_=_C189( C48 C189 ) C48_=_C248( C48 C248 ) C48_=_C296( C48 C296 ) C48_=_C316( C48 C316 ) C48_=_C339( C48 C339 ) \nC48_=_C886( C48 C886 ) C48_=_C1164( C48 C1164 ) C48_=_C1504( C48 C1504 ) C48_=_C1591( C48 C1591 ) C48_=_C1706( C48 C1706 ) C48_=_C1868( C48 C1868 ) \nC48_=_C2097( C48 C2097 ) C48_=_C2860( C48 C2860 ) C48_=_C2938( C48 C2938 ) C48_=_C3037( C48 C3037 ) C48_=_C3075( C48 C3075 ) C48_=_C3234( C48 C3234 ) \nC48_=_C3355( C48 C3355 ) C48_=_C3653( C48 C3653 ) C48_=_C3654( C48 C3654 ) C48_=_C3655( C48 C3655 ) C48_=_C3656( C48 C3656 ) C48_=_C3657( C48 C3657 ) \nC48_=_C3658( C48 C3658 ) C48_=_C3659( C48 C3659 ) C184_=_C186( C184 C186 ) C184_=_C189( C184 C189 ) C184_=_C240( C184 C240 ) C184_=_C294( C184 C294 ) \nC184_=_C310( C184 C310 ) C184_=_C336( C184 C336 ) C184_=_C954( C184 C954 ) C184_=_C1241( C184 C1241 ) C184_=_C1449( C184 C1449 ) C184_=_C1515( C184 C1515 ) \nC184_=_C1839( C184 C1839 ) C184_=_C1840( C184 C1840 ) C184_=_C1841( C184 C1841 ) C184_=_C1842( C184 C1842 ) C184_=_C1843( C184 C1843 ) C184_=_C1844( C184 C1844 ) \nC184_=_C1845( C184 C1845 ) C184_=_C1846( C184 C1846 ) C184_=_C1847( C184 C1847 ) C184_=_C1849( C184 C1849 ) C184_=_C1850( C184 C1850 ) C184_=_C1851( C184 C1851 ) \nC184_=_C1852( C184 C1852 ) C184_=_C1853( C184 C1853 ) C184_=_C1854( C184 C1854 ) C184_=_C1855( C184 C1855 ) C186_=_C189( C186 C189 ) C186_=_C244( C186 C244 ) \nC186_=_C295( C186 C295 ) C186_=_C314( C186 C314 ) C186_=_C338( C186 C338 ) C186_=_C835( C186 C835 ) C186_=_C1132( C186 C1132 ) C186_=_C1410( C186 C1410 ) \nC186_=_C1702( C186 C1702 ) C186_=_C1804( C186 C1804 ) C186_=_C1824( C186 C1824 ) C186_=_C1843( C186 C1843 ) C186_=_C2005( C186 C2005 ) C186_=_C2692( C186 C2692 ) \nC186_=_C2707( C186 C2707 ) C186_=_C3035( C186 C3035 ) C186_=_C3036( C186 C3036 ) C186_=_C3037( C186 C3037 ) C186_=_C3038( C186 C3038 ) C186_=_C3039( C186 C3039 ) \nC186_=_C3040( C186 C3040 ) C186_=_C3041( C186 C3041 ) C186_=_C3042( C186 C3042 ) C186_=_C3043( C186 C3043 ) C186_=_C3044( C186 C3044 ) C186_=_C3045( C186 C3045 ) \nC189_=_C248( C189 C248 ) C189_=_C296( C189 C296 ) C189_=_C316( C189 C316 ) C189_=_C339( C189 C339 ) C189_=_C886( C189 C886 ) C189_=_C1164( C189 C1164 ) \nC189_=_C1504( C189 C1504 ) C189_=_C1591( C189 C1591 ) C189_=_C1706( C189 C1706 ) C189_=_C1868( C189 C1868 ) C189_=_C2097( C189 C2097 ) C189_=_C2860( C189 C2860 ) \nC189_=_C2938( C189 C2938 ) C189_=_C3037( C189 C3037 ) C189_=_C3075( C189 C3075 ) C189_=_C3234( C189 C3234 ) C189_=_C3355( C189 C3355 ) C189_=_C3653( C189 C3653 ) \nC189_=_C3654( C189 C3654 ) C189_=_C3655( C189 C3655 ) C189_=_C3656( C189 C3656 ) C189_=_C3657( C189 C3657 ) C189_=_C3658( C189 C3658 ) C189_=_C3659( C189 C3659 ) \nC240_=_C244( C240 C244 ) C240_=_C248( C240 C248 ) C240_=_C294( C240 C294 ) C240_=_C310( C240 C310 ) C240_=_C336( C240 C336 ) C240_=_C954( C240 C954 ) \nC240_=_C1241( C240 C1241 ) C240_=_C1449( C240 C1449 ) C240_=_C1515( C240 C1515 ) C240_=_C1839( C240 C1839 ) C240_=_C1840( C240 C1840 ) C240_=_C1841( C240 C1841 ) \nC240_=_C1842( C240 C1842 ) C240_=_C1843( C240 C1843 ) C240_=_C1844( C240 C1844 ) C240_=_C1845( C240 C1845 ) C240_=_C1846( C240 C1846 ) C240_=_C1847( C240 C1847 ) \nC240_=_C1849( C240 C1849 ) C240_=_C1850( C240 C1850 ) C240_=_C1851( C240 C1851 ) C240_=_C1852( C240 C1852 ) C240_=_C1853( C240 C1853 ) C240_=_C1854( C240 C1854 ) \nC240_=_C1855( C240 C1855 ) C244_=_C248( C244 C248 ) C244_=_C295( C244 C295 ) C244_=_C314( C244 C314 ) C244_=_C338( C244 C338 ) C244_=_C835( C244 C835 ) \nC244_=_C1132( C244 C1132 ) C244_=_C1410( C244 C1410 ) C244_=_C1702( C244 C1702 ) C244_=_C1804( C244 C1804 ) C244_=_C1824( C244 C1824 ) C244_=_C1843( C244 C1843 ) \nC244_=_C2005( C244 C2005 ) C244_=_C2692( C244 C2692 ) C244_=_C2707( C244 C2707 ) C244_=_C3035( C244 C3035 ) C244_=_C3036( C244 C3036 ) C244_=_C3037( C244 C3037 ) \nC244_=_C3038( C244 C3038 ) C244_=_C3039( C244 C3039 ) C244_=_C3040( C244 C3040 ) C244_=_C3041( C244 C3041 ) C244_=_C3042( C244 C3042 ) C244_=_C3043( C244 C3043 ) \nC244_=_C3044( C244 C3044 ) C244_=_C3045( C244 C3045 ) C248_=_C296( C248 C296 ) C248_=_C316( C248 C316 ) C248_=_C339( C248 C339 ) C248_=_C886( C248 C886 ) \nC248_=_C1164( C248 C1164 ) C248_=_C1504( C248 C1504 ) C248_=_C1591( C248 C1591 ) C248_=_C1706( C248 C1706 ) C248_=_C1868( C248 C1868 ) C248_=_C2097( C248 C2097 ) \nC248_=_C2860( C248 C2860 ) C248_=_C2938( C248 C2938 ) C248_=_C3037( C248 C3037 ) C248_=_C3075( C248 C3075 ) C248_=_C3234( C248 C3234 ) C248_=_C3355( C248 C3355 ) \nC248_=_C3653( C248 C3653 ) C248_=_C3654( C248 C3654 ) C248_=_C3655( C248 C3655 ) C248_=_C3656( C248 C3656 ) C248_=_C3657( C248 C3657 ) C248_=_C3658( C248 C3658 ) \nC248_=_C3659( C248 C3659 ) C294_=_C295( C294 C295 ) C294_=_C296( C294 C296 ) C294_=_C310( C294 C310 ) C294_=_C336( C294 C336 ) C294_=_C954( C294 C954 ) \nC294_=_C1241( C294 C1241 ) C294_=_C1449( C294 C1449 ) C294_=_C1515( C294 C1515 ) C294_=_C1839( C294 C1839 ) C294_=_C1840( C294 C1840 ) C294_=_C1841( C294 C1841 ) \nC294_=_C1842( C294 C1842 ) C294_=_C1843( C294 C1843 ) C294_=_C1844( C294 C1844 ) C294_=_C1845( C294 C1845 ) C294_=_C1846( C294 C1846 ) C294_=_C1847( C294 C1847 ) \nC294_=_C1849( C294 C1849 ) C294_=_C1850( C294 C1850 ) C294_=_C1851( C294 C1851 ) C294_=_C1852( C294 C1852 ) C294_=_C1853( C294 C1853 ) C294_=_C1854( C294 C1854 ) \nC294_=_C1855( C294 C1855 ) C295_=_C296( C295 C296 ) C295_=_C314( C295 C314 ) C295_=_C338( C295 C338 ) C295_=_C835( C295 C835 ) C295_=_C1132( C295 C1132 ) \nC295_=_C1410( C295 C1410 ) C295_=_C1702( C295 C1702 ) C295_=_C1804( C295 C1804 ) C295_=_C1824( C295 C1824 ) C295_=_C1843( C295 C1843 ) C295_=_C2005( C295 C2005 ) \nC295_=_C2692( C295 C2692 ) C295_=_C2707( C295 C2707 ) C295_=_C3035( C295 C3035 ) C295_=_C3036( C295 C3036 ) C295_=_C3037( C295 C3037 ) C295_=_C3038( C295 C3038 ) \nC295_=_C3039( C295 C3039 ) C295_=_C3040( C295 C3040 ) C295_=_C3041( C295 C3041 ) C295_=_C3042( C295 C3042 ) C295_=_C3043( C295 C3043 ) C295_=_C3044( C295 C3044 ) \nC295_=_C3045( C295 C3045 ) C296_=_C316( C296 C316 ) C296_=_C339( C296 C339 ) C296_=_C886( C296 C886 ) C296_=_C1164( C296 C1164 ) C296_=_C1504( C296 C1504 ) \nC296_=_C1591( C296 C1591 ) C296_=_C1706( C296 C1706 ) C296_=_C1868( C296 C1868 ) C296_=_C2097( C296 C2097 ) C296_=_C2860( C296 C2860 ) C296_=_C2938( C296 C2938 ) \nC296_=_C3037( C296 C3037 ) C296_=_C3075( C296 C3075 ) C296_=_C3234( C296 C3234 ) C296_=_C3355( C296 C3355 ) C296_=_C3653( C296 C3653 ) C296_=_C3654( C296 C3654 ) \nC296_=_C3655( C296 C3655 ) C296_=_C3656( C296 C3656 ) C296_=_C3657( C296 C3657 ) C296_=_C3658( C296 C3658 ) C296_=_C3659( C296 C3659 ) C310_=_C314( C310 C314 ) \nC310_=_C316( C310 C316 ) C310_=_C336( C310 C336 ) C310_=_C954( C310 C954 ) C310_=_C1241( C310 C1241 ) C310_=_C1449( C310 C1449 ) C310_=_C1515( C310 C1515 ) \nC310_=_C1839( C310 C1839 ) C310_=_C1840( C310 C1840 ) C310_=_C1841( C310 C1841 ) C310_=_C1842( C310 C1842 ) C310_=_C1843( C310 C1843 ) C310_=_C1844( C310 C1844 ) \nC310_=_C1845( C310 C1845 ) C310_=_C1846( C310 C1846 ) C310_=_C1847( C310 C1847 ) C310_=_C1849( C310 C1849 ) C310_=_C1850( C310 C1850 ) C310_=_C1851( C310 C1851 ) \nC310_=_C1852( C310 C1852 ) C310_=_C1853( C310 C1853 ) C310_=_C1854( C310 C1854 ) C310_=_C1855( C310 C1855 ) C314_=_C316( C314 C316 ) C314_=_C338( C314 C338 ) \nC314_=_C835( C314 C835 ) C314_=_C1132( C314 C1132 ) C314_=_C1410( C314 C1410 ) C314_=_C1702( C314 C1702 ) C314_=_C1804( C314 C1804 ) C314_=_C1824( C314 C1824 ) \nC314_=_C1843( C314</w:t>
      </w:r>
    </w:p>
    <w:p>
      <w:pPr>
        <w:pStyle w:val="PreformattedText"/>
        <w:bidi w:val="0"/>
        <w:spacing w:before="0" w:after="0"/>
        <w:jc w:val="left"/>
        <w:rPr/>
      </w:pPr>
      <w:r>
        <w:rPr/>
        <w:t xml:space="preserve"> </w:t>
      </w:r>
      <w:r>
        <w:rPr/>
        <w:t>C1843 ) C314_=_C2005( C314 C2005 ) C314_=_C2692( C314 C2692 ) C314_=_C2707( C314 C2707 ) C314_=_C3035( C314 C3035 ) C314_=_C3036( C314 C3036 ) \nC314_=_C3037( C314 C3037 ) C314_=_C3038( C314 C3038 ) C314_=_C3039( C314 C3039 ) C314_=_C3040( C314 C3040 ) C314_=_C3041( C314 C3041 ) C314_=_C3042( C314 C3042 ) \nC314_=_C3043( C314 C3043 ) C314_=_C3044( C314 C3044 ) C314_=_C3045( C314 C3045 ) C316_=_C339( C316 C339 ) C316_=_C886( C316 C886 ) C316_=_C1164( C316 C1164 ) \nC316_=_C1504( C316 C1504 ) C316_=_C1591( C316 C1591 ) C316_=_C1706( C316 C1706 ) C316_=_C1868( C316 C1868 ) C316_=_C2097( C316 C2097 ) C316_=_C2860( C316 C2860 ) \nC316_=_C2938( C316 C2938 ) C316_=_C3037( C316 C3037 ) C316_=_C3075( C316 C3075 ) C316_=_C3234( C316 C3234 ) C316_=_C3355( C316 C3355 ) C316_=_C3653( C316 C3653 ) \nC316_=_C3654( C316 C3654 ) C316_=_C3655( C316 C3655 ) C316_=_C3656( C316 C3656 ) C316_=_C3657( C316 C3657 ) C316_=_C3658( C316 C3658 ) C316_=_C3659( C316 C3659 ) \nC336_=_C338( C336 C338 ) C336_=_C339( C336 C339 ) C336_=_C954( C336 C954 ) C336_=_C1241( C336 C1241 ) C336_=_C1449( C336 C1449 ) C336_=_C1515( C336 C1515 ) \nC336_=_C1839( C336 C1839 ) C336_=_C1840( C336 C1840 ) C336_=_C1841( C336 C1841 ) C336_=_C1842( C336 C1842 ) C336_=_C1843( C336 C1843 ) C336_=_C1844( C336 C1844 ) \nC336_=_C1845( C336 C1845 ) C336_=_C1846( C336 C1846 ) C336_=_C1847( C336 C1847 ) C336_=_C1849( C336 C1849 ) C336_=_C1850( C336 C1850 ) C336_=_C1851( C336 C1851 ) \nC336_=_C1852( C336 C1852 ) C336_=_C1853( C336 C1853 ) C336_=_C1854( C336 C1854 ) C336_=_C1855( C336 C1855 ) C338_=_C339( C338 C339 ) C338_=_C835( C338 C835 ) \nC338_=_C1132( C338 C1132 ) C338_=_C1410( C338 C1410 ) C338_=_C1702( C338 C1702 ) C338_=_C1804( C338 C1804 ) C338_=_C1824( C338 C1824 ) C338_=_C1843( C338 C1843 ) \nC338_=_C2005( C338 C2005 ) C338_=_C2692( C338 C2692 ) C338_=_C2707( C338 C2707 ) C338_=_C3035( C338 C3035 ) C338_=_C3036( C338 C3036 ) C338_=_C3037( C338 C3037 ) \nC338_=_C3038( C338 C3038 ) C338_=_C3039( C338 C3039 ) C338_=_C3040( C338 C3040 ) C338_=_C3041( C338 C3041 ) C338_=_C3042( C338 C3042 ) C338_=_C3043( C338 C3043 ) \nC338_=_C3044( C338 C3044 ) C338_=_C3045( C338 C3045 ) C339_=_C886( C339 C886 ) C339_=_C1164( C339 C1164 ) C339_=_C1504( C339 C1504 ) C339_=_C1591( C339 C1591 ) \nC339_=_C1706( C339 C1706 ) C339_=_C1868( C339 C1868 ) C339_=_C2097( C339 C2097 ) C339_=_C2860( C339 C2860 ) C339_=_C2938( C339 C2938 ) C339_=_C3037( C339 C3037 ) \nC339_=_C3075( C339 C3075 ) C339_=_C3234( C339 C3234 ) C339_=_C3355( C339 C3355 ) C339_=_C3653( C339 C3653 ) C339_=_C3654( C339 C3654 ) C339_=_C3655( C339 C3655 ) \nC339_=_C3656( C339 C3656 ) C339_=_C3657( C339 C3657 ) C339_=_C3658( C339 C3658 ) C339_=_C3659( C339 C3659 ) C580_=_C581( C580 C581 ) C580_=_C582( C580 C582 ) \nC580_=_C583( C580 C583 ) C580_=_C584( C580 C584 ) C580_=_C585( C580 C585 ) C580_=_C586( C580 C586 ) C580_=_C587( C580 C587 ) C580_=_C588( C580 C588 ) \nC580_=_C589( C580 C589 ) C580_=_C591( C580 C591 ) C580_=_C592( C580 C592 ) C580_=_C593( C580 C593 ) C580_=_C594( C580 C594 ) C580_=_C595( C580 C595 ) \nC580_=_C596( C580 C596 ) C580_=_C597( C580 C597 ) C580_=_C598( C580 C598 ) C580_=_C599( C580 C599 ) C580_=_C600( C580 C600 ) C580_=_C601( C580 C601 ) \nC580_=_C602( C580 C602 ) C580_=_C603( C580 C603 ) C580_=_C604( C580 C604 ) C580_=_C605( C580 C605 ) C580_=_C606( C580 C606 ) C580_=_C607( C580 C607 ) \nC580_=_C835( C580 C835 ) C581_=_C582( C581 C582 ) C581_=_C583( C581 C583 ) C581_=_C584( C581 C584 ) C581_=_C585( C581 C585 ) C581_=_C586( C581 C586 ) \nC581_=_C587( C581 C587 ) C581_=_C588( C581 C588 ) C581_=_C589( C581 C589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05( C581 C605 ) \nC581_=_C606( C581 C606 ) C581_=_C607( C581 C607 ) C581_=_C1132( C581 C1132 ) C582_=_C583( C582 C583 ) C582_=_C584( C582 C584 ) C582_=_C585( C582 C585 ) \nC582_=_C586( C582 C586 ) C582_=_C587( C582 C587 ) C582_=_C588( C582 C588 ) C582_=_C589( C582 C589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1410( C582 C1410 ) C583_=_C584( C583 C584 ) C583_=_C585( C583 C585 ) \nC583_=_C586( C583 C586 ) C583_=_C587( C583 C587 ) C583_=_C588( C583 C588 ) C583_=_C589( C583 C589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05( C583 C605 ) C583_=_C606( C583 C606 ) C583_=_C607( C583 C607 ) C584_=_C585( C584 C585 ) C584_=_C586( C584 C586 ) C584_=_C587( C584 C587 ) \nC584_=_C588( C584 C588 ) C584_=_C589( C584 C589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605( C584 C605 ) C584_=_C606( C584 C606 ) \nC584_=_C607( C584 C607 ) C585_=_C586( C585 C586 ) C585_=_C587( C585 C587 ) C585_=_C588( C585 C588 ) C585_=_C589( C585 C589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1824( C585 C1824 ) C586_=_C587( C586 C587 ) \nC586_=_C588( C586 C588 ) C586_=_C589( C586 C589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7_=_C588( C587 C588 ) C587_=_C589( C587 C589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8_=_C589( C588 C589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2692( C588 C2692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3035( C591 C3035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3036( C592 C3036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5_=_C596( C595 C596 ) C595_=_C597( C595 C597 ) C595_=_C598( C595 C598 ) C595_=_C599( C595 C599</w:t>
      </w:r>
    </w:p>
    <w:p>
      <w:pPr>
        <w:pStyle w:val="PreformattedText"/>
        <w:bidi w:val="0"/>
        <w:spacing w:before="0" w:after="0"/>
        <w:jc w:val="left"/>
        <w:rPr/>
      </w:pPr>
      <w:r>
        <w:rPr/>
        <w:t xml:space="preserve"> </w:t>
      </w:r>
      <w:r>
        <w:rPr/>
        <w:t>) \nC595_=_C600( C595 C600 ) C595_=_C601( C595 C601 ) C595_=_C602( C595 C602 ) C595_=_C603( C595 C603 ) C595_=_C604( C595 C604 ) C595_=_C605( C595 C605 ) \nC595_=_C606( C595 C606 ) C595_=_C607( C595 C607 ) C596_=_C597( C596 C597 ) C596_=_C598( C596 C598 ) C596_=_C599( C596 C599 ) C596_=_C600( C596 C600 ) \nC596_=_C601( C596 C601 ) C596_=_C602( C596 C602 ) C596_=_C603( C596 C603 ) C596_=_C604( C596 C604 ) C596_=_C605( C596 C605 ) C596_=_C606( C596 C606 ) \nC596_=_C607( C596 C607 ) C597_=_C598( C597 C598 ) C597_=_C599( C597 C599 ) C597_=_C600( C597 C600 ) C597_=_C601( C597 C601 ) C597_=_C602( C597 C602 ) \nC597_=_C603( C597 C603 ) C597_=_C604( C597 C604 ) C597_=_C605( C597 C605 ) C597_=_C606( C597 C606 ) C597_=_C607( C597 C607 ) C598_=_C599( C598 C599 ) \nC598_=_C600( C598 C600 ) C598_=_C601( C598 C601 ) C598_=_C602( C598 C602 ) C598_=_C603( C598 C603 ) C598_=_C604( C598 C604 ) C598_=_C605( C598 C605 ) \nC598_=_C606( C598 C606 ) C598_=_C607( C598 C607 ) C598_=_C1850( C598 C1850 ) C599_=_C600( C599 C600 ) C599_=_C601( C599 C601 ) C599_=_C602( C599 C602 ) \nC599_=_C603( C599 C603 ) C599_=_C604( C599 C604 ) C599_=_C605( C599 C605 ) C599_=_C606( C599 C606 ) C599_=_C607( C599 C607 ) C599_=_C3041( C599 C3041 ) \nC600_=_C601( C600 C601 ) C600_=_C602( C600 C602 ) C600_=_C603( C600 C603 ) C600_=_C604( C600 C604 ) C600_=_C605( C600 C605 ) C600_=_C606( C600 C606 ) \nC600_=_C607( C600 C607 ) C601_=_C602( C601 C602 ) C601_=_C603( C601 C603 ) C601_=_C604( C601 C604 ) C601_=_C605( C601 C605 ) C601_=_C606( C601 C606 ) \nC601_=_C607( C601 C607 ) C602_=_C603( C602 C603 ) C602_=_C604( C602 C604 ) C602_=_C605( C602 C605 ) C602_=_C606( C602 C606 ) C602_=_C607( C602 C607 ) \nC603_=_C604( C603 C604 ) C603_=_C605( C603 C605 ) C603_=_C606( C603 C606 ) C603_=_C607( C603 C607 ) C603_=_C3044( C603 C3044 ) C604_=_C605( C604 C605 ) \nC604_=_C606( C604 C606 ) C604_=_C607( C604 C607 ) C604_=_C3045( C604 C3045 ) C605_=_C606( C605 C606 ) C605_=_C607( C605 C607 ) C606_=_C607( C606 C607 ) \nC606_=_C3659( C606 C3659 ) C835_=_C1132( C835 C1132 ) C835_=_C1410( C835 C1410 ) C835_=_C1702( C835 C1702 ) C835_=_C1804( C835 C1804 ) C835_=_C1824( C835 C1824 ) \nC835_=_C1843( C835 C1843 ) C835_=_C2005( C835 C2005 ) C835_=_C2692( C835 C2692 ) C835_=_C2707( C835 C2707 ) C835_=_C3035( C835 C3035 ) C835_=_C3036( C835 C3036 ) \nC835_=_C3037( C835 C3037 ) C835_=_C3038( C835 C3038 ) C835_=_C3039( C835 C3039 ) C835_=_C3040( C835 C3040 ) C835_=_C3041( C835 C3041 ) C835_=_C3042( C835 C3042 ) \nC835_=_C3043( C835 C3043 ) C835_=_C3044( C835 C3044 ) C835_=_C3045( C835 C3045 ) C886_=_C1164( C886 C1164 ) C886_=_C1504( C886 C1504 ) C886_=_C1591( C886 C1591 ) \nC886_=_C1706( C886 C1706 ) C886_=_C1868( C886 C1868 ) C886_=_C2097( C886 C2097 ) C886_=_C2860( C886 C2860 ) C886_=_C2938( C886 C2938 ) C886_=_C3037( C886 C3037 ) \nC886_=_C3075( C886 C3075 ) C886_=_C3234( C886 C3234 ) C886_=_C3355( C886 C3355 ) C886_=_C3653( C886 C3653 ) C886_=_C3654( C886 C3654 ) C886_=_C3655( C886 C3655 ) \nC886_=_C3656( C886 C3656 ) C886_=_C3657( C886 C3657 ) C886_=_C3658( C886 C3658 ) C886_=_C3659( C886 C3659 ) C954_=_C1241( C954 C1241 ) C954_=_C1449( C954 C1449 ) \nC954_=_C1515( C954 C1515 ) C954_=_C1839( C954 C1839 ) C954_=_C1840( C954 C1840 ) C954_=_C1841( C954 C1841 ) C954_=_C1842( C954 C1842 ) C954_=_C1843( C954 C1843 ) \nC954_=_C1844( C954 C1844 ) C954_=_C1845( C954 C1845 ) C954_=_C1846( C954 C1846 ) C954_=_C1847( C954 C1847 ) C954_=_C1849( C954 C1849 ) C954_=_C1850( C954 C1850 ) \nC954_=_C1851( C954 C1851 ) C954_=_C1852( C954 C1852 ) C954_=_C1853( C954 C1853 ) C954_=_C1854( C954 C1854 ) C954_=_C1855( C954 C1855 ) C1132_=_C1410( C1132 C1410 ) \nC1132_=_C1702( C1132 C1702 ) C1132_=_C1804( C1132 C1804 ) C1132_=_C1824( C1132 C1824 ) C1132_=_C1843( C1132 C1843 ) C1132_=_C2005( C1132 C2005 ) C1132_=_C2692( C1132 C2692 ) \nC1132_=_C2707( C1132 C2707 ) C1132_=_C3035( C1132 C3035 ) C1132_=_C3036( C1132 C3036 ) C1132_=_C3037( C1132 C3037 ) C1132_=_C3038( C1132 C3038 ) C1132_=_C3039( C1132 C3039 ) \nC1132_=_C3040( C1132 C3040 ) C1132_=_C3041( C1132 C3041 ) C1132_=_C3042( C1132 C3042 ) C1132_=_C3043( C1132 C3043 ) C1132_=_C3044( C1132 C3044 ) C1132_=_C3045( C1132 C3045 ) \nC1164_=_C1504( C1164 C1504 ) C1164_=_C1591( C1164 C1591 ) C1164_=_C1706( C1164 C1706 ) C1164_=_C1868( C1164 C1868 ) C1164_=_C2097( C1164 C2097 ) C1164_=_C2860( C1164 C2860 ) \nC1164_=_C2938( C1164 C2938 ) C1164_=_C3037( C1164 C3037 ) C1164_=_C3075( C1164 C3075 ) C1164_=_C3234( C1164 C3234 ) C1164_=_C3355( C1164 C3355 ) C1164_=_C3653( C1164 C3653 ) \nC1164_=_C3654( C1164 C3654 ) C1164_=_C3655( C1164 C3655 ) C1164_=_C3656( C1164 C3656 ) C1164_=_C3657( C1164 C3657 ) C1164_=_C3658( C1164 C3658 ) C1164_=_C3659( C1164 C3659 ) \nC1241_=_C1449( C1241 C1449 ) C1241_=_C1515( C1241 C1515 ) C1241_=_C1839( C1241 C1839 ) C1241_=_C1840( C1241 C1840 ) C1241_=_C1841( C1241 C1841 ) C1241_=_C1842( C1241 C1842 ) \nC1241_=_C1843( C1241 C1843 ) C1241_=_C1844( C1241 C1844 ) C1241_=_C1845( C1241 C1845 ) C1241_=_C1846( C1241 C1846 ) C1241_=_C1847( C1241 C1847 ) C1241_=_C1849( C1241 C1849 ) \nC1241_=_C1850( C1241 C1850 ) C1241_=_C1851( C1241 C1851 ) C1241_=_C1852( C1241 C1852 ) C1241_=_C1853( C1241 C1853 ) C1241_=_C1854( C1241 C1854 ) C1241_=_C1855( C1241 C1855 ) \nC1410_=_C1702( C1410 C1702 ) C1410_=_C1804( C1410 C1804 ) C1410_=_C1824( C1410 C1824 ) C1410_=_C1843( C1410 C1843 ) C1410_=_C2005( C1410 C2005 ) C1410_=_C2692( C1410 C2692 ) \nC1410_=_C2707( C1410 C2707 ) C1410_=_C3035( C1410 C3035 ) C1410_=_C3036( C1410 C3036 ) C1410_=_C3037( C1410 C3037 ) C1410_=_C3038( C1410 C3038 ) C1410_=_C3039( C1410 C3039 ) \nC1410_=_C3040( C1410 C3040 ) C1410_=_C3041( C1410 C3041 ) C1410_=_C3042( C1410 C3042 ) C1410_=_C3043( C1410 C3043 ) C1410_=_C3044( C1410 C3044 ) C1410_=_C3045( C1410 C3045 ) \nC1449_=_C1515( C1449 C1515 ) C1449_=_C1839( C1449 C1839 ) C1449_=_C1840( C1449 C1840 ) C1449_=_C1841( C1449 C1841 ) C1449_=_C1842( C1449 C1842 ) C1449_=_C1843( C1449 C1843 ) \nC1449_=_C1844( C1449 C1844 ) C1449_=_C1845( C1449 C1845 ) C1449_=_C1846( C1449 C1846 ) C1449_=_C1847( C1449 C1847 ) C1449_=_C1849( C1449 C1849 ) C1449_=_C1850( C1449 C1850 ) \nC1449_=_C1851( C1449 C1851 ) C1449_=_C1852( C1449 C1852 ) C1449_=_C1853( C1449 C1853 ) C1449_=_C1854( C1449 C1854 ) C1449_=_C1855( C1449 C1855 ) C1504_=_C1591( C1504 C1591 ) \nC1504_=_C1706( C1504 C1706 ) C1504_=_C1868( C1504 C1868 ) C1504_=_C2097( C1504 C2097 ) C1504_=_C2860( C1504 C2860 ) C1504_=_C2938( C1504 C2938 ) C1504_=_C3037( C1504 C3037 ) \nC1504_=_C3075( C1504 C3075 ) C1504_=_C3234( C1504 C3234 ) C1504_=_C3355( C1504 C3355 ) C1504_=_C3653( C1504 C3653 ) C1504_=_C3654( C1504 C3654 ) C1504_=_C3655( C1504 C3655 ) \nC1504_=_C3656( C1504 C3656 ) C1504_=_C3657( C1504 C3657 ) C1504_=_C3658( C1504 C3658 ) C1504_=_C3659( C1504 C3659 ) C1515_=_C1839( C1515 C1839 ) C1515_=_C1840( C1515 C1840 ) \nC1515_=_C1841( C1515 C1841 ) C1515_=_C1842( C1515 C1842 ) C1515_=_C1843( C1515 C1843 ) C1515_=_C1844( C1515 C1844 ) C1515_=_C1845( C1515 C1845 ) C1515_=_C1846( C1515 C1846 ) \nC1515_=_C1847( C1515 C1847 ) C1515_=_C1849( C1515 C1849 ) C1515_=_C1850( C1515 C1850 ) C1515_=_C1851( C1515 C1851 ) C1515_=_C1852( C1515 C1852 ) C1515_=_C1853( C1515 C1853 ) \nC1515_=_C1854( C1515 C1854 ) C1515_=_C1855( C1515 C1855 ) C1591_=_C1706( C1591 C1706 ) C1591_=_C1868( C1591 C1868 ) C1591_=_C2097( C1591 C2097 ) C1591_=_C2860( C1591 C2860 ) \nC1591_=_C2938( C1591 C2938 ) C1591_=_C3037( C1591 C3037 ) C1591_=_C3075( C1591 C3075 ) C1591_=_C3234( C1591 C3234 ) C1591_=_C3355( C1591 C3355 ) C1591_=_C3653( C1591 C3653 ) \nC1591_=_C3654( C1591 C3654 ) C1591_=_C3655( C1591 C3655 ) C1591_=_C3656( C1591 C3656 ) C1591_=_C3657( C1591 C3657 ) C1591_=_C3658( C1591 C3658 ) C1591_=_C3659( C1591 C3659 ) \nC1702_=_C1706( C1702 C1706 ) C1702_=_C1804( C1702 C1804 ) C1702_=_C1824( C1702 C1824 ) C1702_=_C1843( C1702 C1843 ) C1702_=_C2005( C1702 C2005 ) C1702_=_C2692( C1702 C2692 ) \nC1702_=_C2707( C1702 C2707 ) C1702_=_C3035( C1702 C3035 ) C1702_=_C3036( C1702 C3036 ) C1702_=_C3037( C1702 C3037 ) C1702_=_C3038( C1702 C3038 ) C1702_=_C3039( C1702 C3039 ) \nC1702_=_C3040( C1702 C3040 ) C1702_=_C3041( C1702 C3041 ) C1702_=_C3042( C1702 C3042 ) C1702_=_C3043( C1702 C3043 ) C1702_=_C3044( C1702 C3044 ) C1702_=_C3045( C1702 C3045 ) \nC1706_=_C1868( C1706 C1868 ) C1706_=_C2097( C1706 C2097 ) C1706_=_C2860( C1706 C2860 ) C1706_=_C2938( C1706 C2938 ) C1706_=_C3037( C1706 C3037 ) C1706_=_C3075( C1706 C3075 ) \nC1706_=_C3234( C1706 C3234 ) C1706_=_C3355( C1706 C3355 ) C1706_=_C3653( C1706 C3653 ) C1706_=_C3654( C1706 C3654 ) C1706_=_C3655( C1706 C3655 ) C1706_=_C3656( C1706 C3656 ) \nC1706_=_C3657( C1706 C3657 ) C1706_=_C3658( C1706 C3658 ) C1706_=_C3659( C1706 C3659 ) C1804_=_C1824( C1804 C1824 ) C1804_=_C1843( C1804 C1843 ) C1804_=_C2005( C1804 C2005 ) \nC1804_=_C2692( C1804 C2692 ) C1804_=_C2707( C1804 C2707 ) C1804_=_C3035( C1804 C3035 ) C1804_=_C3036( C1804 C3036 ) C1804_=_C3037( C1804 C3037 ) C1804_=_C3038( C1804 C3038 ) \nC1804_=_C3039( C1804 C3039 ) C1804_=_C3040( C1804 C3040 ) C1804_=_C3041( C1804 C3041 ) C1804_=_C3042( C1804 C3042 ) C1804_=_C3043( C1804 C3043 ) C1804_=_C3044( C1804 C3044 ) \nC1804_=_C3045( C1804 C3045 ) C1824_=_C1843( C1824 C1843 ) C1824_=_C2005( C1824 C2005 ) C1824_=_C2692( C1824 C2692 ) C1824_=_C2707( C1824 C2707 ) C1824_=_C3035( C1824 C3035 ) \nC1824_=_C3036( C1824 C3036 ) C1824_=_C3037( C1824 C3037 ) C1824_=_C3038( C1824 C3038 ) C1824_=_C3039( C1824 C3039 ) C1824_=_C3040( C1824 C3040 ) C1824_=_C3041( C1824 C3041 ) \nC1824_=_C3042( C1824 C3042 ) C1824_=_C3043( C1824 C3043 ) C1824_=_C3044( C1824 C3044 ) C1824_=_C3045( C1824 C3045 ) C1839_=_C1840( C1839 C1840 ) C1839_=_C1841( C1839 C1841 ) \nC1839_=_C1842( C1839 C1842 ) C1839_=_C1843( C1839 C1843 ) C1839_=_C1844( C1839 C1844 ) C1839_=_C1845( C1839 C1845 ) C1839_=_C1846( C1839 C1846 ) C1839_=_C1847( C1839 C1847 ) \nC1839_=_C1849( C1839 C1849 ) C1839_=_C1850( C1839 C1850 ) C1839_=_C1851( C1839 C1851 ) C1839_=_C1852( C1839 C1852</w:t>
      </w:r>
    </w:p>
    <w:p>
      <w:pPr>
        <w:pStyle w:val="PreformattedText"/>
        <w:bidi w:val="0"/>
        <w:spacing w:before="0" w:after="0"/>
        <w:jc w:val="left"/>
        <w:rPr/>
      </w:pPr>
      <w:r>
        <w:rPr/>
        <w:t xml:space="preserve"> </w:t>
      </w:r>
      <w:r>
        <w:rPr/>
        <w:t>) C1839_=_C1853( C1839 C1853 ) C1839_=_C1854( C1839 C1854 ) \nC1839_=_C1855( C1839 C1855 ) C1840_=_C1841( C1840 C1841 ) C1840_=_C1842( C1840 C1842 ) C1840_=_C1843( C1840 C1843 ) C1840_=_C1844( C1840 C1844 ) C1840_=_C1845( C1840 C1845 ) \nC1840_=_C1846( C1840 C1846 ) C1840_=_C1847( C1840 C1847 ) C1840_=_C1849( C1840 C1849 ) C1840_=_C1850( C1840 C1850 ) C1840_=_C1851( C1840 C1851 ) C1840_=_C1852( C1840 C1852 ) \nC1840_=_C1853( C1840 C1853 ) C1840_=_C1854( C1840 C1854 ) C1840_=_C1855( C1840 C1855 ) C1841_=_C1842( C1841 C1842 ) C1841_=_C1843( C1841 C1843 ) C1841_=_C1844( C1841 C1844 ) \nC1841_=_C1845( C1841 C1845 ) C1841_=_C1846( C1841 C1846 ) C1841_=_C1847( C1841 C1847 ) C1841_=_C1849( C1841 C1849 ) C1841_=_C1850( C1841 C1850 ) C1841_=_C1851( C1841 C1851 ) \nC1841_=_C1852( C1841 C1852 ) C1841_=_C1853( C1841 C1853 ) C1841_=_C1854( C1841 C1854 ) C1841_=_C1855( C1841 C1855 ) C1842_=_C1843( C1842 C1843 ) C1842_=_C1844( C1842 C1844 ) \nC1842_=_C1845( C1842 C1845 ) C1842_=_C1846( C1842 C1846 ) C1842_=_C1847( C1842 C1847 ) C1842_=_C1849( C1842 C1849 ) C1842_=_C1850( C1842 C1850 ) C1842_=_C1851( C1842 C1851 ) \nC1842_=_C1852( C1842 C1852 ) C1842_=_C1853( C1842 C1853 ) C1842_=_C1854( C1842 C1854 ) C1842_=_C1855( C1842 C1855 ) C1843_=_C1844( C1843 C1844 ) C1843_=_C1845( C1843 C1845 ) \nC1843_=_C1846( C1843 C1846 ) C1843_=_C1847( C1843 C1847 ) C1843_=_C1849( C1843 C1849 ) C1843_=_C1850( C1843 C1850 ) C1843_=_C1851( C1843 C1851 ) C1843_=_C1852( C1843 C1852 ) \nC1843_=_C1853( C1843 C1853 ) C1843_=_C1854( C1843 C1854 ) C1843_=_C1855( C1843 C1855 ) C1843_=_C2005( C1843 C2005 ) C1843_=_C2692( C1843 C2692 ) C1843_=_C2707( C1843 C2707 ) \nC1843_=_C3035( C1843 C3035 ) C1843_=_C3036( C1843 C3036 ) C1843_=_C3037( C1843 C3037 ) C1843_=_C3038( C1843 C3038 ) C1843_=_C3039( C1843 C3039 ) C1843_=_C3040( C1843 C3040 ) \nC1843_=_C3041( C1843 C3041 ) C1843_=_C3042( C1843 C3042 ) C1843_=_C3043( C1843 C3043 ) C1843_=_C3044( C1843 C3044 ) C1843_=_C3045( C1843 C3045 ) C1844_=_C1845( C1844 C1845 ) \nC1844_=_C1846( C1844 C1846 ) C1844_=_C1847( C1844 C1847 ) C1844_=_C1849( C1844 C1849 ) C1844_=_C1850( C1844 C1850 ) C1844_=_C1851( C1844 C1851 ) C1844_=_C1852( C1844 C1852 ) \nC1844_=_C1853( C1844 C1853 ) C1844_=_C1854( C1844 C1854 ) C1844_=_C1855( C1844 C1855 ) C1845_=_C1846( C1845 C1846 ) C1845_=_C1847( C1845 C1847 ) C1845_=_C1849( C1845 C1849 ) \nC1845_=_C1850( C1845 C1850 ) C1845_=_C1851( C1845 C1851 ) C1845_=_C1852( C1845 C1852 ) C1845_=_C1853( C1845 C1853 ) C1845_=_C1854( C1845 C1854 ) C1845_=_C1855( C1845 C1855 ) \nC1846_=_C1847( C1846 C1847 ) C1846_=_C1849( C1846 C1849 ) C1846_=_C1850( C1846 C1850 ) C1846_=_C1851( C1846 C1851 ) C1846_=_C1852( C1846 C1852 ) C1846_=_C1853( C1846 C1853 ) \nC1846_=_C1854( C1846 C1854 ) C1846_=_C1855( C1846 C1855 ) C1847_=_C1849( C1847 C1849 ) C1847_=_C1850( C1847 C1850 ) C1847_=_C1851( C1847 C1851 ) C1847_=_C1852( C1847 C1852 ) \nC1847_=_C1853( C1847 C1853 ) C1847_=_C1854( C1847 C1854 ) C1847_=_C1855( C1847 C1855 ) C1849_=_C1850( C1849 C1850 ) C1849_=_C1851( C1849 C1851 ) C1849_=_C1852( C1849 C1852 ) \nC1849_=_C1853( C1849 C1853 ) C1849_=_C1854( C1849 C1854 ) C1849_=_C1855( C1849 C1855 ) C1850_=_C1851( C1850 C1851 ) C1850_=_C1852( C1850 C1852 ) C1850_=_C1853( C1850 C1853 ) \nC1850_=_C1854( C1850 C1854 ) C1850_=_C1855( C1850 C1855 ) C1851_=_C1852( C1851 C1852 ) C1851_=_C1853( C1851 C1853 ) C1851_=_C1854( C1851 C1854 ) C1851_=_C1855( C1851 C1855 ) \nC1852_=_C1853( C1852 C1853 ) C1852_=_C1854( C1852 C1854 ) C1852_=_C1855( C1852 C1855 ) C1852_=_C3039( C1852 C3039 ) C1852_=_C3656( C1852 C3656 ) C1853_=_C1854( C1853 C1854 ) \nC1853_=_C1855( C1853 C1855 ) C1854_=_C1855( C1854 C1855 ) C1868_=_C2097( C1868 C2097 ) C1868_=_C2860( C1868 C2860 ) C1868_=_C2938( C1868 C2938 ) C1868_=_C3037( C1868 C3037 ) \nC1868_=_C3075( C1868 C3075 ) C1868_=_C3234( C1868 C3234 ) C1868_=_C3355( C1868 C3355 ) C1868_=_C3653( C1868 C3653 ) C1868_=_C3654( C1868 C3654 ) C1868_=_C3655( C1868 C3655 ) \nC1868_=_C3656( C1868 C3656 ) C1868_=_C3657( C1868 C3657 ) C1868_=_C3658( C1868 C3658 ) C1868_=_C3659( C1868 C3659 ) C2005_=_C2692( C2005 C2692 ) C2005_=_C2707( C2005 C2707 ) \nC2005_=_C3035( C2005 C3035 ) C2005_=_C3036( C2005 C3036 ) C2005_=_C3037( C2005 C3037 ) C2005_=_C3038( C2005 C3038 ) C2005_=_C3039( C2005 C3039 ) C2005_=_C3040( C2005 C3040 ) \nC2005_=_C3041( C2005 C3041 ) C2005_=_C3042( C2005 C3042 ) C2005_=_C3043( C2005 C3043 ) C2005_=_C3044( C2005 C3044 ) C2005_=_C3045( C2005 C3045 ) C2097_=_C2860( C2097 C2860 ) \nC2097_=_C2938( C2097 C2938 ) C2097_=_C3037( C2097 C3037 ) C2097_=_C3075( C2097 C3075 ) C2097_=_C3234( C2097 C3234 ) C2097_=_C3355( C2097 C3355 ) C2097_=_C3653( C2097 C3653 ) \nC2097_=_C3654( C2097 C3654 ) C2097_=_C3655( C2097 C3655 ) C2097_=_C3656( C2097 C3656 ) C2097_=_C3657( C2097 C3657 ) C2097_=_C3658( C2097 C3658 ) C2097_=_C3659( C2097 C3659 ) \nC2692_=_C2707( C2692 C2707 ) C2692_=_C3035( C2692 C3035 ) C2692_=_C3036( C2692 C3036 ) C2692_=_C3037( C2692 C3037 ) C2692_=_C3038( C2692 C3038 ) C2692_=_C3039( C2692 C3039 ) \nC2692_=_C3040( C2692 C3040 ) C2692_=_C3041( C2692 C3041 ) C2692_=_C3042( C2692 C3042 ) C2692_=_C3043( C2692 C3043 ) C2692_=_C3044( C2692 C3044 ) C2692_=_C3045( C2692 C3045 ) \nC2707_=_C3035( C2707 C3035 ) C2707_=_C3036( C2707 C3036 ) C2707_=_C3037( C2707 C3037 ) C2707_=_C3038( C2707 C3038 ) C2707_=_C3039( C2707 C3039 ) C2707_=_C3040( C2707 C3040 ) \nC2707_=_C3041( C2707 C3041 ) C2707_=_C3042( C2707 C3042 ) C2707_=_C3043( C2707 C3043 ) C2707_=_C3044( C2707 C3044 ) C2707_=_C3045( C2707 C3045 ) C2860_=_C2938( C2860 C2938 ) \nC2860_=_C3037( C2860 C3037 ) C2860_=_C3075( C2860 C3075 ) C2860_=_C3234( C2860 C3234 ) C2860_=_C3355( C2860 C3355 ) C2860_=_C3653( C2860 C3653 ) C2860_=_C3654( C2860 C3654 ) \nC2860_=_C3655( C2860 C3655 ) C2860_=_C3656( C2860 C3656 ) C2860_=_C3657( C2860 C3657 ) C2860_=_C3658( C2860 C3658 ) C2860_=_C3659( C2860 C3659 ) C2938_=_C3037( C2938 C3037 ) \nC2938_=_C3075( C2938 C3075 ) C2938_=_C3234( C2938 C3234 ) C2938_=_C3355( C2938 C3355 ) C2938_=_C3653( C2938 C3653 ) C2938_=_C3654( C2938 C3654 ) C2938_=_C3655( C2938 C3655 ) \nC2938_=_C3656( C2938 C3656 ) C2938_=_C3657( C2938 C3657 ) C2938_=_C3658( C2938 C3658 ) C2938_=_C3659( C2938 C3659 ) C3035_=_C3036( C3035 C3036 ) C3035_=_C3037( C3035 C3037 ) \nC3035_=_C3038( C3035 C3038 ) C3035_=_C3039( C3035 C3039 ) C3035_=_C3040( C3035 C3040 ) C3035_=_C3041( C3035 C3041 ) C3035_=_C3042( C3035 C3042 ) C3035_=_C3043( C3035 C3043 ) \nC3035_=_C3044( C3035 C3044 ) C3035_=_C3045( C3035 C3045 ) C3036_=_C3037( C3036 C3037 ) C3036_=_C3038( C3036 C3038 ) C3036_=_C3039( C3036 C3039 ) C3036_=_C3040( C3036 C3040 ) \nC3036_=_C3041( C3036 C3041 ) C3036_=_C3042( C3036 C3042 ) C3036_=_C3043( C3036 C3043 ) C3036_=_C3044( C3036 C3044 ) C3036_=_C3045( C3036 C3045 ) C3037_=_C3038( C3037 C3038 ) \nC3037_=_C3039( C3037 C3039 ) C3037_=_C3040( C3037 C3040 ) C3037_=_C3041( C3037 C3041 ) C3037_=_C3042( C3037 C3042 ) C3037_=_C3043( C3037 C3043 ) C3037_=_C3044( C3037 C3044 ) \nC3037_=_C3045( C3037 C3045 ) C3037_=_C3075( C3037 C3075 ) C3037_=_C3234( C3037 C3234 ) C3037_=_C3355( C3037 C3355 ) C3037_=_C3653( C3037 C3653 ) C3037_=_C3654( C3037 C3654 ) \nC3037_=_C3655( C3037 C3655 ) C3037_=_C3656( C3037 C3656 ) C3037_=_C3657( C3037 C3657 ) C3037_=_C3658( C3037 C3658 ) C3037_=_C3659( C3037 C3659 ) C3038_=_C3039( C3038 C3039 ) \nC3038_=_C3040( C3038 C3040 ) C3038_=_C3041( C3038 C3041 ) C3038_=_C3042( C3038 C3042 ) C3038_=_C3043( C3038 C3043 ) C3038_=_C3044( C3038 C3044 ) C3038_=_C3045( C3038 C3045 ) \nC3039_=_C3040( C3039 C3040 ) C3039_=_C3041( C3039 C3041 ) C3039_=_C3042( C3039 C3042 ) C3039_=_C3043( C3039 C3043 ) C3039_=_C3044( C3039 C3044 ) C3039_=_C3045( C3039 C3045 ) \nC3039_=_C3656( C3039 C3656 ) C3040_=_C3041( C3040 C3041 ) C3040_=_C3042( C3040 C3042 ) C3040_=_C3043( C3040 C3043 ) C3040_=_C3044( C3040 C3044 ) C3040_=_C3045( C3040 C3045 ) \nC3041_=_C3042( C3041 C3042 ) C3041_=_C3043( C3041 C3043 ) C3041_=_C3044( C3041 C3044 ) C3041_=_C3045( C3041 C3045 ) C3042_=_C3043( C3042 C3043 ) C3042_=_C3044( C3042 C3044 ) \nC3042_=_C3045( C3042 C3045 ) C3043_=_C3044( C3043 C3044 ) C3043_=_C3045( C3043 C3045 ) C3044_=_C3045( C3044 C3045 ) C3075_=_C3234( C3075 C3234 ) C3075_=_C3355( C3075 C3355 ) \nC3075_=_C3653( C3075 C3653 ) C3075_=_C3654( C3075 C3654 ) C3075_=_C3655( C3075 C3655 ) C3075_=_C3656( C3075 C3656 ) C3075_=_C3657( C3075 C3657 ) C3075_=_C3658( C3075 C3658 ) \nC3075_=_C3659( C3075 C3659 ) C3234_=_C3355( C3234 C3355 ) C3234_=_C3653( C3234 C3653 ) C3234_=_C3654( C3234 C3654 ) C3234_=_C3655( C3234 C3655 ) C3234_=_C3656( C3234 C3656 ) \nC3234_=_C3657( C3234 C3657 ) C3234_=_C3658( C3234 C3658 ) C3234_=_C3659( C3234 C3659 ) C3355_=_C3653( C3355 C3653 ) C3355_=_C3654( C3355 C3654 ) C3355_=_C3655( C3355 C3655 ) \nC3355_=_C3656( C3355 C3656 ) C3355_=_C3657( C3355 C3657 ) C3355_=_C3658( C3355 C3658 ) C3355_=_C3659( C3355 C3659 ) C3653_=_C3654( C3653 C3654 ) C3653_=_C3655( C3653 C3655 ) \nC3653_=_C3656( C3653 C3656 ) C3653_=_C3657( C3653 C3657 ) C3653_=_C3658( C3653 C3658 ) C3653_=_C3659( C3653 C3659 ) C3654_=_C3655( C3654 C3655 ) C3654_=_C3656( C3654 C3656 ) \nC3654_=_C3657( C3654 C3657 ) C3654_=_C3658( C3654 C3658 ) C3654_=_C3659( C3654 C3659 ) C3655_=_C3656( C3655 C3656 ) C3655_=_C3657( C3655 C3657 ) C3655_=_C3658( C3655 C3658 ) \nC3655_=_C3659( C3655 C3659 ) C3656_=_C3657( C3656 C3657 ) C3656_=_C3658( C3656 C3658 ) C3656_=_C3659( C3656 C3659 ) C3657_=_C3658( C3657 C3658 ) C3657_=_C3659( C3657 C3659 ) \nC3658_=_C3659( C3658 C3659 ) "];146-&gt;236[label="102: C38 C43 C48 C184 C186 \nC189 C240 C244 C248 C294 C295 \nC296 C310 C314 C316 C336 C338 \nC339 C580 C581 C582 C583 C584 \nC585 C586 C587 C588 C589 C591 \nC592 C593 C594 C595 C596 C597 \nC598 C599 C600 C601 C602 C603 \nC604 C605 C606 C607 C835 C886 \nC954 C1132 C1164 C1241 C1410 C1449 \nC1504 C1515 C1591 C1702 C1706 C1804 \nC1824 C1839 C1840 C1841 C1842 C1844 \nC1845 C1846 C1847 C1849 C1850 C1851 \nC1852 C1853 C1854 C1855 C1868 C2005 \nC2097 C2692 C2707 C2860</w:t>
      </w:r>
    </w:p>
    <w:p>
      <w:pPr>
        <w:pStyle w:val="PreformattedText"/>
        <w:bidi w:val="0"/>
        <w:spacing w:before="0" w:after="0"/>
        <w:jc w:val="left"/>
        <w:rPr/>
      </w:pPr>
      <w:r>
        <w:rPr/>
        <w:t xml:space="preserve"> </w:t>
      </w:r>
      <w:r>
        <w:rPr/>
        <w:t>C2938 C3035 \nC3036 C3038 C3039 C3040 C3041 C3042 \nC3043 C3044 C3045 C3075 C3234 C3355 \nC3653 C3654 C3655 C3656 C3657 C3658 \nC3659 \n1285: C38_=_C43 ,C38_=_C48 ,C38_=_C184 ,C38_=_C240 ,C38_=_C294 ,\nC38_=_C310 ,C38_=_C336 ,C38_=_C954 ,C38_=_C1241 ,C38_=_C1449 ,C38_=_C1515 ,\nC38_=_C1839 ,C38_=_C1840 ,C38_=_C1841 ,C38_=_C1842 ,C38_=_C1844 ,C38_=_C1845 ,\nC38_=_C1846 ,C38_=_C1847 ,C38_=_C1849 ,C38_=_C1850 ,C38_=_C1851 ,C38_=_C1852 ,\nC38_=_C1853 ,C38_=_C1854 ,C38_=_C1855 ,C43_=_C48 ,C43_=_C186 ,C43_=_C244 ,\nC43_=_C295 ,C43_=_C314 ,C43_=_C338 ,C43_=_C835 ,C43_=_C1132 ,C43_=_C1410 ,\nC43_=_C1702 ,C43_=_C1804 ,C43_=_C1824 ,C43_=_C2005 ,C43_=_C2692 ,C43_=_C2707 ,\nC43_=_C3035 ,C43_=_C3036 ,C43_=_C3038 ,C43_=_C3039 ,C43_=_C3040 ,C43_=_C3041 ,\nC43_=_C3042 ,C43_=_C3043 ,C43_=_C3044 ,C43_=_C3045 ,C48_=_C189 ,C48_=_C248 ,\nC48_=_C296 ,C48_=_C316 ,C48_=_C339 ,C48_=_C886 ,C48_=_C1164 ,C48_=_C1504 ,\nC48_=_C1591 ,C48_=_C1706 ,C48_=_C1868 ,C48_=_C2097 ,C48_=_C2860 ,C48_=_C2938 ,\nC48_=_C3075 ,C48_=_C3234 ,C48_=_C3355 ,C48_=_C3653 ,C48_=_C3654 ,C48_=_C3655 ,\nC48_=_C3656 ,C48_=_C3657 ,C48_=_C3658 ,C48_=_C3659 ,C184_=_C186 ,C184_=_C189 ,\nC184_=_C240 ,C184_=_C294 ,C184_=_C310 ,C184_=_C336 ,C184_=_C954 ,C184_=_C1241 ,\nC184_=_C1449 ,C184_=_C1515 ,C184_=_C1839 ,C184_=_C1840 ,C184_=_C1841 ,C184_=_C1842 ,\nC184_=_C1844 ,C184_=_C1845 ,C184_=_C1846 ,C184_=_C1847 ,C184_=_C1849 ,C184_=_C1850 ,\nC184_=_C1851 ,C184_=_C1852 ,C184_=_C1853 ,C184_=_C1854 ,C184_=_C1855 ,C186_=_C189 ,\nC186_=_C244 ,C186_=_C295 ,C186_=_C314 ,C186_=_C338 ,C186_=_C835 ,C186_=_C1132 ,\nC186_=_C1410 ,C186_=_C1702 ,C186_=_C1804 ,C186_=_C1824 ,C186_=_C2005 ,C186_=_C2692 ,\nC186_=_C2707 ,C186_=_C3035 ,C186_=_C3036 ,C186_=_C3038 ,C186_=_C3039 ,C186_=_C3040 ,\nC186_=_C3041 ,C186_=_C3042 ,C186_=_C3043 ,C186_=_C3044 ,C186_=_C3045 ,C189_=_C248 ,\nC189_=_C296 ,C189_=_C316 ,C189_=_C339 ,C189_=_C886 ,C189_=_C1164 ,C189_=_C1504 ,\nC189_=_C1591 ,C189_=_C1706 ,C189_=_C1868 ,C189_=_C2097 ,C189_=_C2860 ,C189_=_C2938 ,\nC189_=_C3075 ,C189_=_C3234 ,C189_=_C3355 ,C189_=_C3653 ,C189_=_C3654 ,C189_=_C3655 ,\nC189_=_C3656 ,C189_=_C3657 ,C189_=_C3658 ,C189_=_C3659 ,C240_=_C244 ,C240_=_C248 ,\nC240_=_C294 ,C240_=_C310 ,C240_=_C336 ,C240_=_C954 ,C240_=_C1241 ,C240_=_C1449 ,\nC240_=_C1515 ,C240_=_C1839 ,C240_=_C1840 ,C240_=_C1841 ,C240_=_C1842 ,C240_=_C1844 ,\nC240_=_C1845 ,C240_=_C1846 ,C240_=_C1847 ,C240_=_C1849 ,C240_=_C1850 ,C240_=_C1851 ,\nC240_=_C1852 ,C240_=_C1853 ,C240_=_C1854 ,C240_=_C1855 ,C244_=_C248 ,C244_=_C295 ,\nC244_=_C314 ,C244_=_C338 ,C244_=_C835 ,C244_=_C1132 ,C244_=_C1410 ,C244_=_C1702 ,\nC244_=_C1804 ,C244_=_C1824 ,C244_=_C2005 ,C244_=_C2692 ,C244_=_C2707 ,C244_=_C3035 ,\nC244_=_C3036 ,C244_=_C3038 ,C244_=_C3039 ,C244_=_C3040 ,C244_=_C3041 ,C244_=_C3042 ,\nC244_=_C3043 ,C244_=_C3044 ,C244_=_C3045 ,C248_=_C296 ,C248_=_C316 ,C248_=_C339 ,\nC248_=_C886 ,C248_=_C1164 ,C248_=_C1504 ,C248_=_C1591 ,C248_=_C1706 ,C248_=_C1868 ,\nC248_=_C2097 ,C248_=_C2860 ,C248_=_C2938 ,C248_=_C3075 ,C248_=_C3234 ,C248_=_C3355 ,\nC248_=_C3653 ,C248_=_C3654 ,C248_=_C3655 ,C248_=_C3656 ,C248_=_C3657 ,C248_=_C3658 ,\nC248_=_C3659 ,C294_=_C295 ,C294_=_C296 ,C294_=_C310 ,C294_=_C336 ,C294_=_C954 ,\nC294_=_C1241 ,C294_=_C1449 ,C294_=_C1515 ,C294_=_C1839 ,C294_=_C1840 ,C294_=_C1841 ,\nC294_=_C1842 ,C294_=_C1844 ,C294_=_C1845 ,C294_=_C1846 ,C294_=_C1847 ,C294_=_C1849 ,\nC294_=_C1850 ,C294_=_C1851 ,C294_=_C1852 ,C294_=_C1853 ,C294_=_C1854 ,C294_=_C1855 ,\nC295_=_C296 ,C295_=_C314 ,C295_=_C338 ,C295_=_C835 ,C295_=_C1132 ,C295_=_C1410 ,\nC295_=_C1702 ,C295_=_C1804 ,C295_=_C1824 ,C295_=_C2005 ,C295_=_C2692 ,C295_=_C2707 ,\nC295_=_C3035 ,C295_=_C3036 ,C295_=_C3038 ,C295_=_C3039 ,C295_=_C3040 ,C295_=_C3041 ,\nC295_=_C3042 ,C295_=_C3043 ,C295_=_C3044 ,C295_=_C3045 ,C296_=_C316 ,C296_=_C339 ,\nC296_=_C886 ,C296_=_C1164 ,C296_=_C1504 ,C296_=_C1591 ,C296_=_C1706 ,C296_=_C1868 ,\nC296_=_C2097 ,C296_=_C2860 ,C296_=_C2938 ,C296_=_C3075 ,C296_=_C3234 ,C296_=_C3355 ,\nC296_=_C3653 ,C296_=_C3654 ,C296_=_C3655 ,C296_=_C3656 ,C296_=_C3657 ,C296_=_C3658 ,\nC296_=_C3659 ,C310_=_C314 ,C310_=_C316 ,C310_=_C336 ,C310_=_C954 ,C310_=_C1241 ,\nC310_=_C1449 ,C310_=_C1515 ,C310_=_C1839 ,C310_=_C1840 ,C310_=_C1841 ,C310_=_C1842 ,\nC310_=_C1844 ,C310_=_C1845 ,C310_=_C1846 ,C310_=_C1847 ,C310_=_C1849 ,C310_=_C1850 ,\nC310_=_C1851 ,C310_=_C1852 ,C310_=_C1853 ,C310_=_C1854 ,C310_=_C1855 ,C314_=_C316 ,\nC314_=_C338 ,C314_=_C835 ,C314_=_C1132 ,C314_=_C1410 ,C314_=_C1702 ,C314_=_C1804 ,\nC314_=_C1824 ,C314_=_C2005 ,C314_=_C2692 ,C314_=_C2707 ,C314_=_C3035 ,C314_=_C3036 ,\nC314_=_C3038 ,C314_=_C3039 ,C314_=_C3040 ,C314_=_C3041 ,C314_=_C3042 ,C314_=_C3043 ,\nC314_=_C3044 ,C314_=_C3045 ,C316_=_C339 ,C316_=_C886 ,C316_=_C1164 ,C316_=_C1504 ,\nC316_=_C1591 ,C316_=_C1706 ,C316_=_C1868 ,C316_=_C2097 ,C316_=_C2860 ,C316_=_C2938 ,\nC316_=_C3075 ,C316_=_C3234 ,C316_=_C3355 ,C316_=_C3653 ,C316_=_C3654 ,C316_=_C3655 ,\nC316_=_C3656 ,C316_=_C3657 ,C316_=_C3658 ,C316_=_C3659 ,C336_=_C338 ,C336_=_C339 ,\nC336_=_C954 ,C336_=_C1241 ,C336_=_C1449 ,C336_=_C1515 ,C336_=_C1839 ,C336_=_C1840 ,\nC336_=_C1841 ,C336_=_C1842 ,C336_=_C1844 ,C336_=_C1845 ,C336_=_C1846 ,C336_=_C1847 ,\nC336_=_C1849 ,C336_=_C1850 ,C336_=_C1851 ,C336_=_C1852 ,C336_=_C1853 ,C336_=_C1854 ,\nC336_=_C1855 ,C338_=_C339 ,C338_=_C835 ,C338_=_C1132 ,C338_=_C1410 ,C338_=_C1702 ,\nC338_=_C1804 ,C338_=_C1824 ,C338_=_C2005 ,C338_=_C2692 ,C338_=_C2707 ,C338_=_C3035 ,\nC338_=_C3036 ,C338_=_C3038 ,C338_=_C3039 ,C338_=_C3040 ,C338_=_C3041 ,C338_=_C3042 ,\nC338_=_C3043 ,C338_=_C3044 ,C338_=_C3045 ,C339_=_C886 ,C339_=_C1164 ,C339_=_C1504 ,\nC339_=_C1591 ,C339_=_C1706 ,C339_=_C1868 ,C339_=_C2097 ,C339_=_C2860 ,C339_=_C2938 ,\nC339_=_C3075 ,C339_=_C3234 ,C339_=_C3355 ,C339_=_C3653 ,C339_=_C3654 ,C339_=_C3655 ,\nC339_=_C3656 ,C339_=_C3657 ,C339_=_C3658 ,C339_=_C3659 ,C580_=_C581 ,C580_=_C582 ,\nC580_=_C583 ,C580_=_C584 ,C580_=_C585 ,C580_=_C586 ,C580_=_C587 ,C580_=_C588 ,\nC580_=_C589 ,C580_=_C591 ,C580_=_C592 ,C580_=_C593 ,C580_=_C594 ,C580_=_C595 ,\nC580_=_C596 ,C580_=_C597 ,C580_=_C598 ,C580_=_C599 ,C580_=_C600 ,C580_=_C601 ,\nC580_=_C602 ,C580_=_C603 ,C580_=_C604 ,C580_=_C605 ,C580_=_C606 ,C580_=_C607 ,\nC580_=_C835 ,C581_=_C582 ,C581_=_C583 ,C581_=_C584 ,C581_=_C585 ,C581_=_C586 ,\nC581_=_C587 ,C581_=_C588 ,C581_=_C589 ,C581_=_C591 ,C581_=_C592 ,C581_=_C593 ,\nC581_=_C594 ,C581_=_C595 ,C581_=_C596 ,C581_=_C597 ,C581_=_C598 ,C581_=_C599 ,\nC581_=_C600 ,C581_=_C601 ,C581_=_C602 ,C581_=_C603 ,C581_=_C604 ,C581_=_C605 ,\nC581_=_C606 ,C581_=_C607 ,C581_=_C1132 ,C582_=_C583 ,C582_=_C584 ,C582_=_C585 ,\nC582_=_C586 ,C582_=_C587 ,C582_=_C588 ,C582_=_C589 ,C582_=_C591 ,C582_=_C592 ,\nC582_=_C593 ,C582_=_C594 ,C582_=_C595 ,C582_=_C596 ,C582_=_C597 ,C582_=_C598 ,\nC582_=_C599 ,C582_=_C600 ,C582_=_C601 ,C582_=_C602 ,C582_=_C603 ,C582_=_C604 ,\nC582_=_C605 ,C582_=_C606 ,C582_=_C607 ,C582_=_C1410 ,C583_=_C584 ,C583_=_C585 ,\nC583_=_C586 ,C583_=_C587 ,C583_=_C588 ,C583_=_C589 ,C583_=_C591 ,C583_=_C592 ,\nC583_=_C593 ,C583_=_C594 ,C583_=_C595 ,C583_=_C596 ,C583_=_C597 ,C583_=_C598 ,\nC583_=_C599 ,C583_=_C600 ,C583_=_C601 ,C583_=_C602 ,C583_=_C603 ,C583_=_C604 ,\nC583_=_C605 ,C583_=_C606 ,C583_=_C607 ,C584_=_C585 ,C584_=_C586 ,C584_=_C587 ,\nC584_=_C588 ,C584_=_C589 ,C584_=_C591 ,C584_=_C592 ,C584_=_C593 ,C584_=_C594 ,\nC584_=_C595 ,C584_=_C596 ,C584_=_C597 ,C584_=_C598 ,C584_=_C599 ,C584_=_C600 ,\nC584_=_C601 ,C584_=_C602 ,C584_=_C603 ,C584_=_C604 ,C584_=_C605 ,C584_=_C606 ,\nC584_=_C607 ,C585_=_C586 ,C585_=_C587 ,C585_=_C588 ,C585_=_C589 ,C585_=_C591 ,\nC585_=_C592 ,C585_=_C593 ,C585_=_C594 ,C585_=_C595 ,C585_=_C596 ,C585_=_C597 ,\nC585_=_C598 ,C585_=_C599 ,C585_=_C600 ,C585_=_C601 ,C585_=_C602 ,C585_=_C603 ,\nC585_=_C604 ,C585_=_C605 ,C585_=_C606 ,C585_=_C607 ,C585_=_C1824 ,C586_=_C587 ,\nC586_=_C588 ,C586_=_C589 ,C586_=_C591 ,C586_=_C592 ,C586_=_C593 ,C586_=_C594 ,\nC586_=_C595 ,C586_=_C596 ,C586_=_C597 ,C586_=_C598 ,C586_=_C599 ,C586_=_C600 ,\nC586_=_C601 ,C586_=_C602 ,C586_=_C603 ,C586_=_C604 ,C586_=_C605 ,C586_=_C606 ,\nC586_=_C607 ,C587_=_C588 ,C587_=_C589 ,C587_=_C591 ,C587_=_C592 ,C587_=_C593 ,\nC587_=_C594 ,C587_=_C595 ,C587_=_C596 ,C587_=_C597 ,C587_=_C598 ,C587_=_C599 ,\nC587_=_C600 ,C587_=_C601 ,C587_=_C602 ,C587_=_C603 ,C587_=_C604 ,C587_=_C605 ,\nC587_=_C606 ,C587_=_C607 ,C588_=_C589 ,C588_=_C591 ,C588_=_C592 ,C588_=_C593 ,\nC588_=_C594 ,C588_=_C595 ,C588_=_C596 ,C588_=_C597 ,C588_=_C598 ,C588_=_C599 ,\nC588_=_C600 ,C588_=_C601 ,C588_=_C602 ,C588_=_C603 ,C588_=_C604 ,C588_=_C605 ,\nC588_=_C606 ,C588_=_C607 ,C588_=_C2692 ,C589_=_C591 ,C589_=_C592 ,C589_=_C593 ,\nC589_=_C594 ,C589_=_C595 ,C589_=_C596 ,C589_=_C597 ,C589_=_C598 ,C589_=_C599 ,\nC589_=_C600 ,C589_=_C601 ,C589_=_C602 ,C589_=_C603 ,C589_=_C604 ,C589_=_C605 ,\nC589_=_C606 ,C589_=_C607 ,C591_=_C592 ,C591_=_C593 ,C591_=_C594 ,C591_=_C595 ,\nC591_=_C596 ,C591_=_C597 ,C591_=_C598 ,C591_=_C599 ,C591_=_C600 ,C591_=_C601 ,\nC591_=_C602 ,C591_=_C603 ,C591_=_C604 ,C591_=_C605 ,C591_=_C606 ,C591_=_C607 ,\nC591_=_C3035 ,C592_=_C593 ,C592_=_C594 ,C592_=_C595 ,C592_=_C596 ,C592_=_C597 ,\nC592_=_C598 ,C592_=_C599 ,C592_=_C600 ,C592_=_C601 ,C592_=_C602 ,C592_=_C603 ,\nC592_=_C604 ,C592_=_C605 ,C592_=_C606 ,C592_=_C607 ,C592_=_C3036 ,C593_=_C594 ,\nC593_=_C595 ,C593_=_C596 ,C593_=_C597 ,C593_=_C598 ,C593_=_C599 ,C593_=_C600 ,\nC593_=_C601 ,C593_=_C602 ,C593_=_C603 ,C593_=_C604 ,C593_=_C605 ,C593_=_C606 ,\nC593_=_C607 ,C594_=_C595 ,C594_=_C596 ,C594_=_C597 ,C594_=_C598 ,C594_=_C599 ,\nC594_=_C600 ,C594_=_C601 ,C594_=_C602 ,C594_=_C603 ,C594_=_C604 ,C594_=_C605 ,\nC594_=_C606 ,C594_=_C607 ,C595_=_C596 ,C595_=_C597 ,C595_=_C598 ,C595_=_C599 ,\nC595_=_C600 ,C595_=_C601 ,C595_=_C602 ,C595_=_C603 ,C595_=_C604 ,C595_=_C605 ,\nC595_=_C606 ,C595_=_C607 ,C596_=_C597 ,C596_=_C598 ,C596_=_C599 ,C596_=_C600 ,\nC596_=_C601 ,C596_=_C602 ,C596_=_C603 ,C596_=_C604 ,C596_=_C605 ,C596_=_C606 ,\nC596_=_C607 ,C597_=_C598 ,C597_=_C599 ,C597_=_C600 ,C597_=_C601 ,C597_=_C602 ,\nC597_=_C603</w:t>
      </w:r>
    </w:p>
    <w:p>
      <w:pPr>
        <w:pStyle w:val="PreformattedText"/>
        <w:bidi w:val="0"/>
        <w:spacing w:before="0" w:after="0"/>
        <w:jc w:val="left"/>
        <w:rPr/>
      </w:pPr>
      <w:r>
        <w:rPr/>
        <w:t xml:space="preserve"> </w:t>
      </w:r>
      <w:r>
        <w:rPr/>
        <w:t>,C597_=_C604 ,C597_=_C605 ,C597_=_C606 ,C597_=_C607 ,C598_=_C599 ,\nC598_=_C600 ,C598_=_C601 ,C598_=_C602 ,C598_=_C603 ,C598_=_C604 ,C598_=_C605 ,\nC598_=_C606 ,C598_=_C607 ,C598_=_C1850 ,C599_=_C600 ,C599_=_C601 ,C599_=_C602 ,\nC599_=_C603 ,C599_=_C604 ,C599_=_C605 ,C599_=_C606 ,C599_=_C607 ,C599_=_C3041 ,\nC600_=_C601 ,C600_=_C602 ,C600_=_C603 ,C600_=_C604 ,C600_=_C605 ,C600_=_C606 ,\nC600_=_C607 ,C601_=_C602 ,C601_=_C603 ,C601_=_C604 ,C601_=_C605 ,C601_=_C606 ,\nC601_=_C607 ,C602_=_C603 ,C602_=_C604 ,C602_=_C605 ,C602_=_C606 ,C602_=_C607 ,\nC603_=_C604 ,C603_=_C605 ,C603_=_C606 ,C603_=_C607 ,C603_=_C3044 ,C604_=_C605 ,\nC604_=_C606 ,C604_=_C607 ,C604_=_C3045 ,C605_=_C606 ,C605_=_C607 ,C606_=_C607 ,\nC606_=_C3659 ,C835_=_C1132 ,C835_=_C1410 ,C835_=_C1702 ,C835_=_C1804 ,C835_=_C1824 ,\nC835_=_C2005 ,C835_=_C2692 ,C835_=_C2707 ,C835_=_C3035 ,C835_=_C3036 ,C835_=_C3038 ,\nC835_=_C3039 ,C835_=_C3040 ,C835_=_C3041 ,C835_=_C3042 ,C835_=_C3043 ,C835_=_C3044 ,\nC835_=_C3045 ,C886_=_C1164 ,C886_=_C1504 ,C886_=_C1591 ,C886_=_C1706 ,C886_=_C1868 ,\nC886_=_C2097 ,C886_=_C2860 ,C886_=_C2938 ,C886_=_C3075 ,C886_=_C3234 ,C886_=_C3355 ,\nC886_=_C3653 ,C886_=_C3654 ,C886_=_C3655 ,C886_=_C3656 ,C886_=_C3657 ,C886_=_C3658 ,\nC886_=_C3659 ,C954_=_C1241 ,C954_=_C1449 ,C954_=_C1515 ,C954_=_C1839 ,C954_=_C1840 ,\nC954_=_C1841 ,C954_=_C1842 ,C954_=_C1844 ,C954_=_C1845 ,C954_=_C1846 ,C954_=_C1847 ,\nC954_=_C1849 ,C954_=_C1850 ,C954_=_C1851 ,C954_=_C1852 ,C954_=_C1853 ,C954_=_C1854 ,\nC954_=_C1855 ,C1132_=_C1410 ,C1132_=_C1702 ,C1132_=_C1804 ,C1132_=_C1824 ,C1132_=_C2005 ,\nC1132_=_C2692 ,C1132_=_C2707 ,C1132_=_C3035 ,C1132_=_C3036 ,C1132_=_C3038 ,C1132_=_C3039 ,\nC1132_=_C3040 ,C1132_=_C3041 ,C1132_=_C3042 ,C1132_=_C3043 ,C1132_=_C3044 ,C1132_=_C3045 ,\nC1164_=_C1504 ,C1164_=_C1591 ,C1164_=_C1706 ,C1164_=_C1868 ,C1164_=_C2097 ,C1164_=_C2860 ,\nC1164_=_C2938 ,C1164_=_C3075 ,C1164_=_C3234 ,C1164_=_C3355 ,C1164_=_C3653 ,C1164_=_C3654 ,\nC1164_=_C3655 ,C1164_=_C3656 ,C1164_=_C3657 ,C1164_=_C3658 ,C1164_=_C3659 ,C1241_=_C1449 ,\nC1241_=_C1515 ,C1241_=_C1839 ,C1241_=_C1840 ,C1241_=_C1841 ,C1241_=_C1842 ,C1241_=_C1844 ,\nC1241_=_C1845 ,C1241_=_C1846 ,C1241_=_C1847 ,C1241_=_C1849 ,C1241_=_C1850 ,C1241_=_C1851 ,\nC1241_=_C1852 ,C1241_=_C1853 ,C1241_=_C1854 ,C1241_=_C1855 ,C1410_=_C1702 ,C1410_=_C1804 ,\nC1410_=_C1824 ,C1410_=_C2005 ,C1410_=_C2692 ,C1410_=_C2707 ,C1410_=_C3035 ,C1410_=_C3036 ,\nC1410_=_C3038 ,C1410_=_C3039 ,C1410_=_C3040 ,C1410_=_C3041 ,C1410_=_C3042 ,C1410_=_C3043 ,\nC1410_=_C3044 ,C1410_=_C3045 ,C1449_=_C1515 ,C1449_=_C1839 ,C1449_=_C1840 ,C1449_=_C1841 ,\nC1449_=_C1842 ,C1449_=_C1844 ,C1449_=_C1845 ,C1449_=_C1846 ,C1449_=_C1847 ,C1449_=_C1849 ,\nC1449_=_C1850 ,C1449_=_C1851 ,C1449_=_C1852 ,C1449_=_C1853 ,C1449_=_C1854 ,C1449_=_C1855 ,\nC1504_=_C1591 ,C1504_=_C1706 ,C1504_=_C1868 ,C1504_=_C2097 ,C1504_=_C2860 ,C1504_=_C2938 ,\nC1504_=_C3075 ,C1504_=_C3234 ,C1504_=_C3355 ,C1504_=_C3653 ,C1504_=_C3654 ,C1504_=_C3655 ,\nC1504_=_C3656 ,C1504_=_C3657 ,C1504_=_C3658 ,C1504_=_C3659 ,C1515_=_C1839 ,C1515_=_C1840 ,\nC1515_=_C1841 ,C1515_=_C1842 ,C1515_=_C1844 ,C1515_=_C1845 ,C1515_=_C1846 ,C1515_=_C1847 ,\nC1515_=_C1849 ,C1515_=_C1850 ,C1515_=_C1851 ,C1515_=_C1852 ,C1515_=_C1853 ,C1515_=_C1854 ,\nC1515_=_C1855 ,C1591_=_C1706 ,C1591_=_C1868 ,C1591_=_C2097 ,C1591_=_C2860 ,C1591_=_C2938 ,\nC1591_=_C3075 ,C1591_=_C3234 ,C1591_=_C3355 ,C1591_=_C3653 ,C1591_=_C3654 ,C1591_=_C3655 ,\nC1591_=_C3656 ,C1591_=_C3657 ,C1591_=_C3658 ,C1591_=_C3659 ,C1702_=_C1706 ,C1702_=_C1804 ,\nC1702_=_C1824 ,C1702_=_C2005 ,C1702_=_C2692 ,C1702_=_C2707 ,C1702_=_C3035 ,C1702_=_C3036 ,\nC1702_=_C3038 ,C1702_=_C3039 ,C1702_=_C3040 ,C1702_=_C3041 ,C1702_=_C3042 ,C1702_=_C3043 ,\nC1702_=_C3044 ,C1702_=_C3045 ,C1706_=_C1868 ,C1706_=_C2097 ,C1706_=_C2860 ,C1706_=_C2938 ,\nC1706_=_C3075 ,C1706_=_C3234 ,C1706_=_C3355 ,C1706_=_C3653 ,C1706_=_C3654 ,C1706_=_C3655 ,\nC1706_=_C3656 ,C1706_=_C3657 ,C1706_=_C3658 ,C1706_=_C3659 ,C1804_=_C1824 ,C1804_=_C2005 ,\nC1804_=_C2692 ,C1804_=_C2707 ,C1804_=_C3035 ,C1804_=_C3036 ,C1804_=_C3038 ,C1804_=_C3039 ,\nC1804_=_C3040 ,C1804_=_C3041 ,C1804_=_C3042 ,C1804_=_C3043 ,C1804_=_C3044 ,C1804_=_C3045 ,\nC1824_=_C2005 ,C1824_=_C2692 ,C1824_=_C2707 ,C1824_=_C3035 ,C1824_=_C3036 ,C1824_=_C3038 ,\nC1824_=_C3039 ,C1824_=_C3040 ,C1824_=_C3041 ,C1824_=_C3042 ,C1824_=_C3043 ,C1824_=_C3044 ,\nC1824_=_C3045 ,C1839_=_C1840 ,C1839_=_C1841 ,C1839_=_C1842 ,C1839_=_C1844 ,C1839_=_C1845 ,\nC1839_=_C1846 ,C1839_=_C1847 ,C1839_=_C1849 ,C1839_=_C1850 ,C1839_=_C1851 ,C1839_=_C1852 ,\nC1839_=_C1853 ,C1839_=_C1854 ,C1839_=_C1855 ,C1840_=_C1841 ,C1840_=_C1842 ,C1840_=_C1844 ,\nC1840_=_C1845 ,C1840_=_C1846 ,C1840_=_C1847 ,C1840_=_C1849 ,C1840_=_C1850 ,C1840_=_C1851 ,\nC1840_=_C1852 ,C1840_=_C1853 ,C1840_=_C1854 ,C1840_=_C1855 ,C1841_=_C1842 ,C1841_=_C1844 ,\nC1841_=_C1845 ,C1841_=_C1846 ,C1841_=_C1847 ,C1841_=_C1849 ,C1841_=_C1850 ,C1841_=_C1851 ,\nC1841_=_C1852 ,C1841_=_C1853 ,C1841_=_C1854 ,C1841_=_C1855 ,C1842_=_C1844 ,C1842_=_C1845 ,\nC1842_=_C1846 ,C1842_=_C1847 ,C1842_=_C1849 ,C1842_=_C1850 ,C1842_=_C1851 ,C1842_=_C1852 ,\nC1842_=_C1853 ,C1842_=_C1854 ,C1842_=_C1855 ,C1844_=_C1845 ,C1844_=_C1846 ,C1844_=_C1847 ,\nC1844_=_C1849 ,C1844_=_C1850 ,C1844_=_C1851 ,C1844_=_C1852 ,C1844_=_C1853 ,C1844_=_C1854 ,\nC1844_=_C1855 ,C1845_=_C1846 ,C1845_=_C1847 ,C1845_=_C1849 ,C1845_=_C1850 ,C1845_=_C1851 ,\nC1845_=_C1852 ,C1845_=_C1853 ,C1845_=_C1854 ,C1845_=_C1855 ,C1846_=_C1847 ,C1846_=_C1849 ,\nC1846_=_C1850 ,C1846_=_C1851 ,C1846_=_C1852 ,C1846_=_C1853 ,C1846_=_C1854 ,C1846_=_C1855 ,\nC1847_=_C1849 ,C1847_=_C1850 ,C1847_=_C1851 ,C1847_=_C1852 ,C1847_=_C1853 ,C1847_=_C1854 ,\nC1847_=_C1855 ,C1849_=_C1850 ,C1849_=_C1851 ,C1849_=_C1852 ,C1849_=_C1853 ,C1849_=_C1854 ,\nC1849_=_C1855 ,C1850_=_C1851 ,C1850_=_C1852 ,C1850_=_C1853 ,C1850_=_C1854 ,C1850_=_C1855 ,\nC1851_=_C1852 ,C1851_=_C1853 ,C1851_=_C1854 ,C1851_=_C1855 ,C1852_=_C1853 ,C1852_=_C1854 ,\nC1852_=_C1855 ,C1852_=_C3039 ,C1852_=_C3656 ,C1853_=_C1854 ,C1853_=_C1855 ,C1854_=_C1855 ,\nC1868_=_C2097 ,C1868_=_C2860 ,C1868_=_C2938 ,C1868_=_C3075 ,C1868_=_C3234 ,C1868_=_C3355 ,\nC1868_=_C3653 ,C1868_=_C3654 ,C1868_=_C3655 ,C1868_=_C3656 ,C1868_=_C3657 ,C1868_=_C3658 ,\nC1868_=_C3659 ,C2005_=_C2692 ,C2005_=_C2707 ,C2005_=_C3035 ,C2005_=_C3036 ,C2005_=_C3038 ,\nC2005_=_C3039 ,C2005_=_C3040 ,C2005_=_C3041 ,C2005_=_C3042 ,C2005_=_C3043 ,C2005_=_C3044 ,\nC2005_=_C3045 ,C2097_=_C2860 ,C2097_=_C2938 ,C2097_=_C3075 ,C2097_=_C3234 ,C2097_=_C3355 ,\nC2097_=_C3653 ,C2097_=_C3654 ,C2097_=_C3655 ,C2097_=_C3656 ,C2097_=_C3657 ,C2097_=_C3658 ,\nC2097_=_C3659 ,C2692_=_C2707 ,C2692_=_C3035 ,C2692_=_C3036 ,C2692_=_C3038 ,C2692_=_C3039 ,\nC2692_=_C3040 ,C2692_=_C3041 ,C2692_=_C3042 ,C2692_=_C3043 ,C2692_=_C3044 ,C2692_=_C3045 ,\nC2707_=_C3035 ,C2707_=_C3036 ,C2707_=_C3038 ,C2707_=_C3039 ,C2707_=_C3040 ,C2707_=_C3041 ,\nC2707_=_C3042 ,C2707_=_C3043 ,C2707_=_C3044 ,C2707_=_C3045 ,C2860_=_C2938 ,C2860_=_C3075 ,\nC2860_=_C3234 ,C2860_=_C3355 ,C2860_=_C3653 ,C2860_=_C3654 ,C2860_=_C3655 ,C2860_=_C3656 ,\nC2860_=_C3657 ,C2860_=_C3658 ,C2860_=_C3659 ,C2938_=_C3075 ,C2938_=_C3234 ,C2938_=_C3355 ,\nC2938_=_C3653 ,C2938_=_C3654 ,C2938_=_C3655 ,C2938_=_C3656 ,C2938_=_C3657 ,C2938_=_C3658 ,\nC2938_=_C3659 ,C3035_=_C3036 ,C3035_=_C3038 ,C3035_=_C3039 ,C3035_=_C3040 ,C3035_=_C3041 ,\nC3035_=_C3042 ,C3035_=_C3043 ,C3035_=_C3044 ,C3035_=_C3045 ,C3036_=_C3038 ,C3036_=_C3039 ,\nC3036_=_C3040 ,C3036_=_C3041 ,C3036_=_C3042 ,C3036_=_C3043 ,C3036_=_C3044 ,C3036_=_C3045 ,\nC3038_=_C3039 ,C3038_=_C3040 ,C3038_=_C3041 ,C3038_=_C3042 ,C3038_=_C3043 ,C3038_=_C3044 ,\nC3038_=_C3045 ,C3039_=_C3040 ,C3039_=_C3041 ,C3039_=_C3042 ,C3039_=_C3043 ,C3039_=_C3044 ,\nC3039_=_C3045 ,C3039_=_C3656 ,C3040_=_C3041 ,C3040_=_C3042 ,C3040_=_C3043 ,C3040_=_C3044 ,\nC3040_=_C3045 ,C3041_=_C3042 ,C3041_=_C3043 ,C3041_=_C3044 ,C3041_=_C3045 ,C3042_=_C3043 ,\nC3042_=_C3044 ,C3042_=_C3045 ,C3043_=_C3044 ,C3043_=_C3045 ,C3044_=_C3045 ,C3075_=_C3234 ,\nC3075_=_C3355 ,C3075_=_C3653 ,C3075_=_C3654 ,C3075_=_C3655 ,C3075_=_C3656 ,C3075_=_C3657 ,\nC3075_=_C3658 ,C3075_=_C3659 ,C3234_=_C3355 ,C3234_=_C3653 ,C3234_=_C3654 ,C3234_=_C3655 ,\nC3234_=_C3656 ,C3234_=_C3657 ,C3234_=_C3658 ,C3234_=_C3659 ,C3355_=_C3653 ,C3355_=_C3654 ,\nC3355_=_C3655 ,C3355_=_C3656 ,C3355_=_C3657 ,C3355_=_C3658 ,C3355_=_C3659 ,C3653_=_C3654 ,\nC3653_=_C3655 ,C3653_=_C3656 ,C3653_=_C3657 ,C3653_=_C3658 ,C3653_=_C3659 ,C3654_=_C3655 ,\nC3654_=_C3656 ,C3654_=_C3657 ,C3654_=_C3658 ,C3654_=_C3659 ,C3655_=_C3656 ,C3655_=_C3657 ,\nC3655_=_C3658 ,C3655_=_C3659 ,C3656_=_C3657 ,C3656_=_C3658 ,C3656_=_C3659 ,C3657_=_C3658 ,\nC3657_=_C3659 ,C3658_=_C3659 ,"];237[shape=box, label="id:237 level: 6\n109: C437 C448 C474 C502 C556 \nC557 C569 C694 C848 C1124 C1127 \nC1138 C1149 C1356 C1357 C1358 C1360 \nC1361 C1362 C1363 C1364 C1365 C1366 \nC1367 C1368 C1369 C1370 C1371 C1372 \nC1373 C1374 C1375 C1376 C1377 C1378 \nC1379 C1380 C1381 C1464 C1492 C1493 \nC1494 C1495 C1496 C1497 C1498 C1499 \nC1500 C1501 C1502 C1503 C1504 C1506 \nC1507 C1508 C1509 C1510 C1511 C1512 \nC1513 C1514 C1580 C1681 C1869 C1980 \nC1981 C1982 C1983 C1984 C1985 C1986 \nC1987 C1988 C1989 C1990 C1991 C1992 \nC1993 C1994 C1995 C1996 C1997 C1998 \nC1999 C2000 C2001 C2002 C2003 C2234 \nC2272 C2371 C2393 C2537 C2612 C2698 \nC2960 C2974 C2999 C3235 C3505 C3677 \nC3678 C3679 C3680 C3681 C3682 C3683 \nC3684 C3685 \n1526: C437_=_C569( C437 C569 ) C437_=_C1138( C437 C1138 ) C437_=_C1464( C437 C1464 ) C437_=_C1681( C437 C1681 ) C437_=_C1869( C437 C1869 ) \nC437_=_C1993( C437 C1993 ) C437_=_C2234( C437 C2234 ) C437_=_C2272( C437 C2272 ) C437_=_C2371( C437 C2371 ) C437_=_C2393( C437 C2393 ) C437_=_C2537( C437 C2537 ) \nC437_=_C2612( C437 C2612 ) C437_=_C2698( C437 C2698 ) C437_=_C2960( C437 C2960 ) C437_=_C2974( C437 C2974 ) C437_=_C2999( C437 C2999 ) C437_=_C3235( C437 C3235 ) \nC437_=_C3505( C437 C3505 ) C437_=_C3677( C437 C3677 ) C437_=_C3678( C437 C3678 ) C437_=_C3679( C437 C3679</w:t>
      </w:r>
    </w:p>
    <w:p>
      <w:pPr>
        <w:pStyle w:val="PreformattedText"/>
        <w:bidi w:val="0"/>
        <w:spacing w:before="0" w:after="0"/>
        <w:jc w:val="left"/>
        <w:rPr/>
      </w:pPr>
      <w:r>
        <w:rPr/>
        <w:t xml:space="preserve"> </w:t>
      </w:r>
      <w:r>
        <w:rPr/>
        <w:t>) C437_=_C3680( C437 C3680 ) C437_=_C3681( C437 C3681 ) \nC437_=_C3682( C437 C3682 ) C437_=_C3683( C437 C3683 ) C437_=_C3684( C437 C3684 ) C437_=_C3685( C437 C3685 ) C448_=_C474( C448 C474 ) C448_=_C848( C448 C848 ) \nC448_=_C1356( C448 C1356 ) C448_=_C1357( C448 C1357 ) C448_=_C1358( C448 C1358 ) C448_=_C1360( C448 C1360 ) C448_=_C1361( C448 C1361 ) C448_=_C1362( C448 C1362 ) \nC448_=_C1363( C448 C1363 ) C448_=_C1364( C448 C1364 ) C448_=_C1365( C448 C1365 ) C448_=_C1366( C448 C1366 ) C448_=_C1367( C448 C1367 ) C448_=_C1368( C448 C1368 ) \nC448_=_C1369( C448 C1369 ) C448_=_C1370( C448 C1370 ) C448_=_C1371( C448 C1371 ) C448_=_C1372( C448 C1372 ) C448_=_C1373( C448 C1373 ) C448_=_C1374( C448 C1374 ) \nC448_=_C1375( C448 C1375 ) C448_=_C1376( C448 C1376 ) C448_=_C1377( C448 C1377 ) C448_=_C1378( C448 C1378 ) C448_=_C1379( C448 C1379 ) C448_=_C1380( C448 C1380 ) \nC474_=_C848( C474 C848 ) C474_=_C1356( C474 C1356 ) C474_=_C1357( C474 C1357 ) C474_=_C1358( C474 C1358 ) C474_=_C1360( C474 C1360 ) C474_=_C1361( C474 C1361 ) \nC474_=_C1362( C474 C1362 ) C474_=_C1363( C474 C1363 ) C474_=_C1364( C474 C1364 ) C474_=_C1365( C474 C1365 ) C474_=_C1366( C474 C1366 ) C474_=_C1367( C474 C1367 ) \nC474_=_C1368( C474 C1368 ) C474_=_C1369( C474 C1369 ) C474_=_C1370( C474 C1370 ) C474_=_C1371( C474 C1371 ) C474_=_C1372( C474 C1372 ) C474_=_C1373( C474 C1373 ) \nC474_=_C1374( C474 C1374 ) C474_=_C1375( C474 C1375 ) C474_=_C1376( C474 C1376 ) C474_=_C1377( C474 C1377 ) C474_=_C1378( C474 C1378 ) C474_=_C1379( C474 C1379 ) \nC474_=_C1380( C474 C1380 ) C502_=_C556( C502 C556 ) C502_=_C694( C502 C694 ) C502_=_C1124( C502 C1124 ) C502_=_C1149( C502 C1149 ) C502_=_C1381( C502 C1381 ) \nC502_=_C1492( C502 C1492 ) C502_=_C1493( C502 C1493 ) C502_=_C1494( C502 C1494 ) C502_=_C1495( C502 C1495 ) C502_=_C1496( C502 C1496 ) C502_=_C1497( C502 C1497 ) \nC502_=_C1498( C502 C1498 ) C502_=_C1499( C502 C1499 ) C502_=_C1500( C502 C1500 ) C502_=_C1501( C502 C1501 ) C502_=_C1502( C502 C1502 ) C502_=_C1503( C502 C1503 ) \nC502_=_C1504( C502 C1504 ) C502_=_C1506( C502 C1506 ) C502_=_C1507( C502 C1507 ) C502_=_C1508( C502 C1508 ) C502_=_C1509( C502 C1509 ) C502_=_C1510( C502 C1510 ) \nC502_=_C1511( C502 C1511 ) C502_=_C1512( C502 C1512 ) C502_=_C1513( C502 C1513 ) C502_=_C1514( C502 C1514 ) C556_=_C557( C556 C557 ) C556_=_C569( C556 C569 ) \nC556_=_C694( C556 C694 ) C556_=_C1124( C556 C1124 ) C556_=_C1149( C556 C1149 ) C556_=_C1381( C556 C1381 ) C556_=_C1492( C556 C1492 ) C556_=_C1493( C556 C1493 ) \nC556_=_C1494( C556 C1494 ) C556_=_C1495( C556 C1495 ) C556_=_C1496( C556 C1496 ) C556_=_C1497( C556 C1497 ) C556_=_C1498( C556 C1498 ) C556_=_C1499( C556 C1499 ) \nC556_=_C1500( C556 C1500 ) C556_=_C1501( C556 C1501 ) C556_=_C1502( C556 C1502 ) C556_=_C1503( C556 C1503 ) C556_=_C1504( C556 C1504 ) C556_=_C1506( C556 C1506 ) \nC556_=_C1507( C556 C1507 ) C556_=_C1508( C556 C1508 ) C556_=_C1509( C556 C1509 ) C556_=_C1510( C556 C1510 ) C556_=_C1511( C556 C1511 ) C556_=_C1512( C556 C1512 ) \nC556_=_C1513( C556 C1513 ) C556_=_C1514( C556 C1514 ) C557_=_C569( C557 C569 ) C557_=_C1127( C557 C1127 ) C557_=_C1493( C557 C1493 ) C557_=_C1580( C557 C1580 ) \nC557_=_C1980( C557 C1980 ) C557_=_C1981( C557 C1981 ) C557_=_C1982( C557 C1982 ) C557_=_C1983( C557 C1983 ) C557_=_C1984( C557 C1984 ) C557_=_C1985( C557 C1985 ) \nC557_=_C1986( C557 C1986 ) C557_=_C1987( C557 C1987 ) C557_=_C1988( C557 C1988 ) C557_=_C1989( C557 C1989 ) C557_=_C1990( C557 C1990 ) C557_=_C1991( C557 C1991 ) \nC557_=_C1992( C557 C1992 ) C557_=_C1993( C557 C1993 ) C557_=_C1994( C557 C1994 ) C557_=_C1995( C557 C1995 ) C557_=_C1996( C557 C1996 ) C557_=_C1997( C557 C1997 ) \nC557_=_C1998( C557 C1998 ) C557_=_C1999( C557 C1999 ) C557_=_C2000( C557 C2000 ) C557_=_C2001( C557 C2001 ) C557_=_C2002( C557 C2002 ) C557_=_C2003( C557 C2003 ) \nC569_=_C1138( C569 C1138 ) C569_=_C1464( C569 C1464 ) C569_=_C1681( C569 C1681 ) C569_=_C1869( C569 C1869 ) C569_=_C1993( C569 C1993 ) C569_=_C2234( C569 C2234 ) \nC569_=_C2272( C569 C2272 ) C569_=_C2371( C569 C2371 ) C569_=_C2393( C569 C2393 ) C569_=_C2537( C569 C2537 ) C569_=_C2612( C569 C2612 ) C569_=_C2698( C569 C2698 ) \nC569_=_C2960( C569 C2960 ) C569_=_C2974( C569 C2974 ) C569_=_C2999( C569 C2999 ) C569_=_C3235( C569 C3235 ) C569_=_C3505( C569 C3505 ) C569_=_C3677( C569 C3677 ) \nC569_=_C3678( C569 C3678 ) C569_=_C3679( C569 C3679 ) C569_=_C3680( C569 C3680 ) C569_=_C3681( C569 C3681 ) C569_=_C3682( C569 C3682 ) C569_=_C3683( C569 C3683 ) \nC569_=_C3684( C569 C3684 ) C569_=_C3685( C569 C3685 ) C694_=_C1124( C694 C1124 ) C694_=_C1149( C694 C1149 ) C694_=_C1381( C694 C1381 ) C694_=_C1492( C694 C1492 ) \nC694_=_C1493( C694 C1493 ) C694_=_C1494( C694 C1494 ) C694_=_C1495( C694 C1495 ) C694_=_C1496( C694 C1496 ) C694_=_C1497( C694 C1497 ) C694_=_C1498( C694 C1498 ) \nC694_=_C1499( C694 C1499 ) C694_=_C1500( C694 C1500 ) C694_=_C1501( C694 C1501 ) C694_=_C1502( C694 C1502 ) C694_=_C1503( C694 C1503 ) C694_=_C1504( C694 C1504 ) \nC694_=_C1506( C694 C1506 ) C694_=_C1507( C694 C1507 ) C694_=_C1508( C694 C1508 ) C694_=_C1509( C694 C1509 ) C694_=_C1510( C694 C1510 ) C694_=_C1511( C694 C1511 ) \nC694_=_C1512( C694 C1512 ) C694_=_C1513( C694 C1513 ) C694_=_C1514( C694 C1514 ) C848_=_C1356( C848 C1356 ) C848_=_C1357( C848 C1357 ) C848_=_C1358( C848 C1358 ) \nC848_=_C1360( C848 C1360 ) C848_=_C1361( C848 C1361 ) C848_=_C1362( C848 C1362 ) C848_=_C1363( C848 C1363 ) C848_=_C1364( C848 C1364 ) C848_=_C1365( C848 C1365 ) \nC848_=_C1366( C848 C1366 ) C848_=_C1367( C848 C1367 ) C848_=_C1368( C848 C1368 ) C848_=_C1369( C848 C1369 ) C848_=_C1370( C848 C1370 ) C848_=_C1371( C848 C1371 ) \nC848_=_C1372( C848 C1372 ) C848_=_C1373( C848 C1373 ) C848_=_C1374( C848 C1374 ) C848_=_C1375( C848 C1375 ) C848_=_C1376( C848 C1376 ) C848_=_C1377( C848 C1377 ) \nC848_=_C1378( C848 C1378 ) C848_=_C1379( C848 C1379 ) C848_=_C1380( C848 C1380 ) C1124_=_C1127( C1124 C1127 ) C1124_=_C1138( C1124 C1138 ) C1124_=_C1149( C1124 C1149 ) \nC1124_=_C1381( C1124 C1381 ) C1124_=_C1492( C1124 C1492 ) C1124_=_C1493( C1124 C1493 ) C1124_=_C1494( C1124 C1494 ) C1124_=_C1495( C1124 C1495 ) C1124_=_C1496( C1124 C1496 ) \nC1124_=_C1497( C1124 C1497 ) C1124_=_C1498( C1124 C1498 ) C1124_=_C1499( C1124 C1499 ) C1124_=_C1500( C1124 C1500 ) C1124_=_C1501( C1124 C1501 ) C1124_=_C1502( C1124 C1502 ) \nC1124_=_C1503( C1124 C1503 ) C1124_=_C1504( C1124 C1504 ) C1124_=_C1506( C1124 C1506 ) C1124_=_C1507( C1124 C1507 ) C1124_=_C1508( C1124 C1508 ) C1124_=_C1509( C1124 C1509 ) \nC1124_=_C1510( C1124 C1510 ) C1124_=_C1511( C1124 C1511 ) C1124_=_C1512( C1124 C1512 ) C1124_=_C1513( C1124 C1513 ) C1124_=_C1514( C1124 C1514 ) C1127_=_C1138( C1127 C1138 ) \nC1127_=_C1493( C1127 C1493 ) C1127_=_C1580( C1127 C1580 ) C1127_=_C1980( C1127 C1980 ) C1127_=_C1981( C1127 C1981 ) C1127_=_C1982( C1127 C1982 ) C1127_=_C1983( C1127 C1983 ) \nC1127_=_C1984( C1127 C1984 ) C1127_=_C1985( C1127 C1985 ) C1127_=_C1986( C1127 C1986 ) C1127_=_C1987( C1127 C1987 ) C1127_=_C1988( C1127 C1988 ) C1127_=_C1989( C1127 C1989 ) \nC1127_=_C1990( C1127 C1990 ) C1127_=_C1991( C1127 C1991 ) C1127_=_C1992( C1127 C1992 ) C1127_=_C1993( C1127 C1993 ) C1127_=_C1994( C1127 C1994 ) C1127_=_C1995( C1127 C1995 ) \nC1127_=_C1996( C1127 C1996 ) C1127_=_C1997( C1127 C1997 ) C1127_=_C1998( C1127 C1998 ) C1127_=_C1999( C1127 C1999 ) C1127_=_C2000( C1127 C2000 ) C1127_=_C2001( C1127 C2001 ) \nC1127_=_C2002( C1127 C2002 ) C1127_=_C2003( C1127 C2003 ) C1138_=_C1464( C1138 C1464 ) C1138_=_C1681( C1138 C1681 ) C1138_=_C1869( C1138 C1869 ) C1138_=_C1993( C1138 C1993 ) \nC1138_=_C2234( C1138 C2234 ) C1138_=_C2272( C1138 C2272 ) C1138_=_C2371( C1138 C2371 ) C1138_=_C2393( C1138 C2393 ) C1138_=_C2537( C1138 C2537 ) C1138_=_C2612( C1138 C2612 ) \nC1138_=_C2698( C1138 C2698 ) C1138_=_C2960( C1138 C2960 ) C1138_=_C2974( C1138 C2974 ) C1138_=_C2999( C1138 C2999 ) C1138_=_C3235( C1138 C3235 ) C1138_=_C3505( C1138 C3505 ) \nC1138_=_C3677( C1138 C3677 ) C1138_=_C3678( C1138 C3678 ) C1138_=_C3679( C1138 C3679 ) C1138_=_C3680( C1138 C3680 ) C1138_=_C3681( C1138 C3681 ) C1138_=_C3682( C1138 C3682 ) \nC1138_=_C3683( C1138 C3683 ) C1138_=_C3684( C1138 C3684 ) C1138_=_C3685( C1138 C3685 ) C1149_=_C1381( C1149 C1381 ) C1149_=_C1492( C1149 C1492 ) C1149_=_C1493( C1149 C1493 ) \nC1149_=_C1494( C1149 C1494 ) C1149_=_C1495( C1149 C1495 ) C1149_=_C1496( C1149 C1496 ) C1149_=_C1497( C1149 C1497 ) C1149_=_C1498( C1149 C1498 ) C1149_=_C1499( C1149 C1499 ) \nC1149_=_C1500( C1149 C1500 ) C1149_=_C1501( C1149 C1501 ) C1149_=_C1502( C1149 C1502 ) C1149_=_C1503( C1149 C1503 ) C1149_=_C1504( C1149 C1504 ) C1149_=_C1506( C1149 C1506 ) \nC1149_=_C1507( C1149 C1507 ) C1149_=_C1508( C1149 C1508 ) C1149_=_C1509( C1149 C1509 ) C1149_=_C1510( C1149 C1510 ) C1149_=_C1511( C1149 C1511 ) C1149_=_C1512( C1149 C1512 ) \nC1149_=_C1513( C1149 C1513 ) C1149_=_C1514( C1149 C1514 ) C1356_=_C1357( C1356 C1357 ) C1356_=_C1358( C1356 C1358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377( C1356 C1377 ) C1356_=_C1378( C1356 C1378 ) C1356_=_C1379( C1356 C1379 ) \nC1356_=_C1380( C1356 C1380 ) C1357_=_C1358( C1357 C1358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w:t>
      </w:r>
    </w:p>
    <w:p>
      <w:pPr>
        <w:pStyle w:val="PreformattedText"/>
        <w:bidi w:val="0"/>
        <w:spacing w:before="0" w:after="0"/>
        <w:jc w:val="left"/>
        <w:rPr/>
      </w:pPr>
      <w:r>
        <w:rPr/>
        <w:t xml:space="preserve"> </w:t>
      </w:r>
      <w:r>
        <w:rPr/>
        <w:t>C1372 ) C1357_=_C1373( C1357 C1373 ) C1357_=_C1374( C1357 C1374 ) C1357_=_C1375( C1357 C1375 ) \nC1357_=_C1376( C1357 C1376 ) C1357_=_C1377( C1357 C1377 ) C1357_=_C1378( C1357 C1378 ) C1357_=_C1379( C1357 C1379 ) C1357_=_C1380( C1357 C1380 ) C1357_=_C1580( C1357 C1580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8_=_C1378( C1358 C1378 ) C1358_=_C1379( C1358 C1379 ) C1358_=_C1380( C1358 C1380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0_=_C1377( C1360 C1377 ) C1360_=_C1378( C1360 C1378 ) C1360_=_C1379( C1360 C1379 ) C1360_=_C1380( C1360 C1380 ) C1360_=_C1980( C1360 C1980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1_=_C1380( C1361 C1380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380( C1362 C1380 ) C1362_=_C1984( C1362 C1984 ) C1362_=_C2612( C1362 C2612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991( C1368 C1991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70_=_C1371( C1370 C1371 ) C1370_=_C1372( C1370 C1372 ) C1370_=_C1373( C1370 C1373 ) C1370_=_C1374( C1370 C1374 ) C1370_=_C1375( C1370 C1375 ) C1370_=_C1376( C1370 C1376 ) \nC1370_=_C1377( C1370 C1377 ) C1370_=_C1378( C1370 C1378 ) C1370_=_C1379( C1370 C1379 ) C1370_=_C1380( C1370 C1380 ) C1370_=_C1992( C1370 C1992 ) C1370_=_C3505( C1370 C3505 ) \nC1371_=_C1372( C1371 C1372 ) C1371_=_C1373( C1371 C1373 ) C1371_=_C1374( C1371 C1374 ) C1371_=_C1375( C1371 C1375 ) C1371_=_C1376( C1371 C1376 ) C1371_=_C1377( C1371 C1377 ) \nC1371_=_C1378( C1371 C1378 ) C1371_=_C1379( C1371 C1379 ) C1371_=_C1380( C1371 C1380 ) C1372_=_C1373( C1372 C1373 ) C1372_=_C1374( C1372 C1374 ) C1372_=_C1375( C1372 C1375 ) \nC1372_=_C1376( C1372 C1376 ) C1372_=_C1377( C1372 C1377 ) C1372_=_C1378( C1372 C1378 ) C1372_=_C1379( C1372 C1379 ) C1372_=_C1380( C1372 C1380 ) C1373_=_C1374( C1373 C1374 ) \nC1373_=_C1375( C1373 C1375 ) C1373_=_C1376( C1373 C1376 ) C1373_=_C1377( C1373 C1377 ) C1373_=_C1378( C1373 C1378 ) C1373_=_C1379( C1373 C1379 ) C1373_=_C1380( C1373 C1380 ) \nC1373_=_C1994( C1373 C1994 ) C1374_=_C1375( C1374 C1375 ) C1374_=_C1376( C1374 C1376 ) C1374_=_C1377( C1374 C1377 ) C1374_=_C1378( C1374 C1378 ) C1374_=_C1379( C1374 C1379 ) \nC1374_=_C1380( C1374 C1380 ) C1374_=_C1998( C1374 C1998 ) C1375_=_C1376( C1375 C1376 ) C1375_=_C1377( C1375 C1377 ) C1375_=_C1378( C1375 C1378 ) C1375_=_C1379( C1375 C1379 ) \nC1375_=_C1380( C1375 C1380 ) C1375_=_C2000( C1375 C2000 ) C1376_=_C1377( C1376 C1377 ) C1376_=_C1378( C1376 C1378 ) C1376_=_C1379( C1376 C1379 ) C1376_=_C1380( C1376 C1380 ) \nC1377_=_C1378( C1377 C1378 ) C1377_=_C1379( C1377 C1379 ) C1377_=_C1380( C1377 C1380 ) C1378_=_C1379( C1378 C1379 ) C1378_=_C1380( C1378 C1380 ) C1378_=_C2001( C1378 C2001 ) \nC1379_=_C1380( C1379 C1380 ) C1379_=_C2003( C1379 C2003 ) C1381_=_C1492( C1381 C1492 ) C1381_=_C1493( C1381 C1493 ) C1381_=_C1494( C1381 C1494 ) C1381_=_C1495( C1381 C1495 ) \nC1381_=_C1496( C1381 C1496 ) C1381_=_C1497( C1381 C1497 ) C1381_=_C1498( C1381 C1498 ) C1381_=_C1499( C1381 C1499 ) C1381_=_C1500( C1381 C1500 ) C1381_=_C1501( C1381 C1501 ) \nC1381_=_C1502( C1381 C1502 ) C1381_=_C1503( C1381 C1503 ) C1381_=_C1504( C1381 C1504 ) C1381_=_C1506( C1381 C1506 ) C1381_=_C1507( C1381 C1507 ) C1381_=_C1508( C1381 C1508 ) \nC1381_=_C1509( C1381 C1509 ) C1381_=_C1510( C1381 C1510 ) C1381_=_C1511( C1381 C1511 ) C1381_=_C1512( C1381 C1512 ) C1381_=_C1513( C1381 C1513 ) C1381_=_C1514( C1381 C1514 ) \nC1464_=_C1681( C1464 C1681 ) C1464_=_C1869( C1464 C1869 ) C1464_=_C1993( C1464 C1993 ) C1464_=_C2234( C1464 C2234 ) C1464_=_C2272( C1464 C2272 ) C1464_=_C2371( C1464 C2371 ) \nC1464_=_C2393( C1464 C2393 ) C1464_=_C2537( C1464 C2537 ) C1464_=_C2612( C1464 C2612 ) C1464_=_C2698( C1464 C2698 ) C1464_=_C2960( C1464 C2960 ) C1464_=_C2974( C1464 C2974 ) \nC1464_=_C2999( C1464 C2999 ) C1464_=_C3235( C1464 C3235 ) C1464_=_C3505( C1464 C3505 ) C1464_=_C3677( C1464 C3677 ) C1464_=_C3678( C1464 C3678 ) C1464_=_C3679( C1464 C3679 ) \nC1464_=_C3680( C1464 C3680 ) C1464_=_C3681( C1464 C3681 ) C1464_=_C3682( C1464 C3682 ) C1464_=_C3683( C1464 C3683 ) C1464_=_C3684( C1464 C3684 ) C1464_=_C3685( C1464 C3685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6( C1492 C1506 ) C1492_=_C1507( C1492 C1507 ) C1492_=_C1508( C1492 C1508 ) C1492_=_C1509( C1492 C1509 ) C1492_=_C1510( C1492 C1510 ) C1492_=_C1511( C1492 C1511 ) \nC1492_=_C1512( C1492 C1512 ) C1492_=_C1513( C1492 C1513 ) C1492_=_C1514( C1492 C1514 ) C1492_=_C1869( C1492 C1869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6( C1493 C1506 ) C1493_=_C1507( C1493 C1507 ) C1493_=_C1508( C1493 C1508 ) \nC1493_=_C1509( C1493 C1509 ) C1493_=_C1510( C1493 C1510 ) C1493_=_C1511( C1493 C1511 ) C1493_=_C1512( C1493 C1512 ) C1493_=_C1513(</w:t>
      </w:r>
    </w:p>
    <w:p>
      <w:pPr>
        <w:pStyle w:val="PreformattedText"/>
        <w:bidi w:val="0"/>
        <w:spacing w:before="0" w:after="0"/>
        <w:jc w:val="left"/>
        <w:rPr/>
      </w:pPr>
      <w:r>
        <w:rPr/>
        <w:t xml:space="preserve"> </w:t>
      </w:r>
      <w:r>
        <w:rPr/>
        <w:t>C1493 C1513 ) C1493_=_C1514( C1493 C1514 ) \nC1493_=_C1580( C1493 C1580 ) C1493_=_C1980( C1493 C1980 ) C1493_=_C1981( C1493 C1981 ) C1493_=_C1982( C1493 C1982 ) C1493_=_C1983( C1493 C1983 ) C1493_=_C1984( C1493 C1984 ) \nC1493_=_C1985( C1493 C1985 ) C1493_=_C1986( C1493 C1986 ) C1493_=_C1987( C1493 C1987 ) C1493_=_C1988( C1493 C1988 ) C1493_=_C1989( C1493 C1989 ) C1493_=_C1990( C1493 C1990 ) \nC1493_=_C1991( C1493 C1991 ) C1493_=_C1992( C1493 C1992 ) C1493_=_C1993( C1493 C1993 ) C1493_=_C1994( C1493 C1994 ) C1493_=_C1995( C1493 C1995 ) C1493_=_C1996( C1493 C1996 ) \nC1493_=_C1997( C1493 C1997 ) C1493_=_C1998( C1493 C1998 ) C1493_=_C1999( C1493 C1999 ) C1493_=_C2000( C1493 C2000 ) C1493_=_C2001( C1493 C2001 ) C1493_=_C2002( C1493 C2002 ) \nC1493_=_C2003( C1493 C2003 ) C1494_=_C1495( C1494 C1495 ) C1494_=_C1496( C1494 C1496 ) C1494_=_C1497( C1494 C1497 ) C1494_=_C1498( C1494 C1498 ) C1494_=_C1499( C1494 C1499 ) \nC1494_=_C1500( C1494 C1500 ) C1494_=_C1501( C1494 C1501 ) C1494_=_C1502( C1494 C1502 ) C1494_=_C1503( C1494 C1503 ) C1494_=_C1504( C1494 C1504 ) C1494_=_C1506( C1494 C1506 ) \nC1494_=_C1507( C1494 C1507 ) C1494_=_C1508( C1494 C1508 ) C1494_=_C1509( C1494 C1509 ) C1494_=_C1510( C1494 C1510 ) C1494_=_C1511( C1494 C1511 ) C1494_=_C1512( C1494 C1512 ) \nC1494_=_C1513( C1494 C1513 ) C1494_=_C1514( C1494 C1514 ) C1495_=_C1496( C1495 C1496 ) C1495_=_C1497( C1495 C1497 ) C1495_=_C1498( C1495 C1498 ) C1495_=_C1499( C1495 C1499 ) \nC1495_=_C1500( C1495 C1500 ) C1495_=_C1501( C1495 C1501 ) C1495_=_C1502( C1495 C1502 ) C1495_=_C1503( C1495 C1503 ) C1495_=_C1504( C1495 C1504 ) C1495_=_C1506( C1495 C1506 ) \nC1495_=_C1507( C1495 C1507 ) C1495_=_C1508( C1495 C1508 ) C1495_=_C1509( C1495 C1509 ) C1495_=_C1510( C1495 C1510 ) C1495_=_C1511( C1495 C1511 ) C1495_=_C1512( C1495 C1512 ) \nC1495_=_C1513( C1495 C1513 ) C1495_=_C1514( C1495 C1514 ) C1495_=_C1982( C1495 C1982 ) C1495_=_C2393( C1495 C2393 ) C1496_=_C1497( C1496 C1497 ) C1496_=_C1498( C1496 C1498 ) \nC1496_=_C1499( C1496 C1499 ) C1496_=_C1500( C1496 C1500 ) C1496_=_C1501( C1496 C1501 ) C1496_=_C1502( C1496 C1502 ) C1496_=_C1503( C1496 C1503 ) C1496_=_C1504( C1496 C1504 ) \nC1496_=_C1506( C1496 C1506 ) C1496_=_C1507( C1496 C1507 ) C1496_=_C1508( C1496 C1508 ) C1496_=_C1509( C1496 C1509 ) C1496_=_C1510( C1496 C1510 ) C1496_=_C1511( C1496 C1511 ) \nC1496_=_C1512( C1496 C1512 ) C1496_=_C1513( C1496 C1513 ) C1496_=_C1514( C1496 C1514 ) C1497_=_C1498( C1497 C1498 ) C1497_=_C1499( C1497 C1499 ) C1497_=_C1500( C1497 C1500 ) \nC1497_=_C1501( C1497 C1501 ) C1497_=_C1502( C1497 C1502 ) C1497_=_C1503( C1497 C1503 ) C1497_=_C1504( C1497 C1504 ) C1497_=_C1506( C1497 C1506 ) C1497_=_C1507( C1497 C1507 ) \nC1497_=_C1508( C1497 C1508 ) C1497_=_C1509( C1497 C1509 ) C1497_=_C1510( C1497 C1510 ) C1497_=_C1511( C1497 C1511 ) C1497_=_C1512( C1497 C1512 ) C1497_=_C1513( C1497 C1513 ) \nC1497_=_C1514( C1497 C1514 ) C1497_=_C1986( C1497 C1986 ) C1497_=_C2698( C1497 C2698 ) C1498_=_C1499( C1498 C1499 ) C1498_=_C1500( C1498 C1500 ) C1498_=_C1501( C1498 C1501 ) \nC1498_=_C1502( C1498 C1502 ) C1498_=_C1503( C1498 C1503 ) C1498_=_C1504( C1498 C1504 ) C1498_=_C1506( C1498 C1506 ) C1498_=_C1507( C1498 C1507 ) C1498_=_C1508( C1498 C1508 ) \nC1498_=_C1509( C1498 C1509 ) C1498_=_C1510( C1498 C1510 ) C1498_=_C1511( C1498 C1511 ) C1498_=_C1512( C1498 C1512 ) C1498_=_C1513( C1498 C1513 ) C1498_=_C1514( C1498 C1514 ) \nC1499_=_C1500( C1499 C1500 ) C1499_=_C1501( C1499 C1501 ) C1499_=_C1502( C1499 C1502 ) C1499_=_C1503( C1499 C1503 ) C1499_=_C1504( C1499 C1504 ) C1499_=_C1506( C1499 C1506 ) \nC1499_=_C1507( C1499 C1507 ) C1499_=_C1508( C1499 C1508 ) C1499_=_C1509( C1499 C1509 ) C1499_=_C1510( C1499 C1510 ) C1499_=_C1511( C1499 C1511 ) C1499_=_C1512( C1499 C1512 ) \nC1499_=_C1513( C1499 C1513 ) C1499_=_C1514( C1499 C1514 ) C1500_=_C1501( C1500 C1501 ) C1500_=_C1502( C1500 C1502 ) C1500_=_C1503( C1500 C1503 ) C1500_=_C1504( C1500 C1504 ) \nC1500_=_C1506( C1500 C1506 ) C1500_=_C1507( C1500 C1507 ) C1500_=_C1508( C1500 C1508 ) C1500_=_C1509( C1500 C1509 ) C1500_=_C1510( C1500 C1510 ) C1500_=_C1511( C1500 C1511 ) \nC1500_=_C1512( C1500 C1512 ) C1500_=_C1513( C1500 C1513 ) C1500_=_C1514( C1500 C1514 ) C1501_=_C1502( C1501 C1502 ) C1501_=_C1503( C1501 C1503 ) C1501_=_C1504( C1501 C1504 ) \nC1501_=_C1506( C1501 C1506 ) C1501_=_C1507( C1501 C1507 ) C1501_=_C1508( C1501 C1508 ) C1501_=_C1509( C1501 C1509 ) C1501_=_C1510( C1501 C1510 ) C1501_=_C1511( C1501 C1511 ) \nC1501_=_C1512( C1501 C1512 ) C1501_=_C1513( C1501 C1513 ) C1501_=_C1514( C1501 C1514 ) C1501_=_C1988( C1501 C1988 ) C1501_=_C2960( C1501 C2960 ) C1502_=_C1503( C1502 C1503 ) \nC1502_=_C1504( C1502 C1504 ) C1502_=_C1506( C1502 C1506 ) C1502_=_C1507( C1502 C1507 ) C1502_=_C1508( C1502 C1508 ) C1502_=_C1509( C1502 C1509 ) C1502_=_C1510( C1502 C1510 ) \nC1502_=_C1511( C1502 C1511 ) C1502_=_C1512( C1502 C1512 ) C1502_=_C1513( C1502 C1513 ) C1502_=_C1514( C1502 C1514 ) C1503_=_C1504( C1503 C1504 ) C1503_=_C1506( C1503 C1506 ) \nC1503_=_C1507( C1503 C1507 ) C1503_=_C1508( C1503 C1508 ) C1503_=_C1509( C1503 C1509 ) C1503_=_C1510( C1503 C1510 ) C1503_=_C1511( C1503 C1511 ) C1503_=_C1512( C1503 C1512 ) \nC1503_=_C1513( C1503 C1513 ) C1503_=_C1514( C1503 C1514 ) C1504_=_C1506( C1504 C1506 ) C1504_=_C1507( C1504 C1507 ) C1504_=_C1508( C1504 C1508 ) C1504_=_C1509( C1504 C1509 ) \nC1504_=_C1510( C1504 C1510 ) C1504_=_C1511( C1504 C1511 ) C1504_=_C1512( C1504 C1512 ) C1504_=_C1513( C1504 C1513 ) C1504_=_C1514( C1504 C1514 ) C1506_=_C1507( C1506 C1507 ) \nC1506_=_C1508( C1506 C1508 ) C1506_=_C1509( C1506 C1509 ) C1506_=_C1510( C1506 C1510 ) C1506_=_C1511( C1506 C1511 ) C1506_=_C1512( C1506 C1512 ) C1506_=_C1513( C1506 C1513 ) \nC1506_=_C1514( C1506 C1514 ) C1506_=_C1995( C1506 C1995 ) C1506_=_C3677( C1506 C3677 ) C1507_=_C1508( C1507 C1508 ) C1507_=_C1509( C1507 C1509 ) C1507_=_C1510( C1507 C1510 ) \nC1507_=_C1511( C1507 C1511 ) C1507_=_C1512( C1507 C1512 ) C1507_=_C1513( C1507 C1513 ) C1507_=_C1514( C1507 C1514 ) C1507_=_C1997( C1507 C1997 ) C1507_=_C3678( C1507 C3678 ) \nC1508_=_C1509( C1508 C1509 ) C1508_=_C1510( C1508 C1510 ) C1508_=_C1511( C1508 C1511 ) C1508_=_C1512( C1508 C1512 ) C1508_=_C1513( C1508 C1513 ) C1508_=_C1514( C1508 C1514 ) \nC1509_=_C1510( C1509 C1510 ) C1509_=_C1511( C1509 C1511 ) C1509_=_C1512( C1509 C1512 ) C1509_=_C1513( C1509 C1513 ) C1509_=_C1514( C1509 C1514 ) C1509_=_C3679( C1509 C3679 ) \nC1510_=_C1511( C1510 C1511 ) C1510_=_C1512( C1510 C1512 ) C1510_=_C1513( C1510 C1513 ) C1510_=_C1514( C1510 C1514 ) C1511_=_C1512( C1511 C1512 ) C1511_=_C1513( C1511 C1513 ) \nC1511_=_C1514( C1511 C1514 ) C1511_=_C2002( C1511 C2002 ) C1511_=_C3683( C1511 C3683 ) C1512_=_C1513( C1512 C1513 ) C1512_=_C1514( C1512 C1514 ) C1513_=_C1514( C1513 C1514 ) \nC1580_=_C1980( C1580 C1980 ) C1580_=_C1981( C1580 C1981 ) C1580_=_C1982( C1580 C1982 ) C1580_=_C1983( C1580 C1983 ) C1580_=_C1984( C1580 C1984 ) C1580_=_C1985( C1580 C1985 ) \nC1580_=_C1986( C1580 C1986 ) C1580_=_C1987( C1580 C1987 ) C1580_=_C1988( C1580 C1988 ) C1580_=_C1989( C1580 C1989 ) C1580_=_C1990( C1580 C1990 ) C1580_=_C1991( C1580 C1991 ) \nC1580_=_C1992( C1580 C1992 ) C1580_=_C1993( C1580 C1993 ) C1580_=_C1994( C1580 C1994 ) C1580_=_C1995( C1580 C1995 ) C1580_=_C1996( C1580 C1996 ) C1580_=_C1997( C1580 C1997 ) \nC1580_=_C1998( C1580 C1998 ) C1580_=_C1999( C1580 C1999 ) C1580_=_C2000( C1580 C2000 ) C1580_=_C2001( C1580 C2001 ) C1580_=_C2002( C1580 C2002 ) C1580_=_C2003( C1580 C2003 ) \nC1681_=_C1869( C1681 C1869 ) C1681_=_C1993( C1681 C1993 ) C1681_=_C2234( C1681 C2234 ) C1681_=_C2272( C1681 C2272 ) C1681_=_C2371( C1681 C2371 ) C1681_=_C2393( C1681 C2393 ) \nC1681_=_C2537( C1681 C2537 ) C1681_=_C2612( C1681 C2612 ) C1681_=_C2698( C1681 C2698 ) C1681_=_C2960( C1681 C2960 ) C1681_=_C2974( C1681 C2974 ) C1681_=_C2999( C1681 C2999 ) \nC1681_=_C3235( C1681 C3235 ) C1681_=_C3505( C1681 C3505 ) C1681_=_C3677( C1681 C3677 ) C1681_=_C3678( C1681 C3678 ) C1681_=_C3679( C1681 C3679 ) C1681_=_C3680( C1681 C3680 ) \nC1681_=_C3681( C1681 C3681 ) C1681_=_C3682( C1681 C3682 ) C1681_=_C3683( C1681 C3683 ) C1681_=_C3684( C1681 C3684 ) C1681_=_C3685( C1681 C3685 ) C1869_=_C1993( C1869 C1993 ) \nC1869_=_C2234( C1869 C2234 ) C1869_=_C2272( C1869 C2272 ) C1869_=_C2371( C1869 C2371 ) C1869_=_C2393( C1869 C2393 ) C1869_=_C2537( C1869 C2537 ) C1869_=_C2612( C1869 C2612 ) \nC1869_=_C2698( C1869 C2698 ) C1869_=_C2960( C1869 C2960 ) C1869_=_C2974( C1869 C2974 ) C1869_=_C2999( C1869 C2999 ) C1869_=_C3235( C1869 C3235 ) C1869_=_C3505( C1869 C3505 ) \nC1869_=_C3677( C1869 C3677 ) C1869_=_C3678( C1869 C3678 ) C1869_=_C3679( C1869 C3679 ) C1869_=_C3680( C1869 C3680 ) C1869_=_C3681( C1869 C3681 ) C1869_=_C3682( C1869 C3682 ) \nC1869_=_C3683( C1869 C3683 ) C1869_=_C3684( C1869 C3684 ) C1869_=_C3685( C1869 C3685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1999( C1980 C1999 ) C1980_=_C2000( C1980 C2000 ) C1980_=_C2001( C1980 C2001 ) \nC1980_=_C2002( C1980 C2002 ) C1980_=_C2003( C1980 C2003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1_=_C1997( C1981 C1997 ) \nC1981_=_C1998(</w:t>
      </w:r>
    </w:p>
    <w:p>
      <w:pPr>
        <w:pStyle w:val="PreformattedText"/>
        <w:bidi w:val="0"/>
        <w:spacing w:before="0" w:after="0"/>
        <w:jc w:val="left"/>
        <w:rPr/>
      </w:pPr>
      <w:r>
        <w:rPr/>
        <w:t xml:space="preserve"> </w:t>
      </w:r>
      <w:r>
        <w:rPr/>
        <w:t>C1981 C1998 ) C1981_=_C1999( C1981 C1999 ) C1981_=_C2000( C1981 C2000 ) C1981_=_C2001( C1981 C2001 ) C1981_=_C2002( C1981 C2002 ) C1981_=_C2003( C1981 C2003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2001( C1982 C2001 ) C1982_=_C2002( C1982 C2002 ) C1982_=_C2003( C1982 C2003 ) C1982_=_C2393( C1982 C2393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02( C1983 C2002 ) C1983_=_C2003( C1983 C2003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4_=_C2002( C1984 C2002 ) \nC1984_=_C2003( C1984 C2003 ) C1984_=_C2612( C1984 C2612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5_=_C2001( C1985 C2001 ) \nC1985_=_C2002( C1985 C2002 ) C1985_=_C2003( C1985 C2003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002( C1986 C2002 ) \nC1986_=_C2003( C1986 C2003 ) C1986_=_C2698( C1986 C2698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88_=_C2960( C1988 C2960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999( C1989 C2999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3505( C1992 C3505 ) C1993_=_C1994( C1993 C1994 ) C1993_=_C1995( C1993 C1995 ) C1993_=_C1996( C1993 C1996 ) C1993_=_C1997( C1993 C1997 ) \nC1993_=_C1998( C1993 C1998 ) C1993_=_C1999( C1993 C1999 ) C1993_=_C2000( C1993 C2000 ) C1993_=_C2001( C1993 C2001 ) C1993_=_C2002( C1993 C2002 ) C1993_=_C2003( C1993 C2003 ) \nC1993_=_C2234( C1993 C2234 ) C1993_=_C2272( C1993 C2272 ) C1993_=_C2371( C1993 C2371 ) C1993_=_C2393( C1993 C2393 ) C1993_=_C2537( C1993 C2537 ) C1993_=_C2612( C1993 C2612 ) \nC1993_=_C2698( C1993 C2698 ) C1993_=_C2960( C1993 C2960 ) C1993_=_C2974( C1993 C2974 ) C1993_=_C2999( C1993 C2999 ) C1993_=_C3235( C1993 C3235 ) C1993_=_C3505( C1993 C3505 ) \nC1993_=_C3677( C1993 C3677 ) C1993_=_C3678( C1993 C3678 ) C1993_=_C3679( C1993 C3679 ) C1993_=_C3680( C1993 C3680 ) C1993_=_C3681( C1993 C3681 ) C1993_=_C3682( C1993 C3682 ) \nC1993_=_C3683( C1993 C3683 ) C1993_=_C3684( C1993 C3684 ) C1993_=_C3685( C1993 C3685 ) C1994_=_C1995( C1994 C1995 ) C1994_=_C1996( C1994 C1996 ) C1994_=_C1997( C1994 C1997 ) \nC1994_=_C1998( C1994 C1998 ) C1994_=_C1999( C1994 C1999 ) C1994_=_C2000( C1994 C2000 ) C1994_=_C2001( C1994 C2001 ) C1994_=_C2002( C1994 C2002 ) C1994_=_C2003( C1994 C2003 ) \nC1995_=_C1996( C1995 C1996 ) C1995_=_C1997( C1995 C1997 ) C1995_=_C1998( C1995 C1998 ) C1995_=_C1999( C1995 C1999 ) C1995_=_C2000( C1995 C2000 ) C1995_=_C2001( C1995 C2001 ) \nC1995_=_C2002( C1995 C2002 ) C1995_=_C2003( C1995 C2003 ) C1995_=_C3677( C1995 C3677 ) C1996_=_C1997( C1996 C1997 ) C1996_=_C1998( C1996 C1998 ) C1996_=_C1999( C1996 C1999 ) \nC1996_=_C2000( C1996 C2000 ) C1996_=_C2001( C1996 C2001 ) C1996_=_C2002( C1996 C2002 ) C1996_=_C2003( C1996 C2003 ) C1997_=_C1998( C1997 C1998 ) C1997_=_C1999( C1997 C1999 ) \nC1997_=_C2000( C1997 C2000 ) C1997_=_C2001( C1997 C2001 ) C1997_=_C2002( C1997 C2002 ) C1997_=_C2003( C1997 C2003 ) C1997_=_C3678( C1997 C3678 ) C1998_=_C1999( C1998 C1999 ) \nC1998_=_C2000( C1998 C2000 ) C1998_=_C2001( C1998 C2001 ) C1998_=_C2002( C1998 C2002 ) C1998_=_C2003( C1998 C2003 ) C1999_=_C2000( C1999 C2000 ) C1999_=_C2001( C1999 C2001 ) \nC1999_=_C2002( C1999 C2002 ) C1999_=_C2003( C1999 C2003 ) C2000_=_C2001( C2000 C2001 ) C2000_=_C2002( C2000 C2002 ) C2000_=_C2003( C2000 C2003 ) C2001_=_C2002( C2001 C2002 ) \nC2001_=_C2003( C2001 C2003 ) C2002_=_C2003( C2002 C2003 ) C2002_=_C3683( C2002 C3683 ) C2234_=_C2272( C2234 C2272 ) C2234_=_C2371( C2234 C2371 ) C2234_=_C2393( C2234 C2393 ) \nC2234_=_C2537( C2234 C2537 ) C2234_=_C2612( C2234 C2612 ) C2234_=_C2698( C2234 C2698 ) C2234_=_C2960( C2234 C2960 ) C2234_=_C2974( C2234 C2974 ) C2234_=_C2999( C2234 C2999 ) \nC2234_=_C3235( C2234 C3235 ) C2234_=_C3505( C2234 C3505 ) C2234_=_C3677( C2234 C3677 ) C2234_=_C3678( C2234 C3678 ) C2234_=_C3679( C2234 C3679 ) C2234_=_C3680( C2234 C3680 ) \nC2234_=_C3681( C2234 C3681 ) C2234_=_C3682( C2234 C3682 ) C2234_=_C3683( C2234 C3683 ) C2234_=_C3684( C2234 C3684 ) C2234_=_C3685( C2234 C3685 ) C2272_=_C2371( C2272 C2371 ) \nC2272_=_C2393( C2272 C2393 ) C2272_=_C2537( C2272 C2537 ) C2272_=_C2612( C2272 C2612 ) C2272_=_C2698( C2272 C2698 ) C2272_=_C2960( C2272 C2960 ) C2272_=_C2974( C2272 C2974 ) \nC2272_=_C2999( C2272 C2999 ) C2272_=_C3235( C2272 C3235 ) C2272_=_C3505( C2272 C3505 ) C2272_=_C3677( C2272 C3677 ) C2272_=_C3678( C2272 C3678 ) C2272_=_C3679( C2272 C3679 ) \nC2272_=_C3680( C2272 C3680 ) C2272_=_C3681( C2272 C3681 ) C2272_=_C3682( C2272 C3682 ) C2272_=_C3683( C2272 C3683 ) C2272_=_C3684( C2272 C3684 ) C2272_=_C3685( C2272 C3685 ) \nC2371_=_C2393( C2371 C2393 ) C2371_=_C2537( C2371 C2537 ) C2371_=_C2612( C2371 C2612 ) C2371_=_C2698( C2371 C2698 ) C2371_=_C2960( C2371 C2960 ) C2371_=_C2974( C2371 C2974 ) \nC2371_=_C2999( C2371 C2999 ) C2371_=_C3235( C2371 C3235 ) C2371_=_C3505( C2371 C3505 ) C2371_=_C3677( C2371 C3677 ) C2371_=_C3678( C2371 C3678 ) C2371_=_C3679( C2371 C3679 ) \nC2371_=_C3680( C2371 C3680 ) C2371_=_C3681( C2371 C3681 ) C2371_=_C3682( C2371 C3682 ) C2371_=_C3683( C2371 C3683 ) C2371_=_C3684( C2371 C3684 ) C2371_=_C3685( C2371 C3685 ) \nC2393_=_C2537( C2393 C2537 ) C2393_=_C2612( C2393 C2612 ) C2393_=_C2698( C2393 C2698 ) C2393_=_C2960( C2393 C2960 ) C2393_=_C2974( C2393 C2974 ) C2393_=_C2999( C2393 C2999 ) \nC2393_=_C3235( C2393 C3235 ) C2393_=_C3505( C2393 C3505 ) C2393_=_C3677( C2393 C3677 ) C2393_=_C3678( C2393 C3678 ) C2393_=_C3679( C2393 C3679 ) C2393_=_C3680( C2393 C3680 ) \nC2393_=_C3681( C2393 C3681 ) C2393_=_C3682( C2393 C3682 ) C2393_=_C3683(</w:t>
      </w:r>
    </w:p>
    <w:p>
      <w:pPr>
        <w:pStyle w:val="PreformattedText"/>
        <w:bidi w:val="0"/>
        <w:spacing w:before="0" w:after="0"/>
        <w:jc w:val="left"/>
        <w:rPr/>
      </w:pPr>
      <w:r>
        <w:rPr/>
        <w:t xml:space="preserve"> </w:t>
      </w:r>
      <w:r>
        <w:rPr/>
        <w:t>C2393 C3683 ) C2393_=_C3684( C2393 C3684 ) C2393_=_C3685( C2393 C3685 ) C2537_=_C2612( C2537 C2612 ) \nC2537_=_C2698( C2537 C2698 ) C2537_=_C2960( C2537 C2960 ) C2537_=_C2974( C2537 C2974 ) C2537_=_C2999( C2537 C2999 ) C2537_=_C3235( C2537 C3235 ) C2537_=_C3505( C2537 C3505 ) \nC2537_=_C3677( C2537 C3677 ) C2537_=_C3678( C2537 C3678 ) C2537_=_C3679( C2537 C3679 ) C2537_=_C3680( C2537 C3680 ) C2537_=_C3681( C2537 C3681 ) C2537_=_C3682( C2537 C3682 ) \nC2537_=_C3683( C2537 C3683 ) C2537_=_C3684( C2537 C3684 ) C2537_=_C3685( C2537 C3685 ) C2612_=_C2698( C2612 C2698 ) C2612_=_C2960( C2612 C2960 ) C2612_=_C2974( C2612 C2974 ) \nC2612_=_C2999( C2612 C2999 ) C2612_=_C3235( C2612 C3235 ) C2612_=_C3505( C2612 C3505 ) C2612_=_C3677( C2612 C3677 ) C2612_=_C3678( C2612 C3678 ) C2612_=_C3679( C2612 C3679 ) \nC2612_=_C3680( C2612 C3680 ) C2612_=_C3681( C2612 C3681 ) C2612_=_C3682( C2612 C3682 ) C2612_=_C3683( C2612 C3683 ) C2612_=_C3684( C2612 C3684 ) C2612_=_C3685( C2612 C3685 ) \nC2698_=_C2960( C2698 C2960 ) C2698_=_C2974( C2698 C2974 ) C2698_=_C2999( C2698 C2999 ) C2698_=_C3235( C2698 C3235 ) C2698_=_C3505( C2698 C3505 ) C2698_=_C3677( C2698 C3677 ) \nC2698_=_C3678( C2698 C3678 ) C2698_=_C3679( C2698 C3679 ) C2698_=_C3680( C2698 C3680 ) C2698_=_C3681( C2698 C3681 ) C2698_=_C3682( C2698 C3682 ) C2698_=_C3683( C2698 C3683 ) \nC2698_=_C3684( C2698 C3684 ) C2698_=_C3685( C2698 C3685 ) C2960_=_C2974( C2960 C2974 ) C2960_=_C2999( C2960 C2999 ) C2960_=_C3235( C2960 C3235 ) C2960_=_C3505( C2960 C3505 ) \nC2960_=_C3677( C2960 C3677 ) C2960_=_C3678( C2960 C3678 ) C2960_=_C3679( C2960 C3679 ) C2960_=_C3680( C2960 C3680 ) C2960_=_C3681( C2960 C3681 ) C2960_=_C3682( C2960 C3682 ) \nC2960_=_C3683( C2960 C3683 ) C2960_=_C3684( C2960 C3684 ) C2960_=_C3685( C2960 C3685 ) C2974_=_C2999( C2974 C2999 ) C2974_=_C3235( C2974 C3235 ) C2974_=_C3505( C2974 C3505 ) \nC2974_=_C3677( C2974 C3677 ) C2974_=_C3678( C2974 C3678 ) C2974_=_C3679( C2974 C3679 ) C2974_=_C3680( C2974 C3680 ) C2974_=_C3681( C2974 C3681 ) C2974_=_C3682( C2974 C3682 ) \nC2974_=_C3683( C2974 C3683 ) C2974_=_C3684( C2974 C3684 ) C2974_=_C3685( C2974 C3685 ) C2999_=_C3235( C2999 C3235 ) C2999_=_C3505( C2999 C3505 ) C2999_=_C3677( C2999 C3677 ) \nC2999_=_C3678( C2999 C3678 ) C2999_=_C3679( C2999 C3679 ) C2999_=_C3680( C2999 C3680 ) C2999_=_C3681( C2999 C3681 ) C2999_=_C3682( C2999 C3682 ) C2999_=_C3683( C2999 C3683 ) \nC2999_=_C3684( C2999 C3684 ) C2999_=_C3685( C2999 C3685 ) C3235_=_C3505( C3235 C3505 ) C3235_=_C3677( C3235 C3677 ) C3235_=_C3678( C3235 C3678 ) C3235_=_C3679( C3235 C3679 ) \nC3235_=_C3680( C3235 C3680 ) C3235_=_C3681( C3235 C3681 ) C3235_=_C3682( C3235 C3682 ) C3235_=_C3683( C3235 C3683 ) C3235_=_C3684( C3235 C3684 ) C3235_=_C3685( C3235 C3685 ) \nC3505_=_C3677( C3505 C3677 ) C3505_=_C3678( C3505 C3678 ) C3505_=_C3679( C3505 C3679 ) C3505_=_C3680( C3505 C3680 ) C3505_=_C3681( C3505 C3681 ) C3505_=_C3682( C3505 C3682 ) \nC3505_=_C3683( C3505 C3683 ) C3505_=_C3684( C3505 C3684 ) C3505_=_C3685( C3505 C3685 ) C3677_=_C3678( C3677 C3678 ) C3677_=_C3679( C3677 C3679 ) C3677_=_C3680( C3677 C3680 ) \nC3677_=_C3681( C3677 C3681 ) C3677_=_C3682( C3677 C3682 ) C3677_=_C3683( C3677 C3683 ) C3677_=_C3684( C3677 C3684 ) C3677_=_C3685( C3677 C3685 ) C3678_=_C3679( C3678 C3679 ) \nC3678_=_C3680( C3678 C3680 ) C3678_=_C3681( C3678 C3681 ) C3678_=_C3682( C3678 C3682 ) C3678_=_C3683( C3678 C3683 ) C3678_=_C3684( C3678 C3684 ) C3678_=_C3685( C3678 C3685 ) \nC3679_=_C3680( C3679 C3680 ) C3679_=_C3681( C3679 C3681 ) C3679_=_C3682( C3679 C3682 ) C3679_=_C3683( C3679 C3683 ) C3679_=_C3684( C3679 C3684 ) C3679_=_C3685( C3679 C3685 ) \nC3680_=_C3681( C3680 C3681 ) C3680_=_C3682( C3680 C3682 ) C3680_=_C3683( C3680 C3683 ) C3680_=_C3684( C3680 C3684 ) C3680_=_C3685( C3680 C3685 ) C3681_=_C3682( C3681 C3682 ) \nC3681_=_C3683( C3681 C3683 ) C3681_=_C3684( C3681 C3684 ) C3681_=_C3685( C3681 C3685 ) C3682_=_C3683( C3682 C3683 ) C3682_=_C3684( C3682 C3684 ) C3682_=_C3685( C3682 C3685 ) \nC3683_=_C3684( C3683 C3684 ) C3683_=_C3685( C3683 C3685 ) C3684_=_C3685( C3684 C3685 ) "];147-&gt;237[label="107: C437 C448 C474 C502 C556 \nC557 C569 C694 C848 C1124 C1127 \nC1138 C1149 C1356 C1357 C1358 C1360 \nC1361 C1362 C1363 C1364 C1365 C1366 \nC1367 C1368 C1369 C1370 C1371 C1372 \nC1373 C1374 C1375 C1376 C1377 C1378 \nC1379 C1380 C1381 C1464 C1492 C1494 \nC1495 C1496 C1497 C1498 C1499 C1500 \nC1501 C1502 C1503 C1504 C1506 C1507 \nC1508 C1509 C1510 C1511 C1512 C1513 \nC1514 C1580 C1681 C1869 C1980 C1981 \nC1982 C1983 C1984 C1985 C1986 C1987 \nC1988 C1989 C1990 C1991 C1992 C1994 \nC1995 C1996 C1997 C1998 C1999 C2000 \nC2001 C2002 C2003 C2234 C2272 C2371 \nC2393 C2537 C2612 C2698 C2960 C2974 \nC2999 C3235 C3505 C3677 C3678 C3679 \nC3680 C3681 C3682 C3683 C3684 C3685 \n1419: C437_=_C569 ,C437_=_C1138 ,C437_=_C1464 ,C437_=_C1681 ,C437_=_C1869 ,\nC437_=_C2234 ,C437_=_C2272 ,C437_=_C2371 ,C437_=_C2393 ,C437_=_C2537 ,C437_=_C2612 ,\nC437_=_C2698 ,C437_=_C2960 ,C437_=_C2974 ,C437_=_C2999 ,C437_=_C3235 ,C437_=_C3505 ,\nC437_=_C3677 ,C437_=_C3678 ,C437_=_C3679 ,C437_=_C3680 ,C437_=_C3681 ,C437_=_C3682 ,\nC437_=_C3683 ,C437_=_C3684 ,C437_=_C3685 ,C448_=_C474 ,C448_=_C848 ,C448_=_C1356 ,\nC448_=_C1357 ,C448_=_C1358 ,C448_=_C1360 ,C448_=_C1361 ,C448_=_C1362 ,C448_=_C1363 ,\nC448_=_C1364 ,C448_=_C1365 ,C448_=_C1366 ,C448_=_C1367 ,C448_=_C1368 ,C448_=_C1369 ,\nC448_=_C1370 ,C448_=_C1371 ,C448_=_C1372 ,C448_=_C1373 ,C448_=_C1374 ,C448_=_C1375 ,\nC448_=_C1376 ,C448_=_C1377 ,C448_=_C1378 ,C448_=_C1379 ,C448_=_C1380 ,C474_=_C848 ,\nC474_=_C1356 ,C474_=_C1357 ,C474_=_C1358 ,C474_=_C1360 ,C474_=_C1361 ,C474_=_C1362 ,\nC474_=_C1363 ,C474_=_C1364 ,C474_=_C1365 ,C474_=_C1366 ,C474_=_C1367 ,C474_=_C1368 ,\nC474_=_C1369 ,C474_=_C1370 ,C474_=_C1371 ,C474_=_C1372 ,C474_=_C1373 ,C474_=_C1374 ,\nC474_=_C1375 ,C474_=_C1376 ,C474_=_C1377 ,C474_=_C1378 ,C474_=_C1379 ,C474_=_C1380 ,\nC502_=_C556 ,C502_=_C694 ,C502_=_C1124 ,C502_=_C1149 ,C502_=_C1381 ,C502_=_C1492 ,\nC502_=_C1494 ,C502_=_C1495 ,C502_=_C1496 ,C502_=_C1497 ,C502_=_C1498 ,C502_=_C1499 ,\nC502_=_C1500 ,C502_=_C1501 ,C502_=_C1502 ,C502_=_C1503 ,C502_=_C1504 ,C502_=_C1506 ,\nC502_=_C1507 ,C502_=_C1508 ,C502_=_C1509 ,C502_=_C1510 ,C502_=_C1511 ,C502_=_C1512 ,\nC502_=_C1513 ,C502_=_C1514 ,C556_=_C557 ,C556_=_C569 ,C556_=_C694 ,C556_=_C1124 ,\nC556_=_C1149 ,C556_=_C1381 ,C556_=_C1492 ,C556_=_C1494 ,C556_=_C1495 ,C556_=_C1496 ,\nC556_=_C1497 ,C556_=_C1498 ,C556_=_C1499 ,C556_=_C1500 ,C556_=_C1501 ,C556_=_C1502 ,\nC556_=_C1503 ,C556_=_C1504 ,C556_=_C1506 ,C556_=_C1507 ,C556_=_C1508 ,C556_=_C1509 ,\nC556_=_C1510 ,C556_=_C1511 ,C556_=_C1512 ,C556_=_C1513 ,C556_=_C1514 ,C557_=_C569 ,\nC557_=_C1127 ,C557_=_C1580 ,C557_=_C1980 ,C557_=_C1981 ,C557_=_C1982 ,C557_=_C1983 ,\nC557_=_C1984 ,C557_=_C1985 ,C557_=_C1986 ,C557_=_C1987 ,C557_=_C1988 ,C557_=_C1989 ,\nC557_=_C1990 ,C557_=_C1991 ,C557_=_C1992 ,C557_=_C1994 ,C557_=_C1995 ,C557_=_C1996 ,\nC557_=_C1997 ,C557_=_C1998 ,C557_=_C1999 ,C557_=_C2000 ,C557_=_C2001 ,C557_=_C2002 ,\nC557_=_C2003 ,C569_=_C1138 ,C569_=_C1464 ,C569_=_C1681 ,C569_=_C1869 ,C569_=_C2234 ,\nC569_=_C2272 ,C569_=_C2371 ,C569_=_C2393 ,C569_=_C2537 ,C569_=_C2612 ,C569_=_C2698 ,\nC569_=_C2960 ,C569_=_C2974 ,C569_=_C2999 ,C569_=_C3235 ,C569_=_C3505 ,C569_=_C3677 ,\nC569_=_C3678 ,C569_=_C3679 ,C569_=_C3680 ,C569_=_C3681 ,C569_=_C3682 ,C569_=_C3683 ,\nC569_=_C3684 ,C569_=_C3685 ,C694_=_C1124 ,C694_=_C1149 ,C694_=_C1381 ,C694_=_C1492 ,\nC694_=_C1494 ,C694_=_C1495 ,C694_=_C1496 ,C694_=_C1497 ,C694_=_C1498 ,C694_=_C1499 ,\nC694_=_C1500 ,C694_=_C1501 ,C694_=_C1502 ,C694_=_C1503 ,C694_=_C1504 ,C694_=_C1506 ,\nC694_=_C1507 ,C694_=_C1508 ,C694_=_C1509 ,C694_=_C1510 ,C694_=_C1511 ,C694_=_C1512 ,\nC694_=_C1513 ,C694_=_C1514 ,C848_=_C1356 ,C848_=_C1357 ,C848_=_C1358 ,C848_=_C1360 ,\nC848_=_C1361 ,C848_=_C1362 ,C848_=_C1363 ,C848_=_C1364 ,C848_=_C1365 ,C848_=_C1366 ,\nC848_=_C1367 ,C848_=_C1368 ,C848_=_C1369 ,C848_=_C1370 ,C848_=_C1371 ,C848_=_C1372 ,\nC848_=_C1373 ,C848_=_C1374 ,C848_=_C1375 ,C848_=_C1376 ,C848_=_C1377 ,C848_=_C1378 ,\nC848_=_C1379 ,C848_=_C1380 ,C1124_=_C1127 ,C1124_=_C1138 ,C1124_=_C1149 ,C1124_=_C1381 ,\nC1124_=_C1492 ,C1124_=_C1494 ,C1124_=_C1495 ,C1124_=_C1496 ,C1124_=_C1497 ,C1124_=_C1498 ,\nC1124_=_C1499 ,C1124_=_C1500 ,C1124_=_C1501 ,C1124_=_C1502 ,C1124_=_C1503 ,C1124_=_C1504 ,\nC1124_=_C1506 ,C1124_=_C1507 ,C1124_=_C1508 ,C1124_=_C1509 ,C1124_=_C1510 ,C1124_=_C1511 ,\nC1124_=_C1512 ,C1124_=_C1513 ,C1124_=_C1514 ,C1127_=_C1138 ,C1127_=_C1580 ,C1127_=_C1980 ,\nC1127_=_C1981 ,C1127_=_C1982 ,C1127_=_C1983 ,C1127_=_C1984 ,C1127_=_C1985 ,C1127_=_C1986 ,\nC1127_=_C1987 ,C1127_=_C1988 ,C1127_=_C1989 ,C1127_=_C1990 ,C1127_=_C1991 ,C1127_=_C1992 ,\nC1127_=_C1994 ,C1127_=_C1995 ,C1127_=_C1996 ,C1127_=_C1997 ,C1127_=_C1998 ,C1127_=_C1999 ,\nC1127_=_C2000 ,C1127_=_C2001 ,C1127_=_C2002 ,C1127_=_C2003 ,C1138_=_C1464 ,C1138_=_C1681 ,\nC1138_=_C1869 ,C1138_=_C2234 ,C1138_=_C2272 ,C1138_=_C2371 ,C1138_=_C2393 ,C1138_=_C2537 ,\nC1138_=_C2612 ,C1138_=_C2698 ,C1138_=_C2960 ,C1138_=_C2974 ,C1138_=_C2999 ,C1138_=_C3235 ,\nC1138_=_C3505 ,C1138_=_C3677 ,C1138_=_C3678 ,C1138_=_C3679 ,C1138_=_C3680 ,C1138_=_C3681 ,\nC1138_=_C3682 ,C1138_=_C3683 ,C1138_=_C3684 ,C1138_=_C3685 ,C1149_=_C1381 ,C1149_=_C1492 ,\nC1149_=_C1494 ,C1149_=_C1495 ,C1149_=_C1496 ,C1149_=_C1497 ,C1149_=_C1498 ,C1149_=_C1499 ,\nC1149_=_C1500 ,C1149_=_C1501 ,C1149_=_C1502 ,C1149_=_C1503 ,C1149_=_C1504 ,C1149_=_C1506 ,\nC1149_=_C1507 ,C1149_=_C1508 ,C1149_=_C1509 ,C1149_=_C1510 ,C1149_=_C1511 ,C1149_=_C1512 ,\nC1149_=_C1513 ,C1149_=_C1514 ,C1356_=_C1357 ,C1356_=_C1358 ,C1356_=_C1360 ,C1356_=_C1361 ,\nC1356_=_C1362 ,C1356_=_C1363 ,C1356_=_C1364 ,C1356_=_C1365 ,C1356_=_C1366 ,C1356_=_C1367 ,\nC1356_=_C1368 ,C1356_=_C1369 ,C1356_=_C1370 ,C1356_=_C1371 ,C1356_=_C1372 ,C1356_=_C1373 ,\nC1356_=_C1374 ,C1356_=_C1375 ,C1356_=_C1376 ,C1356_=_C1377 ,C1356_=_C1378 ,C1356_=_C1379 ,\nC1356_=_C1380 ,C1357_=_C1358 ,C1357_=_C1360 ,C1357_=_C1361</w:t>
      </w:r>
    </w:p>
    <w:p>
      <w:pPr>
        <w:pStyle w:val="PreformattedText"/>
        <w:bidi w:val="0"/>
        <w:spacing w:before="0" w:after="0"/>
        <w:jc w:val="left"/>
        <w:rPr/>
      </w:pPr>
      <w:r>
        <w:rPr/>
        <w:t xml:space="preserve"> </w:t>
      </w:r>
      <w:r>
        <w:rPr/>
        <w:t>,C1357_=_C1362 ,C1357_=_C1363 ,\nC1357_=_C1364 ,C1357_=_C1365 ,C1357_=_C1366 ,C1357_=_C1367 ,C1357_=_C1368 ,C1357_=_C1369 ,\nC1357_=_C1370 ,C1357_=_C1371 ,C1357_=_C1372 ,C1357_=_C1373 ,C1357_=_C1374 ,C1357_=_C1375 ,\nC1357_=_C1376 ,C1357_=_C1377 ,C1357_=_C1378 ,C1357_=_C1379 ,C1357_=_C1380 ,C1357_=_C1580 ,\nC1358_=_C1360 ,C1358_=_C1361 ,C1358_=_C1362 ,C1358_=_C1363 ,C1358_=_C1364 ,C1358_=_C1365 ,\nC1358_=_C1366 ,C1358_=_C1367 ,C1358_=_C1368 ,C1358_=_C1369 ,C1358_=_C1370 ,C1358_=_C1371 ,\nC1358_=_C1372 ,C1358_=_C1373 ,C1358_=_C1374 ,C1358_=_C1375 ,C1358_=_C1376 ,C1358_=_C1377 ,\nC1358_=_C1378 ,C1358_=_C1379 ,C1358_=_C1380 ,C1360_=_C1361 ,C1360_=_C1362 ,C1360_=_C1363 ,\nC1360_=_C1364 ,C1360_=_C1365 ,C1360_=_C1366 ,C1360_=_C1367 ,C1360_=_C1368 ,C1360_=_C1369 ,\nC1360_=_C1370 ,C1360_=_C1371 ,C1360_=_C1372 ,C1360_=_C1373 ,C1360_=_C1374 ,C1360_=_C1375 ,\nC1360_=_C1376 ,C1360_=_C1377 ,C1360_=_C1378 ,C1360_=_C1379 ,C1360_=_C1380 ,C1360_=_C1980 ,\nC1361_=_C1362 ,C1361_=_C1363 ,C1361_=_C1364 ,C1361_=_C1365 ,C1361_=_C1366 ,C1361_=_C1367 ,\nC1361_=_C1368 ,C1361_=_C1369 ,C1361_=_C1370 ,C1361_=_C1371 ,C1361_=_C1372 ,C1361_=_C1373 ,\nC1361_=_C1374 ,C1361_=_C1375 ,C1361_=_C1376 ,C1361_=_C1377 ,C1361_=_C1378 ,C1361_=_C1379 ,\nC1361_=_C1380 ,C1362_=_C1363 ,C1362_=_C1364 ,C1362_=_C1365 ,C1362_=_C1366 ,C1362_=_C1367 ,\nC1362_=_C1368 ,C1362_=_C1369 ,C1362_=_C1370 ,C1362_=_C1371 ,C1362_=_C1372 ,C1362_=_C1373 ,\nC1362_=_C1374 ,C1362_=_C1375 ,C1362_=_C1376 ,C1362_=_C1377 ,C1362_=_C1378 ,C1362_=_C1379 ,\nC1362_=_C1380 ,C1362_=_C1984 ,C1362_=_C2612 ,C1363_=_C1364 ,C1363_=_C1365 ,C1363_=_C1366 ,\nC1363_=_C1367 ,C1363_=_C1368 ,C1363_=_C1369 ,C1363_=_C1370 ,C1363_=_C1371 ,C1363_=_C1372 ,\nC1363_=_C1373 ,C1363_=_C1374 ,C1363_=_C1375 ,C1363_=_C1376 ,C1363_=_C1377 ,C1363_=_C1378 ,\nC1363_=_C1379 ,C1363_=_C1380 ,C1364_=_C1365 ,C1364_=_C1366 ,C1364_=_C1367 ,C1364_=_C1368 ,\nC1364_=_C1369 ,C1364_=_C1370 ,C1364_=_C1371 ,C1364_=_C1372 ,C1364_=_C1373 ,C1364_=_C1374 ,\nC1364_=_C1375 ,C1364_=_C1376 ,C1364_=_C1377 ,C1364_=_C1378 ,C1364_=_C1379 ,C1364_=_C1380 ,\nC1365_=_C1366 ,C1365_=_C1367 ,C1365_=_C1368 ,C1365_=_C1369 ,C1365_=_C1370 ,C1365_=_C1371 ,\nC1365_=_C1372 ,C1365_=_C1373 ,C1365_=_C1374 ,C1365_=_C1375 ,C1365_=_C1376 ,C1365_=_C1377 ,\nC1365_=_C1378 ,C1365_=_C1379 ,C1365_=_C1380 ,C1366_=_C1367 ,C1366_=_C1368 ,C1366_=_C1369 ,\nC1366_=_C1370 ,C1366_=_C1371 ,C1366_=_C1372 ,C1366_=_C1373 ,C1366_=_C1374 ,C1366_=_C1375 ,\nC1366_=_C1376 ,C1366_=_C1377 ,C1366_=_C1378 ,C1366_=_C1379 ,C1366_=_C1380 ,C1367_=_C1368 ,\nC1367_=_C1369 ,C1367_=_C1370 ,C1367_=_C1371 ,C1367_=_C1372 ,C1367_=_C1373 ,C1367_=_C1374 ,\nC1367_=_C1375 ,C1367_=_C1376 ,C1367_=_C1377 ,C1367_=_C1378 ,C1367_=_C1379 ,C1367_=_C1380 ,\nC1368_=_C1369 ,C1368_=_C1370 ,C1368_=_C1371 ,C1368_=_C1372 ,C1368_=_C1373 ,C1368_=_C1374 ,\nC1368_=_C1375 ,C1368_=_C1376 ,C1368_=_C1377 ,C1368_=_C1378 ,C1368_=_C1379 ,C1368_=_C1380 ,\nC1368_=_C1991 ,C1369_=_C1370 ,C1369_=_C1371 ,C1369_=_C1372 ,C1369_=_C1373 ,C1369_=_C1374 ,\nC1369_=_C1375 ,C1369_=_C1376 ,C1369_=_C1377 ,C1369_=_C1378 ,C1369_=_C1379 ,C1369_=_C1380 ,\nC1370_=_C1371 ,C1370_=_C1372 ,C1370_=_C1373 ,C1370_=_C1374 ,C1370_=_C1375 ,C1370_=_C1376 ,\nC1370_=_C1377 ,C1370_=_C1378 ,C1370_=_C1379 ,C1370_=_C1380 ,C1370_=_C1992 ,C1370_=_C3505 ,\nC1371_=_C1372 ,C1371_=_C1373 ,C1371_=_C1374 ,C1371_=_C1375 ,C1371_=_C1376 ,C1371_=_C1377 ,\nC1371_=_C1378 ,C1371_=_C1379 ,C1371_=_C1380 ,C1372_=_C1373 ,C1372_=_C1374 ,C1372_=_C1375 ,\nC1372_=_C1376 ,C1372_=_C1377 ,C1372_=_C1378 ,C1372_=_C1379 ,C1372_=_C1380 ,C1373_=_C1374 ,\nC1373_=_C1375 ,C1373_=_C1376 ,C1373_=_C1377 ,C1373_=_C1378 ,C1373_=_C1379 ,C1373_=_C1380 ,\nC1373_=_C1994 ,C1374_=_C1375 ,C1374_=_C1376 ,C1374_=_C1377 ,C1374_=_C1378 ,C1374_=_C1379 ,\nC1374_=_C1380 ,C1374_=_C1998 ,C1375_=_C1376 ,C1375_=_C1377 ,C1375_=_C1378 ,C1375_=_C1379 ,\nC1375_=_C1380 ,C1375_=_C2000 ,C1376_=_C1377 ,C1376_=_C1378 ,C1376_=_C1379 ,C1376_=_C1380 ,\nC1377_=_C1378 ,C1377_=_C1379 ,C1377_=_C1380 ,C1378_=_C1379 ,C1378_=_C1380 ,C1378_=_C2001 ,\nC1379_=_C1380 ,C1379_=_C2003 ,C1381_=_C1492 ,C1381_=_C1494 ,C1381_=_C1495 ,C1381_=_C1496 ,\nC1381_=_C1497 ,C1381_=_C1498 ,C1381_=_C1499 ,C1381_=_C1500 ,C1381_=_C1501 ,C1381_=_C1502 ,\nC1381_=_C1503 ,C1381_=_C1504 ,C1381_=_C1506 ,C1381_=_C1507 ,C1381_=_C1508 ,C1381_=_C1509 ,\nC1381_=_C1510 ,C1381_=_C1511 ,C1381_=_C1512 ,C1381_=_C1513 ,C1381_=_C1514 ,C1464_=_C1681 ,\nC1464_=_C1869 ,C1464_=_C2234 ,C1464_=_C2272 ,C1464_=_C2371 ,C1464_=_C2393 ,C1464_=_C2537 ,\nC1464_=_C2612 ,C1464_=_C2698 ,C1464_=_C2960 ,C1464_=_C2974 ,C1464_=_C2999 ,C1464_=_C3235 ,\nC1464_=_C3505 ,C1464_=_C3677 ,C1464_=_C3678 ,C1464_=_C3679 ,C1464_=_C3680 ,C1464_=_C3681 ,\nC1464_=_C3682 ,C1464_=_C3683 ,C1464_=_C3684 ,C1464_=_C3685 ,C1492_=_C1494 ,C1492_=_C1495 ,\nC1492_=_C1496 ,C1492_=_C1497 ,C1492_=_C1498 ,C1492_=_C1499 ,C1492_=_C1500 ,C1492_=_C1501 ,\nC1492_=_C1502 ,C1492_=_C1503 ,C1492_=_C1504 ,C1492_=_C1506 ,C1492_=_C1507 ,C1492_=_C1508 ,\nC1492_=_C1509 ,C1492_=_C1510 ,C1492_=_C1511 ,C1492_=_C1512 ,C1492_=_C1513 ,C1492_=_C1514 ,\nC1492_=_C1869 ,C1494_=_C1495 ,C1494_=_C1496 ,C1494_=_C1497 ,C1494_=_C1498 ,C1494_=_C1499 ,\nC1494_=_C1500 ,C1494_=_C1501 ,C1494_=_C1502 ,C1494_=_C1503 ,C1494_=_C1504 ,C1494_=_C1506 ,\nC1494_=_C1507 ,C1494_=_C1508 ,C1494_=_C1509 ,C1494_=_C1510 ,C1494_=_C1511 ,C1494_=_C1512 ,\nC1494_=_C1513 ,C1494_=_C1514 ,C1495_=_C1496 ,C1495_=_C1497 ,C1495_=_C1498 ,C1495_=_C1499 ,\nC1495_=_C1500 ,C1495_=_C1501 ,C1495_=_C1502 ,C1495_=_C1503 ,C1495_=_C1504 ,C1495_=_C1506 ,\nC1495_=_C1507 ,C1495_=_C1508 ,C1495_=_C1509 ,C1495_=_C1510 ,C1495_=_C1511 ,C1495_=_C1512 ,\nC1495_=_C1513 ,C1495_=_C1514 ,C1495_=_C1982 ,C1495_=_C2393 ,C1496_=_C1497 ,C1496_=_C1498 ,\nC1496_=_C1499 ,C1496_=_C1500 ,C1496_=_C1501 ,C1496_=_C1502 ,C1496_=_C1503 ,C1496_=_C1504 ,\nC1496_=_C1506 ,C1496_=_C1507 ,C1496_=_C1508 ,C1496_=_C1509 ,C1496_=_C1510 ,C1496_=_C1511 ,\nC1496_=_C1512 ,C1496_=_C1513 ,C1496_=_C1514 ,C1497_=_C1498 ,C1497_=_C1499 ,C1497_=_C1500 ,\nC1497_=_C1501 ,C1497_=_C1502 ,C1497_=_C1503 ,C1497_=_C1504 ,C1497_=_C1506 ,C1497_=_C1507 ,\nC1497_=_C1508 ,C1497_=_C1509 ,C1497_=_C1510 ,C1497_=_C1511 ,C1497_=_C1512 ,C1497_=_C1513 ,\nC1497_=_C1514 ,C1497_=_C1986 ,C1497_=_C2698 ,C1498_=_C1499 ,C1498_=_C1500 ,C1498_=_C1501 ,\nC1498_=_C1502 ,C1498_=_C1503 ,C1498_=_C1504 ,C1498_=_C1506 ,C1498_=_C1507 ,C1498_=_C1508 ,\nC1498_=_C1509 ,C1498_=_C1510 ,C1498_=_C1511 ,C1498_=_C1512 ,C1498_=_C1513 ,C1498_=_C1514 ,\nC1499_=_C1500 ,C1499_=_C1501 ,C1499_=_C1502 ,C1499_=_C1503 ,C1499_=_C1504 ,C1499_=_C1506 ,\nC1499_=_C1507 ,C1499_=_C1508 ,C1499_=_C1509 ,C1499_=_C1510 ,C1499_=_C1511 ,C1499_=_C1512 ,\nC1499_=_C1513 ,C1499_=_C1514 ,C1500_=_C1501 ,C1500_=_C1502 ,C1500_=_C1503 ,C1500_=_C1504 ,\nC1500_=_C1506 ,C1500_=_C1507 ,C1500_=_C1508 ,C1500_=_C1509 ,C1500_=_C1510 ,C1500_=_C1511 ,\nC1500_=_C1512 ,C1500_=_C1513 ,C1500_=_C1514 ,C1501_=_C1502 ,C1501_=_C1503 ,C1501_=_C1504 ,\nC1501_=_C1506 ,C1501_=_C1507 ,C1501_=_C1508 ,C1501_=_C1509 ,C1501_=_C1510 ,C1501_=_C1511 ,\nC1501_=_C1512 ,C1501_=_C1513 ,C1501_=_C1514 ,C1501_=_C1988 ,C1501_=_C2960 ,C1502_=_C1503 ,\nC1502_=_C1504 ,C1502_=_C1506 ,C1502_=_C1507 ,C1502_=_C1508 ,C1502_=_C1509 ,C1502_=_C1510 ,\nC1502_=_C1511 ,C1502_=_C1512 ,C1502_=_C1513 ,C1502_=_C1514 ,C1503_=_C1504 ,C1503_=_C1506 ,\nC1503_=_C1507 ,C1503_=_C1508 ,C1503_=_C1509 ,C1503_=_C1510 ,C1503_=_C1511 ,C1503_=_C1512 ,\nC1503_=_C1513 ,C1503_=_C1514 ,C1504_=_C1506 ,C1504_=_C1507 ,C1504_=_C1508 ,C1504_=_C1509 ,\nC1504_=_C1510 ,C1504_=_C1511 ,C1504_=_C1512 ,C1504_=_C1513 ,C1504_=_C1514 ,C1506_=_C1507 ,\nC1506_=_C1508 ,C1506_=_C1509 ,C1506_=_C1510 ,C1506_=_C1511 ,C1506_=_C1512 ,C1506_=_C1513 ,\nC1506_=_C1514 ,C1506_=_C1995 ,C1506_=_C3677 ,C1507_=_C1508 ,C1507_=_C1509 ,C1507_=_C1510 ,\nC1507_=_C1511 ,C1507_=_C1512 ,C1507_=_C1513 ,C1507_=_C1514 ,C1507_=_C1997 ,C1507_=_C3678 ,\nC1508_=_C1509 ,C1508_=_C1510 ,C1508_=_C1511 ,C1508_=_C1512 ,C1508_=_C1513 ,C1508_=_C1514 ,\nC1509_=_C1510 ,C1509_=_C1511 ,C1509_=_C1512 ,C1509_=_C1513 ,C1509_=_C1514 ,C1509_=_C3679 ,\nC1510_=_C1511 ,C1510_=_C1512 ,C1510_=_C1513 ,C1510_=_C1514 ,C1511_=_C1512 ,C1511_=_C1513 ,\nC1511_=_C1514 ,C1511_=_C2002 ,C1511_=_C3683 ,C1512_=_C1513 ,C1512_=_C1514 ,C1513_=_C1514 ,\nC1580_=_C1980 ,C1580_=_C1981 ,C1580_=_C1982 ,C1580_=_C1983 ,C1580_=_C1984 ,C1580_=_C1985 ,\nC1580_=_C1986 ,C1580_=_C1987 ,C1580_=_C1988 ,C1580_=_C1989 ,C1580_=_C1990 ,C1580_=_C1991 ,\nC1580_=_C1992 ,C1580_=_C1994 ,C1580_=_C1995 ,C1580_=_C1996 ,C1580_=_C1997 ,C1580_=_C1998 ,\nC1580_=_C1999 ,C1580_=_C2000 ,C1580_=_C2001 ,C1580_=_C2002 ,C1580_=_C2003 ,C1681_=_C1869 ,\nC1681_=_C2234 ,C1681_=_C2272 ,C1681_=_C2371 ,C1681_=_C2393 ,C1681_=_C2537 ,C1681_=_C2612 ,\nC1681_=_C2698 ,C1681_=_C2960 ,C1681_=_C2974 ,C1681_=_C2999 ,C1681_=_C3235 ,C1681_=_C3505 ,\nC1681_=_C3677 ,C1681_=_C3678 ,C1681_=_C3679 ,C1681_=_C3680 ,C1681_=_C3681 ,C1681_=_C3682 ,\nC1681_=_C3683 ,C1681_=_C3684 ,C1681_=_C3685 ,C1869_=_C2234 ,C1869_=_C2272 ,C1869_=_C2371 ,\nC1869_=_C2393 ,C1869_=_C2537 ,C1869_=_C2612 ,C1869_=_C2698 ,C1869_=_C2960 ,C1869_=_C2974 ,\nC1869_=_C2999 ,C1869_=_C3235 ,C1869_=_C3505 ,C1869_=_C3677 ,C1869_=_C3678 ,C1869_=_C3679 ,\nC1869_=_C3680 ,C1869_=_C3681 ,C1869_=_C3682 ,C1869_=_C3683 ,C1869_=_C3684 ,C1869_=_C3685 ,\nC1980_=_C1981 ,C1980_=_C1982 ,C1980_=_C1983 ,C1980_=_C1984 ,C1980_=_C1985 ,C1980_=_C1986 ,\nC1980_=_C1987 ,C1980_=_C1988 ,C1980_=_C1989 ,C1980_=_C1990 ,C1980_=_C1991 ,C1980_=_C1992 ,\nC1980_=_C1994 ,C1980_=_C1995 ,C1980_=_C1996 ,C1980_=_C1997 ,C1980_=_C1998 ,C1980_=_C1999 ,\nC1980_=_C2000 ,C1980_=_C2001 ,C1980_=_C2002 ,C1980_=_C2003 ,C1981_=_C1982 ,C1981_=_C1983 ,\nC1981_=_C1984 ,C1981_=_C1985 ,C1981_=_C1986 ,C1981_=_C1987 ,C1981_=_C1988 ,C1981_=_C1989 ,\nC1981_=_C1990 ,C1981_=_C1991 ,C1981_=_C1992 ,C1981_=_C1994 ,C1981_=_C1995 ,C1981_=_C1996 ,\nC1981_=_C1997 ,C1981_=_C1998 ,C1981_=_C1999 ,C1981_=_C2000 ,C1981_=_C2001 ,C1981_=_C2002 ,\nC1981_=_C2003 ,C1982_=_C1983 ,C1982_=_C1984 ,C1982_=_C1985 ,C1982_=_C1986 ,C1982_=_C1987 ,\nC1982_=_C1988 ,C1982_=_C1989</w:t>
      </w:r>
    </w:p>
    <w:p>
      <w:pPr>
        <w:pStyle w:val="PreformattedText"/>
        <w:bidi w:val="0"/>
        <w:spacing w:before="0" w:after="0"/>
        <w:jc w:val="left"/>
        <w:rPr/>
      </w:pPr>
      <w:r>
        <w:rPr/>
        <w:t xml:space="preserve"> </w:t>
      </w:r>
      <w:r>
        <w:rPr/>
        <w:t>,C1982_=_C1990 ,C1982_=_C1991 ,C1982_=_C1992 ,C1982_=_C1994 ,\nC1982_=_C1995 ,C1982_=_C1996 ,C1982_=_C1997 ,C1982_=_C1998 ,C1982_=_C1999 ,C1982_=_C2000 ,\nC1982_=_C2001 ,C1982_=_C2002 ,C1982_=_C2003 ,C1982_=_C2393 ,C1983_=_C1984 ,C1983_=_C1985 ,\nC1983_=_C1986 ,C1983_=_C1987 ,C1983_=_C1988 ,C1983_=_C1989 ,C1983_=_C1990 ,C1983_=_C1991 ,\nC1983_=_C1992 ,C1983_=_C1994 ,C1983_=_C1995 ,C1983_=_C1996 ,C1983_=_C1997 ,C1983_=_C1998 ,\nC1983_=_C1999 ,C1983_=_C2000 ,C1983_=_C2001 ,C1983_=_C2002 ,C1983_=_C2003 ,C1984_=_C1985 ,\nC1984_=_C1986 ,C1984_=_C1987 ,C1984_=_C1988 ,C1984_=_C1989 ,C1984_=_C1990 ,C1984_=_C1991 ,\nC1984_=_C1992 ,C1984_=_C1994 ,C1984_=_C1995 ,C1984_=_C1996 ,C1984_=_C1997 ,C1984_=_C1998 ,\nC1984_=_C1999 ,C1984_=_C2000 ,C1984_=_C2001 ,C1984_=_C2002 ,C1984_=_C2003 ,C1984_=_C2612 ,\nC1985_=_C1986 ,C1985_=_C1987 ,C1985_=_C1988 ,C1985_=_C1989 ,C1985_=_C1990 ,C1985_=_C1991 ,\nC1985_=_C1992 ,C1985_=_C1994 ,C1985_=_C1995 ,C1985_=_C1996 ,C1985_=_C1997 ,C1985_=_C1998 ,\nC1985_=_C1999 ,C1985_=_C2000 ,C1985_=_C2001 ,C1985_=_C2002 ,C1985_=_C2003 ,C1986_=_C1987 ,\nC1986_=_C1988 ,C1986_=_C1989 ,C1986_=_C1990 ,C1986_=_C1991 ,C1986_=_C1992 ,C1986_=_C1994 ,\nC1986_=_C1995 ,C1986_=_C1996 ,C1986_=_C1997 ,C1986_=_C1998 ,C1986_=_C1999 ,C1986_=_C2000 ,\nC1986_=_C2001 ,C1986_=_C2002 ,C1986_=_C2003 ,C1986_=_C2698 ,C1987_=_C1988 ,C1987_=_C1989 ,\nC1987_=_C1990 ,C1987_=_C1991 ,C1987_=_C1992 ,C1987_=_C1994 ,C1987_=_C1995 ,C1987_=_C1996 ,\nC1987_=_C1997 ,C1987_=_C1998 ,C1987_=_C1999 ,C1987_=_C2000 ,C1987_=_C2001 ,C1987_=_C2002 ,\nC1987_=_C2003 ,C1988_=_C1989 ,C1988_=_C1990 ,C1988_=_C1991 ,C1988_=_C1992 ,C1988_=_C1994 ,\nC1988_=_C1995 ,C1988_=_C1996 ,C1988_=_C1997 ,C1988_=_C1998 ,C1988_=_C1999 ,C1988_=_C2000 ,\nC1988_=_C2001 ,C1988_=_C2002 ,C1988_=_C2003 ,C1988_=_C2960 ,C1989_=_C1990 ,C1989_=_C1991 ,\nC1989_=_C1992 ,C1989_=_C1994 ,C1989_=_C1995 ,C1989_=_C1996 ,C1989_=_C1997 ,C1989_=_C1998 ,\nC1989_=_C1999 ,C1989_=_C2000 ,C1989_=_C2001 ,C1989_=_C2002 ,C1989_=_C2003 ,C1989_=_C2999 ,\nC1990_=_C1991 ,C1990_=_C1992 ,C1990_=_C1994 ,C1990_=_C1995 ,C1990_=_C1996 ,C1990_=_C1997 ,\nC1990_=_C1998 ,C1990_=_C1999 ,C1990_=_C2000 ,C1990_=_C2001 ,C1990_=_C2002 ,C1990_=_C2003 ,\nC1991_=_C1992 ,C1991_=_C1994 ,C1991_=_C1995 ,C1991_=_C1996 ,C1991_=_C1997 ,C1991_=_C1998 ,\nC1991_=_C1999 ,C1991_=_C2000 ,C1991_=_C2001 ,C1991_=_C2002 ,C1991_=_C2003 ,C1992_=_C1994 ,\nC1992_=_C1995 ,C1992_=_C1996 ,C1992_=_C1997 ,C1992_=_C1998 ,C1992_=_C1999 ,C1992_=_C2000 ,\nC1992_=_C2001 ,C1992_=_C2002 ,C1992_=_C2003 ,C1992_=_C3505 ,C1994_=_C1995 ,C1994_=_C1996 ,\nC1994_=_C1997 ,C1994_=_C1998 ,C1994_=_C1999 ,C1994_=_C2000 ,C1994_=_C2001 ,C1994_=_C2002 ,\nC1994_=_C2003 ,C1995_=_C1996 ,C1995_=_C1997 ,C1995_=_C1998 ,C1995_=_C1999 ,C1995_=_C2000 ,\nC1995_=_C2001 ,C1995_=_C2002 ,C1995_=_C2003 ,C1995_=_C3677 ,C1996_=_C1997 ,C1996_=_C1998 ,\nC1996_=_C1999 ,C1996_=_C2000 ,C1996_=_C2001 ,C1996_=_C2002 ,C1996_=_C2003 ,C1997_=_C1998 ,\nC1997_=_C1999 ,C1997_=_C2000 ,C1997_=_C2001 ,C1997_=_C2002 ,C1997_=_C2003 ,C1997_=_C3678 ,\nC1998_=_C1999 ,C1998_=_C2000 ,C1998_=_C2001 ,C1998_=_C2002 ,C1998_=_C2003 ,C1999_=_C2000 ,\nC1999_=_C2001 ,C1999_=_C2002 ,C1999_=_C2003 ,C2000_=_C2001 ,C2000_=_C2002 ,C2000_=_C2003 ,\nC2001_=_C2002 ,C2001_=_C2003 ,C2002_=_C2003 ,C2002_=_C3683 ,C2234_=_C2272 ,C2234_=_C2371 ,\nC2234_=_C2393 ,C2234_=_C2537 ,C2234_=_C2612 ,C2234_=_C2698 ,C2234_=_C2960 ,C2234_=_C2974 ,\nC2234_=_C2999 ,C2234_=_C3235 ,C2234_=_C3505 ,C2234_=_C3677 ,C2234_=_C3678 ,C2234_=_C3679 ,\nC2234_=_C3680 ,C2234_=_C3681 ,C2234_=_C3682 ,C2234_=_C3683 ,C2234_=_C3684 ,C2234_=_C3685 ,\nC2272_=_C2371 ,C2272_=_C2393 ,C2272_=_C2537 ,C2272_=_C2612 ,C2272_=_C2698 ,C2272_=_C2960 ,\nC2272_=_C2974 ,C2272_=_C2999 ,C2272_=_C3235 ,C2272_=_C3505 ,C2272_=_C3677 ,C2272_=_C3678 ,\nC2272_=_C3679 ,C2272_=_C3680 ,C2272_=_C3681 ,C2272_=_C3682 ,C2272_=_C3683 ,C2272_=_C3684 ,\nC2272_=_C3685 ,C2371_=_C2393 ,C2371_=_C2537 ,C2371_=_C2612 ,C2371_=_C2698 ,C2371_=_C2960 ,\nC2371_=_C2974 ,C2371_=_C2999 ,C2371_=_C3235 ,C2371_=_C3505 ,C2371_=_C3677 ,C2371_=_C3678 ,\nC2371_=_C3679 ,C2371_=_C3680 ,C2371_=_C3681 ,C2371_=_C3682 ,C2371_=_C3683 ,C2371_=_C3684 ,\nC2371_=_C3685 ,C2393_=_C2537 ,C2393_=_C2612 ,C2393_=_C2698 ,C2393_=_C2960 ,C2393_=_C2974 ,\nC2393_=_C2999 ,C2393_=_C3235 ,C2393_=_C3505 ,C2393_=_C3677 ,C2393_=_C3678 ,C2393_=_C3679 ,\nC2393_=_C3680 ,C2393_=_C3681 ,C2393_=_C3682 ,C2393_=_C3683 ,C2393_=_C3684 ,C2393_=_C3685 ,\nC2537_=_C2612 ,C2537_=_C2698 ,C2537_=_C2960 ,C2537_=_C2974 ,C2537_=_C2999 ,C2537_=_C3235 ,\nC2537_=_C3505 ,C2537_=_C3677 ,C2537_=_C3678 ,C2537_=_C3679 ,C2537_=_C3680 ,C2537_=_C3681 ,\nC2537_=_C3682 ,C2537_=_C3683 ,C2537_=_C3684 ,C2537_=_C3685 ,C2612_=_C2698 ,C2612_=_C2960 ,\nC2612_=_C2974 ,C2612_=_C2999 ,C2612_=_C3235 ,C2612_=_C3505 ,C2612_=_C3677 ,C2612_=_C3678 ,\nC2612_=_C3679 ,C2612_=_C3680 ,C2612_=_C3681 ,C2612_=_C3682 ,C2612_=_C3683 ,C2612_=_C3684 ,\nC2612_=_C3685 ,C2698_=_C2960 ,C2698_=_C2974 ,C2698_=_C2999 ,C2698_=_C3235 ,C2698_=_C3505 ,\nC2698_=_C3677 ,C2698_=_C3678 ,C2698_=_C3679 ,C2698_=_C3680 ,C2698_=_C3681 ,C2698_=_C3682 ,\nC2698_=_C3683 ,C2698_=_C3684 ,C2698_=_C3685 ,C2960_=_C2974 ,C2960_=_C2999 ,C2960_=_C3235 ,\nC2960_=_C3505 ,C2960_=_C3677 ,C2960_=_C3678 ,C2960_=_C3679 ,C2960_=_C3680 ,C2960_=_C3681 ,\nC2960_=_C3682 ,C2960_=_C3683 ,C2960_=_C3684 ,C2960_=_C3685 ,C2974_=_C2999 ,C2974_=_C3235 ,\nC2974_=_C3505 ,C2974_=_C3677 ,C2974_=_C3678 ,C2974_=_C3679 ,C2974_=_C3680 ,C2974_=_C3681 ,\nC2974_=_C3682 ,C2974_=_C3683 ,C2974_=_C3684 ,C2974_=_C3685 ,C2999_=_C3235 ,C2999_=_C3505 ,\nC2999_=_C3677 ,C2999_=_C3678 ,C2999_=_C3679 ,C2999_=_C3680 ,C2999_=_C3681 ,C2999_=_C3682 ,\nC2999_=_C3683 ,C2999_=_C3684 ,C2999_=_C3685 ,C3235_=_C3505 ,C3235_=_C3677 ,C3235_=_C3678 ,\nC3235_=_C3679 ,C3235_=_C3680 ,C3235_=_C3681 ,C3235_=_C3682 ,C3235_=_C3683 ,C3235_=_C3684 ,\nC3235_=_C3685 ,C3505_=_C3677 ,C3505_=_C3678 ,C3505_=_C3679 ,C3505_=_C3680 ,C3505_=_C3681 ,\nC3505_=_C3682 ,C3505_=_C3683 ,C3505_=_C3684 ,C3505_=_C3685 ,C3677_=_C3678 ,C3677_=_C3679 ,\nC3677_=_C3680 ,C3677_=_C3681 ,C3677_=_C3682 ,C3677_=_C3683 ,C3677_=_C3684 ,C3677_=_C3685 ,\nC3678_=_C3679 ,C3678_=_C3680 ,C3678_=_C3681 ,C3678_=_C3682 ,C3678_=_C3683 ,C3678_=_C3684 ,\nC3678_=_C3685 ,C3679_=_C3680 ,C3679_=_C3681 ,C3679_=_C3682 ,C3679_=_C3683 ,C3679_=_C3684 ,\nC3679_=_C3685 ,C3680_=_C3681 ,C3680_=_C3682 ,C3680_=_C3683 ,C3680_=_C3684 ,C3680_=_C3685 ,\nC3681_=_C3682 ,C3681_=_C3683 ,C3681_=_C3684 ,C3681_=_C3685 ,C3682_=_C3683 ,C3682_=_C3684 ,\nC3682_=_C3685 ,C3683_=_C3684 ,C3683_=_C3685 ,C3684_=_C3685 ,"];238[shape=box, label="id:238 level: 6\n112: C499 C523 C591 C593 C604 \nC652 C717 C773 C837 C845 C859 \nC1050 C1134 C1146 C1147 C1148 C1149 \nC1150 C1151 C1152 C1153 C1154 C1155 \nC1156 C1157 C1158 C1159 C1160 C1162 \nC1163 C1164 C1165 C1166 C1167 C1168 \nC1169 C1170 C1171 C1172 C1278 C1296 \nC1297 C1366 C1397 C1412 C1421 C1430 \nC1512 C1659 C1679 C1747 C1768 C1825 \nC1835 C1895 C2033 C2389 C2439 C2458 \nC2573 C2574 C2694 C2706 C2752 C2761 \nC2850 C2856 C2857 C2912 C2971 C2972 \nC3035 C3045 C3181 C3204 C3232 C3233 \nC3245 C3257 C3258 C3259 C3260 C3261 \nC3262 C3263 C3264 C3266 C3317 C3340 \nC3341 C3342 C3343 C3344 C3345 C3346 \nC3347 C3348 C3349 C3350 C3351 C3352 \nC3379 C3393 C3440 C3600 C3921 C3942 \nC4024 C4075 C4078 C4082 C4083 \n1606: C499_=_C523( C499 C523 ) C499_=_C773( C499 C773 ) C499_=_C1050( C499 C1050 ) C499_=_C1147( C499 C1147 ) C499_=_C1148( C499 C1148 ) \nC499_=_C1149( C499 C1149 ) C499_=_C1150( C499 C1150 ) C499_=_C1151( C499 C1151 ) C499_=_C1152( C499 C1152 ) C499_=_C1153( C499 C1153 ) C499_=_C1154( C499 C1154 ) \nC499_=_C1155( C499 C1155 ) C499_=_C1156( C499 C1156 ) C499_=_C1157( C499 C1157 ) C499_=_C1158( C499 C1158 ) C499_=_C1159( C499 C1159 ) C499_=_C1160( C499 C1160 ) \nC499_=_C1162( C499 C1162 ) C499_=_C1163( C499 C1163 ) C499_=_C1164( C499 C1164 ) C499_=_C1165( C499 C1165 ) C499_=_C1166( C499 C1166 ) C499_=_C1167( C499 C1167 ) \nC499_=_C1168( C499 C1168 ) C499_=_C1169( C499 C1169 ) C499_=_C1170( C499 C1170 ) C499_=_C1171( C499 C1171 ) C499_=_C1172( C499 C1172 ) C523_=_C604( C523 C604 ) \nC523_=_C717( C523 C717 ) C523_=_C845( C523 C845 ) C523_=_C1146( C523 C1146 ) C523_=_C1397( C523 C1397 ) C523_=_C1421( C523 C1421 ) C523_=_C1512( C523 C1512 ) \nC523_=_C1835( C523 C1835 ) C523_=_C1895( C523 C1895 ) C523_=_C2439( C523 C2439 ) C523_=_C2458( C523 C2458 ) C523_=_C2706( C523 C2706 ) C523_=_C2752( C523 C2752 ) \nC523_=_C2850( C523 C2850 ) C523_=_C2912( C523 C2912 ) C523_=_C3045( C523 C3045 ) C523_=_C3317( C523 C3317 ) C523_=_C3379( C523 C3379 ) C523_=_C3393( C523 C3393 ) \nC523_=_C3440( C523 C3440 ) C523_=_C3600( C523 C3600 ) C523_=_C3921( C523 C3921 ) C523_=_C3942( C523 C3942 ) C523_=_C4024( C523 C4024 ) C523_=_C4075( C523 C4075 ) \nC523_=_C4078( C523 C4078 ) C523_=_C4082( C523 C4082 ) C523_=_C4083( C523 C4083 ) C591_=_C593( C591 C593 ) C591_=_C604( C591 C604 ) C591_=_C652( C591 C652 ) \nC591_=_C837( C591 C837 ) C591_=_C1134( C591 C1134 ) C591_=_C1160( C591 C1160 ) C591_=_C1278( C591 C1278 ) C591_=_C1296( C591 C1296 ) C591_=_C1412( C591 C1412 ) \nC591_=_C1747( C591 C1747 ) C591_=_C1768( C591 C1768 ) C591_=_C1825( C591 C1825 ) C591_=_C2033( C591 C2033 ) C591_=_C2573( C591 C2573 ) C591_=_C2694( C591 C2694 ) \nC591_=_C2761( C591 C2761 ) C591_=_C2856( C591 C2856 ) C591_=_C2971( C591 C2971 ) C591_=_C3035( C591 C3035 ) C591_=_C3181( C591 C3181 ) C591_=_C3232( C591 C3232 ) \nC591_=_C3257( C591 C3257 ) C591_=_C3258( C591 C3258 ) C591_=_C3259( C591 C3259 ) C591_=_C3260( C591 C3260 ) C591_=_C3261( C591 C3261 ) C591_=_C3262( C591 C3262 ) \nC591_=_C3263( C591 C3263 ) C591_=_C3264( C591 C3264 ) C591_=_C3266( C591 C3266 ) C593_=_C604( C593 C604 ) C593_=_C859( C593 C859 ) C593_=_C1297( C593 C1297 ) \nC593_=_C1366( C593 C1366 ) C593_=_C1430( C593 C1430 ) C593_=_C1659( C593 C1659 ) C593_=_C1679( C593 C1679 ) C593_=_C2389( C593 C2389 ) C593_=_C2574( C593 C2574 ) \nC593_=_C2857( C593 C2857 ) C593_=_C2972( C593 C2972 ) C593_=_C3204( C593 C3204 ) C593_=_C3233( C593 C3233</w:t>
      </w:r>
    </w:p>
    <w:p>
      <w:pPr>
        <w:pStyle w:val="PreformattedText"/>
        <w:bidi w:val="0"/>
        <w:spacing w:before="0" w:after="0"/>
        <w:jc w:val="left"/>
        <w:rPr/>
      </w:pPr>
      <w:r>
        <w:rPr/>
        <w:t xml:space="preserve"> </w:t>
      </w:r>
      <w:r>
        <w:rPr/>
        <w:t>) C593_=_C3245( C593 C3245 ) C593_=_C3258( C593 C3258 ) \nC593_=_C3340( C593 C3340 ) C593_=_C3341( C593 C3341 ) C593_=_C3342( C593 C3342 ) C593_=_C3343( C593 C3343 ) C593_=_C3344( C593 C3344 ) C593_=_C3345( C593 C3345 ) \nC593_=_C3346( C593 C3346 ) C593_=_C3347( C593 C3347 ) C593_=_C3348( C593 C3348 ) C593_=_C3349( C593 C3349 ) C593_=_C3350( C593 C3350 ) C593_=_C3351( C593 C3351 ) \nC593_=_C3352( C593 C3352 ) C604_=_C717( C604 C717 ) C604_=_C845( C604 C845 ) C604_=_C1146( C604 C1146 ) C604_=_C1397( C604 C1397 ) C604_=_C1421( C604 C1421 ) \nC604_=_C1512( C604 C1512 ) C604_=_C1835( C604 C1835 ) C604_=_C1895( C604 C1895 ) C604_=_C2439( C604 C2439 ) C604_=_C2458( C604 C2458 ) C604_=_C2706( C604 C2706 ) \nC604_=_C2752( C604 C2752 ) C604_=_C2850( C604 C2850 ) C604_=_C2912( C604 C2912 ) C604_=_C3045( C604 C3045 ) C604_=_C3317( C604 C3317 ) C604_=_C3379( C604 C3379 ) \nC604_=_C3393( C604 C3393 ) C604_=_C3440( C604 C3440 ) C604_=_C3600( C604 C3600 ) C604_=_C3921( C604 C3921 ) C604_=_C3942( C604 C3942 ) C604_=_C4024( C604 C4024 ) \nC604_=_C4075( C604 C4075 ) C604_=_C4078( C604 C4078 ) C604_=_C4082( C604 C4082 ) C604_=_C4083( C604 C4083 ) C652_=_C837( C652 C837 ) C652_=_C1134( C652 C1134 ) \nC652_=_C1160( C652 C1160 ) C652_=_C1278( C652 C1278 ) C652_=_C1296( C652 C1296 ) C652_=_C1412( C652 C1412 ) C652_=_C1747( C652 C1747 ) C652_=_C1768( C652 C1768 ) \nC652_=_C1825( C652 C1825 ) C652_=_C2033( C652 C2033 ) C652_=_C2573( C652 C2573 ) C652_=_C2694( C652 C2694 ) C652_=_C2761( C652 C2761 ) C652_=_C2856( C652 C2856 ) \nC652_=_C2971( C652 C2971 ) C652_=_C3035( C652 C3035 ) C652_=_C3181( C652 C3181 ) C652_=_C3232( C652 C3232 ) C652_=_C3257( C652 C3257 ) C652_=_C3258( C652 C3258 ) \nC652_=_C3259( C652 C3259 ) C652_=_C3260( C652 C3260 ) C652_=_C3261( C652 C3261 ) C652_=_C3262( C652 C3262 ) C652_=_C3263( C652 C3263 ) C652_=_C3264( C652 C3264 ) \nC652_=_C3266( C652 C3266 ) C717_=_C845( C717 C845 ) C717_=_C1146( C717 C1146 ) C717_=_C1397( C717 C1397 ) C717_=_C1421( C717 C1421 ) C717_=_C1512( C717 C1512 ) \nC717_=_C1835( C717 C1835 ) C717_=_C1895( C717 C1895 ) C717_=_C2439( C717 C2439 ) C717_=_C2458( C717 C2458 ) C717_=_C2706( C717 C2706 ) C717_=_C2752( C717 C2752 ) \nC717_=_C2850( C717 C2850 ) C717_=_C2912( C717 C2912 ) C717_=_C3045( C717 C3045 ) C717_=_C3317( C717 C3317 ) C717_=_C3379( C717 C3379 ) C717_=_C3393( C717 C3393 ) \nC717_=_C3440( C717 C3440 ) C717_=_C3600( C717 C3600 ) C717_=_C3921( C717 C3921 ) C717_=_C3942( C717 C3942 ) C717_=_C4024( C717 C4024 ) C717_=_C4075( C717 C4075 ) \nC717_=_C4078( C717 C4078 ) C717_=_C4082( C717 C4082 ) C717_=_C4083( C717 C4083 ) C773_=_C1050( C773 C1050 ) C773_=_C1147( C773 C1147 ) C773_=_C1148( C773 C1148 ) \nC773_=_C1149( C773 C1149 ) C773_=_C1150( C773 C1150 ) C773_=_C1151( C773 C1151 ) C773_=_C1152( C773 C1152 ) C773_=_C1153( C773 C1153 ) C773_=_C1154( C773 C1154 ) \nC773_=_C1155( C773 C1155 ) C773_=_C1156( C773 C1156 ) C773_=_C1157( C773 C1157 ) C773_=_C1158( C773 C1158 ) C773_=_C1159( C773 C1159 ) C773_=_C1160( C773 C1160 ) \nC773_=_C1162( C773 C1162 ) C773_=_C1163( C773 C1163 ) C773_=_C1164( C773 C1164 ) C773_=_C1165( C773 C1165 ) C773_=_C1166( C773 C1166 ) C773_=_C1167( C773 C1167 ) \nC773_=_C1168( C773 C1168 ) C773_=_C1169( C773 C1169 ) C773_=_C1170( C773 C1170 ) C773_=_C1171( C773 C1171 ) C773_=_C1172( C773 C1172 ) C837_=_C845( C837 C845 ) \nC837_=_C1134( C837 C1134 ) C837_=_C1160( C837 C1160 ) C837_=_C1278( C837 C1278 ) C837_=_C1296( C837 C1296 ) C837_=_C1412( C837 C1412 ) C837_=_C1747( C837 C1747 ) \nC837_=_C1768( C837 C1768 ) C837_=_C1825( C837 C1825 ) C837_=_C2033( C837 C2033 ) C837_=_C2573( C837 C2573 ) C837_=_C2694( C837 C2694 ) C837_=_C2761( C837 C2761 ) \nC837_=_C2856( C837 C2856 ) C837_=_C2971( C837 C2971 ) C837_=_C3035( C837 C3035 ) C837_=_C3181( C837 C3181 ) C837_=_C3232( C837 C3232 ) C837_=_C3257( C837 C3257 ) \nC837_=_C3258( C837 C3258 ) C837_=_C3259( C837 C3259 ) C837_=_C3260( C837 C3260 ) C837_=_C3261( C837 C3261 ) C837_=_C3262( C837 C3262 ) C837_=_C3263( C837 C3263 ) \nC837_=_C3264( C837 C3264 ) C837_=_C3266( C837 C3266 ) C845_=_C1146( C845 C1146 ) C845_=_C1397( C845 C1397 ) C845_=_C1421( C845 C1421 ) C845_=_C1512( C845 C1512 ) \nC845_=_C1835( C845 C1835 ) C845_=_C1895( C845 C1895 ) C845_=_C2439( C845 C2439 ) C845_=_C2458( C845 C2458 ) C845_=_C2706( C845 C2706 ) C845_=_C2752( C845 C2752 ) \nC845_=_C2850( C845 C2850 ) C845_=_C2912( C845 C2912 ) C845_=_C3045( C845 C3045 ) C845_=_C3317( C845 C3317 ) C845_=_C3379( C845 C3379 ) C845_=_C3393( C845 C3393 ) \nC845_=_C3440( C845 C3440 ) C845_=_C3600( C845 C3600 ) C845_=_C3921( C845 C3921 ) C845_=_C3942( C845 C3942 ) C845_=_C4024( C845 C4024 ) C845_=_C4075( C845 C4075 ) \nC845_=_C4078( C845 C4078 ) C845_=_C4082( C845 C4082 ) C845_=_C4083( C845 C4083 ) C859_=_C1297( C859 C1297 ) C859_=_C1366( C859 C1366 ) C859_=_C1430( C859 C1430 ) \nC859_=_C1659( C859 C1659 ) C859_=_C1679( C859 C1679 ) C859_=_C2389( C859 C2389 ) C859_=_C2574( C859 C2574 ) C859_=_C2857( C859 C2857 ) C859_=_C2972( C859 C2972 ) \nC859_=_C3204( C859 C3204 ) C859_=_C3233( C859 C3233 ) C859_=_C3245( C859 C3245 ) C859_=_C3258( C859 C3258 ) C859_=_C3340( C859 C3340 ) C859_=_C3341( C859 C3341 ) \nC859_=_C3342( C859 C3342 ) C859_=_C3343( C859 C3343 ) C859_=_C3344( C859 C3344 ) C859_=_C3345( C859 C3345 ) C859_=_C3346( C859 C3346 ) C859_=_C3347( C859 C3347 ) \nC859_=_C3348( C859 C3348 ) C859_=_C3349( C859 C3349 ) C859_=_C3350( C859 C3350 ) C859_=_C3351( C859 C3351 ) C859_=_C3352( C859 C3352 ) C1050_=_C1147( C1050 C1147 ) \nC1050_=_C1148( C1050 C1148 ) C1050_=_C1149( C1050 C1149 ) C1050_=_C1150( C1050 C1150 ) C1050_=_C1151( C1050 C1151 ) C1050_=_C1152( C1050 C1152 ) C1050_=_C1153( C1050 C1153 ) \nC1050_=_C1154( C1050 C1154 ) C1050_=_C1155( C1050 C1155 ) C1050_=_C1156( C1050 C1156 ) C1050_=_C1157( C1050 C1157 ) C1050_=_C1158( C1050 C1158 ) C1050_=_C1159( C1050 C1159 ) \nC1050_=_C1160( C1050 C1160 ) C1050_=_C1162( C1050 C1162 ) C1050_=_C1163( C1050 C1163 ) C1050_=_C1164( C1050 C1164 ) C1050_=_C1165( C1050 C1165 ) C1050_=_C1166( C1050 C1166 ) \nC1050_=_C1167( C1050 C1167 ) C1050_=_C1168( C1050 C1168 ) C1050_=_C1169( C1050 C1169 ) C1050_=_C1170( C1050 C1170 ) C1050_=_C1171( C1050 C1171 ) C1050_=_C1172( C1050 C1172 ) \nC1134_=_C1146( C1134 C1146 ) C1134_=_C1160( C1134 C1160 ) C1134_=_C1278( C1134 C1278 ) C1134_=_C1296( C1134 C1296 ) C1134_=_C1412( C1134 C1412 ) C1134_=_C1747( C1134 C1747 ) \nC1134_=_C1768( C1134 C1768 ) C1134_=_C1825( C1134 C1825 ) C1134_=_C2033( C1134 C2033 ) C1134_=_C2573( C1134 C2573 ) C1134_=_C2694( C1134 C2694 ) C1134_=_C2761( C1134 C2761 ) \nC1134_=_C2856( C1134 C2856 ) C1134_=_C2971( C1134 C2971 ) C1134_=_C3035( C1134 C3035 ) C1134_=_C3181( C1134 C3181 ) C1134_=_C3232( C1134 C3232 ) C1134_=_C3257( C1134 C3257 ) \nC1134_=_C3258( C1134 C3258 ) C1134_=_C3259( C1134 C3259 ) C1134_=_C3260( C1134 C3260 ) C1134_=_C3261( C1134 C3261 ) C1134_=_C3262( C1134 C3262 ) C1134_=_C3263( C1134 C3263 ) \nC1134_=_C3264( C1134 C3264 ) C1134_=_C3266( C1134 C3266 ) C1146_=_C1397( C1146 C1397 ) C1146_=_C1421( C1146 C1421 ) C1146_=_C1512( C1146 C1512 ) C1146_=_C1835( C1146 C1835 ) \nC1146_=_C1895( C1146 C1895 ) C1146_=_C2439( C1146 C2439 ) C1146_=_C2458( C1146 C2458 ) C1146_=_C2706( C1146 C2706 ) C1146_=_C2752( C1146 C2752 ) C1146_=_C2850( C1146 C2850 ) \nC1146_=_C2912( C1146 C2912 ) C1146_=_C3045( C1146 C3045 ) C1146_=_C3317( C1146 C3317 ) C1146_=_C3379( C1146 C3379 ) C1146_=_C3393( C1146 C3393 ) C1146_=_C3440( C1146 C3440 ) \nC1146_=_C3600( C1146 C3600 ) C1146_=_C3921( C1146 C3921 ) C1146_=_C3942( C1146 C3942 ) C1146_=_C4024( C1146 C4024 ) C1146_=_C4075( C1146 C4075 ) C1146_=_C4078( C1146 C4078 ) \nC1146_=_C4082( C1146 C4082 ) C1146_=_C4083( C1146 C4083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2( C1147 C1162 ) C1147_=_C1163( C1147 C1163 ) C1147_=_C1164( C1147 C1164 ) \nC1147_=_C1165( C1147 C1165 ) C1147_=_C1166( C1147 C1166 ) C1147_=_C1167( C1147 C1167 ) C1147_=_C1168( C1147 C1168 ) C1147_=_C1169( C1147 C1169 ) C1147_=_C1170( C1147 C1170 ) \nC1147_=_C1171( C1147 C1171 ) C1147_=_C1172( C1147 C1172 ) C1147_=_C1296( C1147 C1296 ) C1147_=_C1297( C1147 C1297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2( C1148 C1162 ) C1148_=_C1163( C1148 C1163 ) \nC1148_=_C1164( C1148 C1164 ) C1148_=_C1165( C1148 C1165 ) C1148_=_C1166( C1148 C1166 ) C1148_=_C1167( C1148 C1167 ) C1148_=_C1168( C1148 C1168 ) C1148_=_C1169( C1148 C1169 ) \nC1148_=_C1170( C1148 C1170 ) C1148_=_C1171( C1148 C1171 ) C1148_=_C1172( C1148 C1172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2( C1149 C1162 ) C1149_=_C1163( C1149 C1163 ) C1149_=_C1164( C1149 C1164 ) C1149_=_C1165( C1149 C1165 ) \nC1149_=_C1166( C1149 C1166 ) C1149_=_C1167( C1149 C1167 ) C1149_=_C1168( C1149 C1168 ) C1149_=_C1169( C1149 C1169 ) C1149_=_C1170( C1149 C1170 ) C1149_=_C1171( C1149 C1171 ) \nC1149_=_C1172( C1149 C1172 ) C1149_=_C1512( C1149 C1512 ) C1150_=_C1151( C1150 C1151 ) C1150_=_C1152( C1150 C1152 ) C1150_=_C1153( C1150 C1153 ) C1150_=_C1154( C1150 C1154 ) \nC1150_=_C1155( C1150 C1155 ) C1150_=_C1156(</w:t>
      </w:r>
    </w:p>
    <w:p>
      <w:pPr>
        <w:pStyle w:val="PreformattedText"/>
        <w:bidi w:val="0"/>
        <w:spacing w:before="0" w:after="0"/>
        <w:jc w:val="left"/>
        <w:rPr/>
      </w:pPr>
      <w:r>
        <w:rPr/>
        <w:t xml:space="preserve"> </w:t>
      </w:r>
      <w:r>
        <w:rPr/>
        <w:t>C1150 C1156 ) C1150_=_C1157( C1150 C1157 ) C1150_=_C1158( C1150 C1158 ) C1150_=_C1159( C1150 C1159 ) C1150_=_C1160( C1150 C1160 ) \nC1150_=_C1162( C1150 C1162 ) C1150_=_C1163( C1150 C1163 ) C1150_=_C1164( C1150 C1164 ) C1150_=_C1165( C1150 C1165 ) C1150_=_C1166( C1150 C1166 ) C1150_=_C1167( C1150 C1167 ) \nC1150_=_C1168( C1150 C1168 ) C1150_=_C1169( C1150 C1169 ) C1150_=_C1170( C1150 C1170 ) C1150_=_C1171( C1150 C1171 ) C1150_=_C1172( C1150 C1172 ) C1151_=_C1152( C1151 C1152 ) \nC1151_=_C1153( C1151 C1153 ) C1151_=_C1154( C1151 C1154 ) C1151_=_C1155( C1151 C1155 ) C1151_=_C1156( C1151 C1156 ) C1151_=_C1157( C1151 C1157 ) C1151_=_C1158( C1151 C1158 ) \nC1151_=_C1159( C1151 C1159 ) C1151_=_C1160( C1151 C1160 ) C1151_=_C1162( C1151 C1162 ) C1151_=_C1163( C1151 C1163 ) C1151_=_C1164( C1151 C1164 ) C1151_=_C1165( C1151 C1165 ) \nC1151_=_C1166( C1151 C1166 ) C1151_=_C1167( C1151 C1167 ) C1151_=_C1168( C1151 C1168 ) C1151_=_C1169( C1151 C1169 ) C1151_=_C1170( C1151 C1170 ) C1151_=_C1171( C1151 C1171 ) \nC1151_=_C1172( C1151 C1172 ) C1152_=_C1153( C1152 C1153 ) C1152_=_C1154( C1152 C1154 ) C1152_=_C1155( C1152 C1155 ) C1152_=_C1156( C1152 C1156 ) C1152_=_C1157( C1152 C1157 ) \nC1152_=_C1158( C1152 C1158 ) C1152_=_C1159( C1152 C1159 ) C1152_=_C1160( C1152 C1160 ) C1152_=_C1162( C1152 C1162 ) C1152_=_C1163( C1152 C1163 ) C1152_=_C1164( C1152 C1164 ) \nC1152_=_C1165( C1152 C1165 ) C1152_=_C1166( C1152 C1166 ) C1152_=_C1167( C1152 C1167 ) C1152_=_C1168( C1152 C1168 ) C1152_=_C1169( C1152 C1169 ) C1152_=_C1170( C1152 C1170 ) \nC1152_=_C1171( C1152 C1171 ) C1152_=_C1172( C1152 C1172 ) C1153_=_C1154( C1153 C1154 ) C1153_=_C1155( C1153 C1155 ) C1153_=_C1156( C1153 C1156 ) C1153_=_C1157( C1153 C1157 ) \nC1153_=_C1158( C1153 C1158 ) C1153_=_C1159( C1153 C1159 ) C1153_=_C1160( C1153 C1160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2573( C1153 C2573 ) C1153_=_C2574( C1153 C2574 ) C1154_=_C1155( C1154 C1155 ) C1154_=_C1156( C1154 C1156 ) \nC1154_=_C1157( C1154 C1157 ) C1154_=_C1158( C1154 C1158 ) C1154_=_C1159( C1154 C1159 ) C1154_=_C1160( C1154 C1160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5_=_C1156( C1155 C1156 ) C1155_=_C1157( C1155 C1157 ) C1155_=_C1158( C1155 C1158 ) \nC1155_=_C1159( C1155 C1159 ) C1155_=_C1160( C1155 C1160 ) C1155_=_C1162( C1155 C1162 ) C1155_=_C1163( C1155 C1163 ) C1155_=_C1164( C1155 C1164 ) C1155_=_C1165( C1155 C1165 ) \nC1155_=_C1166( C1155 C1166 ) C1155_=_C1167( C1155 C1167 ) C1155_=_C1168( C1155 C1168 ) C1155_=_C1169( C1155 C1169 ) C1155_=_C1170( C1155 C1170 ) C1155_=_C1171( C1155 C1171 ) \nC1155_=_C1172( C1155 C1172 ) C1155_=_C2856( C1155 C2856 ) C1155_=_C2857( C1155 C2857 ) C1156_=_C1157( C1156 C1157 ) C1156_=_C1158( C1156 C1158 ) C1156_=_C1159( C1156 C1159 ) \nC1156_=_C1160( C1156 C1160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2971( C1156 C2971 ) C1156_=_C2972( C1156 C2972 ) C1157_=_C1158( C1157 C1158 ) C1157_=_C1159( C1157 C1159 ) C1157_=_C1160( C1157 C1160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8_=_C1159( C1158 C1159 ) C1158_=_C1160( C1158 C1160 ) \nC1158_=_C1162( C1158 C1162 ) C1158_=_C1163( C1158 C1163 ) C1158_=_C1164( C1158 C1164 ) C1158_=_C1165( C1158 C1165 ) C1158_=_C1166( C1158 C1166 ) C1158_=_C1167( C1158 C1167 ) \nC1158_=_C1168( C1158 C1168 ) C1158_=_C1169( C1158 C1169 ) C1158_=_C1170( C1158 C1170 ) C1158_=_C1171( C1158 C1171 ) C1158_=_C1172( C1158 C1172 ) C1159_=_C1160( C1159 C1160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3232( C1159 C3232 ) \nC1159_=_C3233( C1159 C3233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278( C1160 C1278 ) C1160_=_C1296( C1160 C1296 ) C1160_=_C1412( C1160 C1412 ) C1160_=_C1747( C1160 C1747 ) C1160_=_C1768( C1160 C1768 ) C1160_=_C1825( C1160 C1825 ) \nC1160_=_C2033( C1160 C2033 ) C1160_=_C2573( C1160 C2573 ) C1160_=_C2694( C1160 C2694 ) C1160_=_C2761( C1160 C2761 ) C1160_=_C2856( C1160 C2856 ) C1160_=_C2971( C1160 C2971 ) \nC1160_=_C3035( C1160 C3035 ) C1160_=_C3181( C1160 C3181 ) C1160_=_C3232( C1160 C3232 ) C1160_=_C3257( C1160 C3257 ) C1160_=_C3258( C1160 C3258 ) C1160_=_C3259( C1160 C3259 ) \nC1160_=_C3260( C1160 C3260 ) C1160_=_C3261( C1160 C3261 ) C1160_=_C3262( C1160 C3262 ) C1160_=_C3263( C1160 C3263 ) C1160_=_C3264( C1160 C3264 ) C1160_=_C3266( C1160 C3266 ) \nC1162_=_C1163( C1162 C1163 ) C1162_=_C1164( C1162 C1164 ) C1162_=_C1165( C1162 C1165 ) C1162_=_C1166( C1162 C1166 ) C1162_=_C1167( C1162 C1167 ) C1162_=_C1168( C1162 C1168 ) \nC1162_=_C1169( C1162 C1169 ) C1162_=_C1170( C1162 C1170 ) C1162_=_C1171( C1162 C1171 ) C1162_=_C1172( C1162 C1172 ) C1163_=_C1164( C1163 C1164 ) C1163_=_C1165( C1163 C1165 ) \nC1163_=_C1166( C1163 C1166 ) C1163_=_C1167( C1163 C1167 ) C1163_=_C1168( C1163 C1168 ) C1163_=_C1169( C1163 C1169 ) C1163_=_C1170( C1163 C1170 ) C1163_=_C1171( C1163 C1171 ) \nC1163_=_C1172( C1163 C1172 ) C1164_=_C1165( C1164 C1165 ) C1164_=_C1166( C1164 C1166 ) C1164_=_C1167( C1164 C1167 ) C1164_=_C1168( C1164 C1168 ) C1164_=_C1169( C1164 C1169 ) \nC1164_=_C1170( C1164 C1170 ) C1164_=_C1171( C1164 C1171 ) C1164_=_C1172( C1164 C1172 ) C1165_=_C1166( C1165 C1166 ) C1165_=_C1167( C1165 C1167 ) C1165_=_C1168( C1165 C1168 ) \nC1165_=_C1169( C1165 C1169 ) C1165_=_C1170( C1165 C1170 ) C1165_=_C1171( C1165 C1171 ) C1165_=_C1172( C1165 C1172 ) C1166_=_C1167( C1166 C1167 ) C1166_=_C1168( C1166 C1168 ) \nC1166_=_C1169( C1166 C1169 ) C1166_=_C1170( C1166 C1170 ) C1166_=_C1171( C1166 C1171 ) C1166_=_C1172( C1166 C1172 ) C1167_=_C1168( C1167 C1168 ) C1167_=_C1169( C1167 C1169 ) \nC1167_=_C1170( C1167 C1170 ) C1167_=_C1171( C1167 C1171 ) C1167_=_C1172( C1167 C1172 ) C1167_=_C3261( C1167 C3261 ) C1167_=_C3347( C1167 C3347 ) C1168_=_C1169( C1168 C1169 ) \nC1168_=_C1170( C1168 C1170 ) C1168_=_C1171( C1168 C1171 ) C1168_=_C1172( C1168 C1172 ) C1168_=_C3262( C1168 C3262 ) C1168_=_C3348( C1168 C3348 ) C1169_=_C1170( C1169 C1170 ) \nC1169_=_C1171( C1169 C1171 ) C1169_=_C1172( C1169 C1172 ) C1170_=_C1171( C1170 C1171 ) C1170_=_C1172( C1170 C1172 ) C1171_=_C1172( C1171 C1172 ) C1172_=_C3266( C1172 C3266 ) \nC1172_=_C3352( C1172 C3352 ) C1278_=_C1296( C1278 C1296 ) C1278_=_C1412( C1278 C1412 ) C1278_=_C1747( C1278 C1747 ) C1278_=_C1768( C1278 C1768 ) C1278_=_C1825( C1278 C1825 ) \nC1278_=_C2033( C1278 C2033 ) C1278_=_C2573( C1278 C2573 ) C1278_=_C2694( C1278 C2694 ) C1278_=_C2761( C1278 C2761 ) C1278_=_C2856( C1278 C2856 ) C1278_=_C2971( C1278 C2971 ) \nC1278_=_C3035( C1278 C3035 ) C1278_=_C3181( C1278 C3181 ) C1278_=_C3232( C1278 C3232 ) C1278_=_C3257( C1278 C3257 ) C1278_=_C3258( C1278 C3258 ) C1278_=_C3259( C1278 C3259 ) \nC1278_=_C3260( C1278 C3260 ) C1278_=_C3261( C1278 C3261 ) C1278_=_C3262( C1278 C3262 ) C1278_=_C3263( C1278 C3263 ) C1278_=_C3264( C1278 C3264 ) C1278_=_C3266( C1278 C3266 ) \nC1296_=_C1297( C1296 C1297 ) C1296_=_C1412( C1296 C1412 ) C1296_=_C1747( C1296 C1747 ) C1296_=_C1768( C1296 C1768 ) C1296_=_C1825( C1296 C1825 ) C1296_=_C2033( C1296 C2033 ) \nC1296_=_C2573( C1296 C2573 ) C1296_=_C2694( C1296 C2694 ) C1296_=_C2761( C1296 C2761 ) C1296_=_C2856( C1296 C2856 ) C1296_=_C2971( C1296 C2971 ) C1296_=_C3035( C1296 C3035 ) \nC1296_=_C3181( C1296 C3181 ) C1296_=_C3232( C1296 C3232 ) C1296_=_C3257( C1296 C3257 ) C1296_=_C3258( C1296 C3258 ) C1296_=_C3259( C1296 C3259 ) C1296_=_C3260( C1296 C3260 ) \nC1296_=_C3261( C1296 C3261 ) C1296_=_C3262( C1296 C3262 ) C1296_=_C3263( C1296 C3263 ) C1296_=_C3264( C1296 C3264 ) C1296_=_C3266( C1296 C3266 ) C1297_=_C1366( C1297 C1366 ) \nC1297_=_C1430( C1297 C1430 ) C1297_=_C1659( C1297 C1659 ) C1297_=_C1679( C1297 C1679 ) C1297_=_C2389( C1297 C2389 ) C1297_=_C2574( C1297 C2574 ) C1297_=_C2857( C1297 C2857 ) \nC1297_=_C2972( C1297 C2972 ) C1297_=_C3204( C1297 C3204 ) C1297_=_C3233( C1297 C3233 ) C1297_=_C3245( C1297 C3245 ) C1297_=_C3258( C1297 C3258 ) C1297_=_C3340( C1297 C3340 ) \nC1297_=_C3341( C1297 C3341 ) C1297_=_C3342( C1297 C3342 ) C1297_=_C3343( C1297 C3343 ) C1297_=_C3344( C1297 C3344 ) C1297_=_C3345( C1297 C3345 ) C1297_=_C3346( C1297 C3346 ) \nC1297_=_C3347( C1297 C3347 ) C1297_=_C3348( C1297 C3348 ) C1297_=_C3349( C1297 C3349 ) C1297_=_C3350( C1297 C3350 ) C1297_=_C3351( C1297 C3351 ) C1297_=_C3352( C1297 C3352 ) \nC1366_=_C1430( C1366 C1430 ) C1366_=_C1659( C1366 C1659 ) C1366_=_C1679( C1366 C1679 ) C1366_=_C2389(</w:t>
      </w:r>
    </w:p>
    <w:p>
      <w:pPr>
        <w:pStyle w:val="PreformattedText"/>
        <w:bidi w:val="0"/>
        <w:spacing w:before="0" w:after="0"/>
        <w:jc w:val="left"/>
        <w:rPr/>
      </w:pPr>
      <w:r>
        <w:rPr/>
        <w:t xml:space="preserve"> </w:t>
      </w:r>
      <w:r>
        <w:rPr/>
        <w:t>C1366 C2389 ) C1366_=_C2574( C1366 C2574 ) C1366_=_C2857( C1366 C2857 ) \nC1366_=_C2972( C1366 C2972 ) C1366_=_C3204( C1366 C3204 ) C1366_=_C3233( C1366 C3233 ) C1366_=_C3245( C1366 C3245 ) C1366_=_C3258( C1366 C3258 ) C1366_=_C3340( C1366 C3340 ) \nC1366_=_C3341( C1366 C3341 ) C1366_=_C3342( C1366 C3342 ) C1366_=_C3343( C1366 C3343 ) C1366_=_C3344( C1366 C3344 ) C1366_=_C3345( C1366 C3345 ) C1366_=_C3346( C1366 C3346 ) \nC1366_=_C3347( C1366 C3347 ) C1366_=_C3348( C1366 C3348 ) C1366_=_C3349( C1366 C3349 ) C1366_=_C3350( C1366 C3350 ) C1366_=_C3351( C1366 C3351 ) C1366_=_C3352( C1366 C3352 ) \nC1397_=_C1421( C1397 C1421 ) C1397_=_C1512( C1397 C1512 ) C1397_=_C1835( C1397 C1835 ) C1397_=_C1895( C1397 C1895 ) C1397_=_C2439( C1397 C2439 ) C1397_=_C2458( C1397 C2458 ) \nC1397_=_C2706( C1397 C2706 ) C1397_=_C2752( C1397 C2752 ) C1397_=_C2850( C1397 C2850 ) C1397_=_C2912( C1397 C2912 ) C1397_=_C3045( C1397 C3045 ) C1397_=_C3317( C1397 C3317 ) \nC1397_=_C3379( C1397 C3379 ) C1397_=_C3393( C1397 C3393 ) C1397_=_C3440( C1397 C3440 ) C1397_=_C3600( C1397 C3600 ) C1397_=_C3921( C1397 C3921 ) C1397_=_C3942( C1397 C3942 ) \nC1397_=_C4024( C1397 C4024 ) C1397_=_C4075( C1397 C4075 ) C1397_=_C4078( C1397 C4078 ) C1397_=_C4082( C1397 C4082 ) C1397_=_C4083( C1397 C4083 ) C1412_=_C1421( C1412 C1421 ) \nC1412_=_C1747( C1412 C1747 ) C1412_=_C1768( C1412 C1768 ) C1412_=_C1825( C1412 C1825 ) C1412_=_C2033( C1412 C2033 ) C1412_=_C2573( C1412 C2573 ) C1412_=_C2694( C1412 C2694 ) \nC1412_=_C2761( C1412 C2761 ) C1412_=_C2856( C1412 C2856 ) C1412_=_C2971( C1412 C2971 ) C1412_=_C3035( C1412 C3035 ) C1412_=_C3181( C1412 C3181 ) C1412_=_C3232( C1412 C3232 ) \nC1412_=_C3257( C1412 C3257 ) C1412_=_C3258( C1412 C3258 ) C1412_=_C3259( C1412 C3259 ) C1412_=_C3260( C1412 C3260 ) C1412_=_C3261( C1412 C3261 ) C1412_=_C3262( C1412 C3262 ) \nC1412_=_C3263( C1412 C3263 ) C1412_=_C3264( C1412 C3264 ) C1412_=_C3266( C1412 C3266 ) C1421_=_C1512( C1421 C1512 ) C1421_=_C1835( C1421 C1835 ) C1421_=_C1895( C1421 C1895 ) \nC1421_=_C2439( C1421 C2439 ) C1421_=_C2458( C1421 C2458 ) C1421_=_C2706( C1421 C2706 ) C1421_=_C2752( C1421 C2752 ) C1421_=_C2850( C1421 C2850 ) C1421_=_C2912( C1421 C2912 ) \nC1421_=_C3045( C1421 C3045 ) C1421_=_C3317( C1421 C3317 ) C1421_=_C3379( C1421 C3379 ) C1421_=_C3393( C1421 C3393 ) C1421_=_C3440( C1421 C3440 ) C1421_=_C3600( C1421 C3600 ) \nC1421_=_C3921( C1421 C3921 ) C1421_=_C3942( C1421 C3942 ) C1421_=_C4024( C1421 C4024 ) C1421_=_C4075( C1421 C4075 ) C1421_=_C4078( C1421 C4078 ) C1421_=_C4082( C1421 C4082 ) \nC1421_=_C4083( C1421 C4083 ) C1430_=_C1659( C1430 C1659 ) C1430_=_C1679( C1430 C1679 ) C1430_=_C2389( C1430 C2389 ) C1430_=_C2574( C1430 C2574 ) C1430_=_C2857( C1430 C2857 ) \nC1430_=_C2972( C1430 C2972 ) C1430_=_C3204( C1430 C3204 ) C1430_=_C3233( C1430 C3233 ) C1430_=_C3245( C1430 C3245 ) C1430_=_C3258( C1430 C3258 ) C1430_=_C3340( C1430 C3340 ) \nC1430_=_C3341( C1430 C3341 ) C1430_=_C3342( C1430 C3342 ) C1430_=_C3343( C1430 C3343 ) C1430_=_C3344( C1430 C3344 ) C1430_=_C3345( C1430 C3345 ) C1430_=_C3346( C1430 C3346 ) \nC1430_=_C3347( C1430 C3347 ) C1430_=_C3348( C1430 C3348 ) C1430_=_C3349( C1430 C3349 ) C1430_=_C3350( C1430 C3350 ) C1430_=_C3351( C1430 C3351 ) C1430_=_C3352( C1430 C3352 ) \nC1512_=_C1835( C1512 C1835 ) C1512_=_C1895( C1512 C1895 ) C1512_=_C2439( C1512 C2439 ) C1512_=_C2458( C1512 C2458 ) C1512_=_C2706( C1512 C2706 ) C1512_=_C2752( C1512 C2752 ) \nC1512_=_C2850( C1512 C2850 ) C1512_=_C2912( C1512 C2912 ) C1512_=_C3045( C1512 C3045 ) C1512_=_C3317( C1512 C3317 ) C1512_=_C3379( C1512 C3379 ) C1512_=_C3393( C1512 C3393 ) \nC1512_=_C3440( C1512 C3440 ) C1512_=_C3600( C1512 C3600 ) C1512_=_C3921( C1512 C3921 ) C1512_=_C3942( C1512 C3942 ) C1512_=_C4024( C1512 C4024 ) C1512_=_C4075( C1512 C4075 ) \nC1512_=_C4078( C1512 C4078 ) C1512_=_C4082( C1512 C4082 ) C1512_=_C4083( C1512 C4083 ) C1659_=_C1679( C1659 C1679 ) C1659_=_C2389( C1659 C2389 ) C1659_=_C2574( C1659 C2574 ) \nC1659_=_C2857( C1659 C2857 ) C1659_=_C2972( C1659 C2972 ) C1659_=_C3204( C1659 C3204 ) C1659_=_C3233( C1659 C3233 ) C1659_=_C3245( C1659 C3245 ) C1659_=_C3258( C1659 C3258 ) \nC1659_=_C3340( C1659 C3340 ) C1659_=_C3341( C1659 C3341 ) C1659_=_C3342( C1659 C3342 ) C1659_=_C3343( C1659 C3343 ) C1659_=_C3344( C1659 C3344 ) C1659_=_C3345( C1659 C3345 ) \nC1659_=_C3346( C1659 C3346 ) C1659_=_C3347( C1659 C3347 ) C1659_=_C3348( C1659 C3348 ) C1659_=_C3349( C1659 C3349 ) C1659_=_C3350( C1659 C3350 ) C1659_=_C3351( C1659 C3351 ) \nC1659_=_C3352( C1659 C3352 ) C1679_=_C2389( C1679 C2389 ) C1679_=_C2574( C1679 C2574 ) C1679_=_C2857( C1679 C2857 ) C1679_=_C2972( C1679 C2972 ) C1679_=_C3204( C1679 C3204 ) \nC1679_=_C3233( C1679 C3233 ) C1679_=_C3245( C1679 C3245 ) C1679_=_C3258( C1679 C3258 ) C1679_=_C3340( C1679 C3340 ) C1679_=_C3341( C1679 C3341 ) C1679_=_C3342( C1679 C3342 ) \nC1679_=_C3343( C1679 C3343 ) C1679_=_C3344( C1679 C3344 ) C1679_=_C3345( C1679 C3345 ) C1679_=_C3346( C1679 C3346 ) C1679_=_C3347( C1679 C3347 ) C1679_=_C3348( C1679 C3348 ) \nC1679_=_C3349( C1679 C3349 ) C1679_=_C3350( C1679 C3350 ) C1679_=_C3351( C1679 C3351 ) C1679_=_C3352( C1679 C3352 ) C1747_=_C1768( C1747 C1768 ) C1747_=_C1825( C1747 C1825 ) \nC1747_=_C2033( C1747 C2033 ) C1747_=_C2573( C1747 C2573 ) C1747_=_C2694( C1747 C2694 ) C1747_=_C2761( C1747 C2761 ) C1747_=_C2856( C1747 C2856 ) C1747_=_C2971( C1747 C2971 ) \nC1747_=_C3035( C1747 C3035 ) C1747_=_C3181( C1747 C3181 ) C1747_=_C3232( C1747 C3232 ) C1747_=_C3257( C1747 C3257 ) C1747_=_C3258( C1747 C3258 ) C1747_=_C3259( C1747 C3259 ) \nC1747_=_C3260( C1747 C3260 ) C1747_=_C3261( C1747 C3261 ) C1747_=_C3262( C1747 C3262 ) C1747_=_C3263( C1747 C3263 ) C1747_=_C3264( C1747 C3264 ) C1747_=_C3266( C1747 C3266 ) \nC1768_=_C1825( C1768 C1825 ) C1768_=_C2033( C1768 C2033 ) C1768_=_C2573( C1768 C2573 ) C1768_=_C2694( C1768 C2694 ) C1768_=_C2761( C1768 C2761 ) C1768_=_C2856( C1768 C2856 ) \nC1768_=_C2971( C1768 C2971 ) C1768_=_C3035( C1768 C3035 ) C1768_=_C3181( C1768 C3181 ) C1768_=_C3232( C1768 C3232 ) C1768_=_C3257( C1768 C3257 ) C1768_=_C3258( C1768 C3258 ) \nC1768_=_C3259( C1768 C3259 ) C1768_=_C3260( C1768 C3260 ) C1768_=_C3261( C1768 C3261 ) C1768_=_C3262( C1768 C3262 ) C1768_=_C3263( C1768 C3263 ) C1768_=_C3264( C1768 C3264 ) \nC1768_=_C3266( C1768 C3266 ) C1825_=_C1835( C1825 C1835 ) C1825_=_C2033( C1825 C2033 ) C1825_=_C2573( C1825 C2573 ) C1825_=_C2694( C1825 C2694 ) C1825_=_C2761( C1825 C2761 ) \nC1825_=_C2856( C1825 C2856 ) C1825_=_C2971( C1825 C2971 ) C1825_=_C3035( C1825 C3035 ) C1825_=_C3181( C1825 C3181 ) C1825_=_C3232( C1825 C3232 ) C1825_=_C3257( C1825 C3257 ) \nC1825_=_C3258( C1825 C3258 ) C1825_=_C3259( C1825 C3259 ) C1825_=_C3260( C1825 C3260 ) C1825_=_C3261( C1825 C3261 ) C1825_=_C3262( C1825 C3262 ) C1825_=_C3263( C1825 C3263 ) \nC1825_=_C3264( C1825 C3264 ) C1825_=_C3266( C1825 C3266 ) C1835_=_C1895( C1835 C1895 ) C1835_=_C2439( C1835 C2439 ) C1835_=_C2458( C1835 C2458 ) C1835_=_C2706( C1835 C2706 ) \nC1835_=_C2752( C1835 C2752 ) C1835_=_C2850( C1835 C2850 ) C1835_=_C2912( C1835 C2912 ) C1835_=_C3045( C1835 C3045 ) C1835_=_C3317( C1835 C3317 ) C1835_=_C3379( C1835 C3379 ) \nC1835_=_C3393( C1835 C3393 ) C1835_=_C3440( C1835 C3440 ) C1835_=_C3600( C1835 C3600 ) C1835_=_C3921( C1835 C3921 ) C1835_=_C3942( C1835 C3942 ) C1835_=_C4024( C1835 C4024 ) \nC1835_=_C4075( C1835 C4075 ) C1835_=_C4078( C1835 C4078 ) C1835_=_C4082( C1835 C4082 ) C1835_=_C4083( C1835 C4083 ) C1895_=_C2439( C1895 C2439 ) C1895_=_C2458( C1895 C2458 ) \nC1895_=_C2706( C1895 C2706 ) C1895_=_C2752( C1895 C2752 ) C1895_=_C2850( C1895 C2850 ) C1895_=_C2912( C1895 C2912 ) C1895_=_C3045( C1895 C3045 ) C1895_=_C3317( C1895 C3317 ) \nC1895_=_C3379( C1895 C3379 ) C1895_=_C3393( C1895 C3393 ) C1895_=_C3440( C1895 C3440 ) C1895_=_C3600( C1895 C3600 ) C1895_=_C3921( C1895 C3921 ) C1895_=_C3942( C1895 C3942 ) \nC1895_=_C4024( C1895 C4024 ) C1895_=_C4075( C1895 C4075 ) C1895_=_C4078( C1895 C4078 ) C1895_=_C4082( C1895 C4082 ) C1895_=_C4083( C1895 C4083 ) C2033_=_C2573( C2033 C2573 ) \nC2033_=_C2694( C2033 C2694 ) C2033_=_C2761( C2033 C2761 ) C2033_=_C2856( C2033 C2856 ) C2033_=_C2971( C2033 C2971 ) C2033_=_C3035( C2033 C3035 ) C2033_=_C3181( C2033 C3181 ) \nC2033_=_C3232( C2033 C3232 ) C2033_=_C3257( C2033 C3257 ) C2033_=_C3258( C2033 C3258 ) C2033_=_C3259( C2033 C3259 ) C2033_=_C3260( C2033 C3260 ) C2033_=_C3261( C2033 C3261 ) \nC2033_=_C3262( C2033 C3262 ) C2033_=_C3263( C2033 C3263 ) C2033_=_C3264( C2033 C3264 ) C2033_=_C3266( C2033 C3266 ) C2389_=_C2574( C2389 C2574 ) C2389_=_C2857( C2389 C2857 ) \nC2389_=_C2972( C2389 C2972 ) C2389_=_C3204( C2389 C3204 ) C2389_=_C3233( C2389 C3233 ) C2389_=_C3245( C2389 C3245 ) C2389_=_C3258( C2389 C3258 ) C2389_=_C3340( C2389 C3340 ) \nC2389_=_C3341( C2389 C3341 ) C2389_=_C3342( C2389 C3342 ) C2389_=_C3343( C2389 C3343 ) C2389_=_C3344( C2389 C3344 ) C2389_=_C3345( C2389 C3345 ) C2389_=_C3346( C2389 C3346 ) \nC2389_=_C3347( C2389 C3347 ) C2389_=_C3348( C2389 C3348 ) C2389_=_C3349( C2389 C3349 ) C2389_=_C3350( C2389 C3350 ) C2389_=_C3351( C2389 C3351 ) C2389_=_C3352( C2389 C3352 ) \nC2439_=_C2458( C2439 C2458 ) C2439_=_C2706( C2439 C2706 ) C2439_=_C2752( C2439 C2752 ) C2439_=_C2850( C2439 C2850 ) C2439_=_C2912( C2439 C2912 ) C2439_=_C3045( C2439 C3045 ) \nC2439_=_C3317( C2439 C3317 ) C2439_=_C3379( C2439 C3379 ) C2439_=_C3393( C2439 C3393 ) C2439_=_C3440( C2439 C3440 ) C2439_=_C3600( C2439 C3600 ) C2439_=_C3921( C2439 C3921 ) \nC2439_=_C3942( C2439 C3942 ) C2439_=_C4024( C2439 C4024 ) C2439_=_C4075( C2439 C4075 ) C2439_=_C4078( C2439 C4078 ) C2439_=_C4082( C2439 C4082 ) C2439_=_C4083( C2439 C4083 ) \nC2458_=_C2706( C2458 C2706 ) C2458_=_C2752( C2458 C2752 ) C2458_=_C2850( C2458 C2850 ) C2458_=_C2912( C2458 C2912 ) C2458_=_C3045( C2458 C3045 ) C2458_=_C3317( C2458 C3317 ) \nC2458_=_C3379( C2458 C3379 ) C2458_=_C3393( C2458 C3393 ) C2458_=_C3440( C2458 C3440 ) C2458_=_C3600( C2458 C3600 ) C2458_=_C3921( C2458 C3921 ) C2458_=_C3942(</w:t>
      </w:r>
    </w:p>
    <w:p>
      <w:pPr>
        <w:pStyle w:val="PreformattedText"/>
        <w:bidi w:val="0"/>
        <w:spacing w:before="0" w:after="0"/>
        <w:jc w:val="left"/>
        <w:rPr/>
      </w:pPr>
      <w:r>
        <w:rPr/>
        <w:t xml:space="preserve"> </w:t>
      </w:r>
      <w:r>
        <w:rPr/>
        <w:t>C2458 C3942 ) \nC2458_=_C4024( C2458 C4024 ) C2458_=_C4075( C2458 C4075 ) C2458_=_C4078( C2458 C4078 ) C2458_=_C4082( C2458 C4082 ) C2458_=_C4083( C2458 C4083 ) C2573_=_C2574( C2573 C2574 ) \nC2573_=_C2694( C2573 C2694 ) C2573_=_C2761( C2573 C2761 ) C2573_=_C2856( C2573 C2856 ) C2573_=_C2971( C2573 C2971 ) C2573_=_C3035( C2573 C3035 ) C2573_=_C3181( C2573 C3181 ) \nC2573_=_C3232( C2573 C3232 ) C2573_=_C3257( C2573 C3257 ) C2573_=_C3258( C2573 C3258 ) C2573_=_C3259( C2573 C3259 ) C2573_=_C3260( C2573 C3260 ) C2573_=_C3261( C2573 C3261 ) \nC2573_=_C3262( C2573 C3262 ) C2573_=_C3263( C2573 C3263 ) C2573_=_C3264( C2573 C3264 ) C2573_=_C3266( C2573 C3266 ) C2574_=_C2857( C2574 C2857 ) C2574_=_C2972( C2574 C2972 ) \nC2574_=_C3204( C2574 C3204 ) C2574_=_C3233( C2574 C3233 ) C2574_=_C3245( C2574 C3245 ) C2574_=_C3258( C2574 C3258 ) C2574_=_C3340( C2574 C3340 ) C2574_=_C3341( C2574 C3341 ) \nC2574_=_C3342( C2574 C3342 ) C2574_=_C3343( C2574 C3343 ) C2574_=_C3344( C2574 C3344 ) C2574_=_C3345( C2574 C3345 ) C2574_=_C3346( C2574 C3346 ) C2574_=_C3347( C2574 C3347 ) \nC2574_=_C3348( C2574 C3348 ) C2574_=_C3349( C2574 C3349 ) C2574_=_C3350( C2574 C3350 ) C2574_=_C3351( C2574 C3351 ) C2574_=_C3352( C2574 C3352 ) C2694_=_C2706( C2694 C2706 ) \nC2694_=_C2761( C2694 C2761 ) C2694_=_C2856( C2694 C2856 ) C2694_=_C2971( C2694 C2971 ) C2694_=_C3035( C2694 C3035 ) C2694_=_C3181( C2694 C3181 ) C2694_=_C3232( C2694 C3232 ) \nC2694_=_C3257( C2694 C3257 ) C2694_=_C3258( C2694 C3258 ) C2694_=_C3259( C2694 C3259 ) C2694_=_C3260( C2694 C3260 ) C2694_=_C3261( C2694 C3261 ) C2694_=_C3262( C2694 C3262 ) \nC2694_=_C3263( C2694 C3263 ) C2694_=_C3264( C2694 C3264 ) C2694_=_C3266( C2694 C3266 ) C2706_=_C2752( C2706 C2752 ) C2706_=_C2850( C2706 C2850 ) C2706_=_C2912( C2706 C2912 ) \nC2706_=_C3045( C2706 C3045 ) C2706_=_C3317( C2706 C3317 ) C2706_=_C3379( C2706 C3379 ) C2706_=_C3393( C2706 C3393 ) C2706_=_C3440( C2706 C3440 ) C2706_=_C3600( C2706 C3600 ) \nC2706_=_C3921( C2706 C3921 ) C2706_=_C3942( C2706 C3942 ) C2706_=_C4024( C2706 C4024 ) C2706_=_C4075( C2706 C4075 ) C2706_=_C4078( C2706 C4078 ) C2706_=_C4082( C2706 C4082 ) \nC2706_=_C4083( C2706 C4083 ) C2752_=_C2850( C2752 C2850 ) C2752_=_C2912( C2752 C2912 ) C2752_=_C3045( C2752 C3045 ) C2752_=_C3317( C2752 C3317 ) C2752_=_C3379( C2752 C3379 ) \nC2752_=_C3393( C2752 C3393 ) C2752_=_C3440( C2752 C3440 ) C2752_=_C3600( C2752 C3600 ) C2752_=_C3921( C2752 C3921 ) C2752_=_C3942( C2752 C3942 ) C2752_=_C4024( C2752 C4024 ) \nC2752_=_C4075( C2752 C4075 ) C2752_=_C4078( C2752 C4078 ) C2752_=_C4082( C2752 C4082 ) C2752_=_C4083( C2752 C4083 ) C2761_=_C2856( C2761 C2856 ) C2761_=_C2971( C2761 C2971 ) \nC2761_=_C3035( C2761 C3035 ) C2761_=_C3181( C2761 C3181 ) C2761_=_C3232( C2761 C3232 ) C2761_=_C3257( C2761 C3257 ) C2761_=_C3258( C2761 C3258 ) C2761_=_C3259( C2761 C3259 ) \nC2761_=_C3260( C2761 C3260 ) C2761_=_C3261( C2761 C3261 ) C2761_=_C3262( C2761 C3262 ) C2761_=_C3263( C2761 C3263 ) C2761_=_C3264( C2761 C3264 ) C2761_=_C3266( C2761 C3266 ) \nC2850_=_C2912( C2850 C2912 ) C2850_=_C3045( C2850 C3045 ) C2850_=_C3317( C2850 C3317 ) C2850_=_C3379( C2850 C3379 ) C2850_=_C3393( C2850 C3393 ) C2850_=_C3440( C2850 C3440 ) \nC2850_=_C3600( C2850 C3600 ) C2850_=_C3921( C2850 C3921 ) C2850_=_C3942( C2850 C3942 ) C2850_=_C4024( C2850 C4024 ) C2850_=_C4075( C2850 C4075 ) C2850_=_C4078( C2850 C4078 ) \nC2850_=_C4082( C2850 C4082 ) C2850_=_C4083( C2850 C4083 ) C2856_=_C2857( C2856 C2857 ) C2856_=_C2971( C2856 C2971 ) C2856_=_C3035( C2856 C3035 ) C2856_=_C3181( C2856 C3181 ) \nC2856_=_C3232( C2856 C3232 ) C2856_=_C3257( C2856 C3257 ) C2856_=_C3258( C2856 C3258 ) C2856_=_C3259( C2856 C3259 ) C2856_=_C3260( C2856 C3260 ) C2856_=_C3261( C2856 C3261 ) \nC2856_=_C3262( C2856 C3262 ) C2856_=_C3263( C2856 C3263 ) C2856_=_C3264( C2856 C3264 ) C2856_=_C3266( C2856 C3266 ) C2857_=_C2972( C2857 C2972 ) C2857_=_C3204( C2857 C3204 ) \nC2857_=_C3233( C2857 C3233 ) C2857_=_C3245( C2857 C3245 ) C2857_=_C3258( C2857 C3258 ) C2857_=_C3340( C2857 C3340 ) C2857_=_C3341( C2857 C3341 ) C2857_=_C3342( C2857 C3342 ) \nC2857_=_C3343( C2857 C3343 ) C2857_=_C3344( C2857 C3344 ) C2857_=_C3345( C2857 C3345 ) C2857_=_C3346( C2857 C3346 ) C2857_=_C3347( C2857 C3347 ) C2857_=_C3348( C2857 C3348 ) \nC2857_=_C3349( C2857 C3349 ) C2857_=_C3350( C2857 C3350 ) C2857_=_C3351( C2857 C3351 ) C2857_=_C3352( C2857 C3352 ) C2912_=_C3045( C2912 C3045 ) C2912_=_C3317( C2912 C3317 ) \nC2912_=_C3379( C2912 C3379 ) C2912_=_C3393( C2912 C3393 ) C2912_=_C3440( C2912 C3440 ) C2912_=_C3600( C2912 C3600 ) C2912_=_C3921( C2912 C3921 ) C2912_=_C3942( C2912 C3942 ) \nC2912_=_C4024( C2912 C4024 ) C2912_=_C4075( C2912 C4075 ) C2912_=_C4078( C2912 C4078 ) C2912_=_C4082( C2912 C4082 ) C2912_=_C4083( C2912 C4083 ) C2971_=_C2972( C2971 C2972 ) \nC2971_=_C3035( C2971 C3035 ) C2971_=_C3181( C2971 C3181 ) C2971_=_C3232( C2971 C3232 ) C2971_=_C3257( C2971 C3257 ) C2971_=_C3258( C2971 C3258 ) C2971_=_C3259( C2971 C3259 ) \nC2971_=_C3260( C2971 C3260 ) C2971_=_C3261( C2971 C3261 ) C2971_=_C3262( C2971 C3262 ) C2971_=_C3263( C2971 C3263 ) C2971_=_C3264( C2971 C3264 ) C2971_=_C3266( C2971 C3266 ) \nC2972_=_C3204( C2972 C3204 ) C2972_=_C3233( C2972 C3233 ) C2972_=_C3245( C2972 C3245 ) C2972_=_C3258( C2972 C3258 ) C2972_=_C3340( C2972 C3340 ) C2972_=_C3341( C2972 C3341 ) \nC2972_=_C3342( C2972 C3342 ) C2972_=_C3343( C2972 C3343 ) C2972_=_C3344( C2972 C3344 ) C2972_=_C3345( C2972 C3345 ) C2972_=_C3346( C2972 C3346 ) C2972_=_C3347( C2972 C3347 ) \nC2972_=_C3348( C2972 C3348 ) C2972_=_C3349( C2972 C3349 ) C2972_=_C3350( C2972 C3350 ) C2972_=_C3351( C2972 C3351 ) C2972_=_C3352( C2972 C3352 ) C3035_=_C3045( C3035 C3045 ) \nC3035_=_C3181( C3035 C3181 ) C3035_=_C3232( C3035 C3232 ) C3035_=_C3257( C3035 C3257 ) C3035_=_C3258( C3035 C3258 ) C3035_=_C3259( C3035 C3259 ) C3035_=_C3260( C3035 C3260 ) \nC3035_=_C3261( C3035 C3261 ) C3035_=_C3262( C3035 C3262 ) C3035_=_C3263( C3035 C3263 ) C3035_=_C3264( C3035 C3264 ) C3035_=_C3266( C3035 C3266 ) C3045_=_C3317( C3045 C3317 ) \nC3045_=_C3379( C3045 C3379 ) C3045_=_C3393( C3045 C3393 ) C3045_=_C3440( C3045 C3440 ) C3045_=_C3600( C3045 C3600 ) C3045_=_C3921( C3045 C3921 ) C3045_=_C3942( C3045 C3942 ) \nC3045_=_C4024( C3045 C4024 ) C3045_=_C4075( C3045 C4075 ) C3045_=_C4078( C3045 C4078 ) C3045_=_C4082( C3045 C4082 ) C3045_=_C4083( C3045 C4083 ) C3181_=_C3232( C3181 C3232 ) \nC3181_=_C3257( C3181 C3257 ) C3181_=_C3258( C3181 C3258 ) C3181_=_C3259( C3181 C3259 ) C3181_=_C3260( C3181 C3260 ) C3181_=_C3261( C3181 C3261 ) C3181_=_C3262( C3181 C3262 ) \nC3181_=_C3263( C3181 C3263 ) C3181_=_C3264( C3181 C3264 ) C3181_=_C3266( C3181 C3266 ) C3204_=_C3233( C3204 C3233 ) C3204_=_C3245( C3204 C3245 ) C3204_=_C3258( C3204 C3258 ) \nC3204_=_C3340( C3204 C3340 ) C3204_=_C3341( C3204 C3341 ) C3204_=_C3342( C3204 C3342 ) C3204_=_C3343( C3204 C3343 ) C3204_=_C3344( C3204 C3344 ) C3204_=_C3345( C3204 C3345 ) \nC3204_=_C3346( C3204 C3346 ) C3204_=_C3347( C3204 C3347 ) C3204_=_C3348( C3204 C3348 ) C3204_=_C3349( C3204 C3349 ) C3204_=_C3350( C3204 C3350 ) C3204_=_C3351( C3204 C3351 ) \nC3204_=_C3352( C3204 C3352 ) C3232_=_C3233( C3232 C3233 ) C3232_=_C3257( C3232 C3257 ) C3232_=_C3258( C3232 C3258 ) C3232_=_C3259( C3232 C3259 ) C3232_=_C3260( C3232 C3260 ) \nC3232_=_C3261( C3232 C3261 ) C3232_=_C3262( C3232 C3262 ) C3232_=_C3263( C3232 C3263 ) C3232_=_C3264( C3232 C3264 ) C3232_=_C3266( C3232 C3266 ) C3233_=_C3245( C3233 C3245 ) \nC3233_=_C3258( C3233 C3258 ) C3233_=_C3340( C3233 C3340 ) C3233_=_C3341( C3233 C3341 ) C3233_=_C3342( C3233 C3342 ) C3233_=_C3343( C3233 C3343 ) C3233_=_C3344( C3233 C3344 ) \nC3233_=_C3345( C3233 C3345 ) C3233_=_C3346( C3233 C3346 ) C3233_=_C3347( C3233 C3347 ) C3233_=_C3348( C3233 C3348 ) C3233_=_C3349( C3233 C3349 ) C3233_=_C3350( C3233 C3350 ) \nC3233_=_C3351( C3233 C3351 ) C3233_=_C3352( C3233 C3352 ) C3245_=_C3258( C3245 C3258 ) C3245_=_C3340( C3245 C3340 ) C3245_=_C3341( C3245 C3341 ) C3245_=_C3342( C3245 C3342 ) \nC3245_=_C3343( C3245 C3343 ) C3245_=_C3344( C3245 C3344 ) C3245_=_C3345( C3245 C3345 ) C3245_=_C3346( C3245 C3346 ) C3245_=_C3347( C3245 C3347 ) C3245_=_C3348( C3245 C3348 ) \nC3245_=_C3349( C3245 C3349 ) C3245_=_C3350( C3245 C3350 ) C3245_=_C3351( C3245 C3351 ) C3245_=_C3352( C3245 C3352 ) C3257_=_C3258( C3257 C3258 ) C3257_=_C3259( C3257 C3259 ) \nC3257_=_C3260( C3257 C3260 ) C3257_=_C3261( C3257 C3261 ) C3257_=_C3262( C3257 C3262 ) C3257_=_C3263( C3257 C3263 ) C3257_=_C3264( C3257 C3264 ) C3257_=_C3266( C3257 C3266 ) \nC3257_=_C3317( C3257 C3317 ) C3258_=_C3259( C3258 C3259 ) C3258_=_C3260( C3258 C3260 ) C3258_=_C3261( C3258 C3261 ) C3258_=_C3262( C3258 C3262 ) C3258_=_C3263( C3258 C3263 ) \nC3258_=_C3264( C3258 C3264 ) C3258_=_C3266( C3258 C3266 ) C3258_=_C3340( C3258 C3340 ) C3258_=_C3341( C3258 C3341 ) C3258_=_C3342( C3258 C3342 ) C3258_=_C3343( C3258 C3343 ) \nC3258_=_C3344( C3258 C3344 ) C3258_=_C3345( C3258 C3345 ) C3258_=_C3346( C3258 C3346 ) C3258_=_C3347( C3258 C3347 ) C3258_=_C3348( C3258 C3348 ) C3258_=_C3349( C3258 C3349 ) \nC3258_=_C3350( C3258 C3350 ) C3258_=_C3351( C3258 C3351 ) C3258_=_C3352( C3258 C3352 ) C3259_=_C3260( C3259 C3260 ) C3259_=_C3261( C3259 C3261 ) C3259_=_C3262( C3259 C3262 ) \nC3259_=_C3263( C3259 C3263 ) C3259_=_C3264( C3259 C3264 ) C3259_=_C3266( C3259 C3266 ) C3260_=_C3261( C3260 C3261 ) C3260_=_C3262( C3260 C3262 ) C3260_=_C3263( C3260 C3263 ) \nC3260_=_C3264( C3260 C3264 ) C3260_=_C3266( C3260 C3266 ) C3261_=_C3262( C3261 C3262 ) C3261_=_C3263( C3261 C3263 ) C3261_=_C3264( C3261 C3264 ) C3261_=_C3266( C3261 C3266 ) \nC3261_=_C3347( C3261 C3347 ) C3262_=_C3263( C3262 C3263 ) C3262_=_C3264( C3262 C3264 ) C3262_=_C3266( C3262 C3266 ) C3262_=_C3348( C3262 C3348 ) C3263_=_C3264( C3263 C3264 ) \nC3263_=_C3266( C3263 C3266 ) C3264_=_C3266( C3264 C3266 ) C3264_=_C4075( C3264 C4075 ) C3266_=_C3352( C3266 C3352 ) C3317_=_C3379( C3317 C3379 ) C3317_=_C3393( C3317 C3393 ) \nC3317_=_C3440( C3317 C3440 )</w:t>
      </w:r>
    </w:p>
    <w:p>
      <w:pPr>
        <w:pStyle w:val="PreformattedText"/>
        <w:bidi w:val="0"/>
        <w:spacing w:before="0" w:after="0"/>
        <w:jc w:val="left"/>
        <w:rPr/>
      </w:pPr>
      <w:r>
        <w:rPr/>
        <w:t xml:space="preserve"> </w:t>
      </w:r>
      <w:r>
        <w:rPr/>
        <w:t>C3317_=_C3600( C3317 C3600 ) C3317_=_C3921( C3317 C3921 ) C3317_=_C3942( C3317 C3942 ) C3317_=_C4024( C3317 C4024 ) C3317_=_C4075( C3317 C4075 ) \nC3317_=_C4078( C3317 C4078 ) C3317_=_C4082( C3317 C4082 ) C3317_=_C4083( C3317 C4083 ) C3340_=_C3341( C3340 C3341 ) C3340_=_C3342( C3340 C3342 ) C3340_=_C3343( C3340 C3343 ) \nC3340_=_C3344( C3340 C3344 ) C3340_=_C3345( C3340 C3345 ) C3340_=_C3346( C3340 C3346 ) C3340_=_C3347( C3340 C3347 ) C3340_=_C3348( C3340 C3348 ) C3340_=_C3349( C3340 C3349 ) \nC3340_=_C3350( C3340 C3350 ) C3340_=_C3351( C3340 C3351 ) C3340_=_C3352( C3340 C3352 ) C3341_=_C3342( C3341 C3342 ) C3341_=_C3343( C3341 C3343 ) C3341_=_C3344( C3341 C3344 ) \nC3341_=_C3345( C3341 C3345 ) C3341_=_C3346( C3341 C3346 ) C3341_=_C3347( C3341 C3347 ) C3341_=_C3348( C3341 C3348 ) C3341_=_C3349( C3341 C3349 ) C3341_=_C3350( C3341 C3350 ) \nC3341_=_C3351( C3341 C3351 ) C3341_=_C3352( C3341 C3352 ) C3342_=_C3343( C3342 C3343 ) C3342_=_C3344( C3342 C3344 ) C3342_=_C3345( C3342 C3345 ) C3342_=_C3346( C3342 C3346 ) \nC3342_=_C3347( C3342 C3347 ) C3342_=_C3348( C3342 C3348 ) C3342_=_C3349( C3342 C3349 ) C3342_=_C3350( C3342 C3350 ) C3342_=_C3351( C3342 C3351 ) C3342_=_C3352( C3342 C3352 ) \nC3343_=_C3344( C3343 C3344 ) C3343_=_C3345( C3343 C3345 ) C3343_=_C3346( C3343 C3346 ) C3343_=_C3347( C3343 C3347 ) C3343_=_C3348( C3343 C3348 ) C3343_=_C3349( C3343 C3349 ) \nC3343_=_C3350( C3343 C3350 ) C3343_=_C3351( C3343 C3351 ) C3343_=_C3352( C3343 C3352 ) C3344_=_C3345( C3344 C3345 ) C3344_=_C3346( C3344 C3346 ) C3344_=_C3347( C3344 C3347 ) \nC3344_=_C3348( C3344 C3348 ) C3344_=_C3349( C3344 C3349 ) C3344_=_C3350( C3344 C3350 ) C3344_=_C3351( C3344 C3351 ) C3344_=_C3352( C3344 C3352 ) C3345_=_C3346( C3345 C3346 ) \nC3345_=_C3347( C3345 C3347 ) C3345_=_C3348( C3345 C3348 ) C3345_=_C3349( C3345 C3349 ) C3345_=_C3350( C3345 C3350 ) C3345_=_C3351( C3345 C3351 ) C3345_=_C3352( C3345 C3352 ) \nC3346_=_C3347( C3346 C3347 ) C3346_=_C3348( C3346 C3348 ) C3346_=_C3349( C3346 C3349 ) C3346_=_C3350( C3346 C3350 ) C3346_=_C3351( C3346 C3351 ) C3346_=_C3352( C3346 C3352 ) \nC3347_=_C3348( C3347 C3348 ) C3347_=_C3349( C3347 C3349 ) C3347_=_C3350( C3347 C3350 ) C3347_=_C3351( C3347 C3351 ) C3347_=_C3352( C3347 C3352 ) C3348_=_C3349( C3348 C3349 ) \nC3348_=_C3350( C3348 C3350 ) C3348_=_C3351( C3348 C3351 ) C3348_=_C3352( C3348 C3352 ) C3349_=_C3350( C3349 C3350 ) C3349_=_C3351( C3349 C3351 ) C3349_=_C3352( C3349 C3352 ) \nC3350_=_C3351( C3350 C3351 ) C3350_=_C3352( C3350 C3352 ) C3350_=_C4082( C3350 C4082 ) C3351_=_C3352( C3351 C3352 ) C3379_=_C3393( C3379 C3393 ) C3379_=_C3440( C3379 C3440 ) \nC3379_=_C3600( C3379 C3600 ) C3379_=_C3921( C3379 C3921 ) C3379_=_C3942( C3379 C3942 ) C3379_=_C4024( C3379 C4024 ) C3379_=_C4075( C3379 C4075 ) C3379_=_C4078( C3379 C4078 ) \nC3379_=_C4082( C3379 C4082 ) C3379_=_C4083( C3379 C4083 ) C3393_=_C3440( C3393 C3440 ) C3393_=_C3600( C3393 C3600 ) C3393_=_C3921( C3393 C3921 ) C3393_=_C3942( C3393 C3942 ) \nC3393_=_C4024( C3393 C4024 ) C3393_=_C4075( C3393 C4075 ) C3393_=_C4078( C3393 C4078 ) C3393_=_C4082( C3393 C4082 ) C3393_=_C4083( C3393 C4083 ) C3440_=_C3600( C3440 C3600 ) \nC3440_=_C3921( C3440 C3921 ) C3440_=_C3942( C3440 C3942 ) C3440_=_C4024( C3440 C4024 ) C3440_=_C4075( C3440 C4075 ) C3440_=_C4078( C3440 C4078 ) C3440_=_C4082( C3440 C4082 ) \nC3440_=_C4083( C3440 C4083 ) C3600_=_C3921( C3600 C3921 ) C3600_=_C3942( C3600 C3942 ) C3600_=_C4024( C3600 C4024 ) C3600_=_C4075( C3600 C4075 ) C3600_=_C4078( C3600 C4078 ) \nC3600_=_C4082( C3600 C4082 ) C3600_=_C4083( C3600 C4083 ) C3921_=_C3942( C3921 C3942 ) C3921_=_C4024( C3921 C4024 ) C3921_=_C4075( C3921 C4075 ) C3921_=_C4078( C3921 C4078 ) \nC3921_=_C4082( C3921 C4082 ) C3921_=_C4083( C3921 C4083 ) C3942_=_C4024( C3942 C4024 ) C3942_=_C4075( C3942 C4075 ) C3942_=_C4078( C3942 C4078 ) C3942_=_C4082( C3942 C4082 ) \nC3942_=_C4083( C3942 C4083 ) C4024_=_C4075( C4024 C4075 ) C4024_=_C4078( C4024 C4078 ) C4024_=_C4082( C4024 C4082 ) C4024_=_C4083( C4024 C4083 ) C4075_=_C4078( C4075 C4078 ) \nC4075_=_C4082( C4075 C4082 ) C4075_=_C4083( C4075 C4083 ) C4078_=_C4082( C4078 C4082 ) C4078_=_C4083( C4078 C4083 ) C4082_=_C4083( C4082 C4083 ) "];147-&gt;238[label="110: C499 C523 C591 C593 C604 \nC652 C717 C773 C837 C845 C859 \nC1050 C1134 C1146 C1147 C1148 C1149 \nC1150 C1151 C1152 C1153 C1154 C1155 \nC1156 C1157 C1158 C1159 C1162 C1163 \nC1164 C1165 C1166 C1167 C1168 C1169 \nC1170 C1171 C1172 C1278 C1296 C1297 \nC1366 C1397 C1412 C1421 C1430 C1512 \nC1659 C1679 C1747 C1768 C1825 C1835 \nC1895 C2033 C2389 C2439 C2458 C2573 \nC2574 C2694 C2706 C2752 C2761 C2850 \nC2856 C2857 C2912 C2971 C2972 C3035 \nC3045 C3181 C3204 C3232 C3233 C3245 \nC3257 C3259 C3260 C3261 C3262 C3263 \nC3264 C3266 C3317 C3340 C3341 C3342 \nC3343 C3344 C3345 C3346 C3347 C3348 \nC3349 C3350 C3351 C3352 C3379 C3393 \nC3440 C3600 C3921 C3942 C4024 C4075 \nC4078 C4082 C4083 \n1497: C499_=_C523 ,C499_=_C773 ,C499_=_C1050 ,C499_=_C1147 ,C499_=_C1148 ,\nC499_=_C1149 ,C499_=_C1150 ,C499_=_C1151 ,C499_=_C1152 ,C499_=_C1153 ,C499_=_C1154 ,\nC499_=_C1155 ,C499_=_C1156 ,C499_=_C1157 ,C499_=_C1158 ,C499_=_C1159 ,C499_=_C1162 ,\nC499_=_C1163 ,C499_=_C1164 ,C499_=_C1165 ,C499_=_C1166 ,C499_=_C1167 ,C499_=_C1168 ,\nC499_=_C1169 ,C499_=_C1170 ,C499_=_C1171 ,C499_=_C1172 ,C523_=_C604 ,C523_=_C717 ,\nC523_=_C845 ,C523_=_C1146 ,C523_=_C1397 ,C523_=_C1421 ,C523_=_C1512 ,C523_=_C1835 ,\nC523_=_C1895 ,C523_=_C2439 ,C523_=_C2458 ,C523_=_C2706 ,C523_=_C2752 ,C523_=_C2850 ,\nC523_=_C2912 ,C523_=_C3045 ,C523_=_C3317 ,C523_=_C3379 ,C523_=_C3393 ,C523_=_C3440 ,\nC523_=_C3600 ,C523_=_C3921 ,C523_=_C3942 ,C523_=_C4024 ,C523_=_C4075 ,C523_=_C4078 ,\nC523_=_C4082 ,C523_=_C4083 ,C591_=_C593 ,C591_=_C604 ,C591_=_C652 ,C591_=_C837 ,\nC591_=_C1134 ,C591_=_C1278 ,C591_=_C1296 ,C591_=_C1412 ,C591_=_C1747 ,C591_=_C1768 ,\nC591_=_C1825 ,C591_=_C2033 ,C591_=_C2573 ,C591_=_C2694 ,C591_=_C2761 ,C591_=_C2856 ,\nC591_=_C2971 ,C591_=_C3035 ,C591_=_C3181 ,C591_=_C3232 ,C591_=_C3257 ,C591_=_C3259 ,\nC591_=_C3260 ,C591_=_C3261 ,C591_=_C3262 ,C591_=_C3263 ,C591_=_C3264 ,C591_=_C3266 ,\nC593_=_C604 ,C593_=_C859 ,C593_=_C1297 ,C593_=_C1366 ,C593_=_C1430 ,C593_=_C1659 ,\nC593_=_C1679 ,C593_=_C2389 ,C593_=_C2574 ,C593_=_C2857 ,C593_=_C2972 ,C593_=_C3204 ,\nC593_=_C3233 ,C593_=_C3245 ,C593_=_C3340 ,C593_=_C3341 ,C593_=_C3342 ,C593_=_C3343 ,\nC593_=_C3344 ,C593_=_C3345 ,C593_=_C3346 ,C593_=_C3347 ,C593_=_C3348 ,C593_=_C3349 ,\nC593_=_C3350 ,C593_=_C3351 ,C593_=_C3352 ,C604_=_C717 ,C604_=_C845 ,C604_=_C1146 ,\nC604_=_C1397 ,C604_=_C1421 ,C604_=_C1512 ,C604_=_C1835 ,C604_=_C1895 ,C604_=_C2439 ,\nC604_=_C2458 ,C604_=_C2706 ,C604_=_C2752 ,C604_=_C2850 ,C604_=_C2912 ,C604_=_C3045 ,\nC604_=_C3317 ,C604_=_C3379 ,C604_=_C3393 ,C604_=_C3440 ,C604_=_C3600 ,C604_=_C3921 ,\nC604_=_C3942 ,C604_=_C4024 ,C604_=_C4075 ,C604_=_C4078 ,C604_=_C4082 ,C604_=_C4083 ,\nC652_=_C837 ,C652_=_C1134 ,C652_=_C1278 ,C652_=_C1296 ,C652_=_C1412 ,C652_=_C1747 ,\nC652_=_C1768 ,C652_=_C1825 ,C652_=_C2033 ,C652_=_C2573 ,C652_=_C2694 ,C652_=_C2761 ,\nC652_=_C2856 ,C652_=_C2971 ,C652_=_C3035 ,C652_=_C3181 ,C652_=_C3232 ,C652_=_C3257 ,\nC652_=_C3259 ,C652_=_C3260 ,C652_=_C3261 ,C652_=_C3262 ,C652_=_C3263 ,C652_=_C3264 ,\nC652_=_C3266 ,C717_=_C845 ,C717_=_C1146 ,C717_=_C1397 ,C717_=_C1421 ,C717_=_C1512 ,\nC717_=_C1835 ,C717_=_C1895 ,C717_=_C2439 ,C717_=_C2458 ,C717_=_C2706 ,C717_=_C2752 ,\nC717_=_C2850 ,C717_=_C2912 ,C717_=_C3045 ,C717_=_C3317 ,C717_=_C3379 ,C717_=_C3393 ,\nC717_=_C3440 ,C717_=_C3600 ,C717_=_C3921 ,C717_=_C3942 ,C717_=_C4024 ,C717_=_C4075 ,\nC717_=_C4078 ,C717_=_C4082 ,C717_=_C4083 ,C773_=_C1050 ,C773_=_C1147 ,C773_=_C1148 ,\nC773_=_C1149 ,C773_=_C1150 ,C773_=_C1151 ,C773_=_C1152 ,C773_=_C1153 ,C773_=_C1154 ,\nC773_=_C1155 ,C773_=_C1156 ,C773_=_C1157 ,C773_=_C1158 ,C773_=_C1159 ,C773_=_C1162 ,\nC773_=_C1163 ,C773_=_C1164 ,C773_=_C1165 ,C773_=_C1166 ,C773_=_C1167 ,C773_=_C1168 ,\nC773_=_C1169 ,C773_=_C1170 ,C773_=_C1171 ,C773_=_C1172 ,C837_=_C845 ,C837_=_C1134 ,\nC837_=_C1278 ,C837_=_C1296 ,C837_=_C1412 ,C837_=_C1747 ,C837_=_C1768 ,C837_=_C1825 ,\nC837_=_C2033 ,C837_=_C2573 ,C837_=_C2694 ,C837_=_C2761 ,C837_=_C2856 ,C837_=_C2971 ,\nC837_=_C3035 ,C837_=_C3181 ,C837_=_C3232 ,C837_=_C3257 ,C837_=_C3259 ,C837_=_C3260 ,\nC837_=_C3261 ,C837_=_C3262 ,C837_=_C3263 ,C837_=_C3264 ,C837_=_C3266 ,C845_=_C1146 ,\nC845_=_C1397 ,C845_=_C1421 ,C845_=_C1512 ,C845_=_C1835 ,C845_=_C1895 ,C845_=_C2439 ,\nC845_=_C2458 ,C845_=_C2706 ,C845_=_C2752 ,C845_=_C2850 ,C845_=_C2912 ,C845_=_C3045 ,\nC845_=_C3317 ,C845_=_C3379 ,C845_=_C3393 ,C845_=_C3440 ,C845_=_C3600 ,C845_=_C3921 ,\nC845_=_C3942 ,C845_=_C4024 ,C845_=_C4075 ,C845_=_C4078 ,C845_=_C4082 ,C845_=_C4083 ,\nC859_=_C1297 ,C859_=_C1366 ,C859_=_C1430 ,C859_=_C1659 ,C859_=_C1679 ,C859_=_C2389 ,\nC859_=_C2574 ,C859_=_C2857 ,C859_=_C2972 ,C859_=_C3204 ,C859_=_C3233 ,C859_=_C3245 ,\nC859_=_C3340 ,C859_=_C3341 ,C859_=_C3342 ,C859_=_C3343 ,C859_=_C3344 ,C859_=_C3345 ,\nC859_=_C3346 ,C859_=_C3347 ,C859_=_C3348 ,C859_=_C3349 ,C859_=_C3350 ,C859_=_C3351 ,\nC859_=_C3352 ,C1050_=_C1147 ,C1050_=_C1148 ,C1050_=_C1149 ,C1050_=_C1150 ,C1050_=_C1151 ,\nC1050_=_C1152 ,C1050_=_C1153 ,C1050_=_C1154 ,C1050_=_C1155 ,C1050_=_C1156 ,C1050_=_C1157 ,\nC1050_=_C1158 ,C1050_=_C1159 ,C1050_=_C1162 ,C1050_=_C1163 ,C1050_=_C1164 ,C1050_=_C1165 ,\nC1050_=_C1166 ,C1050_=_C1167 ,C1050_=_C1168 ,C1050_=_C1169 ,C1050_=_C1170 ,C1050_=_C1171 ,\nC1050_=_C1172 ,C1134_=_C1146 ,C1134_=_C1278 ,C1134_=_C1296 ,C1134_=_C1412 ,C1134_=_C1747 ,\nC1134_=_C1768 ,C1134_=_C1825 ,C1134_=_C2033 ,C1134_=_C2573 ,C1134_=_C2694 ,C1134_=_C2761 ,\nC1134_=_C2856 ,C1134_=_C2971 ,C1134_=_C3035 ,C1134_=_C3181 ,C1134_=_C3232 ,C1134_=_C3257 ,\nC1134_=_C3259 ,C1134_=_C3260 ,C1134_=_C3261 ,C1134_=_C3262 ,C1134_=_C3263 ,C1134_=_C3264 ,\nC1134_=_C3266 ,C1146_=_C1397 ,C1146_=_C1421 ,C1146_=_C1512 ,C1146_=_C1835 ,C1146_=_C1895 ,\nC1146_=_C2439 ,C1146_=_C2458 ,C1146_=_C2706 ,C1146_=_C2752 ,C1146_=_C2850 ,C1146_=_C2912 ,\nC1146_=_C3045</w:t>
      </w:r>
    </w:p>
    <w:p>
      <w:pPr>
        <w:pStyle w:val="PreformattedText"/>
        <w:bidi w:val="0"/>
        <w:spacing w:before="0" w:after="0"/>
        <w:jc w:val="left"/>
        <w:rPr/>
      </w:pPr>
      <w:r>
        <w:rPr/>
        <w:t xml:space="preserve"> </w:t>
      </w:r>
      <w:r>
        <w:rPr/>
        <w:t>,C1146_=_C3317 ,C1146_=_C3379 ,C1146_=_C3393 ,C1146_=_C3440 ,C1146_=_C3600 ,\nC1146_=_C3921 ,C1146_=_C3942 ,C1146_=_C4024 ,C1146_=_C4075 ,C1146_=_C4078 ,C1146_=_C4082 ,\nC1146_=_C4083 ,C1147_=_C1148 ,C1147_=_C1149 ,C1147_=_C1150 ,C1147_=_C1151 ,C1147_=_C1152 ,\nC1147_=_C1153 ,C1147_=_C1154 ,C1147_=_C1155 ,C1147_=_C1156 ,C1147_=_C1157 ,C1147_=_C1158 ,\nC1147_=_C1159 ,C1147_=_C1162 ,C1147_=_C1163 ,C1147_=_C1164 ,C1147_=_C1165 ,C1147_=_C1166 ,\nC1147_=_C1167 ,C1147_=_C1168 ,C1147_=_C1169 ,C1147_=_C1170 ,C1147_=_C1171 ,C1147_=_C1172 ,\nC1147_=_C1296 ,C1147_=_C1297 ,C1148_=_C1149 ,C1148_=_C1150 ,C1148_=_C1151 ,C1148_=_C1152 ,\nC1148_=_C1153 ,C1148_=_C1154 ,C1148_=_C1155 ,C1148_=_C1156 ,C1148_=_C1157 ,C1148_=_C1158 ,\nC1148_=_C1159 ,C1148_=_C1162 ,C1148_=_C1163 ,C1148_=_C1164 ,C1148_=_C1165 ,C1148_=_C1166 ,\nC1148_=_C1167 ,C1148_=_C1168 ,C1148_=_C1169 ,C1148_=_C1170 ,C1148_=_C1171 ,C1148_=_C1172 ,\nC1149_=_C1150 ,C1149_=_C1151 ,C1149_=_C1152 ,C1149_=_C1153 ,C1149_=_C1154 ,C1149_=_C1155 ,\nC1149_=_C1156 ,C1149_=_C1157 ,C1149_=_C1158 ,C1149_=_C1159 ,C1149_=_C1162 ,C1149_=_C1163 ,\nC1149_=_C1164 ,C1149_=_C1165 ,C1149_=_C1166 ,C1149_=_C1167 ,C1149_=_C1168 ,C1149_=_C1169 ,\nC1149_=_C1170 ,C1149_=_C1171 ,C1149_=_C1172 ,C1149_=_C1512 ,C1150_=_C1151 ,C1150_=_C1152 ,\nC1150_=_C1153 ,C1150_=_C1154 ,C1150_=_C1155 ,C1150_=_C1156 ,C1150_=_C1157 ,C1150_=_C1158 ,\nC1150_=_C1159 ,C1150_=_C1162 ,C1150_=_C1163 ,C1150_=_C1164 ,C1150_=_C1165 ,C1150_=_C1166 ,\nC1150_=_C1167 ,C1150_=_C1168 ,C1150_=_C1169 ,C1150_=_C1170 ,C1150_=_C1171 ,C1150_=_C1172 ,\nC1151_=_C1152 ,C1151_=_C1153 ,C1151_=_C1154 ,C1151_=_C1155 ,C1151_=_C1156 ,C1151_=_C1157 ,\nC1151_=_C1158 ,C1151_=_C1159 ,C1151_=_C1162 ,C1151_=_C1163 ,C1151_=_C1164 ,C1151_=_C1165 ,\nC1151_=_C1166 ,C1151_=_C1167 ,C1151_=_C1168 ,C1151_=_C1169 ,C1151_=_C1170 ,C1151_=_C1171 ,\nC1151_=_C1172 ,C1152_=_C1153 ,C1152_=_C1154 ,C1152_=_C1155 ,C1152_=_C1156 ,C1152_=_C1157 ,\nC1152_=_C1158 ,C1152_=_C1159 ,C1152_=_C1162 ,C1152_=_C1163 ,C1152_=_C1164 ,C1152_=_C1165 ,\nC1152_=_C1166 ,C1152_=_C1167 ,C1152_=_C1168 ,C1152_=_C1169 ,C1152_=_C1170 ,C1152_=_C1171 ,\nC1152_=_C1172 ,C1153_=_C1154 ,C1153_=_C1155 ,C1153_=_C1156 ,C1153_=_C1157 ,C1153_=_C1158 ,\nC1153_=_C1159 ,C1153_=_C1162 ,C1153_=_C1163 ,C1153_=_C1164 ,C1153_=_C1165 ,C1153_=_C1166 ,\nC1153_=_C1167 ,C1153_=_C1168 ,C1153_=_C1169 ,C1153_=_C1170 ,C1153_=_C1171 ,C1153_=_C1172 ,\nC1153_=_C2573 ,C1153_=_C2574 ,C1154_=_C1155 ,C1154_=_C1156 ,C1154_=_C1157 ,C1154_=_C1158 ,\nC1154_=_C1159 ,C1154_=_C1162 ,C1154_=_C1163 ,C1154_=_C1164 ,C1154_=_C1165 ,C1154_=_C1166 ,\nC1154_=_C1167 ,C1154_=_C1168 ,C1154_=_C1169 ,C1154_=_C1170 ,C1154_=_C1171 ,C1154_=_C1172 ,\nC1155_=_C1156 ,C1155_=_C1157 ,C1155_=_C1158 ,C1155_=_C1159 ,C1155_=_C1162 ,C1155_=_C1163 ,\nC1155_=_C1164 ,C1155_=_C1165 ,C1155_=_C1166 ,C1155_=_C1167 ,C1155_=_C1168 ,C1155_=_C1169 ,\nC1155_=_C1170 ,C1155_=_C1171 ,C1155_=_C1172 ,C1155_=_C2856 ,C1155_=_C2857 ,C1156_=_C1157 ,\nC1156_=_C1158 ,C1156_=_C1159 ,C1156_=_C1162 ,C1156_=_C1163 ,C1156_=_C1164 ,C1156_=_C1165 ,\nC1156_=_C1166 ,C1156_=_C1167 ,C1156_=_C1168 ,C1156_=_C1169 ,C1156_=_C1170 ,C1156_=_C1171 ,\nC1156_=_C1172 ,C1156_=_C2971 ,C1156_=_C2972 ,C1157_=_C1158 ,C1157_=_C1159 ,C1157_=_C1162 ,\nC1157_=_C1163 ,C1157_=_C1164 ,C1157_=_C1165 ,C1157_=_C1166 ,C1157_=_C1167 ,C1157_=_C1168 ,\nC1157_=_C1169 ,C1157_=_C1170 ,C1157_=_C1171 ,C1157_=_C1172 ,C1158_=_C1159 ,C1158_=_C1162 ,\nC1158_=_C1163 ,C1158_=_C1164 ,C1158_=_C1165 ,C1158_=_C1166 ,C1158_=_C1167 ,C1158_=_C1168 ,\nC1158_=_C1169 ,C1158_=_C1170 ,C1158_=_C1171 ,C1158_=_C1172 ,C1159_=_C1162 ,C1159_=_C1163 ,\nC1159_=_C1164 ,C1159_=_C1165 ,C1159_=_C1166 ,C1159_=_C1167 ,C1159_=_C1168 ,C1159_=_C1169 ,\nC1159_=_C1170 ,C1159_=_C1171 ,C1159_=_C1172 ,C1159_=_C3232 ,C1159_=_C3233 ,C1162_=_C1163 ,\nC1162_=_C1164 ,C1162_=_C1165 ,C1162_=_C1166 ,C1162_=_C1167 ,C1162_=_C1168 ,C1162_=_C1169 ,\nC1162_=_C1170 ,C1162_=_C1171 ,C1162_=_C1172 ,C1163_=_C1164 ,C1163_=_C1165 ,C1163_=_C1166 ,\nC1163_=_C1167 ,C1163_=_C1168 ,C1163_=_C1169 ,C1163_=_C1170 ,C1163_=_C1171 ,C1163_=_C1172 ,\nC1164_=_C1165 ,C1164_=_C1166 ,C1164_=_C1167 ,C1164_=_C1168 ,C1164_=_C1169 ,C1164_=_C1170 ,\nC1164_=_C1171 ,C1164_=_C1172 ,C1165_=_C1166 ,C1165_=_C1167 ,C1165_=_C1168 ,C1165_=_C1169 ,\nC1165_=_C1170 ,C1165_=_C1171 ,C1165_=_C1172 ,C1166_=_C1167 ,C1166_=_C1168 ,C1166_=_C1169 ,\nC1166_=_C1170 ,C1166_=_C1171 ,C1166_=_C1172 ,C1167_=_C1168 ,C1167_=_C1169 ,C1167_=_C1170 ,\nC1167_=_C1171 ,C1167_=_C1172 ,C1167_=_C3261 ,C1167_=_C3347 ,C1168_=_C1169 ,C1168_=_C1170 ,\nC1168_=_C1171 ,C1168_=_C1172 ,C1168_=_C3262 ,C1168_=_C3348 ,C1169_=_C1170 ,C1169_=_C1171 ,\nC1169_=_C1172 ,C1170_=_C1171 ,C1170_=_C1172 ,C1171_=_C1172 ,C1172_=_C3266 ,C1172_=_C3352 ,\nC1278_=_C1296 ,C1278_=_C1412 ,C1278_=_C1747 ,C1278_=_C1768 ,C1278_=_C1825 ,C1278_=_C2033 ,\nC1278_=_C2573 ,C1278_=_C2694 ,C1278_=_C2761 ,C1278_=_C2856 ,C1278_=_C2971 ,C1278_=_C3035 ,\nC1278_=_C3181 ,C1278_=_C3232 ,C1278_=_C3257 ,C1278_=_C3259 ,C1278_=_C3260 ,C1278_=_C3261 ,\nC1278_=_C3262 ,C1278_=_C3263 ,C1278_=_C3264 ,C1278_=_C3266 ,C1296_=_C1297 ,C1296_=_C1412 ,\nC1296_=_C1747 ,C1296_=_C1768 ,C1296_=_C1825 ,C1296_=_C2033 ,C1296_=_C2573 ,C1296_=_C2694 ,\nC1296_=_C2761 ,C1296_=_C2856 ,C1296_=_C2971 ,C1296_=_C3035 ,C1296_=_C3181 ,C1296_=_C3232 ,\nC1296_=_C3257 ,C1296_=_C3259 ,C1296_=_C3260 ,C1296_=_C3261 ,C1296_=_C3262 ,C1296_=_C3263 ,\nC1296_=_C3264 ,C1296_=_C3266 ,C1297_=_C1366 ,C1297_=_C1430 ,C1297_=_C1659 ,C1297_=_C1679 ,\nC1297_=_C2389 ,C1297_=_C2574 ,C1297_=_C2857 ,C1297_=_C2972 ,C1297_=_C3204 ,C1297_=_C3233 ,\nC1297_=_C3245 ,C1297_=_C3340 ,C1297_=_C3341 ,C1297_=_C3342 ,C1297_=_C3343 ,C1297_=_C3344 ,\nC1297_=_C3345 ,C1297_=_C3346 ,C1297_=_C3347 ,C1297_=_C3348 ,C1297_=_C3349 ,C1297_=_C3350 ,\nC1297_=_C3351 ,C1297_=_C3352 ,C1366_=_C1430 ,C1366_=_C1659 ,C1366_=_C1679 ,C1366_=_C2389 ,\nC1366_=_C2574 ,C1366_=_C2857 ,C1366_=_C2972 ,C1366_=_C3204 ,C1366_=_C3233 ,C1366_=_C3245 ,\nC1366_=_C3340 ,C1366_=_C3341 ,C1366_=_C3342 ,C1366_=_C3343 ,C1366_=_C3344 ,C1366_=_C3345 ,\nC1366_=_C3346 ,C1366_=_C3347 ,C1366_=_C3348 ,C1366_=_C3349 ,C1366_=_C3350 ,C1366_=_C3351 ,\nC1366_=_C3352 ,C1397_=_C1421 ,C1397_=_C1512 ,C1397_=_C1835 ,C1397_=_C1895 ,C1397_=_C2439 ,\nC1397_=_C2458 ,C1397_=_C2706 ,C1397_=_C2752 ,C1397_=_C2850 ,C1397_=_C2912 ,C1397_=_C3045 ,\nC1397_=_C3317 ,C1397_=_C3379 ,C1397_=_C3393 ,C1397_=_C3440 ,C1397_=_C3600 ,C1397_=_C3921 ,\nC1397_=_C3942 ,C1397_=_C4024 ,C1397_=_C4075 ,C1397_=_C4078 ,C1397_=_C4082 ,C1397_=_C4083 ,\nC1412_=_C1421 ,C1412_=_C1747 ,C1412_=_C1768 ,C1412_=_C1825 ,C1412_=_C2033 ,C1412_=_C2573 ,\nC1412_=_C2694 ,C1412_=_C2761 ,C1412_=_C2856 ,C1412_=_C2971 ,C1412_=_C3035 ,C1412_=_C3181 ,\nC1412_=_C3232 ,C1412_=_C3257 ,C1412_=_C3259 ,C1412_=_C3260 ,C1412_=_C3261 ,C1412_=_C3262 ,\nC1412_=_C3263 ,C1412_=_C3264 ,C1412_=_C3266 ,C1421_=_C1512 ,C1421_=_C1835 ,C1421_=_C1895 ,\nC1421_=_C2439 ,C1421_=_C2458 ,C1421_=_C2706 ,C1421_=_C2752 ,C1421_=_C2850 ,C1421_=_C2912 ,\nC1421_=_C3045 ,C1421_=_C3317 ,C1421_=_C3379 ,C1421_=_C3393 ,C1421_=_C3440 ,C1421_=_C3600 ,\nC1421_=_C3921 ,C1421_=_C3942 ,C1421_=_C4024 ,C1421_=_C4075 ,C1421_=_C4078 ,C1421_=_C4082 ,\nC1421_=_C4083 ,C1430_=_C1659 ,C1430_=_C1679 ,C1430_=_C2389 ,C1430_=_C2574 ,C1430_=_C2857 ,\nC1430_=_C2972 ,C1430_=_C3204 ,C1430_=_C3233 ,C1430_=_C3245 ,C1430_=_C3340 ,C1430_=_C3341 ,\nC1430_=_C3342 ,C1430_=_C3343 ,C1430_=_C3344 ,C1430_=_C3345 ,C1430_=_C3346 ,C1430_=_C3347 ,\nC1430_=_C3348 ,C1430_=_C3349 ,C1430_=_C3350 ,C1430_=_C3351 ,C1430_=_C3352 ,C1512_=_C1835 ,\nC1512_=_C1895 ,C1512_=_C2439 ,C1512_=_C2458 ,C1512_=_C2706 ,C1512_=_C2752 ,C1512_=_C2850 ,\nC1512_=_C2912 ,C1512_=_C3045 ,C1512_=_C3317 ,C1512_=_C3379 ,C1512_=_C3393 ,C1512_=_C3440 ,\nC1512_=_C3600 ,C1512_=_C3921 ,C1512_=_C3942 ,C1512_=_C4024 ,C1512_=_C4075 ,C1512_=_C4078 ,\nC1512_=_C4082 ,C1512_=_C4083 ,C1659_=_C1679 ,C1659_=_C2389 ,C1659_=_C2574 ,C1659_=_C2857 ,\nC1659_=_C2972 ,C1659_=_C3204 ,C1659_=_C3233 ,C1659_=_C3245 ,C1659_=_C3340 ,C1659_=_C3341 ,\nC1659_=_C3342 ,C1659_=_C3343 ,C1659_=_C3344 ,C1659_=_C3345 ,C1659_=_C3346 ,C1659_=_C3347 ,\nC1659_=_C3348 ,C1659_=_C3349 ,C1659_=_C3350 ,C1659_=_C3351 ,C1659_=_C3352 ,C1679_=_C2389 ,\nC1679_=_C2574 ,C1679_=_C2857 ,C1679_=_C2972 ,C1679_=_C3204 ,C1679_=_C3233 ,C1679_=_C3245 ,\nC1679_=_C3340 ,C1679_=_C3341 ,C1679_=_C3342 ,C1679_=_C3343 ,C1679_=_C3344 ,C1679_=_C3345 ,\nC1679_=_C3346 ,C1679_=_C3347 ,C1679_=_C3348 ,C1679_=_C3349 ,C1679_=_C3350 ,C1679_=_C3351 ,\nC1679_=_C3352 ,C1747_=_C1768 ,C1747_=_C1825 ,C1747_=_C2033 ,C1747_=_C2573 ,C1747_=_C2694 ,\nC1747_=_C2761 ,C1747_=_C2856 ,C1747_=_C2971 ,C1747_=_C3035 ,C1747_=_C3181 ,C1747_=_C3232 ,\nC1747_=_C3257 ,C1747_=_C3259 ,C1747_=_C3260 ,C1747_=_C3261 ,C1747_=_C3262 ,C1747_=_C3263 ,\nC1747_=_C3264 ,C1747_=_C3266 ,C1768_=_C1825 ,C1768_=_C2033 ,C1768_=_C2573 ,C1768_=_C2694 ,\nC1768_=_C2761 ,C1768_=_C2856 ,C1768_=_C2971 ,C1768_=_C3035 ,C1768_=_C3181 ,C1768_=_C3232 ,\nC1768_=_C3257 ,C1768_=_C3259 ,C1768_=_C3260 ,C1768_=_C3261 ,C1768_=_C3262 ,C1768_=_C3263 ,\nC1768_=_C3264 ,C1768_=_C3266 ,C1825_=_C1835 ,C1825_=_C2033 ,C1825_=_C2573 ,C1825_=_C2694 ,\nC1825_=_C2761 ,C1825_=_C2856 ,C1825_=_C2971 ,C1825_=_C3035 ,C1825_=_C3181 ,C1825_=_C3232 ,\nC1825_=_C3257 ,C1825_=_C3259 ,C1825_=_C3260 ,C1825_=_C3261 ,C1825_=_C3262 ,C1825_=_C3263 ,\nC1825_=_C3264 ,C1825_=_C3266 ,C1835_=_C1895 ,C1835_=_C2439 ,C1835_=_C2458 ,C1835_=_C2706 ,\nC1835_=_C2752 ,C1835_=_C2850 ,C1835_=_C2912 ,C1835_=_C3045 ,C1835_=_C3317 ,C1835_=_C3379 ,\nC1835_=_C3393 ,C1835_=_C3440 ,C1835_=_C3600 ,C1835_=_C3921 ,C1835_=_C3942 ,C1835_=_C4024 ,\nC1835_=_C4075 ,C1835_=_C4078 ,C1835_=_C4082 ,C1835_=_C4083 ,C1895_=_C2439 ,C1895_=_C2458 ,\nC1895_=_C2706 ,C1895_=_C2752 ,C1895_=_C2850 ,C1895_=_C2912 ,C1895_=_C3045 ,C1895_=_C3317 ,\nC1895_=_C3379 ,C1895_=_C3393 ,C1895_=_C3440 ,C1895_=_C3600 ,C1895_=_C3921 ,C1895_=_C3942 ,\nC1895_=_C4024 ,C1895_=_C4075 ,C1895_=_C4078 ,C1895_=_C4082 ,C1895_=_C4083 ,C2033_=_C2573 ,\nC2033_=_C2694 ,C2033_=_C2761 ,C2033_=_C2856 ,C2033_=_C2971 ,C2033_=_C3035</w:t>
      </w:r>
    </w:p>
    <w:p>
      <w:pPr>
        <w:pStyle w:val="PreformattedText"/>
        <w:bidi w:val="0"/>
        <w:spacing w:before="0" w:after="0"/>
        <w:jc w:val="left"/>
        <w:rPr/>
      </w:pPr>
      <w:r>
        <w:rPr/>
        <w:t xml:space="preserve"> </w:t>
      </w:r>
      <w:r>
        <w:rPr/>
        <w:t>,C2033_=_C3181 ,\nC2033_=_C3232 ,C2033_=_C3257 ,C2033_=_C3259 ,C2033_=_C3260 ,C2033_=_C3261 ,C2033_=_C3262 ,\nC2033_=_C3263 ,C2033_=_C3264 ,C2033_=_C3266 ,C2389_=_C2574 ,C2389_=_C2857 ,C2389_=_C2972 ,\nC2389_=_C3204 ,C2389_=_C3233 ,C2389_=_C3245 ,C2389_=_C3340 ,C2389_=_C3341 ,C2389_=_C3342 ,\nC2389_=_C3343 ,C2389_=_C3344 ,C2389_=_C3345 ,C2389_=_C3346 ,C2389_=_C3347 ,C2389_=_C3348 ,\nC2389_=_C3349 ,C2389_=_C3350 ,C2389_=_C3351 ,C2389_=_C3352 ,C2439_=_C2458 ,C2439_=_C2706 ,\nC2439_=_C2752 ,C2439_=_C2850 ,C2439_=_C2912 ,C2439_=_C3045 ,C2439_=_C3317 ,C2439_=_C3379 ,\nC2439_=_C3393 ,C2439_=_C3440 ,C2439_=_C3600 ,C2439_=_C3921 ,C2439_=_C3942 ,C2439_=_C4024 ,\nC2439_=_C4075 ,C2439_=_C4078 ,C2439_=_C4082 ,C2439_=_C4083 ,C2458_=_C2706 ,C2458_=_C2752 ,\nC2458_=_C2850 ,C2458_=_C2912 ,C2458_=_C3045 ,C2458_=_C3317 ,C2458_=_C3379 ,C2458_=_C3393 ,\nC2458_=_C3440 ,C2458_=_C3600 ,C2458_=_C3921 ,C2458_=_C3942 ,C2458_=_C4024 ,C2458_=_C4075 ,\nC2458_=_C4078 ,C2458_=_C4082 ,C2458_=_C4083 ,C2573_=_C2574 ,C2573_=_C2694 ,C2573_=_C2761 ,\nC2573_=_C2856 ,C2573_=_C2971 ,C2573_=_C3035 ,C2573_=_C3181 ,C2573_=_C3232 ,C2573_=_C3257 ,\nC2573_=_C3259 ,C2573_=_C3260 ,C2573_=_C3261 ,C2573_=_C3262 ,C2573_=_C3263 ,C2573_=_C3264 ,\nC2573_=_C3266 ,C2574_=_C2857 ,C2574_=_C2972 ,C2574_=_C3204 ,C2574_=_C3233 ,C2574_=_C3245 ,\nC2574_=_C3340 ,C2574_=_C3341 ,C2574_=_C3342 ,C2574_=_C3343 ,C2574_=_C3344 ,C2574_=_C3345 ,\nC2574_=_C3346 ,C2574_=_C3347 ,C2574_=_C3348 ,C2574_=_C3349 ,C2574_=_C3350 ,C2574_=_C3351 ,\nC2574_=_C3352 ,C2694_=_C2706 ,C2694_=_C2761 ,C2694_=_C2856 ,C2694_=_C2971 ,C2694_=_C3035 ,\nC2694_=_C3181 ,C2694_=_C3232 ,C2694_=_C3257 ,C2694_=_C3259 ,C2694_=_C3260 ,C2694_=_C3261 ,\nC2694_=_C3262 ,C2694_=_C3263 ,C2694_=_C3264 ,C2694_=_C3266 ,C2706_=_C2752 ,C2706_=_C2850 ,\nC2706_=_C2912 ,C2706_=_C3045 ,C2706_=_C3317 ,C2706_=_C3379 ,C2706_=_C3393 ,C2706_=_C3440 ,\nC2706_=_C3600 ,C2706_=_C3921 ,C2706_=_C3942 ,C2706_=_C4024 ,C2706_=_C4075 ,C2706_=_C4078 ,\nC2706_=_C4082 ,C2706_=_C4083 ,C2752_=_C2850 ,C2752_=_C2912 ,C2752_=_C3045 ,C2752_=_C3317 ,\nC2752_=_C3379 ,C2752_=_C3393 ,C2752_=_C3440 ,C2752_=_C3600 ,C2752_=_C3921 ,C2752_=_C3942 ,\nC2752_=_C4024 ,C2752_=_C4075 ,C2752_=_C4078 ,C2752_=_C4082 ,C2752_=_C4083 ,C2761_=_C2856 ,\nC2761_=_C2971 ,C2761_=_C3035 ,C2761_=_C3181 ,C2761_=_C3232 ,C2761_=_C3257 ,C2761_=_C3259 ,\nC2761_=_C3260 ,C2761_=_C3261 ,C2761_=_C3262 ,C2761_=_C3263 ,C2761_=_C3264 ,C2761_=_C3266 ,\nC2850_=_C2912 ,C2850_=_C3045 ,C2850_=_C3317 ,C2850_=_C3379 ,C2850_=_C3393 ,C2850_=_C3440 ,\nC2850_=_C3600 ,C2850_=_C3921 ,C2850_=_C3942 ,C2850_=_C4024 ,C2850_=_C4075 ,C2850_=_C4078 ,\nC2850_=_C4082 ,C2850_=_C4083 ,C2856_=_C2857 ,C2856_=_C2971 ,C2856_=_C3035 ,C2856_=_C3181 ,\nC2856_=_C3232 ,C2856_=_C3257 ,C2856_=_C3259 ,C2856_=_C3260 ,C2856_=_C3261 ,C2856_=_C3262 ,\nC2856_=_C3263 ,C2856_=_C3264 ,C2856_=_C3266 ,C2857_=_C2972 ,C2857_=_C3204 ,C2857_=_C3233 ,\nC2857_=_C3245 ,C2857_=_C3340 ,C2857_=_C3341 ,C2857_=_C3342 ,C2857_=_C3343 ,C2857_=_C3344 ,\nC2857_=_C3345 ,C2857_=_C3346 ,C2857_=_C3347 ,C2857_=_C3348 ,C2857_=_C3349 ,C2857_=_C3350 ,\nC2857_=_C3351 ,C2857_=_C3352 ,C2912_=_C3045 ,C2912_=_C3317 ,C2912_=_C3379 ,C2912_=_C3393 ,\nC2912_=_C3440 ,C2912_=_C3600 ,C2912_=_C3921 ,C2912_=_C3942 ,C2912_=_C4024 ,C2912_=_C4075 ,\nC2912_=_C4078 ,C2912_=_C4082 ,C2912_=_C4083 ,C2971_=_C2972 ,C2971_=_C3035 ,C2971_=_C3181 ,\nC2971_=_C3232 ,C2971_=_C3257 ,C2971_=_C3259 ,C2971_=_C3260 ,C2971_=_C3261 ,C2971_=_C3262 ,\nC2971_=_C3263 ,C2971_=_C3264 ,C2971_=_C3266 ,C2972_=_C3204 ,C2972_=_C3233 ,C2972_=_C3245 ,\nC2972_=_C3340 ,C2972_=_C3341 ,C2972_=_C3342 ,C2972_=_C3343 ,C2972_=_C3344 ,C2972_=_C3345 ,\nC2972_=_C3346 ,C2972_=_C3347 ,C2972_=_C3348 ,C2972_=_C3349 ,C2972_=_C3350 ,C2972_=_C3351 ,\nC2972_=_C3352 ,C3035_=_C3045 ,C3035_=_C3181 ,C3035_=_C3232 ,C3035_=_C3257 ,C3035_=_C3259 ,\nC3035_=_C3260 ,C3035_=_C3261 ,C3035_=_C3262 ,C3035_=_C3263 ,C3035_=_C3264 ,C3035_=_C3266 ,\nC3045_=_C3317 ,C3045_=_C3379 ,C3045_=_C3393 ,C3045_=_C3440 ,C3045_=_C3600 ,C3045_=_C3921 ,\nC3045_=_C3942 ,C3045_=_C4024 ,C3045_=_C4075 ,C3045_=_C4078 ,C3045_=_C4082 ,C3045_=_C4083 ,\nC3181_=_C3232 ,C3181_=_C3257 ,C3181_=_C3259 ,C3181_=_C3260 ,C3181_=_C3261 ,C3181_=_C3262 ,\nC3181_=_C3263 ,C3181_=_C3264 ,C3181_=_C3266 ,C3204_=_C3233 ,C3204_=_C3245 ,C3204_=_C3340 ,\nC3204_=_C3341 ,C3204_=_C3342 ,C3204_=_C3343 ,C3204_=_C3344 ,C3204_=_C3345 ,C3204_=_C3346 ,\nC3204_=_C3347 ,C3204_=_C3348 ,C3204_=_C3349 ,C3204_=_C3350 ,C3204_=_C3351 ,C3204_=_C3352 ,\nC3232_=_C3233 ,C3232_=_C3257 ,C3232_=_C3259 ,C3232_=_C3260 ,C3232_=_C3261 ,C3232_=_C3262 ,\nC3232_=_C3263 ,C3232_=_C3264 ,C3232_=_C3266 ,C3233_=_C3245 ,C3233_=_C3340 ,C3233_=_C3341 ,\nC3233_=_C3342 ,C3233_=_C3343 ,C3233_=_C3344 ,C3233_=_C3345 ,C3233_=_C3346 ,C3233_=_C3347 ,\nC3233_=_C3348 ,C3233_=_C3349 ,C3233_=_C3350 ,C3233_=_C3351 ,C3233_=_C3352 ,C3245_=_C3340 ,\nC3245_=_C3341 ,C3245_=_C3342 ,C3245_=_C3343 ,C3245_=_C3344 ,C3245_=_C3345 ,C3245_=_C3346 ,\nC3245_=_C3347 ,C3245_=_C3348 ,C3245_=_C3349 ,C3245_=_C3350 ,C3245_=_C3351 ,C3245_=_C3352 ,\nC3257_=_C3259 ,C3257_=_C3260 ,C3257_=_C3261 ,C3257_=_C3262 ,C3257_=_C3263 ,C3257_=_C3264 ,\nC3257_=_C3266 ,C3257_=_C3317 ,C3259_=_C3260 ,C3259_=_C3261 ,C3259_=_C3262 ,C3259_=_C3263 ,\nC3259_=_C3264 ,C3259_=_C3266 ,C3260_=_C3261 ,C3260_=_C3262 ,C3260_=_C3263 ,C3260_=_C3264 ,\nC3260_=_C3266 ,C3261_=_C3262 ,C3261_=_C3263 ,C3261_=_C3264 ,C3261_=_C3266 ,C3261_=_C3347 ,\nC3262_=_C3263 ,C3262_=_C3264 ,C3262_=_C3266 ,C3262_=_C3348 ,C3263_=_C3264 ,C3263_=_C3266 ,\nC3264_=_C3266 ,C3264_=_C4075 ,C3266_=_C3352 ,C3317_=_C3379 ,C3317_=_C3393 ,C3317_=_C3440 ,\nC3317_=_C3600 ,C3317_=_C3921 ,C3317_=_C3942 ,C3317_=_C4024 ,C3317_=_C4075 ,C3317_=_C4078 ,\nC3317_=_C4082 ,C3317_=_C4083 ,C3340_=_C3341 ,C3340_=_C3342 ,C3340_=_C3343 ,C3340_=_C3344 ,\nC3340_=_C3345 ,C3340_=_C3346 ,C3340_=_C3347 ,C3340_=_C3348 ,C3340_=_C3349 ,C3340_=_C3350 ,\nC3340_=_C3351 ,C3340_=_C3352 ,C3341_=_C3342 ,C3341_=_C3343 ,C3341_=_C3344 ,C3341_=_C3345 ,\nC3341_=_C3346 ,C3341_=_C3347 ,C3341_=_C3348 ,C3341_=_C3349 ,C3341_=_C3350 ,C3341_=_C3351 ,\nC3341_=_C3352 ,C3342_=_C3343 ,C3342_=_C3344 ,C3342_=_C3345 ,C3342_=_C3346 ,C3342_=_C3347 ,\nC3342_=_C3348 ,C3342_=_C3349 ,C3342_=_C3350 ,C3342_=_C3351 ,C3342_=_C3352 ,C3343_=_C3344 ,\nC3343_=_C3345 ,C3343_=_C3346 ,C3343_=_C3347 ,C3343_=_C3348 ,C3343_=_C3349 ,C3343_=_C3350 ,\nC3343_=_C3351 ,C3343_=_C3352 ,C3344_=_C3345 ,C3344_=_C3346 ,C3344_=_C3347 ,C3344_=_C3348 ,\nC3344_=_C3349 ,C3344_=_C3350 ,C3344_=_C3351 ,C3344_=_C3352 ,C3345_=_C3346 ,C3345_=_C3347 ,\nC3345_=_C3348 ,C3345_=_C3349 ,C3345_=_C3350 ,C3345_=_C3351 ,C3345_=_C3352 ,C3346_=_C3347 ,\nC3346_=_C3348 ,C3346_=_C3349 ,C3346_=_C3350 ,C3346_=_C3351 ,C3346_=_C3352 ,C3347_=_C3348 ,\nC3347_=_C3349 ,C3347_=_C3350 ,C3347_=_C3351 ,C3347_=_C3352 ,C3348_=_C3349 ,C3348_=_C3350 ,\nC3348_=_C3351 ,C3348_=_C3352 ,C3349_=_C3350 ,C3349_=_C3351 ,C3349_=_C3352 ,C3350_=_C3351 ,\nC3350_=_C3352 ,C3350_=_C4082 ,C3351_=_C3352 ,C3379_=_C3393 ,C3379_=_C3440 ,C3379_=_C3600 ,\nC3379_=_C3921 ,C3379_=_C3942 ,C3379_=_C4024 ,C3379_=_C4075 ,C3379_=_C4078 ,C3379_=_C4082 ,\nC3379_=_C4083 ,C3393_=_C3440 ,C3393_=_C3600 ,C3393_=_C3921 ,C3393_=_C3942 ,C3393_=_C4024 ,\nC3393_=_C4075 ,C3393_=_C4078 ,C3393_=_C4082 ,C3393_=_C4083 ,C3440_=_C3600 ,C3440_=_C3921 ,\nC3440_=_C3942 ,C3440_=_C4024 ,C3440_=_C4075 ,C3440_=_C4078 ,C3440_=_C4082 ,C3440_=_C4083 ,\nC3600_=_C3921 ,C3600_=_C3942 ,C3600_=_C4024 ,C3600_=_C4075 ,C3600_=_C4078 ,C3600_=_C4082 ,\nC3600_=_C4083 ,C3921_=_C3942 ,C3921_=_C4024 ,C3921_=_C4075 ,C3921_=_C4078 ,C3921_=_C4082 ,\nC3921_=_C4083 ,C3942_=_C4024 ,C3942_=_C4075 ,C3942_=_C4078 ,C3942_=_C4082 ,C3942_=_C4083 ,\nC4024_=_C4075 ,C4024_=_C4078 ,C4024_=_C4082 ,C4024_=_C4083 ,C4075_=_C4078 ,C4075_=_C4082 ,\nC4075_=_C4083 ,C4078_=_C4082 ,C4078_=_C4083 ,C4082_=_C4083 ,"];239[shape=box, label="id:239 level: 6\n106: C509 C521 C524 C578 C585 \nC613 C635 C663 C697 C715 C718 \nC801 C820 C824 C829 C923 C1070 \nC1078 C1095 C1125 C1190 C1264 C1383 \nC1393 C1398 C1400 C1496 C1510 C1514 \nC1717 C1735 C1795 C1818 C1819 C1820 \nC1821 C1822 C1823 C1824 C1825 C1826 \nC1827 C1828 C1829 C1830 C1831 C1833 \nC1834 C1835 C1836 C1837 C1838 C2101 \nC2204 C2221 C2301 C2403 C2421 C2424 \nC2425 C2426 C2427 C2428 C2429 C2430 \nC2431 C2432 C2433 C2434 C2435 C2436 \nC2437 C2438 C2439 C2440 C2442 C2460 \nC2525 C2558 C2750 C2753 C2821 C2847 \nC2851 C2909 C2914 C3290 C3366 C3376 \nC3403 C3645 C3770 C3906 C3908 C3931 \nC3961 C3996 C4006 C4007 C4024 C4025 \nC4026 C4040 C4080 C4083 C4091 \n1522: C509_=_C521( C509 C521 ) C509_=_C524( C509 C524 ) C509_=_C697( C509 C697 ) C509_=_C829( C509 C829 ) C509_=_C1383( C509 C1383 ) \nC509_=_C1496( C509 C1496 ) C509_=_C1820( C509 C1820 ) C509_=_C2204( C509 C2204 ) C509_=_C2301( C509 C2301 ) C509_=_C2403( C509 C2403 ) C509_=_C2424( C509 C2424 ) \nC509_=_C2425( C509 C2425 ) C509_=_C2426( C509 C2426 ) C509_=_C2427( C509 C2427 ) C509_=_C2428( C509 C2428 ) C509_=_C2429( C509 C2429 ) C509_=_C2430( C509 C2430 ) \nC509_=_C2431( C509 C2431 ) C509_=_C2432( C509 C2432 ) C509_=_C2433( C509 C2433 ) C509_=_C2434( C509 C2434 ) C509_=_C2435( C509 C2435 ) C509_=_C2436( C509 C2436 ) \nC509_=_C2437( C509 C2437 ) C509_=_C2438( C509 C2438 ) C509_=_C2439( C509 C2439 ) C509_=_C2440( C509 C2440 ) C509_=_C2442( C509 C2442 ) C521_=_C524( C521 C524 ) \nC521_=_C635( C521 C635 ) C521_=_C663( C521 C663 ) C521_=_C715( C521 C715 ) C521_=_C820( C521 C820 ) C521_=_C923( C521 C923 ) C521_=_C1095( C521 C1095 ) \nC521_=_C1190( C521 C1190 ) C521_=_C1393( C521 C1393 ) C521_=_C1510( C521 C1510 ) C521_=_C1735( C521 C1735 ) C521_=_C1795( C521 C1795 ) C521_=_C2101( C521 C2101 ) \nC521_=_C2436( C521 C2436 ) C521_=_C2558( C521 C2558 ) C521_=_C2750( C521 C2750 ) C521_=_C2821( C521 C2821 ) C521_=_C2847( C521 C2847 ) C521_=_C2909( C521 C2909 ) \nC521_=_C3376( C521 C3376 ) C521_=_C3403( C521 C3403 ) C521_=_C3906( C521 C3906 ) C521_=_C3931( C521 C3931 ) C521_=_C3996( C521 C3996 ) C521_=_C4007( C521 C4007 ) \nC521_=_C4024( C521 C4024 ) C521_=_C4025( C521 C4025</w:t>
      </w:r>
    </w:p>
    <w:p>
      <w:pPr>
        <w:pStyle w:val="PreformattedText"/>
        <w:bidi w:val="0"/>
        <w:spacing w:before="0" w:after="0"/>
        <w:jc w:val="left"/>
        <w:rPr/>
      </w:pPr>
      <w:r>
        <w:rPr/>
        <w:t xml:space="preserve"> </w:t>
      </w:r>
      <w:r>
        <w:rPr/>
        <w:t>) C521_=_C4026( C521 C4026 ) C524_=_C578( C524 C578 ) C524_=_C718( C524 C718 ) C524_=_C1070( C524 C1070 ) \nC524_=_C1264( C524 C1264 ) C524_=_C1398( C524 C1398 ) C524_=_C1514( C524 C1514 ) C524_=_C1836( C524 C1836 ) C524_=_C2221( C524 C2221 ) C524_=_C2421( C524 C2421 ) \nC524_=_C2460( C524 C2460 ) C524_=_C2525( C524 C2525 ) C524_=_C2753( C524 C2753 ) C524_=_C2851( C524 C2851 ) C524_=_C2914( C524 C2914 ) C524_=_C3290( C524 C3290 ) \nC524_=_C3366( C524 C3366 ) C524_=_C3645( C524 C3645 ) C524_=_C3770( C524 C3770 ) C524_=_C3908( C524 C3908 ) C524_=_C3961( C524 C3961 ) C524_=_C4006( C524 C4006 ) \nC524_=_C4025( C524 C4025 ) C524_=_C4040( C524 C4040 ) C524_=_C4080( C524 C4080 ) C524_=_C4083( C524 C4083 ) C524_=_C4091( C524 C4091 ) C578_=_C718( C578 C718 ) \nC578_=_C1070( C578 C1070 ) C578_=_C1264( C578 C1264 ) C578_=_C1398( C578 C1398 ) C578_=_C1514( C578 C1514 ) C578_=_C1836( C578 C1836 ) C578_=_C2221( C578 C2221 ) \nC578_=_C2421( C578 C2421 ) C578_=_C2460( C578 C2460 ) C578_=_C2525( C578 C2525 ) C578_=_C2753( C578 C2753 ) C578_=_C2851( C578 C2851 ) C578_=_C2914( C578 C2914 ) \nC578_=_C3290( C578 C3290 ) C578_=_C3366( C578 C3366 ) C578_=_C3645( C578 C3645 ) C578_=_C3770( C578 C3770 ) C578_=_C3908( C578 C3908 ) C578_=_C3961( C578 C3961 ) \nC578_=_C4006( C578 C4006 ) C578_=_C4025( C578 C4025 ) C578_=_C4040( C578 C4040 ) C578_=_C4080( C578 C4080 ) C578_=_C4083( C578 C4083 ) C578_=_C4091( C578 C4091 ) \nC585_=_C613( C585 C613 ) C585_=_C801( C585 C801 ) C585_=_C824( C585 C824 ) C585_=_C1078( C585 C1078 ) C585_=_C1125( C585 C1125 ) C585_=_C1400( C585 C1400 ) \nC585_=_C1717( C585 C1717 ) C585_=_C1818( C585 C1818 ) C585_=_C1819( C585 C1819 ) C585_=_C1820( C585 C1820 ) C585_=_C1821( C585 C1821 ) C585_=_C1822( C585 C1822 ) \nC585_=_C1823( C585 C1823 ) C585_=_C1824( C585 C1824 ) C585_=_C1825( C585 C1825 ) C585_=_C1826( C585 C1826 ) C585_=_C1827( C585 C1827 ) C585_=_C1828( C585 C1828 ) \nC585_=_C1829( C585 C1829 ) C585_=_C1830( C585 C1830 ) C585_=_C1831( C585 C1831 ) C585_=_C1833( C585 C1833 ) C585_=_C1834( C585 C1834 ) C585_=_C1835( C585 C1835 ) \nC585_=_C1836( C585 C1836 ) C585_=_C1837( C585 C1837 ) C585_=_C1838( C585 C1838 ) C613_=_C635( C613 C635 ) C613_=_C801( C613 C801 ) C613_=_C824( C613 C824 ) \nC613_=_C1078( C613 C1078 ) C613_=_C1125( C613 C1125 ) C613_=_C1400( C613 C1400 ) C613_=_C1717( C613 C1717 ) C613_=_C1818( C613 C1818 ) C613_=_C1819( C613 C1819 ) \nC613_=_C1820( C613 C1820 ) C613_=_C1821( C613 C1821 ) C613_=_C1822( C613 C1822 ) C613_=_C1823( C613 C1823 ) C613_=_C1824( C613 C1824 ) C613_=_C1825( C613 C1825 ) \nC613_=_C1826( C613 C1826 ) C613_=_C1827( C613 C1827 ) C613_=_C1828( C613 C1828 ) C613_=_C1829( C613 C1829 ) C613_=_C1830( C613 C1830 ) C613_=_C1831( C613 C1831 ) \nC613_=_C1833( C613 C1833 ) C613_=_C1834( C613 C1834 ) C613_=_C1835( C613 C1835 ) C613_=_C1836( C613 C1836 ) C613_=_C1837( C613 C1837 ) C613_=_C1838( C613 C1838 ) \nC635_=_C663( C635 C663 ) C635_=_C715( C635 C715 ) C635_=_C820( C635 C820 ) C635_=_C923( C635 C923 ) C635_=_C1095( C635 C1095 ) C635_=_C1190( C635 C1190 ) \nC635_=_C1393( C635 C1393 ) C635_=_C1510( C635 C1510 ) C635_=_C1735( C635 C1735 ) C635_=_C1795( C635 C1795 ) C635_=_C2101( C635 C2101 ) C635_=_C2436( C635 C2436 ) \nC635_=_C2558( C635 C2558 ) C635_=_C2750( C635 C2750 ) C635_=_C2821( C635 C2821 ) C635_=_C2847( C635 C2847 ) C635_=_C2909( C635 C2909 ) C635_=_C3376( C635 C3376 ) \nC635_=_C3403( C635 C3403 ) C635_=_C3906( C635 C3906 ) C635_=_C3931( C635 C3931 ) C635_=_C3996( C635 C3996 ) C635_=_C4007( C635 C4007 ) C635_=_C4024( C635 C4024 ) \nC635_=_C4025( C635 C4025 ) C635_=_C4026( C635 C4026 ) C663_=_C715( C663 C715 ) C663_=_C820( C663 C820 ) C663_=_C923( C663 C923 ) C663_=_C1095( C663 C1095 ) \nC663_=_C1190( C663 C1190 ) C663_=_C1393( C663 C1393 ) C663_=_C1510( C663 C1510 ) C663_=_C1735( C663 C1735 ) C663_=_C1795( C663 C1795 ) C663_=_C2101( C663 C2101 ) \nC663_=_C2436( C663 C2436 ) C663_=_C2558( C663 C2558 ) C663_=_C2750( C663 C2750 ) C663_=_C2821( C663 C2821 ) C663_=_C2847( C663 C2847 ) C663_=_C2909( C663 C2909 ) \nC663_=_C3376( C663 C3376 ) C663_=_C3403( C663 C3403 ) C663_=_C3906( C663 C3906 ) C663_=_C3931( C663 C3931 ) C663_=_C3996( C663 C3996 ) C663_=_C4007( C663 C4007 ) \nC663_=_C4024( C663 C4024 ) C663_=_C4025( C663 C4025 ) C663_=_C4026( C663 C4026 ) C697_=_C715( C697 C715 ) C697_=_C718( C697 C718 ) C697_=_C829( C697 C829 ) \nC697_=_C1383( C697 C1383 ) C697_=_C1496( C697 C1496 ) C697_=_C1820( C697 C1820 ) C697_=_C2204( C697 C2204 ) C697_=_C2301( C697 C2301 ) C697_=_C2403( C697 C2403 ) \nC697_=_C2424( C697 C2424 ) C697_=_C2425( C697 C2425 ) C697_=_C2426( C697 C2426 ) C697_=_C2427( C697 C2427 ) C697_=_C2428( C697 C2428 ) C697_=_C2429( C697 C2429 ) \nC697_=_C2430( C697 C2430 ) C697_=_C2431( C697 C2431 ) C697_=_C2432( C697 C2432 ) C697_=_C2433( C697 C2433 ) C697_=_C2434( C697 C2434 ) C697_=_C2435( C697 C2435 ) \nC697_=_C2436( C697 C2436 ) C697_=_C2437( C697 C2437 ) C697_=_C2438( C697 C2438 ) C697_=_C2439( C697 C2439 ) C697_=_C2440( C697 C2440 ) C697_=_C2442( C697 C2442 ) \nC715_=_C718( C715 C718 ) C715_=_C820( C715 C820 ) C715_=_C923( C715 C923 ) C715_=_C1095( C715 C1095 ) C715_=_C1190( C715 C1190 ) C715_=_C1393( C715 C1393 ) \nC715_=_C1510( C715 C1510 ) C715_=_C1735( C715 C1735 ) C715_=_C1795( C715 C1795 ) C715_=_C2101( C715 C2101 ) C715_=_C2436( C715 C2436 ) C715_=_C2558( C715 C2558 ) \nC715_=_C2750( C715 C2750 ) C715_=_C2821( C715 C2821 ) C715_=_C2847( C715 C2847 ) C715_=_C2909( C715 C2909 ) C715_=_C3376( C715 C3376 ) C715_=_C3403( C715 C3403 ) \nC715_=_C3906( C715 C3906 ) C715_=_C3931( C715 C3931 ) C715_=_C3996( C715 C3996 ) C715_=_C4007( C715 C4007 ) C715_=_C4024( C715 C4024 ) C715_=_C4025( C715 C4025 ) \nC715_=_C4026( C715 C4026 ) C718_=_C1070( C718 C1070 ) C718_=_C1264( C718 C1264 ) C718_=_C1398( C718 C1398 ) C718_=_C1514( C718 C1514 ) C718_=_C1836( C718 C1836 ) \nC718_=_C2221( C718 C2221 ) C718_=_C2421( C718 C2421 ) C718_=_C2460( C718 C2460 ) C718_=_C2525( C718 C2525 ) C718_=_C2753( C718 C2753 ) C718_=_C2851( C718 C2851 ) \nC718_=_C2914( C718 C2914 ) C718_=_C3290( C718 C3290 ) C718_=_C3366( C718 C3366 ) C718_=_C3645( C718 C3645 ) C718_=_C3770( C718 C3770 ) C718_=_C3908( C718 C3908 ) \nC718_=_C3961( C718 C3961 ) C718_=_C4006( C718 C4006 ) C718_=_C4025( C718 C4025 ) C718_=_C4040( C718 C4040 ) C718_=_C4080( C718 C4080 ) C718_=_C4083( C718 C4083 ) \nC718_=_C4091( C718 C4091 ) C801_=_C820( C801 C820 ) C801_=_C824( C801 C824 ) C801_=_C1078( C801 C1078 ) C801_=_C1125( C801 C1125 ) C801_=_C1400( C801 C1400 ) \nC801_=_C1717( C801 C1717 ) C801_=_C1818( C801 C1818 ) C801_=_C1819( C801 C1819 ) C801_=_C1820( C801 C1820 ) C801_=_C1821( C801 C1821 ) C801_=_C1822( C801 C1822 ) \nC801_=_C1823( C801 C1823 ) C801_=_C1824( C801 C1824 ) C801_=_C1825( C801 C1825 ) C801_=_C1826( C801 C1826 ) C801_=_C1827( C801 C1827 ) C801_=_C1828( C801 C1828 ) \nC801_=_C1829( C801 C1829 ) C801_=_C1830( C801 C1830 ) C801_=_C1831( C801 C1831 ) C801_=_C1833( C801 C1833 ) C801_=_C1834( C801 C1834 ) C801_=_C1835( C801 C1835 ) \nC801_=_C1836( C801 C1836 ) C801_=_C1837( C801 C1837 ) C801_=_C1838( C801 C1838 ) C820_=_C923( C820 C923 ) C820_=_C1095( C820 C1095 ) C820_=_C1190( C820 C1190 ) \nC820_=_C1393( C820 C1393 ) C820_=_C1510( C820 C1510 ) C820_=_C1735( C820 C1735 ) C820_=_C1795( C820 C1795 ) C820_=_C2101( C820 C2101 ) C820_=_C2436( C820 C2436 ) \nC820_=_C2558( C820 C2558 ) C820_=_C2750( C820 C2750 ) C820_=_C2821( C820 C2821 ) C820_=_C2847( C820 C2847 ) C820_=_C2909( C820 C2909 ) C820_=_C3376( C820 C3376 ) \nC820_=_C3403( C820 C3403 ) C820_=_C3906( C820 C3906 ) C820_=_C3931( C820 C3931 ) C820_=_C3996( C820 C3996 ) C820_=_C4007( C820 C4007 ) C820_=_C4024( C820 C4024 ) \nC820_=_C4025( C820 C4025 ) C820_=_C4026( C820 C4026 ) C824_=_C829( C824 C829 ) C824_=_C1078( C824 C1078 ) C824_=_C1125( C824 C1125 ) C824_=_C1400( C824 C1400 ) \nC824_=_C1717( C824 C1717 ) C824_=_C1818( C824 C1818 ) C824_=_C1819( C824 C1819 ) C824_=_C1820( C824 C1820 ) C824_=_C1821( C824 C1821 ) C824_=_C1822( C824 C1822 ) \nC824_=_C1823( C824 C1823 ) C824_=_C1824( C824 C1824 ) C824_=_C1825( C824 C1825 ) C824_=_C1826( C824 C1826 ) C824_=_C1827( C824 C1827 ) C824_=_C1828( C824 C1828 ) \nC824_=_C1829( C824 C1829 ) C824_=_C1830( C824 C1830 ) C824_=_C1831( C824 C1831 ) C824_=_C1833( C824 C1833 ) C824_=_C1834( C824 C1834 ) C824_=_C1835( C824 C1835 ) \nC824_=_C1836( C824 C1836 ) C824_=_C1837( C824 C1837 ) C824_=_C1838( C824 C1838 ) C829_=_C1383( C829 C1383 ) C829_=_C1496( C829 C1496 ) C829_=_C1820( C829 C1820 ) \nC829_=_C2204( C829 C2204 ) C829_=_C2301( C829 C2301 ) C829_=_C2403( C829 C2403 ) C829_=_C2424( C829 C2424 ) C829_=_C2425( C829 C2425 ) C829_=_C2426( C829 C2426 ) \nC829_=_C2427( C829 C2427 ) C829_=_C2428( C829 C2428 ) C829_=_C2429( C829 C2429 ) C829_=_C2430( C829 C2430 ) C829_=_C2431( C829 C2431 ) C829_=_C2432( C829 C2432 ) \nC829_=_C2433( C829 C2433 ) C829_=_C2434( C829 C2434 ) C829_=_C2435( C829 C2435 ) C829_=_C2436( C829 C2436 ) C829_=_C2437( C829 C2437 ) C829_=_C2438( C829 C2438 ) \nC829_=_C2439( C829 C2439 ) C829_=_C2440( C829 C2440 ) C829_=_C2442( C829 C2442 ) C923_=_C1095( C923 C1095 ) C923_=_C1190( C923 C1190 ) C923_=_C1393( C923 C1393 ) \nC923_=_C1510( C923 C1510 ) C923_=_C1735( C923 C1735 ) C923_=_C1795( C923 C1795 ) C923_=_C2101( C923 C2101 ) C923_=_C2436( C923 C2436 ) C923_=_C2558( C923 C2558 ) \nC923_=_C2750( C923 C2750 ) C923_=_C2821( C923 C2821 ) C923_=_C2847( C923 C2847 ) C923_=_C2909( C923 C2909 ) C923_=_C3376( C923 C3376 ) C923_=_C3403( C923 C3403 ) \nC923_=_C3906( C923 C3906 ) C923_=_C3931( C923 C3931 ) C923_=_C3996( C923 C3996 ) C923_=_C4007( C923 C4007 ) C923_=_C4024( C923 C4024 ) C923_=_C4025( C923 C4025 ) \nC923_=_C4026( C923 C4026 ) C1070_=_C1264( C1070 C1264 ) C1070_=_C1398( C1070 C1398 ) C1070_=_C1514( C1070 C1514 ) C1070_=_C1836( C1070 C1836 ) C1070_=_C2221( C1070 C2221 ) \nC1070_=_C2421( C1070 C2421 ) C1070_=_C2460( C1070 C2460 ) C1070_=_C2525( C1070 C2525 ) C1070_=_C2753( C1070 C2753 ) C1070_=_C2851( C1070 C2851 ) C1070_=_C2914(</w:t>
      </w:r>
    </w:p>
    <w:p>
      <w:pPr>
        <w:pStyle w:val="PreformattedText"/>
        <w:bidi w:val="0"/>
        <w:spacing w:before="0" w:after="0"/>
        <w:jc w:val="left"/>
        <w:rPr/>
      </w:pPr>
      <w:r>
        <w:rPr/>
        <w:t xml:space="preserve"> </w:t>
      </w:r>
      <w:r>
        <w:rPr/>
        <w:t>C1070 C2914 ) \nC1070_=_C3290( C1070 C3290 ) C1070_=_C3366( C1070 C3366 ) C1070_=_C3645( C1070 C3645 ) C1070_=_C3770( C1070 C3770 ) C1070_=_C3908( C1070 C3908 ) C1070_=_C3961( C1070 C3961 ) \nC1070_=_C4006( C1070 C4006 ) C1070_=_C4025( C1070 C4025 ) C1070_=_C4040( C1070 C4040 ) C1070_=_C4080( C1070 C4080 ) C1070_=_C4083( C1070 C4083 ) C1070_=_C4091( C1070 C4091 ) \nC1078_=_C1095( C1078 C1095 ) C1078_=_C1125( C1078 C1125 ) C1078_=_C1400( C1078 C1400 ) C1078_=_C1717( C1078 C1717 ) C1078_=_C1818( C1078 C1818 ) C1078_=_C1819( C1078 C1819 ) \nC1078_=_C1820( C1078 C1820 ) C1078_=_C1821( C1078 C1821 ) C1078_=_C1822( C1078 C1822 ) C1078_=_C1823( C1078 C1823 ) C1078_=_C1824( C1078 C1824 ) C1078_=_C1825( C1078 C1825 ) \nC1078_=_C1826( C1078 C1826 ) C1078_=_C1827( C1078 C1827 ) C1078_=_C1828( C1078 C1828 ) C1078_=_C1829( C1078 C1829 ) C1078_=_C1830( C1078 C1830 ) C1078_=_C1831( C1078 C1831 ) \nC1078_=_C1833( C1078 C1833 ) C1078_=_C1834( C1078 C1834 ) C1078_=_C1835( C1078 C1835 ) C1078_=_C1836( C1078 C1836 ) C1078_=_C1837( C1078 C1837 ) C1078_=_C1838( C1078 C1838 ) \nC1095_=_C1190( C1095 C1190 ) C1095_=_C1393( C1095 C1393 ) C1095_=_C1510( C1095 C1510 ) C1095_=_C1735( C1095 C1735 ) C1095_=_C1795( C1095 C1795 ) C1095_=_C2101( C1095 C2101 ) \nC1095_=_C2436( C1095 C2436 ) C1095_=_C2558( C1095 C2558 ) C1095_=_C2750( C1095 C2750 ) C1095_=_C2821( C1095 C2821 ) C1095_=_C2847( C1095 C2847 ) C1095_=_C2909( C1095 C2909 ) \nC1095_=_C3376( C1095 C3376 ) C1095_=_C3403( C1095 C3403 ) C1095_=_C3906( C1095 C3906 ) C1095_=_C3931( C1095 C3931 ) C1095_=_C3996( C1095 C3996 ) C1095_=_C4007( C1095 C4007 ) \nC1095_=_C4024( C1095 C4024 ) C1095_=_C4025( C1095 C4025 ) C1095_=_C4026( C1095 C4026 ) C1125_=_C1400( C1125 C1400 ) C1125_=_C1717( C1125 C1717 ) C1125_=_C1818( C1125 C1818 ) \nC1125_=_C1819( C1125 C1819 ) C1125_=_C1820( C1125 C1820 ) C1125_=_C1821( C1125 C1821 ) C1125_=_C1822( C1125 C1822 ) C1125_=_C1823( C1125 C1823 ) C1125_=_C1824( C1125 C1824 ) \nC1125_=_C1825( C1125 C1825 ) C1125_=_C1826( C1125 C1826 ) C1125_=_C1827( C1125 C1827 ) C1125_=_C1828( C1125 C1828 ) C1125_=_C1829( C1125 C1829 ) C1125_=_C1830( C1125 C1830 ) \nC1125_=_C1831( C1125 C1831 ) C1125_=_C1833( C1125 C1833 ) C1125_=_C1834( C1125 C1834 ) C1125_=_C1835( C1125 C1835 ) C1125_=_C1836( C1125 C1836 ) C1125_=_C1837( C1125 C1837 ) \nC1125_=_C1838( C1125 C1838 ) C1190_=_C1393( C1190 C1393 ) C1190_=_C1510( C1190 C1510 ) C1190_=_C1735( C1190 C1735 ) C1190_=_C1795( C1190 C1795 ) C1190_=_C2101( C1190 C2101 ) \nC1190_=_C2436( C1190 C2436 ) C1190_=_C2558( C1190 C2558 ) C1190_=_C2750( C1190 C2750 ) C1190_=_C2821( C1190 C2821 ) C1190_=_C2847( C1190 C2847 ) C1190_=_C2909( C1190 C2909 ) \nC1190_=_C3376( C1190 C3376 ) C1190_=_C3403( C1190 C3403 ) C1190_=_C3906( C1190 C3906 ) C1190_=_C3931( C1190 C3931 ) C1190_=_C3996( C1190 C3996 ) C1190_=_C4007( C1190 C4007 ) \nC1190_=_C4024( C1190 C4024 ) C1190_=_C4025( C1190 C4025 ) C1190_=_C4026( C1190 C4026 ) C1264_=_C1398( C1264 C1398 ) C1264_=_C1514( C1264 C1514 ) C1264_=_C1836( C1264 C1836 ) \nC1264_=_C2221( C1264 C2221 ) C1264_=_C2421( C1264 C2421 ) C1264_=_C2460( C1264 C2460 ) C1264_=_C2525( C1264 C2525 ) C1264_=_C2753( C1264 C2753 ) C1264_=_C2851( C1264 C2851 ) \nC1264_=_C2914( C1264 C2914 ) C1264_=_C3290( C1264 C3290 ) C1264_=_C3366( C1264 C3366 ) C1264_=_C3645( C1264 C3645 ) C1264_=_C3770( C1264 C3770 ) C1264_=_C3908( C1264 C3908 ) \nC1264_=_C3961( C1264 C3961 ) C1264_=_C4006( C1264 C4006 ) C1264_=_C4025( C1264 C4025 ) C1264_=_C4040( C1264 C4040 ) C1264_=_C4080( C1264 C4080 ) C1264_=_C4083( C1264 C4083 ) \nC1264_=_C4091( C1264 C4091 ) C1383_=_C1393( C1383 C1393 ) C1383_=_C1398( C1383 C1398 ) C1383_=_C1496( C1383 C1496 ) C1383_=_C1820( C1383 C1820 ) C1383_=_C2204( C1383 C2204 ) \nC1383_=_C2301( C1383 C2301 ) C1383_=_C2403( C1383 C2403 ) C1383_=_C2424( C1383 C2424 ) C1383_=_C2425( C1383 C2425 ) C1383_=_C2426( C1383 C2426 ) C1383_=_C2427( C1383 C2427 ) \nC1383_=_C2428( C1383 C2428 ) C1383_=_C2429( C1383 C2429 ) C1383_=_C2430( C1383 C2430 ) C1383_=_C2431( C1383 C2431 ) C1383_=_C2432( C1383 C2432 ) C1383_=_C2433( C1383 C2433 ) \nC1383_=_C2434( C1383 C2434 ) C1383_=_C2435( C1383 C2435 ) C1383_=_C2436( C1383 C2436 ) C1383_=_C2437( C1383 C2437 ) C1383_=_C2438( C1383 C2438 ) C1383_=_C2439( C1383 C2439 ) \nC1383_=_C2440( C1383 C2440 ) C1383_=_C2442( C1383 C2442 ) C1393_=_C1398( C1393 C1398 ) C1393_=_C1510( C1393 C1510 ) C1393_=_C1735( C1393 C1735 ) C1393_=_C1795( C1393 C1795 ) \nC1393_=_C2101( C1393 C2101 ) C1393_=_C2436( C1393 C2436 ) C1393_=_C2558( C1393 C2558 ) C1393_=_C2750( C1393 C2750 ) C1393_=_C2821( C1393 C2821 ) C1393_=_C2847( C1393 C2847 ) \nC1393_=_C2909( C1393 C2909 ) C1393_=_C3376( C1393 C3376 ) C1393_=_C3403( C1393 C3403 ) C1393_=_C3906( C1393 C3906 ) C1393_=_C3931( C1393 C3931 ) C1393_=_C3996( C1393 C3996 ) \nC1393_=_C4007( C1393 C4007 ) C1393_=_C4024( C1393 C4024 ) C1393_=_C4025( C1393 C4025 ) C1393_=_C4026( C1393 C4026 ) C1398_=_C1514( C1398 C1514 ) C1398_=_C1836( C1398 C1836 ) \nC1398_=_C2221( C1398 C2221 ) C1398_=_C2421( C1398 C2421 ) C1398_=_C2460( C1398 C2460 ) C1398_=_C2525( C1398 C2525 ) C1398_=_C2753( C1398 C2753 ) C1398_=_C2851( C1398 C2851 ) \nC1398_=_C2914( C1398 C2914 ) C1398_=_C3290( C1398 C3290 ) C1398_=_C3366( C1398 C3366 ) C1398_=_C3645( C1398 C3645 ) C1398_=_C3770( C1398 C3770 ) C1398_=_C3908( C1398 C3908 ) \nC1398_=_C3961( C1398 C3961 ) C1398_=_C4006( C1398 C4006 ) C1398_=_C4025( C1398 C4025 ) C1398_=_C4040( C1398 C4040 ) C1398_=_C4080( C1398 C4080 ) C1398_=_C4083( C1398 C4083 ) \nC1398_=_C4091( C1398 C4091 ) C1400_=_C1717( C1400 C1717 ) C1400_=_C1818( C1400 C1818 ) C1400_=_C1819( C1400 C1819 ) C1400_=_C1820( C1400 C1820 ) C1400_=_C1821( C1400 C1821 ) \nC1400_=_C1822( C1400 C1822 ) C1400_=_C1823( C1400 C1823 ) C1400_=_C1824( C1400 C1824 ) C1400_=_C1825( C1400 C1825 ) C1400_=_C1826( C1400 C1826 ) C1400_=_C1827( C1400 C1827 ) \nC1400_=_C1828( C1400 C1828 ) C1400_=_C1829( C1400 C1829 ) C1400_=_C1830( C1400 C1830 ) C1400_=_C1831( C1400 C1831 ) C1400_=_C1833( C1400 C1833 ) C1400_=_C1834( C1400 C1834 ) \nC1400_=_C1835( C1400 C1835 ) C1400_=_C1836( C1400 C1836 ) C1400_=_C1837( C1400 C1837 ) C1400_=_C1838( C1400 C1838 ) C1496_=_C1510( C1496 C1510 ) C1496_=_C1514( C1496 C1514 ) \nC1496_=_C1820( C1496 C1820 ) C1496_=_C2204( C1496 C2204 ) C1496_=_C2301( C1496 C2301 ) C1496_=_C2403( C1496 C2403 ) C1496_=_C2424( C1496 C2424 ) C1496_=_C2425( C1496 C2425 ) \nC1496_=_C2426( C1496 C2426 ) C1496_=_C2427( C1496 C2427 ) C1496_=_C2428( C1496 C2428 ) C1496_=_C2429( C1496 C2429 ) C1496_=_C2430( C1496 C2430 ) C1496_=_C2431( C1496 C2431 ) \nC1496_=_C2432( C1496 C2432 ) C1496_=_C2433( C1496 C2433 ) C1496_=_C2434( C1496 C2434 ) C1496_=_C2435( C1496 C2435 ) C1496_=_C2436( C1496 C2436 ) C1496_=_C2437( C1496 C2437 ) \nC1496_=_C2438( C1496 C2438 ) C1496_=_C2439( C1496 C2439 ) C1496_=_C2440( C1496 C2440 ) C1496_=_C2442( C1496 C2442 ) C1510_=_C1514( C1510 C1514 ) C1510_=_C1735( C1510 C1735 ) \nC1510_=_C1795( C1510 C1795 ) C1510_=_C2101( C1510 C2101 ) C1510_=_C2436( C1510 C2436 ) C1510_=_C2558( C1510 C2558 ) C1510_=_C2750( C1510 C2750 ) C1510_=_C2821( C1510 C2821 ) \nC1510_=_C2847( C1510 C2847 ) C1510_=_C2909( C1510 C2909 ) C1510_=_C3376( C1510 C3376 ) C1510_=_C3403( C1510 C3403 ) C1510_=_C3906( C1510 C3906 ) C1510_=_C3931( C1510 C3931 ) \nC1510_=_C3996( C1510 C3996 ) C1510_=_C4007( C1510 C4007 ) C1510_=_C4024( C1510 C4024 ) C1510_=_C4025( C1510 C4025 ) C1510_=_C4026( C1510 C4026 ) C1514_=_C1836( C1514 C1836 ) \nC1514_=_C2221( C1514 C2221 ) C1514_=_C2421( C1514 C2421 ) C1514_=_C2460( C1514 C2460 ) C1514_=_C2525( C1514 C2525 ) C1514_=_C2753( C1514 C2753 ) C1514_=_C2851( C1514 C2851 ) \nC1514_=_C2914( C1514 C2914 ) C1514_=_C3290( C1514 C3290 ) C1514_=_C3366( C1514 C3366 ) C1514_=_C3645( C1514 C3645 ) C1514_=_C3770( C1514 C3770 ) C1514_=_C3908( C1514 C3908 ) \nC1514_=_C3961( C1514 C3961 ) C1514_=_C4006( C1514 C4006 ) C1514_=_C4025( C1514 C4025 ) C1514_=_C4040( C1514 C4040 ) C1514_=_C4080( C1514 C4080 ) C1514_=_C4083( C1514 C4083 ) \nC1514_=_C4091( C1514 C4091 ) C1717_=_C1735( C1717 C1735 ) C1717_=_C1818( C1717 C1818 ) C1717_=_C1819( C1717 C1819 ) C1717_=_C1820( C1717 C1820 ) C1717_=_C1821( C1717 C1821 ) \nC1717_=_C1822( C1717 C1822 ) C1717_=_C1823( C1717 C1823 ) C1717_=_C1824( C1717 C1824 ) C1717_=_C1825( C1717 C1825 ) C1717_=_C1826( C1717 C1826 ) C1717_=_C1827( C1717 C1827 ) \nC1717_=_C1828( C1717 C1828 ) C1717_=_C1829( C1717 C1829 ) C1717_=_C1830( C1717 C1830 ) C1717_=_C1831( C1717 C1831 ) C1717_=_C1833( C1717 C1833 ) C1717_=_C1834( C1717 C1834 ) \nC1717_=_C1835( C1717 C1835 ) C1717_=_C1836( C1717 C1836 ) C1717_=_C1837( C1717 C1837 ) C1717_=_C1838( C1717 C1838 ) C1735_=_C1795( C1735 C1795 ) C1735_=_C2101( C1735 C2101 ) \nC1735_=_C2436( C1735 C2436 ) C1735_=_C2558( C1735 C2558 ) C1735_=_C2750( C1735 C2750 ) C1735_=_C2821( C1735 C2821 ) C1735_=_C2847( C1735 C2847 ) C1735_=_C2909( C1735 C2909 ) \nC1735_=_C3376( C1735 C3376 ) C1735_=_C3403( C1735 C3403 ) C1735_=_C3906( C1735 C3906 ) C1735_=_C3931( C1735 C3931 ) C1735_=_C3996( C1735 C3996 ) C1735_=_C4007( C1735 C4007 ) \nC1735_=_C4024( C1735 C4024 ) C1735_=_C4025( C1735 C4025 ) C1735_=_C4026( C1735 C4026 ) C1795_=_C2101( C1795 C2101 ) C1795_=_C2436( C1795 C2436 ) C1795_=_C2558( C1795 C2558 ) \nC1795_=_C2750( C1795 C2750 ) C1795_=_C2821( C1795 C2821 ) C1795_=_C2847( C1795 C2847 ) C1795_=_C2909( C1795 C2909 ) C1795_=_C3376( C1795 C3376 ) C1795_=_C3403( C1795 C3403 ) \nC1795_=_C3906( C1795 C3906 ) C1795_=_C3931( C1795 C3931 ) C1795_=_C3996( C1795 C3996 ) C1795_=_C4007( C1795 C4007 ) C1795_=_C4024( C1795 C4024 ) C1795_=_C4025( C1795 C4025 ) \nC1795_=_C4026( C1795 C402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w:t>
      </w:r>
    </w:p>
    <w:p>
      <w:pPr>
        <w:pStyle w:val="PreformattedText"/>
        <w:bidi w:val="0"/>
        <w:spacing w:before="0" w:after="0"/>
        <w:jc w:val="left"/>
        <w:rPr/>
      </w:pPr>
      <w:r>
        <w:rPr/>
        <w:t xml:space="preserve"> </w:t>
      </w:r>
      <w:r>
        <w:rPr/>
        <w:t>C1818_=_C1831( C1818 C1831 ) C1818_=_C1833( C1818 C1833 ) C1818_=_C1834( C1818 C1834 ) C1818_=_C1835( C1818 C1835 ) C1818_=_C1836( C1818 C1836 ) \nC1818_=_C1837( C1818 C1837 ) C1818_=_C1838( C1818 C1838 ) C1818_=_C2101( C1818 C2101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3( C1819 C1833 ) C1819_=_C1834( C1819 C1834 ) C1819_=_C1835( C1819 C1835 ) \nC1819_=_C1836( C1819 C1836 ) C1819_=_C1837( C1819 C1837 ) C1819_=_C1838( C1819 C1838 ) C1819_=_C2403( C1819 C2403 ) C1819_=_C2421( C1819 C2421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3( C1820 C1833 ) C1820_=_C1834( C1820 C1834 ) \nC1820_=_C1835( C1820 C1835 ) C1820_=_C1836( C1820 C1836 ) C1820_=_C1837( C1820 C1837 ) C1820_=_C1838( C1820 C1838 ) C1820_=_C2204( C1820 C2204 ) C1820_=_C2301( C1820 C2301 ) \nC1820_=_C2403( C1820 C2403 ) C1820_=_C2424( C1820 C2424 ) C1820_=_C2425( C1820 C2425 ) C1820_=_C2426( C1820 C2426 ) C1820_=_C2427( C1820 C2427 ) C1820_=_C2428( C1820 C2428 ) \nC1820_=_C2429( C1820 C2429 ) C1820_=_C2430( C1820 C2430 ) C1820_=_C2431( C1820 C2431 ) C1820_=_C2432( C1820 C2432 ) C1820_=_C2433( C1820 C2433 ) C1820_=_C2434( C1820 C2434 ) \nC1820_=_C2435( C1820 C2435 ) C1820_=_C2436( C1820 C2436 ) C1820_=_C2437( C1820 C2437 ) C1820_=_C2438( C1820 C2438 ) C1820_=_C2439( C1820 C2439 ) C1820_=_C2440( C1820 C2440 ) \nC1820_=_C2442( C1820 C2442 ) C1821_=_C1822( C1821 C1822 ) C1821_=_C1823( C1821 C1823 ) C1821_=_C1824( C1821 C1824 ) C1821_=_C1825( C1821 C1825 ) C1821_=_C1826( C1821 C1826 ) \nC1821_=_C1827( C1821 C1827 ) C1821_=_C1828( C1821 C1828 ) C1821_=_C1829( C1821 C1829 ) C1821_=_C1830( C1821 C1830 ) C1821_=_C1831( C1821 C1831 ) C1821_=_C1833( C1821 C1833 ) \nC1821_=_C1834( C1821 C1834 ) C1821_=_C1835( C1821 C1835 ) C1821_=_C1836( C1821 C1836 ) C1821_=_C1837( C1821 C1837 ) C1821_=_C1838( C1821 C1838 ) C1821_=_C2424( C1821 C2424 ) \nC1821_=_C2460( C1821 C2460 ) C1822_=_C1823( C1822 C1823 ) C1822_=_C1824( C1822 C1824 ) C1822_=_C1825( C1822 C1825 ) C1822_=_C1826( C1822 C1826 ) C1822_=_C1827( C1822 C1827 ) \nC1822_=_C1828( C1822 C1828 ) C1822_=_C1829( C1822 C1829 ) C1822_=_C1830( C1822 C1830 ) C1822_=_C1831( C1822 C1831 ) C1822_=_C1833( C1822 C1833 ) C1822_=_C1834( C1822 C1834 ) \nC1822_=_C1835( C1822 C1835 ) C1822_=_C1836( C1822 C1836 ) C1822_=_C1837( C1822 C1837 ) C1822_=_C1838( C1822 C1838 ) C1822_=_C2558( C1822 C2558 ) C1823_=_C1824( C1823 C1824 ) \nC1823_=_C1825( C1823 C1825 ) C1823_=_C1826( C1823 C1826 ) C1823_=_C1827( C1823 C1827 ) C1823_=_C1828( C1823 C1828 ) C1823_=_C1829( C1823 C1829 ) C1823_=_C1830( C1823 C1830 ) \nC1823_=_C1831( C1823 C1831 ) C1823_=_C1833( C1823 C1833 ) C1823_=_C1834( C1823 C1834 ) C1823_=_C1835( C1823 C1835 ) C1823_=_C1836( C1823 C1836 ) C1823_=_C1837( C1823 C1837 ) \nC1823_=_C1838( C1823 C1838 ) C1824_=_C1825( C1824 C1825 ) C1824_=_C1826( C1824 C1826 ) C1824_=_C1827( C1824 C1827 ) C1824_=_C1828( C1824 C1828 ) C1824_=_C1829( C1824 C1829 ) \nC1824_=_C1830( C1824 C1830 ) C1824_=_C1831( C1824 C1831 ) C1824_=_C1833( C1824 C1833 ) C1824_=_C1834( C1824 C1834 ) C1824_=_C1835( C1824 C1835 ) C1824_=_C1836( C1824 C1836 ) \nC1824_=_C1837( C1824 C1837 ) C1824_=_C1838( C1824 C1838 ) C1825_=_C1826( C1825 C1826 ) C1825_=_C1827( C1825 C1827 ) C1825_=_C1828( C1825 C1828 ) C1825_=_C1829( C1825 C1829 ) \nC1825_=_C1830( C1825 C1830 ) C1825_=_C1831( C1825 C1831 ) C1825_=_C1833( C1825 C1833 ) C1825_=_C1834( C1825 C1834 ) C1825_=_C1835( C1825 C1835 ) C1825_=_C1836( C1825 C1836 ) \nC1825_=_C1837( C1825 C1837 ) C1825_=_C1838( C1825 C1838 ) C1826_=_C1827( C1826 C1827 ) C1826_=_C1828( C1826 C1828 ) C1826_=_C1829( C1826 C1829 ) C1826_=_C1830( C1826 C1830 ) \nC1826_=_C1831( C1826 C1831 ) C1826_=_C1833( C1826 C1833 ) C1826_=_C1834( C1826 C1834 ) C1826_=_C1835( C1826 C1835 ) C1826_=_C1836( C1826 C1836 ) C1826_=_C1837( C1826 C1837 ) \nC1826_=_C1838( C1826 C1838 ) C1826_=_C2430( C1826 C2430 ) C1826_=_C3290( C1826 C3290 ) C1827_=_C1828( C1827 C1828 ) C1827_=_C1829( C1827 C1829 ) C1827_=_C1830( C1827 C1830 ) \nC1827_=_C1831( C1827 C1831 ) C1827_=_C1833( C1827 C1833 ) C1827_=_C1834( C1827 C1834 ) C1827_=_C1835( C1827 C1835 ) C1827_=_C1836( C1827 C1836 ) C1827_=_C1837( C1827 C1837 ) \nC1827_=_C1838( C1827 C1838 ) C1828_=_C1829( C1828 C1829 ) C1828_=_C1830( C1828 C1830 ) C1828_=_C1831( C1828 C1831 ) C1828_=_C1833( C1828 C1833 ) C1828_=_C1834( C1828 C1834 ) \nC1828_=_C1835( C1828 C1835 ) C1828_=_C1836( C1828 C1836 ) C1828_=_C1837( C1828 C1837 ) C1828_=_C1838( C1828 C1838 ) C1828_=_C2431( C1828 C2431 ) C1828_=_C3366( C1828 C3366 ) \nC1829_=_C1830( C1829 C1830 ) C1829_=_C1831( C1829 C1831 ) C1829_=_C1833( C1829 C1833 ) C1829_=_C1834( C1829 C1834 ) C1829_=_C1835( C1829 C1835 ) C1829_=_C1836( C1829 C1836 ) \nC1829_=_C1837( C1829 C1837 ) C1829_=_C1838( C1829 C1838 ) C1829_=_C3376( C1829 C3376 ) C1830_=_C1831( C1830 C1831 ) C1830_=_C1833( C1830 C1833 ) C1830_=_C1834( C1830 C1834 ) \nC1830_=_C1835( C1830 C1835 ) C1830_=_C1836( C1830 C1836 ) C1830_=_C1837( C1830 C1837 ) C1830_=_C1838( C1830 C1838 ) C1830_=_C2433( C1830 C2433 ) C1830_=_C3906( C1830 C3906 ) \nC1830_=_C3908( C1830 C3908 ) C1831_=_C1833( C1831 C1833 ) C1831_=_C1834( C1831 C1834 ) C1831_=_C1835( C1831 C1835 ) C1831_=_C1836( C1831 C1836 ) C1831_=_C1837( C1831 C1837 ) \nC1831_=_C1838( C1831 C1838 ) C1831_=_C2435( C1831 C2435 ) C1831_=_C3961( C1831 C3961 ) C1833_=_C1834( C1833 C1834 ) C1833_=_C1835( C1833 C1835 ) C1833_=_C1836( C1833 C1836 ) \nC1833_=_C1837( C1833 C1837 ) C1833_=_C1838( C1833 C1838 ) C1834_=_C1835( C1834 C1835 ) C1834_=_C1836( C1834 C1836 ) C1834_=_C1837( C1834 C1837 ) C1834_=_C1838( C1834 C1838 ) \nC1834_=_C2438( C1834 C2438 ) C1834_=_C4080( C1834 C4080 ) C1835_=_C1836( C1835 C1836 ) C1835_=_C1837( C1835 C1837 ) C1835_=_C1838( C1835 C1838 ) C1835_=_C2439( C1835 C2439 ) \nC1835_=_C4024( C1835 C4024 ) C1835_=_C4083( C1835 C4083 ) C1836_=_C1837( C1836 C1837 ) C1836_=_C1838( C1836 C1838 ) C1836_=_C2221( C1836 C2221 ) C1836_=_C2421( C1836 C2421 ) \nC1836_=_C2460( C1836 C2460 ) C1836_=_C2525( C1836 C2525 ) C1836_=_C2753( C1836 C2753 ) C1836_=_C2851( C1836 C2851 ) C1836_=_C2914( C1836 C2914 ) C1836_=_C3290( C1836 C3290 ) \nC1836_=_C3366( C1836 C3366 ) C1836_=_C3645( C1836 C3645 ) C1836_=_C3770( C1836 C3770 ) C1836_=_C3908( C1836 C3908 ) C1836_=_C3961( C1836 C3961 ) C1836_=_C4006( C1836 C4006 ) \nC1836_=_C4025( C1836 C4025 ) C1836_=_C4040( C1836 C4040 ) C1836_=_C4080( C1836 C4080 ) C1836_=_C4083( C1836 C4083 ) C1836_=_C4091( C1836 C4091 ) C1837_=_C1838( C1837 C1838 ) \nC1837_=_C2442( C1837 C2442 ) C1837_=_C4091( C1837 C4091 ) C1838_=_C4026( C1838 C4026 ) C2101_=_C2436( C2101 C2436 ) C2101_=_C2558( C2101 C2558 ) C2101_=_C2750( C2101 C2750 ) \nC2101_=_C2821( C2101 C2821 ) C2101_=_C2847( C2101 C2847 ) C2101_=_C2909( C2101 C2909 ) C2101_=_C3376( C2101 C3376 ) C2101_=_C3403( C2101 C3403 ) C2101_=_C3906( C2101 C3906 ) \nC2101_=_C3931( C2101 C3931 ) C2101_=_C3996( C2101 C3996 ) C2101_=_C4007( C2101 C4007 ) C2101_=_C4024( C2101 C4024 ) C2101_=_C4025( C2101 C4025 ) C2101_=_C4026( C2101 C4026 ) \nC2204_=_C2221( C2204 C2221 ) C2204_=_C2301( C2204 C2301 ) C2204_=_C2403( C2204 C2403 ) C2204_=_C2424( C2204 C2424 ) C2204_=_C2425( C2204 C2425 ) C2204_=_C2426( C2204 C2426 ) \nC2204_=_C2427( C2204 C2427 ) C2204_=_C2428( C2204 C2428 ) C2204_=_C2429( C2204 C2429 ) C2204_=_C2430( C2204 C2430 ) C2204_=_C2431( C2204 C2431 ) C2204_=_C2432( C2204 C2432 ) \nC2204_=_C2433( C2204 C2433 ) C2204_=_C2434( C2204 C2434 ) C2204_=_C2435( C2204 C2435 ) C2204_=_C2436( C2204 C2436 ) C2204_=_C2437( C2204 C2437 ) C2204_=_C2438( C2204 C2438 ) \nC2204_=_C2439( C2204 C2439 ) C2204_=_C2440( C2204 C2440 ) C2204_=_C2442( C2204 C2442 ) C2221_=_C2421( C2221 C2421 ) C2221_=_C2460( C2221 C2460 ) C2221_=_C2525( C2221 C2525 ) \nC2221_=_C2753( C2221 C2753 ) C2221_=_C2851( C2221 C2851 ) C2221_=_C2914( C2221 C2914 ) C2221_=_C3290( C2221 C3290 ) C2221_=_C3366( C2221 C3366 ) C2221_=_C3645( C2221 C3645 ) \nC2221_=_C3770( C2221 C3770 ) C2221_=_C3908( C2221 C3908 ) C2221_=_C3961( C2221 C3961 ) C2221_=_C4006( C2221 C4006 ) C2221_=_C4025( C2221 C4025 ) C2221_=_C4040( C2221 C4040 ) \nC2221_=_C4080( C2221 C4080 ) C2221_=_C4083( C2221 C4083 ) C2221_=_C4091( C2221 C4091 ) C2301_=_C2403( C2301 C2403 ) C2301_=_C2424( C2301 C2424 ) C2301_=_C2425( C2301 C2425 ) \nC2301_=_C2426( C2301 C2426 ) C2301_=_C2427( C2301 C2427 ) C2301_=_C2428( C2301 C2428 ) C2301_=_C2429( C2301 C2429 ) C2301_=_C2430( C2301 C2430 ) C2301_=_C2431( C2301 C2431 ) \nC2301_=_C2432( C2301 C2432 ) C2301_=_C2433( C2301 C2433 ) C2301_=_C2434( C2301 C2434 ) C2301_=_C2435( C2301 C2435 ) C2301_=_C2436( C2301 C2436 ) C2301_=_C2437( C2301 C2437 ) \nC2301_=_C2438( C2301 C2438 ) C2301_=_C2439( C2301 C2439 ) C2301_=_C2440( C2301 C2440 ) C2301_=_C2442( C2301 C2442 ) C2403_=_C2421( C2403 C2421 ) C2403_=_C2424( C2403 C2424 ) \nC2403_=_C2425( C2403 C2425 ) C2403_=_C2426( C2403 C2426 ) C2403_=_C2427( C2403 C2427 ) C2403_=_C2428( C2403 C2428 ) C2403_=_C2429( C2403 C2429 ) C2403_=_C2430( C2403 C2430 ) \nC2403_=_C2431( C2403 C2431 ) C2403_=_C2432( C2403 C2432 ) C2403_=_C2433( C2403 C2433 ) C2403_=_C2434( C2403 C2434 ) C2403_=_C2435( C2403 C2435 ) C2403_=_C2436( C2403 C2436 ) \nC2403_=_C2437( C2403 C2437 ) C2403_=_C2438( C2403 C2438 ) C2403_=_C2439( C2403 C2439 ) C2403_=_C2440( C2403 C2440 ) C2403_=_C2442( C2403 C2442 ) C2421_=_C2460( C2421 C2460 ) \nC2421_=_C2525( C2421 C2525 ) C2421_=_C2753( C2421 C2753 ) C2421_=_C2851(</w:t>
      </w:r>
    </w:p>
    <w:p>
      <w:pPr>
        <w:pStyle w:val="PreformattedText"/>
        <w:bidi w:val="0"/>
        <w:spacing w:before="0" w:after="0"/>
        <w:jc w:val="left"/>
        <w:rPr/>
      </w:pPr>
      <w:r>
        <w:rPr/>
        <w:t xml:space="preserve"> </w:t>
      </w:r>
      <w:r>
        <w:rPr/>
        <w:t>C2421 C2851 ) C2421_=_C2914( C2421 C2914 ) C2421_=_C3290( C2421 C3290 ) C2421_=_C3366( C2421 C3366 ) \nC2421_=_C3645( C2421 C3645 ) C2421_=_C3770( C2421 C3770 ) C2421_=_C3908( C2421 C3908 ) C2421_=_C3961( C2421 C3961 ) C2421_=_C4006( C2421 C4006 ) C2421_=_C4025( C2421 C4025 ) \nC2421_=_C4040( C2421 C4040 ) C2421_=_C4080( C2421 C4080 ) C2421_=_C4083( C2421 C4083 ) C2421_=_C4091( C2421 C4091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4_=_C2440( C2424 C2440 ) C2424_=_C2442( C2424 C2442 ) C2424_=_C2460( C2424 C2460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2( C2425 C2442 ) C2425_=_C2750( C2425 C2750 ) C2425_=_C2753( C2425 C2753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2( C2426 C2442 ) C2426_=_C2847( C2426 C2847 ) C2426_=_C2851( C2426 C2851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2( C2427 C2442 ) C2427_=_C2909( C2427 C2909 ) \nC2427_=_C2914( C2427 C2914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2( C2428 C2442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2( C2429 C2442 ) C2430_=_C2431( C2430 C2431 ) C2430_=_C2432( C2430 C2432 ) C2430_=_C2433( C2430 C2433 ) C2430_=_C2434( C2430 C2434 ) \nC2430_=_C2435( C2430 C2435 ) C2430_=_C2436( C2430 C2436 ) C2430_=_C2437( C2430 C2437 ) C2430_=_C2438( C2430 C2438 ) C2430_=_C2439( C2430 C2439 ) C2430_=_C2440( C2430 C2440 ) \nC2430_=_C2442( C2430 C2442 ) C2430_=_C3290( C2430 C3290 ) C2431_=_C2432( C2431 C2432 ) C2431_=_C2433( C2431 C2433 ) C2431_=_C2434( C2431 C2434 ) C2431_=_C2435( C2431 C2435 ) \nC2431_=_C2436( C2431 C2436 ) C2431_=_C2437( C2431 C2437 ) C2431_=_C2438( C2431 C2438 ) C2431_=_C2439( C2431 C2439 ) C2431_=_C2440( C2431 C2440 ) C2431_=_C2442( C2431 C2442 ) \nC2431_=_C3366( C2431 C3366 ) C2432_=_C2433( C2432 C2433 ) C2432_=_C2434( C2432 C2434 ) C2432_=_C2435( C2432 C2435 ) C2432_=_C2436( C2432 C2436 ) C2432_=_C2437( C2432 C2437 ) \nC2432_=_C2438( C2432 C2438 ) C2432_=_C2439( C2432 C2439 ) C2432_=_C2440( C2432 C2440 ) C2432_=_C2442( C2432 C2442 ) C2433_=_C2434( C2433 C2434 ) C2433_=_C2435( C2433 C2435 ) \nC2433_=_C2436( C2433 C2436 ) C2433_=_C2437( C2433 C2437 ) C2433_=_C2438( C2433 C2438 ) C2433_=_C2439( C2433 C2439 ) C2433_=_C2440( C2433 C2440 ) C2433_=_C2442( C2433 C2442 ) \nC2433_=_C3906( C2433 C3906 ) C2433_=_C3908( C2433 C3908 ) C2434_=_C2435( C2434 C2435 ) C2434_=_C2436( C2434 C2436 ) C2434_=_C2437( C2434 C2437 ) C2434_=_C2438( C2434 C2438 ) \nC2434_=_C2439( C2434 C2439 ) C2434_=_C2440( C2434 C2440 ) C2434_=_C2442( C2434 C2442 ) C2435_=_C2436( C2435 C2436 ) C2435_=_C2437( C2435 C2437 ) C2435_=_C2438( C2435 C2438 ) \nC2435_=_C2439( C2435 C2439 ) C2435_=_C2440( C2435 C2440 ) C2435_=_C2442( C2435 C2442 ) C2435_=_C3961( C2435 C3961 ) C2436_=_C2437( C2436 C2437 ) C2436_=_C2438( C2436 C2438 ) \nC2436_=_C2439( C2436 C2439 ) C2436_=_C2440( C2436 C2440 ) C2436_=_C2442( C2436 C2442 ) C2436_=_C2558( C2436 C2558 ) C2436_=_C2750( C2436 C2750 ) C2436_=_C2821( C2436 C2821 ) \nC2436_=_C2847( C2436 C2847 ) C2436_=_C2909( C2436 C2909 ) C2436_=_C3376( C2436 C3376 ) C2436_=_C3403( C2436 C3403 ) C2436_=_C3906( C2436 C3906 ) C2436_=_C3931( C2436 C3931 ) \nC2436_=_C3996( C2436 C3996 ) C2436_=_C4007( C2436 C4007 ) C2436_=_C4024( C2436 C4024 ) C2436_=_C4025( C2436 C4025 ) C2436_=_C4026( C2436 C4026 ) C2437_=_C2438( C2437 C2438 ) \nC2437_=_C2439( C2437 C2439 ) C2437_=_C2440( C2437 C2440 ) C2437_=_C2442( C2437 C2442 ) C2438_=_C2439( C2438 C2439 ) C2438_=_C2440( C2438 C2440 ) C2438_=_C2442( C2438 C2442 ) \nC2438_=_C4080( C2438 C4080 ) C2439_=_C2440( C2439 C2440 ) C2439_=_C2442( C2439 C2442 ) C2439_=_C4024( C2439 C4024 ) C2439_=_C4083( C2439 C4083 ) C2440_=_C2442( C2440 C2442 ) \nC2442_=_C4091( C2442 C4091 ) C2460_=_C2525( C2460 C2525 ) C2460_=_C2753( C2460 C2753 ) C2460_=_C2851( C2460 C2851 ) C2460_=_C2914( C2460 C2914 ) C2460_=_C3290( C2460 C3290 ) \nC2460_=_C3366( C2460 C3366 ) C2460_=_C3645( C2460 C3645 ) C2460_=_C3770( C2460 C3770 ) C2460_=_C3908( C2460 C3908 ) C2460_=_C3961( C2460 C3961 ) C2460_=_C4006( C2460 C4006 ) \nC2460_=_C4025( C2460 C4025 ) C2460_=_C4040( C2460 C4040 ) C2460_=_C4080( C2460 C4080 ) C2460_=_C4083( C2460 C4083 ) C2460_=_C4091( C2460 C4091 ) C2525_=_C2753( C2525 C2753 ) \nC2525_=_C2851( C2525 C2851 ) C2525_=_C2914( C2525 C2914 ) C2525_=_C3290( C2525 C3290 ) C2525_=_C3366( C2525 C3366 ) C2525_=_C3645( C2525 C3645 ) C2525_=_C3770( C2525 C3770 ) \nC2525_=_C3908( C2525 C3908 ) C2525_=_C3961( C2525 C3961 ) C2525_=_C4006( C2525 C4006 ) C2525_=_C4025( C2525 C4025 ) C2525_=_C4040( C2525 C4040 ) C2525_=_C4080( C2525 C4080 ) \nC2525_=_C4083( C2525 C4083 ) C2525_=_C4091( C2525 C4091 ) C2558_=_C2750( C2558 C2750 ) C2558_=_C2821( C2558 C2821 ) C2558_=_C2847( C2558 C2847 ) C2558_=_C2909( C2558 C2909 ) \nC2558_=_C3376( C2558 C3376 ) C2558_=_C3403( C2558 C3403 ) C2558_=_C3906( C2558 C3906 ) C2558_=_C3931( C2558 C3931 ) C2558_=_C3996( C2558 C3996 ) C2558_=_C4007( C2558 C4007 ) \nC2558_=_C4024( C2558 C4024 ) C2558_=_C4025( C2558 C4025 ) C2558_=_C4026( C2558 C4026 ) C2750_=_C2753( C2750 C2753 ) C2750_=_C2821( C2750 C2821 ) C2750_=_C2847( C2750 C2847 ) \nC2750_=_C2909( C2750 C2909 ) C2750_=_C3376( C2750 C3376 ) C2750_=_C3403( C2750 C3403 ) C2750_=_C3906( C2750 C3906 ) C2750_=_C3931( C2750 C3931 ) C2750_=_C3996( C2750 C3996 ) \nC2750_=_C4007( C2750 C4007 ) C2750_=_C4024( C2750 C4024 ) C2750_=_C4025( C2750 C4025 ) C2750_=_C4026( C2750 C4026 ) C2753_=_C2851( C2753 C2851 ) C2753_=_C2914( C2753 C2914 ) \nC2753_=_C3290( C2753 C3290 ) C2753_=_C3366( C2753 C3366 ) C2753_=_C3645( C2753 C3645 ) C2753_=_C3770( C2753 C3770 ) C2753_=_C3908( C2753 C3908 ) C2753_=_C3961( C2753 C3961 ) \nC2753_=_C4006( C2753 C4006 ) C2753_=_C4025( C2753 C4025 ) C2753_=_C4040( C2753 C4040 ) C2753_=_C4080( C2753 C4080 ) C2753_=_C4083( C2753 C4083 ) C2753_=_C4091( C2753 C4091 ) \nC2821_=_C2847( C2821 C2847 ) C2821_=_C2909( C2821 C2909 ) C2821_=_C3376( C2821 C3376 ) C2821_=_C3403( C2821 C3403 ) C2821_=_C3906( C2821 C3906 ) C2821_=_C3931( C2821 C3931 ) \nC2821_=_C3996( C2821 C3996 ) C2821_=_C4007( C2821 C4007 ) C2821_=_C4024( C2821 C4024 ) C2821_=_C4025( C2821 C4025 ) C2821_=_C4026( C2821 C4026 ) C2847_=_C2851( C2847 C2851 ) \nC2847_=_C2909( C2847 C2909 ) C2847_=_C3376( C2847 C3376 ) C2847_=_C3403( C2847 C3403 ) C2847_=_C3906( C2847 C3906 ) C2847_=_C3931( C2847 C3931 ) C2847_=_C3996( C2847 C3996 ) \nC2847_=_C4007( C2847 C4007 ) C2847_=_C4024( C2847 C4024 ) C2847_=_C4025( C2847 C4025 ) C2847_=_C4026( C2847 C4026 ) C2851_=_C2914( C2851 C2914 ) C2851_=_C3290( C2851 C3290 ) \nC2851_=_C3366( C2851 C3366 ) C2851_=_C3645( C2851 C3645 ) C2851_=_C3770( C2851 C3770 ) C2851_=_C3908( C2851 C3908 ) C2851_=_C3961( C2851 C3961 ) C2851_=_C4006( C2851 C4006 ) \nC2851_=_C4025( C2851 C4025 ) C2851_=_C4040( C2851 C4040 ) C2851_=_C4080( C2851 C4080 ) C2851_=_C4083( C2851 C4083 ) C2851_=_C4091( C2851 C4091 ) C2909_=_C2914( C2909 C2914 ) \nC2909_=_C3376( C2909 C3376 ) C2909_=_C3403( C2909 C3403 ) C2909_=_C3906( C2909 C3906 ) C2909_=_C3931( C2909 C3931 ) C2909_=_C3996( C2909 C3996 ) C2909_=_C4007( C2909 C4007 ) \nC2909_=_C4024( C2909 C4024 ) C2909_=_C4025( C2909 C4025 ) C2909_=_C4026( C2909 C4026 ) C2914_=_C3290( C2914 C3290 ) C2914_=_C3366( C2914 C3366 ) C2914_=_C3645( C2914 C3645 ) \nC2914_=_C3770( C2914 C3770 ) C2914_=_C3908( C2914 C3908 ) C2914_=_C3961( C2914 C3961 ) C2914_=_C4006( C2914 C4006 ) C2914_=_C4025( C2914 C4025 ) C2914_=_C4040( C2914 C4040 ) \nC2914_=_C4080( C2914 C4080 ) C2914_=_C4083( C2914 C4083 ) C2914_=_C4091( C2914 C4091 ) C3290_=_C3366( C3290 C3366 ) C3290_=_C3645( C3290 C3645 ) C3290_=_C3770( C3290 C3770 ) \nC3290_=_C3908( C3290 C3908 ) C3290_=_C3961( C3290 C3961 ) C3290_=_C4006( C3290 C4006 ) C3290_=_C4025( C3290 C4025 ) C3290_=_C4040( C3290 C4040 ) C3290_=_C4080( C3290 C4080 ) \nC3290_=_C4083( C3290 C4083 ) C3290_=_C4091( C3290 C4091 ) C3366_=_C3645( C3366 C3645 ) C3366_=_C3770( C3366 C3770 ) C3366_=_C3908(</w:t>
      </w:r>
    </w:p>
    <w:p>
      <w:pPr>
        <w:pStyle w:val="PreformattedText"/>
        <w:bidi w:val="0"/>
        <w:spacing w:before="0" w:after="0"/>
        <w:jc w:val="left"/>
        <w:rPr/>
      </w:pPr>
      <w:r>
        <w:rPr/>
        <w:t xml:space="preserve"> </w:t>
      </w:r>
      <w:r>
        <w:rPr/>
        <w:t>C3366 C3908 ) C3366_=_C3961( C3366 C3961 ) \nC3366_=_C4006( C3366 C4006 ) C3366_=_C4025( C3366 C4025 ) C3366_=_C4040( C3366 C4040 ) C3366_=_C4080( C3366 C4080 ) C3366_=_C4083( C3366 C4083 ) C3366_=_C4091( C3366 C4091 ) \nC3376_=_C3403( C3376 C3403 ) C3376_=_C3906( C3376 C3906 ) C3376_=_C3931( C3376 C3931 ) C3376_=_C3996( C3376 C3996 ) C3376_=_C4007( C3376 C4007 ) C3376_=_C4024( C3376 C4024 ) \nC3376_=_C4025( C3376 C4025 ) C3376_=_C4026( C3376 C4026 ) C3403_=_C3906( C3403 C3906 ) C3403_=_C3931( C3403 C3931 ) C3403_=_C3996( C3403 C3996 ) C3403_=_C4007( C3403 C4007 ) \nC3403_=_C4024( C3403 C4024 ) C3403_=_C4025( C3403 C4025 ) C3403_=_C4026( C3403 C4026 ) C3645_=_C3770( C3645 C3770 ) C3645_=_C3908( C3645 C3908 ) C3645_=_C3961( C3645 C3961 ) \nC3645_=_C4006( C3645 C4006 ) C3645_=_C4025( C3645 C4025 ) C3645_=_C4040( C3645 C4040 ) C3645_=_C4080( C3645 C4080 ) C3645_=_C4083( C3645 C4083 ) C3645_=_C4091( C3645 C4091 ) \nC3770_=_C3908( C3770 C3908 ) C3770_=_C3961( C3770 C3961 ) C3770_=_C4006( C3770 C4006 ) C3770_=_C4025( C3770 C4025 ) C3770_=_C4040( C3770 C4040 ) C3770_=_C4080( C3770 C4080 ) \nC3770_=_C4083( C3770 C4083 ) C3770_=_C4091( C3770 C4091 ) C3906_=_C3908( C3906 C3908 ) C3906_=_C3931( C3906 C3931 ) C3906_=_C3996( C3906 C3996 ) C3906_=_C4007( C3906 C4007 ) \nC3906_=_C4024( C3906 C4024 ) C3906_=_C4025( C3906 C4025 ) C3906_=_C4026( C3906 C4026 ) C3908_=_C3961( C3908 C3961 ) C3908_=_C4006( C3908 C4006 ) C3908_=_C4025( C3908 C4025 ) \nC3908_=_C4040( C3908 C4040 ) C3908_=_C4080( C3908 C4080 ) C3908_=_C4083( C3908 C4083 ) C3908_=_C4091( C3908 C4091 ) C3931_=_C3996( C3931 C3996 ) C3931_=_C4007( C3931 C4007 ) \nC3931_=_C4024( C3931 C4024 ) C3931_=_C4025( C3931 C4025 ) C3931_=_C4026( C3931 C4026 ) C3961_=_C4006( C3961 C4006 ) C3961_=_C4025( C3961 C4025 ) C3961_=_C4040( C3961 C4040 ) \nC3961_=_C4080( C3961 C4080 ) C3961_=_C4083( C3961 C4083 ) C3961_=_C4091( C3961 C4091 ) C3996_=_C4007( C3996 C4007 ) C3996_=_C4024( C3996 C4024 ) C3996_=_C4025( C3996 C4025 ) \nC3996_=_C4026( C3996 C4026 ) C4006_=_C4025( C4006 C4025 ) C4006_=_C4040( C4006 C4040 ) C4006_=_C4080( C4006 C4080 ) C4006_=_C4083( C4006 C4083 ) C4006_=_C4091( C4006 C4091 ) \nC4007_=_C4024( C4007 C4024 ) C4007_=_C4025( C4007 C4025 ) C4007_=_C4026( C4007 C4026 ) C4024_=_C4025( C4024 C4025 ) C4024_=_C4026( C4024 C4026 ) C4024_=_C4083( C4024 C4083 ) \nC4025_=_C4026( C4025 C4026 ) C4025_=_C4040( C4025 C4040 ) C4025_=_C4080( C4025 C4080 ) C4025_=_C4083( C4025 C4083 ) C4025_=_C4091( C4025 C4091 ) C4040_=_C4080( C4040 C4080 ) \nC4040_=_C4083( C4040 C4083 ) C4040_=_C4091( C4040 C4091 ) C4080_=_C4083( C4080 C4083 ) C4080_=_C4091( C4080 C4091 ) C4083_=_C4091( C4083 C4091 ) "];148-&gt;239[label="102: C509 C521 C524 C578 C585 \nC613 C635 C663 C697 C715 C718 \nC801 C820 C824 C829 C923 C1070 \nC1078 C1095 C1125 C1190 C1264 C1383 \nC1393 C1398 C1400 C1496 C1510 C1514 \nC1717 C1735 C1795 C1818 C1819 C1821 \nC1822 C1823 C1824 C1825 C1826 C1827 \nC1828 C1829 C1830 C1831 C1833 C1834 \nC1835 C1837 C1838 C2101 C2204 C2221 \nC2301 C2403 C2421 C2424 C2425 C2426 \nC2427 C2428 C2429 C2430 C2431 C2432 \nC2433 C2434 C2435 C2437 C2438 C2439 \nC2440 C2442 C2460 C2525 C2558 C2750 \nC2753 C2821 C2847 C2851 C2909 C2914 \nC3290 C3366 C3376 C3403 C3645 C3770 \nC3906 C3908 C3931 C3961 C3996 C4006 \nC4007 C4024 C4026 C4040 C4080 C4083 \nC4091 \n1314: C509_=_C521 ,C509_=_C524 ,C509_=_C697 ,C509_=_C829 ,C509_=_C1383 ,\nC509_=_C1496 ,C509_=_C2204 ,C509_=_C2301 ,C509_=_C2403 ,C509_=_C2424 ,C509_=_C2425 ,\nC509_=_C2426 ,C509_=_C2427 ,C509_=_C2428 ,C509_=_C2429 ,C509_=_C2430 ,C509_=_C2431 ,\nC509_=_C2432 ,C509_=_C2433 ,C509_=_C2434 ,C509_=_C2435 ,C509_=_C2437 ,C509_=_C2438 ,\nC509_=_C2439 ,C509_=_C2440 ,C509_=_C2442 ,C521_=_C524 ,C521_=_C635 ,C521_=_C663 ,\nC521_=_C715 ,C521_=_C820 ,C521_=_C923 ,C521_=_C1095 ,C521_=_C1190 ,C521_=_C1393 ,\nC521_=_C1510 ,C521_=_C1735 ,C521_=_C1795 ,C521_=_C2101 ,C521_=_C2558 ,C521_=_C2750 ,\nC521_=_C2821 ,C521_=_C2847 ,C521_=_C2909 ,C521_=_C3376 ,C521_=_C3403 ,C521_=_C3906 ,\nC521_=_C3931 ,C521_=_C3996 ,C521_=_C4007 ,C521_=_C4024 ,C521_=_C4026 ,C524_=_C578 ,\nC524_=_C718 ,C524_=_C1070 ,C524_=_C1264 ,C524_=_C1398 ,C524_=_C1514 ,C524_=_C2221 ,\nC524_=_C2421 ,C524_=_C2460 ,C524_=_C2525 ,C524_=_C2753 ,C524_=_C2851 ,C524_=_C2914 ,\nC524_=_C3290 ,C524_=_C3366 ,C524_=_C3645 ,C524_=_C3770 ,C524_=_C3908 ,C524_=_C3961 ,\nC524_=_C4006 ,C524_=_C4040 ,C524_=_C4080 ,C524_=_C4083 ,C524_=_C4091 ,C578_=_C718 ,\nC578_=_C1070 ,C578_=_C1264 ,C578_=_C1398 ,C578_=_C1514 ,C578_=_C2221 ,C578_=_C2421 ,\nC578_=_C2460 ,C578_=_C2525 ,C578_=_C2753 ,C578_=_C2851 ,C578_=_C2914 ,C578_=_C3290 ,\nC578_=_C3366 ,C578_=_C3645 ,C578_=_C3770 ,C578_=_C3908 ,C578_=_C3961 ,C578_=_C4006 ,\nC578_=_C4040 ,C578_=_C4080 ,C578_=_C4083 ,C578_=_C4091 ,C585_=_C613 ,C585_=_C801 ,\nC585_=_C824 ,C585_=_C1078 ,C585_=_C1125 ,C585_=_C1400 ,C585_=_C1717 ,C585_=_C1818 ,\nC585_=_C1819 ,C585_=_C1821 ,C585_=_C1822 ,C585_=_C1823 ,C585_=_C1824 ,C585_=_C1825 ,\nC585_=_C1826 ,C585_=_C1827 ,C585_=_C1828 ,C585_=_C1829 ,C585_=_C1830 ,C585_=_C1831 ,\nC585_=_C1833 ,C585_=_C1834 ,C585_=_C1835 ,C585_=_C1837 ,C585_=_C1838 ,C613_=_C635 ,\nC613_=_C801 ,C613_=_C824 ,C613_=_C1078 ,C613_=_C1125 ,C613_=_C1400 ,C613_=_C1717 ,\nC613_=_C1818 ,C613_=_C1819 ,C613_=_C1821 ,C613_=_C1822 ,C613_=_C1823 ,C613_=_C1824 ,\nC613_=_C1825 ,C613_=_C1826 ,C613_=_C1827 ,C613_=_C1828 ,C613_=_C1829 ,C613_=_C1830 ,\nC613_=_C1831 ,C613_=_C1833 ,C613_=_C1834 ,C613_=_C1835 ,C613_=_C1837 ,C613_=_C1838 ,\nC635_=_C663 ,C635_=_C715 ,C635_=_C820 ,C635_=_C923 ,C635_=_C1095 ,C635_=_C1190 ,\nC635_=_C1393 ,C635_=_C1510 ,C635_=_C1735 ,C635_=_C1795 ,C635_=_C2101 ,C635_=_C2558 ,\nC635_=_C2750 ,C635_=_C2821 ,C635_=_C2847 ,C635_=_C2909 ,C635_=_C3376 ,C635_=_C3403 ,\nC635_=_C3906 ,C635_=_C3931 ,C635_=_C3996 ,C635_=_C4007 ,C635_=_C4024 ,C635_=_C4026 ,\nC663_=_C715 ,C663_=_C820 ,C663_=_C923 ,C663_=_C1095 ,C663_=_C1190 ,C663_=_C1393 ,\nC663_=_C1510 ,C663_=_C1735 ,C663_=_C1795 ,C663_=_C2101 ,C663_=_C2558 ,C663_=_C2750 ,\nC663_=_C2821 ,C663_=_C2847 ,C663_=_C2909 ,C663_=_C3376 ,C663_=_C3403 ,C663_=_C3906 ,\nC663_=_C3931 ,C663_=_C3996 ,C663_=_C4007 ,C663_=_C4024 ,C663_=_C4026 ,C697_=_C715 ,\nC697_=_C718 ,C697_=_C829 ,C697_=_C1383 ,C697_=_C1496 ,C697_=_C2204 ,C697_=_C2301 ,\nC697_=_C2403 ,C697_=_C2424 ,C697_=_C2425 ,C697_=_C2426 ,C697_=_C2427 ,C697_=_C2428 ,\nC697_=_C2429 ,C697_=_C2430 ,C697_=_C2431 ,C697_=_C2432 ,C697_=_C2433 ,C697_=_C2434 ,\nC697_=_C2435 ,C697_=_C2437 ,C697_=_C2438 ,C697_=_C2439 ,C697_=_C2440 ,C697_=_C2442 ,\nC715_=_C718 ,C715_=_C820 ,C715_=_C923 ,C715_=_C1095 ,C715_=_C1190 ,C715_=_C1393 ,\nC715_=_C1510 ,C715_=_C1735 ,C715_=_C1795 ,C715_=_C2101 ,C715_=_C2558 ,C715_=_C2750 ,\nC715_=_C2821 ,C715_=_C2847 ,C715_=_C2909 ,C715_=_C3376 ,C715_=_C3403 ,C715_=_C3906 ,\nC715_=_C3931 ,C715_=_C3996 ,C715_=_C4007 ,C715_=_C4024 ,C715_=_C4026 ,C718_=_C1070 ,\nC718_=_C1264 ,C718_=_C1398 ,C718_=_C1514 ,C718_=_C2221 ,C718_=_C2421 ,C718_=_C2460 ,\nC718_=_C2525 ,C718_=_C2753 ,C718_=_C2851 ,C718_=_C2914 ,C718_=_C3290 ,C718_=_C3366 ,\nC718_=_C3645 ,C718_=_C3770 ,C718_=_C3908 ,C718_=_C3961 ,C718_=_C4006 ,C718_=_C4040 ,\nC718_=_C4080 ,C718_=_C4083 ,C718_=_C4091 ,C801_=_C820 ,C801_=_C824 ,C801_=_C1078 ,\nC801_=_C1125 ,C801_=_C1400 ,C801_=_C1717 ,C801_=_C1818 ,C801_=_C1819 ,C801_=_C1821 ,\nC801_=_C1822 ,C801_=_C1823 ,C801_=_C1824 ,C801_=_C1825 ,C801_=_C1826 ,C801_=_C1827 ,\nC801_=_C1828 ,C801_=_C1829 ,C801_=_C1830 ,C801_=_C1831 ,C801_=_C1833 ,C801_=_C1834 ,\nC801_=_C1835 ,C801_=_C1837 ,C801_=_C1838 ,C820_=_C923 ,C820_=_C1095 ,C820_=_C1190 ,\nC820_=_C1393 ,C820_=_C1510 ,C820_=_C1735 ,C820_=_C1795 ,C820_=_C2101 ,C820_=_C2558 ,\nC820_=_C2750 ,C820_=_C2821 ,C820_=_C2847 ,C820_=_C2909 ,C820_=_C3376 ,C820_=_C3403 ,\nC820_=_C3906 ,C820_=_C3931 ,C820_=_C3996 ,C820_=_C4007 ,C820_=_C4024 ,C820_=_C4026 ,\nC824_=_C829 ,C824_=_C1078 ,C824_=_C1125 ,C824_=_C1400 ,C824_=_C1717 ,C824_=_C1818 ,\nC824_=_C1819 ,C824_=_C1821 ,C824_=_C1822 ,C824_=_C1823 ,C824_=_C1824 ,C824_=_C1825 ,\nC824_=_C1826 ,C824_=_C1827 ,C824_=_C1828 ,C824_=_C1829 ,C824_=_C1830 ,C824_=_C1831 ,\nC824_=_C1833 ,C824_=_C1834 ,C824_=_C1835 ,C824_=_C1837 ,C824_=_C1838 ,C829_=_C1383 ,\nC829_=_C1496 ,C829_=_C2204 ,C829_=_C2301 ,C829_=_C2403 ,C829_=_C2424 ,C829_=_C2425 ,\nC829_=_C2426 ,C829_=_C2427 ,C829_=_C2428 ,C829_=_C2429 ,C829_=_C2430 ,C829_=_C2431 ,\nC829_=_C2432 ,C829_=_C2433 ,C829_=_C2434 ,C829_=_C2435 ,C829_=_C2437 ,C829_=_C2438 ,\nC829_=_C2439 ,C829_=_C2440 ,C829_=_C2442 ,C923_=_C1095 ,C923_=_C1190 ,C923_=_C1393 ,\nC923_=_C1510 ,C923_=_C1735 ,C923_=_C1795 ,C923_=_C2101 ,C923_=_C2558 ,C923_=_C2750 ,\nC923_=_C2821 ,C923_=_C2847 ,C923_=_C2909 ,C923_=_C3376 ,C923_=_C3403 ,C923_=_C3906 ,\nC923_=_C3931 ,C923_=_C3996 ,C923_=_C4007 ,C923_=_C4024 ,C923_=_C4026 ,C1070_=_C1264 ,\nC1070_=_C1398 ,C1070_=_C1514 ,C1070_=_C2221 ,C1070_=_C2421 ,C1070_=_C2460 ,C1070_=_C2525 ,\nC1070_=_C2753 ,C1070_=_C2851 ,C1070_=_C2914 ,C1070_=_C3290 ,C1070_=_C3366 ,C1070_=_C3645 ,\nC1070_=_C3770 ,C1070_=_C3908 ,C1070_=_C3961 ,C1070_=_C4006 ,C1070_=_C4040 ,C1070_=_C4080 ,\nC1070_=_C4083 ,C1070_=_C4091 ,C1078_=_C1095 ,C1078_=_C1125 ,C1078_=_C1400 ,C1078_=_C1717 ,\nC1078_=_C1818 ,C1078_=_C1819 ,C1078_=_C1821 ,C1078_=_C1822 ,C1078_=_C1823 ,C1078_=_C1824 ,\nC1078_=_C1825 ,C1078_=_C1826 ,C1078_=_C1827 ,C1078_=_C1828 ,C1078_=_C1829 ,C1078_=_C1830 ,\nC1078_=_C1831 ,C1078_=_C1833 ,C1078_=_C1834 ,C1078_=_C1835 ,C1078_=_C1837 ,C1078_=_C1838 ,\nC1095_=_C1190 ,C1095_=_C1393 ,C1095_=_C1510 ,C1095_=_C1735 ,C1095_=_C1795 ,C1095_=_C2101 ,\nC1095_=_C2558 ,C1095_=_C2750 ,C1095_=_C2821 ,C1095_=_C2847 ,C1095_=_C2909 ,C1095_=_C3376 ,\nC1095_=_C3403 ,C1095_=_C3906 ,C1095_=_C3931 ,C1095_=_C3996 ,C1095_=_C4007 ,C1095_=_C4024 ,\nC1095_=_C4026 ,C1125_=_C1400 ,C1125_=_C1717 ,C1125_=_C1818 ,C1125_=_C1819 ,C1125_=_C1821 ,\nC1125_=_C1822 ,C1125_=_C1823 ,C1125_=_C1824 ,C1125_=_C1825 ,C1125_=_C1826 ,C1125_=_C1827 ,\nC1125_=_C1828 ,C1125_=_C1829 ,C1125_=_C1830 ,C1125_=_C1831 ,C1125_=_C1833 ,C1125_=_C1834 ,\nC1125_=_C1835 ,C1125_=_C1837</w:t>
      </w:r>
    </w:p>
    <w:p>
      <w:pPr>
        <w:pStyle w:val="PreformattedText"/>
        <w:bidi w:val="0"/>
        <w:spacing w:before="0" w:after="0"/>
        <w:jc w:val="left"/>
        <w:rPr/>
      </w:pPr>
      <w:r>
        <w:rPr/>
        <w:t xml:space="preserve"> </w:t>
      </w:r>
      <w:r>
        <w:rPr/>
        <w:t>,C1125_=_C1838 ,C1190_=_C1393 ,C1190_=_C1510 ,C1190_=_C1735 ,\nC1190_=_C1795 ,C1190_=_C2101 ,C1190_=_C2558 ,C1190_=_C2750 ,C1190_=_C2821 ,C1190_=_C2847 ,\nC1190_=_C2909 ,C1190_=_C3376 ,C1190_=_C3403 ,C1190_=_C3906 ,C1190_=_C3931 ,C1190_=_C3996 ,\nC1190_=_C4007 ,C1190_=_C4024 ,C1190_=_C4026 ,C1264_=_C1398 ,C1264_=_C1514 ,C1264_=_C2221 ,\nC1264_=_C2421 ,C1264_=_C2460 ,C1264_=_C2525 ,C1264_=_C2753 ,C1264_=_C2851 ,C1264_=_C2914 ,\nC1264_=_C3290 ,C1264_=_C3366 ,C1264_=_C3645 ,C1264_=_C3770 ,C1264_=_C3908 ,C1264_=_C3961 ,\nC1264_=_C4006 ,C1264_=_C4040 ,C1264_=_C4080 ,C1264_=_C4083 ,C1264_=_C4091 ,C1383_=_C1393 ,\nC1383_=_C1398 ,C1383_=_C1496 ,C1383_=_C2204 ,C1383_=_C2301 ,C1383_=_C2403 ,C1383_=_C2424 ,\nC1383_=_C2425 ,C1383_=_C2426 ,C1383_=_C2427 ,C1383_=_C2428 ,C1383_=_C2429 ,C1383_=_C2430 ,\nC1383_=_C2431 ,C1383_=_C2432 ,C1383_=_C2433 ,C1383_=_C2434 ,C1383_=_C2435 ,C1383_=_C2437 ,\nC1383_=_C2438 ,C1383_=_C2439 ,C1383_=_C2440 ,C1383_=_C2442 ,C1393_=_C1398 ,C1393_=_C1510 ,\nC1393_=_C1735 ,C1393_=_C1795 ,C1393_=_C2101 ,C1393_=_C2558 ,C1393_=_C2750 ,C1393_=_C2821 ,\nC1393_=_C2847 ,C1393_=_C2909 ,C1393_=_C3376 ,C1393_=_C3403 ,C1393_=_C3906 ,C1393_=_C3931 ,\nC1393_=_C3996 ,C1393_=_C4007 ,C1393_=_C4024 ,C1393_=_C4026 ,C1398_=_C1514 ,C1398_=_C2221 ,\nC1398_=_C2421 ,C1398_=_C2460 ,C1398_=_C2525 ,C1398_=_C2753 ,C1398_=_C2851 ,C1398_=_C2914 ,\nC1398_=_C3290 ,C1398_=_C3366 ,C1398_=_C3645 ,C1398_=_C3770 ,C1398_=_C3908 ,C1398_=_C3961 ,\nC1398_=_C4006 ,C1398_=_C4040 ,C1398_=_C4080 ,C1398_=_C4083 ,C1398_=_C4091 ,C1400_=_C1717 ,\nC1400_=_C1818 ,C1400_=_C1819 ,C1400_=_C1821 ,C1400_=_C1822 ,C1400_=_C1823 ,C1400_=_C1824 ,\nC1400_=_C1825 ,C1400_=_C1826 ,C1400_=_C1827 ,C1400_=_C1828 ,C1400_=_C1829 ,C1400_=_C1830 ,\nC1400_=_C1831 ,C1400_=_C1833 ,C1400_=_C1834 ,C1400_=_C1835 ,C1400_=_C1837 ,C1400_=_C1838 ,\nC1496_=_C1510 ,C1496_=_C1514 ,C1496_=_C2204 ,C1496_=_C2301 ,C1496_=_C2403 ,C1496_=_C2424 ,\nC1496_=_C2425 ,C1496_=_C2426 ,C1496_=_C2427 ,C1496_=_C2428 ,C1496_=_C2429 ,C1496_=_C2430 ,\nC1496_=_C2431 ,C1496_=_C2432 ,C1496_=_C2433 ,C1496_=_C2434 ,C1496_=_C2435 ,C1496_=_C2437 ,\nC1496_=_C2438 ,C1496_=_C2439 ,C1496_=_C2440 ,C1496_=_C2442 ,C1510_=_C1514 ,C1510_=_C1735 ,\nC1510_=_C1795 ,C1510_=_C2101 ,C1510_=_C2558 ,C1510_=_C2750 ,C1510_=_C2821 ,C1510_=_C2847 ,\nC1510_=_C2909 ,C1510_=_C3376 ,C1510_=_C3403 ,C1510_=_C3906 ,C1510_=_C3931 ,C1510_=_C3996 ,\nC1510_=_C4007 ,C1510_=_C4024 ,C1510_=_C4026 ,C1514_=_C2221 ,C1514_=_C2421 ,C1514_=_C2460 ,\nC1514_=_C2525 ,C1514_=_C2753 ,C1514_=_C2851 ,C1514_=_C2914 ,C1514_=_C3290 ,C1514_=_C3366 ,\nC1514_=_C3645 ,C1514_=_C3770 ,C1514_=_C3908 ,C1514_=_C3961 ,C1514_=_C4006 ,C1514_=_C4040 ,\nC1514_=_C4080 ,C1514_=_C4083 ,C1514_=_C4091 ,C1717_=_C1735 ,C1717_=_C1818 ,C1717_=_C1819 ,\nC1717_=_C1821 ,C1717_=_C1822 ,C1717_=_C1823 ,C1717_=_C1824 ,C1717_=_C1825 ,C1717_=_C1826 ,\nC1717_=_C1827 ,C1717_=_C1828 ,C1717_=_C1829 ,C1717_=_C1830 ,C1717_=_C1831 ,C1717_=_C1833 ,\nC1717_=_C1834 ,C1717_=_C1835 ,C1717_=_C1837 ,C1717_=_C1838 ,C1735_=_C1795 ,C1735_=_C2101 ,\nC1735_=_C2558 ,C1735_=_C2750 ,C1735_=_C2821 ,C1735_=_C2847 ,C1735_=_C2909 ,C1735_=_C3376 ,\nC1735_=_C3403 ,C1735_=_C3906 ,C1735_=_C3931 ,C1735_=_C3996 ,C1735_=_C4007 ,C1735_=_C4024 ,\nC1735_=_C4026 ,C1795_=_C2101 ,C1795_=_C2558 ,C1795_=_C2750 ,C1795_=_C2821 ,C1795_=_C2847 ,\nC1795_=_C2909 ,C1795_=_C3376 ,C1795_=_C3403 ,C1795_=_C3906 ,C1795_=_C3931 ,C1795_=_C3996 ,\nC1795_=_C4007 ,C1795_=_C4024 ,C1795_=_C4026 ,C1818_=_C1819 ,C1818_=_C1821 ,C1818_=_C1822 ,\nC1818_=_C1823 ,C1818_=_C1824 ,C1818_=_C1825 ,C1818_=_C1826 ,C1818_=_C1827 ,C1818_=_C1828 ,\nC1818_=_C1829 ,C1818_=_C1830 ,C1818_=_C1831 ,C1818_=_C1833 ,C1818_=_C1834 ,C1818_=_C1835 ,\nC1818_=_C1837 ,C1818_=_C1838 ,C1818_=_C2101 ,C1819_=_C1821 ,C1819_=_C1822 ,C1819_=_C1823 ,\nC1819_=_C1824 ,C1819_=_C1825 ,C1819_=_C1826 ,C1819_=_C1827 ,C1819_=_C1828 ,C1819_=_C1829 ,\nC1819_=_C1830 ,C1819_=_C1831 ,C1819_=_C1833 ,C1819_=_C1834 ,C1819_=_C1835 ,C1819_=_C1837 ,\nC1819_=_C1838 ,C1819_=_C2403 ,C1819_=_C2421 ,C1821_=_C1822 ,C1821_=_C1823 ,C1821_=_C1824 ,\nC1821_=_C1825 ,C1821_=_C1826 ,C1821_=_C1827 ,C1821_=_C1828 ,C1821_=_C1829 ,C1821_=_C1830 ,\nC1821_=_C1831 ,C1821_=_C1833 ,C1821_=_C1834 ,C1821_=_C1835 ,C1821_=_C1837 ,C1821_=_C1838 ,\nC1821_=_C2424 ,C1821_=_C2460 ,C1822_=_C1823 ,C1822_=_C1824 ,C1822_=_C1825 ,C1822_=_C1826 ,\nC1822_=_C1827 ,C1822_=_C1828 ,C1822_=_C1829 ,C1822_=_C1830 ,C1822_=_C1831 ,C1822_=_C1833 ,\nC1822_=_C1834 ,C1822_=_C1835 ,C1822_=_C1837 ,C1822_=_C1838 ,C1822_=_C2558 ,C1823_=_C1824 ,\nC1823_=_C1825 ,C1823_=_C1826 ,C1823_=_C1827 ,C1823_=_C1828 ,C1823_=_C1829 ,C1823_=_C1830 ,\nC1823_=_C1831 ,C1823_=_C1833 ,C1823_=_C1834 ,C1823_=_C1835 ,C1823_=_C1837 ,C1823_=_C1838 ,\nC1824_=_C1825 ,C1824_=_C1826 ,C1824_=_C1827 ,C1824_=_C1828 ,C1824_=_C1829 ,C1824_=_C1830 ,\nC1824_=_C1831 ,C1824_=_C1833 ,C1824_=_C1834 ,C1824_=_C1835 ,C1824_=_C1837 ,C1824_=_C1838 ,\nC1825_=_C1826 ,C1825_=_C1827 ,C1825_=_C1828 ,C1825_=_C1829 ,C1825_=_C1830 ,C1825_=_C1831 ,\nC1825_=_C1833 ,C1825_=_C1834 ,C1825_=_C1835 ,C1825_=_C1837 ,C1825_=_C1838 ,C1826_=_C1827 ,\nC1826_=_C1828 ,C1826_=_C1829 ,C1826_=_C1830 ,C1826_=_C1831 ,C1826_=_C1833 ,C1826_=_C1834 ,\nC1826_=_C1835 ,C1826_=_C1837 ,C1826_=_C1838 ,C1826_=_C2430 ,C1826_=_C3290 ,C1827_=_C1828 ,\nC1827_=_C1829 ,C1827_=_C1830 ,C1827_=_C1831 ,C1827_=_C1833 ,C1827_=_C1834 ,C1827_=_C1835 ,\nC1827_=_C1837 ,C1827_=_C1838 ,C1828_=_C1829 ,C1828_=_C1830 ,C1828_=_C1831 ,C1828_=_C1833 ,\nC1828_=_C1834 ,C1828_=_C1835 ,C1828_=_C1837 ,C1828_=_C1838 ,C1828_=_C2431 ,C1828_=_C3366 ,\nC1829_=_C1830 ,C1829_=_C1831 ,C1829_=_C1833 ,C1829_=_C1834 ,C1829_=_C1835 ,C1829_=_C1837 ,\nC1829_=_C1838 ,C1829_=_C3376 ,C1830_=_C1831 ,C1830_=_C1833 ,C1830_=_C1834 ,C1830_=_C1835 ,\nC1830_=_C1837 ,C1830_=_C1838 ,C1830_=_C2433 ,C1830_=_C3906 ,C1830_=_C3908 ,C1831_=_C1833 ,\nC1831_=_C1834 ,C1831_=_C1835 ,C1831_=_C1837 ,C1831_=_C1838 ,C1831_=_C2435 ,C1831_=_C3961 ,\nC1833_=_C1834 ,C1833_=_C1835 ,C1833_=_C1837 ,C1833_=_C1838 ,C1834_=_C1835 ,C1834_=_C1837 ,\nC1834_=_C1838 ,C1834_=_C2438 ,C1834_=_C4080 ,C1835_=_C1837 ,C1835_=_C1838 ,C1835_=_C2439 ,\nC1835_=_C4024 ,C1835_=_C4083 ,C1837_=_C1838 ,C1837_=_C2442 ,C1837_=_C4091 ,C1838_=_C4026 ,\nC2101_=_C2558 ,C2101_=_C2750 ,C2101_=_C2821 ,C2101_=_C2847 ,C2101_=_C2909 ,C2101_=_C3376 ,\nC2101_=_C3403 ,C2101_=_C3906 ,C2101_=_C3931 ,C2101_=_C3996 ,C2101_=_C4007 ,C2101_=_C4024 ,\nC2101_=_C4026 ,C2204_=_C2221 ,C2204_=_C2301 ,C2204_=_C2403 ,C2204_=_C2424 ,C2204_=_C2425 ,\nC2204_=_C2426 ,C2204_=_C2427 ,C2204_=_C2428 ,C2204_=_C2429 ,C2204_=_C2430 ,C2204_=_C2431 ,\nC2204_=_C2432 ,C2204_=_C2433 ,C2204_=_C2434 ,C2204_=_C2435 ,C2204_=_C2437 ,C2204_=_C2438 ,\nC2204_=_C2439 ,C2204_=_C2440 ,C2204_=_C2442 ,C2221_=_C2421 ,C2221_=_C2460 ,C2221_=_C2525 ,\nC2221_=_C2753 ,C2221_=_C2851 ,C2221_=_C2914 ,C2221_=_C3290 ,C2221_=_C3366 ,C2221_=_C3645 ,\nC2221_=_C3770 ,C2221_=_C3908 ,C2221_=_C3961 ,C2221_=_C4006 ,C2221_=_C4040 ,C2221_=_C4080 ,\nC2221_=_C4083 ,C2221_=_C4091 ,C2301_=_C2403 ,C2301_=_C2424 ,C2301_=_C2425 ,C2301_=_C2426 ,\nC2301_=_C2427 ,C2301_=_C2428 ,C2301_=_C2429 ,C2301_=_C2430 ,C2301_=_C2431 ,C2301_=_C2432 ,\nC2301_=_C2433 ,C2301_=_C2434 ,C2301_=_C2435 ,C2301_=_C2437 ,C2301_=_C2438 ,C2301_=_C2439 ,\nC2301_=_C2440 ,C2301_=_C2442 ,C2403_=_C2421 ,C2403_=_C2424 ,C2403_=_C2425 ,C2403_=_C2426 ,\nC2403_=_C2427 ,C2403_=_C2428 ,C2403_=_C2429 ,C2403_=_C2430 ,C2403_=_C2431 ,C2403_=_C2432 ,\nC2403_=_C2433 ,C2403_=_C2434 ,C2403_=_C2435 ,C2403_=_C2437 ,C2403_=_C2438 ,C2403_=_C2439 ,\nC2403_=_C2440 ,C2403_=_C2442 ,C2421_=_C2460 ,C2421_=_C2525 ,C2421_=_C2753 ,C2421_=_C2851 ,\nC2421_=_C2914 ,C2421_=_C3290 ,C2421_=_C3366 ,C2421_=_C3645 ,C2421_=_C3770 ,C2421_=_C3908 ,\nC2421_=_C3961 ,C2421_=_C4006 ,C2421_=_C4040 ,C2421_=_C4080 ,C2421_=_C4083 ,C2421_=_C4091 ,\nC2424_=_C2425 ,C2424_=_C2426 ,C2424_=_C2427 ,C2424_=_C2428 ,C2424_=_C2429 ,C2424_=_C2430 ,\nC2424_=_C2431 ,C2424_=_C2432 ,C2424_=_C2433 ,C2424_=_C2434 ,C2424_=_C2435 ,C2424_=_C2437 ,\nC2424_=_C2438 ,C2424_=_C2439 ,C2424_=_C2440 ,C2424_=_C2442 ,C2424_=_C2460 ,C2425_=_C2426 ,\nC2425_=_C2427 ,C2425_=_C2428 ,C2425_=_C2429 ,C2425_=_C2430 ,C2425_=_C2431 ,C2425_=_C2432 ,\nC2425_=_C2433 ,C2425_=_C2434 ,C2425_=_C2435 ,C2425_=_C2437 ,C2425_=_C2438 ,C2425_=_C2439 ,\nC2425_=_C2440 ,C2425_=_C2442 ,C2425_=_C2750 ,C2425_=_C2753 ,C2426_=_C2427 ,C2426_=_C2428 ,\nC2426_=_C2429 ,C2426_=_C2430 ,C2426_=_C2431 ,C2426_=_C2432 ,C2426_=_C2433 ,C2426_=_C2434 ,\nC2426_=_C2435 ,C2426_=_C2437 ,C2426_=_C2438 ,C2426_=_C2439 ,C2426_=_C2440 ,C2426_=_C2442 ,\nC2426_=_C2847 ,C2426_=_C2851 ,C2427_=_C2428 ,C2427_=_C2429 ,C2427_=_C2430 ,C2427_=_C2431 ,\nC2427_=_C2432 ,C2427_=_C2433 ,C2427_=_C2434 ,C2427_=_C2435 ,C2427_=_C2437 ,C2427_=_C2438 ,\nC2427_=_C2439 ,C2427_=_C2440 ,C2427_=_C2442 ,C2427_=_C2909 ,C2427_=_C2914 ,C2428_=_C2429 ,\nC2428_=_C2430 ,C2428_=_C2431 ,C2428_=_C2432 ,C2428_=_C2433 ,C2428_=_C2434 ,C2428_=_C2435 ,\nC2428_=_C2437 ,C2428_=_C2438 ,C2428_=_C2439 ,C2428_=_C2440 ,C2428_=_C2442 ,C2429_=_C2430 ,\nC2429_=_C2431 ,C2429_=_C2432 ,C2429_=_C2433 ,C2429_=_C2434 ,C2429_=_C2435 ,C2429_=_C2437 ,\nC2429_=_C2438 ,C2429_=_C2439 ,C2429_=_C2440 ,C2429_=_C2442 ,C2430_=_C2431 ,C2430_=_C2432 ,\nC2430_=_C2433 ,C2430_=_C2434 ,C2430_=_C2435 ,C2430_=_C2437 ,C2430_=_C2438 ,C2430_=_C2439 ,\nC2430_=_C2440 ,C2430_=_C2442 ,C2430_=_C3290 ,C2431_=_C2432 ,C2431_=_C2433 ,C2431_=_C2434 ,\nC2431_=_C2435 ,C2431_=_C2437 ,C2431_=_C2438 ,C2431_=_C2439 ,C2431_=_C2440 ,C2431_=_C2442 ,\nC2431_=_C3366 ,C2432_=_C2433 ,C2432_=_C2434 ,C2432_=_C2435 ,C2432_=_C2437 ,C2432_=_C2438 ,\nC2432_=_C2439 ,C2432_=_C2440 ,C2432_=_C2442 ,C2433_=_C2434 ,C2433_=_C2435 ,C2433_=_C2437 ,\nC2433_=_C2438 ,C2433_=_C2439 ,C2433_=_C2440 ,C2433_=_C2442 ,C2433_=_C3906 ,C2433_=_C3908 ,\nC2434_=_C2435 ,C2434_=_C2437 ,C2434_=_C2438 ,C2434_=_C2439 ,C2434_=_C2440 ,C2434_=_C2442 ,\nC2435_=_C2437 ,C2435_=_C2438 ,C2435_=_C2439 ,C2435_=_C2440 ,C2435_=_C2442 ,C2435_=_C3961 ,\nC2437_=_C2438 ,C2437_=_C2439 ,C2437_=_C2440 ,C2437_=_C2442 ,C2438_=_C2439 ,C2438_=_C2440</w:t>
      </w:r>
    </w:p>
    <w:p>
      <w:pPr>
        <w:pStyle w:val="PreformattedText"/>
        <w:bidi w:val="0"/>
        <w:spacing w:before="0" w:after="0"/>
        <w:jc w:val="left"/>
        <w:rPr/>
      </w:pPr>
      <w:r>
        <w:rPr/>
        <w:t xml:space="preserve"> </w:t>
      </w:r>
      <w:r>
        <w:rPr/>
        <w:t>,\nC2438_=_C2442 ,C2438_=_C4080 ,C2439_=_C2440 ,C2439_=_C2442 ,C2439_=_C4024 ,C2439_=_C4083 ,\nC2440_=_C2442 ,C2442_=_C4091 ,C2460_=_C2525 ,C2460_=_C2753 ,C2460_=_C2851 ,C2460_=_C2914 ,\nC2460_=_C3290 ,C2460_=_C3366 ,C2460_=_C3645 ,C2460_=_C3770 ,C2460_=_C3908 ,C2460_=_C3961 ,\nC2460_=_C4006 ,C2460_=_C4040 ,C2460_=_C4080 ,C2460_=_C4083 ,C2460_=_C4091 ,C2525_=_C2753 ,\nC2525_=_C2851 ,C2525_=_C2914 ,C2525_=_C3290 ,C2525_=_C3366 ,C2525_=_C3645 ,C2525_=_C3770 ,\nC2525_=_C3908 ,C2525_=_C3961 ,C2525_=_C4006 ,C2525_=_C4040 ,C2525_=_C4080 ,C2525_=_C4083 ,\nC2525_=_C4091 ,C2558_=_C2750 ,C2558_=_C2821 ,C2558_=_C2847 ,C2558_=_C2909 ,C2558_=_C3376 ,\nC2558_=_C3403 ,C2558_=_C3906 ,C2558_=_C3931 ,C2558_=_C3996 ,C2558_=_C4007 ,C2558_=_C4024 ,\nC2558_=_C4026 ,C2750_=_C2753 ,C2750_=_C2821 ,C2750_=_C2847 ,C2750_=_C2909 ,C2750_=_C3376 ,\nC2750_=_C3403 ,C2750_=_C3906 ,C2750_=_C3931 ,C2750_=_C3996 ,C2750_=_C4007 ,C2750_=_C4024 ,\nC2750_=_C4026 ,C2753_=_C2851 ,C2753_=_C2914 ,C2753_=_C3290 ,C2753_=_C3366 ,C2753_=_C3645 ,\nC2753_=_C3770 ,C2753_=_C3908 ,C2753_=_C3961 ,C2753_=_C4006 ,C2753_=_C4040 ,C2753_=_C4080 ,\nC2753_=_C4083 ,C2753_=_C4091 ,C2821_=_C2847 ,C2821_=_C2909 ,C2821_=_C3376 ,C2821_=_C3403 ,\nC2821_=_C3906 ,C2821_=_C3931 ,C2821_=_C3996 ,C2821_=_C4007 ,C2821_=_C4024 ,C2821_=_C4026 ,\nC2847_=_C2851 ,C2847_=_C2909 ,C2847_=_C3376 ,C2847_=_C3403 ,C2847_=_C3906 ,C2847_=_C3931 ,\nC2847_=_C3996 ,C2847_=_C4007 ,C2847_=_C4024 ,C2847_=_C4026 ,C2851_=_C2914 ,C2851_=_C3290 ,\nC2851_=_C3366 ,C2851_=_C3645 ,C2851_=_C3770 ,C2851_=_C3908 ,C2851_=_C3961 ,C2851_=_C4006 ,\nC2851_=_C4040 ,C2851_=_C4080 ,C2851_=_C4083 ,C2851_=_C4091 ,C2909_=_C2914 ,C2909_=_C3376 ,\nC2909_=_C3403 ,C2909_=_C3906 ,C2909_=_C3931 ,C2909_=_C3996 ,C2909_=_C4007 ,C2909_=_C4024 ,\nC2909_=_C4026 ,C2914_=_C3290 ,C2914_=_C3366 ,C2914_=_C3645 ,C2914_=_C3770 ,C2914_=_C3908 ,\nC2914_=_C3961 ,C2914_=_C4006 ,C2914_=_C4040 ,C2914_=_C4080 ,C2914_=_C4083 ,C2914_=_C4091 ,\nC3290_=_C3366 ,C3290_=_C3645 ,C3290_=_C3770 ,C3290_=_C3908 ,C3290_=_C3961 ,C3290_=_C4006 ,\nC3290_=_C4040 ,C3290_=_C4080 ,C3290_=_C4083 ,C3290_=_C4091 ,C3366_=_C3645 ,C3366_=_C3770 ,\nC3366_=_C3908 ,C3366_=_C3961 ,C3366_=_C4006 ,C3366_=_C4040 ,C3366_=_C4080 ,C3366_=_C4083 ,\nC3366_=_C4091 ,C3376_=_C3403 ,C3376_=_C3906 ,C3376_=_C3931 ,C3376_=_C3996 ,C3376_=_C4007 ,\nC3376_=_C4024 ,C3376_=_C4026 ,C3403_=_C3906 ,C3403_=_C3931 ,C3403_=_C3996 ,C3403_=_C4007 ,\nC3403_=_C4024 ,C3403_=_C4026 ,C3645_=_C3770 ,C3645_=_C3908 ,C3645_=_C3961 ,C3645_=_C4006 ,\nC3645_=_C4040 ,C3645_=_C4080 ,C3645_=_C4083 ,C3645_=_C4091 ,C3770_=_C3908 ,C3770_=_C3961 ,\nC3770_=_C4006 ,C3770_=_C4040 ,C3770_=_C4080 ,C3770_=_C4083 ,C3770_=_C4091 ,C3906_=_C3908 ,\nC3906_=_C3931 ,C3906_=_C3996 ,C3906_=_C4007 ,C3906_=_C4024 ,C3906_=_C4026 ,C3908_=_C3961 ,\nC3908_=_C4006 ,C3908_=_C4040 ,C3908_=_C4080 ,C3908_=_C4083 ,C3908_=_C4091 ,C3931_=_C3996 ,\nC3931_=_C4007 ,C3931_=_C4024 ,C3931_=_C4026 ,C3961_=_C4006 ,C3961_=_C4040 ,C3961_=_C4080 ,\nC3961_=_C4083 ,C3961_=_C4091 ,C3996_=_C4007 ,C3996_=_C4024 ,C3996_=_C4026 ,C4006_=_C4040 ,\nC4006_=_C4080 ,C4006_=_C4083 ,C4006_=_C4091 ,C4007_=_C4024 ,C4007_=_C4026 ,C4024_=_C4026 ,\nC4024_=_C4083 ,C4040_=_C4080 ,C4040_=_C4083 ,C4040_=_C4091 ,C4080_=_C4083 ,C4080_=_C4091 ,\nC4083_=_C4091 ,"];240[shape=box, label="id:240 level: 6\n110: C28 C102 C125 C127 C174 \nC288 C321 C335 C347 C364 C423 \nC496 C497 C498 C499 C500 C501 \nC502 C503 C504 C505 C506 C507 \nC508 C509 C510 C511 C512 C513 \nC514 C515 C516 C517 C518 C519 \nC520 C521 C522 C523 C524 C553 \nC716 C772 C792 C794 C950 C1050 \nC1051 C1052 C1053 C1054 C1055 C1056 \nC1057 C1058 C1059 C1060 C1061 C1062 \nC1063 C1064 C1065 C1066 C1067 C1068 \nC1070 C1071 C1072 C1073 C1145 C1169 \nC1171 C1488 C1491 C1553 C1554 C1668 \nC1837 C1898 C1978 C2122 C2422 C2442 \nC2461 C2601 C2604 C2688 C2705 C2735 \nC2823 C3069 C3101 C3103 C3288 C3291 \nC3367 C3633 C3651 C3652 C3909 C3934 \nC3962 C4017 C4023 C4058 C4065 C4074 \nC4077 C4081 C4091 \n1621: C28_=_C125( C28 C125 ) C28_=_C288( C28 C288 ) C28_=_C364( C28 C364 ) C28_=_C522( C28 C522 ) C28_=_C716( C28 C716 ) \nC28_=_C792( C28 C792 ) C28_=_C1145( C28 C1145 ) C28_=_C1169( C28 C1169 ) C28_=_C1488( C28 C1488 ) C28_=_C1553( C28 C1553 ) C28_=_C1668( C28 C1668 ) \nC28_=_C1978( C28 C1978 ) C28_=_C2122( C28 C2122 ) C28_=_C2601( C28 C2601 ) C28_=_C2688( C28 C2688 ) C28_=_C2705( C28 C2705 ) C28_=_C2735( C28 C2735 ) \nC28_=_C2823( C28 C2823 ) C28_=_C3069( C28 C3069 ) C28_=_C3101( C28 C3101 ) C28_=_C3288( C28 C3288 ) C28_=_C3633( C28 C3633 ) C28_=_C3651( C28 C3651 ) \nC28_=_C3934( C28 C3934 ) C28_=_C4023( C28 C4023 ) C28_=_C4074( C28 C4074 ) C28_=_C4077( C28 C4077 ) C102_=_C127( C102 C127 ) C102_=_C174( C102 C174 ) \nC102_=_C321( C102 C321 ) C102_=_C335( C102 C335 ) C102_=_C347( C102 C347 ) C102_=_C794( C102 C794 ) C102_=_C1071( C102 C1071 ) C102_=_C1171( C102 C1171 ) \nC102_=_C1491( C102 C1491 ) C102_=_C1554( C102 C1554 ) C102_=_C1837( C102 C1837 ) C102_=_C1898( C102 C1898 ) C102_=_C2422( C102 C2422 ) C102_=_C2442( C102 C2442 ) \nC102_=_C2461( C102 C2461 ) C102_=_C2604( C102 C2604 ) C102_=_C3103( C102 C3103 ) C102_=_C3291( C102 C3291 ) C102_=_C3367( C102 C3367 ) C102_=_C3652( C102 C3652 ) \nC102_=_C3909( C102 C3909 ) C102_=_C3962( C102 C3962 ) C102_=_C4017( C102 C4017 ) C102_=_C4058( C102 C4058 ) C102_=_C4065( C102 C4065 ) C102_=_C4077( C102 C4077 ) \nC102_=_C4081( C102 C4081 ) C102_=_C4091( C102 C4091 ) C125_=_C127( C125 C127 ) C125_=_C288( C125 C288 ) C125_=_C364( C125 C364 ) C125_=_C522( C125 C522 ) \nC125_=_C716( C125 C716 ) C125_=_C792( C125 C792 ) C125_=_C1145( C125 C1145 ) C125_=_C1169( C125 C1169 ) C125_=_C1488( C125 C1488 ) C125_=_C1553( C125 C1553 ) \nC125_=_C1668( C125 C1668 ) C125_=_C1978( C125 C1978 ) C125_=_C2122( C125 C2122 ) C125_=_C2601( C125 C2601 ) C125_=_C2688( C125 C2688 ) C125_=_C2705( C125 C2705 ) \nC125_=_C2735( C125 C2735 ) C125_=_C2823( C125 C2823 ) C125_=_C3069( C125 C3069 ) C125_=_C3101( C125 C3101 ) C125_=_C3288( C125 C3288 ) C125_=_C3633( C125 C3633 ) \nC125_=_C3651( C125 C3651 ) C125_=_C3934( C125 C3934 ) C125_=_C4023( C125 C4023 ) C125_=_C4074( C125 C4074 ) C125_=_C4077( C125 C4077 ) C127_=_C174( C127 C174 ) \nC127_=_C321( C127 C321 ) C127_=_C335( C127 C335 ) C127_=_C347( C127 C347 ) C127_=_C794( C127 C794 ) C127_=_C1071( C127 C1071 ) C127_=_C1171( C127 C1171 ) \nC127_=_C1491( C127 C1491 ) C127_=_C1554( C127 C1554 ) C127_=_C1837( C127 C1837 ) C127_=_C1898( C127 C1898 ) C127_=_C2422( C127 C2422 ) C127_=_C2442( C127 C2442 ) \nC127_=_C2461( C127 C2461 ) C127_=_C2604( C127 C2604 ) C127_=_C3103( C127 C3103 ) C127_=_C3291( C127 C3291 ) C127_=_C3367( C127 C3367 ) C127_=_C3652( C127 C3652 ) \nC127_=_C3909( C127 C3909 ) C127_=_C3962( C127 C3962 ) C127_=_C4017( C127 C4017 ) C127_=_C4058( C127 C4058 ) C127_=_C4065( C127 C4065 ) C127_=_C4077( C127 C4077 ) \nC127_=_C4081( C127 C4081 ) C127_=_C4091( C127 C4091 ) C174_=_C321( C174 C321 ) C174_=_C335( C174 C335 ) C174_=_C347( C174 C347 ) C174_=_C794( C174 C794 ) \nC174_=_C1071( C174 C1071 ) C174_=_C1171( C174 C1171 ) C174_=_C1491( C174 C1491 ) C174_=_C1554( C174 C1554 ) C174_=_C1837( C174 C1837 ) C174_=_C1898( C174 C1898 ) \nC174_=_C2422( C174 C2422 ) C174_=_C2442( C174 C2442 ) C174_=_C2461( C174 C2461 ) C174_=_C2604( C174 C2604 ) C174_=_C3103( C174 C3103 ) C174_=_C3291( C174 C3291 ) \nC174_=_C3367( C174 C3367 ) C174_=_C3652( C174 C3652 ) C174_=_C3909( C174 C3909 ) C174_=_C3962( C174 C3962 ) C174_=_C4017( C174 C4017 ) C174_=_C4058( C174 C4058 ) \nC174_=_C4065( C174 C4065 ) C174_=_C4077( C174 C4077 ) C174_=_C4081( C174 C4081 ) C174_=_C4091( C174 C4091 ) C288_=_C364( C288 C364 ) C288_=_C522( C288 C522 ) \nC288_=_C716( C288 C716 ) C288_=_C792( C288 C792 ) C288_=_C1145( C288 C1145 ) C288_=_C1169( C288 C1169 ) C288_=_C1488( C288 C1488 ) C288_=_C1553( C288 C1553 ) \nC288_=_C1668( C288 C1668 ) C288_=_C1978( C288 C1978 ) C288_=_C2122( C288 C2122 ) C288_=_C2601( C288 C2601 ) C288_=_C2688( C288 C2688 ) C288_=_C2705( C288 C2705 ) \nC288_=_C2735( C288 C2735 ) C288_=_C2823( C288 C2823 ) C288_=_C3069( C288 C3069 ) C288_=_C3101( C288 C3101 ) C288_=_C3288( C288 C3288 ) C288_=_C3633( C288 C3633 ) \nC288_=_C3651( C288 C3651 ) C288_=_C3934( C288 C3934 ) C288_=_C4023( C288 C4023 ) C288_=_C4074( C288 C4074 ) C288_=_C4077( C288 C4077 ) C321_=_C335( C321 C335 ) \nC321_=_C347( C321 C347 ) C321_=_C794( C321 C794 ) C321_=_C1071( C321 C1071 ) C321_=_C1171( C321 C1171 ) C321_=_C1491( C321 C1491 ) C321_=_C1554( C321 C1554 ) \nC321_=_C1837( C321 C1837 ) C321_=_C1898( C321 C1898 ) C321_=_C2422( C321 C2422 ) C321_=_C2442( C321 C2442 ) C321_=_C2461( C321 C2461 ) C321_=_C2604( C321 C2604 ) \nC321_=_C3103( C321 C3103 ) C321_=_C3291( C321 C3291 ) C321_=_C3367( C321 C3367 ) C321_=_C3652( C321 C3652 ) C321_=_C3909( C321 C3909 ) C321_=_C3962( C321 C3962 ) \nC321_=_C4017( C321 C4017 ) C321_=_C4058( C321 C4058 ) C321_=_C4065( C321 C4065 ) C321_=_C4077( C321 C4077 ) C321_=_C4081( C321 C4081 ) C321_=_C4091( C321 C4091 ) \nC335_=_C347( C335 C347 ) C335_=_C794( C335 C794 ) C335_=_C1071( C335 C1071 ) C335_=_C1171( C335 C1171 ) C335_=_C1491( C335 C1491 ) C335_=_C1554( C335 C1554 ) \nC335_=_C1837( C335 C1837 ) C335_=_C1898( C335 C1898 ) C335_=_C2422( C335 C2422 ) C335_=_C2442( C335 C2442 ) C335_=_C2461( C335 C2461 ) C335_=_C2604( C335 C2604 ) \nC335_=_C3103( C335 C3103 ) C335_=_C3291( C335 C3291 ) C335_=_C3367( C335 C3367 ) C335_=_C3652( C335 C3652 ) C335_=_C3909( C335 C3909 ) C335_=_C3962( C335 C3962 ) \nC335_=_C4017( C335 C4017 ) C335_=_C4058( C335 C4058 ) C335_=_C4065( C335 C4065 ) C335_=_C4077( C335 C4077 ) C335_=_C4081( C335 C4081 ) C335_=_C4091( C335 C4091 ) \nC347_=_C794( C347 C794 ) C347_=_C1071( C347 C1071 ) C347_=_C1171( C347 C1171 ) C347_=_C1491( C347 C1491 ) C347_=_C1554( C347 C1554 ) C347_=_C1837( C347 C1837 ) \nC347_=_C1898( C347 C1898 ) C347_=_C2422( C347 C2422 ) C347_=_C2442( C347 C2442 ) C347_=_C2461( C347 C2461 ) C347_=_C2604( C347 C2604 ) C347_=_C3103( C347 C3103 ) \nC347_=_C3291( C347 C3291 ) C347_=_C3367( C347</w:t>
      </w:r>
    </w:p>
    <w:p>
      <w:pPr>
        <w:pStyle w:val="PreformattedText"/>
        <w:bidi w:val="0"/>
        <w:spacing w:before="0" w:after="0"/>
        <w:jc w:val="left"/>
        <w:rPr/>
      </w:pPr>
      <w:r>
        <w:rPr/>
        <w:t xml:space="preserve"> </w:t>
      </w:r>
      <w:r>
        <w:rPr/>
        <w:t>C3367 ) C347_=_C3652( C347 C3652 ) C347_=_C3909( C347 C3909 ) C347_=_C3962( C347 C3962 ) C347_=_C4017( C347 C4017 ) \nC347_=_C4058( C347 C4058 ) C347_=_C4065( C347 C4065 ) C347_=_C4077( C347 C4077 ) C347_=_C4081( C347 C4081 ) C347_=_C4091( C347 C4091 ) C364_=_C522( C364 C522 ) \nC364_=_C716( C364 C716 ) C364_=_C792( C364 C792 ) C364_=_C1145( C364 C1145 ) C364_=_C1169( C364 C1169 ) C364_=_C1488( C364 C1488 ) C364_=_C1553( C364 C1553 ) \nC364_=_C1668( C364 C1668 ) C364_=_C1978( C364 C1978 ) C364_=_C2122( C364 C2122 ) C364_=_C2601( C364 C2601 ) C364_=_C2688( C364 C2688 ) C364_=_C2705( C364 C2705 ) \nC364_=_C2735( C364 C2735 ) C364_=_C2823( C364 C2823 ) C364_=_C3069( C364 C3069 ) C364_=_C3101( C364 C3101 ) C364_=_C3288( C364 C3288 ) C364_=_C3633( C364 C3633 ) \nC364_=_C3651( C364 C3651 ) C364_=_C3934( C364 C3934 ) C364_=_C4023( C364 C4023 ) C364_=_C4074( C364 C4074 ) C364_=_C4077( C364 C4077 ) C423_=_C498( C423 C498 ) \nC423_=_C553( C423 C553 ) C423_=_C772( C423 C772 ) C423_=_C950( C423 C950 ) C423_=_C1050( C423 C1050 ) C423_=_C1051( C423 C1051 ) C423_=_C1052( C423 C1052 ) \nC423_=_C1053( C423 C1053 ) C423_=_C1054( C423 C1054 ) C423_=_C1055( C423 C1055 ) C423_=_C1056( C423 C1056 ) C423_=_C1057( C423 C1057 ) C423_=_C1058( C423 C1058 ) \nC423_=_C1059( C423 C1059 ) C423_=_C1060( C423 C1060 ) C423_=_C1061( C423 C1061 ) C423_=_C1062( C423 C1062 ) C423_=_C1063( C423 C1063 ) C423_=_C1064( C423 C1064 ) \nC423_=_C1065( C423 C1065 ) C423_=_C1066( C423 C1066 ) C423_=_C1067( C423 C1067 ) C423_=_C1068( C423 C1068 ) C423_=_C1070( C423 C1070 ) C423_=_C1071( C423 C1071 ) \nC423_=_C1072( C423 C1072 ) C423_=_C1073( C423 C1073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523( C496 C523 ) C496_=_C524( C496 C524 ) \nC496_=_C716( C496 C716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7_=_C522( C497 C522 ) C497_=_C523( C497 C523 ) C497_=_C524( C497 C524 ) C497_=_C772( C497 C772 ) C497_=_C792( C497 C792 ) \nC497_=_C794( C497 C794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53( C498 C553 ) C498_=_C772( C498 C772 ) C498_=_C950( C498 C950 ) \nC498_=_C1050( C498 C1050 ) C498_=_C1051( C498 C1051 ) C498_=_C1052( C498 C1052 ) C498_=_C1053( C498 C1053 ) C498_=_C1054( C498 C1054 ) C498_=_C1055( C498 C1055 ) \nC498_=_C1056( C498 C1056 ) C498_=_C1057( C498 C1057 ) C498_=_C1058( C498 C1058 ) C498_=_C1059( C498 C1059 ) C498_=_C1060( C498 C1060 ) C498_=_C1061( C498 C1061 ) \nC498_=_C1062( C498 C1062 ) C498_=_C1063( C498 C1063 ) C498_=_C1064( C498 C1064 ) C498_=_C1065( C498 C1065 ) C498_=_C1066( C498 C1066 ) C498_=_C1067( C498 C1067 ) \nC498_=_C1068( C498 C1068 ) C498_=_C1070( C498 C1070 ) C498_=_C1071( C498 C1071 ) C498_=_C1072( C498 C1072 ) C498_=_C1073( C498 C1073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1050( C499 C1050 ) C499_=_C1169( C499 C1169 ) C499_=_C1171( C499 C1171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0_=_C520( C500 C520 ) C500_=_C521( C500 C521 ) \nC500_=_C522( C500 C522 ) C500_=_C523( C500 C523 ) C500_=_C524( C500 C524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1053( C501 C1053 ) C501_=_C1488( C501 C1488 ) C501_=_C1491( C501 C1491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1054( C504 C1054 ) C504_=_C1553( C504 C1553 ) C504_=_C1554( C504 C1554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w:t>
      </w:r>
    </w:p>
    <w:p>
      <w:pPr>
        <w:pStyle w:val="PreformattedText"/>
        <w:bidi w:val="0"/>
        <w:spacing w:before="0" w:after="0"/>
        <w:jc w:val="left"/>
        <w:rPr/>
      </w:pPr>
      <w:r>
        <w:rPr/>
        <w:t xml:space="preserve"> </w:t>
      </w:r>
      <w:r>
        <w:rPr/>
        <w:t>) C508_=_C524( C508 C524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2442( C509 C2442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2461( C510 C2461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1058( C511 C1058 ) \nC511_=_C2601( C511 C2601 ) C511_=_C2604( C511 C2604 ) C512_=_C513( C512 C513 ) C512_=_C514( C512 C514 ) C512_=_C515( C512 C515 ) C512_=_C516( C512 C516 ) \nC512_=_C517( C512 C517 ) C512_=_C518( C512 C518 ) C512_=_C519( C512 C519 ) C512_=_C520( C512 C520 ) C512_=_C521( C512 C521 ) C512_=_C522( C512 C522 ) \nC512_=_C523( C512 C523 ) C512_=_C524( C512 C524 ) C513_=_C514( C513 C514 ) C513_=_C515( C513 C515 ) C513_=_C516( C513 C516 ) C513_=_C517( C513 C517 ) \nC513_=_C518( C513 C518 ) C513_=_C519( C513 C519 ) C513_=_C520( C513 C520 ) C513_=_C521( C513 C521 ) C513_=_C522( C513 C522 ) C513_=_C523( C513 C523 ) \nC513_=_C524( C513 C524 ) C514_=_C515( C514 C515 ) C514_=_C516( C514 C516 ) C514_=_C517( C514 C517 ) C514_=_C518( C514 C518 ) C514_=_C519( C514 C519 ) \nC514_=_C520( C514 C520 ) C514_=_C521( C514 C521 ) C514_=_C522( C514 C522 ) C514_=_C523( C514 C523 ) C514_=_C524( C514 C524 ) C515_=_C516( C515 C516 ) \nC515_=_C517( C515 C517 ) C515_=_C518( C515 C518 ) C515_=_C519( C515 C519 ) C515_=_C520( C515 C520 ) C515_=_C521( C515 C521 ) C515_=_C522( C515 C522 ) \nC515_=_C523( C515 C523 ) C515_=_C524( C515 C524 ) C515_=_C1060( C515 C1060 ) C515_=_C3101( C515 C3101 ) C515_=_C3103( C515 C3103 ) C516_=_C517( C516 C517 ) \nC516_=_C518( C516 C518 ) C516_=_C519( C516 C519 ) C516_=_C520( C516 C520 ) C516_=_C521( C516 C521 ) C516_=_C522( C516 C522 ) C516_=_C523( C516 C523 ) \nC516_=_C524( C516 C524 ) C517_=_C518( C517 C518 ) C517_=_C519( C517 C519 ) C517_=_C520( C517 C520 ) C517_=_C521( C517 C521 ) C517_=_C522( C517 C522 ) \nC517_=_C523( C517 C523 ) C517_=_C524( C517 C524 ) C517_=_C1063( C517 C1063 ) C517_=_C3651( C517 C3651 ) C517_=_C3652( C517 C3652 ) C518_=_C519( C518 C519 ) \nC518_=_C520( C518 C520 ) C518_=_C521( C518 C521 ) C518_=_C522( C518 C522 ) C518_=_C523( C518 C523 ) C518_=_C524( C518 C524 ) C519_=_C520( C519 C520 ) \nC519_=_C521( C519 C521 ) C519_=_C522( C519 C522 ) C519_=_C523( C519 C523 ) C519_=_C524( C519 C524 ) C519_=_C1067( C519 C1067 ) C520_=_C521( C520 C521 ) \nC520_=_C522( C520 C522 ) C520_=_C523( C520 C523 ) C520_=_C524( C520 C524 ) C520_=_C4023( C520 C4023 ) C521_=_C522( C521 C522 ) C521_=_C523( C521 C523 ) \nC521_=_C524( C521 C524 ) C522_=_C523( C522 C523 ) C522_=_C524( C522 C524 ) C522_=_C716( C522 C716 ) C522_=_C792( C522 C792 ) C522_=_C1145( C522 C1145 ) \nC522_=_C1169( C522 C1169 ) C522_=_C1488( C522 C1488 ) C522_=_C1553( C522 C1553 ) C522_=_C1668( C522 C1668 ) C522_=_C1978( C522 C1978 ) C522_=_C2122( C522 C2122 ) \nC522_=_C2601( C522 C2601 ) C522_=_C2688( C522 C2688 ) C522_=_C2705( C522 C2705 ) C522_=_C2735( C522 C2735 ) C522_=_C2823( C522 C2823 ) C522_=_C3069( C522 C3069 ) \nC522_=_C3101( C522 C3101 ) C522_=_C3288( C522 C3288 ) C522_=_C3633( C522 C3633 ) C522_=_C3651( C522 C3651 ) C522_=_C3934( C522 C3934 ) C522_=_C4023( C522 C4023 ) \nC522_=_C4074( C522 C4074 ) C522_=_C4077( C522 C4077 ) C523_=_C524( C523 C524 ) C524_=_C1070( C524 C1070 ) C524_=_C4091( C524 C4091 ) C553_=_C772( C553 C772 ) \nC553_=_C950( C553 C950 ) C553_=_C1050( C553 C1050 ) C553_=_C1051( C553 C1051 ) C553_=_C1052( C553 C1052 ) C553_=_C1053( C553 C1053 ) C553_=_C1054( C553 C1054 ) \nC553_=_C1055( C553 C1055 ) C553_=_C1056( C553 C1056 ) C553_=_C1057( C553 C1057 ) C553_=_C1058( C553 C1058 ) C553_=_C1059( C553 C1059 ) C553_=_C1060( C553 C1060 ) \nC553_=_C1061( C553 C1061 ) C553_=_C1062( C553 C1062 ) C553_=_C1063( C553 C1063 ) C553_=_C1064( C553 C1064 ) C553_=_C1065( C553 C1065 ) C553_=_C1066( C553 C1066 ) \nC553_=_C1067( C553 C1067 ) C553_=_C1068( C553 C1068 ) C553_=_C1070( C553 C1070 ) C553_=_C1071( C553 C1071 ) C553_=_C1072( C553 C1072 ) C553_=_C1073( C553 C1073 ) \nC716_=_C792( C716 C792 ) C716_=_C1145( C716 C1145 ) C716_=_C1169( C716 C1169 ) C716_=_C1488( C716 C1488 ) C716_=_C1553( C716 C1553 ) C716_=_C1668( C716 C1668 ) \nC716_=_C1978( C716 C1978 ) C716_=_C2122( C716 C2122 ) C716_=_C2601( C716 C2601 ) C716_=_C2688( C716 C2688 ) C716_=_C2705( C716 C2705 ) C716_=_C2735( C716 C2735 ) \nC716_=_C2823( C716 C2823 ) C716_=_C3069( C716 C3069 ) C716_=_C3101( C716 C3101 ) C716_=_C3288( C716 C3288 ) C716_=_C3633( C716 C3633 ) C716_=_C3651( C716 C3651 ) \nC716_=_C3934( C716 C3934 ) C716_=_C4023( C716 C4023 ) C716_=_C4074( C716 C4074 ) C716_=_C4077( C716 C4077 ) C772_=_C792( C772 C792 ) C772_=_C794( C772 C794 ) \nC772_=_C950( C772 C950 ) C772_=_C1050( C772 C1050 ) C772_=_C1051( C772 C1051 ) C772_=_C1052( C772 C1052 ) C772_=_C1053( C772 C1053 ) C772_=_C1054( C772 C1054 ) \nC772_=_C1055( C772 C1055 ) C772_=_C1056( C772 C1056 ) C772_=_C1057( C772 C1057 ) C772_=_C1058( C772 C1058 ) C772_=_C1059( C772 C1059 ) C772_=_C1060( C772 C1060 ) \nC772_=_C1061( C772 C1061 ) C772_=_C1062( C772 C1062 ) C772_=_C1063( C772 C1063 ) C772_=_C1064( C772 C1064 ) C772_=_C1065( C772 C1065 ) C772_=_C1066( C772 C1066 ) \nC772_=_C1067( C772 C1067 ) C772_=_C1068( C772 C1068 ) C772_=_C1070( C772 C1070 ) C772_=_C1071( C772 C1071 ) C772_=_C1072( C772 C1072 ) C772_=_C1073( C772 C1073 ) \nC792_=_C794( C792 C794 ) C792_=_C1145( C792 C1145 ) C792_=_C1169( C792 C1169 ) C792_=_C1488( C792 C1488 ) C792_=_C1553( C792 C1553 ) C792_=_C1668( C792 C1668 ) \nC792_=_C1978( C792 C1978 ) C792_=_C2122( C792 C2122 ) C792_=_C2601( C792 C2601 ) C792_=_C2688( C792 C2688 ) C792_=_C2705( C792 C2705 ) C792_=_C2735( C792 C2735 ) \nC792_=_C2823( C792 C2823 ) C792_=_C3069( C792 C3069 ) C792_=_C3101( C792 C3101 ) C792_=_C3288( C792 C3288 ) C792_=_C3633( C792 C3633 ) C792_=_C3651( C792 C3651 ) \nC792_=_C3934( C792 C3934 ) C792_=_C4023( C792 C4023 ) C792_=_C4074( C792 C4074 ) C792_=_C4077( C792 C4077 ) C794_=_C1071( C794 C1071 ) C794_=_C1171( C794 C1171 ) \nC794_=_C1491( C794 C1491 ) C794_=_C1554( C794 C1554 ) C794_=_C1837( C794 C1837 ) C794_=_C1898( C794 C1898 ) C794_=_C2422( C794 C2422 ) C794_=_C2442( C794 C2442 ) \nC794_=_C2461( C794 C2461 ) C794_=_C2604( C794 C2604 ) C794_=_C3103( C794 C3103 ) C794_=_C3291( C794 C3291 ) C794_=_C3367( C794 C3367 ) C794_=_C3652( C794 C3652 ) \nC794_=_C3909( C794 C3909 ) C794_=_C3962( C794 C3962 ) C794_=_C4017( C794 C4017 ) C794_=_C4058( C794 C4058 ) C794_=_C4065( C794 C4065 ) C794_=_C4077( C794 C4077 ) \nC794_=_C4081( C794 C4081 ) C794_=_C4091( C794 C4091 ) C950_=_C1050( C950 C1050 ) C950_=_C1051( C950 C1051 ) C950_=_C1052( C950 C1052 ) C950_=_C1053( C950 C1053 ) \nC950_=_C1054( C950 C1054 ) C950_=_C1055( C950 C1055 ) C950_=_C1056( C950 C1056 ) C950_=_C1057( C950 C1057 ) C950_=_C1058( C950 C1058 ) C950_=_C1059( C950 C1059 ) \nC950_=_C1060( C950 C1060 ) C950_=_C1061( C950 C1061 ) C950_=_C1062( C950 C1062 ) C950_=_C1063( C950 C1063 ) C950_=_C1064( C950 C1064 ) C950_=_C1065( C950 C1065 ) \nC950_=_C1066( C950 C1066 ) C950_=_C1067( C950 C1067 ) C950_=_C1068( C950 C1068 ) C950_=_C1070( C950 C1070 ) C950_=_C1071( C950 C1071 ) C950_=_C1072( C950 C1072 ) \nC950_=_C1073( C950 C1073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70( C1050 C1070 ) C1050_=_C1071( C1050 C1071 ) C1050_=_C1072( C1050 C1072 ) C1050_=_C1073( C1050 C1073 ) C1050_=_C1169( C1050 C1169 ) \nC1050_=_C1171( C1050 C1171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70( C1051 C1070 ) C1051_=_C1071( C1051 C1071 ) C1051_=_C1072( C1051 C1072 ) C1051_=_C1073( C1051 C107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70( C1052 C1070 ) C1052_=_C1071( C1052 C1071 ) C1052_=_C1072( C1052 C1072 ) C1052_=_C1073( C1052 C1073 ) \nC1053_=_C1054( C1053 C1054 ) C1053_=_C1055( C1053 C1055 ) C1053_=_C1056( C1053</w:t>
      </w:r>
    </w:p>
    <w:p>
      <w:pPr>
        <w:pStyle w:val="PreformattedText"/>
        <w:bidi w:val="0"/>
        <w:spacing w:before="0" w:after="0"/>
        <w:jc w:val="left"/>
        <w:rPr/>
      </w:pPr>
      <w:r>
        <w:rPr/>
        <w:t xml:space="preserve"> </w:t>
      </w:r>
      <w:r>
        <w:rPr/>
        <w:t>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70( C1053 C1070 ) C1053_=_C1071( C1053 C1071 ) C1053_=_C1072( C1053 C1072 ) \nC1053_=_C1073( C1053 C1073 ) C1053_=_C1488( C1053 C1488 ) C1053_=_C1491( C1053 C1491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70( C1054 C1070 ) \nC1054_=_C1071( C1054 C1071 ) C1054_=_C1072( C1054 C1072 ) C1054_=_C1073( C1054 C1073 ) C1054_=_C1553( C1054 C1553 ) C1054_=_C1554( C1054 C1554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70( C1055 C1070 ) C1055_=_C1071( C1055 C1071 ) C1055_=_C1072( C1055 C1072 ) C1055_=_C1073( C1055 C1073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70( C1056 C1070 ) C1056_=_C1071( C1056 C1071 ) \nC1056_=_C1072( C1056 C1072 ) C1056_=_C1073( C1056 C1073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70( C1057 C1070 ) C1057_=_C1071( C1057 C1071 ) C1057_=_C1072( C1057 C1072 ) C1057_=_C1073( C1057 C1073 ) C1058_=_C1059( C1058 C1059 ) \nC1058_=_C1060( C1058 C1060 ) C1058_=_C1061( C1058 C1061 ) C1058_=_C1062( C1058 C1062 ) C1058_=_C1063( C1058 C1063 ) C1058_=_C1064( C1058 C1064 ) C1058_=_C1065( C1058 C1065 ) \nC1058_=_C1066( C1058 C1066 ) C1058_=_C1067( C1058 C1067 ) C1058_=_C1068( C1058 C1068 ) C1058_=_C1070( C1058 C1070 ) C1058_=_C1071( C1058 C1071 ) C1058_=_C1072( C1058 C1072 ) \nC1058_=_C1073( C1058 C1073 ) C1058_=_C2601( C1058 C2601 ) C1058_=_C2604( C1058 C2604 ) C1059_=_C1060( C1059 C1060 ) C1059_=_C1061( C1059 C1061 ) C1059_=_C1062( C1059 C1062 ) \nC1059_=_C1063( C1059 C1063 ) C1059_=_C1064( C1059 C1064 ) C1059_=_C1065( C1059 C1065 ) C1059_=_C1066( C1059 C1066 ) C1059_=_C1067( C1059 C1067 ) C1059_=_C1068( C1059 C1068 ) \nC1059_=_C1070( C1059 C1070 ) C1059_=_C1071( C1059 C1071 ) C1059_=_C1072( C1059 C1072 ) C1059_=_C1073( C1059 C1073 ) C1060_=_C1061( C1060 C1061 ) C1060_=_C1062( C1060 C1062 ) \nC1060_=_C1063( C1060 C1063 ) C1060_=_C1064( C1060 C1064 ) C1060_=_C1065( C1060 C1065 ) C1060_=_C1066( C1060 C1066 ) C1060_=_C1067( C1060 C1067 ) C1060_=_C1068( C1060 C1068 ) \nC1060_=_C1070( C1060 C1070 ) C1060_=_C1071( C1060 C1071 ) C1060_=_C1072( C1060 C1072 ) C1060_=_C1073( C1060 C1073 ) C1060_=_C3101( C1060 C3101 ) C1060_=_C3103( C1060 C3103 ) \nC1061_=_C1062( C1061 C1062 ) C1061_=_C1063( C1061 C1063 ) C1061_=_C1064( C1061 C1064 ) C1061_=_C1065( C1061 C1065 ) C1061_=_C1066( C1061 C1066 ) C1061_=_C1067( C1061 C1067 ) \nC1061_=_C1068( C1061 C1068 ) C1061_=_C1070( C1061 C1070 ) C1061_=_C1071( C1061 C1071 ) C1061_=_C1072( C1061 C1072 ) C1061_=_C1073( C1061 C1073 ) C1062_=_C1063( C1062 C1063 ) \nC1062_=_C1064( C1062 C1064 ) C1062_=_C1065( C1062 C1065 ) C1062_=_C1066( C1062 C1066 ) C1062_=_C1067( C1062 C1067 ) C1062_=_C1068( C1062 C1068 ) C1062_=_C1070( C1062 C1070 ) \nC1062_=_C1071( C1062 C1071 ) C1062_=_C1072( C1062 C1072 ) C1062_=_C1073( C1062 C1073 ) C1063_=_C1064( C1063 C1064 ) C1063_=_C1065( C1063 C1065 ) C1063_=_C1066( C1063 C1066 ) \nC1063_=_C1067( C1063 C1067 ) C1063_=_C1068( C1063 C1068 ) C1063_=_C1070( C1063 C1070 ) C1063_=_C1071( C1063 C1071 ) C1063_=_C1072( C1063 C1072 ) C1063_=_C1073( C1063 C1073 ) \nC1063_=_C3651( C1063 C3651 ) C1063_=_C3652( C1063 C3652 ) C1064_=_C1065( C1064 C1065 ) C1064_=_C1066( C1064 C1066 ) C1064_=_C1067( C1064 C1067 ) C1064_=_C1068( C1064 C1068 ) \nC1064_=_C1070( C1064 C1070 ) C1064_=_C1071( C1064 C1071 ) C1064_=_C1072( C1064 C1072 ) C1064_=_C1073( C1064 C1073 ) C1065_=_C1066( C1065 C1066 ) C1065_=_C1067( C1065 C1067 ) \nC1065_=_C1068( C1065 C1068 ) C1065_=_C1070( C1065 C1070 ) C1065_=_C1071( C1065 C1071 ) C1065_=_C1072( C1065 C1072 ) C1065_=_C1073( C1065 C1073 ) C1066_=_C1067( C1066 C1067 ) \nC1066_=_C1068( C1066 C1068 ) C1066_=_C1070( C1066 C1070 ) C1066_=_C1071( C1066 C1071 ) C1066_=_C1072( C1066 C1072 ) C1066_=_C1073( C1066 C1073 ) C1066_=_C3934( C1066 C3934 ) \nC1067_=_C1068( C1067 C1068 ) C1067_=_C1070( C1067 C1070 ) C1067_=_C1071( C1067 C1071 ) C1067_=_C1072( C1067 C1072 ) C1067_=_C1073( C1067 C1073 ) C1068_=_C1070( C1068 C1070 ) \nC1068_=_C1071( C1068 C1071 ) C1068_=_C1072( C1068 C1072 ) C1068_=_C1073( C1068 C1073 ) C1070_=_C1071( C1070 C1071 ) C1070_=_C1072( C1070 C1072 ) C1070_=_C1073( C1070 C1073 ) \nC1070_=_C4091( C1070 C4091 ) C1071_=_C1072( C1071 C1072 ) C1071_=_C1073( C1071 C1073 ) C1071_=_C1171( C1071 C1171 ) C1071_=_C1491( C1071 C1491 ) C1071_=_C1554( C1071 C1554 ) \nC1071_=_C1837( C1071 C1837 ) C1071_=_C1898( C1071 C1898 ) C1071_=_C2422( C1071 C2422 ) C1071_=_C2442( C1071 C2442 ) C1071_=_C2461( C1071 C2461 ) C1071_=_C2604( C1071 C2604 ) \nC1071_=_C3103( C1071 C3103 ) C1071_=_C3291( C1071 C3291 ) C1071_=_C3367( C1071 C3367 ) C1071_=_C3652( C1071 C3652 ) C1071_=_C3909( C1071 C3909 ) C1071_=_C3962( C1071 C3962 ) \nC1071_=_C4017( C1071 C4017 ) C1071_=_C4058( C1071 C4058 ) C1071_=_C4065( C1071 C4065 ) C1071_=_C4077( C1071 C4077 ) C1071_=_C4081( C1071 C4081 ) C1071_=_C4091( C1071 C4091 ) \nC1072_=_C1073( C1072 C1073 ) C1145_=_C1169( C1145 C1169 ) C1145_=_C1488( C1145 C1488 ) C1145_=_C1553( C1145 C1553 ) C1145_=_C1668( C1145 C1668 ) C1145_=_C1978( C1145 C1978 ) \nC1145_=_C2122( C1145 C2122 ) C1145_=_C2601( C1145 C2601 ) C1145_=_C2688( C1145 C2688 ) C1145_=_C2705( C1145 C2705 ) C1145_=_C2735( C1145 C2735 ) C1145_=_C2823( C1145 C2823 ) \nC1145_=_C3069( C1145 C3069 ) C1145_=_C3101( C1145 C3101 ) C1145_=_C3288( C1145 C3288 ) C1145_=_C3633( C1145 C3633 ) C1145_=_C3651( C1145 C3651 ) C1145_=_C3934( C1145 C3934 ) \nC1145_=_C4023( C1145 C4023 ) C1145_=_C4074( C1145 C4074 ) C1145_=_C4077( C1145 C4077 ) C1169_=_C1171( C1169 C1171 ) C1169_=_C1488( C1169 C1488 ) C1169_=_C1553( C1169 C1553 ) \nC1169_=_C1668( C1169 C1668 ) C1169_=_C1978( C1169 C1978 ) C1169_=_C2122( C1169 C2122 ) C1169_=_C2601( C1169 C2601 ) C1169_=_C2688( C1169 C2688 ) C1169_=_C2705( C1169 C2705 ) \nC1169_=_C2735( C1169 C2735 ) C1169_=_C2823( C1169 C2823 ) C1169_=_C3069( C1169 C3069 ) C1169_=_C3101( C1169 C3101 ) C1169_=_C3288( C1169 C3288 ) C1169_=_C3633( C1169 C3633 ) \nC1169_=_C3651( C1169 C3651 ) C1169_=_C3934( C1169 C3934 ) C1169_=_C4023( C1169 C4023 ) C1169_=_C4074( C1169 C4074 ) C1169_=_C4077( C1169 C4077 ) C1171_=_C1491( C1171 C1491 ) \nC1171_=_C1554( C1171 C1554 ) C1171_=_C1837( C1171 C1837 ) C1171_=_C1898( C1171 C1898 ) C1171_=_C2422( C1171 C2422 ) C1171_=_C2442( C1171 C2442 ) C1171_=_C2461( C1171 C2461 ) \nC1171_=_C2604( C1171 C2604 ) C1171_=_C3103( C1171 C3103 ) C1171_=_C3291( C1171 C3291 ) C1171_=_C3367( C1171 C3367 ) C1171_=_C3652( C1171 C3652 ) C1171_=_C3909( C1171 C3909 ) \nC1171_=_C3962( C1171 C3962 ) C1171_=_C4017( C1171 C4017 ) C1171_=_C4058( C1171 C4058 ) C1171_=_C4065( C1171 C4065 ) C1171_=_C4077( C1171 C4077 ) C1171_=_C4081( C1171 C4081 ) \nC1171_=_C4091( C1171 C4091 ) C1488_=_C1491( C1488 C1491 ) C1488_=_C1553( C1488 C1553 ) C1488_=_C1668( C1488 C1668 ) C1488_=_C1978( C1488 C1978 ) C1488_=_C2122( C1488 C2122 ) \nC1488_=_C2601( C1488 C2601 ) C1488_=_C2688( C1488 C2688 ) C1488_=_C2705( C1488 C2705 ) C1488_=_C2735( C1488 C2735 ) C1488_=_C2823( C1488 C2823 ) C1488_=_C3069( C1488 C3069 ) \nC1488_=_C3101( C1488 C3101 ) C1488_=_C3288( C1488 C3288 ) C1488_=_C3633( C1488 C3633 ) C1488_=_C3651( C1488 C3651 ) C1488_=_C3934( C1488 C3934 ) C1488_=_C4023( C1488 C4023 ) \nC1488_=_C4074( C1488 C4074 ) C1488_=_C4077( C1488 C4077 ) C1491_=_C1554( C1491 C1554 ) C1491_=_C1837( C1491 C1837 ) C1491_=_C1898( C1491 C1898 ) C1491_=_C2422( C1491 C2422 ) \nC1491_=_C2442( C1491 C2442 ) C1491_=_C2461( C1491 C2461 ) C1491_=_C2604( C1491 C2604 ) C1491_=_C3103( C1491 C3103 ) C1491_=_C3291( C1491 C3291 ) C1491_=_C3367( C1491 C3367 ) \nC1491_=_C3652( C1491 C3652 ) C1491_=_C3909( C1491 C3909 ) C1491_=_C3962( C1491 C3962 ) C1491_=_C4017( C1491 C4017 ) C1491_=_C4058( C1491 C4058 ) C1491_=_C4065( C1491 C4065 ) \nC1491_=_C4077( C1491 C4077 ) C1491_=_C4081( C1491 C4081 ) C1491_=_C4091( C1491 C4091 ) C1553_=_C1554( C1553 C1554 ) C1553_=_C1668( C1553 C1668 ) C1553_=_C1978( C1553 C1978 ) \nC1553_=_C2122( C1553 C2122 ) C1553_=_C2601( C1553 C2601 ) C1553_=_C2688( C1553 C2688 ) C1553_=_C2705( C1553 C2705 ) C1553_=_C2735( C1553 C2735 ) C1553_=_C2823( C1553 C2823 ) \nC1553_=_C3069( C1553 C3069 ) C1553_=_C3101( C1553 C3101 ) C1553_=_C3288( C1553 C3288 ) C1553_=_C3633( C1553 C3633 ) C1553_=_C3651( C1553 C3651 ) C1553_=_C3934( C1553 C3934 ) \nC1553_=_C4023( C1553 C4023 ) C1553_=_C4074( C1553 C4074 ) C1553_=_C4077( C1553 C4077 ) C1554_=_C1837( C1554 C1837 ) C1554_=_C1898(</w:t>
      </w:r>
    </w:p>
    <w:p>
      <w:pPr>
        <w:pStyle w:val="PreformattedText"/>
        <w:bidi w:val="0"/>
        <w:spacing w:before="0" w:after="0"/>
        <w:jc w:val="left"/>
        <w:rPr/>
      </w:pPr>
      <w:r>
        <w:rPr/>
        <w:t xml:space="preserve"> </w:t>
      </w:r>
      <w:r>
        <w:rPr/>
        <w:t>C1554 C1898 ) C1554_=_C2422( C1554 C2422 ) \nC1554_=_C2442( C1554 C2442 ) C1554_=_C2461( C1554 C2461 ) C1554_=_C2604( C1554 C2604 ) C1554_=_C3103( C1554 C3103 ) C1554_=_C3291( C1554 C3291 ) C1554_=_C3367( C1554 C3367 ) \nC1554_=_C3652( C1554 C3652 ) C1554_=_C3909( C1554 C3909 ) C1554_=_C3962( C1554 C3962 ) C1554_=_C4017( C1554 C4017 ) C1554_=_C4058( C1554 C4058 ) C1554_=_C4065( C1554 C4065 ) \nC1554_=_C4077( C1554 C4077 ) C1554_=_C4081( C1554 C4081 ) C1554_=_C4091( C1554 C4091 ) C1668_=_C1978( C1668 C1978 ) C1668_=_C2122( C1668 C2122 ) C1668_=_C2601( C1668 C2601 ) \nC1668_=_C2688( C1668 C2688 ) C1668_=_C2705( C1668 C2705 ) C1668_=_C2735( C1668 C2735 ) C1668_=_C2823( C1668 C2823 ) C1668_=_C3069( C1668 C3069 ) C1668_=_C3101( C1668 C3101 ) \nC1668_=_C3288( C1668 C3288 ) C1668_=_C3633( C1668 C3633 ) C1668_=_C3651( C1668 C3651 ) C1668_=_C3934( C1668 C3934 ) C1668_=_C4023( C1668 C4023 ) C1668_=_C4074( C1668 C4074 ) \nC1668_=_C4077( C1668 C4077 ) C1837_=_C1898( C1837 C1898 ) C1837_=_C2422( C1837 C2422 ) C1837_=_C2442( C1837 C2442 ) C1837_=_C2461( C1837 C2461 ) C1837_=_C2604( C1837 C2604 ) \nC1837_=_C3103( C1837 C3103 ) C1837_=_C3291( C1837 C3291 ) C1837_=_C3367( C1837 C3367 ) C1837_=_C3652( C1837 C3652 ) C1837_=_C3909( C1837 C3909 ) C1837_=_C3962( C1837 C3962 ) \nC1837_=_C4017( C1837 C4017 ) C1837_=_C4058( C1837 C4058 ) C1837_=_C4065( C1837 C4065 ) C1837_=_C4077( C1837 C4077 ) C1837_=_C4081( C1837 C4081 ) C1837_=_C4091( C1837 C4091 ) \nC1898_=_C2422( C1898 C2422 ) C1898_=_C2442( C1898 C2442 ) C1898_=_C2461( C1898 C2461 ) C1898_=_C2604( C1898 C2604 ) C1898_=_C3103( C1898 C3103 ) C1898_=_C3291( C1898 C3291 ) \nC1898_=_C3367( C1898 C3367 ) C1898_=_C3652( C1898 C3652 ) C1898_=_C3909( C1898 C3909 ) C1898_=_C3962( C1898 C3962 ) C1898_=_C4017( C1898 C4017 ) C1898_=_C4058( C1898 C4058 ) \nC1898_=_C4065( C1898 C4065 ) C1898_=_C4077( C1898 C4077 ) C1898_=_C4081( C1898 C4081 ) C1898_=_C4091( C1898 C4091 ) C1978_=_C2122( C1978 C2122 ) C1978_=_C2601( C1978 C2601 ) \nC1978_=_C2688( C1978 C2688 ) C1978_=_C2705( C1978 C2705 ) C1978_=_C2735( C1978 C2735 ) C1978_=_C2823( C1978 C2823 ) C1978_=_C3069( C1978 C3069 ) C1978_=_C3101( C1978 C3101 ) \nC1978_=_C3288( C1978 C3288 ) C1978_=_C3633( C1978 C3633 ) C1978_=_C3651( C1978 C3651 ) C1978_=_C3934( C1978 C3934 ) C1978_=_C4023( C1978 C4023 ) C1978_=_C4074( C1978 C4074 ) \nC1978_=_C4077( C1978 C4077 ) C2122_=_C2601( C2122 C2601 ) C2122_=_C2688( C2122 C2688 ) C2122_=_C2705( C2122 C2705 ) C2122_=_C2735( C2122 C2735 ) C2122_=_C2823( C2122 C2823 ) \nC2122_=_C3069( C2122 C3069 ) C2122_=_C3101( C2122 C3101 ) C2122_=_C3288( C2122 C3288 ) C2122_=_C3633( C2122 C3633 ) C2122_=_C3651( C2122 C3651 ) C2122_=_C3934( C2122 C3934 ) \nC2122_=_C4023( C2122 C4023 ) C2122_=_C4074( C2122 C4074 ) C2122_=_C4077( C2122 C4077 ) C2422_=_C2442( C2422 C2442 ) C2422_=_C2461( C2422 C2461 ) C2422_=_C2604( C2422 C2604 ) \nC2422_=_C3103( C2422 C3103 ) C2422_=_C3291( C2422 C3291 ) C2422_=_C3367( C2422 C3367 ) C2422_=_C3652( C2422 C3652 ) C2422_=_C3909( C2422 C3909 ) C2422_=_C3962( C2422 C3962 ) \nC2422_=_C4017( C2422 C4017 ) C2422_=_C4058( C2422 C4058 ) C2422_=_C4065( C2422 C4065 ) C2422_=_C4077( C2422 C4077 ) C2422_=_C4081( C2422 C4081 ) C2422_=_C4091( C2422 C4091 ) \nC2442_=_C2461( C2442 C2461 ) C2442_=_C2604( C2442 C2604 ) C2442_=_C3103( C2442 C3103 ) C2442_=_C3291( C2442 C3291 ) C2442_=_C3367( C2442 C3367 ) C2442_=_C3652( C2442 C3652 ) \nC2442_=_C3909( C2442 C3909 ) C2442_=_C3962( C2442 C3962 ) C2442_=_C4017( C2442 C4017 ) C2442_=_C4058( C2442 C4058 ) C2442_=_C4065( C2442 C4065 ) C2442_=_C4077( C2442 C4077 ) \nC2442_=_C4081( C2442 C4081 ) C2442_=_C4091( C2442 C4091 ) C2461_=_C2604( C2461 C2604 ) C2461_=_C3103( C2461 C3103 ) C2461_=_C3291( C2461 C3291 ) C2461_=_C3367( C2461 C3367 ) \nC2461_=_C3652( C2461 C3652 ) C2461_=_C3909( C2461 C3909 ) C2461_=_C3962( C2461 C3962 ) C2461_=_C4017( C2461 C4017 ) C2461_=_C4058( C2461 C4058 ) C2461_=_C4065( C2461 C4065 ) \nC2461_=_C4077( C2461 C4077 ) C2461_=_C4081( C2461 C4081 ) C2461_=_C4091( C2461 C4091 ) C2601_=_C2604( C2601 C2604 ) C2601_=_C2688( C2601 C2688 ) C2601_=_C2705( C2601 C2705 ) \nC2601_=_C2735( C2601 C2735 ) C2601_=_C2823( C2601 C2823 ) C2601_=_C3069( C2601 C3069 ) C2601_=_C3101( C2601 C3101 ) C2601_=_C3288( C2601 C3288 ) C2601_=_C3633( C2601 C3633 ) \nC2601_=_C3651( C2601 C3651 ) C2601_=_C3934( C2601 C3934 ) C2601_=_C4023( C2601 C4023 ) C2601_=_C4074( C2601 C4074 ) C2601_=_C4077( C2601 C4077 ) C2604_=_C3103( C2604 C3103 ) \nC2604_=_C3291( C2604 C3291 ) C2604_=_C3367( C2604 C3367 ) C2604_=_C3652( C2604 C3652 ) C2604_=_C3909( C2604 C3909 ) C2604_=_C3962( C2604 C3962 ) C2604_=_C4017( C2604 C4017 ) \nC2604_=_C4058( C2604 C4058 ) C2604_=_C4065( C2604 C4065 ) C2604_=_C4077( C2604 C4077 ) C2604_=_C4081( C2604 C4081 ) C2604_=_C4091( C2604 C4091 ) C2688_=_C2705( C2688 C2705 ) \nC2688_=_C2735( C2688 C2735 ) C2688_=_C2823( C2688 C2823 ) C2688_=_C3069( C2688 C3069 ) C2688_=_C3101( C2688 C3101 ) C2688_=_C3288( C2688 C3288 ) C2688_=_C3633( C2688 C3633 ) \nC2688_=_C3651( C2688 C3651 ) C2688_=_C3934( C2688 C3934 ) C2688_=_C4023( C2688 C4023 ) C2688_=_C4074( C2688 C4074 ) C2688_=_C4077( C2688 C4077 ) C2705_=_C2735( C2705 C2735 ) \nC2705_=_C2823( C2705 C2823 ) C2705_=_C3069( C2705 C3069 ) C2705_=_C3101( C2705 C3101 ) C2705_=_C3288( C2705 C3288 ) C2705_=_C3633( C2705 C3633 ) C2705_=_C3651( C2705 C3651 ) \nC2705_=_C3934( C2705 C3934 ) C2705_=_C4023( C2705 C4023 ) C2705_=_C4074( C2705 C4074 ) C2705_=_C4077( C2705 C4077 ) C2735_=_C2823( C2735 C2823 ) C2735_=_C3069( C2735 C3069 ) \nC2735_=_C3101( C2735 C3101 ) C2735_=_C3288( C2735 C3288 ) C2735_=_C3633( C2735 C3633 ) C2735_=_C3651( C2735 C3651 ) C2735_=_C3934( C2735 C3934 ) C2735_=_C4023( C2735 C4023 ) \nC2735_=_C4074( C2735 C4074 ) C2735_=_C4077( C2735 C4077 ) C2823_=_C3069( C2823 C3069 ) C2823_=_C3101( C2823 C3101 ) C2823_=_C3288( C2823 C3288 ) C2823_=_C3633( C2823 C3633 ) \nC2823_=_C3651( C2823 C3651 ) C2823_=_C3934( C2823 C3934 ) C2823_=_C4023( C2823 C4023 ) C2823_=_C4074( C2823 C4074 ) C2823_=_C4077( C2823 C4077 ) C3069_=_C3101( C3069 C3101 ) \nC3069_=_C3288( C3069 C3288 ) C3069_=_C3633( C3069 C3633 ) C3069_=_C3651( C3069 C3651 ) C3069_=_C3934( C3069 C3934 ) C3069_=_C4023( C3069 C4023 ) C3069_=_C4074( C3069 C4074 ) \nC3069_=_C4077( C3069 C4077 ) C3101_=_C3103( C3101 C3103 ) C3101_=_C3288( C3101 C3288 ) C3101_=_C3633( C3101 C3633 ) C3101_=_C3651( C3101 C3651 ) C3101_=_C3934( C3101 C3934 ) \nC3101_=_C4023( C3101 C4023 ) C3101_=_C4074( C3101 C4074 ) C3101_=_C4077( C3101 C4077 ) C3103_=_C3291( C3103 C3291 ) C3103_=_C3367( C3103 C3367 ) C3103_=_C3652( C3103 C3652 ) \nC3103_=_C3909( C3103 C3909 ) C3103_=_C3962( C3103 C3962 ) C3103_=_C4017( C3103 C4017 ) C3103_=_C4058( C3103 C4058 ) C3103_=_C4065( C3103 C4065 ) C3103_=_C4077( C3103 C4077 ) \nC3103_=_C4081( C3103 C4081 ) C3103_=_C4091( C3103 C4091 ) C3288_=_C3291( C3288 C3291 ) C3288_=_C3633( C3288 C3633 ) C3288_=_C3651( C3288 C3651 ) C3288_=_C3934( C3288 C3934 ) \nC3288_=_C4023( C3288 C4023 ) C3288_=_C4074( C3288 C4074 ) C3288_=_C4077( C3288 C4077 ) C3291_=_C3367( C3291 C3367 ) C3291_=_C3652( C3291 C3652 ) C3291_=_C3909( C3291 C3909 ) \nC3291_=_C3962( C3291 C3962 ) C3291_=_C4017( C3291 C4017 ) C3291_=_C4058( C3291 C4058 ) C3291_=_C4065( C3291 C4065 ) C3291_=_C4077( C3291 C4077 ) C3291_=_C4081( C3291 C4081 ) \nC3291_=_C4091( C3291 C4091 ) C3367_=_C3652( C3367 C3652 ) C3367_=_C3909( C3367 C3909 ) C3367_=_C3962( C3367 C3962 ) C3367_=_C4017( C3367 C4017 ) C3367_=_C4058( C3367 C4058 ) \nC3367_=_C4065( C3367 C4065 ) C3367_=_C4077( C3367 C4077 ) C3367_=_C4081( C3367 C4081 ) C3367_=_C4091( C3367 C4091 ) C3633_=_C3651( C3633 C3651 ) C3633_=_C3934( C3633 C3934 ) \nC3633_=_C4023( C3633 C4023 ) C3633_=_C4074( C3633 C4074 ) C3633_=_C4077( C3633 C4077 ) C3651_=_C3652( C3651 C3652 ) C3651_=_C3934( C3651 C3934 ) C3651_=_C4023( C3651 C4023 ) \nC3651_=_C4074( C3651 C4074 ) C3651_=_C4077( C3651 C4077 ) C3652_=_C3909( C3652 C3909 ) C3652_=_C3962( C3652 C3962 ) C3652_=_C4017( C3652 C4017 ) C3652_=_C4058( C3652 C4058 ) \nC3652_=_C4065( C3652 C4065 ) C3652_=_C4077( C3652 C4077 ) C3652_=_C4081( C3652 C4081 ) C3652_=_C4091( C3652 C4091 ) C3909_=_C3962( C3909 C3962 ) C3909_=_C4017( C3909 C4017 ) \nC3909_=_C4058( C3909 C4058 ) C3909_=_C4065( C3909 C4065 ) C3909_=_C4077( C3909 C4077 ) C3909_=_C4081( C3909 C4081 ) C3909_=_C4091( C3909 C4091 ) C3934_=_C4023( C3934 C4023 ) \nC3934_=_C4074( C3934 C4074 ) C3934_=_C4077( C3934 C4077 ) C3962_=_C4017( C3962 C4017 ) C3962_=_C4058( C3962 C4058 ) C3962_=_C4065( C3962 C4065 ) C3962_=_C4077( C3962 C4077 ) \nC3962_=_C4081( C3962 C4081 ) C3962_=_C4091( C3962 C4091 ) C4017_=_C4058( C4017 C4058 ) C4017_=_C4065( C4017 C4065 ) C4017_=_C4077( C4017 C4077 ) C4017_=_C4081( C4017 C4081 ) \nC4017_=_C4091( C4017 C4091 ) C4023_=_C4074( C4023 C4074 ) C4023_=_C4077( C4023 C4077 ) C4058_=_C4065( C4058 C4065 ) C4058_=_C4077( C4058 C4077 ) C4058_=_C4081( C4058 C4081 ) \nC4058_=_C4091( C4058 C4091 ) C4065_=_C4077( C4065 C4077 ) C4065_=_C4081( C4065 C4081 ) C4065_=_C4091( C4065 C4091 ) C4074_=_C4077( C4074 C4077 ) C4077_=_C4081( C4077 C4081 ) \nC4077_=_C4091( C4077 C4091 ) C4081_=_C4091( C4081 C4091 ) "];148-&gt;240[label="106: C28 C102 C125 C127 C174 \nC288 C321 C335 C347 C364 C423 \nC496 C497 C499 C500 C501 C502 \nC503 C504 C505 C506 C507 C508 \nC509 C510 C511 C512 C513 C514 \nC515 C516 C517 C518 C519 C520 \nC521 C523 C524 C553 C716 C772 \nC792 C794 C950 C1050 C1051 C1052 \nC1053 C1054 C1055 C1056 C1057 C1058 \nC1059 C1060 C1061 C1062 C1063 C1064 \nC1065 C1066 C1067 C1068 C1070 C1072 \nC1073 C1145 C1169 C1171 C1488 C1491 \nC1553 C1554 C1668 C1837 C1898 C1978 \nC2122 C2422 C2442 C2461 C2601 C2604 \nC2688 C2705 C2735 C2823 C3069 C3101 \nC3103 C3288 C3291 C3367 C3633 C3651 \nC3652 C3909 C3934 C3962 C4017 C4023 \nC4058 C4065 C4074 C4081 C4091 \n1405: C28_=_C125 ,C28_=_C288 ,C28_=_C364 ,C28_=_C716 ,C28_=_C792 ,\nC28_=_C1145 ,C28_=_C1169 ,C28_=_C1488 ,C28_=_C1553 ,C28_=_C1668 ,C28_=_C1978 ,\nC28_=_C2122 ,C28_=_C2601</w:t>
      </w:r>
    </w:p>
    <w:p>
      <w:pPr>
        <w:pStyle w:val="PreformattedText"/>
        <w:bidi w:val="0"/>
        <w:spacing w:before="0" w:after="0"/>
        <w:jc w:val="left"/>
        <w:rPr/>
      </w:pPr>
      <w:r>
        <w:rPr/>
        <w:t xml:space="preserve"> </w:t>
      </w:r>
      <w:r>
        <w:rPr/>
        <w:t>,C28_=_C2688 ,C28_=_C2705 ,C28_=_C2735 ,C28_=_C2823 ,\nC28_=_C3069 ,C28_=_C3101 ,C28_=_C3288 ,C28_=_C3633 ,C28_=_C3651 ,C28_=_C3934 ,\nC28_=_C4023 ,C28_=_C4074 ,C102_=_C127 ,C102_=_C174 ,C102_=_C321 ,C102_=_C335 ,\nC102_=_C347 ,C102_=_C794 ,C102_=_C1171 ,C102_=_C1491 ,C102_=_C1554 ,C102_=_C1837 ,\nC102_=_C1898 ,C102_=_C2422 ,C102_=_C2442 ,C102_=_C2461 ,C102_=_C2604 ,C102_=_C3103 ,\nC102_=_C3291 ,C102_=_C3367 ,C102_=_C3652 ,C102_=_C3909 ,C102_=_C3962 ,C102_=_C4017 ,\nC102_=_C4058 ,C102_=_C4065 ,C102_=_C4081 ,C102_=_C4091 ,C125_=_C127 ,C125_=_C288 ,\nC125_=_C364 ,C125_=_C716 ,C125_=_C792 ,C125_=_C1145 ,C125_=_C1169 ,C125_=_C1488 ,\nC125_=_C1553 ,C125_=_C1668 ,C125_=_C1978 ,C125_=_C2122 ,C125_=_C2601 ,C125_=_C2688 ,\nC125_=_C2705 ,C125_=_C2735 ,C125_=_C2823 ,C125_=_C3069 ,C125_=_C3101 ,C125_=_C3288 ,\nC125_=_C3633 ,C125_=_C3651 ,C125_=_C3934 ,C125_=_C4023 ,C125_=_C4074 ,C127_=_C174 ,\nC127_=_C321 ,C127_=_C335 ,C127_=_C347 ,C127_=_C794 ,C127_=_C1171 ,C127_=_C1491 ,\nC127_=_C1554 ,C127_=_C1837 ,C127_=_C1898 ,C127_=_C2422 ,C127_=_C2442 ,C127_=_C2461 ,\nC127_=_C2604 ,C127_=_C3103 ,C127_=_C3291 ,C127_=_C3367 ,C127_=_C3652 ,C127_=_C3909 ,\nC127_=_C3962 ,C127_=_C4017 ,C127_=_C4058 ,C127_=_C4065 ,C127_=_C4081 ,C127_=_C4091 ,\nC174_=_C321 ,C174_=_C335 ,C174_=_C347 ,C174_=_C794 ,C174_=_C1171 ,C174_=_C1491 ,\nC174_=_C1554 ,C174_=_C1837 ,C174_=_C1898 ,C174_=_C2422 ,C174_=_C2442 ,C174_=_C2461 ,\nC174_=_C2604 ,C174_=_C3103 ,C174_=_C3291 ,C174_=_C3367 ,C174_=_C3652 ,C174_=_C3909 ,\nC174_=_C3962 ,C174_=_C4017 ,C174_=_C4058 ,C174_=_C4065 ,C174_=_C4081 ,C174_=_C4091 ,\nC288_=_C364 ,C288_=_C716 ,C288_=_C792 ,C288_=_C1145 ,C288_=_C1169 ,C288_=_C1488 ,\nC288_=_C1553 ,C288_=_C1668 ,C288_=_C1978 ,C288_=_C2122 ,C288_=_C2601 ,C288_=_C2688 ,\nC288_=_C2705 ,C288_=_C2735 ,C288_=_C2823 ,C288_=_C3069 ,C288_=_C3101 ,C288_=_C3288 ,\nC288_=_C3633 ,C288_=_C3651 ,C288_=_C3934 ,C288_=_C4023 ,C288_=_C4074 ,C321_=_C335 ,\nC321_=_C347 ,C321_=_C794 ,C321_=_C1171 ,C321_=_C1491 ,C321_=_C1554 ,C321_=_C1837 ,\nC321_=_C1898 ,C321_=_C2422 ,C321_=_C2442 ,C321_=_C2461 ,C321_=_C2604 ,C321_=_C3103 ,\nC321_=_C3291 ,C321_=_C3367 ,C321_=_C3652 ,C321_=_C3909 ,C321_=_C3962 ,C321_=_C4017 ,\nC321_=_C4058 ,C321_=_C4065 ,C321_=_C4081 ,C321_=_C4091 ,C335_=_C347 ,C335_=_C794 ,\nC335_=_C1171 ,C335_=_C1491 ,C335_=_C1554 ,C335_=_C1837 ,C335_=_C1898 ,C335_=_C2422 ,\nC335_=_C2442 ,C335_=_C2461 ,C335_=_C2604 ,C335_=_C3103 ,C335_=_C3291 ,C335_=_C3367 ,\nC335_=_C3652 ,C335_=_C3909 ,C335_=_C3962 ,C335_=_C4017 ,C335_=_C4058 ,C335_=_C4065 ,\nC335_=_C4081 ,C335_=_C4091 ,C347_=_C794 ,C347_=_C1171 ,C347_=_C1491 ,C347_=_C1554 ,\nC347_=_C1837 ,C347_=_C1898 ,C347_=_C2422 ,C347_=_C2442 ,C347_=_C2461 ,C347_=_C2604 ,\nC347_=_C3103 ,C347_=_C3291 ,C347_=_C3367 ,C347_=_C3652 ,C347_=_C3909 ,C347_=_C3962 ,\nC347_=_C4017 ,C347_=_C4058 ,C347_=_C4065 ,C347_=_C4081 ,C347_=_C4091 ,C364_=_C716 ,\nC364_=_C792 ,C364_=_C1145 ,C364_=_C1169 ,C364_=_C1488 ,C364_=_C1553 ,C364_=_C1668 ,\nC364_=_C1978 ,C364_=_C2122 ,C364_=_C2601 ,C364_=_C2688 ,C364_=_C2705 ,C364_=_C2735 ,\nC364_=_C2823 ,C364_=_C3069 ,C364_=_C3101 ,C364_=_C3288 ,C364_=_C3633 ,C364_=_C3651 ,\nC364_=_C3934 ,C364_=_C4023 ,C364_=_C4074 ,C423_=_C553 ,C423_=_C772 ,C423_=_C950 ,\nC423_=_C1050 ,C423_=_C1051 ,C423_=_C1052 ,C423_=_C1053 ,C423_=_C1054 ,C423_=_C1055 ,\nC423_=_C1056 ,C423_=_C1057 ,C423_=_C1058 ,C423_=_C1059 ,C423_=_C1060 ,C423_=_C1061 ,\nC423_=_C1062 ,C423_=_C1063 ,C423_=_C1064 ,C423_=_C1065 ,C423_=_C1066 ,C423_=_C1067 ,\nC423_=_C1068 ,C423_=_C1070 ,C423_=_C1072 ,C423_=_C1073 ,C496_=_C497 ,C496_=_C499 ,\nC496_=_C500 ,C496_=_C501 ,C496_=_C502 ,C496_=_C503 ,C496_=_C504 ,C496_=_C505 ,\nC496_=_C506 ,C496_=_C507 ,C496_=_C508 ,C496_=_C509 ,C496_=_C510 ,C496_=_C511 ,\nC496_=_C512 ,C496_=_C513 ,C496_=_C514 ,C496_=_C515 ,C496_=_C516 ,C496_=_C517 ,\nC496_=_C518 ,C496_=_C519 ,C496_=_C520 ,C496_=_C521 ,C496_=_C523 ,C496_=_C524 ,\nC496_=_C716 ,C497_=_C499 ,C497_=_C500 ,C497_=_C501 ,C497_=_C502 ,C497_=_C503 ,\nC497_=_C504 ,C497_=_C505 ,C497_=_C506 ,C497_=_C507 ,C497_=_C508 ,C497_=_C509 ,\nC497_=_C510 ,C497_=_C511 ,C497_=_C512 ,C497_=_C513 ,C497_=_C514 ,C497_=_C515 ,\nC497_=_C516 ,C497_=_C517 ,C497_=_C518 ,C497_=_C519 ,C497_=_C520 ,C497_=_C521 ,\nC497_=_C523 ,C497_=_C524 ,C497_=_C772 ,C497_=_C792 ,C497_=_C794 ,C499_=_C500 ,\nC499_=_C501 ,C499_=_C502 ,C499_=_C503 ,C499_=_C504 ,C499_=_C505 ,C499_=_C506 ,\nC499_=_C507 ,C499_=_C508 ,C499_=_C509 ,C499_=_C510 ,C499_=_C511 ,C499_=_C512 ,\nC499_=_C513 ,C499_=_C514 ,C499_=_C515 ,C499_=_C516 ,C499_=_C517 ,C499_=_C518 ,\nC499_=_C519 ,C499_=_C520 ,C499_=_C521 ,C499_=_C523 ,C499_=_C524 ,C499_=_C1050 ,\nC499_=_C1169 ,C499_=_C1171 ,C500_=_C501 ,C500_=_C502 ,C500_=_C503 ,C500_=_C504 ,\nC500_=_C505 ,C500_=_C506 ,C500_=_C507 ,C500_=_C508 ,C500_=_C509 ,C500_=_C510 ,\nC500_=_C511 ,C500_=_C512 ,C500_=_C513 ,C500_=_C514 ,C500_=_C515 ,C500_=_C516 ,\nC500_=_C517 ,C500_=_C518 ,C500_=_C519 ,C500_=_C520 ,C500_=_C521 ,C500_=_C523 ,\nC500_=_C524 ,C501_=_C502 ,C501_=_C503 ,C501_=_C504 ,C501_=_C505 ,C501_=_C506 ,\nC501_=_C507 ,C501_=_C508 ,C501_=_C509 ,C501_=_C510 ,C501_=_C511 ,C501_=_C512 ,\nC501_=_C513 ,C501_=_C514 ,C501_=_C515 ,C501_=_C516 ,C501_=_C517 ,C501_=_C518 ,\nC501_=_C519 ,C501_=_C520 ,C501_=_C521 ,C501_=_C523 ,C501_=_C524 ,C501_=_C1053 ,\nC501_=_C1488 ,C501_=_C1491 ,C502_=_C503 ,C502_=_C504 ,C502_=_C505 ,C502_=_C506 ,\nC502_=_C507 ,C502_=_C508 ,C502_=_C509 ,C502_=_C510 ,C502_=_C511 ,C502_=_C512 ,\nC502_=_C513 ,C502_=_C514 ,C502_=_C515 ,C502_=_C516 ,C502_=_C517 ,C502_=_C518 ,\nC502_=_C519 ,C502_=_C520 ,C502_=_C521 ,C502_=_C523 ,C502_=_C524 ,C503_=_C504 ,\nC503_=_C505 ,C503_=_C506 ,C503_=_C507 ,C503_=_C508 ,C503_=_C509 ,C503_=_C510 ,\nC503_=_C511 ,C503_=_C512 ,C503_=_C513 ,C503_=_C514 ,C503_=_C515 ,C503_=_C516 ,\nC503_=_C517 ,C503_=_C518 ,C503_=_C519 ,C503_=_C520 ,C503_=_C521 ,C503_=_C523 ,\nC503_=_C524 ,C504_=_C505 ,C504_=_C506 ,C504_=_C507 ,C504_=_C508 ,C504_=_C509 ,\nC504_=_C510 ,C504_=_C511 ,C504_=_C512 ,C504_=_C513 ,C504_=_C514 ,C504_=_C515 ,\nC504_=_C516 ,C504_=_C517 ,C504_=_C518 ,C504_=_C519 ,C504_=_C520 ,C504_=_C521 ,\nC504_=_C523 ,C504_=_C524 ,C504_=_C1054 ,C504_=_C1553 ,C504_=_C1554 ,C505_=_C506 ,\nC505_=_C507 ,C505_=_C508 ,C505_=_C509 ,C505_=_C510 ,C505_=_C511 ,C505_=_C512 ,\nC505_=_C513 ,C505_=_C514 ,C505_=_C515 ,C505_=_C516 ,C505_=_C517 ,C505_=_C518 ,\nC505_=_C519 ,C505_=_C520 ,C505_=_C521 ,C505_=_C523 ,C505_=_C524 ,C506_=_C507 ,\nC506_=_C508 ,C506_=_C509 ,C506_=_C510 ,C506_=_C511 ,C506_=_C512 ,C506_=_C513 ,\nC506_=_C514 ,C506_=_C515 ,C506_=_C516 ,C506_=_C517 ,C506_=_C518 ,C506_=_C519 ,\nC506_=_C520 ,C506_=_C521 ,C506_=_C523 ,C506_=_C524 ,C507_=_C508 ,C507_=_C509 ,\nC507_=_C510 ,C507_=_C511 ,C507_=_C512 ,C507_=_C513 ,C507_=_C514 ,C507_=_C515 ,\nC507_=_C516 ,C507_=_C517 ,C507_=_C518 ,C507_=_C519 ,C507_=_C520 ,C507_=_C521 ,\nC507_=_C523 ,C507_=_C524 ,C508_=_C509 ,C508_=_C510 ,C508_=_C511 ,C508_=_C512 ,\nC508_=_C513 ,C508_=_C514 ,C508_=_C515 ,C508_=_C516 ,C508_=_C517 ,C508_=_C518 ,\nC508_=_C519 ,C508_=_C520 ,C508_=_C521 ,C508_=_C523 ,C508_=_C524 ,C509_=_C510 ,\nC509_=_C511 ,C509_=_C512 ,C509_=_C513 ,C509_=_C514 ,C509_=_C515 ,C509_=_C516 ,\nC509_=_C517 ,C509_=_C518 ,C509_=_C519 ,C509_=_C520 ,C509_=_C521 ,C509_=_C523 ,\nC509_=_C524 ,C509_=_C2442 ,C510_=_C511 ,C510_=_C512 ,C510_=_C513 ,C510_=_C514 ,\nC510_=_C515 ,C510_=_C516 ,C510_=_C517 ,C510_=_C518 ,C510_=_C519 ,C510_=_C520 ,\nC510_=_C521 ,C510_=_C523 ,C510_=_C524 ,C510_=_C2461 ,C511_=_C512 ,C511_=_C513 ,\nC511_=_C514 ,C511_=_C515 ,C511_=_C516 ,C511_=_C517 ,C511_=_C518 ,C511_=_C519 ,\nC511_=_C520 ,C511_=_C521 ,C511_=_C523 ,C511_=_C524 ,C511_=_C1058 ,C511_=_C2601 ,\nC511_=_C2604 ,C512_=_C513 ,C512_=_C514 ,C512_=_C515 ,C512_=_C516 ,C512_=_C517 ,\nC512_=_C518 ,C512_=_C519 ,C512_=_C520 ,C512_=_C521 ,C512_=_C523 ,C512_=_C524 ,\nC513_=_C514 ,C513_=_C515 ,C513_=_C516 ,C513_=_C517 ,C513_=_C518 ,C513_=_C519 ,\nC513_=_C520 ,C513_=_C521 ,C513_=_C523 ,C513_=_C524 ,C514_=_C515 ,C514_=_C516 ,\nC514_=_C517 ,C514_=_C518 ,C514_=_C519 ,C514_=_C520 ,C514_=_C521 ,C514_=_C523 ,\nC514_=_C524 ,C515_=_C516 ,C515_=_C517 ,C515_=_C518 ,C515_=_C519 ,C515_=_C520 ,\nC515_=_C521 ,C515_=_C523 ,C515_=_C524 ,C515_=_C1060 ,C515_=_C3101 ,C515_=_C3103 ,\nC516_=_C517 ,C516_=_C518 ,C516_=_C519 ,C516_=_C520 ,C516_=_C521 ,C516_=_C523 ,\nC516_=_C524 ,C517_=_C518 ,C517_=_C519 ,C517_=_C520 ,C517_=_C521 ,C517_=_C523 ,\nC517_=_C524 ,C517_=_C1063 ,C517_=_C3651 ,C517_=_C3652 ,C518_=_C519 ,C518_=_C520 ,\nC518_=_C521 ,C518_=_C523 ,C518_=_C524 ,C519_=_C520 ,C519_=_C521 ,C519_=_C523 ,\nC519_=_C524 ,C519_=_C1067 ,C520_=_C521 ,C520_=_C523 ,C520_=_C524 ,C520_=_C4023 ,\nC521_=_C523 ,C521_=_C524 ,C523_=_C524 ,C524_=_C1070 ,C524_=_C4091 ,C553_=_C772 ,\nC553_=_C950 ,C553_=_C1050 ,C553_=_C1051 ,C553_=_C1052 ,C553_=_C1053 ,C553_=_C1054 ,\nC553_=_C1055 ,C553_=_C1056 ,C553_=_C1057 ,C553_=_C1058 ,C553_=_C1059 ,C553_=_C1060 ,\nC553_=_C1061 ,C553_=_C1062 ,C553_=_C1063 ,C553_=_C1064 ,C553_=_C1065 ,C553_=_C1066 ,\nC553_=_C1067 ,C553_=_C1068 ,C553_=_C1070 ,C553_=_C1072 ,C553_=_C1073 ,C716_=_C792 ,\nC716_=_C1145 ,C716_=_C1169 ,C716_=_C1488 ,C716_=_C1553 ,C716_=_C1668 ,C716_=_C1978 ,\nC716_=_C2122 ,C716_=_C2601 ,C716_=_C2688 ,C716_=_C2705 ,C716_=_C2735 ,C716_=_C2823 ,\nC716_=_C3069 ,C716_=_C3101 ,C716_=_C3288 ,C716_=_C3633 ,C716_=_C3651 ,C716_=_C3934 ,\nC716_=_C4023 ,C716_=_C4074 ,C772_=_C792 ,C772_=_C794 ,C772_=_C950 ,C772_=_C1050 ,\nC772_=_C1051 ,C772_=_C1052 ,C772_=_C1053 ,C772_=_C1054 ,C772_=_C1055 ,C772_=_C1056 ,\nC772_=_C1057 ,C772_=_C1058 ,C772_=_C1059 ,C772_=_C1060 ,C772_=_C1061 ,C772_=_C1062 ,\nC772_=_C1063 ,C772_=_C1064 ,C772_=_C1065 ,C772_=_C1066 ,C772_=_C1067 ,C772_=_C1068 ,\nC772_=_C1070 ,C772_=_C1072 ,C772_=_C1073 ,C792_=_C794 ,C792_=_C1145 ,C792_=_C1169 ,\nC792_=_C1488 ,C792_=_C1553 ,C792_=_C1668 ,C792_=_C1978 ,C792_=_C2122 ,C792_=_C2601 ,\nC792_=_C2688 ,C792_=_C2705 ,C792_=_C2735 ,C792_=_C2823 ,C792_=_C3069 ,C792_=_C3101 ,\nC792_=_C3288 ,C792_=_C3633 ,C792_=_C3651 ,C792_=_C3934 ,C792_=_C4023 ,C792_=_C4074 ,\nC794_=_C1171 ,C794_=_C1491</w:t>
      </w:r>
    </w:p>
    <w:p>
      <w:pPr>
        <w:pStyle w:val="PreformattedText"/>
        <w:bidi w:val="0"/>
        <w:spacing w:before="0" w:after="0"/>
        <w:jc w:val="left"/>
        <w:rPr/>
      </w:pPr>
      <w:r>
        <w:rPr/>
        <w:t xml:space="preserve"> </w:t>
      </w:r>
      <w:r>
        <w:rPr/>
        <w:t>,C794_=_C1554 ,C794_=_C1837 ,C794_=_C1898 ,C794_=_C2422 ,\nC794_=_C2442 ,C794_=_C2461 ,C794_=_C2604 ,C794_=_C3103 ,C794_=_C3291 ,C794_=_C3367 ,\nC794_=_C3652 ,C794_=_C3909 ,C794_=_C3962 ,C794_=_C4017 ,C794_=_C4058 ,C794_=_C4065 ,\nC794_=_C4081 ,C794_=_C4091 ,C950_=_C1050 ,C950_=_C1051 ,C950_=_C1052 ,C950_=_C1053 ,\nC950_=_C1054 ,C950_=_C1055 ,C950_=_C1056 ,C950_=_C1057 ,C950_=_C1058 ,C950_=_C1059 ,\nC950_=_C1060 ,C950_=_C1061 ,C950_=_C1062 ,C950_=_C1063 ,C950_=_C1064 ,C950_=_C1065 ,\nC950_=_C1066 ,C950_=_C1067 ,C950_=_C1068 ,C950_=_C1070 ,C950_=_C1072 ,C950_=_C1073 ,\nC1050_=_C1051 ,C1050_=_C1052 ,C1050_=_C1053 ,C1050_=_C1054 ,C1050_=_C1055 ,C1050_=_C1056 ,\nC1050_=_C1057 ,C1050_=_C1058 ,C1050_=_C1059 ,C1050_=_C1060 ,C1050_=_C1061 ,C1050_=_C1062 ,\nC1050_=_C1063 ,C1050_=_C1064 ,C1050_=_C1065 ,C1050_=_C1066 ,C1050_=_C1067 ,C1050_=_C1068 ,\nC1050_=_C1070 ,C1050_=_C1072 ,C1050_=_C1073 ,C1050_=_C1169 ,C1050_=_C1171 ,C1051_=_C1052 ,\nC1051_=_C1053 ,C1051_=_C1054 ,C1051_=_C1055 ,C1051_=_C1056 ,C1051_=_C1057 ,C1051_=_C1058 ,\nC1051_=_C1059 ,C1051_=_C1060 ,C1051_=_C1061 ,C1051_=_C1062 ,C1051_=_C1063 ,C1051_=_C1064 ,\nC1051_=_C1065 ,C1051_=_C1066 ,C1051_=_C1067 ,C1051_=_C1068 ,C1051_=_C1070 ,C1051_=_C1072 ,\nC1051_=_C1073 ,C1052_=_C1053 ,C1052_=_C1054 ,C1052_=_C1055 ,C1052_=_C1056 ,C1052_=_C1057 ,\nC1052_=_C1058 ,C1052_=_C1059 ,C1052_=_C1060 ,C1052_=_C1061 ,C1052_=_C1062 ,C1052_=_C1063 ,\nC1052_=_C1064 ,C1052_=_C1065 ,C1052_=_C1066 ,C1052_=_C1067 ,C1052_=_C1068 ,C1052_=_C1070 ,\nC1052_=_C1072 ,C1052_=_C1073 ,C1053_=_C1054 ,C1053_=_C1055 ,C1053_=_C1056 ,C1053_=_C1057 ,\nC1053_=_C1058 ,C1053_=_C1059 ,C1053_=_C1060 ,C1053_=_C1061 ,C1053_=_C1062 ,C1053_=_C1063 ,\nC1053_=_C1064 ,C1053_=_C1065 ,C1053_=_C1066 ,C1053_=_C1067 ,C1053_=_C1068 ,C1053_=_C1070 ,\nC1053_=_C1072 ,C1053_=_C1073 ,C1053_=_C1488 ,C1053_=_C1491 ,C1054_=_C1055 ,C1054_=_C1056 ,\nC1054_=_C1057 ,C1054_=_C1058 ,C1054_=_C1059 ,C1054_=_C1060 ,C1054_=_C1061 ,C1054_=_C1062 ,\nC1054_=_C1063 ,C1054_=_C1064 ,C1054_=_C1065 ,C1054_=_C1066 ,C1054_=_C1067 ,C1054_=_C1068 ,\nC1054_=_C1070 ,C1054_=_C1072 ,C1054_=_C1073 ,C1054_=_C1553 ,C1054_=_C1554 ,C1055_=_C1056 ,\nC1055_=_C1057 ,C1055_=_C1058 ,C1055_=_C1059 ,C1055_=_C1060 ,C1055_=_C1061 ,C1055_=_C1062 ,\nC1055_=_C1063 ,C1055_=_C1064 ,C1055_=_C1065 ,C1055_=_C1066 ,C1055_=_C1067 ,C1055_=_C1068 ,\nC1055_=_C1070 ,C1055_=_C1072 ,C1055_=_C1073 ,C1056_=_C1057 ,C1056_=_C1058 ,C1056_=_C1059 ,\nC1056_=_C1060 ,C1056_=_C1061 ,C1056_=_C1062 ,C1056_=_C1063 ,C1056_=_C1064 ,C1056_=_C1065 ,\nC1056_=_C1066 ,C1056_=_C1067 ,C1056_=_C1068 ,C1056_=_C1070 ,C1056_=_C1072 ,C1056_=_C1073 ,\nC1057_=_C1058 ,C1057_=_C1059 ,C1057_=_C1060 ,C1057_=_C1061 ,C1057_=_C1062 ,C1057_=_C1063 ,\nC1057_=_C1064 ,C1057_=_C1065 ,C1057_=_C1066 ,C1057_=_C1067 ,C1057_=_C1068 ,C1057_=_C1070 ,\nC1057_=_C1072 ,C1057_=_C1073 ,C1058_=_C1059 ,C1058_=_C1060 ,C1058_=_C1061 ,C1058_=_C1062 ,\nC1058_=_C1063 ,C1058_=_C1064 ,C1058_=_C1065 ,C1058_=_C1066 ,C1058_=_C1067 ,C1058_=_C1068 ,\nC1058_=_C1070 ,C1058_=_C1072 ,C1058_=_C1073 ,C1058_=_C2601 ,C1058_=_C2604 ,C1059_=_C1060 ,\nC1059_=_C1061 ,C1059_=_C1062 ,C1059_=_C1063 ,C1059_=_C1064 ,C1059_=_C1065 ,C1059_=_C1066 ,\nC1059_=_C1067 ,C1059_=_C1068 ,C1059_=_C1070 ,C1059_=_C1072 ,C1059_=_C1073 ,C1060_=_C1061 ,\nC1060_=_C1062 ,C1060_=_C1063 ,C1060_=_C1064 ,C1060_=_C1065 ,C1060_=_C1066 ,C1060_=_C1067 ,\nC1060_=_C1068 ,C1060_=_C1070 ,C1060_=_C1072 ,C1060_=_C1073 ,C1060_=_C3101 ,C1060_=_C3103 ,\nC1061_=_C1062 ,C1061_=_C1063 ,C1061_=_C1064 ,C1061_=_C1065 ,C1061_=_C1066 ,C1061_=_C1067 ,\nC1061_=_C1068 ,C1061_=_C1070 ,C1061_=_C1072 ,C1061_=_C1073 ,C1062_=_C1063 ,C1062_=_C1064 ,\nC1062_=_C1065 ,C1062_=_C1066 ,C1062_=_C1067 ,C1062_=_C1068 ,C1062_=_C1070 ,C1062_=_C1072 ,\nC1062_=_C1073 ,C1063_=_C1064 ,C1063_=_C1065 ,C1063_=_C1066 ,C1063_=_C1067 ,C1063_=_C1068 ,\nC1063_=_C1070 ,C1063_=_C1072 ,C1063_=_C1073 ,C1063_=_C3651 ,C1063_=_C3652 ,C1064_=_C1065 ,\nC1064_=_C1066 ,C1064_=_C1067 ,C1064_=_C1068 ,C1064_=_C1070 ,C1064_=_C1072 ,C1064_=_C1073 ,\nC1065_=_C1066 ,C1065_=_C1067 ,C1065_=_C1068 ,C1065_=_C1070 ,C1065_=_C1072 ,C1065_=_C1073 ,\nC1066_=_C1067 ,C1066_=_C1068 ,C1066_=_C1070 ,C1066_=_C1072 ,C1066_=_C1073 ,C1066_=_C3934 ,\nC1067_=_C1068 ,C1067_=_C1070 ,C1067_=_C1072 ,C1067_=_C1073 ,C1068_=_C1070 ,C1068_=_C1072 ,\nC1068_=_C1073 ,C1070_=_C1072 ,C1070_=_C1073 ,C1070_=_C4091 ,C1072_=_C1073 ,C1145_=_C1169 ,\nC1145_=_C1488 ,C1145_=_C1553 ,C1145_=_C1668 ,C1145_=_C1978 ,C1145_=_C2122 ,C1145_=_C2601 ,\nC1145_=_C2688 ,C1145_=_C2705 ,C1145_=_C2735 ,C1145_=_C2823 ,C1145_=_C3069 ,C1145_=_C3101 ,\nC1145_=_C3288 ,C1145_=_C3633 ,C1145_=_C3651 ,C1145_=_C3934 ,C1145_=_C4023 ,C1145_=_C4074 ,\nC1169_=_C1171 ,C1169_=_C1488 ,C1169_=_C1553 ,C1169_=_C1668 ,C1169_=_C1978 ,C1169_=_C2122 ,\nC1169_=_C2601 ,C1169_=_C2688 ,C1169_=_C2705 ,C1169_=_C2735 ,C1169_=_C2823 ,C1169_=_C3069 ,\nC1169_=_C3101 ,C1169_=_C3288 ,C1169_=_C3633 ,C1169_=_C3651 ,C1169_=_C3934 ,C1169_=_C4023 ,\nC1169_=_C4074 ,C1171_=_C1491 ,C1171_=_C1554 ,C1171_=_C1837 ,C1171_=_C1898 ,C1171_=_C2422 ,\nC1171_=_C2442 ,C1171_=_C2461 ,C1171_=_C2604 ,C1171_=_C3103 ,C1171_=_C3291 ,C1171_=_C3367 ,\nC1171_=_C3652 ,C1171_=_C3909 ,C1171_=_C3962 ,C1171_=_C4017 ,C1171_=_C4058 ,C1171_=_C4065 ,\nC1171_=_C4081 ,C1171_=_C4091 ,C1488_=_C1491 ,C1488_=_C1553 ,C1488_=_C1668 ,C1488_=_C1978 ,\nC1488_=_C2122 ,C1488_=_C2601 ,C1488_=_C2688 ,C1488_=_C2705 ,C1488_=_C2735 ,C1488_=_C2823 ,\nC1488_=_C3069 ,C1488_=_C3101 ,C1488_=_C3288 ,C1488_=_C3633 ,C1488_=_C3651 ,C1488_=_C3934 ,\nC1488_=_C4023 ,C1488_=_C4074 ,C1491_=_C1554 ,C1491_=_C1837 ,C1491_=_C1898 ,C1491_=_C2422 ,\nC1491_=_C2442 ,C1491_=_C2461 ,C1491_=_C2604 ,C1491_=_C3103 ,C1491_=_C3291 ,C1491_=_C3367 ,\nC1491_=_C3652 ,C1491_=_C3909 ,C1491_=_C3962 ,C1491_=_C4017 ,C1491_=_C4058 ,C1491_=_C4065 ,\nC1491_=_C4081 ,C1491_=_C4091 ,C1553_=_C1554 ,C1553_=_C1668 ,C1553_=_C1978 ,C1553_=_C2122 ,\nC1553_=_C2601 ,C1553_=_C2688 ,C1553_=_C2705 ,C1553_=_C2735 ,C1553_=_C2823 ,C1553_=_C3069 ,\nC1553_=_C3101 ,C1553_=_C3288 ,C1553_=_C3633 ,C1553_=_C3651 ,C1553_=_C3934 ,C1553_=_C4023 ,\nC1553_=_C4074 ,C1554_=_C1837 ,C1554_=_C1898 ,C1554_=_C2422 ,C1554_=_C2442 ,C1554_=_C2461 ,\nC1554_=_C2604 ,C1554_=_C3103 ,C1554_=_C3291 ,C1554_=_C3367 ,C1554_=_C3652 ,C1554_=_C3909 ,\nC1554_=_C3962 ,C1554_=_C4017 ,C1554_=_C4058 ,C1554_=_C4065 ,C1554_=_C4081 ,C1554_=_C4091 ,\nC1668_=_C1978 ,C1668_=_C2122 ,C1668_=_C2601 ,C1668_=_C2688 ,C1668_=_C2705 ,C1668_=_C2735 ,\nC1668_=_C2823 ,C1668_=_C3069 ,C1668_=_C3101 ,C1668_=_C3288 ,C1668_=_C3633 ,C1668_=_C3651 ,\nC1668_=_C3934 ,C1668_=_C4023 ,C1668_=_C4074 ,C1837_=_C1898 ,C1837_=_C2422 ,C1837_=_C2442 ,\nC1837_=_C2461 ,C1837_=_C2604 ,C1837_=_C3103 ,C1837_=_C3291 ,C1837_=_C3367 ,C1837_=_C3652 ,\nC1837_=_C3909 ,C1837_=_C3962 ,C1837_=_C4017 ,C1837_=_C4058 ,C1837_=_C4065 ,C1837_=_C4081 ,\nC1837_=_C4091 ,C1898_=_C2422 ,C1898_=_C2442 ,C1898_=_C2461 ,C1898_=_C2604 ,C1898_=_C3103 ,\nC1898_=_C3291 ,C1898_=_C3367 ,C1898_=_C3652 ,C1898_=_C3909 ,C1898_=_C3962 ,C1898_=_C4017 ,\nC1898_=_C4058 ,C1898_=_C4065 ,C1898_=_C4081 ,C1898_=_C4091 ,C1978_=_C2122 ,C1978_=_C2601 ,\nC1978_=_C2688 ,C1978_=_C2705 ,C1978_=_C2735 ,C1978_=_C2823 ,C1978_=_C3069 ,C1978_=_C3101 ,\nC1978_=_C3288 ,C1978_=_C3633 ,C1978_=_C3651 ,C1978_=_C3934 ,C1978_=_C4023 ,C1978_=_C4074 ,\nC2122_=_C2601 ,C2122_=_C2688 ,C2122_=_C2705 ,C2122_=_C2735 ,C2122_=_C2823 ,C2122_=_C3069 ,\nC2122_=_C3101 ,C2122_=_C3288 ,C2122_=_C3633 ,C2122_=_C3651 ,C2122_=_C3934 ,C2122_=_C4023 ,\nC2122_=_C4074 ,C2422_=_C2442 ,C2422_=_C2461 ,C2422_=_C2604 ,C2422_=_C3103 ,C2422_=_C3291 ,\nC2422_=_C3367 ,C2422_=_C3652 ,C2422_=_C3909 ,C2422_=_C3962 ,C2422_=_C4017 ,C2422_=_C4058 ,\nC2422_=_C4065 ,C2422_=_C4081 ,C2422_=_C4091 ,C2442_=_C2461 ,C2442_=_C2604 ,C2442_=_C3103 ,\nC2442_=_C3291 ,C2442_=_C3367 ,C2442_=_C3652 ,C2442_=_C3909 ,C2442_=_C3962 ,C2442_=_C4017 ,\nC2442_=_C4058 ,C2442_=_C4065 ,C2442_=_C4081 ,C2442_=_C4091 ,C2461_=_C2604 ,C2461_=_C3103 ,\nC2461_=_C3291 ,C2461_=_C3367 ,C2461_=_C3652 ,C2461_=_C3909 ,C2461_=_C3962 ,C2461_=_C4017 ,\nC2461_=_C4058 ,C2461_=_C4065 ,C2461_=_C4081 ,C2461_=_C4091 ,C2601_=_C2604 ,C2601_=_C2688 ,\nC2601_=_C2705 ,C2601_=_C2735 ,C2601_=_C2823 ,C2601_=_C3069 ,C2601_=_C3101 ,C2601_=_C3288 ,\nC2601_=_C3633 ,C2601_=_C3651 ,C2601_=_C3934 ,C2601_=_C4023 ,C2601_=_C4074 ,C2604_=_C3103 ,\nC2604_=_C3291 ,C2604_=_C3367 ,C2604_=_C3652 ,C2604_=_C3909 ,C2604_=_C3962 ,C2604_=_C4017 ,\nC2604_=_C4058 ,C2604_=_C4065 ,C2604_=_C4081 ,C2604_=_C4091 ,C2688_=_C2705 ,C2688_=_C2735 ,\nC2688_=_C2823 ,C2688_=_C3069 ,C2688_=_C3101 ,C2688_=_C3288 ,C2688_=_C3633 ,C2688_=_C3651 ,\nC2688_=_C3934 ,C2688_=_C4023 ,C2688_=_C4074 ,C2705_=_C2735 ,C2705_=_C2823 ,C2705_=_C3069 ,\nC2705_=_C3101 ,C2705_=_C3288 ,C2705_=_C3633 ,C2705_=_C3651 ,C2705_=_C3934 ,C2705_=_C4023 ,\nC2705_=_C4074 ,C2735_=_C2823 ,C2735_=_C3069 ,C2735_=_C3101 ,C2735_=_C3288 ,C2735_=_C3633 ,\nC2735_=_C3651 ,C2735_=_C3934 ,C2735_=_C4023 ,C2735_=_C4074 ,C2823_=_C3069 ,C2823_=_C3101 ,\nC2823_=_C3288 ,C2823_=_C3633 ,C2823_=_C3651 ,C2823_=_C3934 ,C2823_=_C4023 ,C2823_=_C4074 ,\nC3069_=_C3101 ,C3069_=_C3288 ,C3069_=_C3633 ,C3069_=_C3651 ,C3069_=_C3934 ,C3069_=_C4023 ,\nC3069_=_C4074 ,C3101_=_C3103 ,C3101_=_C3288 ,C3101_=_C3633 ,C3101_=_C3651 ,C3101_=_C3934 ,\nC3101_=_C4023 ,C3101_=_C4074 ,C3103_=_C3291 ,C3103_=_C3367 ,C3103_=_C3652 ,C3103_=_C3909 ,\nC3103_=_C3962 ,C3103_=_C4017 ,C3103_=_C4058 ,C3103_=_C4065 ,C3103_=_C4081 ,C3103_=_C4091 ,\nC3288_=_C3291 ,C3288_=_C3633 ,C3288_=_C3651 ,C3288_=_C3934 ,C3288_=_C4023 ,C3288_=_C4074 ,\nC3291_=_C3367 ,C3291_=_C3652 ,C3291_=_C3909 ,C3291_=_C3962 ,C3291_=_C4017 ,C3291_=_C4058 ,\nC3291_=_C4065 ,C3291_=_C4081 ,C3291_=_C4091 ,C3367_=_C3652 ,C3367_=_C3909 ,C3367_=_C3962 ,\nC3367_=_C4017 ,C3367_=_C4058 ,C3367_=_C4065 ,C3367_=_C4081 ,C3367_=_C4091 ,C3633_=_C3651 ,\nC3633_=_C3934 ,C3633_=_C4023 ,C3633_=_C4074 ,C3651_=_C3652 ,C3651_=_C3934 ,C3651_=_C4023 ,\nC3651_=_C4074 ,C3652_=_C3909 ,C3652_=_C3962 ,C3652_=_C4017 ,C3652_=_C4058 ,C3652_=_C4065 ,\nC3652_=_C4081 ,C3652_=_C4091 ,C3909_=_C3962</w:t>
      </w:r>
    </w:p>
    <w:p>
      <w:pPr>
        <w:pStyle w:val="PreformattedText"/>
        <w:bidi w:val="0"/>
        <w:spacing w:before="0" w:after="0"/>
        <w:jc w:val="left"/>
        <w:rPr/>
      </w:pPr>
      <w:r>
        <w:rPr/>
        <w:t xml:space="preserve"> </w:t>
      </w:r>
      <w:r>
        <w:rPr/>
        <w:t>,C3909_=_C4017 ,C3909_=_C4058 ,C3909_=_C4065 ,\nC3909_=_C4081 ,C3909_=_C4091 ,C3934_=_C4023 ,C3934_=_C4074 ,C3962_=_C4017 ,C3962_=_C4058 ,\nC3962_=_C4065 ,C3962_=_C4081 ,C3962_=_C4091 ,C4017_=_C4058 ,C4017_=_C4065 ,C4017_=_C4081 ,\nC4017_=_C4091 ,C4023_=_C4074 ,C4058_=_C4065 ,C4058_=_C4081 ,C4058_=_C4091 ,C4065_=_C4081 ,\nC4065_=_C4091 ,C4081_=_C4091 ,"];241[shape=box, label="id:241 level: 6\n106: C3 C55 C75 C79 C88 \nC99 C100 C105 C106 C107 C108 \nC109 C110 C111 C112 C113 C114 \nC115 C116 C117 C118 C119 C120 \nC121 C123 C124 C125 C126 C127 \nC128 C129 C163 C172 C173 C267 \nC301 C311 C319 C320 C325 C333 \nC334 C337 C344 C345 C1048 C1098 \nC1355 C1666 C1715 C1876 C1877 C1878 \nC1879 C1880 C1881 C1882 C1883 C1884 \nC1885 C1886 C1887 C1888 C1889 C1890 \nC1891 C1893 C1894 C1895 C1896 C1897 \nC1898 C1977 C2102 C2157 C2498 C2805 \nC2838 C3019 C3085 C3178 C3188 C3213 \nC3462 C3539 C3548 C3598 C3620 C3666 \nC3794 C3976 C4014 C4015 C4042 C4050 \nC4055 C4056 C4057 C4058 C4059 C4060 \nC4061 C4062 C4063 C4064 C4065 \n1512: C3_=_C55( C3 C55 ) C3_=_C79( C3 C79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3( C3 C123 ) C3_=_C124( C3 C124 ) C3_=_C125( C3 C125 ) C3_=_C126( C3 C126 ) \nC3_=_C127( C3 C127 ) C3_=_C128( C3 C128 ) C3_=_C129( C3 C129 ) C55_=_C75( C55 C75 ) C55_=_C79( C55 C79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3( C55 C123 ) C55_=_C124( C55 C124 ) \nC55_=_C125( C55 C125 ) C55_=_C126( C55 C126 ) C55_=_C127( C55 C127 ) C55_=_C128( C55 C128 ) C55_=_C129( C55 C129 ) C75_=_C99( C75 C99 ) \nC75_=_C172( C75 C172 ) C75_=_C267( C75 C267 ) C75_=_C301( C75 C301 ) C75_=_C319( C75 C319 ) C75_=_C333( C75 C333 ) C75_=_C344( C75 C344 ) \nC75_=_C1891( C75 C1891 ) C75_=_C2157( C75 C2157 ) C75_=_C3085( C75 C3085 ) C75_=_C3548( C75 C3548 ) C75_=_C3620( C75 C3620 ) C75_=_C3666( C75 C3666 ) \nC75_=_C3794( C75 C3794 ) C75_=_C3976( C75 C3976 ) C75_=_C4014( C75 C4014 ) C75_=_C4042( C75 C4042 ) C75_=_C4055( C75 C4055 ) C75_=_C4056( C75 C4056 ) \nC75_=_C4057( C75 C4057 ) C75_=_C4058( C75 C4058 ) C75_=_C4059( C75 C4059 ) C75_=_C4060( C75 C4060 ) C75_=_C4061( C75 C4061 ) C75_=_C4062( C75 C4062 ) \nC75_=_C4063( C75 C4063 ) C79_=_C88( C79 C88 ) C79_=_C99( C79 C99 ) C79_=_C100( C79 C100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3( C79 C123 ) C79_=_C124( C79 C124 ) C79_=_C125( C79 C125 ) \nC79_=_C126( C79 C126 ) C79_=_C127( C79 C127 ) C79_=_C128( C79 C128 ) C79_=_C129( C79 C129 ) C88_=_C99( C88 C99 ) C88_=_C100( C88 C100 ) \nC88_=_C115( C88 C115 ) C88_=_C163( C88 C163 ) C88_=_C311( C88 C311 ) C88_=_C325( C88 C325 ) C88_=_C337( C88 C337 ) C88_=_C1876( C88 C1876 ) \nC88_=_C1877( C88 C1877 ) C88_=_C1878( C88 C1878 ) C88_=_C1879( C88 C1879 ) C88_=_C1880( C88 C1880 ) C88_=_C1881( C88 C1881 ) C88_=_C1882( C88 C1882 ) \nC88_=_C1883( C88 C1883 ) C88_=_C1884( C88 C1884 ) C88_=_C1885( C88 C1885 ) C88_=_C1886( C88 C1886 ) C88_=_C1887( C88 C1887 ) C88_=_C1888( C88 C1888 ) \nC88_=_C1889( C88 C1889 ) C88_=_C1890( C88 C1890 ) C88_=_C1891( C88 C1891 ) C88_=_C1893( C88 C1893 ) C88_=_C1894( C88 C1894 ) C88_=_C1895( C88 C1895 ) \nC88_=_C1896( C88 C1896 ) C88_=_C1897( C88 C1897 ) C88_=_C1898( C88 C1898 ) C99_=_C100( C99 C100 ) C99_=_C172( C99 C172 ) C99_=_C267( C99 C267 ) \nC99_=_C301( C99 C301 ) C99_=_C319( C99 C319 ) C99_=_C333( C99 C333 ) C99_=_C344( C99 C344 ) C99_=_C1891( C99 C1891 ) C99_=_C2157( C99 C2157 ) \nC99_=_C3085( C99 C3085 ) C99_=_C3548( C99 C3548 ) C99_=_C3620( C99 C3620 ) C99_=_C3666( C99 C3666 ) C99_=_C3794( C99 C3794 ) C99_=_C3976( C99 C3976 ) \nC99_=_C4014( C99 C4014 ) C99_=_C4042( C99 C4042 ) C99_=_C4055( C99 C4055 ) C99_=_C4056( C99 C4056 ) C99_=_C4057( C99 C4057 ) C99_=_C4058( C99 C4058 ) \nC99_=_C4059( C99 C4059 ) C99_=_C4060( C99 C4060 ) C99_=_C4061( C99 C4061 ) C99_=_C4062( C99 C4062 ) C99_=_C4063( C99 C4063 ) C100_=_C123( C100 C123 ) \nC100_=_C173( C100 C173 ) C100_=_C320( C100 C320 ) C100_=_C334( C100 C334 ) C100_=_C345( C100 C345 ) C100_=_C1048( C100 C1048 ) C100_=_C1098( C100 C1098 ) \nC100_=_C1355( C100 C1355 ) C100_=_C1666( C100 C1666 ) C100_=_C1715( C100 C1715 ) C100_=_C1977( C100 C1977 ) C100_=_C2102( C100 C2102 ) C100_=_C2498( C100 C2498 ) \nC100_=_C2805( C100 C2805 ) C100_=_C2838( C100 C2838 ) C100_=_C3019( C100 C3019 ) C100_=_C3178( C100 C3178 ) C100_=_C3188( C100 C3188 ) C100_=_C3213( C100 C3213 ) \nC100_=_C3462( C100 C3462 ) C100_=_C3539( C100 C3539 ) C100_=_C3598( C100 C3598 ) C100_=_C4015( C100 C4015 ) C100_=_C4050( C100 C4050 ) C100_=_C4055( C100 C4055 ) \nC100_=_C4064( C100 C4064 ) C100_=_C4065( C100 C4065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3( C105 C123 ) C105_=_C124( C105 C124 ) C105_=_C125( C105 C125 ) C105_=_C126( C105 C126 ) C105_=_C127( C105 C127 ) C105_=_C128( C105 C128 ) \nC105_=_C129( C105 C129 ) C105_=_C163( C105 C163 ) C105_=_C172( C105 C172 ) C105_=_C173( C105 C17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3( C106 C123 ) C106_=_C124( C106 C124 ) C106_=_C125( C106 C125 ) C106_=_C126( C106 C126 ) C106_=_C127( C106 C127 ) \nC106_=_C128( C106 C128 ) C106_=_C129( C106 C129 ) C106_=_C267( C106 C267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3( C107 C123 ) \nC107_=_C124( C107 C124 ) C107_=_C125( C107 C125 ) C107_=_C126( C107 C126 ) C107_=_C127( C107 C127 ) C107_=_C128( C107 C128 ) C107_=_C129( C107 C12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3( C108 C123 ) C108_=_C124( C108 C124 ) C108_=_C125( C108 C125 ) C108_=_C126( C108 C126 ) C108_=_C127( C108 C127 ) \nC108_=_C128( C108 C128 ) C108_=_C129( C108 C129 ) C108_=_C301( C108 C301 ) C109_=_C110( C109 C110 ) C109_=_C111( C109 C111 ) C109_=_C112( C109 C112 ) \nC109_=_C113( C109 C113 ) C109_=_C114( C109 C114 ) C109_=_C115( C109 C115 ) C109_=_C116( C109 C116 ) C109_=_C117( C109 C117 ) C109_=_C118( C109 C118 ) \nC109_=_C119( C109 C119 ) C109_=_C120( C109 C120 ) C109_=_C121( C109 C121 ) C109_=_C123( C109 C123 ) C109_=_C124( C109 C124 ) C109_=_C125( C109 C125 ) \nC109_=_C126( C109 C126 ) C109_=_C127( C109 C127 ) C109_=_C128( C109 C128 ) C109_=_C129( C109 C129 ) C109_=_C311( C109 C311 ) C109_=_C319( C109 C319 ) \nC109_=_C320( C109 C320 ) C110_=_C111( C110 C111 ) C110_=_C112( C110 C112 ) C110_=_C113( C110 C113 ) C110_=_C114( C110 C114 ) C110_=_C115( C110 C115 ) \nC110_=_C116( C110 C116 ) C110_=_C117( C110 C117 ) C110_=_C118( C110 C118 ) C110_=_C119( C110 C119 ) C110_=_C120( C110 C120 ) C110_=_C121( C110 C121 ) \nC110_=_C123( C110 C123 ) C110_=_C124( C110 C124 ) C110_=_C125( C110 C125 ) C110_=_C126( C110 C126 ) C110_=_C127( C110 C127 ) C110_=_C128( C110 C128 ) \nC110_=_C129( C110 C129 ) C110_=_C325( C110 C325 ) C110_=_C333( C110 C333 ) C110_=_C334( C110 C334 ) C111_=_C112( C111 C112 ) C111_=_C113( C111 C113 ) \nC111_=_C114( C111 C114 ) C111_=_C115( C111 C115 ) C111_=_C116( C111 C116 ) C111_=_C117( C111 C117 ) C111_=_C118( C111 C118 ) C111_=_C119( C111 C119 ) \nC111_=_C120( C111 C120 ) C111_=_C121( C111 C121 ) C111_=_C123( C111 C123 ) C111_=_C124( C111 C124 ) C111_=_C125( C111 C125 ) C111_=_C126( C111 C126 ) \nC111_=_C127( C111 C127 ) C111_=_C128( C111 C128 ) C111_=_C129( C111 C129 ) C111_=_C337( C111 C337 ) C111_=_C344( C111 C344 ) C111_=_C345( C111 C345 ) \nC112_=_C113( C112 C113 ) C112_=_C114( C112 C114 ) C112_=_C115( C112 C115 ) C112_=_C116( C112 C116 ) C112_=_C117( C112 C117 ) C112_=_C118( C112 C118 ) \nC112_=_C119( C112 C119 ) C112_=_C120( C112 C120 ) C112_=_C121( C112 C121 ) C112_=_C123( C112 C123 ) C112_=_C124( C112 C124 ) C112_=_C125( C112 C125 ) \nC112_=_C126( C112 C126 ) C112_=_C127( C112 C127 ) C112_=_C128( C112 C128 ) C112_=_C129( C112 C129 ) C113_=_C114( C113 C114 ) C113_=_C115( C113 C115 ) \nC113_=_C116(</w:t>
      </w:r>
    </w:p>
    <w:p>
      <w:pPr>
        <w:pStyle w:val="PreformattedText"/>
        <w:bidi w:val="0"/>
        <w:spacing w:before="0" w:after="0"/>
        <w:jc w:val="left"/>
        <w:rPr/>
      </w:pPr>
      <w:r>
        <w:rPr/>
        <w:t xml:space="preserve"> </w:t>
      </w:r>
      <w:r>
        <w:rPr/>
        <w:t>C113 C116 ) C113_=_C117( C113 C117 ) C113_=_C118( C113 C118 ) C113_=_C119( C113 C119 ) C113_=_C120( C113 C120 ) C113_=_C121( C113 C121 ) \nC113_=_C123( C113 C123 ) C113_=_C124( C113 C124 ) C113_=_C125( C113 C125 ) C113_=_C126( C113 C126 ) C113_=_C127( C113 C127 ) C113_=_C128( C113 C128 ) \nC113_=_C129( C113 C129 ) C114_=_C115( C114 C115 ) C114_=_C116( C114 C116 ) C114_=_C117( C114 C117 ) C114_=_C118( C114 C118 ) C114_=_C119( C114 C119 ) \nC114_=_C120( C114 C120 ) C114_=_C121( C114 C121 ) C114_=_C123( C114 C123 ) C114_=_C124( C114 C124 ) C114_=_C125( C114 C125 ) C114_=_C126( C114 C126 ) \nC114_=_C127( C114 C127 ) C114_=_C128( C114 C128 ) C114_=_C129( C114 C129 ) C114_=_C1666( C114 C1666 ) C115_=_C116( C115 C116 ) C115_=_C117( C115 C117 ) \nC115_=_C118( C115 C118 ) C115_=_C119( C115 C119 ) C115_=_C120( C115 C120 ) C115_=_C121( C115 C121 ) C115_=_C123( C115 C123 ) C115_=_C124( C115 C124 ) \nC115_=_C125( C115 C125 ) C115_=_C126( C115 C126 ) C115_=_C127( C115 C127 ) C115_=_C128( C115 C128 ) C115_=_C129( C115 C129 ) C115_=_C163( C115 C163 ) \nC115_=_C311( C115 C311 ) C115_=_C325( C115 C325 ) C115_=_C337( C115 C337 ) C115_=_C1876( C115 C1876 ) C115_=_C1877( C115 C1877 ) C115_=_C1878( C115 C1878 ) \nC115_=_C1879( C115 C1879 ) C115_=_C1880( C115 C1880 ) C115_=_C1881( C115 C1881 ) C115_=_C1882( C115 C1882 ) C115_=_C1883( C115 C1883 ) C115_=_C1884( C115 C1884 ) \nC115_=_C1885( C115 C1885 ) C115_=_C1886( C115 C1886 ) C115_=_C1887( C115 C1887 ) C115_=_C1888( C115 C1888 ) C115_=_C1889( C115 C1889 ) C115_=_C1890( C115 C1890 ) \nC115_=_C1891( C115 C1891 ) C115_=_C1893( C115 C1893 ) C115_=_C1894( C115 C1894 ) C115_=_C1895( C115 C1895 ) C115_=_C1896( C115 C1896 ) C115_=_C1897( C115 C1897 ) \nC115_=_C1898( C115 C1898 ) C116_=_C117( C116 C117 ) C116_=_C118( C116 C118 ) C116_=_C119( C116 C119 ) C116_=_C120( C116 C120 ) C116_=_C121( C116 C121 ) \nC116_=_C123( C116 C123 ) C116_=_C124( C116 C124 ) C116_=_C125( C116 C125 ) C116_=_C126( C116 C126 ) C116_=_C127( C116 C127 ) C116_=_C128( C116 C128 ) \nC116_=_C129( C116 C129 ) C117_=_C118( C117 C118 ) C117_=_C119( C117 C119 ) C117_=_C120( C117 C120 ) C117_=_C121( C117 C121 ) C117_=_C123( C117 C123 ) \nC117_=_C124( C117 C124 ) C117_=_C125( C117 C125 ) C117_=_C126( C117 C126 ) C117_=_C127( C117 C127 ) C117_=_C128( C117 C128 ) C117_=_C129( C117 C129 ) \nC118_=_C119( C118 C119 ) C118_=_C120( C118 C120 ) C118_=_C121( C118 C121 ) C118_=_C123( C118 C123 ) C118_=_C124( C118 C124 ) C118_=_C125( C118 C125 ) \nC118_=_C126( C118 C126 ) C118_=_C127( C118 C127 ) C118_=_C128( C118 C128 ) C118_=_C129( C118 C129 ) C119_=_C120( C119 C120 ) C119_=_C121( C119 C121 ) \nC119_=_C123( C119 C123 ) C119_=_C124( C119 C124 ) C119_=_C125( C119 C125 ) C119_=_C126( C119 C126 ) C119_=_C127( C119 C127 ) C119_=_C128( C119 C128 ) \nC119_=_C129( C119 C129 ) C119_=_C3976( C119 C3976 ) C120_=_C121( C120 C121 ) C120_=_C123( C120 C123 ) C120_=_C124( C120 C124 ) C120_=_C125( C120 C125 ) \nC120_=_C126( C120 C126 ) C120_=_C127( C120 C127 ) C120_=_C128( C120 C128 ) C120_=_C129( C120 C129 ) C120_=_C1889( C120 C1889 ) C120_=_C4014( C120 C4014 ) \nC120_=_C4015( C120 C4015 ) C121_=_C123( C121 C123 ) C121_=_C124( C121 C124 ) C121_=_C125( C121 C125 ) C121_=_C126( C121 C126 ) C121_=_C127( C121 C127 ) \nC121_=_C128( C121 C128 ) C121_=_C129( C121 C129 ) C121_=_C4042( C121 C4042 ) C123_=_C124( C123 C124 ) C123_=_C125( C123 C125 ) C123_=_C126( C123 C126 ) \nC123_=_C127( C123 C127 ) C123_=_C128( C123 C128 ) C123_=_C129( C123 C129 ) C123_=_C173( C123 C173 ) C123_=_C320( C123 C320 ) C123_=_C334( C123 C334 ) \nC123_=_C345( C123 C345 ) C123_=_C1048( C123 C1048 ) C123_=_C1098( C123 C1098 ) C123_=_C1355( C123 C1355 ) C123_=_C1666( C123 C1666 ) C123_=_C1715( C123 C1715 ) \nC123_=_C1977( C123 C1977 ) C123_=_C2102( C123 C2102 ) C123_=_C2498( C123 C2498 ) C123_=_C2805( C123 C2805 ) C123_=_C2838( C123 C2838 ) C123_=_C3019( C123 C3019 ) \nC123_=_C3178( C123 C3178 ) C123_=_C3188( C123 C3188 ) C123_=_C3213( C123 C3213 ) C123_=_C3462( C123 C3462 ) C123_=_C3539( C123 C3539 ) C123_=_C3598( C123 C3598 ) \nC123_=_C4015( C123 C4015 ) C123_=_C4050( C123 C4050 ) C123_=_C4055( C123 C4055 ) C123_=_C4064( C123 C4064 ) C123_=_C4065( C123 C4065 ) C124_=_C125( C124 C125 ) \nC124_=_C126( C124 C126 ) C124_=_C127( C124 C127 ) C124_=_C128( C124 C128 ) C124_=_C129( C124 C129 ) C125_=_C126( C125 C126 ) C125_=_C127( C125 C127 ) \nC125_=_C128( C125 C128 ) C125_=_C129( C125 C129 ) C126_=_C127( C126 C127 ) C126_=_C128( C126 C128 ) C126_=_C129( C126 C129 ) C126_=_C4057( C126 C4057 ) \nC127_=_C128( C127 C128 ) C127_=_C129( C127 C129 ) C127_=_C1898( C127 C1898 ) C127_=_C4058( C127 C4058 ) C127_=_C4065( C127 C4065 ) C128_=_C129( C128 C129 ) \nC128_=_C4062( C128 C4062 ) C129_=_C4063( C129 C4063 ) C163_=_C172( C163 C172 ) C163_=_C173( C163 C173 ) C163_=_C311( C163 C311 ) C163_=_C325( C163 C325 ) \nC163_=_C337( C163 C337 ) C163_=_C1876( C163 C1876 ) C163_=_C1877( C163 C1877 ) C163_=_C1878( C163 C1878 ) C163_=_C1879( C163 C1879 ) C163_=_C1880( C163 C1880 ) \nC163_=_C1881( C163 C1881 ) C163_=_C1882( C163 C1882 ) C163_=_C1883( C163 C1883 ) C163_=_C1884( C163 C1884 ) C163_=_C1885( C163 C1885 ) C163_=_C1886( C163 C1886 ) \nC163_=_C1887( C163 C1887 ) C163_=_C1888( C163 C1888 ) C163_=_C1889( C163 C1889 ) C163_=_C1890( C163 C1890 ) C163_=_C1891( C163 C1891 ) C163_=_C1893( C163 C1893 ) \nC163_=_C1894( C163 C1894 ) C163_=_C1895( C163 C1895 ) C163_=_C1896( C163 C1896 ) C163_=_C1897( C163 C1897 ) C163_=_C1898( C163 C1898 ) C172_=_C173( C172 C173 ) \nC172_=_C267( C172 C267 ) C172_=_C301( C172 C301 ) C172_=_C319( C172 C319 ) C172_=_C333( C172 C333 ) C172_=_C344( C172 C344 ) C172_=_C1891( C172 C1891 ) \nC172_=_C2157( C172 C2157 ) C172_=_C3085( C172 C3085 ) C172_=_C3548( C172 C3548 ) C172_=_C3620( C172 C3620 ) C172_=_C3666( C172 C3666 ) C172_=_C3794( C172 C3794 ) \nC172_=_C3976( C172 C3976 ) C172_=_C4014( C172 C4014 ) C172_=_C4042( C172 C4042 ) C172_=_C4055( C172 C4055 ) C172_=_C4056( C172 C4056 ) C172_=_C4057( C172 C4057 ) \nC172_=_C4058( C172 C4058 ) C172_=_C4059( C172 C4059 ) C172_=_C4060( C172 C4060 ) C172_=_C4061( C172 C4061 ) C172_=_C4062( C172 C4062 ) C172_=_C4063( C172 C4063 ) \nC173_=_C320( C173 C320 ) C173_=_C334( C173 C334 ) C173_=_C345( C173 C345 ) C173_=_C1048( C173 C1048 ) C173_=_C1098( C173 C1098 ) C173_=_C1355( C173 C1355 ) \nC173_=_C1666( C173 C1666 ) C173_=_C1715( C173 C1715 ) C173_=_C1977( C173 C1977 ) C173_=_C2102( C173 C2102 ) C173_=_C2498( C173 C2498 ) C173_=_C2805( C173 C2805 ) \nC173_=_C2838( C173 C2838 ) C173_=_C3019( C173 C3019 ) C173_=_C3178( C173 C3178 ) C173_=_C3188( C173 C3188 ) C173_=_C3213( C173 C3213 ) C173_=_C3462( C173 C3462 ) \nC173_=_C3539( C173 C3539 ) C173_=_C3598( C173 C3598 ) C173_=_C4015( C173 C4015 ) C173_=_C4050( C173 C4050 ) C173_=_C4055( C173 C4055 ) C173_=_C4064( C173 C4064 ) \nC173_=_C4065( C173 C4065 ) C267_=_C301( C267 C301 ) C267_=_C319( C267 C319 ) C267_=_C333( C267 C333 ) C267_=_C344( C267 C344 ) C267_=_C1891( C267 C1891 ) \nC267_=_C2157( C267 C2157 ) C267_=_C3085( C267 C3085 ) C267_=_C3548( C267 C3548 ) C267_=_C3620( C267 C3620 ) C267_=_C3666( C267 C3666 ) C267_=_C3794( C267 C3794 ) \nC267_=_C3976( C267 C3976 ) C267_=_C4014( C267 C4014 ) C267_=_C4042( C267 C4042 ) C267_=_C4055( C267 C4055 ) C267_=_C4056( C267 C4056 ) C267_=_C4057( C267 C4057 ) \nC267_=_C4058( C267 C4058 ) C267_=_C4059( C267 C4059 ) C267_=_C4060( C267 C4060 ) C267_=_C4061( C267 C4061 ) C267_=_C4062( C267 C4062 ) C267_=_C4063( C267 C4063 ) \nC301_=_C319( C301 C319 ) C301_=_C333( C301 C333 ) C301_=_C344( C301 C344 ) C301_=_C1891( C301 C1891 ) C301_=_C2157( C301 C2157 ) C301_=_C3085( C301 C3085 ) \nC301_=_C3548( C301 C3548 ) C301_=_C3620( C301 C3620 ) C301_=_C3666( C301 C3666 ) C301_=_C3794( C301 C3794 ) C301_=_C3976( C301 C3976 ) C301_=_C4014( C301 C4014 ) \nC301_=_C4042( C301 C4042 ) C301_=_C4055( C301 C4055 ) C301_=_C4056( C301 C4056 ) C301_=_C4057( C301 C4057 ) C301_=_C4058( C301 C4058 ) C301_=_C4059( C301 C4059 ) \nC301_=_C4060( C301 C4060 ) C301_=_C4061( C301 C4061 ) C301_=_C4062( C301 C4062 ) C301_=_C4063( C301 C4063 ) C311_=_C319( C311 C319 ) C311_=_C320( C311 C320 ) \nC311_=_C325( C311 C325 ) C311_=_C337( C311 C337 ) C311_=_C1876( C311 C1876 ) C311_=_C1877( C311 C1877 ) C311_=_C1878( C311 C1878 ) C311_=_C1879( C311 C1879 ) \nC311_=_C1880( C311 C1880 ) C311_=_C1881( C311 C1881 ) C311_=_C1882( C311 C1882 ) C311_=_C1883( C311 C1883 ) C311_=_C1884( C311 C1884 ) C311_=_C1885( C311 C1885 ) \nC311_=_C1886( C311 C1886 ) C311_=_C1887( C311 C1887 ) C311_=_C1888( C311 C1888 ) C311_=_C1889( C311 C1889 ) C311_=_C1890( C311 C1890 ) C311_=_C1891( C311 C1891 ) \nC311_=_C1893( C311 C1893 ) C311_=_C1894( C311 C1894 ) C311_=_C1895( C311 C1895 ) C311_=_C1896( C311 C1896 ) C311_=_C1897( C311 C1897 ) C311_=_C1898( C311 C1898 ) \nC319_=_C320( C319 C320 ) C319_=_C333( C319 C333 ) C319_=_C344( C319 C344 ) C319_=_C1891( C319 C1891 ) C319_=_C2157( C319 C2157 ) C319_=_C3085( C319 C3085 ) \nC319_=_C3548( C319 C3548 ) C319_=_C3620( C319 C3620 ) C319_=_C3666( C319 C3666 ) C319_=_C3794( C319 C3794 ) C319_=_C3976( C319 C3976 ) C319_=_C4014( C319 C4014 ) \nC319_=_C4042( C319 C4042 ) C319_=_C4055( C319 C4055 ) C319_=_C4056( C319 C4056 ) C319_=_C4057( C319 C4057 ) C319_=_C4058( C319 C4058 ) C319_=_C4059( C319 C4059 ) \nC319_=_C4060( C319 C4060 ) C319_=_C4061( C319 C4061 ) C319_=_C4062( C319 C4062 ) C319_=_C4063( C319 C4063 ) C320_=_C334( C320 C334 ) C320_=_C345( C320 C345 ) \nC320_=_C1048( C320 C1048 ) C320_=_C1098( C320 C1098 ) C320_=_C1355( C320 C1355 ) C320_=_C1666( C320 C1666 ) C320_=_C1715( C320 C1715 ) C320_=_C1977( C320 C1977 ) \nC320_=_C2102( C320 C2102 ) C320_=_C2498( C320 C2498 ) C320_=_C2805( C320 C2805 ) C320_=_C2838( C320 C2838 ) C320_=_C3019( C320 C3019 ) C320_=_C3178( C320 C3178 ) \nC320_=_C3188( C320 C3188 ) C320_=_C3213( C320 C3213 ) C320_=_C3462( C320 C3462 ) C320_=_C3539( C320 C3539 ) C320_=_C3598( C320 C3598 ) C320_=_C4015( C320 C4015 ) \nC320_=_C4050( C320 C4050 ) C320_=_C4055( C320 C4055 ) C320_=_C4064(</w:t>
      </w:r>
    </w:p>
    <w:p>
      <w:pPr>
        <w:pStyle w:val="PreformattedText"/>
        <w:bidi w:val="0"/>
        <w:spacing w:before="0" w:after="0"/>
        <w:jc w:val="left"/>
        <w:rPr/>
      </w:pPr>
      <w:r>
        <w:rPr/>
        <w:t xml:space="preserve"> </w:t>
      </w:r>
      <w:r>
        <w:rPr/>
        <w:t>C320 C4064 ) C320_=_C4065( C320 C4065 ) C325_=_C333( C325 C333 ) C325_=_C334( C325 C334 ) \nC325_=_C337( C325 C337 ) C325_=_C1876( C325 C1876 ) C325_=_C1877( C325 C1877 ) C325_=_C1878( C325 C1878 ) C325_=_C1879( C325 C1879 ) C325_=_C1880( C325 C1880 ) \nC325_=_C1881( C325 C1881 ) C325_=_C1882( C325 C1882 ) C325_=_C1883( C325 C1883 ) C325_=_C1884( C325 C1884 ) C325_=_C1885( C325 C1885 ) C325_=_C1886( C325 C1886 ) \nC325_=_C1887( C325 C1887 ) C325_=_C1888( C325 C1888 ) C325_=_C1889( C325 C1889 ) C325_=_C1890( C325 C1890 ) C325_=_C1891( C325 C1891 ) C325_=_C1893( C325 C1893 ) \nC325_=_C1894( C325 C1894 ) C325_=_C1895( C325 C1895 ) C325_=_C1896( C325 C1896 ) C325_=_C1897( C325 C1897 ) C325_=_C1898( C325 C1898 ) C333_=_C334( C333 C334 ) \nC333_=_C344( C333 C344 ) C333_=_C1891( C333 C1891 ) C333_=_C2157( C333 C2157 ) C333_=_C3085( C333 C3085 ) C333_=_C3548( C333 C3548 ) C333_=_C3620( C333 C3620 ) \nC333_=_C3666( C333 C3666 ) C333_=_C3794( C333 C3794 ) C333_=_C3976( C333 C3976 ) C333_=_C4014( C333 C4014 ) C333_=_C4042( C333 C4042 ) C333_=_C4055( C333 C4055 ) \nC333_=_C4056( C333 C4056 ) C333_=_C4057( C333 C4057 ) C333_=_C4058( C333 C4058 ) C333_=_C4059( C333 C4059 ) C333_=_C4060( C333 C4060 ) C333_=_C4061( C333 C4061 ) \nC333_=_C4062( C333 C4062 ) C333_=_C4063( C333 C4063 ) C334_=_C345( C334 C345 ) C334_=_C1048( C334 C1048 ) C334_=_C1098( C334 C1098 ) C334_=_C1355( C334 C1355 ) \nC334_=_C1666( C334 C1666 ) C334_=_C1715( C334 C1715 ) C334_=_C1977( C334 C1977 ) C334_=_C2102( C334 C2102 ) C334_=_C2498( C334 C2498 ) C334_=_C2805( C334 C2805 ) \nC334_=_C2838( C334 C2838 ) C334_=_C3019( C334 C3019 ) C334_=_C3178( C334 C3178 ) C334_=_C3188( C334 C3188 ) C334_=_C3213( C334 C3213 ) C334_=_C3462( C334 C3462 ) \nC334_=_C3539( C334 C3539 ) C334_=_C3598( C334 C3598 ) C334_=_C4015( C334 C4015 ) C334_=_C4050( C334 C4050 ) C334_=_C4055( C334 C4055 ) C334_=_C4064( C334 C4064 ) \nC334_=_C4065( C334 C4065 ) C337_=_C344( C337 C344 ) C337_=_C345( C337 C345 ) C337_=_C1876( C337 C1876 ) C337_=_C1877( C337 C1877 ) C337_=_C1878( C337 C1878 ) \nC337_=_C1879( C337 C1879 ) C337_=_C1880( C337 C1880 ) C337_=_C1881( C337 C1881 ) C337_=_C1882( C337 C1882 ) C337_=_C1883( C337 C1883 ) C337_=_C1884( C337 C1884 ) \nC337_=_C1885( C337 C1885 ) C337_=_C1886( C337 C1886 ) C337_=_C1887( C337 C1887 ) C337_=_C1888( C337 C1888 ) C337_=_C1889( C337 C1889 ) C337_=_C1890( C337 C1890 ) \nC337_=_C1891( C337 C1891 ) C337_=_C1893( C337 C1893 ) C337_=_C1894( C337 C1894 ) C337_=_C1895( C337 C1895 ) C337_=_C1896( C337 C1896 ) C337_=_C1897( C337 C1897 ) \nC337_=_C1898( C337 C1898 ) C344_=_C345( C344 C345 ) C344_=_C1891( C344 C1891 ) C344_=_C2157( C344 C2157 ) C344_=_C3085( C344 C3085 ) C344_=_C3548( C344 C3548 ) \nC344_=_C3620( C344 C3620 ) C344_=_C3666( C344 C3666 ) C344_=_C3794( C344 C3794 ) C344_=_C3976( C344 C3976 ) C344_=_C4014( C344 C4014 ) C344_=_C4042( C344 C4042 ) \nC344_=_C4055( C344 C4055 ) C344_=_C4056( C344 C4056 ) C344_=_C4057( C344 C4057 ) C344_=_C4058( C344 C4058 ) C344_=_C4059( C344 C4059 ) C344_=_C4060( C344 C4060 ) \nC344_=_C4061( C344 C4061 ) C344_=_C4062( C344 C4062 ) C344_=_C4063( C344 C4063 ) C345_=_C1048( C345 C1048 ) C345_=_C1098( C345 C1098 ) C345_=_C1355( C345 C1355 ) \nC345_=_C1666( C345 C1666 ) C345_=_C1715( C345 C1715 ) C345_=_C1977( C345 C1977 ) C345_=_C2102( C345 C2102 ) C345_=_C2498( C345 C2498 ) C345_=_C2805( C345 C2805 ) \nC345_=_C2838( C345 C2838 ) C345_=_C3019( C345 C3019 ) C345_=_C3178( C345 C3178 ) C345_=_C3188( C345 C3188 ) C345_=_C3213( C345 C3213 ) C345_=_C3462( C345 C3462 ) \nC345_=_C3539( C345 C3539 ) C345_=_C3598( C345 C3598 ) C345_=_C4015( C345 C4015 ) C345_=_C4050( C345 C4050 ) C345_=_C4055( C345 C4055 ) C345_=_C4064( C345 C4064 ) \nC345_=_C4065( C345 C4065 ) C1048_=_C1098( C1048 C1098 ) C1048_=_C1355( C1048 C1355 ) C1048_=_C1666( C1048 C1666 ) C1048_=_C1715( C1048 C1715 ) C1048_=_C1977( C1048 C1977 ) \nC1048_=_C2102( C1048 C2102 ) C1048_=_C2498( C1048 C2498 ) C1048_=_C2805( C1048 C2805 ) C1048_=_C2838( C1048 C2838 ) C1048_=_C3019( C1048 C3019 ) C1048_=_C3178( C1048 C3178 ) \nC1048_=_C3188( C1048 C3188 ) C1048_=_C3213( C1048 C3213 ) C1048_=_C3462( C1048 C3462 ) C1048_=_C3539( C1048 C3539 ) C1048_=_C3598( C1048 C3598 ) C1048_=_C4015( C1048 C4015 ) \nC1048_=_C4050( C1048 C4050 ) C1048_=_C4055( C1048 C4055 ) C1048_=_C4064( C1048 C4064 ) C1048_=_C4065( C1048 C4065 ) C1098_=_C1355( C1098 C1355 ) C1098_=_C1666( C1098 C1666 ) \nC1098_=_C1715( C1098 C1715 ) C1098_=_C1977( C1098 C1977 ) C1098_=_C2102( C1098 C2102 ) C1098_=_C2498( C1098 C2498 ) C1098_=_C2805( C1098 C2805 ) C1098_=_C2838( C1098 C2838 ) \nC1098_=_C3019( C1098 C3019 ) C1098_=_C3178( C1098 C3178 ) C1098_=_C3188( C1098 C3188 ) C1098_=_C3213( C1098 C3213 ) C1098_=_C3462( C1098 C3462 ) C1098_=_C3539( C1098 C3539 ) \nC1098_=_C3598( C1098 C3598 ) C1098_=_C4015( C1098 C4015 ) C1098_=_C4050( C1098 C4050 ) C1098_=_C4055( C1098 C4055 ) C1098_=_C4064( C1098 C4064 ) C1098_=_C4065( C1098 C4065 ) \nC1355_=_C1666( C1355 C1666 ) C1355_=_C1715( C1355 C1715 ) C1355_=_C1977( C1355 C1977 ) C1355_=_C2102( C1355 C2102 ) C1355_=_C2498( C1355 C2498 ) C1355_=_C2805( C1355 C2805 ) \nC1355_=_C2838( C1355 C2838 ) C1355_=_C3019( C1355 C3019 ) C1355_=_C3178( C1355 C3178 ) C1355_=_C3188( C1355 C3188 ) C1355_=_C3213( C1355 C3213 ) C1355_=_C3462( C1355 C3462 ) \nC1355_=_C3539( C1355 C3539 ) C1355_=_C3598( C1355 C3598 ) C1355_=_C4015( C1355 C4015 ) C1355_=_C4050( C1355 C4050 ) C1355_=_C4055( C1355 C4055 ) C1355_=_C4064( C1355 C4064 ) \nC1355_=_C4065( C1355 C4065 ) C1666_=_C1715( C1666 C1715 ) C1666_=_C1977( C1666 C1977 ) C1666_=_C2102( C1666 C2102 ) C1666_=_C2498( C1666 C2498 ) C1666_=_C2805( C1666 C2805 ) \nC1666_=_C2838( C1666 C2838 ) C1666_=_C3019( C1666 C3019 ) C1666_=_C3178( C1666 C3178 ) C1666_=_C3188( C1666 C3188 ) C1666_=_C3213( C1666 C3213 ) C1666_=_C3462( C1666 C3462 ) \nC1666_=_C3539( C1666 C3539 ) C1666_=_C3598( C1666 C3598 ) C1666_=_C4015( C1666 C4015 ) C1666_=_C4050( C1666 C4050 ) C1666_=_C4055( C1666 C4055 ) C1666_=_C4064( C1666 C4064 ) \nC1666_=_C4065( C1666 C4065 ) C1715_=_C1977( C1715 C1977 ) C1715_=_C2102( C1715 C2102 ) C1715_=_C2498( C1715 C2498 ) C1715_=_C2805( C1715 C2805 ) C1715_=_C2838( C1715 C2838 ) \nC1715_=_C3019( C1715 C3019 ) C1715_=_C3178( C1715 C3178 ) C1715_=_C3188( C1715 C3188 ) C1715_=_C3213( C1715 C3213 ) C1715_=_C3462( C1715 C3462 ) C1715_=_C3539( C1715 C3539 ) \nC1715_=_C3598( C1715 C3598 ) C1715_=_C4015( C1715 C4015 ) C1715_=_C4050( C1715 C4050 ) C1715_=_C4055( C1715 C4055 ) C1715_=_C4064( C1715 C4064 ) C1715_=_C4065( C1715 C4065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3( C1876 C1893 ) C1876_=_C1894( C1876 C1894 ) C1876_=_C1895( C1876 C1895 ) \nC1876_=_C1896( C1876 C1896 ) C1876_=_C1897( C1876 C1897 ) C1876_=_C1898( C1876 C1898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3( C1877 C1893 ) \nC1877_=_C1894( C1877 C1894 ) C1877_=_C1895( C1877 C1895 ) C1877_=_C1896( C1877 C1896 ) C1877_=_C1897( C1877 C1897 ) C1877_=_C1898( C1877 C1898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3( C1878 C1893 ) C1878_=_C1894( C1878 C1894 ) C1878_=_C1895( C1878 C1895 ) C1878_=_C1896( C1878 C1896 ) C1878_=_C1897( C1878 C1897 ) C1878_=_C1898( C1878 C1898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3( C1879 C1893 ) C1879_=_C1894( C1879 C1894 ) C1879_=_C1895( C1879 C1895 ) C1879_=_C1896( C1879 C1896 ) C1879_=_C1897( C1879 C1897 ) C1879_=_C1898( C1879 C1898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3( C1880 C1893 ) \nC1880_=_C1894( C1880 C1894 ) C1880_=_C1895( C1880 C1895 ) C1880_=_C1896( C1880 C1896 ) C1880_=_C1897( C1880 C1897 ) C1880_=_C1898( C1880 C1898 ) C1881_=_C1882( C1881 C1882 ) \nC1881_=_C1883( C1881 C1883 ) C1881_=_C1884( C1881 C1884 ) C1881_=_C1885( C1881 C1885 ) C1881_=_C1886( C1881 C1886 ) C1881_=_C1887( C1881 C1887 ) C1881_=_C1888( C1881 C1888 ) \nC1881_=_C1889( C1881 C1889 ) C1881_=_C1890( C1881 C1890 ) C1881_=_C1891( C1881 C1891 ) C1881_=_C1893( C1881 C1893 ) C1881_=_C1894( C1881 C1894 ) C1881_=_C1895( C1881 C1895 ) \nC1881_=_C1896( C1881 C1896 ) C1881_=_C1897( C1881 C1897 ) C1881_=_C1898( C1881 C1898 ) C1882_=_C1883( C1882 C1883 ) C1882_=_C1884( C1882 C1884 ) C1882_=_C1885( C1882 C1885 ) \nC1882_=_C1886( C1882 C1886 ) C1882_=_C1887( C1882 C1887</w:t>
      </w:r>
    </w:p>
    <w:p>
      <w:pPr>
        <w:pStyle w:val="PreformattedText"/>
        <w:bidi w:val="0"/>
        <w:spacing w:before="0" w:after="0"/>
        <w:jc w:val="left"/>
        <w:rPr/>
      </w:pPr>
      <w:r>
        <w:rPr/>
        <w:t xml:space="preserve"> </w:t>
      </w:r>
      <w:r>
        <w:rPr/>
        <w:t>) C1882_=_C1888( C1882 C1888 ) C1882_=_C1889( C1882 C1889 ) C1882_=_C1890( C1882 C1890 ) C1882_=_C1891( C1882 C1891 ) \nC1882_=_C1893( C1882 C1893 ) C1882_=_C1894( C1882 C1894 ) C1882_=_C1895( C1882 C1895 ) C1882_=_C1896( C1882 C1896 ) C1882_=_C1897( C1882 C1897 ) C1882_=_C1898( C1882 C1898 ) \nC1883_=_C1884( C1883 C1884 ) C1883_=_C1885( C1883 C1885 ) C1883_=_C1886( C1883 C1886 ) C1883_=_C1887( C1883 C1887 ) C1883_=_C1888( C1883 C1888 ) C1883_=_C1889( C1883 C1889 ) \nC1883_=_C1890( C1883 C1890 ) C1883_=_C1891( C1883 C1891 ) C1883_=_C1893( C1883 C1893 ) C1883_=_C1894( C1883 C1894 ) C1883_=_C1895( C1883 C1895 ) C1883_=_C1896( C1883 C1896 ) \nC1883_=_C1897( C1883 C1897 ) C1883_=_C1898( C1883 C1898 ) C1884_=_C1885( C1884 C1885 ) C1884_=_C1886( C1884 C1886 ) C1884_=_C1887( C1884 C1887 ) C1884_=_C1888( C1884 C1888 ) \nC1884_=_C1889( C1884 C1889 ) C1884_=_C1890( C1884 C1890 ) C1884_=_C1891( C1884 C1891 ) C1884_=_C1893( C1884 C1893 ) C1884_=_C1894( C1884 C1894 ) C1884_=_C1895( C1884 C1895 ) \nC1884_=_C1896( C1884 C1896 ) C1884_=_C1897( C1884 C1897 ) C1884_=_C1898( C1884 C1898 ) C1884_=_C3598( C1884 C3598 ) C1885_=_C1886( C1885 C1886 ) C1885_=_C1887( C1885 C1887 ) \nC1885_=_C1888( C1885 C1888 ) C1885_=_C1889( C1885 C1889 ) C1885_=_C1890( C1885 C1890 ) C1885_=_C1891( C1885 C1891 ) C1885_=_C1893( C1885 C1893 ) C1885_=_C1894( C1885 C1894 ) \nC1885_=_C1895( C1885 C1895 ) C1885_=_C1896( C1885 C1896 ) C1885_=_C1897( C1885 C1897 ) C1885_=_C1898( C1885 C1898 ) C1885_=_C3794( C1885 C3794 ) C1886_=_C1887( C1886 C1887 ) \nC1886_=_C1888( C1886 C1888 ) C1886_=_C1889( C1886 C1889 ) C1886_=_C1890( C1886 C1890 ) C1886_=_C1891( C1886 C1891 ) C1886_=_C1893( C1886 C1893 ) C1886_=_C1894( C1886 C1894 ) \nC1886_=_C1895( C1886 C1895 ) C1886_=_C1896( C1886 C1896 ) C1886_=_C1897( C1886 C1897 ) C1886_=_C1898( C1886 C1898 ) C1887_=_C1888( C1887 C1888 ) C1887_=_C1889( C1887 C1889 ) \nC1887_=_C1890( C1887 C1890 ) C1887_=_C1891( C1887 C1891 ) C1887_=_C1893( C1887 C1893 ) C1887_=_C1894( C1887 C1894 ) C1887_=_C1895( C1887 C1895 ) C1887_=_C1896( C1887 C1896 ) \nC1887_=_C1897( C1887 C1897 ) C1887_=_C1898( C1887 C1898 ) C1888_=_C1889( C1888 C1889 ) C1888_=_C1890( C1888 C1890 ) C1888_=_C1891( C1888 C1891 ) C1888_=_C1893( C1888 C1893 ) \nC1888_=_C1894( C1888 C1894 ) C1888_=_C1895( C1888 C1895 ) C1888_=_C1896( C1888 C1896 ) C1888_=_C1897( C1888 C1897 ) C1888_=_C1898( C1888 C1898 ) C1889_=_C1890( C1889 C1890 ) \nC1889_=_C1891( C1889 C1891 ) C1889_=_C1893( C1889 C1893 ) C1889_=_C1894( C1889 C1894 ) C1889_=_C1895( C1889 C1895 ) C1889_=_C1896( C1889 C1896 ) C1889_=_C1897( C1889 C1897 ) \nC1889_=_C1898( C1889 C1898 ) C1889_=_C4014( C1889 C4014 ) C1889_=_C4015( C1889 C4015 ) C1890_=_C1891( C1890 C1891 ) C1890_=_C1893( C1890 C1893 ) C1890_=_C1894( C1890 C1894 ) \nC1890_=_C1895( C1890 C1895 ) C1890_=_C1896( C1890 C1896 ) C1890_=_C1897( C1890 C1897 ) C1890_=_C1898( C1890 C1898 ) C1891_=_C1893( C1891 C1893 ) C1891_=_C1894( C1891 C1894 ) \nC1891_=_C1895( C1891 C1895 ) C1891_=_C1896( C1891 C1896 ) C1891_=_C1897( C1891 C1897 ) C1891_=_C1898( C1891 C1898 ) C1891_=_C2157( C1891 C2157 ) C1891_=_C3085( C1891 C3085 ) \nC1891_=_C3548( C1891 C3548 ) C1891_=_C3620( C1891 C3620 ) C1891_=_C3666( C1891 C3666 ) C1891_=_C3794( C1891 C3794 ) C1891_=_C3976( C1891 C3976 ) C1891_=_C4014( C1891 C4014 ) \nC1891_=_C4042( C1891 C4042 ) C1891_=_C4055( C1891 C4055 ) C1891_=_C4056( C1891 C4056 ) C1891_=_C4057( C1891 C4057 ) C1891_=_C4058( C1891 C4058 ) C1891_=_C4059( C1891 C4059 ) \nC1891_=_C4060( C1891 C4060 ) C1891_=_C4061( C1891 C4061 ) C1891_=_C4062( C1891 C4062 ) C1891_=_C4063( C1891 C4063 ) C1893_=_C1894( C1893 C1894 ) C1893_=_C1895( C1893 C1895 ) \nC1893_=_C1896( C1893 C1896 ) C1893_=_C1897( C1893 C1897 ) C1893_=_C1898( C1893 C1898 ) C1894_=_C1895( C1894 C1895 ) C1894_=_C1896( C1894 C1896 ) C1894_=_C1897( C1894 C1897 ) \nC1894_=_C1898( C1894 C1898 ) C1895_=_C1896( C1895 C1896 ) C1895_=_C1897( C1895 C1897 ) C1895_=_C1898( C1895 C1898 ) C1896_=_C1897( C1896 C1897 ) C1896_=_C1898( C1896 C1898 ) \nC1897_=_C1898( C1897 C1898 ) C1897_=_C4064( C1897 C4064 ) C1898_=_C4058( C1898 C4058 ) C1898_=_C4065( C1898 C4065 ) C1977_=_C2102( C1977 C2102 ) C1977_=_C2498( C1977 C2498 ) \nC1977_=_C2805( C1977 C2805 ) C1977_=_C2838( C1977 C2838 ) C1977_=_C3019( C1977 C3019 ) C1977_=_C3178( C1977 C3178 ) C1977_=_C3188( C1977 C3188 ) C1977_=_C3213( C1977 C3213 ) \nC1977_=_C3462( C1977 C3462 ) C1977_=_C3539( C1977 C3539 ) C1977_=_C3598( C1977 C3598 ) C1977_=_C4015( C1977 C4015 ) C1977_=_C4050( C1977 C4050 ) C1977_=_C4055( C1977 C4055 ) \nC1977_=_C4064( C1977 C4064 ) C1977_=_C4065( C1977 C4065 ) C2102_=_C2498( C2102 C2498 ) C2102_=_C2805( C2102 C2805 ) C2102_=_C2838( C2102 C2838 ) C2102_=_C3019( C2102 C3019 ) \nC2102_=_C3178( C2102 C3178 ) C2102_=_C3188( C2102 C3188 ) C2102_=_C3213( C2102 C3213 ) C2102_=_C3462( C2102 C3462 ) C2102_=_C3539( C2102 C3539 ) C2102_=_C3598( C2102 C3598 ) \nC2102_=_C4015( C2102 C4015 ) C2102_=_C4050( C2102 C4050 ) C2102_=_C4055( C2102 C4055 ) C2102_=_C4064( C2102 C4064 ) C2102_=_C4065( C2102 C4065 ) C2157_=_C3085( C2157 C3085 ) \nC2157_=_C3548( C2157 C3548 ) C2157_=_C3620( C2157 C3620 ) C2157_=_C3666( C2157 C3666 ) C2157_=_C3794( C2157 C3794 ) C2157_=_C3976( C2157 C3976 ) C2157_=_C4014( C2157 C4014 ) \nC2157_=_C4042( C2157 C4042 ) C2157_=_C4055( C2157 C4055 ) C2157_=_C4056( C2157 C4056 ) C2157_=_C4057( C2157 C4057 ) C2157_=_C4058( C2157 C4058 ) C2157_=_C4059( C2157 C4059 ) \nC2157_=_C4060( C2157 C4060 ) C2157_=_C4061( C2157 C4061 ) C2157_=_C4062( C2157 C4062 ) C2157_=_C4063( C2157 C4063 ) C2498_=_C2805( C2498 C2805 ) C2498_=_C2838( C2498 C2838 ) \nC2498_=_C3019( C2498 C3019 ) C2498_=_C3178( C2498 C3178 ) C2498_=_C3188( C2498 C3188 ) C2498_=_C3213( C2498 C3213 ) C2498_=_C3462( C2498 C3462 ) C2498_=_C3539( C2498 C3539 ) \nC2498_=_C3598( C2498 C3598 ) C2498_=_C4015( C2498 C4015 ) C2498_=_C4050( C2498 C4050 ) C2498_=_C4055( C2498 C4055 ) C2498_=_C4064( C2498 C4064 ) C2498_=_C4065( C2498 C4065 ) \nC2805_=_C2838( C2805 C2838 ) C2805_=_C3019( C2805 C3019 ) C2805_=_C3178( C2805 C3178 ) C2805_=_C3188( C2805 C3188 ) C2805_=_C3213( C2805 C3213 ) C2805_=_C3462( C2805 C3462 ) \nC2805_=_C3539( C2805 C3539 ) C2805_=_C3598( C2805 C3598 ) C2805_=_C4015( C2805 C4015 ) C2805_=_C4050( C2805 C4050 ) C2805_=_C4055( C2805 C4055 ) C2805_=_C4064( C2805 C4064 ) \nC2805_=_C4065( C2805 C4065 ) C2838_=_C3019( C2838 C3019 ) C2838_=_C3178( C2838 C3178 ) C2838_=_C3188( C2838 C3188 ) C2838_=_C3213( C2838 C3213 ) C2838_=_C3462( C2838 C3462 ) \nC2838_=_C3539( C2838 C3539 ) C2838_=_C3598( C2838 C3598 ) C2838_=_C4015( C2838 C4015 ) C2838_=_C4050( C2838 C4050 ) C2838_=_C4055( C2838 C4055 ) C2838_=_C4064( C2838 C4064 ) \nC2838_=_C4065( C2838 C4065 ) C3019_=_C3178( C3019 C3178 ) C3019_=_C3188( C3019 C3188 ) C3019_=_C3213( C3019 C3213 ) C3019_=_C3462( C3019 C3462 ) C3019_=_C3539( C3019 C3539 ) \nC3019_=_C3598( C3019 C3598 ) C3019_=_C4015( C3019 C4015 ) C3019_=_C4050( C3019 C4050 ) C3019_=_C4055( C3019 C4055 ) C3019_=_C4064( C3019 C4064 ) C3019_=_C4065( C3019 C4065 ) \nC3085_=_C3548( C3085 C3548 ) C3085_=_C3620( C3085 C3620 ) C3085_=_C3666( C3085 C3666 ) C3085_=_C3794( C3085 C3794 ) C3085_=_C3976( C3085 C3976 ) C3085_=_C4014( C3085 C4014 ) \nC3085_=_C4042( C3085 C4042 ) C3085_=_C4055( C3085 C4055 ) C3085_=_C4056( C3085 C4056 ) C3085_=_C4057( C3085 C4057 ) C3085_=_C4058( C3085 C4058 ) C3085_=_C4059( C3085 C4059 ) \nC3085_=_C4060( C3085 C4060 ) C3085_=_C4061( C3085 C4061 ) C3085_=_C4062( C3085 C4062 ) C3085_=_C4063( C3085 C4063 ) C3178_=_C3188( C3178 C3188 ) C3178_=_C3213( C3178 C3213 ) \nC3178_=_C3462( C3178 C3462 ) C3178_=_C3539( C3178 C3539 ) C3178_=_C3598( C3178 C3598 ) C3178_=_C4015( C3178 C4015 ) C3178_=_C4050( C3178 C4050 ) C3178_=_C4055( C3178 C4055 ) \nC3178_=_C4064( C3178 C4064 ) C3178_=_C4065( C3178 C4065 ) C3188_=_C3213( C3188 C3213 ) C3188_=_C3462( C3188 C3462 ) C3188_=_C3539( C3188 C3539 ) C3188_=_C3598( C3188 C3598 ) \nC3188_=_C4015( C3188 C4015 ) C3188_=_C4050( C3188 C4050 ) C3188_=_C4055( C3188 C4055 ) C3188_=_C4064( C3188 C4064 ) C3188_=_C4065( C3188 C4065 ) C3213_=_C3462( C3213 C3462 ) \nC3213_=_C3539( C3213 C3539 ) C3213_=_C3598( C3213 C3598 ) C3213_=_C4015( C3213 C4015 ) C3213_=_C4050( C3213 C4050 ) C3213_=_C4055( C3213 C4055 ) C3213_=_C4064( C3213 C4064 ) \nC3213_=_C4065( C3213 C4065 ) C3462_=_C3539( C3462 C3539 ) C3462_=_C3598( C3462 C3598 ) C3462_=_C4015( C3462 C4015 ) C3462_=_C4050( C3462 C4050 ) C3462_=_C4055( C3462 C4055 ) \nC3462_=_C4064( C3462 C4064 ) C3462_=_C4065( C3462 C4065 ) C3539_=_C3598( C3539 C3598 ) C3539_=_C4015( C3539 C4015 ) C3539_=_C4050( C3539 C4050 ) C3539_=_C4055( C3539 C4055 ) \nC3539_=_C4064( C3539 C4064 ) C3539_=_C4065( C3539 C4065 ) C3548_=_C3620( C3548 C3620 ) C3548_=_C3666( C3548 C3666 ) C3548_=_C3794( C3548 C3794 ) C3548_=_C3976( C3548 C3976 ) \nC3548_=_C4014( C3548 C4014 ) C3548_=_C4042( C3548 C4042 ) C3548_=_C4055( C3548 C4055 ) C3548_=_C4056( C3548 C4056 ) C3548_=_C4057( C3548 C4057 ) C3548_=_C4058( C3548 C4058 ) \nC3548_=_C4059( C3548 C4059 ) C3548_=_C4060( C3548 C4060 ) C3548_=_C4061( C3548 C4061 ) C3548_=_C4062( C3548 C4062 ) C3548_=_C4063( C3548 C4063 ) C3598_=_C4015( C3598 C4015 ) \nC3598_=_C4050( C3598 C4050 ) C3598_=_C4055( C3598 C4055 ) C3598_=_C4064( C3598 C4064 ) C3598_=_C4065( C3598 C4065 ) C3620_=_C3666( C3620 C3666 ) C3620_=_C3794( C3620 C3794 ) \nC3620_=_C3976( C3620 C3976 ) C3620_=_C4014( C3620 C4014 ) C3620_=_C4042( C3620 C4042 ) C3620_=_C4055( C3620 C4055 ) C3620_=_C4056( C3620 C4056 ) C3620_=_C4057( C3620 C4057 ) \nC3620_=_C4058( C3620 C4058 ) C3620_=_C4059( C3620 C4059 ) C3620_=_C4060( C3620 C4060 ) C3620_=_C4061( C3620 C4061 ) C3620_=_C4062( C3620 C4062 ) C3620_=_C4063( C3620 C4063 ) \nC3666_=_C3794( C3666 C3794 ) C3666_=_C3976( C3666 C3976 ) C3666_=_C4014( C3666 C4014 ) C3666_=_C4042( C3666 C4042 ) C3666_=_C4055( C3666 C4055 ) C3666_=_C4056( C3666 C4056 ) \nC3666_=_C4057( C3666 C4057 ) C3666_=_C4058( C3666 C4058 ) C3666_=_C4059( C3666 C4059 ) C3666_=_C4060(</w:t>
      </w:r>
    </w:p>
    <w:p>
      <w:pPr>
        <w:pStyle w:val="PreformattedText"/>
        <w:bidi w:val="0"/>
        <w:spacing w:before="0" w:after="0"/>
        <w:jc w:val="left"/>
        <w:rPr/>
      </w:pPr>
      <w:r>
        <w:rPr/>
        <w:t xml:space="preserve"> </w:t>
      </w:r>
      <w:r>
        <w:rPr/>
        <w:t>C3666 C4060 ) C3666_=_C4061( C3666 C4061 ) C3666_=_C4062( C3666 C4062 ) \nC3666_=_C4063( C3666 C4063 ) C3794_=_C3976( C3794 C3976 ) C3794_=_C4014( C3794 C4014 ) C3794_=_C4042( C3794 C4042 ) C3794_=_C4055( C3794 C4055 ) C3794_=_C4056( C3794 C4056 ) \nC3794_=_C4057( C3794 C4057 ) C3794_=_C4058( C3794 C4058 ) C3794_=_C4059( C3794 C4059 ) C3794_=_C4060( C3794 C4060 ) C3794_=_C4061( C3794 C4061 ) C3794_=_C4062( C3794 C4062 ) \nC3794_=_C4063( C3794 C4063 ) C3976_=_C4014( C3976 C4014 ) C3976_=_C4042( C3976 C4042 ) C3976_=_C4055( C3976 C4055 ) C3976_=_C4056( C3976 C4056 ) C3976_=_C4057( C3976 C4057 ) \nC3976_=_C4058( C3976 C4058 ) C3976_=_C4059( C3976 C4059 ) C3976_=_C4060( C3976 C4060 ) C3976_=_C4061( C3976 C4061 ) C3976_=_C4062( C3976 C4062 ) C3976_=_C4063( C3976 C4063 ) \nC4014_=_C4015( C4014 C4015 ) C4014_=_C4042( C4014 C4042 ) C4014_=_C4055( C4014 C4055 ) C4014_=_C4056( C4014 C4056 ) C4014_=_C4057( C4014 C4057 ) C4014_=_C4058( C4014 C4058 ) \nC4014_=_C4059( C4014 C4059 ) C4014_=_C4060( C4014 C4060 ) C4014_=_C4061( C4014 C4061 ) C4014_=_C4062( C4014 C4062 ) C4014_=_C4063( C4014 C4063 ) C4015_=_C4050( C4015 C4050 ) \nC4015_=_C4055( C4015 C4055 ) C4015_=_C4064( C4015 C4064 ) C4015_=_C4065( C4015 C4065 ) C4042_=_C4055( C4042 C4055 ) C4042_=_C4056( C4042 C4056 ) C4042_=_C4057( C4042 C4057 ) \nC4042_=_C4058( C4042 C4058 ) C4042_=_C4059( C4042 C4059 ) C4042_=_C4060( C4042 C4060 ) C4042_=_C4061( C4042 C4061 ) C4042_=_C4062( C4042 C4062 ) C4042_=_C4063( C4042 C4063 ) \nC4050_=_C4055( C4050 C4055 ) C4050_=_C4064( C4050 C4064 ) C4050_=_C4065( C4050 C4065 ) C4055_=_C4056( C4055 C4056 ) C4055_=_C4057( C4055 C4057 ) C4055_=_C4058( C4055 C4058 ) \nC4055_=_C4059( C4055 C4059 ) C4055_=_C4060( C4055 C4060 ) C4055_=_C4061( C4055 C4061 ) C4055_=_C4062( C4055 C4062 ) C4055_=_C4063( C4055 C4063 ) C4055_=_C4064( C4055 C4064 ) \nC4055_=_C4065( C4055 C4065 ) C4056_=_C4057( C4056 C4057 ) C4056_=_C4058( C4056 C4058 ) C4056_=_C4059( C4056 C4059 ) C4056_=_C4060( C4056 C4060 ) C4056_=_C4061( C4056 C4061 ) \nC4056_=_C4062( C4056 C4062 ) C4056_=_C4063( C4056 C4063 ) C4057_=_C4058( C4057 C4058 ) C4057_=_C4059( C4057 C4059 ) C4057_=_C4060( C4057 C4060 ) C4057_=_C4061( C4057 C4061 ) \nC4057_=_C4062( C4057 C4062 ) C4057_=_C4063( C4057 C4063 ) C4058_=_C4059( C4058 C4059 ) C4058_=_C4060( C4058 C4060 ) C4058_=_C4061( C4058 C4061 ) C4058_=_C4062( C4058 C4062 ) \nC4058_=_C4063( C4058 C4063 ) C4058_=_C4065( C4058 C4065 ) C4059_=_C4060( C4059 C4060 ) C4059_=_C4061( C4059 C4061 ) C4059_=_C4062( C4059 C4062 ) C4059_=_C4063( C4059 C4063 ) \nC4060_=_C4061( C4060 C4061 ) C4060_=_C4062( C4060 C4062 ) C4060_=_C4063( C4060 C4063 ) C4061_=_C4062( C4061 C4062 ) C4061_=_C4063( C4061 C4063 ) C4062_=_C4063( C4062 C4063 ) \nC4064_=_C4065( C4064 C4065 ) "];149-&gt;241[label="102: C3 C55 C75 C79 C88 \nC99 C100 C105 C106 C107 C108 \nC109 C110 C111 C112 C113 C114 \nC116 C117 C118 C119 C120 C121 \nC124 C125 C126 C127 C128 C129 \nC163 C172 C173 C267 C301 C311 \nC319 C320 C325 C333 C334 C337 \nC344 C345 C1048 C1098 C1355 C1666 \nC1715 C1876 C1877 C1878 C1879 C1880 \nC1881 C1882 C1883 C1884 C1885 C1886 \nC1887 C1888 C1889 C1890 C1893 C1894 \nC1895 C1896 C1897 C1898 C1977 C2102 \nC2157 C2498 C2805 C2838 C3019 C3085 \nC3178 C3188 C3213 C3462 C3539 C3548 \nC3598 C3620 C3666 C3794 C3976 C4014 \nC4015 C4042 C4050 C4056 C4057 C4058 \nC4059 C4060 C4061 C4062 C4063 C4064 \nC4065 \n1304: C3_=_C55 ,C3_=_C79 ,C3_=_C105 ,C3_=_C106 ,C3_=_C107 ,\nC3_=_C108 ,C3_=_C109 ,C3_=_C110 ,C3_=_C111 ,C3_=_C112 ,C3_=_C113 ,\nC3_=_C114 ,C3_=_C116 ,C3_=_C117 ,C3_=_C118 ,C3_=_C119 ,C3_=_C120 ,\nC3_=_C121 ,C3_=_C124 ,C3_=_C125 ,C3_=_C126 ,C3_=_C127 ,C3_=_C128 ,\nC3_=_C129 ,C55_=_C75 ,C55_=_C79 ,C55_=_C105 ,C55_=_C106 ,C55_=_C107 ,\nC55_=_C108 ,C55_=_C109 ,C55_=_C110 ,C55_=_C111 ,C55_=_C112 ,C55_=_C113 ,\nC55_=_C114 ,C55_=_C116 ,C55_=_C117 ,C55_=_C118 ,C55_=_C119 ,C55_=_C120 ,\nC55_=_C121 ,C55_=_C124 ,C55_=_C125 ,C55_=_C126 ,C55_=_C127 ,C55_=_C128 ,\nC55_=_C129 ,C75_=_C99 ,C75_=_C172 ,C75_=_C267 ,C75_=_C301 ,C75_=_C319 ,\nC75_=_C333 ,C75_=_C344 ,C75_=_C2157 ,C75_=_C3085 ,C75_=_C3548 ,C75_=_C3620 ,\nC75_=_C3666 ,C75_=_C3794 ,C75_=_C3976 ,C75_=_C4014 ,C75_=_C4042 ,C75_=_C4056 ,\nC75_=_C4057 ,C75_=_C4058 ,C75_=_C4059 ,C75_=_C4060 ,C75_=_C4061 ,C75_=_C4062 ,\nC75_=_C4063 ,C79_=_C88 ,C79_=_C99 ,C79_=_C100 ,C79_=_C105 ,C79_=_C106 ,\nC79_=_C107 ,C79_=_C108 ,C79_=_C109 ,C79_=_C110 ,C79_=_C111 ,C79_=_C112 ,\nC79_=_C113 ,C79_=_C114 ,C79_=_C116 ,C79_=_C117 ,C79_=_C118 ,C79_=_C119 ,\nC79_=_C120 ,C79_=_C121 ,C79_=_C124 ,C79_=_C125 ,C79_=_C126 ,C79_=_C127 ,\nC79_=_C128 ,C79_=_C129 ,C88_=_C99 ,C88_=_C100 ,C88_=_C163 ,C88_=_C311 ,\nC88_=_C325 ,C88_=_C337 ,C88_=_C1876 ,C88_=_C1877 ,C88_=_C1878 ,C88_=_C1879 ,\nC88_=_C1880 ,C88_=_C1881 ,C88_=_C1882 ,C88_=_C1883 ,C88_=_C1884 ,C88_=_C1885 ,\nC88_=_C1886 ,C88_=_C1887 ,C88_=_C1888 ,C88_=_C1889 ,C88_=_C1890 ,C88_=_C1893 ,\nC88_=_C1894 ,C88_=_C1895 ,C88_=_C1896 ,C88_=_C1897 ,C88_=_C1898 ,C99_=_C100 ,\nC99_=_C172 ,C99_=_C267 ,C99_=_C301 ,C99_=_C319 ,C99_=_C333 ,C99_=_C344 ,\nC99_=_C2157 ,C99_=_C3085 ,C99_=_C3548 ,C99_=_C3620 ,C99_=_C3666 ,C99_=_C3794 ,\nC99_=_C3976 ,C99_=_C4014 ,C99_=_C4042 ,C99_=_C4056 ,C99_=_C4057 ,C99_=_C4058 ,\nC99_=_C4059 ,C99_=_C4060 ,C99_=_C4061 ,C99_=_C4062 ,C99_=_C4063 ,C100_=_C173 ,\nC100_=_C320 ,C100_=_C334 ,C100_=_C345 ,C100_=_C1048 ,C100_=_C1098 ,C100_=_C1355 ,\nC100_=_C1666 ,C100_=_C1715 ,C100_=_C1977 ,C100_=_C2102 ,C100_=_C2498 ,C100_=_C2805 ,\nC100_=_C2838 ,C100_=_C3019 ,C100_=_C3178 ,C100_=_C3188 ,C100_=_C3213 ,C100_=_C3462 ,\nC100_=_C3539 ,C100_=_C3598 ,C100_=_C4015 ,C100_=_C4050 ,C100_=_C4064 ,C100_=_C4065 ,\nC105_=_C106 ,C105_=_C107 ,C105_=_C108 ,C105_=_C109 ,C105_=_C110 ,C105_=_C111 ,\nC105_=_C112 ,C105_=_C113 ,C105_=_C114 ,C105_=_C116 ,C105_=_C117 ,C105_=_C118 ,\nC105_=_C119 ,C105_=_C120 ,C105_=_C121 ,C105_=_C124 ,C105_=_C125 ,C105_=_C126 ,\nC105_=_C127 ,C105_=_C128 ,C105_=_C129 ,C105_=_C163 ,C105_=_C172 ,C105_=_C173 ,\nC106_=_C107 ,C106_=_C108 ,C106_=_C109 ,C106_=_C110 ,C106_=_C111 ,C106_=_C112 ,\nC106_=_C113 ,C106_=_C114 ,C106_=_C116 ,C106_=_C117 ,C106_=_C118 ,C106_=_C119 ,\nC106_=_C120 ,C106_=_C121 ,C106_=_C124 ,C106_=_C125 ,C106_=_C126 ,C106_=_C127 ,\nC106_=_C128 ,C106_=_C129 ,C106_=_C267 ,C107_=_C108 ,C107_=_C109 ,C107_=_C110 ,\nC107_=_C111 ,C107_=_C112 ,C107_=_C113 ,C107_=_C114 ,C107_=_C116 ,C107_=_C117 ,\nC107_=_C118 ,C107_=_C119 ,C107_=_C120 ,C107_=_C121 ,C107_=_C124 ,C107_=_C125 ,\nC107_=_C126 ,C107_=_C127 ,C107_=_C128 ,C107_=_C129 ,C108_=_C109 ,C108_=_C110 ,\nC108_=_C111 ,C108_=_C112 ,C108_=_C113 ,C108_=_C114 ,C108_=_C116 ,C108_=_C117 ,\nC108_=_C118 ,C108_=_C119 ,C108_=_C120 ,C108_=_C121 ,C108_=_C124 ,C108_=_C125 ,\nC108_=_C126 ,C108_=_C127 ,C108_=_C128 ,C108_=_C129 ,C108_=_C301 ,C109_=_C110 ,\nC109_=_C111 ,C109_=_C112 ,C109_=_C113 ,C109_=_C114 ,C109_=_C116 ,C109_=_C117 ,\nC109_=_C118 ,C109_=_C119 ,C109_=_C120 ,C109_=_C121 ,C109_=_C124 ,C109_=_C125 ,\nC109_=_C126 ,C109_=_C127 ,C109_=_C128 ,C109_=_C129 ,C109_=_C311 ,C109_=_C319 ,\nC109_=_C320 ,C110_=_C111 ,C110_=_C112 ,C110_=_C113 ,C110_=_C114 ,C110_=_C116 ,\nC110_=_C117 ,C110_=_C118 ,C110_=_C119 ,C110_=_C120 ,C110_=_C121 ,C110_=_C124 ,\nC110_=_C125 ,C110_=_C126 ,C110_=_C127 ,C110_=_C128 ,C110_=_C129 ,C110_=_C325 ,\nC110_=_C333 ,C110_=_C334 ,C111_=_C112 ,C111_=_C113 ,C111_=_C114 ,C111_=_C116 ,\nC111_=_C117 ,C111_=_C118 ,C111_=_C119 ,C111_=_C120 ,C111_=_C121 ,C111_=_C124 ,\nC111_=_C125 ,C111_=_C126 ,C111_=_C127 ,C111_=_C128 ,C111_=_C129 ,C111_=_C337 ,\nC111_=_C344 ,C111_=_C345 ,C112_=_C113 ,C112_=_C114 ,C112_=_C116 ,C112_=_C117 ,\nC112_=_C118 ,C112_=_C119 ,C112_=_C120 ,C112_=_C121 ,C112_=_C124 ,C112_=_C125 ,\nC112_=_C126 ,C112_=_C127 ,C112_=_C128 ,C112_=_C129 ,C113_=_C114 ,C113_=_C116 ,\nC113_=_C117 ,C113_=_C118 ,C113_=_C119 ,C113_=_C120 ,C113_=_C121 ,C113_=_C124 ,\nC113_=_C125 ,C113_=_C126 ,C113_=_C127 ,C113_=_C128 ,C113_=_C129 ,C114_=_C116 ,\nC114_=_C117 ,C114_=_C118 ,C114_=_C119 ,C114_=_C120 ,C114_=_C121 ,C114_=_C124 ,\nC114_=_C125 ,C114_=_C126 ,C114_=_C127 ,C114_=_C128 ,C114_=_C129 ,C114_=_C1666 ,\nC116_=_C117 ,C116_=_C118 ,C116_=_C119 ,C116_=_C120 ,C116_=_C121 ,C116_=_C124 ,\nC116_=_C125 ,C116_=_C126 ,C116_=_C127 ,C116_=_C128 ,C116_=_C129 ,C117_=_C118 ,\nC117_=_C119 ,C117_=_C120 ,C117_=_C121 ,C117_=_C124 ,C117_=_C125 ,C117_=_C126 ,\nC117_=_C127 ,C117_=_C128 ,C117_=_C129 ,C118_=_C119 ,C118_=_C120 ,C118_=_C121 ,\nC118_=_C124 ,C118_=_C125 ,C118_=_C126 ,C118_=_C127 ,C118_=_C128 ,C118_=_C129 ,\nC119_=_C120 ,C119_=_C121 ,C119_=_C124 ,C119_=_C125 ,C119_=_C126 ,C119_=_C127 ,\nC119_=_C128 ,C119_=_C129 ,C119_=_C3976 ,C120_=_C121 ,C120_=_C124 ,C120_=_C125 ,\nC120_=_C126 ,C120_=_C127 ,C120_=_C128 ,C120_=_C129 ,C120_=_C1889 ,C120_=_C4014 ,\nC120_=_C4015 ,C121_=_C124 ,C121_=_C125 ,C121_=_C126 ,C121_=_C127 ,C121_=_C128 ,\nC121_=_C129 ,C121_=_C4042 ,C124_=_C125 ,C124_=_C126 ,C124_=_C127 ,C124_=_C128 ,\nC124_=_C129 ,C125_=_C126 ,C125_=_C127 ,C125_=_C128 ,C125_=_C129 ,C126_=_C127 ,\nC126_=_C128 ,C126_=_C129 ,C126_=_C4057 ,C127_=_C128 ,C127_=_C129 ,C127_=_C1898 ,\nC127_=_C4058 ,C127_=_C4065 ,C128_=_C129 ,C128_=_C4062 ,C129_=_C4063 ,C163_=_C172 ,\nC163_=_C173 ,C163_=_C311 ,C163_=_C325 ,C163_=_C337 ,C163_=_C1876 ,C163_=_C1877 ,\nC163_=_C1878 ,C163_=_C1879 ,C163_=_C1880 ,C163_=_C1881 ,C163_=_C1882 ,C163_=_C1883 ,\nC163_=_C1884 ,C163_=_C1885 ,C163_=_C1886 ,C163_=_C1887 ,C163_=_C1888 ,C163_=_C1889 ,\nC163_=_C1890 ,C163_=_C1893 ,C163_=_C1894 ,C163_=_C1895 ,C163_=_C1896 ,C163_=_C1897 ,\nC163_=_C1898 ,C172_=_C173 ,C172_=_C267 ,C172_=_C301 ,C172_=_C319 ,C172_=_C333 ,\nC172_=_C344 ,C172_=_C2157 ,C172_=_C3085 ,C172_=_C3548 ,C172_=_C3620 ,C172_=_C3666 ,\nC172_=_C3794 ,C172_=_C3976 ,C172_=_C4014 ,C172_=_C4042 ,C172_=_C4056 ,C172_=_C4057 ,\nC172_=_C4058 ,C172_=_C4059 ,C172_=_C4060 ,C172_=_C4061 ,C172_=_C4062 ,C172_=_C4063 ,\nC173_=_C320 ,C173_=_C334 ,C173_=_C345 ,C173_=_C1048 ,C173_=_C1098 ,C173_=_C1355 ,\nC173_=_C1666 ,C173_=_C1715 ,C173_=_C1977 ,C173_=_C2102 ,C173_=_C2498 ,C173_=_C2805 ,\nC173_=_C2838 ,C173_=_C3019</w:t>
      </w:r>
    </w:p>
    <w:p>
      <w:pPr>
        <w:pStyle w:val="PreformattedText"/>
        <w:bidi w:val="0"/>
        <w:spacing w:before="0" w:after="0"/>
        <w:jc w:val="left"/>
        <w:rPr/>
      </w:pPr>
      <w:r>
        <w:rPr/>
        <w:t xml:space="preserve"> </w:t>
      </w:r>
      <w:r>
        <w:rPr/>
        <w:t>,C173_=_C3178 ,C173_=_C3188 ,C173_=_C3213 ,C173_=_C3462 ,\nC173_=_C3539 ,C173_=_C3598 ,C173_=_C4015 ,C173_=_C4050 ,C173_=_C4064 ,C173_=_C4065 ,\nC267_=_C301 ,C267_=_C319 ,C267_=_C333 ,C267_=_C344 ,C267_=_C2157 ,C267_=_C3085 ,\nC267_=_C3548 ,C267_=_C3620 ,C267_=_C3666 ,C267_=_C3794 ,C267_=_C3976 ,C267_=_C4014 ,\nC267_=_C4042 ,C267_=_C4056 ,C267_=_C4057 ,C267_=_C4058 ,C267_=_C4059 ,C267_=_C4060 ,\nC267_=_C4061 ,C267_=_C4062 ,C267_=_C4063 ,C301_=_C319 ,C301_=_C333 ,C301_=_C344 ,\nC301_=_C2157 ,C301_=_C3085 ,C301_=_C3548 ,C301_=_C3620 ,C301_=_C3666 ,C301_=_C3794 ,\nC301_=_C3976 ,C301_=_C4014 ,C301_=_C4042 ,C301_=_C4056 ,C301_=_C4057 ,C301_=_C4058 ,\nC301_=_C4059 ,C301_=_C4060 ,C301_=_C4061 ,C301_=_C4062 ,C301_=_C4063 ,C311_=_C319 ,\nC311_=_C320 ,C311_=_C325 ,C311_=_C337 ,C311_=_C1876 ,C311_=_C1877 ,C311_=_C1878 ,\nC311_=_C1879 ,C311_=_C1880 ,C311_=_C1881 ,C311_=_C1882 ,C311_=_C1883 ,C311_=_C1884 ,\nC311_=_C1885 ,C311_=_C1886 ,C311_=_C1887 ,C311_=_C1888 ,C311_=_C1889 ,C311_=_C1890 ,\nC311_=_C1893 ,C311_=_C1894 ,C311_=_C1895 ,C311_=_C1896 ,C311_=_C1897 ,C311_=_C1898 ,\nC319_=_C320 ,C319_=_C333 ,C319_=_C344 ,C319_=_C2157 ,C319_=_C3085 ,C319_=_C3548 ,\nC319_=_C3620 ,C319_=_C3666 ,C319_=_C3794 ,C319_=_C3976 ,C319_=_C4014 ,C319_=_C4042 ,\nC319_=_C4056 ,C319_=_C4057 ,C319_=_C4058 ,C319_=_C4059 ,C319_=_C4060 ,C319_=_C4061 ,\nC319_=_C4062 ,C319_=_C4063 ,C320_=_C334 ,C320_=_C345 ,C320_=_C1048 ,C320_=_C1098 ,\nC320_=_C1355 ,C320_=_C1666 ,C320_=_C1715 ,C320_=_C1977 ,C320_=_C2102 ,C320_=_C2498 ,\nC320_=_C2805 ,C320_=_C2838 ,C320_=_C3019 ,C320_=_C3178 ,C320_=_C3188 ,C320_=_C3213 ,\nC320_=_C3462 ,C320_=_C3539 ,C320_=_C3598 ,C320_=_C4015 ,C320_=_C4050 ,C320_=_C4064 ,\nC320_=_C4065 ,C325_=_C333 ,C325_=_C334 ,C325_=_C337 ,C325_=_C1876 ,C325_=_C1877 ,\nC325_=_C1878 ,C325_=_C1879 ,C325_=_C1880 ,C325_=_C1881 ,C325_=_C1882 ,C325_=_C1883 ,\nC325_=_C1884 ,C325_=_C1885 ,C325_=_C1886 ,C325_=_C1887 ,C325_=_C1888 ,C325_=_C1889 ,\nC325_=_C1890 ,C325_=_C1893 ,C325_=_C1894 ,C325_=_C1895 ,C325_=_C1896 ,C325_=_C1897 ,\nC325_=_C1898 ,C333_=_C334 ,C333_=_C344 ,C333_=_C2157 ,C333_=_C3085 ,C333_=_C3548 ,\nC333_=_C3620 ,C333_=_C3666 ,C333_=_C3794 ,C333_=_C3976 ,C333_=_C4014 ,C333_=_C4042 ,\nC333_=_C4056 ,C333_=_C4057 ,C333_=_C4058 ,C333_=_C4059 ,C333_=_C4060 ,C333_=_C4061 ,\nC333_=_C4062 ,C333_=_C4063 ,C334_=_C345 ,C334_=_C1048 ,C334_=_C1098 ,C334_=_C1355 ,\nC334_=_C1666 ,C334_=_C1715 ,C334_=_C1977 ,C334_=_C2102 ,C334_=_C2498 ,C334_=_C2805 ,\nC334_=_C2838 ,C334_=_C3019 ,C334_=_C3178 ,C334_=_C3188 ,C334_=_C3213 ,C334_=_C3462 ,\nC334_=_C3539 ,C334_=_C3598 ,C334_=_C4015 ,C334_=_C4050 ,C334_=_C4064 ,C334_=_C4065 ,\nC337_=_C344 ,C337_=_C345 ,C337_=_C1876 ,C337_=_C1877 ,C337_=_C1878 ,C337_=_C1879 ,\nC337_=_C1880 ,C337_=_C1881 ,C337_=_C1882 ,C337_=_C1883 ,C337_=_C1884 ,C337_=_C1885 ,\nC337_=_C1886 ,C337_=_C1887 ,C337_=_C1888 ,C337_=_C1889 ,C337_=_C1890 ,C337_=_C1893 ,\nC337_=_C1894 ,C337_=_C1895 ,C337_=_C1896 ,C337_=_C1897 ,C337_=_C1898 ,C344_=_C345 ,\nC344_=_C2157 ,C344_=_C3085 ,C344_=_C3548 ,C344_=_C3620 ,C344_=_C3666 ,C344_=_C3794 ,\nC344_=_C3976 ,C344_=_C4014 ,C344_=_C4042 ,C344_=_C4056 ,C344_=_C4057 ,C344_=_C4058 ,\nC344_=_C4059 ,C344_=_C4060 ,C344_=_C4061 ,C344_=_C4062 ,C344_=_C4063 ,C345_=_C1048 ,\nC345_=_C1098 ,C345_=_C1355 ,C345_=_C1666 ,C345_=_C1715 ,C345_=_C1977 ,C345_=_C2102 ,\nC345_=_C2498 ,C345_=_C2805 ,C345_=_C2838 ,C345_=_C3019 ,C345_=_C3178 ,C345_=_C3188 ,\nC345_=_C3213 ,C345_=_C3462 ,C345_=_C3539 ,C345_=_C3598 ,C345_=_C4015 ,C345_=_C4050 ,\nC345_=_C4064 ,C345_=_C4065 ,C1048_=_C1098 ,C1048_=_C1355 ,C1048_=_C1666 ,C1048_=_C1715 ,\nC1048_=_C1977 ,C1048_=_C2102 ,C1048_=_C2498 ,C1048_=_C2805 ,C1048_=_C2838 ,C1048_=_C3019 ,\nC1048_=_C3178 ,C1048_=_C3188 ,C1048_=_C3213 ,C1048_=_C3462 ,C1048_=_C3539 ,C1048_=_C3598 ,\nC1048_=_C4015 ,C1048_=_C4050 ,C1048_=_C4064 ,C1048_=_C4065 ,C1098_=_C1355 ,C1098_=_C1666 ,\nC1098_=_C1715 ,C1098_=_C1977 ,C1098_=_C2102 ,C1098_=_C2498 ,C1098_=_C2805 ,C1098_=_C2838 ,\nC1098_=_C3019 ,C1098_=_C3178 ,C1098_=_C3188 ,C1098_=_C3213 ,C1098_=_C3462 ,C1098_=_C3539 ,\nC1098_=_C3598 ,C1098_=_C4015 ,C1098_=_C4050 ,C1098_=_C4064 ,C1098_=_C4065 ,C1355_=_C1666 ,\nC1355_=_C1715 ,C1355_=_C1977 ,C1355_=_C2102 ,C1355_=_C2498 ,C1355_=_C2805 ,C1355_=_C2838 ,\nC1355_=_C3019 ,C1355_=_C3178 ,C1355_=_C3188 ,C1355_=_C3213 ,C1355_=_C3462 ,C1355_=_C3539 ,\nC1355_=_C3598 ,C1355_=_C4015 ,C1355_=_C4050 ,C1355_=_C4064 ,C1355_=_C4065 ,C1666_=_C1715 ,\nC1666_=_C1977 ,C1666_=_C2102 ,C1666_=_C2498 ,C1666_=_C2805 ,C1666_=_C2838 ,C1666_=_C3019 ,\nC1666_=_C3178 ,C1666_=_C3188 ,C1666_=_C3213 ,C1666_=_C3462 ,C1666_=_C3539 ,C1666_=_C3598 ,\nC1666_=_C4015 ,C1666_=_C4050 ,C1666_=_C4064 ,C1666_=_C4065 ,C1715_=_C1977 ,C1715_=_C2102 ,\nC1715_=_C2498 ,C1715_=_C2805 ,C1715_=_C2838 ,C1715_=_C3019 ,C1715_=_C3178 ,C1715_=_C3188 ,\nC1715_=_C3213 ,C1715_=_C3462 ,C1715_=_C3539 ,C1715_=_C3598 ,C1715_=_C4015 ,C1715_=_C4050 ,\nC1715_=_C4064 ,C1715_=_C4065 ,C1876_=_C1877 ,C1876_=_C1878 ,C1876_=_C1879 ,C1876_=_C1880 ,\nC1876_=_C1881 ,C1876_=_C1882 ,C1876_=_C1883 ,C1876_=_C1884 ,C1876_=_C1885 ,C1876_=_C1886 ,\nC1876_=_C1887 ,C1876_=_C1888 ,C1876_=_C1889 ,C1876_=_C1890 ,C1876_=_C1893 ,C1876_=_C1894 ,\nC1876_=_C1895 ,C1876_=_C1896 ,C1876_=_C1897 ,C1876_=_C1898 ,C1877_=_C1878 ,C1877_=_C1879 ,\nC1877_=_C1880 ,C1877_=_C1881 ,C1877_=_C1882 ,C1877_=_C1883 ,C1877_=_C1884 ,C1877_=_C1885 ,\nC1877_=_C1886 ,C1877_=_C1887 ,C1877_=_C1888 ,C1877_=_C1889 ,C1877_=_C1890 ,C1877_=_C1893 ,\nC1877_=_C1894 ,C1877_=_C1895 ,C1877_=_C1896 ,C1877_=_C1897 ,C1877_=_C1898 ,C1878_=_C1879 ,\nC1878_=_C1880 ,C1878_=_C1881 ,C1878_=_C1882 ,C1878_=_C1883 ,C1878_=_C1884 ,C1878_=_C1885 ,\nC1878_=_C1886 ,C1878_=_C1887 ,C1878_=_C1888 ,C1878_=_C1889 ,C1878_=_C1890 ,C1878_=_C1893 ,\nC1878_=_C1894 ,C1878_=_C1895 ,C1878_=_C1896 ,C1878_=_C1897 ,C1878_=_C1898 ,C1879_=_C1880 ,\nC1879_=_C1881 ,C1879_=_C1882 ,C1879_=_C1883 ,C1879_=_C1884 ,C1879_=_C1885 ,C1879_=_C1886 ,\nC1879_=_C1887 ,C1879_=_C1888 ,C1879_=_C1889 ,C1879_=_C1890 ,C1879_=_C1893 ,C1879_=_C1894 ,\nC1879_=_C1895 ,C1879_=_C1896 ,C1879_=_C1897 ,C1879_=_C1898 ,C1880_=_C1881 ,C1880_=_C1882 ,\nC1880_=_C1883 ,C1880_=_C1884 ,C1880_=_C1885 ,C1880_=_C1886 ,C1880_=_C1887 ,C1880_=_C1888 ,\nC1880_=_C1889 ,C1880_=_C1890 ,C1880_=_C1893 ,C1880_=_C1894 ,C1880_=_C1895 ,C1880_=_C1896 ,\nC1880_=_C1897 ,C1880_=_C1898 ,C1881_=_C1882 ,C1881_=_C1883 ,C1881_=_C1884 ,C1881_=_C1885 ,\nC1881_=_C1886 ,C1881_=_C1887 ,C1881_=_C1888 ,C1881_=_C1889 ,C1881_=_C1890 ,C1881_=_C1893 ,\nC1881_=_C1894 ,C1881_=_C1895 ,C1881_=_C1896 ,C1881_=_C1897 ,C1881_=_C1898 ,C1882_=_C1883 ,\nC1882_=_C1884 ,C1882_=_C1885 ,C1882_=_C1886 ,C1882_=_C1887 ,C1882_=_C1888 ,C1882_=_C1889 ,\nC1882_=_C1890 ,C1882_=_C1893 ,C1882_=_C1894 ,C1882_=_C1895 ,C1882_=_C1896 ,C1882_=_C1897 ,\nC1882_=_C1898 ,C1883_=_C1884 ,C1883_=_C1885 ,C1883_=_C1886 ,C1883_=_C1887 ,C1883_=_C1888 ,\nC1883_=_C1889 ,C1883_=_C1890 ,C1883_=_C1893 ,C1883_=_C1894 ,C1883_=_C1895 ,C1883_=_C1896 ,\nC1883_=_C1897 ,C1883_=_C1898 ,C1884_=_C1885 ,C1884_=_C1886 ,C1884_=_C1887 ,C1884_=_C1888 ,\nC1884_=_C1889 ,C1884_=_C1890 ,C1884_=_C1893 ,C1884_=_C1894 ,C1884_=_C1895 ,C1884_=_C1896 ,\nC1884_=_C1897 ,C1884_=_C1898 ,C1884_=_C3598 ,C1885_=_C1886 ,C1885_=_C1887 ,C1885_=_C1888 ,\nC1885_=_C1889 ,C1885_=_C1890 ,C1885_=_C1893 ,C1885_=_C1894 ,C1885_=_C1895 ,C1885_=_C1896 ,\nC1885_=_C1897 ,C1885_=_C1898 ,C1885_=_C3794 ,C1886_=_C1887 ,C1886_=_C1888 ,C1886_=_C1889 ,\nC1886_=_C1890 ,C1886_=_C1893 ,C1886_=_C1894 ,C1886_=_C1895 ,C1886_=_C1896 ,C1886_=_C1897 ,\nC1886_=_C1898 ,C1887_=_C1888 ,C1887_=_C1889 ,C1887_=_C1890 ,C1887_=_C1893 ,C1887_=_C1894 ,\nC1887_=_C1895 ,C1887_=_C1896 ,C1887_=_C1897 ,C1887_=_C1898 ,C1888_=_C1889 ,C1888_=_C1890 ,\nC1888_=_C1893 ,C1888_=_C1894 ,C1888_=_C1895 ,C1888_=_C1896 ,C1888_=_C1897 ,C1888_=_C1898 ,\nC1889_=_C1890 ,C1889_=_C1893 ,C1889_=_C1894 ,C1889_=_C1895 ,C1889_=_C1896 ,C1889_=_C1897 ,\nC1889_=_C1898 ,C1889_=_C4014 ,C1889_=_C4015 ,C1890_=_C1893 ,C1890_=_C1894 ,C1890_=_C1895 ,\nC1890_=_C1896 ,C1890_=_C1897 ,C1890_=_C1898 ,C1893_=_C1894 ,C1893_=_C1895 ,C1893_=_C1896 ,\nC1893_=_C1897 ,C1893_=_C1898 ,C1894_=_C1895 ,C1894_=_C1896 ,C1894_=_C1897 ,C1894_=_C1898 ,\nC1895_=_C1896 ,C1895_=_C1897 ,C1895_=_C1898 ,C1896_=_C1897 ,C1896_=_C1898 ,C1897_=_C1898 ,\nC1897_=_C4064 ,C1898_=_C4058 ,C1898_=_C4065 ,C1977_=_C2102 ,C1977_=_C2498 ,C1977_=_C2805 ,\nC1977_=_C2838 ,C1977_=_C3019 ,C1977_=_C3178 ,C1977_=_C3188 ,C1977_=_C3213 ,C1977_=_C3462 ,\nC1977_=_C3539 ,C1977_=_C3598 ,C1977_=_C4015 ,C1977_=_C4050 ,C1977_=_C4064 ,C1977_=_C4065 ,\nC2102_=_C2498 ,C2102_=_C2805 ,C2102_=_C2838 ,C2102_=_C3019 ,C2102_=_C3178 ,C2102_=_C3188 ,\nC2102_=_C3213 ,C2102_=_C3462 ,C2102_=_C3539 ,C2102_=_C3598 ,C2102_=_C4015 ,C2102_=_C4050 ,\nC2102_=_C4064 ,C2102_=_C4065 ,C2157_=_C3085 ,C2157_=_C3548 ,C2157_=_C3620 ,C2157_=_C3666 ,\nC2157_=_C3794 ,C2157_=_C3976 ,C2157_=_C4014 ,C2157_=_C4042 ,C2157_=_C4056 ,C2157_=_C4057 ,\nC2157_=_C4058 ,C2157_=_C4059 ,C2157_=_C4060 ,C2157_=_C4061 ,C2157_=_C4062 ,C2157_=_C4063 ,\nC2498_=_C2805 ,C2498_=_C2838 ,C2498_=_C3019 ,C2498_=_C3178 ,C2498_=_C3188 ,C2498_=_C3213 ,\nC2498_=_C3462 ,C2498_=_C3539 ,C2498_=_C3598 ,C2498_=_C4015 ,C2498_=_C4050 ,C2498_=_C4064 ,\nC2498_=_C4065 ,C2805_=_C2838 ,C2805_=_C3019 ,C2805_=_C3178 ,C2805_=_C3188 ,C2805_=_C3213 ,\nC2805_=_C3462 ,C2805_=_C3539 ,C2805_=_C3598 ,C2805_=_C4015 ,C2805_=_C4050 ,C2805_=_C4064 ,\nC2805_=_C4065 ,C2838_=_C3019 ,C2838_=_C3178 ,C2838_=_C3188 ,C2838_=_C3213 ,C2838_=_C3462 ,\nC2838_=_C3539 ,C2838_=_C3598 ,C2838_=_C4015 ,C2838_=_C4050 ,C2838_=_C4064 ,C2838_=_C4065 ,\nC3019_=_C3178 ,C3019_=_C3188 ,C3019_=_C3213 ,C3019_=_C3462 ,C3019_=_C3539 ,C3019_=_C3598 ,\nC3019_=_C4015 ,C3019_=_C4050 ,C3019_=_C4064 ,C3019_=_C4065 ,C3085_=_C3548 ,C3085_=_C3620 ,\nC3085_=_C3666 ,C3085_=_C3794 ,C3085_=_C3976 ,C3085_=_C4014 ,C3085_=_C4042 ,C3085_=_C4056 ,\nC3085_=_C4057 ,C3085_=_C4058 ,C3085_=_C4059 ,C3085_=_C4060 ,C3085_=_C4061 ,C3085_=_C4062 ,\nC3085_=_C4063 ,C3178_=_C3188 ,C3178_=_C3213 ,C3178_=_C3462 ,C3178_=_C3539 ,C3178_=_C3598</w:t>
      </w:r>
    </w:p>
    <w:p>
      <w:pPr>
        <w:pStyle w:val="PreformattedText"/>
        <w:bidi w:val="0"/>
        <w:spacing w:before="0" w:after="0"/>
        <w:jc w:val="left"/>
        <w:rPr/>
      </w:pPr>
      <w:r>
        <w:rPr/>
        <w:t xml:space="preserve"> </w:t>
      </w:r>
      <w:r>
        <w:rPr/>
        <w:t>,\nC3178_=_C4015 ,C3178_=_C4050 ,C3178_=_C4064 ,C3178_=_C4065 ,C3188_=_C3213 ,C3188_=_C3462 ,\nC3188_=_C3539 ,C3188_=_C3598 ,C3188_=_C4015 ,C3188_=_C4050 ,C3188_=_C4064 ,C3188_=_C4065 ,\nC3213_=_C3462 ,C3213_=_C3539 ,C3213_=_C3598 ,C3213_=_C4015 ,C3213_=_C4050 ,C3213_=_C4064 ,\nC3213_=_C4065 ,C3462_=_C3539 ,C3462_=_C3598 ,C3462_=_C4015 ,C3462_=_C4050 ,C3462_=_C4064 ,\nC3462_=_C4065 ,C3539_=_C3598 ,C3539_=_C4015 ,C3539_=_C4050 ,C3539_=_C4064 ,C3539_=_C4065 ,\nC3548_=_C3620 ,C3548_=_C3666 ,C3548_=_C3794 ,C3548_=_C3976 ,C3548_=_C4014 ,C3548_=_C4042 ,\nC3548_=_C4056 ,C3548_=_C4057 ,C3548_=_C4058 ,C3548_=_C4059 ,C3548_=_C4060 ,C3548_=_C4061 ,\nC3548_=_C4062 ,C3548_=_C4063 ,C3598_=_C4015 ,C3598_=_C4050 ,C3598_=_C4064 ,C3598_=_C4065 ,\nC3620_=_C3666 ,C3620_=_C3794 ,C3620_=_C3976 ,C3620_=_C4014 ,C3620_=_C4042 ,C3620_=_C4056 ,\nC3620_=_C4057 ,C3620_=_C4058 ,C3620_=_C4059 ,C3620_=_C4060 ,C3620_=_C4061 ,C3620_=_C4062 ,\nC3620_=_C4063 ,C3666_=_C3794 ,C3666_=_C3976 ,C3666_=_C4014 ,C3666_=_C4042 ,C3666_=_C4056 ,\nC3666_=_C4057 ,C3666_=_C4058 ,C3666_=_C4059 ,C3666_=_C4060 ,C3666_=_C4061 ,C3666_=_C4062 ,\nC3666_=_C4063 ,C3794_=_C3976 ,C3794_=_C4014 ,C3794_=_C4042 ,C3794_=_C4056 ,C3794_=_C4057 ,\nC3794_=_C4058 ,C3794_=_C4059 ,C3794_=_C4060 ,C3794_=_C4061 ,C3794_=_C4062 ,C3794_=_C4063 ,\nC3976_=_C4014 ,C3976_=_C4042 ,C3976_=_C4056 ,C3976_=_C4057 ,C3976_=_C4058 ,C3976_=_C4059 ,\nC3976_=_C4060 ,C3976_=_C4061 ,C3976_=_C4062 ,C3976_=_C4063 ,C4014_=_C4015 ,C4014_=_C4042 ,\nC4014_=_C4056 ,C4014_=_C4057 ,C4014_=_C4058 ,C4014_=_C4059 ,C4014_=_C4060 ,C4014_=_C4061 ,\nC4014_=_C4062 ,C4014_=_C4063 ,C4015_=_C4050 ,C4015_=_C4064 ,C4015_=_C4065 ,C4042_=_C4056 ,\nC4042_=_C4057 ,C4042_=_C4058 ,C4042_=_C4059 ,C4042_=_C4060 ,C4042_=_C4061 ,C4042_=_C4062 ,\nC4042_=_C4063 ,C4050_=_C4064 ,C4050_=_C4065 ,C4056_=_C4057 ,C4056_=_C4058 ,C4056_=_C4059 ,\nC4056_=_C4060 ,C4056_=_C4061 ,C4056_=_C4062 ,C4056_=_C4063 ,C4057_=_C4058 ,C4057_=_C4059 ,\nC4057_=_C4060 ,C4057_=_C4061 ,C4057_=_C4062 ,C4057_=_C4063 ,C4058_=_C4059 ,C4058_=_C4060 ,\nC4058_=_C4061 ,C4058_=_C4062 ,C4058_=_C4063 ,C4058_=_C4065 ,C4059_=_C4060 ,C4059_=_C4061 ,\nC4059_=_C4062 ,C4059_=_C4063 ,C4060_=_C4061 ,C4060_=_C4062 ,C4060_=_C4063 ,C4061_=_C4062 ,\nC4061_=_C4063 ,C4062_=_C4063 ,C4064_=_C4065 ,"];242[shape=box, label="id:242 level: 6\n108: C2 C30 C39 C54 C79 \nC80 C81 C82 C83 C84 C85 \nC86 C87 C88 C90 C91 C92 \nC93 C94 C95 C96 C97 C98 \nC99 C100 C101 C102 C103 C104 \nC148 C190 C230 C284 C297 C360 \nC454 C555 C598 C648 C951 C956 \nC964 C1051 C1241 C1242 C1243 C1244 \nC1245 C1246 C1247 C1248 C1249 C1250 \nC1251 C1252 C1253 C1255 C1256 C1257 \nC1258 C1259 C1260 C1261 C1262 C1263 \nC1264 C1265 C1272 C1300 C1664 C1683 \nC1745 C1765 C1841 C1850 C2028 C2397 \nC2756 C2757 C2758 C2759 C2760 C2761 \nC2762 C2763 C2764 C2765 C2766 C2767 \nC2768 C2769 C2770 C2771 C2772 C2773 \nC3112 C3195 C3346 C3555 C3576 C3705 \nC3771 C3772 C3773 C3774 C3775 C3776 \nC3777 \n1495: C2_=_C30( C2 C30 ) C2_=_C54( C2 C54 ) C2_=_C79( C2 C79 ) C2_=_C80( C2 C80 ) C2_=_C81( C2 C81 ) \nC2_=_C82( C2 C82 ) C2_=_C83( C2 C83 ) C2_=_C84( C2 C84 ) C2_=_C85( C2 C85 ) C2_=_C86( C2 C86 ) C2_=_C87( C2 C87 ) \nC2_=_C88( C2 C88 ) C2_=_C90( C2 C90 ) C2_=_C91( C2 C91 ) C2_=_C92( C2 C92 ) C2_=_C93( C2 C93 ) C2_=_C94( C2 C94 ) \nC2_=_C95( C2 C95 ) C2_=_C96( C2 C96 ) C2_=_C97( C2 C97 ) C2_=_C98( C2 C98 ) C2_=_C99( C2 C99 ) C2_=_C100( C2 C100 ) \nC2_=_C101( C2 C101 ) C2_=_C102( C2 C102 ) C2_=_C103( C2 C103 ) C2_=_C104( C2 C104 ) C30_=_C39( C30 C39 ) C30_=_C54( C30 C54 ) \nC30_=_C79( C30 C79 ) C30_=_C80( C30 C80 ) C30_=_C81( C30 C81 ) C30_=_C82( C30 C82 ) C30_=_C83( C30 C83 ) C30_=_C84( C30 C84 ) \nC30_=_C85( C30 C85 ) C30_=_C86( C30 C86 ) C30_=_C87( C30 C87 ) C30_=_C88( C30 C88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9_=_C454( C39 C454 ) C39_=_C648( C39 C648 ) C39_=_C956( C39 C956 ) C39_=_C1246( C39 C1246 ) C39_=_C1272( C39 C1272 ) \nC39_=_C1745( C39 C1745 ) C39_=_C1765( C39 C1765 ) C39_=_C1841( C39 C1841 ) C39_=_C2028( C39 C2028 ) C39_=_C2756( C39 C2756 ) C39_=_C2757( C39 C2757 ) \nC39_=_C2758( C39 C2758 ) C39_=_C2759( C39 C2759 ) C39_=_C2760( C39 C2760 ) C39_=_C2761( C39 C2761 ) C39_=_C2762( C39 C2762 ) C39_=_C2763( C39 C2763 ) \nC39_=_C2764( C39 C2764 ) C39_=_C2765( C39 C2765 ) C39_=_C2766( C39 C2766 ) C39_=_C2767( C39 C2767 ) C39_=_C2768( C39 C2768 ) C39_=_C2769( C39 C2769 ) \nC39_=_C2770( C39 C2770 ) C39_=_C2771( C39 C2771 ) C39_=_C2772( C39 C2772 ) C39_=_C2773( C39 C2773 ) C54_=_C79( C54 C79 ) C54_=_C80( C54 C80 ) \nC54_=_C81( C54 C81 ) C54_=_C82( C54 C82 ) C54_=_C83( C54 C83 ) C54_=_C84( C54 C84 ) C54_=_C85( C54 C85 ) C54_=_C86( C54 C86 ) \nC54_=_C87( C54 C87 ) C54_=_C88( C54 C88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79_=_C80( C79 C80 ) \nC79_=_C81( C79 C81 ) C79_=_C82( C79 C82 ) C79_=_C83( C79 C83 ) C79_=_C84( C79 C84 ) C79_=_C85( C79 C85 ) C79_=_C86( C79 C86 ) \nC79_=_C87( C79 C87 ) C79_=_C88( C79 C88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80_=_C81( C80 C81 ) \nC80_=_C82( C80 C82 ) C80_=_C83( C80 C83 ) C80_=_C84( C80 C84 ) C80_=_C85( C80 C85 ) C80_=_C86( C80 C86 ) C80_=_C87( C80 C87 ) \nC80_=_C88( C80 C88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1_=_C82( C81 C82 ) C81_=_C83( C81 C83 ) \nC81_=_C84( C81 C84 ) C81_=_C85( C81 C85 ) C81_=_C86( C81 C86 ) C81_=_C87( C81 C87 ) C81_=_C88( C81 C88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90( C81 C190 ) C82_=_C83( C82 C83 ) C82_=_C84( C82 C84 ) C82_=_C85( C82 C85 ) \nC82_=_C86( C82 C86 ) C82_=_C87( C82 C87 ) C82_=_C88( C82 C88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3_=_C84( C83 C84 ) C83_=_C85( C83 C85 ) C83_=_C86( C83 C86 ) C83_=_C87( C83 C87 ) C83_=_C88( C83 C88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4_=_C85( C84 C85 ) C84_=_C86( C84 C86 ) C84_=_C87( C84 C87 ) C84_=_C88( C84 C88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5_=_C86( C85 C86 ) C85_=_C87( C85 C87 ) C85_=_C88( C85 C88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6_=_C87( C86 C87 ) C86_=_C88( C86 C88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7_=_C88( C87 C88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454( C87 C454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90_=_C91( C90 C91 ) C90_=_C92( C90 C92 ) \nC90_=_C93( C90 C93 ) C90_=_C94( C90 C94 ) C90_=_C95( C90 C95 ) C90_=_C96( C90 C96 ) C90_=_C97( C90 C97 ) C90_=_C98( C90 C98 ) \nC90_=_C99( C90 C99 ) C90_=_C100( C90 C100 ) C90_=_C101( C90 C101 ) C90_=_C102( C90 C102 ) C90_=_C103( C90 C103 ) C90_=_C104( C90 C104 ) \nC90_=_C2756( C90</w:t>
      </w:r>
    </w:p>
    <w:p>
      <w:pPr>
        <w:pStyle w:val="PreformattedText"/>
        <w:bidi w:val="0"/>
        <w:spacing w:before="0" w:after="0"/>
        <w:jc w:val="left"/>
        <w:rPr/>
      </w:pPr>
      <w:r>
        <w:rPr/>
        <w:t xml:space="preserve"> </w:t>
      </w:r>
      <w:r>
        <w:rPr/>
        <w:t>C2756 ) C91_=_C92( C91 C92 ) C91_=_C93( C91 C93 ) C91_=_C94( C91 C94 ) C91_=_C95( C91 C95 ) C91_=_C96( C91 C96 ) \nC91_=_C97( C91 C97 ) C91_=_C98( C91 C98 ) C91_=_C99( C91 C99 ) C91_=_C100( C91 C100 ) C91_=_C101( C91 C101 ) C91_=_C102( C91 C102 ) \nC91_=_C103( C91 C103 ) C91_=_C104( C91 C104 ) C92_=_C93( C92 C93 ) C92_=_C94( C92 C94 ) C92_=_C95( C92 C95 ) C92_=_C96( C92 C96 ) \nC92_=_C97( C92 C97 ) C92_=_C98( C92 C98 ) C92_=_C99( C92 C99 ) C92_=_C100( C92 C100 ) C92_=_C101( C92 C101 ) C92_=_C102( C92 C102 ) \nC92_=_C103( C92 C103 ) C92_=_C104( C92 C104 ) C92_=_C2757( C92 C2757 ) C93_=_C94( C93 C94 ) C93_=_C95( C93 C95 ) C93_=_C96( C93 C96 ) \nC93_=_C97( C93 C97 ) C93_=_C98( C93 C98 ) C93_=_C99( C93 C99 ) C93_=_C100( C93 C100 ) C93_=_C101( C93 C101 ) C93_=_C102( C93 C102 ) \nC93_=_C103( C93 C103 ) C93_=_C104( C93 C104 ) C94_=_C95( C94 C95 ) C94_=_C96( C94 C96 ) C94_=_C97( C94 C97 ) C94_=_C98( C94 C98 ) \nC94_=_C99( C94 C99 ) C94_=_C100( C94 C100 ) C94_=_C101( C94 C101 ) C94_=_C102( C94 C102 ) C94_=_C103( C94 C103 ) C94_=_C104( C94 C104 ) \nC94_=_C2762( C94 C2762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6_=_C2763( C96 C2763 ) C97_=_C98( C97 C98 ) C97_=_C99( C97 C99 ) C97_=_C100( C97 C100 ) C97_=_C101( C97 C101 ) C97_=_C102( C97 C102 ) \nC97_=_C103( C97 C103 ) C97_=_C104( C97 C104 ) C97_=_C1255( C97 C1255 ) C97_=_C2766( C97 C2766 ) C97_=_C3771( C97 C3771 ) C98_=_C99( C98 C99 ) \nC98_=_C100( C98 C100 ) C98_=_C101( C98 C101 ) C98_=_C102( C98 C102 ) C98_=_C103( C98 C103 ) C98_=_C104( C98 C104 ) C98_=_C1259( C98 C1259 ) \nC99_=_C100( C99 C100 ) C99_=_C101( C99 C101 ) C99_=_C102( C99 C102 ) C99_=_C103( C99 C103 ) C99_=_C104( C99 C104 ) C100_=_C101( C100 C101 ) \nC100_=_C102( C100 C102 ) C100_=_C103( C100 C103 ) C100_=_C104( C100 C104 ) C101_=_C102( C101 C102 ) C101_=_C103( C101 C103 ) C101_=_C104( C101 C104 ) \nC101_=_C2771( C101 C2771 ) C102_=_C103( C102 C103 ) C102_=_C104( C102 C104 ) C103_=_C104( C103 C104 ) C103_=_C2772( C103 C2772 ) C104_=_C2773( C104 C2773 ) \nC104_=_C3777( C104 C3777 ) C148_=_C190( C148 C190 ) C148_=_C230( C148 C230 ) C148_=_C284( C148 C284 ) C148_=_C297( C148 C297 ) C148_=_C360( C148 C360 ) \nC148_=_C598( C148 C598 ) C148_=_C964( C148 C964 ) C148_=_C1300( C148 C1300 ) C148_=_C1664( C148 C1664 ) C148_=_C1683( C148 C1683 ) C148_=_C1850( C148 C1850 ) \nC148_=_C2397( C148 C2397 ) C148_=_C2765( C148 C2765 ) C148_=_C3112( C148 C3112 ) C148_=_C3195( C148 C3195 ) C148_=_C3346( C148 C3346 ) C148_=_C3555( C148 C3555 ) \nC148_=_C3576( C148 C3576 ) C148_=_C3705( C148 C3705 ) C148_=_C3771( C148 C3771 ) C148_=_C3772( C148 C3772 ) C148_=_C3773( C148 C3773 ) C148_=_C3774( C148 C3774 ) \nC148_=_C3775( C148 C3775 ) C148_=_C3776( C148 C3776 ) C148_=_C3777( C148 C3777 ) C190_=_C230( C190 C230 ) C190_=_C284( C190 C284 ) C190_=_C297( C190 C297 ) \nC190_=_C360( C190 C360 ) C190_=_C598( C190 C598 ) C190_=_C964( C190 C964 ) C190_=_C1300( C190 C1300 ) C190_=_C1664( C190 C1664 ) C190_=_C1683( C190 C1683 ) \nC190_=_C1850( C190 C1850 ) C190_=_C2397( C190 C2397 ) C190_=_C2765( C190 C2765 ) C190_=_C3112( C190 C3112 ) C190_=_C3195( C190 C3195 ) C190_=_C3346( C190 C3346 ) \nC190_=_C3555( C190 C3555 ) C190_=_C3576( C190 C3576 ) C190_=_C3705( C190 C3705 ) C190_=_C3771( C190 C3771 ) C190_=_C3772( C190 C3772 ) C190_=_C3773( C190 C3773 ) \nC190_=_C3774( C190 C3774 ) C190_=_C3775( C190 C3775 ) C190_=_C3776( C190 C3776 ) C190_=_C3777( C190 C3777 ) C230_=_C284( C230 C284 ) C230_=_C297( C230 C297 ) \nC230_=_C360( C230 C360 ) C230_=_C598( C230 C598 ) C230_=_C964( C230 C964 ) C230_=_C1300( C230 C1300 ) C230_=_C1664( C230 C1664 ) C230_=_C1683( C230 C1683 ) \nC230_=_C1850( C230 C1850 ) C230_=_C2397( C230 C2397 ) C230_=_C2765( C230 C2765 ) C230_=_C3112( C230 C3112 ) C230_=_C3195( C230 C3195 ) C230_=_C3346( C230 C3346 ) \nC230_=_C3555( C230 C3555 ) C230_=_C3576( C230 C3576 ) C230_=_C3705( C230 C3705 ) C230_=_C3771( C230 C3771 ) C230_=_C3772( C230 C3772 ) C230_=_C3773( C230 C3773 ) \nC230_=_C3774( C230 C3774 ) C230_=_C3775( C230 C3775 ) C230_=_C3776( C230 C3776 ) C230_=_C3777( C230 C3777 ) C284_=_C297( C284 C297 ) C284_=_C360( C284 C360 ) \nC284_=_C598( C284 C598 ) C284_=_C964( C284 C964 ) C284_=_C1300( C284 C1300 ) C284_=_C1664( C284 C1664 ) C284_=_C1683( C284 C1683 ) C284_=_C1850( C284 C1850 ) \nC284_=_C2397( C284 C2397 ) C284_=_C2765( C284 C2765 ) C284_=_C3112( C284 C3112 ) C284_=_C3195( C284 C3195 ) C284_=_C3346( C284 C3346 ) C284_=_C3555( C284 C3555 ) \nC284_=_C3576( C284 C3576 ) C284_=_C3705( C284 C3705 ) C284_=_C3771( C284 C3771 ) C284_=_C3772( C284 C3772 ) C284_=_C3773( C284 C3773 ) C284_=_C3774( C284 C3774 ) \nC284_=_C3775( C284 C3775 ) C284_=_C3776( C284 C3776 ) C284_=_C3777( C284 C3777 ) C297_=_C360( C297 C360 ) C297_=_C598( C297 C598 ) C297_=_C964( C297 C964 ) \nC297_=_C1300( C297 C1300 ) C297_=_C1664( C297 C1664 ) C297_=_C1683( C297 C1683 ) C297_=_C1850( C297 C1850 ) C297_=_C2397( C297 C2397 ) C297_=_C2765( C297 C2765 ) \nC297_=_C3112( C297 C3112 ) C297_=_C3195( C297 C3195 ) C297_=_C3346( C297 C3346 ) C297_=_C3555( C297 C3555 ) C297_=_C3576( C297 C3576 ) C297_=_C3705( C297 C3705 ) \nC297_=_C3771( C297 C3771 ) C297_=_C3772( C297 C3772 ) C297_=_C3773( C297 C3773 ) C297_=_C3774( C297 C3774 ) C297_=_C3775( C297 C3775 ) C297_=_C3776( C297 C3776 ) \nC297_=_C3777( C297 C3777 ) C360_=_C598( C360 C598 ) C360_=_C964( C360 C964 ) C360_=_C1300( C360 C1300 ) C360_=_C1664( C360 C1664 ) C360_=_C1683( C360 C1683 ) \nC360_=_C1850( C360 C1850 ) C360_=_C2397( C360 C2397 ) C360_=_C2765( C360 C2765 ) C360_=_C3112( C360 C3112 ) C360_=_C3195( C360 C3195 ) C360_=_C3346( C360 C3346 ) \nC360_=_C3555( C360 C3555 ) C360_=_C3576( C360 C3576 ) C360_=_C3705( C360 C3705 ) C360_=_C3771( C360 C3771 ) C360_=_C3772( C360 C3772 ) C360_=_C3773( C360 C3773 ) \nC360_=_C3774( C360 C3774 ) C360_=_C3775( C360 C3775 ) C360_=_C3776( C360 C3776 ) C360_=_C3777( C360 C3777 ) C454_=_C648( C454 C648 ) C454_=_C956( C454 C956 ) \nC454_=_C1246( C454 C1246 ) C454_=_C1272( C454 C1272 ) C454_=_C1745( C454 C1745 ) C454_=_C1765( C454 C1765 ) C454_=_C1841( C454 C1841 ) C454_=_C2028( C454 C2028 ) \nC454_=_C2756( C454 C2756 ) C454_=_C2757( C454 C2757 ) C454_=_C2758( C454 C2758 ) C454_=_C2759( C454 C2759 ) C454_=_C2760( C454 C2760 ) C454_=_C2761( C454 C2761 ) \nC454_=_C2762( C454 C2762 ) C454_=_C2763( C454 C2763 ) C454_=_C2764( C454 C2764 ) C454_=_C2765( C454 C2765 ) C454_=_C2766( C454 C2766 ) C454_=_C2767( C454 C2767 ) \nC454_=_C2768( C454 C2768 ) C454_=_C2769( C454 C2769 ) C454_=_C2770( C454 C2770 ) C454_=_C2771( C454 C2771 ) C454_=_C2772( C454 C2772 ) C454_=_C2773( C454 C2773 ) \nC555_=_C951( C555 C951 ) C555_=_C1051( C555 C1051 ) C555_=_C1241( C555 C1241 ) C555_=_C1242( C555 C1242 ) C555_=_C1243( C555 C1243 ) C555_=_C1244( C555 C1244 ) \nC555_=_C1245( C555 C1245 ) C555_=_C1246( C555 C1246 ) C555_=_C1247( C555 C1247 ) C555_=_C1248( C555 C1248 ) C555_=_C1249( C555 C1249 ) C555_=_C1250( C555 C1250 ) \nC555_=_C1251( C555 C1251 ) C555_=_C1252( C555 C1252 ) C555_=_C1253( C555 C1253 ) C555_=_C1255( C555 C1255 ) C555_=_C1256( C555 C1256 ) C555_=_C1257( C555 C1257 ) \nC555_=_C1258( C555 C1258 ) C555_=_C1259( C555 C1259 ) C555_=_C1260( C555 C1260 ) C555_=_C1261( C555 C1261 ) C555_=_C1262( C555 C1262 ) C555_=_C1263( C555 C1263 ) \nC555_=_C1264( C555 C1264 ) C555_=_C1265( C555 C1265 ) C598_=_C964( C598 C964 ) C598_=_C1300( C598 C1300 ) C598_=_C1664( C598 C1664 ) C598_=_C1683( C598 C1683 ) \nC598_=_C1850( C598 C1850 ) C598_=_C2397( C598 C2397 ) C598_=_C2765( C598 C2765 ) C598_=_C3112( C598 C3112 ) C598_=_C3195( C598 C3195 ) C598_=_C3346( C598 C3346 ) \nC598_=_C3555( C598 C3555 ) C598_=_C3576( C598 C3576 ) C598_=_C3705( C598 C3705 ) C598_=_C3771( C598 C3771 ) C598_=_C3772( C598 C3772 ) C598_=_C3773( C598 C3773 ) \nC598_=_C3774( C598 C3774 ) C598_=_C3775( C598 C3775 ) C598_=_C3776( C598 C3776 ) C598_=_C3777( C598 C3777 ) C648_=_C956( C648 C956 ) C648_=_C1246( C648 C1246 ) \nC648_=_C1272( C648 C1272 ) C648_=_C1745( C648 C1745 ) C648_=_C1765( C648 C1765 ) C648_=_C1841( C648 C1841 ) C648_=_C2028( C648 C2028 ) C648_=_C2756( C648 C2756 ) \nC648_=_C2757( C648 C2757 ) C648_=_C2758( C648 C2758 ) C648_=_C2759( C648 C2759 ) C648_=_C2760( C648 C2760 ) C648_=_C2761( C648 C2761 ) C648_=_C2762( C648 C2762 ) \nC648_=_C2763( C648 C2763 ) C648_=_C2764( C648 C2764 ) C648_=_C2765( C648 C2765 ) C648_=_C2766( C648 C2766 ) C648_=_C2767( C648 C2767 ) C648_=_C2768( C648 C2768 ) \nC648_=_C2769( C648 C2769 ) C648_=_C2770( C648 C2770 ) C648_=_C2771( C648 C2771 ) C648_=_C2772( C648 C2772 ) C648_=_C2773( C648 C2773 ) C951_=_C956( C951 C956 ) \nC951_=_C964( C951 C964 ) C951_=_C1051( C951 C1051 ) C951_=_C1241( C951 C1241 ) C951_=_C1242( C951 C1242 ) C951_=_C1243( C951 C1243 ) C951_=_C1244( C951 C1244 ) \nC951_=_C1245( C951 C1245 ) C951_=_C1246( C951 C1246 ) C951_=_C1247( C951 C1247 ) C951_=_C1248( C951 C1248 ) C951_=_C1249( C951 C1249 ) C951_=_C1250( C951 C1250 ) \nC951_=_C1251( C951 C1251 ) C951_=_C1252( C951 C1252 ) C951_=_C1253( C951 C1253 ) C951_=_C1255( C951 C1255 ) C951_=_C1256( C951 C1256 ) C951_=_C1257( C951 C1257 ) \nC951_=_C1258( C951 C1258 ) C951_=_C1259( C951 C1259 ) C951_=_C1260( C951 C1260 ) C951_=_C1261( C951 C1261 ) C951_=_C1262( C951 C1262 ) C951_=_C1263( C951 C1263 ) \nC951_=_C1264( C951 C1264 ) C951_=_C1265( C951 C1265 ) C956_=_C964( C956 C964 ) C956_=_C1246( C956 C1246 ) C956_=_C1272( C956 C1272 ) C956_=_C1745( C956 C1745 ) \nC956_=_C1765( C956 C1765 ) C956_=_C1841( C956 C1841 ) C956_=_C2028( C956 C2028 ) C956_=_C2756( C956 C2756 ) C956_=_C2757( C956 C2757 ) C956_=_C2758( C956 C2758 ) \nC956_=_C2759( C956 C2759 ) C956_=_C2760( C956 C2760 ) C956_=_C2761( C956 C2761 ) C956_=_C2762(</w:t>
      </w:r>
    </w:p>
    <w:p>
      <w:pPr>
        <w:pStyle w:val="PreformattedText"/>
        <w:bidi w:val="0"/>
        <w:spacing w:before="0" w:after="0"/>
        <w:jc w:val="left"/>
        <w:rPr/>
      </w:pPr>
      <w:r>
        <w:rPr/>
        <w:t xml:space="preserve"> </w:t>
      </w:r>
      <w:r>
        <w:rPr/>
        <w:t>C956 C2762 ) C956_=_C2763( C956 C2763 ) C956_=_C2764( C956 C2764 ) \nC956_=_C2765( C956 C2765 ) C956_=_C2766( C956 C2766 ) C956_=_C2767( C956 C2767 ) C956_=_C2768( C956 C2768 ) C956_=_C2769( C956 C2769 ) C956_=_C2770( C956 C2770 ) \nC956_=_C2771( C956 C2771 ) C956_=_C2772( C956 C2772 ) C956_=_C2773( C956 C2773 ) C964_=_C1300( C964 C1300 ) C964_=_C1664( C964 C1664 ) C964_=_C1683( C964 C1683 ) \nC964_=_C1850( C964 C1850 ) C964_=_C2397( C964 C2397 ) C964_=_C2765( C964 C2765 ) C964_=_C3112( C964 C3112 ) C964_=_C3195( C964 C3195 ) C964_=_C3346( C964 C3346 ) \nC964_=_C3555( C964 C3555 ) C964_=_C3576( C964 C3576 ) C964_=_C3705( C964 C3705 ) C964_=_C3771( C964 C3771 ) C964_=_C3772( C964 C3772 ) C964_=_C3773( C964 C3773 ) \nC964_=_C3774( C964 C3774 ) C964_=_C3775( C964 C3775 ) C964_=_C3776( C964 C3776 ) C964_=_C3777( C964 C3777 ) C1051_=_C1241( C1051 C1241 ) C1051_=_C1242( C1051 C1242 ) \nC1051_=_C1243( C1051 C1243 ) C1051_=_C1244( C1051 C1244 ) C1051_=_C1245( C1051 C1245 ) C1051_=_C1246( C1051 C1246 ) C1051_=_C1247( C1051 C1247 ) C1051_=_C1248( C1051 C1248 ) \nC1051_=_C1249( C1051 C1249 ) C1051_=_C1250( C1051 C1250 ) C1051_=_C1251( C1051 C1251 ) C1051_=_C1252( C1051 C1252 ) C1051_=_C1253( C1051 C1253 ) C1051_=_C1255( C1051 C1255 ) \nC1051_=_C1256( C1051 C1256 ) C1051_=_C1257( C1051 C1257 ) C1051_=_C1258( C1051 C1258 ) C1051_=_C1259( C1051 C1259 ) C1051_=_C1260( C1051 C1260 ) C1051_=_C1261( C1051 C1261 ) \nC1051_=_C1262( C1051 C1262 ) C1051_=_C1263( C1051 C1263 ) C1051_=_C1264( C1051 C1264 ) C1051_=_C1265( C1051 C1265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5( C1241 C1255 ) C1241_=_C1256( C1241 C1256 ) \nC1241_=_C1257( C1241 C1257 ) C1241_=_C1258( C1241 C1258 ) C1241_=_C1259( C1241 C1259 ) C1241_=_C1260( C1241 C1260 ) C1241_=_C1261( C1241 C1261 ) C1241_=_C1262( C1241 C1262 ) \nC1241_=_C1263( C1241 C1263 ) C1241_=_C1264( C1241 C1264 ) C1241_=_C1265( C1241 C1265 ) C1241_=_C1841( C1241 C1841 ) C1241_=_C1850( C1241 C1850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5( C1242 C1255 ) C1242_=_C1256( C1242 C1256 ) \nC1242_=_C1257( C1242 C1257 ) C1242_=_C1258( C1242 C1258 ) C1242_=_C1259( C1242 C1259 ) C1242_=_C1260( C1242 C1260 ) C1242_=_C1261( C1242 C1261 ) C1242_=_C1262( C1242 C1262 ) \nC1242_=_C1263( C1242 C1263 ) C1242_=_C1264( C1242 C1264 ) C1242_=_C1265( C1242 C1265 ) C1243_=_C1244( C1243 C1244 ) C1243_=_C1245( C1243 C1245 ) C1243_=_C1246( C1243 C1246 ) \nC1243_=_C1247( C1243 C1247 ) C1243_=_C1248( C1243 C1248 ) C1243_=_C1249( C1243 C1249 ) C1243_=_C1250( C1243 C1250 ) C1243_=_C1251( C1243 C1251 ) C1243_=_C1252( C1243 C1252 ) \nC1243_=_C1253( C1243 C1253 ) C1243_=_C1255( C1243 C1255 ) C1243_=_C1256( C1243 C1256 ) C1243_=_C1257( C1243 C1257 ) C1243_=_C1258( C1243 C1258 ) C1243_=_C1259( C1243 C1259 ) \nC1243_=_C1260( C1243 C1260 ) C1243_=_C1261( C1243 C1261 ) C1243_=_C1262( C1243 C1262 ) C1243_=_C1263( C1243 C1263 ) C1243_=_C1264( C1243 C1264 ) C1243_=_C1265( C1243 C1265 ) \nC1244_=_C1245( C1244 C1245 ) C1244_=_C1246( C1244 C1246 ) C1244_=_C1247( C1244 C1247 ) C1244_=_C1248( C1244 C1248 ) C1244_=_C1249( C1244 C1249 ) C1244_=_C1250( C1244 C1250 ) \nC1244_=_C1251( C1244 C1251 ) C1244_=_C1252( C1244 C1252 ) C1244_=_C1253( C1244 C1253 ) C1244_=_C1255( C1244 C1255 ) C1244_=_C1256( C1244 C1256 ) C1244_=_C1257( C1244 C1257 ) \nC1244_=_C1258( C1244 C1258 ) C1244_=_C1259( C1244 C1259 ) C1244_=_C1260( C1244 C1260 ) C1244_=_C1261( C1244 C1261 ) C1244_=_C1262( C1244 C1262 ) C1244_=_C1263( C1244 C1263 ) \nC1244_=_C1264( C1244 C1264 ) C1244_=_C1265( C1244 C1265 ) C1245_=_C1246( C1245 C1246 ) C1245_=_C1247( C1245 C1247 ) C1245_=_C1248( C1245 C1248 ) C1245_=_C1249( C1245 C1249 ) \nC1245_=_C1250( C1245 C1250 ) C1245_=_C1251( C1245 C1251 ) C1245_=_C1252( C1245 C1252 ) C1245_=_C1253( C1245 C1253 ) C1245_=_C1255( C1245 C1255 ) C1245_=_C1256( C1245 C1256 ) \nC1245_=_C1257( C1245 C1257 ) C1245_=_C1258( C1245 C1258 ) C1245_=_C1259( C1245 C1259 ) C1245_=_C1260( C1245 C1260 ) C1245_=_C1261( C1245 C1261 ) C1245_=_C1262( C1245 C1262 ) \nC1245_=_C1263( C1245 C1263 ) C1245_=_C1264( C1245 C1264 ) C1245_=_C1265( C1245 C1265 ) C1246_=_C1247( C1246 C1247 ) C1246_=_C1248( C1246 C1248 ) C1246_=_C1249( C1246 C1249 ) \nC1246_=_C1250( C1246 C1250 ) C1246_=_C1251( C1246 C1251 ) C1246_=_C1252( C1246 C1252 ) C1246_=_C1253( C1246 C1253 ) C1246_=_C1255( C1246 C1255 ) C1246_=_C1256( C1246 C1256 ) \nC1246_=_C1257( C1246 C1257 ) C1246_=_C1258( C1246 C1258 ) C1246_=_C1259( C1246 C1259 ) C1246_=_C1260( C1246 C1260 ) C1246_=_C1261( C1246 C1261 ) C1246_=_C1262( C1246 C1262 ) \nC1246_=_C1263( C1246 C1263 ) C1246_=_C1264( C1246 C1264 ) C1246_=_C1265( C1246 C1265 ) C1246_=_C1272( C1246 C1272 ) C1246_=_C1745( C1246 C1745 ) C1246_=_C1765( C1246 C1765 ) \nC1246_=_C1841( C1246 C1841 ) C1246_=_C2028( C1246 C2028 ) C1246_=_C2756( C1246 C2756 ) C1246_=_C2757( C1246 C2757 ) C1246_=_C2758( C1246 C2758 ) C1246_=_C2759( C1246 C2759 ) \nC1246_=_C2760( C1246 C2760 ) C1246_=_C2761( C1246 C2761 ) C1246_=_C2762( C1246 C2762 ) C1246_=_C2763( C1246 C2763 ) C1246_=_C2764( C1246 C2764 ) C1246_=_C2765( C1246 C2765 ) \nC1246_=_C2766( C1246 C2766 ) C1246_=_C2767( C1246 C2767 ) C1246_=_C2768( C1246 C2768 ) C1246_=_C2769( C1246 C2769 ) C1246_=_C2770( C1246 C2770 ) C1246_=_C2771( C1246 C2771 ) \nC1246_=_C2772( C1246 C2772 ) C1246_=_C2773( C1246 C2773 ) C1247_=_C1248( C1247 C1248 ) C1247_=_C1249( C1247 C1249 ) C1247_=_C1250( C1247 C1250 ) C1247_=_C1251( C1247 C1251 ) \nC1247_=_C1252( C1247 C1252 ) C1247_=_C1253( C1247 C1253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2758( C1247 C2758 ) C1247_=_C3112( C1247 C3112 ) C1248_=_C1249( C1248 C1249 ) C1248_=_C1250( C1248 C1250 ) C1248_=_C1251( C1248 C1251 ) \nC1248_=_C1252( C1248 C1252 ) C1248_=_C1253( C1248 C1253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2760( C1248 C2760 ) C1248_=_C3195( C1248 C3195 ) C1249_=_C1250( C1249 C1250 ) C1249_=_C1251( C1249 C1251 ) C1249_=_C1252( C1249 C1252 ) \nC1249_=_C1253( C1249 C1253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50_=_C1251( C1250 C1251 ) C1250_=_C1252( C1250 C1252 ) C1250_=_C1253( C1250 C1253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1_=_C1252( C1251 C1252 ) C1251_=_C1253( C1251 C1253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2764( C1251 C2764 ) C1251_=_C3576( C1251 C3576 ) C1252_=_C1253( C1252 C1253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5_=_C1256( C1255 C1256 ) C1255_=_C1257( C1255 C1257 ) \nC1255_=_C1258( C1255 C1258 ) C1255_=_C1259( C1255 C1259 ) C1255_=_C1260( C1255 C1260 ) C1255_=_C1261( C1255 C1261 ) C1255_=_C1262( C1255 C1262 ) C1255_=_C1263( C1255 C1263 ) \nC1255_=_C1264( C1255 C1264 ) C1255_=_C1265( C1255 C1265 ) C1255_=_C2766( C1255 C2766 ) C1255_=_C3771( C1255 C3771 ) C1256_=_C1257( C1256 C1257 ) C1256_=_C1258( C1256 C1258 ) \nC1256_=_C1259( C1256 C1259 ) C1256_=_C1260( C1256 C1260 ) C1256_=_C1261( C1256 C1261 ) C1256_=_C1262( C1256 C1262 ) C1256_=_C1263( C1256 C1263 ) C1256_=_C1264( C1256 C1264 ) \nC1256_=_C1265( C1256 C1265 ) C1257_=_C1258( C1257 C1258 ) C1257_=_C1259( C1257 C1259 ) C1257_=_C1260( C1257 C1260 ) C1257_=_C1261( C1257 C1261 ) C1257_=_C1262( C1257 C1262 ) \nC1257_=_C1263( C1257 C1263 ) C1257_=_C1264( C1257 C1264 ) C1257_=_C1265( C1257 C1265 ) C1258_=_C1259( C1258 C1259 ) C1258_=_C1260( C1258 C1260 ) C1258_=_C1261( C1258 C1261 ) \nC1258_=_C1262( C1258 C1262 ) C1258_=_C1263(</w:t>
      </w:r>
    </w:p>
    <w:p>
      <w:pPr>
        <w:pStyle w:val="PreformattedText"/>
        <w:bidi w:val="0"/>
        <w:spacing w:before="0" w:after="0"/>
        <w:jc w:val="left"/>
        <w:rPr/>
      </w:pPr>
      <w:r>
        <w:rPr/>
        <w:t xml:space="preserve"> </w:t>
      </w:r>
      <w:r>
        <w:rPr/>
        <w:t>C1258 C1263 ) C1258_=_C1264( C1258 C1264 ) C1258_=_C1265( C1258 C1265 ) C1259_=_C1260( C1259 C1260 ) C1259_=_C1261( C1259 C1261 ) \nC1259_=_C1262( C1259 C1262 ) C1259_=_C1263( C1259 C1263 ) C1259_=_C1264( C1259 C1264 ) C1259_=_C1265( C1259 C1265 ) C1260_=_C1261( C1260 C1261 ) C1260_=_C1262( C1260 C1262 ) \nC1260_=_C1263( C1260 C1263 ) C1260_=_C1264( C1260 C1264 ) C1260_=_C1265( C1260 C1265 ) C1261_=_C1262( C1261 C1262 ) C1261_=_C1263( C1261 C1263 ) C1261_=_C1264( C1261 C1264 ) \nC1261_=_C1265( C1261 C1265 ) C1262_=_C1263( C1262 C1263 ) C1262_=_C1264( C1262 C1264 ) C1262_=_C1265( C1262 C1265 ) C1262_=_C2769( C1262 C2769 ) C1262_=_C3773( C1262 C3773 ) \nC1263_=_C1264( C1263 C1264 ) C1263_=_C1265( C1263 C1265 ) C1264_=_C1265( C1264 C1265 ) C1272_=_C1745( C1272 C1745 ) C1272_=_C1765( C1272 C1765 ) C1272_=_C1841( C1272 C1841 ) \nC1272_=_C2028( C1272 C2028 ) C1272_=_C2756( C1272 C2756 ) C1272_=_C2757( C1272 C2757 ) C1272_=_C2758( C1272 C2758 ) C1272_=_C2759( C1272 C2759 ) C1272_=_C2760( C1272 C2760 ) \nC1272_=_C2761( C1272 C2761 ) C1272_=_C2762( C1272 C2762 ) C1272_=_C2763( C1272 C2763 ) C1272_=_C2764( C1272 C2764 ) C1272_=_C2765( C1272 C2765 ) C1272_=_C2766( C1272 C2766 ) \nC1272_=_C2767( C1272 C2767 ) C1272_=_C2768( C1272 C2768 ) C1272_=_C2769( C1272 C2769 ) C1272_=_C2770( C1272 C2770 ) C1272_=_C2771( C1272 C2771 ) C1272_=_C2772( C1272 C2772 ) \nC1272_=_C2773( C1272 C2773 ) C1300_=_C1664( C1300 C1664 ) C1300_=_C1683( C1300 C1683 ) C1300_=_C1850( C1300 C1850 ) C1300_=_C2397( C1300 C2397 ) C1300_=_C2765( C1300 C2765 ) \nC1300_=_C3112( C1300 C3112 ) C1300_=_C3195( C1300 C3195 ) C1300_=_C3346( C1300 C3346 ) C1300_=_C3555( C1300 C3555 ) C1300_=_C3576( C1300 C3576 ) C1300_=_C3705( C1300 C3705 ) \nC1300_=_C3771( C1300 C3771 ) C1300_=_C3772( C1300 C3772 ) C1300_=_C3773( C1300 C3773 ) C1300_=_C3774( C1300 C3774 ) C1300_=_C3775( C1300 C3775 ) C1300_=_C3776( C1300 C3776 ) \nC1300_=_C3777( C1300 C3777 ) C1664_=_C1683( C1664 C1683 ) C1664_=_C1850( C1664 C1850 ) C1664_=_C2397( C1664 C2397 ) C1664_=_C2765( C1664 C2765 ) C1664_=_C3112( C1664 C3112 ) \nC1664_=_C3195( C1664 C3195 ) C1664_=_C3346( C1664 C3346 ) C1664_=_C3555( C1664 C3555 ) C1664_=_C3576( C1664 C3576 ) C1664_=_C3705( C1664 C3705 ) C1664_=_C3771( C1664 C3771 ) \nC1664_=_C3772( C1664 C3772 ) C1664_=_C3773( C1664 C3773 ) C1664_=_C3774( C1664 C3774 ) C1664_=_C3775( C1664 C3775 ) C1664_=_C3776( C1664 C3776 ) C1664_=_C3777( C1664 C3777 ) \nC1683_=_C1850( C1683 C1850 ) C1683_=_C2397( C1683 C2397 ) C1683_=_C2765( C1683 C2765 ) C1683_=_C3112( C1683 C3112 ) C1683_=_C3195( C1683 C3195 ) C1683_=_C3346( C1683 C3346 ) \nC1683_=_C3555( C1683 C3555 ) C1683_=_C3576( C1683 C3576 ) C1683_=_C3705( C1683 C3705 ) C1683_=_C3771( C1683 C3771 ) C1683_=_C3772( C1683 C3772 ) C1683_=_C3773( C1683 C3773 ) \nC1683_=_C3774( C1683 C3774 ) C1683_=_C3775( C1683 C3775 ) C1683_=_C3776( C1683 C3776 ) C1683_=_C3777( C1683 C3777 ) C1745_=_C1765( C1745 C1765 ) C1745_=_C1841( C1745 C1841 ) \nC1745_=_C2028( C1745 C2028 ) C1745_=_C2756( C1745 C2756 ) C1745_=_C2757( C1745 C2757 ) C1745_=_C2758( C1745 C2758 ) C1745_=_C2759( C1745 C2759 ) C1745_=_C2760( C1745 C2760 ) \nC1745_=_C2761( C1745 C2761 ) C1745_=_C2762( C1745 C2762 ) C1745_=_C2763( C1745 C2763 ) C1745_=_C2764( C1745 C2764 ) C1745_=_C2765( C1745 C2765 ) C1745_=_C2766( C1745 C2766 ) \nC1745_=_C2767( C1745 C2767 ) C1745_=_C2768( C1745 C2768 ) C1745_=_C2769( C1745 C2769 ) C1745_=_C2770( C1745 C2770 ) C1745_=_C2771( C1745 C2771 ) C1745_=_C2772( C1745 C2772 ) \nC1745_=_C2773( C1745 C2773 ) C1765_=_C1841( C1765 C1841 ) C1765_=_C2028( C1765 C2028 ) C1765_=_C2756( C1765 C2756 ) C1765_=_C2757( C1765 C2757 ) C1765_=_C2758( C1765 C2758 ) \nC1765_=_C2759( C1765 C2759 ) C1765_=_C2760( C1765 C2760 ) C1765_=_C2761( C1765 C2761 ) C1765_=_C2762( C1765 C2762 ) C1765_=_C2763( C1765 C2763 ) C1765_=_C2764( C1765 C2764 ) \nC1765_=_C2765( C1765 C2765 ) C1765_=_C2766( C1765 C2766 ) C1765_=_C2767( C1765 C2767 ) C1765_=_C2768( C1765 C2768 ) C1765_=_C2769( C1765 C2769 ) C1765_=_C2770( C1765 C2770 ) \nC1765_=_C2771( C1765 C2771 ) C1765_=_C2772( C1765 C2772 ) C1765_=_C2773( C1765 C2773 ) C1841_=_C1850( C1841 C1850 ) C1841_=_C2028( C1841 C2028 ) C1841_=_C2756( C1841 C2756 ) \nC1841_=_C2757( C1841 C2757 ) C1841_=_C2758( C1841 C2758 ) C1841_=_C2759( C1841 C2759 ) C1841_=_C2760( C1841 C2760 ) C1841_=_C2761( C1841 C2761 ) C1841_=_C2762( C1841 C2762 ) \nC1841_=_C2763( C1841 C2763 ) C1841_=_C2764( C1841 C2764 ) C1841_=_C2765( C1841 C2765 ) C1841_=_C2766( C1841 C2766 ) C1841_=_C2767( C1841 C2767 ) C1841_=_C2768( C1841 C2768 ) \nC1841_=_C2769( C1841 C2769 ) C1841_=_C2770( C1841 C2770 ) C1841_=_C2771( C1841 C2771 ) C1841_=_C2772( C1841 C2772 ) C1841_=_C2773( C1841 C2773 ) C1850_=_C2397( C1850 C2397 ) \nC1850_=_C2765( C1850 C2765 ) C1850_=_C3112( C1850 C3112 ) C1850_=_C3195( C1850 C3195 ) C1850_=_C3346( C1850 C3346 ) C1850_=_C3555( C1850 C3555 ) C1850_=_C3576( C1850 C3576 ) \nC1850_=_C3705( C1850 C3705 ) C1850_=_C3771( C1850 C3771 ) C1850_=_C3772( C1850 C3772 ) C1850_=_C3773( C1850 C3773 ) C1850_=_C3774( C1850 C3774 ) C1850_=_C3775( C1850 C3775 ) \nC1850_=_C3776( C1850 C3776 ) C1850_=_C3777( C1850 C3777 ) C2028_=_C2756( C2028 C2756 ) C2028_=_C2757( C2028 C2757 ) C2028_=_C2758( C2028 C2758 ) C2028_=_C2759( C2028 C2759 ) \nC2028_=_C2760( C2028 C2760 ) C2028_=_C2761( C2028 C2761 ) C2028_=_C2762( C2028 C2762 ) C2028_=_C2763( C2028 C2763 ) C2028_=_C2764( C2028 C2764 ) C2028_=_C2765( C2028 C2765 ) \nC2028_=_C2766( C2028 C2766 ) C2028_=_C2767( C2028 C2767 ) C2028_=_C2768( C2028 C2768 ) C2028_=_C2769( C2028 C2769 ) C2028_=_C2770( C2028 C2770 ) C2028_=_C2771( C2028 C2771 ) \nC2028_=_C2772( C2028 C2772 ) C2028_=_C2773( C2028 C2773 ) C2397_=_C2765( C2397 C2765 ) C2397_=_C3112( C2397 C3112 ) C2397_=_C3195( C2397 C3195 ) C2397_=_C3346( C2397 C3346 ) \nC2397_=_C3555( C2397 C3555 ) C2397_=_C3576( C2397 C3576 ) C2397_=_C3705( C2397 C3705 ) C2397_=_C3771( C2397 C3771 ) C2397_=_C3772( C2397 C3772 ) C2397_=_C3773( C2397 C3773 ) \nC2397_=_C3774( C2397 C3774 ) C2397_=_C3775( C2397 C3775 ) C2397_=_C3776( C2397 C3776 ) C2397_=_C3777( C2397 C3777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2770( C2756 C2770 ) \nC2756_=_C2771( C2756 C2771 ) C2756_=_C2772( C2756 C2772 ) C2756_=_C2773( C2756 C2773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7_=_C2771( C2757 C2771 ) C2757_=_C2772( C2757 C2772 ) \nC2757_=_C2773( C2757 C2773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1( C2758 C2771 ) C2758_=_C2772( C2758 C2772 ) C2758_=_C2773( C2758 C2773 ) C2758_=_C3112( C2758 C3112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3195( C2760 C3195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3_=_C2764( C2763 C2764 ) C2763_=_C2765( C2763 C2765 ) C2763_=_C2766( C2763 C2766 ) C2763_=_C2767( C2763 C2767 ) \nC2763_=_C2768( C2763 C2768 ) C2763_=_C2769( C2763 C2769 ) C2763_=_C2770( C2763 C2770 ) C2763_=_C2771( C2763 C2771 ) C2763_=_C2772( C2763 C2772 ) C2763_=_C2773( C2763 C2773 ) \nC2764_=_C2765( C2764 C2765 ) C2764_=_C2766( C2764 C2766 ) C2764_=_C2767( C2764 C2767 ) C2764_=_C2768( C2764 C2768 ) C2764_=_C2769( C2764 C2769 ) C2764_=_C2770( C2764 C2770 ) \nC2764_=_C2771( C2764 C2771 ) C2764_=_C2772( C2764 C2772 ) C2764_=_C2773( C2764 C2773 ) C2764_=_C3576( C2764 C3576 ) C2765_=_C2766( C2765 C2766 ) C2765_=_C2767( C2765 C2767 ) \nC2765_=_C2768( C2765 C2768 ) C2765_=_C2769( C2765 C2769 ) C2765_=_C2770( C2765 C2770 ) C2765_=_C2771( C2765 C2771 ) C2765_=_C2772( C2765 C2772 ) C2765_=_C2773( C2765 C2773 ) \nC2765_=_C3112( C2765 C3112 ) C2765_=_C3195( C2765 C3195 ) C2765_=_C3346( C2765 C3346 ) C2765_=_C3555(</w:t>
      </w:r>
    </w:p>
    <w:p>
      <w:pPr>
        <w:pStyle w:val="PreformattedText"/>
        <w:bidi w:val="0"/>
        <w:spacing w:before="0" w:after="0"/>
        <w:jc w:val="left"/>
        <w:rPr/>
      </w:pPr>
      <w:r>
        <w:rPr/>
        <w:t xml:space="preserve"> </w:t>
      </w:r>
      <w:r>
        <w:rPr/>
        <w:t>C2765 C3555 ) C2765_=_C3576( C2765 C3576 ) C2765_=_C3705( C2765 C3705 ) \nC2765_=_C3771( C2765 C3771 ) C2765_=_C3772( C2765 C3772 ) C2765_=_C3773( C2765 C3773 ) C2765_=_C3774( C2765 C3774 ) C2765_=_C3775( C2765 C3775 ) C2765_=_C3776( C2765 C3776 ) \nC2765_=_C3777( C2765 C3777 ) C2766_=_C2767( C2766 C2767 ) C2766_=_C2768( C2766 C2768 ) C2766_=_C2769( C2766 C2769 ) C2766_=_C2770( C2766 C2770 ) C2766_=_C2771( C2766 C2771 ) \nC2766_=_C2772( C2766 C2772 ) C2766_=_C2773( C2766 C2773 ) C2766_=_C3771( C2766 C3771 ) C2767_=_C2768( C2767 C2768 ) C2767_=_C2769( C2767 C2769 ) C2767_=_C2770( C2767 C2770 ) \nC2767_=_C2771( C2767 C2771 ) C2767_=_C2772( C2767 C2772 ) C2767_=_C2773( C2767 C2773 ) C2768_=_C2769( C2768 C2769 ) C2768_=_C2770( C2768 C2770 ) C2768_=_C2771( C2768 C2771 ) \nC2768_=_C2772( C2768 C2772 ) C2768_=_C2773( C2768 C2773 ) C2769_=_C2770( C2769 C2770 ) C2769_=_C2771( C2769 C2771 ) C2769_=_C2772( C2769 C2772 ) C2769_=_C2773( C2769 C2773 ) \nC2769_=_C3773( C2769 C3773 ) C2770_=_C2771( C2770 C2771 ) C2770_=_C2772( C2770 C2772 ) C2770_=_C2773( C2770 C2773 ) C2771_=_C2772( C2771 C2772 ) C2771_=_C2773( C2771 C2773 ) \nC2772_=_C2773( C2772 C2773 ) C2773_=_C3777( C2773 C3777 ) C3112_=_C3195( C3112 C3195 ) C3112_=_C3346( C3112 C3346 ) C3112_=_C3555( C3112 C3555 ) C3112_=_C3576( C3112 C3576 ) \nC3112_=_C3705( C3112 C3705 ) C3112_=_C3771( C3112 C3771 ) C3112_=_C3772( C3112 C3772 ) C3112_=_C3773( C3112 C3773 ) C3112_=_C3774( C3112 C3774 ) C3112_=_C3775( C3112 C3775 ) \nC3112_=_C3776( C3112 C3776 ) C3112_=_C3777( C3112 C3777 ) C3195_=_C3346( C3195 C3346 ) C3195_=_C3555( C3195 C3555 ) C3195_=_C3576( C3195 C3576 ) C3195_=_C3705( C3195 C3705 ) \nC3195_=_C3771( C3195 C3771 ) C3195_=_C3772( C3195 C3772 ) C3195_=_C3773( C3195 C3773 ) C3195_=_C3774( C3195 C3774 ) C3195_=_C3775( C3195 C3775 ) C3195_=_C3776( C3195 C3776 ) \nC3195_=_C3777( C3195 C3777 ) C3346_=_C3555( C3346 C3555 ) C3346_=_C3576( C3346 C3576 ) C3346_=_C3705( C3346 C3705 ) C3346_=_C3771( C3346 C3771 ) C3346_=_C3772( C3346 C3772 ) \nC3346_=_C3773( C3346 C3773 ) C3346_=_C3774( C3346 C3774 ) C3346_=_C3775( C3346 C3775 ) C3346_=_C3776( C3346 C3776 ) C3346_=_C3777( C3346 C3777 ) C3555_=_C3576( C3555 C3576 ) \nC3555_=_C3705( C3555 C3705 ) C3555_=_C3771( C3555 C3771 ) C3555_=_C3772( C3555 C3772 ) C3555_=_C3773( C3555 C3773 ) C3555_=_C3774( C3555 C3774 ) C3555_=_C3775( C3555 C3775 ) \nC3555_=_C3776( C3555 C3776 ) C3555_=_C3777( C3555 C3777 ) C3576_=_C3705( C3576 C3705 ) C3576_=_C3771( C3576 C3771 ) C3576_=_C3772( C3576 C3772 ) C3576_=_C3773( C3576 C3773 ) \nC3576_=_C3774( C3576 C3774 ) C3576_=_C3775( C3576 C3775 ) C3576_=_C3776( C3576 C3776 ) C3576_=_C3777( C3576 C3777 ) C3705_=_C3771( C3705 C3771 ) C3705_=_C3772( C3705 C3772 ) \nC3705_=_C3773( C3705 C3773 ) C3705_=_C3774( C3705 C3774 ) C3705_=_C3775( C3705 C3775 ) C3705_=_C3776( C3705 C3776 ) C3705_=_C3777( C3705 C3777 ) C3771_=_C3772( C3771 C3772 ) \nC3771_=_C3773( C3771 C3773 ) C3771_=_C3774( C3771 C3774 ) C3771_=_C3775( C3771 C3775 ) C3771_=_C3776( C3771 C3776 ) C3771_=_C3777( C3771 C3777 ) C3772_=_C3773( C3772 C3773 ) \nC3772_=_C3774( C3772 C3774 ) C3772_=_C3775( C3772 C3775 ) C3772_=_C3776( C3772 C3776 ) C3772_=_C3777( C3772 C3777 ) C3773_=_C3774( C3773 C3774 ) C3773_=_C3775( C3773 C3775 ) \nC3773_=_C3776( C3773 C3776 ) C3773_=_C3777( C3773 C3777 ) C3774_=_C3775( C3774 C3775 ) C3774_=_C3776( C3774 C3776 ) C3774_=_C3777( C3774 C3777 ) C3775_=_C3776( C3775 C3776 ) \nC3775_=_C3777( C3775 C3777 ) C3776_=_C3777( C3776 C3777 ) "];149-&gt;242[label="106: C2 C30 C39 C54 C79 \nC80 C81 C82 C83 C84 C85 \nC86 C87 C88 C90 C91 C92 \nC93 C94 C95 C96 C97 C98 \nC99 C100 C101 C102 C103 C104 \nC148 C190 C230 C284 C297 C360 \nC454 C555 C598 C648 C951 C956 \nC964 C1051 C1241 C1242 C1243 C1244 \nC1245 C1247 C1248 C1249 C1250 C1251 \nC1252 C1253 C1255 C1256 C1257 C1258 \nC1259 C1260 C1261 C1262 C1263 C1264 \nC1265 C1272 C1300 C1664 C1683 C1745 \nC1765 C1841 C1850 C2028 C2397 C2756 \nC2757 C2758 C2759 C2760 C2761 C2762 \nC2763 C2764 C2766 C2767 C2768 C2769 \nC2770 C2771 C2772 C2773 C3112 C3195 \nC3346 C3555 C3576 C3705 C3771 C3772 \nC3773 C3774 C3775 C3776 C3777 \n1390: C2_=_C30 ,C2_=_C54 ,C2_=_C79 ,C2_=_C80 ,C2_=_C81 ,\nC2_=_C82 ,C2_=_C83 ,C2_=_C84 ,C2_=_C85 ,C2_=_C86 ,C2_=_C87 ,\nC2_=_C88 ,C2_=_C90 ,C2_=_C91 ,C2_=_C92 ,C2_=_C93 ,C2_=_C94 ,\nC2_=_C95 ,C2_=_C96 ,C2_=_C97 ,C2_=_C98 ,C2_=_C99 ,C2_=_C100 ,\nC2_=_C101 ,C2_=_C102 ,C2_=_C103 ,C2_=_C104 ,C30_=_C39 ,C30_=_C54 ,\nC30_=_C79 ,C30_=_C80 ,C30_=_C81 ,C30_=_C82 ,C30_=_C83 ,C30_=_C84 ,\nC30_=_C85 ,C30_=_C86 ,C30_=_C87 ,C30_=_C88 ,C30_=_C90 ,C30_=_C91 ,\nC30_=_C92 ,C30_=_C93 ,C30_=_C94 ,C30_=_C95 ,C30_=_C96 ,C30_=_C97 ,\nC30_=_C98 ,C30_=_C99 ,C30_=_C100 ,C30_=_C101 ,C30_=_C102 ,C30_=_C103 ,\nC30_=_C104 ,C39_=_C454 ,C39_=_C648 ,C39_=_C956 ,C39_=_C1272 ,C39_=_C1745 ,\nC39_=_C1765 ,C39_=_C1841 ,C39_=_C2028 ,C39_=_C2756 ,C39_=_C2757 ,C39_=_C2758 ,\nC39_=_C2759 ,C39_=_C2760 ,C39_=_C2761 ,C39_=_C2762 ,C39_=_C2763 ,C39_=_C2764 ,\nC39_=_C2766 ,C39_=_C2767 ,C39_=_C2768 ,C39_=_C2769 ,C39_=_C2770 ,C39_=_C2771 ,\nC39_=_C2772 ,C39_=_C2773 ,C54_=_C79 ,C54_=_C80 ,C54_=_C81 ,C54_=_C82 ,\nC54_=_C83 ,C54_=_C84 ,C54_=_C85 ,C54_=_C86 ,C54_=_C87 ,C54_=_C88 ,\nC54_=_C90 ,C54_=_C91 ,C54_=_C92 ,C54_=_C93 ,C54_=_C94 ,C54_=_C95 ,\nC54_=_C96 ,C54_=_C97 ,C54_=_C98 ,C54_=_C99 ,C54_=_C100 ,C54_=_C101 ,\nC54_=_C102 ,C54_=_C103 ,C54_=_C104 ,C79_=_C80 ,C79_=_C81 ,C79_=_C82 ,\nC79_=_C83 ,C79_=_C84 ,C79_=_C85 ,C79_=_C86 ,C79_=_C87 ,C79_=_C88 ,\nC79_=_C90 ,C79_=_C91 ,C79_=_C92 ,C79_=_C93 ,C79_=_C94 ,C79_=_C95 ,\nC79_=_C96 ,C79_=_C97 ,C79_=_C98 ,C79_=_C99 ,C79_=_C100 ,C79_=_C101 ,\nC79_=_C102 ,C79_=_C103 ,C79_=_C104 ,C80_=_C81 ,C80_=_C82 ,C80_=_C83 ,\nC80_=_C84 ,C80_=_C85 ,C80_=_C86 ,C80_=_C87 ,C80_=_C88 ,C80_=_C90 ,\nC80_=_C91 ,C80_=_C92 ,C80_=_C93 ,C80_=_C94 ,C80_=_C95 ,C80_=_C96 ,\nC80_=_C97 ,C80_=_C98 ,C80_=_C99 ,C80_=_C100 ,C80_=_C101 ,C80_=_C102 ,\nC80_=_C103 ,C80_=_C104 ,C81_=_C82 ,C81_=_C83 ,C81_=_C84 ,C81_=_C85 ,\nC81_=_C86 ,C81_=_C87 ,C81_=_C88 ,C81_=_C90 ,C81_=_C91 ,C81_=_C92 ,\nC81_=_C93 ,C81_=_C94 ,C81_=_C95 ,C81_=_C96 ,C81_=_C97 ,C81_=_C98 ,\nC81_=_C99 ,C81_=_C100 ,C81_=_C101 ,C81_=_C102 ,C81_=_C103 ,C81_=_C104 ,\nC81_=_C190 ,C82_=_C83 ,C82_=_C84 ,C82_=_C85 ,C82_=_C86 ,C82_=_C87 ,\nC82_=_C88 ,C82_=_C90 ,C82_=_C91 ,C82_=_C92 ,C82_=_C93 ,C82_=_C94 ,\nC82_=_C95 ,C82_=_C96 ,C82_=_C97 ,C82_=_C98 ,C82_=_C99 ,C82_=_C100 ,\nC82_=_C101 ,C82_=_C102 ,C82_=_C103 ,C82_=_C104 ,C83_=_C84 ,C83_=_C85 ,\nC83_=_C86 ,C83_=_C87 ,C83_=_C88 ,C83_=_C90 ,C83_=_C91 ,C83_=_C92 ,\nC83_=_C93 ,C83_=_C94 ,C83_=_C95 ,C83_=_C96 ,C83_=_C97 ,C83_=_C98 ,\nC83_=_C99 ,C83_=_C100 ,C83_=_C101 ,C83_=_C102 ,C83_=_C103 ,C83_=_C104 ,\nC84_=_C85 ,C84_=_C86 ,C84_=_C87 ,C84_=_C88 ,C84_=_C90 ,C84_=_C91 ,\nC84_=_C92 ,C84_=_C93 ,C84_=_C94 ,C84_=_C95 ,C84_=_C96 ,C84_=_C97 ,\nC84_=_C98 ,C84_=_C99 ,C84_=_C100 ,C84_=_C101 ,C84_=_C102 ,C84_=_C103 ,\nC84_=_C104 ,C85_=_C86 ,C85_=_C87 ,C85_=_C88 ,C85_=_C90 ,C85_=_C91 ,\nC85_=_C92 ,C85_=_C93 ,C85_=_C94 ,C85_=_C95 ,C85_=_C96 ,C85_=_C97 ,\nC85_=_C98 ,C85_=_C99 ,C85_=_C100 ,C85_=_C101 ,C85_=_C102 ,C85_=_C103 ,\nC85_=_C104 ,C86_=_C87 ,C86_=_C88 ,C86_=_C90 ,C86_=_C91 ,C86_=_C92 ,\nC86_=_C93 ,C86_=_C94 ,C86_=_C95 ,C86_=_C96 ,C86_=_C97 ,C86_=_C98 ,\nC86_=_C99 ,C86_=_C100 ,C86_=_C101 ,C86_=_C102 ,C86_=_C103 ,C86_=_C104 ,\nC87_=_C88 ,C87_=_C90 ,C87_=_C91 ,C87_=_C92 ,C87_=_C93 ,C87_=_C94 ,\nC87_=_C95 ,C87_=_C96 ,C87_=_C97 ,C87_=_C98 ,C87_=_C99 ,C87_=_C100 ,\nC87_=_C101 ,C87_=_C102 ,C87_=_C103 ,C87_=_C104 ,C87_=_C454 ,C88_=_C90 ,\nC88_=_C91 ,C88_=_C92 ,C88_=_C93 ,C88_=_C94 ,C88_=_C95 ,C88_=_C96 ,\nC88_=_C97 ,C88_=_C98 ,C88_=_C99 ,C88_=_C100 ,C88_=_C101 ,C88_=_C102 ,\nC88_=_C103 ,C88_=_C104 ,C90_=_C91 ,C90_=_C92 ,C90_=_C93 ,C90_=_C94 ,\nC90_=_C95 ,C90_=_C96 ,C90_=_C97 ,C90_=_C98 ,C90_=_C99 ,C90_=_C100 ,\nC90_=_C101 ,C90_=_C102 ,C90_=_C103 ,C90_=_C104 ,C90_=_C2756 ,C91_=_C92 ,\nC91_=_C93 ,C91_=_C94 ,C91_=_C95 ,C91_=_C96 ,C91_=_C97 ,C91_=_C98 ,\nC91_=_C99 ,C91_=_C100 ,C91_=_C101 ,C91_=_C102 ,C91_=_C103 ,C91_=_C104 ,\nC92_=_C93 ,C92_=_C94 ,C92_=_C95 ,C92_=_C96 ,C92_=_C97 ,C92_=_C98 ,\nC92_=_C99 ,C92_=_C100 ,C92_=_C101 ,C92_=_C102 ,C92_=_C103 ,C92_=_C104 ,\nC92_=_C2757 ,C93_=_C94 ,C93_=_C95 ,C93_=_C96 ,C93_=_C97 ,C93_=_C98 ,\nC93_=_C99 ,C93_=_C100 ,C93_=_C101 ,C93_=_C102 ,C93_=_C103 ,C93_=_C104 ,\nC94_=_C95 ,C94_=_C96 ,C94_=_C97 ,C94_=_C98 ,C94_=_C99 ,C94_=_C100 ,\nC94_=_C101 ,C94_=_C102 ,C94_=_C103 ,C94_=_C104 ,C94_=_C2762 ,C95_=_C96 ,\nC95_=_C97 ,C95_=_C98 ,C95_=_C99 ,C95_=_C100 ,C95_=_C101 ,C95_=_C102 ,\nC95_=_C103 ,C95_=_C104 ,C96_=_C97 ,C96_=_C98 ,C96_=_C99 ,C96_=_C100 ,\nC96_=_C101 ,C96_=_C102 ,C96_=_C103 ,C96_=_C104 ,C96_=_C2763 ,C97_=_C98 ,\nC97_=_C99 ,C97_=_C100 ,C97_=_C101 ,C97_=_C102 ,C97_=_C103 ,C97_=_C104 ,\nC97_=_C1255 ,C97_=_C2766 ,C97_=_C3771 ,C98_=_C99 ,C98_=_C100 ,C98_=_C101 ,\nC98_=_C102 ,C98_=_C103 ,C98_=_C104 ,C98_=_C1259 ,C99_=_C100 ,C99_=_C101 ,\nC99_=_C102 ,C99_=_C103 ,C99_=_C104 ,C100_=_C101 ,C100_=_C102 ,C100_=_C103 ,\nC100_=_C104 ,C101_=_C102 ,C101_=_C103 ,C101_=_C104 ,C101_=_C2771 ,C102_=_C103 ,\nC102_=_C104 ,C103_=_C104 ,C103_=_C2772 ,C104_=_C2773 ,C104_=_C3777 ,C148_=_C190 ,\nC148_=_C230 ,C148_=_C284 ,C148_=_C297 ,C148_=_C360 ,C148_=_C598 ,C148_=_C964 ,\nC148_=_C1300 ,C148_=_C1664 ,C148_=_C1683 ,C148_=_C1850 ,C148_=_C2397 ,C148_=_C3112 ,\nC148_=_C3195 ,C148_=_C3346 ,C148_=_C3555 ,C148_=_C3576 ,C148_=_C3705 ,C148_=_C3771 ,\nC148_=_C3772 ,C148_=_C3773 ,C148_=_C3774 ,C148_=_C3775 ,C148_=_C3776 ,C148_=_C3777 ,\nC190_=_C230 ,C190_=_C284 ,C190_=_C297 ,C190_=_C360 ,C190_=_C598 ,C190_=_C964 ,\nC190_=_C1300 ,C190_=_C1664 ,C190_=_C1683 ,C190_=_C1850 ,C190_=_C2397 ,C190_=_C3112 ,\nC190_=_C3195 ,C190_=_C3346 ,C190_=_C3555 ,C190_=_C3576 ,C190_=_C3705 ,C190_=_C3771 ,\nC190_=_C3772 ,C190_=_C3773 ,C190_=_C3774 ,C190_=_C3775 ,C190_=_C3776 ,C190_=_C3777 ,\nC230_=_C284 ,C230_=_C297 ,C230_=_C360 ,C230_=_C598 ,C230_=_C964 ,C230_=_C1300 ,\nC230_=_C1664 ,C230_=_C1683 ,C230_=_C1850 ,C230_=_C2397 ,C230_=_C3112 ,C230_=_C3195 ,\nC230_=_C3346</w:t>
      </w:r>
    </w:p>
    <w:p>
      <w:pPr>
        <w:pStyle w:val="PreformattedText"/>
        <w:bidi w:val="0"/>
        <w:spacing w:before="0" w:after="0"/>
        <w:jc w:val="left"/>
        <w:rPr/>
      </w:pPr>
      <w:r>
        <w:rPr/>
        <w:t xml:space="preserve"> </w:t>
      </w:r>
      <w:r>
        <w:rPr/>
        <w:t>,C230_=_C3555 ,C230_=_C3576 ,C230_=_C3705 ,C230_=_C3771 ,C230_=_C3772 ,\nC230_=_C3773 ,C230_=_C3774 ,C230_=_C3775 ,C230_=_C3776 ,C230_=_C3777 ,C284_=_C297 ,\nC284_=_C360 ,C284_=_C598 ,C284_=_C964 ,C284_=_C1300 ,C284_=_C1664 ,C284_=_C1683 ,\nC284_=_C1850 ,C284_=_C2397 ,C284_=_C3112 ,C284_=_C3195 ,C284_=_C3346 ,C284_=_C3555 ,\nC284_=_C3576 ,C284_=_C3705 ,C284_=_C3771 ,C284_=_C3772 ,C284_=_C3773 ,C284_=_C3774 ,\nC284_=_C3775 ,C284_=_C3776 ,C284_=_C3777 ,C297_=_C360 ,C297_=_C598 ,C297_=_C964 ,\nC297_=_C1300 ,C297_=_C1664 ,C297_=_C1683 ,C297_=_C1850 ,C297_=_C2397 ,C297_=_C3112 ,\nC297_=_C3195 ,C297_=_C3346 ,C297_=_C3555 ,C297_=_C3576 ,C297_=_C3705 ,C297_=_C3771 ,\nC297_=_C3772 ,C297_=_C3773 ,C297_=_C3774 ,C297_=_C3775 ,C297_=_C3776 ,C297_=_C3777 ,\nC360_=_C598 ,C360_=_C964 ,C360_=_C1300 ,C360_=_C1664 ,C360_=_C1683 ,C360_=_C1850 ,\nC360_=_C2397 ,C360_=_C3112 ,C360_=_C3195 ,C360_=_C3346 ,C360_=_C3555 ,C360_=_C3576 ,\nC360_=_C3705 ,C360_=_C3771 ,C360_=_C3772 ,C360_=_C3773 ,C360_=_C3774 ,C360_=_C3775 ,\nC360_=_C3776 ,C360_=_C3777 ,C454_=_C648 ,C454_=_C956 ,C454_=_C1272 ,C454_=_C1745 ,\nC454_=_C1765 ,C454_=_C1841 ,C454_=_C2028 ,C454_=_C2756 ,C454_=_C2757 ,C454_=_C2758 ,\nC454_=_C2759 ,C454_=_C2760 ,C454_=_C2761 ,C454_=_C2762 ,C454_=_C2763 ,C454_=_C2764 ,\nC454_=_C2766 ,C454_=_C2767 ,C454_=_C2768 ,C454_=_C2769 ,C454_=_C2770 ,C454_=_C2771 ,\nC454_=_C2772 ,C454_=_C2773 ,C555_=_C951 ,C555_=_C1051 ,C555_=_C1241 ,C555_=_C1242 ,\nC555_=_C1243 ,C555_=_C1244 ,C555_=_C1245 ,C555_=_C1247 ,C555_=_C1248 ,C555_=_C1249 ,\nC555_=_C1250 ,C555_=_C1251 ,C555_=_C1252 ,C555_=_C1253 ,C555_=_C1255 ,C555_=_C1256 ,\nC555_=_C1257 ,C555_=_C1258 ,C555_=_C1259 ,C555_=_C1260 ,C555_=_C1261 ,C555_=_C1262 ,\nC555_=_C1263 ,C555_=_C1264 ,C555_=_C1265 ,C598_=_C964 ,C598_=_C1300 ,C598_=_C1664 ,\nC598_=_C1683 ,C598_=_C1850 ,C598_=_C2397 ,C598_=_C3112 ,C598_=_C3195 ,C598_=_C3346 ,\nC598_=_C3555 ,C598_=_C3576 ,C598_=_C3705 ,C598_=_C3771 ,C598_=_C3772 ,C598_=_C3773 ,\nC598_=_C3774 ,C598_=_C3775 ,C598_=_C3776 ,C598_=_C3777 ,C648_=_C956 ,C648_=_C1272 ,\nC648_=_C1745 ,C648_=_C1765 ,C648_=_C1841 ,C648_=_C2028 ,C648_=_C2756 ,C648_=_C2757 ,\nC648_=_C2758 ,C648_=_C2759 ,C648_=_C2760 ,C648_=_C2761 ,C648_=_C2762 ,C648_=_C2763 ,\nC648_=_C2764 ,C648_=_C2766 ,C648_=_C2767 ,C648_=_C2768 ,C648_=_C2769 ,C648_=_C2770 ,\nC648_=_C2771 ,C648_=_C2772 ,C648_=_C2773 ,C951_=_C956 ,C951_=_C964 ,C951_=_C1051 ,\nC951_=_C1241 ,C951_=_C1242 ,C951_=_C1243 ,C951_=_C1244 ,C951_=_C1245 ,C951_=_C1247 ,\nC951_=_C1248 ,C951_=_C1249 ,C951_=_C1250 ,C951_=_C1251 ,C951_=_C1252 ,C951_=_C1253 ,\nC951_=_C1255 ,C951_=_C1256 ,C951_=_C1257 ,C951_=_C1258 ,C951_=_C1259 ,C951_=_C1260 ,\nC951_=_C1261 ,C951_=_C1262 ,C951_=_C1263 ,C951_=_C1264 ,C951_=_C1265 ,C956_=_C964 ,\nC956_=_C1272 ,C956_=_C1745 ,C956_=_C1765 ,C956_=_C1841 ,C956_=_C2028 ,C956_=_C2756 ,\nC956_=_C2757 ,C956_=_C2758 ,C956_=_C2759 ,C956_=_C2760 ,C956_=_C2761 ,C956_=_C2762 ,\nC956_=_C2763 ,C956_=_C2764 ,C956_=_C2766 ,C956_=_C2767 ,C956_=_C2768 ,C956_=_C2769 ,\nC956_=_C2770 ,C956_=_C2771 ,C956_=_C2772 ,C956_=_C2773 ,C964_=_C1300 ,C964_=_C1664 ,\nC964_=_C1683 ,C964_=_C1850 ,C964_=_C2397 ,C964_=_C3112 ,C964_=_C3195 ,C964_=_C3346 ,\nC964_=_C3555 ,C964_=_C3576 ,C964_=_C3705 ,C964_=_C3771 ,C964_=_C3772 ,C964_=_C3773 ,\nC964_=_C3774 ,C964_=_C3775 ,C964_=_C3776 ,C964_=_C3777 ,C1051_=_C1241 ,C1051_=_C1242 ,\nC1051_=_C1243 ,C1051_=_C1244 ,C1051_=_C1245 ,C1051_=_C1247 ,C1051_=_C1248 ,C1051_=_C1249 ,\nC1051_=_C1250 ,C1051_=_C1251 ,C1051_=_C1252 ,C1051_=_C1253 ,C1051_=_C1255 ,C1051_=_C1256 ,\nC1051_=_C1257 ,C1051_=_C1258 ,C1051_=_C1259 ,C1051_=_C1260 ,C1051_=_C1261 ,C1051_=_C1262 ,\nC1051_=_C1263 ,C1051_=_C1264 ,C1051_=_C1265 ,C1241_=_C1242 ,C1241_=_C1243 ,C1241_=_C1244 ,\nC1241_=_C1245 ,C1241_=_C1247 ,C1241_=_C1248 ,C1241_=_C1249 ,C1241_=_C1250 ,C1241_=_C1251 ,\nC1241_=_C1252 ,C1241_=_C1253 ,C1241_=_C1255 ,C1241_=_C1256 ,C1241_=_C1257 ,C1241_=_C1258 ,\nC1241_=_C1259 ,C1241_=_C1260 ,C1241_=_C1261 ,C1241_=_C1262 ,C1241_=_C1263 ,C1241_=_C1264 ,\nC1241_=_C1265 ,C1241_=_C1841 ,C1241_=_C1850 ,C1242_=_C1243 ,C1242_=_C1244 ,C1242_=_C1245 ,\nC1242_=_C1247 ,C1242_=_C1248 ,C1242_=_C1249 ,C1242_=_C1250 ,C1242_=_C1251 ,C1242_=_C1252 ,\nC1242_=_C1253 ,C1242_=_C1255 ,C1242_=_C1256 ,C1242_=_C1257 ,C1242_=_C1258 ,C1242_=_C1259 ,\nC1242_=_C1260 ,C1242_=_C1261 ,C1242_=_C1262 ,C1242_=_C1263 ,C1242_=_C1264 ,C1242_=_C1265 ,\nC1243_=_C1244 ,C1243_=_C1245 ,C1243_=_C1247 ,C1243_=_C1248 ,C1243_=_C1249 ,C1243_=_C1250 ,\nC1243_=_C1251 ,C1243_=_C1252 ,C1243_=_C1253 ,C1243_=_C1255 ,C1243_=_C1256 ,C1243_=_C1257 ,\nC1243_=_C1258 ,C1243_=_C1259 ,C1243_=_C1260 ,C1243_=_C1261 ,C1243_=_C1262 ,C1243_=_C1263 ,\nC1243_=_C1264 ,C1243_=_C1265 ,C1244_=_C1245 ,C1244_=_C1247 ,C1244_=_C1248 ,C1244_=_C1249 ,\nC1244_=_C1250 ,C1244_=_C1251 ,C1244_=_C1252 ,C1244_=_C1253 ,C1244_=_C1255 ,C1244_=_C1256 ,\nC1244_=_C1257 ,C1244_=_C1258 ,C1244_=_C1259 ,C1244_=_C1260 ,C1244_=_C1261 ,C1244_=_C1262 ,\nC1244_=_C1263 ,C1244_=_C1264 ,C1244_=_C1265 ,C1245_=_C1247 ,C1245_=_C1248 ,C1245_=_C1249 ,\nC1245_=_C1250 ,C1245_=_C1251 ,C1245_=_C1252 ,C1245_=_C1253 ,C1245_=_C1255 ,C1245_=_C1256 ,\nC1245_=_C1257 ,C1245_=_C1258 ,C1245_=_C1259 ,C1245_=_C1260 ,C1245_=_C1261 ,C1245_=_C1262 ,\nC1245_=_C1263 ,C1245_=_C1264 ,C1245_=_C1265 ,C1247_=_C1248 ,C1247_=_C1249 ,C1247_=_C1250 ,\nC1247_=_C1251 ,C1247_=_C1252 ,C1247_=_C1253 ,C1247_=_C1255 ,C1247_=_C1256 ,C1247_=_C1257 ,\nC1247_=_C1258 ,C1247_=_C1259 ,C1247_=_C1260 ,C1247_=_C1261 ,C1247_=_C1262 ,C1247_=_C1263 ,\nC1247_=_C1264 ,C1247_=_C1265 ,C1247_=_C2758 ,C1247_=_C3112 ,C1248_=_C1249 ,C1248_=_C1250 ,\nC1248_=_C1251 ,C1248_=_C1252 ,C1248_=_C1253 ,C1248_=_C1255 ,C1248_=_C1256 ,C1248_=_C1257 ,\nC1248_=_C1258 ,C1248_=_C1259 ,C1248_=_C1260 ,C1248_=_C1261 ,C1248_=_C1262 ,C1248_=_C1263 ,\nC1248_=_C1264 ,C1248_=_C1265 ,C1248_=_C2760 ,C1248_=_C3195 ,C1249_=_C1250 ,C1249_=_C1251 ,\nC1249_=_C1252 ,C1249_=_C1253 ,C1249_=_C1255 ,C1249_=_C1256 ,C1249_=_C1257 ,C1249_=_C1258 ,\nC1249_=_C1259 ,C1249_=_C1260 ,C1249_=_C1261 ,C1249_=_C1262 ,C1249_=_C1263 ,C1249_=_C1264 ,\nC1249_=_C1265 ,C1250_=_C1251 ,C1250_=_C1252 ,C1250_=_C1253 ,C1250_=_C1255 ,C1250_=_C1256 ,\nC1250_=_C1257 ,C1250_=_C1258 ,C1250_=_C1259 ,C1250_=_C1260 ,C1250_=_C1261 ,C1250_=_C1262 ,\nC1250_=_C1263 ,C1250_=_C1264 ,C1250_=_C1265 ,C1251_=_C1252 ,C1251_=_C1253 ,C1251_=_C1255 ,\nC1251_=_C1256 ,C1251_=_C1257 ,C1251_=_C1258 ,C1251_=_C1259 ,C1251_=_C1260 ,C1251_=_C1261 ,\nC1251_=_C1262 ,C1251_=_C1263 ,C1251_=_C1264 ,C1251_=_C1265 ,C1251_=_C2764 ,C1251_=_C3576 ,\nC1252_=_C1253 ,C1252_=_C1255 ,C1252_=_C1256 ,C1252_=_C1257 ,C1252_=_C1258 ,C1252_=_C1259 ,\nC1252_=_C1260 ,C1252_=_C1261 ,C1252_=_C1262 ,C1252_=_C1263 ,C1252_=_C1264 ,C1252_=_C1265 ,\nC1253_=_C1255 ,C1253_=_C1256 ,C1253_=_C1257 ,C1253_=_C1258 ,C1253_=_C1259 ,C1253_=_C1260 ,\nC1253_=_C1261 ,C1253_=_C1262 ,C1253_=_C1263 ,C1253_=_C1264 ,C1253_=_C1265 ,C1255_=_C1256 ,\nC1255_=_C1257 ,C1255_=_C1258 ,C1255_=_C1259 ,C1255_=_C1260 ,C1255_=_C1261 ,C1255_=_C1262 ,\nC1255_=_C1263 ,C1255_=_C1264 ,C1255_=_C1265 ,C1255_=_C2766 ,C1255_=_C3771 ,C1256_=_C1257 ,\nC1256_=_C1258 ,C1256_=_C1259 ,C1256_=_C1260 ,C1256_=_C1261 ,C1256_=_C1262 ,C1256_=_C1263 ,\nC1256_=_C1264 ,C1256_=_C1265 ,C1257_=_C1258 ,C1257_=_C1259 ,C1257_=_C1260 ,C1257_=_C1261 ,\nC1257_=_C1262 ,C1257_=_C1263 ,C1257_=_C1264 ,C1257_=_C1265 ,C1258_=_C1259 ,C1258_=_C1260 ,\nC1258_=_C1261 ,C1258_=_C1262 ,C1258_=_C1263 ,C1258_=_C1264 ,C1258_=_C1265 ,C1259_=_C1260 ,\nC1259_=_C1261 ,C1259_=_C1262 ,C1259_=_C1263 ,C1259_=_C1264 ,C1259_=_C1265 ,C1260_=_C1261 ,\nC1260_=_C1262 ,C1260_=_C1263 ,C1260_=_C1264 ,C1260_=_C1265 ,C1261_=_C1262 ,C1261_=_C1263 ,\nC1261_=_C1264 ,C1261_=_C1265 ,C1262_=_C1263 ,C1262_=_C1264 ,C1262_=_C1265 ,C1262_=_C2769 ,\nC1262_=_C3773 ,C1263_=_C1264 ,C1263_=_C1265 ,C1264_=_C1265 ,C1272_=_C1745 ,C1272_=_C1765 ,\nC1272_=_C1841 ,C1272_=_C2028 ,C1272_=_C2756 ,C1272_=_C2757 ,C1272_=_C2758 ,C1272_=_C2759 ,\nC1272_=_C2760 ,C1272_=_C2761 ,C1272_=_C2762 ,C1272_=_C2763 ,C1272_=_C2764 ,C1272_=_C2766 ,\nC1272_=_C2767 ,C1272_=_C2768 ,C1272_=_C2769 ,C1272_=_C2770 ,C1272_=_C2771 ,C1272_=_C2772 ,\nC1272_=_C2773 ,C1300_=_C1664 ,C1300_=_C1683 ,C1300_=_C1850 ,C1300_=_C2397 ,C1300_=_C3112 ,\nC1300_=_C3195 ,C1300_=_C3346 ,C1300_=_C3555 ,C1300_=_C3576 ,C1300_=_C3705 ,C1300_=_C3771 ,\nC1300_=_C3772 ,C1300_=_C3773 ,C1300_=_C3774 ,C1300_=_C3775 ,C1300_=_C3776 ,C1300_=_C3777 ,\nC1664_=_C1683 ,C1664_=_C1850 ,C1664_=_C2397 ,C1664_=_C3112 ,C1664_=_C3195 ,C1664_=_C3346 ,\nC1664_=_C3555 ,C1664_=_C3576 ,C1664_=_C3705 ,C1664_=_C3771 ,C1664_=_C3772 ,C1664_=_C3773 ,\nC1664_=_C3774 ,C1664_=_C3775 ,C1664_=_C3776 ,C1664_=_C3777 ,C1683_=_C1850 ,C1683_=_C2397 ,\nC1683_=_C3112 ,C1683_=_C3195 ,C1683_=_C3346 ,C1683_=_C3555 ,C1683_=_C3576 ,C1683_=_C3705 ,\nC1683_=_C3771 ,C1683_=_C3772 ,C1683_=_C3773 ,C1683_=_C3774 ,C1683_=_C3775 ,C1683_=_C3776 ,\nC1683_=_C3777 ,C1745_=_C1765 ,C1745_=_C1841 ,C1745_=_C2028 ,C1745_=_C2756 ,C1745_=_C2757 ,\nC1745_=_C2758 ,C1745_=_C2759 ,C1745_=_C2760 ,C1745_=_C2761 ,C1745_=_C2762 ,C1745_=_C2763 ,\nC1745_=_C2764 ,C1745_=_C2766 ,C1745_=_C2767 ,C1745_=_C2768 ,C1745_=_C2769 ,C1745_=_C2770 ,\nC1745_=_C2771 ,C1745_=_C2772 ,C1745_=_C2773 ,C1765_=_C1841 ,C1765_=_C2028 ,C1765_=_C2756 ,\nC1765_=_C2757 ,C1765_=_C2758 ,C1765_=_C2759 ,C1765_=_C2760 ,C1765_=_C2761 ,C1765_=_C2762 ,\nC1765_=_C2763 ,C1765_=_C2764 ,C1765_=_C2766 ,C1765_=_C2767 ,C1765_=_C2768 ,C1765_=_C2769 ,\nC1765_=_C2770 ,C1765_=_C2771 ,C1765_=_C2772 ,C1765_=_C2773 ,C1841_=_C1850 ,C1841_=_C2028 ,\nC1841_=_C2756 ,C1841_=_C2757 ,C1841_=_C2758 ,C1841_=_C2759 ,C1841_=_C2760 ,C1841_=_C2761 ,\nC1841_=_C2762 ,C1841_=_C2763 ,C1841_=_C2764 ,C1841_=_C2766 ,C1841_=_C2767 ,C1841_=_C2768 ,\nC1841_=_C2769 ,C1841_=_C2770 ,C1841_=_C2771 ,C1841_=_C2772 ,C1841_=_C2773 ,C1850_=_C2397 ,\nC1850_=_C3112 ,C1850_=_C3195 ,C1850_=_C3346 ,C1850_=_C3555 ,C1850_=_C3576 ,C1850_=_C3705 ,\nC1850_=_C3771 ,C1850_=_C3772 ,C1850_=_C3773 ,C1850_=_C3774 ,C1850_=_C3775 ,C1850_=_C3776 ,\nC1850_=_C3777 ,C2028_=_C2756 ,C2028_=_C2757</w:t>
      </w:r>
    </w:p>
    <w:p>
      <w:pPr>
        <w:pStyle w:val="PreformattedText"/>
        <w:bidi w:val="0"/>
        <w:spacing w:before="0" w:after="0"/>
        <w:jc w:val="left"/>
        <w:rPr/>
      </w:pPr>
      <w:r>
        <w:rPr/>
        <w:t xml:space="preserve"> </w:t>
      </w:r>
      <w:r>
        <w:rPr/>
        <w:t>,C2028_=_C2758 ,C2028_=_C2759 ,C2028_=_C2760 ,\nC2028_=_C2761 ,C2028_=_C2762 ,C2028_=_C2763 ,C2028_=_C2764 ,C2028_=_C2766 ,C2028_=_C2767 ,\nC2028_=_C2768 ,C2028_=_C2769 ,C2028_=_C2770 ,C2028_=_C2771 ,C2028_=_C2772 ,C2028_=_C2773 ,\nC2397_=_C3112 ,C2397_=_C3195 ,C2397_=_C3346 ,C2397_=_C3555 ,C2397_=_C3576 ,C2397_=_C3705 ,\nC2397_=_C3771 ,C2397_=_C3772 ,C2397_=_C3773 ,C2397_=_C3774 ,C2397_=_C3775 ,C2397_=_C3776 ,\nC2397_=_C3777 ,C2756_=_C2757 ,C2756_=_C2758 ,C2756_=_C2759 ,C2756_=_C2760 ,C2756_=_C2761 ,\nC2756_=_C2762 ,C2756_=_C2763 ,C2756_=_C2764 ,C2756_=_C2766 ,C2756_=_C2767 ,C2756_=_C2768 ,\nC2756_=_C2769 ,C2756_=_C2770 ,C2756_=_C2771 ,C2756_=_C2772 ,C2756_=_C2773 ,C2757_=_C2758 ,\nC2757_=_C2759 ,C2757_=_C2760 ,C2757_=_C2761 ,C2757_=_C2762 ,C2757_=_C2763 ,C2757_=_C2764 ,\nC2757_=_C2766 ,C2757_=_C2767 ,C2757_=_C2768 ,C2757_=_C2769 ,C2757_=_C2770 ,C2757_=_C2771 ,\nC2757_=_C2772 ,C2757_=_C2773 ,C2758_=_C2759 ,C2758_=_C2760 ,C2758_=_C2761 ,C2758_=_C2762 ,\nC2758_=_C2763 ,C2758_=_C2764 ,C2758_=_C2766 ,C2758_=_C2767 ,C2758_=_C2768 ,C2758_=_C2769 ,\nC2758_=_C2770 ,C2758_=_C2771 ,C2758_=_C2772 ,C2758_=_C2773 ,C2758_=_C3112 ,C2759_=_C2760 ,\nC2759_=_C2761 ,C2759_=_C2762 ,C2759_=_C2763 ,C2759_=_C2764 ,C2759_=_C2766 ,C2759_=_C2767 ,\nC2759_=_C2768 ,C2759_=_C2769 ,C2759_=_C2770 ,C2759_=_C2771 ,C2759_=_C2772 ,C2759_=_C2773 ,\nC2760_=_C2761 ,C2760_=_C2762 ,C2760_=_C2763 ,C2760_=_C2764 ,C2760_=_C2766 ,C2760_=_C2767 ,\nC2760_=_C2768 ,C2760_=_C2769 ,C2760_=_C2770 ,C2760_=_C2771 ,C2760_=_C2772 ,C2760_=_C2773 ,\nC2760_=_C3195 ,C2761_=_C2762 ,C2761_=_C2763 ,C2761_=_C2764 ,C2761_=_C2766 ,C2761_=_C2767 ,\nC2761_=_C2768 ,C2761_=_C2769 ,C2761_=_C2770 ,C2761_=_C2771 ,C2761_=_C2772 ,C2761_=_C2773 ,\nC2762_=_C2763 ,C2762_=_C2764 ,C2762_=_C2766 ,C2762_=_C2767 ,C2762_=_C2768 ,C2762_=_C2769 ,\nC2762_=_C2770 ,C2762_=_C2771 ,C2762_=_C2772 ,C2762_=_C2773 ,C2763_=_C2764 ,C2763_=_C2766 ,\nC2763_=_C2767 ,C2763_=_C2768 ,C2763_=_C2769 ,C2763_=_C2770 ,C2763_=_C2771 ,C2763_=_C2772 ,\nC2763_=_C2773 ,C2764_=_C2766 ,C2764_=_C2767 ,C2764_=_C2768 ,C2764_=_C2769 ,C2764_=_C2770 ,\nC2764_=_C2771 ,C2764_=_C2772 ,C2764_=_C2773 ,C2764_=_C3576 ,C2766_=_C2767 ,C2766_=_C2768 ,\nC2766_=_C2769 ,C2766_=_C2770 ,C2766_=_C2771 ,C2766_=_C2772 ,C2766_=_C2773 ,C2766_=_C3771 ,\nC2767_=_C2768 ,C2767_=_C2769 ,C2767_=_C2770 ,C2767_=_C2771 ,C2767_=_C2772 ,C2767_=_C2773 ,\nC2768_=_C2769 ,C2768_=_C2770 ,C2768_=_C2771 ,C2768_=_C2772 ,C2768_=_C2773 ,C2769_=_C2770 ,\nC2769_=_C2771 ,C2769_=_C2772 ,C2769_=_C2773 ,C2769_=_C3773 ,C2770_=_C2771 ,C2770_=_C2772 ,\nC2770_=_C2773 ,C2771_=_C2772 ,C2771_=_C2773 ,C2772_=_C2773 ,C2773_=_C3777 ,C3112_=_C3195 ,\nC3112_=_C3346 ,C3112_=_C3555 ,C3112_=_C3576 ,C3112_=_C3705 ,C3112_=_C3771 ,C3112_=_C3772 ,\nC3112_=_C3773 ,C3112_=_C3774 ,C3112_=_C3775 ,C3112_=_C3776 ,C3112_=_C3777 ,C3195_=_C3346 ,\nC3195_=_C3555 ,C3195_=_C3576 ,C3195_=_C3705 ,C3195_=_C3771 ,C3195_=_C3772 ,C3195_=_C3773 ,\nC3195_=_C3774 ,C3195_=_C3775 ,C3195_=_C3776 ,C3195_=_C3777 ,C3346_=_C3555 ,C3346_=_C3576 ,\nC3346_=_C3705 ,C3346_=_C3771 ,C3346_=_C3772 ,C3346_=_C3773 ,C3346_=_C3774 ,C3346_=_C3775 ,\nC3346_=_C3776 ,C3346_=_C3777 ,C3555_=_C3576 ,C3555_=_C3705 ,C3555_=_C3771 ,C3555_=_C3772 ,\nC3555_=_C3773 ,C3555_=_C3774 ,C3555_=_C3775 ,C3555_=_C3776 ,C3555_=_C3777 ,C3576_=_C3705 ,\nC3576_=_C3771 ,C3576_=_C3772 ,C3576_=_C3773 ,C3576_=_C3774 ,C3576_=_C3775 ,C3576_=_C3776 ,\nC3576_=_C3777 ,C3705_=_C3771 ,C3705_=_C3772 ,C3705_=_C3773 ,C3705_=_C3774 ,C3705_=_C3775 ,\nC3705_=_C3776 ,C3705_=_C3777 ,C3771_=_C3772 ,C3771_=_C3773 ,C3771_=_C3774 ,C3771_=_C3775 ,\nC3771_=_C3776 ,C3771_=_C3777 ,C3772_=_C3773 ,C3772_=_C3774 ,C3772_=_C3775 ,C3772_=_C3776 ,\nC3772_=_C3777 ,C3773_=_C3774 ,C3773_=_C3775 ,C3773_=_C3776 ,C3773_=_C3777 ,C3774_=_C3775 ,\nC3774_=_C3776 ,C3774_=_C3777 ,C3775_=_C3776 ,C3775_=_C3777 ,C3776_=_C3777 ,"];243[shape=box, label="id:243 level: 6\n101: C1 C9 C10 C29 C34 \nC54 C55 C56 C57 C58 C59 \nC60 C61 C63 C64 C65 C66 \nC67 C68 C69 C70 C71 C72 \nC73 C74 C75 C76 C77 C78 \nC106 C107 C108 C134 C135 C136 \nC155 C178 C179 C198 C216 C217 \nC218 C234 C235 C236 C252 C253 \nC254 C255 C256 C257 C258 C259 \nC260 C261 C262 C263 C264 C265 \nC266 C267 C268 C269 C270 C271 \nC272 C273 C274 C275 C276 C277 \nC278 C279 C280 C281 C282 C283 \nC284 C285 C286 C287 C288 C289 \nC290 C291 C292 C293 C294 C295 \nC296 C297 C298 C299 C300 C301 \nC302 C303 C304 C305 C306 C307 \n1402: C1_=_C9( C1 C9 ) C1_=_C10( C1 C10 ) C1_=_C29( C1 C29 ) C1_=_C54( C1 C54 ) C1_=_C55( C1 C55 ) \nC1_=_C56( C1 C56 ) C1_=_C57( C1 C57 ) C1_=_C58( C1 C58 ) C1_=_C59( C1 C59 ) C1_=_C60( C1 C60 ) C1_=_C61( C1 C61 ) \nC1_=_C63( C1 C63 ) C1_=_C64( C1 C64 ) C1_=_C65( C1 C65 ) C1_=_C66( C1 C66 ) C1_=_C67( C1 C67 ) C1_=_C68( C1 C68 ) \nC1_=_C69( C1 C69 ) C1_=_C70( C1 C70 ) C1_=_C71( C1 C71 ) C1_=_C72( C1 C72 ) C1_=_C73( C1 C73 ) C1_=_C74( C1 C74 ) \nC1_=_C75( C1 C75 ) C1_=_C76( C1 C76 ) C1_=_C77( C1 C77 ) C1_=_C78( C1 C78 ) C9_=_C10( C9 C10 ) C9_=_C60( C9 C60 ) \nC9_=_C106( C9 C106 ) C9_=_C134( C9 C134 ) C9_=_C155( C9 C155 ) C9_=_C198( C9 C198 ) C9_=_C216( C9 C216 ) C9_=_C234( C9 C234 ) \nC9_=_C252( C9 C252 ) C9_=_C253( C9 C253 ) C9_=_C254( C9 C254 ) C9_=_C255( C9 C255 ) C9_=_C256( C9 C256 ) C9_=_C257( C9 C257 ) \nC9_=_C258( C9 C258 ) C9_=_C259( C9 C259 ) C9_=_C260( C9 C260 ) C9_=_C261( C9 C261 ) C9_=_C262( C9 C262 ) C9_=_C263( C9 C263 ) \nC9_=_C264( C9 C264 ) C9_=_C265( C9 C265 ) C9_=_C266( C9 C266 ) C9_=_C267( C9 C267 ) C9_=_C268( C9 C268 ) C9_=_C269( C9 C269 ) \nC9_=_C270( C9 C270 ) C10_=_C61( C10 C61 ) C10_=_C107( C10 C107 ) C10_=_C135( C10 C135 ) C10_=_C178( C10 C178 ) C10_=_C217( C10 C217 ) \nC10_=_C235( C10 C235 ) C10_=_C271( C10 C271 ) C10_=_C272( C10 C272 ) C10_=_C273( C10 C273 ) C10_=_C274( C10 C274 ) C10_=_C275( C10 C275 ) \nC10_=_C276( C10 C276 ) C10_=_C277( C10 C277 ) C10_=_C278( C10 C278 ) C10_=_C279( C10 C279 ) C10_=_C280( C10 C280 ) C10_=_C281( C10 C281 ) \nC10_=_C282( C10 C282 ) C10_=_C283( C10 C283 ) C10_=_C284( C10 C284 ) C10_=_C285( C10 C285 ) C10_=_C286( C10 C286 ) C10_=_C287( C10 C287 ) \nC10_=_C288( C10 C288 ) C10_=_C289( C10 C289 ) C29_=_C34( C29 C34 ) C29_=_C54( C29 C54 ) C29_=_C55( C29 C55 ) C29_=_C56( C29 C56 ) \nC29_=_C57( C29 C57 ) C29_=_C58( C29 C58 ) C29_=_C59( C29 C59 ) C29_=_C60( C29 C60 ) C29_=_C61( C29 C61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34_=_C108( C34 C108 ) C34_=_C136( C34 C136 ) C34_=_C179( C34 C179 ) \nC34_=_C218( C34 C218 ) C34_=_C236( C34 C236 ) C34_=_C252( C34 C252 ) C34_=_C271( C34 C271 ) C34_=_C290( C34 C290 ) C34_=_C291( C34 C291 ) \nC34_=_C292( C34 C292 ) C34_=_C293( C34 C293 ) C34_=_C294( C34 C294 ) C34_=_C295( C34 C295 ) C34_=_C296( C34 C296 ) C34_=_C297( C34 C297 ) \nC34_=_C298( C34 C298 ) C34_=_C299( C34 C299 ) C34_=_C300( C34 C300 ) C34_=_C301( C34 C301 ) C34_=_C302( C34 C302 ) C34_=_C303( C34 C303 ) \nC34_=_C304( C34 C304 ) C34_=_C305( C34 C305 ) C34_=_C306( C34 C306 ) C34_=_C307( C34 C307 ) C54_=_C55( C54 C55 ) C54_=_C56( C54 C56 ) \nC54_=_C57( C54 C57 ) C54_=_C58( C54 C58 ) C54_=_C59( C54 C59 ) C54_=_C60( C54 C60 ) C54_=_C61( C54 C61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5_=_C56( C55 C56 ) C55_=_C57( C55 C57 ) C55_=_C58( C55 C58 ) \nC55_=_C59( C55 C59 ) C55_=_C60( C55 C60 ) C55_=_C61( C55 C61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106( C55 C106 ) C55_=_C107( C55 C107 ) C55_=_C108( C55 C108 ) C56_=_C57( C56 C57 ) C56_=_C58( C56 C58 ) \nC56_=_C59( C56 C59 ) C56_=_C60( C56 C60 ) C56_=_C61( C56 C61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178( C56 C178 ) C56_=_C179( C56 C179 ) C57_=_C58( C57 C58 ) C57_=_C59( C57 C59 ) C57_=_C60( C57 C60 ) \nC57_=_C61( C57 C61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198( C57 C198 ) \nC58_=_C59( C58 C59 ) C58_=_C60( C58 C60 ) C58_=_C61( C58 C61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216( C58 C216 ) C58_=_C217( C58 C217 ) C58_=_C218( C58 C218 ) C59_=_C60( C59 C60 ) C59_=_C61( C59 C61 ) \nC59_=_C63( C59 C63 ) C59_=_C64( C59 C64 ) C59_=_C65( C59 C65 ) C59_=_C66( C59 C66 ) C59_=_C67( C59 C67 ) C59_=_C68( C59 C68 ) \nC59_=_C69( C59 C69 ) C59_=_C70( C59 C70 ) C59_=_C71( C59 C71 ) C59_=_C72( C59 C72 ) C59_=_C73( C59 C73 ) C59_=_C74( C59 C74 )</w:t>
      </w:r>
    </w:p>
    <w:p>
      <w:pPr>
        <w:pStyle w:val="PreformattedText"/>
        <w:bidi w:val="0"/>
        <w:spacing w:before="0" w:after="0"/>
        <w:jc w:val="left"/>
        <w:rPr/>
      </w:pPr>
      <w:r>
        <w:rPr/>
        <w:t xml:space="preserve"> </w:t>
      </w:r>
      <w:r>
        <w:rPr/>
        <w:t>\nC59_=_C75( C59 C75 ) C59_=_C76( C59 C76 ) C59_=_C77( C59 C77 ) C59_=_C78( C59 C78 ) C59_=_C234( C59 C234 ) C59_=_C235( C59 C235 ) \nC59_=_C236( C59 C236 ) C60_=_C61( C60 C61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106( C60 C106 ) C60_=_C134( C60 C134 ) C60_=_C155( C60 C155 ) C60_=_C198( C60 C198 ) C60_=_C216( C60 C216 ) C60_=_C234( C60 C234 ) \nC60_=_C252( C60 C252 ) C60_=_C253( C60 C253 ) C60_=_C254( C60 C254 ) C60_=_C255( C60 C255 ) C60_=_C256( C60 C256 ) C60_=_C257( C60 C257 ) \nC60_=_C258( C60 C258 ) C60_=_C259( C60 C259 ) C60_=_C260( C60 C260 ) C60_=_C261( C60 C261 ) C60_=_C262( C60 C262 ) C60_=_C263( C60 C263 ) \nC60_=_C264( C60 C264 ) C60_=_C265( C60 C265 ) C60_=_C266( C60 C266 ) C60_=_C267( C60 C267 ) C60_=_C268( C60 C268 ) C60_=_C269( C60 C269 ) \nC60_=_C270( C60 C270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107( C61 C107 ) \nC61_=_C135( C61 C135 ) C61_=_C178( C61 C178 ) C61_=_C217( C61 C217 ) C61_=_C235( C61 C235 ) C61_=_C271( C61 C271 ) C61_=_C272( C61 C272 ) \nC61_=_C273( C61 C273 ) C61_=_C274( C61 C274 ) C61_=_C275( C61 C275 ) C61_=_C276( C61 C276 ) C61_=_C277( C61 C277 ) C61_=_C278( C61 C278 ) \nC61_=_C279( C61 C279 ) C61_=_C280( C61 C280 ) C61_=_C281( C61 C281 ) C61_=_C282( C61 C282 ) C61_=_C283( C61 C283 ) C61_=_C284( C61 C284 ) \nC61_=_C285( C61 C285 ) C61_=_C286( C61 C286 ) C61_=_C287( C61 C287 ) C61_=_C288( C61 C288 ) C61_=_C289( C61 C28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253( C63 C253 ) C63_=_C272( C63 C272 ) C63_=_C290( C63 C290 ) C64_=_C65( C64 C65 ) \nC64_=_C66( C64 C66 ) C64_=_C67( C64 C67 ) C64_=_C68( C64 C68 ) C64_=_C69( C64 C69 ) C64_=_C70( C64 C70 ) C64_=_C71( C64 C71 ) \nC64_=_C72( C64 C72 ) C64_=_C73( C64 C73 ) C64_=_C74( C64 C74 ) C64_=_C75( C64 C75 ) C64_=_C76( C64 C76 ) C64_=_C77( C64 C77 ) \nC64_=_C78( C64 C78 ) C64_=_C254( C64 C254 ) C64_=_C273( C64 C273 ) C65_=_C66( C65 C66 ) C65_=_C67( C65 C67 ) C65_=_C68( C65 C68 ) \nC65_=_C69( C65 C69 ) C65_=_C70( C65 C70 ) C65_=_C71( C65 C71 ) C65_=_C72( C65 C72 ) C65_=_C73( C65 C73 ) C65_=_C74( C65 C74 ) \nC65_=_C75( C65 C75 ) C65_=_C76( C65 C76 ) C65_=_C77( C65 C77 ) C65_=_C78( C65 C78 ) C65_=_C255( C65 C255 ) C65_=_C291( C65 C291 ) \nC66_=_C67( C66 C67 ) C66_=_C68( C66 C68 ) C66_=_C69( C66 C69 ) C66_=_C70( C66 C70 ) C66_=_C71( C66 C71 ) C66_=_C72( C66 C72 ) \nC66_=_C73( C66 C73 ) C66_=_C74( C66 C74 ) C66_=_C75( C66 C75 ) C66_=_C76( C66 C76 ) C66_=_C77( C66 C77 ) C66_=_C78( C66 C78 ) \nC66_=_C258( C66 C258 ) C66_=_C279( C66 C279 ) C67_=_C68( C67 C68 ) C67_=_C69( C67 C69 ) C67_=_C70( C67 C70 ) C67_=_C71( C67 C71 ) \nC67_=_C72( C67 C72 ) C67_=_C73( C67 C73 ) C67_=_C74( C67 C74 ) C67_=_C75( C67 C75 ) C67_=_C76( C67 C76 ) C67_=_C77( C67 C77 ) \nC67_=_C78( C67 C78 ) C67_=_C259( C67 C259 ) C67_=_C280( C67 C280 ) C68_=_C69( C68 C69 ) C68_=_C70( C68 C70 ) C68_=_C71( C68 C71 ) \nC68_=_C72( C68 C72 ) C68_=_C73( C68 C73 ) C68_=_C74( C68 C74 ) C68_=_C75( C68 C75 ) C68_=_C76( C68 C76 ) C68_=_C77( C68 C77 ) \nC68_=_C78( C68 C78 ) C69_=_C70( C69 C70 ) C69_=_C71( C69 C71 ) C69_=_C72( C69 C72 ) C69_=_C73( C69 C73 ) C69_=_C74( C69 C74 ) \nC69_=_C75( C69 C75 ) C69_=_C76( C69 C76 ) C69_=_C77( C69 C77 ) C69_=_C78( C69 C78 ) C70_=_C71( C70 C71 ) C70_=_C72( C70 C72 ) \nC70_=_C73( C70 C73 ) C70_=_C74( C70 C74 ) C70_=_C75( C70 C75 ) C70_=_C76( C70 C76 ) C70_=_C77( C70 C77 ) C70_=_C78( C70 C78 ) \nC71_=_C72( C71 C72 ) C71_=_C73( C71 C73 ) C71_=_C74( C71 C74 ) C71_=_C75( C71 C75 ) C71_=_C76( C71 C76 ) C71_=_C77( C71 C77 ) \nC71_=_C78( C71 C78 ) C71_=_C262( C71 C262 ) C71_=_C283( C71 C283 ) C72_=_C73( C72 C73 ) C72_=_C74( C72 C74 ) C72_=_C75( C72 C75 ) \nC72_=_C76( C72 C76 ) C72_=_C77( C72 C77 ) C72_=_C78( C72 C78 ) C73_=_C74( C73 C74 ) C73_=_C75( C73 C75 ) C73_=_C76( C73 C76 ) \nC73_=_C77( C73 C77 ) C73_=_C78( C73 C78 ) C73_=_C265( C73 C265 ) C73_=_C299( C73 C299 ) C74_=_C75( C74 C75 ) C74_=_C76( C74 C76 ) \nC74_=_C77( C74 C77 ) C74_=_C78( C74 C78 ) C74_=_C266( C74 C266 ) C74_=_C300( C74 C300 ) C75_=_C76( C75 C76 ) C75_=_C77( C75 C77 ) \nC75_=_C78( C75 C78 ) C75_=_C267( C75 C267 ) C75_=_C301( C75 C301 ) C76_=_C77( C76 C77 ) C76_=_C78( C76 C78 ) C76_=_C268( C76 C268 ) \nC76_=_C304( C76 C304 ) C77_=_C78( C77 C78 ) C77_=_C269( C77 C269 ) C77_=_C306( C77 C306 ) C78_=_C270( C78 C270 ) C78_=_C307( C78 C307 ) \nC106_=_C107( C106 C107 ) C106_=_C108( C106 C108 ) C106_=_C134( C106 C134 ) C106_=_C155( C106 C155 ) C106_=_C198( C106 C198 ) C106_=_C216( C106 C216 ) \nC106_=_C234( C106 C234 ) C106_=_C252( C106 C252 ) C106_=_C253( C106 C253 ) C106_=_C254( C106 C254 ) C106_=_C255( C106 C255 ) C106_=_C256( C106 C256 ) \nC106_=_C257( C106 C257 ) C106_=_C258( C106 C258 ) C106_=_C259( C106 C259 ) C106_=_C260( C106 C260 ) C106_=_C261( C106 C261 ) C106_=_C262( C106 C262 ) \nC106_=_C263( C106 C263 ) C106_=_C264( C106 C264 ) C106_=_C265( C106 C265 ) C106_=_C266( C106 C266 ) C106_=_C267( C106 C267 ) C106_=_C268( C106 C268 ) \nC106_=_C269( C106 C269 ) C106_=_C270( C106 C270 ) C107_=_C108( C107 C108 ) C107_=_C135( C107 C135 ) C107_=_C178( C107 C178 ) C107_=_C217( C107 C217 ) \nC107_=_C235( C107 C235 ) C107_=_C271( C107 C271 ) C107_=_C272( C107 C272 ) C107_=_C273( C107 C273 ) C107_=_C274( C107 C274 ) C107_=_C275( C107 C275 ) \nC107_=_C276( C107 C276 ) C107_=_C277( C107 C277 ) C107_=_C278( C107 C278 ) C107_=_C279( C107 C279 ) C107_=_C280( C107 C280 ) C107_=_C281( C107 C281 ) \nC107_=_C282( C107 C282 ) C107_=_C283( C107 C283 ) C107_=_C284( C107 C284 ) C107_=_C285( C107 C285 ) C107_=_C286( C107 C286 ) C107_=_C287( C107 C287 ) \nC107_=_C288( C107 C288 ) C107_=_C289( C107 C289 ) C108_=_C136( C108 C136 ) C108_=_C179( C108 C179 ) C108_=_C218( C108 C218 ) C108_=_C236( C108 C236 ) \nC108_=_C252( C108 C252 ) C108_=_C271( C108 C271 ) C108_=_C290( C108 C290 ) C108_=_C291( C108 C291 ) C108_=_C292( C108 C292 ) C108_=_C293( C108 C293 ) \nC108_=_C294( C108 C294 ) C108_=_C295( C108 C295 ) C108_=_C296( C108 C296 ) C108_=_C297( C108 C297 ) C108_=_C298( C108 C298 ) C108_=_C299( C108 C299 ) \nC108_=_C300( C108 C300 ) C108_=_C301( C108 C301 ) C108_=_C302( C108 C302 ) C108_=_C303( C108 C303 ) C108_=_C304( C108 C304 ) C108_=_C305( C108 C305 ) \nC108_=_C306( C108 C306 ) C108_=_C307( C108 C307 ) C134_=_C135( C134 C135 ) C134_=_C136( C134 C136 ) C134_=_C155( C134 C155 ) C134_=_C198( C134 C198 ) \nC134_=_C216( C134 C216 ) C134_=_C234( C134 C234 ) C134_=_C252( C134 C252 ) C134_=_C253( C134 C253 ) C134_=_C254( C134 C254 ) C134_=_C255( C134 C255 ) \nC134_=_C256( C134 C256 ) C134_=_C257( C134 C257 ) C134_=_C258( C134 C258 ) C134_=_C259( C134 C259 ) C134_=_C260( C134 C260 ) C134_=_C261( C134 C261 ) \nC134_=_C262( C134 C262 ) C134_=_C263( C134 C263 ) C134_=_C264( C134 C264 ) C134_=_C265( C134 C265 ) C134_=_C266( C134 C266 ) C134_=_C267( C134 C267 ) \nC134_=_C268( C134 C268 ) C134_=_C269( C134 C269 ) C134_=_C270( C134 C270 ) C135_=_C136( C135 C136 ) C135_=_C178( C135 C178 ) C135_=_C217( C135 C217 ) \nC135_=_C235( C135 C235 ) C135_=_C271( C135 C271 ) C135_=_C272( C135 C272 ) C135_=_C273( C135 C273 ) C135_=_C274( C135 C274 ) C135_=_C275( C135 C275 ) \nC135_=_C276( C135 C276 ) C135_=_C277( C135 C277 ) C135_=_C278( C135 C278 ) C135_=_C279( C135 C279 ) C135_=_C280( C135 C280 ) C135_=_C281( C135 C281 ) \nC135_=_C282( C135 C282 ) C135_=_C283( C135 C283 ) C135_=_C284( C135 C284 ) C135_=_C285( C135 C285 ) C135_=_C286( C135 C286 ) C135_=_C287( C135 C287 ) \nC135_=_C288( C135 C288 ) C135_=_C289( C135 C289 ) C136_=_C179( C136 C179 ) C136_=_C218( C136 C218 ) C136_=_C236( C136 C236 ) C136_=_C252( C136 C252 ) \nC136_=_C271( C136 C271 ) C136_=_C290( C136 C290 ) C136_=_C291( C136 C291 ) C136_=_C292( C136 C292 ) C136_=_C293( C136 C293 ) C136_=_C294( C136 C294 ) \nC136_=_C295( C136 C295 ) C136_=_C296( C136 C296 ) C136_=_C297( C136 C297 ) C136_=_C298( C136 C298 ) C136_=_C299( C136 C299 ) C136_=_C300( C136 C300 ) \nC136_=_C301( C136 C301 ) C136_=_C302( C136 C302 ) C136_=_C303( C136 C303 ) C136_=_C304( C136 C304 ) C136_=_C305( C136 C305 ) C136_=_C306( C136 C306 ) \nC136_=_C307( C136 C307 ) C155_=_C198( C155 C198 ) C155_=_C216( C155 C216 ) C155_=_C234( C155 C234 ) C155_=_C252( C155 C252 ) C155_=_C253( C155 C253 ) \nC155_=_C254( C155 C254 ) C155_=_C255( C155 C255 ) C155_=_C256( C155 C256 ) C155_=_C257( C155 C257 ) C155_=_C258( C155 C258 ) C155_=_C259( C155 C259 ) \nC155_=_C260( C155 C260 ) C155_=_C261( C155 C261 ) C155_=_C262( C155 C262 ) C155_=_C263( C155 C263 ) C155_=_C264( C155 C264 ) C155_=_C265( C155 C265 ) \nC155_=_C266( C155 C266 ) C155_=_C267( C155 C267 ) C155_=_C268( C155 C268 ) C155_=_C269( C155 C269 ) C155_=_C270( C155 C270 ) C178_=_C179( C178 C179 ) \nC178_=_C217( C178 C217 ) C178_=_C235( C178 C235 ) C178_=_C271( C178 C271 ) C178_=_C272( C178 C272 ) C178_=_C273( C178 C273 ) C178_=_C274( C178 C274 ) \nC178_=_C275( C178 C275 ) C178_=_C276( C178 C276 ) C178_=_C277( C178 C277 ) C178_=_C278( C178 C278 ) C178_=_C279( C178 C279 ) C178_=_C280( C178 C280 ) \nC178_=_C281( C178 C281 ) C178_=_C282( C178 C282 ) C178_=_C283( C178 C283 ) C178_=_C284( C178 C284 ) C178_=_C285( C178 C285 ) C178_=_C286( C178 C286 ) \nC178_=_C287( C178 C287 ) C178_=_C288( C178</w:t>
      </w:r>
    </w:p>
    <w:p>
      <w:pPr>
        <w:pStyle w:val="PreformattedText"/>
        <w:bidi w:val="0"/>
        <w:spacing w:before="0" w:after="0"/>
        <w:jc w:val="left"/>
        <w:rPr/>
      </w:pPr>
      <w:r>
        <w:rPr/>
        <w:t xml:space="preserve"> </w:t>
      </w:r>
      <w:r>
        <w:rPr/>
        <w:t>C288 ) C178_=_C289( C178 C289 ) C179_=_C218( C179 C218 ) C179_=_C236( C179 C236 ) C179_=_C252( C179 C252 ) \nC179_=_C271( C179 C271 ) C179_=_C290( C179 C290 ) C179_=_C291( C179 C291 ) C179_=_C292( C179 C292 ) C179_=_C293( C179 C293 ) C179_=_C294( C179 C294 ) \nC179_=_C295( C179 C295 ) C179_=_C296( C179 C296 ) C179_=_C297( C179 C297 ) C179_=_C298( C179 C298 ) C179_=_C299( C179 C299 ) C179_=_C300( C179 C300 ) \nC179_=_C301( C179 C301 ) C179_=_C302( C179 C302 ) C179_=_C303( C179 C303 ) C179_=_C304( C179 C304 ) C179_=_C305( C179 C305 ) C179_=_C306( C179 C306 ) \nC179_=_C307( C179 C307 ) C198_=_C216( C198 C216 ) C198_=_C234( C198 C234 ) C198_=_C252( C198 C252 ) C198_=_C253( C198 C253 ) C198_=_C254( C198 C254 ) \nC198_=_C255( C198 C255 ) C198_=_C256( C198 C256 ) C198_=_C257( C198 C257 ) C198_=_C258( C198 C258 ) C198_=_C259( C198 C259 ) C198_=_C260( C198 C260 ) \nC198_=_C261( C198 C261 ) C198_=_C262( C198 C262 ) C198_=_C263( C198 C263 ) C198_=_C264( C198 C264 ) C198_=_C265( C198 C265 ) C198_=_C266( C198 C266 ) \nC198_=_C267( C198 C267 ) C198_=_C268( C198 C268 ) C198_=_C269( C198 C269 ) C198_=_C270( C198 C270 ) C216_=_C217( C216 C217 ) C216_=_C218( C216 C218 ) \nC216_=_C234( C216 C234 ) C216_=_C252( C216 C252 ) C216_=_C253( C216 C253 ) C216_=_C254( C216 C254 ) C216_=_C255( C216 C255 ) C216_=_C256( C216 C256 ) \nC216_=_C257( C216 C257 ) C216_=_C258( C216 C258 ) C216_=_C259( C216 C259 ) C216_=_C260( C216 C260 ) C216_=_C261( C216 C261 ) C216_=_C262( C216 C262 ) \nC216_=_C263( C216 C263 ) C216_=_C264( C216 C264 ) C216_=_C265( C216 C265 ) C216_=_C266( C216 C266 ) C216_=_C267( C216 C267 ) C216_=_C268( C216 C268 ) \nC216_=_C269( C216 C269 ) C216_=_C270( C216 C270 ) C217_=_C218( C217 C218 ) C217_=_C235( C217 C235 ) C217_=_C271( C217 C271 ) C217_=_C272( C217 C272 ) \nC217_=_C273( C217 C273 ) C217_=_C274( C217 C274 ) C217_=_C275( C217 C275 ) C217_=_C276( C217 C276 ) C217_=_C277( C217 C277 ) C217_=_C278( C217 C278 ) \nC217_=_C279( C217 C279 ) C217_=_C280( C217 C280 ) C217_=_C281( C217 C281 ) C217_=_C282( C217 C282 ) C217_=_C283( C217 C283 ) C217_=_C284( C217 C284 ) \nC217_=_C285( C217 C285 ) C217_=_C286( C217 C286 ) C217_=_C287( C217 C287 ) C217_=_C288( C217 C288 ) C217_=_C289( C217 C289 ) C218_=_C236( C218 C236 ) \nC218_=_C252( C218 C252 ) C218_=_C271( C218 C271 ) C218_=_C290( C218 C290 ) C218_=_C291( C218 C291 ) C218_=_C292( C218 C292 ) C218_=_C293( C218 C293 ) \nC218_=_C294( C218 C294 ) C218_=_C295( C218 C295 ) C218_=_C296( C218 C296 ) C218_=_C297( C218 C297 ) C218_=_C298( C218 C298 ) C218_=_C299( C218 C299 ) \nC218_=_C300( C218 C300 ) C218_=_C301( C218 C301 ) C218_=_C302( C218 C302 ) C218_=_C303( C218 C303 ) C218_=_C304( C218 C304 ) C218_=_C305( C218 C305 ) \nC218_=_C306( C218 C306 ) C218_=_C307( C218 C307 ) C234_=_C235( C234 C235 ) C234_=_C236( C234 C236 ) C234_=_C252( C234 C252 ) C234_=_C253( C234 C253 ) \nC234_=_C254( C234 C254 ) C234_=_C255( C234 C255 ) C234_=_C256( C234 C256 ) C234_=_C257( C234 C257 ) C234_=_C258( C234 C258 ) C234_=_C259( C234 C259 ) \nC234_=_C260( C234 C260 ) C234_=_C261( C234 C261 ) C234_=_C262( C234 C262 ) C234_=_C263( C234 C263 ) C234_=_C264( C234 C264 ) C234_=_C265( C234 C265 ) \nC234_=_C266( C234 C266 ) C234_=_C267( C234 C267 ) C234_=_C268( C234 C268 ) C234_=_C269( C234 C269 ) C234_=_C270( C234 C270 ) C235_=_C236( C235 C236 ) \nC235_=_C271( C235 C271 ) C235_=_C272( C235 C272 ) C235_=_C273( C235 C273 ) C235_=_C274( C235 C274 ) C235_=_C275( C235 C275 ) C235_=_C276( C235 C276 ) \nC235_=_C277( C235 C277 ) C235_=_C278( C235 C278 ) C235_=_C279( C235 C279 ) C235_=_C280( C235 C280 ) C235_=_C281( C235 C281 ) C235_=_C282( C235 C282 ) \nC235_=_C283( C235 C283 ) C235_=_C284( C235 C284 ) C235_=_C285( C235 C285 ) C235_=_C286( C235 C286 ) C235_=_C287( C235 C287 ) C235_=_C288( C235 C288 ) \nC235_=_C289( C235 C289 ) C236_=_C252( C236 C252 ) C236_=_C271( C236 C271 ) C236_=_C290( C236 C290 ) C236_=_C291( C236 C291 ) C236_=_C292( C236 C292 ) \nC236_=_C293( C236 C293 ) C236_=_C294( C236 C294 ) C236_=_C295( C236 C295 ) C236_=_C296( C236 C296 ) C236_=_C297( C236 C297 ) C236_=_C298( C236 C298 ) \nC236_=_C299( C236 C299 ) C236_=_C300( C236 C300 ) C236_=_C301( C236 C301 ) C236_=_C302( C236 C302 ) C236_=_C303( C236 C303 ) C236_=_C304( C236 C304 ) \nC236_=_C305( C236 C305 ) C236_=_C306( C236 C306 ) C236_=_C307( C236 C307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90( C252 C290 ) C252_=_C291( C252 C291 ) \nC252_=_C292( C252 C292 ) C252_=_C293( C252 C293 ) C252_=_C294( C252 C294 ) C252_=_C295( C252 C295 ) C252_=_C296( C252 C296 ) C252_=_C297( C252 C297 ) \nC252_=_C298( C252 C298 ) C252_=_C299( C252 C299 ) C252_=_C300( C252 C300 ) C252_=_C301( C252 C301 ) C252_=_C302( C252 C302 ) C252_=_C303( C252 C303 ) \nC252_=_C304( C252 C304 ) C252_=_C305( C252 C305 ) C252_=_C306( C252 C306 ) C252_=_C307( C252 C30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2( C253 C272 ) C253_=_C290( C253 C29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3( C254 C273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91( C255 C291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6( C256 C276 ) C256_=_C293( C256 C293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8_=_C259( C258 C259 ) C258_=_C260( C258 C260 ) C258_=_C261( C258 C261 ) C258_=_C262( C258 C262 ) C258_=_C263( C258 C263 ) \nC258_=_C264( C258 C264 ) C258_=_C265( C258 C265 ) C258_=_C266( C258 C266 ) C258_=_C267( C258 C267 ) C258_=_C268( C258 C268 ) C258_=_C269( C258 C269 ) \nC258_=_C270( C258 C270 ) C258_=_C279( C258 C279 ) C259_=_C260( C259 C260 ) C259_=_C261( C259 C261 ) C259_=_C262( C259 C262 ) C259_=_C263( C259 C263 ) \nC259_=_C264( C259 C264 ) C259_=_C265( C259 C265 ) C259_=_C266( C259 C266 ) C259_=_C267( C259 C267 ) C259_=_C268( C259 C268 ) C259_=_C269( C259 C269 ) \nC259_=_C270( C259 C270 ) C259_=_C280( C259 C280 ) C260_=_C261( C260 C261 ) C260_=_C262( C260 C262 ) C260_=_C263( C260 C263 ) C260_=_C264( C260 C264 ) \nC260_=_C265( C260 C265 ) C260_=_C266( C260 C266 ) C260_=_C267( C260 C267 ) C260_=_C268( C260 C268 ) C260_=_C269( C260 C269 ) C260_=_C270( C260 C270 ) \nC261_=_C262( C261 C262 ) C261_=_C263( C261 C263 ) C261_=_C264( C261 C264 ) C261_=_C265( C261 C265 ) C261_=_C266( C261 C266 ) C261_=_C267( C261 C267 ) \nC261_=_C268( C261 C268 ) C261_=_C269( C261 C269 ) C261_=_C270( C261 C270 ) C262_=_C263( C262 C263 ) C262_=_C264( C262 C264 ) C262_=_C265( C262 C265 ) \nC262_=_C266( C262 C266 ) C262_=_C267( C262 C267 ) C262_=_C268( C262 C268 ) C262_=_C269( C262 C269 ) C262_=_C270( C262 C270 ) C262_=_C283( C262 C283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5_=_C266( C265 C266 ) C265_=_C267( C265 C267 ) C265_=_C268( C265 C268 ) C265_=_C269( C265 C269 ) C265_=_C270( C265 C270 ) \nC265_=_C299( C265 C299 ) C266_=_C267( C266 C267 ) C266_=_C268( C266 C268 ) C266_=_C269( C266 C269 ) C266_=_C270( C266 C270 ) C266_=_C300( C266 C300 ) \nC267_=_C268( C267 C268 ) C267_=_C269( C267 C269 ) C267_=_C270( C267 C270 ) C267_=_C301( C267 C301 ) C268_=_C269( C268 C269 ) C268_=_C270( C268 C270 ) \nC268_=_C304( C268 C304 ) C269_=_C270( C269 C270 ) C269_=_C306( C269 C306 ) C270_=_C307( C270 C307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w:t>
      </w:r>
    </w:p>
    <w:p>
      <w:pPr>
        <w:pStyle w:val="PreformattedText"/>
        <w:bidi w:val="0"/>
        <w:spacing w:before="0" w:after="0"/>
        <w:jc w:val="left"/>
        <w:rPr/>
      </w:pPr>
      <w:r>
        <w:rPr/>
        <w:t xml:space="preserve"> </w:t>
      </w:r>
      <w:r>
        <w:rPr/>
        <w:t>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 C271 C304 ) C271_=_C305( C271 C305 ) C271_=_C306( C271 C306 ) C271_=_C307( C271 C30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2( C274 C292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3( C276 C293 ) C277_=_C278( C277 C278 ) C277_=_C279( C277 C279 ) \nC277_=_C280( C277 C280 ) C277_=_C281( C277 C281 ) C277_=_C282( C277 C282 ) C277_=_C283( C277 C283 ) C277_=_C284( C277 C284 ) C277_=_C285( C277 C285 ) \nC277_=_C286( C277 C286 ) C277_=_C287( C277 C287 ) C277_=_C288( C277 C288 ) C277_=_C289( C277 C289 ) C278_=_C279( C278 C279 ) C278_=_C280( C278 C280 ) \nC278_=_C281( C278 C281 ) C278_=_C282( C278 C282 ) C278_=_C283( C278 C283 ) C278_=_C284( C278 C284 ) C278_=_C285( C278 C285 ) C278_=_C286( C278 C286 ) \nC278_=_C287( C278 C287 ) C278_=_C288( C278 C288 ) C278_=_C289( C278 C289 ) C279_=_C280( C279 C280 ) C279_=_C281( C279 C281 ) C279_=_C282( C279 C282 ) \nC279_=_C283( C279 C283 ) C279_=_C284( C279 C284 ) C279_=_C285( C279 C285 ) C279_=_C286( C279 C286 ) C279_=_C287( C279 C287 ) C279_=_C288( C279 C288 ) \nC279_=_C289( C279 C289 ) C280_=_C281( C280 C281 ) C280_=_C282( C280 C282 ) C280_=_C283( C280 C283 ) C280_=_C284( C280 C284 ) C280_=_C285( C280 C285 ) \nC280_=_C286( C280 C286 ) C280_=_C287( C280 C287 ) C280_=_C288( C280 C288 ) C280_=_C289( C280 C289 ) C281_=_C282( C281 C282 ) C281_=_C283( C281 C283 ) \nC281_=_C284( C281 C284 ) C281_=_C285( C281 C285 ) C281_=_C286( C281 C286 ) C281_=_C287( C281 C287 ) C281_=_C288( C281 C288 ) C281_=_C289( C281 C289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4_=_C285( C284 C285 ) C284_=_C286( C284 C286 ) C284_=_C287( C284 C287 ) C284_=_C288( C284 C288 ) C284_=_C289( C284 C289 ) \nC284_=_C297( C284 C297 ) C285_=_C286( C285 C286 ) C285_=_C287( C285 C287 ) C285_=_C288( C285 C288 ) C285_=_C289( C285 C289 ) C285_=_C302( C285 C302 ) \nC286_=_C287( C286 C287 ) C286_=_C288( C286 C288 ) C286_=_C289( C286 C289 ) C286_=_C303( C286 C303 ) C287_=_C288( C287 C288 ) C287_=_C289( C287 C289 ) \nC288_=_C289( C288 C289 ) C289_=_C305( C289 C30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5_=_C296( C295 C296 ) \nC295_=_C297( C295 C297 ) C295_=_C298( C295 C298 ) C295_=_C299( C295 C299 ) C295_=_C300( C295 C300 ) C295_=_C301( C295 C301 ) C295_=_C302( C295 C302 ) \nC295_=_C303( C295 C303 ) C295_=_C304( C295 C304 ) C295_=_C305( C295 C305 ) C295_=_C306( C295 C306 ) C295_=_C307( C295 C307 ) C296_=_C297( C296 C297 ) \nC296_=_C298( C296 C298 ) C296_=_C299( C296 C299 ) C296_=_C300( C296 C300 ) C296_=_C301( C296 C301 ) C296_=_C302( C296 C302 ) C296_=_C303( C296 C303 ) \nC296_=_C304( C296 C304 ) C296_=_C305( C296 C305 ) C296_=_C306( C296 C306 ) C296_=_C307( C296 C307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 ) C299_=_C304( C299 C304 ) C299_=_C305( C299 C305 ) C299_=_C306( C299 C306 ) \nC299_=_C307( C299 C30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6_=_C307( C306 C307 ) "];150-&gt;243[label="97: C1 C9 C10 C29 C34 \nC54 C55 C56 C57 C58 C59 \nC63 C64 C65 C66 C67 C68 \nC69 C70 C71 C72 C73 C74 \nC75 C76 C77 C78 C106 C107 \nC108 C134 C135 C136 C155 C178 \nC179 C198 C216 C217 C218 C234 \nC235 C236 C253 C254 C255 C256 \nC257 C258 C259 C260 C261 C262 \nC263 C264 C265 C266 C267 C268 \nC269 C270 C272 C273 C274 C275 \nC276 C277 C278 C279 C280 C281 \nC282 C283 C284 C285 C286 C287 \nC288 C289 C290 C291 C292 C293 \nC294 C295 C296 C297 C298 C299 \nC300 C301 C302 C303 C304 C305 \nC306 C307 \n1204: C1_=_C9 ,C1_=_C10 ,C1_=_C29 ,C1_=_C54 ,C1_=_C55 ,\nC1_=_C56 ,C1_=_C57 ,C1_=_C58 ,C1_=_C59 ,C1_=_C63 ,C1_=_C64 ,\nC1_=_C65 ,C1_=_C66 ,C1_=_C67 ,C1_=_C68 ,C1_=_C69 ,C1_=_C70 ,\nC1_=_C71 ,C1_=_C72 ,C1_=_C73 ,C1_=_C74 ,C1_=_C75 ,C1_=_C76 ,\nC1_=_C77 ,C1_=_C78 ,C9_=_C10 ,C9_=_C106 ,C9_=_C134 ,C9_=_C155 ,\nC9_=_C198 ,C9_=_C216 ,C9_=_C234 ,C9_=_C253 ,C9_=_C254 ,C9_=_C255 ,\nC9_=_C256 ,C9_=_C257 ,C9_=_C258 ,C9_=_C259 ,C9_=_C260 ,C9_=_C261 ,\nC9_=_C262 ,C9_=_C263 ,C9_=_C264 ,C9_=_C265 ,C9_=_C266 ,C9_=_C267 ,\nC9_=_C268 ,C9_=_C269 ,C9_=_C270 ,C10_=_C107 ,C10_=_C135 ,C10_=_C178 ,\nC10_=_C217 ,C10_=_C235 ,C10_=_C272 ,C10_=_C273 ,C10_=_C274 ,C10_=_C275 ,\nC10_=_C276 ,C10_=_C277 ,C10_=_C278 ,C10_=_C279 ,C10_=_C280 ,C10_=_C281 ,\nC10_=_C282 ,C10_=_C283 ,C10_=_C284 ,C10_=_C285 ,C10_=_C286 ,C10_=_C287 ,\nC10_=_C288 ,C10_=_C289 ,C29_=_C34 ,C29_=_C54 ,C29_=_C55 ,C29_=_C56 ,\nC29_=_C57 ,C29_=_C58 ,C29_=_C59 ,C29_=_C63 ,C29_=_C64 ,C29_=_C65 ,\nC29_=_C66 ,C29_=_C67 ,C29_=_C68</w:t>
      </w:r>
    </w:p>
    <w:p>
      <w:pPr>
        <w:pStyle w:val="PreformattedText"/>
        <w:bidi w:val="0"/>
        <w:spacing w:before="0" w:after="0"/>
        <w:jc w:val="left"/>
        <w:rPr/>
      </w:pPr>
      <w:r>
        <w:rPr/>
        <w:t xml:space="preserve"> </w:t>
      </w:r>
      <w:r>
        <w:rPr/>
        <w:t>,C29_=_C69 ,C29_=_C70 ,C29_=_C71 ,\nC29_=_C72 ,C29_=_C73 ,C29_=_C74 ,C29_=_C75 ,C29_=_C76 ,C29_=_C77 ,\nC29_=_C78 ,C34_=_C108 ,C34_=_C136 ,C34_=_C179 ,C34_=_C218 ,C34_=_C236 ,\nC34_=_C290 ,C34_=_C291 ,C34_=_C292 ,C34_=_C293 ,C34_=_C294 ,C34_=_C295 ,\nC34_=_C296 ,C34_=_C297 ,C34_=_C298 ,C34_=_C299 ,C34_=_C300 ,C34_=_C301 ,\nC34_=_C302 ,C34_=_C303 ,C34_=_C304 ,C34_=_C305 ,C34_=_C306 ,C34_=_C307 ,\nC54_=_C55 ,C54_=_C56 ,C54_=_C57 ,C54_=_C58 ,C54_=_C59 ,C54_=_C63 ,\nC54_=_C64 ,C54_=_C65 ,C54_=_C66 ,C54_=_C67 ,C54_=_C68 ,C54_=_C69 ,\nC54_=_C70 ,C54_=_C71 ,C54_=_C72 ,C54_=_C73 ,C54_=_C74 ,C54_=_C75 ,\nC54_=_C76 ,C54_=_C77 ,C54_=_C78 ,C55_=_C56 ,C55_=_C57 ,C55_=_C58 ,\nC55_=_C59 ,C55_=_C63 ,C55_=_C64 ,C55_=_C65 ,C55_=_C66 ,C55_=_C67 ,\nC55_=_C68 ,C55_=_C69 ,C55_=_C70 ,C55_=_C71 ,C55_=_C72 ,C55_=_C73 ,\nC55_=_C74 ,C55_=_C75 ,C55_=_C76 ,C55_=_C77 ,C55_=_C78 ,C55_=_C106 ,\nC55_=_C107 ,C55_=_C108 ,C56_=_C57 ,C56_=_C58 ,C56_=_C59 ,C56_=_C63 ,\nC56_=_C64 ,C56_=_C65 ,C56_=_C66 ,C56_=_C67 ,C56_=_C68 ,C56_=_C69 ,\nC56_=_C70 ,C56_=_C71 ,C56_=_C72 ,C56_=_C73 ,C56_=_C74 ,C56_=_C75 ,\nC56_=_C76 ,C56_=_C77 ,C56_=_C78 ,C56_=_C178 ,C56_=_C179 ,C57_=_C58 ,\nC57_=_C59 ,C57_=_C63 ,C57_=_C64 ,C57_=_C65 ,C57_=_C66 ,C57_=_C67 ,\nC57_=_C68 ,C57_=_C69 ,C57_=_C70 ,C57_=_C71 ,C57_=_C72 ,C57_=_C73 ,\nC57_=_C74 ,C57_=_C75 ,C57_=_C76 ,C57_=_C77 ,C57_=_C78 ,C57_=_C198 ,\nC58_=_C59 ,C58_=_C63 ,C58_=_C64 ,C58_=_C65 ,C58_=_C66 ,C58_=_C67 ,\nC58_=_C68 ,C58_=_C69 ,C58_=_C70 ,C58_=_C71 ,C58_=_C72 ,C58_=_C73 ,\nC58_=_C74 ,C58_=_C75 ,C58_=_C76 ,C58_=_C77 ,C58_=_C78 ,C58_=_C216 ,\nC58_=_C217 ,C58_=_C218 ,C59_=_C63 ,C59_=_C64 ,C59_=_C65 ,C59_=_C66 ,\nC59_=_C67 ,C59_=_C68 ,C59_=_C69 ,C59_=_C70 ,C59_=_C71 ,C59_=_C72 ,\nC59_=_C73 ,C59_=_C74 ,C59_=_C75 ,C59_=_C76 ,C59_=_C77 ,C59_=_C78 ,\nC59_=_C234 ,C59_=_C235 ,C59_=_C236 ,C63_=_C64 ,C63_=_C65 ,C63_=_C66 ,\nC63_=_C67 ,C63_=_C68 ,C63_=_C69 ,C63_=_C70 ,C63_=_C71 ,C63_=_C72 ,\nC63_=_C73 ,C63_=_C74 ,C63_=_C75 ,C63_=_C76 ,C63_=_C77 ,C63_=_C78 ,\nC63_=_C253 ,C63_=_C272 ,C63_=_C290 ,C64_=_C65 ,C64_=_C66 ,C64_=_C67 ,\nC64_=_C68 ,C64_=_C69 ,C64_=_C70 ,C64_=_C71 ,C64_=_C72 ,C64_=_C73 ,\nC64_=_C74 ,C64_=_C75 ,C64_=_C76 ,C64_=_C77 ,C64_=_C78 ,C64_=_C254 ,\nC64_=_C273 ,C65_=_C66 ,C65_=_C67 ,C65_=_C68 ,C65_=_C69 ,C65_=_C70 ,\nC65_=_C71 ,C65_=_C72 ,C65_=_C73 ,C65_=_C74 ,C65_=_C75 ,C65_=_C76 ,\nC65_=_C77 ,C65_=_C78 ,C65_=_C255 ,C65_=_C291 ,C66_=_C67 ,C66_=_C68 ,\nC66_=_C69 ,C66_=_C70 ,C66_=_C71 ,C66_=_C72 ,C66_=_C73 ,C66_=_C74 ,\nC66_=_C75 ,C66_=_C76 ,C66_=_C77 ,C66_=_C78 ,C66_=_C258 ,C66_=_C279 ,\nC67_=_C68 ,C67_=_C69 ,C67_=_C70 ,C67_=_C71 ,C67_=_C72 ,C67_=_C73 ,\nC67_=_C74 ,C67_=_C75 ,C67_=_C76 ,C67_=_C77 ,C67_=_C78 ,C67_=_C259 ,\nC67_=_C280 ,C68_=_C69 ,C68_=_C70 ,C68_=_C71 ,C68_=_C72 ,C68_=_C73 ,\nC68_=_C74 ,C68_=_C75 ,C68_=_C76 ,C68_=_C77 ,C68_=_C78 ,C69_=_C70 ,\nC69_=_C71 ,C69_=_C72 ,C69_=_C73 ,C69_=_C74 ,C69_=_C75 ,C69_=_C76 ,\nC69_=_C77 ,C69_=_C78 ,C70_=_C71 ,C70_=_C72 ,C70_=_C73 ,C70_=_C74 ,\nC70_=_C75 ,C70_=_C76 ,C70_=_C77 ,C70_=_C78 ,C71_=_C72 ,C71_=_C73 ,\nC71_=_C74 ,C71_=_C75 ,C71_=_C76 ,C71_=_C77 ,C71_=_C78 ,C71_=_C262 ,\nC71_=_C283 ,C72_=_C73 ,C72_=_C74 ,C72_=_C75 ,C72_=_C76 ,C72_=_C77 ,\nC72_=_C78 ,C73_=_C74 ,C73_=_C75 ,C73_=_C76 ,C73_=_C77 ,C73_=_C78 ,\nC73_=_C265 ,C73_=_C299 ,C74_=_C75 ,C74_=_C76 ,C74_=_C77 ,C74_=_C78 ,\nC74_=_C266 ,C74_=_C300 ,C75_=_C76 ,C75_=_C77 ,C75_=_C78 ,C75_=_C267 ,\nC75_=_C301 ,C76_=_C77 ,C76_=_C78 ,C76_=_C268 ,C76_=_C304 ,C77_=_C78 ,\nC77_=_C269 ,C77_=_C306 ,C78_=_C270 ,C78_=_C307 ,C106_=_C107 ,C106_=_C108 ,\nC106_=_C134 ,C106_=_C155 ,C106_=_C198 ,C106_=_C216 ,C106_=_C234 ,C106_=_C253 ,\nC106_=_C254 ,C106_=_C255 ,C106_=_C256 ,C106_=_C257 ,C106_=_C258 ,C106_=_C259 ,\nC106_=_C260 ,C106_=_C261 ,C106_=_C262 ,C106_=_C263 ,C106_=_C264 ,C106_=_C265 ,\nC106_=_C266 ,C106_=_C267 ,C106_=_C268 ,C106_=_C269 ,C106_=_C270 ,C107_=_C108 ,\nC107_=_C135 ,C107_=_C178 ,C107_=_C217 ,C107_=_C235 ,C107_=_C272 ,C107_=_C273 ,\nC107_=_C274 ,C107_=_C275 ,C107_=_C276 ,C107_=_C277 ,C107_=_C278 ,C107_=_C279 ,\nC107_=_C280 ,C107_=_C281 ,C107_=_C282 ,C107_=_C283 ,C107_=_C284 ,C107_=_C285 ,\nC107_=_C286 ,C107_=_C287 ,C107_=_C288 ,C107_=_C289 ,C108_=_C136 ,C108_=_C179 ,\nC108_=_C218 ,C108_=_C236 ,C108_=_C290 ,C108_=_C291 ,C108_=_C292 ,C108_=_C293 ,\nC108_=_C294 ,C108_=_C295 ,C108_=_C296 ,C108_=_C297 ,C108_=_C298 ,C108_=_C299 ,\nC108_=_C300 ,C108_=_C301 ,C108_=_C302 ,C108_=_C303 ,C108_=_C304 ,C108_=_C305 ,\nC108_=_C306 ,C108_=_C307 ,C134_=_C135 ,C134_=_C136 ,C134_=_C155 ,C134_=_C198 ,\nC134_=_C216 ,C134_=_C234 ,C134_=_C253 ,C134_=_C254 ,C134_=_C255 ,C134_=_C256 ,\nC134_=_C257 ,C134_=_C258 ,C134_=_C259 ,C134_=_C260 ,C134_=_C261 ,C134_=_C262 ,\nC134_=_C263 ,C134_=_C264 ,C134_=_C265 ,C134_=_C266 ,C134_=_C267 ,C134_=_C268 ,\nC134_=_C269 ,C134_=_C270 ,C135_=_C136 ,C135_=_C178 ,C135_=_C217 ,C135_=_C235 ,\nC135_=_C272 ,C135_=_C273 ,C135_=_C274 ,C135_=_C275 ,C135_=_C276 ,C135_=_C277 ,\nC135_=_C278 ,C135_=_C279 ,C135_=_C280 ,C135_=_C281 ,C135_=_C282 ,C135_=_C283 ,\nC135_=_C284 ,C135_=_C285 ,C135_=_C286 ,C135_=_C287 ,C135_=_C288 ,C135_=_C289 ,\nC136_=_C179 ,C136_=_C218 ,C136_=_C236 ,C136_=_C290 ,C136_=_C291 ,C136_=_C292 ,\nC136_=_C293 ,C136_=_C294 ,C136_=_C295 ,C136_=_C296 ,C136_=_C297 ,C136_=_C298 ,\nC136_=_C299 ,C136_=_C300 ,C136_=_C301 ,C136_=_C302 ,C136_=_C303 ,C136_=_C304 ,\nC136_=_C305 ,C136_=_C306 ,C136_=_C307 ,C155_=_C198 ,C155_=_C216 ,C155_=_C234 ,\nC155_=_C253 ,C155_=_C254 ,C155_=_C255 ,C155_=_C256 ,C155_=_C257 ,C155_=_C258 ,\nC155_=_C259 ,C155_=_C260 ,C155_=_C261 ,C155_=_C262 ,C155_=_C263 ,C155_=_C264 ,\nC155_=_C265 ,C155_=_C266 ,C155_=_C267 ,C155_=_C268 ,C155_=_C269 ,C155_=_C270 ,\nC178_=_C179 ,C178_=_C217 ,C178_=_C235 ,C178_=_C272 ,C178_=_C273 ,C178_=_C274 ,\nC178_=_C275 ,C178_=_C276 ,C178_=_C277 ,C178_=_C278 ,C178_=_C279 ,C178_=_C280 ,\nC178_=_C281 ,C178_=_C282 ,C178_=_C283 ,C178_=_C284 ,C178_=_C285 ,C178_=_C286 ,\nC178_=_C287 ,C178_=_C288 ,C178_=_C289 ,C179_=_C218 ,C179_=_C236 ,C179_=_C290 ,\nC179_=_C291 ,C179_=_C292 ,C179_=_C293 ,C179_=_C294 ,C179_=_C295 ,C179_=_C296 ,\nC179_=_C297 ,C179_=_C298 ,C179_=_C299 ,C179_=_C300 ,C179_=_C301 ,C179_=_C302 ,\nC179_=_C303 ,C179_=_C304 ,C179_=_C305 ,C179_=_C306 ,C179_=_C307 ,C198_=_C216 ,\nC198_=_C234 ,C198_=_C253 ,C198_=_C254 ,C198_=_C255 ,C198_=_C256 ,C198_=_C257 ,\nC198_=_C258 ,C198_=_C259 ,C198_=_C260 ,C198_=_C261 ,C198_=_C262 ,C198_=_C263 ,\nC198_=_C264 ,C198_=_C265 ,C198_=_C266 ,C198_=_C267 ,C198_=_C268 ,C198_=_C269 ,\nC198_=_C270 ,C216_=_C217 ,C216_=_C218 ,C216_=_C234 ,C216_=_C253 ,C216_=_C254 ,\nC216_=_C255 ,C216_=_C256 ,C216_=_C257 ,C216_=_C258 ,C216_=_C259 ,C216_=_C260 ,\nC216_=_C261 ,C216_=_C262 ,C216_=_C263 ,C216_=_C264 ,C216_=_C265 ,C216_=_C266 ,\nC216_=_C267 ,C216_=_C268 ,C216_=_C269 ,C216_=_C270 ,C217_=_C218 ,C217_=_C235 ,\nC217_=_C272 ,C217_=_C273 ,C217_=_C274 ,C217_=_C275 ,C217_=_C276 ,C217_=_C277 ,\nC217_=_C278 ,C217_=_C279 ,C217_=_C280 ,C217_=_C281 ,C217_=_C282 ,C217_=_C283 ,\nC217_=_C284 ,C217_=_C285 ,C217_=_C286 ,C217_=_C287 ,C217_=_C288 ,C217_=_C289 ,\nC218_=_C236 ,C218_=_C290 ,C218_=_C291 ,C218_=_C292 ,C218_=_C293 ,C218_=_C294 ,\nC218_=_C295 ,C218_=_C296 ,C218_=_C297 ,C218_=_C298 ,C218_=_C299 ,C218_=_C300 ,\nC218_=_C301 ,C218_=_C302 ,C218_=_C303 ,C218_=_C304 ,C218_=_C305 ,C218_=_C306 ,\nC218_=_C307 ,C234_=_C235 ,C234_=_C236 ,C234_=_C253 ,C234_=_C254 ,C234_=_C255 ,\nC234_=_C256 ,C234_=_C257 ,C234_=_C258 ,C234_=_C259 ,C234_=_C260 ,C234_=_C261 ,\nC234_=_C262 ,C234_=_C263 ,C234_=_C264 ,C234_=_C265 ,C234_=_C266 ,C234_=_C267 ,\nC234_=_C268 ,C234_=_C269 ,C234_=_C270 ,C235_=_C236 ,C235_=_C272 ,C235_=_C273 ,\nC235_=_C274 ,C235_=_C275 ,C235_=_C276 ,C235_=_C277 ,C235_=_C278 ,C235_=_C279 ,\nC235_=_C280 ,C235_=_C281 ,C235_=_C282 ,C235_=_C283 ,C235_=_C284 ,C235_=_C285 ,\nC235_=_C286 ,C235_=_C287 ,C235_=_C288 ,C235_=_C289 ,C236_=_C290 ,C236_=_C291 ,\nC236_=_C292 ,C236_=_C293 ,C236_=_C294 ,C236_=_C295 ,C236_=_C296 ,C236_=_C297 ,\nC236_=_C298 ,C236_=_C299 ,C236_=_C300 ,C236_=_C301 ,C236_=_C302 ,C236_=_C303 ,\nC236_=_C304 ,C236_=_C305 ,C236_=_C306 ,C236_=_C307 ,C253_=_C254 ,C253_=_C255 ,\nC253_=_C256 ,C253_=_C257 ,C253_=_C258 ,C253_=_C259 ,C253_=_C260 ,C253_=_C261 ,\nC253_=_C262 ,C253_=_C263 ,C253_=_C264 ,C253_=_C265 ,C253_=_C266 ,C253_=_C267 ,\nC253_=_C268 ,C253_=_C269 ,C253_=_C270 ,C253_=_C272 ,C253_=_C290 ,C254_=_C255 ,\nC254_=_C256 ,C254_=_C257 ,C254_=_C258 ,C254_=_C259 ,C254_=_C260 ,C254_=_C261 ,\nC254_=_C262 ,C254_=_C263 ,C254_=_C264 ,C254_=_C265 ,C254_=_C266 ,C254_=_C267 ,\nC254_=_C268 ,C254_=_C269 ,C254_=_C270 ,C254_=_C273 ,C255_=_C256 ,C255_=_C257 ,\nC255_=_C258 ,C255_=_C259 ,C255_=_C260 ,C255_=_C261 ,C255_=_C262 ,C255_=_C263 ,\nC255_=_C264 ,C255_=_C265 ,C255_=_C266 ,C255_=_C267 ,C255_=_C268 ,C255_=_C269 ,\nC255_=_C270 ,C255_=_C291 ,C256_=_C257 ,C256_=_C258 ,C256_=_C259 ,C256_=_C260 ,\nC256_=_C261 ,C256_=_C262 ,C256_=_C263 ,C256_=_C264 ,C256_=_C265 ,C256_=_C266 ,\nC256_=_C267 ,C256_=_C268 ,C256_=_C269 ,C256_=_C270 ,C256_=_C276 ,C256_=_C293 ,\nC257_=_C258 ,C257_=_C259 ,C257_=_C260 ,C257_=_C261 ,C257_=_C262 ,C257_=_C263 ,\nC257_=_C264 ,C257_=_C265 ,C257_=_C266 ,C257_=_C267 ,C257_=_C268 ,C257_=_C269 ,\nC257_=_C270 ,C258_=_C259 ,C258_=_C260 ,C258_=_C261 ,C258_=_C262 ,C258_=_C263 ,\nC258_=_C264 ,C258_=_C265 ,C258_=_C266 ,C258_=_C267 ,C258_=_C268 ,C258_=_C269 ,\nC258_=_C270 ,C258_=_C279 ,C259_=_C260 ,C259_=_C261 ,C259_=_C262 ,C259_=_C263 ,\nC259_=_C264 ,C259_=_C265 ,C259_=_C266 ,C259_=_C267 ,C259_=_C268 ,C259_=_C269 ,\nC259_=_C270 ,C259_=_C280 ,C260_=_C261 ,C260_=_C262 ,C260_=_C263 ,C260_=_C264 ,\nC260_=_C265 ,C260_=_C266 ,C260_=_C267 ,C260_=_C268 ,C260_=_C269 ,C260_=_C270 ,\nC261_=_C262 ,C261_=_C263 ,C261_=_C264 ,C261_=_C265 ,C261_=_C266 ,C261_=_C267 ,\nC261_=_C268 ,C261_=_C269 ,C261_=_C270 ,C262_=_C263 ,C262_=_C264 ,C262_=_C265 ,\nC262_=_C266 ,C262_=_C267 ,C262_=_C268 ,C262_=_C269 ,C262_=_C270 ,C262_=_C283 ,\nC263_=_C264 ,C263_=_C265 ,C263_=_C266 ,C263_=_C267 ,C263_=_C268 ,C263_=_C269 ,\nC263_=_C270 ,C264_=_C265 ,C264_=_C266 ,C264_=_C267 ,C264_=_C268 ,C264_=_C269 ,\nC264_=_C270</w:t>
      </w:r>
    </w:p>
    <w:p>
      <w:pPr>
        <w:pStyle w:val="PreformattedText"/>
        <w:bidi w:val="0"/>
        <w:spacing w:before="0" w:after="0"/>
        <w:jc w:val="left"/>
        <w:rPr/>
      </w:pPr>
      <w:r>
        <w:rPr/>
        <w:t xml:space="preserve"> </w:t>
      </w:r>
      <w:r>
        <w:rPr/>
        <w:t>,C265_=_C266 ,C265_=_C267 ,C265_=_C268 ,C265_=_C269 ,C265_=_C270 ,\nC265_=_C299 ,C266_=_C267 ,C266_=_C268 ,C266_=_C269 ,C266_=_C270 ,C266_=_C300 ,\nC267_=_C268 ,C267_=_C269 ,C267_=_C270 ,C267_=_C301 ,C268_=_C269 ,C268_=_C270 ,\nC268_=_C304 ,C269_=_C270 ,C269_=_C306 ,C270_=_C307 ,C272_=_C273 ,C272_=_C274 ,\nC272_=_C275 ,C272_=_C276 ,C272_=_C277 ,C272_=_C278 ,C272_=_C279 ,C272_=_C280 ,\nC272_=_C281 ,C272_=_C282 ,C272_=_C283 ,C272_=_C284 ,C272_=_C285 ,C272_=_C286 ,\nC272_=_C287 ,C272_=_C288 ,C272_=_C289 ,C272_=_C290 ,C273_=_C274 ,C273_=_C275 ,\nC273_=_C276 ,C273_=_C277 ,C273_=_C278 ,C273_=_C279 ,C273_=_C280 ,C273_=_C281 ,\nC273_=_C282 ,C273_=_C283 ,C273_=_C284 ,C273_=_C285 ,C273_=_C286 ,C273_=_C287 ,\nC273_=_C288 ,C273_=_C289 ,C274_=_C275 ,C274_=_C276 ,C274_=_C277 ,C274_=_C278 ,\nC274_=_C279 ,C274_=_C280 ,C274_=_C281 ,C274_=_C282 ,C274_=_C283 ,C274_=_C284 ,\nC274_=_C285 ,C274_=_C286 ,C274_=_C287 ,C274_=_C288 ,C274_=_C289 ,C274_=_C292 ,\nC275_=_C276 ,C275_=_C277 ,C275_=_C278 ,C275_=_C279 ,C275_=_C280 ,C275_=_C281 ,\nC275_=_C282 ,C275_=_C283 ,C275_=_C284 ,C275_=_C285 ,C275_=_C286 ,C275_=_C287 ,\nC275_=_C288 ,C275_=_C289 ,C276_=_C277 ,C276_=_C278 ,C276_=_C279 ,C276_=_C280 ,\nC276_=_C281 ,C276_=_C282 ,C276_=_C283 ,C276_=_C284 ,C276_=_C285 ,C276_=_C286 ,\nC276_=_C287 ,C276_=_C288 ,C276_=_C289 ,C276_=_C293 ,C277_=_C278 ,C277_=_C279 ,\nC277_=_C280 ,C277_=_C281 ,C277_=_C282 ,C277_=_C283 ,C277_=_C284 ,C277_=_C285 ,\nC277_=_C286 ,C277_=_C287 ,C277_=_C288 ,C277_=_C289 ,C278_=_C279 ,C278_=_C280 ,\nC278_=_C281 ,C278_=_C282 ,C278_=_C283 ,C278_=_C284 ,C278_=_C285 ,C278_=_C286 ,\nC278_=_C287 ,C278_=_C288 ,C278_=_C289 ,C279_=_C280 ,C279_=_C281 ,C279_=_C282 ,\nC279_=_C283 ,C279_=_C284 ,C279_=_C285 ,C279_=_C286 ,C279_=_C287 ,C279_=_C288 ,\nC279_=_C289 ,C280_=_C281 ,C280_=_C282 ,C280_=_C283 ,C280_=_C284 ,C280_=_C285 ,\nC280_=_C286 ,C280_=_C287 ,C280_=_C288 ,C280_=_C289 ,C281_=_C282 ,C281_=_C283 ,\nC281_=_C284 ,C281_=_C285 ,C281_=_C286 ,C281_=_C287 ,C281_=_C288 ,C281_=_C289 ,\nC282_=_C283 ,C282_=_C284 ,C282_=_C285 ,C282_=_C286 ,C282_=_C287 ,C282_=_C288 ,\nC282_=_C289 ,C283_=_C284 ,C283_=_C285 ,C283_=_C286 ,C283_=_C287 ,C283_=_C288 ,\nC283_=_C289 ,C284_=_C285 ,C284_=_C286 ,C284_=_C287 ,C284_=_C288 ,C284_=_C289 ,\nC284_=_C297 ,C285_=_C286 ,C285_=_C287 ,C285_=_C288 ,C285_=_C289 ,C285_=_C302 ,\nC286_=_C287 ,C286_=_C288 ,C286_=_C289 ,C286_=_C303 ,C287_=_C288 ,C287_=_C289 ,\nC288_=_C289 ,C289_=_C305 ,C290_=_C291 ,C290_=_C292 ,C290_=_C293 ,C290_=_C294 ,\nC290_=_C295 ,C290_=_C296 ,C290_=_C297 ,C290_=_C298 ,C290_=_C299 ,C290_=_C300 ,\nC290_=_C301 ,C290_=_C302 ,C290_=_C303 ,C290_=_C304 ,C290_=_C305 ,C290_=_C306 ,\nC290_=_C307 ,C291_=_C292 ,C291_=_C293 ,C291_=_C294 ,C291_=_C295 ,C291_=_C296 ,\nC291_=_C297 ,C291_=_C298 ,C291_=_C299 ,C291_=_C300 ,C291_=_C301 ,C291_=_C302 ,\nC291_=_C303 ,C291_=_C304 ,C291_=_C305 ,C291_=_C306 ,C291_=_C307 ,C292_=_C293 ,\nC292_=_C294 ,C292_=_C295 ,C292_=_C296 ,C292_=_C297 ,C292_=_C298 ,C292_=_C299 ,\nC292_=_C300 ,C292_=_C301 ,C292_=_C302 ,C292_=_C303 ,C292_=_C304 ,C292_=_C305 ,\nC292_=_C306 ,C292_=_C307 ,C293_=_C294 ,C293_=_C295 ,C293_=_C296 ,C293_=_C297 ,\nC293_=_C298 ,C293_=_C299 ,C293_=_C300 ,C293_=_C301 ,C293_=_C302 ,C293_=_C303 ,\nC293_=_C304 ,C293_=_C305 ,C293_=_C306 ,C293_=_C307 ,C294_=_C295 ,C294_=_C296 ,\nC294_=_C297 ,C294_=_C298 ,C294_=_C299 ,C294_=_C300 ,C294_=_C301 ,C294_=_C302 ,\nC294_=_C303 ,C294_=_C304 ,C294_=_C305 ,C294_=_C306 ,C294_=_C307 ,C295_=_C296 ,\nC295_=_C297 ,C295_=_C298 ,C295_=_C299 ,C295_=_C300 ,C295_=_C301 ,C295_=_C302 ,\nC295_=_C303 ,C295_=_C304 ,C295_=_C305 ,C295_=_C306 ,C295_=_C307 ,C296_=_C297 ,\nC296_=_C298 ,C296_=_C299 ,C296_=_C300 ,C296_=_C301 ,C296_=_C302 ,C296_=_C303 ,\nC296_=_C304 ,C296_=_C305 ,C296_=_C306 ,C296_=_C307 ,C297_=_C298 ,C297_=_C299 ,\nC297_=_C300 ,C297_=_C301 ,C297_=_C302 ,C297_=_C303 ,C297_=_C304 ,C297_=_C305 ,\nC297_=_C306 ,C297_=_C307 ,C298_=_C299 ,C298_=_C300 ,C298_=_C301 ,C298_=_C302 ,\nC298_=_C303 ,C298_=_C304 ,C298_=_C305 ,C298_=_C306 ,C298_=_C307 ,C299_=_C300 ,\nC299_=_C301 ,C299_=_C302 ,C299_=_C303 ,C299_=_C304 ,C299_=_C305 ,C299_=_C306 ,\nC299_=_C307 ,C300_=_C301 ,C300_=_C302 ,C300_=_C303 ,C300_=_C304 ,C300_=_C305 ,\nC300_=_C306 ,C300_=_C307 ,C301_=_C302 ,C301_=_C303 ,C301_=_C304 ,C301_=_C305 ,\nC301_=_C306 ,C301_=_C307 ,C302_=_C303 ,C302_=_C304 ,C302_=_C305 ,C302_=_C306 ,\nC302_=_C307 ,C303_=_C304 ,C303_=_C305 ,C303_=_C306 ,C303_=_C307 ,C304_=_C305 ,\nC304_=_C306 ,C304_=_C307 ,C305_=_C306 ,C305_=_C307 ,C306_=_C307 ,"];244[shape=box, label="id:244 level: 6\n106: C0 C1 C2 C3 C4 \nC5 C6 C7 C8 C9 C10 \nC11 C12 C14 C15 C16 C17 \nC18 C19 C20 C21 C22 C23 \nC24 C25 C26 C27 C28 C139 \nC140 C144 C160 C161 C166 C183 \nC201 C202 C209 C222 C256 C257 \nC263 C276 C293 C351 C504 C517 \nC626 C775 C787 C1054 C1063 C1147 \nC1150 C1163 C1290 C1291 C1292 C1293 \nC1294 C1295 C1296 C1297 C1298 C1299 \nC1300 C1301 C1302 C1303 C1304 C1305 \nC1306 C1307 C1308 C1471 C1481 C1539 \nC1540 C1541 C1542 C1543 C1544 C1545 \nC1546 C1548 C1549 C1550 C1551 C1552 \nC1553 C1554 C1786 C2488 C2593 C2779 \nC2829 C2949 C3093 C3467 C3646 C3647 \nC3648 C3649 C3650 C3651 C3652 \n1521: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1_=_C2( C1 C2 ) C1_=_C3( C1 C3 ) \nC1_=_C4( C1 C4 ) C1_=_C5( C1 C5 ) C1_=_C6( C1 C6 ) C1_=_C7( C1 C7 ) C1_=_C8( C1 C8 ) C1_=_C9( C1 C9 ) \nC1_=_C10( C1 C10 ) C1_=_C11( C1 C11 ) C1_=_C12( C1 C12 ) C1_=_C14( C1 C14 ) C1_=_C15( C1 C15 ) C1_=_C16( C1 C16 ) \nC1_=_C17( C1 C17 ) C1_=_C18( C1 C18 ) C1_=_C19( C1 C19 ) C1_=_C20( C1 C20 ) C1_=_C21( C1 C21 ) C1_=_C22( C1 C22 ) \nC1_=_C23( C1 C23 ) C1_=_C24( C1 C24 ) C1_=_C25( C1 C25 ) C1_=_C26( C1 C26 ) C1_=_C27( C1 C27 ) C1_=_C28( C1 C28 ) \nC2_=_C3( C2 C3 ) C2_=_C4( C2 C4 ) C2_=_C5( C2 C5 ) C2_=_C6( C2 C6 ) C2_=_C7( C2 C7 ) C2_=_C8( C2 C8 ) \nC2_=_C9( C2 C9 ) C2_=_C10( C2 C10 ) C2_=_C11( C2 C11 ) C2_=_C12( C2 C12 ) C2_=_C14( C2 C14 ) C2_=_C15( C2 C15 ) \nC2_=_C16( C2 C16 ) C2_=_C17( C2 C17 ) C2_=_C18( C2 C18 ) C2_=_C19( C2 C19 ) C2_=_C20( C2 C20 ) C2_=_C21( C2 C21 ) \nC2_=_C22( C2 C22 ) C2_=_C23( C2 C23 ) C2_=_C24( C2 C24 ) C2_=_C25( C2 C25 ) C2_=_C26( C2 C26 ) C2_=_C27( C2 C27 ) \nC2_=_C28( C2 C28 )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5( C3 C25 ) C3_=_C26( C3 C26 ) C3_=_C27( C3 C27 ) \nC3_=_C28( C3 C28 ) C4_=_C5( C4 C5 ) C4_=_C6( C4 C6 ) C4_=_C7( C4 C7 ) C4_=_C8( C4 C8 ) C4_=_C9( C4 C9 ) \nC4_=_C10( C4 C10 ) C4_=_C11( C4 C11 ) C4_=_C12( C4 C12 ) C4_=_C14( C4 C14 ) C4_=_C15( C4 C15 ) C4_=_C16( C4 C16 ) \nC4_=_C17( C4 C17 ) C4_=_C18( C4 C18 ) C4_=_C19( C4 C19 ) C4_=_C20( C4 C20 ) C4_=_C21( C4 C21 ) C4_=_C22( C4 C22 ) \nC4_=_C23( C4 C23 ) C4_=_C24( C4 C24 ) C4_=_C25( C4 C25 ) C4_=_C26( C4 C26 ) C4_=_C27( C4 C27 ) C4_=_C28( C4 C28 ) \nC4_=_C139( C4 C139 ) C4_=_C140( C4 C140 ) C4_=_C144( C4 C144 ) C5_=_C6( C5 C6 ) C5_=_C7( C5 C7 ) C5_=_C8( C5 C8 ) \nC5_=_C9( C5 C9 ) C5_=_C10( C5 C10 ) C5_=_C11( C5 C11 ) C5_=_C12( C5 C12 ) C5_=_C14( C5 C14 ) C5_=_C15( C5 C15 ) \nC5_=_C16( C5 C16 ) C5_=_C17( C5 C17 ) C5_=_C18( C5 C18 ) C5_=_C19( C5 C19 ) C5_=_C20( C5 C20 ) C5_=_C21( C5 C21 ) \nC5_=_C22( C5 C22 ) C5_=_C23( C5 C23 ) C5_=_C24( C5 C24 ) C5_=_C25( C5 C25 ) C5_=_C26( C5 C26 ) C5_=_C27( C5 C27 ) \nC5_=_C28( C5 C28 ) C5_=_C160( C5 C160 ) C5_=_C161( C5 C161 ) C5_=_C166( C5 C166 ) C6_=_C7( C6 C7 ) C6_=_C8( C6 C8 ) \nC6_=_C9( C6 C9 ) C6_=_C10( C6 C10 ) C6_=_C11( C6 C11 ) C6_=_C12( C6 C12 ) C6_=_C14( C6 C14 ) C6_=_C15( C6 C15 ) \nC6_=_C16( C6 C16 ) C6_=_C17( C6 C17 ) C6_=_C18( C6 C18 ) C6_=_C19( C6 C19 ) C6_=_C20( C6 C20 ) C6_=_C21( C6 C21 ) \nC6_=_C22( C6 C22 ) C6_=_C23( C6 C23 ) C6_=_C24( C6 C24 ) C6_=_C25( C6 C25 ) C6_=_C26( C6 C26 ) C6_=_C27( C6 C27 ) \nC6_=_C28( C6 C28 ) C6_=_C183( C6 C183 ) C7_=_C8( C7 C8 ) C7_=_C9( C7 C9 ) C7_=_C10( C7 C10 ) C7_=_C11( C7 C11 ) \nC7_=_C12( C7 C12 ) C7_=_C14( C7 C14 ) C7_=_C15( C7 C15 ) C7_=_C16( C7 C16 ) C7_=_C17( C7 C17 ) C7_=_C18( C7 C18 ) \nC7_=_C19( C7 C19 ) C7_=_C20( C7 C20 ) C7_=_C21( C7 C21 ) C7_=_C22( C7 C22 ) C7_=_C23( C7 C23 ) C7_=_C24( C7 C24 ) \nC7_=_C25( C7 C25 ) C7_=_C26( C7 C26 ) C7_=_C27( C7 C27 ) C7_=_C28( C7 C28 ) C7_=_C201( C7 C201 ) C7_=_C202( C7 C202 ) \nC7_=_C209( C7 C209 ) C8_=_C9( C8 C9 ) C8_=_C10( C8 C10 ) C8_=_C11( C8 C11 ) C8_=_C12( C8 C12 ) C8_=_C14( C8 C14 ) \nC8_=_C15( C8 C15 ) C8_=_C16( C8 C16 ) C8_=_C17( C8 C17 ) C8_=_C18( C8 C18 ) C8_=_C19( C8 C19 ) C8_=_C20( C8 C20 ) \nC8_=_C21( C8 C21 ) C8_=_C22( C8 C22 ) C8_=_C23( C8 C23 ) C8_=_C24( C8 C24 ) C8_=_C25( C8 C25 ) C8_=_C26( C8 C26 ) \nC8_=_C27( C8 C27 ) C8_=_C28( C8 C28 ) C9_=_C10( C9 C10 ) C9_=_C11( C9 C11 ) C9_=_C12( C9 C12 ) C9_=_C14( C9 C14 ) \nC9_=_C15( C9 C15 ) C9_=_C16( C9 C16 ) C9_=_C17( C9 C17 ) C9_=_C18( C9 C18 ) C9_=_C19( C9 C19 ) C9_=_C20( C9 C20 ) \nC9_=_C21( C9 C21 ) C9_=_C22( C9 C22 ) C9_=_C23( C9 C23 ) C9_=_C24( C9 C24 ) C9_=_C25( C9 C25 ) C9_=_C26( C9 C26 ) \nC9_=_C27( C9 C27 ) C9_=_C28( C9 C28 ) C9_=_C256( C9 C256 ) C9_=_C257( C9 C257 ) C9_=_C263( C9 C263 ) C10_=_C11( C10 C11 ) \nC10_=_C12( C10 C12 ) C10_=_C14( C10 C14 ) C10_=_C15( C10 C15 ) C10_=_C16( C10 C16 ) C10_=_C17( C10 C17 ) C10_=_C18( C10 C18 ) \nC10_=_C19( C10 C19 ) C10_=_C20( C10 C20 ) C10_=_C21( C10 C21 ) C10_=_C22( C10 C22 ) C10_=_C23( C10 C23 ) C10_=_C24( C10 C24</w:t>
      </w:r>
    </w:p>
    <w:p>
      <w:pPr>
        <w:pStyle w:val="PreformattedText"/>
        <w:bidi w:val="0"/>
        <w:spacing w:before="0" w:after="0"/>
        <w:jc w:val="left"/>
        <w:rPr/>
      </w:pPr>
      <w:r>
        <w:rPr/>
        <w:t xml:space="preserve"> </w:t>
      </w:r>
      <w:r>
        <w:rPr/>
        <w:t>) \nC10_=_C25( C10 C25 ) C10_=_C26( C10 C26 ) C10_=_C27( C10 C27 ) C10_=_C28( C10 C28 ) C10_=_C276( C10 C276 ) C11_=_C12( C11 C12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351( C11 C351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775( C12 C775 ) C12_=_C787( C12 C787 ) C14_=_C15( C14 C15 ) C14_=_C16( C14 C16 ) C14_=_C17( C14 C17 ) \nC14_=_C18( C14 C18 ) C14_=_C19( C14 C19 ) C14_=_C20( C14 C20 ) C14_=_C21( C14 C21 ) C14_=_C22( C14 C22 ) C14_=_C23( C14 C23 ) \nC14_=_C24( C14 C24 ) C14_=_C25( C14 C25 ) C14_=_C26( C14 C26 ) C14_=_C27( C14 C27 ) C14_=_C28( C14 C28 ) C14_=_C140( C14 C140 ) \nC14_=_C161( C14 C161 ) C14_=_C202( C14 C202 ) C14_=_C257( C14 C257 ) C14_=_C504( C14 C504 ) C14_=_C775( C14 C775 ) C14_=_C1054( C14 C1054 ) \nC14_=_C1150( C14 C1150 ) C14_=_C1290( C14 C1290 ) C14_=_C1308( C14 C1308 ) C14_=_C1471( C14 C1471 ) C14_=_C1539( C14 C1539 ) C14_=_C1540( C14 C1540 ) \nC14_=_C1541( C14 C1541 ) C14_=_C1542( C14 C1542 ) C14_=_C1543( C14 C1543 ) C14_=_C1544( C14 C1544 ) C14_=_C1545( C14 C1545 ) C14_=_C1546( C14 C1546 ) \nC14_=_C1548( C14 C1548 ) C14_=_C1549( C14 C1549 ) C14_=_C1550( C14 C1550 ) C14_=_C1551( C14 C1551 ) C14_=_C1552( C14 C1552 ) C14_=_C1553( C14 C1553 ) \nC14_=_C1554( C14 C1554 ) C15_=_C16( C15 C16 ) C15_=_C17( C15 C17 ) C15_=_C18( C15 C18 ) C15_=_C19( C15 C19 ) C15_=_C20( C15 C20 ) \nC15_=_C21( C15 C21 ) C15_=_C22( C15 C22 ) C15_=_C23( C15 C23 ) C15_=_C24( C15 C24 ) C15_=_C25( C15 C25 ) C15_=_C26( C15 C26 ) \nC15_=_C27( C15 C27 ) C15_=_C28( C15 C28 ) C16_=_C17( C16 C17 ) C16_=_C18( C16 C18 ) C16_=_C19( C16 C19 ) C16_=_C20( C16 C20 ) \nC16_=_C21( C16 C21 ) C16_=_C22( C16 C22 ) C16_=_C23( C16 C23 ) C16_=_C24( C16 C24 ) C16_=_C25( C16 C25 ) C16_=_C26( C16 C26 ) \nC16_=_C27( C16 C27 ) C16_=_C28( C16 C28 ) C17_=_C18( C17 C18 ) C17_=_C19( C17 C19 ) C17_=_C20( C17 C20 ) C17_=_C21( C17 C21 ) \nC17_=_C22( C17 C22 ) C17_=_C23( C17 C23 ) C17_=_C24( C17 C24 ) C17_=_C25( C17 C25 ) C17_=_C26( C17 C26 ) C17_=_C27( C17 C27 ) \nC17_=_C28( C17 C28 ) C18_=_C19( C18 C19 ) C18_=_C20( C18 C20 ) C18_=_C21( C18 C21 ) C18_=_C22( C18 C22 ) C18_=_C23( C18 C23 ) \nC18_=_C24( C18 C24 ) C18_=_C25( C18 C25 ) C18_=_C26( C18 C26 ) C18_=_C27( C18 C27 ) C18_=_C28( C18 C28 ) C19_=_C20( C19 C20 ) \nC19_=_C21( C19 C21 ) C19_=_C22( C19 C22 ) C19_=_C23( C19 C23 ) C19_=_C24( C19 C24 ) C19_=_C25( C19 C25 ) C19_=_C26( C19 C26 ) \nC19_=_C27( C19 C27 ) C19_=_C28( C19 C28 ) C20_=_C21( C20 C21 ) C20_=_C22( C20 C22 ) C20_=_C23( C20 C23 ) C20_=_C24( C20 C24 ) \nC20_=_C25( C20 C25 ) C20_=_C26( C20 C26 ) C20_=_C27( C20 C27 ) C20_=_C28( C20 C28 ) C20_=_C1293( C20 C1293 ) C20_=_C1543( C20 C1543 ) \nC20_=_C2949( C20 C2949 ) C21_=_C22( C21 C22 ) C21_=_C23( C21 C23 ) C21_=_C24( C21 C24 ) C21_=_C25( C21 C25 ) C21_=_C26( C21 C26 ) \nC21_=_C27( C21 C27 ) C21_=_C28( C21 C28 ) C22_=_C23( C22 C23 ) C22_=_C24( C22 C24 ) C22_=_C25( C22 C25 ) C22_=_C26( C22 C26 ) \nC22_=_C27( C22 C27 ) C22_=_C28( C22 C28 ) C23_=_C24( C23 C24 ) C23_=_C25( C23 C25 ) C23_=_C26( C23 C26 ) C23_=_C27( C23 C27 ) \nC23_=_C28( C23 C28 ) C23_=_C1298( C23 C1298 ) C23_=_C1546( C23 C1546 ) C23_=_C3467( C23 C3467 ) C24_=_C25( C24 C25 ) C24_=_C26( C24 C26 ) \nC24_=_C27( C24 C27 ) C24_=_C28( C24 C28 ) C24_=_C144( C24 C144 ) C24_=_C166( C24 C166 ) C24_=_C209( C24 C209 ) C24_=_C263( C24 C263 ) \nC24_=_C517( C24 C517 ) C24_=_C626( C24 C626 ) C24_=_C787( C24 C787 ) C24_=_C1063( C24 C1063 ) C24_=_C1163( C24 C1163 ) C24_=_C1299( C24 C1299 ) \nC24_=_C1481( C24 C1481 ) C24_=_C1786( C24 C1786 ) C24_=_C2488( C24 C2488 ) C24_=_C2593( C24 C2593 ) C24_=_C2779( C24 C2779 ) C24_=_C2829( C24 C2829 ) \nC24_=_C2949( C24 C2949 ) C24_=_C3093( C24 C3093 ) C24_=_C3467( C24 C3467 ) C24_=_C3646( C24 C3646 ) C24_=_C3647( C24 C3647 ) C24_=_C3648( C24 C3648 ) \nC24_=_C3649( C24 C3649 ) C24_=_C3650( C24 C3650 ) C24_=_C3651( C24 C3651 ) C24_=_C3652( C24 C3652 ) C25_=_C26( C25 C26 ) C25_=_C27( C25 C27 ) \nC25_=_C28( C25 C28 ) C25_=_C3646( C25 C3646 ) C26_=_C27( C26 C27 ) C26_=_C28( C26 C28 ) C26_=_C1301( C26 C1301 ) C26_=_C1549( C26 C1549 ) \nC26_=_C3647( C26 C3647 ) C27_=_C28( C27 C28 ) C28_=_C1553( C28 C1553 ) C28_=_C3651( C28 C3651 ) C139_=_C140( C139 C140 ) C139_=_C144( C139 C144 ) \nC139_=_C160( C139 C160 ) C139_=_C183( C139 C183 ) C139_=_C201( C139 C201 ) C139_=_C222( C139 C222 ) C139_=_C256( C139 C256 ) C139_=_C276( C139 C276 ) \nC139_=_C293( C139 C293 ) C139_=_C351( C139 C351 ) C139_=_C1147( C139 C1147 ) C139_=_C1290( C139 C1290 ) C139_=_C1291( C139 C1291 ) C139_=_C1292( C139 C1292 ) \nC139_=_C1293( C139 C1293 ) C139_=_C1294( C139 C1294 ) C139_=_C1295( C139 C1295 ) C139_=_C1296( C139 C1296 ) C139_=_C1297( C139 C1297 ) C139_=_C1298( C139 C1298 ) \nC139_=_C1299( C139 C1299 ) C139_=_C1300( C139 C1300 ) C139_=_C1301( C139 C1301 ) C139_=_C1302( C139 C1302 ) C139_=_C1303( C139 C1303 ) C139_=_C1304( C139 C1304 ) \nC139_=_C1305( C139 C1305 ) C139_=_C1306( C139 C1306 ) C139_=_C1307( C139 C1307 ) C140_=_C144( C140 C144 ) C140_=_C161( C140 C161 ) C140_=_C202( C140 C202 ) \nC140_=_C257( C140 C257 ) C140_=_C504( C140 C504 ) C140_=_C775( C140 C775 ) C140_=_C1054( C140 C1054 ) C140_=_C1150( C140 C1150 ) C140_=_C1290( C140 C1290 ) \nC140_=_C1308( C140 C1308 ) C140_=_C1471( C140 C1471 ) C140_=_C1539( C140 C1539 ) C140_=_C1540( C140 C1540 ) C140_=_C1541( C140 C1541 ) C140_=_C1542( C140 C1542 ) \nC140_=_C1543( C140 C1543 ) C140_=_C1544( C140 C1544 ) C140_=_C1545( C140 C1545 ) C140_=_C1546( C140 C1546 ) C140_=_C1548( C140 C1548 ) C140_=_C1549( C140 C1549 ) \nC140_=_C1550( C140 C1550 ) C140_=_C1551( C140 C1551 ) C140_=_C1552( C140 C1552 ) C140_=_C1553( C140 C1553 ) C140_=_C1554( C140 C1554 ) C144_=_C166( C144 C166 ) \nC144_=_C209( C144 C209 ) C144_=_C263( C144 C263 ) C144_=_C517( C144 C517 ) C144_=_C626( C144 C626 ) C144_=_C787( C144 C787 ) C144_=_C1063( C144 C1063 ) \nC144_=_C1163( C144 C1163 ) C144_=_C1299( C144 C1299 ) C144_=_C1481( C144 C1481 ) C144_=_C1786( C144 C1786 ) C144_=_C2488( C144 C2488 ) C144_=_C2593( C144 C2593 ) \nC144_=_C2779( C144 C2779 ) C144_=_C2829( C144 C2829 ) C144_=_C2949( C144 C2949 ) C144_=_C3093( C144 C3093 ) C144_=_C3467( C144 C3467 ) C144_=_C3646( C144 C3646 ) \nC144_=_C3647( C144 C3647 ) C144_=_C3648( C144 C3648 ) C144_=_C3649( C144 C3649 ) C144_=_C3650( C144 C3650 ) C144_=_C3651( C144 C3651 ) C144_=_C3652( C144 C3652 ) \nC160_=_C161( C160 C161 ) C160_=_C166( C160 C166 ) C160_=_C183( C160 C183 ) C160_=_C201( C160 C201 ) C160_=_C222( C160 C222 ) C160_=_C256( C160 C256 ) \nC160_=_C276( C160 C276 ) C160_=_C293( C160 C293 ) C160_=_C351( C160 C351 ) C160_=_C1147( C160 C1147 ) C160_=_C1290( C160 C1290 ) C160_=_C1291( C160 C1291 ) \nC160_=_C1292( C160 C1292 ) C160_=_C1293( C160 C1293 ) C160_=_C1294( C160 C1294 ) C160_=_C1295( C160 C1295 ) C160_=_C1296( C160 C1296 ) C160_=_C1297( C160 C1297 ) \nC160_=_C1298( C160 C1298 ) C160_=_C1299( C160 C1299 ) C160_=_C1300( C160 C1300 ) C160_=_C1301( C160 C1301 ) C160_=_C1302( C160 C1302 ) C160_=_C1303( C160 C1303 ) \nC160_=_C1304( C160 C1304 ) C160_=_C1305( C160 C1305 ) C160_=_C1306( C160 C1306 ) C160_=_C1307( C160 C1307 ) C161_=_C166( C161 C166 ) C161_=_C202( C161 C202 ) \nC161_=_C257( C161 C257 ) C161_=_C504( C161 C504 ) C161_=_C775( C161 C775 ) C161_=_C1054( C161 C1054 ) C161_=_C1150( C161 C1150 ) C161_=_C1290( C161 C1290 ) \nC161_=_C1308( C161 C1308 ) C161_=_C1471( C161 C1471 ) C161_=_C1539( C161 C1539 ) C161_=_C1540( C161 C1540 ) C161_=_C1541( C161 C1541 ) C161_=_C1542( C161 C1542 ) \nC161_=_C1543( C161 C1543 ) C161_=_C1544( C161 C1544 ) C161_=_C1545( C161 C1545 ) C161_=_C1546( C161 C1546 ) C161_=_C1548( C161 C1548 ) C161_=_C1549( C161 C1549 ) \nC161_=_C1550( C161 C1550 ) C161_=_C1551( C161 C1551 ) C161_=_C1552( C161 C1552 ) C161_=_C1553( C161 C1553 ) C161_=_C1554( C161 C1554 ) C166_=_C209( C166 C209 ) \nC166_=_C263( C166 C263 ) C166_=_C517( C166 C517 ) C166_=_C626( C166 C626 ) C166_=_C787( C166 C787 ) C166_=_C1063( C166 C1063 ) C166_=_C1163( C166 C1163 ) \nC166_=_C1299( C166 C1299 ) C166_=_C1481( C166 C1481 ) C166_=_C1786( C166 C1786 ) C166_=_C2488( C166 C2488 ) C166_=_C2593( C166 C2593 ) C166_=_C2779( C166 C2779 ) \nC166_=_C2829( C166 C2829 ) C166_=_C2949( C166 C2949 ) C166_=_C3093( C166 C3093 ) C166_=_C3467( C166 C3467 ) C166_=_C3646( C166 C3646 ) C166_=_C3647( C166 C3647 ) \nC166_=_C3648( C166 C3648 ) C166_=_C3649( C166 C3649 ) C166_=_C3650( C166 C3650 ) C166_=_C3651( C166 C3651 ) C166_=_C3652( C166 C3652 ) C183_=_C201( C183 C201 ) \nC183_=_C222( C183 C222 ) C183_=_C256( C183 C256 ) C183_=_C276( C183 C276 ) C183_=_C293( C183 C293 ) C183_=_C351( C183 C351 ) C183_=_C1147( C183 C1147 ) \nC183_=_C1290( C183 C1290 ) C183_=_C1291( C183 C1291 ) C183_=_C1292( C183 C1292 ) C183_=_C1293( C183 C1293 ) C183_=_C1294( C183 C1294 ) C183_=_C1295( C183 C1295 ) \nC183_=_C1296( C183 C1296 ) C183_=_C1297( C183 C1297 ) C183_=_C1298( C183 C1298 ) C183_=_C1299( C183 C1299 ) C183_=_C1300( C183 C1300 ) C183_=_C1301( C183 C1301 ) \nC183_=_C1302( C183 C1302 ) C183_=_C1303( C183 C1303 ) C183_=_C1304( C183 C1304 ) C183_=_C1305( C183 C1305 ) C183_=_C1306( C183 C1306 ) C183_=_C1307( C183 C1307 ) \nC201_=_C202( C201 C202 ) C201_=_C209( C201 C209 ) C201_=_C222( C201 C222 ) C201_=_C256( C201 C256 ) C201_=_C276( C201 C276 ) C201_=_C293( C201 C293 ) \nC201_=_C351( C201 C351 ) C201_=_C1147( C201 C1147 ) C201_=_C1290( C201 C1290 ) C201_=_C1291( C201 C1291 ) C201_=_C1292( C201 C1292 ) C201_=_C1293( C201 C1293 ) \nC201_=_C1294( C201 C1294 )</w:t>
      </w:r>
    </w:p>
    <w:p>
      <w:pPr>
        <w:pStyle w:val="PreformattedText"/>
        <w:bidi w:val="0"/>
        <w:spacing w:before="0" w:after="0"/>
        <w:jc w:val="left"/>
        <w:rPr/>
      </w:pPr>
      <w:r>
        <w:rPr/>
        <w:t xml:space="preserve"> </w:t>
      </w:r>
      <w:r>
        <w:rPr/>
        <w:t>C201_=_C1295( C201 C1295 ) C201_=_C1296( C201 C1296 ) C201_=_C1297( C201 C1297 ) C201_=_C1298( C201 C1298 ) C201_=_C1299( C201 C1299 ) \nC201_=_C1300( C201 C1300 ) C201_=_C1301( C201 C1301 ) C201_=_C1302( C201 C1302 ) C201_=_C1303( C201 C1303 ) C201_=_C1304( C201 C1304 ) C201_=_C1305( C201 C1305 ) \nC201_=_C1306( C201 C1306 ) C201_=_C1307( C201 C1307 ) C202_=_C209( C202 C209 ) C202_=_C257( C202 C257 ) C202_=_C504( C202 C504 ) C202_=_C775( C202 C775 ) \nC202_=_C1054( C202 C1054 ) C202_=_C1150( C202 C1150 ) C202_=_C1290( C202 C1290 ) C202_=_C1308( C202 C1308 ) C202_=_C1471( C202 C1471 ) C202_=_C1539( C202 C1539 ) \nC202_=_C1540( C202 C1540 ) C202_=_C1541( C202 C1541 ) C202_=_C1542( C202 C1542 ) C202_=_C1543( C202 C1543 ) C202_=_C1544( C202 C1544 ) C202_=_C1545( C202 C1545 ) \nC202_=_C1546( C202 C1546 ) C202_=_C1548( C202 C1548 ) C202_=_C1549( C202 C1549 ) C202_=_C1550( C202 C1550 ) C202_=_C1551( C202 C1551 ) C202_=_C1552( C202 C1552 ) \nC202_=_C1553( C202 C1553 ) C202_=_C1554( C202 C1554 ) C209_=_C263( C209 C263 ) C209_=_C517( C209 C517 ) C209_=_C626( C209 C626 ) C209_=_C787( C209 C787 ) \nC209_=_C1063( C209 C1063 ) C209_=_C1163( C209 C1163 ) C209_=_C1299( C209 C1299 ) C209_=_C1481( C209 C1481 ) C209_=_C1786( C209 C1786 ) C209_=_C2488( C209 C2488 ) \nC209_=_C2593( C209 C2593 ) C209_=_C2779( C209 C2779 ) C209_=_C2829( C209 C2829 ) C209_=_C2949( C209 C2949 ) C209_=_C3093( C209 C3093 ) C209_=_C3467( C209 C3467 ) \nC209_=_C3646( C209 C3646 ) C209_=_C3647( C209 C3647 ) C209_=_C3648( C209 C3648 ) C209_=_C3649( C209 C3649 ) C209_=_C3650( C209 C3650 ) C209_=_C3651( C209 C3651 ) \nC209_=_C3652( C209 C3652 ) C222_=_C256( C222 C256 ) C222_=_C276( C222 C276 ) C222_=_C293( C222 C293 ) C222_=_C351( C222 C351 ) C222_=_C1147( C222 C1147 ) \nC222_=_C1290( C222 C1290 ) C222_=_C1291( C222 C1291 ) C222_=_C1292( C222 C1292 ) C222_=_C1293( C222 C1293 ) C222_=_C1294( C222 C1294 ) C222_=_C1295( C222 C1295 ) \nC222_=_C1296( C222 C1296 ) C222_=_C1297( C222 C1297 ) C222_=_C1298( C222 C1298 ) C222_=_C1299( C222 C1299 ) C222_=_C1300( C222 C1300 ) C222_=_C1301( C222 C1301 ) \nC222_=_C1302( C222 C1302 ) C222_=_C1303( C222 C1303 ) C222_=_C1304( C222 C1304 ) C222_=_C1305( C222 C1305 ) C222_=_C1306( C222 C1306 ) C222_=_C1307( C222 C1307 ) \nC256_=_C257( C256 C257 ) C256_=_C263( C256 C263 ) C256_=_C276( C256 C276 ) C256_=_C293( C256 C293 ) C256_=_C351( C256 C351 ) C256_=_C1147( C256 C1147 ) \nC256_=_C1290( C256 C1290 ) C256_=_C1291( C256 C1291 ) C256_=_C1292( C256 C1292 ) C256_=_C1293( C256 C1293 ) C256_=_C1294( C256 C1294 ) C256_=_C1295( C256 C1295 ) \nC256_=_C1296( C256 C1296 ) C256_=_C1297( C256 C1297 ) C256_=_C1298( C256 C1298 ) C256_=_C1299( C256 C1299 ) C256_=_C1300( C256 C1300 ) C256_=_C1301( C256 C1301 ) \nC256_=_C1302( C256 C1302 ) C256_=_C1303( C256 C1303 ) C256_=_C1304( C256 C1304 ) C256_=_C1305( C256 C1305 ) C256_=_C1306( C256 C1306 ) C256_=_C1307( C256 C1307 ) \nC257_=_C263( C257 C263 ) C257_=_C504( C257 C504 ) C257_=_C775( C257 C775 ) C257_=_C1054( C257 C1054 ) C257_=_C1150( C257 C1150 ) C257_=_C1290( C257 C1290 ) \nC257_=_C1308( C257 C1308 ) C257_=_C1471( C257 C1471 ) C257_=_C1539( C257 C1539 ) C257_=_C1540( C257 C1540 ) C257_=_C1541( C257 C1541 ) C257_=_C1542( C257 C1542 ) \nC257_=_C1543( C257 C1543 ) C257_=_C1544( C257 C1544 ) C257_=_C1545( C257 C1545 ) C257_=_C1546( C257 C1546 ) C257_=_C1548( C257 C1548 ) C257_=_C1549( C257 C1549 ) \nC257_=_C1550( C257 C1550 ) C257_=_C1551( C257 C1551 ) C257_=_C1552( C257 C1552 ) C257_=_C1553( C257 C1553 ) C257_=_C1554( C257 C1554 ) C263_=_C517( C263 C517 ) \nC263_=_C626( C263 C626 ) C263_=_C787( C263 C787 ) C263_=_C1063( C263 C1063 ) C263_=_C1163( C263 C1163 ) C263_=_C1299( C263 C1299 ) C263_=_C1481( C263 C1481 ) \nC263_=_C1786( C263 C1786 ) C263_=_C2488( C263 C2488 ) C263_=_C2593( C263 C2593 ) C263_=_C2779( C263 C2779 ) C263_=_C2829( C263 C2829 ) C263_=_C2949( C263 C2949 ) \nC263_=_C3093( C263 C3093 ) C263_=_C3467( C263 C3467 ) C263_=_C3646( C263 C3646 ) C263_=_C3647( C263 C3647 ) C263_=_C3648( C263 C3648 ) C263_=_C3649( C263 C3649 ) \nC263_=_C3650( C263 C3650 ) C263_=_C3651( C263 C3651 ) C263_=_C3652( C263 C3652 ) C276_=_C293( C276 C293 ) C276_=_C351( C276 C351 ) C276_=_C1147( C276 C1147 ) \nC276_=_C1290( C276 C1290 ) C276_=_C1291( C276 C1291 ) C276_=_C1292( C276 C1292 ) C276_=_C1293( C276 C1293 ) C276_=_C1294( C276 C1294 ) C276_=_C1295( C276 C1295 ) \nC276_=_C1296( C276 C1296 ) C276_=_C1297( C276 C1297 ) C276_=_C1298( C276 C1298 ) C276_=_C1299( C276 C1299 ) C276_=_C1300( C276 C1300 ) C276_=_C1301( C276 C1301 ) \nC276_=_C1302( C276 C1302 ) C276_=_C1303( C276 C1303 ) C276_=_C1304( C276 C1304 ) C276_=_C1305( C276 C1305 ) C276_=_C1306( C276 C1306 ) C276_=_C1307( C276 C1307 ) \nC293_=_C351( C293 C351 ) C293_=_C1147( C293 C1147 ) C293_=_C1290( C293 C1290 ) C293_=_C1291( C293 C1291 ) C293_=_C1292( C293 C1292 ) C293_=_C1293( C293 C1293 ) \nC293_=_C1294( C293 C1294 ) C293_=_C1295( C293 C1295 ) C293_=_C1296( C293 C1296 ) C293_=_C1297( C293 C1297 ) C293_=_C1298( C293 C1298 ) C293_=_C1299( C293 C1299 ) \nC293_=_C1300( C293 C1300 ) C293_=_C1301( C293 C1301 ) C293_=_C1302( C293 C1302 ) C293_=_C1303( C293 C1303 ) C293_=_C1304( C293 C1304 ) C293_=_C1305( C293 C1305 ) \nC293_=_C1306( C293 C1306 ) C293_=_C1307( C293 C1307 ) C351_=_C1147( C351 C1147 ) C351_=_C1290( C351 C1290 ) C351_=_C1291( C351 C1291 ) C351_=_C1292( C351 C1292 ) \nC351_=_C1293( C351 C1293 ) C351_=_C1294( C351 C1294 ) C351_=_C1295( C351 C1295 ) C351_=_C1296( C351 C1296 ) C351_=_C1297( C351 C1297 ) C351_=_C1298( C351 C1298 ) \nC351_=_C1299( C351 C1299 ) C351_=_C1300( C351 C1300 ) C351_=_C1301( C351 C1301 ) C351_=_C1302( C351 C1302 ) C351_=_C1303( C351 C1303 ) C351_=_C1304( C351 C1304 ) \nC351_=_C1305( C351 C1305 ) C351_=_C1306( C351 C1306 ) C351_=_C1307( C351 C1307 ) C504_=_C517( C504 C517 ) C504_=_C775( C504 C775 ) C504_=_C1054( C504 C1054 ) \nC504_=_C1150( C504 C1150 ) C504_=_C1290( C504 C1290 ) C504_=_C1308( C504 C1308 ) C504_=_C1471( C504 C1471 ) C504_=_C1539( C504 C1539 ) C504_=_C1540( C504 C1540 ) \nC504_=_C1541( C504 C1541 ) C504_=_C1542( C504 C1542 ) C504_=_C1543( C504 C1543 ) C504_=_C1544( C504 C1544 ) C504_=_C1545( C504 C1545 ) C504_=_C1546( C504 C1546 ) \nC504_=_C1548( C504 C1548 ) C504_=_C1549( C504 C1549 ) C504_=_C1550( C504 C1550 ) C504_=_C1551( C504 C1551 ) C504_=_C1552( C504 C1552 ) C504_=_C1553( C504 C1553 ) \nC504_=_C1554( C504 C1554 ) C517_=_C626( C517 C626 ) C517_=_C787( C517 C787 ) C517_=_C1063( C517 C1063 ) C517_=_C1163( C517 C1163 ) C517_=_C1299( C517 C1299 ) \nC517_=_C1481( C517 C1481 ) C517_=_C1786( C517 C1786 ) C517_=_C2488( C517 C2488 ) C517_=_C2593( C517 C2593 ) C517_=_C2779( C517 C2779 ) C517_=_C2829( C517 C2829 ) \nC517_=_C2949( C517 C2949 ) C517_=_C3093( C517 C3093 ) C517_=_C3467( C517 C3467 ) C517_=_C3646( C517 C3646 ) C517_=_C3647( C517 C3647 ) C517_=_C3648( C517 C3648 ) \nC517_=_C3649( C517 C3649 ) C517_=_C3650( C517 C3650 ) C517_=_C3651( C517 C3651 ) C517_=_C3652( C517 C3652 ) C626_=_C787( C626 C787 ) C626_=_C1063( C626 C1063 ) \nC626_=_C1163( C626 C1163 ) C626_=_C1299( C626 C1299 ) C626_=_C1481( C626 C1481 ) C626_=_C1786( C626 C1786 ) C626_=_C2488( C626 C2488 ) C626_=_C2593( C626 C2593 ) \nC626_=_C2779( C626 C2779 ) C626_=_C2829( C626 C2829 ) C626_=_C2949( C626 C2949 ) C626_=_C3093( C626 C3093 ) C626_=_C3467( C626 C3467 ) C626_=_C3646( C626 C3646 ) \nC626_=_C3647( C626 C3647 ) C626_=_C3648( C626 C3648 ) C626_=_C3649( C626 C3649 ) C626_=_C3650( C626 C3650 ) C626_=_C3651( C626 C3651 ) C626_=_C3652( C626 C3652 ) \nC775_=_C787( C775 C787 ) C775_=_C1054( C775 C1054 ) C775_=_C1150( C775 C1150 ) C775_=_C1290( C775 C1290 ) C775_=_C1308( C775 C1308 ) C775_=_C1471( C775 C1471 ) \nC775_=_C1539( C775 C1539 ) C775_=_C1540( C775 C1540 ) C775_=_C1541( C775 C1541 ) C775_=_C1542( C775 C1542 ) C775_=_C1543( C775 C1543 ) C775_=_C1544( C775 C1544 ) \nC775_=_C1545( C775 C1545 ) C775_=_C1546( C775 C1546 ) C775_=_C1548( C775 C1548 ) C775_=_C1549( C775 C1549 ) C775_=_C1550( C775 C1550 ) C775_=_C1551( C775 C1551 ) \nC775_=_C1552( C775 C1552 ) C775_=_C1553( C775 C1553 ) C775_=_C1554( C775 C1554 ) C787_=_C1063( C787 C1063 ) C787_=_C1163( C787 C1163 ) C787_=_C1299( C787 C1299 ) \nC787_=_C1481( C787 C1481 ) C787_=_C1786( C787 C1786 ) C787_=_C2488( C787 C2488 ) C787_=_C2593( C787 C2593 ) C787_=_C2779( C787 C2779 ) C787_=_C2829( C787 C2829 ) \nC787_=_C2949( C787 C2949 ) C787_=_C3093( C787 C3093 ) C787_=_C3467( C787 C3467 ) C787_=_C3646( C787 C3646 ) C787_=_C3647( C787 C3647 ) C787_=_C3648( C787 C3648 ) \nC787_=_C3649( C787 C3649 ) C787_=_C3650( C787 C3650 ) C787_=_C3651( C787 C3651 ) C787_=_C3652( C787 C3652 ) C1054_=_C1063( C1054 C1063 ) C1054_=_C1150( C1054 C1150 ) \nC1054_=_C1290( C1054 C1290 ) C1054_=_C1308( C1054 C1308 ) C1054_=_C1471( C1054 C1471 ) C1054_=_C1539( C1054 C1539 ) C1054_=_C1540( C1054 C1540 ) C1054_=_C1541( C1054 C1541 ) \nC1054_=_C1542( C1054 C1542 ) C1054_=_C1543( C1054 C1543 ) C1054_=_C1544( C1054 C1544 ) C1054_=_C1545( C1054 C1545 ) C1054_=_C1546( C1054 C1546 ) C1054_=_C1548( C1054 C1548 ) \nC1054_=_C1549( C1054 C1549 ) C1054_=_C1550( C1054 C1550 ) C1054_=_C1551( C1054 C1551 ) C1054_=_C1552( C1054 C1552 ) C1054_=_C1553( C1054 C1553 ) C1054_=_C1554( C1054 C1554 ) \nC1063_=_C1163( C1063 C1163 ) C1063_=_C1299( C1063 C1299 ) C1063_=_C1481( C1063 C1481 ) C1063_=_C1786( C1063 C1786 ) C1063_=_C2488( C1063 C2488 ) C1063_=_C2593( C1063 C2593 ) \nC1063_=_C2779( C1063 C2779 ) C1063_=_C2829( C1063 C2829 ) C1063_=_C2949( C1063 C2949 ) C1063_=_C3093( C1063 C3093 ) C1063_=_C3467( C1063 C3467 ) C1063_=_C3646( C1063 C3646 ) \nC1063_=_C3647( C1063 C3647 ) C1063_=_C3648( C1063 C3648 ) C1063_=_C3649( C1063 C3649 ) C1063_=_C3650( C1063 C3650 ) C1063_=_C3651( C1063 C3651 ) C1063_=_C3652( C1063 C3652 ) \nC1147_=_C1150( C1147 C1150 ) C1147_=_C1163( C1147 C1163 ) C1147_=_C1290( C1147 C1290 ) C1147_=_C1291( C1147 C1291 ) C1147_=_C1292( C1147 C1292 ) C1147_=_C1293( C1147 C1293 ) \nC1147_=_C1294( C1147 C1294 ) C1147_=_C1295( C1147 C1295 ) C1147_=_C1296(</w:t>
      </w:r>
    </w:p>
    <w:p>
      <w:pPr>
        <w:pStyle w:val="PreformattedText"/>
        <w:bidi w:val="0"/>
        <w:spacing w:before="0" w:after="0"/>
        <w:jc w:val="left"/>
        <w:rPr/>
      </w:pPr>
      <w:r>
        <w:rPr/>
        <w:t xml:space="preserve"> </w:t>
      </w:r>
      <w:r>
        <w:rPr/>
        <w:t>C1147 C1296 ) C1147_=_C1297( C1147 C1297 ) C1147_=_C1298( C1147 C1298 ) C1147_=_C1299( C1147 C1299 ) \nC1147_=_C1300( C1147 C1300 ) C1147_=_C1301( C1147 C1301 ) C1147_=_C1302( C1147 C1302 ) C1147_=_C1303( C1147 C1303 ) C1147_=_C1304( C1147 C1304 ) C1147_=_C1305( C1147 C1305 ) \nC1147_=_C1306( C1147 C1306 ) C1147_=_C1307( C1147 C1307 ) C1150_=_C1163( C1150 C1163 ) C1150_=_C1290( C1150 C1290 ) C1150_=_C1308( C1150 C1308 ) C1150_=_C1471( C1150 C1471 ) \nC1150_=_C1539( C1150 C1539 ) C1150_=_C1540( C1150 C1540 ) C1150_=_C1541( C1150 C1541 ) C1150_=_C1542( C1150 C1542 ) C1150_=_C1543( C1150 C1543 ) C1150_=_C1544( C1150 C1544 ) \nC1150_=_C1545( C1150 C1545 ) C1150_=_C1546( C1150 C1546 ) C1150_=_C1548( C1150 C1548 ) C1150_=_C1549( C1150 C1549 ) C1150_=_C1550( C1150 C1550 ) C1150_=_C1551( C1150 C1551 ) \nC1150_=_C1552( C1150 C1552 ) C1150_=_C1553( C1150 C1553 ) C1150_=_C1554( C1150 C1554 ) C1163_=_C1299( C1163 C1299 ) C1163_=_C1481( C1163 C1481 ) C1163_=_C1786( C1163 C1786 ) \nC1163_=_C2488( C1163 C2488 ) C1163_=_C2593( C1163 C2593 ) C1163_=_C2779( C1163 C2779 ) C1163_=_C2829( C1163 C2829 ) C1163_=_C2949( C1163 C2949 ) C1163_=_C3093( C1163 C3093 ) \nC1163_=_C3467( C1163 C3467 ) C1163_=_C3646( C1163 C3646 ) C1163_=_C3647( C1163 C3647 ) C1163_=_C3648( C1163 C3648 ) C1163_=_C3649( C1163 C3649 ) C1163_=_C3650( C1163 C3650 ) \nC1163_=_C3651( C1163 C3651 ) C1163_=_C3652( C1163 C3652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471( C1290 C1471 ) C1290_=_C1539( C1290 C1539 ) C1290_=_C1540( C1290 C1540 ) C1290_=_C1541( C1290 C1541 ) \nC1290_=_C1542( C1290 C1542 ) C1290_=_C1543( C1290 C1543 ) C1290_=_C1544( C1290 C1544 ) C1290_=_C1545( C1290 C1545 ) C1290_=_C1546( C1290 C1546 ) C1290_=_C1548( C1290 C1548 ) \nC1290_=_C1549( C1290 C1549 ) C1290_=_C1550( C1290 C1550 ) C1290_=_C1551( C1290 C1551 ) C1290_=_C1552( C1290 C1552 ) C1290_=_C1553( C1290 C1553 ) C1290_=_C1554( C1290 C1554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543( C1293 C1543 ) C1293_=_C2949( C1293 C2949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7_=_C1298( C1297 C1298 ) \nC1297_=_C1299( C1297 C1299 ) C1297_=_C1300( C1297 C1300 ) C1297_=_C1301( C1297 C1301 ) C1297_=_C1302( C1297 C1302 ) C1297_=_C1303( C1297 C1303 ) C1297_=_C1304( C1297 C1304 ) \nC1297_=_C1305( C1297 C1305 ) C1297_=_C1306( C1297 C1306 ) C1297_=_C1307( C1297 C1307 ) C1298_=_C1299( C1298 C1299 ) C1298_=_C1300( C1298 C1300 ) C1298_=_C1301( C1298 C1301 ) \nC1298_=_C1302( C1298 C1302 ) C1298_=_C1303( C1298 C1303 ) C1298_=_C1304( C1298 C1304 ) C1298_=_C1305( C1298 C1305 ) C1298_=_C1306( C1298 C1306 ) C1298_=_C1307( C1298 C1307 ) \nC1298_=_C1546( C1298 C1546 ) C1298_=_C3467( C1298 C3467 ) C1299_=_C1300( C1299 C1300 ) C1299_=_C1301( C1299 C1301 ) C1299_=_C1302( C1299 C1302 ) C1299_=_C1303( C1299 C1303 ) \nC1299_=_C1304( C1299 C1304 ) C1299_=_C1305( C1299 C1305 ) C1299_=_C1306( C1299 C1306 ) C1299_=_C1307( C1299 C1307 ) C1299_=_C1481( C1299 C1481 ) C1299_=_C1786( C1299 C1786 ) \nC1299_=_C2488( C1299 C2488 ) C1299_=_C2593( C1299 C2593 ) C1299_=_C2779( C1299 C2779 ) C1299_=_C2829( C1299 C2829 ) C1299_=_C2949( C1299 C2949 ) C1299_=_C3093( C1299 C3093 ) \nC1299_=_C3467( C1299 C3467 ) C1299_=_C3646( C1299 C3646 ) C1299_=_C3647( C1299 C3647 ) C1299_=_C3648( C1299 C3648 ) C1299_=_C3649( C1299 C3649 ) C1299_=_C3650( C1299 C3650 ) \nC1299_=_C3651( C1299 C3651 ) C1299_=_C3652( C1299 C3652 ) C1300_=_C1301( C1300 C1301 ) C1300_=_C1302( C1300 C1302 ) C1300_=_C1303( C1300 C1303 ) C1300_=_C1304( C1300 C1304 ) \nC1300_=_C1305( C1300 C1305 ) C1300_=_C1306( C1300 C1306 ) C1300_=_C1307( C1300 C1307 ) C1301_=_C1302( C1301 C1302 ) C1301_=_C1303( C1301 C1303 ) C1301_=_C1304( C1301 C1304 ) \nC1301_=_C1305( C1301 C1305 ) C1301_=_C1306( C1301 C1306 ) C1301_=_C1307( C1301 C1307 ) C1301_=_C1549( C1301 C1549 ) C1301_=_C3647( C1301 C3647 ) C1302_=_C1303( C1302 C1303 ) \nC1302_=_C1304( C1302 C1304 ) C1302_=_C1305( C1302 C1305 ) C1302_=_C1306( C1302 C1306 ) C1302_=_C1307( C1302 C1307 ) C1303_=_C1304( C1303 C1304 ) C1303_=_C1305( C1303 C1305 ) \nC1303_=_C1306( C1303 C1306 ) C1303_=_C1307( C1303 C1307 ) C1303_=_C3650( C1303 C3650 ) C1304_=_C1305( C1304 C1305 ) C1304_=_C1306( C1304 C1306 ) C1304_=_C1307( C1304 C1307 ) \nC1305_=_C1306( C1305 C1306 ) C1305_=_C1307( C1305 C1307 ) C1306_=_C1307( C1306 C1307 ) C1308_=_C1471( C1308 C1471 ) C1308_=_C1539( C1308 C1539 ) C1308_=_C1540( C1308 C1540 ) \nC1308_=_C1541( C1308 C1541 ) C1308_=_C1542( C1308 C1542 ) C1308_=_C1543( C1308 C1543 ) C1308_=_C1544( C1308 C1544 ) C1308_=_C1545( C1308 C1545 ) C1308_=_C1546( C1308 C1546 ) \nC1308_=_C1548( C1308 C1548 ) C1308_=_C1549( C1308 C1549 ) C1308_=_C1550( C1308 C1550 ) C1308_=_C1551( C1308 C1551 ) C1308_=_C1552( C1308 C1552 ) C1308_=_C1553( C1308 C1553 ) \nC1308_=_C1554( C1308 C1554 ) C1471_=_C1481( C1471 C1481 ) C1471_=_C1539( C1471 C1539 ) C1471_=_C1540( C1471 C1540 ) C1471_=_C1541( C1471 C1541 ) C1471_=_C1542( C1471 C1542 ) \nC1471_=_C1543( C1471 C1543 ) C1471_=_C1544( C1471 C1544 ) C1471_=_C1545( C1471 C1545 ) C1471_=_C1546( C1471 C1546 ) C1471_=_C1548( C1471 C1548 ) C1471_=_C1549( C1471 C1549 ) \nC1471_=_C1550( C1471 C1550 ) C1471_=_C1551( C1471 C1551 ) C1471_=_C1552( C1471 C1552 ) C1471_=_C1553( C1471 C1553 ) C1471_=_C1554( C1471 C1554 ) C1481_=_C1786( C1481 C1786 ) \nC1481_=_C2488( C1481 C2488 ) C1481_=_C2593( C1481 C2593 ) C1481_=_C2779( C1481 C2779 ) C1481_=_C2829( C1481 C2829 ) C1481_=_C2949( C1481 C2949 ) C1481_=_C3093( C1481 C3093 ) \nC1481_=_C3467( C1481 C3467 ) C1481_=_C3646( C1481 C3646 ) C1481_=_C3647( C1481 C3647 ) C1481_=_C3648( C1481 C3648 ) C1481_=_C3649( C1481 C3649 ) C1481_=_C3650( C1481 C3650 ) \nC1481_=_C3651( C1481 C3651 ) C1481_=_C3652( C1481 C3652 ) C1539_=_C1540( C1539 C1540 ) C1539_=_C1541( C1539 C1541 ) C1539_=_C1542( C1539 C1542 ) C1539_=_C1543( C1539 C1543 ) \nC1539_=_C1544( C1539 C1544 ) C1539_=_C1545( C1539 C1545 ) C1539_=_C1546( C1539 C1546 ) C1539_=_C1548( C1539 C1548 ) C1539_=_C1549( C1539 C1549 ) C1539_=_C1550( C1539 C1550 ) \nC1539_=_C1551( C1539 C1551 ) C1539_=_C1552( C1539 C1552 ) C1539_=_C1553( C1539 C1553 ) C1539_=_C1554( C1539 C1554 ) C1540_=_C1541( C1540 C1541 ) C1540_=_C1542( C1540 C1542 ) \nC1540_=_C1543( C1540 C1543 ) C1540_=_C1544( C1540 C1544 ) C1540_=_C1545( C1540 C1545 ) C1540_=_C1546( C1540 C1546 ) C1540_=_C1548( C1540 C1548 ) C1540_=_C1549( C1540 C1549 ) \nC1540_=_C1550( C1540 C1550 ) C1540_=_C1551( C1540 C1551 ) C1540_=_C1552( C1540 C1552 ) C1540_=_C1553( C1540 C1553 ) C1540_=_C1554( C1540 C1554 ) C1541_=_C1542( C1541 C1542 ) \nC1541_=_C1543( C1541 C1543 ) C1541_=_C1544( C1541 C1544 ) C1541_=_C1545( C1541 C1545 ) C1541_=_C1546( C1541 C1546 ) C1541_=_C1548( C1541 C1548 ) C1541_=_C1549( C1541 C1549 ) \nC1541_=_C1550( C1541 C1550 ) C1541_=_C1551( C1541 C1551 ) C1541_=_C1552( C1541 C1552 ) C1541_=_C1553( C1541 C1553 ) C1541_=_C1554( C1541 C1554 ) C1542_=_C1543( C1542 C1543 ) \nC1542_=_C1544( C1542 C1544 ) C1542_=_C1545( C1542 C1545 ) C1542_=_C1546( C1542 C1546 ) C1542_=_C1548( C1542 C1548 ) C1542_=_C1549( C1542 C1549 ) C1542_=_C1550( C1542 C1550 ) \nC1542_=_C1551( C1542 C1551 ) C1542_=_C1552( C1542 C1552 ) C1542_=_C1553( C1542 C1553 ) C1542_=_C1554( C1542 C1554 ) C1542_=_C2593(</w:t>
      </w:r>
    </w:p>
    <w:p>
      <w:pPr>
        <w:pStyle w:val="PreformattedText"/>
        <w:bidi w:val="0"/>
        <w:spacing w:before="0" w:after="0"/>
        <w:jc w:val="left"/>
        <w:rPr/>
      </w:pPr>
      <w:r>
        <w:rPr/>
        <w:t xml:space="preserve"> </w:t>
      </w:r>
      <w:r>
        <w:rPr/>
        <w:t>C1542 C2593 ) C1543_=_C1544( C1543 C1544 ) \nC1543_=_C1545( C1543 C1545 ) C1543_=_C1546( C1543 C1546 ) C1543_=_C1548( C1543 C1548 ) C1543_=_C1549( C1543 C1549 ) C1543_=_C1550( C1543 C1550 ) C1543_=_C1551( C1543 C1551 ) \nC1543_=_C1552( C1543 C1552 ) C1543_=_C1553( C1543 C1553 ) C1543_=_C1554( C1543 C1554 ) C1543_=_C2949( C1543 C2949 ) C1544_=_C1545( C1544 C1545 ) C1544_=_C1546( C1544 C1546 ) \nC1544_=_C1548( C1544 C1548 ) C1544_=_C1549( C1544 C1549 ) C1544_=_C1550( C1544 C1550 ) C1544_=_C1551( C1544 C1551 ) C1544_=_C1552( C1544 C1552 ) C1544_=_C1553( C1544 C1553 ) \nC1544_=_C1554( C1544 C1554 ) C1544_=_C3093( C1544 C3093 ) C1545_=_C1546( C1545 C1546 ) C1545_=_C1548( C1545 C1548 ) C1545_=_C1549( C1545 C1549 ) C1545_=_C1550( C1545 C1550 ) \nC1545_=_C1551( C1545 C1551 ) C1545_=_C1552( C1545 C1552 ) C1545_=_C1553( C1545 C1553 ) C1545_=_C1554( C1545 C1554 ) C1546_=_C1548( C1546 C1548 ) C1546_=_C1549( C1546 C1549 ) \nC1546_=_C1550( C1546 C1550 ) C1546_=_C1551( C1546 C1551 ) C1546_=_C1552( C1546 C1552 ) C1546_=_C1553( C1546 C1553 ) C1546_=_C1554( C1546 C1554 ) C1546_=_C3467( C1546 C3467 ) \nC1548_=_C1549( C1548 C1549 ) C1548_=_C1550( C1548 C1550 ) C1548_=_C1551( C1548 C1551 ) C1548_=_C1552( C1548 C1552 ) C1548_=_C1553( C1548 C1553 ) C1548_=_C1554( C1548 C1554 ) \nC1549_=_C1550( C1549 C1550 ) C1549_=_C1551( C1549 C1551 ) C1549_=_C1552( C1549 C1552 ) C1549_=_C1553( C1549 C1553 ) C1549_=_C1554( C1549 C1554 ) C1549_=_C3647( C1549 C3647 ) \nC1550_=_C1551( C1550 C1551 ) C1550_=_C1552( C1550 C1552 ) C1550_=_C1553( C1550 C1553 ) C1550_=_C1554( C1550 C1554 ) C1550_=_C3648( C1550 C3648 ) C1551_=_C1552( C1551 C1552 ) \nC1551_=_C1553( C1551 C1553 ) C1551_=_C1554( C1551 C1554 ) C1552_=_C1553( C1552 C1553 ) C1552_=_C1554( C1552 C1554 ) C1553_=_C1554( C1553 C1554 ) C1553_=_C3651( C1553 C3651 ) \nC1554_=_C3652( C1554 C3652 ) C1786_=_C2488( C1786 C2488 ) C1786_=_C2593( C1786 C2593 ) C1786_=_C2779( C1786 C2779 ) C1786_=_C2829( C1786 C2829 ) C1786_=_C2949( C1786 C2949 ) \nC1786_=_C3093( C1786 C3093 ) C1786_=_C3467( C1786 C3467 ) C1786_=_C3646( C1786 C3646 ) C1786_=_C3647( C1786 C3647 ) C1786_=_C3648( C1786 C3648 ) C1786_=_C3649( C1786 C3649 ) \nC1786_=_C3650( C1786 C3650 ) C1786_=_C3651( C1786 C3651 ) C1786_=_C3652( C1786 C3652 ) C2488_=_C2593( C2488 C2593 ) C2488_=_C2779( C2488 C2779 ) C2488_=_C2829( C2488 C2829 ) \nC2488_=_C2949( C2488 C2949 ) C2488_=_C3093( C2488 C3093 ) C2488_=_C3467( C2488 C3467 ) C2488_=_C3646( C2488 C3646 ) C2488_=_C3647( C2488 C3647 ) C2488_=_C3648( C2488 C3648 ) \nC2488_=_C3649( C2488 C3649 ) C2488_=_C3650( C2488 C3650 ) C2488_=_C3651( C2488 C3651 ) C2488_=_C3652( C2488 C3652 ) C2593_=_C2779( C2593 C2779 ) C2593_=_C2829( C2593 C2829 ) \nC2593_=_C2949( C2593 C2949 ) C2593_=_C3093( C2593 C3093 ) C2593_=_C3467( C2593 C3467 ) C2593_=_C3646( C2593 C3646 ) C2593_=_C3647( C2593 C3647 ) C2593_=_C3648( C2593 C3648 ) \nC2593_=_C3649( C2593 C3649 ) C2593_=_C3650( C2593 C3650 ) C2593_=_C3651( C2593 C3651 ) C2593_=_C3652( C2593 C3652 ) C2779_=_C2829( C2779 C2829 ) C2779_=_C2949( C2779 C2949 ) \nC2779_=_C3093( C2779 C3093 ) C2779_=_C3467( C2779 C3467 ) C2779_=_C3646( C2779 C3646 ) C2779_=_C3647( C2779 C3647 ) C2779_=_C3648( C2779 C3648 ) C2779_=_C3649( C2779 C3649 ) \nC2779_=_C3650( C2779 C3650 ) C2779_=_C3651( C2779 C3651 ) C2779_=_C3652( C2779 C3652 ) C2829_=_C2949( C2829 C2949 ) C2829_=_C3093( C2829 C3093 ) C2829_=_C3467( C2829 C3467 ) \nC2829_=_C3646( C2829 C3646 ) C2829_=_C3647( C2829 C3647 ) C2829_=_C3648( C2829 C3648 ) C2829_=_C3649( C2829 C3649 ) C2829_=_C3650( C2829 C3650 ) C2829_=_C3651( C2829 C3651 ) \nC2829_=_C3652( C2829 C3652 ) C2949_=_C3093( C2949 C3093 ) C2949_=_C3467( C2949 C3467 ) C2949_=_C3646( C2949 C3646 ) C2949_=_C3647( C2949 C3647 ) C2949_=_C3648( C2949 C3648 ) \nC2949_=_C3649( C2949 C3649 ) C2949_=_C3650( C2949 C3650 ) C2949_=_C3651( C2949 C3651 ) C2949_=_C3652( C2949 C3652 ) C3093_=_C3467( C3093 C3467 ) C3093_=_C3646( C3093 C3646 ) \nC3093_=_C3647( C3093 C3647 ) C3093_=_C3648( C3093 C3648 ) C3093_=_C3649( C3093 C3649 ) C3093_=_C3650( C3093 C3650 ) C3093_=_C3651( C3093 C3651 ) C3093_=_C3652( C3093 C3652 ) \nC3467_=_C3646( C3467 C3646 ) C3467_=_C3647( C3467 C3647 ) C3467_=_C3648( C3467 C3648 ) C3467_=_C3649( C3467 C3649 ) C3467_=_C3650( C3467 C3650 ) C3467_=_C3651( C3467 C3651 ) \nC3467_=_C3652( C3467 C3652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8_=_C3649( C3648 C3649 ) C3648_=_C3650( C3648 C3650 ) C3648_=_C3651( C3648 C3651 ) C3648_=_C3652( C3648 C3652 ) C3649_=_C3650( C3649 C3650 ) C3649_=_C3651( C3649 C3651 ) \nC3649_=_C3652( C3649 C3652 ) C3650_=_C3651( C3650 C3651 ) C3650_=_C3652( C3650 C3652 ) C3651_=_C3652( C3651 C3652 ) "];150-&gt;244[label="102: C0 C1 C2 C3 C4 \nC5 C6 C7 C8 C9 C10 \nC11 C12 C15 C16 C17 C18 \nC19 C20 C21 C22 C23 C25 \nC26 C27 C28 C139 C140 C144 \nC160 C161 C166 C183 C201 C202 \nC209 C222 C256 C257 C263 C276 \nC293 C351 C504 C517 C626 C775 \nC787 C1054 C1063 C1147 C1150 C1163 \nC1291 C1292 C1293 C1294 C1295 C1296 \nC1297 C1298 C1300 C1301 C1302 C1303 \nC1304 C1305 C1306 C1307 C1308 C1471 \nC1481 C1539 C1540 C1541 C1542 C1543 \nC1544 C1545 C1546 C1548 C1549 C1550 \nC1551 C1552 C1553 C1554 C1786 C2488 \nC2593 C2779 C2829 C2949 C3093 C3467 \nC3646 C3647 C3648 C3649 C3650 C3651 \nC3652 \n1313: C0_=_C1 ,C0_=_C2 ,C0_=_C3 ,C0_=_C4 ,C0_=_C5 ,\nC0_=_C6 ,C0_=_C7 ,C0_=_C8 ,C0_=_C9 ,C0_=_C10 ,C0_=_C11 ,\nC0_=_C12 ,C0_=_C15 ,C0_=_C16 ,C0_=_C17 ,C0_=_C18 ,C0_=_C19 ,\nC0_=_C20 ,C0_=_C21 ,C0_=_C22 ,C0_=_C23 ,C0_=_C25 ,C0_=_C26 ,\nC0_=_C27 ,C0_=_C28 ,C1_=_C2 ,C1_=_C3 ,C1_=_C4 ,C1_=_C5 ,\nC1_=_C6 ,C1_=_C7 ,C1_=_C8 ,C1_=_C9 ,C1_=_C10 ,C1_=_C11 ,\nC1_=_C12 ,C1_=_C15 ,C1_=_C16 ,C1_=_C17 ,C1_=_C18 ,C1_=_C19 ,\nC1_=_C20 ,C1_=_C21 ,C1_=_C22 ,C1_=_C23 ,C1_=_C25 ,C1_=_C26 ,\nC1_=_C27 ,C1_=_C28 ,C2_=_C3 ,C2_=_C4 ,C2_=_C5 ,C2_=_C6 ,\nC2_=_C7 ,C2_=_C8 ,C2_=_C9 ,C2_=_C10 ,C2_=_C11 ,C2_=_C12 ,\nC2_=_C15 ,C2_=_C16 ,C2_=_C17 ,C2_=_C18 ,C2_=_C19 ,C2_=_C20 ,\nC2_=_C21 ,C2_=_C22 ,C2_=_C23 ,C2_=_C25 ,C2_=_C26 ,C2_=_C27 ,\nC2_=_C28 ,C3_=_C4 ,C3_=_C5 ,C3_=_C6 ,C3_=_C7 ,C3_=_C8 ,\nC3_=_C9 ,C3_=_C10 ,C3_=_C11 ,C3_=_C12 ,C3_=_C15 ,C3_=_C16 ,\nC3_=_C17 ,C3_=_C18 ,C3_=_C19 ,C3_=_C20 ,C3_=_C21 ,C3_=_C22 ,\nC3_=_C23 ,C3_=_C25 ,C3_=_C26 ,C3_=_C27 ,C3_=_C28 ,C4_=_C5 ,\nC4_=_C6 ,C4_=_C7 ,C4_=_C8 ,C4_=_C9 ,C4_=_C10 ,C4_=_C11 ,\nC4_=_C12 ,C4_=_C15 ,C4_=_C16 ,C4_=_C17 ,C4_=_C18 ,C4_=_C19 ,\nC4_=_C20 ,C4_=_C21 ,C4_=_C22 ,C4_=_C23 ,C4_=_C25 ,C4_=_C26 ,\nC4_=_C27 ,C4_=_C28 ,C4_=_C139 ,C4_=_C140 ,C4_=_C144 ,C5_=_C6 ,\nC5_=_C7 ,C5_=_C8 ,C5_=_C9 ,C5_=_C10 ,C5_=_C11 ,C5_=_C12 ,\nC5_=_C15 ,C5_=_C16 ,C5_=_C17 ,C5_=_C18 ,C5_=_C19 ,C5_=_C20 ,\nC5_=_C21 ,C5_=_C22 ,C5_=_C23 ,C5_=_C25 ,C5_=_C26 ,C5_=_C27 ,\nC5_=_C28 ,C5_=_C160 ,C5_=_C161 ,C5_=_C166 ,C6_=_C7 ,C6_=_C8 ,\nC6_=_C9 ,C6_=_C10 ,C6_=_C11 ,C6_=_C12 ,C6_=_C15 ,C6_=_C16 ,\nC6_=_C17 ,C6_=_C18 ,C6_=_C19 ,C6_=_C20 ,C6_=_C21 ,C6_=_C22 ,\nC6_=_C23 ,C6_=_C25 ,C6_=_C26 ,C6_=_C27 ,C6_=_C28 ,C6_=_C183 ,\nC7_=_C8 ,C7_=_C9 ,C7_=_C10 ,C7_=_C11 ,C7_=_C12 ,C7_=_C15 ,\nC7_=_C16 ,C7_=_C17 ,C7_=_C18 ,C7_=_C19 ,C7_=_C20 ,C7_=_C21 ,\nC7_=_C22 ,C7_=_C23 ,C7_=_C25 ,C7_=_C26 ,C7_=_C27 ,C7_=_C28 ,\nC7_=_C201 ,C7_=_C202 ,C7_=_C209 ,C8_=_C9 ,C8_=_C10 ,C8_=_C11 ,\nC8_=_C12 ,C8_=_C15 ,C8_=_C16 ,C8_=_C17 ,C8_=_C18 ,C8_=_C19 ,\nC8_=_C20 ,C8_=_C21 ,C8_=_C22 ,C8_=_C23 ,C8_=_C25 ,C8_=_C26 ,\nC8_=_C27 ,C8_=_C28 ,C9_=_C10 ,C9_=_C11 ,C9_=_C12 ,C9_=_C15 ,\nC9_=_C16 ,C9_=_C17 ,C9_=_C18 ,C9_=_C19 ,C9_=_C20 ,C9_=_C21 ,\nC9_=_C22 ,C9_=_C23 ,C9_=_C25 ,C9_=_C26 ,C9_=_C27 ,C9_=_C28 ,\nC9_=_C256 ,C9_=_C257 ,C9_=_C263 ,C10_=_C11 ,C10_=_C12 ,C10_=_C15 ,\nC10_=_C16 ,C10_=_C17 ,C10_=_C18 ,C10_=_C19 ,C10_=_C20 ,C10_=_C21 ,\nC10_=_C22 ,C10_=_C23 ,C10_=_C25 ,C10_=_C26 ,C10_=_C27 ,C10_=_C28 ,\nC10_=_C276 ,C11_=_C12 ,C11_=_C15 ,C11_=_C16 ,C11_=_C17 ,C11_=_C18 ,\nC11_=_C19 ,C11_=_C20 ,C11_=_C21 ,C11_=_C22 ,C11_=_C23 ,C11_=_C25 ,\nC11_=_C26 ,C11_=_C27 ,C11_=_C28 ,C11_=_C351 ,C12_=_C15 ,C12_=_C16 ,\nC12_=_C17 ,C12_=_C18 ,C12_=_C19 ,C12_=_C20 ,C12_=_C21 ,C12_=_C22 ,\nC12_=_C23 ,C12_=_C25 ,C12_=_C26 ,C12_=_C27 ,C12_=_C28 ,C12_=_C775 ,\nC12_=_C787 ,C15_=_C16 ,C15_=_C17 ,C15_=_C18 ,C15_=_C19 ,C15_=_C20 ,\nC15_=_C21 ,C15_=_C22 ,C15_=_C23 ,C15_=_C25 ,C15_=_C26 ,C15_=_C27 ,\nC15_=_C28 ,C16_=_C17 ,C16_=_C18 ,C16_=_C19 ,C16_=_C20 ,C16_=_C21 ,\nC16_=_C22 ,C16_=_C23 ,C16_=_C25 ,C16_=_C26 ,C16_=_C27 ,C16_=_C28 ,\nC17_=_C18 ,C17_=_C19 ,C17_=_C20 ,C17_=_C21 ,C17_=_C22 ,C17_=_C23 ,\nC17_=_C25 ,C17_=_C26 ,C17_=_C27 ,C17_=_C28 ,C18_=_C19 ,C18_=_C20 ,\nC18_=_C21 ,C18_=_C22 ,C18_=_C23 ,C18_=_C25 ,C18_=_C26 ,C18_=_C27 ,\nC18_=_C28 ,C19_=_C20 ,C19_=_C21 ,C19_=_C22 ,C19_=_C23 ,C19_=_C25 ,\nC19_=_C26 ,C19_=_C27 ,C19_=_C28 ,C20_=_C21 ,C20_=_C22 ,C20_=_C23 ,\nC20_=_C25 ,C20_=_C26 ,C20_=_C27 ,C20_=_C28 ,C20_=_C1293 ,C20_=_C1543 ,\nC20_=_C2949 ,C21_=_C22 ,C21_=_C23 ,C21_=_C25 ,C21_=_C26 ,C21_=_C27 ,\nC21_=_C28 ,C22_=_C23 ,C22_=_C25 ,C22_=_C26 ,C22_=_C27 ,C22_=_C28 ,\nC23_=_C25 ,C23_=_C26 ,C23_=_C27 ,C23_=_C28 ,C23_=_C1298 ,C23_=_C1546 ,\nC23_=_C3467 ,C25_=_C26 ,C25_=_C27 ,C25_=_C28 ,C25_=_C3646 ,C26_=_C27 ,\nC26_=_C28 ,C26_=_C1301 ,C26_=_C1549 ,C26_=_C3647 ,C27_=_C28 ,C28_=_C1553 ,\nC28_=_C3651 ,C139_=_C140 ,C139_=_C144 ,C139_=_C160 ,C139_=_C183 ,C139_=_C201 ,\nC139_=_C222 ,C139_=_C256 ,C139_=_C276 ,C139_=_C293 ,C139_=_C351 ,C139_=_C1147 ,\nC139_=_C1291 ,C139_=_C1292 ,C139_=_C1293 ,C139_=_C1294 ,C139_=_C1295 ,C139_=_C1296 ,\nC139_=_C1297 ,C139_=_C1298 ,C139_=_C1300 ,C139_=_C1301 ,C139_=_C1302 ,C139_=_C1303 ,\nC139_=_C1304 ,C139_=_C1305 ,C139_=_C1306 ,C139_=_C1307 ,C140_=_C144 ,C140_=_C161 ,\nC140_=_C202 ,C140_=_C257 ,C140_=_C504 ,C140_=_C775 ,C140_=_C1054 ,C140_=_C1150 ,\nC140_=_C1308 ,C140_=_C1471 ,C140_=_C1539 ,C140_=_C1540 ,C140_=_C1541 ,C140_=_C1542 ,\nC140_=_C1543 ,C140_=_C1544 ,C140_=_C1545</w:t>
      </w:r>
    </w:p>
    <w:p>
      <w:pPr>
        <w:pStyle w:val="PreformattedText"/>
        <w:bidi w:val="0"/>
        <w:spacing w:before="0" w:after="0"/>
        <w:jc w:val="left"/>
        <w:rPr/>
      </w:pPr>
      <w:r>
        <w:rPr/>
        <w:t xml:space="preserve"> </w:t>
      </w:r>
      <w:r>
        <w:rPr/>
        <w:t>,C140_=_C1546 ,C140_=_C1548 ,C140_=_C1549 ,\nC140_=_C1550 ,C140_=_C1551 ,C140_=_C1552 ,C140_=_C1553 ,C140_=_C1554 ,C144_=_C166 ,\nC144_=_C209 ,C144_=_C263 ,C144_=_C517 ,C144_=_C626 ,C144_=_C787 ,C144_=_C1063 ,\nC144_=_C1163 ,C144_=_C1481 ,C144_=_C1786 ,C144_=_C2488 ,C144_=_C2593 ,C144_=_C2779 ,\nC144_=_C2829 ,C144_=_C2949 ,C144_=_C3093 ,C144_=_C3467 ,C144_=_C3646 ,C144_=_C3647 ,\nC144_=_C3648 ,C144_=_C3649 ,C144_=_C3650 ,C144_=_C3651 ,C144_=_C3652 ,C160_=_C161 ,\nC160_=_C166 ,C160_=_C183 ,C160_=_C201 ,C160_=_C222 ,C160_=_C256 ,C160_=_C276 ,\nC160_=_C293 ,C160_=_C351 ,C160_=_C1147 ,C160_=_C1291 ,C160_=_C1292 ,C160_=_C1293 ,\nC160_=_C1294 ,C160_=_C1295 ,C160_=_C1296 ,C160_=_C1297 ,C160_=_C1298 ,C160_=_C1300 ,\nC160_=_C1301 ,C160_=_C1302 ,C160_=_C1303 ,C160_=_C1304 ,C160_=_C1305 ,C160_=_C1306 ,\nC160_=_C1307 ,C161_=_C166 ,C161_=_C202 ,C161_=_C257 ,C161_=_C504 ,C161_=_C775 ,\nC161_=_C1054 ,C161_=_C1150 ,C161_=_C1308 ,C161_=_C1471 ,C161_=_C1539 ,C161_=_C1540 ,\nC161_=_C1541 ,C161_=_C1542 ,C161_=_C1543 ,C161_=_C1544 ,C161_=_C1545 ,C161_=_C1546 ,\nC161_=_C1548 ,C161_=_C1549 ,C161_=_C1550 ,C161_=_C1551 ,C161_=_C1552 ,C161_=_C1553 ,\nC161_=_C1554 ,C166_=_C209 ,C166_=_C263 ,C166_=_C517 ,C166_=_C626 ,C166_=_C787 ,\nC166_=_C1063 ,C166_=_C1163 ,C166_=_C1481 ,C166_=_C1786 ,C166_=_C2488 ,C166_=_C2593 ,\nC166_=_C2779 ,C166_=_C2829 ,C166_=_C2949 ,C166_=_C3093 ,C166_=_C3467 ,C166_=_C3646 ,\nC166_=_C3647 ,C166_=_C3648 ,C166_=_C3649 ,C166_=_C3650 ,C166_=_C3651 ,C166_=_C3652 ,\nC183_=_C201 ,C183_=_C222 ,C183_=_C256 ,C183_=_C276 ,C183_=_C293 ,C183_=_C351 ,\nC183_=_C1147 ,C183_=_C1291 ,C183_=_C1292 ,C183_=_C1293 ,C183_=_C1294 ,C183_=_C1295 ,\nC183_=_C1296 ,C183_=_C1297 ,C183_=_C1298 ,C183_=_C1300 ,C183_=_C1301 ,C183_=_C1302 ,\nC183_=_C1303 ,C183_=_C1304 ,C183_=_C1305 ,C183_=_C1306 ,C183_=_C1307 ,C201_=_C202 ,\nC201_=_C209 ,C201_=_C222 ,C201_=_C256 ,C201_=_C276 ,C201_=_C293 ,C201_=_C351 ,\nC201_=_C1147 ,C201_=_C1291 ,C201_=_C1292 ,C201_=_C1293 ,C201_=_C1294 ,C201_=_C1295 ,\nC201_=_C1296 ,C201_=_C1297 ,C201_=_C1298 ,C201_=_C1300 ,C201_=_C1301 ,C201_=_C1302 ,\nC201_=_C1303 ,C201_=_C1304 ,C201_=_C1305 ,C201_=_C1306 ,C201_=_C1307 ,C202_=_C209 ,\nC202_=_C257 ,C202_=_C504 ,C202_=_C775 ,C202_=_C1054 ,C202_=_C1150 ,C202_=_C1308 ,\nC202_=_C1471 ,C202_=_C1539 ,C202_=_C1540 ,C202_=_C1541 ,C202_=_C1542 ,C202_=_C1543 ,\nC202_=_C1544 ,C202_=_C1545 ,C202_=_C1546 ,C202_=_C1548 ,C202_=_C1549 ,C202_=_C1550 ,\nC202_=_C1551 ,C202_=_C1552 ,C202_=_C1553 ,C202_=_C1554 ,C209_=_C263 ,C209_=_C517 ,\nC209_=_C626 ,C209_=_C787 ,C209_=_C1063 ,C209_=_C1163 ,C209_=_C1481 ,C209_=_C1786 ,\nC209_=_C2488 ,C209_=_C2593 ,C209_=_C2779 ,C209_=_C2829 ,C209_=_C2949 ,C209_=_C3093 ,\nC209_=_C3467 ,C209_=_C3646 ,C209_=_C3647 ,C209_=_C3648 ,C209_=_C3649 ,C209_=_C3650 ,\nC209_=_C3651 ,C209_=_C3652 ,C222_=_C256 ,C222_=_C276 ,C222_=_C293 ,C222_=_C351 ,\nC222_=_C1147 ,C222_=_C1291 ,C222_=_C1292 ,C222_=_C1293 ,C222_=_C1294 ,C222_=_C1295 ,\nC222_=_C1296 ,C222_=_C1297 ,C222_=_C1298 ,C222_=_C1300 ,C222_=_C1301 ,C222_=_C1302 ,\nC222_=_C1303 ,C222_=_C1304 ,C222_=_C1305 ,C222_=_C1306 ,C222_=_C1307 ,C256_=_C257 ,\nC256_=_C263 ,C256_=_C276 ,C256_=_C293 ,C256_=_C351 ,C256_=_C1147 ,C256_=_C1291 ,\nC256_=_C1292 ,C256_=_C1293 ,C256_=_C1294 ,C256_=_C1295 ,C256_=_C1296 ,C256_=_C1297 ,\nC256_=_C1298 ,C256_=_C1300 ,C256_=_C1301 ,C256_=_C1302 ,C256_=_C1303 ,C256_=_C1304 ,\nC256_=_C1305 ,C256_=_C1306 ,C256_=_C1307 ,C257_=_C263 ,C257_=_C504 ,C257_=_C775 ,\nC257_=_C1054 ,C257_=_C1150 ,C257_=_C1308 ,C257_=_C1471 ,C257_=_C1539 ,C257_=_C1540 ,\nC257_=_C1541 ,C257_=_C1542 ,C257_=_C1543 ,C257_=_C1544 ,C257_=_C1545 ,C257_=_C1546 ,\nC257_=_C1548 ,C257_=_C1549 ,C257_=_C1550 ,C257_=_C1551 ,C257_=_C1552 ,C257_=_C1553 ,\nC257_=_C1554 ,C263_=_C517 ,C263_=_C626 ,C263_=_C787 ,C263_=_C1063 ,C263_=_C1163 ,\nC263_=_C1481 ,C263_=_C1786 ,C263_=_C2488 ,C263_=_C2593 ,C263_=_C2779 ,C263_=_C2829 ,\nC263_=_C2949 ,C263_=_C3093 ,C263_=_C3467 ,C263_=_C3646 ,C263_=_C3647 ,C263_=_C3648 ,\nC263_=_C3649 ,C263_=_C3650 ,C263_=_C3651 ,C263_=_C3652 ,C276_=_C293 ,C276_=_C351 ,\nC276_=_C1147 ,C276_=_C1291 ,C276_=_C1292 ,C276_=_C1293 ,C276_=_C1294 ,C276_=_C1295 ,\nC276_=_C1296 ,C276_=_C1297 ,C276_=_C1298 ,C276_=_C1300 ,C276_=_C1301 ,C276_=_C1302 ,\nC276_=_C1303 ,C276_=_C1304 ,C276_=_C1305 ,C276_=_C1306 ,C276_=_C1307 ,C293_=_C351 ,\nC293_=_C1147 ,C293_=_C1291 ,C293_=_C1292 ,C293_=_C1293 ,C293_=_C1294 ,C293_=_C1295 ,\nC293_=_C1296 ,C293_=_C1297 ,C293_=_C1298 ,C293_=_C1300 ,C293_=_C1301 ,C293_=_C1302 ,\nC293_=_C1303 ,C293_=_C1304 ,C293_=_C1305 ,C293_=_C1306 ,C293_=_C1307 ,C351_=_C1147 ,\nC351_=_C1291 ,C351_=_C1292 ,C351_=_C1293 ,C351_=_C1294 ,C351_=_C1295 ,C351_=_C1296 ,\nC351_=_C1297 ,C351_=_C1298 ,C351_=_C1300 ,C351_=_C1301 ,C351_=_C1302 ,C351_=_C1303 ,\nC351_=_C1304 ,C351_=_C1305 ,C351_=_C1306 ,C351_=_C1307 ,C504_=_C517 ,C504_=_C775 ,\nC504_=_C1054 ,C504_=_C1150 ,C504_=_C1308 ,C504_=_C1471 ,C504_=_C1539 ,C504_=_C1540 ,\nC504_=_C1541 ,C504_=_C1542 ,C504_=_C1543 ,C504_=_C1544 ,C504_=_C1545 ,C504_=_C1546 ,\nC504_=_C1548 ,C504_=_C1549 ,C504_=_C1550 ,C504_=_C1551 ,C504_=_C1552 ,C504_=_C1553 ,\nC504_=_C1554 ,C517_=_C626 ,C517_=_C787 ,C517_=_C1063 ,C517_=_C1163 ,C517_=_C1481 ,\nC517_=_C1786 ,C517_=_C2488 ,C517_=_C2593 ,C517_=_C2779 ,C517_=_C2829 ,C517_=_C2949 ,\nC517_=_C3093 ,C517_=_C3467 ,C517_=_C3646 ,C517_=_C3647 ,C517_=_C3648 ,C517_=_C3649 ,\nC517_=_C3650 ,C517_=_C3651 ,C517_=_C3652 ,C626_=_C787 ,C626_=_C1063 ,C626_=_C1163 ,\nC626_=_C1481 ,C626_=_C1786 ,C626_=_C2488 ,C626_=_C2593 ,C626_=_C2779 ,C626_=_C2829 ,\nC626_=_C2949 ,C626_=_C3093 ,C626_=_C3467 ,C626_=_C3646 ,C626_=_C3647 ,C626_=_C3648 ,\nC626_=_C3649 ,C626_=_C3650 ,C626_=_C3651 ,C626_=_C3652 ,C775_=_C787 ,C775_=_C1054 ,\nC775_=_C1150 ,C775_=_C1308 ,C775_=_C1471 ,C775_=_C1539 ,C775_=_C1540 ,C775_=_C1541 ,\nC775_=_C1542 ,C775_=_C1543 ,C775_=_C1544 ,C775_=_C1545 ,C775_=_C1546 ,C775_=_C1548 ,\nC775_=_C1549 ,C775_=_C1550 ,C775_=_C1551 ,C775_=_C1552 ,C775_=_C1553 ,C775_=_C1554 ,\nC787_=_C1063 ,C787_=_C1163 ,C787_=_C1481 ,C787_=_C1786 ,C787_=_C2488 ,C787_=_C2593 ,\nC787_=_C2779 ,C787_=_C2829 ,C787_=_C2949 ,C787_=_C3093 ,C787_=_C3467 ,C787_=_C3646 ,\nC787_=_C3647 ,C787_=_C3648 ,C787_=_C3649 ,C787_=_C3650 ,C787_=_C3651 ,C787_=_C3652 ,\nC1054_=_C1063 ,C1054_=_C1150 ,C1054_=_C1308 ,C1054_=_C1471 ,C1054_=_C1539 ,C1054_=_C1540 ,\nC1054_=_C1541 ,C1054_=_C1542 ,C1054_=_C1543 ,C1054_=_C1544 ,C1054_=_C1545 ,C1054_=_C1546 ,\nC1054_=_C1548 ,C1054_=_C1549 ,C1054_=_C1550 ,C1054_=_C1551 ,C1054_=_C1552 ,C1054_=_C1553 ,\nC1054_=_C1554 ,C1063_=_C1163 ,C1063_=_C1481 ,C1063_=_C1786 ,C1063_=_C2488 ,C1063_=_C2593 ,\nC1063_=_C2779 ,C1063_=_C2829 ,C1063_=_C2949 ,C1063_=_C3093 ,C1063_=_C3467 ,C1063_=_C3646 ,\nC1063_=_C3647 ,C1063_=_C3648 ,C1063_=_C3649 ,C1063_=_C3650 ,C1063_=_C3651 ,C1063_=_C3652 ,\nC1147_=_C1150 ,C1147_=_C1163 ,C1147_=_C1291 ,C1147_=_C1292 ,C1147_=_C1293 ,C1147_=_C1294 ,\nC1147_=_C1295 ,C1147_=_C1296 ,C1147_=_C1297 ,C1147_=_C1298 ,C1147_=_C1300 ,C1147_=_C1301 ,\nC1147_=_C1302 ,C1147_=_C1303 ,C1147_=_C1304 ,C1147_=_C1305 ,C1147_=_C1306 ,C1147_=_C1307 ,\nC1150_=_C1163 ,C1150_=_C1308 ,C1150_=_C1471 ,C1150_=_C1539 ,C1150_=_C1540 ,C1150_=_C1541 ,\nC1150_=_C1542 ,C1150_=_C1543 ,C1150_=_C1544 ,C1150_=_C1545 ,C1150_=_C1546 ,C1150_=_C1548 ,\nC1150_=_C1549 ,C1150_=_C1550 ,C1150_=_C1551 ,C1150_=_C1552 ,C1150_=_C1553 ,C1150_=_C1554 ,\nC1163_=_C1481 ,C1163_=_C1786 ,C1163_=_C2488 ,C1163_=_C2593 ,C1163_=_C2779 ,C1163_=_C2829 ,\nC1163_=_C2949 ,C1163_=_C3093 ,C1163_=_C3467 ,C1163_=_C3646 ,C1163_=_C3647 ,C1163_=_C3648 ,\nC1163_=_C3649 ,C1163_=_C3650 ,C1163_=_C3651 ,C1163_=_C3652 ,C1291_=_C1292 ,C1291_=_C1293 ,\nC1291_=_C1294 ,C1291_=_C1295 ,C1291_=_C1296 ,C1291_=_C1297 ,C1291_=_C1298 ,C1291_=_C1300 ,\nC1291_=_C1301 ,C1291_=_C1302 ,C1291_=_C1303 ,C1291_=_C1304 ,C1291_=_C1305 ,C1291_=_C1306 ,\nC1291_=_C1307 ,C1292_=_C1293 ,C1292_=_C1294 ,C1292_=_C1295 ,C1292_=_C1296 ,C1292_=_C1297 ,\nC1292_=_C1298 ,C1292_=_C1300 ,C1292_=_C1301 ,C1292_=_C1302 ,C1292_=_C1303 ,C1292_=_C1304 ,\nC1292_=_C1305 ,C1292_=_C1306 ,C1292_=_C1307 ,C1293_=_C1294 ,C1293_=_C1295 ,C1293_=_C1296 ,\nC1293_=_C1297 ,C1293_=_C1298 ,C1293_=_C1300 ,C1293_=_C1301 ,C1293_=_C1302 ,C1293_=_C1303 ,\nC1293_=_C1304 ,C1293_=_C1305 ,C1293_=_C1306 ,C1293_=_C1307 ,C1293_=_C1543 ,C1293_=_C2949 ,\nC1294_=_C1295 ,C1294_=_C1296 ,C1294_=_C1297 ,C1294_=_C1298 ,C1294_=_C1300 ,C1294_=_C1301 ,\nC1294_=_C1302 ,C1294_=_C1303 ,C1294_=_C1304 ,C1294_=_C1305 ,C1294_=_C1306 ,C1294_=_C1307 ,\nC1295_=_C1296 ,C1295_=_C1297 ,C1295_=_C1298 ,C1295_=_C1300 ,C1295_=_C1301 ,C1295_=_C1302 ,\nC1295_=_C1303 ,C1295_=_C1304 ,C1295_=_C1305 ,C1295_=_C1306 ,C1295_=_C1307 ,C1296_=_C1297 ,\nC1296_=_C1298 ,C1296_=_C1300 ,C1296_=_C1301 ,C1296_=_C1302 ,C1296_=_C1303 ,C1296_=_C1304 ,\nC1296_=_C1305 ,C1296_=_C1306 ,C1296_=_C1307 ,C1297_=_C1298 ,C1297_=_C1300 ,C1297_=_C1301 ,\nC1297_=_C1302 ,C1297_=_C1303 ,C1297_=_C1304 ,C1297_=_C1305 ,C1297_=_C1306 ,C1297_=_C1307 ,\nC1298_=_C1300 ,C1298_=_C1301 ,C1298_=_C1302 ,C1298_=_C1303 ,C1298_=_C1304 ,C1298_=_C1305 ,\nC1298_=_C1306 ,C1298_=_C1307 ,C1298_=_C1546 ,C1298_=_C3467 ,C1300_=_C1301 ,C1300_=_C1302 ,\nC1300_=_C1303 ,C1300_=_C1304 ,C1300_=_C1305 ,C1300_=_C1306 ,C1300_=_C1307 ,C1301_=_C1302 ,\nC1301_=_C1303 ,C1301_=_C1304 ,C1301_=_C1305 ,C1301_=_C1306 ,C1301_=_C1307 ,C1301_=_C1549 ,\nC1301_=_C3647 ,C1302_=_C1303 ,C1302_=_C1304 ,C1302_=_C1305 ,C1302_=_C1306 ,C1302_=_C1307 ,\nC1303_=_C1304 ,C1303_=_C1305 ,C1303_=_C1306 ,C1303_=_C1307 ,C1303_=_C3650 ,C1304_=_C1305 ,\nC1304_=_C1306 ,C1304_=_C1307 ,C1305_=_C1306 ,C1305_=_C1307 ,C1306_=_C1307 ,C1308_=_C1471 ,\nC1308_=_C1539 ,C1308_=_C1540 ,C1308_=_C1541 ,C1308_=_C1542 ,C1308_=_C1543 ,C1308_=_C1544 ,\nC1308_=_C1545 ,C1308_=_C1546 ,C1308_=_C1548 ,C1308_=_C1549 ,C1308_=_C1550 ,C1308_=_C1551 ,\nC1308_=_C1552 ,C1308_=_C1553 ,C1308_=_C1554 ,C1471_=_C1481 ,C1471_=_C1539 ,C1471_=_C1540 ,\nC1471_=_C1541 ,C1471_=_C1542 ,C1471_=_C1543 ,C1471_=_C1544 ,C1471_=_C1545 ,C1471_=_C1546 ,\nC1471_=_C1548 ,C1471_=_C1549 ,C1471_=_C1550 ,C1471_=_C1551</w:t>
      </w:r>
    </w:p>
    <w:p>
      <w:pPr>
        <w:pStyle w:val="PreformattedText"/>
        <w:bidi w:val="0"/>
        <w:spacing w:before="0" w:after="0"/>
        <w:jc w:val="left"/>
        <w:rPr/>
      </w:pPr>
      <w:r>
        <w:rPr/>
        <w:t xml:space="preserve"> </w:t>
      </w:r>
      <w:r>
        <w:rPr/>
        <w:t>,C1471_=_C1552 ,C1471_=_C1553 ,\nC1471_=_C1554 ,C1481_=_C1786 ,C1481_=_C2488 ,C1481_=_C2593 ,C1481_=_C2779 ,C1481_=_C2829 ,\nC1481_=_C2949 ,C1481_=_C3093 ,C1481_=_C3467 ,C1481_=_C3646 ,C1481_=_C3647 ,C1481_=_C3648 ,\nC1481_=_C3649 ,C1481_=_C3650 ,C1481_=_C3651 ,C1481_=_C3652 ,C1539_=_C1540 ,C1539_=_C1541 ,\nC1539_=_C1542 ,C1539_=_C1543 ,C1539_=_C1544 ,C1539_=_C1545 ,C1539_=_C1546 ,C1539_=_C1548 ,\nC1539_=_C1549 ,C1539_=_C1550 ,C1539_=_C1551 ,C1539_=_C1552 ,C1539_=_C1553 ,C1539_=_C1554 ,\nC1540_=_C1541 ,C1540_=_C1542 ,C1540_=_C1543 ,C1540_=_C1544 ,C1540_=_C1545 ,C1540_=_C1546 ,\nC1540_=_C1548 ,C1540_=_C1549 ,C1540_=_C1550 ,C1540_=_C1551 ,C1540_=_C1552 ,C1540_=_C1553 ,\nC1540_=_C1554 ,C1541_=_C1542 ,C1541_=_C1543 ,C1541_=_C1544 ,C1541_=_C1545 ,C1541_=_C1546 ,\nC1541_=_C1548 ,C1541_=_C1549 ,C1541_=_C1550 ,C1541_=_C1551 ,C1541_=_C1552 ,C1541_=_C1553 ,\nC1541_=_C1554 ,C1542_=_C1543 ,C1542_=_C1544 ,C1542_=_C1545 ,C1542_=_C1546 ,C1542_=_C1548 ,\nC1542_=_C1549 ,C1542_=_C1550 ,C1542_=_C1551 ,C1542_=_C1552 ,C1542_=_C1553 ,C1542_=_C1554 ,\nC1542_=_C2593 ,C1543_=_C1544 ,C1543_=_C1545 ,C1543_=_C1546 ,C1543_=_C1548 ,C1543_=_C1549 ,\nC1543_=_C1550 ,C1543_=_C1551 ,C1543_=_C1552 ,C1543_=_C1553 ,C1543_=_C1554 ,C1543_=_C2949 ,\nC1544_=_C1545 ,C1544_=_C1546 ,C1544_=_C1548 ,C1544_=_C1549 ,C1544_=_C1550 ,C1544_=_C1551 ,\nC1544_=_C1552 ,C1544_=_C1553 ,C1544_=_C1554 ,C1544_=_C3093 ,C1545_=_C1546 ,C1545_=_C1548 ,\nC1545_=_C1549 ,C1545_=_C1550 ,C1545_=_C1551 ,C1545_=_C1552 ,C1545_=_C1553 ,C1545_=_C1554 ,\nC1546_=_C1548 ,C1546_=_C1549 ,C1546_=_C1550 ,C1546_=_C1551 ,C1546_=_C1552 ,C1546_=_C1553 ,\nC1546_=_C1554 ,C1546_=_C3467 ,C1548_=_C1549 ,C1548_=_C1550 ,C1548_=_C1551 ,C1548_=_C1552 ,\nC1548_=_C1553 ,C1548_=_C1554 ,C1549_=_C1550 ,C1549_=_C1551 ,C1549_=_C1552 ,C1549_=_C1553 ,\nC1549_=_C1554 ,C1549_=_C3647 ,C1550_=_C1551 ,C1550_=_C1552 ,C1550_=_C1553 ,C1550_=_C1554 ,\nC1550_=_C3648 ,C1551_=_C1552 ,C1551_=_C1553 ,C1551_=_C1554 ,C1552_=_C1553 ,C1552_=_C1554 ,\nC1553_=_C1554 ,C1553_=_C3651 ,C1554_=_C3652 ,C1786_=_C2488 ,C1786_=_C2593 ,C1786_=_C2779 ,\nC1786_=_C2829 ,C1786_=_C2949 ,C1786_=_C3093 ,C1786_=_C3467 ,C1786_=_C3646 ,C1786_=_C3647 ,\nC1786_=_C3648 ,C1786_=_C3649 ,C1786_=_C3650 ,C1786_=_C3651 ,C1786_=_C3652 ,C2488_=_C2593 ,\nC2488_=_C2779 ,C2488_=_C2829 ,C2488_=_C2949 ,C2488_=_C3093 ,C2488_=_C3467 ,C2488_=_C3646 ,\nC2488_=_C3647 ,C2488_=_C3648 ,C2488_=_C3649 ,C2488_=_C3650 ,C2488_=_C3651 ,C2488_=_C3652 ,\nC2593_=_C2779 ,C2593_=_C2829 ,C2593_=_C2949 ,C2593_=_C3093 ,C2593_=_C3467 ,C2593_=_C3646 ,\nC2593_=_C3647 ,C2593_=_C3648 ,C2593_=_C3649 ,C2593_=_C3650 ,C2593_=_C3651 ,C2593_=_C3652 ,\nC2779_=_C2829 ,C2779_=_C2949 ,C2779_=_C3093 ,C2779_=_C3467 ,C2779_=_C3646 ,C2779_=_C3647 ,\nC2779_=_C3648 ,C2779_=_C3649 ,C2779_=_C3650 ,C2779_=_C3651 ,C2779_=_C3652 ,C2829_=_C2949 ,\nC2829_=_C3093 ,C2829_=_C3467 ,C2829_=_C3646 ,C2829_=_C3647 ,C2829_=_C3648 ,C2829_=_C3649 ,\nC2829_=_C3650 ,C2829_=_C3651 ,C2829_=_C3652 ,C2949_=_C3093 ,C2949_=_C3467 ,C2949_=_C3646 ,\nC2949_=_C3647 ,C2949_=_C3648 ,C2949_=_C3649 ,C2949_=_C3650 ,C2949_=_C3651 ,C2949_=_C3652 ,\nC3093_=_C3467 ,C3093_=_C3646 ,C3093_=_C3647 ,C3093_=_C3648 ,C3093_=_C3649 ,C3093_=_C3650 ,\nC3093_=_C3651 ,C3093_=_C3652 ,C3467_=_C3646 ,C3467_=_C3647 ,C3467_=_C3648 ,C3467_=_C3649 ,\nC3467_=_C3650 ,C3467_=_C3651 ,C3467_=_C3652 ,C3646_=_C3647 ,C3646_=_C3648 ,C3646_=_C3649 ,\nC3646_=_C3650 ,C3646_=_C3651 ,C3646_=_C3652 ,C3647_=_C3648 ,C3647_=_C3649 ,C3647_=_C3650 ,\nC3647_=_C3651 ,C3647_=_C3652 ,C3648_=_C3649 ,C3648_=_C3650 ,C3648_=_C3651 ,C3648_=_C3652 ,\nC3649_=_C3650 ,C3649_=_C3651 ,C3649_=_C3652 ,C3650_=_C3651 ,C3650_=_C3652 ,C3651_=_C3652 ,"];245[shape=box, label="id:245 level: 6\n166: C4 C5 C7 C11 C32 \nC57 C58 C80 C82 C105 C112 \nC131 C134 C135 C136 C137 C138 \nC139 C140 C141 C142 C143 C144 \nC145 C146 C147 C148 C149 C150 \nC151 C152 C155 C156 C157 C158 \nC159 C160 C161 C162 C163 C164 \nC165 C166 C167 C168 C169 C170 \nC171 C172 C173 C174 C175 C176 \nC182 C197 C198 C199 C200 C201 \nC202 C203 C204 C205 C206 C207 \nC208 C209 C210 C211 C212 C213 \nC214 C215 C216 C217 C218 C219 \nC220 C221 C222 C223 C224 C225 \nC226 C227 C228 C229 C230 C231 \nC232 C233 C274 C292 C323 C324 \nC329 C331 C350 C351 C352 C354 \nC355 C356 C358 C360 C361 C362 \nC363 C364 C365 C370 C382 C642 \nC887 C1004 C1018 C1042 C1268 C1593 \nC1707 C1741 C1762 C1763 C1764 C1765 \nC1766 C1767 C1768 C1770 C1772 C1773 \nC1774 C1775 C1776 C1907 C2153 C2516 \nC2596 C2798 C2813 C2862 C2939 C3076 \nC3236 C3356 C3543 C3604 C3612 C3636 \nC3653 C3660 C3662 C3663 C3664 C3665 \nC3666 C3667 C3668 C3669 C3670 C3686 \nC3730 C3731 C3732 C3733 C3734 \n2117: C4_=_C5( C4 C5 ) C4_=_C7( C4 C7 ) C4_=_C11( C4 C11 ) C4_=_C131( C4 C131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5_=_C7( C5 C7 ) C5_=_C11( C5 C11 ) C5_=_C80( C5 C80 ) C5_=_C105( C5 C105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7_=_C11( C7 C11 ) C7_=_C32( C7 C32 ) C7_=_C57( C7 C57 ) C7_=_C82( C7 C82 ) C7_=_C175( C7 C175 ) C7_=_C197( C7 C197 ) \nC7_=_C198( C7 C198 ) C7_=_C199( C7 C199 ) C7_=_C200( C7 C200 ) C7_=_C201( C7 C201 ) C7_=_C202( C7 C202 ) C7_=_C203( C7 C203 ) \nC7_=_C204( C7 C204 ) C7_=_C205( C7 C205 ) C7_=_C206( C7 C206 ) C7_=_C207( C7 C207 ) C7_=_C208( C7 C208 ) C7_=_C209( C7 C209 ) \nC7_=_C210( C7 C210 ) C7_=_C211( C7 C211 ) C7_=_C212( C7 C212 ) C7_=_C213( C7 C213 ) C7_=_C214( C7 C214 ) C11_=_C112( C11 C112 ) \nC11_=_C138( C11 C138 ) C11_=_C159( C11 C159 ) C11_=_C182( C11 C182 ) C11_=_C200( C11 C200 ) C11_=_C221( C11 C221 ) C11_=_C274( C11 C274 ) \nC11_=_C292( C11 C292 ) C11_=_C323( C11 C323 ) C11_=_C350( C11 C350 ) C11_=_C351( C11 C351 ) C11_=_C352( C11 C352 ) C11_=_C354( C11 C354 ) \nC11_=_C355( C11 C355 ) C11_=_C356( C11 C356 ) C11_=_C358( C11 C358 ) C11_=_C360( C11 C360 ) C11_=_C361( C11 C361 ) C11_=_C362( C11 C362 ) \nC11_=_C363( C11 C363 ) C11_=_C364( C11 C364 ) C11_=_C365( C11 C365 ) C32_=_C57( C32 C57 ) C32_=_C82( C32 C82 ) C32_=_C175( C32 C175 ) \nC32_=_C197( C32 C197 ) C32_=_C198( C32 C198 ) C32_=_C199( C32 C199 ) C32_=_C200( C32 C200 ) C32_=_C201( C32 C201 ) C32_=_C202( C32 C202 ) \nC32_=_C203( C32 C203 ) C32_=_C204( C32 C204 ) C32_=_C205( C32 C205 ) C32_=_C206( C32 C206 ) C32_=_C207( C32 C207 ) C32_=_C208( C32 C208 ) \nC32_=_C209( C32 C209 ) C32_=_C210( C32 C210 ) C32_=_C211( C32 C211 ) C32_=_C212( C32 C212 ) C32_=_C213( C32 C213 ) C32_=_C214( C32 C214 ) \nC57_=_C58( C57 C58 ) C57_=_C82( C57 C82 ) C57_=_C175( C57 C175 ) C57_=_C197( C57 C197 ) C57_=_C198( C57 C198 ) C57_=_C199( C57 C199 ) \nC57_=_C200( C57 C200 ) C57_=_C201( C57 C201 ) C57_=_C202( C57 C202 ) C57_=_C203( C57 C203 ) C57_=_C204( C57 C204 ) C57_=_C205( C57 C205 ) \nC57_=_C206( C57 C206 ) C57_=_C207( C57 C207 ) C57_=_C208( C57 C208 ) C57_=_C209( C57 C209 ) C57_=_C210( C57 C210 ) C57_=_C211( C57 C211 ) \nC57_=_C212( C57 C212 ) C57_=_C213( C57 C213 ) C57_=_C214( C57 C214 ) C58_=_C176( C58 C176 ) C58_=_C215( C58 C215 ) C58_=_C216( C58 C216 ) \nC58_=_C217( C58 C217 ) C58_=_C218( C58 C218 ) C58_=_C219( C58 C219 ) C58_=_C220( C58 C220 ) C58_=_C221( C58 C221 ) C58_=_C222( C58 C222 ) \nC58_=_C223( C58 C223 ) C58_=_C224( C58 C224 ) C58_=_C225( C58 C225 ) C58_=_C226( C58 C226 ) C58_=_C227( C58 C227 ) C58_=_C228( C58 C228 ) \nC58_=_C229( C58 C229 ) C58_=_C230( C58 C230 ) C58_=_C231( C58 C231 ) C58_=_C232( C58 C232 ) C58_=_C233( C58 C233 ) C80_=_C82( C80 C82 ) \nC80_=_C105( C80 C105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2_=_C175( C82 C175 ) C82_=_C197( C82 C197 ) C82_=_C198( C82 C198 ) \nC82_=_C199( C82 C199 ) C82_=_C200( C82 C200 ) C82_=_C201( C82 C201 ) C82_=_C202( C82 C202 ) C82_=_C203( C82 C203 ) C82_=_C204( C82 C204 ) \nC82_=_C205( C82 C205 ) C82_=_C206( C82 C206 ) C82_=_C207( C82 C207 ) C82_=_C208( C82 C208 ) C82_=_C209( C82 C209 ) C82_=_C210( C82 C210 ) \nC82_=_C211( C82 C211 ) C82_=_C212( C82 C212 ) C82_=_C213( C82 C213 ) C82_=_C214( C82 C214 ) C105_=_C112( C105 C112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12_=_C138( C112 C138 ) C112_=_C159( C112 C159 ) C112_=_C182( C112 C182 ) C112_=_C200( C112 C200 ) C112_=_C221( C112 C221 ) \nC112_=_C274( C112 C274 ) C112_=_C292( C112 C292 ) C112_=_C323( C112 C323 ) C112_=_C350( C112 C350 ) C112_=_C351( C112 C351 ) C112_=_C352( C112 C352 ) \nC112_=_C354( C112 C354 ) C112_=_C355( C112 C355 ) C112_=_C356( C112 C356 ) C112_=_C358( C112 C358 ) C112_=_C360( C112</w:t>
      </w:r>
    </w:p>
    <w:p>
      <w:pPr>
        <w:pStyle w:val="PreformattedText"/>
        <w:bidi w:val="0"/>
        <w:spacing w:before="0" w:after="0"/>
        <w:jc w:val="left"/>
        <w:rPr/>
      </w:pPr>
      <w:r>
        <w:rPr/>
        <w:t xml:space="preserve"> </w:t>
      </w:r>
      <w:r>
        <w:rPr/>
        <w:t>C360 ) C112_=_C361( C112 C361 ) \nC112_=_C362( C112 C362 ) C112_=_C363( C112 C363 ) C112_=_C364( C112 C364 ) C112_=_C365( C112 C365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75( C131 C175 ) \nC131_=_C176( C131 C176 ) C131_=_C182( C131 C182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5( C134 C155 ) C134_=_C198( C134 C198 ) C134_=_C216( C134 C216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217( C135 C217 ) C135_=_C274( C135 C274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218( C136 C218 ) C136_=_C292( C136 C292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7( C137 C157 ) C137_=_C199( C137 C199 ) C137_=_C220( C137 C220 ) \nC137_=_C323( C137 C323 ) C137_=_C324( C137 C324 ) C137_=_C329( C137 C329 ) C137_=_C331( C137 C33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9( C138 C159 ) C138_=_C182( C138 C182 ) C138_=_C200( C138 C200 ) C138_=_C221( C138 C221 ) C138_=_C274( C138 C274 ) C138_=_C292( C138 C292 ) \nC138_=_C323( C138 C323 ) C138_=_C350( C138 C350 ) C138_=_C351( C138 C351 ) C138_=_C352( C138 C352 ) C138_=_C354( C138 C354 ) C138_=_C355( C138 C355 ) \nC138_=_C356( C138 C356 ) C138_=_C358( C138 C358 ) C138_=_C360( C138 C360 ) C138_=_C361( C138 C361 ) C138_=_C362( C138 C362 ) C138_=_C363( C138 C363 ) \nC138_=_C364( C138 C364 ) C138_=_C365( C138 C365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60( C139 C160 ) C139_=_C201( C139 C201 ) C139_=_C222( C139 C222 ) \nC139_=_C351( C139 C351 ) C140_=_C141( C140 C141 ) C140_=_C142( C140 C142 ) C140_=_C143( C140 C143 ) C140_=_C144( C140 C144 ) C140_=_C145( C140 C145 ) \nC140_=_C146( C140 C146 ) C140_=_C147( C140 C147 ) C140_=_C148( C140 C148 ) C140_=_C149( C140 C149 ) C140_=_C150( C140 C150 ) C140_=_C151( C140 C151 ) \nC140_=_C152( C140 C152 ) C140_=_C161( C140 C161 ) C140_=_C202( C140 C202 ) C141_=_C142( C141 C142 ) C141_=_C143( C141 C143 ) C141_=_C144( C141 C144 ) \nC141_=_C145( C141 C145 ) C141_=_C146( C141 C146 ) C141_=_C147( C141 C147 ) C141_=_C148( C141 C148 ) C141_=_C149( C141 C149 ) C141_=_C150( C141 C150 ) \nC141_=_C151( C141 C151 ) C141_=_C152( C141 C152 ) C141_=_C162( C141 C162 ) C141_=_C203( C141 C203 ) C141_=_C223( C141 C223 ) C141_=_C324( C141 C324 ) \nC141_=_C370( C141 C370 ) C141_=_C642( C141 C642 ) C141_=_C1004( C141 C1004 ) C141_=_C1268( C141 C1268 ) C141_=_C1741( C141 C1741 ) C141_=_C1762( C141 C1762 ) \nC141_=_C1763( C141 C1763 ) C141_=_C1764( C141 C1764 ) C141_=_C1765( C141 C1765 ) C141_=_C1766( C141 C1766 ) C141_=_C1767( C141 C1767 ) C141_=_C1768( C141 C1768 ) \nC141_=_C1770( C141 C1770 ) C141_=_C1772( C141 C1772 ) C141_=_C1773( C141 C1773 ) C141_=_C1774( C141 C1774 ) C141_=_C1775( C141 C1775 ) C141_=_C1776( C141 C1776 ) \nC142_=_C143( C142 C143 ) C142_=_C144( C142 C144 ) C142_=_C145( C142 C145 ) C142_=_C146( C142 C146 ) C142_=_C147( C142 C147 ) C142_=_C148( C142 C148 ) \nC142_=_C149( C142 C149 ) C142_=_C150( C142 C150 ) C142_=_C151( C142 C151 ) C142_=_C152( C142 C152 ) C142_=_C164( C142 C164 ) C142_=_C205( C142 C205 ) \nC143_=_C144( C143 C144 ) C143_=_C145( C143 C145 ) C143_=_C146( C143 C146 ) C143_=_C147( C143 C147 ) C143_=_C148( C143 C148 ) C143_=_C149( C143 C149 ) \nC143_=_C150( C143 C150 ) C143_=_C151( C143 C151 ) C143_=_C152( C143 C152 ) C143_=_C165( C143 C165 ) C143_=_C208( C143 C208 ) C144_=_C145( C144 C145 ) \nC144_=_C146( C144 C146 ) C144_=_C147( C144 C147 ) C144_=_C148( C144 C148 ) C144_=_C149( C144 C149 ) C144_=_C150( C144 C150 ) C144_=_C151( C144 C151 ) \nC144_=_C152( C144 C152 ) C144_=_C166( C144 C166 ) C144_=_C209( C144 C209 ) C145_=_C146( C145 C146 ) C145_=_C147( C145 C147 ) C145_=_C148( C145 C148 ) \nC145_=_C149( C145 C149 ) C145_=_C150( C145 C150 ) C145_=_C151( C145 C151 ) C145_=_C152( C145 C152 ) C145_=_C167( C145 C167 ) C145_=_C210( C145 C210 ) \nC145_=_C227( C145 C227 ) C145_=_C329( C145 C329 ) C145_=_C382( C145 C382 ) C145_=_C1018( C145 C1018 ) C145_=_C1907( C145 C1907 ) C145_=_C2153( C145 C2153 ) \nC145_=_C2516( C145 C2516 ) C145_=_C2798( C145 C2798 ) C145_=_C3076( C145 C3076 ) C145_=_C3543( C145 C3543 ) C145_=_C3612( C145 C3612 ) C145_=_C3660( C145 C3660 ) \nC145_=_C3662( C145 C3662 ) C145_=_C3663( C145 C3663 ) C145_=_C3664( C145 C3664 ) C145_=_C3665( C145 C3665 ) C145_=_C3666( C145 C3666 ) C145_=_C3667( C145 C3667 ) \nC145_=_C3668( C145 C3668 ) C145_=_C3669( C145 C3669 ) C145_=_C3670( C145 C3670 ) C146_=_C147( C146 C147 ) C146_=_C148( C146 C148 ) C146_=_C149( C146 C149 ) \nC146_=_C150( C146 C150 ) C146_=_C151( C146 C151 ) C146_=_C152( C146 C152 ) C146_=_C168( C146 C168 ) C146_=_C211( C146 C211 ) C146_=_C228( C146 C228 ) \nC146_=_C358( C146 C358 ) C146_=_C1770( C146 C1770 ) C146_=_C3660( C146 C3660 ) C146_=_C3686( C146 C3686 ) C147_=_C148( C147 C148 ) C147_=_C149( C147 C149 ) \nC147_=_C150( C147 C150 ) C147_=_C151( C147 C151 ) C147_=_C152( C147 C152 ) C147_=_C169( C147 C169 ) C147_=_C212( C147 C212 ) C147_=_C229( C147 C229 ) \nC147_=_C331( C147 C331 ) C147_=_C887( C147 C887 ) C147_=_C1042( C147 C1042 ) C147_=_C1593( C147 C1593 ) C147_=_C1707( C147 C1707 ) C147_=_C2596( C147 C2596 ) \nC147_=_C2813( C147 C2813 ) C147_=_C2862( C147 C2862 ) C147_=_C2939( C147 C2939 ) C147_=_C3236( C147 C3236 ) C147_=_C3356( C147 C3356 ) C147_=_C3604( C147 C3604 ) \nC147_=_C3636( C147 C3636 ) C147_=_C3653( C147 C3653 ) C147_=_C3686( C147 C3686 ) C147_=_C3730( C147 C3730 ) C147_=_C3731( C147 C3731 ) C147_=_C3732( C147 C3732 ) \nC147_=_C3733( C147 C3733 ) C147_=_C3734( C147 C3734 ) C148_=_C149( C148 C149 ) C148_=_C150( C148 C150 ) C148_=_C151( C148 C151 ) C148_=_C152( C148 C152 ) \nC148_=_C230( C148 C230 ) C148_=_C360( C148 C360 ) C149_=_C150( C149 C150 ) C149_=_C151( C149 C151 ) C149_=_C152( C149 C152 ) C149_=_C170( C149 C170 ) \nC149_=_C214( C149 C214 ) C150_=_C151( C150 C151 ) C150_=_C152( C150 C152 ) C150_=_C231( C150 C231 ) C150_=_C361( C150 C361 ) C151_=_C152( C151 C152 ) \nC151_=_C232( C151 C232 ) C151_=_C362( C151 C362 ) C152_=_C233( C152 C233 ) C152_=_C365( C152 C36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98( C155 C198 ) \nC155_=_C216( C155 C21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219( C156 C21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99(</w:t>
      </w:r>
    </w:p>
    <w:p>
      <w:pPr>
        <w:pStyle w:val="PreformattedText"/>
        <w:bidi w:val="0"/>
        <w:spacing w:before="0" w:after="0"/>
        <w:jc w:val="left"/>
        <w:rPr/>
      </w:pPr>
      <w:r>
        <w:rPr/>
        <w:t xml:space="preserve"> </w:t>
      </w:r>
      <w:r>
        <w:rPr/>
        <w:t>C157 C199 ) C157_=_C220( C157 C220 ) C157_=_C323( C157 C323 ) C157_=_C324( C157 C324 ) C157_=_C329( C157 C329 ) \nC157_=_C331( C157 C33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82( C159 C182 ) C159_=_C200( C159 C200 ) C159_=_C221( C159 C221 ) C159_=_C274( C159 C274 ) \nC159_=_C292( C159 C292 ) C159_=_C323( C159 C323 ) C159_=_C350( C159 C350 ) C159_=_C351( C159 C351 ) C159_=_C352( C159 C352 ) C159_=_C354( C159 C354 ) \nC159_=_C355( C159 C355 ) C159_=_C356( C159 C356 ) C159_=_C358( C159 C358 ) C159_=_C360( C159 C360 ) C159_=_C361( C159 C361 ) C159_=_C362( C159 C362 ) \nC159_=_C363( C159 C363 ) C159_=_C364( C159 C364 ) C159_=_C365( C159 C365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201( C160 C201 ) \nC160_=_C222( C160 C222 ) C160_=_C351( C160 C351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202( C161 C202 ) C162_=_C163( C162 C163 ) C162_=_C164( C162 C164 ) \nC162_=_C165( C162 C165 ) C162_=_C166( C162 C166 ) C162_=_C167( C162 C167 ) C162_=_C168( C162 C168 ) C162_=_C169( C162 C169 ) C162_=_C170( C162 C170 ) \nC162_=_C171( C162 C171 ) C162_=_C172( C162 C172 ) C162_=_C173( C162 C173 ) C162_=_C174( C162 C174 ) C162_=_C203( C162 C203 ) C162_=_C223( C162 C223 ) \nC162_=_C324( C162 C324 ) C162_=_C370( C162 C370 ) C162_=_C642( C162 C642 ) C162_=_C1004( C162 C1004 ) C162_=_C1268( C162 C1268 ) C162_=_C1741( C162 C1741 ) \nC162_=_C1762( C162 C1762 ) C162_=_C1763( C162 C1763 ) C162_=_C1764( C162 C1764 ) C162_=_C1765( C162 C1765 ) C162_=_C1766( C162 C1766 ) C162_=_C1767( C162 C1767 ) \nC162_=_C1768( C162 C1768 ) C162_=_C1770( C162 C1770 ) C162_=_C1772( C162 C1772 ) C162_=_C1773( C162 C1773 ) C162_=_C1774( C162 C1774 ) C162_=_C1775( C162 C1775 ) \nC162_=_C1776( C162 C1776 ) C163_=_C164( C163 C164 ) C163_=_C165( C163 C165 ) C163_=_C166( C163 C166 ) C163_=_C167( C163 C167 ) C163_=_C168( C163 C168 ) \nC163_=_C169( C163 C169 ) C163_=_C170( C163 C170 ) C163_=_C171( C163 C171 ) C163_=_C172( C163 C172 ) C163_=_C173( C163 C173 ) C163_=_C174( C163 C174 ) \nC164_=_C165( C164 C165 ) C164_=_C166( C164 C166 ) C164_=_C167( C164 C167 ) C164_=_C168( C164 C168 ) C164_=_C169( C164 C169 ) C164_=_C170( C164 C170 ) \nC164_=_C171( C164 C171 ) C164_=_C172( C164 C172 ) C164_=_C173( C164 C173 ) C164_=_C174( C164 C174 ) C164_=_C205( C164 C205 ) C165_=_C166( C165 C166 ) \nC165_=_C167( C165 C167 ) C165_=_C168( C165 C168 ) C165_=_C169( C165 C169 ) C165_=_C170( C165 C170 ) C165_=_C171( C165 C171 ) C165_=_C172( C165 C172 ) \nC165_=_C173( C165 C173 ) C165_=_C174( C165 C174 ) C165_=_C208( C165 C208 ) C166_=_C167( C166 C167 ) C166_=_C168( C166 C168 ) C166_=_C169( C166 C169 ) \nC166_=_C170( C166 C170 ) C166_=_C171( C166 C171 ) C166_=_C172( C166 C172 ) C166_=_C173( C166 C173 ) C166_=_C174( C166 C174 ) C166_=_C209( C166 C209 ) \nC167_=_C168( C167 C168 ) C167_=_C169( C167 C169 ) C167_=_C170( C167 C170 ) C167_=_C171( C167 C171 ) C167_=_C172( C167 C172 ) C167_=_C173( C167 C173 ) \nC167_=_C174( C167 C174 ) C167_=_C210( C167 C210 ) C167_=_C227( C167 C227 ) C167_=_C329( C167 C329 ) C167_=_C382( C167 C382 ) C167_=_C1018( C167 C1018 ) \nC167_=_C1907( C167 C1907 ) C167_=_C2153( C167 C2153 ) C167_=_C2516( C167 C2516 ) C167_=_C2798( C167 C2798 ) C167_=_C3076( C167 C3076 ) C167_=_C3543( C167 C3543 ) \nC167_=_C3612( C167 C3612 ) C167_=_C3660( C167 C3660 ) C167_=_C3662( C167 C3662 ) C167_=_C3663( C167 C3663 ) C167_=_C3664( C167 C3664 ) C167_=_C3665( C167 C3665 ) \nC167_=_C3666( C167 C3666 ) C167_=_C3667( C167 C3667 ) C167_=_C3668( C167 C3668 ) C167_=_C3669( C167 C3669 ) C167_=_C3670( C167 C3670 ) C168_=_C169( C168 C169 ) \nC168_=_C170( C168 C170 ) C168_=_C171( C168 C171 ) C168_=_C172( C168 C172 ) C168_=_C173( C168 C173 ) C168_=_C174( C168 C174 ) C168_=_C211( C168 C211 ) \nC168_=_C228( C168 C228 ) C168_=_C358( C168 C358 ) C168_=_C1770( C168 C1770 ) C168_=_C3660( C168 C3660 ) C168_=_C3686( C168 C3686 ) C169_=_C170( C169 C170 ) \nC169_=_C171( C169 C171 ) C169_=_C172( C169 C172 ) C169_=_C173( C169 C173 ) C169_=_C174( C169 C174 ) C169_=_C212( C169 C212 ) C169_=_C229( C169 C229 ) \nC169_=_C331( C169 C331 ) C169_=_C887( C169 C887 ) C169_=_C1042( C169 C1042 ) C169_=_C1593( C169 C1593 ) C169_=_C1707( C169 C1707 ) C169_=_C2596( C169 C2596 ) \nC169_=_C2813( C169 C2813 ) C169_=_C2862( C169 C2862 ) C169_=_C2939( C169 C2939 ) C169_=_C3236( C169 C3236 ) C169_=_C3356( C169 C3356 ) C169_=_C3604( C169 C3604 ) \nC169_=_C3636( C169 C3636 ) C169_=_C3653( C169 C3653 ) C169_=_C3686( C169 C3686 ) C169_=_C3730( C169 C3730 ) C169_=_C3731( C169 C3731 ) C169_=_C3732( C169 C3732 ) \nC169_=_C3733( C169 C3733 ) C169_=_C3734( C169 C3734 ) C170_=_C171( C170 C171 ) C170_=_C172( C170 C172 ) C170_=_C173( C170 C173 ) C170_=_C174( C170 C174 ) \nC170_=_C214( C170 C214 ) C171_=_C172( C171 C172 ) C171_=_C173( C171 C173 ) C171_=_C174( C171 C174 ) C172_=_C173( C172 C173 ) C172_=_C174( C172 C174 ) \nC172_=_C3666( C172 C3666 ) C173_=_C174( C173 C174 ) C175_=_C176( C175 C176 ) C175_=_C182( C175 C182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6_=_C182( C176 C182 ) C176_=_C215( C176 C215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76_=_C229( C176 C229 ) C176_=_C230( C176 C230 ) C176_=_C231( C176 C231 ) C176_=_C232( C176 C232 ) C176_=_C233( C176 C233 ) \nC182_=_C200( C182 C200 ) C182_=_C221( C182 C221 ) C182_=_C274( C182 C274 ) C182_=_C292( C182 C292 ) C182_=_C323( C182 C323 ) C182_=_C350( C182 C350 ) \nC182_=_C351( C182 C351 ) C182_=_C352( C182 C352 ) C182_=_C354( C182 C354 ) C182_=_C355( C182 C355 ) C182_=_C356( C182 C356 ) C182_=_C358( C182 C358 ) \nC182_=_C360( C182 C360 ) C182_=_C361( C182 C361 ) C182_=_C362( C182 C362 ) C182_=_C363( C182 C363 ) C182_=_C364( C182 C364 ) C182_=_C365( C182 C365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6( C198 C216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20( C199 C220 ) C199_=_C323( C199 C323 ) C199_=_C324( C199 C324 ) C199_=_C329( C199 C329 ) \nC199_=_C331( C199 C331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21( C200 C221 ) C200_=_C274( C200 C274 ) C200_=_C292( C200 C292 ) \nC200_=_C323( C200 C323 ) C200_=_C350( C200 C350 ) C200_=_C351( C200 C351 ) C200_=_C352( C200 C352 ) C200_=_C354( C200 C354 ) C200_=_C355( C200 C355 ) \nC200_=_C356( C200 C356 ) C200_=_C358( C200 C358 ) C200_=_C360( C200 C360 ) C200_=_C361( C200 C361 ) C200_=_C362( C200 C362 ) C200_=_C363( C200 C363 ) \nC200_=_C364( C200 C364 ) C200_=_C365( C200 C365 ) C201_=_C202( C201 C202 ) C201_=_C203( C201 C203</w:t>
      </w:r>
    </w:p>
    <w:p>
      <w:pPr>
        <w:pStyle w:val="PreformattedText"/>
        <w:bidi w:val="0"/>
        <w:spacing w:before="0" w:after="0"/>
        <w:jc w:val="left"/>
        <w:rPr/>
      </w:pPr>
      <w:r>
        <w:rPr/>
        <w:t xml:space="preserve"> </w:t>
      </w:r>
      <w:r>
        <w:rPr/>
        <w:t>) C201_=_C204( C201 C204 ) C201_=_C205( C201 C205 ) \nC201_=_C206( C201 C206 ) C201_=_C207( C201 C207 ) C201_=_C208( C201 C208 ) C201_=_C209( C201 C209 ) C201_=_C210( C201 C210 ) C201_=_C211( C201 C211 ) \nC201_=_C212( C201 C212 ) C201_=_C213( C201 C213 ) C201_=_C214( C201 C214 ) C201_=_C222( C201 C222 ) C201_=_C351( C201 C351 ) C202_=_C203( C202 C203 ) \nC202_=_C204( C202 C204 ) C202_=_C205( C202 C205 ) C202_=_C206( C202 C206 ) C202_=_C207( C202 C207 ) C202_=_C208( C202 C208 ) C202_=_C209( C202 C209 ) \nC202_=_C210( C202 C210 ) C202_=_C211( C202 C211 ) C202_=_C212( C202 C212 ) C202_=_C213( C202 C213 ) C202_=_C214( C202 C214 ) C203_=_C204( C203 C204 ) \nC203_=_C205( C203 C205 ) C203_=_C206( C203 C206 ) C203_=_C207( C203 C207 ) C203_=_C208( C203 C208 ) C203_=_C209( C203 C209 ) C203_=_C210( C203 C210 ) \nC203_=_C211( C203 C211 ) C203_=_C212( C203 C212 ) C203_=_C213( C203 C213 ) C203_=_C214( C203 C214 ) C203_=_C223( C203 C223 ) C203_=_C324( C203 C324 ) \nC203_=_C370( C203 C370 ) C203_=_C642( C203 C642 ) C203_=_C1004( C203 C1004 ) C203_=_C1268( C203 C1268 ) C203_=_C1741( C203 C1741 ) C203_=_C1762( C203 C1762 ) \nC203_=_C1763( C203 C1763 ) C203_=_C1764( C203 C1764 ) C203_=_C1765( C203 C1765 ) C203_=_C1766( C203 C1766 ) C203_=_C1767( C203 C1767 ) C203_=_C1768( C203 C1768 ) \nC203_=_C1770( C203 C1770 ) C203_=_C1772( C203 C1772 ) C203_=_C1773( C203 C1773 ) C203_=_C1774( C203 C1774 ) C203_=_C1775( C203 C1775 ) C203_=_C1776( C203 C1776 ) \nC204_=_C205( C204 C205 ) C204_=_C206( C204 C206 ) C204_=_C207( C204 C207 ) C204_=_C208( C204 C208 ) C204_=_C209( C204 C209 ) C204_=_C210( C204 C210 ) \nC204_=_C211( C204 C211 ) C204_=_C212( C204 C212 ) C204_=_C213( C204 C213 ) C204_=_C214( C204 C214 ) C205_=_C206( C205 C206 ) C205_=_C207( C205 C207 ) \nC205_=_C208( C205 C208 ) C205_=_C209( C205 C209 ) C205_=_C210( C205 C210 ) C205_=_C211( C205 C211 ) C205_=_C212( C205 C212 ) C205_=_C213( C205 C213 ) \nC205_=_C214( C205 C214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0_=_C227( C210 C227 ) C210_=_C329( C210 C329 ) C210_=_C382( C210 C382 ) C210_=_C1018( C210 C1018 ) C210_=_C1907( C210 C1907 ) \nC210_=_C2153( C210 C2153 ) C210_=_C2516( C210 C2516 ) C210_=_C2798( C210 C2798 ) C210_=_C3076( C210 C3076 ) C210_=_C3543( C210 C3543 ) C210_=_C3612( C210 C3612 ) \nC210_=_C3660( C210 C3660 ) C210_=_C3662( C210 C3662 ) C210_=_C3663( C210 C3663 ) C210_=_C3664( C210 C3664 ) C210_=_C3665( C210 C3665 ) C210_=_C3666( C210 C3666 ) \nC210_=_C3667( C210 C3667 ) C210_=_C3668( C210 C3668 ) C210_=_C3669( C210 C3669 ) C210_=_C3670( C210 C3670 ) C211_=_C212( C211 C212 ) C211_=_C213( C211 C213 ) \nC211_=_C214( C211 C214 ) C211_=_C228( C211 C228 ) C211_=_C358( C211 C358 ) C211_=_C1770( C211 C1770 ) C211_=_C3660( C211 C3660 ) C211_=_C3686( C211 C3686 ) \nC212_=_C213( C212 C213 ) C212_=_C214( C212 C214 ) C212_=_C229( C212 C229 ) C212_=_C331( C212 C331 ) C212_=_C887( C212 C887 ) C212_=_C1042( C212 C1042 ) \nC212_=_C1593( C212 C1593 ) C212_=_C1707( C212 C1707 ) C212_=_C2596( C212 C2596 ) C212_=_C2813( C212 C2813 ) C212_=_C2862( C212 C2862 ) C212_=_C2939( C212 C2939 ) \nC212_=_C3236( C212 C3236 ) C212_=_C3356( C212 C3356 ) C212_=_C3604( C212 C3604 ) C212_=_C3636( C212 C3636 ) C212_=_C3653( C212 C3653 ) C212_=_C3686( C212 C3686 ) \nC212_=_C3730( C212 C3730 ) C212_=_C3731( C212 C3731 ) C212_=_C3732( C212 C3732 ) C212_=_C3733( C212 C3733 ) C212_=_C3734( C212 C3734 ) C213_=_C214( C213 C21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74( C217 C274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92( C218 C29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323( C220 C323 ) \nC220_=_C324( C220 C324 ) C220_=_C329( C220 C329 ) C220_=_C331( C220 C331 ) C221_=_C222( C221 C222 ) C221_=_C223( C221 C223 ) C221_=_C224( C221 C224 ) \nC221_=_C225( C221 C225 ) C221_=_C226( C221 C226 ) C221_=_C227( C221 C227 ) C221_=_C228( C221 C228 ) C221_=_C229( C221 C229 ) C221_=_C230( C221 C230 ) \nC221_=_C231( C221 C231 ) C221_=_C232( C221 C232 ) C221_=_C233( C221 C233 ) C221_=_C274( C221 C274 ) C221_=_C292( C221 C292 ) C221_=_C323( C221 C323 ) \nC221_=_C350( C221 C350 ) C221_=_C351( C221 C351 ) C221_=_C352( C221 C352 ) C221_=_C354( C221 C354 ) C221_=_C355( C221 C355 ) C221_=_C356( C221 C356 ) \nC221_=_C358( C221 C358 ) C221_=_C360( C221 C360 ) C221_=_C361( C221 C361 ) C221_=_C362( C221 C362 ) C221_=_C363( C221 C363 ) C221_=_C364( C221 C364 ) \nC221_=_C365( C221 C365 ) C222_=_C223( C222 C223 ) C222_=_C224( C222 C224 ) C222_=_C225( C222 C225 ) C222_=_C226( C222 C226 ) C222_=_C227( C222 C227 ) \nC222_=_C228( C222 C228 ) C222_=_C229( C222 C229 ) C222_=_C230( C222 C230 ) C222_=_C231( C222 C231 ) C222_=_C232( C222 C232 ) C222_=_C233( C222 C233 ) \nC222_=_C351( C222 C351 ) C223_=_C224( C223 C224 ) C223_=_C225( C223 C225 ) C223_=_C226( C223 C226 ) C223_=_C227( C223 C227 ) C223_=_C228( C223 C228 ) \nC223_=_C229( C223 C229 ) C223_=_C230( C223 C230 ) C223_=_C231( C223 C231 ) C223_=_C232( C223 C232 ) C223_=_C233( C223 C233 ) C223_=_C324( C223 C324 ) \nC223_=_C370( C223 C370 ) C223_=_C642( C223 C642 ) C223_=_C1004( C223 C1004 ) C223_=_C1268( C223 C1268 ) C223_=_C1741( C223 C1741 ) C223_=_C1762( C223 C1762 ) \nC223_=_C1763( C223 C1763 ) C223_=_C1764( C223 C1764 ) C223_=_C1765( C223 C1765 ) C223_=_C1766( C223 C1766 ) C223_=_C1767( C223 C1767 ) C223_=_C1768( C223 C1768 ) \nC223_=_C1770( C223 C1770 ) C223_=_C1772( C223 C1772 ) C223_=_C1773( C223 C1773 ) C223_=_C1774( C223 C1774 ) C223_=_C1775( C223 C1775 ) C223_=_C1776( C223 C1776 ) \nC224_=_C225( C224 C225 ) C224_=_C226( C224 C226 ) C224_=_C227( C224 C227 ) C224_=_C228( C224 C228 ) C224_=_C229( C224 C229 ) C224_=_C230( C224 C230 ) \nC224_=_C231( C224 C231 ) C224_=_C232( C224 C232 ) C224_=_C233( C224 C233 ) C224_=_C2153( C224 C2153 ) C225_=_C226( C225 C226 ) C225_=_C227( C225 C227 ) \nC225_=_C228( C225 C228 ) C225_=_C229( C225 C229 ) C225_=_C230( C225 C230 ) C225_=_C231( C225 C231 ) C225_=_C232( C225 C232 ) C225_=_C233( C225 C233 ) \nC226_=_C227( C226 C227 ) C226_=_C228( C226 C228 ) C226_=_C229( C226 C229 ) C226_=_C230( C226 C230 ) C226_=_C231( C226 C231 ) C226_=_C232( C226 C232 ) \nC226_=_C233( C226 C233 ) C226_=_C3604( C226 C3604 ) C227_=_C228( C227 C228 ) C227_=_C229( C227 C229 ) C227_=_C230( C227 C230 ) C227_=_C231( C227 C231 ) \nC227_=_C232( C227 C232 ) C227_=_C233( C227 C233 ) C227_=_C329( C227 C329 ) C227_=_C382( C227 C382 ) C227_=_C1018( C227 C1018 ) C227_=_C1907( C227 C1907 ) \nC227_=_C2153( C227 C2153 ) C227_=_C2516( C227 C2516 ) C227_=_C2798( C227 C2798 ) C227_=_C3076( C227 C3076 ) C227_=_C3543( C227 C3543 ) C227_=_C3612( C227 C3612 ) \nC227_=_C3660( C227 C3660 ) C227_=_C3662( C227 C3662 ) C227_=_C3663( C227 C3663 ) C227_=_C3664( C227 C3664 ) C227_=_C3665( C227 C3665 ) C227_=_C3666( C227 C3666 ) \nC227_=_C3667( C227 C3667 ) C227_=_C3668( C227 C3668 ) C227_=_C3669( C227 C3669 ) C227_=_C3670( C227 C3670 ) C228_=_C229( C228 C229 ) C228_=_C230( C228 C230 ) \nC228_=_C231( C228 C231 ) C228_=_C232( C228 C232 ) C228_=_C233( C228 C233 ) C228_=_C358(</w:t>
      </w:r>
    </w:p>
    <w:p>
      <w:pPr>
        <w:pStyle w:val="PreformattedText"/>
        <w:bidi w:val="0"/>
        <w:spacing w:before="0" w:after="0"/>
        <w:jc w:val="left"/>
        <w:rPr/>
      </w:pPr>
      <w:r>
        <w:rPr/>
        <w:t xml:space="preserve"> </w:t>
      </w:r>
      <w:r>
        <w:rPr/>
        <w:t>C228 C358 ) C228_=_C1770( C228 C1770 ) C228_=_C3660( C228 C3660 ) \nC228_=_C3686( C228 C3686 ) C229_=_C230( C229 C230 ) C229_=_C231( C229 C231 ) C229_=_C232( C229 C232 ) C229_=_C233( C229 C233 ) C229_=_C331( C229 C331 ) \nC229_=_C887( C229 C887 ) C229_=_C1042( C229 C1042 ) C229_=_C1593( C229 C1593 ) C229_=_C1707( C229 C1707 ) C229_=_C2596( C229 C2596 ) C229_=_C2813( C229 C2813 ) \nC229_=_C2862( C229 C2862 ) C229_=_C2939( C229 C2939 ) C229_=_C3236( C229 C3236 ) C229_=_C3356( C229 C3356 ) C229_=_C3604( C229 C3604 ) C229_=_C3636( C229 C3636 ) \nC229_=_C3653( C229 C3653 ) C229_=_C3686( C229 C3686 ) C229_=_C3730( C229 C3730 ) C229_=_C3731( C229 C3731 ) C229_=_C3732( C229 C3732 ) C229_=_C3733( C229 C3733 ) \nC229_=_C3734( C229 C3734 ) C230_=_C231( C230 C231 ) C230_=_C232( C230 C232 ) C230_=_C233( C230 C233 ) C230_=_C360( C230 C360 ) C231_=_C232( C231 C232 ) \nC231_=_C233( C231 C233 ) C231_=_C361( C231 C361 ) C232_=_C233( C232 C233 ) C232_=_C362( C232 C362 ) C233_=_C365( C233 C365 ) C274_=_C292( C274 C292 ) \nC274_=_C323( C274 C323 ) C274_=_C350( C274 C350 ) C274_=_C351( C274 C351 ) C274_=_C352( C274 C352 ) C274_=_C354( C274 C354 ) C274_=_C355( C274 C355 ) \nC274_=_C356( C274 C356 ) C274_=_C358( C274 C358 ) C274_=_C360( C274 C360 ) C274_=_C361( C274 C361 ) C274_=_C362( C274 C362 ) C274_=_C363( C274 C363 ) \nC274_=_C364( C274 C364 ) C274_=_C365( C274 C365 ) C292_=_C323( C292 C323 ) C292_=_C350( C292 C350 ) C292_=_C351( C292 C351 ) C292_=_C352( C292 C352 ) \nC292_=_C354( C292 C354 ) C292_=_C355( C292 C355 ) C292_=_C356( C292 C356 ) C292_=_C358( C292 C358 ) C292_=_C360( C292 C360 ) C292_=_C361( C292 C361 ) \nC292_=_C362( C292 C362 ) C292_=_C363( C292 C363 ) C292_=_C364( C292 C364 ) C292_=_C365( C292 C365 ) C323_=_C324( C323 C324 ) C323_=_C329( C323 C329 ) \nC323_=_C331( C323 C331 ) C323_=_C350( C323 C350 ) C323_=_C351( C323 C351 ) C323_=_C352( C323 C352 ) C323_=_C354( C323 C354 ) C323_=_C355( C323 C355 ) \nC323_=_C356( C323 C356 ) C323_=_C358( C323 C358 ) C323_=_C360( C323 C360 ) C323_=_C361( C323 C361 ) C323_=_C362( C323 C362 ) C323_=_C363( C323 C363 ) \nC323_=_C364( C323 C364 ) C323_=_C365( C323 C365 ) C324_=_C329( C324 C329 ) C324_=_C331( C324 C331 ) C324_=_C370( C324 C370 ) C324_=_C642( C324 C642 ) \nC324_=_C1004( C324 C1004 ) C324_=_C1268( C324 C1268 ) C324_=_C1741( C324 C1741 ) C324_=_C1762( C324 C1762 ) C324_=_C1763( C324 C1763 ) C324_=_C1764( C324 C1764 ) \nC324_=_C1765( C324 C1765 ) C324_=_C1766( C324 C1766 ) C324_=_C1767( C324 C1767 ) C324_=_C1768( C324 C1768 ) C324_=_C1770( C324 C1770 ) C324_=_C1772( C324 C1772 ) \nC324_=_C1773( C324 C1773 ) C324_=_C1774( C324 C1774 ) C324_=_C1775( C324 C1775 ) C324_=_C1776( C324 C1776 ) C329_=_C331( C329 C331 ) C329_=_C382( C329 C382 ) \nC329_=_C1018( C329 C1018 ) C329_=_C1907( C329 C1907 ) C329_=_C2153( C329 C2153 ) C329_=_C2516( C329 C2516 ) C329_=_C2798( C329 C2798 ) C329_=_C3076( C329 C3076 ) \nC329_=_C3543( C329 C3543 ) C329_=_C3612( C329 C3612 ) C329_=_C3660( C329 C3660 ) C329_=_C3662( C329 C3662 ) C329_=_C3663( C329 C3663 ) C329_=_C3664( C329 C3664 ) \nC329_=_C3665( C329 C3665 ) C329_=_C3666( C329 C3666 ) C329_=_C3667( C329 C3667 ) C329_=_C3668( C329 C3668 ) C329_=_C3669( C329 C3669 ) C329_=_C3670( C329 C3670 ) \nC331_=_C887( C331 C887 ) C331_=_C1042( C331 C1042 ) C331_=_C1593( C331 C1593 ) C331_=_C1707( C331 C1707 ) C331_=_C2596( C331 C2596 ) C331_=_C2813( C331 C2813 ) \nC331_=_C2862( C331 C2862 ) C331_=_C2939( C331 C2939 ) C331_=_C3236( C331 C3236 ) C331_=_C3356( C331 C3356 ) C331_=_C3604( C331 C3604 ) C331_=_C3636( C331 C3636 ) \nC331_=_C3653( C331 C3653 ) C331_=_C3686( C331 C3686 ) C331_=_C3730( C331 C3730 ) C331_=_C3731( C331 C3731 ) C331_=_C3732( C331 C3732 ) C331_=_C3733( C331 C3733 ) \nC331_=_C3734( C331 C3734 ) C350_=_C351( C350 C351 ) C350_=_C352( C350 C352 ) C350_=_C354( C350 C354 ) C350_=_C355( C350 C355 ) C350_=_C356( C350 C356 ) \nC350_=_C358( C350 C358 ) C350_=_C360( C350 C360 ) C350_=_C361( C350 C361 ) C350_=_C362( C350 C362 ) C350_=_C363( C350 C363 ) C350_=_C364( C350 C364 ) \nC350_=_C365( C350 C365 ) C351_=_C352( C351 C352 ) C351_=_C354( C351 C354 ) C351_=_C355( C351 C355 ) C351_=_C356( C351 C356 ) C351_=_C358( C351 C358 ) \nC351_=_C360( C351 C360 ) C351_=_C361( C351 C361 ) C351_=_C362( C351 C362 ) C351_=_C363( C351 C363 ) C351_=_C364( C351 C364 ) C351_=_C365( C351 C365 ) \nC352_=_C354( C352 C354 ) C352_=_C355( C352 C355 ) C352_=_C356( C352 C356 ) C352_=_C358( C352 C358 ) C352_=_C360( C352 C360 ) C352_=_C361( C352 C361 ) \nC352_=_C362( C352 C362 ) C352_=_C363( C352 C363 ) C352_=_C364( C352 C364 ) C352_=_C365( C352 C365 ) C354_=_C355( C354 C355 ) C354_=_C356( C354 C356 ) \nC354_=_C358( C354 C358 ) C354_=_C360( C354 C360 ) C354_=_C361( C354 C361 ) C354_=_C362( C354 C362 ) C354_=_C363( C354 C363 ) C354_=_C364( C354 C364 ) \nC354_=_C365( C354 C365 ) C355_=_C356( C355 C356 ) C355_=_C358( C355 C358 ) C355_=_C360( C355 C360 ) C355_=_C361( C355 C361 ) C355_=_C362( C355 C362 ) \nC355_=_C363( C355 C363 ) C355_=_C364( C355 C364 ) C355_=_C365( C355 C365 ) C356_=_C358( C356 C358 ) C356_=_C360( C356 C360 ) C356_=_C361( C356 C361 ) \nC356_=_C362( C356 C362 ) C356_=_C363( C356 C363 ) C356_=_C364( C356 C364 ) C356_=_C365( C356 C365 ) C358_=_C360( C358 C360 ) C358_=_C361( C358 C361 ) \nC358_=_C362( C358 C362 ) C358_=_C363( C358 C363 ) C358_=_C364( C358 C364 ) C358_=_C365( C358 C365 ) C358_=_C1770( C358 C1770 ) C358_=_C3660( C358 C3660 ) \nC358_=_C3686( C358 C3686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C370_=_C382( C370 C382 ) C370_=_C642( C370 C642 ) \nC370_=_C1004( C370 C1004 ) C370_=_C1268( C370 C1268 ) C370_=_C1741( C370 C1741 ) C370_=_C1762( C370 C1762 ) C370_=_C1763( C370 C1763 ) C370_=_C1764( C370 C1764 ) \nC370_=_C1765( C370 C1765 ) C370_=_C1766( C370 C1766 ) C370_=_C1767( C370 C1767 ) C370_=_C1768( C370 C1768 ) C370_=_C1770( C370 C1770 ) C370_=_C1772( C370 C1772 ) \nC370_=_C1773( C370 C1773 ) C370_=_C1774( C370 C1774 ) C370_=_C1775( C370 C1775 ) C370_=_C1776( C370 C1776 ) C382_=_C1018( C382 C1018 ) C382_=_C1907( C382 C1907 ) \nC382_=_C2153( C382 C2153 ) C382_=_C2516( C382 C2516 ) C382_=_C2798( C382 C2798 ) C382_=_C3076( C382 C3076 ) C382_=_C3543( C382 C3543 ) C382_=_C3612( C382 C3612 ) \nC382_=_C3660( C382 C3660 ) C382_=_C3662( C382 C3662 ) C382_=_C3663( C382 C3663 ) C382_=_C3664( C382 C3664 ) C382_=_C3665( C382 C3665 ) C382_=_C3666( C382 C3666 ) \nC382_=_C3667( C382 C3667 ) C382_=_C3668( C382 C3668 ) C382_=_C3669( C382 C3669 ) C382_=_C3670( C382 C3670 ) C642_=_C1004( C642 C1004 ) C642_=_C1268( C642 C1268 ) \nC642_=_C1741( C642 C1741 ) C642_=_C1762( C642 C1762 ) C642_=_C1763( C642 C1763 ) C642_=_C1764( C642 C1764 ) C642_=_C1765( C642 C1765 ) C642_=_C1766( C642 C1766 ) \nC642_=_C1767( C642 C1767 ) C642_=_C1768( C642 C1768 ) C642_=_C1770( C642 C1770 ) C642_=_C1772( C642 C1772 ) C642_=_C1773( C642 C1773 ) C642_=_C1774( C642 C1774 ) \nC642_=_C1775( C642 C1775 ) C642_=_C1776( C642 C1776 ) C887_=_C1042( C887 C1042 ) C887_=_C1593( C887 C1593 ) C887_=_C1707( C887 C1707 ) C887_=_C2596( C887 C2596 ) \nC887_=_C2813( C887 C2813 ) C887_=_C2862( C887 C2862 ) C887_=_C2939( C887 C2939 ) C887_=_C3236( C887 C3236 ) C887_=_C3356( C887 C3356 ) C887_=_C3604( C887 C3604 ) \nC887_=_C3636( C887 C3636 ) C887_=_C3653( C887 C3653 ) C887_=_C3686( C887 C3686 ) C887_=_C3730( C887 C3730 ) C887_=_C3731( C887 C3731 ) C887_=_C3732( C887 C3732 ) \nC887_=_C3733( C887 C3733 ) C887_=_C3734( C887 C3734 ) C1004_=_C1018( C1004 C1018 ) C1004_=_C1268( C1004 C1268 ) C1004_=_C1741( C1004 C1741 ) C1004_=_C1762( C1004 C1762 ) \nC1004_=_C1763( C1004 C1763 ) C1004_=_C1764( C1004 C1764 ) C1004_=_C1765( C1004 C1765 ) C1004_=_C1766( C1004 C1766 ) C1004_=_C1767( C1004 C1767 ) C1004_=_C1768( C1004 C1768 ) \nC1004_=_C1770( C1004 C1770 ) C1004_=_C1772( C1004 C1772 ) C1004_=_C1773( C1004 C1773 ) C1004_=_C1774( C1004 C1774 ) C1004_=_C1775( C1004 C1775 ) C1004_=_C1776( C1004 C1776 ) \nC1018_=_C1907( C1018 C1907 ) C1018_=_C2153( C1018 C2153 ) C1018_=_C2516( C1018 C2516 ) C1018_=_C2798( C1018 C2798 ) C1018_=_C3076( C1018 C3076 ) C1018_=_C3543( C1018 C3543 ) \nC1018_=_C3612( C1018 C3612 ) C1018_=_C3660( C1018 C3660 ) C1018_=_C3662( C1018 C3662 ) C1018_=_C3663( C1018 C3663 ) C1018_=_C3664( C1018 C3664 ) C1018_=_C3665( C1018 C3665 ) \nC1018_=_C3666( C1018 C3666 ) C1018_=_C3667( C1018 C3667 ) C1018_=_C3668( C1018 C3668 ) C1018_=_C3669( C1018 C3669 ) C1018_=_C3670( C1018 C3670 ) C1042_=_C1593( C1042 C1593 ) \nC1042_=_C1707( C1042 C1707 ) C1042_=_C2596( C1042 C2596 ) C1042_=_C2813( C1042 C2813 ) C1042_=_C2862( C1042 C2862 ) C1042_=_C2939( C1042 C2939 ) C1042_=_C3236( C1042 C3236 ) \nC1042_=_C3356( C1042 C3356 ) C1042_=_C3604( C1042 C3604 ) C1042_=_C3636( C1042 C3636 ) C1042_=_C3653( C1042 C3653 ) C1042_=_C3686( C1042 C3686 ) C1042_=_C3730( C1042 C3730 ) \nC1042_=_C3731( C1042 C3731 ) C1042_=_C3732( C1042 C3732 ) C1042_=_C3733( C1042 C3733 ) C1042_=_C3734( C1042 C3734 ) C1268_=_C1741( C1268 C1741 ) C1268_=_C1762( C1268 C1762 ) \nC1268_=_C1763( C1268 C1763 ) C1268_=_C1764( C1268 C1764 ) C1268_=_C1765( C1268 C1765 ) C1268_=_C1766( C1268 C1766 ) C1268_=_C1767( C1268 C1767 ) C1268_=_C1768( C1268 C1768 ) \nC1268_=_C1770( C1268 C1770 ) C1268_=_C1772( C1268 C1772 ) C1268_=_C1773( C1268 C1773 ) C1268_=_C1774( C1268 C1774 ) C1268_=_C1775( C1268 C1775 ) C1268_=_C1776( C1268 C1776 ) \nC1593_=_C1707( C1593 C1707 ) C1593_=_C2596( C1593 C2596 ) C1593_=_C2813( C1593 C2813 ) C1593_=_C2862( C1593 C2862 ) C1593_=_C2939( C1593 C2939 ) C1593_=_C3236( C1593 C3236 ) \nC1593_=_C3356( C1593 C3356 ) C1593_=_C3604( C1593 C3604 ) C1593_=_C3636( C1593 C3636 ) C1593_=_C3653( C1593 C3653 ) C1593_=_C3686( C1593 C3686 ) C1593_=_C3730(</w:t>
      </w:r>
    </w:p>
    <w:p>
      <w:pPr>
        <w:pStyle w:val="PreformattedText"/>
        <w:bidi w:val="0"/>
        <w:spacing w:before="0" w:after="0"/>
        <w:jc w:val="left"/>
        <w:rPr/>
      </w:pPr>
      <w:r>
        <w:rPr/>
        <w:t xml:space="preserve"> </w:t>
      </w:r>
      <w:r>
        <w:rPr/>
        <w:t>C1593 C3730 ) \nC1593_=_C3731( C1593 C3731 ) C1593_=_C3732( C1593 C3732 ) C1593_=_C3733( C1593 C3733 ) C1593_=_C3734( C1593 C3734 ) C1707_=_C2596( C1707 C2596 ) C1707_=_C2813( C1707 C2813 ) \nC1707_=_C2862( C1707 C2862 ) C1707_=_C2939( C1707 C2939 ) C1707_=_C3236( C1707 C3236 ) C1707_=_C3356( C1707 C3356 ) C1707_=_C3604( C1707 C3604 ) C1707_=_C3636( C1707 C3636 ) \nC1707_=_C3653( C1707 C3653 ) C1707_=_C3686( C1707 C3686 ) C1707_=_C3730( C1707 C3730 ) C1707_=_C3731( C1707 C3731 ) C1707_=_C3732( C1707 C3732 ) C1707_=_C3733( C1707 C3733 ) \nC1707_=_C3734( C1707 C3734 ) C1741_=_C1762( C1741 C1762 ) C1741_=_C1763( C1741 C1763 ) C1741_=_C1764( C1741 C1764 ) C1741_=_C1765( C1741 C1765 ) C1741_=_C1766( C1741 C1766 ) \nC1741_=_C1767( C1741 C1767 ) C1741_=_C1768( C1741 C1768 ) C1741_=_C1770( C1741 C1770 ) C1741_=_C1772( C1741 C1772 ) C1741_=_C1773( C1741 C1773 ) C1741_=_C1774( C1741 C1774 ) \nC1741_=_C1775( C1741 C1775 ) C1741_=_C1776( C1741 C1776 ) C1762_=_C1763( C1762 C1763 ) C1762_=_C1764( C1762 C1764 ) C1762_=_C1765( C1762 C1765 ) C1762_=_C1766( C1762 C1766 ) \nC1762_=_C1767( C1762 C1767 ) C1762_=_C1768( C1762 C1768 ) C1762_=_C1770( C1762 C1770 ) C1762_=_C1772( C1762 C1772 ) C1762_=_C1773( C1762 C1773 ) C1762_=_C1774( C1762 C1774 ) \nC1762_=_C1775( C1762 C1775 ) C1762_=_C1776( C1762 C1776 ) C1762_=_C1907( C1762 C1907 ) C1763_=_C1764( C1763 C1764 ) C1763_=_C1765( C1763 C1765 ) C1763_=_C1766( C1763 C1766 ) \nC1763_=_C1767( C1763 C1767 ) C1763_=_C1768( C1763 C1768 ) C1763_=_C1770( C1763 C1770 ) C1763_=_C1772( C1763 C1772 ) C1763_=_C1773( C1763 C1773 ) C1763_=_C1774( C1763 C1774 ) \nC1763_=_C1775( C1763 C1775 ) C1763_=_C1776( C1763 C1776 ) C1764_=_C1765( C1764 C1765 ) C1764_=_C1766( C1764 C1766 ) C1764_=_C1767( C1764 C1767 ) C1764_=_C1768( C1764 C1768 ) \nC1764_=_C1770( C1764 C1770 ) C1764_=_C1772( C1764 C1772 ) C1764_=_C1773( C1764 C1773 ) C1764_=_C1774( C1764 C1774 ) C1764_=_C1775( C1764 C1775 ) C1764_=_C1776( C1764 C1776 ) \nC1764_=_C2516( C1764 C2516 ) C1765_=_C1766( C1765 C1766 ) C1765_=_C1767( C1765 C1767 ) C1765_=_C1768( C1765 C1768 ) C1765_=_C1770( C1765 C1770 ) C1765_=_C1772( C1765 C1772 ) \nC1765_=_C1773( C1765 C1773 ) C1765_=_C1774( C1765 C1774 ) C1765_=_C1775( C1765 C1775 ) C1765_=_C1776( C1765 C1776 ) C1766_=_C1767( C1766 C1767 ) C1766_=_C1768( C1766 C1768 ) \nC1766_=_C1770( C1766 C1770 ) C1766_=_C1772( C1766 C1772 ) C1766_=_C1773( C1766 C1773 ) C1766_=_C1774( C1766 C1774 ) C1766_=_C1775( C1766 C1775 ) C1766_=_C1776( C1766 C1776 ) \nC1766_=_C2798( C1766 C2798 ) C1767_=_C1768( C1767 C1768 ) C1767_=_C1770( C1767 C1770 ) C1767_=_C1772( C1767 C1772 ) C1767_=_C1773( C1767 C1773 ) C1767_=_C1774( C1767 C1774 ) \nC1767_=_C1775( C1767 C1775 ) C1767_=_C1776( C1767 C1776 ) C1768_=_C1770( C1768 C1770 ) C1768_=_C1772( C1768 C1772 ) C1768_=_C1773( C1768 C1773 ) C1768_=_C1774( C1768 C1774 ) \nC1768_=_C1775( C1768 C1775 ) C1768_=_C1776( C1768 C1776 ) C1770_=_C1772( C1770 C1772 ) C1770_=_C1773( C1770 C1773 ) C1770_=_C1774( C1770 C1774 ) C1770_=_C1775( C1770 C1775 ) \nC1770_=_C1776( C1770 C1776 ) C1770_=_C3660( C1770 C3660 ) C1770_=_C3686( C1770 C3686 ) C1772_=_C1773( C1772 C1773 ) C1772_=_C1774( C1772 C1774 ) C1772_=_C1775( C1772 C1775 ) \nC1772_=_C1776( C1772 C1776 ) C1773_=_C1774( C1773 C1774 ) C1773_=_C1775( C1773 C1775 ) C1773_=_C1776( C1773 C1776 ) C1773_=_C3663( C1773 C3663 ) C1774_=_C1775( C1774 C1775 ) \nC1774_=_C1776( C1774 C1776 ) C1774_=_C3664( C1774 C3664 ) C1775_=_C1776( C1775 C1776 ) C1775_=_C3665( C1775 C3665 ) C1907_=_C2153( C1907 C2153 ) C1907_=_C2516( C1907 C2516 ) \nC1907_=_C2798( C1907 C2798 ) C1907_=_C3076( C1907 C3076 ) C1907_=_C3543( C1907 C3543 ) C1907_=_C3612( C1907 C3612 ) C1907_=_C3660( C1907 C3660 ) C1907_=_C3662( C1907 C3662 ) \nC1907_=_C3663( C1907 C3663 ) C1907_=_C3664( C1907 C3664 ) C1907_=_C3665( C1907 C3665 ) C1907_=_C3666( C1907 C3666 ) C1907_=_C3667( C1907 C3667 ) C1907_=_C3668( C1907 C3668 ) \nC1907_=_C3669( C1907 C3669 ) C1907_=_C3670( C1907 C3670 ) C2153_=_C2516( C2153 C2516 ) C2153_=_C2798( C2153 C2798 ) C2153_=_C3076( C2153 C3076 ) C2153_=_C3543( C2153 C3543 ) \nC2153_=_C3612( C2153 C3612 ) C2153_=_C3660( C2153 C3660 ) C2153_=_C3662( C2153 C3662 ) C2153_=_C3663( C2153 C3663 ) C2153_=_C3664( C2153 C3664 ) C2153_=_C3665( C2153 C3665 ) \nC2153_=_C3666( C2153 C3666 ) C2153_=_C3667( C2153 C3667 ) C2153_=_C3668( C2153 C3668 ) C2153_=_C3669( C2153 C3669 ) C2153_=_C3670( C2153 C3670 ) C2516_=_C2798( C2516 C2798 ) \nC2516_=_C3076( C2516 C3076 ) C2516_=_C3543( C2516 C3543 ) C2516_=_C3612( C2516 C3612 ) C2516_=_C3660( C2516 C3660 ) C2516_=_C3662( C2516 C3662 ) C2516_=_C3663( C2516 C3663 ) \nC2516_=_C3664( C2516 C3664 ) C2516_=_C3665( C2516 C3665 ) C2516_=_C3666( C2516 C3666 ) C2516_=_C3667( C2516 C3667 ) C2516_=_C3668( C2516 C3668 ) C2516_=_C3669( C2516 C3669 ) \nC2516_=_C3670( C2516 C3670 ) C2596_=_C2813( C2596 C2813 ) C2596_=_C2862( C2596 C2862 ) C2596_=_C2939( C2596 C2939 ) C2596_=_C3236( C2596 C3236 ) C2596_=_C3356( C2596 C3356 ) \nC2596_=_C3604( C2596 C3604 ) C2596_=_C3636( C2596 C3636 ) C2596_=_C3653( C2596 C3653 ) C2596_=_C3686( C2596 C3686 ) C2596_=_C3730( C2596 C3730 ) C2596_=_C3731( C2596 C3731 ) \nC2596_=_C3732( C2596 C3732 ) C2596_=_C3733( C2596 C3733 ) C2596_=_C3734( C2596 C3734 ) C2798_=_C3076( C2798 C3076 ) C2798_=_C3543( C2798 C3543 ) C2798_=_C3612( C2798 C3612 ) \nC2798_=_C3660( C2798 C3660 ) C2798_=_C3662( C2798 C3662 ) C2798_=_C3663( C2798 C3663 ) C2798_=_C3664( C2798 C3664 ) C2798_=_C3665( C2798 C3665 ) C2798_=_C3666( C2798 C3666 ) \nC2798_=_C3667( C2798 C3667 ) C2798_=_C3668( C2798 C3668 ) C2798_=_C3669( C2798 C3669 ) C2798_=_C3670( C2798 C3670 ) C2813_=_C2862( C2813 C2862 ) C2813_=_C2939( C2813 C2939 ) \nC2813_=_C3236( C2813 C3236 ) C2813_=_C3356( C2813 C3356 ) C2813_=_C3604( C2813 C3604 ) C2813_=_C3636( C2813 C3636 ) C2813_=_C3653( C2813 C3653 ) C2813_=_C3686( C2813 C3686 ) \nC2813_=_C3730( C2813 C3730 ) C2813_=_C3731( C2813 C3731 ) C2813_=_C3732( C2813 C3732 ) C2813_=_C3733( C2813 C3733 ) C2813_=_C3734( C2813 C3734 ) C2862_=_C2939( C2862 C2939 ) \nC2862_=_C3236( C2862 C3236 ) C2862_=_C3356( C2862 C3356 ) C2862_=_C3604( C2862 C3604 ) C2862_=_C3636( C2862 C3636 ) C2862_=_C3653( C2862 C3653 ) C2862_=_C3686( C2862 C3686 ) \nC2862_=_C3730( C2862 C3730 ) C2862_=_C3731( C2862 C3731 ) C2862_=_C3732( C2862 C3732 ) C2862_=_C3733( C2862 C3733 ) C2862_=_C3734( C2862 C3734 ) C2939_=_C3236( C2939 C3236 ) \nC2939_=_C3356( C2939 C3356 ) C2939_=_C3604( C2939 C3604 ) C2939_=_C3636( C2939 C3636 ) C2939_=_C3653( C2939 C3653 ) C2939_=_C3686( C2939 C3686 ) C2939_=_C3730( C2939 C3730 ) \nC2939_=_C3731( C2939 C3731 ) C2939_=_C3732( C2939 C3732 ) C2939_=_C3733( C2939 C3733 ) C2939_=_C3734( C2939 C3734 ) C3076_=_C3543( C3076 C3543 ) C3076_=_C3612( C3076 C3612 ) \nC3076_=_C3660( C3076 C3660 ) C3076_=_C3662( C3076 C3662 ) C3076_=_C3663( C3076 C3663 ) C3076_=_C3664( C3076 C3664 ) C3076_=_C3665( C3076 C3665 ) C3076_=_C3666( C3076 C3666 ) \nC3076_=_C3667( C3076 C3667 ) C3076_=_C3668( C3076 C3668 ) C3076_=_C3669( C3076 C3669 ) C3076_=_C3670( C3076 C3670 ) C3236_=_C3356( C3236 C3356 ) C3236_=_C3604( C3236 C3604 ) \nC3236_=_C3636( C3236 C3636 ) C3236_=_C3653( C3236 C3653 ) C3236_=_C3686( C3236 C3686 ) C3236_=_C3730( C3236 C3730 ) C3236_=_C3731( C3236 C3731 ) C3236_=_C3732( C3236 C3732 ) \nC3236_=_C3733( C3236 C3733 ) C3236_=_C3734( C3236 C3734 ) C3356_=_C3604( C3356 C3604 ) C3356_=_C3636( C3356 C3636 ) C3356_=_C3653( C3356 C3653 ) C3356_=_C3686( C3356 C3686 ) \nC3356_=_C3730( C3356 C3730 ) C3356_=_C3731( C3356 C3731 ) C3356_=_C3732( C3356 C3732 ) C3356_=_C3733( C3356 C3733 ) C3356_=_C3734( C3356 C3734 ) C3543_=_C3612( C3543 C3612 ) \nC3543_=_C3660( C3543 C3660 ) C3543_=_C3662( C3543 C3662 ) C3543_=_C3663( C3543 C3663 ) C3543_=_C3664( C3543 C3664 ) C3543_=_C3665( C3543 C3665 ) C3543_=_C3666( C3543 C3666 ) \nC3543_=_C3667( C3543 C3667 ) C3543_=_C3668( C3543 C3668 ) C3543_=_C3669( C3543 C3669 ) C3543_=_C3670( C3543 C3670 ) C3604_=_C3636( C3604 C3636 ) C3604_=_C3653( C3604 C3653 ) \nC3604_=_C3686( C3604 C3686 ) C3604_=_C3730( C3604 C3730 ) C3604_=_C3731( C3604 C3731 ) C3604_=_C3732( C3604 C3732 ) C3604_=_C3733( C3604 C3733 ) C3604_=_C3734( C3604 C3734 ) \nC3612_=_C3660( C3612 C3660 ) C3612_=_C3662( C3612 C3662 ) C3612_=_C3663( C3612 C3663 ) C3612_=_C3664( C3612 C3664 ) C3612_=_C3665( C3612 C3665 ) C3612_=_C3666( C3612 C3666 ) \nC3612_=_C3667( C3612 C3667 ) C3612_=_C3668( C3612 C3668 ) C3612_=_C3669( C3612 C3669 ) C3612_=_C3670( C3612 C3670 ) C3636_=_C3653( C3636 C3653 ) C3636_=_C3686( C3636 C3686 ) \nC3636_=_C3730( C3636 C3730 ) C3636_=_C3731( C3636 C3731 ) C3636_=_C3732( C3636 C3732 ) C3636_=_C3733( C3636 C3733 ) C3636_=_C3734( C3636 C3734 ) C3653_=_C3686( C3653 C3686 ) \nC3653_=_C3730( C3653 C3730 ) C3653_=_C3731( C3653 C3731 ) C3653_=_C3732( C3653 C3732 ) C3653_=_C3733( C3653 C3733 ) C3653_=_C3734( C3653 C3734 ) C3660_=_C3662( C3660 C3662 ) \nC3660_=_C3663( C3660 C3663 ) C3660_=_C3664( C3660 C3664 ) C3660_=_C3665( C3660 C3665 ) C3660_=_C3666( C3660 C3666 ) C3660_=_C3667( C3660 C3667 ) C3660_=_C3668( C3660 C3668 ) \nC3660_=_C3669( C3660 C3669 ) C3660_=_C3670( C3660 C3670 ) C3660_=_C3686( C3660 C3686 ) C3662_=_C3663( C3662 C3663 ) C3662_=_C3664( C3662 C3664 ) C3662_=_C3665( C3662 C3665 ) \nC3662_=_C3666( C3662 C3666 ) C3662_=_C3667( C3662 C3667 ) C3662_=_C3668( C3662 C3668 ) C3662_=_C3669( C3662 C3669 ) C3662_=_C3670( C3662 C3670 ) C3663_=_C3664( C3663 C3664 ) \nC3663_=_C3665( C3663 C3665 ) C3663_=_C3666( C3663 C3666 ) C3663_=_C3667( C3663 C3667 ) C3663_=_C3668( C3663 C3668 ) C3663_=_C3669( C3663 C3669 ) C3663_=_C3670( C3663 C3670 ) \nC3664_=_C3665( C3664 C3665 ) C3664_=_C3666( C3664 C3666 ) C3664_=_C3667( C3664 C3667 ) C3664_=_C3668( C3664 C3668 ) C3664_=_C3669( C3664 C3669 ) C3664_=_C3670( C3664 C3670 ) \nC3665_=_C3666( C3665 C3666 ) C3665_=_C3667( C3665 C3667 ) C3665_=_C3668( C3665 C3668 ) C3665_=_C3669( C3665 C3669 ) C3665_=_C3670( C3665 C3670 ) C3666_=_C3667( C3666 C3667 ) \nC3666_=_C3668( C3666 C3668 )</w:t>
      </w:r>
    </w:p>
    <w:p>
      <w:pPr>
        <w:pStyle w:val="PreformattedText"/>
        <w:bidi w:val="0"/>
        <w:spacing w:before="0" w:after="0"/>
        <w:jc w:val="left"/>
        <w:rPr/>
      </w:pPr>
      <w:r>
        <w:rPr/>
        <w:t xml:space="preserve"> </w:t>
      </w:r>
      <w:r>
        <w:rPr/>
        <w:t>C3666_=_C3669( C3666 C3669 ) C3666_=_C3670( C3666 C3670 ) C3667_=_C3668( C3667 C3668 ) C3667_=_C3669( C3667 C3669 ) C3667_=_C3670( C3667 C3670 ) \nC3668_=_C3669( C3668 C3669 ) C3668_=_C3670( C3668 C3670 ) C3669_=_C3670( C3669 C3670 ) C3686_=_C3730( C3686 C3730 ) C3686_=_C3731( C3686 C3731 ) C3686_=_C3732( C3686 C3732 ) \nC3686_=_C3733( C3686 C3733 ) C3686_=_C3734( C3686 C3734 ) C3730_=_C3731( C3730 C3731 ) C3730_=_C3732( C3730 C3732 ) C3730_=_C3733( C3730 C3733 ) C3730_=_C3734( C3730 C3734 ) \nC3731_=_C3732( C3731 C3732 ) C3731_=_C3733( C3731 C3733 ) C3731_=_C3734( C3731 C3734 ) C3732_=_C3733( C3732 C3733 ) C3732_=_C3734( C3732 C3734 ) C3733_=_C3734( C3733 C3734 ) "];151-&gt;245[label="150: C4 C5 C7 C11 C32 \nC57 C58 C80 C82 C105 C112 \nC131 C134 C135 C136 C137 C139 \nC140 C142 C143 C144 C146 C148 \nC149 C150 C151 C152 C155 C156 \nC157 C158 C160 C161 C163 C164 \nC165 C166 C168 C170 C171 C172 \nC173 C174 C175 C176 C182 C197 \nC198 C199 C201 C202 C204 C205 \nC206 C207 C208 C209 C211 C213 \nC214 C215 C216 C217 C218 C219 \nC220 C222 C224 C225 C226 C228 \nC230 C231 C232 C233 C274 C292 \nC323 C324 C329 C331 C350 C351 \nC352 C354 C355 C356 C358 C360 \nC361 C362 C363 C364 C365 C370 \nC382 C642 C887 C1004 C1018 C1042 \nC1268 C1593 C1707 C1741 C1762 C1763 \nC1764 C1765 C1766 C1767 C1768 C1770 \nC1772 C1773 C1774 C1775 C1776 C1907 \nC2153 C2516 C2596 C2798 C2813 C2862 \nC2939 C3076 C3236 C3356 C3543 C3604 \nC3612 C3636 C3653 C3660 C3662 C3663 \nC3664 C3665 C3666 C3667 C3668 C3669 \nC3670 C3686 C3730 C3731 C3732 C3733 \nC3734 \n1469: C4_=_C5 ,C4_=_C7 ,C4_=_C11 ,C4_=_C131 ,C4_=_C134 ,\nC4_=_C135 ,C4_=_C136 ,C4_=_C137 ,C4_=_C139 ,C4_=_C140 ,C4_=_C142 ,\nC4_=_C143 ,C4_=_C144 ,C4_=_C146 ,C4_=_C148 ,C4_=_C149 ,C4_=_C150 ,\nC4_=_C151 ,C4_=_C152 ,C5_=_C7 ,C5_=_C11 ,C5_=_C80 ,C5_=_C105 ,\nC5_=_C155 ,C5_=_C156 ,C5_=_C157 ,C5_=_C158 ,C5_=_C160 ,C5_=_C161 ,\nC5_=_C163 ,C5_=_C164 ,C5_=_C165 ,C5_=_C166 ,C5_=_C168 ,C5_=_C170 ,\nC5_=_C171 ,C5_=_C172 ,C5_=_C173 ,C5_=_C174 ,C7_=_C11 ,C7_=_C32 ,\nC7_=_C57 ,C7_=_C82 ,C7_=_C175 ,C7_=_C197 ,C7_=_C198 ,C7_=_C199 ,\nC7_=_C201 ,C7_=_C202 ,C7_=_C204 ,C7_=_C205 ,C7_=_C206 ,C7_=_C207 ,\nC7_=_C208 ,C7_=_C209 ,C7_=_C211 ,C7_=_C213 ,C7_=_C214 ,C11_=_C112 ,\nC11_=_C182 ,C11_=_C274 ,C11_=_C292 ,C11_=_C323 ,C11_=_C350 ,C11_=_C351 ,\nC11_=_C352 ,C11_=_C354 ,C11_=_C355 ,C11_=_C356 ,C11_=_C358 ,C11_=_C360 ,\nC11_=_C361 ,C11_=_C362 ,C11_=_C363 ,C11_=_C364 ,C11_=_C365 ,C32_=_C57 ,\nC32_=_C82 ,C32_=_C175 ,C32_=_C197 ,C32_=_C198 ,C32_=_C199 ,C32_=_C201 ,\nC32_=_C202 ,C32_=_C204 ,C32_=_C205 ,C32_=_C206 ,C32_=_C207 ,C32_=_C208 ,\nC32_=_C209 ,C32_=_C211 ,C32_=_C213 ,C32_=_C214 ,C57_=_C58 ,C57_=_C82 ,\nC57_=_C175 ,C57_=_C197 ,C57_=_C198 ,C57_=_C199 ,C57_=_C201 ,C57_=_C202 ,\nC57_=_C204 ,C57_=_C205 ,C57_=_C206 ,C57_=_C207 ,C57_=_C208 ,C57_=_C209 ,\nC57_=_C211 ,C57_=_C213 ,C57_=_C214 ,C58_=_C176 ,C58_=_C215 ,C58_=_C216 ,\nC58_=_C217 ,C58_=_C218 ,C58_=_C219 ,C58_=_C220 ,C58_=_C222 ,C58_=_C224 ,\nC58_=_C225 ,C58_=_C226 ,C58_=_C228 ,C58_=_C230 ,C58_=_C231 ,C58_=_C232 ,\nC58_=_C233 ,C80_=_C82 ,C80_=_C105 ,C80_=_C155 ,C80_=_C156 ,C80_=_C157 ,\nC80_=_C158 ,C80_=_C160 ,C80_=_C161 ,C80_=_C163 ,C80_=_C164 ,C80_=_C165 ,\nC80_=_C166 ,C80_=_C168 ,C80_=_C170 ,C80_=_C171 ,C80_=_C172 ,C80_=_C173 ,\nC80_=_C174 ,C82_=_C175 ,C82_=_C197 ,C82_=_C198 ,C82_=_C199 ,C82_=_C201 ,\nC82_=_C202 ,C82_=_C204 ,C82_=_C205 ,C82_=_C206 ,C82_=_C207 ,C82_=_C208 ,\nC82_=_C209 ,C82_=_C211 ,C82_=_C213 ,C82_=_C214 ,C105_=_C112 ,C105_=_C155 ,\nC105_=_C156 ,C105_=_C157 ,C105_=_C158 ,C105_=_C160 ,C105_=_C161 ,C105_=_C163 ,\nC105_=_C164 ,C105_=_C165 ,C105_=_C166 ,C105_=_C168 ,C105_=_C170 ,C105_=_C171 ,\nC105_=_C172 ,C105_=_C173 ,C105_=_C174 ,C112_=_C182 ,C112_=_C274 ,C112_=_C292 ,\nC112_=_C323 ,C112_=_C350 ,C112_=_C351 ,C112_=_C352 ,C112_=_C354 ,C112_=_C355 ,\nC112_=_C356 ,C112_=_C358 ,C112_=_C360 ,C112_=_C361 ,C112_=_C362 ,C112_=_C363 ,\nC112_=_C364 ,C112_=_C365 ,C131_=_C134 ,C131_=_C135 ,C131_=_C136 ,C131_=_C137 ,\nC131_=_C139 ,C131_=_C140 ,C131_=_C142 ,C131_=_C143 ,C131_=_C144 ,C131_=_C146 ,\nC131_=_C148 ,C131_=_C149 ,C131_=_C150 ,C131_=_C151 ,C131_=_C152 ,C131_=_C175 ,\nC131_=_C176 ,C131_=_C182 ,C134_=_C135 ,C134_=_C136 ,C134_=_C137 ,C134_=_C139 ,\nC134_=_C140 ,C134_=_C142 ,C134_=_C143 ,C134_=_C144 ,C134_=_C146 ,C134_=_C148 ,\nC134_=_C149 ,C134_=_C150 ,C134_=_C151 ,C134_=_C152 ,C134_=_C155 ,C134_=_C198 ,\nC134_=_C216 ,C135_=_C136 ,C135_=_C137 ,C135_=_C139 ,C135_=_C140 ,C135_=_C142 ,\nC135_=_C143 ,C135_=_C144 ,C135_=_C146 ,C135_=_C148 ,C135_=_C149 ,C135_=_C150 ,\nC135_=_C151 ,C135_=_C152 ,C135_=_C217 ,C135_=_C274 ,C136_=_C137 ,C136_=_C139 ,\nC136_=_C140 ,C136_=_C142 ,C136_=_C143 ,C136_=_C144 ,C136_=_C146 ,C136_=_C148 ,\nC136_=_C149 ,C136_=_C150 ,C136_=_C151 ,C136_=_C152 ,C136_=_C218 ,C136_=_C292 ,\nC137_=_C139 ,C137_=_C140 ,C137_=_C142 ,C137_=_C143 ,C137_=_C144 ,C137_=_C146 ,\nC137_=_C148 ,C137_=_C149 ,C137_=_C150 ,C137_=_C151 ,C137_=_C152 ,C137_=_C157 ,\nC137_=_C199 ,C137_=_C220 ,C137_=_C323 ,C137_=_C324 ,C137_=_C329 ,C137_=_C331 ,\nC139_=_C140 ,C139_=_C142 ,C139_=_C143 ,C139_=_C144 ,C139_=_C146 ,C139_=_C148 ,\nC139_=_C149 ,C139_=_C150 ,C139_=_C151 ,C139_=_C152 ,C139_=_C160 ,C139_=_C201 ,\nC139_=_C222 ,C139_=_C351 ,C140_=_C142 ,C140_=_C143 ,C140_=_C144 ,C140_=_C146 ,\nC140_=_C148 ,C140_=_C149 ,C140_=_C150 ,C140_=_C151 ,C140_=_C152 ,C140_=_C161 ,\nC140_=_C202 ,C142_=_C143 ,C142_=_C144 ,C142_=_C146 ,C142_=_C148 ,C142_=_C149 ,\nC142_=_C150 ,C142_=_C151 ,C142_=_C152 ,C142_=_C164 ,C142_=_C205 ,C143_=_C144 ,\nC143_=_C146 ,C143_=_C148 ,C143_=_C149 ,C143_=_C150 ,C143_=_C151 ,C143_=_C152 ,\nC143_=_C165 ,C143_=_C208 ,C144_=_C146 ,C144_=_C148 ,C144_=_C149 ,C144_=_C150 ,\nC144_=_C151 ,C144_=_C152 ,C144_=_C166 ,C144_=_C209 ,C146_=_C148 ,C146_=_C149 ,\nC146_=_C150 ,C146_=_C151 ,C146_=_C152 ,C146_=_C168 ,C146_=_C211 ,C146_=_C228 ,\nC146_=_C358 ,C146_=_C1770 ,C146_=_C3660 ,C146_=_C3686 ,C148_=_C149 ,C148_=_C150 ,\nC148_=_C151 ,C148_=_C152 ,C148_=_C230 ,C148_=_C360 ,C149_=_C150 ,C149_=_C151 ,\nC149_=_C152 ,C149_=_C170 ,C149_=_C214 ,C150_=_C151 ,C150_=_C152 ,C150_=_C231 ,\nC150_=_C361 ,C151_=_C152 ,C151_=_C232 ,C151_=_C362 ,C152_=_C233 ,C152_=_C365 ,\nC155_=_C156 ,C155_=_C157 ,C155_=_C158 ,C155_=_C160 ,C155_=_C161 ,C155_=_C163 ,\nC155_=_C164 ,C155_=_C165 ,C155_=_C166 ,C155_=_C168 ,C155_=_C170 ,C155_=_C171 ,\nC155_=_C172 ,C155_=_C173 ,C155_=_C174 ,C155_=_C198 ,C155_=_C216 ,C156_=_C157 ,\nC156_=_C158 ,C156_=_C160 ,C156_=_C161 ,C156_=_C163 ,C156_=_C164 ,C156_=_C165 ,\nC156_=_C166 ,C156_=_C168 ,C156_=_C170 ,C156_=_C171 ,C156_=_C172 ,C156_=_C173 ,\nC156_=_C174 ,C156_=_C219 ,C157_=_C158 ,C157_=_C160 ,C157_=_C161 ,C157_=_C163 ,\nC157_=_C164 ,C157_=_C165 ,C157_=_C166 ,C157_=_C168 ,C157_=_C170 ,C157_=_C171 ,\nC157_=_C172 ,C157_=_C173 ,C157_=_C174 ,C157_=_C199 ,C157_=_C220 ,C157_=_C323 ,\nC157_=_C324 ,C157_=_C329 ,C157_=_C331 ,C158_=_C160 ,C158_=_C161 ,C158_=_C163 ,\nC158_=_C164 ,C158_=_C165 ,C158_=_C166 ,C158_=_C168 ,C158_=_C170 ,C158_=_C171 ,\nC158_=_C172 ,C158_=_C173 ,C158_=_C174 ,C160_=_C161 ,C160_=_C163 ,C160_=_C164 ,\nC160_=_C165 ,C160_=_C166 ,C160_=_C168 ,C160_=_C170 ,C160_=_C171 ,C160_=_C172 ,\nC160_=_C173 ,C160_=_C174 ,C160_=_C201 ,C160_=_C222 ,C160_=_C351 ,C161_=_C163 ,\nC161_=_C164 ,C161_=_C165 ,C161_=_C166 ,C161_=_C168 ,C161_=_C170 ,C161_=_C171 ,\nC161_=_C172 ,C161_=_C173 ,C161_=_C174 ,C161_=_C202 ,C163_=_C164 ,C163_=_C165 ,\nC163_=_C166 ,C163_=_C168 ,C163_=_C170 ,C163_=_C171 ,C163_=_C172 ,C163_=_C173 ,\nC163_=_C174 ,C164_=_C165 ,C164_=_C166 ,C164_=_C168 ,C164_=_C170 ,C164_=_C171 ,\nC164_=_C172 ,C164_=_C173 ,C164_=_C174 ,C164_=_C205 ,C165_=_C166 ,C165_=_C168 ,\nC165_=_C170 ,C165_=_C171 ,C165_=_C172 ,C165_=_C173 ,C165_=_C174 ,C165_=_C208 ,\nC166_=_C168 ,C166_=_C170 ,C166_=_C171 ,C166_=_C172 ,C166_=_C173 ,C166_=_C174 ,\nC166_=_C209 ,C168_=_C170 ,C168_=_C171 ,C168_=_C172 ,C168_=_C173 ,C168_=_C174 ,\nC168_=_C211 ,C168_=_C228 ,C168_=_C358 ,C168_=_C1770 ,C168_=_C3660 ,C168_=_C3686 ,\nC170_=_C171 ,C170_=_C172 ,C170_=_C173 ,C170_=_C174 ,C170_=_C214 ,C171_=_C172 ,\nC171_=_C173 ,C171_=_C174 ,C172_=_C173 ,C172_=_C174 ,C172_=_C3666 ,C173_=_C174 ,\nC175_=_C176 ,C175_=_C182 ,C175_=_C197 ,C175_=_C198 ,C175_=_C199 ,C175_=_C201 ,\nC175_=_C202 ,C175_=_C204 ,C175_=_C205 ,C175_=_C206 ,C175_=_C207 ,C175_=_C208 ,\nC175_=_C209 ,C175_=_C211 ,C175_=_C213 ,C175_=_C214 ,C176_=_C182 ,C176_=_C215 ,\nC176_=_C216 ,C176_=_C217 ,C176_=_C218 ,C176_=_C219 ,C176_=_C220 ,C176_=_C222 ,\nC176_=_C224 ,C176_=_C225 ,C176_=_C226 ,C176_=_C228 ,C176_=_C230 ,C176_=_C231 ,\nC176_=_C232 ,C176_=_C233 ,C182_=_C274 ,C182_=_C292 ,C182_=_C323 ,C182_=_C350 ,\nC182_=_C351 ,C182_=_C352 ,C182_=_C354 ,C182_=_C355 ,C182_=_C356 ,C182_=_C358 ,\nC182_=_C360 ,C182_=_C361 ,C182_=_C362 ,C182_=_C363 ,C182_=_C364 ,C182_=_C365 ,\nC197_=_C198 ,C197_=_C199 ,C197_=_C201 ,C197_=_C202 ,C197_=_C204 ,C197_=_C205 ,\nC197_=_C206 ,C197_=_C207 ,C197_=_C208 ,C197_=_C209 ,C197_=_C211 ,C197_=_C213 ,\nC197_=_C214 ,C197_=_C215 ,C198_=_C199 ,C198_=_C201 ,C198_=_C202 ,C198_=_C204 ,\nC198_=_C205 ,C198_=_C206 ,C198_=_C207 ,C198_=_C208 ,C198_=_C209 ,C198_=_C211 ,\nC198_=_C213 ,C198_=_C214 ,C198_=_C216 ,C199_=_C201 ,C199_=_C202 ,C199_=_C204 ,\nC199_=_C205 ,C199_=_C206 ,C199_=_C207 ,C199_=_C208 ,C199_=_C209 ,C199_=_C211 ,\nC199_=_C213 ,C199_=_C214 ,C199_=_C220 ,C199_=_C323 ,C199_=_C324 ,C199_=_C329 ,\nC199_=_C331 ,C201_=_C202 ,C201_=_C204 ,C201_=_C205 ,C201_=_C206 ,C201_=_C207 ,\nC201_=_C208 ,C201_=_C209 ,C201_=_C211 ,C201_=_C213 ,C201_=_C214 ,C201_=_C222 ,\nC201_=_C351 ,C202_=_C204 ,C202_=_C205 ,C202_=_C206 ,C202_=_C207 ,C202_=_C208 ,\nC202_=_C209 ,C202_=_C211 ,C202_=_C213 ,C202_=_C214 ,C204_=_C205 ,C204_=_C206 ,\nC204_=_C207 ,C204_=_C208 ,C204_=_C209 ,C204_=_C211 ,C204_=_C213 ,C204_=_C214 ,\nC205_=_C206 ,C205_=_C207 ,C205_=_C208 ,C205_=_C209 ,C205_=_C211 ,C205_=_C213 ,\nC205_=_C214 ,C206_=_C207 ,C206_=_C208 ,C206_=_C209 ,C206_=_C211 ,C206_=_C213 ,\nC206_=_C214 ,C207_=_C208 ,C207_=_C209 ,C207_=_C211 ,C207_=_C213 ,C207_=_C214 ,\nC208_=_C209 ,C208_=_C211 ,C208_=_C213</w:t>
      </w:r>
    </w:p>
    <w:p>
      <w:pPr>
        <w:pStyle w:val="PreformattedText"/>
        <w:bidi w:val="0"/>
        <w:spacing w:before="0" w:after="0"/>
        <w:jc w:val="left"/>
        <w:rPr/>
      </w:pPr>
      <w:r>
        <w:rPr/>
        <w:t xml:space="preserve"> </w:t>
      </w:r>
      <w:r>
        <w:rPr/>
        <w:t>,C208_=_C214 ,C209_=_C211 ,C209_=_C213 ,\nC209_=_C214 ,C211_=_C213 ,C211_=_C214 ,C211_=_C228 ,C211_=_C358 ,C211_=_C1770 ,\nC211_=_C3660 ,C211_=_C3686 ,C213_=_C214 ,C215_=_C216 ,C215_=_C217 ,C215_=_C218 ,\nC215_=_C219 ,C215_=_C220 ,C215_=_C222 ,C215_=_C224 ,C215_=_C225 ,C215_=_C226 ,\nC215_=_C228 ,C215_=_C230 ,C215_=_C231 ,C215_=_C232 ,C215_=_C233 ,C216_=_C217 ,\nC216_=_C218 ,C216_=_C219 ,C216_=_C220 ,C216_=_C222 ,C216_=_C224 ,C216_=_C225 ,\nC216_=_C226 ,C216_=_C228 ,C216_=_C230 ,C216_=_C231 ,C216_=_C232 ,C216_=_C233 ,\nC217_=_C218 ,C217_=_C219 ,C217_=_C220 ,C217_=_C222 ,C217_=_C224 ,C217_=_C225 ,\nC217_=_C226 ,C217_=_C228 ,C217_=_C230 ,C217_=_C231 ,C217_=_C232 ,C217_=_C233 ,\nC217_=_C274 ,C218_=_C219 ,C218_=_C220 ,C218_=_C222 ,C218_=_C224 ,C218_=_C225 ,\nC218_=_C226 ,C218_=_C228 ,C218_=_C230 ,C218_=_C231 ,C218_=_C232 ,C218_=_C233 ,\nC218_=_C292 ,C219_=_C220 ,C219_=_C222 ,C219_=_C224 ,C219_=_C225 ,C219_=_C226 ,\nC219_=_C228 ,C219_=_C230 ,C219_=_C231 ,C219_=_C232 ,C219_=_C233 ,C220_=_C222 ,\nC220_=_C224 ,C220_=_C225 ,C220_=_C226 ,C220_=_C228 ,C220_=_C230 ,C220_=_C231 ,\nC220_=_C232 ,C220_=_C233 ,C220_=_C323 ,C220_=_C324 ,C220_=_C329 ,C220_=_C331 ,\nC222_=_C224 ,C222_=_C225 ,C222_=_C226 ,C222_=_C228 ,C222_=_C230 ,C222_=_C231 ,\nC222_=_C232 ,C222_=_C233 ,C222_=_C351 ,C224_=_C225 ,C224_=_C226 ,C224_=_C228 ,\nC224_=_C230 ,C224_=_C231 ,C224_=_C232 ,C224_=_C233 ,C224_=_C2153 ,C225_=_C226 ,\nC225_=_C228 ,C225_=_C230 ,C225_=_C231 ,C225_=_C232 ,C225_=_C233 ,C226_=_C228 ,\nC226_=_C230 ,C226_=_C231 ,C226_=_C232 ,C226_=_C233 ,C226_=_C3604 ,C228_=_C230 ,\nC228_=_C231 ,C228_=_C232 ,C228_=_C233 ,C228_=_C358 ,C228_=_C1770 ,C228_=_C3660 ,\nC228_=_C3686 ,C230_=_C231 ,C230_=_C232 ,C230_=_C233 ,C230_=_C360 ,C231_=_C232 ,\nC231_=_C233 ,C231_=_C361 ,C232_=_C233 ,C232_=_C362 ,C233_=_C365 ,C274_=_C292 ,\nC274_=_C323 ,C274_=_C350 ,C274_=_C351 ,C274_=_C352 ,C274_=_C354 ,C274_=_C355 ,\nC274_=_C356 ,C274_=_C358 ,C274_=_C360 ,C274_=_C361 ,C274_=_C362 ,C274_=_C363 ,\nC274_=_C364 ,C274_=_C365 ,C292_=_C323 ,C292_=_C350 ,C292_=_C351 ,C292_=_C352 ,\nC292_=_C354 ,C292_=_C355 ,C292_=_C356 ,C292_=_C358 ,C292_=_C360 ,C292_=_C361 ,\nC292_=_C362 ,C292_=_C363 ,C292_=_C364 ,C292_=_C365 ,C323_=_C324 ,C323_=_C329 ,\nC323_=_C331 ,C323_=_C350 ,C323_=_C351 ,C323_=_C352 ,C323_=_C354 ,C323_=_C355 ,\nC323_=_C356 ,C323_=_C358 ,C323_=_C360 ,C323_=_C361 ,C323_=_C362 ,C323_=_C363 ,\nC323_=_C364 ,C323_=_C365 ,C324_=_C329 ,C324_=_C331 ,C324_=_C370 ,C324_=_C642 ,\nC324_=_C1004 ,C324_=_C1268 ,C324_=_C1741 ,C324_=_C1762 ,C324_=_C1763 ,C324_=_C1764 ,\nC324_=_C1765 ,C324_=_C1766 ,C324_=_C1767 ,C324_=_C1768 ,C324_=_C1770 ,C324_=_C1772 ,\nC324_=_C1773 ,C324_=_C1774 ,C324_=_C1775 ,C324_=_C1776 ,C329_=_C331 ,C329_=_C382 ,\nC329_=_C1018 ,C329_=_C1907 ,C329_=_C2153 ,C329_=_C2516 ,C329_=_C2798 ,C329_=_C3076 ,\nC329_=_C3543 ,C329_=_C3612 ,C329_=_C3660 ,C329_=_C3662 ,C329_=_C3663 ,C329_=_C3664 ,\nC329_=_C3665 ,C329_=_C3666 ,C329_=_C3667 ,C329_=_C3668 ,C329_=_C3669 ,C329_=_C3670 ,\nC331_=_C887 ,C331_=_C1042 ,C331_=_C1593 ,C331_=_C1707 ,C331_=_C2596 ,C331_=_C2813 ,\nC331_=_C2862 ,C331_=_C2939 ,C331_=_C3236 ,C331_=_C3356 ,C331_=_C3604 ,C331_=_C3636 ,\nC331_=_C3653 ,C331_=_C3686 ,C331_=_C3730 ,C331_=_C3731 ,C331_=_C3732 ,C331_=_C3733 ,\nC331_=_C3734 ,C350_=_C351 ,C350_=_C352 ,C350_=_C354 ,C350_=_C355 ,C350_=_C356 ,\nC350_=_C358 ,C350_=_C360 ,C350_=_C361 ,C350_=_C362 ,C350_=_C363 ,C350_=_C364 ,\nC350_=_C365 ,C351_=_C352 ,C351_=_C354 ,C351_=_C355 ,C351_=_C356 ,C351_=_C358 ,\nC351_=_C360 ,C351_=_C361 ,C351_=_C362 ,C351_=_C363 ,C351_=_C364 ,C351_=_C365 ,\nC352_=_C354 ,C352_=_C355 ,C352_=_C356 ,C352_=_C358 ,C352_=_C360 ,C352_=_C361 ,\nC352_=_C362 ,C352_=_C363 ,C352_=_C364 ,C352_=_C365 ,C354_=_C355 ,C354_=_C356 ,\nC354_=_C358 ,C354_=_C360 ,C354_=_C361 ,C354_=_C362 ,C354_=_C363 ,C354_=_C364 ,\nC354_=_C365 ,C355_=_C356 ,C355_=_C358 ,C355_=_C360 ,C355_=_C361 ,C355_=_C362 ,\nC355_=_C363 ,C355_=_C364 ,C355_=_C365 ,C356_=_C358 ,C356_=_C360 ,C356_=_C361 ,\nC356_=_C362 ,C356_=_C363 ,C356_=_C364 ,C356_=_C365 ,C358_=_C360 ,C358_=_C361 ,\nC358_=_C362 ,C358_=_C363 ,C358_=_C364 ,C358_=_C365 ,C358_=_C1770 ,C358_=_C3660 ,\nC358_=_C3686 ,C360_=_C361 ,C360_=_C362 ,C360_=_C363 ,C360_=_C364 ,C360_=_C365 ,\nC361_=_C362 ,C361_=_C363 ,C361_=_C364 ,C361_=_C365 ,C362_=_C363 ,C362_=_C364 ,\nC362_=_C365 ,C363_=_C364 ,C363_=_C365 ,C364_=_C365 ,C370_=_C382 ,C370_=_C642 ,\nC370_=_C1004 ,C370_=_C1268 ,C370_=_C1741 ,C370_=_C1762 ,C370_=_C1763 ,C370_=_C1764 ,\nC370_=_C1765 ,C370_=_C1766 ,C370_=_C1767 ,C370_=_C1768 ,C370_=_C1770 ,C370_=_C1772 ,\nC370_=_C1773 ,C370_=_C1774 ,C370_=_C1775 ,C370_=_C1776 ,C382_=_C1018 ,C382_=_C1907 ,\nC382_=_C2153 ,C382_=_C2516 ,C382_=_C2798 ,C382_=_C3076 ,C382_=_C3543 ,C382_=_C3612 ,\nC382_=_C3660 ,C382_=_C3662 ,C382_=_C3663 ,C382_=_C3664 ,C382_=_C3665 ,C382_=_C3666 ,\nC382_=_C3667 ,C382_=_C3668 ,C382_=_C3669 ,C382_=_C3670 ,C642_=_C1004 ,C642_=_C1268 ,\nC642_=_C1741 ,C642_=_C1762 ,C642_=_C1763 ,C642_=_C1764 ,C642_=_C1765 ,C642_=_C1766 ,\nC642_=_C1767 ,C642_=_C1768 ,C642_=_C1770 ,C642_=_C1772 ,C642_=_C1773 ,C642_=_C1774 ,\nC642_=_C1775 ,C642_=_C1776 ,C887_=_C1042 ,C887_=_C1593 ,C887_=_C1707 ,C887_=_C2596 ,\nC887_=_C2813 ,C887_=_C2862 ,C887_=_C2939 ,C887_=_C3236 ,C887_=_C3356 ,C887_=_C3604 ,\nC887_=_C3636 ,C887_=_C3653 ,C887_=_C3686 ,C887_=_C3730 ,C887_=_C3731 ,C887_=_C3732 ,\nC887_=_C3733 ,C887_=_C3734 ,C1004_=_C1018 ,C1004_=_C1268 ,C1004_=_C1741 ,C1004_=_C1762 ,\nC1004_=_C1763 ,C1004_=_C1764 ,C1004_=_C1765 ,C1004_=_C1766 ,C1004_=_C1767 ,C1004_=_C1768 ,\nC1004_=_C1770 ,C1004_=_C1772 ,C1004_=_C1773 ,C1004_=_C1774 ,C1004_=_C1775 ,C1004_=_C1776 ,\nC1018_=_C1907 ,C1018_=_C2153 ,C1018_=_C2516 ,C1018_=_C2798 ,C1018_=_C3076 ,C1018_=_C3543 ,\nC1018_=_C3612 ,C1018_=_C3660 ,C1018_=_C3662 ,C1018_=_C3663 ,C1018_=_C3664 ,C1018_=_C3665 ,\nC1018_=_C3666 ,C1018_=_C3667 ,C1018_=_C3668 ,C1018_=_C3669 ,C1018_=_C3670 ,C1042_=_C1593 ,\nC1042_=_C1707 ,C1042_=_C2596 ,C1042_=_C2813 ,C1042_=_C2862 ,C1042_=_C2939 ,C1042_=_C3236 ,\nC1042_=_C3356 ,C1042_=_C3604 ,C1042_=_C3636 ,C1042_=_C3653 ,C1042_=_C3686 ,C1042_=_C3730 ,\nC1042_=_C3731 ,C1042_=_C3732 ,C1042_=_C3733 ,C1042_=_C3734 ,C1268_=_C1741 ,C1268_=_C1762 ,\nC1268_=_C1763 ,C1268_=_C1764 ,C1268_=_C1765 ,C1268_=_C1766 ,C1268_=_C1767 ,C1268_=_C1768 ,\nC1268_=_C1770 ,C1268_=_C1772 ,C1268_=_C1773 ,C1268_=_C1774 ,C1268_=_C1775 ,C1268_=_C1776 ,\nC1593_=_C1707 ,C1593_=_C2596 ,C1593_=_C2813 ,C1593_=_C2862 ,C1593_=_C2939 ,C1593_=_C3236 ,\nC1593_=_C3356 ,C1593_=_C3604 ,C1593_=_C3636 ,C1593_=_C3653 ,C1593_=_C3686 ,C1593_=_C3730 ,\nC1593_=_C3731 ,C1593_=_C3732 ,C1593_=_C3733 ,C1593_=_C3734 ,C1707_=_C2596 ,C1707_=_C2813 ,\nC1707_=_C2862 ,C1707_=_C2939 ,C1707_=_C3236 ,C1707_=_C3356 ,C1707_=_C3604 ,C1707_=_C3636 ,\nC1707_=_C3653 ,C1707_=_C3686 ,C1707_=_C3730 ,C1707_=_C3731 ,C1707_=_C3732 ,C1707_=_C3733 ,\nC1707_=_C3734 ,C1741_=_C1762 ,C1741_=_C1763 ,C1741_=_C1764 ,C1741_=_C1765 ,C1741_=_C1766 ,\nC1741_=_C1767 ,C1741_=_C1768 ,C1741_=_C1770 ,C1741_=_C1772 ,C1741_=_C1773 ,C1741_=_C1774 ,\nC1741_=_C1775 ,C1741_=_C1776 ,C1762_=_C1763 ,C1762_=_C1764 ,C1762_=_C1765 ,C1762_=_C1766 ,\nC1762_=_C1767 ,C1762_=_C1768 ,C1762_=_C1770 ,C1762_=_C1772 ,C1762_=_C1773 ,C1762_=_C1774 ,\nC1762_=_C1775 ,C1762_=_C1776 ,C1762_=_C1907 ,C1763_=_C1764 ,C1763_=_C1765 ,C1763_=_C1766 ,\nC1763_=_C1767 ,C1763_=_C1768 ,C1763_=_C1770 ,C1763_=_C1772 ,C1763_=_C1773 ,C1763_=_C1774 ,\nC1763_=_C1775 ,C1763_=_C1776 ,C1764_=_C1765 ,C1764_=_C1766 ,C1764_=_C1767 ,C1764_=_C1768 ,\nC1764_=_C1770 ,C1764_=_C1772 ,C1764_=_C1773 ,C1764_=_C1774 ,C1764_=_C1775 ,C1764_=_C1776 ,\nC1764_=_C2516 ,C1765_=_C1766 ,C1765_=_C1767 ,C1765_=_C1768 ,C1765_=_C1770 ,C1765_=_C1772 ,\nC1765_=_C1773 ,C1765_=_C1774 ,C1765_=_C1775 ,C1765_=_C1776 ,C1766_=_C1767 ,C1766_=_C1768 ,\nC1766_=_C1770 ,C1766_=_C1772 ,C1766_=_C1773 ,C1766_=_C1774 ,C1766_=_C1775 ,C1766_=_C1776 ,\nC1766_=_C2798 ,C1767_=_C1768 ,C1767_=_C1770 ,C1767_=_C1772 ,C1767_=_C1773 ,C1767_=_C1774 ,\nC1767_=_C1775 ,C1767_=_C1776 ,C1768_=_C1770 ,C1768_=_C1772 ,C1768_=_C1773 ,C1768_=_C1774 ,\nC1768_=_C1775 ,C1768_=_C1776 ,C1770_=_C1772 ,C1770_=_C1773 ,C1770_=_C1774 ,C1770_=_C1775 ,\nC1770_=_C1776 ,C1770_=_C3660 ,C1770_=_C3686 ,C1772_=_C1773 ,C1772_=_C1774 ,C1772_=_C1775 ,\nC1772_=_C1776 ,C1773_=_C1774 ,C1773_=_C1775 ,C1773_=_C1776 ,C1773_=_C3663 ,C1774_=_C1775 ,\nC1774_=_C1776 ,C1774_=_C3664 ,C1775_=_C1776 ,C1775_=_C3665 ,C1907_=_C2153 ,C1907_=_C2516 ,\nC1907_=_C2798 ,C1907_=_C3076 ,C1907_=_C3543 ,C1907_=_C3612 ,C1907_=_C3660 ,C1907_=_C3662 ,\nC1907_=_C3663 ,C1907_=_C3664 ,C1907_=_C3665 ,C1907_=_C3666 ,C1907_=_C3667 ,C1907_=_C3668 ,\nC1907_=_C3669 ,C1907_=_C3670 ,C2153_=_C2516 ,C2153_=_C2798 ,C2153_=_C3076 ,C2153_=_C3543 ,\nC2153_=_C3612 ,C2153_=_C3660 ,C2153_=_C3662 ,C2153_=_C3663 ,C2153_=_C3664 ,C2153_=_C3665 ,\nC2153_=_C3666 ,C2153_=_C3667 ,C2153_=_C3668 ,C2153_=_C3669 ,C2153_=_C3670 ,C2516_=_C2798 ,\nC2516_=_C3076 ,C2516_=_C3543 ,C2516_=_C3612 ,C2516_=_C3660 ,C2516_=_C3662 ,C2516_=_C3663 ,\nC2516_=_C3664 ,C2516_=_C3665 ,C2516_=_C3666 ,C2516_=_C3667 ,C2516_=_C3668 ,C2516_=_C3669 ,\nC2516_=_C3670 ,C2596_=_C2813 ,C2596_=_C2862 ,C2596_=_C2939 ,C2596_=_C3236 ,C2596_=_C3356 ,\nC2596_=_C3604 ,C2596_=_C3636 ,C2596_=_C3653 ,C2596_=_C3686 ,C2596_=_C3730 ,C2596_=_C3731 ,\nC2596_=_C3732 ,C2596_=_C3733 ,C2596_=_C3734 ,C2798_=_C3076 ,C2798_=_C3543 ,C2798_=_C3612 ,\nC2798_=_C3660 ,C2798_=_C3662 ,C2798_=_C3663 ,C2798_=_C3664 ,C2798_=_C3665 ,C2798_=_C3666 ,\nC2798_=_C3667 ,C2798_=_C3668 ,C2798_=_C3669 ,C2798_=_C3670 ,C2813_=_C2862 ,C2813_=_C2939 ,\nC2813_=_C3236 ,C2813_=_C3356 ,C2813_=_C3604 ,C2813_=_C3636 ,C2813_=_C3653 ,C2813_=_C3686 ,\nC2813_=_C3730 ,C2813_=_C3731 ,C2813_=_C3732 ,C2813_=_C3733 ,C2813_=_C3734 ,C2862_=_C2939 ,\nC2862_=_C3236 ,C2862_=_C3356 ,C2862_=_C3604 ,C2862_=_C3636 ,C2862_=_C3653 ,C2862_=_C3686 ,\nC2862_=_C3730 ,C2862_=_C3731 ,C2862_=_C3732 ,C2862_=_C3733 ,C2862_=_C3734 ,C2939_=_C3236 ,\nC2939_=_C3356 ,C2939_=_C3604 ,C2939_=_C3636 ,C2939_=_C3653 ,C2939_=_C3686 ,C2939_=_C3730 ,\nC2939_=_C3731</w:t>
      </w:r>
    </w:p>
    <w:p>
      <w:pPr>
        <w:pStyle w:val="PreformattedText"/>
        <w:bidi w:val="0"/>
        <w:spacing w:before="0" w:after="0"/>
        <w:jc w:val="left"/>
        <w:rPr/>
      </w:pPr>
      <w:r>
        <w:rPr/>
        <w:t xml:space="preserve"> </w:t>
      </w:r>
      <w:r>
        <w:rPr/>
        <w:t>,C2939_=_C3732 ,C2939_=_C3733 ,C2939_=_C3734 ,C3076_=_C3543 ,C3076_=_C3612 ,\nC3076_=_C3660 ,C3076_=_C3662 ,C3076_=_C3663 ,C3076_=_C3664 ,C3076_=_C3665 ,C3076_=_C3666 ,\nC3076_=_C3667 ,C3076_=_C3668 ,C3076_=_C3669 ,C3076_=_C3670 ,C3236_=_C3356 ,C3236_=_C3604 ,\nC3236_=_C3636 ,C3236_=_C3653 ,C3236_=_C3686 ,C3236_=_C3730 ,C3236_=_C3731 ,C3236_=_C3732 ,\nC3236_=_C3733 ,C3236_=_C3734 ,C3356_=_C3604 ,C3356_=_C3636 ,C3356_=_C3653 ,C3356_=_C3686 ,\nC3356_=_C3730 ,C3356_=_C3731 ,C3356_=_C3732 ,C3356_=_C3733 ,C3356_=_C3734 ,C3543_=_C3612 ,\nC3543_=_C3660 ,C3543_=_C3662 ,C3543_=_C3663 ,C3543_=_C3664 ,C3543_=_C3665 ,C3543_=_C3666 ,\nC3543_=_C3667 ,C3543_=_C3668 ,C3543_=_C3669 ,C3543_=_C3670 ,C3604_=_C3636 ,C3604_=_C3653 ,\nC3604_=_C3686 ,C3604_=_C3730 ,C3604_=_C3731 ,C3604_=_C3732 ,C3604_=_C3733 ,C3604_=_C3734 ,\nC3612_=_C3660 ,C3612_=_C3662 ,C3612_=_C3663 ,C3612_=_C3664 ,C3612_=_C3665 ,C3612_=_C3666 ,\nC3612_=_C3667 ,C3612_=_C3668 ,C3612_=_C3669 ,C3612_=_C3670 ,C3636_=_C3653 ,C3636_=_C3686 ,\nC3636_=_C3730 ,C3636_=_C3731 ,C3636_=_C3732 ,C3636_=_C3733 ,C3636_=_C3734 ,C3653_=_C3686 ,\nC3653_=_C3730 ,C3653_=_C3731 ,C3653_=_C3732 ,C3653_=_C3733 ,C3653_=_C3734 ,C3660_=_C3662 ,\nC3660_=_C3663 ,C3660_=_C3664 ,C3660_=_C3665 ,C3660_=_C3666 ,C3660_=_C3667 ,C3660_=_C3668 ,\nC3660_=_C3669 ,C3660_=_C3670 ,C3660_=_C3686 ,C3662_=_C3663 ,C3662_=_C3664 ,C3662_=_C3665 ,\nC3662_=_C3666 ,C3662_=_C3667 ,C3662_=_C3668 ,C3662_=_C3669 ,C3662_=_C3670 ,C3663_=_C3664 ,\nC3663_=_C3665 ,C3663_=_C3666 ,C3663_=_C3667 ,C3663_=_C3668 ,C3663_=_C3669 ,C3663_=_C3670 ,\nC3664_=_C3665 ,C3664_=_C3666 ,C3664_=_C3667 ,C3664_=_C3668 ,C3664_=_C3669 ,C3664_=_C3670 ,\nC3665_=_C3666 ,C3665_=_C3667 ,C3665_=_C3668 ,C3665_=_C3669 ,C3665_=_C3670 ,C3666_=_C3667 ,\nC3666_=_C3668 ,C3666_=_C3669 ,C3666_=_C3670 ,C3667_=_C3668 ,C3667_=_C3669 ,C3667_=_C3670 ,\nC3668_=_C3669 ,C3668_=_C3670 ,C3669_=_C3670 ,C3686_=_C3730 ,C3686_=_C3731 ,C3686_=_C3732 ,\nC3686_=_C3733 ,C3686_=_C3734 ,C3730_=_C3731 ,C3730_=_C3732 ,C3730_=_C3733 ,C3730_=_C3734 ,\nC3731_=_C3732 ,C3731_=_C3733 ,C3731_=_C3734 ,C3732_=_C3733 ,C3732_=_C3734 ,C3733_=_C3734 ,"];246[shape=box, label="id:246 level: 6\n159: C0 C6 C8 C29 C30 \nC32 C34 C36 C37 C38 C39 \nC40 C41 C42 C43 C44 C45 \nC46 C47 C48 C49 C50 C51 \nC52 C53 C56 C59 C63 C64 \nC65 C78 C81 C83 C84 C85 \nC86 C109 C110 C111 C129 C131 \nC137 C156 C157 C158 C175 C176 \nC178 C179 C181 C182 C183 C184 \nC185 C186 C187 C188 C189 C190 \nC191 C192 C193 C194 C195 C197 \nC199 C215 C219 C220 C234 C235 \nC236 C238 C239 C240 C241 C242 \nC243 C244 C245 C246 C247 C248 \nC249 C250 C253 C254 C255 C270 \nC272 C273 C290 C291 C307 C308 \nC309 C310 C311 C312 C313 C314 \nC315 C316 C317 C318 C319 C320 \nC321 C323 C324 C325 C326 C327 \nC328 C329 C330 C331 C332 C333 \nC334 C335 C336 C337 C338 C339 \nC340 C341 C342 C343 C344 C345 \nC346 C347 C348 C873 C1240 C1470 \nC1692 C2068 C2383 C2545 C2620 C2871 \nC2983 C3244 C3455 C3611 C3685 C3711 \nC3748 C3753 C3981 C4032 C4038 C4047 \nC4063 C4093 C4103 C4104 \n2062: C0_=_C6( C0 C6 ) C0_=_C8( C0 C8 ) C0_=_C29( C0 C29 ) C0_=_C30( C0 C30 ) C0_=_C32( C0 C32 ) \nC0_=_C34( C0 C34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6_=_C8( C6 C8 ) C6_=_C56( C6 C56 ) C6_=_C81( C6 C81 ) C6_=_C131( C6 C131 ) C6_=_C175( C6 C175 ) \nC6_=_C176( C6 C176 ) C6_=_C178( C6 C178 ) C6_=_C179( C6 C179 ) C6_=_C181( C6 C181 ) C6_=_C182( C6 C182 ) C6_=_C183( C6 C183 ) \nC6_=_C184( C6 C184 ) C6_=_C185( C6 C185 ) C6_=_C186( C6 C186 ) C6_=_C187( C6 C187 ) C6_=_C188( C6 C188 ) C6_=_C189( C6 C189 ) \nC6_=_C190( C6 C190 ) C6_=_C191( C6 C191 ) C6_=_C192( C6 C192 ) C6_=_C193( C6 C193 ) C6_=_C194( C6 C194 ) C6_=_C195( C6 C195 ) \nC8_=_C59( C8 C59 ) C8_=_C83( C8 C83 ) C8_=_C197( C8 C197 ) C8_=_C215( C8 C215 ) C8_=_C234( C8 C234 ) C8_=_C235( C8 C235 ) \nC8_=_C236( C8 C236 ) C8_=_C238( C8 C238 ) C8_=_C239( C8 C239 ) C8_=_C240( C8 C240 ) C8_=_C241( C8 C241 ) C8_=_C242( C8 C242 ) \nC8_=_C243( C8 C243 ) C8_=_C244( C8 C244 ) C8_=_C245( C8 C245 ) C8_=_C246( C8 C246 ) C8_=_C247( C8 C247 ) C8_=_C248( C8 C248 ) \nC8_=_C249( C8 C249 ) C8_=_C250( C8 C250 ) C29_=_C30( C29 C30 ) C29_=_C32( C29 C32 ) C29_=_C34( C29 C34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6( C29 C56 ) \nC29_=_C59( C29 C59 ) C29_=_C63( C29 C63 ) C29_=_C64( C29 C64 ) C29_=_C65( C29 C65 ) C29_=_C78( C29 C78 ) C30_=_C32( C30 C32 ) \nC30_=_C34( C30 C34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81( C30 C81 ) C30_=_C83( C30 C83 ) C30_=_C84( C30 C84 ) C30_=_C85( C30 C85 ) C30_=_C86( C30 C86 ) \nC32_=_C34( C32 C34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175( C32 C175 ) C32_=_C197( C32 C197 ) C32_=_C199( C32 C199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179( C34 C179 ) C34_=_C236( C34 C236 ) \nC34_=_C290( C34 C290 ) C34_=_C291( C34 C291 ) C34_=_C307( C34 C307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65( C36 C65 ) C36_=_C86( C36 C86 ) C36_=_C111( C36 C111 ) C36_=_C158( C36 C158 ) \nC36_=_C181( C36 C181 ) C36_=_C239( C36 C239 ) C36_=_C255( C36 C255 ) C36_=_C291( C36 C291 ) C36_=_C309( C36 C309 ) C36_=_C336( C36 C336 ) \nC36_=_C337( C36 C337 ) C36_=_C338( C36 C338 ) C36_=_C339( C36 C339 ) C36_=_C340( C36 C340 ) C36_=_C341( C36 C341 ) C36_=_C342( C36 C342 ) \nC36_=_C343( C36 C343 ) C36_=_C344( C36 C344 ) C36_=_C345( C36 C345 ) C36_=_C346( C36 C346 ) C36_=_C347( C36 C347 ) C36_=_C348( C36 C348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184( C38 C184 ) C38_=_C240( C38 C240 ) C38_=_C310( C38 C310 ) C38_=_C336( C38 C336 ) C39_=_C40( C39 C40 ) \nC39_=_C41( C39 C41 ) C39_=_C42( C39 C42 ) C39_=_C43( C39 C43 ) C39_=_C44( C39 C44 ) C39_=_C45( C39 C45 ) C39_=_C46( C39 C46 ) \nC39_=_C47( C39 C47 ) C39_=_C48( C39 C48 ) C39_=_C49( C39 C49 ) C39_=_C50( C39 C50 ) C39_=_C51( C39 C51 ) C39_=_C52( C39 C52 ) \nC39_=_C53( C39 C53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1_=_C49( C41 C49 ) C41_=_C50( C41 C50 ) C41_=_C51( C41 C51 ) \nC41_=_C52( C41 C52 ) C41_=_C53( C41 C53 ) C41_=_C185( C41 C185 ) C41_=_C243( C41 C243 ) C42_=_C43( C42 C43 ) C42_=_C44( C42 C44 ) \nC42_=_C45( C42 C45 ) C42_=_C46( C42 C46 ) C42_=_C47( C42 C47 ) C42_=_C48( C42 C48 ) C42_=_C49( C42 C49 ) C42_=_C50( C42 C50 ) \nC42_=_C51( C42 C51 ) C42_=_C52( C42 C52 ) C42_=_C53( C42 C53 ) C43_=_C44( C43 C44 ) C43_=_C45( C43 C45 ) C43_=_C46( C43 C46 ) \nC43_=_C47( C43 C47 ) C43_=_C48( C43 C48 ) C43_=_C49( C43 C49 ) C43_=_C50( C43 C50 ) C43_=_C51( C43 C51 ) C43_=_C52( C43 C52 ) \nC43_=_C53( C43 C53 ) C43_=_C186( C43 C186 ) C43_=_C244( C43 C244 ) C43_=_C314( C43 C314 ) C43_=_C338( C43 C338 ) C44_=_C45( C44 C45 ) \nC44_=_C46( C44 C46 ) C44_=_C47( C44 C47 ) C44_=_C48( C44 C48 ) C44_=_C49( C44 C49 ) C44_=_C50( C44 C50 ) C44_=_C51( C44 C51 ) \nC44_=_C52( C44 C52 ) C44_=_C53( C44 C53 ) C44_=_C187( C44 C187 ) C44_=_C245( C44 C245 ) C45_=_C46( C45 C46 ) C45_=_C47( C45 C47 ) \nC45_=_C48( C45 C48 ) C45_=_C49( C45 C49 ) C45_=_C50( C45 C50 ) C45_=_C51( C45 C51 ) C45_=_C52( C45 C52 ) C45_=_C53( C45 C53 ) \nC46_=_C47(</w:t>
      </w:r>
    </w:p>
    <w:p>
      <w:pPr>
        <w:pStyle w:val="PreformattedText"/>
        <w:bidi w:val="0"/>
        <w:spacing w:before="0" w:after="0"/>
        <w:jc w:val="left"/>
        <w:rPr/>
      </w:pPr>
      <w:r>
        <w:rPr/>
        <w:t xml:space="preserve"> </w:t>
      </w:r>
      <w:r>
        <w:rPr/>
        <w:t>C46 C47 ) C46_=_C48( C46 C48 ) C46_=_C49( C46 C49 ) C46_=_C50( C46 C50 ) C46_=_C51( C46 C51 ) C46_=_C52( C46 C52 ) \nC46_=_C53( C46 C53 ) C46_=_C188( C46 C188 ) C46_=_C246( C46 C246 ) C47_=_C48( C47 C48 ) C47_=_C49( C47 C49 ) C47_=_C50( C47 C50 ) \nC47_=_C51( C47 C51 ) C47_=_C52( C47 C52 ) C47_=_C53( C47 C53 ) C48_=_C49( C48 C49 ) C48_=_C50( C48 C50 ) C48_=_C51( C48 C51 ) \nC48_=_C52( C48 C52 ) C48_=_C53( C48 C53 ) C48_=_C189( C48 C189 ) C48_=_C248( C48 C248 ) C48_=_C316( C48 C316 ) C48_=_C339( C48 C339 ) \nC49_=_C50( C49 C50 ) C49_=_C51( C49 C51 ) C49_=_C52( C49 C52 ) C49_=_C53( C49 C53 ) C49_=_C191( C49 C191 ) C49_=_C249( C49 C249 ) \nC50_=_C51( C50 C51 ) C50_=_C52( C50 C52 ) C50_=_C53( C50 C53 ) C50_=_C192( C50 C192 ) C50_=_C250( C50 C250 ) C50_=_C317( C50 C317 ) \nC50_=_C340( C50 C340 ) C51_=_C52( C51 C52 ) C51_=_C53( C51 C53 ) C52_=_C53( C52 C53 ) C53_=_C195( C53 C195 ) C56_=_C59( C56 C59 ) \nC56_=_C63( C56 C63 ) C56_=_C64( C56 C64 ) C56_=_C65( C56 C65 ) C56_=_C78( C56 C78 ) C56_=_C81( C56 C81 ) C56_=_C131( C56 C131 ) \nC56_=_C175( C56 C175 ) C56_=_C176( C56 C176 ) C56_=_C178( C56 C178 ) C56_=_C179( C56 C179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9_=_C63( C59 C63 ) C59_=_C64( C59 C64 ) C59_=_C65( C59 C65 ) C59_=_C78( C59 C78 ) C59_=_C83( C59 C83 ) \nC59_=_C197( C59 C197 ) C59_=_C215( C59 C215 ) C59_=_C234( C59 C234 ) C59_=_C235( C59 C235 ) C59_=_C236( C59 C236 ) C59_=_C238( C59 C238 ) \nC59_=_C239( C59 C239 ) C59_=_C240( C59 C240 ) C59_=_C241( C59 C241 ) C59_=_C242( C59 C242 ) C59_=_C243( C59 C243 ) C59_=_C244( C59 C244 ) \nC59_=_C245( C59 C245 ) C59_=_C246( C59 C246 ) C59_=_C247( C59 C247 ) C59_=_C248( C59 C248 ) C59_=_C249( C59 C249 ) C59_=_C250( C59 C250 ) \nC63_=_C64( C63 C64 ) C63_=_C65( C63 C65 ) C63_=_C78( C63 C78 ) C63_=_C84( C63 C84 ) C63_=_C109( C63 C109 ) C63_=_C156( C63 C156 ) \nC63_=_C219( C63 C219 ) C63_=_C253( C63 C253 ) C63_=_C272( C63 C272 ) C63_=_C290( C63 C290 ) C63_=_C308( C63 C308 ) C63_=_C309( C63 C309 ) \nC63_=_C310( C63 C310 ) C63_=_C311( C63 C311 ) C63_=_C312( C63 C312 ) C63_=_C313( C63 C313 ) C63_=_C314( C63 C314 ) C63_=_C315( C63 C315 ) \nC63_=_C316( C63 C316 ) C63_=_C317( C63 C317 ) C63_=_C318( C63 C318 ) C63_=_C319( C63 C319 ) C63_=_C320( C63 C320 ) C63_=_C321( C63 C321 ) \nC64_=_C65( C64 C65 ) C64_=_C78( C64 C78 ) C64_=_C85( C64 C85 ) C64_=_C110( C64 C110 ) C64_=_C137( C64 C137 ) C64_=_C157( C64 C157 ) \nC64_=_C199( C64 C199 ) C64_=_C220( C64 C220 ) C64_=_C238( C64 C238 ) C64_=_C254( C64 C254 ) C64_=_C273( C64 C273 ) C64_=_C308( C64 C308 ) \nC64_=_C323( C64 C323 ) C64_=_C324( C64 C324 ) C64_=_C325( C64 C325 ) C64_=_C326( C64 C326 ) C64_=_C327( C64 C327 ) C64_=_C328( C64 C328 ) \nC64_=_C329( C64 C329 ) C64_=_C330( C64 C330 ) C64_=_C331( C64 C331 ) C64_=_C332( C64 C332 ) C64_=_C333( C64 C333 ) C64_=_C334( C64 C334 ) \nC64_=_C335( C64 C335 ) C65_=_C78( C65 C78 ) C65_=_C86( C65 C86 ) C65_=_C111( C65 C111 ) C65_=_C158( C65 C158 ) C65_=_C181( C65 C181 ) \nC65_=_C239( C65 C239 ) C65_=_C255( C65 C255 ) C65_=_C291( C65 C291 ) C65_=_C309( C65 C309 ) C65_=_C336( C65 C336 ) C65_=_C337( C65 C337 ) \nC65_=_C338( C65 C338 ) C65_=_C339( C65 C339 ) C65_=_C340( C65 C340 ) C65_=_C341( C65 C341 ) C65_=_C342( C65 C342 ) C65_=_C343( C65 C343 ) \nC65_=_C344( C65 C344 ) C65_=_C345( C65 C345 ) C65_=_C346( C65 C346 ) C65_=_C347( C65 C347 ) C65_=_C348( C65 C348 ) C78_=_C129( C78 C129 ) \nC78_=_C270( C78 C270 ) C78_=_C307( C78 C307 ) C78_=_C873( C78 C873 ) C78_=_C1240( C78 C1240 ) C78_=_C1470( C78 C1470 ) C78_=_C1692( C78 C1692 ) \nC78_=_C2068( C78 C2068 ) C78_=_C2383( C78 C2383 ) C78_=_C2545( C78 C2545 ) C78_=_C2620( C78 C2620 ) C78_=_C2871( C78 C2871 ) C78_=_C2983( C78 C2983 ) \nC78_=_C3244( C78 C3244 ) C78_=_C3455( C78 C3455 ) C78_=_C3611( C78 C3611 ) C78_=_C3685( C78 C3685 ) C78_=_C3711( C78 C3711 ) C78_=_C3748( C78 C3748 ) \nC78_=_C3753( C78 C3753 ) C78_=_C3981( C78 C3981 ) C78_=_C4032( C78 C4032 ) C78_=_C4038( C78 C4038 ) C78_=_C4047( C78 C4047 ) C78_=_C4063( C78 C4063 ) \nC78_=_C4093( C78 C4093 ) C78_=_C4103( C78 C4103 ) C78_=_C4104( C78 C4104 ) C81_=_C83( C81 C83 ) C81_=_C84( C81 C84 ) C81_=_C85( C81 C85 ) \nC81_=_C86( C81 C86 ) C81_=_C131( C81 C131 ) C81_=_C175( C81 C175 ) C81_=_C176( C81 C176 ) C81_=_C178( C81 C178 ) C81_=_C179( C81 C179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3_=_C84( C83 C84 ) C83_=_C85( C83 C85 ) C83_=_C86( C83 C86 ) \nC83_=_C197( C83 C197 ) C83_=_C215( C83 C215 ) C83_=_C234( C83 C234 ) C83_=_C235( C83 C235 ) C83_=_C236( C83 C236 ) C83_=_C238( C83 C238 ) \nC83_=_C239( C83 C239 ) C83_=_C240( C83 C240 ) C83_=_C241( C83 C241 ) C83_=_C242( C83 C242 ) C83_=_C243( C83 C243 ) C83_=_C244( C83 C244 ) \nC83_=_C245( C83 C245 ) C83_=_C246( C83 C246 ) C83_=_C247( C83 C247 ) C83_=_C248( C83 C248 ) C83_=_C249( C83 C249 ) C83_=_C250( C83 C250 ) \nC84_=_C85( C84 C85 ) C84_=_C86( C84 C86 ) C84_=_C109( C84 C109 ) C84_=_C156( C84 C156 ) C84_=_C219( C84 C219 ) C84_=_C253( C84 C253 ) \nC84_=_C272( C84 C272 ) C84_=_C290( C84 C290 ) C84_=_C308( C84 C308 ) C84_=_C309( C84 C309 ) C84_=_C310( C84 C310 ) C84_=_C311( C84 C311 ) \nC84_=_C312( C84 C312 ) C84_=_C313( C84 C313 ) C84_=_C314( C84 C314 ) C84_=_C315( C84 C315 ) C84_=_C316( C84 C316 ) C84_=_C317( C84 C317 ) \nC84_=_C318( C84 C318 ) C84_=_C319( C84 C319 ) C84_=_C320( C84 C320 ) C84_=_C321( C84 C321 ) C85_=_C86( C85 C86 ) C85_=_C110( C85 C110 ) \nC85_=_C137( C85 C137 ) C85_=_C157( C85 C157 ) C85_=_C199( C85 C199 ) C85_=_C220( C85 C220 ) C85_=_C238( C85 C238 ) C85_=_C254( C85 C254 ) \nC85_=_C273( C85 C273 ) C85_=_C308( C85 C308 ) C85_=_C323( C85 C323 ) C85_=_C324( C85 C324 ) C85_=_C325( C85 C325 ) C85_=_C326( C85 C326 ) \nC85_=_C327( C85 C327 ) C85_=_C328( C85 C328 ) C85_=_C329( C85 C329 ) C85_=_C330( C85 C330 ) C85_=_C331( C85 C331 ) C85_=_C332( C85 C332 ) \nC85_=_C333( C85 C333 ) C85_=_C334( C85 C334 ) C85_=_C335( C85 C335 ) C86_=_C111( C86 C111 ) C86_=_C158( C86 C158 ) C86_=_C181( C86 C181 ) \nC86_=_C239( C86 C239 ) C86_=_C255( C86 C255 ) C86_=_C291( C86 C291 ) C86_=_C309( C86 C309 ) C86_=_C336( C86 C336 ) C86_=_C337( C86 C337 ) \nC86_=_C338( C86 C338 ) C86_=_C339( C86 C339 ) C86_=_C340( C86 C340 ) C86_=_C341( C86 C341 ) C86_=_C342( C86 C342 ) C86_=_C343( C86 C343 ) \nC86_=_C344( C86 C344 ) C86_=_C345( C86 C345 ) C86_=_C346( C86 C346 ) C86_=_C347( C86 C347 ) C86_=_C348( C86 C348 ) C109_=_C110( C109 C110 ) \nC109_=_C111( C109 C111 ) C109_=_C129( C109 C129 ) C109_=_C156( C109 C156 ) C109_=_C219( C109 C219 ) C109_=_C253( C109 C253 ) C109_=_C272( C109 C272 ) \nC109_=_C290( C109 C290 ) C109_=_C308( C109 C308 ) C109_=_C309( C109 C309 ) C109_=_C310( C109 C310 ) C109_=_C311( C109 C311 ) C109_=_C312( C109 C312 ) \nC109_=_C313( C109 C313 ) C109_=_C314( C109 C314 ) C109_=_C315( C109 C315 ) C109_=_C316( C109 C316 ) C109_=_C317( C109 C317 ) C109_=_C318( C109 C318 ) \nC109_=_C319( C109 C319 ) C109_=_C320( C109 C320 ) C109_=_C321( C109 C321 ) C110_=_C111( C110 C111 ) C110_=_C129( C110 C129 ) C110_=_C137( C110 C137 ) \nC110_=_C157( C110 C157 ) C110_=_C199( C110 C199 ) C110_=_C220( C110 C220 ) C110_=_C238( C110 C238 ) C110_=_C254( C110 C254 ) C110_=_C273( C110 C273 ) \nC110_=_C308( C110 C308 ) C110_=_C323( C110 C323 ) C110_=_C324( C110 C324 ) C110_=_C325( C110 C325 ) C110_=_C326( C110 C326 ) C110_=_C327( C110 C327 ) \nC110_=_C328( C110 C328 ) C110_=_C329( C110 C329 ) C110_=_C330( C110 C330 ) C110_=_C331( C110 C331 ) C110_=_C332( C110 C332 ) C110_=_C333( C110 C333 ) \nC110_=_C334( C110 C334 ) C110_=_C335( C110 C335 ) C111_=_C129( C111 C129 ) C111_=_C158( C111 C158 ) C111_=_C181( C111 C181 ) C111_=_C239( C111 C239 ) \nC111_=_C255( C111 C255 ) C111_=_C291( C111 C291 ) C111_=_C309( C111 C309 ) C111_=_C336( C111 C336 ) C111_=_C337( C111 C337 ) C111_=_C338( C111 C338 ) \nC111_=_C339( C111 C339 ) C111_=_C340( C111 C340 ) C111_=_C341( C111 C341 ) C111_=_C342( C111 C342 ) C111_=_C343( C111 C343 ) C111_=_C344( C111 C344 ) \nC111_=_C345( C111 C345 ) C111_=_C346( C111 C346 ) C111_=_C347( C111 C347 ) C111_=_C348( C111 C348 ) C129_=_C270( C129 C270 ) C129_=_C307( C129 C307 ) \nC129_=_C873( C129 C873 ) C129_=_C1240( C129 C1240 ) C129_=_C1470( C129 C1470 ) C129_=_C1692( C129 C1692 ) C129_=_C2068( C129 C2068 ) C129_=_C2383( C129 C2383 ) \nC129_=_C2545( C129 C2545 ) C129_=_C2620( C129 C2620 ) C129_=_C2871( C129 C2871 ) C129_=_C2983( C129 C2983 ) C129_=_C3244( C129 C3244 ) C129_=_C3455( C129 C3455 ) \nC129_=_C3611( C129 C3611 ) C129_=_C3685( C129 C3685 ) C129_=_C3711( C129 C3711 ) C129_=_C3748( C129 C3748 ) C129_=_C3753( C129 C3753 ) C129_=_C3981( C129 C3981 ) \nC129_=_C4032( C129 C4032 ) C129_=_C4038( C129 C4038 ) C129_=_C4047( C129 C4047 ) C129_=_C4063( C129 C4063 ) C129_=_C4093( C129 C4093 ) C129_=_C4103( C129 C4103 ) \nC129_=_C4104( C129 C4104 ) C131_=_C137( C131 C137 ) C131_=_C175( C131 C175 ) C131_=_C176( C131 C176 ) C131_=_C178( C131 C178 ) C131_=_C179( C131 C179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7_=_C157( C137 C157 ) C137_=_C199( C137 C199 ) C137_=_C220( C137 C220 ) \nC137_=_C238( C137 C238 ) C137_=_C254( C137</w:t>
      </w:r>
    </w:p>
    <w:p>
      <w:pPr>
        <w:pStyle w:val="PreformattedText"/>
        <w:bidi w:val="0"/>
        <w:spacing w:before="0" w:after="0"/>
        <w:jc w:val="left"/>
        <w:rPr/>
      </w:pPr>
      <w:r>
        <w:rPr/>
        <w:t xml:space="preserve"> </w:t>
      </w:r>
      <w:r>
        <w:rPr/>
        <w:t>C254 ) C137_=_C273( C137 C273 ) C137_=_C308( C137 C308 ) C137_=_C323( C137 C323 ) C137_=_C324( C137 C324 ) \nC137_=_C325( C137 C325 ) C137_=_C326( C137 C326 ) C137_=_C327( C137 C327 ) C137_=_C328( C137 C328 ) C137_=_C329( C137 C329 ) C137_=_C330( C137 C330 ) \nC137_=_C331( C137 C331 ) C137_=_C332( C137 C332 ) C137_=_C333( C137 C333 ) C137_=_C334( C137 C334 ) C137_=_C335( C137 C335 ) C156_=_C157( C156 C157 ) \nC156_=_C158( C156 C158 ) C156_=_C219( C156 C219 ) C156_=_C253( C156 C253 ) C156_=_C272( C156 C272 ) C156_=_C290( C156 C290 ) C156_=_C308( C156 C308 ) \nC156_=_C309( C156 C309 ) C156_=_C310( C156 C310 ) C156_=_C311( C156 C311 ) C156_=_C312( C156 C312 ) C156_=_C313( C156 C313 ) C156_=_C314( C156 C314 ) \nC156_=_C315( C156 C315 ) C156_=_C316( C156 C316 ) C156_=_C317( C156 C317 ) C156_=_C318( C156 C318 ) C156_=_C319( C156 C319 ) C156_=_C320( C156 C320 ) \nC156_=_C321( C156 C321 ) C157_=_C158( C157 C158 ) C157_=_C199( C157 C199 ) C157_=_C220( C157 C220 ) C157_=_C238( C157 C238 ) C157_=_C254( C157 C254 ) \nC157_=_C273( C157 C273 ) C157_=_C308( C157 C308 ) C157_=_C323( C157 C323 ) C157_=_C324( C157 C324 ) C157_=_C325( C157 C325 ) C157_=_C326( C157 C326 ) \nC157_=_C327( C157 C327 ) C157_=_C328( C157 C328 ) C157_=_C329( C157 C329 ) C157_=_C330( C157 C330 ) C157_=_C331( C157 C331 ) C157_=_C332( C157 C332 ) \nC157_=_C333( C157 C333 ) C157_=_C334( C157 C334 ) C157_=_C335( C157 C335 ) C158_=_C181( C158 C181 ) C158_=_C239( C158 C239 ) C158_=_C255( C158 C255 ) \nC158_=_C291( C158 C291 ) C158_=_C309( C158 C309 ) C158_=_C336( C158 C336 ) C158_=_C337( C158 C337 ) C158_=_C338( C158 C338 ) C158_=_C339( C158 C339 ) \nC158_=_C340( C158 C340 ) C158_=_C341( C158 C341 ) C158_=_C342( C158 C342 ) C158_=_C343( C158 C343 ) C158_=_C344( C158 C344 ) C158_=_C345( C158 C345 ) \nC158_=_C346( C158 C346 ) C158_=_C347( C158 C347 ) C158_=_C348( C158 C348 ) C175_=_C176( C175 C176 ) C175_=_C178( C175 C178 ) C175_=_C179( C175 C179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7( C175 C197 ) C175_=_C199( C175 C199 ) C176_=_C178( C176 C178 ) \nC176_=_C179( C176 C179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215( C176 C215 ) C176_=_C219( C176 C219 ) \nC176_=_C220( C176 C220 ) C178_=_C179( C178 C179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235( C178 C235 ) \nC178_=_C272( C178 C272 ) C178_=_C273( C178 C273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236( C179 C236 ) \nC179_=_C290( C179 C290 ) C179_=_C291( C179 C291 ) C179_=_C307( C179 C30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239( C181 C239 ) \nC181_=_C255( C181 C255 ) C181_=_C291( C181 C291 ) C181_=_C309( C181 C309 ) C181_=_C336( C181 C336 ) C181_=_C337( C181 C337 ) C181_=_C338( C181 C338 ) \nC181_=_C339( C181 C339 ) C181_=_C340( C181 C340 ) C181_=_C341( C181 C341 ) C181_=_C342( C181 C342 ) C181_=_C343( C181 C343 ) C181_=_C344( C181 C344 ) \nC181_=_C345( C181 C345 ) C181_=_C346( C181 C346 ) C181_=_C347( C181 C347 ) C181_=_C348( C181 C348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323( C182 C323 ) \nC183_=_C184( C183 C184 ) C183_=_C185( C183 C185 ) C183_=_C186( C183 C186 ) C183_=_C187( C183 C187 ) C183_=_C188( C183 C188 ) C183_=_C189( C183 C189 ) \nC183_=_C190( C183 C190 ) C183_=_C191( C183 C191 ) C183_=_C192( C183 C192 ) C183_=_C193( C183 C193 ) C183_=_C194( C183 C194 ) C183_=_C195( C183 C195 ) \nC184_=_C185( C184 C185 ) C184_=_C186( C184 C186 ) C184_=_C187( C184 C187 ) C184_=_C188( C184 C188 ) C184_=_C189( C184 C189 ) C184_=_C190( C184 C190 ) \nC184_=_C191( C184 C191 ) C184_=_C192( C184 C192 ) C184_=_C193( C184 C193 ) C184_=_C194( C184 C194 ) C184_=_C195( C184 C195 ) C184_=_C240( C184 C240 ) \nC184_=_C310( C184 C310 ) C184_=_C336( C184 C336 ) C185_=_C186( C185 C186 ) C185_=_C187( C185 C187 ) C185_=_C188( C185 C188 ) C185_=_C189( C185 C189 ) \nC185_=_C190( C185 C190 ) C185_=_C191( C185 C191 ) C185_=_C192( C185 C192 ) C185_=_C193( C185 C193 ) C185_=_C194( C185 C194 ) C185_=_C195( C185 C195 ) \nC185_=_C243( C185 C243 ) C186_=_C187( C186 C187 ) C186_=_C188( C186 C188 ) C186_=_C189( C186 C189 ) C186_=_C190( C186 C190 ) C186_=_C191( C186 C191 ) \nC186_=_C192( C186 C192 ) C186_=_C193( C186 C193 ) C186_=_C194( C186 C194 ) C186_=_C195( C186 C195 ) C186_=_C244( C186 C244 ) C186_=_C314( C186 C314 ) \nC186_=_C338( C186 C338 ) C187_=_C188( C187 C188 ) C187_=_C189( C187 C189 ) C187_=_C190( C187 C190 ) C187_=_C191( C187 C191 ) C187_=_C192( C187 C192 ) \nC187_=_C193( C187 C193 ) C187_=_C194( C187 C194 ) C187_=_C195( C187 C195 ) C187_=_C245( C187 C245 ) C188_=_C189( C188 C189 ) C188_=_C190( C188 C190 ) \nC188_=_C191( C188 C191 ) C188_=_C192( C188 C192 ) C188_=_C193( C188 C193 ) C188_=_C194( C188 C194 ) C188_=_C195( C188 C195 ) C188_=_C246( C188 C246 ) \nC189_=_C190( C189 C190 ) C189_=_C191( C189 C191 ) C189_=_C192( C189 C192 ) C189_=_C193( C189 C193 ) C189_=_C194( C189 C194 ) C189_=_C195( C189 C195 ) \nC189_=_C248( C189 C248 ) C189_=_C316( C189 C316 ) C189_=_C339( C189 C339 ) C190_=_C191( C190 C191 ) C190_=_C192( C190 C192 ) C190_=_C193( C190 C193 ) \nC190_=_C194( C190 C194 ) C190_=_C195( C190 C195 ) C191_=_C192( C191 C192 ) C191_=_C193( C191 C193 ) C191_=_C194( C191 C194 ) C191_=_C195( C191 C195 ) \nC191_=_C249( C191 C249 ) C192_=_C193( C192 C193 ) C192_=_C194( C192 C194 ) C192_=_C195( C192 C195 ) C192_=_C250( C192 C250 ) C192_=_C317( C192 C317 ) \nC192_=_C340( C192 C340 ) C193_=_C194( C193 C194 ) C193_=_C195( C193 C195 ) C194_=_C195( C194 C195 ) C197_=_C199( C197 C199 ) C197_=_C215( C197 C215 ) \nC197_=_C234( C197 C234 ) C197_=_C235( C197 C235 ) C197_=_C236( C197 C236 ) C197_=_C238( C197 C238 ) C197_=_C239( C197 C239 ) C197_=_C240( C197 C240 ) \nC197_=_C241( C197 C241 ) C197_=_C242( C197 C242 ) C197_=_C243( C197 C243 ) C197_=_C244( C197 C244 ) C197_=_C245( C197 C245 ) C197_=_C246( C197 C246 ) \nC197_=_C247( C197 C247 ) C197_=_C248( C197 C248 ) C197_=_C249( C197 C249 ) C197_=_C250( C197 C250 ) C199_=_C220( C199 C220 ) C199_=_C238( C199 C238 ) \nC199_=_C254( C199 C254 ) C199_=_C273( C199 C273 ) C199_=_C308( C199 C308 ) C199_=_C323( C199 C323 ) C199_=_C324( C199 C324 ) C199_=_C325( C199 C325 ) \nC199_=_C326( C199 C326 ) C199_=_C327( C199 C327 ) C199_=_C328( C199 C328 ) C199_=_C329( C199 C329 ) C199_=_C330( C199 C330 ) C199_=_C331( C199 C331 ) \nC199_=_C332( C199 C332 ) C199_=_C333( C199 C333 ) C199_=_C334( C199 C334 ) C199_=_C335( C199 C335 ) C215_=_C219( C215 C219 ) C215_=_C220( C215 C220 ) \nC215_=_C234( C215 C234 ) C215_=_C235( C215 C235 ) C215_=_C236( C215 C236 ) C215_=_C238( C215 C238 ) C215_=_C239( C215 C239 ) C215_=_C240( C215 C240 ) \nC215_=_C241( C215 C241 ) C215_=_C242( C215 C242 ) C215_=_C243( C215 C243 ) C215_=_C244( C215 C244 ) C215_=_C245( C215 C245 ) C215_=_C246( C215 C246 ) \nC215_=_C247( C215 C247 ) C215_=_C248( C215 C248 ) C215_=_C249( C215 C249 ) C215_=_C250( C215 C250 ) C219_=_C220( C219 C220 ) C219_=_C253( C219 C253 ) \nC219_=_C272( C219 C272 ) C219_=_C290( C219 C290 ) C219_=_C308( C219 C308 ) C219_=_C309( C219 C309 ) C219_=_C310( C219 C310 ) C219_=_C311( C219 C311 ) \nC219_=_C312( C219 C312 ) C219_=_C313( C219 C313 ) C219_=_C314( C219 C314 ) C219_=_C315( C219 C315 ) C219_=_C316( C219 C316 ) C219_=_C317( C219 C317 ) \nC219_=_C318( C219 C318 ) C219_=_C319( C219 C319 ) C219_=_C320( C219 C320 ) C219_=_C321( C219 C321 ) C220_=_C238( C220 C238 ) C220_=_C254( C220 C254 ) \nC220_=_C273( C220 C273 ) C220_=_C308( C220 C308 ) C220_=_C323( C220 C323 ) C220_=_C324( C220 C324 ) C220_=_C325( C220 C325 ) C220_=_C326( C220 C326 ) \nC220_=_C327( C220 C327 ) C220_=_C328( C220 C328 ) C220_=_C329( C220 C329 ) C220_=_C330( C220 C330 ) C220_=_C331( C220 C331 ) C220_=_C332( C220 C332 ) \nC220_=_C333( C220 C333 ) C220_=_C334( C220 C334 ) C220_=_C335( C220 C335 ) C234_=_C235( C234 C235 ) C234_=_C236( C234 C236 ) C234_=_C238( C234 C238 ) \nC234_=_C239( C234 C239 ) C234_=_C240( C234 C240 ) C234_=_C241( C234 C241 ) C234_=_C242( C234 C242 ) C234_=_C243( C234 C243 ) C234_=_C244( C234 C244 ) \nC234_=_C245( C234 C245 ) C234_=_C246( C234 C246 ) C234_=_C247(</w:t>
      </w:r>
    </w:p>
    <w:p>
      <w:pPr>
        <w:pStyle w:val="PreformattedText"/>
        <w:bidi w:val="0"/>
        <w:spacing w:before="0" w:after="0"/>
        <w:jc w:val="left"/>
        <w:rPr/>
      </w:pPr>
      <w:r>
        <w:rPr/>
        <w:t xml:space="preserve"> </w:t>
      </w:r>
      <w:r>
        <w:rPr/>
        <w:t>C234 C247 ) C234_=_C248( C234 C248 ) C234_=_C249( C234 C249 ) C234_=_C250( C234 C250 ) \nC234_=_C253( C234 C253 ) C234_=_C254( C234 C254 ) C234_=_C255( C234 C255 ) C234_=_C270( C234 C270 ) C235_=_C236( C235 C236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72( C235 C272 ) C235_=_C273( C235 C273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90( C236 C290 ) C236_=_C291( C236 C291 ) C236_=_C307( C236 C307 ) \nC238_=_C239( C238 C239 ) C238_=_C240( C238 C240 ) C238_=_C241( C238 C241 ) C238_=_C242( C238 C242 ) C238_=_C243( C238 C243 ) C238_=_C244( C238 C244 ) \nC238_=_C245( C238 C245 ) C238_=_C246( C238 C246 ) C238_=_C247( C238 C247 ) C238_=_C248( C238 C248 ) C238_=_C249( C238 C249 ) C238_=_C250( C238 C250 ) \nC238_=_C254( C238 C254 ) C238_=_C273( C238 C273 ) C238_=_C308( C238 C308 ) C238_=_C323( C238 C323 ) C238_=_C324( C238 C324 ) C238_=_C325( C238 C325 ) \nC238_=_C326( C238 C326 ) C238_=_C327( C238 C327 ) C238_=_C328( C238 C328 ) C238_=_C329( C238 C329 ) C238_=_C330( C238 C330 ) C238_=_C331( C238 C331 ) \nC238_=_C332( C238 C332 ) C238_=_C333( C238 C333 ) C238_=_C334( C238 C334 ) C238_=_C335( C238 C335 ) C239_=_C240( C239 C240 ) C239_=_C241( C239 C241 ) \nC239_=_C242( C239 C242 ) C239_=_C243( C239 C243 ) C239_=_C244( C239 C244 ) C239_=_C245( C239 C245 ) C239_=_C246( C239 C246 ) C239_=_C247( C239 C247 ) \nC239_=_C248( C239 C248 ) C239_=_C249( C239 C249 ) C239_=_C250( C239 C250 ) C239_=_C255( C239 C255 ) C239_=_C291( C239 C291 ) C239_=_C309( C239 C309 ) \nC239_=_C336( C239 C336 ) C239_=_C337( C239 C337 ) C239_=_C338( C239 C338 ) C239_=_C339( C239 C339 ) C239_=_C340( C239 C340 ) C239_=_C341( C239 C341 ) \nC239_=_C342( C239 C342 ) C239_=_C343( C239 C343 ) C239_=_C344( C239 C344 ) C239_=_C345( C239 C345 ) C239_=_C346( C239 C346 ) C239_=_C347( C239 C347 ) \nC239_=_C348( C239 C348 ) C240_=_C241( C240 C241 ) C240_=_C242( C240 C242 ) C240_=_C243( C240 C243 ) C240_=_C244( C240 C244 ) C240_=_C245( C240 C245 ) \nC240_=_C246( C240 C246 ) C240_=_C247( C240 C247 ) C240_=_C248( C240 C248 ) C240_=_C249( C240 C249 ) C240_=_C250( C240 C250 ) C240_=_C310( C240 C310 ) \nC240_=_C336( C240 C336 ) C241_=_C242( C241 C242 ) C241_=_C243( C241 C243 ) C241_=_C244( C241 C244 ) C241_=_C245( C241 C245 ) C241_=_C246( C241 C246 ) \nC241_=_C247( C241 C247 ) C241_=_C248( C241 C248 ) C241_=_C249( C241 C249 ) C241_=_C250( C241 C250 ) C241_=_C312( C241 C312 ) C241_=_C326( C241 C326 ) \nC242_=_C243( C242 C243 ) C242_=_C244( C242 C244 ) C242_=_C245( C242 C245 ) C242_=_C246( C242 C246 ) C242_=_C247( C242 C247 ) C242_=_C248( C242 C248 ) \nC242_=_C249( C242 C249 ) C242_=_C250( C242 C250 ) C242_=_C313( C242 C313 ) C242_=_C327( C242 C327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4_=_C314( C244 C314 ) \nC244_=_C338( C244 C338 ) C245_=_C246( C245 C246 ) C245_=_C247( C245 C247 ) C245_=_C248( C245 C248 ) C245_=_C249( C245 C249 ) C245_=_C250( C245 C250 ) \nC246_=_C247( C246 C247 ) C246_=_C248( C246 C248 ) C246_=_C249( C246 C249 ) C246_=_C250( C246 C250 ) C247_=_C248( C247 C248 ) C247_=_C249( C247 C249 ) \nC247_=_C250( C247 C250 ) C247_=_C315( C247 C315 ) C247_=_C328( C247 C328 ) C247_=_C3611( C247 C3611 ) C248_=_C249( C248 C249 ) C248_=_C250( C248 C250 ) \nC248_=_C316( C248 C316 ) C248_=_C339( C248 C339 ) C249_=_C250( C249 C250 ) C250_=_C317( C250 C317 ) C250_=_C340( C250 C340 ) C253_=_C254( C253 C254 ) \nC253_=_C255( C253 C255 ) C253_=_C270( C253 C270 ) C253_=_C272( C253 C272 ) C253_=_C290( C253 C290 ) C253_=_C308( C253 C308 ) C253_=_C309( C253 C309 ) \nC253_=_C310( C253 C310 ) C253_=_C311( C253 C311 ) C253_=_C312( C253 C312 ) C253_=_C313( C253 C313 ) C253_=_C314( C253 C314 ) C253_=_C315( C253 C315 ) \nC253_=_C316( C253 C316 ) C253_=_C317( C253 C317 ) C253_=_C318( C253 C318 ) C253_=_C319( C253 C319 ) C253_=_C320( C253 C320 ) C253_=_C321( C253 C321 ) \nC254_=_C255( C254 C255 ) C254_=_C270( C254 C270 ) C254_=_C273( C254 C273 ) C254_=_C308( C254 C308 ) C254_=_C323( C254 C323 ) C254_=_C324( C254 C324 ) \nC254_=_C325( C254 C325 ) C254_=_C326( C254 C326 ) C254_=_C327( C254 C327 ) C254_=_C328( C254 C328 ) C254_=_C329( C254 C329 ) C254_=_C330( C254 C330 ) \nC254_=_C331( C254 C331 ) C254_=_C332( C254 C332 ) C254_=_C333( C254 C333 ) C254_=_C334( C254 C334 ) C254_=_C335( C254 C335 ) C255_=_C270( C255 C270 ) \nC255_=_C291( C255 C291 ) C255_=_C309( C255 C309 ) C255_=_C336( C255 C336 ) C255_=_C337( C255 C337 ) C255_=_C338( C255 C338 ) C255_=_C339( C255 C339 ) \nC255_=_C340( C255 C340 ) C255_=_C341( C255 C341 ) C255_=_C342( C255 C342 ) C255_=_C343( C255 C343 ) C255_=_C344( C255 C344 ) C255_=_C345( C255 C345 ) \nC255_=_C346( C255 C346 ) C255_=_C347( C255 C347 ) C255_=_C348( C255 C348 ) C270_=_C307( C270 C307 ) C270_=_C873( C270 C873 ) C270_=_C1240( C270 C1240 ) \nC270_=_C1470( C270 C1470 ) C270_=_C1692( C270 C1692 ) C270_=_C2068( C270 C2068 ) C270_=_C2383( C270 C2383 ) C270_=_C2545( C270 C2545 ) C270_=_C2620( C270 C2620 ) \nC270_=_C2871( C270 C2871 ) C270_=_C2983( C270 C2983 ) C270_=_C3244( C270 C3244 ) C270_=_C3455( C270 C3455 ) C270_=_C3611( C270 C3611 ) C270_=_C3685( C270 C3685 ) \nC270_=_C3711( C270 C3711 ) C270_=_C3748( C270 C3748 ) C270_=_C3753( C270 C3753 ) C270_=_C3981( C270 C3981 ) C270_=_C4032( C270 C4032 ) C270_=_C4038( C270 C4038 ) \nC270_=_C4047( C270 C4047 ) C270_=_C4063( C270 C4063 ) C270_=_C4093( C270 C4093 ) C270_=_C4103( C270 C4103 ) C270_=_C4104( C270 C4104 ) C272_=_C273( C272 C273 ) \nC272_=_C290( C272 C290 ) C272_=_C308( C272 C308 ) C272_=_C309( C272 C309 ) C272_=_C310( C272 C310 ) C272_=_C311( C272 C311 ) C272_=_C312( C272 C312 ) \nC272_=_C313( C272 C313 ) C272_=_C314( C272 C314 ) C272_=_C315( C272 C315 ) C272_=_C316( C272 C316 ) C272_=_C317( C272 C317 ) C272_=_C318( C272 C318 ) \nC272_=_C319( C272 C319 ) C272_=_C320( C272 C320 ) C272_=_C321( C272 C321 ) C273_=_C308( C273 C308 ) C273_=_C323( C273 C323 ) C273_=_C324( C273 C324 ) \nC273_=_C325( C273 C325 ) C273_=_C326( C273 C326 ) C273_=_C327( C273 C327 ) C273_=_C328( C273 C328 ) C273_=_C329( C273 C329 ) C273_=_C330( C273 C330 ) \nC273_=_C331( C273 C331 ) C273_=_C332( C273 C332 ) C273_=_C333( C273 C333 ) C273_=_C334( C273 C334 ) C273_=_C335( C273 C335 ) C290_=_C291( C290 C291 ) \nC290_=_C307( C290 C307 ) C290_=_C308( C290 C308 ) C290_=_C309( C290 C309 ) C290_=_C310( C290 C310 ) C290_=_C311( C290 C311 ) C290_=_C312( C290 C312 ) \nC290_=_C313( C290 C313 ) C290_=_C314( C290 C314 ) C290_=_C315( C290 C315 ) C290_=_C316( C290 C316 ) C290_=_C317( C290 C317 ) C290_=_C318( C290 C318 ) \nC290_=_C319( C290 C319 ) C290_=_C320( C290 C320 ) C290_=_C321( C290 C321 ) C291_=_C307( C291 C307 ) C291_=_C309( C291 C309 ) C291_=_C336( C291 C336 ) \nC291_=_C337( C291 C337 ) C291_=_C338( C291 C338 ) C291_=_C339( C291 C339 ) C291_=_C340( C291 C340 ) C291_=_C341( C291 C341 ) C291_=_C342( C291 C342 ) \nC291_=_C343( C291 C343 ) C291_=_C344( C291 C344 ) C291_=_C345( C291 C345 ) C291_=_C346( C291 C346 ) C291_=_C347( C291 C347 ) C291_=_C348( C291 C348 ) \nC307_=_C873( C307 C873 ) C307_=_C1240( C307 C1240 ) C307_=_C1470( C307 C1470 ) C307_=_C1692( C307 C1692 ) C307_=_C2068( C307 C2068 ) C307_=_C2383( C307 C2383 ) \nC307_=_C2545( C307 C2545 ) C307_=_C2620( C307 C2620 ) C307_=_C2871( C307 C2871 ) C307_=_C2983( C307 C2983 ) C307_=_C3244( C307 C3244 ) C307_=_C3455( C307 C3455 ) \nC307_=_C3611( C307 C3611 ) C307_=_C3685( C307 C3685 ) C307_=_C3711( C307 C3711 ) C307_=_C3748( C307 C3748 ) C307_=_C3753( C307 C3753 ) C307_=_C3981( C307 C3981 ) \nC307_=_C4032( C307 C4032 ) C307_=_C4038( C307 C4038 ) C307_=_C4047( C307 C4047 ) C307_=_C4063( C307 C4063 ) C307_=_C4093( C307 C4093 ) C307_=_C4103( C307 C4103 ) \nC307_=_C4104( C307 C4104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3( C308 C323 ) C308_=_C324( C308 C324 ) C308_=_C325( C308 C325 ) C308_=_C326( C308 C326 ) \nC308_=_C327( C308 C327 ) C308_=_C328( C308 C328 ) C308_=_C329( C308 C329 ) C308_=_C330( C308 C330 ) C308_=_C331( C308 C331 ) C308_=_C332( C308 C332 ) \nC308_=_C333( C308 C333 ) C308_=_C334( C308 C334 ) C308_=_C335( C308 C335 ) C309_=_C310( C309 C310 ) C309_=_C311( C309 C311 ) C309_=_C312( C309 C312 ) \nC309_=_C313( C309 C313 ) C309_=_C314( C309 C314 ) C309_=_C315( C309 C315 ) C309_=_C316( C309 C316 ) C309_=_C317( C309 C317 ) C309_=_C318( C309 C318 ) \nC309_=_C319( C309 C319 ) C309_=_C320( C309 C320 ) C309_=_C321( C309 C321 ) C309_=_C336( C309 C336 ) C309_=_C337( C309 C337 ) C309_=_C338( C309 C338 ) \nC309_=_C339( C309 C339 ) C309_=_C340( C309 C340 ) C309_=_C341( C309 C341 ) C309_=_C342( C309 C342 ) C309_=_C343( C309 C343 ) C309_=_C344( C309 C344 ) \nC309_=_C345( C309 C345 ) C309_=_C346( C309 C346 ) C309_=_C347( C309 C347 ) C309_=_C348( C309 C348 ) C310_=_C311( C310 C311 ) C310_=_C312( C310 C312 ) \nC310_=_C313( C310 C313 ) C310_=_C314( C310 C314 ) C310_=_C315( C310 C315 ) C310_=_C316( C310 C316 ) C310_=_C317( C310 C317 ) C310_=_C318(</w:t>
      </w:r>
    </w:p>
    <w:p>
      <w:pPr>
        <w:pStyle w:val="PreformattedText"/>
        <w:bidi w:val="0"/>
        <w:spacing w:before="0" w:after="0"/>
        <w:jc w:val="left"/>
        <w:rPr/>
      </w:pPr>
      <w:r>
        <w:rPr/>
        <w:t xml:space="preserve"> </w:t>
      </w:r>
      <w:r>
        <w:rPr/>
        <w:t>C310 C318 ) \nC310_=_C319( C310 C319 ) C310_=_C320( C310 C320 ) C310_=_C321( C310 C321 ) C310_=_C336( C310 C336 ) C311_=_C312( C311 C312 ) C311_=_C313( C311 C313 ) \nC311_=_C314( C311 C314 ) C311_=_C315( C311 C315 ) C311_=_C316( C311 C316 ) C311_=_C317( C311 C317 ) C311_=_C318( C311 C318 ) C311_=_C319( C311 C319 ) \nC311_=_C320( C311 C320 ) C311_=_C321( C311 C321 ) C311_=_C325( C311 C325 ) C311_=_C337( C311 C337 ) C312_=_C313( C312 C313 ) C312_=_C314( C312 C314 ) \nC312_=_C315( C312 C315 ) C312_=_C316( C312 C316 ) C312_=_C317( C312 C317 ) C312_=_C318( C312 C318 ) C312_=_C319( C312 C319 ) C312_=_C320( C312 C320 ) \nC312_=_C321( C312 C321 ) C312_=_C326( C312 C326 ) C313_=_C314( C313 C314 ) C313_=_C315( C313 C315 ) C313_=_C316( C313 C316 ) C313_=_C317( C313 C317 ) \nC313_=_C318( C313 C318 ) C313_=_C319( C313 C319 ) C313_=_C320( C313 C320 ) C313_=_C321( C313 C321 ) C313_=_C327( C313 C327 ) C314_=_C315( C314 C315 ) \nC314_=_C316( C314 C316 ) C314_=_C317( C314 C317 ) C314_=_C318( C314 C318 ) C314_=_C319( C314 C319 ) C314_=_C320( C314 C320 ) C314_=_C321( C314 C321 ) \nC314_=_C338( C314 C338 ) C315_=_C316( C315 C316 ) C315_=_C317( C315 C317 ) C315_=_C318( C315 C318 ) C315_=_C319( C315 C319 ) C315_=_C320( C315 C320 ) \nC315_=_C321( C315 C321 ) C315_=_C328( C315 C328 ) C315_=_C3611( C315 C3611 ) C316_=_C317( C316 C317 ) C316_=_C318( C316 C318 ) C316_=_C319( C316 C319 ) \nC316_=_C320( C316 C320 ) C316_=_C321( C316 C321 ) C316_=_C339( C316 C339 ) C317_=_C318( C317 C318 ) C317_=_C319( C317 C319 ) C317_=_C320( C317 C320 ) \nC317_=_C321( C317 C321 ) C317_=_C340( C317 C340 ) C318_=_C319( C318 C319 ) C318_=_C320( C318 C320 ) C318_=_C321( C318 C321 ) C318_=_C332( C318 C332 ) \nC318_=_C342( C318 C342 ) C319_=_C320( C319 C320 ) C319_=_C321( C319 C321 ) C319_=_C333( C319 C333 ) C319_=_C344( C319 C344 ) C319_=_C4063( C319 C4063 ) \nC320_=_C321( C320 C321 ) C320_=_C334( C320 C334 ) C320_=_C345( C320 C345 ) C321_=_C335( C321 C335 ) C321_=_C347( C321 C347 ) C323_=_C324( C323 C324 ) \nC323_=_C325( C323 C325 ) C323_=_C326( C323 C326 ) C323_=_C327( C323 C327 ) C323_=_C328( C323 C328 ) C323_=_C329( C323 C329 ) C323_=_C330( C323 C330 ) \nC323_=_C331( C323 C331 ) C323_=_C332( C323 C332 ) C323_=_C333( C323 C333 ) C323_=_C334( C323 C334 ) C323_=_C335( C323 C335 ) C324_=_C325( C324 C325 ) \nC324_=_C326( C324 C326 ) C324_=_C327( C324 C327 ) C324_=_C328( C324 C328 ) C324_=_C329( C324 C329 ) C324_=_C330( C324 C330 ) C324_=_C331( C324 C331 ) \nC324_=_C332( C324 C332 ) C324_=_C333( C324 C333 ) C324_=_C334( C324 C334 ) C324_=_C335( C324 C335 ) C325_=_C326( C325 C326 ) C325_=_C327( C325 C327 ) \nC325_=_C328( C325 C328 ) C325_=_C329( C325 C329 ) C325_=_C330( C325 C330 ) C325_=_C331( C325 C331 ) C325_=_C332( C325 C332 ) C325_=_C333( C325 C333 ) \nC325_=_C334( C325 C334 ) C325_=_C335( C325 C335 ) C325_=_C337( C325 C337 ) C326_=_C327( C326 C327 ) C326_=_C328( C326 C328 ) C326_=_C329( C326 C329 ) \nC326_=_C330( C326 C330 ) C326_=_C331( C326 C331 ) C326_=_C332( C326 C332 ) C326_=_C333( C326 C333 ) C326_=_C334( C326 C334 ) C326_=_C335( C326 C335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8_=_C3611( C328 C3611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2_=_C342( C332 C342 ) C333_=_C334( C333 C334 ) \nC333_=_C335( C333 C335 ) C333_=_C344( C333 C344 ) C333_=_C4063( C333 C4063 ) C334_=_C335( C334 C335 ) C334_=_C345( C334 C345 ) C335_=_C347( C335 C347 ) \nC336_=_C337( C336 C337 ) C336_=_C338( C336 C338 ) C336_=_C339( C336 C339 ) C336_=_C340( C336 C340 ) C336_=_C341( C336 C341 ) C336_=_C342( C336 C342 ) \nC336_=_C343( C336 C343 ) C336_=_C344( C336 C344 ) C336_=_C345( C336 C345 ) C336_=_C346( C336 C346 ) C336_=_C347( C336 C347 ) C336_=_C348( C336 C348 ) \nC337_=_C338( C337 C338 ) C337_=_C339( C337 C339 ) C337_=_C340( C337 C340 ) C337_=_C341( C337 C341 ) C337_=_C342( C337 C342 ) C337_=_C343( C337 C343 ) \nC337_=_C344( C337 C344 ) C337_=_C345( C337 C345 ) C337_=_C346( C337 C346 ) C337_=_C347( C337 C347 ) C337_=_C348( C337 C348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981( C341 C3981 ) C342_=_C343( C342 C343 ) C342_=_C344( C342 C344 ) \nC342_=_C345( C342 C345 ) C342_=_C346( C342 C346 ) C342_=_C347( C342 C347 ) C342_=_C348( C342 C348 ) C343_=_C344( C343 C344 ) C343_=_C345( C343 C345 ) \nC343_=_C346( C343 C346 ) C343_=_C347( C343 C347 ) C343_=_C348( C343 C348 ) C343_=_C4047( C343 C4047 ) C344_=_C345( C344 C345 ) C344_=_C346( C344 C346 ) \nC344_=_C347( C344 C347 ) C344_=_C348( C344 C348 ) C344_=_C4063( C344 C4063 ) C345_=_C346( C345 C346 ) C345_=_C347( C345 C347 ) C345_=_C348( C345 C348 ) \nC346_=_C347( C346 C347 ) C346_=_C348( C346 C348 ) C346_=_C4093( C346 C4093 ) C347_=_C348( C347 C348 ) C348_=_C4104( C348 C4104 ) C873_=_C1240( C873 C1240 ) \nC873_=_C1470( C873 C1470 ) C873_=_C1692( C873 C1692 ) C873_=_C2068( C873 C2068 ) C873_=_C2383( C873 C2383 ) C873_=_C2545( C873 C2545 ) C873_=_C2620( C873 C2620 ) \nC873_=_C2871( C873 C2871 ) C873_=_C2983( C873 C2983 ) C873_=_C3244( C873 C3244 ) C873_=_C3455( C873 C3455 ) C873_=_C3611( C873 C3611 ) C873_=_C3685( C873 C3685 ) \nC873_=_C3711( C873 C3711 ) C873_=_C3748( C873 C3748 ) C873_=_C3753( C873 C3753 ) C873_=_C3981( C873 C3981 ) C873_=_C4032( C873 C4032 ) C873_=_C4038( C873 C4038 ) \nC873_=_C4047( C873 C4047 ) C873_=_C4063( C873 C4063 ) C873_=_C4093( C873 C4093 ) C873_=_C4103( C873 C4103 ) C873_=_C4104( C873 C4104 ) C1240_=_C1470( C1240 C1470 ) \nC1240_=_C1692( C1240 C1692 ) C1240_=_C2068( C1240 C2068 ) C1240_=_C2383( C1240 C2383 ) C1240_=_C2545( C1240 C2545 ) C1240_=_C2620( C1240 C2620 ) C1240_=_C2871( C1240 C2871 ) \nC1240_=_C2983( C1240 C2983 ) C1240_=_C3244( C1240 C3244 ) C1240_=_C3455( C1240 C3455 ) C1240_=_C3611( C1240 C3611 ) C1240_=_C3685( C1240 C3685 ) C1240_=_C3711( C1240 C3711 ) \nC1240_=_C3748( C1240 C3748 ) C1240_=_C3753( C1240 C3753 ) C1240_=_C3981( C1240 C3981 ) C1240_=_C4032( C1240 C4032 ) C1240_=_C4038( C1240 C4038 ) C1240_=_C4047( C1240 C4047 ) \nC1240_=_C4063( C1240 C4063 ) C1240_=_C4093( C1240 C4093 ) C1240_=_C4103( C1240 C4103 ) C1240_=_C4104( C1240 C4104 ) C1470_=_C1692( C1470 C1692 ) C1470_=_C2068( C1470 C2068 ) \nC1470_=_C2383( C1470 C2383 ) C1470_=_C2545( C1470 C2545 ) C1470_=_C2620( C1470 C2620 ) C1470_=_C2871( C1470 C2871 ) C1470_=_C2983( C1470 C2983 ) C1470_=_C3244( C1470 C3244 ) \nC1470_=_C3455( C1470 C3455 ) C1470_=_C3611( C1470 C3611 ) C1470_=_C3685( C1470 C3685 ) C1470_=_C3711( C1470 C3711 ) C1470_=_C3748( C1470 C3748 ) C1470_=_C3753( C1470 C3753 ) \nC1470_=_C3981( C1470 C3981 ) C1470_=_C4032( C1470 C4032 ) C1470_=_C4038( C1470 C4038 ) C1470_=_C4047( C1470 C4047 ) C1470_=_C4063( C1470 C4063 ) C1470_=_C4093( C1470 C4093 ) \nC1470_=_C4103( C1470 C4103 ) C1470_=_C4104( C1470 C4104 ) C1692_=_C2068( C1692 C2068 ) C1692_=_C2383( C1692 C2383 ) C1692_=_C2545( C1692 C2545 ) C1692_=_C2620( C1692 C2620 ) \nC1692_=_C2871( C1692 C2871 ) C1692_=_C2983( C1692 C2983 ) C1692_=_C3244( C1692 C3244 ) C1692_=_C3455( C1692 C3455 ) C1692_=_C3611( C1692 C3611 ) C1692_=_C3685( C1692 C3685 ) \nC1692_=_C3711( C1692 C3711 ) C1692_=_C3748( C1692 C3748 ) C1692_=_C3753( C1692 C3753 ) C1692_=_C3981( C1692 C3981 ) C1692_=_C4032( C1692 C4032 ) C1692_=_C4038( C1692 C4038 ) \nC1692_=_C4047( C1692 C4047 ) C1692_=_C4063( C1692 C4063 ) C1692_=_C4093( C1692 C4093 ) C1692_=_C4103( C1692 C4103 ) C1692_=_C4104( C1692 C4104 ) C2068_=_C2383( C2068 C2383 ) \nC2068_=_C2545( C2068 C2545 ) C2068_=_C2620( C2068 C2620 ) C2068_=_C2871( C2068 C2871 ) C2068_=_C2983( C2068 C2983 ) C2068_=_C3244( C2068 C3244 ) C2068_=_C3455( C2068 C3455 ) \nC2068_=_C3611( C2068 C3611 ) C2068_=_C3685( C2068 C3685 ) C2068_=_C3711( C2068 C3711 ) C2068_=_C3748( C2068 C3748 ) C2068_=_C3753( C2068 C3753 ) C2068_=_C3981( C2068 C3981 ) \nC2068_=_C4032( C2068 C4032 ) C2068_=_C4038( C2068 C4038 ) C2068_=_C4047( C2068 C4047 ) C2068_=_C4063( C2068 C4063 ) C2068_=_C4093( C2068 C4093 ) C2068_=_C4103( C2068 C4103 ) \nC2068_=_C4104( C2068 C4104 ) C2383_=_C2545( C2383 C2545 ) C2383_=_C2620( C2383 C2620 ) C2383_=_C2871( C2383 C2871 ) C2383_=_C2983( C2383 C2983 ) C2383_=_C3244( C2383 C3244 ) \nC2383_=_C3455( C2383 C3455 ) C2383_=_C3611( C2383 C3611 ) C2383_=_C3685( C2383 C3685 ) C2383_=_C3711( C2383 C3711 ) C2383_=_C3748( C2383 C3748 ) C2383_=_C3753( C2383 C3753 ) \nC2383_=_C3981( C2383 C3981 ) C2383_=_C4032( C2383 C4032 ) C2383_=_C4038( C2383 C4038 ) C2383_=_C4047( C2383 C4047 ) C2383_=_C4063( C2383 C4063 ) C2383_=_C4093(</w:t>
      </w:r>
    </w:p>
    <w:p>
      <w:pPr>
        <w:pStyle w:val="PreformattedText"/>
        <w:bidi w:val="0"/>
        <w:spacing w:before="0" w:after="0"/>
        <w:jc w:val="left"/>
        <w:rPr/>
      </w:pPr>
      <w:r>
        <w:rPr/>
        <w:t xml:space="preserve"> </w:t>
      </w:r>
      <w:r>
        <w:rPr/>
        <w:t>C2383 C4093 ) \nC2383_=_C4103( C2383 C4103 ) C2383_=_C4104( C2383 C4104 ) C2545_=_C2620( C2545 C2620 ) C2545_=_C2871( C2545 C2871 ) C2545_=_C2983( C2545 C2983 ) C2545_=_C3244( C2545 C3244 ) \nC2545_=_C3455( C2545 C3455 ) C2545_=_C3611( C2545 C3611 ) C2545_=_C3685( C2545 C3685 ) C2545_=_C3711( C2545 C3711 ) C2545_=_C3748( C2545 C3748 ) C2545_=_C3753( C2545 C3753 ) \nC2545_=_C3981( C2545 C3981 ) C2545_=_C4032( C2545 C4032 ) C2545_=_C4038( C2545 C4038 ) C2545_=_C4047( C2545 C4047 ) C2545_=_C4063( C2545 C4063 ) C2545_=_C4093( C2545 C4093 ) \nC2545_=_C4103( C2545 C4103 ) C2545_=_C4104( C2545 C4104 ) C2620_=_C2871( C2620 C2871 ) C2620_=_C2983( C2620 C2983 ) C2620_=_C3244( C2620 C3244 ) C2620_=_C3455( C2620 C3455 ) \nC2620_=_C3611( C2620 C3611 ) C2620_=_C3685( C2620 C3685 ) C2620_=_C3711( C2620 C3711 ) C2620_=_C3748( C2620 C3748 ) C2620_=_C3753( C2620 C3753 ) C2620_=_C3981( C2620 C3981 ) \nC2620_=_C4032( C2620 C4032 ) C2620_=_C4038( C2620 C4038 ) C2620_=_C4047( C2620 C4047 ) C2620_=_C4063( C2620 C4063 ) C2620_=_C4093( C2620 C4093 ) C2620_=_C4103( C2620 C4103 ) \nC2620_=_C4104( C2620 C4104 ) C2871_=_C2983( C2871 C2983 ) C2871_=_C3244( C2871 C3244 ) C2871_=_C3455( C2871 C3455 ) C2871_=_C3611( C2871 C3611 ) C2871_=_C3685( C2871 C3685 ) \nC2871_=_C3711( C2871 C3711 ) C2871_=_C3748( C2871 C3748 ) C2871_=_C3753( C2871 C3753 ) C2871_=_C3981( C2871 C3981 ) C2871_=_C4032( C2871 C4032 ) C2871_=_C4038( C2871 C4038 ) \nC2871_=_C4047( C2871 C4047 ) C2871_=_C4063( C2871 C4063 ) C2871_=_C4093( C2871 C4093 ) C2871_=_C4103( C2871 C4103 ) C2871_=_C4104( C2871 C4104 ) C2983_=_C3244( C2983 C3244 ) \nC2983_=_C3455( C2983 C3455 ) C2983_=_C3611( C2983 C3611 ) C2983_=_C3685( C2983 C3685 ) C2983_=_C3711( C2983 C3711 ) C2983_=_C3748( C2983 C3748 ) C2983_=_C3753( C2983 C3753 ) \nC2983_=_C3981( C2983 C3981 ) C2983_=_C4032( C2983 C4032 ) C2983_=_C4038( C2983 C4038 ) C2983_=_C4047( C2983 C4047 ) C2983_=_C4063( C2983 C4063 ) C2983_=_C4093( C2983 C4093 ) \nC2983_=_C4103( C2983 C4103 ) C2983_=_C4104( C2983 C4104 ) C3244_=_C3455( C3244 C3455 ) C3244_=_C3611( C3244 C3611 ) C3244_=_C3685( C3244 C3685 ) C3244_=_C3711( C3244 C3711 ) \nC3244_=_C3748( C3244 C3748 ) C3244_=_C3753( C3244 C3753 ) C3244_=_C3981( C3244 C3981 ) C3244_=_C4032( C3244 C4032 ) C3244_=_C4038( C3244 C4038 ) C3244_=_C4047( C3244 C4047 ) \nC3244_=_C4063( C3244 C4063 ) C3244_=_C4093( C3244 C4093 ) C3244_=_C4103( C3244 C4103 ) C3244_=_C4104( C3244 C4104 ) C3455_=_C3611( C3455 C3611 ) C3455_=_C3685( C3455 C3685 ) \nC3455_=_C3711( C3455 C3711 ) C3455_=_C3748( C3455 C3748 ) C3455_=_C3753( C3455 C3753 ) C3455_=_C3981( C3455 C3981 ) C3455_=_C4032( C3455 C4032 ) C3455_=_C4038( C3455 C4038 ) \nC3455_=_C4047( C3455 C4047 ) C3455_=_C4063( C3455 C4063 ) C3455_=_C4093( C3455 C4093 ) C3455_=_C4103( C3455 C4103 ) C3455_=_C4104( C3455 C4104 ) C3611_=_C3685( C3611 C3685 ) \nC3611_=_C3711( C3611 C3711 ) C3611_=_C3748( C3611 C3748 ) C3611_=_C3753( C3611 C3753 ) C3611_=_C3981( C3611 C3981 ) C3611_=_C4032( C3611 C4032 ) C3611_=_C4038( C3611 C4038 ) \nC3611_=_C4047( C3611 C4047 ) C3611_=_C4063( C3611 C4063 ) C3611_=_C4093( C3611 C4093 ) C3611_=_C4103( C3611 C4103 ) C3611_=_C4104( C3611 C4104 ) C3685_=_C3711( C3685 C3711 ) \nC3685_=_C3748( C3685 C3748 ) C3685_=_C3753( C3685 C3753 ) C3685_=_C3981( C3685 C3981 ) C3685_=_C4032( C3685 C4032 ) C3685_=_C4038( C3685 C4038 ) C3685_=_C4047( C3685 C4047 ) \nC3685_=_C4063( C3685 C4063 ) C3685_=_C4093( C3685 C4093 ) C3685_=_C4103( C3685 C4103 ) C3685_=_C4104( C3685 C4104 ) C3711_=_C3748( C3711 C3748 ) C3711_=_C3753( C3711 C3753 ) \nC3711_=_C3981( C3711 C3981 ) C3711_=_C4032( C3711 C4032 ) C3711_=_C4038( C3711 C4038 ) C3711_=_C4047( C3711 C4047 ) C3711_=_C4063( C3711 C4063 ) C3711_=_C4093( C3711 C4093 ) \nC3711_=_C4103( C3711 C4103 ) C3711_=_C4104( C3711 C4104 ) C3748_=_C3753( C3748 C3753 ) C3748_=_C3981( C3748 C3981 ) C3748_=_C4032( C3748 C4032 ) C3748_=_C4038( C3748 C4038 ) \nC3748_=_C4047( C3748 C4047 ) C3748_=_C4063( C3748 C4063 ) C3748_=_C4093( C3748 C4093 ) C3748_=_C4103( C3748 C4103 ) C3748_=_C4104( C3748 C4104 ) C3753_=_C3981( C3753 C3981 ) \nC3753_=_C4032( C3753 C4032 ) C3753_=_C4038( C3753 C4038 ) C3753_=_C4047( C3753 C4047 ) C3753_=_C4063( C3753 C4063 ) C3753_=_C4093( C3753 C4093 ) C3753_=_C4103( C3753 C4103 ) \nC3753_=_C4104( C3753 C4104 ) C3981_=_C4032( C3981 C4032 ) C3981_=_C4038( C3981 C4038 ) C3981_=_C4047( C3981 C4047 ) C3981_=_C4063( C3981 C4063 ) C3981_=_C4093( C3981 C4093 ) \nC3981_=_C4103( C3981 C4103 ) C3981_=_C4104( C3981 C4104 ) C4032_=_C4038( C4032 C4038 ) C4032_=_C4047( C4032 C4047 ) C4032_=_C4063( C4032 C4063 ) C4032_=_C4093( C4032 C4093 ) \nC4032_=_C4103( C4032 C4103 ) C4032_=_C4104( C4032 C4104 ) C4038_=_C4047( C4038 C4047 ) C4038_=_C4063( C4038 C4063 ) C4038_=_C4093( C4038 C4093 ) C4038_=_C4103( C4038 C4103 ) \nC4038_=_C4104( C4038 C4104 ) C4047_=_C4063( C4047 C4063 ) C4047_=_C4093( C4047 C4093 ) C4047_=_C4103( C4047 C4103 ) C4047_=_C4104( C4047 C4104 ) C4063_=_C4093( C4063 C4093 ) \nC4063_=_C4103( C4063 C4103 ) C4063_=_C4104( C4063 C4104 ) C4093_=_C4103( C4093 C4103 ) C4093_=_C4104( C4093 C4104 ) C4103_=_C4104( C4103 C4104 ) "];151-&gt;246[label="153: C0 C6 C8 C29 C30 \nC32 C34 C37 C38 C39 C40 \nC41 C42 C43 C44 C45 C46 \nC47 C48 C49 C50 C51 C52 \nC53 C56 C59 C63 C64 C65 \nC78 C81 C83 C84 C85 C86 \nC109 C110 C111 C129 C131 C137 \nC156 C157 C158 C175 C176 C178 \nC179 C182 C183 C184 C185 C186 \nC187 C188 C189 C190 C191 C192 \nC193 C194 C195 C197 C199 C215 \nC219 C220 C234 C235 C236 C240 \nC241 C242 C243 C244 C245 C246 \nC247 C248 C249 C250 C253 C254 \nC255 C270 C272 C273 C290 C291 \nC307 C310 C311 C312 C313 C314 \nC315 C316 C317 C318 C319 C320 \nC321 C323 C324 C325 C326 C327 \nC328 C329 C330 C331 C332 C333 \nC334 C335 C336 C337 C338 C339 \nC340 C341 C342 C343 C344 C345 \nC346 C347 C348 C873 C1240 C1470 \nC1692 C2068 C2383 C2545 C2620 C2871 \nC2983 C3244 C3455 C3611 C3685 C3711 \nC3748 C3753 C3981 C4032 C4038 C4047 \nC4063 C4093 C4103 C4104 \n1811: C0_=_C6 ,C0_=_C8 ,C0_=_C29 ,C0_=_C30 ,C0_=_C32 ,\nC0_=_C34 ,C0_=_C37 ,C0_=_C38 ,C0_=_C39 ,C0_=_C40 ,C0_=_C41 ,\nC0_=_C42 ,C0_=_C43 ,C0_=_C44 ,C0_=_C45 ,C0_=_C46 ,C0_=_C47 ,\nC0_=_C48 ,C0_=_C49 ,C0_=_C50 ,C0_=_C51 ,C0_=_C52 ,C0_=_C53 ,\nC6_=_C8 ,C6_=_C56 ,C6_=_C81 ,C6_=_C131 ,C6_=_C175 ,C6_=_C176 ,\nC6_=_C178 ,C6_=_C179 ,C6_=_C182 ,C6_=_C183 ,C6_=_C184 ,C6_=_C185 ,\nC6_=_C186 ,C6_=_C187 ,C6_=_C188 ,C6_=_C189 ,C6_=_C190 ,C6_=_C191 ,\nC6_=_C192 ,C6_=_C193 ,C6_=_C194 ,C6_=_C195 ,C8_=_C59 ,C8_=_C83 ,\nC8_=_C197 ,C8_=_C215 ,C8_=_C234 ,C8_=_C235 ,C8_=_C236 ,C8_=_C240 ,\nC8_=_C241 ,C8_=_C242 ,C8_=_C243 ,C8_=_C244 ,C8_=_C245 ,C8_=_C246 ,\nC8_=_C247 ,C8_=_C248 ,C8_=_C249 ,C8_=_C250 ,C29_=_C30 ,C29_=_C32 ,\nC29_=_C34 ,C29_=_C37 ,C29_=_C38 ,C29_=_C39 ,C29_=_C40 ,C29_=_C41 ,\nC29_=_C42 ,C29_=_C43 ,C29_=_C44 ,C29_=_C45 ,C29_=_C46 ,C29_=_C47 ,\nC29_=_C48 ,C29_=_C49 ,C29_=_C50 ,C29_=_C51 ,C29_=_C52 ,C29_=_C53 ,\nC29_=_C56 ,C29_=_C59 ,C29_=_C63 ,C29_=_C64 ,C29_=_C65 ,C29_=_C78 ,\nC30_=_C32 ,C30_=_C34 ,C30_=_C37 ,C30_=_C38 ,C30_=_C39 ,C30_=_C40 ,\nC30_=_C41 ,C30_=_C42 ,C30_=_C43 ,C30_=_C44 ,C30_=_C45 ,C30_=_C46 ,\nC30_=_C47 ,C30_=_C48 ,C30_=_C49 ,C30_=_C50 ,C30_=_C51 ,C30_=_C52 ,\nC30_=_C53 ,C30_=_C81 ,C30_=_C83 ,C30_=_C84 ,C30_=_C85 ,C30_=_C86 ,\nC32_=_C34 ,C32_=_C37 ,C32_=_C38 ,C32_=_C39 ,C32_=_C40 ,C32_=_C41 ,\nC32_=_C42 ,C32_=_C43 ,C32_=_C44 ,C32_=_C45 ,C32_=_C46 ,C32_=_C47 ,\nC32_=_C48 ,C32_=_C49 ,C32_=_C50 ,C32_=_C51 ,C32_=_C52 ,C32_=_C53 ,\nC32_=_C175 ,C32_=_C197 ,C32_=_C199 ,C34_=_C37 ,C34_=_C38 ,C34_=_C39 ,\nC34_=_C40 ,C34_=_C41 ,C34_=_C42 ,C34_=_C43 ,C34_=_C44 ,C34_=_C45 ,\nC34_=_C46 ,C34_=_C47 ,C34_=_C48 ,C34_=_C49 ,C34_=_C50 ,C34_=_C51 ,\nC34_=_C52 ,C34_=_C53 ,C34_=_C179 ,C34_=_C236 ,C34_=_C290 ,C34_=_C291 ,\nC34_=_C307 ,C37_=_C38 ,C37_=_C39 ,C37_=_C40 ,C37_=_C41 ,C37_=_C42 ,\nC37_=_C43 ,C37_=_C44 ,C37_=_C45 ,C37_=_C46 ,C37_=_C47 ,C37_=_C48 ,\nC37_=_C49 ,C37_=_C50 ,C37_=_C51 ,C37_=_C52 ,C37_=_C53 ,C38_=_C39 ,\nC38_=_C40 ,C38_=_C41 ,C38_=_C42 ,C38_=_C43 ,C38_=_C44 ,C38_=_C45 ,\nC38_=_C46 ,C38_=_C47 ,C38_=_C48 ,C38_=_C49 ,C38_=_C50 ,C38_=_C51 ,\nC38_=_C52 ,C38_=_C53 ,C38_=_C184 ,C38_=_C240 ,C38_=_C310 ,C38_=_C336 ,\nC39_=_C40 ,C39_=_C41 ,C39_=_C42 ,C39_=_C43 ,C39_=_C44 ,C39_=_C45 ,\nC39_=_C46 ,C39_=_C47 ,C39_=_C48 ,C39_=_C49 ,C39_=_C50 ,C39_=_C51 ,\nC39_=_C52 ,C39_=_C53 ,C40_=_C41 ,C40_=_C42 ,C40_=_C43 ,C40_=_C44 ,\nC40_=_C45 ,C40_=_C46 ,C40_=_C47 ,C40_=_C48 ,C40_=_C49 ,C40_=_C50 ,\nC40_=_C51 ,C40_=_C52 ,C40_=_C53 ,C41_=_C42 ,C41_=_C43 ,C41_=_C44 ,\nC41_=_C45 ,C41_=_C46 ,C41_=_C47 ,C41_=_C48 ,C41_=_C49 ,C41_=_C50 ,\nC41_=_C51 ,C41_=_C52 ,C41_=_C53 ,C41_=_C185 ,C41_=_C243 ,C42_=_C43 ,\nC42_=_C44 ,C42_=_C45 ,C42_=_C46 ,C42_=_C47 ,C42_=_C48 ,C42_=_C49 ,\nC42_=_C50 ,C42_=_C51 ,C42_=_C52 ,C42_=_C53 ,C43_=_C44 ,C43_=_C45 ,\nC43_=_C46 ,C43_=_C47 ,C43_=_C48 ,C43_=_C49 ,C43_=_C50 ,C43_=_C51 ,\nC43_=_C52 ,C43_=_C53 ,C43_=_C186 ,C43_=_C244 ,C43_=_C314 ,C43_=_C338 ,\nC44_=_C45 ,C44_=_C46 ,C44_=_C47 ,C44_=_C48 ,C44_=_C49 ,C44_=_C50 ,\nC44_=_C51 ,C44_=_C52 ,C44_=_C53 ,C44_=_C187 ,C44_=_C245 ,C45_=_C46 ,\nC45_=_C47 ,C45_=_C48 ,C45_=_C49 ,C45_=_C50 ,C45_=_C51 ,C45_=_C52 ,\nC45_=_C53 ,C46_=_C47 ,C46_=_C48 ,C46_=_C49 ,C46_=_C50 ,C46_=_C51 ,\nC46_=_C52 ,C46_=_C53 ,C46_=_C188 ,C46_=_C246 ,C47_=_C48 ,C47_=_C49 ,\nC47_=_C50 ,C47_=_C51 ,C47_=_C52 ,C47_=_C53 ,C48_=_C49 ,C48_=_C50 ,\nC48_=_C51 ,C48_=_C52 ,C48_=_C53 ,C48_=_C189 ,C48_=_C248 ,C48_=_C316 ,\nC48_=_C339 ,C49_=_C50 ,C49_=_C51 ,C49_=_C52 ,C49_=_C53 ,C49_=_C191 ,\nC49_=_C249 ,C50_=_C51 ,C50_=_C52 ,C50_=_C53 ,C50_=_C192 ,C50_=_C250 ,\nC50_=_C317 ,C50_=_C340 ,C51_=_C52 ,C51_=_C53 ,C52_=_C53 ,C53_=_C195 ,\nC56_=_C59 ,C56_=_C63 ,C56_=_C64 ,C56_=_C65 ,C56_=_C78 ,C56_=_C81 ,\nC56_=_C131 ,C56_=_C175 ,C56_=_C176 ,C56_=_C178 ,C56_=_C179 ,C56_=_C182 ,\nC56_=_C183 ,C56_=_C184 ,C56_=_C185 ,C56_=_C186 ,C56_=_C187 ,C56_=_C188 ,\nC56_=_C189 ,C56_=_C190 ,C56_=_C191 ,C56_=_C192 ,C56_=_C193 ,C56_=_C194 ,\nC56_=_C195 ,C59_=_C63 ,C59_=_C64 ,C59_=_C65 ,C59_=_C78 ,C59_=_C83 ,\nC59_=_C197 ,C59_=_C215 ,C59_=_C234</w:t>
      </w:r>
    </w:p>
    <w:p>
      <w:pPr>
        <w:pStyle w:val="PreformattedText"/>
        <w:bidi w:val="0"/>
        <w:spacing w:before="0" w:after="0"/>
        <w:jc w:val="left"/>
        <w:rPr/>
      </w:pPr>
      <w:r>
        <w:rPr/>
        <w:t xml:space="preserve"> </w:t>
      </w:r>
      <w:r>
        <w:rPr/>
        <w:t>,C59_=_C235 ,C59_=_C236 ,C59_=_C240 ,\nC59_=_C241 ,C59_=_C242 ,C59_=_C243 ,C59_=_C244 ,C59_=_C245 ,C59_=_C246 ,\nC59_=_C247 ,C59_=_C248 ,C59_=_C249 ,C59_=_C250 ,C63_=_C64 ,C63_=_C65 ,\nC63_=_C78 ,C63_=_C84 ,C63_=_C109 ,C63_=_C156 ,C63_=_C219 ,C63_=_C253 ,\nC63_=_C272 ,C63_=_C290 ,C63_=_C310 ,C63_=_C311 ,C63_=_C312 ,C63_=_C313 ,\nC63_=_C314 ,C63_=_C315 ,C63_=_C316 ,C63_=_C317 ,C63_=_C318 ,C63_=_C319 ,\nC63_=_C320 ,C63_=_C321 ,C64_=_C65 ,C64_=_C78 ,C64_=_C85 ,C64_=_C110 ,\nC64_=_C137 ,C64_=_C157 ,C64_=_C199 ,C64_=_C220 ,C64_=_C254 ,C64_=_C273 ,\nC64_=_C323 ,C64_=_C324 ,C64_=_C325 ,C64_=_C326 ,C64_=_C327 ,C64_=_C328 ,\nC64_=_C329 ,C64_=_C330 ,C64_=_C331 ,C64_=_C332 ,C64_=_C333 ,C64_=_C334 ,\nC64_=_C335 ,C65_=_C78 ,C65_=_C86 ,C65_=_C111 ,C65_=_C158 ,C65_=_C255 ,\nC65_=_C291 ,C65_=_C336 ,C65_=_C337 ,C65_=_C338 ,C65_=_C339 ,C65_=_C340 ,\nC65_=_C341 ,C65_=_C342 ,C65_=_C343 ,C65_=_C344 ,C65_=_C345 ,C65_=_C346 ,\nC65_=_C347 ,C65_=_C348 ,C78_=_C129 ,C78_=_C270 ,C78_=_C307 ,C78_=_C873 ,\nC78_=_C1240 ,C78_=_C1470 ,C78_=_C1692 ,C78_=_C2068 ,C78_=_C2383 ,C78_=_C2545 ,\nC78_=_C2620 ,C78_=_C2871 ,C78_=_C2983 ,C78_=_C3244 ,C78_=_C3455 ,C78_=_C3611 ,\nC78_=_C3685 ,C78_=_C3711 ,C78_=_C3748 ,C78_=_C3753 ,C78_=_C3981 ,C78_=_C4032 ,\nC78_=_C4038 ,C78_=_C4047 ,C78_=_C4063 ,C78_=_C4093 ,C78_=_C4103 ,C78_=_C4104 ,\nC81_=_C83 ,C81_=_C84 ,C81_=_C85 ,C81_=_C86 ,C81_=_C131 ,C81_=_C175 ,\nC81_=_C176 ,C81_=_C178 ,C81_=_C179 ,C81_=_C182 ,C81_=_C183 ,C81_=_C184 ,\nC81_=_C185 ,C81_=_C186 ,C81_=_C187 ,C81_=_C188 ,C81_=_C189 ,C81_=_C190 ,\nC81_=_C191 ,C81_=_C192 ,C81_=_C193 ,C81_=_C194 ,C81_=_C195 ,C83_=_C84 ,\nC83_=_C85 ,C83_=_C86 ,C83_=_C197 ,C83_=_C215 ,C83_=_C234 ,C83_=_C235 ,\nC83_=_C236 ,C83_=_C240 ,C83_=_C241 ,C83_=_C242 ,C83_=_C243 ,C83_=_C244 ,\nC83_=_C245 ,C83_=_C246 ,C83_=_C247 ,C83_=_C248 ,C83_=_C249 ,C83_=_C250 ,\nC84_=_C85 ,C84_=_C86 ,C84_=_C109 ,C84_=_C156 ,C84_=_C219 ,C84_=_C253 ,\nC84_=_C272 ,C84_=_C290 ,C84_=_C310 ,C84_=_C311 ,C84_=_C312 ,C84_=_C313 ,\nC84_=_C314 ,C84_=_C315 ,C84_=_C316 ,C84_=_C317 ,C84_=_C318 ,C84_=_C319 ,\nC84_=_C320 ,C84_=_C321 ,C85_=_C86 ,C85_=_C110 ,C85_=_C137 ,C85_=_C157 ,\nC85_=_C199 ,C85_=_C220 ,C85_=_C254 ,C85_=_C273 ,C85_=_C323 ,C85_=_C324 ,\nC85_=_C325 ,C85_=_C326 ,C85_=_C327 ,C85_=_C328 ,C85_=_C329 ,C85_=_C330 ,\nC85_=_C331 ,C85_=_C332 ,C85_=_C333 ,C85_=_C334 ,C85_=_C335 ,C86_=_C111 ,\nC86_=_C158 ,C86_=_C255 ,C86_=_C291 ,C86_=_C336 ,C86_=_C337 ,C86_=_C338 ,\nC86_=_C339 ,C86_=_C340 ,C86_=_C341 ,C86_=_C342 ,C86_=_C343 ,C86_=_C344 ,\nC86_=_C345 ,C86_=_C346 ,C86_=_C347 ,C86_=_C348 ,C109_=_C110 ,C109_=_C111 ,\nC109_=_C129 ,C109_=_C156 ,C109_=_C219 ,C109_=_C253 ,C109_=_C272 ,C109_=_C290 ,\nC109_=_C310 ,C109_=_C311 ,C109_=_C312 ,C109_=_C313 ,C109_=_C314 ,C109_=_C315 ,\nC109_=_C316 ,C109_=_C317 ,C109_=_C318 ,C109_=_C319 ,C109_=_C320 ,C109_=_C321 ,\nC110_=_C111 ,C110_=_C129 ,C110_=_C137 ,C110_=_C157 ,C110_=_C199 ,C110_=_C220 ,\nC110_=_C254 ,C110_=_C273 ,C110_=_C323 ,C110_=_C324 ,C110_=_C325 ,C110_=_C326 ,\nC110_=_C327 ,C110_=_C328 ,C110_=_C329 ,C110_=_C330 ,C110_=_C331 ,C110_=_C332 ,\nC110_=_C333 ,C110_=_C334 ,C110_=_C335 ,C111_=_C129 ,C111_=_C158 ,C111_=_C255 ,\nC111_=_C291 ,C111_=_C336 ,C111_=_C337 ,C111_=_C338 ,C111_=_C339 ,C111_=_C340 ,\nC111_=_C341 ,C111_=_C342 ,C111_=_C343 ,C111_=_C344 ,C111_=_C345 ,C111_=_C346 ,\nC111_=_C347 ,C111_=_C348 ,C129_=_C270 ,C129_=_C307 ,C129_=_C873 ,C129_=_C1240 ,\nC129_=_C1470 ,C129_=_C1692 ,C129_=_C2068 ,C129_=_C2383 ,C129_=_C2545 ,C129_=_C2620 ,\nC129_=_C2871 ,C129_=_C2983 ,C129_=_C3244 ,C129_=_C3455 ,C129_=_C3611 ,C129_=_C3685 ,\nC129_=_C3711 ,C129_=_C3748 ,C129_=_C3753 ,C129_=_C3981 ,C129_=_C4032 ,C129_=_C4038 ,\nC129_=_C4047 ,C129_=_C4063 ,C129_=_C4093 ,C129_=_C4103 ,C129_=_C4104 ,C131_=_C137 ,\nC131_=_C175 ,C131_=_C176 ,C131_=_C178 ,C131_=_C179 ,C131_=_C182 ,C131_=_C183 ,\nC131_=_C184 ,C131_=_C185 ,C131_=_C186 ,C131_=_C187 ,C131_=_C188 ,C131_=_C189 ,\nC131_=_C190 ,C131_=_C191 ,C131_=_C192 ,C131_=_C193 ,C131_=_C194 ,C131_=_C195 ,\nC137_=_C157 ,C137_=_C199 ,C137_=_C220 ,C137_=_C254 ,C137_=_C273 ,C137_=_C323 ,\nC137_=_C324 ,C137_=_C325 ,C137_=_C326 ,C137_=_C327 ,C137_=_C328 ,C137_=_C329 ,\nC137_=_C330 ,C137_=_C331 ,C137_=_C332 ,C137_=_C333 ,C137_=_C334 ,C137_=_C335 ,\nC156_=_C157 ,C156_=_C158 ,C156_=_C219 ,C156_=_C253 ,C156_=_C272 ,C156_=_C290 ,\nC156_=_C310 ,C156_=_C311 ,C156_=_C312 ,C156_=_C313 ,C156_=_C314 ,C156_=_C315 ,\nC156_=_C316 ,C156_=_C317 ,C156_=_C318 ,C156_=_C319 ,C156_=_C320 ,C156_=_C321 ,\nC157_=_C158 ,C157_=_C199 ,C157_=_C220 ,C157_=_C254 ,C157_=_C273 ,C157_=_C323 ,\nC157_=_C324 ,C157_=_C325 ,C157_=_C326 ,C157_=_C327 ,C157_=_C328 ,C157_=_C329 ,\nC157_=_C330 ,C157_=_C331 ,C157_=_C332 ,C157_=_C333 ,C157_=_C334 ,C157_=_C335 ,\nC158_=_C255 ,C158_=_C291 ,C158_=_C336 ,C158_=_C337 ,C158_=_C338 ,C158_=_C339 ,\nC158_=_C340 ,C158_=_C341 ,C158_=_C342 ,C158_=_C343 ,C158_=_C344 ,C158_=_C345 ,\nC158_=_C346 ,C158_=_C347 ,C158_=_C348 ,C175_=_C176 ,C175_=_C178 ,C175_=_C179 ,\nC175_=_C182 ,C175_=_C183 ,C175_=_C184 ,C175_=_C185 ,C175_=_C186 ,C175_=_C187 ,\nC175_=_C188 ,C175_=_C189 ,C175_=_C190 ,C175_=_C191 ,C175_=_C192 ,C175_=_C193 ,\nC175_=_C194 ,C175_=_C195 ,C175_=_C197 ,C175_=_C199 ,C176_=_C178 ,C176_=_C179 ,\nC176_=_C182 ,C176_=_C183 ,C176_=_C184 ,C176_=_C185 ,C176_=_C186 ,C176_=_C187 ,\nC176_=_C188 ,C176_=_C189 ,C176_=_C190 ,C176_=_C191 ,C176_=_C192 ,C176_=_C193 ,\nC176_=_C194 ,C176_=_C195 ,C176_=_C215 ,C176_=_C219 ,C176_=_C220 ,C178_=_C179 ,\nC178_=_C182 ,C178_=_C183 ,C178_=_C184 ,C178_=_C185 ,C178_=_C186 ,C178_=_C187 ,\nC178_=_C188 ,C178_=_C189 ,C178_=_C190 ,C178_=_C191 ,C178_=_C192 ,C178_=_C193 ,\nC178_=_C194 ,C178_=_C195 ,C178_=_C235 ,C178_=_C272 ,C178_=_C273 ,C179_=_C182 ,\nC179_=_C183 ,C179_=_C184 ,C179_=_C185 ,C179_=_C186 ,C179_=_C187 ,C179_=_C188 ,\nC179_=_C189 ,C179_=_C190 ,C179_=_C191 ,C179_=_C192 ,C179_=_C193 ,C179_=_C194 ,\nC179_=_C195 ,C179_=_C236 ,C179_=_C290 ,C179_=_C291 ,C179_=_C307 ,C182_=_C183 ,\nC182_=_C184 ,C182_=_C185 ,C182_=_C186 ,C182_=_C187 ,C182_=_C188 ,C182_=_C189 ,\nC182_=_C190 ,C182_=_C191 ,C182_=_C192 ,C182_=_C193 ,C182_=_C194 ,C182_=_C195 ,\nC182_=_C323 ,C183_=_C184 ,C183_=_C185 ,C183_=_C186 ,C183_=_C187 ,C183_=_C188 ,\nC183_=_C189 ,C183_=_C190 ,C183_=_C191 ,C183_=_C192 ,C183_=_C193 ,C183_=_C194 ,\nC183_=_C195 ,C184_=_C185 ,C184_=_C186 ,C184_=_C187 ,C184_=_C188 ,C184_=_C189 ,\nC184_=_C190 ,C184_=_C191 ,C184_=_C192 ,C184_=_C193 ,C184_=_C194 ,C184_=_C195 ,\nC184_=_C240 ,C184_=_C310 ,C184_=_C336 ,C185_=_C186 ,C185_=_C187 ,C185_=_C188 ,\nC185_=_C189 ,C185_=_C190 ,C185_=_C191 ,C185_=_C192 ,C185_=_C193 ,C185_=_C194 ,\nC185_=_C195 ,C185_=_C243 ,C186_=_C187 ,C186_=_C188 ,C186_=_C189 ,C186_=_C190 ,\nC186_=_C191 ,C186_=_C192 ,C186_=_C193 ,C186_=_C194 ,C186_=_C195 ,C186_=_C244 ,\nC186_=_C314 ,C186_=_C338 ,C187_=_C188 ,C187_=_C189 ,C187_=_C190 ,C187_=_C191 ,\nC187_=_C192 ,C187_=_C193 ,C187_=_C194 ,C187_=_C195 ,C187_=_C245 ,C188_=_C189 ,\nC188_=_C190 ,C188_=_C191 ,C188_=_C192 ,C188_=_C193 ,C188_=_C194 ,C188_=_C195 ,\nC188_=_C246 ,C189_=_C190 ,C189_=_C191 ,C189_=_C192 ,C189_=_C193 ,C189_=_C194 ,\nC189_=_C195 ,C189_=_C248 ,C189_=_C316 ,C189_=_C339 ,C190_=_C191 ,C190_=_C192 ,\nC190_=_C193 ,C190_=_C194 ,C190_=_C195 ,C191_=_C192 ,C191_=_C193 ,C191_=_C194 ,\nC191_=_C195 ,C191_=_C249 ,C192_=_C193 ,C192_=_C194 ,C192_=_C195 ,C192_=_C250 ,\nC192_=_C317 ,C192_=_C340 ,C193_=_C194 ,C193_=_C195 ,C194_=_C195 ,C197_=_C199 ,\nC197_=_C215 ,C197_=_C234 ,C197_=_C235 ,C197_=_C236 ,C197_=_C240 ,C197_=_C241 ,\nC197_=_C242 ,C197_=_C243 ,C197_=_C244 ,C197_=_C245 ,C197_=_C246 ,C197_=_C247 ,\nC197_=_C248 ,C197_=_C249 ,C197_=_C250 ,C199_=_C220 ,C199_=_C254 ,C199_=_C273 ,\nC199_=_C323 ,C199_=_C324 ,C199_=_C325 ,C199_=_C326 ,C199_=_C327 ,C199_=_C328 ,\nC199_=_C329 ,C199_=_C330 ,C199_=_C331 ,C199_=_C332 ,C199_=_C333 ,C199_=_C334 ,\nC199_=_C335 ,C215_=_C219 ,C215_=_C220 ,C215_=_C234 ,C215_=_C235 ,C215_=_C236 ,\nC215_=_C240 ,C215_=_C241 ,C215_=_C242 ,C215_=_C243 ,C215_=_C244 ,C215_=_C245 ,\nC215_=_C246 ,C215_=_C247 ,C215_=_C248 ,C215_=_C249 ,C215_=_C250 ,C219_=_C220 ,\nC219_=_C253 ,C219_=_C272 ,C219_=_C290 ,C219_=_C310 ,C219_=_C311 ,C219_=_C312 ,\nC219_=_C313 ,C219_=_C314 ,C219_=_C315 ,C219_=_C316 ,C219_=_C317 ,C219_=_C318 ,\nC219_=_C319 ,C219_=_C320 ,C219_=_C321 ,C220_=_C254 ,C220_=_C273 ,C220_=_C323 ,\nC220_=_C324 ,C220_=_C325 ,C220_=_C326 ,C220_=_C327 ,C220_=_C328 ,C220_=_C329 ,\nC220_=_C330 ,C220_=_C331 ,C220_=_C332 ,C220_=_C333 ,C220_=_C334 ,C220_=_C335 ,\nC234_=_C235 ,C234_=_C236 ,C234_=_C240 ,C234_=_C241 ,C234_=_C242 ,C234_=_C243 ,\nC234_=_C244 ,C234_=_C245 ,C234_=_C246 ,C234_=_C247 ,C234_=_C248 ,C234_=_C249 ,\nC234_=_C250 ,C234_=_C253 ,C234_=_C254 ,C234_=_C255 ,C234_=_C270 ,C235_=_C236 ,\nC235_=_C240 ,C235_=_C241 ,C235_=_C242 ,C235_=_C243 ,C235_=_C244 ,C235_=_C245 ,\nC235_=_C246 ,C235_=_C247 ,C235_=_C248 ,C235_=_C249 ,C235_=_C250 ,C235_=_C272 ,\nC235_=_C273 ,C236_=_C240 ,C236_=_C241 ,C236_=_C242 ,C236_=_C243 ,C236_=_C244 ,\nC236_=_C245 ,C236_=_C246 ,C236_=_C247 ,C236_=_C248 ,C236_=_C249 ,C236_=_C250 ,\nC236_=_C290 ,C236_=_C291 ,C236_=_C307 ,C240_=_C241 ,C240_=_C242 ,C240_=_C243 ,\nC240_=_C244 ,C240_=_C245 ,C240_=_C246 ,C240_=_C247 ,C240_=_C248 ,C240_=_C249 ,\nC240_=_C250 ,C240_=_C310 ,C240_=_C336 ,C241_=_C242 ,C241_=_C243 ,C241_=_C244 ,\nC241_=_C245 ,C241_=_C246 ,C241_=_C247 ,C241_=_C248 ,C241_=_C249 ,C241_=_C250 ,\nC241_=_C312 ,C241_=_C326 ,C242_=_C243 ,C242_=_C244 ,C242_=_C245 ,C242_=_C246 ,\nC242_=_C247 ,C242_=_C248 ,C242_=_C249 ,C242_=_C250 ,C242_=_C313 ,C242_=_C327 ,\nC243_=_C244 ,C243_=_C245 ,C243_=_C246 ,C243_=_C247 ,C243_=_C248 ,C243_=_C249 ,\nC243_=_C250 ,C244_=_C245 ,C244_=_C246 ,C244_=_C247 ,C244_=_C248 ,C244_=_C249 ,\nC244_=_C250 ,C244_=_C314 ,C244_=_C338 ,C245_=_C246 ,C245_=_C247 ,C245_=_C248 ,\nC245_=_C249 ,C245_=_C250 ,C246_=_C247 ,C246_=_C248 ,C246_=_C249 ,C246_=_C250 ,\nC247_=_C248 ,C247_=_C249 ,C247_=_C250 ,C247_=_C315 ,C247_=_C328 ,C247_=_C3611 ,\nC248_=_C249 ,C248_=_C250 ,C248_=_C316 ,C248_=_C339 ,C249_=_C250 ,C250_=_C317 ,\nC250_=_C340 ,C253_=_C254 ,C253_=_C255</w:t>
      </w:r>
    </w:p>
    <w:p>
      <w:pPr>
        <w:pStyle w:val="PreformattedText"/>
        <w:bidi w:val="0"/>
        <w:spacing w:before="0" w:after="0"/>
        <w:jc w:val="left"/>
        <w:rPr/>
      </w:pPr>
      <w:r>
        <w:rPr/>
        <w:t xml:space="preserve"> </w:t>
      </w:r>
      <w:r>
        <w:rPr/>
        <w:t>,C253_=_C270 ,C253_=_C272 ,C253_=_C290 ,\nC253_=_C310 ,C253_=_C311 ,C253_=_C312 ,C253_=_C313 ,C253_=_C314 ,C253_=_C315 ,\nC253_=_C316 ,C253_=_C317 ,C253_=_C318 ,C253_=_C319 ,C253_=_C320 ,C253_=_C321 ,\nC254_=_C255 ,C254_=_C270 ,C254_=_C273 ,C254_=_C323 ,C254_=_C324 ,C254_=_C325 ,\nC254_=_C326 ,C254_=_C327 ,C254_=_C328 ,C254_=_C329 ,C254_=_C330 ,C254_=_C331 ,\nC254_=_C332 ,C254_=_C333 ,C254_=_C334 ,C254_=_C335 ,C255_=_C270 ,C255_=_C291 ,\nC255_=_C336 ,C255_=_C337 ,C255_=_C338 ,C255_=_C339 ,C255_=_C340 ,C255_=_C341 ,\nC255_=_C342 ,C255_=_C343 ,C255_=_C344 ,C255_=_C345 ,C255_=_C346 ,C255_=_C347 ,\nC255_=_C348 ,C270_=_C307 ,C270_=_C873 ,C270_=_C1240 ,C270_=_C1470 ,C270_=_C1692 ,\nC270_=_C2068 ,C270_=_C2383 ,C270_=_C2545 ,C270_=_C2620 ,C270_=_C2871 ,C270_=_C2983 ,\nC270_=_C3244 ,C270_=_C3455 ,C270_=_C3611 ,C270_=_C3685 ,C270_=_C3711 ,C270_=_C3748 ,\nC270_=_C3753 ,C270_=_C3981 ,C270_=_C4032 ,C270_=_C4038 ,C270_=_C4047 ,C270_=_C4063 ,\nC270_=_C4093 ,C270_=_C4103 ,C270_=_C4104 ,C272_=_C273 ,C272_=_C290 ,C272_=_C310 ,\nC272_=_C311 ,C272_=_C312 ,C272_=_C313 ,C272_=_C314 ,C272_=_C315 ,C272_=_C316 ,\nC272_=_C317 ,C272_=_C318 ,C272_=_C319 ,C272_=_C320 ,C272_=_C321 ,C273_=_C323 ,\nC273_=_C324 ,C273_=_C325 ,C273_=_C326 ,C273_=_C327 ,C273_=_C328 ,C273_=_C329 ,\nC273_=_C330 ,C273_=_C331 ,C273_=_C332 ,C273_=_C333 ,C273_=_C334 ,C273_=_C335 ,\nC290_=_C291 ,C290_=_C307 ,C290_=_C310 ,C290_=_C311 ,C290_=_C312 ,C290_=_C313 ,\nC290_=_C314 ,C290_=_C315 ,C290_=_C316 ,C290_=_C317 ,C290_=_C318 ,C290_=_C319 ,\nC290_=_C320 ,C290_=_C321 ,C291_=_C307 ,C291_=_C336 ,C291_=_C337 ,C291_=_C338 ,\nC291_=_C339 ,C291_=_C340 ,C291_=_C341 ,C291_=_C342 ,C291_=_C343 ,C291_=_C344 ,\nC291_=_C345 ,C291_=_C346 ,C291_=_C347 ,C291_=_C348 ,C307_=_C873 ,C307_=_C1240 ,\nC307_=_C1470 ,C307_=_C1692 ,C307_=_C2068 ,C307_=_C2383 ,C307_=_C2545 ,C307_=_C2620 ,\nC307_=_C2871 ,C307_=_C2983 ,C307_=_C3244 ,C307_=_C3455 ,C307_=_C3611 ,C307_=_C3685 ,\nC307_=_C3711 ,C307_=_C3748 ,C307_=_C3753 ,C307_=_C3981 ,C307_=_C4032 ,C307_=_C4038 ,\nC307_=_C4047 ,C307_=_C4063 ,C307_=_C4093 ,C307_=_C4103 ,C307_=_C4104 ,C310_=_C311 ,\nC310_=_C312 ,C310_=_C313 ,C310_=_C314 ,C310_=_C315 ,C310_=_C316 ,C310_=_C317 ,\nC310_=_C318 ,C310_=_C319 ,C310_=_C320 ,C310_=_C321 ,C310_=_C336 ,C311_=_C312 ,\nC311_=_C313 ,C311_=_C314 ,C311_=_C315 ,C311_=_C316 ,C311_=_C317 ,C311_=_C318 ,\nC311_=_C319 ,C311_=_C320 ,C311_=_C321 ,C311_=_C325 ,C311_=_C337 ,C312_=_C313 ,\nC312_=_C314 ,C312_=_C315 ,C312_=_C316 ,C312_=_C317 ,C312_=_C318 ,C312_=_C319 ,\nC312_=_C320 ,C312_=_C321 ,C312_=_C326 ,C313_=_C314 ,C313_=_C315 ,C313_=_C316 ,\nC313_=_C317 ,C313_=_C318 ,C313_=_C319 ,C313_=_C320 ,C313_=_C321 ,C313_=_C327 ,\nC314_=_C315 ,C314_=_C316 ,C314_=_C317 ,C314_=_C318 ,C314_=_C319 ,C314_=_C320 ,\nC314_=_C321 ,C314_=_C338 ,C315_=_C316 ,C315_=_C317 ,C315_=_C318 ,C315_=_C319 ,\nC315_=_C320 ,C315_=_C321 ,C315_=_C328 ,C315_=_C3611 ,C316_=_C317 ,C316_=_C318 ,\nC316_=_C319 ,C316_=_C320 ,C316_=_C321 ,C316_=_C339 ,C317_=_C318 ,C317_=_C319 ,\nC317_=_C320 ,C317_=_C321 ,C317_=_C340 ,C318_=_C319 ,C318_=_C320 ,C318_=_C321 ,\nC318_=_C332 ,C318_=_C342 ,C319_=_C320 ,C319_=_C321 ,C319_=_C333 ,C319_=_C344 ,\nC319_=_C4063 ,C320_=_C321 ,C320_=_C334 ,C320_=_C345 ,C321_=_C335 ,C321_=_C347 ,\nC323_=_C324 ,C323_=_C325 ,C323_=_C326 ,C323_=_C327 ,C323_=_C328 ,C323_=_C329 ,\nC323_=_C330 ,C323_=_C331 ,C323_=_C332 ,C323_=_C333 ,C323_=_C334 ,C323_=_C335 ,\nC324_=_C325 ,C324_=_C326 ,C324_=_C327 ,C324_=_C328 ,C324_=_C329 ,C324_=_C330 ,\nC324_=_C331 ,C324_=_C332 ,C324_=_C333 ,C324_=_C334 ,C324_=_C335 ,C325_=_C326 ,\nC325_=_C327 ,C325_=_C328 ,C325_=_C329 ,C325_=_C330 ,C325_=_C331 ,C325_=_C332 ,\nC325_=_C333 ,C325_=_C334 ,C325_=_C335 ,C325_=_C337 ,C326_=_C327 ,C326_=_C328 ,\nC326_=_C329 ,C326_=_C330 ,C326_=_C331 ,C326_=_C332 ,C326_=_C333 ,C326_=_C334 ,\nC326_=_C335 ,C327_=_C328 ,C327_=_C329 ,C327_=_C330 ,C327_=_C331 ,C327_=_C332 ,\nC327_=_C333 ,C327_=_C334 ,C327_=_C335 ,C328_=_C329 ,C328_=_C330 ,C328_=_C331 ,\nC328_=_C332 ,C328_=_C333 ,C328_=_C334 ,C328_=_C335 ,C328_=_C3611 ,C329_=_C330 ,\nC329_=_C331 ,C329_=_C332 ,C329_=_C333 ,C329_=_C334 ,C329_=_C335 ,C330_=_C331 ,\nC330_=_C332 ,C330_=_C333 ,C330_=_C334 ,C330_=_C335 ,C331_=_C332 ,C331_=_C333 ,\nC331_=_C334 ,C331_=_C335 ,C332_=_C333 ,C332_=_C334 ,C332_=_C335 ,C332_=_C342 ,\nC333_=_C334 ,C333_=_C335 ,C333_=_C344 ,C333_=_C4063 ,C334_=_C335 ,C334_=_C345 ,\nC335_=_C347 ,C336_=_C337 ,C336_=_C338 ,C336_=_C339 ,C336_=_C340 ,C336_=_C341 ,\nC336_=_C342 ,C336_=_C343 ,C336_=_C344 ,C336_=_C345 ,C336_=_C346 ,C336_=_C347 ,\nC336_=_C348 ,C337_=_C338 ,C337_=_C339 ,C337_=_C340 ,C337_=_C341 ,C337_=_C342 ,\nC337_=_C343 ,C337_=_C344 ,C337_=_C345 ,C337_=_C346 ,C337_=_C347 ,C337_=_C348 ,\nC338_=_C339 ,C338_=_C340 ,C338_=_C341 ,C338_=_C342 ,C338_=_C343 ,C338_=_C344 ,\nC338_=_C345 ,C338_=_C346 ,C338_=_C347 ,C338_=_C348 ,C339_=_C340 ,C339_=_C341 ,\nC339_=_C342 ,C339_=_C343 ,C339_=_C344 ,C339_=_C345 ,C339_=_C346 ,C339_=_C347 ,\nC339_=_C348 ,C340_=_C341 ,C340_=_C342 ,C340_=_C343 ,C340_=_C344 ,C340_=_C345 ,\nC340_=_C346 ,C340_=_C347 ,C340_=_C348 ,C341_=_C342 ,C341_=_C343 ,C341_=_C344 ,\nC341_=_C345 ,C341_=_C346 ,C341_=_C347 ,C341_=_C348 ,C341_=_C3981 ,C342_=_C343 ,\nC342_=_C344 ,C342_=_C345 ,C342_=_C346 ,C342_=_C347 ,C342_=_C348 ,C343_=_C344 ,\nC343_=_C345 ,C343_=_C346 ,C343_=_C347 ,C343_=_C348 ,C343_=_C4047 ,C344_=_C345 ,\nC344_=_C346 ,C344_=_C347 ,C344_=_C348 ,C344_=_C4063 ,C345_=_C346 ,C345_=_C347 ,\nC345_=_C348 ,C346_=_C347 ,C346_=_C348 ,C346_=_C4093 ,C347_=_C348 ,C348_=_C4104 ,\nC873_=_C1240 ,C873_=_C1470 ,C873_=_C1692 ,C873_=_C2068 ,C873_=_C2383 ,C873_=_C2545 ,\nC873_=_C2620 ,C873_=_C2871 ,C873_=_C2983 ,C873_=_C3244 ,C873_=_C3455 ,C873_=_C3611 ,\nC873_=_C3685 ,C873_=_C3711 ,C873_=_C3748 ,C873_=_C3753 ,C873_=_C3981 ,C873_=_C4032 ,\nC873_=_C4038 ,C873_=_C4047 ,C873_=_C4063 ,C873_=_C4093 ,C873_=_C4103 ,C873_=_C4104 ,\nC1240_=_C1470 ,C1240_=_C1692 ,C1240_=_C2068 ,C1240_=_C2383 ,C1240_=_C2545 ,C1240_=_C2620 ,\nC1240_=_C2871 ,C1240_=_C2983 ,C1240_=_C3244 ,C1240_=_C3455 ,C1240_=_C3611 ,C1240_=_C3685 ,\nC1240_=_C3711 ,C1240_=_C3748 ,C1240_=_C3753 ,C1240_=_C3981 ,C1240_=_C4032 ,C1240_=_C4038 ,\nC1240_=_C4047 ,C1240_=_C4063 ,C1240_=_C4093 ,C1240_=_C4103 ,C1240_=_C4104 ,C1470_=_C1692 ,\nC1470_=_C2068 ,C1470_=_C2383 ,C1470_=_C2545 ,C1470_=_C2620 ,C1470_=_C2871 ,C1470_=_C2983 ,\nC1470_=_C3244 ,C1470_=_C3455 ,C1470_=_C3611 ,C1470_=_C3685 ,C1470_=_C3711 ,C1470_=_C3748 ,\nC1470_=_C3753 ,C1470_=_C3981 ,C1470_=_C4032 ,C1470_=_C4038 ,C1470_=_C4047 ,C1470_=_C4063 ,\nC1470_=_C4093 ,C1470_=_C4103 ,C1470_=_C4104 ,C1692_=_C2068 ,C1692_=_C2383 ,C1692_=_C2545 ,\nC1692_=_C2620 ,C1692_=_C2871 ,C1692_=_C2983 ,C1692_=_C3244 ,C1692_=_C3455 ,C1692_=_C3611 ,\nC1692_=_C3685 ,C1692_=_C3711 ,C1692_=_C3748 ,C1692_=_C3753 ,C1692_=_C3981 ,C1692_=_C4032 ,\nC1692_=_C4038 ,C1692_=_C4047 ,C1692_=_C4063 ,C1692_=_C4093 ,C1692_=_C4103 ,C1692_=_C4104 ,\nC2068_=_C2383 ,C2068_=_C2545 ,C2068_=_C2620 ,C2068_=_C2871 ,C2068_=_C2983 ,C2068_=_C3244 ,\nC2068_=_C3455 ,C2068_=_C3611 ,C2068_=_C3685 ,C2068_=_C3711 ,C2068_=_C3748 ,C2068_=_C3753 ,\nC2068_=_C3981 ,C2068_=_C4032 ,C2068_=_C4038 ,C2068_=_C4047 ,C2068_=_C4063 ,C2068_=_C4093 ,\nC2068_=_C4103 ,C2068_=_C4104 ,C2383_=_C2545 ,C2383_=_C2620 ,C2383_=_C2871 ,C2383_=_C2983 ,\nC2383_=_C3244 ,C2383_=_C3455 ,C2383_=_C3611 ,C2383_=_C3685 ,C2383_=_C3711 ,C2383_=_C3748 ,\nC2383_=_C3753 ,C2383_=_C3981 ,C2383_=_C4032 ,C2383_=_C4038 ,C2383_=_C4047 ,C2383_=_C4063 ,\nC2383_=_C4093 ,C2383_=_C4103 ,C2383_=_C4104 ,C2545_=_C2620 ,C2545_=_C2871 ,C2545_=_C2983 ,\nC2545_=_C3244 ,C2545_=_C3455 ,C2545_=_C3611 ,C2545_=_C3685 ,C2545_=_C3711 ,C2545_=_C3748 ,\nC2545_=_C3753 ,C2545_=_C3981 ,C2545_=_C4032 ,C2545_=_C4038 ,C2545_=_C4047 ,C2545_=_C4063 ,\nC2545_=_C4093 ,C2545_=_C4103 ,C2545_=_C4104 ,C2620_=_C2871 ,C2620_=_C2983 ,C2620_=_C3244 ,\nC2620_=_C3455 ,C2620_=_C3611 ,C2620_=_C3685 ,C2620_=_C3711 ,C2620_=_C3748 ,C2620_=_C3753 ,\nC2620_=_C3981 ,C2620_=_C4032 ,C2620_=_C4038 ,C2620_=_C4047 ,C2620_=_C4063 ,C2620_=_C4093 ,\nC2620_=_C4103 ,C2620_=_C4104 ,C2871_=_C2983 ,C2871_=_C3244 ,C2871_=_C3455 ,C2871_=_C3611 ,\nC2871_=_C3685 ,C2871_=_C3711 ,C2871_=_C3748 ,C2871_=_C3753 ,C2871_=_C3981 ,C2871_=_C4032 ,\nC2871_=_C4038 ,C2871_=_C4047 ,C2871_=_C4063 ,C2871_=_C4093 ,C2871_=_C4103 ,C2871_=_C4104 ,\nC2983_=_C3244 ,C2983_=_C3455 ,C2983_=_C3611 ,C2983_=_C3685 ,C2983_=_C3711 ,C2983_=_C3748 ,\nC2983_=_C3753 ,C2983_=_C3981 ,C2983_=_C4032 ,C2983_=_C4038 ,C2983_=_C4047 ,C2983_=_C4063 ,\nC2983_=_C4093 ,C2983_=_C4103 ,C2983_=_C4104 ,C3244_=_C3455 ,C3244_=_C3611 ,C3244_=_C3685 ,\nC3244_=_C3711 ,C3244_=_C3748 ,C3244_=_C3753 ,C3244_=_C3981 ,C3244_=_C4032 ,C3244_=_C4038 ,\nC3244_=_C4047 ,C3244_=_C4063 ,C3244_=_C4093 ,C3244_=_C4103 ,C3244_=_C4104 ,C3455_=_C3611 ,\nC3455_=_C3685 ,C3455_=_C3711 ,C3455_=_C3748 ,C3455_=_C3753 ,C3455_=_C3981 ,C3455_=_C4032 ,\nC3455_=_C4038 ,C3455_=_C4047 ,C3455_=_C4063 ,C3455_=_C4093 ,C3455_=_C4103 ,C3455_=_C4104 ,\nC3611_=_C3685 ,C3611_=_C3711 ,C3611_=_C3748 ,C3611_=_C3753 ,C3611_=_C3981 ,C3611_=_C4032 ,\nC3611_=_C4038 ,C3611_=_C4047 ,C3611_=_C4063 ,C3611_=_C4093 ,C3611_=_C4103 ,C3611_=_C4104 ,\nC3685_=_C3711 ,C3685_=_C3748 ,C3685_=_C3753 ,C3685_=_C3981 ,C3685_=_C4032 ,C3685_=_C4038 ,\nC3685_=_C4047 ,C3685_=_C4063 ,C3685_=_C4093 ,C3685_=_C4103 ,C3685_=_C4104 ,C3711_=_C3748 ,\nC3711_=_C3753 ,C3711_=_C3981 ,C3711_=_C4032 ,C3711_=_C4038 ,C3711_=_C4047 ,C3711_=_C4063 ,\nC3711_=_C4093 ,C3711_=_C4103 ,C3711_=_C4104 ,C3748_=_C3753 ,C3748_=_C3981 ,C3748_=_C4032 ,\nC3748_=_C4038 ,C3748_=_C4047 ,C3748_=_C4063 ,C3748_=_C4093 ,C3748_=_C4103 ,C3748_=_C4104 ,\nC3753_=_C3981 ,C3753_=_C4032 ,C3753_=_C4038 ,C3753_=_C4047 ,C3753_=_C4063 ,C3753_=_C4093 ,\nC3753_=_C4103 ,C3753_=_C4104 ,C3981_=_C4032 ,C3981_=_C4038 ,C3981_=_C4047 ,C3981_=_C4063 ,\nC3981_=_C4093 ,C3981_=_C4103 ,C3981_=_C4104 ,C4032_=_C4038 ,C4032_=_C4047 ,C4032_=_C4063 ,\nC4032_=_C4093 ,C4032_=_C4103 ,C4032_=_C4104 ,C4038_=_C4047 ,C4038_=_C4063 ,C4038_=_C4093 ,\nC4038_=_C4103 ,C4038_=_C4104 ,C4047_=_C4063 ,C4047_=_C4093</w:t>
      </w:r>
    </w:p>
    <w:p>
      <w:pPr>
        <w:pStyle w:val="PreformattedText"/>
        <w:bidi w:val="0"/>
        <w:spacing w:before="0" w:after="0"/>
        <w:jc w:val="left"/>
        <w:rPr/>
      </w:pPr>
      <w:r>
        <w:rPr/>
        <w:t xml:space="preserve"> </w:t>
      </w:r>
      <w:r>
        <w:rPr/>
        <w:t>,C4047_=_C4103 ,C4047_=_C4104 ,\nC4063_=_C4093 ,C4063_=_C4103 ,C4063_=_C4104 ,C4093_=_C4103 ,C4093_=_C4104 ,C4103_=_C4104 ,"];247[shape=box, label="id:247 level: 7\n52: C435 C487 C682 C734 C753 \nC756 C914 C1038 C1112 C1116 C1183 \nC1348 C1388 C1390 C1530 C1635 C1637 \nC2113 C2114 C2149 C2235 C2271 C2730 \nC2745 C2778 C2780 C3119 C3191 C3194 \nC3269 C3271 C3372 C3481 C3483 C3528 \nC3529 C3530 C3531 C3532 C3533 C3534 \nC3535 C3582 C3614 C3712 C3713 C3714 \nC3715 C3716 C3717 C3718 C3719 \n689: C435_=_C682( C435 C682 ) C435_=_C734( C435 C734 ) C435_=_C753( C435 C753 ) C435_=_C914( C435 C914 ) C435_=_C1038( C435 C1038 ) \nC435_=_C1112( C435 C1112 ) C435_=_C1183( C435 C1183 ) C435_=_C1388( C435 C1388 ) C435_=_C1530( C435 C1530 ) C435_=_C1635( C435 C1635 ) C435_=_C2113( C435 C2113 ) \nC435_=_C2149( C435 C2149 ) C435_=_C2271( C435 C2271 ) C435_=_C2778( C435 C2778 ) C435_=_C3119( C435 C3119 ) C435_=_C3191( C435 C3191 ) C435_=_C3269( C435 C3269 ) \nC435_=_C3481( C435 C3481 ) C435_=_C3528( C435 C3528 ) C435_=_C3529( C435 C3529 ) C435_=_C3530( C435 C3530 ) C435_=_C3531( C435 C3531 ) C435_=_C3532( C435 C3532 ) \nC435_=_C3533( C435 C3533 ) C435_=_C3534( C435 C3534 ) C435_=_C3535( C435 C3535 ) C487_=_C756( C487 C756 ) C487_=_C1116( C487 C1116 ) C487_=_C1348( C487 C1348 ) \nC487_=_C1390( C487 C1390 ) C487_=_C1637( C487 C1637 ) C487_=_C2114( C487 C2114 ) C487_=_C2235( C487 C2235 ) C487_=_C2730( C487 C2730 ) C487_=_C2745( C487 C2745 ) \nC487_=_C2780( C487 C2780 ) C487_=_C3194( C487 C3194 ) C487_=_C3271( C487 C3271 ) C487_=_C3372( C487 C3372 ) C487_=_C3483( C487 C3483 ) C487_=_C3528( C487 C3528 ) \nC487_=_C3582( C487 C3582 ) C487_=_C3614( C487 C3614 ) C487_=_C3712( C487 C3712 ) C487_=_C3713( C487 C3713 ) C487_=_C3714( C487 C3714 ) C487_=_C3715( C487 C3715 ) \nC487_=_C3716( C487 C3716 ) C487_=_C3717( C487 C3717 ) C487_=_C3718( C487 C3718 ) C487_=_C3719( C487 C3719 ) C682_=_C734( C682 C734 ) C682_=_C753( C682 C753 ) \nC682_=_C914( C682 C914 ) C682_=_C1038( C682 C1038 ) C682_=_C1112( C682 C1112 ) C682_=_C1183( C682 C1183 ) C682_=_C1388( C682 C1388 ) C682_=_C1530( C682 C1530 ) \nC682_=_C1635( C682 C1635 ) C682_=_C2113( C682 C2113 ) C682_=_C2149( C682 C2149 ) C682_=_C2271( C682 C2271 ) C682_=_C2778( C682 C2778 ) C682_=_C3119( C682 C3119 ) \nC682_=_C3191( C682 C3191 ) C682_=_C3269( C682 C3269 ) C682_=_C3481( C682 C3481 ) C682_=_C3528( C682 C3528 ) C682_=_C3529( C682 C3529 ) C682_=_C3530( C682 C3530 ) \nC682_=_C3531( C682 C3531 ) C682_=_C3532( C682 C3532 ) C682_=_C3533( C682 C3533 ) C682_=_C3534( C682 C3534 ) C682_=_C3535( C682 C3535 ) C734_=_C753( C734 C753 ) \nC734_=_C914( C734 C914 ) C734_=_C1038( C734 C1038 ) C734_=_C1112( C734 C1112 ) C734_=_C1183( C734 C1183 ) C734_=_C1388( C734 C1388 ) C734_=_C1530( C734 C1530 ) \nC734_=_C1635( C734 C1635 ) C734_=_C2113( C734 C2113 ) C734_=_C2149( C734 C2149 ) C734_=_C2271( C734 C2271 ) C734_=_C2778( C734 C2778 ) C734_=_C3119( C734 C3119 ) \nC734_=_C3191( C734 C3191 ) C734_=_C3269( C734 C3269 ) C734_=_C3481( C734 C3481 ) C734_=_C3528( C734 C3528 ) C734_=_C3529( C734 C3529 ) C734_=_C3530( C734 C3530 ) \nC734_=_C3531( C734 C3531 ) C734_=_C3532( C734 C3532 ) C734_=_C3533( C734 C3533 ) C734_=_C3534( C734 C3534 ) C734_=_C3535( C734 C3535 ) C753_=_C756( C753 C756 ) \nC753_=_C914( C753 C914 ) C753_=_C1038( C753 C1038 ) C753_=_C1112( C753 C1112 ) C753_=_C1183( C753 C1183 ) C753_=_C1388( C753 C1388 ) C753_=_C1530( C753 C1530 ) \nC753_=_C1635( C753 C1635 ) C753_=_C2113( C753 C2113 ) C753_=_C2149( C753 C2149 ) C753_=_C2271( C753 C2271 ) C753_=_C2778( C753 C2778 ) C753_=_C3119( C753 C3119 ) \nC753_=_C3191( C753 C3191 ) C753_=_C3269( C753 C3269 ) C753_=_C3481( C753 C3481 ) C753_=_C3528( C753 C3528 ) C753_=_C3529( C753 C3529 ) C753_=_C3530( C753 C3530 ) \nC753_=_C3531( C753 C3531 ) C753_=_C3532( C753 C3532 ) C753_=_C3533( C753 C3533 ) C753_=_C3534( C753 C3534 ) C753_=_C3535( C753 C3535 ) C756_=_C1116( C756 C1116 ) \nC756_=_C1348( C756 C1348 ) C756_=_C1390( C756 C1390 ) C756_=_C1637( C756 C1637 ) C756_=_C2114( C756 C2114 ) C756_=_C2235( C756 C2235 ) C756_=_C2730( C756 C2730 ) \nC756_=_C2745( C756 C2745 ) C756_=_C2780( C756 C2780 ) C756_=_C3194( C756 C3194 ) C756_=_C3271( C756 C3271 ) C756_=_C3372( C756 C3372 ) C756_=_C3483( C756 C3483 ) \nC756_=_C3528( C756 C3528 ) C756_=_C3582( C756 C3582 ) C756_=_C3614( C756 C3614 ) C756_=_C3712( C756 C3712 ) C756_=_C3713( C756 C3713 ) C756_=_C3714( C756 C3714 ) \nC756_=_C3715( C756 C3715 ) C756_=_C3716( C756 C3716 ) C756_=_C3717( C756 C3717 ) C756_=_C3718( C756 C3718 ) C756_=_C3719( C756 C3719 ) C914_=_C1038( C914 C1038 ) \nC914_=_C1112( C914 C1112 ) C914_=_C1183( C914 C1183 ) C914_=_C1388( C914 C1388 ) C914_=_C1530( C914 C1530 ) C914_=_C1635( C914 C1635 ) C914_=_C2113( C914 C2113 ) \nC914_=_C2149( C914 C2149 ) C914_=_C2271( C914 C2271 ) C914_=_C2778( C914 C2778 ) C914_=_C3119( C914 C3119 ) C914_=_C3191( C914 C3191 ) C914_=_C3269( C914 C3269 ) \nC914_=_C3481( C914 C3481 ) C914_=_C3528( C914 C3528 ) C914_=_C3529( C914 C3529 ) C914_=_C3530( C914 C3530 ) C914_=_C3531( C914 C3531 ) C914_=_C3532( C914 C3532 ) \nC914_=_C3533( C914 C3533 ) C914_=_C3534( C914 C3534 ) C914_=_C3535( C914 C3535 ) C1038_=_C1112( C1038 C1112 ) C1038_=_C1183( C1038 C1183 ) C1038_=_C1388( C1038 C1388 ) \nC1038_=_C1530( C1038 C1530 ) C1038_=_C1635( C1038 C1635 ) C1038_=_C2113( C1038 C2113 ) C1038_=_C2149( C1038 C2149 ) C1038_=_C2271( C1038 C2271 ) C1038_=_C2778( C1038 C2778 ) \nC1038_=_C3119( C1038 C3119 ) C1038_=_C3191( C1038 C3191 ) C1038_=_C3269( C1038 C3269 ) C1038_=_C3481( C1038 C3481 ) C1038_=_C3528( C1038 C3528 ) C1038_=_C3529( C1038 C3529 ) \nC1038_=_C3530( C1038 C3530 ) C1038_=_C3531( C1038 C3531 ) C1038_=_C3532( C1038 C3532 ) C1038_=_C3533( C1038 C3533 ) C1038_=_C3534( C1038 C3534 ) C1038_=_C3535( C1038 C3535 ) \nC1112_=_C1116( C1112 C1116 ) C1112_=_C1183( C1112 C1183 ) C1112_=_C1388( C1112 C1388 ) C1112_=_C1530( C1112 C1530 ) C1112_=_C1635( C1112 C1635 ) C1112_=_C2113( C1112 C2113 ) \nC1112_=_C2149( C1112 C2149 ) C1112_=_C2271( C1112 C2271 ) C1112_=_C2778( C1112 C2778 ) C1112_=_C3119( C1112 C3119 ) C1112_=_C3191( C1112 C3191 ) C1112_=_C3269( C1112 C3269 ) \nC1112_=_C3481( C1112 C3481 ) C1112_=_C3528( C1112 C3528 ) C1112_=_C3529( C1112 C3529 ) C1112_=_C3530( C1112 C3530 ) C1112_=_C3531( C1112 C3531 ) C1112_=_C3532( C1112 C3532 ) \nC1112_=_C3533( C1112 C3533 ) C1112_=_C3534( C1112 C3534 ) C1112_=_C3535( C1112 C3535 ) C1116_=_C1348( C1116 C1348 ) C1116_=_C1390( C1116 C1390 ) C1116_=_C1637( C1116 C1637 ) \nC1116_=_C2114( C1116 C2114 ) C1116_=_C2235( C1116 C2235 ) C1116_=_C2730( C1116 C2730 ) C1116_=_C2745( C1116 C2745 ) C1116_=_C2780( C1116 C2780 ) C1116_=_C3194( C1116 C3194 ) \nC1116_=_C3271( C1116 C3271 ) C1116_=_C3372( C1116 C3372 ) C1116_=_C3483( C1116 C3483 ) C1116_=_C3528( C1116 C3528 ) C1116_=_C3582( C1116 C3582 ) C1116_=_C3614( C1116 C3614 ) \nC1116_=_C3712( C1116 C3712 ) C1116_=_C3713( C1116 C3713 ) C1116_=_C3714( C1116 C3714 ) C1116_=_C3715( C1116 C3715 ) C1116_=_C3716( C1116 C3716 ) C1116_=_C3717( C1116 C3717 ) \nC1116_=_C3718( C1116 C3718 ) C1116_=_C3719( C1116 C3719 ) C1183_=_C1388( C1183 C1388 ) C1183_=_C1530( C1183 C1530 ) C1183_=_C1635( C1183 C1635 ) C1183_=_C2113( C1183 C2113 ) \nC1183_=_C2149( C1183 C2149 ) C1183_=_C2271( C1183 C2271 ) C1183_=_C2778( C1183 C2778 ) C1183_=_C3119( C1183 C3119 ) C1183_=_C3191( C1183 C3191 ) C1183_=_C3269( C1183 C3269 ) \nC1183_=_C3481( C1183 C3481 ) C1183_=_C3528( C1183 C3528 ) C1183_=_C3529( C1183 C3529 ) C1183_=_C3530( C1183 C3530 ) C1183_=_C3531( C1183 C3531 ) C1183_=_C3532( C1183 C3532 ) \nC1183_=_C3533( C1183 C3533 ) C1183_=_C3534( C1183 C3534 ) C1183_=_C3535( C1183 C3535 ) C1348_=_C1390( C1348 C1390 ) C1348_=_C1637( C1348 C1637 ) C1348_=_C2114( C1348 C2114 ) \nC1348_=_C2235( C1348 C2235 ) C1348_=_C2730( C1348 C2730 ) C1348_=_C2745( C1348 C2745 ) C1348_=_C2780( C1348 C2780 ) C1348_=_C3194( C1348 C3194 ) C1348_=_C3271( C1348 C3271 ) \nC1348_=_C3372( C1348 C3372 ) C1348_=_C3483( C1348 C3483 ) C1348_=_C3528( C1348 C3528 ) C1348_=_C3582( C1348 C3582 ) C1348_=_C3614( C1348 C3614 ) C1348_=_C3712( C1348 C3712 ) \nC1348_=_C3713( C1348 C3713 ) C1348_=_C3714( C1348 C3714 ) C1348_=_C3715( C1348 C3715 ) C1348_=_C3716( C1348 C3716 ) C1348_=_C3717( C1348 C3717 ) C1348_=_C3718( C1348 C3718 ) \nC1348_=_C3719( C1348 C3719 ) C1388_=_C1390( C1388 C1390 ) C1388_=_C1530( C1388 C1530 ) C1388_=_C1635( C1388 C1635 ) C1388_=_C2113( C1388 C2113 ) C1388_=_C2149( C1388 C2149 ) \nC1388_=_C2271( C1388 C2271 ) C1388_=_C2778( C1388 C2778 ) C1388_=_C3119( C1388 C3119 ) C1388_=_C3191( C1388 C3191 ) C1388_=_C3269( C1388 C3269 ) C1388_=_C3481( C1388 C3481 ) \nC1388_=_C3528( C1388 C3528 ) C1388_=_C3529( C1388 C3529 ) C1388_=_C3530( C1388 C3530 ) C1388_=_C3531( C1388 C3531 ) C1388_=_C3532( C1388 C3532 ) C1388_=_C3533( C1388 C3533 ) \nC1388_=_C3534( C1388 C3534 ) C1388_=_C3535( C1388 C3535 ) C1390_=_C1637( C1390 C1637 ) C1390_=_C2114( C1390 C2114 ) C1390_=_C2235( C1390 C2235 ) C1390_=_C2730( C1390 C2730 ) \nC1390_=_C2745( C1390 C2745 ) C1390_=_C2780( C1390 C2780 ) C1390_=_C3194( C1390 C3194 ) C1390_=_C3271( C1390 C3271 ) C1390_=_C3372( C1390 C3372 ) C1390_=_C3483( C1390 C3483 ) \nC1390_=_C3528( C1390 C3528 ) C1390_=_C3582( C1390 C3582 ) C1390_=_C3614( C1390 C3614 ) C1390_=_C3712( C1390 C3712 ) C1390_=_C3713( C1390 C3713 ) C1390_=_C3714( C1390 C3714 ) \nC1390_=_C3715( C1390 C3715 ) C1390_=_C3716( C1390 C3716 ) C1390_=_C3717( C1390 C3717 ) C1390_=_C3718( C1390 C3718 ) C1390_=_C3719( C1390 C3719 ) C1530_=_C1635( C1530 C1635 ) \nC1530_=_C2113( C1530 C2113 ) C1530_=_C2149( C1530 C2149 ) C1530_=_C2271( C1530 C2271 ) C1530_=_C2778( C1530 C2778 ) C1530_=_C3119( C1530 C3119 ) C1530_=_C3191( C1530 C3191 ) \nC1530_=_C3269( C1530 C3269 ) C1530_=_C3481( C1530 C3481 ) C1530_=_C3528( C1530 C3528 ) C1530_=_C3529( C1530 C3529 ) C1530_=_C3530( C1530 C3530 ) C1530_=_C3531( C1530 C3531 ) \nC1530_=_C3532( C1530 C3532 ) C1530_=_C3533( C1530 C3533 ) C1530_=_C3534( C1530 C3534 ) C1530_=_C3535( C1530 C3535 )</w:t>
      </w:r>
    </w:p>
    <w:p>
      <w:pPr>
        <w:pStyle w:val="PreformattedText"/>
        <w:bidi w:val="0"/>
        <w:spacing w:before="0" w:after="0"/>
        <w:jc w:val="left"/>
        <w:rPr/>
      </w:pPr>
      <w:r>
        <w:rPr/>
        <w:t xml:space="preserve"> </w:t>
      </w:r>
      <w:r>
        <w:rPr/>
        <w:t>C1635_=_C1637( C1635 C1637 ) C1635_=_C2113( C1635 C2113 ) \nC1635_=_C2149( C1635 C2149 ) C1635_=_C2271( C1635 C2271 ) C1635_=_C2778( C1635 C2778 ) C1635_=_C3119( C1635 C3119 ) C1635_=_C3191( C1635 C3191 ) C1635_=_C3269( C1635 C3269 ) \nC1635_=_C3481( C1635 C3481 ) C1635_=_C3528( C1635 C3528 ) C1635_=_C3529( C1635 C3529 ) C1635_=_C3530( C1635 C3530 ) C1635_=_C3531( C1635 C3531 ) C1635_=_C3532( C1635 C3532 ) \nC1635_=_C3533( C1635 C3533 ) C1635_=_C3534( C1635 C3534 ) C1635_=_C3535( C1635 C3535 ) C1637_=_C2114( C1637 C2114 ) C1637_=_C2235( C1637 C2235 ) C1637_=_C2730( C1637 C2730 ) \nC1637_=_C2745( C1637 C2745 ) C1637_=_C2780( C1637 C2780 ) C1637_=_C3194( C1637 C3194 ) C1637_=_C3271( C1637 C3271 ) C1637_=_C3372( C1637 C3372 ) C1637_=_C3483( C1637 C3483 ) \nC1637_=_C3528( C1637 C3528 ) C1637_=_C3582( C1637 C3582 ) C1637_=_C3614( C1637 C3614 ) C1637_=_C3712( C1637 C3712 ) C1637_=_C3713( C1637 C3713 ) C1637_=_C3714( C1637 C3714 ) \nC1637_=_C3715( C1637 C3715 ) C1637_=_C3716( C1637 C3716 ) C1637_=_C3717( C1637 C3717 ) C1637_=_C3718( C1637 C3718 ) C1637_=_C3719( C1637 C3719 ) C2113_=_C2114( C2113 C2114 ) \nC2113_=_C2149( C2113 C2149 ) C2113_=_C2271( C2113 C2271 ) C2113_=_C2778( C2113 C2778 ) C2113_=_C3119( C2113 C3119 ) C2113_=_C3191( C2113 C3191 ) C2113_=_C3269( C2113 C3269 ) \nC2113_=_C3481( C2113 C3481 ) C2113_=_C3528( C2113 C3528 ) C2113_=_C3529( C2113 C3529 ) C2113_=_C3530( C2113 C3530 ) C2113_=_C3531( C2113 C3531 ) C2113_=_C3532( C2113 C3532 ) \nC2113_=_C3533( C2113 C3533 ) C2113_=_C3534( C2113 C3534 ) C2113_=_C3535( C2113 C3535 ) C2114_=_C2235( C2114 C2235 ) C2114_=_C2730( C2114 C2730 ) C2114_=_C2745( C2114 C2745 ) \nC2114_=_C2780( C2114 C2780 ) C2114_=_C3194( C2114 C3194 ) C2114_=_C3271( C2114 C3271 ) C2114_=_C3372( C2114 C3372 ) C2114_=_C3483( C2114 C3483 ) C2114_=_C3528( C2114 C3528 ) \nC2114_=_C3582( C2114 C3582 ) C2114_=_C3614( C2114 C3614 ) C2114_=_C3712( C2114 C3712 ) C2114_=_C3713( C2114 C3713 ) C2114_=_C3714( C2114 C3714 ) C2114_=_C3715( C2114 C3715 ) \nC2114_=_C3716( C2114 C3716 ) C2114_=_C3717( C2114 C3717 ) C2114_=_C3718( C2114 C3718 ) C2114_=_C3719( C2114 C3719 ) C2149_=_C2271( C2149 C2271 ) C2149_=_C2778( C2149 C2778 ) \nC2149_=_C3119( C2149 C3119 ) C2149_=_C3191( C2149 C3191 ) C2149_=_C3269( C2149 C3269 ) C2149_=_C3481( C2149 C3481 ) C2149_=_C3528( C2149 C3528 ) C2149_=_C3529( C2149 C3529 ) \nC2149_=_C3530( C2149 C3530 ) C2149_=_C3531( C2149 C3531 ) C2149_=_C3532( C2149 C3532 ) C2149_=_C3533( C2149 C3533 ) C2149_=_C3534( C2149 C3534 ) C2149_=_C3535( C2149 C3535 ) \nC2235_=_C2730( C2235 C2730 ) C2235_=_C2745( C2235 C2745 ) C2235_=_C2780( C2235 C2780 ) C2235_=_C3194( C2235 C3194 ) C2235_=_C3271( C2235 C3271 ) C2235_=_C3372( C2235 C3372 ) \nC2235_=_C3483( C2235 C3483 ) C2235_=_C3528( C2235 C3528 ) C2235_=_C3582( C2235 C3582 ) C2235_=_C3614( C2235 C3614 ) C2235_=_C3712( C2235 C3712 ) C2235_=_C3713( C2235 C3713 ) \nC2235_=_C3714( C2235 C3714 ) C2235_=_C3715( C2235 C3715 ) C2235_=_C3716( C2235 C3716 ) C2235_=_C3717( C2235 C3717 ) C2235_=_C3718( C2235 C3718 ) C2235_=_C3719( C2235 C3719 ) \nC2271_=_C2778( C2271 C2778 ) C2271_=_C3119( C2271 C3119 ) C2271_=_C3191( C2271 C3191 ) C2271_=_C3269( C2271 C3269 ) C2271_=_C3481( C2271 C3481 ) C2271_=_C3528( C2271 C3528 ) \nC2271_=_C3529( C2271 C3529 ) C2271_=_C3530( C2271 C3530 ) C2271_=_C3531( C2271 C3531 ) C2271_=_C3532( C2271 C3532 ) C2271_=_C3533( C2271 C3533 ) C2271_=_C3534( C2271 C3534 ) \nC2271_=_C3535( C2271 C3535 ) C2730_=_C2745( C2730 C2745 ) C2730_=_C2780( C2730 C2780 ) C2730_=_C3194( C2730 C3194 ) C2730_=_C3271( C2730 C3271 ) C2730_=_C3372( C2730 C3372 ) \nC2730_=_C3483( C2730 C3483 ) C2730_=_C3528( C2730 C3528 ) C2730_=_C3582( C2730 C3582 ) C2730_=_C3614( C2730 C3614 ) C2730_=_C3712( C2730 C3712 ) C2730_=_C3713( C2730 C3713 ) \nC2730_=_C3714( C2730 C3714 ) C2730_=_C3715( C2730 C3715 ) C2730_=_C3716( C2730 C3716 ) C2730_=_C3717( C2730 C3717 ) C2730_=_C3718( C2730 C3718 ) C2730_=_C3719( C2730 C3719 ) \nC2745_=_C2780( C2745 C2780 ) C2745_=_C3194( C2745 C3194 ) C2745_=_C3271( C2745 C3271 ) C2745_=_C3372( C2745 C3372 ) C2745_=_C3483( C2745 C3483 ) C2745_=_C3528( C2745 C3528 ) \nC2745_=_C3582( C2745 C3582 ) C2745_=_C3614( C2745 C3614 ) C2745_=_C3712( C2745 C3712 ) C2745_=_C3713( C2745 C3713 ) C2745_=_C3714( C2745 C3714 ) C2745_=_C3715( C2745 C3715 ) \nC2745_=_C3716( C2745 C3716 ) C2745_=_C3717( C2745 C3717 ) C2745_=_C3718( C2745 C3718 ) C2745_=_C3719( C2745 C3719 ) C2778_=_C2780( C2778 C2780 ) C2778_=_C3119( C2778 C3119 ) \nC2778_=_C3191( C2778 C3191 ) C2778_=_C3269( C2778 C3269 ) C2778_=_C3481( C2778 C3481 ) C2778_=_C3528( C2778 C3528 ) C2778_=_C3529( C2778 C3529 ) C2778_=_C3530( C2778 C3530 ) \nC2778_=_C3531( C2778 C3531 ) C2778_=_C3532( C2778 C3532 ) C2778_=_C3533( C2778 C3533 ) C2778_=_C3534( C2778 C3534 ) C2778_=_C3535( C2778 C3535 ) C2780_=_C3194( C2780 C3194 ) \nC2780_=_C3271( C2780 C3271 ) C2780_=_C3372( C2780 C3372 ) C2780_=_C3483( C2780 C3483 ) C2780_=_C3528( C2780 C3528 ) C2780_=_C3582( C2780 C3582 ) C2780_=_C3614( C2780 C3614 ) \nC2780_=_C3712( C2780 C3712 ) C2780_=_C3713( C2780 C3713 ) C2780_=_C3714( C2780 C3714 ) C2780_=_C3715( C2780 C3715 ) C2780_=_C3716( C2780 C3716 ) C2780_=_C3717( C2780 C3717 ) \nC2780_=_C3718( C2780 C3718 ) C2780_=_C3719( C2780 C3719 ) C3119_=_C3191( C3119 C3191 ) C3119_=_C3269( C3119 C3269 ) C3119_=_C3481( C3119 C3481 ) C3119_=_C3528( C3119 C3528 ) \nC3119_=_C3529( C3119 C3529 ) C3119_=_C3530( C3119 C3530 ) C3119_=_C3531( C3119 C3531 ) C3119_=_C3532( C3119 C3532 ) C3119_=_C3533( C3119 C3533 ) C3119_=_C3534( C3119 C3534 ) \nC3119_=_C3535( C3119 C3535 ) C3191_=_C3194( C3191 C3194 ) C3191_=_C3269( C3191 C3269 ) C3191_=_C3481( C3191 C3481 ) C3191_=_C3528( C3191 C3528 ) C3191_=_C3529( C3191 C3529 ) \nC3191_=_C3530( C3191 C3530 ) C3191_=_C3531( C3191 C3531 ) C3191_=_C3532( C3191 C3532 ) C3191_=_C3533( C3191 C3533 ) C3191_=_C3534( C3191 C3534 ) C3191_=_C3535( C3191 C3535 ) \nC3194_=_C3271( C3194 C3271 ) C3194_=_C3372( C3194 C3372 ) C3194_=_C3483( C3194 C3483 ) C3194_=_C3528( C3194 C3528 ) C3194_=_C3582( C3194 C3582 ) C3194_=_C3614( C3194 C3614 ) \nC3194_=_C3712( C3194 C3712 ) C3194_=_C3713( C3194 C3713 ) C3194_=_C3714( C3194 C3714 ) C3194_=_C3715( C3194 C3715 ) C3194_=_C3716( C3194 C3716 ) C3194_=_C3717( C3194 C3717 ) \nC3194_=_C3718( C3194 C3718 ) C3194_=_C3719( C3194 C3719 ) C3269_=_C3271( C3269 C3271 ) C3269_=_C3481( C3269 C3481 ) C3269_=_C3528( C3269 C3528 ) C3269_=_C3529( C3269 C3529 ) \nC3269_=_C3530( C3269 C3530 ) C3269_=_C3531( C3269 C3531 ) C3269_=_C3532( C3269 C3532 ) C3269_=_C3533( C3269 C3533 ) C3269_=_C3534( C3269 C3534 ) C3269_=_C3535( C3269 C3535 ) \nC3271_=_C3372( C3271 C3372 ) C3271_=_C3483( C3271 C3483 ) C3271_=_C3528( C3271 C3528 ) C3271_=_C3582( C3271 C3582 ) C3271_=_C3614( C3271 C3614 ) C3271_=_C3712( C3271 C3712 ) \nC3271_=_C3713( C3271 C3713 ) C3271_=_C3714( C3271 C3714 ) C3271_=_C3715( C3271 C3715 ) C3271_=_C3716( C3271 C3716 ) C3271_=_C3717( C3271 C3717 ) C3271_=_C3718( C3271 C3718 ) \nC3271_=_C3719( C3271 C3719 ) C3372_=_C3483( C3372 C3483 ) C3372_=_C3528( C3372 C3528 ) C3372_=_C3582( C3372 C3582 ) C3372_=_C3614( C3372 C3614 ) C3372_=_C3712( C3372 C3712 ) \nC3372_=_C3713( C3372 C3713 ) C3372_=_C3714( C3372 C3714 ) C3372_=_C3715( C3372 C3715 ) C3372_=_C3716( C3372 C3716 ) C3372_=_C3717( C3372 C3717 ) C3372_=_C3718( C3372 C3718 ) \nC3372_=_C3719( C3372 C3719 ) C3481_=_C3483( C3481 C3483 ) C3481_=_C3528( C3481 C3528 ) C3481_=_C3529( C3481 C3529 ) C3481_=_C3530( C3481 C3530 ) C3481_=_C3531( C3481 C3531 ) \nC3481_=_C3532( C3481 C3532 ) C3481_=_C3533( C3481 C3533 ) C3481_=_C3534( C3481 C3534 ) C3481_=_C3535( C3481 C3535 ) C3483_=_C3528( C3483 C3528 ) C3483_=_C3582( C3483 C3582 ) \nC3483_=_C3614( C3483 C3614 ) C3483_=_C3712( C3483 C3712 ) C3483_=_C3713( C3483 C3713 ) C3483_=_C3714( C3483 C3714 ) C3483_=_C3715( C3483 C3715 ) C3483_=_C3716( C3483 C3716 ) \nC3483_=_C3717( C3483 C3717 ) C3483_=_C3718( C3483 C3718 ) C3483_=_C3719( C3483 C3719 ) C3528_=_C3529( C3528 C3529 ) C3528_=_C3530( C3528 C3530 ) C3528_=_C3531( C3528 C3531 ) \nC3528_=_C3532( C3528 C3532 ) C3528_=_C3533( C3528 C3533 ) C3528_=_C3534( C3528 C3534 ) C3528_=_C3535( C3528 C3535 ) C3528_=_C3582( C3528 C3582 ) C3528_=_C3614( C3528 C3614 ) \nC3528_=_C3712( C3528 C3712 ) C3528_=_C3713( C3528 C3713 ) C3528_=_C3714( C3528 C3714 ) C3528_=_C3715( C3528 C3715 ) C3528_=_C3716( C3528 C3716 ) C3528_=_C3717( C3528 C3717 ) \nC3528_=_C3718( C3528 C3718 ) C3528_=_C3719( C3528 C3719 ) C3529_=_C3530( C3529 C3530 ) C3529_=_C3531( C3529 C3531 ) C3529_=_C3532( C3529 C3532 ) C3529_=_C3533( C3529 C3533 ) \nC3529_=_C3534( C3529 C3534 ) C3529_=_C3535( C3529 C3535 ) C3529_=_C3713( C3529 C3713 ) C3530_=_C3531( C3530 C3531 ) C3530_=_C3532( C3530 C3532 ) C3530_=_C3533( C3530 C3533 ) \nC3530_=_C3534( C3530 C3534 ) C3530_=_C3535( C3530 C3535 ) C3531_=_C3532( C3531 C3532 ) C3531_=_C3533( C3531 C3533 ) C3531_=_C3534( C3531 C3534 ) C3531_=_C3535( C3531 C3535 ) \nC3531_=_C3714( C3531 C3714 ) C3532_=_C3533( C3532 C3533 ) C3532_=_C3534( C3532 C3534 ) C3532_=_C3535( C3532 C3535 ) C3533_=_C3534( C3533 C3534 ) C3533_=_C3535( C3533 C3535 ) \nC3533_=_C3717( C3533 C3717 ) C3534_=_C3535( C3534 C3535 ) C3534_=_C3718( C3534 C3718 ) C3582_=_C3614( C3582 C3614 ) C3582_=_C3712( C3582 C3712 ) C3582_=_C3713( C3582 C3713 ) \nC3582_=_C3714( C3582 C3714 ) C3582_=_C3715( C3582 C3715 ) C3582_=_C3716( C3582 C3716 ) C3582_=_C3717( C3582 C3717 ) C3582_=_C3718( C3582 C3718 ) C3582_=_C3719( C3582 C3719 ) \nC3614_=_C3712( C3614 C3712 ) C3614_=_C3713( C3614 C3713 ) C3614_=_C3714( C3614 C3714 ) C3614_=_C3715( C3614 C3715 ) C3614_=_C3716( C3614 C3716 ) C3614_=_C3717( C3614 C3717 ) \nC3614_=_C3718( C3614 C3718 ) C3614_=_C3719( C3614 C3719 ) C3712_=_C3713( C3712 C3713 ) C3712_=_C3714( C3712 C3714 ) C3712_=_C3715( C3712 C3715 ) C3712_=_C3716( C3712 C3716 ) \nC3712_=_C3717( C3712 C3717 ) C3712_=_C3718( C3712 C3718 ) C3712_=_C3719( C3712 C3719 ) C3713_=_C3714( C3713 C3714 ) C3713_=_C3715( C3713 C3715 ) C3713_=_C3716(</w:t>
      </w:r>
    </w:p>
    <w:p>
      <w:pPr>
        <w:pStyle w:val="PreformattedText"/>
        <w:bidi w:val="0"/>
        <w:spacing w:before="0" w:after="0"/>
        <w:jc w:val="left"/>
        <w:rPr/>
      </w:pPr>
      <w:r>
        <w:rPr/>
        <w:t xml:space="preserve"> </w:t>
      </w:r>
      <w:r>
        <w:rPr/>
        <w:t>C3713 C3716 ) \nC3713_=_C3717( C3713 C3717 ) C3713_=_C3718( C3713 C3718 ) C3713_=_C3719( C3713 C3719 ) C3714_=_C3715( C3714 C3715 ) C3714_=_C3716( C3714 C3716 ) C3714_=_C3717( C3714 C3717 ) \nC3714_=_C3718( C3714 C3718 ) C3714_=_C3719( C3714 C3719 ) C3715_=_C3716( C3715 C3716 ) C3715_=_C3717( C3715 C3717 ) C3715_=_C3718( C3715 C3718 ) C3715_=_C3719( C3715 C3719 ) \nC3716_=_C3717( C3716 C3717 ) C3716_=_C3718( C3716 C3718 ) C3716_=_C3719( C3716 C3719 ) C3717_=_C3718( C3717 C3718 ) C3717_=_C3719( C3717 C3719 ) C3718_=_C3719( C3718 C3719 ) "];195-&gt;247[label="51: C435 C487 C682 C734 C753 \nC756 C914 C1038 C1112 C1116 C1183 \nC1348 C1388 C1390 C1530 C1635 C1637 \nC2113 C2114 C2149 C2235 C2271 C2730 \nC2745 C2778 C2780 C3119 C3191 C3194 \nC3269 C3271 C3372 C3481 C3483 C3529 \nC3530 C3531 C3532 C3533 C3534 C3535 \nC3582 C3614 C3712 C3713 C3714 C3715 \nC3716 C3717 C3718 C3719 \n638: C435_=_C682 ,C435_=_C734 ,C435_=_C753 ,C435_=_C914 ,C435_=_C1038 ,\nC435_=_C1112 ,C435_=_C1183 ,C435_=_C1388 ,C435_=_C1530 ,C435_=_C1635 ,C435_=_C2113 ,\nC435_=_C2149 ,C435_=_C2271 ,C435_=_C2778 ,C435_=_C3119 ,C435_=_C3191 ,C435_=_C3269 ,\nC435_=_C3481 ,C435_=_C3529 ,C435_=_C3530 ,C435_=_C3531 ,C435_=_C3532 ,C435_=_C3533 ,\nC435_=_C3534 ,C435_=_C3535 ,C487_=_C756 ,C487_=_C1116 ,C487_=_C1348 ,C487_=_C1390 ,\nC487_=_C1637 ,C487_=_C2114 ,C487_=_C2235 ,C487_=_C2730 ,C487_=_C2745 ,C487_=_C2780 ,\nC487_=_C3194 ,C487_=_C3271 ,C487_=_C3372 ,C487_=_C3483 ,C487_=_C3582 ,C487_=_C3614 ,\nC487_=_C3712 ,C487_=_C3713 ,C487_=_C3714 ,C487_=_C3715 ,C487_=_C3716 ,C487_=_C3717 ,\nC487_=_C3718 ,C487_=_C3719 ,C682_=_C734 ,C682_=_C753 ,C682_=_C914 ,C682_=_C1038 ,\nC682_=_C1112 ,C682_=_C1183 ,C682_=_C1388 ,C682_=_C1530 ,C682_=_C1635 ,C682_=_C2113 ,\nC682_=_C2149 ,C682_=_C2271 ,C682_=_C2778 ,C682_=_C3119 ,C682_=_C3191 ,C682_=_C3269 ,\nC682_=_C3481 ,C682_=_C3529 ,C682_=_C3530 ,C682_=_C3531 ,C682_=_C3532 ,C682_=_C3533 ,\nC682_=_C3534 ,C682_=_C3535 ,C734_=_C753 ,C734_=_C914 ,C734_=_C1038 ,C734_=_C1112 ,\nC734_=_C1183 ,C734_=_C1388 ,C734_=_C1530 ,C734_=_C1635 ,C734_=_C2113 ,C734_=_C2149 ,\nC734_=_C2271 ,C734_=_C2778 ,C734_=_C3119 ,C734_=_C3191 ,C734_=_C3269 ,C734_=_C3481 ,\nC734_=_C3529 ,C734_=_C3530 ,C734_=_C3531 ,C734_=_C3532 ,C734_=_C3533 ,C734_=_C3534 ,\nC734_=_C3535 ,C753_=_C756 ,C753_=_C914 ,C753_=_C1038 ,C753_=_C1112 ,C753_=_C1183 ,\nC753_=_C1388 ,C753_=_C1530 ,C753_=_C1635 ,C753_=_C2113 ,C753_=_C2149 ,C753_=_C2271 ,\nC753_=_C2778 ,C753_=_C3119 ,C753_=_C3191 ,C753_=_C3269 ,C753_=_C3481 ,C753_=_C3529 ,\nC753_=_C3530 ,C753_=_C3531 ,C753_=_C3532 ,C753_=_C3533 ,C753_=_C3534 ,C753_=_C3535 ,\nC756_=_C1116 ,C756_=_C1348 ,C756_=_C1390 ,C756_=_C1637 ,C756_=_C2114 ,C756_=_C2235 ,\nC756_=_C2730 ,C756_=_C2745 ,C756_=_C2780 ,C756_=_C3194 ,C756_=_C3271 ,C756_=_C3372 ,\nC756_=_C3483 ,C756_=_C3582 ,C756_=_C3614 ,C756_=_C3712 ,C756_=_C3713 ,C756_=_C3714 ,\nC756_=_C3715 ,C756_=_C3716 ,C756_=_C3717 ,C756_=_C3718 ,C756_=_C3719 ,C914_=_C1038 ,\nC914_=_C1112 ,C914_=_C1183 ,C914_=_C1388 ,C914_=_C1530 ,C914_=_C1635 ,C914_=_C2113 ,\nC914_=_C2149 ,C914_=_C2271 ,C914_=_C2778 ,C914_=_C3119 ,C914_=_C3191 ,C914_=_C3269 ,\nC914_=_C3481 ,C914_=_C3529 ,C914_=_C3530 ,C914_=_C3531 ,C914_=_C3532 ,C914_=_C3533 ,\nC914_=_C3534 ,C914_=_C3535 ,C1038_=_C1112 ,C1038_=_C1183 ,C1038_=_C1388 ,C1038_=_C1530 ,\nC1038_=_C1635 ,C1038_=_C2113 ,C1038_=_C2149 ,C1038_=_C2271 ,C1038_=_C2778 ,C1038_=_C3119 ,\nC1038_=_C3191 ,C1038_=_C3269 ,C1038_=_C3481 ,C1038_=_C3529 ,C1038_=_C3530 ,C1038_=_C3531 ,\nC1038_=_C3532 ,C1038_=_C3533 ,C1038_=_C3534 ,C1038_=_C3535 ,C1112_=_C1116 ,C1112_=_C1183 ,\nC1112_=_C1388 ,C1112_=_C1530 ,C1112_=_C1635 ,C1112_=_C2113 ,C1112_=_C2149 ,C1112_=_C2271 ,\nC1112_=_C2778 ,C1112_=_C3119 ,C1112_=_C3191 ,C1112_=_C3269 ,C1112_=_C3481 ,C1112_=_C3529 ,\nC1112_=_C3530 ,C1112_=_C3531 ,C1112_=_C3532 ,C1112_=_C3533 ,C1112_=_C3534 ,C1112_=_C3535 ,\nC1116_=_C1348 ,C1116_=_C1390 ,C1116_=_C1637 ,C1116_=_C2114 ,C1116_=_C2235 ,C1116_=_C2730 ,\nC1116_=_C2745 ,C1116_=_C2780 ,C1116_=_C3194 ,C1116_=_C3271 ,C1116_=_C3372 ,C1116_=_C3483 ,\nC1116_=_C3582 ,C1116_=_C3614 ,C1116_=_C3712 ,C1116_=_C3713 ,C1116_=_C3714 ,C1116_=_C3715 ,\nC1116_=_C3716 ,C1116_=_C3717 ,C1116_=_C3718 ,C1116_=_C3719 ,C1183_=_C1388 ,C1183_=_C1530 ,\nC1183_=_C1635 ,C1183_=_C2113 ,C1183_=_C2149 ,C1183_=_C2271 ,C1183_=_C2778 ,C1183_=_C3119 ,\nC1183_=_C3191 ,C1183_=_C3269 ,C1183_=_C3481 ,C1183_=_C3529 ,C1183_=_C3530 ,C1183_=_C3531 ,\nC1183_=_C3532 ,C1183_=_C3533 ,C1183_=_C3534 ,C1183_=_C3535 ,C1348_=_C1390 ,C1348_=_C1637 ,\nC1348_=_C2114 ,C1348_=_C2235 ,C1348_=_C2730 ,C1348_=_C2745 ,C1348_=_C2780 ,C1348_=_C3194 ,\nC1348_=_C3271 ,C1348_=_C3372 ,C1348_=_C3483 ,C1348_=_C3582 ,C1348_=_C3614 ,C1348_=_C3712 ,\nC1348_=_C3713 ,C1348_=_C3714 ,C1348_=_C3715 ,C1348_=_C3716 ,C1348_=_C3717 ,C1348_=_C3718 ,\nC1348_=_C3719 ,C1388_=_C1390 ,C1388_=_C1530 ,C1388_=_C1635 ,C1388_=_C2113 ,C1388_=_C2149 ,\nC1388_=_C2271 ,C1388_=_C2778 ,C1388_=_C3119 ,C1388_=_C3191 ,C1388_=_C3269 ,C1388_=_C3481 ,\nC1388_=_C3529 ,C1388_=_C3530 ,C1388_=_C3531 ,C1388_=_C3532 ,C1388_=_C3533 ,C1388_=_C3534 ,\nC1388_=_C3535 ,C1390_=_C1637 ,C1390_=_C2114 ,C1390_=_C2235 ,C1390_=_C2730 ,C1390_=_C2745 ,\nC1390_=_C2780 ,C1390_=_C3194 ,C1390_=_C3271 ,C1390_=_C3372 ,C1390_=_C3483 ,C1390_=_C3582 ,\nC1390_=_C3614 ,C1390_=_C3712 ,C1390_=_C3713 ,C1390_=_C3714 ,C1390_=_C3715 ,C1390_=_C3716 ,\nC1390_=_C3717 ,C1390_=_C3718 ,C1390_=_C3719 ,C1530_=_C1635 ,C1530_=_C2113 ,C1530_=_C2149 ,\nC1530_=_C2271 ,C1530_=_C2778 ,C1530_=_C3119 ,C1530_=_C3191 ,C1530_=_C3269 ,C1530_=_C3481 ,\nC1530_=_C3529 ,C1530_=_C3530 ,C1530_=_C3531 ,C1530_=_C3532 ,C1530_=_C3533 ,C1530_=_C3534 ,\nC1530_=_C3535 ,C1635_=_C1637 ,C1635_=_C2113 ,C1635_=_C2149 ,C1635_=_C2271 ,C1635_=_C2778 ,\nC1635_=_C3119 ,C1635_=_C3191 ,C1635_=_C3269 ,C1635_=_C3481 ,C1635_=_C3529 ,C1635_=_C3530 ,\nC1635_=_C3531 ,C1635_=_C3532 ,C1635_=_C3533 ,C1635_=_C3534 ,C1635_=_C3535 ,C1637_=_C2114 ,\nC1637_=_C2235 ,C1637_=_C2730 ,C1637_=_C2745 ,C1637_=_C2780 ,C1637_=_C3194 ,C1637_=_C3271 ,\nC1637_=_C3372 ,C1637_=_C3483 ,C1637_=_C3582 ,C1637_=_C3614 ,C1637_=_C3712 ,C1637_=_C3713 ,\nC1637_=_C3714 ,C1637_=_C3715 ,C1637_=_C3716 ,C1637_=_C3717 ,C1637_=_C3718 ,C1637_=_C3719 ,\nC2113_=_C2114 ,C2113_=_C2149 ,C2113_=_C2271 ,C2113_=_C2778 ,C2113_=_C3119 ,C2113_=_C3191 ,\nC2113_=_C3269 ,C2113_=_C3481 ,C2113_=_C3529 ,C2113_=_C3530 ,C2113_=_C3531 ,C2113_=_C3532 ,\nC2113_=_C3533 ,C2113_=_C3534 ,C2113_=_C3535 ,C2114_=_C2235 ,C2114_=_C2730 ,C2114_=_C2745 ,\nC2114_=_C2780 ,C2114_=_C3194 ,C2114_=_C3271 ,C2114_=_C3372 ,C2114_=_C3483 ,C2114_=_C3582 ,\nC2114_=_C3614 ,C2114_=_C3712 ,C2114_=_C3713 ,C2114_=_C3714 ,C2114_=_C3715 ,C2114_=_C3716 ,\nC2114_=_C3717 ,C2114_=_C3718 ,C2114_=_C3719 ,C2149_=_C2271 ,C2149_=_C2778 ,C2149_=_C3119 ,\nC2149_=_C3191 ,C2149_=_C3269 ,C2149_=_C3481 ,C2149_=_C3529 ,C2149_=_C3530 ,C2149_=_C3531 ,\nC2149_=_C3532 ,C2149_=_C3533 ,C2149_=_C3534 ,C2149_=_C3535 ,C2235_=_C2730 ,C2235_=_C2745 ,\nC2235_=_C2780 ,C2235_=_C3194 ,C2235_=_C3271 ,C2235_=_C3372 ,C2235_=_C3483 ,C2235_=_C3582 ,\nC2235_=_C3614 ,C2235_=_C3712 ,C2235_=_C3713 ,C2235_=_C3714 ,C2235_=_C3715 ,C2235_=_C3716 ,\nC2235_=_C3717 ,C2235_=_C3718 ,C2235_=_C3719 ,C2271_=_C2778 ,C2271_=_C3119 ,C2271_=_C3191 ,\nC2271_=_C3269 ,C2271_=_C3481 ,C2271_=_C3529 ,C2271_=_C3530 ,C2271_=_C3531 ,C2271_=_C3532 ,\nC2271_=_C3533 ,C2271_=_C3534 ,C2271_=_C3535 ,C2730_=_C2745 ,C2730_=_C2780 ,C2730_=_C3194 ,\nC2730_=_C3271 ,C2730_=_C3372 ,C2730_=_C3483 ,C2730_=_C3582 ,C2730_=_C3614 ,C2730_=_C3712 ,\nC2730_=_C3713 ,C2730_=_C3714 ,C2730_=_C3715 ,C2730_=_C3716 ,C2730_=_C3717 ,C2730_=_C3718 ,\nC2730_=_C3719 ,C2745_=_C2780 ,C2745_=_C3194 ,C2745_=_C3271 ,C2745_=_C3372 ,C2745_=_C3483 ,\nC2745_=_C3582 ,C2745_=_C3614 ,C2745_=_C3712 ,C2745_=_C3713 ,C2745_=_C3714 ,C2745_=_C3715 ,\nC2745_=_C3716 ,C2745_=_C3717 ,C2745_=_C3718 ,C2745_=_C3719 ,C2778_=_C2780 ,C2778_=_C3119 ,\nC2778_=_C3191 ,C2778_=_C3269 ,C2778_=_C3481 ,C2778_=_C3529 ,C2778_=_C3530 ,C2778_=_C3531 ,\nC2778_=_C3532 ,C2778_=_C3533 ,C2778_=_C3534 ,C2778_=_C3535 ,C2780_=_C3194 ,C2780_=_C3271 ,\nC2780_=_C3372 ,C2780_=_C3483 ,C2780_=_C3582 ,C2780_=_C3614 ,C2780_=_C3712 ,C2780_=_C3713 ,\nC2780_=_C3714 ,C2780_=_C3715 ,C2780_=_C3716 ,C2780_=_C3717 ,C2780_=_C3718 ,C2780_=_C3719 ,\nC3119_=_C3191 ,C3119_=_C3269 ,C3119_=_C3481 ,C3119_=_C3529 ,C3119_=_C3530 ,C3119_=_C3531 ,\nC3119_=_C3532 ,C3119_=_C3533 ,C3119_=_C3534 ,C3119_=_C3535 ,C3191_=_C3194 ,C3191_=_C3269 ,\nC3191_=_C3481 ,C3191_=_C3529 ,C3191_=_C3530 ,C3191_=_C3531 ,C3191_=_C3532 ,C3191_=_C3533 ,\nC3191_=_C3534 ,C3191_=_C3535 ,C3194_=_C3271 ,C3194_=_C3372 ,C3194_=_C3483 ,C3194_=_C3582 ,\nC3194_=_C3614 ,C3194_=_C3712 ,C3194_=_C3713 ,C3194_=_C3714 ,C3194_=_C3715 ,C3194_=_C3716 ,\nC3194_=_C3717 ,C3194_=_C3718 ,C3194_=_C3719 ,C3269_=_C3271 ,C3269_=_C3481 ,C3269_=_C3529 ,\nC3269_=_C3530 ,C3269_=_C3531 ,C3269_=_C3532 ,C3269_=_C3533 ,C3269_=_C3534 ,C3269_=_C3535 ,\nC3271_=_C3372 ,C3271_=_C3483 ,C3271_=_C3582 ,C3271_=_C3614 ,C3271_=_C3712 ,C3271_=_C3713 ,\nC3271_=_C3714 ,C3271_=_C3715 ,C3271_=_C3716 ,C3271_=_C3717 ,C3271_=_C3718 ,C3271_=_C3719 ,\nC3372_=_C3483 ,C3372_=_C3582 ,C3372_=_C3614 ,C3372_=_C3712 ,C3372_=_C3713 ,C3372_=_C3714 ,\nC3372_=_C3715 ,C3372_=_C3716 ,C3372_=_C3717 ,C3372_=_C3718 ,C3372_=_C3719 ,C3481_=_C3483 ,\nC3481_=_C3529 ,C3481_=_C3530 ,C3481_=_C3531 ,C3481_=_C3532 ,C3481_=_C3533 ,C3481_=_C3534 ,\nC3481_=_C3535 ,C3483_=_C3582 ,C3483_=_C3614 ,C3483_=_C3712 ,C3483_=_C3713 ,C3483_=_C3714 ,\nC3483_=_C3715 ,C3483_=_C3716 ,C3483_=_C3717 ,C3483_=_C3718 ,C3483_=_C3719 ,C3529_=_C3530 ,\nC3529_=_C3531 ,C3529_=_C3532 ,C3529_=_C3533 ,C3529_=_C3534 ,C3529_=_C3535 ,C3529_=_C3713 ,\nC3530_=_C3531 ,C3530_=_C3532 ,C3530_=_C3533 ,C3530_=_C3534 ,C3530_=_C3535 ,C3531_=_C3532 ,\nC3531_=_C3533 ,C3531_=_C3534 ,C3531_=_C3535 ,C3531_=_C3714 ,C3532_=_C3533 ,C3532_=_C3534 ,\nC3532_=_C3535 ,C3533_=_C3534 ,C3533_=_C3535 ,C3533_=_C3717 ,C3534_=_C3535 ,C3534_=_C3718 ,\nC3582_=_C3614 ,C3582_=_C3712 ,C3582_=_C3713 ,C3582_=_C3714 ,C3582_=_C3715 ,C3582_=_C3716 ,\nC3582_=_C3717</w:t>
      </w:r>
    </w:p>
    <w:p>
      <w:pPr>
        <w:pStyle w:val="PreformattedText"/>
        <w:bidi w:val="0"/>
        <w:spacing w:before="0" w:after="0"/>
        <w:jc w:val="left"/>
        <w:rPr/>
      </w:pPr>
      <w:r>
        <w:rPr/>
        <w:t xml:space="preserve"> </w:t>
      </w:r>
      <w:r>
        <w:rPr/>
        <w:t>,C3582_=_C3718 ,C3582_=_C3719 ,C3614_=_C3712 ,C3614_=_C3713 ,C3614_=_C3714 ,\nC3614_=_C3715 ,C3614_=_C3716 ,C3614_=_C3717 ,C3614_=_C3718 ,C3614_=_C3719 ,C3712_=_C3713 ,\nC3712_=_C3714 ,C3712_=_C3715 ,C3712_=_C3716 ,C3712_=_C3717 ,C3712_=_C3718 ,C3712_=_C3719 ,\nC3713_=_C3714 ,C3713_=_C3715 ,C3713_=_C3716 ,C3713_=_C3717 ,C3713_=_C3718 ,C3713_=_C3719 ,\nC3714_=_C3715 ,C3714_=_C3716 ,C3714_=_C3717 ,C3714_=_C3718 ,C3714_=_C3719 ,C3715_=_C3716 ,\nC3715_=_C3717 ,C3715_=_C3718 ,C3715_=_C3719 ,C3716_=_C3717 ,C3716_=_C3718 ,C3716_=_C3719 ,\nC3717_=_C3718 ,C3717_=_C3719 ,C3718_=_C3719 ,"];248[shape=box, label="id:248 level: 7\n50: C472 C489 C712 C745 C760 \nC797 C1101 C1102 C1103 C1104 C1105 \nC1106 C1107 C1108 C1109 C1110 C1111 \nC1112 C1113 C1114 C1115 C1116 C1117 \nC1118 C1119 C1120 C1121 C1122 C1288 \nC1350 C1392 C1641 C1813 C2117 C2783 \nC2992 C3016 C3309 C3333 C3452 C3484 \nC3529 C3584 C3617 C3713 C3804 C3885 \nC3886 C3887 C3888 \n642: C472_=_C489( C472 C489 ) C472_=_C745( C472 C745 ) C472_=_C797( C472 C797 ) C472_=_C1101( C472 C1101 ) C472_=_C1102( C472 C1102 ) \nC472_=_C1103( C472 C1103 ) C472_=_C1104( C472 C1104 ) C472_=_C1105( C472 C1105 ) C472_=_C1106( C472 C1106 ) C472_=_C1107( C472 C1107 ) C472_=_C1108( C472 C1108 ) \nC472_=_C1109( C472 C1109 ) C472_=_C1110( C472 C1110 ) C472_=_C1111( C472 C1111 ) C472_=_C1112( C472 C1112 ) C472_=_C1113( C472 C1113 ) C472_=_C1114( C472 C1114 ) \nC472_=_C1115( C472 C1115 ) C472_=_C1116( C472 C1116 ) C472_=_C1117( C472 C1117 ) C472_=_C1118( C472 C1118 ) C472_=_C1119( C472 C1119 ) C472_=_C1120( C472 C1120 ) \nC472_=_C1121( C472 C1121 ) C472_=_C1122( C472 C1122 ) C489_=_C712( C489 C712 ) C489_=_C760( C489 C760 ) C489_=_C1118( C489 C1118 ) C489_=_C1288( C489 C1288 ) \nC489_=_C1350( C489 C1350 ) C489_=_C1392( C489 C1392 ) C489_=_C1641( C489 C1641 ) C489_=_C1813( C489 C1813 ) C489_=_C2117( C489 C2117 ) C489_=_C2783( C489 C2783 ) \nC489_=_C2992( C489 C2992 ) C489_=_C3016( C489 C3016 ) C489_=_C3309( C489 C3309 ) C489_=_C3333( C489 C3333 ) C489_=_C3452( C489 C3452 ) C489_=_C3484( C489 C3484 ) \nC489_=_C3529( C489 C3529 ) C489_=_C3584( C489 C3584 ) C489_=_C3617( C489 C3617 ) C489_=_C3713( C489 C3713 ) C489_=_C3804( C489 C3804 ) C489_=_C3885( C489 C3885 ) \nC489_=_C3886( C489 C3886 ) C489_=_C3887( C489 C3887 ) C489_=_C3888( C489 C3888 ) C712_=_C760( C712 C760 ) C712_=_C1118( C712 C1118 ) C712_=_C1288( C712 C1288 ) \nC712_=_C1350( C712 C1350 ) C712_=_C1392( C712 C1392 ) C712_=_C1641( C712 C1641 ) C712_=_C1813( C712 C1813 ) C712_=_C2117( C712 C2117 ) C712_=_C2783( C712 C2783 ) \nC712_=_C2992( C712 C2992 ) C712_=_C3016( C712 C3016 ) C712_=_C3309( C712 C3309 ) C712_=_C3333( C712 C3333 ) C712_=_C3452( C712 C3452 ) C712_=_C3484( C712 C3484 ) \nC712_=_C3529( C712 C3529 ) C712_=_C3584( C712 C3584 ) C712_=_C3617( C712 C3617 ) C712_=_C3713( C712 C3713 ) C712_=_C3804( C712 C3804 ) C712_=_C3885( C712 C3885 ) \nC712_=_C3886( C712 C3886 ) C712_=_C3887( C712 C3887 ) C712_=_C3888( C712 C3888 ) C745_=_C760( C745 C760 ) C745_=_C797( C745 C797 ) C745_=_C1101( C745 C1101 ) \nC745_=_C1102( C745 C1102 ) C745_=_C1103( C745 C1103 ) C745_=_C1104( C745 C1104 ) C745_=_C1105( C745 C1105 ) C745_=_C1106( C745 C1106 ) C745_=_C1107( C745 C1107 ) \nC745_=_C1108( C745 C1108 ) C745_=_C1109( C745 C1109 ) C745_=_C1110( C745 C1110 ) C745_=_C1111( C745 C1111 ) C745_=_C1112( C745 C1112 ) C745_=_C1113( C745 C1113 ) \nC745_=_C1114( C745 C1114 ) C745_=_C1115( C745 C1115 ) C745_=_C1116( C745 C1116 ) C745_=_C1117( C745 C1117 ) C745_=_C1118( C745 C1118 ) C745_=_C1119( C745 C1119 ) \nC745_=_C1120( C745 C1120 ) C745_=_C1121( C745 C1121 ) C745_=_C1122( C745 C1122 ) C760_=_C1118( C760 C1118 ) C760_=_C1288( C760 C1288 ) C760_=_C1350( C760 C1350 ) \nC760_=_C1392( C760 C1392 ) C760_=_C1641( C760 C1641 ) C760_=_C1813( C760 C1813 ) C760_=_C2117( C760 C2117 ) C760_=_C2783( C760 C2783 ) C760_=_C2992( C760 C2992 ) \nC760_=_C3016( C760 C3016 ) C760_=_C3309( C760 C3309 ) C760_=_C3333( C760 C3333 ) C760_=_C3452( C760 C3452 ) C760_=_C3484( C760 C3484 ) C760_=_C3529( C760 C3529 ) \nC760_=_C3584( C760 C3584 ) C760_=_C3617( C760 C3617 ) C760_=_C3713( C760 C3713 ) C760_=_C3804( C760 C3804 ) C760_=_C3885( C760 C3885 ) C760_=_C3886( C760 C3886 ) \nC760_=_C3887( C760 C3887 ) C760_=_C3888( C760 C3888 ) C797_=_C1101( C797 C1101 ) C797_=_C1102( C797 C1102 ) C797_=_C1103( C797 C1103 ) C797_=_C1104( C797 C1104 ) \nC797_=_C1105( C797 C1105 ) C797_=_C1106( C797 C1106 ) C797_=_C1107( C797 C1107 ) C797_=_C1108( C797 C1108 ) C797_=_C1109( C797 C1109 ) C797_=_C1110( C797 C1110 ) \nC797_=_C1111( C797 C1111 ) C797_=_C1112( C797 C1112 ) C797_=_C1113( C797 C1113 ) C797_=_C1114( C797 C1114 ) C797_=_C1115( C797 C1115 ) C797_=_C1116( C797 C1116 ) \nC797_=_C1117( C797 C1117 ) C797_=_C1118( C797 C1118 ) C797_=_C1119( C797 C1119 ) C797_=_C1120( C797 C1120 ) C797_=_C1121( C797 C1121 ) C797_=_C1122( C797 C1122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1121( C1101 C1121 ) C1101_=_C1122( C1101 C1122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120( C1103 C1120 ) C1103_=_C1121( C1103 C1121 ) C1103_=_C1122( C1103 C1122 ) \nC1103_=_C1350( C1103 C1350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392( C1104 C1392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641( C1105 C1641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2117( C1106 C2117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2783( C1108 C2783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3309( C1110 C3309 ) C1111_=_C1112( C1111 C1112 ) C1111_=_C1113( C1111</w:t>
      </w:r>
    </w:p>
    <w:p>
      <w:pPr>
        <w:pStyle w:val="PreformattedText"/>
        <w:bidi w:val="0"/>
        <w:spacing w:before="0" w:after="0"/>
        <w:jc w:val="left"/>
        <w:rPr/>
      </w:pPr>
      <w:r>
        <w:rPr/>
        <w:t xml:space="preserve"> </w:t>
      </w:r>
      <w:r>
        <w:rPr/>
        <w:t>C1113 ) C1111_=_C1114( C1111 C1114 ) \nC1111_=_C1115( C1111 C1115 ) C1111_=_C1116( C1111 C1116 ) C1111_=_C1117( C1111 C1117 ) C1111_=_C1118( C1111 C1118 ) C1111_=_C1119( C1111 C1119 ) C1111_=_C1120( C1111 C1120 ) \nC1111_=_C1121( C1111 C1121 ) C1111_=_C1122( C1111 C1122 ) C1111_=_C3484( C1111 C3484 ) C1112_=_C1113( C1112 C1113 ) C1112_=_C1114( C1112 C1114 ) C1112_=_C1115( C1112 C1115 ) \nC1112_=_C1116( C1112 C1116 ) C1112_=_C1117( C1112 C1117 ) C1112_=_C1118( C1112 C1118 ) C1112_=_C1119( C1112 C1119 ) C1112_=_C1120( C1112 C1120 ) C1112_=_C1121( C1112 C1121 ) \nC1112_=_C1122( C1112 C1122 ) C1112_=_C3529( C1112 C3529 ) C1113_=_C1114( C1113 C1114 ) C1113_=_C1115( C1113 C1115 ) C1113_=_C1116( C1113 C1116 ) C1113_=_C1117( C1113 C1117 ) \nC1113_=_C1118( C1113 C1118 ) C1113_=_C1119( C1113 C1119 ) C1113_=_C1120( C1113 C1120 ) C1113_=_C1121( C1113 C1121 ) C1113_=_C1122( C1113 C1122 ) C1114_=_C1115( C1114 C1115 ) \nC1114_=_C1116( C1114 C1116 ) C1114_=_C1117( C1114 C1117 ) C1114_=_C1118( C1114 C1118 ) C1114_=_C1119( C1114 C1119 ) C1114_=_C1120( C1114 C1120 ) C1114_=_C1121( C1114 C1121 ) \nC1114_=_C1122( C1114 C1122 ) C1114_=_C3617( C1114 C3617 ) C1115_=_C1116( C1115 C1116 ) C1115_=_C1117( C1115 C1117 ) C1115_=_C1118( C1115 C1118 ) C1115_=_C1119( C1115 C1119 ) \nC1115_=_C1120( C1115 C1120 ) C1115_=_C1121( C1115 C1121 ) C1115_=_C1122( C1115 C1122 ) C1116_=_C1117( C1116 C1117 ) C1116_=_C1118( C1116 C1118 ) C1116_=_C1119( C1116 C1119 ) \nC1116_=_C1120( C1116 C1120 ) C1116_=_C1121( C1116 C1121 ) C1116_=_C1122( C1116 C1122 ) C1116_=_C3713( C1116 C3713 ) C1117_=_C1118( C1117 C1118 ) C1117_=_C1119( C1117 C1119 ) \nC1117_=_C1120( C1117 C1120 ) C1117_=_C1121( C1117 C1121 ) C1117_=_C1122( C1117 C1122 ) C1117_=_C3804( C1117 C3804 ) C1118_=_C1119( C1118 C1119 ) C1118_=_C1120( C1118 C1120 ) \nC1118_=_C1121( C1118 C1121 ) C1118_=_C1122( C1118 C1122 ) C1118_=_C1288( C1118 C1288 ) C1118_=_C1350( C1118 C1350 ) C1118_=_C1392( C1118 C1392 ) C1118_=_C1641( C1118 C1641 ) \nC1118_=_C1813( C1118 C1813 ) C1118_=_C2117( C1118 C2117 ) C1118_=_C2783( C1118 C2783 ) C1118_=_C2992( C1118 C2992 ) C1118_=_C3016( C1118 C3016 ) C1118_=_C3309( C1118 C3309 ) \nC1118_=_C3333( C1118 C3333 ) C1118_=_C3452( C1118 C3452 ) C1118_=_C3484( C1118 C3484 ) C1118_=_C3529( C1118 C3529 ) C1118_=_C3584( C1118 C3584 ) C1118_=_C3617( C1118 C3617 ) \nC1118_=_C3713( C1118 C3713 ) C1118_=_C3804( C1118 C3804 ) C1118_=_C3885( C1118 C3885 ) C1118_=_C3886( C1118 C3886 ) C1118_=_C3887( C1118 C3887 ) C1118_=_C3888( C1118 C3888 ) \nC1119_=_C1120( C1119 C1120 ) C1119_=_C1121( C1119 C1121 ) C1119_=_C1122( C1119 C1122 ) C1119_=_C3885( C1119 C3885 ) C1120_=_C1121( C1120 C1121 ) C1120_=_C1122( C1120 C1122 ) \nC1120_=_C3886( C1120 C3886 ) C1121_=_C1122( C1121 C1122 ) C1121_=_C3887( C1121 C3887 ) C1122_=_C3888( C1122 C3888 ) C1288_=_C1350( C1288 C1350 ) C1288_=_C1392( C1288 C1392 ) \nC1288_=_C1641( C1288 C1641 ) C1288_=_C1813( C1288 C1813 ) C1288_=_C2117( C1288 C2117 ) C1288_=_C2783( C1288 C2783 ) C1288_=_C2992( C1288 C2992 ) C1288_=_C3016( C1288 C3016 ) \nC1288_=_C3309( C1288 C3309 ) C1288_=_C3333( C1288 C3333 ) C1288_=_C3452( C1288 C3452 ) C1288_=_C3484( C1288 C3484 ) C1288_=_C3529( C1288 C3529 ) C1288_=_C3584( C1288 C3584 ) \nC1288_=_C3617( C1288 C3617 ) C1288_=_C3713( C1288 C3713 ) C1288_=_C3804( C1288 C3804 ) C1288_=_C3885( C1288 C3885 ) C1288_=_C3886( C1288 C3886 ) C1288_=_C3887( C1288 C3887 ) \nC1288_=_C3888( C1288 C3888 ) C1350_=_C1392( C1350 C1392 ) C1350_=_C1641( C1350 C1641 ) C1350_=_C1813( C1350 C1813 ) C1350_=_C2117( C1350 C2117 ) C1350_=_C2783( C1350 C2783 ) \nC1350_=_C2992( C1350 C2992 ) C1350_=_C3016( C1350 C3016 ) C1350_=_C3309( C1350 C3309 ) C1350_=_C3333( C1350 C3333 ) C1350_=_C3452( C1350 C3452 ) C1350_=_C3484( C1350 C3484 ) \nC1350_=_C3529( C1350 C3529 ) C1350_=_C3584( C1350 C3584 ) C1350_=_C3617( C1350 C3617 ) C1350_=_C3713( C1350 C3713 ) C1350_=_C3804( C1350 C3804 ) C1350_=_C3885( C1350 C3885 ) \nC1350_=_C3886( C1350 C3886 ) C1350_=_C3887( C1350 C3887 ) C1350_=_C3888( C1350 C3888 ) C1392_=_C1641( C1392 C1641 ) C1392_=_C1813( C1392 C1813 ) C1392_=_C2117( C1392 C2117 ) \nC1392_=_C2783( C1392 C2783 ) C1392_=_C2992( C1392 C2992 ) C1392_=_C3016( C1392 C3016 ) C1392_=_C3309( C1392 C3309 ) C1392_=_C3333( C1392 C3333 ) C1392_=_C3452( C1392 C3452 ) \nC1392_=_C3484( C1392 C3484 ) C1392_=_C3529( C1392 C3529 ) C1392_=_C3584( C1392 C3584 ) C1392_=_C3617( C1392 C3617 ) C1392_=_C3713( C1392 C3713 ) C1392_=_C3804( C1392 C3804 ) \nC1392_=_C3885( C1392 C3885 ) C1392_=_C3886( C1392 C3886 ) C1392_=_C3887( C1392 C3887 ) C1392_=_C3888( C1392 C3888 ) C1641_=_C1813( C1641 C1813 ) C1641_=_C2117( C1641 C2117 ) \nC1641_=_C2783( C1641 C2783 ) C1641_=_C2992( C1641 C2992 ) C1641_=_C3016( C1641 C3016 ) C1641_=_C3309( C1641 C3309 ) C1641_=_C3333( C1641 C3333 ) C1641_=_C3452( C1641 C3452 ) \nC1641_=_C3484( C1641 C3484 ) C1641_=_C3529( C1641 C3529 ) C1641_=_C3584( C1641 C3584 ) C1641_=_C3617( C1641 C3617 ) C1641_=_C3713( C1641 C3713 ) C1641_=_C3804( C1641 C3804 ) \nC1641_=_C3885( C1641 C3885 ) C1641_=_C3886( C1641 C3886 ) C1641_=_C3887( C1641 C3887 ) C1641_=_C3888( C1641 C3888 ) C1813_=_C2117( C1813 C2117 ) C1813_=_C2783( C1813 C2783 ) \nC1813_=_C2992( C1813 C2992 ) C1813_=_C3016( C1813 C3016 ) C1813_=_C3309( C1813 C3309 ) C1813_=_C3333( C1813 C3333 ) C1813_=_C3452( C1813 C3452 ) C1813_=_C3484( C1813 C3484 ) \nC1813_=_C3529( C1813 C3529 ) C1813_=_C3584( C1813 C3584 ) C1813_=_C3617( C1813 C3617 ) C1813_=_C3713( C1813 C3713 ) C1813_=_C3804( C1813 C3804 ) C1813_=_C3885( C1813 C3885 ) \nC1813_=_C3886( C1813 C3886 ) C1813_=_C3887( C1813 C3887 ) C1813_=_C3888( C1813 C3888 ) C2117_=_C2783( C2117 C2783 ) C2117_=_C2992( C2117 C2992 ) C2117_=_C3016( C2117 C3016 ) \nC2117_=_C3309( C2117 C3309 ) C2117_=_C3333( C2117 C3333 ) C2117_=_C3452( C2117 C3452 ) C2117_=_C3484( C2117 C3484 ) C2117_=_C3529( C2117 C3529 ) C2117_=_C3584( C2117 C3584 ) \nC2117_=_C3617( C2117 C3617 ) C2117_=_C3713( C2117 C3713 ) C2117_=_C3804( C2117 C3804 ) C2117_=_C3885( C2117 C3885 ) C2117_=_C3886( C2117 C3886 ) C2117_=_C3887( C2117 C3887 ) \nC2117_=_C3888( C2117 C3888 ) C2783_=_C2992( C2783 C2992 ) C2783_=_C3016( C2783 C3016 ) C2783_=_C3309( C2783 C3309 ) C2783_=_C3333( C2783 C3333 ) C2783_=_C3452( C2783 C3452 ) \nC2783_=_C3484( C2783 C3484 ) C2783_=_C3529( C2783 C3529 ) C2783_=_C3584( C2783 C3584 ) C2783_=_C3617( C2783 C3617 ) C2783_=_C3713( C2783 C3713 ) C2783_=_C3804( C2783 C3804 ) \nC2783_=_C3885( C2783 C3885 ) C2783_=_C3886( C2783 C3886 ) C2783_=_C3887( C2783 C3887 ) C2783_=_C3888( C2783 C3888 ) C2992_=_C3016( C2992 C3016 ) C2992_=_C3309( C2992 C3309 ) \nC2992_=_C3333( C2992 C3333 ) C2992_=_C3452( C2992 C3452 ) C2992_=_C3484( C2992 C3484 ) C2992_=_C3529( C2992 C3529 ) C2992_=_C3584( C2992 C3584 ) C2992_=_C3617( C2992 C3617 ) \nC2992_=_C3713( C2992 C3713 ) C2992_=_C3804( C2992 C3804 ) C2992_=_C3885( C2992 C3885 ) C2992_=_C3886( C2992 C3886 ) C2992_=_C3887( C2992 C3887 ) C2992_=_C3888( C2992 C3888 ) \nC3016_=_C3309( C3016 C3309 ) C3016_=_C3333( C3016 C3333 ) C3016_=_C3452( C3016 C3452 ) C3016_=_C3484( C3016 C3484 ) C3016_=_C3529( C3016 C3529 ) C3016_=_C3584( C3016 C3584 ) \nC3016_=_C3617( C3016 C3617 ) C3016_=_C3713( C3016 C3713 ) C3016_=_C3804( C3016 C3804 ) C3016_=_C3885( C3016 C3885 ) C3016_=_C3886( C3016 C3886 ) C3016_=_C3887( C3016 C3887 ) \nC3016_=_C3888( C3016 C3888 ) C3309_=_C3333( C3309 C3333 ) C3309_=_C3452( C3309 C3452 ) C3309_=_C3484( C3309 C3484 ) C3309_=_C3529( C3309 C3529 ) C3309_=_C3584( C3309 C3584 ) \nC3309_=_C3617( C3309 C3617 ) C3309_=_C3713( C3309 C3713 ) C3309_=_C3804( C3309 C3804 ) C3309_=_C3885( C3309 C3885 ) C3309_=_C3886( C3309 C3886 ) C3309_=_C3887( C3309 C3887 ) \nC3309_=_C3888( C3309 C3888 ) C3333_=_C3452( C3333 C3452 ) C3333_=_C3484( C3333 C3484 ) C3333_=_C3529( C3333 C3529 ) C3333_=_C3584( C3333 C3584 ) C3333_=_C3617( C3333 C3617 ) \nC3333_=_C3713( C3333 C3713 ) C3333_=_C3804( C3333 C3804 ) C3333_=_C3885( C3333 C3885 ) C3333_=_C3886( C3333 C3886 ) C3333_=_C3887( C3333 C3887 ) C3333_=_C3888( C3333 C3888 ) \nC3452_=_C3484( C3452 C3484 ) C3452_=_C3529( C3452 C3529 ) C3452_=_C3584( C3452 C3584 ) C3452_=_C3617( C3452 C3617 ) C3452_=_C3713( C3452 C3713 ) C3452_=_C3804( C3452 C3804 ) \nC3452_=_C3885( C3452 C3885 ) C3452_=_C3886( C3452 C3886 ) C3452_=_C3887( C3452 C3887 ) C3452_=_C3888( C3452 C3888 ) C3484_=_C3529( C3484 C3529 ) C3484_=_C3584( C3484 C3584 ) \nC3484_=_C3617( C3484 C3617 ) C3484_=_C3713( C3484 C3713 ) C3484_=_C3804( C3484 C3804 ) C3484_=_C3885( C3484 C3885 ) C3484_=_C3886( C3484 C3886 ) C3484_=_C3887( C3484 C3887 ) \nC3484_=_C3888( C3484 C3888 ) C3529_=_C3584( C3529 C3584 ) C3529_=_C3617( C3529 C3617 ) C3529_=_C3713( C3529 C3713 ) C3529_=_C3804( C3529 C3804 ) C3529_=_C3885( C3529 C3885 ) \nC3529_=_C3886( C3529 C3886 ) C3529_=_C3887( C3529 C3887 ) C3529_=_C3888( C3529 C3888 ) C3584_=_C3617( C3584 C3617 ) C3584_=_C3713( C3584 C3713 ) C3584_=_C3804( C3584 C3804 ) \nC3584_=_C3885( C3584 C3885 ) C3584_=_C3886( C3584 C3886 ) C3584_=_C3887( C3584 C3887 ) C3584_=_C3888( C3584 C3888 ) C3617_=_C3713( C3617 C3713 ) C3617_=_C3804( C3617 C3804 ) \nC3617_=_C3885( C3617 C3885 ) C3617_=_C3886( C3617 C3886 ) C3617_=_C3887( C3617 C3887 ) C3617_=_C3888( C3617 C3888 ) C3713_=_C3804( C3713 C3804 ) C3713_=_C3885( C3713 C3885 ) \nC3713_=_C3886( C3713 C3886 ) C3713_=_C3887( C3713 C3887 ) C3713_=_C3888( C3713 C3888 ) C3804_=_C3885( C3804 C3885 ) C3804_=_C3886( C3804 C3886 ) C3804_=_C3887( C3804 C3887 ) \nC3804_=_C3888( C3804 C3888 ) C3885_=_C3886( C3885 C3886 ) C3885_=_C3887( C3885 C3887 ) C3885_=_C3888( C3885 C3888 ) C3886_=_C3887( C3886 C3887 ) C3886_=_C3888( C3886 C3888 ) \nC3887_=_C3888( C3887 C3888 ) "];196-&gt;248[label="49: C472 C489 C712 C745 C760 \nC797 C1101 C1102 C1103 C1104 C1105 \nC1106 C1107 C1108 C1109 C1110 C1111 \nC1112 C1113 C1114 C1115 C1116 C1117 \nC1119 C1120 C1121 C1122 C1288 C1350 \nC1392 C1641 C1813 C2117 C2783 C2992 \nC3016 C3309 C3333 C3452 C3484 C3529 \nC3584 C3617 C3713 C3804 C3885 C3886 \nC3887 C3888 \n593:</w:t>
      </w:r>
    </w:p>
    <w:p>
      <w:pPr>
        <w:pStyle w:val="PreformattedText"/>
        <w:bidi w:val="0"/>
        <w:spacing w:before="0" w:after="0"/>
        <w:jc w:val="left"/>
        <w:rPr/>
      </w:pPr>
      <w:r>
        <w:rPr/>
        <w:t xml:space="preserve"> </w:t>
      </w:r>
      <w:r>
        <w:rPr/>
        <w:t>C472_=_C489 ,C472_=_C745 ,C472_=_C797 ,C472_=_C1101 ,C472_=_C1102 ,\nC472_=_C1103 ,C472_=_C1104 ,C472_=_C1105 ,C472_=_C1106 ,C472_=_C1107 ,C472_=_C1108 ,\nC472_=_C1109 ,C472_=_C1110 ,C472_=_C1111 ,C472_=_C1112 ,C472_=_C1113 ,C472_=_C1114 ,\nC472_=_C1115 ,C472_=_C1116 ,C472_=_C1117 ,C472_=_C1119 ,C472_=_C1120 ,C472_=_C1121 ,\nC472_=_C1122 ,C489_=_C712 ,C489_=_C760 ,C489_=_C1288 ,C489_=_C1350 ,C489_=_C1392 ,\nC489_=_C1641 ,C489_=_C1813 ,C489_=_C2117 ,C489_=_C2783 ,C489_=_C2992 ,C489_=_C3016 ,\nC489_=_C3309 ,C489_=_C3333 ,C489_=_C3452 ,C489_=_C3484 ,C489_=_C3529 ,C489_=_C3584 ,\nC489_=_C3617 ,C489_=_C3713 ,C489_=_C3804 ,C489_=_C3885 ,C489_=_C3886 ,C489_=_C3887 ,\nC489_=_C3888 ,C712_=_C760 ,C712_=_C1288 ,C712_=_C1350 ,C712_=_C1392 ,C712_=_C1641 ,\nC712_=_C1813 ,C712_=_C2117 ,C712_=_C2783 ,C712_=_C2992 ,C712_=_C3016 ,C712_=_C3309 ,\nC712_=_C3333 ,C712_=_C3452 ,C712_=_C3484 ,C712_=_C3529 ,C712_=_C3584 ,C712_=_C3617 ,\nC712_=_C3713 ,C712_=_C3804 ,C712_=_C3885 ,C712_=_C3886 ,C712_=_C3887 ,C712_=_C3888 ,\nC745_=_C760 ,C745_=_C797 ,C745_=_C1101 ,C745_=_C1102 ,C745_=_C1103 ,C745_=_C1104 ,\nC745_=_C1105 ,C745_=_C1106 ,C745_=_C1107 ,C745_=_C1108 ,C745_=_C1109 ,C745_=_C1110 ,\nC745_=_C1111 ,C745_=_C1112 ,C745_=_C1113 ,C745_=_C1114 ,C745_=_C1115 ,C745_=_C1116 ,\nC745_=_C1117 ,C745_=_C1119 ,C745_=_C1120 ,C745_=_C1121 ,C745_=_C1122 ,C760_=_C1288 ,\nC760_=_C1350 ,C760_=_C1392 ,C760_=_C1641 ,C760_=_C1813 ,C760_=_C2117 ,C760_=_C2783 ,\nC760_=_C2992 ,C760_=_C3016 ,C760_=_C3309 ,C760_=_C3333 ,C760_=_C3452 ,C760_=_C3484 ,\nC760_=_C3529 ,C760_=_C3584 ,C760_=_C3617 ,C760_=_C3713 ,C760_=_C3804 ,C760_=_C3885 ,\nC760_=_C3886 ,C760_=_C3887 ,C760_=_C3888 ,C797_=_C1101 ,C797_=_C1102 ,C797_=_C1103 ,\nC797_=_C1104 ,C797_=_C1105 ,C797_=_C1106 ,C797_=_C1107 ,C797_=_C1108 ,C797_=_C1109 ,\nC797_=_C1110 ,C797_=_C1111 ,C797_=_C1112 ,C797_=_C1113 ,C797_=_C1114 ,C797_=_C1115 ,\nC797_=_C1116 ,C797_=_C1117 ,C797_=_C1119 ,C797_=_C1120 ,C797_=_C1121 ,C797_=_C1122 ,\nC1101_=_C1102 ,C1101_=_C1103 ,C1101_=_C1104 ,C1101_=_C1105 ,C1101_=_C1106 ,C1101_=_C1107 ,\nC1101_=_C1108 ,C1101_=_C1109 ,C1101_=_C1110 ,C1101_=_C1111 ,C1101_=_C1112 ,C1101_=_C1113 ,\nC1101_=_C1114 ,C1101_=_C1115 ,C1101_=_C1116 ,C1101_=_C1117 ,C1101_=_C1119 ,C1101_=_C1120 ,\nC1101_=_C1121 ,C1101_=_C1122 ,C1102_=_C1103 ,C1102_=_C1104 ,C1102_=_C1105 ,C1102_=_C1106 ,\nC1102_=_C1107 ,C1102_=_C1108 ,C1102_=_C1109 ,C1102_=_C1110 ,C1102_=_C1111 ,C1102_=_C1112 ,\nC1102_=_C1113 ,C1102_=_C1114 ,C1102_=_C1115 ,C1102_=_C1116 ,C1102_=_C1117 ,C1102_=_C1119 ,\nC1102_=_C1120 ,C1102_=_C1121 ,C1102_=_C1122 ,C1103_=_C1104 ,C1103_=_C1105 ,C1103_=_C1106 ,\nC1103_=_C1107 ,C1103_=_C1108 ,C1103_=_C1109 ,C1103_=_C1110 ,C1103_=_C1111 ,C1103_=_C1112 ,\nC1103_=_C1113 ,C1103_=_C1114 ,C1103_=_C1115 ,C1103_=_C1116 ,C1103_=_C1117 ,C1103_=_C1119 ,\nC1103_=_C1120 ,C1103_=_C1121 ,C1103_=_C1122 ,C1103_=_C1350 ,C1104_=_C1105 ,C1104_=_C1106 ,\nC1104_=_C1107 ,C1104_=_C1108 ,C1104_=_C1109 ,C1104_=_C1110 ,C1104_=_C1111 ,C1104_=_C1112 ,\nC1104_=_C1113 ,C1104_=_C1114 ,C1104_=_C1115 ,C1104_=_C1116 ,C1104_=_C1117 ,C1104_=_C1119 ,\nC1104_=_C1120 ,C1104_=_C1121 ,C1104_=_C1122 ,C1104_=_C1392 ,C1105_=_C1106 ,C1105_=_C1107 ,\nC1105_=_C1108 ,C1105_=_C1109 ,C1105_=_C1110 ,C1105_=_C1111 ,C1105_=_C1112 ,C1105_=_C1113 ,\nC1105_=_C1114 ,C1105_=_C1115 ,C1105_=_C1116 ,C1105_=_C1117 ,C1105_=_C1119 ,C1105_=_C1120 ,\nC1105_=_C1121 ,C1105_=_C1122 ,C1105_=_C1641 ,C1106_=_C1107 ,C1106_=_C1108 ,C1106_=_C1109 ,\nC1106_=_C1110 ,C1106_=_C1111 ,C1106_=_C1112 ,C1106_=_C1113 ,C1106_=_C1114 ,C1106_=_C1115 ,\nC1106_=_C1116 ,C1106_=_C1117 ,C1106_=_C1119 ,C1106_=_C1120 ,C1106_=_C1121 ,C1106_=_C1122 ,\nC1106_=_C2117 ,C1107_=_C1108 ,C1107_=_C1109 ,C1107_=_C1110 ,C1107_=_C1111 ,C1107_=_C1112 ,\nC1107_=_C1113 ,C1107_=_C1114 ,C1107_=_C1115 ,C1107_=_C1116 ,C1107_=_C1117 ,C1107_=_C1119 ,\nC1107_=_C1120 ,C1107_=_C1121 ,C1107_=_C1122 ,C1108_=_C1109 ,C1108_=_C1110 ,C1108_=_C1111 ,\nC1108_=_C1112 ,C1108_=_C1113 ,C1108_=_C1114 ,C1108_=_C1115 ,C1108_=_C1116 ,C1108_=_C1117 ,\nC1108_=_C1119 ,C1108_=_C1120 ,C1108_=_C1121 ,C1108_=_C1122 ,C1108_=_C2783 ,C1109_=_C1110 ,\nC1109_=_C1111 ,C1109_=_C1112 ,C1109_=_C1113 ,C1109_=_C1114 ,C1109_=_C1115 ,C1109_=_C1116 ,\nC1109_=_C1117 ,C1109_=_C1119 ,C1109_=_C1120 ,C1109_=_C1121 ,C1109_=_C1122 ,C1110_=_C1111 ,\nC1110_=_C1112 ,C1110_=_C1113 ,C1110_=_C1114 ,C1110_=_C1115 ,C1110_=_C1116 ,C1110_=_C1117 ,\nC1110_=_C1119 ,C1110_=_C1120 ,C1110_=_C1121 ,C1110_=_C1122 ,C1110_=_C3309 ,C1111_=_C1112 ,\nC1111_=_C1113 ,C1111_=_C1114 ,C1111_=_C1115 ,C1111_=_C1116 ,C1111_=_C1117 ,C1111_=_C1119 ,\nC1111_=_C1120 ,C1111_=_C1121 ,C1111_=_C1122 ,C1111_=_C3484 ,C1112_=_C1113 ,C1112_=_C1114 ,\nC1112_=_C1115 ,C1112_=_C1116 ,C1112_=_C1117 ,C1112_=_C1119 ,C1112_=_C1120 ,C1112_=_C1121 ,\nC1112_=_C1122 ,C1112_=_C3529 ,C1113_=_C1114 ,C1113_=_C1115 ,C1113_=_C1116 ,C1113_=_C1117 ,\nC1113_=_C1119 ,C1113_=_C1120 ,C1113_=_C1121 ,C1113_=_C1122 ,C1114_=_C1115 ,C1114_=_C1116 ,\nC1114_=_C1117 ,C1114_=_C1119 ,C1114_=_C1120 ,C1114_=_C1121 ,C1114_=_C1122 ,C1114_=_C3617 ,\nC1115_=_C1116 ,C1115_=_C1117 ,C1115_=_C1119 ,C1115_=_C1120 ,C1115_=_C1121 ,C1115_=_C1122 ,\nC1116_=_C1117 ,C1116_=_C1119 ,C1116_=_C1120 ,C1116_=_C1121 ,C1116_=_C1122 ,C1116_=_C3713 ,\nC1117_=_C1119 ,C1117_=_C1120 ,C1117_=_C1121 ,C1117_=_C1122 ,C1117_=_C3804 ,C1119_=_C1120 ,\nC1119_=_C1121 ,C1119_=_C1122 ,C1119_=_C3885 ,C1120_=_C1121 ,C1120_=_C1122 ,C1120_=_C3886 ,\nC1121_=_C1122 ,C1121_=_C3887 ,C1122_=_C3888 ,C1288_=_C1350 ,C1288_=_C1392 ,C1288_=_C1641 ,\nC1288_=_C1813 ,C1288_=_C2117 ,C1288_=_C2783 ,C1288_=_C2992 ,C1288_=_C3016 ,C1288_=_C3309 ,\nC1288_=_C3333 ,C1288_=_C3452 ,C1288_=_C3484 ,C1288_=_C3529 ,C1288_=_C3584 ,C1288_=_C3617 ,\nC1288_=_C3713 ,C1288_=_C3804 ,C1288_=_C3885 ,C1288_=_C3886 ,C1288_=_C3887 ,C1288_=_C3888 ,\nC1350_=_C1392 ,C1350_=_C1641 ,C1350_=_C1813 ,C1350_=_C2117 ,C1350_=_C2783 ,C1350_=_C2992 ,\nC1350_=_C3016 ,C1350_=_C3309 ,C1350_=_C3333 ,C1350_=_C3452 ,C1350_=_C3484 ,C1350_=_C3529 ,\nC1350_=_C3584 ,C1350_=_C3617 ,C1350_=_C3713 ,C1350_=_C3804 ,C1350_=_C3885 ,C1350_=_C3886 ,\nC1350_=_C3887 ,C1350_=_C3888 ,C1392_=_C1641 ,C1392_=_C1813 ,C1392_=_C2117 ,C1392_=_C2783 ,\nC1392_=_C2992 ,C1392_=_C3016 ,C1392_=_C3309 ,C1392_=_C3333 ,C1392_=_C3452 ,C1392_=_C3484 ,\nC1392_=_C3529 ,C1392_=_C3584 ,C1392_=_C3617 ,C1392_=_C3713 ,C1392_=_C3804 ,C1392_=_C3885 ,\nC1392_=_C3886 ,C1392_=_C3887 ,C1392_=_C3888 ,C1641_=_C1813 ,C1641_=_C2117 ,C1641_=_C2783 ,\nC1641_=_C2992 ,C1641_=_C3016 ,C1641_=_C3309 ,C1641_=_C3333 ,C1641_=_C3452 ,C1641_=_C3484 ,\nC1641_=_C3529 ,C1641_=_C3584 ,C1641_=_C3617 ,C1641_=_C3713 ,C1641_=_C3804 ,C1641_=_C3885 ,\nC1641_=_C3886 ,C1641_=_C3887 ,C1641_=_C3888 ,C1813_=_C2117 ,C1813_=_C2783 ,C1813_=_C2992 ,\nC1813_=_C3016 ,C1813_=_C3309 ,C1813_=_C3333 ,C1813_=_C3452 ,C1813_=_C3484 ,C1813_=_C3529 ,\nC1813_=_C3584 ,C1813_=_C3617 ,C1813_=_C3713 ,C1813_=_C3804 ,C1813_=_C3885 ,C1813_=_C3886 ,\nC1813_=_C3887 ,C1813_=_C3888 ,C2117_=_C2783 ,C2117_=_C2992 ,C2117_=_C3016 ,C2117_=_C3309 ,\nC2117_=_C3333 ,C2117_=_C3452 ,C2117_=_C3484 ,C2117_=_C3529 ,C2117_=_C3584 ,C2117_=_C3617 ,\nC2117_=_C3713 ,C2117_=_C3804 ,C2117_=_C3885 ,C2117_=_C3886 ,C2117_=_C3887 ,C2117_=_C3888 ,\nC2783_=_C2992 ,C2783_=_C3016 ,C2783_=_C3309 ,C2783_=_C3333 ,C2783_=_C3452 ,C2783_=_C3484 ,\nC2783_=_C3529 ,C2783_=_C3584 ,C2783_=_C3617 ,C2783_=_C3713 ,C2783_=_C3804 ,C2783_=_C3885 ,\nC2783_=_C3886 ,C2783_=_C3887 ,C2783_=_C3888 ,C2992_=_C3016 ,C2992_=_C3309 ,C2992_=_C3333 ,\nC2992_=_C3452 ,C2992_=_C3484 ,C2992_=_C3529 ,C2992_=_C3584 ,C2992_=_C3617 ,C2992_=_C3713 ,\nC2992_=_C3804 ,C2992_=_C3885 ,C2992_=_C3886 ,C2992_=_C3887 ,C2992_=_C3888 ,C3016_=_C3309 ,\nC3016_=_C3333 ,C3016_=_C3452 ,C3016_=_C3484 ,C3016_=_C3529 ,C3016_=_C3584 ,C3016_=_C3617 ,\nC3016_=_C3713 ,C3016_=_C3804 ,C3016_=_C3885 ,C3016_=_C3886 ,C3016_=_C3887 ,C3016_=_C3888 ,\nC3309_=_C3333 ,C3309_=_C3452 ,C3309_=_C3484 ,C3309_=_C3529 ,C3309_=_C3584 ,C3309_=_C3617 ,\nC3309_=_C3713 ,C3309_=_C3804 ,C3309_=_C3885 ,C3309_=_C3886 ,C3309_=_C3887 ,C3309_=_C3888 ,\nC3333_=_C3452 ,C3333_=_C3484 ,C3333_=_C3529 ,C3333_=_C3584 ,C3333_=_C3617 ,C3333_=_C3713 ,\nC3333_=_C3804 ,C3333_=_C3885 ,C3333_=_C3886 ,C3333_=_C3887 ,C3333_=_C3888 ,C3452_=_C3484 ,\nC3452_=_C3529 ,C3452_=_C3584 ,C3452_=_C3617 ,C3452_=_C3713 ,C3452_=_C3804 ,C3452_=_C3885 ,\nC3452_=_C3886 ,C3452_=_C3887 ,C3452_=_C3888 ,C3484_=_C3529 ,C3484_=_C3584 ,C3484_=_C3617 ,\nC3484_=_C3713 ,C3484_=_C3804 ,C3484_=_C3885 ,C3484_=_C3886 ,C3484_=_C3887 ,C3484_=_C3888 ,\nC3529_=_C3584 ,C3529_=_C3617 ,C3529_=_C3713 ,C3529_=_C3804 ,C3529_=_C3885 ,C3529_=_C3886 ,\nC3529_=_C3887 ,C3529_=_C3888 ,C3584_=_C3617 ,C3584_=_C3713 ,C3584_=_C3804 ,C3584_=_C3885 ,\nC3584_=_C3886 ,C3584_=_C3887 ,C3584_=_C3888 ,C3617_=_C3713 ,C3617_=_C3804 ,C3617_=_C3885 ,\nC3617_=_C3886 ,C3617_=_C3887 ,C3617_=_C3888 ,C3713_=_C3804 ,C3713_=_C3885 ,C3713_=_C3886 ,\nC3713_=_C3887 ,C3713_=_C3888 ,C3804_=_C3885 ,C3804_=_C3886 ,C3804_=_C3887 ,C3804_=_C3888 ,\nC3885_=_C3886 ,C3885_=_C3887 ,C3885_=_C3888 ,C3886_=_C3887 ,C3886_=_C3888 ,C3887_=_C3888 ,"];249[shape=box, label="id:249 level: 7\n51: C447 C471 C472 C473 C474 \nC475 C476 C477 C478 C479 C480 \nC481 C482 C483 C484 C485 C486 \nC487 C488 C489 C490 C491 C492 \nC493 C494 C495 C1002 C1075 C1103 \nC1334 C1335 C1336 C1337 C1338 C1339 \nC1340 C1341 C1342 C1343 C1344 C1345 \nC1346 C1347 C1348 C1349 C1350 C1351 \nC1352 C1353 C1354 C1355 \n666: C447_=_C471( C447 C471 ) C447_=_C472( C447 C472 ) C447_=_C473( C447 C473 ) C447_=_C474( C447 C474 ) C447_=_C475( C447 C475 ) \nC447_=_C476( C447 C476 ) C447_=_C477( C447 C477 ) C447_=_C478( C447 C478 ) C447_=_C479( C447 C479 ) C447_=_C480( C447 C480 ) C447_=_C481( C447 C481 ) \nC447_=_C482( C447 C482 ) C447_=_C483( C447 C483 ) C447_=_C484( C447 C484 ) C447_=_C485( C447 C485 ) C447_=_C486( C447 C486 ) C447_=_C487( C447 C487 ) \nC447_=_C488( C447 C488 ) C447_=_C489( C447 C489 ) C447_=_C490( C447 C490 ) C447_=_C491( C447 C491 ) C447_=_C492( C447 C492 ) C447_=_C493( C447 C493 ) \nC447_=_C494( C447 C494</w:t>
      </w:r>
    </w:p>
    <w:p>
      <w:pPr>
        <w:pStyle w:val="PreformattedText"/>
        <w:bidi w:val="0"/>
        <w:spacing w:before="0" w:after="0"/>
        <w:jc w:val="left"/>
        <w:rPr/>
      </w:pPr>
      <w:r>
        <w:rPr/>
        <w:t xml:space="preserve"> </w:t>
      </w:r>
      <w:r>
        <w:rPr/>
        <w:t>) C447_=_C495( C447 C495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1002( C471 C1002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1103( C472 C1103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1002( C473 C1002 ) C473_=_C1075( C473 C1075 ) C473_=_C1103( C473 C1103 ) C473_=_C1334( C473 C1334 ) C473_=_C1335( C473 C1335 ) \nC473_=_C1336( C473 C1336 ) C473_=_C1337( C473 C1337 ) C473_=_C1338( C473 C1338 ) C473_=_C1339( C473 C1339 ) C473_=_C1340( C473 C1340 ) C473_=_C1341( C473 C1341 ) \nC473_=_C1342( C473 C1342 ) C473_=_C1343( C473 C1343 ) C473_=_C1344( C473 C1344 ) C473_=_C1345( C473 C1345 ) C473_=_C1346( C473 C1346 ) C473_=_C1347( C473 C1347 ) \nC473_=_C1348( C473 C1348 ) C473_=_C1349( C473 C1349 ) C473_=_C1350( C473 C1350 ) C473_=_C1351( C473 C1351 ) C473_=_C1352( C473 C1352 ) C473_=_C1353( C473 C1353 ) \nC473_=_C1354( C473 C1354 ) C473_=_C1355( C473 C1355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1334( C475 C1334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1336( C476 C1336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1338( C480 C1338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1341( C481 C1341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3_=_C484( C483 C484 ) C483_=_C485( C483 C485 ) C483_=_C486( C483 C486 ) \nC483_=_C487( C483 C487 ) C483_=_C488( C483 C488 ) C483_=_C489( C483 C489 ) C483_=_C490( C483 C490 ) C483_=_C491( C483 C491 ) C483_=_C492( C483 C492 ) \nC483_=_C493( C483 C493 ) C483_=_C494( C483 C494 ) C483_=_C495( C483 C495 ) C483_=_C1344( C483 C1344 ) C484_=_C485( C484 C485 ) C484_=_C486( C484 C486 ) \nC484_=_C487( C484 C487 ) C484_=_C488( C484 C488 ) C484_=_C489( C484 C489 ) C484_=_C490( C484 C490 ) C484_=_C491( C484 C491 ) C484_=_C492( C484 C492 ) \nC484_=_C493( C484 C493 ) C484_=_C494( C484 C494 ) C484_=_C495( C484 C495 ) C484_=_C1345( C484 C1345 ) C485_=_C486( C485 C486 ) C485_=_C487( C485 C487 ) \nC485_=_C488( C485 C488 ) C485_=_C489( C485 C489 ) C485_=_C490( C485 C490 ) C485_=_C491( C485 C491 ) C485_=_C492( C485 C492 ) C485_=_C493( C485 C493 ) \nC485_=_C494( C485 C494 ) C485_=_C495( C485 C495 ) C485_=_C1347( C485 C1347 ) C486_=_C487( C486 C487 ) C486_=_C488( C486 C488 ) C486_=_C489( C486 C489 ) \nC486_=_C490( C486 C490 ) C486_=_C491( C486 C491 ) C486_=_C492( C486 C492 ) C486_=_C493( C486 C493 ) C486_=_C494( C486 C494 ) C486_=_C495( C486 C495 ) \nC487_=_C488( C487 C488 ) C487_=_C489( C487 C489 ) C487_=_C490( C487 C490 ) C487_=_C491( C487 C491 ) C487_=_C492( C487 C492 ) C487_=_C493( C487 C493 ) \nC487_=_C494( C487 C494 ) C487_=_C495( C487 C495 ) C487_=_C1348( C487 C1348 ) C488_=_C489( C488 C489 ) C488_=_C490( C488 C490 ) C488_=_C491( C488 C491 ) \nC488_=_C492( C488 C492 ) C488_=_C493( C488 C493 ) C488_=_C494( C488 C494 ) C488_=_C495( C488 C495 ) C488_=_C1349( C488 C1349 ) C489_=_C490( C489 C490 ) \nC489_=_C491( C489 C491 ) C489_=_C492( C489 C492 ) C489_=_C493( C489 C493 ) C489_=_C494( C489 C494 ) C489_=_C495( C489 C495 ) C489_=_C1350( C489 C1350 ) \nC490_=_C491( C490 C491 ) C490_=_C492( C490 C492 ) C490_=_C493( C490 C493 ) C490_=_C494( C490 C494 ) C490_=_C495( C490 C495 ) C490_=_C1351( C490 C1351 ) \nC491_=_C492( C491 C492 ) C491_=_C493( C491 C493 ) C491_=_C494( C491 C494 ) C491_=_C495( C491 C495 ) C492_=_C493( C492 C493 ) C492_=_C494( C492 C494 ) \nC492_=_C495( C492 C495 ) C493_=_C494( C493 C494 ) C493_=_C495( C493 C495 ) C493_=_C1352( C493 C1352 ) C494_=_C495( C494 C495 ) C494_=_C1353( C494 C1353 ) \nC495_=_C1354( C495 C1354 ) C1002_=_C1075( C1002 C1075 ) C1002_=_C1103( C1002 C1103 ) C1002_=_C1334( C1002 C1334 ) C1002_=_C1335( C1002 C1335 ) C1002_=_C1336( C1002 C1336 ) \nC1002_=_C1337( C1002 C1337 ) C1002_=_C1338( C1002 C1338 ) C1002_=_C1339( C1002 C1339 ) C1002_=_C1340( C1002 C1340 ) C1002_=_C1341( C1002 C1341 ) C1002_=_C1342( C1002 C1342 ) \nC1002_=_C1343( C1002 C1343 ) C1002_=_C1344( C1002 C1344 ) C1002_=_C1345( C1002 C1345 ) C1002_=_C1346( C1002 C1346 ) C1002_=_C1347( C1002 C1347 ) C1002_=_C1348( C1002 C1348 ) \nC1002_=_C1349( C1002 C1349 ) C1002_=_C1350( C1002 C1350 ) C1002_=_C1351( C1002 C1351 ) C1002_=_C1352( C1002 C1352 ) C1002_=_C1353( C1002 C1353 ) C1002_=_C1354( C1002 C1354 ) \nC1002_=_C1355( C1002 C1355 ) C1075_=_C1103( C1075 C1103 ) C1075_=_C1334( C1075 C1334 ) C1075_=_C1335( C1075 C1335 ) C1075_=_C1336( C1075 C1336 ) C1075_=_C1337( C1075 C1337 ) \nC1075_=_C1338( C1075 C1338 ) C1075_=_C1339( C1075 C1339 ) C1075_=_C1340( C1075 C1340 ) C1075_=_C1341( C1075 C1341 ) C1075_=_C1342( C1075 C1342 ) C1075_=_C1343( C1075 C1343 ) \nC1075_=_C1344( C1075 C1344 ) C1075_=_C1345( C1075 C1345 ) C1075_=_C1346( C1075 C1346 ) C1075_=_C1347( C1075 C1347 ) C1075_=_C1348(</w:t>
      </w:r>
    </w:p>
    <w:p>
      <w:pPr>
        <w:pStyle w:val="PreformattedText"/>
        <w:bidi w:val="0"/>
        <w:spacing w:before="0" w:after="0"/>
        <w:jc w:val="left"/>
        <w:rPr/>
      </w:pPr>
      <w:r>
        <w:rPr/>
        <w:t xml:space="preserve"> </w:t>
      </w:r>
      <w:r>
        <w:rPr/>
        <w:t>C1075 C1348 ) C1075_=_C1349( C1075 C1349 ) \nC1075_=_C1350( C1075 C1350 ) C1075_=_C1351( C1075 C1351 ) C1075_=_C1352( C1075 C1352 ) C1075_=_C1353( C1075 C1353 ) C1075_=_C1354( C1075 C1354 ) C1075_=_C1355( C1075 C1355 ) \nC1103_=_C1334( C1103 C1334 ) C1103_=_C1335( C1103 C1335 ) C1103_=_C1336( C1103 C1336 ) C1103_=_C1337( C1103 C1337 ) C1103_=_C1338( C1103 C1338 ) C1103_=_C1339( C1103 C1339 ) \nC1103_=_C1340( C1103 C1340 ) C1103_=_C1341( C1103 C1341 ) C1103_=_C1342( C1103 C1342 ) C1103_=_C1343( C1103 C1343 ) C1103_=_C1344( C1103 C1344 ) C1103_=_C1345( C1103 C1345 ) \nC1103_=_C1346( C1103 C1346 ) C1103_=_C1347( C1103 C1347 ) C1103_=_C1348( C1103 C1348 ) C1103_=_C1349( C1103 C1349 ) C1103_=_C1350( C1103 C1350 ) C1103_=_C1351( C1103 C1351 ) \nC1103_=_C1352( C1103 C1352 ) C1103_=_C1353( C1103 C1353 ) C1103_=_C1354( C1103 C1354 ) C1103_=_C1355( C1103 C1355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4( C1334 C1354 ) \nC1334_=_C1355( C1334 C1355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1354( C1336 C1354 ) C1336_=_C1355( C1336 C1355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5_=_C1346( C1345 C1346 ) C1345_=_C1347( C1345 C1347 ) C1345_=_C1348( C1345 C1348 ) C1345_=_C1349( C1345 C1349 ) C1345_=_C1350( C1345 C1350 ) C1345_=_C1351( C1345 C1351 ) \nC1345_=_C1352( C1345 C1352 ) C1345_=_C1353( C1345 C1353 ) C1345_=_C1354( C1345 C1354 ) C1345_=_C1355( C1345 C1355 ) C1346_=_C1347( C1346 C1347 ) C1346_=_C1348( C1346 C1348 ) \nC1346_=_C1349( C1346 C1349 ) C1346_=_C1350( C1346 C1350 ) C1346_=_C1351( C1346 C1351 ) C1346_=_C1352( C1346 C1352 ) C1346_=_C1353( C1346 C1353 ) C1346_=_C1354( C1346 C1354 ) \nC1346_=_C1355( C1346 C1355 ) C1347_=_C1348( C1347 C1348 ) C1347_=_C1349( C1347 C1349 ) C1347_=_C1350( C1347 C1350 ) C1347_=_C1351( C1347 C1351 ) C1347_=_C1352( C1347 C1352 ) \nC1347_=_C1353( C1347 C1353 ) C1347_=_C1354( C1347 C1354 ) C1347_=_C1355( C1347 C1355 ) C1348_=_C1349( C1348 C1349 ) C1348_=_C1350( C1348 C1350 ) C1348_=_C1351( C1348 C1351 ) \nC1348_=_C1352( C1348 C1352 ) C1348_=_C1353( C1348 C1353 ) C1348_=_C1354( C1348 C1354 ) C1348_=_C1355( C1348 C1355 ) C1349_=_C1350( C1349 C1350 ) C1349_=_C1351( C1349 C1351 ) \nC1349_=_C1352( C1349 C1352 ) C1349_=_C1353( C1349 C1353 ) C1349_=_C1354( C1349 C1354 ) C1349_=_C1355( C1349 C1355 ) C1350_=_C1351( C1350 C1351 ) C1350_=_C1352( C1350 C1352 ) \nC1350_=_C1353( C1350 C1353 ) C1350_=_C1354( C1350 C1354 ) C1350_=_C1355( C1350 C1355 ) C1351_=_C1352( C1351 C1352 ) C1351_=_C1353( C1351 C1353 ) C1351_=_C1354( C1351 C1354 ) \nC1351_=_C1355( C1351 C1355 ) C1352_=_C1353( C1352 C1353 ) C1352_=_C1354( C1352 C1354 ) C1352_=_C1355( C1352 C1355 ) C1353_=_C1354( C1353 C1354 ) C1353_=_C1355( C1353 C1355 ) \nC1354_=_C1355( C1354 C1355 ) "];196-&gt;249[label="50: C447 C471 C472 C474 C475 \nC476 C477 C478 C479 C480 C481 \nC482 C483 C484 C485 C486 C487 \nC488 C489 C490 C491 C492 C493 \nC494 C495 C1002 C1075 C1103 C1334 \nC1335 C1336 C1337 C1338 C1339 C1340 \nC1341 C1342 C1343 C1344 C1345 C1346 \nC1347 C1348 C1349 C1350 C1351 C1352 \nC1353 C1354 C1355 \n616: C447_=_C471 ,C447_=_C472 ,C447_=_C474 ,C447_=_C475 ,C447_=_C476 ,\nC447_=_C477 ,C447_=_C478 ,C447_=_C479 ,C447_=_C480 ,C447_=_C481 ,C447_=_C482 ,\nC447_=_C483 ,C447_=_C484 ,C447_=_C485 ,C447_=_C486 ,C447_=_C487 ,C447_=_C488 ,\nC447_=_C489 ,C447_=_C490 ,C447_=_C491 ,C447_=_C492 ,C447_=_C493 ,C447_=_C494 ,\nC447_=_C495 ,C471_=_C472 ,C471_=_C474 ,C471_=_C475 ,C471_=_C476 ,C471_=_C477 ,\nC471_=_C478 ,C471_=_C479 ,C471_=_C480 ,C471_=_C481 ,C471_=_C482 ,C471_=_C483 ,\nC471_=_C484 ,C471_=_C485 ,C471_=_C486 ,C471_=_C487 ,C471_=_C488 ,C471_=_C489 ,\nC471_=_C490 ,C471_=_C491 ,C471_=_C492 ,C471_=_C493 ,C471_=_C494 ,C471_=_C495 ,\nC471_=_C1002 ,C472_=_C474 ,C472_=_C475 ,C472_=_C476 ,C472_=_C477 ,C472_=_C478 ,\nC472_=_C479 ,C472_=_C480 ,C472_=_C481 ,C472_=_C482 ,C472_=_C483 ,C472_=_C484 ,\nC472_=_C485 ,C472_=_C486 ,C472_=_C487 ,C472_=_C488 ,C472_=_C489 ,C472_=_C490 ,\nC472_=_C491 ,C472_=_C492 ,C472_=_C493 ,C472_=_C494 ,C472_=_C495 ,C472_=_C1103 ,\nC474_=_C475 ,C474_=_C476 ,C474_=_C477 ,C474_=_C478 ,C474_=_C479 ,C474_=_C480 ,\nC474_=_C481 ,C474_=_C482 ,C474_=_C483 ,C474_=_C484 ,C474_=_C485 ,C474_=_C486 ,\nC474_=_C487 ,C474_=_C488 ,C474_=_C489 ,C474_=_C490 ,C474_=_C491 ,C474_=_C492 ,\nC474_=_C493 ,C474_=_C494 ,C474_=_C495 ,C475_=_C476 ,C475_=_C477 ,C475_=_C478 ,\nC475_=_C479 ,C475_=_C480 ,C475_=_C481 ,C475_=_C482 ,C475_=_C483 ,C475_=_C484 ,\nC475_=_C485 ,C475_=_C486 ,C475_=_C487 ,C475_=_C488 ,C475_=_C489 ,C475_=_C490 ,\nC475_=_C491 ,C475_=_C492 ,C475_=_C493 ,C475_=_C494 ,C475_=_C495 ,C475_=_C1334 ,\nC476_=_C477 ,C476_=_C478 ,C476_=_C479 ,C476_=_C480 ,C476_=_C481 ,C476_=_C482 ,\nC476_=_C483 ,C476_=_C484 ,C476_=_C485 ,C476_=_C486 ,C476_=_C487 ,C476_=_C488 ,\nC476_=_C489 ,C476_=_C490 ,C476_=_C491 ,C476_=_C492 ,C476_=_C493 ,C476_=_C494 ,\nC476_=_C495 ,C476_=_C1336 ,C477_=_C478 ,C477_=_C479 ,C477_=_C480 ,C477_=_C481 ,\nC477_=_C482 ,C477_=_C483 ,C477_=_C484 ,C477_=_C485 ,C477_=_C486 ,C477_=_C487 ,\nC477_=_C488 ,C477_=_C489 ,C477_=_C490</w:t>
      </w:r>
    </w:p>
    <w:p>
      <w:pPr>
        <w:pStyle w:val="PreformattedText"/>
        <w:bidi w:val="0"/>
        <w:spacing w:before="0" w:after="0"/>
        <w:jc w:val="left"/>
        <w:rPr/>
      </w:pPr>
      <w:r>
        <w:rPr/>
        <w:t xml:space="preserve"> </w:t>
      </w:r>
      <w:r>
        <w:rPr/>
        <w:t>,C477_=_C491 ,C477_=_C492 ,C477_=_C493 ,\nC477_=_C494 ,C477_=_C495 ,C478_=_C479 ,C478_=_C480 ,C478_=_C481 ,C478_=_C482 ,\nC478_=_C483 ,C478_=_C484 ,C478_=_C485 ,C478_=_C486 ,C478_=_C487 ,C478_=_C488 ,\nC478_=_C489 ,C478_=_C490 ,C478_=_C491 ,C478_=_C492 ,C478_=_C493 ,C478_=_C494 ,\nC478_=_C495 ,C479_=_C480 ,C479_=_C481 ,C479_=_C482 ,C479_=_C483 ,C479_=_C484 ,\nC479_=_C485 ,C479_=_C486 ,C479_=_C487 ,C479_=_C488 ,C479_=_C489 ,C479_=_C490 ,\nC479_=_C491 ,C479_=_C492 ,C479_=_C493 ,C479_=_C494 ,C479_=_C495 ,C480_=_C481 ,\nC480_=_C482 ,C480_=_C483 ,C480_=_C484 ,C480_=_C485 ,C480_=_C486 ,C480_=_C487 ,\nC480_=_C488 ,C480_=_C489 ,C480_=_C490 ,C480_=_C491 ,C480_=_C492 ,C480_=_C493 ,\nC480_=_C494 ,C480_=_C495 ,C480_=_C1338 ,C481_=_C482 ,C481_=_C483 ,C481_=_C484 ,\nC481_=_C485 ,C481_=_C486 ,C481_=_C487 ,C481_=_C488 ,C481_=_C489 ,C481_=_C490 ,\nC481_=_C491 ,C481_=_C492 ,C481_=_C493 ,C481_=_C494 ,C481_=_C495 ,C481_=_C1341 ,\nC482_=_C483 ,C482_=_C484 ,C482_=_C485 ,C482_=_C486 ,C482_=_C487 ,C482_=_C488 ,\nC482_=_C489 ,C482_=_C490 ,C482_=_C491 ,C482_=_C492 ,C482_=_C493 ,C482_=_C494 ,\nC482_=_C495 ,C483_=_C484 ,C483_=_C485 ,C483_=_C486 ,C483_=_C487 ,C483_=_C488 ,\nC483_=_C489 ,C483_=_C490 ,C483_=_C491 ,C483_=_C492 ,C483_=_C493 ,C483_=_C494 ,\nC483_=_C495 ,C483_=_C1344 ,C484_=_C485 ,C484_=_C486 ,C484_=_C487 ,C484_=_C488 ,\nC484_=_C489 ,C484_=_C490 ,C484_=_C491 ,C484_=_C492 ,C484_=_C493 ,C484_=_C494 ,\nC484_=_C495 ,C484_=_C1345 ,C485_=_C486 ,C485_=_C487 ,C485_=_C488 ,C485_=_C489 ,\nC485_=_C490 ,C485_=_C491 ,C485_=_C492 ,C485_=_C493 ,C485_=_C494 ,C485_=_C495 ,\nC485_=_C1347 ,C486_=_C487 ,C486_=_C488 ,C486_=_C489 ,C486_=_C490 ,C486_=_C491 ,\nC486_=_C492 ,C486_=_C493 ,C486_=_C494 ,C486_=_C495 ,C487_=_C488 ,C487_=_C489 ,\nC487_=_C490 ,C487_=_C491 ,C487_=_C492 ,C487_=_C493 ,C487_=_C494 ,C487_=_C495 ,\nC487_=_C1348 ,C488_=_C489 ,C488_=_C490 ,C488_=_C491 ,C488_=_C492 ,C488_=_C493 ,\nC488_=_C494 ,C488_=_C495 ,C488_=_C1349 ,C489_=_C490 ,C489_=_C491 ,C489_=_C492 ,\nC489_=_C493 ,C489_=_C494 ,C489_=_C495 ,C489_=_C1350 ,C490_=_C491 ,C490_=_C492 ,\nC490_=_C493 ,C490_=_C494 ,C490_=_C495 ,C490_=_C1351 ,C491_=_C492 ,C491_=_C493 ,\nC491_=_C494 ,C491_=_C495 ,C492_=_C493 ,C492_=_C494 ,C492_=_C495 ,C493_=_C494 ,\nC493_=_C495 ,C493_=_C1352 ,C494_=_C495 ,C494_=_C1353 ,C495_=_C1354 ,C1002_=_C1075 ,\nC1002_=_C1103 ,C1002_=_C1334 ,C1002_=_C1335 ,C1002_=_C1336 ,C1002_=_C1337 ,C1002_=_C1338 ,\nC1002_=_C1339 ,C1002_=_C1340 ,C1002_=_C1341 ,C1002_=_C1342 ,C1002_=_C1343 ,C1002_=_C1344 ,\nC1002_=_C1345 ,C1002_=_C1346 ,C1002_=_C1347 ,C1002_=_C1348 ,C1002_=_C1349 ,C1002_=_C1350 ,\nC1002_=_C1351 ,C1002_=_C1352 ,C1002_=_C1353 ,C1002_=_C1354 ,C1002_=_C1355 ,C1075_=_C1103 ,\nC1075_=_C1334 ,C1075_=_C1335 ,C1075_=_C1336 ,C1075_=_C1337 ,C1075_=_C1338 ,C1075_=_C1339 ,\nC1075_=_C1340 ,C1075_=_C1341 ,C1075_=_C1342 ,C1075_=_C1343 ,C1075_=_C1344 ,C1075_=_C1345 ,\nC1075_=_C1346 ,C1075_=_C1347 ,C1075_=_C1348 ,C1075_=_C1349 ,C1075_=_C1350 ,C1075_=_C1351 ,\nC1075_=_C1352 ,C1075_=_C1353 ,C1075_=_C1354 ,C1075_=_C1355 ,C1103_=_C1334 ,C1103_=_C1335 ,\nC1103_=_C1336 ,C1103_=_C1337 ,C1103_=_C1338 ,C1103_=_C1339 ,C1103_=_C1340 ,C1103_=_C1341 ,\nC1103_=_C1342 ,C1103_=_C1343 ,C1103_=_C1344 ,C1103_=_C1345 ,C1103_=_C1346 ,C1103_=_C1347 ,\nC1103_=_C1348 ,C1103_=_C1349 ,C1103_=_C1350 ,C1103_=_C1351 ,C1103_=_C1352 ,C1103_=_C1353 ,\nC1103_=_C1354 ,C1103_=_C1355 ,C1334_=_C1335 ,C1334_=_C1336 ,C1334_=_C1337 ,C1334_=_C1338 ,\nC1334_=_C1339 ,C1334_=_C1340 ,C1334_=_C1341 ,C1334_=_C1342 ,C1334_=_C1343 ,C1334_=_C1344 ,\nC1334_=_C1345 ,C1334_=_C1346 ,C1334_=_C1347 ,C1334_=_C1348 ,C1334_=_C1349 ,C1334_=_C1350 ,\nC1334_=_C1351 ,C1334_=_C1352 ,C1334_=_C1353 ,C1334_=_C1354 ,C1334_=_C1355 ,C1335_=_C1336 ,\nC1335_=_C1337 ,C1335_=_C1338 ,C1335_=_C1339 ,C1335_=_C1340 ,C1335_=_C1341 ,C1335_=_C1342 ,\nC1335_=_C1343 ,C1335_=_C1344 ,C1335_=_C1345 ,C1335_=_C1346 ,C1335_=_C1347 ,C1335_=_C1348 ,\nC1335_=_C1349 ,C1335_=_C1350 ,C1335_=_C1351 ,C1335_=_C1352 ,C1335_=_C1353 ,C1335_=_C1354 ,\nC1335_=_C1355 ,C1336_=_C1337 ,C1336_=_C1338 ,C1336_=_C1339 ,C1336_=_C1340 ,C1336_=_C1341 ,\nC1336_=_C1342 ,C1336_=_C1343 ,C1336_=_C1344 ,C1336_=_C1345 ,C1336_=_C1346 ,C1336_=_C1347 ,\nC1336_=_C1348 ,C1336_=_C1349 ,C1336_=_C1350 ,C1336_=_C1351 ,C1336_=_C1352 ,C1336_=_C1353 ,\nC1336_=_C1354 ,C1336_=_C1355 ,C1337_=_C1338 ,C1337_=_C1339 ,C1337_=_C1340 ,C1337_=_C1341 ,\nC1337_=_C1342 ,C1337_=_C1343 ,C1337_=_C1344 ,C1337_=_C1345 ,C1337_=_C1346 ,C1337_=_C1347 ,\nC1337_=_C1348 ,C1337_=_C1349 ,C1337_=_C1350 ,C1337_=_C1351 ,C1337_=_C1352 ,C1337_=_C1353 ,\nC1337_=_C1354 ,C1337_=_C1355 ,C1338_=_C1339 ,C1338_=_C1340 ,C1338_=_C1341 ,C1338_=_C1342 ,\nC1338_=_C1343 ,C1338_=_C1344 ,C1338_=_C1345 ,C1338_=_C1346 ,C1338_=_C1347 ,C1338_=_C1348 ,\nC1338_=_C1349 ,C1338_=_C1350 ,C1338_=_C1351 ,C1338_=_C1352 ,C1338_=_C1353 ,C1338_=_C1354 ,\nC1338_=_C1355 ,C1339_=_C1340 ,C1339_=_C1341 ,C1339_=_C1342 ,C1339_=_C1343 ,C1339_=_C1344 ,\nC1339_=_C1345 ,C1339_=_C1346 ,C1339_=_C1347 ,C1339_=_C1348 ,C1339_=_C1349 ,C1339_=_C1350 ,\nC1339_=_C1351 ,C1339_=_C1352 ,C1339_=_C1353 ,C1339_=_C1354 ,C1339_=_C1355 ,C1340_=_C1341 ,\nC1340_=_C1342 ,C1340_=_C1343 ,C1340_=_C1344 ,C1340_=_C1345 ,C1340_=_C1346 ,C1340_=_C1347 ,\nC1340_=_C1348 ,C1340_=_C1349 ,C1340_=_C1350 ,C1340_=_C1351 ,C1340_=_C1352 ,C1340_=_C1353 ,\nC1340_=_C1354 ,C1340_=_C1355 ,C1341_=_C1342 ,C1341_=_C1343 ,C1341_=_C1344 ,C1341_=_C1345 ,\nC1341_=_C1346 ,C1341_=_C1347 ,C1341_=_C1348 ,C1341_=_C1349 ,C1341_=_C1350 ,C1341_=_C1351 ,\nC1341_=_C1352 ,C1341_=_C1353 ,C1341_=_C1354 ,C1341_=_C1355 ,C1342_=_C1343 ,C1342_=_C1344 ,\nC1342_=_C1345 ,C1342_=_C1346 ,C1342_=_C1347 ,C1342_=_C1348 ,C1342_=_C1349 ,C1342_=_C1350 ,\nC1342_=_C1351 ,C1342_=_C1352 ,C1342_=_C1353 ,C1342_=_C1354 ,C1342_=_C1355 ,C1343_=_C1344 ,\nC1343_=_C1345 ,C1343_=_C1346 ,C1343_=_C1347 ,C1343_=_C1348 ,C1343_=_C1349 ,C1343_=_C1350 ,\nC1343_=_C1351 ,C1343_=_C1352 ,C1343_=_C1353 ,C1343_=_C1354 ,C1343_=_C1355 ,C1344_=_C1345 ,\nC1344_=_C1346 ,C1344_=_C1347 ,C1344_=_C1348 ,C1344_=_C1349 ,C1344_=_C1350 ,C1344_=_C1351 ,\nC1344_=_C1352 ,C1344_=_C1353 ,C1344_=_C1354 ,C1344_=_C1355 ,C1345_=_C1346 ,C1345_=_C1347 ,\nC1345_=_C1348 ,C1345_=_C1349 ,C1345_=_C1350 ,C1345_=_C1351 ,C1345_=_C1352 ,C1345_=_C1353 ,\nC1345_=_C1354 ,C1345_=_C1355 ,C1346_=_C1347 ,C1346_=_C1348 ,C1346_=_C1349 ,C1346_=_C1350 ,\nC1346_=_C1351 ,C1346_=_C1352 ,C1346_=_C1353 ,C1346_=_C1354 ,C1346_=_C1355 ,C1347_=_C1348 ,\nC1347_=_C1349 ,C1347_=_C1350 ,C1347_=_C1351 ,C1347_=_C1352 ,C1347_=_C1353 ,C1347_=_C1354 ,\nC1347_=_C1355 ,C1348_=_C1349 ,C1348_=_C1350 ,C1348_=_C1351 ,C1348_=_C1352 ,C1348_=_C1353 ,\nC1348_=_C1354 ,C1348_=_C1355 ,C1349_=_C1350 ,C1349_=_C1351 ,C1349_=_C1352 ,C1349_=_C1353 ,\nC1349_=_C1354 ,C1349_=_C1355 ,C1350_=_C1351 ,C1350_=_C1352 ,C1350_=_C1353 ,C1350_=_C1354 ,\nC1350_=_C1355 ,C1351_=_C1352 ,C1351_=_C1353 ,C1351_=_C1354 ,C1351_=_C1355 ,C1352_=_C1353 ,\nC1352_=_C1354 ,C1352_=_C1355 ,C1353_=_C1354 ,C1353_=_C1355 ,C1354_=_C1355 ,"];250[shape=box, label="id:250 level: 7\n52: C528 C545 C799 C814 C1000 \nC1016 C1039 C1074 C1102 C1113 C1173 \nC1184 C1193 C1194 C1195 C1196 C1197 \nC1198 C1199 C1200 C1201 C1202 C1203 \nC1204 C1205 C1206 C1207 C1208 C1209 \nC1210 C1211 C1212 C1213 C1283 C1462 \nC1661 C1947 C1969 C2096 C2469 C2936 \nC3062 C3173 C3208 C3305 C3320 C3456 \nC3536 C3537 C3538 C3539 C3540 \n693: C528_=_C545( C528 C545 ) C528_=_C799( C528 C799 ) C528_=_C1000( C528 C1000 ) C528_=_C1074( C528 C1074 ) C528_=_C1102( C528 C1102 ) \nC528_=_C1173( C528 C1173 ) C528_=_C1193( C528 C1193 ) C528_=_C1194( C528 C1194 ) C528_=_C1195( C528 C1195 ) C528_=_C1196( C528 C1196 ) C528_=_C1197( C528 C1197 ) \nC528_=_C1198( C528 C1198 ) C528_=_C1199( C528 C1199 ) C528_=_C1200( C528 C1200 ) C528_=_C1201( C528 C1201 ) C528_=_C1202( C528 C1202 ) C528_=_C1203( C528 C1203 ) \nC528_=_C1204( C528 C1204 ) C528_=_C1205( C528 C1205 ) C528_=_C1206( C528 C1206 ) C528_=_C1207( C528 C1207 ) C528_=_C1208( C528 C1208 ) C528_=_C1209( C528 C1209 ) \nC528_=_C1210( C528 C1210 ) C528_=_C1211( C528 C1211 ) C528_=_C1212( C528 C1212 ) C528_=_C1213( C528 C1213 ) C545_=_C814( C545 C814 ) C545_=_C1016( C545 C1016 ) \nC545_=_C1039( C545 C1039 ) C545_=_C1113( C545 C1113 ) C545_=_C1184( C545 C1184 ) C545_=_C1206( C545 C1206 ) C545_=_C1283( C545 C1283 ) C545_=_C1462( C545 C1462 ) \nC545_=_C1661( C545 C1661 ) C545_=_C1947( C545 C1947 ) C545_=_C1969( C545 C1969 ) C545_=_C2096( C545 C2096 ) C545_=_C2469( C545 C2469 ) C545_=_C2936( C545 C2936 ) \nC545_=_C3062( C545 C3062 ) C545_=_C3173( C545 C3173 ) C545_=_C3208( C545 C3208 ) C545_=_C3305( C545 C3305 ) C545_=_C3320( C545 C3320 ) C545_=_C3456( C545 C3456 ) \nC545_=_C3536( C545 C3536 ) C545_=_C3537( C545 C3537 ) C545_=_C3538( C545 C3538 ) C545_=_C3539( C545 C3539 ) C545_=_C3540( C545 C3540 ) C799_=_C814( C799 C814 ) \nC799_=_C1000( C799 C1000 ) C799_=_C1074( C799 C1074 ) C799_=_C1102( C799 C1102 ) C799_=_C1173( C799 C1173 ) C799_=_C1193( C799 C1193 ) C799_=_C1194( C799 C1194 ) \nC799_=_C1195( C799 C1195 ) C799_=_C1196( C799 C1196 ) C799_=_C1197( C799 C1197 ) C799_=_C1198( C799 C1198 ) C799_=_C1199( C799 C1199 ) C799_=_C1200( C799 C1200 ) \nC799_=_C1201( C799 C1201 ) C799_=_C1202( C799 C1202 ) C799_=_C1203( C799 C1203 ) C799_=_C1204( C799 C1204 ) C799_=_C1205( C799 C1205 ) C799_=_C1206( C799 C1206 ) \nC799_=_C1207( C799 C1207 ) C799_=_C1208( C799 C1208 ) C799_=_C1209( C799 C1209 ) C799_=_C1210( C799 C1210 ) C799_=_C1211( C799 C1211 ) C799_=_C1212( C799 C1212 ) \nC799_=_C1213( C799 C1213 ) C814_=_C1016( C814 C1016 ) C814_=_C1039( C814 C1039 ) C814_=_C1113( C814 C1113 ) C814_=_C1184( C814 C1184 ) C814_=_C1206( C814 C1206 ) \nC814_=_C1283( C814 C1283 ) C814_=_C1462( C814 C1462 ) C814_=_C1661( C814 C1661 ) C814_=_C1947( C814 C1947 ) C814_=_C1969( C814 C1969 ) C814_=_C2096( C814 C2096 ) \nC814_=_C2469( C814 C2469 ) C814_=_C2936( C814 C2936 ) C814_=_C3062( C814 C3062 ) C814_=_C3173( C814 C3173 ) C814_=_C3208( C814 C3208 ) C814_=_C3305( C814 C3305 ) \nC814_=_C3320( C814 C3320 ) C814_=_C3456( C814 C3456 ) C814_=_C3536(</w:t>
      </w:r>
    </w:p>
    <w:p>
      <w:pPr>
        <w:pStyle w:val="PreformattedText"/>
        <w:bidi w:val="0"/>
        <w:spacing w:before="0" w:after="0"/>
        <w:jc w:val="left"/>
        <w:rPr/>
      </w:pPr>
      <w:r>
        <w:rPr/>
        <w:t xml:space="preserve"> </w:t>
      </w:r>
      <w:r>
        <w:rPr/>
        <w:t>C814 C3536 ) C814_=_C3537( C814 C3537 ) C814_=_C3538( C814 C3538 ) C814_=_C3539( C814 C3539 ) \nC814_=_C3540( C814 C3540 ) C1000_=_C1016( C1000 C1016 ) C1000_=_C1074( C1000 C1074 ) C1000_=_C1102( C1000 C1102 ) C1000_=_C1173( C1000 C1173 ) C1000_=_C1193( C1000 C1193 ) \nC1000_=_C1194( C1000 C1194 ) C1000_=_C1195( C1000 C1195 ) C1000_=_C1196( C1000 C1196 ) C1000_=_C1197( C1000 C1197 ) C1000_=_C1198( C1000 C1198 ) C1000_=_C1199( C1000 C1199 ) \nC1000_=_C1200( C1000 C1200 ) C1000_=_C1201( C1000 C1201 ) C1000_=_C1202( C1000 C1202 ) C1000_=_C1203( C1000 C1203 ) C1000_=_C1204( C1000 C1204 ) C1000_=_C1205( C1000 C1205 ) \nC1000_=_C1206( C1000 C1206 ) C1000_=_C1207( C1000 C1207 ) C1000_=_C1208( C1000 C1208 ) C1000_=_C1209( C1000 C1209 ) C1000_=_C1210( C1000 C1210 ) C1000_=_C1211( C1000 C1211 ) \nC1000_=_C1212( C1000 C1212 ) C1000_=_C1213( C1000 C1213 ) C1016_=_C1039( C1016 C1039 ) C1016_=_C1113( C1016 C1113 ) C1016_=_C1184( C1016 C1184 ) C1016_=_C1206( C1016 C1206 ) \nC1016_=_C1283( C1016 C1283 ) C1016_=_C1462( C1016 C1462 ) C1016_=_C1661( C1016 C1661 ) C1016_=_C1947( C1016 C1947 ) C1016_=_C1969( C1016 C1969 ) C1016_=_C2096( C1016 C2096 ) \nC1016_=_C2469( C1016 C2469 ) C1016_=_C2936( C1016 C2936 ) C1016_=_C3062( C1016 C3062 ) C1016_=_C3173( C1016 C3173 ) C1016_=_C3208( C1016 C3208 ) C1016_=_C3305( C1016 C3305 ) \nC1016_=_C3320( C1016 C3320 ) C1016_=_C3456( C1016 C3456 ) C1016_=_C3536( C1016 C3536 ) C1016_=_C3537( C1016 C3537 ) C1016_=_C3538( C1016 C3538 ) C1016_=_C3539( C1016 C3539 ) \nC1016_=_C3540( C1016 C3540 ) C1039_=_C1113( C1039 C1113 ) C1039_=_C1184( C1039 C1184 ) C1039_=_C1206( C1039 C1206 ) C1039_=_C1283( C1039 C1283 ) C1039_=_C1462( C1039 C1462 ) \nC1039_=_C1661( C1039 C1661 ) C1039_=_C1947( C1039 C1947 ) C1039_=_C1969( C1039 C1969 ) C1039_=_C2096( C1039 C2096 ) C1039_=_C2469( C1039 C2469 ) C1039_=_C2936( C1039 C2936 ) \nC1039_=_C3062( C1039 C3062 ) C1039_=_C3173( C1039 C3173 ) C1039_=_C3208( C1039 C3208 ) C1039_=_C3305( C1039 C3305 ) C1039_=_C3320( C1039 C3320 ) C1039_=_C3456( C1039 C3456 ) \nC1039_=_C3536( C1039 C3536 ) C1039_=_C3537( C1039 C3537 ) C1039_=_C3538( C1039 C3538 ) C1039_=_C3539( C1039 C3539 ) C1039_=_C3540( C1039 C3540 ) C1074_=_C1102( C1074 C1102 ) \nC1074_=_C1173( C1074 C1173 ) C1074_=_C1193( C1074 C1193 ) C1074_=_C1194( C1074 C1194 ) C1074_=_C1195( C1074 C1195 ) C1074_=_C1196( C1074 C1196 ) C1074_=_C1197( C1074 C1197 ) \nC1074_=_C1198( C1074 C1198 ) C1074_=_C1199( C1074 C1199 ) C1074_=_C1200( C1074 C1200 ) C1074_=_C1201( C1074 C1201 ) C1074_=_C1202( C1074 C1202 ) C1074_=_C1203( C1074 C1203 ) \nC1074_=_C1204( C1074 C1204 ) C1074_=_C1205( C1074 C1205 ) C1074_=_C1206( C1074 C1206 ) C1074_=_C1207( C1074 C1207 ) C1074_=_C1208( C1074 C1208 ) C1074_=_C1209( C1074 C1209 ) \nC1074_=_C1210( C1074 C1210 ) C1074_=_C1211( C1074 C1211 ) C1074_=_C1212( C1074 C1212 ) C1074_=_C1213( C1074 C1213 ) C1102_=_C1113( C1102 C1113 ) C1102_=_C1173( C1102 C1173 ) \nC1102_=_C1193( C1102 C1193 ) C1102_=_C1194( C1102 C1194 ) C1102_=_C1195( C1102 C1195 ) C1102_=_C1196( C1102 C1196 ) C1102_=_C1197( C1102 C1197 ) C1102_=_C1198( C1102 C1198 ) \nC1102_=_C1199( C1102 C1199 ) C1102_=_C1200( C1102 C1200 ) C1102_=_C1201( C1102 C1201 ) C1102_=_C1202( C1102 C1202 ) C1102_=_C1203( C1102 C1203 ) C1102_=_C1204( C1102 C1204 ) \nC1102_=_C1205( C1102 C1205 ) C1102_=_C1206( C1102 C1206 ) C1102_=_C1207( C1102 C1207 ) C1102_=_C1208( C1102 C1208 ) C1102_=_C1209( C1102 C1209 ) C1102_=_C1210( C1102 C1210 ) \nC1102_=_C1211( C1102 C1211 ) C1102_=_C1212( C1102 C1212 ) C1102_=_C1213( C1102 C1213 ) C1113_=_C1184( C1113 C1184 ) C1113_=_C1206( C1113 C1206 ) C1113_=_C1283( C1113 C1283 ) \nC1113_=_C1462( C1113 C1462 ) C1113_=_C1661( C1113 C1661 ) C1113_=_C1947( C1113 C1947 ) C1113_=_C1969( C1113 C1969 ) C1113_=_C2096( C1113 C2096 ) C1113_=_C2469( C1113 C2469 ) \nC1113_=_C2936( C1113 C2936 ) C1113_=_C3062( C1113 C3062 ) C1113_=_C3173( C1113 C3173 ) C1113_=_C3208( C1113 C3208 ) C1113_=_C3305( C1113 C3305 ) C1113_=_C3320( C1113 C3320 ) \nC1113_=_C3456( C1113 C3456 ) C1113_=_C3536( C1113 C3536 ) C1113_=_C3537( C1113 C3537 ) C1113_=_C3538( C1113 C3538 ) C1113_=_C3539( C1113 C3539 ) C1113_=_C3540( C1113 C3540 ) \nC1173_=_C1184( C1173 C1184 ) C1173_=_C1193( C1173 C1193 ) C1173_=_C1194( C1173 C1194 ) C1173_=_C1195( C1173 C1195 ) C1173_=_C1196( C1173 C1196 ) C1173_=_C1197( C1173 C1197 ) \nC1173_=_C1198( C1173 C1198 ) C1173_=_C1199( C1173 C1199 ) C1173_=_C1200( C1173 C1200 ) C1173_=_C1201( C1173 C1201 ) C1173_=_C1202( C1173 C1202 ) C1173_=_C1203( C1173 C1203 ) \nC1173_=_C1204( C1173 C1204 ) C1173_=_C1205( C1173 C1205 ) C1173_=_C1206( C1173 C1206 ) C1173_=_C1207( C1173 C1207 ) C1173_=_C1208( C1173 C1208 ) C1173_=_C1209( C1173 C1209 ) \nC1173_=_C1210( C1173 C1210 ) C1173_=_C1211( C1173 C1211 ) C1173_=_C1212( C1173 C1212 ) C1173_=_C1213( C1173 C1213 ) C1184_=_C1206( C1184 C1206 ) C1184_=_C1283( C1184 C1283 ) \nC1184_=_C1462( C1184 C1462 ) C1184_=_C1661( C1184 C1661 ) C1184_=_C1947( C1184 C1947 ) C1184_=_C1969( C1184 C1969 ) C1184_=_C2096( C1184 C2096 ) C1184_=_C2469( C1184 C2469 ) \nC1184_=_C2936( C1184 C2936 ) C1184_=_C3062( C1184 C3062 ) C1184_=_C3173( C1184 C3173 ) C1184_=_C3208( C1184 C3208 ) C1184_=_C3305( C1184 C3305 ) C1184_=_C3320( C1184 C3320 ) \nC1184_=_C3456( C1184 C3456 ) C1184_=_C3536( C1184 C3536 ) C1184_=_C3537( C1184 C3537 ) C1184_=_C3538( C1184 C3538 ) C1184_=_C3539( C1184 C3539 ) C1184_=_C3540( C1184 C3540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213( C1193 C1213 ) C1193_=_C1283( C1193 C1283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462( C1194 C1462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947( C1196 C1947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2469( C1197 C2469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2936( C1199 C2936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3062( C1201 C3062 ) \nC1202_=_C1203( C1202 C1203 ) C1202_=_C1204( C1202 C1204 ) C1202_=_C1205( C1202 C1205 ) C1202_=_C1206( C1202 C1206 ) C1202_=_C1207(</w:t>
      </w:r>
    </w:p>
    <w:p>
      <w:pPr>
        <w:pStyle w:val="PreformattedText"/>
        <w:bidi w:val="0"/>
        <w:spacing w:before="0" w:after="0"/>
        <w:jc w:val="left"/>
        <w:rPr/>
      </w:pPr>
      <w:r>
        <w:rPr/>
        <w:t xml:space="preserve"> </w:t>
      </w:r>
      <w:r>
        <w:rPr/>
        <w:t>C1202 C1207 ) C1202_=_C1208( C1202 C1208 ) \nC1202_=_C1209( C1202 C1209 ) C1202_=_C1210( C1202 C1210 ) C1202_=_C1211( C1202 C1211 ) C1202_=_C1212( C1202 C1212 ) C1202_=_C1213( C1202 C1213 ) C1202_=_C3173( C1202 C3173 ) \nC1203_=_C1204( C1203 C1204 ) C1203_=_C1205( C1203 C1205 ) C1203_=_C1206( C1203 C1206 ) C1203_=_C1207( C1203 C1207 ) C1203_=_C1208( C1203 C1208 ) C1203_=_C1209( C1203 C1209 ) \nC1203_=_C1210( C1203 C1210 ) C1203_=_C1211( C1203 C1211 ) C1203_=_C1212( C1203 C1212 ) C1203_=_C1213( C1203 C1213 ) C1204_=_C1205( C1204 C1205 ) C1204_=_C1206( C1204 C1206 ) \nC1204_=_C1207( C1204 C1207 ) C1204_=_C1208( C1204 C1208 ) C1204_=_C1209( C1204 C1209 ) C1204_=_C1210( C1204 C1210 ) C1204_=_C1211( C1204 C1211 ) C1204_=_C1212( C1204 C1212 ) \nC1204_=_C1213( C1204 C1213 ) C1204_=_C3305( C1204 C3305 ) C1205_=_C1206( C1205 C1206 ) C1205_=_C1207( C1205 C1207 ) C1205_=_C1208( C1205 C1208 ) C1205_=_C1209( C1205 C1209 ) \nC1205_=_C1210( C1205 C1210 ) C1205_=_C1211( C1205 C1211 ) C1205_=_C1212( C1205 C1212 ) C1205_=_C1213( C1205 C1213 ) C1205_=_C3320( C1205 C3320 ) C1206_=_C1207( C1206 C1207 ) \nC1206_=_C1208( C1206 C1208 ) C1206_=_C1209( C1206 C1209 ) C1206_=_C1210( C1206 C1210 ) C1206_=_C1211( C1206 C1211 ) C1206_=_C1212( C1206 C1212 ) C1206_=_C1213( C1206 C1213 ) \nC1206_=_C1283( C1206 C1283 ) C1206_=_C1462( C1206 C1462 ) C1206_=_C1661( C1206 C1661 ) C1206_=_C1947( C1206 C1947 ) C1206_=_C1969( C1206 C1969 ) C1206_=_C2096( C1206 C2096 ) \nC1206_=_C2469( C1206 C2469 ) C1206_=_C2936( C1206 C2936 ) C1206_=_C3062( C1206 C3062 ) C1206_=_C3173( C1206 C3173 ) C1206_=_C3208( C1206 C3208 ) C1206_=_C3305( C1206 C3305 ) \nC1206_=_C3320( C1206 C3320 ) C1206_=_C3456( C1206 C3456 ) C1206_=_C3536( C1206 C3536 ) C1206_=_C3537( C1206 C3537 ) C1206_=_C3538( C1206 C3538 ) C1206_=_C3539( C1206 C3539 ) \nC1206_=_C3540( C1206 C3540 ) C1207_=_C1208( C1207 C1208 ) C1207_=_C1209( C1207 C1209 ) C1207_=_C1210( C1207 C1210 ) C1207_=_C1211( C1207 C1211 ) C1207_=_C1212( C1207 C1212 ) \nC1207_=_C1213( C1207 C1213 ) C1207_=_C3536( C1207 C3536 ) C1208_=_C1209( C1208 C1209 ) C1208_=_C1210( C1208 C1210 ) C1208_=_C1211( C1208 C1211 ) C1208_=_C1212( C1208 C1212 ) \nC1208_=_C1213( C1208 C1213 ) C1208_=_C3537( C1208 C3537 ) C1209_=_C1210( C1209 C1210 ) C1209_=_C1211( C1209 C1211 ) C1209_=_C1212( C1209 C1212 ) C1209_=_C1213( C1209 C1213 ) \nC1209_=_C3538( C1209 C3538 ) C1210_=_C1211( C1210 C1211 ) C1210_=_C1212( C1210 C1212 ) C1210_=_C1213( C1210 C1213 ) C1211_=_C1212( C1211 C1212 ) C1211_=_C1213( C1211 C1213 ) \nC1212_=_C1213( C1212 C1213 ) C1283_=_C1462( C1283 C1462 ) C1283_=_C1661( C1283 C1661 ) C1283_=_C1947( C1283 C1947 ) C1283_=_C1969( C1283 C1969 ) C1283_=_C2096( C1283 C2096 ) \nC1283_=_C2469( C1283 C2469 ) C1283_=_C2936( C1283 C2936 ) C1283_=_C3062( C1283 C3062 ) C1283_=_C3173( C1283 C3173 ) C1283_=_C3208( C1283 C3208 ) C1283_=_C3305( C1283 C3305 ) \nC1283_=_C3320( C1283 C3320 ) C1283_=_C3456( C1283 C3456 ) C1283_=_C3536( C1283 C3536 ) C1283_=_C3537( C1283 C3537 ) C1283_=_C3538( C1283 C3538 ) C1283_=_C3539( C1283 C3539 ) \nC1283_=_C3540( C1283 C3540 ) C1462_=_C1661( C1462 C1661 ) C1462_=_C1947( C1462 C1947 ) C1462_=_C1969( C1462 C1969 ) C1462_=_C2096( C1462 C2096 ) C1462_=_C2469( C1462 C2469 ) \nC1462_=_C2936( C1462 C2936 ) C1462_=_C3062( C1462 C3062 ) C1462_=_C3173( C1462 C3173 ) C1462_=_C3208( C1462 C3208 ) C1462_=_C3305( C1462 C3305 ) C1462_=_C3320( C1462 C3320 ) \nC1462_=_C3456( C1462 C3456 ) C1462_=_C3536( C1462 C3536 ) C1462_=_C3537( C1462 C3537 ) C1462_=_C3538( C1462 C3538 ) C1462_=_C3539( C1462 C3539 ) C1462_=_C3540( C1462 C3540 ) \nC1661_=_C1947( C1661 C1947 ) C1661_=_C1969( C1661 C1969 ) C1661_=_C2096( C1661 C2096 ) C1661_=_C2469( C1661 C2469 ) C1661_=_C2936( C1661 C2936 ) C1661_=_C3062( C1661 C3062 ) \nC1661_=_C3173( C1661 C3173 ) C1661_=_C3208( C1661 C3208 ) C1661_=_C3305( C1661 C3305 ) C1661_=_C3320( C1661 C3320 ) C1661_=_C3456( C1661 C3456 ) C1661_=_C3536( C1661 C3536 ) \nC1661_=_C3537( C1661 C3537 ) C1661_=_C3538( C1661 C3538 ) C1661_=_C3539( C1661 C3539 ) C1661_=_C3540( C1661 C3540 ) C1947_=_C1969( C1947 C1969 ) C1947_=_C2096( C1947 C2096 ) \nC1947_=_C2469( C1947 C2469 ) C1947_=_C2936( C1947 C2936 ) C1947_=_C3062( C1947 C3062 ) C1947_=_C3173( C1947 C3173 ) C1947_=_C3208( C1947 C3208 ) C1947_=_C3305( C1947 C3305 ) \nC1947_=_C3320( C1947 C3320 ) C1947_=_C3456( C1947 C3456 ) C1947_=_C3536( C1947 C3536 ) C1947_=_C3537( C1947 C3537 ) C1947_=_C3538( C1947 C3538 ) C1947_=_C3539( C1947 C3539 ) \nC1947_=_C3540( C1947 C3540 ) C1969_=_C2096( C1969 C2096 ) C1969_=_C2469( C1969 C2469 ) C1969_=_C2936( C1969 C2936 ) C1969_=_C3062( C1969 C3062 ) C1969_=_C3173( C1969 C3173 ) \nC1969_=_C3208( C1969 C3208 ) C1969_=_C3305( C1969 C3305 ) C1969_=_C3320( C1969 C3320 ) C1969_=_C3456( C1969 C3456 ) C1969_=_C3536( C1969 C3536 ) C1969_=_C3537( C1969 C3537 ) \nC1969_=_C3538( C1969 C3538 ) C1969_=_C3539( C1969 C3539 ) C1969_=_C3540( C1969 C3540 ) C2096_=_C2469( C2096 C2469 ) C2096_=_C2936( C2096 C2936 ) C2096_=_C3062( C2096 C3062 ) \nC2096_=_C3173( C2096 C3173 ) C2096_=_C3208( C2096 C3208 ) C2096_=_C3305( C2096 C3305 ) C2096_=_C3320( C2096 C3320 ) C2096_=_C3456( C2096 C3456 ) C2096_=_C3536( C2096 C3536 ) \nC2096_=_C3537( C2096 C3537 ) C2096_=_C3538( C2096 C3538 ) C2096_=_C3539( C2096 C3539 ) C2096_=_C3540( C2096 C3540 ) C2469_=_C2936( C2469 C2936 ) C2469_=_C3062( C2469 C3062 ) \nC2469_=_C3173( C2469 C3173 ) C2469_=_C3208( C2469 C3208 ) C2469_=_C3305( C2469 C3305 ) C2469_=_C3320( C2469 C3320 ) C2469_=_C3456( C2469 C3456 ) C2469_=_C3536( C2469 C3536 ) \nC2469_=_C3537( C2469 C3537 ) C2469_=_C3538( C2469 C3538 ) C2469_=_C3539( C2469 C3539 ) C2469_=_C3540( C2469 C3540 ) C2936_=_C3062( C2936 C3062 ) C2936_=_C3173( C2936 C3173 ) \nC2936_=_C3208( C2936 C3208 ) C2936_=_C3305( C2936 C3305 ) C2936_=_C3320( C2936 C3320 ) C2936_=_C3456( C2936 C3456 ) C2936_=_C3536( C2936 C3536 ) C2936_=_C3537( C2936 C3537 ) \nC2936_=_C3538( C2936 C3538 ) C2936_=_C3539( C2936 C3539 ) C2936_=_C3540( C2936 C3540 ) C3062_=_C3173( C3062 C3173 ) C3062_=_C3208( C3062 C3208 ) C3062_=_C3305( C3062 C3305 ) \nC3062_=_C3320( C3062 C3320 ) C3062_=_C3456( C3062 C3456 ) C3062_=_C3536( C3062 C3536 ) C3062_=_C3537( C3062 C3537 ) C3062_=_C3538( C3062 C3538 ) C3062_=_C3539( C3062 C3539 ) \nC3062_=_C3540( C3062 C3540 ) C3173_=_C3208( C3173 C3208 ) C3173_=_C3305( C3173 C3305 ) C3173_=_C3320( C3173 C3320 ) C3173_=_C3456( C3173 C3456 ) C3173_=_C3536( C3173 C3536 ) \nC3173_=_C3537( C3173 C3537 ) C3173_=_C3538( C3173 C3538 ) C3173_=_C3539( C3173 C3539 ) C3173_=_C3540( C3173 C3540 ) C3208_=_C3305( C3208 C3305 ) C3208_=_C3320( C3208 C3320 ) \nC3208_=_C3456( C3208 C3456 ) C3208_=_C3536( C3208 C3536 ) C3208_=_C3537( C3208 C3537 ) C3208_=_C3538( C3208 C3538 ) C3208_=_C3539( C3208 C3539 ) C3208_=_C3540( C3208 C3540 ) \nC3305_=_C3320( C3305 C3320 ) C3305_=_C3456( C3305 C3456 ) C3305_=_C3536( C3305 C3536 ) C3305_=_C3537( C3305 C3537 ) C3305_=_C3538( C3305 C3538 ) C3305_=_C3539( C3305 C3539 ) \nC3305_=_C3540( C3305 C3540 ) C3320_=_C3456( C3320 C3456 ) C3320_=_C3536( C3320 C3536 ) C3320_=_C3537( C3320 C3537 ) C3320_=_C3538( C3320 C3538 ) C3320_=_C3539( C3320 C3539 ) \nC3320_=_C3540( C3320 C3540 ) C3456_=_C3536( C3456 C3536 ) C3456_=_C3537( C3456 C3537 ) C3456_=_C3538( C3456 C3538 ) C3456_=_C3539( C3456 C3539 ) C3456_=_C3540( C3456 C3540 ) \nC3536_=_C3537( C3536 C3537 ) C3536_=_C3538( C3536 C3538 ) C3536_=_C3539( C3536 C3539 ) C3536_=_C3540( C3536 C3540 ) C3537_=_C3538( C3537 C3538 ) C3537_=_C3539( C3537 C3539 ) \nC3537_=_C3540( C3537 C3540 ) C3538_=_C3539( C3538 C3539 ) C3538_=_C3540( C3538 C3540 ) C3539_=_C3540( C3539 C3540 ) "];197-&gt;250[label="51: C528 C545 C799 C814 C1000 \nC1016 C1039 C1074 C1102 C1113 C1173 \nC1184 C1193 C1194 C1195 C1196 C1197 \nC1198 C1199 C1200 C1201 C1202 C1203 \nC1204 C1205 C1207 C1208 C1209 C1210 \nC1211 C1212 C1213 C1283 C1462 C1661 \nC1947 C1969 C2096 C2469 C2936 C3062 \nC3173 C3208 C3305 C3320 C3456 C3536 \nC3537 C3538 C3539 C3540 \n642: C528_=_C545 ,C528_=_C799 ,C528_=_C1000 ,C528_=_C1074 ,C528_=_C1102 ,\nC528_=_C1173 ,C528_=_C1193 ,C528_=_C1194 ,C528_=_C1195 ,C528_=_C1196 ,C528_=_C1197 ,\nC528_=_C1198 ,C528_=_C1199 ,C528_=_C1200 ,C528_=_C1201 ,C528_=_C1202 ,C528_=_C1203 ,\nC528_=_C1204 ,C528_=_C1205 ,C528_=_C1207 ,C528_=_C1208 ,C528_=_C1209 ,C528_=_C1210 ,\nC528_=_C1211 ,C528_=_C1212 ,C528_=_C1213 ,C545_=_C814 ,C545_=_C1016 ,C545_=_C1039 ,\nC545_=_C1113 ,C545_=_C1184 ,C545_=_C1283 ,C545_=_C1462 ,C545_=_C1661 ,C545_=_C1947 ,\nC545_=_C1969 ,C545_=_C2096 ,C545_=_C2469 ,C545_=_C2936 ,C545_=_C3062 ,C545_=_C3173 ,\nC545_=_C3208 ,C545_=_C3305 ,C545_=_C3320 ,C545_=_C3456 ,C545_=_C3536 ,C545_=_C3537 ,\nC545_=_C3538 ,C545_=_C3539 ,C545_=_C3540 ,C799_=_C814 ,C799_=_C1000 ,C799_=_C1074 ,\nC799_=_C1102 ,C799_=_C1173 ,C799_=_C1193 ,C799_=_C1194 ,C799_=_C1195 ,C799_=_C1196 ,\nC799_=_C1197 ,C799_=_C1198 ,C799_=_C1199 ,C799_=_C1200 ,C799_=_C1201 ,C799_=_C1202 ,\nC799_=_C1203 ,C799_=_C1204 ,C799_=_C1205 ,C799_=_C1207 ,C799_=_C1208 ,C799_=_C1209 ,\nC799_=_C1210 ,C799_=_C1211 ,C799_=_C1212 ,C799_=_C1213 ,C814_=_C1016 ,C814_=_C1039 ,\nC814_=_C1113 ,C814_=_C1184 ,C814_=_C1283 ,C814_=_C1462 ,C814_=_C1661 ,C814_=_C1947 ,\nC814_=_C1969 ,C814_=_C2096 ,C814_=_C2469 ,C814_=_C2936 ,C814_=_C3062 ,C814_=_C3173 ,\nC814_=_C3208 ,C814_=_C3305 ,C814_=_C3320 ,C814_=_C3456 ,C814_=_C3536 ,C814_=_C3537 ,\nC814_=_C3538 ,C814_=_C3539 ,C814_=_C3540 ,C1000_=_C1016 ,C1000_=_C1074 ,C1000_=_C1102 ,\nC1000_=_C1173 ,C1000_=_C1193 ,C1000_=_C1194 ,C1000_=_C1195 ,C1000_=_C1196 ,C1000_=_C1197 ,\nC1000_=_C1198 ,C1000_=_C1199 ,C1000_=_C1200 ,C1000_=_C1201 ,C1000_=_C1202 ,C1000_=_C1203 ,\nC1000_=_C1204 ,C1000_=_C1205 ,C1000_=_C1207 ,C1000_=_C1208 ,C1000_=_C1209 ,C1000_=_C1210 ,\nC1000_=_C1211 ,C1000_=_C1212 ,C1000_=_C1213 ,C1016_=_C1039 ,C1016_=_C1113 ,C1016_=_C1184 ,\nC1016_=_C1283 ,C1016_=_C1462 ,C1016_=_C1661 ,C1016_=_C1947 ,C1016_=_C1969 ,C1016_=_C2096 ,\nC1016_=_C2469 ,C1016_=_C2936 ,C1016_=_C3062 ,C1016_=_C3173 ,C1016_=_C3208 ,C1016_=_C3305 ,\nC1016_=_C3320</w:t>
      </w:r>
    </w:p>
    <w:p>
      <w:pPr>
        <w:pStyle w:val="PreformattedText"/>
        <w:bidi w:val="0"/>
        <w:spacing w:before="0" w:after="0"/>
        <w:jc w:val="left"/>
        <w:rPr/>
      </w:pPr>
      <w:r>
        <w:rPr/>
        <w:t xml:space="preserve"> </w:t>
      </w:r>
      <w:r>
        <w:rPr/>
        <w:t>,C1016_=_C3456 ,C1016_=_C3536 ,C1016_=_C3537 ,C1016_=_C3538 ,C1016_=_C3539 ,\nC1016_=_C3540 ,C1039_=_C1113 ,C1039_=_C1184 ,C1039_=_C1283 ,C1039_=_C1462 ,C1039_=_C1661 ,\nC1039_=_C1947 ,C1039_=_C1969 ,C1039_=_C2096 ,C1039_=_C2469 ,C1039_=_C2936 ,C1039_=_C3062 ,\nC1039_=_C3173 ,C1039_=_C3208 ,C1039_=_C3305 ,C1039_=_C3320 ,C1039_=_C3456 ,C1039_=_C3536 ,\nC1039_=_C3537 ,C1039_=_C3538 ,C1039_=_C3539 ,C1039_=_C3540 ,C1074_=_C1102 ,C1074_=_C1173 ,\nC1074_=_C1193 ,C1074_=_C1194 ,C1074_=_C1195 ,C1074_=_C1196 ,C1074_=_C1197 ,C1074_=_C1198 ,\nC1074_=_C1199 ,C1074_=_C1200 ,C1074_=_C1201 ,C1074_=_C1202 ,C1074_=_C1203 ,C1074_=_C1204 ,\nC1074_=_C1205 ,C1074_=_C1207 ,C1074_=_C1208 ,C1074_=_C1209 ,C1074_=_C1210 ,C1074_=_C1211 ,\nC1074_=_C1212 ,C1074_=_C1213 ,C1102_=_C1113 ,C1102_=_C1173 ,C1102_=_C1193 ,C1102_=_C1194 ,\nC1102_=_C1195 ,C1102_=_C1196 ,C1102_=_C1197 ,C1102_=_C1198 ,C1102_=_C1199 ,C1102_=_C1200 ,\nC1102_=_C1201 ,C1102_=_C1202 ,C1102_=_C1203 ,C1102_=_C1204 ,C1102_=_C1205 ,C1102_=_C1207 ,\nC1102_=_C1208 ,C1102_=_C1209 ,C1102_=_C1210 ,C1102_=_C1211 ,C1102_=_C1212 ,C1102_=_C1213 ,\nC1113_=_C1184 ,C1113_=_C1283 ,C1113_=_C1462 ,C1113_=_C1661 ,C1113_=_C1947 ,C1113_=_C1969 ,\nC1113_=_C2096 ,C1113_=_C2469 ,C1113_=_C2936 ,C1113_=_C3062 ,C1113_=_C3173 ,C1113_=_C3208 ,\nC1113_=_C3305 ,C1113_=_C3320 ,C1113_=_C3456 ,C1113_=_C3536 ,C1113_=_C3537 ,C1113_=_C3538 ,\nC1113_=_C3539 ,C1113_=_C3540 ,C1173_=_C1184 ,C1173_=_C1193 ,C1173_=_C1194 ,C1173_=_C1195 ,\nC1173_=_C1196 ,C1173_=_C1197 ,C1173_=_C1198 ,C1173_=_C1199 ,C1173_=_C1200 ,C1173_=_C1201 ,\nC1173_=_C1202 ,C1173_=_C1203 ,C1173_=_C1204 ,C1173_=_C1205 ,C1173_=_C1207 ,C1173_=_C1208 ,\nC1173_=_C1209 ,C1173_=_C1210 ,C1173_=_C1211 ,C1173_=_C1212 ,C1173_=_C1213 ,C1184_=_C1283 ,\nC1184_=_C1462 ,C1184_=_C1661 ,C1184_=_C1947 ,C1184_=_C1969 ,C1184_=_C2096 ,C1184_=_C2469 ,\nC1184_=_C2936 ,C1184_=_C3062 ,C1184_=_C3173 ,C1184_=_C3208 ,C1184_=_C3305 ,C1184_=_C3320 ,\nC1184_=_C3456 ,C1184_=_C3536 ,C1184_=_C3537 ,C1184_=_C3538 ,C1184_=_C3539 ,C1184_=_C3540 ,\nC1193_=_C1194 ,C1193_=_C1195 ,C1193_=_C1196 ,C1193_=_C1197 ,C1193_=_C1198 ,C1193_=_C1199 ,\nC1193_=_C1200 ,C1193_=_C1201 ,C1193_=_C1202 ,C1193_=_C1203 ,C1193_=_C1204 ,C1193_=_C1205 ,\nC1193_=_C1207 ,C1193_=_C1208 ,C1193_=_C1209 ,C1193_=_C1210 ,C1193_=_C1211 ,C1193_=_C1212 ,\nC1193_=_C1213 ,C1193_=_C1283 ,C1194_=_C1195 ,C1194_=_C1196 ,C1194_=_C1197 ,C1194_=_C1198 ,\nC1194_=_C1199 ,C1194_=_C1200 ,C1194_=_C1201 ,C1194_=_C1202 ,C1194_=_C1203 ,C1194_=_C1204 ,\nC1194_=_C1205 ,C1194_=_C1207 ,C1194_=_C1208 ,C1194_=_C1209 ,C1194_=_C1210 ,C1194_=_C1211 ,\nC1194_=_C1212 ,C1194_=_C1213 ,C1194_=_C1462 ,C1195_=_C1196 ,C1195_=_C1197 ,C1195_=_C1198 ,\nC1195_=_C1199 ,C1195_=_C1200 ,C1195_=_C1201 ,C1195_=_C1202 ,C1195_=_C1203 ,C1195_=_C1204 ,\nC1195_=_C1205 ,C1195_=_C1207 ,C1195_=_C1208 ,C1195_=_C1209 ,C1195_=_C1210 ,C1195_=_C1211 ,\nC1195_=_C1212 ,C1195_=_C1213 ,C1196_=_C1197 ,C1196_=_C1198 ,C1196_=_C1199 ,C1196_=_C1200 ,\nC1196_=_C1201 ,C1196_=_C1202 ,C1196_=_C1203 ,C1196_=_C1204 ,C1196_=_C1205 ,C1196_=_C1207 ,\nC1196_=_C1208 ,C1196_=_C1209 ,C1196_=_C1210 ,C1196_=_C1211 ,C1196_=_C1212 ,C1196_=_C1213 ,\nC1196_=_C1947 ,C1197_=_C1198 ,C1197_=_C1199 ,C1197_=_C1200 ,C1197_=_C1201 ,C1197_=_C1202 ,\nC1197_=_C1203 ,C1197_=_C1204 ,C1197_=_C1205 ,C1197_=_C1207 ,C1197_=_C1208 ,C1197_=_C1209 ,\nC1197_=_C1210 ,C1197_=_C1211 ,C1197_=_C1212 ,C1197_=_C1213 ,C1197_=_C2469 ,C1198_=_C1199 ,\nC1198_=_C1200 ,C1198_=_C1201 ,C1198_=_C1202 ,C1198_=_C1203 ,C1198_=_C1204 ,C1198_=_C1205 ,\nC1198_=_C1207 ,C1198_=_C1208 ,C1198_=_C1209 ,C1198_=_C1210 ,C1198_=_C1211 ,C1198_=_C1212 ,\nC1198_=_C1213 ,C1199_=_C1200 ,C1199_=_C1201 ,C1199_=_C1202 ,C1199_=_C1203 ,C1199_=_C1204 ,\nC1199_=_C1205 ,C1199_=_C1207 ,C1199_=_C1208 ,C1199_=_C1209 ,C1199_=_C1210 ,C1199_=_C1211 ,\nC1199_=_C1212 ,C1199_=_C1213 ,C1199_=_C2936 ,C1200_=_C1201 ,C1200_=_C1202 ,C1200_=_C1203 ,\nC1200_=_C1204 ,C1200_=_C1205 ,C1200_=_C1207 ,C1200_=_C1208 ,C1200_=_C1209 ,C1200_=_C1210 ,\nC1200_=_C1211 ,C1200_=_C1212 ,C1200_=_C1213 ,C1201_=_C1202 ,C1201_=_C1203 ,C1201_=_C1204 ,\nC1201_=_C1205 ,C1201_=_C1207 ,C1201_=_C1208 ,C1201_=_C1209 ,C1201_=_C1210 ,C1201_=_C1211 ,\nC1201_=_C1212 ,C1201_=_C1213 ,C1201_=_C3062 ,C1202_=_C1203 ,C1202_=_C1204 ,C1202_=_C1205 ,\nC1202_=_C1207 ,C1202_=_C1208 ,C1202_=_C1209 ,C1202_=_C1210 ,C1202_=_C1211 ,C1202_=_C1212 ,\nC1202_=_C1213 ,C1202_=_C3173 ,C1203_=_C1204 ,C1203_=_C1205 ,C1203_=_C1207 ,C1203_=_C1208 ,\nC1203_=_C1209 ,C1203_=_C1210 ,C1203_=_C1211 ,C1203_=_C1212 ,C1203_=_C1213 ,C1204_=_C1205 ,\nC1204_=_C1207 ,C1204_=_C1208 ,C1204_=_C1209 ,C1204_=_C1210 ,C1204_=_C1211 ,C1204_=_C1212 ,\nC1204_=_C1213 ,C1204_=_C3305 ,C1205_=_C1207 ,C1205_=_C1208 ,C1205_=_C1209 ,C1205_=_C1210 ,\nC1205_=_C1211 ,C1205_=_C1212 ,C1205_=_C1213 ,C1205_=_C3320 ,C1207_=_C1208 ,C1207_=_C1209 ,\nC1207_=_C1210 ,C1207_=_C1211 ,C1207_=_C1212 ,C1207_=_C1213 ,C1207_=_C3536 ,C1208_=_C1209 ,\nC1208_=_C1210 ,C1208_=_C1211 ,C1208_=_C1212 ,C1208_=_C1213 ,C1208_=_C3537 ,C1209_=_C1210 ,\nC1209_=_C1211 ,C1209_=_C1212 ,C1209_=_C1213 ,C1209_=_C3538 ,C1210_=_C1211 ,C1210_=_C1212 ,\nC1210_=_C1213 ,C1211_=_C1212 ,C1211_=_C1213 ,C1212_=_C1213 ,C1283_=_C1462 ,C1283_=_C1661 ,\nC1283_=_C1947 ,C1283_=_C1969 ,C1283_=_C2096 ,C1283_=_C2469 ,C1283_=_C2936 ,C1283_=_C3062 ,\nC1283_=_C3173 ,C1283_=_C3208 ,C1283_=_C3305 ,C1283_=_C3320 ,C1283_=_C3456 ,C1283_=_C3536 ,\nC1283_=_C3537 ,C1283_=_C3538 ,C1283_=_C3539 ,C1283_=_C3540 ,C1462_=_C1661 ,C1462_=_C1947 ,\nC1462_=_C1969 ,C1462_=_C2096 ,C1462_=_C2469 ,C1462_=_C2936 ,C1462_=_C3062 ,C1462_=_C3173 ,\nC1462_=_C3208 ,C1462_=_C3305 ,C1462_=_C3320 ,C1462_=_C3456 ,C1462_=_C3536 ,C1462_=_C3537 ,\nC1462_=_C3538 ,C1462_=_C3539 ,C1462_=_C3540 ,C1661_=_C1947 ,C1661_=_C1969 ,C1661_=_C2096 ,\nC1661_=_C2469 ,C1661_=_C2936 ,C1661_=_C3062 ,C1661_=_C3173 ,C1661_=_C3208 ,C1661_=_C3305 ,\nC1661_=_C3320 ,C1661_=_C3456 ,C1661_=_C3536 ,C1661_=_C3537 ,C1661_=_C3538 ,C1661_=_C3539 ,\nC1661_=_C3540 ,C1947_=_C1969 ,C1947_=_C2096 ,C1947_=_C2469 ,C1947_=_C2936 ,C1947_=_C3062 ,\nC1947_=_C3173 ,C1947_=_C3208 ,C1947_=_C3305 ,C1947_=_C3320 ,C1947_=_C3456 ,C1947_=_C3536 ,\nC1947_=_C3537 ,C1947_=_C3538 ,C1947_=_C3539 ,C1947_=_C3540 ,C1969_=_C2096 ,C1969_=_C2469 ,\nC1969_=_C2936 ,C1969_=_C3062 ,C1969_=_C3173 ,C1969_=_C3208 ,C1969_=_C3305 ,C1969_=_C3320 ,\nC1969_=_C3456 ,C1969_=_C3536 ,C1969_=_C3537 ,C1969_=_C3538 ,C1969_=_C3539 ,C1969_=_C3540 ,\nC2096_=_C2469 ,C2096_=_C2936 ,C2096_=_C3062 ,C2096_=_C3173 ,C2096_=_C3208 ,C2096_=_C3305 ,\nC2096_=_C3320 ,C2096_=_C3456 ,C2096_=_C3536 ,C2096_=_C3537 ,C2096_=_C3538 ,C2096_=_C3539 ,\nC2096_=_C3540 ,C2469_=_C2936 ,C2469_=_C3062 ,C2469_=_C3173 ,C2469_=_C3208 ,C2469_=_C3305 ,\nC2469_=_C3320 ,C2469_=_C3456 ,C2469_=_C3536 ,C2469_=_C3537 ,C2469_=_C3538 ,C2469_=_C3539 ,\nC2469_=_C3540 ,C2936_=_C3062 ,C2936_=_C3173 ,C2936_=_C3208 ,C2936_=_C3305 ,C2936_=_C3320 ,\nC2936_=_C3456 ,C2936_=_C3536 ,C2936_=_C3537 ,C2936_=_C3538 ,C2936_=_C3539 ,C2936_=_C3540 ,\nC3062_=_C3173 ,C3062_=_C3208 ,C3062_=_C3305 ,C3062_=_C3320 ,C3062_=_C3456 ,C3062_=_C3536 ,\nC3062_=_C3537 ,C3062_=_C3538 ,C3062_=_C3539 ,C3062_=_C3540 ,C3173_=_C3208 ,C3173_=_C3305 ,\nC3173_=_C3320 ,C3173_=_C3456 ,C3173_=_C3536 ,C3173_=_C3537 ,C3173_=_C3538 ,C3173_=_C3539 ,\nC3173_=_C3540 ,C3208_=_C3305 ,C3208_=_C3320 ,C3208_=_C3456 ,C3208_=_C3536 ,C3208_=_C3537 ,\nC3208_=_C3538 ,C3208_=_C3539 ,C3208_=_C3540 ,C3305_=_C3320 ,C3305_=_C3456 ,C3305_=_C3536 ,\nC3305_=_C3537 ,C3305_=_C3538 ,C3305_=_C3539 ,C3305_=_C3540 ,C3320_=_C3456 ,C3320_=_C3536 ,\nC3320_=_C3537 ,C3320_=_C3538 ,C3320_=_C3539 ,C3320_=_C3540 ,C3456_=_C3536 ,C3456_=_C3537 ,\nC3456_=_C3538 ,C3456_=_C3539 ,C3456_=_C3540 ,C3536_=_C3537 ,C3536_=_C3538 ,C3536_=_C3539 ,\nC3536_=_C3540 ,C3537_=_C3538 ,C3537_=_C3539 ,C3537_=_C3540 ,C3538_=_C3539 ,C3538_=_C3540 ,\nC3539_=_C3540 ,"];251[shape=box, label="id:251 level: 7\n53: C424 C485 C638 C667 C722 \nC798 C815 C901 C1101 C1114 C1173 \nC1174 C1175 C1176 C1177 C1178 C1179 \nC1180 C1181 C1182 C1183 C1184 C1185 \nC1186 C1187 C1188 C1189 C1190 C1191 \nC1192 C1208 C1347 C1389 C2152 C2471 \nC3063 C3074 C3307 C3537 C3542 C3612 \nC3613 C3614 C3615 C3616 C3617 C3618 \nC3619 C3620 C3621 C3622 C3623 C3624 \n712: C424_=_C638( C424 C638 ) C424_=_C667( C424 C667 ) C424_=_C722( C424 C722 ) C424_=_C798( C424 C798 ) C424_=_C901( C424 C901 ) \nC424_=_C1101( C424 C1101 ) C424_=_C1173( C424 C1173 ) C424_=_C1174( C424 C1174 ) C424_=_C1175( C424 C1175 ) C424_=_C1176( C424 C1176 ) C424_=_C1177( C424 C1177 ) \nC424_=_C1178( C424 C1178 ) C424_=_C1179( C424 C1179 ) C424_=_C1180( C424 C1180 ) C424_=_C1181( C424 C1181 ) C424_=_C1182( C424 C1182 ) C424_=_C1183( C424 C1183 ) \nC424_=_C1184( C424 C1184 ) C424_=_C1185( C424 C1185 ) C424_=_C1186( C424 C1186 ) C424_=_C1187( C424 C1187 ) C424_=_C1188( C424 C1188 ) C424_=_C1189( C424 C1189 ) \nC424_=_C1190( C424 C1190 ) C424_=_C1191( C424 C1191 ) C424_=_C1192( C424 C1192 ) C485_=_C815( C485 C815 ) C485_=_C1114( C485 C1114 ) C485_=_C1185( C485 C1185 ) \nC485_=_C1208( C485 C1208 ) C485_=_C1347( C485 C1347 ) C485_=_C1389( C485 C1389 ) C485_=_C2152( C485 C2152 ) C485_=_C2471( C485 C2471 ) C485_=_C3063( C485 C3063 ) \nC485_=_C3074( C485 C3074 ) C485_=_C3307( C485 C3307 ) C485_=_C3537( C485 C3537 ) C485_=_C3542( C485 C3542 ) C485_=_C3612( C485 C3612 ) C485_=_C3613( C485 C3613 ) \nC485_=_C3614( C485 C3614 ) C485_=_C3615( C485 C3615 ) C485_=_C3616( C485 C3616 ) C485_=_C3617( C485 C3617 ) C485_=_C3618( C485 C3618 ) C485_=_C3619( C485 C3619 ) \nC485_=_C3620( C485 C3620 ) C485_=_C3621( C485 C3621 ) C485_=_C3622( C485 C3622 ) C485_=_C3623( C485 C3623 ) C485_=_C3624( C485 C3624 ) C638_=_C667( C638 C667 ) \nC638_=_C722( C638 C722 ) C638_=_C798( C638 C798 ) C638_=_C901( C638 C901 ) C638_=_C1101( C638 C1101 ) C638_=_C1173( C638 C1173 ) C638_=_C1174( C638 C1174 ) \nC638_=_C1175( C638 C1175 ) C638_=_C1176( C638 C1176 ) C638_=_C1177( C638 C1177 ) C638_=_C1178( C638 C1178 ) C638_=_C1179( C638 C1179 ) C638_=_C1180( C638 C1180 ) \nC638_=_C1181( C638 C1181 ) C638_=_C1182(</w:t>
      </w:r>
    </w:p>
    <w:p>
      <w:pPr>
        <w:pStyle w:val="PreformattedText"/>
        <w:bidi w:val="0"/>
        <w:spacing w:before="0" w:after="0"/>
        <w:jc w:val="left"/>
        <w:rPr/>
      </w:pPr>
      <w:r>
        <w:rPr/>
        <w:t xml:space="preserve"> </w:t>
      </w:r>
      <w:r>
        <w:rPr/>
        <w:t>C638 C1182 ) C638_=_C1183( C638 C1183 ) C638_=_C1184( C638 C1184 ) C638_=_C1185( C638 C1185 ) C638_=_C1186( C638 C1186 ) \nC638_=_C1187( C638 C1187 ) C638_=_C1188( C638 C1188 ) C638_=_C1189( C638 C1189 ) C638_=_C1190( C638 C1190 ) C638_=_C1191( C638 C1191 ) C638_=_C1192( C638 C1192 ) \nC667_=_C722( C667 C722 ) C667_=_C798( C667 C798 ) C667_=_C901( C667 C901 ) C667_=_C1101( C667 C1101 ) C667_=_C1173( C667 C1173 ) C667_=_C1174( C667 C1174 ) \nC667_=_C1175( C667 C1175 ) C667_=_C1176( C667 C1176 ) C667_=_C1177( C667 C1177 ) C667_=_C1178( C667 C1178 ) C667_=_C1179( C667 C1179 ) C667_=_C1180( C667 C1180 ) \nC667_=_C1181( C667 C1181 ) C667_=_C1182( C667 C1182 ) C667_=_C1183( C667 C1183 ) C667_=_C1184( C667 C1184 ) C667_=_C1185( C667 C1185 ) C667_=_C1186( C667 C1186 ) \nC667_=_C1187( C667 C1187 ) C667_=_C1188( C667 C1188 ) C667_=_C1189( C667 C1189 ) C667_=_C1190( C667 C1190 ) C667_=_C1191( C667 C1191 ) C667_=_C1192( C667 C1192 ) \nC722_=_C798( C722 C798 ) C722_=_C901( C722 C901 ) C722_=_C1101( C722 C1101 ) C722_=_C1173( C722 C1173 ) C722_=_C1174( C722 C1174 ) C722_=_C1175( C722 C1175 ) \nC722_=_C1176( C722 C1176 ) C722_=_C1177( C722 C1177 ) C722_=_C1178( C722 C1178 ) C722_=_C1179( C722 C1179 ) C722_=_C1180( C722 C1180 ) C722_=_C1181( C722 C1181 ) \nC722_=_C1182( C722 C1182 ) C722_=_C1183( C722 C1183 ) C722_=_C1184( C722 C1184 ) C722_=_C1185( C722 C1185 ) C722_=_C1186( C722 C1186 ) C722_=_C1187( C722 C1187 ) \nC722_=_C1188( C722 C1188 ) C722_=_C1189( C722 C1189 ) C722_=_C1190( C722 C1190 ) C722_=_C1191( C722 C1191 ) C722_=_C1192( C722 C1192 ) C798_=_C815( C798 C815 ) \nC798_=_C901( C798 C901 ) C798_=_C1101( C798 C1101 ) C798_=_C1173( C798 C1173 ) C798_=_C1174( C798 C1174 ) C798_=_C1175( C798 C1175 ) C798_=_C1176( C798 C1176 ) \nC798_=_C1177( C798 C1177 ) C798_=_C1178( C798 C1178 ) C798_=_C1179( C798 C1179 ) C798_=_C1180( C798 C1180 ) C798_=_C1181( C798 C1181 ) C798_=_C1182( C798 C1182 ) \nC798_=_C1183( C798 C1183 ) C798_=_C1184( C798 C1184 ) C798_=_C1185( C798 C1185 ) C798_=_C1186( C798 C1186 ) C798_=_C1187( C798 C1187 ) C798_=_C1188( C798 C1188 ) \nC798_=_C1189( C798 C1189 ) C798_=_C1190( C798 C1190 ) C798_=_C1191( C798 C1191 ) C798_=_C1192( C798 C1192 ) C815_=_C1114( C815 C1114 ) C815_=_C1185( C815 C1185 ) \nC815_=_C1208( C815 C1208 ) C815_=_C1347( C815 C1347 ) C815_=_C1389( C815 C1389 ) C815_=_C2152( C815 C2152 ) C815_=_C2471( C815 C2471 ) C815_=_C3063( C815 C3063 ) \nC815_=_C3074( C815 C3074 ) C815_=_C3307( C815 C3307 ) C815_=_C3537( C815 C3537 ) C815_=_C3542( C815 C3542 ) C815_=_C3612( C815 C3612 ) C815_=_C3613( C815 C3613 ) \nC815_=_C3614( C815 C3614 ) C815_=_C3615( C815 C3615 ) C815_=_C3616( C815 C3616 ) C815_=_C3617( C815 C3617 ) C815_=_C3618( C815 C3618 ) C815_=_C3619( C815 C3619 ) \nC815_=_C3620( C815 C3620 ) C815_=_C3621( C815 C3621 ) C815_=_C3622( C815 C3622 ) C815_=_C3623( C815 C3623 ) C815_=_C3624( C815 C3624 ) C901_=_C1101( C901 C1101 ) \nC901_=_C1173( C901 C1173 ) C901_=_C1174( C901 C1174 ) C901_=_C1175( C901 C1175 ) C901_=_C1176( C901 C1176 ) C901_=_C1177( C901 C1177 ) C901_=_C1178( C901 C1178 ) \nC901_=_C1179( C901 C1179 ) C901_=_C1180( C901 C1180 ) C901_=_C1181( C901 C1181 ) C901_=_C1182( C901 C1182 ) C901_=_C1183( C901 C1183 ) C901_=_C1184( C901 C1184 ) \nC901_=_C1185( C901 C1185 ) C901_=_C1186( C901 C1186 ) C901_=_C1187( C901 C1187 ) C901_=_C1188( C901 C1188 ) C901_=_C1189( C901 C1189 ) C901_=_C1190( C901 C1190 ) \nC901_=_C1191( C901 C1191 ) C901_=_C1192( C901 C1192 ) C1101_=_C1114( C1101 C1114 ) C1101_=_C1173( C1101 C1173 ) C1101_=_C1174( C1101 C1174 ) C1101_=_C1175( C1101 C1175 ) \nC1101_=_C1176( C1101 C1176 ) C1101_=_C1177( C1101 C1177 ) C1101_=_C1178( C1101 C1178 ) C1101_=_C1179( C1101 C1179 ) C1101_=_C1180( C1101 C1180 ) C1101_=_C1181( C1101 C1181 ) \nC1101_=_C1182( C1101 C1182 ) C1101_=_C1183( C1101 C1183 ) C1101_=_C1184( C1101 C1184 ) C1101_=_C1185( C1101 C1185 ) C1101_=_C1186( C1101 C1186 ) C1101_=_C1187( C1101 C1187 ) \nC1101_=_C1188( C1101 C1188 ) C1101_=_C1189( C1101 C1189 ) C1101_=_C1190( C1101 C1190 ) C1101_=_C1191( C1101 C1191 ) C1101_=_C1192( C1101 C1192 ) C1114_=_C1185( C1114 C1185 ) \nC1114_=_C1208( C1114 C1208 ) C1114_=_C1347( C1114 C1347 ) C1114_=_C1389( C1114 C1389 ) C1114_=_C2152( C1114 C2152 ) C1114_=_C2471( C1114 C2471 ) C1114_=_C3063( C1114 C3063 ) \nC1114_=_C3074( C1114 C3074 ) C1114_=_C3307( C1114 C3307 ) C1114_=_C3537( C1114 C3537 ) C1114_=_C3542( C1114 C3542 ) C1114_=_C3612( C1114 C3612 ) C1114_=_C3613( C1114 C3613 ) \nC1114_=_C3614( C1114 C3614 ) C1114_=_C3615( C1114 C3615 ) C1114_=_C3616( C1114 C3616 ) C1114_=_C3617( C1114 C3617 ) C1114_=_C3618( C1114 C3618 ) C1114_=_C3619( C1114 C3619 ) \nC1114_=_C3620( C1114 C3620 ) C1114_=_C3621( C1114 C3621 ) C1114_=_C3622( C1114 C3622 ) C1114_=_C3623( C1114 C3623 ) C1114_=_C3624( C1114 C3624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208( C1173 C1208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389( C1174 C1389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2471( C1177 C2471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3063( C1179 C3063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3307( C1181 C3307 ) C1182_=_C1183( C1182 C1183 ) C1182_=_C1184( C1182 C1184 ) C1182_=_C1185( C1182 C1185 ) C1182_=_C1186( C1182 C1186 ) C1182_=_C1187( C1182 C1187 ) \nC1182_=_C1188( C1182 C1188 ) C1182_=_C1189( C1182 C1189 ) C1182_=_C1190( C1182 C1190 ) C1182_=_C1191( C1182 C1191 ) C1182_=_C1192( C1182 C1192 ) C1183_=_C1184( C1183 C1184 ) \nC1183_=_C1185( C1183 C1185 ) C1183_=_C1186( C1183 C1186 ) C1183_=_C1187( C1183 C1187 ) C1183_=_C1188( C1183 C1188 ) C1183_=_C1189( C1183 C1189 ) C1183_=_C1190( C1183 C1190 ) \nC1183_=_C1191( C1183 C1191 ) C1183_=_C1192( C1183 C1192 ) C1184_=_C1185( C1184 C1185 ) C1184_=_C1186( C1184 C1186 ) C1184_=_C1187( C1184 C1187 ) C1184_=_C1188( C1184 C1188 ) \nC1184_=_C1189( C1184 C1189 ) C1184_=_C1190( C1184 C1190 ) C1184_=_C1191( C1184 C1191 ) C1184_=_C1192( C1184 C1192 ) C1184_=_C3537( C1184 C3537 ) C1185_=_C1186( C1185 C1186 ) \nC1185_=_C1187( C1185 C1187 ) C1185_=_C1188( C1185 C1188 ) C1185_=_C1189( C1185 C1189 ) C1185_=_C1190( C1185 C1190 ) C1185_=_C1191( C1185 C1191 ) C1185_=_C1192( C1185 C1192 ) \nC1185_=_C1208(</w:t>
      </w:r>
    </w:p>
    <w:p>
      <w:pPr>
        <w:pStyle w:val="PreformattedText"/>
        <w:bidi w:val="0"/>
        <w:spacing w:before="0" w:after="0"/>
        <w:jc w:val="left"/>
        <w:rPr/>
      </w:pPr>
      <w:r>
        <w:rPr/>
        <w:t xml:space="preserve"> </w:t>
      </w:r>
      <w:r>
        <w:rPr/>
        <w:t>C1185 C1208 ) C1185_=_C1347( C1185 C1347 ) C1185_=_C1389( C1185 C1389 ) C1185_=_C2152( C1185 C2152 ) C1185_=_C2471( C1185 C2471 ) C1185_=_C3063( C1185 C3063 ) \nC1185_=_C3074( C1185 C3074 ) C1185_=_C3307( C1185 C3307 ) C1185_=_C3537( C1185 C3537 ) C1185_=_C3542( C1185 C3542 ) C1185_=_C3612( C1185 C3612 ) C1185_=_C3613( C1185 C3613 ) \nC1185_=_C3614( C1185 C3614 ) C1185_=_C3615( C1185 C3615 ) C1185_=_C3616( C1185 C3616 ) C1185_=_C3617( C1185 C3617 ) C1185_=_C3618( C1185 C3618 ) C1185_=_C3619( C1185 C3619 ) \nC1185_=_C3620( C1185 C3620 ) C1185_=_C3621( C1185 C3621 ) C1185_=_C3622( C1185 C3622 ) C1185_=_C3623( C1185 C3623 ) C1185_=_C3624( C1185 C3624 ) C1186_=_C1187( C1186 C1187 ) \nC1186_=_C1188( C1186 C1188 ) C1186_=_C1189( C1186 C1189 ) C1186_=_C1190( C1186 C1190 ) C1186_=_C1191( C1186 C1191 ) C1186_=_C1192( C1186 C1192 ) C1186_=_C3613( C1186 C3613 ) \nC1187_=_C1188( C1187 C1188 ) C1187_=_C1189( C1187 C1189 ) C1187_=_C1190( C1187 C1190 ) C1187_=_C1191( C1187 C1191 ) C1187_=_C1192( C1187 C1192 ) C1188_=_C1189( C1188 C1189 ) \nC1188_=_C1190( C1188 C1190 ) C1188_=_C1191( C1188 C1191 ) C1188_=_C1192( C1188 C1192 ) C1189_=_C1190( C1189 C1190 ) C1189_=_C1191( C1189 C1191 ) C1189_=_C1192( C1189 C1192 ) \nC1190_=_C1191( C1190 C1191 ) C1190_=_C1192( C1190 C1192 ) C1191_=_C1192( C1191 C1192 ) C1192_=_C3623( C1192 C3623 ) C1208_=_C1347( C1208 C1347 ) C1208_=_C1389( C1208 C1389 ) \nC1208_=_C2152( C1208 C2152 ) C1208_=_C2471( C1208 C2471 ) C1208_=_C3063( C1208 C3063 ) C1208_=_C3074( C1208 C3074 ) C1208_=_C3307( C1208 C3307 ) C1208_=_C3537( C1208 C3537 ) \nC1208_=_C3542( C1208 C3542 ) C1208_=_C3612( C1208 C3612 ) C1208_=_C3613( C1208 C3613 ) C1208_=_C3614( C1208 C3614 ) C1208_=_C3615( C1208 C3615 ) C1208_=_C3616( C1208 C3616 ) \nC1208_=_C3617( C1208 C3617 ) C1208_=_C3618( C1208 C3618 ) C1208_=_C3619( C1208 C3619 ) C1208_=_C3620( C1208 C3620 ) C1208_=_C3621( C1208 C3621 ) C1208_=_C3622( C1208 C3622 ) \nC1208_=_C3623( C1208 C3623 ) C1208_=_C3624( C1208 C3624 ) C1347_=_C1389( C1347 C1389 ) C1347_=_C2152( C1347 C2152 ) C1347_=_C2471( C1347 C2471 ) C1347_=_C3063( C1347 C3063 ) \nC1347_=_C3074( C1347 C3074 ) C1347_=_C3307( C1347 C3307 ) C1347_=_C3537( C1347 C3537 ) C1347_=_C3542( C1347 C3542 ) C1347_=_C3612( C1347 C3612 ) C1347_=_C3613( C1347 C3613 ) \nC1347_=_C3614( C1347 C3614 ) C1347_=_C3615( C1347 C3615 ) C1347_=_C3616( C1347 C3616 ) C1347_=_C3617( C1347 C3617 ) C1347_=_C3618( C1347 C3618 ) C1347_=_C3619( C1347 C3619 ) \nC1347_=_C3620( C1347 C3620 ) C1347_=_C3621( C1347 C3621 ) C1347_=_C3622( C1347 C3622 ) C1347_=_C3623( C1347 C3623 ) C1347_=_C3624( C1347 C3624 ) C1389_=_C2152( C1389 C2152 ) \nC1389_=_C2471( C1389 C2471 ) C1389_=_C3063( C1389 C3063 ) C1389_=_C3074( C1389 C3074 ) C1389_=_C3307( C1389 C3307 ) C1389_=_C3537( C1389 C3537 ) C1389_=_C3542( C1389 C3542 ) \nC1389_=_C3612( C1389 C3612 ) C1389_=_C3613( C1389 C3613 ) C1389_=_C3614( C1389 C3614 ) C1389_=_C3615( C1389 C3615 ) C1389_=_C3616( C1389 C3616 ) C1389_=_C3617( C1389 C3617 ) \nC1389_=_C3618( C1389 C3618 ) C1389_=_C3619( C1389 C3619 ) C1389_=_C3620( C1389 C3620 ) C1389_=_C3621( C1389 C3621 ) C1389_=_C3622( C1389 C3622 ) C1389_=_C3623( C1389 C3623 ) \nC1389_=_C3624( C1389 C3624 ) C2152_=_C2471( C2152 C2471 ) C2152_=_C3063( C2152 C3063 ) C2152_=_C3074( C2152 C3074 ) C2152_=_C3307( C2152 C3307 ) C2152_=_C3537( C2152 C3537 ) \nC2152_=_C3542( C2152 C3542 ) C2152_=_C3612( C2152 C3612 ) C2152_=_C3613( C2152 C3613 ) C2152_=_C3614( C2152 C3614 ) C2152_=_C3615( C2152 C3615 ) C2152_=_C3616( C2152 C3616 ) \nC2152_=_C3617( C2152 C3617 ) C2152_=_C3618( C2152 C3618 ) C2152_=_C3619( C2152 C3619 ) C2152_=_C3620( C2152 C3620 ) C2152_=_C3621( C2152 C3621 ) C2152_=_C3622( C2152 C3622 ) \nC2152_=_C3623( C2152 C3623 ) C2152_=_C3624( C2152 C3624 ) C2471_=_C3063( C2471 C3063 ) C2471_=_C3074( C2471 C3074 ) C2471_=_C3307( C2471 C3307 ) C2471_=_C3537( C2471 C3537 ) \nC2471_=_C3542( C2471 C3542 ) C2471_=_C3612( C2471 C3612 ) C2471_=_C3613( C2471 C3613 ) C2471_=_C3614( C2471 C3614 ) C2471_=_C3615( C2471 C3615 ) C2471_=_C3616( C2471 C3616 ) \nC2471_=_C3617( C2471 C3617 ) C2471_=_C3618( C2471 C3618 ) C2471_=_C3619( C2471 C3619 ) C2471_=_C3620( C2471 C3620 ) C2471_=_C3621( C2471 C3621 ) C2471_=_C3622( C2471 C3622 ) \nC2471_=_C3623( C2471 C3623 ) C2471_=_C3624( C2471 C3624 ) C3063_=_C3074( C3063 C3074 ) C3063_=_C3307( C3063 C3307 ) C3063_=_C3537( C3063 C3537 ) C3063_=_C3542( C3063 C3542 ) \nC3063_=_C3612( C3063 C3612 ) C3063_=_C3613( C3063 C3613 ) C3063_=_C3614( C3063 C3614 ) C3063_=_C3615( C3063 C3615 ) C3063_=_C3616( C3063 C3616 ) C3063_=_C3617( C3063 C3617 ) \nC3063_=_C3618( C3063 C3618 ) C3063_=_C3619( C3063 C3619 ) C3063_=_C3620( C3063 C3620 ) C3063_=_C3621( C3063 C3621 ) C3063_=_C3622( C3063 C3622 ) C3063_=_C3623( C3063 C3623 ) \nC3063_=_C3624( C3063 C3624 ) C3074_=_C3307( C3074 C3307 ) C3074_=_C3537( C3074 C3537 ) C3074_=_C3542( C3074 C3542 ) C3074_=_C3612( C3074 C3612 ) C3074_=_C3613( C3074 C3613 ) \nC3074_=_C3614( C3074 C3614 ) C3074_=_C3615( C3074 C3615 ) C3074_=_C3616( C3074 C3616 ) C3074_=_C3617( C3074 C3617 ) C3074_=_C3618( C3074 C3618 ) C3074_=_C3619( C3074 C3619 ) \nC3074_=_C3620( C3074 C3620 ) C3074_=_C3621( C3074 C3621 ) C3074_=_C3622( C3074 C3622 ) C3074_=_C3623( C3074 C3623 ) C3074_=_C3624( C3074 C3624 ) C3307_=_C3537( C3307 C3537 ) \nC3307_=_C3542( C3307 C3542 ) C3307_=_C3612( C3307 C3612 ) C3307_=_C3613( C3307 C3613 ) C3307_=_C3614( C3307 C3614 ) C3307_=_C3615( C3307 C3615 ) C3307_=_C3616( C3307 C3616 ) \nC3307_=_C3617( C3307 C3617 ) C3307_=_C3618( C3307 C3618 ) C3307_=_C3619( C3307 C3619 ) C3307_=_C3620( C3307 C3620 ) C3307_=_C3621( C3307 C3621 ) C3307_=_C3622( C3307 C3622 ) \nC3307_=_C3623( C3307 C3623 ) C3307_=_C3624( C3307 C3624 ) C3537_=_C3542( C3537 C3542 ) C3537_=_C3612( C3537 C3612 ) C3537_=_C3613( C3537 C3613 ) C3537_=_C3614( C3537 C3614 ) \nC3537_=_C3615( C3537 C3615 ) C3537_=_C3616( C3537 C3616 ) C3537_=_C3617( C3537 C3617 ) C3537_=_C3618( C3537 C3618 ) C3537_=_C3619( C3537 C3619 ) C3537_=_C3620( C3537 C3620 ) \nC3537_=_C3621( C3537 C3621 ) C3537_=_C3622( C3537 C3622 ) C3537_=_C3623( C3537 C3623 ) C3537_=_C3624( C3537 C3624 ) C3542_=_C3612( C3542 C3612 ) C3542_=_C3613( C3542 C3613 ) \nC3542_=_C3614( C3542 C3614 ) C3542_=_C3615( C3542 C3615 ) C3542_=_C3616( C3542 C3616 ) C3542_=_C3617( C3542 C3617 ) C3542_=_C3618( C3542 C3618 ) C3542_=_C3619( C3542 C3619 ) \nC3542_=_C3620( C3542 C3620 ) C3542_=_C3621( C3542 C3621 ) C3542_=_C3622( C3542 C3622 ) C3542_=_C3623( C3542 C3623 ) C3542_=_C3624( C3542 C3624 ) C3612_=_C3613( C3612 C3613 ) \nC3612_=_C3614( C3612 C3614 ) C3612_=_C3615( C3612 C3615 ) C3612_=_C3616( C3612 C3616 ) C3612_=_C3617( C3612 C3617 ) C3612_=_C3618( C3612 C3618 ) C3612_=_C3619( C3612 C3619 ) \nC3612_=_C3620( C3612 C3620 ) C3612_=_C3621( C3612 C3621 ) C3612_=_C3622( C3612 C3622 ) C3612_=_C3623( C3612 C3623 ) C3612_=_C3624( C3612 C3624 ) C3613_=_C3614( C3613 C3614 ) \nC3613_=_C3615( C3613 C3615 ) C3613_=_C3616( C3613 C3616 ) C3613_=_C3617( C3613 C3617 ) C3613_=_C3618( C3613 C3618 ) C3613_=_C3619( C3613 C3619 ) C3613_=_C3620( C3613 C3620 ) \nC3613_=_C3621( C3613 C3621 ) C3613_=_C3622( C3613 C3622 ) C3613_=_C3623( C3613 C3623 ) C3613_=_C3624( C3613 C3624 ) C3614_=_C3615( C3614 C3615 ) C3614_=_C3616( C3614 C3616 ) \nC3614_=_C3617( C3614 C3617 ) C3614_=_C3618( C3614 C3618 ) C3614_=_C3619( C3614 C3619 ) C3614_=_C3620( C3614 C3620 ) C3614_=_C3621( C3614 C3621 ) C3614_=_C3622( C3614 C3622 ) \nC3614_=_C3623( C3614 C3623 ) C3614_=_C3624( C3614 C3624 ) C3615_=_C3616( C3615 C3616 ) C3615_=_C3617( C3615 C3617 ) C3615_=_C3618( C3615 C3618 ) C3615_=_C3619( C3615 C3619 ) \nC3615_=_C3620( C3615 C3620 ) C3615_=_C3621( C3615 C3621 ) C3615_=_C3622( C3615 C3622 ) C3615_=_C3623( C3615 C3623 ) C3615_=_C3624( C3615 C3624 ) C3616_=_C3617( C3616 C3617 ) \nC3616_=_C3618( C3616 C3618 ) C3616_=_C3619( C3616 C3619 ) C3616_=_C3620( C3616 C3620 ) C3616_=_C3621( C3616 C3621 ) C3616_=_C3622( C3616 C3622 ) C3616_=_C3623( C3616 C3623 ) \nC3616_=_C3624( C3616 C3624 ) C3617_=_C3618( C3617 C3618 ) C3617_=_C3619( C3617 C3619 ) C3617_=_C3620( C3617 C3620 ) C3617_=_C3621( C3617 C3621 ) C3617_=_C3622( C3617 C3622 ) \nC3617_=_C3623( C3617 C3623 ) C3617_=_C3624( C3617 C3624 ) C3618_=_C3619( C3618 C3619 ) C3618_=_C3620( C3618 C3620 ) C3618_=_C3621( C3618 C3621 ) C3618_=_C3622( C3618 C3622 ) \nC3618_=_C3623( C3618 C3623 ) C3618_=_C3624( C3618 C3624 ) C3619_=_C3620( C3619 C3620 ) C3619_=_C3621( C3619 C3621 ) C3619_=_C3622( C3619 C3622 ) C3619_=_C3623( C3619 C3623 ) \nC3619_=_C3624( C3619 C3624 ) C3620_=_C3621( C3620 C3621 ) C3620_=_C3622( C3620 C3622 ) C3620_=_C3623( C3620 C3623 ) C3620_=_C3624( C3620 C3624 ) C3621_=_C3622( C3621 C3622 ) \nC3621_=_C3623( C3621 C3623 ) C3621_=_C3624( C3621 C3624 ) C3622_=_C3623( C3622 C3623 ) C3622_=_C3624( C3622 C3624 ) C3623_=_C3624( C3623 C3624 ) "];197-&gt;251[label="52: C424 C485 C638 C667 C722 \nC798 C815 C901 C1101 C1114 C1173 \nC1174 C1175 C1176 C1177 C1178 C1179 \nC1180 C1181 C1182 C1183 C1184 C1186 \nC1187 C1188 C1189 C1190 C1191 C1192 \nC1208 C1347 C1389 C2152 C2471 C3063 \nC3074 C3307 C3537 C3542 C3612 C3613 \nC3614 C3615 C3616 C3617 C3618 C3619 \nC3620 C3621 C3622 C3623 C3624 \n660: C424_=_C638 ,C424_=_C667 ,C424_=_C722 ,C424_=_C798 ,C424_=_C901 ,\nC424_=_C1101 ,C424_=_C1173 ,C424_=_C1174 ,C424_=_C1175 ,C424_=_C1176 ,C424_=_C1177 ,\nC424_=_C1178 ,C424_=_C1179 ,C424_=_C1180 ,C424_=_C1181 ,C424_=_C1182 ,C424_=_C1183 ,\nC424_=_C1184 ,C424_=_C1186 ,C424_=_C1187 ,C424_=_C1188 ,C424_=_C1189 ,C424_=_C1190 ,\nC424_=_C1191 ,C424_=_C1192 ,C485_=_C815 ,C485_=_C1114 ,C485_=_C1208 ,C485_=_C1347 ,\nC485_=_C1389 ,C485_=_C2152 ,C485_=_C2471 ,C485_=_C3063 ,C485_=_C3074 ,C485_=_C3307 ,\nC485_=_C3537 ,C485_=_C3542 ,C485_=_C3612 ,C485_=_C3613 ,C485_=_C3614 ,C485_=_C3615 ,\nC485_=_C3616 ,C485_=_C3617 ,C485_=_C3618 ,C485_=_C3619 ,C485_=_C3620 ,C485_=_C3621 ,\nC485_=_C3622 ,C485_=_C3623 ,C485_=_C3624 ,C638_=_C667 ,C638_=_C722 ,C638_=_C798 ,\nC638_=_C901 ,C638_=_C1101 ,C638_=_C1173 ,C638_=_C1174</w:t>
      </w:r>
    </w:p>
    <w:p>
      <w:pPr>
        <w:pStyle w:val="PreformattedText"/>
        <w:bidi w:val="0"/>
        <w:spacing w:before="0" w:after="0"/>
        <w:jc w:val="left"/>
        <w:rPr/>
      </w:pPr>
      <w:r>
        <w:rPr/>
        <w:t xml:space="preserve"> </w:t>
      </w:r>
      <w:r>
        <w:rPr/>
        <w:t>,C638_=_C1175 ,C638_=_C1176 ,\nC638_=_C1177 ,C638_=_C1178 ,C638_=_C1179 ,C638_=_C1180 ,C638_=_C1181 ,C638_=_C1182 ,\nC638_=_C1183 ,C638_=_C1184 ,C638_=_C1186 ,C638_=_C1187 ,C638_=_C1188 ,C638_=_C1189 ,\nC638_=_C1190 ,C638_=_C1191 ,C638_=_C1192 ,C667_=_C722 ,C667_=_C798 ,C667_=_C901 ,\nC667_=_C1101 ,C667_=_C1173 ,C667_=_C1174 ,C667_=_C1175 ,C667_=_C1176 ,C667_=_C1177 ,\nC667_=_C1178 ,C667_=_C1179 ,C667_=_C1180 ,C667_=_C1181 ,C667_=_C1182 ,C667_=_C1183 ,\nC667_=_C1184 ,C667_=_C1186 ,C667_=_C1187 ,C667_=_C1188 ,C667_=_C1189 ,C667_=_C1190 ,\nC667_=_C1191 ,C667_=_C1192 ,C722_=_C798 ,C722_=_C901 ,C722_=_C1101 ,C722_=_C1173 ,\nC722_=_C1174 ,C722_=_C1175 ,C722_=_C1176 ,C722_=_C1177 ,C722_=_C1178 ,C722_=_C1179 ,\nC722_=_C1180 ,C722_=_C1181 ,C722_=_C1182 ,C722_=_C1183 ,C722_=_C1184 ,C722_=_C1186 ,\nC722_=_C1187 ,C722_=_C1188 ,C722_=_C1189 ,C722_=_C1190 ,C722_=_C1191 ,C722_=_C1192 ,\nC798_=_C815 ,C798_=_C901 ,C798_=_C1101 ,C798_=_C1173 ,C798_=_C1174 ,C798_=_C1175 ,\nC798_=_C1176 ,C798_=_C1177 ,C798_=_C1178 ,C798_=_C1179 ,C798_=_C1180 ,C798_=_C1181 ,\nC798_=_C1182 ,C798_=_C1183 ,C798_=_C1184 ,C798_=_C1186 ,C798_=_C1187 ,C798_=_C1188 ,\nC798_=_C1189 ,C798_=_C1190 ,C798_=_C1191 ,C798_=_C1192 ,C815_=_C1114 ,C815_=_C1208 ,\nC815_=_C1347 ,C815_=_C1389 ,C815_=_C2152 ,C815_=_C2471 ,C815_=_C3063 ,C815_=_C3074 ,\nC815_=_C3307 ,C815_=_C3537 ,C815_=_C3542 ,C815_=_C3612 ,C815_=_C3613 ,C815_=_C3614 ,\nC815_=_C3615 ,C815_=_C3616 ,C815_=_C3617 ,C815_=_C3618 ,C815_=_C3619 ,C815_=_C3620 ,\nC815_=_C3621 ,C815_=_C3622 ,C815_=_C3623 ,C815_=_C3624 ,C901_=_C1101 ,C901_=_C1173 ,\nC901_=_C1174 ,C901_=_C1175 ,C901_=_C1176 ,C901_=_C1177 ,C901_=_C1178 ,C901_=_C1179 ,\nC901_=_C1180 ,C901_=_C1181 ,C901_=_C1182 ,C901_=_C1183 ,C901_=_C1184 ,C901_=_C1186 ,\nC901_=_C1187 ,C901_=_C1188 ,C901_=_C1189 ,C901_=_C1190 ,C901_=_C1191 ,C901_=_C1192 ,\nC1101_=_C1114 ,C1101_=_C1173 ,C1101_=_C1174 ,C1101_=_C1175 ,C1101_=_C1176 ,C1101_=_C1177 ,\nC1101_=_C1178 ,C1101_=_C1179 ,C1101_=_C1180 ,C1101_=_C1181 ,C1101_=_C1182 ,C1101_=_C1183 ,\nC1101_=_C1184 ,C1101_=_C1186 ,C1101_=_C1187 ,C1101_=_C1188 ,C1101_=_C1189 ,C1101_=_C1190 ,\nC1101_=_C1191 ,C1101_=_C1192 ,C1114_=_C1208 ,C1114_=_C1347 ,C1114_=_C1389 ,C1114_=_C2152 ,\nC1114_=_C2471 ,C1114_=_C3063 ,C1114_=_C3074 ,C1114_=_C3307 ,C1114_=_C3537 ,C1114_=_C3542 ,\nC1114_=_C3612 ,C1114_=_C3613 ,C1114_=_C3614 ,C1114_=_C3615 ,C1114_=_C3616 ,C1114_=_C3617 ,\nC1114_=_C3618 ,C1114_=_C3619 ,C1114_=_C3620 ,C1114_=_C3621 ,C1114_=_C3622 ,C1114_=_C3623 ,\nC1114_=_C3624 ,C1173_=_C1174 ,C1173_=_C1175 ,C1173_=_C1176 ,C1173_=_C1177 ,C1173_=_C1178 ,\nC1173_=_C1179 ,C1173_=_C1180 ,C1173_=_C1181 ,C1173_=_C1182 ,C1173_=_C1183 ,C1173_=_C1184 ,\nC1173_=_C1186 ,C1173_=_C1187 ,C1173_=_C1188 ,C1173_=_C1189 ,C1173_=_C1190 ,C1173_=_C1191 ,\nC1173_=_C1192 ,C1173_=_C1208 ,C1174_=_C1175 ,C1174_=_C1176 ,C1174_=_C1177 ,C1174_=_C1178 ,\nC1174_=_C1179 ,C1174_=_C1180 ,C1174_=_C1181 ,C1174_=_C1182 ,C1174_=_C1183 ,C1174_=_C1184 ,\nC1174_=_C1186 ,C1174_=_C1187 ,C1174_=_C1188 ,C1174_=_C1189 ,C1174_=_C1190 ,C1174_=_C1191 ,\nC1174_=_C1192 ,C1174_=_C1389 ,C1175_=_C1176 ,C1175_=_C1177 ,C1175_=_C1178 ,C1175_=_C1179 ,\nC1175_=_C1180 ,C1175_=_C1181 ,C1175_=_C1182 ,C1175_=_C1183 ,C1175_=_C1184 ,C1175_=_C1186 ,\nC1175_=_C1187 ,C1175_=_C1188 ,C1175_=_C1189 ,C1175_=_C1190 ,C1175_=_C1191 ,C1175_=_C1192 ,\nC1176_=_C1177 ,C1176_=_C1178 ,C1176_=_C1179 ,C1176_=_C1180 ,C1176_=_C1181 ,C1176_=_C1182 ,\nC1176_=_C1183 ,C1176_=_C1184 ,C1176_=_C1186 ,C1176_=_C1187 ,C1176_=_C1188 ,C1176_=_C1189 ,\nC1176_=_C1190 ,C1176_=_C1191 ,C1176_=_C1192 ,C1177_=_C1178 ,C1177_=_C1179 ,C1177_=_C1180 ,\nC1177_=_C1181 ,C1177_=_C1182 ,C1177_=_C1183 ,C1177_=_C1184 ,C1177_=_C1186 ,C1177_=_C1187 ,\nC1177_=_C1188 ,C1177_=_C1189 ,C1177_=_C1190 ,C1177_=_C1191 ,C1177_=_C1192 ,C1177_=_C2471 ,\nC1178_=_C1179 ,C1178_=_C1180 ,C1178_=_C1181 ,C1178_=_C1182 ,C1178_=_C1183 ,C1178_=_C1184 ,\nC1178_=_C1186 ,C1178_=_C1187 ,C1178_=_C1188 ,C1178_=_C1189 ,C1178_=_C1190 ,C1178_=_C1191 ,\nC1178_=_C1192 ,C1179_=_C1180 ,C1179_=_C1181 ,C1179_=_C1182 ,C1179_=_C1183 ,C1179_=_C1184 ,\nC1179_=_C1186 ,C1179_=_C1187 ,C1179_=_C1188 ,C1179_=_C1189 ,C1179_=_C1190 ,C1179_=_C1191 ,\nC1179_=_C1192 ,C1179_=_C3063 ,C1180_=_C1181 ,C1180_=_C1182 ,C1180_=_C1183 ,C1180_=_C1184 ,\nC1180_=_C1186 ,C1180_=_C1187 ,C1180_=_C1188 ,C1180_=_C1189 ,C1180_=_C1190 ,C1180_=_C1191 ,\nC1180_=_C1192 ,C1181_=_C1182 ,C1181_=_C1183 ,C1181_=_C1184 ,C1181_=_C1186 ,C1181_=_C1187 ,\nC1181_=_C1188 ,C1181_=_C1189 ,C1181_=_C1190 ,C1181_=_C1191 ,C1181_=_C1192 ,C1181_=_C3307 ,\nC1182_=_C1183 ,C1182_=_C1184 ,C1182_=_C1186 ,C1182_=_C1187 ,C1182_=_C1188 ,C1182_=_C1189 ,\nC1182_=_C1190 ,C1182_=_C1191 ,C1182_=_C1192 ,C1183_=_C1184 ,C1183_=_C1186 ,C1183_=_C1187 ,\nC1183_=_C1188 ,C1183_=_C1189 ,C1183_=_C1190 ,C1183_=_C1191 ,C1183_=_C1192 ,C1184_=_C1186 ,\nC1184_=_C1187 ,C1184_=_C1188 ,C1184_=_C1189 ,C1184_=_C1190 ,C1184_=_C1191 ,C1184_=_C1192 ,\nC1184_=_C3537 ,C1186_=_C1187 ,C1186_=_C1188 ,C1186_=_C1189 ,C1186_=_C1190 ,C1186_=_C1191 ,\nC1186_=_C1192 ,C1186_=_C3613 ,C1187_=_C1188 ,C1187_=_C1189 ,C1187_=_C1190 ,C1187_=_C1191 ,\nC1187_=_C1192 ,C1188_=_C1189 ,C1188_=_C1190 ,C1188_=_C1191 ,C1188_=_C1192 ,C1189_=_C1190 ,\nC1189_=_C1191 ,C1189_=_C1192 ,C1190_=_C1191 ,C1190_=_C1192 ,C1191_=_C1192 ,C1192_=_C3623 ,\nC1208_=_C1347 ,C1208_=_C1389 ,C1208_=_C2152 ,C1208_=_C2471 ,C1208_=_C3063 ,C1208_=_C3074 ,\nC1208_=_C3307 ,C1208_=_C3537 ,C1208_=_C3542 ,C1208_=_C3612 ,C1208_=_C3613 ,C1208_=_C3614 ,\nC1208_=_C3615 ,C1208_=_C3616 ,C1208_=_C3617 ,C1208_=_C3618 ,C1208_=_C3619 ,C1208_=_C3620 ,\nC1208_=_C3621 ,C1208_=_C3622 ,C1208_=_C3623 ,C1208_=_C3624 ,C1347_=_C1389 ,C1347_=_C2152 ,\nC1347_=_C2471 ,C1347_=_C3063 ,C1347_=_C3074 ,C1347_=_C3307 ,C1347_=_C3537 ,C1347_=_C3542 ,\nC1347_=_C3612 ,C1347_=_C3613 ,C1347_=_C3614 ,C1347_=_C3615 ,C1347_=_C3616 ,C1347_=_C3617 ,\nC1347_=_C3618 ,C1347_=_C3619 ,C1347_=_C3620 ,C1347_=_C3621 ,C1347_=_C3622 ,C1347_=_C3623 ,\nC1347_=_C3624 ,C1389_=_C2152 ,C1389_=_C2471 ,C1389_=_C3063 ,C1389_=_C3074 ,C1389_=_C3307 ,\nC1389_=_C3537 ,C1389_=_C3542 ,C1389_=_C3612 ,C1389_=_C3613 ,C1389_=_C3614 ,C1389_=_C3615 ,\nC1389_=_C3616 ,C1389_=_C3617 ,C1389_=_C3618 ,C1389_=_C3619 ,C1389_=_C3620 ,C1389_=_C3621 ,\nC1389_=_C3622 ,C1389_=_C3623 ,C1389_=_C3624 ,C2152_=_C2471 ,C2152_=_C3063 ,C2152_=_C3074 ,\nC2152_=_C3307 ,C2152_=_C3537 ,C2152_=_C3542 ,C2152_=_C3612 ,C2152_=_C3613 ,C2152_=_C3614 ,\nC2152_=_C3615 ,C2152_=_C3616 ,C2152_=_C3617 ,C2152_=_C3618 ,C2152_=_C3619 ,C2152_=_C3620 ,\nC2152_=_C3621 ,C2152_=_C3622 ,C2152_=_C3623 ,C2152_=_C3624 ,C2471_=_C3063 ,C2471_=_C3074 ,\nC2471_=_C3307 ,C2471_=_C3537 ,C2471_=_C3542 ,C2471_=_C3612 ,C2471_=_C3613 ,C2471_=_C3614 ,\nC2471_=_C3615 ,C2471_=_C3616 ,C2471_=_C3617 ,C2471_=_C3618 ,C2471_=_C3619 ,C2471_=_C3620 ,\nC2471_=_C3621 ,C2471_=_C3622 ,C2471_=_C3623 ,C2471_=_C3624 ,C3063_=_C3074 ,C3063_=_C3307 ,\nC3063_=_C3537 ,C3063_=_C3542 ,C3063_=_C3612 ,C3063_=_C3613 ,C3063_=_C3614 ,C3063_=_C3615 ,\nC3063_=_C3616 ,C3063_=_C3617 ,C3063_=_C3618 ,C3063_=_C3619 ,C3063_=_C3620 ,C3063_=_C3621 ,\nC3063_=_C3622 ,C3063_=_C3623 ,C3063_=_C3624 ,C3074_=_C3307 ,C3074_=_C3537 ,C3074_=_C3542 ,\nC3074_=_C3612 ,C3074_=_C3613 ,C3074_=_C3614 ,C3074_=_C3615 ,C3074_=_C3616 ,C3074_=_C3617 ,\nC3074_=_C3618 ,C3074_=_C3619 ,C3074_=_C3620 ,C3074_=_C3621 ,C3074_=_C3622 ,C3074_=_C3623 ,\nC3074_=_C3624 ,C3307_=_C3537 ,C3307_=_C3542 ,C3307_=_C3612 ,C3307_=_C3613 ,C3307_=_C3614 ,\nC3307_=_C3615 ,C3307_=_C3616 ,C3307_=_C3617 ,C3307_=_C3618 ,C3307_=_C3619 ,C3307_=_C3620 ,\nC3307_=_C3621 ,C3307_=_C3622 ,C3307_=_C3623 ,C3307_=_C3624 ,C3537_=_C3542 ,C3537_=_C3612 ,\nC3537_=_C3613 ,C3537_=_C3614 ,C3537_=_C3615 ,C3537_=_C3616 ,C3537_=_C3617 ,C3537_=_C3618 ,\nC3537_=_C3619 ,C3537_=_C3620 ,C3537_=_C3621 ,C3537_=_C3622 ,C3537_=_C3623 ,C3537_=_C3624 ,\nC3542_=_C3612 ,C3542_=_C3613 ,C3542_=_C3614 ,C3542_=_C3615 ,C3542_=_C3616 ,C3542_=_C3617 ,\nC3542_=_C3618 ,C3542_=_C3619 ,C3542_=_C3620 ,C3542_=_C3621 ,C3542_=_C3622 ,C3542_=_C3623 ,\nC3542_=_C3624 ,C3612_=_C3613 ,C3612_=_C3614 ,C3612_=_C3615 ,C3612_=_C3616 ,C3612_=_C3617 ,\nC3612_=_C3618 ,C3612_=_C3619 ,C3612_=_C3620 ,C3612_=_C3621 ,C3612_=_C3622 ,C3612_=_C3623 ,\nC3612_=_C3624 ,C3613_=_C3614 ,C3613_=_C3615 ,C3613_=_C3616 ,C3613_=_C3617 ,C3613_=_C3618 ,\nC3613_=_C3619 ,C3613_=_C3620 ,C3613_=_C3621 ,C3613_=_C3622 ,C3613_=_C3623 ,C3613_=_C3624 ,\nC3614_=_C3615 ,C3614_=_C3616 ,C3614_=_C3617 ,C3614_=_C3618 ,C3614_=_C3619 ,C3614_=_C3620 ,\nC3614_=_C3621 ,C3614_=_C3622 ,C3614_=_C3623 ,C3614_=_C3624 ,C3615_=_C3616 ,C3615_=_C3617 ,\nC3615_=_C3618 ,C3615_=_C3619 ,C3615_=_C3620 ,C3615_=_C3621 ,C3615_=_C3622 ,C3615_=_C3623 ,\nC3615_=_C3624 ,C3616_=_C3617 ,C3616_=_C3618 ,C3616_=_C3619 ,C3616_=_C3620 ,C3616_=_C3621 ,\nC3616_=_C3622 ,C3616_=_C3623 ,C3616_=_C3624 ,C3617_=_C3618 ,C3617_=_C3619 ,C3617_=_C3620 ,\nC3617_=_C3621 ,C3617_=_C3622 ,C3617_=_C3623 ,C3617_=_C3624 ,C3618_=_C3619 ,C3618_=_C3620 ,\nC3618_=_C3621 ,C3618_=_C3622 ,C3618_=_C3623 ,C3618_=_C3624 ,C3619_=_C3620 ,C3619_=_C3621 ,\nC3619_=_C3622 ,C3619_=_C3623 ,C3619_=_C3624 ,C3620_=_C3621 ,C3620_=_C3622 ,C3620_=_C3623 ,\nC3620_=_C3624 ,C3621_=_C3622 ,C3621_=_C3623 ,C3621_=_C3624 ,C3622_=_C3623 ,C3622_=_C3624 ,\nC3623_=_C3624 ,"];252[shape=box, label="id:252 level: 7\n53: C389 C493 C494 C1120 C1121 \nC1329 C1352 C1353 C1394 C1395 C1486 \nC1687 C1758 C1955 C2217 C2239 C2338 \nC2376 C2585 C2686 C2848 C2910 C3055 \nC3084 C3212 C3299 C3513 C3525 C3570 \nC3596 C3618 C3619 C3631 C3715 C3716 \nC3745 C3807 C3808 C3816 C3879 C3880 \nC3886 C3887 C3926 C3940 C3951 C3952 \nC3956 C4021 C4027 C4028 C4029 C4035 \n712: C389_=_C493( C389 C493 ) C389_=_C1120( C389 C1120 ) C389_=_C1352( C389 C1352 ) C389_=_C1394( C389 C1394 ) C389_=_C1486( C389 C1486 ) \nC389_=_C1758( C389 C1758 ) C389_=_C1955( C389 C1955 ) C389_=_C2217( C389 C2217 ) C389_=_C2239( C389 C2239 ) C389_=_C2848( C389 C2848 ) C389_=_C2910( C389 C2910 ) \nC389_=_C3299( C389 C3299 ) C389_=_C3513( C389 C3513 ) C389_=_C3525( C389 C3525 ) C389_=_C3618( C389 C3618</w:t>
      </w:r>
    </w:p>
    <w:p>
      <w:pPr>
        <w:pStyle w:val="PreformattedText"/>
        <w:bidi w:val="0"/>
        <w:spacing w:before="0" w:after="0"/>
        <w:jc w:val="left"/>
        <w:rPr/>
      </w:pPr>
      <w:r>
        <w:rPr/>
        <w:t xml:space="preserve"> </w:t>
      </w:r>
      <w:r>
        <w:rPr/>
        <w:t>) C389_=_C3631( C389 C3631 ) C389_=_C3715( C389 C3715 ) \nC389_=_C3745( C389 C3745 ) C389_=_C3807( C389 C3807 ) C389_=_C3879( C389 C3879 ) C389_=_C3886( C389 C3886 ) C389_=_C3951( C389 C3951 ) C389_=_C4021( C389 C4021 ) \nC389_=_C4027( C389 C4027 ) C389_=_C4028( C389 C4028 ) C389_=_C4029( C389 C4029 ) C493_=_C494( C493 C494 ) C493_=_C1120( C493 C1120 ) C493_=_C1352( C493 C1352 ) \nC493_=_C1394( C493 C1394 ) C493_=_C1486( C493 C1486 ) C493_=_C1758( C493 C1758 ) C493_=_C1955( C493 C1955 ) C493_=_C2217( C493 C2217 ) C493_=_C2239( C493 C2239 ) \nC493_=_C2848( C493 C2848 ) C493_=_C2910( C493 C2910 ) C493_=_C3299( C493 C3299 ) C493_=_C3513( C493 C3513 ) C493_=_C3525( C493 C3525 ) C493_=_C3618( C493 C3618 ) \nC493_=_C3631( C493 C3631 ) C493_=_C3715( C493 C3715 ) C493_=_C3745( C493 C3745 ) C493_=_C3807( C493 C3807 ) C493_=_C3879( C493 C3879 ) C493_=_C3886( C493 C3886 ) \nC493_=_C3951( C493 C3951 ) C493_=_C4021( C493 C4021 ) C493_=_C4027( C493 C4027 ) C493_=_C4028( C493 C4028 ) C493_=_C4029( C493 C4029 ) C494_=_C1121( C494 C1121 ) \nC494_=_C1329( C494 C1329 ) C494_=_C1353( C494 C1353 ) C494_=_C1395( C494 C1395 ) C494_=_C1687( C494 C1687 ) C494_=_C2338( C494 C2338 ) C494_=_C2376( C494 C2376 ) \nC494_=_C2585( C494 C2585 ) C494_=_C2686( C494 C2686 ) C494_=_C3055( C494 C3055 ) C494_=_C3084( C494 C3084 ) C494_=_C3212( C494 C3212 ) C494_=_C3570( C494 C3570 ) \nC494_=_C3596( C494 C3596 ) C494_=_C3619( C494 C3619 ) C494_=_C3716( C494 C3716 ) C494_=_C3808( C494 C3808 ) C494_=_C3816( C494 C3816 ) C494_=_C3880( C494 C3880 ) \nC494_=_C3887( C494 C3887 ) C494_=_C3926( C494 C3926 ) C494_=_C3940( C494 C3940 ) C494_=_C3952( C494 C3952 ) C494_=_C3956( C494 C3956 ) C494_=_C4027( C494 C4027 ) \nC494_=_C4035( C494 C4035 ) C1120_=_C1121( C1120 C1121 ) C1120_=_C1352( C1120 C1352 ) C1120_=_C1394( C1120 C1394 ) C1120_=_C1486( C1120 C1486 ) C1120_=_C1758( C1120 C1758 ) \nC1120_=_C1955( C1120 C1955 ) C1120_=_C2217( C1120 C2217 ) C1120_=_C2239( C1120 C2239 ) C1120_=_C2848( C1120 C2848 ) C1120_=_C2910( C1120 C2910 ) C1120_=_C3299( C1120 C3299 ) \nC1120_=_C3513( C1120 C3513 ) C1120_=_C3525( C1120 C3525 ) C1120_=_C3618( C1120 C3618 ) C1120_=_C3631( C1120 C3631 ) C1120_=_C3715( C1120 C3715 ) C1120_=_C3745( C1120 C3745 ) \nC1120_=_C3807( C1120 C3807 ) C1120_=_C3879( C1120 C3879 ) C1120_=_C3886( C1120 C3886 ) C1120_=_C3951( C1120 C3951 ) C1120_=_C4021( C1120 C4021 ) C1120_=_C4027( C1120 C4027 ) \nC1120_=_C4028( C1120 C4028 ) C1120_=_C4029( C1120 C4029 ) C1121_=_C1329( C1121 C1329 ) C1121_=_C1353( C1121 C1353 ) C1121_=_C1395( C1121 C1395 ) C1121_=_C1687( C1121 C1687 ) \nC1121_=_C2338( C1121 C2338 ) C1121_=_C2376( C1121 C2376 ) C1121_=_C2585( C1121 C2585 ) C1121_=_C2686( C1121 C2686 ) C1121_=_C3055( C1121 C3055 ) C1121_=_C3084( C1121 C3084 ) \nC1121_=_C3212( C1121 C3212 ) C1121_=_C3570( C1121 C3570 ) C1121_=_C3596( C1121 C3596 ) C1121_=_C3619( C1121 C3619 ) C1121_=_C3716( C1121 C3716 ) C1121_=_C3808( C1121 C3808 ) \nC1121_=_C3816( C1121 C3816 ) C1121_=_C3880( C1121 C3880 ) C1121_=_C3887( C1121 C3887 ) C1121_=_C3926( C1121 C3926 ) C1121_=_C3940( C1121 C3940 ) C1121_=_C3952( C1121 C3952 ) \nC1121_=_C3956( C1121 C3956 ) C1121_=_C4027( C1121 C4027 ) C1121_=_C4035( C1121 C4035 ) C1329_=_C1353( C1329 C1353 ) C1329_=_C1395( C1329 C1395 ) C1329_=_C1687( C1329 C1687 ) \nC1329_=_C2338( C1329 C2338 ) C1329_=_C2376( C1329 C2376 ) C1329_=_C2585( C1329 C2585 ) C1329_=_C2686( C1329 C2686 ) C1329_=_C3055( C1329 C3055 ) C1329_=_C3084( C1329 C3084 ) \nC1329_=_C3212( C1329 C3212 ) C1329_=_C3570( C1329 C3570 ) C1329_=_C3596( C1329 C3596 ) C1329_=_C3619( C1329 C3619 ) C1329_=_C3716( C1329 C3716 ) C1329_=_C3808( C1329 C3808 ) \nC1329_=_C3816( C1329 C3816 ) C1329_=_C3880( C1329 C3880 ) C1329_=_C3887( C1329 C3887 ) C1329_=_C3926( C1329 C3926 ) C1329_=_C3940( C1329 C3940 ) C1329_=_C3952( C1329 C3952 ) \nC1329_=_C3956( C1329 C3956 ) C1329_=_C4027( C1329 C4027 ) C1329_=_C4035( C1329 C4035 ) C1352_=_C1353( C1352 C1353 ) C1352_=_C1394( C1352 C1394 ) C1352_=_C1486( C1352 C1486 ) \nC1352_=_C1758( C1352 C1758 ) C1352_=_C1955( C1352 C1955 ) C1352_=_C2217( C1352 C2217 ) C1352_=_C2239( C1352 C2239 ) C1352_=_C2848( C1352 C2848 ) C1352_=_C2910( C1352 C2910 ) \nC1352_=_C3299( C1352 C3299 ) C1352_=_C3513( C1352 C3513 ) C1352_=_C3525( C1352 C3525 ) C1352_=_C3618( C1352 C3618 ) C1352_=_C3631( C1352 C3631 ) C1352_=_C3715( C1352 C3715 ) \nC1352_=_C3745( C1352 C3745 ) C1352_=_C3807( C1352 C3807 ) C1352_=_C3879( C1352 C3879 ) C1352_=_C3886( C1352 C3886 ) C1352_=_C3951( C1352 C3951 ) C1352_=_C4021( C1352 C4021 ) \nC1352_=_C4027( C1352 C4027 ) C1352_=_C4028( C1352 C4028 ) C1352_=_C4029( C1352 C4029 ) C1353_=_C1395( C1353 C1395 ) C1353_=_C1687( C1353 C1687 ) C1353_=_C2338( C1353 C2338 ) \nC1353_=_C2376( C1353 C2376 ) C1353_=_C2585( C1353 C2585 ) C1353_=_C2686( C1353 C2686 ) C1353_=_C3055( C1353 C3055 ) C1353_=_C3084( C1353 C3084 ) C1353_=_C3212( C1353 C3212 ) \nC1353_=_C3570( C1353 C3570 ) C1353_=_C3596( C1353 C3596 ) C1353_=_C3619( C1353 C3619 ) C1353_=_C3716( C1353 C3716 ) C1353_=_C3808( C1353 C3808 ) C1353_=_C3816( C1353 C3816 ) \nC1353_=_C3880( C1353 C3880 ) C1353_=_C3887( C1353 C3887 ) C1353_=_C3926( C1353 C3926 ) C1353_=_C3940( C1353 C3940 ) C1353_=_C3952( C1353 C3952 ) C1353_=_C3956( C1353 C3956 ) \nC1353_=_C4027( C1353 C4027 ) C1353_=_C4035( C1353 C4035 ) C1394_=_C1395( C1394 C1395 ) C1394_=_C1486( C1394 C1486 ) C1394_=_C1758( C1394 C1758 ) C1394_=_C1955( C1394 C1955 ) \nC1394_=_C2217( C1394 C2217 ) C1394_=_C2239( C1394 C2239 ) C1394_=_C2848( C1394 C2848 ) C1394_=_C2910( C1394 C2910 ) C1394_=_C3299( C1394 C3299 ) C1394_=_C3513( C1394 C3513 ) \nC1394_=_C3525( C1394 C3525 ) C1394_=_C3618( C1394 C3618 ) C1394_=_C3631( C1394 C3631 ) C1394_=_C3715( C1394 C3715 ) C1394_=_C3745( C1394 C3745 ) C1394_=_C3807( C1394 C3807 ) \nC1394_=_C3879( C1394 C3879 ) C1394_=_C3886( C1394 C3886 ) C1394_=_C3951( C1394 C3951 ) C1394_=_C4021( C1394 C4021 ) C1394_=_C4027( C1394 C4027 ) C1394_=_C4028( C1394 C4028 ) \nC1394_=_C4029( C1394 C4029 ) C1395_=_C1687( C1395 C1687 ) C1395_=_C2338( C1395 C2338 ) C1395_=_C2376( C1395 C2376 ) C1395_=_C2585( C1395 C2585 ) C1395_=_C2686( C1395 C2686 ) \nC1395_=_C3055( C1395 C3055 ) C1395_=_C3084( C1395 C3084 ) C1395_=_C3212( C1395 C3212 ) C1395_=_C3570( C1395 C3570 ) C1395_=_C3596( C1395 C3596 ) C1395_=_C3619( C1395 C3619 ) \nC1395_=_C3716( C1395 C3716 ) C1395_=_C3808( C1395 C3808 ) C1395_=_C3816( C1395 C3816 ) C1395_=_C3880( C1395 C3880 ) C1395_=_C3887( C1395 C3887 ) C1395_=_C3926( C1395 C3926 ) \nC1395_=_C3940( C1395 C3940 ) C1395_=_C3952( C1395 C3952 ) C1395_=_C3956( C1395 C3956 ) C1395_=_C4027( C1395 C4027 ) C1395_=_C4035( C1395 C4035 ) C1486_=_C1758( C1486 C1758 ) \nC1486_=_C1955( C1486 C1955 ) C1486_=_C2217( C1486 C2217 ) C1486_=_C2239( C1486 C2239 ) C1486_=_C2848( C1486 C2848 ) C1486_=_C2910( C1486 C2910 ) C1486_=_C3299( C1486 C3299 ) \nC1486_=_C3513( C1486 C3513 ) C1486_=_C3525( C1486 C3525 ) C1486_=_C3618( C1486 C3618 ) C1486_=_C3631( C1486 C3631 ) C1486_=_C3715( C1486 C3715 ) C1486_=_C3745( C1486 C3745 ) \nC1486_=_C3807( C1486 C3807 ) C1486_=_C3879( C1486 C3879 ) C1486_=_C3886( C1486 C3886 ) C1486_=_C3951( C1486 C3951 ) C1486_=_C4021( C1486 C4021 ) C1486_=_C4027( C1486 C4027 ) \nC1486_=_C4028( C1486 C4028 ) C1486_=_C4029( C1486 C4029 ) C1687_=_C2338( C1687 C2338 ) C1687_=_C2376( C1687 C2376 ) C1687_=_C2585( C1687 C2585 ) C1687_=_C2686( C1687 C2686 ) \nC1687_=_C3055( C1687 C3055 ) C1687_=_C3084( C1687 C3084 ) C1687_=_C3212( C1687 C3212 ) C1687_=_C3570( C1687 C3570 ) C1687_=_C3596( C1687 C3596 ) C1687_=_C3619( C1687 C3619 ) \nC1687_=_C3716( C1687 C3716 ) C1687_=_C3808( C1687 C3808 ) C1687_=_C3816( C1687 C3816 ) C1687_=_C3880( C1687 C3880 ) C1687_=_C3887( C1687 C3887 ) C1687_=_C3926( C1687 C3926 ) \nC1687_=_C3940( C1687 C3940 ) C1687_=_C3952( C1687 C3952 ) C1687_=_C3956( C1687 C3956 ) C1687_=_C4027( C1687 C4027 ) C1687_=_C4035( C1687 C4035 ) C1758_=_C1955( C1758 C1955 ) \nC1758_=_C2217( C1758 C2217 ) C1758_=_C2239( C1758 C2239 ) C1758_=_C2848( C1758 C2848 ) C1758_=_C2910( C1758 C2910 ) C1758_=_C3299( C1758 C3299 ) C1758_=_C3513( C1758 C3513 ) \nC1758_=_C3525( C1758 C3525 ) C1758_=_C3618( C1758 C3618 ) C1758_=_C3631( C1758 C3631 ) C1758_=_C3715( C1758 C3715 ) C1758_=_C3745( C1758 C3745 ) C1758_=_C3807( C1758 C3807 ) \nC1758_=_C3879( C1758 C3879 ) C1758_=_C3886( C1758 C3886 ) C1758_=_C3951( C1758 C3951 ) C1758_=_C4021( C1758 C4021 ) C1758_=_C4027( C1758 C4027 ) C1758_=_C4028( C1758 C4028 ) \nC1758_=_C4029( C1758 C4029 ) C1955_=_C2217( C1955 C2217 ) C1955_=_C2239( C1955 C2239 ) C1955_=_C2848( C1955 C2848 ) C1955_=_C2910( C1955 C2910 ) C1955_=_C3299( C1955 C3299 ) \nC1955_=_C3513( C1955 C3513 ) C1955_=_C3525( C1955 C3525 ) C1955_=_C3618( C1955 C3618 ) C1955_=_C3631( C1955 C3631 ) C1955_=_C3715( C1955 C3715 ) C1955_=_C3745( C1955 C3745 ) \nC1955_=_C3807( C1955 C3807 ) C1955_=_C3879( C1955 C3879 ) C1955_=_C3886( C1955 C3886 ) C1955_=_C3951( C1955 C3951 ) C1955_=_C4021( C1955 C4021 ) C1955_=_C4027( C1955 C4027 ) \nC1955_=_C4028( C1955 C4028 ) C1955_=_C4029( C1955 C4029 ) C2217_=_C2239( C2217 C2239 ) C2217_=_C2848( C2217 C2848 ) C2217_=_C2910( C2217 C2910 ) C2217_=_C3299( C2217 C3299 ) \nC2217_=_C3513( C2217 C3513 ) C2217_=_C3525( C2217 C3525 ) C2217_=_C3618( C2217 C3618 ) C2217_=_C3631( C2217 C3631 ) C2217_=_C3715( C2217 C3715 ) C2217_=_C3745( C2217 C3745 ) \nC2217_=_C3807( C2217 C3807 ) C2217_=_C3879( C2217 C3879 ) C2217_=_C3886( C2217 C3886 ) C2217_=_C3951( C2217 C3951 ) C2217_=_C4021( C2217 C4021 ) C2217_=_C4027( C2217 C4027 ) \nC2217_=_C4028( C2217 C4028 ) C2217_=_C4029( C2217 C4029 ) C2239_=_C2848( C2239 C2848 ) C2239_=_C2910( C2239 C2910 ) C2239_=_C3299( C2239 C3299 ) C2239_=_C3513( C2239 C3513 ) \nC2239_=_C3525( C2239 C3525 ) C2239_=_C3618( C2239 C3618 ) C2239_=_C3631( C2239 C3631 ) C2239_=_C3715( C2239 C3715 ) C2239_=_C3745( C2239 C3745 ) C2239_=_C3807( C2239 C3807 ) \nC2239_=_C3879( C2239 C3879 ) C2239_=_C3886( C2239 C3886 ) C2239_=_C3951( C2239 C3951 ) C2239_=_C4021( C2239 C4021</w:t>
      </w:r>
    </w:p>
    <w:p>
      <w:pPr>
        <w:pStyle w:val="PreformattedText"/>
        <w:bidi w:val="0"/>
        <w:spacing w:before="0" w:after="0"/>
        <w:jc w:val="left"/>
        <w:rPr/>
      </w:pPr>
      <w:r>
        <w:rPr/>
        <w:t xml:space="preserve"> </w:t>
      </w:r>
      <w:r>
        <w:rPr/>
        <w:t>) C2239_=_C4027( C2239 C4027 ) C2239_=_C4028( C2239 C4028 ) \nC2239_=_C4029( C2239 C4029 ) C2338_=_C2376( C2338 C2376 ) C2338_=_C2585( C2338 C2585 ) C2338_=_C2686( C2338 C2686 ) C2338_=_C3055( C2338 C3055 ) C2338_=_C3084( C2338 C3084 ) \nC2338_=_C3212( C2338 C3212 ) C2338_=_C3570( C2338 C3570 ) C2338_=_C3596( C2338 C3596 ) C2338_=_C3619( C2338 C3619 ) C2338_=_C3716( C2338 C3716 ) C2338_=_C3808( C2338 C3808 ) \nC2338_=_C3816( C2338 C3816 ) C2338_=_C3880( C2338 C3880 ) C2338_=_C3887( C2338 C3887 ) C2338_=_C3926( C2338 C3926 ) C2338_=_C3940( C2338 C3940 ) C2338_=_C3952( C2338 C3952 ) \nC2338_=_C3956( C2338 C3956 ) C2338_=_C4027( C2338 C4027 ) C2338_=_C4035( C2338 C4035 ) C2376_=_C2585( C2376 C2585 ) C2376_=_C2686( C2376 C2686 ) C2376_=_C3055( C2376 C3055 ) \nC2376_=_C3084( C2376 C3084 ) C2376_=_C3212( C2376 C3212 ) C2376_=_C3570( C2376 C3570 ) C2376_=_C3596( C2376 C3596 ) C2376_=_C3619( C2376 C3619 ) C2376_=_C3716( C2376 C3716 ) \nC2376_=_C3808( C2376 C3808 ) C2376_=_C3816( C2376 C3816 ) C2376_=_C3880( C2376 C3880 ) C2376_=_C3887( C2376 C3887 ) C2376_=_C3926( C2376 C3926 ) C2376_=_C3940( C2376 C3940 ) \nC2376_=_C3952( C2376 C3952 ) C2376_=_C3956( C2376 C3956 ) C2376_=_C4027( C2376 C4027 ) C2376_=_C4035( C2376 C4035 ) C2585_=_C2686( C2585 C2686 ) C2585_=_C3055( C2585 C3055 ) \nC2585_=_C3084( C2585 C3084 ) C2585_=_C3212( C2585 C3212 ) C2585_=_C3570( C2585 C3570 ) C2585_=_C3596( C2585 C3596 ) C2585_=_C3619( C2585 C3619 ) C2585_=_C3716( C2585 C3716 ) \nC2585_=_C3808( C2585 C3808 ) C2585_=_C3816( C2585 C3816 ) C2585_=_C3880( C2585 C3880 ) C2585_=_C3887( C2585 C3887 ) C2585_=_C3926( C2585 C3926 ) C2585_=_C3940( C2585 C3940 ) \nC2585_=_C3952( C2585 C3952 ) C2585_=_C3956( C2585 C3956 ) C2585_=_C4027( C2585 C4027 ) C2585_=_C4035( C2585 C4035 ) C2686_=_C3055( C2686 C3055 ) C2686_=_C3084( C2686 C3084 ) \nC2686_=_C3212( C2686 C3212 ) C2686_=_C3570( C2686 C3570 ) C2686_=_C3596( C2686 C3596 ) C2686_=_C3619( C2686 C3619 ) C2686_=_C3716( C2686 C3716 ) C2686_=_C3808( C2686 C3808 ) \nC2686_=_C3816( C2686 C3816 ) C2686_=_C3880( C2686 C3880 ) C2686_=_C3887( C2686 C3887 ) C2686_=_C3926( C2686 C3926 ) C2686_=_C3940( C2686 C3940 ) C2686_=_C3952( C2686 C3952 ) \nC2686_=_C3956( C2686 C3956 ) C2686_=_C4027( C2686 C4027 ) C2686_=_C4035( C2686 C4035 ) C2848_=_C2910( C2848 C2910 ) C2848_=_C3299( C2848 C3299 ) C2848_=_C3513( C2848 C3513 ) \nC2848_=_C3525( C2848 C3525 ) C2848_=_C3618( C2848 C3618 ) C2848_=_C3631( C2848 C3631 ) C2848_=_C3715( C2848 C3715 ) C2848_=_C3745( C2848 C3745 ) C2848_=_C3807( C2848 C3807 ) \nC2848_=_C3879( C2848 C3879 ) C2848_=_C3886( C2848 C3886 ) C2848_=_C3951( C2848 C3951 ) C2848_=_C4021( C2848 C4021 ) C2848_=_C4027( C2848 C4027 ) C2848_=_C4028( C2848 C4028 ) \nC2848_=_C4029( C2848 C4029 ) C2910_=_C3299( C2910 C3299 ) C2910_=_C3513( C2910 C3513 ) C2910_=_C3525( C2910 C3525 ) C2910_=_C3618( C2910 C3618 ) C2910_=_C3631( C2910 C3631 ) \nC2910_=_C3715( C2910 C3715 ) C2910_=_C3745( C2910 C3745 ) C2910_=_C3807( C2910 C3807 ) C2910_=_C3879( C2910 C3879 ) C2910_=_C3886( C2910 C3886 ) C2910_=_C3951( C2910 C3951 ) \nC2910_=_C4021( C2910 C4021 ) C2910_=_C4027( C2910 C4027 ) C2910_=_C4028( C2910 C4028 ) C2910_=_C4029( C2910 C4029 ) C3055_=_C3084( C3055 C3084 ) C3055_=_C3212( C3055 C3212 ) \nC3055_=_C3570( C3055 C3570 ) C3055_=_C3596( C3055 C3596 ) C3055_=_C3619( C3055 C3619 ) C3055_=_C3716( C3055 C3716 ) C3055_=_C3808( C3055 C3808 ) C3055_=_C3816( C3055 C3816 ) \nC3055_=_C3880( C3055 C3880 ) C3055_=_C3887( C3055 C3887 ) C3055_=_C3926( C3055 C3926 ) C3055_=_C3940( C3055 C3940 ) C3055_=_C3952( C3055 C3952 ) C3055_=_C3956( C3055 C3956 ) \nC3055_=_C4027( C3055 C4027 ) C3055_=_C4035( C3055 C4035 ) C3084_=_C3212( C3084 C3212 ) C3084_=_C3570( C3084 C3570 ) C3084_=_C3596( C3084 C3596 ) C3084_=_C3619( C3084 C3619 ) \nC3084_=_C3716( C3084 C3716 ) C3084_=_C3808( C3084 C3808 ) C3084_=_C3816( C3084 C3816 ) C3084_=_C3880( C3084 C3880 ) C3084_=_C3887( C3084 C3887 ) C3084_=_C3926( C3084 C3926 ) \nC3084_=_C3940( C3084 C3940 ) C3084_=_C3952( C3084 C3952 ) C3084_=_C3956( C3084 C3956 ) C3084_=_C4027( C3084 C4027 ) C3084_=_C4035( C3084 C4035 ) C3212_=_C3570( C3212 C3570 ) \nC3212_=_C3596( C3212 C3596 ) C3212_=_C3619( C3212 C3619 ) C3212_=_C3716( C3212 C3716 ) C3212_=_C3808( C3212 C3808 ) C3212_=_C3816( C3212 C3816 ) C3212_=_C3880( C3212 C3880 ) \nC3212_=_C3887( C3212 C3887 ) C3212_=_C3926( C3212 C3926 ) C3212_=_C3940( C3212 C3940 ) C3212_=_C3952( C3212 C3952 ) C3212_=_C3956( C3212 C3956 ) C3212_=_C4027( C3212 C4027 ) \nC3212_=_C4035( C3212 C4035 ) C3299_=_C3513( C3299 C3513 ) C3299_=_C3525( C3299 C3525 ) C3299_=_C3618( C3299 C3618 ) C3299_=_C3631( C3299 C3631 ) C3299_=_C3715( C3299 C3715 ) \nC3299_=_C3745( C3299 C3745 ) C3299_=_C3807( C3299 C3807 ) C3299_=_C3879( C3299 C3879 ) C3299_=_C3886( C3299 C3886 ) C3299_=_C3951( C3299 C3951 ) C3299_=_C4021( C3299 C4021 ) \nC3299_=_C4027( C3299 C4027 ) C3299_=_C4028( C3299 C4028 ) C3299_=_C4029( C3299 C4029 ) C3513_=_C3525( C3513 C3525 ) C3513_=_C3618( C3513 C3618 ) C3513_=_C3631( C3513 C3631 ) \nC3513_=_C3715( C3513 C3715 ) C3513_=_C3745( C3513 C3745 ) C3513_=_C3807( C3513 C3807 ) C3513_=_C3879( C3513 C3879 ) C3513_=_C3886( C3513 C3886 ) C3513_=_C3951( C3513 C3951 ) \nC3513_=_C4021( C3513 C4021 ) C3513_=_C4027( C3513 C4027 ) C3513_=_C4028( C3513 C4028 ) C3513_=_C4029( C3513 C4029 ) C3525_=_C3618( C3525 C3618 ) C3525_=_C3631( C3525 C3631 ) \nC3525_=_C3715( C3525 C3715 ) C3525_=_C3745( C3525 C3745 ) C3525_=_C3807( C3525 C3807 ) C3525_=_C3879( C3525 C3879 ) C3525_=_C3886( C3525 C3886 ) C3525_=_C3951( C3525 C3951 ) \nC3525_=_C4021( C3525 C4021 ) C3525_=_C4027( C3525 C4027 ) C3525_=_C4028( C3525 C4028 ) C3525_=_C4029( C3525 C4029 ) C3570_=_C3596( C3570 C3596 ) C3570_=_C3619( C3570 C3619 ) \nC3570_=_C3716( C3570 C3716 ) C3570_=_C3808( C3570 C3808 ) C3570_=_C3816( C3570 C3816 ) C3570_=_C3880( C3570 C3880 ) C3570_=_C3887( C3570 C3887 ) C3570_=_C3926( C3570 C3926 ) \nC3570_=_C3940( C3570 C3940 ) C3570_=_C3952( C3570 C3952 ) C3570_=_C3956( C3570 C3956 ) C3570_=_C4027( C3570 C4027 ) C3570_=_C4035( C3570 C4035 ) C3596_=_C3619( C3596 C3619 ) \nC3596_=_C3716( C3596 C3716 ) C3596_=_C3808( C3596 C3808 ) C3596_=_C3816( C3596 C3816 ) C3596_=_C3880( C3596 C3880 ) C3596_=_C3887( C3596 C3887 ) C3596_=_C3926( C3596 C3926 ) \nC3596_=_C3940( C3596 C3940 ) C3596_=_C3952( C3596 C3952 ) C3596_=_C3956( C3596 C3956 ) C3596_=_C4027( C3596 C4027 ) C3596_=_C4035( C3596 C4035 ) C3618_=_C3619( C3618 C3619 ) \nC3618_=_C3631( C3618 C3631 ) C3618_=_C3715( C3618 C3715 ) C3618_=_C3745( C3618 C3745 ) C3618_=_C3807( C3618 C3807 ) C3618_=_C3879( C3618 C3879 ) C3618_=_C3886( C3618 C3886 ) \nC3618_=_C3951( C3618 C3951 ) C3618_=_C4021( C3618 C4021 ) C3618_=_C4027( C3618 C4027 ) C3618_=_C4028( C3618 C4028 ) C3618_=_C4029( C3618 C4029 ) C3619_=_C3716( C3619 C3716 ) \nC3619_=_C3808( C3619 C3808 ) C3619_=_C3816( C3619 C3816 ) C3619_=_C3880( C3619 C3880 ) C3619_=_C3887( C3619 C3887 ) C3619_=_C3926( C3619 C3926 ) C3619_=_C3940( C3619 C3940 ) \nC3619_=_C3952( C3619 C3952 ) C3619_=_C3956( C3619 C3956 ) C3619_=_C4027( C3619 C4027 ) C3619_=_C4035( C3619 C4035 ) C3631_=_C3715( C3631 C3715 ) C3631_=_C3745( C3631 C3745 ) \nC3631_=_C3807( C3631 C3807 ) C3631_=_C3879( C3631 C3879 ) C3631_=_C3886( C3631 C3886 ) C3631_=_C3951( C3631 C3951 ) C3631_=_C4021( C3631 C4021 ) C3631_=_C4027( C3631 C4027 ) \nC3631_=_C4028( C3631 C4028 ) C3631_=_C4029( C3631 C4029 ) C3715_=_C3716( C3715 C3716 ) C3715_=_C3745( C3715 C3745 ) C3715_=_C3807( C3715 C3807 ) C3715_=_C3879( C3715 C3879 ) \nC3715_=_C3886( C3715 C3886 ) C3715_=_C3951( C3715 C3951 ) C3715_=_C4021( C3715 C4021 ) C3715_=_C4027( C3715 C4027 ) C3715_=_C4028( C3715 C4028 ) C3715_=_C4029( C3715 C4029 ) \nC3716_=_C3808( C3716 C3808 ) C3716_=_C3816( C3716 C3816 ) C3716_=_C3880( C3716 C3880 ) C3716_=_C3887( C3716 C3887 ) C3716_=_C3926( C3716 C3926 ) C3716_=_C3940( C3716 C3940 ) \nC3716_=_C3952( C3716 C3952 ) C3716_=_C3956( C3716 C3956 ) C3716_=_C4027( C3716 C4027 ) C3716_=_C4035( C3716 C4035 ) C3745_=_C3807( C3745 C3807 ) C3745_=_C3879( C3745 C3879 ) \nC3745_=_C3886( C3745 C3886 ) C3745_=_C3951( C3745 C3951 ) C3745_=_C4021( C3745 C4021 ) C3745_=_C4027( C3745 C4027 ) C3745_=_C4028( C3745 C4028 ) C3745_=_C4029( C3745 C4029 ) \nC3807_=_C3808( C3807 C3808 ) C3807_=_C3879( C3807 C3879 ) C3807_=_C3886( C3807 C3886 ) C3807_=_C3951( C3807 C3951 ) C3807_=_C4021( C3807 C4021 ) C3807_=_C4027( C3807 C4027 ) \nC3807_=_C4028( C3807 C4028 ) C3807_=_C4029( C3807 C4029 ) C3808_=_C3816( C3808 C3816 ) C3808_=_C3880( C3808 C3880 ) C3808_=_C3887( C3808 C3887 ) C3808_=_C3926( C3808 C3926 ) \nC3808_=_C3940( C3808 C3940 ) C3808_=_C3952( C3808 C3952 ) C3808_=_C3956( C3808 C3956 ) C3808_=_C4027( C3808 C4027 ) C3808_=_C4035( C3808 C4035 ) C3816_=_C3880( C3816 C3880 ) \nC3816_=_C3887( C3816 C3887 ) C3816_=_C3926( C3816 C3926 ) C3816_=_C3940( C3816 C3940 ) C3816_=_C3952( C3816 C3952 ) C3816_=_C3956( C3816 C3956 ) C3816_=_C4027( C3816 C4027 ) \nC3816_=_C4035( C3816 C4035 ) C3879_=_C3880( C3879 C3880 ) C3879_=_C3886( C3879 C3886 ) C3879_=_C3951( C3879 C3951 ) C3879_=_C4021( C3879 C4021 ) C3879_=_C4027( C3879 C4027 ) \nC3879_=_C4028( C3879 C4028 ) C3879_=_C4029( C3879 C4029 ) C3880_=_C3887( C3880 C3887 ) C3880_=_C3926( C3880 C3926 ) C3880_=_C3940( C3880 C3940 ) C3880_=_C3952( C3880 C3952 ) \nC3880_=_C3956( C3880 C3956 ) C3880_=_C4027( C3880 C4027 ) C3880_=_C4035( C3880 C4035 ) C3886_=_C3887( C3886 C3887 ) C3886_=_C3951( C3886 C3951 ) C3886_=_C4021( C3886 C4021 ) \nC3886_=_C4027( C3886 C4027 ) C3886_=_C4028( C3886 C4028 ) C3886_=_C4029( C3886 C4029 ) C3887_=_C3926( C3887 C3926 ) C3887_=_C3940( C3887 C3940 ) C3887_=_C3952( C3887 C3952 ) \nC3887_=_C3956( C3887 C3956 ) C3887_=_C4027( C3887 C4027 ) C3887_=_C4035( C3887 C4035 ) C3926_=_C3940( C3926 C3940 ) C3926_=_C3952( C3926 C3952 ) C3926_=_C3956( C3926 C3956 ) \nC3926_=_C4027( C3926 C4027 ) C3926_=_C4035( C3926 C4035 ) C3940_=_C3952( C3940 C3952 ) C3940_=_C3956( C3940 C3956 ) C3940_=_C4027( C3940 C4027 ) C3940_=_C4035(</w:t>
      </w:r>
    </w:p>
    <w:p>
      <w:pPr>
        <w:pStyle w:val="PreformattedText"/>
        <w:bidi w:val="0"/>
        <w:spacing w:before="0" w:after="0"/>
        <w:jc w:val="left"/>
        <w:rPr/>
      </w:pPr>
      <w:r>
        <w:rPr/>
        <w:t xml:space="preserve"> </w:t>
      </w:r>
      <w:r>
        <w:rPr/>
        <w:t>C3940 C4035 ) \nC3951_=_C3952( C3951 C3952 ) C3951_=_C4021( C3951 C4021 ) C3951_=_C4027( C3951 C4027 ) C3951_=_C4028( C3951 C4028 ) C3951_=_C4029( C3951 C4029 ) C3952_=_C3956( C3952 C3956 ) \nC3952_=_C4027( C3952 C4027 ) C3952_=_C4035( C3952 C4035 ) C3956_=_C4027( C3956 C4027 ) C3956_=_C4035( C3956 C4035 ) C4021_=_C4027( C4021 C4027 ) C4021_=_C4028( C4021 C4028 ) \nC4021_=_C4029( C4021 C4029 ) C4027_=_C4028( C4027 C4028 ) C4027_=_C4029( C4027 C4029 ) C4027_=_C4035( C4027 C4035 ) C4028_=_C4029( C4028 C4029 ) "];198-&gt;252[label="52: C389 C493 C494 C1120 C1121 \nC1329 C1352 C1353 C1394 C1395 C1486 \nC1687 C1758 C1955 C2217 C2239 C2338 \nC2376 C2585 C2686 C2848 C2910 C3055 \nC3084 C3212 C3299 C3513 C3525 C3570 \nC3596 C3618 C3619 C3631 C3715 C3716 \nC3745 C3807 C3808 C3816 C3879 C3880 \nC3886 C3887 C3926 C3940 C3951 C3952 \nC3956 C4021 C4028 C4029 C4035 \n660: C389_=_C493 ,C389_=_C1120 ,C389_=_C1352 ,C389_=_C1394 ,C389_=_C1486 ,\nC389_=_C1758 ,C389_=_C1955 ,C389_=_C2217 ,C389_=_C2239 ,C389_=_C2848 ,C389_=_C2910 ,\nC389_=_C3299 ,C389_=_C3513 ,C389_=_C3525 ,C389_=_C3618 ,C389_=_C3631 ,C389_=_C3715 ,\nC389_=_C3745 ,C389_=_C3807 ,C389_=_C3879 ,C389_=_C3886 ,C389_=_C3951 ,C389_=_C4021 ,\nC389_=_C4028 ,C389_=_C4029 ,C493_=_C494 ,C493_=_C1120 ,C493_=_C1352 ,C493_=_C1394 ,\nC493_=_C1486 ,C493_=_C1758 ,C493_=_C1955 ,C493_=_C2217 ,C493_=_C2239 ,C493_=_C2848 ,\nC493_=_C2910 ,C493_=_C3299 ,C493_=_C3513 ,C493_=_C3525 ,C493_=_C3618 ,C493_=_C3631 ,\nC493_=_C3715 ,C493_=_C3745 ,C493_=_C3807 ,C493_=_C3879 ,C493_=_C3886 ,C493_=_C3951 ,\nC493_=_C4021 ,C493_=_C4028 ,C493_=_C4029 ,C494_=_C1121 ,C494_=_C1329 ,C494_=_C1353 ,\nC494_=_C1395 ,C494_=_C1687 ,C494_=_C2338 ,C494_=_C2376 ,C494_=_C2585 ,C494_=_C2686 ,\nC494_=_C3055 ,C494_=_C3084 ,C494_=_C3212 ,C494_=_C3570 ,C494_=_C3596 ,C494_=_C3619 ,\nC494_=_C3716 ,C494_=_C3808 ,C494_=_C3816 ,C494_=_C3880 ,C494_=_C3887 ,C494_=_C3926 ,\nC494_=_C3940 ,C494_=_C3952 ,C494_=_C3956 ,C494_=_C4035 ,C1120_=_C1121 ,C1120_=_C1352 ,\nC1120_=_C1394 ,C1120_=_C1486 ,C1120_=_C1758 ,C1120_=_C1955 ,C1120_=_C2217 ,C1120_=_C2239 ,\nC1120_=_C2848 ,C1120_=_C2910 ,C1120_=_C3299 ,C1120_=_C3513 ,C1120_=_C3525 ,C1120_=_C3618 ,\nC1120_=_C3631 ,C1120_=_C3715 ,C1120_=_C3745 ,C1120_=_C3807 ,C1120_=_C3879 ,C1120_=_C3886 ,\nC1120_=_C3951 ,C1120_=_C4021 ,C1120_=_C4028 ,C1120_=_C4029 ,C1121_=_C1329 ,C1121_=_C1353 ,\nC1121_=_C1395 ,C1121_=_C1687 ,C1121_=_C2338 ,C1121_=_C2376 ,C1121_=_C2585 ,C1121_=_C2686 ,\nC1121_=_C3055 ,C1121_=_C3084 ,C1121_=_C3212 ,C1121_=_C3570 ,C1121_=_C3596 ,C1121_=_C3619 ,\nC1121_=_C3716 ,C1121_=_C3808 ,C1121_=_C3816 ,C1121_=_C3880 ,C1121_=_C3887 ,C1121_=_C3926 ,\nC1121_=_C3940 ,C1121_=_C3952 ,C1121_=_C3956 ,C1121_=_C4035 ,C1329_=_C1353 ,C1329_=_C1395 ,\nC1329_=_C1687 ,C1329_=_C2338 ,C1329_=_C2376 ,C1329_=_C2585 ,C1329_=_C2686 ,C1329_=_C3055 ,\nC1329_=_C3084 ,C1329_=_C3212 ,C1329_=_C3570 ,C1329_=_C3596 ,C1329_=_C3619 ,C1329_=_C3716 ,\nC1329_=_C3808 ,C1329_=_C3816 ,C1329_=_C3880 ,C1329_=_C3887 ,C1329_=_C3926 ,C1329_=_C3940 ,\nC1329_=_C3952 ,C1329_=_C3956 ,C1329_=_C4035 ,C1352_=_C1353 ,C1352_=_C1394 ,C1352_=_C1486 ,\nC1352_=_C1758 ,C1352_=_C1955 ,C1352_=_C2217 ,C1352_=_C2239 ,C1352_=_C2848 ,C1352_=_C2910 ,\nC1352_=_C3299 ,C1352_=_C3513 ,C1352_=_C3525 ,C1352_=_C3618 ,C1352_=_C3631 ,C1352_=_C3715 ,\nC1352_=_C3745 ,C1352_=_C3807 ,C1352_=_C3879 ,C1352_=_C3886 ,C1352_=_C3951 ,C1352_=_C4021 ,\nC1352_=_C4028 ,C1352_=_C4029 ,C1353_=_C1395 ,C1353_=_C1687 ,C1353_=_C2338 ,C1353_=_C2376 ,\nC1353_=_C2585 ,C1353_=_C2686 ,C1353_=_C3055 ,C1353_=_C3084 ,C1353_=_C3212 ,C1353_=_C3570 ,\nC1353_=_C3596 ,C1353_=_C3619 ,C1353_=_C3716 ,C1353_=_C3808 ,C1353_=_C3816 ,C1353_=_C3880 ,\nC1353_=_C3887 ,C1353_=_C3926 ,C1353_=_C3940 ,C1353_=_C3952 ,C1353_=_C3956 ,C1353_=_C4035 ,\nC1394_=_C1395 ,C1394_=_C1486 ,C1394_=_C1758 ,C1394_=_C1955 ,C1394_=_C2217 ,C1394_=_C2239 ,\nC1394_=_C2848 ,C1394_=_C2910 ,C1394_=_C3299 ,C1394_=_C3513 ,C1394_=_C3525 ,C1394_=_C3618 ,\nC1394_=_C3631 ,C1394_=_C3715 ,C1394_=_C3745 ,C1394_=_C3807 ,C1394_=_C3879 ,C1394_=_C3886 ,\nC1394_=_C3951 ,C1394_=_C4021 ,C1394_=_C4028 ,C1394_=_C4029 ,C1395_=_C1687 ,C1395_=_C2338 ,\nC1395_=_C2376 ,C1395_=_C2585 ,C1395_=_C2686 ,C1395_=_C3055 ,C1395_=_C3084 ,C1395_=_C3212 ,\nC1395_=_C3570 ,C1395_=_C3596 ,C1395_=_C3619 ,C1395_=_C3716 ,C1395_=_C3808 ,C1395_=_C3816 ,\nC1395_=_C3880 ,C1395_=_C3887 ,C1395_=_C3926 ,C1395_=_C3940 ,C1395_=_C3952 ,C1395_=_C3956 ,\nC1395_=_C4035 ,C1486_=_C1758 ,C1486_=_C1955 ,C1486_=_C2217 ,C1486_=_C2239 ,C1486_=_C2848 ,\nC1486_=_C2910 ,C1486_=_C3299 ,C1486_=_C3513 ,C1486_=_C3525 ,C1486_=_C3618 ,C1486_=_C3631 ,\nC1486_=_C3715 ,C1486_=_C3745 ,C1486_=_C3807 ,C1486_=_C3879 ,C1486_=_C3886 ,C1486_=_C3951 ,\nC1486_=_C4021 ,C1486_=_C4028 ,C1486_=_C4029 ,C1687_=_C2338 ,C1687_=_C2376 ,C1687_=_C2585 ,\nC1687_=_C2686 ,C1687_=_C3055 ,C1687_=_C3084 ,C1687_=_C3212 ,C1687_=_C3570 ,C1687_=_C3596 ,\nC1687_=_C3619 ,C1687_=_C3716 ,C1687_=_C3808 ,C1687_=_C3816 ,C1687_=_C3880 ,C1687_=_C3887 ,\nC1687_=_C3926 ,C1687_=_C3940 ,C1687_=_C3952 ,C1687_=_C3956 ,C1687_=_C4035 ,C1758_=_C1955 ,\nC1758_=_C2217 ,C1758_=_C2239 ,C1758_=_C2848 ,C1758_=_C2910 ,C1758_=_C3299 ,C1758_=_C3513 ,\nC1758_=_C3525 ,C1758_=_C3618 ,C1758_=_C3631 ,C1758_=_C3715 ,C1758_=_C3745 ,C1758_=_C3807 ,\nC1758_=_C3879 ,C1758_=_C3886 ,C1758_=_C3951 ,C1758_=_C4021 ,C1758_=_C4028 ,C1758_=_C4029 ,\nC1955_=_C2217 ,C1955_=_C2239 ,C1955_=_C2848 ,C1955_=_C2910 ,C1955_=_C3299 ,C1955_=_C3513 ,\nC1955_=_C3525 ,C1955_=_C3618 ,C1955_=_C3631 ,C1955_=_C3715 ,C1955_=_C3745 ,C1955_=_C3807 ,\nC1955_=_C3879 ,C1955_=_C3886 ,C1955_=_C3951 ,C1955_=_C4021 ,C1955_=_C4028 ,C1955_=_C4029 ,\nC2217_=_C2239 ,C2217_=_C2848 ,C2217_=_C2910 ,C2217_=_C3299 ,C2217_=_C3513 ,C2217_=_C3525 ,\nC2217_=_C3618 ,C2217_=_C3631 ,C2217_=_C3715 ,C2217_=_C3745 ,C2217_=_C3807 ,C2217_=_C3879 ,\nC2217_=_C3886 ,C2217_=_C3951 ,C2217_=_C4021 ,C2217_=_C4028 ,C2217_=_C4029 ,C2239_=_C2848 ,\nC2239_=_C2910 ,C2239_=_C3299 ,C2239_=_C3513 ,C2239_=_C3525 ,C2239_=_C3618 ,C2239_=_C3631 ,\nC2239_=_C3715 ,C2239_=_C3745 ,C2239_=_C3807 ,C2239_=_C3879 ,C2239_=_C3886 ,C2239_=_C3951 ,\nC2239_=_C4021 ,C2239_=_C4028 ,C2239_=_C4029 ,C2338_=_C2376 ,C2338_=_C2585 ,C2338_=_C2686 ,\nC2338_=_C3055 ,C2338_=_C3084 ,C2338_=_C3212 ,C2338_=_C3570 ,C2338_=_C3596 ,C2338_=_C3619 ,\nC2338_=_C3716 ,C2338_=_C3808 ,C2338_=_C3816 ,C2338_=_C3880 ,C2338_=_C3887 ,C2338_=_C3926 ,\nC2338_=_C3940 ,C2338_=_C3952 ,C2338_=_C3956 ,C2338_=_C4035 ,C2376_=_C2585 ,C2376_=_C2686 ,\nC2376_=_C3055 ,C2376_=_C3084 ,C2376_=_C3212 ,C2376_=_C3570 ,C2376_=_C3596 ,C2376_=_C3619 ,\nC2376_=_C3716 ,C2376_=_C3808 ,C2376_=_C3816 ,C2376_=_C3880 ,C2376_=_C3887 ,C2376_=_C3926 ,\nC2376_=_C3940 ,C2376_=_C3952 ,C2376_=_C3956 ,C2376_=_C4035 ,C2585_=_C2686 ,C2585_=_C3055 ,\nC2585_=_C3084 ,C2585_=_C3212 ,C2585_=_C3570 ,C2585_=_C3596 ,C2585_=_C3619 ,C2585_=_C3716 ,\nC2585_=_C3808 ,C2585_=_C3816 ,C2585_=_C3880 ,C2585_=_C3887 ,C2585_=_C3926 ,C2585_=_C3940 ,\nC2585_=_C3952 ,C2585_=_C3956 ,C2585_=_C4035 ,C2686_=_C3055 ,C2686_=_C3084 ,C2686_=_C3212 ,\nC2686_=_C3570 ,C2686_=_C3596 ,C2686_=_C3619 ,C2686_=_C3716 ,C2686_=_C3808 ,C2686_=_C3816 ,\nC2686_=_C3880 ,C2686_=_C3887 ,C2686_=_C3926 ,C2686_=_C3940 ,C2686_=_C3952 ,C2686_=_C3956 ,\nC2686_=_C4035 ,C2848_=_C2910 ,C2848_=_C3299 ,C2848_=_C3513 ,C2848_=_C3525 ,C2848_=_C3618 ,\nC2848_=_C3631 ,C2848_=_C3715 ,C2848_=_C3745 ,C2848_=_C3807 ,C2848_=_C3879 ,C2848_=_C3886 ,\nC2848_=_C3951 ,C2848_=_C4021 ,C2848_=_C4028 ,C2848_=_C4029 ,C2910_=_C3299 ,C2910_=_C3513 ,\nC2910_=_C3525 ,C2910_=_C3618 ,C2910_=_C3631 ,C2910_=_C3715 ,C2910_=_C3745 ,C2910_=_C3807 ,\nC2910_=_C3879 ,C2910_=_C3886 ,C2910_=_C3951 ,C2910_=_C4021 ,C2910_=_C4028 ,C2910_=_C4029 ,\nC3055_=_C3084 ,C3055_=_C3212 ,C3055_=_C3570 ,C3055_=_C3596 ,C3055_=_C3619 ,C3055_=_C3716 ,\nC3055_=_C3808 ,C3055_=_C3816 ,C3055_=_C3880 ,C3055_=_C3887 ,C3055_=_C3926 ,C3055_=_C3940 ,\nC3055_=_C3952 ,C3055_=_C3956 ,C3055_=_C4035 ,C3084_=_C3212 ,C3084_=_C3570 ,C3084_=_C3596 ,\nC3084_=_C3619 ,C3084_=_C3716 ,C3084_=_C3808 ,C3084_=_C3816 ,C3084_=_C3880 ,C3084_=_C3887 ,\nC3084_=_C3926 ,C3084_=_C3940 ,C3084_=_C3952 ,C3084_=_C3956 ,C3084_=_C4035 ,C3212_=_C3570 ,\nC3212_=_C3596 ,C3212_=_C3619 ,C3212_=_C3716 ,C3212_=_C3808 ,C3212_=_C3816 ,C3212_=_C3880 ,\nC3212_=_C3887 ,C3212_=_C3926 ,C3212_=_C3940 ,C3212_=_C3952 ,C3212_=_C3956 ,C3212_=_C4035 ,\nC3299_=_C3513 ,C3299_=_C3525 ,C3299_=_C3618 ,C3299_=_C3631 ,C3299_=_C3715 ,C3299_=_C3745 ,\nC3299_=_C3807 ,C3299_=_C3879 ,C3299_=_C3886 ,C3299_=_C3951 ,C3299_=_C4021 ,C3299_=_C4028 ,\nC3299_=_C4029 ,C3513_=_C3525 ,C3513_=_C3618 ,C3513_=_C3631 ,C3513_=_C3715 ,C3513_=_C3745 ,\nC3513_=_C3807 ,C3513_=_C3879 ,C3513_=_C3886 ,C3513_=_C3951 ,C3513_=_C4021 ,C3513_=_C4028 ,\nC3513_=_C4029 ,C3525_=_C3618 ,C3525_=_C3631 ,C3525_=_C3715 ,C3525_=_C3745 ,C3525_=_C3807 ,\nC3525_=_C3879 ,C3525_=_C3886 ,C3525_=_C3951 ,C3525_=_C4021 ,C3525_=_C4028 ,C3525_=_C4029 ,\nC3570_=_C3596 ,C3570_=_C3619 ,C3570_=_C3716 ,C3570_=_C3808 ,C3570_=_C3816 ,C3570_=_C3880 ,\nC3570_=_C3887 ,C3570_=_C3926 ,C3570_=_C3940 ,C3570_=_C3952 ,C3570_=_C3956 ,C3570_=_C4035 ,\nC3596_=_C3619 ,C3596_=_C3716 ,C3596_=_C3808 ,C3596_=_C3816 ,C3596_=_C3880 ,C3596_=_C3887 ,\nC3596_=_C3926 ,C3596_=_C3940 ,C3596_=_C3952 ,C3596_=_C3956 ,C3596_=_C4035 ,C3618_=_C3619 ,\nC3618_=_C3631 ,C3618_=_C3715 ,C3618_=_C3745 ,C3618_=_C3807 ,C3618_=_C3879 ,C3618_=_C3886 ,\nC3618_=_C3951 ,C3618_=_C4021 ,C3618_=_C4028 ,C3618_=_C4029 ,C3619_=_C3716 ,C3619_=_C3808 ,\nC3619_=_C3816 ,C3619_=_C3880 ,C3619_=_C3887 ,C3619_=_C3926 ,C3619_=_C3940 ,C3619_=_C3952 ,\nC3619_=_C3956 ,C3619_=_C4035 ,C3631_=_C3715 ,C3631_=_C3745 ,C3631_=_C3807 ,C3631_=_C3879 ,\nC3631_=_C3886 ,C3631_=_C3951 ,C3631_=_C4021 ,C3631_=_C4028 ,C3631_=_C4029 ,C3715_=_C3716 ,\nC3715_=_C3745 ,C3715_=_C3807 ,C3715_=_C3879 ,C3715_=_C3886 ,C3715_=_C3951 ,C3715_=_C4021 ,\nC3715_=_C4028 ,C3715_=_C4029 ,C3716_=_C3808 ,C3716_=_C3816 ,C3716_=_C3880 ,C3716_=_C3887 ,\nC3716_=_C3926 ,C3716_=_C3940 ,C3716_=_C3952 ,C3716_=_C3956 ,C3716_=_C4035 ,C3745_=_C3807 ,\nC3745_=_C3879 ,C3745_=_C3886</w:t>
      </w:r>
    </w:p>
    <w:p>
      <w:pPr>
        <w:pStyle w:val="PreformattedText"/>
        <w:bidi w:val="0"/>
        <w:spacing w:before="0" w:after="0"/>
        <w:jc w:val="left"/>
        <w:rPr/>
      </w:pPr>
      <w:r>
        <w:rPr/>
        <w:t xml:space="preserve"> </w:t>
      </w:r>
      <w:r>
        <w:rPr/>
        <w:t>,C3745_=_C3951 ,C3745_=_C4021 ,C3745_=_C4028 ,C3745_=_C4029 ,\nC3807_=_C3808 ,C3807_=_C3879 ,C3807_=_C3886 ,C3807_=_C3951 ,C3807_=_C4021 ,C3807_=_C4028 ,\nC3807_=_C4029 ,C3808_=_C3816 ,C3808_=_C3880 ,C3808_=_C3887 ,C3808_=_C3926 ,C3808_=_C3940 ,\nC3808_=_C3952 ,C3808_=_C3956 ,C3808_=_C4035 ,C3816_=_C3880 ,C3816_=_C3887 ,C3816_=_C3926 ,\nC3816_=_C3940 ,C3816_=_C3952 ,C3816_=_C3956 ,C3816_=_C4035 ,C3879_=_C3880 ,C3879_=_C3886 ,\nC3879_=_C3951 ,C3879_=_C4021 ,C3879_=_C4028 ,C3879_=_C4029 ,C3880_=_C3887 ,C3880_=_C3926 ,\nC3880_=_C3940 ,C3880_=_C3952 ,C3880_=_C3956 ,C3880_=_C4035 ,C3886_=_C3887 ,C3886_=_C3951 ,\nC3886_=_C4021 ,C3886_=_C4028 ,C3886_=_C4029 ,C3887_=_C3926 ,C3887_=_C3940 ,C3887_=_C3952 ,\nC3887_=_C3956 ,C3887_=_C4035 ,C3926_=_C3940 ,C3926_=_C3952 ,C3926_=_C3956 ,C3926_=_C4035 ,\nC3940_=_C3952 ,C3940_=_C3956 ,C3940_=_C4035 ,C3951_=_C3952 ,C3951_=_C4021 ,C3951_=_C4028 ,\nC3951_=_C4029 ,C3952_=_C3956 ,C3952_=_C4035 ,C3956_=_C4035 ,C4021_=_C4028 ,C4021_=_C4029 ,\nC4028_=_C4029 ,"];253[shape=box, label="id:253 level: 7\n55: C425 C475 C488 C500 C668 \nC693 C723 C789 C1092 C1104 C1117 \nC1174 C1210 C1334 C1349 C1381 C1382 \nC1383 C1384 C1385 C1386 C1387 C1388 \nC1389 C1390 C1391 C1392 C1393 C1394 \nC1395 C1396 C1397 C1398 C1399 C1570 \nC1731 C2175 C2353 C2878 C2924 C3051 \nC3134 C3175 C3219 C3616 C3706 C3712 \nC3804 C3805 C3806 C3807 C3808 C3809 \nC3810 C3811 \n764: C425_=_C475( C425 C475 ) C425_=_C500( C425 C500 ) C425_=_C668( C425 C668 ) C425_=_C693( C425 C693 ) C425_=_C723( C425 C723 ) \nC425_=_C1104( C425 C1104 ) C425_=_C1174( C425 C1174 ) C425_=_C1334( C425 C1334 ) C425_=_C1381( C425 C1381 ) C425_=_C1382( C425 C1382 ) C425_=_C1383( C425 C1383 ) \nC425_=_C1384( C425 C1384 ) C425_=_C1385( C425 C1385 ) C425_=_C1386( C425 C1386 ) C425_=_C1387( C425 C1387 ) C425_=_C1388( C425 C1388 ) C425_=_C1389( C425 C1389 ) \nC425_=_C1390( C425 C1390 ) C425_=_C1391( C425 C1391 ) C425_=_C1392( C425 C1392 ) C425_=_C1393( C425 C1393 ) C425_=_C1394( C425 C1394 ) C425_=_C1395( C425 C1395 ) \nC425_=_C1396( C425 C1396 ) C425_=_C1397( C425 C1397 ) C425_=_C1398( C425 C1398 ) C425_=_C1399( C425 C1399 ) C475_=_C488( C475 C488 ) C475_=_C500( C475 C500 ) \nC475_=_C668( C475 C668 ) C475_=_C693( C475 C693 ) C475_=_C723( C475 C723 ) C475_=_C1104( C475 C1104 ) C475_=_C1174( C475 C1174 ) C475_=_C1334( C475 C1334 ) \nC475_=_C1381( C475 C1381 ) C475_=_C1382( C475 C1382 ) C475_=_C1383( C475 C1383 ) C475_=_C1384( C475 C1384 ) C475_=_C1385( C475 C1385 ) C475_=_C1386( C475 C1386 ) \nC475_=_C1387( C475 C1387 ) C475_=_C1388( C475 C1388 ) C475_=_C1389( C475 C1389 ) C475_=_C1390( C475 C1390 ) C475_=_C1391( C475 C1391 ) C475_=_C1392( C475 C1392 ) \nC475_=_C1393( C475 C1393 ) C475_=_C1394( C475 C1394 ) C475_=_C1395( C475 C1395 ) C475_=_C1396( C475 C1396 ) C475_=_C1397( C475 C1397 ) C475_=_C1398( C475 C1398 ) \nC475_=_C1399( C475 C1399 ) C488_=_C789( C488 C789 ) C488_=_C1092( C488 C1092 ) C488_=_C1117( C488 C1117 ) C488_=_C1210( C488 C1210 ) C488_=_C1349( C488 C1349 ) \nC488_=_C1391( C488 C1391 ) C488_=_C1570( C488 C1570 ) C488_=_C1731( C488 C1731 ) C488_=_C2175( C488 C2175 ) C488_=_C2353( C488 C2353 ) C488_=_C2878( C488 C2878 ) \nC488_=_C2924( C488 C2924 ) C488_=_C3051( C488 C3051 ) C488_=_C3134( C488 C3134 ) C488_=_C3175( C488 C3175 ) C488_=_C3219( C488 C3219 ) C488_=_C3616( C488 C3616 ) \nC488_=_C3706( C488 C3706 ) C488_=_C3712( C488 C3712 ) C488_=_C3804( C488 C3804 ) C488_=_C3805( C488 C3805 ) C488_=_C3806( C488 C3806 ) C488_=_C3807( C488 C3807 ) \nC488_=_C3808( C488 C3808 ) C488_=_C3809( C488 C3809 ) C488_=_C3810( C488 C3810 ) C488_=_C3811( C488 C3811 ) C500_=_C668( C500 C668 ) C500_=_C693( C500 C693 ) \nC500_=_C723( C500 C723 ) C500_=_C1104( C500 C1104 ) C500_=_C1174( C500 C1174 ) C500_=_C1334( C500 C1334 ) C500_=_C1381( C500 C1381 ) C500_=_C1382( C500 C1382 ) \nC500_=_C1383( C500 C1383 ) C500_=_C1384( C500 C1384 ) C500_=_C1385( C500 C1385 ) C500_=_C1386( C500 C1386 ) C500_=_C1387( C500 C1387 ) C500_=_C1388( C500 C1388 ) \nC500_=_C1389( C500 C1389 ) C500_=_C1390( C500 C1390 ) C500_=_C1391( C500 C1391 ) C500_=_C1392( C500 C1392 ) C500_=_C1393( C500 C1393 ) C500_=_C1394( C500 C1394 ) \nC500_=_C1395( C500 C1395 ) C500_=_C1396( C500 C1396 ) C500_=_C1397( C500 C1397 ) C500_=_C1398( C500 C1398 ) C500_=_C1399( C500 C1399 ) C668_=_C693( C668 C693 ) \nC668_=_C723( C668 C723 ) C668_=_C1104( C668 C1104 ) C668_=_C1174( C668 C1174 ) C668_=_C1334( C668 C1334 ) C668_=_C1381( C668 C1381 ) C668_=_C1382( C668 C1382 ) \nC668_=_C1383( C668 C1383 ) C668_=_C1384( C668 C1384 ) C668_=_C1385( C668 C1385 ) C668_=_C1386( C668 C1386 ) C668_=_C1387( C668 C1387 ) C668_=_C1388( C668 C1388 ) \nC668_=_C1389( C668 C1389 ) C668_=_C1390( C668 C1390 ) C668_=_C1391( C668 C1391 ) C668_=_C1392( C668 C1392 ) C668_=_C1393( C668 C1393 ) C668_=_C1394( C668 C1394 ) \nC668_=_C1395( C668 C1395 ) C668_=_C1396( C668 C1396 ) C668_=_C1397( C668 C1397 ) C668_=_C1398( C668 C1398 ) C668_=_C1399( C668 C1399 ) C693_=_C723( C693 C723 ) \nC693_=_C1104( C693 C1104 ) C693_=_C1174( C693 C1174 ) C693_=_C1334( C693 C1334 ) C693_=_C1381( C693 C1381 ) C693_=_C1382( C693 C1382 ) C693_=_C1383( C693 C1383 ) \nC693_=_C1384( C693 C1384 ) C693_=_C1385( C693 C1385 ) C693_=_C1386( C693 C1386 ) C693_=_C1387( C693 C1387 ) C693_=_C1388( C693 C1388 ) C693_=_C1389( C693 C1389 ) \nC693_=_C1390( C693 C1390 ) C693_=_C1391( C693 C1391 ) C693_=_C1392( C693 C1392 ) C693_=_C1393( C693 C1393 ) C693_=_C1394( C693 C1394 ) C693_=_C1395( C693 C1395 ) \nC693_=_C1396( C693 C1396 ) C693_=_C1397( C693 C1397 ) C693_=_C1398( C693 C1398 ) C693_=_C1399( C693 C1399 ) C723_=_C1104( C723 C1104 ) C723_=_C1174( C723 C1174 ) \nC723_=_C1334( C723 C1334 ) C723_=_C1381( C723 C1381 ) C723_=_C1382( C723 C1382 ) C723_=_C1383( C723 C1383 ) C723_=_C1384( C723 C1384 ) C723_=_C1385( C723 C1385 ) \nC723_=_C1386( C723 C1386 ) C723_=_C1387( C723 C1387 ) C723_=_C1388( C723 C1388 ) C723_=_C1389( C723 C1389 ) C723_=_C1390( C723 C1390 ) C723_=_C1391( C723 C1391 ) \nC723_=_C1392( C723 C1392 ) C723_=_C1393( C723 C1393 ) C723_=_C1394( C723 C1394 ) C723_=_C1395( C723 C1395 ) C723_=_C1396( C723 C1396 ) C723_=_C1397( C723 C1397 ) \nC723_=_C1398( C723 C1398 ) C723_=_C1399( C723 C1399 ) C789_=_C1092( C789 C1092 ) C789_=_C1117( C789 C1117 ) C789_=_C1210( C789 C1210 ) C789_=_C1349( C789 C1349 ) \nC789_=_C1391( C789 C1391 ) C789_=_C1570( C789 C1570 ) C789_=_C1731( C789 C1731 ) C789_=_C2175( C789 C2175 ) C789_=_C2353( C789 C2353 ) C789_=_C2878( C789 C2878 ) \nC789_=_C2924( C789 C2924 ) C789_=_C3051( C789 C3051 ) C789_=_C3134( C789 C3134 ) C789_=_C3175( C789 C3175 ) C789_=_C3219( C789 C3219 ) C789_=_C3616( C789 C3616 ) \nC789_=_C3706( C789 C3706 ) C789_=_C3712( C789 C3712 ) C789_=_C3804( C789 C3804 ) C789_=_C3805( C789 C3805 ) C789_=_C3806( C789 C3806 ) C789_=_C3807( C789 C3807 ) \nC789_=_C3808( C789 C3808 ) C789_=_C3809( C789 C3809 ) C789_=_C3810( C789 C3810 ) C789_=_C3811( C789 C3811 ) C1092_=_C1117( C1092 C1117 ) C1092_=_C1210( C1092 C1210 ) \nC1092_=_C1349( C1092 C1349 ) C1092_=_C1391( C1092 C1391 ) C1092_=_C1570( C1092 C1570 ) C1092_=_C1731( C1092 C1731 ) C1092_=_C2175( C1092 C2175 ) C1092_=_C2353( C1092 C2353 ) \nC1092_=_C2878( C1092 C2878 ) C1092_=_C2924( C1092 C2924 ) C1092_=_C3051( C1092 C3051 ) C1092_=_C3134( C1092 C3134 ) C1092_=_C3175( C1092 C3175 ) C1092_=_C3219( C1092 C3219 ) \nC1092_=_C3616( C1092 C3616 ) C1092_=_C3706( C1092 C3706 ) C1092_=_C3712( C1092 C3712 ) C1092_=_C3804( C1092 C3804 ) C1092_=_C3805( C1092 C3805 ) C1092_=_C3806( C1092 C3806 ) \nC1092_=_C3807( C1092 C3807 ) C1092_=_C3808( C1092 C3808 ) C1092_=_C3809( C1092 C3809 ) C1092_=_C3810( C1092 C3810 ) C1092_=_C3811( C1092 C3811 ) C1104_=_C1117( C1104 C1117 ) \nC1104_=_C1174( C1104 C1174 ) C1104_=_C1334( C1104 C1334 ) C1104_=_C1381( C1104 C1381 ) C1104_=_C1382( C1104 C1382 ) C1104_=_C1383( C1104 C1383 ) C1104_=_C1384( C1104 C1384 ) \nC1104_=_C1385( C1104 C1385 ) C1104_=_C1386( C1104 C1386 ) C1104_=_C1387( C1104 C1387 ) C1104_=_C1388( C1104 C1388 ) C1104_=_C1389( C1104 C1389 ) C1104_=_C1390( C1104 C1390 ) \nC1104_=_C1391( C1104 C1391 ) C1104_=_C1392( C1104 C1392 ) C1104_=_C1393( C1104 C1393 ) C1104_=_C1394( C1104 C1394 ) C1104_=_C1395( C1104 C1395 ) C1104_=_C1396( C1104 C1396 ) \nC1104_=_C1397( C1104 C1397 ) C1104_=_C1398( C1104 C1398 ) C1104_=_C1399( C1104 C1399 ) C1117_=_C1210( C1117 C1210 ) C1117_=_C1349( C1117 C1349 ) C1117_=_C1391( C1117 C1391 ) \nC1117_=_C1570( C1117 C1570 ) C1117_=_C1731( C1117 C1731 ) C1117_=_C2175( C1117 C2175 ) C1117_=_C2353( C1117 C2353 ) C1117_=_C2878( C1117 C2878 ) C1117_=_C2924( C1117 C2924 ) \nC1117_=_C3051( C1117 C3051 ) C1117_=_C3134( C1117 C3134 ) C1117_=_C3175( C1117 C3175 ) C1117_=_C3219( C1117 C3219 ) C1117_=_C3616( C1117 C3616 ) C1117_=_C3706( C1117 C3706 ) \nC1117_=_C3712( C1117 C3712 ) C1117_=_C3804( C1117 C3804 ) C1117_=_C3805( C1117 C3805 ) C1117_=_C3806( C1117 C3806 ) C1117_=_C3807( C1117 C3807 ) C1117_=_C3808( C1117 C3808 ) \nC1117_=_C3809( C1117 C3809 ) C1117_=_C3810( C1117 C3810 ) C1117_=_C3811( C1117 C3811 ) C1174_=_C1334( C1174 C1334 ) C1174_=_C1381( C1174 C1381 ) C1174_=_C1382( C1174 C1382 ) \nC1174_=_C1383( C1174 C1383 ) C1174_=_C1384( C1174 C1384 ) C1174_=_C1385( C1174 C1385 ) C1174_=_C1386( C1174 C1386 ) C1174_=_C1387( C1174 C1387 ) C1174_=_C1388( C1174 C1388 ) \nC1174_=_C1389( C1174 C1389 ) C1174_=_C1390( C1174 C1390 ) C1174_=_C1391( C1174 C1391 ) C1174_=_C1392( C1174 C1392 ) C1174_=_C1393( C1174 C1393 ) C1174_=_C1394( C1174 C1394 ) \nC1174_=_C1395( C1174 C1395 ) C1174_=_C1396( C1174 C1396 ) C1174_=_C1397( C1174 C1397 ) C1174_=_C1398( C1174 C1398 ) C1174_=_C1399( C1174 C1399 ) C1210_=_C1349( C1210 C1349 ) \nC1210_=_C1391( C1210 C1391 ) C1210_=_C1570( C1210 C1570 ) C1210_=_C1731( C1210 C1731 ) C1210_=_C2175( C1210 C2175 ) C1210_=_C2353( C1210 C2353 ) C1210_=_C2878( C1210 C2878 ) \nC1210_=_C2924( C1210 C2924 ) C1210_=_C3051( C1210 C3051 ) C1210_=_C3134( C1210 C3134 ) C1210_=_C3175( C1210 C3175 ) C1210_=_C3219( C1210 C3219 ) C1210_=_C3616( C1210 C3616 )</w:t>
      </w:r>
    </w:p>
    <w:p>
      <w:pPr>
        <w:pStyle w:val="PreformattedText"/>
        <w:bidi w:val="0"/>
        <w:spacing w:before="0" w:after="0"/>
        <w:jc w:val="left"/>
        <w:rPr/>
      </w:pPr>
      <w:r>
        <w:rPr/>
        <w:t xml:space="preserve"> </w:t>
      </w:r>
      <w:r>
        <w:rPr/>
        <w:t>\nC1210_=_C3706( C1210 C3706 ) C1210_=_C3712( C1210 C3712 ) C1210_=_C3804( C1210 C3804 ) C1210_=_C3805( C1210 C3805 ) C1210_=_C3806( C1210 C3806 ) C1210_=_C3807( C1210 C3807 ) \nC1210_=_C3808( C1210 C3808 ) C1210_=_C3809( C1210 C3809 ) C1210_=_C3810( C1210 C3810 ) C1210_=_C3811( C1210 C3811 ) C1334_=_C1349( C1334 C1349 ) C1334_=_C1381( C1334 C1381 ) \nC1334_=_C1382( C1334 C1382 ) C1334_=_C1383( C1334 C1383 ) C1334_=_C1384( C1334 C1384 ) C1334_=_C1385( C1334 C1385 ) C1334_=_C1386( C1334 C1386 ) C1334_=_C1387( C1334 C1387 ) \nC1334_=_C1388( C1334 C1388 ) C1334_=_C1389( C1334 C1389 ) C1334_=_C1390( C1334 C1390 ) C1334_=_C1391( C1334 C1391 ) C1334_=_C1392( C1334 C1392 ) C1334_=_C1393( C1334 C1393 ) \nC1334_=_C1394( C1334 C1394 ) C1334_=_C1395( C1334 C1395 ) C1334_=_C1396( C1334 C1396 ) C1334_=_C1397( C1334 C1397 ) C1334_=_C1398( C1334 C1398 ) C1334_=_C1399( C1334 C1399 ) \nC1349_=_C1391( C1349 C1391 ) C1349_=_C1570( C1349 C1570 ) C1349_=_C1731( C1349 C1731 ) C1349_=_C2175( C1349 C2175 ) C1349_=_C2353( C1349 C2353 ) C1349_=_C2878( C1349 C2878 ) \nC1349_=_C2924( C1349 C2924 ) C1349_=_C3051( C1349 C3051 ) C1349_=_C3134( C1349 C3134 ) C1349_=_C3175( C1349 C3175 ) C1349_=_C3219( C1349 C3219 ) C1349_=_C3616( C1349 C3616 ) \nC1349_=_C3706( C1349 C3706 ) C1349_=_C3712( C1349 C3712 ) C1349_=_C3804( C1349 C3804 ) C1349_=_C3805( C1349 C3805 ) C1349_=_C3806( C1349 C3806 ) C1349_=_C3807( C1349 C3807 ) \nC1349_=_C3808( C1349 C3808 ) C1349_=_C3809( C1349 C3809 ) C1349_=_C3810( C1349 C3810 ) C1349_=_C3811( C1349 C3811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1_=_C1397( C1381 C1397 ) C1381_=_C1398( C1381 C1398 ) C1381_=_C1399( C1381 C1399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9_=_C1390( C1389 C1390 ) C1389_=_C1391( C1389 C1391 ) C1389_=_C1392( C1389 C1392 ) C1389_=_C1393( C1389 C1393 ) C1389_=_C1394( C1389 C1394 ) C1389_=_C1395( C1389 C1395 ) \nC1389_=_C1396( C1389 C1396 ) C1389_=_C1397( C1389 C1397 ) C1389_=_C1398( C1389 C1398 ) C1389_=_C1399( C1389 C1399 ) C1389_=_C3616( C1389 C3616 ) C1390_=_C1391( C1390 C1391 ) \nC1390_=_C1392( C1390 C1392 ) C1390_=_C1393( C1390 C1393 ) C1390_=_C1394( C1390 C1394 ) C1390_=_C1395( C1390 C1395 ) C1390_=_C1396( C1390 C1396 ) C1390_=_C1397( C1390 C1397 ) \nC1390_=_C1398( C1390 C1398 ) C1390_=_C1399( C1390 C1399 ) C1390_=_C3712( C1390 C3712 ) C1391_=_C1392( C1391 C1392 ) C1391_=_C1393( C1391 C1393 ) C1391_=_C1394( C1391 C1394 ) \nC1391_=_C1395( C1391 C1395 ) C1391_=_C1396( C1391 C1396 ) C1391_=_C1397( C1391 C1397 ) C1391_=_C1398( C1391 C1398 ) C1391_=_C1399( C1391 C1399 ) C1391_=_C1570( C1391 C1570 ) \nC1391_=_C1731( C1391 C1731 ) C1391_=_C2175( C1391 C2175 ) C1391_=_C2353( C1391 C2353 ) C1391_=_C2878( C1391 C2878 ) C1391_=_C2924( C1391 C2924 ) C1391_=_C3051( C1391 C3051 ) \nC1391_=_C3134( C1391 C3134 ) C1391_=_C3175( C1391 C3175 ) C1391_=_C3219( C1391 C3219 ) C1391_=_C3616( C1391 C3616 ) C1391_=_C3706( C1391 C3706 ) C1391_=_C3712( C1391 C3712 ) \nC1391_=_C3804( C1391 C3804 ) C1391_=_C3805( C1391 C3805 ) C1391_=_C3806( C1391 C3806 ) C1391_=_C3807( C1391 C3807 ) C1391_=_C3808( C1391 C3808 ) C1391_=_C3809( C1391 C3809 ) \nC1391_=_C3810( C1391 C3810 ) C1391_=_C3811( C1391 C3811 ) C1392_=_C1393( C1392 C1393 ) C1392_=_C1394( C1392 C1394 ) C1392_=_C1395( C1392 C1395 ) C1392_=_C1396( C1392 C1396 ) \nC1392_=_C1397( C1392 C1397 ) C1392_=_C1398( C1392 C1398 ) C1392_=_C1399( C1392 C1399 ) C1392_=_C3804( C1392 C3804 ) C1393_=_C1394( C1393 C1394 ) C1393_=_C1395( C1393 C1395 ) \nC1393_=_C1396( C1393 C1396 ) C1393_=_C1397( C1393 C1397 ) C1393_=_C1398( C1393 C1398 ) C1393_=_C1399( C1393 C1399 ) C1394_=_C1395( C1394 C1395 ) C1394_=_C1396( C1394 C1396 ) \nC1394_=_C1397( C1394 C1397 ) C1394_=_C1398( C1394 C1398 ) C1394_=_C1399( C1394 C1399 ) C1394_=_C3807( C1394 C3807 ) C1395_=_C1396( C1395 C1396 ) C1395_=_C1397( C1395 C1397 ) \nC1395_=_C1398( C1395 C1398 ) C1395_=_C1399( C1395 C1399 ) C1395_=_C3808( C1395 C3808 ) C1396_=_C1397( C1396 C1397 ) C1396_=_C1398( C1396 C1398 ) C1396_=_C1399( C1396 C1399 ) \nC1397_=_C1398( C1397 C1398 ) C1397_=_C1399( C1397 C1399 ) C1398_=_C1399( C1398 C1399 ) C1570_=_C1731( C1570 C1731 ) C1570_=_C2175( C1570 C2175 ) C1570_=_C2353( C1570 C2353 ) \nC1570_=_C2878( C1570 C2878 ) C1570_=_C2924( C1570 C2924 ) C1570_=_C3051( C1570 C3051 ) C1570_=_C3134( C1570 C3134 ) C1570_=_C3175( C1570 C3175 ) C1570_=_C3219( C1570 C3219 ) \nC1570_=_C3616( C1570 C3616 ) C1570_=_C3706( C1570 C3706 ) C1570_=_C3712( C1570 C3712 ) C1570_=_C3804( C1570 C3804 ) C1570_=_C3805( C1570 C3805 ) C1570_=_C3806( C1570 C3806 ) \nC1570_=_C3807( C1570 C3807 ) C1570_=_C3808( C1570 C3808 ) C1570_=_C3809( C1570 C3809 ) C1570_=_C3810( C1570 C3810 ) C1570_=_C3811( C1570 C3811 ) C1731_=_C2175( C1731 C2175 ) \nC1731_=_C2353( C1731 C2353 ) C1731_=_C2878( C1731 C2878 ) C1731_=_C2924( C1731 C2924 ) C1731_=_C3051( C1731 C3051 ) C1731_=_C3134( C1731 C3134 ) C1731_=_C3175( C1731 C3175 ) \nC1731_=_C3219( C1731 C3219 ) C1731_=_C3616( C1731 C3616 ) C1731_=_C3706( C1731 C3706 ) C1731_=_C3712( C1731 C3712 ) C1731_=_C3804( C1731 C3804 ) C1731_=_C3805( C1731 C3805 ) \nC1731_=_C3806( C1731 C3806 ) C1731_=_C3807( C1731 C3807 ) C1731_=_C3808( C1731 C3808 ) C1731_=_C3809( C1731 C3809 ) C1731_=_C3810( C1731 C3810 ) C1731_=_C3811( C1731 C3811 ) \nC2175_=_C2353( C2175 C2353 ) C2175_=_C2878( C2175 C2878 ) C2175_=_C2924( C2175 C2924 ) C2175_=_C3051( C2175 C3051 ) C2175_=_C3134( C2175 C3134 ) C2175_=_C3175( C2175 C3175 ) \nC2175_=_C3219( C2175 C3219 ) C2175_=_C3616( C2175 C3616 ) C2175_=_C3706( C2175 C3706 ) C2175_=_C3712( C2175 C3712 ) C2175_=_C3804( C2175 C3804 ) C2175_=_C3805( C2175 C3805 ) \nC2175_=_C3806( C2175 C3806 ) C2175_=_C3807( C2175 C3807 ) C2175_=_C3808( C2175 C3808 ) C2175_=_C3809( C2175 C3809 ) C2175_=_C3810( C2175 C3810 ) C2175_=_C3811( C2175 C3811 ) \nC2353_=_C2878( C2353 C2878 ) C2353_=_C2924( C2353 C2924 ) C2353_=_C3051( C2353 C3051 ) C2353_=_C3134( C2353 C3134 ) C2353_=_C3175( C2353 C3175 ) C2353_=_C3219( C2353 C3219 ) \nC2353_=_C3616( C2353 C3616 ) C2353_=_C3706( C2353 C3706 ) C2353_=_C3712( C2353 C3712 ) C2353_=_C3804( C2353 C3804 ) C2353_=_C3805( C2353 C3805 ) C2353_=_C3806( C2353 C3806 ) \nC2353_=_C3807( C2353 C3807 ) C2353_=_C3808( C2353 C3808 ) C2353_=_C3809( C2353 C3809 ) C2353_=_C3810( C2353 C3810 ) C2353_=_C3811( C2353 C3811 ) C2878_=_C2924( C2878 C2924 ) \nC2878_=_C3051( C2878 C3051 ) C2878_=_C3134( C2878 C3134 ) C2878_=_C3175( C2878 C3175 ) C2878_=_C3219( C2878 C3219 ) C2878_=_C3616( C2878 C3616 ) C2878_=_C3706( C2878 C3706 ) \nC2878_=_C3712( C2878 C3712 ) C2878_=_C3804( C2878 C3804 ) C2878_=_C3805( C2878 C3805 ) C2878_=_C3806( C2878 C3806 ) C2878_=_C3807( C2878 C3807 ) C2878_=_C3808( C2878 C3808 ) \nC2878_=_C3809( C2878 C3809 ) C2878_=_C3810(</w:t>
      </w:r>
    </w:p>
    <w:p>
      <w:pPr>
        <w:pStyle w:val="PreformattedText"/>
        <w:bidi w:val="0"/>
        <w:spacing w:before="0" w:after="0"/>
        <w:jc w:val="left"/>
        <w:rPr/>
      </w:pPr>
      <w:r>
        <w:rPr/>
        <w:t xml:space="preserve"> </w:t>
      </w:r>
      <w:r>
        <w:rPr/>
        <w:t>C2878 C3810 ) C2878_=_C3811( C2878 C3811 ) C2924_=_C3051( C2924 C3051 ) C2924_=_C3134( C2924 C3134 ) C2924_=_C3175( C2924 C3175 ) \nC2924_=_C3219( C2924 C3219 ) C2924_=_C3616( C2924 C3616 ) C2924_=_C3706( C2924 C3706 ) C2924_=_C3712( C2924 C3712 ) C2924_=_C3804( C2924 C3804 ) C2924_=_C3805( C2924 C3805 ) \nC2924_=_C3806( C2924 C3806 ) C2924_=_C3807( C2924 C3807 ) C2924_=_C3808( C2924 C3808 ) C2924_=_C3809( C2924 C3809 ) C2924_=_C3810( C2924 C3810 ) C2924_=_C3811( C2924 C3811 ) \nC3051_=_C3134( C3051 C3134 ) C3051_=_C3175( C3051 C3175 ) C3051_=_C3219( C3051 C3219 ) C3051_=_C3616( C3051 C3616 ) C3051_=_C3706( C3051 C3706 ) C3051_=_C3712( C3051 C3712 ) \nC3051_=_C3804( C3051 C3804 ) C3051_=_C3805( C3051 C3805 ) C3051_=_C3806( C3051 C3806 ) C3051_=_C3807( C3051 C3807 ) C3051_=_C3808( C3051 C3808 ) C3051_=_C3809( C3051 C3809 ) \nC3051_=_C3810( C3051 C3810 ) C3051_=_C3811( C3051 C3811 ) C3134_=_C3175( C3134 C3175 ) C3134_=_C3219( C3134 C3219 ) C3134_=_C3616( C3134 C3616 ) C3134_=_C3706( C3134 C3706 ) \nC3134_=_C3712( C3134 C3712 ) C3134_=_C3804( C3134 C3804 ) C3134_=_C3805( C3134 C3805 ) C3134_=_C3806( C3134 C3806 ) C3134_=_C3807( C3134 C3807 ) C3134_=_C3808( C3134 C3808 ) \nC3134_=_C3809( C3134 C3809 ) C3134_=_C3810( C3134 C3810 ) C3134_=_C3811( C3134 C3811 ) C3175_=_C3219( C3175 C3219 ) C3175_=_C3616( C3175 C3616 ) C3175_=_C3706( C3175 C3706 ) \nC3175_=_C3712( C3175 C3712 ) C3175_=_C3804( C3175 C3804 ) C3175_=_C3805( C3175 C3805 ) C3175_=_C3806( C3175 C3806 ) C3175_=_C3807( C3175 C3807 ) C3175_=_C3808( C3175 C3808 ) \nC3175_=_C3809( C3175 C3809 ) C3175_=_C3810( C3175 C3810 ) C3175_=_C3811( C3175 C3811 ) C3219_=_C3616( C3219 C3616 ) C3219_=_C3706( C3219 C3706 ) C3219_=_C3712( C3219 C3712 ) \nC3219_=_C3804( C3219 C3804 ) C3219_=_C3805( C3219 C3805 ) C3219_=_C3806( C3219 C3806 ) C3219_=_C3807( C3219 C3807 ) C3219_=_C3808( C3219 C3808 ) C3219_=_C3809( C3219 C3809 ) \nC3219_=_C3810( C3219 C3810 ) C3219_=_C3811( C3219 C3811 ) C3616_=_C3706( C3616 C3706 ) C3616_=_C3712( C3616 C3712 ) C3616_=_C3804( C3616 C3804 ) C3616_=_C3805( C3616 C3805 ) \nC3616_=_C3806( C3616 C3806 ) C3616_=_C3807( C3616 C3807 ) C3616_=_C3808( C3616 C3808 ) C3616_=_C3809( C3616 C3809 ) C3616_=_C3810( C3616 C3810 ) C3616_=_C3811( C3616 C3811 ) \nC3706_=_C3712( C3706 C3712 ) C3706_=_C3804( C3706 C3804 ) C3706_=_C3805( C3706 C3805 ) C3706_=_C3806( C3706 C3806 ) C3706_=_C3807( C3706 C3807 ) C3706_=_C3808( C3706 C3808 ) \nC3706_=_C3809( C3706 C3809 ) C3706_=_C3810( C3706 C3810 ) C3706_=_C3811( C3706 C3811 ) C3712_=_C3804( C3712 C3804 ) C3712_=_C3805( C3712 C3805 ) C3712_=_C3806( C3712 C3806 ) \nC3712_=_C3807( C3712 C3807 ) C3712_=_C3808( C3712 C3808 ) C3712_=_C3809( C3712 C3809 ) C3712_=_C3810( C3712 C3810 ) C3712_=_C3811( C3712 C3811 ) C3804_=_C3805( C3804 C3805 ) \nC3804_=_C3806( C3804 C3806 ) C3804_=_C3807( C3804 C3807 ) C3804_=_C3808( C3804 C3808 ) C3804_=_C3809( C3804 C3809 ) C3804_=_C3810( C3804 C3810 ) C3804_=_C3811( C3804 C3811 ) \nC3805_=_C3806( C3805 C3806 ) C3805_=_C3807( C3805 C3807 ) C3805_=_C3808( C3805 C3808 ) C3805_=_C3809( C3805 C3809 ) C3805_=_C3810( C3805 C3810 ) C3805_=_C3811( C3805 C3811 ) \nC3806_=_C3807( C3806 C3807 ) C3806_=_C3808( C3806 C3808 ) C3806_=_C3809( C3806 C3809 ) C3806_=_C3810( C3806 C3810 ) C3806_=_C3811( C3806 C3811 ) C3807_=_C3808( C3807 C3808 ) \nC3807_=_C3809( C3807 C3809 ) C3807_=_C3810( C3807 C3810 ) C3807_=_C3811( C3807 C3811 ) C3808_=_C3809( C3808 C3809 ) C3808_=_C3810( C3808 C3810 ) C3808_=_C3811( C3808 C3811 ) \nC3809_=_C3810( C3809 C3810 ) C3809_=_C3811( C3809 C3811 ) C3810_=_C3811( C3810 C3811 ) "];198-&gt;253[label="54: C425 C475 C488 C500 C668 \nC693 C723 C789 C1092 C1104 C1117 \nC1174 C1210 C1334 C1349 C1381 C1382 \nC1383 C1384 C1385 C1386 C1387 C1388 \nC1389 C1390 C1392 C1393 C1394 C1395 \nC1396 C1397 C1398 C1399 C1570 C1731 \nC2175 C2353 C2878 C2924 C3051 C3134 \nC3175 C3219 C3616 C3706 C3712 C3804 \nC3805 C3806 C3807 C3808 C3809 C3810 \nC3811 \n710: C425_=_C475 ,C425_=_C500 ,C425_=_C668 ,C425_=_C693 ,C425_=_C723 ,\nC425_=_C1104 ,C425_=_C1174 ,C425_=_C1334 ,C425_=_C1381 ,C425_=_C1382 ,C425_=_C1383 ,\nC425_=_C1384 ,C425_=_C1385 ,C425_=_C1386 ,C425_=_C1387 ,C425_=_C1388 ,C425_=_C1389 ,\nC425_=_C1390 ,C425_=_C1392 ,C425_=_C1393 ,C425_=_C1394 ,C425_=_C1395 ,C425_=_C1396 ,\nC425_=_C1397 ,C425_=_C1398 ,C425_=_C1399 ,C475_=_C488 ,C475_=_C500 ,C475_=_C668 ,\nC475_=_C693 ,C475_=_C723 ,C475_=_C1104 ,C475_=_C1174 ,C475_=_C1334 ,C475_=_C1381 ,\nC475_=_C1382 ,C475_=_C1383 ,C475_=_C1384 ,C475_=_C1385 ,C475_=_C1386 ,C475_=_C1387 ,\nC475_=_C1388 ,C475_=_C1389 ,C475_=_C1390 ,C475_=_C1392 ,C475_=_C1393 ,C475_=_C1394 ,\nC475_=_C1395 ,C475_=_C1396 ,C475_=_C1397 ,C475_=_C1398 ,C475_=_C1399 ,C488_=_C789 ,\nC488_=_C1092 ,C488_=_C1117 ,C488_=_C1210 ,C488_=_C1349 ,C488_=_C1570 ,C488_=_C1731 ,\nC488_=_C2175 ,C488_=_C2353 ,C488_=_C2878 ,C488_=_C2924 ,C488_=_C3051 ,C488_=_C3134 ,\nC488_=_C3175 ,C488_=_C3219 ,C488_=_C3616 ,C488_=_C3706 ,C488_=_C3712 ,C488_=_C3804 ,\nC488_=_C3805 ,C488_=_C3806 ,C488_=_C3807 ,C488_=_C3808 ,C488_=_C3809 ,C488_=_C3810 ,\nC488_=_C3811 ,C500_=_C668 ,C500_=_C693 ,C500_=_C723 ,C500_=_C1104 ,C500_=_C1174 ,\nC500_=_C1334 ,C500_=_C1381 ,C500_=_C1382 ,C500_=_C1383 ,C500_=_C1384 ,C500_=_C1385 ,\nC500_=_C1386 ,C500_=_C1387 ,C500_=_C1388 ,C500_=_C1389 ,C500_=_C1390 ,C500_=_C1392 ,\nC500_=_C1393 ,C500_=_C1394 ,C500_=_C1395 ,C500_=_C1396 ,C500_=_C1397 ,C500_=_C1398 ,\nC500_=_C1399 ,C668_=_C693 ,C668_=_C723 ,C668_=_C1104 ,C668_=_C1174 ,C668_=_C1334 ,\nC668_=_C1381 ,C668_=_C1382 ,C668_=_C1383 ,C668_=_C1384 ,C668_=_C1385 ,C668_=_C1386 ,\nC668_=_C1387 ,C668_=_C1388 ,C668_=_C1389 ,C668_=_C1390 ,C668_=_C1392 ,C668_=_C1393 ,\nC668_=_C1394 ,C668_=_C1395 ,C668_=_C1396 ,C668_=_C1397 ,C668_=_C1398 ,C668_=_C1399 ,\nC693_=_C723 ,C693_=_C1104 ,C693_=_C1174 ,C693_=_C1334 ,C693_=_C1381 ,C693_=_C1382 ,\nC693_=_C1383 ,C693_=_C1384 ,C693_=_C1385 ,C693_=_C1386 ,C693_=_C1387 ,C693_=_C1388 ,\nC693_=_C1389 ,C693_=_C1390 ,C693_=_C1392 ,C693_=_C1393 ,C693_=_C1394 ,C693_=_C1395 ,\nC693_=_C1396 ,C693_=_C1397 ,C693_=_C1398 ,C693_=_C1399 ,C723_=_C1104 ,C723_=_C1174 ,\nC723_=_C1334 ,C723_=_C1381 ,C723_=_C1382 ,C723_=_C1383 ,C723_=_C1384 ,C723_=_C1385 ,\nC723_=_C1386 ,C723_=_C1387 ,C723_=_C1388 ,C723_=_C1389 ,C723_=_C1390 ,C723_=_C1392 ,\nC723_=_C1393 ,C723_=_C1394 ,C723_=_C1395 ,C723_=_C1396 ,C723_=_C1397 ,C723_=_C1398 ,\nC723_=_C1399 ,C789_=_C1092 ,C789_=_C1117 ,C789_=_C1210 ,C789_=_C1349 ,C789_=_C1570 ,\nC789_=_C1731 ,C789_=_C2175 ,C789_=_C2353 ,C789_=_C2878 ,C789_=_C2924 ,C789_=_C3051 ,\nC789_=_C3134 ,C789_=_C3175 ,C789_=_C3219 ,C789_=_C3616 ,C789_=_C3706 ,C789_=_C3712 ,\nC789_=_C3804 ,C789_=_C3805 ,C789_=_C3806 ,C789_=_C3807 ,C789_=_C3808 ,C789_=_C3809 ,\nC789_=_C3810 ,C789_=_C3811 ,C1092_=_C1117 ,C1092_=_C1210 ,C1092_=_C1349 ,C1092_=_C1570 ,\nC1092_=_C1731 ,C1092_=_C2175 ,C1092_=_C2353 ,C1092_=_C2878 ,C1092_=_C2924 ,C1092_=_C3051 ,\nC1092_=_C3134 ,C1092_=_C3175 ,C1092_=_C3219 ,C1092_=_C3616 ,C1092_=_C3706 ,C1092_=_C3712 ,\nC1092_=_C3804 ,C1092_=_C3805 ,C1092_=_C3806 ,C1092_=_C3807 ,C1092_=_C3808 ,C1092_=_C3809 ,\nC1092_=_C3810 ,C1092_=_C3811 ,C1104_=_C1117 ,C1104_=_C1174 ,C1104_=_C1334 ,C1104_=_C1381 ,\nC1104_=_C1382 ,C1104_=_C1383 ,C1104_=_C1384 ,C1104_=_C1385 ,C1104_=_C1386 ,C1104_=_C1387 ,\nC1104_=_C1388 ,C1104_=_C1389 ,C1104_=_C1390 ,C1104_=_C1392 ,C1104_=_C1393 ,C1104_=_C1394 ,\nC1104_=_C1395 ,C1104_=_C1396 ,C1104_=_C1397 ,C1104_=_C1398 ,C1104_=_C1399 ,C1117_=_C1210 ,\nC1117_=_C1349 ,C1117_=_C1570 ,C1117_=_C1731 ,C1117_=_C2175 ,C1117_=_C2353 ,C1117_=_C2878 ,\nC1117_=_C2924 ,C1117_=_C3051 ,C1117_=_C3134 ,C1117_=_C3175 ,C1117_=_C3219 ,C1117_=_C3616 ,\nC1117_=_C3706 ,C1117_=_C3712 ,C1117_=_C3804 ,C1117_=_C3805 ,C1117_=_C3806 ,C1117_=_C3807 ,\nC1117_=_C3808 ,C1117_=_C3809 ,C1117_=_C3810 ,C1117_=_C3811 ,C1174_=_C1334 ,C1174_=_C1381 ,\nC1174_=_C1382 ,C1174_=_C1383 ,C1174_=_C1384 ,C1174_=_C1385 ,C1174_=_C1386 ,C1174_=_C1387 ,\nC1174_=_C1388 ,C1174_=_C1389 ,C1174_=_C1390 ,C1174_=_C1392 ,C1174_=_C1393 ,C1174_=_C1394 ,\nC1174_=_C1395 ,C1174_=_C1396 ,C1174_=_C1397 ,C1174_=_C1398 ,C1174_=_C1399 ,C1210_=_C1349 ,\nC1210_=_C1570 ,C1210_=_C1731 ,C1210_=_C2175 ,C1210_=_C2353 ,C1210_=_C2878 ,C1210_=_C2924 ,\nC1210_=_C3051 ,C1210_=_C3134 ,C1210_=_C3175 ,C1210_=_C3219 ,C1210_=_C3616 ,C1210_=_C3706 ,\nC1210_=_C3712 ,C1210_=_C3804 ,C1210_=_C3805 ,C1210_=_C3806 ,C1210_=_C3807 ,C1210_=_C3808 ,\nC1210_=_C3809 ,C1210_=_C3810 ,C1210_=_C3811 ,C1334_=_C1349 ,C1334_=_C1381 ,C1334_=_C1382 ,\nC1334_=_C1383 ,C1334_=_C1384 ,C1334_=_C1385 ,C1334_=_C1386 ,C1334_=_C1387 ,C1334_=_C1388 ,\nC1334_=_C1389 ,C1334_=_C1390 ,C1334_=_C1392 ,C1334_=_C1393 ,C1334_=_C1394 ,C1334_=_C1395 ,\nC1334_=_C1396 ,C1334_=_C1397 ,C1334_=_C1398 ,C1334_=_C1399 ,C1349_=_C1570 ,C1349_=_C1731 ,\nC1349_=_C2175 ,C1349_=_C2353 ,C1349_=_C2878 ,C1349_=_C2924 ,C1349_=_C3051 ,C1349_=_C3134 ,\nC1349_=_C3175 ,C1349_=_C3219 ,C1349_=_C3616 ,C1349_=_C3706 ,C1349_=_C3712 ,C1349_=_C3804 ,\nC1349_=_C3805 ,C1349_=_C3806 ,C1349_=_C3807 ,C1349_=_C3808 ,C1349_=_C3809 ,C1349_=_C3810 ,\nC1349_=_C3811 ,C1381_=_C1382 ,C1381_=_C1383 ,C1381_=_C1384 ,C1381_=_C1385 ,C1381_=_C1386 ,\nC1381_=_C1387 ,C1381_=_C1388 ,C1381_=_C1389 ,C1381_=_C1390 ,C1381_=_C1392 ,C1381_=_C1393 ,\nC1381_=_C1394 ,C1381_=_C1395 ,C1381_=_C1396 ,C1381_=_C1397 ,C1381_=_C1398 ,C1381_=_C1399 ,\nC1382_=_C1383 ,C1382_=_C1384 ,C1382_=_C1385 ,C1382_=_C1386 ,C1382_=_C1387 ,C1382_=_C1388 ,\nC1382_=_C1389 ,C1382_=_C1390 ,C1382_=_C1392 ,C1382_=_C1393 ,C1382_=_C1394 ,C1382_=_C1395 ,\nC1382_=_C1396 ,C1382_=_C1397 ,C1382_=_C1398 ,C1382_=_C1399 ,C1383_=_C1384 ,C1383_=_C1385 ,\nC1383_=_C1386 ,C1383_=_C1387 ,C1383_=_C1388 ,C1383_=_C1389 ,C1383_=_C1390 ,C1383_=_C1392 ,\nC1383_=_C1393 ,C1383_=_C1394 ,C1383_=_C1395 ,C1383_=_C1396 ,C1383_=_C1397 ,C1383_=_C1398 ,\nC1383_=_C1399 ,C1384_=_C1385 ,C1384_=_C1386 ,C1384_=_C1387 ,C1384_=_C1388 ,C1384_=_C1389 ,\nC1384_=_C1390 ,C1384_=_C1392 ,C1384_=_C1393 ,C1384_=_C1394 ,C1384_=_C1395 ,C1384_=_C1396 ,\nC1384_=_C1397 ,C1384_=_C1398 ,C1384_=_C1399</w:t>
      </w:r>
    </w:p>
    <w:p>
      <w:pPr>
        <w:pStyle w:val="PreformattedText"/>
        <w:bidi w:val="0"/>
        <w:spacing w:before="0" w:after="0"/>
        <w:jc w:val="left"/>
        <w:rPr/>
      </w:pPr>
      <w:r>
        <w:rPr/>
        <w:t xml:space="preserve"> </w:t>
      </w:r>
      <w:r>
        <w:rPr/>
        <w:t>,C1385_=_C1386 ,C1385_=_C1387 ,C1385_=_C1388 ,\nC1385_=_C1389 ,C1385_=_C1390 ,C1385_=_C1392 ,C1385_=_C1393 ,C1385_=_C1394 ,C1385_=_C1395 ,\nC1385_=_C1396 ,C1385_=_C1397 ,C1385_=_C1398 ,C1385_=_C1399 ,C1386_=_C1387 ,C1386_=_C1388 ,\nC1386_=_C1389 ,C1386_=_C1390 ,C1386_=_C1392 ,C1386_=_C1393 ,C1386_=_C1394 ,C1386_=_C1395 ,\nC1386_=_C1396 ,C1386_=_C1397 ,C1386_=_C1398 ,C1386_=_C1399 ,C1387_=_C1388 ,C1387_=_C1389 ,\nC1387_=_C1390 ,C1387_=_C1392 ,C1387_=_C1393 ,C1387_=_C1394 ,C1387_=_C1395 ,C1387_=_C1396 ,\nC1387_=_C1397 ,C1387_=_C1398 ,C1387_=_C1399 ,C1388_=_C1389 ,C1388_=_C1390 ,C1388_=_C1392 ,\nC1388_=_C1393 ,C1388_=_C1394 ,C1388_=_C1395 ,C1388_=_C1396 ,C1388_=_C1397 ,C1388_=_C1398 ,\nC1388_=_C1399 ,C1389_=_C1390 ,C1389_=_C1392 ,C1389_=_C1393 ,C1389_=_C1394 ,C1389_=_C1395 ,\nC1389_=_C1396 ,C1389_=_C1397 ,C1389_=_C1398 ,C1389_=_C1399 ,C1389_=_C3616 ,C1390_=_C1392 ,\nC1390_=_C1393 ,C1390_=_C1394 ,C1390_=_C1395 ,C1390_=_C1396 ,C1390_=_C1397 ,C1390_=_C1398 ,\nC1390_=_C1399 ,C1390_=_C3712 ,C1392_=_C1393 ,C1392_=_C1394 ,C1392_=_C1395 ,C1392_=_C1396 ,\nC1392_=_C1397 ,C1392_=_C1398 ,C1392_=_C1399 ,C1392_=_C3804 ,C1393_=_C1394 ,C1393_=_C1395 ,\nC1393_=_C1396 ,C1393_=_C1397 ,C1393_=_C1398 ,C1393_=_C1399 ,C1394_=_C1395 ,C1394_=_C1396 ,\nC1394_=_C1397 ,C1394_=_C1398 ,C1394_=_C1399 ,C1394_=_C3807 ,C1395_=_C1396 ,C1395_=_C1397 ,\nC1395_=_C1398 ,C1395_=_C1399 ,C1395_=_C3808 ,C1396_=_C1397 ,C1396_=_C1398 ,C1396_=_C1399 ,\nC1397_=_C1398 ,C1397_=_C1399 ,C1398_=_C1399 ,C1570_=_C1731 ,C1570_=_C2175 ,C1570_=_C2353 ,\nC1570_=_C2878 ,C1570_=_C2924 ,C1570_=_C3051 ,C1570_=_C3134 ,C1570_=_C3175 ,C1570_=_C3219 ,\nC1570_=_C3616 ,C1570_=_C3706 ,C1570_=_C3712 ,C1570_=_C3804 ,C1570_=_C3805 ,C1570_=_C3806 ,\nC1570_=_C3807 ,C1570_=_C3808 ,C1570_=_C3809 ,C1570_=_C3810 ,C1570_=_C3811 ,C1731_=_C2175 ,\nC1731_=_C2353 ,C1731_=_C2878 ,C1731_=_C2924 ,C1731_=_C3051 ,C1731_=_C3134 ,C1731_=_C3175 ,\nC1731_=_C3219 ,C1731_=_C3616 ,C1731_=_C3706 ,C1731_=_C3712 ,C1731_=_C3804 ,C1731_=_C3805 ,\nC1731_=_C3806 ,C1731_=_C3807 ,C1731_=_C3808 ,C1731_=_C3809 ,C1731_=_C3810 ,C1731_=_C3811 ,\nC2175_=_C2353 ,C2175_=_C2878 ,C2175_=_C2924 ,C2175_=_C3051 ,C2175_=_C3134 ,C2175_=_C3175 ,\nC2175_=_C3219 ,C2175_=_C3616 ,C2175_=_C3706 ,C2175_=_C3712 ,C2175_=_C3804 ,C2175_=_C3805 ,\nC2175_=_C3806 ,C2175_=_C3807 ,C2175_=_C3808 ,C2175_=_C3809 ,C2175_=_C3810 ,C2175_=_C3811 ,\nC2353_=_C2878 ,C2353_=_C2924 ,C2353_=_C3051 ,C2353_=_C3134 ,C2353_=_C3175 ,C2353_=_C3219 ,\nC2353_=_C3616 ,C2353_=_C3706 ,C2353_=_C3712 ,C2353_=_C3804 ,C2353_=_C3805 ,C2353_=_C3806 ,\nC2353_=_C3807 ,C2353_=_C3808 ,C2353_=_C3809 ,C2353_=_C3810 ,C2353_=_C3811 ,C2878_=_C2924 ,\nC2878_=_C3051 ,C2878_=_C3134 ,C2878_=_C3175 ,C2878_=_C3219 ,C2878_=_C3616 ,C2878_=_C3706 ,\nC2878_=_C3712 ,C2878_=_C3804 ,C2878_=_C3805 ,C2878_=_C3806 ,C2878_=_C3807 ,C2878_=_C3808 ,\nC2878_=_C3809 ,C2878_=_C3810 ,C2878_=_C3811 ,C2924_=_C3051 ,C2924_=_C3134 ,C2924_=_C3175 ,\nC2924_=_C3219 ,C2924_=_C3616 ,C2924_=_C3706 ,C2924_=_C3712 ,C2924_=_C3804 ,C2924_=_C3805 ,\nC2924_=_C3806 ,C2924_=_C3807 ,C2924_=_C3808 ,C2924_=_C3809 ,C2924_=_C3810 ,C2924_=_C3811 ,\nC3051_=_C3134 ,C3051_=_C3175 ,C3051_=_C3219 ,C3051_=_C3616 ,C3051_=_C3706 ,C3051_=_C3712 ,\nC3051_=_C3804 ,C3051_=_C3805 ,C3051_=_C3806 ,C3051_=_C3807 ,C3051_=_C3808 ,C3051_=_C3809 ,\nC3051_=_C3810 ,C3051_=_C3811 ,C3134_=_C3175 ,C3134_=_C3219 ,C3134_=_C3616 ,C3134_=_C3706 ,\nC3134_=_C3712 ,C3134_=_C3804 ,C3134_=_C3805 ,C3134_=_C3806 ,C3134_=_C3807 ,C3134_=_C3808 ,\nC3134_=_C3809 ,C3134_=_C3810 ,C3134_=_C3811 ,C3175_=_C3219 ,C3175_=_C3616 ,C3175_=_C3706 ,\nC3175_=_C3712 ,C3175_=_C3804 ,C3175_=_C3805 ,C3175_=_C3806 ,C3175_=_C3807 ,C3175_=_C3808 ,\nC3175_=_C3809 ,C3175_=_C3810 ,C3175_=_C3811 ,C3219_=_C3616 ,C3219_=_C3706 ,C3219_=_C3712 ,\nC3219_=_C3804 ,C3219_=_C3805 ,C3219_=_C3806 ,C3219_=_C3807 ,C3219_=_C3808 ,C3219_=_C3809 ,\nC3219_=_C3810 ,C3219_=_C3811 ,C3616_=_C3706 ,C3616_=_C3712 ,C3616_=_C3804 ,C3616_=_C3805 ,\nC3616_=_C3806 ,C3616_=_C3807 ,C3616_=_C3808 ,C3616_=_C3809 ,C3616_=_C3810 ,C3616_=_C3811 ,\nC3706_=_C3712 ,C3706_=_C3804 ,C3706_=_C3805 ,C3706_=_C3806 ,C3706_=_C3807 ,C3706_=_C3808 ,\nC3706_=_C3809 ,C3706_=_C3810 ,C3706_=_C3811 ,C3712_=_C3804 ,C3712_=_C3805 ,C3712_=_C3806 ,\nC3712_=_C3807 ,C3712_=_C3808 ,C3712_=_C3809 ,C3712_=_C3810 ,C3712_=_C3811 ,C3804_=_C3805 ,\nC3804_=_C3806 ,C3804_=_C3807 ,C3804_=_C3808 ,C3804_=_C3809 ,C3804_=_C3810 ,C3804_=_C3811 ,\nC3805_=_C3806 ,C3805_=_C3807 ,C3805_=_C3808 ,C3805_=_C3809 ,C3805_=_C3810 ,C3805_=_C3811 ,\nC3806_=_C3807 ,C3806_=_C3808 ,C3806_=_C3809 ,C3806_=_C3810 ,C3806_=_C3811 ,C3807_=_C3808 ,\nC3807_=_C3809 ,C3807_=_C3810 ,C3807_=_C3811 ,C3808_=_C3809 ,C3808_=_C3810 ,C3808_=_C3811 ,\nC3809_=_C3810 ,C3809_=_C3811 ,C3810_=_C3811 ,"];254[shape=box, label="id:254 level: 7\n49: C432 C807 C808 C983 C984 \nC1863 C1879 C1987 C1989 C2226 C2266 \nC2286 C2287 C2303 C2365 C2567 C2569 \nC2606 C2608 C2621 C2622 C2639 C2642 \nC2887 C2888 C2889 C2890 C2891 C2892 \nC2893 C2894 C2895 C2896 C2897 C2898 \nC2899 C2900 C2995 C2996 C2997 C2998 \nC2999 C3000 C3001 C3002 C3003 C3004 \nC3005 C3006 \n616: C432_=_C808( C432 C808 ) C432_=_C984( C432 C984 ) C432_=_C1863( C432 C1863 ) C432_=_C1989( C432 C1989 ) C432_=_C2226( C432 C2226 ) \nC432_=_C2266( C432 C2266 ) C432_=_C2287( C432 C2287 ) C432_=_C2569( C432 C2569 ) C432_=_C2608( C432 C2608 ) C432_=_C2622( C432 C2622 ) C432_=_C2642( C432 C2642 ) \nC432_=_C2887( C432 C2887 ) C432_=_C2995( C432 C2995 ) C432_=_C2996( C432 C2996 ) C432_=_C2997( C432 C2997 ) C432_=_C2998( C432 C2998 ) C432_=_C2999( C432 C2999 ) \nC432_=_C3000( C432 C3000 ) C432_=_C3001( C432 C3001 ) C432_=_C3002( C432 C3002 ) C432_=_C3003( C432 C3003 ) C432_=_C3004( C432 C3004 ) C432_=_C3005( C432 C3005 ) \nC432_=_C3006( C432 C3006 ) C807_=_C808( C807 C808 ) C807_=_C983( C807 C983 ) C807_=_C1879( C807 C1879 ) C807_=_C1987( C807 C1987 ) C807_=_C2286( C807 C2286 ) \nC807_=_C2303( C807 C2303 ) C807_=_C2365( C807 C2365 ) C807_=_C2567( C807 C2567 ) C807_=_C2606( C807 C2606 ) C807_=_C2621( C807 C2621 ) C807_=_C2639( C807 C2639 ) \nC807_=_C2887( C807 C2887 ) C807_=_C2888( C807 C2888 ) C807_=_C2889( C807 C2889 ) C807_=_C2890( C807 C2890 ) C807_=_C2891( C807 C2891 ) C807_=_C2892( C807 C2892 ) \nC807_=_C2893( C807 C2893 ) C807_=_C2894( C807 C2894 ) C807_=_C2895( C807 C2895 ) C807_=_C2896( C807 C2896 ) C807_=_C2897( C807 C2897 ) C807_=_C2898( C807 C2898 ) \nC807_=_C2899( C807 C2899 ) C807_=_C2900( C807 C2900 ) C808_=_C984( C808 C984 ) C808_=_C1863( C808 C1863 ) C808_=_C1989( C808 C1989 ) C808_=_C2226( C808 C2226 ) \nC808_=_C2266( C808 C2266 ) C808_=_C2287( C808 C2287 ) C808_=_C2569( C808 C2569 ) C808_=_C2608( C808 C2608 ) C808_=_C2622( C808 C2622 ) C808_=_C2642( C808 C2642 ) \nC808_=_C2887( C808 C2887 ) C808_=_C2995( C808 C2995 ) C808_=_C2996( C808 C2996 ) C808_=_C2997( C808 C2997 ) C808_=_C2998( C808 C2998 ) C808_=_C2999( C808 C2999 ) \nC808_=_C3000( C808 C3000 ) C808_=_C3001( C808 C3001 ) C808_=_C3002( C808 C3002 ) C808_=_C3003( C808 C3003 ) C808_=_C3004( C808 C3004 ) C808_=_C3005( C808 C3005 ) \nC808_=_C3006( C808 C3006 ) C983_=_C984( C983 C984 ) C983_=_C1879( C983 C1879 ) C983_=_C1987( C983 C1987 ) C983_=_C2286( C983 C2286 ) C983_=_C2303( C983 C2303 ) \nC983_=_C2365( C983 C2365 ) C983_=_C2567( C983 C2567 ) C983_=_C2606( C983 C2606 ) C983_=_C2621( C983 C2621 ) C983_=_C2639( C983 C2639 ) C983_=_C2887( C983 C2887 ) \nC983_=_C2888( C983 C2888 ) C983_=_C2889( C983 C2889 ) C983_=_C2890( C983 C2890 ) C983_=_C2891( C983 C2891 ) C983_=_C2892( C983 C2892 ) C983_=_C2893( C983 C2893 ) \nC983_=_C2894( C983 C2894 ) C983_=_C2895( C983 C2895 ) C983_=_C2896( C983 C2896 ) C983_=_C2897( C983 C2897 ) C983_=_C2898( C983 C2898 ) C983_=_C2899( C983 C2899 ) \nC983_=_C2900( C983 C2900 ) C984_=_C1863( C984 C1863 ) C984_=_C1989( C984 C1989 ) C984_=_C2226( C984 C2226 ) C984_=_C2266( C984 C2266 ) C984_=_C2287( C984 C2287 ) \nC984_=_C2569( C984 C2569 ) C984_=_C2608( C984 C2608 ) C984_=_C2622( C984 C2622 ) C984_=_C2642( C984 C2642 ) C984_=_C2887( C984 C2887 ) C984_=_C2995( C984 C2995 ) \nC984_=_C2996( C984 C2996 ) C984_=_C2997( C984 C2997 ) C984_=_C2998( C984 C2998 ) C984_=_C2999( C984 C2999 ) C984_=_C3000( C984 C3000 ) C984_=_C3001( C984 C3001 ) \nC984_=_C3002( C984 C3002 ) C984_=_C3003( C984 C3003 ) C984_=_C3004( C984 C3004 ) C984_=_C3005( C984 C3005 ) C984_=_C3006( C984 C3006 ) C1863_=_C1989( C1863 C1989 ) \nC1863_=_C2226( C1863 C2226 ) C1863_=_C2266( C1863 C2266 ) C1863_=_C2287( C1863 C2287 ) C1863_=_C2569( C1863 C2569 ) C1863_=_C2608( C1863 C2608 ) C1863_=_C2622( C1863 C2622 ) \nC1863_=_C2642( C1863 C2642 ) C1863_=_C2887( C1863 C2887 ) C1863_=_C2995( C1863 C2995 ) C1863_=_C2996( C1863 C2996 ) C1863_=_C2997( C1863 C2997 ) C1863_=_C2998( C1863 C2998 ) \nC1863_=_C2999( C1863 C2999 ) C1863_=_C3000( C1863 C3000 ) C1863_=_C3001( C1863 C3001 ) C1863_=_C3002( C1863 C3002 ) C1863_=_C3003( C1863 C3003 ) C1863_=_C3004( C1863 C3004 ) \nC1863_=_C3005( C1863 C3005 ) C1863_=_C3006( C1863 C3006 ) C1879_=_C1987( C1879 C1987 ) C1879_=_C2286( C1879 C2286 ) C1879_=_C2303( C1879 C2303 ) C1879_=_C2365( C1879 C2365 ) \nC1879_=_C2567( C1879 C2567 ) C1879_=_C2606( C1879 C2606 ) C1879_=_C2621( C1879 C2621 ) C1879_=_C2639( C1879 C2639 ) C1879_=_C2887( C1879 C2887 ) C1879_=_C2888( C1879 C2888 ) \nC1879_=_C2889( C1879 C2889 ) C1879_=_C2890( C1879 C2890 ) C1879_=_C2891( C1879 C2891 ) C1879_=_C2892( C1879 C2892 ) C1879_=_C2893( C1879 C2893 ) C1879_=_C2894( C1879 C2894 ) \nC1879_=_C2895( C1879 C2895 ) C1879_=_C2896( C1879 C2896 ) C1879_=_C2897( C1879 C2897 ) C1879_=_C2898( C1879 C2898 ) C1879_=_C2899( C1879 C2899 ) C1879_=_C2900( C1879 C2900 ) \nC1987_=_C1989( C1987 C1989 ) C1987_=_C2286( C1987 C2286 ) C1987_=_C2303( C1987 C2303 ) C1987_=_C2365( C1987 C2365 ) C1987_=_C2567( C1987 C2567 ) C1987_=_C2606( C1987 C2606 ) \nC1987_=_C2621( C1987 C2621 ) C1987_=_C2639( C1987 C2639 ) C1987_=_C2887( C1987 C2887 ) C1987_=_C2888( C1987 C2888 ) C1987_=_C2889( C1987 C2889 ) C1987_=_C2890( C1987 C2890 ) \nC1987_=_C2891( C1987 C2891</w:t>
      </w:r>
    </w:p>
    <w:p>
      <w:pPr>
        <w:pStyle w:val="PreformattedText"/>
        <w:bidi w:val="0"/>
        <w:spacing w:before="0" w:after="0"/>
        <w:jc w:val="left"/>
        <w:rPr/>
      </w:pPr>
      <w:r>
        <w:rPr/>
        <w:t xml:space="preserve"> </w:t>
      </w:r>
      <w:r>
        <w:rPr/>
        <w:t>) C1987_=_C2892( C1987 C2892 ) C1987_=_C2893( C1987 C2893 ) C1987_=_C2894( C1987 C2894 ) C1987_=_C2895( C1987 C2895 ) C1987_=_C2896( C1987 C2896 ) \nC1987_=_C2897( C1987 C2897 ) C1987_=_C2898( C1987 C2898 ) C1987_=_C2899( C1987 C2899 ) C1987_=_C2900( C1987 C2900 ) C1989_=_C2226( C1989 C2226 ) C1989_=_C2266( C1989 C2266 ) \nC1989_=_C2287( C1989 C2287 ) C1989_=_C2569( C1989 C2569 ) C1989_=_C2608( C1989 C2608 ) C1989_=_C2622( C1989 C2622 ) C1989_=_C2642( C1989 C2642 ) C1989_=_C2887( C1989 C2887 ) \nC1989_=_C2995( C1989 C2995 ) C1989_=_C2996( C1989 C2996 ) C1989_=_C2997( C1989 C2997 ) C1989_=_C2998( C1989 C2998 ) C1989_=_C2999( C1989 C2999 ) C1989_=_C3000( C1989 C3000 ) \nC1989_=_C3001( C1989 C3001 ) C1989_=_C3002( C1989 C3002 ) C1989_=_C3003( C1989 C3003 ) C1989_=_C3004( C1989 C3004 ) C1989_=_C3005( C1989 C3005 ) C1989_=_C3006( C1989 C3006 ) \nC2226_=_C2266( C2226 C2266 ) C2226_=_C2287( C2226 C2287 ) C2226_=_C2569( C2226 C2569 ) C2226_=_C2608( C2226 C2608 ) C2226_=_C2622( C2226 C2622 ) C2226_=_C2642( C2226 C2642 ) \nC2226_=_C2887( C2226 C2887 ) C2226_=_C2995( C2226 C2995 ) C2226_=_C2996( C2226 C2996 ) C2226_=_C2997( C2226 C2997 ) C2226_=_C2998( C2226 C2998 ) C2226_=_C2999( C2226 C2999 ) \nC2226_=_C3000( C2226 C3000 ) C2226_=_C3001( C2226 C3001 ) C2226_=_C3002( C2226 C3002 ) C2226_=_C3003( C2226 C3003 ) C2226_=_C3004( C2226 C3004 ) C2226_=_C3005( C2226 C3005 ) \nC2226_=_C3006( C2226 C3006 ) C2266_=_C2287( C2266 C2287 ) C2266_=_C2569( C2266 C2569 ) C2266_=_C2608( C2266 C2608 ) C2266_=_C2622( C2266 C2622 ) C2266_=_C2642( C2266 C2642 ) \nC2266_=_C2887( C2266 C2887 ) C2266_=_C2995( C2266 C2995 ) C2266_=_C2996( C2266 C2996 ) C2266_=_C2997( C2266 C2997 ) C2266_=_C2998( C2266 C2998 ) C2266_=_C2999( C2266 C2999 ) \nC2266_=_C3000( C2266 C3000 ) C2266_=_C3001( C2266 C3001 ) C2266_=_C3002( C2266 C3002 ) C2266_=_C3003( C2266 C3003 ) C2266_=_C3004( C2266 C3004 ) C2266_=_C3005( C2266 C3005 ) \nC2266_=_C3006( C2266 C3006 ) C2286_=_C2287( C2286 C2287 ) C2286_=_C2303( C2286 C2303 ) C2286_=_C2365( C2286 C2365 ) C2286_=_C2567( C2286 C2567 ) C2286_=_C2606( C2286 C2606 ) \nC2286_=_C2621( C2286 C2621 ) C2286_=_C2639( C2286 C2639 ) C2286_=_C2887( C2286 C2887 ) C2286_=_C2888( C2286 C2888 ) C2286_=_C2889( C2286 C2889 ) C2286_=_C2890( C2286 C2890 ) \nC2286_=_C2891( C2286 C2891 ) C2286_=_C2892( C2286 C2892 ) C2286_=_C2893( C2286 C2893 ) C2286_=_C2894( C2286 C2894 ) C2286_=_C2895( C2286 C2895 ) C2286_=_C2896( C2286 C2896 ) \nC2286_=_C2897( C2286 C2897 ) C2286_=_C2898( C2286 C2898 ) C2286_=_C2899( C2286 C2899 ) C2286_=_C2900( C2286 C2900 ) C2287_=_C2569( C2287 C2569 ) C2287_=_C2608( C2287 C2608 ) \nC2287_=_C2622( C2287 C2622 ) C2287_=_C2642( C2287 C2642 ) C2287_=_C2887( C2287 C2887 ) C2287_=_C2995( C2287 C2995 ) C2287_=_C2996( C2287 C2996 ) C2287_=_C2997( C2287 C2997 ) \nC2287_=_C2998( C2287 C2998 ) C2287_=_C2999( C2287 C2999 ) C2287_=_C3000( C2287 C3000 ) C2287_=_C3001( C2287 C3001 ) C2287_=_C3002( C2287 C3002 ) C2287_=_C3003( C2287 C3003 ) \nC2287_=_C3004( C2287 C3004 ) C2287_=_C3005( C2287 C3005 ) C2287_=_C3006( C2287 C3006 ) C2303_=_C2365( C2303 C2365 ) C2303_=_C2567( C2303 C2567 ) C2303_=_C2606( C2303 C2606 ) \nC2303_=_C2621( C2303 C2621 ) C2303_=_C2639( C2303 C2639 ) C2303_=_C2887( C2303 C2887 ) C2303_=_C2888( C2303 C2888 ) C2303_=_C2889( C2303 C2889 ) C2303_=_C2890( C2303 C2890 ) \nC2303_=_C2891( C2303 C2891 ) C2303_=_C2892( C2303 C2892 ) C2303_=_C2893( C2303 C2893 ) C2303_=_C2894( C2303 C2894 ) C2303_=_C2895( C2303 C2895 ) C2303_=_C2896( C2303 C2896 ) \nC2303_=_C2897( C2303 C2897 ) C2303_=_C2898( C2303 C2898 ) C2303_=_C2899( C2303 C2899 ) C2303_=_C2900( C2303 C2900 ) C2365_=_C2567( C2365 C2567 ) C2365_=_C2606( C2365 C2606 ) \nC2365_=_C2621( C2365 C2621 ) C2365_=_C2639( C2365 C2639 ) C2365_=_C2887( C2365 C2887 ) C2365_=_C2888( C2365 C2888 ) C2365_=_C2889( C2365 C2889 ) C2365_=_C2890( C2365 C2890 ) \nC2365_=_C2891( C2365 C2891 ) C2365_=_C2892( C2365 C2892 ) C2365_=_C2893( C2365 C2893 ) C2365_=_C2894( C2365 C2894 ) C2365_=_C2895( C2365 C2895 ) C2365_=_C2896( C2365 C2896 ) \nC2365_=_C2897( C2365 C2897 ) C2365_=_C2898( C2365 C2898 ) C2365_=_C2899( C2365 C2899 ) C2365_=_C2900( C2365 C2900 ) C2567_=_C2569( C2567 C2569 ) C2567_=_C2606( C2567 C2606 ) \nC2567_=_C2621( C2567 C2621 ) C2567_=_C2639( C2567 C2639 ) C2567_=_C2887( C2567 C2887 ) C2567_=_C2888( C2567 C2888 ) C2567_=_C2889( C2567 C2889 ) C2567_=_C2890( C2567 C2890 ) \nC2567_=_C2891( C2567 C2891 ) C2567_=_C2892( C2567 C2892 ) C2567_=_C2893( C2567 C2893 ) C2567_=_C2894( C2567 C2894 ) C2567_=_C2895( C2567 C2895 ) C2567_=_C2896( C2567 C2896 ) \nC2567_=_C2897( C2567 C2897 ) C2567_=_C2898( C2567 C2898 ) C2567_=_C2899( C2567 C2899 ) C2567_=_C2900( C2567 C2900 ) C2569_=_C2608( C2569 C2608 ) C2569_=_C2622( C2569 C2622 ) \nC2569_=_C2642( C2569 C2642 ) C2569_=_C2887( C2569 C2887 ) C2569_=_C2995( C2569 C2995 ) C2569_=_C2996( C2569 C2996 ) C2569_=_C2997( C2569 C2997 ) C2569_=_C2998( C2569 C2998 ) \nC2569_=_C2999( C2569 C2999 ) C2569_=_C3000( C2569 C3000 ) C2569_=_C3001( C2569 C3001 ) C2569_=_C3002( C2569 C3002 ) C2569_=_C3003( C2569 C3003 ) C2569_=_C3004( C2569 C3004 ) \nC2569_=_C3005( C2569 C3005 ) C2569_=_C3006( C2569 C3006 ) C2606_=_C2608( C2606 C2608 ) C2606_=_C2621( C2606 C2621 ) C2606_=_C2639( C2606 C2639 ) C2606_=_C2887( C2606 C2887 ) \nC2606_=_C2888( C2606 C2888 ) C2606_=_C2889( C2606 C2889 ) C2606_=_C2890( C2606 C2890 ) C2606_=_C2891( C2606 C2891 ) C2606_=_C2892( C2606 C2892 ) C2606_=_C2893( C2606 C2893 ) \nC2606_=_C2894( C2606 C2894 ) C2606_=_C2895( C2606 C2895 ) C2606_=_C2896( C2606 C2896 ) C2606_=_C2897( C2606 C2897 ) C2606_=_C2898( C2606 C2898 ) C2606_=_C2899( C2606 C2899 ) \nC2606_=_C2900( C2606 C2900 ) C2608_=_C2622( C2608 C2622 ) C2608_=_C2642( C2608 C2642 ) C2608_=_C2887( C2608 C2887 ) C2608_=_C2995( C2608 C2995 ) C2608_=_C2996( C2608 C2996 ) \nC2608_=_C2997( C2608 C2997 ) C2608_=_C2998( C2608 C2998 ) C2608_=_C2999( C2608 C2999 ) C2608_=_C3000( C2608 C3000 ) C2608_=_C3001( C2608 C3001 ) C2608_=_C3002( C2608 C3002 ) \nC2608_=_C3003( C2608 C3003 ) C2608_=_C3004( C2608 C3004 ) C2608_=_C3005( C2608 C3005 ) C2608_=_C3006( C2608 C3006 ) C2621_=_C2622( C2621 C2622 ) C2621_=_C2639( C2621 C2639 ) \nC2621_=_C2887( C2621 C2887 ) C2621_=_C2888( C2621 C2888 ) C2621_=_C2889( C2621 C2889 ) C2621_=_C2890( C2621 C2890 ) C2621_=_C2891( C2621 C2891 ) C2621_=_C2892( C2621 C2892 ) \nC2621_=_C2893( C2621 C2893 ) C2621_=_C2894( C2621 C2894 ) C2621_=_C2895( C2621 C2895 ) C2621_=_C2896( C2621 C2896 ) C2621_=_C2897( C2621 C2897 ) C2621_=_C2898( C2621 C2898 ) \nC2621_=_C2899( C2621 C2899 ) C2621_=_C2900( C2621 C2900 ) C2622_=_C2642( C2622 C2642 ) C2622_=_C2887( C2622 C2887 ) C2622_=_C2995( C2622 C2995 ) C2622_=_C2996( C2622 C2996 ) \nC2622_=_C2997( C2622 C2997 ) C2622_=_C2998( C2622 C2998 ) C2622_=_C2999( C2622 C2999 ) C2622_=_C3000( C2622 C3000 ) C2622_=_C3001( C2622 C3001 ) C2622_=_C3002( C2622 C3002 ) \nC2622_=_C3003( C2622 C3003 ) C2622_=_C3004( C2622 C3004 ) C2622_=_C3005( C2622 C3005 ) C2622_=_C3006( C2622 C3006 ) C2639_=_C2642( C2639 C2642 ) C2639_=_C2887( C2639 C2887 ) \nC2639_=_C2888( C2639 C2888 ) C2639_=_C2889( C2639 C2889 ) C2639_=_C2890( C2639 C2890 ) C2639_=_C2891( C2639 C2891 ) C2639_=_C2892( C2639 C2892 ) C2639_=_C2893( C2639 C2893 ) \nC2639_=_C2894( C2639 C2894 ) C2639_=_C2895( C2639 C2895 ) C2639_=_C2896( C2639 C2896 ) C2639_=_C2897( C2639 C2897 ) C2639_=_C2898( C2639 C2898 ) C2639_=_C2899( C2639 C2899 ) \nC2639_=_C2900( C2639 C2900 ) C2642_=_C2887( C2642 C2887 ) C2642_=_C2995( C2642 C2995 ) C2642_=_C2996( C2642 C2996 ) C2642_=_C2997( C2642 C2997 ) C2642_=_C2998( C2642 C2998 ) \nC2642_=_C2999( C2642 C2999 ) C2642_=_C3000( C2642 C3000 ) C2642_=_C3001( C2642 C3001 ) C2642_=_C3002( C2642 C3002 ) C2642_=_C3003( C2642 C3003 ) C2642_=_C3004( C2642 C3004 ) \nC2642_=_C3005( C2642 C3005 ) C2642_=_C3006( C2642 C3006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7_=_C2899( C2887 C2899 ) C2887_=_C2900( C2887 C2900 ) C2887_=_C2995( C2887 C2995 ) C2887_=_C2996( C2887 C2996 ) C2887_=_C2997( C2887 C2997 ) \nC2887_=_C2998( C2887 C2998 ) C2887_=_C2999( C2887 C2999 ) C2887_=_C3000( C2887 C3000 ) C2887_=_C3001( C2887 C3001 ) C2887_=_C3002( C2887 C3002 ) C2887_=_C3003( C2887 C3003 ) \nC2887_=_C3004( C2887 C3004 ) C2887_=_C3005( C2887 C3005 ) C2887_=_C3006( C2887 C3006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8_=_C2995( C2888 C2995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96( C2889 C2996 ) C2890_=_C2891( C2890 C2891 ) C2890_=_C2892( C2890 C2892 ) \nC2890_=_C2893( C2890 C2893 ) C2890_=_C2894( C2890 C2894 ) C2890_=_C2895( C2890 C2895 ) C2890_=_C2896( C2890 C2896 ) C2890_=_C2897( C2890 C2897 ) C2890_=_C2898( C2890 C2898 ) \nC2890_=_C2899( C2890 C2899 ) C2890_=_C2900( C2890 C2900 ) C2890_=_C2997( C2890 C2997 ) C2891_=_C2892( C2891 C2892 ) C2891_=_C2893( C2891 C2893 ) C2891_=_C2894( C2891 C2894 ) \nC2891_=_C2895( C2891 C2895 ) C2891_=_C2896( C2891 C2896 ) C2891_=_C2897( C2891 C2897 ) C2891_=_C2898( C2891 C2898 ) C2891_=_C2899( C2891 C2899 ) C2891_=_C2900( C2891 C2900 ) \nC2892_=_C2893( C2892 C2893 ) C2892_=_C2894( C2892 C2894 ) C2892_=_C2895(</w:t>
      </w:r>
    </w:p>
    <w:p>
      <w:pPr>
        <w:pStyle w:val="PreformattedText"/>
        <w:bidi w:val="0"/>
        <w:spacing w:before="0" w:after="0"/>
        <w:jc w:val="left"/>
        <w:rPr/>
      </w:pPr>
      <w:r>
        <w:rPr/>
        <w:t xml:space="preserve"> </w:t>
      </w:r>
      <w:r>
        <w:rPr/>
        <w:t>C2892 C2895 ) C2892_=_C2896( C2892 C2896 ) C2892_=_C2897( C2892 C2897 ) C2892_=_C2898( C2892 C2898 ) \nC2892_=_C2899( C2892 C2899 ) C2892_=_C2900( C2892 C2900 ) C2892_=_C3000( C2892 C3000 ) C2893_=_C2894( C2893 C2894 ) C2893_=_C2895( C2893 C2895 ) C2893_=_C2896( C2893 C2896 ) \nC2893_=_C2897( C2893 C2897 ) C2893_=_C2898( C2893 C2898 ) C2893_=_C2899( C2893 C2899 ) C2893_=_C2900( C2893 C2900 ) C2893_=_C3001( C2893 C3001 ) C2894_=_C2895( C2894 C2895 ) \nC2894_=_C2896( C2894 C2896 ) C2894_=_C2897( C2894 C2897 ) C2894_=_C2898( C2894 C2898 ) C2894_=_C2899( C2894 C2899 ) C2894_=_C2900( C2894 C2900 ) C2894_=_C3002( C2894 C3002 ) \nC2895_=_C2896( C2895 C2896 ) C2895_=_C2897( C2895 C2897 ) C2895_=_C2898( C2895 C2898 ) C2895_=_C2899( C2895 C2899 ) C2895_=_C2900( C2895 C2900 ) C2896_=_C2897( C2896 C2897 ) \nC2896_=_C2898( C2896 C2898 ) C2896_=_C2899( C2896 C2899 ) C2896_=_C2900( C2896 C2900 ) C2896_=_C3003( C2896 C3003 ) C2897_=_C2898( C2897 C2898 ) C2897_=_C2899( C2897 C2899 ) \nC2897_=_C2900( C2897 C2900 ) C2898_=_C2899( C2898 C2899 ) C2898_=_C2900( C2898 C2900 ) C2898_=_C3006( C2898 C3006 ) C2899_=_C2900( C2899 C2900 ) C2995_=_C2996( C2995 C2996 ) \nC2995_=_C2997( C2995 C2997 ) C2995_=_C2998( C2995 C2998 ) C2995_=_C2999( C2995 C2999 ) C2995_=_C3000( C2995 C3000 ) C2995_=_C3001( C2995 C3001 ) C2995_=_C3002( C2995 C3002 ) \nC2995_=_C3003( C2995 C3003 ) C2995_=_C3004( C2995 C3004 ) C2995_=_C3005( C2995 C3005 ) C2995_=_C3006( C2995 C3006 ) C2996_=_C2997( C2996 C2997 ) C2996_=_C2998( C2996 C2998 ) \nC2996_=_C2999( C2996 C2999 ) C2996_=_C3000( C2996 C3000 ) C2996_=_C3001( C2996 C3001 ) C2996_=_C3002( C2996 C3002 ) C2996_=_C3003( C2996 C3003 ) C2996_=_C3004( C2996 C3004 ) \nC2996_=_C3005( C2996 C3005 ) C2996_=_C3006( C2996 C3006 ) C2997_=_C2998( C2997 C2998 ) C2997_=_C2999( C2997 C2999 ) C2997_=_C3000( C2997 C3000 ) C2997_=_C3001( C2997 C3001 ) \nC2997_=_C3002( C2997 C3002 ) C2997_=_C3003( C2997 C3003 ) C2997_=_C3004( C2997 C3004 ) C2997_=_C3005( C2997 C3005 ) C2997_=_C3006( C2997 C3006 ) C2998_=_C2999( C2998 C2999 ) \nC2998_=_C3000( C2998 C3000 ) C2998_=_C3001( C2998 C3001 ) C2998_=_C3002( C2998 C3002 ) C2998_=_C3003( C2998 C3003 ) C2998_=_C3004( C2998 C3004 ) C2998_=_C3005( C2998 C3005 ) \nC2998_=_C3006( C2998 C3006 ) C2999_=_C3000( C2999 C3000 ) C2999_=_C3001( C2999 C3001 ) C2999_=_C3002( C2999 C3002 ) C2999_=_C3003( C2999 C3003 ) C2999_=_C3004( C2999 C3004 ) \nC2999_=_C3005( C2999 C3005 ) C2999_=_C3006( C2999 C3006 ) C3000_=_C3001( C3000 C3001 ) C3000_=_C3002( C3000 C3002 ) C3000_=_C3003( C3000 C3003 ) C3000_=_C3004( C3000 C3004 ) \nC3000_=_C3005( C3000 C3005 ) C3000_=_C3006( C3000 C3006 ) C3001_=_C3002( C3001 C3002 ) C3001_=_C3003( C3001 C3003 ) C3001_=_C3004( C3001 C3004 ) C3001_=_C3005( C3001 C3005 ) \nC3001_=_C3006( C3001 C3006 ) C3002_=_C3003( C3002 C3003 ) C3002_=_C3004( C3002 C3004 ) C3002_=_C3005( C3002 C3005 ) C3002_=_C3006( C3002 C3006 ) C3003_=_C3004( C3003 C3004 ) \nC3003_=_C3005( C3003 C3005 ) C3003_=_C3006( C3003 C3006 ) C3004_=_C3005( C3004 C3005 ) C3004_=_C3006( C3004 C3006 ) C3005_=_C3006( C3005 C3006 ) "];201-&gt;254[label="48: C432 C807 C808 C983 C984 \nC1863 C1879 C1987 C1989 C2226 C2266 \nC2286 C2287 C2303 C2365 C2567 C2569 \nC2606 C2608 C2621 C2622 C2639 C2642 \nC2888 C2889 C2890 C2891 C2892 C2893 \nC2894 C2895 C2896 C2897 C2898 C2899 \nC2900 C2995 C2996 C2997 C2998 C2999 \nC3000 C3001 C3002 C3003 C3004 C3005 \nC3006 \n568: C432_=_C808 ,C432_=_C984 ,C432_=_C1863 ,C432_=_C1989 ,C432_=_C2226 ,\nC432_=_C2266 ,C432_=_C2287 ,C432_=_C2569 ,C432_=_C2608 ,C432_=_C2622 ,C432_=_C2642 ,\nC432_=_C2995 ,C432_=_C2996 ,C432_=_C2997 ,C432_=_C2998 ,C432_=_C2999 ,C432_=_C3000 ,\nC432_=_C3001 ,C432_=_C3002 ,C432_=_C3003 ,C432_=_C3004 ,C432_=_C3005 ,C432_=_C3006 ,\nC807_=_C808 ,C807_=_C983 ,C807_=_C1879 ,C807_=_C1987 ,C807_=_C2286 ,C807_=_C2303 ,\nC807_=_C2365 ,C807_=_C2567 ,C807_=_C2606 ,C807_=_C2621 ,C807_=_C2639 ,C807_=_C2888 ,\nC807_=_C2889 ,C807_=_C2890 ,C807_=_C2891 ,C807_=_C2892 ,C807_=_C2893 ,C807_=_C2894 ,\nC807_=_C2895 ,C807_=_C2896 ,C807_=_C2897 ,C807_=_C2898 ,C807_=_C2899 ,C807_=_C2900 ,\nC808_=_C984 ,C808_=_C1863 ,C808_=_C1989 ,C808_=_C2226 ,C808_=_C2266 ,C808_=_C2287 ,\nC808_=_C2569 ,C808_=_C2608 ,C808_=_C2622 ,C808_=_C2642 ,C808_=_C2995 ,C808_=_C2996 ,\nC808_=_C2997 ,C808_=_C2998 ,C808_=_C2999 ,C808_=_C3000 ,C808_=_C3001 ,C808_=_C3002 ,\nC808_=_C3003 ,C808_=_C3004 ,C808_=_C3005 ,C808_=_C3006 ,C983_=_C984 ,C983_=_C1879 ,\nC983_=_C1987 ,C983_=_C2286 ,C983_=_C2303 ,C983_=_C2365 ,C983_=_C2567 ,C983_=_C2606 ,\nC983_=_C2621 ,C983_=_C2639 ,C983_=_C2888 ,C983_=_C2889 ,C983_=_C2890 ,C983_=_C2891 ,\nC983_=_C2892 ,C983_=_C2893 ,C983_=_C2894 ,C983_=_C2895 ,C983_=_C2896 ,C983_=_C2897 ,\nC983_=_C2898 ,C983_=_C2899 ,C983_=_C2900 ,C984_=_C1863 ,C984_=_C1989 ,C984_=_C2226 ,\nC984_=_C2266 ,C984_=_C2287 ,C984_=_C2569 ,C984_=_C2608 ,C984_=_C2622 ,C984_=_C2642 ,\nC984_=_C2995 ,C984_=_C2996 ,C984_=_C2997 ,C984_=_C2998 ,C984_=_C2999 ,C984_=_C3000 ,\nC984_=_C3001 ,C984_=_C3002 ,C984_=_C3003 ,C984_=_C3004 ,C984_=_C3005 ,C984_=_C3006 ,\nC1863_=_C1989 ,C1863_=_C2226 ,C1863_=_C2266 ,C1863_=_C2287 ,C1863_=_C2569 ,C1863_=_C2608 ,\nC1863_=_C2622 ,C1863_=_C2642 ,C1863_=_C2995 ,C1863_=_C2996 ,C1863_=_C2997 ,C1863_=_C2998 ,\nC1863_=_C2999 ,C1863_=_C3000 ,C1863_=_C3001 ,C1863_=_C3002 ,C1863_=_C3003 ,C1863_=_C3004 ,\nC1863_=_C3005 ,C1863_=_C3006 ,C1879_=_C1987 ,C1879_=_C2286 ,C1879_=_C2303 ,C1879_=_C2365 ,\nC1879_=_C2567 ,C1879_=_C2606 ,C1879_=_C2621 ,C1879_=_C2639 ,C1879_=_C2888 ,C1879_=_C2889 ,\nC1879_=_C2890 ,C1879_=_C2891 ,C1879_=_C2892 ,C1879_=_C2893 ,C1879_=_C2894 ,C1879_=_C2895 ,\nC1879_=_C2896 ,C1879_=_C2897 ,C1879_=_C2898 ,C1879_=_C2899 ,C1879_=_C2900 ,C1987_=_C1989 ,\nC1987_=_C2286 ,C1987_=_C2303 ,C1987_=_C2365 ,C1987_=_C2567 ,C1987_=_C2606 ,C1987_=_C2621 ,\nC1987_=_C2639 ,C1987_=_C2888 ,C1987_=_C2889 ,C1987_=_C2890 ,C1987_=_C2891 ,C1987_=_C2892 ,\nC1987_=_C2893 ,C1987_=_C2894 ,C1987_=_C2895 ,C1987_=_C2896 ,C1987_=_C2897 ,C1987_=_C2898 ,\nC1987_=_C2899 ,C1987_=_C2900 ,C1989_=_C2226 ,C1989_=_C2266 ,C1989_=_C2287 ,C1989_=_C2569 ,\nC1989_=_C2608 ,C1989_=_C2622 ,C1989_=_C2642 ,C1989_=_C2995 ,C1989_=_C2996 ,C1989_=_C2997 ,\nC1989_=_C2998 ,C1989_=_C2999 ,C1989_=_C3000 ,C1989_=_C3001 ,C1989_=_C3002 ,C1989_=_C3003 ,\nC1989_=_C3004 ,C1989_=_C3005 ,C1989_=_C3006 ,C2226_=_C2266 ,C2226_=_C2287 ,C2226_=_C2569 ,\nC2226_=_C2608 ,C2226_=_C2622 ,C2226_=_C2642 ,C2226_=_C2995 ,C2226_=_C2996 ,C2226_=_C2997 ,\nC2226_=_C2998 ,C2226_=_C2999 ,C2226_=_C3000 ,C2226_=_C3001 ,C2226_=_C3002 ,C2226_=_C3003 ,\nC2226_=_C3004 ,C2226_=_C3005 ,C2226_=_C3006 ,C2266_=_C2287 ,C2266_=_C2569 ,C2266_=_C2608 ,\nC2266_=_C2622 ,C2266_=_C2642 ,C2266_=_C2995 ,C2266_=_C2996 ,C2266_=_C2997 ,C2266_=_C2998 ,\nC2266_=_C2999 ,C2266_=_C3000 ,C2266_=_C3001 ,C2266_=_C3002 ,C2266_=_C3003 ,C2266_=_C3004 ,\nC2266_=_C3005 ,C2266_=_C3006 ,C2286_=_C2287 ,C2286_=_C2303 ,C2286_=_C2365 ,C2286_=_C2567 ,\nC2286_=_C2606 ,C2286_=_C2621 ,C2286_=_C2639 ,C2286_=_C2888 ,C2286_=_C2889 ,C2286_=_C2890 ,\nC2286_=_C2891 ,C2286_=_C2892 ,C2286_=_C2893 ,C2286_=_C2894 ,C2286_=_C2895 ,C2286_=_C2896 ,\nC2286_=_C2897 ,C2286_=_C2898 ,C2286_=_C2899 ,C2286_=_C2900 ,C2287_=_C2569 ,C2287_=_C2608 ,\nC2287_=_C2622 ,C2287_=_C2642 ,C2287_=_C2995 ,C2287_=_C2996 ,C2287_=_C2997 ,C2287_=_C2998 ,\nC2287_=_C2999 ,C2287_=_C3000 ,C2287_=_C3001 ,C2287_=_C3002 ,C2287_=_C3003 ,C2287_=_C3004 ,\nC2287_=_C3005 ,C2287_=_C3006 ,C2303_=_C2365 ,C2303_=_C2567 ,C2303_=_C2606 ,C2303_=_C2621 ,\nC2303_=_C2639 ,C2303_=_C2888 ,C2303_=_C2889 ,C2303_=_C2890 ,C2303_=_C2891 ,C2303_=_C2892 ,\nC2303_=_C2893 ,C2303_=_C2894 ,C2303_=_C2895 ,C2303_=_C2896 ,C2303_=_C2897 ,C2303_=_C2898 ,\nC2303_=_C2899 ,C2303_=_C2900 ,C2365_=_C2567 ,C2365_=_C2606 ,C2365_=_C2621 ,C2365_=_C2639 ,\nC2365_=_C2888 ,C2365_=_C2889 ,C2365_=_C2890 ,C2365_=_C2891 ,C2365_=_C2892 ,C2365_=_C2893 ,\nC2365_=_C2894 ,C2365_=_C2895 ,C2365_=_C2896 ,C2365_=_C2897 ,C2365_=_C2898 ,C2365_=_C2899 ,\nC2365_=_C2900 ,C2567_=_C2569 ,C2567_=_C2606 ,C2567_=_C2621 ,C2567_=_C2639 ,C2567_=_C2888 ,\nC2567_=_C2889 ,C2567_=_C2890 ,C2567_=_C2891 ,C2567_=_C2892 ,C2567_=_C2893 ,C2567_=_C2894 ,\nC2567_=_C2895 ,C2567_=_C2896 ,C2567_=_C2897 ,C2567_=_C2898 ,C2567_=_C2899 ,C2567_=_C2900 ,\nC2569_=_C2608 ,C2569_=_C2622 ,C2569_=_C2642 ,C2569_=_C2995 ,C2569_=_C2996 ,C2569_=_C2997 ,\nC2569_=_C2998 ,C2569_=_C2999 ,C2569_=_C3000 ,C2569_=_C3001 ,C2569_=_C3002 ,C2569_=_C3003 ,\nC2569_=_C3004 ,C2569_=_C3005 ,C2569_=_C3006 ,C2606_=_C2608 ,C2606_=_C2621 ,C2606_=_C2639 ,\nC2606_=_C2888 ,C2606_=_C2889 ,C2606_=_C2890 ,C2606_=_C2891 ,C2606_=_C2892 ,C2606_=_C2893 ,\nC2606_=_C2894 ,C2606_=_C2895 ,C2606_=_C2896 ,C2606_=_C2897 ,C2606_=_C2898 ,C2606_=_C2899 ,\nC2606_=_C2900 ,C2608_=_C2622 ,C2608_=_C2642 ,C2608_=_C2995 ,C2608_=_C2996 ,C2608_=_C2997 ,\nC2608_=_C2998 ,C2608_=_C2999 ,C2608_=_C3000 ,C2608_=_C3001 ,C2608_=_C3002 ,C2608_=_C3003 ,\nC2608_=_C3004 ,C2608_=_C3005 ,C2608_=_C3006 ,C2621_=_C2622 ,C2621_=_C2639 ,C2621_=_C2888 ,\nC2621_=_C2889 ,C2621_=_C2890 ,C2621_=_C2891 ,C2621_=_C2892 ,C2621_=_C2893 ,C2621_=_C2894 ,\nC2621_=_C2895 ,C2621_=_C2896 ,C2621_=_C2897 ,C2621_=_C2898 ,C2621_=_C2899 ,C2621_=_C2900 ,\nC2622_=_C2642 ,C2622_=_C2995 ,C2622_=_C2996 ,C2622_=_C2997 ,C2622_=_C2998 ,C2622_=_C2999 ,\nC2622_=_C3000 ,C2622_=_C3001 ,C2622_=_C3002 ,C2622_=_C3003 ,C2622_=_C3004 ,C2622_=_C3005 ,\nC2622_=_C3006 ,C2639_=_C2642 ,C2639_=_C2888 ,C2639_=_C2889 ,C2639_=_C2890 ,C2639_=_C2891 ,\nC2639_=_C2892 ,C2639_=_C2893 ,C2639_=_C2894 ,C2639_=_C2895 ,C2639_=_C2896 ,C2639_=_C2897 ,\nC2639_=_C2898 ,C2639_=_C2899 ,C2639_=_C2900 ,C2642_=_C2995 ,C2642_=_C2996 ,C2642_=_C2997 ,\nC2642_=_C2998 ,C2642_=_C2999 ,C2642_=_C3000 ,C2642_=_C3001 ,C2642_=_C3002 ,C2642_=_C3003 ,\nC2642_=_C3004 ,C2642_=_C3005 ,C2642_=_C3006 ,C2888_=_C2889 ,C2888_=_C2890 ,C2888_=_C2891 ,\nC2888_=_C2892 ,C2888_=_C2893 ,C2888_=_C2894 ,C2888_=_C2895 ,C2888_=_C2896 ,C2888_=_C2897 ,\nC2888_=_C2898 ,C2888_=_C2899 ,C2888_=_C2900 ,C2888_=_C2995 ,C2889_=_C2890 ,C2889_=_C2891 ,\nC2889_=_C2892 ,C2889_=_C2893</w:t>
      </w:r>
    </w:p>
    <w:p>
      <w:pPr>
        <w:pStyle w:val="PreformattedText"/>
        <w:bidi w:val="0"/>
        <w:spacing w:before="0" w:after="0"/>
        <w:jc w:val="left"/>
        <w:rPr/>
      </w:pPr>
      <w:r>
        <w:rPr/>
        <w:t xml:space="preserve"> </w:t>
      </w:r>
      <w:r>
        <w:rPr/>
        <w:t>,C2889_=_C2894 ,C2889_=_C2895 ,C2889_=_C2896 ,C2889_=_C2897 ,\nC2889_=_C2898 ,C2889_=_C2899 ,C2889_=_C2900 ,C2889_=_C2996 ,C2890_=_C2891 ,C2890_=_C2892 ,\nC2890_=_C2893 ,C2890_=_C2894 ,C2890_=_C2895 ,C2890_=_C2896 ,C2890_=_C2897 ,C2890_=_C2898 ,\nC2890_=_C2899 ,C2890_=_C2900 ,C2890_=_C2997 ,C2891_=_C2892 ,C2891_=_C2893 ,C2891_=_C2894 ,\nC2891_=_C2895 ,C2891_=_C2896 ,C2891_=_C2897 ,C2891_=_C2898 ,C2891_=_C2899 ,C2891_=_C2900 ,\nC2892_=_C2893 ,C2892_=_C2894 ,C2892_=_C2895 ,C2892_=_C2896 ,C2892_=_C2897 ,C2892_=_C2898 ,\nC2892_=_C2899 ,C2892_=_C2900 ,C2892_=_C3000 ,C2893_=_C2894 ,C2893_=_C2895 ,C2893_=_C2896 ,\nC2893_=_C2897 ,C2893_=_C2898 ,C2893_=_C2899 ,C2893_=_C2900 ,C2893_=_C3001 ,C2894_=_C2895 ,\nC2894_=_C2896 ,C2894_=_C2897 ,C2894_=_C2898 ,C2894_=_C2899 ,C2894_=_C2900 ,C2894_=_C3002 ,\nC2895_=_C2896 ,C2895_=_C2897 ,C2895_=_C2898 ,C2895_=_C2899 ,C2895_=_C2900 ,C2896_=_C2897 ,\nC2896_=_C2898 ,C2896_=_C2899 ,C2896_=_C2900 ,C2896_=_C3003 ,C2897_=_C2898 ,C2897_=_C2899 ,\nC2897_=_C2900 ,C2898_=_C2899 ,C2898_=_C2900 ,C2898_=_C3006 ,C2899_=_C2900 ,C2995_=_C2996 ,\nC2995_=_C2997 ,C2995_=_C2998 ,C2995_=_C2999 ,C2995_=_C3000 ,C2995_=_C3001 ,C2995_=_C3002 ,\nC2995_=_C3003 ,C2995_=_C3004 ,C2995_=_C3005 ,C2995_=_C3006 ,C2996_=_C2997 ,C2996_=_C2998 ,\nC2996_=_C2999 ,C2996_=_C3000 ,C2996_=_C3001 ,C2996_=_C3002 ,C2996_=_C3003 ,C2996_=_C3004 ,\nC2996_=_C3005 ,C2996_=_C3006 ,C2997_=_C2998 ,C2997_=_C2999 ,C2997_=_C3000 ,C2997_=_C3001 ,\nC2997_=_C3002 ,C2997_=_C3003 ,C2997_=_C3004 ,C2997_=_C3005 ,C2997_=_C3006 ,C2998_=_C2999 ,\nC2998_=_C3000 ,C2998_=_C3001 ,C2998_=_C3002 ,C2998_=_C3003 ,C2998_=_C3004 ,C2998_=_C3005 ,\nC2998_=_C3006 ,C2999_=_C3000 ,C2999_=_C3001 ,C2999_=_C3002 ,C2999_=_C3003 ,C2999_=_C3004 ,\nC2999_=_C3005 ,C2999_=_C3006 ,C3000_=_C3001 ,C3000_=_C3002 ,C3000_=_C3003 ,C3000_=_C3004 ,\nC3000_=_C3005 ,C3000_=_C3006 ,C3001_=_C3002 ,C3001_=_C3003 ,C3001_=_C3004 ,C3001_=_C3005 ,\nC3001_=_C3006 ,C3002_=_C3003 ,C3002_=_C3004 ,C3002_=_C3005 ,C3002_=_C3006 ,C3003_=_C3004 ,\nC3003_=_C3005 ,C3003_=_C3006 ,C3004_=_C3005 ,C3004_=_C3006 ,C3005_=_C3006 ,"];255[shape=box, label="id:255 level: 7\n52: C507 C571 C803 C817 C978 \nC993 C1064 C1140 C1253 C1507 C1521 \nC1981 C1997 C2126 C2180 C2213 C2280 \nC2281 C2282 C2283 C2284 C2285 C2286 \nC2287 C2288 C2289 C2290 C2291 C2292 \nC2293 C2294 C2295 C2296 C2297 C2298 \nC2396 C2518 C2634 C2700 C2893 C2962 \nC3001 C3251 C3386 C3637 C3678 C3735 \nC3766 C3767 C3768 C3769 C3770 \n686: C507_=_C803( C507 C803 ) C507_=_C978( C507 C978 ) C507_=_C1521( C507 C1521 ) C507_=_C1981( C507 C1981 ) C507_=_C2126( C507 C2126 ) \nC507_=_C2180( C507 C2180 ) C507_=_C2280( C507 C2280 ) C507_=_C2281( C507 C2281 ) C507_=_C2282( C507 C2282 ) C507_=_C2283( C507 C2283 ) C507_=_C2284( C507 C2284 ) \nC507_=_C2285( C507 C2285 ) C507_=_C2286( C507 C2286 ) C507_=_C2287( C507 C2287 ) C507_=_C2288( C507 C2288 ) C507_=_C2289( C507 C2289 ) C507_=_C2290( C507 C2290 ) \nC507_=_C2291( C507 C2291 ) C507_=_C2292( C507 C2292 ) C507_=_C2293( C507 C2293 ) C507_=_C2294( C507 C2294 ) C507_=_C2295( C507 C2295 ) C507_=_C2296( C507 C2296 ) \nC507_=_C2297( C507 C2297 ) C507_=_C2298( C507 C2298 ) C571_=_C817( C571 C817 ) C571_=_C993( C571 C993 ) C571_=_C1064( C571 C1064 ) C571_=_C1140( C571 C1140 ) \nC571_=_C1253( C571 C1253 ) C571_=_C1507( C571 C1507 ) C571_=_C1997( C571 C1997 ) C571_=_C2213( C571 C2213 ) C571_=_C2293( C571 C2293 ) C571_=_C2396( C571 C2396 ) \nC571_=_C2518( C571 C2518 ) C571_=_C2634( C571 C2634 ) C571_=_C2700( C571 C2700 ) C571_=_C2893( C571 C2893 ) C571_=_C2962( C571 C2962 ) C571_=_C3001( C571 C3001 ) \nC571_=_C3251( C571 C3251 ) C571_=_C3386( C571 C3386 ) C571_=_C3637( C571 C3637 ) C571_=_C3678( C571 C3678 ) C571_=_C3735( C571 C3735 ) C571_=_C3766( C571 C3766 ) \nC571_=_C3767( C571 C3767 ) C571_=_C3768( C571 C3768 ) C571_=_C3769( C571 C3769 ) C571_=_C3770( C571 C3770 ) C803_=_C817( C803 C817 ) C803_=_C978( C803 C978 ) \nC803_=_C1521( C803 C1521 ) C803_=_C1981( C803 C1981 ) C803_=_C2126( C803 C2126 ) C803_=_C2180( C803 C2180 ) C803_=_C2280( C803 C2280 ) C803_=_C2281( C803 C2281 ) \nC803_=_C2282( C803 C2282 ) C803_=_C2283( C803 C2283 ) C803_=_C2284( C803 C2284 ) C803_=_C2285( C803 C2285 ) C803_=_C2286( C803 C2286 ) C803_=_C2287( C803 C2287 ) \nC803_=_C2288( C803 C2288 ) C803_=_C2289( C803 C2289 ) C803_=_C2290( C803 C2290 ) C803_=_C2291( C803 C2291 ) C803_=_C2292( C803 C2292 ) C803_=_C2293( C803 C2293 ) \nC803_=_C2294( C803 C2294 ) C803_=_C2295( C803 C2295 ) C803_=_C2296( C803 C2296 ) C803_=_C2297( C803 C2297 ) C803_=_C2298( C803 C2298 ) C817_=_C993( C817 C993 ) \nC817_=_C1064( C817 C1064 ) C817_=_C1140( C817 C1140 ) C817_=_C1253( C817 C1253 ) C817_=_C1507( C817 C1507 ) C817_=_C1997( C817 C1997 ) C817_=_C2213( C817 C2213 ) \nC817_=_C2293( C817 C2293 ) C817_=_C2396( C817 C2396 ) C817_=_C2518( C817 C2518 ) C817_=_C2634( C817 C2634 ) C817_=_C2700( C817 C2700 ) C817_=_C2893( C817 C2893 ) \nC817_=_C2962( C817 C2962 ) C817_=_C3001( C817 C3001 ) C817_=_C3251( C817 C3251 ) C817_=_C3386( C817 C3386 ) C817_=_C3637( C817 C3637 ) C817_=_C3678( C817 C3678 ) \nC817_=_C3735( C817 C3735 ) C817_=_C3766( C817 C3766 ) C817_=_C3767( C817 C3767 ) C817_=_C3768( C817 C3768 ) C817_=_C3769( C817 C3769 ) C817_=_C3770( C817 C3770 ) \nC978_=_C993( C978 C993 ) C978_=_C1521( C978 C1521 ) C978_=_C1981( C978 C1981 ) C978_=_C2126( C978 C2126 ) C978_=_C2180( C978 C2180 ) C978_=_C2280( C978 C2280 ) \nC978_=_C2281( C978 C2281 ) C978_=_C2282( C978 C2282 ) C978_=_C2283( C978 C2283 ) C978_=_C2284( C978 C2284 ) C978_=_C2285( C978 C2285 ) C978_=_C2286( C978 C2286 ) \nC978_=_C2287( C978 C2287 ) C978_=_C2288( C978 C2288 ) C978_=_C2289( C978 C2289 ) C978_=_C2290( C978 C2290 ) C978_=_C2291( C978 C2291 ) C978_=_C2292( C978 C2292 ) \nC978_=_C2293( C978 C2293 ) C978_=_C2294( C978 C2294 ) C978_=_C2295( C978 C2295 ) C978_=_C2296( C978 C2296 ) C978_=_C2297( C978 C2297 ) C978_=_C2298( C978 C2298 ) \nC993_=_C1064( C993 C1064 ) C993_=_C1140( C993 C1140 ) C993_=_C1253( C993 C1253 ) C993_=_C1507( C993 C1507 ) C993_=_C1997( C993 C1997 ) C993_=_C2213( C993 C2213 ) \nC993_=_C2293( C993 C2293 ) C993_=_C2396( C993 C2396 ) C993_=_C2518( C993 C2518 ) C993_=_C2634( C993 C2634 ) C993_=_C2700( C993 C2700 ) C993_=_C2893( C993 C2893 ) \nC993_=_C2962( C993 C2962 ) C993_=_C3001( C993 C3001 ) C993_=_C3251( C993 C3251 ) C993_=_C3386( C993 C3386 ) C993_=_C3637( C993 C3637 ) C993_=_C3678( C993 C3678 ) \nC993_=_C3735( C993 C3735 ) C993_=_C3766( C993 C3766 ) C993_=_C3767( C993 C3767 ) C993_=_C3768( C993 C3768 ) C993_=_C3769( C993 C3769 ) C993_=_C3770( C993 C3770 ) \nC1064_=_C1140( C1064 C1140 ) C1064_=_C1253( C1064 C1253 ) C1064_=_C1507( C1064 C1507 ) C1064_=_C1997( C1064 C1997 ) C1064_=_C2213( C1064 C2213 ) C1064_=_C2293( C1064 C2293 ) \nC1064_=_C2396( C1064 C2396 ) C1064_=_C2518( C1064 C2518 ) C1064_=_C2634( C1064 C2634 ) C1064_=_C2700( C1064 C2700 ) C1064_=_C2893( C1064 C2893 ) C1064_=_C2962( C1064 C2962 ) \nC1064_=_C3001( C1064 C3001 ) C1064_=_C3251( C1064 C3251 ) C1064_=_C3386( C1064 C3386 ) C1064_=_C3637( C1064 C3637 ) C1064_=_C3678( C1064 C3678 ) C1064_=_C3735( C1064 C3735 ) \nC1064_=_C3766( C1064 C3766 ) C1064_=_C3767( C1064 C3767 ) C1064_=_C3768( C1064 C3768 ) C1064_=_C3769( C1064 C3769 ) C1064_=_C3770( C1064 C3770 ) C1140_=_C1253( C1140 C1253 ) \nC1140_=_C1507( C1140 C1507 ) C1140_=_C1997( C1140 C1997 ) C1140_=_C2213( C1140 C2213 ) C1140_=_C2293( C1140 C2293 ) C1140_=_C2396( C1140 C2396 ) C1140_=_C2518( C1140 C2518 ) \nC1140_=_C2634( C1140 C2634 ) C1140_=_C2700( C1140 C2700 ) C1140_=_C2893( C1140 C2893 ) C1140_=_C2962( C1140 C2962 ) C1140_=_C3001( C1140 C3001 ) C1140_=_C3251( C1140 C3251 ) \nC1140_=_C3386( C1140 C3386 ) C1140_=_C3637( C1140 C3637 ) C1140_=_C3678( C1140 C3678 ) C1140_=_C3735( C1140 C3735 ) C1140_=_C3766( C1140 C3766 ) C1140_=_C3767( C1140 C3767 ) \nC1140_=_C3768( C1140 C3768 ) C1140_=_C3769( C1140 C3769 ) C1140_=_C3770( C1140 C3770 ) C1253_=_C1507( C1253 C1507 ) C1253_=_C1997( C1253 C1997 ) C1253_=_C2213( C1253 C2213 ) \nC1253_=_C2293( C1253 C2293 ) C1253_=_C2396( C1253 C2396 ) C1253_=_C2518( C1253 C2518 ) C1253_=_C2634( C1253 C2634 ) C1253_=_C2700( C1253 C2700 ) C1253_=_C2893( C1253 C2893 ) \nC1253_=_C2962( C1253 C2962 ) C1253_=_C3001( C1253 C3001 ) C1253_=_C3251( C1253 C3251 ) C1253_=_C3386( C1253 C3386 ) C1253_=_C3637( C1253 C3637 ) C1253_=_C3678( C1253 C3678 ) \nC1253_=_C3735( C1253 C3735 ) C1253_=_C3766( C1253 C3766 ) C1253_=_C3767( C1253 C3767 ) C1253_=_C3768( C1253 C3768 ) C1253_=_C3769( C1253 C3769 ) C1253_=_C3770( C1253 C3770 ) \nC1507_=_C1997( C1507 C1997 ) C1507_=_C2213( C1507 C2213 ) C1507_=_C2293( C1507 C2293 ) C1507_=_C2396( C1507 C2396 ) C1507_=_C2518( C1507 C2518 ) C1507_=_C2634( C1507 C2634 ) \nC1507_=_C2700( C1507 C2700 ) C1507_=_C2893( C1507 C2893 ) C1507_=_C2962( C1507 C2962 ) C1507_=_C3001( C1507 C3001 ) C1507_=_C3251( C1507 C3251 ) C1507_=_C3386( C1507 C3386 ) \nC1507_=_C3637( C1507 C3637 ) C1507_=_C3678( C1507 C3678 ) C1507_=_C3735( C1507 C3735 ) C1507_=_C3766( C1507 C3766 ) C1507_=_C3767( C1507 C3767 ) C1507_=_C3768( C1507 C3768 ) \nC1507_=_C3769( C1507 C3769 ) C1507_=_C3770( C1507 C3770 ) C1521_=_C1981( C1521 C1981 ) C1521_=_C2126( C1521 C2126 ) C1521_=_C2180( C1521 C2180 ) C1521_=_C2280( C1521 C2280 ) \nC1521_=_C2281( C1521 C2281 ) C1521_=_C2282( C1521 C2282 ) C1521_=_C2283( C1521 C2283 ) C1521_=_C2284( C1521 C2284 ) C1521_=_C2285( C1521 C2285 ) C1521_=_C2286( C1521 C2286 ) \nC1521_=_C2287( C1521 C2287 ) C1521_=_C2288( C1521 C2288 ) C1521_=_C2289( C1521 C2289 ) C1521_=_C2290( C1521 C2290 ) C1521_=_C2291( C1521 C2291 ) C1521_=_C2292( C1521 C2292 ) \nC1521_=_C2293( C1521 C2293 ) C1521_=_C2294( C1521 C2294 ) C1521_=_C2295( C1521 C2295 ) C1521_=_C2296( C1521 C2296 ) C1521_=_C2297( C1521 C2297 ) C1521_=_C2298( C1521 C2298 ) \nC1981_=_C1997( C1981 C1997 ) C1981_=_C2126( C1981 C2126 ) C1981_=_C2180( C1981 C2180 ) C1981_=_C2280( C1981 C2280 ) C1981_=_C2281( C1981 C2281 ) C1981_=_C2282( C1981 C2282 ) \nC1981_=_C2283( C1981 C2283 ) C1981_=_C2284( C1981 C2284</w:t>
      </w:r>
    </w:p>
    <w:p>
      <w:pPr>
        <w:pStyle w:val="PreformattedText"/>
        <w:bidi w:val="0"/>
        <w:spacing w:before="0" w:after="0"/>
        <w:jc w:val="left"/>
        <w:rPr/>
      </w:pPr>
      <w:r>
        <w:rPr/>
        <w:t xml:space="preserve"> </w:t>
      </w:r>
      <w:r>
        <w:rPr/>
        <w:t>) C1981_=_C2285( C1981 C2285 ) C1981_=_C2286( C1981 C2286 ) C1981_=_C2287( C1981 C2287 ) C1981_=_C2288( C1981 C2288 ) \nC1981_=_C2289( C1981 C2289 ) C1981_=_C2290( C1981 C2290 ) C1981_=_C2291( C1981 C2291 ) C1981_=_C2292( C1981 C2292 ) C1981_=_C2293( C1981 C2293 ) C1981_=_C2294( C1981 C2294 ) \nC1981_=_C2295( C1981 C2295 ) C1981_=_C2296( C1981 C2296 ) C1981_=_C2297( C1981 C2297 ) C1981_=_C2298( C1981 C2298 ) C1997_=_C2213( C1997 C2213 ) C1997_=_C2293( C1997 C2293 ) \nC1997_=_C2396( C1997 C2396 ) C1997_=_C2518( C1997 C2518 ) C1997_=_C2634( C1997 C2634 ) C1997_=_C2700( C1997 C2700 ) C1997_=_C2893( C1997 C2893 ) C1997_=_C2962( C1997 C2962 ) \nC1997_=_C3001( C1997 C3001 ) C1997_=_C3251( C1997 C3251 ) C1997_=_C3386( C1997 C3386 ) C1997_=_C3637( C1997 C3637 ) C1997_=_C3678( C1997 C3678 ) C1997_=_C3735( C1997 C3735 ) \nC1997_=_C3766( C1997 C3766 ) C1997_=_C3767( C1997 C3767 ) C1997_=_C3768( C1997 C3768 ) C1997_=_C3769( C1997 C3769 ) C1997_=_C3770( C1997 C3770 ) C2126_=_C2180( C2126 C2180 ) \nC2126_=_C2280( C2126 C2280 ) C2126_=_C2281( C2126 C2281 ) C2126_=_C2282( C2126 C2282 ) C2126_=_C2283( C2126 C2283 ) C2126_=_C2284( C2126 C2284 ) C2126_=_C2285( C2126 C2285 ) \nC2126_=_C2286( C2126 C2286 ) C2126_=_C2287( C2126 C2287 ) C2126_=_C2288( C2126 C2288 ) C2126_=_C2289( C2126 C2289 ) C2126_=_C2290( C2126 C2290 ) C2126_=_C2291( C2126 C2291 ) \nC2126_=_C2292( C2126 C2292 ) C2126_=_C2293( C2126 C2293 ) C2126_=_C2294( C2126 C2294 ) C2126_=_C2295( C2126 C2295 ) C2126_=_C2296( C2126 C2296 ) C2126_=_C2297( C2126 C2297 ) \nC2126_=_C2298( C2126 C2298 ) C2180_=_C2280( C2180 C2280 ) C2180_=_C2281( C2180 C2281 ) C2180_=_C2282( C2180 C2282 ) C2180_=_C2283( C2180 C2283 ) C2180_=_C2284( C2180 C2284 ) \nC2180_=_C2285( C2180 C2285 ) C2180_=_C2286( C2180 C2286 ) C2180_=_C2287( C2180 C2287 ) C2180_=_C2288( C2180 C2288 ) C2180_=_C2289( C2180 C2289 ) C2180_=_C2290( C2180 C2290 ) \nC2180_=_C2291( C2180 C2291 ) C2180_=_C2292( C2180 C2292 ) C2180_=_C2293( C2180 C2293 ) C2180_=_C2294( C2180 C2294 ) C2180_=_C2295( C2180 C2295 ) C2180_=_C2296( C2180 C2296 ) \nC2180_=_C2297( C2180 C2297 ) C2180_=_C2298( C2180 C2298 ) C2213_=_C2293( C2213 C2293 ) C2213_=_C2396( C2213 C2396 ) C2213_=_C2518( C2213 C2518 ) C2213_=_C2634( C2213 C2634 ) \nC2213_=_C2700( C2213 C2700 ) C2213_=_C2893( C2213 C2893 ) C2213_=_C2962( C2213 C2962 ) C2213_=_C3001( C2213 C3001 ) C2213_=_C3251( C2213 C3251 ) C2213_=_C3386( C2213 C3386 ) \nC2213_=_C3637( C2213 C3637 ) C2213_=_C3678( C2213 C3678 ) C2213_=_C3735( C2213 C3735 ) C2213_=_C3766( C2213 C3766 ) C2213_=_C3767( C2213 C3767 ) C2213_=_C3768( C2213 C3768 ) \nC2213_=_C3769( C2213 C3769 ) C2213_=_C3770( C2213 C3770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2297( C2280 C2297 ) C2280_=_C2298( C2280 C2298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3_=_C2298( C2283 C2298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634( C2284 C2634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893( C2286 C2893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3001( C2287 C3001 ) C2288_=_C2289( C2288 C2289 ) C2288_=_C2290( C2288 C2290 ) C2288_=_C2291( C2288 C2291 ) C2288_=_C2292( C2288 C2292 ) C2288_=_C2293( C2288 C2293 ) \nC2288_=_C2294( C2288 C2294 ) C2288_=_C2295( C2288 C2295 ) C2288_=_C2296( C2288 C2296 ) C2288_=_C2297( C2288 C2297 ) C2288_=_C2298( C2288 C2298 ) C2289_=_C2290( C2289 C2290 ) \nC2289_=_C2291( C2289 C2291 ) C2289_=_C2292( C2289 C2292 ) C2289_=_C2293( C2289 C2293 ) C2289_=_C2294( C2289 C2294 ) C2289_=_C2295( C2289 C2295 ) C2289_=_C2296( C2289 C2296 ) \nC2289_=_C2297( C2289 C2297 ) C2289_=_C2298( C2289 C2298 ) C2289_=_C3251( C2289 C3251 ) C2290_=_C2291( C2290 C2291 ) C2290_=_C2292( C2290 C2292 ) C2290_=_C2293( C2290 C2293 ) \nC2290_=_C2294( C2290 C2294 ) C2290_=_C2295( C2290 C2295 ) C2290_=_C2296( C2290 C2296 ) C2290_=_C2297( C2290 C2297 ) C2290_=_C2298( C2290 C2298 ) C2290_=_C3386( C2290 C3386 ) \nC2291_=_C2292( C2291 C2292 ) C2291_=_C2293( C2291 C2293 ) C2291_=_C2294( C2291 C2294 ) C2291_=_C2295( C2291 C2295 ) C2291_=_C2296( C2291 C2296 ) C2291_=_C2297( C2291 C2297 ) \nC2291_=_C2298( C2291 C2298 ) C2292_=_C2293( C2292 C2293 ) C2292_=_C2294( C2292 C2294 ) C2292_=_C2295( C2292 C2295 ) C2292_=_C2296( C2292 C2296 ) C2292_=_C2297( C2292 C2297 ) \nC2292_=_C2298( C2292 C2298 ) C2293_=_C2294( C2293 C2294 ) C2293_=_C2295( C2293 C2295 ) C2293_=_C2296( C2293 C2296 ) C2293_=_C2297( C2293 C2297 ) C2293_=_C2298( C2293 C2298 ) \nC2293_=_C2396( C2293 C2396 ) C2293_=_C2518( C2293 C2518 ) C2293_=_C2634( C2293 C2634 ) C2293_=_C2700( C2293 C2700 ) C2293_=_C2893( C2293 C2893 ) C2293_=_C2962( C2293 C2962 ) \nC2293_=_C3001( C2293 C3001 ) C2293_=_C3251( C2293 C3251 ) C2293_=_C3386( C2293 C3386 ) C2293_=_C3637( C2293 C3637 ) C2293_=_C3678( C2293 C3678 ) C2293_=_C3735( C2293 C3735 ) \nC2293_=_C3766( C2293 C3766 ) C2293_=_C3767( C2293 C3767 ) C2293_=_C3768( C2293 C3768 ) C2293_=_C3769( C2293 C3769 ) C2293_=_C3770( C2293 C3770 ) C2294_=_C2295( C2294 C2295 ) \nC2294_=_C2296( C2294 C2296 ) C2294_=_C2297( C2294 C2297 ) C2294_=_C2298( C2294 C2298 ) C2294_=_C3766( C2294 C3766 ) C2295_=_C2296( C2295 C2296 ) C2295_=_C2297( C2295 C2297 ) \nC2295_=_C2298( C2295 C2298 ) C2296_=_C2297( C2296 C2297 ) C2296_=_C2298( C2296 C2298 ) C2297_=_C2298( C2297 C2298 ) C2297_=_C3767( C2297 C3767 ) C2396_=_C2518( C2396 C2518 ) \nC2396_=_C2634( C2396 C2634 ) C2396_=_C2700( C2396 C2700 ) C2396_=_C2893( C2396 C2893 ) C2396_=_C2962( C2396 C2962 ) C2396_=_C3001( C2396 C3001 ) C2396_=_C3251( C2396 C3251 ) \nC2396_=_C3386( C2396 C3386 ) C2396_=_C3637( C2396 C3637 ) C2396_=_C3678( C2396 C3678 ) C2396_=_C3735( C2396 C3735 ) C2396_=_C3766( C2396 C3766 ) C2396_=_C3767( C2396 C3767 ) \nC2396_=_C3768( C2396 C3768 ) C2396_=_C3769( C2396 C3769 ) C2396_=_C3770( C2396 C3770 ) C2518_=_C2634( C2518 C2634 ) C2518_=_C2700( C2518 C2700 ) C2518_=_C2893( C2518 C2893 ) \nC2518_=_C2962( C2518 C2962 ) C2518_=_C3001( C2518 C3001 ) C2518_=_C3251( C2518 C3251 ) C2518_=_C3386( C2518 C3386 ) C2518_=_C3637( C2518 C3637 ) C2518_=_C3678( C2518 C3678 ) \nC2518_=_C3735( C2518 C3735 ) C2518_=_C3766( C2518 C3766 ) C2518_=_C3767( C2518 C3767 ) C2518_=_C3768( C2518 C3768 ) C2518_=_C3769( C2518 C3769 ) C2518_=_C3770( C2518 C3770 ) \nC2634_=_C2700( C2634 C2700 ) C2634_=_C2893( C2634 C2893 ) C2634_=_C2962( C2634 C2962 ) C2634_=_C3001( C2634 C3001 ) C2634_=_C3251( C2634 C3251 ) C2634_=_C3386( C2634 C3386 ) \nC2634_=_C3637( C2634 C3637 ) C2634_=_C3678( C2634 C3678 ) C2634_=_C3735( C2634 C3735 ) C2634_=_C3766( C2634 C3766 ) C2634_=_C3767( C2634 C3767 ) C2634_=_C3768( C2634 C3768 ) \nC2634_=_C3769( C2634 C3769 ) C2634_=_C3770( C2634 C3770 ) C2700_=_C2893( C2700 C2893 ) C2700_=_C2962( C2700 C2962 ) C2700_=_C3001( C2700 C3001 ) C2700_=_C3251( C2700 C3251 ) \nC2700_=_C3386( C2700 C3386 ) C2700_=_C3637( C2700 C3637 ) C2700_=_C3678( C2700 C3678 ) C2700_=_C3735(</w:t>
      </w:r>
    </w:p>
    <w:p>
      <w:pPr>
        <w:pStyle w:val="PreformattedText"/>
        <w:bidi w:val="0"/>
        <w:spacing w:before="0" w:after="0"/>
        <w:jc w:val="left"/>
        <w:rPr/>
      </w:pPr>
      <w:r>
        <w:rPr/>
        <w:t xml:space="preserve"> </w:t>
      </w:r>
      <w:r>
        <w:rPr/>
        <w:t>C2700 C3735 ) C2700_=_C3766( C2700 C3766 ) C2700_=_C3767( C2700 C3767 ) \nC2700_=_C3768( C2700 C3768 ) C2700_=_C3769( C2700 C3769 ) C2700_=_C3770( C2700 C3770 ) C2893_=_C2962( C2893 C2962 ) C2893_=_C3001( C2893 C3001 ) C2893_=_C3251( C2893 C3251 ) \nC2893_=_C3386( C2893 C3386 ) C2893_=_C3637( C2893 C3637 ) C2893_=_C3678( C2893 C3678 ) C2893_=_C3735( C2893 C3735 ) C2893_=_C3766( C2893 C3766 ) C2893_=_C3767( C2893 C3767 ) \nC2893_=_C3768( C2893 C3768 ) C2893_=_C3769( C2893 C3769 ) C2893_=_C3770( C2893 C3770 ) C2962_=_C3001( C2962 C3001 ) C2962_=_C3251( C2962 C3251 ) C2962_=_C3386( C2962 C3386 ) \nC2962_=_C3637( C2962 C3637 ) C2962_=_C3678( C2962 C3678 ) C2962_=_C3735( C2962 C3735 ) C2962_=_C3766( C2962 C3766 ) C2962_=_C3767( C2962 C3767 ) C2962_=_C3768( C2962 C3768 ) \nC2962_=_C3769( C2962 C3769 ) C2962_=_C3770( C2962 C3770 ) C3001_=_C3251( C3001 C3251 ) C3001_=_C3386( C3001 C3386 ) C3001_=_C3637( C3001 C3637 ) C3001_=_C3678( C3001 C3678 ) \nC3001_=_C3735( C3001 C3735 ) C3001_=_C3766( C3001 C3766 ) C3001_=_C3767( C3001 C3767 ) C3001_=_C3768( C3001 C3768 ) C3001_=_C3769( C3001 C3769 ) C3001_=_C3770( C3001 C3770 ) \nC3251_=_C3386( C3251 C3386 ) C3251_=_C3637( C3251 C3637 ) C3251_=_C3678( C3251 C3678 ) C3251_=_C3735( C3251 C3735 ) C3251_=_C3766( C3251 C3766 ) C3251_=_C3767( C3251 C3767 ) \nC3251_=_C3768( C3251 C3768 ) C3251_=_C3769( C3251 C3769 ) C3251_=_C3770( C3251 C3770 ) C3386_=_C3637( C3386 C3637 ) C3386_=_C3678( C3386 C3678 ) C3386_=_C3735( C3386 C3735 ) \nC3386_=_C3766( C3386 C3766 ) C3386_=_C3767( C3386 C3767 ) C3386_=_C3768( C3386 C3768 ) C3386_=_C3769( C3386 C3769 ) C3386_=_C3770( C3386 C3770 ) C3637_=_C3678( C3637 C3678 ) \nC3637_=_C3735( C3637 C3735 ) C3637_=_C3766( C3637 C3766 ) C3637_=_C3767( C3637 C3767 ) C3637_=_C3768( C3637 C3768 ) C3637_=_C3769( C3637 C3769 ) C3637_=_C3770( C3637 C3770 ) \nC3678_=_C3735( C3678 C3735 ) C3678_=_C3766( C3678 C3766 ) C3678_=_C3767( C3678 C3767 ) C3678_=_C3768( C3678 C3768 ) C3678_=_C3769( C3678 C3769 ) C3678_=_C3770( C3678 C3770 ) \nC3735_=_C3766( C3735 C3766 ) C3735_=_C3767( C3735 C3767 ) C3735_=_C3768( C3735 C3768 ) C3735_=_C3769( C3735 C3769 ) C3735_=_C3770( C3735 C3770 ) C3766_=_C3767( C3766 C3767 ) \nC3766_=_C3768( C3766 C3768 ) C3766_=_C3769( C3766 C3769 ) C3766_=_C3770( C3766 C3770 ) C3767_=_C3768( C3767 C3768 ) C3767_=_C3769( C3767 C3769 ) C3767_=_C3770( C3767 C3770 ) \nC3768_=_C3769( C3768 C3769 ) C3768_=_C3770( C3768 C3770 ) C3769_=_C3770( C3769 C3770 ) "];201-&gt;255[label="51: C507 C571 C803 C817 C978 \nC993 C1064 C1140 C1253 C1507 C1521 \nC1981 C1997 C2126 C2180 C2213 C2280 \nC2281 C2282 C2283 C2284 C2285 C2286 \nC2287 C2288 C2289 C2290 C2291 C2292 \nC2294 C2295 C2296 C2297 C2298 C2396 \nC2518 C2634 C2700 C2893 C2962 C3001 \nC3251 C3386 C3637 C3678 C3735 C3766 \nC3767 C3768 C3769 C3770 \n635: C507_=_C803 ,C507_=_C978 ,C507_=_C1521 ,C507_=_C1981 ,C507_=_C2126 ,\nC507_=_C2180 ,C507_=_C2280 ,C507_=_C2281 ,C507_=_C2282 ,C507_=_C2283 ,C507_=_C2284 ,\nC507_=_C2285 ,C507_=_C2286 ,C507_=_C2287 ,C507_=_C2288 ,C507_=_C2289 ,C507_=_C2290 ,\nC507_=_C2291 ,C507_=_C2292 ,C507_=_C2294 ,C507_=_C2295 ,C507_=_C2296 ,C507_=_C2297 ,\nC507_=_C2298 ,C571_=_C817 ,C571_=_C993 ,C571_=_C1064 ,C571_=_C1140 ,C571_=_C1253 ,\nC571_=_C1507 ,C571_=_C1997 ,C571_=_C2213 ,C571_=_C2396 ,C571_=_C2518 ,C571_=_C2634 ,\nC571_=_C2700 ,C571_=_C2893 ,C571_=_C2962 ,C571_=_C3001 ,C571_=_C3251 ,C571_=_C3386 ,\nC571_=_C3637 ,C571_=_C3678 ,C571_=_C3735 ,C571_=_C3766 ,C571_=_C3767 ,C571_=_C3768 ,\nC571_=_C3769 ,C571_=_C3770 ,C803_=_C817 ,C803_=_C978 ,C803_=_C1521 ,C803_=_C1981 ,\nC803_=_C2126 ,C803_=_C2180 ,C803_=_C2280 ,C803_=_C2281 ,C803_=_C2282 ,C803_=_C2283 ,\nC803_=_C2284 ,C803_=_C2285 ,C803_=_C2286 ,C803_=_C2287 ,C803_=_C2288 ,C803_=_C2289 ,\nC803_=_C2290 ,C803_=_C2291 ,C803_=_C2292 ,C803_=_C2294 ,C803_=_C2295 ,C803_=_C2296 ,\nC803_=_C2297 ,C803_=_C2298 ,C817_=_C993 ,C817_=_C1064 ,C817_=_C1140 ,C817_=_C1253 ,\nC817_=_C1507 ,C817_=_C1997 ,C817_=_C2213 ,C817_=_C2396 ,C817_=_C2518 ,C817_=_C2634 ,\nC817_=_C2700 ,C817_=_C2893 ,C817_=_C2962 ,C817_=_C3001 ,C817_=_C3251 ,C817_=_C3386 ,\nC817_=_C3637 ,C817_=_C3678 ,C817_=_C3735 ,C817_=_C3766 ,C817_=_C3767 ,C817_=_C3768 ,\nC817_=_C3769 ,C817_=_C3770 ,C978_=_C993 ,C978_=_C1521 ,C978_=_C1981 ,C978_=_C2126 ,\nC978_=_C2180 ,C978_=_C2280 ,C978_=_C2281 ,C978_=_C2282 ,C978_=_C2283 ,C978_=_C2284 ,\nC978_=_C2285 ,C978_=_C2286 ,C978_=_C2287 ,C978_=_C2288 ,C978_=_C2289 ,C978_=_C2290 ,\nC978_=_C2291 ,C978_=_C2292 ,C978_=_C2294 ,C978_=_C2295 ,C978_=_C2296 ,C978_=_C2297 ,\nC978_=_C2298 ,C993_=_C1064 ,C993_=_C1140 ,C993_=_C1253 ,C993_=_C1507 ,C993_=_C1997 ,\nC993_=_C2213 ,C993_=_C2396 ,C993_=_C2518 ,C993_=_C2634 ,C993_=_C2700 ,C993_=_C2893 ,\nC993_=_C2962 ,C993_=_C3001 ,C993_=_C3251 ,C993_=_C3386 ,C993_=_C3637 ,C993_=_C3678 ,\nC993_=_C3735 ,C993_=_C3766 ,C993_=_C3767 ,C993_=_C3768 ,C993_=_C3769 ,C993_=_C3770 ,\nC1064_=_C1140 ,C1064_=_C1253 ,C1064_=_C1507 ,C1064_=_C1997 ,C1064_=_C2213 ,C1064_=_C2396 ,\nC1064_=_C2518 ,C1064_=_C2634 ,C1064_=_C2700 ,C1064_=_C2893 ,C1064_=_C2962 ,C1064_=_C3001 ,\nC1064_=_C3251 ,C1064_=_C3386 ,C1064_=_C3637 ,C1064_=_C3678 ,C1064_=_C3735 ,C1064_=_C3766 ,\nC1064_=_C3767 ,C1064_=_C3768 ,C1064_=_C3769 ,C1064_=_C3770 ,C1140_=_C1253 ,C1140_=_C1507 ,\nC1140_=_C1997 ,C1140_=_C2213 ,C1140_=_C2396 ,C1140_=_C2518 ,C1140_=_C2634 ,C1140_=_C2700 ,\nC1140_=_C2893 ,C1140_=_C2962 ,C1140_=_C3001 ,C1140_=_C3251 ,C1140_=_C3386 ,C1140_=_C3637 ,\nC1140_=_C3678 ,C1140_=_C3735 ,C1140_=_C3766 ,C1140_=_C3767 ,C1140_=_C3768 ,C1140_=_C3769 ,\nC1140_=_C3770 ,C1253_=_C1507 ,C1253_=_C1997 ,C1253_=_C2213 ,C1253_=_C2396 ,C1253_=_C2518 ,\nC1253_=_C2634 ,C1253_=_C2700 ,C1253_=_C2893 ,C1253_=_C2962 ,C1253_=_C3001 ,C1253_=_C3251 ,\nC1253_=_C3386 ,C1253_=_C3637 ,C1253_=_C3678 ,C1253_=_C3735 ,C1253_=_C3766 ,C1253_=_C3767 ,\nC1253_=_C3768 ,C1253_=_C3769 ,C1253_=_C3770 ,C1507_=_C1997 ,C1507_=_C2213 ,C1507_=_C2396 ,\nC1507_=_C2518 ,C1507_=_C2634 ,C1507_=_C2700 ,C1507_=_C2893 ,C1507_=_C2962 ,C1507_=_C3001 ,\nC1507_=_C3251 ,C1507_=_C3386 ,C1507_=_C3637 ,C1507_=_C3678 ,C1507_=_C3735 ,C1507_=_C3766 ,\nC1507_=_C3767 ,C1507_=_C3768 ,C1507_=_C3769 ,C1507_=_C3770 ,C1521_=_C1981 ,C1521_=_C2126 ,\nC1521_=_C2180 ,C1521_=_C2280 ,C1521_=_C2281 ,C1521_=_C2282 ,C1521_=_C2283 ,C1521_=_C2284 ,\nC1521_=_C2285 ,C1521_=_C2286 ,C1521_=_C2287 ,C1521_=_C2288 ,C1521_=_C2289 ,C1521_=_C2290 ,\nC1521_=_C2291 ,C1521_=_C2292 ,C1521_=_C2294 ,C1521_=_C2295 ,C1521_=_C2296 ,C1521_=_C2297 ,\nC1521_=_C2298 ,C1981_=_C1997 ,C1981_=_C2126 ,C1981_=_C2180 ,C1981_=_C2280 ,C1981_=_C2281 ,\nC1981_=_C2282 ,C1981_=_C2283 ,C1981_=_C2284 ,C1981_=_C2285 ,C1981_=_C2286 ,C1981_=_C2287 ,\nC1981_=_C2288 ,C1981_=_C2289 ,C1981_=_C2290 ,C1981_=_C2291 ,C1981_=_C2292 ,C1981_=_C2294 ,\nC1981_=_C2295 ,C1981_=_C2296 ,C1981_=_C2297 ,C1981_=_C2298 ,C1997_=_C2213 ,C1997_=_C2396 ,\nC1997_=_C2518 ,C1997_=_C2634 ,C1997_=_C2700 ,C1997_=_C2893 ,C1997_=_C2962 ,C1997_=_C3001 ,\nC1997_=_C3251 ,C1997_=_C3386 ,C1997_=_C3637 ,C1997_=_C3678 ,C1997_=_C3735 ,C1997_=_C3766 ,\nC1997_=_C3767 ,C1997_=_C3768 ,C1997_=_C3769 ,C1997_=_C3770 ,C2126_=_C2180 ,C2126_=_C2280 ,\nC2126_=_C2281 ,C2126_=_C2282 ,C2126_=_C2283 ,C2126_=_C2284 ,C2126_=_C2285 ,C2126_=_C2286 ,\nC2126_=_C2287 ,C2126_=_C2288 ,C2126_=_C2289 ,C2126_=_C2290 ,C2126_=_C2291 ,C2126_=_C2292 ,\nC2126_=_C2294 ,C2126_=_C2295 ,C2126_=_C2296 ,C2126_=_C2297 ,C2126_=_C2298 ,C2180_=_C2280 ,\nC2180_=_C2281 ,C2180_=_C2282 ,C2180_=_C2283 ,C2180_=_C2284 ,C2180_=_C2285 ,C2180_=_C2286 ,\nC2180_=_C2287 ,C2180_=_C2288 ,C2180_=_C2289 ,C2180_=_C2290 ,C2180_=_C2291 ,C2180_=_C2292 ,\nC2180_=_C2294 ,C2180_=_C2295 ,C2180_=_C2296 ,C2180_=_C2297 ,C2180_=_C2298 ,C2213_=_C2396 ,\nC2213_=_C2518 ,C2213_=_C2634 ,C2213_=_C2700 ,C2213_=_C2893 ,C2213_=_C2962 ,C2213_=_C3001 ,\nC2213_=_C3251 ,C2213_=_C3386 ,C2213_=_C3637 ,C2213_=_C3678 ,C2213_=_C3735 ,C2213_=_C3766 ,\nC2213_=_C3767 ,C2213_=_C3768 ,C2213_=_C3769 ,C2213_=_C3770 ,C2280_=_C2281 ,C2280_=_C2282 ,\nC2280_=_C2283 ,C2280_=_C2284 ,C2280_=_C2285 ,C2280_=_C2286 ,C2280_=_C2287 ,C2280_=_C2288 ,\nC2280_=_C2289 ,C2280_=_C2290 ,C2280_=_C2291 ,C2280_=_C2292 ,C2280_=_C2294 ,C2280_=_C2295 ,\nC2280_=_C2296 ,C2280_=_C2297 ,C2280_=_C2298 ,C2281_=_C2282 ,C2281_=_C2283 ,C2281_=_C2284 ,\nC2281_=_C2285 ,C2281_=_C2286 ,C2281_=_C2287 ,C2281_=_C2288 ,C2281_=_C2289 ,C2281_=_C2290 ,\nC2281_=_C2291 ,C2281_=_C2292 ,C2281_=_C2294 ,C2281_=_C2295 ,C2281_=_C2296 ,C2281_=_C2297 ,\nC2281_=_C2298 ,C2282_=_C2283 ,C2282_=_C2284 ,C2282_=_C2285 ,C2282_=_C2286 ,C2282_=_C2287 ,\nC2282_=_C2288 ,C2282_=_C2289 ,C2282_=_C2290 ,C2282_=_C2291 ,C2282_=_C2292 ,C2282_=_C2294 ,\nC2282_=_C2295 ,C2282_=_C2296 ,C2282_=_C2297 ,C2282_=_C2298 ,C2283_=_C2284 ,C2283_=_C2285 ,\nC2283_=_C2286 ,C2283_=_C2287 ,C2283_=_C2288 ,C2283_=_C2289 ,C2283_=_C2290 ,C2283_=_C2291 ,\nC2283_=_C2292 ,C2283_=_C2294 ,C2283_=_C2295 ,C2283_=_C2296 ,C2283_=_C2297 ,C2283_=_C2298 ,\nC2284_=_C2285 ,C2284_=_C2286 ,C2284_=_C2287 ,C2284_=_C2288 ,C2284_=_C2289 ,C2284_=_C2290 ,\nC2284_=_C2291 ,C2284_=_C2292 ,C2284_=_C2294 ,C2284_=_C2295 ,C2284_=_C2296 ,C2284_=_C2297 ,\nC2284_=_C2298 ,C2284_=_C2634 ,C2285_=_C2286 ,C2285_=_C2287 ,C2285_=_C2288 ,C2285_=_C2289 ,\nC2285_=_C2290 ,C2285_=_C2291 ,C2285_=_C2292 ,C2285_=_C2294 ,C2285_=_C2295 ,C2285_=_C2296 ,\nC2285_=_C2297 ,C2285_=_C2298 ,C2286_=_C2287 ,C2286_=_C2288 ,C2286_=_C2289 ,C2286_=_C2290 ,\nC2286_=_C2291 ,C2286_=_C2292 ,C2286_=_C2294 ,C2286_=_C2295 ,C2286_=_C2296 ,C2286_=_C2297 ,\nC2286_=_C2298 ,C2286_=_C2893 ,C2287_=_C2288 ,C2287_=_C2289 ,C2287_=_C2290 ,C2287_=_C2291 ,\nC2287_=_C2292 ,C2287_=_C2294 ,C2287_=_C2295 ,C2287_=_C2296 ,C2287_=_C2297 ,C2287_=_C2298 ,\nC2287_=_C3001 ,C2288_=_C2289 ,C2288_=_C2290 ,C2288_=_C2291 ,C2288_=_C2292 ,C2288_=_C2294 ,\nC2288_=_C2295 ,C2288_=_C2296 ,C2288_=_C2297 ,C2288_=_C2298 ,C2289_=_C2290 ,C2289_=_C2291 ,\nC2289_=_C2292 ,C2289_=_C2294 ,C2289_=_C2295 ,C2289_=_C2296 ,C2289_=_C2297 ,C2289_=_C2298 ,\nC2289_=_C3251 ,C2290_=_C2291 ,C2290_=_C2292 ,C2290_=_C2294 ,C2290_=_C2295 ,C2290_=_C2296 ,\nC2290_=_C2297</w:t>
      </w:r>
    </w:p>
    <w:p>
      <w:pPr>
        <w:pStyle w:val="PreformattedText"/>
        <w:bidi w:val="0"/>
        <w:spacing w:before="0" w:after="0"/>
        <w:jc w:val="left"/>
        <w:rPr/>
      </w:pPr>
      <w:r>
        <w:rPr/>
        <w:t xml:space="preserve"> </w:t>
      </w:r>
      <w:r>
        <w:rPr/>
        <w:t>,C2290_=_C2298 ,C2290_=_C3386 ,C2291_=_C2292 ,C2291_=_C2294 ,C2291_=_C2295 ,\nC2291_=_C2296 ,C2291_=_C2297 ,C2291_=_C2298 ,C2292_=_C2294 ,C2292_=_C2295 ,C2292_=_C2296 ,\nC2292_=_C2297 ,C2292_=_C2298 ,C2294_=_C2295 ,C2294_=_C2296 ,C2294_=_C2297 ,C2294_=_C2298 ,\nC2294_=_C3766 ,C2295_=_C2296 ,C2295_=_C2297 ,C2295_=_C2298 ,C2296_=_C2297 ,C2296_=_C2298 ,\nC2297_=_C2298 ,C2297_=_C3767 ,C2396_=_C2518 ,C2396_=_C2634 ,C2396_=_C2700 ,C2396_=_C2893 ,\nC2396_=_C2962 ,C2396_=_C3001 ,C2396_=_C3251 ,C2396_=_C3386 ,C2396_=_C3637 ,C2396_=_C3678 ,\nC2396_=_C3735 ,C2396_=_C3766 ,C2396_=_C3767 ,C2396_=_C3768 ,C2396_=_C3769 ,C2396_=_C3770 ,\nC2518_=_C2634 ,C2518_=_C2700 ,C2518_=_C2893 ,C2518_=_C2962 ,C2518_=_C3001 ,C2518_=_C3251 ,\nC2518_=_C3386 ,C2518_=_C3637 ,C2518_=_C3678 ,C2518_=_C3735 ,C2518_=_C3766 ,C2518_=_C3767 ,\nC2518_=_C3768 ,C2518_=_C3769 ,C2518_=_C3770 ,C2634_=_C2700 ,C2634_=_C2893 ,C2634_=_C2962 ,\nC2634_=_C3001 ,C2634_=_C3251 ,C2634_=_C3386 ,C2634_=_C3637 ,C2634_=_C3678 ,C2634_=_C3735 ,\nC2634_=_C3766 ,C2634_=_C3767 ,C2634_=_C3768 ,C2634_=_C3769 ,C2634_=_C3770 ,C2700_=_C2893 ,\nC2700_=_C2962 ,C2700_=_C3001 ,C2700_=_C3251 ,C2700_=_C3386 ,C2700_=_C3637 ,C2700_=_C3678 ,\nC2700_=_C3735 ,C2700_=_C3766 ,C2700_=_C3767 ,C2700_=_C3768 ,C2700_=_C3769 ,C2700_=_C3770 ,\nC2893_=_C2962 ,C2893_=_C3001 ,C2893_=_C3251 ,C2893_=_C3386 ,C2893_=_C3637 ,C2893_=_C3678 ,\nC2893_=_C3735 ,C2893_=_C3766 ,C2893_=_C3767 ,C2893_=_C3768 ,C2893_=_C3769 ,C2893_=_C3770 ,\nC2962_=_C3001 ,C2962_=_C3251 ,C2962_=_C3386 ,C2962_=_C3637 ,C2962_=_C3678 ,C2962_=_C3735 ,\nC2962_=_C3766 ,C2962_=_C3767 ,C2962_=_C3768 ,C2962_=_C3769 ,C2962_=_C3770 ,C3001_=_C3251 ,\nC3001_=_C3386 ,C3001_=_C3637 ,C3001_=_C3678 ,C3001_=_C3735 ,C3001_=_C3766 ,C3001_=_C3767 ,\nC3001_=_C3768 ,C3001_=_C3769 ,C3001_=_C3770 ,C3251_=_C3386 ,C3251_=_C3637 ,C3251_=_C3678 ,\nC3251_=_C3735 ,C3251_=_C3766 ,C3251_=_C3767 ,C3251_=_C3768 ,C3251_=_C3769 ,C3251_=_C3770 ,\nC3386_=_C3637 ,C3386_=_C3678 ,C3386_=_C3735 ,C3386_=_C3766 ,C3386_=_C3767 ,C3386_=_C3768 ,\nC3386_=_C3769 ,C3386_=_C3770 ,C3637_=_C3678 ,C3637_=_C3735 ,C3637_=_C3766 ,C3637_=_C3767 ,\nC3637_=_C3768 ,C3637_=_C3769 ,C3637_=_C3770 ,C3678_=_C3735 ,C3678_=_C3766 ,C3678_=_C3767 ,\nC3678_=_C3768 ,C3678_=_C3769 ,C3678_=_C3770 ,C3735_=_C3766 ,C3735_=_C3767 ,C3735_=_C3768 ,\nC3735_=_C3769 ,C3735_=_C3770 ,C3766_=_C3767 ,C3766_=_C3768 ,C3766_=_C3769 ,C3766_=_C3770 ,\nC3767_=_C3768 ,C3767_=_C3769 ,C3767_=_C3770 ,C3768_=_C3769 ,C3768_=_C3770 ,C3769_=_C3770 ,"];256[shape=box, label="id:256 level: 7\n55: C484 C609 C795 C796 C797 \nC798 C799 C800 C801 C802 C803 \nC804 C805 C806 C807 C808 C809 \nC810 C811 C812 C813 C814 C815 \nC816 C817 C818 C819 C820 C821 \nC988 C1015 C1345 C1784 C1881 C2290 \nC2446 C2629 C2728 C2890 C2923 C2997 \nC3246 C3318 C3368 C3384 C3385 C3386 \nC3387 C3388 C3389 C3390 C3391 C3392 \nC3393 C3394 \n765: C484_=_C813( C484 C813 ) C484_=_C988( C484 C988 ) C484_=_C1015( C484 C1015 ) C484_=_C1345( C484 C1345 ) C484_=_C1784( C484 C1784 ) \nC484_=_C1881( C484 C1881 ) C484_=_C2290( C484 C2290 ) C484_=_C2446( C484 C2446 ) C484_=_C2629( C484 C2629 ) C484_=_C2728( C484 C2728 ) C484_=_C2890( C484 C2890 ) \nC484_=_C2923( C484 C2923 ) C484_=_C2997( C484 C2997 ) C484_=_C3246( C484 C3246 ) C484_=_C3318( C484 C3318 ) C484_=_C3368( C484 C3368 ) C484_=_C3384( C484 C3384 ) \nC484_=_C3385( C484 C3385 ) C484_=_C3386( C484 C3386 ) C484_=_C3387( C484 C3387 ) C484_=_C3388( C484 C3388 ) C484_=_C3389( C484 C3389 ) C484_=_C3390( C484 C3390 ) \nC484_=_C3391( C484 C3391 ) C484_=_C3392( C484 C3392 ) C484_=_C3393( C484 C3393 ) C484_=_C3394( C484 C3394 ) C609_=_C795( C609 C795 ) C609_=_C796( C609 C796 ) \nC609_=_C797( C609 C797 ) C609_=_C798( C609 C798 ) C609_=_C799( C609 C799 ) C609_=_C800( C609 C800 ) C609_=_C801( C609 C801 ) C609_=_C802( C609 C802 ) \nC609_=_C803( C609 C803 ) C609_=_C804( C609 C804 ) C609_=_C805( C609 C805 ) C609_=_C806( C609 C806 ) C609_=_C807( C609 C807 ) C609_=_C808( C609 C808 ) \nC609_=_C809( C609 C809 ) C609_=_C810( C609 C810 ) C609_=_C811( C609 C811 ) C609_=_C812( C609 C812 ) C609_=_C813( C609 C813 ) C609_=_C814( C609 C814 ) \nC609_=_C815( C609 C815 ) C609_=_C816( C609 C816 ) C609_=_C817( C609 C817 ) C609_=_C818( C609 C818 ) C609_=_C819( C609 C819 ) C609_=_C820( C609 C820 ) \nC609_=_C821( C609 C821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5_=_C820( C795 C820 ) C795_=_C821( C795 C821 ) C795_=_C988( C795 C988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820( C796 C820 ) C796_=_C821( C796 C821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7_=_C820( C797 C820 ) C797_=_C821( C797 C821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8_=_C820( C798 C820 ) C798_=_C821( C798 C821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799_=_C820( C799 C820 ) C799_=_C821( C799 C821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2290( C803 C2290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5_=_C806( C805 C806 ) C805_=_C807( C805 C807 ) C805_=_C808( C805 C808 ) C805_=_C809( C805 C809 ) \nC805_=_C810( C805 C810 ) C805_=_C811( C805</w:t>
      </w:r>
    </w:p>
    <w:p>
      <w:pPr>
        <w:pStyle w:val="PreformattedText"/>
        <w:bidi w:val="0"/>
        <w:spacing w:before="0" w:after="0"/>
        <w:jc w:val="left"/>
        <w:rPr/>
      </w:pPr>
      <w:r>
        <w:rPr/>
        <w:t xml:space="preserve"> </w:t>
      </w:r>
      <w:r>
        <w:rPr/>
        <w:t>C811 ) C805_=_C812( C805 C812 ) C805_=_C813( C805 C813 ) C805_=_C814( C805 C814 ) C805_=_C815( C805 C815 ) \nC805_=_C816( C805 C816 ) C805_=_C817( C805 C817 ) C805_=_C818( C805 C818 ) C805_=_C819( C805 C819 ) C805_=_C820( C805 C820 ) C805_=_C821( C805 C821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2629( C806 C2629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2890( C807 C2890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2997( C808 C2997 ) C809_=_C810( C809 C810 ) C809_=_C811( C809 C811 ) C809_=_C812( C809 C812 ) \nC809_=_C813( C809 C813 ) C809_=_C814( C809 C814 ) C809_=_C815( C809 C815 ) C809_=_C816( C809 C816 ) C809_=_C817( C809 C817 ) C809_=_C818( C809 C818 ) \nC809_=_C819( C809 C819 ) C809_=_C820( C809 C820 ) C809_=_C821( C809 C821 ) C810_=_C811( C810 C811 ) C810_=_C812( C810 C812 ) C810_=_C813( C810 C813 ) \nC810_=_C814( C810 C814 ) C810_=_C815( C810 C815 ) C810_=_C816( C810 C816 ) C810_=_C817( C810 C817 ) C810_=_C818( C810 C818 ) C810_=_C819( C810 C819 ) \nC810_=_C820( C810 C820 ) C810_=_C821( C810 C821 ) C810_=_C3246( C810 C3246 ) C811_=_C812( C811 C812 ) C811_=_C813( C811 C813 ) C811_=_C814( C811 C814 ) \nC811_=_C815( C811 C815 ) C811_=_C816( C811 C816 ) C811_=_C817( C811 C817 ) C811_=_C818( C811 C818 ) C811_=_C819( C811 C819 ) C811_=_C820( C811 C820 ) \nC811_=_C821( C811 C821 ) C812_=_C813( C812 C813 ) C812_=_C814( C812 C814 ) C812_=_C815( C812 C815 ) C812_=_C816( C812 C816 ) C812_=_C817( C812 C817 ) \nC812_=_C818( C812 C818 ) C812_=_C819( C812 C819 ) C812_=_C820( C812 C820 ) C812_=_C821( C812 C821 ) C812_=_C3368( C812 C3368 ) C813_=_C814( C813 C814 ) \nC813_=_C815( C813 C815 ) C813_=_C816( C813 C816 ) C813_=_C817( C813 C817 ) C813_=_C818( C813 C818 ) C813_=_C819( C813 C819 ) C813_=_C820( C813 C820 ) \nC813_=_C821( C813 C821 ) C813_=_C988( C813 C988 ) C813_=_C1015( C813 C1015 ) C813_=_C1345( C813 C1345 ) C813_=_C1784( C813 C1784 ) C813_=_C1881( C813 C1881 ) \nC813_=_C2290( C813 C2290 ) C813_=_C2446( C813 C2446 ) C813_=_C2629( C813 C2629 ) C813_=_C2728( C813 C2728 ) C813_=_C2890( C813 C2890 ) C813_=_C2923( C813 C2923 ) \nC813_=_C2997( C813 C2997 ) C813_=_C3246( C813 C3246 ) C813_=_C3318( C813 C3318 ) C813_=_C3368( C813 C3368 ) C813_=_C3384( C813 C3384 ) C813_=_C3385( C813 C3385 ) \nC813_=_C3386( C813 C3386 ) C813_=_C3387( C813 C3387 ) C813_=_C3388( C813 C3388 ) C813_=_C3389( C813 C3389 ) C813_=_C3390( C813 C3390 ) C813_=_C3391( C813 C3391 ) \nC813_=_C3392( C813 C3392 ) C813_=_C3393( C813 C3393 ) C813_=_C3394( C813 C3394 ) C814_=_C815( C814 C815 ) C814_=_C816( C814 C816 ) C814_=_C817( C814 C817 ) \nC814_=_C818( C814 C818 ) C814_=_C819( C814 C819 ) C814_=_C820( C814 C820 ) C814_=_C821( C814 C821 ) C815_=_C816( C815 C816 ) C815_=_C817( C815 C817 ) \nC815_=_C818( C815 C818 ) C815_=_C819( C815 C819 ) C815_=_C820( C815 C820 ) C815_=_C821( C815 C821 ) C816_=_C817( C816 C817 ) C816_=_C818( C816 C818 ) \nC816_=_C819( C816 C819 ) C816_=_C820( C816 C820 ) C816_=_C821( C816 C821 ) C817_=_C818( C817 C818 ) C817_=_C819( C817 C819 ) C817_=_C820( C817 C820 ) \nC817_=_C821( C817 C821 ) C817_=_C3386( C817 C3386 ) C818_=_C819( C818 C819 ) C818_=_C820( C818 C820 ) C818_=_C821( C818 C821 ) C818_=_C3387( C818 C3387 ) \nC819_=_C820( C819 C820 ) C819_=_C821( C819 C821 ) C820_=_C821( C820 C821 ) C988_=_C1015( C988 C1015 ) C988_=_C1345( C988 C1345 ) C988_=_C1784( C988 C1784 ) \nC988_=_C1881( C988 C1881 ) C988_=_C2290( C988 C2290 ) C988_=_C2446( C988 C2446 ) C988_=_C2629( C988 C2629 ) C988_=_C2728( C988 C2728 ) C988_=_C2890( C988 C2890 ) \nC988_=_C2923( C988 C2923 ) C988_=_C2997( C988 C2997 ) C988_=_C3246( C988 C3246 ) C988_=_C3318( C988 C3318 ) C988_=_C3368( C988 C3368 ) C988_=_C3384( C988 C3384 ) \nC988_=_C3385( C988 C3385 ) C988_=_C3386( C988 C3386 ) C988_=_C3387( C988 C3387 ) C988_=_C3388( C988 C3388 ) C988_=_C3389( C988 C3389 ) C988_=_C3390( C988 C3390 ) \nC988_=_C3391( C988 C3391 ) C988_=_C3392( C988 C3392 ) C988_=_C3393( C988 C3393 ) C988_=_C3394( C988 C3394 ) C1015_=_C1345( C1015 C1345 ) C1015_=_C1784( C1015 C1784 ) \nC1015_=_C1881( C1015 C1881 ) C1015_=_C2290( C1015 C2290 ) C1015_=_C2446( C1015 C2446 ) C1015_=_C2629( C1015 C2629 ) C1015_=_C2728( C1015 C2728 ) C1015_=_C2890( C1015 C2890 ) \nC1015_=_C2923( C1015 C2923 ) C1015_=_C2997( C1015 C2997 ) C1015_=_C3246( C1015 C3246 ) C1015_=_C3318( C1015 C3318 ) C1015_=_C3368( C1015 C3368 ) C1015_=_C3384( C1015 C3384 ) \nC1015_=_C3385( C1015 C3385 ) C1015_=_C3386( C1015 C3386 ) C1015_=_C3387( C1015 C3387 ) C1015_=_C3388( C1015 C3388 ) C1015_=_C3389( C1015 C3389 ) C1015_=_C3390( C1015 C3390 ) \nC1015_=_C3391( C1015 C3391 ) C1015_=_C3392( C1015 C3392 ) C1015_=_C3393( C1015 C3393 ) C1015_=_C3394( C1015 C3394 ) C1345_=_C1784( C1345 C1784 ) C1345_=_C1881( C1345 C1881 ) \nC1345_=_C2290( C1345 C2290 ) C1345_=_C2446( C1345 C2446 ) C1345_=_C2629( C1345 C2629 ) C1345_=_C2728( C1345 C2728 ) C1345_=_C2890( C1345 C2890 ) C1345_=_C2923( C1345 C2923 ) \nC1345_=_C2997( C1345 C2997 ) C1345_=_C3246( C1345 C3246 ) C1345_=_C3318( C1345 C3318 ) C1345_=_C3368( C1345 C3368 ) C1345_=_C3384( C1345 C3384 ) C1345_=_C3385( C1345 C3385 ) \nC1345_=_C3386( C1345 C3386 ) C1345_=_C3387( C1345 C3387 ) C1345_=_C3388( C1345 C3388 ) C1345_=_C3389( C1345 C3389 ) C1345_=_C3390( C1345 C3390 ) C1345_=_C3391( C1345 C3391 ) \nC1345_=_C3392( C1345 C3392 ) C1345_=_C3393( C1345 C3393 ) C1345_=_C3394( C1345 C3394 ) C1784_=_C1881( C1784 C1881 ) C1784_=_C2290( C1784 C2290 ) C1784_=_C2446( C1784 C2446 ) \nC1784_=_C2629( C1784 C2629 ) C1784_=_C2728( C1784 C2728 ) C1784_=_C2890( C1784 C2890 ) C1784_=_C2923( C1784 C2923 ) C1784_=_C2997( C1784 C2997 ) C1784_=_C3246( C1784 C3246 ) \nC1784_=_C3318( C1784 C3318 ) C1784_=_C3368( C1784 C3368 ) C1784_=_C3384( C1784 C3384 ) C1784_=_C3385( C1784 C3385 ) C1784_=_C3386( C1784 C3386 ) C1784_=_C3387( C1784 C3387 ) \nC1784_=_C3388( C1784 C3388 ) C1784_=_C3389( C1784 C3389 ) C1784_=_C3390( C1784 C3390 ) C1784_=_C3391( C1784 C3391 ) C1784_=_C3392( C1784 C3392 ) C1784_=_C3393( C1784 C3393 ) \nC1784_=_C3394( C1784 C3394 ) C1881_=_C2290( C1881 C2290 ) C1881_=_C2446( C1881 C2446 ) C1881_=_C2629( C1881 C2629 ) C1881_=_C2728( C1881 C2728 ) C1881_=_C2890( C1881 C2890 ) \nC1881_=_C2923( C1881 C2923 ) C1881_=_C2997( C1881 C2997 ) C1881_=_C3246( C1881 C3246 ) C1881_=_C3318( C1881 C3318 ) C1881_=_C3368( C1881 C3368 ) C1881_=_C3384( C1881 C3384 ) \nC1881_=_C3385( C1881 C3385 ) C1881_=_C3386( C1881 C3386 ) C1881_=_C3387( C1881 C3387 ) C1881_=_C3388( C1881 C3388 ) C1881_=_C3389( C1881 C3389 ) C1881_=_C3390( C1881 C3390 ) \nC1881_=_C3391( C1881 C3391 ) C1881_=_C3392( C1881 C3392 ) C1881_=_C3393( C1881 C3393 ) C1881_=_C3394( C1881 C3394 ) C2290_=_C2446( C2290 C2446 ) C2290_=_C2629( C2290 C2629 ) \nC2290_=_C2728( C2290 C2728 ) C2290_=_C2890( C2290 C2890 ) C2290_=_C2923( C2290 C2923 ) C2290_=_C2997( C2290 C2997 ) C2290_=_C3246( C2290 C3246 ) C2290_=_C3318( C2290 C3318 ) \nC2290_=_C3368( C2290 C3368 ) C2290_=_C3384( C2290 C3384 ) C2290_=_C3385( C2290 C3385 ) C2290_=_C3386( C2290 C3386 ) C2290_=_C3387( C2290 C3387 ) C2290_=_C3388( C2290 C3388 ) \nC2290_=_C3389( C2290 C3389 ) C2290_=_C3390( C2290 C3390 ) C2290_=_C3391( C2290 C3391 ) C2290_=_C3392( C2290 C3392 ) C2290_=_C3393( C2290 C3393 ) C2290_=_C3394( C2290 C3394 ) \nC2446_=_C2629( C2446 C2629 ) C2446_=_C2728( C2446 C2728 ) C2446_=_C2890( C2446 C2890 ) C2446_=_C2923( C2446 C2923 ) C2446_=_C2997( C2446 C2997 ) C2446_=_C3246( C2446 C3246 ) \nC2446_=_C3318( C2446 C3318 ) C2446_=_C3368( C2446 C3368 ) C2446_=_C3384( C2446 C3384 ) C2446_=_C3385( C2446 C3385 ) C2446_=_C3386( C2446 C3386 ) C2446_=_C3387( C2446 C3387 ) \nC2446_=_C3388( C2446 C3388 ) C2446_=_C3389( C2446 C3389 ) C2446_=_C3390( C2446 C3390 ) C2446_=_C3391( C2446 C3391 ) C2446_=_C3392( C2446 C3392 ) C2446_=_C3393( C2446 C3393 ) \nC2446_=_C3394( C2446 C3394 ) C2629_=_C2728( C2629 C2728 ) C2629_=_C2890( C2629 C2890 ) C2629_=_C2923( C2629 C2923 ) C2629_=_C2997( C2629 C2997 ) C2629_=_C3246( C2629 C3246 ) \nC2629_=_C3318( C2629 C3318 ) C2629_=_C3368( C2629 C3368 ) C2629_=_C3384( C2629 C3384 ) C2629_=_C3385( C2629 C3385 ) C2629_=_C3386( C2629 C3386 ) C2629_=_C3387( C2629 C3387 ) \nC2629_=_C3388( C2629 C3388 ) C2629_=_C3389( C2629 C3389 ) C2629_=_C3390( C2629 C3390 ) C2629_=_C3391( C2629 C3391 ) C2629_=_C3392( C2629 C3392 ) C2629_=_C3393( C2629 C3393 ) \nC2629_=_C3394( C2629 C3394 ) C2728_=_C2890( C2728 C2890 ) C2728_=_C2923( C2728 C2923 ) C2728_=_C2997( C2728 C2997 ) C2728_=_C3246( C2728 C3246 ) C2728_=_C3318( C2728 C3318 ) \nC2728_=_C3368( C2728 C3368 ) C2728_=_C3384( C2728 C3384 ) C2728_=_C3385( C2728 C3385 ) C2728_=_C3386( C2728 C3386 ) C2728_=_C3387( C2728 C3387 ) C2728_=_C3388( C2728 C3388 ) \nC2728_=_C3389( C2728 C3389 ) C2728_=_C3390( C2728 C3390 ) C2728_=_C3391( C2728 C3391 ) C2728_=_C3392( C2728 C3392 ) C2728_=_C3393( C2728 C3393 ) C2728_=_C3394( C2728 C3394 ) \nC2890_=_C2923( C2890 C2923 ) C2890_=_C2997( C2890 C2997 ) C2890_=_C3246( C2890 C3246 ) C2890_=_C3318( C2890 C3318 ) C2890_=_C3368( C2890 C3368 ) C2890_=_C3384( C2890 C3384 ) \nC2890_=_C3385( C2890 C3385 )</w:t>
      </w:r>
    </w:p>
    <w:p>
      <w:pPr>
        <w:pStyle w:val="PreformattedText"/>
        <w:bidi w:val="0"/>
        <w:spacing w:before="0" w:after="0"/>
        <w:jc w:val="left"/>
        <w:rPr/>
      </w:pPr>
      <w:r>
        <w:rPr/>
        <w:t xml:space="preserve"> </w:t>
      </w:r>
      <w:r>
        <w:rPr/>
        <w:t>C2890_=_C3386( C2890 C3386 ) C2890_=_C3387( C2890 C3387 ) C2890_=_C3388( C2890 C3388 ) C2890_=_C3389( C2890 C3389 ) C2890_=_C3390( C2890 C3390 ) \nC2890_=_C3391( C2890 C3391 ) C2890_=_C3392( C2890 C3392 ) C2890_=_C3393( C2890 C3393 ) C2890_=_C3394( C2890 C3394 ) C2923_=_C2997( C2923 C2997 ) C2923_=_C3246( C2923 C3246 ) \nC2923_=_C3318( C2923 C3318 ) C2923_=_C3368( C2923 C3368 ) C2923_=_C3384( C2923 C3384 ) C2923_=_C3385( C2923 C3385 ) C2923_=_C3386( C2923 C3386 ) C2923_=_C3387( C2923 C3387 ) \nC2923_=_C3388( C2923 C3388 ) C2923_=_C3389( C2923 C3389 ) C2923_=_C3390( C2923 C3390 ) C2923_=_C3391( C2923 C3391 ) C2923_=_C3392( C2923 C3392 ) C2923_=_C3393( C2923 C3393 ) \nC2923_=_C3394( C2923 C3394 ) C2997_=_C3246( C2997 C3246 ) C2997_=_C3318( C2997 C3318 ) C2997_=_C3368( C2997 C3368 ) C2997_=_C3384( C2997 C3384 ) C2997_=_C3385( C2997 C3385 ) \nC2997_=_C3386( C2997 C3386 ) C2997_=_C3387( C2997 C3387 ) C2997_=_C3388( C2997 C3388 ) C2997_=_C3389( C2997 C3389 ) C2997_=_C3390( C2997 C3390 ) C2997_=_C3391( C2997 C3391 ) \nC2997_=_C3392( C2997 C3392 ) C2997_=_C3393( C2997 C3393 ) C2997_=_C3394( C2997 C3394 ) C3246_=_C3318( C3246 C3318 ) C3246_=_C3368( C3246 C3368 ) C3246_=_C3384( C3246 C3384 ) \nC3246_=_C3385( C3246 C3385 ) C3246_=_C3386( C3246 C3386 ) C3246_=_C3387( C3246 C3387 ) C3246_=_C3388( C3246 C3388 ) C3246_=_C3389( C3246 C3389 ) C3246_=_C3390( C3246 C3390 ) \nC3246_=_C3391( C3246 C3391 ) C3246_=_C3392( C3246 C3392 ) C3246_=_C3393( C3246 C3393 ) C3246_=_C3394( C3246 C3394 ) C3318_=_C3368( C3318 C3368 ) C3318_=_C3384( C3318 C3384 ) \nC3318_=_C3385( C3318 C3385 ) C3318_=_C3386( C3318 C3386 ) C3318_=_C3387( C3318 C3387 ) C3318_=_C3388( C3318 C3388 ) C3318_=_C3389( C3318 C3389 ) C3318_=_C3390( C3318 C3390 ) \nC3318_=_C3391( C3318 C3391 ) C3318_=_C3392( C3318 C3392 ) C3318_=_C3393( C3318 C3393 ) C3318_=_C3394( C3318 C3394 ) C3368_=_C3384( C3368 C3384 ) C3368_=_C3385( C3368 C3385 ) \nC3368_=_C3386( C3368 C3386 ) C3368_=_C3387( C3368 C3387 ) C3368_=_C3388( C3368 C3388 ) C3368_=_C3389( C3368 C3389 ) C3368_=_C3390( C3368 C3390 ) C3368_=_C3391( C3368 C3391 ) \nC3368_=_C3392( C3368 C3392 ) C3368_=_C3393( C3368 C3393 ) C3368_=_C3394( C3368 C3394 ) C3384_=_C3385( C3384 C3385 ) C3384_=_C3386( C3384 C3386 ) C3384_=_C3387( C3384 C3387 ) \nC3384_=_C3388( C3384 C3388 ) C3384_=_C3389( C3384 C3389 ) C3384_=_C3390( C3384 C3390 ) C3384_=_C3391( C3384 C3391 ) C3384_=_C3392( C3384 C3392 ) C3384_=_C3393( C3384 C3393 ) \nC3384_=_C3394( C3384 C3394 ) C3385_=_C3386( C3385 C3386 ) C3385_=_C3387( C3385 C3387 ) C3385_=_C3388( C3385 C3388 ) C3385_=_C3389( C3385 C3389 ) C3385_=_C3390( C3385 C3390 ) \nC3385_=_C3391( C3385 C3391 ) C3385_=_C3392( C3385 C3392 ) C3385_=_C3393( C3385 C3393 ) C3385_=_C3394( C3385 C3394 ) C3386_=_C3387( C3386 C3387 ) C3386_=_C3388( C3386 C3388 ) \nC3386_=_C3389( C3386 C3389 ) C3386_=_C3390( C3386 C3390 ) C3386_=_C3391( C3386 C3391 ) C3386_=_C3392( C3386 C3392 ) C3386_=_C3393( C3386 C3393 ) C3386_=_C3394( C3386 C3394 ) \nC3387_=_C3388( C3387 C3388 ) C3387_=_C3389( C3387 C3389 ) C3387_=_C3390( C3387 C3390 ) C3387_=_C3391( C3387 C3391 ) C3387_=_C3392( C3387 C3392 ) C3387_=_C3393( C3387 C3393 ) \nC3387_=_C3394( C3387 C3394 ) C3388_=_C3389( C3388 C3389 ) C3388_=_C3390( C3388 C3390 ) C3388_=_C3391( C3388 C3391 ) C3388_=_C3392( C3388 C3392 ) C3388_=_C3393( C3388 C3393 ) \nC3388_=_C3394( C3388 C3394 ) C3389_=_C3390( C3389 C3390 ) C3389_=_C3391( C3389 C3391 ) C3389_=_C3392( C3389 C3392 ) C3389_=_C3393( C3389 C3393 ) C3389_=_C3394( C3389 C3394 ) \nC3390_=_C3391( C3390 C3391 ) C3390_=_C3392( C3390 C3392 ) C3390_=_C3393( C3390 C3393 ) C3390_=_C3394( C3390 C3394 ) C3391_=_C3392( C3391 C3392 ) C3391_=_C3393( C3391 C3393 ) \nC3391_=_C3394( C3391 C3394 ) C3392_=_C3393( C3392 C3393 ) C3392_=_C3394( C3392 C3394 ) C3393_=_C3394( C3393 C3394 ) "];202-&gt;256[label="54: C484 C609 C795 C796 C797 \nC798 C799 C800 C801 C802 C803 \nC804 C805 C806 C807 C808 C809 \nC810 C811 C812 C814 C815 C816 \nC817 C818 C819 C820 C821 C988 \nC1015 C1345 C1784 C1881 C2290 C2446 \nC2629 C2728 C2890 C2923 C2997 C3246 \nC3318 C3368 C3384 C3385 C3386 C3387 \nC3388 C3389 C3390 C3391 C3392 C3393 \nC3394 \n711: C484_=_C988 ,C484_=_C1015 ,C484_=_C1345 ,C484_=_C1784 ,C484_=_C1881 ,\nC484_=_C2290 ,C484_=_C2446 ,C484_=_C2629 ,C484_=_C2728 ,C484_=_C2890 ,C484_=_C2923 ,\nC484_=_C2997 ,C484_=_C3246 ,C484_=_C3318 ,C484_=_C3368 ,C484_=_C3384 ,C484_=_C3385 ,\nC484_=_C3386 ,C484_=_C3387 ,C484_=_C3388 ,C484_=_C3389 ,C484_=_C3390 ,C484_=_C3391 ,\nC484_=_C3392 ,C484_=_C3393 ,C484_=_C3394 ,C609_=_C795 ,C609_=_C796 ,C609_=_C797 ,\nC609_=_C798 ,C609_=_C799 ,C609_=_C800 ,C609_=_C801 ,C609_=_C802 ,C609_=_C803 ,\nC609_=_C804 ,C609_=_C805 ,C609_=_C806 ,C609_=_C807 ,C609_=_C808 ,C609_=_C809 ,\nC609_=_C810 ,C609_=_C811 ,C609_=_C812 ,C609_=_C814 ,C609_=_C815 ,C609_=_C816 ,\nC609_=_C817 ,C609_=_C818 ,C609_=_C819 ,C609_=_C820 ,C609_=_C821 ,C795_=_C796 ,\nC795_=_C797 ,C795_=_C798 ,C795_=_C799 ,C795_=_C800 ,C795_=_C801 ,C795_=_C802 ,\nC795_=_C803 ,C795_=_C804 ,C795_=_C805 ,C795_=_C806 ,C795_=_C807 ,C795_=_C808 ,\nC795_=_C809 ,C795_=_C810 ,C795_=_C811 ,C795_=_C812 ,C795_=_C814 ,C795_=_C815 ,\nC795_=_C816 ,C795_=_C817 ,C795_=_C818 ,C795_=_C819 ,C795_=_C820 ,C795_=_C821 ,\nC795_=_C988 ,C796_=_C797 ,C796_=_C798 ,C796_=_C799 ,C796_=_C800 ,C796_=_C801 ,\nC796_=_C802 ,C796_=_C803 ,C796_=_C804 ,C796_=_C805 ,C796_=_C806 ,C796_=_C807 ,\nC796_=_C808 ,C796_=_C809 ,C796_=_C810 ,C796_=_C811 ,C796_=_C812 ,C796_=_C814 ,\nC796_=_C815 ,C796_=_C816 ,C796_=_C817 ,C796_=_C818 ,C796_=_C819 ,C796_=_C820 ,\nC796_=_C821 ,C797_=_C798 ,C797_=_C799 ,C797_=_C800 ,C797_=_C801 ,C797_=_C802 ,\nC797_=_C803 ,C797_=_C804 ,C797_=_C805 ,C797_=_C806 ,C797_=_C807 ,C797_=_C808 ,\nC797_=_C809 ,C797_=_C810 ,C797_=_C811 ,C797_=_C812 ,C797_=_C814 ,C797_=_C815 ,\nC797_=_C816 ,C797_=_C817 ,C797_=_C818 ,C797_=_C819 ,C797_=_C820 ,C797_=_C821 ,\nC798_=_C799 ,C798_=_C800 ,C798_=_C801 ,C798_=_C802 ,C798_=_C803 ,C798_=_C804 ,\nC798_=_C805 ,C798_=_C806 ,C798_=_C807 ,C798_=_C808 ,C798_=_C809 ,C798_=_C810 ,\nC798_=_C811 ,C798_=_C812 ,C798_=_C814 ,C798_=_C815 ,C798_=_C816 ,C798_=_C817 ,\nC798_=_C818 ,C798_=_C819 ,C798_=_C820 ,C798_=_C821 ,C799_=_C800 ,C799_=_C801 ,\nC799_=_C802 ,C799_=_C803 ,C799_=_C804 ,C799_=_C805 ,C799_=_C806 ,C799_=_C807 ,\nC799_=_C808 ,C799_=_C809 ,C799_=_C810 ,C799_=_C811 ,C799_=_C812 ,C799_=_C814 ,\nC799_=_C815 ,C799_=_C816 ,C799_=_C817 ,C799_=_C818 ,C799_=_C819 ,C799_=_C820 ,\nC799_=_C821 ,C800_=_C801 ,C800_=_C802 ,C800_=_C803 ,C800_=_C804 ,C800_=_C805 ,\nC800_=_C806 ,C800_=_C807 ,C800_=_C808 ,C800_=_C809 ,C800_=_C810 ,C800_=_C811 ,\nC800_=_C812 ,C800_=_C814 ,C800_=_C815 ,C800_=_C816 ,C800_=_C817 ,C800_=_C818 ,\nC800_=_C819 ,C800_=_C820 ,C800_=_C821 ,C801_=_C802 ,C801_=_C803 ,C801_=_C804 ,\nC801_=_C805 ,C801_=_C806 ,C801_=_C807 ,C801_=_C808 ,C801_=_C809 ,C801_=_C810 ,\nC801_=_C811 ,C801_=_C812 ,C801_=_C814 ,C801_=_C815 ,C801_=_C816 ,C801_=_C817 ,\nC801_=_C818 ,C801_=_C819 ,C801_=_C820 ,C801_=_C821 ,C802_=_C803 ,C802_=_C804 ,\nC802_=_C805 ,C802_=_C806 ,C802_=_C807 ,C802_=_C808 ,C802_=_C809 ,C802_=_C810 ,\nC802_=_C811 ,C802_=_C812 ,C802_=_C814 ,C802_=_C815 ,C802_=_C816 ,C802_=_C817 ,\nC802_=_C818 ,C802_=_C819 ,C802_=_C820 ,C802_=_C821 ,C803_=_C804 ,C803_=_C805 ,\nC803_=_C806 ,C803_=_C807 ,C803_=_C808 ,C803_=_C809 ,C803_=_C810 ,C803_=_C811 ,\nC803_=_C812 ,C803_=_C814 ,C803_=_C815 ,C803_=_C816 ,C803_=_C817 ,C803_=_C818 ,\nC803_=_C819 ,C803_=_C820 ,C803_=_C821 ,C803_=_C2290 ,C804_=_C805 ,C804_=_C806 ,\nC804_=_C807 ,C804_=_C808 ,C804_=_C809 ,C804_=_C810 ,C804_=_C811 ,C804_=_C812 ,\nC804_=_C814 ,C804_=_C815 ,C804_=_C816 ,C804_=_C817 ,C804_=_C818 ,C804_=_C819 ,\nC804_=_C820 ,C804_=_C821 ,C805_=_C806 ,C805_=_C807 ,C805_=_C808 ,C805_=_C809 ,\nC805_=_C810 ,C805_=_C811 ,C805_=_C812 ,C805_=_C814 ,C805_=_C815 ,C805_=_C816 ,\nC805_=_C817 ,C805_=_C818 ,C805_=_C819 ,C805_=_C820 ,C805_=_C821 ,C806_=_C807 ,\nC806_=_C808 ,C806_=_C809 ,C806_=_C810 ,C806_=_C811 ,C806_=_C812 ,C806_=_C814 ,\nC806_=_C815 ,C806_=_C816 ,C806_=_C817 ,C806_=_C818 ,C806_=_C819 ,C806_=_C820 ,\nC806_=_C821 ,C806_=_C2629 ,C807_=_C808 ,C807_=_C809 ,C807_=_C810 ,C807_=_C811 ,\nC807_=_C812 ,C807_=_C814 ,C807_=_C815 ,C807_=_C816 ,C807_=_C817 ,C807_=_C818 ,\nC807_=_C819 ,C807_=_C820 ,C807_=_C821 ,C807_=_C2890 ,C808_=_C809 ,C808_=_C810 ,\nC808_=_C811 ,C808_=_C812 ,C808_=_C814 ,C808_=_C815 ,C808_=_C816 ,C808_=_C817 ,\nC808_=_C818 ,C808_=_C819 ,C808_=_C820 ,C808_=_C821 ,C808_=_C2997 ,C809_=_C810 ,\nC809_=_C811 ,C809_=_C812 ,C809_=_C814 ,C809_=_C815 ,C809_=_C816 ,C809_=_C817 ,\nC809_=_C818 ,C809_=_C819 ,C809_=_C820 ,C809_=_C821 ,C810_=_C811 ,C810_=_C812 ,\nC810_=_C814 ,C810_=_C815 ,C810_=_C816 ,C810_=_C817 ,C810_=_C818 ,C810_=_C819 ,\nC810_=_C820 ,C810_=_C821 ,C810_=_C3246 ,C811_=_C812 ,C811_=_C814 ,C811_=_C815 ,\nC811_=_C816 ,C811_=_C817 ,C811_=_C818 ,C811_=_C819 ,C811_=_C820 ,C811_=_C821 ,\nC812_=_C814 ,C812_=_C815 ,C812_=_C816 ,C812_=_C817 ,C812_=_C818 ,C812_=_C819 ,\nC812_=_C820 ,C812_=_C821 ,C812_=_C3368 ,C814_=_C815 ,C814_=_C816 ,C814_=_C817 ,\nC814_=_C818 ,C814_=_C819 ,C814_=_C820 ,C814_=_C821 ,C815_=_C816 ,C815_=_C817 ,\nC815_=_C818 ,C815_=_C819 ,C815_=_C820 ,C815_=_C821 ,C816_=_C817 ,C816_=_C818 ,\nC816_=_C819 ,C816_=_C820 ,C816_=_C821 ,C817_=_C818 ,C817_=_C819 ,C817_=_C820 ,\nC817_=_C821 ,C817_=_C3386 ,C818_=_C819 ,C818_=_C820 ,C818_=_C821 ,C818_=_C3387 ,\nC819_=_C820 ,C819_=_C821 ,C820_=_C821 ,C988_=_C1015 ,C988_=_C1345 ,C988_=_C1784 ,\nC988_=_C1881 ,C988_=_C2290 ,C988_=_C2446 ,C988_=_C2629 ,C988_=_C2728 ,C988_=_C2890 ,\nC988_=_C2923 ,C988_=_C2997 ,C988_=_C3246 ,C988_=_C3318 ,C988_=_C3368 ,C988_=_C3384 ,\nC988_=_C3385 ,C988_=_C3386 ,C988_=_C3387 ,C988_=_C3388 ,C988_=_C3389 ,C988_=_C3390 ,\nC988_=_C3391 ,C988_=_C3392 ,C988_=_C3393 ,C988_=_C3394 ,C1015_=_C1345 ,C1015_=_C1784 ,\nC1015_=_C1881 ,C1015_=_C2290 ,C1015_=_C2446 ,C1015_=_C2629 ,C1015_=_C2728 ,C1015_=_C2890 ,\nC1015_=_C2923 ,C1015_=_C2997 ,C1015_=_C3246 ,C1015_=_C3318 ,C1015_=_C3368 ,C1015_=_C3384 ,\nC1015_=_C3385 ,C1015_=_C3386</w:t>
      </w:r>
    </w:p>
    <w:p>
      <w:pPr>
        <w:pStyle w:val="PreformattedText"/>
        <w:bidi w:val="0"/>
        <w:spacing w:before="0" w:after="0"/>
        <w:jc w:val="left"/>
        <w:rPr/>
      </w:pPr>
      <w:r>
        <w:rPr/>
        <w:t xml:space="preserve"> </w:t>
      </w:r>
      <w:r>
        <w:rPr/>
        <w:t>,C1015_=_C3387 ,C1015_=_C3388 ,C1015_=_C3389 ,C1015_=_C3390 ,\nC1015_=_C3391 ,C1015_=_C3392 ,C1015_=_C3393 ,C1015_=_C3394 ,C1345_=_C1784 ,C1345_=_C1881 ,\nC1345_=_C2290 ,C1345_=_C2446 ,C1345_=_C2629 ,C1345_=_C2728 ,C1345_=_C2890 ,C1345_=_C2923 ,\nC1345_=_C2997 ,C1345_=_C3246 ,C1345_=_C3318 ,C1345_=_C3368 ,C1345_=_C3384 ,C1345_=_C3385 ,\nC1345_=_C3386 ,C1345_=_C3387 ,C1345_=_C3388 ,C1345_=_C3389 ,C1345_=_C3390 ,C1345_=_C3391 ,\nC1345_=_C3392 ,C1345_=_C3393 ,C1345_=_C3394 ,C1784_=_C1881 ,C1784_=_C2290 ,C1784_=_C2446 ,\nC1784_=_C2629 ,C1784_=_C2728 ,C1784_=_C2890 ,C1784_=_C2923 ,C1784_=_C2997 ,C1784_=_C3246 ,\nC1784_=_C3318 ,C1784_=_C3368 ,C1784_=_C3384 ,C1784_=_C3385 ,C1784_=_C3386 ,C1784_=_C3387 ,\nC1784_=_C3388 ,C1784_=_C3389 ,C1784_=_C3390 ,C1784_=_C3391 ,C1784_=_C3392 ,C1784_=_C3393 ,\nC1784_=_C3394 ,C1881_=_C2290 ,C1881_=_C2446 ,C1881_=_C2629 ,C1881_=_C2728 ,C1881_=_C2890 ,\nC1881_=_C2923 ,C1881_=_C2997 ,C1881_=_C3246 ,C1881_=_C3318 ,C1881_=_C3368 ,C1881_=_C3384 ,\nC1881_=_C3385 ,C1881_=_C3386 ,C1881_=_C3387 ,C1881_=_C3388 ,C1881_=_C3389 ,C1881_=_C3390 ,\nC1881_=_C3391 ,C1881_=_C3392 ,C1881_=_C3393 ,C1881_=_C3394 ,C2290_=_C2446 ,C2290_=_C2629 ,\nC2290_=_C2728 ,C2290_=_C2890 ,C2290_=_C2923 ,C2290_=_C2997 ,C2290_=_C3246 ,C2290_=_C3318 ,\nC2290_=_C3368 ,C2290_=_C3384 ,C2290_=_C3385 ,C2290_=_C3386 ,C2290_=_C3387 ,C2290_=_C3388 ,\nC2290_=_C3389 ,C2290_=_C3390 ,C2290_=_C3391 ,C2290_=_C3392 ,C2290_=_C3393 ,C2290_=_C3394 ,\nC2446_=_C2629 ,C2446_=_C2728 ,C2446_=_C2890 ,C2446_=_C2923 ,C2446_=_C2997 ,C2446_=_C3246 ,\nC2446_=_C3318 ,C2446_=_C3368 ,C2446_=_C3384 ,C2446_=_C3385 ,C2446_=_C3386 ,C2446_=_C3387 ,\nC2446_=_C3388 ,C2446_=_C3389 ,C2446_=_C3390 ,C2446_=_C3391 ,C2446_=_C3392 ,C2446_=_C3393 ,\nC2446_=_C3394 ,C2629_=_C2728 ,C2629_=_C2890 ,C2629_=_C2923 ,C2629_=_C2997 ,C2629_=_C3246 ,\nC2629_=_C3318 ,C2629_=_C3368 ,C2629_=_C3384 ,C2629_=_C3385 ,C2629_=_C3386 ,C2629_=_C3387 ,\nC2629_=_C3388 ,C2629_=_C3389 ,C2629_=_C3390 ,C2629_=_C3391 ,C2629_=_C3392 ,C2629_=_C3393 ,\nC2629_=_C3394 ,C2728_=_C2890 ,C2728_=_C2923 ,C2728_=_C2997 ,C2728_=_C3246 ,C2728_=_C3318 ,\nC2728_=_C3368 ,C2728_=_C3384 ,C2728_=_C3385 ,C2728_=_C3386 ,C2728_=_C3387 ,C2728_=_C3388 ,\nC2728_=_C3389 ,C2728_=_C3390 ,C2728_=_C3391 ,C2728_=_C3392 ,C2728_=_C3393 ,C2728_=_C3394 ,\nC2890_=_C2923 ,C2890_=_C2997 ,C2890_=_C3246 ,C2890_=_C3318 ,C2890_=_C3368 ,C2890_=_C3384 ,\nC2890_=_C3385 ,C2890_=_C3386 ,C2890_=_C3387 ,C2890_=_C3388 ,C2890_=_C3389 ,C2890_=_C3390 ,\nC2890_=_C3391 ,C2890_=_C3392 ,C2890_=_C3393 ,C2890_=_C3394 ,C2923_=_C2997 ,C2923_=_C3246 ,\nC2923_=_C3318 ,C2923_=_C3368 ,C2923_=_C3384 ,C2923_=_C3385 ,C2923_=_C3386 ,C2923_=_C3387 ,\nC2923_=_C3388 ,C2923_=_C3389 ,C2923_=_C3390 ,C2923_=_C3391 ,C2923_=_C3392 ,C2923_=_C3393 ,\nC2923_=_C3394 ,C2997_=_C3246 ,C2997_=_C3318 ,C2997_=_C3368 ,C2997_=_C3384 ,C2997_=_C3385 ,\nC2997_=_C3386 ,C2997_=_C3387 ,C2997_=_C3388 ,C2997_=_C3389 ,C2997_=_C3390 ,C2997_=_C3391 ,\nC2997_=_C3392 ,C2997_=_C3393 ,C2997_=_C3394 ,C3246_=_C3318 ,C3246_=_C3368 ,C3246_=_C3384 ,\nC3246_=_C3385 ,C3246_=_C3386 ,C3246_=_C3387 ,C3246_=_C3388 ,C3246_=_C3389 ,C3246_=_C3390 ,\nC3246_=_C3391 ,C3246_=_C3392 ,C3246_=_C3393 ,C3246_=_C3394 ,C3318_=_C3368 ,C3318_=_C3384 ,\nC3318_=_C3385 ,C3318_=_C3386 ,C3318_=_C3387 ,C3318_=_C3388 ,C3318_=_C3389 ,C3318_=_C3390 ,\nC3318_=_C3391 ,C3318_=_C3392 ,C3318_=_C3393 ,C3318_=_C3394 ,C3368_=_C3384 ,C3368_=_C3385 ,\nC3368_=_C3386 ,C3368_=_C3387 ,C3368_=_C3388 ,C3368_=_C3389 ,C3368_=_C3390 ,C3368_=_C3391 ,\nC3368_=_C3392 ,C3368_=_C3393 ,C3368_=_C3394 ,C3384_=_C3385 ,C3384_=_C3386 ,C3384_=_C3387 ,\nC3384_=_C3388 ,C3384_=_C3389 ,C3384_=_C3390 ,C3384_=_C3391 ,C3384_=_C3392 ,C3384_=_C3393 ,\nC3384_=_C3394 ,C3385_=_C3386 ,C3385_=_C3387 ,C3385_=_C3388 ,C3385_=_C3389 ,C3385_=_C3390 ,\nC3385_=_C3391 ,C3385_=_C3392 ,C3385_=_C3393 ,C3385_=_C3394 ,C3386_=_C3387 ,C3386_=_C3388 ,\nC3386_=_C3389 ,C3386_=_C3390 ,C3386_=_C3391 ,C3386_=_C3392 ,C3386_=_C3393 ,C3386_=_C3394 ,\nC3387_=_C3388 ,C3387_=_C3389 ,C3387_=_C3390 ,C3387_=_C3391 ,C3387_=_C3392 ,C3387_=_C3393 ,\nC3387_=_C3394 ,C3388_=_C3389 ,C3388_=_C3390 ,C3388_=_C3391 ,C3388_=_C3392 ,C3388_=_C3393 ,\nC3388_=_C3394 ,C3389_=_C3390 ,C3389_=_C3391 ,C3389_=_C3392 ,C3389_=_C3393 ,C3389_=_C3394 ,\nC3390_=_C3391 ,C3390_=_C3392 ,C3390_=_C3393 ,C3390_=_C3394 ,C3391_=_C3392 ,C3391_=_C3393 ,\nC3391_=_C3394 ,C3392_=_C3393 ,C3392_=_C3394 ,C3393_=_C3394 ,"];257[shape=box, label="id:257 level: 7\n55: C405 C810 C818 C858 C987 \nC994 C1165 C1256 C1365 C1429 C1508 \nC1870 C2055 C2098 C2289 C2294 C2328 \nC2534 C2553 C2626 C2635 C2663 C2889 \nC2894 C2996 C3002 C3077 C3156 C3203 \nC3217 C3245 C3246 C3247 C3248 C3249 \nC3250 C3251 C3252 C3253 C3254 C3255 \nC3256 C3357 C3387 C3398 C3458 C3655 \nC3766 C3782 C3783 C3784 C3785 C3786 \nC3787 C3788 \n766: C405_=_C810( C405 C810 ) C405_=_C858( C405 C858 ) C405_=_C987( C405 C987 ) C405_=_C1365( C405 C1365 ) C405_=_C1429( C405 C1429 ) \nC405_=_C2055( C405 C2055 ) C405_=_C2289( C405 C2289 ) C405_=_C2534( C405 C2534 ) C405_=_C2626( C405 C2626 ) C405_=_C2663( C405 C2663 ) C405_=_C2889( C405 C2889 ) \nC405_=_C2996( C405 C2996 ) C405_=_C3156( C405 C3156 ) C405_=_C3203( C405 C3203 ) C405_=_C3217( C405 C3217 ) C405_=_C3245( C405 C3245 ) C405_=_C3246( C405 C3246 ) \nC405_=_C3247( C405 C3247 ) C405_=_C3248( C405 C3248 ) C405_=_C3249( C405 C3249 ) C405_=_C3250( C405 C3250 ) C405_=_C3251( C405 C3251 ) C405_=_C3252( C405 C3252 ) \nC405_=_C3253( C405 C3253 ) C405_=_C3254( C405 C3254 ) C405_=_C3255( C405 C3255 ) C405_=_C3256( C405 C3256 ) C810_=_C818( C810 C818 ) C810_=_C858( C810 C858 ) \nC810_=_C987( C810 C987 ) C810_=_C1365( C810 C1365 ) C810_=_C1429( C810 C1429 ) C810_=_C2055( C810 C2055 ) C810_=_C2289( C810 C2289 ) C810_=_C2534( C810 C2534 ) \nC810_=_C2626( C810 C2626 ) C810_=_C2663( C810 C2663 ) C810_=_C2889( C810 C2889 ) C810_=_C2996( C810 C2996 ) C810_=_C3156( C810 C3156 ) C810_=_C3203( C810 C3203 ) \nC810_=_C3217( C810 C3217 ) C810_=_C3245( C810 C3245 ) C810_=_C3246( C810 C3246 ) C810_=_C3247( C810 C3247 ) C810_=_C3248( C810 C3248 ) C810_=_C3249( C810 C3249 ) \nC810_=_C3250( C810 C3250 ) C810_=_C3251( C810 C3251 ) C810_=_C3252( C810 C3252 ) C810_=_C3253( C810 C3253 ) C810_=_C3254( C810 C3254 ) C810_=_C3255( C810 C3255 ) \nC810_=_C3256( C810 C3256 ) C818_=_C994( C818 C994 ) C818_=_C1165( C818 C1165 ) C818_=_C1256( C818 C1256 ) C818_=_C1508( C818 C1508 ) C818_=_C1870( C818 C1870 ) \nC818_=_C2098( C818 C2098 ) C818_=_C2294( C818 C2294 ) C818_=_C2328( C818 C2328 ) C818_=_C2553( C818 C2553 ) C818_=_C2635( C818 C2635 ) C818_=_C2894( C818 C2894 ) \nC818_=_C3002( C818 C3002 ) C818_=_C3077( C818 C3077 ) C818_=_C3252( C818 C3252 ) C818_=_C3357( C818 C3357 ) C818_=_C3387( C818 C3387 ) C818_=_C3398( C818 C3398 ) \nC818_=_C3458( C818 C3458 ) C818_=_C3655( C818 C3655 ) C818_=_C3766( C818 C3766 ) C818_=_C3782( C818 C3782 ) C818_=_C3783( C818 C3783 ) C818_=_C3784( C818 C3784 ) \nC818_=_C3785( C818 C3785 ) C818_=_C3786( C818 C3786 ) C818_=_C3787( C818 C3787 ) C818_=_C3788( C818 C3788 ) C858_=_C987( C858 C987 ) C858_=_C1365( C858 C1365 ) \nC858_=_C1429( C858 C1429 ) C858_=_C2055( C858 C2055 ) C858_=_C2289( C858 C2289 ) C858_=_C2534( C858 C2534 ) C858_=_C2626( C858 C2626 ) C858_=_C2663( C858 C2663 ) \nC858_=_C2889( C858 C2889 ) C858_=_C2996( C858 C2996 ) C858_=_C3156( C858 C3156 ) C858_=_C3203( C858 C3203 ) C858_=_C3217( C858 C3217 ) C858_=_C3245( C858 C3245 ) \nC858_=_C3246( C858 C3246 ) C858_=_C3247( C858 C3247 ) C858_=_C3248( C858 C3248 ) C858_=_C3249( C858 C3249 ) C858_=_C3250( C858 C3250 ) C858_=_C3251( C858 C3251 ) \nC858_=_C3252( C858 C3252 ) C858_=_C3253( C858 C3253 ) C858_=_C3254( C858 C3254 ) C858_=_C3255( C858 C3255 ) C858_=_C3256( C858 C3256 ) C987_=_C994( C987 C994 ) \nC987_=_C1365( C987 C1365 ) C987_=_C1429( C987 C1429 ) C987_=_C2055( C987 C2055 ) C987_=_C2289( C987 C2289 ) C987_=_C2534( C987 C2534 ) C987_=_C2626( C987 C2626 ) \nC987_=_C2663( C987 C2663 ) C987_=_C2889( C987 C2889 ) C987_=_C2996( C987 C2996 ) C987_=_C3156( C987 C3156 ) C987_=_C3203( C987 C3203 ) C987_=_C3217( C987 C3217 ) \nC987_=_C3245( C987 C3245 ) C987_=_C3246( C987 C3246 ) C987_=_C3247( C987 C3247 ) C987_=_C3248( C987 C3248 ) C987_=_C3249( C987 C3249 ) C987_=_C3250( C987 C3250 ) \nC987_=_C3251( C987 C3251 ) C987_=_C3252( C987 C3252 ) C987_=_C3253( C987 C3253 ) C987_=_C3254( C987 C3254 ) C987_=_C3255( C987 C3255 ) C987_=_C3256( C987 C3256 ) \nC994_=_C1165( C994 C1165 ) C994_=_C1256( C994 C1256 ) C994_=_C1508( C994 C1508 ) C994_=_C1870( C994 C1870 ) C994_=_C2098( C994 C2098 ) C994_=_C2294( C994 C2294 ) \nC994_=_C2328( C994 C2328 ) C994_=_C2553( C994 C2553 ) C994_=_C2635( C994 C2635 ) C994_=_C2894( C994 C2894 ) C994_=_C3002( C994 C3002 ) C994_=_C3077( C994 C3077 ) \nC994_=_C3252( C994 C3252 ) C994_=_C3357( C994 C3357 ) C994_=_C3387( C994 C3387 ) C994_=_C3398( C994 C3398 ) C994_=_C3458( C994 C3458 ) C994_=_C3655( C994 C3655 ) \nC994_=_C3766( C994 C3766 ) C994_=_C3782( C994 C3782 ) C994_=_C3783( C994 C3783 ) C994_=_C3784( C994 C3784 ) C994_=_C3785( C994 C3785 ) C994_=_C3786( C994 C3786 ) \nC994_=_C3787( C994 C3787 ) C994_=_C3788( C994 C3788 ) C1165_=_C1256( C1165 C1256 ) C1165_=_C1508( C1165 C1508 ) C1165_=_C1870( C1165 C1870 ) C1165_=_C2098( C1165 C2098 ) \nC1165_=_C2294( C1165 C2294 ) C1165_=_C2328( C1165 C2328 ) C1165_=_C2553( C1165 C2553 ) C1165_=_C2635( C1165 C2635 ) C1165_=_C2894( C1165 C2894 ) C1165_=_C3002( C1165 C3002 ) \nC1165_=_C3077( C1165 C3077 ) C1165_=_C3252( C1165 C3252 ) C1165_=_C3357( C1165 C3357 ) C1165_=_C3387( C1165 C3387 ) C1165_=_C3398( C1165 C3398 ) C1165_=_C3458( C1165 C3458 ) \nC1165_=_C3655( C1165 C3655 ) C1165_=_C3766( C1165 C3766 ) C1165_=_C3782( C1165 C3782 ) C1165_=_C3783( C1165 C3783 ) C1165_=_C3784( C1165 C3784 ) C1165_=_C3785( C1165 C3785 ) \nC1165_=_C3786( C1165 C3786 ) C1165_=_C3787( C1165 C3787 ) C1165_=_C3788( C1165 C3788 ) C1256_=_C1508( C1256 C1508 ) C1256_=_C1870( C1256 C1870 ) C1256_=_C2098( C1256 C2098 ) \nC1256_=_C2294( C1256 C2294 ) C1256_=_C2328( C1256 C2328</w:t>
      </w:r>
    </w:p>
    <w:p>
      <w:pPr>
        <w:pStyle w:val="PreformattedText"/>
        <w:bidi w:val="0"/>
        <w:spacing w:before="0" w:after="0"/>
        <w:jc w:val="left"/>
        <w:rPr/>
      </w:pPr>
      <w:r>
        <w:rPr/>
        <w:t xml:space="preserve"> </w:t>
      </w:r>
      <w:r>
        <w:rPr/>
        <w:t>) C1256_=_C2553( C1256 C2553 ) C1256_=_C2635( C1256 C2635 ) C1256_=_C2894( C1256 C2894 ) C1256_=_C3002( C1256 C3002 ) \nC1256_=_C3077( C1256 C3077 ) C1256_=_C3252( C1256 C3252 ) C1256_=_C3357( C1256 C3357 ) C1256_=_C3387( C1256 C3387 ) C1256_=_C3398( C1256 C3398 ) C1256_=_C3458( C1256 C3458 ) \nC1256_=_C3655( C1256 C3655 ) C1256_=_C3766( C1256 C3766 ) C1256_=_C3782( C1256 C3782 ) C1256_=_C3783( C1256 C3783 ) C1256_=_C3784( C1256 C3784 ) C1256_=_C3785( C1256 C3785 ) \nC1256_=_C3786( C1256 C3786 ) C1256_=_C3787( C1256 C3787 ) C1256_=_C3788( C1256 C3788 ) C1365_=_C1429( C1365 C1429 ) C1365_=_C2055( C1365 C2055 ) C1365_=_C2289( C1365 C2289 ) \nC1365_=_C2534( C1365 C2534 ) C1365_=_C2626( C1365 C2626 ) C1365_=_C2663( C1365 C2663 ) C1365_=_C2889( C1365 C2889 ) C1365_=_C2996( C1365 C2996 ) C1365_=_C3156( C1365 C3156 ) \nC1365_=_C3203( C1365 C3203 ) C1365_=_C3217( C1365 C3217 ) C1365_=_C3245( C1365 C3245 ) C1365_=_C3246( C1365 C3246 ) C1365_=_C3247( C1365 C3247 ) C1365_=_C3248( C1365 C3248 ) \nC1365_=_C3249( C1365 C3249 ) C1365_=_C3250( C1365 C3250 ) C1365_=_C3251( C1365 C3251 ) C1365_=_C3252( C1365 C3252 ) C1365_=_C3253( C1365 C3253 ) C1365_=_C3254( C1365 C3254 ) \nC1365_=_C3255( C1365 C3255 ) C1365_=_C3256( C1365 C3256 ) C1429_=_C2055( C1429 C2055 ) C1429_=_C2289( C1429 C2289 ) C1429_=_C2534( C1429 C2534 ) C1429_=_C2626( C1429 C2626 ) \nC1429_=_C2663( C1429 C2663 ) C1429_=_C2889( C1429 C2889 ) C1429_=_C2996( C1429 C2996 ) C1429_=_C3156( C1429 C3156 ) C1429_=_C3203( C1429 C3203 ) C1429_=_C3217( C1429 C3217 ) \nC1429_=_C3245( C1429 C3245 ) C1429_=_C3246( C1429 C3246 ) C1429_=_C3247( C1429 C3247 ) C1429_=_C3248( C1429 C3248 ) C1429_=_C3249( C1429 C3249 ) C1429_=_C3250( C1429 C3250 ) \nC1429_=_C3251( C1429 C3251 ) C1429_=_C3252( C1429 C3252 ) C1429_=_C3253( C1429 C3253 ) C1429_=_C3254( C1429 C3254 ) C1429_=_C3255( C1429 C3255 ) C1429_=_C3256( C1429 C3256 ) \nC1508_=_C1870( C1508 C1870 ) C1508_=_C2098( C1508 C2098 ) C1508_=_C2294( C1508 C2294 ) C1508_=_C2328( C1508 C2328 ) C1508_=_C2553( C1508 C2553 ) C1508_=_C2635( C1508 C2635 ) \nC1508_=_C2894( C1508 C2894 ) C1508_=_C3002( C1508 C3002 ) C1508_=_C3077( C1508 C3077 ) C1508_=_C3252( C1508 C3252 ) C1508_=_C3357( C1508 C3357 ) C1508_=_C3387( C1508 C3387 ) \nC1508_=_C3398( C1508 C3398 ) C1508_=_C3458( C1508 C3458 ) C1508_=_C3655( C1508 C3655 ) C1508_=_C3766( C1508 C3766 ) C1508_=_C3782( C1508 C3782 ) C1508_=_C3783( C1508 C3783 ) \nC1508_=_C3784( C1508 C3784 ) C1508_=_C3785( C1508 C3785 ) C1508_=_C3786( C1508 C3786 ) C1508_=_C3787( C1508 C3787 ) C1508_=_C3788( C1508 C3788 ) C1870_=_C2098( C1870 C2098 ) \nC1870_=_C2294( C1870 C2294 ) C1870_=_C2328( C1870 C2328 ) C1870_=_C2553( C1870 C2553 ) C1870_=_C2635( C1870 C2635 ) C1870_=_C2894( C1870 C2894 ) C1870_=_C3002( C1870 C3002 ) \nC1870_=_C3077( C1870 C3077 ) C1870_=_C3252( C1870 C3252 ) C1870_=_C3357( C1870 C3357 ) C1870_=_C3387( C1870 C3387 ) C1870_=_C3398( C1870 C3398 ) C1870_=_C3458( C1870 C3458 ) \nC1870_=_C3655( C1870 C3655 ) C1870_=_C3766( C1870 C3766 ) C1870_=_C3782( C1870 C3782 ) C1870_=_C3783( C1870 C3783 ) C1870_=_C3784( C1870 C3784 ) C1870_=_C3785( C1870 C3785 ) \nC1870_=_C3786( C1870 C3786 ) C1870_=_C3787( C1870 C3787 ) C1870_=_C3788( C1870 C3788 ) C2055_=_C2289( C2055 C2289 ) C2055_=_C2534( C2055 C2534 ) C2055_=_C2626( C2055 C2626 ) \nC2055_=_C2663( C2055 C2663 ) C2055_=_C2889( C2055 C2889 ) C2055_=_C2996( C2055 C2996 ) C2055_=_C3156( C2055 C3156 ) C2055_=_C3203( C2055 C3203 ) C2055_=_C3217( C2055 C3217 ) \nC2055_=_C3245( C2055 C3245 ) C2055_=_C3246( C2055 C3246 ) C2055_=_C3247( C2055 C3247 ) C2055_=_C3248( C2055 C3248 ) C2055_=_C3249( C2055 C3249 ) C2055_=_C3250( C2055 C3250 ) \nC2055_=_C3251( C2055 C3251 ) C2055_=_C3252( C2055 C3252 ) C2055_=_C3253( C2055 C3253 ) C2055_=_C3254( C2055 C3254 ) C2055_=_C3255( C2055 C3255 ) C2055_=_C3256( C2055 C3256 ) \nC2098_=_C2294( C2098 C2294 ) C2098_=_C2328( C2098 C2328 ) C2098_=_C2553( C2098 C2553 ) C2098_=_C2635( C2098 C2635 ) C2098_=_C2894( C2098 C2894 ) C2098_=_C3002( C2098 C3002 ) \nC2098_=_C3077( C2098 C3077 ) C2098_=_C3252( C2098 C3252 ) C2098_=_C3357( C2098 C3357 ) C2098_=_C3387( C2098 C3387 ) C2098_=_C3398( C2098 C3398 ) C2098_=_C3458( C2098 C3458 ) \nC2098_=_C3655( C2098 C3655 ) C2098_=_C3766( C2098 C3766 ) C2098_=_C3782( C2098 C3782 ) C2098_=_C3783( C2098 C3783 ) C2098_=_C3784( C2098 C3784 ) C2098_=_C3785( C2098 C3785 ) \nC2098_=_C3786( C2098 C3786 ) C2098_=_C3787( C2098 C3787 ) C2098_=_C3788( C2098 C3788 ) C2289_=_C2294( C2289 C2294 ) C2289_=_C2534( C2289 C2534 ) C2289_=_C2626( C2289 C2626 ) \nC2289_=_C2663( C2289 C2663 ) C2289_=_C2889( C2289 C2889 ) C2289_=_C2996( C2289 C2996 ) C2289_=_C3156( C2289 C3156 ) C2289_=_C3203( C2289 C3203 ) C2289_=_C3217( C2289 C3217 ) \nC2289_=_C3245( C2289 C3245 ) C2289_=_C3246( C2289 C3246 ) C2289_=_C3247( C2289 C3247 ) C2289_=_C3248( C2289 C3248 ) C2289_=_C3249( C2289 C3249 ) C2289_=_C3250( C2289 C3250 ) \nC2289_=_C3251( C2289 C3251 ) C2289_=_C3252( C2289 C3252 ) C2289_=_C3253( C2289 C3253 ) C2289_=_C3254( C2289 C3254 ) C2289_=_C3255( C2289 C3255 ) C2289_=_C3256( C2289 C3256 ) \nC2294_=_C2328( C2294 C2328 ) C2294_=_C2553( C2294 C2553 ) C2294_=_C2635( C2294 C2635 ) C2294_=_C2894( C2294 C2894 ) C2294_=_C3002( C2294 C3002 ) C2294_=_C3077( C2294 C3077 ) \nC2294_=_C3252( C2294 C3252 ) C2294_=_C3357( C2294 C3357 ) C2294_=_C3387( C2294 C3387 ) C2294_=_C3398( C2294 C3398 ) C2294_=_C3458( C2294 C3458 ) C2294_=_C3655( C2294 C3655 ) \nC2294_=_C3766( C2294 C3766 ) C2294_=_C3782( C2294 C3782 ) C2294_=_C3783( C2294 C3783 ) C2294_=_C3784( C2294 C3784 ) C2294_=_C3785( C2294 C3785 ) C2294_=_C3786( C2294 C3786 ) \nC2294_=_C3787( C2294 C3787 ) C2294_=_C3788( C2294 C3788 ) C2328_=_C2553( C2328 C2553 ) C2328_=_C2635( C2328 C2635 ) C2328_=_C2894( C2328 C2894 ) C2328_=_C3002( C2328 C3002 ) \nC2328_=_C3077( C2328 C3077 ) C2328_=_C3252( C2328 C3252 ) C2328_=_C3357( C2328 C3357 ) C2328_=_C3387( C2328 C3387 ) C2328_=_C3398( C2328 C3398 ) C2328_=_C3458( C2328 C3458 ) \nC2328_=_C3655( C2328 C3655 ) C2328_=_C3766( C2328 C3766 ) C2328_=_C3782( C2328 C3782 ) C2328_=_C3783( C2328 C3783 ) C2328_=_C3784( C2328 C3784 ) C2328_=_C3785( C2328 C3785 ) \nC2328_=_C3786( C2328 C3786 ) C2328_=_C3787( C2328 C3787 ) C2328_=_C3788( C2328 C3788 ) C2534_=_C2626( C2534 C2626 ) C2534_=_C2663( C2534 C2663 ) C2534_=_C2889( C2534 C2889 ) \nC2534_=_C2996( C2534 C2996 ) C2534_=_C3156( C2534 C3156 ) C2534_=_C3203( C2534 C3203 ) C2534_=_C3217( C2534 C3217 ) C2534_=_C3245( C2534 C3245 ) C2534_=_C3246( C2534 C3246 ) \nC2534_=_C3247( C2534 C3247 ) C2534_=_C3248( C2534 C3248 ) C2534_=_C3249( C2534 C3249 ) C2534_=_C3250( C2534 C3250 ) C2534_=_C3251( C2534 C3251 ) C2534_=_C3252( C2534 C3252 ) \nC2534_=_C3253( C2534 C3253 ) C2534_=_C3254( C2534 C3254 ) C2534_=_C3255( C2534 C3255 ) C2534_=_C3256( C2534 C3256 ) C2553_=_C2635( C2553 C2635 ) C2553_=_C2894( C2553 C2894 ) \nC2553_=_C3002( C2553 C3002 ) C2553_=_C3077( C2553 C3077 ) C2553_=_C3252( C2553 C3252 ) C2553_=_C3357( C2553 C3357 ) C2553_=_C3387( C2553 C3387 ) C2553_=_C3398( C2553 C3398 ) \nC2553_=_C3458( C2553 C3458 ) C2553_=_C3655( C2553 C3655 ) C2553_=_C3766( C2553 C3766 ) C2553_=_C3782( C2553 C3782 ) C2553_=_C3783( C2553 C3783 ) C2553_=_C3784( C2553 C3784 ) \nC2553_=_C3785( C2553 C3785 ) C2553_=_C3786( C2553 C3786 ) C2553_=_C3787( C2553 C3787 ) C2553_=_C3788( C2553 C3788 ) C2626_=_C2635( C2626 C2635 ) C2626_=_C2663( C2626 C2663 ) \nC2626_=_C2889( C2626 C2889 ) C2626_=_C2996( C2626 C2996 ) C2626_=_C3156( C2626 C3156 ) C2626_=_C3203( C2626 C3203 ) C2626_=_C3217( C2626 C3217 ) C2626_=_C3245( C2626 C3245 ) \nC2626_=_C3246( C2626 C3246 ) C2626_=_C3247( C2626 C3247 ) C2626_=_C3248( C2626 C3248 ) C2626_=_C3249( C2626 C3249 ) C2626_=_C3250( C2626 C3250 ) C2626_=_C3251( C2626 C3251 ) \nC2626_=_C3252( C2626 C3252 ) C2626_=_C3253( C2626 C3253 ) C2626_=_C3254( C2626 C3254 ) C2626_=_C3255( C2626 C3255 ) C2626_=_C3256( C2626 C3256 ) C2635_=_C2894( C2635 C2894 ) \nC2635_=_C3002( C2635 C3002 ) C2635_=_C3077( C2635 C3077 ) C2635_=_C3252( C2635 C3252 ) C2635_=_C3357( C2635 C3357 ) C2635_=_C3387( C2635 C3387 ) C2635_=_C3398( C2635 C3398 ) \nC2635_=_C3458( C2635 C3458 ) C2635_=_C3655( C2635 C3655 ) C2635_=_C3766( C2635 C3766 ) C2635_=_C3782( C2635 C3782 ) C2635_=_C3783( C2635 C3783 ) C2635_=_C3784( C2635 C3784 ) \nC2635_=_C3785( C2635 C3785 ) C2635_=_C3786( C2635 C3786 ) C2635_=_C3787( C2635 C3787 ) C2635_=_C3788( C2635 C3788 ) C2663_=_C2889( C2663 C2889 ) C2663_=_C2996( C2663 C2996 ) \nC2663_=_C3156( C2663 C3156 ) C2663_=_C3203( C2663 C3203 ) C2663_=_C3217( C2663 C3217 ) C2663_=_C3245( C2663 C3245 ) C2663_=_C3246( C2663 C3246 ) C2663_=_C3247( C2663 C3247 ) \nC2663_=_C3248( C2663 C3248 ) C2663_=_C3249( C2663 C3249 ) C2663_=_C3250( C2663 C3250 ) C2663_=_C3251( C2663 C3251 ) C2663_=_C3252( C2663 C3252 ) C2663_=_C3253( C2663 C3253 ) \nC2663_=_C3254( C2663 C3254 ) C2663_=_C3255( C2663 C3255 ) C2663_=_C3256( C2663 C3256 ) C2889_=_C2894( C2889 C2894 ) C2889_=_C2996( C2889 C2996 ) C2889_=_C3156( C2889 C3156 ) \nC2889_=_C3203( C2889 C3203 ) C2889_=_C3217( C2889 C3217 ) C2889_=_C3245( C2889 C3245 ) C2889_=_C3246( C2889 C3246 ) C2889_=_C3247( C2889 C3247 ) C2889_=_C3248( C2889 C3248 ) \nC2889_=_C3249( C2889 C3249 ) C2889_=_C3250( C2889 C3250 ) C2889_=_C3251( C2889 C3251 ) C2889_=_C3252( C2889 C3252 ) C2889_=_C3253( C2889 C3253 ) C2889_=_C3254( C2889 C3254 ) \nC2889_=_C3255( C2889 C3255 ) C2889_=_C3256( C2889 C3256 ) C2894_=_C3002( C2894 C3002 ) C2894_=_C3077( C2894 C3077 ) C2894_=_C3252( C2894 C3252 ) C2894_=_C3357( C2894 C3357 ) \nC2894_=_C3387( C2894 C3387 ) C2894_=_C3398( C2894 C3398 ) C2894_=_C3458( C2894 C3458 ) C2894_=_C3655( C2894 C3655 ) C2894_=_C3766( C2894 C3766 ) C2894_=_C3782( C2894 C3782 ) \nC2894_=_C3783( C2894 C3783 ) C2894_=_C3784( C2894 C3784 ) C2894_=_C3785( C2894 C3785 ) C2894_=_C3786( C2894 C3786 ) C2894_=_C3787( C2894 C3787 ) C2894_=_C3788( C2894 C3788 ) \nC2996_=_C3002( C2996 C3002 ) C2996_=_C3156( C2996 C3156 ) C2996_=_C3203( C2996 C3203 ) C2996_=_C3217(</w:t>
      </w:r>
    </w:p>
    <w:p>
      <w:pPr>
        <w:pStyle w:val="PreformattedText"/>
        <w:bidi w:val="0"/>
        <w:spacing w:before="0" w:after="0"/>
        <w:jc w:val="left"/>
        <w:rPr/>
      </w:pPr>
      <w:r>
        <w:rPr/>
        <w:t xml:space="preserve"> </w:t>
      </w:r>
      <w:r>
        <w:rPr/>
        <w:t>C2996 C3217 ) C2996_=_C3245( C2996 C3245 ) C2996_=_C3246( C2996 C3246 ) \nC2996_=_C3247( C2996 C3247 ) C2996_=_C3248( C2996 C3248 ) C2996_=_C3249( C2996 C3249 ) C2996_=_C3250( C2996 C3250 ) C2996_=_C3251( C2996 C3251 ) C2996_=_C3252( C2996 C3252 ) \nC2996_=_C3253( C2996 C3253 ) C2996_=_C3254( C2996 C3254 ) C2996_=_C3255( C2996 C3255 ) C2996_=_C3256( C2996 C3256 ) C3002_=_C3077( C3002 C3077 ) C3002_=_C3252( C3002 C3252 ) \nC3002_=_C3357( C3002 C3357 ) C3002_=_C3387( C3002 C3387 ) C3002_=_C3398( C3002 C3398 ) C3002_=_C3458( C3002 C3458 ) C3002_=_C3655( C3002 C3655 ) C3002_=_C3766( C3002 C3766 ) \nC3002_=_C3782( C3002 C3782 ) C3002_=_C3783( C3002 C3783 ) C3002_=_C3784( C3002 C3784 ) C3002_=_C3785( C3002 C3785 ) C3002_=_C3786( C3002 C3786 ) C3002_=_C3787( C3002 C3787 ) \nC3002_=_C3788( C3002 C3788 ) C3077_=_C3252( C3077 C3252 ) C3077_=_C3357( C3077 C3357 ) C3077_=_C3387( C3077 C3387 ) C3077_=_C3398( C3077 C3398 ) C3077_=_C3458( C3077 C3458 ) \nC3077_=_C3655( C3077 C3655 ) C3077_=_C3766( C3077 C3766 ) C3077_=_C3782( C3077 C3782 ) C3077_=_C3783( C3077 C3783 ) C3077_=_C3784( C3077 C3784 ) C3077_=_C3785( C3077 C3785 ) \nC3077_=_C3786( C3077 C3786 ) C3077_=_C3787( C3077 C3787 ) C3077_=_C3788( C3077 C3788 ) C3156_=_C3203( C3156 C3203 ) C3156_=_C3217( C3156 C3217 ) C3156_=_C3245( C3156 C3245 ) \nC3156_=_C3246( C3156 C3246 ) C3156_=_C3247( C3156 C3247 ) C3156_=_C3248( C3156 C3248 ) C3156_=_C3249( C3156 C3249 ) C3156_=_C3250( C3156 C3250 ) C3156_=_C3251( C3156 C3251 ) \nC3156_=_C3252( C3156 C3252 ) C3156_=_C3253( C3156 C3253 ) C3156_=_C3254( C3156 C3254 ) C3156_=_C3255( C3156 C3255 ) C3156_=_C3256( C3156 C3256 ) C3203_=_C3217( C3203 C3217 ) \nC3203_=_C3245( C3203 C3245 ) C3203_=_C3246( C3203 C3246 ) C3203_=_C3247( C3203 C3247 ) C3203_=_C3248( C3203 C3248 ) C3203_=_C3249( C3203 C3249 ) C3203_=_C3250( C3203 C3250 ) \nC3203_=_C3251( C3203 C3251 ) C3203_=_C3252( C3203 C3252 ) C3203_=_C3253( C3203 C3253 ) C3203_=_C3254( C3203 C3254 ) C3203_=_C3255( C3203 C3255 ) C3203_=_C3256( C3203 C3256 ) \nC3217_=_C3245( C3217 C3245 ) C3217_=_C3246( C3217 C3246 ) C3217_=_C3247( C3217 C3247 ) C3217_=_C3248( C3217 C3248 ) C3217_=_C3249( C3217 C3249 ) C3217_=_C3250( C3217 C3250 ) \nC3217_=_C3251( C3217 C3251 ) C3217_=_C3252( C3217 C3252 ) C3217_=_C3253( C3217 C3253 ) C3217_=_C3254( C3217 C3254 ) C3217_=_C3255( C3217 C3255 ) C3217_=_C3256( C3217 C3256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6_=_C3247( C3246 C3247 ) \nC3246_=_C3248( C3246 C3248 ) C3246_=_C3249( C3246 C3249 ) C3246_=_C3250( C3246 C3250 ) C3246_=_C3251( C3246 C3251 ) C3246_=_C3252( C3246 C3252 ) C3246_=_C3253( C3246 C3253 ) \nC3246_=_C3254( C3246 C3254 ) C3246_=_C3255( C3246 C3255 ) C3246_=_C3256( C3246 C3256 ) C3246_=_C3387( C3246 C3387 ) C3247_=_C3248( C3247 C3248 ) C3247_=_C3249( C3247 C3249 ) \nC3247_=_C3250( C3247 C3250 ) C3247_=_C3251( C3247 C3251 ) C3247_=_C3252( C3247 C3252 ) C3247_=_C3253( C3247 C3253 ) C3247_=_C3254( C3247 C3254 ) C3247_=_C3255( C3247 C3255 ) \nC3247_=_C3256( C3247 C3256 ) C3247_=_C3398( C3247 C3398 ) C3248_=_C3249( C3248 C3249 ) C3248_=_C3250( C3248 C3250 ) C3248_=_C3251( C3248 C3251 ) C3248_=_C3252( C3248 C3252 ) \nC3248_=_C3253( C3248 C3253 ) C3248_=_C3254( C3248 C3254 ) C3248_=_C3255( C3248 C3255 ) C3248_=_C3256( C3248 C3256 ) C3249_=_C3250( C3249 C3250 ) C3249_=_C3251( C3249 C3251 ) \nC3249_=_C3252( C3249 C3252 ) C3249_=_C3253( C3249 C3253 ) C3249_=_C3254( C3249 C3254 ) C3249_=_C3255( C3249 C3255 ) C3249_=_C3256( C3249 C3256 ) C3249_=_C3458( C3249 C3458 ) \nC3250_=_C3251( C3250 C3251 ) C3250_=_C3252( C3250 C3252 ) C3250_=_C3253( C3250 C3253 ) C3250_=_C3254( C3250 C3254 ) C3250_=_C3255( C3250 C3255 ) C3250_=_C3256( C3250 C3256 ) \nC3251_=_C3252( C3251 C3252 ) C3251_=_C3253( C3251 C3253 ) C3251_=_C3254( C3251 C3254 ) C3251_=_C3255( C3251 C3255 ) C3251_=_C3256( C3251 C3256 ) C3251_=_C3766( C3251 C3766 ) \nC3252_=_C3253( C3252 C3253 ) C3252_=_C3254( C3252 C3254 ) C3252_=_C3255( C3252 C3255 ) C3252_=_C3256( C3252 C3256 ) C3252_=_C3357( C3252 C3357 ) C3252_=_C3387( C3252 C3387 ) \nC3252_=_C3398( C3252 C3398 ) C3252_=_C3458( C3252 C3458 ) C3252_=_C3655( C3252 C3655 ) C3252_=_C3766( C3252 C3766 ) C3252_=_C3782( C3252 C3782 ) C3252_=_C3783( C3252 C3783 ) \nC3252_=_C3784( C3252 C3784 ) C3252_=_C3785( C3252 C3785 ) C3252_=_C3786( C3252 C3786 ) C3252_=_C3787( C3252 C3787 ) C3252_=_C3788( C3252 C3788 ) C3253_=_C3254( C3253 C3254 ) \nC3253_=_C3255( C3253 C3255 ) C3253_=_C3256( C3253 C3256 ) C3254_=_C3255( C3254 C3255 ) C3254_=_C3256( C3254 C3256 ) C3255_=_C3256( C3255 C3256 ) C3357_=_C3387( C3357 C3387 ) \nC3357_=_C3398( C3357 C3398 ) C3357_=_C3458( C3357 C3458 ) C3357_=_C3655( C3357 C3655 ) C3357_=_C3766( C3357 C3766 ) C3357_=_C3782( C3357 C3782 ) C3357_=_C3783( C3357 C3783 ) \nC3357_=_C3784( C3357 C3784 ) C3357_=_C3785( C3357 C3785 ) C3357_=_C3786( C3357 C3786 ) C3357_=_C3787( C3357 C3787 ) C3357_=_C3788( C3357 C3788 ) C3387_=_C3398( C3387 C3398 ) \nC3387_=_C3458( C3387 C3458 ) C3387_=_C3655( C3387 C3655 ) C3387_=_C3766( C3387 C3766 ) C3387_=_C3782( C3387 C3782 ) C3387_=_C3783( C3387 C3783 ) C3387_=_C3784( C3387 C3784 ) \nC3387_=_C3785( C3387 C3785 ) C3387_=_C3786( C3387 C3786 ) C3387_=_C3787( C3387 C3787 ) C3387_=_C3788( C3387 C3788 ) C3398_=_C3458( C3398 C3458 ) C3398_=_C3655( C3398 C3655 ) \nC3398_=_C3766( C3398 C3766 ) C3398_=_C3782( C3398 C3782 ) C3398_=_C3783( C3398 C3783 ) C3398_=_C3784( C3398 C3784 ) C3398_=_C3785( C3398 C3785 ) C3398_=_C3786( C3398 C3786 ) \nC3398_=_C3787( C3398 C3787 ) C3398_=_C3788( C3398 C3788 ) C3458_=_C3655( C3458 C3655 ) C3458_=_C3766( C3458 C3766 ) C3458_=_C3782( C3458 C3782 ) C3458_=_C3783( C3458 C3783 ) \nC3458_=_C3784( C3458 C3784 ) C3458_=_C3785( C3458 C3785 ) C3458_=_C3786( C3458 C3786 ) C3458_=_C3787( C3458 C3787 ) C3458_=_C3788( C3458 C3788 ) C3655_=_C3766( C3655 C3766 ) \nC3655_=_C3782( C3655 C3782 ) C3655_=_C3783( C3655 C3783 ) C3655_=_C3784( C3655 C3784 ) C3655_=_C3785( C3655 C3785 ) C3655_=_C3786( C3655 C3786 ) C3655_=_C3787( C3655 C3787 ) \nC3655_=_C3788( C3655 C3788 ) C3766_=_C3782( C3766 C3782 ) C3766_=_C3783( C3766 C3783 ) C3766_=_C3784( C3766 C3784 ) C3766_=_C3785( C3766 C3785 ) C3766_=_C3786( C3766 C3786 ) \nC3766_=_C3787( C3766 C3787 ) C3766_=_C3788( C3766 C3788 ) C3782_=_C3783( C3782 C3783 ) C3782_=_C3784( C3782 C3784 ) C3782_=_C3785( C3782 C3785 ) C3782_=_C3786( C3782 C3786 ) \nC3782_=_C3787( C3782 C3787 ) C3782_=_C3788( C3782 C3788 ) C3783_=_C3784( C3783 C3784 ) C3783_=_C3785( C3783 C3785 ) C3783_=_C3786( C3783 C3786 ) C3783_=_C3787( C3783 C3787 ) \nC3783_=_C3788( C3783 C3788 ) C3784_=_C3785( C3784 C3785 ) C3784_=_C3786( C3784 C3786 ) C3784_=_C3787( C3784 C3787 ) C3784_=_C3788( C3784 C3788 ) C3785_=_C3786( C3785 C3786 ) \nC3785_=_C3787( C3785 C3787 ) C3785_=_C3788( C3785 C3788 ) C3786_=_C3787( C3786 C3787 ) C3786_=_C3788( C3786 C3788 ) C3787_=_C3788( C3787 C3788 ) "];202-&gt;257[label="54: C405 C810 C818 C858 C987 \nC994 C1165 C1256 C1365 C1429 C1508 \nC1870 C2055 C2098 C2289 C2294 C2328 \nC2534 C2553 C2626 C2635 C2663 C2889 \nC2894 C2996 C3002 C3077 C3156 C3203 \nC3217 C3245 C3246 C3247 C3248 C3249 \nC3250 C3251 C3253 C3254 C3255 C3256 \nC3357 C3387 C3398 C3458 C3655 C3766 \nC3782 C3783 C3784 C3785 C3786 C3787 \nC3788 \n712: C405_=_C810 ,C405_=_C858 ,C405_=_C987 ,C405_=_C1365 ,C405_=_C1429 ,\nC405_=_C2055 ,C405_=_C2289 ,C405_=_C2534 ,C405_=_C2626 ,C405_=_C2663 ,C405_=_C2889 ,\nC405_=_C2996 ,C405_=_C3156 ,C405_=_C3203 ,C405_=_C3217 ,C405_=_C3245 ,C405_=_C3246 ,\nC405_=_C3247 ,C405_=_C3248 ,C405_=_C3249 ,C405_=_C3250 ,C405_=_C3251 ,C405_=_C3253 ,\nC405_=_C3254 ,C405_=_C3255 ,C405_=_C3256 ,C810_=_C818 ,C810_=_C858 ,C810_=_C987 ,\nC810_=_C1365 ,C810_=_C1429 ,C810_=_C2055 ,C810_=_C2289 ,C810_=_C2534 ,C810_=_C2626 ,\nC810_=_C2663 ,C810_=_C2889 ,C810_=_C2996 ,C810_=_C3156 ,C810_=_C3203 ,C810_=_C3217 ,\nC810_=_C3245 ,C810_=_C3246 ,C810_=_C3247 ,C810_=_C3248 ,C810_=_C3249 ,C810_=_C3250 ,\nC810_=_C3251 ,C810_=_C3253 ,C810_=_C3254 ,C810_=_C3255 ,C810_=_C3256 ,C818_=_C994 ,\nC818_=_C1165 ,C818_=_C1256 ,C818_=_C1508 ,C818_=_C1870 ,C818_=_C2098 ,C818_=_C2294 ,\nC818_=_C2328 ,C818_=_C2553 ,C818_=_C2635 ,C818_=_C2894 ,C818_=_C3002 ,C818_=_C3077 ,\nC818_=_C3357 ,C818_=_C3387 ,C818_=_C3398 ,C818_=_C3458 ,C818_=_C3655 ,C818_=_C3766 ,\nC818_=_C3782 ,C818_=_C3783 ,C818_=_C3784 ,C818_=_C3785 ,C818_=_C3786 ,C818_=_C3787 ,\nC818_=_C3788 ,C858_=_C987 ,C858_=_C1365 ,C858_=_C1429 ,C858_=_C2055 ,C858_=_C2289 ,\nC858_=_C2534 ,C858_=_C2626 ,C858_=_C2663 ,C858_=_C2889 ,C858_=_C2996 ,C858_=_C3156 ,\nC858_=_C3203 ,C858_=_C3217 ,C858_=_C3245 ,C858_=_C3246 ,C858_=_C3247 ,C858_=_C3248 ,\nC858_=_C3249 ,C858_=_C3250 ,C858_=_C3251 ,C858_=_C3253 ,C858_=_C3254 ,C858_=_C3255 ,\nC858_=_C3256 ,C987_=_C994 ,C987_=_C1365 ,C987_=_C1429 ,C987_=_C2055 ,C987_=_C2289 ,\nC987_=_C2534 ,C987_=_C2626 ,C987_=_C2663 ,C987_=_C2889 ,C987_=_C2996 ,C987_=_C3156 ,\nC987_=_C3203 ,C987_=_C3217 ,C987_=_C3245 ,C987_=_C3246 ,C987_=_C3247 ,C987_=_C3248 ,\nC987_=_C3249 ,C987_=_C3250 ,C987_=_C3251 ,C987_=_C3253 ,C987_=_C3254 ,C987_=_C3255 ,\nC987_=_C3256 ,C994_=_C1165 ,C994_=_C1256 ,C994_=_C1508 ,C994_=_C1870 ,C994_=_C2098 ,\nC994_=_C2294 ,C994_=_C2328 ,C994_=_C2553 ,C994_=_C2635 ,C994_=_C2894 ,C994_=_C3002 ,\nC994_=_C3077 ,C994_=_C3357 ,C994_=_C3387 ,C994_=_C3398 ,C994_=_C3458 ,C994_=_C3655 ,\nC994_=_C3766 ,C994_=_C3782 ,C994_=_C3783 ,C994_=_C3784 ,C994_=_C3785 ,C994_=_C3786 ,\nC994_=_C3787 ,C994_=_C3788 ,C1165_=_C1256 ,C1165_=_C1508 ,C1165_=_C1870 ,C1165_=_C2098 ,\nC1165_=_C2294 ,C1165_=_C2328 ,C1165_=_C2553 ,C1165_=_C2635 ,C1165_=_C2894 ,C1165_=_C3002 ,\nC1165_=_C3077 ,C1165_=_C3357 ,C1165_=_C3387 ,C1165_=_C3398 ,C1165_=_C3458 ,C1165_=_C3655 ,\nC1165_=_C3766 ,C1165_=_C3782 ,C1165_=_C3783 ,C1165_=_C3784</w:t>
      </w:r>
    </w:p>
    <w:p>
      <w:pPr>
        <w:pStyle w:val="PreformattedText"/>
        <w:bidi w:val="0"/>
        <w:spacing w:before="0" w:after="0"/>
        <w:jc w:val="left"/>
        <w:rPr/>
      </w:pPr>
      <w:r>
        <w:rPr/>
        <w:t xml:space="preserve"> </w:t>
      </w:r>
      <w:r>
        <w:rPr/>
        <w:t>,C1165_=_C3785 ,C1165_=_C3786 ,\nC1165_=_C3787 ,C1165_=_C3788 ,C1256_=_C1508 ,C1256_=_C1870 ,C1256_=_C2098 ,C1256_=_C2294 ,\nC1256_=_C2328 ,C1256_=_C2553 ,C1256_=_C2635 ,C1256_=_C2894 ,C1256_=_C3002 ,C1256_=_C3077 ,\nC1256_=_C3357 ,C1256_=_C3387 ,C1256_=_C3398 ,C1256_=_C3458 ,C1256_=_C3655 ,C1256_=_C3766 ,\nC1256_=_C3782 ,C1256_=_C3783 ,C1256_=_C3784 ,C1256_=_C3785 ,C1256_=_C3786 ,C1256_=_C3787 ,\nC1256_=_C3788 ,C1365_=_C1429 ,C1365_=_C2055 ,C1365_=_C2289 ,C1365_=_C2534 ,C1365_=_C2626 ,\nC1365_=_C2663 ,C1365_=_C2889 ,C1365_=_C2996 ,C1365_=_C3156 ,C1365_=_C3203 ,C1365_=_C3217 ,\nC1365_=_C3245 ,C1365_=_C3246 ,C1365_=_C3247 ,C1365_=_C3248 ,C1365_=_C3249 ,C1365_=_C3250 ,\nC1365_=_C3251 ,C1365_=_C3253 ,C1365_=_C3254 ,C1365_=_C3255 ,C1365_=_C3256 ,C1429_=_C2055 ,\nC1429_=_C2289 ,C1429_=_C2534 ,C1429_=_C2626 ,C1429_=_C2663 ,C1429_=_C2889 ,C1429_=_C2996 ,\nC1429_=_C3156 ,C1429_=_C3203 ,C1429_=_C3217 ,C1429_=_C3245 ,C1429_=_C3246 ,C1429_=_C3247 ,\nC1429_=_C3248 ,C1429_=_C3249 ,C1429_=_C3250 ,C1429_=_C3251 ,C1429_=_C3253 ,C1429_=_C3254 ,\nC1429_=_C3255 ,C1429_=_C3256 ,C1508_=_C1870 ,C1508_=_C2098 ,C1508_=_C2294 ,C1508_=_C2328 ,\nC1508_=_C2553 ,C1508_=_C2635 ,C1508_=_C2894 ,C1508_=_C3002 ,C1508_=_C3077 ,C1508_=_C3357 ,\nC1508_=_C3387 ,C1508_=_C3398 ,C1508_=_C3458 ,C1508_=_C3655 ,C1508_=_C3766 ,C1508_=_C3782 ,\nC1508_=_C3783 ,C1508_=_C3784 ,C1508_=_C3785 ,C1508_=_C3786 ,C1508_=_C3787 ,C1508_=_C3788 ,\nC1870_=_C2098 ,C1870_=_C2294 ,C1870_=_C2328 ,C1870_=_C2553 ,C1870_=_C2635 ,C1870_=_C2894 ,\nC1870_=_C3002 ,C1870_=_C3077 ,C1870_=_C3357 ,C1870_=_C3387 ,C1870_=_C3398 ,C1870_=_C3458 ,\nC1870_=_C3655 ,C1870_=_C3766 ,C1870_=_C3782 ,C1870_=_C3783 ,C1870_=_C3784 ,C1870_=_C3785 ,\nC1870_=_C3786 ,C1870_=_C3787 ,C1870_=_C3788 ,C2055_=_C2289 ,C2055_=_C2534 ,C2055_=_C2626 ,\nC2055_=_C2663 ,C2055_=_C2889 ,C2055_=_C2996 ,C2055_=_C3156 ,C2055_=_C3203 ,C2055_=_C3217 ,\nC2055_=_C3245 ,C2055_=_C3246 ,C2055_=_C3247 ,C2055_=_C3248 ,C2055_=_C3249 ,C2055_=_C3250 ,\nC2055_=_C3251 ,C2055_=_C3253 ,C2055_=_C3254 ,C2055_=_C3255 ,C2055_=_C3256 ,C2098_=_C2294 ,\nC2098_=_C2328 ,C2098_=_C2553 ,C2098_=_C2635 ,C2098_=_C2894 ,C2098_=_C3002 ,C2098_=_C3077 ,\nC2098_=_C3357 ,C2098_=_C3387 ,C2098_=_C3398 ,C2098_=_C3458 ,C2098_=_C3655 ,C2098_=_C3766 ,\nC2098_=_C3782 ,C2098_=_C3783 ,C2098_=_C3784 ,C2098_=_C3785 ,C2098_=_C3786 ,C2098_=_C3787 ,\nC2098_=_C3788 ,C2289_=_C2294 ,C2289_=_C2534 ,C2289_=_C2626 ,C2289_=_C2663 ,C2289_=_C2889 ,\nC2289_=_C2996 ,C2289_=_C3156 ,C2289_=_C3203 ,C2289_=_C3217 ,C2289_=_C3245 ,C2289_=_C3246 ,\nC2289_=_C3247 ,C2289_=_C3248 ,C2289_=_C3249 ,C2289_=_C3250 ,C2289_=_C3251 ,C2289_=_C3253 ,\nC2289_=_C3254 ,C2289_=_C3255 ,C2289_=_C3256 ,C2294_=_C2328 ,C2294_=_C2553 ,C2294_=_C2635 ,\nC2294_=_C2894 ,C2294_=_C3002 ,C2294_=_C3077 ,C2294_=_C3357 ,C2294_=_C3387 ,C2294_=_C3398 ,\nC2294_=_C3458 ,C2294_=_C3655 ,C2294_=_C3766 ,C2294_=_C3782 ,C2294_=_C3783 ,C2294_=_C3784 ,\nC2294_=_C3785 ,C2294_=_C3786 ,C2294_=_C3787 ,C2294_=_C3788 ,C2328_=_C2553 ,C2328_=_C2635 ,\nC2328_=_C2894 ,C2328_=_C3002 ,C2328_=_C3077 ,C2328_=_C3357 ,C2328_=_C3387 ,C2328_=_C3398 ,\nC2328_=_C3458 ,C2328_=_C3655 ,C2328_=_C3766 ,C2328_=_C3782 ,C2328_=_C3783 ,C2328_=_C3784 ,\nC2328_=_C3785 ,C2328_=_C3786 ,C2328_=_C3787 ,C2328_=_C3788 ,C2534_=_C2626 ,C2534_=_C2663 ,\nC2534_=_C2889 ,C2534_=_C2996 ,C2534_=_C3156 ,C2534_=_C3203 ,C2534_=_C3217 ,C2534_=_C3245 ,\nC2534_=_C3246 ,C2534_=_C3247 ,C2534_=_C3248 ,C2534_=_C3249 ,C2534_=_C3250 ,C2534_=_C3251 ,\nC2534_=_C3253 ,C2534_=_C3254 ,C2534_=_C3255 ,C2534_=_C3256 ,C2553_=_C2635 ,C2553_=_C2894 ,\nC2553_=_C3002 ,C2553_=_C3077 ,C2553_=_C3357 ,C2553_=_C3387 ,C2553_=_C3398 ,C2553_=_C3458 ,\nC2553_=_C3655 ,C2553_=_C3766 ,C2553_=_C3782 ,C2553_=_C3783 ,C2553_=_C3784 ,C2553_=_C3785 ,\nC2553_=_C3786 ,C2553_=_C3787 ,C2553_=_C3788 ,C2626_=_C2635 ,C2626_=_C2663 ,C2626_=_C2889 ,\nC2626_=_C2996 ,C2626_=_C3156 ,C2626_=_C3203 ,C2626_=_C3217 ,C2626_=_C3245 ,C2626_=_C3246 ,\nC2626_=_C3247 ,C2626_=_C3248 ,C2626_=_C3249 ,C2626_=_C3250 ,C2626_=_C3251 ,C2626_=_C3253 ,\nC2626_=_C3254 ,C2626_=_C3255 ,C2626_=_C3256 ,C2635_=_C2894 ,C2635_=_C3002 ,C2635_=_C3077 ,\nC2635_=_C3357 ,C2635_=_C3387 ,C2635_=_C3398 ,C2635_=_C3458 ,C2635_=_C3655 ,C2635_=_C3766 ,\nC2635_=_C3782 ,C2635_=_C3783 ,C2635_=_C3784 ,C2635_=_C3785 ,C2635_=_C3786 ,C2635_=_C3787 ,\nC2635_=_C3788 ,C2663_=_C2889 ,C2663_=_C2996 ,C2663_=_C3156 ,C2663_=_C3203 ,C2663_=_C3217 ,\nC2663_=_C3245 ,C2663_=_C3246 ,C2663_=_C3247 ,C2663_=_C3248 ,C2663_=_C3249 ,C2663_=_C3250 ,\nC2663_=_C3251 ,C2663_=_C3253 ,C2663_=_C3254 ,C2663_=_C3255 ,C2663_=_C3256 ,C2889_=_C2894 ,\nC2889_=_C2996 ,C2889_=_C3156 ,C2889_=_C3203 ,C2889_=_C3217 ,C2889_=_C3245 ,C2889_=_C3246 ,\nC2889_=_C3247 ,C2889_=_C3248 ,C2889_=_C3249 ,C2889_=_C3250 ,C2889_=_C3251 ,C2889_=_C3253 ,\nC2889_=_C3254 ,C2889_=_C3255 ,C2889_=_C3256 ,C2894_=_C3002 ,C2894_=_C3077 ,C2894_=_C3357 ,\nC2894_=_C3387 ,C2894_=_C3398 ,C2894_=_C3458 ,C2894_=_C3655 ,C2894_=_C3766 ,C2894_=_C3782 ,\nC2894_=_C3783 ,C2894_=_C3784 ,C2894_=_C3785 ,C2894_=_C3786 ,C2894_=_C3787 ,C2894_=_C3788 ,\nC2996_=_C3002 ,C2996_=_C3156 ,C2996_=_C3203 ,C2996_=_C3217 ,C2996_=_C3245 ,C2996_=_C3246 ,\nC2996_=_C3247 ,C2996_=_C3248 ,C2996_=_C3249 ,C2996_=_C3250 ,C2996_=_C3251 ,C2996_=_C3253 ,\nC2996_=_C3254 ,C2996_=_C3255 ,C2996_=_C3256 ,C3002_=_C3077 ,C3002_=_C3357 ,C3002_=_C3387 ,\nC3002_=_C3398 ,C3002_=_C3458 ,C3002_=_C3655 ,C3002_=_C3766 ,C3002_=_C3782 ,C3002_=_C3783 ,\nC3002_=_C3784 ,C3002_=_C3785 ,C3002_=_C3786 ,C3002_=_C3787 ,C3002_=_C3788 ,C3077_=_C3357 ,\nC3077_=_C3387 ,C3077_=_C3398 ,C3077_=_C3458 ,C3077_=_C3655 ,C3077_=_C3766 ,C3077_=_C3782 ,\nC3077_=_C3783 ,C3077_=_C3784 ,C3077_=_C3785 ,C3077_=_C3786 ,C3077_=_C3787 ,C3077_=_C3788 ,\nC3156_=_C3203 ,C3156_=_C3217 ,C3156_=_C3245 ,C3156_=_C3246 ,C3156_=_C3247 ,C3156_=_C3248 ,\nC3156_=_C3249 ,C3156_=_C3250 ,C3156_=_C3251 ,C3156_=_C3253 ,C3156_=_C3254 ,C3156_=_C3255 ,\nC3156_=_C3256 ,C3203_=_C3217 ,C3203_=_C3245 ,C3203_=_C3246 ,C3203_=_C3247 ,C3203_=_C3248 ,\nC3203_=_C3249 ,C3203_=_C3250 ,C3203_=_C3251 ,C3203_=_C3253 ,C3203_=_C3254 ,C3203_=_C3255 ,\nC3203_=_C3256 ,C3217_=_C3245 ,C3217_=_C3246 ,C3217_=_C3247 ,C3217_=_C3248 ,C3217_=_C3249 ,\nC3217_=_C3250 ,C3217_=_C3251 ,C3217_=_C3253 ,C3217_=_C3254 ,C3217_=_C3255 ,C3217_=_C3256 ,\nC3245_=_C3246 ,C3245_=_C3247 ,C3245_=_C3248 ,C3245_=_C3249 ,C3245_=_C3250 ,C3245_=_C3251 ,\nC3245_=_C3253 ,C3245_=_C3254 ,C3245_=_C3255 ,C3245_=_C3256 ,C3246_=_C3247 ,C3246_=_C3248 ,\nC3246_=_C3249 ,C3246_=_C3250 ,C3246_=_C3251 ,C3246_=_C3253 ,C3246_=_C3254 ,C3246_=_C3255 ,\nC3246_=_C3256 ,C3246_=_C3387 ,C3247_=_C3248 ,C3247_=_C3249 ,C3247_=_C3250 ,C3247_=_C3251 ,\nC3247_=_C3253 ,C3247_=_C3254 ,C3247_=_C3255 ,C3247_=_C3256 ,C3247_=_C3398 ,C3248_=_C3249 ,\nC3248_=_C3250 ,C3248_=_C3251 ,C3248_=_C3253 ,C3248_=_C3254 ,C3248_=_C3255 ,C3248_=_C3256 ,\nC3249_=_C3250 ,C3249_=_C3251 ,C3249_=_C3253 ,C3249_=_C3254 ,C3249_=_C3255 ,C3249_=_C3256 ,\nC3249_=_C3458 ,C3250_=_C3251 ,C3250_=_C3253 ,C3250_=_C3254 ,C3250_=_C3255 ,C3250_=_C3256 ,\nC3251_=_C3253 ,C3251_=_C3254 ,C3251_=_C3255 ,C3251_=_C3256 ,C3251_=_C3766 ,C3253_=_C3254 ,\nC3253_=_C3255 ,C3253_=_C3256 ,C3254_=_C3255 ,C3254_=_C3256 ,C3255_=_C3256 ,C3357_=_C3387 ,\nC3357_=_C3398 ,C3357_=_C3458 ,C3357_=_C3655 ,C3357_=_C3766 ,C3357_=_C3782 ,C3357_=_C3783 ,\nC3357_=_C3784 ,C3357_=_C3785 ,C3357_=_C3786 ,C3357_=_C3787 ,C3357_=_C3788 ,C3387_=_C3398 ,\nC3387_=_C3458 ,C3387_=_C3655 ,C3387_=_C3766 ,C3387_=_C3782 ,C3387_=_C3783 ,C3387_=_C3784 ,\nC3387_=_C3785 ,C3387_=_C3786 ,C3387_=_C3787 ,C3387_=_C3788 ,C3398_=_C3458 ,C3398_=_C3655 ,\nC3398_=_C3766 ,C3398_=_C3782 ,C3398_=_C3783 ,C3398_=_C3784 ,C3398_=_C3785 ,C3398_=_C3786 ,\nC3398_=_C3787 ,C3398_=_C3788 ,C3458_=_C3655 ,C3458_=_C3766 ,C3458_=_C3782 ,C3458_=_C3783 ,\nC3458_=_C3784 ,C3458_=_C3785 ,C3458_=_C3786 ,C3458_=_C3787 ,C3458_=_C3788 ,C3655_=_C3766 ,\nC3655_=_C3782 ,C3655_=_C3783 ,C3655_=_C3784 ,C3655_=_C3785 ,C3655_=_C3786 ,C3655_=_C3787 ,\nC3655_=_C3788 ,C3766_=_C3782 ,C3766_=_C3783 ,C3766_=_C3784 ,C3766_=_C3785 ,C3766_=_C3786 ,\nC3766_=_C3787 ,C3766_=_C3788 ,C3782_=_C3783 ,C3782_=_C3784 ,C3782_=_C3785 ,C3782_=_C3786 ,\nC3782_=_C3787 ,C3782_=_C3788 ,C3783_=_C3784 ,C3783_=_C3785 ,C3783_=_C3786 ,C3783_=_C3787 ,\nC3783_=_C3788 ,C3784_=_C3785 ,C3784_=_C3786 ,C3784_=_C3787 ,C3784_=_C3788 ,C3785_=_C3786 ,\nC3785_=_C3787 ,C3785_=_C3788 ,C3786_=_C3787 ,C3786_=_C3788 ,C3787_=_C3788 ,"];258[shape=box, label="id:258 level: 7\n53: C429 C434 C1370 C1474 C1478 \nC1590 C1744 C1749 C1858 C1867 C1992 \nC2009 C2202 C2209 C2223 C2224 C2225 \nC2226 C2227 C2228 C2229 C2230 C2231 \nC2232 C2233 C2234 C2235 C2236 C2237 \nC2238 C2239 C2240 C2241 C2242 C2243 \nC2244 C2270 C2998 C3292 C3409 C3504 \nC3505 C3506 C3507 C3508 C3509 C3510 \nC3511 C3512 C3513 C3514 C3515 C3516 \n718: C429_=_C434( C429 C434 ) C429_=_C1474( C429 C1474 ) C429_=_C1744( C429 C1744 ) C429_=_C1858( C429 C1858 ) C429_=_C2202( C429 C2202 ) \nC429_=_C2223( C429 C2223 ) C429_=_C2224( C429 C2224 ) C429_=_C2225( C429 C2225 ) C429_=_C2226( C429 C2226 ) C429_=_C2227( C429 C2227 ) C429_=_C2228( C429 C2228 ) \nC429_=_C2229( C429 C2229 ) C429_=_C2230( C429 C2230 ) C429_=_C2231( C429 C2231 ) C429_=_C2232( C429 C2232 ) C429_=_C2233( C429 C2233 ) C429_=_C2234( C429 C2234 ) \nC429_=_C2235( C429 C2235 ) C429_=_C2236( C429 C2236 ) C429_=_C2237( C429 C2237 ) C429_=_C2238( C429 C2238 ) C429_=_C2239( C429 C2239 ) C429_=_C2240( C429 C2240 ) \nC429_=_C2241( C429 C2241 ) C429_=_C2242( C429 C2242 ) C429_=_C2243( C429 C2243 ) C429_=_C2244( C429 C2244 ) C434_=_C1370( C434 C1370 ) C434_=_C1478( C434 C1478 ) \nC434_=_C1590( C434 C1590 ) C434_=_C1749( C434 C1749 ) C434_=_C1867( C434 C1867 ) C434_=_C1992( C434 C1992 ) C434_=_C2009( C434 C2009 ) C434_=_C2209( C434 C2209 ) \nC434_=_C2231( C434 C2231 ) C434_=_C2270( C434 C2270 ) C434_=_C2998( C434 C2998 ) C434_=_C3292( C434 C3292 ) C434_=_C3409( C434 C3409 ) C434_=_C3504( C434 C3504 ) \nC434_=_C3505( C434 C3505 ) C434_=_C3506( C434 C3506 ) C434_=_C3507( C434 C3507 ) C434_=_C3508( C434</w:t>
      </w:r>
    </w:p>
    <w:p>
      <w:pPr>
        <w:pStyle w:val="PreformattedText"/>
        <w:bidi w:val="0"/>
        <w:spacing w:before="0" w:after="0"/>
        <w:jc w:val="left"/>
        <w:rPr/>
      </w:pPr>
      <w:r>
        <w:rPr/>
        <w:t xml:space="preserve"> </w:t>
      </w:r>
      <w:r>
        <w:rPr/>
        <w:t>C3508 ) C434_=_C3509( C434 C3509 ) C434_=_C3510( C434 C3510 ) \nC434_=_C3511( C434 C3511 ) C434_=_C3512( C434 C3512 ) C434_=_C3513( C434 C3513 ) C434_=_C3514( C434 C3514 ) C434_=_C3515( C434 C3515 ) C434_=_C3516( C434 C3516 ) \nC1370_=_C1478( C1370 C1478 ) C1370_=_C1590( C1370 C1590 ) C1370_=_C1749( C1370 C1749 ) C1370_=_C1867( C1370 C1867 ) C1370_=_C1992( C1370 C1992 ) C1370_=_C2009( C1370 C2009 ) \nC1370_=_C2209( C1370 C2209 ) C1370_=_C2231( C1370 C2231 ) C1370_=_C2270( C1370 C2270 ) C1370_=_C2998( C1370 C2998 ) C1370_=_C3292( C1370 C3292 ) C1370_=_C3409( C1370 C3409 ) \nC1370_=_C3504( C1370 C3504 ) C1370_=_C3505( C1370 C3505 ) C1370_=_C3506( C1370 C3506 ) C1370_=_C3507( C1370 C3507 ) C1370_=_C3508( C1370 C3508 ) C1370_=_C3509( C1370 C3509 ) \nC1370_=_C3510( C1370 C3510 ) C1370_=_C3511( C1370 C3511 ) C1370_=_C3512( C1370 C3512 ) C1370_=_C3513( C1370 C3513 ) C1370_=_C3514( C1370 C3514 ) C1370_=_C3515( C1370 C3515 ) \nC1370_=_C3516( C1370 C3516 ) C1474_=_C1478( C1474 C1478 ) C1474_=_C1744( C1474 C1744 ) C1474_=_C1858( C1474 C1858 ) C1474_=_C2202( C1474 C2202 ) C1474_=_C2223( C1474 C2223 ) \nC1474_=_C2224( C1474 C2224 ) C1474_=_C2225( C1474 C2225 ) C1474_=_C2226( C1474 C2226 ) C1474_=_C2227( C1474 C2227 ) C1474_=_C2228( C1474 C2228 ) C1474_=_C2229( C1474 C2229 ) \nC1474_=_C2230( C1474 C2230 ) C1474_=_C2231( C1474 C2231 ) C1474_=_C2232( C1474 C2232 ) C1474_=_C2233( C1474 C2233 ) C1474_=_C2234( C1474 C2234 ) C1474_=_C2235( C1474 C2235 ) \nC1474_=_C2236( C1474 C2236 ) C1474_=_C2237( C1474 C2237 ) C1474_=_C2238( C1474 C2238 ) C1474_=_C2239( C1474 C2239 ) C1474_=_C2240( C1474 C2240 ) C1474_=_C2241( C1474 C2241 ) \nC1474_=_C2242( C1474 C2242 ) C1474_=_C2243( C1474 C2243 ) C1474_=_C2244( C1474 C2244 ) C1478_=_C1590( C1478 C1590 ) C1478_=_C1749( C1478 C1749 ) C1478_=_C1867( C1478 C1867 ) \nC1478_=_C1992( C1478 C1992 ) C1478_=_C2009( C1478 C2009 ) C1478_=_C2209( C1478 C2209 ) C1478_=_C2231( C1478 C2231 ) C1478_=_C2270( C1478 C2270 ) C1478_=_C2998( C1478 C2998 ) \nC1478_=_C3292( C1478 C3292 ) C1478_=_C3409( C1478 C3409 ) C1478_=_C3504( C1478 C3504 ) C1478_=_C3505( C1478 C3505 ) C1478_=_C3506( C1478 C3506 ) C1478_=_C3507( C1478 C3507 ) \nC1478_=_C3508( C1478 C3508 ) C1478_=_C3509( C1478 C3509 ) C1478_=_C3510( C1478 C3510 ) C1478_=_C3511( C1478 C3511 ) C1478_=_C3512( C1478 C3512 ) C1478_=_C3513( C1478 C3513 ) \nC1478_=_C3514( C1478 C3514 ) C1478_=_C3515( C1478 C3515 ) C1478_=_C3516( C1478 C3516 ) C1590_=_C1749( C1590 C1749 ) C1590_=_C1867( C1590 C1867 ) C1590_=_C1992( C1590 C1992 ) \nC1590_=_C2009( C1590 C2009 ) C1590_=_C2209( C1590 C2209 ) C1590_=_C2231( C1590 C2231 ) C1590_=_C2270( C1590 C2270 ) C1590_=_C2998( C1590 C2998 ) C1590_=_C3292( C1590 C3292 ) \nC1590_=_C3409( C1590 C3409 ) C1590_=_C3504( C1590 C3504 ) C1590_=_C3505( C1590 C3505 ) C1590_=_C3506( C1590 C3506 ) C1590_=_C3507( C1590 C3507 ) C1590_=_C3508( C1590 C3508 ) \nC1590_=_C3509( C1590 C3509 ) C1590_=_C3510( C1590 C3510 ) C1590_=_C3511( C1590 C3511 ) C1590_=_C3512( C1590 C3512 ) C1590_=_C3513( C1590 C3513 ) C1590_=_C3514( C1590 C3514 ) \nC1590_=_C3515( C1590 C3515 ) C1590_=_C3516( C1590 C3516 ) C1744_=_C1749( C1744 C1749 ) C1744_=_C1858( C1744 C1858 ) C1744_=_C2202( C1744 C2202 ) C1744_=_C2223( C1744 C2223 ) \nC1744_=_C2224( C1744 C2224 ) C1744_=_C2225( C1744 C2225 ) C1744_=_C2226( C1744 C2226 ) C1744_=_C2227( C1744 C2227 ) C1744_=_C2228( C1744 C2228 ) C1744_=_C2229( C1744 C2229 ) \nC1744_=_C2230( C1744 C2230 ) C1744_=_C2231( C1744 C2231 ) C1744_=_C2232( C1744 C2232 ) C1744_=_C2233( C1744 C2233 ) C1744_=_C2234( C1744 C2234 ) C1744_=_C2235( C1744 C2235 ) \nC1744_=_C2236( C1744 C2236 ) C1744_=_C2237( C1744 C2237 ) C1744_=_C2238( C1744 C2238 ) C1744_=_C2239( C1744 C2239 ) C1744_=_C2240( C1744 C2240 ) C1744_=_C2241( C1744 C2241 ) \nC1744_=_C2242( C1744 C2242 ) C1744_=_C2243( C1744 C2243 ) C1744_=_C2244( C1744 C2244 ) C1749_=_C1867( C1749 C1867 ) C1749_=_C1992( C1749 C1992 ) C1749_=_C2009( C1749 C2009 ) \nC1749_=_C2209( C1749 C2209 ) C1749_=_C2231( C1749 C2231 ) C1749_=_C2270( C1749 C2270 ) C1749_=_C2998( C1749 C2998 ) C1749_=_C3292( C1749 C3292 ) C1749_=_C3409( C1749 C3409 ) \nC1749_=_C3504( C1749 C3504 ) C1749_=_C3505( C1749 C3505 ) C1749_=_C3506( C1749 C3506 ) C1749_=_C3507( C1749 C3507 ) C1749_=_C3508( C1749 C3508 ) C1749_=_C3509( C1749 C3509 ) \nC1749_=_C3510( C1749 C3510 ) C1749_=_C3511( C1749 C3511 ) C1749_=_C3512( C1749 C3512 ) C1749_=_C3513( C1749 C3513 ) C1749_=_C3514( C1749 C3514 ) C1749_=_C3515( C1749 C3515 ) \nC1749_=_C3516( C1749 C3516 ) C1858_=_C1867( C1858 C1867 ) C1858_=_C2202( C1858 C2202 ) C1858_=_C2223( C1858 C2223 ) C1858_=_C2224( C1858 C2224 ) C1858_=_C2225( C1858 C2225 ) \nC1858_=_C2226( C1858 C2226 ) C1858_=_C2227( C1858 C2227 ) C1858_=_C2228( C1858 C2228 ) C1858_=_C2229( C1858 C2229 ) C1858_=_C2230( C1858 C2230 ) C1858_=_C2231( C1858 C2231 ) \nC1858_=_C2232( C1858 C2232 ) C1858_=_C2233( C1858 C2233 ) C1858_=_C2234( C1858 C2234 ) C1858_=_C2235( C1858 C2235 ) C1858_=_C2236( C1858 C2236 ) C1858_=_C2237( C1858 C2237 ) \nC1858_=_C2238( C1858 C2238 ) C1858_=_C2239( C1858 C2239 ) C1858_=_C2240( C1858 C2240 ) C1858_=_C2241( C1858 C2241 ) C1858_=_C2242( C1858 C2242 ) C1858_=_C2243( C1858 C2243 ) \nC1858_=_C2244( C1858 C2244 ) C1867_=_C1992( C1867 C1992 ) C1867_=_C2009( C1867 C2009 ) C1867_=_C2209( C1867 C2209 ) C1867_=_C2231( C1867 C2231 ) C1867_=_C2270( C1867 C2270 ) \nC1867_=_C2998( C1867 C2998 ) C1867_=_C3292( C1867 C3292 ) C1867_=_C3409( C1867 C3409 ) C1867_=_C3504( C1867 C3504 ) C1867_=_C3505( C1867 C3505 ) C1867_=_C3506( C1867 C3506 ) \nC1867_=_C3507( C1867 C3507 ) C1867_=_C3508( C1867 C3508 ) C1867_=_C3509( C1867 C3509 ) C1867_=_C3510( C1867 C3510 ) C1867_=_C3511( C1867 C3511 ) C1867_=_C3512( C1867 C3512 ) \nC1867_=_C3513( C1867 C3513 ) C1867_=_C3514( C1867 C3514 ) C1867_=_C3515( C1867 C3515 ) C1867_=_C3516( C1867 C3516 ) C1992_=_C2009( C1992 C2009 ) C1992_=_C2209( C1992 C2209 ) \nC1992_=_C2231( C1992 C2231 ) C1992_=_C2270( C1992 C2270 ) C1992_=_C2998( C1992 C2998 ) C1992_=_C3292( C1992 C3292 ) C1992_=_C3409( C1992 C3409 ) C1992_=_C3504( C1992 C3504 ) \nC1992_=_C3505( C1992 C3505 ) C1992_=_C3506( C1992 C3506 ) C1992_=_C3507( C1992 C3507 ) C1992_=_C3508( C1992 C3508 ) C1992_=_C3509( C1992 C3509 ) C1992_=_C3510( C1992 C3510 ) \nC1992_=_C3511( C1992 C3511 ) C1992_=_C3512( C1992 C3512 ) C1992_=_C3513( C1992 C3513 ) C1992_=_C3514( C1992 C3514 ) C1992_=_C3515( C1992 C3515 ) C1992_=_C3516( C1992 C3516 ) \nC2009_=_C2209( C2009 C2209 ) C2009_=_C2231( C2009 C2231 ) C2009_=_C2270( C2009 C2270 ) C2009_=_C2998( C2009 C2998 ) C2009_=_C3292( C2009 C3292 ) C2009_=_C3409( C2009 C3409 ) \nC2009_=_C3504( C2009 C3504 ) C2009_=_C3505( C2009 C3505 ) C2009_=_C3506( C2009 C3506 ) C2009_=_C3507( C2009 C3507 ) C2009_=_C3508( C2009 C3508 ) C2009_=_C3509( C2009 C3509 ) \nC2009_=_C3510( C2009 C3510 ) C2009_=_C3511( C2009 C3511 ) C2009_=_C3512( C2009 C3512 ) C2009_=_C3513( C2009 C3513 ) C2009_=_C3514( C2009 C3514 ) C2009_=_C3515( C2009 C3515 ) \nC2009_=_C3516( C2009 C3516 ) C2202_=_C2209( C2202 C2209 ) C2202_=_C2223( C2202 C2223 ) C2202_=_C2224( C2202 C2224 ) C2202_=_C2225( C2202 C2225 ) C2202_=_C2226( C2202 C2226 ) \nC2202_=_C2227( C2202 C2227 ) C2202_=_C2228( C2202 C2228 ) C2202_=_C2229( C2202 C2229 ) C2202_=_C2230( C2202 C2230 ) C2202_=_C2231( C2202 C2231 ) C2202_=_C2232( C2202 C2232 ) \nC2202_=_C2233( C2202 C2233 ) C2202_=_C2234( C2202 C2234 ) C2202_=_C2235( C2202 C2235 ) C2202_=_C2236( C2202 C2236 ) C2202_=_C2237( C2202 C2237 ) C2202_=_C2238( C2202 C2238 ) \nC2202_=_C2239( C2202 C2239 ) C2202_=_C2240( C2202 C2240 ) C2202_=_C2241( C2202 C2241 ) C2202_=_C2242( C2202 C2242 ) C2202_=_C2243( C2202 C2243 ) C2202_=_C2244( C2202 C2244 ) \nC2209_=_C2231( C2209 C2231 ) C2209_=_C2270( C2209 C2270 ) C2209_=_C2998( C2209 C2998 ) C2209_=_C3292( C2209 C3292 ) C2209_=_C3409( C2209 C3409 ) C2209_=_C3504( C2209 C3504 ) \nC2209_=_C3505( C2209 C3505 ) C2209_=_C3506( C2209 C3506 ) C2209_=_C3507( C2209 C3507 ) C2209_=_C3508( C2209 C3508 ) C2209_=_C3509( C2209 C3509 ) C2209_=_C3510( C2209 C3510 ) \nC2209_=_C3511( C2209 C3511 ) C2209_=_C3512( C2209 C3512 ) C2209_=_C3513( C2209 C3513 ) C2209_=_C3514( C2209 C3514 ) C2209_=_C3515( C2209 C3515 ) C2209_=_C3516( C2209 C3516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3_=_C2239( C2223 C2239 ) C2223_=_C2240( C2223 C2240 ) C2223_=_C2241( C2223 C2241 ) \nC2223_=_C2242( C2223 C2242 ) C2223_=_C2243( C2223 C2243 ) C2223_=_C2244( C2223 C2244 ) C2223_=_C2270( C2223 C2270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4_=_C2240( C2224 C2240 ) C2224_=_C2241( C2224 C2241 ) C2224_=_C2242( C2224 C2242 ) C2224_=_C2243( C2224 C2243 ) C2224_=_C2244( C2224 C2244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240( C2225 C2240 ) C2225_=_C2241( C2225 C2241 ) C2225_=_C2242( C2225 C2242 ) C2225_=_C2243( C2225 C2243</w:t>
      </w:r>
    </w:p>
    <w:p>
      <w:pPr>
        <w:pStyle w:val="PreformattedText"/>
        <w:bidi w:val="0"/>
        <w:spacing w:before="0" w:after="0"/>
        <w:jc w:val="left"/>
        <w:rPr/>
      </w:pPr>
      <w:r>
        <w:rPr/>
        <w:t xml:space="preserve"> </w:t>
      </w:r>
      <w:r>
        <w:rPr/>
        <w:t>) \nC2225_=_C2244( C2225 C2244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6_=_C2244( C2226 C2244 ) C2226_=_C2998( C2226 C2998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1( C2227 C2241 ) C2227_=_C2242( C2227 C2242 ) C2227_=_C2243( C2227 C2243 ) \nC2227_=_C2244( C2227 C2244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8_=_C2243( C2228 C2243 ) C2228_=_C2244( C2228 C2244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3292( C2229 C3292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4( C2230 C2244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70( C2231 C2270 ) C2231_=_C2998( C2231 C2998 ) C2231_=_C3292( C2231 C3292 ) C2231_=_C3409( C2231 C3409 ) C2231_=_C3504( C2231 C3504 ) C2231_=_C3505( C2231 C3505 ) \nC2231_=_C3506( C2231 C3506 ) C2231_=_C3507( C2231 C3507 ) C2231_=_C3508( C2231 C3508 ) C2231_=_C3509( C2231 C3509 ) C2231_=_C3510( C2231 C3510 ) C2231_=_C3511( C2231 C3511 ) \nC2231_=_C3512( C2231 C3512 ) C2231_=_C3513( C2231 C3513 ) C2231_=_C3514( C2231 C3514 ) C2231_=_C3515( C2231 C3515 ) C2231_=_C3516( C2231 C3516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3504( C2232 C3504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4_=_C2235( C2234 C2235 ) \nC2234_=_C2236( C2234 C2236 ) C2234_=_C2237( C2234 C2237 ) C2234_=_C2238( C2234 C2238 ) C2234_=_C2239( C2234 C2239 ) C2234_=_C2240( C2234 C2240 ) C2234_=_C2241( C2234 C2241 ) \nC2234_=_C2242( C2234 C2242 ) C2234_=_C2243( C2234 C2243 ) C2234_=_C2244( C2234 C2244 ) C2234_=_C3505( C2234 C3505 ) C2235_=_C2236( C2235 C2236 ) C2235_=_C2237( C2235 C2237 ) \nC2235_=_C2238( C2235 C2238 ) C2235_=_C2239( C2235 C2239 ) C2235_=_C2240( C2235 C2240 ) C2235_=_C2241( C2235 C2241 ) C2235_=_C2242( C2235 C2242 ) C2235_=_C2243( C2235 C2243 ) \nC2235_=_C2244( C2235 C2244 ) C2236_=_C2237( C2236 C2237 ) C2236_=_C2238( C2236 C2238 ) C2236_=_C2239( C2236 C2239 ) C2236_=_C2240( C2236 C2240 ) C2236_=_C2241( C2236 C2241 ) \nC2236_=_C2242( C2236 C2242 ) C2236_=_C2243( C2236 C2243 ) C2236_=_C2244( C2236 C2244 ) C2236_=_C3508( C2236 C3508 ) C2237_=_C2238( C2237 C2238 ) C2237_=_C2239( C2237 C2239 ) \nC2237_=_C2240( C2237 C2240 ) C2237_=_C2241( C2237 C2241 ) C2237_=_C2242( C2237 C2242 ) C2237_=_C2243( C2237 C2243 ) C2237_=_C2244( C2237 C2244 ) C2237_=_C3509( C2237 C3509 ) \nC2238_=_C2239( C2238 C2239 ) C2238_=_C2240( C2238 C2240 ) C2238_=_C2241( C2238 C2241 ) C2238_=_C2242( C2238 C2242 ) C2238_=_C2243( C2238 C2243 ) C2238_=_C2244( C2238 C2244 ) \nC2238_=_C3512( C2238 C3512 ) C2239_=_C2240( C2239 C2240 ) C2239_=_C2241( C2239 C2241 ) C2239_=_C2242( C2239 C2242 ) C2239_=_C2243( C2239 C2243 ) C2239_=_C2244( C2239 C2244 ) \nC2239_=_C3513( C2239 C3513 ) C2240_=_C2241( C2240 C2241 ) C2240_=_C2242( C2240 C2242 ) C2240_=_C2243( C2240 C2243 ) C2240_=_C2244( C2240 C2244 ) C2240_=_C3514( C2240 C3514 ) \nC2241_=_C2242( C2241 C2242 ) C2241_=_C2243( C2241 C2243 ) C2241_=_C2244( C2241 C2244 ) C2242_=_C2243( C2242 C2243 ) C2242_=_C2244( C2242 C2244 ) C2242_=_C3516( C2242 C3516 ) \nC2243_=_C2244( C2243 C2244 ) C2270_=_C2998( C2270 C2998 ) C2270_=_C3292( C2270 C3292 ) C2270_=_C3409( C2270 C3409 ) C2270_=_C3504( C2270 C3504 ) C2270_=_C3505( C2270 C3505 ) \nC2270_=_C3506( C2270 C3506 ) C2270_=_C3507( C2270 C3507 ) C2270_=_C3508( C2270 C3508 ) C2270_=_C3509( C2270 C3509 ) C2270_=_C3510( C2270 C3510 ) C2270_=_C3511( C2270 C3511 ) \nC2270_=_C3512( C2270 C3512 ) C2270_=_C3513( C2270 C3513 ) C2270_=_C3514( C2270 C3514 ) C2270_=_C3515( C2270 C3515 ) C2270_=_C3516( C2270 C3516 ) C2998_=_C3292( C2998 C3292 ) \nC2998_=_C3409( C2998 C3409 ) C2998_=_C3504( C2998 C3504 ) C2998_=_C3505( C2998 C3505 ) C2998_=_C3506( C2998 C3506 ) C2998_=_C3507( C2998 C3507 ) C2998_=_C3508( C2998 C3508 ) \nC2998_=_C3509( C2998 C3509 ) C2998_=_C3510( C2998 C3510 ) C2998_=_C3511( C2998 C3511 ) C2998_=_C3512( C2998 C3512 ) C2998_=_C3513( C2998 C3513 ) C2998_=_C3514( C2998 C3514 ) \nC2998_=_C3515( C2998 C3515 ) C2998_=_C3516( C2998 C3516 ) C3292_=_C3409( C3292 C3409 ) C3292_=_C3504( C3292 C3504 ) C3292_=_C3505( C3292 C3505 ) C3292_=_C3506( C3292 C3506 ) \nC3292_=_C3507( C3292 C3507 ) C3292_=_C3508( C3292 C3508 ) C3292_=_C3509( C3292 C3509 ) C3292_=_C3510( C3292 C3510 ) C3292_=_C3511( C3292 C3511 ) C3292_=_C3512( C3292 C3512 ) \nC3292_=_C3513( C3292 C3513 ) C3292_=_C3514( C3292 C3514 ) C3292_=_C3515( C3292 C3515 ) C3292_=_C3516( C3292 C3516 ) C3409_=_C3504( C3409 C3504 ) C3409_=_C3505( C3409 C3505 ) \nC3409_=_C3506( C3409 C3506 ) C3409_=_C3507( C3409 C3507 ) C3409_=_C3508( C3409 C3508 ) C3409_=_C3509( C3409 C3509 ) C3409_=_C3510( C3409 C3510 ) C3409_=_C3511( C3409 C3511 ) \nC3409_=_C3512( C3409 C3512 ) C3409_=_C3513( C3409 C3513 ) C3409_=_C3514( C3409 C3514 ) C3409_=_C3515( C3409 C3515 ) C3409_=_C3516( C3409 C3516 ) C3504_=_C3505( C3504 C3505 ) \nC3504_=_C3506( C3504 C3506 ) C3504_=_C3507( C3504 C3507 ) C3504_=_C3508( C3504 C3508 ) C3504_=_C3509( C3504 C3509 ) C3504_=_C3510( C3504 C3510 ) C3504_=_C3511( C3504 C3511 ) \nC3504_=_C3512( C3504 C3512 ) C3504_=_C3513( C3504 C3513 ) C3504_=_C3514( C3504 C3514 ) C3504_=_C3515( C3504 C3515 ) C3504_=_C3516( C3504 C3516 ) C3505_=_C3506( C3505 C3506 ) \nC3505_=_C3507( C3505 C3507 ) C3505_=_C3508( C3505 C3508 ) C3505_=_C3509( C3505 C3509 ) C3505_=_C3510( C3505 C3510 ) C3505_=_C3511( C3505 C3511 ) C3505_=_C3512( C3505 C3512 ) \nC3505_=_C3513( C3505 C3513 ) C3505_=_C3514( C3505 C3514 ) C3505_=_C3515( C3505 C3515 ) C3505_=_C3516( C3505 C3516 ) C3506_=_C3507( C3506 C3507 ) C3506_=_C3508( C3506 C3508 ) \nC3506_=_C3509( C3506 C3509 ) C3506_=_C3510( C3506 C3510 ) C3506_=_C3511( C3506 C3511 ) C3506_=_C3512( C3506 C3512 ) C3506_=_C3513( C3506 C3513 ) C3506_=_C3514( C3506 C3514 ) \nC3506_=_C3515( C3506 C3515 ) C3506_=_C3516( C3506 C3516 ) C3507_=_C3508( C3507 C3508 ) C3507_=_C3509( C3507 C3509 ) C3507_=_C3510( C3507 C3510 ) C3507_=_C3511( C3507 C3511 ) \nC3507_=_C3512( C3507 C3512 ) C3507_=_C3513( C3507 C3513 ) C3507_=_C3514( C3507 C3514 ) C3507_=_C3515( C3507 C3515 ) C3507_=_C3516( C3507 C3516 ) C3508_=_C3509( C3508 C3509 ) \nC3508_=_C3510( C3508 C3510 ) C3508_=_C3511( C3508 C3511 ) C3508_=_C3512( C3508 C3512 ) C3508_=_C3513( C3508 C3513 ) C3508_=_C3514( C3508 C3514 ) C3508_=_C3515( C3508 C3515 ) \nC3508_=_C3516( C3508 C3516 ) C3509_=_C3510( C3509 C3510 ) C3509_=_C3511( C3509 C3511 ) C3509_=_C3512( C3509 C3512 ) C3509_=_C3513( C3509 C3513 ) C3509_=_C3514( C3509 C3514 ) \nC3509_=_C3515( C3509 C3515 ) C3509_=_C3516( C3509 C3516 ) C3510_=_C3511( C3510 C3511 ) C3510_=_C3512( C3510 C3512 ) C3510_=_C3513( C3510 C3513 ) C3510_=_C3514( C3510 C3514 ) \nC3510_=_C3515( C3510 C3515 ) C3510_=_C3516( C3510 C3516 ) C3511_=_C3512( C3511 C3512 ) C3511_=_C3513( C3511 C3513 ) C3511_=_C3514( C3511 C3514 ) C3511_=_C3515( C3511 C3515 ) \nC3511_=_C3516( C3511 C3516 ) C3512_=_C3513( C3512 C3513 ) C3512_=_C3514( C3512 C3514 ) C3512_=_C3515( C3512 C3515 ) C3512_=_C3516( C3512 C3516 ) C3513_=_C3514( C3513 C3514 ) \nC3513_=_C3515( C3513 C3515 ) C3513_=_C3516( C3513 C3516 ) C3514_=_C3515( C3514 C3515 ) C3514_=_C3516( C3514 C3516 ) C3515_=_C3516( C3515 C3516 ) "];203-&gt;258[label="52: C429 C434 C1370 C1474 C1478 \nC1590 C1744 C1749</w:t>
      </w:r>
    </w:p>
    <w:p>
      <w:pPr>
        <w:pStyle w:val="PreformattedText"/>
        <w:bidi w:val="0"/>
        <w:spacing w:before="0" w:after="0"/>
        <w:jc w:val="left"/>
        <w:rPr/>
      </w:pPr>
      <w:r>
        <w:rPr/>
        <w:t xml:space="preserve"> </w:t>
      </w:r>
      <w:r>
        <w:rPr/>
        <w:t>C1858 C1867 C1992 \nC2009 C2202 C2209 C2223 C2224 C2225 \nC2226 C2227 C2228 C2229 C2230 C2232 \nC2233 C2234 C2235 C2236 C2237 C2238 \nC2239 C2240 C2241 C2242 C2243 C2244 \nC2270 C2998 C3292 C3409 C3504 C3505 \nC3506 C3507 C3508 C3509 C3510 C3511 \nC3512 C3513 C3514 C3515 C3516 \n666: C429_=_C434 ,C429_=_C1474 ,C429_=_C1744 ,C429_=_C1858 ,C429_=_C2202 ,\nC429_=_C2223 ,C429_=_C2224 ,C429_=_C2225 ,C429_=_C2226 ,C429_=_C2227 ,C429_=_C2228 ,\nC429_=_C2229 ,C429_=_C2230 ,C429_=_C2232 ,C429_=_C2233 ,C429_=_C2234 ,C429_=_C2235 ,\nC429_=_C2236 ,C429_=_C2237 ,C429_=_C2238 ,C429_=_C2239 ,C429_=_C2240 ,C429_=_C2241 ,\nC429_=_C2242 ,C429_=_C2243 ,C429_=_C2244 ,C434_=_C1370 ,C434_=_C1478 ,C434_=_C1590 ,\nC434_=_C1749 ,C434_=_C1867 ,C434_=_C1992 ,C434_=_C2009 ,C434_=_C2209 ,C434_=_C2270 ,\nC434_=_C2998 ,C434_=_C3292 ,C434_=_C3409 ,C434_=_C3504 ,C434_=_C3505 ,C434_=_C3506 ,\nC434_=_C3507 ,C434_=_C3508 ,C434_=_C3509 ,C434_=_C3510 ,C434_=_C3511 ,C434_=_C3512 ,\nC434_=_C3513 ,C434_=_C3514 ,C434_=_C3515 ,C434_=_C3516 ,C1370_=_C1478 ,C1370_=_C1590 ,\nC1370_=_C1749 ,C1370_=_C1867 ,C1370_=_C1992 ,C1370_=_C2009 ,C1370_=_C2209 ,C1370_=_C2270 ,\nC1370_=_C2998 ,C1370_=_C3292 ,C1370_=_C3409 ,C1370_=_C3504 ,C1370_=_C3505 ,C1370_=_C3506 ,\nC1370_=_C3507 ,C1370_=_C3508 ,C1370_=_C3509 ,C1370_=_C3510 ,C1370_=_C3511 ,C1370_=_C3512 ,\nC1370_=_C3513 ,C1370_=_C3514 ,C1370_=_C3515 ,C1370_=_C3516 ,C1474_=_C1478 ,C1474_=_C1744 ,\nC1474_=_C1858 ,C1474_=_C2202 ,C1474_=_C2223 ,C1474_=_C2224 ,C1474_=_C2225 ,C1474_=_C2226 ,\nC1474_=_C2227 ,C1474_=_C2228 ,C1474_=_C2229 ,C1474_=_C2230 ,C1474_=_C2232 ,C1474_=_C2233 ,\nC1474_=_C2234 ,C1474_=_C2235 ,C1474_=_C2236 ,C1474_=_C2237 ,C1474_=_C2238 ,C1474_=_C2239 ,\nC1474_=_C2240 ,C1474_=_C2241 ,C1474_=_C2242 ,C1474_=_C2243 ,C1474_=_C2244 ,C1478_=_C1590 ,\nC1478_=_C1749 ,C1478_=_C1867 ,C1478_=_C1992 ,C1478_=_C2009 ,C1478_=_C2209 ,C1478_=_C2270 ,\nC1478_=_C2998 ,C1478_=_C3292 ,C1478_=_C3409 ,C1478_=_C3504 ,C1478_=_C3505 ,C1478_=_C3506 ,\nC1478_=_C3507 ,C1478_=_C3508 ,C1478_=_C3509 ,C1478_=_C3510 ,C1478_=_C3511 ,C1478_=_C3512 ,\nC1478_=_C3513 ,C1478_=_C3514 ,C1478_=_C3515 ,C1478_=_C3516 ,C1590_=_C1749 ,C1590_=_C1867 ,\nC1590_=_C1992 ,C1590_=_C2009 ,C1590_=_C2209 ,C1590_=_C2270 ,C1590_=_C2998 ,C1590_=_C3292 ,\nC1590_=_C3409 ,C1590_=_C3504 ,C1590_=_C3505 ,C1590_=_C3506 ,C1590_=_C3507 ,C1590_=_C3508 ,\nC1590_=_C3509 ,C1590_=_C3510 ,C1590_=_C3511 ,C1590_=_C3512 ,C1590_=_C3513 ,C1590_=_C3514 ,\nC1590_=_C3515 ,C1590_=_C3516 ,C1744_=_C1749 ,C1744_=_C1858 ,C1744_=_C2202 ,C1744_=_C2223 ,\nC1744_=_C2224 ,C1744_=_C2225 ,C1744_=_C2226 ,C1744_=_C2227 ,C1744_=_C2228 ,C1744_=_C2229 ,\nC1744_=_C2230 ,C1744_=_C2232 ,C1744_=_C2233 ,C1744_=_C2234 ,C1744_=_C2235 ,C1744_=_C2236 ,\nC1744_=_C2237 ,C1744_=_C2238 ,C1744_=_C2239 ,C1744_=_C2240 ,C1744_=_C2241 ,C1744_=_C2242 ,\nC1744_=_C2243 ,C1744_=_C2244 ,C1749_=_C1867 ,C1749_=_C1992 ,C1749_=_C2009 ,C1749_=_C2209 ,\nC1749_=_C2270 ,C1749_=_C2998 ,C1749_=_C3292 ,C1749_=_C3409 ,C1749_=_C3504 ,C1749_=_C3505 ,\nC1749_=_C3506 ,C1749_=_C3507 ,C1749_=_C3508 ,C1749_=_C3509 ,C1749_=_C3510 ,C1749_=_C3511 ,\nC1749_=_C3512 ,C1749_=_C3513 ,C1749_=_C3514 ,C1749_=_C3515 ,C1749_=_C3516 ,C1858_=_C1867 ,\nC1858_=_C2202 ,C1858_=_C2223 ,C1858_=_C2224 ,C1858_=_C2225 ,C1858_=_C2226 ,C1858_=_C2227 ,\nC1858_=_C2228 ,C1858_=_C2229 ,C1858_=_C2230 ,C1858_=_C2232 ,C1858_=_C2233 ,C1858_=_C2234 ,\nC1858_=_C2235 ,C1858_=_C2236 ,C1858_=_C2237 ,C1858_=_C2238 ,C1858_=_C2239 ,C1858_=_C2240 ,\nC1858_=_C2241 ,C1858_=_C2242 ,C1858_=_C2243 ,C1858_=_C2244 ,C1867_=_C1992 ,C1867_=_C2009 ,\nC1867_=_C2209 ,C1867_=_C2270 ,C1867_=_C2998 ,C1867_=_C3292 ,C1867_=_C3409 ,C1867_=_C3504 ,\nC1867_=_C3505 ,C1867_=_C3506 ,C1867_=_C3507 ,C1867_=_C3508 ,C1867_=_C3509 ,C1867_=_C3510 ,\nC1867_=_C3511 ,C1867_=_C3512 ,C1867_=_C3513 ,C1867_=_C3514 ,C1867_=_C3515 ,C1867_=_C3516 ,\nC1992_=_C2009 ,C1992_=_C2209 ,C1992_=_C2270 ,C1992_=_C2998 ,C1992_=_C3292 ,C1992_=_C3409 ,\nC1992_=_C3504 ,C1992_=_C3505 ,C1992_=_C3506 ,C1992_=_C3507 ,C1992_=_C3508 ,C1992_=_C3509 ,\nC1992_=_C3510 ,C1992_=_C3511 ,C1992_=_C3512 ,C1992_=_C3513 ,C1992_=_C3514 ,C1992_=_C3515 ,\nC1992_=_C3516 ,C2009_=_C2209 ,C2009_=_C2270 ,C2009_=_C2998 ,C2009_=_C3292 ,C2009_=_C3409 ,\nC2009_=_C3504 ,C2009_=_C3505 ,C2009_=_C3506 ,C2009_=_C3507 ,C2009_=_C3508 ,C2009_=_C3509 ,\nC2009_=_C3510 ,C2009_=_C3511 ,C2009_=_C3512 ,C2009_=_C3513 ,C2009_=_C3514 ,C2009_=_C3515 ,\nC2009_=_C3516 ,C2202_=_C2209 ,C2202_=_C2223 ,C2202_=_C2224 ,C2202_=_C2225 ,C2202_=_C2226 ,\nC2202_=_C2227 ,C2202_=_C2228 ,C2202_=_C2229 ,C2202_=_C2230 ,C2202_=_C2232 ,C2202_=_C2233 ,\nC2202_=_C2234 ,C2202_=_C2235 ,C2202_=_C2236 ,C2202_=_C2237 ,C2202_=_C2238 ,C2202_=_C2239 ,\nC2202_=_C2240 ,C2202_=_C2241 ,C2202_=_C2242 ,C2202_=_C2243 ,C2202_=_C2244 ,C2209_=_C2270 ,\nC2209_=_C2998 ,C2209_=_C3292 ,C2209_=_C3409 ,C2209_=_C3504 ,C2209_=_C3505 ,C2209_=_C3506 ,\nC2209_=_C3507 ,C2209_=_C3508 ,C2209_=_C3509 ,C2209_=_C3510 ,C2209_=_C3511 ,C2209_=_C3512 ,\nC2209_=_C3513 ,C2209_=_C3514 ,C2209_=_C3515 ,C2209_=_C3516 ,C2223_=_C2224 ,C2223_=_C2225 ,\nC2223_=_C2226 ,C2223_=_C2227 ,C2223_=_C2228 ,C2223_=_C2229 ,C2223_=_C2230 ,C2223_=_C2232 ,\nC2223_=_C2233 ,C2223_=_C2234 ,C2223_=_C2235 ,C2223_=_C2236 ,C2223_=_C2237 ,C2223_=_C2238 ,\nC2223_=_C2239 ,C2223_=_C2240 ,C2223_=_C2241 ,C2223_=_C2242 ,C2223_=_C2243 ,C2223_=_C2244 ,\nC2223_=_C2270 ,C2224_=_C2225 ,C2224_=_C2226 ,C2224_=_C2227 ,C2224_=_C2228 ,C2224_=_C2229 ,\nC2224_=_C2230 ,C2224_=_C2232 ,C2224_=_C2233 ,C2224_=_C2234 ,C2224_=_C2235 ,C2224_=_C2236 ,\nC2224_=_C2237 ,C2224_=_C2238 ,C2224_=_C2239 ,C2224_=_C2240 ,C2224_=_C2241 ,C2224_=_C2242 ,\nC2224_=_C2243 ,C2224_=_C2244 ,C2225_=_C2226 ,C2225_=_C2227 ,C2225_=_C2228 ,C2225_=_C2229 ,\nC2225_=_C2230 ,C2225_=_C2232 ,C2225_=_C2233 ,C2225_=_C2234 ,C2225_=_C2235 ,C2225_=_C2236 ,\nC2225_=_C2237 ,C2225_=_C2238 ,C2225_=_C2239 ,C2225_=_C2240 ,C2225_=_C2241 ,C2225_=_C2242 ,\nC2225_=_C2243 ,C2225_=_C2244 ,C2226_=_C2227 ,C2226_=_C2228 ,C2226_=_C2229 ,C2226_=_C2230 ,\nC2226_=_C2232 ,C2226_=_C2233 ,C2226_=_C2234 ,C2226_=_C2235 ,C2226_=_C2236 ,C2226_=_C2237 ,\nC2226_=_C2238 ,C2226_=_C2239 ,C2226_=_C2240 ,C2226_=_C2241 ,C2226_=_C2242 ,C2226_=_C2243 ,\nC2226_=_C2244 ,C2226_=_C2998 ,C2227_=_C2228 ,C2227_=_C2229 ,C2227_=_C2230 ,C2227_=_C2232 ,\nC2227_=_C2233 ,C2227_=_C2234 ,C2227_=_C2235 ,C2227_=_C2236 ,C2227_=_C2237 ,C2227_=_C2238 ,\nC2227_=_C2239 ,C2227_=_C2240 ,C2227_=_C2241 ,C2227_=_C2242 ,C2227_=_C2243 ,C2227_=_C2244 ,\nC2228_=_C2229 ,C2228_=_C2230 ,C2228_=_C2232 ,C2228_=_C2233 ,C2228_=_C2234 ,C2228_=_C2235 ,\nC2228_=_C2236 ,C2228_=_C2237 ,C2228_=_C2238 ,C2228_=_C2239 ,C2228_=_C2240 ,C2228_=_C2241 ,\nC2228_=_C2242 ,C2228_=_C2243 ,C2228_=_C2244 ,C2229_=_C2230 ,C2229_=_C2232 ,C2229_=_C2233 ,\nC2229_=_C2234 ,C2229_=_C2235 ,C2229_=_C2236 ,C2229_=_C2237 ,C2229_=_C2238 ,C2229_=_C2239 ,\nC2229_=_C2240 ,C2229_=_C2241 ,C2229_=_C2242 ,C2229_=_C2243 ,C2229_=_C2244 ,C2229_=_C3292 ,\nC2230_=_C2232 ,C2230_=_C2233 ,C2230_=_C2234 ,C2230_=_C2235 ,C2230_=_C2236 ,C2230_=_C2237 ,\nC2230_=_C2238 ,C2230_=_C2239 ,C2230_=_C2240 ,C2230_=_C2241 ,C2230_=_C2242 ,C2230_=_C2243 ,\nC2230_=_C2244 ,C2232_=_C2233 ,C2232_=_C2234 ,C2232_=_C2235 ,C2232_=_C2236 ,C2232_=_C2237 ,\nC2232_=_C2238 ,C2232_=_C2239 ,C2232_=_C2240 ,C2232_=_C2241 ,C2232_=_C2242 ,C2232_=_C2243 ,\nC2232_=_C2244 ,C2232_=_C3504 ,C2233_=_C2234 ,C2233_=_C2235 ,C2233_=_C2236 ,C2233_=_C2237 ,\nC2233_=_C2238 ,C2233_=_C2239 ,C2233_=_C2240 ,C2233_=_C2241 ,C2233_=_C2242 ,C2233_=_C2243 ,\nC2233_=_C2244 ,C2234_=_C2235 ,C2234_=_C2236 ,C2234_=_C2237 ,C2234_=_C2238 ,C2234_=_C2239 ,\nC2234_=_C2240 ,C2234_=_C2241 ,C2234_=_C2242 ,C2234_=_C2243 ,C2234_=_C2244 ,C2234_=_C3505 ,\nC2235_=_C2236 ,C2235_=_C2237 ,C2235_=_C2238 ,C2235_=_C2239 ,C2235_=_C2240 ,C2235_=_C2241 ,\nC2235_=_C2242 ,C2235_=_C2243 ,C2235_=_C2244 ,C2236_=_C2237 ,C2236_=_C2238 ,C2236_=_C2239 ,\nC2236_=_C2240 ,C2236_=_C2241 ,C2236_=_C2242 ,C2236_=_C2243 ,C2236_=_C2244 ,C2236_=_C3508 ,\nC2237_=_C2238 ,C2237_=_C2239 ,C2237_=_C2240 ,C2237_=_C2241 ,C2237_=_C2242 ,C2237_=_C2243 ,\nC2237_=_C2244 ,C2237_=_C3509 ,C2238_=_C2239 ,C2238_=_C2240 ,C2238_=_C2241 ,C2238_=_C2242 ,\nC2238_=_C2243 ,C2238_=_C2244 ,C2238_=_C3512 ,C2239_=_C2240 ,C2239_=_C2241 ,C2239_=_C2242 ,\nC2239_=_C2243 ,C2239_=_C2244 ,C2239_=_C3513 ,C2240_=_C2241 ,C2240_=_C2242 ,C2240_=_C2243 ,\nC2240_=_C2244 ,C2240_=_C3514 ,C2241_=_C2242 ,C2241_=_C2243 ,C2241_=_C2244 ,C2242_=_C2243 ,\nC2242_=_C2244 ,C2242_=_C3516 ,C2243_=_C2244 ,C2270_=_C2998 ,C2270_=_C3292 ,C2270_=_C3409 ,\nC2270_=_C3504 ,C2270_=_C3505 ,C2270_=_C3506 ,C2270_=_C3507 ,C2270_=_C3508 ,C2270_=_C3509 ,\nC2270_=_C3510 ,C2270_=_C3511 ,C2270_=_C3512 ,C2270_=_C3513 ,C2270_=_C3514 ,C2270_=_C3515 ,\nC2270_=_C3516 ,C2998_=_C3292 ,C2998_=_C3409 ,C2998_=_C3504 ,C2998_=_C3505 ,C2998_=_C3506 ,\nC2998_=_C3507 ,C2998_=_C3508 ,C2998_=_C3509 ,C2998_=_C3510 ,C2998_=_C3511 ,C2998_=_C3512 ,\nC2998_=_C3513 ,C2998_=_C3514 ,C2998_=_C3515 ,C2998_=_C3516 ,C3292_=_C3409 ,C3292_=_C3504 ,\nC3292_=_C3505 ,C3292_=_C3506 ,C3292_=_C3507 ,C3292_=_C3508 ,C3292_=_C3509 ,C3292_=_C3510 ,\nC3292_=_C3511 ,C3292_=_C3512 ,C3292_=_C3513 ,C3292_=_C3514 ,C3292_=_C3515 ,C3292_=_C3516 ,\nC3409_=_C3504 ,C3409_=_C3505 ,C3409_=_C3506 ,C3409_=_C3507 ,C3409_=_C3508 ,C3409_=_C3509 ,\nC3409_=_C3510 ,C3409_=_C3511 ,C3409_=_C3512 ,C3409_=_C3513 ,C3409_=_C3514 ,C3409_=_C3515 ,\nC3409_=_C3516 ,C3504_=_C3505 ,C3504_=_C3506 ,C3504_=_C3507 ,C3504_=_C3508 ,C3504_=_C3509 ,\nC3504_=_C3510 ,C3504_=_C3511 ,C3504_=_C3512 ,C3504_=_C3513 ,C3504_=_C3514 ,C3504_=_C3515 ,\nC3504_=_C3516 ,C3505_=_C3506 ,C3505_=_C3507 ,C3505_=_C3508 ,C3505_=_C3509 ,C3505_=_C3510 ,\nC3505_=_C3511 ,C3505_=_C3512 ,C3505_=_C3513 ,C3505_=_C3514 ,C3505_=_C3515 ,C3505_=_C3516 ,\nC3506_=_C3507 ,C3506_=_C3508 ,C3506_=_C3509 ,C3506_=_C3510 ,C3506_=_C3511 ,C3506_=_C3512 ,\nC3506_=_C3513 ,C3506_=_C3514 ,C3506_=_C3515 ,C3506_=_C3516 ,C3507_=_C3508 ,C3507_=_C3509 ,\nC3507_=_C3510 ,C3507_=_C3511 ,C3507_=_C3512 ,C3507_=_C3513 ,C3507_=_C3514 ,C3507_=_C3515 ,\nC3507_=_C3516 ,C3508_=_C3509</w:t>
      </w:r>
    </w:p>
    <w:p>
      <w:pPr>
        <w:pStyle w:val="PreformattedText"/>
        <w:bidi w:val="0"/>
        <w:spacing w:before="0" w:after="0"/>
        <w:jc w:val="left"/>
        <w:rPr/>
      </w:pPr>
      <w:r>
        <w:rPr/>
        <w:t xml:space="preserve"> </w:t>
      </w:r>
      <w:r>
        <w:rPr/>
        <w:t>,C3508_=_C3510 ,C3508_=_C3511 ,C3508_=_C3512 ,C3508_=_C3513 ,\nC3508_=_C3514 ,C3508_=_C3515 ,C3508_=_C3516 ,C3509_=_C3510 ,C3509_=_C3511 ,C3509_=_C3512 ,\nC3509_=_C3513 ,C3509_=_C3514 ,C3509_=_C3515 ,C3509_=_C3516 ,C3510_=_C3511 ,C3510_=_C3512 ,\nC3510_=_C3513 ,C3510_=_C3514 ,C3510_=_C3515 ,C3510_=_C3516 ,C3511_=_C3512 ,C3511_=_C3513 ,\nC3511_=_C3514 ,C3511_=_C3515 ,C3511_=_C3516 ,C3512_=_C3513 ,C3512_=_C3514 ,C3512_=_C3515 ,\nC3512_=_C3516 ,C3513_=_C3514 ,C3513_=_C3515 ,C3513_=_C3516 ,C3514_=_C3515 ,C3514_=_C3516 ,\nC3515_=_C3516 ,"];259[shape=box, label="id:259 level: 7\n53: C406 C460 C559 C680 C827 \nC838 C1056 C1242 C1413 C1473 C1477 \nC1743 C1748 C1865 C1905 C2202 C2203 \nC2204 C2205 C2206 C2207 C2208 C2209 \nC2210 C2211 C2212 C2213 C2214 C2215 \nC2216 C2217 C2218 C2219 C2220 C2221 \nC2222 C2229 C2388 C2628 C2921 C2958 \nC2986 C3142 C3292 C3293 C3294 C3295 \nC3296 C3297 C3298 C3299 C3300 C3301 \n712: C406_=_C460( C406 C460 ) C406_=_C680( C406 C680 ) C406_=_C838( C406 C838 ) C406_=_C1413( C406 C1413 ) C406_=_C1477( C406 C1477 ) \nC406_=_C1748( C406 C1748 ) C406_=_C1865( C406 C1865 ) C406_=_C1905( C406 C1905 ) C406_=_C2208( C406 C2208 ) C406_=_C2229( C406 C2229 ) C406_=_C2388( C406 C2388 ) \nC406_=_C2628( C406 C2628 ) C406_=_C2921( C406 C2921 ) C406_=_C2958( C406 C2958 ) C406_=_C2986( C406 C2986 ) C406_=_C3142( C406 C3142 ) C406_=_C3292( C406 C3292 ) \nC406_=_C3293( C406 C3293 ) C406_=_C3294( C406 C3294 ) C406_=_C3295( C406 C3295 ) C406_=_C3296( C406 C3296 ) C406_=_C3297( C406 C3297 ) C406_=_C3298( C406 C3298 ) \nC406_=_C3299( C406 C3299 ) C406_=_C3300( C406 C3300 ) C406_=_C3301( C406 C3301 ) C460_=_C680( C460 C680 ) C460_=_C838( C460 C838 ) C460_=_C1413( C460 C1413 ) \nC460_=_C1477( C460 C1477 ) C460_=_C1748( C460 C1748 ) C460_=_C1865( C460 C1865 ) C460_=_C1905( C460 C1905 ) C460_=_C2208( C460 C2208 ) C460_=_C2229( C460 C2229 ) \nC460_=_C2388( C460 C2388 ) C460_=_C2628( C460 C2628 ) C460_=_C2921( C460 C2921 ) C460_=_C2958( C460 C2958 ) C460_=_C2986( C460 C2986 ) C460_=_C3142( C460 C3142 ) \nC460_=_C3292( C460 C3292 ) C460_=_C3293( C460 C3293 ) C460_=_C3294( C460 C3294 ) C460_=_C3295( C460 C3295 ) C460_=_C3296( C460 C3296 ) C460_=_C3297( C460 C3297 ) \nC460_=_C3298( C460 C3298 ) C460_=_C3299( C460 C3299 ) C460_=_C3300( C460 C3300 ) C460_=_C3301( C460 C3301 ) C559_=_C827( C559 C827 ) C559_=_C1056( C559 C1056 ) \nC559_=_C1242( C559 C1242 ) C559_=_C1473( C559 C1473 ) C559_=_C1743( C559 C1743 ) C559_=_C2202( C559 C2202 ) C559_=_C2203( C559 C2203 ) C559_=_C2204( C559 C2204 ) \nC559_=_C2205( C559 C2205 ) C559_=_C2206( C559 C2206 ) C559_=_C2207( C559 C2207 ) C559_=_C2208( C559 C2208 ) C559_=_C2209( C559 C2209 ) C559_=_C2210( C559 C2210 ) \nC559_=_C2211( C559 C2211 ) C559_=_C2212( C559 C2212 ) C559_=_C2213( C559 C2213 ) C559_=_C2214( C559 C2214 ) C559_=_C2215( C559 C2215 ) C559_=_C2216( C559 C2216 ) \nC559_=_C2217( C559 C2217 ) C559_=_C2218( C559 C2218 ) C559_=_C2219( C559 C2219 ) C559_=_C2220( C559 C2220 ) C559_=_C2221( C559 C2221 ) C559_=_C2222( C559 C2222 ) \nC680_=_C838( C680 C838 ) C680_=_C1413( C680 C1413 ) C680_=_C1477( C680 C1477 ) C680_=_C1748( C680 C1748 ) C680_=_C1865( C680 C1865 ) C680_=_C1905( C680 C1905 ) \nC680_=_C2208( C680 C2208 ) C680_=_C2229( C680 C2229 ) C680_=_C2388( C680 C2388 ) C680_=_C2628( C680 C2628 ) C680_=_C2921( C680 C2921 ) C680_=_C2958( C680 C2958 ) \nC680_=_C2986( C680 C2986 ) C680_=_C3142( C680 C3142 ) C680_=_C3292( C680 C3292 ) C680_=_C3293( C680 C3293 ) C680_=_C3294( C680 C3294 ) C680_=_C3295( C680 C3295 ) \nC680_=_C3296( C680 C3296 ) C680_=_C3297( C680 C3297 ) C680_=_C3298( C680 C3298 ) C680_=_C3299( C680 C3299 ) C680_=_C3300( C680 C3300 ) C680_=_C3301( C680 C3301 ) \nC827_=_C838( C827 C838 ) C827_=_C1056( C827 C1056 ) C827_=_C1242( C827 C1242 ) C827_=_C1473( C827 C1473 ) C827_=_C1743( C827 C1743 ) C827_=_C2202( C827 C2202 ) \nC827_=_C2203( C827 C2203 ) C827_=_C2204( C827 C2204 ) C827_=_C2205( C827 C2205 ) C827_=_C2206( C827 C2206 ) C827_=_C2207( C827 C2207 ) C827_=_C2208( C827 C2208 ) \nC827_=_C2209( C827 C2209 ) C827_=_C2210( C827 C2210 ) C827_=_C2211( C827 C2211 ) C827_=_C2212( C827 C2212 ) C827_=_C2213( C827 C2213 ) C827_=_C2214( C827 C2214 ) \nC827_=_C2215( C827 C2215 ) C827_=_C2216( C827 C2216 ) C827_=_C2217( C827 C2217 ) C827_=_C2218( C827 C2218 ) C827_=_C2219( C827 C2219 ) C827_=_C2220( C827 C2220 ) \nC827_=_C2221( C827 C2221 ) C827_=_C2222( C827 C2222 ) C838_=_C1413( C838 C1413 ) C838_=_C1477( C838 C1477 ) C838_=_C1748( C838 C1748 ) C838_=_C1865( C838 C1865 ) \nC838_=_C1905( C838 C1905 ) C838_=_C2208( C838 C2208 ) C838_=_C2229( C838 C2229 ) C838_=_C2388( C838 C2388 ) C838_=_C2628( C838 C2628 ) C838_=_C2921( C838 C2921 ) \nC838_=_C2958( C838 C2958 ) C838_=_C2986( C838 C2986 ) C838_=_C3142( C838 C3142 ) C838_=_C3292( C838 C3292 ) C838_=_C3293( C838 C3293 ) C838_=_C3294( C838 C3294 ) \nC838_=_C3295( C838 C3295 ) C838_=_C3296( C838 C3296 ) C838_=_C3297( C838 C3297 ) C838_=_C3298( C838 C3298 ) C838_=_C3299( C838 C3299 ) C838_=_C3300( C838 C3300 ) \nC838_=_C3301( C838 C3301 ) C1056_=_C1242( C1056 C1242 ) C1056_=_C1473( C1056 C1473 ) C1056_=_C1743( C1056 C1743 ) C1056_=_C2202( C1056 C2202 ) C1056_=_C2203( C1056 C2203 ) \nC1056_=_C2204( C1056 C2204 ) C1056_=_C2205( C1056 C2205 ) C1056_=_C2206( C1056 C2206 ) C1056_=_C2207( C1056 C2207 ) C1056_=_C2208( C1056 C2208 ) C1056_=_C2209( C1056 C2209 ) \nC1056_=_C2210( C1056 C2210 ) C1056_=_C2211( C1056 C2211 ) C1056_=_C2212( C1056 C2212 ) C1056_=_C2213( C1056 C2213 ) C1056_=_C2214( C1056 C2214 ) C1056_=_C2215( C1056 C2215 ) \nC1056_=_C2216( C1056 C2216 ) C1056_=_C2217( C1056 C2217 ) C1056_=_C2218( C1056 C2218 ) C1056_=_C2219( C1056 C2219 ) C1056_=_C2220( C1056 C2220 ) C1056_=_C2221( C1056 C2221 ) \nC1056_=_C2222( C1056 C2222 ) C1242_=_C1473( C1242 C1473 ) C1242_=_C1743( C1242 C1743 ) C1242_=_C2202( C1242 C2202 ) C1242_=_C2203( C1242 C2203 ) C1242_=_C2204( C1242 C2204 ) \nC1242_=_C2205( C1242 C2205 ) C1242_=_C2206( C1242 C2206 ) C1242_=_C2207( C1242 C2207 ) C1242_=_C2208( C1242 C2208 ) C1242_=_C2209( C1242 C2209 ) C1242_=_C2210( C1242 C2210 ) \nC1242_=_C2211( C1242 C2211 ) C1242_=_C2212( C1242 C2212 ) C1242_=_C2213( C1242 C2213 ) C1242_=_C2214( C1242 C2214 ) C1242_=_C2215( C1242 C2215 ) C1242_=_C2216( C1242 C2216 ) \nC1242_=_C2217( C1242 C2217 ) C1242_=_C2218( C1242 C2218 ) C1242_=_C2219( C1242 C2219 ) C1242_=_C2220( C1242 C2220 ) C1242_=_C2221( C1242 C2221 ) C1242_=_C2222( C1242 C2222 ) \nC1413_=_C1477( C1413 C1477 ) C1413_=_C1748( C1413 C1748 ) C1413_=_C1865( C1413 C1865 ) C1413_=_C1905( C1413 C1905 ) C1413_=_C2208( C1413 C2208 ) C1413_=_C2229( C1413 C2229 ) \nC1413_=_C2388( C1413 C2388 ) C1413_=_C2628( C1413 C2628 ) C1413_=_C2921( C1413 C2921 ) C1413_=_C2958( C1413 C2958 ) C1413_=_C2986( C1413 C2986 ) C1413_=_C3142( C1413 C3142 ) \nC1413_=_C3292( C1413 C3292 ) C1413_=_C3293( C1413 C3293 ) C1413_=_C3294( C1413 C3294 ) C1413_=_C3295( C1413 C3295 ) C1413_=_C3296( C1413 C3296 ) C1413_=_C3297( C1413 C3297 ) \nC1413_=_C3298( C1413 C3298 ) C1413_=_C3299( C1413 C3299 ) C1413_=_C3300( C1413 C3300 ) C1413_=_C3301( C1413 C3301 ) C1473_=_C1477( C1473 C1477 ) C1473_=_C1743( C1473 C1743 ) \nC1473_=_C2202( C1473 C2202 ) C1473_=_C2203( C1473 C2203 ) C1473_=_C2204( C1473 C2204 ) C1473_=_C2205( C1473 C2205 ) C1473_=_C2206( C1473 C2206 ) C1473_=_C2207( C1473 C2207 ) \nC1473_=_C2208( C1473 C2208 ) C1473_=_C2209( C1473 C2209 ) C1473_=_C2210( C1473 C2210 ) C1473_=_C2211( C1473 C2211 ) C1473_=_C2212( C1473 C2212 ) C1473_=_C2213( C1473 C2213 ) \nC1473_=_C2214( C1473 C2214 ) C1473_=_C2215( C1473 C2215 ) C1473_=_C2216( C1473 C2216 ) C1473_=_C2217( C1473 C2217 ) C1473_=_C2218( C1473 C2218 ) C1473_=_C2219( C1473 C2219 ) \nC1473_=_C2220( C1473 C2220 ) C1473_=_C2221( C1473 C2221 ) C1473_=_C2222( C1473 C2222 ) C1477_=_C1748( C1477 C1748 ) C1477_=_C1865( C1477 C1865 ) C1477_=_C1905( C1477 C1905 ) \nC1477_=_C2208( C1477 C2208 ) C1477_=_C2229( C1477 C2229 ) C1477_=_C2388( C1477 C2388 ) C1477_=_C2628( C1477 C2628 ) C1477_=_C2921( C1477 C2921 ) C1477_=_C2958( C1477 C2958 ) \nC1477_=_C2986( C1477 C2986 ) C1477_=_C3142( C1477 C3142 ) C1477_=_C3292( C1477 C3292 ) C1477_=_C3293( C1477 C3293 ) C1477_=_C3294( C1477 C3294 ) C1477_=_C3295( C1477 C3295 ) \nC1477_=_C3296( C1477 C3296 ) C1477_=_C3297( C1477 C3297 ) C1477_=_C3298( C1477 C3298 ) C1477_=_C3299( C1477 C3299 ) C1477_=_C3300( C1477 C3300 ) C1477_=_C3301( C1477 C3301 ) \nC1743_=_C1748( C1743 C1748 ) C1743_=_C2202( C1743 C2202 ) C1743_=_C2203( C1743 C2203 ) C1743_=_C2204( C1743 C2204 ) C1743_=_C2205( C1743 C2205 ) C1743_=_C2206( C1743 C2206 ) \nC1743_=_C2207( C1743 C2207 ) C1743_=_C2208( C1743 C2208 ) C1743_=_C2209( C1743 C2209 ) C1743_=_C2210( C1743 C2210 ) C1743_=_C2211( C1743 C2211 ) C1743_=_C2212( C1743 C2212 ) \nC1743_=_C2213( C1743 C2213 ) C1743_=_C2214( C1743 C2214 ) C1743_=_C2215( C1743 C2215 ) C1743_=_C2216( C1743 C2216 ) C1743_=_C2217( C1743 C2217 ) C1743_=_C2218( C1743 C2218 ) \nC1743_=_C2219( C1743 C2219 ) C1743_=_C2220( C1743 C2220 ) C1743_=_C2221( C1743 C2221 ) C1743_=_C2222( C1743 C2222 ) C1748_=_C1865( C1748 C1865 ) C1748_=_C1905( C1748 C1905 ) \nC1748_=_C2208( C1748 C2208 ) C1748_=_C2229( C1748 C2229 ) C1748_=_C2388( C1748 C2388 ) C1748_=_C2628( C1748 C2628 ) C1748_=_C2921( C1748 C2921 ) C1748_=_C2958( C1748 C2958 ) \nC1748_=_C2986( C1748 C2986 ) C1748_=_C3142( C1748 C3142 ) C1748_=_C3292( C1748 C3292 ) C1748_=_C3293( C1748 C3293 ) C1748_=_C3294( C1748 C3294 ) C1748_=_C3295( C1748 C3295 ) \nC1748_=_C3296( C1748 C3296 ) C1748_=_C3297( C1748 C3297 ) C1748_=_C3298( C1748 C3298 ) C1748_=_C3299( C1748 C3299 ) C1748_=_C3300( C1748 C3300 ) C1748_=_C3301( C1748 C3301 ) \nC1865_=_C1905( C1865 C1905 ) C1865_=_C2208( C1865 C2208 ) C1865_=_C2229( C1865 C2229 ) C1865_=_C2388( C1865 C2388 ) C1865_=_C2628( C1865 C2628 ) C1865_=_C2921( C1865 C2921 ) \nC1865_=_C2958( C1865 C2958 ) C1865_=_C2986( C1865 C2986 ) C1865_=_C3142( C1865 C3142 ) C1865_=_C3292( C1865 C3292 ) C1865_=_C3293( C1865 C3293 ) C1865_=_C3294( C1865 C3294 )</w:t>
      </w:r>
    </w:p>
    <w:p>
      <w:pPr>
        <w:pStyle w:val="PreformattedText"/>
        <w:bidi w:val="0"/>
        <w:spacing w:before="0" w:after="0"/>
        <w:jc w:val="left"/>
        <w:rPr/>
      </w:pPr>
      <w:r>
        <w:rPr/>
        <w:t xml:space="preserve"> </w:t>
      </w:r>
      <w:r>
        <w:rPr/>
        <w:t>\nC1865_=_C3295( C1865 C3295 ) C1865_=_C3296( C1865 C3296 ) C1865_=_C3297( C1865 C3297 ) C1865_=_C3298( C1865 C3298 ) C1865_=_C3299( C1865 C3299 ) C1865_=_C3300( C1865 C3300 ) \nC1865_=_C3301( C1865 C3301 ) C1905_=_C2208( C1905 C2208 ) C1905_=_C2229( C1905 C2229 ) C1905_=_C2388( C1905 C2388 ) C1905_=_C2628( C1905 C2628 ) C1905_=_C2921( C1905 C2921 ) \nC1905_=_C2958( C1905 C2958 ) C1905_=_C2986( C1905 C2986 ) C1905_=_C3142( C1905 C3142 ) C1905_=_C3292( C1905 C3292 ) C1905_=_C3293( C1905 C3293 ) C1905_=_C3294( C1905 C3294 ) \nC1905_=_C3295( C1905 C3295 ) C1905_=_C3296( C1905 C3296 ) C1905_=_C3297( C1905 C3297 ) C1905_=_C3298( C1905 C3298 ) C1905_=_C3299( C1905 C3299 ) C1905_=_C3300( C1905 C3300 ) \nC1905_=_C3301( C1905 C3301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4( C2202 C2214 ) C2202_=_C2215( C2202 C2215 ) C2202_=_C2216( C2202 C2216 ) C2202_=_C2217( C2202 C2217 ) C2202_=_C2218( C2202 C2218 ) C2202_=_C2219( C2202 C2219 ) \nC2202_=_C2220( C2202 C2220 ) C2202_=_C2221( C2202 C2221 ) C2202_=_C2222( C2202 C2222 ) C2202_=_C2229( C2202 C2229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2219( C2203 C2219 ) C2203_=_C2220( C2203 C2220 ) C2203_=_C2221( C2203 C2221 ) C2203_=_C2222( C2203 C2222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4_=_C2220( C2204 C2220 ) C2204_=_C2221( C2204 C2221 ) C2204_=_C2222( C2204 C2222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5_=_C2219( C2205 C2219 ) C2205_=_C2220( C2205 C2220 ) C2205_=_C2221( C2205 C2221 ) C2205_=_C2222( C2205 C2222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6_=_C2222( C2206 C2222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8_=_C2229( C2208 C2229 ) C2208_=_C2388( C2208 C2388 ) C2208_=_C2628( C2208 C2628 ) C2208_=_C2921( C2208 C2921 ) C2208_=_C2958( C2208 C2958 ) \nC2208_=_C2986( C2208 C2986 ) C2208_=_C3142( C2208 C3142 ) C2208_=_C3292( C2208 C3292 ) C2208_=_C3293( C2208 C3293 ) C2208_=_C3294( C2208 C3294 ) C2208_=_C3295( C2208 C3295 ) \nC2208_=_C3296( C2208 C3296 ) C2208_=_C3297( C2208 C3297 ) C2208_=_C3298( C2208 C3298 ) C2208_=_C3299( C2208 C3299 ) C2208_=_C3300( C2208 C3300 ) C2208_=_C3301( C2208 C3301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3292( C2209 C3292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3293( C2210 C3293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3294( C2211 C3294 ) C2212_=_C2213( C2212 C2213 ) C2212_=_C2214( C2212 C2214 ) C2212_=_C2215( C2212 C2215 ) \nC2212_=_C2216( C2212 C2216 ) C2212_=_C2217( C2212 C2217 ) C2212_=_C2218( C2212 C2218 ) C2212_=_C2219( C2212 C2219 ) C2212_=_C2220( C2212 C2220 ) C2212_=_C2221( C2212 C2221 ) \nC2212_=_C2222( C2212 C2222 ) C2213_=_C2214( C2213 C2214 ) C2213_=_C2215( C2213 C2215 ) C2213_=_C2216( C2213 C2216 ) C2213_=_C2217( C2213 C2217 ) C2213_=_C2218( C2213 C2218 ) \nC2213_=_C2219( C2213 C2219 ) C2213_=_C2220( C2213 C2220 ) C2213_=_C2221( C2213 C2221 ) C2213_=_C2222( C2213 C2222 ) C2214_=_C2215( C2214 C2215 ) C2214_=_C2216( C2214 C2216 ) \nC2214_=_C2217( C2214 C2217 ) C2214_=_C2218( C2214 C2218 ) C2214_=_C2219( C2214 C2219 ) C2214_=_C2220( C2214 C2220 ) C2214_=_C2221( C2214 C2221 ) C2214_=_C2222( C2214 C2222 ) \nC2214_=_C3296( C2214 C3296 ) C2215_=_C2216( C2215 C2216 ) C2215_=_C2217( C2215 C2217 ) C2215_=_C2218( C2215 C2218 ) C2215_=_C2219( C2215 C2219 ) C2215_=_C2220( C2215 C2220 ) \nC2215_=_C2221( C2215 C2221 ) C2215_=_C2222( C2215 C2222 ) C2216_=_C2217( C2216 C2217 ) C2216_=_C2218( C2216 C2218 ) C2216_=_C2219( C2216 C2219 ) C2216_=_C2220( C2216 C2220 ) \nC2216_=_C2221( C2216 C2221 ) C2216_=_C2222( C2216 C2222 ) C2217_=_C2218( C2217 C2218 ) C2217_=_C2219( C2217 C2219 ) C2217_=_C2220( C2217 C2220 ) C2217_=_C2221( C2217 C2221 ) \nC2217_=_C2222( C2217 C2222 ) C2217_=_C3299( C2217 C3299 ) C2218_=_C2219( C2218 C2219 ) C2218_=_C2220( C2218 C2220 ) C2218_=_C2221( C2218 C2221 ) C2218_=_C2222( C2218 C2222 ) \nC2219_=_C2220( C2219 C2220 ) C2219_=_C2221( C2219 C2221 ) C2219_=_C2222( C2219 C2222 ) C2220_=_C2221( C2220 C2221 ) C2220_=_C2222( C2220 C2222 ) C2221_=_C2222( C2221 C2222 ) \nC2222_=_C3301( C2222 C3301 ) C2229_=_C2388( C2229 C2388 ) C2229_=_C2628( C2229 C2628 ) C2229_=_C2921( C2229 C2921 ) C2229_=_C2958( C2229 C2958 ) C2229_=_C2986( C2229 C2986 ) \nC2229_=_C3142( C2229 C3142 ) C2229_=_C3292( C2229 C3292 ) C2229_=_C3293( C2229 C3293 ) C2229_=_C3294( C2229 C3294 ) C2229_=_C3295( C2229 C3295 ) C2229_=_C3296( C2229 C3296 ) \nC2229_=_C3297( C2229 C3297 ) C2229_=_C3298( C2229 C3298 ) C2229_=_C3299( C2229 C3299 ) C2229_=_C3300( C2229 C3300 ) C2229_=_C3301( C2229 C3301 ) C2388_=_C2628( C2388 C2628 ) \nC2388_=_C2921( C2388 C2921 ) C2388_=_C2958( C2388 C2958 ) C2388_=_C2986( C2388 C2986 ) C2388_=_C3142( C2388 C3142 ) C2388_=_C3292( C2388 C3292 ) C2388_=_C3293( C2388 C3293 ) \nC2388_=_C3294( C2388 C3294 ) C2388_=_C3295( C2388 C3295 ) C2388_=_C3296( C2388 C3296 ) C2388_=_C3297( C2388 C3297 ) C2388_=_C3298( C2388 C3298 ) C2388_=_C3299( C2388 C3299 ) \nC2388_=_C3300( C2388 C3300 ) C2388_=_C3301( C2388 C3301 ) C2628_=_C2921( C2628 C2921 ) C2628_=_C2958( C2628 C2958 ) C2628_=_C2986( C2628 C2986 ) C2628_=_C3142( C2628 C3142 ) \nC2628_=_C3292( C2628 C3292 ) C2628_=_C3293( C2628 C3293 ) C2628_=_C3294( C2628 C3294 ) C2628_=_C3295( C2628 C3295 ) C2628_=_C3296( C2628 C3296 ) C2628_=_C3297( C2628 C3297 ) \nC2628_=_C3298( C2628 C3298 ) C2628_=_C3299( C2628 C3299 ) C2628_=_C3300( C2628 C3300 ) C2628_=_C3301( C2628 C3301 ) C2921_=_C2958( C2921 C2958 ) C2921_=_C2986( C2921 C2986 ) \nC2921_=_C3142( C2921 C3142 ) C2921_=_C3292( C2921 C3292 ) C2921_=_C3293( C2921 C3293 ) C2921_=_C3294( C2921 C3294 ) C2921_=_C3295( C2921 C3295 ) C2921_=_C3296( C2921 C3296 ) \nC2921_=_C3297( C2921 C3297 ) C2921_=_C3298( C2921 C3298 ) C2921_=_C3299( C2921 C3299 ) C2921_=_C3300( C2921 C3300 ) C2921_=_C3301( C2921 C3301 ) C2958_=_C2986( C2958 C2986 ) \nC2958_=_C3142( C2958 C3142 ) C2958_=_C3292( C2958 C3292 ) C2958_=_C3293( C2958 C3293 ) C2958_=_C3294( C2958 C3294 ) C2958_=_C3295( C2958 C3295 ) C2958_=_C3296( C2958 C3296 ) \nC2958_=_C3297( C2958 C3297 ) C2958_=_C3298( C2958 C3298 ) C2958_=_C3299( C2958 C3299 ) C2958_=_C3300( C2958 C3300 ) C2958_=_C3301( C2958 C3301 ) C2986_=_C3142( C2986 C3142 ) \nC2986_=_C3292( C2986 C3292 ) C2986_=_C3293( C2986 C3293 ) C2986_=_C3294( C2986 C3294 ) C2986_=_C3295( C2986 C3295 ) C2986_=_C3296( C2986 C3296 ) C2986_=_C3297( C2986 C3297 ) \nC2986_=_C3298( C2986 C3298 ) C2986_=_C3299(</w:t>
      </w:r>
    </w:p>
    <w:p>
      <w:pPr>
        <w:pStyle w:val="PreformattedText"/>
        <w:bidi w:val="0"/>
        <w:spacing w:before="0" w:after="0"/>
        <w:jc w:val="left"/>
        <w:rPr/>
      </w:pPr>
      <w:r>
        <w:rPr/>
        <w:t xml:space="preserve"> </w:t>
      </w:r>
      <w:r>
        <w:rPr/>
        <w:t>C2986 C3299 ) C2986_=_C3300( C2986 C3300 ) C2986_=_C3301( C2986 C3301 ) C3142_=_C3292( C3142 C3292 ) C3142_=_C3293( C3142 C3293 ) \nC3142_=_C3294( C3142 C3294 ) C3142_=_C3295( C3142 C3295 ) C3142_=_C3296( C3142 C3296 ) C3142_=_C3297( C3142 C3297 ) C3142_=_C3298( C3142 C3298 ) C3142_=_C3299( C3142 C3299 ) \nC3142_=_C3300( C3142 C3300 ) C3142_=_C3301( C3142 C3301 ) C3292_=_C3293( C3292 C3293 ) C3292_=_C3294( C3292 C3294 ) C3292_=_C3295( C3292 C3295 ) C3292_=_C3296( C3292 C3296 ) \nC3292_=_C3297( C3292 C3297 ) C3292_=_C3298( C3292 C3298 ) C3292_=_C3299( C3292 C3299 ) C3292_=_C3300( C3292 C3300 ) C3292_=_C3301( C3292 C3301 ) C3293_=_C3294( C3293 C3294 ) \nC3293_=_C3295( C3293 C3295 ) C3293_=_C3296( C3293 C3296 ) C3293_=_C3297( C3293 C3297 ) C3293_=_C3298( C3293 C3298 ) C3293_=_C3299( C3293 C3299 ) C3293_=_C3300( C3293 C3300 ) \nC3293_=_C3301( C3293 C3301 ) C3294_=_C3295( C3294 C3295 ) C3294_=_C3296( C3294 C3296 ) C3294_=_C3297( C3294 C3297 ) C3294_=_C3298( C3294 C3298 ) C3294_=_C3299( C3294 C3299 ) \nC3294_=_C3300( C3294 C3300 ) C3294_=_C3301( C3294 C3301 ) C3295_=_C3296( C3295 C3296 ) C3295_=_C3297( C3295 C3297 ) C3295_=_C3298( C3295 C3298 ) C3295_=_C3299( C3295 C3299 ) \nC3295_=_C3300( C3295 C3300 ) C3295_=_C3301( C3295 C3301 ) C3296_=_C3297( C3296 C3297 ) C3296_=_C3298( C3296 C3298 ) C3296_=_C3299( C3296 C3299 ) C3296_=_C3300( C3296 C3300 ) \nC3296_=_C3301( C3296 C3301 ) C3297_=_C3298( C3297 C3298 ) C3297_=_C3299( C3297 C3299 ) C3297_=_C3300( C3297 C3300 ) C3297_=_C3301( C3297 C3301 ) C3298_=_C3299( C3298 C3299 ) \nC3298_=_C3300( C3298 C3300 ) C3298_=_C3301( C3298 C3301 ) C3299_=_C3300( C3299 C3300 ) C3299_=_C3301( C3299 C3301 ) C3300_=_C3301( C3300 C3301 ) "];203-&gt;259[label="52: C406 C460 C559 C680 C827 \nC838 C1056 C1242 C1413 C1473 C1477 \nC1743 C1748 C1865 C1905 C2202 C2203 \nC2204 C2205 C2206 C2207 C2209 C2210 \nC2211 C2212 C2213 C2214 C2215 C2216 \nC2217 C2218 C2219 C2220 C2221 C2222 \nC2229 C2388 C2628 C2921 C2958 C2986 \nC3142 C3292 C3293 C3294 C3295 C3296 \nC3297 C3298 C3299 C3300 C3301 \n660: C406_=_C460 ,C406_=_C680 ,C406_=_C838 ,C406_=_C1413 ,C406_=_C1477 ,\nC406_=_C1748 ,C406_=_C1865 ,C406_=_C1905 ,C406_=_C2229 ,C406_=_C2388 ,C406_=_C2628 ,\nC406_=_C2921 ,C406_=_C2958 ,C406_=_C2986 ,C406_=_C3142 ,C406_=_C3292 ,C406_=_C3293 ,\nC406_=_C3294 ,C406_=_C3295 ,C406_=_C3296 ,C406_=_C3297 ,C406_=_C3298 ,C406_=_C3299 ,\nC406_=_C3300 ,C406_=_C3301 ,C460_=_C680 ,C460_=_C838 ,C460_=_C1413 ,C460_=_C1477 ,\nC460_=_C1748 ,C460_=_C1865 ,C460_=_C1905 ,C460_=_C2229 ,C460_=_C2388 ,C460_=_C2628 ,\nC460_=_C2921 ,C460_=_C2958 ,C460_=_C2986 ,C460_=_C3142 ,C460_=_C3292 ,C460_=_C3293 ,\nC460_=_C3294 ,C460_=_C3295 ,C460_=_C3296 ,C460_=_C3297 ,C460_=_C3298 ,C460_=_C3299 ,\nC460_=_C3300 ,C460_=_C3301 ,C559_=_C827 ,C559_=_C1056 ,C559_=_C1242 ,C559_=_C1473 ,\nC559_=_C1743 ,C559_=_C2202 ,C559_=_C2203 ,C559_=_C2204 ,C559_=_C2205 ,C559_=_C2206 ,\nC559_=_C2207 ,C559_=_C2209 ,C559_=_C2210 ,C559_=_C2211 ,C559_=_C2212 ,C559_=_C2213 ,\nC559_=_C2214 ,C559_=_C2215 ,C559_=_C2216 ,C559_=_C2217 ,C559_=_C2218 ,C559_=_C2219 ,\nC559_=_C2220 ,C559_=_C2221 ,C559_=_C2222 ,C680_=_C838 ,C680_=_C1413 ,C680_=_C1477 ,\nC680_=_C1748 ,C680_=_C1865 ,C680_=_C1905 ,C680_=_C2229 ,C680_=_C2388 ,C680_=_C2628 ,\nC680_=_C2921 ,C680_=_C2958 ,C680_=_C2986 ,C680_=_C3142 ,C680_=_C3292 ,C680_=_C3293 ,\nC680_=_C3294 ,C680_=_C3295 ,C680_=_C3296 ,C680_=_C3297 ,C680_=_C3298 ,C680_=_C3299 ,\nC680_=_C3300 ,C680_=_C3301 ,C827_=_C838 ,C827_=_C1056 ,C827_=_C1242 ,C827_=_C1473 ,\nC827_=_C1743 ,C827_=_C2202 ,C827_=_C2203 ,C827_=_C2204 ,C827_=_C2205 ,C827_=_C2206 ,\nC827_=_C2207 ,C827_=_C2209 ,C827_=_C2210 ,C827_=_C2211 ,C827_=_C2212 ,C827_=_C2213 ,\nC827_=_C2214 ,C827_=_C2215 ,C827_=_C2216 ,C827_=_C2217 ,C827_=_C2218 ,C827_=_C2219 ,\nC827_=_C2220 ,C827_=_C2221 ,C827_=_C2222 ,C838_=_C1413 ,C838_=_C1477 ,C838_=_C1748 ,\nC838_=_C1865 ,C838_=_C1905 ,C838_=_C2229 ,C838_=_C2388 ,C838_=_C2628 ,C838_=_C2921 ,\nC838_=_C2958 ,C838_=_C2986 ,C838_=_C3142 ,C838_=_C3292 ,C838_=_C3293 ,C838_=_C3294 ,\nC838_=_C3295 ,C838_=_C3296 ,C838_=_C3297 ,C838_=_C3298 ,C838_=_C3299 ,C838_=_C3300 ,\nC838_=_C3301 ,C1056_=_C1242 ,C1056_=_C1473 ,C1056_=_C1743 ,C1056_=_C2202 ,C1056_=_C2203 ,\nC1056_=_C2204 ,C1056_=_C2205 ,C1056_=_C2206 ,C1056_=_C2207 ,C1056_=_C2209 ,C1056_=_C2210 ,\nC1056_=_C2211 ,C1056_=_C2212 ,C1056_=_C2213 ,C1056_=_C2214 ,C1056_=_C2215 ,C1056_=_C2216 ,\nC1056_=_C2217 ,C1056_=_C2218 ,C1056_=_C2219 ,C1056_=_C2220 ,C1056_=_C2221 ,C1056_=_C2222 ,\nC1242_=_C1473 ,C1242_=_C1743 ,C1242_=_C2202 ,C1242_=_C2203 ,C1242_=_C2204 ,C1242_=_C2205 ,\nC1242_=_C2206 ,C1242_=_C2207 ,C1242_=_C2209 ,C1242_=_C2210 ,C1242_=_C2211 ,C1242_=_C2212 ,\nC1242_=_C2213 ,C1242_=_C2214 ,C1242_=_C2215 ,C1242_=_C2216 ,C1242_=_C2217 ,C1242_=_C2218 ,\nC1242_=_C2219 ,C1242_=_C2220 ,C1242_=_C2221 ,C1242_=_C2222 ,C1413_=_C1477 ,C1413_=_C1748 ,\nC1413_=_C1865 ,C1413_=_C1905 ,C1413_=_C2229 ,C1413_=_C2388 ,C1413_=_C2628 ,C1413_=_C2921 ,\nC1413_=_C2958 ,C1413_=_C2986 ,C1413_=_C3142 ,C1413_=_C3292 ,C1413_=_C3293 ,C1413_=_C3294 ,\nC1413_=_C3295 ,C1413_=_C3296 ,C1413_=_C3297 ,C1413_=_C3298 ,C1413_=_C3299 ,C1413_=_C3300 ,\nC1413_=_C3301 ,C1473_=_C1477 ,C1473_=_C1743 ,C1473_=_C2202 ,C1473_=_C2203 ,C1473_=_C2204 ,\nC1473_=_C2205 ,C1473_=_C2206 ,C1473_=_C2207 ,C1473_=_C2209 ,C1473_=_C2210 ,C1473_=_C2211 ,\nC1473_=_C2212 ,C1473_=_C2213 ,C1473_=_C2214 ,C1473_=_C2215 ,C1473_=_C2216 ,C1473_=_C2217 ,\nC1473_=_C2218 ,C1473_=_C2219 ,C1473_=_C2220 ,C1473_=_C2221 ,C1473_=_C2222 ,C1477_=_C1748 ,\nC1477_=_C1865 ,C1477_=_C1905 ,C1477_=_C2229 ,C1477_=_C2388 ,C1477_=_C2628 ,C1477_=_C2921 ,\nC1477_=_C2958 ,C1477_=_C2986 ,C1477_=_C3142 ,C1477_=_C3292 ,C1477_=_C3293 ,C1477_=_C3294 ,\nC1477_=_C3295 ,C1477_=_C3296 ,C1477_=_C3297 ,C1477_=_C3298 ,C1477_=_C3299 ,C1477_=_C3300 ,\nC1477_=_C3301 ,C1743_=_C1748 ,C1743_=_C2202 ,C1743_=_C2203 ,C1743_=_C2204 ,C1743_=_C2205 ,\nC1743_=_C2206 ,C1743_=_C2207 ,C1743_=_C2209 ,C1743_=_C2210 ,C1743_=_C2211 ,C1743_=_C2212 ,\nC1743_=_C2213 ,C1743_=_C2214 ,C1743_=_C2215 ,C1743_=_C2216 ,C1743_=_C2217 ,C1743_=_C2218 ,\nC1743_=_C2219 ,C1743_=_C2220 ,C1743_=_C2221 ,C1743_=_C2222 ,C1748_=_C1865 ,C1748_=_C1905 ,\nC1748_=_C2229 ,C1748_=_C2388 ,C1748_=_C2628 ,C1748_=_C2921 ,C1748_=_C2958 ,C1748_=_C2986 ,\nC1748_=_C3142 ,C1748_=_C3292 ,C1748_=_C3293 ,C1748_=_C3294 ,C1748_=_C3295 ,C1748_=_C3296 ,\nC1748_=_C3297 ,C1748_=_C3298 ,C1748_=_C3299 ,C1748_=_C3300 ,C1748_=_C3301 ,C1865_=_C1905 ,\nC1865_=_C2229 ,C1865_=_C2388 ,C1865_=_C2628 ,C1865_=_C2921 ,C1865_=_C2958 ,C1865_=_C2986 ,\nC1865_=_C3142 ,C1865_=_C3292 ,C1865_=_C3293 ,C1865_=_C3294 ,C1865_=_C3295 ,C1865_=_C3296 ,\nC1865_=_C3297 ,C1865_=_C3298 ,C1865_=_C3299 ,C1865_=_C3300 ,C1865_=_C3301 ,C1905_=_C2229 ,\nC1905_=_C2388 ,C1905_=_C2628 ,C1905_=_C2921 ,C1905_=_C2958 ,C1905_=_C2986 ,C1905_=_C3142 ,\nC1905_=_C3292 ,C1905_=_C3293 ,C1905_=_C3294 ,C1905_=_C3295 ,C1905_=_C3296 ,C1905_=_C3297 ,\nC1905_=_C3298 ,C1905_=_C3299 ,C1905_=_C3300 ,C1905_=_C3301 ,C2202_=_C2203 ,C2202_=_C2204 ,\nC2202_=_C2205 ,C2202_=_C2206 ,C2202_=_C2207 ,C2202_=_C2209 ,C2202_=_C2210 ,C2202_=_C2211 ,\nC2202_=_C2212 ,C2202_=_C2213 ,C2202_=_C2214 ,C2202_=_C2215 ,C2202_=_C2216 ,C2202_=_C2217 ,\nC2202_=_C2218 ,C2202_=_C2219 ,C2202_=_C2220 ,C2202_=_C2221 ,C2202_=_C2222 ,C2202_=_C2229 ,\nC2203_=_C2204 ,C2203_=_C2205 ,C2203_=_C2206 ,C2203_=_C2207 ,C2203_=_C2209 ,C2203_=_C2210 ,\nC2203_=_C2211 ,C2203_=_C2212 ,C2203_=_C2213 ,C2203_=_C2214 ,C2203_=_C2215 ,C2203_=_C2216 ,\nC2203_=_C2217 ,C2203_=_C2218 ,C2203_=_C2219 ,C2203_=_C2220 ,C2203_=_C2221 ,C2203_=_C2222 ,\nC2204_=_C2205 ,C2204_=_C2206 ,C2204_=_C2207 ,C2204_=_C2209 ,C2204_=_C2210 ,C2204_=_C2211 ,\nC2204_=_C2212 ,C2204_=_C2213 ,C2204_=_C2214 ,C2204_=_C2215 ,C2204_=_C2216 ,C2204_=_C2217 ,\nC2204_=_C2218 ,C2204_=_C2219 ,C2204_=_C2220 ,C2204_=_C2221 ,C2204_=_C2222 ,C2205_=_C2206 ,\nC2205_=_C2207 ,C2205_=_C2209 ,C2205_=_C2210 ,C2205_=_C2211 ,C2205_=_C2212 ,C2205_=_C2213 ,\nC2205_=_C2214 ,C2205_=_C2215 ,C2205_=_C2216 ,C2205_=_C2217 ,C2205_=_C2218 ,C2205_=_C2219 ,\nC2205_=_C2220 ,C2205_=_C2221 ,C2205_=_C2222 ,C2206_=_C2207 ,C2206_=_C2209 ,C2206_=_C2210 ,\nC2206_=_C2211 ,C2206_=_C2212 ,C2206_=_C2213 ,C2206_=_C2214 ,C2206_=_C2215 ,C2206_=_C2216 ,\nC2206_=_C2217 ,C2206_=_C2218 ,C2206_=_C2219 ,C2206_=_C2220 ,C2206_=_C2221 ,C2206_=_C2222 ,\nC2207_=_C2209 ,C2207_=_C2210 ,C2207_=_C2211 ,C2207_=_C2212 ,C2207_=_C2213 ,C2207_=_C2214 ,\nC2207_=_C2215 ,C2207_=_C2216 ,C2207_=_C2217 ,C2207_=_C2218 ,C2207_=_C2219 ,C2207_=_C2220 ,\nC2207_=_C2221 ,C2207_=_C2222 ,C2209_=_C2210 ,C2209_=_C2211 ,C2209_=_C2212 ,C2209_=_C2213 ,\nC2209_=_C2214 ,C2209_=_C2215 ,C2209_=_C2216 ,C2209_=_C2217 ,C2209_=_C2218 ,C2209_=_C2219 ,\nC2209_=_C2220 ,C2209_=_C2221 ,C2209_=_C2222 ,C2209_=_C3292 ,C2210_=_C2211 ,C2210_=_C2212 ,\nC2210_=_C2213 ,C2210_=_C2214 ,C2210_=_C2215 ,C2210_=_C2216 ,C2210_=_C2217 ,C2210_=_C2218 ,\nC2210_=_C2219 ,C2210_=_C2220 ,C2210_=_C2221 ,C2210_=_C2222 ,C2210_=_C3293 ,C2211_=_C2212 ,\nC2211_=_C2213 ,C2211_=_C2214 ,C2211_=_C2215 ,C2211_=_C2216 ,C2211_=_C2217 ,C2211_=_C2218 ,\nC2211_=_C2219 ,C2211_=_C2220 ,C2211_=_C2221 ,C2211_=_C2222 ,C2211_=_C3294 ,C2212_=_C2213 ,\nC2212_=_C2214 ,C2212_=_C2215 ,C2212_=_C2216 ,C2212_=_C2217 ,C2212_=_C2218 ,C2212_=_C2219 ,\nC2212_=_C2220 ,C2212_=_C2221 ,C2212_=_C2222 ,C2213_=_C2214 ,C2213_=_C2215 ,C2213_=_C2216 ,\nC2213_=_C2217 ,C2213_=_C2218 ,C2213_=_C2219 ,C2213_=_C2220 ,C2213_=_C2221 ,C2213_=_C2222 ,\nC2214_=_C2215 ,C2214_=_C2216 ,C2214_=_C2217 ,C2214_=_C2218 ,C2214_=_C2219 ,C2214_=_C2220 ,\nC2214_=_C2221 ,C2214_=_C2222 ,C2214_=_C3296 ,C2215_=_C2216 ,C2215_=_C2217 ,C2215_=_C2218 ,\nC2215_=_C2219 ,C2215_=_C2220 ,C2215_=_C2221 ,C2215_=_C2222 ,C2216_=_C2217 ,C2216_=_C2218 ,\nC2216_=_C2219 ,C2216_=_C2220 ,C2216_=_C2221 ,C2216_=_C2222 ,C2217_=_C2218 ,C2217_=_C2219 ,\nC2217_=_C2220 ,C2217_=_C2221 ,C2217_=_C2222 ,C2217_=_C3299 ,C2218_=_C2219 ,C2218_=_C2220 ,\nC2218_=_C2221 ,C2218_=_C2222 ,C2219_=_C2220 ,C2219_=_C2221 ,C2219_=_C2222 ,C2220_=_C2221 ,\nC2220_=_C2222 ,C2221_=_C2222</w:t>
      </w:r>
    </w:p>
    <w:p>
      <w:pPr>
        <w:pStyle w:val="PreformattedText"/>
        <w:bidi w:val="0"/>
        <w:spacing w:before="0" w:after="0"/>
        <w:jc w:val="left"/>
        <w:rPr/>
      </w:pPr>
      <w:r>
        <w:rPr/>
        <w:t xml:space="preserve"> </w:t>
      </w:r>
      <w:r>
        <w:rPr/>
        <w:t>,C2222_=_C3301 ,C2229_=_C2388 ,C2229_=_C2628 ,C2229_=_C2921 ,\nC2229_=_C2958 ,C2229_=_C2986 ,C2229_=_C3142 ,C2229_=_C3292 ,C2229_=_C3293 ,C2229_=_C3294 ,\nC2229_=_C3295 ,C2229_=_C3296 ,C2229_=_C3297 ,C2229_=_C3298 ,C2229_=_C3299 ,C2229_=_C3300 ,\nC2229_=_C3301 ,C2388_=_C2628 ,C2388_=_C2921 ,C2388_=_C2958 ,C2388_=_C2986 ,C2388_=_C3142 ,\nC2388_=_C3292 ,C2388_=_C3293 ,C2388_=_C3294 ,C2388_=_C3295 ,C2388_=_C3296 ,C2388_=_C3297 ,\nC2388_=_C3298 ,C2388_=_C3299 ,C2388_=_C3300 ,C2388_=_C3301 ,C2628_=_C2921 ,C2628_=_C2958 ,\nC2628_=_C2986 ,C2628_=_C3142 ,C2628_=_C3292 ,C2628_=_C3293 ,C2628_=_C3294 ,C2628_=_C3295 ,\nC2628_=_C3296 ,C2628_=_C3297 ,C2628_=_C3298 ,C2628_=_C3299 ,C2628_=_C3300 ,C2628_=_C3301 ,\nC2921_=_C2958 ,C2921_=_C2986 ,C2921_=_C3142 ,C2921_=_C3292 ,C2921_=_C3293 ,C2921_=_C3294 ,\nC2921_=_C3295 ,C2921_=_C3296 ,C2921_=_C3297 ,C2921_=_C3298 ,C2921_=_C3299 ,C2921_=_C3300 ,\nC2921_=_C3301 ,C2958_=_C2986 ,C2958_=_C3142 ,C2958_=_C3292 ,C2958_=_C3293 ,C2958_=_C3294 ,\nC2958_=_C3295 ,C2958_=_C3296 ,C2958_=_C3297 ,C2958_=_C3298 ,C2958_=_C3299 ,C2958_=_C3300 ,\nC2958_=_C3301 ,C2986_=_C3142 ,C2986_=_C3292 ,C2986_=_C3293 ,C2986_=_C3294 ,C2986_=_C3295 ,\nC2986_=_C3296 ,C2986_=_C3297 ,C2986_=_C3298 ,C2986_=_C3299 ,C2986_=_C3300 ,C2986_=_C3301 ,\nC3142_=_C3292 ,C3142_=_C3293 ,C3142_=_C3294 ,C3142_=_C3295 ,C3142_=_C3296 ,C3142_=_C3297 ,\nC3142_=_C3298 ,C3142_=_C3299 ,C3142_=_C3300 ,C3142_=_C3301 ,C3292_=_C3293 ,C3292_=_C3294 ,\nC3292_=_C3295 ,C3292_=_C3296 ,C3292_=_C3297 ,C3292_=_C3298 ,C3292_=_C3299 ,C3292_=_C3300 ,\nC3292_=_C3301 ,C3293_=_C3294 ,C3293_=_C3295 ,C3293_=_C3296 ,C3293_=_C3297 ,C3293_=_C3298 ,\nC3293_=_C3299 ,C3293_=_C3300 ,C3293_=_C3301 ,C3294_=_C3295 ,C3294_=_C3296 ,C3294_=_C3297 ,\nC3294_=_C3298 ,C3294_=_C3299 ,C3294_=_C3300 ,C3294_=_C3301 ,C3295_=_C3296 ,C3295_=_C3297 ,\nC3295_=_C3298 ,C3295_=_C3299 ,C3295_=_C3300 ,C3295_=_C3301 ,C3296_=_C3297 ,C3296_=_C3298 ,\nC3296_=_C3299 ,C3296_=_C3300 ,C3296_=_C3301 ,C3297_=_C3298 ,C3297_=_C3299 ,C3297_=_C3300 ,\nC3297_=_C3301 ,C3298_=_C3299 ,C3298_=_C3300 ,C3298_=_C3301 ,C3299_=_C3300 ,C3299_=_C3301 ,\nC3300_=_C3301 ,"];260[shape=box, label="id:260 level: 7\n55: C76 C126 C268 C304 C346 \nC419 C759 C768 C891 C1325 C1484 \nC1490 C1640 C1684 C1755 C1761 C2214 \nC2222 C2237 C2242 C2374 C2603 C2682 \nC2879 C3052 C3210 C3296 C3301 C3509 \nC3516 C3521 C3527 C3572 C3675 C3729 \nC3756 C3875 C3876 C3877 C3878 C3879 \nC3880 C3881 C3882 C3883 C3884 C3978 \nC4001 C4029 C4034 C4045 C4057 C4084 \nC4092 C4093 \n766: C76_=_C126( C76 C126 ) C76_=_C268( C76 C268 ) C76_=_C304( C76 C304 ) C76_=_C346( C76 C346 ) C76_=_C419( C76 C419 ) \nC76_=_C768( C76 C768 ) C76_=_C1490( C76 C1490 ) C76_=_C1761( C76 C1761 ) C76_=_C2222( C76 C2222 ) C76_=_C2242( C76 C2242 ) C76_=_C2603( C76 C2603 ) \nC76_=_C3301( C76 C3301 ) C76_=_C3516( C76 C3516 ) C76_=_C3527( C76 C3527 ) C76_=_C3572( C76 C3572 ) C76_=_C3675( C76 C3675 ) C76_=_C3729( C76 C3729 ) \nC76_=_C3881( C76 C3881 ) C76_=_C3978( C76 C3978 ) C76_=_C4001( C76 C4001 ) C76_=_C4029( C76 C4029 ) C76_=_C4034( C76 C4034 ) C76_=_C4045( C76 C4045 ) \nC76_=_C4057( C76 C4057 ) C76_=_C4084( C76 C4084 ) C76_=_C4092( C76 C4092 ) C76_=_C4093( C76 C4093 ) C126_=_C268( C126 C268 ) C126_=_C304( C126 C304 ) \nC126_=_C346( C126 C346 ) C126_=_C419( C126 C419 ) C126_=_C768( C126 C768 ) C126_=_C1490( C126 C1490 ) C126_=_C1761( C126 C1761 ) C126_=_C2222( C126 C2222 ) \nC126_=_C2242( C126 C2242 ) C126_=_C2603( C126 C2603 ) C126_=_C3301( C126 C3301 ) C126_=_C3516( C126 C3516 ) C126_=_C3527( C126 C3527 ) C126_=_C3572( C126 C3572 ) \nC126_=_C3675( C126 C3675 ) C126_=_C3729( C126 C3729 ) C126_=_C3881( C126 C3881 ) C126_=_C3978( C126 C3978 ) C126_=_C4001( C126 C4001 ) C126_=_C4029( C126 C4029 ) \nC126_=_C4034( C126 C4034 ) C126_=_C4045( C126 C4045 ) C126_=_C4057( C126 C4057 ) C126_=_C4084( C126 C4084 ) C126_=_C4092( C126 C4092 ) C126_=_C4093( C126 C4093 ) \nC268_=_C304( C268 C304 ) C268_=_C346( C268 C346 ) C268_=_C419( C268 C419 ) C268_=_C768( C268 C768 ) C268_=_C1490( C268 C1490 ) C268_=_C1761( C268 C1761 ) \nC268_=_C2222( C268 C2222 ) C268_=_C2242( C268 C2242 ) C268_=_C2603( C268 C2603 ) C268_=_C3301( C268 C3301 ) C268_=_C3516( C268 C3516 ) C268_=_C3527( C268 C3527 ) \nC268_=_C3572( C268 C3572 ) C268_=_C3675( C268 C3675 ) C268_=_C3729( C268 C3729 ) C268_=_C3881( C268 C3881 ) C268_=_C3978( C268 C3978 ) C268_=_C4001( C268 C4001 ) \nC268_=_C4029( C268 C4029 ) C268_=_C4034( C268 C4034 ) C268_=_C4045( C268 C4045 ) C268_=_C4057( C268 C4057 ) C268_=_C4084( C268 C4084 ) C268_=_C4092( C268 C4092 ) \nC268_=_C4093( C268 C4093 ) C304_=_C346( C304 C346 ) C304_=_C419( C304 C419 ) C304_=_C768( C304 C768 ) C304_=_C1490( C304 C1490 ) C304_=_C1761( C304 C1761 ) \nC304_=_C2222( C304 C2222 ) C304_=_C2242( C304 C2242 ) C304_=_C2603( C304 C2603 ) C304_=_C3301( C304 C3301 ) C304_=_C3516( C304 C3516 ) C304_=_C3527( C304 C3527 ) \nC304_=_C3572( C304 C3572 ) C304_=_C3675( C304 C3675 ) C304_=_C3729( C304 C3729 ) C304_=_C3881( C304 C3881 ) C304_=_C3978( C304 C3978 ) C304_=_C4001( C304 C4001 ) \nC304_=_C4029( C304 C4029 ) C304_=_C4034( C304 C4034 ) C304_=_C4045( C304 C4045 ) C304_=_C4057( C304 C4057 ) C304_=_C4084( C304 C4084 ) C304_=_C4092( C304 C4092 ) \nC304_=_C4093( C304 C4093 ) C346_=_C419( C346 C419 ) C346_=_C768( C346 C768 ) C346_=_C1490( C346 C1490 ) C346_=_C1761( C346 C1761 ) C346_=_C2222( C346 C2222 ) \nC346_=_C2242( C346 C2242 ) C346_=_C2603( C346 C2603 ) C346_=_C3301( C346 C3301 ) C346_=_C3516( C346 C3516 ) C346_=_C3527( C346 C3527 ) C346_=_C3572( C346 C3572 ) \nC346_=_C3675( C346 C3675 ) C346_=_C3729( C346 C3729 ) C346_=_C3881( C346 C3881 ) C346_=_C3978( C346 C3978 ) C346_=_C4001( C346 C4001 ) C346_=_C4029( C346 C4029 ) \nC346_=_C4034( C346 C4034 ) C346_=_C4045( C346 C4045 ) C346_=_C4057( C346 C4057 ) C346_=_C4084( C346 C4084 ) C346_=_C4092( C346 C4092 ) C346_=_C4093( C346 C4093 ) \nC419_=_C768( C419 C768 ) C419_=_C1490( C419 C1490 ) C419_=_C1761( C419 C1761 ) C419_=_C2222( C419 C2222 ) C419_=_C2242( C419 C2242 ) C419_=_C2603( C419 C2603 ) \nC419_=_C3301( C419 C3301 ) C419_=_C3516( C419 C3516 ) C419_=_C3527( C419 C3527 ) C419_=_C3572( C419 C3572 ) C419_=_C3675( C419 C3675 ) C419_=_C3729( C419 C3729 ) \nC419_=_C3881( C419 C3881 ) C419_=_C3978( C419 C3978 ) C419_=_C4001( C419 C4001 ) C419_=_C4029( C419 C4029 ) C419_=_C4034( C419 C4034 ) C419_=_C4045( C419 C4045 ) \nC419_=_C4057( C419 C4057 ) C419_=_C4084( C419 C4084 ) C419_=_C4092( C419 C4092 ) C419_=_C4093( C419 C4093 ) C759_=_C768( C759 C768 ) C759_=_C891( C759 C891 ) \nC759_=_C1325( C759 C1325 ) C759_=_C1484( C759 C1484 ) C759_=_C1640( C759 C1640 ) C759_=_C1684( C759 C1684 ) C759_=_C1755( C759 C1755 ) C759_=_C2214( C759 C2214 ) \nC759_=_C2237( C759 C2237 ) C759_=_C2374( C759 C2374 ) C759_=_C2682( C759 C2682 ) C759_=_C2879( C759 C2879 ) C759_=_C3052( C759 C3052 ) C759_=_C3210( C759 C3210 ) \nC759_=_C3296( C759 C3296 ) C759_=_C3509( C759 C3509 ) C759_=_C3521( C759 C3521 ) C759_=_C3756( C759 C3756 ) C759_=_C3875( C759 C3875 ) C759_=_C3876( C759 C3876 ) \nC759_=_C3877( C759 C3877 ) C759_=_C3878( C759 C3878 ) C759_=_C3879( C759 C3879 ) C759_=_C3880( C759 C3880 ) C759_=_C3881( C759 C3881 ) C759_=_C3882( C759 C3882 ) \nC759_=_C3883( C759 C3883 ) C759_=_C3884( C759 C3884 ) C768_=_C1490( C768 C1490 ) C768_=_C1761( C768 C1761 ) C768_=_C2222( C768 C2222 ) C768_=_C2242( C768 C2242 ) \nC768_=_C2603( C768 C2603 ) C768_=_C3301( C768 C3301 ) C768_=_C3516( C768 C3516 ) C768_=_C3527( C768 C3527 ) C768_=_C3572( C768 C3572 ) C768_=_C3675( C768 C3675 ) \nC768_=_C3729( C768 C3729 ) C768_=_C3881( C768 C3881 ) C768_=_C3978( C768 C3978 ) C768_=_C4001( C768 C4001 ) C768_=_C4029( C768 C4029 ) C768_=_C4034( C768 C4034 ) \nC768_=_C4045( C768 C4045 ) C768_=_C4057( C768 C4057 ) C768_=_C4084( C768 C4084 ) C768_=_C4092( C768 C4092 ) C768_=_C4093( C768 C4093 ) C891_=_C1325( C891 C1325 ) \nC891_=_C1484( C891 C1484 ) C891_=_C1640( C891 C1640 ) C891_=_C1684( C891 C1684 ) C891_=_C1755( C891 C1755 ) C891_=_C2214( C891 C2214 ) C891_=_C2237( C891 C2237 ) \nC891_=_C2374( C891 C2374 ) C891_=_C2682( C891 C2682 ) C891_=_C2879( C891 C2879 ) C891_=_C3052( C891 C3052 ) C891_=_C3210( C891 C3210 ) C891_=_C3296( C891 C3296 ) \nC891_=_C3509( C891 C3509 ) C891_=_C3521( C891 C3521 ) C891_=_C3756( C891 C3756 ) C891_=_C3875( C891 C3875 ) C891_=_C3876( C891 C3876 ) C891_=_C3877( C891 C3877 ) \nC891_=_C3878( C891 C3878 ) C891_=_C3879( C891 C3879 ) C891_=_C3880( C891 C3880 ) C891_=_C3881( C891 C3881 ) C891_=_C3882( C891 C3882 ) C891_=_C3883( C891 C3883 ) \nC891_=_C3884( C891 C3884 ) C1325_=_C1484( C1325 C1484 ) C1325_=_C1640( C1325 C1640 ) C1325_=_C1684( C1325 C1684 ) C1325_=_C1755( C1325 C1755 ) C1325_=_C2214( C1325 C2214 ) \nC1325_=_C2237( C1325 C2237 ) C1325_=_C2374( C1325 C2374 ) C1325_=_C2682( C1325 C2682 ) C1325_=_C2879( C1325 C2879 ) C1325_=_C3052( C1325 C3052 ) C1325_=_C3210( C1325 C3210 ) \nC1325_=_C3296( C1325 C3296 ) C1325_=_C3509( C1325 C3509 ) C1325_=_C3521( C1325 C3521 ) C1325_=_C3756( C1325 C3756 ) C1325_=_C3875( C1325 C3875 ) C1325_=_C3876( C1325 C3876 ) \nC1325_=_C3877( C1325 C3877 ) C1325_=_C3878( C1325 C3878 ) C1325_=_C3879( C1325 C3879 ) C1325_=_C3880( C1325 C3880 ) C1325_=_C3881( C1325 C3881 ) C1325_=_C3882( C1325 C3882 ) \nC1325_=_C3883( C1325 C3883 ) C1325_=_C3884( C1325 C3884 ) C1484_=_C1490( C1484 C1490 ) C1484_=_C1640( C1484 C1640 ) C1484_=_C1684( C1484 C1684 ) C1484_=_C1755( C1484 C1755 ) \nC1484_=_C2214( C1484 C2214 ) C1484_=_C2237( C1484 C2237 ) C1484_=_C2374( C1484 C2374 ) C1484_=_C2682( C1484 C2682 ) C1484_=_C2879( C1484 C2879 ) C1484_=_C3052( C1484 C3052 ) \nC1484_=_C3210( C1484 C3210 ) C1484_=_C3296( C1484 C3296 ) C1484_=_C3509( C1484 C3509 ) C1484_=_C3521( C1484 C3521 ) C1484_=_C3756( C1484 C3756 ) C1484_=_C3875( C1484 C3875 ) \nC1484_=_C3876( C1484 C3876 ) C1484_=_C3877( C1484 C3877 ) C1484_=_C3878( C1484 C3878 ) C1484_=_C3879( C1484 C3879 ) C1484_=_C3880( C1484 C3880 ) C1484_=_C3881( C1484 C3881 ) \nC1484_=_C3882( C1484 C3882 ) C1484_=_C3883( C1484 C3883 ) C1484_=_C3884(</w:t>
      </w:r>
    </w:p>
    <w:p>
      <w:pPr>
        <w:pStyle w:val="PreformattedText"/>
        <w:bidi w:val="0"/>
        <w:spacing w:before="0" w:after="0"/>
        <w:jc w:val="left"/>
        <w:rPr/>
      </w:pPr>
      <w:r>
        <w:rPr/>
        <w:t xml:space="preserve"> </w:t>
      </w:r>
      <w:r>
        <w:rPr/>
        <w:t>C1484 C3884 ) C1490_=_C1761( C1490 C1761 ) C1490_=_C2222( C1490 C2222 ) C1490_=_C2242( C1490 C2242 ) \nC1490_=_C2603( C1490 C2603 ) C1490_=_C3301( C1490 C3301 ) C1490_=_C3516( C1490 C3516 ) C1490_=_C3527( C1490 C3527 ) C1490_=_C3572( C1490 C3572 ) C1490_=_C3675( C1490 C3675 ) \nC1490_=_C3729( C1490 C3729 ) C1490_=_C3881( C1490 C3881 ) C1490_=_C3978( C1490 C3978 ) C1490_=_C4001( C1490 C4001 ) C1490_=_C4029( C1490 C4029 ) C1490_=_C4034( C1490 C4034 ) \nC1490_=_C4045( C1490 C4045 ) C1490_=_C4057( C1490 C4057 ) C1490_=_C4084( C1490 C4084 ) C1490_=_C4092( C1490 C4092 ) C1490_=_C4093( C1490 C4093 ) C1640_=_C1684( C1640 C1684 ) \nC1640_=_C1755( C1640 C1755 ) C1640_=_C2214( C1640 C2214 ) C1640_=_C2237( C1640 C2237 ) C1640_=_C2374( C1640 C2374 ) C1640_=_C2682( C1640 C2682 ) C1640_=_C2879( C1640 C2879 ) \nC1640_=_C3052( C1640 C3052 ) C1640_=_C3210( C1640 C3210 ) C1640_=_C3296( C1640 C3296 ) C1640_=_C3509( C1640 C3509 ) C1640_=_C3521( C1640 C3521 ) C1640_=_C3756( C1640 C3756 ) \nC1640_=_C3875( C1640 C3875 ) C1640_=_C3876( C1640 C3876 ) C1640_=_C3877( C1640 C3877 ) C1640_=_C3878( C1640 C3878 ) C1640_=_C3879( C1640 C3879 ) C1640_=_C3880( C1640 C3880 ) \nC1640_=_C3881( C1640 C3881 ) C1640_=_C3882( C1640 C3882 ) C1640_=_C3883( C1640 C3883 ) C1640_=_C3884( C1640 C3884 ) C1684_=_C1755( C1684 C1755 ) C1684_=_C2214( C1684 C2214 ) \nC1684_=_C2237( C1684 C2237 ) C1684_=_C2374( C1684 C2374 ) C1684_=_C2682( C1684 C2682 ) C1684_=_C2879( C1684 C2879 ) C1684_=_C3052( C1684 C3052 ) C1684_=_C3210( C1684 C3210 ) \nC1684_=_C3296( C1684 C3296 ) C1684_=_C3509( C1684 C3509 ) C1684_=_C3521( C1684 C3521 ) C1684_=_C3756( C1684 C3756 ) C1684_=_C3875( C1684 C3875 ) C1684_=_C3876( C1684 C3876 ) \nC1684_=_C3877( C1684 C3877 ) C1684_=_C3878( C1684 C3878 ) C1684_=_C3879( C1684 C3879 ) C1684_=_C3880( C1684 C3880 ) C1684_=_C3881( C1684 C3881 ) C1684_=_C3882( C1684 C3882 ) \nC1684_=_C3883( C1684 C3883 ) C1684_=_C3884( C1684 C3884 ) C1755_=_C1761( C1755 C1761 ) C1755_=_C2214( C1755 C2214 ) C1755_=_C2237( C1755 C2237 ) C1755_=_C2374( C1755 C2374 ) \nC1755_=_C2682( C1755 C2682 ) C1755_=_C2879( C1755 C2879 ) C1755_=_C3052( C1755 C3052 ) C1755_=_C3210( C1755 C3210 ) C1755_=_C3296( C1755 C3296 ) C1755_=_C3509( C1755 C3509 ) \nC1755_=_C3521( C1755 C3521 ) C1755_=_C3756( C1755 C3756 ) C1755_=_C3875( C1755 C3875 ) C1755_=_C3876( C1755 C3876 ) C1755_=_C3877( C1755 C3877 ) C1755_=_C3878( C1755 C3878 ) \nC1755_=_C3879( C1755 C3879 ) C1755_=_C3880( C1755 C3880 ) C1755_=_C3881( C1755 C3881 ) C1755_=_C3882( C1755 C3882 ) C1755_=_C3883( C1755 C3883 ) C1755_=_C3884( C1755 C3884 ) \nC1761_=_C2222( C1761 C2222 ) C1761_=_C2242( C1761 C2242 ) C1761_=_C2603( C1761 C2603 ) C1761_=_C3301( C1761 C3301 ) C1761_=_C3516( C1761 C3516 ) C1761_=_C3527( C1761 C3527 ) \nC1761_=_C3572( C1761 C3572 ) C1761_=_C3675( C1761 C3675 ) C1761_=_C3729( C1761 C3729 ) C1761_=_C3881( C1761 C3881 ) C1761_=_C3978( C1761 C3978 ) C1761_=_C4001( C1761 C4001 ) \nC1761_=_C4029( C1761 C4029 ) C1761_=_C4034( C1761 C4034 ) C1761_=_C4045( C1761 C4045 ) C1761_=_C4057( C1761 C4057 ) C1761_=_C4084( C1761 C4084 ) C1761_=_C4092( C1761 C4092 ) \nC1761_=_C4093( C1761 C4093 ) C2214_=_C2222( C2214 C2222 ) C2214_=_C2237( C2214 C2237 ) C2214_=_C2374( C2214 C2374 ) C2214_=_C2682( C2214 C2682 ) C2214_=_C2879( C2214 C2879 ) \nC2214_=_C3052( C2214 C3052 ) C2214_=_C3210( C2214 C3210 ) C2214_=_C3296( C2214 C3296 ) C2214_=_C3509( C2214 C3509 ) C2214_=_C3521( C2214 C3521 ) C2214_=_C3756( C2214 C3756 ) \nC2214_=_C3875( C2214 C3875 ) C2214_=_C3876( C2214 C3876 ) C2214_=_C3877( C2214 C3877 ) C2214_=_C3878( C2214 C3878 ) C2214_=_C3879( C2214 C3879 ) C2214_=_C3880( C2214 C3880 ) \nC2214_=_C3881( C2214 C3881 ) C2214_=_C3882( C2214 C3882 ) C2214_=_C3883( C2214 C3883 ) C2214_=_C3884( C2214 C3884 ) C2222_=_C2242( C2222 C2242 ) C2222_=_C2603( C2222 C2603 ) \nC2222_=_C3301( C2222 C3301 ) C2222_=_C3516( C2222 C3516 ) C2222_=_C3527( C2222 C3527 ) C2222_=_C3572( C2222 C3572 ) C2222_=_C3675( C2222 C3675 ) C2222_=_C3729( C2222 C3729 ) \nC2222_=_C3881( C2222 C3881 ) C2222_=_C3978( C2222 C3978 ) C2222_=_C4001( C2222 C4001 ) C2222_=_C4029( C2222 C4029 ) C2222_=_C4034( C2222 C4034 ) C2222_=_C4045( C2222 C4045 ) \nC2222_=_C4057( C2222 C4057 ) C2222_=_C4084( C2222 C4084 ) C2222_=_C4092( C2222 C4092 ) C2222_=_C4093( C2222 C4093 ) C2237_=_C2242( C2237 C2242 ) C2237_=_C2374( C2237 C2374 ) \nC2237_=_C2682( C2237 C2682 ) C2237_=_C2879( C2237 C2879 ) C2237_=_C3052( C2237 C3052 ) C2237_=_C3210( C2237 C3210 ) C2237_=_C3296( C2237 C3296 ) C2237_=_C3509( C2237 C3509 ) \nC2237_=_C3521( C2237 C3521 ) C2237_=_C3756( C2237 C3756 ) C2237_=_C3875( C2237 C3875 ) C2237_=_C3876( C2237 C3876 ) C2237_=_C3877( C2237 C3877 ) C2237_=_C3878( C2237 C3878 ) \nC2237_=_C3879( C2237 C3879 ) C2237_=_C3880( C2237 C3880 ) C2237_=_C3881( C2237 C3881 ) C2237_=_C3882( C2237 C3882 ) C2237_=_C3883( C2237 C3883 ) C2237_=_C3884( C2237 C3884 ) \nC2242_=_C2603( C2242 C2603 ) C2242_=_C3301( C2242 C3301 ) C2242_=_C3516( C2242 C3516 ) C2242_=_C3527( C2242 C3527 ) C2242_=_C3572( C2242 C3572 ) C2242_=_C3675( C2242 C3675 ) \nC2242_=_C3729( C2242 C3729 ) C2242_=_C3881( C2242 C3881 ) C2242_=_C3978( C2242 C3978 ) C2242_=_C4001( C2242 C4001 ) C2242_=_C4029( C2242 C4029 ) C2242_=_C4034( C2242 C4034 ) \nC2242_=_C4045( C2242 C4045 ) C2242_=_C4057( C2242 C4057 ) C2242_=_C4084( C2242 C4084 ) C2242_=_C4092( C2242 C4092 ) C2242_=_C4093( C2242 C4093 ) C2374_=_C2682( C2374 C2682 ) \nC2374_=_C2879( C2374 C2879 ) C2374_=_C3052( C2374 C3052 ) C2374_=_C3210( C2374 C3210 ) C2374_=_C3296( C2374 C3296 ) C2374_=_C3509( C2374 C3509 ) C2374_=_C3521( C2374 C3521 ) \nC2374_=_C3756( C2374 C3756 ) C2374_=_C3875( C2374 C3875 ) C2374_=_C3876( C2374 C3876 ) C2374_=_C3877( C2374 C3877 ) C2374_=_C3878( C2374 C3878 ) C2374_=_C3879( C2374 C3879 ) \nC2374_=_C3880( C2374 C3880 ) C2374_=_C3881( C2374 C3881 ) C2374_=_C3882( C2374 C3882 ) C2374_=_C3883( C2374 C3883 ) C2374_=_C3884( C2374 C3884 ) C2603_=_C3301( C2603 C3301 ) \nC2603_=_C3516( C2603 C3516 ) C2603_=_C3527( C2603 C3527 ) C2603_=_C3572( C2603 C3572 ) C2603_=_C3675( C2603 C3675 ) C2603_=_C3729( C2603 C3729 ) C2603_=_C3881( C2603 C3881 ) \nC2603_=_C3978( C2603 C3978 ) C2603_=_C4001( C2603 C4001 ) C2603_=_C4029( C2603 C4029 ) C2603_=_C4034( C2603 C4034 ) C2603_=_C4045( C2603 C4045 ) C2603_=_C4057( C2603 C4057 ) \nC2603_=_C4084( C2603 C4084 ) C2603_=_C4092( C2603 C4092 ) C2603_=_C4093( C2603 C4093 ) C2682_=_C2879( C2682 C2879 ) C2682_=_C3052( C2682 C3052 ) C2682_=_C3210( C2682 C3210 ) \nC2682_=_C3296( C2682 C3296 ) C2682_=_C3509( C2682 C3509 ) C2682_=_C3521( C2682 C3521 ) C2682_=_C3756( C2682 C3756 ) C2682_=_C3875( C2682 C3875 ) C2682_=_C3876( C2682 C3876 ) \nC2682_=_C3877( C2682 C3877 ) C2682_=_C3878( C2682 C3878 ) C2682_=_C3879( C2682 C3879 ) C2682_=_C3880( C2682 C3880 ) C2682_=_C3881( C2682 C3881 ) C2682_=_C3882( C2682 C3882 ) \nC2682_=_C3883( C2682 C3883 ) C2682_=_C3884( C2682 C3884 ) C2879_=_C3052( C2879 C3052 ) C2879_=_C3210( C2879 C3210 ) C2879_=_C3296( C2879 C3296 ) C2879_=_C3509( C2879 C3509 ) \nC2879_=_C3521( C2879 C3521 ) C2879_=_C3756( C2879 C3756 ) C2879_=_C3875( C2879 C3875 ) C2879_=_C3876( C2879 C3876 ) C2879_=_C3877( C2879 C3877 ) C2879_=_C3878( C2879 C3878 ) \nC2879_=_C3879( C2879 C3879 ) C2879_=_C3880( C2879 C3880 ) C2879_=_C3881( C2879 C3881 ) C2879_=_C3882( C2879 C3882 ) C2879_=_C3883( C2879 C3883 ) C2879_=_C3884( C2879 C3884 ) \nC3052_=_C3210( C3052 C3210 ) C3052_=_C3296( C3052 C3296 ) C3052_=_C3509( C3052 C3509 ) C3052_=_C3521( C3052 C3521 ) C3052_=_C3756( C3052 C3756 ) C3052_=_C3875( C3052 C3875 ) \nC3052_=_C3876( C3052 C3876 ) C3052_=_C3877( C3052 C3877 ) C3052_=_C3878( C3052 C3878 ) C3052_=_C3879( C3052 C3879 ) C3052_=_C3880( C3052 C3880 ) C3052_=_C3881( C3052 C3881 ) \nC3052_=_C3882( C3052 C3882 ) C3052_=_C3883( C3052 C3883 ) C3052_=_C3884( C3052 C3884 ) C3210_=_C3296( C3210 C3296 ) C3210_=_C3509( C3210 C3509 ) C3210_=_C3521( C3210 C3521 ) \nC3210_=_C3756( C3210 C3756 ) C3210_=_C3875( C3210 C3875 ) C3210_=_C3876( C3210 C3876 ) C3210_=_C3877( C3210 C3877 ) C3210_=_C3878( C3210 C3878 ) C3210_=_C3879( C3210 C3879 ) \nC3210_=_C3880( C3210 C3880 ) C3210_=_C3881( C3210 C3881 ) C3210_=_C3882( C3210 C3882 ) C3210_=_C3883( C3210 C3883 ) C3210_=_C3884( C3210 C3884 ) C3296_=_C3301( C3296 C3301 ) \nC3296_=_C3509( C3296 C3509 ) C3296_=_C3521( C3296 C3521 ) C3296_=_C3756( C3296 C3756 ) C3296_=_C3875( C3296 C3875 ) C3296_=_C3876( C3296 C3876 ) C3296_=_C3877( C3296 C3877 ) \nC3296_=_C3878( C3296 C3878 ) C3296_=_C3879( C3296 C3879 ) C3296_=_C3880( C3296 C3880 ) C3296_=_C3881( C3296 C3881 ) C3296_=_C3882( C3296 C3882 ) C3296_=_C3883( C3296 C3883 ) \nC3296_=_C3884( C3296 C3884 ) C3301_=_C3516( C3301 C3516 ) C3301_=_C3527( C3301 C3527 ) C3301_=_C3572( C3301 C3572 ) C3301_=_C3675( C3301 C3675 ) C3301_=_C3729( C3301 C3729 ) \nC3301_=_C3881( C3301 C3881 ) C3301_=_C3978( C3301 C3978 ) C3301_=_C4001( C3301 C4001 ) C3301_=_C4029( C3301 C4029 ) C3301_=_C4034( C3301 C4034 ) C3301_=_C4045( C3301 C4045 ) \nC3301_=_C4057( C3301 C4057 ) C3301_=_C4084( C3301 C4084 ) C3301_=_C4092( C3301 C4092 ) C3301_=_C4093( C3301 C4093 ) C3509_=_C3516( C3509 C3516 ) C3509_=_C3521( C3509 C3521 ) \nC3509_=_C3756( C3509 C3756 ) C3509_=_C3875( C3509 C3875 ) C3509_=_C3876( C3509 C3876 ) C3509_=_C3877( C3509 C3877 ) C3509_=_C3878( C3509 C3878 ) C3509_=_C3879( C3509 C3879 ) \nC3509_=_C3880( C3509 C3880 ) C3509_=_C3881( C3509 C3881 ) C3509_=_C3882( C3509 C3882 ) C3509_=_C3883( C3509 C3883 ) C3509_=_C3884( C3509 C3884 ) C3516_=_C3527( C3516 C3527 ) \nC3516_=_C3572( C3516 C3572 ) C3516_=_C3675( C3516 C3675 ) C3516_=_C3729( C3516 C3729 ) C3516_=_C3881( C3516 C3881 ) C3516_=_C3978( C3516 C3978 ) C3516_=_C4001( C3516 C4001 ) \nC3516_=_C4029( C3516 C4029 ) C3516_=_C4034( C3516 C4034 ) C3516_=_C4045( C3516 C4045 ) C3516_=_C4057( C3516 C4057 ) C3516_=_C4084( C3516 C4084 ) C3516_=_C4092( C3516 C4092 ) \nC3516_=_C4093( C3516 C4093 ) C3521_=_C3527( C3521 C3527 ) C3521_=_C3756( C3521 C3756 ) C3521_=_C3875( C3521 C3875 ) C3521_=_C3876(</w:t>
      </w:r>
    </w:p>
    <w:p>
      <w:pPr>
        <w:pStyle w:val="PreformattedText"/>
        <w:bidi w:val="0"/>
        <w:spacing w:before="0" w:after="0"/>
        <w:jc w:val="left"/>
        <w:rPr/>
      </w:pPr>
      <w:r>
        <w:rPr/>
        <w:t xml:space="preserve"> </w:t>
      </w:r>
      <w:r>
        <w:rPr/>
        <w:t>C3521 C3876 ) C3521_=_C3877( C3521 C3877 ) \nC3521_=_C3878( C3521 C3878 ) C3521_=_C3879( C3521 C3879 ) C3521_=_C3880( C3521 C3880 ) C3521_=_C3881( C3521 C3881 ) C3521_=_C3882( C3521 C3882 ) C3521_=_C3883( C3521 C3883 ) \nC3521_=_C3884( C3521 C3884 ) C3527_=_C3572( C3527 C3572 ) C3527_=_C3675( C3527 C3675 ) C3527_=_C3729( C3527 C3729 ) C3527_=_C3881( C3527 C3881 ) C3527_=_C3978( C3527 C3978 ) \nC3527_=_C4001( C3527 C4001 ) C3527_=_C4029( C3527 C4029 ) C3527_=_C4034( C3527 C4034 ) C3527_=_C4045( C3527 C4045 ) C3527_=_C4057( C3527 C4057 ) C3527_=_C4084( C3527 C4084 ) \nC3527_=_C4092( C3527 C4092 ) C3527_=_C4093( C3527 C4093 ) C3572_=_C3675( C3572 C3675 ) C3572_=_C3729( C3572 C3729 ) C3572_=_C3881( C3572 C3881 ) C3572_=_C3978( C3572 C3978 ) \nC3572_=_C4001( C3572 C4001 ) C3572_=_C4029( C3572 C4029 ) C3572_=_C4034( C3572 C4034 ) C3572_=_C4045( C3572 C4045 ) C3572_=_C4057( C3572 C4057 ) C3572_=_C4084( C3572 C4084 ) \nC3572_=_C4092( C3572 C4092 ) C3572_=_C4093( C3572 C4093 ) C3675_=_C3729( C3675 C3729 ) C3675_=_C3881( C3675 C3881 ) C3675_=_C3978( C3675 C3978 ) C3675_=_C4001( C3675 C4001 ) \nC3675_=_C4029( C3675 C4029 ) C3675_=_C4034( C3675 C4034 ) C3675_=_C4045( C3675 C4045 ) C3675_=_C4057( C3675 C4057 ) C3675_=_C4084( C3675 C4084 ) C3675_=_C4092( C3675 C4092 ) \nC3675_=_C4093( C3675 C4093 ) C3729_=_C3881( C3729 C3881 ) C3729_=_C3978( C3729 C3978 ) C3729_=_C4001( C3729 C4001 ) C3729_=_C4029( C3729 C4029 ) C3729_=_C4034( C3729 C4034 ) \nC3729_=_C4045( C3729 C4045 ) C3729_=_C4057( C3729 C4057 ) C3729_=_C4084( C3729 C4084 ) C3729_=_C4092( C3729 C4092 ) C3729_=_C4093( C3729 C4093 ) C3756_=_C3875( C3756 C3875 ) \nC3756_=_C3876( C3756 C3876 ) C3756_=_C3877( C3756 C3877 ) C3756_=_C3878( C3756 C3878 ) C3756_=_C3879( C3756 C3879 ) C3756_=_C3880( C3756 C3880 ) C3756_=_C3881( C3756 C3881 ) \nC3756_=_C3882( C3756 C3882 ) C3756_=_C3883( C3756 C3883 ) C3756_=_C3884( C3756 C3884 ) C3875_=_C3876( C3875 C3876 ) C3875_=_C3877( C3875 C3877 ) C3875_=_C3878( C3875 C3878 ) \nC3875_=_C3879( C3875 C3879 ) C3875_=_C3880( C3875 C3880 ) C3875_=_C3881( C3875 C3881 ) C3875_=_C3882( C3875 C3882 ) C3875_=_C3883( C3875 C3883 ) C3875_=_C3884( C3875 C3884 ) \nC3876_=_C3877( C3876 C3877 ) C3876_=_C3878( C3876 C3878 ) C3876_=_C3879( C3876 C3879 ) C3876_=_C3880( C3876 C3880 ) C3876_=_C3881( C3876 C3881 ) C3876_=_C3882( C3876 C3882 ) \nC3876_=_C3883( C3876 C3883 ) C3876_=_C3884( C3876 C3884 ) C3877_=_C3878( C3877 C3878 ) C3877_=_C3879( C3877 C3879 ) C3877_=_C3880( C3877 C3880 ) C3877_=_C3881( C3877 C3881 ) \nC3877_=_C3882( C3877 C3882 ) C3877_=_C3883( C3877 C3883 ) C3877_=_C3884( C3877 C3884 ) C3878_=_C3879( C3878 C3879 ) C3878_=_C3880( C3878 C3880 ) C3878_=_C3881( C3878 C3881 ) \nC3878_=_C3882( C3878 C3882 ) C3878_=_C3883( C3878 C3883 ) C3878_=_C3884( C3878 C3884 ) C3879_=_C3880( C3879 C3880 ) C3879_=_C3881( C3879 C3881 ) C3879_=_C3882( C3879 C3882 ) \nC3879_=_C3883( C3879 C3883 ) C3879_=_C3884( C3879 C3884 ) C3879_=_C4029( C3879 C4029 ) C3880_=_C3881( C3880 C3881 ) C3880_=_C3882( C3880 C3882 ) C3880_=_C3883( C3880 C3883 ) \nC3880_=_C3884( C3880 C3884 ) C3881_=_C3882( C3881 C3882 ) C3881_=_C3883( C3881 C3883 ) C3881_=_C3884( C3881 C3884 ) C3881_=_C3978( C3881 C3978 ) C3881_=_C4001( C3881 C4001 ) \nC3881_=_C4029( C3881 C4029 ) C3881_=_C4034( C3881 C4034 ) C3881_=_C4045( C3881 C4045 ) C3881_=_C4057( C3881 C4057 ) C3881_=_C4084( C3881 C4084 ) C3881_=_C4092( C3881 C4092 ) \nC3881_=_C4093( C3881 C4093 ) C3882_=_C3883( C3882 C3883 ) C3882_=_C3884( C3882 C3884 ) C3883_=_C3884( C3883 C3884 ) C3884_=_C4092( C3884 C4092 ) C3978_=_C4001( C3978 C4001 ) \nC3978_=_C4029( C3978 C4029 ) C3978_=_C4034( C3978 C4034 ) C3978_=_C4045( C3978 C4045 ) C3978_=_C4057( C3978 C4057 ) C3978_=_C4084( C3978 C4084 ) C3978_=_C4092( C3978 C4092 ) \nC3978_=_C4093( C3978 C4093 ) C4001_=_C4029( C4001 C4029 ) C4001_=_C4034( C4001 C4034 ) C4001_=_C4045( C4001 C4045 ) C4001_=_C4057( C4001 C4057 ) C4001_=_C4084( C4001 C4084 ) \nC4001_=_C4092( C4001 C4092 ) C4001_=_C4093( C4001 C4093 ) C4029_=_C4034( C4029 C4034 ) C4029_=_C4045( C4029 C4045 ) C4029_=_C4057( C4029 C4057 ) C4029_=_C4084( C4029 C4084 ) \nC4029_=_C4092( C4029 C4092 ) C4029_=_C4093( C4029 C4093 ) C4034_=_C4045( C4034 C4045 ) C4034_=_C4057( C4034 C4057 ) C4034_=_C4084( C4034 C4084 ) C4034_=_C4092( C4034 C4092 ) \nC4034_=_C4093( C4034 C4093 ) C4045_=_C4057( C4045 C4057 ) C4045_=_C4084( C4045 C4084 ) C4045_=_C4092( C4045 C4092 ) C4045_=_C4093( C4045 C4093 ) C4057_=_C4084( C4057 C4084 ) \nC4057_=_C4092( C4057 C4092 ) C4057_=_C4093( C4057 C4093 ) C4084_=_C4092( C4084 C4092 ) C4084_=_C4093( C4084 C4093 ) C4092_=_C4093( C4092 C4093 ) "];204-&gt;260[label="54: C76 C126 C268 C304 C346 \nC419 C759 C768 C891 C1325 C1484 \nC1490 C1640 C1684 C1755 C1761 C2214 \nC2222 C2237 C2242 C2374 C2603 C2682 \nC2879 C3052 C3210 C3296 C3301 C3509 \nC3516 C3521 C3527 C3572 C3675 C3729 \nC3756 C3875 C3876 C3877 C3878 C3879 \nC3880 C3882 C3883 C3884 C3978 C4001 \nC4029 C4034 C4045 C4057 C4084 C4092 \nC4093 \n712: C76_=_C126 ,C76_=_C268 ,C76_=_C304 ,C76_=_C346 ,C76_=_C419 ,\nC76_=_C768 ,C76_=_C1490 ,C76_=_C1761 ,C76_=_C2222 ,C76_=_C2242 ,C76_=_C2603 ,\nC76_=_C3301 ,C76_=_C3516 ,C76_=_C3527 ,C76_=_C3572 ,C76_=_C3675 ,C76_=_C3729 ,\nC76_=_C3978 ,C76_=_C4001 ,C76_=_C4029 ,C76_=_C4034 ,C76_=_C4045 ,C76_=_C4057 ,\nC76_=_C4084 ,C76_=_C4092 ,C76_=_C4093 ,C126_=_C268 ,C126_=_C304 ,C126_=_C346 ,\nC126_=_C419 ,C126_=_C768 ,C126_=_C1490 ,C126_=_C1761 ,C126_=_C2222 ,C126_=_C2242 ,\nC126_=_C2603 ,C126_=_C3301 ,C126_=_C3516 ,C126_=_C3527 ,C126_=_C3572 ,C126_=_C3675 ,\nC126_=_C3729 ,C126_=_C3978 ,C126_=_C4001 ,C126_=_C4029 ,C126_=_C4034 ,C126_=_C4045 ,\nC126_=_C4057 ,C126_=_C4084 ,C126_=_C4092 ,C126_=_C4093 ,C268_=_C304 ,C268_=_C346 ,\nC268_=_C419 ,C268_=_C768 ,C268_=_C1490 ,C268_=_C1761 ,C268_=_C2222 ,C268_=_C2242 ,\nC268_=_C2603 ,C268_=_C3301 ,C268_=_C3516 ,C268_=_C3527 ,C268_=_C3572 ,C268_=_C3675 ,\nC268_=_C3729 ,C268_=_C3978 ,C268_=_C4001 ,C268_=_C4029 ,C268_=_C4034 ,C268_=_C4045 ,\nC268_=_C4057 ,C268_=_C4084 ,C268_=_C4092 ,C268_=_C4093 ,C304_=_C346 ,C304_=_C419 ,\nC304_=_C768 ,C304_=_C1490 ,C304_=_C1761 ,C304_=_C2222 ,C304_=_C2242 ,C304_=_C2603 ,\nC304_=_C3301 ,C304_=_C3516 ,C304_=_C3527 ,C304_=_C3572 ,C304_=_C3675 ,C304_=_C3729 ,\nC304_=_C3978 ,C304_=_C4001 ,C304_=_C4029 ,C304_=_C4034 ,C304_=_C4045 ,C304_=_C4057 ,\nC304_=_C4084 ,C304_=_C4092 ,C304_=_C4093 ,C346_=_C419 ,C346_=_C768 ,C346_=_C1490 ,\nC346_=_C1761 ,C346_=_C2222 ,C346_=_C2242 ,C346_=_C2603 ,C346_=_C3301 ,C346_=_C3516 ,\nC346_=_C3527 ,C346_=_C3572 ,C346_=_C3675 ,C346_=_C3729 ,C346_=_C3978 ,C346_=_C4001 ,\nC346_=_C4029 ,C346_=_C4034 ,C346_=_C4045 ,C346_=_C4057 ,C346_=_C4084 ,C346_=_C4092 ,\nC346_=_C4093 ,C419_=_C768 ,C419_=_C1490 ,C419_=_C1761 ,C419_=_C2222 ,C419_=_C2242 ,\nC419_=_C2603 ,C419_=_C3301 ,C419_=_C3516 ,C419_=_C3527 ,C419_=_C3572 ,C419_=_C3675 ,\nC419_=_C3729 ,C419_=_C3978 ,C419_=_C4001 ,C419_=_C4029 ,C419_=_C4034 ,C419_=_C4045 ,\nC419_=_C4057 ,C419_=_C4084 ,C419_=_C4092 ,C419_=_C4093 ,C759_=_C768 ,C759_=_C891 ,\nC759_=_C1325 ,C759_=_C1484 ,C759_=_C1640 ,C759_=_C1684 ,C759_=_C1755 ,C759_=_C2214 ,\nC759_=_C2237 ,C759_=_C2374 ,C759_=_C2682 ,C759_=_C2879 ,C759_=_C3052 ,C759_=_C3210 ,\nC759_=_C3296 ,C759_=_C3509 ,C759_=_C3521 ,C759_=_C3756 ,C759_=_C3875 ,C759_=_C3876 ,\nC759_=_C3877 ,C759_=_C3878 ,C759_=_C3879 ,C759_=_C3880 ,C759_=_C3882 ,C759_=_C3883 ,\nC759_=_C3884 ,C768_=_C1490 ,C768_=_C1761 ,C768_=_C2222 ,C768_=_C2242 ,C768_=_C2603 ,\nC768_=_C3301 ,C768_=_C3516 ,C768_=_C3527 ,C768_=_C3572 ,C768_=_C3675 ,C768_=_C3729 ,\nC768_=_C3978 ,C768_=_C4001 ,C768_=_C4029 ,C768_=_C4034 ,C768_=_C4045 ,C768_=_C4057 ,\nC768_=_C4084 ,C768_=_C4092 ,C768_=_C4093 ,C891_=_C1325 ,C891_=_C1484 ,C891_=_C1640 ,\nC891_=_C1684 ,C891_=_C1755 ,C891_=_C2214 ,C891_=_C2237 ,C891_=_C2374 ,C891_=_C2682 ,\nC891_=_C2879 ,C891_=_C3052 ,C891_=_C3210 ,C891_=_C3296 ,C891_=_C3509 ,C891_=_C3521 ,\nC891_=_C3756 ,C891_=_C3875 ,C891_=_C3876 ,C891_=_C3877 ,C891_=_C3878 ,C891_=_C3879 ,\nC891_=_C3880 ,C891_=_C3882 ,C891_=_C3883 ,C891_=_C3884 ,C1325_=_C1484 ,C1325_=_C1640 ,\nC1325_=_C1684 ,C1325_=_C1755 ,C1325_=_C2214 ,C1325_=_C2237 ,C1325_=_C2374 ,C1325_=_C2682 ,\nC1325_=_C2879 ,C1325_=_C3052 ,C1325_=_C3210 ,C1325_=_C3296 ,C1325_=_C3509 ,C1325_=_C3521 ,\nC1325_=_C3756 ,C1325_=_C3875 ,C1325_=_C3876 ,C1325_=_C3877 ,C1325_=_C3878 ,C1325_=_C3879 ,\nC1325_=_C3880 ,C1325_=_C3882 ,C1325_=_C3883 ,C1325_=_C3884 ,C1484_=_C1490 ,C1484_=_C1640 ,\nC1484_=_C1684 ,C1484_=_C1755 ,C1484_=_C2214 ,C1484_=_C2237 ,C1484_=_C2374 ,C1484_=_C2682 ,\nC1484_=_C2879 ,C1484_=_C3052 ,C1484_=_C3210 ,C1484_=_C3296 ,C1484_=_C3509 ,C1484_=_C3521 ,\nC1484_=_C3756 ,C1484_=_C3875 ,C1484_=_C3876 ,C1484_=_C3877 ,C1484_=_C3878 ,C1484_=_C3879 ,\nC1484_=_C3880 ,C1484_=_C3882 ,C1484_=_C3883 ,C1484_=_C3884 ,C1490_=_C1761 ,C1490_=_C2222 ,\nC1490_=_C2242 ,C1490_=_C2603 ,C1490_=_C3301 ,C1490_=_C3516 ,C1490_=_C3527 ,C1490_=_C3572 ,\nC1490_=_C3675 ,C1490_=_C3729 ,C1490_=_C3978 ,C1490_=_C4001 ,C1490_=_C4029 ,C1490_=_C4034 ,\nC1490_=_C4045 ,C1490_=_C4057 ,C1490_=_C4084 ,C1490_=_C4092 ,C1490_=_C4093 ,C1640_=_C1684 ,\nC1640_=_C1755 ,C1640_=_C2214 ,C1640_=_C2237 ,C1640_=_C2374 ,C1640_=_C2682 ,C1640_=_C2879 ,\nC1640_=_C3052 ,C1640_=_C3210 ,C1640_=_C3296 ,C1640_=_C3509 ,C1640_=_C3521 ,C1640_=_C3756 ,\nC1640_=_C3875 ,C1640_=_C3876 ,C1640_=_C3877 ,C1640_=_C3878 ,C1640_=_C3879 ,C1640_=_C3880 ,\nC1640_=_C3882 ,C1640_=_C3883 ,C1640_=_C3884 ,C1684_=_C1755 ,C1684_=_C2214 ,C1684_=_C2237 ,\nC1684_=_C2374 ,C1684_=_C2682 ,C1684_=_C2879 ,C1684_=_C3052 ,C1684_=_C3210 ,C1684_=_C3296 ,\nC1684_=_C3509 ,C1684_=_C3521 ,C1684_=_C3756 ,C1684_=_C3875 ,C1684_=_C3876 ,C1684_=_C3877 ,\nC1684_=_C3878 ,C1684_=_C3879 ,C1684_=_C3880 ,C1684_=_C3882 ,C1684_=_C3883 ,C1684_=_C3884 ,\nC1755_=_C1761 ,C1755_=_C2214 ,C1755_=_C2237 ,C1755_=_C2374 ,C1755_=_C2682 ,C1755_=_C2879 ,\nC1755_=_C3052 ,C1755_=_C3210 ,C1755_=_C3296 ,C1755_=_C3509 ,C1755_=_C3521 ,C1755_=_C3756 ,\nC1755_=_C3875 ,C1755_=_C3876 ,C1755_=_C3877 ,C1755_=_C3878 ,C1755_=_C3879</w:t>
      </w:r>
    </w:p>
    <w:p>
      <w:pPr>
        <w:pStyle w:val="PreformattedText"/>
        <w:bidi w:val="0"/>
        <w:spacing w:before="0" w:after="0"/>
        <w:jc w:val="left"/>
        <w:rPr/>
      </w:pPr>
      <w:r>
        <w:rPr/>
        <w:t xml:space="preserve"> </w:t>
      </w:r>
      <w:r>
        <w:rPr/>
        <w:t>,C1755_=_C3880 ,\nC1755_=_C3882 ,C1755_=_C3883 ,C1755_=_C3884 ,C1761_=_C2222 ,C1761_=_C2242 ,C1761_=_C2603 ,\nC1761_=_C3301 ,C1761_=_C3516 ,C1761_=_C3527 ,C1761_=_C3572 ,C1761_=_C3675 ,C1761_=_C3729 ,\nC1761_=_C3978 ,C1761_=_C4001 ,C1761_=_C4029 ,C1761_=_C4034 ,C1761_=_C4045 ,C1761_=_C4057 ,\nC1761_=_C4084 ,C1761_=_C4092 ,C1761_=_C4093 ,C2214_=_C2222 ,C2214_=_C2237 ,C2214_=_C2374 ,\nC2214_=_C2682 ,C2214_=_C2879 ,C2214_=_C3052 ,C2214_=_C3210 ,C2214_=_C3296 ,C2214_=_C3509 ,\nC2214_=_C3521 ,C2214_=_C3756 ,C2214_=_C3875 ,C2214_=_C3876 ,C2214_=_C3877 ,C2214_=_C3878 ,\nC2214_=_C3879 ,C2214_=_C3880 ,C2214_=_C3882 ,C2214_=_C3883 ,C2214_=_C3884 ,C2222_=_C2242 ,\nC2222_=_C2603 ,C2222_=_C3301 ,C2222_=_C3516 ,C2222_=_C3527 ,C2222_=_C3572 ,C2222_=_C3675 ,\nC2222_=_C3729 ,C2222_=_C3978 ,C2222_=_C4001 ,C2222_=_C4029 ,C2222_=_C4034 ,C2222_=_C4045 ,\nC2222_=_C4057 ,C2222_=_C4084 ,C2222_=_C4092 ,C2222_=_C4093 ,C2237_=_C2242 ,C2237_=_C2374 ,\nC2237_=_C2682 ,C2237_=_C2879 ,C2237_=_C3052 ,C2237_=_C3210 ,C2237_=_C3296 ,C2237_=_C3509 ,\nC2237_=_C3521 ,C2237_=_C3756 ,C2237_=_C3875 ,C2237_=_C3876 ,C2237_=_C3877 ,C2237_=_C3878 ,\nC2237_=_C3879 ,C2237_=_C3880 ,C2237_=_C3882 ,C2237_=_C3883 ,C2237_=_C3884 ,C2242_=_C2603 ,\nC2242_=_C3301 ,C2242_=_C3516 ,C2242_=_C3527 ,C2242_=_C3572 ,C2242_=_C3675 ,C2242_=_C3729 ,\nC2242_=_C3978 ,C2242_=_C4001 ,C2242_=_C4029 ,C2242_=_C4034 ,C2242_=_C4045 ,C2242_=_C4057 ,\nC2242_=_C4084 ,C2242_=_C4092 ,C2242_=_C4093 ,C2374_=_C2682 ,C2374_=_C2879 ,C2374_=_C3052 ,\nC2374_=_C3210 ,C2374_=_C3296 ,C2374_=_C3509 ,C2374_=_C3521 ,C2374_=_C3756 ,C2374_=_C3875 ,\nC2374_=_C3876 ,C2374_=_C3877 ,C2374_=_C3878 ,C2374_=_C3879 ,C2374_=_C3880 ,C2374_=_C3882 ,\nC2374_=_C3883 ,C2374_=_C3884 ,C2603_=_C3301 ,C2603_=_C3516 ,C2603_=_C3527 ,C2603_=_C3572 ,\nC2603_=_C3675 ,C2603_=_C3729 ,C2603_=_C3978 ,C2603_=_C4001 ,C2603_=_C4029 ,C2603_=_C4034 ,\nC2603_=_C4045 ,C2603_=_C4057 ,C2603_=_C4084 ,C2603_=_C4092 ,C2603_=_C4093 ,C2682_=_C2879 ,\nC2682_=_C3052 ,C2682_=_C3210 ,C2682_=_C3296 ,C2682_=_C3509 ,C2682_=_C3521 ,C2682_=_C3756 ,\nC2682_=_C3875 ,C2682_=_C3876 ,C2682_=_C3877 ,C2682_=_C3878 ,C2682_=_C3879 ,C2682_=_C3880 ,\nC2682_=_C3882 ,C2682_=_C3883 ,C2682_=_C3884 ,C2879_=_C3052 ,C2879_=_C3210 ,C2879_=_C3296 ,\nC2879_=_C3509 ,C2879_=_C3521 ,C2879_=_C3756 ,C2879_=_C3875 ,C2879_=_C3876 ,C2879_=_C3877 ,\nC2879_=_C3878 ,C2879_=_C3879 ,C2879_=_C3880 ,C2879_=_C3882 ,C2879_=_C3883 ,C2879_=_C3884 ,\nC3052_=_C3210 ,C3052_=_C3296 ,C3052_=_C3509 ,C3052_=_C3521 ,C3052_=_C3756 ,C3052_=_C3875 ,\nC3052_=_C3876 ,C3052_=_C3877 ,C3052_=_C3878 ,C3052_=_C3879 ,C3052_=_C3880 ,C3052_=_C3882 ,\nC3052_=_C3883 ,C3052_=_C3884 ,C3210_=_C3296 ,C3210_=_C3509 ,C3210_=_C3521 ,C3210_=_C3756 ,\nC3210_=_C3875 ,C3210_=_C3876 ,C3210_=_C3877 ,C3210_=_C3878 ,C3210_=_C3879 ,C3210_=_C3880 ,\nC3210_=_C3882 ,C3210_=_C3883 ,C3210_=_C3884 ,C3296_=_C3301 ,C3296_=_C3509 ,C3296_=_C3521 ,\nC3296_=_C3756 ,C3296_=_C3875 ,C3296_=_C3876 ,C3296_=_C3877 ,C3296_=_C3878 ,C3296_=_C3879 ,\nC3296_=_C3880 ,C3296_=_C3882 ,C3296_=_C3883 ,C3296_=_C3884 ,C3301_=_C3516 ,C3301_=_C3527 ,\nC3301_=_C3572 ,C3301_=_C3675 ,C3301_=_C3729 ,C3301_=_C3978 ,C3301_=_C4001 ,C3301_=_C4029 ,\nC3301_=_C4034 ,C3301_=_C4045 ,C3301_=_C4057 ,C3301_=_C4084 ,C3301_=_C4092 ,C3301_=_C4093 ,\nC3509_=_C3516 ,C3509_=_C3521 ,C3509_=_C3756 ,C3509_=_C3875 ,C3509_=_C3876 ,C3509_=_C3877 ,\nC3509_=_C3878 ,C3509_=_C3879 ,C3509_=_C3880 ,C3509_=_C3882 ,C3509_=_C3883 ,C3509_=_C3884 ,\nC3516_=_C3527 ,C3516_=_C3572 ,C3516_=_C3675 ,C3516_=_C3729 ,C3516_=_C3978 ,C3516_=_C4001 ,\nC3516_=_C4029 ,C3516_=_C4034 ,C3516_=_C4045 ,C3516_=_C4057 ,C3516_=_C4084 ,C3516_=_C4092 ,\nC3516_=_C4093 ,C3521_=_C3527 ,C3521_=_C3756 ,C3521_=_C3875 ,C3521_=_C3876 ,C3521_=_C3877 ,\nC3521_=_C3878 ,C3521_=_C3879 ,C3521_=_C3880 ,C3521_=_C3882 ,C3521_=_C3883 ,C3521_=_C3884 ,\nC3527_=_C3572 ,C3527_=_C3675 ,C3527_=_C3729 ,C3527_=_C3978 ,C3527_=_C4001 ,C3527_=_C4029 ,\nC3527_=_C4034 ,C3527_=_C4045 ,C3527_=_C4057 ,C3527_=_C4084 ,C3527_=_C4092 ,C3527_=_C4093 ,\nC3572_=_C3675 ,C3572_=_C3729 ,C3572_=_C3978 ,C3572_=_C4001 ,C3572_=_C4029 ,C3572_=_C4034 ,\nC3572_=_C4045 ,C3572_=_C4057 ,C3572_=_C4084 ,C3572_=_C4092 ,C3572_=_C4093 ,C3675_=_C3729 ,\nC3675_=_C3978 ,C3675_=_C4001 ,C3675_=_C4029 ,C3675_=_C4034 ,C3675_=_C4045 ,C3675_=_C4057 ,\nC3675_=_C4084 ,C3675_=_C4092 ,C3675_=_C4093 ,C3729_=_C3978 ,C3729_=_C4001 ,C3729_=_C4029 ,\nC3729_=_C4034 ,C3729_=_C4045 ,C3729_=_C4057 ,C3729_=_C4084 ,C3729_=_C4092 ,C3729_=_C4093 ,\nC3756_=_C3875 ,C3756_=_C3876 ,C3756_=_C3877 ,C3756_=_C3878 ,C3756_=_C3879 ,C3756_=_C3880 ,\nC3756_=_C3882 ,C3756_=_C3883 ,C3756_=_C3884 ,C3875_=_C3876 ,C3875_=_C3877 ,C3875_=_C3878 ,\nC3875_=_C3879 ,C3875_=_C3880 ,C3875_=_C3882 ,C3875_=_C3883 ,C3875_=_C3884 ,C3876_=_C3877 ,\nC3876_=_C3878 ,C3876_=_C3879 ,C3876_=_C3880 ,C3876_=_C3882 ,C3876_=_C3883 ,C3876_=_C3884 ,\nC3877_=_C3878 ,C3877_=_C3879 ,C3877_=_C3880 ,C3877_=_C3882 ,C3877_=_C3883 ,C3877_=_C3884 ,\nC3878_=_C3879 ,C3878_=_C3880 ,C3878_=_C3882 ,C3878_=_C3883 ,C3878_=_C3884 ,C3879_=_C3880 ,\nC3879_=_C3882 ,C3879_=_C3883 ,C3879_=_C3884 ,C3879_=_C4029 ,C3880_=_C3882 ,C3880_=_C3883 ,\nC3880_=_C3884 ,C3882_=_C3883 ,C3882_=_C3884 ,C3883_=_C3884 ,C3884_=_C4092 ,C3978_=_C4001 ,\nC3978_=_C4029 ,C3978_=_C4034 ,C3978_=_C4045 ,C3978_=_C4057 ,C3978_=_C4084 ,C3978_=_C4092 ,\nC3978_=_C4093 ,C4001_=_C4029 ,C4001_=_C4034 ,C4001_=_C4045 ,C4001_=_C4057 ,C4001_=_C4084 ,\nC4001_=_C4092 ,C4001_=_C4093 ,C4029_=_C4034 ,C4029_=_C4045 ,C4029_=_C4057 ,C4029_=_C4084 ,\nC4029_=_C4092 ,C4029_=_C4093 ,C4034_=_C4045 ,C4034_=_C4057 ,C4034_=_C4084 ,C4034_=_C4092 ,\nC4034_=_C4093 ,C4045_=_C4057 ,C4045_=_C4084 ,C4045_=_C4092 ,C4045_=_C4093 ,C4057_=_C4084 ,\nC4057_=_C4092 ,C4057_=_C4093 ,C4084_=_C4092 ,C4084_=_C4093 ,C4092_=_C4093 ,"];261[shape=box, label="id:261 level: 7\n55: C641 C724 C733 C879 C884 \nC929 C939 C953 C960 C1226 C1267 \nC1472 C1479 C1741 C1742 C1743 C1744 \nC1745 C1746 C1747 C1748 C1749 C1750 \nC1751 C1752 C1753 C1754 C1755 C1756 \nC1757 C1758 C1759 C1760 C1761 C2057 \nC2171 C2210 C2232 C2349 C2468 C2795 \nC3107 C3293 C3504 C3517 C3518 C3519 \nC3520 C3521 C3522 C3523 C3524 C3525 \nC3526 C3527 \n773: C641_=_C724( C641 C724 ) C641_=_C879( C641 C879 ) C641_=_C929( C641 C929 ) C641_=_C953( C641 C953 ) C641_=_C1267( C641 C1267 ) \nC641_=_C1472( C641 C1472 ) C641_=_C1741( C641 C1741 ) C641_=_C1742( C641 C1742 ) C641_=_C1743( C641 C1743 ) C641_=_C1744( C641 C1744 ) C641_=_C1745( C641 C1745 ) \nC641_=_C1746( C641 C1746 ) C641_=_C1747( C641 C1747 ) C641_=_C1748( C641 C1748 ) C641_=_C1749( C641 C1749 ) C641_=_C1750( C641 C1750 ) C641_=_C1751( C641 C1751 ) \nC641_=_C1752( C641 C1752 ) C641_=_C1753( C641 C1753 ) C641_=_C1754( C641 C1754 ) C641_=_C1755( C641 C1755 ) C641_=_C1756( C641 C1756 ) C641_=_C1757( C641 C1757 ) \nC641_=_C1758( C641 C1758 ) C641_=_C1759( C641 C1759 ) C641_=_C1760( C641 C1760 ) C641_=_C1761( C641 C1761 ) C724_=_C733( C724 C733 ) C724_=_C879( C724 C879 ) \nC724_=_C929( C724 C929 ) C724_=_C953( C724 C953 ) C724_=_C1267( C724 C1267 ) C724_=_C1472( C724 C1472 ) C724_=_C1741( C724 C1741 ) C724_=_C1742( C724 C1742 ) \nC724_=_C1743( C724 C1743 ) C724_=_C1744( C724 C1744 ) C724_=_C1745( C724 C1745 ) C724_=_C1746( C724 C1746 ) C724_=_C1747( C724 C1747 ) C724_=_C1748( C724 C1748 ) \nC724_=_C1749( C724 C1749 ) C724_=_C1750( C724 C1750 ) C724_=_C1751( C724 C1751 ) C724_=_C1752( C724 C1752 ) C724_=_C1753( C724 C1753 ) C724_=_C1754( C724 C1754 ) \nC724_=_C1755( C724 C1755 ) C724_=_C1756( C724 C1756 ) C724_=_C1757( C724 C1757 ) C724_=_C1758( C724 C1758 ) C724_=_C1759( C724 C1759 ) C724_=_C1760( C724 C1760 ) \nC724_=_C1761( C724 C1761 ) C733_=_C884( C733 C884 ) C733_=_C939( C733 C939 ) C733_=_C960( C733 C960 ) C733_=_C1226( C733 C1226 ) C733_=_C1479( C733 C1479 ) \nC733_=_C1750( C733 C1750 ) C733_=_C2057( C733 C2057 ) C733_=_C2171( C733 C2171 ) C733_=_C2210( C733 C2210 ) C733_=_C2232( C733 C2232 ) C733_=_C2349( C733 C2349 ) \nC733_=_C2468( C733 C2468 ) C733_=_C2795( C733 C2795 ) C733_=_C3107( C733 C3107 ) C733_=_C3293( C733 C3293 ) C733_=_C3504( C733 C3504 ) C733_=_C3517( C733 C3517 ) \nC733_=_C3518( C733 C3518 ) C733_=_C3519( C733 C3519 ) C733_=_C3520( C733 C3520 ) C733_=_C3521( C733 C3521 ) C733_=_C3522( C733 C3522 ) C733_=_C3523( C733 C3523 ) \nC733_=_C3524( C733 C3524 ) C733_=_C3525( C733 C3525 ) C733_=_C3526( C733 C3526 ) C733_=_C3527( C733 C3527 ) C879_=_C884( C879 C884 ) C879_=_C929( C879 C929 ) \nC879_=_C953( C879 C953 ) C879_=_C1267( C879 C1267 ) C879_=_C1472( C879 C1472 ) C879_=_C1741( C879 C1741 ) C879_=_C1742( C879 C1742 ) C879_=_C1743( C879 C1743 ) \nC879_=_C1744( C879 C1744 ) C879_=_C1745( C879 C1745 ) C879_=_C1746( C879 C1746 ) C879_=_C1747( C879 C1747 ) C879_=_C1748( C879 C1748 ) C879_=_C1749( C879 C1749 ) \nC879_=_C1750( C879 C1750 ) C879_=_C1751( C879 C1751 ) C879_=_C1752( C879 C1752 ) C879_=_C1753( C879 C1753 ) C879_=_C1754( C879 C1754 ) C879_=_C1755( C879 C1755 ) \nC879_=_C1756( C879 C1756 ) C879_=_C1757( C879 C1757 ) C879_=_C1758( C879 C1758 ) C879_=_C1759( C879 C1759 ) C879_=_C1760( C879 C1760 ) C879_=_C1761( C879 C1761 ) \nC884_=_C939( C884 C939 ) C884_=_C960( C884 C960 ) C884_=_C1226( C884 C1226 ) C884_=_C1479( C884 C1479 ) C884_=_C1750( C884 C1750 ) C884_=_C2057( C884 C2057 ) \nC884_=_C2171( C884 C2171 ) C884_=_C2210( C884 C2210 ) C884_=_C2232( C884 C2232 ) C884_=_C2349( C884 C2349 ) C884_=_C2468( C884 C2468 ) C884_=_C2795( C884 C2795 ) \nC884_=_C3107( C884 C3107 ) C884_=_C3293( C884 C3293 ) C884_=_C3504( C884 C3504 ) C884_=_C3517( C884 C3517 ) C884_=_C3518( C884 C3518 ) C884_=_C3519( C884 C3519 ) \nC884_=_C3520( C884 C3520 ) C884_=_C3521( C884 C3521 ) C884_=_C3522( C884 C3522 ) C884_=_C3523( C884 C3523 ) C884_=_C3524( C884 C3524 ) C884_=_C3525( C884 C3525 ) \nC884_=_C3526( C884 C3526 ) C884_=_C3527( C884 C3527 ) C929_=_C939( C929 C939 ) C929_=_C953( C929 C953 ) C929_=_C1267( C929 C1267 ) C929_=_C1472( C929 C1472 ) \nC929_=_C1741( C929 C1741 ) C929_=_C1742( C929 C1742 ) C929_=_C1743( C929 C1743 ) C929_=_C1744(</w:t>
      </w:r>
    </w:p>
    <w:p>
      <w:pPr>
        <w:pStyle w:val="PreformattedText"/>
        <w:bidi w:val="0"/>
        <w:spacing w:before="0" w:after="0"/>
        <w:jc w:val="left"/>
        <w:rPr/>
      </w:pPr>
      <w:r>
        <w:rPr/>
        <w:t xml:space="preserve"> </w:t>
      </w:r>
      <w:r>
        <w:rPr/>
        <w:t>C929 C1744 ) C929_=_C1745( C929 C1745 ) C929_=_C1746( C929 C1746 ) \nC929_=_C1747( C929 C1747 ) C929_=_C1748( C929 C1748 ) C929_=_C1749( C929 C1749 ) C929_=_C1750( C929 C1750 ) C929_=_C1751( C929 C1751 ) C929_=_C1752( C929 C1752 ) \nC929_=_C1753( C929 C1753 ) C929_=_C1754( C929 C1754 ) C929_=_C1755( C929 C1755 ) C929_=_C1756( C929 C1756 ) C929_=_C1757( C929 C1757 ) C929_=_C1758( C929 C1758 ) \nC929_=_C1759( C929 C1759 ) C929_=_C1760( C929 C1760 ) C929_=_C1761( C929 C1761 ) C939_=_C960( C939 C960 ) C939_=_C1226( C939 C1226 ) C939_=_C1479( C939 C1479 ) \nC939_=_C1750( C939 C1750 ) C939_=_C2057( C939 C2057 ) C939_=_C2171( C939 C2171 ) C939_=_C2210( C939 C2210 ) C939_=_C2232( C939 C2232 ) C939_=_C2349( C939 C2349 ) \nC939_=_C2468( C939 C2468 ) C939_=_C2795( C939 C2795 ) C939_=_C3107( C939 C3107 ) C939_=_C3293( C939 C3293 ) C939_=_C3504( C939 C3504 ) C939_=_C3517( C939 C3517 ) \nC939_=_C3518( C939 C3518 ) C939_=_C3519( C939 C3519 ) C939_=_C3520( C939 C3520 ) C939_=_C3521( C939 C3521 ) C939_=_C3522( C939 C3522 ) C939_=_C3523( C939 C3523 ) \nC939_=_C3524( C939 C3524 ) C939_=_C3525( C939 C3525 ) C939_=_C3526( C939 C3526 ) C939_=_C3527( C939 C3527 ) C953_=_C960( C953 C960 ) C953_=_C1267( C953 C1267 ) \nC953_=_C1472( C953 C1472 ) C953_=_C1741( C953 C1741 ) C953_=_C1742( C953 C1742 ) C953_=_C1743( C953 C1743 ) C953_=_C1744( C953 C1744 ) C953_=_C1745( C953 C1745 ) \nC953_=_C1746( C953 C1746 ) C953_=_C1747( C953 C1747 ) C953_=_C1748( C953 C1748 ) C953_=_C1749( C953 C1749 ) C953_=_C1750( C953 C1750 ) C953_=_C1751( C953 C1751 ) \nC953_=_C1752( C953 C1752 ) C953_=_C1753( C953 C1753 ) C953_=_C1754( C953 C1754 ) C953_=_C1755( C953 C1755 ) C953_=_C1756( C953 C1756 ) C953_=_C1757( C953 C1757 ) \nC953_=_C1758( C953 C1758 ) C953_=_C1759( C953 C1759 ) C953_=_C1760( C953 C1760 ) C953_=_C1761( C953 C1761 ) C960_=_C1226( C960 C1226 ) C960_=_C1479( C960 C1479 ) \nC960_=_C1750( C960 C1750 ) C960_=_C2057( C960 C2057 ) C960_=_C2171( C960 C2171 ) C960_=_C2210( C960 C2210 ) C960_=_C2232( C960 C2232 ) C960_=_C2349( C960 C2349 ) \nC960_=_C2468( C960 C2468 ) C960_=_C2795( C960 C2795 ) C960_=_C3107( C960 C3107 ) C960_=_C3293( C960 C3293 ) C960_=_C3504( C960 C3504 ) C960_=_C3517( C960 C3517 ) \nC960_=_C3518( C960 C3518 ) C960_=_C3519( C960 C3519 ) C960_=_C3520( C960 C3520 ) C960_=_C3521( C960 C3521 ) C960_=_C3522( C960 C3522 ) C960_=_C3523( C960 C3523 ) \nC960_=_C3524( C960 C3524 ) C960_=_C3525( C960 C3525 ) C960_=_C3526( C960 C3526 ) C960_=_C3527( C960 C3527 ) C1226_=_C1479( C1226 C1479 ) C1226_=_C1750( C1226 C1750 ) \nC1226_=_C2057( C1226 C2057 ) C1226_=_C2171( C1226 C2171 ) C1226_=_C2210( C1226 C2210 ) C1226_=_C2232( C1226 C2232 ) C1226_=_C2349( C1226 C2349 ) C1226_=_C2468( C1226 C2468 ) \nC1226_=_C2795( C1226 C2795 ) C1226_=_C3107( C1226 C3107 ) C1226_=_C3293( C1226 C3293 ) C1226_=_C3504( C1226 C3504 ) C1226_=_C3517( C1226 C3517 ) C1226_=_C3518( C1226 C3518 ) \nC1226_=_C3519( C1226 C3519 ) C1226_=_C3520( C1226 C3520 ) C1226_=_C3521( C1226 C3521 ) C1226_=_C3522( C1226 C3522 ) C1226_=_C3523( C1226 C3523 ) C1226_=_C3524( C1226 C3524 ) \nC1226_=_C3525( C1226 C3525 ) C1226_=_C3526( C1226 C3526 ) C1226_=_C3527( C1226 C3527 ) C1267_=_C1472( C1267 C1472 ) C1267_=_C1741( C1267 C1741 ) C1267_=_C1742( C1267 C1742 ) \nC1267_=_C1743( C1267 C1743 ) C1267_=_C1744( C1267 C1744 ) C1267_=_C1745( C1267 C1745 ) C1267_=_C1746( C1267 C1746 ) C1267_=_C1747( C1267 C1747 ) C1267_=_C1748( C1267 C1748 ) \nC1267_=_C1749( C1267 C1749 ) C1267_=_C1750( C1267 C1750 ) C1267_=_C1751( C1267 C1751 ) C1267_=_C1752( C1267 C1752 ) C1267_=_C1753( C1267 C1753 ) C1267_=_C1754( C1267 C1754 ) \nC1267_=_C1755( C1267 C1755 ) C1267_=_C1756( C1267 C1756 ) C1267_=_C1757( C1267 C1757 ) C1267_=_C1758( C1267 C1758 ) C1267_=_C1759( C1267 C1759 ) C1267_=_C1760( C1267 C1760 ) \nC1267_=_C1761( C1267 C1761 ) C1472_=_C1479( C1472 C1479 ) C1472_=_C1741( C1472 C1741 ) C1472_=_C1742( C1472 C1742 ) C1472_=_C1743( C1472 C1743 ) C1472_=_C1744( C1472 C1744 ) \nC1472_=_C1745( C1472 C1745 ) C1472_=_C1746( C1472 C1746 ) C1472_=_C1747( C1472 C1747 ) C1472_=_C1748( C1472 C1748 ) C1472_=_C1749( C1472 C1749 ) C1472_=_C1750( C1472 C1750 ) \nC1472_=_C1751( C1472 C1751 ) C1472_=_C1752( C1472 C1752 ) C1472_=_C1753( C1472 C1753 ) C1472_=_C1754( C1472 C1754 ) C1472_=_C1755( C1472 C1755 ) C1472_=_C1756( C1472 C1756 ) \nC1472_=_C1757( C1472 C1757 ) C1472_=_C1758( C1472 C1758 ) C1472_=_C1759( C1472 C1759 ) C1472_=_C1760( C1472 C1760 ) C1472_=_C1761( C1472 C1761 ) C1479_=_C1750( C1479 C1750 ) \nC1479_=_C2057( C1479 C2057 ) C1479_=_C2171( C1479 C2171 ) C1479_=_C2210( C1479 C2210 ) C1479_=_C2232( C1479 C2232 ) C1479_=_C2349( C1479 C2349 ) C1479_=_C2468( C1479 C2468 ) \nC1479_=_C2795( C1479 C2795 ) C1479_=_C3107( C1479 C3107 ) C1479_=_C3293( C1479 C3293 ) C1479_=_C3504( C1479 C3504 ) C1479_=_C3517( C1479 C3517 ) C1479_=_C3518( C1479 C3518 ) \nC1479_=_C3519( C1479 C3519 ) C1479_=_C3520( C1479 C3520 ) C1479_=_C3521( C1479 C3521 ) C1479_=_C3522( C1479 C3522 ) C1479_=_C3523( C1479 C3523 ) C1479_=_C3524( C1479 C3524 ) \nC1479_=_C3525( C1479 C3525 ) C1479_=_C3526( C1479 C3526 ) C1479_=_C3527( C1479 C3527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3_=_C2210( C1743 C2210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2232( C1744 C2232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3293( C1748 C3293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3504( C1749 C3504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2057( C1750 C2057 ) C1750_=_C2171( C1750 C2171 ) C1750_=_C2210( C1750 C2210 ) C1750_=_C2232( C1750 C2232 ) C1750_=_C2349( C1750 C2349 ) C1750_=_C2468(</w:t>
      </w:r>
    </w:p>
    <w:p>
      <w:pPr>
        <w:pStyle w:val="PreformattedText"/>
        <w:bidi w:val="0"/>
        <w:spacing w:before="0" w:after="0"/>
        <w:jc w:val="left"/>
        <w:rPr/>
      </w:pPr>
      <w:r>
        <w:rPr/>
        <w:t xml:space="preserve"> </w:t>
      </w:r>
      <w:r>
        <w:rPr/>
        <w:t>C1750 C2468 ) \nC1750_=_C2795( C1750 C2795 ) C1750_=_C3107( C1750 C3107 ) C1750_=_C3293( C1750 C3293 ) C1750_=_C3504( C1750 C3504 ) C1750_=_C3517( C1750 C3517 ) C1750_=_C3518( C1750 C3518 ) \nC1750_=_C3519( C1750 C3519 ) C1750_=_C3520( C1750 C3520 ) C1750_=_C3521( C1750 C3521 ) C1750_=_C3522( C1750 C3522 ) C1750_=_C3523( C1750 C3523 ) C1750_=_C3524( C1750 C3524 ) \nC1750_=_C3525( C1750 C3525 ) C1750_=_C3526( C1750 C3526 ) C1750_=_C3527( C1750 C3527 ) C1751_=_C1752( C1751 C1752 ) C1751_=_C1753( C1751 C1753 ) C1751_=_C1754( C1751 C1754 ) \nC1751_=_C1755( C1751 C1755 ) C1751_=_C1756( C1751 C1756 ) C1751_=_C1757( C1751 C1757 ) C1751_=_C1758( C1751 C1758 ) C1751_=_C1759( C1751 C1759 ) C1751_=_C1760( C1751 C1760 ) \nC1751_=_C1761( C1751 C1761 ) C1751_=_C3518( C1751 C3518 ) C1752_=_C1753( C1752 C1753 ) C1752_=_C1754( C1752 C1754 ) C1752_=_C1755( C1752 C1755 ) C1752_=_C1756( C1752 C1756 ) \nC1752_=_C1757( C1752 C1757 ) C1752_=_C1758( C1752 C1758 ) C1752_=_C1759( C1752 C1759 ) C1752_=_C1760( C1752 C1760 ) C1752_=_C1761( C1752 C1761 ) C1752_=_C3520( C1752 C3520 ) \nC1753_=_C1754( C1753 C1754 ) C1753_=_C1755( C1753 C1755 ) C1753_=_C1756( C1753 C1756 ) C1753_=_C1757( C1753 C1757 ) C1753_=_C1758( C1753 C1758 ) C1753_=_C1759( C1753 C1759 ) \nC1753_=_C1760( C1753 C1760 ) C1753_=_C1761( C1753 C1761 ) C1754_=_C1755( C1754 C1755 ) C1754_=_C1756( C1754 C1756 ) C1754_=_C1757( C1754 C1757 ) C1754_=_C1758( C1754 C1758 ) \nC1754_=_C1759( C1754 C1759 ) C1754_=_C1760( C1754 C1760 ) C1754_=_C1761( C1754 C1761 ) C1755_=_C1756( C1755 C1756 ) C1755_=_C1757( C1755 C1757 ) C1755_=_C1758( C1755 C1758 ) \nC1755_=_C1759( C1755 C1759 ) C1755_=_C1760( C1755 C1760 ) C1755_=_C1761( C1755 C1761 ) C1755_=_C3521( C1755 C3521 ) C1756_=_C1757( C1756 C1757 ) C1756_=_C1758( C1756 C1758 ) \nC1756_=_C1759( C1756 C1759 ) C1756_=_C1760( C1756 C1760 ) C1756_=_C1761( C1756 C1761 ) C1756_=_C3522( C1756 C3522 ) C1757_=_C1758( C1757 C1758 ) C1757_=_C1759( C1757 C1759 ) \nC1757_=_C1760( C1757 C1760 ) C1757_=_C1761( C1757 C1761 ) C1757_=_C3524( C1757 C3524 ) C1758_=_C1759( C1758 C1759 ) C1758_=_C1760( C1758 C1760 ) C1758_=_C1761( C1758 C1761 ) \nC1758_=_C3525( C1758 C3525 ) C1759_=_C1760( C1759 C1760 ) C1759_=_C1761( C1759 C1761 ) C1760_=_C1761( C1760 C1761 ) C1760_=_C3526( C1760 C3526 ) C1761_=_C3527( C1761 C3527 ) \nC2057_=_C2171( C2057 C2171 ) C2057_=_C2210( C2057 C2210 ) C2057_=_C2232( C2057 C2232 ) C2057_=_C2349( C2057 C2349 ) C2057_=_C2468( C2057 C2468 ) C2057_=_C2795( C2057 C2795 ) \nC2057_=_C3107( C2057 C3107 ) C2057_=_C3293( C2057 C3293 ) C2057_=_C3504( C2057 C3504 ) C2057_=_C3517( C2057 C3517 ) C2057_=_C3518( C2057 C3518 ) C2057_=_C3519( C2057 C3519 ) \nC2057_=_C3520( C2057 C3520 ) C2057_=_C3521( C2057 C3521 ) C2057_=_C3522( C2057 C3522 ) C2057_=_C3523( C2057 C3523 ) C2057_=_C3524( C2057 C3524 ) C2057_=_C3525( C2057 C3525 ) \nC2057_=_C3526( C2057 C3526 ) C2057_=_C3527( C2057 C3527 ) C2171_=_C2210( C2171 C2210 ) C2171_=_C2232( C2171 C2232 ) C2171_=_C2349( C2171 C2349 ) C2171_=_C2468( C2171 C2468 ) \nC2171_=_C2795( C2171 C2795 ) C2171_=_C3107( C2171 C3107 ) C2171_=_C3293( C2171 C3293 ) C2171_=_C3504( C2171 C3504 ) C2171_=_C3517( C2171 C3517 ) C2171_=_C3518( C2171 C3518 ) \nC2171_=_C3519( C2171 C3519 ) C2171_=_C3520( C2171 C3520 ) C2171_=_C3521( C2171 C3521 ) C2171_=_C3522( C2171 C3522 ) C2171_=_C3523( C2171 C3523 ) C2171_=_C3524( C2171 C3524 ) \nC2171_=_C3525( C2171 C3525 ) C2171_=_C3526( C2171 C3526 ) C2171_=_C3527( C2171 C3527 ) C2210_=_C2232( C2210 C2232 ) C2210_=_C2349( C2210 C2349 ) C2210_=_C2468( C2210 C2468 ) \nC2210_=_C2795( C2210 C2795 ) C2210_=_C3107( C2210 C3107 ) C2210_=_C3293( C2210 C3293 ) C2210_=_C3504( C2210 C3504 ) C2210_=_C3517( C2210 C3517 ) C2210_=_C3518( C2210 C3518 ) \nC2210_=_C3519( C2210 C3519 ) C2210_=_C3520( C2210 C3520 ) C2210_=_C3521( C2210 C3521 ) C2210_=_C3522( C2210 C3522 ) C2210_=_C3523( C2210 C3523 ) C2210_=_C3524( C2210 C3524 ) \nC2210_=_C3525( C2210 C3525 ) C2210_=_C3526( C2210 C3526 ) C2210_=_C3527( C2210 C3527 ) C2232_=_C2349( C2232 C2349 ) C2232_=_C2468( C2232 C2468 ) C2232_=_C2795( C2232 C2795 ) \nC2232_=_C3107( C2232 C3107 ) C2232_=_C3293( C2232 C3293 ) C2232_=_C3504( C2232 C3504 ) C2232_=_C3517( C2232 C3517 ) C2232_=_C3518( C2232 C3518 ) C2232_=_C3519( C2232 C3519 ) \nC2232_=_C3520( C2232 C3520 ) C2232_=_C3521( C2232 C3521 ) C2232_=_C3522( C2232 C3522 ) C2232_=_C3523( C2232 C3523 ) C2232_=_C3524( C2232 C3524 ) C2232_=_C3525( C2232 C3525 ) \nC2232_=_C3526( C2232 C3526 ) C2232_=_C3527( C2232 C3527 ) C2349_=_C2468( C2349 C2468 ) C2349_=_C2795( C2349 C2795 ) C2349_=_C3107( C2349 C3107 ) C2349_=_C3293( C2349 C3293 ) \nC2349_=_C3504( C2349 C3504 ) C2349_=_C3517( C2349 C3517 ) C2349_=_C3518( C2349 C3518 ) C2349_=_C3519( C2349 C3519 ) C2349_=_C3520( C2349 C3520 ) C2349_=_C3521( C2349 C3521 ) \nC2349_=_C3522( C2349 C3522 ) C2349_=_C3523( C2349 C3523 ) C2349_=_C3524( C2349 C3524 ) C2349_=_C3525( C2349 C3525 ) C2349_=_C3526( C2349 C3526 ) C2349_=_C3527( C2349 C3527 ) \nC2468_=_C2795( C2468 C2795 ) C2468_=_C3107( C2468 C3107 ) C2468_=_C3293( C2468 C3293 ) C2468_=_C3504( C2468 C3504 ) C2468_=_C3517( C2468 C3517 ) C2468_=_C3518( C2468 C3518 ) \nC2468_=_C3519( C2468 C3519 ) C2468_=_C3520( C2468 C3520 ) C2468_=_C3521( C2468 C3521 ) C2468_=_C3522( C2468 C3522 ) C2468_=_C3523( C2468 C3523 ) C2468_=_C3524( C2468 C3524 ) \nC2468_=_C3525( C2468 C3525 ) C2468_=_C3526( C2468 C3526 ) C2468_=_C3527( C2468 C3527 ) C2795_=_C3107( C2795 C3107 ) C2795_=_C3293( C2795 C3293 ) C2795_=_C3504( C2795 C3504 ) \nC2795_=_C3517( C2795 C3517 ) C2795_=_C3518( C2795 C3518 ) C2795_=_C3519( C2795 C3519 ) C2795_=_C3520( C2795 C3520 ) C2795_=_C3521( C2795 C3521 ) C2795_=_C3522( C2795 C3522 ) \nC2795_=_C3523( C2795 C3523 ) C2795_=_C3524( C2795 C3524 ) C2795_=_C3525( C2795 C3525 ) C2795_=_C3526( C2795 C3526 ) C2795_=_C3527( C2795 C3527 ) C3107_=_C3293( C3107 C3293 ) \nC3107_=_C3504( C3107 C3504 ) C3107_=_C3517( C3107 C3517 ) C3107_=_C3518( C3107 C3518 ) C3107_=_C3519( C3107 C3519 ) C3107_=_C3520( C3107 C3520 ) C3107_=_C3521( C3107 C3521 ) \nC3107_=_C3522( C3107 C3522 ) C3107_=_C3523( C3107 C3523 ) C3107_=_C3524( C3107 C3524 ) C3107_=_C3525( C3107 C3525 ) C3107_=_C3526( C3107 C3526 ) C3107_=_C3527( C3107 C3527 ) \nC3293_=_C3504( C3293 C3504 ) C3293_=_C3517( C3293 C3517 ) C3293_=_C3518( C3293 C3518 ) C3293_=_C3519( C3293 C3519 ) C3293_=_C3520( C3293 C3520 ) C3293_=_C3521( C3293 C3521 ) \nC3293_=_C3522( C3293 C3522 ) C3293_=_C3523( C3293 C3523 ) C3293_=_C3524( C3293 C3524 ) C3293_=_C3525( C3293 C3525 ) C3293_=_C3526( C3293 C3526 ) C3293_=_C3527( C3293 C3527 ) \nC3504_=_C3517( C3504 C3517 ) C3504_=_C3518( C3504 C3518 ) C3504_=_C3519( C3504 C3519 ) C3504_=_C3520( C3504 C3520 ) C3504_=_C3521( C3504 C3521 ) C3504_=_C3522( C3504 C3522 ) \nC3504_=_C3523( C3504 C3523 ) C3504_=_C3524( C3504 C3524 ) C3504_=_C3525( C3504 C3525 ) C3504_=_C3526( C3504 C3526 ) C3504_=_C3527( C3504 C3527 ) C3517_=_C3518( C3517 C3518 ) \nC3517_=_C3519( C3517 C3519 ) C3517_=_C3520( C3517 C3520 ) C3517_=_C3521( C3517 C3521 ) C3517_=_C3522( C3517 C3522 ) C3517_=_C3523( C3517 C3523 ) C3517_=_C3524( C3517 C3524 ) \nC3517_=_C3525( C3517 C3525 ) C3517_=_C3526( C3517 C3526 ) C3517_=_C3527( C3517 C3527 ) C3518_=_C3519( C3518 C3519 ) C3518_=_C3520( C3518 C3520 ) C3518_=_C3521( C3518 C3521 ) \nC3518_=_C3522( C3518 C3522 ) C3518_=_C3523( C3518 C3523 ) C3518_=_C3524( C3518 C3524 ) C3518_=_C3525( C3518 C3525 ) C3518_=_C3526( C3518 C3526 ) C3518_=_C3527( C3518 C3527 ) \nC3519_=_C3520( C3519 C3520 ) C3519_=_C3521( C3519 C3521 ) C3519_=_C3522( C3519 C3522 ) C3519_=_C3523( C3519 C3523 ) C3519_=_C3524( C3519 C3524 ) C3519_=_C3525( C3519 C3525 ) \nC3519_=_C3526( C3519 C3526 ) C3519_=_C3527( C3519 C3527 ) C3520_=_C3521( C3520 C3521 ) C3520_=_C3522( C3520 C3522 ) C3520_=_C3523( C3520 C3523 ) C3520_=_C3524( C3520 C3524 ) \nC3520_=_C3525( C3520 C3525 ) C3520_=_C3526( C3520 C3526 ) C3520_=_C3527( C3520 C3527 ) C3521_=_C3522( C3521 C3522 ) C3521_=_C3523( C3521 C3523 ) C3521_=_C3524( C3521 C3524 ) \nC3521_=_C3525( C3521 C3525 ) C3521_=_C3526( C3521 C3526 ) C3521_=_C3527( C3521 C3527 ) C3522_=_C3523( C3522 C3523 ) C3522_=_C3524( C3522 C3524 ) C3522_=_C3525( C3522 C3525 ) \nC3522_=_C3526( C3522 C3526 ) C3522_=_C3527( C3522 C3527 ) C3523_=_C3524( C3523 C3524 ) C3523_=_C3525( C3523 C3525 ) C3523_=_C3526( C3523 C3526 ) C3523_=_C3527( C3523 C3527 ) \nC3524_=_C3525( C3524 C3525 ) C3524_=_C3526( C3524 C3526 ) C3524_=_C3527( C3524 C3527 ) C3525_=_C3526( C3525 C3526 ) C3525_=_C3527( C3525 C3527 ) C3526_=_C3527( C3526 C3527 ) "];204-&gt;261[label="54: C641 C724 C733 C879 C884 \nC929 C939 C953 C960 C1226 C1267 \nC1472 C1479 C1741 C1742 C1743 C1744 \nC1745 C1746 C1747 C1748 C1749 C1751 \nC1752 C1753 C1754 C1755 C1756 C1757 \nC1758 C1759 C1760 C1761 C2057 C2171 \nC2210 C2232 C2349 C2468 C2795 C3107 \nC3293 C3504 C3517 C3518 C3519 C3520 \nC3521 C3522 C3523 C3524 C3525 C3526 \nC3527 \n719: C641_=_C724 ,C641_=_C879 ,C641_=_C929 ,C641_=_C953 ,C641_=_C1267 ,\nC641_=_C1472 ,C641_=_C1741 ,C641_=_C1742 ,C641_=_C1743 ,C641_=_C1744 ,C641_=_C1745 ,\nC641_=_C1746 ,C641_=_C1747 ,C641_=_C1748 ,C641_=_C1749 ,C641_=_C1751 ,C641_=_C1752 ,\nC641_=_C1753 ,C641_=_C1754 ,C641_=_C1755 ,C641_=_C1756 ,C641_=_C1757 ,C641_=_C1758 ,\nC641_=_C1759 ,C641_=_C1760 ,C641_=_C1761 ,C724_=_C733 ,C724_=_C879 ,C724_=_C929 ,\nC724_=_C953 ,C724_=_C1267 ,C724_=_C1472 ,C724_=_C1741 ,C724_=_C1742 ,C724_=_C1743 ,\nC724_=_C1744 ,C724_=_C1745 ,C724_=_C1746 ,C724_=_C1747 ,C724_=_C1748 ,C724_=_C1749 ,\nC724_=_C1751 ,C724_=_C1752 ,C724_=_C1753 ,C724_=_C1754 ,C724_=_C1755 ,C724_=_C1756 ,\nC724_=_C1757 ,C724_=_C1758 ,C724_=_C1759 ,C724_=_C1760 ,C724_=_C1761 ,C733_=_C884 ,\nC733_=_C939 ,C733_=_C960 ,C733_=_C1226 ,C733_=_C1479 ,C733_=_C2057 ,C733_=_C2171 ,\nC733_=_C2210 ,C733_=_C2232 ,C733_=_C2349 ,C733_=_C2468 ,C733_=_C2795 ,C733_=_C3107 ,\nC733_=_C3293 ,C733_=_C3504 ,C733_=_C3517 ,C733_=_C3518 ,C733_=_C3519 ,C733_=_C3520 ,\nC733_=_C3521 ,C733_=_C3522 ,C733_=_C3523 ,C733_=_C3524 ,C733_=_C3525</w:t>
      </w:r>
    </w:p>
    <w:p>
      <w:pPr>
        <w:pStyle w:val="PreformattedText"/>
        <w:bidi w:val="0"/>
        <w:spacing w:before="0" w:after="0"/>
        <w:jc w:val="left"/>
        <w:rPr/>
      </w:pPr>
      <w:r>
        <w:rPr/>
        <w:t xml:space="preserve"> </w:t>
      </w:r>
      <w:r>
        <w:rPr/>
        <w:t>,C733_=_C3526 ,\nC733_=_C3527 ,C879_=_C884 ,C879_=_C929 ,C879_=_C953 ,C879_=_C1267 ,C879_=_C1472 ,\nC879_=_C1741 ,C879_=_C1742 ,C879_=_C1743 ,C879_=_C1744 ,C879_=_C1745 ,C879_=_C1746 ,\nC879_=_C1747 ,C879_=_C1748 ,C879_=_C1749 ,C879_=_C1751 ,C879_=_C1752 ,C879_=_C1753 ,\nC879_=_C1754 ,C879_=_C1755 ,C879_=_C1756 ,C879_=_C1757 ,C879_=_C1758 ,C879_=_C1759 ,\nC879_=_C1760 ,C879_=_C1761 ,C884_=_C939 ,C884_=_C960 ,C884_=_C1226 ,C884_=_C1479 ,\nC884_=_C2057 ,C884_=_C2171 ,C884_=_C2210 ,C884_=_C2232 ,C884_=_C2349 ,C884_=_C2468 ,\nC884_=_C2795 ,C884_=_C3107 ,C884_=_C3293 ,C884_=_C3504 ,C884_=_C3517 ,C884_=_C3518 ,\nC884_=_C3519 ,C884_=_C3520 ,C884_=_C3521 ,C884_=_C3522 ,C884_=_C3523 ,C884_=_C3524 ,\nC884_=_C3525 ,C884_=_C3526 ,C884_=_C3527 ,C929_=_C939 ,C929_=_C953 ,C929_=_C1267 ,\nC929_=_C1472 ,C929_=_C1741 ,C929_=_C1742 ,C929_=_C1743 ,C929_=_C1744 ,C929_=_C1745 ,\nC929_=_C1746 ,C929_=_C1747 ,C929_=_C1748 ,C929_=_C1749 ,C929_=_C1751 ,C929_=_C1752 ,\nC929_=_C1753 ,C929_=_C1754 ,C929_=_C1755 ,C929_=_C1756 ,C929_=_C1757 ,C929_=_C1758 ,\nC929_=_C1759 ,C929_=_C1760 ,C929_=_C1761 ,C939_=_C960 ,C939_=_C1226 ,C939_=_C1479 ,\nC939_=_C2057 ,C939_=_C2171 ,C939_=_C2210 ,C939_=_C2232 ,C939_=_C2349 ,C939_=_C2468 ,\nC939_=_C2795 ,C939_=_C3107 ,C939_=_C3293 ,C939_=_C3504 ,C939_=_C3517 ,C939_=_C3518 ,\nC939_=_C3519 ,C939_=_C3520 ,C939_=_C3521 ,C939_=_C3522 ,C939_=_C3523 ,C939_=_C3524 ,\nC939_=_C3525 ,C939_=_C3526 ,C939_=_C3527 ,C953_=_C960 ,C953_=_C1267 ,C953_=_C1472 ,\nC953_=_C1741 ,C953_=_C1742 ,C953_=_C1743 ,C953_=_C1744 ,C953_=_C1745 ,C953_=_C1746 ,\nC953_=_C1747 ,C953_=_C1748 ,C953_=_C1749 ,C953_=_C1751 ,C953_=_C1752 ,C953_=_C1753 ,\nC953_=_C1754 ,C953_=_C1755 ,C953_=_C1756 ,C953_=_C1757 ,C953_=_C1758 ,C953_=_C1759 ,\nC953_=_C1760 ,C953_=_C1761 ,C960_=_C1226 ,C960_=_C1479 ,C960_=_C2057 ,C960_=_C2171 ,\nC960_=_C2210 ,C960_=_C2232 ,C960_=_C2349 ,C960_=_C2468 ,C960_=_C2795 ,C960_=_C3107 ,\nC960_=_C3293 ,C960_=_C3504 ,C960_=_C3517 ,C960_=_C3518 ,C960_=_C3519 ,C960_=_C3520 ,\nC960_=_C3521 ,C960_=_C3522 ,C960_=_C3523 ,C960_=_C3524 ,C960_=_C3525 ,C960_=_C3526 ,\nC960_=_C3527 ,C1226_=_C1479 ,C1226_=_C2057 ,C1226_=_C2171 ,C1226_=_C2210 ,C1226_=_C2232 ,\nC1226_=_C2349 ,C1226_=_C2468 ,C1226_=_C2795 ,C1226_=_C3107 ,C1226_=_C3293 ,C1226_=_C3504 ,\nC1226_=_C3517 ,C1226_=_C3518 ,C1226_=_C3519 ,C1226_=_C3520 ,C1226_=_C3521 ,C1226_=_C3522 ,\nC1226_=_C3523 ,C1226_=_C3524 ,C1226_=_C3525 ,C1226_=_C3526 ,C1226_=_C3527 ,C1267_=_C1472 ,\nC1267_=_C1741 ,C1267_=_C1742 ,C1267_=_C1743 ,C1267_=_C1744 ,C1267_=_C1745 ,C1267_=_C1746 ,\nC1267_=_C1747 ,C1267_=_C1748 ,C1267_=_C1749 ,C1267_=_C1751 ,C1267_=_C1752 ,C1267_=_C1753 ,\nC1267_=_C1754 ,C1267_=_C1755 ,C1267_=_C1756 ,C1267_=_C1757 ,C1267_=_C1758 ,C1267_=_C1759 ,\nC1267_=_C1760 ,C1267_=_C1761 ,C1472_=_C1479 ,C1472_=_C1741 ,C1472_=_C1742 ,C1472_=_C1743 ,\nC1472_=_C1744 ,C1472_=_C1745 ,C1472_=_C1746 ,C1472_=_C1747 ,C1472_=_C1748 ,C1472_=_C1749 ,\nC1472_=_C1751 ,C1472_=_C1752 ,C1472_=_C1753 ,C1472_=_C1754 ,C1472_=_C1755 ,C1472_=_C1756 ,\nC1472_=_C1757 ,C1472_=_C1758 ,C1472_=_C1759 ,C1472_=_C1760 ,C1472_=_C1761 ,C1479_=_C2057 ,\nC1479_=_C2171 ,C1479_=_C2210 ,C1479_=_C2232 ,C1479_=_C2349 ,C1479_=_C2468 ,C1479_=_C2795 ,\nC1479_=_C3107 ,C1479_=_C3293 ,C1479_=_C3504 ,C1479_=_C3517 ,C1479_=_C3518 ,C1479_=_C3519 ,\nC1479_=_C3520 ,C1479_=_C3521 ,C1479_=_C3522 ,C1479_=_C3523 ,C1479_=_C3524 ,C1479_=_C3525 ,\nC1479_=_C3526 ,C1479_=_C3527 ,C1741_=_C1742 ,C1741_=_C1743 ,C1741_=_C1744 ,C1741_=_C1745 ,\nC1741_=_C1746 ,C1741_=_C1747 ,C1741_=_C1748 ,C1741_=_C1749 ,C1741_=_C1751 ,C1741_=_C1752 ,\nC1741_=_C1753 ,C1741_=_C1754 ,C1741_=_C1755 ,C1741_=_C1756 ,C1741_=_C1757 ,C1741_=_C1758 ,\nC1741_=_C1759 ,C1741_=_C1760 ,C1741_=_C1761 ,C1742_=_C1743 ,C1742_=_C1744 ,C1742_=_C1745 ,\nC1742_=_C1746 ,C1742_=_C1747 ,C1742_=_C1748 ,C1742_=_C1749 ,C1742_=_C1751 ,C1742_=_C1752 ,\nC1742_=_C1753 ,C1742_=_C1754 ,C1742_=_C1755 ,C1742_=_C1756 ,C1742_=_C1757 ,C1742_=_C1758 ,\nC1742_=_C1759 ,C1742_=_C1760 ,C1742_=_C1761 ,C1743_=_C1744 ,C1743_=_C1745 ,C1743_=_C1746 ,\nC1743_=_C1747 ,C1743_=_C1748 ,C1743_=_C1749 ,C1743_=_C1751 ,C1743_=_C1752 ,C1743_=_C1753 ,\nC1743_=_C1754 ,C1743_=_C1755 ,C1743_=_C1756 ,C1743_=_C1757 ,C1743_=_C1758 ,C1743_=_C1759 ,\nC1743_=_C1760 ,C1743_=_C1761 ,C1743_=_C2210 ,C1744_=_C1745 ,C1744_=_C1746 ,C1744_=_C1747 ,\nC1744_=_C1748 ,C1744_=_C1749 ,C1744_=_C1751 ,C1744_=_C1752 ,C1744_=_C1753 ,C1744_=_C1754 ,\nC1744_=_C1755 ,C1744_=_C1756 ,C1744_=_C1757 ,C1744_=_C1758 ,C1744_=_C1759 ,C1744_=_C1760 ,\nC1744_=_C1761 ,C1744_=_C2232 ,C1745_=_C1746 ,C1745_=_C1747 ,C1745_=_C1748 ,C1745_=_C1749 ,\nC1745_=_C1751 ,C1745_=_C1752 ,C1745_=_C1753 ,C1745_=_C1754 ,C1745_=_C1755 ,C1745_=_C1756 ,\nC1745_=_C1757 ,C1745_=_C1758 ,C1745_=_C1759 ,C1745_=_C1760 ,C1745_=_C1761 ,C1746_=_C1747 ,\nC1746_=_C1748 ,C1746_=_C1749 ,C1746_=_C1751 ,C1746_=_C1752 ,C1746_=_C1753 ,C1746_=_C1754 ,\nC1746_=_C1755 ,C1746_=_C1756 ,C1746_=_C1757 ,C1746_=_C1758 ,C1746_=_C1759 ,C1746_=_C1760 ,\nC1746_=_C1761 ,C1747_=_C1748 ,C1747_=_C1749 ,C1747_=_C1751 ,C1747_=_C1752 ,C1747_=_C1753 ,\nC1747_=_C1754 ,C1747_=_C1755 ,C1747_=_C1756 ,C1747_=_C1757 ,C1747_=_C1758 ,C1747_=_C1759 ,\nC1747_=_C1760 ,C1747_=_C1761 ,C1748_=_C1749 ,C1748_=_C1751 ,C1748_=_C1752 ,C1748_=_C1753 ,\nC1748_=_C1754 ,C1748_=_C1755 ,C1748_=_C1756 ,C1748_=_C1757 ,C1748_=_C1758 ,C1748_=_C1759 ,\nC1748_=_C1760 ,C1748_=_C1761 ,C1748_=_C3293 ,C1749_=_C1751 ,C1749_=_C1752 ,C1749_=_C1753 ,\nC1749_=_C1754 ,C1749_=_C1755 ,C1749_=_C1756 ,C1749_=_C1757 ,C1749_=_C1758 ,C1749_=_C1759 ,\nC1749_=_C1760 ,C1749_=_C1761 ,C1749_=_C3504 ,C1751_=_C1752 ,C1751_=_C1753 ,C1751_=_C1754 ,\nC1751_=_C1755 ,C1751_=_C1756 ,C1751_=_C1757 ,C1751_=_C1758 ,C1751_=_C1759 ,C1751_=_C1760 ,\nC1751_=_C1761 ,C1751_=_C3518 ,C1752_=_C1753 ,C1752_=_C1754 ,C1752_=_C1755 ,C1752_=_C1756 ,\nC1752_=_C1757 ,C1752_=_C1758 ,C1752_=_C1759 ,C1752_=_C1760 ,C1752_=_C1761 ,C1752_=_C3520 ,\nC1753_=_C1754 ,C1753_=_C1755 ,C1753_=_C1756 ,C1753_=_C1757 ,C1753_=_C1758 ,C1753_=_C1759 ,\nC1753_=_C1760 ,C1753_=_C1761 ,C1754_=_C1755 ,C1754_=_C1756 ,C1754_=_C1757 ,C1754_=_C1758 ,\nC1754_=_C1759 ,C1754_=_C1760 ,C1754_=_C1761 ,C1755_=_C1756 ,C1755_=_C1757 ,C1755_=_C1758 ,\nC1755_=_C1759 ,C1755_=_C1760 ,C1755_=_C1761 ,C1755_=_C3521 ,C1756_=_C1757 ,C1756_=_C1758 ,\nC1756_=_C1759 ,C1756_=_C1760 ,C1756_=_C1761 ,C1756_=_C3522 ,C1757_=_C1758 ,C1757_=_C1759 ,\nC1757_=_C1760 ,C1757_=_C1761 ,C1757_=_C3524 ,C1758_=_C1759 ,C1758_=_C1760 ,C1758_=_C1761 ,\nC1758_=_C3525 ,C1759_=_C1760 ,C1759_=_C1761 ,C1760_=_C1761 ,C1760_=_C3526 ,C1761_=_C3527 ,\nC2057_=_C2171 ,C2057_=_C2210 ,C2057_=_C2232 ,C2057_=_C2349 ,C2057_=_C2468 ,C2057_=_C2795 ,\nC2057_=_C3107 ,C2057_=_C3293 ,C2057_=_C3504 ,C2057_=_C3517 ,C2057_=_C3518 ,C2057_=_C3519 ,\nC2057_=_C3520 ,C2057_=_C3521 ,C2057_=_C3522 ,C2057_=_C3523 ,C2057_=_C3524 ,C2057_=_C3525 ,\nC2057_=_C3526 ,C2057_=_C3527 ,C2171_=_C2210 ,C2171_=_C2232 ,C2171_=_C2349 ,C2171_=_C2468 ,\nC2171_=_C2795 ,C2171_=_C3107 ,C2171_=_C3293 ,C2171_=_C3504 ,C2171_=_C3517 ,C2171_=_C3518 ,\nC2171_=_C3519 ,C2171_=_C3520 ,C2171_=_C3521 ,C2171_=_C3522 ,C2171_=_C3523 ,C2171_=_C3524 ,\nC2171_=_C3525 ,C2171_=_C3526 ,C2171_=_C3527 ,C2210_=_C2232 ,C2210_=_C2349 ,C2210_=_C2468 ,\nC2210_=_C2795 ,C2210_=_C3107 ,C2210_=_C3293 ,C2210_=_C3504 ,C2210_=_C3517 ,C2210_=_C3518 ,\nC2210_=_C3519 ,C2210_=_C3520 ,C2210_=_C3521 ,C2210_=_C3522 ,C2210_=_C3523 ,C2210_=_C3524 ,\nC2210_=_C3525 ,C2210_=_C3526 ,C2210_=_C3527 ,C2232_=_C2349 ,C2232_=_C2468 ,C2232_=_C2795 ,\nC2232_=_C3107 ,C2232_=_C3293 ,C2232_=_C3504 ,C2232_=_C3517 ,C2232_=_C3518 ,C2232_=_C3519 ,\nC2232_=_C3520 ,C2232_=_C3521 ,C2232_=_C3522 ,C2232_=_C3523 ,C2232_=_C3524 ,C2232_=_C3525 ,\nC2232_=_C3526 ,C2232_=_C3527 ,C2349_=_C2468 ,C2349_=_C2795 ,C2349_=_C3107 ,C2349_=_C3293 ,\nC2349_=_C3504 ,C2349_=_C3517 ,C2349_=_C3518 ,C2349_=_C3519 ,C2349_=_C3520 ,C2349_=_C3521 ,\nC2349_=_C3522 ,C2349_=_C3523 ,C2349_=_C3524 ,C2349_=_C3525 ,C2349_=_C3526 ,C2349_=_C3527 ,\nC2468_=_C2795 ,C2468_=_C3107 ,C2468_=_C3293 ,C2468_=_C3504 ,C2468_=_C3517 ,C2468_=_C3518 ,\nC2468_=_C3519 ,C2468_=_C3520 ,C2468_=_C3521 ,C2468_=_C3522 ,C2468_=_C3523 ,C2468_=_C3524 ,\nC2468_=_C3525 ,C2468_=_C3526 ,C2468_=_C3527 ,C2795_=_C3107 ,C2795_=_C3293 ,C2795_=_C3504 ,\nC2795_=_C3517 ,C2795_=_C3518 ,C2795_=_C3519 ,C2795_=_C3520 ,C2795_=_C3521 ,C2795_=_C3522 ,\nC2795_=_C3523 ,C2795_=_C3524 ,C2795_=_C3525 ,C2795_=_C3526 ,C2795_=_C3527 ,C3107_=_C3293 ,\nC3107_=_C3504 ,C3107_=_C3517 ,C3107_=_C3518 ,C3107_=_C3519 ,C3107_=_C3520 ,C3107_=_C3521 ,\nC3107_=_C3522 ,C3107_=_C3523 ,C3107_=_C3524 ,C3107_=_C3525 ,C3107_=_C3526 ,C3107_=_C3527 ,\nC3293_=_C3504 ,C3293_=_C3517 ,C3293_=_C3518 ,C3293_=_C3519 ,C3293_=_C3520 ,C3293_=_C3521 ,\nC3293_=_C3522 ,C3293_=_C3523 ,C3293_=_C3524 ,C3293_=_C3525 ,C3293_=_C3526 ,C3293_=_C3527 ,\nC3504_=_C3517 ,C3504_=_C3518 ,C3504_=_C3519 ,C3504_=_C3520 ,C3504_=_C3521 ,C3504_=_C3522 ,\nC3504_=_C3523 ,C3504_=_C3524 ,C3504_=_C3525 ,C3504_=_C3526 ,C3504_=_C3527 ,C3517_=_C3518 ,\nC3517_=_C3519 ,C3517_=_C3520 ,C3517_=_C3521 ,C3517_=_C3522 ,C3517_=_C3523 ,C3517_=_C3524 ,\nC3517_=_C3525 ,C3517_=_C3526 ,C3517_=_C3527 ,C3518_=_C3519 ,C3518_=_C3520 ,C3518_=_C3521 ,\nC3518_=_C3522 ,C3518_=_C3523 ,C3518_=_C3524 ,C3518_=_C3525 ,C3518_=_C3526 ,C3518_=_C3527 ,\nC3519_=_C3520 ,C3519_=_C3521 ,C3519_=_C3522 ,C3519_=_C3523 ,C3519_=_C3524 ,C3519_=_C3525 ,\nC3519_=_C3526 ,C3519_=_C3527 ,C3520_=_C3521 ,C3520_=_C3522 ,C3520_=_C3523 ,C3520_=_C3524 ,\nC3520_=_C3525 ,C3520_=_C3526 ,C3520_=_C3527 ,C3521_=_C3522 ,C3521_=_C3523 ,C3521_=_C3524 ,\nC3521_=_C3525 ,C3521_=_C3526 ,C3521_=_C3527 ,C3522_=_C3523 ,C3522_=_C3524 ,C3522_=_C3525 ,\nC3522_=_C3526 ,C3522_=_C3527 ,C3523_=_C3524 ,C3523_=_C3525 ,C3523_=_C3526 ,C3523_=_C3527 ,\nC3524_=_C3525 ,C3524_=_C3526 ,C3524_=_C3527 ,C3525_=_C3526 ,C3525_=_C3527 ,C3526_=_C3527 ,"];262[shape=box, label="id:262 level: 7\n53: C393 C394 C395 C396 C397 \nC398 C399 C400 C401 C402 C403 \nC404 C405 C406 C407 C408 C409 \nC410 C411 C412 C413 C414 C415 \nC416 C417 C418 C419 C501 C746</w:t>
      </w:r>
    </w:p>
    <w:p>
      <w:pPr>
        <w:pStyle w:val="PreformattedText"/>
        <w:bidi w:val="0"/>
        <w:spacing w:before="0" w:after="0"/>
        <w:jc w:val="left"/>
        <w:rPr/>
      </w:pPr>
      <w:r>
        <w:rPr/>
        <w:t xml:space="preserve"> </w:t>
      </w:r>
      <w:r>
        <w:rPr/>
        <w:t>\nC774 C1053 C1148 C1471 C1472 C1473 \nC1474 C1475 C1476 C1477 C1478 C1479 \nC1480 C1481 C1482 C1483 C1484 C1485 \nC1486 C1487 C1488 C1489 C1490 C1491 \n712: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746( C394 C746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501( C395 C501 ) \nC395_=_C746( C395 C746 ) C395_=_C774( C395 C774 ) C395_=_C1053( C395 C1053 ) C395_=_C1148( C395 C1148 ) C395_=_C1471( C395 C1471 ) C395_=_C1472( C395 C1472 ) \nC395_=_C1473( C395 C1473 ) C395_=_C1474( C395 C1474 ) C395_=_C1475( C395 C1475 ) C395_=_C1476( C395 C1476 ) C395_=_C1477( C395 C1477 ) C395_=_C1478( C395 C1478 ) \nC395_=_C1479( C395 C1479 ) C395_=_C1480( C395 C1480 ) C395_=_C1481( C395 C1481 ) C395_=_C1482( C395 C1482 ) C395_=_C1483( C395 C1483 ) C395_=_C1484( C395 C1484 ) \nC395_=_C1485( C395 C1485 ) C395_=_C1486( C395 C1486 ) C395_=_C1487( C395 C1487 ) C395_=_C1488( C395 C1488 ) C395_=_C1489( C395 C1489 ) C395_=_C1490( C395 C1490 ) \nC395_=_C1491( C395 C1491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1475( C399 C1475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1477( C406 C1477 ) C407_=_C408( C407 C408 ) C407_=_C409( C407 C409 ) C407_=_C410( C407 C410 ) \nC407_=_C411( C407 C411 ) C407_=_C412( C407 C412 ) C407_=_C413( C407 C413 ) C407_=_C414( C407 C414 ) C407_=_C415( C407 C415 ) C407_=_C416( C407 C416 ) \nC407_=_C417( C407 C417 ) C407_=_C418( C407 C418 ) C407_=_C419( C407 C419 ) C408_=_C409( C408 C409 ) C408_=_C410( C408 C410 ) C408_=_C411( C408 C411 ) \nC408_=_C412( C408 C412 ) C408_=_C413( C408 C413 ) C408_=_C414( C408 C414 ) C408_=_C415( C408 C415 ) C408_=_C416( C408 C416 ) C408_=_C417( C408 C417 ) \nC408_=_C418( C408 C418 ) C408_=_C419( C408 C419 ) C408_=_C1480( C408 C1480 ) C409_=_C410( C409 C410 ) C409_=_C411( C409 C411 ) C409_=_C412( C409 C412 ) \nC409_=_C413( C409 C413 ) C409_=_C414( C409 C414 ) C409_=_C415( C409 C415 ) C409_=_C416( C409 C416 ) C409_=_C417( C409 C417 ) C409_=_C418( C409 C418 ) \nC409_=_C419( C409 C419 ) C410_=_C411( C410 C411 ) C410_=_C412( C410 C412 ) C410_=_C413( C410 C413 ) C410_=_C414( C410 C414 ) C410_=_C415( C410 C415 ) \nC410_=_C416( C410 C416 ) C410_=_C417( C410 C417 ) C410_=_C418( C410 C418 ) C410_=_C419( C410 C419 ) C410_=_C1482( C410 C1482 ) C411_=_C412( C411 C412 ) \nC411_=_C413( C411 C413 ) C411_=_C414( C411 C414 ) C411_=_C415( C411 C415 ) C411_=_C416( C411 C416 ) C411_=_C417( C411 C417 ) C411_=_C418( C411 C418 ) \nC411_=_C419( C411 C419 ) C411_=_C1483( C411 C1483 ) C412_=_C413( C412 C413 ) C412_=_C414( C412 C414 ) C412_=_C415( C412 C415 ) C412_=_C416( C412 C416 ) \nC412_=_C417( C412 C417 ) C412_=_C418( C412 C418 ) C412_=_C419( C412 C419 ) C413_=_C414( C413 C414 ) C413_=_C415( C413 C415 ) C413_=_C416( C413 C416 ) \nC413_=_C417( C413 C417 ) C413_=_C418( C413 C418 ) C413_=_C419( C413 C419 ) C414_=_C415( C414 C415 ) C414_=_C416( C414 C416 ) C414_=_C417( C414 C417 ) \nC414_=_C418( C414 C418 ) C414_=_C419( C414 C419 ) C414_=_C1485( C414 C1485 ) C415_=_C416( C415 C416 ) C415_=_C417( C415 C417 ) C415_=_C418( C415 C418 ) \nC415_=_C419( C415 C419 ) C416_=_C417( C416 C417 ) C416_=_C418( C416 C418 ) C416_=_C419( C416 C419 ) C416_=_C1487( C416 C1487 ) C417_=_C418(</w:t>
      </w:r>
    </w:p>
    <w:p>
      <w:pPr>
        <w:pStyle w:val="PreformattedText"/>
        <w:bidi w:val="0"/>
        <w:spacing w:before="0" w:after="0"/>
        <w:jc w:val="left"/>
        <w:rPr/>
      </w:pPr>
      <w:r>
        <w:rPr/>
        <w:t xml:space="preserve"> </w:t>
      </w:r>
      <w:r>
        <w:rPr/>
        <w:t>C417 C418 ) \nC417_=_C419( C417 C419 ) C418_=_C419( C418 C419 ) C418_=_C1489( C418 C1489 ) C419_=_C1490( C419 C1490 ) C501_=_C746( C501 C746 ) C501_=_C774( C501 C774 ) \nC501_=_C1053( C501 C1053 ) C501_=_C1148( C501 C1148 ) C501_=_C1471( C501 C1471 ) C501_=_C1472( C501 C1472 ) C501_=_C1473( C501 C1473 ) C501_=_C1474( C501 C1474 ) \nC501_=_C1475( C501 C1475 ) C501_=_C1476( C501 C1476 ) C501_=_C1477( C501 C1477 ) C501_=_C1478( C501 C1478 ) C501_=_C1479( C501 C1479 ) C501_=_C1480( C501 C1480 ) \nC501_=_C1481( C501 C1481 ) C501_=_C1482( C501 C1482 ) C501_=_C1483( C501 C1483 ) C501_=_C1484( C501 C1484 ) C501_=_C1485( C501 C1485 ) C501_=_C1486( C501 C1486 ) \nC501_=_C1487( C501 C1487 ) C501_=_C1488( C501 C1488 ) C501_=_C1489( C501 C1489 ) C501_=_C1490( C501 C1490 ) C501_=_C1491( C501 C1491 ) C746_=_C774( C746 C774 ) \nC746_=_C1053( C746 C1053 ) C746_=_C1148( C746 C1148 ) C746_=_C1471( C746 C1471 ) C746_=_C1472( C746 C1472 ) C746_=_C1473( C746 C1473 ) C746_=_C1474( C746 C1474 ) \nC746_=_C1475( C746 C1475 ) C746_=_C1476( C746 C1476 ) C746_=_C1477( C746 C1477 ) C746_=_C1478( C746 C1478 ) C746_=_C1479( C746 C1479 ) C746_=_C1480( C746 C1480 ) \nC746_=_C1481( C746 C1481 ) C746_=_C1482( C746 C1482 ) C746_=_C1483( C746 C1483 ) C746_=_C1484( C746 C1484 ) C746_=_C1485( C746 C1485 ) C746_=_C1486( C746 C1486 ) \nC746_=_C1487( C746 C1487 ) C746_=_C1488( C746 C1488 ) C746_=_C1489( C746 C1489 ) C746_=_C1490( C746 C1490 ) C746_=_C1491( C746 C1491 ) C774_=_C1053( C774 C1053 ) \nC774_=_C1148( C774 C1148 ) C774_=_C1471( C774 C1471 ) C774_=_C1472( C774 C1472 ) C774_=_C1473( C774 C1473 ) C774_=_C1474( C774 C1474 ) C774_=_C1475( C774 C1475 ) \nC774_=_C1476( C774 C1476 ) C774_=_C1477( C774 C1477 ) C774_=_C1478( C774 C1478 ) C774_=_C1479( C774 C1479 ) C774_=_C1480( C774 C1480 ) C774_=_C1481( C774 C1481 ) \nC774_=_C1482( C774 C1482 ) C774_=_C1483( C774 C1483 ) C774_=_C1484( C774 C1484 ) C774_=_C1485( C774 C1485 ) C774_=_C1486( C774 C1486 ) C774_=_C1487( C774 C1487 ) \nC774_=_C1488( C774 C1488 ) C774_=_C1489( C774 C1489 ) C774_=_C1490( C774 C1490 ) C774_=_C1491( C774 C1491 ) C1053_=_C1148( C1053 C1148 ) C1053_=_C1471( C1053 C1471 ) \nC1053_=_C1472( C1053 C1472 ) C1053_=_C1473( C1053 C1473 ) C1053_=_C1474( C1053 C1474 ) C1053_=_C1475( C1053 C1475 ) C1053_=_C1476( C1053 C1476 ) C1053_=_C1477( C1053 C1477 ) \nC1053_=_C1478( C1053 C1478 ) C1053_=_C1479( C1053 C1479 ) C1053_=_C1480( C1053 C1480 ) C1053_=_C1481( C1053 C1481 ) C1053_=_C1482( C1053 C1482 ) C1053_=_C1483( C1053 C1483 ) \nC1053_=_C1484( C1053 C1484 ) C1053_=_C1485( C1053 C1485 ) C1053_=_C1486( C1053 C1486 ) C1053_=_C1487( C1053 C1487 ) C1053_=_C1488( C1053 C1488 ) C1053_=_C1489( C1053 C1489 ) \nC1053_=_C1490( C1053 C1490 ) C1053_=_C1491( C1053 C1491 ) C1148_=_C1471( C1148 C1471 ) C1148_=_C1472( C1148 C1472 ) C1148_=_C1473( C1148 C1473 ) C1148_=_C1474( C1148 C1474 ) \nC1148_=_C1475( C1148 C1475 ) C1148_=_C1476( C1148 C1476 ) C1148_=_C1477( C1148 C1477 ) C1148_=_C1478( C1148 C1478 ) C1148_=_C1479( C1148 C1479 ) C1148_=_C1480( C1148 C1480 ) \nC1148_=_C1481( C1148 C1481 ) C1148_=_C1482( C1148 C1482 ) C1148_=_C1483( C1148 C1483 ) C1148_=_C1484( C1148 C1484 ) C1148_=_C1485( C1148 C1485 ) C1148_=_C1486( C1148 C1486 ) \nC1148_=_C1487( C1148 C1487 ) C1148_=_C1488( C1148 C1488 ) C1148_=_C1489( C1148 C1489 ) C1148_=_C1490( C1148 C1490 ) C1148_=_C1491( C1148 C1491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1487( C1471 C1487 ) C1471_=_C1488( C1471 C1488 ) C1471_=_C1489( C1471 C1489 ) C1471_=_C1490( C1471 C1490 ) \nC1471_=_C1491( C1471 C1491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1_=_C1482( C1481 C1482 ) C1481_=_C1483( C1481 C1483 ) \nC1481_=_C1484( C1481 C1484 ) C1481_=_C1485( C1481 C1485 ) C1481_=_C1486( C1481 C1486 ) C1481_=_C1487( C1481 C1487 ) C1481_=_C1488( C1481 C1488 ) C1481_=_C1489( C1481 C1489 ) \nC1481_=_C1490( C1481 C1490 ) C1481_=_C1491( C1481 C1491 ) C1482_=_C1483( C1482 C1483 ) C1482_=_C1484( C1482 C1484 ) C1482_=_C1485( C1482 C1485 ) C1482_=_C1486( C1482 C1486 ) \nC1482_=_C1487( C1482 C1487 ) C1482_=_C1488( C1482 C1488 ) C1482_=_C1489( C1482 C1489 ) C1482_=_C1490( C1482 C1490 ) C1482_=_C1491( C1482 C1491 ) C1483_=_C1484( C1483 C1484 ) \nC1483_=_C1485( C1483 C1485 ) C1483_=_C1486( C1483 C1486 ) C1483_=_C1487( C1483 C1487 ) C1483_=_C1488( C1483 C1488 ) C1483_=_C1489( C1483 C1489 ) C1483_=_C1490( C1483 C1490 ) \nC1483_=_C1491( C1483 C1491 ) C1484_=_C1485( C1484 C1485 ) C1484_=_C1486( C1484 C1486 ) C1484_=_C1487( C1484 C1487 ) C1484_=_C1488( C1484 C1488 ) C1484_=_C1489( C1484 C1489 ) \nC1484_=_C1490( C1484 C1490 ) C1484_=_C1491( C1484 C1491 ) C1485_=_C1486( C1485 C1486 ) C1485_=_C1487( C1485 C1487 ) C1485_=_C1488( C1485 C1488 ) C1485_=_C1489( C1485 C1489 ) \nC1485_=_C1490( C1485 C1490 ) C1485_=_C1491( C1485 C1491 ) C1486_=_C1487( C1486 C1487 ) C1486_=_C1488( C1486 C1488 ) C1486_=_C1489( C1486 C1489 ) C1486_=_C1490( C1486 C1490 ) \nC1486_=_C1491( C1486 C1491 ) C1487_=_C1488( C1487 C1488 ) C1487_=_C1489( C1487 C1489 ) C1487_=_C1490( C1487 C1490 ) C1487_=_C1491( C1487 C1491 ) C1488_=_C1489( C1488 C1489 ) \nC1488_=_C1490( C1488 C1490 ) C1488_=_C1491( C1488 C1491 ) C1489_=_C1490( C1489 C1490 ) C1489_=_C1491( C1489 C1491 ) C1490_=_C1491( C1490 C1491 ) "];205-&gt;262[label="52: C393 C394 C396 C397 C398 \nC399 C400 C401 C402 C403 C404 \nC405 C406 C407 C408 C409 C410 \nC411 C412 C413 C414 C415 C416 \nC417 C418 C419 C501 C746 C774 \nC1053 C1148 C1471 C1472 C1473 C1474 \nC1475 C1476 C1477 C1478 C1479 C1480 \nC1481 C1482 C1483 C1484 C1485 C1486 \nC1487 C1488 C1489 C1490 C1491 \n660: C393_=_C394 ,C393_=_C396 ,C393_=_C397 ,C393_=_C398 ,C393_=_C399 ,\nC393_=_C400</w:t>
      </w:r>
    </w:p>
    <w:p>
      <w:pPr>
        <w:pStyle w:val="PreformattedText"/>
        <w:bidi w:val="0"/>
        <w:spacing w:before="0" w:after="0"/>
        <w:jc w:val="left"/>
        <w:rPr/>
      </w:pPr>
      <w:r>
        <w:rPr/>
        <w:t xml:space="preserve"> </w:t>
      </w:r>
      <w:r>
        <w:rPr/>
        <w:t>,C393_=_C401 ,C393_=_C402 ,C393_=_C403 ,C393_=_C404 ,C393_=_C405 ,\nC393_=_C406 ,C393_=_C407 ,C393_=_C408 ,C393_=_C409 ,C393_=_C410 ,C393_=_C411 ,\nC393_=_C412 ,C393_=_C413 ,C393_=_C414 ,C393_=_C415 ,C393_=_C416 ,C393_=_C417 ,\nC393_=_C418 ,C393_=_C419 ,C394_=_C396 ,C394_=_C397 ,C394_=_C398 ,C394_=_C399 ,\nC394_=_C400 ,C394_=_C401 ,C394_=_C402 ,C394_=_C403 ,C394_=_C404 ,C394_=_C405 ,\nC394_=_C406 ,C394_=_C407 ,C394_=_C408 ,C394_=_C409 ,C394_=_C410 ,C394_=_C411 ,\nC394_=_C412 ,C394_=_C413 ,C394_=_C414 ,C394_=_C415 ,C394_=_C416 ,C394_=_C417 ,\nC394_=_C418 ,C394_=_C419 ,C394_=_C746 ,C396_=_C397 ,C396_=_C398 ,C396_=_C399 ,\nC396_=_C400 ,C396_=_C401 ,C396_=_C402 ,C396_=_C403 ,C396_=_C404 ,C396_=_C405 ,\nC396_=_C406 ,C396_=_C407 ,C396_=_C408 ,C396_=_C409 ,C396_=_C410 ,C396_=_C411 ,\nC396_=_C412 ,C396_=_C413 ,C396_=_C414 ,C396_=_C415 ,C396_=_C416 ,C396_=_C417 ,\nC396_=_C418 ,C396_=_C419 ,C397_=_C398 ,C397_=_C399 ,C397_=_C400 ,C397_=_C401 ,\nC397_=_C402 ,C397_=_C403 ,C397_=_C404 ,C397_=_C405 ,C397_=_C406 ,C397_=_C407 ,\nC397_=_C408 ,C397_=_C409 ,C397_=_C410 ,C397_=_C411 ,C397_=_C412 ,C397_=_C413 ,\nC397_=_C414 ,C397_=_C415 ,C397_=_C416 ,C397_=_C417 ,C397_=_C418 ,C397_=_C419 ,\nC398_=_C399 ,C398_=_C400 ,C398_=_C401 ,C398_=_C402 ,C398_=_C403 ,C398_=_C404 ,\nC398_=_C405 ,C398_=_C406 ,C398_=_C407 ,C398_=_C408 ,C398_=_C409 ,C398_=_C410 ,\nC398_=_C411 ,C398_=_C412 ,C398_=_C413 ,C398_=_C414 ,C398_=_C415 ,C398_=_C416 ,\nC398_=_C417 ,C398_=_C418 ,C398_=_C419 ,C399_=_C400 ,C399_=_C401 ,C399_=_C402 ,\nC399_=_C403 ,C399_=_C404 ,C399_=_C405 ,C399_=_C406 ,C399_=_C407 ,C399_=_C408 ,\nC399_=_C409 ,C399_=_C410 ,C399_=_C411 ,C399_=_C412 ,C399_=_C413 ,C399_=_C414 ,\nC399_=_C415 ,C399_=_C416 ,C399_=_C417 ,C399_=_C418 ,C399_=_C419 ,C399_=_C1475 ,\nC400_=_C401 ,C400_=_C402 ,C400_=_C403 ,C400_=_C404 ,C400_=_C405 ,C400_=_C406 ,\nC400_=_C407 ,C400_=_C408 ,C400_=_C409 ,C400_=_C410 ,C400_=_C411 ,C400_=_C412 ,\nC400_=_C413 ,C400_=_C414 ,C400_=_C415 ,C400_=_C416 ,C400_=_C417 ,C400_=_C418 ,\nC400_=_C419 ,C401_=_C402 ,C401_=_C403 ,C401_=_C404 ,C401_=_C405 ,C401_=_C406 ,\nC401_=_C407 ,C401_=_C408 ,C401_=_C409 ,C401_=_C410 ,C401_=_C411 ,C401_=_C412 ,\nC401_=_C413 ,C401_=_C414 ,C401_=_C415 ,C401_=_C416 ,C401_=_C417 ,C401_=_C418 ,\nC401_=_C419 ,C402_=_C403 ,C402_=_C404 ,C402_=_C405 ,C402_=_C406 ,C402_=_C407 ,\nC402_=_C408 ,C402_=_C409 ,C402_=_C410 ,C402_=_C411 ,C402_=_C412 ,C402_=_C413 ,\nC402_=_C414 ,C402_=_C415 ,C402_=_C416 ,C402_=_C417 ,C402_=_C418 ,C402_=_C419 ,\nC403_=_C404 ,C403_=_C405 ,C403_=_C406 ,C403_=_C407 ,C403_=_C408 ,C403_=_C409 ,\nC403_=_C410 ,C403_=_C411 ,C403_=_C412 ,C403_=_C413 ,C403_=_C414 ,C403_=_C415 ,\nC403_=_C416 ,C403_=_C417 ,C403_=_C418 ,C403_=_C419 ,C404_=_C405 ,C404_=_C406 ,\nC404_=_C407 ,C404_=_C408 ,C404_=_C409 ,C404_=_C410 ,C404_=_C411 ,C404_=_C412 ,\nC404_=_C413 ,C404_=_C414 ,C404_=_C415 ,C404_=_C416 ,C404_=_C417 ,C404_=_C418 ,\nC404_=_C419 ,C405_=_C406 ,C405_=_C407 ,C405_=_C408 ,C405_=_C409 ,C405_=_C410 ,\nC405_=_C411 ,C405_=_C412 ,C405_=_C413 ,C405_=_C414 ,C405_=_C415 ,C405_=_C416 ,\nC405_=_C417 ,C405_=_C418 ,C405_=_C419 ,C406_=_C407 ,C406_=_C408 ,C406_=_C409 ,\nC406_=_C410 ,C406_=_C411 ,C406_=_C412 ,C406_=_C413 ,C406_=_C414 ,C406_=_C415 ,\nC406_=_C416 ,C406_=_C417 ,C406_=_C418 ,C406_=_C419 ,C406_=_C1477 ,C407_=_C408 ,\nC407_=_C409 ,C407_=_C410 ,C407_=_C411 ,C407_=_C412 ,C407_=_C413 ,C407_=_C414 ,\nC407_=_C415 ,C407_=_C416 ,C407_=_C417 ,C407_=_C418 ,C407_=_C419 ,C408_=_C409 ,\nC408_=_C410 ,C408_=_C411 ,C408_=_C412 ,C408_=_C413 ,C408_=_C414 ,C408_=_C415 ,\nC408_=_C416 ,C408_=_C417 ,C408_=_C418 ,C408_=_C419 ,C408_=_C1480 ,C409_=_C410 ,\nC409_=_C411 ,C409_=_C412 ,C409_=_C413 ,C409_=_C414 ,C409_=_C415 ,C409_=_C416 ,\nC409_=_C417 ,C409_=_C418 ,C409_=_C419 ,C410_=_C411 ,C410_=_C412 ,C410_=_C413 ,\nC410_=_C414 ,C410_=_C415 ,C410_=_C416 ,C410_=_C417 ,C410_=_C418 ,C410_=_C419 ,\nC410_=_C1482 ,C411_=_C412 ,C411_=_C413 ,C411_=_C414 ,C411_=_C415 ,C411_=_C416 ,\nC411_=_C417 ,C411_=_C418 ,C411_=_C419 ,C411_=_C1483 ,C412_=_C413 ,C412_=_C414 ,\nC412_=_C415 ,C412_=_C416 ,C412_=_C417 ,C412_=_C418 ,C412_=_C419 ,C413_=_C414 ,\nC413_=_C415 ,C413_=_C416 ,C413_=_C417 ,C413_=_C418 ,C413_=_C419 ,C414_=_C415 ,\nC414_=_C416 ,C414_=_C417 ,C414_=_C418 ,C414_=_C419 ,C414_=_C1485 ,C415_=_C416 ,\nC415_=_C417 ,C415_=_C418 ,C415_=_C419 ,C416_=_C417 ,C416_=_C418 ,C416_=_C419 ,\nC416_=_C1487 ,C417_=_C418 ,C417_=_C419 ,C418_=_C419 ,C418_=_C1489 ,C419_=_C1490 ,\nC501_=_C746 ,C501_=_C774 ,C501_=_C1053 ,C501_=_C1148 ,C501_=_C1471 ,C501_=_C1472 ,\nC501_=_C1473 ,C501_=_C1474 ,C501_=_C1475 ,C501_=_C1476 ,C501_=_C1477 ,C501_=_C1478 ,\nC501_=_C1479 ,C501_=_C1480 ,C501_=_C1481 ,C501_=_C1482 ,C501_=_C1483 ,C501_=_C1484 ,\nC501_=_C1485 ,C501_=_C1486 ,C501_=_C1487 ,C501_=_C1488 ,C501_=_C1489 ,C501_=_C1490 ,\nC501_=_C1491 ,C746_=_C774 ,C746_=_C1053 ,C746_=_C1148 ,C746_=_C1471 ,C746_=_C1472 ,\nC746_=_C1473 ,C746_=_C1474 ,C746_=_C1475 ,C746_=_C1476 ,C746_=_C1477 ,C746_=_C1478 ,\nC746_=_C1479 ,C746_=_C1480 ,C746_=_C1481 ,C746_=_C1482 ,C746_=_C1483 ,C746_=_C1484 ,\nC746_=_C1485 ,C746_=_C1486 ,C746_=_C1487 ,C746_=_C1488 ,C746_=_C1489 ,C746_=_C1490 ,\nC746_=_C1491 ,C774_=_C1053 ,C774_=_C1148 ,C774_=_C1471 ,C774_=_C1472 ,C774_=_C1473 ,\nC774_=_C1474 ,C774_=_C1475 ,C774_=_C1476 ,C774_=_C1477 ,C774_=_C1478 ,C774_=_C1479 ,\nC774_=_C1480 ,C774_=_C1481 ,C774_=_C1482 ,C774_=_C1483 ,C774_=_C1484 ,C774_=_C1485 ,\nC774_=_C1486 ,C774_=_C1487 ,C774_=_C1488 ,C774_=_C1489 ,C774_=_C1490 ,C774_=_C1491 ,\nC1053_=_C1148 ,C1053_=_C1471 ,C1053_=_C1472 ,C1053_=_C1473 ,C1053_=_C1474 ,C1053_=_C1475 ,\nC1053_=_C1476 ,C1053_=_C1477 ,C1053_=_C1478 ,C1053_=_C1479 ,C1053_=_C1480 ,C1053_=_C1481 ,\nC1053_=_C1482 ,C1053_=_C1483 ,C1053_=_C1484 ,C1053_=_C1485 ,C1053_=_C1486 ,C1053_=_C1487 ,\nC1053_=_C1488 ,C1053_=_C1489 ,C1053_=_C1490 ,C1053_=_C1491 ,C1148_=_C1471 ,C1148_=_C1472 ,\nC1148_=_C1473 ,C1148_=_C1474 ,C1148_=_C1475 ,C1148_=_C1476 ,C1148_=_C1477 ,C1148_=_C1478 ,\nC1148_=_C1479 ,C1148_=_C1480 ,C1148_=_C1481 ,C1148_=_C1482 ,C1148_=_C1483 ,C1148_=_C1484 ,\nC1148_=_C1485 ,C1148_=_C1486 ,C1148_=_C1487 ,C1148_=_C1488 ,C1148_=_C1489 ,C1148_=_C1490 ,\nC1148_=_C1491 ,C1471_=_C1472 ,C1471_=_C1473 ,C1471_=_C1474 ,C1471_=_C1475 ,C1471_=_C1476 ,\nC1471_=_C1477 ,C1471_=_C1478 ,C1471_=_C1479 ,C1471_=_C1480 ,C1471_=_C1481 ,C1471_=_C1482 ,\nC1471_=_C1483 ,C1471_=_C1484 ,C1471_=_C1485 ,C1471_=_C1486 ,C1471_=_C1487 ,C1471_=_C1488 ,\nC1471_=_C1489 ,C1471_=_C1490 ,C1471_=_C1491 ,C1472_=_C1473 ,C1472_=_C1474 ,C1472_=_C1475 ,\nC1472_=_C1476 ,C1472_=_C1477 ,C1472_=_C1478 ,C1472_=_C1479 ,C1472_=_C1480 ,C1472_=_C1481 ,\nC1472_=_C1482 ,C1472_=_C1483 ,C1472_=_C1484 ,C1472_=_C1485 ,C1472_=_C1486 ,C1472_=_C1487 ,\nC1472_=_C1488 ,C1472_=_C1489 ,C1472_=_C1490 ,C1472_=_C1491 ,C1473_=_C1474 ,C1473_=_C1475 ,\nC1473_=_C1476 ,C1473_=_C1477 ,C1473_=_C1478 ,C1473_=_C1479 ,C1473_=_C1480 ,C1473_=_C1481 ,\nC1473_=_C1482 ,C1473_=_C1483 ,C1473_=_C1484 ,C1473_=_C1485 ,C1473_=_C1486 ,C1473_=_C1487 ,\nC1473_=_C1488 ,C1473_=_C1489 ,C1473_=_C1490 ,C1473_=_C1491 ,C1474_=_C1475 ,C1474_=_C1476 ,\nC1474_=_C1477 ,C1474_=_C1478 ,C1474_=_C1479 ,C1474_=_C1480 ,C1474_=_C1481 ,C1474_=_C1482 ,\nC1474_=_C1483 ,C1474_=_C1484 ,C1474_=_C1485 ,C1474_=_C1486 ,C1474_=_C1487 ,C1474_=_C1488 ,\nC1474_=_C1489 ,C1474_=_C1490 ,C1474_=_C1491 ,C1475_=_C1476 ,C1475_=_C1477 ,C1475_=_C1478 ,\nC1475_=_C1479 ,C1475_=_C1480 ,C1475_=_C1481 ,C1475_=_C1482 ,C1475_=_C1483 ,C1475_=_C1484 ,\nC1475_=_C1485 ,C1475_=_C1486 ,C1475_=_C1487 ,C1475_=_C1488 ,C1475_=_C1489 ,C1475_=_C1490 ,\nC1475_=_C1491 ,C1476_=_C1477 ,C1476_=_C1478 ,C1476_=_C1479 ,C1476_=_C1480 ,C1476_=_C1481 ,\nC1476_=_C1482 ,C1476_=_C1483 ,C1476_=_C1484 ,C1476_=_C1485 ,C1476_=_C1486 ,C1476_=_C1487 ,\nC1476_=_C1488 ,C1476_=_C1489 ,C1476_=_C1490 ,C1476_=_C1491 ,C1477_=_C1478 ,C1477_=_C1479 ,\nC1477_=_C1480 ,C1477_=_C1481 ,C1477_=_C1482 ,C1477_=_C1483 ,C1477_=_C1484 ,C1477_=_C1485 ,\nC1477_=_C1486 ,C1477_=_C1487 ,C1477_=_C1488 ,C1477_=_C1489 ,C1477_=_C1490 ,C1477_=_C1491 ,\nC1478_=_C1479 ,C1478_=_C1480 ,C1478_=_C1481 ,C1478_=_C1482 ,C1478_=_C1483 ,C1478_=_C1484 ,\nC1478_=_C1485 ,C1478_=_C1486 ,C1478_=_C1487 ,C1478_=_C1488 ,C1478_=_C1489 ,C1478_=_C1490 ,\nC1478_=_C1491 ,C1479_=_C1480 ,C1479_=_C1481 ,C1479_=_C1482 ,C1479_=_C1483 ,C1479_=_C1484 ,\nC1479_=_C1485 ,C1479_=_C1486 ,C1479_=_C1487 ,C1479_=_C1488 ,C1479_=_C1489 ,C1479_=_C1490 ,\nC1479_=_C1491 ,C1480_=_C1481 ,C1480_=_C1482 ,C1480_=_C1483 ,C1480_=_C1484 ,C1480_=_C1485 ,\nC1480_=_C1486 ,C1480_=_C1487 ,C1480_=_C1488 ,C1480_=_C1489 ,C1480_=_C1490 ,C1480_=_C1491 ,\nC1481_=_C1482 ,C1481_=_C1483 ,C1481_=_C1484 ,C1481_=_C1485 ,C1481_=_C1486 ,C1481_=_C1487 ,\nC1481_=_C1488 ,C1481_=_C1489 ,C1481_=_C1490 ,C1481_=_C1491 ,C1482_=_C1483 ,C1482_=_C1484 ,\nC1482_=_C1485 ,C1482_=_C1486 ,C1482_=_C1487 ,C1482_=_C1488 ,C1482_=_C1489 ,C1482_=_C1490 ,\nC1482_=_C1491 ,C1483_=_C1484 ,C1483_=_C1485 ,C1483_=_C1486 ,C1483_=_C1487 ,C1483_=_C1488 ,\nC1483_=_C1489 ,C1483_=_C1490 ,C1483_=_C1491 ,C1484_=_C1485 ,C1484_=_C1486 ,C1484_=_C1487 ,\nC1484_=_C1488 ,C1484_=_C1489 ,C1484_=_C1490 ,C1484_=_C1491 ,C1485_=_C1486 ,C1485_=_C1487 ,\nC1485_=_C1488 ,C1485_=_C1489 ,C1485_=_C1490 ,C1485_=_C1491 ,C1486_=_C1487 ,C1486_=_C1488 ,\nC1486_=_C1489 ,C1486_=_C1490 ,C1486_=_C1491 ,C1487_=_C1488 ,C1487_=_C1489 ,C1487_=_C1490 ,\nC1487_=_C1491 ,C1488_=_C1489 ,C1488_=_C1490 ,C1488_=_C1491 ,C1489_=_C1490 ,C1489_=_C1491 ,\nC1490_=_C1491 ,"];263[shape=box, label="id:263 level: 7\n53: C399 C416 C511 C749 C766 \nC781 C871 C1030 C1047 C1058 C1154 \nC1419 C1475 C1487 C1542 C2419 C2587 \nC2588 C2589 C2590 C2591 C2592 C2593 \nC2594 C2595 C2596 C2597 C2598 C2599 \nC2600 C2601 C2602 C2603 C2604 C2685 \nC2822 C2836 C3099 C3363 C3417 C3569 \nC3610 C3642 C3673 C3726 C3734 C3821 \nC3864 C3983 C3997 C4030 C4033 C4034 \n720: C399_=_C416( C399 C416 ) C399_=_C511( C399 C511 ) C399_=_C749( C399 C749 ) C399_=_C781( C399 C781 ) C399_=_C1030( C399 C1030 ) \nC399_=_C1058( C399 C1058 ) C399_=_C1154( C399 C1154 ) C399_=_C1475( C399 C1475 ) C399_=_C1542(</w:t>
      </w:r>
    </w:p>
    <w:p>
      <w:pPr>
        <w:pStyle w:val="PreformattedText"/>
        <w:bidi w:val="0"/>
        <w:spacing w:before="0" w:after="0"/>
        <w:jc w:val="left"/>
        <w:rPr/>
      </w:pPr>
      <w:r>
        <w:rPr/>
        <w:t xml:space="preserve"> </w:t>
      </w:r>
      <w:r>
        <w:rPr/>
        <w:t>C399 C1542 ) C399_=_C2587( C399 C2587 ) C399_=_C2588( C399 C2588 ) \nC399_=_C2589( C399 C2589 ) C399_=_C2590( C399 C2590 ) C399_=_C2591( C399 C2591 ) C399_=_C2592( C399 C2592 ) C399_=_C2593( C399 C2593 ) C399_=_C2594( C399 C2594 ) \nC399_=_C2595( C399 C2595 ) C399_=_C2596( C399 C2596 ) C399_=_C2597( C399 C2597 ) C399_=_C2598( C399 C2598 ) C399_=_C2599( C399 C2599 ) C399_=_C2600( C399 C2600 ) \nC399_=_C2601( C399 C2601 ) C399_=_C2602( C399 C2602 ) C399_=_C2603( C399 C2603 ) C399_=_C2604( C399 C2604 ) C416_=_C766( C416 C766 ) C416_=_C871( C416 C871 ) \nC416_=_C1047( C416 C1047 ) C416_=_C1419( C416 C1419 ) C416_=_C1487( C416 C1487 ) C416_=_C2419( C416 C2419 ) C416_=_C2600( C416 C2600 ) C416_=_C2685( C416 C2685 ) \nC416_=_C2822( C416 C2822 ) C416_=_C2836( C416 C2836 ) C416_=_C3099( C416 C3099 ) C416_=_C3363( C416 C3363 ) C416_=_C3417( C416 C3417 ) C416_=_C3569( C416 C3569 ) \nC416_=_C3610( C416 C3610 ) C416_=_C3642( C416 C3642 ) C416_=_C3673( C416 C3673 ) C416_=_C3726( C416 C3726 ) C416_=_C3734( C416 C3734 ) C416_=_C3821( C416 C3821 ) \nC416_=_C3864( C416 C3864 ) C416_=_C3983( C416 C3983 ) C416_=_C3997( C416 C3997 ) C416_=_C4030( C416 C4030 ) C416_=_C4033( C416 C4033 ) C416_=_C4034( C416 C4034 ) \nC511_=_C749( C511 C749 ) C511_=_C781( C511 C781 ) C511_=_C1030( C511 C1030 ) C511_=_C1058( C511 C1058 ) C511_=_C1154( C511 C1154 ) C511_=_C1475( C511 C1475 ) \nC511_=_C1542( C511 C1542 ) C511_=_C2587( C511 C2587 ) C511_=_C2588( C511 C2588 ) C511_=_C2589( C511 C2589 ) C511_=_C2590( C511 C2590 ) C511_=_C2591( C511 C2591 ) \nC511_=_C2592( C511 C2592 ) C511_=_C2593( C511 C2593 ) C511_=_C2594( C511 C2594 ) C511_=_C2595( C511 C2595 ) C511_=_C2596( C511 C2596 ) C511_=_C2597( C511 C2597 ) \nC511_=_C2598( C511 C2598 ) C511_=_C2599( C511 C2599 ) C511_=_C2600( C511 C2600 ) C511_=_C2601( C511 C2601 ) C511_=_C2602( C511 C2602 ) C511_=_C2603( C511 C2603 ) \nC511_=_C2604( C511 C2604 ) C749_=_C766( C749 C766 ) C749_=_C781( C749 C781 ) C749_=_C1030( C749 C1030 ) C749_=_C1058( C749 C1058 ) C749_=_C1154( C749 C1154 ) \nC749_=_C1475( C749 C1475 ) C749_=_C1542( C749 C1542 ) C749_=_C2587( C749 C2587 ) C749_=_C2588( C749 C2588 ) C749_=_C2589( C749 C2589 ) C749_=_C2590( C749 C2590 ) \nC749_=_C2591( C749 C2591 ) C749_=_C2592( C749 C2592 ) C749_=_C2593( C749 C2593 ) C749_=_C2594( C749 C2594 ) C749_=_C2595( C749 C2595 ) C749_=_C2596( C749 C2596 ) \nC749_=_C2597( C749 C2597 ) C749_=_C2598( C749 C2598 ) C749_=_C2599( C749 C2599 ) C749_=_C2600( C749 C2600 ) C749_=_C2601( C749 C2601 ) C749_=_C2602( C749 C2602 ) \nC749_=_C2603( C749 C2603 ) C749_=_C2604( C749 C2604 ) C766_=_C871( C766 C871 ) C766_=_C1047( C766 C1047 ) C766_=_C1419( C766 C1419 ) C766_=_C1487( C766 C1487 ) \nC766_=_C2419( C766 C2419 ) C766_=_C2600( C766 C2600 ) C766_=_C2685( C766 C2685 ) C766_=_C2822( C766 C2822 ) C766_=_C2836( C766 C2836 ) C766_=_C3099( C766 C3099 ) \nC766_=_C3363( C766 C3363 ) C766_=_C3417( C766 C3417 ) C766_=_C3569( C766 C3569 ) C766_=_C3610( C766 C3610 ) C766_=_C3642( C766 C3642 ) C766_=_C3673( C766 C3673 ) \nC766_=_C3726( C766 C3726 ) C766_=_C3734( C766 C3734 ) C766_=_C3821( C766 C3821 ) C766_=_C3864( C766 C3864 ) C766_=_C3983( C766 C3983 ) C766_=_C3997( C766 C3997 ) \nC766_=_C4030( C766 C4030 ) C766_=_C4033( C766 C4033 ) C766_=_C4034( C766 C4034 ) C781_=_C1030( C781 C1030 ) C781_=_C1058( C781 C1058 ) C781_=_C1154( C781 C1154 ) \nC781_=_C1475( C781 C1475 ) C781_=_C1542( C781 C1542 ) C781_=_C2587( C781 C2587 ) C781_=_C2588( C781 C2588 ) C781_=_C2589( C781 C2589 ) C781_=_C2590( C781 C2590 ) \nC781_=_C2591( C781 C2591 ) C781_=_C2592( C781 C2592 ) C781_=_C2593( C781 C2593 ) C781_=_C2594( C781 C2594 ) C781_=_C2595( C781 C2595 ) C781_=_C2596( C781 C2596 ) \nC781_=_C2597( C781 C2597 ) C781_=_C2598( C781 C2598 ) C781_=_C2599( C781 C2599 ) C781_=_C2600( C781 C2600 ) C781_=_C2601( C781 C2601 ) C781_=_C2602( C781 C2602 ) \nC781_=_C2603( C781 C2603 ) C781_=_C2604( C781 C2604 ) C871_=_C1047( C871 C1047 ) C871_=_C1419( C871 C1419 ) C871_=_C1487( C871 C1487 ) C871_=_C2419( C871 C2419 ) \nC871_=_C2600( C871 C2600 ) C871_=_C2685( C871 C2685 ) C871_=_C2822( C871 C2822 ) C871_=_C2836( C871 C2836 ) C871_=_C3099( C871 C3099 ) C871_=_C3363( C871 C3363 ) \nC871_=_C3417( C871 C3417 ) C871_=_C3569( C871 C3569 ) C871_=_C3610( C871 C3610 ) C871_=_C3642( C871 C3642 ) C871_=_C3673( C871 C3673 ) C871_=_C3726( C871 C3726 ) \nC871_=_C3734( C871 C3734 ) C871_=_C3821( C871 C3821 ) C871_=_C3864( C871 C3864 ) C871_=_C3983( C871 C3983 ) C871_=_C3997( C871 C3997 ) C871_=_C4030( C871 C4030 ) \nC871_=_C4033( C871 C4033 ) C871_=_C4034( C871 C4034 ) C1030_=_C1047( C1030 C1047 ) C1030_=_C1058( C1030 C1058 ) C1030_=_C1154( C1030 C1154 ) C1030_=_C1475( C1030 C1475 ) \nC1030_=_C1542( C1030 C1542 ) C1030_=_C2587( C1030 C2587 ) C1030_=_C2588( C1030 C2588 ) C1030_=_C2589( C1030 C2589 ) C1030_=_C2590( C1030 C2590 ) C1030_=_C2591( C1030 C2591 ) \nC1030_=_C2592( C1030 C2592 ) C1030_=_C2593( C1030 C2593 ) C1030_=_C2594( C1030 C2594 ) C1030_=_C2595( C1030 C2595 ) C1030_=_C2596( C1030 C2596 ) C1030_=_C2597( C1030 C2597 ) \nC1030_=_C2598( C1030 C2598 ) C1030_=_C2599( C1030 C2599 ) C1030_=_C2600( C1030 C2600 ) C1030_=_C2601( C1030 C2601 ) C1030_=_C2602( C1030 C2602 ) C1030_=_C2603( C1030 C2603 ) \nC1030_=_C2604( C1030 C2604 ) C1047_=_C1419( C1047 C1419 ) C1047_=_C1487( C1047 C1487 ) C1047_=_C2419( C1047 C2419 ) C1047_=_C2600( C1047 C2600 ) C1047_=_C2685( C1047 C2685 ) \nC1047_=_C2822( C1047 C2822 ) C1047_=_C2836( C1047 C2836 ) C1047_=_C3099( C1047 C3099 ) C1047_=_C3363( C1047 C3363 ) C1047_=_C3417( C1047 C3417 ) C1047_=_C3569( C1047 C3569 ) \nC1047_=_C3610( C1047 C3610 ) C1047_=_C3642( C1047 C3642 ) C1047_=_C3673( C1047 C3673 ) C1047_=_C3726( C1047 C3726 ) C1047_=_C3734( C1047 C3734 ) C1047_=_C3821( C1047 C3821 ) \nC1047_=_C3864( C1047 C3864 ) C1047_=_C3983( C1047 C3983 ) C1047_=_C3997( C1047 C3997 ) C1047_=_C4030( C1047 C4030 ) C1047_=_C4033( C1047 C4033 ) C1047_=_C4034( C1047 C4034 ) \nC1058_=_C1154( C1058 C1154 ) C1058_=_C1475( C1058 C1475 ) C1058_=_C1542( C1058 C1542 ) C1058_=_C2587( C1058 C2587 ) C1058_=_C2588( C1058 C2588 ) C1058_=_C2589( C1058 C2589 ) \nC1058_=_C2590( C1058 C2590 ) C1058_=_C2591( C1058 C2591 ) C1058_=_C2592( C1058 C2592 ) C1058_=_C2593( C1058 C2593 ) C1058_=_C2594( C1058 C2594 ) C1058_=_C2595( C1058 C2595 ) \nC1058_=_C2596( C1058 C2596 ) C1058_=_C2597( C1058 C2597 ) C1058_=_C2598( C1058 C2598 ) C1058_=_C2599( C1058 C2599 ) C1058_=_C2600( C1058 C2600 ) C1058_=_C2601( C1058 C2601 ) \nC1058_=_C2602( C1058 C2602 ) C1058_=_C2603( C1058 C2603 ) C1058_=_C2604( C1058 C2604 ) C1154_=_C1475( C1154 C1475 ) C1154_=_C1542( C1154 C1542 ) C1154_=_C2587( C1154 C2587 ) \nC1154_=_C2588( C1154 C2588 ) C1154_=_C2589( C1154 C2589 ) C1154_=_C2590( C1154 C2590 ) C1154_=_C2591( C1154 C2591 ) C1154_=_C2592( C1154 C2592 ) C1154_=_C2593( C1154 C2593 ) \nC1154_=_C2594( C1154 C2594 ) C1154_=_C2595( C1154 C2595 ) C1154_=_C2596( C1154 C2596 ) C1154_=_C2597( C1154 C2597 ) C1154_=_C2598( C1154 C2598 ) C1154_=_C2599( C1154 C2599 ) \nC1154_=_C2600( C1154 C2600 ) C1154_=_C2601( C1154 C2601 ) C1154_=_C2602( C1154 C2602 ) C1154_=_C2603( C1154 C2603 ) C1154_=_C2604( C1154 C2604 ) C1419_=_C1487( C1419 C1487 ) \nC1419_=_C2419( C1419 C2419 ) C1419_=_C2600( C1419 C2600 ) C1419_=_C2685( C1419 C2685 ) C1419_=_C2822( C1419 C2822 ) C1419_=_C2836( C1419 C2836 ) C1419_=_C3099( C1419 C3099 ) \nC1419_=_C3363( C1419 C3363 ) C1419_=_C3417( C1419 C3417 ) C1419_=_C3569( C1419 C3569 ) C1419_=_C3610( C1419 C3610 ) C1419_=_C3642( C1419 C3642 ) C1419_=_C3673( C1419 C3673 ) \nC1419_=_C3726( C1419 C3726 ) C1419_=_C3734( C1419 C3734 ) C1419_=_C3821( C1419 C3821 ) C1419_=_C3864( C1419 C3864 ) C1419_=_C3983( C1419 C3983 ) C1419_=_C3997( C1419 C3997 ) \nC1419_=_C4030( C1419 C4030 ) C1419_=_C4033( C1419 C4033 ) C1419_=_C4034( C1419 C4034 ) C1475_=_C1487( C1475 C1487 ) C1475_=_C1542( C1475 C1542 ) C1475_=_C2587( C1475 C2587 ) \nC1475_=_C2588( C1475 C2588 ) C1475_=_C2589( C1475 C2589 ) C1475_=_C2590( C1475 C2590 ) C1475_=_C2591( C1475 C2591 ) C1475_=_C2592( C1475 C2592 ) C1475_=_C2593( C1475 C2593 ) \nC1475_=_C2594( C1475 C2594 ) C1475_=_C2595( C1475 C2595 ) C1475_=_C2596( C1475 C2596 ) C1475_=_C2597( C1475 C2597 ) C1475_=_C2598( C1475 C2598 ) C1475_=_C2599( C1475 C2599 ) \nC1475_=_C2600( C1475 C2600 ) C1475_=_C2601( C1475 C2601 ) C1475_=_C2602( C1475 C2602 ) C1475_=_C2603( C1475 C2603 ) C1475_=_C2604( C1475 C2604 ) C1487_=_C2419( C1487 C2419 ) \nC1487_=_C2600( C1487 C2600 ) C1487_=_C2685( C1487 C2685 ) C1487_=_C2822( C1487 C2822 ) C1487_=_C2836( C1487 C2836 ) C1487_=_C3099( C1487 C3099 ) C1487_=_C3363( C1487 C3363 ) \nC1487_=_C3417( C1487 C3417 ) C1487_=_C3569( C1487 C3569 ) C1487_=_C3610( C1487 C3610 ) C1487_=_C3642( C1487 C3642 ) C1487_=_C3673( C1487 C3673 ) C1487_=_C3726( C1487 C3726 ) \nC1487_=_C3734( C1487 C3734 ) C1487_=_C3821( C1487 C3821 ) C1487_=_C3864( C1487 C3864 ) C1487_=_C3983( C1487 C3983 ) C1487_=_C3997( C1487 C3997 ) C1487_=_C4030( C1487 C4030 ) \nC1487_=_C4033( C1487 C4033 ) C1487_=_C4034( C1487 C4034 ) C1542_=_C2587( C1542 C2587 ) C1542_=_C2588( C1542 C2588 ) C1542_=_C2589( C1542 C2589 ) C1542_=_C2590( C1542 C2590 ) \nC1542_=_C2591( C1542 C2591 ) C1542_=_C2592( C1542 C2592 ) C1542_=_C2593( C1542 C2593 ) C1542_=_C2594( C1542 C2594 ) C1542_=_C2595( C1542 C2595 ) C1542_=_C2596( C1542 C2596 ) \nC1542_=_C2597( C1542 C2597 ) C1542_=_C2598( C1542 C2598 ) C1542_=_C2599( C1542 C2599 ) C1542_=_C2600( C1542 C2600 ) C1542_=_C2601( C1542 C2601 ) C1542_=_C2602( C1542 C2602 ) \nC1542_=_C2603( C1542 C2603 ) C1542_=_C2604( C1542 C2604 ) C2419_=_C2600( C2419 C2600 ) C2419_=_C2685( C2419 C2685 ) C2419_=_C2822( C2419 C2822 ) C2419_=_C2836( C2419 C2836 ) \nC2419_=_C3099( C2419 C3099 ) C2419_=_C3363( C2419 C3363 ) C2419_=_C3417( C2419 C3417 ) C2419_=_C3569( C2419 C3569 ) C2419_=_C3610( C2419 C3610 ) C2419_=_C3642( C2419 C3642 ) \nC2419_=_C3673( C2419 C3673 ) C2419_=_C3726( C2419 C3726 ) C2419_=_C3734( C2419 C3734 ) C2419_=_C3821( C2419 C3821 ) C2419_=_C3864( C2419 C3864</w:t>
      </w:r>
    </w:p>
    <w:p>
      <w:pPr>
        <w:pStyle w:val="PreformattedText"/>
        <w:bidi w:val="0"/>
        <w:spacing w:before="0" w:after="0"/>
        <w:jc w:val="left"/>
        <w:rPr/>
      </w:pPr>
      <w:r>
        <w:rPr/>
        <w:t xml:space="preserve"> </w:t>
      </w:r>
      <w:r>
        <w:rPr/>
        <w:t>) C2419_=_C3983( C2419 C3983 ) \nC2419_=_C3997( C2419 C3997 ) C2419_=_C4030( C2419 C4030 ) C2419_=_C4033( C2419 C4033 ) C2419_=_C4034( C2419 C4034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7_=_C2602( C2587 C2602 ) C2587_=_C2603( C2587 C2603 ) C2587_=_C2604( C2587 C2604 ) C2587_=_C2822( C2587 C2822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2602( C2588 C2602 ) \nC2588_=_C2603( C2588 C2603 ) C2588_=_C2604( C2588 C2604 ) C2588_=_C3099( C2588 C3099 ) C2589_=_C2590( C2589 C2590 ) C2589_=_C2591( C2589 C2591 ) C2589_=_C2592( C2589 C2592 ) \nC2589_=_C2593( C2589 C2593 ) C2589_=_C2594( C2589 C2594 ) C2589_=_C2595( C2589 C2595 ) C2589_=_C2596( C2589 C2596 ) C2589_=_C2597( C2589 C2597 ) C2589_=_C2598( C2589 C2598 ) \nC2589_=_C2599( C2589 C2599 ) C2589_=_C2600( C2589 C2600 ) C2589_=_C2601( C2589 C2601 ) C2589_=_C2602( C2589 C2602 ) C2589_=_C2603( C2589 C2603 ) C2589_=_C2604( C2589 C2604 ) \nC2589_=_C3363( C2589 C3363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0_=_C3569( C2590 C3569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3610( C2591 C3610 ) \nC2592_=_C2593( C2592 C2593 ) C2592_=_C2594( C2592 C2594 ) C2592_=_C2595( C2592 C2595 ) C2592_=_C2596( C2592 C2596 ) C2592_=_C2597( C2592 C2597 ) C2592_=_C2598( C2592 C2598 ) \nC2592_=_C2599( C2592 C2599 ) C2592_=_C2600( C2592 C2600 ) C2592_=_C2601( C2592 C2601 ) C2592_=_C2602( C2592 C2602 ) C2592_=_C2603( C2592 C2603 ) C2592_=_C2604( C2592 C2604 ) \nC2592_=_C3642( C2592 C3642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4_=_C2595( C2594 C2595 ) C2594_=_C2596( C2594 C2596 ) C2594_=_C2597( C2594 C2597 ) C2594_=_C2598( C2594 C2598 ) C2594_=_C2599( C2594 C2599 ) C2594_=_C2600( C2594 C2600 ) \nC2594_=_C2601( C2594 C2601 ) C2594_=_C2602( C2594 C2602 ) C2594_=_C2603( C2594 C2603 ) C2594_=_C2604( C2594 C2604 ) C2594_=_C3673( C2594 C3673 ) C2595_=_C2596( C2595 C2596 ) \nC2595_=_C2597( C2595 C2597 ) C2595_=_C2598( C2595 C2598 ) C2595_=_C2599( C2595 C2599 ) C2595_=_C2600( C2595 C2600 ) C2595_=_C2601( C2595 C2601 ) C2595_=_C2602( C2595 C2602 ) \nC2595_=_C2603( C2595 C2603 ) C2595_=_C2604( C2595 C2604 ) C2595_=_C3726( C2595 C3726 ) C2596_=_C2597( C2596 C2597 ) C2596_=_C2598( C2596 C2598 ) C2596_=_C2599( C2596 C2599 ) \nC2596_=_C2600( C2596 C2600 ) C2596_=_C2601( C2596 C2601 ) C2596_=_C2602( C2596 C2602 ) C2596_=_C2603( C2596 C2603 ) C2596_=_C2604( C2596 C2604 ) C2596_=_C3734( C2596 C3734 ) \nC2597_=_C2598( C2597 C2598 ) C2597_=_C2599( C2597 C2599 ) C2597_=_C2600( C2597 C2600 ) C2597_=_C2601( C2597 C2601 ) C2597_=_C2602( C2597 C2602 ) C2597_=_C2603( C2597 C2603 ) \nC2597_=_C2604( C2597 C2604 ) C2597_=_C3821( C2597 C3821 ) C2598_=_C2599( C2598 C2599 ) C2598_=_C2600( C2598 C2600 ) C2598_=_C2601( C2598 C2601 ) C2598_=_C2602( C2598 C2602 ) \nC2598_=_C2603( C2598 C2603 ) C2598_=_C2604( C2598 C2604 ) C2598_=_C3983( C2598 C3983 ) C2599_=_C2600( C2599 C2600 ) C2599_=_C2601( C2599 C2601 ) C2599_=_C2602( C2599 C2602 ) \nC2599_=_C2603( C2599 C2603 ) C2599_=_C2604( C2599 C2604 ) C2599_=_C3997( C2599 C3997 ) C2600_=_C2601( C2600 C2601 ) C2600_=_C2602( C2600 C2602 ) C2600_=_C2603( C2600 C2603 ) \nC2600_=_C2604( C2600 C2604 ) C2600_=_C2685( C2600 C2685 ) C2600_=_C2822( C2600 C2822 ) C2600_=_C2836( C2600 C2836 ) C2600_=_C3099( C2600 C3099 ) C2600_=_C3363( C2600 C3363 ) \nC2600_=_C3417( C2600 C3417 ) C2600_=_C3569( C2600 C3569 ) C2600_=_C3610( C2600 C3610 ) C2600_=_C3642( C2600 C3642 ) C2600_=_C3673( C2600 C3673 ) C2600_=_C3726( C2600 C3726 ) \nC2600_=_C3734( C2600 C3734 ) C2600_=_C3821( C2600 C3821 ) C2600_=_C3864( C2600 C3864 ) C2600_=_C3983( C2600 C3983 ) C2600_=_C3997( C2600 C3997 ) C2600_=_C4030( C2600 C4030 ) \nC2600_=_C4033( C2600 C4033 ) C2600_=_C4034( C2600 C4034 ) C2601_=_C2602( C2601 C2602 ) C2601_=_C2603( C2601 C2603 ) C2601_=_C2604( C2601 C2604 ) C2602_=_C2603( C2602 C2603 ) \nC2602_=_C2604( C2602 C2604 ) C2602_=_C4033( C2602 C4033 ) C2603_=_C2604( C2603 C2604 ) C2603_=_C4034( C2603 C4034 ) C2685_=_C2822( C2685 C2822 ) C2685_=_C2836( C2685 C2836 ) \nC2685_=_C3099( C2685 C3099 ) C2685_=_C3363( C2685 C3363 ) C2685_=_C3417( C2685 C3417 ) C2685_=_C3569( C2685 C3569 ) C2685_=_C3610( C2685 C3610 ) C2685_=_C3642( C2685 C3642 ) \nC2685_=_C3673( C2685 C3673 ) C2685_=_C3726( C2685 C3726 ) C2685_=_C3734( C2685 C3734 ) C2685_=_C3821( C2685 C3821 ) C2685_=_C3864( C2685 C3864 ) C2685_=_C3983( C2685 C3983 ) \nC2685_=_C3997( C2685 C3997 ) C2685_=_C4030( C2685 C4030 ) C2685_=_C4033( C2685 C4033 ) C2685_=_C4034( C2685 C4034 ) C2822_=_C2836( C2822 C2836 ) C2822_=_C3099( C2822 C3099 ) \nC2822_=_C3363( C2822 C3363 ) C2822_=_C3417( C2822 C3417 ) C2822_=_C3569( C2822 C3569 ) C2822_=_C3610( C2822 C3610 ) C2822_=_C3642( C2822 C3642 ) C2822_=_C3673( C2822 C3673 ) \nC2822_=_C3726( C2822 C3726 ) C2822_=_C3734( C2822 C3734 ) C2822_=_C3821( C2822 C3821 ) C2822_=_C3864( C2822 C3864 ) C2822_=_C3983( C2822 C3983 ) C2822_=_C3997( C2822 C3997 ) \nC2822_=_C4030( C2822 C4030 ) C2822_=_C4033( C2822 C4033 ) C2822_=_C4034( C2822 C4034 ) C2836_=_C3099( C2836 C3099 ) C2836_=_C3363( C2836 C3363 ) C2836_=_C3417( C2836 C3417 ) \nC2836_=_C3569( C2836 C3569 ) C2836_=_C3610( C2836 C3610 ) C2836_=_C3642( C2836 C3642 ) C2836_=_C3673( C2836 C3673 ) C2836_=_C3726( C2836 C3726 ) C2836_=_C3734( C2836 C3734 ) \nC2836_=_C3821( C2836 C3821 ) C2836_=_C3864( C2836 C3864 ) C2836_=_C3983( C2836 C3983 ) C2836_=_C3997( C2836 C3997 ) C2836_=_C4030( C2836 C4030 ) C2836_=_C4033( C2836 C4033 ) \nC2836_=_C4034( C2836 C4034 ) C3099_=_C3363( C3099 C3363 ) C3099_=_C3417( C3099 C3417 ) C3099_=_C3569( C3099 C3569 ) C3099_=_C3610( C3099 C3610 ) C3099_=_C3642( C3099 C3642 ) \nC3099_=_C3673( C3099 C3673 ) C3099_=_C3726( C3099 C3726 ) C3099_=_C3734( C3099 C3734 ) C3099_=_C3821( C3099 C3821 ) C3099_=_C3864( C3099 C3864 ) C3099_=_C3983( C3099 C3983 ) \nC3099_=_C3997( C3099 C3997 ) C3099_=_C4030( C3099 C4030 ) C3099_=_C4033( C3099 C4033 ) C3099_=_C4034( C3099 C4034 ) C3363_=_C3417( C3363 C3417 ) C3363_=_C3569( C3363 C3569 ) \nC3363_=_C3610( C3363 C3610 ) C3363_=_C3642( C3363 C3642 ) C3363_=_C3673( C3363 C3673 ) C3363_=_C3726( C3363 C3726 ) C3363_=_C3734( C3363 C3734 ) C3363_=_C3821( C3363 C3821 ) \nC3363_=_C3864( C3363 C3864 ) C3363_=_C3983( C3363 C3983 ) C3363_=_C3997( C3363 C3997 ) C3363_=_C4030( C3363 C4030 ) C3363_=_C4033( C3363 C4033 ) C3363_=_C4034( C3363 C4034 ) \nC3417_=_C3569( C3417 C3569 ) C3417_=_C3610( C3417 C3610 ) C3417_=_C3642( C3417 C3642 ) C3417_=_C3673( C3417 C3673 ) C3417_=_C3726( C3417 C3726 ) C3417_=_C3734( C3417 C3734 ) \nC3417_=_C3821( C3417 C3821 ) C3417_=_C3864( C3417 C3864 ) C3417_=_C3983( C3417 C3983 ) C3417_=_C3997( C3417 C3997 ) C3417_=_C4030( C3417 C4030 ) C3417_=_C4033( C3417 C4033 ) \nC3417_=_C4034( C3417 C4034 ) C3569_=_C3610( C3569 C3610 ) C3569_=_C3642( C3569 C3642 ) C3569_=_C3673( C3569 C3673 ) C3569_=_C3726( C3569 C3726 ) C3569_=_C3734( C3569 C3734 ) \nC3569_=_C3821( C3569 C3821 ) C3569_=_C3864( C3569 C3864 ) C3569_=_C3983( C3569 C3983 ) C3569_=_C3997( C3569 C3997 ) C3569_=_C4030( C3569 C4030 ) C3569_=_C4033( C3569 C4033 ) \nC3569_=_C4034( C3569 C4034 ) C3610_=_C3642( C3610 C3642 ) C3610_=_C3673( C3610 C3673 ) C3610_=_C3726( C3610 C3726 ) C3610_=_C3734( C3610 C3734 ) C3610_=_C3821( C3610 C3821 ) \nC3610_=_C3864( C3610 C3864 ) C3610_=_C3983( C3610 C3983 ) C3610_=_C3997( C3610 C3997 ) C3610_=_C4030( C3610 C4030 ) C3610_=_C4033( C3610 C4033 ) C3610_=_C4034( C3610 C4034 ) \nC3642_=_C3673( C3642 C3673 ) C3642_=_C3726( C3642 C3726 ) C3642_=_C3734( C3642 C3734 ) C3642_=_C3821( C3642 C3821 ) C3642_=_C3864( C3642 C3864 ) C3642_=_C3983( C3642 C3983 ) \nC3642_=_C3997( C3642 C3997 ) C3642_=_C4030( C3642 C4030 ) C3642_=_C4033( C3642 C4033 ) C3642_=_C4034( C3642 C4034 ) C3673_=_C3726( C3673 C3726 ) C3673_=_C3734( C3673 C3734 ) \nC3673_=_C3821( C3673 C3821 ) C3673_=_C3864( C3673 C3864 ) C3673_=_C3983( C3673 C3983 ) C3673_=_C3997( C3673 C3997 ) C3673_=_C4030( C3673 C4030 ) C3673_=_C4033( C3673 C4033 ) \nC3673_=_C4034( C3673 C4034 ) C3726_=_C3734( C3726 C3734 ) C3726_=_C3821( C3726 C3821 ) C3726_=_C3864( C3726 C3864 ) C3726_=_C3983( C3726 C3983 ) C3726_=_C3997( C3726 C3997 ) \nC3726_=_C4030( C3726 C4030 ) C3726_=_C4033( C3726 C4033 ) C3726_=_C4034( C3726 C4034 ) C3734_=_C3821( C3734 C3821 ) C3734_=_C3864( C3734 C3864 ) C3734_=_C3983( C3734 C3983 ) \nC3734_=_C3997(</w:t>
      </w:r>
    </w:p>
    <w:p>
      <w:pPr>
        <w:pStyle w:val="PreformattedText"/>
        <w:bidi w:val="0"/>
        <w:spacing w:before="0" w:after="0"/>
        <w:jc w:val="left"/>
        <w:rPr/>
      </w:pPr>
      <w:r>
        <w:rPr/>
        <w:t xml:space="preserve"> </w:t>
      </w:r>
      <w:r>
        <w:rPr/>
        <w:t>C3734 C3997 ) C3734_=_C4030( C3734 C4030 ) C3734_=_C4033( C3734 C4033 ) C3734_=_C4034( C3734 C4034 ) C3821_=_C3864( C3821 C3864 ) C3821_=_C3983( C3821 C3983 ) \nC3821_=_C3997( C3821 C3997 ) C3821_=_C4030( C3821 C4030 ) C3821_=_C4033( C3821 C4033 ) C3821_=_C4034( C3821 C4034 ) C3864_=_C3983( C3864 C3983 ) C3864_=_C3997( C3864 C3997 ) \nC3864_=_C4030( C3864 C4030 ) C3864_=_C4033( C3864 C4033 ) C3864_=_C4034( C3864 C4034 ) C3983_=_C3997( C3983 C3997 ) C3983_=_C4030( C3983 C4030 ) C3983_=_C4033( C3983 C4033 ) \nC3983_=_C4034( C3983 C4034 ) C3997_=_C4030( C3997 C4030 ) C3997_=_C4033( C3997 C4033 ) C3997_=_C4034( C3997 C4034 ) C4030_=_C4033( C4030 C4033 ) C4030_=_C4034( C4030 C4034 ) \nC4033_=_C4034( C4033 C4034 ) "];205-&gt;263[label="52: C399 C416 C511 C749 C766 \nC781 C871 C1030 C1047 C1058 C1154 \nC1419 C1475 C1487 C1542 C2419 C2587 \nC2588 C2589 C2590 C2591 C2592 C2593 \nC2594 C2595 C2596 C2597 C2598 C2599 \nC2601 C2602 C2603 C2604 C2685 C2822 \nC2836 C3099 C3363 C3417 C3569 C3610 \nC3642 C3673 C3726 C3734 C3821 C3864 \nC3983 C3997 C4030 C4033 C4034 \n668: C399_=_C416 ,C399_=_C511 ,C399_=_C749 ,C399_=_C781 ,C399_=_C1030 ,\nC399_=_C1058 ,C399_=_C1154 ,C399_=_C1475 ,C399_=_C1542 ,C399_=_C2587 ,C399_=_C2588 ,\nC399_=_C2589 ,C399_=_C2590 ,C399_=_C2591 ,C399_=_C2592 ,C399_=_C2593 ,C399_=_C2594 ,\nC399_=_C2595 ,C399_=_C2596 ,C399_=_C2597 ,C399_=_C2598 ,C399_=_C2599 ,C399_=_C2601 ,\nC399_=_C2602 ,C399_=_C2603 ,C399_=_C2604 ,C416_=_C766 ,C416_=_C871 ,C416_=_C1047 ,\nC416_=_C1419 ,C416_=_C1487 ,C416_=_C2419 ,C416_=_C2685 ,C416_=_C2822 ,C416_=_C2836 ,\nC416_=_C3099 ,C416_=_C3363 ,C416_=_C3417 ,C416_=_C3569 ,C416_=_C3610 ,C416_=_C3642 ,\nC416_=_C3673 ,C416_=_C3726 ,C416_=_C3734 ,C416_=_C3821 ,C416_=_C3864 ,C416_=_C3983 ,\nC416_=_C3997 ,C416_=_C4030 ,C416_=_C4033 ,C416_=_C4034 ,C511_=_C749 ,C511_=_C781 ,\nC511_=_C1030 ,C511_=_C1058 ,C511_=_C1154 ,C511_=_C1475 ,C511_=_C1542 ,C511_=_C2587 ,\nC511_=_C2588 ,C511_=_C2589 ,C511_=_C2590 ,C511_=_C2591 ,C511_=_C2592 ,C511_=_C2593 ,\nC511_=_C2594 ,C511_=_C2595 ,C511_=_C2596 ,C511_=_C2597 ,C511_=_C2598 ,C511_=_C2599 ,\nC511_=_C2601 ,C511_=_C2602 ,C511_=_C2603 ,C511_=_C2604 ,C749_=_C766 ,C749_=_C781 ,\nC749_=_C1030 ,C749_=_C1058 ,C749_=_C1154 ,C749_=_C1475 ,C749_=_C1542 ,C749_=_C2587 ,\nC749_=_C2588 ,C749_=_C2589 ,C749_=_C2590 ,C749_=_C2591 ,C749_=_C2592 ,C749_=_C2593 ,\nC749_=_C2594 ,C749_=_C2595 ,C749_=_C2596 ,C749_=_C2597 ,C749_=_C2598 ,C749_=_C2599 ,\nC749_=_C2601 ,C749_=_C2602 ,C749_=_C2603 ,C749_=_C2604 ,C766_=_C871 ,C766_=_C1047 ,\nC766_=_C1419 ,C766_=_C1487 ,C766_=_C2419 ,C766_=_C2685 ,C766_=_C2822 ,C766_=_C2836 ,\nC766_=_C3099 ,C766_=_C3363 ,C766_=_C3417 ,C766_=_C3569 ,C766_=_C3610 ,C766_=_C3642 ,\nC766_=_C3673 ,C766_=_C3726 ,C766_=_C3734 ,C766_=_C3821 ,C766_=_C3864 ,C766_=_C3983 ,\nC766_=_C3997 ,C766_=_C4030 ,C766_=_C4033 ,C766_=_C4034 ,C781_=_C1030 ,C781_=_C1058 ,\nC781_=_C1154 ,C781_=_C1475 ,C781_=_C1542 ,C781_=_C2587 ,C781_=_C2588 ,C781_=_C2589 ,\nC781_=_C2590 ,C781_=_C2591 ,C781_=_C2592 ,C781_=_C2593 ,C781_=_C2594 ,C781_=_C2595 ,\nC781_=_C2596 ,C781_=_C2597 ,C781_=_C2598 ,C781_=_C2599 ,C781_=_C2601 ,C781_=_C2602 ,\nC781_=_C2603 ,C781_=_C2604 ,C871_=_C1047 ,C871_=_C1419 ,C871_=_C1487 ,C871_=_C2419 ,\nC871_=_C2685 ,C871_=_C2822 ,C871_=_C2836 ,C871_=_C3099 ,C871_=_C3363 ,C871_=_C3417 ,\nC871_=_C3569 ,C871_=_C3610 ,C871_=_C3642 ,C871_=_C3673 ,C871_=_C3726 ,C871_=_C3734 ,\nC871_=_C3821 ,C871_=_C3864 ,C871_=_C3983 ,C871_=_C3997 ,C871_=_C4030 ,C871_=_C4033 ,\nC871_=_C4034 ,C1030_=_C1047 ,C1030_=_C1058 ,C1030_=_C1154 ,C1030_=_C1475 ,C1030_=_C1542 ,\nC1030_=_C2587 ,C1030_=_C2588 ,C1030_=_C2589 ,C1030_=_C2590 ,C1030_=_C2591 ,C1030_=_C2592 ,\nC1030_=_C2593 ,C1030_=_C2594 ,C1030_=_C2595 ,C1030_=_C2596 ,C1030_=_C2597 ,C1030_=_C2598 ,\nC1030_=_C2599 ,C1030_=_C2601 ,C1030_=_C2602 ,C1030_=_C2603 ,C1030_=_C2604 ,C1047_=_C1419 ,\nC1047_=_C1487 ,C1047_=_C2419 ,C1047_=_C2685 ,C1047_=_C2822 ,C1047_=_C2836 ,C1047_=_C3099 ,\nC1047_=_C3363 ,C1047_=_C3417 ,C1047_=_C3569 ,C1047_=_C3610 ,C1047_=_C3642 ,C1047_=_C3673 ,\nC1047_=_C3726 ,C1047_=_C3734 ,C1047_=_C3821 ,C1047_=_C3864 ,C1047_=_C3983 ,C1047_=_C3997 ,\nC1047_=_C4030 ,C1047_=_C4033 ,C1047_=_C4034 ,C1058_=_C1154 ,C1058_=_C1475 ,C1058_=_C1542 ,\nC1058_=_C2587 ,C1058_=_C2588 ,C1058_=_C2589 ,C1058_=_C2590 ,C1058_=_C2591 ,C1058_=_C2592 ,\nC1058_=_C2593 ,C1058_=_C2594 ,C1058_=_C2595 ,C1058_=_C2596 ,C1058_=_C2597 ,C1058_=_C2598 ,\nC1058_=_C2599 ,C1058_=_C2601 ,C1058_=_C2602 ,C1058_=_C2603 ,C1058_=_C2604 ,C1154_=_C1475 ,\nC1154_=_C1542 ,C1154_=_C2587 ,C1154_=_C2588 ,C1154_=_C2589 ,C1154_=_C2590 ,C1154_=_C2591 ,\nC1154_=_C2592 ,C1154_=_C2593 ,C1154_=_C2594 ,C1154_=_C2595 ,C1154_=_C2596 ,C1154_=_C2597 ,\nC1154_=_C2598 ,C1154_=_C2599 ,C1154_=_C2601 ,C1154_=_C2602 ,C1154_=_C2603 ,C1154_=_C2604 ,\nC1419_=_C1487 ,C1419_=_C2419 ,C1419_=_C2685 ,C1419_=_C2822 ,C1419_=_C2836 ,C1419_=_C3099 ,\nC1419_=_C3363 ,C1419_=_C3417 ,C1419_=_C3569 ,C1419_=_C3610 ,C1419_=_C3642 ,C1419_=_C3673 ,\nC1419_=_C3726 ,C1419_=_C3734 ,C1419_=_C3821 ,C1419_=_C3864 ,C1419_=_C3983 ,C1419_=_C3997 ,\nC1419_=_C4030 ,C1419_=_C4033 ,C1419_=_C4034 ,C1475_=_C1487 ,C1475_=_C1542 ,C1475_=_C2587 ,\nC1475_=_C2588 ,C1475_=_C2589 ,C1475_=_C2590 ,C1475_=_C2591 ,C1475_=_C2592 ,C1475_=_C2593 ,\nC1475_=_C2594 ,C1475_=_C2595 ,C1475_=_C2596 ,C1475_=_C2597 ,C1475_=_C2598 ,C1475_=_C2599 ,\nC1475_=_C2601 ,C1475_=_C2602 ,C1475_=_C2603 ,C1475_=_C2604 ,C1487_=_C2419 ,C1487_=_C2685 ,\nC1487_=_C2822 ,C1487_=_C2836 ,C1487_=_C3099 ,C1487_=_C3363 ,C1487_=_C3417 ,C1487_=_C3569 ,\nC1487_=_C3610 ,C1487_=_C3642 ,C1487_=_C3673 ,C1487_=_C3726 ,C1487_=_C3734 ,C1487_=_C3821 ,\nC1487_=_C3864 ,C1487_=_C3983 ,C1487_=_C3997 ,C1487_=_C4030 ,C1487_=_C4033 ,C1487_=_C4034 ,\nC1542_=_C2587 ,C1542_=_C2588 ,C1542_=_C2589 ,C1542_=_C2590 ,C1542_=_C2591 ,C1542_=_C2592 ,\nC1542_=_C2593 ,C1542_=_C2594 ,C1542_=_C2595 ,C1542_=_C2596 ,C1542_=_C2597 ,C1542_=_C2598 ,\nC1542_=_C2599 ,C1542_=_C2601 ,C1542_=_C2602 ,C1542_=_C2603 ,C1542_=_C2604 ,C2419_=_C2685 ,\nC2419_=_C2822 ,C2419_=_C2836 ,C2419_=_C3099 ,C2419_=_C3363 ,C2419_=_C3417 ,C2419_=_C3569 ,\nC2419_=_C3610 ,C2419_=_C3642 ,C2419_=_C3673 ,C2419_=_C3726 ,C2419_=_C3734 ,C2419_=_C3821 ,\nC2419_=_C3864 ,C2419_=_C3983 ,C2419_=_C3997 ,C2419_=_C4030 ,C2419_=_C4033 ,C2419_=_C4034 ,\nC2587_=_C2588 ,C2587_=_C2589 ,C2587_=_C2590 ,C2587_=_C2591 ,C2587_=_C2592 ,C2587_=_C2593 ,\nC2587_=_C2594 ,C2587_=_C2595 ,C2587_=_C2596 ,C2587_=_C2597 ,C2587_=_C2598 ,C2587_=_C2599 ,\nC2587_=_C2601 ,C2587_=_C2602 ,C2587_=_C2603 ,C2587_=_C2604 ,C2587_=_C2822 ,C2588_=_C2589 ,\nC2588_=_C2590 ,C2588_=_C2591 ,C2588_=_C2592 ,C2588_=_C2593 ,C2588_=_C2594 ,C2588_=_C2595 ,\nC2588_=_C2596 ,C2588_=_C2597 ,C2588_=_C2598 ,C2588_=_C2599 ,C2588_=_C2601 ,C2588_=_C2602 ,\nC2588_=_C2603 ,C2588_=_C2604 ,C2588_=_C3099 ,C2589_=_C2590 ,C2589_=_C2591 ,C2589_=_C2592 ,\nC2589_=_C2593 ,C2589_=_C2594 ,C2589_=_C2595 ,C2589_=_C2596 ,C2589_=_C2597 ,C2589_=_C2598 ,\nC2589_=_C2599 ,C2589_=_C2601 ,C2589_=_C2602 ,C2589_=_C2603 ,C2589_=_C2604 ,C2589_=_C3363 ,\nC2590_=_C2591 ,C2590_=_C2592 ,C2590_=_C2593 ,C2590_=_C2594 ,C2590_=_C2595 ,C2590_=_C2596 ,\nC2590_=_C2597 ,C2590_=_C2598 ,C2590_=_C2599 ,C2590_=_C2601 ,C2590_=_C2602 ,C2590_=_C2603 ,\nC2590_=_C2604 ,C2590_=_C3569 ,C2591_=_C2592 ,C2591_=_C2593 ,C2591_=_C2594 ,C2591_=_C2595 ,\nC2591_=_C2596 ,C2591_=_C2597 ,C2591_=_C2598 ,C2591_=_C2599 ,C2591_=_C2601 ,C2591_=_C2602 ,\nC2591_=_C2603 ,C2591_=_C2604 ,C2591_=_C3610 ,C2592_=_C2593 ,C2592_=_C2594 ,C2592_=_C2595 ,\nC2592_=_C2596 ,C2592_=_C2597 ,C2592_=_C2598 ,C2592_=_C2599 ,C2592_=_C2601 ,C2592_=_C2602 ,\nC2592_=_C2603 ,C2592_=_C2604 ,C2592_=_C3642 ,C2593_=_C2594 ,C2593_=_C2595 ,C2593_=_C2596 ,\nC2593_=_C2597 ,C2593_=_C2598 ,C2593_=_C2599 ,C2593_=_C2601 ,C2593_=_C2602 ,C2593_=_C2603 ,\nC2593_=_C2604 ,C2594_=_C2595 ,C2594_=_C2596 ,C2594_=_C2597 ,C2594_=_C2598 ,C2594_=_C2599 ,\nC2594_=_C2601 ,C2594_=_C2602 ,C2594_=_C2603 ,C2594_=_C2604 ,C2594_=_C3673 ,C2595_=_C2596 ,\nC2595_=_C2597 ,C2595_=_C2598 ,C2595_=_C2599 ,C2595_=_C2601 ,C2595_=_C2602 ,C2595_=_C2603 ,\nC2595_=_C2604 ,C2595_=_C3726 ,C2596_=_C2597 ,C2596_=_C2598 ,C2596_=_C2599 ,C2596_=_C2601 ,\nC2596_=_C2602 ,C2596_=_C2603 ,C2596_=_C2604 ,C2596_=_C3734 ,C2597_=_C2598 ,C2597_=_C2599 ,\nC2597_=_C2601 ,C2597_=_C2602 ,C2597_=_C2603 ,C2597_=_C2604 ,C2597_=_C3821 ,C2598_=_C2599 ,\nC2598_=_C2601 ,C2598_=_C2602 ,C2598_=_C2603 ,C2598_=_C2604 ,C2598_=_C3983 ,C2599_=_C2601 ,\nC2599_=_C2602 ,C2599_=_C2603 ,C2599_=_C2604 ,C2599_=_C3997 ,C2601_=_C2602 ,C2601_=_C2603 ,\nC2601_=_C2604 ,C2602_=_C2603 ,C2602_=_C2604 ,C2602_=_C4033 ,C2603_=_C2604 ,C2603_=_C4034 ,\nC2685_=_C2822 ,C2685_=_C2836 ,C2685_=_C3099 ,C2685_=_C3363 ,C2685_=_C3417 ,C2685_=_C3569 ,\nC2685_=_C3610 ,C2685_=_C3642 ,C2685_=_C3673 ,C2685_=_C3726 ,C2685_=_C3734 ,C2685_=_C3821 ,\nC2685_=_C3864 ,C2685_=_C3983 ,C2685_=_C3997 ,C2685_=_C4030 ,C2685_=_C4033 ,C2685_=_C4034 ,\nC2822_=_C2836 ,C2822_=_C3099 ,C2822_=_C3363 ,C2822_=_C3417 ,C2822_=_C3569 ,C2822_=_C3610 ,\nC2822_=_C3642 ,C2822_=_C3673 ,C2822_=_C3726 ,C2822_=_C3734 ,C2822_=_C3821 ,C2822_=_C3864 ,\nC2822_=_C3983 ,C2822_=_C3997 ,C2822_=_C4030 ,C2822_=_C4033 ,C2822_=_C4034 ,C2836_=_C3099 ,\nC2836_=_C3363 ,C2836_=_C3417 ,C2836_=_C3569 ,C2836_=_C3610 ,C2836_=_C3642 ,C2836_=_C3673 ,\nC2836_=_C3726 ,C2836_=_C3734 ,C2836_=_C3821 ,C2836_=_C3864 ,C2836_=_C3983 ,C2836_=_C3997 ,\nC2836_=_C4030 ,C2836_=_C4033 ,C2836_=_C4034 ,C3099_=_C3363 ,C3099_=_C3417 ,C3099_=_C3569 ,\nC3099_=_C3610 ,C3099_=_C3642 ,C3099_=_C3673 ,C3099_=_C3726 ,C3099_=_C3734 ,C3099_=_C3821 ,\nC3099_=_C3864 ,C3099_=_C3983 ,C3099_=_C3997 ,C3099_=_C4030 ,C3099_=_C4033 ,C3099_=_C4034 ,\nC3363_=_C3417 ,C3363_=_C3569 ,C3363_=_C3610 ,C3363_=_C3642 ,C3363_=_C3673 ,C3363_=_C3726 ,\nC3363_=_C3734 ,C3363_=_C3821 ,C3363_=_C3864 ,C3363_=_C3983 ,C3363_=_C3997 ,C3363_=_C4030 ,\nC3363_=_C4033 ,C3363_=_C4034 ,C3417_=_C3569 ,C3417_=_C3610 ,C3417_=_C3642 ,C3417_=_C3673 ,\nC3417_=_C3726 ,C3417_=_C3734 ,C3417_=_C3821 ,C3417_=_C3864 ,C3417_=_C3983 ,C3417_=_C3997 ,\nC3417_=_C4030</w:t>
      </w:r>
    </w:p>
    <w:p>
      <w:pPr>
        <w:pStyle w:val="PreformattedText"/>
        <w:bidi w:val="0"/>
        <w:spacing w:before="0" w:after="0"/>
        <w:jc w:val="left"/>
        <w:rPr/>
      </w:pPr>
      <w:r>
        <w:rPr/>
        <w:t xml:space="preserve"> </w:t>
      </w:r>
      <w:r>
        <w:rPr/>
        <w:t>,C3417_=_C4033 ,C3417_=_C4034 ,C3569_=_C3610 ,C3569_=_C3642 ,C3569_=_C3673 ,\nC3569_=_C3726 ,C3569_=_C3734 ,C3569_=_C3821 ,C3569_=_C3864 ,C3569_=_C3983 ,C3569_=_C3997 ,\nC3569_=_C4030 ,C3569_=_C4033 ,C3569_=_C4034 ,C3610_=_C3642 ,C3610_=_C3673 ,C3610_=_C3726 ,\nC3610_=_C3734 ,C3610_=_C3821 ,C3610_=_C3864 ,C3610_=_C3983 ,C3610_=_C3997 ,C3610_=_C4030 ,\nC3610_=_C4033 ,C3610_=_C4034 ,C3642_=_C3673 ,C3642_=_C3726 ,C3642_=_C3734 ,C3642_=_C3821 ,\nC3642_=_C3864 ,C3642_=_C3983 ,C3642_=_C3997 ,C3642_=_C4030 ,C3642_=_C4033 ,C3642_=_C4034 ,\nC3673_=_C3726 ,C3673_=_C3734 ,C3673_=_C3821 ,C3673_=_C3864 ,C3673_=_C3983 ,C3673_=_C3997 ,\nC3673_=_C4030 ,C3673_=_C4033 ,C3673_=_C4034 ,C3726_=_C3734 ,C3726_=_C3821 ,C3726_=_C3864 ,\nC3726_=_C3983 ,C3726_=_C3997 ,C3726_=_C4030 ,C3726_=_C4033 ,C3726_=_C4034 ,C3734_=_C3821 ,\nC3734_=_C3864 ,C3734_=_C3983 ,C3734_=_C3997 ,C3734_=_C4030 ,C3734_=_C4033 ,C3734_=_C4034 ,\nC3821_=_C3864 ,C3821_=_C3983 ,C3821_=_C3997 ,C3821_=_C4030 ,C3821_=_C4033 ,C3821_=_C4034 ,\nC3864_=_C3983 ,C3864_=_C3997 ,C3864_=_C4030 ,C3864_=_C4033 ,C3864_=_C4034 ,C3983_=_C3997 ,\nC3983_=_C4030 ,C3983_=_C4033 ,C3983_=_C4034 ,C3997_=_C4030 ,C3997_=_C4033 ,C3997_=_C4034 ,\nC4030_=_C4033 ,C4030_=_C4034 ,C4033_=_C4034 ,"];264[shape=box, label="id:264 level: 7\n55: C408 C414 C436 C660 C754 \nC765 C921 C961 C1061 C1188 C1257 \nC1435 C1480 C1485 C1793 C1906 C2326 \nC2334 C2556 C2575 C2590 C2599 C2818 \nC2948 C3072 C3400 C3459 C3560 C3561 \nC3562 C3563 C3564 C3565 C3566 C3567 \nC3568 C3569 C3570 C3571 C3572 C3573 \nC3574 C3672 C3725 C3783 C3929 C3994 \nC3995 C3996 C3997 C3998 C3999 C4000 \nC4001 C4002 \n766: C408_=_C414( C408 C414 ) C408_=_C436( C408 C436 ) C408_=_C754( C408 C754 ) C408_=_C961( C408 C961 ) C408_=_C1061( C408 C1061 ) \nC408_=_C1435( C408 C1435 ) C408_=_C1480( C408 C1480 ) C408_=_C1906( C408 C1906 ) C408_=_C2326( C408 C2326 ) C408_=_C2575( C408 C2575 ) C408_=_C2590( C408 C2590 ) \nC408_=_C2948( C408 C2948 ) C408_=_C3072( C408 C3072 ) C408_=_C3560( C408 C3560 ) C408_=_C3561( C408 C3561 ) C408_=_C3562( C408 C3562 ) C408_=_C3563( C408 C3563 ) \nC408_=_C3564( C408 C3564 ) C408_=_C3565( C408 C3565 ) C408_=_C3566( C408 C3566 ) C408_=_C3567( C408 C3567 ) C408_=_C3568( C408 C3568 ) C408_=_C3569( C408 C3569 ) \nC408_=_C3570( C408 C3570 ) C408_=_C3571( C408 C3571 ) C408_=_C3572( C408 C3572 ) C408_=_C3573( C408 C3573 ) C408_=_C3574( C408 C3574 ) C414_=_C660( C414 C660 ) \nC414_=_C765( C414 C765 ) C414_=_C921( C414 C921 ) C414_=_C1188( C414 C1188 ) C414_=_C1257( C414 C1257 ) C414_=_C1485( C414 C1485 ) C414_=_C1793( C414 C1793 ) \nC414_=_C2334( C414 C2334 ) C414_=_C2556( C414 C2556 ) C414_=_C2599( C414 C2599 ) C414_=_C2818( C414 C2818 ) C414_=_C3400( C414 C3400 ) C414_=_C3459( C414 C3459 ) \nC414_=_C3568( C414 C3568 ) C414_=_C3672( C414 C3672 ) C414_=_C3725( C414 C3725 ) C414_=_C3783( C414 C3783 ) C414_=_C3929( C414 C3929 ) C414_=_C3994( C414 C3994 ) \nC414_=_C3995( C414 C3995 ) C414_=_C3996( C414 C3996 ) C414_=_C3997( C414 C3997 ) C414_=_C3998( C414 C3998 ) C414_=_C3999( C414 C3999 ) C414_=_C4000( C414 C4000 ) \nC414_=_C4001( C414 C4001 ) C414_=_C4002( C414 C4002 ) C436_=_C754( C436 C754 ) C436_=_C961( C436 C961 ) C436_=_C1061( C436 C1061 ) C436_=_C1435( C436 C1435 ) \nC436_=_C1480( C436 C1480 ) C436_=_C1906( C436 C1906 ) C436_=_C2326( C436 C2326 ) C436_=_C2575( C436 C2575 ) C436_=_C2590( C436 C2590 ) C436_=_C2948( C436 C2948 ) \nC436_=_C3072( C436 C3072 ) C436_=_C3560( C436 C3560 ) C436_=_C3561( C436 C3561 ) C436_=_C3562( C436 C3562 ) C436_=_C3563( C436 C3563 ) C436_=_C3564( C436 C3564 ) \nC436_=_C3565( C436 C3565 ) C436_=_C3566( C436 C3566 ) C436_=_C3567( C436 C3567 ) C436_=_C3568( C436 C3568 ) C436_=_C3569( C436 C3569 ) C436_=_C3570( C436 C3570 ) \nC436_=_C3571( C436 C3571 ) C436_=_C3572( C436 C3572 ) C436_=_C3573( C436 C3573 ) C436_=_C3574( C436 C3574 ) C660_=_C765( C660 C765 ) C660_=_C921( C660 C921 ) \nC660_=_C1188( C660 C1188 ) C660_=_C1257( C660 C1257 ) C660_=_C1485( C660 C1485 ) C660_=_C1793( C660 C1793 ) C660_=_C2334( C660 C2334 ) C660_=_C2556( C660 C2556 ) \nC660_=_C2599( C660 C2599 ) C660_=_C2818( C660 C2818 ) C660_=_C3400( C660 C3400 ) C660_=_C3459( C660 C3459 ) C660_=_C3568( C660 C3568 ) C660_=_C3672( C660 C3672 ) \nC660_=_C3725( C660 C3725 ) C660_=_C3783( C660 C3783 ) C660_=_C3929( C660 C3929 ) C660_=_C3994( C660 C3994 ) C660_=_C3995( C660 C3995 ) C660_=_C3996( C660 C3996 ) \nC660_=_C3997( C660 C3997 ) C660_=_C3998( C660 C3998 ) C660_=_C3999( C660 C3999 ) C660_=_C4000( C660 C4000 ) C660_=_C4001( C660 C4001 ) C660_=_C4002( C660 C4002 ) \nC754_=_C765( C754 C765 ) C754_=_C961( C754 C961 ) C754_=_C1061( C754 C1061 ) C754_=_C1435( C754 C1435 ) C754_=_C1480( C754 C1480 ) C754_=_C1906( C754 C1906 ) \nC754_=_C2326( C754 C2326 ) C754_=_C2575( C754 C2575 ) C754_=_C2590( C754 C2590 ) C754_=_C2948( C754 C2948 ) C754_=_C3072( C754 C3072 ) C754_=_C3560( C754 C3560 ) \nC754_=_C3561( C754 C3561 ) C754_=_C3562( C754 C3562 ) C754_=_C3563( C754 C3563 ) C754_=_C3564( C754 C3564 ) C754_=_C3565( C754 C3565 ) C754_=_C3566( C754 C3566 ) \nC754_=_C3567( C754 C3567 ) C754_=_C3568( C754 C3568 ) C754_=_C3569( C754 C3569 ) C754_=_C3570( C754 C3570 ) C754_=_C3571( C754 C3571 ) C754_=_C3572( C754 C3572 ) \nC754_=_C3573( C754 C3573 ) C754_=_C3574( C754 C3574 ) C765_=_C921( C765 C921 ) C765_=_C1188( C765 C1188 ) C765_=_C1257( C765 C1257 ) C765_=_C1485( C765 C1485 ) \nC765_=_C1793( C765 C1793 ) C765_=_C2334( C765 C2334 ) C765_=_C2556( C765 C2556 ) C765_=_C2599( C765 C2599 ) C765_=_C2818( C765 C2818 ) C765_=_C3400( C765 C3400 ) \nC765_=_C3459( C765 C3459 ) C765_=_C3568( C765 C3568 ) C765_=_C3672( C765 C3672 ) C765_=_C3725( C765 C3725 ) C765_=_C3783( C765 C3783 ) C765_=_C3929( C765 C3929 ) \nC765_=_C3994( C765 C3994 ) C765_=_C3995( C765 C3995 ) C765_=_C3996( C765 C3996 ) C765_=_C3997( C765 C3997 ) C765_=_C3998( C765 C3998 ) C765_=_C3999( C765 C3999 ) \nC765_=_C4000( C765 C4000 ) C765_=_C4001( C765 C4001 ) C765_=_C4002( C765 C4002 ) C921_=_C1188( C921 C1188 ) C921_=_C1257( C921 C1257 ) C921_=_C1485( C921 C1485 ) \nC921_=_C1793( C921 C1793 ) C921_=_C2334( C921 C2334 ) C921_=_C2556( C921 C2556 ) C921_=_C2599( C921 C2599 ) C921_=_C2818( C921 C2818 ) C921_=_C3400( C921 C3400 ) \nC921_=_C3459( C921 C3459 ) C921_=_C3568( C921 C3568 ) C921_=_C3672( C921 C3672 ) C921_=_C3725( C921 C3725 ) C921_=_C3783( C921 C3783 ) C921_=_C3929( C921 C3929 ) \nC921_=_C3994( C921 C3994 ) C921_=_C3995( C921 C3995 ) C921_=_C3996( C921 C3996 ) C921_=_C3997( C921 C3997 ) C921_=_C3998( C921 C3998 ) C921_=_C3999( C921 C3999 ) \nC921_=_C4000( C921 C4000 ) C921_=_C4001( C921 C4001 ) C921_=_C4002( C921 C4002 ) C961_=_C1061( C961 C1061 ) C961_=_C1435( C961 C1435 ) C961_=_C1480( C961 C1480 ) \nC961_=_C1906( C961 C1906 ) C961_=_C2326( C961 C2326 ) C961_=_C2575( C961 C2575 ) C961_=_C2590( C961 C2590 ) C961_=_C2948( C961 C2948 ) C961_=_C3072( C961 C3072 ) \nC961_=_C3560( C961 C3560 ) C961_=_C3561( C961 C3561 ) C961_=_C3562( C961 C3562 ) C961_=_C3563( C961 C3563 ) C961_=_C3564( C961 C3564 ) C961_=_C3565( C961 C3565 ) \nC961_=_C3566( C961 C3566 ) C961_=_C3567( C961 C3567 ) C961_=_C3568( C961 C3568 ) C961_=_C3569( C961 C3569 ) C961_=_C3570( C961 C3570 ) C961_=_C3571( C961 C3571 ) \nC961_=_C3572( C961 C3572 ) C961_=_C3573( C961 C3573 ) C961_=_C3574( C961 C3574 ) C1061_=_C1435( C1061 C1435 ) C1061_=_C1480( C1061 C1480 ) C1061_=_C1906( C1061 C1906 ) \nC1061_=_C2326( C1061 C2326 ) C1061_=_C2575( C1061 C2575 ) C1061_=_C2590( C1061 C2590 ) C1061_=_C2948( C1061 C2948 ) C1061_=_C3072( C1061 C3072 ) C1061_=_C3560( C1061 C3560 ) \nC1061_=_C3561( C1061 C3561 ) C1061_=_C3562( C1061 C3562 ) C1061_=_C3563( C1061 C3563 ) C1061_=_C3564( C1061 C3564 ) C1061_=_C3565( C1061 C3565 ) C1061_=_C3566( C1061 C3566 ) \nC1061_=_C3567( C1061 C3567 ) C1061_=_C3568( C1061 C3568 ) C1061_=_C3569( C1061 C3569 ) C1061_=_C3570( C1061 C3570 ) C1061_=_C3571( C1061 C3571 ) C1061_=_C3572( C1061 C3572 ) \nC1061_=_C3573( C1061 C3573 ) C1061_=_C3574( C1061 C3574 ) C1188_=_C1257( C1188 C1257 ) C1188_=_C1485( C1188 C1485 ) C1188_=_C1793( C1188 C1793 ) C1188_=_C2334( C1188 C2334 ) \nC1188_=_C2556( C1188 C2556 ) C1188_=_C2599( C1188 C2599 ) C1188_=_C2818( C1188 C2818 ) C1188_=_C3400( C1188 C3400 ) C1188_=_C3459( C1188 C3459 ) C1188_=_C3568( C1188 C3568 ) \nC1188_=_C3672( C1188 C3672 ) C1188_=_C3725( C1188 C3725 ) C1188_=_C3783( C1188 C3783 ) C1188_=_C3929( C1188 C3929 ) C1188_=_C3994( C1188 C3994 ) C1188_=_C3995( C1188 C3995 ) \nC1188_=_C3996( C1188 C3996 ) C1188_=_C3997( C1188 C3997 ) C1188_=_C3998( C1188 C3998 ) C1188_=_C3999( C1188 C3999 ) C1188_=_C4000( C1188 C4000 ) C1188_=_C4001( C1188 C4001 ) \nC1188_=_C4002( C1188 C4002 ) C1257_=_C1485( C1257 C1485 ) C1257_=_C1793( C1257 C1793 ) C1257_=_C2334( C1257 C2334 ) C1257_=_C2556( C1257 C2556 ) C1257_=_C2599( C1257 C2599 ) \nC1257_=_C2818( C1257 C2818 ) C1257_=_C3400( C1257 C3400 ) C1257_=_C3459( C1257 C3459 ) C1257_=_C3568( C1257 C3568 ) C1257_=_C3672( C1257 C3672 ) C1257_=_C3725( C1257 C3725 ) \nC1257_=_C3783( C1257 C3783 ) C1257_=_C3929( C1257 C3929 ) C1257_=_C3994( C1257 C3994 ) C1257_=_C3995( C1257 C3995 ) C1257_=_C3996( C1257 C3996 ) C1257_=_C3997( C1257 C3997 ) \nC1257_=_C3998( C1257 C3998 ) C1257_=_C3999( C1257 C3999 ) C1257_=_C4000( C1257 C4000 ) C1257_=_C4001( C1257 C4001 ) C1257_=_C4002( C1257 C4002 ) C1435_=_C1480( C1435 C1480 ) \nC1435_=_C1906( C1435 C1906 ) C1435_=_C2326( C1435 C2326 ) C1435_=_C2575( C1435 C2575 ) C1435_=_C2590( C1435 C2590 ) C1435_=_C2948( C1435 C2948 ) C1435_=_C3072( C1435 C3072 ) \nC1435_=_C3560( C1435 C3560 ) C1435_=_C3561( C1435 C3561 ) C1435_=_C3562( C1435 C3562 ) C1435_=_C3563( C1435 C3563 ) C1435_=_C3564( C1435 C3564 ) C1435_=_C3565( C1435 C3565 ) \nC1435_=_C3566( C1435 C3566 ) C1435_=_C3567( C1435 C3567 ) C1435_=_C3568( C1435 C3568 ) C1435_=_C3569( C1435 C3569 ) C1435_=_C3570( C1435 C3570 ) C1435_=_C3571( C1435 C3571 ) \nC1435_=_C3572( C1435 C3572 ) C1435_=_C3573( C1435 C3573 ) C1435_=_C3574( C1435 C3574 ) C1480_=_C1485( C1480 C1485 ) C1480_=_C1906(</w:t>
      </w:r>
    </w:p>
    <w:p>
      <w:pPr>
        <w:pStyle w:val="PreformattedText"/>
        <w:bidi w:val="0"/>
        <w:spacing w:before="0" w:after="0"/>
        <w:jc w:val="left"/>
        <w:rPr/>
      </w:pPr>
      <w:r>
        <w:rPr/>
        <w:t xml:space="preserve"> </w:t>
      </w:r>
      <w:r>
        <w:rPr/>
        <w:t>C1480 C1906 ) C1480_=_C2326( C1480 C2326 ) \nC1480_=_C2575( C1480 C2575 ) C1480_=_C2590( C1480 C2590 ) C1480_=_C2948( C1480 C2948 ) C1480_=_C3072( C1480 C3072 ) C1480_=_C3560( C1480 C3560 ) C1480_=_C3561( C1480 C3561 ) \nC1480_=_C3562( C1480 C3562 ) C1480_=_C3563( C1480 C3563 ) C1480_=_C3564( C1480 C3564 ) C1480_=_C3565( C1480 C3565 ) C1480_=_C3566( C1480 C3566 ) C1480_=_C3567( C1480 C3567 ) \nC1480_=_C3568( C1480 C3568 ) C1480_=_C3569( C1480 C3569 ) C1480_=_C3570( C1480 C3570 ) C1480_=_C3571( C1480 C3571 ) C1480_=_C3572( C1480 C3572 ) C1480_=_C3573( C1480 C3573 ) \nC1480_=_C3574( C1480 C3574 ) C1485_=_C1793( C1485 C1793 ) C1485_=_C2334( C1485 C2334 ) C1485_=_C2556( C1485 C2556 ) C1485_=_C2599( C1485 C2599 ) C1485_=_C2818( C1485 C2818 ) \nC1485_=_C3400( C1485 C3400 ) C1485_=_C3459( C1485 C3459 ) C1485_=_C3568( C1485 C3568 ) C1485_=_C3672( C1485 C3672 ) C1485_=_C3725( C1485 C3725 ) C1485_=_C3783( C1485 C3783 ) \nC1485_=_C3929( C1485 C3929 ) C1485_=_C3994( C1485 C3994 ) C1485_=_C3995( C1485 C3995 ) C1485_=_C3996( C1485 C3996 ) C1485_=_C3997( C1485 C3997 ) C1485_=_C3998( C1485 C3998 ) \nC1485_=_C3999( C1485 C3999 ) C1485_=_C4000( C1485 C4000 ) C1485_=_C4001( C1485 C4001 ) C1485_=_C4002( C1485 C4002 ) C1793_=_C2334( C1793 C2334 ) C1793_=_C2556( C1793 C2556 ) \nC1793_=_C2599( C1793 C2599 ) C1793_=_C2818( C1793 C2818 ) C1793_=_C3400( C1793 C3400 ) C1793_=_C3459( C1793 C3459 ) C1793_=_C3568( C1793 C3568 ) C1793_=_C3672( C1793 C3672 ) \nC1793_=_C3725( C1793 C3725 ) C1793_=_C3783( C1793 C3783 ) C1793_=_C3929( C1793 C3929 ) C1793_=_C3994( C1793 C3994 ) C1793_=_C3995( C1793 C3995 ) C1793_=_C3996( C1793 C3996 ) \nC1793_=_C3997( C1793 C3997 ) C1793_=_C3998( C1793 C3998 ) C1793_=_C3999( C1793 C3999 ) C1793_=_C4000( C1793 C4000 ) C1793_=_C4001( C1793 C4001 ) C1793_=_C4002( C1793 C4002 ) \nC1906_=_C2326( C1906 C2326 ) C1906_=_C2575( C1906 C2575 ) C1906_=_C2590( C1906 C2590 ) C1906_=_C2948( C1906 C2948 ) C1906_=_C3072( C1906 C3072 ) C1906_=_C3560( C1906 C3560 ) \nC1906_=_C3561( C1906 C3561 ) C1906_=_C3562( C1906 C3562 ) C1906_=_C3563( C1906 C3563 ) C1906_=_C3564( C1906 C3564 ) C1906_=_C3565( C1906 C3565 ) C1906_=_C3566( C1906 C3566 ) \nC1906_=_C3567( C1906 C3567 ) C1906_=_C3568( C1906 C3568 ) C1906_=_C3569( C1906 C3569 ) C1906_=_C3570( C1906 C3570 ) C1906_=_C3571( C1906 C3571 ) C1906_=_C3572( C1906 C3572 ) \nC1906_=_C3573( C1906 C3573 ) C1906_=_C3574( C1906 C3574 ) C2326_=_C2334( C2326 C2334 ) C2326_=_C2575( C2326 C2575 ) C2326_=_C2590( C2326 C2590 ) C2326_=_C2948( C2326 C2948 ) \nC2326_=_C3072( C2326 C3072 ) C2326_=_C3560( C2326 C3560 ) C2326_=_C3561( C2326 C3561 ) C2326_=_C3562( C2326 C3562 ) C2326_=_C3563( C2326 C3563 ) C2326_=_C3564( C2326 C3564 ) \nC2326_=_C3565( C2326 C3565 ) C2326_=_C3566( C2326 C3566 ) C2326_=_C3567( C2326 C3567 ) C2326_=_C3568( C2326 C3568 ) C2326_=_C3569( C2326 C3569 ) C2326_=_C3570( C2326 C3570 ) \nC2326_=_C3571( C2326 C3571 ) C2326_=_C3572( C2326 C3572 ) C2326_=_C3573( C2326 C3573 ) C2326_=_C3574( C2326 C3574 ) C2334_=_C2556( C2334 C2556 ) C2334_=_C2599( C2334 C2599 ) \nC2334_=_C2818( C2334 C2818 ) C2334_=_C3400( C2334 C3400 ) C2334_=_C3459( C2334 C3459 ) C2334_=_C3568( C2334 C3568 ) C2334_=_C3672( C2334 C3672 ) C2334_=_C3725( C2334 C3725 ) \nC2334_=_C3783( C2334 C3783 ) C2334_=_C3929( C2334 C3929 ) C2334_=_C3994( C2334 C3994 ) C2334_=_C3995( C2334 C3995 ) C2334_=_C3996( C2334 C3996 ) C2334_=_C3997( C2334 C3997 ) \nC2334_=_C3998( C2334 C3998 ) C2334_=_C3999( C2334 C3999 ) C2334_=_C4000( C2334 C4000 ) C2334_=_C4001( C2334 C4001 ) C2334_=_C4002( C2334 C4002 ) C2556_=_C2599( C2556 C2599 ) \nC2556_=_C2818( C2556 C2818 ) C2556_=_C3400( C2556 C3400 ) C2556_=_C3459( C2556 C3459 ) C2556_=_C3568( C2556 C3568 ) C2556_=_C3672( C2556 C3672 ) C2556_=_C3725( C2556 C3725 ) \nC2556_=_C3783( C2556 C3783 ) C2556_=_C3929( C2556 C3929 ) C2556_=_C3994( C2556 C3994 ) C2556_=_C3995( C2556 C3995 ) C2556_=_C3996( C2556 C3996 ) C2556_=_C3997( C2556 C3997 ) \nC2556_=_C3998( C2556 C3998 ) C2556_=_C3999( C2556 C3999 ) C2556_=_C4000( C2556 C4000 ) C2556_=_C4001( C2556 C4001 ) C2556_=_C4002( C2556 C4002 ) C2575_=_C2590( C2575 C2590 ) \nC2575_=_C2948( C2575 C2948 ) C2575_=_C3072( C2575 C3072 ) C2575_=_C3560( C2575 C3560 ) C2575_=_C3561( C2575 C3561 ) C2575_=_C3562( C2575 C3562 ) C2575_=_C3563( C2575 C3563 ) \nC2575_=_C3564( C2575 C3564 ) C2575_=_C3565( C2575 C3565 ) C2575_=_C3566( C2575 C3566 ) C2575_=_C3567( C2575 C3567 ) C2575_=_C3568( C2575 C3568 ) C2575_=_C3569( C2575 C3569 ) \nC2575_=_C3570( C2575 C3570 ) C2575_=_C3571( C2575 C3571 ) C2575_=_C3572( C2575 C3572 ) C2575_=_C3573( C2575 C3573 ) C2575_=_C3574( C2575 C3574 ) C2590_=_C2599( C2590 C2599 ) \nC2590_=_C2948( C2590 C2948 ) C2590_=_C3072( C2590 C3072 ) C2590_=_C3560( C2590 C3560 ) C2590_=_C3561( C2590 C3561 ) C2590_=_C3562( C2590 C3562 ) C2590_=_C3563( C2590 C3563 ) \nC2590_=_C3564( C2590 C3564 ) C2590_=_C3565( C2590 C3565 ) C2590_=_C3566( C2590 C3566 ) C2590_=_C3567( C2590 C3567 ) C2590_=_C3568( C2590 C3568 ) C2590_=_C3569( C2590 C3569 ) \nC2590_=_C3570( C2590 C3570 ) C2590_=_C3571( C2590 C3571 ) C2590_=_C3572( C2590 C3572 ) C2590_=_C3573( C2590 C3573 ) C2590_=_C3574( C2590 C3574 ) C2599_=_C2818( C2599 C2818 ) \nC2599_=_C3400( C2599 C3400 ) C2599_=_C3459( C2599 C3459 ) C2599_=_C3568( C2599 C3568 ) C2599_=_C3672( C2599 C3672 ) C2599_=_C3725( C2599 C3725 ) C2599_=_C3783( C2599 C3783 ) \nC2599_=_C3929( C2599 C3929 ) C2599_=_C3994( C2599 C3994 ) C2599_=_C3995( C2599 C3995 ) C2599_=_C3996( C2599 C3996 ) C2599_=_C3997( C2599 C3997 ) C2599_=_C3998( C2599 C3998 ) \nC2599_=_C3999( C2599 C3999 ) C2599_=_C4000( C2599 C4000 ) C2599_=_C4001( C2599 C4001 ) C2599_=_C4002( C2599 C4002 ) C2818_=_C3400( C2818 C3400 ) C2818_=_C3459( C2818 C3459 ) \nC2818_=_C3568( C2818 C3568 ) C2818_=_C3672( C2818 C3672 ) C2818_=_C3725( C2818 C3725 ) C2818_=_C3783( C2818 C3783 ) C2818_=_C3929( C2818 C3929 ) C2818_=_C3994( C2818 C3994 ) \nC2818_=_C3995( C2818 C3995 ) C2818_=_C3996( C2818 C3996 ) C2818_=_C3997( C2818 C3997 ) C2818_=_C3998( C2818 C3998 ) C2818_=_C3999( C2818 C3999 ) C2818_=_C4000( C2818 C4000 ) \nC2818_=_C4001( C2818 C4001 ) C2818_=_C4002( C2818 C4002 ) C2948_=_C3072( C2948 C3072 ) C2948_=_C3560( C2948 C3560 ) C2948_=_C3561( C2948 C3561 ) C2948_=_C3562( C2948 C3562 ) \nC2948_=_C3563( C2948 C3563 ) C2948_=_C3564( C2948 C3564 ) C2948_=_C3565( C2948 C3565 ) C2948_=_C3566( C2948 C3566 ) C2948_=_C3567( C2948 C3567 ) C2948_=_C3568( C2948 C3568 ) \nC2948_=_C3569( C2948 C3569 ) C2948_=_C3570( C2948 C3570 ) C2948_=_C3571( C2948 C3571 ) C2948_=_C3572( C2948 C3572 ) C2948_=_C3573( C2948 C3573 ) C2948_=_C3574( C2948 C3574 ) \nC3072_=_C3560( C3072 C3560 ) C3072_=_C3561( C3072 C3561 ) C3072_=_C3562( C3072 C3562 ) C3072_=_C3563( C3072 C3563 ) C3072_=_C3564( C3072 C3564 ) C3072_=_C3565( C3072 C3565 ) \nC3072_=_C3566( C3072 C3566 ) C3072_=_C3567( C3072 C3567 ) C3072_=_C3568( C3072 C3568 ) C3072_=_C3569( C3072 C3569 ) C3072_=_C3570( C3072 C3570 ) C3072_=_C3571( C3072 C3571 ) \nC3072_=_C3572( C3072 C3572 ) C3072_=_C3573( C3072 C3573 ) C3072_=_C3574( C3072 C3574 ) C3400_=_C3459( C3400 C3459 ) C3400_=_C3568( C3400 C3568 ) C3400_=_C3672( C3400 C3672 ) \nC3400_=_C3725( C3400 C3725 ) C3400_=_C3783( C3400 C3783 ) C3400_=_C3929( C3400 C3929 ) C3400_=_C3994( C3400 C3994 ) C3400_=_C3995( C3400 C3995 ) C3400_=_C3996( C3400 C3996 ) \nC3400_=_C3997( C3400 C3997 ) C3400_=_C3998( C3400 C3998 ) C3400_=_C3999( C3400 C3999 ) C3400_=_C4000( C3400 C4000 ) C3400_=_C4001( C3400 C4001 ) C3400_=_C4002( C3400 C4002 ) \nC3459_=_C3568( C3459 C3568 ) C3459_=_C3672( C3459 C3672 ) C3459_=_C3725( C3459 C3725 ) C3459_=_C3783( C3459 C3783 ) C3459_=_C3929( C3459 C3929 ) C3459_=_C3994( C3459 C3994 ) \nC3459_=_C3995( C3459 C3995 ) C3459_=_C3996( C3459 C3996 ) C3459_=_C3997( C3459 C3997 ) C3459_=_C3998( C3459 C3998 ) C3459_=_C3999( C3459 C3999 ) C3459_=_C4000( C3459 C4000 ) \nC3459_=_C4001( C3459 C4001 ) C3459_=_C4002( C3459 C4002 ) C3560_=_C3561( C3560 C3561 ) C3560_=_C3562( C3560 C3562 ) C3560_=_C3563( C3560 C3563 ) C3560_=_C3564( C3560 C3564 ) \nC3560_=_C3565( C3560 C3565 ) C3560_=_C3566( C3560 C3566 ) C3560_=_C3567( C3560 C3567 ) C3560_=_C3568( C3560 C3568 ) C3560_=_C3569( C3560 C3569 ) C3560_=_C3570( C3560 C3570 ) \nC3560_=_C3571( C3560 C3571 ) C3560_=_C3572( C3560 C3572 ) C3560_=_C3573( C3560 C3573 ) C3560_=_C3574( C3560 C3574 ) C3561_=_C3562( C3561 C3562 ) C3561_=_C3563( C3561 C3563 ) \nC3561_=_C3564( C3561 C3564 ) C3561_=_C3565( C3561 C3565 ) C3561_=_C3566( C3561 C3566 ) C3561_=_C3567( C3561 C3567 ) C3561_=_C3568( C3561 C3568 ) C3561_=_C3569( C3561 C3569 ) \nC3561_=_C3570( C3561 C3570 ) C3561_=_C3571( C3561 C3571 ) C3561_=_C3572( C3561 C3572 ) C3561_=_C3573( C3561 C3573 ) C3561_=_C3574( C3561 C3574 ) C3561_=_C3672( C3561 C3672 ) \nC3562_=_C3563( C3562 C3563 ) C3562_=_C3564( C3562 C3564 ) C3562_=_C3565( C3562 C3565 ) C3562_=_C3566( C3562 C3566 ) C3562_=_C3567( C3562 C3567 ) C3562_=_C3568( C3562 C3568 ) \nC3562_=_C3569( C3562 C3569 ) C3562_=_C3570( C3562 C3570 ) C3562_=_C3571( C3562 C3571 ) C3562_=_C3572( C3562 C3572 ) C3562_=_C3573( C3562 C3573 ) C3562_=_C3574( C3562 C3574 ) \nC3562_=_C3725( C3562 C3725 ) C3563_=_C3564( C3563 C3564 ) C3563_=_C3565( C3563 C3565 ) C3563_=_C3566( C3563 C3566 ) C3563_=_C3567( C3563 C3567 ) C3563_=_C3568( C3563 C3568 ) \nC3563_=_C3569( C3563 C3569 ) C3563_=_C3570( C3563 C3570 ) C3563_=_C3571( C3563 C3571 ) C3563_=_C3572( C3563 C3572 ) C3563_=_C3573( C3563 C3573 ) C3563_=_C3574( C3563 C3574 ) \nC3564_=_C3565( C3564 C3565 ) C3564_=_C3566( C3564 C3566 ) C3564_=_C3567( C3564 C3567 ) C3564_=_C3568( C3564 C3568 ) C3564_=_C3569( C3564 C3569 ) C3564_=_C3570( C3564 C3570 ) \nC3564_=_C3571( C3564 C3571 ) C3564_=_C3572( C3564 C3572 ) C3564_=_C3573( C3564 C3573 ) C3564_=_C3574( C3564 C3574 ) C3565_=_C3566( C3565 C3566 ) C3565_=_C3567( C3565 C3567 ) \nC3565_=_C3568( C3565 C3568 ) C3565_=_C3569( C3565 C3569 ) C3565_=_C3570( C3565 C3570 ) C3565_=_C3571( C3565 C3571 ) C3565_=_C3572( C3565 C3572 ) C3565_=_C3573( C3565 C3573 ) \nC3565_=_C3574(</w:t>
      </w:r>
    </w:p>
    <w:p>
      <w:pPr>
        <w:pStyle w:val="PreformattedText"/>
        <w:bidi w:val="0"/>
        <w:spacing w:before="0" w:after="0"/>
        <w:jc w:val="left"/>
        <w:rPr/>
      </w:pPr>
      <w:r>
        <w:rPr/>
        <w:t xml:space="preserve"> </w:t>
      </w:r>
      <w:r>
        <w:rPr/>
        <w:t>C3565 C3574 ) C3566_=_C3567( C3566 C3567 ) C3566_=_C3568( C3566 C3568 ) C3566_=_C3569( C3566 C3569 ) C3566_=_C3570( C3566 C3570 ) C3566_=_C3571( C3566 C3571 ) \nC3566_=_C3572( C3566 C3572 ) C3566_=_C3573( C3566 C3573 ) C3566_=_C3574( C3566 C3574 ) C3567_=_C3568( C3567 C3568 ) C3567_=_C3569( C3567 C3569 ) C3567_=_C3570( C3567 C3570 ) \nC3567_=_C3571( C3567 C3571 ) C3567_=_C3572( C3567 C3572 ) C3567_=_C3573( C3567 C3573 ) C3567_=_C3574( C3567 C3574 ) C3568_=_C3569( C3568 C3569 ) C3568_=_C3570( C3568 C3570 ) \nC3568_=_C3571( C3568 C3571 ) C3568_=_C3572( C3568 C3572 ) C3568_=_C3573( C3568 C3573 ) C3568_=_C3574( C3568 C3574 ) C3568_=_C3672( C3568 C3672 ) C3568_=_C3725( C3568 C3725 ) \nC3568_=_C3783( C3568 C3783 ) C3568_=_C3929( C3568 C3929 ) C3568_=_C3994( C3568 C3994 ) C3568_=_C3995( C3568 C3995 ) C3568_=_C3996( C3568 C3996 ) C3568_=_C3997( C3568 C3997 ) \nC3568_=_C3998( C3568 C3998 ) C3568_=_C3999( C3568 C3999 ) C3568_=_C4000( C3568 C4000 ) C3568_=_C4001( C3568 C4001 ) C3568_=_C4002( C3568 C4002 ) C3569_=_C3570( C3569 C3570 ) \nC3569_=_C3571( C3569 C3571 ) C3569_=_C3572( C3569 C3572 ) C3569_=_C3573( C3569 C3573 ) C3569_=_C3574( C3569 C3574 ) C3569_=_C3997( C3569 C3997 ) C3570_=_C3571( C3570 C3571 ) \nC3570_=_C3572( C3570 C3572 ) C3570_=_C3573( C3570 C3573 ) C3570_=_C3574( C3570 C3574 ) C3571_=_C3572( C3571 C3572 ) C3571_=_C3573( C3571 C3573 ) C3571_=_C3574( C3571 C3574 ) \nC3571_=_C4000( C3571 C4000 ) C3572_=_C3573( C3572 C3573 ) C3572_=_C3574( C3572 C3574 ) C3572_=_C4001( C3572 C4001 ) C3573_=_C3574( C3573 C3574 ) C3672_=_C3725( C3672 C3725 ) \nC3672_=_C3783( C3672 C3783 ) C3672_=_C3929( C3672 C3929 ) C3672_=_C3994( C3672 C3994 ) C3672_=_C3995( C3672 C3995 ) C3672_=_C3996( C3672 C3996 ) C3672_=_C3997( C3672 C3997 ) \nC3672_=_C3998( C3672 C3998 ) C3672_=_C3999( C3672 C3999 ) C3672_=_C4000( C3672 C4000 ) C3672_=_C4001( C3672 C4001 ) C3672_=_C4002( C3672 C4002 ) C3725_=_C3783( C3725 C3783 ) \nC3725_=_C3929( C3725 C3929 ) C3725_=_C3994( C3725 C3994 ) C3725_=_C3995( C3725 C3995 ) C3725_=_C3996( C3725 C3996 ) C3725_=_C3997( C3725 C3997 ) C3725_=_C3998( C3725 C3998 ) \nC3725_=_C3999( C3725 C3999 ) C3725_=_C4000( C3725 C4000 ) C3725_=_C4001( C3725 C4001 ) C3725_=_C4002( C3725 C4002 ) C3783_=_C3929( C3783 C3929 ) C3783_=_C3994( C3783 C3994 ) \nC3783_=_C3995( C3783 C3995 ) C3783_=_C3996( C3783 C3996 ) C3783_=_C3997( C3783 C3997 ) C3783_=_C3998( C3783 C3998 ) C3783_=_C3999( C3783 C3999 ) C3783_=_C4000( C3783 C4000 ) \nC3783_=_C4001( C3783 C4001 ) C3783_=_C4002( C3783 C4002 ) C3929_=_C3994( C3929 C3994 ) C3929_=_C3995( C3929 C3995 ) C3929_=_C3996( C3929 C3996 ) C3929_=_C3997( C3929 C3997 ) \nC3929_=_C3998( C3929 C3998 ) C3929_=_C3999( C3929 C3999 ) C3929_=_C4000( C3929 C4000 ) C3929_=_C4001( C3929 C4001 ) C3929_=_C4002( C3929 C4002 ) C3994_=_C3995( C3994 C3995 ) \nC3994_=_C3996( C3994 C3996 ) C3994_=_C3997( C3994 C3997 ) C3994_=_C3998( C3994 C3998 ) C3994_=_C3999( C3994 C3999 ) C3994_=_C4000( C3994 C4000 ) C3994_=_C4001( C3994 C4001 ) \nC3994_=_C4002( C3994 C4002 ) C3995_=_C3996( C3995 C3996 ) C3995_=_C3997( C3995 C3997 ) C3995_=_C3998( C3995 C3998 ) C3995_=_C3999( C3995 C3999 ) C3995_=_C4000( C3995 C4000 ) \nC3995_=_C4001( C3995 C4001 ) C3995_=_C4002( C3995 C4002 ) C3996_=_C3997( C3996 C3997 ) C3996_=_C3998( C3996 C3998 ) C3996_=_C3999( C3996 C3999 ) C3996_=_C4000( C3996 C4000 ) \nC3996_=_C4001( C3996 C4001 ) C3996_=_C4002( C3996 C4002 ) C3997_=_C3998( C3997 C3998 ) C3997_=_C3999( C3997 C3999 ) C3997_=_C4000( C3997 C4000 ) C3997_=_C4001( C3997 C4001 ) \nC3997_=_C4002( C3997 C4002 ) C3998_=_C3999( C3998 C3999 ) C3998_=_C4000( C3998 C4000 ) C3998_=_C4001( C3998 C4001 ) C3998_=_C4002( C3998 C4002 ) C3999_=_C4000( C3999 C4000 ) \nC3999_=_C4001( C3999 C4001 ) C3999_=_C4002( C3999 C4002 ) C4000_=_C4001( C4000 C4001 ) C4000_=_C4002( C4000 C4002 ) C4001_=_C4002( C4001 C4002 ) "];206-&gt;264[label="54: C408 C414 C436 C660 C754 \nC765 C921 C961 C1061 C1188 C1257 \nC1435 C1480 C1485 C1793 C1906 C2326 \nC2334 C2556 C2575 C2590 C2599 C2818 \nC2948 C3072 C3400 C3459 C3560 C3561 \nC3562 C3563 C3564 C3565 C3566 C3567 \nC3569 C3570 C3571 C3572 C3573 C3574 \nC3672 C3725 C3783 C3929 C3994 C3995 \nC3996 C3997 C3998 C3999 C4000 C4001 \nC4002 \n712: C408_=_C414 ,C408_=_C436 ,C408_=_C754 ,C408_=_C961 ,C408_=_C1061 ,\nC408_=_C1435 ,C408_=_C1480 ,C408_=_C1906 ,C408_=_C2326 ,C408_=_C2575 ,C408_=_C2590 ,\nC408_=_C2948 ,C408_=_C3072 ,C408_=_C3560 ,C408_=_C3561 ,C408_=_C3562 ,C408_=_C3563 ,\nC408_=_C3564 ,C408_=_C3565 ,C408_=_C3566 ,C408_=_C3567 ,C408_=_C3569 ,C408_=_C3570 ,\nC408_=_C3571 ,C408_=_C3572 ,C408_=_C3573 ,C408_=_C3574 ,C414_=_C660 ,C414_=_C765 ,\nC414_=_C921 ,C414_=_C1188 ,C414_=_C1257 ,C414_=_C1485 ,C414_=_C1793 ,C414_=_C2334 ,\nC414_=_C2556 ,C414_=_C2599 ,C414_=_C2818 ,C414_=_C3400 ,C414_=_C3459 ,C414_=_C3672 ,\nC414_=_C3725 ,C414_=_C3783 ,C414_=_C3929 ,C414_=_C3994 ,C414_=_C3995 ,C414_=_C3996 ,\nC414_=_C3997 ,C414_=_C3998 ,C414_=_C3999 ,C414_=_C4000 ,C414_=_C4001 ,C414_=_C4002 ,\nC436_=_C754 ,C436_=_C961 ,C436_=_C1061 ,C436_=_C1435 ,C436_=_C1480 ,C436_=_C1906 ,\nC436_=_C2326 ,C436_=_C2575 ,C436_=_C2590 ,C436_=_C2948 ,C436_=_C3072 ,C436_=_C3560 ,\nC436_=_C3561 ,C436_=_C3562 ,C436_=_C3563 ,C436_=_C3564 ,C436_=_C3565 ,C436_=_C3566 ,\nC436_=_C3567 ,C436_=_C3569 ,C436_=_C3570 ,C436_=_C3571 ,C436_=_C3572 ,C436_=_C3573 ,\nC436_=_C3574 ,C660_=_C765 ,C660_=_C921 ,C660_=_C1188 ,C660_=_C1257 ,C660_=_C1485 ,\nC660_=_C1793 ,C660_=_C2334 ,C660_=_C2556 ,C660_=_C2599 ,C660_=_C2818 ,C660_=_C3400 ,\nC660_=_C3459 ,C660_=_C3672 ,C660_=_C3725 ,C660_=_C3783 ,C660_=_C3929 ,C660_=_C3994 ,\nC660_=_C3995 ,C660_=_C3996 ,C660_=_C3997 ,C660_=_C3998 ,C660_=_C3999 ,C660_=_C4000 ,\nC660_=_C4001 ,C660_=_C4002 ,C754_=_C765 ,C754_=_C961 ,C754_=_C1061 ,C754_=_C1435 ,\nC754_=_C1480 ,C754_=_C1906 ,C754_=_C2326 ,C754_=_C2575 ,C754_=_C2590 ,C754_=_C2948 ,\nC754_=_C3072 ,C754_=_C3560 ,C754_=_C3561 ,C754_=_C3562 ,C754_=_C3563 ,C754_=_C3564 ,\nC754_=_C3565 ,C754_=_C3566 ,C754_=_C3567 ,C754_=_C3569 ,C754_=_C3570 ,C754_=_C3571 ,\nC754_=_C3572 ,C754_=_C3573 ,C754_=_C3574 ,C765_=_C921 ,C765_=_C1188 ,C765_=_C1257 ,\nC765_=_C1485 ,C765_=_C1793 ,C765_=_C2334 ,C765_=_C2556 ,C765_=_C2599 ,C765_=_C2818 ,\nC765_=_C3400 ,C765_=_C3459 ,C765_=_C3672 ,C765_=_C3725 ,C765_=_C3783 ,C765_=_C3929 ,\nC765_=_C3994 ,C765_=_C3995 ,C765_=_C3996 ,C765_=_C3997 ,C765_=_C3998 ,C765_=_C3999 ,\nC765_=_C4000 ,C765_=_C4001 ,C765_=_C4002 ,C921_=_C1188 ,C921_=_C1257 ,C921_=_C1485 ,\nC921_=_C1793 ,C921_=_C2334 ,C921_=_C2556 ,C921_=_C2599 ,C921_=_C2818 ,C921_=_C3400 ,\nC921_=_C3459 ,C921_=_C3672 ,C921_=_C3725 ,C921_=_C3783 ,C921_=_C3929 ,C921_=_C3994 ,\nC921_=_C3995 ,C921_=_C3996 ,C921_=_C3997 ,C921_=_C3998 ,C921_=_C3999 ,C921_=_C4000 ,\nC921_=_C4001 ,C921_=_C4002 ,C961_=_C1061 ,C961_=_C1435 ,C961_=_C1480 ,C961_=_C1906 ,\nC961_=_C2326 ,C961_=_C2575 ,C961_=_C2590 ,C961_=_C2948 ,C961_=_C3072 ,C961_=_C3560 ,\nC961_=_C3561 ,C961_=_C3562 ,C961_=_C3563 ,C961_=_C3564 ,C961_=_C3565 ,C961_=_C3566 ,\nC961_=_C3567 ,C961_=_C3569 ,C961_=_C3570 ,C961_=_C3571 ,C961_=_C3572 ,C961_=_C3573 ,\nC961_=_C3574 ,C1061_=_C1435 ,C1061_=_C1480 ,C1061_=_C1906 ,C1061_=_C2326 ,C1061_=_C2575 ,\nC1061_=_C2590 ,C1061_=_C2948 ,C1061_=_C3072 ,C1061_=_C3560 ,C1061_=_C3561 ,C1061_=_C3562 ,\nC1061_=_C3563 ,C1061_=_C3564 ,C1061_=_C3565 ,C1061_=_C3566 ,C1061_=_C3567 ,C1061_=_C3569 ,\nC1061_=_C3570 ,C1061_=_C3571 ,C1061_=_C3572 ,C1061_=_C3573 ,C1061_=_C3574 ,C1188_=_C1257 ,\nC1188_=_C1485 ,C1188_=_C1793 ,C1188_=_C2334 ,C1188_=_C2556 ,C1188_=_C2599 ,C1188_=_C2818 ,\nC1188_=_C3400 ,C1188_=_C3459 ,C1188_=_C3672 ,C1188_=_C3725 ,C1188_=_C3783 ,C1188_=_C3929 ,\nC1188_=_C3994 ,C1188_=_C3995 ,C1188_=_C3996 ,C1188_=_C3997 ,C1188_=_C3998 ,C1188_=_C3999 ,\nC1188_=_C4000 ,C1188_=_C4001 ,C1188_=_C4002 ,C1257_=_C1485 ,C1257_=_C1793 ,C1257_=_C2334 ,\nC1257_=_C2556 ,C1257_=_C2599 ,C1257_=_C2818 ,C1257_=_C3400 ,C1257_=_C3459 ,C1257_=_C3672 ,\nC1257_=_C3725 ,C1257_=_C3783 ,C1257_=_C3929 ,C1257_=_C3994 ,C1257_=_C3995 ,C1257_=_C3996 ,\nC1257_=_C3997 ,C1257_=_C3998 ,C1257_=_C3999 ,C1257_=_C4000 ,C1257_=_C4001 ,C1257_=_C4002 ,\nC1435_=_C1480 ,C1435_=_C1906 ,C1435_=_C2326 ,C1435_=_C2575 ,C1435_=_C2590 ,C1435_=_C2948 ,\nC1435_=_C3072 ,C1435_=_C3560 ,C1435_=_C3561 ,C1435_=_C3562 ,C1435_=_C3563 ,C1435_=_C3564 ,\nC1435_=_C3565 ,C1435_=_C3566 ,C1435_=_C3567 ,C1435_=_C3569 ,C1435_=_C3570 ,C1435_=_C3571 ,\nC1435_=_C3572 ,C1435_=_C3573 ,C1435_=_C3574 ,C1480_=_C1485 ,C1480_=_C1906 ,C1480_=_C2326 ,\nC1480_=_C2575 ,C1480_=_C2590 ,C1480_=_C2948 ,C1480_=_C3072 ,C1480_=_C3560 ,C1480_=_C3561 ,\nC1480_=_C3562 ,C1480_=_C3563 ,C1480_=_C3564 ,C1480_=_C3565 ,C1480_=_C3566 ,C1480_=_C3567 ,\nC1480_=_C3569 ,C1480_=_C3570 ,C1480_=_C3571 ,C1480_=_C3572 ,C1480_=_C3573 ,C1480_=_C3574 ,\nC1485_=_C1793 ,C1485_=_C2334 ,C1485_=_C2556 ,C1485_=_C2599 ,C1485_=_C2818 ,C1485_=_C3400 ,\nC1485_=_C3459 ,C1485_=_C3672 ,C1485_=_C3725 ,C1485_=_C3783 ,C1485_=_C3929 ,C1485_=_C3994 ,\nC1485_=_C3995 ,C1485_=_C3996 ,C1485_=_C3997 ,C1485_=_C3998 ,C1485_=_C3999 ,C1485_=_C4000 ,\nC1485_=_C4001 ,C1485_=_C4002 ,C1793_=_C2334 ,C1793_=_C2556 ,C1793_=_C2599 ,C1793_=_C2818 ,\nC1793_=_C3400 ,C1793_=_C3459 ,C1793_=_C3672 ,C1793_=_C3725 ,C1793_=_C3783 ,C1793_=_C3929 ,\nC1793_=_C3994 ,C1793_=_C3995 ,C1793_=_C3996 ,C1793_=_C3997 ,C1793_=_C3998 ,C1793_=_C3999 ,\nC1793_=_C4000 ,C1793_=_C4001 ,C1793_=_C4002 ,C1906_=_C2326 ,C1906_=_C2575 ,C1906_=_C2590 ,\nC1906_=_C2948 ,C1906_=_C3072 ,C1906_=_C3560 ,C1906_=_C3561 ,C1906_=_C3562 ,C1906_=_C3563 ,\nC1906_=_C3564 ,C1906_=_C3565 ,C1906_=_C3566 ,C1906_=_C3567 ,C1906_=_C3569 ,C1906_=_C3570 ,\nC1906_=_C3571 ,C1906_=_C3572 ,C1906_=_C3573 ,C1906_=_C3574 ,C2326_=_C2334 ,C2326_=_C2575 ,\nC2326_=_C2590 ,C2326_=_C2948 ,C2326_=_C3072 ,C2326_=_C3560 ,C2326_=_C3561 ,C2326_=_C3562 ,\nC2326_=_C3563 ,C2326_=_C3564 ,C2326_=_C3565 ,C2326_=_C3566 ,C2326_=_C3567 ,C2326_=_C3569 ,\nC2326_=_C3570 ,C2326_=_C3571 ,C2326_=_C3572 ,C2326_=_C3573 ,C2326_=_C3574 ,C2334_=_C2556 ,\nC2334_=_C2599 ,C2334_=_C2818 ,C2334_=_C3400 ,C2334_=_C3459</w:t>
      </w:r>
    </w:p>
    <w:p>
      <w:pPr>
        <w:pStyle w:val="PreformattedText"/>
        <w:bidi w:val="0"/>
        <w:spacing w:before="0" w:after="0"/>
        <w:jc w:val="left"/>
        <w:rPr/>
      </w:pPr>
      <w:r>
        <w:rPr/>
        <w:t xml:space="preserve"> </w:t>
      </w:r>
      <w:r>
        <w:rPr/>
        <w:t>,C2334_=_C3672 ,C2334_=_C3725 ,\nC2334_=_C3783 ,C2334_=_C3929 ,C2334_=_C3994 ,C2334_=_C3995 ,C2334_=_C3996 ,C2334_=_C3997 ,\nC2334_=_C3998 ,C2334_=_C3999 ,C2334_=_C4000 ,C2334_=_C4001 ,C2334_=_C4002 ,C2556_=_C2599 ,\nC2556_=_C2818 ,C2556_=_C3400 ,C2556_=_C3459 ,C2556_=_C3672 ,C2556_=_C3725 ,C2556_=_C3783 ,\nC2556_=_C3929 ,C2556_=_C3994 ,C2556_=_C3995 ,C2556_=_C3996 ,C2556_=_C3997 ,C2556_=_C3998 ,\nC2556_=_C3999 ,C2556_=_C4000 ,C2556_=_C4001 ,C2556_=_C4002 ,C2575_=_C2590 ,C2575_=_C2948 ,\nC2575_=_C3072 ,C2575_=_C3560 ,C2575_=_C3561 ,C2575_=_C3562 ,C2575_=_C3563 ,C2575_=_C3564 ,\nC2575_=_C3565 ,C2575_=_C3566 ,C2575_=_C3567 ,C2575_=_C3569 ,C2575_=_C3570 ,C2575_=_C3571 ,\nC2575_=_C3572 ,C2575_=_C3573 ,C2575_=_C3574 ,C2590_=_C2599 ,C2590_=_C2948 ,C2590_=_C3072 ,\nC2590_=_C3560 ,C2590_=_C3561 ,C2590_=_C3562 ,C2590_=_C3563 ,C2590_=_C3564 ,C2590_=_C3565 ,\nC2590_=_C3566 ,C2590_=_C3567 ,C2590_=_C3569 ,C2590_=_C3570 ,C2590_=_C3571 ,C2590_=_C3572 ,\nC2590_=_C3573 ,C2590_=_C3574 ,C2599_=_C2818 ,C2599_=_C3400 ,C2599_=_C3459 ,C2599_=_C3672 ,\nC2599_=_C3725 ,C2599_=_C3783 ,C2599_=_C3929 ,C2599_=_C3994 ,C2599_=_C3995 ,C2599_=_C3996 ,\nC2599_=_C3997 ,C2599_=_C3998 ,C2599_=_C3999 ,C2599_=_C4000 ,C2599_=_C4001 ,C2599_=_C4002 ,\nC2818_=_C3400 ,C2818_=_C3459 ,C2818_=_C3672 ,C2818_=_C3725 ,C2818_=_C3783 ,C2818_=_C3929 ,\nC2818_=_C3994 ,C2818_=_C3995 ,C2818_=_C3996 ,C2818_=_C3997 ,C2818_=_C3998 ,C2818_=_C3999 ,\nC2818_=_C4000 ,C2818_=_C4001 ,C2818_=_C4002 ,C2948_=_C3072 ,C2948_=_C3560 ,C2948_=_C3561 ,\nC2948_=_C3562 ,C2948_=_C3563 ,C2948_=_C3564 ,C2948_=_C3565 ,C2948_=_C3566 ,C2948_=_C3567 ,\nC2948_=_C3569 ,C2948_=_C3570 ,C2948_=_C3571 ,C2948_=_C3572 ,C2948_=_C3573 ,C2948_=_C3574 ,\nC3072_=_C3560 ,C3072_=_C3561 ,C3072_=_C3562 ,C3072_=_C3563 ,C3072_=_C3564 ,C3072_=_C3565 ,\nC3072_=_C3566 ,C3072_=_C3567 ,C3072_=_C3569 ,C3072_=_C3570 ,C3072_=_C3571 ,C3072_=_C3572 ,\nC3072_=_C3573 ,C3072_=_C3574 ,C3400_=_C3459 ,C3400_=_C3672 ,C3400_=_C3725 ,C3400_=_C3783 ,\nC3400_=_C3929 ,C3400_=_C3994 ,C3400_=_C3995 ,C3400_=_C3996 ,C3400_=_C3997 ,C3400_=_C3998 ,\nC3400_=_C3999 ,C3400_=_C4000 ,C3400_=_C4001 ,C3400_=_C4002 ,C3459_=_C3672 ,C3459_=_C3725 ,\nC3459_=_C3783 ,C3459_=_C3929 ,C3459_=_C3994 ,C3459_=_C3995 ,C3459_=_C3996 ,C3459_=_C3997 ,\nC3459_=_C3998 ,C3459_=_C3999 ,C3459_=_C4000 ,C3459_=_C4001 ,C3459_=_C4002 ,C3560_=_C3561 ,\nC3560_=_C3562 ,C3560_=_C3563 ,C3560_=_C3564 ,C3560_=_C3565 ,C3560_=_C3566 ,C3560_=_C3567 ,\nC3560_=_C3569 ,C3560_=_C3570 ,C3560_=_C3571 ,C3560_=_C3572 ,C3560_=_C3573 ,C3560_=_C3574 ,\nC3561_=_C3562 ,C3561_=_C3563 ,C3561_=_C3564 ,C3561_=_C3565 ,C3561_=_C3566 ,C3561_=_C3567 ,\nC3561_=_C3569 ,C3561_=_C3570 ,C3561_=_C3571 ,C3561_=_C3572 ,C3561_=_C3573 ,C3561_=_C3574 ,\nC3561_=_C3672 ,C3562_=_C3563 ,C3562_=_C3564 ,C3562_=_C3565 ,C3562_=_C3566 ,C3562_=_C3567 ,\nC3562_=_C3569 ,C3562_=_C3570 ,C3562_=_C3571 ,C3562_=_C3572 ,C3562_=_C3573 ,C3562_=_C3574 ,\nC3562_=_C3725 ,C3563_=_C3564 ,C3563_=_C3565 ,C3563_=_C3566 ,C3563_=_C3567 ,C3563_=_C3569 ,\nC3563_=_C3570 ,C3563_=_C3571 ,C3563_=_C3572 ,C3563_=_C3573 ,C3563_=_C3574 ,C3564_=_C3565 ,\nC3564_=_C3566 ,C3564_=_C3567 ,C3564_=_C3569 ,C3564_=_C3570 ,C3564_=_C3571 ,C3564_=_C3572 ,\nC3564_=_C3573 ,C3564_=_C3574 ,C3565_=_C3566 ,C3565_=_C3567 ,C3565_=_C3569 ,C3565_=_C3570 ,\nC3565_=_C3571 ,C3565_=_C3572 ,C3565_=_C3573 ,C3565_=_C3574 ,C3566_=_C3567 ,C3566_=_C3569 ,\nC3566_=_C3570 ,C3566_=_C3571 ,C3566_=_C3572 ,C3566_=_C3573 ,C3566_=_C3574 ,C3567_=_C3569 ,\nC3567_=_C3570 ,C3567_=_C3571 ,C3567_=_C3572 ,C3567_=_C3573 ,C3567_=_C3574 ,C3569_=_C3570 ,\nC3569_=_C3571 ,C3569_=_C3572 ,C3569_=_C3573 ,C3569_=_C3574 ,C3569_=_C3997 ,C3570_=_C3571 ,\nC3570_=_C3572 ,C3570_=_C3573 ,C3570_=_C3574 ,C3571_=_C3572 ,C3571_=_C3573 ,C3571_=_C3574 ,\nC3571_=_C4000 ,C3572_=_C3573 ,C3572_=_C3574 ,C3572_=_C4001 ,C3573_=_C3574 ,C3672_=_C3725 ,\nC3672_=_C3783 ,C3672_=_C3929 ,C3672_=_C3994 ,C3672_=_C3995 ,C3672_=_C3996 ,C3672_=_C3997 ,\nC3672_=_C3998 ,C3672_=_C3999 ,C3672_=_C4000 ,C3672_=_C4001 ,C3672_=_C4002 ,C3725_=_C3783 ,\nC3725_=_C3929 ,C3725_=_C3994 ,C3725_=_C3995 ,C3725_=_C3996 ,C3725_=_C3997 ,C3725_=_C3998 ,\nC3725_=_C3999 ,C3725_=_C4000 ,C3725_=_C4001 ,C3725_=_C4002 ,C3783_=_C3929 ,C3783_=_C3994 ,\nC3783_=_C3995 ,C3783_=_C3996 ,C3783_=_C3997 ,C3783_=_C3998 ,C3783_=_C3999 ,C3783_=_C4000 ,\nC3783_=_C4001 ,C3783_=_C4002 ,C3929_=_C3994 ,C3929_=_C3995 ,C3929_=_C3996 ,C3929_=_C3997 ,\nC3929_=_C3998 ,C3929_=_C3999 ,C3929_=_C4000 ,C3929_=_C4001 ,C3929_=_C4002 ,C3994_=_C3995 ,\nC3994_=_C3996 ,C3994_=_C3997 ,C3994_=_C3998 ,C3994_=_C3999 ,C3994_=_C4000 ,C3994_=_C4001 ,\nC3994_=_C4002 ,C3995_=_C3996 ,C3995_=_C3997 ,C3995_=_C3998 ,C3995_=_C3999 ,C3995_=_C4000 ,\nC3995_=_C4001 ,C3995_=_C4002 ,C3996_=_C3997 ,C3996_=_C3998 ,C3996_=_C3999 ,C3996_=_C4000 ,\nC3996_=_C4001 ,C3996_=_C4002 ,C3997_=_C3998 ,C3997_=_C3999 ,C3997_=_C4000 ,C3997_=_C4001 ,\nC3997_=_C4002 ,C3998_=_C3999 ,C3998_=_C4000 ,C3998_=_C4001 ,C3998_=_C4002 ,C3999_=_C4000 ,\nC3999_=_C4001 ,C3999_=_C4002 ,C4000_=_C4001 ,C4000_=_C4002 ,C4001_=_C4002 ,"];265[shape=box, label="id:265 level: 7\n58: C410 C411 C627 C736 C755 \nC757 C816 C865 C1115 C1186 C1209 \nC1371 C1373 C1436 C1482 C1483 C1592 \nC1994 C2010 C2036 C2258 C2472 C2594 \nC2595 C2632 C3065 C3110 C3121 C3209 \nC3250 C3281 C3308 C3344 C3397 C3410 \nC3411 C3457 C3506 C3538 C3561 C3562 \nC3613 C3671 C3672 C3673 C3674 C3675 \nC3676 C3720 C3721 C3722 C3723 C3724 \nC3725 C3726 C3727 C3728 C3729 \n852: C410_=_C411( C410 C411 ) C410_=_C755( C410 C755 ) C410_=_C816( C410 C816 ) C410_=_C865( C410 C865 ) C410_=_C1115( C410 C1115 ) \nC410_=_C1186( C410 C1186 ) C410_=_C1209( C410 C1209 ) C410_=_C1371( C410 C1371 ) C410_=_C1436( C410 C1436 ) C410_=_C1482( C410 C1482 ) C410_=_C2472( C410 C2472 ) \nC410_=_C2594( C410 C2594 ) C410_=_C3065( C410 C3065 ) C410_=_C3209( C410 C3209 ) C410_=_C3250( C410 C3250 ) C410_=_C3308( C410 C3308 ) C410_=_C3344( C410 C3344 ) \nC410_=_C3397( C410 C3397 ) C410_=_C3410( C410 C3410 ) C410_=_C3457( C410 C3457 ) C410_=_C3538( C410 C3538 ) C410_=_C3561( C410 C3561 ) C410_=_C3613( C410 C3613 ) \nC410_=_C3671( C410 C3671 ) C410_=_C3672( C410 C3672 ) C410_=_C3673( C410 C3673 ) C410_=_C3674( C410 C3674 ) C410_=_C3675( C410 C3675 ) C410_=_C3676( C410 C3676 ) \nC411_=_C627( C411 C627 ) C411_=_C736( C411 C736 ) C411_=_C757( C411 C757 ) C411_=_C1373( C411 C1373 ) C411_=_C1483( C411 C1483 ) C411_=_C1592( C411 C1592 ) \nC411_=_C1994( C411 C1994 ) C411_=_C2010( C411 C2010 ) C411_=_C2036( C411 C2036 ) C411_=_C2258( C411 C2258 ) C411_=_C2595( C411 C2595 ) C411_=_C2632( C411 C2632 ) \nC411_=_C3110( C411 C3110 ) C411_=_C3121( C411 C3121 ) C411_=_C3281( C411 C3281 ) C411_=_C3411( C411 C3411 ) C411_=_C3506( C411 C3506 ) C411_=_C3562( C411 C3562 ) \nC411_=_C3671( C411 C3671 ) C411_=_C3720( C411 C3720 ) C411_=_C3721( C411 C3721 ) C411_=_C3722( C411 C3722 ) C411_=_C3723( C411 C3723 ) C411_=_C3724( C411 C3724 ) \nC411_=_C3725( C411 C3725 ) C411_=_C3726( C411 C3726 ) C411_=_C3727( C411 C3727 ) C411_=_C3728( C411 C3728 ) C411_=_C3729( C411 C3729 ) C627_=_C736( C627 C736 ) \nC627_=_C757( C627 C757 ) C627_=_C1373( C627 C1373 ) C627_=_C1483( C627 C1483 ) C627_=_C1592( C627 C1592 ) C627_=_C1994( C627 C1994 ) C627_=_C2010( C627 C2010 ) \nC627_=_C2036( C627 C2036 ) C627_=_C2258( C627 C2258 ) C627_=_C2595( C627 C2595 ) C627_=_C2632( C627 C2632 ) C627_=_C3110( C627 C3110 ) C627_=_C3121( C627 C3121 ) \nC627_=_C3281( C627 C3281 ) C627_=_C3411( C627 C3411 ) C627_=_C3506( C627 C3506 ) C627_=_C3562( C627 C3562 ) C627_=_C3671( C627 C3671 ) C627_=_C3720( C627 C3720 ) \nC627_=_C3721( C627 C3721 ) C627_=_C3722( C627 C3722 ) C627_=_C3723( C627 C3723 ) C627_=_C3724( C627 C3724 ) C627_=_C3725( C627 C3725 ) C627_=_C3726( C627 C3726 ) \nC627_=_C3727( C627 C3727 ) C627_=_C3728( C627 C3728 ) C627_=_C3729( C627 C3729 ) C736_=_C757( C736 C757 ) C736_=_C1373( C736 C1373 ) C736_=_C1483( C736 C1483 ) \nC736_=_C1592( C736 C1592 ) C736_=_C1994( C736 C1994 ) C736_=_C2010( C736 C2010 ) C736_=_C2036( C736 C2036 ) C736_=_C2258( C736 C2258 ) C736_=_C2595( C736 C2595 ) \nC736_=_C2632( C736 C2632 ) C736_=_C3110( C736 C3110 ) C736_=_C3121( C736 C3121 ) C736_=_C3281( C736 C3281 ) C736_=_C3411( C736 C3411 ) C736_=_C3506( C736 C3506 ) \nC736_=_C3562( C736 C3562 ) C736_=_C3671( C736 C3671 ) C736_=_C3720( C736 C3720 ) C736_=_C3721( C736 C3721 ) C736_=_C3722( C736 C3722 ) C736_=_C3723( C736 C3723 ) \nC736_=_C3724( C736 C3724 ) C736_=_C3725( C736 C3725 ) C736_=_C3726( C736 C3726 ) C736_=_C3727( C736 C3727 ) C736_=_C3728( C736 C3728 ) C736_=_C3729( C736 C3729 ) \nC755_=_C757( C755 C757 ) C755_=_C816( C755 C816 ) C755_=_C865( C755 C865 ) C755_=_C1115( C755 C1115 ) C755_=_C1186( C755 C1186 ) C755_=_C1209( C755 C1209 ) \nC755_=_C1371( C755 C1371 ) C755_=_C1436( C755 C1436 ) C755_=_C1482( C755 C1482 ) C755_=_C2472( C755 C2472 ) C755_=_C2594( C755 C2594 ) C755_=_C3065( C755 C3065 ) \nC755_=_C3209( C755 C3209 ) C755_=_C3250( C755 C3250 ) C755_=_C3308( C755 C3308 ) C755_=_C3344( C755 C3344 ) C755_=_C3397( C755 C3397 ) C755_=_C3410( C755 C3410 ) \nC755_=_C3457( C755 C3457 ) C755_=_C3538( C755 C3538 ) C755_=_C3561( C755 C3561 ) C755_=_C3613( C755 C3613 ) C755_=_C3671( C755 C3671 ) C755_=_C3672( C755 C3672 ) \nC755_=_C3673( C755 C3673 ) C755_=_C3674( C755 C3674 ) C755_=_C3675( C755 C3675 ) C755_=_C3676( C755 C3676 ) C757_=_C1373( C757 C1373 ) C757_=_C1483( C757 C1483 ) \nC757_=_C1592( C757 C1592 ) C757_=_C1994( C757 C1994 ) C757_=_C2010( C757 C2010 ) C757_=_C2036( C757 C2036 ) C757_=_C2258( C757 C2258 ) C757_=_C2595( C757 C2595 ) \nC757_=_C2632( C757 C2632 ) C757_=_C3110( C757 C3110 ) C757_=_C3121( C757 C3121 ) C757_=_C3281( C757 C3281 ) C757_=_C3411( C757 C3411 ) C757_=_C3506( C757 C3506 ) \nC757_=_C3562( C757 C3562 ) C757_=_C3671( C757 C3671 ) C757_=_C3720( C757 C3720 ) C757_=_C3721( C757 C3721 ) C757_=_C3722( C757 C3722 ) C757_=_C3723( C757 C3723 ) \nC757_=_C3724( C757 C3724 ) C757_=_C3725( C757 C3725 ) C757_=_C3726( C757 C3726 ) C757_=_C3727( C757 C3727 ) C757_=_C3728( C757 C3728</w:t>
      </w:r>
    </w:p>
    <w:p>
      <w:pPr>
        <w:pStyle w:val="PreformattedText"/>
        <w:bidi w:val="0"/>
        <w:spacing w:before="0" w:after="0"/>
        <w:jc w:val="left"/>
        <w:rPr/>
      </w:pPr>
      <w:r>
        <w:rPr/>
        <w:t xml:space="preserve"> </w:t>
      </w:r>
      <w:r>
        <w:rPr/>
        <w:t>) C757_=_C3729( C757 C3729 ) \nC816_=_C865( C816 C865 ) C816_=_C1115( C816 C1115 ) C816_=_C1186( C816 C1186 ) C816_=_C1209( C816 C1209 ) C816_=_C1371( C816 C1371 ) C816_=_C1436( C816 C1436 ) \nC816_=_C1482( C816 C1482 ) C816_=_C2472( C816 C2472 ) C816_=_C2594( C816 C2594 ) C816_=_C3065( C816 C3065 ) C816_=_C3209( C816 C3209 ) C816_=_C3250( C816 C3250 ) \nC816_=_C3308( C816 C3308 ) C816_=_C3344( C816 C3344 ) C816_=_C3397( C816 C3397 ) C816_=_C3410( C816 C3410 ) C816_=_C3457( C816 C3457 ) C816_=_C3538( C816 C3538 ) \nC816_=_C3561( C816 C3561 ) C816_=_C3613( C816 C3613 ) C816_=_C3671( C816 C3671 ) C816_=_C3672( C816 C3672 ) C816_=_C3673( C816 C3673 ) C816_=_C3674( C816 C3674 ) \nC816_=_C3675( C816 C3675 ) C816_=_C3676( C816 C3676 ) C865_=_C1115( C865 C1115 ) C865_=_C1186( C865 C1186 ) C865_=_C1209( C865 C1209 ) C865_=_C1371( C865 C1371 ) \nC865_=_C1436( C865 C1436 ) C865_=_C1482( C865 C1482 ) C865_=_C2472( C865 C2472 ) C865_=_C2594( C865 C2594 ) C865_=_C3065( C865 C3065 ) C865_=_C3209( C865 C3209 ) \nC865_=_C3250( C865 C3250 ) C865_=_C3308( C865 C3308 ) C865_=_C3344( C865 C3344 ) C865_=_C3397( C865 C3397 ) C865_=_C3410( C865 C3410 ) C865_=_C3457( C865 C3457 ) \nC865_=_C3538( C865 C3538 ) C865_=_C3561( C865 C3561 ) C865_=_C3613( C865 C3613 ) C865_=_C3671( C865 C3671 ) C865_=_C3672( C865 C3672 ) C865_=_C3673( C865 C3673 ) \nC865_=_C3674( C865 C3674 ) C865_=_C3675( C865 C3675 ) C865_=_C3676( C865 C3676 ) C1115_=_C1186( C1115 C1186 ) C1115_=_C1209( C1115 C1209 ) C1115_=_C1371( C1115 C1371 ) \nC1115_=_C1436( C1115 C1436 ) C1115_=_C1482( C1115 C1482 ) C1115_=_C2472( C1115 C2472 ) C1115_=_C2594( C1115 C2594 ) C1115_=_C3065( C1115 C3065 ) C1115_=_C3209( C1115 C3209 ) \nC1115_=_C3250( C1115 C3250 ) C1115_=_C3308( C1115 C3308 ) C1115_=_C3344( C1115 C3344 ) C1115_=_C3397( C1115 C3397 ) C1115_=_C3410( C1115 C3410 ) C1115_=_C3457( C1115 C3457 ) \nC1115_=_C3538( C1115 C3538 ) C1115_=_C3561( C1115 C3561 ) C1115_=_C3613( C1115 C3613 ) C1115_=_C3671( C1115 C3671 ) C1115_=_C3672( C1115 C3672 ) C1115_=_C3673( C1115 C3673 ) \nC1115_=_C3674( C1115 C3674 ) C1115_=_C3675( C1115 C3675 ) C1115_=_C3676( C1115 C3676 ) C1186_=_C1209( C1186 C1209 ) C1186_=_C1371( C1186 C1371 ) C1186_=_C1436( C1186 C1436 ) \nC1186_=_C1482( C1186 C1482 ) C1186_=_C2472( C1186 C2472 ) C1186_=_C2594( C1186 C2594 ) C1186_=_C3065( C1186 C3065 ) C1186_=_C3209( C1186 C3209 ) C1186_=_C3250( C1186 C3250 ) \nC1186_=_C3308( C1186 C3308 ) C1186_=_C3344( C1186 C3344 ) C1186_=_C3397( C1186 C3397 ) C1186_=_C3410( C1186 C3410 ) C1186_=_C3457( C1186 C3457 ) C1186_=_C3538( C1186 C3538 ) \nC1186_=_C3561( C1186 C3561 ) C1186_=_C3613( C1186 C3613 ) C1186_=_C3671( C1186 C3671 ) C1186_=_C3672( C1186 C3672 ) C1186_=_C3673( C1186 C3673 ) C1186_=_C3674( C1186 C3674 ) \nC1186_=_C3675( C1186 C3675 ) C1186_=_C3676( C1186 C3676 ) C1209_=_C1371( C1209 C1371 ) C1209_=_C1436( C1209 C1436 ) C1209_=_C1482( C1209 C1482 ) C1209_=_C2472( C1209 C2472 ) \nC1209_=_C2594( C1209 C2594 ) C1209_=_C3065( C1209 C3065 ) C1209_=_C3209( C1209 C3209 ) C1209_=_C3250( C1209 C3250 ) C1209_=_C3308( C1209 C3308 ) C1209_=_C3344( C1209 C3344 ) \nC1209_=_C3397( C1209 C3397 ) C1209_=_C3410( C1209 C3410 ) C1209_=_C3457( C1209 C3457 ) C1209_=_C3538( C1209 C3538 ) C1209_=_C3561( C1209 C3561 ) C1209_=_C3613( C1209 C3613 ) \nC1209_=_C3671( C1209 C3671 ) C1209_=_C3672( C1209 C3672 ) C1209_=_C3673( C1209 C3673 ) C1209_=_C3674( C1209 C3674 ) C1209_=_C3675( C1209 C3675 ) C1209_=_C3676( C1209 C3676 ) \nC1371_=_C1373( C1371 C1373 ) C1371_=_C1436( C1371 C1436 ) C1371_=_C1482( C1371 C1482 ) C1371_=_C2472( C1371 C2472 ) C1371_=_C2594( C1371 C2594 ) C1371_=_C3065( C1371 C3065 ) \nC1371_=_C3209( C1371 C3209 ) C1371_=_C3250( C1371 C3250 ) C1371_=_C3308( C1371 C3308 ) C1371_=_C3344( C1371 C3344 ) C1371_=_C3397( C1371 C3397 ) C1371_=_C3410( C1371 C3410 ) \nC1371_=_C3457( C1371 C3457 ) C1371_=_C3538( C1371 C3538 ) C1371_=_C3561( C1371 C3561 ) C1371_=_C3613( C1371 C3613 ) C1371_=_C3671( C1371 C3671 ) C1371_=_C3672( C1371 C3672 ) \nC1371_=_C3673( C1371 C3673 ) C1371_=_C3674( C1371 C3674 ) C1371_=_C3675( C1371 C3675 ) C1371_=_C3676( C1371 C3676 ) C1373_=_C1483( C1373 C1483 ) C1373_=_C1592( C1373 C1592 ) \nC1373_=_C1994( C1373 C1994 ) C1373_=_C2010( C1373 C2010 ) C1373_=_C2036( C1373 C2036 ) C1373_=_C2258( C1373 C2258 ) C1373_=_C2595( C1373 C2595 ) C1373_=_C2632( C1373 C2632 ) \nC1373_=_C3110( C1373 C3110 ) C1373_=_C3121( C1373 C3121 ) C1373_=_C3281( C1373 C3281 ) C1373_=_C3411( C1373 C3411 ) C1373_=_C3506( C1373 C3506 ) C1373_=_C3562( C1373 C3562 ) \nC1373_=_C3671( C1373 C3671 ) C1373_=_C3720( C1373 C3720 ) C1373_=_C3721( C1373 C3721 ) C1373_=_C3722( C1373 C3722 ) C1373_=_C3723( C1373 C3723 ) C1373_=_C3724( C1373 C3724 ) \nC1373_=_C3725( C1373 C3725 ) C1373_=_C3726( C1373 C3726 ) C1373_=_C3727( C1373 C3727 ) C1373_=_C3728( C1373 C3728 ) C1373_=_C3729( C1373 C3729 ) C1436_=_C1482( C1436 C1482 ) \nC1436_=_C2472( C1436 C2472 ) C1436_=_C2594( C1436 C2594 ) C1436_=_C3065( C1436 C3065 ) C1436_=_C3209( C1436 C3209 ) C1436_=_C3250( C1436 C3250 ) C1436_=_C3308( C1436 C3308 ) \nC1436_=_C3344( C1436 C3344 ) C1436_=_C3397( C1436 C3397 ) C1436_=_C3410( C1436 C3410 ) C1436_=_C3457( C1436 C3457 ) C1436_=_C3538( C1436 C3538 ) C1436_=_C3561( C1436 C3561 ) \nC1436_=_C3613( C1436 C3613 ) C1436_=_C3671( C1436 C3671 ) C1436_=_C3672( C1436 C3672 ) C1436_=_C3673( C1436 C3673 ) C1436_=_C3674( C1436 C3674 ) C1436_=_C3675( C1436 C3675 ) \nC1436_=_C3676( C1436 C3676 ) C1482_=_C1483( C1482 C1483 ) C1482_=_C2472( C1482 C2472 ) C1482_=_C2594( C1482 C2594 ) C1482_=_C3065( C1482 C3065 ) C1482_=_C3209( C1482 C3209 ) \nC1482_=_C3250( C1482 C3250 ) C1482_=_C3308( C1482 C3308 ) C1482_=_C3344( C1482 C3344 ) C1482_=_C3397( C1482 C3397 ) C1482_=_C3410( C1482 C3410 ) C1482_=_C3457( C1482 C3457 ) \nC1482_=_C3538( C1482 C3538 ) C1482_=_C3561( C1482 C3561 ) C1482_=_C3613( C1482 C3613 ) C1482_=_C3671( C1482 C3671 ) C1482_=_C3672( C1482 C3672 ) C1482_=_C3673( C1482 C3673 ) \nC1482_=_C3674( C1482 C3674 ) C1482_=_C3675( C1482 C3675 ) C1482_=_C3676( C1482 C3676 ) C1483_=_C1592( C1483 C1592 ) C1483_=_C1994( C1483 C1994 ) C1483_=_C2010( C1483 C2010 ) \nC1483_=_C2036( C1483 C2036 ) C1483_=_C2258( C1483 C2258 ) C1483_=_C2595( C1483 C2595 ) C1483_=_C2632( C1483 C2632 ) C1483_=_C3110( C1483 C3110 ) C1483_=_C3121( C1483 C3121 ) \nC1483_=_C3281( C1483 C3281 ) C1483_=_C3411( C1483 C3411 ) C1483_=_C3506( C1483 C3506 ) C1483_=_C3562( C1483 C3562 ) C1483_=_C3671( C1483 C3671 ) C1483_=_C3720( C1483 C3720 ) \nC1483_=_C3721( C1483 C3721 ) C1483_=_C3722( C1483 C3722 ) C1483_=_C3723( C1483 C3723 ) C1483_=_C3724( C1483 C3724 ) C1483_=_C3725( C1483 C3725 ) C1483_=_C3726( C1483 C3726 ) \nC1483_=_C3727( C1483 C3727 ) C1483_=_C3728( C1483 C3728 ) C1483_=_C3729( C1483 C3729 ) C1592_=_C1994( C1592 C1994 ) C1592_=_C2010( C1592 C2010 ) C1592_=_C2036( C1592 C2036 ) \nC1592_=_C2258( C1592 C2258 ) C1592_=_C2595( C1592 C2595 ) C1592_=_C2632( C1592 C2632 ) C1592_=_C3110( C1592 C3110 ) C1592_=_C3121( C1592 C3121 ) C1592_=_C3281( C1592 C3281 ) \nC1592_=_C3411( C1592 C3411 ) C1592_=_C3506( C1592 C3506 ) C1592_=_C3562( C1592 C3562 ) C1592_=_C3671( C1592 C3671 ) C1592_=_C3720( C1592 C3720 ) C1592_=_C3721( C1592 C3721 ) \nC1592_=_C3722( C1592 C3722 ) C1592_=_C3723( C1592 C3723 ) C1592_=_C3724( C1592 C3724 ) C1592_=_C3725( C1592 C3725 ) C1592_=_C3726( C1592 C3726 ) C1592_=_C3727( C1592 C3727 ) \nC1592_=_C3728( C1592 C3728 ) C1592_=_C3729( C1592 C3729 ) C1994_=_C2010( C1994 C2010 ) C1994_=_C2036( C1994 C2036 ) C1994_=_C2258( C1994 C2258 ) C1994_=_C2595( C1994 C2595 ) \nC1994_=_C2632( C1994 C2632 ) C1994_=_C3110( C1994 C3110 ) C1994_=_C3121( C1994 C3121 ) C1994_=_C3281( C1994 C3281 ) C1994_=_C3411( C1994 C3411 ) C1994_=_C3506( C1994 C3506 ) \nC1994_=_C3562( C1994 C3562 ) C1994_=_C3671( C1994 C3671 ) C1994_=_C3720( C1994 C3720 ) C1994_=_C3721( C1994 C3721 ) C1994_=_C3722( C1994 C3722 ) C1994_=_C3723( C1994 C3723 ) \nC1994_=_C3724( C1994 C3724 ) C1994_=_C3725( C1994 C3725 ) C1994_=_C3726( C1994 C3726 ) C1994_=_C3727( C1994 C3727 ) C1994_=_C3728( C1994 C3728 ) C1994_=_C3729( C1994 C3729 ) \nC2010_=_C2036( C2010 C2036 ) C2010_=_C2258( C2010 C2258 ) C2010_=_C2595( C2010 C2595 ) C2010_=_C2632( C2010 C2632 ) C2010_=_C3110( C2010 C3110 ) C2010_=_C3121( C2010 C3121 ) \nC2010_=_C3281( C2010 C3281 ) C2010_=_C3411( C2010 C3411 ) C2010_=_C3506( C2010 C3506 ) C2010_=_C3562( C2010 C3562 ) C2010_=_C3671( C2010 C3671 ) C2010_=_C3720( C2010 C3720 ) \nC2010_=_C3721( C2010 C3721 ) C2010_=_C3722( C2010 C3722 ) C2010_=_C3723( C2010 C3723 ) C2010_=_C3724( C2010 C3724 ) C2010_=_C3725( C2010 C3725 ) C2010_=_C3726( C2010 C3726 ) \nC2010_=_C3727( C2010 C3727 ) C2010_=_C3728( C2010 C3728 ) C2010_=_C3729( C2010 C3729 ) C2036_=_C2258( C2036 C2258 ) C2036_=_C2595( C2036 C2595 ) C2036_=_C2632( C2036 C2632 ) \nC2036_=_C3110( C2036 C3110 ) C2036_=_C3121( C2036 C3121 ) C2036_=_C3281( C2036 C3281 ) C2036_=_C3411( C2036 C3411 ) C2036_=_C3506( C2036 C3506 ) C2036_=_C3562( C2036 C3562 ) \nC2036_=_C3671( C2036 C3671 ) C2036_=_C3720( C2036 C3720 ) C2036_=_C3721( C2036 C3721 ) C2036_=_C3722( C2036 C3722 ) C2036_=_C3723( C2036 C3723 ) C2036_=_C3724( C2036 C3724 ) \nC2036_=_C3725( C2036 C3725 ) C2036_=_C3726( C2036 C3726 ) C2036_=_C3727( C2036 C3727 ) C2036_=_C3728( C2036 C3728 ) C2036_=_C3729( C2036 C3729 ) C2258_=_C2595( C2258 C2595 ) \nC2258_=_C2632( C2258 C2632 ) C2258_=_C3110( C2258 C3110 ) C2258_=_C3121( C2258 C3121 ) C2258_=_C3281( C2258 C3281 ) C2258_=_C3411( C2258 C3411 ) C2258_=_C3506( C2258 C3506 ) \nC2258_=_C3562( C2258 C3562 ) C2258_=_C3671( C2258 C3671 ) C2258_=_C3720( C2258 C3720 ) C2258_=_C3721( C2258 C3721 ) C2258_=_C3722( C2258 C3722 ) C2258_=_C3723( C2258 C3723 ) \nC2258_=_C3724( C2258 C3724 ) C2258_=_C3725( C2258 C3725 ) C2258_=_C3726( C2258 C3726 ) C2258_=_C3727( C2258 C3727 ) C2258_=_C3728( C2258 C3728 ) C2258_=_C3729( C2258 C3729 ) \nC2472_=_C2594( C2472 C2594 ) C2472_=_C3065( C2472 C3065 ) C2472_=_C3209( C2472 C3209 ) C2472_=_C3250( C2472 C3250 ) C2472_=_C3308(</w:t>
      </w:r>
    </w:p>
    <w:p>
      <w:pPr>
        <w:pStyle w:val="PreformattedText"/>
        <w:bidi w:val="0"/>
        <w:spacing w:before="0" w:after="0"/>
        <w:jc w:val="left"/>
        <w:rPr/>
      </w:pPr>
      <w:r>
        <w:rPr/>
        <w:t xml:space="preserve"> </w:t>
      </w:r>
      <w:r>
        <w:rPr/>
        <w:t>C2472 C3308 ) C2472_=_C3344( C2472 C3344 ) \nC2472_=_C3397( C2472 C3397 ) C2472_=_C3410( C2472 C3410 ) C2472_=_C3457( C2472 C3457 ) C2472_=_C3538( C2472 C3538 ) C2472_=_C3561( C2472 C3561 ) C2472_=_C3613( C2472 C3613 ) \nC2472_=_C3671( C2472 C3671 ) C2472_=_C3672( C2472 C3672 ) C2472_=_C3673( C2472 C3673 ) C2472_=_C3674( C2472 C3674 ) C2472_=_C3675( C2472 C3675 ) C2472_=_C3676( C2472 C3676 ) \nC2594_=_C2595( C2594 C2595 ) C2594_=_C3065( C2594 C3065 ) C2594_=_C3209( C2594 C3209 ) C2594_=_C3250( C2594 C3250 ) C2594_=_C3308( C2594 C3308 ) C2594_=_C3344( C2594 C3344 ) \nC2594_=_C3397( C2594 C3397 ) C2594_=_C3410( C2594 C3410 ) C2594_=_C3457( C2594 C3457 ) C2594_=_C3538( C2594 C3538 ) C2594_=_C3561( C2594 C3561 ) C2594_=_C3613( C2594 C3613 ) \nC2594_=_C3671( C2594 C3671 ) C2594_=_C3672( C2594 C3672 ) C2594_=_C3673( C2594 C3673 ) C2594_=_C3674( C2594 C3674 ) C2594_=_C3675( C2594 C3675 ) C2594_=_C3676( C2594 C3676 ) \nC2595_=_C2632( C2595 C2632 ) C2595_=_C3110( C2595 C3110 ) C2595_=_C3121( C2595 C3121 ) C2595_=_C3281( C2595 C3281 ) C2595_=_C3411( C2595 C3411 ) C2595_=_C3506( C2595 C3506 ) \nC2595_=_C3562( C2595 C3562 ) C2595_=_C3671( C2595 C3671 ) C2595_=_C3720( C2595 C3720 ) C2595_=_C3721( C2595 C3721 ) C2595_=_C3722( C2595 C3722 ) C2595_=_C3723( C2595 C3723 ) \nC2595_=_C3724( C2595 C3724 ) C2595_=_C3725( C2595 C3725 ) C2595_=_C3726( C2595 C3726 ) C2595_=_C3727( C2595 C3727 ) C2595_=_C3728( C2595 C3728 ) C2595_=_C3729( C2595 C3729 ) \nC2632_=_C3110( C2632 C3110 ) C2632_=_C3121( C2632 C3121 ) C2632_=_C3281( C2632 C3281 ) C2632_=_C3411( C2632 C3411 ) C2632_=_C3506( C2632 C3506 ) C2632_=_C3562( C2632 C3562 ) \nC2632_=_C3671( C2632 C3671 ) C2632_=_C3720( C2632 C3720 ) C2632_=_C3721( C2632 C3721 ) C2632_=_C3722( C2632 C3722 ) C2632_=_C3723( C2632 C3723 ) C2632_=_C3724( C2632 C3724 ) \nC2632_=_C3725( C2632 C3725 ) C2632_=_C3726( C2632 C3726 ) C2632_=_C3727( C2632 C3727 ) C2632_=_C3728( C2632 C3728 ) C2632_=_C3729( C2632 C3729 ) C3065_=_C3209( C3065 C3209 ) \nC3065_=_C3250( C3065 C3250 ) C3065_=_C3308( C3065 C3308 ) C3065_=_C3344( C3065 C3344 ) C3065_=_C3397( C3065 C3397 ) C3065_=_C3410( C3065 C3410 ) C3065_=_C3457( C3065 C3457 ) \nC3065_=_C3538( C3065 C3538 ) C3065_=_C3561( C3065 C3561 ) C3065_=_C3613( C3065 C3613 ) C3065_=_C3671( C3065 C3671 ) C3065_=_C3672( C3065 C3672 ) C3065_=_C3673( C3065 C3673 ) \nC3065_=_C3674( C3065 C3674 ) C3065_=_C3675( C3065 C3675 ) C3065_=_C3676( C3065 C3676 ) C3110_=_C3121( C3110 C3121 ) C3110_=_C3281( C3110 C3281 ) C3110_=_C3411( C3110 C3411 ) \nC3110_=_C3506( C3110 C3506 ) C3110_=_C3562( C3110 C3562 ) C3110_=_C3671( C3110 C3671 ) C3110_=_C3720( C3110 C3720 ) C3110_=_C3721( C3110 C3721 ) C3110_=_C3722( C3110 C3722 ) \nC3110_=_C3723( C3110 C3723 ) C3110_=_C3724( C3110 C3724 ) C3110_=_C3725( C3110 C3725 ) C3110_=_C3726( C3110 C3726 ) C3110_=_C3727( C3110 C3727 ) C3110_=_C3728( C3110 C3728 ) \nC3110_=_C3729( C3110 C3729 ) C3121_=_C3281( C3121 C3281 ) C3121_=_C3411( C3121 C3411 ) C3121_=_C3506( C3121 C3506 ) C3121_=_C3562( C3121 C3562 ) C3121_=_C3671( C3121 C3671 ) \nC3121_=_C3720( C3121 C3720 ) C3121_=_C3721( C3121 C3721 ) C3121_=_C3722( C3121 C3722 ) C3121_=_C3723( C3121 C3723 ) C3121_=_C3724( C3121 C3724 ) C3121_=_C3725( C3121 C3725 ) \nC3121_=_C3726( C3121 C3726 ) C3121_=_C3727( C3121 C3727 ) C3121_=_C3728( C3121 C3728 ) C3121_=_C3729( C3121 C3729 ) C3209_=_C3250( C3209 C3250 ) C3209_=_C3308( C3209 C3308 ) \nC3209_=_C3344( C3209 C3344 ) C3209_=_C3397( C3209 C3397 ) C3209_=_C3410( C3209 C3410 ) C3209_=_C3457( C3209 C3457 ) C3209_=_C3538( C3209 C3538 ) C3209_=_C3561( C3209 C3561 ) \nC3209_=_C3613( C3209 C3613 ) C3209_=_C3671( C3209 C3671 ) C3209_=_C3672( C3209 C3672 ) C3209_=_C3673( C3209 C3673 ) C3209_=_C3674( C3209 C3674 ) C3209_=_C3675( C3209 C3675 ) \nC3209_=_C3676( C3209 C3676 ) C3250_=_C3308( C3250 C3308 ) C3250_=_C3344( C3250 C3344 ) C3250_=_C3397( C3250 C3397 ) C3250_=_C3410( C3250 C3410 ) C3250_=_C3457( C3250 C3457 ) \nC3250_=_C3538( C3250 C3538 ) C3250_=_C3561( C3250 C3561 ) C3250_=_C3613( C3250 C3613 ) C3250_=_C3671( C3250 C3671 ) C3250_=_C3672( C3250 C3672 ) C3250_=_C3673( C3250 C3673 ) \nC3250_=_C3674( C3250 C3674 ) C3250_=_C3675( C3250 C3675 ) C3250_=_C3676( C3250 C3676 ) C3281_=_C3411( C3281 C3411 ) C3281_=_C3506( C3281 C3506 ) C3281_=_C3562( C3281 C3562 ) \nC3281_=_C3671( C3281 C3671 ) C3281_=_C3720( C3281 C3720 ) C3281_=_C3721( C3281 C3721 ) C3281_=_C3722( C3281 C3722 ) C3281_=_C3723( C3281 C3723 ) C3281_=_C3724( C3281 C3724 ) \nC3281_=_C3725( C3281 C3725 ) C3281_=_C3726( C3281 C3726 ) C3281_=_C3727( C3281 C3727 ) C3281_=_C3728( C3281 C3728 ) C3281_=_C3729( C3281 C3729 ) C3308_=_C3344( C3308 C3344 ) \nC3308_=_C3397( C3308 C3397 ) C3308_=_C3410( C3308 C3410 ) C3308_=_C3457( C3308 C3457 ) C3308_=_C3538( C3308 C3538 ) C3308_=_C3561( C3308 C3561 ) C3308_=_C3613( C3308 C3613 ) \nC3308_=_C3671( C3308 C3671 ) C3308_=_C3672( C3308 C3672 ) C3308_=_C3673( C3308 C3673 ) C3308_=_C3674( C3308 C3674 ) C3308_=_C3675( C3308 C3675 ) C3308_=_C3676( C3308 C3676 ) \nC3344_=_C3397( C3344 C3397 ) C3344_=_C3410( C3344 C3410 ) C3344_=_C3457( C3344 C3457 ) C3344_=_C3538( C3344 C3538 ) C3344_=_C3561( C3344 C3561 ) C3344_=_C3613( C3344 C3613 ) \nC3344_=_C3671( C3344 C3671 ) C3344_=_C3672( C3344 C3672 ) C3344_=_C3673( C3344 C3673 ) C3344_=_C3674( C3344 C3674 ) C3344_=_C3675( C3344 C3675 ) C3344_=_C3676( C3344 C3676 ) \nC3397_=_C3410( C3397 C3410 ) C3397_=_C3457( C3397 C3457 ) C3397_=_C3538( C3397 C3538 ) C3397_=_C3561( C3397 C3561 ) C3397_=_C3613( C3397 C3613 ) C3397_=_C3671( C3397 C3671 ) \nC3397_=_C3672( C3397 C3672 ) C3397_=_C3673( C3397 C3673 ) C3397_=_C3674( C3397 C3674 ) C3397_=_C3675( C3397 C3675 ) C3397_=_C3676( C3397 C3676 ) C3410_=_C3411( C3410 C3411 ) \nC3410_=_C3457( C3410 C3457 ) C3410_=_C3538( C3410 C3538 ) C3410_=_C3561( C3410 C3561 ) C3410_=_C3613( C3410 C3613 ) C3410_=_C3671( C3410 C3671 ) C3410_=_C3672( C3410 C3672 ) \nC3410_=_C3673( C3410 C3673 ) C3410_=_C3674( C3410 C3674 ) C3410_=_C3675( C3410 C3675 ) C3410_=_C3676( C3410 C3676 ) C3411_=_C3506( C3411 C3506 ) C3411_=_C3562( C3411 C3562 ) \nC3411_=_C3671( C3411 C3671 ) C3411_=_C3720( C3411 C3720 ) C3411_=_C3721( C3411 C3721 ) C3411_=_C3722( C3411 C3722 ) C3411_=_C3723( C3411 C3723 ) C3411_=_C3724( C3411 C3724 ) \nC3411_=_C3725( C3411 C3725 ) C3411_=_C3726( C3411 C3726 ) C3411_=_C3727( C3411 C3727 ) C3411_=_C3728( C3411 C3728 ) C3411_=_C3729( C3411 C3729 ) C3457_=_C3538( C3457 C3538 ) \nC3457_=_C3561( C3457 C3561 ) C3457_=_C3613( C3457 C3613 ) C3457_=_C3671( C3457 C3671 ) C3457_=_C3672( C3457 C3672 ) C3457_=_C3673( C3457 C3673 ) C3457_=_C3674( C3457 C3674 ) \nC3457_=_C3675( C3457 C3675 ) C3457_=_C3676( C3457 C3676 ) C3506_=_C3562( C3506 C3562 ) C3506_=_C3671( C3506 C3671 ) C3506_=_C3720( C3506 C3720 ) C3506_=_C3721( C3506 C3721 ) \nC3506_=_C3722( C3506 C3722 ) C3506_=_C3723( C3506 C3723 ) C3506_=_C3724( C3506 C3724 ) C3506_=_C3725( C3506 C3725 ) C3506_=_C3726( C3506 C3726 ) C3506_=_C3727( C3506 C3727 ) \nC3506_=_C3728( C3506 C3728 ) C3506_=_C3729( C3506 C3729 ) C3538_=_C3561( C3538 C3561 ) C3538_=_C3613( C3538 C3613 ) C3538_=_C3671( C3538 C3671 ) C3538_=_C3672( C3538 C3672 ) \nC3538_=_C3673( C3538 C3673 ) C3538_=_C3674( C3538 C3674 ) C3538_=_C3675( C3538 C3675 ) C3538_=_C3676( C3538 C3676 ) C3561_=_C3562( C3561 C3562 ) C3561_=_C3613( C3561 C3613 ) \nC3561_=_C3671( C3561 C3671 ) C3561_=_C3672( C3561 C3672 ) C3561_=_C3673( C3561 C3673 ) C3561_=_C3674( C3561 C3674 ) C3561_=_C3675( C3561 C3675 ) C3561_=_C3676( C3561 C3676 ) \nC3562_=_C3671( C3562 C3671 ) C3562_=_C3720( C3562 C3720 ) C3562_=_C3721( C3562 C3721 ) C3562_=_C3722( C3562 C3722 ) C3562_=_C3723( C3562 C3723 ) C3562_=_C3724( C3562 C3724 ) \nC3562_=_C3725( C3562 C3725 ) C3562_=_C3726( C3562 C3726 ) C3562_=_C3727( C3562 C3727 ) C3562_=_C3728( C3562 C3728 ) C3562_=_C3729( C3562 C3729 ) C3613_=_C3671( C3613 C3671 ) \nC3613_=_C3672( C3613 C3672 ) C3613_=_C3673( C3613 C3673 ) C3613_=_C3674( C3613 C3674 ) C3613_=_C3675( C3613 C3675 ) C3613_=_C3676( C3613 C3676 ) C3671_=_C3672( C3671 C3672 ) \nC3671_=_C3673( C3671 C3673 ) C3671_=_C3674( C3671 C3674 ) C3671_=_C3675( C3671 C3675 ) C3671_=_C3676( C3671 C3676 ) C3671_=_C3720( C3671 C3720 ) C3671_=_C3721( C3671 C3721 ) \nC3671_=_C3722( C3671 C3722 ) C3671_=_C3723( C3671 C3723 ) C3671_=_C3724( C3671 C3724 ) C3671_=_C3725( C3671 C3725 ) C3671_=_C3726( C3671 C3726 ) C3671_=_C3727( C3671 C3727 ) \nC3671_=_C3728( C3671 C3728 ) C3671_=_C3729( C3671 C3729 ) C3672_=_C3673( C3672 C3673 ) C3672_=_C3674( C3672 C3674 ) C3672_=_C3675( C3672 C3675 ) C3672_=_C3676( C3672 C3676 ) \nC3672_=_C3725( C3672 C3725 ) C3673_=_C3674( C3673 C3674 ) C3673_=_C3675( C3673 C3675 ) C3673_=_C3676( C3673 C3676 ) C3673_=_C3726( C3673 C3726 ) C3674_=_C3675( C3674 C3675 ) \nC3674_=_C3676( C3674 C3676 ) C3674_=_C3728( C3674 C3728 ) C3675_=_C3676( C3675 C3676 ) C3675_=_C3729( C3675 C3729 ) C3720_=_C3721( C3720 C3721 ) C3720_=_C3722( C3720 C3722 ) \nC3720_=_C3723( C3720 C3723 ) C3720_=_C3724( C3720 C3724 ) C3720_=_C3725( C3720 C3725 ) C3720_=_C3726( C3720 C3726 ) C3720_=_C3727( C3720 C3727 ) C3720_=_C3728( C3720 C3728 ) \nC3720_=_C3729( C3720 C3729 ) C3721_=_C3722( C3721 C3722 ) C3721_=_C3723( C3721 C3723 ) C3721_=_C3724( C3721 C3724 ) C3721_=_C3725( C3721 C3725 ) C3721_=_C3726( C3721 C3726 ) \nC3721_=_C3727( C3721 C3727 ) C3721_=_C3728( C3721 C3728 ) C3721_=_C3729( C3721 C3729 ) C3722_=_C3723( C3722 C3723 ) C3722_=_C3724( C3722 C3724 ) C3722_=_C3725( C3722 C3725 ) \nC3722_=_C3726( C3722 C3726 ) C3722_=_C3727( C3722 C3727 ) C3722_=_C3728( C3722 C3728 ) C3722_=_C3729( C3722 C3729 ) C3723_=_C3724( C3723 C3724 ) C3723_=_C3725( C3723 C3725 ) \nC3723_=_C3726( C3723 C3726 ) C3723_=_C3727( C3723 C3727 ) C3723_=_C3728( C3723 C3728 ) C3723_=_C3729( C3723 C3729 ) C3724_=_C3725( C3724 C3725 ) C3724_=_C3726( C3724 C3726 ) \nC3724_=_C3727( C3724 C3727 ) C3724_=_C3728( C3724 C3728 ) C3724_=_C3729( C3724 C3729 ) C3725_=_C3726( C3725 C3726 ) C3725_=_C3727( C3725 C3727 ) C3725_=_C3728( C3725 C3728 ) \nC3725_=_C3729(</w:t>
      </w:r>
    </w:p>
    <w:p>
      <w:pPr>
        <w:pStyle w:val="PreformattedText"/>
        <w:bidi w:val="0"/>
        <w:spacing w:before="0" w:after="0"/>
        <w:jc w:val="left"/>
        <w:rPr/>
      </w:pPr>
      <w:r>
        <w:rPr/>
        <w:t xml:space="preserve"> </w:t>
      </w:r>
      <w:r>
        <w:rPr/>
        <w:t>C3725 C3729 ) C3726_=_C3727( C3726 C3727 ) C3726_=_C3728( C3726 C3728 ) C3726_=_C3729( C3726 C3729 ) C3727_=_C3728( C3727 C3728 ) C3727_=_C3729( C3727 C3729 ) \nC3728_=_C3729( C3728 C3729 ) "];206-&gt;265[label="57: C410 C411 C627 C736 C755 \nC757 C816 C865 C1115 C1186 C1209 \nC1371 C1373 C1436 C1482 C1483 C1592 \nC1994 C2010 C2036 C2258 C2472 C2594 \nC2595 C2632 C3065 C3110 C3121 C3209 \nC3250 C3281 C3308 C3344 C3397 C3410 \nC3411 C3457 C3506 C3538 C3561 C3562 \nC3613 C3672 C3673 C3674 C3675 C3676 \nC3720 C3721 C3722 C3723 C3724 C3725 \nC3726 C3727 C3728 C3729 \n795: C410_=_C411 ,C410_=_C755 ,C410_=_C816 ,C410_=_C865 ,C410_=_C1115 ,\nC410_=_C1186 ,C410_=_C1209 ,C410_=_C1371 ,C410_=_C1436 ,C410_=_C1482 ,C410_=_C2472 ,\nC410_=_C2594 ,C410_=_C3065 ,C410_=_C3209 ,C410_=_C3250 ,C410_=_C3308 ,C410_=_C3344 ,\nC410_=_C3397 ,C410_=_C3410 ,C410_=_C3457 ,C410_=_C3538 ,C410_=_C3561 ,C410_=_C3613 ,\nC410_=_C3672 ,C410_=_C3673 ,C410_=_C3674 ,C410_=_C3675 ,C410_=_C3676 ,C411_=_C627 ,\nC411_=_C736 ,C411_=_C757 ,C411_=_C1373 ,C411_=_C1483 ,C411_=_C1592 ,C411_=_C1994 ,\nC411_=_C2010 ,C411_=_C2036 ,C411_=_C2258 ,C411_=_C2595 ,C411_=_C2632 ,C411_=_C3110 ,\nC411_=_C3121 ,C411_=_C3281 ,C411_=_C3411 ,C411_=_C3506 ,C411_=_C3562 ,C411_=_C3720 ,\nC411_=_C3721 ,C411_=_C3722 ,C411_=_C3723 ,C411_=_C3724 ,C411_=_C3725 ,C411_=_C3726 ,\nC411_=_C3727 ,C411_=_C3728 ,C411_=_C3729 ,C627_=_C736 ,C627_=_C757 ,C627_=_C1373 ,\nC627_=_C1483 ,C627_=_C1592 ,C627_=_C1994 ,C627_=_C2010 ,C627_=_C2036 ,C627_=_C2258 ,\nC627_=_C2595 ,C627_=_C2632 ,C627_=_C3110 ,C627_=_C3121 ,C627_=_C3281 ,C627_=_C3411 ,\nC627_=_C3506 ,C627_=_C3562 ,C627_=_C3720 ,C627_=_C3721 ,C627_=_C3722 ,C627_=_C3723 ,\nC627_=_C3724 ,C627_=_C3725 ,C627_=_C3726 ,C627_=_C3727 ,C627_=_C3728 ,C627_=_C3729 ,\nC736_=_C757 ,C736_=_C1373 ,C736_=_C1483 ,C736_=_C1592 ,C736_=_C1994 ,C736_=_C2010 ,\nC736_=_C2036 ,C736_=_C2258 ,C736_=_C2595 ,C736_=_C2632 ,C736_=_C3110 ,C736_=_C3121 ,\nC736_=_C3281 ,C736_=_C3411 ,C736_=_C3506 ,C736_=_C3562 ,C736_=_C3720 ,C736_=_C3721 ,\nC736_=_C3722 ,C736_=_C3723 ,C736_=_C3724 ,C736_=_C3725 ,C736_=_C3726 ,C736_=_C3727 ,\nC736_=_C3728 ,C736_=_C3729 ,C755_=_C757 ,C755_=_C816 ,C755_=_C865 ,C755_=_C1115 ,\nC755_=_C1186 ,C755_=_C1209 ,C755_=_C1371 ,C755_=_C1436 ,C755_=_C1482 ,C755_=_C2472 ,\nC755_=_C2594 ,C755_=_C3065 ,C755_=_C3209 ,C755_=_C3250 ,C755_=_C3308 ,C755_=_C3344 ,\nC755_=_C3397 ,C755_=_C3410 ,C755_=_C3457 ,C755_=_C3538 ,C755_=_C3561 ,C755_=_C3613 ,\nC755_=_C3672 ,C755_=_C3673 ,C755_=_C3674 ,C755_=_C3675 ,C755_=_C3676 ,C757_=_C1373 ,\nC757_=_C1483 ,C757_=_C1592 ,C757_=_C1994 ,C757_=_C2010 ,C757_=_C2036 ,C757_=_C2258 ,\nC757_=_C2595 ,C757_=_C2632 ,C757_=_C3110 ,C757_=_C3121 ,C757_=_C3281 ,C757_=_C3411 ,\nC757_=_C3506 ,C757_=_C3562 ,C757_=_C3720 ,C757_=_C3721 ,C757_=_C3722 ,C757_=_C3723 ,\nC757_=_C3724 ,C757_=_C3725 ,C757_=_C3726 ,C757_=_C3727 ,C757_=_C3728 ,C757_=_C3729 ,\nC816_=_C865 ,C816_=_C1115 ,C816_=_C1186 ,C816_=_C1209 ,C816_=_C1371 ,C816_=_C1436 ,\nC816_=_C1482 ,C816_=_C2472 ,C816_=_C2594 ,C816_=_C3065 ,C816_=_C3209 ,C816_=_C3250 ,\nC816_=_C3308 ,C816_=_C3344 ,C816_=_C3397 ,C816_=_C3410 ,C816_=_C3457 ,C816_=_C3538 ,\nC816_=_C3561 ,C816_=_C3613 ,C816_=_C3672 ,C816_=_C3673 ,C816_=_C3674 ,C816_=_C3675 ,\nC816_=_C3676 ,C865_=_C1115 ,C865_=_C1186 ,C865_=_C1209 ,C865_=_C1371 ,C865_=_C1436 ,\nC865_=_C1482 ,C865_=_C2472 ,C865_=_C2594 ,C865_=_C3065 ,C865_=_C3209 ,C865_=_C3250 ,\nC865_=_C3308 ,C865_=_C3344 ,C865_=_C3397 ,C865_=_C3410 ,C865_=_C3457 ,C865_=_C3538 ,\nC865_=_C3561 ,C865_=_C3613 ,C865_=_C3672 ,C865_=_C3673 ,C865_=_C3674 ,C865_=_C3675 ,\nC865_=_C3676 ,C1115_=_C1186 ,C1115_=_C1209 ,C1115_=_C1371 ,C1115_=_C1436 ,C1115_=_C1482 ,\nC1115_=_C2472 ,C1115_=_C2594 ,C1115_=_C3065 ,C1115_=_C3209 ,C1115_=_C3250 ,C1115_=_C3308 ,\nC1115_=_C3344 ,C1115_=_C3397 ,C1115_=_C3410 ,C1115_=_C3457 ,C1115_=_C3538 ,C1115_=_C3561 ,\nC1115_=_C3613 ,C1115_=_C3672 ,C1115_=_C3673 ,C1115_=_C3674 ,C1115_=_C3675 ,C1115_=_C3676 ,\nC1186_=_C1209 ,C1186_=_C1371 ,C1186_=_C1436 ,C1186_=_C1482 ,C1186_=_C2472 ,C1186_=_C2594 ,\nC1186_=_C3065 ,C1186_=_C3209 ,C1186_=_C3250 ,C1186_=_C3308 ,C1186_=_C3344 ,C1186_=_C3397 ,\nC1186_=_C3410 ,C1186_=_C3457 ,C1186_=_C3538 ,C1186_=_C3561 ,C1186_=_C3613 ,C1186_=_C3672 ,\nC1186_=_C3673 ,C1186_=_C3674 ,C1186_=_C3675 ,C1186_=_C3676 ,C1209_=_C1371 ,C1209_=_C1436 ,\nC1209_=_C1482 ,C1209_=_C2472 ,C1209_=_C2594 ,C1209_=_C3065 ,C1209_=_C3209 ,C1209_=_C3250 ,\nC1209_=_C3308 ,C1209_=_C3344 ,C1209_=_C3397 ,C1209_=_C3410 ,C1209_=_C3457 ,C1209_=_C3538 ,\nC1209_=_C3561 ,C1209_=_C3613 ,C1209_=_C3672 ,C1209_=_C3673 ,C1209_=_C3674 ,C1209_=_C3675 ,\nC1209_=_C3676 ,C1371_=_C1373 ,C1371_=_C1436 ,C1371_=_C1482 ,C1371_=_C2472 ,C1371_=_C2594 ,\nC1371_=_C3065 ,C1371_=_C3209 ,C1371_=_C3250 ,C1371_=_C3308 ,C1371_=_C3344 ,C1371_=_C3397 ,\nC1371_=_C3410 ,C1371_=_C3457 ,C1371_=_C3538 ,C1371_=_C3561 ,C1371_=_C3613 ,C1371_=_C3672 ,\nC1371_=_C3673 ,C1371_=_C3674 ,C1371_=_C3675 ,C1371_=_C3676 ,C1373_=_C1483 ,C1373_=_C1592 ,\nC1373_=_C1994 ,C1373_=_C2010 ,C1373_=_C2036 ,C1373_=_C2258 ,C1373_=_C2595 ,C1373_=_C2632 ,\nC1373_=_C3110 ,C1373_=_C3121 ,C1373_=_C3281 ,C1373_=_C3411 ,C1373_=_C3506 ,C1373_=_C3562 ,\nC1373_=_C3720 ,C1373_=_C3721 ,C1373_=_C3722 ,C1373_=_C3723 ,C1373_=_C3724 ,C1373_=_C3725 ,\nC1373_=_C3726 ,C1373_=_C3727 ,C1373_=_C3728 ,C1373_=_C3729 ,C1436_=_C1482 ,C1436_=_C2472 ,\nC1436_=_C2594 ,C1436_=_C3065 ,C1436_=_C3209 ,C1436_=_C3250 ,C1436_=_C3308 ,C1436_=_C3344 ,\nC1436_=_C3397 ,C1436_=_C3410 ,C1436_=_C3457 ,C1436_=_C3538 ,C1436_=_C3561 ,C1436_=_C3613 ,\nC1436_=_C3672 ,C1436_=_C3673 ,C1436_=_C3674 ,C1436_=_C3675 ,C1436_=_C3676 ,C1482_=_C1483 ,\nC1482_=_C2472 ,C1482_=_C2594 ,C1482_=_C3065 ,C1482_=_C3209 ,C1482_=_C3250 ,C1482_=_C3308 ,\nC1482_=_C3344 ,C1482_=_C3397 ,C1482_=_C3410 ,C1482_=_C3457 ,C1482_=_C3538 ,C1482_=_C3561 ,\nC1482_=_C3613 ,C1482_=_C3672 ,C1482_=_C3673 ,C1482_=_C3674 ,C1482_=_C3675 ,C1482_=_C3676 ,\nC1483_=_C1592 ,C1483_=_C1994 ,C1483_=_C2010 ,C1483_=_C2036 ,C1483_=_C2258 ,C1483_=_C2595 ,\nC1483_=_C2632 ,C1483_=_C3110 ,C1483_=_C3121 ,C1483_=_C3281 ,C1483_=_C3411 ,C1483_=_C3506 ,\nC1483_=_C3562 ,C1483_=_C3720 ,C1483_=_C3721 ,C1483_=_C3722 ,C1483_=_C3723 ,C1483_=_C3724 ,\nC1483_=_C3725 ,C1483_=_C3726 ,C1483_=_C3727 ,C1483_=_C3728 ,C1483_=_C3729 ,C1592_=_C1994 ,\nC1592_=_C2010 ,C1592_=_C2036 ,C1592_=_C2258 ,C1592_=_C2595 ,C1592_=_C2632 ,C1592_=_C3110 ,\nC1592_=_C3121 ,C1592_=_C3281 ,C1592_=_C3411 ,C1592_=_C3506 ,C1592_=_C3562 ,C1592_=_C3720 ,\nC1592_=_C3721 ,C1592_=_C3722 ,C1592_=_C3723 ,C1592_=_C3724 ,C1592_=_C3725 ,C1592_=_C3726 ,\nC1592_=_C3727 ,C1592_=_C3728 ,C1592_=_C3729 ,C1994_=_C2010 ,C1994_=_C2036 ,C1994_=_C2258 ,\nC1994_=_C2595 ,C1994_=_C2632 ,C1994_=_C3110 ,C1994_=_C3121 ,C1994_=_C3281 ,C1994_=_C3411 ,\nC1994_=_C3506 ,C1994_=_C3562 ,C1994_=_C3720 ,C1994_=_C3721 ,C1994_=_C3722 ,C1994_=_C3723 ,\nC1994_=_C3724 ,C1994_=_C3725 ,C1994_=_C3726 ,C1994_=_C3727 ,C1994_=_C3728 ,C1994_=_C3729 ,\nC2010_=_C2036 ,C2010_=_C2258 ,C2010_=_C2595 ,C2010_=_C2632 ,C2010_=_C3110 ,C2010_=_C3121 ,\nC2010_=_C3281 ,C2010_=_C3411 ,C2010_=_C3506 ,C2010_=_C3562 ,C2010_=_C3720 ,C2010_=_C3721 ,\nC2010_=_C3722 ,C2010_=_C3723 ,C2010_=_C3724 ,C2010_=_C3725 ,C2010_=_C3726 ,C2010_=_C3727 ,\nC2010_=_C3728 ,C2010_=_C3729 ,C2036_=_C2258 ,C2036_=_C2595 ,C2036_=_C2632 ,C2036_=_C3110 ,\nC2036_=_C3121 ,C2036_=_C3281 ,C2036_=_C3411 ,C2036_=_C3506 ,C2036_=_C3562 ,C2036_=_C3720 ,\nC2036_=_C3721 ,C2036_=_C3722 ,C2036_=_C3723 ,C2036_=_C3724 ,C2036_=_C3725 ,C2036_=_C3726 ,\nC2036_=_C3727 ,C2036_=_C3728 ,C2036_=_C3729 ,C2258_=_C2595 ,C2258_=_C2632 ,C2258_=_C3110 ,\nC2258_=_C3121 ,C2258_=_C3281 ,C2258_=_C3411 ,C2258_=_C3506 ,C2258_=_C3562 ,C2258_=_C3720 ,\nC2258_=_C3721 ,C2258_=_C3722 ,C2258_=_C3723 ,C2258_=_C3724 ,C2258_=_C3725 ,C2258_=_C3726 ,\nC2258_=_C3727 ,C2258_=_C3728 ,C2258_=_C3729 ,C2472_=_C2594 ,C2472_=_C3065 ,C2472_=_C3209 ,\nC2472_=_C3250 ,C2472_=_C3308 ,C2472_=_C3344 ,C2472_=_C3397 ,C2472_=_C3410 ,C2472_=_C3457 ,\nC2472_=_C3538 ,C2472_=_C3561 ,C2472_=_C3613 ,C2472_=_C3672 ,C2472_=_C3673 ,C2472_=_C3674 ,\nC2472_=_C3675 ,C2472_=_C3676 ,C2594_=_C2595 ,C2594_=_C3065 ,C2594_=_C3209 ,C2594_=_C3250 ,\nC2594_=_C3308 ,C2594_=_C3344 ,C2594_=_C3397 ,C2594_=_C3410 ,C2594_=_C3457 ,C2594_=_C3538 ,\nC2594_=_C3561 ,C2594_=_C3613 ,C2594_=_C3672 ,C2594_=_C3673 ,C2594_=_C3674 ,C2594_=_C3675 ,\nC2594_=_C3676 ,C2595_=_C2632 ,C2595_=_C3110 ,C2595_=_C3121 ,C2595_=_C3281 ,C2595_=_C3411 ,\nC2595_=_C3506 ,C2595_=_C3562 ,C2595_=_C3720 ,C2595_=_C3721 ,C2595_=_C3722 ,C2595_=_C3723 ,\nC2595_=_C3724 ,C2595_=_C3725 ,C2595_=_C3726 ,C2595_=_C3727 ,C2595_=_C3728 ,C2595_=_C3729 ,\nC2632_=_C3110 ,C2632_=_C3121 ,C2632_=_C3281 ,C2632_=_C3411 ,C2632_=_C3506 ,C2632_=_C3562 ,\nC2632_=_C3720 ,C2632_=_C3721 ,C2632_=_C3722 ,C2632_=_C3723 ,C2632_=_C3724 ,C2632_=_C3725 ,\nC2632_=_C3726 ,C2632_=_C3727 ,C2632_=_C3728 ,C2632_=_C3729 ,C3065_=_C3209 ,C3065_=_C3250 ,\nC3065_=_C3308 ,C3065_=_C3344 ,C3065_=_C3397 ,C3065_=_C3410 ,C3065_=_C3457 ,C3065_=_C3538 ,\nC3065_=_C3561 ,C3065_=_C3613 ,C3065_=_C3672 ,C3065_=_C3673 ,C3065_=_C3674 ,C3065_=_C3675 ,\nC3065_=_C3676 ,C3110_=_C3121 ,C3110_=_C3281 ,C3110_=_C3411 ,C3110_=_C3506 ,C3110_=_C3562 ,\nC3110_=_C3720 ,C3110_=_C3721 ,C3110_=_C3722 ,C3110_=_C3723 ,C3110_=_C3724 ,C3110_=_C3725 ,\nC3110_=_C3726 ,C3110_=_C3727 ,C3110_=_C3728 ,C3110_=_C3729 ,C3121_=_C3281 ,C3121_=_C3411 ,\nC3121_=_C3506 ,C3121_=_C3562 ,C3121_=_C3720 ,C3121_=_C3721 ,C3121_=_C3722 ,C3121_=_C3723 ,\nC3121_=_C3724 ,C3121_=_C3725 ,C3121_=_C3726 ,C3121_=_C3727 ,C3121_=_C3728 ,C3121_=_C3729 ,\nC3209_=_C3250 ,C3209_=_C3308 ,C3209_=_C3344 ,C3209_=_C3397 ,C3209_=_C3410 ,C3209_=_C3457 ,\nC3209_=_C3538 ,C3209_=_C3561 ,C3209_=_C3613 ,C3209_=_C3672 ,C3209_=_C3673 ,C3209_=_C3674 ,\nC3209_=_C3675 ,C3209_=_C3676 ,C3250_=_C3308 ,C3250_=_C3344 ,C3250_=_C3397 ,C3250_=_C3410 ,\nC3250_=_C3457 ,C3250_=_C3538 ,C3250_=_C3561 ,C3250_=_C3613 ,C3250_=_C3672 ,C3250_=_C3673 ,\nC3250_=_C3674 ,C3250_=_C3675 ,C3250_=_C3676 ,C3281_=_C3411 ,C3281_=_C3506 ,C3281_=_C3562 ,\nC3281_=_C3720</w:t>
      </w:r>
    </w:p>
    <w:p>
      <w:pPr>
        <w:pStyle w:val="PreformattedText"/>
        <w:bidi w:val="0"/>
        <w:spacing w:before="0" w:after="0"/>
        <w:jc w:val="left"/>
        <w:rPr/>
      </w:pPr>
      <w:r>
        <w:rPr/>
        <w:t xml:space="preserve"> </w:t>
      </w:r>
      <w:r>
        <w:rPr/>
        <w:t>,C3281_=_C3721 ,C3281_=_C3722 ,C3281_=_C3723 ,C3281_=_C3724 ,C3281_=_C3725 ,\nC3281_=_C3726 ,C3281_=_C3727 ,C3281_=_C3728 ,C3281_=_C3729 ,C3308_=_C3344 ,C3308_=_C3397 ,\nC3308_=_C3410 ,C3308_=_C3457 ,C3308_=_C3538 ,C3308_=_C3561 ,C3308_=_C3613 ,C3308_=_C3672 ,\nC3308_=_C3673 ,C3308_=_C3674 ,C3308_=_C3675 ,C3308_=_C3676 ,C3344_=_C3397 ,C3344_=_C3410 ,\nC3344_=_C3457 ,C3344_=_C3538 ,C3344_=_C3561 ,C3344_=_C3613 ,C3344_=_C3672 ,C3344_=_C3673 ,\nC3344_=_C3674 ,C3344_=_C3675 ,C3344_=_C3676 ,C3397_=_C3410 ,C3397_=_C3457 ,C3397_=_C3538 ,\nC3397_=_C3561 ,C3397_=_C3613 ,C3397_=_C3672 ,C3397_=_C3673 ,C3397_=_C3674 ,C3397_=_C3675 ,\nC3397_=_C3676 ,C3410_=_C3411 ,C3410_=_C3457 ,C3410_=_C3538 ,C3410_=_C3561 ,C3410_=_C3613 ,\nC3410_=_C3672 ,C3410_=_C3673 ,C3410_=_C3674 ,C3410_=_C3675 ,C3410_=_C3676 ,C3411_=_C3506 ,\nC3411_=_C3562 ,C3411_=_C3720 ,C3411_=_C3721 ,C3411_=_C3722 ,C3411_=_C3723 ,C3411_=_C3724 ,\nC3411_=_C3725 ,C3411_=_C3726 ,C3411_=_C3727 ,C3411_=_C3728 ,C3411_=_C3729 ,C3457_=_C3538 ,\nC3457_=_C3561 ,C3457_=_C3613 ,C3457_=_C3672 ,C3457_=_C3673 ,C3457_=_C3674 ,C3457_=_C3675 ,\nC3457_=_C3676 ,C3506_=_C3562 ,C3506_=_C3720 ,C3506_=_C3721 ,C3506_=_C3722 ,C3506_=_C3723 ,\nC3506_=_C3724 ,C3506_=_C3725 ,C3506_=_C3726 ,C3506_=_C3727 ,C3506_=_C3728 ,C3506_=_C3729 ,\nC3538_=_C3561 ,C3538_=_C3613 ,C3538_=_C3672 ,C3538_=_C3673 ,C3538_=_C3674 ,C3538_=_C3675 ,\nC3538_=_C3676 ,C3561_=_C3562 ,C3561_=_C3613 ,C3561_=_C3672 ,C3561_=_C3673 ,C3561_=_C3674 ,\nC3561_=_C3675 ,C3561_=_C3676 ,C3562_=_C3720 ,C3562_=_C3721 ,C3562_=_C3722 ,C3562_=_C3723 ,\nC3562_=_C3724 ,C3562_=_C3725 ,C3562_=_C3726 ,C3562_=_C3727 ,C3562_=_C3728 ,C3562_=_C3729 ,\nC3613_=_C3672 ,C3613_=_C3673 ,C3613_=_C3674 ,C3613_=_C3675 ,C3613_=_C3676 ,C3672_=_C3673 ,\nC3672_=_C3674 ,C3672_=_C3675 ,C3672_=_C3676 ,C3672_=_C3725 ,C3673_=_C3674 ,C3673_=_C3675 ,\nC3673_=_C3676 ,C3673_=_C3726 ,C3674_=_C3675 ,C3674_=_C3676 ,C3674_=_C3728 ,C3675_=_C3676 ,\nC3675_=_C3729 ,C3720_=_C3721 ,C3720_=_C3722 ,C3720_=_C3723 ,C3720_=_C3724 ,C3720_=_C3725 ,\nC3720_=_C3726 ,C3720_=_C3727 ,C3720_=_C3728 ,C3720_=_C3729 ,C3721_=_C3722 ,C3721_=_C3723 ,\nC3721_=_C3724 ,C3721_=_C3725 ,C3721_=_C3726 ,C3721_=_C3727 ,C3721_=_C3728 ,C3721_=_C3729 ,\nC3722_=_C3723 ,C3722_=_C3724 ,C3722_=_C3725 ,C3722_=_C3726 ,C3722_=_C3727 ,C3722_=_C3728 ,\nC3722_=_C3729 ,C3723_=_C3724 ,C3723_=_C3725 ,C3723_=_C3726 ,C3723_=_C3727 ,C3723_=_C3728 ,\nC3723_=_C3729 ,C3724_=_C3725 ,C3724_=_C3726 ,C3724_=_C3727 ,C3724_=_C3728 ,C3724_=_C3729 ,\nC3725_=_C3726 ,C3725_=_C3727 ,C3725_=_C3728 ,C3725_=_C3729 ,C3726_=_C3727 ,C3726_=_C3728 ,\nC3726_=_C3729 ,C3727_=_C3728 ,C3727_=_C3729 ,C3728_=_C3729 ,"];266[shape=box, label="id:266 level: 7\n53: C37 C87 C393 C412 C447 \nC448 C449 C450 C451 C452 C453 \nC454 C455 C456 C457 C458 C459 \nC460 C461 C462 C463 C464 C465 \nC466 C467 C468 C469 C470 C492 \nC1377 C1831 C1934 C2398 C2417 C2435 \nC2454 C2521 C2617 C2637 C3030 C3150 \nC3286 C3298 C3361 C3546 C3579 C3689 \nC3904 C3946 C3959 C3960 C3961 C3962 \n718: C37_=_C87( C37 C87 ) C37_=_C393( C37 C393 ) C37_=_C447( C37 C447 ) C37_=_C448( C37 C448 ) C37_=_C449( C37 C449 ) \nC37_=_C450( C37 C450 ) C37_=_C451( C37 C451 ) C37_=_C452( C37 C452 ) C37_=_C453( C37 C453 ) C37_=_C454( C37 C454 ) C37_=_C455( C37 C455 ) \nC37_=_C456( C37 C456 ) C37_=_C457( C37 C457 ) C37_=_C458( C37 C458 ) C37_=_C459( C37 C459 ) C37_=_C460( C37 C460 ) C37_=_C461( C37 C461 ) \nC37_=_C462( C37 C462 ) C37_=_C463( C37 C463 ) C37_=_C464( C37 C464 ) C37_=_C465( C37 C465 ) C37_=_C466( C37 C466 ) C37_=_C467( C37 C467 ) \nC37_=_C468( C37 C468 ) C37_=_C469( C37 C469 ) C37_=_C470( C37 C470 ) C87_=_C393( C87 C393 ) C87_=_C447( C87 C447 ) C87_=_C448( C87 C448 ) \nC87_=_C449( C87 C449 ) C87_=_C450( C87 C450 ) C87_=_C451( C87 C451 ) C87_=_C452( C87 C452 ) C87_=_C453( C87 C453 ) C87_=_C454( C87 C454 ) \nC87_=_C455( C87 C455 ) C87_=_C456( C87 C456 ) C87_=_C457( C87 C457 ) C87_=_C458( C87 C458 ) C87_=_C459( C87 C459 ) C87_=_C460( C87 C460 ) \nC87_=_C461( C87 C461 ) C87_=_C462( C87 C462 ) C87_=_C463( C87 C463 ) C87_=_C464( C87 C464 ) C87_=_C465( C87 C465 ) C87_=_C466( C87 C466 ) \nC87_=_C467( C87 C467 ) C87_=_C468( C87 C468 ) C87_=_C469( C87 C469 ) C87_=_C470( C87 C470 ) C393_=_C412( C393 C412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412_=_C466( C412 C466 ) \nC412_=_C492( C412 C492 ) C412_=_C1377( C412 C1377 ) C412_=_C1831( C412 C1831 ) C412_=_C1934( C412 C1934 ) C412_=_C2398( C412 C2398 ) C412_=_C2417( C412 C2417 ) \nC412_=_C2435( C412 C2435 ) C412_=_C2454( C412 C2454 ) C412_=_C2521( C412 C2521 ) C412_=_C2617( C412 C2617 ) C412_=_C2637( C412 C2637 ) C412_=_C3030( C412 C3030 ) \nC412_=_C3150( C412 C3150 ) C412_=_C3286( C412 C3286 ) C412_=_C3298( C412 C3298 ) C412_=_C3361( C412 C3361 ) C412_=_C3546( C412 C3546 ) C412_=_C3579( C412 C3579 ) \nC412_=_C3689( C412 C3689 ) C412_=_C3904( C412 C3904 ) C412_=_C3946( C412 C3946 ) C412_=_C3959( C412 C3959 ) C412_=_C3960( C412 C3960 ) C412_=_C3961( C412 C3961 ) \nC412_=_C3962( C412 C396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92( C447 C492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1377( C448 C1377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1934( C449 C1934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2398( C450 C2398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2521( C451 C2521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2617( C452 C261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2637( C453 C2637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5_=_C456( C455 C456 ) C455_=_C457( C455 C457 ) C455_=_C458( C455 C458 ) C455_=_C459( C455 C459 ) \nC455_=_C460( C455 C460 ) C455_=_C461( C455 C461 ) C455_=_C462( C455 C462 ) C455_=_C463( C455 C463 ) C455_=_C464( C455 C464 ) C455_=_C465( C455 C465 ) \nC455_=_C466(</w:t>
      </w:r>
    </w:p>
    <w:p>
      <w:pPr>
        <w:pStyle w:val="PreformattedText"/>
        <w:bidi w:val="0"/>
        <w:spacing w:before="0" w:after="0"/>
        <w:jc w:val="left"/>
        <w:rPr/>
      </w:pPr>
      <w:r>
        <w:rPr/>
        <w:t xml:space="preserve"> </w:t>
      </w:r>
      <w:r>
        <w:rPr/>
        <w:t>C455 C466 ) C455_=_C467( C455 C467 ) C455_=_C468( C455 C468 ) C455_=_C469( C455 C469 ) C455_=_C470( C455 C470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3030( C457 C3030 ) C458_=_C459( C458 C459 ) C458_=_C460( C458 C460 ) C458_=_C461( C458 C461 ) \nC458_=_C462( C458 C462 ) C458_=_C463( C458 C463 ) C458_=_C464( C458 C464 ) C458_=_C465( C458 C465 ) C458_=_C466( C458 C466 ) C458_=_C467( C458 C467 ) \nC458_=_C468( C458 C468 ) C458_=_C469( C458 C469 ) C458_=_C470( C458 C470 ) C458_=_C3150( C458 C3150 ) C459_=_C460( C459 C460 ) C459_=_C461( C459 C461 ) \nC459_=_C462( C459 C462 ) C459_=_C463( C459 C463 ) C459_=_C464( C459 C464 ) C459_=_C465( C459 C465 ) C459_=_C466( C459 C466 ) C459_=_C467( C459 C467 ) \nC459_=_C468( C459 C468 ) C459_=_C469( C459 C469 ) C459_=_C470( C459 C470 ) C460_=_C461( C460 C461 ) C460_=_C462( C460 C462 ) C460_=_C463( C460 C463 ) \nC460_=_C464( C460 C464 ) C460_=_C465( C460 C465 ) C460_=_C466( C460 C466 ) C460_=_C467( C460 C467 ) C460_=_C468( C460 C468 ) C460_=_C469( C460 C469 ) \nC460_=_C470( C460 C470 ) C460_=_C3298( C460 C3298 ) C461_=_C462( C461 C462 ) C461_=_C463( C461 C463 ) C461_=_C464( C461 C464 ) C461_=_C465( C461 C465 ) \nC461_=_C466( C461 C466 ) C461_=_C467( C461 C467 ) C461_=_C468( C461 C468 ) C461_=_C469( C461 C469 ) C461_=_C470( C461 C470 ) C462_=_C463( C462 C463 ) \nC462_=_C464( C462 C464 ) C462_=_C465( C462 C465 ) C462_=_C466( C462 C466 ) C462_=_C467( C462 C467 ) C462_=_C468( C462 C468 ) C462_=_C469( C462 C469 ) \nC462_=_C470( C462 C470 ) C462_=_C3546( C462 C3546 ) C463_=_C464( C463 C464 ) C463_=_C465( C463 C465 ) C463_=_C466( C463 C466 ) C463_=_C467( C463 C467 ) \nC463_=_C468( C463 C468 ) C463_=_C469( C463 C469 ) C463_=_C470( C463 C470 ) C463_=_C3579( C463 C3579 ) C464_=_C465( C464 C465 ) C464_=_C466( C464 C466 ) \nC464_=_C467( C464 C467 ) C464_=_C468( C464 C468 ) C464_=_C469( C464 C469 ) C464_=_C470( C464 C470 ) C464_=_C3689( C464 C3689 ) C465_=_C466( C465 C466 ) \nC465_=_C467( C465 C467 ) C465_=_C468( C465 C468 ) C465_=_C469( C465 C469 ) C465_=_C470( C465 C470 ) C465_=_C3946( C465 C3946 ) C466_=_C467( C466 C467 ) \nC466_=_C468( C466 C468 ) C466_=_C469( C466 C469 ) C466_=_C470( C466 C470 ) C466_=_C492( C466 C492 ) C466_=_C1377( C466 C1377 ) C466_=_C1831( C466 C1831 ) \nC466_=_C1934( C466 C1934 ) C466_=_C2398( C466 C2398 ) C466_=_C2417( C466 C2417 ) C466_=_C2435( C466 C2435 ) C466_=_C2454( C466 C2454 ) C466_=_C2521( C466 C2521 ) \nC466_=_C2617( C466 C2617 ) C466_=_C2637( C466 C2637 ) C466_=_C3030( C466 C3030 ) C466_=_C3150( C466 C3150 ) C466_=_C3286( C466 C3286 ) C466_=_C3298( C466 C3298 ) \nC466_=_C3361( C466 C3361 ) C466_=_C3546( C466 C3546 ) C466_=_C3579( C466 C3579 ) C466_=_C3689( C466 C3689 ) C466_=_C3904( C466 C3904 ) C466_=_C3946( C466 C3946 ) \nC466_=_C3959( C466 C3959 ) C466_=_C3960( C466 C3960 ) C466_=_C3961( C466 C3961 ) C466_=_C3962( C466 C3962 ) C467_=_C468( C467 C468 ) C467_=_C469( C467 C469 ) \nC467_=_C470( C467 C470 ) C467_=_C3959( C467 C3959 ) C468_=_C469( C468 C469 ) C468_=_C470( C468 C470 ) C469_=_C470( C469 C470 ) C492_=_C1377( C492 C1377 ) \nC492_=_C1831( C492 C1831 ) C492_=_C1934( C492 C1934 ) C492_=_C2398( C492 C2398 ) C492_=_C2417( C492 C2417 ) C492_=_C2435( C492 C2435 ) C492_=_C2454( C492 C2454 ) \nC492_=_C2521( C492 C2521 ) C492_=_C2617( C492 C2617 ) C492_=_C2637( C492 C2637 ) C492_=_C3030( C492 C3030 ) C492_=_C3150( C492 C3150 ) C492_=_C3286( C492 C3286 ) \nC492_=_C3298( C492 C3298 ) C492_=_C3361( C492 C3361 ) C492_=_C3546( C492 C3546 ) C492_=_C3579( C492 C3579 ) C492_=_C3689( C492 C3689 ) C492_=_C3904( C492 C3904 ) \nC492_=_C3946( C492 C3946 ) C492_=_C3959( C492 C3959 ) C492_=_C3960( C492 C3960 ) C492_=_C3961( C492 C3961 ) C492_=_C3962( C492 C3962 ) C1377_=_C1831( C1377 C1831 ) \nC1377_=_C1934( C1377 C1934 ) C1377_=_C2398( C1377 C2398 ) C1377_=_C2417( C1377 C2417 ) C1377_=_C2435( C1377 C2435 ) C1377_=_C2454( C1377 C2454 ) C1377_=_C2521( C1377 C2521 ) \nC1377_=_C2617( C1377 C2617 ) C1377_=_C2637( C1377 C2637 ) C1377_=_C3030( C1377 C3030 ) C1377_=_C3150( C1377 C3150 ) C1377_=_C3286( C1377 C3286 ) C1377_=_C3298( C1377 C3298 ) \nC1377_=_C3361( C1377 C3361 ) C1377_=_C3546( C1377 C3546 ) C1377_=_C3579( C1377 C3579 ) C1377_=_C3689( C1377 C3689 ) C1377_=_C3904( C1377 C3904 ) C1377_=_C3946( C1377 C3946 ) \nC1377_=_C3959( C1377 C3959 ) C1377_=_C3960( C1377 C3960 ) C1377_=_C3961( C1377 C3961 ) C1377_=_C3962( C1377 C3962 ) C1831_=_C1934( C1831 C1934 ) C1831_=_C2398( C1831 C2398 ) \nC1831_=_C2417( C1831 C2417 ) C1831_=_C2435( C1831 C2435 ) C1831_=_C2454( C1831 C2454 ) C1831_=_C2521( C1831 C2521 ) C1831_=_C2617( C1831 C2617 ) C1831_=_C2637( C1831 C2637 ) \nC1831_=_C3030( C1831 C3030 ) C1831_=_C3150( C1831 C3150 ) C1831_=_C3286( C1831 C3286 ) C1831_=_C3298( C1831 C3298 ) C1831_=_C3361( C1831 C3361 ) C1831_=_C3546( C1831 C3546 ) \nC1831_=_C3579( C1831 C3579 ) C1831_=_C3689( C1831 C3689 ) C1831_=_C3904( C1831 C3904 ) C1831_=_C3946( C1831 C3946 ) C1831_=_C3959( C1831 C3959 ) C1831_=_C3960( C1831 C3960 ) \nC1831_=_C3961( C1831 C3961 ) C1831_=_C3962( C1831 C3962 ) C1934_=_C2398( C1934 C2398 ) C1934_=_C2417( C1934 C2417 ) C1934_=_C2435( C1934 C2435 ) C1934_=_C2454( C1934 C2454 ) \nC1934_=_C2521( C1934 C2521 ) C1934_=_C2617( C1934 C2617 ) C1934_=_C2637( C1934 C2637 ) C1934_=_C3030( C1934 C3030 ) C1934_=_C3150( C1934 C3150 ) C1934_=_C3286( C1934 C3286 ) \nC1934_=_C3298( C1934 C3298 ) C1934_=_C3361( C1934 C3361 ) C1934_=_C3546( C1934 C3546 ) C1934_=_C3579( C1934 C3579 ) C1934_=_C3689( C1934 C3689 ) C1934_=_C3904( C1934 C3904 ) \nC1934_=_C3946( C1934 C3946 ) C1934_=_C3959( C1934 C3959 ) C1934_=_C3960( C1934 C3960 ) C1934_=_C3961( C1934 C3961 ) C1934_=_C3962( C1934 C3962 ) C2398_=_C2417( C2398 C2417 ) \nC2398_=_C2435( C2398 C2435 ) C2398_=_C2454( C2398 C2454 ) C2398_=_C2521( C2398 C2521 ) C2398_=_C2617( C2398 C2617 ) C2398_=_C2637( C2398 C2637 ) C2398_=_C3030( C2398 C3030 ) \nC2398_=_C3150( C2398 C3150 ) C2398_=_C3286( C2398 C3286 ) C2398_=_C3298( C2398 C3298 ) C2398_=_C3361( C2398 C3361 ) C2398_=_C3546( C2398 C3546 ) C2398_=_C3579( C2398 C3579 ) \nC2398_=_C3689( C2398 C3689 ) C2398_=_C3904( C2398 C3904 ) C2398_=_C3946( C2398 C3946 ) C2398_=_C3959( C2398 C3959 ) C2398_=_C3960( C2398 C3960 ) C2398_=_C3961( C2398 C3961 ) \nC2398_=_C3962( C2398 C3962 ) C2417_=_C2435( C2417 C2435 ) C2417_=_C2454( C2417 C2454 ) C2417_=_C2521( C2417 C2521 ) C2417_=_C2617( C2417 C2617 ) C2417_=_C2637( C2417 C2637 ) \nC2417_=_C3030( C2417 C3030 ) C2417_=_C3150( C2417 C3150 ) C2417_=_C3286( C2417 C3286 ) C2417_=_C3298( C2417 C3298 ) C2417_=_C3361( C2417 C3361 ) C2417_=_C3546( C2417 C3546 ) \nC2417_=_C3579( C2417 C3579 ) C2417_=_C3689( C2417 C3689 ) C2417_=_C3904( C2417 C3904 ) C2417_=_C3946( C2417 C3946 ) C2417_=_C3959( C2417 C3959 ) C2417_=_C3960( C2417 C3960 ) \nC2417_=_C3961( C2417 C3961 ) C2417_=_C3962( C2417 C3962 ) C2435_=_C2454( C2435 C2454 ) C2435_=_C2521( C2435 C2521 ) C2435_=_C2617( C2435 C2617 ) C2435_=_C2637( C2435 C2637 ) \nC2435_=_C3030( C2435 C3030 ) C2435_=_C3150( C2435 C3150 ) C2435_=_C3286( C2435 C3286 ) C2435_=_C3298( C2435 C3298 ) C2435_=_C3361( C2435 C3361 ) C2435_=_C3546( C2435 C3546 ) \nC2435_=_C3579( C2435 C3579 ) C2435_=_C3689( C2435 C3689 ) C2435_=_C3904( C2435 C3904 ) C2435_=_C3946( C2435 C3946 ) C2435_=_C3959( C2435 C3959 ) C2435_=_C3960( C2435 C3960 ) \nC2435_=_C3961( C2435 C3961 ) C2435_=_C3962( C2435 C3962 ) C2454_=_C2521( C2454 C2521 ) C2454_=_C2617( C2454 C2617 ) C2454_=_C2637( C2454 C2637 ) C2454_=_C3030( C2454 C3030 ) \nC2454_=_C3150( C2454 C3150 ) C2454_=_C3286( C2454 C3286 ) C2454_=_C3298( C2454 C3298 ) C2454_=_C3361( C2454 C3361 ) C2454_=_C3546( C2454 C3546 ) C2454_=_C3579( C2454 C3579 ) \nC2454_=_C3689( C2454 C3689 ) C2454_=_C3904( C2454 C3904 ) C2454_=_C3946( C2454 C3946 ) C2454_=_C3959( C2454 C3959 ) C2454_=_C3960( C2454 C3960 ) C2454_=_C3961( C2454 C3961 ) \nC2454_=_C3962( C2454 C3962 ) C2521_=_C2617( C2521 C2617 ) C2521_=_C2637( C2521 C2637 ) C2521_=_C3030( C2521 C3030 ) C2521_=_C3150( C2521 C3150 ) C2521_=_C3286( C2521 C3286 ) \nC2521_=_C3298( C2521 C3298 ) C2521_=_C3361( C2521 C3361 ) C2521_=_C3546( C2521 C3546 ) C2521_=_C3579( C2521 C3579 ) C2521_=_C3689( C2521 C3689 ) C2521_=_C3904( C2521 C3904 ) \nC2521_=_C3946( C2521 C3946 ) C2521_=_C3959( C2521 C3959 ) C2521_=_C3960( C2521 C3960 ) C2521_=_C3961( C2521 C3961 ) C2521_=_C3962( C2521 C3962 ) C2617_=_C2637( C2617 C2637 ) \nC2617_=_C3030( C2617 C3030 ) C2617_=_C3150( C2617 C3150 ) C2617_=_C3286( C2617 C3286 ) C2617_=_C3298( C2617 C3298 ) C2617_=_C3361( C2617 C3361 ) C2617_=_C3546( C2617 C3546 ) \nC2617_=_C3579( C2617 C3579 ) C2617_=_C3689( C2617 C3689 ) C2617_=_C3904( C2617 C3904 ) C2617_=_C3946( C2617 C3946 ) C2617_=_C3959( C2617 C3959 ) C2617_=_C3960( C2617 C3960 ) \nC2617_=_C3961( C2617 C3961 ) C2617_=_C3962( C2617 C3962 ) C2637_=_C3030( C2637 C3030 ) C2637_=_C3150( C2637 C3150 ) C2637_=_C3286( C2637 C3286 ) C2637_=_C3298( C2637 C3298 ) \nC2637_=_C3361( C2637 C3361 ) C2637_=_C3546( C2637 C3546 ) C2637_=_C3579( C2637 C3579 ) C2637_=_C3689( C2637 C3689 ) C2637_=_C3904( C2637 C3904 ) C2637_=_C3946( C2637 C3946 ) \nC2637_=_C3959( C2637 C3959 ) C2637_=_C3960( C2637 C3960 ) C2637_=_C3961( C2637 C3961 ) C2637_=_C3962( C2637 C3962 ) C3030_=_C3150( C3030 C3150 ) C3030_=_C3286( C3030 C3286 ) \nC3030_=_C3298( C3030 C3298 ) C3030_=_C3361( C3030 C3361 ) C3030_=_C3546( C3030 C3546</w:t>
      </w:r>
    </w:p>
    <w:p>
      <w:pPr>
        <w:pStyle w:val="PreformattedText"/>
        <w:bidi w:val="0"/>
        <w:spacing w:before="0" w:after="0"/>
        <w:jc w:val="left"/>
        <w:rPr/>
      </w:pPr>
      <w:r>
        <w:rPr/>
        <w:t xml:space="preserve"> </w:t>
      </w:r>
      <w:r>
        <w:rPr/>
        <w:t>) C3030_=_C3579( C3030 C3579 ) C3030_=_C3689( C3030 C3689 ) C3030_=_C3904( C3030 C3904 ) \nC3030_=_C3946( C3030 C3946 ) C3030_=_C3959( C3030 C3959 ) C3030_=_C3960( C3030 C3960 ) C3030_=_C3961( C3030 C3961 ) C3030_=_C3962( C3030 C3962 ) C3150_=_C3286( C3150 C3286 ) \nC3150_=_C3298( C3150 C3298 ) C3150_=_C3361( C3150 C3361 ) C3150_=_C3546( C3150 C3546 ) C3150_=_C3579( C3150 C3579 ) C3150_=_C3689( C3150 C3689 ) C3150_=_C3904( C3150 C3904 ) \nC3150_=_C3946( C3150 C3946 ) C3150_=_C3959( C3150 C3959 ) C3150_=_C3960( C3150 C3960 ) C3150_=_C3961( C3150 C3961 ) C3150_=_C3962( C3150 C3962 ) C3286_=_C3298( C3286 C3298 ) \nC3286_=_C3361( C3286 C3361 ) C3286_=_C3546( C3286 C3546 ) C3286_=_C3579( C3286 C3579 ) C3286_=_C3689( C3286 C3689 ) C3286_=_C3904( C3286 C3904 ) C3286_=_C3946( C3286 C3946 ) \nC3286_=_C3959( C3286 C3959 ) C3286_=_C3960( C3286 C3960 ) C3286_=_C3961( C3286 C3961 ) C3286_=_C3962( C3286 C3962 ) C3298_=_C3361( C3298 C3361 ) C3298_=_C3546( C3298 C3546 ) \nC3298_=_C3579( C3298 C3579 ) C3298_=_C3689( C3298 C3689 ) C3298_=_C3904( C3298 C3904 ) C3298_=_C3946( C3298 C3946 ) C3298_=_C3959( C3298 C3959 ) C3298_=_C3960( C3298 C3960 ) \nC3298_=_C3961( C3298 C3961 ) C3298_=_C3962( C3298 C3962 ) C3361_=_C3546( C3361 C3546 ) C3361_=_C3579( C3361 C3579 ) C3361_=_C3689( C3361 C3689 ) C3361_=_C3904( C3361 C3904 ) \nC3361_=_C3946( C3361 C3946 ) C3361_=_C3959( C3361 C3959 ) C3361_=_C3960( C3361 C3960 ) C3361_=_C3961( C3361 C3961 ) C3361_=_C3962( C3361 C3962 ) C3546_=_C3579( C3546 C3579 ) \nC3546_=_C3689( C3546 C3689 ) C3546_=_C3904( C3546 C3904 ) C3546_=_C3946( C3546 C3946 ) C3546_=_C3959( C3546 C3959 ) C3546_=_C3960( C3546 C3960 ) C3546_=_C3961( C3546 C3961 ) \nC3546_=_C3962( C3546 C3962 ) C3579_=_C3689( C3579 C3689 ) C3579_=_C3904( C3579 C3904 ) C3579_=_C3946( C3579 C3946 ) C3579_=_C3959( C3579 C3959 ) C3579_=_C3960( C3579 C3960 ) \nC3579_=_C3961( C3579 C3961 ) C3579_=_C3962( C3579 C3962 ) C3689_=_C3904( C3689 C3904 ) C3689_=_C3946( C3689 C3946 ) C3689_=_C3959( C3689 C3959 ) C3689_=_C3960( C3689 C3960 ) \nC3689_=_C3961( C3689 C3961 ) C3689_=_C3962( C3689 C3962 ) C3904_=_C3946( C3904 C3946 ) C3904_=_C3959( C3904 C3959 ) C3904_=_C3960( C3904 C3960 ) C3904_=_C3961( C3904 C3961 ) \nC3904_=_C3962( C3904 C3962 ) C3946_=_C3959( C3946 C3959 ) C3946_=_C3960( C3946 C3960 ) C3946_=_C3961( C3946 C3961 ) C3946_=_C3962( C3946 C3962 ) C3959_=_C3960( C3959 C3960 ) \nC3959_=_C3961( C3959 C3961 ) C3959_=_C3962( C3959 C3962 ) C3960_=_C3961( C3960 C3961 ) C3960_=_C3962( C3960 C3962 ) C3961_=_C3962( C3961 C3962 ) "];207-&gt;266[label="52: C37 C87 C393 C412 C447 \nC448 C449 C450 C451 C452 C453 \nC454 C455 C456 C457 C458 C459 \nC460 C461 C462 C463 C464 C465 \nC467 C468 C469 C470 C492 C1377 \nC1831 C1934 C2398 C2417 C2435 C2454 \nC2521 C2617 C2637 C3030 C3150 C3286 \nC3298 C3361 C3546 C3579 C3689 C3904 \nC3946 C3959 C3960 C3961 C3962 \n666: C37_=_C87 ,C37_=_C393 ,C37_=_C447 ,C37_=_C448 ,C37_=_C449 ,\nC37_=_C450 ,C37_=_C451 ,C37_=_C452 ,C37_=_C453 ,C37_=_C454 ,C37_=_C455 ,\nC37_=_C456 ,C37_=_C457 ,C37_=_C458 ,C37_=_C459 ,C37_=_C460 ,C37_=_C461 ,\nC37_=_C462 ,C37_=_C463 ,C37_=_C464 ,C37_=_C465 ,C37_=_C467 ,C37_=_C468 ,\nC37_=_C469 ,C37_=_C470 ,C87_=_C393 ,C87_=_C447 ,C87_=_C448 ,C87_=_C449 ,\nC87_=_C450 ,C87_=_C451 ,C87_=_C452 ,C87_=_C453 ,C87_=_C454 ,C87_=_C455 ,\nC87_=_C456 ,C87_=_C457 ,C87_=_C458 ,C87_=_C459 ,C87_=_C460 ,C87_=_C461 ,\nC87_=_C462 ,C87_=_C463 ,C87_=_C464 ,C87_=_C465 ,C87_=_C467 ,C87_=_C468 ,\nC87_=_C469 ,C87_=_C470 ,C393_=_C412 ,C393_=_C447 ,C393_=_C448 ,C393_=_C449 ,\nC393_=_C450 ,C393_=_C451 ,C393_=_C452 ,C393_=_C453 ,C393_=_C454 ,C393_=_C455 ,\nC393_=_C456 ,C393_=_C457 ,C393_=_C458 ,C393_=_C459 ,C393_=_C460 ,C393_=_C461 ,\nC393_=_C462 ,C393_=_C463 ,C393_=_C464 ,C393_=_C465 ,C393_=_C467 ,C393_=_C468 ,\nC393_=_C469 ,C393_=_C470 ,C412_=_C492 ,C412_=_C1377 ,C412_=_C1831 ,C412_=_C1934 ,\nC412_=_C2398 ,C412_=_C2417 ,C412_=_C2435 ,C412_=_C2454 ,C412_=_C2521 ,C412_=_C2617 ,\nC412_=_C2637 ,C412_=_C3030 ,C412_=_C3150 ,C412_=_C3286 ,C412_=_C3298 ,C412_=_C3361 ,\nC412_=_C3546 ,C412_=_C3579 ,C412_=_C3689 ,C412_=_C3904 ,C412_=_C3946 ,C412_=_C3959 ,\nC412_=_C3960 ,C412_=_C3961 ,C412_=_C3962 ,C447_=_C448 ,C447_=_C449 ,C447_=_C450 ,\nC447_=_C451 ,C447_=_C452 ,C447_=_C453 ,C447_=_C454 ,C447_=_C455 ,C447_=_C456 ,\nC447_=_C457 ,C447_=_C458 ,C447_=_C459 ,C447_=_C460 ,C447_=_C461 ,C447_=_C462 ,\nC447_=_C463 ,C447_=_C464 ,C447_=_C465 ,C447_=_C467 ,C447_=_C468 ,C447_=_C469 ,\nC447_=_C470 ,C447_=_C492 ,C448_=_C449 ,C448_=_C450 ,C448_=_C451 ,C448_=_C452 ,\nC448_=_C453 ,C448_=_C454 ,C448_=_C455 ,C448_=_C456 ,C448_=_C457 ,C448_=_C458 ,\nC448_=_C459 ,C448_=_C460 ,C448_=_C461 ,C448_=_C462 ,C448_=_C463 ,C448_=_C464 ,\nC448_=_C465 ,C448_=_C467 ,C448_=_C468 ,C448_=_C469 ,C448_=_C470 ,C448_=_C1377 ,\nC449_=_C450 ,C449_=_C451 ,C449_=_C452 ,C449_=_C453 ,C449_=_C454 ,C449_=_C455 ,\nC449_=_C456 ,C449_=_C457 ,C449_=_C458 ,C449_=_C459 ,C449_=_C460 ,C449_=_C461 ,\nC449_=_C462 ,C449_=_C463 ,C449_=_C464 ,C449_=_C465 ,C449_=_C467 ,C449_=_C468 ,\nC449_=_C469 ,C449_=_C470 ,C449_=_C1934 ,C450_=_C451 ,C450_=_C452 ,C450_=_C453 ,\nC450_=_C454 ,C450_=_C455 ,C450_=_C456 ,C450_=_C457 ,C450_=_C458 ,C450_=_C459 ,\nC450_=_C460 ,C450_=_C461 ,C450_=_C462 ,C450_=_C463 ,C450_=_C464 ,C450_=_C465 ,\nC450_=_C467 ,C450_=_C468 ,C450_=_C469 ,C450_=_C470 ,C450_=_C2398 ,C451_=_C452 ,\nC451_=_C453 ,C451_=_C454 ,C451_=_C455 ,C451_=_C456 ,C451_=_C457 ,C451_=_C458 ,\nC451_=_C459 ,C451_=_C460 ,C451_=_C461 ,C451_=_C462 ,C451_=_C463 ,C451_=_C464 ,\nC451_=_C465 ,C451_=_C467 ,C451_=_C468 ,C451_=_C469 ,C451_=_C470 ,C451_=_C2521 ,\nC452_=_C453 ,C452_=_C454 ,C452_=_C455 ,C452_=_C456 ,C452_=_C457 ,C452_=_C458 ,\nC452_=_C459 ,C452_=_C460 ,C452_=_C461 ,C452_=_C462 ,C452_=_C463 ,C452_=_C464 ,\nC452_=_C465 ,C452_=_C467 ,C452_=_C468 ,C452_=_C469 ,C452_=_C470 ,C452_=_C2617 ,\nC453_=_C454 ,C453_=_C455 ,C453_=_C456 ,C453_=_C457 ,C453_=_C458 ,C453_=_C459 ,\nC453_=_C460 ,C453_=_C461 ,C453_=_C462 ,C453_=_C463 ,C453_=_C464 ,C453_=_C465 ,\nC453_=_C467 ,C453_=_C468 ,C453_=_C469 ,C453_=_C470 ,C453_=_C2637 ,C454_=_C455 ,\nC454_=_C456 ,C454_=_C457 ,C454_=_C458 ,C454_=_C459 ,C454_=_C460 ,C454_=_C461 ,\nC454_=_C462 ,C454_=_C463 ,C454_=_C464 ,C454_=_C465 ,C454_=_C467 ,C454_=_C468 ,\nC454_=_C469 ,C454_=_C470 ,C455_=_C456 ,C455_=_C457 ,C455_=_C458 ,C455_=_C459 ,\nC455_=_C460 ,C455_=_C461 ,C455_=_C462 ,C455_=_C463 ,C455_=_C464 ,C455_=_C465 ,\nC455_=_C467 ,C455_=_C468 ,C455_=_C469 ,C455_=_C470 ,C456_=_C457 ,C456_=_C458 ,\nC456_=_C459 ,C456_=_C460 ,C456_=_C461 ,C456_=_C462 ,C456_=_C463 ,C456_=_C464 ,\nC456_=_C465 ,C456_=_C467 ,C456_=_C468 ,C456_=_C469 ,C456_=_C470 ,C457_=_C458 ,\nC457_=_C459 ,C457_=_C460 ,C457_=_C461 ,C457_=_C462 ,C457_=_C463 ,C457_=_C464 ,\nC457_=_C465 ,C457_=_C467 ,C457_=_C468 ,C457_=_C469 ,C457_=_C470 ,C457_=_C3030 ,\nC458_=_C459 ,C458_=_C460 ,C458_=_C461 ,C458_=_C462 ,C458_=_C463 ,C458_=_C464 ,\nC458_=_C465 ,C458_=_C467 ,C458_=_C468 ,C458_=_C469 ,C458_=_C470 ,C458_=_C3150 ,\nC459_=_C460 ,C459_=_C461 ,C459_=_C462 ,C459_=_C463 ,C459_=_C464 ,C459_=_C465 ,\nC459_=_C467 ,C459_=_C468 ,C459_=_C469 ,C459_=_C470 ,C460_=_C461 ,C460_=_C462 ,\nC460_=_C463 ,C460_=_C464 ,C460_=_C465 ,C460_=_C467 ,C460_=_C468 ,C460_=_C469 ,\nC460_=_C470 ,C460_=_C3298 ,C461_=_C462 ,C461_=_C463 ,C461_=_C464 ,C461_=_C465 ,\nC461_=_C467 ,C461_=_C468 ,C461_=_C469 ,C461_=_C470 ,C462_=_C463 ,C462_=_C464 ,\nC462_=_C465 ,C462_=_C467 ,C462_=_C468 ,C462_=_C469 ,C462_=_C470 ,C462_=_C3546 ,\nC463_=_C464 ,C463_=_C465 ,C463_=_C467 ,C463_=_C468 ,C463_=_C469 ,C463_=_C470 ,\nC463_=_C3579 ,C464_=_C465 ,C464_=_C467 ,C464_=_C468 ,C464_=_C469 ,C464_=_C470 ,\nC464_=_C3689 ,C465_=_C467 ,C465_=_C468 ,C465_=_C469 ,C465_=_C470 ,C465_=_C3946 ,\nC467_=_C468 ,C467_=_C469 ,C467_=_C470 ,C467_=_C3959 ,C468_=_C469 ,C468_=_C470 ,\nC469_=_C470 ,C492_=_C1377 ,C492_=_C1831 ,C492_=_C1934 ,C492_=_C2398 ,C492_=_C2417 ,\nC492_=_C2435 ,C492_=_C2454 ,C492_=_C2521 ,C492_=_C2617 ,C492_=_C2637 ,C492_=_C3030 ,\nC492_=_C3150 ,C492_=_C3286 ,C492_=_C3298 ,C492_=_C3361 ,C492_=_C3546 ,C492_=_C3579 ,\nC492_=_C3689 ,C492_=_C3904 ,C492_=_C3946 ,C492_=_C3959 ,C492_=_C3960 ,C492_=_C3961 ,\nC492_=_C3962 ,C1377_=_C1831 ,C1377_=_C1934 ,C1377_=_C2398 ,C1377_=_C2417 ,C1377_=_C2435 ,\nC1377_=_C2454 ,C1377_=_C2521 ,C1377_=_C2617 ,C1377_=_C2637 ,C1377_=_C3030 ,C1377_=_C3150 ,\nC1377_=_C3286 ,C1377_=_C3298 ,C1377_=_C3361 ,C1377_=_C3546 ,C1377_=_C3579 ,C1377_=_C3689 ,\nC1377_=_C3904 ,C1377_=_C3946 ,C1377_=_C3959 ,C1377_=_C3960 ,C1377_=_C3961 ,C1377_=_C3962 ,\nC1831_=_C1934 ,C1831_=_C2398 ,C1831_=_C2417 ,C1831_=_C2435 ,C1831_=_C2454 ,C1831_=_C2521 ,\nC1831_=_C2617 ,C1831_=_C2637 ,C1831_=_C3030 ,C1831_=_C3150 ,C1831_=_C3286 ,C1831_=_C3298 ,\nC1831_=_C3361 ,C1831_=_C3546 ,C1831_=_C3579 ,C1831_=_C3689 ,C1831_=_C3904 ,C1831_=_C3946 ,\nC1831_=_C3959 ,C1831_=_C3960 ,C1831_=_C3961 ,C1831_=_C3962 ,C1934_=_C2398 ,C1934_=_C2417 ,\nC1934_=_C2435 ,C1934_=_C2454 ,C1934_=_C2521 ,C1934_=_C2617 ,C1934_=_C2637 ,C1934_=_C3030 ,\nC1934_=_C3150 ,C1934_=_C3286 ,C1934_=_C3298 ,C1934_=_C3361 ,C1934_=_C3546 ,C1934_=_C3579 ,\nC1934_=_C3689 ,C1934_=_C3904 ,C1934_=_C3946 ,C1934_=_C3959 ,C1934_=_C3960 ,C1934_=_C3961 ,\nC1934_=_C3962 ,C2398_=_C2417 ,C2398_=_C2435 ,C2398_=_C2454 ,C2398_=_C2521 ,C2398_=_C2617 ,\nC2398_=_C2637 ,C2398_=_C3030 ,C2398_=_C3150 ,C2398_=_C3286 ,C2398_=_C3298 ,C2398_=_C3361 ,\nC2398_=_C3546 ,C2398_=_C3579 ,C2398_=_C3689 ,C2398_=_C3904 ,C2398_=_C3946 ,C2398_=_C3959 ,\nC2398_=_C3960 ,C2398_=_C3961 ,C2398_=_C3962 ,C2417_=_C2435 ,C2417_=_C2454 ,C2417_=_C2521 ,\nC2417_=_C2617 ,C2417_=_C2637 ,C2417_=_C3030 ,C2417_=_C3150 ,C2417_=_C3286 ,C2417_=_C3298 ,\nC2417_=_C3361 ,C2417_=_C3546 ,C2417_=_C3579 ,C2417_=_C3689 ,C2417_=_C3904 ,C2417_=_C3946 ,\nC2417_=_C3959 ,C2417_=_C3960 ,C2417_=_C3961 ,C2417_=_C3962 ,C2435_=_C2454 ,C2435_=_C2521 ,\nC2435_=_C2617 ,C2435_=_C2637 ,C2435_=_C3030 ,C2435_=_C3150 ,C2435_=_C3286 ,C2435_=_C3298 ,\nC2435_=_C3361 ,C2435_=_C3546 ,C2435_=_C3579 ,C2435_=_C3689 ,C2435_=_C3904 ,C2435_=_C3946 ,\nC2435_=_C3959</w:t>
      </w:r>
    </w:p>
    <w:p>
      <w:pPr>
        <w:pStyle w:val="PreformattedText"/>
        <w:bidi w:val="0"/>
        <w:spacing w:before="0" w:after="0"/>
        <w:jc w:val="left"/>
        <w:rPr/>
      </w:pPr>
      <w:r>
        <w:rPr/>
        <w:t xml:space="preserve"> </w:t>
      </w:r>
      <w:r>
        <w:rPr/>
        <w:t>,C2435_=_C3960 ,C2435_=_C3961 ,C2435_=_C3962 ,C2454_=_C2521 ,C2454_=_C2617 ,\nC2454_=_C2637 ,C2454_=_C3030 ,C2454_=_C3150 ,C2454_=_C3286 ,C2454_=_C3298 ,C2454_=_C3361 ,\nC2454_=_C3546 ,C2454_=_C3579 ,C2454_=_C3689 ,C2454_=_C3904 ,C2454_=_C3946 ,C2454_=_C3959 ,\nC2454_=_C3960 ,C2454_=_C3961 ,C2454_=_C3962 ,C2521_=_C2617 ,C2521_=_C2637 ,C2521_=_C3030 ,\nC2521_=_C3150 ,C2521_=_C3286 ,C2521_=_C3298 ,C2521_=_C3361 ,C2521_=_C3546 ,C2521_=_C3579 ,\nC2521_=_C3689 ,C2521_=_C3904 ,C2521_=_C3946 ,C2521_=_C3959 ,C2521_=_C3960 ,C2521_=_C3961 ,\nC2521_=_C3962 ,C2617_=_C2637 ,C2617_=_C3030 ,C2617_=_C3150 ,C2617_=_C3286 ,C2617_=_C3298 ,\nC2617_=_C3361 ,C2617_=_C3546 ,C2617_=_C3579 ,C2617_=_C3689 ,C2617_=_C3904 ,C2617_=_C3946 ,\nC2617_=_C3959 ,C2617_=_C3960 ,C2617_=_C3961 ,C2617_=_C3962 ,C2637_=_C3030 ,C2637_=_C3150 ,\nC2637_=_C3286 ,C2637_=_C3298 ,C2637_=_C3361 ,C2637_=_C3546 ,C2637_=_C3579 ,C2637_=_C3689 ,\nC2637_=_C3904 ,C2637_=_C3946 ,C2637_=_C3959 ,C2637_=_C3960 ,C2637_=_C3961 ,C2637_=_C3962 ,\nC3030_=_C3150 ,C3030_=_C3286 ,C3030_=_C3298 ,C3030_=_C3361 ,C3030_=_C3546 ,C3030_=_C3579 ,\nC3030_=_C3689 ,C3030_=_C3904 ,C3030_=_C3946 ,C3030_=_C3959 ,C3030_=_C3960 ,C3030_=_C3961 ,\nC3030_=_C3962 ,C3150_=_C3286 ,C3150_=_C3298 ,C3150_=_C3361 ,C3150_=_C3546 ,C3150_=_C3579 ,\nC3150_=_C3689 ,C3150_=_C3904 ,C3150_=_C3946 ,C3150_=_C3959 ,C3150_=_C3960 ,C3150_=_C3961 ,\nC3150_=_C3962 ,C3286_=_C3298 ,C3286_=_C3361 ,C3286_=_C3546 ,C3286_=_C3579 ,C3286_=_C3689 ,\nC3286_=_C3904 ,C3286_=_C3946 ,C3286_=_C3959 ,C3286_=_C3960 ,C3286_=_C3961 ,C3286_=_C3962 ,\nC3298_=_C3361 ,C3298_=_C3546 ,C3298_=_C3579 ,C3298_=_C3689 ,C3298_=_C3904 ,C3298_=_C3946 ,\nC3298_=_C3959 ,C3298_=_C3960 ,C3298_=_C3961 ,C3298_=_C3962 ,C3361_=_C3546 ,C3361_=_C3579 ,\nC3361_=_C3689 ,C3361_=_C3904 ,C3361_=_C3946 ,C3361_=_C3959 ,C3361_=_C3960 ,C3361_=_C3961 ,\nC3361_=_C3962 ,C3546_=_C3579 ,C3546_=_C3689 ,C3546_=_C3904 ,C3546_=_C3946 ,C3546_=_C3959 ,\nC3546_=_C3960 ,C3546_=_C3961 ,C3546_=_C3962 ,C3579_=_C3689 ,C3579_=_C3904 ,C3579_=_C3946 ,\nC3579_=_C3959 ,C3579_=_C3960 ,C3579_=_C3961 ,C3579_=_C3962 ,C3689_=_C3904 ,C3689_=_C3946 ,\nC3689_=_C3959 ,C3689_=_C3960 ,C3689_=_C3961 ,C3689_=_C3962 ,C3904_=_C3946 ,C3904_=_C3959 ,\nC3904_=_C3960 ,C3904_=_C3961 ,C3904_=_C3962 ,C3946_=_C3959 ,C3946_=_C3960 ,C3946_=_C3961 ,\nC3946_=_C3962 ,C3959_=_C3960 ,C3959_=_C3961 ,C3959_=_C3962 ,C3960_=_C3961 ,C3960_=_C3962 ,\nC3961_=_C3962 ,"];267[shape=box, label="id:267 level: 7\n53: C407 C417 C443 C462 C467 \nC687 C741 C840 C1191 C1396 C2150 \nC2211 C2241 C2278 C2307 C2390 C2400 \nC2432 C2630 C2638 C2733 C2751 C2947 \nC3071 C3132 C3143 C3151 C3200 C3272 \nC3294 C3300 C3377 C3533 C3541 C3542 \nC3543 C3544 C3545 C3546 C3547 C3548 \nC3549 C3550 C3551 C3552 C3553 C3581 \nC3587 C3717 C3959 C4051 C4052 C4053 \n712: C407_=_C417( C407 C417 ) C407_=_C462( C407 C462 ) C407_=_C840( C407 C840 ) C407_=_C2150( C407 C2150 ) C407_=_C2211( C407 C2211 ) \nC407_=_C2307( C407 C2307 ) C407_=_C2390( C407 C2390 ) C407_=_C2432( C407 C2432 ) C407_=_C2630( C407 C2630 ) C407_=_C2947( C407 C2947 ) C407_=_C3071( C407 C3071 ) \nC407_=_C3132( C407 C3132 ) C407_=_C3143( C407 C3143 ) C407_=_C3294( C407 C3294 ) C407_=_C3541( C407 C3541 ) C407_=_C3542( C407 C3542 ) C407_=_C3543( C407 C3543 ) \nC407_=_C3544( C407 C3544 ) C407_=_C3545( C407 C3545 ) C407_=_C3546( C407 C3546 ) C407_=_C3547( C407 C3547 ) C407_=_C3548( C407 C3548 ) C407_=_C3549( C407 C3549 ) \nC407_=_C3550( C407 C3550 ) C407_=_C3551( C407 C3551 ) C407_=_C3552( C407 C3552 ) C407_=_C3553( C407 C3553 ) C417_=_C443( C417 C443 ) C417_=_C467( C417 C467 ) \nC417_=_C687( C417 C687 ) C417_=_C741( C417 C741 ) C417_=_C1191( C417 C1191 ) C417_=_C1396( C417 C1396 ) C417_=_C2241( C417 C2241 ) C417_=_C2278( C417 C2278 ) \nC417_=_C2400( C417 C2400 ) C417_=_C2638( C417 C2638 ) C417_=_C2733( C417 C2733 ) C417_=_C2751( C417 C2751 ) C417_=_C3151( C417 C3151 ) C417_=_C3200( C417 C3200 ) \nC417_=_C3272( C417 C3272 ) C417_=_C3300( C417 C3300 ) C417_=_C3377( C417 C3377 ) C417_=_C3533( C417 C3533 ) C417_=_C3547( C417 C3547 ) C417_=_C3581( C417 C3581 ) \nC417_=_C3587( C417 C3587 ) C417_=_C3717( C417 C3717 ) C417_=_C3959( C417 C3959 ) C417_=_C4051( C417 C4051 ) C417_=_C4052( C417 C4052 ) C417_=_C4053( C417 C4053 ) \nC443_=_C467( C443 C467 ) C443_=_C687( C443 C687 ) C443_=_C741( C443 C741 ) C443_=_C1191( C443 C1191 ) C443_=_C1396( C443 C1396 ) C443_=_C2241( C443 C2241 ) \nC443_=_C2278( C443 C2278 ) C443_=_C2400( C443 C2400 ) C443_=_C2638( C443 C2638 ) C443_=_C2733( C443 C2733 ) C443_=_C2751( C443 C2751 ) C443_=_C3151( C443 C3151 ) \nC443_=_C3200( C443 C3200 ) C443_=_C3272( C443 C3272 ) C443_=_C3300( C443 C3300 ) C443_=_C3377( C443 C3377 ) C443_=_C3533( C443 C3533 ) C443_=_C3547( C443 C3547 ) \nC443_=_C3581( C443 C3581 ) C443_=_C3587( C443 C3587 ) C443_=_C3717( C443 C3717 ) C443_=_C3959( C443 C3959 ) C443_=_C4051( C443 C4051 ) C443_=_C4052( C443 C4052 ) \nC443_=_C4053( C443 C4053 ) C462_=_C467( C462 C467 ) C462_=_C840( C462 C840 ) C462_=_C2150( C462 C2150 ) C462_=_C2211( C462 C2211 ) C462_=_C2307( C462 C2307 ) \nC462_=_C2390( C462 C2390 ) C462_=_C2432( C462 C2432 ) C462_=_C2630( C462 C2630 ) C462_=_C2947( C462 C2947 ) C462_=_C3071( C462 C3071 ) C462_=_C3132( C462 C3132 ) \nC462_=_C3143( C462 C3143 ) C462_=_C3294( C462 C3294 ) C462_=_C3541( C462 C3541 ) C462_=_C3542( C462 C3542 ) C462_=_C3543( C462 C3543 ) C462_=_C3544( C462 C3544 ) \nC462_=_C3545( C462 C3545 ) C462_=_C3546( C462 C3546 ) C462_=_C3547( C462 C3547 ) C462_=_C3548( C462 C3548 ) C462_=_C3549( C462 C3549 ) C462_=_C3550( C462 C3550 ) \nC462_=_C3551( C462 C3551 ) C462_=_C3552( C462 C3552 ) C462_=_C3553( C462 C3553 ) C467_=_C687( C467 C687 ) C467_=_C741( C467 C741 ) C467_=_C1191( C467 C1191 ) \nC467_=_C1396( C467 C1396 ) C467_=_C2241( C467 C2241 ) C467_=_C2278( C467 C2278 ) C467_=_C2400( C467 C2400 ) C467_=_C2638( C467 C2638 ) C467_=_C2733( C467 C2733 ) \nC467_=_C2751( C467 C2751 ) C467_=_C3151( C467 C3151 ) C467_=_C3200( C467 C3200 ) C467_=_C3272( C467 C3272 ) C467_=_C3300( C467 C3300 ) C467_=_C3377( C467 C3377 ) \nC467_=_C3533( C467 C3533 ) C467_=_C3547( C467 C3547 ) C467_=_C3581( C467 C3581 ) C467_=_C3587( C467 C3587 ) C467_=_C3717( C467 C3717 ) C467_=_C3959( C467 C3959 ) \nC467_=_C4051( C467 C4051 ) C467_=_C4052( C467 C4052 ) C467_=_C4053( C467 C4053 ) C687_=_C741( C687 C741 ) C687_=_C1191( C687 C1191 ) C687_=_C1396( C687 C1396 ) \nC687_=_C2241( C687 C2241 ) C687_=_C2278( C687 C2278 ) C687_=_C2400( C687 C2400 ) C687_=_C2638( C687 C2638 ) C687_=_C2733( C687 C2733 ) C687_=_C2751( C687 C2751 ) \nC687_=_C3151( C687 C3151 ) C687_=_C3200( C687 C3200 ) C687_=_C3272( C687 C3272 ) C687_=_C3300( C687 C3300 ) C687_=_C3377( C687 C3377 ) C687_=_C3533( C687 C3533 ) \nC687_=_C3547( C687 C3547 ) C687_=_C3581( C687 C3581 ) C687_=_C3587( C687 C3587 ) C687_=_C3717( C687 C3717 ) C687_=_C3959( C687 C3959 ) C687_=_C4051( C687 C4051 ) \nC687_=_C4052( C687 C4052 ) C687_=_C4053( C687 C4053 ) C741_=_C1191( C741 C1191 ) C741_=_C1396( C741 C1396 ) C741_=_C2241( C741 C2241 ) C741_=_C2278( C741 C2278 ) \nC741_=_C2400( C741 C2400 ) C741_=_C2638( C741 C2638 ) C741_=_C2733( C741 C2733 ) C741_=_C2751( C741 C2751 ) C741_=_C3151( C741 C3151 ) C741_=_C3200( C741 C3200 ) \nC741_=_C3272( C741 C3272 ) C741_=_C3300( C741 C3300 ) C741_=_C3377( C741 C3377 ) C741_=_C3533( C741 C3533 ) C741_=_C3547( C741 C3547 ) C741_=_C3581( C741 C3581 ) \nC741_=_C3587( C741 C3587 ) C741_=_C3717( C741 C3717 ) C741_=_C3959( C741 C3959 ) C741_=_C4051( C741 C4051 ) C741_=_C4052( C741 C4052 ) C741_=_C4053( C741 C4053 ) \nC840_=_C2150( C840 C2150 ) C840_=_C2211( C840 C2211 ) C840_=_C2307( C840 C2307 ) C840_=_C2390( C840 C2390 ) C840_=_C2432( C840 C2432 ) C840_=_C2630( C840 C2630 ) \nC840_=_C2947( C840 C2947 ) C840_=_C3071( C840 C3071 ) C840_=_C3132( C840 C3132 ) C840_=_C3143( C840 C3143 ) C840_=_C3294( C840 C3294 ) C840_=_C3541( C840 C3541 ) \nC840_=_C3542( C840 C3542 ) C840_=_C3543( C840 C3543 ) C840_=_C3544( C840 C3544 ) C840_=_C3545( C840 C3545 ) C840_=_C3546( C840 C3546 ) C840_=_C3547( C840 C3547 ) \nC840_=_C3548( C840 C3548 ) C840_=_C3549( C840 C3549 ) C840_=_C3550( C840 C3550 ) C840_=_C3551( C840 C3551 ) C840_=_C3552( C840 C3552 ) C840_=_C3553( C840 C3553 ) \nC1191_=_C1396( C1191 C1396 ) C1191_=_C2241( C1191 C2241 ) C1191_=_C2278( C1191 C2278 ) C1191_=_C2400( C1191 C2400 ) C1191_=_C2638( C1191 C2638 ) C1191_=_C2733( C1191 C2733 ) \nC1191_=_C2751( C1191 C2751 ) C1191_=_C3151( C1191 C3151 ) C1191_=_C3200( C1191 C3200 ) C1191_=_C3272( C1191 C3272 ) C1191_=_C3300( C1191 C3300 ) C1191_=_C3377( C1191 C3377 ) \nC1191_=_C3533( C1191 C3533 ) C1191_=_C3547( C1191 C3547 ) C1191_=_C3581( C1191 C3581 ) C1191_=_C3587( C1191 C3587 ) C1191_=_C3717( C1191 C3717 ) C1191_=_C3959( C1191 C3959 ) \nC1191_=_C4051( C1191 C4051 ) C1191_=_C4052( C1191 C4052 ) C1191_=_C4053( C1191 C4053 ) C1396_=_C2241( C1396 C2241 ) C1396_=_C2278( C1396 C2278 ) C1396_=_C2400( C1396 C2400 ) \nC1396_=_C2638( C1396 C2638 ) C1396_=_C2733( C1396 C2733 ) C1396_=_C2751( C1396 C2751 ) C1396_=_C3151( C1396 C3151 ) C1396_=_C3200( C1396 C3200 ) C1396_=_C3272( C1396 C3272 ) \nC1396_=_C3300( C1396 C3300 ) C1396_=_C3377( C1396 C3377 ) C1396_=_C3533( C1396 C3533 ) C1396_=_C3547( C1396 C3547 ) C1396_=_C3581( C1396 C3581 ) C1396_=_C3587( C1396 C3587 ) \nC1396_=_C3717( C1396 C3717 ) C1396_=_C3959( C1396 C3959 ) C1396_=_C4051( C1396 C4051 ) C1396_=_C4052( C1396 C4052 ) C1396_=_C4053( C1396 C4053 ) C2150_=_C2211( C2150 C2211 ) \nC2150_=_C2307( C2150 C2307 ) C2150_=_C2390( C2150 C2390 ) C2150_=_C2432( C2150 C2432 ) C2150_=_C2630( C2150 C2630 ) C2150_=_C2947( C2150 C2947 ) C2150_=_C3071( C2150 C3071 ) \nC2150_=_C3132( C2150 C3132 ) C2150_=_C3143( C2150 C3143 ) C2150_=_C3294( C2150 C3294 ) C2150_=_C3541( C2150 C3541 ) C2150_=_C3542( C2150 C3542 ) C2150_=_C3543( C2150 C3543 ) \nC2150_=_C3544( C2150 C3544 ) C2150_=_C3545( C2150 C3545 ) C2150_=_C3546( C2150 C3546 ) C2150_=_C3547( C2150 C3547 ) C2150_=_C3548( C2150 C3548 ) C2150_=_C3549( C2150 C3549 ) \nC2150_=_C3550(</w:t>
      </w:r>
    </w:p>
    <w:p>
      <w:pPr>
        <w:pStyle w:val="PreformattedText"/>
        <w:bidi w:val="0"/>
        <w:spacing w:before="0" w:after="0"/>
        <w:jc w:val="left"/>
        <w:rPr/>
      </w:pPr>
      <w:r>
        <w:rPr/>
        <w:t xml:space="preserve"> </w:t>
      </w:r>
      <w:r>
        <w:rPr/>
        <w:t>C2150 C3550 ) C2150_=_C3551( C2150 C3551 ) C2150_=_C3552( C2150 C3552 ) C2150_=_C3553( C2150 C3553 ) C2211_=_C2307( C2211 C2307 ) C2211_=_C2390( C2211 C2390 ) \nC2211_=_C2432( C2211 C2432 ) C2211_=_C2630( C2211 C2630 ) C2211_=_C2947( C2211 C2947 ) C2211_=_C3071( C2211 C3071 ) C2211_=_C3132( C2211 C3132 ) C2211_=_C3143( C2211 C3143 ) \nC2211_=_C3294( C2211 C3294 ) C2211_=_C3541( C2211 C3541 ) C2211_=_C3542( C2211 C3542 ) C2211_=_C3543( C2211 C3543 ) C2211_=_C3544( C2211 C3544 ) C2211_=_C3545( C2211 C3545 ) \nC2211_=_C3546( C2211 C3546 ) C2211_=_C3547( C2211 C3547 ) C2211_=_C3548( C2211 C3548 ) C2211_=_C3549( C2211 C3549 ) C2211_=_C3550( C2211 C3550 ) C2211_=_C3551( C2211 C3551 ) \nC2211_=_C3552( C2211 C3552 ) C2211_=_C3553( C2211 C3553 ) C2241_=_C2278( C2241 C2278 ) C2241_=_C2400( C2241 C2400 ) C2241_=_C2638( C2241 C2638 ) C2241_=_C2733( C2241 C2733 ) \nC2241_=_C2751( C2241 C2751 ) C2241_=_C3151( C2241 C3151 ) C2241_=_C3200( C2241 C3200 ) C2241_=_C3272( C2241 C3272 ) C2241_=_C3300( C2241 C3300 ) C2241_=_C3377( C2241 C3377 ) \nC2241_=_C3533( C2241 C3533 ) C2241_=_C3547( C2241 C3547 ) C2241_=_C3581( C2241 C3581 ) C2241_=_C3587( C2241 C3587 ) C2241_=_C3717( C2241 C3717 ) C2241_=_C3959( C2241 C3959 ) \nC2241_=_C4051( C2241 C4051 ) C2241_=_C4052( C2241 C4052 ) C2241_=_C4053( C2241 C4053 ) C2278_=_C2400( C2278 C2400 ) C2278_=_C2638( C2278 C2638 ) C2278_=_C2733( C2278 C2733 ) \nC2278_=_C2751( C2278 C2751 ) C2278_=_C3151( C2278 C3151 ) C2278_=_C3200( C2278 C3200 ) C2278_=_C3272( C2278 C3272 ) C2278_=_C3300( C2278 C3300 ) C2278_=_C3377( C2278 C3377 ) \nC2278_=_C3533( C2278 C3533 ) C2278_=_C3547( C2278 C3547 ) C2278_=_C3581( C2278 C3581 ) C2278_=_C3587( C2278 C3587 ) C2278_=_C3717( C2278 C3717 ) C2278_=_C3959( C2278 C3959 ) \nC2278_=_C4051( C2278 C4051 ) C2278_=_C4052( C2278 C4052 ) C2278_=_C4053( C2278 C4053 ) C2307_=_C2390( C2307 C2390 ) C2307_=_C2432( C2307 C2432 ) C2307_=_C2630( C2307 C2630 ) \nC2307_=_C2947( C2307 C2947 ) C2307_=_C3071( C2307 C3071 ) C2307_=_C3132( C2307 C3132 ) C2307_=_C3143( C2307 C3143 ) C2307_=_C3294( C2307 C3294 ) C2307_=_C3541( C2307 C3541 ) \nC2307_=_C3542( C2307 C3542 ) C2307_=_C3543( C2307 C3543 ) C2307_=_C3544( C2307 C3544 ) C2307_=_C3545( C2307 C3545 ) C2307_=_C3546( C2307 C3546 ) C2307_=_C3547( C2307 C3547 ) \nC2307_=_C3548( C2307 C3548 ) C2307_=_C3549( C2307 C3549 ) C2307_=_C3550( C2307 C3550 ) C2307_=_C3551( C2307 C3551 ) C2307_=_C3552( C2307 C3552 ) C2307_=_C3553( C2307 C3553 ) \nC2390_=_C2400( C2390 C2400 ) C2390_=_C2432( C2390 C2432 ) C2390_=_C2630( C2390 C2630 ) C2390_=_C2947( C2390 C2947 ) C2390_=_C3071( C2390 C3071 ) C2390_=_C3132( C2390 C3132 ) \nC2390_=_C3143( C2390 C3143 ) C2390_=_C3294( C2390 C3294 ) C2390_=_C3541( C2390 C3541 ) C2390_=_C3542( C2390 C3542 ) C2390_=_C3543( C2390 C3543 ) C2390_=_C3544( C2390 C3544 ) \nC2390_=_C3545( C2390 C3545 ) C2390_=_C3546( C2390 C3546 ) C2390_=_C3547( C2390 C3547 ) C2390_=_C3548( C2390 C3548 ) C2390_=_C3549( C2390 C3549 ) C2390_=_C3550( C2390 C3550 ) \nC2390_=_C3551( C2390 C3551 ) C2390_=_C3552( C2390 C3552 ) C2390_=_C3553( C2390 C3553 ) C2400_=_C2638( C2400 C2638 ) C2400_=_C2733( C2400 C2733 ) C2400_=_C2751( C2400 C2751 ) \nC2400_=_C3151( C2400 C3151 ) C2400_=_C3200( C2400 C3200 ) C2400_=_C3272( C2400 C3272 ) C2400_=_C3300( C2400 C3300 ) C2400_=_C3377( C2400 C3377 ) C2400_=_C3533( C2400 C3533 ) \nC2400_=_C3547( C2400 C3547 ) C2400_=_C3581( C2400 C3581 ) C2400_=_C3587( C2400 C3587 ) C2400_=_C3717( C2400 C3717 ) C2400_=_C3959( C2400 C3959 ) C2400_=_C4051( C2400 C4051 ) \nC2400_=_C4052( C2400 C4052 ) C2400_=_C4053( C2400 C4053 ) C2432_=_C2630( C2432 C2630 ) C2432_=_C2947( C2432 C2947 ) C2432_=_C3071( C2432 C3071 ) C2432_=_C3132( C2432 C3132 ) \nC2432_=_C3143( C2432 C3143 ) C2432_=_C3294( C2432 C3294 ) C2432_=_C3541( C2432 C3541 ) C2432_=_C3542( C2432 C3542 ) C2432_=_C3543( C2432 C3543 ) C2432_=_C3544( C2432 C3544 ) \nC2432_=_C3545( C2432 C3545 ) C2432_=_C3546( C2432 C3546 ) C2432_=_C3547( C2432 C3547 ) C2432_=_C3548( C2432 C3548 ) C2432_=_C3549( C2432 C3549 ) C2432_=_C3550( C2432 C3550 ) \nC2432_=_C3551( C2432 C3551 ) C2432_=_C3552( C2432 C3552 ) C2432_=_C3553( C2432 C3553 ) C2630_=_C2638( C2630 C2638 ) C2630_=_C2947( C2630 C2947 ) C2630_=_C3071( C2630 C3071 ) \nC2630_=_C3132( C2630 C3132 ) C2630_=_C3143( C2630 C3143 ) C2630_=_C3294( C2630 C3294 ) C2630_=_C3541( C2630 C3541 ) C2630_=_C3542( C2630 C3542 ) C2630_=_C3543( C2630 C3543 ) \nC2630_=_C3544( C2630 C3544 ) C2630_=_C3545( C2630 C3545 ) C2630_=_C3546( C2630 C3546 ) C2630_=_C3547( C2630 C3547 ) C2630_=_C3548( C2630 C3548 ) C2630_=_C3549( C2630 C3549 ) \nC2630_=_C3550( C2630 C3550 ) C2630_=_C3551( C2630 C3551 ) C2630_=_C3552( C2630 C3552 ) C2630_=_C3553( C2630 C3553 ) C2638_=_C2733( C2638 C2733 ) C2638_=_C2751( C2638 C2751 ) \nC2638_=_C3151( C2638 C3151 ) C2638_=_C3200( C2638 C3200 ) C2638_=_C3272( C2638 C3272 ) C2638_=_C3300( C2638 C3300 ) C2638_=_C3377( C2638 C3377 ) C2638_=_C3533( C2638 C3533 ) \nC2638_=_C3547( C2638 C3547 ) C2638_=_C3581( C2638 C3581 ) C2638_=_C3587( C2638 C3587 ) C2638_=_C3717( C2638 C3717 ) C2638_=_C3959( C2638 C3959 ) C2638_=_C4051( C2638 C4051 ) \nC2638_=_C4052( C2638 C4052 ) C2638_=_C4053( C2638 C4053 ) C2733_=_C2751( C2733 C2751 ) C2733_=_C3151( C2733 C3151 ) C2733_=_C3200( C2733 C3200 ) C2733_=_C3272( C2733 C3272 ) \nC2733_=_C3300( C2733 C3300 ) C2733_=_C3377( C2733 C3377 ) C2733_=_C3533( C2733 C3533 ) C2733_=_C3547( C2733 C3547 ) C2733_=_C3581( C2733 C3581 ) C2733_=_C3587( C2733 C3587 ) \nC2733_=_C3717( C2733 C3717 ) C2733_=_C3959( C2733 C3959 ) C2733_=_C4051( C2733 C4051 ) C2733_=_C4052( C2733 C4052 ) C2733_=_C4053( C2733 C4053 ) C2751_=_C3151( C2751 C3151 ) \nC2751_=_C3200( C2751 C3200 ) C2751_=_C3272( C2751 C3272 ) C2751_=_C3300( C2751 C3300 ) C2751_=_C3377( C2751 C3377 ) C2751_=_C3533( C2751 C3533 ) C2751_=_C3547( C2751 C3547 ) \nC2751_=_C3581( C2751 C3581 ) C2751_=_C3587( C2751 C3587 ) C2751_=_C3717( C2751 C3717 ) C2751_=_C3959( C2751 C3959 ) C2751_=_C4051( C2751 C4051 ) C2751_=_C4052( C2751 C4052 ) \nC2751_=_C4053( C2751 C4053 ) C2947_=_C3071( C2947 C3071 ) C2947_=_C3132( C2947 C3132 ) C2947_=_C3143( C2947 C3143 ) C2947_=_C3294( C2947 C3294 ) C2947_=_C3541( C2947 C3541 ) \nC2947_=_C3542( C2947 C3542 ) C2947_=_C3543( C2947 C3543 ) C2947_=_C3544( C2947 C3544 ) C2947_=_C3545( C2947 C3545 ) C2947_=_C3546( C2947 C3546 ) C2947_=_C3547( C2947 C3547 ) \nC2947_=_C3548( C2947 C3548 ) C2947_=_C3549( C2947 C3549 ) C2947_=_C3550( C2947 C3550 ) C2947_=_C3551( C2947 C3551 ) C2947_=_C3552( C2947 C3552 ) C2947_=_C3553( C2947 C3553 ) \nC3071_=_C3132( C3071 C3132 ) C3071_=_C3143( C3071 C3143 ) C3071_=_C3294( C3071 C3294 ) C3071_=_C3541( C3071 C3541 ) C3071_=_C3542( C3071 C3542 ) C3071_=_C3543( C3071 C3543 ) \nC3071_=_C3544( C3071 C3544 ) C3071_=_C3545( C3071 C3545 ) C3071_=_C3546( C3071 C3546 ) C3071_=_C3547( C3071 C3547 ) C3071_=_C3548( C3071 C3548 ) C3071_=_C3549( C3071 C3549 ) \nC3071_=_C3550( C3071 C3550 ) C3071_=_C3551( C3071 C3551 ) C3071_=_C3552( C3071 C3552 ) C3071_=_C3553( C3071 C3553 ) C3132_=_C3143( C3132 C3143 ) C3132_=_C3294( C3132 C3294 ) \nC3132_=_C3541( C3132 C3541 ) C3132_=_C3542( C3132 C3542 ) C3132_=_C3543( C3132 C3543 ) C3132_=_C3544( C3132 C3544 ) C3132_=_C3545( C3132 C3545 ) C3132_=_C3546( C3132 C3546 ) \nC3132_=_C3547( C3132 C3547 ) C3132_=_C3548( C3132 C3548 ) C3132_=_C3549( C3132 C3549 ) C3132_=_C3550( C3132 C3550 ) C3132_=_C3551( C3132 C3551 ) C3132_=_C3552( C3132 C3552 ) \nC3132_=_C3553( C3132 C3553 ) C3143_=_C3151( C3143 C3151 ) C3143_=_C3294( C3143 C3294 ) C3143_=_C3541( C3143 C3541 ) C3143_=_C3542( C3143 C3542 ) C3143_=_C3543( C3143 C3543 ) \nC3143_=_C3544( C3143 C3544 ) C3143_=_C3545( C3143 C3545 ) C3143_=_C3546( C3143 C3546 ) C3143_=_C3547( C3143 C3547 ) C3143_=_C3548( C3143 C3548 ) C3143_=_C3549( C3143 C3549 ) \nC3143_=_C3550( C3143 C3550 ) C3143_=_C3551( C3143 C3551 ) C3143_=_C3552( C3143 C3552 ) C3143_=_C3553( C3143 C3553 ) C3151_=_C3200( C3151 C3200 ) C3151_=_C3272( C3151 C3272 ) \nC3151_=_C3300( C3151 C3300 ) C3151_=_C3377( C3151 C3377 ) C3151_=_C3533( C3151 C3533 ) C3151_=_C3547( C3151 C3547 ) C3151_=_C3581( C3151 C3581 ) C3151_=_C3587( C3151 C3587 ) \nC3151_=_C3717( C3151 C3717 ) C3151_=_C3959( C3151 C3959 ) C3151_=_C4051( C3151 C4051 ) C3151_=_C4052( C3151 C4052 ) C3151_=_C4053( C3151 C4053 ) C3200_=_C3272( C3200 C3272 ) \nC3200_=_C3300( C3200 C3300 ) C3200_=_C3377( C3200 C3377 ) C3200_=_C3533( C3200 C3533 ) C3200_=_C3547( C3200 C3547 ) C3200_=_C3581( C3200 C3581 ) C3200_=_C3587( C3200 C3587 ) \nC3200_=_C3717( C3200 C3717 ) C3200_=_C3959( C3200 C3959 ) C3200_=_C4051( C3200 C4051 ) C3200_=_C4052( C3200 C4052 ) C3200_=_C4053( C3200 C4053 ) C3272_=_C3300( C3272 C3300 ) \nC3272_=_C3377( C3272 C3377 ) C3272_=_C3533( C3272 C3533 ) C3272_=_C3547( C3272 C3547 ) C3272_=_C3581( C3272 C3581 ) C3272_=_C3587( C3272 C3587 ) C3272_=_C3717( C3272 C3717 ) \nC3272_=_C3959( C3272 C3959 ) C3272_=_C4051( C3272 C4051 ) C3272_=_C4052( C3272 C4052 ) C3272_=_C4053( C3272 C4053 ) C3294_=_C3300( C3294 C3300 ) C3294_=_C3541( C3294 C3541 ) \nC3294_=_C3542( C3294 C3542 ) C3294_=_C3543( C3294 C3543 ) C3294_=_C3544( C3294 C3544 ) C3294_=_C3545( C3294 C3545 ) C3294_=_C3546( C3294 C3546 ) C3294_=_C3547( C3294 C3547 ) \nC3294_=_C3548( C3294 C3548 ) C3294_=_C3549( C3294 C3549 ) C3294_=_C3550( C3294 C3550 ) C3294_=_C3551( C3294 C3551 ) C3294_=_C3552( C3294 C3552 ) C3294_=_C3553( C3294 C3553 ) \nC3300_=_C3377( C3300 C3377 ) C3300_=_C3533( C3300 C3533 ) C3300_=_C3547( C3300 C3547 ) C3300_=_C3581( C3300 C3581 ) C3300_=_C3587( C3300 C3587 ) C3300_=_C3717( C3300 C3717 ) \nC3300_=_C3959( C3300 C3959 ) C3300_=_C4051( C3300 C4051 ) C3300_=_C4052( C3300 C4052 ) C3300_=_C4053( C3300 C4053 ) C3377_=_C3533( C3377 C3533 ) C3377_=_C3547( C3377 C3547 ) \nC3377_=_C3581( C3377 C3581 ) C3377_=_C3587( C3377 C3587 ) C3377_=_C3717( C3377 C3717 ) C3377_=_C3959( C3377 C3959 ) C3377_=_C4051( C3377 C4051 ) C3377_=_C4052( C3377 C4052 ) \nC3377_=_C4053( C3377 C4053 ) C3533_=_C3547( C3533 C3547 ) C3533_=_C3581(</w:t>
      </w:r>
    </w:p>
    <w:p>
      <w:pPr>
        <w:pStyle w:val="PreformattedText"/>
        <w:bidi w:val="0"/>
        <w:spacing w:before="0" w:after="0"/>
        <w:jc w:val="left"/>
        <w:rPr/>
      </w:pPr>
      <w:r>
        <w:rPr/>
        <w:t xml:space="preserve"> </w:t>
      </w:r>
      <w:r>
        <w:rPr/>
        <w:t>C3533 C3581 ) C3533_=_C3587( C3533 C3587 ) C3533_=_C3717( C3533 C3717 ) C3533_=_C3959( C3533 C3959 ) \nC3533_=_C4051( C3533 C4051 ) C3533_=_C4052( C3533 C4052 ) C3533_=_C4053( C3533 C4053 ) C3541_=_C3542( C3541 C3542 ) C3541_=_C3543( C3541 C3543 ) C3541_=_C3544( C3541 C3544 ) \nC3541_=_C3545( C3541 C3545 ) C3541_=_C3546( C3541 C3546 ) C3541_=_C3547( C3541 C3547 ) C3541_=_C3548( C3541 C3548 ) C3541_=_C3549( C3541 C3549 ) C3541_=_C3550( C3541 C3550 ) \nC3541_=_C3551( C3541 C3551 ) C3541_=_C3552( C3541 C3552 ) C3541_=_C3553( C3541 C3553 ) C3541_=_C3581( C3541 C3581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3_=_C3544( C3543 C3544 ) C3543_=_C3545( C3543 C3545 ) C3543_=_C3546( C3543 C3546 ) \nC3543_=_C3547( C3543 C3547 ) C3543_=_C3548( C3543 C3548 ) C3543_=_C3549( C3543 C3549 ) C3543_=_C3550( C3543 C3550 ) C3543_=_C3551( C3543 C3551 ) C3543_=_C3552( C3543 C3552 ) \nC3543_=_C3553( C3543 C3553 ) C3544_=_C3545( C3544 C3545 ) C3544_=_C3546( C3544 C3546 ) C3544_=_C3547( C3544 C3547 ) C3544_=_C3548( C3544 C3548 ) C3544_=_C3549( C3544 C3549 ) \nC3544_=_C3550( C3544 C3550 ) C3544_=_C3551( C3544 C3551 ) C3544_=_C3552( C3544 C3552 ) C3544_=_C3553( C3544 C3553 ) C3545_=_C3546( C3545 C3546 ) C3545_=_C3547( C3545 C3547 ) \nC3545_=_C3548( C3545 C3548 ) C3545_=_C3549( C3545 C3549 ) C3545_=_C3550( C3545 C3550 ) C3545_=_C3551( C3545 C3551 ) C3545_=_C3552( C3545 C3552 ) C3545_=_C3553( C3545 C3553 ) \nC3546_=_C3547( C3546 C3547 ) C3546_=_C3548( C3546 C3548 ) C3546_=_C3549( C3546 C3549 ) C3546_=_C3550( C3546 C3550 ) C3546_=_C3551( C3546 C3551 ) C3546_=_C3552( C3546 C3552 ) \nC3546_=_C3553( C3546 C3553 ) C3546_=_C3959( C3546 C3959 ) C3547_=_C3548( C3547 C3548 ) C3547_=_C3549( C3547 C3549 ) C3547_=_C3550( C3547 C3550 ) C3547_=_C3551( C3547 C3551 ) \nC3547_=_C3552( C3547 C3552 ) C3547_=_C3553( C3547 C3553 ) C3547_=_C3581( C3547 C3581 ) C3547_=_C3587( C3547 C3587 ) C3547_=_C3717( C3547 C3717 ) C3547_=_C3959( C3547 C3959 ) \nC3547_=_C4051( C3547 C4051 ) C3547_=_C4052( C3547 C4052 ) C3547_=_C4053( C3547 C4053 ) C3548_=_C3549( C3548 C3549 ) C3548_=_C3550( C3548 C3550 ) C3548_=_C3551( C3548 C3551 ) \nC3548_=_C3552( C3548 C3552 ) C3548_=_C3553( C3548 C3553 ) C3549_=_C3550( C3549 C3550 ) C3549_=_C3551( C3549 C3551 ) C3549_=_C3552( C3549 C3552 ) C3549_=_C3553( C3549 C3553 ) \nC3550_=_C3551( C3550 C3551 ) C3550_=_C3552( C3550 C3552 ) C3550_=_C3553( C3550 C3553 ) C3551_=_C3552( C3551 C3552 ) C3551_=_C3553( C3551 C3553 ) C3551_=_C4051( C3551 C4051 ) \nC3552_=_C3553( C3552 C3553 ) C3552_=_C4052( C3552 C4052 ) C3581_=_C3587( C3581 C3587 ) C3581_=_C3717( C3581 C3717 ) C3581_=_C3959( C3581 C3959 ) C3581_=_C4051( C3581 C4051 ) \nC3581_=_C4052( C3581 C4052 ) C3581_=_C4053( C3581 C4053 ) C3587_=_C3717( C3587 C3717 ) C3587_=_C3959( C3587 C3959 ) C3587_=_C4051( C3587 C4051 ) C3587_=_C4052( C3587 C4052 ) \nC3587_=_C4053( C3587 C4053 ) C3717_=_C3959( C3717 C3959 ) C3717_=_C4051( C3717 C4051 ) C3717_=_C4052( C3717 C4052 ) C3717_=_C4053( C3717 C4053 ) C3959_=_C4051( C3959 C4051 ) \nC3959_=_C4052( C3959 C4052 ) C3959_=_C4053( C3959 C4053 ) C4051_=_C4052( C4051 C4052 ) C4051_=_C4053( C4051 C4053 ) C4052_=_C4053( C4052 C4053 ) "];207-&gt;267[label="52: C407 C417 C443 C462 C467 \nC687 C741 C840 C1191 C1396 C2150 \nC2211 C2241 C2278 C2307 C2390 C2400 \nC2432 C2630 C2638 C2733 C2751 C2947 \nC3071 C3132 C3143 C3151 C3200 C3272 \nC3294 C3300 C3377 C3533 C3541 C3542 \nC3543 C3544 C3545 C3546 C3548 C3549 \nC3550 C3551 C3552 C3553 C3581 C3587 \nC3717 C3959 C4051 C4052 C4053 \n660: C407_=_C417 ,C407_=_C462 ,C407_=_C840 ,C407_=_C2150 ,C407_=_C2211 ,\nC407_=_C2307 ,C407_=_C2390 ,C407_=_C2432 ,C407_=_C2630 ,C407_=_C2947 ,C407_=_C3071 ,\nC407_=_C3132 ,C407_=_C3143 ,C407_=_C3294 ,C407_=_C3541 ,C407_=_C3542 ,C407_=_C3543 ,\nC407_=_C3544 ,C407_=_C3545 ,C407_=_C3546 ,C407_=_C3548 ,C407_=_C3549 ,C407_=_C3550 ,\nC407_=_C3551 ,C407_=_C3552 ,C407_=_C3553 ,C417_=_C443 ,C417_=_C467 ,C417_=_C687 ,\nC417_=_C741 ,C417_=_C1191 ,C417_=_C1396 ,C417_=_C2241 ,C417_=_C2278 ,C417_=_C2400 ,\nC417_=_C2638 ,C417_=_C2733 ,C417_=_C2751 ,C417_=_C3151 ,C417_=_C3200 ,C417_=_C3272 ,\nC417_=_C3300 ,C417_=_C3377 ,C417_=_C3533 ,C417_=_C3581 ,C417_=_C3587 ,C417_=_C3717 ,\nC417_=_C3959 ,C417_=_C4051 ,C417_=_C4052 ,C417_=_C4053 ,C443_=_C467 ,C443_=_C687 ,\nC443_=_C741 ,C443_=_C1191 ,C443_=_C1396 ,C443_=_C2241 ,C443_=_C2278 ,C443_=_C2400 ,\nC443_=_C2638 ,C443_=_C2733 ,C443_=_C2751 ,C443_=_C3151 ,C443_=_C3200 ,C443_=_C3272 ,\nC443_=_C3300 ,C443_=_C3377 ,C443_=_C3533 ,C443_=_C3581 ,C443_=_C3587 ,C443_=_C3717 ,\nC443_=_C3959 ,C443_=_C4051 ,C443_=_C4052 ,C443_=_C4053 ,C462_=_C467 ,C462_=_C840 ,\nC462_=_C2150 ,C462_=_C2211 ,C462_=_C2307 ,C462_=_C2390 ,C462_=_C2432 ,C462_=_C2630 ,\nC462_=_C2947 ,C462_=_C3071 ,C462_=_C3132 ,C462_=_C3143 ,C462_=_C3294 ,C462_=_C3541 ,\nC462_=_C3542 ,C462_=_C3543 ,C462_=_C3544 ,C462_=_C3545 ,C462_=_C3546 ,C462_=_C3548 ,\nC462_=_C3549 ,C462_=_C3550 ,C462_=_C3551 ,C462_=_C3552 ,C462_=_C3553 ,C467_=_C687 ,\nC467_=_C741 ,C467_=_C1191 ,C467_=_C1396 ,C467_=_C2241 ,C467_=_C2278 ,C467_=_C2400 ,\nC467_=_C2638 ,C467_=_C2733 ,C467_=_C2751 ,C467_=_C3151 ,C467_=_C3200 ,C467_=_C3272 ,\nC467_=_C3300 ,C467_=_C3377 ,C467_=_C3533 ,C467_=_C3581 ,C467_=_C3587 ,C467_=_C3717 ,\nC467_=_C3959 ,C467_=_C4051 ,C467_=_C4052 ,C467_=_C4053 ,C687_=_C741 ,C687_=_C1191 ,\nC687_=_C1396 ,C687_=_C2241 ,C687_=_C2278 ,C687_=_C2400 ,C687_=_C2638 ,C687_=_C2733 ,\nC687_=_C2751 ,C687_=_C3151 ,C687_=_C3200 ,C687_=_C3272 ,C687_=_C3300 ,C687_=_C3377 ,\nC687_=_C3533 ,C687_=_C3581 ,C687_=_C3587 ,C687_=_C3717 ,C687_=_C3959 ,C687_=_C4051 ,\nC687_=_C4052 ,C687_=_C4053 ,C741_=_C1191 ,C741_=_C1396 ,C741_=_C2241 ,C741_=_C2278 ,\nC741_=_C2400 ,C741_=_C2638 ,C741_=_C2733 ,C741_=_C2751 ,C741_=_C3151 ,C741_=_C3200 ,\nC741_=_C3272 ,C741_=_C3300 ,C741_=_C3377 ,C741_=_C3533 ,C741_=_C3581 ,C741_=_C3587 ,\nC741_=_C3717 ,C741_=_C3959 ,C741_=_C4051 ,C741_=_C4052 ,C741_=_C4053 ,C840_=_C2150 ,\nC840_=_C2211 ,C840_=_C2307 ,C840_=_C2390 ,C840_=_C2432 ,C840_=_C2630 ,C840_=_C2947 ,\nC840_=_C3071 ,C840_=_C3132 ,C840_=_C3143 ,C840_=_C3294 ,C840_=_C3541 ,C840_=_C3542 ,\nC840_=_C3543 ,C840_=_C3544 ,C840_=_C3545 ,C840_=_C3546 ,C840_=_C3548 ,C840_=_C3549 ,\nC840_=_C3550 ,C840_=_C3551 ,C840_=_C3552 ,C840_=_C3553 ,C1191_=_C1396 ,C1191_=_C2241 ,\nC1191_=_C2278 ,C1191_=_C2400 ,C1191_=_C2638 ,C1191_=_C2733 ,C1191_=_C2751 ,C1191_=_C3151 ,\nC1191_=_C3200 ,C1191_=_C3272 ,C1191_=_C3300 ,C1191_=_C3377 ,C1191_=_C3533 ,C1191_=_C3581 ,\nC1191_=_C3587 ,C1191_=_C3717 ,C1191_=_C3959 ,C1191_=_C4051 ,C1191_=_C4052 ,C1191_=_C4053 ,\nC1396_=_C2241 ,C1396_=_C2278 ,C1396_=_C2400 ,C1396_=_C2638 ,C1396_=_C2733 ,C1396_=_C2751 ,\nC1396_=_C3151 ,C1396_=_C3200 ,C1396_=_C3272 ,C1396_=_C3300 ,C1396_=_C3377 ,C1396_=_C3533 ,\nC1396_=_C3581 ,C1396_=_C3587 ,C1396_=_C3717 ,C1396_=_C3959 ,C1396_=_C4051 ,C1396_=_C4052 ,\nC1396_=_C4053 ,C2150_=_C2211 ,C2150_=_C2307 ,C2150_=_C2390 ,C2150_=_C2432 ,C2150_=_C2630 ,\nC2150_=_C2947 ,C2150_=_C3071 ,C2150_=_C3132 ,C2150_=_C3143 ,C2150_=_C3294 ,C2150_=_C3541 ,\nC2150_=_C3542 ,C2150_=_C3543 ,C2150_=_C3544 ,C2150_=_C3545 ,C2150_=_C3546 ,C2150_=_C3548 ,\nC2150_=_C3549 ,C2150_=_C3550 ,C2150_=_C3551 ,C2150_=_C3552 ,C2150_=_C3553 ,C2211_=_C2307 ,\nC2211_=_C2390 ,C2211_=_C2432 ,C2211_=_C2630 ,C2211_=_C2947 ,C2211_=_C3071 ,C2211_=_C3132 ,\nC2211_=_C3143 ,C2211_=_C3294 ,C2211_=_C3541 ,C2211_=_C3542 ,C2211_=_C3543 ,C2211_=_C3544 ,\nC2211_=_C3545 ,C2211_=_C3546 ,C2211_=_C3548 ,C2211_=_C3549 ,C2211_=_C3550 ,C2211_=_C3551 ,\nC2211_=_C3552 ,C2211_=_C3553 ,C2241_=_C2278 ,C2241_=_C2400 ,C2241_=_C2638 ,C2241_=_C2733 ,\nC2241_=_C2751 ,C2241_=_C3151 ,C2241_=_C3200 ,C2241_=_C3272 ,C2241_=_C3300 ,C2241_=_C3377 ,\nC2241_=_C3533 ,C2241_=_C3581 ,C2241_=_C3587 ,C2241_=_C3717 ,C2241_=_C3959 ,C2241_=_C4051 ,\nC2241_=_C4052 ,C2241_=_C4053 ,C2278_=_C2400 ,C2278_=_C2638 ,C2278_=_C2733 ,C2278_=_C2751 ,\nC2278_=_C3151 ,C2278_=_C3200 ,C2278_=_C3272 ,C2278_=_C3300 ,C2278_=_C3377 ,C2278_=_C3533 ,\nC2278_=_C3581 ,C2278_=_C3587 ,C2278_=_C3717 ,C2278_=_C3959 ,C2278_=_C4051 ,C2278_=_C4052 ,\nC2278_=_C4053 ,C2307_=_C2390 ,C2307_=_C2432 ,C2307_=_C2630 ,C2307_=_C2947 ,C2307_=_C3071 ,\nC2307_=_C3132 ,C2307_=_C3143 ,C2307_=_C3294 ,C2307_=_C3541 ,C2307_=_C3542 ,C2307_=_C3543 ,\nC2307_=_C3544 ,C2307_=_C3545 ,C2307_=_C3546 ,C2307_=_C3548 ,C2307_=_C3549 ,C2307_=_C3550 ,\nC2307_=_C3551 ,C2307_=_C3552 ,C2307_=_C3553 ,C2390_=_C2400 ,C2390_=_C2432 ,C2390_=_C2630 ,\nC2390_=_C2947 ,C2390_=_C3071 ,C2390_=_C3132 ,C2390_=_C3143 ,C2390_=_C3294 ,C2390_=_C3541 ,\nC2390_=_C3542 ,C2390_=_C3543 ,C2390_=_C3544 ,C2390_=_C3545 ,C2390_=_C3546 ,C2390_=_C3548 ,\nC2390_=_C3549 ,C2390_=_C3550 ,C2390_=_C3551 ,C2390_=_C3552 ,C2390_=_C3553 ,C2400_=_C2638 ,\nC2400_=_C2733 ,C2400_=_C2751 ,C2400_=_C3151 ,C2400_=_C3200 ,C2400_=_C3272 ,C2400_=_C3300 ,\nC2400_=_C3377 ,C2400_=_C3533 ,C2400_=_C3581 ,C2400_=_C3587 ,C2400_=_C3717 ,C2400_=_C3959 ,\nC2400_=_C4051 ,C2400_=_C4052 ,C2400_=_C4053 ,C2432_=_C2630 ,C2432_=_C2947 ,C2432_=_C3071 ,\nC2432_=_C3132 ,C2432_=_C3143 ,C2432_=_C3294 ,C2432_=_C3541 ,C2432_=_C3542 ,C2432_=_C3543 ,\nC2432_=_C3544 ,C2432_=_C3545 ,C2432_=_C3546 ,C2432_=_C3548 ,C2432_=_C3549 ,C2432_=_C3550 ,\nC2432_=_C3551 ,C2432_=_C3552 ,C2432_=_C3553 ,C2630_=_C2638 ,C2630_=_C2947 ,C2630_=_C3071 ,\nC2630_=_C3132 ,C2630_=_C3143 ,C2630_=_C3294 ,C2630_=_C3541 ,C2630_=_C3542 ,C2630_=_C3543 ,\nC2630_=_C3544 ,C2630_=_C3545 ,C2630_=_C3546 ,C2630_=_C3548 ,C2630_=_C3549 ,C2630_=_C3550 ,\nC2630_=_C3551 ,C2630_=_C3552 ,C2630_=_C3553 ,C2638_=_C2733 ,C2638_=_C2751 ,C2638_=_C3151 ,\nC2638_=_C3200 ,C2638_=_C3272 ,C2638_=_C3300 ,C2638_=_C3377 ,C2638_=_C3533 ,C2638_=_C3581 ,\nC2638_=_C3587 ,C2638_=_C3717 ,C2638_=_C3959 ,C2638_=_C4051 ,C2638_=_C4052 ,C2638_=_C4053 ,\nC2733_=_C2751</w:t>
      </w:r>
    </w:p>
    <w:p>
      <w:pPr>
        <w:pStyle w:val="PreformattedText"/>
        <w:bidi w:val="0"/>
        <w:spacing w:before="0" w:after="0"/>
        <w:jc w:val="left"/>
        <w:rPr/>
      </w:pPr>
      <w:r>
        <w:rPr/>
        <w:t xml:space="preserve"> </w:t>
      </w:r>
      <w:r>
        <w:rPr/>
        <w:t>,C2733_=_C3151 ,C2733_=_C3200 ,C2733_=_C3272 ,C2733_=_C3300 ,C2733_=_C3377 ,\nC2733_=_C3533 ,C2733_=_C3581 ,C2733_=_C3587 ,C2733_=_C3717 ,C2733_=_C3959 ,C2733_=_C4051 ,\nC2733_=_C4052 ,C2733_=_C4053 ,C2751_=_C3151 ,C2751_=_C3200 ,C2751_=_C3272 ,C2751_=_C3300 ,\nC2751_=_C3377 ,C2751_=_C3533 ,C2751_=_C3581 ,C2751_=_C3587 ,C2751_=_C3717 ,C2751_=_C3959 ,\nC2751_=_C4051 ,C2751_=_C4052 ,C2751_=_C4053 ,C2947_=_C3071 ,C2947_=_C3132 ,C2947_=_C3143 ,\nC2947_=_C3294 ,C2947_=_C3541 ,C2947_=_C3542 ,C2947_=_C3543 ,C2947_=_C3544 ,C2947_=_C3545 ,\nC2947_=_C3546 ,C2947_=_C3548 ,C2947_=_C3549 ,C2947_=_C3550 ,C2947_=_C3551 ,C2947_=_C3552 ,\nC2947_=_C3553 ,C3071_=_C3132 ,C3071_=_C3143 ,C3071_=_C3294 ,C3071_=_C3541 ,C3071_=_C3542 ,\nC3071_=_C3543 ,C3071_=_C3544 ,C3071_=_C3545 ,C3071_=_C3546 ,C3071_=_C3548 ,C3071_=_C3549 ,\nC3071_=_C3550 ,C3071_=_C3551 ,C3071_=_C3552 ,C3071_=_C3553 ,C3132_=_C3143 ,C3132_=_C3294 ,\nC3132_=_C3541 ,C3132_=_C3542 ,C3132_=_C3543 ,C3132_=_C3544 ,C3132_=_C3545 ,C3132_=_C3546 ,\nC3132_=_C3548 ,C3132_=_C3549 ,C3132_=_C3550 ,C3132_=_C3551 ,C3132_=_C3552 ,C3132_=_C3553 ,\nC3143_=_C3151 ,C3143_=_C3294 ,C3143_=_C3541 ,C3143_=_C3542 ,C3143_=_C3543 ,C3143_=_C3544 ,\nC3143_=_C3545 ,C3143_=_C3546 ,C3143_=_C3548 ,C3143_=_C3549 ,C3143_=_C3550 ,C3143_=_C3551 ,\nC3143_=_C3552 ,C3143_=_C3553 ,C3151_=_C3200 ,C3151_=_C3272 ,C3151_=_C3300 ,C3151_=_C3377 ,\nC3151_=_C3533 ,C3151_=_C3581 ,C3151_=_C3587 ,C3151_=_C3717 ,C3151_=_C3959 ,C3151_=_C4051 ,\nC3151_=_C4052 ,C3151_=_C4053 ,C3200_=_C3272 ,C3200_=_C3300 ,C3200_=_C3377 ,C3200_=_C3533 ,\nC3200_=_C3581 ,C3200_=_C3587 ,C3200_=_C3717 ,C3200_=_C3959 ,C3200_=_C4051 ,C3200_=_C4052 ,\nC3200_=_C4053 ,C3272_=_C3300 ,C3272_=_C3377 ,C3272_=_C3533 ,C3272_=_C3581 ,C3272_=_C3587 ,\nC3272_=_C3717 ,C3272_=_C3959 ,C3272_=_C4051 ,C3272_=_C4052 ,C3272_=_C4053 ,C3294_=_C3300 ,\nC3294_=_C3541 ,C3294_=_C3542 ,C3294_=_C3543 ,C3294_=_C3544 ,C3294_=_C3545 ,C3294_=_C3546 ,\nC3294_=_C3548 ,C3294_=_C3549 ,C3294_=_C3550 ,C3294_=_C3551 ,C3294_=_C3552 ,C3294_=_C3553 ,\nC3300_=_C3377 ,C3300_=_C3533 ,C3300_=_C3581 ,C3300_=_C3587 ,C3300_=_C3717 ,C3300_=_C3959 ,\nC3300_=_C4051 ,C3300_=_C4052 ,C3300_=_C4053 ,C3377_=_C3533 ,C3377_=_C3581 ,C3377_=_C3587 ,\nC3377_=_C3717 ,C3377_=_C3959 ,C3377_=_C4051 ,C3377_=_C4052 ,C3377_=_C4053 ,C3533_=_C3581 ,\nC3533_=_C3587 ,C3533_=_C3717 ,C3533_=_C3959 ,C3533_=_C4051 ,C3533_=_C4052 ,C3533_=_C4053 ,\nC3541_=_C3542 ,C3541_=_C3543 ,C3541_=_C3544 ,C3541_=_C3545 ,C3541_=_C3546 ,C3541_=_C3548 ,\nC3541_=_C3549 ,C3541_=_C3550 ,C3541_=_C3551 ,C3541_=_C3552 ,C3541_=_C3553 ,C3541_=_C3581 ,\nC3542_=_C3543 ,C3542_=_C3544 ,C3542_=_C3545 ,C3542_=_C3546 ,C3542_=_C3548 ,C3542_=_C3549 ,\nC3542_=_C3550 ,C3542_=_C3551 ,C3542_=_C3552 ,C3542_=_C3553 ,C3543_=_C3544 ,C3543_=_C3545 ,\nC3543_=_C3546 ,C3543_=_C3548 ,C3543_=_C3549 ,C3543_=_C3550 ,C3543_=_C3551 ,C3543_=_C3552 ,\nC3543_=_C3553 ,C3544_=_C3545 ,C3544_=_C3546 ,C3544_=_C3548 ,C3544_=_C3549 ,C3544_=_C3550 ,\nC3544_=_C3551 ,C3544_=_C3552 ,C3544_=_C3553 ,C3545_=_C3546 ,C3545_=_C3548 ,C3545_=_C3549 ,\nC3545_=_C3550 ,C3545_=_C3551 ,C3545_=_C3552 ,C3545_=_C3553 ,C3546_=_C3548 ,C3546_=_C3549 ,\nC3546_=_C3550 ,C3546_=_C3551 ,C3546_=_C3552 ,C3546_=_C3553 ,C3546_=_C3959 ,C3548_=_C3549 ,\nC3548_=_C3550 ,C3548_=_C3551 ,C3548_=_C3552 ,C3548_=_C3553 ,C3549_=_C3550 ,C3549_=_C3551 ,\nC3549_=_C3552 ,C3549_=_C3553 ,C3550_=_C3551 ,C3550_=_C3552 ,C3550_=_C3553 ,C3551_=_C3552 ,\nC3551_=_C3553 ,C3551_=_C4051 ,C3552_=_C3553 ,C3552_=_C4052 ,C3581_=_C3587 ,C3581_=_C3717 ,\nC3581_=_C3959 ,C3581_=_C4051 ,C3581_=_C4052 ,C3581_=_C4053 ,C3587_=_C3717 ,C3587_=_C3959 ,\nC3587_=_C4051 ,C3587_=_C4052 ,C3587_=_C4053 ,C3717_=_C3959 ,C3717_=_C4051 ,C3717_=_C4052 ,\nC3717_=_C4053 ,C3959_=_C4051 ,C3959_=_C4052 ,C3959_=_C4053 ,C4051_=_C4052 ,C4051_=_C4053 ,\nC4052_=_C4053 ,"];268[shape=box, label="id:268 level: 7\n53: C402 C409 C458 C463 C962 \nC986 C1227 C1251 C1320 C1545 C1607 \nC1725 C1847 C1964 C2058 C2077 C2172 \nC2185 C2350 C2387 C2392 C2470 C2502 \nC2625 C2631 C2764 C2796 C3091 C3108 \nC3142 C3143 C3144 C3145 C3146 C3147 \nC3148 C3149 C3150 C3151 C3152 C3153 \nC3154 C3192 C3295 C3517 C3541 C3575 \nC3576 C3577 C3578 C3579 C3580 C3581 \n711: C402_=_C409( C402 C409 ) C402_=_C458( C402 C458 ) C402_=_C986( C402 C986 ) C402_=_C1320( C402 C1320 ) C402_=_C1545( C402 C1545 ) \nC402_=_C1607( C402 C1607 ) C402_=_C1725( C402 C1725 ) C402_=_C1964( C402 C1964 ) C402_=_C2077( C402 C2077 ) C402_=_C2185( C402 C2185 ) C402_=_C2387( C402 C2387 ) \nC402_=_C2502( C402 C2502 ) C402_=_C2625( C402 C2625 ) C402_=_C3091( C402 C3091 ) C402_=_C3142( C402 C3142 ) C402_=_C3143( C402 C3143 ) C402_=_C3144( C402 C3144 ) \nC402_=_C3145( C402 C3145 ) C402_=_C3146( C402 C3146 ) C402_=_C3147( C402 C3147 ) C402_=_C3148( C402 C3148 ) C402_=_C3149( C402 C3149 ) C402_=_C3150( C402 C3150 ) \nC402_=_C3151( C402 C3151 ) C402_=_C3152( C402 C3152 ) C402_=_C3153( C402 C3153 ) C402_=_C3154( C402 C3154 ) C409_=_C463( C409 C463 ) C409_=_C962( C409 C962 ) \nC409_=_C1227( C409 C1227 ) C409_=_C1251( C409 C1251 ) C409_=_C1847( C409 C1847 ) C409_=_C2058( C409 C2058 ) C409_=_C2172( C409 C2172 ) C409_=_C2350( C409 C2350 ) \nC409_=_C2392( C409 C2392 ) C409_=_C2470( C409 C2470 ) C409_=_C2631( C409 C2631 ) C409_=_C2764( C409 C2764 ) C409_=_C2796( C409 C2796 ) C409_=_C3108( C409 C3108 ) \nC409_=_C3144( C409 C3144 ) C409_=_C3192( C409 C3192 ) C409_=_C3295( C409 C3295 ) C409_=_C3517( C409 C3517 ) C409_=_C3541( C409 C3541 ) C409_=_C3575( C409 C3575 ) \nC409_=_C3576( C409 C3576 ) C409_=_C3577( C409 C3577 ) C409_=_C3578( C409 C3578 ) C409_=_C3579( C409 C3579 ) C409_=_C3580( C409 C3580 ) C409_=_C3581( C409 C3581 ) \nC458_=_C463( C458 C463 ) C458_=_C986( C458 C986 ) C458_=_C1320( C458 C1320 ) C458_=_C1545( C458 C1545 ) C458_=_C1607( C458 C1607 ) C458_=_C1725( C458 C1725 ) \nC458_=_C1964( C458 C1964 ) C458_=_C2077( C458 C2077 ) C458_=_C2185( C458 C2185 ) C458_=_C2387( C458 C2387 ) C458_=_C2502( C458 C2502 ) C458_=_C2625( C458 C2625 ) \nC458_=_C3091( C458 C3091 ) C458_=_C3142( C458 C3142 ) C458_=_C3143( C458 C3143 ) C458_=_C3144( C458 C3144 ) C458_=_C3145( C458 C3145 ) C458_=_C3146( C458 C3146 ) \nC458_=_C3147( C458 C3147 ) C458_=_C3148( C458 C3148 ) C458_=_C3149( C458 C3149 ) C458_=_C3150( C458 C3150 ) C458_=_C3151( C458 C3151 ) C458_=_C3152( C458 C3152 ) \nC458_=_C3153( C458 C3153 ) C458_=_C3154( C458 C3154 ) C463_=_C962( C463 C962 ) C463_=_C1227( C463 C1227 ) C463_=_C1251( C463 C1251 ) C463_=_C1847( C463 C1847 ) \nC463_=_C2058( C463 C2058 ) C463_=_C2172( C463 C2172 ) C463_=_C2350( C463 C2350 ) C463_=_C2392( C463 C2392 ) C463_=_C2470( C463 C2470 ) C463_=_C2631( C463 C2631 ) \nC463_=_C2764( C463 C2764 ) C463_=_C2796( C463 C2796 ) C463_=_C3108( C463 C3108 ) C463_=_C3144( C463 C3144 ) C463_=_C3192( C463 C3192 ) C463_=_C3295( C463 C3295 ) \nC463_=_C3517( C463 C3517 ) C463_=_C3541( C463 C3541 ) C463_=_C3575( C463 C3575 ) C463_=_C3576( C463 C3576 ) C463_=_C3577( C463 C3577 ) C463_=_C3578( C463 C3578 ) \nC463_=_C3579( C463 C3579 ) C463_=_C3580( C463 C3580 ) C463_=_C3581( C463 C3581 ) C962_=_C1227( C962 C1227 ) C962_=_C1251( C962 C1251 ) C962_=_C1847( C962 C1847 ) \nC962_=_C2058( C962 C2058 ) C962_=_C2172( C962 C2172 ) C962_=_C2350( C962 C2350 ) C962_=_C2392( C962 C2392 ) C962_=_C2470( C962 C2470 ) C962_=_C2631( C962 C2631 ) \nC962_=_C2764( C962 C2764 ) C962_=_C2796( C962 C2796 ) C962_=_C3108( C962 C3108 ) C962_=_C3144( C962 C3144 ) C962_=_C3192( C962 C3192 ) C962_=_C3295( C962 C3295 ) \nC962_=_C3517( C962 C3517 ) C962_=_C3541( C962 C3541 ) C962_=_C3575( C962 C3575 ) C962_=_C3576( C962 C3576 ) C962_=_C3577( C962 C3577 ) C962_=_C3578( C962 C3578 ) \nC962_=_C3579( C962 C3579 ) C962_=_C3580( C962 C3580 ) C962_=_C3581( C962 C3581 ) C986_=_C1320( C986 C1320 ) C986_=_C1545( C986 C1545 ) C986_=_C1607( C986 C1607 ) \nC986_=_C1725( C986 C1725 ) C986_=_C1964( C986 C1964 ) C986_=_C2077( C986 C2077 ) C986_=_C2185( C986 C2185 ) C986_=_C2387( C986 C2387 ) C986_=_C2502( C986 C2502 ) \nC986_=_C2625( C986 C2625 ) C986_=_C3091( C986 C3091 ) C986_=_C3142( C986 C3142 ) C986_=_C3143( C986 C3143 ) C986_=_C3144( C986 C3144 ) C986_=_C3145( C986 C3145 ) \nC986_=_C3146( C986 C3146 ) C986_=_C3147( C986 C3147 ) C986_=_C3148( C986 C3148 ) C986_=_C3149( C986 C3149 ) C986_=_C3150( C986 C3150 ) C986_=_C3151( C986 C3151 ) \nC986_=_C3152( C986 C3152 ) C986_=_C3153( C986 C3153 ) C986_=_C3154( C986 C3154 ) C1227_=_C1251( C1227 C1251 ) C1227_=_C1847( C1227 C1847 ) C1227_=_C2058( C1227 C2058 ) \nC1227_=_C2172( C1227 C2172 ) C1227_=_C2350( C1227 C2350 ) C1227_=_C2392( C1227 C2392 ) C1227_=_C2470( C1227 C2470 ) C1227_=_C2631( C1227 C2631 ) C1227_=_C2764( C1227 C2764 ) \nC1227_=_C2796( C1227 C2796 ) C1227_=_C3108( C1227 C3108 ) C1227_=_C3144( C1227 C3144 ) C1227_=_C3192( C1227 C3192 ) C1227_=_C3295( C1227 C3295 ) C1227_=_C3517( C1227 C3517 ) \nC1227_=_C3541( C1227 C3541 ) C1227_=_C3575( C1227 C3575 ) C1227_=_C3576( C1227 C3576 ) C1227_=_C3577( C1227 C3577 ) C1227_=_C3578( C1227 C3578 ) C1227_=_C3579( C1227 C3579 ) \nC1227_=_C3580( C1227 C3580 ) C1227_=_C3581( C1227 C3581 ) C1251_=_C1847( C1251 C1847 ) C1251_=_C2058( C1251 C2058 ) C1251_=_C2172( C1251 C2172 ) C1251_=_C2350( C1251 C2350 ) \nC1251_=_C2392( C1251 C2392 ) C1251_=_C2470( C1251 C2470 ) C1251_=_C2631( C1251 C2631 ) C1251_=_C2764( C1251 C2764 ) C1251_=_C2796( C1251 C2796 ) C1251_=_C3108( C1251 C3108 ) \nC1251_=_C3144( C1251 C3144 ) C1251_=_C3192( C1251 C3192 ) C1251_=_C3295( C1251 C3295 ) C1251_=_C3517( C1251 C3517 ) C1251_=_C3541( C1251 C3541 ) C1251_=_C3575( C1251 C3575 ) \nC1251_=_C3576( C1251 C3576 ) C1251_=_C3577( C1251 C3577 ) C1251_=_C3578( C1251 C3578 ) C1251_=_C3579( C1251 C3579 ) C1251_=_C3580( C1251 C3580 ) C1251_=_C3581( C1251 C3581 ) \nC1320_=_C1545( C1320 C1545 ) C1320_=_C1607( C1320 C1607 ) C1320_=_C1725( C1320 C1725 ) C1320_=_C1964( C1320 C1964 ) C1320_=_C2077( C1320 C2077 ) C1320_=_C2185( C1320 C2185 ) \nC1320_=_C2387( C1320 C2387 ) C1320_=_C2502( C1320 C2502 ) C1320_=_C2625( C1320 C2625 ) C1320_=_C3091( C1320 C3091</w:t>
      </w:r>
    </w:p>
    <w:p>
      <w:pPr>
        <w:pStyle w:val="PreformattedText"/>
        <w:bidi w:val="0"/>
        <w:spacing w:before="0" w:after="0"/>
        <w:jc w:val="left"/>
        <w:rPr/>
      </w:pPr>
      <w:r>
        <w:rPr/>
        <w:t xml:space="preserve"> </w:t>
      </w:r>
      <w:r>
        <w:rPr/>
        <w:t>) C1320_=_C3142( C1320 C3142 ) C1320_=_C3143( C1320 C3143 ) \nC1320_=_C3144( C1320 C3144 ) C1320_=_C3145( C1320 C3145 ) C1320_=_C3146( C1320 C3146 ) C1320_=_C3147( C1320 C3147 ) C1320_=_C3148( C1320 C3148 ) C1320_=_C3149( C1320 C3149 ) \nC1320_=_C3150( C1320 C3150 ) C1320_=_C3151( C1320 C3151 ) C1320_=_C3152( C1320 C3152 ) C1320_=_C3153( C1320 C3153 ) C1320_=_C3154( C1320 C3154 ) C1545_=_C1607( C1545 C1607 ) \nC1545_=_C1725( C1545 C1725 ) C1545_=_C1964( C1545 C1964 ) C1545_=_C2077( C1545 C2077 ) C1545_=_C2185( C1545 C2185 ) C1545_=_C2387( C1545 C2387 ) C1545_=_C2502( C1545 C2502 ) \nC1545_=_C2625( C1545 C2625 ) C1545_=_C3091( C1545 C3091 ) C1545_=_C3142( C1545 C3142 ) C1545_=_C3143( C1545 C3143 ) C1545_=_C3144( C1545 C3144 ) C1545_=_C3145( C1545 C3145 ) \nC1545_=_C3146( C1545 C3146 ) C1545_=_C3147( C1545 C3147 ) C1545_=_C3148( C1545 C3148 ) C1545_=_C3149( C1545 C3149 ) C1545_=_C3150( C1545 C3150 ) C1545_=_C3151( C1545 C3151 ) \nC1545_=_C3152( C1545 C3152 ) C1545_=_C3153( C1545 C3153 ) C1545_=_C3154( C1545 C3154 ) C1607_=_C1725( C1607 C1725 ) C1607_=_C1964( C1607 C1964 ) C1607_=_C2077( C1607 C2077 ) \nC1607_=_C2185( C1607 C2185 ) C1607_=_C2387( C1607 C2387 ) C1607_=_C2502( C1607 C2502 ) C1607_=_C2625( C1607 C2625 ) C1607_=_C3091( C1607 C3091 ) C1607_=_C3142( C1607 C3142 ) \nC1607_=_C3143( C1607 C3143 ) C1607_=_C3144( C1607 C3144 ) C1607_=_C3145( C1607 C3145 ) C1607_=_C3146( C1607 C3146 ) C1607_=_C3147( C1607 C3147 ) C1607_=_C3148( C1607 C3148 ) \nC1607_=_C3149( C1607 C3149 ) C1607_=_C3150( C1607 C3150 ) C1607_=_C3151( C1607 C3151 ) C1607_=_C3152( C1607 C3152 ) C1607_=_C3153( C1607 C3153 ) C1607_=_C3154( C1607 C3154 ) \nC1725_=_C1964( C1725 C1964 ) C1725_=_C2077( C1725 C2077 ) C1725_=_C2185( C1725 C2185 ) C1725_=_C2387( C1725 C2387 ) C1725_=_C2502( C1725 C2502 ) C1725_=_C2625( C1725 C2625 ) \nC1725_=_C3091( C1725 C3091 ) C1725_=_C3142( C1725 C3142 ) C1725_=_C3143( C1725 C3143 ) C1725_=_C3144( C1725 C3144 ) C1725_=_C3145( C1725 C3145 ) C1725_=_C3146( C1725 C3146 ) \nC1725_=_C3147( C1725 C3147 ) C1725_=_C3148( C1725 C3148 ) C1725_=_C3149( C1725 C3149 ) C1725_=_C3150( C1725 C3150 ) C1725_=_C3151( C1725 C3151 ) C1725_=_C3152( C1725 C3152 ) \nC1725_=_C3153( C1725 C3153 ) C1725_=_C3154( C1725 C3154 ) C1847_=_C2058( C1847 C2058 ) C1847_=_C2172( C1847 C2172 ) C1847_=_C2350( C1847 C2350 ) C1847_=_C2392( C1847 C2392 ) \nC1847_=_C2470( C1847 C2470 ) C1847_=_C2631( C1847 C2631 ) C1847_=_C2764( C1847 C2764 ) C1847_=_C2796( C1847 C2796 ) C1847_=_C3108( C1847 C3108 ) C1847_=_C3144( C1847 C3144 ) \nC1847_=_C3192( C1847 C3192 ) C1847_=_C3295( C1847 C3295 ) C1847_=_C3517( C1847 C3517 ) C1847_=_C3541( C1847 C3541 ) C1847_=_C3575( C1847 C3575 ) C1847_=_C3576( C1847 C3576 ) \nC1847_=_C3577( C1847 C3577 ) C1847_=_C3578( C1847 C3578 ) C1847_=_C3579( C1847 C3579 ) C1847_=_C3580( C1847 C3580 ) C1847_=_C3581( C1847 C3581 ) C1964_=_C2077( C1964 C2077 ) \nC1964_=_C2185( C1964 C2185 ) C1964_=_C2387( C1964 C2387 ) C1964_=_C2502( C1964 C2502 ) C1964_=_C2625( C1964 C2625 ) C1964_=_C3091( C1964 C3091 ) C1964_=_C3142( C1964 C3142 ) \nC1964_=_C3143( C1964 C3143 ) C1964_=_C3144( C1964 C3144 ) C1964_=_C3145( C1964 C3145 ) C1964_=_C3146( C1964 C3146 ) C1964_=_C3147( C1964 C3147 ) C1964_=_C3148( C1964 C3148 ) \nC1964_=_C3149( C1964 C3149 ) C1964_=_C3150( C1964 C3150 ) C1964_=_C3151( C1964 C3151 ) C1964_=_C3152( C1964 C3152 ) C1964_=_C3153( C1964 C3153 ) C1964_=_C3154( C1964 C3154 ) \nC2058_=_C2172( C2058 C2172 ) C2058_=_C2350( C2058 C2350 ) C2058_=_C2392( C2058 C2392 ) C2058_=_C2470( C2058 C2470 ) C2058_=_C2631( C2058 C2631 ) C2058_=_C2764( C2058 C2764 ) \nC2058_=_C2796( C2058 C2796 ) C2058_=_C3108( C2058 C3108 ) C2058_=_C3144( C2058 C3144 ) C2058_=_C3192( C2058 C3192 ) C2058_=_C3295( C2058 C3295 ) C2058_=_C3517( C2058 C3517 ) \nC2058_=_C3541( C2058 C3541 ) C2058_=_C3575( C2058 C3575 ) C2058_=_C3576( C2058 C3576 ) C2058_=_C3577( C2058 C3577 ) C2058_=_C3578( C2058 C3578 ) C2058_=_C3579( C2058 C3579 ) \nC2058_=_C3580( C2058 C3580 ) C2058_=_C3581( C2058 C3581 ) C2077_=_C2185( C2077 C2185 ) C2077_=_C2387( C2077 C2387 ) C2077_=_C2502( C2077 C2502 ) C2077_=_C2625( C2077 C2625 ) \nC2077_=_C3091( C2077 C3091 ) C2077_=_C3142( C2077 C3142 ) C2077_=_C3143( C2077 C3143 ) C2077_=_C3144( C2077 C3144 ) C2077_=_C3145( C2077 C3145 ) C2077_=_C3146( C2077 C3146 ) \nC2077_=_C3147( C2077 C3147 ) C2077_=_C3148( C2077 C3148 ) C2077_=_C3149( C2077 C3149 ) C2077_=_C3150( C2077 C3150 ) C2077_=_C3151( C2077 C3151 ) C2077_=_C3152( C2077 C3152 ) \nC2077_=_C3153( C2077 C3153 ) C2077_=_C3154( C2077 C3154 ) C2172_=_C2350( C2172 C2350 ) C2172_=_C2392( C2172 C2392 ) C2172_=_C2470( C2172 C2470 ) C2172_=_C2631( C2172 C2631 ) \nC2172_=_C2764( C2172 C2764 ) C2172_=_C2796( C2172 C2796 ) C2172_=_C3108( C2172 C3108 ) C2172_=_C3144( C2172 C3144 ) C2172_=_C3192( C2172 C3192 ) C2172_=_C3295( C2172 C3295 ) \nC2172_=_C3517( C2172 C3517 ) C2172_=_C3541( C2172 C3541 ) C2172_=_C3575( C2172 C3575 ) C2172_=_C3576( C2172 C3576 ) C2172_=_C3577( C2172 C3577 ) C2172_=_C3578( C2172 C3578 ) \nC2172_=_C3579( C2172 C3579 ) C2172_=_C3580( C2172 C3580 ) C2172_=_C3581( C2172 C3581 ) C2185_=_C2387( C2185 C2387 ) C2185_=_C2502( C2185 C2502 ) C2185_=_C2625( C2185 C2625 ) \nC2185_=_C3091( C2185 C3091 ) C2185_=_C3142( C2185 C3142 ) C2185_=_C3143( C2185 C3143 ) C2185_=_C3144( C2185 C3144 ) C2185_=_C3145( C2185 C3145 ) C2185_=_C3146( C2185 C3146 ) \nC2185_=_C3147( C2185 C3147 ) C2185_=_C3148( C2185 C3148 ) C2185_=_C3149( C2185 C3149 ) C2185_=_C3150( C2185 C3150 ) C2185_=_C3151( C2185 C3151 ) C2185_=_C3152( C2185 C3152 ) \nC2185_=_C3153( C2185 C3153 ) C2185_=_C3154( C2185 C3154 ) C2350_=_C2392( C2350 C2392 ) C2350_=_C2470( C2350 C2470 ) C2350_=_C2631( C2350 C2631 ) C2350_=_C2764( C2350 C2764 ) \nC2350_=_C2796( C2350 C2796 ) C2350_=_C3108( C2350 C3108 ) C2350_=_C3144( C2350 C3144 ) C2350_=_C3192( C2350 C3192 ) C2350_=_C3295( C2350 C3295 ) C2350_=_C3517( C2350 C3517 ) \nC2350_=_C3541( C2350 C3541 ) C2350_=_C3575( C2350 C3575 ) C2350_=_C3576( C2350 C3576 ) C2350_=_C3577( C2350 C3577 ) C2350_=_C3578( C2350 C3578 ) C2350_=_C3579( C2350 C3579 ) \nC2350_=_C3580( C2350 C3580 ) C2350_=_C3581( C2350 C3581 ) C2387_=_C2392( C2387 C2392 ) C2387_=_C2502( C2387 C2502 ) C2387_=_C2625( C2387 C2625 ) C2387_=_C3091( C2387 C3091 ) \nC2387_=_C3142( C2387 C3142 ) C2387_=_C3143( C2387 C3143 ) C2387_=_C3144( C2387 C3144 ) C2387_=_C3145( C2387 C3145 ) C2387_=_C3146( C2387 C3146 ) C2387_=_C3147( C2387 C3147 ) \nC2387_=_C3148( C2387 C3148 ) C2387_=_C3149( C2387 C3149 ) C2387_=_C3150( C2387 C3150 ) C2387_=_C3151( C2387 C3151 ) C2387_=_C3152( C2387 C3152 ) C2387_=_C3153( C2387 C3153 ) \nC2387_=_C3154( C2387 C3154 ) C2392_=_C2470( C2392 C2470 ) C2392_=_C2631( C2392 C2631 ) C2392_=_C2764( C2392 C2764 ) C2392_=_C2796( C2392 C2796 ) C2392_=_C3108( C2392 C3108 ) \nC2392_=_C3144( C2392 C3144 ) C2392_=_C3192( C2392 C3192 ) C2392_=_C3295( C2392 C3295 ) C2392_=_C3517( C2392 C3517 ) C2392_=_C3541( C2392 C3541 ) C2392_=_C3575( C2392 C3575 ) \nC2392_=_C3576( C2392 C3576 ) C2392_=_C3577( C2392 C3577 ) C2392_=_C3578( C2392 C3578 ) C2392_=_C3579( C2392 C3579 ) C2392_=_C3580( C2392 C3580 ) C2392_=_C3581( C2392 C3581 ) \nC2470_=_C2631( C2470 C2631 ) C2470_=_C2764( C2470 C2764 ) C2470_=_C2796( C2470 C2796 ) C2470_=_C3108( C2470 C3108 ) C2470_=_C3144( C2470 C3144 ) C2470_=_C3192( C2470 C3192 ) \nC2470_=_C3295( C2470 C3295 ) C2470_=_C3517( C2470 C3517 ) C2470_=_C3541( C2470 C3541 ) C2470_=_C3575( C2470 C3575 ) C2470_=_C3576( C2470 C3576 ) C2470_=_C3577( C2470 C3577 ) \nC2470_=_C3578( C2470 C3578 ) C2470_=_C3579( C2470 C3579 ) C2470_=_C3580( C2470 C3580 ) C2470_=_C3581( C2470 C3581 ) C2502_=_C2625( C2502 C2625 ) C2502_=_C3091( C2502 C3091 ) \nC2502_=_C3142( C2502 C3142 ) C2502_=_C3143( C2502 C3143 ) C2502_=_C3144( C2502 C3144 ) C2502_=_C3145( C2502 C3145 ) C2502_=_C3146( C2502 C3146 ) C2502_=_C3147( C2502 C3147 ) \nC2502_=_C3148( C2502 C3148 ) C2502_=_C3149( C2502 C3149 ) C2502_=_C3150( C2502 C3150 ) C2502_=_C3151( C2502 C3151 ) C2502_=_C3152( C2502 C3152 ) C2502_=_C3153( C2502 C3153 ) \nC2502_=_C3154( C2502 C3154 ) C2625_=_C2631( C2625 C2631 ) C2625_=_C3091( C2625 C3091 ) C2625_=_C3142( C2625 C3142 ) C2625_=_C3143( C2625 C3143 ) C2625_=_C3144( C2625 C3144 ) \nC2625_=_C3145( C2625 C3145 ) C2625_=_C3146( C2625 C3146 ) C2625_=_C3147( C2625 C3147 ) C2625_=_C3148( C2625 C3148 ) C2625_=_C3149( C2625 C3149 ) C2625_=_C3150( C2625 C3150 ) \nC2625_=_C3151( C2625 C3151 ) C2625_=_C3152( C2625 C3152 ) C2625_=_C3153( C2625 C3153 ) C2625_=_C3154( C2625 C3154 ) C2631_=_C2764( C2631 C2764 ) C2631_=_C2796( C2631 C2796 ) \nC2631_=_C3108( C2631 C3108 ) C2631_=_C3144( C2631 C3144 ) C2631_=_C3192( C2631 C3192 ) C2631_=_C3295( C2631 C3295 ) C2631_=_C3517( C2631 C3517 ) C2631_=_C3541( C2631 C3541 ) \nC2631_=_C3575( C2631 C3575 ) C2631_=_C3576( C2631 C3576 ) C2631_=_C3577( C2631 C3577 ) C2631_=_C3578( C2631 C3578 ) C2631_=_C3579( C2631 C3579 ) C2631_=_C3580( C2631 C3580 ) \nC2631_=_C3581( C2631 C3581 ) C2764_=_C2796( C2764 C2796 ) C2764_=_C3108( C2764 C3108 ) C2764_=_C3144( C2764 C3144 ) C2764_=_C3192( C2764 C3192 ) C2764_=_C3295( C2764 C3295 ) \nC2764_=_C3517( C2764 C3517 ) C2764_=_C3541( C2764 C3541 ) C2764_=_C3575( C2764 C3575 ) C2764_=_C3576( C2764 C3576 ) C2764_=_C3577( C2764 C3577 ) C2764_=_C3578( C2764 C3578 ) \nC2764_=_C3579( C2764 C3579 ) C2764_=_C3580( C2764 C3580 ) C2764_=_C3581( C2764 C3581 ) C2796_=_C3108( C2796 C3108 ) C2796_=_C3144( C2796 C3144 ) C2796_=_C3192( C2796 C3192 ) \nC2796_=_C3295( C2796 C3295 ) C2796_=_C3517( C2796 C3517 ) C2796_=_C3541( C2796 C3541 ) C2796_=_C3575( C2796 C3575 ) C2796_=_C3576( C2796 C3576 ) C2796_=_C3577( C2796 C3577 ) \nC2796_=_C3578( C2796 C3578 ) C2796_=_C3579( C2796 C3579 ) C2796_=_C3580( C2796 C3580 ) C2796_=_C3581( C2796 C3581 ) C3091_=_C3142( C3091 C3142 ) C3091_=_C3143( C3091 C3143 ) \nC3091_=_C3144( C3091 C3144 ) C3091_=_C3145( C3091 C3145 ) C3091_=_C3146( C3091 C3146 ) C3091_=_C3147( C3091 C3147 ) C3091_=_C3148( C3091 C3148 ) C3091_=_C3149(</w:t>
      </w:r>
    </w:p>
    <w:p>
      <w:pPr>
        <w:pStyle w:val="PreformattedText"/>
        <w:bidi w:val="0"/>
        <w:spacing w:before="0" w:after="0"/>
        <w:jc w:val="left"/>
        <w:rPr/>
      </w:pPr>
      <w:r>
        <w:rPr/>
        <w:t xml:space="preserve"> </w:t>
      </w:r>
      <w:r>
        <w:rPr/>
        <w:t>C3091 C3149 ) \nC3091_=_C3150( C3091 C3150 ) C3091_=_C3151( C3091 C3151 ) C3091_=_C3152( C3091 C3152 ) C3091_=_C3153( C3091 C3153 ) C3091_=_C3154( C3091 C3154 ) C3108_=_C3144( C3108 C3144 ) \nC3108_=_C3192( C3108 C3192 ) C3108_=_C3295( C3108 C3295 ) C3108_=_C3517( C3108 C3517 ) C3108_=_C3541( C3108 C3541 ) C3108_=_C3575( C3108 C3575 ) C3108_=_C3576( C3108 C3576 ) \nC3108_=_C3577( C3108 C3577 ) C3108_=_C3578( C3108 C3578 ) C3108_=_C3579( C3108 C3579 ) C3108_=_C3580( C3108 C3580 ) C3108_=_C3581( C3108 C3581 ) C3142_=_C3143( C3142 C3143 ) \nC3142_=_C3144( C3142 C3144 ) C3142_=_C3145( C3142 C3145 ) C3142_=_C3146( C3142 C3146 ) C3142_=_C3147( C3142 C3147 ) C3142_=_C3148( C3142 C3148 ) C3142_=_C3149( C3142 C3149 ) \nC3142_=_C3150( C3142 C3150 ) C3142_=_C3151( C3142 C3151 ) C3142_=_C3152( C3142 C3152 ) C3142_=_C3153( C3142 C3153 ) C3142_=_C3154( C3142 C3154 ) C3142_=_C3295( C3142 C3295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3_=_C3541( C3143 C3541 ) \nC3144_=_C3145( C3144 C3145 ) C3144_=_C3146( C3144 C3146 ) C3144_=_C3147( C3144 C3147 ) C3144_=_C3148( C3144 C3148 ) C3144_=_C3149( C3144 C3149 ) C3144_=_C3150( C3144 C3150 ) \nC3144_=_C3151( C3144 C3151 ) C3144_=_C3152( C3144 C3152 ) C3144_=_C3153( C3144 C3153 ) C3144_=_C3154( C3144 C3154 ) C3144_=_C3192( C3144 C3192 ) C3144_=_C3295( C3144 C3295 ) \nC3144_=_C3517( C3144 C3517 ) C3144_=_C3541( C3144 C3541 ) C3144_=_C3575( C3144 C3575 ) C3144_=_C3576( C3144 C3576 ) C3144_=_C3577( C3144 C3577 ) C3144_=_C3578( C3144 C3578 ) \nC3144_=_C3579( C3144 C3579 ) C3144_=_C3580( C3144 C3580 ) C3144_=_C3581( C3144 C3581 ) C3145_=_C3146( C3145 C3146 ) C3145_=_C3147( C3145 C3147 ) C3145_=_C3148( C3145 C3148 ) \nC3145_=_C3149( C3145 C3149 ) C3145_=_C3150( C3145 C3150 ) C3145_=_C3151( C3145 C3151 ) C3145_=_C3152( C3145 C3152 ) C3145_=_C3153( C3145 C3153 ) C3145_=_C3154( C3145 C3154 ) \nC3145_=_C3575( C3145 C3575 ) C3146_=_C3147( C3146 C3147 ) C3146_=_C3148( C3146 C3148 ) C3146_=_C3149( C3146 C3149 ) C3146_=_C3150( C3146 C3150 ) C3146_=_C3151( C3146 C3151 ) \nC3146_=_C3152( C3146 C3152 ) C3146_=_C3153( C3146 C3153 ) C3146_=_C3154( C3146 C3154 ) C3147_=_C3148( C3147 C3148 ) C3147_=_C3149( C3147 C3149 ) C3147_=_C3150( C3147 C3150 ) \nC3147_=_C3151( C3147 C3151 ) C3147_=_C3152( C3147 C3152 ) C3147_=_C3153( C3147 C3153 ) C3147_=_C3154( C3147 C3154 ) C3148_=_C3149( C3148 C3149 ) C3148_=_C3150( C3148 C3150 ) \nC3148_=_C3151( C3148 C3151 ) C3148_=_C3152( C3148 C3152 ) C3148_=_C3153( C3148 C3153 ) C3148_=_C3154( C3148 C3154 ) C3149_=_C3150( C3149 C3150 ) C3149_=_C3151( C3149 C3151 ) \nC3149_=_C3152( C3149 C3152 ) C3149_=_C3153( C3149 C3153 ) C3149_=_C3154( C3149 C3154 ) C3150_=_C3151( C3150 C3151 ) C3150_=_C3152( C3150 C3152 ) C3150_=_C3153( C3150 C3153 ) \nC3150_=_C3154( C3150 C3154 ) C3150_=_C3579( C3150 C3579 ) C3151_=_C3152( C3151 C3152 ) C3151_=_C3153( C3151 C3153 ) C3151_=_C3154( C3151 C3154 ) C3151_=_C3581( C3151 C3581 ) \nC3152_=_C3153( C3152 C3153 ) C3152_=_C3154( C3152 C3154 ) C3153_=_C3154( C3153 C3154 ) C3192_=_C3295( C3192 C3295 ) C3192_=_C3517( C3192 C3517 ) C3192_=_C3541( C3192 C3541 ) \nC3192_=_C3575( C3192 C3575 ) C3192_=_C3576( C3192 C3576 ) C3192_=_C3577( C3192 C3577 ) C3192_=_C3578( C3192 C3578 ) C3192_=_C3579( C3192 C3579 ) C3192_=_C3580( C3192 C3580 ) \nC3192_=_C3581( C3192 C3581 ) C3295_=_C3517( C3295 C3517 ) C3295_=_C3541( C3295 C3541 ) C3295_=_C3575( C3295 C3575 ) C3295_=_C3576( C3295 C3576 ) C3295_=_C3577( C3295 C3577 ) \nC3295_=_C3578( C3295 C3578 ) C3295_=_C3579( C3295 C3579 ) C3295_=_C3580( C3295 C3580 ) C3295_=_C3581( C3295 C3581 ) C3517_=_C3541( C3517 C3541 ) C3517_=_C3575( C3517 C3575 ) \nC3517_=_C3576( C3517 C3576 ) C3517_=_C3577( C3517 C3577 ) C3517_=_C3578( C3517 C3578 ) C3517_=_C3579( C3517 C3579 ) C3517_=_C3580( C3517 C3580 ) C3517_=_C3581( C3517 C3581 ) \nC3541_=_C3575( C3541 C3575 ) C3541_=_C3576( C3541 C3576 ) C3541_=_C3577( C3541 C3577 ) C3541_=_C3578( C3541 C3578 ) C3541_=_C3579( C3541 C3579 ) C3541_=_C3580( C3541 C3580 ) \nC3541_=_C3581( C3541 C3581 ) C3575_=_C3576( C3575 C3576 ) C3575_=_C3577( C3575 C3577 ) C3575_=_C3578( C3575 C3578 ) C3575_=_C3579( C3575 C3579 ) C3575_=_C3580( C3575 C3580 ) \nC3575_=_C3581( C3575 C3581 ) C3576_=_C3577( C3576 C3577 ) C3576_=_C3578( C3576 C3578 ) C3576_=_C3579( C3576 C3579 ) C3576_=_C3580( C3576 C3580 ) C3576_=_C3581( C3576 C3581 ) \nC3577_=_C3578( C3577 C3578 ) C3577_=_C3579( C3577 C3579 ) C3577_=_C3580( C3577 C3580 ) C3577_=_C3581( C3577 C3581 ) C3578_=_C3579( C3578 C3579 ) C3578_=_C3580( C3578 C3580 ) \nC3578_=_C3581( C3578 C3581 ) C3579_=_C3580( C3579 C3580 ) C3579_=_C3581( C3579 C3581 ) C3580_=_C3581( C3580 C3581 ) "];208-&gt;268[label="52: C402 C409 C458 C463 C962 \nC986 C1227 C1251 C1320 C1545 C1607 \nC1725 C1847 C1964 C2058 C2077 C2172 \nC2185 C2350 C2387 C2392 C2470 C2502 \nC2625 C2631 C2764 C2796 C3091 C3108 \nC3142 C3143 C3145 C3146 C3147 C3148 \nC3149 C3150 C3151 C3152 C3153 C3154 \nC3192 C3295 C3517 C3541 C3575 C3576 \nC3577 C3578 C3579 C3580 C3581 \n659: C402_=_C409 ,C402_=_C458 ,C402_=_C986 ,C402_=_C1320 ,C402_=_C1545 ,\nC402_=_C1607 ,C402_=_C1725 ,C402_=_C1964 ,C402_=_C2077 ,C402_=_C2185 ,C402_=_C2387 ,\nC402_=_C2502 ,C402_=_C2625 ,C402_=_C3091 ,C402_=_C3142 ,C402_=_C3143 ,C402_=_C3145 ,\nC402_=_C3146 ,C402_=_C3147 ,C402_=_C3148 ,C402_=_C3149 ,C402_=_C3150 ,C402_=_C3151 ,\nC402_=_C3152 ,C402_=_C3153 ,C402_=_C3154 ,C409_=_C463 ,C409_=_C962 ,C409_=_C1227 ,\nC409_=_C1251 ,C409_=_C1847 ,C409_=_C2058 ,C409_=_C2172 ,C409_=_C2350 ,C409_=_C2392 ,\nC409_=_C2470 ,C409_=_C2631 ,C409_=_C2764 ,C409_=_C2796 ,C409_=_C3108 ,C409_=_C3192 ,\nC409_=_C3295 ,C409_=_C3517 ,C409_=_C3541 ,C409_=_C3575 ,C409_=_C3576 ,C409_=_C3577 ,\nC409_=_C3578 ,C409_=_C3579 ,C409_=_C3580 ,C409_=_C3581 ,C458_=_C463 ,C458_=_C986 ,\nC458_=_C1320 ,C458_=_C1545 ,C458_=_C1607 ,C458_=_C1725 ,C458_=_C1964 ,C458_=_C2077 ,\nC458_=_C2185 ,C458_=_C2387 ,C458_=_C2502 ,C458_=_C2625 ,C458_=_C3091 ,C458_=_C3142 ,\nC458_=_C3143 ,C458_=_C3145 ,C458_=_C3146 ,C458_=_C3147 ,C458_=_C3148 ,C458_=_C3149 ,\nC458_=_C3150 ,C458_=_C3151 ,C458_=_C3152 ,C458_=_C3153 ,C458_=_C3154 ,C463_=_C962 ,\nC463_=_C1227 ,C463_=_C1251 ,C463_=_C1847 ,C463_=_C2058 ,C463_=_C2172 ,C463_=_C2350 ,\nC463_=_C2392 ,C463_=_C2470 ,C463_=_C2631 ,C463_=_C2764 ,C463_=_C2796 ,C463_=_C3108 ,\nC463_=_C3192 ,C463_=_C3295 ,C463_=_C3517 ,C463_=_C3541 ,C463_=_C3575 ,C463_=_C3576 ,\nC463_=_C3577 ,C463_=_C3578 ,C463_=_C3579 ,C463_=_C3580 ,C463_=_C3581 ,C962_=_C1227 ,\nC962_=_C1251 ,C962_=_C1847 ,C962_=_C2058 ,C962_=_C2172 ,C962_=_C2350 ,C962_=_C2392 ,\nC962_=_C2470 ,C962_=_C2631 ,C962_=_C2764 ,C962_=_C2796 ,C962_=_C3108 ,C962_=_C3192 ,\nC962_=_C3295 ,C962_=_C3517 ,C962_=_C3541 ,C962_=_C3575 ,C962_=_C3576 ,C962_=_C3577 ,\nC962_=_C3578 ,C962_=_C3579 ,C962_=_C3580 ,C962_=_C3581 ,C986_=_C1320 ,C986_=_C1545 ,\nC986_=_C1607 ,C986_=_C1725 ,C986_=_C1964 ,C986_=_C2077 ,C986_=_C2185 ,C986_=_C2387 ,\nC986_=_C2502 ,C986_=_C2625 ,C986_=_C3091 ,C986_=_C3142 ,C986_=_C3143 ,C986_=_C3145 ,\nC986_=_C3146 ,C986_=_C3147 ,C986_=_C3148 ,C986_=_C3149 ,C986_=_C3150 ,C986_=_C3151 ,\nC986_=_C3152 ,C986_=_C3153 ,C986_=_C3154 ,C1227_=_C1251 ,C1227_=_C1847 ,C1227_=_C2058 ,\nC1227_=_C2172 ,C1227_=_C2350 ,C1227_=_C2392 ,C1227_=_C2470 ,C1227_=_C2631 ,C1227_=_C2764 ,\nC1227_=_C2796 ,C1227_=_C3108 ,C1227_=_C3192 ,C1227_=_C3295 ,C1227_=_C3517 ,C1227_=_C3541 ,\nC1227_=_C3575 ,C1227_=_C3576 ,C1227_=_C3577 ,C1227_=_C3578 ,C1227_=_C3579 ,C1227_=_C3580 ,\nC1227_=_C3581 ,C1251_=_C1847 ,C1251_=_C2058 ,C1251_=_C2172 ,C1251_=_C2350 ,C1251_=_C2392 ,\nC1251_=_C2470 ,C1251_=_C2631 ,C1251_=_C2764 ,C1251_=_C2796 ,C1251_=_C3108 ,C1251_=_C3192 ,\nC1251_=_C3295 ,C1251_=_C3517 ,C1251_=_C3541 ,C1251_=_C3575 ,C1251_=_C3576 ,C1251_=_C3577 ,\nC1251_=_C3578 ,C1251_=_C3579 ,C1251_=_C3580 ,C1251_=_C3581 ,C1320_=_C1545 ,C1320_=_C1607 ,\nC1320_=_C1725 ,C1320_=_C1964 ,C1320_=_C2077 ,C1320_=_C2185 ,C1320_=_C2387 ,C1320_=_C2502 ,\nC1320_=_C2625 ,C1320_=_C3091 ,C1320_=_C3142 ,C1320_=_C3143 ,C1320_=_C3145 ,C1320_=_C3146 ,\nC1320_=_C3147 ,C1320_=_C3148 ,C1320_=_C3149 ,C1320_=_C3150 ,C1320_=_C3151 ,C1320_=_C3152 ,\nC1320_=_C3153 ,C1320_=_C3154 ,C1545_=_C1607 ,C1545_=_C1725 ,C1545_=_C1964 ,C1545_=_C2077 ,\nC1545_=_C2185 ,C1545_=_C2387 ,C1545_=_C2502 ,C1545_=_C2625 ,C1545_=_C3091 ,C1545_=_C3142 ,\nC1545_=_C3143 ,C1545_=_C3145 ,C1545_=_C3146 ,C1545_=_C3147 ,C1545_=_C3148 ,C1545_=_C3149 ,\nC1545_=_C3150 ,C1545_=_C3151 ,C1545_=_C3152 ,C1545_=_C3153 ,C1545_=_C3154 ,C1607_=_C1725 ,\nC1607_=_C1964 ,C1607_=_C2077 ,C1607_=_C2185 ,C1607_=_C2387 ,C1607_=_C2502 ,C1607_=_C2625 ,\nC1607_=_C3091 ,C1607_=_C3142 ,C1607_=_C3143 ,C1607_=_C3145 ,C1607_=_C3146 ,C1607_=_C3147 ,\nC1607_=_C3148 ,C1607_=_C3149 ,C1607_=_C3150 ,C1607_=_C3151 ,C1607_=_C3152 ,C1607_=_C3153 ,\nC1607_=_C3154 ,C1725_=_C1964 ,C1725_=_C2077 ,C1725_=_C2185 ,C1725_=_C2387 ,C1725_=_C2502 ,\nC1725_=_C2625 ,C1725_=_C3091 ,C1725_=_C3142 ,C1725_=_C3143 ,C1725_=_C3145 ,C1725_=_C3146 ,\nC1725_=_C3147 ,C1725_=_C3148 ,C1725_=_C3149 ,C1725_=_C3150 ,C1725_=_C3151 ,C1725_=_C3152 ,\nC1725_=_C3153 ,C1725_=_C3154 ,C1847_=_C2058 ,C1847_=_C2172 ,C1847_=_C2350 ,C1847_=_C2392 ,\nC1847_=_C2470 ,C1847_=_C2631 ,C1847_=_C2764 ,C1847_=_C2796 ,C1847_=_C3108 ,C1847_=_C3192 ,\nC1847_=_C3295 ,C1847_=_C3517 ,C1847_=_C3541 ,C1847_=_C3575 ,C1847_=_C3576 ,C1847_=_C3577 ,\nC1847_=_C3578 ,C1847_=_C3579 ,C1847_=_C3580 ,C1847_=_C3581 ,C1964_=_C2077 ,C1964_=_C2185 ,\nC1964_=_C2387 ,C1964_=_C2502 ,C1964_=_C2625 ,C1964_=_C3091 ,C1964_=_C3142 ,C1964_=_C3143 ,\nC1964_=_C3145 ,C1964_=_C3146 ,C1964_=_C3147 ,C1964_=_C3148 ,C1964_=_C3149 ,C1964_=_C3150 ,\nC1964_=_C3151 ,C1964_=_C3152 ,C1964_=_C3153 ,C1964_=_C3154 ,C2058_=_C2172 ,C2058_=_C2350 ,\nC2058_=_C2392 ,C2058_=_C2470 ,C2058_=_C2631 ,C2058_=_C2764</w:t>
      </w:r>
    </w:p>
    <w:p>
      <w:pPr>
        <w:pStyle w:val="PreformattedText"/>
        <w:bidi w:val="0"/>
        <w:spacing w:before="0" w:after="0"/>
        <w:jc w:val="left"/>
        <w:rPr/>
      </w:pPr>
      <w:r>
        <w:rPr/>
        <w:t xml:space="preserve"> </w:t>
      </w:r>
      <w:r>
        <w:rPr/>
        <w:t>,C2058_=_C2796 ,C2058_=_C3108 ,\nC2058_=_C3192 ,C2058_=_C3295 ,C2058_=_C3517 ,C2058_=_C3541 ,C2058_=_C3575 ,C2058_=_C3576 ,\nC2058_=_C3577 ,C2058_=_C3578 ,C2058_=_C3579 ,C2058_=_C3580 ,C2058_=_C3581 ,C2077_=_C2185 ,\nC2077_=_C2387 ,C2077_=_C2502 ,C2077_=_C2625 ,C2077_=_C3091 ,C2077_=_C3142 ,C2077_=_C3143 ,\nC2077_=_C3145 ,C2077_=_C3146 ,C2077_=_C3147 ,C2077_=_C3148 ,C2077_=_C3149 ,C2077_=_C3150 ,\nC2077_=_C3151 ,C2077_=_C3152 ,C2077_=_C3153 ,C2077_=_C3154 ,C2172_=_C2350 ,C2172_=_C2392 ,\nC2172_=_C2470 ,C2172_=_C2631 ,C2172_=_C2764 ,C2172_=_C2796 ,C2172_=_C3108 ,C2172_=_C3192 ,\nC2172_=_C3295 ,C2172_=_C3517 ,C2172_=_C3541 ,C2172_=_C3575 ,C2172_=_C3576 ,C2172_=_C3577 ,\nC2172_=_C3578 ,C2172_=_C3579 ,C2172_=_C3580 ,C2172_=_C3581 ,C2185_=_C2387 ,C2185_=_C2502 ,\nC2185_=_C2625 ,C2185_=_C3091 ,C2185_=_C3142 ,C2185_=_C3143 ,C2185_=_C3145 ,C2185_=_C3146 ,\nC2185_=_C3147 ,C2185_=_C3148 ,C2185_=_C3149 ,C2185_=_C3150 ,C2185_=_C3151 ,C2185_=_C3152 ,\nC2185_=_C3153 ,C2185_=_C3154 ,C2350_=_C2392 ,C2350_=_C2470 ,C2350_=_C2631 ,C2350_=_C2764 ,\nC2350_=_C2796 ,C2350_=_C3108 ,C2350_=_C3192 ,C2350_=_C3295 ,C2350_=_C3517 ,C2350_=_C3541 ,\nC2350_=_C3575 ,C2350_=_C3576 ,C2350_=_C3577 ,C2350_=_C3578 ,C2350_=_C3579 ,C2350_=_C3580 ,\nC2350_=_C3581 ,C2387_=_C2392 ,C2387_=_C2502 ,C2387_=_C2625 ,C2387_=_C3091 ,C2387_=_C3142 ,\nC2387_=_C3143 ,C2387_=_C3145 ,C2387_=_C3146 ,C2387_=_C3147 ,C2387_=_C3148 ,C2387_=_C3149 ,\nC2387_=_C3150 ,C2387_=_C3151 ,C2387_=_C3152 ,C2387_=_C3153 ,C2387_=_C3154 ,C2392_=_C2470 ,\nC2392_=_C2631 ,C2392_=_C2764 ,C2392_=_C2796 ,C2392_=_C3108 ,C2392_=_C3192 ,C2392_=_C3295 ,\nC2392_=_C3517 ,C2392_=_C3541 ,C2392_=_C3575 ,C2392_=_C3576 ,C2392_=_C3577 ,C2392_=_C3578 ,\nC2392_=_C3579 ,C2392_=_C3580 ,C2392_=_C3581 ,C2470_=_C2631 ,C2470_=_C2764 ,C2470_=_C2796 ,\nC2470_=_C3108 ,C2470_=_C3192 ,C2470_=_C3295 ,C2470_=_C3517 ,C2470_=_C3541 ,C2470_=_C3575 ,\nC2470_=_C3576 ,C2470_=_C3577 ,C2470_=_C3578 ,C2470_=_C3579 ,C2470_=_C3580 ,C2470_=_C3581 ,\nC2502_=_C2625 ,C2502_=_C3091 ,C2502_=_C3142 ,C2502_=_C3143 ,C2502_=_C3145 ,C2502_=_C3146 ,\nC2502_=_C3147 ,C2502_=_C3148 ,C2502_=_C3149 ,C2502_=_C3150 ,C2502_=_C3151 ,C2502_=_C3152 ,\nC2502_=_C3153 ,C2502_=_C3154 ,C2625_=_C2631 ,C2625_=_C3091 ,C2625_=_C3142 ,C2625_=_C3143 ,\nC2625_=_C3145 ,C2625_=_C3146 ,C2625_=_C3147 ,C2625_=_C3148 ,C2625_=_C3149 ,C2625_=_C3150 ,\nC2625_=_C3151 ,C2625_=_C3152 ,C2625_=_C3153 ,C2625_=_C3154 ,C2631_=_C2764 ,C2631_=_C2796 ,\nC2631_=_C3108 ,C2631_=_C3192 ,C2631_=_C3295 ,C2631_=_C3517 ,C2631_=_C3541 ,C2631_=_C3575 ,\nC2631_=_C3576 ,C2631_=_C3577 ,C2631_=_C3578 ,C2631_=_C3579 ,C2631_=_C3580 ,C2631_=_C3581 ,\nC2764_=_C2796 ,C2764_=_C3108 ,C2764_=_C3192 ,C2764_=_C3295 ,C2764_=_C3517 ,C2764_=_C3541 ,\nC2764_=_C3575 ,C2764_=_C3576 ,C2764_=_C3577 ,C2764_=_C3578 ,C2764_=_C3579 ,C2764_=_C3580 ,\nC2764_=_C3581 ,C2796_=_C3108 ,C2796_=_C3192 ,C2796_=_C3295 ,C2796_=_C3517 ,C2796_=_C3541 ,\nC2796_=_C3575 ,C2796_=_C3576 ,C2796_=_C3577 ,C2796_=_C3578 ,C2796_=_C3579 ,C2796_=_C3580 ,\nC2796_=_C3581 ,C3091_=_C3142 ,C3091_=_C3143 ,C3091_=_C3145 ,C3091_=_C3146 ,C3091_=_C3147 ,\nC3091_=_C3148 ,C3091_=_C3149 ,C3091_=_C3150 ,C3091_=_C3151 ,C3091_=_C3152 ,C3091_=_C3153 ,\nC3091_=_C3154 ,C3108_=_C3192 ,C3108_=_C3295 ,C3108_=_C3517 ,C3108_=_C3541 ,C3108_=_C3575 ,\nC3108_=_C3576 ,C3108_=_C3577 ,C3108_=_C3578 ,C3108_=_C3579 ,C3108_=_C3580 ,C3108_=_C3581 ,\nC3142_=_C3143 ,C3142_=_C3145 ,C3142_=_C3146 ,C3142_=_C3147 ,C3142_=_C3148 ,C3142_=_C3149 ,\nC3142_=_C3150 ,C3142_=_C3151 ,C3142_=_C3152 ,C3142_=_C3153 ,C3142_=_C3154 ,C3142_=_C3295 ,\nC3143_=_C3145 ,C3143_=_C3146 ,C3143_=_C3147 ,C3143_=_C3148 ,C3143_=_C3149 ,C3143_=_C3150 ,\nC3143_=_C3151 ,C3143_=_C3152 ,C3143_=_C3153 ,C3143_=_C3154 ,C3143_=_C3541 ,C3145_=_C3146 ,\nC3145_=_C3147 ,C3145_=_C3148 ,C3145_=_C3149 ,C3145_=_C3150 ,C3145_=_C3151 ,C3145_=_C3152 ,\nC3145_=_C3153 ,C3145_=_C3154 ,C3145_=_C3575 ,C3146_=_C3147 ,C3146_=_C3148 ,C3146_=_C3149 ,\nC3146_=_C3150 ,C3146_=_C3151 ,C3146_=_C3152 ,C3146_=_C3153 ,C3146_=_C3154 ,C3147_=_C3148 ,\nC3147_=_C3149 ,C3147_=_C3150 ,C3147_=_C3151 ,C3147_=_C3152 ,C3147_=_C3153 ,C3147_=_C3154 ,\nC3148_=_C3149 ,C3148_=_C3150 ,C3148_=_C3151 ,C3148_=_C3152 ,C3148_=_C3153 ,C3148_=_C3154 ,\nC3149_=_C3150 ,C3149_=_C3151 ,C3149_=_C3152 ,C3149_=_C3153 ,C3149_=_C3154 ,C3150_=_C3151 ,\nC3150_=_C3152 ,C3150_=_C3153 ,C3150_=_C3154 ,C3150_=_C3579 ,C3151_=_C3152 ,C3151_=_C3153 ,\nC3151_=_C3154 ,C3151_=_C3581 ,C3152_=_C3153 ,C3152_=_C3154 ,C3153_=_C3154 ,C3192_=_C3295 ,\nC3192_=_C3517 ,C3192_=_C3541 ,C3192_=_C3575 ,C3192_=_C3576 ,C3192_=_C3577 ,C3192_=_C3578 ,\nC3192_=_C3579 ,C3192_=_C3580 ,C3192_=_C3581 ,C3295_=_C3517 ,C3295_=_C3541 ,C3295_=_C3575 ,\nC3295_=_C3576 ,C3295_=_C3577 ,C3295_=_C3578 ,C3295_=_C3579 ,C3295_=_C3580 ,C3295_=_C3581 ,\nC3517_=_C3541 ,C3517_=_C3575 ,C3517_=_C3576 ,C3517_=_C3577 ,C3517_=_C3578 ,C3517_=_C3579 ,\nC3517_=_C3580 ,C3517_=_C3581 ,C3541_=_C3575 ,C3541_=_C3576 ,C3541_=_C3577 ,C3541_=_C3578 ,\nC3541_=_C3579 ,C3541_=_C3580 ,C3541_=_C3581 ,C3575_=_C3576 ,C3575_=_C3577 ,C3575_=_C3578 ,\nC3575_=_C3579 ,C3575_=_C3580 ,C3575_=_C3581 ,C3576_=_C3577 ,C3576_=_C3578 ,C3576_=_C3579 ,\nC3576_=_C3580 ,C3576_=_C3581 ,C3577_=_C3578 ,C3577_=_C3579 ,C3577_=_C3580 ,C3577_=_C3581 ,\nC3578_=_C3579 ,C3578_=_C3580 ,C3578_=_C3581 ,C3579_=_C3580 ,C3579_=_C3581 ,C3580_=_C3581 ,"];269[shape=box, label="id:269 level: 7\n55: C397 C400 C450 C453 C560 \nC587 C619 C728 C806 C981 C1128 \nC1495 C1654 C1671 C1982 C2027 C2248 \nC2284 C2384 C2385 C2386 C2387 C2388 \nC2389 C2390 C2391 C2392 C2393 C2394 \nC2395 C2396 C2397 C2398 C2399 C2400 \nC2401 C2402 C2621 C2622 C2623 C2624 \nC2625 C2626 C2627 C2628 C2629 C2630 \nC2631 C2632 C2633 C2634 C2635 C2636 \nC2637 C2638 \n766: C397_=_C400( C397 C400 ) C397_=_C450( C397 C450 ) C397_=_C560( C397 C560 ) C397_=_C587( C397 C587 ) C397_=_C1128( C397 C1128 ) \nC397_=_C1495( C397 C1495 ) C397_=_C1654( C397 C1654 ) C397_=_C1671( C397 C1671 ) C397_=_C1982( C397 C1982 ) C397_=_C2384( C397 C2384 ) C397_=_C2385( C397 C2385 ) \nC397_=_C2386( C397 C2386 ) C397_=_C2387( C397 C2387 ) C397_=_C2388( C397 C2388 ) C397_=_C2389( C397 C2389 ) C397_=_C2390( C397 C2390 ) C397_=_C2391( C397 C2391 ) \nC397_=_C2392( C397 C2392 ) C397_=_C2393( C397 C2393 ) C397_=_C2394( C397 C2394 ) C397_=_C2395( C397 C2395 ) C397_=_C2396( C397 C2396 ) C397_=_C2397( C397 C2397 ) \nC397_=_C2398( C397 C2398 ) C397_=_C2399( C397 C2399 ) C397_=_C2400( C397 C2400 ) C397_=_C2401( C397 C2401 ) C397_=_C2402( C397 C2402 ) C400_=_C453( C400 C453 ) \nC400_=_C619( C400 C619 ) C400_=_C728( C400 C728 ) C400_=_C806( C400 C806 ) C400_=_C981( C400 C981 ) C400_=_C2027( C400 C2027 ) C400_=_C2248( C400 C2248 ) \nC400_=_C2284( C400 C2284 ) C400_=_C2384( C400 C2384 ) C400_=_C2621( C400 C2621 ) C400_=_C2622( C400 C2622 ) C400_=_C2623( C400 C2623 ) C400_=_C2624( C400 C2624 ) \nC400_=_C2625( C400 C2625 ) C400_=_C2626( C400 C2626 ) C400_=_C2627( C400 C2627 ) C400_=_C2628( C400 C2628 ) C400_=_C2629( C400 C2629 ) C400_=_C2630( C400 C2630 ) \nC400_=_C2631( C400 C2631 ) C400_=_C2632( C400 C2632 ) C400_=_C2633( C400 C2633 ) C400_=_C2634( C400 C2634 ) C400_=_C2635( C400 C2635 ) C400_=_C2636( C400 C2636 ) \nC400_=_C2637( C400 C2637 ) C400_=_C2638( C400 C2638 ) C450_=_C453( C450 C453 ) C450_=_C560( C450 C560 ) C450_=_C587( C450 C587 ) C450_=_C1128( C450 C1128 ) \nC450_=_C1495( C450 C1495 ) C450_=_C1654( C450 C1654 ) C450_=_C1671( C450 C1671 ) C450_=_C1982( C450 C1982 ) C450_=_C2384( C450 C2384 ) C450_=_C2385( C450 C2385 ) \nC450_=_C2386( C450 C2386 ) C450_=_C2387( C450 C2387 ) C450_=_C2388( C450 C2388 ) C450_=_C2389( C450 C2389 ) C450_=_C2390( C450 C2390 ) C450_=_C2391( C450 C2391 ) \nC450_=_C2392( C450 C2392 ) C450_=_C2393( C450 C2393 ) C450_=_C2394( C450 C2394 ) C450_=_C2395( C450 C2395 ) C450_=_C2396( C450 C2396 ) C450_=_C2397( C450 C2397 ) \nC450_=_C2398( C450 C2398 ) C450_=_C2399( C450 C2399 ) C450_=_C2400( C450 C2400 ) C450_=_C2401( C450 C2401 ) C450_=_C2402( C450 C2402 ) C453_=_C619( C453 C619 ) \nC453_=_C728( C453 C728 ) C453_=_C806( C453 C806 ) C453_=_C981( C453 C981 ) C453_=_C2027( C453 C2027 ) C453_=_C2248( C453 C2248 ) C453_=_C2284( C453 C2284 ) \nC453_=_C2384( C453 C2384 ) C453_=_C2621( C453 C2621 ) C453_=_C2622( C453 C2622 ) C453_=_C2623( C453 C2623 ) C453_=_C2624( C453 C2624 ) C453_=_C2625( C453 C2625 ) \nC453_=_C2626( C453 C2626 ) C453_=_C2627( C453 C2627 ) C453_=_C2628( C453 C2628 ) C453_=_C2629( C453 C2629 ) C453_=_C2630( C453 C2630 ) C453_=_C2631( C453 C2631 ) \nC453_=_C2632( C453 C2632 ) C453_=_C2633( C453 C2633 ) C453_=_C2634( C453 C2634 ) C453_=_C2635( C453 C2635 ) C453_=_C2636( C453 C2636 ) C453_=_C2637( C453 C2637 ) \nC453_=_C2638( C453 C2638 ) C560_=_C587( C560 C587 ) C560_=_C1128( C560 C1128 ) C560_=_C1495( C560 C1495 ) C560_=_C1654( C560 C1654 ) C560_=_C1671( C560 C1671 ) \nC560_=_C1982( C560 C1982 ) C560_=_C2384( C560 C2384 ) C560_=_C2385( C560 C2385 ) C560_=_C2386( C560 C2386 ) C560_=_C2387( C560 C2387 ) C560_=_C2388( C560 C2388 ) \nC560_=_C2389( C560 C2389 ) C560_=_C2390( C560 C2390 ) C560_=_C2391( C560 C2391 ) C560_=_C2392( C560 C2392 ) C560_=_C2393( C560 C2393 ) C560_=_C2394( C560 C2394 ) \nC560_=_C2395( C560 C2395 ) C560_=_C2396( C560 C2396 ) C560_=_C2397( C560 C2397 ) C560_=_C2398( C560 C2398 ) C560_=_C2399( C560 C2399 ) C560_=_C2400( C560 C2400 ) \nC560_=_C2401( C560 C2401 ) C560_=_C2402( C560 C2402 ) C587_=_C1128( C587 C1128 ) C587_=_C1495( C587 C1495 ) C587_=_C1654( C587 C1654 ) C587_=_C1671( C587 C1671 ) \nC587_=_C1982( C587 C1982 ) C587_=_C2384( C587 C2384 ) C587_=_C2385( C587 C2385 ) C587_=_C2386( C587 C2386 ) C587_=_C2387( C587 C2387 ) C587_=_C2388( C587 C2388 ) \nC587_=_C2389( C587 C2389 ) C587_=_C2390( C587 C2390 ) C587_=_C2391( C587 C2391 ) C587_=_C2392( C587 C2392 ) C587_=_C2393( C587 C2393 ) C587_=_C2394( C587 C2394 ) \nC587_=_C2395( C587 C2395 ) C587_=_C2396( C587 C2396 ) C587_=_C2397( C587 C2397 ) C587_=_C2398( C587 C2398 ) C587_=_C2399( C587 C2399 ) C587_=_C2400( C587 C2400 ) \nC587_=_C2401( C587 C2401 ) C587_=_C2402(</w:t>
      </w:r>
    </w:p>
    <w:p>
      <w:pPr>
        <w:pStyle w:val="PreformattedText"/>
        <w:bidi w:val="0"/>
        <w:spacing w:before="0" w:after="0"/>
        <w:jc w:val="left"/>
        <w:rPr/>
      </w:pPr>
      <w:r>
        <w:rPr/>
        <w:t xml:space="preserve"> </w:t>
      </w:r>
      <w:r>
        <w:rPr/>
        <w:t>C587 C2402 ) C619_=_C728( C619 C728 ) C619_=_C806( C619 C806 ) C619_=_C981( C619 C981 ) C619_=_C2027( C619 C2027 ) \nC619_=_C2248( C619 C2248 ) C619_=_C2284( C619 C2284 ) C619_=_C2384( C619 C2384 ) C619_=_C2621( C619 C2621 ) C619_=_C2622( C619 C2622 ) C619_=_C2623( C619 C2623 ) \nC619_=_C2624( C619 C2624 ) C619_=_C2625( C619 C2625 ) C619_=_C2626( C619 C2626 ) C619_=_C2627( C619 C2627 ) C619_=_C2628( C619 C2628 ) C619_=_C2629( C619 C2629 ) \nC619_=_C2630( C619 C2630 ) C619_=_C2631( C619 C2631 ) C619_=_C2632( C619 C2632 ) C619_=_C2633( C619 C2633 ) C619_=_C2634( C619 C2634 ) C619_=_C2635( C619 C2635 ) \nC619_=_C2636( C619 C2636 ) C619_=_C2637( C619 C2637 ) C619_=_C2638( C619 C2638 ) C728_=_C806( C728 C806 ) C728_=_C981( C728 C981 ) C728_=_C2027( C728 C2027 ) \nC728_=_C2248( C728 C2248 ) C728_=_C2284( C728 C2284 ) C728_=_C2384( C728 C2384 ) C728_=_C2621( C728 C2621 ) C728_=_C2622( C728 C2622 ) C728_=_C2623( C728 C2623 ) \nC728_=_C2624( C728 C2624 ) C728_=_C2625( C728 C2625 ) C728_=_C2626( C728 C2626 ) C728_=_C2627( C728 C2627 ) C728_=_C2628( C728 C2628 ) C728_=_C2629( C728 C2629 ) \nC728_=_C2630( C728 C2630 ) C728_=_C2631( C728 C2631 ) C728_=_C2632( C728 C2632 ) C728_=_C2633( C728 C2633 ) C728_=_C2634( C728 C2634 ) C728_=_C2635( C728 C2635 ) \nC728_=_C2636( C728 C2636 ) C728_=_C2637( C728 C2637 ) C728_=_C2638( C728 C2638 ) C806_=_C981( C806 C981 ) C806_=_C2027( C806 C2027 ) C806_=_C2248( C806 C2248 ) \nC806_=_C2284( C806 C2284 ) C806_=_C2384( C806 C2384 ) C806_=_C2621( C806 C2621 ) C806_=_C2622( C806 C2622 ) C806_=_C2623( C806 C2623 ) C806_=_C2624( C806 C2624 ) \nC806_=_C2625( C806 C2625 ) C806_=_C2626( C806 C2626 ) C806_=_C2627( C806 C2627 ) C806_=_C2628( C806 C2628 ) C806_=_C2629( C806 C2629 ) C806_=_C2630( C806 C2630 ) \nC806_=_C2631( C806 C2631 ) C806_=_C2632( C806 C2632 ) C806_=_C2633( C806 C2633 ) C806_=_C2634( C806 C2634 ) C806_=_C2635( C806 C2635 ) C806_=_C2636( C806 C2636 ) \nC806_=_C2637( C806 C2637 ) C806_=_C2638( C806 C2638 ) C981_=_C2027( C981 C2027 ) C981_=_C2248( C981 C2248 ) C981_=_C2284( C981 C2284 ) C981_=_C2384( C981 C2384 ) \nC981_=_C2621( C981 C2621 ) C981_=_C2622( C981 C2622 ) C981_=_C2623( C981 C2623 ) C981_=_C2624( C981 C2624 ) C981_=_C2625( C981 C2625 ) C981_=_C2626( C981 C2626 ) \nC981_=_C2627( C981 C2627 ) C981_=_C2628( C981 C2628 ) C981_=_C2629( C981 C2629 ) C981_=_C2630( C981 C2630 ) C981_=_C2631( C981 C2631 ) C981_=_C2632( C981 C2632 ) \nC981_=_C2633( C981 C2633 ) C981_=_C2634( C981 C2634 ) C981_=_C2635( C981 C2635 ) C981_=_C2636( C981 C2636 ) C981_=_C2637( C981 C2637 ) C981_=_C2638( C981 C2638 ) \nC1128_=_C1495( C1128 C1495 ) C1128_=_C1654( C1128 C1654 ) C1128_=_C1671( C1128 C1671 ) C1128_=_C1982( C1128 C1982 ) C1128_=_C2384( C1128 C2384 ) C1128_=_C2385( C1128 C2385 ) \nC1128_=_C2386( C1128 C2386 ) C1128_=_C2387( C1128 C2387 ) C1128_=_C2388( C1128 C2388 ) C1128_=_C2389( C1128 C2389 ) C1128_=_C2390( C1128 C2390 ) C1128_=_C2391( C1128 C2391 ) \nC1128_=_C2392( C1128 C2392 ) C1128_=_C2393( C1128 C2393 ) C1128_=_C2394( C1128 C2394 ) C1128_=_C2395( C1128 C2395 ) C1128_=_C2396( C1128 C2396 ) C1128_=_C2397( C1128 C2397 ) \nC1128_=_C2398( C1128 C2398 ) C1128_=_C2399( C1128 C2399 ) C1128_=_C2400( C1128 C2400 ) C1128_=_C2401( C1128 C2401 ) C1128_=_C2402( C1128 C2402 ) C1495_=_C1654( C1495 C1654 ) \nC1495_=_C1671( C1495 C1671 ) C1495_=_C1982( C1495 C1982 ) C1495_=_C2384( C1495 C2384 ) C1495_=_C2385( C1495 C2385 ) C1495_=_C2386( C1495 C2386 ) C1495_=_C2387( C1495 C2387 ) \nC1495_=_C2388( C1495 C2388 ) C1495_=_C2389( C1495 C2389 ) C1495_=_C2390( C1495 C2390 ) C1495_=_C2391( C1495 C2391 ) C1495_=_C2392( C1495 C2392 ) C1495_=_C2393( C1495 C2393 ) \nC1495_=_C2394( C1495 C2394 ) C1495_=_C2395( C1495 C2395 ) C1495_=_C2396( C1495 C2396 ) C1495_=_C2397( C1495 C2397 ) C1495_=_C2398( C1495 C2398 ) C1495_=_C2399( C1495 C2399 ) \nC1495_=_C2400( C1495 C2400 ) C1495_=_C2401( C1495 C2401 ) C1495_=_C2402( C1495 C2402 ) C1654_=_C1671( C1654 C1671 ) C1654_=_C1982( C1654 C1982 ) C1654_=_C2384( C1654 C2384 ) \nC1654_=_C2385( C1654 C2385 ) C1654_=_C2386( C1654 C2386 ) C1654_=_C2387( C1654 C2387 ) C1654_=_C2388( C1654 C2388 ) C1654_=_C2389( C1654 C2389 ) C1654_=_C2390( C1654 C2390 ) \nC1654_=_C2391( C1654 C2391 ) C1654_=_C2392( C1654 C2392 ) C1654_=_C2393( C1654 C2393 ) C1654_=_C2394( C1654 C2394 ) C1654_=_C2395( C1654 C2395 ) C1654_=_C2396( C1654 C2396 ) \nC1654_=_C2397( C1654 C2397 ) C1654_=_C2398( C1654 C2398 ) C1654_=_C2399( C1654 C2399 ) C1654_=_C2400( C1654 C2400 ) C1654_=_C2401( C1654 C2401 ) C1654_=_C2402( C1654 C2402 ) \nC1671_=_C1982( C1671 C1982 ) C1671_=_C2384( C1671 C2384 ) C1671_=_C2385( C1671 C2385 ) C1671_=_C2386( C1671 C2386 ) C1671_=_C2387( C1671 C2387 ) C1671_=_C2388( C1671 C2388 ) \nC1671_=_C2389( C1671 C2389 ) C1671_=_C2390( C1671 C2390 ) C1671_=_C2391( C1671 C2391 ) C1671_=_C2392( C1671 C2392 ) C1671_=_C2393( C1671 C2393 ) C1671_=_C2394( C1671 C2394 ) \nC1671_=_C2395( C1671 C2395 ) C1671_=_C2396( C1671 C2396 ) C1671_=_C2397( C1671 C2397 ) C1671_=_C2398( C1671 C2398 ) C1671_=_C2399( C1671 C2399 ) C1671_=_C2400( C1671 C2400 ) \nC1671_=_C2401( C1671 C2401 ) C1671_=_C2402( C1671 C2402 ) C1982_=_C2384( C1982 C2384 ) C1982_=_C2385( C1982 C2385 ) C1982_=_C2386( C1982 C2386 ) C1982_=_C2387( C1982 C2387 ) \nC1982_=_C2388( C1982 C2388 ) C1982_=_C2389( C1982 C2389 ) C1982_=_C2390( C1982 C2390 ) C1982_=_C2391( C1982 C2391 ) C1982_=_C2392( C1982 C2392 ) C1982_=_C2393( C1982 C2393 ) \nC1982_=_C2394( C1982 C2394 ) C1982_=_C2395( C1982 C2395 ) C1982_=_C2396( C1982 C2396 ) C1982_=_C2397( C1982 C2397 ) C1982_=_C2398( C1982 C2398 ) C1982_=_C2399( C1982 C2399 ) \nC1982_=_C2400( C1982 C2400 ) C1982_=_C2401( C1982 C2401 ) C1982_=_C2402( C1982 C2402 ) C2027_=_C2248( C2027 C2248 ) C2027_=_C2284( C2027 C2284 ) C2027_=_C2384( C2027 C2384 ) \nC2027_=_C2621( C2027 C2621 ) C2027_=_C2622( C2027 C2622 ) C2027_=_C2623( C2027 C2623 ) C2027_=_C2624( C2027 C2624 ) C2027_=_C2625( C2027 C2625 ) C2027_=_C2626( C2027 C2626 ) \nC2027_=_C2627( C2027 C2627 ) C2027_=_C2628( C2027 C2628 ) C2027_=_C2629( C2027 C2629 ) C2027_=_C2630( C2027 C2630 ) C2027_=_C2631( C2027 C2631 ) C2027_=_C2632( C2027 C2632 ) \nC2027_=_C2633( C2027 C2633 ) C2027_=_C2634( C2027 C2634 ) C2027_=_C2635( C2027 C2635 ) C2027_=_C2636( C2027 C2636 ) C2027_=_C2637( C2027 C2637 ) C2027_=_C2638( C2027 C2638 ) \nC2248_=_C2284( C2248 C2284 ) C2248_=_C2384( C2248 C2384 ) C2248_=_C2621( C2248 C2621 ) C2248_=_C2622( C2248 C2622 ) C2248_=_C2623( C2248 C2623 ) C2248_=_C2624( C2248 C2624 ) \nC2248_=_C2625( C2248 C2625 ) C2248_=_C2626( C2248 C2626 ) C2248_=_C2627( C2248 C2627 ) C2248_=_C2628( C2248 C2628 ) C2248_=_C2629( C2248 C2629 ) C2248_=_C2630( C2248 C2630 ) \nC2248_=_C2631( C2248 C2631 ) C2248_=_C2632( C2248 C2632 ) C2248_=_C2633( C2248 C2633 ) C2248_=_C2634( C2248 C2634 ) C2248_=_C2635( C2248 C2635 ) C2248_=_C2636( C2248 C2636 ) \nC2248_=_C2637( C2248 C2637 ) C2248_=_C2638( C2248 C2638 ) C2284_=_C2384( C2284 C2384 ) C2284_=_C2621( C2284 C2621 ) C2284_=_C2622( C2284 C2622 ) C2284_=_C2623( C2284 C2623 ) \nC2284_=_C2624( C2284 C2624 ) C2284_=_C2625( C2284 C2625 ) C2284_=_C2626( C2284 C2626 ) C2284_=_C2627( C2284 C2627 ) C2284_=_C2628( C2284 C2628 ) C2284_=_C2629( C2284 C2629 ) \nC2284_=_C2630( C2284 C2630 ) C2284_=_C2631( C2284 C2631 ) C2284_=_C2632( C2284 C2632 ) C2284_=_C2633( C2284 C2633 ) C2284_=_C2634( C2284 C2634 ) C2284_=_C2635( C2284 C2635 ) \nC2284_=_C2636( C2284 C2636 ) C2284_=_C2637( C2284 C2637 ) C2284_=_C2638( C2284 C2638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2396( C2384 C2396 ) C2384_=_C2397( C2384 C2397 ) C2384_=_C2398( C2384 C2398 ) C2384_=_C2399( C2384 C2399 ) \nC2384_=_C2400( C2384 C2400 ) C2384_=_C2401( C2384 C2401 ) C2384_=_C2402( C2384 C2402 ) C2384_=_C2621( C2384 C2621 ) C2384_=_C2622( C2384 C2622 ) C2384_=_C2623( C2384 C2623 ) \nC2384_=_C2624( C2384 C2624 ) C2384_=_C2625( C2384 C2625 ) C2384_=_C2626( C2384 C2626 ) C2384_=_C2627( C2384 C2627 ) C2384_=_C2628( C2384 C2628 ) C2384_=_C2629( C2384 C2629 ) \nC2384_=_C2630( C2384 C2630 ) C2384_=_C2631( C2384 C2631 ) C2384_=_C2632( C2384 C2632 ) C2384_=_C2633( C2384 C2633 ) C2384_=_C2634( C2384 C2634 ) C2384_=_C2635( C2384 C2635 ) \nC2384_=_C2636( C2384 C2636 ) C2384_=_C2637( C2384 C2637 ) C2384_=_C2638( C2384 C2638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7( C2385 C2397 ) C2385_=_C2398( C2385 C2398 ) C2385_=_C2399( C2385 C2399 ) C2385_=_C2400( C2385 C2400 ) \nC2385_=_C2401( C2385 C2401 ) C2385_=_C2402( C2385 C2402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6_=_C2402( C2386 C2402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1( C2387 C2401 ) C2387_=_C2402( C2387 C2402 ) C2387_=_C2625( C2387 C2625</w:t>
      </w:r>
    </w:p>
    <w:p>
      <w:pPr>
        <w:pStyle w:val="PreformattedText"/>
        <w:bidi w:val="0"/>
        <w:spacing w:before="0" w:after="0"/>
        <w:jc w:val="left"/>
        <w:rPr/>
      </w:pPr>
      <w:r>
        <w:rPr/>
        <w:t xml:space="preserve"> </w:t>
      </w:r>
      <w:r>
        <w:rPr/>
        <w:t>)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8_=_C2628( C2388 C2628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1( C2389 C2401 ) C2389_=_C2402( C2389 C2402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630( C2390 C2630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2_=_C2393( C2392 C2393 ) C2392_=_C2394( C2392 C2394 ) C2392_=_C2395( C2392 C2395 ) C2392_=_C2396( C2392 C2396 ) \nC2392_=_C2397( C2392 C2397 ) C2392_=_C2398( C2392 C2398 ) C2392_=_C2399( C2392 C2399 ) C2392_=_C2400( C2392 C2400 ) C2392_=_C2401( C2392 C2401 ) C2392_=_C2402( C2392 C2402 ) \nC2392_=_C2631( C2392 C2631 ) C2393_=_C2394( C2393 C2394 ) C2393_=_C2395( C2393 C2395 ) C2393_=_C2396( C2393 C2396 ) C2393_=_C2397( C2393 C2397 ) C2393_=_C2398( C2393 C2398 ) \nC2393_=_C2399( C2393 C2399 ) C2393_=_C2400( C2393 C2400 ) C2393_=_C2401( C2393 C2401 ) C2393_=_C2402( C2393 C2402 ) C2394_=_C2395( C2394 C2395 ) C2394_=_C2396( C2394 C2396 ) \nC2394_=_C2397( C2394 C2397 ) C2394_=_C2398( C2394 C2398 ) C2394_=_C2399( C2394 C2399 ) C2394_=_C2400( C2394 C2400 ) C2394_=_C2401( C2394 C2401 ) C2394_=_C2402( C2394 C2402 ) \nC2395_=_C2396( C2395 C2396 ) C2395_=_C2397( C2395 C2397 ) C2395_=_C2398( C2395 C2398 ) C2395_=_C2399( C2395 C2399 ) C2395_=_C2400( C2395 C2400 ) C2395_=_C2401( C2395 C2401 ) \nC2395_=_C2402( C2395 C2402 ) C2395_=_C2633( C2395 C2633 ) C2396_=_C2397( C2396 C2397 ) C2396_=_C2398( C2396 C2398 ) C2396_=_C2399( C2396 C2399 ) C2396_=_C2400( C2396 C2400 ) \nC2396_=_C2401( C2396 C2401 ) C2396_=_C2402( C2396 C2402 ) C2396_=_C2634( C2396 C2634 ) C2397_=_C2398( C2397 C2398 ) C2397_=_C2399( C2397 C2399 ) C2397_=_C2400( C2397 C2400 ) \nC2397_=_C2401( C2397 C2401 ) C2397_=_C2402( C2397 C2402 ) C2398_=_C2399( C2398 C2399 ) C2398_=_C2400( C2398 C2400 ) C2398_=_C2401( C2398 C2401 ) C2398_=_C2402( C2398 C2402 ) \nC2398_=_C2637( C2398 C2637 ) C2399_=_C2400( C2399 C2400 ) C2399_=_C2401( C2399 C2401 ) C2399_=_C2402( C2399 C2402 ) C2400_=_C2401( C2400 C2401 ) C2400_=_C2402( C2400 C2402 ) \nC2400_=_C2638( C2400 C2638 ) C2401_=_C2402( C2401 C2402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1_=_C2635( C2621 C2635 ) C2621_=_C2636( C2621 C2636 ) C2621_=_C2637( C2621 C2637 ) \nC2621_=_C2638( C2621 C2638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2_=_C2635( C2622 C2635 ) C2622_=_C2636( C2622 C2636 ) C2622_=_C2637( C2622 C2637 ) C2622_=_C2638( C2622 C2638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6( C2623 C2636 ) \nC2623_=_C2637( C2623 C2637 ) C2623_=_C2638( C2623 C2638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4_=_C2638( C2624 C2638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6_=_C2638( C2626 C2638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8_=_C2629( C2628 C2629 ) C2628_=_C2630( C2628 C2630 ) \nC2628_=_C2631( C2628 C2631 ) C2628_=_C2632( C2628 C2632 ) C2628_=_C2633( C2628 C2633 ) C2628_=_C2634( C2628 C2634 ) C2628_=_C2635( C2628 C2635 ) C2628_=_C2636( C2628 C2636 ) \nC2628_=_C2637( C2628 C2637 ) C2628_=_C2638( C2628 C2638 ) C2629_=_C2630( C2629 C2630 ) C2629_=_C2631( C2629 C2631 ) C2629_=_C2632( C2629 C2632 ) C2629_=_C2633( C2629 C2633 ) \nC2629_=_C2634( C2629 C2634 ) C2629_=_C2635( C2629 C2635 ) C2629_=_C2636( C2629 C2636 ) C2629_=_C2637( C2629 C2637 ) C2629_=_C2638( C2629 C2638 ) C2630_=_C2631( C2630 C2631 ) \nC2630_=_C2632( C2630 C2632 ) C2630_=_C2633( C2630 C2633 ) C2630_=_C2634( C2630 C2634 ) C2630_=_C2635( C2630 C2635 ) C2630_=_C2636( C2630 C2636 ) C2630_=_C2637( C2630 C2637 ) \nC2630_=_C2638( C2630 C2638 ) C2631_=_C2632( C2631 C2632 ) C2631_=_C2633( C2631 C2633 ) C2631_=_C2634( C2631 C2634 ) C2631_=_C2635( C2631 C2635 ) C2631_=_C2636( C2631 C2636 ) \nC2631_=_C2637( C2631 C2637 ) C2631_=_C2638( C2631 C2638 ) C2632_=_C2633( C2632 C2633 ) C2632_=_C2634( C2632 C2634 ) C2632_=_C2635( C2632 C2635 ) C2632_=_C2636( C2632 C2636 ) \nC2632_=_C2637( C2632 C2637 ) C2632_=_C2638( C2632 C2638 ) C2633_=_C2634( C2633 C2634 ) C2633_=_C2635( C2633 C2635 ) C2633_=_C2636( C2633 C2636 ) C2633_=_C2637( C2633 C2637 ) \nC2633_=_C2638( C2633 C2638 ) C2634_=_C2635( C2634 C2635 ) C2634_=_C2636( C2634 C2636 ) C2634_=_C2637( C2634 C2637 ) C2634_=_C2638( C2634 C2638 ) C2635_=_C2636( C2635 C2636 ) \nC2635_=_C2637( C2635 C2637 ) C2635_=_C2638( C2635 C2638 ) C2636_=_C2637( C2636 C2637 ) C2636_=_C2638( C2636 C2638 ) C2637_=_C2638( C2637 C2638 ) "];208-&gt;269[label="54: C397 C400 C450 C453 C560 \nC587 C619 C728 C806 C981 C1128 \nC1495 C1654 C1671 C1982 C2027 C2248 \nC2284 C2385 C2386 C2387 C2388 C2389 \nC2390 C2391 C2392 C2393 C2394 C2395 \nC2396 C2397 C2398 C2399 C2400 C2401 \nC2402 C2621 C2622 C2623 C2624 C2625 \nC2626 C2627 C2628 C2629 C2630 C2631 \nC2632 C2633 C2634 C2635 C2636 C2637 \nC2638 \n712: C397_=_C400 ,C397_=_C450 ,C397_=_C560 ,C397_=_C587 ,C397_=_C1128 ,\nC397_=_C1495 ,C397_=_C1654 ,C397_=_C1671 ,C397_=_C1982 ,C397_=_C2385 ,C397_=_C2386 ,\nC397_=_C2387 ,C397_=_C2388 ,C397_=_C2389 ,C397_=_C2390 ,C397_=_C2391 ,C397_=_C2392 ,\nC397_=_C2393 ,C397_=_C2394 ,C397_=_C2395 ,C397_=_C2396 ,C397_=_C2397 ,C397_=_C2398 ,\nC397_=_C2399 ,C397_=_C2400 ,C397_=_C2401 ,C397_=_C2402 ,C400_=_C453 ,C400_=_C619 ,\nC400_=_C728 ,C400_=_C806 ,C400_=_C981 ,C400_=_C2027 ,C400_=_C2248 ,C400_=_C2284 ,\nC400_=_C2621 ,C400_=_C2622 ,C400_=_C2623 ,C400_=_C2624 ,C400_=_C2625 ,C400_=_C2626 ,\nC400_=_C2627 ,C400_=_C2628 ,C400_=_C2629 ,C400_=_C2630 ,C400_=_C2631 ,C400_=_C2632 ,\nC400_=_C2633 ,C400_=_C2634 ,C400_=_C2635 ,C400_=_C2636 ,C400_=_C2637 ,C400_=_C2638 ,\nC450_=_C453 ,C450_=_C560 ,C450_=_C587 ,C450_=_C1128 ,C450_=_C1495 ,C450_=_C1654 ,\nC450_=_C1671 ,C450_=_C1982 ,C450_=_C2385 ,C450_=_C2386 ,C450_=_C2387 ,C450_=_C2388 ,\nC450_=_C2389 ,C450_=_C2390 ,C450_=_C2391 ,C450_=_C2392 ,C450_=_C2393 ,C450_=_C2394 ,\nC450_=_C2395 ,C450_=_C2396 ,C450_=_C2397 ,C450_=_C2398 ,C450_=_C2399 ,C450_=_C2400 ,\nC450_=_C2401 ,C450_=_C2402 ,C453_=_C619 ,C453_=_C728 ,C453_=_C806 ,C453_=_C981 ,\nC453_=_C2027 ,C453_=_C2248 ,C453_=_C2284 ,C453_=_C2621 ,C453_=_C2622 ,C453_=_C2623 ,\nC453_=_C2624 ,C453_=_C2625 ,C453_=_C2626 ,C453_=_C2627 ,C453_=_C2628 ,C453_=_C2629 ,\nC453_=_C2630 ,C453_=_C2631 ,C453_=_C2632 ,C453_=_C2633 ,C453_=_C2634 ,C453_=_C2635 ,\nC453_=_C2636 ,C453_=_C2637 ,C453_=_C2638 ,C560_=_C587 ,C560_=_C1128 ,C560_=_C1495 ,\nC560_=_C1654 ,C560_=_C1671 ,C560_=_C1982 ,C560_=_C2385 ,C560_=_C2386 ,C560_=_C2387 ,\nC560_=_C2388 ,C560_=_C2389 ,C560_=_C2390 ,C560_=_C2391 ,C560_=_C2392 ,C560_=_C2393 ,\nC560_=_C2394 ,C560_=_C2395 ,C560_=_C2396 ,C560_=_C2397 ,C560_=_C2398 ,C560_=_C2399</w:t>
      </w:r>
    </w:p>
    <w:p>
      <w:pPr>
        <w:pStyle w:val="PreformattedText"/>
        <w:bidi w:val="0"/>
        <w:spacing w:before="0" w:after="0"/>
        <w:jc w:val="left"/>
        <w:rPr/>
      </w:pPr>
      <w:r>
        <w:rPr/>
        <w:t xml:space="preserve"> </w:t>
      </w:r>
      <w:r>
        <w:rPr/>
        <w:t>,\nC560_=_C2400 ,C560_=_C2401 ,C560_=_C2402 ,C587_=_C1128 ,C587_=_C1495 ,C587_=_C1654 ,\nC587_=_C1671 ,C587_=_C1982 ,C587_=_C2385 ,C587_=_C2386 ,C587_=_C2387 ,C587_=_C2388 ,\nC587_=_C2389 ,C587_=_C2390 ,C587_=_C2391 ,C587_=_C2392 ,C587_=_C2393 ,C587_=_C2394 ,\nC587_=_C2395 ,C587_=_C2396 ,C587_=_C2397 ,C587_=_C2398 ,C587_=_C2399 ,C587_=_C2400 ,\nC587_=_C2401 ,C587_=_C2402 ,C619_=_C728 ,C619_=_C806 ,C619_=_C981 ,C619_=_C2027 ,\nC619_=_C2248 ,C619_=_C2284 ,C619_=_C2621 ,C619_=_C2622 ,C619_=_C2623 ,C619_=_C2624 ,\nC619_=_C2625 ,C619_=_C2626 ,C619_=_C2627 ,C619_=_C2628 ,C619_=_C2629 ,C619_=_C2630 ,\nC619_=_C2631 ,C619_=_C2632 ,C619_=_C2633 ,C619_=_C2634 ,C619_=_C2635 ,C619_=_C2636 ,\nC619_=_C2637 ,C619_=_C2638 ,C728_=_C806 ,C728_=_C981 ,C728_=_C2027 ,C728_=_C2248 ,\nC728_=_C2284 ,C728_=_C2621 ,C728_=_C2622 ,C728_=_C2623 ,C728_=_C2624 ,C728_=_C2625 ,\nC728_=_C2626 ,C728_=_C2627 ,C728_=_C2628 ,C728_=_C2629 ,C728_=_C2630 ,C728_=_C2631 ,\nC728_=_C2632 ,C728_=_C2633 ,C728_=_C2634 ,C728_=_C2635 ,C728_=_C2636 ,C728_=_C2637 ,\nC728_=_C2638 ,C806_=_C981 ,C806_=_C2027 ,C806_=_C2248 ,C806_=_C2284 ,C806_=_C2621 ,\nC806_=_C2622 ,C806_=_C2623 ,C806_=_C2624 ,C806_=_C2625 ,C806_=_C2626 ,C806_=_C2627 ,\nC806_=_C2628 ,C806_=_C2629 ,C806_=_C2630 ,C806_=_C2631 ,C806_=_C2632 ,C806_=_C2633 ,\nC806_=_C2634 ,C806_=_C2635 ,C806_=_C2636 ,C806_=_C2637 ,C806_=_C2638 ,C981_=_C2027 ,\nC981_=_C2248 ,C981_=_C2284 ,C981_=_C2621 ,C981_=_C2622 ,C981_=_C2623 ,C981_=_C2624 ,\nC981_=_C2625 ,C981_=_C2626 ,C981_=_C2627 ,C981_=_C2628 ,C981_=_C2629 ,C981_=_C2630 ,\nC981_=_C2631 ,C981_=_C2632 ,C981_=_C2633 ,C981_=_C2634 ,C981_=_C2635 ,C981_=_C2636 ,\nC981_=_C2637 ,C981_=_C2638 ,C1128_=_C1495 ,C1128_=_C1654 ,C1128_=_C1671 ,C1128_=_C1982 ,\nC1128_=_C2385 ,C1128_=_C2386 ,C1128_=_C2387 ,C1128_=_C2388 ,C1128_=_C2389 ,C1128_=_C2390 ,\nC1128_=_C2391 ,C1128_=_C2392 ,C1128_=_C2393 ,C1128_=_C2394 ,C1128_=_C2395 ,C1128_=_C2396 ,\nC1128_=_C2397 ,C1128_=_C2398 ,C1128_=_C2399 ,C1128_=_C2400 ,C1128_=_C2401 ,C1128_=_C2402 ,\nC1495_=_C1654 ,C1495_=_C1671 ,C1495_=_C1982 ,C1495_=_C2385 ,C1495_=_C2386 ,C1495_=_C2387 ,\nC1495_=_C2388 ,C1495_=_C2389 ,C1495_=_C2390 ,C1495_=_C2391 ,C1495_=_C2392 ,C1495_=_C2393 ,\nC1495_=_C2394 ,C1495_=_C2395 ,C1495_=_C2396 ,C1495_=_C2397 ,C1495_=_C2398 ,C1495_=_C2399 ,\nC1495_=_C2400 ,C1495_=_C2401 ,C1495_=_C2402 ,C1654_=_C1671 ,C1654_=_C1982 ,C1654_=_C2385 ,\nC1654_=_C2386 ,C1654_=_C2387 ,C1654_=_C2388 ,C1654_=_C2389 ,C1654_=_C2390 ,C1654_=_C2391 ,\nC1654_=_C2392 ,C1654_=_C2393 ,C1654_=_C2394 ,C1654_=_C2395 ,C1654_=_C2396 ,C1654_=_C2397 ,\nC1654_=_C2398 ,C1654_=_C2399 ,C1654_=_C2400 ,C1654_=_C2401 ,C1654_=_C2402 ,C1671_=_C1982 ,\nC1671_=_C2385 ,C1671_=_C2386 ,C1671_=_C2387 ,C1671_=_C2388 ,C1671_=_C2389 ,C1671_=_C2390 ,\nC1671_=_C2391 ,C1671_=_C2392 ,C1671_=_C2393 ,C1671_=_C2394 ,C1671_=_C2395 ,C1671_=_C2396 ,\nC1671_=_C2397 ,C1671_=_C2398 ,C1671_=_C2399 ,C1671_=_C2400 ,C1671_=_C2401 ,C1671_=_C2402 ,\nC1982_=_C2385 ,C1982_=_C2386 ,C1982_=_C2387 ,C1982_=_C2388 ,C1982_=_C2389 ,C1982_=_C2390 ,\nC1982_=_C2391 ,C1982_=_C2392 ,C1982_=_C2393 ,C1982_=_C2394 ,C1982_=_C2395 ,C1982_=_C2396 ,\nC1982_=_C2397 ,C1982_=_C2398 ,C1982_=_C2399 ,C1982_=_C2400 ,C1982_=_C2401 ,C1982_=_C2402 ,\nC2027_=_C2248 ,C2027_=_C2284 ,C2027_=_C2621 ,C2027_=_C2622 ,C2027_=_C2623 ,C2027_=_C2624 ,\nC2027_=_C2625 ,C2027_=_C2626 ,C2027_=_C2627 ,C2027_=_C2628 ,C2027_=_C2629 ,C2027_=_C2630 ,\nC2027_=_C2631 ,C2027_=_C2632 ,C2027_=_C2633 ,C2027_=_C2634 ,C2027_=_C2635 ,C2027_=_C2636 ,\nC2027_=_C2637 ,C2027_=_C2638 ,C2248_=_C2284 ,C2248_=_C2621 ,C2248_=_C2622 ,C2248_=_C2623 ,\nC2248_=_C2624 ,C2248_=_C2625 ,C2248_=_C2626 ,C2248_=_C2627 ,C2248_=_C2628 ,C2248_=_C2629 ,\nC2248_=_C2630 ,C2248_=_C2631 ,C2248_=_C2632 ,C2248_=_C2633 ,C2248_=_C2634 ,C2248_=_C2635 ,\nC2248_=_C2636 ,C2248_=_C2637 ,C2248_=_C2638 ,C2284_=_C2621 ,C2284_=_C2622 ,C2284_=_C2623 ,\nC2284_=_C2624 ,C2284_=_C2625 ,C2284_=_C2626 ,C2284_=_C2627 ,C2284_=_C2628 ,C2284_=_C2629 ,\nC2284_=_C2630 ,C2284_=_C2631 ,C2284_=_C2632 ,C2284_=_C2633 ,C2284_=_C2634 ,C2284_=_C2635 ,\nC2284_=_C2636 ,C2284_=_C2637 ,C2284_=_C2638 ,C2385_=_C2386 ,C2385_=_C2387 ,C2385_=_C2388 ,\nC2385_=_C2389 ,C2385_=_C2390 ,C2385_=_C2391 ,C2385_=_C2392 ,C2385_=_C2393 ,C2385_=_C2394 ,\nC2385_=_C2395 ,C2385_=_C2396 ,C2385_=_C2397 ,C2385_=_C2398 ,C2385_=_C2399 ,C2385_=_C2400 ,\nC2385_=_C2401 ,C2385_=_C2402 ,C2386_=_C2387 ,C2386_=_C2388 ,C2386_=_C2389 ,C2386_=_C2390 ,\nC2386_=_C2391 ,C2386_=_C2392 ,C2386_=_C2393 ,C2386_=_C2394 ,C2386_=_C2395 ,C2386_=_C2396 ,\nC2386_=_C2397 ,C2386_=_C2398 ,C2386_=_C2399 ,C2386_=_C2400 ,C2386_=_C2401 ,C2386_=_C2402 ,\nC2387_=_C2388 ,C2387_=_C2389 ,C2387_=_C2390 ,C2387_=_C2391 ,C2387_=_C2392 ,C2387_=_C2393 ,\nC2387_=_C2394 ,C2387_=_C2395 ,C2387_=_C2396 ,C2387_=_C2397 ,C2387_=_C2398 ,C2387_=_C2399 ,\nC2387_=_C2400 ,C2387_=_C2401 ,C2387_=_C2402 ,C2387_=_C2625 ,C2388_=_C2389 ,C2388_=_C2390 ,\nC2388_=_C2391 ,C2388_=_C2392 ,C2388_=_C2393 ,C2388_=_C2394 ,C2388_=_C2395 ,C2388_=_C2396 ,\nC2388_=_C2397 ,C2388_=_C2398 ,C2388_=_C2399 ,C2388_=_C2400 ,C2388_=_C2401 ,C2388_=_C2402 ,\nC2388_=_C2628 ,C2389_=_C2390 ,C2389_=_C2391 ,C2389_=_C2392 ,C2389_=_C2393 ,C2389_=_C2394 ,\nC2389_=_C2395 ,C2389_=_C2396 ,C2389_=_C2397 ,C2389_=_C2398 ,C2389_=_C2399 ,C2389_=_C2400 ,\nC2389_=_C2401 ,C2389_=_C2402 ,C2390_=_C2391 ,C2390_=_C2392 ,C2390_=_C2393 ,C2390_=_C2394 ,\nC2390_=_C2395 ,C2390_=_C2396 ,C2390_=_C2397 ,C2390_=_C2398 ,C2390_=_C2399 ,C2390_=_C2400 ,\nC2390_=_C2401 ,C2390_=_C2402 ,C2390_=_C2630 ,C2391_=_C2392 ,C2391_=_C2393 ,C2391_=_C2394 ,\nC2391_=_C2395 ,C2391_=_C2396 ,C2391_=_C2397 ,C2391_=_C2398 ,C2391_=_C2399 ,C2391_=_C2400 ,\nC2391_=_C2401 ,C2391_=_C2402 ,C2392_=_C2393 ,C2392_=_C2394 ,C2392_=_C2395 ,C2392_=_C2396 ,\nC2392_=_C2397 ,C2392_=_C2398 ,C2392_=_C2399 ,C2392_=_C2400 ,C2392_=_C2401 ,C2392_=_C2402 ,\nC2392_=_C2631 ,C2393_=_C2394 ,C2393_=_C2395 ,C2393_=_C2396 ,C2393_=_C2397 ,C2393_=_C2398 ,\nC2393_=_C2399 ,C2393_=_C2400 ,C2393_=_C2401 ,C2393_=_C2402 ,C2394_=_C2395 ,C2394_=_C2396 ,\nC2394_=_C2397 ,C2394_=_C2398 ,C2394_=_C2399 ,C2394_=_C2400 ,C2394_=_C2401 ,C2394_=_C2402 ,\nC2395_=_C2396 ,C2395_=_C2397 ,C2395_=_C2398 ,C2395_=_C2399 ,C2395_=_C2400 ,C2395_=_C2401 ,\nC2395_=_C2402 ,C2395_=_C2633 ,C2396_=_C2397 ,C2396_=_C2398 ,C2396_=_C2399 ,C2396_=_C2400 ,\nC2396_=_C2401 ,C2396_=_C2402 ,C2396_=_C2634 ,C2397_=_C2398 ,C2397_=_C2399 ,C2397_=_C2400 ,\nC2397_=_C2401 ,C2397_=_C2402 ,C2398_=_C2399 ,C2398_=_C2400 ,C2398_=_C2401 ,C2398_=_C2402 ,\nC2398_=_C2637 ,C2399_=_C2400 ,C2399_=_C2401 ,C2399_=_C2402 ,C2400_=_C2401 ,C2400_=_C2402 ,\nC2400_=_C2638 ,C2401_=_C2402 ,C2621_=_C2622 ,C2621_=_C2623 ,C2621_=_C2624 ,C2621_=_C2625 ,\nC2621_=_C2626 ,C2621_=_C2627 ,C2621_=_C2628 ,C2621_=_C2629 ,C2621_=_C2630 ,C2621_=_C2631 ,\nC2621_=_C2632 ,C2621_=_C2633 ,C2621_=_C2634 ,C2621_=_C2635 ,C2621_=_C2636 ,C2621_=_C2637 ,\nC2621_=_C2638 ,C2622_=_C2623 ,C2622_=_C2624 ,C2622_=_C2625 ,C2622_=_C2626 ,C2622_=_C2627 ,\nC2622_=_C2628 ,C2622_=_C2629 ,C2622_=_C2630 ,C2622_=_C2631 ,C2622_=_C2632 ,C2622_=_C2633 ,\nC2622_=_C2634 ,C2622_=_C2635 ,C2622_=_C2636 ,C2622_=_C2637 ,C2622_=_C2638 ,C2623_=_C2624 ,\nC2623_=_C2625 ,C2623_=_C2626 ,C2623_=_C2627 ,C2623_=_C2628 ,C2623_=_C2629 ,C2623_=_C2630 ,\nC2623_=_C2631 ,C2623_=_C2632 ,C2623_=_C2633 ,C2623_=_C2634 ,C2623_=_C2635 ,C2623_=_C2636 ,\nC2623_=_C2637 ,C2623_=_C2638 ,C2624_=_C2625 ,C2624_=_C2626 ,C2624_=_C2627 ,C2624_=_C2628 ,\nC2624_=_C2629 ,C2624_=_C2630 ,C2624_=_C2631 ,C2624_=_C2632 ,C2624_=_C2633 ,C2624_=_C2634 ,\nC2624_=_C2635 ,C2624_=_C2636 ,C2624_=_C2637 ,C2624_=_C2638 ,C2625_=_C2626 ,C2625_=_C2627 ,\nC2625_=_C2628 ,C2625_=_C2629 ,C2625_=_C2630 ,C2625_=_C2631 ,C2625_=_C2632 ,C2625_=_C2633 ,\nC2625_=_C2634 ,C2625_=_C2635 ,C2625_=_C2636 ,C2625_=_C2637 ,C2625_=_C2638 ,C2626_=_C2627 ,\nC2626_=_C2628 ,C2626_=_C2629 ,C2626_=_C2630 ,C2626_=_C2631 ,C2626_=_C2632 ,C2626_=_C2633 ,\nC2626_=_C2634 ,C2626_=_C2635 ,C2626_=_C2636 ,C2626_=_C2637 ,C2626_=_C2638 ,C2627_=_C2628 ,\nC2627_=_C2629 ,C2627_=_C2630 ,C2627_=_C2631 ,C2627_=_C2632 ,C2627_=_C2633 ,C2627_=_C2634 ,\nC2627_=_C2635 ,C2627_=_C2636 ,C2627_=_C2637 ,C2627_=_C2638 ,C2628_=_C2629 ,C2628_=_C2630 ,\nC2628_=_C2631 ,C2628_=_C2632 ,C2628_=_C2633 ,C2628_=_C2634 ,C2628_=_C2635 ,C2628_=_C2636 ,\nC2628_=_C2637 ,C2628_=_C2638 ,C2629_=_C2630 ,C2629_=_C2631 ,C2629_=_C2632 ,C2629_=_C2633 ,\nC2629_=_C2634 ,C2629_=_C2635 ,C2629_=_C2636 ,C2629_=_C2637 ,C2629_=_C2638 ,C2630_=_C2631 ,\nC2630_=_C2632 ,C2630_=_C2633 ,C2630_=_C2634 ,C2630_=_C2635 ,C2630_=_C2636 ,C2630_=_C2637 ,\nC2630_=_C2638 ,C2631_=_C2632 ,C2631_=_C2633 ,C2631_=_C2634 ,C2631_=_C2635 ,C2631_=_C2636 ,\nC2631_=_C2637 ,C2631_=_C2638 ,C2632_=_C2633 ,C2632_=_C2634 ,C2632_=_C2635 ,C2632_=_C2636 ,\nC2632_=_C2637 ,C2632_=_C2638 ,C2633_=_C2634 ,C2633_=_C2635 ,C2633_=_C2636 ,C2633_=_C2637 ,\nC2633_=_C2638 ,C2634_=_C2635 ,C2634_=_C2636 ,C2634_=_C2637 ,C2634_=_C2638 ,C2635_=_C2636 ,\nC2635_=_C2637 ,C2635_=_C2638 ,C2636_=_C2637 ,C2636_=_C2638 ,C2637_=_C2638 ,"];270[shape=box, label="id:270 level: 7\n49: C430 C623 C672 C727 C730 \nC907 C911 C1029 C1032 C1176 C1382 \nC1520 C1526 C1859 C2031 C2144 C2147 \nC2223 C2251 C2266 C2267 C2268 C2269 \nC2270 C2271 C2272 C2273 C2274 C2275 \nC2276 C2277 C2278 C2279 C2501 C2624 \nC3007 C3104 C3117 C3118 C3119 C3120 \nC3121 C3122 C3123 C3124 C3125 C3126 \nC3127 C3128 \n609: C430_=_C672( C430 C672 ) C430_=_C727( C430 C727 ) C430_=_C907( C430 C907 ) C430_=_C1029( C430 C1029 ) C430_=_C1176( C430 C1176 ) \nC430_=_C1382( C430 C1382 ) C430_=_C1520( C430 C1520 ) C430_=_C1859( C430 C1859 ) C430_=_C2144( C430 C2144 ) C430_=_C2223( C430 C2223 ) C430_=_C2266( C430 C2266 ) \nC430_=_C2267( C430 C2267 ) C430_=_C2268( C430 C2268 ) C430_=_C2269( C430 C2269 ) C430_=_C2270( C430 C2270 ) C430_=_C2271( C430 C2271 ) C430_=_C2272( C430 C2272 ) \nC430_=_C2273( C430 C2273 ) C430_=_C2274( C430 C2274 ) C430_=_C2275( C430 C2275 ) C430_=_C2276( C430 C2276 ) C430_=_C2277( C430 C2277 ) C430_=_C2278( C430 C2278 ) \nC430_=_C2279( C430 C2279 ) C623_=_C730( C623</w:t>
      </w:r>
    </w:p>
    <w:p>
      <w:pPr>
        <w:pStyle w:val="PreformattedText"/>
        <w:bidi w:val="0"/>
        <w:spacing w:before="0" w:after="0"/>
        <w:jc w:val="left"/>
        <w:rPr/>
      </w:pPr>
      <w:r>
        <w:rPr/>
        <w:t xml:space="preserve"> </w:t>
      </w:r>
      <w:r>
        <w:rPr/>
        <w:t>C730 ) C623_=_C911( C623 C911 ) C623_=_C1032( C623 C1032 ) C623_=_C1526( C623 C1526 ) C623_=_C2031( C623 C2031 ) \nC623_=_C2147( C623 C2147 ) C623_=_C2251( C623 C2251 ) C623_=_C2267( C623 C2267 ) C623_=_C2501( C623 C2501 ) C623_=_C2624( C623 C2624 ) C623_=_C3007( C623 C3007 ) \nC623_=_C3104( C623 C3104 ) C623_=_C3117( C623 C3117 ) C623_=_C3118( C623 C3118 ) C623_=_C3119( C623 C3119 ) C623_=_C3120( C623 C3120 ) C623_=_C3121( C623 C3121 ) \nC623_=_C3122( C623 C3122 ) C623_=_C3123( C623 C3123 ) C623_=_C3124( C623 C3124 ) C623_=_C3125( C623 C3125 ) C623_=_C3126( C623 C3126 ) C623_=_C3127( C623 C3127 ) \nC623_=_C3128( C623 C3128 ) C672_=_C727( C672 C727 ) C672_=_C907( C672 C907 ) C672_=_C1029( C672 C1029 ) C672_=_C1176( C672 C1176 ) C672_=_C1382( C672 C1382 ) \nC672_=_C1520( C672 C1520 ) C672_=_C1859( C672 C1859 ) C672_=_C2144( C672 C2144 ) C672_=_C2223( C672 C2223 ) C672_=_C2266( C672 C2266 ) C672_=_C2267( C672 C2267 ) \nC672_=_C2268( C672 C2268 ) C672_=_C2269( C672 C2269 ) C672_=_C2270( C672 C2270 ) C672_=_C2271( C672 C2271 ) C672_=_C2272( C672 C2272 ) C672_=_C2273( C672 C2273 ) \nC672_=_C2274( C672 C2274 ) C672_=_C2275( C672 C2275 ) C672_=_C2276( C672 C2276 ) C672_=_C2277( C672 C2277 ) C672_=_C2278( C672 C2278 ) C672_=_C2279( C672 C2279 ) \nC727_=_C730( C727 C730 ) C727_=_C907( C727 C907 ) C727_=_C1029( C727 C1029 ) C727_=_C1176( C727 C1176 ) C727_=_C1382( C727 C1382 ) C727_=_C1520( C727 C1520 ) \nC727_=_C1859( C727 C1859 ) C727_=_C2144( C727 C2144 ) C727_=_C2223( C727 C2223 ) C727_=_C2266( C727 C2266 ) C727_=_C2267( C727 C2267 ) C727_=_C2268( C727 C2268 ) \nC727_=_C2269( C727 C2269 ) C727_=_C2270( C727 C2270 ) C727_=_C2271( C727 C2271 ) C727_=_C2272( C727 C2272 ) C727_=_C2273( C727 C2273 ) C727_=_C2274( C727 C2274 ) \nC727_=_C2275( C727 C2275 ) C727_=_C2276( C727 C2276 ) C727_=_C2277( C727 C2277 ) C727_=_C2278( C727 C2278 ) C727_=_C2279( C727 C2279 ) C730_=_C911( C730 C911 ) \nC730_=_C1032( C730 C1032 ) C730_=_C1526( C730 C1526 ) C730_=_C2031( C730 C2031 ) C730_=_C2147( C730 C2147 ) C730_=_C2251( C730 C2251 ) C730_=_C2267( C730 C2267 ) \nC730_=_C2501( C730 C2501 ) C730_=_C2624( C730 C2624 ) C730_=_C3007( C730 C3007 ) C730_=_C3104( C730 C3104 ) C730_=_C3117( C730 C3117 ) C730_=_C3118( C730 C3118 ) \nC730_=_C3119( C730 C3119 ) C730_=_C3120( C730 C3120 ) C730_=_C3121( C730 C3121 ) C730_=_C3122( C730 C3122 ) C730_=_C3123( C730 C3123 ) C730_=_C3124( C730 C3124 ) \nC730_=_C3125( C730 C3125 ) C730_=_C3126( C730 C3126 ) C730_=_C3127( C730 C3127 ) C730_=_C3128( C730 C3128 ) C907_=_C911( C907 C911 ) C907_=_C1029( C907 C1029 ) \nC907_=_C1176( C907 C1176 ) C907_=_C1382( C907 C1382 ) C907_=_C1520( C907 C1520 ) C907_=_C1859( C907 C1859 ) C907_=_C2144( C907 C2144 ) C907_=_C2223( C907 C2223 ) \nC907_=_C2266( C907 C2266 ) C907_=_C2267( C907 C2267 ) C907_=_C2268( C907 C2268 ) C907_=_C2269( C907 C2269 ) C907_=_C2270( C907 C2270 ) C907_=_C2271( C907 C2271 ) \nC907_=_C2272( C907 C2272 ) C907_=_C2273( C907 C2273 ) C907_=_C2274( C907 C2274 ) C907_=_C2275( C907 C2275 ) C907_=_C2276( C907 C2276 ) C907_=_C2277( C907 C2277 ) \nC907_=_C2278( C907 C2278 ) C907_=_C2279( C907 C2279 ) C911_=_C1032( C911 C1032 ) C911_=_C1526( C911 C1526 ) C911_=_C2031( C911 C2031 ) C911_=_C2147( C911 C2147 ) \nC911_=_C2251( C911 C2251 ) C911_=_C2267( C911 C2267 ) C911_=_C2501( C911 C2501 ) C911_=_C2624( C911 C2624 ) C911_=_C3007( C911 C3007 ) C911_=_C3104( C911 C3104 ) \nC911_=_C3117( C911 C3117 ) C911_=_C3118( C911 C3118 ) C911_=_C3119( C911 C3119 ) C911_=_C3120( C911 C3120 ) C911_=_C3121( C911 C3121 ) C911_=_C3122( C911 C3122 ) \nC911_=_C3123( C911 C3123 ) C911_=_C3124( C911 C3124 ) C911_=_C3125( C911 C3125 ) C911_=_C3126( C911 C3126 ) C911_=_C3127( C911 C3127 ) C911_=_C3128( C911 C3128 ) \nC1029_=_C1032( C1029 C1032 ) C1029_=_C1176( C1029 C1176 ) C1029_=_C1382( C1029 C1382 ) C1029_=_C1520( C1029 C1520 ) C1029_=_C1859( C1029 C1859 ) C1029_=_C2144( C1029 C2144 ) \nC1029_=_C2223( C1029 C2223 ) C1029_=_C2266( C1029 C2266 ) C1029_=_C2267( C1029 C2267 ) C1029_=_C2268( C1029 C2268 ) C1029_=_C2269( C1029 C2269 ) C1029_=_C2270( C1029 C2270 ) \nC1029_=_C2271( C1029 C2271 ) C1029_=_C2272( C1029 C2272 ) C1029_=_C2273( C1029 C2273 ) C1029_=_C2274( C1029 C2274 ) C1029_=_C2275( C1029 C2275 ) C1029_=_C2276( C1029 C2276 ) \nC1029_=_C2277( C1029 C2277 ) C1029_=_C2278( C1029 C2278 ) C1029_=_C2279( C1029 C2279 ) C1032_=_C1526( C1032 C1526 ) C1032_=_C2031( C1032 C2031 ) C1032_=_C2147( C1032 C2147 ) \nC1032_=_C2251( C1032 C2251 ) C1032_=_C2267( C1032 C2267 ) C1032_=_C2501( C1032 C2501 ) C1032_=_C2624( C1032 C2624 ) C1032_=_C3007( C1032 C3007 ) C1032_=_C3104( C1032 C3104 ) \nC1032_=_C3117( C1032 C3117 ) C1032_=_C3118( C1032 C3118 ) C1032_=_C3119( C1032 C3119 ) C1032_=_C3120( C1032 C3120 ) C1032_=_C3121( C1032 C3121 ) C1032_=_C3122( C1032 C3122 ) \nC1032_=_C3123( C1032 C3123 ) C1032_=_C3124( C1032 C3124 ) C1032_=_C3125( C1032 C3125 ) C1032_=_C3126( C1032 C3126 ) C1032_=_C3127( C1032 C3127 ) C1032_=_C3128( C1032 C3128 ) \nC1176_=_C1382( C1176 C1382 ) C1176_=_C1520( C1176 C1520 ) C1176_=_C1859( C1176 C1859 ) C1176_=_C2144( C1176 C2144 ) C1176_=_C2223( C1176 C2223 ) C1176_=_C2266( C1176 C2266 ) \nC1176_=_C2267( C1176 C2267 ) C1176_=_C2268( C1176 C2268 ) C1176_=_C2269( C1176 C2269 ) C1176_=_C2270( C1176 C2270 ) C1176_=_C2271( C1176 C2271 ) C1176_=_C2272( C1176 C2272 ) \nC1176_=_C2273( C1176 C2273 ) C1176_=_C2274( C1176 C2274 ) C1176_=_C2275( C1176 C2275 ) C1176_=_C2276( C1176 C2276 ) C1176_=_C2277( C1176 C2277 ) C1176_=_C2278( C1176 C2278 ) \nC1176_=_C2279( C1176 C2279 ) C1382_=_C1520( C1382 C1520 ) C1382_=_C1859( C1382 C1859 ) C1382_=_C2144( C1382 C2144 ) C1382_=_C2223( C1382 C2223 ) C1382_=_C2266( C1382 C2266 ) \nC1382_=_C2267( C1382 C2267 ) C1382_=_C2268( C1382 C2268 ) C1382_=_C2269( C1382 C2269 ) C1382_=_C2270( C1382 C2270 ) C1382_=_C2271( C1382 C2271 ) C1382_=_C2272( C1382 C2272 ) \nC1382_=_C2273( C1382 C2273 ) C1382_=_C2274( C1382 C2274 ) C1382_=_C2275( C1382 C2275 ) C1382_=_C2276( C1382 C2276 ) C1382_=_C2277( C1382 C2277 ) C1382_=_C2278( C1382 C2278 ) \nC1382_=_C2279( C1382 C2279 ) C1520_=_C1526( C1520 C1526 ) C1520_=_C1859( C1520 C1859 ) C1520_=_C2144( C1520 C2144 ) C1520_=_C2223( C1520 C2223 ) C1520_=_C2266( C1520 C2266 ) \nC1520_=_C2267( C1520 C2267 ) C1520_=_C2268( C1520 C2268 ) C1520_=_C2269( C1520 C2269 ) C1520_=_C2270( C1520 C2270 ) C1520_=_C2271( C1520 C2271 ) C1520_=_C2272( C1520 C2272 ) \nC1520_=_C2273( C1520 C2273 ) C1520_=_C2274( C1520 C2274 ) C1520_=_C2275( C1520 C2275 ) C1520_=_C2276( C1520 C2276 ) C1520_=_C2277( C1520 C2277 ) C1520_=_C2278( C1520 C2278 ) \nC1520_=_C2279( C1520 C2279 ) C1526_=_C2031( C1526 C2031 ) C1526_=_C2147( C1526 C2147 ) C1526_=_C2251( C1526 C2251 ) C1526_=_C2267( C1526 C2267 ) C1526_=_C2501( C1526 C2501 ) \nC1526_=_C2624( C1526 C2624 ) C1526_=_C3007( C1526 C3007 ) C1526_=_C3104( C1526 C3104 ) C1526_=_C3117( C1526 C3117 ) C1526_=_C3118( C1526 C3118 ) C1526_=_C3119( C1526 C3119 ) \nC1526_=_C3120( C1526 C3120 ) C1526_=_C3121( C1526 C3121 ) C1526_=_C3122( C1526 C3122 ) C1526_=_C3123( C1526 C3123 ) C1526_=_C3124( C1526 C3124 ) C1526_=_C3125( C1526 C3125 ) \nC1526_=_C3126( C1526 C3126 ) C1526_=_C3127( C1526 C3127 ) C1526_=_C3128( C1526 C3128 ) C1859_=_C2144( C1859 C2144 ) C1859_=_C2223( C1859 C2223 ) C1859_=_C2266( C1859 C2266 ) \nC1859_=_C2267( C1859 C2267 ) C1859_=_C2268( C1859 C2268 ) C1859_=_C2269( C1859 C2269 ) C1859_=_C2270( C1859 C2270 ) C1859_=_C2271( C1859 C2271 ) C1859_=_C2272( C1859 C2272 ) \nC1859_=_C2273( C1859 C2273 ) C1859_=_C2274( C1859 C2274 ) C1859_=_C2275( C1859 C2275 ) C1859_=_C2276( C1859 C2276 ) C1859_=_C2277( C1859 C2277 ) C1859_=_C2278( C1859 C2278 ) \nC1859_=_C2279( C1859 C2279 ) C2031_=_C2147( C2031 C2147 ) C2031_=_C2251( C2031 C2251 ) C2031_=_C2267( C2031 C2267 ) C2031_=_C2501( C2031 C2501 ) C2031_=_C2624( C2031 C2624 ) \nC2031_=_C3007( C2031 C3007 ) C2031_=_C3104( C2031 C3104 ) C2031_=_C3117( C2031 C3117 ) C2031_=_C3118( C2031 C3118 ) C2031_=_C3119( C2031 C3119 ) C2031_=_C3120( C2031 C3120 ) \nC2031_=_C3121( C2031 C3121 ) C2031_=_C3122( C2031 C3122 ) C2031_=_C3123( C2031 C3123 ) C2031_=_C3124( C2031 C3124 ) C2031_=_C3125( C2031 C3125 ) C2031_=_C3126( C2031 C3126 ) \nC2031_=_C3127( C2031 C3127 ) C2031_=_C3128( C2031 C3128 ) C2144_=_C2147( C2144 C2147 ) C2144_=_C2223( C2144 C2223 ) C2144_=_C2266( C2144 C2266 ) C2144_=_C2267( C2144 C2267 ) \nC2144_=_C2268( C2144 C2268 ) C2144_=_C2269( C2144 C2269 ) C2144_=_C2270( C2144 C2270 ) C2144_=_C2271( C2144 C2271 ) C2144_=_C2272( C2144 C2272 ) C2144_=_C2273( C2144 C2273 ) \nC2144_=_C2274( C2144 C2274 ) C2144_=_C2275( C2144 C2275 ) C2144_=_C2276( C2144 C2276 ) C2144_=_C2277( C2144 C2277 ) C2144_=_C2278( C2144 C2278 ) C2144_=_C2279( C2144 C2279 ) \nC2147_=_C2251( C2147 C2251 ) C2147_=_C2267( C2147 C2267 ) C2147_=_C2501( C2147 C2501 ) C2147_=_C2624( C2147 C2624 ) C2147_=_C3007( C2147 C3007 ) C2147_=_C3104( C2147 C3104 ) \nC2147_=_C3117( C2147 C3117 ) C2147_=_C3118( C2147 C3118 ) C2147_=_C3119( C2147 C3119 ) C2147_=_C3120( C2147 C3120 ) C2147_=_C3121( C2147 C3121 ) C2147_=_C3122( C2147 C3122 ) \nC2147_=_C3123( C2147 C3123 ) C2147_=_C3124( C2147 C3124 ) C2147_=_C3125( C2147 C3125 ) C2147_=_C3126( C2147 C3126 ) C2147_=_C3127( C2147 C3127 ) C2147_=_C3128( C2147 C3128 ) \nC2223_=_C2266( C2223 C2266 ) C2223_=_C2267( C2223 C2267 ) C2223_=_C2268( C2223 C2268 ) C2223_=_C2269( C2223 C2269 ) C2223_=_C2270( C2223 C2270 ) C2223_=_C2271( C2223 C2271 ) \nC2223_=_C2272( C2223 C2272 ) C2223_=_C2273( C2223 C2273 ) C2223_=_C2274( C2223 C2274 ) C2223_=_C2275( C2223 C2275 ) C2223_=_C2276( C2223 C2276 ) C2223_=_C2277( C2223 C2277 ) \nC2223_=_C2278( C2223 C2278 ) C2223_=_C2279( C2223 C2279 ) C2251_=_C2267( C2251 C2267 ) C2251_=_C2501( C2251 C2501 ) C2251_=_C2624( C2251 C2624 ) C2251_=_C3007( C2251 C3007 ) \nC2251_=_C3104( C2251 C3104 ) C2251_=_C3117( C2251 C3117 ) C2251_=_C3118( C2251 C3118 ) C2251_=_C3119( C2251 C3119 ) C2251_=_C3120( C2251 C3120 ) C2251_=_C3121( C2251 C3121 ) \nC2251_=_C3122( C2251 C3122 )</w:t>
      </w:r>
    </w:p>
    <w:p>
      <w:pPr>
        <w:pStyle w:val="PreformattedText"/>
        <w:bidi w:val="0"/>
        <w:spacing w:before="0" w:after="0"/>
        <w:jc w:val="left"/>
        <w:rPr/>
      </w:pPr>
      <w:r>
        <w:rPr/>
        <w:t xml:space="preserve"> </w:t>
      </w:r>
      <w:r>
        <w:rPr/>
        <w:t>C2251_=_C3123( C2251 C3123 ) C2251_=_C3124( C2251 C3124 ) C2251_=_C3125( C2251 C3125 ) C2251_=_C3126( C2251 C3126 ) C2251_=_C3127( C2251 C3127 ) \nC2251_=_C3128( C2251 C3128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501( C2267 C2501 ) C2267_=_C2624( C2267 C2624 ) C2267_=_C3007( C2267 C3007 ) C2267_=_C3104( C2267 C3104 ) \nC2267_=_C3117( C2267 C3117 ) C2267_=_C3118( C2267 C3118 ) C2267_=_C3119( C2267 C3119 ) C2267_=_C3120( C2267 C3120 ) C2267_=_C3121( C2267 C3121 ) C2267_=_C3122( C2267 C3122 ) \nC2267_=_C3123( C2267 C3123 ) C2267_=_C3124( C2267 C3124 ) C2267_=_C3125( C2267 C3125 ) C2267_=_C3126( C2267 C3126 ) C2267_=_C3127( C2267 C3127 ) C2267_=_C3128( C2267 C3128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3117( C2268 C3117 ) \nC2269_=_C2270( C2269 C2270 ) C2269_=_C2271( C2269 C2271 ) C2269_=_C2272( C2269 C2272 ) C2269_=_C2273( C2269 C2273 ) C2269_=_C2274( C2269 C2274 ) C2269_=_C2275( C2269 C2275 ) \nC2269_=_C2276( C2269 C2276 ) C2269_=_C2277( C2269 C2277 ) C2269_=_C2278( C2269 C2278 ) C2269_=_C2279( C2269 C2279 ) C2270_=_C2271( C2270 C2271 ) C2270_=_C2272( C2270 C2272 ) \nC2270_=_C2273( C2270 C2273 ) C2270_=_C2274( C2270 C2274 ) C2270_=_C2275( C2270 C2275 ) C2270_=_C2276( C2270 C2276 ) C2270_=_C2277( C2270 C2277 ) C2270_=_C2278( C2270 C2278 ) \nC2270_=_C2279( C2270 C2279 ) C2271_=_C2272( C2271 C2272 ) C2271_=_C2273( C2271 C2273 ) C2271_=_C2274( C2271 C2274 ) C2271_=_C2275( C2271 C2275 ) C2271_=_C2276( C2271 C2276 ) \nC2271_=_C2277( C2271 C2277 ) C2271_=_C2278( C2271 C2278 ) C2271_=_C2279( C2271 C2279 ) C2271_=_C3119( C2271 C3119 ) C2272_=_C2273( C2272 C2273 ) C2272_=_C2274( C2272 C2274 ) \nC2272_=_C2275( C2272 C2275 ) C2272_=_C2276( C2272 C2276 ) C2272_=_C2277( C2272 C2277 ) C2272_=_C2278( C2272 C2278 ) C2272_=_C2279( C2272 C2279 ) C2273_=_C2274( C2273 C2274 ) \nC2273_=_C2275( C2273 C2275 ) C2273_=_C2276( C2273 C2276 ) C2273_=_C2277( C2273 C2277 ) C2273_=_C2278( C2273 C2278 ) C2273_=_C2279( C2273 C2279 ) C2274_=_C2275( C2274 C2275 ) \nC2274_=_C2276( C2274 C2276 ) C2274_=_C2277( C2274 C2277 ) C2274_=_C2278( C2274 C2278 ) C2274_=_C2279( C2274 C2279 ) C2274_=_C3125( C2274 C3125 ) C2275_=_C2276( C2275 C2276 ) \nC2275_=_C2277( C2275 C2277 ) C2275_=_C2278( C2275 C2278 ) C2275_=_C2279( C2275 C2279 ) C2275_=_C3126( C2275 C3126 ) C2276_=_C2277( C2276 C2277 ) C2276_=_C2278( C2276 C2278 ) \nC2276_=_C2279( C2276 C2279 ) C2277_=_C2278( C2277 C2278 ) C2277_=_C2279( C2277 C2279 ) C2278_=_C2279( C2278 C2279 ) C2501_=_C2624( C2501 C2624 ) C2501_=_C3007( C2501 C3007 ) \nC2501_=_C3104( C2501 C3104 ) C2501_=_C3117( C2501 C3117 ) C2501_=_C3118( C2501 C3118 ) C2501_=_C3119( C2501 C3119 ) C2501_=_C3120( C2501 C3120 ) C2501_=_C3121( C2501 C3121 ) \nC2501_=_C3122( C2501 C3122 ) C2501_=_C3123( C2501 C3123 ) C2501_=_C3124( C2501 C3124 ) C2501_=_C3125( C2501 C3125 ) C2501_=_C3126( C2501 C3126 ) C2501_=_C3127( C2501 C3127 ) \nC2501_=_C3128( C2501 C3128 ) C2624_=_C3007( C2624 C3007 ) C2624_=_C3104( C2624 C3104 ) C2624_=_C3117( C2624 C3117 ) C2624_=_C3118( C2624 C3118 ) C2624_=_C3119( C2624 C3119 ) \nC2624_=_C3120( C2624 C3120 ) C2624_=_C3121( C2624 C3121 ) C2624_=_C3122( C2624 C3122 ) C2624_=_C3123( C2624 C3123 ) C2624_=_C3124( C2624 C3124 ) C2624_=_C3125( C2624 C3125 ) \nC2624_=_C3126( C2624 C3126 ) C2624_=_C3127( C2624 C3127 ) C2624_=_C3128( C2624 C3128 ) C3007_=_C3104( C3007 C3104 ) C3007_=_C3117( C3007 C3117 ) C3007_=_C3118( C3007 C3118 ) \nC3007_=_C3119( C3007 C3119 ) C3007_=_C3120( C3007 C3120 ) C3007_=_C3121( C3007 C3121 ) C3007_=_C3122( C3007 C3122 ) C3007_=_C3123( C3007 C3123 ) C3007_=_C3124( C3007 C3124 ) \nC3007_=_C3125( C3007 C3125 ) C3007_=_C3126( C3007 C3126 ) C3007_=_C3127( C3007 C3127 ) C3007_=_C3128( C3007 C3128 ) C3104_=_C3117( C3104 C3117 ) C3104_=_C3118( C3104 C3118 ) \nC3104_=_C3119( C3104 C3119 ) C3104_=_C3120( C3104 C3120 ) C3104_=_C3121( C3104 C3121 ) C3104_=_C3122( C3104 C3122 ) C3104_=_C3123( C3104 C3123 ) C3104_=_C3124( C3104 C3124 ) \nC3104_=_C3125( C3104 C3125 ) C3104_=_C3126( C3104 C3126 ) C3104_=_C3127( C3104 C3127 ) C3104_=_C3128( C3104 C3128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8_=_C3119( C3118 C3119 ) C3118_=_C3120( C3118 C3120 ) C3118_=_C3121( C3118 C3121 ) \nC3118_=_C3122( C3118 C3122 ) C3118_=_C3123( C3118 C3123 ) C3118_=_C3124( C3118 C3124 ) C3118_=_C3125( C3118 C3125 ) C3118_=_C3126( C3118 C3126 ) C3118_=_C3127( C3118 C3127 ) \nC3118_=_C3128( C3118 C3128 ) C3119_=_C3120( C3119 C3120 ) C3119_=_C3121( C3119 C3121 ) C3119_=_C3122( C3119 C3122 ) C3119_=_C3123( C3119 C3123 ) C3119_=_C3124( C3119 C3124 ) \nC3119_=_C3125( C3119 C3125 ) C3119_=_C3126( C3119 C3126 ) C3119_=_C3127( C3119 C3127 ) C3119_=_C3128( C3119 C3128 ) C3120_=_C3121( C3120 C3121 ) C3120_=_C3122( C3120 C3122 ) \nC3120_=_C3123( C3120 C3123 ) C3120_=_C3124( C3120 C3124 ) C3120_=_C3125( C3120 C3125 ) C3120_=_C3126( C3120 C3126 ) C3120_=_C3127( C3120 C3127 ) C3120_=_C3128( C3120 C3128 ) \nC3121_=_C3122( C3121 C3122 ) C3121_=_C3123( C3121 C3123 ) C3121_=_C3124( C3121 C3124 ) C3121_=_C3125( C3121 C3125 ) C3121_=_C3126( C3121 C3126 ) C3121_=_C3127( C3121 C3127 ) \nC3121_=_C3128( C3121 C3128 ) C3122_=_C3123( C3122 C3123 ) C3122_=_C3124( C3122 C3124 ) C3122_=_C3125( C3122 C3125 ) C3122_=_C3126( C3122 C3126 ) C3122_=_C3127( C3122 C3127 ) \nC3122_=_C3128( C3122 C3128 ) C3123_=_C3124( C3123 C3124 ) C3123_=_C3125( C3123 C3125 ) C3123_=_C3126( C3123 C3126 ) C3123_=_C3127( C3123 C3127 ) C3123_=_C3128( C3123 C3128 ) \nC3124_=_C3125( C3124 C3125 ) C3124_=_C3126( C3124 C3126 ) C3124_=_C3127( C3124 C3127 ) C3124_=_C3128( C3124 C3128 ) C3125_=_C3126( C3125 C3126 ) C3125_=_C3127( C3125 C3127 ) \nC3125_=_C3128( C3125 C3128 ) C3126_=_C3127( C3126 C3127 ) C3126_=_C3128( C3126 C3128 ) C3127_=_C3128( C3127 C3128 ) "];209-&gt;270[label="48: C430 C623 C672 C727 C730 \nC907 C911 C1029 C1032 C1176 C1382 \nC1520 C1526 C1859 C2031 C2144 C2147 \nC2223 C2251 C2266 C2268 C2269 C2270 \nC2271 C2272 C2273 C2274 C2275 C2276 \nC2277 C2278 C2279 C2501 C2624 C3007 \nC3104 C3117 C3118 C3119 C3120 C3121 \nC3122 C3123 C3124 C3125 C3126 C3127 \nC3128 \n561: C430_=_C672 ,C430_=_C727 ,C430_=_C907 ,C430_=_C1029 ,C430_=_C1176 ,\nC430_=_C1382 ,C430_=_C1520 ,C430_=_C1859 ,C430_=_C2144 ,C430_=_C2223 ,C430_=_C2266 ,\nC430_=_C2268 ,C430_=_C2269 ,C430_=_C2270 ,C430_=_C2271 ,C430_=_C2272 ,C430_=_C2273 ,\nC430_=_C2274 ,C430_=_C2275 ,C430_=_C2276 ,C430_=_C2277 ,C430_=_C2278 ,C430_=_C2279 ,\nC623_=_C730 ,C623_=_C911 ,C623_=_C1032 ,C623_=_C1526 ,C623_=_C2031 ,C623_=_C2147 ,\nC623_=_C2251 ,C623_=_C2501 ,C623_=_C2624 ,C623_=_C3007 ,C623_=_C3104 ,C623_=_C3117 ,\nC623_=_C3118 ,C623_=_C3119 ,C623_=_C3120 ,C623_=_C3121 ,C623_=_C3122 ,C623_=_C3123 ,\nC623_=_C3124 ,C623_=_C3125 ,C623_=_C3126 ,C623_=_C3127 ,C623_=_C3128 ,C672_=_C727 ,\nC672_=_C907 ,C672_=_C1029 ,C672_=_C1176 ,C672_=_C1382 ,C672_=_C1520 ,C672_=_C1859 ,\nC672_=_C2144 ,C672_=_C2223 ,C672_=_C2266 ,C672_=_C2268 ,C672_=_C2269 ,C672_=_C2270 ,\nC672_=_C2271 ,C672_=_C2272 ,C672_=_C2273 ,C672_=_C2274 ,C672_=_C2275 ,C672_=_C2276 ,\nC672_=_C2277 ,C672_=_C2278 ,C672_=_C2279 ,C727_=_C730 ,C727_=_C907 ,C727_=_C1029 ,\nC727_=_C1176 ,C727_=_C1382 ,C727_=_C1520 ,C727_=_C1859 ,C727_=_C2144 ,C727_=_C2223 ,\nC727_=_C2266 ,C727_=_C2268 ,C727_=_C2269 ,C727_=_C2270 ,C727_=_C2271 ,C727_=_C2272 ,\nC727_=_C2273 ,C727_=_C2274 ,C727_=_C2275 ,C727_=_C2276 ,C727_=_C2277 ,C727_=_C2278 ,\nC727_=_C2279 ,C730_=_C911 ,C730_=_C1032 ,C730_=_C1526 ,C730_=_C2031 ,C730_=_C2147 ,\nC730_=_C2251 ,C730_=_C2501 ,C730_=_C2624 ,C730_=_C3007 ,C730_=_C3104 ,C730_=_C3117 ,\nC730_=_C3118 ,C730_=_C3119 ,C730_=_C3120 ,C730_=_C3121 ,C730_=_C3122 ,C730_=_C3123 ,\nC730_=_C3124 ,C730_=_C3125 ,C730_=_C3126 ,C730_=_C3127 ,C730_=_C3128 ,C907_=_C911 ,\nC907_=_C1029 ,C907_=_C1176 ,C907_=_C1382 ,C907_=_C1520 ,C907_=_C1859 ,C907_=_C2144 ,\nC907_=_C2223 ,C907_=_C2266 ,C907_=_C2268 ,C907_=_C2269 ,C907_=_C2270 ,C907_=_C2271 ,\nC907_=_C2272 ,C907_=_C2273 ,C907_=_C2274 ,C907_=_C2275 ,C907_=_C2276 ,C907_=_C2277 ,\nC907_=_C2278 ,C907_=_C2279 ,C911_=_C1032 ,C911_=_C1526 ,C911_=_C2031 ,C911_=_C2147 ,\nC911_=_C2251 ,C911_=_C2501 ,C911_=_C2624 ,C911_=_C3007 ,C911_=_C3104 ,C911_=_C3117 ,\nC911_=_C3118 ,C911_=_C3119 ,C911_=_C3120 ,C911_=_C3121 ,C911_=_C3122 ,C911_=_C3123 ,\nC911_=_C3124 ,C911_=_C3125 ,C911_=_C3126 ,C911_=_C3127 ,C911_=_C3128 ,C1029_=_C1032 ,\nC1029_=_C1176 ,C1029_=_C1382 ,C1029_=_C1520 ,C1029_=_C1859 ,C1029_=_C2144 ,C1029_=_C2223 ,\nC1029_=_C2266 ,C1029_=_C2268 ,C1029_=_C2269 ,C1029_=_C2270 ,C1029_=_C2271 ,C1029_=_C2272 ,\nC1029_=_C2273 ,C1029_=_C2274 ,C1029_=_C2275 ,C1029_=_C2276 ,C1029_=_C2277 ,C1029_=_C2278 ,\nC1029_=_C2279 ,C1032_=_C1526 ,C1032_=_C2031 ,C1032_=_C2147 ,C1032_=_C2251 ,C1032_=_C2501 ,\nC1032_=_C2624 ,C1032_=_C3007 ,C1032_=_C3104</w:t>
      </w:r>
    </w:p>
    <w:p>
      <w:pPr>
        <w:pStyle w:val="PreformattedText"/>
        <w:bidi w:val="0"/>
        <w:spacing w:before="0" w:after="0"/>
        <w:jc w:val="left"/>
        <w:rPr/>
      </w:pPr>
      <w:r>
        <w:rPr/>
        <w:t xml:space="preserve"> </w:t>
      </w:r>
      <w:r>
        <w:rPr/>
        <w:t>,C1032_=_C3117 ,C1032_=_C3118 ,C1032_=_C3119 ,\nC1032_=_C3120 ,C1032_=_C3121 ,C1032_=_C3122 ,C1032_=_C3123 ,C1032_=_C3124 ,C1032_=_C3125 ,\nC1032_=_C3126 ,C1032_=_C3127 ,C1032_=_C3128 ,C1176_=_C1382 ,C1176_=_C1520 ,C1176_=_C1859 ,\nC1176_=_C2144 ,C1176_=_C2223 ,C1176_=_C2266 ,C1176_=_C2268 ,C1176_=_C2269 ,C1176_=_C2270 ,\nC1176_=_C2271 ,C1176_=_C2272 ,C1176_=_C2273 ,C1176_=_C2274 ,C1176_=_C2275 ,C1176_=_C2276 ,\nC1176_=_C2277 ,C1176_=_C2278 ,C1176_=_C2279 ,C1382_=_C1520 ,C1382_=_C1859 ,C1382_=_C2144 ,\nC1382_=_C2223 ,C1382_=_C2266 ,C1382_=_C2268 ,C1382_=_C2269 ,C1382_=_C2270 ,C1382_=_C2271 ,\nC1382_=_C2272 ,C1382_=_C2273 ,C1382_=_C2274 ,C1382_=_C2275 ,C1382_=_C2276 ,C1382_=_C2277 ,\nC1382_=_C2278 ,C1382_=_C2279 ,C1520_=_C1526 ,C1520_=_C1859 ,C1520_=_C2144 ,C1520_=_C2223 ,\nC1520_=_C2266 ,C1520_=_C2268 ,C1520_=_C2269 ,C1520_=_C2270 ,C1520_=_C2271 ,C1520_=_C2272 ,\nC1520_=_C2273 ,C1520_=_C2274 ,C1520_=_C2275 ,C1520_=_C2276 ,C1520_=_C2277 ,C1520_=_C2278 ,\nC1520_=_C2279 ,C1526_=_C2031 ,C1526_=_C2147 ,C1526_=_C2251 ,C1526_=_C2501 ,C1526_=_C2624 ,\nC1526_=_C3007 ,C1526_=_C3104 ,C1526_=_C3117 ,C1526_=_C3118 ,C1526_=_C3119 ,C1526_=_C3120 ,\nC1526_=_C3121 ,C1526_=_C3122 ,C1526_=_C3123 ,C1526_=_C3124 ,C1526_=_C3125 ,C1526_=_C3126 ,\nC1526_=_C3127 ,C1526_=_C3128 ,C1859_=_C2144 ,C1859_=_C2223 ,C1859_=_C2266 ,C1859_=_C2268 ,\nC1859_=_C2269 ,C1859_=_C2270 ,C1859_=_C2271 ,C1859_=_C2272 ,C1859_=_C2273 ,C1859_=_C2274 ,\nC1859_=_C2275 ,C1859_=_C2276 ,C1859_=_C2277 ,C1859_=_C2278 ,C1859_=_C2279 ,C2031_=_C2147 ,\nC2031_=_C2251 ,C2031_=_C2501 ,C2031_=_C2624 ,C2031_=_C3007 ,C2031_=_C3104 ,C2031_=_C3117 ,\nC2031_=_C3118 ,C2031_=_C3119 ,C2031_=_C3120 ,C2031_=_C3121 ,C2031_=_C3122 ,C2031_=_C3123 ,\nC2031_=_C3124 ,C2031_=_C3125 ,C2031_=_C3126 ,C2031_=_C3127 ,C2031_=_C3128 ,C2144_=_C2147 ,\nC2144_=_C2223 ,C2144_=_C2266 ,C2144_=_C2268 ,C2144_=_C2269 ,C2144_=_C2270 ,C2144_=_C2271 ,\nC2144_=_C2272 ,C2144_=_C2273 ,C2144_=_C2274 ,C2144_=_C2275 ,C2144_=_C2276 ,C2144_=_C2277 ,\nC2144_=_C2278 ,C2144_=_C2279 ,C2147_=_C2251 ,C2147_=_C2501 ,C2147_=_C2624 ,C2147_=_C3007 ,\nC2147_=_C3104 ,C2147_=_C3117 ,C2147_=_C3118 ,C2147_=_C3119 ,C2147_=_C3120 ,C2147_=_C3121 ,\nC2147_=_C3122 ,C2147_=_C3123 ,C2147_=_C3124 ,C2147_=_C3125 ,C2147_=_C3126 ,C2147_=_C3127 ,\nC2147_=_C3128 ,C2223_=_C2266 ,C2223_=_C2268 ,C2223_=_C2269 ,C2223_=_C2270 ,C2223_=_C2271 ,\nC2223_=_C2272 ,C2223_=_C2273 ,C2223_=_C2274 ,C2223_=_C2275 ,C2223_=_C2276 ,C2223_=_C2277 ,\nC2223_=_C2278 ,C2223_=_C2279 ,C2251_=_C2501 ,C2251_=_C2624 ,C2251_=_C3007 ,C2251_=_C3104 ,\nC2251_=_C3117 ,C2251_=_C3118 ,C2251_=_C3119 ,C2251_=_C3120 ,C2251_=_C3121 ,C2251_=_C3122 ,\nC2251_=_C3123 ,C2251_=_C3124 ,C2251_=_C3125 ,C2251_=_C3126 ,C2251_=_C3127 ,C2251_=_C3128 ,\nC2266_=_C2268 ,C2266_=_C2269 ,C2266_=_C2270 ,C2266_=_C2271 ,C2266_=_C2272 ,C2266_=_C2273 ,\nC2266_=_C2274 ,C2266_=_C2275 ,C2266_=_C2276 ,C2266_=_C2277 ,C2266_=_C2278 ,C2266_=_C2279 ,\nC2268_=_C2269 ,C2268_=_C2270 ,C2268_=_C2271 ,C2268_=_C2272 ,C2268_=_C2273 ,C2268_=_C2274 ,\nC2268_=_C2275 ,C2268_=_C2276 ,C2268_=_C2277 ,C2268_=_C2278 ,C2268_=_C2279 ,C2268_=_C3117 ,\nC2269_=_C2270 ,C2269_=_C2271 ,C2269_=_C2272 ,C2269_=_C2273 ,C2269_=_C2274 ,C2269_=_C2275 ,\nC2269_=_C2276 ,C2269_=_C2277 ,C2269_=_C2278 ,C2269_=_C2279 ,C2270_=_C2271 ,C2270_=_C2272 ,\nC2270_=_C2273 ,C2270_=_C2274 ,C2270_=_C2275 ,C2270_=_C2276 ,C2270_=_C2277 ,C2270_=_C2278 ,\nC2270_=_C2279 ,C2271_=_C2272 ,C2271_=_C2273 ,C2271_=_C2274 ,C2271_=_C2275 ,C2271_=_C2276 ,\nC2271_=_C2277 ,C2271_=_C2278 ,C2271_=_C2279 ,C2271_=_C3119 ,C2272_=_C2273 ,C2272_=_C2274 ,\nC2272_=_C2275 ,C2272_=_C2276 ,C2272_=_C2277 ,C2272_=_C2278 ,C2272_=_C2279 ,C2273_=_C2274 ,\nC2273_=_C2275 ,C2273_=_C2276 ,C2273_=_C2277 ,C2273_=_C2278 ,C2273_=_C2279 ,C2274_=_C2275 ,\nC2274_=_C2276 ,C2274_=_C2277 ,C2274_=_C2278 ,C2274_=_C2279 ,C2274_=_C3125 ,C2275_=_C2276 ,\nC2275_=_C2277 ,C2275_=_C2278 ,C2275_=_C2279 ,C2275_=_C3126 ,C2276_=_C2277 ,C2276_=_C2278 ,\nC2276_=_C2279 ,C2277_=_C2278 ,C2277_=_C2279 ,C2278_=_C2279 ,C2501_=_C2624 ,C2501_=_C3007 ,\nC2501_=_C3104 ,C2501_=_C3117 ,C2501_=_C3118 ,C2501_=_C3119 ,C2501_=_C3120 ,C2501_=_C3121 ,\nC2501_=_C3122 ,C2501_=_C3123 ,C2501_=_C3124 ,C2501_=_C3125 ,C2501_=_C3126 ,C2501_=_C3127 ,\nC2501_=_C3128 ,C2624_=_C3007 ,C2624_=_C3104 ,C2624_=_C3117 ,C2624_=_C3118 ,C2624_=_C3119 ,\nC2624_=_C3120 ,C2624_=_C3121 ,C2624_=_C3122 ,C2624_=_C3123 ,C2624_=_C3124 ,C2624_=_C3125 ,\nC2624_=_C3126 ,C2624_=_C3127 ,C2624_=_C3128 ,C3007_=_C3104 ,C3007_=_C3117 ,C3007_=_C3118 ,\nC3007_=_C3119 ,C3007_=_C3120 ,C3007_=_C3121 ,C3007_=_C3122 ,C3007_=_C3123 ,C3007_=_C3124 ,\nC3007_=_C3125 ,C3007_=_C3126 ,C3007_=_C3127 ,C3007_=_C3128 ,C3104_=_C3117 ,C3104_=_C3118 ,\nC3104_=_C3119 ,C3104_=_C3120 ,C3104_=_C3121 ,C3104_=_C3122 ,C3104_=_C3123 ,C3104_=_C3124 ,\nC3104_=_C3125 ,C3104_=_C3126 ,C3104_=_C3127 ,C3104_=_C3128 ,C3117_=_C3118 ,C3117_=_C3119 ,\nC3117_=_C3120 ,C3117_=_C3121 ,C3117_=_C3122 ,C3117_=_C3123 ,C3117_=_C3124 ,C3117_=_C3125 ,\nC3117_=_C3126 ,C3117_=_C3127 ,C3117_=_C3128 ,C3118_=_C3119 ,C3118_=_C3120 ,C3118_=_C3121 ,\nC3118_=_C3122 ,C3118_=_C3123 ,C3118_=_C3124 ,C3118_=_C3125 ,C3118_=_C3126 ,C3118_=_C3127 ,\nC3118_=_C3128 ,C3119_=_C3120 ,C3119_=_C3121 ,C3119_=_C3122 ,C3119_=_C3123 ,C3119_=_C3124 ,\nC3119_=_C3125 ,C3119_=_C3126 ,C3119_=_C3127 ,C3119_=_C3128 ,C3120_=_C3121 ,C3120_=_C3122 ,\nC3120_=_C3123 ,C3120_=_C3124 ,C3120_=_C3125 ,C3120_=_C3126 ,C3120_=_C3127 ,C3120_=_C3128 ,\nC3121_=_C3122 ,C3121_=_C3123 ,C3121_=_C3124 ,C3121_=_C3125 ,C3121_=_C3126 ,C3121_=_C3127 ,\nC3121_=_C3128 ,C3122_=_C3123 ,C3122_=_C3124 ,C3122_=_C3125 ,C3122_=_C3126 ,C3122_=_C3127 ,\nC3122_=_C3128 ,C3123_=_C3124 ,C3123_=_C3125 ,C3123_=_C3126 ,C3123_=_C3127 ,C3123_=_C3128 ,\nC3124_=_C3125 ,C3124_=_C3126 ,C3124_=_C3127 ,C3124_=_C3128 ,C3125_=_C3126 ,C3125_=_C3127 ,\nC3125_=_C3128 ,C3126_=_C3127 ,C3126_=_C3128 ,C3127_=_C3128 ,"];271[shape=box, label="id:271 level: 7\n51: C616 C637 C726 C900 C901 \nC902 C903 C904 C905 C906 C907 \nC908 C909 C910 C911 C912 C913 \nC914 C915 C916 C917 C918 C919 \nC920 C921 C922 C923 C924 C1917 \nC2025 C2245 C2246 C2247 C2248 C2249 \nC2250 C2251 C2252 C2253 C2254 C2255 \nC2256 C2257 C2258 C2259 C2260 C2261 \nC2262 C2263 C2264 C2265 \n658: C616_=_C726( C616 C726 ) C616_=_C906( C616 C906 ) C616_=_C1917( C616 C1917 ) C616_=_C2025( C616 C2025 ) C616_=_C2245( C616 C2245 ) \nC616_=_C2246( C616 C2246 ) C616_=_C2247( C616 C2247 ) C616_=_C2248( C616 C2248 ) C616_=_C2249( C616 C2249 ) C616_=_C2250( C616 C2250 ) C616_=_C2251( C616 C2251 ) \nC616_=_C2252( C616 C2252 ) C616_=_C2253( C616 C2253 ) C616_=_C2254( C616 C2254 ) C616_=_C2255( C616 C2255 ) C616_=_C2256( C616 C2256 ) C616_=_C2257( C616 C2257 ) \nC616_=_C2258( C616 C2258 ) C616_=_C2259( C616 C2259 ) C616_=_C2260( C616 C2260 ) C616_=_C2261( C616 C2261 ) C616_=_C2262( C616 C2262 ) C616_=_C2263( C616 C2263 ) \nC616_=_C2264( C616 C2264 ) C616_=_C2265( C616 C2265 ) C637_=_C900( C637 C900 ) C637_=_C901( C637 C901 ) C637_=_C902( C637 C902 ) C637_=_C903( C637 C903 ) \nC637_=_C904( C637 C904 ) C637_=_C905( C637 C905 ) C637_=_C906( C637 C906 ) C637_=_C907( C637 C907 ) C637_=_C908( C637 C908 ) C637_=_C909( C637 C909 ) \nC637_=_C910( C637 C910 ) C637_=_C911( C637 C911 ) C637_=_C912( C637 C912 ) C637_=_C913( C637 C913 ) C637_=_C914( C637 C914 ) C637_=_C915( C637 C915 ) \nC637_=_C916( C637 C916 ) C637_=_C917( C637 C917 ) C637_=_C918( C637 C918 ) C637_=_C919( C637 C919 ) C637_=_C920( C637 C920 ) C637_=_C921( C637 C921 ) \nC637_=_C922( C637 C922 ) C637_=_C923( C637 C923 ) C637_=_C924( C637 C924 ) C726_=_C906( C726 C906 ) C726_=_C1917( C726 C1917 ) C726_=_C2025( C726 C2025 ) \nC726_=_C2245( C726 C2245 ) C726_=_C2246( C726 C2246 ) C726_=_C2247( C726 C2247 ) C726_=_C2248( C726 C2248 ) C726_=_C2249( C726 C2249 ) C726_=_C2250( C726 C2250 ) \nC726_=_C2251( C726 C2251 ) C726_=_C2252( C726 C2252 ) C726_=_C2253( C726 C2253 ) C726_=_C2254( C726 C2254 ) C726_=_C2255( C726 C2255 ) C726_=_C2256( C726 C2256 ) \nC726_=_C2257( C726 C2257 ) C726_=_C2258( C726 C2258 ) C726_=_C2259( C726 C2259 ) C726_=_C2260( C726 C2260 ) C726_=_C2261( C726 C2261 ) C726_=_C2262( C726 C2262 ) \nC726_=_C2263( C726 C2263 ) C726_=_C2264( C726 C2264 ) C726_=_C2265( C726 C2265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 C900 C922 ) C900_=_C923( C900 C923 ) C900_=_C924( C900 C924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1_=_C924( C901 C924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3_=_C904( C903 C904 ) C903_=_C905(</w:t>
      </w:r>
    </w:p>
    <w:p>
      <w:pPr>
        <w:pStyle w:val="PreformattedText"/>
        <w:bidi w:val="0"/>
        <w:spacing w:before="0" w:after="0"/>
        <w:jc w:val="left"/>
        <w:rPr/>
      </w:pPr>
      <w:r>
        <w:rPr/>
        <w:t xml:space="preserve"> </w:t>
      </w:r>
      <w:r>
        <w:rPr/>
        <w:t>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2025( C904 C2025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1917( C906 C1917 ) C906_=_C2025( C906 C2025 ) C906_=_C2245( C906 C2245 ) C906_=_C2246( C906 C2246 ) C906_=_C2247( C906 C2247 ) \nC906_=_C2248( C906 C2248 ) C906_=_C2249( C906 C2249 ) C906_=_C2250( C906 C2250 ) C906_=_C2251( C906 C2251 ) C906_=_C2252( C906 C2252 ) C906_=_C2253( C906 C2253 ) \nC906_=_C2254( C906 C2254 ) C906_=_C2255( C906 C2255 ) C906_=_C2256( C906 C2256 ) C906_=_C2257( C906 C2257 ) C906_=_C2258( C906 C2258 ) C906_=_C2259( C906 C2259 ) \nC906_=_C2260( C906 C2260 ) C906_=_C2261( C906 C2261 ) C906_=_C2262( C906 C2262 ) C906_=_C2263( C906 C2263 ) C906_=_C2264( C906 C2264 ) C906_=_C2265( C906 C2265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2245( C908 C2245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2249( C910 C2249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2251( C911 C2251 ) \nC912_=_C913( C912 C913 ) C912_=_C914( C912 C914 ) C912_=_C915( C912 C915 ) C912_=_C916( C912 C916 ) C912_=_C917( C912 C917 ) C912_=_C918( C912 C918 ) \nC912_=_C919( C912 C919 ) C912_=_C920( C912 C920 ) C912_=_C921( C912 C921 ) C912_=_C922( C912 C922 ) C912_=_C923( C912 C923 ) C912_=_C924( C912 C924 ) \nC913_=_C914( C913 C914 ) C913_=_C915( C913 C915 ) C913_=_C916( C913 C916 ) C913_=_C917( C913 C917 ) C913_=_C918( C913 C918 ) C913_=_C919( C913 C919 ) \nC913_=_C920( C913 C920 ) C913_=_C921( C913 C921 ) C913_=_C922( C913 C922 ) C913_=_C923( C913 C923 ) C913_=_C924( C913 C924 ) C914_=_C915( C914 C915 ) \nC914_=_C916( C914 C916 ) C914_=_C917( C914 C917 ) C914_=_C918( C914 C918 ) C914_=_C919( C914 C919 ) C914_=_C920( C914 C920 ) C914_=_C921( C914 C921 ) \nC914_=_C922( C914 C922 ) C914_=_C923( C914 C923 ) C914_=_C924( C914 C924 ) C915_=_C916( C915 C916 ) C915_=_C917( C915 C917 ) C915_=_C918( C915 C918 ) \nC915_=_C919( C915 C919 ) C915_=_C920( C915 C920 ) C915_=_C921( C915 C921 ) C915_=_C922( C915 C922 ) C915_=_C923( C915 C923 ) C915_=_C924( C915 C924 ) \nC915_=_C2257( C915 C2257 ) C916_=_C917( C916 C917 ) C916_=_C918( C916 C918 ) C916_=_C919( C916 C919 ) C916_=_C920( C916 C920 ) C916_=_C921( C916 C921 ) \nC916_=_C922( C916 C922 ) C916_=_C923( C916 C923 ) C916_=_C924( C916 C924 ) C916_=_C2261( C916 C2261 ) C917_=_C918( C917 C918 ) C917_=_C919( C917 C919 ) \nC917_=_C920( C917 C920 ) C917_=_C921( C917 C921 ) C917_=_C922( C917 C922 ) C917_=_C923( C917 C923 ) C917_=_C924( C917 C924 ) C918_=_C919( C918 C919 ) \nC918_=_C920( C918 C920 ) C918_=_C921( C918 C921 ) C918_=_C922( C918 C922 ) C918_=_C923( C918 C923 ) C918_=_C924( C918 C924 ) C919_=_C920( C919 C920 ) \nC919_=_C921( C919 C921 ) C919_=_C922( C919 C922 ) C919_=_C923( C919 C923 ) C919_=_C924( C919 C924 ) C920_=_C921( C920 C921 ) C920_=_C922( C920 C922 ) \nC920_=_C923( C920 C923 ) C920_=_C924( C920 C924 ) C920_=_C2263( C920 C2263 ) C921_=_C922( C921 C922 ) C921_=_C923( C921 C923 ) C921_=_C924( C921 C924 ) \nC922_=_C923( C922 C923 ) C922_=_C924( C922 C924 ) C923_=_C924( C923 C924 ) C924_=_C2264( C924 C2264 ) C1917_=_C2025( C1917 C2025 ) C1917_=_C2245( C1917 C2245 ) \nC1917_=_C2246( C1917 C2246 ) C1917_=_C2247( C1917 C2247 ) C1917_=_C2248( C1917 C2248 ) C1917_=_C2249( C1917 C2249 ) C1917_=_C2250( C1917 C2250 ) C1917_=_C2251( C1917 C2251 ) \nC1917_=_C2252( C1917 C2252 ) C1917_=_C2253( C1917 C2253 ) C1917_=_C2254( C1917 C2254 ) C1917_=_C2255( C1917 C2255 ) C1917_=_C2256( C1917 C2256 ) C1917_=_C2257( C1917 C2257 ) \nC1917_=_C2258( C1917 C2258 ) C1917_=_C2259( C1917 C2259 ) C1917_=_C2260( C1917 C2260 ) C1917_=_C2261( C1917 C2261 ) C1917_=_C2262( C1917 C2262 ) C1917_=_C2263( C1917 C2263 ) \nC1917_=_C2264( C1917 C2264 ) C1917_=_C2265( C1917 C2265 ) C2025_=_C2245( C2025 C2245 ) C2025_=_C2246( C2025 C2246 ) C2025_=_C2247( C2025 C2247 ) C2025_=_C2248( C2025 C2248 ) \nC2025_=_C2249( C2025 C2249 ) C2025_=_C2250( C2025 C2250 ) C2025_=_C2251( C2025 C2251 ) C2025_=_C2252( C2025 C2252 ) C2025_=_C2253( C2025 C2253 ) C2025_=_C2254( C2025 C2254 ) \nC2025_=_C2255( C2025 C2255 ) C2025_=_C2256( C2025 C2256 ) C2025_=_C2257( C2025 C2257 ) C2025_=_C2258( C2025 C2258 ) C2025_=_C2259( C2025 C2259 ) C2025_=_C2260( C2025 C2260 ) \nC2025_=_C2261( C2025 C2261 ) C2025_=_C2262( C2025 C2262 ) C2025_=_C2263( C2025 C2263 ) C2025_=_C2264( C2025 C2264 ) C2025_=_C2265( C2025 C2265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5_=_C2258( C2245 C2258 ) \nC2245_=_C2259( C2245 C2259 ) C2245_=_C2260( C2245 C2260 ) C2245_=_C2261( C2245 C2261 ) C2245_=_C2262( C2245 C2262 ) C2245_=_C2263( C2245 C2263 ) C2245_=_C2264( C2245 C2264 ) \nC2245_=_C2265( C2245 C2265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6_=_C2260( C2246 C2260 ) C2246_=_C2261( C2246 C2261 ) C2246_=_C2262( C2246 C2262 ) C2246_=_C2263( C2246 C2263 ) \nC2246_=_C2264( C2246 C2264 ) C2246_=_C2265( C2246 C2265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7_=_C2264( C2247 C2264 ) C2247_=_C2265( C2247 C2265 ) C2248_=_C2249( C2248 C2249 ) C2248_=_C2250( C2248 C2250 ) C2248_=_C2251( C2248 C2251 ) C2248_=_C2252( C2248 C2252 ) \nC2248_=_C2253( C2248 C2253 ) C2248_=_C2254( C2248 C2254 ) C2248_=_C2255( C2248 C2255 ) C2248_=_C2256( C2248 C2256 ) C2248_=_C2257( C2248 C2257 ) C2248_=_C2258( C2248 C2258 ) \nC2248_=_C2259(</w:t>
      </w:r>
    </w:p>
    <w:p>
      <w:pPr>
        <w:pStyle w:val="PreformattedText"/>
        <w:bidi w:val="0"/>
        <w:spacing w:before="0" w:after="0"/>
        <w:jc w:val="left"/>
        <w:rPr/>
      </w:pPr>
      <w:r>
        <w:rPr/>
        <w:t xml:space="preserve"> </w:t>
      </w:r>
      <w:r>
        <w:rPr/>
        <w:t>C2248 C2259 ) C2248_=_C2260( C2248 C2260 ) C2248_=_C2261( C2248 C2261 ) C2248_=_C2262( C2248 C2262 ) C2248_=_C2263( C2248 C2263 ) C2248_=_C2264( C2248 C2264 ) \nC2248_=_C2265( C2248 C2265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5_=_C2256( C2255 C2256 ) C2255_=_C2257( C2255 C2257 ) \nC2255_=_C2258( C2255 C2258 ) C2255_=_C2259( C2255 C2259 ) C2255_=_C2260( C2255 C2260 ) C2255_=_C2261( C2255 C2261 ) C2255_=_C2262( C2255 C2262 ) C2255_=_C2263( C2255 C2263 ) \nC2255_=_C2264( C2255 C2264 ) C2255_=_C2265( C2255 C2265 ) C2256_=_C2257( C2256 C2257 ) C2256_=_C2258( C2256 C2258 ) C2256_=_C2259( C2256 C2259 ) C2256_=_C2260( C2256 C2260 ) \nC2256_=_C2261( C2256 C2261 ) C2256_=_C2262( C2256 C2262 ) C2256_=_C2263( C2256 C2263 ) C2256_=_C2264( C2256 C2264 ) C2256_=_C2265( C2256 C2265 ) C2257_=_C2258( C2257 C2258 ) \nC2257_=_C2259( C2257 C2259 ) C2257_=_C2260( C2257 C2260 ) C2257_=_C2261( C2257 C2261 ) C2257_=_C2262( C2257 C2262 ) C2257_=_C2263( C2257 C2263 ) C2257_=_C2264( C2257 C2264 ) \nC2257_=_C2265( C2257 C2265 ) C2258_=_C2259( C2258 C2259 ) C2258_=_C2260( C2258 C2260 ) C2258_=_C2261( C2258 C2261 ) C2258_=_C2262( C2258 C2262 ) C2258_=_C2263( C2258 C2263 ) \nC2258_=_C2264( C2258 C2264 ) C2258_=_C2265( C2258 C2265 ) C2259_=_C2260( C2259 C2260 ) C2259_=_C2261( C2259 C2261 ) C2259_=_C2262( C2259 C2262 ) C2259_=_C2263( C2259 C2263 ) \nC2259_=_C2264( C2259 C2264 ) C2259_=_C2265( C2259 C2265 ) C2260_=_C2261( C2260 C2261 ) C2260_=_C2262( C2260 C2262 ) C2260_=_C2263( C2260 C2263 ) C2260_=_C2264( C2260 C2264 ) \nC2260_=_C2265( C2260 C2265 ) C2261_=_C2262( C2261 C2262 ) C2261_=_C2263( C2261 C2263 ) C2261_=_C2264( C2261 C2264 ) C2261_=_C2265( C2261 C2265 ) C2262_=_C2263( C2262 C2263 ) \nC2262_=_C2264( C2262 C2264 ) C2262_=_C2265( C2262 C2265 ) C2263_=_C2264( C2263 C2264 ) C2263_=_C2265( C2263 C2265 ) C2264_=_C2265( C2264 C2265 ) "];209-&gt;271[label="50: C616 C637 C726 C900 C901 \nC902 C903 C904 C905 C907 C908 \nC909 C910 C911 C912 C913 C914 \nC915 C916 C917 C918 C919 C920 \nC921 C922 C923 C924 C1917 C2025 \nC2245 C2246 C2247 C2248 C2249 C2250 \nC2251 C2252 C2253 C2254 C2255 C2256 \nC2257 C2258 C2259 C2260 C2261 C2262 \nC2263 C2264 C2265 \n608: C616_=_C726 ,C616_=_C1917 ,C616_=_C2025 ,C616_=_C2245 ,C616_=_C2246 ,\nC616_=_C2247 ,C616_=_C2248 ,C616_=_C2249 ,C616_=_C2250 ,C616_=_C2251 ,C616_=_C2252 ,\nC616_=_C2253 ,C616_=_C2254 ,C616_=_C2255 ,C616_=_C2256 ,C616_=_C2257 ,C616_=_C2258 ,\nC616_=_C2259 ,C616_=_C2260 ,C616_=_C2261 ,C616_=_C2262 ,C616_=_C2263 ,C616_=_C2264 ,\nC616_=_C2265 ,C637_=_C900 ,C637_=_C901 ,C637_=_C902 ,C637_=_C903 ,C637_=_C904 ,\nC637_=_C905 ,C637_=_C907 ,C637_=_C908 ,C637_=_C909 ,C637_=_C910 ,C637_=_C911 ,\nC637_=_C912 ,C637_=_C913 ,C637_=_C914 ,C637_=_C915 ,C637_=_C916 ,C637_=_C917 ,\nC637_=_C918 ,C637_=_C919 ,C637_=_C920 ,C637_=_C921 ,C637_=_C922 ,C637_=_C923 ,\nC637_=_C924 ,C726_=_C1917 ,C726_=_C2025 ,C726_=_C2245 ,C726_=_C2246 ,C726_=_C2247 ,\nC726_=_C2248 ,C726_=_C2249 ,C726_=_C2250 ,C726_=_C2251 ,C726_=_C2252 ,C726_=_C2253 ,\nC726_=_C2254 ,C726_=_C2255 ,C726_=_C2256 ,C726_=_C2257 ,C726_=_C2258 ,C726_=_C2259 ,\nC726_=_C2260 ,C726_=_C2261 ,C726_=_C2262 ,C726_=_C2263 ,C726_=_C2264 ,C726_=_C2265 ,\nC900_=_C901 ,C900_=_C902 ,C900_=_C903 ,C900_=_C904 ,C900_=_C905 ,C900_=_C907 ,\nC900_=_C908 ,C900_=_C909 ,C900_=_C910 ,C900_=_C911 ,C900_=_C912 ,C900_=_C913 ,\nC900_=_C914 ,C900_=_C915 ,C900_=_C916 ,C900_=_C917 ,C900_=_C918 ,C900_=_C919 ,\nC900_=_C920 ,C900_=_C921 ,C900_=_C922 ,C900_=_C923 ,C900_=_C924 ,C901_=_C902 ,\nC901_=_C903 ,C901_=_C904 ,C901_=_C905 ,C901_=_C907 ,C901_=_C908 ,C901_=_C909 ,\nC901_=_C910 ,C901_=_C911 ,C901_=_C912 ,C901_=_C913 ,C901_=_C914 ,C901_=_C915 ,\nC901_=_C916 ,C901_=_C917 ,C901_=_C918 ,C901_=_C919 ,C901_=_C920 ,C901_=_C921 ,\nC901_=_C922 ,C901_=_C923 ,C901_=_C924 ,C902_=_C903 ,C902_=_C904 ,C902_=_C905 ,\nC902_=_C907 ,C902_=_C908 ,C902_=_C909 ,C902_=_C910 ,C902_=_C911 ,C902_=_C912 ,\nC902_=_C913 ,C902_=_C914 ,C902_=_C915 ,C902_=_C916 ,C902_=_C917 ,C902_=_C918 ,\nC902_=_C919 ,C902_=_C920 ,C902_=_C921 ,C902_=_C922 ,C902_=_C923 ,C902_=_C924 ,\nC903_=_C904 ,C903_=_C905 ,C903_=_C907 ,C903_=_C908 ,C903_=_C909 ,C903_=_C910 ,\nC903_=_C911 ,C903_=_C912 ,C903_=_C913 ,C903_=_C914 ,C903_=_C915 ,C903_=_C916 ,\nC903_=_C917 ,C903_=_C918 ,C903_=_C919 ,C903_=_C920 ,C903_=_C921 ,C903_=_C922 ,\nC903_=_C923 ,C903_=_C924 ,C904_=_C905 ,C904_=_C907 ,C904_=_C908 ,C904_=_C909 ,\nC904_=_C910 ,C904_=_C911 ,C904_=_C912 ,C904_=_C913 ,C904_=_C914 ,C904_=_C915 ,\nC904_=_C916 ,C904_=_C917 ,C904_=_C918 ,C904_=_C919 ,C904_=_C920 ,C904_=_C921 ,\nC904_=_C922 ,C904_=_C923 ,C904_=_C924 ,C904_=_C2025 ,C905_=_C907 ,C905_=_C908 ,\nC905_=_C909 ,C905_=_C910 ,C905_=_C911 ,C905_=_C912 ,C905_=_C913 ,C905_=_C914 ,\nC905_=_C915 ,C905_=_C916 ,C905_=_C917 ,C905_=_C918 ,C905_=_C919 ,C905_=_C920 ,\nC905_=_C921 ,C905_=_C922 ,C905_=_C923 ,C905_=_C924 ,C907_=_C908 ,C907_=_C909 ,\nC907_=_C910 ,C907_=_C911 ,C907_=_C912 ,C907_=_C913 ,C907_=_C914 ,C907_=_C915 ,\nC907_=_C916 ,C907_=_C917 ,C907_=_C918 ,C907_=_C919 ,C907_=_C920 ,C907_=_C921 ,\nC907_=_C922 ,C907_=_C923 ,C907_=_C924 ,C908_=_C909 ,C908_=_C910 ,C908_=_C911 ,\nC908_=_C912 ,C908_=_C913 ,C908_=_C914 ,C908_=_C915 ,C908_=_C916 ,C908_=_C917 ,\nC908_=_C918 ,C908_=_C919 ,C908_=_C920 ,C908_=_C921 ,C908_=_C922 ,C908_=_C923 ,\nC908_=_C924 ,C908_=_C2245 ,C909_=_C910 ,C909_=_C911 ,C909_=_C912 ,C909_=_C913 ,\nC909_=_C914 ,C909_=_C915 ,C909_=_C916 ,C909_=_C917 ,C909_=_C918 ,C909_=_C919 ,\nC909_=_C920 ,C909_=_C921 ,C909_=_C922 ,C909_=_C923 ,C909_=_C924 ,C910_=_C911 ,\nC910_=_C912 ,C910_=_C913 ,C910_=_C914 ,C910_=_C915 ,C910_=_C916 ,C910_=_C917 ,\nC910_=_C918 ,C910_=_C919 ,C910_=_C920 ,C910_=_C921 ,C910_=_C922 ,C910_=_C923 ,\nC910_=_C924 ,C910_=_C2249 ,C911_=_C912 ,C911_=_C913 ,C911_=_C914 ,C911_=_C915 ,\nC911_=_C916 ,C911_=_C917 ,C911_=_C918 ,C911_=_C919 ,C911_=_C920 ,C911_=_C921 ,\nC911_=_C922 ,C911_=_C923 ,C911_=_C924 ,C911_=_C2251 ,C912_=_C913 ,C912_=_C914 ,\nC912_=_C915 ,C912_=_C916 ,C912_=_C917 ,C912_=_C918 ,C912_=_C919 ,C912_=_C920 ,\nC912_=_C921 ,C912_=_C922 ,C912_=_C923 ,C912_=_C924 ,C913_=_C914 ,C913_=_C915 ,\nC913_=_C916 ,C913_=_C917 ,C913_=_C918 ,C913_=_C919 ,C913_=_C920 ,C913_=_C921 ,\nC913_=_C922 ,C913_=_C923 ,C913_=_C924 ,C914_=_C915 ,C914_=_C916 ,C914_=_C917 ,\nC914_=_C918 ,C914_=_C919 ,C914_=_C920 ,C914_=_C921 ,C914_=_C922 ,C914_=_C923 ,\nC914_=_C924 ,C915_=_C916 ,C915_=_C917 ,C915_=_C918 ,C915_=_C919 ,C915_=_C920 ,\nC915_=_C921 ,C915_=_C922 ,C915_=_C923 ,C915_=_C924 ,C915_=_C2257 ,C916_=_C917 ,\nC916_=_C918 ,C916_=_C919 ,C916_=_C920 ,C916_=_C921 ,C916_=_C922 ,C916_=_C923 ,\nC916_=_C924 ,C916_=_C2261 ,C917_=_C918 ,C917_=_C919 ,C917_=_C920 ,C917_=_C921 ,\nC917_=_C922 ,C917_=_C923 ,C917_=_C924 ,C918_=_C919 ,C918_=_C920 ,C918_=_C921 ,\nC918_=_C922 ,C918_=_C923 ,C918_=_C924 ,C919_=_C920 ,C919_=_C921 ,C919_=_C922 ,\nC919_=_C923 ,C919_=_C924 ,C920_=_C921 ,C920_=_C922 ,C920_=_C923 ,C920_=_C924 ,\nC920_=_C2263 ,C921_=_C922 ,C921_=_C923 ,C921_=_C924 ,C922_=_C923 ,C922_=_C924 ,\nC923_=_C924 ,C924_=_C2264 ,C1917_=_C2025 ,C1917_=_C2245 ,C1917_=_C2246 ,C1917_=_C2247 ,\nC1917_=_C2248 ,C1917_=_C2249 ,C1917_=_C2250 ,C1917_=_C2251 ,C1917_=_C2252 ,C1917_=_C2253 ,\nC1917_=_C2254 ,C1917_=_C2255 ,C1917_=_C2256 ,C1917_=_C2257 ,C1917_=_C2258 ,C1917_=_C2259 ,\nC1917_=_C2260 ,C1917_=_C2261 ,C1917_=_C2262 ,C1917_=_C2263 ,C1917_=_C2264 ,C1917_=_C2265 ,\nC2025_=_C2245 ,C2025_=_C2246 ,C2025_=_C2247 ,C2025_=_C2248 ,C2025_=_C2249 ,C2025_=_C2250 ,\nC2025_=_C2251 ,C2025_=_C2252 ,C2025_=_C2253 ,C2025_=_C2254 ,C2025_=_C2255 ,C2025_=_C2256 ,\nC2025_=_C2257 ,C2025_=_C2258 ,C2025_=_C2259 ,C2025_=_C2260 ,C2025_=_C2261 ,C2025_=_C2262 ,\nC2025_=_C2263</w:t>
      </w:r>
    </w:p>
    <w:p>
      <w:pPr>
        <w:pStyle w:val="PreformattedText"/>
        <w:bidi w:val="0"/>
        <w:spacing w:before="0" w:after="0"/>
        <w:jc w:val="left"/>
        <w:rPr/>
      </w:pPr>
      <w:r>
        <w:rPr/>
        <w:t xml:space="preserve"> </w:t>
      </w:r>
      <w:r>
        <w:rPr/>
        <w:t>,C2025_=_C2264 ,C2025_=_C2265 ,C2245_=_C2246 ,C2245_=_C2247 ,C2245_=_C2248 ,\nC2245_=_C2249 ,C2245_=_C2250 ,C2245_=_C2251 ,C2245_=_C2252 ,C2245_=_C2253 ,C2245_=_C2254 ,\nC2245_=_C2255 ,C2245_=_C2256 ,C2245_=_C2257 ,C2245_=_C2258 ,C2245_=_C2259 ,C2245_=_C2260 ,\nC2245_=_C2261 ,C2245_=_C2262 ,C2245_=_C2263 ,C2245_=_C2264 ,C2245_=_C2265 ,C2246_=_C2247 ,\nC2246_=_C2248 ,C2246_=_C2249 ,C2246_=_C2250 ,C2246_=_C2251 ,C2246_=_C2252 ,C2246_=_C2253 ,\nC2246_=_C2254 ,C2246_=_C2255 ,C2246_=_C2256 ,C2246_=_C2257 ,C2246_=_C2258 ,C2246_=_C2259 ,\nC2246_=_C2260 ,C2246_=_C2261 ,C2246_=_C2262 ,C2246_=_C2263 ,C2246_=_C2264 ,C2246_=_C2265 ,\nC2247_=_C2248 ,C2247_=_C2249 ,C2247_=_C2250 ,C2247_=_C2251 ,C2247_=_C2252 ,C2247_=_C2253 ,\nC2247_=_C2254 ,C2247_=_C2255 ,C2247_=_C2256 ,C2247_=_C2257 ,C2247_=_C2258 ,C2247_=_C2259 ,\nC2247_=_C2260 ,C2247_=_C2261 ,C2247_=_C2262 ,C2247_=_C2263 ,C2247_=_C2264 ,C2247_=_C2265 ,\nC2248_=_C2249 ,C2248_=_C2250 ,C2248_=_C2251 ,C2248_=_C2252 ,C2248_=_C2253 ,C2248_=_C2254 ,\nC2248_=_C2255 ,C2248_=_C2256 ,C2248_=_C2257 ,C2248_=_C2258 ,C2248_=_C2259 ,C2248_=_C2260 ,\nC2248_=_C2261 ,C2248_=_C2262 ,C2248_=_C2263 ,C2248_=_C2264 ,C2248_=_C2265 ,C2249_=_C2250 ,\nC2249_=_C2251 ,C2249_=_C2252 ,C2249_=_C2253 ,C2249_=_C2254 ,C2249_=_C2255 ,C2249_=_C2256 ,\nC2249_=_C2257 ,C2249_=_C2258 ,C2249_=_C2259 ,C2249_=_C2260 ,C2249_=_C2261 ,C2249_=_C2262 ,\nC2249_=_C2263 ,C2249_=_C2264 ,C2249_=_C2265 ,C2250_=_C2251 ,C2250_=_C2252 ,C2250_=_C2253 ,\nC2250_=_C2254 ,C2250_=_C2255 ,C2250_=_C2256 ,C2250_=_C2257 ,C2250_=_C2258 ,C2250_=_C2259 ,\nC2250_=_C2260 ,C2250_=_C2261 ,C2250_=_C2262 ,C2250_=_C2263 ,C2250_=_C2264 ,C2250_=_C2265 ,\nC2251_=_C2252 ,C2251_=_C2253 ,C2251_=_C2254 ,C2251_=_C2255 ,C2251_=_C2256 ,C2251_=_C2257 ,\nC2251_=_C2258 ,C2251_=_C2259 ,C2251_=_C2260 ,C2251_=_C2261 ,C2251_=_C2262 ,C2251_=_C2263 ,\nC2251_=_C2264 ,C2251_=_C2265 ,C2252_=_C2253 ,C2252_=_C2254 ,C2252_=_C2255 ,C2252_=_C2256 ,\nC2252_=_C2257 ,C2252_=_C2258 ,C2252_=_C2259 ,C2252_=_C2260 ,C2252_=_C2261 ,C2252_=_C2262 ,\nC2252_=_C2263 ,C2252_=_C2264 ,C2252_=_C2265 ,C2253_=_C2254 ,C2253_=_C2255 ,C2253_=_C2256 ,\nC2253_=_C2257 ,C2253_=_C2258 ,C2253_=_C2259 ,C2253_=_C2260 ,C2253_=_C2261 ,C2253_=_C2262 ,\nC2253_=_C2263 ,C2253_=_C2264 ,C2253_=_C2265 ,C2254_=_C2255 ,C2254_=_C2256 ,C2254_=_C2257 ,\nC2254_=_C2258 ,C2254_=_C2259 ,C2254_=_C2260 ,C2254_=_C2261 ,C2254_=_C2262 ,C2254_=_C2263 ,\nC2254_=_C2264 ,C2254_=_C2265 ,C2255_=_C2256 ,C2255_=_C2257 ,C2255_=_C2258 ,C2255_=_C2259 ,\nC2255_=_C2260 ,C2255_=_C2261 ,C2255_=_C2262 ,C2255_=_C2263 ,C2255_=_C2264 ,C2255_=_C2265 ,\nC2256_=_C2257 ,C2256_=_C2258 ,C2256_=_C2259 ,C2256_=_C2260 ,C2256_=_C2261 ,C2256_=_C2262 ,\nC2256_=_C2263 ,C2256_=_C2264 ,C2256_=_C2265 ,C2257_=_C2258 ,C2257_=_C2259 ,C2257_=_C2260 ,\nC2257_=_C2261 ,C2257_=_C2262 ,C2257_=_C2263 ,C2257_=_C2264 ,C2257_=_C2265 ,C2258_=_C2259 ,\nC2258_=_C2260 ,C2258_=_C2261 ,C2258_=_C2262 ,C2258_=_C2263 ,C2258_=_C2264 ,C2258_=_C2265 ,\nC2259_=_C2260 ,C2259_=_C2261 ,C2259_=_C2262 ,C2259_=_C2263 ,C2259_=_C2264 ,C2259_=_C2265 ,\nC2260_=_C2261 ,C2260_=_C2262 ,C2260_=_C2263 ,C2260_=_C2264 ,C2260_=_C2265 ,C2261_=_C2262 ,\nC2261_=_C2263 ,C2261_=_C2264 ,C2261_=_C2265 ,C2262_=_C2263 ,C2262_=_C2264 ,C2262_=_C2265 ,\nC2263_=_C2264 ,C2263_=_C2265 ,C2264_=_C2265 ,"];272[shape=box, label="id:272 level: 7\n51: C568 C915 C920 C1041 C1046 \nC1062 C1252 C1440 C1573 C2035 C2042 \nC2212 C2257 C2263 C2494 C2504 C2509 \nC2515 C2592 C2598 C2653 C2812 C2817 \nC2965 C3014 C3017 C3120 C3127 C3354 \nC3362 C3425 C3602 C3608 C3636 C3637 \nC3638 C3639 C3640 C3641 C3642 C3643 \nC3644 C3645 C3733 C3819 C3844 C3982 \nC3983 C3984 C3985 C3986 \n667: C568_=_C915( C568 C915 ) C568_=_C1041( C568 C1041 ) C568_=_C1062( C568 C1062 ) C568_=_C1252( C568 C1252 ) C568_=_C2035( C568 C2035 ) \nC568_=_C2212( C568 C2212 ) C568_=_C2257( C568 C2257 ) C568_=_C2504( C568 C2504 ) C568_=_C2515( C568 C2515 ) C568_=_C2592( C568 C2592 ) C568_=_C2812( C568 C2812 ) \nC568_=_C3014( C568 C3014 ) C568_=_C3120( C568 C3120 ) C568_=_C3354( C568 C3354 ) C568_=_C3602( C568 C3602 ) C568_=_C3636( C568 C3636 ) C568_=_C3637( C568 C3637 ) \nC568_=_C3638( C568 C3638 ) C568_=_C3639( C568 C3639 ) C568_=_C3640( C568 C3640 ) C568_=_C3641( C568 C3641 ) C568_=_C3642( C568 C3642 ) C568_=_C3643( C568 C3643 ) \nC568_=_C3644( C568 C3644 ) C568_=_C3645( C568 C3645 ) C915_=_C920( C915 C920 ) C915_=_C1041( C915 C1041 ) C915_=_C1062( C915 C1062 ) C915_=_C1252( C915 C1252 ) \nC915_=_C2035( C915 C2035 ) C915_=_C2212( C915 C2212 ) C915_=_C2257( C915 C2257 ) C915_=_C2504( C915 C2504 ) C915_=_C2515( C915 C2515 ) C915_=_C2592( C915 C2592 ) \nC915_=_C2812( C915 C2812 ) C915_=_C3014( C915 C3014 ) C915_=_C3120( C915 C3120 ) C915_=_C3354( C915 C3354 ) C915_=_C3602( C915 C3602 ) C915_=_C3636( C915 C3636 ) \nC915_=_C3637( C915 C3637 ) C915_=_C3638( C915 C3638 ) C915_=_C3639( C915 C3639 ) C915_=_C3640( C915 C3640 ) C915_=_C3641( C915 C3641 ) C915_=_C3642( C915 C3642 ) \nC915_=_C3643( C915 C3643 ) C915_=_C3644( C915 C3644 ) C915_=_C3645( C915 C3645 ) C920_=_C1046( C920 C1046 ) C920_=_C1440( C920 C1440 ) C920_=_C1573( C920 C1573 ) \nC920_=_C2042( C920 C2042 ) C920_=_C2263( C920 C2263 ) C920_=_C2494( C920 C2494 ) C920_=_C2509( C920 C2509 ) C920_=_C2598( C920 C2598 ) C920_=_C2653( C920 C2653 ) \nC920_=_C2817( C920 C2817 ) C920_=_C2965( C920 C2965 ) C920_=_C3017( C920 C3017 ) C920_=_C3127( C920 C3127 ) C920_=_C3362( C920 C3362 ) C920_=_C3425( C920 C3425 ) \nC920_=_C3608( C920 C3608 ) C920_=_C3640( C920 C3640 ) C920_=_C3733( C920 C3733 ) C920_=_C3819( C920 C3819 ) C920_=_C3844( C920 C3844 ) C920_=_C3982( C920 C3982 ) \nC920_=_C3983( C920 C3983 ) C920_=_C3984( C920 C3984 ) C920_=_C3985( C920 C3985 ) C920_=_C3986( C920 C3986 ) C1041_=_C1046( C1041 C1046 ) C1041_=_C1062( C1041 C1062 ) \nC1041_=_C1252( C1041 C1252 ) C1041_=_C2035( C1041 C2035 ) C1041_=_C2212( C1041 C2212 ) C1041_=_C2257( C1041 C2257 ) C1041_=_C2504( C1041 C2504 ) C1041_=_C2515( C1041 C2515 ) \nC1041_=_C2592( C1041 C2592 ) C1041_=_C2812( C1041 C2812 ) C1041_=_C3014( C1041 C3014 ) C1041_=_C3120( C1041 C3120 ) C1041_=_C3354( C1041 C3354 ) C1041_=_C3602( C1041 C3602 ) \nC1041_=_C3636( C1041 C3636 ) C1041_=_C3637( C1041 C3637 ) C1041_=_C3638( C1041 C3638 ) C1041_=_C3639( C1041 C3639 ) C1041_=_C3640( C1041 C3640 ) C1041_=_C3641( C1041 C3641 ) \nC1041_=_C3642( C1041 C3642 ) C1041_=_C3643( C1041 C3643 ) C1041_=_C3644( C1041 C3644 ) C1041_=_C3645( C1041 C3645 ) C1046_=_C1440( C1046 C1440 ) C1046_=_C1573( C1046 C1573 ) \nC1046_=_C2042( C1046 C2042 ) C1046_=_C2263( C1046 C2263 ) C1046_=_C2494( C1046 C2494 ) C1046_=_C2509( C1046 C2509 ) C1046_=_C2598( C1046 C2598 ) C1046_=_C2653( C1046 C2653 ) \nC1046_=_C2817( C1046 C2817 ) C1046_=_C2965( C1046 C2965 ) C1046_=_C3017( C1046 C3017 ) C1046_=_C3127( C1046 C3127 ) C1046_=_C3362( C1046 C3362 ) C1046_=_C3425( C1046 C3425 ) \nC1046_=_C3608( C1046 C3608 ) C1046_=_C3640( C1046 C3640 ) C1046_=_C3733( C1046 C3733 ) C1046_=_C3819( C1046 C3819 ) C1046_=_C3844( C1046 C3844 ) C1046_=_C3982( C1046 C3982 ) \nC1046_=_C3983( C1046 C3983 ) C1046_=_C3984( C1046 C3984 ) C1046_=_C3985( C1046 C3985 ) C1046_=_C3986( C1046 C3986 ) C1062_=_C1252( C1062 C1252 ) C1062_=_C2035( C1062 C2035 ) \nC1062_=_C2212( C1062 C2212 ) C1062_=_C2257( C1062 C2257 ) C1062_=_C2504( C1062 C2504 ) C1062_=_C2515( C1062 C2515 ) C1062_=_C2592( C1062 C2592 ) C1062_=_C2812( C1062 C2812 ) \nC1062_=_C3014( C1062 C3014 ) C1062_=_C3120( C1062 C3120 ) C1062_=_C3354( C1062 C3354 ) C1062_=_C3602( C1062 C3602 ) C1062_=_C3636( C1062 C3636 ) C1062_=_C3637( C1062 C3637 ) \nC1062_=_C3638( C1062 C3638 ) C1062_=_C3639( C1062 C3639 ) C1062_=_C3640( C1062 C3640 ) C1062_=_C3641( C1062 C3641 ) C1062_=_C3642( C1062 C3642 ) C1062_=_C3643( C1062 C3643 ) \nC1062_=_C3644( C1062 C3644 ) C1062_=_C3645( C1062 C3645 ) C1252_=_C2035( C1252 C2035 ) C1252_=_C2212( C1252 C2212 ) C1252_=_C2257( C1252 C2257 ) C1252_=_C2504( C1252 C2504 ) \nC1252_=_C2515( C1252 C2515 ) C1252_=_C2592( C1252 C2592 ) C1252_=_C2812( C1252 C2812 ) C1252_=_C3014( C1252 C3014 ) C1252_=_C3120( C1252 C3120 ) C1252_=_C3354( C1252 C3354 ) \nC1252_=_C3602( C1252 C3602 ) C1252_=_C3636( C1252 C3636 ) C1252_=_C3637( C1252 C3637 ) C1252_=_C3638( C1252 C3638 ) C1252_=_C3639( C1252 C3639 ) C1252_=_C3640( C1252 C3640 ) \nC1252_=_C3641( C1252 C3641 ) C1252_=_C3642( C1252 C3642 ) C1252_=_C3643( C1252 C3643 ) C1252_=_C3644( C1252 C3644 ) C1252_=_C3645( C1252 C3645 ) C1440_=_C1573( C1440 C1573 ) \nC1440_=_C2042( C1440 C2042 ) C1440_=_C2263( C1440 C2263 ) C1440_=_C2494( C1440 C2494 ) C1440_=_C2509( C1440 C2509 ) C1440_=_C2598( C1440 C2598 ) C1440_=_C2653( C1440 C2653 ) \nC1440_=_C2817( C1440 C2817 ) C1440_=_C2965( C1440 C2965 ) C1440_=_C3017( C1440 C3017 ) C1440_=_C3127( C1440 C3127 ) C1440_=_C3362( C1440 C3362 ) C1440_=_C3425( C1440 C3425 ) \nC1440_=_C3608( C1440 C3608 ) C1440_=_C3640( C1440 C3640 ) C1440_=_C3733( C1440 C3733 ) C1440_=_C3819( C1440 C3819 ) C1440_=_C3844( C1440 C3844 ) C1440_=_C3982( C1440 C3982 ) \nC1440_=_C3983( C1440 C3983 ) C1440_=_C3984( C1440 C3984 ) C1440_=_C3985( C1440 C3985 ) C1440_=_C3986( C1440 C3986 ) C1573_=_C2042( C1573 C2042 ) C1573_=_C2263( C1573 C2263 ) \nC1573_=_C2494( C1573 C2494 ) C1573_=_C2509( C1573 C2509 ) C1573_=_C2598( C1573 C2598 ) C1573_=_C2653( C1573 C2653 ) C1573_=_C2817( C1573 C2817 ) C1573_=_C2965( C1573 C2965 ) \nC1573_=_C3017( C1573 C3017 ) C1573_=_C3127( C1573 C3127 ) C1573_=_C3362( C1573 C3362 ) C1573_=_C3425( C1573 C3425 ) C1573_=_C3608( C1573 C3608 ) C1573_=_C3640( C1573 C3640 ) \nC1573_=_C3733( C1573 C3733 ) C1573_=_C3819( C1573 C3819 ) C1573_=_C3844( C1573 C3844 ) C1573_=_C3982( C1573 C3982 ) C1573_=_C3983( C1573 C3983 ) C1573_=_C3984( C1573 C3984 ) \nC1573_=_C3985( C1573 C3985 ) C1573_=_C3986( C1573 C3986 ) C2035_=_C2042( C2035 C2042 ) C2035_=_C2212( C2035 C2212 ) C2035_=_C2257( C2035 C2257 ) C2035_=_C2504( C2035 C2504 ) \nC2035_=_C2515( C2035 C2515 ) C2035_=_C2592( C2035 C2592 ) C2035_=_C2812( C2035 C2812 ) C2035_=_C3014( C2035 C3014 ) C2035_=_C3120(</w:t>
      </w:r>
    </w:p>
    <w:p>
      <w:pPr>
        <w:pStyle w:val="PreformattedText"/>
        <w:bidi w:val="0"/>
        <w:spacing w:before="0" w:after="0"/>
        <w:jc w:val="left"/>
        <w:rPr/>
      </w:pPr>
      <w:r>
        <w:rPr/>
        <w:t xml:space="preserve"> </w:t>
      </w:r>
      <w:r>
        <w:rPr/>
        <w:t>C2035 C3120 ) C2035_=_C3354( C2035 C3354 ) \nC2035_=_C3602( C2035 C3602 ) C2035_=_C3636( C2035 C3636 ) C2035_=_C3637( C2035 C3637 ) C2035_=_C3638( C2035 C3638 ) C2035_=_C3639( C2035 C3639 ) C2035_=_C3640( C2035 C3640 ) \nC2035_=_C3641( C2035 C3641 ) C2035_=_C3642( C2035 C3642 ) C2035_=_C3643( C2035 C3643 ) C2035_=_C3644( C2035 C3644 ) C2035_=_C3645( C2035 C3645 ) C2042_=_C2263( C2042 C2263 ) \nC2042_=_C2494( C2042 C2494 ) C2042_=_C2509( C2042 C2509 ) C2042_=_C2598( C2042 C2598 ) C2042_=_C2653( C2042 C2653 ) C2042_=_C2817( C2042 C2817 ) C2042_=_C2965( C2042 C2965 ) \nC2042_=_C3017( C2042 C3017 ) C2042_=_C3127( C2042 C3127 ) C2042_=_C3362( C2042 C3362 ) C2042_=_C3425( C2042 C3425 ) C2042_=_C3608( C2042 C3608 ) C2042_=_C3640( C2042 C3640 ) \nC2042_=_C3733( C2042 C3733 ) C2042_=_C3819( C2042 C3819 ) C2042_=_C3844( C2042 C3844 ) C2042_=_C3982( C2042 C3982 ) C2042_=_C3983( C2042 C3983 ) C2042_=_C3984( C2042 C3984 ) \nC2042_=_C3985( C2042 C3985 ) C2042_=_C3986( C2042 C3986 ) C2212_=_C2257( C2212 C2257 ) C2212_=_C2504( C2212 C2504 ) C2212_=_C2515( C2212 C2515 ) C2212_=_C2592( C2212 C2592 ) \nC2212_=_C2812( C2212 C2812 ) C2212_=_C3014( C2212 C3014 ) C2212_=_C3120( C2212 C3120 ) C2212_=_C3354( C2212 C3354 ) C2212_=_C3602( C2212 C3602 ) C2212_=_C3636( C2212 C3636 ) \nC2212_=_C3637( C2212 C3637 ) C2212_=_C3638( C2212 C3638 ) C2212_=_C3639( C2212 C3639 ) C2212_=_C3640( C2212 C3640 ) C2212_=_C3641( C2212 C3641 ) C2212_=_C3642( C2212 C3642 ) \nC2212_=_C3643( C2212 C3643 ) C2212_=_C3644( C2212 C3644 ) C2212_=_C3645( C2212 C3645 ) C2257_=_C2263( C2257 C2263 ) C2257_=_C2504( C2257 C2504 ) C2257_=_C2515( C2257 C2515 ) \nC2257_=_C2592( C2257 C2592 ) C2257_=_C2812( C2257 C2812 ) C2257_=_C3014( C2257 C3014 ) C2257_=_C3120( C2257 C3120 ) C2257_=_C3354( C2257 C3354 ) C2257_=_C3602( C2257 C3602 ) \nC2257_=_C3636( C2257 C3636 ) C2257_=_C3637( C2257 C3637 ) C2257_=_C3638( C2257 C3638 ) C2257_=_C3639( C2257 C3639 ) C2257_=_C3640( C2257 C3640 ) C2257_=_C3641( C2257 C3641 ) \nC2257_=_C3642( C2257 C3642 ) C2257_=_C3643( C2257 C3643 ) C2257_=_C3644( C2257 C3644 ) C2257_=_C3645( C2257 C3645 ) C2263_=_C2494( C2263 C2494 ) C2263_=_C2509( C2263 C2509 ) \nC2263_=_C2598( C2263 C2598 ) C2263_=_C2653( C2263 C2653 ) C2263_=_C2817( C2263 C2817 ) C2263_=_C2965( C2263 C2965 ) C2263_=_C3017( C2263 C3017 ) C2263_=_C3127( C2263 C3127 ) \nC2263_=_C3362( C2263 C3362 ) C2263_=_C3425( C2263 C3425 ) C2263_=_C3608( C2263 C3608 ) C2263_=_C3640( C2263 C3640 ) C2263_=_C3733( C2263 C3733 ) C2263_=_C3819( C2263 C3819 ) \nC2263_=_C3844( C2263 C3844 ) C2263_=_C3982( C2263 C3982 ) C2263_=_C3983( C2263 C3983 ) C2263_=_C3984( C2263 C3984 ) C2263_=_C3985( C2263 C3985 ) C2263_=_C3986( C2263 C3986 ) \nC2494_=_C2509( C2494 C2509 ) C2494_=_C2598( C2494 C2598 ) C2494_=_C2653( C2494 C2653 ) C2494_=_C2817( C2494 C2817 ) C2494_=_C2965( C2494 C2965 ) C2494_=_C3017( C2494 C3017 ) \nC2494_=_C3127( C2494 C3127 ) C2494_=_C3362( C2494 C3362 ) C2494_=_C3425( C2494 C3425 ) C2494_=_C3608( C2494 C3608 ) C2494_=_C3640( C2494 C3640 ) C2494_=_C3733( C2494 C3733 ) \nC2494_=_C3819( C2494 C3819 ) C2494_=_C3844( C2494 C3844 ) C2494_=_C3982( C2494 C3982 ) C2494_=_C3983( C2494 C3983 ) C2494_=_C3984( C2494 C3984 ) C2494_=_C3985( C2494 C3985 ) \nC2494_=_C3986( C2494 C3986 ) C2504_=_C2509( C2504 C2509 ) C2504_=_C2515( C2504 C2515 ) C2504_=_C2592( C2504 C2592 ) C2504_=_C2812( C2504 C2812 ) C2504_=_C3014( C2504 C3014 ) \nC2504_=_C3120( C2504 C3120 ) C2504_=_C3354( C2504 C3354 ) C2504_=_C3602( C2504 C3602 ) C2504_=_C3636( C2504 C3636 ) C2504_=_C3637( C2504 C3637 ) C2504_=_C3638( C2504 C3638 ) \nC2504_=_C3639( C2504 C3639 ) C2504_=_C3640( C2504 C3640 ) C2504_=_C3641( C2504 C3641 ) C2504_=_C3642( C2504 C3642 ) C2504_=_C3643( C2504 C3643 ) C2504_=_C3644( C2504 C3644 ) \nC2504_=_C3645( C2504 C3645 ) C2509_=_C2598( C2509 C2598 ) C2509_=_C2653( C2509 C2653 ) C2509_=_C2817( C2509 C2817 ) C2509_=_C2965( C2509 C2965 ) C2509_=_C3017( C2509 C3017 ) \nC2509_=_C3127( C2509 C3127 ) C2509_=_C3362( C2509 C3362 ) C2509_=_C3425( C2509 C3425 ) C2509_=_C3608( C2509 C3608 ) C2509_=_C3640( C2509 C3640 ) C2509_=_C3733( C2509 C3733 ) \nC2509_=_C3819( C2509 C3819 ) C2509_=_C3844( C2509 C3844 ) C2509_=_C3982( C2509 C3982 ) C2509_=_C3983( C2509 C3983 ) C2509_=_C3984( C2509 C3984 ) C2509_=_C3985( C2509 C3985 ) \nC2509_=_C3986( C2509 C3986 ) C2515_=_C2592( C2515 C2592 ) C2515_=_C2812( C2515 C2812 ) C2515_=_C3014( C2515 C3014 ) C2515_=_C3120( C2515 C3120 ) C2515_=_C3354( C2515 C3354 ) \nC2515_=_C3602( C2515 C3602 ) C2515_=_C3636( C2515 C3636 ) C2515_=_C3637( C2515 C3637 ) C2515_=_C3638( C2515 C3638 ) C2515_=_C3639( C2515 C3639 ) C2515_=_C3640( C2515 C3640 ) \nC2515_=_C3641( C2515 C3641 ) C2515_=_C3642( C2515 C3642 ) C2515_=_C3643( C2515 C3643 ) C2515_=_C3644( C2515 C3644 ) C2515_=_C3645( C2515 C3645 ) C2592_=_C2598( C2592 C2598 ) \nC2592_=_C2812( C2592 C2812 ) C2592_=_C3014( C2592 C3014 ) C2592_=_C3120( C2592 C3120 ) C2592_=_C3354( C2592 C3354 ) C2592_=_C3602( C2592 C3602 ) C2592_=_C3636( C2592 C3636 ) \nC2592_=_C3637( C2592 C3637 ) C2592_=_C3638( C2592 C3638 ) C2592_=_C3639( C2592 C3639 ) C2592_=_C3640( C2592 C3640 ) C2592_=_C3641( C2592 C3641 ) C2592_=_C3642( C2592 C3642 ) \nC2592_=_C3643( C2592 C3643 ) C2592_=_C3644( C2592 C3644 ) C2592_=_C3645( C2592 C3645 ) C2598_=_C2653( C2598 C2653 ) C2598_=_C2817( C2598 C2817 ) C2598_=_C2965( C2598 C2965 ) \nC2598_=_C3017( C2598 C3017 ) C2598_=_C3127( C2598 C3127 ) C2598_=_C3362( C2598 C3362 ) C2598_=_C3425( C2598 C3425 ) C2598_=_C3608( C2598 C3608 ) C2598_=_C3640( C2598 C3640 ) \nC2598_=_C3733( C2598 C3733 ) C2598_=_C3819( C2598 C3819 ) C2598_=_C3844( C2598 C3844 ) C2598_=_C3982( C2598 C3982 ) C2598_=_C3983( C2598 C3983 ) C2598_=_C3984( C2598 C3984 ) \nC2598_=_C3985( C2598 C3985 ) C2598_=_C3986( C2598 C3986 ) C2653_=_C2817( C2653 C2817 ) C2653_=_C2965( C2653 C2965 ) C2653_=_C3017( C2653 C3017 ) C2653_=_C3127( C2653 C3127 ) \nC2653_=_C3362( C2653 C3362 ) C2653_=_C3425( C2653 C3425 ) C2653_=_C3608( C2653 C3608 ) C2653_=_C3640( C2653 C3640 ) C2653_=_C3733( C2653 C3733 ) C2653_=_C3819( C2653 C3819 ) \nC2653_=_C3844( C2653 C3844 ) C2653_=_C3982( C2653 C3982 ) C2653_=_C3983( C2653 C3983 ) C2653_=_C3984( C2653 C3984 ) C2653_=_C3985( C2653 C3985 ) C2653_=_C3986( C2653 C3986 ) \nC2812_=_C2817( C2812 C2817 ) C2812_=_C3014( C2812 C3014 ) C2812_=_C3120( C2812 C3120 ) C2812_=_C3354( C2812 C3354 ) C2812_=_C3602( C2812 C3602 ) C2812_=_C3636( C2812 C3636 ) \nC2812_=_C3637( C2812 C3637 ) C2812_=_C3638( C2812 C3638 ) C2812_=_C3639( C2812 C3639 ) C2812_=_C3640( C2812 C3640 ) C2812_=_C3641( C2812 C3641 ) C2812_=_C3642( C2812 C3642 ) \nC2812_=_C3643( C2812 C3643 ) C2812_=_C3644( C2812 C3644 ) C2812_=_C3645( C2812 C3645 ) C2817_=_C2965( C2817 C2965 ) C2817_=_C3017( C2817 C3017 ) C2817_=_C3127( C2817 C3127 ) \nC2817_=_C3362( C2817 C3362 ) C2817_=_C3425( C2817 C3425 ) C2817_=_C3608( C2817 C3608 ) C2817_=_C3640( C2817 C3640 ) C2817_=_C3733( C2817 C3733 ) C2817_=_C3819( C2817 C3819 ) \nC2817_=_C3844( C2817 C3844 ) C2817_=_C3982( C2817 C3982 ) C2817_=_C3983( C2817 C3983 ) C2817_=_C3984( C2817 C3984 ) C2817_=_C3985( C2817 C3985 ) C2817_=_C3986( C2817 C3986 ) \nC2965_=_C3017( C2965 C3017 ) C2965_=_C3127( C2965 C3127 ) C2965_=_C3362( C2965 C3362 ) C2965_=_C3425( C2965 C3425 ) C2965_=_C3608( C2965 C3608 ) C2965_=_C3640( C2965 C3640 ) \nC2965_=_C3733( C2965 C3733 ) C2965_=_C3819( C2965 C3819 ) C2965_=_C3844( C2965 C3844 ) C2965_=_C3982( C2965 C3982 ) C2965_=_C3983( C2965 C3983 ) C2965_=_C3984( C2965 C3984 ) \nC2965_=_C3985( C2965 C3985 ) C2965_=_C3986( C2965 C3986 ) C3014_=_C3017( C3014 C3017 ) C3014_=_C3120( C3014 C3120 ) C3014_=_C3354( C3014 C3354 ) C3014_=_C3602( C3014 C3602 ) \nC3014_=_C3636( C3014 C3636 ) C3014_=_C3637( C3014 C3637 ) C3014_=_C3638( C3014 C3638 ) C3014_=_C3639( C3014 C3639 ) C3014_=_C3640( C3014 C3640 ) C3014_=_C3641( C3014 C3641 ) \nC3014_=_C3642( C3014 C3642 ) C3014_=_C3643( C3014 C3643 ) C3014_=_C3644( C3014 C3644 ) C3014_=_C3645( C3014 C3645 ) C3017_=_C3127( C3017 C3127 ) C3017_=_C3362( C3017 C3362 ) \nC3017_=_C3425( C3017 C3425 ) C3017_=_C3608( C3017 C3608 ) C3017_=_C3640( C3017 C3640 ) C3017_=_C3733( C3017 C3733 ) C3017_=_C3819( C3017 C3819 ) C3017_=_C3844( C3017 C3844 ) \nC3017_=_C3982( C3017 C3982 ) C3017_=_C3983( C3017 C3983 ) C3017_=_C3984( C3017 C3984 ) C3017_=_C3985( C3017 C3985 ) C3017_=_C3986( C3017 C3986 ) C3120_=_C3127( C3120 C3127 ) \nC3120_=_C3354( C3120 C3354 ) C3120_=_C3602( C3120 C3602 ) C3120_=_C3636( C3120 C3636 ) C3120_=_C3637( C3120 C3637 ) C3120_=_C3638( C3120 C3638 ) C3120_=_C3639( C3120 C3639 ) \nC3120_=_C3640( C3120 C3640 ) C3120_=_C3641( C3120 C3641 ) C3120_=_C3642( C3120 C3642 ) C3120_=_C3643( C3120 C3643 ) C3120_=_C3644( C3120 C3644 ) C3120_=_C3645( C3120 C3645 ) \nC3127_=_C3362( C3127 C3362 ) C3127_=_C3425( C3127 C3425 ) C3127_=_C3608( C3127 C3608 ) C3127_=_C3640( C3127 C3640 ) C3127_=_C3733( C3127 C3733 ) C3127_=_C3819( C3127 C3819 ) \nC3127_=_C3844( C3127 C3844 ) C3127_=_C3982( C3127 C3982 ) C3127_=_C3983( C3127 C3983 ) C3127_=_C3984( C3127 C3984 ) C3127_=_C3985( C3127 C3985 ) C3127_=_C3986( C3127 C3986 ) \nC3354_=_C3362( C3354 C3362 ) C3354_=_C3602( C3354 C3602 ) C3354_=_C3636( C3354 C3636 ) C3354_=_C3637( C3354 C3637 ) C3354_=_C3638( C3354 C3638 ) C3354_=_C3639( C3354 C3639 ) \nC3354_=_C3640( C3354 C3640 ) C3354_=_C3641( C3354 C3641 ) C3354_=_C3642( C3354 C3642 ) C3354_=_C3643( C3354 C3643 ) C3354_=_C3644( C3354 C3644 ) C3354_=_C3645( C3354 C3645 ) \nC3362_=_C3425( C3362 C3425 ) C3362_=_C3608( C3362 C3608 ) C3362_=_C3640( C3362 C3640 ) C3362_=_C3733( C3362 C3733 ) C3362_=_C3819( C3362 C3819 ) C3362_=_C3844( C3362 C3844 ) \nC3362_=_C3982( C3362 C3982 ) C3362_=_C3983( C3362 C3983 ) C3362_=_C3984( C3362 C3984 ) C3362_=_C3985( C3362 C3985 ) C3362_=_C3986( C3362 C3986 ) C3425_=_C3608( C3425 C3608 ) \nC3425_=_C3640( C3425 C3640 ) C3425_=_C3733( C3425 C3733 ) C3425_=_C3819( C3425 C3819 ) C3425_=_C3844( C3425 C3844 ) C3425_=_C3982( C3425 C3982 ) C3425_=_C3983( C3425 C3983 ) \nC3425_=_C3984(</w:t>
      </w:r>
    </w:p>
    <w:p>
      <w:pPr>
        <w:pStyle w:val="PreformattedText"/>
        <w:bidi w:val="0"/>
        <w:spacing w:before="0" w:after="0"/>
        <w:jc w:val="left"/>
        <w:rPr/>
      </w:pPr>
      <w:r>
        <w:rPr/>
        <w:t xml:space="preserve"> </w:t>
      </w:r>
      <w:r>
        <w:rPr/>
        <w:t>C3425 C3984 ) C3425_=_C3985( C3425 C3985 ) C3425_=_C3986( C3425 C3986 ) C3602_=_C3608( C3602 C3608 ) C3602_=_C3636( C3602 C3636 ) C3602_=_C3637( C3602 C3637 ) \nC3602_=_C3638( C3602 C3638 ) C3602_=_C3639( C3602 C3639 ) C3602_=_C3640( C3602 C3640 ) C3602_=_C3641( C3602 C3641 ) C3602_=_C3642( C3602 C3642 ) C3602_=_C3643( C3602 C3643 ) \nC3602_=_C3644( C3602 C3644 ) C3602_=_C3645( C3602 C3645 ) C3608_=_C3640( C3608 C3640 ) C3608_=_C3733( C3608 C3733 ) C3608_=_C3819( C3608 C3819 ) C3608_=_C3844( C3608 C3844 ) \nC3608_=_C3982( C3608 C3982 ) C3608_=_C3983( C3608 C3983 ) C3608_=_C3984( C3608 C3984 ) C3608_=_C3985( C3608 C3985 ) C3608_=_C3986( C3608 C3986 ) C3636_=_C3637( C3636 C3637 ) \nC3636_=_C3638( C3636 C3638 ) C3636_=_C3639( C3636 C3639 ) C3636_=_C3640( C3636 C3640 ) C3636_=_C3641( C3636 C3641 ) C3636_=_C3642( C3636 C3642 ) C3636_=_C3643( C3636 C3643 ) \nC3636_=_C3644( C3636 C3644 ) C3636_=_C3645( C3636 C3645 ) C3636_=_C3733( C3636 C3733 ) C3637_=_C3638( C3637 C3638 ) C3637_=_C3639( C3637 C3639 ) C3637_=_C3640( C3637 C3640 ) \nC3637_=_C3641( C3637 C3641 ) C3637_=_C3642( C3637 C3642 ) C3637_=_C3643( C3637 C3643 ) C3637_=_C3644( C3637 C3644 ) C3637_=_C3645( C3637 C3645 ) C3638_=_C3639( C3638 C3639 ) \nC3638_=_C3640( C3638 C3640 ) C3638_=_C3641( C3638 C3641 ) C3638_=_C3642( C3638 C3642 ) C3638_=_C3643( C3638 C3643 ) C3638_=_C3644( C3638 C3644 ) C3638_=_C3645( C3638 C3645 ) \nC3638_=_C3819( C3638 C3819 ) C3639_=_C3640( C3639 C3640 ) C3639_=_C3641( C3639 C3641 ) C3639_=_C3642( C3639 C3642 ) C3639_=_C3643( C3639 C3643 ) C3639_=_C3644( C3639 C3644 ) \nC3639_=_C3645( C3639 C3645 ) C3639_=_C3844( C3639 C3844 ) C3640_=_C3641( C3640 C3641 ) C3640_=_C3642( C3640 C3642 ) C3640_=_C3643( C3640 C3643 ) C3640_=_C3644( C3640 C3644 ) \nC3640_=_C3645( C3640 C3645 ) C3640_=_C3733( C3640 C3733 ) C3640_=_C3819( C3640 C3819 ) C3640_=_C3844( C3640 C3844 ) C3640_=_C3982( C3640 C3982 ) C3640_=_C3983( C3640 C3983 ) \nC3640_=_C3984( C3640 C3984 ) C3640_=_C3985( C3640 C3985 ) C3640_=_C3986( C3640 C3986 ) C3641_=_C3642( C3641 C3642 ) C3641_=_C3643( C3641 C3643 ) C3641_=_C3644( C3641 C3644 ) \nC3641_=_C3645( C3641 C3645 ) C3642_=_C3643( C3642 C3643 ) C3642_=_C3644( C3642 C3644 ) C3642_=_C3645( C3642 C3645 ) C3642_=_C3983( C3642 C3983 ) C3643_=_C3644( C3643 C3644 ) \nC3643_=_C3645( C3643 C3645 ) C3643_=_C3984( C3643 C3984 ) C3644_=_C3645( C3644 C3645 ) C3644_=_C3986( C3644 C3986 ) C3733_=_C3819( C3733 C3819 ) C3733_=_C3844( C3733 C3844 ) \nC3733_=_C3982( C3733 C3982 ) C3733_=_C3983( C3733 C3983 ) C3733_=_C3984( C3733 C3984 ) C3733_=_C3985( C3733 C3985 ) C3733_=_C3986( C3733 C3986 ) C3819_=_C3844( C3819 C3844 ) \nC3819_=_C3982( C3819 C3982 ) C3819_=_C3983( C3819 C3983 ) C3819_=_C3984( C3819 C3984 ) C3819_=_C3985( C3819 C3985 ) C3819_=_C3986( C3819 C3986 ) C3844_=_C3982( C3844 C3982 ) \nC3844_=_C3983( C3844 C3983 ) C3844_=_C3984( C3844 C3984 ) C3844_=_C3985( C3844 C3985 ) C3844_=_C3986( C3844 C3986 ) C3982_=_C3983( C3982 C3983 ) C3982_=_C3984( C3982 C3984 ) \nC3982_=_C3985( C3982 C3985 ) C3982_=_C3986( C3982 C3986 ) C3983_=_C3984( C3983 C3984 ) C3983_=_C3985( C3983 C3985 ) C3983_=_C3986( C3983 C3986 ) C3984_=_C3985( C3984 C3985 ) \nC3984_=_C3986( C3984 C3986 ) C3985_=_C3986( C3985 C3986 ) "];210-&gt;272[label="50: C568 C915 C920 C1041 C1046 \nC1062 C1252 C1440 C1573 C2035 C2042 \nC2212 C2257 C2263 C2494 C2504 C2509 \nC2515 C2592 C2598 C2653 C2812 C2817 \nC2965 C3014 C3017 C3120 C3127 C3354 \nC3362 C3425 C3602 C3608 C3636 C3637 \nC3638 C3639 C3641 C3642 C3643 C3644 \nC3645 C3733 C3819 C3844 C3982 C3983 \nC3984 C3985 C3986 \n617: C568_=_C915 ,C568_=_C1041 ,C568_=_C1062 ,C568_=_C1252 ,C568_=_C2035 ,\nC568_=_C2212 ,C568_=_C2257 ,C568_=_C2504 ,C568_=_C2515 ,C568_=_C2592 ,C568_=_C2812 ,\nC568_=_C3014 ,C568_=_C3120 ,C568_=_C3354 ,C568_=_C3602 ,C568_=_C3636 ,C568_=_C3637 ,\nC568_=_C3638 ,C568_=_C3639 ,C568_=_C3641 ,C568_=_C3642 ,C568_=_C3643 ,C568_=_C3644 ,\nC568_=_C3645 ,C915_=_C920 ,C915_=_C1041 ,C915_=_C1062 ,C915_=_C1252 ,C915_=_C2035 ,\nC915_=_C2212 ,C915_=_C2257 ,C915_=_C2504 ,C915_=_C2515 ,C915_=_C2592 ,C915_=_C2812 ,\nC915_=_C3014 ,C915_=_C3120 ,C915_=_C3354 ,C915_=_C3602 ,C915_=_C3636 ,C915_=_C3637 ,\nC915_=_C3638 ,C915_=_C3639 ,C915_=_C3641 ,C915_=_C3642 ,C915_=_C3643 ,C915_=_C3644 ,\nC915_=_C3645 ,C920_=_C1046 ,C920_=_C1440 ,C920_=_C1573 ,C920_=_C2042 ,C920_=_C2263 ,\nC920_=_C2494 ,C920_=_C2509 ,C920_=_C2598 ,C920_=_C2653 ,C920_=_C2817 ,C920_=_C2965 ,\nC920_=_C3017 ,C920_=_C3127 ,C920_=_C3362 ,C920_=_C3425 ,C920_=_C3608 ,C920_=_C3733 ,\nC920_=_C3819 ,C920_=_C3844 ,C920_=_C3982 ,C920_=_C3983 ,C920_=_C3984 ,C920_=_C3985 ,\nC920_=_C3986 ,C1041_=_C1046 ,C1041_=_C1062 ,C1041_=_C1252 ,C1041_=_C2035 ,C1041_=_C2212 ,\nC1041_=_C2257 ,C1041_=_C2504 ,C1041_=_C2515 ,C1041_=_C2592 ,C1041_=_C2812 ,C1041_=_C3014 ,\nC1041_=_C3120 ,C1041_=_C3354 ,C1041_=_C3602 ,C1041_=_C3636 ,C1041_=_C3637 ,C1041_=_C3638 ,\nC1041_=_C3639 ,C1041_=_C3641 ,C1041_=_C3642 ,C1041_=_C3643 ,C1041_=_C3644 ,C1041_=_C3645 ,\nC1046_=_C1440 ,C1046_=_C1573 ,C1046_=_C2042 ,C1046_=_C2263 ,C1046_=_C2494 ,C1046_=_C2509 ,\nC1046_=_C2598 ,C1046_=_C2653 ,C1046_=_C2817 ,C1046_=_C2965 ,C1046_=_C3017 ,C1046_=_C3127 ,\nC1046_=_C3362 ,C1046_=_C3425 ,C1046_=_C3608 ,C1046_=_C3733 ,C1046_=_C3819 ,C1046_=_C3844 ,\nC1046_=_C3982 ,C1046_=_C3983 ,C1046_=_C3984 ,C1046_=_C3985 ,C1046_=_C3986 ,C1062_=_C1252 ,\nC1062_=_C2035 ,C1062_=_C2212 ,C1062_=_C2257 ,C1062_=_C2504 ,C1062_=_C2515 ,C1062_=_C2592 ,\nC1062_=_C2812 ,C1062_=_C3014 ,C1062_=_C3120 ,C1062_=_C3354 ,C1062_=_C3602 ,C1062_=_C3636 ,\nC1062_=_C3637 ,C1062_=_C3638 ,C1062_=_C3639 ,C1062_=_C3641 ,C1062_=_C3642 ,C1062_=_C3643 ,\nC1062_=_C3644 ,C1062_=_C3645 ,C1252_=_C2035 ,C1252_=_C2212 ,C1252_=_C2257 ,C1252_=_C2504 ,\nC1252_=_C2515 ,C1252_=_C2592 ,C1252_=_C2812 ,C1252_=_C3014 ,C1252_=_C3120 ,C1252_=_C3354 ,\nC1252_=_C3602 ,C1252_=_C3636 ,C1252_=_C3637 ,C1252_=_C3638 ,C1252_=_C3639 ,C1252_=_C3641 ,\nC1252_=_C3642 ,C1252_=_C3643 ,C1252_=_C3644 ,C1252_=_C3645 ,C1440_=_C1573 ,C1440_=_C2042 ,\nC1440_=_C2263 ,C1440_=_C2494 ,C1440_=_C2509 ,C1440_=_C2598 ,C1440_=_C2653 ,C1440_=_C2817 ,\nC1440_=_C2965 ,C1440_=_C3017 ,C1440_=_C3127 ,C1440_=_C3362 ,C1440_=_C3425 ,C1440_=_C3608 ,\nC1440_=_C3733 ,C1440_=_C3819 ,C1440_=_C3844 ,C1440_=_C3982 ,C1440_=_C3983 ,C1440_=_C3984 ,\nC1440_=_C3985 ,C1440_=_C3986 ,C1573_=_C2042 ,C1573_=_C2263 ,C1573_=_C2494 ,C1573_=_C2509 ,\nC1573_=_C2598 ,C1573_=_C2653 ,C1573_=_C2817 ,C1573_=_C2965 ,C1573_=_C3017 ,C1573_=_C3127 ,\nC1573_=_C3362 ,C1573_=_C3425 ,C1573_=_C3608 ,C1573_=_C3733 ,C1573_=_C3819 ,C1573_=_C3844 ,\nC1573_=_C3982 ,C1573_=_C3983 ,C1573_=_C3984 ,C1573_=_C3985 ,C1573_=_C3986 ,C2035_=_C2042 ,\nC2035_=_C2212 ,C2035_=_C2257 ,C2035_=_C2504 ,C2035_=_C2515 ,C2035_=_C2592 ,C2035_=_C2812 ,\nC2035_=_C3014 ,C2035_=_C3120 ,C2035_=_C3354 ,C2035_=_C3602 ,C2035_=_C3636 ,C2035_=_C3637 ,\nC2035_=_C3638 ,C2035_=_C3639 ,C2035_=_C3641 ,C2035_=_C3642 ,C2035_=_C3643 ,C2035_=_C3644 ,\nC2035_=_C3645 ,C2042_=_C2263 ,C2042_=_C2494 ,C2042_=_C2509 ,C2042_=_C2598 ,C2042_=_C2653 ,\nC2042_=_C2817 ,C2042_=_C2965 ,C2042_=_C3017 ,C2042_=_C3127 ,C2042_=_C3362 ,C2042_=_C3425 ,\nC2042_=_C3608 ,C2042_=_C3733 ,C2042_=_C3819 ,C2042_=_C3844 ,C2042_=_C3982 ,C2042_=_C3983 ,\nC2042_=_C3984 ,C2042_=_C3985 ,C2042_=_C3986 ,C2212_=_C2257 ,C2212_=_C2504 ,C2212_=_C2515 ,\nC2212_=_C2592 ,C2212_=_C2812 ,C2212_=_C3014 ,C2212_=_C3120 ,C2212_=_C3354 ,C2212_=_C3602 ,\nC2212_=_C3636 ,C2212_=_C3637 ,C2212_=_C3638 ,C2212_=_C3639 ,C2212_=_C3641 ,C2212_=_C3642 ,\nC2212_=_C3643 ,C2212_=_C3644 ,C2212_=_C3645 ,C2257_=_C2263 ,C2257_=_C2504 ,C2257_=_C2515 ,\nC2257_=_C2592 ,C2257_=_C2812 ,C2257_=_C3014 ,C2257_=_C3120 ,C2257_=_C3354 ,C2257_=_C3602 ,\nC2257_=_C3636 ,C2257_=_C3637 ,C2257_=_C3638 ,C2257_=_C3639 ,C2257_=_C3641 ,C2257_=_C3642 ,\nC2257_=_C3643 ,C2257_=_C3644 ,C2257_=_C3645 ,C2263_=_C2494 ,C2263_=_C2509 ,C2263_=_C2598 ,\nC2263_=_C2653 ,C2263_=_C2817 ,C2263_=_C2965 ,C2263_=_C3017 ,C2263_=_C3127 ,C2263_=_C3362 ,\nC2263_=_C3425 ,C2263_=_C3608 ,C2263_=_C3733 ,C2263_=_C3819 ,C2263_=_C3844 ,C2263_=_C3982 ,\nC2263_=_C3983 ,C2263_=_C3984 ,C2263_=_C3985 ,C2263_=_C3986 ,C2494_=_C2509 ,C2494_=_C2598 ,\nC2494_=_C2653 ,C2494_=_C2817 ,C2494_=_C2965 ,C2494_=_C3017 ,C2494_=_C3127 ,C2494_=_C3362 ,\nC2494_=_C3425 ,C2494_=_C3608 ,C2494_=_C3733 ,C2494_=_C3819 ,C2494_=_C3844 ,C2494_=_C3982 ,\nC2494_=_C3983 ,C2494_=_C3984 ,C2494_=_C3985 ,C2494_=_C3986 ,C2504_=_C2509 ,C2504_=_C2515 ,\nC2504_=_C2592 ,C2504_=_C2812 ,C2504_=_C3014 ,C2504_=_C3120 ,C2504_=_C3354 ,C2504_=_C3602 ,\nC2504_=_C3636 ,C2504_=_C3637 ,C2504_=_C3638 ,C2504_=_C3639 ,C2504_=_C3641 ,C2504_=_C3642 ,\nC2504_=_C3643 ,C2504_=_C3644 ,C2504_=_C3645 ,C2509_=_C2598 ,C2509_=_C2653 ,C2509_=_C2817 ,\nC2509_=_C2965 ,C2509_=_C3017 ,C2509_=_C3127 ,C2509_=_C3362 ,C2509_=_C3425 ,C2509_=_C3608 ,\nC2509_=_C3733 ,C2509_=_C3819 ,C2509_=_C3844 ,C2509_=_C3982 ,C2509_=_C3983 ,C2509_=_C3984 ,\nC2509_=_C3985 ,C2509_=_C3986 ,C2515_=_C2592 ,C2515_=_C2812 ,C2515_=_C3014 ,C2515_=_C3120 ,\nC2515_=_C3354 ,C2515_=_C3602 ,C2515_=_C3636 ,C2515_=_C3637 ,C2515_=_C3638 ,C2515_=_C3639 ,\nC2515_=_C3641 ,C2515_=_C3642 ,C2515_=_C3643 ,C2515_=_C3644 ,C2515_=_C3645 ,C2592_=_C2598 ,\nC2592_=_C2812 ,C2592_=_C3014 ,C2592_=_C3120 ,C2592_=_C3354 ,C2592_=_C3602 ,C2592_=_C3636 ,\nC2592_=_C3637 ,C2592_=_C3638 ,C2592_=_C3639 ,C2592_=_C3641 ,C2592_=_C3642 ,C2592_=_C3643 ,\nC2592_=_C3644 ,C2592_=_C3645 ,C2598_=_C2653 ,C2598_=_C2817 ,C2598_=_C2965 ,C2598_=_C3017 ,\nC2598_=_C3127 ,C2598_=_C3362 ,C2598_=_C3425 ,C2598_=_C3608 ,C2598_=_C3733 ,C2598_=_C3819 ,\nC2598_=_C3844 ,C2598_=_C3982 ,C2598_=_C3983 ,C2598_=_C3984 ,C2598_=_C3985 ,C2598_=_C3986 ,\nC2653_=_C2817 ,C2653_=_C2965 ,C2653_=_C3017 ,C2653_=_C3127 ,C2653_=_C3362 ,C2653_=_C3425 ,\nC2653_=_C3608 ,C2653_=_C3733 ,C2653_=_C3819 ,C2653_=_C3844 ,C2653_=_C3982 ,C2653_=_C3983 ,\nC2653_=_C3984 ,C2653_=_C3985 ,C2653_=_C3986 ,C2812_=_C2817 ,C2812_=_C3014 ,C2812_=_C3120 ,\nC2812_=_C3354 ,C2812_=_C3602 ,C2812_=_C3636 ,C2812_=_C3637 ,C2812_=_C3638 ,C2812_=_C3639</w:t>
      </w:r>
    </w:p>
    <w:p>
      <w:pPr>
        <w:pStyle w:val="PreformattedText"/>
        <w:bidi w:val="0"/>
        <w:spacing w:before="0" w:after="0"/>
        <w:jc w:val="left"/>
        <w:rPr/>
      </w:pPr>
      <w:r>
        <w:rPr/>
        <w:t xml:space="preserve"> </w:t>
      </w:r>
      <w:r>
        <w:rPr/>
        <w:t>,\nC2812_=_C3641 ,C2812_=_C3642 ,C2812_=_C3643 ,C2812_=_C3644 ,C2812_=_C3645 ,C2817_=_C2965 ,\nC2817_=_C3017 ,C2817_=_C3127 ,C2817_=_C3362 ,C2817_=_C3425 ,C2817_=_C3608 ,C2817_=_C3733 ,\nC2817_=_C3819 ,C2817_=_C3844 ,C2817_=_C3982 ,C2817_=_C3983 ,C2817_=_C3984 ,C2817_=_C3985 ,\nC2817_=_C3986 ,C2965_=_C3017 ,C2965_=_C3127 ,C2965_=_C3362 ,C2965_=_C3425 ,C2965_=_C3608 ,\nC2965_=_C3733 ,C2965_=_C3819 ,C2965_=_C3844 ,C2965_=_C3982 ,C2965_=_C3983 ,C2965_=_C3984 ,\nC2965_=_C3985 ,C2965_=_C3986 ,C3014_=_C3017 ,C3014_=_C3120 ,C3014_=_C3354 ,C3014_=_C3602 ,\nC3014_=_C3636 ,C3014_=_C3637 ,C3014_=_C3638 ,C3014_=_C3639 ,C3014_=_C3641 ,C3014_=_C3642 ,\nC3014_=_C3643 ,C3014_=_C3644 ,C3014_=_C3645 ,C3017_=_C3127 ,C3017_=_C3362 ,C3017_=_C3425 ,\nC3017_=_C3608 ,C3017_=_C3733 ,C3017_=_C3819 ,C3017_=_C3844 ,C3017_=_C3982 ,C3017_=_C3983 ,\nC3017_=_C3984 ,C3017_=_C3985 ,C3017_=_C3986 ,C3120_=_C3127 ,C3120_=_C3354 ,C3120_=_C3602 ,\nC3120_=_C3636 ,C3120_=_C3637 ,C3120_=_C3638 ,C3120_=_C3639 ,C3120_=_C3641 ,C3120_=_C3642 ,\nC3120_=_C3643 ,C3120_=_C3644 ,C3120_=_C3645 ,C3127_=_C3362 ,C3127_=_C3425 ,C3127_=_C3608 ,\nC3127_=_C3733 ,C3127_=_C3819 ,C3127_=_C3844 ,C3127_=_C3982 ,C3127_=_C3983 ,C3127_=_C3984 ,\nC3127_=_C3985 ,C3127_=_C3986 ,C3354_=_C3362 ,C3354_=_C3602 ,C3354_=_C3636 ,C3354_=_C3637 ,\nC3354_=_C3638 ,C3354_=_C3639 ,C3354_=_C3641 ,C3354_=_C3642 ,C3354_=_C3643 ,C3354_=_C3644 ,\nC3354_=_C3645 ,C3362_=_C3425 ,C3362_=_C3608 ,C3362_=_C3733 ,C3362_=_C3819 ,C3362_=_C3844 ,\nC3362_=_C3982 ,C3362_=_C3983 ,C3362_=_C3984 ,C3362_=_C3985 ,C3362_=_C3986 ,C3425_=_C3608 ,\nC3425_=_C3733 ,C3425_=_C3819 ,C3425_=_C3844 ,C3425_=_C3982 ,C3425_=_C3983 ,C3425_=_C3984 ,\nC3425_=_C3985 ,C3425_=_C3986 ,C3602_=_C3608 ,C3602_=_C3636 ,C3602_=_C3637 ,C3602_=_C3638 ,\nC3602_=_C3639 ,C3602_=_C3641 ,C3602_=_C3642 ,C3602_=_C3643 ,C3602_=_C3644 ,C3602_=_C3645 ,\nC3608_=_C3733 ,C3608_=_C3819 ,C3608_=_C3844 ,C3608_=_C3982 ,C3608_=_C3983 ,C3608_=_C3984 ,\nC3608_=_C3985 ,C3608_=_C3986 ,C3636_=_C3637 ,C3636_=_C3638 ,C3636_=_C3639 ,C3636_=_C3641 ,\nC3636_=_C3642 ,C3636_=_C3643 ,C3636_=_C3644 ,C3636_=_C3645 ,C3636_=_C3733 ,C3637_=_C3638 ,\nC3637_=_C3639 ,C3637_=_C3641 ,C3637_=_C3642 ,C3637_=_C3643 ,C3637_=_C3644 ,C3637_=_C3645 ,\nC3638_=_C3639 ,C3638_=_C3641 ,C3638_=_C3642 ,C3638_=_C3643 ,C3638_=_C3644 ,C3638_=_C3645 ,\nC3638_=_C3819 ,C3639_=_C3641 ,C3639_=_C3642 ,C3639_=_C3643 ,C3639_=_C3644 ,C3639_=_C3645 ,\nC3639_=_C3844 ,C3641_=_C3642 ,C3641_=_C3643 ,C3641_=_C3644 ,C3641_=_C3645 ,C3642_=_C3643 ,\nC3642_=_C3644 ,C3642_=_C3645 ,C3642_=_C3983 ,C3643_=_C3644 ,C3643_=_C3645 ,C3643_=_C3984 ,\nC3644_=_C3645 ,C3644_=_C3986 ,C3733_=_C3819 ,C3733_=_C3844 ,C3733_=_C3982 ,C3733_=_C3983 ,\nC3733_=_C3984 ,C3733_=_C3985 ,C3733_=_C3986 ,C3819_=_C3844 ,C3819_=_C3982 ,C3819_=_C3983 ,\nC3819_=_C3984 ,C3819_=_C3985 ,C3819_=_C3986 ,C3844_=_C3982 ,C3844_=_C3983 ,C3844_=_C3984 ,\nC3844_=_C3985 ,C3844_=_C3986 ,C3982_=_C3983 ,C3982_=_C3984 ,C3982_=_C3985 ,C3982_=_C3986 ,\nC3983_=_C3984 ,C3983_=_C3985 ,C3983_=_C3986 ,C3984_=_C3985 ,C3984_=_C3986 ,C3985_=_C3986 ,"];273[shape=box, label="id:273 level: 7\n53: C67 C225 C242 C259 C280 \nC313 C327 C614 C644 C725 C904 \nC908 C1271 C1315 C1541 C1606 C1742 \nC1763 C1960 C2025 C2026 C2027 C2028 \nC2029 C2030 C2031 C2032 C2033 C2034 \nC2035 C2036 C2037 C2038 C2039 C2040 \nC2041 C2042 C2043 C2044 C2145 C2245 \nC2500 C2501 C2502 C2503 C2504 C2505 \nC2506 C2507 C2508 C2509 C2510 C2511 \n710: C67_=_C225( C67 C225 ) C67_=_C242( C67 C242 ) C67_=_C259( C67 C259 ) C67_=_C280( C67 C280 ) C67_=_C313( C67 C313 ) \nC67_=_C327( C67 C327 ) C67_=_C908( C67 C908 ) C67_=_C1315( C67 C1315 ) C67_=_C1541( C67 C1541 ) C67_=_C1606( C67 C1606 ) C67_=_C1960( C67 C1960 ) \nC67_=_C2026( C67 C2026 ) C67_=_C2145( C67 C2145 ) C67_=_C2245( C67 C2245 ) C67_=_C2500( C67 C2500 ) C67_=_C2501( C67 C2501 ) C67_=_C2502( C67 C2502 ) \nC67_=_C2503( C67 C2503 ) C67_=_C2504( C67 C2504 ) C67_=_C2505( C67 C2505 ) C67_=_C2506( C67 C2506 ) C67_=_C2507( C67 C2507 ) C67_=_C2508( C67 C2508 ) \nC67_=_C2509( C67 C2509 ) C67_=_C2510( C67 C2510 ) C67_=_C2511( C67 C2511 ) C225_=_C242( C225 C242 ) C225_=_C259( C225 C259 ) C225_=_C280( C225 C280 ) \nC225_=_C313( C225 C313 ) C225_=_C327( C225 C327 ) C225_=_C908( C225 C908 ) C225_=_C1315( C225 C1315 ) C225_=_C1541( C225 C1541 ) C225_=_C1606( C225 C1606 ) \nC225_=_C1960( C225 C1960 ) C225_=_C2026( C225 C2026 ) C225_=_C2145( C225 C2145 ) C225_=_C2245( C225 C2245 ) C225_=_C2500( C225 C2500 ) C225_=_C2501( C225 C2501 ) \nC225_=_C2502( C225 C2502 ) C225_=_C2503( C225 C2503 ) C225_=_C2504( C225 C2504 ) C225_=_C2505( C225 C2505 ) C225_=_C2506( C225 C2506 ) C225_=_C2507( C225 C2507 ) \nC225_=_C2508( C225 C2508 ) C225_=_C2509( C225 C2509 ) C225_=_C2510( C225 C2510 ) C225_=_C2511( C225 C2511 ) C242_=_C259( C242 C259 ) C242_=_C280( C242 C280 ) \nC242_=_C313( C242 C313 ) C242_=_C327( C242 C327 ) C242_=_C908( C242 C908 ) C242_=_C1315( C242 C1315 ) C242_=_C1541( C242 C1541 ) C242_=_C1606( C242 C1606 ) \nC242_=_C1960( C242 C1960 ) C242_=_C2026( C242 C2026 ) C242_=_C2145( C242 C2145 ) C242_=_C2245( C242 C2245 ) C242_=_C2500( C242 C2500 ) C242_=_C2501( C242 C2501 ) \nC242_=_C2502( C242 C2502 ) C242_=_C2503( C242 C2503 ) C242_=_C2504( C242 C2504 ) C242_=_C2505( C242 C2505 ) C242_=_C2506( C242 C2506 ) C242_=_C2507( C242 C2507 ) \nC242_=_C2508( C242 C2508 ) C242_=_C2509( C242 C2509 ) C242_=_C2510( C242 C2510 ) C242_=_C2511( C242 C2511 ) C259_=_C280( C259 C280 ) C259_=_C313( C259 C313 ) \nC259_=_C327( C259 C327 ) C259_=_C908( C259 C908 ) C259_=_C1315( C259 C1315 ) C259_=_C1541( C259 C1541 ) C259_=_C1606( C259 C1606 ) C259_=_C1960( C259 C1960 ) \nC259_=_C2026( C259 C2026 ) C259_=_C2145( C259 C2145 ) C259_=_C2245( C259 C2245 ) C259_=_C2500( C259 C2500 ) C259_=_C2501( C259 C2501 ) C259_=_C2502( C259 C2502 ) \nC259_=_C2503( C259 C2503 ) C259_=_C2504( C259 C2504 ) C259_=_C2505( C259 C2505 ) C259_=_C2506( C259 C2506 ) C259_=_C2507( C259 C2507 ) C259_=_C2508( C259 C2508 ) \nC259_=_C2509( C259 C2509 ) C259_=_C2510( C259 C2510 ) C259_=_C2511( C259 C2511 ) C280_=_C313( C280 C313 ) C280_=_C327( C280 C327 ) C280_=_C908( C280 C908 ) \nC280_=_C1315( C280 C1315 ) C280_=_C1541( C280 C1541 ) C280_=_C1606( C280 C1606 ) C280_=_C1960( C280 C1960 ) C280_=_C2026( C280 C2026 ) C280_=_C2145( C280 C2145 ) \nC280_=_C2245( C280 C2245 ) C280_=_C2500( C280 C2500 ) C280_=_C2501( C280 C2501 ) C280_=_C2502( C280 C2502 ) C280_=_C2503( C280 C2503 ) C280_=_C2504( C280 C2504 ) \nC280_=_C2505( C280 C2505 ) C280_=_C2506( C280 C2506 ) C280_=_C2507( C280 C2507 ) C280_=_C2508( C280 C2508 ) C280_=_C2509( C280 C2509 ) C280_=_C2510( C280 C2510 ) \nC280_=_C2511( C280 C2511 ) C313_=_C327( C313 C327 ) C313_=_C908( C313 C908 ) C313_=_C1315( C313 C1315 ) C313_=_C1541( C313 C1541 ) C313_=_C1606( C313 C1606 ) \nC313_=_C1960( C313 C1960 ) C313_=_C2026( C313 C2026 ) C313_=_C2145( C313 C2145 ) C313_=_C2245( C313 C2245 ) C313_=_C2500( C313 C2500 ) C313_=_C2501( C313 C2501 ) \nC313_=_C2502( C313 C2502 ) C313_=_C2503( C313 C2503 ) C313_=_C2504( C313 C2504 ) C313_=_C2505( C313 C2505 ) C313_=_C2506( C313 C2506 ) C313_=_C2507( C313 C2507 ) \nC313_=_C2508( C313 C2508 ) C313_=_C2509( C313 C2509 ) C313_=_C2510( C313 C2510 ) C313_=_C2511( C313 C2511 ) C327_=_C908( C327 C908 ) C327_=_C1315( C327 C1315 ) \nC327_=_C1541( C327 C1541 ) C327_=_C1606( C327 C1606 ) C327_=_C1960( C327 C1960 ) C327_=_C2026( C327 C2026 ) C327_=_C2145( C327 C2145 ) C327_=_C2245( C327 C2245 ) \nC327_=_C2500( C327 C2500 ) C327_=_C2501( C327 C2501 ) C327_=_C2502( C327 C2502 ) C327_=_C2503( C327 C2503 ) C327_=_C2504( C327 C2504 ) C327_=_C2505( C327 C2505 ) \nC327_=_C2506( C327 C2506 ) C327_=_C2507( C327 C2507 ) C327_=_C2508( C327 C2508 ) C327_=_C2509( C327 C2509 ) C327_=_C2510( C327 C2510 ) C327_=_C2511( C327 C2511 ) \nC614_=_C644( C614 C644 ) C614_=_C725( C614 C725 ) C614_=_C904( C614 C904 ) C614_=_C1271( C614 C1271 ) C614_=_C1742( C614 C1742 ) C614_=_C1763( C614 C1763 ) \nC614_=_C2025( C614 C2025 ) C614_=_C2026( C614 C2026 ) C614_=_C2027( C614 C2027 ) C614_=_C2028( C614 C2028 ) C614_=_C2029( C614 C2029 ) C614_=_C2030( C614 C2030 ) \nC614_=_C2031( C614 C2031 ) C614_=_C2032( C614 C2032 ) C614_=_C2033( C614 C2033 ) C614_=_C2034( C614 C2034 ) C614_=_C2035( C614 C2035 ) C614_=_C2036( C614 C2036 ) \nC614_=_C2037( C614 C2037 ) C614_=_C2038( C614 C2038 ) C614_=_C2039( C614 C2039 ) C614_=_C2040( C614 C2040 ) C614_=_C2041( C614 C2041 ) C614_=_C2042( C614 C2042 ) \nC614_=_C2043( C614 C2043 ) C614_=_C2044( C614 C2044 ) C644_=_C725( C644 C725 ) C644_=_C904( C644 C904 ) C644_=_C1271( C644 C1271 ) C644_=_C1742( C644 C1742 ) \nC644_=_C1763( C644 C1763 ) C644_=_C2025( C644 C2025 ) C644_=_C2026( C644 C2026 ) C644_=_C2027( C644 C2027 ) C644_=_C2028( C644 C2028 ) C644_=_C2029( C644 C2029 ) \nC644_=_C2030( C644 C2030 ) C644_=_C2031( C644 C2031 ) C644_=_C2032( C644 C2032 ) C644_=_C2033( C644 C2033 ) C644_=_C2034( C644 C2034 ) C644_=_C2035( C644 C2035 ) \nC644_=_C2036( C644 C2036 ) C644_=_C2037( C644 C2037 ) C644_=_C2038( C644 C2038 ) C644_=_C2039( C644 C2039 ) C644_=_C2040( C644 C2040 ) C644_=_C2041( C644 C2041 ) \nC644_=_C2042( C644 C2042 ) C644_=_C2043( C644 C2043 ) C644_=_C2044( C644 C2044 ) C725_=_C904( C725 C904 ) C725_=_C1271( C725 C1271 ) C725_=_C1742( C725 C1742 ) \nC725_=_C1763( C725 C1763 ) C725_=_C2025( C725 C2025 ) C725_=_C2026( C725 C2026 ) C725_=_C2027( C725 C2027 ) C725_=_C2028( C725 C2028 ) C725_=_C2029( C725 C2029 ) \nC725_=_C2030( C725 C2030 ) C725_=_C2031( C725 C2031 ) C725_=_C2032( C725 C2032 ) C725_=_C2033( C725 C2033 ) C725_=_C2034( C725 C2034 ) C725_=_C2035( C725 C2035 ) \nC725_=_C2036( C725 C2036 ) C725_=_C2037( C725 C2037 ) C725_=_C2038( C725 C2038 ) C725_=_C2039( C725 C2039 ) C725_=_C2040( C725 C2040 ) C725_=_C2041( C725 C2041 ) \nC725_=_C2042( C725 C2042 ) C725_=_C2043( C725 C2043 ) C725_=_C2044( C725 C2044 ) C904_=_C908( C904 C908 ) C904_=_C1271( C904 C1271 ) C904_=_C1742( C904 C1742 ) \nC904_=_C1763( C904 C1763 ) C904_=_C2025( C904 C2025 ) C904_=_C2026( C904 C2026</w:t>
      </w:r>
    </w:p>
    <w:p>
      <w:pPr>
        <w:pStyle w:val="PreformattedText"/>
        <w:bidi w:val="0"/>
        <w:spacing w:before="0" w:after="0"/>
        <w:jc w:val="left"/>
        <w:rPr/>
      </w:pPr>
      <w:r>
        <w:rPr/>
        <w:t xml:space="preserve"> </w:t>
      </w:r>
      <w:r>
        <w:rPr/>
        <w:t>) C904_=_C2027( C904 C2027 ) C904_=_C2028( C904 C2028 ) C904_=_C2029( C904 C2029 ) \nC904_=_C2030( C904 C2030 ) C904_=_C2031( C904 C2031 ) C904_=_C2032( C904 C2032 ) C904_=_C2033( C904 C2033 ) C904_=_C2034( C904 C2034 ) C904_=_C2035( C904 C2035 ) \nC904_=_C2036( C904 C2036 ) C904_=_C2037( C904 C2037 ) C904_=_C2038( C904 C2038 ) C904_=_C2039( C904 C2039 ) C904_=_C2040( C904 C2040 ) C904_=_C2041( C904 C2041 ) \nC904_=_C2042( C904 C2042 ) C904_=_C2043( C904 C2043 ) C904_=_C2044( C904 C2044 ) C908_=_C1315( C908 C1315 ) C908_=_C1541( C908 C1541 ) C908_=_C1606( C908 C1606 ) \nC908_=_C1960( C908 C1960 ) C908_=_C2026( C908 C2026 ) C908_=_C2145( C908 C2145 ) C908_=_C2245( C908 C2245 ) C908_=_C2500( C908 C2500 ) C908_=_C2501( C908 C2501 ) \nC908_=_C2502( C908 C2502 ) C908_=_C2503( C908 C2503 ) C908_=_C2504( C908 C2504 ) C908_=_C2505( C908 C2505 ) C908_=_C2506( C908 C2506 ) C908_=_C2507( C908 C2507 ) \nC908_=_C2508( C908 C2508 ) C908_=_C2509( C908 C2509 ) C908_=_C2510( C908 C2510 ) C908_=_C2511( C908 C2511 ) C1271_=_C1742( C1271 C1742 ) C1271_=_C1763( C1271 C1763 ) \nC1271_=_C2025( C1271 C2025 ) C1271_=_C2026( C1271 C2026 ) C1271_=_C2027( C1271 C2027 ) C1271_=_C2028( C1271 C2028 ) C1271_=_C2029( C1271 C2029 ) C1271_=_C2030( C1271 C2030 ) \nC1271_=_C2031( C1271 C2031 ) C1271_=_C2032( C1271 C2032 ) C1271_=_C2033( C1271 C2033 ) C1271_=_C2034( C1271 C2034 ) C1271_=_C2035( C1271 C2035 ) C1271_=_C2036( C1271 C2036 ) \nC1271_=_C2037( C1271 C2037 ) C1271_=_C2038( C1271 C2038 ) C1271_=_C2039( C1271 C2039 ) C1271_=_C2040( C1271 C2040 ) C1271_=_C2041( C1271 C2041 ) C1271_=_C2042( C1271 C2042 ) \nC1271_=_C2043( C1271 C2043 ) C1271_=_C2044( C1271 C2044 ) C1315_=_C1541( C1315 C1541 ) C1315_=_C1606( C1315 C1606 ) C1315_=_C1960( C1315 C1960 ) C1315_=_C2026( C1315 C2026 ) \nC1315_=_C2145( C1315 C2145 ) C1315_=_C2245( C1315 C2245 ) C1315_=_C2500( C1315 C2500 ) C1315_=_C2501( C1315 C2501 ) C1315_=_C2502( C1315 C2502 ) C1315_=_C2503( C1315 C2503 ) \nC1315_=_C2504( C1315 C2504 ) C1315_=_C2505( C1315 C2505 ) C1315_=_C2506( C1315 C2506 ) C1315_=_C2507( C1315 C2507 ) C1315_=_C2508( C1315 C2508 ) C1315_=_C2509( C1315 C2509 ) \nC1315_=_C2510( C1315 C2510 ) C1315_=_C2511( C1315 C2511 ) C1541_=_C1606( C1541 C1606 ) C1541_=_C1960( C1541 C1960 ) C1541_=_C2026( C1541 C2026 ) C1541_=_C2145( C1541 C2145 ) \nC1541_=_C2245( C1541 C2245 ) C1541_=_C2500( C1541 C2500 ) C1541_=_C2501( C1541 C2501 ) C1541_=_C2502( C1541 C2502 ) C1541_=_C2503( C1541 C2503 ) C1541_=_C2504( C1541 C2504 ) \nC1541_=_C2505( C1541 C2505 ) C1541_=_C2506( C1541 C2506 ) C1541_=_C2507( C1541 C2507 ) C1541_=_C2508( C1541 C2508 ) C1541_=_C2509( C1541 C2509 ) C1541_=_C2510( C1541 C2510 ) \nC1541_=_C2511( C1541 C2511 ) C1606_=_C1960( C1606 C1960 ) C1606_=_C2026( C1606 C2026 ) C1606_=_C2145( C1606 C2145 ) C1606_=_C2245( C1606 C2245 ) C1606_=_C2500( C1606 C2500 ) \nC1606_=_C2501( C1606 C2501 ) C1606_=_C2502( C1606 C2502 ) C1606_=_C2503( C1606 C2503 ) C1606_=_C2504( C1606 C2504 ) C1606_=_C2505( C1606 C2505 ) C1606_=_C2506( C1606 C2506 ) \nC1606_=_C2507( C1606 C2507 ) C1606_=_C2508( C1606 C2508 ) C1606_=_C2509( C1606 C2509 ) C1606_=_C2510( C1606 C2510 ) C1606_=_C2511( C1606 C2511 ) C1742_=_C1763( C1742 C1763 ) \nC1742_=_C2025( C1742 C2025 ) C1742_=_C2026( C1742 C2026 ) C1742_=_C2027( C1742 C2027 ) C1742_=_C2028( C1742 C2028 ) C1742_=_C2029( C1742 C2029 ) C1742_=_C2030( C1742 C2030 ) \nC1742_=_C2031( C1742 C2031 ) C1742_=_C2032( C1742 C2032 ) C1742_=_C2033( C1742 C2033 ) C1742_=_C2034( C1742 C2034 ) C1742_=_C2035( C1742 C2035 ) C1742_=_C2036( C1742 C2036 ) \nC1742_=_C2037( C1742 C2037 ) C1742_=_C2038( C1742 C2038 ) C1742_=_C2039( C1742 C2039 ) C1742_=_C2040( C1742 C2040 ) C1742_=_C2041( C1742 C2041 ) C1742_=_C2042( C1742 C2042 ) \nC1742_=_C2043( C1742 C2043 ) C1742_=_C2044( C1742 C2044 ) C1763_=_C2025( C1763 C2025 ) C1763_=_C2026( C1763 C2026 ) C1763_=_C2027( C1763 C2027 ) C1763_=_C2028( C1763 C2028 ) \nC1763_=_C2029( C1763 C2029 ) C1763_=_C2030( C1763 C2030 ) C1763_=_C2031( C1763 C2031 ) C1763_=_C2032( C1763 C2032 ) C1763_=_C2033( C1763 C2033 ) C1763_=_C2034( C1763 C2034 ) \nC1763_=_C2035( C1763 C2035 ) C1763_=_C2036( C1763 C2036 ) C1763_=_C2037( C1763 C2037 ) C1763_=_C2038( C1763 C2038 ) C1763_=_C2039( C1763 C2039 ) C1763_=_C2040( C1763 C2040 ) \nC1763_=_C2041( C1763 C2041 ) C1763_=_C2042( C1763 C2042 ) C1763_=_C2043( C1763 C2043 ) C1763_=_C2044( C1763 C2044 ) C1960_=_C2026( C1960 C2026 ) C1960_=_C2145( C1960 C2145 ) \nC1960_=_C2245( C1960 C2245 ) C1960_=_C2500( C1960 C2500 ) C1960_=_C2501( C1960 C2501 ) C1960_=_C2502( C1960 C2502 ) C1960_=_C2503( C1960 C2503 ) C1960_=_C2504( C1960 C2504 ) \nC1960_=_C2505( C1960 C2505 ) C1960_=_C2506( C1960 C2506 ) C1960_=_C2507( C1960 C2507 ) C1960_=_C2508( C1960 C2508 ) C1960_=_C2509( C1960 C2509 ) C1960_=_C2510( C1960 C2510 ) \nC1960_=_C2511( C1960 C2511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5_=_C2245( C2025 C2245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6_=_C2145( C2026 C2145 ) C2026_=_C2245( C2026 C2245 ) C2026_=_C2500( C2026 C2500 ) \nC2026_=_C2501( C2026 C2501 ) C2026_=_C2502( C2026 C2502 ) C2026_=_C2503( C2026 C2503 ) C2026_=_C2504( C2026 C2504 ) C2026_=_C2505( C2026 C2505 ) C2026_=_C2506( C2026 C2506 ) \nC2026_=_C2507( C2026 C2507 ) C2026_=_C2508( C2026 C2508 ) C2026_=_C2509( C2026 C2509 ) C2026_=_C2510( C2026 C2510 ) C2026_=_C2511( C2026 C2511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500( C2029 C2500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501( C2031 C2501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4_=_C2035( C2034 C2035 ) C2034_=_C2036( C2034 C2036 ) C2034_=_C2037( C2034 C2037 ) \nC2034_=_C2038( C2034 C2038 ) C2034_=_C2039( C2034 C2039 ) C2034_=_C2040( C2034 C2040 ) C2034_=_C2041( C2034 C2041 ) C2034_=_C2042( C2034 C2042 ) C2034_=_C2043( C2034 C2043 ) \nC2034_=_C2044( C2034 C2044 ) C2035_=_C2036( C2035 C2036 ) C2035_=_C2037( C2035 C2037 ) C2035_=_C2038( C2035 C2038 ) C2035_=_C2039( C2035 C2039 ) C2035_=_C2040( C2035 C2040 ) \nC2035_=_C2041( C2035 C2041 ) C2035_=_C2042( C2035 C2042 ) C2035_=_C2043( C2035 C2043 ) C2035_=_C2044( C2035 C2044 ) C2035_=_C2504( C2035 C2504 ) C2036_=_C2037( C2036 C2037 ) \nC2036_=_C2038( C2036 C2038</w:t>
      </w:r>
    </w:p>
    <w:p>
      <w:pPr>
        <w:pStyle w:val="PreformattedText"/>
        <w:bidi w:val="0"/>
        <w:spacing w:before="0" w:after="0"/>
        <w:jc w:val="left"/>
        <w:rPr/>
      </w:pPr>
      <w:r>
        <w:rPr/>
        <w:t xml:space="preserve"> </w:t>
      </w:r>
      <w:r>
        <w:rPr/>
        <w:t>) C2036_=_C2039( C2036 C2039 ) C2036_=_C2040( C2036 C2040 ) C2036_=_C2041( C2036 C2041 ) C2036_=_C2042( C2036 C2042 ) C2036_=_C2043( C2036 C2043 ) \nC2036_=_C2044( C2036 C2044 ) C2037_=_C2038( C2037 C2038 ) C2037_=_C2039( C2037 C2039 ) C2037_=_C2040( C2037 C2040 ) C2037_=_C2041( C2037 C2041 ) C2037_=_C2042( C2037 C2042 ) \nC2037_=_C2043( C2037 C2043 ) C2037_=_C2044( C2037 C2044 ) C2038_=_C2039( C2038 C2039 ) C2038_=_C2040( C2038 C2040 ) C2038_=_C2041( C2038 C2041 ) C2038_=_C2042( C2038 C2042 ) \nC2038_=_C2043( C2038 C2043 ) C2038_=_C2044( C2038 C2044 ) C2039_=_C2040( C2039 C2040 ) C2039_=_C2041( C2039 C2041 ) C2039_=_C2042( C2039 C2042 ) C2039_=_C2043( C2039 C2043 ) \nC2039_=_C2044( C2039 C2044 ) C2039_=_C2507( C2039 C2507 ) C2040_=_C2041( C2040 C2041 ) C2040_=_C2042( C2040 C2042 ) C2040_=_C2043( C2040 C2043 ) C2040_=_C2044( C2040 C2044 ) \nC2041_=_C2042( C2041 C2042 ) C2041_=_C2043( C2041 C2043 ) C2041_=_C2044( C2041 C2044 ) C2042_=_C2043( C2042 C2043 ) C2042_=_C2044( C2042 C2044 ) C2042_=_C2509( C2042 C2509 ) \nC2043_=_C2044( C2043 C2044 ) C2044_=_C2511( C2044 C2511 ) C2145_=_C2245( C2145 C2245 ) C2145_=_C2500( C2145 C2500 ) C2145_=_C2501( C2145 C2501 ) C2145_=_C2502( C2145 C2502 ) \nC2145_=_C2503( C2145 C2503 ) C2145_=_C2504( C2145 C2504 ) C2145_=_C2505( C2145 C2505 ) C2145_=_C2506( C2145 C2506 ) C2145_=_C2507( C2145 C2507 ) C2145_=_C2508( C2145 C2508 ) \nC2145_=_C2509( C2145 C2509 ) C2145_=_C2510( C2145 C2510 ) C2145_=_C2511( C2145 C2511 ) C2245_=_C2500( C2245 C2500 ) C2245_=_C2501( C2245 C2501 ) C2245_=_C2502( C2245 C2502 ) \nC2245_=_C2503( C2245 C2503 ) C2245_=_C2504( C2245 C2504 ) C2245_=_C2505( C2245 C2505 ) C2245_=_C2506( C2245 C2506 ) C2245_=_C2507( C2245 C2507 ) C2245_=_C2508( C2245 C2508 ) \nC2245_=_C2509( C2245 C2509 ) C2245_=_C2510( C2245 C2510 ) C2245_=_C2511( C2245 C2511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1_=_C2502( C2501 C2502 ) C2501_=_C2503( C2501 C2503 ) C2501_=_C2504( C2501 C2504 ) C2501_=_C2505( C2501 C2505 ) \nC2501_=_C2506( C2501 C2506 ) C2501_=_C2507( C2501 C2507 ) C2501_=_C2508( C2501 C2508 ) C2501_=_C2509( C2501 C2509 ) C2501_=_C2510( C2501 C2510 ) C2501_=_C2511( C2501 C2511 ) \nC2502_=_C2503( C2502 C2503 ) C2502_=_C2504( C2502 C2504 ) C2502_=_C2505( C2502 C2505 ) C2502_=_C2506( C2502 C2506 ) C2502_=_C2507( C2502 C2507 ) C2502_=_C2508( C2502 C2508 ) \nC2502_=_C2509( C2502 C2509 ) C2502_=_C2510( C2502 C2510 ) C2502_=_C2511( C2502 C2511 ) C2503_=_C2504( C2503 C2504 ) C2503_=_C2505( C2503 C2505 ) C2503_=_C2506( C2503 C2506 ) \nC2503_=_C2507( C2503 C2507 ) C2503_=_C2508( C2503 C2508 ) C2503_=_C2509( C2503 C2509 ) C2503_=_C2510( C2503 C2510 ) C2503_=_C2511( C2503 C2511 ) C2504_=_C2505( C2504 C2505 ) \nC2504_=_C2506( C2504 C2506 ) C2504_=_C2507( C2504 C2507 ) C2504_=_C2508( C2504 C2508 ) C2504_=_C2509( C2504 C2509 ) C2504_=_C2510( C2504 C2510 ) C2504_=_C2511( C2504 C2511 ) \nC2505_=_C2506( C2505 C2506 ) C2505_=_C2507( C2505 C2507 ) C2505_=_C2508( C2505 C2508 ) C2505_=_C2509( C2505 C2509 ) C2505_=_C2510( C2505 C2510 ) C2505_=_C2511( C2505 C2511 ) \nC2506_=_C2507( C2506 C2507 ) C2506_=_C2508( C2506 C2508 ) C2506_=_C2509( C2506 C2509 ) C2506_=_C2510( C2506 C2510 ) C2506_=_C2511( C2506 C2511 ) C2507_=_C2508( C2507 C2508 ) \nC2507_=_C2509( C2507 C2509 ) C2507_=_C2510( C2507 C2510 ) C2507_=_C2511( C2507 C2511 ) C2508_=_C2509( C2508 C2509 ) C2508_=_C2510( C2508 C2510 ) C2508_=_C2511( C2508 C2511 ) \nC2509_=_C2510( C2509 C2510 ) C2509_=_C2511( C2509 C2511 ) C2510_=_C2511( C2510 C2511 ) "];210-&gt;273[label="52: C67 C225 C242 C259 C280 \nC313 C327 C614 C644 C725 C904 \nC908 C1271 C1315 C1541 C1606 C1742 \nC1763 C1960 C2025 C2027 C2028 C2029 \nC2030 C2031 C2032 C2033 C2034 C2035 \nC2036 C2037 C2038 C2039 C2040 C2041 \nC2042 C2043 C2044 C2145 C2245 C2500 \nC2501 C2502 C2503 C2504 C2505 C2506 \nC2507 C2508 C2509 C2510 C2511 \n658: C67_=_C225 ,C67_=_C242 ,C67_=_C259 ,C67_=_C280 ,C67_=_C313 ,\nC67_=_C327 ,C67_=_C908 ,C67_=_C1315 ,C67_=_C1541 ,C67_=_C1606 ,C67_=_C1960 ,\nC67_=_C2145 ,C67_=_C2245 ,C67_=_C2500 ,C67_=_C2501 ,C67_=_C2502 ,C67_=_C2503 ,\nC67_=_C2504 ,C67_=_C2505 ,C67_=_C2506 ,C67_=_C2507 ,C67_=_C2508 ,C67_=_C2509 ,\nC67_=_C2510 ,C67_=_C2511 ,C225_=_C242 ,C225_=_C259 ,C225_=_C280 ,C225_=_C313 ,\nC225_=_C327 ,C225_=_C908 ,C225_=_C1315 ,C225_=_C1541 ,C225_=_C1606 ,C225_=_C1960 ,\nC225_=_C2145 ,C225_=_C2245 ,C225_=_C2500 ,C225_=_C2501 ,C225_=_C2502 ,C225_=_C2503 ,\nC225_=_C2504 ,C225_=_C2505 ,C225_=_C2506 ,C225_=_C2507 ,C225_=_C2508 ,C225_=_C2509 ,\nC225_=_C2510 ,C225_=_C2511 ,C242_=_C259 ,C242_=_C280 ,C242_=_C313 ,C242_=_C327 ,\nC242_=_C908 ,C242_=_C1315 ,C242_=_C1541 ,C242_=_C1606 ,C242_=_C1960 ,C242_=_C2145 ,\nC242_=_C2245 ,C242_=_C2500 ,C242_=_C2501 ,C242_=_C2502 ,C242_=_C2503 ,C242_=_C2504 ,\nC242_=_C2505 ,C242_=_C2506 ,C242_=_C2507 ,C242_=_C2508 ,C242_=_C2509 ,C242_=_C2510 ,\nC242_=_C2511 ,C259_=_C280 ,C259_=_C313 ,C259_=_C327 ,C259_=_C908 ,C259_=_C1315 ,\nC259_=_C1541 ,C259_=_C1606 ,C259_=_C1960 ,C259_=_C2145 ,C259_=_C2245 ,C259_=_C2500 ,\nC259_=_C2501 ,C259_=_C2502 ,C259_=_C2503 ,C259_=_C2504 ,C259_=_C2505 ,C259_=_C2506 ,\nC259_=_C2507 ,C259_=_C2508 ,C259_=_C2509 ,C259_=_C2510 ,C259_=_C2511 ,C280_=_C313 ,\nC280_=_C327 ,C280_=_C908 ,C280_=_C1315 ,C280_=_C1541 ,C280_=_C1606 ,C280_=_C1960 ,\nC280_=_C2145 ,C280_=_C2245 ,C280_=_C2500 ,C280_=_C2501 ,C280_=_C2502 ,C280_=_C2503 ,\nC280_=_C2504 ,C280_=_C2505 ,C280_=_C2506 ,C280_=_C2507 ,C280_=_C2508 ,C280_=_C2509 ,\nC280_=_C2510 ,C280_=_C2511 ,C313_=_C327 ,C313_=_C908 ,C313_=_C1315 ,C313_=_C1541 ,\nC313_=_C1606 ,C313_=_C1960 ,C313_=_C2145 ,C313_=_C2245 ,C313_=_C2500 ,C313_=_C2501 ,\nC313_=_C2502 ,C313_=_C2503 ,C313_=_C2504 ,C313_=_C2505 ,C313_=_C2506 ,C313_=_C2507 ,\nC313_=_C2508 ,C313_=_C2509 ,C313_=_C2510 ,C313_=_C2511 ,C327_=_C908 ,C327_=_C1315 ,\nC327_=_C1541 ,C327_=_C1606 ,C327_=_C1960 ,C327_=_C2145 ,C327_=_C2245 ,C327_=_C2500 ,\nC327_=_C2501 ,C327_=_C2502 ,C327_=_C2503 ,C327_=_C2504 ,C327_=_C2505 ,C327_=_C2506 ,\nC327_=_C2507 ,C327_=_C2508 ,C327_=_C2509 ,C327_=_C2510 ,C327_=_C2511 ,C614_=_C644 ,\nC614_=_C725 ,C614_=_C904 ,C614_=_C1271 ,C614_=_C1742 ,C614_=_C1763 ,C614_=_C2025 ,\nC614_=_C2027 ,C614_=_C2028 ,C614_=_C2029 ,C614_=_C2030 ,C614_=_C2031 ,C614_=_C2032 ,\nC614_=_C2033 ,C614_=_C2034 ,C614_=_C2035 ,C614_=_C2036 ,C614_=_C2037 ,C614_=_C2038 ,\nC614_=_C2039 ,C614_=_C2040 ,C614_=_C2041 ,C614_=_C2042 ,C614_=_C2043 ,C614_=_C2044 ,\nC644_=_C725 ,C644_=_C904 ,C644_=_C1271 ,C644_=_C1742 ,C644_=_C1763 ,C644_=_C2025 ,\nC644_=_C2027 ,C644_=_C2028 ,C644_=_C2029 ,C644_=_C2030 ,C644_=_C2031 ,C644_=_C2032 ,\nC644_=_C2033 ,C644_=_C2034 ,C644_=_C2035 ,C644_=_C2036 ,C644_=_C2037 ,C644_=_C2038 ,\nC644_=_C2039 ,C644_=_C2040 ,C644_=_C2041 ,C644_=_C2042 ,C644_=_C2043 ,C644_=_C2044 ,\nC725_=_C904 ,C725_=_C1271 ,C725_=_C1742 ,C725_=_C1763 ,C725_=_C2025 ,C725_=_C2027 ,\nC725_=_C2028 ,C725_=_C2029 ,C725_=_C2030 ,C725_=_C2031 ,C725_=_C2032 ,C725_=_C2033 ,\nC725_=_C2034 ,C725_=_C2035 ,C725_=_C2036 ,C725_=_C2037 ,C725_=_C2038 ,C725_=_C2039 ,\nC725_=_C2040 ,C725_=_C2041 ,C725_=_C2042 ,C725_=_C2043 ,C725_=_C2044 ,C904_=_C908 ,\nC904_=_C1271 ,C904_=_C1742 ,C904_=_C1763 ,C904_=_C2025 ,C904_=_C2027 ,C904_=_C2028 ,\nC904_=_C2029 ,C904_=_C2030 ,C904_=_C2031 ,C904_=_C2032 ,C904_=_C2033 ,C904_=_C2034 ,\nC904_=_C2035 ,C904_=_C2036 ,C904_=_C2037 ,C904_=_C2038 ,C904_=_C2039 ,C904_=_C2040 ,\nC904_=_C2041 ,C904_=_C2042 ,C904_=_C2043 ,C904_=_C2044 ,C908_=_C1315 ,C908_=_C1541 ,\nC908_=_C1606 ,C908_=_C1960 ,C908_=_C2145 ,C908_=_C2245 ,C908_=_C2500 ,C908_=_C2501 ,\nC908_=_C2502 ,C908_=_C2503 ,C908_=_C2504 ,C908_=_C2505 ,C908_=_C2506 ,C908_=_C2507 ,\nC908_=_C2508 ,C908_=_C2509 ,C908_=_C2510 ,C908_=_C2511 ,C1271_=_C1742 ,C1271_=_C1763 ,\nC1271_=_C2025 ,C1271_=_C2027 ,C1271_=_C2028 ,C1271_=_C2029 ,C1271_=_C2030 ,C1271_=_C2031 ,\nC1271_=_C2032 ,C1271_=_C2033 ,C1271_=_C2034 ,C1271_=_C2035 ,C1271_=_C2036 ,C1271_=_C2037 ,\nC1271_=_C2038 ,C1271_=_C2039 ,C1271_=_C2040 ,C1271_=_C2041 ,C1271_=_C2042 ,C1271_=_C2043 ,\nC1271_=_C2044 ,C1315_=_C1541 ,C1315_=_C1606 ,C1315_=_C1960 ,C1315_=_C2145 ,C1315_=_C2245 ,\nC1315_=_C2500 ,C1315_=_C2501 ,C1315_=_C2502 ,C1315_=_C2503 ,C1315_=_C2504 ,C1315_=_C2505 ,\nC1315_=_C2506 ,C1315_=_C2507 ,C1315_=_C2508 ,C1315_=_C2509 ,C1315_=_C2510 ,C1315_=_C2511 ,\nC1541_=_C1606 ,C1541_=_C1960 ,C1541_=_C2145 ,C1541_=_C2245 ,C1541_=_C2500 ,C1541_=_C2501 ,\nC1541_=_C2502 ,C1541_=_C2503 ,C1541_=_C2504 ,C1541_=_C2505 ,C1541_=_C2506 ,C1541_=_C2507 ,\nC1541_=_C2508 ,C1541_=_C2509 ,C1541_=_C2510 ,C1541_=_C2511 ,C1606_=_C1960 ,C1606_=_C2145 ,\nC1606_=_C2245 ,C1606_=_C2500 ,C1606_=_C2501 ,C1606_=_C2502 ,C1606_=_C2503 ,C1606_=_C2504 ,\nC1606_=_C2505 ,C1606_=_C2506 ,C1606_=_C2507 ,C1606_=_C2508 ,C1606_=_C2509 ,C1606_=_C2510 ,\nC1606_=_C2511 ,C1742_=_C1763 ,C1742_=_C2025 ,C1742_=_C2027 ,C1742_=_C2028 ,C1742_=_C2029 ,\nC1742_=_C2030 ,C1742_=_C2031 ,C1742_=_C2032 ,C1742_=_C2033 ,C1742_=_C2034 ,C1742_=_C2035 ,\nC1742_=_C2036 ,C1742_=_C2037 ,C1742_=_C2038 ,C1742_=_C2039 ,C1742_=_C2040 ,C1742_=_C2041 ,\nC1742_=_C2042 ,C1742_=_C2043 ,C1742_=_C2044 ,C1763_=_C2025 ,C1763_=_C2027 ,C1763_=_C2028 ,\nC1763_=_C2029 ,C1763_=_C2030 ,C1763_=_C2031 ,C1763_=_C2032 ,C1763_=_C2033 ,C1763_=_C2034 ,\nC1763_=_C2035 ,C1763_=_C2036 ,C1763_=_C2037 ,C1763_=_C2038 ,C1763_=_C2039 ,C1763_=_C2040 ,\nC1763_=_C2041 ,C1763_=_C2042 ,C1763_=_C2043 ,C1763_=_C2044 ,C1960_=_C2145 ,C1960_=_C2245 ,\nC1960_=_C2500 ,C1960_=_C2501 ,C1960_=_C2502 ,C1960_=_C2503 ,C1960_=_C2504 ,C1960_=_C2505 ,\nC1960_=_C2506 ,C1960_=_C2507 ,C1960_=_C2508 ,C1960_=_C2509 ,C1960_=_C2510 ,C1960_=_C2511 ,\nC2025_=_C2027 ,C2025_=_C2028 ,C2025_=_C2029 ,C2025_=_C2030 ,C2025_=_C2031 ,C2025_=_C2032 ,\nC2025_=_C2033 ,C2025_=_C2034 ,C2025_=_C2035 ,C2025_=_C2036 ,C2025_=_C2037</w:t>
      </w:r>
    </w:p>
    <w:p>
      <w:pPr>
        <w:pStyle w:val="PreformattedText"/>
        <w:bidi w:val="0"/>
        <w:spacing w:before="0" w:after="0"/>
        <w:jc w:val="left"/>
        <w:rPr/>
      </w:pPr>
      <w:r>
        <w:rPr/>
        <w:t xml:space="preserve"> </w:t>
      </w:r>
      <w:r>
        <w:rPr/>
        <w:t>,C2025_=_C2038 ,\nC2025_=_C2039 ,C2025_=_C2040 ,C2025_=_C2041 ,C2025_=_C2042 ,C2025_=_C2043 ,C2025_=_C2044 ,\nC2025_=_C2245 ,C2027_=_C2028 ,C2027_=_C2029 ,C2027_=_C2030 ,C2027_=_C2031 ,C2027_=_C2032 ,\nC2027_=_C2033 ,C2027_=_C2034 ,C2027_=_C2035 ,C2027_=_C2036 ,C2027_=_C2037 ,C2027_=_C2038 ,\nC2027_=_C2039 ,C2027_=_C2040 ,C2027_=_C2041 ,C2027_=_C2042 ,C2027_=_C2043 ,C2027_=_C2044 ,\nC2028_=_C2029 ,C2028_=_C2030 ,C2028_=_C2031 ,C2028_=_C2032 ,C2028_=_C2033 ,C2028_=_C2034 ,\nC2028_=_C2035 ,C2028_=_C2036 ,C2028_=_C2037 ,C2028_=_C2038 ,C2028_=_C2039 ,C2028_=_C2040 ,\nC2028_=_C2041 ,C2028_=_C2042 ,C2028_=_C2043 ,C2028_=_C2044 ,C2029_=_C2030 ,C2029_=_C2031 ,\nC2029_=_C2032 ,C2029_=_C2033 ,C2029_=_C2034 ,C2029_=_C2035 ,C2029_=_C2036 ,C2029_=_C2037 ,\nC2029_=_C2038 ,C2029_=_C2039 ,C2029_=_C2040 ,C2029_=_C2041 ,C2029_=_C2042 ,C2029_=_C2043 ,\nC2029_=_C2044 ,C2029_=_C2500 ,C2030_=_C2031 ,C2030_=_C2032 ,C2030_=_C2033 ,C2030_=_C2034 ,\nC2030_=_C2035 ,C2030_=_C2036 ,C2030_=_C2037 ,C2030_=_C2038 ,C2030_=_C2039 ,C2030_=_C2040 ,\nC2030_=_C2041 ,C2030_=_C2042 ,C2030_=_C2043 ,C2030_=_C2044 ,C2031_=_C2032 ,C2031_=_C2033 ,\nC2031_=_C2034 ,C2031_=_C2035 ,C2031_=_C2036 ,C2031_=_C2037 ,C2031_=_C2038 ,C2031_=_C2039 ,\nC2031_=_C2040 ,C2031_=_C2041 ,C2031_=_C2042 ,C2031_=_C2043 ,C2031_=_C2044 ,C2031_=_C2501 ,\nC2032_=_C2033 ,C2032_=_C2034 ,C2032_=_C2035 ,C2032_=_C2036 ,C2032_=_C2037 ,C2032_=_C2038 ,\nC2032_=_C2039 ,C2032_=_C2040 ,C2032_=_C2041 ,C2032_=_C2042 ,C2032_=_C2043 ,C2032_=_C2044 ,\nC2033_=_C2034 ,C2033_=_C2035 ,C2033_=_C2036 ,C2033_=_C2037 ,C2033_=_C2038 ,C2033_=_C2039 ,\nC2033_=_C2040 ,C2033_=_C2041 ,C2033_=_C2042 ,C2033_=_C2043 ,C2033_=_C2044 ,C2034_=_C2035 ,\nC2034_=_C2036 ,C2034_=_C2037 ,C2034_=_C2038 ,C2034_=_C2039 ,C2034_=_C2040 ,C2034_=_C2041 ,\nC2034_=_C2042 ,C2034_=_C2043 ,C2034_=_C2044 ,C2035_=_C2036 ,C2035_=_C2037 ,C2035_=_C2038 ,\nC2035_=_C2039 ,C2035_=_C2040 ,C2035_=_C2041 ,C2035_=_C2042 ,C2035_=_C2043 ,C2035_=_C2044 ,\nC2035_=_C2504 ,C2036_=_C2037 ,C2036_=_C2038 ,C2036_=_C2039 ,C2036_=_C2040 ,C2036_=_C2041 ,\nC2036_=_C2042 ,C2036_=_C2043 ,C2036_=_C2044 ,C2037_=_C2038 ,C2037_=_C2039 ,C2037_=_C2040 ,\nC2037_=_C2041 ,C2037_=_C2042 ,C2037_=_C2043 ,C2037_=_C2044 ,C2038_=_C2039 ,C2038_=_C2040 ,\nC2038_=_C2041 ,C2038_=_C2042 ,C2038_=_C2043 ,C2038_=_C2044 ,C2039_=_C2040 ,C2039_=_C2041 ,\nC2039_=_C2042 ,C2039_=_C2043 ,C2039_=_C2044 ,C2039_=_C2507 ,C2040_=_C2041 ,C2040_=_C2042 ,\nC2040_=_C2043 ,C2040_=_C2044 ,C2041_=_C2042 ,C2041_=_C2043 ,C2041_=_C2044 ,C2042_=_C2043 ,\nC2042_=_C2044 ,C2042_=_C2509 ,C2043_=_C2044 ,C2044_=_C2511 ,C2145_=_C2245 ,C2145_=_C2500 ,\nC2145_=_C2501 ,C2145_=_C2502 ,C2145_=_C2503 ,C2145_=_C2504 ,C2145_=_C2505 ,C2145_=_C2506 ,\nC2145_=_C2507 ,C2145_=_C2508 ,C2145_=_C2509 ,C2145_=_C2510 ,C2145_=_C2511 ,C2245_=_C2500 ,\nC2245_=_C2501 ,C2245_=_C2502 ,C2245_=_C2503 ,C2245_=_C2504 ,C2245_=_C2505 ,C2245_=_C2506 ,\nC2245_=_C2507 ,C2245_=_C2508 ,C2245_=_C2509 ,C2245_=_C2510 ,C2245_=_C2511 ,C2500_=_C2501 ,\nC2500_=_C2502 ,C2500_=_C2503 ,C2500_=_C2504 ,C2500_=_C2505 ,C2500_=_C2506 ,C2500_=_C2507 ,\nC2500_=_C2508 ,C2500_=_C2509 ,C2500_=_C2510 ,C2500_=_C2511 ,C2501_=_C2502 ,C2501_=_C2503 ,\nC2501_=_C2504 ,C2501_=_C2505 ,C2501_=_C2506 ,C2501_=_C2507 ,C2501_=_C2508 ,C2501_=_C2509 ,\nC2501_=_C2510 ,C2501_=_C2511 ,C2502_=_C2503 ,C2502_=_C2504 ,C2502_=_C2505 ,C2502_=_C2506 ,\nC2502_=_C2507 ,C2502_=_C2508 ,C2502_=_C2509 ,C2502_=_C2510 ,C2502_=_C2511 ,C2503_=_C2504 ,\nC2503_=_C2505 ,C2503_=_C2506 ,C2503_=_C2507 ,C2503_=_C2508 ,C2503_=_C2509 ,C2503_=_C2510 ,\nC2503_=_C2511 ,C2504_=_C2505 ,C2504_=_C2506 ,C2504_=_C2507 ,C2504_=_C2508 ,C2504_=_C2509 ,\nC2504_=_C2510 ,C2504_=_C2511 ,C2505_=_C2506 ,C2505_=_C2507 ,C2505_=_C2508 ,C2505_=_C2509 ,\nC2505_=_C2510 ,C2505_=_C2511 ,C2506_=_C2507 ,C2506_=_C2508 ,C2506_=_C2509 ,C2506_=_C2510 ,\nC2506_=_C2511 ,C2507_=_C2508 ,C2507_=_C2509 ,C2507_=_C2510 ,C2507_=_C2511 ,C2508_=_C2509 ,\nC2508_=_C2510 ,C2508_=_C2511 ,C2509_=_C2510 ,C2509_=_C2511 ,C2510_=_C2511 ,"];274[shape=box, label="id:274 level: 7\n55: C422 C622 C721 C729 C875 \nC925 C950 C951 C952 C953 C954 \nC955 C956 C957 C958 C959 C960 \nC961 C962 C963 C964 C965 C966 \nC967 C968 C969 C970 C971 C972 \nC973 C1222 C1247 C1844 C2030 C2052 \nC2168 C2250 C2346 C2466 C2623 C2758 \nC2793 C3104 C3105 C3106 C3107 C3108 \nC3109 C3110 C3111 C3112 C3113 C3114 \nC3115 C3116 \n767: C422_=_C721( C422 C721 ) C422_=_C875( C422 C875 ) C422_=_C925( C422 C925 ) C422_=_C950( C422 C950 ) C422_=_C951( C422 C951 ) \nC422_=_C952( C422 C952 ) C422_=_C953( C422 C953 ) C422_=_C954( C422 C954 ) C422_=_C955( C422 C955 ) C422_=_C956( C422 C956 ) C422_=_C957( C422 C957 ) \nC422_=_C958( C422 C958 ) C422_=_C959( C422 C959 ) C422_=_C960( C422 C960 ) C422_=_C961( C422 C961 ) C422_=_C962( C422 C962 ) C422_=_C963( C422 C963 ) \nC422_=_C964( C422 C964 ) C422_=_C965( C422 C965 ) C422_=_C966( C422 C966 ) C422_=_C967( C422 C967 ) C422_=_C968( C422 C968 ) C422_=_C969( C422 C969 ) \nC422_=_C970( C422 C970 ) C422_=_C971( C422 C971 ) C422_=_C972( C422 C972 ) C422_=_C973( C422 C973 ) C622_=_C729( C622 C729 ) C622_=_C958( C622 C958 ) \nC622_=_C1222( C622 C1222 ) C622_=_C1247( C622 C1247 ) C622_=_C1844( C622 C1844 ) C622_=_C2030( C622 C2030 ) C622_=_C2052( C622 C2052 ) C622_=_C2168( C622 C2168 ) \nC622_=_C2250( C622 C2250 ) C622_=_C2346( C622 C2346 ) C622_=_C2466( C622 C2466 ) C622_=_C2623( C622 C2623 ) C622_=_C2758( C622 C2758 ) C622_=_C2793( C622 C2793 ) \nC622_=_C3104( C622 C3104 ) C622_=_C3105( C622 C3105 ) C622_=_C3106( C622 C3106 ) C622_=_C3107( C622 C3107 ) C622_=_C3108( C622 C3108 ) C622_=_C3109( C622 C3109 ) \nC622_=_C3110( C622 C3110 ) C622_=_C3111( C622 C3111 ) C622_=_C3112( C622 C3112 ) C622_=_C3113( C622 C3113 ) C622_=_C3114( C622 C3114 ) C622_=_C3115( C622 C3115 ) \nC622_=_C3116( C622 C3116 ) C721_=_C729( C721 C729 ) C721_=_C875( C721 C875 ) C721_=_C925( C721 C925 ) C721_=_C950( C721 C950 ) C721_=_C951( C721 C951 ) \nC721_=_C952( C721 C952 ) C721_=_C953( C721 C953 ) C721_=_C954( C721 C954 ) C721_=_C955( C721 C955 ) C721_=_C956( C721 C956 ) C721_=_C957( C721 C957 ) \nC721_=_C958( C721 C958 ) C721_=_C959( C721 C959 ) C721_=_C960( C721 C960 ) C721_=_C961( C721 C961 ) C721_=_C962( C721 C962 ) C721_=_C963( C721 C963 ) \nC721_=_C964( C721 C964 ) C721_=_C965( C721 C965 ) C721_=_C966( C721 C966 ) C721_=_C967( C721 C967 ) C721_=_C968( C721 C968 ) C721_=_C969( C721 C969 ) \nC721_=_C970( C721 C970 ) C721_=_C971( C721 C971 ) C721_=_C972( C721 C972 ) C721_=_C973( C721 C973 ) C729_=_C958( C729 C958 ) C729_=_C1222( C729 C1222 ) \nC729_=_C1247( C729 C1247 ) C729_=_C1844( C729 C1844 ) C729_=_C2030( C729 C2030 ) C729_=_C2052( C729 C2052 ) C729_=_C2168( C729 C2168 ) C729_=_C2250( C729 C2250 ) \nC729_=_C2346( C729 C2346 ) C729_=_C2466( C729 C2466 ) C729_=_C2623( C729 C2623 ) C729_=_C2758( C729 C2758 ) C729_=_C2793( C729 C2793 ) C729_=_C3104( C729 C3104 ) \nC729_=_C3105( C729 C3105 ) C729_=_C3106( C729 C3106 ) C729_=_C3107( C729 C3107 ) C729_=_C3108( C729 C3108 ) C729_=_C3109( C729 C3109 ) C729_=_C3110( C729 C3110 ) \nC729_=_C3111( C729 C3111 ) C729_=_C3112( C729 C3112 ) C729_=_C3113( C729 C3113 ) C729_=_C3114( C729 C3114 ) C729_=_C3115( C729 C3115 ) C729_=_C3116( C729 C3116 ) \nC875_=_C925( C875 C925 ) C875_=_C950( C875 C950 ) C875_=_C951( C875 C951 ) C875_=_C952( C875 C952 ) C875_=_C953( C875 C953 ) C875_=_C954( C875 C954 ) \nC875_=_C955( C875 C955 ) C875_=_C956( C875 C956 ) C875_=_C957( C875 C957 ) C875_=_C958( C875 C958 ) C875_=_C959( C875 C959 ) C875_=_C960( C875 C960 ) \nC875_=_C961( C875 C961 ) C875_=_C962( C875 C962 ) C875_=_C963( C875 C963 ) C875_=_C964( C875 C964 ) C875_=_C965( C875 C965 ) C875_=_C966( C875 C966 ) \nC875_=_C967( C875 C967 ) C875_=_C968( C875 C968 ) C875_=_C969( C875 C969 ) C875_=_C970( C875 C970 ) C875_=_C971( C875 C971 ) C875_=_C972( C875 C972 ) \nC875_=_C973( C875 C973 ) C925_=_C950( C925 C950 ) C925_=_C951( C925 C951 ) C925_=_C952( C925 C952 ) C925_=_C953( C925 C953 ) C925_=_C954( C925 C954 ) \nC925_=_C955( C925 C955 ) C925_=_C956( C925 C956 ) C925_=_C957( C925 C957 ) C925_=_C958( C925 C958 ) C925_=_C959( C925 C959 ) C925_=_C960( C925 C960 ) \nC925_=_C961( C925 C961 ) C925_=_C962( C925 C962 ) C925_=_C963( C925 C963 ) C925_=_C964( C925 C964 ) C925_=_C965( C925 C965 ) C925_=_C966( C925 C966 ) \nC925_=_C967( C925 C967 ) C925_=_C968( C925 C968 ) C925_=_C969( C925 C969 ) C925_=_C970( C925 C970 ) C925_=_C971( C925 C971 ) C925_=_C972( C925 C972 ) \nC925_=_C973( C925 C973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972( C950 C972 ) C950_=_C973( C950 C973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1_=_C1247( C951 C1247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w:t>
      </w:r>
    </w:p>
    <w:p>
      <w:pPr>
        <w:pStyle w:val="PreformattedText"/>
        <w:bidi w:val="0"/>
        <w:spacing w:before="0" w:after="0"/>
        <w:jc w:val="left"/>
        <w:rPr/>
      </w:pPr>
      <w:r>
        <w:rPr/>
        <w:t xml:space="preserve"> </w:t>
      </w:r>
      <w:r>
        <w:rPr/>
        <w:t>) C952_=_C967( C952 C967 ) C952_=_C968( C952 C968 ) C952_=_C969( C952 C969 ) C952_=_C970( C952 C970 ) C952_=_C971( C952 C971 ) \nC952_=_C972( C952 C972 ) C952_=_C973( C952 C973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973( C953 C973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973( C954 C973 ) C954_=_C1844( C954 C1844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2758( C956 C2758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1222( C958 C1222 ) C958_=_C1247( C958 C1247 ) C958_=_C1844( C958 C1844 ) C958_=_C2030( C958 C2030 ) C958_=_C2052( C958 C2052 ) \nC958_=_C2168( C958 C2168 ) C958_=_C2250( C958 C2250 ) C958_=_C2346( C958 C2346 ) C958_=_C2466( C958 C2466 ) C958_=_C2623( C958 C2623 ) C958_=_C2758( C958 C2758 ) \nC958_=_C2793( C958 C2793 ) C958_=_C3104( C958 C3104 ) C958_=_C3105( C958 C3105 ) C958_=_C3106( C958 C3106 ) C958_=_C3107( C958 C3107 ) C958_=_C3108( C958 C3108 ) \nC958_=_C3109( C958 C3109 ) C958_=_C3110( C958 C3110 ) C958_=_C3111( C958 C3111 ) C958_=_C3112( C958 C3112 ) C958_=_C3113( C958 C3113 ) C958_=_C3114( C958 C3114 ) \nC958_=_C3115( C958 C3115 ) C958_=_C3116( C958 C3116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3105( C959 C3105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3107( C960 C3107 ) C961_=_C962( C961 C962 ) C961_=_C963( C961 C963 ) C961_=_C964( C961 C964 ) C961_=_C965( C961 C965 ) C961_=_C966( C961 C966 ) \nC961_=_C967( C961 C967 ) C961_=_C968( C961 C968 ) C961_=_C969( C961 C969 ) C961_=_C970( C961 C970 ) C961_=_C971( C961 C971 ) C961_=_C972( C961 C972 ) \nC961_=_C973( C961 C973 ) C962_=_C963( C962 C963 ) C962_=_C964( C962 C964 ) C962_=_C965( C962 C965 ) C962_=_C966( C962 C966 ) C962_=_C967( C962 C967 ) \nC962_=_C968( C962 C968 ) C962_=_C969( C962 C969 ) C962_=_C970( C962 C970 ) C962_=_C971( C962 C971 ) C962_=_C972( C962 C972 ) C962_=_C973( C962 C973 ) \nC962_=_C3108( C962 C3108 ) C963_=_C964( C963 C964 ) C963_=_C965( C963 C965 ) C963_=_C966( C963 C966 ) C963_=_C967( C963 C967 ) C963_=_C968( C963 C968 ) \nC963_=_C969( C963 C969 ) C963_=_C970( C963 C970 ) C963_=_C971( C963 C971 ) C963_=_C972( C963 C972 ) C963_=_C973( C963 C973 ) C964_=_C965( C964 C965 ) \nC964_=_C966( C964 C966 ) C964_=_C967( C964 C967 ) C964_=_C968( C964 C968 ) C964_=_C969( C964 C969 ) C964_=_C970( C964 C970 ) C964_=_C971( C964 C971 ) \nC964_=_C972( C964 C972 ) C964_=_C973( C964 C973 ) C964_=_C3112( C964 C3112 ) C965_=_C966( C965 C966 ) C965_=_C967( C965 C967 ) C965_=_C968( C965 C968 ) \nC965_=_C969( C965 C969 ) C965_=_C970( C965 C970 ) C965_=_C971( C965 C971 ) C965_=_C972( C965 C972 ) C965_=_C973( C965 C973 ) C965_=_C3113( C965 C3113 ) \nC966_=_C967( C966 C967 ) C966_=_C968( C966 C968 ) C966_=_C969( C966 C969 ) C966_=_C970( C966 C970 ) C966_=_C971( C966 C971 ) C966_=_C972( C966 C972 ) \nC966_=_C973( C966 C973 ) C966_=_C3114( C966 C3114 ) C967_=_C968( C967 C968 ) C967_=_C969( C967 C969 ) C967_=_C970( C967 C970 ) C967_=_C971( C967 C971 ) \nC967_=_C972( C967 C972 ) C967_=_C973( C967 C973 ) C968_=_C969( C968 C969 ) C968_=_C970( C968 C970 ) C968_=_C971( C968 C971 ) C968_=_C972( C968 C972 ) \nC968_=_C973( C968 C973 ) C969_=_C970( C969 C970 ) C969_=_C971( C969 C971 ) C969_=_C972( C969 C972 ) C969_=_C973( C969 C973 ) C970_=_C971( C970 C971 ) \nC970_=_C972( C970 C972 ) C970_=_C973( C970 C973 ) C970_=_C3116( C970 C3116 ) C971_=_C972( C971 C972 ) C971_=_C973( C971 C973 ) C972_=_C973( C972 C973 ) \nC1222_=_C1247( C1222 C1247 ) C1222_=_C1844( C1222 C1844 ) C1222_=_C2030( C1222 C2030 ) C1222_=_C2052( C1222 C2052 ) C1222_=_C2168( C1222 C2168 ) C1222_=_C2250( C1222 C2250 ) \nC1222_=_C2346( C1222 C2346 ) C1222_=_C2466( C1222 C2466 ) C1222_=_C2623( C1222 C2623 ) C1222_=_C2758( C1222 C2758 ) C1222_=_C2793( C1222 C2793 ) C1222_=_C3104( C1222 C3104 ) \nC1222_=_C3105( C1222 C3105 ) C1222_=_C3106( C1222 C3106 ) C1222_=_C3107( C1222 C3107 ) C1222_=_C3108( C1222 C3108 ) C1222_=_C3109( C1222 C3109 ) C1222_=_C3110( C1222 C3110 ) \nC1222_=_C3111( C1222 C3111 ) C1222_=_C3112( C1222 C3112 ) C1222_=_C3113( C1222 C3113 ) C1222_=_C3114( C1222 C3114 ) C1222_=_C3115( C1222 C3115 ) C1222_=_C3116( C1222 C3116 ) \nC1247_=_C1844( C1247 C1844 ) C1247_=_C2030( C1247 C2030 ) C1247_=_C2052( C1247 C2052 ) C1247_=_C2168( C1247 C2168 ) C1247_=_C2250( C1247 C2250 ) C1247_=_C2346( C1247 C2346 ) \nC1247_=_C2466( C1247 C2466 ) C1247_=_C2623( C1247 C2623 ) C1247_=_C2758( C1247 C2758 ) C1247_=_C2793( C1247 C2793 ) C1247_=_C3104( C1247 C3104 ) C1247_=_C3105( C1247 C3105 ) \nC1247_=_C3106( C1247 C3106 ) C1247_=_C3107( C1247 C3107 ) C1247_=_C3108( C1247 C3108 ) C1247_=_C3109( C1247 C3109 ) C1247_=_C3110( C1247 C3110 ) C1247_=_C3111( C1247 C3111 ) \nC1247_=_C3112( C1247 C3112 ) C1247_=_C3113( C1247 C3113 ) C1247_=_C3114( C1247 C3114 ) C1247_=_C3115( C1247 C3115 ) C1247_=_C3116( C1247 C3116 ) C1844_=_C2030( C1844 C2030 ) \nC1844_=_C2052( C1844 C2052 ) C1844_=_C2168( C1844 C2168 ) C1844_=_C2250( C1844 C2250 ) C1844_=_C2346( C1844 C2346 ) C1844_=_C2466( C1844 C2466 ) C1844_=_C2623( C1844 C2623 ) \nC1844_=_C2758( C1844 C2758 ) C1844_=_C2793( C1844 C2793 ) C1844_=_C3104( C1844 C3104 ) C1844_=_C3105( C1844 C3105 ) C1844_=_C3106( C1844 C3106 ) C1844_=_C3107( C1844 C3107 ) \nC1844_=_C3108( C1844 C3108 ) C1844_=_C3109( C1844 C3109 ) C1844_=_C3110( C1844 C3110 ) C1844_=_C3111( C1844 C3111 ) C1844_=_C3112( C1844 C3112 ) C1844_=_C3113( C1844 C3113 ) \nC1844_=_C3114( C1844 C3114 ) C1844_=_C3115( C1844 C3115 ) C1844_=_C3116( C1844 C3116 ) C2030_=_C2052( C2030 C2052 ) C2030_=_C2168( C2030 C2168 ) C2030_=_C2250( C2030 C2250 ) \nC2030_=_C2346( C2030 C2346 ) C2030_=_C2466( C2030 C2466 ) C2030_=_C2623( C2030 C2623 ) C2030_=_C2758( C2030 C2758 ) C2030_=_C2793( C2030 C2793 ) C2030_=_C3104( C2030 C3104 ) \nC2030_=_C3105( C2030 C3105 ) C2030_=_C3106( C2030 C3106 ) C2030_=_C3107( C2030 C3107 ) C2030_=_C3108( C2030 C3108 ) C2030_=_C3109( C2030 C3109 ) C2030_=_C3110( C2030 C3110 ) \nC2030_=_C3111( C2030 C3111 ) C2030_=_C3112( C2030 C3112 ) C2030_=_C3113( C2030 C3113 ) C2030_=_C3114( C2030 C3114 ) C2030_=_C3115( C2030 C3115 ) C2030_=_C3116( C2030 C3116 ) \nC2052_=_C2168( C2052 C2168 ) C2052_=_C2250( C2052 C2250 ) C2052_=_C2346( C2052 C2346 ) C2052_=_C2466( C2052 C2466 ) C2052_=_C2623( C2052 C2623 ) C2052_=_C2758( C2052 C2758 ) \nC2052_=_C2793( C2052 C2793 ) C2052_=_C3104( C2052 C3104 ) C2052_=_C3105( C2052 C3105 ) C2052_=_C3106( C2052 C3106 ) C2052_=_C3107( C2052 C3107 ) C2052_=_C3108( C2052 C3108 ) \nC2052_=_C3109( C2052 C3109 ) C2052_=_C3110( C2052 C3110 ) C2052_=_C3111( C2052 C3111 ) C2052_=_C3112( C2052 C3112 ) C2052_=_C3113( C2052 C3113 ) C2052_=_C3114( C2052 C3114 ) \nC2052_=_C3115( C2052 C3115 ) C2052_=_C3116( C2052 C3116 ) C2168_=_C2250( C2168 C2250 ) C2168_=_C2346( C2168 C2346 ) C2168_=_C2466( C2168 C2466 ) C2168_=_C2623( C2168 C2623 ) \nC2168_=_C2758( C2168 C2758 ) C2168_=_C2793( C2168 C2793 ) C2168_=_C3104( C2168 C3104 ) C2168_=_C3105( C2168 C3105 ) C2168_=_C3106(</w:t>
      </w:r>
    </w:p>
    <w:p>
      <w:pPr>
        <w:pStyle w:val="PreformattedText"/>
        <w:bidi w:val="0"/>
        <w:spacing w:before="0" w:after="0"/>
        <w:jc w:val="left"/>
        <w:rPr/>
      </w:pPr>
      <w:r>
        <w:rPr/>
        <w:t xml:space="preserve"> </w:t>
      </w:r>
      <w:r>
        <w:rPr/>
        <w:t>C2168 C3106 ) C2168_=_C3107( C2168 C3107 ) \nC2168_=_C3108( C2168 C3108 ) C2168_=_C3109( C2168 C3109 ) C2168_=_C3110( C2168 C3110 ) C2168_=_C3111( C2168 C3111 ) C2168_=_C3112( C2168 C3112 ) C2168_=_C3113( C2168 C3113 ) \nC2168_=_C3114( C2168 C3114 ) C2168_=_C3115( C2168 C3115 ) C2168_=_C3116( C2168 C3116 ) C2250_=_C2346( C2250 C2346 ) C2250_=_C2466( C2250 C2466 ) C2250_=_C2623( C2250 C2623 ) \nC2250_=_C2758( C2250 C2758 ) C2250_=_C2793( C2250 C2793 ) C2250_=_C3104( C2250 C3104 ) C2250_=_C3105( C2250 C3105 ) C2250_=_C3106( C2250 C3106 ) C2250_=_C3107( C2250 C3107 ) \nC2250_=_C3108( C2250 C3108 ) C2250_=_C3109( C2250 C3109 ) C2250_=_C3110( C2250 C3110 ) C2250_=_C3111( C2250 C3111 ) C2250_=_C3112( C2250 C3112 ) C2250_=_C3113( C2250 C3113 ) \nC2250_=_C3114( C2250 C3114 ) C2250_=_C3115( C2250 C3115 ) C2250_=_C3116( C2250 C3116 ) C2346_=_C2466( C2346 C2466 ) C2346_=_C2623( C2346 C2623 ) C2346_=_C2758( C2346 C2758 ) \nC2346_=_C2793( C2346 C2793 ) C2346_=_C3104( C2346 C3104 ) C2346_=_C3105( C2346 C3105 ) C2346_=_C3106( C2346 C3106 ) C2346_=_C3107( C2346 C3107 ) C2346_=_C3108( C2346 C3108 ) \nC2346_=_C3109( C2346 C3109 ) C2346_=_C3110( C2346 C3110 ) C2346_=_C3111( C2346 C3111 ) C2346_=_C3112( C2346 C3112 ) C2346_=_C3113( C2346 C3113 ) C2346_=_C3114( C2346 C3114 ) \nC2346_=_C3115( C2346 C3115 ) C2346_=_C3116( C2346 C3116 ) C2466_=_C2623( C2466 C2623 ) C2466_=_C2758( C2466 C2758 ) C2466_=_C2793( C2466 C2793 ) C2466_=_C3104( C2466 C3104 ) \nC2466_=_C3105( C2466 C3105 ) C2466_=_C3106( C2466 C3106 ) C2466_=_C3107( C2466 C3107 ) C2466_=_C3108( C2466 C3108 ) C2466_=_C3109( C2466 C3109 ) C2466_=_C3110( C2466 C3110 ) \nC2466_=_C3111( C2466 C3111 ) C2466_=_C3112( C2466 C3112 ) C2466_=_C3113( C2466 C3113 ) C2466_=_C3114( C2466 C3114 ) C2466_=_C3115( C2466 C3115 ) C2466_=_C3116( C2466 C3116 ) \nC2623_=_C2758( C2623 C2758 ) C2623_=_C2793( C2623 C2793 ) C2623_=_C3104( C2623 C3104 ) C2623_=_C3105( C2623 C3105 ) C2623_=_C3106( C2623 C3106 ) C2623_=_C3107( C2623 C3107 ) \nC2623_=_C3108( C2623 C3108 ) C2623_=_C3109( C2623 C3109 ) C2623_=_C3110( C2623 C3110 ) C2623_=_C3111( C2623 C3111 ) C2623_=_C3112( C2623 C3112 ) C2623_=_C3113( C2623 C3113 ) \nC2623_=_C3114( C2623 C3114 ) C2623_=_C3115( C2623 C3115 ) C2623_=_C3116( C2623 C3116 ) C2758_=_C2793( C2758 C2793 ) C2758_=_C3104( C2758 C3104 ) C2758_=_C3105( C2758 C3105 ) \nC2758_=_C3106( C2758 C3106 ) C2758_=_C3107( C2758 C3107 ) C2758_=_C3108( C2758 C3108 ) C2758_=_C3109( C2758 C3109 ) C2758_=_C3110( C2758 C3110 ) C2758_=_C3111( C2758 C3111 ) \nC2758_=_C3112( C2758 C3112 ) C2758_=_C3113( C2758 C3113 ) C2758_=_C3114( C2758 C3114 ) C2758_=_C3115( C2758 C3115 ) C2758_=_C3116( C2758 C3116 ) C2793_=_C3104( C2793 C3104 ) \nC2793_=_C3105( C2793 C3105 ) C2793_=_C3106( C2793 C3106 ) C2793_=_C3107( C2793 C3107 ) C2793_=_C3108( C2793 C3108 ) C2793_=_C3109( C2793 C3109 ) C2793_=_C3110( C2793 C3110 ) \nC2793_=_C3111( C2793 C3111 ) C2793_=_C3112( C2793 C3112 ) C2793_=_C3113( C2793 C3113 ) C2793_=_C3114( C2793 C3114 ) C2793_=_C3115( C2793 C3115 ) C2793_=_C3116( C2793 C3116 ) \nC3104_=_C3105( C3104 C3105 ) C3104_=_C3106( C3104 C3106 ) C3104_=_C3107( C3104 C3107 ) C3104_=_C3108( C3104 C3108 ) C3104_=_C3109( C3104 C3109 ) C3104_=_C3110( C3104 C3110 ) \nC3104_=_C3111( C3104 C3111 ) C3104_=_C3112( C3104 C3112 ) C3104_=_C3113( C3104 C3113 ) C3104_=_C3114( C3104 C3114 ) C3104_=_C3115( C3104 C3115 ) C3104_=_C3116( C3104 C3116 ) \nC3105_=_C3106( C3105 C3106 ) C3105_=_C3107( C3105 C3107 ) C3105_=_C3108( C3105 C3108 ) C3105_=_C3109( C3105 C3109 ) C3105_=_C3110( C3105 C3110 ) C3105_=_C3111( C3105 C3111 ) \nC3105_=_C3112( C3105 C3112 ) C3105_=_C3113( C3105 C3113 ) C3105_=_C3114( C3105 C3114 ) C3105_=_C3115( C3105 C3115 ) C3105_=_C3116( C3105 C3116 ) C3106_=_C3107( C3106 C3107 ) \nC3106_=_C3108( C3106 C3108 ) C3106_=_C3109( C3106 C3109 ) C3106_=_C3110( C3106 C3110 ) C3106_=_C3111( C3106 C3111 ) C3106_=_C3112( C3106 C3112 ) C3106_=_C3113( C3106 C3113 ) \nC3106_=_C3114( C3106 C3114 ) C3106_=_C3115( C3106 C3115 ) C3106_=_C3116( C3106 C3116 ) C3107_=_C3108( C3107 C3108 ) C3107_=_C3109( C3107 C3109 ) C3107_=_C3110( C3107 C3110 ) \nC3107_=_C3111( C3107 C3111 ) C3107_=_C3112( C3107 C3112 ) C3107_=_C3113( C3107 C3113 ) C3107_=_C3114( C3107 C3114 ) C3107_=_C3115( C3107 C3115 ) C3107_=_C3116( C3107 C3116 ) \nC3108_=_C3109( C3108 C3109 ) C3108_=_C3110( C3108 C3110 ) C3108_=_C3111( C3108 C3111 ) C3108_=_C3112( C3108 C3112 ) C3108_=_C3113( C3108 C3113 ) C3108_=_C3114( C3108 C3114 ) \nC3108_=_C3115( C3108 C3115 ) C3108_=_C3116( C3108 C3116 ) C3109_=_C3110( C3109 C3110 ) C3109_=_C3111( C3109 C3111 ) C3109_=_C3112( C3109 C3112 ) C3109_=_C3113( C3109 C3113 ) \nC3109_=_C3114( C3109 C3114 ) C3109_=_C3115( C3109 C3115 ) C3109_=_C3116( C3109 C3116 ) C3110_=_C3111( C3110 C3111 ) C3110_=_C3112( C3110 C3112 ) C3110_=_C3113( C3110 C3113 ) \nC3110_=_C3114( C3110 C3114 ) C3110_=_C3115( C3110 C3115 ) C3110_=_C3116( C3110 C3116 ) C3111_=_C3112( C3111 C3112 ) C3111_=_C3113( C3111 C3113 ) C3111_=_C3114( C3111 C3114 ) \nC3111_=_C3115( C3111 C3115 ) C3111_=_C3116( C3111 C3116 ) C3112_=_C3113( C3112 C3113 ) C3112_=_C3114( C3112 C3114 ) C3112_=_C3115( C3112 C3115 ) C3112_=_C3116( C3112 C3116 ) \nC3113_=_C3114( C3113 C3114 ) C3113_=_C3115( C3113 C3115 ) C3113_=_C3116( C3113 C3116 ) C3114_=_C3115( C3114 C3115 ) C3114_=_C3116( C3114 C3116 ) C3115_=_C3116( C3115 C3116 ) "];211-&gt;274[label="54: C422 C622 C721 C729 C875 \nC925 C950 C951 C952 C953 C954 \nC955 C956 C957 C959 C960 C961 \nC962 C963 C964 C965 C966 C967 \nC968 C969 C970 C971 C972 C973 \nC1222 C1247 C1844 C2030 C2052 C2168 \nC2250 C2346 C2466 C2623 C2758 C2793 \nC3104 C3105 C3106 C3107 C3108 C3109 \nC3110 C3111 C3112 C3113 C3114 C3115 \nC3116 \n713: C422_=_C721 ,C422_=_C875 ,C422_=_C925 ,C422_=_C950 ,C422_=_C951 ,\nC422_=_C952 ,C422_=_C953 ,C422_=_C954 ,C422_=_C955 ,C422_=_C956 ,C422_=_C957 ,\nC422_=_C959 ,C422_=_C960 ,C422_=_C961 ,C422_=_C962 ,C422_=_C963 ,C422_=_C964 ,\nC422_=_C965 ,C422_=_C966 ,C422_=_C967 ,C422_=_C968 ,C422_=_C969 ,C422_=_C970 ,\nC422_=_C971 ,C422_=_C972 ,C422_=_C973 ,C622_=_C729 ,C622_=_C1222 ,C622_=_C1247 ,\nC622_=_C1844 ,C622_=_C2030 ,C622_=_C2052 ,C622_=_C2168 ,C622_=_C2250 ,C622_=_C2346 ,\nC622_=_C2466 ,C622_=_C2623 ,C622_=_C2758 ,C622_=_C2793 ,C622_=_C3104 ,C622_=_C3105 ,\nC622_=_C3106 ,C622_=_C3107 ,C622_=_C3108 ,C622_=_C3109 ,C622_=_C3110 ,C622_=_C3111 ,\nC622_=_C3112 ,C622_=_C3113 ,C622_=_C3114 ,C622_=_C3115 ,C622_=_C3116 ,C721_=_C729 ,\nC721_=_C875 ,C721_=_C925 ,C721_=_C950 ,C721_=_C951 ,C721_=_C952 ,C721_=_C953 ,\nC721_=_C954 ,C721_=_C955 ,C721_=_C956 ,C721_=_C957 ,C721_=_C959 ,C721_=_C960 ,\nC721_=_C961 ,C721_=_C962 ,C721_=_C963 ,C721_=_C964 ,C721_=_C965 ,C721_=_C966 ,\nC721_=_C967 ,C721_=_C968 ,C721_=_C969 ,C721_=_C970 ,C721_=_C971 ,C721_=_C972 ,\nC721_=_C973 ,C729_=_C1222 ,C729_=_C1247 ,C729_=_C1844 ,C729_=_C2030 ,C729_=_C2052 ,\nC729_=_C2168 ,C729_=_C2250 ,C729_=_C2346 ,C729_=_C2466 ,C729_=_C2623 ,C729_=_C2758 ,\nC729_=_C2793 ,C729_=_C3104 ,C729_=_C3105 ,C729_=_C3106 ,C729_=_C3107 ,C729_=_C3108 ,\nC729_=_C3109 ,C729_=_C3110 ,C729_=_C3111 ,C729_=_C3112 ,C729_=_C3113 ,C729_=_C3114 ,\nC729_=_C3115 ,C729_=_C3116 ,C875_=_C925 ,C875_=_C950 ,C875_=_C951 ,C875_=_C952 ,\nC875_=_C953 ,C875_=_C954 ,C875_=_C955 ,C875_=_C956 ,C875_=_C957 ,C875_=_C959 ,\nC875_=_C960 ,C875_=_C961 ,C875_=_C962 ,C875_=_C963 ,C875_=_C964 ,C875_=_C965 ,\nC875_=_C966 ,C875_=_C967 ,C875_=_C968 ,C875_=_C969 ,C875_=_C970 ,C875_=_C971 ,\nC875_=_C972 ,C875_=_C973 ,C925_=_C950 ,C925_=_C951 ,C925_=_C952 ,C925_=_C953 ,\nC925_=_C954 ,C925_=_C955 ,C925_=_C956 ,C925_=_C957 ,C925_=_C959 ,C925_=_C960 ,\nC925_=_C961 ,C925_=_C962 ,C925_=_C963 ,C925_=_C964 ,C925_=_C965 ,C925_=_C966 ,\nC925_=_C967 ,C925_=_C968 ,C925_=_C969 ,C925_=_C970 ,C925_=_C971 ,C925_=_C972 ,\nC925_=_C973 ,C950_=_C951 ,C950_=_C952 ,C950_=_C953 ,C950_=_C954 ,C950_=_C955 ,\nC950_=_C956 ,C950_=_C957 ,C950_=_C959 ,C950_=_C960 ,C950_=_C961 ,C950_=_C962 ,\nC950_=_C963 ,C950_=_C964 ,C950_=_C965 ,C950_=_C966 ,C950_=_C967 ,C950_=_C968 ,\nC950_=_C969 ,C950_=_C970 ,C950_=_C971 ,C950_=_C972 ,C950_=_C973 ,C951_=_C952 ,\nC951_=_C953 ,C951_=_C954 ,C951_=_C955 ,C951_=_C956 ,C951_=_C957 ,C951_=_C959 ,\nC951_=_C960 ,C951_=_C961 ,C951_=_C962 ,C951_=_C963 ,C951_=_C964 ,C951_=_C965 ,\nC951_=_C966 ,C951_=_C967 ,C951_=_C968 ,C951_=_C969 ,C951_=_C970 ,C951_=_C971 ,\nC951_=_C972 ,C951_=_C973 ,C951_=_C1247 ,C952_=_C953 ,C952_=_C954 ,C952_=_C955 ,\nC952_=_C956 ,C952_=_C957 ,C952_=_C959 ,C952_=_C960 ,C952_=_C961 ,C952_=_C962 ,\nC952_=_C963 ,C952_=_C964 ,C952_=_C965 ,C952_=_C966 ,C952_=_C967 ,C952_=_C968 ,\nC952_=_C969 ,C952_=_C970 ,C952_=_C971 ,C952_=_C972 ,C952_=_C973 ,C953_=_C954 ,\nC953_=_C955 ,C953_=_C956 ,C953_=_C957 ,C953_=_C959 ,C953_=_C960 ,C953_=_C961 ,\nC953_=_C962 ,C953_=_C963 ,C953_=_C964 ,C953_=_C965 ,C953_=_C966 ,C953_=_C967 ,\nC953_=_C968 ,C953_=_C969 ,C953_=_C970 ,C953_=_C971 ,C953_=_C972 ,C953_=_C973 ,\nC954_=_C955 ,C954_=_C956 ,C954_=_C957 ,C954_=_C959 ,C954_=_C960 ,C954_=_C961 ,\nC954_=_C962 ,C954_=_C963 ,C954_=_C964 ,C954_=_C965 ,C954_=_C966 ,C954_=_C967 ,\nC954_=_C968 ,C954_=_C969 ,C954_=_C970 ,C954_=_C971 ,C954_=_C972 ,C954_=_C973 ,\nC954_=_C1844 ,C955_=_C956 ,C955_=_C957 ,C955_=_C959 ,C955_=_C960 ,C955_=_C961 ,\nC955_=_C962 ,C955_=_C963 ,C955_=_C964 ,C955_=_C965 ,C955_=_C966 ,C955_=_C967 ,\nC955_=_C968 ,C955_=_C969 ,C955_=_C970 ,C955_=_C971 ,C955_=_C972 ,C955_=_C973 ,\nC956_=_C957 ,C956_=_C959 ,C956_=_C960 ,C956_=_C961 ,C956_=_C962 ,C956_=_C963 ,\nC956_=_C964 ,C956_=_C965 ,C956_=_C966 ,C956_=_C967 ,C956_=_C968 ,C956_=_C969 ,\nC956_=_C970 ,C956_=_C971 ,C956_=_C972 ,C956_=_C973 ,C956_=_C2758 ,C957_=_C959 ,\nC957_=_C960 ,C957_=_C961 ,C957_=_C962 ,C957_=_C963 ,C957_=_C964 ,C957_=_C965 ,\nC957_=_C966 ,C957_=_C967 ,C957_=_C968 ,C957_=_C969 ,C957_=_C970 ,C957_=_C971 ,\nC957_=_C972 ,C957_=_C973 ,C959_=_C960 ,C959_=_C961 ,C959_=_C962 ,C959_=_C963 ,\nC959_=_C964 ,C959_=_C965 ,C959_=_C966 ,C959_=_C967 ,C959_=_C968 ,C959_=_C969 ,\nC959_=_C970 ,C959_=_C971 ,C959_=_C972</w:t>
      </w:r>
    </w:p>
    <w:p>
      <w:pPr>
        <w:pStyle w:val="PreformattedText"/>
        <w:bidi w:val="0"/>
        <w:spacing w:before="0" w:after="0"/>
        <w:jc w:val="left"/>
        <w:rPr/>
      </w:pPr>
      <w:r>
        <w:rPr/>
        <w:t xml:space="preserve"> </w:t>
      </w:r>
      <w:r>
        <w:rPr/>
        <w:t>,C959_=_C973 ,C959_=_C3105 ,C960_=_C961 ,\nC960_=_C962 ,C960_=_C963 ,C960_=_C964 ,C960_=_C965 ,C960_=_C966 ,C960_=_C967 ,\nC960_=_C968 ,C960_=_C969 ,C960_=_C970 ,C960_=_C971 ,C960_=_C972 ,C960_=_C973 ,\nC960_=_C3107 ,C961_=_C962 ,C961_=_C963 ,C961_=_C964 ,C961_=_C965 ,C961_=_C966 ,\nC961_=_C967 ,C961_=_C968 ,C961_=_C969 ,C961_=_C970 ,C961_=_C971 ,C961_=_C972 ,\nC961_=_C973 ,C962_=_C963 ,C962_=_C964 ,C962_=_C965 ,C962_=_C966 ,C962_=_C967 ,\nC962_=_C968 ,C962_=_C969 ,C962_=_C970 ,C962_=_C971 ,C962_=_C972 ,C962_=_C973 ,\nC962_=_C3108 ,C963_=_C964 ,C963_=_C965 ,C963_=_C966 ,C963_=_C967 ,C963_=_C968 ,\nC963_=_C969 ,C963_=_C970 ,C963_=_C971 ,C963_=_C972 ,C963_=_C973 ,C964_=_C965 ,\nC964_=_C966 ,C964_=_C967 ,C964_=_C968 ,C964_=_C969 ,C964_=_C970 ,C964_=_C971 ,\nC964_=_C972 ,C964_=_C973 ,C964_=_C3112 ,C965_=_C966 ,C965_=_C967 ,C965_=_C968 ,\nC965_=_C969 ,C965_=_C970 ,C965_=_C971 ,C965_=_C972 ,C965_=_C973 ,C965_=_C3113 ,\nC966_=_C967 ,C966_=_C968 ,C966_=_C969 ,C966_=_C970 ,C966_=_C971 ,C966_=_C972 ,\nC966_=_C973 ,C966_=_C3114 ,C967_=_C968 ,C967_=_C969 ,C967_=_C970 ,C967_=_C971 ,\nC967_=_C972 ,C967_=_C973 ,C968_=_C969 ,C968_=_C970 ,C968_=_C971 ,C968_=_C972 ,\nC968_=_C973 ,C969_=_C970 ,C969_=_C971 ,C969_=_C972 ,C969_=_C973 ,C970_=_C971 ,\nC970_=_C972 ,C970_=_C973 ,C970_=_C3116 ,C971_=_C972 ,C971_=_C973 ,C972_=_C973 ,\nC1222_=_C1247 ,C1222_=_C1844 ,C1222_=_C2030 ,C1222_=_C2052 ,C1222_=_C2168 ,C1222_=_C2250 ,\nC1222_=_C2346 ,C1222_=_C2466 ,C1222_=_C2623 ,C1222_=_C2758 ,C1222_=_C2793 ,C1222_=_C3104 ,\nC1222_=_C3105 ,C1222_=_C3106 ,C1222_=_C3107 ,C1222_=_C3108 ,C1222_=_C3109 ,C1222_=_C3110 ,\nC1222_=_C3111 ,C1222_=_C3112 ,C1222_=_C3113 ,C1222_=_C3114 ,C1222_=_C3115 ,C1222_=_C3116 ,\nC1247_=_C1844 ,C1247_=_C2030 ,C1247_=_C2052 ,C1247_=_C2168 ,C1247_=_C2250 ,C1247_=_C2346 ,\nC1247_=_C2466 ,C1247_=_C2623 ,C1247_=_C2758 ,C1247_=_C2793 ,C1247_=_C3104 ,C1247_=_C3105 ,\nC1247_=_C3106 ,C1247_=_C3107 ,C1247_=_C3108 ,C1247_=_C3109 ,C1247_=_C3110 ,C1247_=_C3111 ,\nC1247_=_C3112 ,C1247_=_C3113 ,C1247_=_C3114 ,C1247_=_C3115 ,C1247_=_C3116 ,C1844_=_C2030 ,\nC1844_=_C2052 ,C1844_=_C2168 ,C1844_=_C2250 ,C1844_=_C2346 ,C1844_=_C2466 ,C1844_=_C2623 ,\nC1844_=_C2758 ,C1844_=_C2793 ,C1844_=_C3104 ,C1844_=_C3105 ,C1844_=_C3106 ,C1844_=_C3107 ,\nC1844_=_C3108 ,C1844_=_C3109 ,C1844_=_C3110 ,C1844_=_C3111 ,C1844_=_C3112 ,C1844_=_C3113 ,\nC1844_=_C3114 ,C1844_=_C3115 ,C1844_=_C3116 ,C2030_=_C2052 ,C2030_=_C2168 ,C2030_=_C2250 ,\nC2030_=_C2346 ,C2030_=_C2466 ,C2030_=_C2623 ,C2030_=_C2758 ,C2030_=_C2793 ,C2030_=_C3104 ,\nC2030_=_C3105 ,C2030_=_C3106 ,C2030_=_C3107 ,C2030_=_C3108 ,C2030_=_C3109 ,C2030_=_C3110 ,\nC2030_=_C3111 ,C2030_=_C3112 ,C2030_=_C3113 ,C2030_=_C3114 ,C2030_=_C3115 ,C2030_=_C3116 ,\nC2052_=_C2168 ,C2052_=_C2250 ,C2052_=_C2346 ,C2052_=_C2466 ,C2052_=_C2623 ,C2052_=_C2758 ,\nC2052_=_C2793 ,C2052_=_C3104 ,C2052_=_C3105 ,C2052_=_C3106 ,C2052_=_C3107 ,C2052_=_C3108 ,\nC2052_=_C3109 ,C2052_=_C3110 ,C2052_=_C3111 ,C2052_=_C3112 ,C2052_=_C3113 ,C2052_=_C3114 ,\nC2052_=_C3115 ,C2052_=_C3116 ,C2168_=_C2250 ,C2168_=_C2346 ,C2168_=_C2466 ,C2168_=_C2623 ,\nC2168_=_C2758 ,C2168_=_C2793 ,C2168_=_C3104 ,C2168_=_C3105 ,C2168_=_C3106 ,C2168_=_C3107 ,\nC2168_=_C3108 ,C2168_=_C3109 ,C2168_=_C3110 ,C2168_=_C3111 ,C2168_=_C3112 ,C2168_=_C3113 ,\nC2168_=_C3114 ,C2168_=_C3115 ,C2168_=_C3116 ,C2250_=_C2346 ,C2250_=_C2466 ,C2250_=_C2623 ,\nC2250_=_C2758 ,C2250_=_C2793 ,C2250_=_C3104 ,C2250_=_C3105 ,C2250_=_C3106 ,C2250_=_C3107 ,\nC2250_=_C3108 ,C2250_=_C3109 ,C2250_=_C3110 ,C2250_=_C3111 ,C2250_=_C3112 ,C2250_=_C3113 ,\nC2250_=_C3114 ,C2250_=_C3115 ,C2250_=_C3116 ,C2346_=_C2466 ,C2346_=_C2623 ,C2346_=_C2758 ,\nC2346_=_C2793 ,C2346_=_C3104 ,C2346_=_C3105 ,C2346_=_C3106 ,C2346_=_C3107 ,C2346_=_C3108 ,\nC2346_=_C3109 ,C2346_=_C3110 ,C2346_=_C3111 ,C2346_=_C3112 ,C2346_=_C3113 ,C2346_=_C3114 ,\nC2346_=_C3115 ,C2346_=_C3116 ,C2466_=_C2623 ,C2466_=_C2758 ,C2466_=_C2793 ,C2466_=_C3104 ,\nC2466_=_C3105 ,C2466_=_C3106 ,C2466_=_C3107 ,C2466_=_C3108 ,C2466_=_C3109 ,C2466_=_C3110 ,\nC2466_=_C3111 ,C2466_=_C3112 ,C2466_=_C3113 ,C2466_=_C3114 ,C2466_=_C3115 ,C2466_=_C3116 ,\nC2623_=_C2758 ,C2623_=_C2793 ,C2623_=_C3104 ,C2623_=_C3105 ,C2623_=_C3106 ,C2623_=_C3107 ,\nC2623_=_C3108 ,C2623_=_C3109 ,C2623_=_C3110 ,C2623_=_C3111 ,C2623_=_C3112 ,C2623_=_C3113 ,\nC2623_=_C3114 ,C2623_=_C3115 ,C2623_=_C3116 ,C2758_=_C2793 ,C2758_=_C3104 ,C2758_=_C3105 ,\nC2758_=_C3106 ,C2758_=_C3107 ,C2758_=_C3108 ,C2758_=_C3109 ,C2758_=_C3110 ,C2758_=_C3111 ,\nC2758_=_C3112 ,C2758_=_C3113 ,C2758_=_C3114 ,C2758_=_C3115 ,C2758_=_C3116 ,C2793_=_C3104 ,\nC2793_=_C3105 ,C2793_=_C3106 ,C2793_=_C3107 ,C2793_=_C3108 ,C2793_=_C3109 ,C2793_=_C3110 ,\nC2793_=_C3111 ,C2793_=_C3112 ,C2793_=_C3113 ,C2793_=_C3114 ,C2793_=_C3115 ,C2793_=_C3116 ,\nC3104_=_C3105 ,C3104_=_C3106 ,C3104_=_C3107 ,C3104_=_C3108 ,C3104_=_C3109 ,C3104_=_C3110 ,\nC3104_=_C3111 ,C3104_=_C3112 ,C3104_=_C3113 ,C3104_=_C3114 ,C3104_=_C3115 ,C3104_=_C3116 ,\nC3105_=_C3106 ,C3105_=_C3107 ,C3105_=_C3108 ,C3105_=_C3109 ,C3105_=_C3110 ,C3105_=_C3111 ,\nC3105_=_C3112 ,C3105_=_C3113 ,C3105_=_C3114 ,C3105_=_C3115 ,C3105_=_C3116 ,C3106_=_C3107 ,\nC3106_=_C3108 ,C3106_=_C3109 ,C3106_=_C3110 ,C3106_=_C3111 ,C3106_=_C3112 ,C3106_=_C3113 ,\nC3106_=_C3114 ,C3106_=_C3115 ,C3106_=_C3116 ,C3107_=_C3108 ,C3107_=_C3109 ,C3107_=_C3110 ,\nC3107_=_C3111 ,C3107_=_C3112 ,C3107_=_C3113 ,C3107_=_C3114 ,C3107_=_C3115 ,C3107_=_C3116 ,\nC3108_=_C3109 ,C3108_=_C3110 ,C3108_=_C3111 ,C3108_=_C3112 ,C3108_=_C3113 ,C3108_=_C3114 ,\nC3108_=_C3115 ,C3108_=_C3116 ,C3109_=_C3110 ,C3109_=_C3111 ,C3109_=_C3112 ,C3109_=_C3113 ,\nC3109_=_C3114 ,C3109_=_C3115 ,C3109_=_C3116 ,C3110_=_C3111 ,C3110_=_C3112 ,C3110_=_C3113 ,\nC3110_=_C3114 ,C3110_=_C3115 ,C3110_=_C3116 ,C3111_=_C3112 ,C3111_=_C3113 ,C3111_=_C3114 ,\nC3111_=_C3115 ,C3111_=_C3116 ,C3112_=_C3113 ,C3112_=_C3114 ,C3112_=_C3115 ,C3112_=_C3116 ,\nC3113_=_C3114 ,C3113_=_C3115 ,C3113_=_C3116 ,C3114_=_C3115 ,C3114_=_C3116 ,C3115_=_C3116 ,"];275[shape=box, label="id:275 level: 7\n55: C50 C192 C250 C298 C317 \nC340 C421 C608 C630 C665 C719 \nC720 C721 C722 C723 C724 C725 \nC726 C727 C728 C729 C730 C731 \nC732 C733 C734 C735 C736 C737 \nC738 C739 C740 C741 C742 C743 \nC890 C942 C966 C1752 C1852 C2038 \nC2260 C2636 C3039 C3114 C3123 C3283 \nC3520 C3583 C3656 C3721 C3736 C3801 \nC3802 C3803 \n774: C50_=_C192( C50 C192 ) C50_=_C250( C50 C250 ) C50_=_C298( C50 C298 ) C50_=_C317( C50 C317 ) C50_=_C340( C50 C340 ) \nC50_=_C630( C50 C630 ) C50_=_C738( C50 C738 ) C50_=_C890( C50 C890 ) C50_=_C942( C50 C942 ) C50_=_C966( C50 C966 ) C50_=_C1752( C50 C1752 ) \nC50_=_C1852( C50 C1852 ) C50_=_C2038( C50 C2038 ) C50_=_C2260( C50 C2260 ) C50_=_C2636( C50 C2636 ) C50_=_C3039( C50 C3039 ) C50_=_C3114( C50 C3114 ) \nC50_=_C3123( C50 C3123 ) C50_=_C3283( C50 C3283 ) C50_=_C3520( C50 C3520 ) C50_=_C3583( C50 C3583 ) C50_=_C3656( C50 C3656 ) C50_=_C3721( C50 C3721 ) \nC50_=_C3736( C50 C3736 ) C50_=_C3801( C50 C3801 ) C50_=_C3802( C50 C3802 ) C50_=_C3803( C50 C3803 ) C192_=_C250( C192 C250 ) C192_=_C298( C192 C298 ) \nC192_=_C317( C192 C317 ) C192_=_C340( C192 C340 ) C192_=_C630( C192 C630 ) C192_=_C738( C192 C738 ) C192_=_C890( C192 C890 ) C192_=_C942( C192 C942 ) \nC192_=_C966( C192 C966 ) C192_=_C1752( C192 C1752 ) C192_=_C1852( C192 C1852 ) C192_=_C2038( C192 C2038 ) C192_=_C2260( C192 C2260 ) C192_=_C2636( C192 C2636 ) \nC192_=_C3039( C192 C3039 ) C192_=_C3114( C192 C3114 ) C192_=_C3123( C192 C3123 ) C192_=_C3283( C192 C3283 ) C192_=_C3520( C192 C3520 ) C192_=_C3583( C192 C3583 ) \nC192_=_C3656( C192 C3656 ) C192_=_C3721( C192 C3721 ) C192_=_C3736( C192 C3736 ) C192_=_C3801( C192 C3801 ) C192_=_C3802( C192 C3802 ) C192_=_C3803( C192 C3803 ) \nC250_=_C298( C250 C298 ) C250_=_C317( C250 C317 ) C250_=_C340( C250 C340 ) C250_=_C630( C250 C630 ) C250_=_C738( C250 C738 ) C250_=_C890( C250 C890 ) \nC250_=_C942( C250 C942 ) C250_=_C966( C250 C966 ) C250_=_C1752( C250 C1752 ) C250_=_C1852( C250 C1852 ) C250_=_C2038( C250 C2038 ) C250_=_C2260( C250 C2260 ) \nC250_=_C2636( C250 C2636 ) C250_=_C3039( C250 C3039 ) C250_=_C3114( C250 C3114 ) C250_=_C3123( C250 C3123 ) C250_=_C3283( C250 C3283 ) C250_=_C3520( C250 C3520 ) \nC250_=_C3583( C250 C3583 ) C250_=_C3656( C250 C3656 ) C250_=_C3721( C250 C3721 ) C250_=_C3736( C250 C3736 ) C250_=_C3801( C250 C3801 ) C250_=_C3802( C250 C3802 ) \nC250_=_C3803( C250 C3803 ) C298_=_C317( C298 C317 ) C298_=_C340( C298 C340 ) C298_=_C630( C298 C630 ) C298_=_C738( C298 C738 ) C298_=_C890( C298 C890 ) \nC298_=_C942( C298 C942 ) C298_=_C966( C298 C966 ) C298_=_C1752( C298 C1752 ) C298_=_C1852( C298 C1852 ) C298_=_C2038( C298 C2038 ) C298_=_C2260( C298 C2260 ) \nC298_=_C2636( C298 C2636 ) C298_=_C3039( C298 C3039 ) C298_=_C3114( C298 C3114 ) C298_=_C3123( C298 C3123 ) C298_=_C3283( C298 C3283 ) C298_=_C3520( C298 C3520 ) \nC298_=_C3583( C298 C3583 ) C298_=_C3656( C298 C3656 ) C298_=_C3721( C298 C3721 ) C298_=_C3736( C298 C3736 ) C298_=_C3801( C298 C3801 ) C298_=_C3802( C298 C3802 ) \nC298_=_C3803( C298 C3803 ) C317_=_C340( C317 C340 ) C317_=_C630( C317 C630 ) C317_=_C738( C317 C738 ) C317_=_C890( C317 C890 ) C317_=_C942( C317 C942 ) \nC317_=_C966( C317 C966 ) C317_=_C1752( C317 C1752 ) C317_=_C1852( C317 C1852 ) C317_=_C2038( C317 C2038 ) C317_=_C2260( C317 C2260 ) C317_=_C2636( C317 C2636 ) \nC317_=_C3039( C317 C3039 ) C317_=_C3114( C317 C3114 ) C317_=_C3123( C317 C3123 ) C317_=_C3283( C317 C3283 ) C317_=_C3520( C317 C3520 ) C317_=_C3583( C317 C3583 ) \nC317_=_C3656( C317 C3656 ) C317_=_C3721( C317 C3721 ) C317_=_C3736( C317 C3736 ) C317_=_C3801( C317 C3801 ) C317_=_C3802( C317 C3802 ) C317_=_C3803( C317 C3803 ) \nC340_=_C630( C340 C630 ) C340_=_C738( C340 C738 ) C340_=_C890( C340 C890 ) C340_=_C942( C340 C942 ) C340_=_C966( C340 C966 ) C340_=_C1752( C340 C1752 ) \nC340_=_C1852( C340 C1852 ) C340_=_C2038( C340 C2038 ) C340_=_C2260( C340 C2260 ) C340_=_C2636( C340 C2636 ) C340_=_C3039( C340 C3039 ) C340_=_C3114( C340 C3114 ) \nC340_=_C3123(</w:t>
      </w:r>
    </w:p>
    <w:p>
      <w:pPr>
        <w:pStyle w:val="PreformattedText"/>
        <w:bidi w:val="0"/>
        <w:spacing w:before="0" w:after="0"/>
        <w:jc w:val="left"/>
        <w:rPr/>
      </w:pPr>
      <w:r>
        <w:rPr/>
        <w:t xml:space="preserve"> </w:t>
      </w:r>
      <w:r>
        <w:rPr/>
        <w:t>C340 C3123 ) C340_=_C3283( C340 C3283 ) C340_=_C3520( C340 C3520 ) C340_=_C3583( C340 C3583 ) C340_=_C3656( C340 C3656 ) C340_=_C3721( C340 C3721 ) \nC340_=_C3736( C340 C3736 ) C340_=_C3801( C340 C3801 ) C340_=_C3802( C340 C3802 ) C340_=_C3803( C340 C3803 ) C421_=_C608( C421 C608 ) C421_=_C665( C421 C665 ) \nC421_=_C719( C421 C719 ) C421_=_C720( C421 C720 ) C421_=_C721( C421 C721 ) C421_=_C722( C421 C722 ) C421_=_C723( C421 C723 ) C421_=_C724( C421 C724 ) \nC421_=_C725( C421 C725 ) C421_=_C726( C421 C726 ) C421_=_C727( C421 C727 ) C421_=_C728( C421 C728 ) C421_=_C729( C421 C729 ) C421_=_C730( C421 C730 ) \nC421_=_C731( C421 C731 ) C421_=_C732( C421 C732 ) C421_=_C733( C421 C733 ) C421_=_C734( C421 C734 ) C421_=_C735( C421 C735 ) C421_=_C736( C421 C736 ) \nC421_=_C737( C421 C737 ) C421_=_C738( C421 C738 ) C421_=_C739( C421 C739 ) C421_=_C740( C421 C740 ) C421_=_C741( C421 C741 ) C421_=_C742( C421 C742 ) \nC421_=_C743( C421 C743 ) C608_=_C630( C608 C630 ) C608_=_C665( C608 C665 ) C608_=_C719( C608 C719 ) C608_=_C720( C608 C720 ) C608_=_C721( C608 C721 ) \nC608_=_C722( C608 C722 ) C608_=_C723( C608 C723 ) C608_=_C724( C608 C724 ) C608_=_C725( C608 C725 ) C608_=_C726( C608 C726 ) C608_=_C727( C608 C727 ) \nC608_=_C728( C608 C728 ) C608_=_C729( C608 C729 ) C608_=_C730( C608 C730 ) C608_=_C731( C608 C731 ) C608_=_C732( C608 C732 ) C608_=_C733( C608 C733 ) \nC608_=_C734( C608 C734 ) C608_=_C735( C608 C735 ) C608_=_C736( C608 C736 ) C608_=_C737( C608 C737 ) C608_=_C738( C608 C738 ) C608_=_C739( C608 C739 ) \nC608_=_C740( C608 C740 ) C608_=_C741( C608 C741 ) C608_=_C742( C608 C742 ) C608_=_C743( C608 C743 ) C630_=_C738( C630 C738 ) C630_=_C890( C630 C890 ) \nC630_=_C942( C630 C942 ) C630_=_C966( C630 C966 ) C630_=_C1752( C630 C1752 ) C630_=_C1852( C630 C1852 ) C630_=_C2038( C630 C2038 ) C630_=_C2260( C630 C2260 ) \nC630_=_C2636( C630 C2636 ) C630_=_C3039( C630 C3039 ) C630_=_C3114( C630 C3114 ) C630_=_C3123( C630 C3123 ) C630_=_C3283( C630 C3283 ) C630_=_C3520( C630 C3520 ) \nC630_=_C3583( C630 C3583 ) C630_=_C3656( C630 C3656 ) C630_=_C3721( C630 C3721 ) C630_=_C3736( C630 C3736 ) C630_=_C3801( C630 C3801 ) C630_=_C3802( C630 C3802 ) \nC630_=_C3803( C630 C3803 ) C665_=_C719( C665 C719 ) C665_=_C720( C665 C720 ) C665_=_C721( C665 C721 ) C665_=_C722( C665 C722 ) C665_=_C723( C665 C723 ) \nC665_=_C724( C665 C724 ) C665_=_C725( C665 C725 ) C665_=_C726( C665 C726 ) C665_=_C727( C665 C727 ) C665_=_C728( C665 C728 ) C665_=_C729( C665 C729 ) \nC665_=_C730( C665 C730 ) C665_=_C731( C665 C731 ) C665_=_C732( C665 C732 ) C665_=_C733( C665 C733 ) C665_=_C734( C665 C734 ) C665_=_C735( C665 C735 ) \nC665_=_C736( C665 C736 ) C665_=_C737( C665 C737 ) C665_=_C738( C665 C738 ) C665_=_C739( C665 C739 ) C665_=_C740( C665 C740 ) C665_=_C741( C665 C741 ) \nC665_=_C742( C665 C742 ) C665_=_C743( C665 C743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890( C719 C890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942( C720 C942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966( C721 C966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1752( C724 C1752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2038( C725 C2038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2260( C726 C2260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2636( C728 C2636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3114( C729 C311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3123( C730 C3123 ) C731_=_C732( C731 C732 ) \nC731_=_C733( C731 C733 ) C731_=_C734( C731 C734 ) C731_=_C735( C731 C735 ) C731_=_C736( C731 C736 ) C731_=_C737( C731 C737 ) C731_=_C738( C731 C738 ) \nC731_=_C739( C731 C739 ) C731_=_C740( C731 C740 ) C731_=_C741( C731 C741 ) C731_=_C742( C731 C742 ) C731_=_C743( C731 C743 ) C732_=_C733( C732 C733 ) \nC732_=_C734( C732 C734 ) C732_=_C735( C732 C735 ) C732_=_C736( C732 C736 ) C732_=_C737( C732 C737 ) C732_=_C738( C732 C738 ) C732_=_C739( C732 C739 ) \nC732_=_C740( C732 C740 ) C732_=_C741( C732 C741 ) C732_=_C742( C732 C742 ) C732_=_C743( C732 C743 ) C732_=_C3283( C732 C3283 ) C733_=_C734( C733 C734 ) \nC733_=_C735( C733 C735 ) C733_=_C736( C733 C736 ) C733_=_C737( C733 C737 ) C733_=_C738( C733 C738 ) C733_=_C739( C733 C739 ) C733_=_C740( C733 C740 ) \nC733_=_C741( C733 C741 ) C733_=_C742( C733 C742 ) C733_=_C743( C733 C743 ) C733_=_C3520( C733 C3520 ) C734_=_C735( C734 C735 ) C734_=_C736( C734 C736 ) \nC734_=_C737( C734 C737 ) C734_=_C738( C734 C738 ) C734_=_C739( C734 C739 ) C734_=_C740( C734 C740 ) C734_=_C741( C734 C741 ) C734_=_C742( C734 C742 ) \nC734_=_C743( C734 C743 ) C735_=_C736( C735 C736 ) C735_=_C737( C735 C737 ) C735_=_C738( C735 C738 ) C735_=_C739( C735</w:t>
      </w:r>
    </w:p>
    <w:p>
      <w:pPr>
        <w:pStyle w:val="PreformattedText"/>
        <w:bidi w:val="0"/>
        <w:spacing w:before="0" w:after="0"/>
        <w:jc w:val="left"/>
        <w:rPr/>
      </w:pPr>
      <w:r>
        <w:rPr/>
        <w:t xml:space="preserve"> </w:t>
      </w:r>
      <w:r>
        <w:rPr/>
        <w:t>C739 ) C735_=_C740( C735 C740 ) \nC735_=_C741( C735 C741 ) C735_=_C742( C735 C742 ) C735_=_C743( C735 C743 ) C735_=_C3583( C735 C3583 ) C736_=_C737( C736 C737 ) C736_=_C738( C736 C738 ) \nC736_=_C739( C736 C739 ) C736_=_C740( C736 C740 ) C736_=_C741( C736 C741 ) C736_=_C742( C736 C742 ) C736_=_C743( C736 C743 ) C736_=_C3721( C736 C3721 ) \nC737_=_C738( C737 C738 ) C737_=_C739( C737 C739 ) C737_=_C740( C737 C740 ) C737_=_C741( C737 C741 ) C737_=_C742( C737 C742 ) C737_=_C743( C737 C743 ) \nC737_=_C3736( C737 C3736 ) C738_=_C739( C738 C739 ) C738_=_C740( C738 C740 ) C738_=_C741( C738 C741 ) C738_=_C742( C738 C742 ) C738_=_C743( C738 C743 ) \nC738_=_C890( C738 C890 ) C738_=_C942( C738 C942 ) C738_=_C966( C738 C966 ) C738_=_C1752( C738 C1752 ) C738_=_C1852( C738 C1852 ) C738_=_C2038( C738 C2038 ) \nC738_=_C2260( C738 C2260 ) C738_=_C2636( C738 C2636 ) C738_=_C3039( C738 C3039 ) C738_=_C3114( C738 C3114 ) C738_=_C3123( C738 C3123 ) C738_=_C3283( C738 C3283 ) \nC738_=_C3520( C738 C3520 ) C738_=_C3583( C738 C3583 ) C738_=_C3656( C738 C3656 ) C738_=_C3721( C738 C3721 ) C738_=_C3736( C738 C3736 ) C738_=_C3801( C738 C3801 ) \nC738_=_C3802( C738 C3802 ) C738_=_C3803( C738 C3803 ) C739_=_C740( C739 C740 ) C739_=_C741( C739 C741 ) C739_=_C742( C739 C742 ) C739_=_C743( C739 C743 ) \nC739_=_C3801( C739 C3801 ) C740_=_C741( C740 C741 ) C740_=_C742( C740 C742 ) C740_=_C743( C740 C743 ) C740_=_C3802( C740 C3802 ) C741_=_C742( C741 C742 ) \nC741_=_C743( C741 C743 ) C742_=_C743( C742 C743 ) C742_=_C3803( C742 C3803 ) C890_=_C942( C890 C942 ) C890_=_C966( C890 C966 ) C890_=_C1752( C890 C1752 ) \nC890_=_C1852( C890 C1852 ) C890_=_C2038( C890 C2038 ) C890_=_C2260( C890 C2260 ) C890_=_C2636( C890 C2636 ) C890_=_C3039( C890 C3039 ) C890_=_C3114( C890 C3114 ) \nC890_=_C3123( C890 C3123 ) C890_=_C3283( C890 C3283 ) C890_=_C3520( C890 C3520 ) C890_=_C3583( C890 C3583 ) C890_=_C3656( C890 C3656 ) C890_=_C3721( C890 C3721 ) \nC890_=_C3736( C890 C3736 ) C890_=_C3801( C890 C3801 ) C890_=_C3802( C890 C3802 ) C890_=_C3803( C890 C3803 ) C942_=_C966( C942 C966 ) C942_=_C1752( C942 C1752 ) \nC942_=_C1852( C942 C1852 ) C942_=_C2038( C942 C2038 ) C942_=_C2260( C942 C2260 ) C942_=_C2636( C942 C2636 ) C942_=_C3039( C942 C3039 ) C942_=_C3114( C942 C3114 ) \nC942_=_C3123( C942 C3123 ) C942_=_C3283( C942 C3283 ) C942_=_C3520( C942 C3520 ) C942_=_C3583( C942 C3583 ) C942_=_C3656( C942 C3656 ) C942_=_C3721( C942 C3721 ) \nC942_=_C3736( C942 C3736 ) C942_=_C3801( C942 C3801 ) C942_=_C3802( C942 C3802 ) C942_=_C3803( C942 C3803 ) C966_=_C1752( C966 C1752 ) C966_=_C1852( C966 C1852 ) \nC966_=_C2038( C966 C2038 ) C966_=_C2260( C966 C2260 ) C966_=_C2636( C966 C2636 ) C966_=_C3039( C966 C3039 ) C966_=_C3114( C966 C3114 ) C966_=_C3123( C966 C3123 ) \nC966_=_C3283( C966 C3283 ) C966_=_C3520( C966 C3520 ) C966_=_C3583( C966 C3583 ) C966_=_C3656( C966 C3656 ) C966_=_C3721( C966 C3721 ) C966_=_C3736( C966 C3736 ) \nC966_=_C3801( C966 C3801 ) C966_=_C3802( C966 C3802 ) C966_=_C3803( C966 C3803 ) C1752_=_C1852( C1752 C1852 ) C1752_=_C2038( C1752 C2038 ) C1752_=_C2260( C1752 C2260 ) \nC1752_=_C2636( C1752 C2636 ) C1752_=_C3039( C1752 C3039 ) C1752_=_C3114( C1752 C3114 ) C1752_=_C3123( C1752 C3123 ) C1752_=_C3283( C1752 C3283 ) C1752_=_C3520( C1752 C3520 ) \nC1752_=_C3583( C1752 C3583 ) C1752_=_C3656( C1752 C3656 ) C1752_=_C3721( C1752 C3721 ) C1752_=_C3736( C1752 C3736 ) C1752_=_C3801( C1752 C3801 ) C1752_=_C3802( C1752 C3802 ) \nC1752_=_C3803( C1752 C3803 ) C1852_=_C2038( C1852 C2038 ) C1852_=_C2260( C1852 C2260 ) C1852_=_C2636( C1852 C2636 ) C1852_=_C3039( C1852 C3039 ) C1852_=_C3114( C1852 C3114 ) \nC1852_=_C3123( C1852 C3123 ) C1852_=_C3283( C1852 C3283 ) C1852_=_C3520( C1852 C3520 ) C1852_=_C3583( C1852 C3583 ) C1852_=_C3656( C1852 C3656 ) C1852_=_C3721( C1852 C3721 ) \nC1852_=_C3736( C1852 C3736 ) C1852_=_C3801( C1852 C3801 ) C1852_=_C3802( C1852 C3802 ) C1852_=_C3803( C1852 C3803 ) C2038_=_C2260( C2038 C2260 ) C2038_=_C2636( C2038 C2636 ) \nC2038_=_C3039( C2038 C3039 ) C2038_=_C3114( C2038 C3114 ) C2038_=_C3123( C2038 C3123 ) C2038_=_C3283( C2038 C3283 ) C2038_=_C3520( C2038 C3520 ) C2038_=_C3583( C2038 C3583 ) \nC2038_=_C3656( C2038 C3656 ) C2038_=_C3721( C2038 C3721 ) C2038_=_C3736( C2038 C3736 ) C2038_=_C3801( C2038 C3801 ) C2038_=_C3802( C2038 C3802 ) C2038_=_C3803( C2038 C3803 ) \nC2260_=_C2636( C2260 C2636 ) C2260_=_C3039( C2260 C3039 ) C2260_=_C3114( C2260 C3114 ) C2260_=_C3123( C2260 C3123 ) C2260_=_C3283( C2260 C3283 ) C2260_=_C3520( C2260 C3520 ) \nC2260_=_C3583( C2260 C3583 ) C2260_=_C3656( C2260 C3656 ) C2260_=_C3721( C2260 C3721 ) C2260_=_C3736( C2260 C3736 ) C2260_=_C3801( C2260 C3801 ) C2260_=_C3802( C2260 C3802 ) \nC2260_=_C3803( C2260 C3803 ) C2636_=_C3039( C2636 C3039 ) C2636_=_C3114( C2636 C3114 ) C2636_=_C3123( C2636 C3123 ) C2636_=_C3283( C2636 C3283 ) C2636_=_C3520( C2636 C3520 ) \nC2636_=_C3583( C2636 C3583 ) C2636_=_C3656( C2636 C3656 ) C2636_=_C3721( C2636 C3721 ) C2636_=_C3736( C2636 C3736 ) C2636_=_C3801( C2636 C3801 ) C2636_=_C3802( C2636 C3802 ) \nC2636_=_C3803( C2636 C3803 ) C3039_=_C3114( C3039 C3114 ) C3039_=_C3123( C3039 C3123 ) C3039_=_C3283( C3039 C3283 ) C3039_=_C3520( C3039 C3520 ) C3039_=_C3583( C3039 C3583 ) \nC3039_=_C3656( C3039 C3656 ) C3039_=_C3721( C3039 C3721 ) C3039_=_C3736( C3039 C3736 ) C3039_=_C3801( C3039 C3801 ) C3039_=_C3802( C3039 C3802 ) C3039_=_C3803( C3039 C3803 ) \nC3114_=_C3123( C3114 C3123 ) C3114_=_C3283( C3114 C3283 ) C3114_=_C3520( C3114 C3520 ) C3114_=_C3583( C3114 C3583 ) C3114_=_C3656( C3114 C3656 ) C3114_=_C3721( C3114 C3721 ) \nC3114_=_C3736( C3114 C3736 ) C3114_=_C3801( C3114 C3801 ) C3114_=_C3802( C3114 C3802 ) C3114_=_C3803( C3114 C3803 ) C3123_=_C3283( C3123 C3283 ) C3123_=_C3520( C3123 C3520 ) \nC3123_=_C3583( C3123 C3583 ) C3123_=_C3656( C3123 C3656 ) C3123_=_C3721( C3123 C3721 ) C3123_=_C3736( C3123 C3736 ) C3123_=_C3801( C3123 C3801 ) C3123_=_C3802( C3123 C3802 ) \nC3123_=_C3803( C3123 C3803 ) C3283_=_C3520( C3283 C3520 ) C3283_=_C3583( C3283 C3583 ) C3283_=_C3656( C3283 C3656 ) C3283_=_C3721( C3283 C3721 ) C3283_=_C3736( C3283 C3736 ) \nC3283_=_C3801( C3283 C3801 ) C3283_=_C3802( C3283 C3802 ) C3283_=_C3803( C3283 C3803 ) C3520_=_C3583( C3520 C3583 ) C3520_=_C3656( C3520 C3656 ) C3520_=_C3721( C3520 C3721 ) \nC3520_=_C3736( C3520 C3736 ) C3520_=_C3801( C3520 C3801 ) C3520_=_C3802( C3520 C3802 ) C3520_=_C3803( C3520 C3803 ) C3583_=_C3656( C3583 C3656 ) C3583_=_C3721( C3583 C3721 ) \nC3583_=_C3736( C3583 C3736 ) C3583_=_C3801( C3583 C3801 ) C3583_=_C3802( C3583 C3802 ) C3583_=_C3803( C3583 C3803 ) C3656_=_C3721( C3656 C3721 ) C3656_=_C3736( C3656 C3736 ) \nC3656_=_C3801( C3656 C3801 ) C3656_=_C3802( C3656 C3802 ) C3656_=_C3803( C3656 C3803 ) C3721_=_C3736( C3721 C3736 ) C3721_=_C3801( C3721 C3801 ) C3721_=_C3802( C3721 C3802 ) \nC3721_=_C3803( C3721 C3803 ) C3736_=_C3801( C3736 C3801 ) C3736_=_C3802( C3736 C3802 ) C3736_=_C3803( C3736 C3803 ) C3801_=_C3802( C3801 C3802 ) C3801_=_C3803( C3801 C3803 ) \nC3802_=_C3803( C3802 C3803 ) "];211-&gt;275[label="54: C50 C192 C250 C298 C317 \nC340 C421 C608 C630 C665 C719 \nC720 C721 C722 C723 C724 C725 \nC726 C727 C728 C729 C730 C731 \nC732 C733 C734 C735 C736 C737 \nC739 C740 C741 C742 C743 C890 \nC942 C966 C1752 C1852 C2038 C2260 \nC2636 C3039 C3114 C3123 C3283 C3520 \nC3583 C3656 C3721 C3736 C3801 C3802 \nC3803 \n720: C50_=_C192 ,C50_=_C250 ,C50_=_C298 ,C50_=_C317 ,C50_=_C340 ,\nC50_=_C630 ,C50_=_C890 ,C50_=_C942 ,C50_=_C966 ,C50_=_C1752 ,C50_=_C1852 ,\nC50_=_C2038 ,C50_=_C2260 ,C50_=_C2636 ,C50_=_C3039 ,C50_=_C3114 ,C50_=_C3123 ,\nC50_=_C3283 ,C50_=_C3520 ,C50_=_C3583 ,C50_=_C3656 ,C50_=_C3721 ,C50_=_C3736 ,\nC50_=_C3801 ,C50_=_C3802 ,C50_=_C3803 ,C192_=_C250 ,C192_=_C298 ,C192_=_C317 ,\nC192_=_C340 ,C192_=_C630 ,C192_=_C890 ,C192_=_C942 ,C192_=_C966 ,C192_=_C1752 ,\nC192_=_C1852 ,C192_=_C2038 ,C192_=_C2260 ,C192_=_C2636 ,C192_=_C3039 ,C192_=_C3114 ,\nC192_=_C3123 ,C192_=_C3283 ,C192_=_C3520 ,C192_=_C3583 ,C192_=_C3656 ,C192_=_C3721 ,\nC192_=_C3736 ,C192_=_C3801 ,C192_=_C3802 ,C192_=_C3803 ,C250_=_C298 ,C250_=_C317 ,\nC250_=_C340 ,C250_=_C630 ,C250_=_C890 ,C250_=_C942 ,C250_=_C966 ,C250_=_C1752 ,\nC250_=_C1852 ,C250_=_C2038 ,C250_=_C2260 ,C250_=_C2636 ,C250_=_C3039 ,C250_=_C3114 ,\nC250_=_C3123 ,C250_=_C3283 ,C250_=_C3520 ,C250_=_C3583 ,C250_=_C3656 ,C250_=_C3721 ,\nC250_=_C3736 ,C250_=_C3801 ,C250_=_C3802 ,C250_=_C3803 ,C298_=_C317 ,C298_=_C340 ,\nC298_=_C630 ,C298_=_C890 ,C298_=_C942 ,C298_=_C966 ,C298_=_C1752 ,C298_=_C1852 ,\nC298_=_C2038 ,C298_=_C2260 ,C298_=_C2636 ,C298_=_C3039 ,C298_=_C3114 ,C298_=_C3123 ,\nC298_=_C3283 ,C298_=_C3520 ,C298_=_C3583 ,C298_=_C3656 ,C298_=_C3721 ,C298_=_C3736 ,\nC298_=_C3801 ,C298_=_C3802 ,C298_=_C3803 ,C317_=_C340 ,C317_=_C630 ,C317_=_C890 ,\nC317_=_C942 ,C317_=_C966 ,C317_=_C1752 ,C317_=_C1852 ,C317_=_C2038 ,C317_=_C2260 ,\nC317_=_C2636 ,C317_=_C3039 ,C317_=_C3114 ,C317_=_C3123 ,C317_=_C3283 ,C317_=_C3520 ,\nC317_=_C3583 ,C317_=_C3656 ,C317_=_C3721 ,C317_=_C3736 ,C317_=_C3801 ,C317_=_C3802 ,\nC317_=_C3803 ,C340_=_C630 ,C340_=_C890 ,C340_=_C942 ,C340_=_C966 ,C340_=_C1752 ,\nC340_=_C1852 ,C340_=_C2038 ,C340_=_C2260 ,C340_=_C2636 ,C340_=_C3039 ,C340_=_C3114 ,\nC340_=_C3123 ,C340_=_C3283 ,C340_=_C3520 ,C340_=_C3583 ,C340_=_C3656 ,C340_=_C3721 ,\nC340_=_C3736 ,C340_=_C3801 ,C340_=_C3802 ,C340_=_C3803 ,C421_=_C608 ,C421_=_C665 ,\nC421_=_C719 ,C421_=_C720 ,C421_=_C721 ,C421_=_C722 ,C421_=_C723 ,C421_=_C724 ,\nC421_=_C725 ,C421_=_C726 ,C421_=_C727 ,C421_=_C728 ,C421_=_C729 ,C421_=_C730 ,\nC421_=_C731 ,C421_=_C732 ,C421_=_C733 ,C421_=_C734 ,C421_=_C735 ,C421_=_C736 ,\nC421_=_C737 ,C421_=_C739 ,C421_=_C740 ,C421_=_C741 ,C421_=_C742 ,C421_=_C743 ,\nC608_=_C630 ,C608_=_C665 ,C608_=_C719 ,C608_=_C720 ,C608_=_C721 ,C608_=_C722 ,\nC608_=_C723 ,C608_=_C724 ,C608_=_C725 ,C608_=_C726 ,C608_=_C727 ,C608_=_C728 ,\nC608_=_C729 ,C608_=_C730 ,C608_=_C731 ,C608_=_C732 ,C608_=_C733 ,C608_=_C734 ,\nC608_=_C735 ,C608_=_C736 ,C608_=_C737 ,C608_=_C739</w:t>
      </w:r>
    </w:p>
    <w:p>
      <w:pPr>
        <w:pStyle w:val="PreformattedText"/>
        <w:bidi w:val="0"/>
        <w:spacing w:before="0" w:after="0"/>
        <w:jc w:val="left"/>
        <w:rPr/>
      </w:pPr>
      <w:r>
        <w:rPr/>
        <w:t xml:space="preserve"> </w:t>
      </w:r>
      <w:r>
        <w:rPr/>
        <w:t>,C608_=_C740 ,C608_=_C741 ,\nC608_=_C742 ,C608_=_C743 ,C630_=_C890 ,C630_=_C942 ,C630_=_C966 ,C630_=_C1752 ,\nC630_=_C1852 ,C630_=_C2038 ,C630_=_C2260 ,C630_=_C2636 ,C630_=_C3039 ,C630_=_C3114 ,\nC630_=_C3123 ,C630_=_C3283 ,C630_=_C3520 ,C630_=_C3583 ,C630_=_C3656 ,C630_=_C3721 ,\nC630_=_C3736 ,C630_=_C3801 ,C630_=_C3802 ,C630_=_C3803 ,C665_=_C719 ,C665_=_C720 ,\nC665_=_C721 ,C665_=_C722 ,C665_=_C723 ,C665_=_C724 ,C665_=_C725 ,C665_=_C726 ,\nC665_=_C727 ,C665_=_C728 ,C665_=_C729 ,C665_=_C730 ,C665_=_C731 ,C665_=_C732 ,\nC665_=_C733 ,C665_=_C734 ,C665_=_C735 ,C665_=_C736 ,C665_=_C737 ,C665_=_C739 ,\nC665_=_C740 ,C665_=_C741 ,C665_=_C742 ,C665_=_C743 ,C719_=_C720 ,C719_=_C721 ,\nC719_=_C722 ,C719_=_C723 ,C719_=_C724 ,C719_=_C725 ,C719_=_C726 ,C719_=_C727 ,\nC719_=_C728 ,C719_=_C729 ,C719_=_C730 ,C719_=_C731 ,C719_=_C732 ,C719_=_C733 ,\nC719_=_C734 ,C719_=_C735 ,C719_=_C736 ,C719_=_C737 ,C719_=_C739 ,C719_=_C740 ,\nC719_=_C741 ,C719_=_C742 ,C719_=_C743 ,C719_=_C890 ,C720_=_C721 ,C720_=_C722 ,\nC720_=_C723 ,C720_=_C724 ,C720_=_C725 ,C720_=_C726 ,C720_=_C727 ,C720_=_C728 ,\nC720_=_C729 ,C720_=_C730 ,C720_=_C731 ,C720_=_C732 ,C720_=_C733 ,C720_=_C734 ,\nC720_=_C735 ,C720_=_C736 ,C720_=_C737 ,C720_=_C739 ,C720_=_C740 ,C720_=_C741 ,\nC720_=_C742 ,C720_=_C743 ,C720_=_C942 ,C721_=_C722 ,C721_=_C723 ,C721_=_C724 ,\nC721_=_C725 ,C721_=_C726 ,C721_=_C727 ,C721_=_C728 ,C721_=_C729 ,C721_=_C730 ,\nC721_=_C731 ,C721_=_C732 ,C721_=_C733 ,C721_=_C734 ,C721_=_C735 ,C721_=_C736 ,\nC721_=_C737 ,C721_=_C739 ,C721_=_C740 ,C721_=_C741 ,C721_=_C742 ,C721_=_C743 ,\nC721_=_C966 ,C722_=_C723 ,C722_=_C724 ,C722_=_C725 ,C722_=_C726 ,C722_=_C727 ,\nC722_=_C728 ,C722_=_C729 ,C722_=_C730 ,C722_=_C731 ,C722_=_C732 ,C722_=_C733 ,\nC722_=_C734 ,C722_=_C735 ,C722_=_C736 ,C722_=_C737 ,C722_=_C739 ,C722_=_C740 ,\nC722_=_C741 ,C722_=_C742 ,C722_=_C743 ,C723_=_C724 ,C723_=_C725 ,C723_=_C726 ,\nC723_=_C727 ,C723_=_C728 ,C723_=_C729 ,C723_=_C730 ,C723_=_C731 ,C723_=_C732 ,\nC723_=_C733 ,C723_=_C734 ,C723_=_C735 ,C723_=_C736 ,C723_=_C737 ,C723_=_C739 ,\nC723_=_C740 ,C723_=_C741 ,C723_=_C742 ,C723_=_C743 ,C724_=_C725 ,C724_=_C726 ,\nC724_=_C727 ,C724_=_C728 ,C724_=_C729 ,C724_=_C730 ,C724_=_C731 ,C724_=_C732 ,\nC724_=_C733 ,C724_=_C734 ,C724_=_C735 ,C724_=_C736 ,C724_=_C737 ,C724_=_C739 ,\nC724_=_C740 ,C724_=_C741 ,C724_=_C742 ,C724_=_C743 ,C724_=_C1752 ,C725_=_C726 ,\nC725_=_C727 ,C725_=_C728 ,C725_=_C729 ,C725_=_C730 ,C725_=_C731 ,C725_=_C732 ,\nC725_=_C733 ,C725_=_C734 ,C725_=_C735 ,C725_=_C736 ,C725_=_C737 ,C725_=_C739 ,\nC725_=_C740 ,C725_=_C741 ,C725_=_C742 ,C725_=_C743 ,C725_=_C2038 ,C726_=_C727 ,\nC726_=_C728 ,C726_=_C729 ,C726_=_C730 ,C726_=_C731 ,C726_=_C732 ,C726_=_C733 ,\nC726_=_C734 ,C726_=_C735 ,C726_=_C736 ,C726_=_C737 ,C726_=_C739 ,C726_=_C740 ,\nC726_=_C741 ,C726_=_C742 ,C726_=_C743 ,C726_=_C2260 ,C727_=_C728 ,C727_=_C729 ,\nC727_=_C730 ,C727_=_C731 ,C727_=_C732 ,C727_=_C733 ,C727_=_C734 ,C727_=_C735 ,\nC727_=_C736 ,C727_=_C737 ,C727_=_C739 ,C727_=_C740 ,C727_=_C741 ,C727_=_C742 ,\nC727_=_C743 ,C728_=_C729 ,C728_=_C730 ,C728_=_C731 ,C728_=_C732 ,C728_=_C733 ,\nC728_=_C734 ,C728_=_C735 ,C728_=_C736 ,C728_=_C737 ,C728_=_C739 ,C728_=_C740 ,\nC728_=_C741 ,C728_=_C742 ,C728_=_C743 ,C728_=_C2636 ,C729_=_C730 ,C729_=_C731 ,\nC729_=_C732 ,C729_=_C733 ,C729_=_C734 ,C729_=_C735 ,C729_=_C736 ,C729_=_C737 ,\nC729_=_C739 ,C729_=_C740 ,C729_=_C741 ,C729_=_C742 ,C729_=_C743 ,C729_=_C3114 ,\nC730_=_C731 ,C730_=_C732 ,C730_=_C733 ,C730_=_C734 ,C730_=_C735 ,C730_=_C736 ,\nC730_=_C737 ,C730_=_C739 ,C730_=_C740 ,C730_=_C741 ,C730_=_C742 ,C730_=_C743 ,\nC730_=_C3123 ,C731_=_C732 ,C731_=_C733 ,C731_=_C734 ,C731_=_C735 ,C731_=_C736 ,\nC731_=_C737 ,C731_=_C739 ,C731_=_C740 ,C731_=_C741 ,C731_=_C742 ,C731_=_C743 ,\nC732_=_C733 ,C732_=_C734 ,C732_=_C735 ,C732_=_C736 ,C732_=_C737 ,C732_=_C739 ,\nC732_=_C740 ,C732_=_C741 ,C732_=_C742 ,C732_=_C743 ,C732_=_C3283 ,C733_=_C734 ,\nC733_=_C735 ,C733_=_C736 ,C733_=_C737 ,C733_=_C739 ,C733_=_C740 ,C733_=_C741 ,\nC733_=_C742 ,C733_=_C743 ,C733_=_C3520 ,C734_=_C735 ,C734_=_C736 ,C734_=_C737 ,\nC734_=_C739 ,C734_=_C740 ,C734_=_C741 ,C734_=_C742 ,C734_=_C743 ,C735_=_C736 ,\nC735_=_C737 ,C735_=_C739 ,C735_=_C740 ,C735_=_C741 ,C735_=_C742 ,C735_=_C743 ,\nC735_=_C3583 ,C736_=_C737 ,C736_=_C739 ,C736_=_C740 ,C736_=_C741 ,C736_=_C742 ,\nC736_=_C743 ,C736_=_C3721 ,C737_=_C739 ,C737_=_C740 ,C737_=_C741 ,C737_=_C742 ,\nC737_=_C743 ,C737_=_C3736 ,C739_=_C740 ,C739_=_C741 ,C739_=_C742 ,C739_=_C743 ,\nC739_=_C3801 ,C740_=_C741 ,C740_=_C742 ,C740_=_C743 ,C740_=_C3802 ,C741_=_C742 ,\nC741_=_C743 ,C742_=_C743 ,C742_=_C3803 ,C890_=_C942 ,C890_=_C966 ,C890_=_C1752 ,\nC890_=_C1852 ,C890_=_C2038 ,C890_=_C2260 ,C890_=_C2636 ,C890_=_C3039 ,C890_=_C3114 ,\nC890_=_C3123 ,C890_=_C3283 ,C890_=_C3520 ,C890_=_C3583 ,C890_=_C3656 ,C890_=_C3721 ,\nC890_=_C3736 ,C890_=_C3801 ,C890_=_C3802 ,C890_=_C3803 ,C942_=_C966 ,C942_=_C1752 ,\nC942_=_C1852 ,C942_=_C2038 ,C942_=_C2260 ,C942_=_C2636 ,C942_=_C3039 ,C942_=_C3114 ,\nC942_=_C3123 ,C942_=_C3283 ,C942_=_C3520 ,C942_=_C3583 ,C942_=_C3656 ,C942_=_C3721 ,\nC942_=_C3736 ,C942_=_C3801 ,C942_=_C3802 ,C942_=_C3803 ,C966_=_C1752 ,C966_=_C1852 ,\nC966_=_C2038 ,C966_=_C2260 ,C966_=_C2636 ,C966_=_C3039 ,C966_=_C3114 ,C966_=_C3123 ,\nC966_=_C3283 ,C966_=_C3520 ,C966_=_C3583 ,C966_=_C3656 ,C966_=_C3721 ,C966_=_C3736 ,\nC966_=_C3801 ,C966_=_C3802 ,C966_=_C3803 ,C1752_=_C1852 ,C1752_=_C2038 ,C1752_=_C2260 ,\nC1752_=_C2636 ,C1752_=_C3039 ,C1752_=_C3114 ,C1752_=_C3123 ,C1752_=_C3283 ,C1752_=_C3520 ,\nC1752_=_C3583 ,C1752_=_C3656 ,C1752_=_C3721 ,C1752_=_C3736 ,C1752_=_C3801 ,C1752_=_C3802 ,\nC1752_=_C3803 ,C1852_=_C2038 ,C1852_=_C2260 ,C1852_=_C2636 ,C1852_=_C3039 ,C1852_=_C3114 ,\nC1852_=_C3123 ,C1852_=_C3283 ,C1852_=_C3520 ,C1852_=_C3583 ,C1852_=_C3656 ,C1852_=_C3721 ,\nC1852_=_C3736 ,C1852_=_C3801 ,C1852_=_C3802 ,C1852_=_C3803 ,C2038_=_C2260 ,C2038_=_C2636 ,\nC2038_=_C3039 ,C2038_=_C3114 ,C2038_=_C3123 ,C2038_=_C3283 ,C2038_=_C3520 ,C2038_=_C3583 ,\nC2038_=_C3656 ,C2038_=_C3721 ,C2038_=_C3736 ,C2038_=_C3801 ,C2038_=_C3802 ,C2038_=_C3803 ,\nC2260_=_C2636 ,C2260_=_C3039 ,C2260_=_C3114 ,C2260_=_C3123 ,C2260_=_C3283 ,C2260_=_C3520 ,\nC2260_=_C3583 ,C2260_=_C3656 ,C2260_=_C3721 ,C2260_=_C3736 ,C2260_=_C3801 ,C2260_=_C3802 ,\nC2260_=_C3803 ,C2636_=_C3039 ,C2636_=_C3114 ,C2636_=_C3123 ,C2636_=_C3283 ,C2636_=_C3520 ,\nC2636_=_C3583 ,C2636_=_C3656 ,C2636_=_C3721 ,C2636_=_C3736 ,C2636_=_C3801 ,C2636_=_C3802 ,\nC2636_=_C3803 ,C3039_=_C3114 ,C3039_=_C3123 ,C3039_=_C3283 ,C3039_=_C3520 ,C3039_=_C3583 ,\nC3039_=_C3656 ,C3039_=_C3721 ,C3039_=_C3736 ,C3039_=_C3801 ,C3039_=_C3802 ,C3039_=_C3803 ,\nC3114_=_C3123 ,C3114_=_C3283 ,C3114_=_C3520 ,C3114_=_C3583 ,C3114_=_C3656 ,C3114_=_C3721 ,\nC3114_=_C3736 ,C3114_=_C3801 ,C3114_=_C3802 ,C3114_=_C3803 ,C3123_=_C3283 ,C3123_=_C3520 ,\nC3123_=_C3583 ,C3123_=_C3656 ,C3123_=_C3721 ,C3123_=_C3736 ,C3123_=_C3801 ,C3123_=_C3802 ,\nC3123_=_C3803 ,C3283_=_C3520 ,C3283_=_C3583 ,C3283_=_C3656 ,C3283_=_C3721 ,C3283_=_C3736 ,\nC3283_=_C3801 ,C3283_=_C3802 ,C3283_=_C3803 ,C3520_=_C3583 ,C3520_=_C3656 ,C3520_=_C3721 ,\nC3520_=_C3736 ,C3520_=_C3801 ,C3520_=_C3802 ,C3520_=_C3803 ,C3583_=_C3656 ,C3583_=_C3721 ,\nC3583_=_C3736 ,C3583_=_C3801 ,C3583_=_C3802 ,C3583_=_C3803 ,C3656_=_C3721 ,C3656_=_C3736 ,\nC3656_=_C3801 ,C3656_=_C3802 ,C3656_=_C3803 ,C3721_=_C3736 ,C3721_=_C3801 ,C3721_=_C3802 ,\nC3721_=_C3803 ,C3736_=_C3801 ,C3736_=_C3802 ,C3736_=_C3803 ,C3801_=_C3802 ,C3801_=_C3803 ,\nC3802_=_C3803 ,"];276[shape=box, label="id:276 level: 7\n55: C719 C739 C744 C762 C874 \nC875 C876 C877 C878 C879 C880 \nC881 C882 C883 C884 C885 C886 \nC887 C888 C889 C890 C891 C892 \nC893 C894 C895 C896 C897 C898 \nC899 C943 C968 C1234 C1618 C1643 \nC1756 C2137 C2881 C3324 C3433 C3522 \nC3585 C3687 C3758 C3801 C3876 C3889 \nC3896 C3897 C3898 C3899 C3900 C3901 \nC3902 C3903 \n774: C719_=_C739( C719 C739 ) C719_=_C744( C719 C744 ) C719_=_C874( C719 C874 ) C719_=_C875( C719 C875 ) C719_=_C876( C719 C876 ) \nC719_=_C877( C719 C877 ) C719_=_C878( C719 C878 ) C719_=_C879( C719 C879 ) C719_=_C880( C719 C880 ) C719_=_C881( C719 C881 ) C719_=_C882( C719 C882 ) \nC719_=_C883( C719 C883 ) C719_=_C884( C719 C884 ) C719_=_C885( C719 C885 ) C719_=_C886( C719 C886 ) C719_=_C887( C719 C887 ) C719_=_C888( C719 C888 ) \nC719_=_C889( C719 C889 ) C719_=_C890( C719 C890 ) C719_=_C891( C719 C891 ) C719_=_C892( C719 C892 ) C719_=_C893( C719 C893 ) C719_=_C894( C719 C894 ) \nC719_=_C895( C719 C895 ) C719_=_C896( C719 C896 ) C719_=_C897( C719 C897 ) C719_=_C898( C719 C898 ) C719_=_C899( C719 C899 ) C739_=_C762( C739 C762 ) \nC739_=_C893( C739 C893 ) C739_=_C943( C739 C943 ) C739_=_C968( C739 C968 ) C739_=_C1234( C739 C1234 ) C739_=_C1618( C739 C1618 ) C739_=_C1643( C739 C1643 ) \nC739_=_C1756( C739 C1756 ) C739_=_C2137( C739 C2137 ) C739_=_C2881( C739 C2881 ) C739_=_C3324( C739 C3324 ) C739_=_C3433( C739 C3433 ) C739_=_C3522( C739 C3522 ) \nC739_=_C3585( C739 C3585 ) C739_=_C3687( C739 C3687 ) C739_=_C3758( C739 C3758 ) C739_=_C3801( C739 C3801 ) C739_=_C3876( C739 C3876 ) C739_=_C3889( C739 C3889 ) \nC739_=_C3896( C739 C3896 ) C739_=_C3897( C739 C3897 ) C739_=_C3898( C739 C3898 ) C739_=_C3899( C739 C3899 ) C739_=_C3900( C739 C3900 ) C739_=_C3901( C739 C3901 ) \nC739_=_C3902( C739 C3902 ) C739_=_C3903( C739 C3903 ) C744_=_C762( C744 C762 ) C744_=_C874( C744 C874 ) C744_=_C875( C744 C875 ) C744_=_C876( C744 C876 ) \nC744_=_C877( C744 C877 ) C744_=_C878( C744 C878 ) C744_=_C879( C744 C879 ) C744_=_C880( C744 C880 ) C744_=_C881( C744 C881 ) C744_=_C882( C744 C882 ) \nC744_=_C883( C744 C883 ) C744_=_C884( C744 C884 ) C744_=_C885( C744 C885 ) C744_=_C886( C744 C886 ) C744_=_C887( C744 C887 ) C744_=_C888( C744 C888 ) \nC744_=_C889( C744 C889 ) C744_=_C890( C744 C890 ) C744_=_C891( C744 C891 ) C744_=_C892( C744 C892 ) C744_=_C893( C744 C893 ) C744_=_C894( C744 C894 ) \nC744_=_C895( C744 C895 ) C744_=_C896( C744 C896 ) C744_=_C897( C744 C897 ) C744_=_C898( C744 C898</w:t>
      </w:r>
    </w:p>
    <w:p>
      <w:pPr>
        <w:pStyle w:val="PreformattedText"/>
        <w:bidi w:val="0"/>
        <w:spacing w:before="0" w:after="0"/>
        <w:jc w:val="left"/>
        <w:rPr/>
      </w:pPr>
      <w:r>
        <w:rPr/>
        <w:t xml:space="preserve"> </w:t>
      </w:r>
      <w:r>
        <w:rPr/>
        <w:t>) C744_=_C899( C744 C899 ) C762_=_C893( C762 C893 ) \nC762_=_C943( C762 C943 ) C762_=_C968( C762 C968 ) C762_=_C1234( C762 C1234 ) C762_=_C1618( C762 C1618 ) C762_=_C1643( C762 C1643 ) C762_=_C1756( C762 C1756 ) \nC762_=_C2137( C762 C2137 ) C762_=_C2881( C762 C2881 ) C762_=_C3324( C762 C3324 ) C762_=_C3433( C762 C3433 ) C762_=_C3522( C762 C3522 ) C762_=_C3585( C762 C3585 ) \nC762_=_C3687( C762 C3687 ) C762_=_C3758( C762 C3758 ) C762_=_C3801( C762 C3801 ) C762_=_C3876( C762 C3876 ) C762_=_C3889( C762 C3889 ) C762_=_C3896( C762 C3896 ) \nC762_=_C3897( C762 C3897 ) C762_=_C3898( C762 C3898 ) C762_=_C3899( C762 C3899 ) C762_=_C3900( C762 C3900 ) C762_=_C3901( C762 C3901 ) C762_=_C3902( C762 C3902 ) \nC762_=_C3903( C762 C3903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4_=_C899( C874 C899 ) C874_=_C943( C874 C943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898( C875 C898 ) C875_=_C899( C875 C899 ) C875_=_C968( C875 C968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 C876 C896 ) \nC876_=_C897( C876 C897 ) C876_=_C898( C876 C898 ) C876_=_C899( C876 C899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898( C877 C898 ) \nC877_=_C899( C877 C899 ) C877_=_C1643( C877 C1643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1756( C879 C1756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2881( C881 C2881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3522( C884 C3522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3585( C885 C3585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7_=_C888( C887 C888 ) C887_=_C889( C887 C889 ) C887_=_C890( C887 C890 ) \nC887_=_C891( C887 C891 ) C887_=_C892( C887 C892 ) C887_=_C893( C887 C893 ) C887_=_C894( C887 C894 ) C887_=_C895( C887 C895 ) C887_=_C896( C887 C896 ) \nC887_=_C897( C887 C897 ) C887_=_C898( C887 C898 ) C887_=_C899( C887 C899 ) C888_=_C889( C888 C889 ) C888_=_C890( C888 C890 ) C888_=_C891( C888 C891 ) \nC888_=_C892( C888 C892 ) C888_=_C893( C888 C893 ) C888_=_C894( C888 C894 ) C888_=_C895( C888 C895 ) C888_=_C896( C888 C896 ) C888_=_C897( C888 C897 ) \nC888_=_C898( C888 C898 ) C888_=_C899( C888 C899 ) C889_=_C890( C889 C890 ) C889_=_C891( C889 C891 ) C889_=_C892( C889 C892 ) C889_=_C893( C889 C893 ) \nC889_=_C894( C889 C894 ) C889_=_C895( C889 C895 ) C889_=_C896( C889 C896 ) C889_=_C897( C889 C897 ) C889_=_C898( C889 C898 ) C889_=_C899( C889 C899 ) \nC889_=_C3758( C889 C3758 ) C890_=_C891( C890 C891 ) C890_=_C892( C890 C892 ) C890_=_C893( C890 C893 ) C890_=_C894( C890 C894 ) C890_=_C895( C890 C895 ) \nC890_=_C896( C890 C896 ) C890_=_C897( C890 C897 ) C890_=_C898( C890 C898 ) C890_=_C899( C890 C899 ) C890_=_C3801( C890 C3801 ) C891_=_C892( C891 C892 ) \nC891_=_C893( C891 C893 ) C891_=_C894( C891 C894 ) C891_=_C895( C891 C895 ) C891_=_C896( C891 C896 ) C891_=_C897( C891 C897 ) C891_=_C898( C891 C898 ) \nC891_=_C899( C891 C899 ) C891_=_C3876( C891 C3876 ) C892_=_C893( C892 C893 ) C892_=_C894( C892 C894 ) C892_=_C895( C892 C895 ) C892_=_C896( C892 C896 ) \nC892_=_C897( C892 C897 ) C892_=_C898( C892 C898 ) C892_=_C899( C892 C899 ) C892_=_C3889( C892 C3889 ) C893_=_C894( C893 C894 ) C893_=_C895( C893 C895 ) \nC893_=_C896( C893 C896 ) C893_=_C897( C893 C897 ) C893_=_C898( C893 C898 ) C893_=_C899( C893 C899 ) C893_=_C943( C893 C943 ) C893_=_C968( C893 C968 ) \nC893_=_C1234( C893 C1234 ) C893_=_C1618( C893 C1618 ) C893_=_C1643( C893 C1643 ) C893_=_C1756( C893 C1756 ) C893_=_C2137( C893 C2137 ) C893_=_C2881( C893 C2881 ) \nC893_=_C3324( C893 C3324 ) C893_=_C3433( C893 C3433 ) C893_=_C3522( C893 C3522 ) C893_=_C3585( C893 C3585 ) C893_=_C3687( C893 C3687 ) C893_=_C3758( C893 C3758 ) \nC893_=_C3801( C893 C3801 ) C893_=_C3876( C893 C3876 ) C893_=_C3889( C893 C3889 ) C893_=_C3896( C893 C3896 ) C893_=_C3897( C893 C3897 ) C893_=_C3898( C893 C3898 ) \nC893_=_C3899( C893 C3899 ) C893_=_C3900( C893 C3900 ) C893_=_C3901( C893 C3901 ) C893_=_C3902( C893 C3902 ) C893_=_C3903( C893 C3903 ) C894_=_C895( C894 C895 ) \nC894_=_C896( C894 C896 ) C894_=_C897( C894 C897 ) C894_=_C898( C894 C898 ) C894_=_C899( C894 C899 ) C895_=_C896( C895 C896 ) C895_=_C897( C895 C897 ) \nC895_=_C898( C895 C898 ) C895_=_C899( C895 C899 ) C895_=_C3896( C895 C3896 ) C896_=_C897( C896 C897 ) C896_=_C898( C896 C898 ) C896_=_C899( C896 C899 ) \nC896_=_C3897(</w:t>
      </w:r>
    </w:p>
    <w:p>
      <w:pPr>
        <w:pStyle w:val="PreformattedText"/>
        <w:bidi w:val="0"/>
        <w:spacing w:before="0" w:after="0"/>
        <w:jc w:val="left"/>
        <w:rPr/>
      </w:pPr>
      <w:r>
        <w:rPr/>
        <w:t xml:space="preserve"> </w:t>
      </w:r>
      <w:r>
        <w:rPr/>
        <w:t>C896 C3897 ) C897_=_C898( C897 C898 ) C897_=_C899( C897 C899 ) C897_=_C3899( C897 C3899 ) C898_=_C899( C898 C899 ) C898_=_C3901( C898 C3901 ) \nC899_=_C3903( C899 C3903 ) C943_=_C968( C943 C968 ) C943_=_C1234( C943 C1234 ) C943_=_C1618( C943 C1618 ) C943_=_C1643( C943 C1643 ) C943_=_C1756( C943 C1756 ) \nC943_=_C2137( C943 C2137 ) C943_=_C2881( C943 C2881 ) C943_=_C3324( C943 C3324 ) C943_=_C3433( C943 C3433 ) C943_=_C3522( C943 C3522 ) C943_=_C3585( C943 C3585 ) \nC943_=_C3687( C943 C3687 ) C943_=_C3758( C943 C3758 ) C943_=_C3801( C943 C3801 ) C943_=_C3876( C943 C3876 ) C943_=_C3889( C943 C3889 ) C943_=_C3896( C943 C3896 ) \nC943_=_C3897( C943 C3897 ) C943_=_C3898( C943 C3898 ) C943_=_C3899( C943 C3899 ) C943_=_C3900( C943 C3900 ) C943_=_C3901( C943 C3901 ) C943_=_C3902( C943 C3902 ) \nC943_=_C3903( C943 C3903 ) C968_=_C1234( C968 C1234 ) C968_=_C1618( C968 C1618 ) C968_=_C1643( C968 C1643 ) C968_=_C1756( C968 C1756 ) C968_=_C2137( C968 C2137 ) \nC968_=_C2881( C968 C2881 ) C968_=_C3324( C968 C3324 ) C968_=_C3433( C968 C3433 ) C968_=_C3522( C968 C3522 ) C968_=_C3585( C968 C3585 ) C968_=_C3687( C968 C3687 ) \nC968_=_C3758( C968 C3758 ) C968_=_C3801( C968 C3801 ) C968_=_C3876( C968 C3876 ) C968_=_C3889( C968 C3889 ) C968_=_C3896( C968 C3896 ) C968_=_C3897( C968 C3897 ) \nC968_=_C3898( C968 C3898 ) C968_=_C3899( C968 C3899 ) C968_=_C3900( C968 C3900 ) C968_=_C3901( C968 C3901 ) C968_=_C3902( C968 C3902 ) C968_=_C3903( C968 C3903 ) \nC1234_=_C1618( C1234 C1618 ) C1234_=_C1643( C1234 C1643 ) C1234_=_C1756( C1234 C1756 ) C1234_=_C2137( C1234 C2137 ) C1234_=_C2881( C1234 C2881 ) C1234_=_C3324( C1234 C3324 ) \nC1234_=_C3433( C1234 C3433 ) C1234_=_C3522( C1234 C3522 ) C1234_=_C3585( C1234 C3585 ) C1234_=_C3687( C1234 C3687 ) C1234_=_C3758( C1234 C3758 ) C1234_=_C3801( C1234 C3801 ) \nC1234_=_C3876( C1234 C3876 ) C1234_=_C3889( C1234 C3889 ) C1234_=_C3896( C1234 C3896 ) C1234_=_C3897( C1234 C3897 ) C1234_=_C3898( C1234 C3898 ) C1234_=_C3899( C1234 C3899 ) \nC1234_=_C3900( C1234 C3900 ) C1234_=_C3901( C1234 C3901 ) C1234_=_C3902( C1234 C3902 ) C1234_=_C3903( C1234 C3903 ) C1618_=_C1643( C1618 C1643 ) C1618_=_C1756( C1618 C1756 ) \nC1618_=_C2137( C1618 C2137 ) C1618_=_C2881( C1618 C2881 ) C1618_=_C3324( C1618 C3324 ) C1618_=_C3433( C1618 C3433 ) C1618_=_C3522( C1618 C3522 ) C1618_=_C3585( C1618 C3585 ) \nC1618_=_C3687( C1618 C3687 ) C1618_=_C3758( C1618 C3758 ) C1618_=_C3801( C1618 C3801 ) C1618_=_C3876( C1618 C3876 ) C1618_=_C3889( C1618 C3889 ) C1618_=_C3896( C1618 C3896 ) \nC1618_=_C3897( C1618 C3897 ) C1618_=_C3898( C1618 C3898 ) C1618_=_C3899( C1618 C3899 ) C1618_=_C3900( C1618 C3900 ) C1618_=_C3901( C1618 C3901 ) C1618_=_C3902( C1618 C3902 ) \nC1618_=_C3903( C1618 C3903 ) C1643_=_C1756( C1643 C1756 ) C1643_=_C2137( C1643 C2137 ) C1643_=_C2881( C1643 C2881 ) C1643_=_C3324( C1643 C3324 ) C1643_=_C3433( C1643 C3433 ) \nC1643_=_C3522( C1643 C3522 ) C1643_=_C3585( C1643 C3585 ) C1643_=_C3687( C1643 C3687 ) C1643_=_C3758( C1643 C3758 ) C1643_=_C3801( C1643 C3801 ) C1643_=_C3876( C1643 C3876 ) \nC1643_=_C3889( C1643 C3889 ) C1643_=_C3896( C1643 C3896 ) C1643_=_C3897( C1643 C3897 ) C1643_=_C3898( C1643 C3898 ) C1643_=_C3899( C1643 C3899 ) C1643_=_C3900( C1643 C3900 ) \nC1643_=_C3901( C1643 C3901 ) C1643_=_C3902( C1643 C3902 ) C1643_=_C3903( C1643 C3903 ) C1756_=_C2137( C1756 C2137 ) C1756_=_C2881( C1756 C2881 ) C1756_=_C3324( C1756 C3324 ) \nC1756_=_C3433( C1756 C3433 ) C1756_=_C3522( C1756 C3522 ) C1756_=_C3585( C1756 C3585 ) C1756_=_C3687( C1756 C3687 ) C1756_=_C3758( C1756 C3758 ) C1756_=_C3801( C1756 C3801 ) \nC1756_=_C3876( C1756 C3876 ) C1756_=_C3889( C1756 C3889 ) C1756_=_C3896( C1756 C3896 ) C1756_=_C3897( C1756 C3897 ) C1756_=_C3898( C1756 C3898 ) C1756_=_C3899( C1756 C3899 ) \nC1756_=_C3900( C1756 C3900 ) C1756_=_C3901( C1756 C3901 ) C1756_=_C3902( C1756 C3902 ) C1756_=_C3903( C1756 C3903 ) C2137_=_C2881( C2137 C2881 ) C2137_=_C3324( C2137 C3324 ) \nC2137_=_C3433( C2137 C3433 ) C2137_=_C3522( C2137 C3522 ) C2137_=_C3585( C2137 C3585 ) C2137_=_C3687( C2137 C3687 ) C2137_=_C3758( C2137 C3758 ) C2137_=_C3801( C2137 C3801 ) \nC2137_=_C3876( C2137 C3876 ) C2137_=_C3889( C2137 C3889 ) C2137_=_C3896( C2137 C3896 ) C2137_=_C3897( C2137 C3897 ) C2137_=_C3898( C2137 C3898 ) C2137_=_C3899( C2137 C3899 ) \nC2137_=_C3900( C2137 C3900 ) C2137_=_C3901( C2137 C3901 ) C2137_=_C3902( C2137 C3902 ) C2137_=_C3903( C2137 C3903 ) C2881_=_C3324( C2881 C3324 ) C2881_=_C3433( C2881 C3433 ) \nC2881_=_C3522( C2881 C3522 ) C2881_=_C3585( C2881 C3585 ) C2881_=_C3687( C2881 C3687 ) C2881_=_C3758( C2881 C3758 ) C2881_=_C3801( C2881 C3801 ) C2881_=_C3876( C2881 C3876 ) \nC2881_=_C3889( C2881 C3889 ) C2881_=_C3896( C2881 C3896 ) C2881_=_C3897( C2881 C3897 ) C2881_=_C3898( C2881 C3898 ) C2881_=_C3899( C2881 C3899 ) C2881_=_C3900( C2881 C3900 ) \nC2881_=_C3901( C2881 C3901 ) C2881_=_C3902( C2881 C3902 ) C2881_=_C3903( C2881 C3903 ) C3324_=_C3433( C3324 C3433 ) C3324_=_C3522( C3324 C3522 ) C3324_=_C3585( C3324 C3585 ) \nC3324_=_C3687( C3324 C3687 ) C3324_=_C3758( C3324 C3758 ) C3324_=_C3801( C3324 C3801 ) C3324_=_C3876( C3324 C3876 ) C3324_=_C3889( C3324 C3889 ) C3324_=_C3896( C3324 C3896 ) \nC3324_=_C3897( C3324 C3897 ) C3324_=_C3898( C3324 C3898 ) C3324_=_C3899( C3324 C3899 ) C3324_=_C3900( C3324 C3900 ) C3324_=_C3901( C3324 C3901 ) C3324_=_C3902( C3324 C3902 ) \nC3324_=_C3903( C3324 C3903 ) C3433_=_C3522( C3433 C3522 ) C3433_=_C3585( C3433 C3585 ) C3433_=_C3687( C3433 C3687 ) C3433_=_C3758( C3433 C3758 ) C3433_=_C3801( C3433 C3801 ) \nC3433_=_C3876( C3433 C3876 ) C3433_=_C3889( C3433 C3889 ) C3433_=_C3896( C3433 C3896 ) C3433_=_C3897( C3433 C3897 ) C3433_=_C3898( C3433 C3898 ) C3433_=_C3899( C3433 C3899 ) \nC3433_=_C3900( C3433 C3900 ) C3433_=_C3901( C3433 C3901 ) C3433_=_C3902( C3433 C3902 ) C3433_=_C3903( C3433 C3903 ) C3522_=_C3585( C3522 C3585 ) C3522_=_C3687( C3522 C3687 ) \nC3522_=_C3758( C3522 C3758 ) C3522_=_C3801( C3522 C3801 ) C3522_=_C3876( C3522 C3876 ) C3522_=_C3889( C3522 C3889 ) C3522_=_C3896( C3522 C3896 ) C3522_=_C3897( C3522 C3897 ) \nC3522_=_C3898( C3522 C3898 ) C3522_=_C3899( C3522 C3899 ) C3522_=_C3900( C3522 C3900 ) C3522_=_C3901( C3522 C3901 ) C3522_=_C3902( C3522 C3902 ) C3522_=_C3903( C3522 C3903 ) \nC3585_=_C3687( C3585 C3687 ) C3585_=_C3758( C3585 C3758 ) C3585_=_C3801( C3585 C3801 ) C3585_=_C3876( C3585 C3876 ) C3585_=_C3889( C3585 C3889 ) C3585_=_C3896( C3585 C3896 ) \nC3585_=_C3897( C3585 C3897 ) C3585_=_C3898( C3585 C3898 ) C3585_=_C3899( C3585 C3899 ) C3585_=_C3900( C3585 C3900 ) C3585_=_C3901( C3585 C3901 ) C3585_=_C3902( C3585 C3902 ) \nC3585_=_C3903( C3585 C3903 ) C3687_=_C3758( C3687 C3758 ) C3687_=_C3801( C3687 C3801 ) C3687_=_C3876( C3687 C3876 ) C3687_=_C3889( C3687 C3889 ) C3687_=_C3896( C3687 C3896 ) \nC3687_=_C3897( C3687 C3897 ) C3687_=_C3898( C3687 C3898 ) C3687_=_C3899( C3687 C3899 ) C3687_=_C3900( C3687 C3900 ) C3687_=_C3901( C3687 C3901 ) C3687_=_C3902( C3687 C3902 ) \nC3687_=_C3903( C3687 C3903 ) C3758_=_C3801( C3758 C3801 ) C3758_=_C3876( C3758 C3876 ) C3758_=_C3889( C3758 C3889 ) C3758_=_C3896( C3758 C3896 ) C3758_=_C3897( C3758 C3897 ) \nC3758_=_C3898( C3758 C3898 ) C3758_=_C3899( C3758 C3899 ) C3758_=_C3900( C3758 C3900 ) C3758_=_C3901( C3758 C3901 ) C3758_=_C3902( C3758 C3902 ) C3758_=_C3903( C3758 C3903 ) \nC3801_=_C3876( C3801 C3876 ) C3801_=_C3889( C3801 C3889 ) C3801_=_C3896( C3801 C3896 ) C3801_=_C3897( C3801 C3897 ) C3801_=_C3898( C3801 C3898 ) C3801_=_C3899( C3801 C3899 ) \nC3801_=_C3900( C3801 C3900 ) C3801_=_C3901( C3801 C3901 ) C3801_=_C3902( C3801 C3902 ) C3801_=_C3903( C3801 C3903 ) C3876_=_C3889( C3876 C3889 ) C3876_=_C3896( C3876 C3896 ) \nC3876_=_C3897( C3876 C3897 ) C3876_=_C3898( C3876 C3898 ) C3876_=_C3899( C3876 C3899 ) C3876_=_C3900( C3876 C3900 ) C3876_=_C3901( C3876 C3901 ) C3876_=_C3902( C3876 C3902 ) \nC3876_=_C3903( C3876 C3903 ) C3889_=_C3896( C3889 C3896 ) C3889_=_C3897( C3889 C3897 ) C3889_=_C3898( C3889 C3898 ) C3889_=_C3899( C3889 C3899 ) C3889_=_C3900( C3889 C3900 ) \nC3889_=_C3901( C3889 C3901 ) C3889_=_C3902( C3889 C3902 ) C3889_=_C3903( C3889 C3903 ) C3896_=_C3897( C3896 C3897 ) C3896_=_C3898( C3896 C3898 ) C3896_=_C3899( C3896 C3899 ) \nC3896_=_C3900( C3896 C3900 ) C3896_=_C3901( C3896 C3901 ) C3896_=_C3902( C3896 C3902 ) C3896_=_C3903( C3896 C3903 ) C3897_=_C3898( C3897 C3898 ) C3897_=_C3899( C3897 C3899 ) \nC3897_=_C3900( C3897 C3900 ) C3897_=_C3901( C3897 C3901 ) C3897_=_C3902( C3897 C3902 ) C3897_=_C3903( C3897 C3903 ) C3898_=_C3899( C3898 C3899 ) C3898_=_C3900( C3898 C3900 ) \nC3898_=_C3901( C3898 C3901 ) C3898_=_C3902( C3898 C3902 ) C3898_=_C3903( C3898 C3903 ) C3899_=_C3900( C3899 C3900 ) C3899_=_C3901( C3899 C3901 ) C3899_=_C3902( C3899 C3902 ) \nC3899_=_C3903( C3899 C3903 ) C3900_=_C3901( C3900 C3901 ) C3900_=_C3902( C3900 C3902 ) C3900_=_C3903( C3900 C3903 ) C3901_=_C3902( C3901 C3902 ) C3901_=_C3903( C3901 C3903 ) \nC3902_=_C3903( C3902 C3903 ) "];212-&gt;276[label="54: C719 C739 C744 C762 C874 \nC875 C876 C877 C878 C879 C880 \nC881 C882 C883 C884 C885 C886 \nC887 C888 C889 C890 C891 C892 \nC894 C895 C896 C897 C898 C899 \nC943 C968 C1234 C1618 C1643 C1756 \nC2137 C2881 C3324 C3433 C3522 C3585 \nC3687 C3758 C3801 C3876 C3889 C3896 \nC3897 C3898 C3899 C3900 C3901 C3902 \nC3903 \n720: C719_=_C739 ,C719_=_C744 ,C719_=_C874 ,C719_=_C875 ,C719_=_C876 ,\nC719_=_C877 ,C719_=_C878 ,C719_=_C879 ,C719_=_C880 ,C719_=_C881 ,C719_=_C882 ,\nC719_=_C883 ,C719_=_C884 ,C719_=_C885 ,C719_=_C886 ,C719_=_C887 ,C719_=_C888 ,\nC719_=_C889 ,C719_=_C890 ,C719_=_C891 ,C719_=_C892 ,C719_=_C894 ,C719_=_C895 ,\nC719_=_C896 ,C719_=_C897 ,C719_=_C898 ,C719_=_C899 ,C739_=_C762 ,C739_=_C943 ,\nC739_=_C968 ,C739_=_C1234 ,C739_=_C1618 ,C739_=_C1643 ,C739_=_C1756 ,C739_=_C2137 ,\nC739_=_C2881 ,C739_=_C3324 ,C739_=_C3433 ,C739_=_C3522 ,C739_=_C3585 ,C739_=_C3687 ,\nC739_=_C3758 ,C739_=_C3801 ,C739_=_C3876 ,C739_=_C3889 ,C739_=_C3896 ,C739_=_C3897 ,\nC739_=_C3898 ,C739_=_C3899 ,C739_=_C3900</w:t>
      </w:r>
    </w:p>
    <w:p>
      <w:pPr>
        <w:pStyle w:val="PreformattedText"/>
        <w:bidi w:val="0"/>
        <w:spacing w:before="0" w:after="0"/>
        <w:jc w:val="left"/>
        <w:rPr/>
      </w:pPr>
      <w:r>
        <w:rPr/>
        <w:t xml:space="preserve"> </w:t>
      </w:r>
      <w:r>
        <w:rPr/>
        <w:t>,C739_=_C3901 ,C739_=_C3902 ,C739_=_C3903 ,\nC744_=_C762 ,C744_=_C874 ,C744_=_C875 ,C744_=_C876 ,C744_=_C877 ,C744_=_C878 ,\nC744_=_C879 ,C744_=_C880 ,C744_=_C881 ,C744_=_C882 ,C744_=_C883 ,C744_=_C884 ,\nC744_=_C885 ,C744_=_C886 ,C744_=_C887 ,C744_=_C888 ,C744_=_C889 ,C744_=_C890 ,\nC744_=_C891 ,C744_=_C892 ,C744_=_C894 ,C744_=_C895 ,C744_=_C896 ,C744_=_C897 ,\nC744_=_C898 ,C744_=_C899 ,C762_=_C943 ,C762_=_C968 ,C762_=_C1234 ,C762_=_C1618 ,\nC762_=_C1643 ,C762_=_C1756 ,C762_=_C2137 ,C762_=_C2881 ,C762_=_C3324 ,C762_=_C3433 ,\nC762_=_C3522 ,C762_=_C3585 ,C762_=_C3687 ,C762_=_C3758 ,C762_=_C3801 ,C762_=_C3876 ,\nC762_=_C3889 ,C762_=_C3896 ,C762_=_C3897 ,C762_=_C3898 ,C762_=_C3899 ,C762_=_C3900 ,\nC762_=_C3901 ,C762_=_C3902 ,C762_=_C3903 ,C874_=_C875 ,C874_=_C876 ,C874_=_C877 ,\nC874_=_C878 ,C874_=_C879 ,C874_=_C880 ,C874_=_C881 ,C874_=_C882 ,C874_=_C883 ,\nC874_=_C884 ,C874_=_C885 ,C874_=_C886 ,C874_=_C887 ,C874_=_C888 ,C874_=_C889 ,\nC874_=_C890 ,C874_=_C891 ,C874_=_C892 ,C874_=_C894 ,C874_=_C895 ,C874_=_C896 ,\nC874_=_C897 ,C874_=_C898 ,C874_=_C899 ,C874_=_C943 ,C875_=_C876 ,C875_=_C877 ,\nC875_=_C878 ,C875_=_C879 ,C875_=_C880 ,C875_=_C881 ,C875_=_C882 ,C875_=_C883 ,\nC875_=_C884 ,C875_=_C885 ,C875_=_C886 ,C875_=_C887 ,C875_=_C888 ,C875_=_C889 ,\nC875_=_C890 ,C875_=_C891 ,C875_=_C892 ,C875_=_C894 ,C875_=_C895 ,C875_=_C896 ,\nC875_=_C897 ,C875_=_C898 ,C875_=_C899 ,C875_=_C968 ,C876_=_C877 ,C876_=_C878 ,\nC876_=_C879 ,C876_=_C880 ,C876_=_C881 ,C876_=_C882 ,C876_=_C883 ,C876_=_C884 ,\nC876_=_C885 ,C876_=_C886 ,C876_=_C887 ,C876_=_C888 ,C876_=_C889 ,C876_=_C890 ,\nC876_=_C891 ,C876_=_C892 ,C876_=_C894 ,C876_=_C895 ,C876_=_C896 ,C876_=_C897 ,\nC876_=_C898 ,C876_=_C899 ,C877_=_C878 ,C877_=_C879 ,C877_=_C880 ,C877_=_C881 ,\nC877_=_C882 ,C877_=_C883 ,C877_=_C884 ,C877_=_C885 ,C877_=_C886 ,C877_=_C887 ,\nC877_=_C888 ,C877_=_C889 ,C877_=_C890 ,C877_=_C891 ,C877_=_C892 ,C877_=_C894 ,\nC877_=_C895 ,C877_=_C896 ,C877_=_C897 ,C877_=_C898 ,C877_=_C899 ,C877_=_C1643 ,\nC878_=_C879 ,C878_=_C880 ,C878_=_C881 ,C878_=_C882 ,C878_=_C883 ,C878_=_C884 ,\nC878_=_C885 ,C878_=_C886 ,C878_=_C887 ,C878_=_C888 ,C878_=_C889 ,C878_=_C890 ,\nC878_=_C891 ,C878_=_C892 ,C878_=_C894 ,C878_=_C895 ,C878_=_C896 ,C878_=_C897 ,\nC878_=_C898 ,C878_=_C899 ,C879_=_C880 ,C879_=_C881 ,C879_=_C882 ,C879_=_C883 ,\nC879_=_C884 ,C879_=_C885 ,C879_=_C886 ,C879_=_C887 ,C879_=_C888 ,C879_=_C889 ,\nC879_=_C890 ,C879_=_C891 ,C879_=_C892 ,C879_=_C894 ,C879_=_C895 ,C879_=_C896 ,\nC879_=_C897 ,C879_=_C898 ,C879_=_C899 ,C879_=_C1756 ,C880_=_C881 ,C880_=_C882 ,\nC880_=_C883 ,C880_=_C884 ,C880_=_C885 ,C880_=_C886 ,C880_=_C887 ,C880_=_C888 ,\nC880_=_C889 ,C880_=_C890 ,C880_=_C891 ,C880_=_C892 ,C880_=_C894 ,C880_=_C895 ,\nC880_=_C896 ,C880_=_C897 ,C880_=_C898 ,C880_=_C899 ,C881_=_C882 ,C881_=_C883 ,\nC881_=_C884 ,C881_=_C885 ,C881_=_C886 ,C881_=_C887 ,C881_=_C888 ,C881_=_C889 ,\nC881_=_C890 ,C881_=_C891 ,C881_=_C892 ,C881_=_C894 ,C881_=_C895 ,C881_=_C896 ,\nC881_=_C897 ,C881_=_C898 ,C881_=_C899 ,C881_=_C2881 ,C882_=_C883 ,C882_=_C884 ,\nC882_=_C885 ,C882_=_C886 ,C882_=_C887 ,C882_=_C888 ,C882_=_C889 ,C882_=_C890 ,\nC882_=_C891 ,C882_=_C892 ,C882_=_C894 ,C882_=_C895 ,C882_=_C896 ,C882_=_C897 ,\nC882_=_C898 ,C882_=_C899 ,C883_=_C884 ,C883_=_C885 ,C883_=_C886 ,C883_=_C887 ,\nC883_=_C888 ,C883_=_C889 ,C883_=_C890 ,C883_=_C891 ,C883_=_C892 ,C883_=_C894 ,\nC883_=_C895 ,C883_=_C896 ,C883_=_C897 ,C883_=_C898 ,C883_=_C899 ,C884_=_C885 ,\nC884_=_C886 ,C884_=_C887 ,C884_=_C888 ,C884_=_C889 ,C884_=_C890 ,C884_=_C891 ,\nC884_=_C892 ,C884_=_C894 ,C884_=_C895 ,C884_=_C896 ,C884_=_C897 ,C884_=_C898 ,\nC884_=_C899 ,C884_=_C3522 ,C885_=_C886 ,C885_=_C887 ,C885_=_C888 ,C885_=_C889 ,\nC885_=_C890 ,C885_=_C891 ,C885_=_C892 ,C885_=_C894 ,C885_=_C895 ,C885_=_C896 ,\nC885_=_C897 ,C885_=_C898 ,C885_=_C899 ,C885_=_C3585 ,C886_=_C887 ,C886_=_C888 ,\nC886_=_C889 ,C886_=_C890 ,C886_=_C891 ,C886_=_C892 ,C886_=_C894 ,C886_=_C895 ,\nC886_=_C896 ,C886_=_C897 ,C886_=_C898 ,C886_=_C899 ,C887_=_C888 ,C887_=_C889 ,\nC887_=_C890 ,C887_=_C891 ,C887_=_C892 ,C887_=_C894 ,C887_=_C895 ,C887_=_C896 ,\nC887_=_C897 ,C887_=_C898 ,C887_=_C899 ,C888_=_C889 ,C888_=_C890 ,C888_=_C891 ,\nC888_=_C892 ,C888_=_C894 ,C888_=_C895 ,C888_=_C896 ,C888_=_C897 ,C888_=_C898 ,\nC888_=_C899 ,C889_=_C890 ,C889_=_C891 ,C889_=_C892 ,C889_=_C894 ,C889_=_C895 ,\nC889_=_C896 ,C889_=_C897 ,C889_=_C898 ,C889_=_C899 ,C889_=_C3758 ,C890_=_C891 ,\nC890_=_C892 ,C890_=_C894 ,C890_=_C895 ,C890_=_C896 ,C890_=_C897 ,C890_=_C898 ,\nC890_=_C899 ,C890_=_C3801 ,C891_=_C892 ,C891_=_C894 ,C891_=_C895 ,C891_=_C896 ,\nC891_=_C897 ,C891_=_C898 ,C891_=_C899 ,C891_=_C3876 ,C892_=_C894 ,C892_=_C895 ,\nC892_=_C896 ,C892_=_C897 ,C892_=_C898 ,C892_=_C899 ,C892_=_C3889 ,C894_=_C895 ,\nC894_=_C896 ,C894_=_C897 ,C894_=_C898 ,C894_=_C899 ,C895_=_C896 ,C895_=_C897 ,\nC895_=_C898 ,C895_=_C899 ,C895_=_C3896 ,C896_=_C897 ,C896_=_C898 ,C896_=_C899 ,\nC896_=_C3897 ,C897_=_C898 ,C897_=_C899 ,C897_=_C3899 ,C898_=_C899 ,C898_=_C3901 ,\nC899_=_C3903 ,C943_=_C968 ,C943_=_C1234 ,C943_=_C1618 ,C943_=_C1643 ,C943_=_C1756 ,\nC943_=_C2137 ,C943_=_C2881 ,C943_=_C3324 ,C943_=_C3433 ,C943_=_C3522 ,C943_=_C3585 ,\nC943_=_C3687 ,C943_=_C3758 ,C943_=_C3801 ,C943_=_C3876 ,C943_=_C3889 ,C943_=_C3896 ,\nC943_=_C3897 ,C943_=_C3898 ,C943_=_C3899 ,C943_=_C3900 ,C943_=_C3901 ,C943_=_C3902 ,\nC943_=_C3903 ,C968_=_C1234 ,C968_=_C1618 ,C968_=_C1643 ,C968_=_C1756 ,C968_=_C2137 ,\nC968_=_C2881 ,C968_=_C3324 ,C968_=_C3433 ,C968_=_C3522 ,C968_=_C3585 ,C968_=_C3687 ,\nC968_=_C3758 ,C968_=_C3801 ,C968_=_C3876 ,C968_=_C3889 ,C968_=_C3896 ,C968_=_C3897 ,\nC968_=_C3898 ,C968_=_C3899 ,C968_=_C3900 ,C968_=_C3901 ,C968_=_C3902 ,C968_=_C3903 ,\nC1234_=_C1618 ,C1234_=_C1643 ,C1234_=_C1756 ,C1234_=_C2137 ,C1234_=_C2881 ,C1234_=_C3324 ,\nC1234_=_C3433 ,C1234_=_C3522 ,C1234_=_C3585 ,C1234_=_C3687 ,C1234_=_C3758 ,C1234_=_C3801 ,\nC1234_=_C3876 ,C1234_=_C3889 ,C1234_=_C3896 ,C1234_=_C3897 ,C1234_=_C3898 ,C1234_=_C3899 ,\nC1234_=_C3900 ,C1234_=_C3901 ,C1234_=_C3902 ,C1234_=_C3903 ,C1618_=_C1643 ,C1618_=_C1756 ,\nC1618_=_C2137 ,C1618_=_C2881 ,C1618_=_C3324 ,C1618_=_C3433 ,C1618_=_C3522 ,C1618_=_C3585 ,\nC1618_=_C3687 ,C1618_=_C3758 ,C1618_=_C3801 ,C1618_=_C3876 ,C1618_=_C3889 ,C1618_=_C3896 ,\nC1618_=_C3897 ,C1618_=_C3898 ,C1618_=_C3899 ,C1618_=_C3900 ,C1618_=_C3901 ,C1618_=_C3902 ,\nC1618_=_C3903 ,C1643_=_C1756 ,C1643_=_C2137 ,C1643_=_C2881 ,C1643_=_C3324 ,C1643_=_C3433 ,\nC1643_=_C3522 ,C1643_=_C3585 ,C1643_=_C3687 ,C1643_=_C3758 ,C1643_=_C3801 ,C1643_=_C3876 ,\nC1643_=_C3889 ,C1643_=_C3896 ,C1643_=_C3897 ,C1643_=_C3898 ,C1643_=_C3899 ,C1643_=_C3900 ,\nC1643_=_C3901 ,C1643_=_C3902 ,C1643_=_C3903 ,C1756_=_C2137 ,C1756_=_C2881 ,C1756_=_C3324 ,\nC1756_=_C3433 ,C1756_=_C3522 ,C1756_=_C3585 ,C1756_=_C3687 ,C1756_=_C3758 ,C1756_=_C3801 ,\nC1756_=_C3876 ,C1756_=_C3889 ,C1756_=_C3896 ,C1756_=_C3897 ,C1756_=_C3898 ,C1756_=_C3899 ,\nC1756_=_C3900 ,C1756_=_C3901 ,C1756_=_C3902 ,C1756_=_C3903 ,C2137_=_C2881 ,C2137_=_C3324 ,\nC2137_=_C3433 ,C2137_=_C3522 ,C2137_=_C3585 ,C2137_=_C3687 ,C2137_=_C3758 ,C2137_=_C3801 ,\nC2137_=_C3876 ,C2137_=_C3889 ,C2137_=_C3896 ,C2137_=_C3897 ,C2137_=_C3898 ,C2137_=_C3899 ,\nC2137_=_C3900 ,C2137_=_C3901 ,C2137_=_C3902 ,C2137_=_C3903 ,C2881_=_C3324 ,C2881_=_C3433 ,\nC2881_=_C3522 ,C2881_=_C3585 ,C2881_=_C3687 ,C2881_=_C3758 ,C2881_=_C3801 ,C2881_=_C3876 ,\nC2881_=_C3889 ,C2881_=_C3896 ,C2881_=_C3897 ,C2881_=_C3898 ,C2881_=_C3899 ,C2881_=_C3900 ,\nC2881_=_C3901 ,C2881_=_C3902 ,C2881_=_C3903 ,C3324_=_C3433 ,C3324_=_C3522 ,C3324_=_C3585 ,\nC3324_=_C3687 ,C3324_=_C3758 ,C3324_=_C3801 ,C3324_=_C3876 ,C3324_=_C3889 ,C3324_=_C3896 ,\nC3324_=_C3897 ,C3324_=_C3898 ,C3324_=_C3899 ,C3324_=_C3900 ,C3324_=_C3901 ,C3324_=_C3902 ,\nC3324_=_C3903 ,C3433_=_C3522 ,C3433_=_C3585 ,C3433_=_C3687 ,C3433_=_C3758 ,C3433_=_C3801 ,\nC3433_=_C3876 ,C3433_=_C3889 ,C3433_=_C3896 ,C3433_=_C3897 ,C3433_=_C3898 ,C3433_=_C3899 ,\nC3433_=_C3900 ,C3433_=_C3901 ,C3433_=_C3902 ,C3433_=_C3903 ,C3522_=_C3585 ,C3522_=_C3687 ,\nC3522_=_C3758 ,C3522_=_C3801 ,C3522_=_C3876 ,C3522_=_C3889 ,C3522_=_C3896 ,C3522_=_C3897 ,\nC3522_=_C3898 ,C3522_=_C3899 ,C3522_=_C3900 ,C3522_=_C3901 ,C3522_=_C3902 ,C3522_=_C3903 ,\nC3585_=_C3687 ,C3585_=_C3758 ,C3585_=_C3801 ,C3585_=_C3876 ,C3585_=_C3889 ,C3585_=_C3896 ,\nC3585_=_C3897 ,C3585_=_C3898 ,C3585_=_C3899 ,C3585_=_C3900 ,C3585_=_C3901 ,C3585_=_C3902 ,\nC3585_=_C3903 ,C3687_=_C3758 ,C3687_=_C3801 ,C3687_=_C3876 ,C3687_=_C3889 ,C3687_=_C3896 ,\nC3687_=_C3897 ,C3687_=_C3898 ,C3687_=_C3899 ,C3687_=_C3900 ,C3687_=_C3901 ,C3687_=_C3902 ,\nC3687_=_C3903 ,C3758_=_C3801 ,C3758_=_C3876 ,C3758_=_C3889 ,C3758_=_C3896 ,C3758_=_C3897 ,\nC3758_=_C3898 ,C3758_=_C3899 ,C3758_=_C3900 ,C3758_=_C3901 ,C3758_=_C3902 ,C3758_=_C3903 ,\nC3801_=_C3876 ,C3801_=_C3889 ,C3801_=_C3896 ,C3801_=_C3897 ,C3801_=_C3898 ,C3801_=_C3899 ,\nC3801_=_C3900 ,C3801_=_C3901 ,C3801_=_C3902 ,C3801_=_C3903 ,C3876_=_C3889 ,C3876_=_C3896 ,\nC3876_=_C3897 ,C3876_=_C3898 ,C3876_=_C3899 ,C3876_=_C3900 ,C3876_=_C3901 ,C3876_=_C3902 ,\nC3876_=_C3903 ,C3889_=_C3896 ,C3889_=_C3897 ,C3889_=_C3898 ,C3889_=_C3899 ,C3889_=_C3900 ,\nC3889_=_C3901 ,C3889_=_C3902 ,C3889_=_C3903 ,C3896_=_C3897 ,C3896_=_C3898 ,C3896_=_C3899 ,\nC3896_=_C3900 ,C3896_=_C3901 ,C3896_=_C3902 ,C3896_=_C3903 ,C3897_=_C3898 ,C3897_=_C3899 ,\nC3897_=_C3900 ,C3897_=_C3901 ,C3897_=_C3902 ,C3897_=_C3903 ,C3898_=_C3899 ,C3898_=_C3900 ,\nC3898_=_C3901 ,C3898_=_C3902 ,C3898_=_C3903 ,C3899_=_C3900 ,C3899_=_C3901 ,C3899_=_C3902 ,\nC3899_=_C3903 ,C3900_=_C3901 ,C3900_=_C3902 ,C3900_=_C3903 ,C3901_=_C3902 ,C3901_=_C3903 ,\nC3902_=_C3903 ,"];277[shape=box, label="id:277 level: 7\n57: C579 C710 C735 C770 C885 \nC898 C940 C963 C1285 C1647 C1751 \nC1810 C2201 C2233 C2244 C2719 C2729 \nC2737 C2744 C2755 C2885 C2991 C3012 \nC3193 C3202 C3270 C3276 C3306 C3313 \nC3331 C3337 C3370 C3382 C3444 C3446 \nC3518 C3582 C3583 C3584 C3585 C3586 \nC3587 C3588 C3589 C3590 C3719 C3764 \nC3882 C3894 C3901 C3918 C3966 C3992 \nC4053</w:t>
      </w:r>
    </w:p>
    <w:p>
      <w:pPr>
        <w:pStyle w:val="PreformattedText"/>
        <w:bidi w:val="0"/>
        <w:spacing w:before="0" w:after="0"/>
        <w:jc w:val="left"/>
        <w:rPr/>
      </w:pPr>
      <w:r>
        <w:rPr/>
        <w:t xml:space="preserve"> </w:t>
      </w:r>
      <w:r>
        <w:rPr/>
        <w:t>C4087 C4095 C4099 \n825: C579_=_C770( C579 C770 ) C579_=_C898( C579 C898 ) C579_=_C1647( C579 C1647 ) C579_=_C2201( C579 C2201 ) C579_=_C2244( C579 C2244 ) \nC579_=_C2719( C579 C2719 ) C579_=_C2737( C579 C2737 ) C579_=_C2755( C579 C2755 ) C579_=_C2885( C579 C2885 ) C579_=_C3202( C579 C3202 ) C579_=_C3276( C579 C3276 ) \nC579_=_C3313( C579 C3313 ) C579_=_C3337( C579 C3337 ) C579_=_C3382( C579 C3382 ) C579_=_C3444( C579 C3444 ) C579_=_C3590( C579 C3590 ) C579_=_C3719( C579 C3719 ) \nC579_=_C3764( C579 C3764 ) C579_=_C3882( C579 C3882 ) C579_=_C3894( C579 C3894 ) C579_=_C3901( C579 C3901 ) C579_=_C3918( C579 C3918 ) C579_=_C3966( C579 C3966 ) \nC579_=_C3992( C579 C3992 ) C579_=_C4053( C579 C4053 ) C579_=_C4087( C579 C4087 ) C579_=_C4095( C579 C4095 ) C579_=_C4099( C579 C4099 ) C710_=_C735( C710 C735 ) \nC710_=_C885( C710 C885 ) C710_=_C940( C710 C940 ) C710_=_C963( C710 C963 ) C710_=_C1285( C710 C1285 ) C710_=_C1751( C710 C1751 ) C710_=_C1810( C710 C1810 ) \nC710_=_C2233( C710 C2233 ) C710_=_C2729( C710 C2729 ) C710_=_C2744( C710 C2744 ) C710_=_C2991( C710 C2991 ) C710_=_C3012( C710 C3012 ) C710_=_C3193( C710 C3193 ) \nC710_=_C3270( C710 C3270 ) C710_=_C3306( C710 C3306 ) C710_=_C3331( C710 C3331 ) C710_=_C3370( C710 C3370 ) C710_=_C3446( C710 C3446 ) C710_=_C3518( C710 C3518 ) \nC710_=_C3582( C710 C3582 ) C710_=_C3583( C710 C3583 ) C710_=_C3584( C710 C3584 ) C710_=_C3585( C710 C3585 ) C710_=_C3586( C710 C3586 ) C710_=_C3587( C710 C3587 ) \nC710_=_C3588( C710 C3588 ) C710_=_C3589( C710 C3589 ) C710_=_C3590( C710 C3590 ) C735_=_C885( C735 C885 ) C735_=_C940( C735 C940 ) C735_=_C963( C735 C963 ) \nC735_=_C1285( C735 C1285 ) C735_=_C1751( C735 C1751 ) C735_=_C1810( C735 C1810 ) C735_=_C2233( C735 C2233 ) C735_=_C2729( C735 C2729 ) C735_=_C2744( C735 C2744 ) \nC735_=_C2991( C735 C2991 ) C735_=_C3012( C735 C3012 ) C735_=_C3193( C735 C3193 ) C735_=_C3270( C735 C3270 ) C735_=_C3306( C735 C3306 ) C735_=_C3331( C735 C3331 ) \nC735_=_C3370( C735 C3370 ) C735_=_C3446( C735 C3446 ) C735_=_C3518( C735 C3518 ) C735_=_C3582( C735 C3582 ) C735_=_C3583( C735 C3583 ) C735_=_C3584( C735 C3584 ) \nC735_=_C3585( C735 C3585 ) C735_=_C3586( C735 C3586 ) C735_=_C3587( C735 C3587 ) C735_=_C3588( C735 C3588 ) C735_=_C3589( C735 C3589 ) C735_=_C3590( C735 C3590 ) \nC770_=_C898( C770 C898 ) C770_=_C1647( C770 C1647 ) C770_=_C2201( C770 C2201 ) C770_=_C2244( C770 C2244 ) C770_=_C2719( C770 C2719 ) C770_=_C2737( C770 C2737 ) \nC770_=_C2755( C770 C2755 ) C770_=_C2885( C770 C2885 ) C770_=_C3202( C770 C3202 ) C770_=_C3276( C770 C3276 ) C770_=_C3313( C770 C3313 ) C770_=_C3337( C770 C3337 ) \nC770_=_C3382( C770 C3382 ) C770_=_C3444( C770 C3444 ) C770_=_C3590( C770 C3590 ) C770_=_C3719( C770 C3719 ) C770_=_C3764( C770 C3764 ) C770_=_C3882( C770 C3882 ) \nC770_=_C3894( C770 C3894 ) C770_=_C3901( C770 C3901 ) C770_=_C3918( C770 C3918 ) C770_=_C3966( C770 C3966 ) C770_=_C3992( C770 C3992 ) C770_=_C4053( C770 C4053 ) \nC770_=_C4087( C770 C4087 ) C770_=_C4095( C770 C4095 ) C770_=_C4099( C770 C4099 ) C885_=_C898( C885 C898 ) C885_=_C940( C885 C940 ) C885_=_C963( C885 C963 ) \nC885_=_C1285( C885 C1285 ) C885_=_C1751( C885 C1751 ) C885_=_C1810( C885 C1810 ) C885_=_C2233( C885 C2233 ) C885_=_C2729( C885 C2729 ) C885_=_C2744( C885 C2744 ) \nC885_=_C2991( C885 C2991 ) C885_=_C3012( C885 C3012 ) C885_=_C3193( C885 C3193 ) C885_=_C3270( C885 C3270 ) C885_=_C3306( C885 C3306 ) C885_=_C3331( C885 C3331 ) \nC885_=_C3370( C885 C3370 ) C885_=_C3446( C885 C3446 ) C885_=_C3518( C885 C3518 ) C885_=_C3582( C885 C3582 ) C885_=_C3583( C885 C3583 ) C885_=_C3584( C885 C3584 ) \nC885_=_C3585( C885 C3585 ) C885_=_C3586( C885 C3586 ) C885_=_C3587( C885 C3587 ) C885_=_C3588( C885 C3588 ) C885_=_C3589( C885 C3589 ) C885_=_C3590( C885 C3590 ) \nC898_=_C1647( C898 C1647 ) C898_=_C2201( C898 C2201 ) C898_=_C2244( C898 C2244 ) C898_=_C2719( C898 C2719 ) C898_=_C2737( C898 C2737 ) C898_=_C2755( C898 C2755 ) \nC898_=_C2885( C898 C2885 ) C898_=_C3202( C898 C3202 ) C898_=_C3276( C898 C3276 ) C898_=_C3313( C898 C3313 ) C898_=_C3337( C898 C3337 ) C898_=_C3382( C898 C3382 ) \nC898_=_C3444( C898 C3444 ) C898_=_C3590( C898 C3590 ) C898_=_C3719( C898 C3719 ) C898_=_C3764( C898 C3764 ) C898_=_C3882( C898 C3882 ) C898_=_C3894( C898 C3894 ) \nC898_=_C3901( C898 C3901 ) C898_=_C3918( C898 C3918 ) C898_=_C3966( C898 C3966 ) C898_=_C3992( C898 C3992 ) C898_=_C4053( C898 C4053 ) C898_=_C4087( C898 C4087 ) \nC898_=_C4095( C898 C4095 ) C898_=_C4099( C898 C4099 ) C940_=_C963( C940 C963 ) C940_=_C1285( C940 C1285 ) C940_=_C1751( C940 C1751 ) C940_=_C1810( C940 C1810 ) \nC940_=_C2233( C940 C2233 ) C940_=_C2729( C940 C2729 ) C940_=_C2744( C940 C2744 ) C940_=_C2991( C940 C2991 ) C940_=_C3012( C940 C3012 ) C940_=_C3193( C940 C3193 ) \nC940_=_C3270( C940 C3270 ) C940_=_C3306( C940 C3306 ) C940_=_C3331( C940 C3331 ) C940_=_C3370( C940 C3370 ) C940_=_C3446( C940 C3446 ) C940_=_C3518( C940 C3518 ) \nC940_=_C3582( C940 C3582 ) C940_=_C3583( C940 C3583 ) C940_=_C3584( C940 C3584 ) C940_=_C3585( C940 C3585 ) C940_=_C3586( C940 C3586 ) C940_=_C3587( C940 C3587 ) \nC940_=_C3588( C940 C3588 ) C940_=_C3589( C940 C3589 ) C940_=_C3590( C940 C3590 ) C963_=_C1285( C963 C1285 ) C963_=_C1751( C963 C1751 ) C963_=_C1810( C963 C1810 ) \nC963_=_C2233( C963 C2233 ) C963_=_C2729( C963 C2729 ) C963_=_C2744( C963 C2744 ) C963_=_C2991( C963 C2991 ) C963_=_C3012( C963 C3012 ) C963_=_C3193( C963 C3193 ) \nC963_=_C3270( C963 C3270 ) C963_=_C3306( C963 C3306 ) C963_=_C3331( C963 C3331 ) C963_=_C3370( C963 C3370 ) C963_=_C3446( C963 C3446 ) C963_=_C3518( C963 C3518 ) \nC963_=_C3582( C963 C3582 ) C963_=_C3583( C963 C3583 ) C963_=_C3584( C963 C3584 ) C963_=_C3585( C963 C3585 ) C963_=_C3586( C963 C3586 ) C963_=_C3587( C963 C3587 ) \nC963_=_C3588( C963 C3588 ) C963_=_C3589( C963 C3589 ) C963_=_C3590( C963 C3590 ) C1285_=_C1751( C1285 C1751 ) C1285_=_C1810( C1285 C1810 ) C1285_=_C2233( C1285 C2233 ) \nC1285_=_C2729( C1285 C2729 ) C1285_=_C2744( C1285 C2744 ) C1285_=_C2991( C1285 C2991 ) C1285_=_C3012( C1285 C3012 ) C1285_=_C3193( C1285 C3193 ) C1285_=_C3270( C1285 C3270 ) \nC1285_=_C3306( C1285 C3306 ) C1285_=_C3331( C1285 C3331 ) C1285_=_C3370( C1285 C3370 ) C1285_=_C3446( C1285 C3446 ) C1285_=_C3518( C1285 C3518 ) C1285_=_C3582( C1285 C3582 ) \nC1285_=_C3583( C1285 C3583 ) C1285_=_C3584( C1285 C3584 ) C1285_=_C3585( C1285 C3585 ) C1285_=_C3586( C1285 C3586 ) C1285_=_C3587( C1285 C3587 ) C1285_=_C3588( C1285 C3588 ) \nC1285_=_C3589( C1285 C3589 ) C1285_=_C3590( C1285 C3590 ) C1647_=_C2201( C1647 C2201 ) C1647_=_C2244( C1647 C2244 ) C1647_=_C2719( C1647 C2719 ) C1647_=_C2737( C1647 C2737 ) \nC1647_=_C2755( C1647 C2755 ) C1647_=_C2885( C1647 C2885 ) C1647_=_C3202( C1647 C3202 ) C1647_=_C3276( C1647 C3276 ) C1647_=_C3313( C1647 C3313 ) C1647_=_C3337( C1647 C3337 ) \nC1647_=_C3382( C1647 C3382 ) C1647_=_C3444( C1647 C3444 ) C1647_=_C3590( C1647 C3590 ) C1647_=_C3719( C1647 C3719 ) C1647_=_C3764( C1647 C3764 ) C1647_=_C3882( C1647 C3882 ) \nC1647_=_C3894( C1647 C3894 ) C1647_=_C3901( C1647 C3901 ) C1647_=_C3918( C1647 C3918 ) C1647_=_C3966( C1647 C3966 ) C1647_=_C3992( C1647 C3992 ) C1647_=_C4053( C1647 C4053 ) \nC1647_=_C4087( C1647 C4087 ) C1647_=_C4095( C1647 C4095 ) C1647_=_C4099( C1647 C4099 ) C1751_=_C1810( C1751 C1810 ) C1751_=_C2233( C1751 C2233 ) C1751_=_C2729( C1751 C2729 ) \nC1751_=_C2744( C1751 C2744 ) C1751_=_C2991( C1751 C2991 ) C1751_=_C3012( C1751 C3012 ) C1751_=_C3193( C1751 C3193 ) C1751_=_C3270( C1751 C3270 ) C1751_=_C3306( C1751 C3306 ) \nC1751_=_C3331( C1751 C3331 ) C1751_=_C3370( C1751 C3370 ) C1751_=_C3446( C1751 C3446 ) C1751_=_C3518( C1751 C3518 ) C1751_=_C3582( C1751 C3582 ) C1751_=_C3583( C1751 C3583 ) \nC1751_=_C3584( C1751 C3584 ) C1751_=_C3585( C1751 C3585 ) C1751_=_C3586( C1751 C3586 ) C1751_=_C3587( C1751 C3587 ) C1751_=_C3588( C1751 C3588 ) C1751_=_C3589( C1751 C3589 ) \nC1751_=_C3590( C1751 C3590 ) C1810_=_C2233( C1810 C2233 ) C1810_=_C2729( C1810 C2729 ) C1810_=_C2744( C1810 C2744 ) C1810_=_C2991( C1810 C2991 ) C1810_=_C3012( C1810 C3012 ) \nC1810_=_C3193( C1810 C3193 ) C1810_=_C3270( C1810 C3270 ) C1810_=_C3306( C1810 C3306 ) C1810_=_C3331( C1810 C3331 ) C1810_=_C3370( C1810 C3370 ) C1810_=_C3446( C1810 C3446 ) \nC1810_=_C3518( C1810 C3518 ) C1810_=_C3582( C1810 C3582 ) C1810_=_C3583( C1810 C3583 ) C1810_=_C3584( C1810 C3584 ) C1810_=_C3585( C1810 C3585 ) C1810_=_C3586( C1810 C3586 ) \nC1810_=_C3587( C1810 C3587 ) C1810_=_C3588( C1810 C3588 ) C1810_=_C3589( C1810 C3589 ) C1810_=_C3590( C1810 C3590 ) C2201_=_C2244( C2201 C2244 ) C2201_=_C2719( C2201 C2719 ) \nC2201_=_C2737( C2201 C2737 ) C2201_=_C2755( C2201 C2755 ) C2201_=_C2885( C2201 C2885 ) C2201_=_C3202( C2201 C3202 ) C2201_=_C3276( C2201 C3276 ) C2201_=_C3313( C2201 C3313 ) \nC2201_=_C3337( C2201 C3337 ) C2201_=_C3382( C2201 C3382 ) C2201_=_C3444( C2201 C3444 ) C2201_=_C3590( C2201 C3590 ) C2201_=_C3719( C2201 C3719 ) C2201_=_C3764( C2201 C3764 ) \nC2201_=_C3882( C2201 C3882 ) C2201_=_C3894( C2201 C3894 ) C2201_=_C3901( C2201 C3901 ) C2201_=_C3918( C2201 C3918 ) C2201_=_C3966( C2201 C3966 ) C2201_=_C3992( C2201 C3992 ) \nC2201_=_C4053( C2201 C4053 ) C2201_=_C4087( C2201 C4087 ) C2201_=_C4095( C2201 C4095 ) C2201_=_C4099( C2201 C4099 ) C2233_=_C2244( C2233 C2244 ) C2233_=_C2729( C2233 C2729 ) \nC2233_=_C2744( C2233 C2744 ) C2233_=_C2991( C2233 C2991 ) C2233_=_C3012( C2233 C3012 ) C2233_=_C3193( C2233 C3193 ) C2233_=_C3270( C2233 C3270 ) C2233_=_C3306( C2233 C3306 ) \nC2233_=_C3331( C2233 C3331 ) C2233_=_C3370( C2233 C3370 ) C2233_=_C3446( C2233 C3446 ) C2233_=_C3518( C2233 C3518 ) C2233_=_C3582( C2233 C3582 ) C2233_=_C3583( C2233 C3583 ) \nC2233_=_C3584( C2233 C3584 ) C2233_=_C3585( C2233 C3585 ) C2233_=_C3586( C2233 C3586 ) C2233_=_C3587( C2233 C3587 ) C2233_=_C3588( C2233 C3588 ) C2233_=_C3589( C2233 C3589 ) \nC2233_=_C3590( C2233 C3590 ) C2244_=_C2719( C2244 C2719 ) C2244_=_C2737( C2244 C2737 ) C2244_=_C2755( C2244 C2755 ) C2244_=_C2885( C2244 C2885 ) C2244_=_C3202(</w:t>
      </w:r>
    </w:p>
    <w:p>
      <w:pPr>
        <w:pStyle w:val="PreformattedText"/>
        <w:bidi w:val="0"/>
        <w:spacing w:before="0" w:after="0"/>
        <w:jc w:val="left"/>
        <w:rPr/>
      </w:pPr>
      <w:r>
        <w:rPr/>
        <w:t xml:space="preserve"> </w:t>
      </w:r>
      <w:r>
        <w:rPr/>
        <w:t>C2244 C3202 ) \nC2244_=_C3276( C2244 C3276 ) C2244_=_C3313( C2244 C3313 ) C2244_=_C3337( C2244 C3337 ) C2244_=_C3382( C2244 C3382 ) C2244_=_C3444( C2244 C3444 ) C2244_=_C3590( C2244 C3590 ) \nC2244_=_C3719( C2244 C3719 ) C2244_=_C3764( C2244 C3764 ) C2244_=_C3882( C2244 C3882 ) C2244_=_C3894( C2244 C3894 ) C2244_=_C3901( C2244 C3901 ) C2244_=_C3918( C2244 C3918 ) \nC2244_=_C3966( C2244 C3966 ) C2244_=_C3992( C2244 C3992 ) C2244_=_C4053( C2244 C4053 ) C2244_=_C4087( C2244 C4087 ) C2244_=_C4095( C2244 C4095 ) C2244_=_C4099( C2244 C4099 ) \nC2719_=_C2737( C2719 C2737 ) C2719_=_C2755( C2719 C2755 ) C2719_=_C2885( C2719 C2885 ) C2719_=_C3202( C2719 C3202 ) C2719_=_C3276( C2719 C3276 ) C2719_=_C3313( C2719 C3313 ) \nC2719_=_C3337( C2719 C3337 ) C2719_=_C3382( C2719 C3382 ) C2719_=_C3444( C2719 C3444 ) C2719_=_C3590( C2719 C3590 ) C2719_=_C3719( C2719 C3719 ) C2719_=_C3764( C2719 C3764 ) \nC2719_=_C3882( C2719 C3882 ) C2719_=_C3894( C2719 C3894 ) C2719_=_C3901( C2719 C3901 ) C2719_=_C3918( C2719 C3918 ) C2719_=_C3966( C2719 C3966 ) C2719_=_C3992( C2719 C3992 ) \nC2719_=_C4053( C2719 C4053 ) C2719_=_C4087( C2719 C4087 ) C2719_=_C4095( C2719 C4095 ) C2719_=_C4099( C2719 C4099 ) C2729_=_C2737( C2729 C2737 ) C2729_=_C2744( C2729 C2744 ) \nC2729_=_C2991( C2729 C2991 ) C2729_=_C3012( C2729 C3012 ) C2729_=_C3193( C2729 C3193 ) C2729_=_C3270( C2729 C3270 ) C2729_=_C3306( C2729 C3306 ) C2729_=_C3331( C2729 C3331 ) \nC2729_=_C3370( C2729 C3370 ) C2729_=_C3446( C2729 C3446 ) C2729_=_C3518( C2729 C3518 ) C2729_=_C3582( C2729 C3582 ) C2729_=_C3583( C2729 C3583 ) C2729_=_C3584( C2729 C3584 ) \nC2729_=_C3585( C2729 C3585 ) C2729_=_C3586( C2729 C3586 ) C2729_=_C3587( C2729 C3587 ) C2729_=_C3588( C2729 C3588 ) C2729_=_C3589( C2729 C3589 ) C2729_=_C3590( C2729 C3590 ) \nC2737_=_C2755( C2737 C2755 ) C2737_=_C2885( C2737 C2885 ) C2737_=_C3202( C2737 C3202 ) C2737_=_C3276( C2737 C3276 ) C2737_=_C3313( C2737 C3313 ) C2737_=_C3337( C2737 C3337 ) \nC2737_=_C3382( C2737 C3382 ) C2737_=_C3444( C2737 C3444 ) C2737_=_C3590( C2737 C3590 ) C2737_=_C3719( C2737 C3719 ) C2737_=_C3764( C2737 C3764 ) C2737_=_C3882( C2737 C3882 ) \nC2737_=_C3894( C2737 C3894 ) C2737_=_C3901( C2737 C3901 ) C2737_=_C3918( C2737 C3918 ) C2737_=_C3966( C2737 C3966 ) C2737_=_C3992( C2737 C3992 ) C2737_=_C4053( C2737 C4053 ) \nC2737_=_C4087( C2737 C4087 ) C2737_=_C4095( C2737 C4095 ) C2737_=_C4099( C2737 C4099 ) C2744_=_C2755( C2744 C2755 ) C2744_=_C2991( C2744 C2991 ) C2744_=_C3012( C2744 C3012 ) \nC2744_=_C3193( C2744 C3193 ) C2744_=_C3270( C2744 C3270 ) C2744_=_C3306( C2744 C3306 ) C2744_=_C3331( C2744 C3331 ) C2744_=_C3370( C2744 C3370 ) C2744_=_C3446( C2744 C3446 ) \nC2744_=_C3518( C2744 C3518 ) C2744_=_C3582( C2744 C3582 ) C2744_=_C3583( C2744 C3583 ) C2744_=_C3584( C2744 C3584 ) C2744_=_C3585( C2744 C3585 ) C2744_=_C3586( C2744 C3586 ) \nC2744_=_C3587( C2744 C3587 ) C2744_=_C3588( C2744 C3588 ) C2744_=_C3589( C2744 C3589 ) C2744_=_C3590( C2744 C3590 ) C2755_=_C2885( C2755 C2885 ) C2755_=_C3202( C2755 C3202 ) \nC2755_=_C3276( C2755 C3276 ) C2755_=_C3313( C2755 C3313 ) C2755_=_C3337( C2755 C3337 ) C2755_=_C3382( C2755 C3382 ) C2755_=_C3444( C2755 C3444 ) C2755_=_C3590( C2755 C3590 ) \nC2755_=_C3719( C2755 C3719 ) C2755_=_C3764( C2755 C3764 ) C2755_=_C3882( C2755 C3882 ) C2755_=_C3894( C2755 C3894 ) C2755_=_C3901( C2755 C3901 ) C2755_=_C3918( C2755 C3918 ) \nC2755_=_C3966( C2755 C3966 ) C2755_=_C3992( C2755 C3992 ) C2755_=_C4053( C2755 C4053 ) C2755_=_C4087( C2755 C4087 ) C2755_=_C4095( C2755 C4095 ) C2755_=_C4099( C2755 C4099 ) \nC2885_=_C3202( C2885 C3202 ) C2885_=_C3276( C2885 C3276 ) C2885_=_C3313( C2885 C3313 ) C2885_=_C3337( C2885 C3337 ) C2885_=_C3382( C2885 C3382 ) C2885_=_C3444( C2885 C3444 ) \nC2885_=_C3590( C2885 C3590 ) C2885_=_C3719( C2885 C3719 ) C2885_=_C3764( C2885 C3764 ) C2885_=_C3882( C2885 C3882 ) C2885_=_C3894( C2885 C3894 ) C2885_=_C3901( C2885 C3901 ) \nC2885_=_C3918( C2885 C3918 ) C2885_=_C3966( C2885 C3966 ) C2885_=_C3992( C2885 C3992 ) C2885_=_C4053( C2885 C4053 ) C2885_=_C4087( C2885 C4087 ) C2885_=_C4095( C2885 C4095 ) \nC2885_=_C4099( C2885 C4099 ) C2991_=_C3012( C2991 C3012 ) C2991_=_C3193( C2991 C3193 ) C2991_=_C3270( C2991 C3270 ) C2991_=_C3306( C2991 C3306 ) C2991_=_C3331( C2991 C3331 ) \nC2991_=_C3370( C2991 C3370 ) C2991_=_C3446( C2991 C3446 ) C2991_=_C3518( C2991 C3518 ) C2991_=_C3582( C2991 C3582 ) C2991_=_C3583( C2991 C3583 ) C2991_=_C3584( C2991 C3584 ) \nC2991_=_C3585( C2991 C3585 ) C2991_=_C3586( C2991 C3586 ) C2991_=_C3587( C2991 C3587 ) C2991_=_C3588( C2991 C3588 ) C2991_=_C3589( C2991 C3589 ) C2991_=_C3590( C2991 C3590 ) \nC3012_=_C3193( C3012 C3193 ) C3012_=_C3270( C3012 C3270 ) C3012_=_C3306( C3012 C3306 ) C3012_=_C3331( C3012 C3331 ) C3012_=_C3370( C3012 C3370 ) C3012_=_C3446( C3012 C3446 ) \nC3012_=_C3518( C3012 C3518 ) C3012_=_C3582( C3012 C3582 ) C3012_=_C3583( C3012 C3583 ) C3012_=_C3584( C3012 C3584 ) C3012_=_C3585( C3012 C3585 ) C3012_=_C3586( C3012 C3586 ) \nC3012_=_C3587( C3012 C3587 ) C3012_=_C3588( C3012 C3588 ) C3012_=_C3589( C3012 C3589 ) C3012_=_C3590( C3012 C3590 ) C3193_=_C3202( C3193 C3202 ) C3193_=_C3270( C3193 C3270 ) \nC3193_=_C3306( C3193 C3306 ) C3193_=_C3331( C3193 C3331 ) C3193_=_C3370( C3193 C3370 ) C3193_=_C3446( C3193 C3446 ) C3193_=_C3518( C3193 C3518 ) C3193_=_C3582( C3193 C3582 ) \nC3193_=_C3583( C3193 C3583 ) C3193_=_C3584( C3193 C3584 ) C3193_=_C3585( C3193 C3585 ) C3193_=_C3586( C3193 C3586 ) C3193_=_C3587( C3193 C3587 ) C3193_=_C3588( C3193 C3588 ) \nC3193_=_C3589( C3193 C3589 ) C3193_=_C3590( C3193 C3590 ) C3202_=_C3276( C3202 C3276 ) C3202_=_C3313( C3202 C3313 ) C3202_=_C3337( C3202 C3337 ) C3202_=_C3382( C3202 C3382 ) \nC3202_=_C3444( C3202 C3444 ) C3202_=_C3590( C3202 C3590 ) C3202_=_C3719( C3202 C3719 ) C3202_=_C3764( C3202 C3764 ) C3202_=_C3882( C3202 C3882 ) C3202_=_C3894( C3202 C3894 ) \nC3202_=_C3901( C3202 C3901 ) C3202_=_C3918( C3202 C3918 ) C3202_=_C3966( C3202 C3966 ) C3202_=_C3992( C3202 C3992 ) C3202_=_C4053( C3202 C4053 ) C3202_=_C4087( C3202 C4087 ) \nC3202_=_C4095( C3202 C4095 ) C3202_=_C4099( C3202 C4099 ) C3270_=_C3276( C3270 C3276 ) C3270_=_C3306( C3270 C3306 ) C3270_=_C3331( C3270 C3331 ) C3270_=_C3370( C3270 C3370 ) \nC3270_=_C3446( C3270 C3446 ) C3270_=_C3518( C3270 C3518 ) C3270_=_C3582( C3270 C3582 ) C3270_=_C3583( C3270 C3583 ) C3270_=_C3584( C3270 C3584 ) C3270_=_C3585( C3270 C3585 ) \nC3270_=_C3586( C3270 C3586 ) C3270_=_C3587( C3270 C3587 ) C3270_=_C3588( C3270 C3588 ) C3270_=_C3589( C3270 C3589 ) C3270_=_C3590( C3270 C3590 ) C3276_=_C3313( C3276 C3313 ) \nC3276_=_C3337( C3276 C3337 ) C3276_=_C3382( C3276 C3382 ) C3276_=_C3444( C3276 C3444 ) C3276_=_C3590( C3276 C3590 ) C3276_=_C3719( C3276 C3719 ) C3276_=_C3764( C3276 C3764 ) \nC3276_=_C3882( C3276 C3882 ) C3276_=_C3894( C3276 C3894 ) C3276_=_C3901( C3276 C3901 ) C3276_=_C3918( C3276 C3918 ) C3276_=_C3966( C3276 C3966 ) C3276_=_C3992( C3276 C3992 ) \nC3276_=_C4053( C3276 C4053 ) C3276_=_C4087( C3276 C4087 ) C3276_=_C4095( C3276 C4095 ) C3276_=_C4099( C3276 C4099 ) C3306_=_C3313( C3306 C3313 ) C3306_=_C3331( C3306 C3331 ) \nC3306_=_C3370( C3306 C3370 ) C3306_=_C3446( C3306 C3446 ) C3306_=_C3518( C3306 C3518 ) C3306_=_C3582( C3306 C3582 ) C3306_=_C3583( C3306 C3583 ) C3306_=_C3584( C3306 C3584 ) \nC3306_=_C3585( C3306 C3585 ) C3306_=_C3586( C3306 C3586 ) C3306_=_C3587( C3306 C3587 ) C3306_=_C3588( C3306 C3588 ) C3306_=_C3589( C3306 C3589 ) C3306_=_C3590( C3306 C3590 ) \nC3313_=_C3337( C3313 C3337 ) C3313_=_C3382( C3313 C3382 ) C3313_=_C3444( C3313 C3444 ) C3313_=_C3590( C3313 C3590 ) C3313_=_C3719( C3313 C3719 ) C3313_=_C3764( C3313 C3764 ) \nC3313_=_C3882( C3313 C3882 ) C3313_=_C3894( C3313 C3894 ) C3313_=_C3901( C3313 C3901 ) C3313_=_C3918( C3313 C3918 ) C3313_=_C3966( C3313 C3966 ) C3313_=_C3992( C3313 C3992 ) \nC3313_=_C4053( C3313 C4053 ) C3313_=_C4087( C3313 C4087 ) C3313_=_C4095( C3313 C4095 ) C3313_=_C4099( C3313 C4099 ) C3331_=_C3337( C3331 C3337 ) C3331_=_C3370( C3331 C3370 ) \nC3331_=_C3446( C3331 C3446 ) C3331_=_C3518( C3331 C3518 ) C3331_=_C3582( C3331 C3582 ) C3331_=_C3583( C3331 C3583 ) C3331_=_C3584( C3331 C3584 ) C3331_=_C3585( C3331 C3585 ) \nC3331_=_C3586( C3331 C3586 ) C3331_=_C3587( C3331 C3587 ) C3331_=_C3588( C3331 C3588 ) C3331_=_C3589( C3331 C3589 ) C3331_=_C3590( C3331 C3590 ) C3337_=_C3382( C3337 C3382 ) \nC3337_=_C3444( C3337 C3444 ) C3337_=_C3590( C3337 C3590 ) C3337_=_C3719( C3337 C3719 ) C3337_=_C3764( C3337 C3764 ) C3337_=_C3882( C3337 C3882 ) C3337_=_C3894( C3337 C3894 ) \nC3337_=_C3901( C3337 C3901 ) C3337_=_C3918( C3337 C3918 ) C3337_=_C3966( C3337 C3966 ) C3337_=_C3992( C3337 C3992 ) C3337_=_C4053( C3337 C4053 ) C3337_=_C4087( C3337 C4087 ) \nC3337_=_C4095( C3337 C4095 ) C3337_=_C4099( C3337 C4099 ) C3370_=_C3382( C3370 C3382 ) C3370_=_C3446( C3370 C3446 ) C3370_=_C3518( C3370 C3518 ) C3370_=_C3582( C3370 C3582 ) \nC3370_=_C3583( C3370 C3583 ) C3370_=_C3584( C3370 C3584 ) C3370_=_C3585( C3370 C3585 ) C3370_=_C3586( C3370 C3586 ) C3370_=_C3587( C3370 C3587 ) C3370_=_C3588( C3370 C3588 ) \nC3370_=_C3589( C3370 C3589 ) C3370_=_C3590( C3370 C3590 ) C3382_=_C3444( C3382 C3444 ) C3382_=_C3590( C3382 C3590 ) C3382_=_C3719( C3382 C3719 ) C3382_=_C3764( C3382 C3764 ) \nC3382_=_C3882( C3382 C3882 ) C3382_=_C3894( C3382 C3894 ) C3382_=_C3901( C3382 C3901 ) C3382_=_C3918( C3382 C3918 ) C3382_=_C3966( C3382 C3966 ) C3382_=_C3992( C3382 C3992 ) \nC3382_=_C4053( C3382 C4053 ) C3382_=_C4087( C3382 C4087 ) C3382_=_C4095( C3382 C4095 ) C3382_=_C4099( C3382 C4099 ) C3444_=_C3590( C3444 C3590 ) C3444_=_C3719( C3444 C3719 ) \nC3444_=_C3764( C3444 C3764 ) C3444_=_C3882( C3444 C3882 ) C3444_=_C3894( C3444 C3894 ) C3444_=_C3901( C3444 C3901 ) C3444_=_C3918( C3444 C3918 ) C3444_=_C3966( C3444 C3966 ) \nC3444_=_C3992( C3444 C3992 ) C3444_=_C4053( C3444 C4053 ) C3444_=_C4087( C3444 C4087 ) C3444_=_C4095( C3444 C4095 ) C3444_=_C4099( C3444 C4099 ) C3446_=_C3518( C3446 C3518 ) \nC3446_=_C3582( C3446 C3582 )</w:t>
      </w:r>
    </w:p>
    <w:p>
      <w:pPr>
        <w:pStyle w:val="PreformattedText"/>
        <w:bidi w:val="0"/>
        <w:spacing w:before="0" w:after="0"/>
        <w:jc w:val="left"/>
        <w:rPr/>
      </w:pPr>
      <w:r>
        <w:rPr/>
        <w:t xml:space="preserve"> </w:t>
      </w:r>
      <w:r>
        <w:rPr/>
        <w:t>C3446_=_C3583( C3446 C3583 ) C3446_=_C3584( C3446 C3584 ) C3446_=_C3585( C3446 C3585 ) C3446_=_C3586( C3446 C3586 ) C3446_=_C3587( C3446 C3587 ) \nC3446_=_C3588( C3446 C3588 ) C3446_=_C3589( C3446 C3589 ) C3446_=_C3590( C3446 C3590 ) C3518_=_C3582( C3518 C3582 ) C3518_=_C3583( C3518 C3583 ) C3518_=_C3584( C3518 C3584 ) \nC3518_=_C3585( C3518 C3585 ) C3518_=_C3586( C3518 C3586 ) C3518_=_C3587( C3518 C3587 ) C3518_=_C3588( C3518 C3588 ) C3518_=_C3589( C3518 C3589 ) C3518_=_C3590( C3518 C3590 ) \nC3582_=_C3583( C3582 C3583 ) C3582_=_C3584( C3582 C3584 ) C3582_=_C3585( C3582 C3585 ) C3582_=_C3586( C3582 C3586 ) C3582_=_C3587( C3582 C3587 ) C3582_=_C3588( C3582 C3588 ) \nC3582_=_C3589( C3582 C3589 ) C3582_=_C3590( C3582 C3590 ) C3582_=_C3719( C3582 C3719 ) C3583_=_C3584( C3583 C3584 ) C3583_=_C3585( C3583 C3585 ) C3583_=_C3586( C3583 C3586 ) \nC3583_=_C3587( C3583 C3587 ) C3583_=_C3588( C3583 C3588 ) C3583_=_C3589( C3583 C3589 ) C3583_=_C3590( C3583 C3590 ) C3584_=_C3585( C3584 C3585 ) C3584_=_C3586( C3584 C3586 ) \nC3584_=_C3587( C3584 C3587 ) C3584_=_C3588( C3584 C3588 ) C3584_=_C3589( C3584 C3589 ) C3584_=_C3590( C3584 C3590 ) C3585_=_C3586( C3585 C3586 ) C3585_=_C3587( C3585 C3587 ) \nC3585_=_C3588( C3585 C3588 ) C3585_=_C3589( C3585 C3589 ) C3585_=_C3590( C3585 C3590 ) C3585_=_C3901( C3585 C3901 ) C3586_=_C3587( C3586 C3587 ) C3586_=_C3588( C3586 C3588 ) \nC3586_=_C3589( C3586 C3589 ) C3586_=_C3590( C3586 C3590 ) C3587_=_C3588( C3587 C3588 ) C3587_=_C3589( C3587 C3589 ) C3587_=_C3590( C3587 C3590 ) C3587_=_C4053( C3587 C4053 ) \nC3588_=_C3589( C3588 C3589 ) C3588_=_C3590( C3588 C3590 ) C3589_=_C3590( C3589 C3590 ) C3589_=_C4095( C3589 C4095 ) C3590_=_C3719( C3590 C3719 ) C3590_=_C3764( C3590 C3764 ) \nC3590_=_C3882( C3590 C3882 ) C3590_=_C3894( C3590 C3894 ) C3590_=_C3901( C3590 C3901 ) C3590_=_C3918( C3590 C3918 ) C3590_=_C3966( C3590 C3966 ) C3590_=_C3992( C3590 C3992 ) \nC3590_=_C4053( C3590 C4053 ) C3590_=_C4087( C3590 C4087 ) C3590_=_C4095( C3590 C4095 ) C3590_=_C4099( C3590 C4099 ) C3719_=_C3764( C3719 C3764 ) C3719_=_C3882( C3719 C3882 ) \nC3719_=_C3894( C3719 C3894 ) C3719_=_C3901( C3719 C3901 ) C3719_=_C3918( C3719 C3918 ) C3719_=_C3966( C3719 C3966 ) C3719_=_C3992( C3719 C3992 ) C3719_=_C4053( C3719 C4053 ) \nC3719_=_C4087( C3719 C4087 ) C3719_=_C4095( C3719 C4095 ) C3719_=_C4099( C3719 C4099 ) C3764_=_C3882( C3764 C3882 ) C3764_=_C3894( C3764 C3894 ) C3764_=_C3901( C3764 C3901 ) \nC3764_=_C3918( C3764 C3918 ) C3764_=_C3966( C3764 C3966 ) C3764_=_C3992( C3764 C3992 ) C3764_=_C4053( C3764 C4053 ) C3764_=_C4087( C3764 C4087 ) C3764_=_C4095( C3764 C4095 ) \nC3764_=_C4099( C3764 C4099 ) C3882_=_C3894( C3882 C3894 ) C3882_=_C3901( C3882 C3901 ) C3882_=_C3918( C3882 C3918 ) C3882_=_C3966( C3882 C3966 ) C3882_=_C3992( C3882 C3992 ) \nC3882_=_C4053( C3882 C4053 ) C3882_=_C4087( C3882 C4087 ) C3882_=_C4095( C3882 C4095 ) C3882_=_C4099( C3882 C4099 ) C3894_=_C3901( C3894 C3901 ) C3894_=_C3918( C3894 C3918 ) \nC3894_=_C3966( C3894 C3966 ) C3894_=_C3992( C3894 C3992 ) C3894_=_C4053( C3894 C4053 ) C3894_=_C4087( C3894 C4087 ) C3894_=_C4095( C3894 C4095 ) C3894_=_C4099( C3894 C4099 ) \nC3901_=_C3918( C3901 C3918 ) C3901_=_C3966( C3901 C3966 ) C3901_=_C3992( C3901 C3992 ) C3901_=_C4053( C3901 C4053 ) C3901_=_C4087( C3901 C4087 ) C3901_=_C4095( C3901 C4095 ) \nC3901_=_C4099( C3901 C4099 ) C3918_=_C3966( C3918 C3966 ) C3918_=_C3992( C3918 C3992 ) C3918_=_C4053( C3918 C4053 ) C3918_=_C4087( C3918 C4087 ) C3918_=_C4095( C3918 C4095 ) \nC3918_=_C4099( C3918 C4099 ) C3966_=_C3992( C3966 C3992 ) C3966_=_C4053( C3966 C4053 ) C3966_=_C4087( C3966 C4087 ) C3966_=_C4095( C3966 C4095 ) C3966_=_C4099( C3966 C4099 ) \nC3992_=_C4053( C3992 C4053 ) C3992_=_C4087( C3992 C4087 ) C3992_=_C4095( C3992 C4095 ) C3992_=_C4099( C3992 C4099 ) C4053_=_C4087( C4053 C4087 ) C4053_=_C4095( C4053 C4095 ) \nC4053_=_C4099( C4053 C4099 ) C4087_=_C4095( C4087 C4095 ) C4087_=_C4099( C4087 C4099 ) C4095_=_C4099( C4095 C4099 ) "];212-&gt;277[label="56: C579 C710 C735 C770 C885 \nC898 C940 C963 C1285 C1647 C1751 \nC1810 C2201 C2233 C2244 C2719 C2729 \nC2737 C2744 C2755 C2885 C2991 C3012 \nC3193 C3202 C3270 C3276 C3306 C3313 \nC3331 C3337 C3370 C3382 C3444 C3446 \nC3518 C3582 C3583 C3584 C3585 C3586 \nC3587 C3588 C3589 C3719 C3764 C3882 \nC3894 C3901 C3918 C3966 C3992 C4053 \nC4087 C4095 C4099 \n769: C579_=_C770 ,C579_=_C898 ,C579_=_C1647 ,C579_=_C2201 ,C579_=_C2244 ,\nC579_=_C2719 ,C579_=_C2737 ,C579_=_C2755 ,C579_=_C2885 ,C579_=_C3202 ,C579_=_C3276 ,\nC579_=_C3313 ,C579_=_C3337 ,C579_=_C3382 ,C579_=_C3444 ,C579_=_C3719 ,C579_=_C3764 ,\nC579_=_C3882 ,C579_=_C3894 ,C579_=_C3901 ,C579_=_C3918 ,C579_=_C3966 ,C579_=_C3992 ,\nC579_=_C4053 ,C579_=_C4087 ,C579_=_C4095 ,C579_=_C4099 ,C710_=_C735 ,C710_=_C885 ,\nC710_=_C940 ,C710_=_C963 ,C710_=_C1285 ,C710_=_C1751 ,C710_=_C1810 ,C710_=_C2233 ,\nC710_=_C2729 ,C710_=_C2744 ,C710_=_C2991 ,C710_=_C3012 ,C710_=_C3193 ,C710_=_C3270 ,\nC710_=_C3306 ,C710_=_C3331 ,C710_=_C3370 ,C710_=_C3446 ,C710_=_C3518 ,C710_=_C3582 ,\nC710_=_C3583 ,C710_=_C3584 ,C710_=_C3585 ,C710_=_C3586 ,C710_=_C3587 ,C710_=_C3588 ,\nC710_=_C3589 ,C735_=_C885 ,C735_=_C940 ,C735_=_C963 ,C735_=_C1285 ,C735_=_C1751 ,\nC735_=_C1810 ,C735_=_C2233 ,C735_=_C2729 ,C735_=_C2744 ,C735_=_C2991 ,C735_=_C3012 ,\nC735_=_C3193 ,C735_=_C3270 ,C735_=_C3306 ,C735_=_C3331 ,C735_=_C3370 ,C735_=_C3446 ,\nC735_=_C3518 ,C735_=_C3582 ,C735_=_C3583 ,C735_=_C3584 ,C735_=_C3585 ,C735_=_C3586 ,\nC735_=_C3587 ,C735_=_C3588 ,C735_=_C3589 ,C770_=_C898 ,C770_=_C1647 ,C770_=_C2201 ,\nC770_=_C2244 ,C770_=_C2719 ,C770_=_C2737 ,C770_=_C2755 ,C770_=_C2885 ,C770_=_C3202 ,\nC770_=_C3276 ,C770_=_C3313 ,C770_=_C3337 ,C770_=_C3382 ,C770_=_C3444 ,C770_=_C3719 ,\nC770_=_C3764 ,C770_=_C3882 ,C770_=_C3894 ,C770_=_C3901 ,C770_=_C3918 ,C770_=_C3966 ,\nC770_=_C3992 ,C770_=_C4053 ,C770_=_C4087 ,C770_=_C4095 ,C770_=_C4099 ,C885_=_C898 ,\nC885_=_C940 ,C885_=_C963 ,C885_=_C1285 ,C885_=_C1751 ,C885_=_C1810 ,C885_=_C2233 ,\nC885_=_C2729 ,C885_=_C2744 ,C885_=_C2991 ,C885_=_C3012 ,C885_=_C3193 ,C885_=_C3270 ,\nC885_=_C3306 ,C885_=_C3331 ,C885_=_C3370 ,C885_=_C3446 ,C885_=_C3518 ,C885_=_C3582 ,\nC885_=_C3583 ,C885_=_C3584 ,C885_=_C3585 ,C885_=_C3586 ,C885_=_C3587 ,C885_=_C3588 ,\nC885_=_C3589 ,C898_=_C1647 ,C898_=_C2201 ,C898_=_C2244 ,C898_=_C2719 ,C898_=_C2737 ,\nC898_=_C2755 ,C898_=_C2885 ,C898_=_C3202 ,C898_=_C3276 ,C898_=_C3313 ,C898_=_C3337 ,\nC898_=_C3382 ,C898_=_C3444 ,C898_=_C3719 ,C898_=_C3764 ,C898_=_C3882 ,C898_=_C3894 ,\nC898_=_C3901 ,C898_=_C3918 ,C898_=_C3966 ,C898_=_C3992 ,C898_=_C4053 ,C898_=_C4087 ,\nC898_=_C4095 ,C898_=_C4099 ,C940_=_C963 ,C940_=_C1285 ,C940_=_C1751 ,C940_=_C1810 ,\nC940_=_C2233 ,C940_=_C2729 ,C940_=_C2744 ,C940_=_C2991 ,C940_=_C3012 ,C940_=_C3193 ,\nC940_=_C3270 ,C940_=_C3306 ,C940_=_C3331 ,C940_=_C3370 ,C940_=_C3446 ,C940_=_C3518 ,\nC940_=_C3582 ,C940_=_C3583 ,C940_=_C3584 ,C940_=_C3585 ,C940_=_C3586 ,C940_=_C3587 ,\nC940_=_C3588 ,C940_=_C3589 ,C963_=_C1285 ,C963_=_C1751 ,C963_=_C1810 ,C963_=_C2233 ,\nC963_=_C2729 ,C963_=_C2744 ,C963_=_C2991 ,C963_=_C3012 ,C963_=_C3193 ,C963_=_C3270 ,\nC963_=_C3306 ,C963_=_C3331 ,C963_=_C3370 ,C963_=_C3446 ,C963_=_C3518 ,C963_=_C3582 ,\nC963_=_C3583 ,C963_=_C3584 ,C963_=_C3585 ,C963_=_C3586 ,C963_=_C3587 ,C963_=_C3588 ,\nC963_=_C3589 ,C1285_=_C1751 ,C1285_=_C1810 ,C1285_=_C2233 ,C1285_=_C2729 ,C1285_=_C2744 ,\nC1285_=_C2991 ,C1285_=_C3012 ,C1285_=_C3193 ,C1285_=_C3270 ,C1285_=_C3306 ,C1285_=_C3331 ,\nC1285_=_C3370 ,C1285_=_C3446 ,C1285_=_C3518 ,C1285_=_C3582 ,C1285_=_C3583 ,C1285_=_C3584 ,\nC1285_=_C3585 ,C1285_=_C3586 ,C1285_=_C3587 ,C1285_=_C3588 ,C1285_=_C3589 ,C1647_=_C2201 ,\nC1647_=_C2244 ,C1647_=_C2719 ,C1647_=_C2737 ,C1647_=_C2755 ,C1647_=_C2885 ,C1647_=_C3202 ,\nC1647_=_C3276 ,C1647_=_C3313 ,C1647_=_C3337 ,C1647_=_C3382 ,C1647_=_C3444 ,C1647_=_C3719 ,\nC1647_=_C3764 ,C1647_=_C3882 ,C1647_=_C3894 ,C1647_=_C3901 ,C1647_=_C3918 ,C1647_=_C3966 ,\nC1647_=_C3992 ,C1647_=_C4053 ,C1647_=_C4087 ,C1647_=_C4095 ,C1647_=_C4099 ,C1751_=_C1810 ,\nC1751_=_C2233 ,C1751_=_C2729 ,C1751_=_C2744 ,C1751_=_C2991 ,C1751_=_C3012 ,C1751_=_C3193 ,\nC1751_=_C3270 ,C1751_=_C3306 ,C1751_=_C3331 ,C1751_=_C3370 ,C1751_=_C3446 ,C1751_=_C3518 ,\nC1751_=_C3582 ,C1751_=_C3583 ,C1751_=_C3584 ,C1751_=_C3585 ,C1751_=_C3586 ,C1751_=_C3587 ,\nC1751_=_C3588 ,C1751_=_C3589 ,C1810_=_C2233 ,C1810_=_C2729 ,C1810_=_C2744 ,C1810_=_C2991 ,\nC1810_=_C3012 ,C1810_=_C3193 ,C1810_=_C3270 ,C1810_=_C3306 ,C1810_=_C3331 ,C1810_=_C3370 ,\nC1810_=_C3446 ,C1810_=_C3518 ,C1810_=_C3582 ,C1810_=_C3583 ,C1810_=_C3584 ,C1810_=_C3585 ,\nC1810_=_C3586 ,C1810_=_C3587 ,C1810_=_C3588 ,C1810_=_C3589 ,C2201_=_C2244 ,C2201_=_C2719 ,\nC2201_=_C2737 ,C2201_=_C2755 ,C2201_=_C2885 ,C2201_=_C3202 ,C2201_=_C3276 ,C2201_=_C3313 ,\nC2201_=_C3337 ,C2201_=_C3382 ,C2201_=_C3444 ,C2201_=_C3719 ,C2201_=_C3764 ,C2201_=_C3882 ,\nC2201_=_C3894 ,C2201_=_C3901 ,C2201_=_C3918 ,C2201_=_C3966 ,C2201_=_C3992 ,C2201_=_C4053 ,\nC2201_=_C4087 ,C2201_=_C4095 ,C2201_=_C4099 ,C2233_=_C2244 ,C2233_=_C2729 ,C2233_=_C2744 ,\nC2233_=_C2991 ,C2233_=_C3012 ,C2233_=_C3193 ,C2233_=_C3270 ,C2233_=_C3306 ,C2233_=_C3331 ,\nC2233_=_C3370 ,C2233_=_C3446 ,C2233_=_C3518 ,C2233_=_C3582 ,C2233_=_C3583 ,C2233_=_C3584 ,\nC2233_=_C3585 ,C2233_=_C3586 ,C2233_=_C3587 ,C2233_=_C3588 ,C2233_=_C3589 ,C2244_=_C2719 ,\nC2244_=_C2737 ,C2244_=_C2755 ,C2244_=_C2885 ,C2244_=_C3202 ,C2244_=_C3276 ,C2244_=_C3313 ,\nC2244_=_C3337 ,C2244_=_C3382 ,C2244_=_C3444 ,C2244_=_C3719 ,C2244_=_C3764 ,C2244_=_C3882 ,\nC2244_=_C3894 ,C2244_=_C3901 ,C2244_=_C3918 ,C2244_=_C3966 ,C2244_=_C3992 ,C2244_=_C4053 ,\nC2244_=_C4087 ,C2244_=_C4095 ,C2244_=_C4099 ,C2719_=_C2737 ,C2719_=_C2755 ,C2719_=_C2885 ,\nC2719_=_C3202 ,C2719_=_C3276 ,C2719_=_C3313 ,C2719_=_C3337 ,C2719_=_C3382 ,C2719_=_C3444 ,\nC2719_=_C3719 ,C2719_=_C3764 ,C2719_=_C3882 ,C2719_=_C3894 ,C2719_=_C3901 ,C2719_=_C3918 ,\nC2719_=_C3966 ,C2719_=_C3992 ,C2719_=_C4053 ,C2719_=_C4087 ,C2719_=_C4095 ,C2719_=_C4099 ,\nC2729_=_C2737</w:t>
      </w:r>
    </w:p>
    <w:p>
      <w:pPr>
        <w:pStyle w:val="PreformattedText"/>
        <w:bidi w:val="0"/>
        <w:spacing w:before="0" w:after="0"/>
        <w:jc w:val="left"/>
        <w:rPr/>
      </w:pPr>
      <w:r>
        <w:rPr/>
        <w:t xml:space="preserve"> </w:t>
      </w:r>
      <w:r>
        <w:rPr/>
        <w:t>,C2729_=_C2744 ,C2729_=_C2991 ,C2729_=_C3012 ,C2729_=_C3193 ,C2729_=_C3270 ,\nC2729_=_C3306 ,C2729_=_C3331 ,C2729_=_C3370 ,C2729_=_C3446 ,C2729_=_C3518 ,C2729_=_C3582 ,\nC2729_=_C3583 ,C2729_=_C3584 ,C2729_=_C3585 ,C2729_=_C3586 ,C2729_=_C3587 ,C2729_=_C3588 ,\nC2729_=_C3589 ,C2737_=_C2755 ,C2737_=_C2885 ,C2737_=_C3202 ,C2737_=_C3276 ,C2737_=_C3313 ,\nC2737_=_C3337 ,C2737_=_C3382 ,C2737_=_C3444 ,C2737_=_C3719 ,C2737_=_C3764 ,C2737_=_C3882 ,\nC2737_=_C3894 ,C2737_=_C3901 ,C2737_=_C3918 ,C2737_=_C3966 ,C2737_=_C3992 ,C2737_=_C4053 ,\nC2737_=_C4087 ,C2737_=_C4095 ,C2737_=_C4099 ,C2744_=_C2755 ,C2744_=_C2991 ,C2744_=_C3012 ,\nC2744_=_C3193 ,C2744_=_C3270 ,C2744_=_C3306 ,C2744_=_C3331 ,C2744_=_C3370 ,C2744_=_C3446 ,\nC2744_=_C3518 ,C2744_=_C3582 ,C2744_=_C3583 ,C2744_=_C3584 ,C2744_=_C3585 ,C2744_=_C3586 ,\nC2744_=_C3587 ,C2744_=_C3588 ,C2744_=_C3589 ,C2755_=_C2885 ,C2755_=_C3202 ,C2755_=_C3276 ,\nC2755_=_C3313 ,C2755_=_C3337 ,C2755_=_C3382 ,C2755_=_C3444 ,C2755_=_C3719 ,C2755_=_C3764 ,\nC2755_=_C3882 ,C2755_=_C3894 ,C2755_=_C3901 ,C2755_=_C3918 ,C2755_=_C3966 ,C2755_=_C3992 ,\nC2755_=_C4053 ,C2755_=_C4087 ,C2755_=_C4095 ,C2755_=_C4099 ,C2885_=_C3202 ,C2885_=_C3276 ,\nC2885_=_C3313 ,C2885_=_C3337 ,C2885_=_C3382 ,C2885_=_C3444 ,C2885_=_C3719 ,C2885_=_C3764 ,\nC2885_=_C3882 ,C2885_=_C3894 ,C2885_=_C3901 ,C2885_=_C3918 ,C2885_=_C3966 ,C2885_=_C3992 ,\nC2885_=_C4053 ,C2885_=_C4087 ,C2885_=_C4095 ,C2885_=_C4099 ,C2991_=_C3012 ,C2991_=_C3193 ,\nC2991_=_C3270 ,C2991_=_C3306 ,C2991_=_C3331 ,C2991_=_C3370 ,C2991_=_C3446 ,C2991_=_C3518 ,\nC2991_=_C3582 ,C2991_=_C3583 ,C2991_=_C3584 ,C2991_=_C3585 ,C2991_=_C3586 ,C2991_=_C3587 ,\nC2991_=_C3588 ,C2991_=_C3589 ,C3012_=_C3193 ,C3012_=_C3270 ,C3012_=_C3306 ,C3012_=_C3331 ,\nC3012_=_C3370 ,C3012_=_C3446 ,C3012_=_C3518 ,C3012_=_C3582 ,C3012_=_C3583 ,C3012_=_C3584 ,\nC3012_=_C3585 ,C3012_=_C3586 ,C3012_=_C3587 ,C3012_=_C3588 ,C3012_=_C3589 ,C3193_=_C3202 ,\nC3193_=_C3270 ,C3193_=_C3306 ,C3193_=_C3331 ,C3193_=_C3370 ,C3193_=_C3446 ,C3193_=_C3518 ,\nC3193_=_C3582 ,C3193_=_C3583 ,C3193_=_C3584 ,C3193_=_C3585 ,C3193_=_C3586 ,C3193_=_C3587 ,\nC3193_=_C3588 ,C3193_=_C3589 ,C3202_=_C3276 ,C3202_=_C3313 ,C3202_=_C3337 ,C3202_=_C3382 ,\nC3202_=_C3444 ,C3202_=_C3719 ,C3202_=_C3764 ,C3202_=_C3882 ,C3202_=_C3894 ,C3202_=_C3901 ,\nC3202_=_C3918 ,C3202_=_C3966 ,C3202_=_C3992 ,C3202_=_C4053 ,C3202_=_C4087 ,C3202_=_C4095 ,\nC3202_=_C4099 ,C3270_=_C3276 ,C3270_=_C3306 ,C3270_=_C3331 ,C3270_=_C3370 ,C3270_=_C3446 ,\nC3270_=_C3518 ,C3270_=_C3582 ,C3270_=_C3583 ,C3270_=_C3584 ,C3270_=_C3585 ,C3270_=_C3586 ,\nC3270_=_C3587 ,C3270_=_C3588 ,C3270_=_C3589 ,C3276_=_C3313 ,C3276_=_C3337 ,C3276_=_C3382 ,\nC3276_=_C3444 ,C3276_=_C3719 ,C3276_=_C3764 ,C3276_=_C3882 ,C3276_=_C3894 ,C3276_=_C3901 ,\nC3276_=_C3918 ,C3276_=_C3966 ,C3276_=_C3992 ,C3276_=_C4053 ,C3276_=_C4087 ,C3276_=_C4095 ,\nC3276_=_C4099 ,C3306_=_C3313 ,C3306_=_C3331 ,C3306_=_C3370 ,C3306_=_C3446 ,C3306_=_C3518 ,\nC3306_=_C3582 ,C3306_=_C3583 ,C3306_=_C3584 ,C3306_=_C3585 ,C3306_=_C3586 ,C3306_=_C3587 ,\nC3306_=_C3588 ,C3306_=_C3589 ,C3313_=_C3337 ,C3313_=_C3382 ,C3313_=_C3444 ,C3313_=_C3719 ,\nC3313_=_C3764 ,C3313_=_C3882 ,C3313_=_C3894 ,C3313_=_C3901 ,C3313_=_C3918 ,C3313_=_C3966 ,\nC3313_=_C3992 ,C3313_=_C4053 ,C3313_=_C4087 ,C3313_=_C4095 ,C3313_=_C4099 ,C3331_=_C3337 ,\nC3331_=_C3370 ,C3331_=_C3446 ,C3331_=_C3518 ,C3331_=_C3582 ,C3331_=_C3583 ,C3331_=_C3584 ,\nC3331_=_C3585 ,C3331_=_C3586 ,C3331_=_C3587 ,C3331_=_C3588 ,C3331_=_C3589 ,C3337_=_C3382 ,\nC3337_=_C3444 ,C3337_=_C3719 ,C3337_=_C3764 ,C3337_=_C3882 ,C3337_=_C3894 ,C3337_=_C3901 ,\nC3337_=_C3918 ,C3337_=_C3966 ,C3337_=_C3992 ,C3337_=_C4053 ,C3337_=_C4087 ,C3337_=_C4095 ,\nC3337_=_C4099 ,C3370_=_C3382 ,C3370_=_C3446 ,C3370_=_C3518 ,C3370_=_C3582 ,C3370_=_C3583 ,\nC3370_=_C3584 ,C3370_=_C3585 ,C3370_=_C3586 ,C3370_=_C3587 ,C3370_=_C3588 ,C3370_=_C3589 ,\nC3382_=_C3444 ,C3382_=_C3719 ,C3382_=_C3764 ,C3382_=_C3882 ,C3382_=_C3894 ,C3382_=_C3901 ,\nC3382_=_C3918 ,C3382_=_C3966 ,C3382_=_C3992 ,C3382_=_C4053 ,C3382_=_C4087 ,C3382_=_C4095 ,\nC3382_=_C4099 ,C3444_=_C3719 ,C3444_=_C3764 ,C3444_=_C3882 ,C3444_=_C3894 ,C3444_=_C3901 ,\nC3444_=_C3918 ,C3444_=_C3966 ,C3444_=_C3992 ,C3444_=_C4053 ,C3444_=_C4087 ,C3444_=_C4095 ,\nC3444_=_C4099 ,C3446_=_C3518 ,C3446_=_C3582 ,C3446_=_C3583 ,C3446_=_C3584 ,C3446_=_C3585 ,\nC3446_=_C3586 ,C3446_=_C3587 ,C3446_=_C3588 ,C3446_=_C3589 ,C3518_=_C3582 ,C3518_=_C3583 ,\nC3518_=_C3584 ,C3518_=_C3585 ,C3518_=_C3586 ,C3518_=_C3587 ,C3518_=_C3588 ,C3518_=_C3589 ,\nC3582_=_C3583 ,C3582_=_C3584 ,C3582_=_C3585 ,C3582_=_C3586 ,C3582_=_C3587 ,C3582_=_C3588 ,\nC3582_=_C3589 ,C3582_=_C3719 ,C3583_=_C3584 ,C3583_=_C3585 ,C3583_=_C3586 ,C3583_=_C3587 ,\nC3583_=_C3588 ,C3583_=_C3589 ,C3584_=_C3585 ,C3584_=_C3586 ,C3584_=_C3587 ,C3584_=_C3588 ,\nC3584_=_C3589 ,C3585_=_C3586 ,C3585_=_C3587 ,C3585_=_C3588 ,C3585_=_C3589 ,C3585_=_C3901 ,\nC3586_=_C3587 ,C3586_=_C3588 ,C3586_=_C3589 ,C3587_=_C3588 ,C3587_=_C3589 ,C3587_=_C4053 ,\nC3588_=_C3589 ,C3589_=_C4095 ,C3719_=_C3764 ,C3719_=_C3882 ,C3719_=_C3894 ,C3719_=_C3901 ,\nC3719_=_C3918 ,C3719_=_C3966 ,C3719_=_C3992 ,C3719_=_C4053 ,C3719_=_C4087 ,C3719_=_C4095 ,\nC3719_=_C4099 ,C3764_=_C3882 ,C3764_=_C3894 ,C3764_=_C3901 ,C3764_=_C3918 ,C3764_=_C3966 ,\nC3764_=_C3992 ,C3764_=_C4053 ,C3764_=_C4087 ,C3764_=_C4095 ,C3764_=_C4099 ,C3882_=_C3894 ,\nC3882_=_C3901 ,C3882_=_C3918 ,C3882_=_C3966 ,C3882_=_C3992 ,C3882_=_C4053 ,C3882_=_C4087 ,\nC3882_=_C4095 ,C3882_=_C4099 ,C3894_=_C3901 ,C3894_=_C3918 ,C3894_=_C3966 ,C3894_=_C3992 ,\nC3894_=_C4053 ,C3894_=_C4087 ,C3894_=_C4095 ,C3894_=_C4099 ,C3901_=_C3918 ,C3901_=_C3966 ,\nC3901_=_C3992 ,C3901_=_C4053 ,C3901_=_C4087 ,C3901_=_C4095 ,C3901_=_C4099 ,C3918_=_C3966 ,\nC3918_=_C3992 ,C3918_=_C4053 ,C3918_=_C4087 ,C3918_=_C4095 ,C3918_=_C4099 ,C3966_=_C3992 ,\nC3966_=_C4053 ,C3966_=_C4087 ,C3966_=_C4095 ,C3966_=_C4099 ,C3992_=_C4053 ,C3992_=_C4087 ,\nC3992_=_C4095 ,C3992_=_C4099 ,C4053_=_C4087 ,C4053_=_C4095 ,C4053_=_C4099 ,C4087_=_C4095 ,\nC4087_=_C4099 ,C4095_=_C4099 ,"];278[shape=box, label="id:278 level: 7\n55: C66 C73 C119 C224 C241 \nC258 C265 C279 C299 C312 C326 \nC341 C686 C905 C919 C1028 C1045 \nC1518 C1535 C2144 C2145 C2146 C2147 \nC2148 C2149 C2150 C2151 C2152 C2153 \nC2154 C2155 C2156 C2157 C2158 C2159 \nC2160 C2161 C2275 C2652 C2907 C3126 \nC3164 C3198 C3487 C3532 C3629 C3905 \nC3963 C3975 C3976 C3977 C3978 C3979 \nC3980 C3981 \n767: C66_=_C73( C66 C73 ) C66_=_C224( C66 C224 ) C66_=_C241( C66 C241 ) C66_=_C258( C66 C258 ) C66_=_C279( C66 C279 ) \nC66_=_C312( C66 C312 ) C66_=_C326( C66 C326 ) C66_=_C905( C66 C905 ) C66_=_C1028( C66 C1028 ) C66_=_C1518( C66 C1518 ) C66_=_C2144( C66 C2144 ) \nC66_=_C2145( C66 C2145 ) C66_=_C2146( C66 C2146 ) C66_=_C2147( C66 C2147 ) C66_=_C2148( C66 C2148 ) C66_=_C2149( C66 C2149 ) C66_=_C2150( C66 C2150 ) \nC66_=_C2151( C66 C2151 ) C66_=_C2152( C66 C2152 ) C66_=_C2153( C66 C2153 ) C66_=_C2154( C66 C2154 ) C66_=_C2155( C66 C2155 ) C66_=_C2156( C66 C2156 ) \nC66_=_C2157( C66 C2157 ) C66_=_C2158( C66 C2158 ) C66_=_C2159( C66 C2159 ) C66_=_C2160( C66 C2160 ) C66_=_C2161( C66 C2161 ) C73_=_C119( C73 C119 ) \nC73_=_C265( C73 C265 ) C73_=_C299( C73 C299 ) C73_=_C341( C73 C341 ) C73_=_C686( C73 C686 ) C73_=_C919( C73 C919 ) C73_=_C1045( C73 C1045 ) \nC73_=_C1535( C73 C1535 ) C73_=_C2156( C73 C2156 ) C73_=_C2275( C73 C2275 ) C73_=_C2652( C73 C2652 ) C73_=_C2907( C73 C2907 ) C73_=_C3126( C73 C3126 ) \nC73_=_C3164( C73 C3164 ) C73_=_C3198( C73 C3198 ) C73_=_C3487( C73 C3487 ) C73_=_C3532( C73 C3532 ) C73_=_C3629( C73 C3629 ) C73_=_C3905( C73 C3905 ) \nC73_=_C3963( C73 C3963 ) C73_=_C3975( C73 C3975 ) C73_=_C3976( C73 C3976 ) C73_=_C3977( C73 C3977 ) C73_=_C3978( C73 C3978 ) C73_=_C3979( C73 C3979 ) \nC73_=_C3980( C73 C3980 ) C73_=_C3981( C73 C3981 ) C119_=_C265( C119 C265 ) C119_=_C299( C119 C299 ) C119_=_C341( C119 C341 ) C119_=_C686( C119 C686 ) \nC119_=_C919( C119 C919 ) C119_=_C1045( C119 C1045 ) C119_=_C1535( C119 C1535 ) C119_=_C2156( C119 C2156 ) C119_=_C2275( C119 C2275 ) C119_=_C2652( C119 C2652 ) \nC119_=_C2907( C119 C2907 ) C119_=_C3126( C119 C3126 ) C119_=_C3164( C119 C3164 ) C119_=_C3198( C119 C3198 ) C119_=_C3487( C119 C3487 ) C119_=_C3532( C119 C3532 ) \nC119_=_C3629( C119 C3629 ) C119_=_C3905( C119 C3905 ) C119_=_C3963( C119 C3963 ) C119_=_C3975( C119 C3975 ) C119_=_C3976( C119 C3976 ) C119_=_C3977( C119 C3977 ) \nC119_=_C3978( C119 C3978 ) C119_=_C3979( C119 C3979 ) C119_=_C3980( C119 C3980 ) C119_=_C3981( C119 C3981 ) C224_=_C241( C224 C241 ) C224_=_C258( C224 C258 ) \nC224_=_C279( C224 C279 ) C224_=_C312( C224 C312 ) C224_=_C326( C224 C326 ) C224_=_C905( C224 C905 ) C224_=_C1028( C224 C1028 ) C224_=_C1518( C224 C1518 ) \nC224_=_C2144( C224 C2144 ) C224_=_C2145( C224 C2145 ) C224_=_C2146( C224 C2146 ) C224_=_C2147( C224 C2147 ) C224_=_C2148( C224 C2148 ) C224_=_C2149( C224 C2149 ) \nC224_=_C2150( C224 C2150 ) C224_=_C2151( C224 C2151 ) C224_=_C2152( C224 C2152 ) C224_=_C2153( C224 C2153 ) C224_=_C2154( C224 C2154 ) C224_=_C2155( C224 C2155 ) \nC224_=_C2156( C224 C2156 ) C224_=_C2157( C224 C2157 ) C224_=_C2158( C224 C2158 ) C224_=_C2159( C224 C2159 ) C224_=_C2160( C224 C2160 ) C224_=_C2161( C224 C2161 ) \nC241_=_C258( C241 C258 ) C241_=_C279( C241 C279 ) C241_=_C312( C241 C312 ) C241_=_C326( C241 C326 ) C241_=_C905( C241 C905 ) C241_=_C1028( C241 C1028 ) \nC241_=_C1518( C241 C1518 ) C241_=_C2144( C241 C2144 ) C241_=_C2145( C241 C2145 ) C241_=_C2146( C241 C2146 ) C241_=_C2147( C241 C2147 ) C241_=_C2148( C241 C2148 ) \nC241_=_C2149( C241 C2149 ) C241_=_C2150( C241 C2150 ) C241_=_C2151( C241 C2151 ) C241_=_C2152( C241 C2152 ) C241_=_C2153( C241 C2153 ) C241_=_C2154( C241 C2154 ) \nC241_=_C2155( C241 C2155 ) C241_=_C2156( C241 C2156 ) C241_=_C2157( C241 C2157 ) C241_=_C2158( C241 C2158 ) C241_=_C2159( C241 C2159 ) C241_=_C2160( C241 C2160 ) \nC241_=_C2161( C241 C2161 ) C258_=_C265( C258 C265 ) C258_=_C279( C258 C279 ) C258_=_C312( C258 C312 ) C258_=_C326(</w:t>
      </w:r>
    </w:p>
    <w:p>
      <w:pPr>
        <w:pStyle w:val="PreformattedText"/>
        <w:bidi w:val="0"/>
        <w:spacing w:before="0" w:after="0"/>
        <w:jc w:val="left"/>
        <w:rPr/>
      </w:pPr>
      <w:r>
        <w:rPr/>
        <w:t xml:space="preserve"> </w:t>
      </w:r>
      <w:r>
        <w:rPr/>
        <w:t>C258 C326 ) C258_=_C905( C258 C905 ) \nC258_=_C1028( C258 C1028 ) C258_=_C1518( C258 C1518 ) C258_=_C2144( C258 C2144 ) C258_=_C2145( C258 C2145 ) C258_=_C2146( C258 C2146 ) C258_=_C2147( C258 C2147 ) \nC258_=_C2148( C258 C2148 ) C258_=_C2149( C258 C2149 ) C258_=_C2150( C258 C2150 ) C258_=_C2151( C258 C2151 ) C258_=_C2152( C258 C2152 ) C258_=_C2153( C258 C2153 ) \nC258_=_C2154( C258 C2154 ) C258_=_C2155( C258 C2155 ) C258_=_C2156( C258 C2156 ) C258_=_C2157( C258 C2157 ) C258_=_C2158( C258 C2158 ) C258_=_C2159( C258 C2159 ) \nC258_=_C2160( C258 C2160 ) C258_=_C2161( C258 C2161 ) C265_=_C299( C265 C299 ) C265_=_C341( C265 C341 ) C265_=_C686( C265 C686 ) C265_=_C919( C265 C919 ) \nC265_=_C1045( C265 C1045 ) C265_=_C1535( C265 C1535 ) C265_=_C2156( C265 C2156 ) C265_=_C2275( C265 C2275 ) C265_=_C2652( C265 C2652 ) C265_=_C2907( C265 C2907 ) \nC265_=_C3126( C265 C3126 ) C265_=_C3164( C265 C3164 ) C265_=_C3198( C265 C3198 ) C265_=_C3487( C265 C3487 ) C265_=_C3532( C265 C3532 ) C265_=_C3629( C265 C3629 ) \nC265_=_C3905( C265 C3905 ) C265_=_C3963( C265 C3963 ) C265_=_C3975( C265 C3975 ) C265_=_C3976( C265 C3976 ) C265_=_C3977( C265 C3977 ) C265_=_C3978( C265 C3978 ) \nC265_=_C3979( C265 C3979 ) C265_=_C3980( C265 C3980 ) C265_=_C3981( C265 C3981 ) C279_=_C312( C279 C312 ) C279_=_C326( C279 C326 ) C279_=_C905( C279 C905 ) \nC279_=_C1028( C279 C1028 ) C279_=_C1518( C279 C1518 ) C279_=_C2144( C279 C2144 ) C279_=_C2145( C279 C2145 ) C279_=_C2146( C279 C2146 ) C279_=_C2147( C279 C2147 ) \nC279_=_C2148( C279 C2148 ) C279_=_C2149( C279 C2149 ) C279_=_C2150( C279 C2150 ) C279_=_C2151( C279 C2151 ) C279_=_C2152( C279 C2152 ) C279_=_C2153( C279 C2153 ) \nC279_=_C2154( C279 C2154 ) C279_=_C2155( C279 C2155 ) C279_=_C2156( C279 C2156 ) C279_=_C2157( C279 C2157 ) C279_=_C2158( C279 C2158 ) C279_=_C2159( C279 C2159 ) \nC279_=_C2160( C279 C2160 ) C279_=_C2161( C279 C2161 ) C299_=_C341( C299 C341 ) C299_=_C686( C299 C686 ) C299_=_C919( C299 C919 ) C299_=_C1045( C299 C1045 ) \nC299_=_C1535( C299 C1535 ) C299_=_C2156( C299 C2156 ) C299_=_C2275( C299 C2275 ) C299_=_C2652( C299 C2652 ) C299_=_C2907( C299 C2907 ) C299_=_C3126( C299 C3126 ) \nC299_=_C3164( C299 C3164 ) C299_=_C3198( C299 C3198 ) C299_=_C3487( C299 C3487 ) C299_=_C3532( C299 C3532 ) C299_=_C3629( C299 C3629 ) C299_=_C3905( C299 C3905 ) \nC299_=_C3963( C299 C3963 ) C299_=_C3975( C299 C3975 ) C299_=_C3976( C299 C3976 ) C299_=_C3977( C299 C3977 ) C299_=_C3978( C299 C3978 ) C299_=_C3979( C299 C3979 ) \nC299_=_C3980( C299 C3980 ) C299_=_C3981( C299 C3981 ) C312_=_C326( C312 C326 ) C312_=_C905( C312 C905 ) C312_=_C1028( C312 C1028 ) C312_=_C1518( C312 C1518 ) \nC312_=_C2144( C312 C2144 ) C312_=_C2145( C312 C2145 ) C312_=_C2146( C312 C2146 ) C312_=_C2147( C312 C2147 ) C312_=_C2148( C312 C2148 ) C312_=_C2149( C312 C2149 ) \nC312_=_C2150( C312 C2150 ) C312_=_C2151( C312 C2151 ) C312_=_C2152( C312 C2152 ) C312_=_C2153( C312 C2153 ) C312_=_C2154( C312 C2154 ) C312_=_C2155( C312 C2155 ) \nC312_=_C2156( C312 C2156 ) C312_=_C2157( C312 C2157 ) C312_=_C2158( C312 C2158 ) C312_=_C2159( C312 C2159 ) C312_=_C2160( C312 C2160 ) C312_=_C2161( C312 C2161 ) \nC326_=_C905( C326 C905 ) C326_=_C1028( C326 C1028 ) C326_=_C1518( C326 C1518 ) C326_=_C2144( C326 C2144 ) C326_=_C2145( C326 C2145 ) C326_=_C2146( C326 C2146 ) \nC326_=_C2147( C326 C2147 ) C326_=_C2148( C326 C2148 ) C326_=_C2149( C326 C2149 ) C326_=_C2150( C326 C2150 ) C326_=_C2151( C326 C2151 ) C326_=_C2152( C326 C2152 ) \nC326_=_C2153( C326 C2153 ) C326_=_C2154( C326 C2154 ) C326_=_C2155( C326 C2155 ) C326_=_C2156( C326 C2156 ) C326_=_C2157( C326 C2157 ) C326_=_C2158( C326 C2158 ) \nC326_=_C2159( C326 C2159 ) C326_=_C2160( C326 C2160 ) C326_=_C2161( C326 C2161 ) C341_=_C686( C341 C686 ) C341_=_C919( C341 C919 ) C341_=_C1045( C341 C1045 ) \nC341_=_C1535( C341 C1535 ) C341_=_C2156( C341 C2156 ) C341_=_C2275( C341 C2275 ) C341_=_C2652( C341 C2652 ) C341_=_C2907( C341 C2907 ) C341_=_C3126( C341 C3126 ) \nC341_=_C3164( C341 C3164 ) C341_=_C3198( C341 C3198 ) C341_=_C3487( C341 C3487 ) C341_=_C3532( C341 C3532 ) C341_=_C3629( C341 C3629 ) C341_=_C3905( C341 C3905 ) \nC341_=_C3963( C341 C3963 ) C341_=_C3975( C341 C3975 ) C341_=_C3976( C341 C3976 ) C341_=_C3977( C341 C3977 ) C341_=_C3978( C341 C3978 ) C341_=_C3979( C341 C3979 ) \nC341_=_C3980( C341 C3980 ) C341_=_C3981( C341 C3981 ) C686_=_C919( C686 C919 ) C686_=_C1045( C686 C1045 ) C686_=_C1535( C686 C1535 ) C686_=_C2156( C686 C2156 ) \nC686_=_C2275( C686 C2275 ) C686_=_C2652( C686 C2652 ) C686_=_C2907( C686 C2907 ) C686_=_C3126( C686 C3126 ) C686_=_C3164( C686 C3164 ) C686_=_C3198( C686 C3198 ) \nC686_=_C3487( C686 C3487 ) C686_=_C3532( C686 C3532 ) C686_=_C3629( C686 C3629 ) C686_=_C3905( C686 C3905 ) C686_=_C3963( C686 C3963 ) C686_=_C3975( C686 C3975 ) \nC686_=_C3976( C686 C3976 ) C686_=_C3977( C686 C3977 ) C686_=_C3978( C686 C3978 ) C686_=_C3979( C686 C3979 ) C686_=_C3980( C686 C3980 ) C686_=_C3981( C686 C3981 ) \nC905_=_C919( C905 C919 ) C905_=_C1028( C905 C1028 ) C905_=_C1518( C905 C1518 ) C905_=_C2144( C905 C2144 ) C905_=_C2145( C905 C2145 ) C905_=_C2146( C905 C2146 ) \nC905_=_C2147( C905 C2147 ) C905_=_C2148( C905 C2148 ) C905_=_C2149( C905 C2149 ) C905_=_C2150( C905 C2150 ) C905_=_C2151( C905 C2151 ) C905_=_C2152( C905 C2152 ) \nC905_=_C2153( C905 C2153 ) C905_=_C2154( C905 C2154 ) C905_=_C2155( C905 C2155 ) C905_=_C2156( C905 C2156 ) C905_=_C2157( C905 C2157 ) C905_=_C2158( C905 C2158 ) \nC905_=_C2159( C905 C2159 ) C905_=_C2160( C905 C2160 ) C905_=_C2161( C905 C2161 ) C919_=_C1045( C919 C1045 ) C919_=_C1535( C919 C1535 ) C919_=_C2156( C919 C2156 ) \nC919_=_C2275( C919 C2275 ) C919_=_C2652( C919 C2652 ) C919_=_C2907( C919 C2907 ) C919_=_C3126( C919 C3126 ) C919_=_C3164( C919 C3164 ) C919_=_C3198( C919 C3198 ) \nC919_=_C3487( C919 C3487 ) C919_=_C3532( C919 C3532 ) C919_=_C3629( C919 C3629 ) C919_=_C3905( C919 C3905 ) C919_=_C3963( C919 C3963 ) C919_=_C3975( C919 C3975 ) \nC919_=_C3976( C919 C3976 ) C919_=_C3977( C919 C3977 ) C919_=_C3978( C919 C3978 ) C919_=_C3979( C919 C3979 ) C919_=_C3980( C919 C3980 ) C919_=_C3981( C919 C3981 ) \nC1028_=_C1045( C1028 C1045 ) C1028_=_C1518( C1028 C1518 ) C1028_=_C2144( C1028 C2144 ) C1028_=_C2145( C1028 C2145 ) C1028_=_C2146( C1028 C2146 ) C1028_=_C2147( C1028 C2147 ) \nC1028_=_C2148( C1028 C2148 ) C1028_=_C2149( C1028 C2149 ) C1028_=_C2150( C1028 C2150 ) C1028_=_C2151( C1028 C2151 ) C1028_=_C2152( C1028 C2152 ) C1028_=_C2153( C1028 C2153 ) \nC1028_=_C2154( C1028 C2154 ) C1028_=_C2155( C1028 C2155 ) C1028_=_C2156( C1028 C2156 ) C1028_=_C2157( C1028 C2157 ) C1028_=_C2158( C1028 C2158 ) C1028_=_C2159( C1028 C2159 ) \nC1028_=_C2160( C1028 C2160 ) C1028_=_C2161( C1028 C2161 ) C1045_=_C1535( C1045 C1535 ) C1045_=_C2156( C1045 C2156 ) C1045_=_C2275( C1045 C2275 ) C1045_=_C2652( C1045 C2652 ) \nC1045_=_C2907( C1045 C2907 ) C1045_=_C3126( C1045 C3126 ) C1045_=_C3164( C1045 C3164 ) C1045_=_C3198( C1045 C3198 ) C1045_=_C3487( C1045 C3487 ) C1045_=_C3532( C1045 C3532 ) \nC1045_=_C3629( C1045 C3629 ) C1045_=_C3905( C1045 C3905 ) C1045_=_C3963( C1045 C3963 ) C1045_=_C3975( C1045 C3975 ) C1045_=_C3976( C1045 C3976 ) C1045_=_C3977( C1045 C3977 ) \nC1045_=_C3978( C1045 C3978 ) C1045_=_C3979( C1045 C3979 ) C1045_=_C3980( C1045 C3980 ) C1045_=_C3981( C1045 C3981 ) C1518_=_C1535( C1518 C1535 ) C1518_=_C2144( C1518 C2144 ) \nC1518_=_C2145( C1518 C2145 ) C1518_=_C2146( C1518 C2146 ) C1518_=_C2147( C1518 C2147 ) C1518_=_C2148( C1518 C2148 ) C1518_=_C2149( C1518 C2149 ) C1518_=_C2150( C1518 C2150 ) \nC1518_=_C2151( C1518 C2151 ) C1518_=_C2152( C1518 C2152 ) C1518_=_C2153( C1518 C2153 ) C1518_=_C2154( C1518 C2154 ) C1518_=_C2155( C1518 C2155 ) C1518_=_C2156( C1518 C2156 ) \nC1518_=_C2157( C1518 C2157 ) C1518_=_C2158( C1518 C2158 ) C1518_=_C2159( C1518 C2159 ) C1518_=_C2160( C1518 C2160 ) C1518_=_C2161( C1518 C2161 ) C1535_=_C2156( C1535 C2156 ) \nC1535_=_C2275( C1535 C2275 ) C1535_=_C2652( C1535 C2652 ) C1535_=_C2907( C1535 C2907 ) C1535_=_C3126( C1535 C3126 ) C1535_=_C3164( C1535 C3164 ) C1535_=_C3198( C1535 C3198 ) \nC1535_=_C3487( C1535 C3487 ) C1535_=_C3532( C1535 C3532 ) C1535_=_C3629( C1535 C3629 ) C1535_=_C3905( C1535 C3905 ) C1535_=_C3963( C1535 C3963 ) C1535_=_C3975( C1535 C3975 ) \nC1535_=_C3976( C1535 C3976 ) C1535_=_C3977( C1535 C3977 ) C1535_=_C3978( C1535 C3978 ) C1535_=_C3979( C1535 C3979 ) C1535_=_C3980( C1535 C3980 ) C1535_=_C3981( C1535 C3981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4_=_C2161( C2144 C2161 ) C2144_=_C2275( C2144 C2275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5_=_C2161( C2145 C2161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6_=_C2161( C2146 C2161 ) C2147_=_C2148( C2147 C2148 ) C2147_=_C2149( C2147 C2149 ) C2147_=_C2150( C2147 C2150 ) C2147_=_C2151(</w:t>
      </w:r>
    </w:p>
    <w:p>
      <w:pPr>
        <w:pStyle w:val="PreformattedText"/>
        <w:bidi w:val="0"/>
        <w:spacing w:before="0" w:after="0"/>
        <w:jc w:val="left"/>
        <w:rPr/>
      </w:pPr>
      <w:r>
        <w:rPr/>
        <w:t xml:space="preserve"> </w:t>
      </w:r>
      <w:r>
        <w:rPr/>
        <w:t>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3126( C2147 C3126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3198( C2148 C3198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3532( C2149 C3532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1_=_C2152( C2151 C2152 ) C2151_=_C2153( C2151 C2153 ) C2151_=_C2154( C2151 C2154 ) C2151_=_C2155( C2151 C2155 ) C2151_=_C2156( C2151 C2156 ) C2151_=_C2157( C2151 C2157 ) \nC2151_=_C2158( C2151 C2158 ) C2151_=_C2159( C2151 C2159 ) C2151_=_C2160( C2151 C2160 ) C2151_=_C2161( C2151 C2161 ) C2152_=_C2153( C2152 C2153 ) C2152_=_C2154( C2152 C2154 ) \nC2152_=_C2155( C2152 C2155 ) C2152_=_C2156( C2152 C2156 ) C2152_=_C2157( C2152 C2157 ) C2152_=_C2158( C2152 C2158 ) C2152_=_C2159( C2152 C2159 ) C2152_=_C2160( C2152 C2160 ) \nC2152_=_C2161( C2152 C2161 ) C2153_=_C2154( C2153 C2154 ) C2153_=_C2155( C2153 C2155 ) C2153_=_C2156( C2153 C2156 ) C2153_=_C2157( C2153 C2157 ) C2153_=_C2158( C2153 C2158 ) \nC2153_=_C2159( C2153 C2159 ) C2153_=_C2160( C2153 C2160 ) C2153_=_C2161( C2153 C2161 ) C2154_=_C2155( C2154 C2155 ) C2154_=_C2156( C2154 C2156 ) C2154_=_C2157( C2154 C2157 ) \nC2154_=_C2158( C2154 C2158 ) C2154_=_C2159( C2154 C2159 ) C2154_=_C2160( C2154 C2160 ) C2154_=_C2161( C2154 C2161 ) C2155_=_C2156( C2155 C2156 ) C2155_=_C2157( C2155 C2157 ) \nC2155_=_C2158( C2155 C2158 ) C2155_=_C2159( C2155 C2159 ) C2155_=_C2160( C2155 C2160 ) C2155_=_C2161( C2155 C2161 ) C2155_=_C3905( C2155 C3905 ) C2156_=_C2157( C2156 C2157 ) \nC2156_=_C2158( C2156 C2158 ) C2156_=_C2159( C2156 C2159 ) C2156_=_C2160( C2156 C2160 ) C2156_=_C2161( C2156 C2161 ) C2156_=_C2275( C2156 C2275 ) C2156_=_C2652( C2156 C2652 ) \nC2156_=_C2907( C2156 C2907 ) C2156_=_C3126( C2156 C3126 ) C2156_=_C3164( C2156 C3164 ) C2156_=_C3198( C2156 C3198 ) C2156_=_C3487( C2156 C3487 ) C2156_=_C3532( C2156 C3532 ) \nC2156_=_C3629( C2156 C3629 ) C2156_=_C3905( C2156 C3905 ) C2156_=_C3963( C2156 C3963 ) C2156_=_C3975( C2156 C3975 ) C2156_=_C3976( C2156 C3976 ) C2156_=_C3977( C2156 C3977 ) \nC2156_=_C3978( C2156 C3978 ) C2156_=_C3979( C2156 C3979 ) C2156_=_C3980( C2156 C3980 ) C2156_=_C3981( C2156 C3981 ) C2157_=_C2158( C2157 C2158 ) C2157_=_C2159( C2157 C2159 ) \nC2157_=_C2160( C2157 C2160 ) C2157_=_C2161( C2157 C2161 ) C2157_=_C3976( C2157 C3976 ) C2158_=_C2159( C2158 C2159 ) C2158_=_C2160( C2158 C2160 ) C2158_=_C2161( C2158 C2161 ) \nC2159_=_C2160( C2159 C2160 ) C2159_=_C2161( C2159 C2161 ) C2160_=_C2161( C2160 C2161 ) C2275_=_C2652( C2275 C2652 ) C2275_=_C2907( C2275 C2907 ) C2275_=_C3126( C2275 C3126 ) \nC2275_=_C3164( C2275 C3164 ) C2275_=_C3198( C2275 C3198 ) C2275_=_C3487( C2275 C3487 ) C2275_=_C3532( C2275 C3532 ) C2275_=_C3629( C2275 C3629 ) C2275_=_C3905( C2275 C3905 ) \nC2275_=_C3963( C2275 C3963 ) C2275_=_C3975( C2275 C3975 ) C2275_=_C3976( C2275 C3976 ) C2275_=_C3977( C2275 C3977 ) C2275_=_C3978( C2275 C3978 ) C2275_=_C3979( C2275 C3979 ) \nC2275_=_C3980( C2275 C3980 ) C2275_=_C3981( C2275 C3981 ) C2652_=_C2907( C2652 C2907 ) C2652_=_C3126( C2652 C3126 ) C2652_=_C3164( C2652 C3164 ) C2652_=_C3198( C2652 C3198 ) \nC2652_=_C3487( C2652 C3487 ) C2652_=_C3532( C2652 C3532 ) C2652_=_C3629( C2652 C3629 ) C2652_=_C3905( C2652 C3905 ) C2652_=_C3963( C2652 C3963 ) C2652_=_C3975( C2652 C3975 ) \nC2652_=_C3976( C2652 C3976 ) C2652_=_C3977( C2652 C3977 ) C2652_=_C3978( C2652 C3978 ) C2652_=_C3979( C2652 C3979 ) C2652_=_C3980( C2652 C3980 ) C2652_=_C3981( C2652 C3981 ) \nC2907_=_C3126( C2907 C3126 ) C2907_=_C3164( C2907 C3164 ) C2907_=_C3198( C2907 C3198 ) C2907_=_C3487( C2907 C3487 ) C2907_=_C3532( C2907 C3532 ) C2907_=_C3629( C2907 C3629 ) \nC2907_=_C3905( C2907 C3905 ) C2907_=_C3963( C2907 C3963 ) C2907_=_C3975( C2907 C3975 ) C2907_=_C3976( C2907 C3976 ) C2907_=_C3977( C2907 C3977 ) C2907_=_C3978( C2907 C3978 ) \nC2907_=_C3979( C2907 C3979 ) C2907_=_C3980( C2907 C3980 ) C2907_=_C3981( C2907 C3981 ) C3126_=_C3164( C3126 C3164 ) C3126_=_C3198( C3126 C3198 ) C3126_=_C3487( C3126 C3487 ) \nC3126_=_C3532( C3126 C3532 ) C3126_=_C3629( C3126 C3629 ) C3126_=_C3905( C3126 C3905 ) C3126_=_C3963( C3126 C3963 ) C3126_=_C3975( C3126 C3975 ) C3126_=_C3976( C3126 C3976 ) \nC3126_=_C3977( C3126 C3977 ) C3126_=_C3978( C3126 C3978 ) C3126_=_C3979( C3126 C3979 ) C3126_=_C3980( C3126 C3980 ) C3126_=_C3981( C3126 C3981 ) C3164_=_C3198( C3164 C3198 ) \nC3164_=_C3487( C3164 C3487 ) C3164_=_C3532( C3164 C3532 ) C3164_=_C3629( C3164 C3629 ) C3164_=_C3905( C3164 C3905 ) C3164_=_C3963( C3164 C3963 ) C3164_=_C3975( C3164 C3975 ) \nC3164_=_C3976( C3164 C3976 ) C3164_=_C3977( C3164 C3977 ) C3164_=_C3978( C3164 C3978 ) C3164_=_C3979( C3164 C3979 ) C3164_=_C3980( C3164 C3980 ) C3164_=_C3981( C3164 C3981 ) \nC3198_=_C3487( C3198 C3487 ) C3198_=_C3532( C3198 C3532 ) C3198_=_C3629( C3198 C3629 ) C3198_=_C3905( C3198 C3905 ) C3198_=_C3963( C3198 C3963 ) C3198_=_C3975( C3198 C3975 ) \nC3198_=_C3976( C3198 C3976 ) C3198_=_C3977( C3198 C3977 ) C3198_=_C3978( C3198 C3978 ) C3198_=_C3979( C3198 C3979 ) C3198_=_C3980( C3198 C3980 ) C3198_=_C3981( C3198 C3981 ) \nC3487_=_C3532( C3487 C3532 ) C3487_=_C3629( C3487 C3629 ) C3487_=_C3905( C3487 C3905 ) C3487_=_C3963( C3487 C3963 ) C3487_=_C3975( C3487 C3975 ) C3487_=_C3976( C3487 C3976 ) \nC3487_=_C3977( C3487 C3977 ) C3487_=_C3978( C3487 C3978 ) C3487_=_C3979( C3487 C3979 ) C3487_=_C3980( C3487 C3980 ) C3487_=_C3981( C3487 C3981 ) C3532_=_C3629( C3532 C3629 ) \nC3532_=_C3905( C3532 C3905 ) C3532_=_C3963( C3532 C3963 ) C3532_=_C3975( C3532 C3975 ) C3532_=_C3976( C3532 C3976 ) C3532_=_C3977( C3532 C3977 ) C3532_=_C3978( C3532 C3978 ) \nC3532_=_C3979( C3532 C3979 ) C3532_=_C3980( C3532 C3980 ) C3532_=_C3981( C3532 C3981 ) C3629_=_C3905( C3629 C3905 ) C3629_=_C3963( C3629 C3963 ) C3629_=_C3975( C3629 C3975 ) \nC3629_=_C3976( C3629 C3976 ) C3629_=_C3977( C3629 C3977 ) C3629_=_C3978( C3629 C3978 ) C3629_=_C3979( C3629 C3979 ) C3629_=_C3980( C3629 C3980 ) C3629_=_C3981( C3629 C3981 ) \nC3905_=_C3963( C3905 C3963 ) C3905_=_C3975( C3905 C3975 ) C3905_=_C3976( C3905 C3976 ) C3905_=_C3977( C3905 C3977 ) C3905_=_C3978( C3905 C3978 ) C3905_=_C3979( C3905 C3979 ) \nC3905_=_C3980( C3905 C3980 ) C3905_=_C3981( C3905 C3981 ) C3963_=_C3975( C3963 C3975 ) C3963_=_C3976( C3963 C3976 ) C3963_=_C3977( C3963 C3977 ) C3963_=_C3978( C3963 C3978 ) \nC3963_=_C3979( C3963 C3979 ) C3963_=_C3980( C3963 C3980 ) C3963_=_C3981( C3963 C3981 ) C3975_=_C3976( C3975 C3976 ) C3975_=_C3977( C3975 C3977 ) C3975_=_C3978( C3975 C3978 ) \nC3975_=_C3979( C3975 C3979 ) C3975_=_C3980( C3975 C3980 ) C3975_=_C3981( C3975 C3981 ) C3976_=_C3977( C3976 C3977 ) C3976_=_C3978( C3976 C3978 ) C3976_=_C3979( C3976 C3979 ) \nC3976_=_C3980( C3976 C3980 ) C3976_=_C3981( C3976 C3981 ) C3977_=_C3978( C3977 C3978 ) C3977_=_C3979( C3977 C3979 ) C3977_=_C3980( C3977 C3980 ) C3977_=_C3981( C3977 C3981 ) \nC3978_=_C3979( C3978 C3979 ) C3978_=_C3980( C3978 C3980 ) C3978_=_C3981( C3978 C3981 ) C3979_=_C3980( C3979 C3980 ) C3979_=_C3981( C3979 C3981 ) C3980_=_C3981( C3980 C3981 ) "];213-&gt;278[label="54: C66 C73 C119 C224 C241 \nC258 C265 C279 C299 C312 C326 \nC341 C686 C905 C919 C1028 C1045 \nC1518 C1535 C2144 C2145 C2146 C2147 \nC2148 C2149 C2150 C2151 C2152 C2153 \nC2154 C2155 C2157 C2158 C2159 C2160 \nC2161 C2275 C2652 C2907 C3126 C3164 \nC3198 C3487 C3532 C3629 C3905 C3963 \nC3975 C3976 C3977 C3978 C3979 C3980 \nC3981 \n713: C66_=_C73 ,C66_=_C224 ,C66_=_C241 ,C66_=_C258 ,C66_=_C279 ,\nC66_=_C312 ,C66_=_C326 ,C66_=_C905 ,C66_=_C1028 ,C66_=_C1518 ,C66_=_C2144 ,\nC66_=_C2145 ,C66_=_C2146 ,C66_=_C2147 ,C66_=_C2148 ,C66_=_C2149 ,C66_=_C2150 ,\nC66_=_C2151 ,C66_=_C2152 ,C66_=_C2153 ,C66_=_C2154 ,C66_=_C2155 ,C66_=_C2157 ,\nC66_=_C2158 ,C66_=_C2159 ,C66_=_C2160 ,C66_=_C2161 ,C73_=_C119 ,C73_=_C265 ,\nC73_=_C299 ,C73_=_C341 ,C73_=_C686 ,C73_=_C919 ,C73_=_C1045 ,C73_=_C1535 ,\nC73_=_C2275 ,C73_=_C2652 ,C73_=_C2907 ,C73_=_C3126 ,C73_=_C3164 ,C73_=_C3198 ,\nC73_=_C3487 ,C73_=_C3532 ,C73_=_C3629 ,C73_=_C3905 ,C73_=_C3963 ,C73_=_C3975 ,\nC73_=_C3976 ,C73_=_C3977 ,C73_=_C3978 ,C73_=_C3979 ,C73_=_C3980 ,C73_=_C3981 ,\nC119_=_C265 ,C119_=_C299 ,C119_=_C341 ,C119_=_C686 ,C119_=_C919 ,C119_=_C1045 ,\nC119_=_C1535 ,C119_=_C2275 ,C119_=_C2652 ,C119_=_C2907 ,C119_=_C3126 ,C119_=_C3164 ,\nC119_=_C3198 ,C119_=_C3487 ,C119_=_C3532 ,C119_=_C3629 ,C119_=_C3905 ,C119_=_C3963 ,\nC119_=_C3975 ,C119_=_C3976 ,C119_=_C3977 ,C119_=_C3978 ,C119_=_C3979 ,C119_=_C3980 ,\nC119_=_C3981 ,C224_=_C241 ,C224_=_C258 ,C224_=_C279 ,C224_=_C312 ,C224_=_C326 ,\nC224_=_C905 ,C224_=_C1028 ,C224_=_C1518 ,C224_=_C2144 ,C224_=_C2145 ,C224_=_C2146 ,\nC224_=_C2147 ,C224_=_C2148 ,C224_=_C2149 ,C224_=_C2150 ,C224_=_C2151 ,C224_=_C2152 ,\nC224_=_C2153 ,C224_=_C2154 ,C224_=_C2155 ,C224_=_C2157 ,C224_=_C2158 ,C224_=_C2159 ,\nC224_=_C2160 ,C224_=_C2161 ,C241_=_C258</w:t>
      </w:r>
    </w:p>
    <w:p>
      <w:pPr>
        <w:pStyle w:val="PreformattedText"/>
        <w:bidi w:val="0"/>
        <w:spacing w:before="0" w:after="0"/>
        <w:jc w:val="left"/>
        <w:rPr/>
      </w:pPr>
      <w:r>
        <w:rPr/>
        <w:t xml:space="preserve"> </w:t>
      </w:r>
      <w:r>
        <w:rPr/>
        <w:t>,C241_=_C279 ,C241_=_C312 ,C241_=_C326 ,\nC241_=_C905 ,C241_=_C1028 ,C241_=_C1518 ,C241_=_C2144 ,C241_=_C2145 ,C241_=_C2146 ,\nC241_=_C2147 ,C241_=_C2148 ,C241_=_C2149 ,C241_=_C2150 ,C241_=_C2151 ,C241_=_C2152 ,\nC241_=_C2153 ,C241_=_C2154 ,C241_=_C2155 ,C241_=_C2157 ,C241_=_C2158 ,C241_=_C2159 ,\nC241_=_C2160 ,C241_=_C2161 ,C258_=_C265 ,C258_=_C279 ,C258_=_C312 ,C258_=_C326 ,\nC258_=_C905 ,C258_=_C1028 ,C258_=_C1518 ,C258_=_C2144 ,C258_=_C2145 ,C258_=_C2146 ,\nC258_=_C2147 ,C258_=_C2148 ,C258_=_C2149 ,C258_=_C2150 ,C258_=_C2151 ,C258_=_C2152 ,\nC258_=_C2153 ,C258_=_C2154 ,C258_=_C2155 ,C258_=_C2157 ,C258_=_C2158 ,C258_=_C2159 ,\nC258_=_C2160 ,C258_=_C2161 ,C265_=_C299 ,C265_=_C341 ,C265_=_C686 ,C265_=_C919 ,\nC265_=_C1045 ,C265_=_C1535 ,C265_=_C2275 ,C265_=_C2652 ,C265_=_C2907 ,C265_=_C3126 ,\nC265_=_C3164 ,C265_=_C3198 ,C265_=_C3487 ,C265_=_C3532 ,C265_=_C3629 ,C265_=_C3905 ,\nC265_=_C3963 ,C265_=_C3975 ,C265_=_C3976 ,C265_=_C3977 ,C265_=_C3978 ,C265_=_C3979 ,\nC265_=_C3980 ,C265_=_C3981 ,C279_=_C312 ,C279_=_C326 ,C279_=_C905 ,C279_=_C1028 ,\nC279_=_C1518 ,C279_=_C2144 ,C279_=_C2145 ,C279_=_C2146 ,C279_=_C2147 ,C279_=_C2148 ,\nC279_=_C2149 ,C279_=_C2150 ,C279_=_C2151 ,C279_=_C2152 ,C279_=_C2153 ,C279_=_C2154 ,\nC279_=_C2155 ,C279_=_C2157 ,C279_=_C2158 ,C279_=_C2159 ,C279_=_C2160 ,C279_=_C2161 ,\nC299_=_C341 ,C299_=_C686 ,C299_=_C919 ,C299_=_C1045 ,C299_=_C1535 ,C299_=_C2275 ,\nC299_=_C2652 ,C299_=_C2907 ,C299_=_C3126 ,C299_=_C3164 ,C299_=_C3198 ,C299_=_C3487 ,\nC299_=_C3532 ,C299_=_C3629 ,C299_=_C3905 ,C299_=_C3963 ,C299_=_C3975 ,C299_=_C3976 ,\nC299_=_C3977 ,C299_=_C3978 ,C299_=_C3979 ,C299_=_C3980 ,C299_=_C3981 ,C312_=_C326 ,\nC312_=_C905 ,C312_=_C1028 ,C312_=_C1518 ,C312_=_C2144 ,C312_=_C2145 ,C312_=_C2146 ,\nC312_=_C2147 ,C312_=_C2148 ,C312_=_C2149 ,C312_=_C2150 ,C312_=_C2151 ,C312_=_C2152 ,\nC312_=_C2153 ,C312_=_C2154 ,C312_=_C2155 ,C312_=_C2157 ,C312_=_C2158 ,C312_=_C2159 ,\nC312_=_C2160 ,C312_=_C2161 ,C326_=_C905 ,C326_=_C1028 ,C326_=_C1518 ,C326_=_C2144 ,\nC326_=_C2145 ,C326_=_C2146 ,C326_=_C2147 ,C326_=_C2148 ,C326_=_C2149 ,C326_=_C2150 ,\nC326_=_C2151 ,C326_=_C2152 ,C326_=_C2153 ,C326_=_C2154 ,C326_=_C2155 ,C326_=_C2157 ,\nC326_=_C2158 ,C326_=_C2159 ,C326_=_C2160 ,C326_=_C2161 ,C341_=_C686 ,C341_=_C919 ,\nC341_=_C1045 ,C341_=_C1535 ,C341_=_C2275 ,C341_=_C2652 ,C341_=_C2907 ,C341_=_C3126 ,\nC341_=_C3164 ,C341_=_C3198 ,C341_=_C3487 ,C341_=_C3532 ,C341_=_C3629 ,C341_=_C3905 ,\nC341_=_C3963 ,C341_=_C3975 ,C341_=_C3976 ,C341_=_C3977 ,C341_=_C3978 ,C341_=_C3979 ,\nC341_=_C3980 ,C341_=_C3981 ,C686_=_C919 ,C686_=_C1045 ,C686_=_C1535 ,C686_=_C2275 ,\nC686_=_C2652 ,C686_=_C2907 ,C686_=_C3126 ,C686_=_C3164 ,C686_=_C3198 ,C686_=_C3487 ,\nC686_=_C3532 ,C686_=_C3629 ,C686_=_C3905 ,C686_=_C3963 ,C686_=_C3975 ,C686_=_C3976 ,\nC686_=_C3977 ,C686_=_C3978 ,C686_=_C3979 ,C686_=_C3980 ,C686_=_C3981 ,C905_=_C919 ,\nC905_=_C1028 ,C905_=_C1518 ,C905_=_C2144 ,C905_=_C2145 ,C905_=_C2146 ,C905_=_C2147 ,\nC905_=_C2148 ,C905_=_C2149 ,C905_=_C2150 ,C905_=_C2151 ,C905_=_C2152 ,C905_=_C2153 ,\nC905_=_C2154 ,C905_=_C2155 ,C905_=_C2157 ,C905_=_C2158 ,C905_=_C2159 ,C905_=_C2160 ,\nC905_=_C2161 ,C919_=_C1045 ,C919_=_C1535 ,C919_=_C2275 ,C919_=_C2652 ,C919_=_C2907 ,\nC919_=_C3126 ,C919_=_C3164 ,C919_=_C3198 ,C919_=_C3487 ,C919_=_C3532 ,C919_=_C3629 ,\nC919_=_C3905 ,C919_=_C3963 ,C919_=_C3975 ,C919_=_C3976 ,C919_=_C3977 ,C919_=_C3978 ,\nC919_=_C3979 ,C919_=_C3980 ,C919_=_C3981 ,C1028_=_C1045 ,C1028_=_C1518 ,C1028_=_C2144 ,\nC1028_=_C2145 ,C1028_=_C2146 ,C1028_=_C2147 ,C1028_=_C2148 ,C1028_=_C2149 ,C1028_=_C2150 ,\nC1028_=_C2151 ,C1028_=_C2152 ,C1028_=_C2153 ,C1028_=_C2154 ,C1028_=_C2155 ,C1028_=_C2157 ,\nC1028_=_C2158 ,C1028_=_C2159 ,C1028_=_C2160 ,C1028_=_C2161 ,C1045_=_C1535 ,C1045_=_C2275 ,\nC1045_=_C2652 ,C1045_=_C2907 ,C1045_=_C3126 ,C1045_=_C3164 ,C1045_=_C3198 ,C1045_=_C3487 ,\nC1045_=_C3532 ,C1045_=_C3629 ,C1045_=_C3905 ,C1045_=_C3963 ,C1045_=_C3975 ,C1045_=_C3976 ,\nC1045_=_C3977 ,C1045_=_C3978 ,C1045_=_C3979 ,C1045_=_C3980 ,C1045_=_C3981 ,C1518_=_C1535 ,\nC1518_=_C2144 ,C1518_=_C2145 ,C1518_=_C2146 ,C1518_=_C2147 ,C1518_=_C2148 ,C1518_=_C2149 ,\nC1518_=_C2150 ,C1518_=_C2151 ,C1518_=_C2152 ,C1518_=_C2153 ,C1518_=_C2154 ,C1518_=_C2155 ,\nC1518_=_C2157 ,C1518_=_C2158 ,C1518_=_C2159 ,C1518_=_C2160 ,C1518_=_C2161 ,C1535_=_C2275 ,\nC1535_=_C2652 ,C1535_=_C2907 ,C1535_=_C3126 ,C1535_=_C3164 ,C1535_=_C3198 ,C1535_=_C3487 ,\nC1535_=_C3532 ,C1535_=_C3629 ,C1535_=_C3905 ,C1535_=_C3963 ,C1535_=_C3975 ,C1535_=_C3976 ,\nC1535_=_C3977 ,C1535_=_C3978 ,C1535_=_C3979 ,C1535_=_C3980 ,C1535_=_C3981 ,C2144_=_C2145 ,\nC2144_=_C2146 ,C2144_=_C2147 ,C2144_=_C2148 ,C2144_=_C2149 ,C2144_=_C2150 ,C2144_=_C2151 ,\nC2144_=_C2152 ,C2144_=_C2153 ,C2144_=_C2154 ,C2144_=_C2155 ,C2144_=_C2157 ,C2144_=_C2158 ,\nC2144_=_C2159 ,C2144_=_C2160 ,C2144_=_C2161 ,C2144_=_C2275 ,C2145_=_C2146 ,C2145_=_C2147 ,\nC2145_=_C2148 ,C2145_=_C2149 ,C2145_=_C2150 ,C2145_=_C2151 ,C2145_=_C2152 ,C2145_=_C2153 ,\nC2145_=_C2154 ,C2145_=_C2155 ,C2145_=_C2157 ,C2145_=_C2158 ,C2145_=_C2159 ,C2145_=_C2160 ,\nC2145_=_C2161 ,C2146_=_C2147 ,C2146_=_C2148 ,C2146_=_C2149 ,C2146_=_C2150 ,C2146_=_C2151 ,\nC2146_=_C2152 ,C2146_=_C2153 ,C2146_=_C2154 ,C2146_=_C2155 ,C2146_=_C2157 ,C2146_=_C2158 ,\nC2146_=_C2159 ,C2146_=_C2160 ,C2146_=_C2161 ,C2147_=_C2148 ,C2147_=_C2149 ,C2147_=_C2150 ,\nC2147_=_C2151 ,C2147_=_C2152 ,C2147_=_C2153 ,C2147_=_C2154 ,C2147_=_C2155 ,C2147_=_C2157 ,\nC2147_=_C2158 ,C2147_=_C2159 ,C2147_=_C2160 ,C2147_=_C2161 ,C2147_=_C3126 ,C2148_=_C2149 ,\nC2148_=_C2150 ,C2148_=_C2151 ,C2148_=_C2152 ,C2148_=_C2153 ,C2148_=_C2154 ,C2148_=_C2155 ,\nC2148_=_C2157 ,C2148_=_C2158 ,C2148_=_C2159 ,C2148_=_C2160 ,C2148_=_C2161 ,C2148_=_C3198 ,\nC2149_=_C2150 ,C2149_=_C2151 ,C2149_=_C2152 ,C2149_=_C2153 ,C2149_=_C2154 ,C2149_=_C2155 ,\nC2149_=_C2157 ,C2149_=_C2158 ,C2149_=_C2159 ,C2149_=_C2160 ,C2149_=_C2161 ,C2149_=_C3532 ,\nC2150_=_C2151 ,C2150_=_C2152 ,C2150_=_C2153 ,C2150_=_C2154 ,C2150_=_C2155 ,C2150_=_C2157 ,\nC2150_=_C2158 ,C2150_=_C2159 ,C2150_=_C2160 ,C2150_=_C2161 ,C2151_=_C2152 ,C2151_=_C2153 ,\nC2151_=_C2154 ,C2151_=_C2155 ,C2151_=_C2157 ,C2151_=_C2158 ,C2151_=_C2159 ,C2151_=_C2160 ,\nC2151_=_C2161 ,C2152_=_C2153 ,C2152_=_C2154 ,C2152_=_C2155 ,C2152_=_C2157 ,C2152_=_C2158 ,\nC2152_=_C2159 ,C2152_=_C2160 ,C2152_=_C2161 ,C2153_=_C2154 ,C2153_=_C2155 ,C2153_=_C2157 ,\nC2153_=_C2158 ,C2153_=_C2159 ,C2153_=_C2160 ,C2153_=_C2161 ,C2154_=_C2155 ,C2154_=_C2157 ,\nC2154_=_C2158 ,C2154_=_C2159 ,C2154_=_C2160 ,C2154_=_C2161 ,C2155_=_C2157 ,C2155_=_C2158 ,\nC2155_=_C2159 ,C2155_=_C2160 ,C2155_=_C2161 ,C2155_=_C3905 ,C2157_=_C2158 ,C2157_=_C2159 ,\nC2157_=_C2160 ,C2157_=_C2161 ,C2157_=_C3976 ,C2158_=_C2159 ,C2158_=_C2160 ,C2158_=_C2161 ,\nC2159_=_C2160 ,C2159_=_C2161 ,C2160_=_C2161 ,C2275_=_C2652 ,C2275_=_C2907 ,C2275_=_C3126 ,\nC2275_=_C3164 ,C2275_=_C3198 ,C2275_=_C3487 ,C2275_=_C3532 ,C2275_=_C3629 ,C2275_=_C3905 ,\nC2275_=_C3963 ,C2275_=_C3975 ,C2275_=_C3976 ,C2275_=_C3977 ,C2275_=_C3978 ,C2275_=_C3979 ,\nC2275_=_C3980 ,C2275_=_C3981 ,C2652_=_C2907 ,C2652_=_C3126 ,C2652_=_C3164 ,C2652_=_C3198 ,\nC2652_=_C3487 ,C2652_=_C3532 ,C2652_=_C3629 ,C2652_=_C3905 ,C2652_=_C3963 ,C2652_=_C3975 ,\nC2652_=_C3976 ,C2652_=_C3977 ,C2652_=_C3978 ,C2652_=_C3979 ,C2652_=_C3980 ,C2652_=_C3981 ,\nC2907_=_C3126 ,C2907_=_C3164 ,C2907_=_C3198 ,C2907_=_C3487 ,C2907_=_C3532 ,C2907_=_C3629 ,\nC2907_=_C3905 ,C2907_=_C3963 ,C2907_=_C3975 ,C2907_=_C3976 ,C2907_=_C3977 ,C2907_=_C3978 ,\nC2907_=_C3979 ,C2907_=_C3980 ,C2907_=_C3981 ,C3126_=_C3164 ,C3126_=_C3198 ,C3126_=_C3487 ,\nC3126_=_C3532 ,C3126_=_C3629 ,C3126_=_C3905 ,C3126_=_C3963 ,C3126_=_C3975 ,C3126_=_C3976 ,\nC3126_=_C3977 ,C3126_=_C3978 ,C3126_=_C3979 ,C3126_=_C3980 ,C3126_=_C3981 ,C3164_=_C3198 ,\nC3164_=_C3487 ,C3164_=_C3532 ,C3164_=_C3629 ,C3164_=_C3905 ,C3164_=_C3963 ,C3164_=_C3975 ,\nC3164_=_C3976 ,C3164_=_C3977 ,C3164_=_C3978 ,C3164_=_C3979 ,C3164_=_C3980 ,C3164_=_C3981 ,\nC3198_=_C3487 ,C3198_=_C3532 ,C3198_=_C3629 ,C3198_=_C3905 ,C3198_=_C3963 ,C3198_=_C3975 ,\nC3198_=_C3976 ,C3198_=_C3977 ,C3198_=_C3978 ,C3198_=_C3979 ,C3198_=_C3980 ,C3198_=_C3981 ,\nC3487_=_C3532 ,C3487_=_C3629 ,C3487_=_C3905 ,C3487_=_C3963 ,C3487_=_C3975 ,C3487_=_C3976 ,\nC3487_=_C3977 ,C3487_=_C3978 ,C3487_=_C3979 ,C3487_=_C3980 ,C3487_=_C3981 ,C3532_=_C3629 ,\nC3532_=_C3905 ,C3532_=_C3963 ,C3532_=_C3975 ,C3532_=_C3976 ,C3532_=_C3977 ,C3532_=_C3978 ,\nC3532_=_C3979 ,C3532_=_C3980 ,C3532_=_C3981 ,C3629_=_C3905 ,C3629_=_C3963 ,C3629_=_C3975 ,\nC3629_=_C3976 ,C3629_=_C3977 ,C3629_=_C3978 ,C3629_=_C3979 ,C3629_=_C3980 ,C3629_=_C3981 ,\nC3905_=_C3963 ,C3905_=_C3975 ,C3905_=_C3976 ,C3905_=_C3977 ,C3905_=_C3978 ,C3905_=_C3979 ,\nC3905_=_C3980 ,C3905_=_C3981 ,C3963_=_C3975 ,C3963_=_C3976 ,C3963_=_C3977 ,C3963_=_C3978 ,\nC3963_=_C3979 ,C3963_=_C3980 ,C3963_=_C3981 ,C3975_=_C3976 ,C3975_=_C3977 ,C3975_=_C3978 ,\nC3975_=_C3979 ,C3975_=_C3980 ,C3975_=_C3981 ,C3976_=_C3977 ,C3976_=_C3978 ,C3976_=_C3979 ,\nC3976_=_C3980 ,C3976_=_C3981 ,C3977_=_C3978 ,C3977_=_C3979 ,C3977_=_C3980 ,C3977_=_C3981 ,\nC3978_=_C3979 ,C3978_=_C3980 ,C3978_=_C3981 ,C3979_=_C3980 ,C3979_=_C3981 ,C3980_=_C3981 ,"];279[shape=box, label="id:279 level: 7\n55: C503 C632 C819 C902 C917 \nC1024 C1044 C1093 C1447 C1515 C1516 \nC1517 C1518 C1519 C1520 C1521 C1522 \nC1523 C1524 C1525 C1526 C1527 C1528 \nC1529 C1530 C1531 C1532 C1533 C1534 \nC1535 C1536 C1537 C1538 C1733 C1830 \nC2100 C2155 C2274 C2416 C2433 C2451 \nC2555 C3125 C3197 C3284 C3360 C3373 \nC3530 C3904 C3905 C3906 C3907 C3908 \nC3909 C3910 \n765: C503_=_C902( C503 C902 ) C503_=_C1024( C503 C1024 ) C503_=_C1447( C503 C1447 ) C503_=_C1515( C503 C1515 ) C503_=_C1516( C503 C1516 ) \nC503_=_C1517( C503 C1517 ) C503_=_C1518( C503 C1518 ) C503_=_C1519( C503 C1519 ) C503_=_C1520( C503 C1520 ) C503_=_C1521( C503 C1521 ) C503_=_C1522( C503 C1522 ) \nC503_=_C1523( C503 C1523 ) C503_=_C1524( C503 C1524 ) C503_=_C1525( C503 C1525 ) C503_=_C1526( C503 C1526 ) C503_=_C1527( C503 C1527</w:t>
      </w:r>
    </w:p>
    <w:p>
      <w:pPr>
        <w:pStyle w:val="PreformattedText"/>
        <w:bidi w:val="0"/>
        <w:spacing w:before="0" w:after="0"/>
        <w:jc w:val="left"/>
        <w:rPr/>
      </w:pPr>
      <w:r>
        <w:rPr/>
        <w:t xml:space="preserve"> </w:t>
      </w:r>
      <w:r>
        <w:rPr/>
        <w:t>) C503_=_C1528( C503 C1528 ) \nC503_=_C1529( C503 C1529 ) C503_=_C1530( C503 C1530 ) C503_=_C1531( C503 C1531 ) C503_=_C1532( C503 C1532 ) C503_=_C1533( C503 C1533 ) C503_=_C1534( C503 C1534 ) \nC503_=_C1535( C503 C1535 ) C503_=_C1536( C503 C1536 ) C503_=_C1537( C503 C1537 ) C503_=_C1538( C503 C1538 ) C632_=_C819( C632 C819 ) C632_=_C917( C632 C917 ) \nC632_=_C1044( C632 C1044 ) C632_=_C1093( C632 C1093 ) C632_=_C1533( C632 C1533 ) C632_=_C1733( C632 C1733 ) C632_=_C1830( C632 C1830 ) C632_=_C2100( C632 C2100 ) \nC632_=_C2155( C632 C2155 ) C632_=_C2274( C632 C2274 ) C632_=_C2416( C632 C2416 ) C632_=_C2433( C632 C2433 ) C632_=_C2451( C632 C2451 ) C632_=_C2555( C632 C2555 ) \nC632_=_C3125( C632 C3125 ) C632_=_C3197( C632 C3197 ) C632_=_C3284( C632 C3284 ) C632_=_C3360( C632 C3360 ) C632_=_C3373( C632 C3373 ) C632_=_C3530( C632 C3530 ) \nC632_=_C3904( C632 C3904 ) C632_=_C3905( C632 C3905 ) C632_=_C3906( C632 C3906 ) C632_=_C3907( C632 C3907 ) C632_=_C3908( C632 C3908 ) C632_=_C3909( C632 C3909 ) \nC632_=_C3910( C632 C3910 ) C819_=_C917( C819 C917 ) C819_=_C1044( C819 C1044 ) C819_=_C1093( C819 C1093 ) C819_=_C1533( C819 C1533 ) C819_=_C1733( C819 C1733 ) \nC819_=_C1830( C819 C1830 ) C819_=_C2100( C819 C2100 ) C819_=_C2155( C819 C2155 ) C819_=_C2274( C819 C2274 ) C819_=_C2416( C819 C2416 ) C819_=_C2433( C819 C2433 ) \nC819_=_C2451( C819 C2451 ) C819_=_C2555( C819 C2555 ) C819_=_C3125( C819 C3125 ) C819_=_C3197( C819 C3197 ) C819_=_C3284( C819 C3284 ) C819_=_C3360( C819 C3360 ) \nC819_=_C3373( C819 C3373 ) C819_=_C3530( C819 C3530 ) C819_=_C3904( C819 C3904 ) C819_=_C3905( C819 C3905 ) C819_=_C3906( C819 C3906 ) C819_=_C3907( C819 C3907 ) \nC819_=_C3908( C819 C3908 ) C819_=_C3909( C819 C3909 ) C819_=_C3910( C819 C3910 ) C902_=_C917( C902 C917 ) C902_=_C1024( C902 C1024 ) C902_=_C1447( C902 C1447 ) \nC902_=_C1515( C902 C1515 ) C902_=_C1516( C902 C1516 ) C902_=_C1517( C902 C1517 ) C902_=_C1518( C902 C1518 ) C902_=_C1519( C902 C1519 ) C902_=_C1520( C902 C1520 ) \nC902_=_C1521( C902 C1521 ) C902_=_C1522( C902 C1522 ) C902_=_C1523( C902 C1523 ) C902_=_C1524( C902 C1524 ) C902_=_C1525( C902 C1525 ) C902_=_C1526( C902 C1526 ) \nC902_=_C1527( C902 C1527 ) C902_=_C1528( C902 C1528 ) C902_=_C1529( C902 C1529 ) C902_=_C1530( C902 C1530 ) C902_=_C1531( C902 C1531 ) C902_=_C1532( C902 C1532 ) \nC902_=_C1533( C902 C1533 ) C902_=_C1534( C902 C1534 ) C902_=_C1535( C902 C1535 ) C902_=_C1536( C902 C1536 ) C902_=_C1537( C902 C1537 ) C902_=_C1538( C902 C1538 ) \nC917_=_C1044( C917 C1044 ) C917_=_C1093( C917 C1093 ) C917_=_C1533( C917 C1533 ) C917_=_C1733( C917 C1733 ) C917_=_C1830( C917 C1830 ) C917_=_C2100( C917 C2100 ) \nC917_=_C2155( C917 C2155 ) C917_=_C2274( C917 C2274 ) C917_=_C2416( C917 C2416 ) C917_=_C2433( C917 C2433 ) C917_=_C2451( C917 C2451 ) C917_=_C2555( C917 C2555 ) \nC917_=_C3125( C917 C3125 ) C917_=_C3197( C917 C3197 ) C917_=_C3284( C917 C3284 ) C917_=_C3360( C917 C3360 ) C917_=_C3373( C917 C3373 ) C917_=_C3530( C917 C3530 ) \nC917_=_C3904( C917 C3904 ) C917_=_C3905( C917 C3905 ) C917_=_C3906( C917 C3906 ) C917_=_C3907( C917 C3907 ) C917_=_C3908( C917 C3908 ) C917_=_C3909( C917 C3909 ) \nC917_=_C3910( C917 C3910 ) C1024_=_C1044( C1024 C1044 ) C1024_=_C1447( C1024 C1447 ) C1024_=_C1515( C1024 C1515 ) C1024_=_C1516( C1024 C1516 ) C1024_=_C1517( C1024 C1517 ) \nC1024_=_C1518( C1024 C1518 ) C1024_=_C1519( C1024 C1519 ) C1024_=_C1520( C1024 C1520 ) C1024_=_C1521( C1024 C1521 ) C1024_=_C1522( C1024 C1522 ) C1024_=_C1523( C1024 C1523 ) \nC1024_=_C1524( C1024 C1524 ) C1024_=_C1525( C1024 C1525 ) C1024_=_C1526( C1024 C1526 ) C1024_=_C1527( C1024 C1527 ) C1024_=_C1528( C1024 C1528 ) C1024_=_C1529( C1024 C1529 ) \nC1024_=_C1530( C1024 C1530 ) C1024_=_C1531( C1024 C1531 ) C1024_=_C1532( C1024 C1532 ) C1024_=_C1533( C1024 C1533 ) C1024_=_C1534( C1024 C1534 ) C1024_=_C1535( C1024 C1535 ) \nC1024_=_C1536( C1024 C1536 ) C1024_=_C1537( C1024 C1537 ) C1024_=_C1538( C1024 C1538 ) C1044_=_C1093( C1044 C1093 ) C1044_=_C1533( C1044 C1533 ) C1044_=_C1733( C1044 C1733 ) \nC1044_=_C1830( C1044 C1830 ) C1044_=_C2100( C1044 C2100 ) C1044_=_C2155( C1044 C2155 ) C1044_=_C2274( C1044 C2274 ) C1044_=_C2416( C1044 C2416 ) C1044_=_C2433( C1044 C2433 ) \nC1044_=_C2451( C1044 C2451 ) C1044_=_C2555( C1044 C2555 ) C1044_=_C3125( C1044 C3125 ) C1044_=_C3197( C1044 C3197 ) C1044_=_C3284( C1044 C3284 ) C1044_=_C3360( C1044 C3360 ) \nC1044_=_C3373( C1044 C3373 ) C1044_=_C3530( C1044 C3530 ) C1044_=_C3904( C1044 C3904 ) C1044_=_C3905( C1044 C3905 ) C1044_=_C3906( C1044 C3906 ) C1044_=_C3907( C1044 C3907 ) \nC1044_=_C3908( C1044 C3908 ) C1044_=_C3909( C1044 C3909 ) C1044_=_C3910( C1044 C3910 ) C1093_=_C1533( C1093 C1533 ) C1093_=_C1733( C1093 C1733 ) C1093_=_C1830( C1093 C1830 ) \nC1093_=_C2100( C1093 C2100 ) C1093_=_C2155( C1093 C2155 ) C1093_=_C2274( C1093 C2274 ) C1093_=_C2416( C1093 C2416 ) C1093_=_C2433( C1093 C2433 ) C1093_=_C2451( C1093 C2451 ) \nC1093_=_C2555( C1093 C2555 ) C1093_=_C3125( C1093 C3125 ) C1093_=_C3197( C1093 C3197 ) C1093_=_C3284( C1093 C3284 ) C1093_=_C3360( C1093 C3360 ) C1093_=_C3373( C1093 C3373 ) \nC1093_=_C3530( C1093 C3530 ) C1093_=_C3904( C1093 C3904 ) C1093_=_C3905( C1093 C3905 ) C1093_=_C3906( C1093 C3906 ) C1093_=_C3907( C1093 C3907 ) C1093_=_C3908( C1093 C3908 ) \nC1093_=_C3909( C1093 C3909 ) C1093_=_C3910( C1093 C3910 ) C1447_=_C1515( C1447 C1515 ) C1447_=_C1516( C1447 C1516 ) C1447_=_C1517( C1447 C1517 ) C1447_=_C1518( C1447 C1518 ) \nC1447_=_C1519( C1447 C1519 ) C1447_=_C1520( C1447 C1520 ) C1447_=_C1521( C1447 C1521 ) C1447_=_C1522( C1447 C1522 ) C1447_=_C1523( C1447 C1523 ) C1447_=_C1524( C1447 C1524 ) \nC1447_=_C1525( C1447 C1525 ) C1447_=_C1526( C1447 C1526 ) C1447_=_C1527( C1447 C1527 ) C1447_=_C1528( C1447 C1528 ) C1447_=_C1529( C1447 C1529 ) C1447_=_C1530( C1447 C1530 ) \nC1447_=_C1531( C1447 C1531 ) C1447_=_C1532( C1447 C1532 ) C1447_=_C1533( C1447 C1533 ) C1447_=_C1534( C1447 C1534 ) C1447_=_C1535( C1447 C1535 ) C1447_=_C1536( C1447 C1536 ) \nC1447_=_C1537( C1447 C1537 ) C1447_=_C1538( C1447 C1538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1534( C1515 C1534 ) C1515_=_C1535( C1515 C1535 ) C1515_=_C1536( C1515 C1536 ) C1515_=_C1537( C1515 C1537 ) \nC1515_=_C1538( C1515 C1538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6_=_C1536( C1516 C1536 ) C1516_=_C1537( C1516 C1537 ) C1516_=_C1538( C1516 C1538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1533( C1517 C1533 ) C1517_=_C1534( C1517 C1534 ) C1517_=_C1535( C1517 C1535 ) C1517_=_C1536( C1517 C1536 ) \nC1517_=_C1537( C1517 C1537 ) C1517_=_C1538( C1517 C1538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8_=_C1536( C1518 C1536 ) C1518_=_C1537( C1518 C1537 ) C1518_=_C1538( C1518 C1538 ) C1518_=_C2155( C1518 C2155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38( C1519 C1538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2274( C1520 C2274 ) C1521_=_C1522( C1521 C1522 ) C1521_=_C1523( C1521 C1523 ) C1521_=_C1524( C1521 C1524 ) C1521_=_C1525( C1521 C1525 ) C1521_=_C1526( C1521 C1526 ) \nC1521_=_C1527( C1521 C1527 ) C1521_=_C1528( C1521 C1528 ) C1521_=_C1529( C1521</w:t>
      </w:r>
    </w:p>
    <w:p>
      <w:pPr>
        <w:pStyle w:val="PreformattedText"/>
        <w:bidi w:val="0"/>
        <w:spacing w:before="0" w:after="0"/>
        <w:jc w:val="left"/>
        <w:rPr/>
      </w:pPr>
      <w:r>
        <w:rPr/>
        <w:t xml:space="preserve"> </w:t>
      </w:r>
      <w:r>
        <w:rPr/>
        <w:t>C1529 ) C1521_=_C1530( C1521 C1530 ) C1521_=_C1531( C1521 C1531 ) C1521_=_C1532( C1521 C1532 ) \nC1521_=_C1533( C1521 C1533 ) C1521_=_C1534( C1521 C1534 ) C1521_=_C1535( C1521 C1535 ) C1521_=_C1536( C1521 C1536 ) C1521_=_C1537( C1521 C1537 ) C1521_=_C1538( C1521 C1538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2451( C1523 C2451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3125( C1526 C3125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3197( C1527 C3197 ) \nC1528_=_C1529( C1528 C1529 ) C1528_=_C1530( C1528 C1530 ) C1528_=_C1531( C1528 C1531 ) C1528_=_C1532( C1528 C1532 ) C1528_=_C1533( C1528 C1533 ) C1528_=_C1534( C1528 C1534 ) \nC1528_=_C1535( C1528 C1535 ) C1528_=_C1536( C1528 C1536 ) C1528_=_C1537( C1528 C1537 ) C1528_=_C1538( C1528 C1538 ) C1529_=_C1530( C1529 C1530 ) C1529_=_C1531( C1529 C1531 ) \nC1529_=_C1532( C1529 C1532 ) C1529_=_C1533( C1529 C1533 ) C1529_=_C1534( C1529 C1534 ) C1529_=_C1535( C1529 C1535 ) C1529_=_C1536( C1529 C1536 ) C1529_=_C1537( C1529 C1537 ) \nC1529_=_C1538( C1529 C1538 ) C1530_=_C1531( C1530 C1531 ) C1530_=_C1532( C1530 C1532 ) C1530_=_C1533( C1530 C1533 ) C1530_=_C1534( C1530 C1534 ) C1530_=_C1535( C1530 C1535 ) \nC1530_=_C1536( C1530 C1536 ) C1530_=_C1537( C1530 C1537 ) C1530_=_C1538( C1530 C1538 ) C1530_=_C3530( C1530 C3530 ) C1531_=_C1532( C1531 C1532 ) C1531_=_C1533( C1531 C1533 ) \nC1531_=_C1534( C1531 C1534 ) C1531_=_C1535( C1531 C1535 ) C1531_=_C1536( C1531 C1536 ) C1531_=_C1537( C1531 C1537 ) C1531_=_C1538( C1531 C1538 ) C1532_=_C1533( C1532 C1533 ) \nC1532_=_C1534( C1532 C1534 ) C1532_=_C1535( C1532 C1535 ) C1532_=_C1536( C1532 C1536 ) C1532_=_C1537( C1532 C1537 ) C1532_=_C1538( C1532 C1538 ) C1533_=_C1534( C1533 C1534 ) \nC1533_=_C1535( C1533 C1535 ) C1533_=_C1536( C1533 C1536 ) C1533_=_C1537( C1533 C1537 ) C1533_=_C1538( C1533 C1538 ) C1533_=_C1733( C1533 C1733 ) C1533_=_C1830( C1533 C1830 ) \nC1533_=_C2100( C1533 C2100 ) C1533_=_C2155( C1533 C2155 ) C1533_=_C2274( C1533 C2274 ) C1533_=_C2416( C1533 C2416 ) C1533_=_C2433( C1533 C2433 ) C1533_=_C2451( C1533 C2451 ) \nC1533_=_C2555( C1533 C2555 ) C1533_=_C3125( C1533 C3125 ) C1533_=_C3197( C1533 C3197 ) C1533_=_C3284( C1533 C3284 ) C1533_=_C3360( C1533 C3360 ) C1533_=_C3373( C1533 C3373 ) \nC1533_=_C3530( C1533 C3530 ) C1533_=_C3904( C1533 C3904 ) C1533_=_C3905( C1533 C3905 ) C1533_=_C3906( C1533 C3906 ) C1533_=_C3907( C1533 C3907 ) C1533_=_C3908( C1533 C3908 ) \nC1533_=_C3909( C1533 C3909 ) C1533_=_C3910( C1533 C3910 ) C1534_=_C1535( C1534 C1535 ) C1534_=_C1536( C1534 C1536 ) C1534_=_C1537( C1534 C1537 ) C1534_=_C1538( C1534 C1538 ) \nC1535_=_C1536( C1535 C1536 ) C1535_=_C1537( C1535 C1537 ) C1535_=_C1538( C1535 C1538 ) C1535_=_C3905( C1535 C3905 ) C1536_=_C1537( C1536 C1537 ) C1536_=_C1538( C1536 C1538 ) \nC1537_=_C1538( C1537 C1538 ) C1733_=_C1830( C1733 C1830 ) C1733_=_C2100( C1733 C2100 ) C1733_=_C2155( C1733 C2155 ) C1733_=_C2274( C1733 C2274 ) C1733_=_C2416( C1733 C2416 ) \nC1733_=_C2433( C1733 C2433 ) C1733_=_C2451( C1733 C2451 ) C1733_=_C2555( C1733 C2555 ) C1733_=_C3125( C1733 C3125 ) C1733_=_C3197( C1733 C3197 ) C1733_=_C3284( C1733 C3284 ) \nC1733_=_C3360( C1733 C3360 ) C1733_=_C3373( C1733 C3373 ) C1733_=_C3530( C1733 C3530 ) C1733_=_C3904( C1733 C3904 ) C1733_=_C3905( C1733 C3905 ) C1733_=_C3906( C1733 C3906 ) \nC1733_=_C3907( C1733 C3907 ) C1733_=_C3908( C1733 C3908 ) C1733_=_C3909( C1733 C3909 ) C1733_=_C3910( C1733 C3910 ) C1830_=_C2100( C1830 C2100 ) C1830_=_C2155( C1830 C2155 ) \nC1830_=_C2274( C1830 C2274 ) C1830_=_C2416( C1830 C2416 ) C1830_=_C2433( C1830 C2433 ) C1830_=_C2451( C1830 C2451 ) C1830_=_C2555( C1830 C2555 ) C1830_=_C3125( C1830 C3125 ) \nC1830_=_C3197( C1830 C3197 ) C1830_=_C3284( C1830 C3284 ) C1830_=_C3360( C1830 C3360 ) C1830_=_C3373( C1830 C3373 ) C1830_=_C3530( C1830 C3530 ) C1830_=_C3904( C1830 C3904 ) \nC1830_=_C3905( C1830 C3905 ) C1830_=_C3906( C1830 C3906 ) C1830_=_C3907( C1830 C3907 ) C1830_=_C3908( C1830 C3908 ) C1830_=_C3909( C1830 C3909 ) C1830_=_C3910( C1830 C3910 ) \nC2100_=_C2155( C2100 C2155 ) C2100_=_C2274( C2100 C2274 ) C2100_=_C2416( C2100 C2416 ) C2100_=_C2433( C2100 C2433 ) C2100_=_C2451( C2100 C2451 ) C2100_=_C2555( C2100 C2555 ) \nC2100_=_C3125( C2100 C3125 ) C2100_=_C3197( C2100 C3197 ) C2100_=_C3284( C2100 C3284 ) C2100_=_C3360( C2100 C3360 ) C2100_=_C3373( C2100 C3373 ) C2100_=_C3530( C2100 C3530 ) \nC2100_=_C3904( C2100 C3904 ) C2100_=_C3905( C2100 C3905 ) C2100_=_C3906( C2100 C3906 ) C2100_=_C3907( C2100 C3907 ) C2100_=_C3908( C2100 C3908 ) C2100_=_C3909( C2100 C3909 ) \nC2100_=_C3910( C2100 C3910 ) C2155_=_C2274( C2155 C2274 ) C2155_=_C2416( C2155 C2416 ) C2155_=_C2433( C2155 C2433 ) C2155_=_C2451( C2155 C2451 ) C2155_=_C2555( C2155 C2555 ) \nC2155_=_C3125( C2155 C3125 ) C2155_=_C3197( C2155 C3197 ) C2155_=_C3284( C2155 C3284 ) C2155_=_C3360( C2155 C3360 ) C2155_=_C3373( C2155 C3373 ) C2155_=_C3530( C2155 C3530 ) \nC2155_=_C3904( C2155 C3904 ) C2155_=_C3905( C2155 C3905 ) C2155_=_C3906( C2155 C3906 ) C2155_=_C3907( C2155 C3907 ) C2155_=_C3908( C2155 C3908 ) C2155_=_C3909( C2155 C3909 ) \nC2155_=_C3910( C2155 C3910 ) C2274_=_C2416( C2274 C2416 ) C2274_=_C2433( C2274 C2433 ) C2274_=_C2451( C2274 C2451 ) C2274_=_C2555( C2274 C2555 ) C2274_=_C3125( C2274 C3125 ) \nC2274_=_C3197( C2274 C3197 ) C2274_=_C3284( C2274 C3284 ) C2274_=_C3360( C2274 C3360 ) C2274_=_C3373( C2274 C3373 ) C2274_=_C3530( C2274 C3530 ) C2274_=_C3904( C2274 C3904 ) \nC2274_=_C3905( C2274 C3905 ) C2274_=_C3906( C2274 C3906 ) C2274_=_C3907( C2274 C3907 ) C2274_=_C3908( C2274 C3908 ) C2274_=_C3909( C2274 C3909 ) C2274_=_C3910( C2274 C3910 ) \nC2416_=_C2433( C2416 C2433 ) C2416_=_C2451( C2416 C2451 ) C2416_=_C2555( C2416 C2555 ) C2416_=_C3125( C2416 C3125 ) C2416_=_C3197( C2416 C3197 ) C2416_=_C3284( C2416 C3284 ) \nC2416_=_C3360( C2416 C3360 ) C2416_=_C3373( C2416 C3373 ) C2416_=_C3530( C2416 C3530 ) C2416_=_C3904( C2416 C3904 ) C2416_=_C3905( C2416 C3905 ) C2416_=_C3906( C2416 C3906 ) \nC2416_=_C3907( C2416 C3907 ) C2416_=_C3908( C2416 C3908 ) C2416_=_C3909( C2416 C3909 ) C2416_=_C3910( C2416 C3910 ) C2433_=_C2451( C2433 C2451 ) C2433_=_C2555( C2433 C2555 ) \nC2433_=_C3125( C2433 C3125 ) C2433_=_C3197( C2433 C3197 ) C2433_=_C3284( C2433 C3284 ) C2433_=_C3360( C2433 C3360 ) C2433_=_C3373( C2433 C3373 ) C2433_=_C3530( C2433 C3530 ) \nC2433_=_C3904( C2433 C3904 ) C2433_=_C3905( C2433 C3905 ) C2433_=_C3906( C2433 C3906 ) C2433_=_C3907( C2433 C3907 ) C2433_=_C3908( C2433 C3908 ) C2433_=_C3909( C2433 C3909 ) \nC2433_=_C3910( C2433 C3910 ) C2451_=_C2555( C2451 C2555 ) C2451_=_C3125( C2451 C3125 ) C2451_=_C3197( C2451 C3197 ) C2451_=_C3284( C2451 C3284 ) C2451_=_C3360( C2451 C3360 ) \nC2451_=_C3373( C2451 C3373 ) C2451_=_C3530( C2451 C3530 ) C2451_=_C3904( C2451 C3904 ) C2451_=_C3905( C2451 C3905 ) C2451_=_C3906( C2451 C3906 ) C2451_=_C3907( C2451 C3907 ) \nC2451_=_C3908( C2451 C3908 ) C2451_=_C3909( C2451 C3909 ) C2451_=_C3910( C2451 C3910 ) C2555_=_C3125( C2555 C3125 ) C2555_=_C3197( C2555 C3197 ) C2555_=_C3284( C2555 C3284 ) \nC2555_=_C3360( C2555 C3360 ) C2555_=_C3373( C2555 C3373 ) C2555_=_C3530( C2555 C3530 ) C2555_=_C3904( C2555 C3904 ) C2555_=_C3905( C2555 C3905 ) C2555_=_C3906( C2555 C3906 ) \nC2555_=_C3907( C2555 C3907 ) C2555_=_C3908( C2555 C3908 ) C2555_=_C3909( C2555 C3909 ) C2555_=_C3910( C2555 C3910 ) C3125_=_C3197( C3125 C3197 ) C3125_=_C3284( C3125 C3284 ) \nC3125_=_C3360( C3125 C3360 ) C3125_=_C3373( C3125 C3373 ) C3125_=_C3530( C3125 C3530 ) C3125_=_C3904( C3125 C3904 ) C3125_=_C3905( C3125 C3905 ) C3125_=_C3906( C3125 C3906 ) \nC3125_=_C3907( C3125 C3907 ) C3125_=_C3908( C3125 C3908 ) C3125_=_C3909( C3125 C3909 ) C3125_=_C3910( C3125 C3910 ) C3197_=_C3284(</w:t>
      </w:r>
    </w:p>
    <w:p>
      <w:pPr>
        <w:pStyle w:val="PreformattedText"/>
        <w:bidi w:val="0"/>
        <w:spacing w:before="0" w:after="0"/>
        <w:jc w:val="left"/>
        <w:rPr/>
      </w:pPr>
      <w:r>
        <w:rPr/>
        <w:t xml:space="preserve"> </w:t>
      </w:r>
      <w:r>
        <w:rPr/>
        <w:t>C3197 C3284 ) C3197_=_C3360( C3197 C3360 ) \nC3197_=_C3373( C3197 C3373 ) C3197_=_C3530( C3197 C3530 ) C3197_=_C3904( C3197 C3904 ) C3197_=_C3905( C3197 C3905 ) C3197_=_C3906( C3197 C3906 ) C3197_=_C3907( C3197 C3907 ) \nC3197_=_C3908( C3197 C3908 ) C3197_=_C3909( C3197 C3909 ) C3197_=_C3910( C3197 C3910 ) C3284_=_C3360( C3284 C3360 ) C3284_=_C3373( C3284 C3373 ) C3284_=_C3530( C3284 C3530 ) \nC3284_=_C3904( C3284 C3904 ) C3284_=_C3905( C3284 C3905 ) C3284_=_C3906( C3284 C3906 ) C3284_=_C3907( C3284 C3907 ) C3284_=_C3908( C3284 C3908 ) C3284_=_C3909( C3284 C3909 ) \nC3284_=_C3910( C3284 C3910 ) C3360_=_C3373( C3360 C3373 ) C3360_=_C3530( C3360 C3530 ) C3360_=_C3904( C3360 C3904 ) C3360_=_C3905( C3360 C3905 ) C3360_=_C3906( C3360 C3906 ) \nC3360_=_C3907( C3360 C3907 ) C3360_=_C3908( C3360 C3908 ) C3360_=_C3909( C3360 C3909 ) C3360_=_C3910( C3360 C3910 ) C3373_=_C3530( C3373 C3530 ) C3373_=_C3904( C3373 C3904 ) \nC3373_=_C3905( C3373 C3905 ) C3373_=_C3906( C3373 C3906 ) C3373_=_C3907( C3373 C3907 ) C3373_=_C3908( C3373 C3908 ) C3373_=_C3909( C3373 C3909 ) C3373_=_C3910( C3373 C3910 ) \nC3530_=_C3904( C3530 C3904 ) C3530_=_C3905( C3530 C3905 ) C3530_=_C3906( C3530 C3906 ) C3530_=_C3907( C3530 C3907 ) C3530_=_C3908( C3530 C3908 ) C3530_=_C3909( C3530 C3909 ) \nC3530_=_C3910( C3530 C3910 ) C3904_=_C3905( C3904 C3905 ) C3904_=_C3906( C3904 C3906 ) C3904_=_C3907( C3904 C3907 ) C3904_=_C3908( C3904 C3908 ) C3904_=_C3909( C3904 C3909 ) \nC3904_=_C3910( C3904 C3910 ) C3905_=_C3906( C3905 C3906 ) C3905_=_C3907( C3905 C3907 ) C3905_=_C3908( C3905 C3908 ) C3905_=_C3909( C3905 C3909 ) C3905_=_C3910( C3905 C3910 ) \nC3906_=_C3907( C3906 C3907 ) C3906_=_C3908( C3906 C3908 ) C3906_=_C3909( C3906 C3909 ) C3906_=_C3910( C3906 C3910 ) C3907_=_C3908( C3907 C3908 ) C3907_=_C3909( C3907 C3909 ) \nC3907_=_C3910( C3907 C3910 ) C3908_=_C3909( C3908 C3909 ) C3908_=_C3910( C3908 C3910 ) C3909_=_C3910( C3909 C3910 ) "];213-&gt;279[label="54: C503 C632 C819 C902 C917 \nC1024 C1044 C1093 C1447 C1515 C1516 \nC1517 C1518 C1519 C1520 C1521 C1522 \nC1523 C1524 C1525 C1526 C1527 C1528 \nC1529 C1530 C1531 C1532 C1534 C1535 \nC1536 C1537 C1538 C1733 C1830 C2100 \nC2155 C2274 C2416 C2433 C2451 C2555 \nC3125 C3197 C3284 C3360 C3373 C3530 \nC3904 C3905 C3906 C3907 C3908 C3909 \nC3910 \n711: C503_=_C902 ,C503_=_C1024 ,C503_=_C1447 ,C503_=_C1515 ,C503_=_C1516 ,\nC503_=_C1517 ,C503_=_C1518 ,C503_=_C1519 ,C503_=_C1520 ,C503_=_C1521 ,C503_=_C1522 ,\nC503_=_C1523 ,C503_=_C1524 ,C503_=_C1525 ,C503_=_C1526 ,C503_=_C1527 ,C503_=_C1528 ,\nC503_=_C1529 ,C503_=_C1530 ,C503_=_C1531 ,C503_=_C1532 ,C503_=_C1534 ,C503_=_C1535 ,\nC503_=_C1536 ,C503_=_C1537 ,C503_=_C1538 ,C632_=_C819 ,C632_=_C917 ,C632_=_C1044 ,\nC632_=_C1093 ,C632_=_C1733 ,C632_=_C1830 ,C632_=_C2100 ,C632_=_C2155 ,C632_=_C2274 ,\nC632_=_C2416 ,C632_=_C2433 ,C632_=_C2451 ,C632_=_C2555 ,C632_=_C3125 ,C632_=_C3197 ,\nC632_=_C3284 ,C632_=_C3360 ,C632_=_C3373 ,C632_=_C3530 ,C632_=_C3904 ,C632_=_C3905 ,\nC632_=_C3906 ,C632_=_C3907 ,C632_=_C3908 ,C632_=_C3909 ,C632_=_C3910 ,C819_=_C917 ,\nC819_=_C1044 ,C819_=_C1093 ,C819_=_C1733 ,C819_=_C1830 ,C819_=_C2100 ,C819_=_C2155 ,\nC819_=_C2274 ,C819_=_C2416 ,C819_=_C2433 ,C819_=_C2451 ,C819_=_C2555 ,C819_=_C3125 ,\nC819_=_C3197 ,C819_=_C3284 ,C819_=_C3360 ,C819_=_C3373 ,C819_=_C3530 ,C819_=_C3904 ,\nC819_=_C3905 ,C819_=_C3906 ,C819_=_C3907 ,C819_=_C3908 ,C819_=_C3909 ,C819_=_C3910 ,\nC902_=_C917 ,C902_=_C1024 ,C902_=_C1447 ,C902_=_C1515 ,C902_=_C1516 ,C902_=_C1517 ,\nC902_=_C1518 ,C902_=_C1519 ,C902_=_C1520 ,C902_=_C1521 ,C902_=_C1522 ,C902_=_C1523 ,\nC902_=_C1524 ,C902_=_C1525 ,C902_=_C1526 ,C902_=_C1527 ,C902_=_C1528 ,C902_=_C1529 ,\nC902_=_C1530 ,C902_=_C1531 ,C902_=_C1532 ,C902_=_C1534 ,C902_=_C1535 ,C902_=_C1536 ,\nC902_=_C1537 ,C902_=_C1538 ,C917_=_C1044 ,C917_=_C1093 ,C917_=_C1733 ,C917_=_C1830 ,\nC917_=_C2100 ,C917_=_C2155 ,C917_=_C2274 ,C917_=_C2416 ,C917_=_C2433 ,C917_=_C2451 ,\nC917_=_C2555 ,C917_=_C3125 ,C917_=_C3197 ,C917_=_C3284 ,C917_=_C3360 ,C917_=_C3373 ,\nC917_=_C3530 ,C917_=_C3904 ,C917_=_C3905 ,C917_=_C3906 ,C917_=_C3907 ,C917_=_C3908 ,\nC917_=_C3909 ,C917_=_C3910 ,C1024_=_C1044 ,C1024_=_C1447 ,C1024_=_C1515 ,C1024_=_C1516 ,\nC1024_=_C1517 ,C1024_=_C1518 ,C1024_=_C1519 ,C1024_=_C1520 ,C1024_=_C1521 ,C1024_=_C1522 ,\nC1024_=_C1523 ,C1024_=_C1524 ,C1024_=_C1525 ,C1024_=_C1526 ,C1024_=_C1527 ,C1024_=_C1528 ,\nC1024_=_C1529 ,C1024_=_C1530 ,C1024_=_C1531 ,C1024_=_C1532 ,C1024_=_C1534 ,C1024_=_C1535 ,\nC1024_=_C1536 ,C1024_=_C1537 ,C1024_=_C1538 ,C1044_=_C1093 ,C1044_=_C1733 ,C1044_=_C1830 ,\nC1044_=_C2100 ,C1044_=_C2155 ,C1044_=_C2274 ,C1044_=_C2416 ,C1044_=_C2433 ,C1044_=_C2451 ,\nC1044_=_C2555 ,C1044_=_C3125 ,C1044_=_C3197 ,C1044_=_C3284 ,C1044_=_C3360 ,C1044_=_C3373 ,\nC1044_=_C3530 ,C1044_=_C3904 ,C1044_=_C3905 ,C1044_=_C3906 ,C1044_=_C3907 ,C1044_=_C3908 ,\nC1044_=_C3909 ,C1044_=_C3910 ,C1093_=_C1733 ,C1093_=_C1830 ,C1093_=_C2100 ,C1093_=_C2155 ,\nC1093_=_C2274 ,C1093_=_C2416 ,C1093_=_C2433 ,C1093_=_C2451 ,C1093_=_C2555 ,C1093_=_C3125 ,\nC1093_=_C3197 ,C1093_=_C3284 ,C1093_=_C3360 ,C1093_=_C3373 ,C1093_=_C3530 ,C1093_=_C3904 ,\nC1093_=_C3905 ,C1093_=_C3906 ,C1093_=_C3907 ,C1093_=_C3908 ,C1093_=_C3909 ,C1093_=_C3910 ,\nC1447_=_C1515 ,C1447_=_C1516 ,C1447_=_C1517 ,C1447_=_C1518 ,C1447_=_C1519 ,C1447_=_C1520 ,\nC1447_=_C1521 ,C1447_=_C1522 ,C1447_=_C1523 ,C1447_=_C1524 ,C1447_=_C1525 ,C1447_=_C1526 ,\nC1447_=_C1527 ,C1447_=_C1528 ,C1447_=_C1529 ,C1447_=_C1530 ,C1447_=_C1531 ,C1447_=_C1532 ,\nC1447_=_C1534 ,C1447_=_C1535 ,C1447_=_C1536 ,C1447_=_C1537 ,C1447_=_C1538 ,C1515_=_C1516 ,\nC1515_=_C1517 ,C1515_=_C1518 ,C1515_=_C1519 ,C1515_=_C1520 ,C1515_=_C1521 ,C1515_=_C1522 ,\nC1515_=_C1523 ,C1515_=_C1524 ,C1515_=_C1525 ,C1515_=_C1526 ,C1515_=_C1527 ,C1515_=_C1528 ,\nC1515_=_C1529 ,C1515_=_C1530 ,C1515_=_C1531 ,C1515_=_C1532 ,C1515_=_C1534 ,C1515_=_C1535 ,\nC1515_=_C1536 ,C1515_=_C1537 ,C1515_=_C1538 ,C1516_=_C1517 ,C1516_=_C1518 ,C1516_=_C1519 ,\nC1516_=_C1520 ,C1516_=_C1521 ,C1516_=_C1522 ,C1516_=_C1523 ,C1516_=_C1524 ,C1516_=_C1525 ,\nC1516_=_C1526 ,C1516_=_C1527 ,C1516_=_C1528 ,C1516_=_C1529 ,C1516_=_C1530 ,C1516_=_C1531 ,\nC1516_=_C1532 ,C1516_=_C1534 ,C1516_=_C1535 ,C1516_=_C1536 ,C1516_=_C1537 ,C1516_=_C1538 ,\nC1517_=_C1518 ,C1517_=_C1519 ,C1517_=_C1520 ,C1517_=_C1521 ,C1517_=_C1522 ,C1517_=_C1523 ,\nC1517_=_C1524 ,C1517_=_C1525 ,C1517_=_C1526 ,C1517_=_C1527 ,C1517_=_C1528 ,C1517_=_C1529 ,\nC1517_=_C1530 ,C1517_=_C1531 ,C1517_=_C1532 ,C1517_=_C1534 ,C1517_=_C1535 ,C1517_=_C1536 ,\nC1517_=_C1537 ,C1517_=_C1538 ,C1518_=_C1519 ,C1518_=_C1520 ,C1518_=_C1521 ,C1518_=_C1522 ,\nC1518_=_C1523 ,C1518_=_C1524 ,C1518_=_C1525 ,C1518_=_C1526 ,C1518_=_C1527 ,C1518_=_C1528 ,\nC1518_=_C1529 ,C1518_=_C1530 ,C1518_=_C1531 ,C1518_=_C1532 ,C1518_=_C1534 ,C1518_=_C1535 ,\nC1518_=_C1536 ,C1518_=_C1537 ,C1518_=_C1538 ,C1518_=_C2155 ,C1519_=_C1520 ,C1519_=_C1521 ,\nC1519_=_C1522 ,C1519_=_C1523 ,C1519_=_C1524 ,C1519_=_C1525 ,C1519_=_C1526 ,C1519_=_C1527 ,\nC1519_=_C1528 ,C1519_=_C1529 ,C1519_=_C1530 ,C1519_=_C1531 ,C1519_=_C1532 ,C1519_=_C1534 ,\nC1519_=_C1535 ,C1519_=_C1536 ,C1519_=_C1537 ,C1519_=_C1538 ,C1520_=_C1521 ,C1520_=_C1522 ,\nC1520_=_C1523 ,C1520_=_C1524 ,C1520_=_C1525 ,C1520_=_C1526 ,C1520_=_C1527 ,C1520_=_C1528 ,\nC1520_=_C1529 ,C1520_=_C1530 ,C1520_=_C1531 ,C1520_=_C1532 ,C1520_=_C1534 ,C1520_=_C1535 ,\nC1520_=_C1536 ,C1520_=_C1537 ,C1520_=_C1538 ,C1520_=_C2274 ,C1521_=_C1522 ,C1521_=_C1523 ,\nC1521_=_C1524 ,C1521_=_C1525 ,C1521_=_C1526 ,C1521_=_C1527 ,C1521_=_C1528 ,C1521_=_C1529 ,\nC1521_=_C1530 ,C1521_=_C1531 ,C1521_=_C1532 ,C1521_=_C1534 ,C1521_=_C1535 ,C1521_=_C1536 ,\nC1521_=_C1537 ,C1521_=_C1538 ,C1522_=_C1523 ,C1522_=_C1524 ,C1522_=_C1525 ,C1522_=_C1526 ,\nC1522_=_C1527 ,C1522_=_C1528 ,C1522_=_C1529 ,C1522_=_C1530 ,C1522_=_C1531 ,C1522_=_C1532 ,\nC1522_=_C1534 ,C1522_=_C1535 ,C1522_=_C1536 ,C1522_=_C1537 ,C1522_=_C1538 ,C1523_=_C1524 ,\nC1523_=_C1525 ,C1523_=_C1526 ,C1523_=_C1527 ,C1523_=_C1528 ,C1523_=_C1529 ,C1523_=_C1530 ,\nC1523_=_C1531 ,C1523_=_C1532 ,C1523_=_C1534 ,C1523_=_C1535 ,C1523_=_C1536 ,C1523_=_C1537 ,\nC1523_=_C1538 ,C1523_=_C2451 ,C1524_=_C1525 ,C1524_=_C1526 ,C1524_=_C1527 ,C1524_=_C1528 ,\nC1524_=_C1529 ,C1524_=_C1530 ,C1524_=_C1531 ,C1524_=_C1532 ,C1524_=_C1534 ,C1524_=_C1535 ,\nC1524_=_C1536 ,C1524_=_C1537 ,C1524_=_C1538 ,C1525_=_C1526 ,C1525_=_C1527 ,C1525_=_C1528 ,\nC1525_=_C1529 ,C1525_=_C1530 ,C1525_=_C1531 ,C1525_=_C1532 ,C1525_=_C1534 ,C1525_=_C1535 ,\nC1525_=_C1536 ,C1525_=_C1537 ,C1525_=_C1538 ,C1526_=_C1527 ,C1526_=_C1528 ,C1526_=_C1529 ,\nC1526_=_C1530 ,C1526_=_C1531 ,C1526_=_C1532 ,C1526_=_C1534 ,C1526_=_C1535 ,C1526_=_C1536 ,\nC1526_=_C1537 ,C1526_=_C1538 ,C1526_=_C3125 ,C1527_=_C1528 ,C1527_=_C1529 ,C1527_=_C1530 ,\nC1527_=_C1531 ,C1527_=_C1532 ,C1527_=_C1534 ,C1527_=_C1535 ,C1527_=_C1536 ,C1527_=_C1537 ,\nC1527_=_C1538 ,C1527_=_C3197 ,C1528_=_C1529 ,C1528_=_C1530 ,C1528_=_C1531 ,C1528_=_C1532 ,\nC1528_=_C1534 ,C1528_=_C1535 ,C1528_=_C1536 ,C1528_=_C1537 ,C1528_=_C1538 ,C1529_=_C1530 ,\nC1529_=_C1531 ,C1529_=_C1532 ,C1529_=_C1534 ,C1529_=_C1535 ,C1529_=_C1536 ,C1529_=_C1537 ,\nC1529_=_C1538 ,C1530_=_C1531 ,C1530_=_C1532 ,C1530_=_C1534 ,C1530_=_C1535 ,C1530_=_C1536 ,\nC1530_=_C1537 ,C1530_=_C1538 ,C1530_=_C3530 ,C1531_=_C1532 ,C1531_=_C1534 ,C1531_=_C1535 ,\nC1531_=_C1536 ,C1531_=_C1537 ,C1531_=_C1538 ,C1532_=_C1534 ,C1532_=_C1535 ,C1532_=_C1536 ,\nC1532_=_C1537 ,C1532_=_C1538 ,C1534_=_C1535 ,C1534_=_C1536 ,C1534_=_C1537 ,C1534_=_C1538 ,\nC1535_=_C1536 ,C1535_=_C1537 ,C1535_=_C1538 ,C1535_=_C3905 ,C1536_=_C1537 ,C1536_=_C1538 ,\nC1537_=_C1538 ,C1733_=_C1830 ,C1733_=_C2100 ,C1733_=_C2155 ,C1733_=_C2274 ,C1733_=_C2416 ,\nC1733_=_C2433 ,C1733_=_C2451 ,C1733_=_C2555 ,C1733_=_C3125 ,C1733_=_C3197 ,C1733_=_C3284 ,\nC1733_=_C3360 ,C1733_=_C3373 ,C1733_=_C3530 ,C1733_=_C3904 ,C1733_=_C3905 ,C1733_=_C3906 ,\nC1733_=_C3907 ,C1733_=_C3908 ,C1733_=_C3909 ,C1733_=_C3910 ,C1830_=_C2100 ,C1830_=_C2155 ,\nC1830_=_C2274 ,C1830_=_C2416 ,C1830_=_C2433</w:t>
      </w:r>
    </w:p>
    <w:p>
      <w:pPr>
        <w:pStyle w:val="PreformattedText"/>
        <w:bidi w:val="0"/>
        <w:spacing w:before="0" w:after="0"/>
        <w:jc w:val="left"/>
        <w:rPr/>
      </w:pPr>
      <w:r>
        <w:rPr/>
        <w:t xml:space="preserve"> </w:t>
      </w:r>
      <w:r>
        <w:rPr/>
        <w:t>,C1830_=_C2451 ,C1830_=_C2555 ,C1830_=_C3125 ,\nC1830_=_C3197 ,C1830_=_C3284 ,C1830_=_C3360 ,C1830_=_C3373 ,C1830_=_C3530 ,C1830_=_C3904 ,\nC1830_=_C3905 ,C1830_=_C3906 ,C1830_=_C3907 ,C1830_=_C3908 ,C1830_=_C3909 ,C1830_=_C3910 ,\nC2100_=_C2155 ,C2100_=_C2274 ,C2100_=_C2416 ,C2100_=_C2433 ,C2100_=_C2451 ,C2100_=_C2555 ,\nC2100_=_C3125 ,C2100_=_C3197 ,C2100_=_C3284 ,C2100_=_C3360 ,C2100_=_C3373 ,C2100_=_C3530 ,\nC2100_=_C3904 ,C2100_=_C3905 ,C2100_=_C3906 ,C2100_=_C3907 ,C2100_=_C3908 ,C2100_=_C3909 ,\nC2100_=_C3910 ,C2155_=_C2274 ,C2155_=_C2416 ,C2155_=_C2433 ,C2155_=_C2451 ,C2155_=_C2555 ,\nC2155_=_C3125 ,C2155_=_C3197 ,C2155_=_C3284 ,C2155_=_C3360 ,C2155_=_C3373 ,C2155_=_C3530 ,\nC2155_=_C3904 ,C2155_=_C3905 ,C2155_=_C3906 ,C2155_=_C3907 ,C2155_=_C3908 ,C2155_=_C3909 ,\nC2155_=_C3910 ,C2274_=_C2416 ,C2274_=_C2433 ,C2274_=_C2451 ,C2274_=_C2555 ,C2274_=_C3125 ,\nC2274_=_C3197 ,C2274_=_C3284 ,C2274_=_C3360 ,C2274_=_C3373 ,C2274_=_C3530 ,C2274_=_C3904 ,\nC2274_=_C3905 ,C2274_=_C3906 ,C2274_=_C3907 ,C2274_=_C3908 ,C2274_=_C3909 ,C2274_=_C3910 ,\nC2416_=_C2433 ,C2416_=_C2451 ,C2416_=_C2555 ,C2416_=_C3125 ,C2416_=_C3197 ,C2416_=_C3284 ,\nC2416_=_C3360 ,C2416_=_C3373 ,C2416_=_C3530 ,C2416_=_C3904 ,C2416_=_C3905 ,C2416_=_C3906 ,\nC2416_=_C3907 ,C2416_=_C3908 ,C2416_=_C3909 ,C2416_=_C3910 ,C2433_=_C2451 ,C2433_=_C2555 ,\nC2433_=_C3125 ,C2433_=_C3197 ,C2433_=_C3284 ,C2433_=_C3360 ,C2433_=_C3373 ,C2433_=_C3530 ,\nC2433_=_C3904 ,C2433_=_C3905 ,C2433_=_C3906 ,C2433_=_C3907 ,C2433_=_C3908 ,C2433_=_C3909 ,\nC2433_=_C3910 ,C2451_=_C2555 ,C2451_=_C3125 ,C2451_=_C3197 ,C2451_=_C3284 ,C2451_=_C3360 ,\nC2451_=_C3373 ,C2451_=_C3530 ,C2451_=_C3904 ,C2451_=_C3905 ,C2451_=_C3906 ,C2451_=_C3907 ,\nC2451_=_C3908 ,C2451_=_C3909 ,C2451_=_C3910 ,C2555_=_C3125 ,C2555_=_C3197 ,C2555_=_C3284 ,\nC2555_=_C3360 ,C2555_=_C3373 ,C2555_=_C3530 ,C2555_=_C3904 ,C2555_=_C3905 ,C2555_=_C3906 ,\nC2555_=_C3907 ,C2555_=_C3908 ,C2555_=_C3909 ,C2555_=_C3910 ,C3125_=_C3197 ,C3125_=_C3284 ,\nC3125_=_C3360 ,C3125_=_C3373 ,C3125_=_C3530 ,C3125_=_C3904 ,C3125_=_C3905 ,C3125_=_C3906 ,\nC3125_=_C3907 ,C3125_=_C3908 ,C3125_=_C3909 ,C3125_=_C3910 ,C3197_=_C3284 ,C3197_=_C3360 ,\nC3197_=_C3373 ,C3197_=_C3530 ,C3197_=_C3904 ,C3197_=_C3905 ,C3197_=_C3906 ,C3197_=_C3907 ,\nC3197_=_C3908 ,C3197_=_C3909 ,C3197_=_C3910 ,C3284_=_C3360 ,C3284_=_C3373 ,C3284_=_C3530 ,\nC3284_=_C3904 ,C3284_=_C3905 ,C3284_=_C3906 ,C3284_=_C3907 ,C3284_=_C3908 ,C3284_=_C3909 ,\nC3284_=_C3910 ,C3360_=_C3373 ,C3360_=_C3530 ,C3360_=_C3904 ,C3360_=_C3905 ,C3360_=_C3906 ,\nC3360_=_C3907 ,C3360_=_C3908 ,C3360_=_C3909 ,C3360_=_C3910 ,C3373_=_C3530 ,C3373_=_C3904 ,\nC3373_=_C3905 ,C3373_=_C3906 ,C3373_=_C3907 ,C3373_=_C3908 ,C3373_=_C3909 ,C3373_=_C3910 ,\nC3530_=_C3904 ,C3530_=_C3905 ,C3530_=_C3906 ,C3530_=_C3907 ,C3530_=_C3908 ,C3530_=_C3909 ,\nC3530_=_C3910 ,C3904_=_C3905 ,C3904_=_C3906 ,C3904_=_C3907 ,C3904_=_C3908 ,C3904_=_C3909 ,\nC3904_=_C3910 ,C3905_=_C3906 ,C3905_=_C3907 ,C3905_=_C3908 ,C3905_=_C3909 ,C3905_=_C3910 ,\nC3906_=_C3907 ,C3906_=_C3908 ,C3906_=_C3909 ,C3906_=_C3910 ,C3907_=_C3908 ,C3907_=_C3909 ,\nC3907_=_C3910 ,C3908_=_C3909 ,C3908_=_C3910 ,C3909_=_C3910 ,"];280[shape=box, label="id:280 level: 7\n55: C45 C94 C433 C459 C679 \nC731 C912 C959 C1034 C1180 C1248 \nC1387 C1527 C1845 C2148 C2227 C2228 \nC2268 C2269 C2724 C2725 C2741 C2742 \nC2760 C2762 C2776 C2933 C3105 C3117 \nC3189 C3190 C3191 C3192 C3193 C3194 \nC3195 C3196 C3197 C3198 C3199 C3200 \nC3201 C3202 C3267 C3268 C3269 C3270 \nC3271 C3272 C3273 C3274 C3275 C3276 \nC3277 C3278 \n768: C45_=_C94( C45 C94 ) C45_=_C433( C45 C433 ) C45_=_C459( C45 C459 ) C45_=_C679( C45 C679 ) C45_=_C731( C45 C731 ) \nC45_=_C1180( C45 C1180 ) C45_=_C1387( C45 C1387 ) C45_=_C2228( C45 C2228 ) C45_=_C2269( C45 C2269 ) C45_=_C2725( C45 C2725 ) C45_=_C2742( C45 C2742 ) \nC45_=_C2762( C45 C2762 ) C45_=_C2776( C45 C2776 ) C45_=_C2933( C45 C2933 ) C45_=_C3189( C45 C3189 ) C45_=_C3267( C45 C3267 ) C45_=_C3268( C45 C3268 ) \nC45_=_C3269( C45 C3269 ) C45_=_C3270( C45 C3270 ) C45_=_C3271( C45 C3271 ) C45_=_C3272( C45 C3272 ) C45_=_C3273( C45 C3273 ) C45_=_C3274( C45 C3274 ) \nC45_=_C3275( C45 C3275 ) C45_=_C3276( C45 C3276 ) C45_=_C3277( C45 C3277 ) C45_=_C3278( C45 C3278 ) C94_=_C433( C94 C433 ) C94_=_C459( C94 C459 ) \nC94_=_C679( C94 C679 ) C94_=_C731( C94 C731 ) C94_=_C1180( C94 C1180 ) C94_=_C1387( C94 C1387 ) C94_=_C2228( C94 C2228 ) C94_=_C2269( C94 C2269 ) \nC94_=_C2725( C94 C2725 ) C94_=_C2742( C94 C2742 ) C94_=_C2762( C94 C2762 ) C94_=_C2776( C94 C2776 ) C94_=_C2933( C94 C2933 ) C94_=_C3189( C94 C3189 ) \nC94_=_C3267( C94 C3267 ) C94_=_C3268( C94 C3268 ) C94_=_C3269( C94 C3269 ) C94_=_C3270( C94 C3270 ) C94_=_C3271( C94 C3271 ) C94_=_C3272( C94 C3272 ) \nC94_=_C3273( C94 C3273 ) C94_=_C3274( C94 C3274 ) C94_=_C3275( C94 C3275 ) C94_=_C3276( C94 C3276 ) C94_=_C3277( C94 C3277 ) C94_=_C3278( C94 C3278 ) \nC433_=_C459( C433 C459 ) C433_=_C679( C433 C679 ) C433_=_C731( C433 C731 ) C433_=_C1180( C433 C1180 ) C433_=_C1387( C433 C1387 ) C433_=_C2228( C433 C2228 ) \nC433_=_C2269( C433 C2269 ) C433_=_C2725( C433 C2725 ) C433_=_C2742( C433 C2742 ) C433_=_C2762( C433 C2762 ) C433_=_C2776( C433 C2776 ) C433_=_C2933( C433 C2933 ) \nC433_=_C3189( C433 C3189 ) C433_=_C3267( C433 C3267 ) C433_=_C3268( C433 C3268 ) C433_=_C3269( C433 C3269 ) C433_=_C3270( C433 C3270 ) C433_=_C3271( C433 C3271 ) \nC433_=_C3272( C433 C3272 ) C433_=_C3273( C433 C3273 ) C433_=_C3274( C433 C3274 ) C433_=_C3275( C433 C3275 ) C433_=_C3276( C433 C3276 ) C433_=_C3277( C433 C3277 ) \nC433_=_C3278( C433 C3278 ) C459_=_C679( C459 C679 ) C459_=_C731( C459 C731 ) C459_=_C1180( C459 C1180 ) C459_=_C1387( C459 C1387 ) C459_=_C2228( C459 C2228 ) \nC459_=_C2269( C459 C2269 ) C459_=_C2725( C459 C2725 ) C459_=_C2742( C459 C2742 ) C459_=_C2762( C459 C2762 ) C459_=_C2776( C459 C2776 ) C459_=_C2933( C459 C2933 ) \nC459_=_C3189( C459 C3189 ) C459_=_C3267( C459 C3267 ) C459_=_C3268( C459 C3268 ) C459_=_C3269( C459 C3269 ) C459_=_C3270( C459 C3270 ) C459_=_C3271( C459 C3271 ) \nC459_=_C3272( C459 C3272 ) C459_=_C3273( C459 C3273 ) C459_=_C3274( C459 C3274 ) C459_=_C3275( C459 C3275 ) C459_=_C3276( C459 C3276 ) C459_=_C3277( C459 C3277 ) \nC459_=_C3278( C459 C3278 ) C679_=_C731( C679 C731 ) C679_=_C1180( C679 C1180 ) C679_=_C1387( C679 C1387 ) C679_=_C2228( C679 C2228 ) C679_=_C2269( C679 C2269 ) \nC679_=_C2725( C679 C2725 ) C679_=_C2742( C679 C2742 ) C679_=_C2762( C679 C2762 ) C679_=_C2776( C679 C2776 ) C679_=_C2933( C679 C2933 ) C679_=_C3189( C679 C3189 ) \nC679_=_C3267( C679 C3267 ) C679_=_C3268( C679 C3268 ) C679_=_C3269( C679 C3269 ) C679_=_C3270( C679 C3270 ) C679_=_C3271( C679 C3271 ) C679_=_C3272( C679 C3272 ) \nC679_=_C3273( C679 C3273 ) C679_=_C3274( C679 C3274 ) C679_=_C3275( C679 C3275 ) C679_=_C3276( C679 C3276 ) C679_=_C3277( C679 C3277 ) C679_=_C3278( C679 C3278 ) \nC731_=_C1180( C731 C1180 ) C731_=_C1387( C731 C1387 ) C731_=_C2228( C731 C2228 ) C731_=_C2269( C731 C2269 ) C731_=_C2725( C731 C2725 ) C731_=_C2742( C731 C2742 ) \nC731_=_C2762( C731 C2762 ) C731_=_C2776( C731 C2776 ) C731_=_C2933( C731 C2933 ) C731_=_C3189( C731 C3189 ) C731_=_C3267( C731 C3267 ) C731_=_C3268( C731 C3268 ) \nC731_=_C3269( C731 C3269 ) C731_=_C3270( C731 C3270 ) C731_=_C3271( C731 C3271 ) C731_=_C3272( C731 C3272 ) C731_=_C3273( C731 C3273 ) C731_=_C3274( C731 C3274 ) \nC731_=_C3275( C731 C3275 ) C731_=_C3276( C731 C3276 ) C731_=_C3277( C731 C3277 ) C731_=_C3278( C731 C3278 ) C912_=_C959( C912 C959 ) C912_=_C1034( C912 C1034 ) \nC912_=_C1248( C912 C1248 ) C912_=_C1527( C912 C1527 ) C912_=_C1845( C912 C1845 ) C912_=_C2148( C912 C2148 ) C912_=_C2227( C912 C2227 ) C912_=_C2268( C912 C2268 ) \nC912_=_C2724( C912 C2724 ) C912_=_C2741( C912 C2741 ) C912_=_C2760( C912 C2760 ) C912_=_C3105( C912 C3105 ) C912_=_C3117( C912 C3117 ) C912_=_C3189( C912 C3189 ) \nC912_=_C3190( C912 C3190 ) C912_=_C3191( C912 C3191 ) C912_=_C3192( C912 C3192 ) C912_=_C3193( C912 C3193 ) C912_=_C3194( C912 C3194 ) C912_=_C3195( C912 C3195 ) \nC912_=_C3196( C912 C3196 ) C912_=_C3197( C912 C3197 ) C912_=_C3198( C912 C3198 ) C912_=_C3199( C912 C3199 ) C912_=_C3200( C912 C3200 ) C912_=_C3201( C912 C3201 ) \nC912_=_C3202( C912 C3202 ) C959_=_C1034( C959 C1034 ) C959_=_C1248( C959 C1248 ) C959_=_C1527( C959 C1527 ) C959_=_C1845( C959 C1845 ) C959_=_C2148( C959 C2148 ) \nC959_=_C2227( C959 C2227 ) C959_=_C2268( C959 C2268 ) C959_=_C2724( C959 C2724 ) C959_=_C2741( C959 C2741 ) C959_=_C2760( C959 C2760 ) C959_=_C3105( C959 C3105 ) \nC959_=_C3117( C959 C3117 ) C959_=_C3189( C959 C3189 ) C959_=_C3190( C959 C3190 ) C959_=_C3191( C959 C3191 ) C959_=_C3192( C959 C3192 ) C959_=_C3193( C959 C3193 ) \nC959_=_C3194( C959 C3194 ) C959_=_C3195( C959 C3195 ) C959_=_C3196( C959 C3196 ) C959_=_C3197( C959 C3197 ) C959_=_C3198( C959 C3198 ) C959_=_C3199( C959 C3199 ) \nC959_=_C3200( C959 C3200 ) C959_=_C3201( C959 C3201 ) C959_=_C3202( C959 C3202 ) C1034_=_C1248( C1034 C1248 ) C1034_=_C1527( C1034 C1527 ) C1034_=_C1845( C1034 C1845 ) \nC1034_=_C2148( C1034 C2148 ) C1034_=_C2227( C1034 C2227 ) C1034_=_C2268( C1034 C2268 ) C1034_=_C2724( C1034 C2724 ) C1034_=_C2741( C1034 C2741 ) C1034_=_C2760( C1034 C2760 ) \nC1034_=_C3105( C1034 C3105 ) C1034_=_C3117( C1034 C3117 ) C1034_=_C3189( C1034 C3189 ) C1034_=_C3190( C1034 C3190 ) C1034_=_C3191( C1034 C3191 ) C1034_=_C3192( C1034 C3192 ) \nC1034_=_C3193( C1034 C3193 ) C1034_=_C3194( C1034 C3194 ) C1034_=_C3195( C1034 C3195 ) C1034_=_C3196( C1034 C3196 ) C1034_=_C3197( C1034 C3197 ) C1034_=_C3198( C1034 C3198 ) \nC1034_=_C3199( C1034 C3199 ) C1034_=_C3200( C1034 C3200 ) C1034_=_C3201( C1034 C3201 ) C1034_=_C3202( C1034 C3202 ) C1180_=_C1387( C1180 C1387 ) C1180_=_C2228( C1180 C2228 ) \nC1180_=_C2269( C1180 C2269 ) C1180_=_C2725( C1180 C2725 ) C1180_=_C2742( C1180 C2742 ) C1180_=_C2762( C1180 C2762 ) C1180_=_C2776( C1180 C2776 ) C1180_=_C2933( C1180 C2933 ) \nC1180_=_C3189( C1180 C3189 ) C1180_=_C3267( C1180 C3267 ) C1180_=_C3268(</w:t>
      </w:r>
    </w:p>
    <w:p>
      <w:pPr>
        <w:pStyle w:val="PreformattedText"/>
        <w:bidi w:val="0"/>
        <w:spacing w:before="0" w:after="0"/>
        <w:jc w:val="left"/>
        <w:rPr/>
      </w:pPr>
      <w:r>
        <w:rPr/>
        <w:t xml:space="preserve"> </w:t>
      </w:r>
      <w:r>
        <w:rPr/>
        <w:t>C1180 C3268 ) C1180_=_C3269( C1180 C3269 ) C1180_=_C3270( C1180 C3270 ) C1180_=_C3271( C1180 C3271 ) \nC1180_=_C3272( C1180 C3272 ) C1180_=_C3273( C1180 C3273 ) C1180_=_C3274( C1180 C3274 ) C1180_=_C3275( C1180 C3275 ) C1180_=_C3276( C1180 C3276 ) C1180_=_C3277( C1180 C3277 ) \nC1180_=_C3278( C1180 C3278 ) C1248_=_C1527( C1248 C1527 ) C1248_=_C1845( C1248 C1845 ) C1248_=_C2148( C1248 C2148 ) C1248_=_C2227( C1248 C2227 ) C1248_=_C2268( C1248 C2268 ) \nC1248_=_C2724( C1248 C2724 ) C1248_=_C2741( C1248 C2741 ) C1248_=_C2760( C1248 C2760 ) C1248_=_C3105( C1248 C3105 ) C1248_=_C3117( C1248 C3117 ) C1248_=_C3189( C1248 C3189 ) \nC1248_=_C3190( C1248 C3190 ) C1248_=_C3191( C1248 C3191 ) C1248_=_C3192( C1248 C3192 ) C1248_=_C3193( C1248 C3193 ) C1248_=_C3194( C1248 C3194 ) C1248_=_C3195( C1248 C3195 ) \nC1248_=_C3196( C1248 C3196 ) C1248_=_C3197( C1248 C3197 ) C1248_=_C3198( C1248 C3198 ) C1248_=_C3199( C1248 C3199 ) C1248_=_C3200( C1248 C3200 ) C1248_=_C3201( C1248 C3201 ) \nC1248_=_C3202( C1248 C3202 ) C1387_=_C2228( C1387 C2228 ) C1387_=_C2269( C1387 C2269 ) C1387_=_C2725( C1387 C2725 ) C1387_=_C2742( C1387 C2742 ) C1387_=_C2762( C1387 C2762 ) \nC1387_=_C2776( C1387 C2776 ) C1387_=_C2933( C1387 C2933 ) C1387_=_C3189( C1387 C3189 ) C1387_=_C3267( C1387 C3267 ) C1387_=_C3268( C1387 C3268 ) C1387_=_C3269( C1387 C3269 ) \nC1387_=_C3270( C1387 C3270 ) C1387_=_C3271( C1387 C3271 ) C1387_=_C3272( C1387 C3272 ) C1387_=_C3273( C1387 C3273 ) C1387_=_C3274( C1387 C3274 ) C1387_=_C3275( C1387 C3275 ) \nC1387_=_C3276( C1387 C3276 ) C1387_=_C3277( C1387 C3277 ) C1387_=_C3278( C1387 C3278 ) C1527_=_C1845( C1527 C1845 ) C1527_=_C2148( C1527 C2148 ) C1527_=_C2227( C1527 C2227 ) \nC1527_=_C2268( C1527 C2268 ) C1527_=_C2724( C1527 C2724 ) C1527_=_C2741( C1527 C2741 ) C1527_=_C2760( C1527 C2760 ) C1527_=_C3105( C1527 C3105 ) C1527_=_C3117( C1527 C3117 ) \nC1527_=_C3189( C1527 C3189 ) C1527_=_C3190( C1527 C3190 ) C1527_=_C3191( C1527 C3191 ) C1527_=_C3192( C1527 C3192 ) C1527_=_C3193( C1527 C3193 ) C1527_=_C3194( C1527 C3194 ) \nC1527_=_C3195( C1527 C3195 ) C1527_=_C3196( C1527 C3196 ) C1527_=_C3197( C1527 C3197 ) C1527_=_C3198( C1527 C3198 ) C1527_=_C3199( C1527 C3199 ) C1527_=_C3200( C1527 C3200 ) \nC1527_=_C3201( C1527 C3201 ) C1527_=_C3202( C1527 C3202 ) C1845_=_C2148( C1845 C2148 ) C1845_=_C2227( C1845 C2227 ) C1845_=_C2268( C1845 C2268 ) C1845_=_C2724( C1845 C2724 ) \nC1845_=_C2741( C1845 C2741 ) C1845_=_C2760( C1845 C2760 ) C1845_=_C3105( C1845 C3105 ) C1845_=_C3117( C1845 C3117 ) C1845_=_C3189( C1845 C3189 ) C1845_=_C3190( C1845 C3190 ) \nC1845_=_C3191( C1845 C3191 ) C1845_=_C3192( C1845 C3192 ) C1845_=_C3193( C1845 C3193 ) C1845_=_C3194( C1845 C3194 ) C1845_=_C3195( C1845 C3195 ) C1845_=_C3196( C1845 C3196 ) \nC1845_=_C3197( C1845 C3197 ) C1845_=_C3198( C1845 C3198 ) C1845_=_C3199( C1845 C3199 ) C1845_=_C3200( C1845 C3200 ) C1845_=_C3201( C1845 C3201 ) C1845_=_C3202( C1845 C3202 ) \nC2148_=_C2227( C2148 C2227 ) C2148_=_C2268( C2148 C2268 ) C2148_=_C2724( C2148 C2724 ) C2148_=_C2741( C2148 C2741 ) C2148_=_C2760( C2148 C2760 ) C2148_=_C3105( C2148 C3105 ) \nC2148_=_C3117( C2148 C3117 ) C2148_=_C3189( C2148 C3189 ) C2148_=_C3190( C2148 C3190 ) C2148_=_C3191( C2148 C3191 ) C2148_=_C3192( C2148 C3192 ) C2148_=_C3193( C2148 C3193 ) \nC2148_=_C3194( C2148 C3194 ) C2148_=_C3195( C2148 C3195 ) C2148_=_C3196( C2148 C3196 ) C2148_=_C3197( C2148 C3197 ) C2148_=_C3198( C2148 C3198 ) C2148_=_C3199( C2148 C3199 ) \nC2148_=_C3200( C2148 C3200 ) C2148_=_C3201( C2148 C3201 ) C2148_=_C3202( C2148 C3202 ) C2227_=_C2228( C2227 C2228 ) C2227_=_C2268( C2227 C2268 ) C2227_=_C2724( C2227 C2724 ) \nC2227_=_C2741( C2227 C2741 ) C2227_=_C2760( C2227 C2760 ) C2227_=_C3105( C2227 C3105 ) C2227_=_C3117( C2227 C3117 ) C2227_=_C3189( C2227 C3189 ) C2227_=_C3190( C2227 C3190 ) \nC2227_=_C3191( C2227 C3191 ) C2227_=_C3192( C2227 C3192 ) C2227_=_C3193( C2227 C3193 ) C2227_=_C3194( C2227 C3194 ) C2227_=_C3195( C2227 C3195 ) C2227_=_C3196( C2227 C3196 ) \nC2227_=_C3197( C2227 C3197 ) C2227_=_C3198( C2227 C3198 ) C2227_=_C3199( C2227 C3199 ) C2227_=_C3200( C2227 C3200 ) C2227_=_C3201( C2227 C3201 ) C2227_=_C3202( C2227 C3202 ) \nC2228_=_C2269( C2228 C2269 ) C2228_=_C2725( C2228 C2725 ) C2228_=_C2742( C2228 C2742 ) C2228_=_C2762( C2228 C2762 ) C2228_=_C2776( C2228 C2776 ) C2228_=_C2933( C2228 C2933 ) \nC2228_=_C3189( C2228 C3189 ) C2228_=_C3267( C2228 C3267 ) C2228_=_C3268( C2228 C3268 ) C2228_=_C3269( C2228 C3269 ) C2228_=_C3270( C2228 C3270 ) C2228_=_C3271( C2228 C3271 ) \nC2228_=_C3272( C2228 C3272 ) C2228_=_C3273( C2228 C3273 ) C2228_=_C3274( C2228 C3274 ) C2228_=_C3275( C2228 C3275 ) C2228_=_C3276( C2228 C3276 ) C2228_=_C3277( C2228 C3277 ) \nC2228_=_C3278( C2228 C3278 ) C2268_=_C2269( C2268 C2269 ) C2268_=_C2724( C2268 C2724 ) C2268_=_C2741( C2268 C2741 ) C2268_=_C2760( C2268 C2760 ) C2268_=_C3105( C2268 C3105 ) \nC2268_=_C3117( C2268 C3117 ) C2268_=_C3189( C2268 C3189 ) C2268_=_C3190( C2268 C3190 ) C2268_=_C3191( C2268 C3191 ) C2268_=_C3192( C2268 C3192 ) C2268_=_C3193( C2268 C3193 ) \nC2268_=_C3194( C2268 C3194 ) C2268_=_C3195( C2268 C3195 ) C2268_=_C3196( C2268 C3196 ) C2268_=_C3197( C2268 C3197 ) C2268_=_C3198( C2268 C3198 ) C2268_=_C3199( C2268 C3199 ) \nC2268_=_C3200( C2268 C3200 ) C2268_=_C3201( C2268 C3201 ) C2268_=_C3202( C2268 C3202 ) C2269_=_C2725( C2269 C2725 ) C2269_=_C2742( C2269 C2742 ) C2269_=_C2762( C2269 C2762 ) \nC2269_=_C2776( C2269 C2776 ) C2269_=_C2933( C2269 C2933 ) C2269_=_C3189( C2269 C3189 ) C2269_=_C3267( C2269 C3267 ) C2269_=_C3268( C2269 C3268 ) C2269_=_C3269( C2269 C3269 ) \nC2269_=_C3270( C2269 C3270 ) C2269_=_C3271( C2269 C3271 ) C2269_=_C3272( C2269 C3272 ) C2269_=_C3273( C2269 C3273 ) C2269_=_C3274( C2269 C3274 ) C2269_=_C3275( C2269 C3275 ) \nC2269_=_C3276( C2269 C3276 ) C2269_=_C3277( C2269 C3277 ) C2269_=_C3278( C2269 C3278 ) C2724_=_C2725( C2724 C2725 ) C2724_=_C2741( C2724 C2741 ) C2724_=_C2760( C2724 C2760 ) \nC2724_=_C3105( C2724 C3105 ) C2724_=_C3117( C2724 C3117 ) C2724_=_C3189( C2724 C3189 ) C2724_=_C3190( C2724 C3190 ) C2724_=_C3191( C2724 C3191 ) C2724_=_C3192( C2724 C3192 ) \nC2724_=_C3193( C2724 C3193 ) C2724_=_C3194( C2724 C3194 ) C2724_=_C3195( C2724 C3195 ) C2724_=_C3196( C2724 C3196 ) C2724_=_C3197( C2724 C3197 ) C2724_=_C3198( C2724 C3198 ) \nC2724_=_C3199( C2724 C3199 ) C2724_=_C3200( C2724 C3200 ) C2724_=_C3201( C2724 C3201 ) C2724_=_C3202( C2724 C3202 ) C2725_=_C2742( C2725 C2742 ) C2725_=_C2762( C2725 C2762 ) \nC2725_=_C2776( C2725 C2776 ) C2725_=_C2933( C2725 C2933 ) C2725_=_C3189( C2725 C3189 ) C2725_=_C3267( C2725 C3267 ) C2725_=_C3268( C2725 C3268 ) C2725_=_C3269( C2725 C3269 ) \nC2725_=_C3270( C2725 C3270 ) C2725_=_C3271( C2725 C3271 ) C2725_=_C3272( C2725 C3272 ) C2725_=_C3273( C2725 C3273 ) C2725_=_C3274( C2725 C3274 ) C2725_=_C3275( C2725 C3275 ) \nC2725_=_C3276( C2725 C3276 ) C2725_=_C3277( C2725 C3277 ) C2725_=_C3278( C2725 C3278 ) C2741_=_C2742( C2741 C2742 ) C2741_=_C2760( C2741 C2760 ) C2741_=_C3105( C2741 C3105 ) \nC2741_=_C3117( C2741 C3117 ) C2741_=_C3189( C2741 C3189 ) C2741_=_C3190( C2741 C3190 ) C2741_=_C3191( C2741 C3191 ) C2741_=_C3192( C2741 C3192 ) C2741_=_C3193( C2741 C3193 ) \nC2741_=_C3194( C2741 C3194 ) C2741_=_C3195( C2741 C3195 ) C2741_=_C3196( C2741 C3196 ) C2741_=_C3197( C2741 C3197 ) C2741_=_C3198( C2741 C3198 ) C2741_=_C3199( C2741 C3199 ) \nC2741_=_C3200( C2741 C3200 ) C2741_=_C3201( C2741 C3201 ) C2741_=_C3202( C2741 C3202 ) C2742_=_C2762( C2742 C2762 ) C2742_=_C2776( C2742 C2776 ) C2742_=_C2933( C2742 C2933 ) \nC2742_=_C3189( C2742 C3189 ) C2742_=_C3267( C2742 C3267 ) C2742_=_C3268( C2742 C3268 ) C2742_=_C3269( C2742 C3269 ) C2742_=_C3270( C2742 C3270 ) C2742_=_C3271( C2742 C3271 ) \nC2742_=_C3272( C2742 C3272 ) C2742_=_C3273( C2742 C3273 ) C2742_=_C3274( C2742 C3274 ) C2742_=_C3275( C2742 C3275 ) C2742_=_C3276( C2742 C3276 ) C2742_=_C3277( C2742 C3277 ) \nC2742_=_C3278( C2742 C3278 ) C2760_=_C2762( C2760 C2762 ) C2760_=_C3105( C2760 C3105 ) C2760_=_C3117( C2760 C3117 ) C2760_=_C3189( C2760 C3189 ) C2760_=_C3190( C2760 C3190 ) \nC2760_=_C3191( C2760 C3191 ) C2760_=_C3192( C2760 C3192 ) C2760_=_C3193( C2760 C3193 ) C2760_=_C3194( C2760 C3194 ) C2760_=_C3195( C2760 C3195 ) C2760_=_C3196( C2760 C3196 ) \nC2760_=_C3197( C2760 C3197 ) C2760_=_C3198( C2760 C3198 ) C2760_=_C3199( C2760 C3199 ) C2760_=_C3200( C2760 C3200 ) C2760_=_C3201( C2760 C3201 ) C2760_=_C3202( C2760 C3202 ) \nC2762_=_C2776( C2762 C2776 ) C2762_=_C2933( C2762 C2933 ) C2762_=_C3189( C2762 C3189 ) C2762_=_C3267( C2762 C3267 ) C2762_=_C3268( C2762 C3268 ) C2762_=_C3269( C2762 C3269 ) \nC2762_=_C3270( C2762 C3270 ) C2762_=_C3271( C2762 C3271 ) C2762_=_C3272( C2762 C3272 ) C2762_=_C3273( C2762 C3273 ) C2762_=_C3274( C2762 C3274 ) C2762_=_C3275( C2762 C3275 ) \nC2762_=_C3276( C2762 C3276 ) C2762_=_C3277( C2762 C3277 ) C2762_=_C3278( C2762 C3278 ) C2776_=_C2933( C2776 C2933 ) C2776_=_C3189( C2776 C3189 ) C2776_=_C3267( C2776 C3267 ) \nC2776_=_C3268( C2776 C3268 ) C2776_=_C3269( C2776 C3269 ) C2776_=_C3270( C2776 C3270 ) C2776_=_C3271( C2776 C3271 ) C2776_=_C3272( C2776 C3272 ) C2776_=_C3273( C2776 C3273 ) \nC2776_=_C3274( C2776 C3274 ) C2776_=_C3275( C2776 C3275 ) C2776_=_C3276( C2776 C3276 ) C2776_=_C3277( C2776 C3277 ) C2776_=_C3278( C2776 C3278 ) C2933_=_C3189( C2933 C3189 ) \nC2933_=_C3267( C2933 C3267 ) C2933_=_C3268( C2933 C3268 ) C2933_=_C3269( C2933 C3269 ) C2933_=_C3270( C2933 C3270 ) C2933_=_C3271( C2933 C3271 ) C2933_=_C3272( C2933 C3272 ) \nC2933_=_C3273( C2933 C3273 ) C2933_=_C3274( C2933 C3274 ) C2933_=_C3275( C2933 C3275 ) C2933_=_C3276( C2933 C3276 ) C2933_=_C3277( C2933 C3277 ) C2933_=_C3278( C2933 C3278 ) \nC3105_=_C3117( C3105 C3117 ) C3105_=_C3189( C3105 C3189 ) C3105_=_C3190( C3105 C3190 ) C3105_=_C3191( C3105 C3191 ) C3105_=_C3192( C3105 C3192 ) C3105_=_C3193( C3105 C3193 ) \nC3105_=_C3194( C3105 C3194 ) C3105_=_C3195( C3105 C3195 ) C3105_=_C3196( C3105 C3196 ) C3105_=_C3197( C3105 C3197 ) C3105_=_C3198(</w:t>
      </w:r>
    </w:p>
    <w:p>
      <w:pPr>
        <w:pStyle w:val="PreformattedText"/>
        <w:bidi w:val="0"/>
        <w:spacing w:before="0" w:after="0"/>
        <w:jc w:val="left"/>
        <w:rPr/>
      </w:pPr>
      <w:r>
        <w:rPr/>
        <w:t xml:space="preserve"> </w:t>
      </w:r>
      <w:r>
        <w:rPr/>
        <w:t>C3105 C3198 ) C3105_=_C3199( C3105 C3199 ) \nC3105_=_C3200( C3105 C3200 ) C3105_=_C3201( C3105 C3201 ) C3105_=_C3202( C3105 C3202 ) C3117_=_C3189( C3117 C3189 ) C3117_=_C3190( C3117 C3190 ) C3117_=_C3191( C3117 C3191 ) \nC3117_=_C3192( C3117 C3192 ) C3117_=_C3193( C3117 C3193 ) C3117_=_C3194( C3117 C3194 ) C3117_=_C3195( C3117 C3195 ) C3117_=_C3196( C3117 C3196 ) C3117_=_C3197( C3117 C3197 ) \nC3117_=_C3198( C3117 C3198 ) C3117_=_C3199( C3117 C3199 ) C3117_=_C3200( C3117 C3200 ) C3117_=_C3201( C3117 C3201 ) C3117_=_C3202( C3117 C3202 ) C3189_=_C3190( C3189 C3190 ) \nC3189_=_C3191( C3189 C3191 ) C3189_=_C3192( C3189 C3192 ) C3189_=_C3193( C3189 C3193 ) C3189_=_C3194( C3189 C3194 ) C3189_=_C3195( C3189 C3195 ) C3189_=_C3196( C3189 C3196 ) \nC3189_=_C3197( C3189 C3197 ) C3189_=_C3198( C3189 C3198 ) C3189_=_C3199( C3189 C3199 ) C3189_=_C3200( C3189 C3200 ) C3189_=_C3201( C3189 C3201 ) C3189_=_C3202( C3189 C3202 ) \nC3189_=_C3267( C3189 C3267 ) C3189_=_C3268( C3189 C3268 ) C3189_=_C3269( C3189 C3269 ) C3189_=_C3270( C3189 C3270 ) C3189_=_C3271( C3189 C3271 ) C3189_=_C3272( C3189 C3272 ) \nC3189_=_C3273( C3189 C3273 ) C3189_=_C3274( C3189 C3274 ) C3189_=_C3275( C3189 C3275 ) C3189_=_C3276( C3189 C3276 ) C3189_=_C3277( C3189 C3277 ) C3189_=_C3278( C3189 C3278 ) \nC3190_=_C3191( C3190 C3191 ) C3190_=_C3192( C3190 C3192 ) C3190_=_C3193( C3190 C3193 ) C3190_=_C3194( C3190 C3194 ) C3190_=_C3195( C3190 C3195 ) C3190_=_C3196( C3190 C3196 ) \nC3190_=_C3197( C3190 C3197 ) C3190_=_C3198( C3190 C3198 ) C3190_=_C3199( C3190 C3199 ) C3190_=_C3200( C3190 C3200 ) C3190_=_C3201( C3190 C3201 ) C3190_=_C3202( C3190 C3202 ) \nC3190_=_C3267( C3190 C3267 ) C3191_=_C3192( C3191 C3192 ) C3191_=_C3193( C3191 C3193 ) C3191_=_C3194( C3191 C3194 ) C3191_=_C3195( C3191 C3195 ) C3191_=_C3196( C3191 C3196 ) \nC3191_=_C3197( C3191 C3197 ) C3191_=_C3198( C3191 C3198 ) C3191_=_C3199( C3191 C3199 ) C3191_=_C3200( C3191 C3200 ) C3191_=_C3201( C3191 C3201 ) C3191_=_C3202( C3191 C3202 ) \nC3191_=_C3269( C3191 C3269 ) C3192_=_C3193( C3192 C3193 ) C3192_=_C3194( C3192 C3194 ) C3192_=_C3195( C3192 C3195 ) C3192_=_C3196( C3192 C3196 ) C3192_=_C3197( C3192 C3197 ) \nC3192_=_C3198( C3192 C3198 ) C3192_=_C3199( C3192 C3199 ) C3192_=_C3200( C3192 C3200 ) C3192_=_C3201( C3192 C3201 ) C3192_=_C3202( C3192 C3202 ) C3193_=_C3194( C3193 C3194 ) \nC3193_=_C3195( C3193 C3195 ) C3193_=_C3196( C3193 C3196 ) C3193_=_C3197( C3193 C3197 ) C3193_=_C3198( C3193 C3198 ) C3193_=_C3199( C3193 C3199 ) C3193_=_C3200( C3193 C3200 ) \nC3193_=_C3201( C3193 C3201 ) C3193_=_C3202( C3193 C3202 ) C3193_=_C3270( C3193 C3270 ) C3194_=_C3195( C3194 C3195 ) C3194_=_C3196( C3194 C3196 ) C3194_=_C3197( C3194 C3197 ) \nC3194_=_C3198( C3194 C3198 ) C3194_=_C3199( C3194 C3199 ) C3194_=_C3200( C3194 C3200 ) C3194_=_C3201( C3194 C3201 ) C3194_=_C3202( C3194 C3202 ) C3194_=_C3271( C3194 C3271 ) \nC3195_=_C3196( C3195 C3196 ) C3195_=_C3197( C3195 C3197 ) C3195_=_C3198( C3195 C3198 ) C3195_=_C3199( C3195 C3199 ) C3195_=_C3200( C3195 C3200 ) C3195_=_C3201( C3195 C3201 ) \nC3195_=_C3202( C3195 C3202 ) C3196_=_C3197( C3196 C3197 ) C3196_=_C3198( C3196 C3198 ) C3196_=_C3199( C3196 C3199 ) C3196_=_C3200( C3196 C3200 ) C3196_=_C3201( C3196 C3201 ) \nC3196_=_C3202( C3196 C3202 ) C3197_=_C3198( C3197 C3198 ) C3197_=_C3199( C3197 C3199 ) C3197_=_C3200( C3197 C3200 ) C3197_=_C3201( C3197 C3201 ) C3197_=_C3202( C3197 C3202 ) \nC3198_=_C3199( C3198 C3199 ) C3198_=_C3200( C3198 C3200 ) C3198_=_C3201( C3198 C3201 ) C3198_=_C3202( C3198 C3202 ) C3199_=_C3200( C3199 C3200 ) C3199_=_C3201( C3199 C3201 ) \nC3199_=_C3202( C3199 C3202 ) C3200_=_C3201( C3200 C3201 ) C3200_=_C3202( C3200 C3202 ) C3200_=_C3272( C3200 C3272 ) C3201_=_C3202( C3201 C3202 ) C3201_=_C3274( C3201 C3274 ) \nC3202_=_C3276( C3202 C3276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8_=_C3269( C3268 C3269 ) C3268_=_C3270( C3268 C3270 ) C3268_=_C3271( C3268 C3271 ) C3268_=_C3272( C3268 C3272 ) C3268_=_C3273( C3268 C3273 ) C3268_=_C3274( C3268 C3274 ) \nC3268_=_C3275( C3268 C3275 ) C3268_=_C3276( C3268 C3276 ) C3268_=_C3277( C3268 C3277 ) C3268_=_C3278( C3268 C3278 ) C3269_=_C3270( C3269 C3270 ) C3269_=_C3271( C3269 C3271 ) \nC3269_=_C3272( C3269 C3272 ) C3269_=_C3273( C3269 C3273 ) C3269_=_C3274( C3269 C3274 ) C3269_=_C3275( C3269 C3275 ) C3269_=_C3276( C3269 C3276 ) C3269_=_C3277( C3269 C3277 ) \nC3269_=_C3278( C3269 C3278 ) C3270_=_C3271( C3270 C3271 ) C3270_=_C3272( C3270 C3272 ) C3270_=_C3273( C3270 C3273 ) C3270_=_C3274( C3270 C3274 ) C3270_=_C3275( C3270 C3275 ) \nC3270_=_C3276( C3270 C3276 ) C3270_=_C3277( C3270 C3277 ) C3270_=_C3278( C3270 C3278 ) C3271_=_C3272( C3271 C3272 ) C3271_=_C3273( C3271 C3273 ) C3271_=_C3274( C3271 C3274 ) \nC3271_=_C3275( C3271 C3275 ) C3271_=_C3276( C3271 C3276 ) C3271_=_C3277( C3271 C3277 ) C3271_=_C3278( C3271 C3278 ) C3272_=_C3273( C3272 C3273 ) C3272_=_C3274( C3272 C3274 ) \nC3272_=_C3275( C3272 C3275 ) C3272_=_C3276( C3272 C3276 ) C3272_=_C3277( C3272 C3277 ) C3272_=_C3278( C3272 C3278 ) C3273_=_C3274( C3273 C3274 ) C3273_=_C3275( C3273 C3275 ) \nC3273_=_C3276( C3273 C3276 ) C3273_=_C3277( C3273 C3277 ) C3273_=_C3278( C3273 C3278 ) C3274_=_C3275( C3274 C3275 ) C3274_=_C3276( C3274 C3276 ) C3274_=_C3277( C3274 C3277 ) \nC3274_=_C3278( C3274 C3278 ) C3275_=_C3276( C3275 C3276 ) C3275_=_C3277( C3275 C3277 ) C3275_=_C3278( C3275 C3278 ) C3276_=_C3277( C3276 C3277 ) C3276_=_C3278( C3276 C3278 ) \nC3277_=_C3278( C3277 C3278 ) "];214-&gt;280[label="54: C45 C94 C433 C459 C679 \nC731 C912 C959 C1034 C1180 C1248 \nC1387 C1527 C1845 C2148 C2227 C2228 \nC2268 C2269 C2724 C2725 C2741 C2742 \nC2760 C2762 C2776 C2933 C3105 C3117 \nC3190 C3191 C3192 C3193 C3194 C3195 \nC3196 C3197 C3198 C3199 C3200 C3201 \nC3202 C3267 C3268 C3269 C3270 C3271 \nC3272 C3273 C3274 C3275 C3276 C3277 \nC3278 \n714: C45_=_C94 ,C45_=_C433 ,C45_=_C459 ,C45_=_C679 ,C45_=_C731 ,\nC45_=_C1180 ,C45_=_C1387 ,C45_=_C2228 ,C45_=_C2269 ,C45_=_C2725 ,C45_=_C2742 ,\nC45_=_C2762 ,C45_=_C2776 ,C45_=_C2933 ,C45_=_C3267 ,C45_=_C3268 ,C45_=_C3269 ,\nC45_=_C3270 ,C45_=_C3271 ,C45_=_C3272 ,C45_=_C3273 ,C45_=_C3274 ,C45_=_C3275 ,\nC45_=_C3276 ,C45_=_C3277 ,C45_=_C3278 ,C94_=_C433 ,C94_=_C459 ,C94_=_C679 ,\nC94_=_C731 ,C94_=_C1180 ,C94_=_C1387 ,C94_=_C2228 ,C94_=_C2269 ,C94_=_C2725 ,\nC94_=_C2742 ,C94_=_C2762 ,C94_=_C2776 ,C94_=_C2933 ,C94_=_C3267 ,C94_=_C3268 ,\nC94_=_C3269 ,C94_=_C3270 ,C94_=_C3271 ,C94_=_C3272 ,C94_=_C3273 ,C94_=_C3274 ,\nC94_=_C3275 ,C94_=_C3276 ,C94_=_C3277 ,C94_=_C3278 ,C433_=_C459 ,C433_=_C679 ,\nC433_=_C731 ,C433_=_C1180 ,C433_=_C1387 ,C433_=_C2228 ,C433_=_C2269 ,C433_=_C2725 ,\nC433_=_C2742 ,C433_=_C2762 ,C433_=_C2776 ,C433_=_C2933 ,C433_=_C3267 ,C433_=_C3268 ,\nC433_=_C3269 ,C433_=_C3270 ,C433_=_C3271 ,C433_=_C3272 ,C433_=_C3273 ,C433_=_C3274 ,\nC433_=_C3275 ,C433_=_C3276 ,C433_=_C3277 ,C433_=_C3278 ,C459_=_C679 ,C459_=_C731 ,\nC459_=_C1180 ,C459_=_C1387 ,C459_=_C2228 ,C459_=_C2269 ,C459_=_C2725 ,C459_=_C2742 ,\nC459_=_C2762 ,C459_=_C2776 ,C459_=_C2933 ,C459_=_C3267 ,C459_=_C3268 ,C459_=_C3269 ,\nC459_=_C3270 ,C459_=_C3271 ,C459_=_C3272 ,C459_=_C3273 ,C459_=_C3274 ,C459_=_C3275 ,\nC459_=_C3276 ,C459_=_C3277 ,C459_=_C3278 ,C679_=_C731 ,C679_=_C1180 ,C679_=_C1387 ,\nC679_=_C2228 ,C679_=_C2269 ,C679_=_C2725 ,C679_=_C2742 ,C679_=_C2762 ,C679_=_C2776 ,\nC679_=_C2933 ,C679_=_C3267 ,C679_=_C3268 ,C679_=_C3269 ,C679_=_C3270 ,C679_=_C3271 ,\nC679_=_C3272 ,C679_=_C3273 ,C679_=_C3274 ,C679_=_C3275 ,C679_=_C3276 ,C679_=_C3277 ,\nC679_=_C3278 ,C731_=_C1180 ,C731_=_C1387 ,C731_=_C2228 ,C731_=_C2269 ,C731_=_C2725 ,\nC731_=_C2742 ,C731_=_C2762 ,C731_=_C2776 ,C731_=_C2933 ,C731_=_C3267 ,C731_=_C3268 ,\nC731_=_C3269 ,C731_=_C3270 ,C731_=_C3271 ,C731_=_C3272 ,C731_=_C3273 ,C731_=_C3274 ,\nC731_=_C3275 ,C731_=_C3276 ,C731_=_C3277 ,C731_=_C3278 ,C912_=_C959 ,C912_=_C1034 ,\nC912_=_C1248 ,C912_=_C1527 ,C912_=_C1845 ,C912_=_C2148 ,C912_=_C2227 ,C912_=_C2268 ,\nC912_=_C2724 ,C912_=_C2741 ,C912_=_C2760 ,C912_=_C3105 ,C912_=_C3117 ,C912_=_C3190 ,\nC912_=_C3191 ,C912_=_C3192 ,C912_=_C3193 ,C912_=_C3194 ,C912_=_C3195 ,C912_=_C3196 ,\nC912_=_C3197 ,C912_=_C3198 ,C912_=_C3199 ,C912_=_C3200 ,C912_=_C3201 ,C912_=_C3202 ,\nC959_=_C1034 ,C959_=_C1248 ,C959_=_C1527 ,C959_=_C1845 ,C959_=_C2148 ,C959_=_C2227 ,\nC959_=_C2268 ,C959_=_C2724 ,C959_=_C2741 ,C959_=_C2760 ,C959_=_C3105 ,C959_=_C3117 ,\nC959_=_C3190 ,C959_=_C3191 ,C959_=_C3192 ,C959_=_C3193 ,C959_=_C3194 ,C959_=_C3195 ,\nC959_=_C3196 ,C959_=_C3197 ,C959_=_C3198 ,C959_=_C3199 ,C959_=_C3200 ,C959_=_C3201 ,\nC959_=_C3202 ,C1034_=_C1248 ,C1034_=_C1527 ,C1034_=_C1845 ,C1034_=_C2148 ,C1034_=_C2227 ,\nC1034_=_C2268 ,C1034_=_C2724 ,C1034_=_C2741 ,C1034_=_C2760 ,C1034_=_C3105 ,C1034_=_C3117 ,\nC1034_=_C3190 ,C1034_=_C3191 ,C1034_=_C3192 ,C1034_=_C3193 ,C1034_=_C3194 ,C1034_=_C3195 ,\nC1034_=_C3196 ,C1034_=_C3197 ,C1034_=_C3198 ,C1034_=_C3199 ,C1034_=_C3200 ,C1034_=_C3201 ,\nC1034_=_C3202 ,C1180_=_C1387 ,C1180_=_C2228 ,C1180_=_C2269 ,C1180_=_C2725 ,C1180_=_C2742 ,\nC1180_=_C2762 ,C1180_=_C2776 ,C1180_=_C2933 ,C1180_=_C3267 ,C1180_=_C3268 ,C1180_=_C3269 ,\nC1180_=_C3270 ,C1180_=_C3271 ,C1180_=_C3272 ,C1180_=_C3273 ,C1180_=_C3274 ,C1180_=_C3275 ,\nC1180_=_C3276 ,C1180_=_C3277 ,C1180_=_C3278 ,C1248_=_C1527 ,C1248_=_C1845 ,C1248_=_C2148 ,\nC1248_=_C2227 ,C1248_=_C2268 ,C1248_=_C2724 ,C1248_=_C2741 ,C1248_=_C2760 ,C1248_=_C3105 ,\nC1248_=_C3117 ,C1248_=_C3190 ,C1248_=_C3191 ,C1248_=_C3192 ,C1248_=_C3193 ,C1248_=_C3194 ,\nC1248_=_C3195 ,C1248_=_C3196 ,C1248_=_C3197 ,C1248_=_C3198 ,C1248_=_C3199 ,C1248_=_C3200 ,\nC1248_=_C3201 ,C1248_=_C3202 ,C1387_=_C2228 ,C1387_=_C2269 ,C1387_=_C2725 ,C1387_=_C2742 ,\nC1387_=_C2762 ,C1387_=_C2776 ,C1387_=_C2933 ,C1387_=_C3267</w:t>
      </w:r>
    </w:p>
    <w:p>
      <w:pPr>
        <w:pStyle w:val="PreformattedText"/>
        <w:bidi w:val="0"/>
        <w:spacing w:before="0" w:after="0"/>
        <w:jc w:val="left"/>
        <w:rPr/>
      </w:pPr>
      <w:r>
        <w:rPr/>
        <w:t xml:space="preserve"> </w:t>
      </w:r>
      <w:r>
        <w:rPr/>
        <w:t>,C1387_=_C3268 ,C1387_=_C3269 ,\nC1387_=_C3270 ,C1387_=_C3271 ,C1387_=_C3272 ,C1387_=_C3273 ,C1387_=_C3274 ,C1387_=_C3275 ,\nC1387_=_C3276 ,C1387_=_C3277 ,C1387_=_C3278 ,C1527_=_C1845 ,C1527_=_C2148 ,C1527_=_C2227 ,\nC1527_=_C2268 ,C1527_=_C2724 ,C1527_=_C2741 ,C1527_=_C2760 ,C1527_=_C3105 ,C1527_=_C3117 ,\nC1527_=_C3190 ,C1527_=_C3191 ,C1527_=_C3192 ,C1527_=_C3193 ,C1527_=_C3194 ,C1527_=_C3195 ,\nC1527_=_C3196 ,C1527_=_C3197 ,C1527_=_C3198 ,C1527_=_C3199 ,C1527_=_C3200 ,C1527_=_C3201 ,\nC1527_=_C3202 ,C1845_=_C2148 ,C1845_=_C2227 ,C1845_=_C2268 ,C1845_=_C2724 ,C1845_=_C2741 ,\nC1845_=_C2760 ,C1845_=_C3105 ,C1845_=_C3117 ,C1845_=_C3190 ,C1845_=_C3191 ,C1845_=_C3192 ,\nC1845_=_C3193 ,C1845_=_C3194 ,C1845_=_C3195 ,C1845_=_C3196 ,C1845_=_C3197 ,C1845_=_C3198 ,\nC1845_=_C3199 ,C1845_=_C3200 ,C1845_=_C3201 ,C1845_=_C3202 ,C2148_=_C2227 ,C2148_=_C2268 ,\nC2148_=_C2724 ,C2148_=_C2741 ,C2148_=_C2760 ,C2148_=_C3105 ,C2148_=_C3117 ,C2148_=_C3190 ,\nC2148_=_C3191 ,C2148_=_C3192 ,C2148_=_C3193 ,C2148_=_C3194 ,C2148_=_C3195 ,C2148_=_C3196 ,\nC2148_=_C3197 ,C2148_=_C3198 ,C2148_=_C3199 ,C2148_=_C3200 ,C2148_=_C3201 ,C2148_=_C3202 ,\nC2227_=_C2228 ,C2227_=_C2268 ,C2227_=_C2724 ,C2227_=_C2741 ,C2227_=_C2760 ,C2227_=_C3105 ,\nC2227_=_C3117 ,C2227_=_C3190 ,C2227_=_C3191 ,C2227_=_C3192 ,C2227_=_C3193 ,C2227_=_C3194 ,\nC2227_=_C3195 ,C2227_=_C3196 ,C2227_=_C3197 ,C2227_=_C3198 ,C2227_=_C3199 ,C2227_=_C3200 ,\nC2227_=_C3201 ,C2227_=_C3202 ,C2228_=_C2269 ,C2228_=_C2725 ,C2228_=_C2742 ,C2228_=_C2762 ,\nC2228_=_C2776 ,C2228_=_C2933 ,C2228_=_C3267 ,C2228_=_C3268 ,C2228_=_C3269 ,C2228_=_C3270 ,\nC2228_=_C3271 ,C2228_=_C3272 ,C2228_=_C3273 ,C2228_=_C3274 ,C2228_=_C3275 ,C2228_=_C3276 ,\nC2228_=_C3277 ,C2228_=_C3278 ,C2268_=_C2269 ,C2268_=_C2724 ,C2268_=_C2741 ,C2268_=_C2760 ,\nC2268_=_C3105 ,C2268_=_C3117 ,C2268_=_C3190 ,C2268_=_C3191 ,C2268_=_C3192 ,C2268_=_C3193 ,\nC2268_=_C3194 ,C2268_=_C3195 ,C2268_=_C3196 ,C2268_=_C3197 ,C2268_=_C3198 ,C2268_=_C3199 ,\nC2268_=_C3200 ,C2268_=_C3201 ,C2268_=_C3202 ,C2269_=_C2725 ,C2269_=_C2742 ,C2269_=_C2762 ,\nC2269_=_C2776 ,C2269_=_C2933 ,C2269_=_C3267 ,C2269_=_C3268 ,C2269_=_C3269 ,C2269_=_C3270 ,\nC2269_=_C3271 ,C2269_=_C3272 ,C2269_=_C3273 ,C2269_=_C3274 ,C2269_=_C3275 ,C2269_=_C3276 ,\nC2269_=_C3277 ,C2269_=_C3278 ,C2724_=_C2725 ,C2724_=_C2741 ,C2724_=_C2760 ,C2724_=_C3105 ,\nC2724_=_C3117 ,C2724_=_C3190 ,C2724_=_C3191 ,C2724_=_C3192 ,C2724_=_C3193 ,C2724_=_C3194 ,\nC2724_=_C3195 ,C2724_=_C3196 ,C2724_=_C3197 ,C2724_=_C3198 ,C2724_=_C3199 ,C2724_=_C3200 ,\nC2724_=_C3201 ,C2724_=_C3202 ,C2725_=_C2742 ,C2725_=_C2762 ,C2725_=_C2776 ,C2725_=_C2933 ,\nC2725_=_C3267 ,C2725_=_C3268 ,C2725_=_C3269 ,C2725_=_C3270 ,C2725_=_C3271 ,C2725_=_C3272 ,\nC2725_=_C3273 ,C2725_=_C3274 ,C2725_=_C3275 ,C2725_=_C3276 ,C2725_=_C3277 ,C2725_=_C3278 ,\nC2741_=_C2742 ,C2741_=_C2760 ,C2741_=_C3105 ,C2741_=_C3117 ,C2741_=_C3190 ,C2741_=_C3191 ,\nC2741_=_C3192 ,C2741_=_C3193 ,C2741_=_C3194 ,C2741_=_C3195 ,C2741_=_C3196 ,C2741_=_C3197 ,\nC2741_=_C3198 ,C2741_=_C3199 ,C2741_=_C3200 ,C2741_=_C3201 ,C2741_=_C3202 ,C2742_=_C2762 ,\nC2742_=_C2776 ,C2742_=_C2933 ,C2742_=_C3267 ,C2742_=_C3268 ,C2742_=_C3269 ,C2742_=_C3270 ,\nC2742_=_C3271 ,C2742_=_C3272 ,C2742_=_C3273 ,C2742_=_C3274 ,C2742_=_C3275 ,C2742_=_C3276 ,\nC2742_=_C3277 ,C2742_=_C3278 ,C2760_=_C2762 ,C2760_=_C3105 ,C2760_=_C3117 ,C2760_=_C3190 ,\nC2760_=_C3191 ,C2760_=_C3192 ,C2760_=_C3193 ,C2760_=_C3194 ,C2760_=_C3195 ,C2760_=_C3196 ,\nC2760_=_C3197 ,C2760_=_C3198 ,C2760_=_C3199 ,C2760_=_C3200 ,C2760_=_C3201 ,C2760_=_C3202 ,\nC2762_=_C2776 ,C2762_=_C2933 ,C2762_=_C3267 ,C2762_=_C3268 ,C2762_=_C3269 ,C2762_=_C3270 ,\nC2762_=_C3271 ,C2762_=_C3272 ,C2762_=_C3273 ,C2762_=_C3274 ,C2762_=_C3275 ,C2762_=_C3276 ,\nC2762_=_C3277 ,C2762_=_C3278 ,C2776_=_C2933 ,C2776_=_C3267 ,C2776_=_C3268 ,C2776_=_C3269 ,\nC2776_=_C3270 ,C2776_=_C3271 ,C2776_=_C3272 ,C2776_=_C3273 ,C2776_=_C3274 ,C2776_=_C3275 ,\nC2776_=_C3276 ,C2776_=_C3277 ,C2776_=_C3278 ,C2933_=_C3267 ,C2933_=_C3268 ,C2933_=_C3269 ,\nC2933_=_C3270 ,C2933_=_C3271 ,C2933_=_C3272 ,C2933_=_C3273 ,C2933_=_C3274 ,C2933_=_C3275 ,\nC2933_=_C3276 ,C2933_=_C3277 ,C2933_=_C3278 ,C3105_=_C3117 ,C3105_=_C3190 ,C3105_=_C3191 ,\nC3105_=_C3192 ,C3105_=_C3193 ,C3105_=_C3194 ,C3105_=_C3195 ,C3105_=_C3196 ,C3105_=_C3197 ,\nC3105_=_C3198 ,C3105_=_C3199 ,C3105_=_C3200 ,C3105_=_C3201 ,C3105_=_C3202 ,C3117_=_C3190 ,\nC3117_=_C3191 ,C3117_=_C3192 ,C3117_=_C3193 ,C3117_=_C3194 ,C3117_=_C3195 ,C3117_=_C3196 ,\nC3117_=_C3197 ,C3117_=_C3198 ,C3117_=_C3199 ,C3117_=_C3200 ,C3117_=_C3201 ,C3117_=_C3202 ,\nC3190_=_C3191 ,C3190_=_C3192 ,C3190_=_C3193 ,C3190_=_C3194 ,C3190_=_C3195 ,C3190_=_C3196 ,\nC3190_=_C3197 ,C3190_=_C3198 ,C3190_=_C3199 ,C3190_=_C3200 ,C3190_=_C3201 ,C3190_=_C3202 ,\nC3190_=_C3267 ,C3191_=_C3192 ,C3191_=_C3193 ,C3191_=_C3194 ,C3191_=_C3195 ,C3191_=_C3196 ,\nC3191_=_C3197 ,C3191_=_C3198 ,C3191_=_C3199 ,C3191_=_C3200 ,C3191_=_C3201 ,C3191_=_C3202 ,\nC3191_=_C3269 ,C3192_=_C3193 ,C3192_=_C3194 ,C3192_=_C3195 ,C3192_=_C3196 ,C3192_=_C3197 ,\nC3192_=_C3198 ,C3192_=_C3199 ,C3192_=_C3200 ,C3192_=_C3201 ,C3192_=_C3202 ,C3193_=_C3194 ,\nC3193_=_C3195 ,C3193_=_C3196 ,C3193_=_C3197 ,C3193_=_C3198 ,C3193_=_C3199 ,C3193_=_C3200 ,\nC3193_=_C3201 ,C3193_=_C3202 ,C3193_=_C3270 ,C3194_=_C3195 ,C3194_=_C3196 ,C3194_=_C3197 ,\nC3194_=_C3198 ,C3194_=_C3199 ,C3194_=_C3200 ,C3194_=_C3201 ,C3194_=_C3202 ,C3194_=_C3271 ,\nC3195_=_C3196 ,C3195_=_C3197 ,C3195_=_C3198 ,C3195_=_C3199 ,C3195_=_C3200 ,C3195_=_C3201 ,\nC3195_=_C3202 ,C3196_=_C3197 ,C3196_=_C3198 ,C3196_=_C3199 ,C3196_=_C3200 ,C3196_=_C3201 ,\nC3196_=_C3202 ,C3197_=_C3198 ,C3197_=_C3199 ,C3197_=_C3200 ,C3197_=_C3201 ,C3197_=_C3202 ,\nC3198_=_C3199 ,C3198_=_C3200 ,C3198_=_C3201 ,C3198_=_C3202 ,C3199_=_C3200 ,C3199_=_C3201 ,\nC3199_=_C3202 ,C3200_=_C3201 ,C3200_=_C3202 ,C3200_=_C3272 ,C3201_=_C3202 ,C3201_=_C3274 ,\nC3202_=_C3276 ,C3267_=_C3268 ,C3267_=_C3269 ,C3267_=_C3270 ,C3267_=_C3271 ,C3267_=_C3272 ,\nC3267_=_C3273 ,C3267_=_C3274 ,C3267_=_C3275 ,C3267_=_C3276 ,C3267_=_C3277 ,C3267_=_C3278 ,\nC3268_=_C3269 ,C3268_=_C3270 ,C3268_=_C3271 ,C3268_=_C3272 ,C3268_=_C3273 ,C3268_=_C3274 ,\nC3268_=_C3275 ,C3268_=_C3276 ,C3268_=_C3277 ,C3268_=_C3278 ,C3269_=_C3270 ,C3269_=_C3271 ,\nC3269_=_C3272 ,C3269_=_C3273 ,C3269_=_C3274 ,C3269_=_C3275 ,C3269_=_C3276 ,C3269_=_C3277 ,\nC3269_=_C3278 ,C3270_=_C3271 ,C3270_=_C3272 ,C3270_=_C3273 ,C3270_=_C3274 ,C3270_=_C3275 ,\nC3270_=_C3276 ,C3270_=_C3277 ,C3270_=_C3278 ,C3271_=_C3272 ,C3271_=_C3273 ,C3271_=_C3274 ,\nC3271_=_C3275 ,C3271_=_C3276 ,C3271_=_C3277 ,C3271_=_C3278 ,C3272_=_C3273 ,C3272_=_C3274 ,\nC3272_=_C3275 ,C3272_=_C3276 ,C3272_=_C3277 ,C3272_=_C3278 ,C3273_=_C3274 ,C3273_=_C3275 ,\nC3273_=_C3276 ,C3273_=_C3277 ,C3273_=_C3278 ,C3274_=_C3275 ,C3274_=_C3276 ,C3274_=_C3277 ,\nC3274_=_C3278 ,C3275_=_C3276 ,C3275_=_C3277 ,C3275_=_C3278 ,C3276_=_C3277 ,C3276_=_C3278 ,\nC3277_=_C3278 ,"];281[shape=box, label="id:281 level: 7\n57: C18 C118 C282 C356 C480 \nC769 C783 C1009 C1122 C1338 C1646 \nC1656 C1778 C2108 C2123 C2159 C2224 \nC2243 C2675 C2722 C2723 C2724 C2725 \nC2726 C2727 C2728 C2729 C2730 C2731 \nC2732 C2733 C2734 C2735 C2736 C2737 \nC2754 C2788 C3088 C3201 C3274 C3381 \nC3490 C3534 C3551 C3589 C3622 C3668 \nC3718 C3798 C3888 C3925 C4051 C4059 \nC4088 C4094 C4095 C4096 \n822: C18_=_C118( C18 C118 ) C18_=_C282( C18 C282 ) C18_=_C356( C18 C356 ) C18_=_C480( C18 C480 ) C18_=_C783( C18 C783 ) \nC18_=_C1009( C18 C1009 ) C18_=_C1338( C18 C1338 ) C18_=_C1656( C18 C1656 ) C18_=_C1778( C18 C1778 ) C18_=_C2108( C18 C2108 ) C18_=_C2224( C18 C2224 ) \nC18_=_C2675( C18 C2675 ) C18_=_C2722( C18 C2722 ) C18_=_C2723( C18 C2723 ) C18_=_C2724( C18 C2724 ) C18_=_C2725( C18 C2725 ) C18_=_C2726( C18 C2726 ) \nC18_=_C2727( C18 C2727 ) C18_=_C2728( C18 C2728 ) C18_=_C2729( C18 C2729 ) C18_=_C2730( C18 C2730 ) C18_=_C2731( C18 C2731 ) C18_=_C2732( C18 C2732 ) \nC18_=_C2733( C18 C2733 ) C18_=_C2734( C18 C2734 ) C18_=_C2735( C18 C2735 ) C18_=_C2736( C18 C2736 ) C18_=_C2737( C18 C2737 ) C118_=_C282( C118 C282 ) \nC118_=_C356( C118 C356 ) C118_=_C480( C118 C480 ) C118_=_C783( C118 C783 ) C118_=_C1009( C118 C1009 ) C118_=_C1338( C118 C1338 ) C118_=_C1656( C118 C1656 ) \nC118_=_C1778( C118 C1778 ) C118_=_C2108( C118 C2108 ) C118_=_C2224( C118 C2224 ) C118_=_C2675( C118 C2675 ) C118_=_C2722( C118 C2722 ) C118_=_C2723( C118 C2723 ) \nC118_=_C2724( C118 C2724 ) C118_=_C2725( C118 C2725 ) C118_=_C2726( C118 C2726 ) C118_=_C2727( C118 C2727 ) C118_=_C2728( C118 C2728 ) C118_=_C2729( C118 C2729 ) \nC118_=_C2730( C118 C2730 ) C118_=_C2731( C118 C2731 ) C118_=_C2732( C118 C2732 ) C118_=_C2733( C118 C2733 ) C118_=_C2734( C118 C2734 ) C118_=_C2735( C118 C2735 ) \nC118_=_C2736( C118 C2736 ) C118_=_C2737( C118 C2737 ) C282_=_C356( C282 C356 ) C282_=_C480( C282 C480 ) C282_=_C783( C282 C783 ) C282_=_C1009( C282 C1009 ) \nC282_=_C1338( C282 C1338 ) C282_=_C1656( C282 C1656 ) C282_=_C1778( C282 C1778 ) C282_=_C2108( C282 C2108 ) C282_=_C2224( C282 C2224 ) C282_=_C2675( C282 C2675 ) \nC282_=_C2722( C282 C2722 ) C282_=_C2723( C282 C2723 ) C282_=_C2724( C282 C2724 ) C282_=_C2725( C282 C2725 ) C282_=_C2726( C282 C2726 ) C282_=_C2727( C282 C2727 ) \nC282_=_C2728( C282 C2728 ) C282_=_C2729( C282 C2729 ) C282_=_C2730( C282 C2730 ) C282_=_C2731( C282 C2731 ) C282_=_C2732( C282 C2732 ) C282_=_C2733( C282 C2733 ) \nC282_=_C2734( C282 C2734 ) C282_=_C2735( C282 C2735 ) C282_=_C2736( C282 C2736 ) C282_=_C2737( C282 C2737 ) C356_=_C480( C356 C480 ) C356_=_C783( C356 C783 ) \nC356_=_C1009( C356 C1009 ) C356_=_C1338( C356 C1338 ) C356_=_C1656( C356 C1656 ) C356_=_C1778( C356 C1778 ) C356_=_C2108( C356 C2108 ) C356_=_C2224( C356 C2224 ) \nC356_=_C2675( C356 C2675 ) C356_=_C2722( C356 C2722 ) C356_=_C2723( C356 C2723 ) C356_=_C2724( C356 C2724 ) C356_=_C2725( C356 C2725 ) C356_=_C2726( C356 C2726 ) \nC356_=_C2727( C356 C2727 ) C356_=_C2728( C356 C2728 ) C356_=_C2729( C356 C2729 ) C356_=_C2730( C356 C2730 ) C356_=_C2731( C356</w:t>
      </w:r>
    </w:p>
    <w:p>
      <w:pPr>
        <w:pStyle w:val="PreformattedText"/>
        <w:bidi w:val="0"/>
        <w:spacing w:before="0" w:after="0"/>
        <w:jc w:val="left"/>
        <w:rPr/>
      </w:pPr>
      <w:r>
        <w:rPr/>
        <w:t xml:space="preserve"> </w:t>
      </w:r>
      <w:r>
        <w:rPr/>
        <w:t>C2731 ) C356_=_C2732( C356 C2732 ) \nC356_=_C2733( C356 C2733 ) C356_=_C2734( C356 C2734 ) C356_=_C2735( C356 C2735 ) C356_=_C2736( C356 C2736 ) C356_=_C2737( C356 C2737 ) C480_=_C783( C480 C783 ) \nC480_=_C1009( C480 C1009 ) C480_=_C1338( C480 C1338 ) C480_=_C1656( C480 C1656 ) C480_=_C1778( C480 C1778 ) C480_=_C2108( C480 C2108 ) C480_=_C2224( C480 C2224 ) \nC480_=_C2675( C480 C2675 ) C480_=_C2722( C480 C2722 ) C480_=_C2723( C480 C2723 ) C480_=_C2724( C480 C2724 ) C480_=_C2725( C480 C2725 ) C480_=_C2726( C480 C2726 ) \nC480_=_C2727( C480 C2727 ) C480_=_C2728( C480 C2728 ) C480_=_C2729( C480 C2729 ) C480_=_C2730( C480 C2730 ) C480_=_C2731( C480 C2731 ) C480_=_C2732( C480 C2732 ) \nC480_=_C2733( C480 C2733 ) C480_=_C2734( C480 C2734 ) C480_=_C2735( C480 C2735 ) C480_=_C2736( C480 C2736 ) C480_=_C2737( C480 C2737 ) C769_=_C1122( C769 C1122 ) \nC769_=_C1646( C769 C1646 ) C769_=_C2123( C769 C2123 ) C769_=_C2159( C769 C2159 ) C769_=_C2243( C769 C2243 ) C769_=_C2736( C769 C2736 ) C769_=_C2754( C769 C2754 ) \nC769_=_C2788( C769 C2788 ) C769_=_C3088( C769 C3088 ) C769_=_C3201( C769 C3201 ) C769_=_C3274( C769 C3274 ) C769_=_C3381( C769 C3381 ) C769_=_C3490( C769 C3490 ) \nC769_=_C3534( C769 C3534 ) C769_=_C3551( C769 C3551 ) C769_=_C3589( C769 C3589 ) C769_=_C3622( C769 C3622 ) C769_=_C3668( C769 C3668 ) C769_=_C3718( C769 C3718 ) \nC769_=_C3798( C769 C3798 ) C769_=_C3888( C769 C3888 ) C769_=_C3925( C769 C3925 ) C769_=_C4051( C769 C4051 ) C769_=_C4059( C769 C4059 ) C769_=_C4088( C769 C4088 ) \nC769_=_C4094( C769 C4094 ) C769_=_C4095( C769 C4095 ) C769_=_C4096( C769 C4096 ) C783_=_C1009( C783 C1009 ) C783_=_C1338( C783 C1338 ) C783_=_C1656( C783 C1656 ) \nC783_=_C1778( C783 C1778 ) C783_=_C2108( C783 C2108 ) C783_=_C2224( C783 C2224 ) C783_=_C2675( C783 C2675 ) C783_=_C2722( C783 C2722 ) C783_=_C2723( C783 C2723 ) \nC783_=_C2724( C783 C2724 ) C783_=_C2725( C783 C2725 ) C783_=_C2726( C783 C2726 ) C783_=_C2727( C783 C2727 ) C783_=_C2728( C783 C2728 ) C783_=_C2729( C783 C2729 ) \nC783_=_C2730( C783 C2730 ) C783_=_C2731( C783 C2731 ) C783_=_C2732( C783 C2732 ) C783_=_C2733( C783 C2733 ) C783_=_C2734( C783 C2734 ) C783_=_C2735( C783 C2735 ) \nC783_=_C2736( C783 C2736 ) C783_=_C2737( C783 C2737 ) C1009_=_C1338( C1009 C1338 ) C1009_=_C1656( C1009 C1656 ) C1009_=_C1778( C1009 C1778 ) C1009_=_C2108( C1009 C2108 ) \nC1009_=_C2224( C1009 C2224 ) C1009_=_C2675( C1009 C2675 ) C1009_=_C2722( C1009 C2722 ) C1009_=_C2723( C1009 C2723 ) C1009_=_C2724( C1009 C2724 ) C1009_=_C2725( C1009 C2725 ) \nC1009_=_C2726( C1009 C2726 ) C1009_=_C2727( C1009 C2727 ) C1009_=_C2728( C1009 C2728 ) C1009_=_C2729( C1009 C2729 ) C1009_=_C2730( C1009 C2730 ) C1009_=_C2731( C1009 C2731 ) \nC1009_=_C2732( C1009 C2732 ) C1009_=_C2733( C1009 C2733 ) C1009_=_C2734( C1009 C2734 ) C1009_=_C2735( C1009 C2735 ) C1009_=_C2736( C1009 C2736 ) C1009_=_C2737( C1009 C2737 ) \nC1122_=_C1646( C1122 C1646 ) C1122_=_C2123( C1122 C2123 ) C1122_=_C2159( C1122 C2159 ) C1122_=_C2243( C1122 C2243 ) C1122_=_C2736( C1122 C2736 ) C1122_=_C2754( C1122 C2754 ) \nC1122_=_C2788( C1122 C2788 ) C1122_=_C3088( C1122 C3088 ) C1122_=_C3201( C1122 C3201 ) C1122_=_C3274( C1122 C3274 ) C1122_=_C3381( C1122 C3381 ) C1122_=_C3490( C1122 C3490 ) \nC1122_=_C3534( C1122 C3534 ) C1122_=_C3551( C1122 C3551 ) C1122_=_C3589( C1122 C3589 ) C1122_=_C3622( C1122 C3622 ) C1122_=_C3668( C1122 C3668 ) C1122_=_C3718( C1122 C3718 ) \nC1122_=_C3798( C1122 C3798 ) C1122_=_C3888( C1122 C3888 ) C1122_=_C3925( C1122 C3925 ) C1122_=_C4051( C1122 C4051 ) C1122_=_C4059( C1122 C4059 ) C1122_=_C4088( C1122 C4088 ) \nC1122_=_C4094( C1122 C4094 ) C1122_=_C4095( C1122 C4095 ) C1122_=_C4096( C1122 C4096 ) C1338_=_C1656( C1338 C1656 ) C1338_=_C1778( C1338 C1778 ) C1338_=_C2108( C1338 C2108 ) \nC1338_=_C2224( C1338 C2224 ) C1338_=_C2675( C1338 C2675 ) C1338_=_C2722( C1338 C2722 ) C1338_=_C2723( C1338 C2723 ) C1338_=_C2724( C1338 C2724 ) C1338_=_C2725( C1338 C2725 ) \nC1338_=_C2726( C1338 C2726 ) C1338_=_C2727( C1338 C2727 ) C1338_=_C2728( C1338 C2728 ) C1338_=_C2729( C1338 C2729 ) C1338_=_C2730( C1338 C2730 ) C1338_=_C2731( C1338 C2731 ) \nC1338_=_C2732( C1338 C2732 ) C1338_=_C2733( C1338 C2733 ) C1338_=_C2734( C1338 C2734 ) C1338_=_C2735( C1338 C2735 ) C1338_=_C2736( C1338 C2736 ) C1338_=_C2737( C1338 C2737 ) \nC1646_=_C2123( C1646 C2123 ) C1646_=_C2159( C1646 C2159 ) C1646_=_C2243( C1646 C2243 ) C1646_=_C2736( C1646 C2736 ) C1646_=_C2754( C1646 C2754 ) C1646_=_C2788( C1646 C2788 ) \nC1646_=_C3088( C1646 C3088 ) C1646_=_C3201( C1646 C3201 ) C1646_=_C3274( C1646 C3274 ) C1646_=_C3381( C1646 C3381 ) C1646_=_C3490( C1646 C3490 ) C1646_=_C3534( C1646 C3534 ) \nC1646_=_C3551( C1646 C3551 ) C1646_=_C3589( C1646 C3589 ) C1646_=_C3622( C1646 C3622 ) C1646_=_C3668( C1646 C3668 ) C1646_=_C3718( C1646 C3718 ) C1646_=_C3798( C1646 C3798 ) \nC1646_=_C3888( C1646 C3888 ) C1646_=_C3925( C1646 C3925 ) C1646_=_C4051( C1646 C4051 ) C1646_=_C4059( C1646 C4059 ) C1646_=_C4088( C1646 C4088 ) C1646_=_C4094( C1646 C4094 ) \nC1646_=_C4095( C1646 C4095 ) C1646_=_C4096( C1646 C4096 ) C1656_=_C1778( C1656 C1778 ) C1656_=_C2108( C1656 C2108 ) C1656_=_C2224( C1656 C2224 ) C1656_=_C2675( C1656 C2675 ) \nC1656_=_C2722( C1656 C2722 ) C1656_=_C2723( C1656 C2723 ) C1656_=_C2724( C1656 C2724 ) C1656_=_C2725( C1656 C2725 ) C1656_=_C2726( C1656 C2726 ) C1656_=_C2727( C1656 C2727 ) \nC1656_=_C2728( C1656 C2728 ) C1656_=_C2729( C1656 C2729 ) C1656_=_C2730( C1656 C2730 ) C1656_=_C2731( C1656 C2731 ) C1656_=_C2732( C1656 C2732 ) C1656_=_C2733( C1656 C2733 ) \nC1656_=_C2734( C1656 C2734 ) C1656_=_C2735( C1656 C2735 ) C1656_=_C2736( C1656 C2736 ) C1656_=_C2737( C1656 C2737 ) C1778_=_C2108( C1778 C2108 ) C1778_=_C2224( C1778 C2224 ) \nC1778_=_C2675( C1778 C2675 ) C1778_=_C2722( C1778 C2722 ) C1778_=_C2723( C1778 C2723 ) C1778_=_C2724( C1778 C2724 ) C1778_=_C2725( C1778 C2725 ) C1778_=_C2726( C1778 C2726 ) \nC1778_=_C2727( C1778 C2727 ) C1778_=_C2728( C1778 C2728 ) C1778_=_C2729( C1778 C2729 ) C1778_=_C2730( C1778 C2730 ) C1778_=_C2731( C1778 C2731 ) C1778_=_C2732( C1778 C2732 ) \nC1778_=_C2733( C1778 C2733 ) C1778_=_C2734( C1778 C2734 ) C1778_=_C2735( C1778 C2735 ) C1778_=_C2736( C1778 C2736 ) C1778_=_C2737( C1778 C2737 ) C2108_=_C2123( C2108 C2123 ) \nC2108_=_C2224( C2108 C2224 ) C2108_=_C2675( C2108 C2675 ) C2108_=_C2722( C2108 C2722 ) C2108_=_C2723( C2108 C2723 ) C2108_=_C2724( C2108 C2724 ) C2108_=_C2725( C2108 C2725 ) \nC2108_=_C2726( C2108 C2726 ) C2108_=_C2727( C2108 C2727 ) C2108_=_C2728( C2108 C2728 ) C2108_=_C2729( C2108 C2729 ) C2108_=_C2730( C2108 C2730 ) C2108_=_C2731( C2108 C2731 ) \nC2108_=_C2732( C2108 C2732 ) C2108_=_C2733( C2108 C2733 ) C2108_=_C2734( C2108 C2734 ) C2108_=_C2735( C2108 C2735 ) C2108_=_C2736( C2108 C2736 ) C2108_=_C2737( C2108 C2737 ) \nC2123_=_C2159( C2123 C2159 ) C2123_=_C2243( C2123 C2243 ) C2123_=_C2736( C2123 C2736 ) C2123_=_C2754( C2123 C2754 ) C2123_=_C2788( C2123 C2788 ) C2123_=_C3088( C2123 C3088 ) \nC2123_=_C3201( C2123 C3201 ) C2123_=_C3274( C2123 C3274 ) C2123_=_C3381( C2123 C3381 ) C2123_=_C3490( C2123 C3490 ) C2123_=_C3534( C2123 C3534 ) C2123_=_C3551( C2123 C3551 ) \nC2123_=_C3589( C2123 C3589 ) C2123_=_C3622( C2123 C3622 ) C2123_=_C3668( C2123 C3668 ) C2123_=_C3718( C2123 C3718 ) C2123_=_C3798( C2123 C3798 ) C2123_=_C3888( C2123 C3888 ) \nC2123_=_C3925( C2123 C3925 ) C2123_=_C4051( C2123 C4051 ) C2123_=_C4059( C2123 C4059 ) C2123_=_C4088( C2123 C4088 ) C2123_=_C4094( C2123 C4094 ) C2123_=_C4095( C2123 C4095 ) \nC2123_=_C4096( C2123 C4096 ) C2159_=_C2243( C2159 C2243 ) C2159_=_C2736( C2159 C2736 ) C2159_=_C2754( C2159 C2754 ) C2159_=_C2788( C2159 C2788 ) C2159_=_C3088( C2159 C3088 ) \nC2159_=_C3201( C2159 C3201 ) C2159_=_C3274( C2159 C3274 ) C2159_=_C3381( C2159 C3381 ) C2159_=_C3490( C2159 C3490 ) C2159_=_C3534( C2159 C3534 ) C2159_=_C3551( C2159 C3551 ) \nC2159_=_C3589( C2159 C3589 ) C2159_=_C3622( C2159 C3622 ) C2159_=_C3668( C2159 C3668 ) C2159_=_C3718( C2159 C3718 ) C2159_=_C3798( C2159 C3798 ) C2159_=_C3888( C2159 C3888 ) \nC2159_=_C3925( C2159 C3925 ) C2159_=_C4051( C2159 C4051 ) C2159_=_C4059( C2159 C4059 ) C2159_=_C4088( C2159 C4088 ) C2159_=_C4094( C2159 C4094 ) C2159_=_C4095( C2159 C4095 ) \nC2159_=_C4096( C2159 C4096 ) C2224_=_C2243( C2224 C2243 ) C2224_=_C2675( C2224 C2675 ) C2224_=_C2722( C2224 C2722 ) C2224_=_C2723( C2224 C2723 ) C2224_=_C2724( C2224 C2724 ) \nC2224_=_C2725( C2224 C2725 ) C2224_=_C2726( C2224 C2726 ) C2224_=_C2727( C2224 C2727 ) C2224_=_C2728( C2224 C2728 ) C2224_=_C2729( C2224 C2729 ) C2224_=_C2730( C2224 C2730 ) \nC2224_=_C2731( C2224 C2731 ) C2224_=_C2732( C2224 C2732 ) C2224_=_C2733( C2224 C2733 ) C2224_=_C2734( C2224 C2734 ) C2224_=_C2735( C2224 C2735 ) C2224_=_C2736( C2224 C2736 ) \nC2224_=_C2737( C2224 C2737 ) C2243_=_C2736( C2243 C2736 ) C2243_=_C2754( C2243 C2754 ) C2243_=_C2788( C2243 C2788 ) C2243_=_C3088( C2243 C3088 ) C2243_=_C3201( C2243 C3201 ) \nC2243_=_C3274( C2243 C3274 ) C2243_=_C3381( C2243 C3381 ) C2243_=_C3490( C2243 C3490 ) C2243_=_C3534( C2243 C3534 ) C2243_=_C3551( C2243 C3551 ) C2243_=_C3589( C2243 C3589 ) \nC2243_=_C3622( C2243 C3622 ) C2243_=_C3668( C2243 C3668 ) C2243_=_C3718( C2243 C3718 ) C2243_=_C3798( C2243 C3798 ) C2243_=_C3888( C2243 C3888 ) C2243_=_C3925( C2243 C3925 ) \nC2243_=_C4051( C2243 C4051 ) C2243_=_C4059( C2243 C4059 ) C2243_=_C4088( C2243 C4088 ) C2243_=_C4094( C2243 C4094 ) C2243_=_C4095( C2243 C4095 ) C2243_=_C4096( C2243 C4096 ) \nC2675_=_C2722( C2675 C2722 ) C2675_=_C2723( C2675 C2723 ) C2675_=_C2724( C2675 C2724 ) C2675_=_C2725( C2675 C2725 ) C2675_=_C2726( C2675 C2726 ) C2675_=_C2727( C2675 C2727 ) \nC2675_=_C2728( C2675 C2728 ) C2675_=_C2729( C2675 C2729 ) C2675_=_C2730( C2675 C2730 ) C2675_=_C2731( C2675 C2731 ) C2675_=_C2732( C2675 C2732 ) C2675_=_C2733( C2675 C2733 ) \nC2675_=_C2734( C2675 C2734 ) C2675_=_C2735( C2675 C2735 ) C2675_=_C2736( C2675 C2736 ) C2675_=_C2737( C2675 C2737 ) C2722_=_C2723( C2722 C2723 ) C2722_=_C2724( C2722 C2724</w:t>
      </w:r>
    </w:p>
    <w:p>
      <w:pPr>
        <w:pStyle w:val="PreformattedText"/>
        <w:bidi w:val="0"/>
        <w:spacing w:before="0" w:after="0"/>
        <w:jc w:val="left"/>
        <w:rPr/>
      </w:pPr>
      <w:r>
        <w:rPr/>
        <w:t xml:space="preserve"> </w:t>
      </w:r>
      <w:r>
        <w:rPr/>
        <w:t>)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2737( C2722 C2737 ) C2722_=_C2754( C2722 C2754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3_=_C2736( C2723 C2736 ) C2723_=_C2737( C2723 C2737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4_=_C2736( C2724 C2736 ) C2724_=_C2737( C2724 C2737 ) C2724_=_C3201( C2724 C3201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5_=_C2737( C2725 C2737 ) \nC2725_=_C3274( C2725 C3274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7_=_C2728( C2727 C2728 ) C2727_=_C2729( C2727 C2729 ) C2727_=_C2730( C2727 C2730 ) C2727_=_C2731( C2727 C2731 ) C2727_=_C2732( C2727 C2732 ) C2727_=_C2733( C2727 C2733 ) \nC2727_=_C2734( C2727 C2734 ) C2727_=_C2735( C2727 C2735 ) C2727_=_C2736( C2727 C2736 ) C2727_=_C2737( C2727 C2737 ) C2727_=_C3381( C2727 C3381 ) C2728_=_C2729( C2728 C2729 ) \nC2728_=_C2730( C2728 C2730 ) C2728_=_C2731( C2728 C2731 ) C2728_=_C2732( C2728 C2732 ) C2728_=_C2733( C2728 C2733 ) C2728_=_C2734( C2728 C2734 ) C2728_=_C2735( C2728 C2735 ) \nC2728_=_C2736( C2728 C2736 ) C2728_=_C2737( C2728 C2737 ) C2729_=_C2730( C2729 C2730 ) C2729_=_C2731( C2729 C2731 ) C2729_=_C2732( C2729 C2732 ) C2729_=_C2733( C2729 C2733 ) \nC2729_=_C2734( C2729 C2734 ) C2729_=_C2735( C2729 C2735 ) C2729_=_C2736( C2729 C2736 ) C2729_=_C2737( C2729 C2737 ) C2729_=_C3589( C2729 C3589 ) C2730_=_C2731( C2730 C2731 ) \nC2730_=_C2732( C2730 C2732 ) C2730_=_C2733( C2730 C2733 ) C2730_=_C2734( C2730 C2734 ) C2730_=_C2735( C2730 C2735 ) C2730_=_C2736( C2730 C2736 ) C2730_=_C2737( C2730 C2737 ) \nC2730_=_C3718( C2730 C3718 ) C2731_=_C2732( C2731 C2732 ) C2731_=_C2733( C2731 C2733 ) C2731_=_C2734( C2731 C2734 ) C2731_=_C2735( C2731 C2735 ) C2731_=_C2736( C2731 C2736 ) \nC2731_=_C2737( C2731 C2737 ) C2732_=_C2733( C2732 C2733 ) C2732_=_C2734( C2732 C2734 ) C2732_=_C2735( C2732 C2735 ) C2732_=_C2736( C2732 C2736 ) C2732_=_C2737( C2732 C2737 ) \nC2733_=_C2734( C2733 C2734 ) C2733_=_C2735( C2733 C2735 ) C2733_=_C2736( C2733 C2736 ) C2733_=_C2737( C2733 C2737 ) C2733_=_C4051( C2733 C4051 ) C2734_=_C2735( C2734 C2735 ) \nC2734_=_C2736( C2734 C2736 ) C2734_=_C2737( C2734 C2737 ) C2735_=_C2736( C2735 C2736 ) C2735_=_C2737( C2735 C2737 ) C2736_=_C2737( C2736 C2737 ) C2736_=_C2754( C2736 C2754 ) \nC2736_=_C2788( C2736 C2788 ) C2736_=_C3088( C2736 C3088 ) C2736_=_C3201( C2736 C3201 ) C2736_=_C3274( C2736 C3274 ) C2736_=_C3381( C2736 C3381 ) C2736_=_C3490( C2736 C3490 ) \nC2736_=_C3534( C2736 C3534 ) C2736_=_C3551( C2736 C3551 ) C2736_=_C3589( C2736 C3589 ) C2736_=_C3622( C2736 C3622 ) C2736_=_C3668( C2736 C3668 ) C2736_=_C3718( C2736 C3718 ) \nC2736_=_C3798( C2736 C3798 ) C2736_=_C3888( C2736 C3888 ) C2736_=_C3925( C2736 C3925 ) C2736_=_C4051( C2736 C4051 ) C2736_=_C4059( C2736 C4059 ) C2736_=_C4088( C2736 C4088 ) \nC2736_=_C4094( C2736 C4094 ) C2736_=_C4095( C2736 C4095 ) C2736_=_C4096( C2736 C4096 ) C2737_=_C4095( C2737 C4095 ) C2754_=_C2788( C2754 C2788 ) C2754_=_C3088( C2754 C3088 ) \nC2754_=_C3201( C2754 C3201 ) C2754_=_C3274( C2754 C3274 ) C2754_=_C3381( C2754 C3381 ) C2754_=_C3490( C2754 C3490 ) C2754_=_C3534( C2754 C3534 ) C2754_=_C3551( C2754 C3551 ) \nC2754_=_C3589( C2754 C3589 ) C2754_=_C3622( C2754 C3622 ) C2754_=_C3668( C2754 C3668 ) C2754_=_C3718( C2754 C3718 ) C2754_=_C3798( C2754 C3798 ) C2754_=_C3888( C2754 C3888 ) \nC2754_=_C3925( C2754 C3925 ) C2754_=_C4051( C2754 C4051 ) C2754_=_C4059( C2754 C4059 ) C2754_=_C4088( C2754 C4088 ) C2754_=_C4094( C2754 C4094 ) C2754_=_C4095( C2754 C4095 ) \nC2754_=_C4096( C2754 C4096 ) C2788_=_C3088( C2788 C3088 ) C2788_=_C3201( C2788 C3201 ) C2788_=_C3274( C2788 C3274 ) C2788_=_C3381( C2788 C3381 ) C2788_=_C3490( C2788 C3490 ) \nC2788_=_C3534( C2788 C3534 ) C2788_=_C3551( C2788 C3551 ) C2788_=_C3589( C2788 C3589 ) C2788_=_C3622( C2788 C3622 ) C2788_=_C3668( C2788 C3668 ) C2788_=_C3718( C2788 C3718 ) \nC2788_=_C3798( C2788 C3798 ) C2788_=_C3888( C2788 C3888 ) C2788_=_C3925( C2788 C3925 ) C2788_=_C4051( C2788 C4051 ) C2788_=_C4059( C2788 C4059 ) C2788_=_C4088( C2788 C4088 ) \nC2788_=_C4094( C2788 C4094 ) C2788_=_C4095( C2788 C4095 ) C2788_=_C4096( C2788 C4096 ) C3088_=_C3201( C3088 C3201 ) C3088_=_C3274( C3088 C3274 ) C3088_=_C3381( C3088 C3381 ) \nC3088_=_C3490( C3088 C3490 ) C3088_=_C3534( C3088 C3534 ) C3088_=_C3551( C3088 C3551 ) C3088_=_C3589( C3088 C3589 ) C3088_=_C3622( C3088 C3622 ) C3088_=_C3668( C3088 C3668 ) \nC3088_=_C3718( C3088 C3718 ) C3088_=_C3798( C3088 C3798 ) C3088_=_C3888( C3088 C3888 ) C3088_=_C3925( C3088 C3925 ) C3088_=_C4051( C3088 C4051 ) C3088_=_C4059( C3088 C4059 ) \nC3088_=_C4088( C3088 C4088 ) C3088_=_C4094( C3088 C4094 ) C3088_=_C4095( C3088 C4095 ) C3088_=_C4096( C3088 C4096 ) C3201_=_C3274( C3201 C3274 ) C3201_=_C3381( C3201 C3381 ) \nC3201_=_C3490( C3201 C3490 ) C3201_=_C3534( C3201 C3534 ) C3201_=_C3551( C3201 C3551 ) C3201_=_C3589( C3201 C3589 ) C3201_=_C3622( C3201 C3622 ) C3201_=_C3668( C3201 C3668 ) \nC3201_=_C3718( C3201 C3718 ) C3201_=_C3798( C3201 C3798 ) C3201_=_C3888( C3201 C3888 ) C3201_=_C3925( C3201 C3925 ) C3201_=_C4051( C3201 C4051 ) C3201_=_C4059( C3201 C4059 ) \nC3201_=_C4088( C3201 C4088 ) C3201_=_C4094( C3201 C4094 ) C3201_=_C4095( C3201 C4095 ) C3201_=_C4096( C3201 C4096 ) C3274_=_C3381( C3274 C3381 ) C3274_=_C3490( C3274 C3490 ) \nC3274_=_C3534( C3274 C3534 ) C3274_=_C3551( C3274 C3551 ) C3274_=_C3589( C3274 C3589 ) C3274_=_C3622( C3274 C3622 ) C3274_=_C3668( C3274 C3668 ) C3274_=_C3718( C3274 C3718 ) \nC3274_=_C3798( C3274 C3798 ) C3274_=_C3888( C3274 C3888 ) C3274_=_C3925( C3274 C3925 ) C3274_=_C4051( C3274 C4051 ) C3274_=_C4059( C3274 C4059 ) C3274_=_C4088( C3274 C4088 ) \nC3274_=_C4094( C3274 C4094 ) C3274_=_C4095( C3274 C4095 ) C3274_=_C4096( C3274 C4096 ) C3381_=_C3490( C3381 C3490 ) C3381_=_C3534( C3381 C3534 ) C3381_=_C3551( C3381 C3551 ) \nC3381_=_C3589( C3381 C3589 ) C3381_=_C3622( C3381 C3622 ) C3381_=_C3668( C3381 C3668 ) C3381_=_C3718( C3381 C3718 ) C3381_=_C3798( C3381 C3798 ) C3381_=_C3888( C3381 C3888 ) \nC3381_=_C3925( C3381 C3925 ) C3381_=_C4051( C3381 C4051 ) C3381_=_C4059( C3381 C4059 ) C3381_=_C4088( C3381 C4088 ) C3381_=_C4094( C3381 C4094 ) C3381_=_C4095( C3381 C4095 ) \nC3381_=_C4096( C3381 C4096 ) C3490_=_C3534( C3490 C3534 ) C3490_=_C3551( C3490 C3551 ) C3490_=_C3589( C3490 C3589 ) C3490_=_C3622( C3490 C3622 ) C3490_=_C3668( C3490 C3668 ) \nC3490_=_C3718( C3490 C3718 ) C3490_=_C3798( C3490 C3798 ) C3490_=_C3888( C3490 C3888 ) C3490_=_C3925( C3490 C3925 ) C3490_=_C4051( C3490 C4051 ) C3490_=_C4059( C3490 C4059 ) \nC3490_=_C4088( C3490 C4088 ) C3490_=_C4094( C3490 C4094 ) C3490_=_C4095( C3490 C4095 ) C3490_=_C4096( C3490 C4096 ) C3534_=_C3551( C3534 C3551 ) C3534_=_C3589( C3534 C3589 ) \nC3534_=_C3622( C3534 C3622 ) C3534_=_C3668( C3534 C3668 ) C3534_=_C3718( C3534 C3718 ) C3534_=_C3798( C3534 C3798 ) C3534_=_C3888( C3534 C3888 ) C3534_=_C3925( C3534 C3925 ) \nC3534_=_C4051( C3534 C4051 ) C3534_=_C4059( C3534 C4059 ) C3534_=_C4088( C3534 C4088 ) C3534_=_C4094( C3534 C4094 ) C3534_=_C4095( C3534 C4095 ) C3534_=_C4096( C3534 C4096 ) \nC3551_=_C3589( C3551 C3589 ) C3551_=_C3622( C3551 C3622 ) C3551_=_C3668( C3551 C3668 ) C3551_=_C3718( C3551 C3718 ) C3551_=_C3798( C3551 C3798 ) C3551_=_C3888( C3551 C3888 ) \nC3551_=_C3925( C3551 C3925 ) C3551_=_C4051( C3551 C4051 ) C3551_=_C4059( C3551 C4059 ) C3551_=_C4088( C3551 C4088 ) C3551_=_C4094( C3551 C4094 ) C3551_=_C4095( C3551 C4095 ) \nC3551_=_C4096( C3551 C4096 ) C3589_=_C3622( C3589 C3622 ) C3589_=_C3668( C3589 C3668 ) C3589_=_C3718( C3589 C3718 ) C3589_=_C3798( C3589 C3798 ) C3589_=_C3888( C3589 C3888 ) \nC3589_=_C3925( C3589 C3925 ) C3589_=_C4051( C3589 C4051 ) C3589_=_C4059( C3589 C4059 ) C3589_=_C4088( C3589 C4088 ) C3589_=_C4094( C3589 C4094 ) C3589_=_C4095( C3589 C4095 ) \nC3589_=_C4096( C3589 C4096 ) C3622_=_C3668( C3622 C3668 ) C3622_=_C3718( C3622 C3718 ) C3622_=_C3798( C3622 C3798 ) C3622_=_C3888( C3622 C3888 ) C3622_=_C3925( C3622 C3925 ) \nC3622_=_C4051( C3622 C4051 ) C3622_=_C4059( C3622 C4059 ) C3622_=_C4088( C3622 C4088 ) C3622_=_C4094( C3622 C4094 ) C3622_=_C4095( C3622 C4095 ) C3622_=_C4096( C3622 C4096 ) \nC3668_=_C3718( C3668 C3718 ) C3668_=_C3798( C3668 C3798 ) C3668_=_C3888( C3668 C3888 ) C3668_=_C3925( C3668 C3925 ) C3668_=_C4051( C3668 C4051 ) C3668_=_C4059( C3668 C4059 ) \nC3668_=_C4088( C3668 C4088 ) C3668_=_C4094( C3668 C4094 ) C3668_=_C4095( C3668 C4095 ) C3668_=_C4096( C3668 C4096 ) C3718_=_C3798( C3718 C3798 ) C3718_=_C3888( C3718 C3888 ) \nC3718_=_C3925( C3718 C3925 ) C3718_=_C4051(</w:t>
      </w:r>
    </w:p>
    <w:p>
      <w:pPr>
        <w:pStyle w:val="PreformattedText"/>
        <w:bidi w:val="0"/>
        <w:spacing w:before="0" w:after="0"/>
        <w:jc w:val="left"/>
        <w:rPr/>
      </w:pPr>
      <w:r>
        <w:rPr/>
        <w:t xml:space="preserve"> </w:t>
      </w:r>
      <w:r>
        <w:rPr/>
        <w:t>C3718 C4051 ) C3718_=_C4059( C3718 C4059 ) C3718_=_C4088( C3718 C4088 ) C3718_=_C4094( C3718 C4094 ) C3718_=_C4095( C3718 C4095 ) \nC3718_=_C4096( C3718 C4096 ) C3798_=_C3888( C3798 C3888 ) C3798_=_C3925( C3798 C3925 ) C3798_=_C4051( C3798 C4051 ) C3798_=_C4059( C3798 C4059 ) C3798_=_C4088( C3798 C4088 ) \nC3798_=_C4094( C3798 C4094 ) C3798_=_C4095( C3798 C4095 ) C3798_=_C4096( C3798 C4096 ) C3888_=_C3925( C3888 C3925 ) C3888_=_C4051( C3888 C4051 ) C3888_=_C4059( C3888 C4059 ) \nC3888_=_C4088( C3888 C4088 ) C3888_=_C4094( C3888 C4094 ) C3888_=_C4095( C3888 C4095 ) C3888_=_C4096( C3888 C4096 ) C3925_=_C4051( C3925 C4051 ) C3925_=_C4059( C3925 C4059 ) \nC3925_=_C4088( C3925 C4088 ) C3925_=_C4094( C3925 C4094 ) C3925_=_C4095( C3925 C4095 ) C3925_=_C4096( C3925 C4096 ) C4051_=_C4059( C4051 C4059 ) C4051_=_C4088( C4051 C4088 ) \nC4051_=_C4094( C4051 C4094 ) C4051_=_C4095( C4051 C4095 ) C4051_=_C4096( C4051 C4096 ) C4059_=_C4088( C4059 C4088 ) C4059_=_C4094( C4059 C4094 ) C4059_=_C4095( C4059 C4095 ) \nC4059_=_C4096( C4059 C4096 ) C4088_=_C4094( C4088 C4094 ) C4088_=_C4095( C4088 C4095 ) C4088_=_C4096( C4088 C4096 ) C4094_=_C4095( C4094 C4095 ) C4094_=_C4096( C4094 C4096 ) \nC4095_=_C4096( C4095 C4096 ) "];214-&gt;281[label="56: C18 C118 C282 C356 C480 \nC769 C783 C1009 C1122 C1338 C1646 \nC1656 C1778 C2108 C2123 C2159 C2224 \nC2243 C2675 C2722 C2723 C2724 C2725 \nC2726 C2727 C2728 C2729 C2730 C2731 \nC2732 C2733 C2734 C2735 C2737 C2754 \nC2788 C3088 C3201 C3274 C3381 C3490 \nC3534 C3551 C3589 C3622 C3668 C3718 \nC3798 C3888 C3925 C4051 C4059 C4088 \nC4094 C4095 C4096 \n766: C18_=_C118 ,C18_=_C282 ,C18_=_C356 ,C18_=_C480 ,C18_=_C783 ,\nC18_=_C1009 ,C18_=_C1338 ,C18_=_C1656 ,C18_=_C1778 ,C18_=_C2108 ,C18_=_C2224 ,\nC18_=_C2675 ,C18_=_C2722 ,C18_=_C2723 ,C18_=_C2724 ,C18_=_C2725 ,C18_=_C2726 ,\nC18_=_C2727 ,C18_=_C2728 ,C18_=_C2729 ,C18_=_C2730 ,C18_=_C2731 ,C18_=_C2732 ,\nC18_=_C2733 ,C18_=_C2734 ,C18_=_C2735 ,C18_=_C2737 ,C118_=_C282 ,C118_=_C356 ,\nC118_=_C480 ,C118_=_C783 ,C118_=_C1009 ,C118_=_C1338 ,C118_=_C1656 ,C118_=_C1778 ,\nC118_=_C2108 ,C118_=_C2224 ,C118_=_C2675 ,C118_=_C2722 ,C118_=_C2723 ,C118_=_C2724 ,\nC118_=_C2725 ,C118_=_C2726 ,C118_=_C2727 ,C118_=_C2728 ,C118_=_C2729 ,C118_=_C2730 ,\nC118_=_C2731 ,C118_=_C2732 ,C118_=_C2733 ,C118_=_C2734 ,C118_=_C2735 ,C118_=_C2737 ,\nC282_=_C356 ,C282_=_C480 ,C282_=_C783 ,C282_=_C1009 ,C282_=_C1338 ,C282_=_C1656 ,\nC282_=_C1778 ,C282_=_C2108 ,C282_=_C2224 ,C282_=_C2675 ,C282_=_C2722 ,C282_=_C2723 ,\nC282_=_C2724 ,C282_=_C2725 ,C282_=_C2726 ,C282_=_C2727 ,C282_=_C2728 ,C282_=_C2729 ,\nC282_=_C2730 ,C282_=_C2731 ,C282_=_C2732 ,C282_=_C2733 ,C282_=_C2734 ,C282_=_C2735 ,\nC282_=_C2737 ,C356_=_C480 ,C356_=_C783 ,C356_=_C1009 ,C356_=_C1338 ,C356_=_C1656 ,\nC356_=_C1778 ,C356_=_C2108 ,C356_=_C2224 ,C356_=_C2675 ,C356_=_C2722 ,C356_=_C2723 ,\nC356_=_C2724 ,C356_=_C2725 ,C356_=_C2726 ,C356_=_C2727 ,C356_=_C2728 ,C356_=_C2729 ,\nC356_=_C2730 ,C356_=_C2731 ,C356_=_C2732 ,C356_=_C2733 ,C356_=_C2734 ,C356_=_C2735 ,\nC356_=_C2737 ,C480_=_C783 ,C480_=_C1009 ,C480_=_C1338 ,C480_=_C1656 ,C480_=_C1778 ,\nC480_=_C2108 ,C480_=_C2224 ,C480_=_C2675 ,C480_=_C2722 ,C480_=_C2723 ,C480_=_C2724 ,\nC480_=_C2725 ,C480_=_C2726 ,C480_=_C2727 ,C480_=_C2728 ,C480_=_C2729 ,C480_=_C2730 ,\nC480_=_C2731 ,C480_=_C2732 ,C480_=_C2733 ,C480_=_C2734 ,C480_=_C2735 ,C480_=_C2737 ,\nC769_=_C1122 ,C769_=_C1646 ,C769_=_C2123 ,C769_=_C2159 ,C769_=_C2243 ,C769_=_C2754 ,\nC769_=_C2788 ,C769_=_C3088 ,C769_=_C3201 ,C769_=_C3274 ,C769_=_C3381 ,C769_=_C3490 ,\nC769_=_C3534 ,C769_=_C3551 ,C769_=_C3589 ,C769_=_C3622 ,C769_=_C3668 ,C769_=_C3718 ,\nC769_=_C3798 ,C769_=_C3888 ,C769_=_C3925 ,C769_=_C4051 ,C769_=_C4059 ,C769_=_C4088 ,\nC769_=_C4094 ,C769_=_C4095 ,C769_=_C4096 ,C783_=_C1009 ,C783_=_C1338 ,C783_=_C1656 ,\nC783_=_C1778 ,C783_=_C2108 ,C783_=_C2224 ,C783_=_C2675 ,C783_=_C2722 ,C783_=_C2723 ,\nC783_=_C2724 ,C783_=_C2725 ,C783_=_C2726 ,C783_=_C2727 ,C783_=_C2728 ,C783_=_C2729 ,\nC783_=_C2730 ,C783_=_C2731 ,C783_=_C2732 ,C783_=_C2733 ,C783_=_C2734 ,C783_=_C2735 ,\nC783_=_C2737 ,C1009_=_C1338 ,C1009_=_C1656 ,C1009_=_C1778 ,C1009_=_C2108 ,C1009_=_C2224 ,\nC1009_=_C2675 ,C1009_=_C2722 ,C1009_=_C2723 ,C1009_=_C2724 ,C1009_=_C2725 ,C1009_=_C2726 ,\nC1009_=_C2727 ,C1009_=_C2728 ,C1009_=_C2729 ,C1009_=_C2730 ,C1009_=_C2731 ,C1009_=_C2732 ,\nC1009_=_C2733 ,C1009_=_C2734 ,C1009_=_C2735 ,C1009_=_C2737 ,C1122_=_C1646 ,C1122_=_C2123 ,\nC1122_=_C2159 ,C1122_=_C2243 ,C1122_=_C2754 ,C1122_=_C2788 ,C1122_=_C3088 ,C1122_=_C3201 ,\nC1122_=_C3274 ,C1122_=_C3381 ,C1122_=_C3490 ,C1122_=_C3534 ,C1122_=_C3551 ,C1122_=_C3589 ,\nC1122_=_C3622 ,C1122_=_C3668 ,C1122_=_C3718 ,C1122_=_C3798 ,C1122_=_C3888 ,C1122_=_C3925 ,\nC1122_=_C4051 ,C1122_=_C4059 ,C1122_=_C4088 ,C1122_=_C4094 ,C1122_=_C4095 ,C1122_=_C4096 ,\nC1338_=_C1656 ,C1338_=_C1778 ,C1338_=_C2108 ,C1338_=_C2224 ,C1338_=_C2675 ,C1338_=_C2722 ,\nC1338_=_C2723 ,C1338_=_C2724 ,C1338_=_C2725 ,C1338_=_C2726 ,C1338_=_C2727 ,C1338_=_C2728 ,\nC1338_=_C2729 ,C1338_=_C2730 ,C1338_=_C2731 ,C1338_=_C2732 ,C1338_=_C2733 ,C1338_=_C2734 ,\nC1338_=_C2735 ,C1338_=_C2737 ,C1646_=_C2123 ,C1646_=_C2159 ,C1646_=_C2243 ,C1646_=_C2754 ,\nC1646_=_C2788 ,C1646_=_C3088 ,C1646_=_C3201 ,C1646_=_C3274 ,C1646_=_C3381 ,C1646_=_C3490 ,\nC1646_=_C3534 ,C1646_=_C3551 ,C1646_=_C3589 ,C1646_=_C3622 ,C1646_=_C3668 ,C1646_=_C3718 ,\nC1646_=_C3798 ,C1646_=_C3888 ,C1646_=_C3925 ,C1646_=_C4051 ,C1646_=_C4059 ,C1646_=_C4088 ,\nC1646_=_C4094 ,C1646_=_C4095 ,C1646_=_C4096 ,C1656_=_C1778 ,C1656_=_C2108 ,C1656_=_C2224 ,\nC1656_=_C2675 ,C1656_=_C2722 ,C1656_=_C2723 ,C1656_=_C2724 ,C1656_=_C2725 ,C1656_=_C2726 ,\nC1656_=_C2727 ,C1656_=_C2728 ,C1656_=_C2729 ,C1656_=_C2730 ,C1656_=_C2731 ,C1656_=_C2732 ,\nC1656_=_C2733 ,C1656_=_C2734 ,C1656_=_C2735 ,C1656_=_C2737 ,C1778_=_C2108 ,C1778_=_C2224 ,\nC1778_=_C2675 ,C1778_=_C2722 ,C1778_=_C2723 ,C1778_=_C2724 ,C1778_=_C2725 ,C1778_=_C2726 ,\nC1778_=_C2727 ,C1778_=_C2728 ,C1778_=_C2729 ,C1778_=_C2730 ,C1778_=_C2731 ,C1778_=_C2732 ,\nC1778_=_C2733 ,C1778_=_C2734 ,C1778_=_C2735 ,C1778_=_C2737 ,C2108_=_C2123 ,C2108_=_C2224 ,\nC2108_=_C2675 ,C2108_=_C2722 ,C2108_=_C2723 ,C2108_=_C2724 ,C2108_=_C2725 ,C2108_=_C2726 ,\nC2108_=_C2727 ,C2108_=_C2728 ,C2108_=_C2729 ,C2108_=_C2730 ,C2108_=_C2731 ,C2108_=_C2732 ,\nC2108_=_C2733 ,C2108_=_C2734 ,C2108_=_C2735 ,C2108_=_C2737 ,C2123_=_C2159 ,C2123_=_C2243 ,\nC2123_=_C2754 ,C2123_=_C2788 ,C2123_=_C3088 ,C2123_=_C3201 ,C2123_=_C3274 ,C2123_=_C3381 ,\nC2123_=_C3490 ,C2123_=_C3534 ,C2123_=_C3551 ,C2123_=_C3589 ,C2123_=_C3622 ,C2123_=_C3668 ,\nC2123_=_C3718 ,C2123_=_C3798 ,C2123_=_C3888 ,C2123_=_C3925 ,C2123_=_C4051 ,C2123_=_C4059 ,\nC2123_=_C4088 ,C2123_=_C4094 ,C2123_=_C4095 ,C2123_=_C4096 ,C2159_=_C2243 ,C2159_=_C2754 ,\nC2159_=_C2788 ,C2159_=_C3088 ,C2159_=_C3201 ,C2159_=_C3274 ,C2159_=_C3381 ,C2159_=_C3490 ,\nC2159_=_C3534 ,C2159_=_C3551 ,C2159_=_C3589 ,C2159_=_C3622 ,C2159_=_C3668 ,C2159_=_C3718 ,\nC2159_=_C3798 ,C2159_=_C3888 ,C2159_=_C3925 ,C2159_=_C4051 ,C2159_=_C4059 ,C2159_=_C4088 ,\nC2159_=_C4094 ,C2159_=_C4095 ,C2159_=_C4096 ,C2224_=_C2243 ,C2224_=_C2675 ,C2224_=_C2722 ,\nC2224_=_C2723 ,C2224_=_C2724 ,C2224_=_C2725 ,C2224_=_C2726 ,C2224_=_C2727 ,C2224_=_C2728 ,\nC2224_=_C2729 ,C2224_=_C2730 ,C2224_=_C2731 ,C2224_=_C2732 ,C2224_=_C2733 ,C2224_=_C2734 ,\nC2224_=_C2735 ,C2224_=_C2737 ,C2243_=_C2754 ,C2243_=_C2788 ,C2243_=_C3088 ,C2243_=_C3201 ,\nC2243_=_C3274 ,C2243_=_C3381 ,C2243_=_C3490 ,C2243_=_C3534 ,C2243_=_C3551 ,C2243_=_C3589 ,\nC2243_=_C3622 ,C2243_=_C3668 ,C2243_=_C3718 ,C2243_=_C3798 ,C2243_=_C3888 ,C2243_=_C3925 ,\nC2243_=_C4051 ,C2243_=_C4059 ,C2243_=_C4088 ,C2243_=_C4094 ,C2243_=_C4095 ,C2243_=_C4096 ,\nC2675_=_C2722 ,C2675_=_C2723 ,C2675_=_C2724 ,C2675_=_C2725 ,C2675_=_C2726 ,C2675_=_C2727 ,\nC2675_=_C2728 ,C2675_=_C2729 ,C2675_=_C2730 ,C2675_=_C2731 ,C2675_=_C2732 ,C2675_=_C2733 ,\nC2675_=_C2734 ,C2675_=_C2735 ,C2675_=_C2737 ,C2722_=_C2723 ,C2722_=_C2724 ,C2722_=_C2725 ,\nC2722_=_C2726 ,C2722_=_C2727 ,C2722_=_C2728 ,C2722_=_C2729 ,C2722_=_C2730 ,C2722_=_C2731 ,\nC2722_=_C2732 ,C2722_=_C2733 ,C2722_=_C2734 ,C2722_=_C2735 ,C2722_=_C2737 ,C2722_=_C2754 ,\nC2723_=_C2724 ,C2723_=_C2725 ,C2723_=_C2726 ,C2723_=_C2727 ,C2723_=_C2728 ,C2723_=_C2729 ,\nC2723_=_C2730 ,C2723_=_C2731 ,C2723_=_C2732 ,C2723_=_C2733 ,C2723_=_C2734 ,C2723_=_C2735 ,\nC2723_=_C2737 ,C2724_=_C2725 ,C2724_=_C2726 ,C2724_=_C2727 ,C2724_=_C2728 ,C2724_=_C2729 ,\nC2724_=_C2730 ,C2724_=_C2731 ,C2724_=_C2732 ,C2724_=_C2733 ,C2724_=_C2734 ,C2724_=_C2735 ,\nC2724_=_C2737 ,C2724_=_C3201 ,C2725_=_C2726 ,C2725_=_C2727 ,C2725_=_C2728 ,C2725_=_C2729 ,\nC2725_=_C2730 ,C2725_=_C2731 ,C2725_=_C2732 ,C2725_=_C2733 ,C2725_=_C2734 ,C2725_=_C2735 ,\nC2725_=_C2737 ,C2725_=_C3274 ,C2726_=_C2727 ,C2726_=_C2728 ,C2726_=_C2729 ,C2726_=_C2730 ,\nC2726_=_C2731 ,C2726_=_C2732 ,C2726_=_C2733 ,C2726_=_C2734 ,C2726_=_C2735 ,C2726_=_C2737 ,\nC2727_=_C2728 ,C2727_=_C2729 ,C2727_=_C2730 ,C2727_=_C2731 ,C2727_=_C2732 ,C2727_=_C2733 ,\nC2727_=_C2734 ,C2727_=_C2735 ,C2727_=_C2737 ,C2727_=_C3381 ,C2728_=_C2729 ,C2728_=_C2730 ,\nC2728_=_C2731 ,C2728_=_C2732 ,C2728_=_C2733 ,C2728_=_C2734 ,C2728_=_C2735 ,C2728_=_C2737 ,\nC2729_=_C2730 ,C2729_=_C2731 ,C2729_=_C2732 ,C2729_=_C2733 ,C2729_=_C2734 ,C2729_=_C2735 ,\nC2729_=_C2737 ,C2729_=_C3589 ,C2730_=_C2731 ,C2730_=_C2732 ,C2730_=_C2733 ,C2730_=_C2734 ,\nC2730_=_C2735 ,C2730_=_C2737 ,C2730_=_C3718 ,C2731_=_C2732 ,C2731_=_C2733 ,C2731_=_C2734 ,\nC2731_=_C2735 ,C2731_=_C2737 ,C2732_=_C2733 ,C2732_=_C2734 ,C2732_=_C2735 ,C2732_=_C2737 ,\nC2733_=_C2734 ,C2733_=_C2735 ,C2733_=_C2737 ,C2733_=_C4051 ,C2734_=_C2735 ,C2734_=_C2737 ,\nC2735_=_C2737 ,C2737_=_C4095 ,C2754_=_C2788 ,C2754_=_C3088 ,C2754_=_C3201 ,C2754_=_C3274 ,\nC2754_=_C3381 ,C2754_=_C3490 ,C2754_=_C3534 ,C2754_=_C3551 ,C2754_=_C3589 ,C2754_=_C3622 ,\nC2754_=_C3668 ,C2754_=_C3718 ,C2754_=_C3798 ,C2754_=_C3888 ,C2754_=_C3925 ,C2754_=_C4051 ,\nC2754_=_C4059 ,C2754_=_C4088 ,C2754_=_C4094 ,C2754_=_C4095 ,C2754_=_C4096</w:t>
      </w:r>
    </w:p>
    <w:p>
      <w:pPr>
        <w:pStyle w:val="PreformattedText"/>
        <w:bidi w:val="0"/>
        <w:spacing w:before="0" w:after="0"/>
        <w:jc w:val="left"/>
        <w:rPr/>
      </w:pPr>
      <w:r>
        <w:rPr/>
        <w:t xml:space="preserve"> </w:t>
      </w:r>
      <w:r>
        <w:rPr/>
        <w:t>,C2788_=_C3088 ,\nC2788_=_C3201 ,C2788_=_C3274 ,C2788_=_C3381 ,C2788_=_C3490 ,C2788_=_C3534 ,C2788_=_C3551 ,\nC2788_=_C3589 ,C2788_=_C3622 ,C2788_=_C3668 ,C2788_=_C3718 ,C2788_=_C3798 ,C2788_=_C3888 ,\nC2788_=_C3925 ,C2788_=_C4051 ,C2788_=_C4059 ,C2788_=_C4088 ,C2788_=_C4094 ,C2788_=_C4095 ,\nC2788_=_C4096 ,C3088_=_C3201 ,C3088_=_C3274 ,C3088_=_C3381 ,C3088_=_C3490 ,C3088_=_C3534 ,\nC3088_=_C3551 ,C3088_=_C3589 ,C3088_=_C3622 ,C3088_=_C3668 ,C3088_=_C3718 ,C3088_=_C3798 ,\nC3088_=_C3888 ,C3088_=_C3925 ,C3088_=_C4051 ,C3088_=_C4059 ,C3088_=_C4088 ,C3088_=_C4094 ,\nC3088_=_C4095 ,C3088_=_C4096 ,C3201_=_C3274 ,C3201_=_C3381 ,C3201_=_C3490 ,C3201_=_C3534 ,\nC3201_=_C3551 ,C3201_=_C3589 ,C3201_=_C3622 ,C3201_=_C3668 ,C3201_=_C3718 ,C3201_=_C3798 ,\nC3201_=_C3888 ,C3201_=_C3925 ,C3201_=_C4051 ,C3201_=_C4059 ,C3201_=_C4088 ,C3201_=_C4094 ,\nC3201_=_C4095 ,C3201_=_C4096 ,C3274_=_C3381 ,C3274_=_C3490 ,C3274_=_C3534 ,C3274_=_C3551 ,\nC3274_=_C3589 ,C3274_=_C3622 ,C3274_=_C3668 ,C3274_=_C3718 ,C3274_=_C3798 ,C3274_=_C3888 ,\nC3274_=_C3925 ,C3274_=_C4051 ,C3274_=_C4059 ,C3274_=_C4088 ,C3274_=_C4094 ,C3274_=_C4095 ,\nC3274_=_C4096 ,C3381_=_C3490 ,C3381_=_C3534 ,C3381_=_C3551 ,C3381_=_C3589 ,C3381_=_C3622 ,\nC3381_=_C3668 ,C3381_=_C3718 ,C3381_=_C3798 ,C3381_=_C3888 ,C3381_=_C3925 ,C3381_=_C4051 ,\nC3381_=_C4059 ,C3381_=_C4088 ,C3381_=_C4094 ,C3381_=_C4095 ,C3381_=_C4096 ,C3490_=_C3534 ,\nC3490_=_C3551 ,C3490_=_C3589 ,C3490_=_C3622 ,C3490_=_C3668 ,C3490_=_C3718 ,C3490_=_C3798 ,\nC3490_=_C3888 ,C3490_=_C3925 ,C3490_=_C4051 ,C3490_=_C4059 ,C3490_=_C4088 ,C3490_=_C4094 ,\nC3490_=_C4095 ,C3490_=_C4096 ,C3534_=_C3551 ,C3534_=_C3589 ,C3534_=_C3622 ,C3534_=_C3668 ,\nC3534_=_C3718 ,C3534_=_C3798 ,C3534_=_C3888 ,C3534_=_C3925 ,C3534_=_C4051 ,C3534_=_C4059 ,\nC3534_=_C4088 ,C3534_=_C4094 ,C3534_=_C4095 ,C3534_=_C4096 ,C3551_=_C3589 ,C3551_=_C3622 ,\nC3551_=_C3668 ,C3551_=_C3718 ,C3551_=_C3798 ,C3551_=_C3888 ,C3551_=_C3925 ,C3551_=_C4051 ,\nC3551_=_C4059 ,C3551_=_C4088 ,C3551_=_C4094 ,C3551_=_C4095 ,C3551_=_C4096 ,C3589_=_C3622 ,\nC3589_=_C3668 ,C3589_=_C3718 ,C3589_=_C3798 ,C3589_=_C3888 ,C3589_=_C3925 ,C3589_=_C4051 ,\nC3589_=_C4059 ,C3589_=_C4088 ,C3589_=_C4094 ,C3589_=_C4095 ,C3589_=_C4096 ,C3622_=_C3668 ,\nC3622_=_C3718 ,C3622_=_C3798 ,C3622_=_C3888 ,C3622_=_C3925 ,C3622_=_C4051 ,C3622_=_C4059 ,\nC3622_=_C4088 ,C3622_=_C4094 ,C3622_=_C4095 ,C3622_=_C4096 ,C3668_=_C3718 ,C3668_=_C3798 ,\nC3668_=_C3888 ,C3668_=_C3925 ,C3668_=_C4051 ,C3668_=_C4059 ,C3668_=_C4088 ,C3668_=_C4094 ,\nC3668_=_C4095 ,C3668_=_C4096 ,C3718_=_C3798 ,C3718_=_C3888 ,C3718_=_C3925 ,C3718_=_C4051 ,\nC3718_=_C4059 ,C3718_=_C4088 ,C3718_=_C4094 ,C3718_=_C4095 ,C3718_=_C4096 ,C3798_=_C3888 ,\nC3798_=_C3925 ,C3798_=_C4051 ,C3798_=_C4059 ,C3798_=_C4088 ,C3798_=_C4094 ,C3798_=_C4095 ,\nC3798_=_C4096 ,C3888_=_C3925 ,C3888_=_C4051 ,C3888_=_C4059 ,C3888_=_C4088 ,C3888_=_C4094 ,\nC3888_=_C4095 ,C3888_=_C4096 ,C3925_=_C4051 ,C3925_=_C4059 ,C3925_=_C4088 ,C3925_=_C4094 ,\nC3925_=_C4095 ,C3925_=_C4096 ,C4051_=_C4059 ,C4051_=_C4088 ,C4051_=_C4094 ,C4051_=_C4095 ,\nC4051_=_C4096 ,C4059_=_C4088 ,C4059_=_C4094 ,C4059_=_C4095 ,C4059_=_C4096 ,C4088_=_C4094 ,\nC4088_=_C4095 ,C4088_=_C4096 ,C4094_=_C4095 ,C4094_=_C4096 ,C4095_=_C4096 ,"];282[shape=box, label="id:282 level: 7\n53: C857 C863 C1035 C1037 C1250 \nC1321 C1364 C1369 C1428 C1434 C1658 \nC1660 C1677 C1966 C1968 C2092 C2095 \nC2324 C2368 C2552 C2679 C3047 C3169 \nC3172 C3203 C3204 C3205 C3206 C3207 \nC3208 C3209 C3210 C3211 C3212 C3213 \nC3214 C3215 C3216 C3249 C3342 C3396 \nC3408 C3456 C3457 C3458 C3459 C3460 \nC3461 C3462 C3463 C3464 C3465 C3466 \n719: C857_=_C863( C857 C863 ) C857_=_C1035( C857 C1035 ) C857_=_C1321( C857 C1321 ) C857_=_C1364( C857 C1364 ) C857_=_C1428( C857 C1428 ) \nC857_=_C1658( C857 C1658 ) C857_=_C1677( C857 C1677 ) C857_=_C1966( C857 C1966 ) C857_=_C2092( C857 C2092 ) C857_=_C2368( C857 C2368 ) C857_=_C2679( C857 C2679 ) \nC857_=_C3047( C857 C3047 ) C857_=_C3169( C857 C3169 ) C857_=_C3203( C857 C3203 ) C857_=_C3204( C857 C3204 ) C857_=_C3205( C857 C3205 ) C857_=_C3206( C857 C3206 ) \nC857_=_C3207( C857 C3207 ) C857_=_C3208( C857 C3208 ) C857_=_C3209( C857 C3209 ) C857_=_C3210( C857 C3210 ) C857_=_C3211( C857 C3211 ) C857_=_C3212( C857 C3212 ) \nC857_=_C3213( C857 C3213 ) C857_=_C3214( C857 C3214 ) C857_=_C3215( C857 C3215 ) C857_=_C3216( C857 C3216 ) C863_=_C1037( C863 C1037 ) C863_=_C1250( C863 C1250 ) \nC863_=_C1369( C863 C1369 ) C863_=_C1434( C863 C1434 ) C863_=_C1660( C863 C1660 ) C863_=_C1968( C863 C1968 ) C863_=_C2095( C863 C2095 ) C863_=_C2324( C863 C2324 ) \nC863_=_C2552( C863 C2552 ) C863_=_C3172( C863 C3172 ) C863_=_C3207( C863 C3207 ) C863_=_C3249( C863 C3249 ) C863_=_C3342( C863 C3342 ) C863_=_C3396( C863 C3396 ) \nC863_=_C3408( C863 C3408 ) C863_=_C3456( C863 C3456 ) C863_=_C3457( C863 C3457 ) C863_=_C3458( C863 C3458 ) C863_=_C3459( C863 C3459 ) C863_=_C3460( C863 C3460 ) \nC863_=_C3461( C863 C3461 ) C863_=_C3462( C863 C3462 ) C863_=_C3463( C863 C3463 ) C863_=_C3464( C863 C3464 ) C863_=_C3465( C863 C3465 ) C863_=_C3466( C863 C3466 ) \nC1035_=_C1037( C1035 C1037 ) C1035_=_C1321( C1035 C1321 ) C1035_=_C1364( C1035 C1364 ) C1035_=_C1428( C1035 C1428 ) C1035_=_C1658( C1035 C1658 ) C1035_=_C1677( C1035 C1677 ) \nC1035_=_C1966( C1035 C1966 ) C1035_=_C2092( C1035 C2092 ) C1035_=_C2368( C1035 C2368 ) C1035_=_C2679( C1035 C2679 ) C1035_=_C3047( C1035 C3047 ) C1035_=_C3169( C1035 C3169 ) \nC1035_=_C3203( C1035 C3203 ) C1035_=_C3204( C1035 C3204 ) C1035_=_C3205( C1035 C3205 ) C1035_=_C3206( C1035 C3206 ) C1035_=_C3207( C1035 C3207 ) C1035_=_C3208( C1035 C3208 ) \nC1035_=_C3209( C1035 C3209 ) C1035_=_C3210( C1035 C3210 ) C1035_=_C3211( C1035 C3211 ) C1035_=_C3212( C1035 C3212 ) C1035_=_C3213( C1035 C3213 ) C1035_=_C3214( C1035 C3214 ) \nC1035_=_C3215( C1035 C3215 ) C1035_=_C3216( C1035 C3216 ) C1037_=_C1250( C1037 C1250 ) C1037_=_C1369( C1037 C1369 ) C1037_=_C1434( C1037 C1434 ) C1037_=_C1660( C1037 C1660 ) \nC1037_=_C1968( C1037 C1968 ) C1037_=_C2095( C1037 C2095 ) C1037_=_C2324( C1037 C2324 ) C1037_=_C2552( C1037 C2552 ) C1037_=_C3172( C1037 C3172 ) C1037_=_C3207( C1037 C3207 ) \nC1037_=_C3249( C1037 C3249 ) C1037_=_C3342( C1037 C3342 ) C1037_=_C3396( C1037 C3396 ) C1037_=_C3408( C1037 C3408 ) C1037_=_C3456( C1037 C3456 ) C1037_=_C3457( C1037 C3457 ) \nC1037_=_C3458( C1037 C3458 ) C1037_=_C3459( C1037 C3459 ) C1037_=_C3460( C1037 C3460 ) C1037_=_C3461( C1037 C3461 ) C1037_=_C3462( C1037 C3462 ) C1037_=_C3463( C1037 C3463 ) \nC1037_=_C3464( C1037 C3464 ) C1037_=_C3465( C1037 C3465 ) C1037_=_C3466( C1037 C3466 ) C1250_=_C1369( C1250 C1369 ) C1250_=_C1434( C1250 C1434 ) C1250_=_C1660( C1250 C1660 ) \nC1250_=_C1968( C1250 C1968 ) C1250_=_C2095( C1250 C2095 ) C1250_=_C2324( C1250 C2324 ) C1250_=_C2552( C1250 C2552 ) C1250_=_C3172( C1250 C3172 ) C1250_=_C3207( C1250 C3207 ) \nC1250_=_C3249( C1250 C3249 ) C1250_=_C3342( C1250 C3342 ) C1250_=_C3396( C1250 C3396 ) C1250_=_C3408( C1250 C3408 ) C1250_=_C3456( C1250 C3456 ) C1250_=_C3457( C1250 C3457 ) \nC1250_=_C3458( C1250 C3458 ) C1250_=_C3459( C1250 C3459 ) C1250_=_C3460( C1250 C3460 ) C1250_=_C3461( C1250 C3461 ) C1250_=_C3462( C1250 C3462 ) C1250_=_C3463( C1250 C3463 ) \nC1250_=_C3464( C1250 C3464 ) C1250_=_C3465( C1250 C3465 ) C1250_=_C3466( C1250 C3466 ) C1321_=_C1364( C1321 C1364 ) C1321_=_C1428( C1321 C1428 ) C1321_=_C1658( C1321 C1658 ) \nC1321_=_C1677( C1321 C1677 ) C1321_=_C1966( C1321 C1966 ) C1321_=_C2092( C1321 C2092 ) C1321_=_C2368( C1321 C2368 ) C1321_=_C2679( C1321 C2679 ) C1321_=_C3047( C1321 C3047 ) \nC1321_=_C3169( C1321 C3169 ) C1321_=_C3203( C1321 C3203 ) C1321_=_C3204( C1321 C3204 ) C1321_=_C3205( C1321 C3205 ) C1321_=_C3206( C1321 C3206 ) C1321_=_C3207( C1321 C3207 ) \nC1321_=_C3208( C1321 C3208 ) C1321_=_C3209( C1321 C3209 ) C1321_=_C3210( C1321 C3210 ) C1321_=_C3211( C1321 C3211 ) C1321_=_C3212( C1321 C3212 ) C1321_=_C3213( C1321 C3213 ) \nC1321_=_C3214( C1321 C3214 ) C1321_=_C3215( C1321 C3215 ) C1321_=_C3216( C1321 C3216 ) C1364_=_C1369( C1364 C1369 ) C1364_=_C1428( C1364 C1428 ) C1364_=_C1658( C1364 C1658 ) \nC1364_=_C1677( C1364 C1677 ) C1364_=_C1966( C1364 C1966 ) C1364_=_C2092( C1364 C2092 ) C1364_=_C2368( C1364 C2368 ) C1364_=_C2679( C1364 C2679 ) C1364_=_C3047( C1364 C3047 ) \nC1364_=_C3169( C1364 C3169 ) C1364_=_C3203( C1364 C3203 ) C1364_=_C3204( C1364 C3204 ) C1364_=_C3205( C1364 C3205 ) C1364_=_C3206( C1364 C3206 ) C1364_=_C3207( C1364 C3207 ) \nC1364_=_C3208( C1364 C3208 ) C1364_=_C3209( C1364 C3209 ) C1364_=_C3210( C1364 C3210 ) C1364_=_C3211( C1364 C3211 ) C1364_=_C3212( C1364 C3212 ) C1364_=_C3213( C1364 C3213 ) \nC1364_=_C3214( C1364 C3214 ) C1364_=_C3215( C1364 C3215 ) C1364_=_C3216( C1364 C3216 ) C1369_=_C1434( C1369 C1434 ) C1369_=_C1660( C1369 C1660 ) C1369_=_C1968( C1369 C1968 ) \nC1369_=_C2095( C1369 C2095 ) C1369_=_C2324( C1369 C2324 ) C1369_=_C2552( C1369 C2552 ) C1369_=_C3172( C1369 C3172 ) C1369_=_C3207( C1369 C3207 ) C1369_=_C3249( C1369 C3249 ) \nC1369_=_C3342( C1369 C3342 ) C1369_=_C3396( C1369 C3396 ) C1369_=_C3408( C1369 C3408 ) C1369_=_C3456( C1369 C3456 ) C1369_=_C3457( C1369 C3457 ) C1369_=_C3458( C1369 C3458 ) \nC1369_=_C3459( C1369 C3459 ) C1369_=_C3460( C1369 C3460 ) C1369_=_C3461( C1369 C3461 ) C1369_=_C3462( C1369 C3462 ) C1369_=_C3463( C1369 C3463 ) C1369_=_C3464( C1369 C3464 ) \nC1369_=_C3465( C1369 C3465 ) C1369_=_C3466( C1369 C3466 ) C1428_=_C1434( C1428 C1434 ) C1428_=_C1658( C1428 C1658 ) C1428_=_C1677( C1428 C1677 ) C1428_=_C1966( C1428 C1966 ) \nC1428_=_C2092( C1428 C2092 ) C1428_=_C2368( C1428 C2368 ) C1428_=_C2679( C1428 C2679 ) C1428_=_C3047( C1428 C3047 ) C1428_=_C3169( C1428 C3169 ) C1428_=_C3203( C1428 C3203 ) \nC1428_=_C3204( C1428 C3204 ) C1428_=_C3205( C1428 C3205 ) C1428_=_C3206( C1428 C3206 ) C1428_=_C3207( C1428 C3207 ) C1428_=_C3208( C1428 C3208 ) C1428_=_C3209( C1428 C3209 ) \nC1428_=_C3210( C1428 C3210 ) C1428_=_C3211( C1428 C3211 ) C1428_=_C3212( C1428 C3212 ) C1428_=_C3213(</w:t>
      </w:r>
    </w:p>
    <w:p>
      <w:pPr>
        <w:pStyle w:val="PreformattedText"/>
        <w:bidi w:val="0"/>
        <w:spacing w:before="0" w:after="0"/>
        <w:jc w:val="left"/>
        <w:rPr/>
      </w:pPr>
      <w:r>
        <w:rPr/>
        <w:t xml:space="preserve"> </w:t>
      </w:r>
      <w:r>
        <w:rPr/>
        <w:t>C1428 C3213 ) C1428_=_C3214( C1428 C3214 ) C1428_=_C3215( C1428 C3215 ) \nC1428_=_C3216( C1428 C3216 ) C1434_=_C1660( C1434 C1660 ) C1434_=_C1968( C1434 C1968 ) C1434_=_C2095( C1434 C2095 ) C1434_=_C2324( C1434 C2324 ) C1434_=_C2552( C1434 C2552 ) \nC1434_=_C3172( C1434 C3172 ) C1434_=_C3207( C1434 C3207 ) C1434_=_C3249( C1434 C3249 ) C1434_=_C3342( C1434 C3342 ) C1434_=_C3396( C1434 C3396 ) C1434_=_C3408( C1434 C3408 ) \nC1434_=_C3456( C1434 C3456 ) C1434_=_C3457( C1434 C3457 ) C1434_=_C3458( C1434 C3458 ) C1434_=_C3459( C1434 C3459 ) C1434_=_C3460( C1434 C3460 ) C1434_=_C3461( C1434 C3461 ) \nC1434_=_C3462( C1434 C3462 ) C1434_=_C3463( C1434 C3463 ) C1434_=_C3464( C1434 C3464 ) C1434_=_C3465( C1434 C3465 ) C1434_=_C3466( C1434 C3466 ) C1658_=_C1660( C1658 C1660 ) \nC1658_=_C1677( C1658 C1677 ) C1658_=_C1966( C1658 C1966 ) C1658_=_C2092( C1658 C2092 ) C1658_=_C2368( C1658 C2368 ) C1658_=_C2679( C1658 C2679 ) C1658_=_C3047( C1658 C3047 ) \nC1658_=_C3169( C1658 C3169 ) C1658_=_C3203( C1658 C3203 ) C1658_=_C3204( C1658 C3204 ) C1658_=_C3205( C1658 C3205 ) C1658_=_C3206( C1658 C3206 ) C1658_=_C3207( C1658 C3207 ) \nC1658_=_C3208( C1658 C3208 ) C1658_=_C3209( C1658 C3209 ) C1658_=_C3210( C1658 C3210 ) C1658_=_C3211( C1658 C3211 ) C1658_=_C3212( C1658 C3212 ) C1658_=_C3213( C1658 C3213 ) \nC1658_=_C3214( C1658 C3214 ) C1658_=_C3215( C1658 C3215 ) C1658_=_C3216( C1658 C3216 ) C1660_=_C1968( C1660 C1968 ) C1660_=_C2095( C1660 C2095 ) C1660_=_C2324( C1660 C2324 ) \nC1660_=_C2552( C1660 C2552 ) C1660_=_C3172( C1660 C3172 ) C1660_=_C3207( C1660 C3207 ) C1660_=_C3249( C1660 C3249 ) C1660_=_C3342( C1660 C3342 ) C1660_=_C3396( C1660 C3396 ) \nC1660_=_C3408( C1660 C3408 ) C1660_=_C3456( C1660 C3456 ) C1660_=_C3457( C1660 C3457 ) C1660_=_C3458( C1660 C3458 ) C1660_=_C3459( C1660 C3459 ) C1660_=_C3460( C1660 C3460 ) \nC1660_=_C3461( C1660 C3461 ) C1660_=_C3462( C1660 C3462 ) C1660_=_C3463( C1660 C3463 ) C1660_=_C3464( C1660 C3464 ) C1660_=_C3465( C1660 C3465 ) C1660_=_C3466( C1660 C3466 ) \nC1677_=_C1966( C1677 C1966 ) C1677_=_C2092( C1677 C2092 ) C1677_=_C2368( C1677 C2368 ) C1677_=_C2679( C1677 C2679 ) C1677_=_C3047( C1677 C3047 ) C1677_=_C3169( C1677 C3169 ) \nC1677_=_C3203( C1677 C3203 ) C1677_=_C3204( C1677 C3204 ) C1677_=_C3205( C1677 C3205 ) C1677_=_C3206( C1677 C3206 ) C1677_=_C3207( C1677 C3207 ) C1677_=_C3208( C1677 C3208 ) \nC1677_=_C3209( C1677 C3209 ) C1677_=_C3210( C1677 C3210 ) C1677_=_C3211( C1677 C3211 ) C1677_=_C3212( C1677 C3212 ) C1677_=_C3213( C1677 C3213 ) C1677_=_C3214( C1677 C3214 ) \nC1677_=_C3215( C1677 C3215 ) C1677_=_C3216( C1677 C3216 ) C1966_=_C1968( C1966 C1968 ) C1966_=_C2092( C1966 C2092 ) C1966_=_C2368( C1966 C2368 ) C1966_=_C2679( C1966 C2679 ) \nC1966_=_C3047( C1966 C3047 ) C1966_=_C3169( C1966 C3169 ) C1966_=_C3203( C1966 C3203 ) C1966_=_C3204( C1966 C3204 ) C1966_=_C3205( C1966 C3205 ) C1966_=_C3206( C1966 C3206 ) \nC1966_=_C3207( C1966 C3207 ) C1966_=_C3208( C1966 C3208 ) C1966_=_C3209( C1966 C3209 ) C1966_=_C3210( C1966 C3210 ) C1966_=_C3211( C1966 C3211 ) C1966_=_C3212( C1966 C3212 ) \nC1966_=_C3213( C1966 C3213 ) C1966_=_C3214( C1966 C3214 ) C1966_=_C3215( C1966 C3215 ) C1966_=_C3216( C1966 C3216 ) C1968_=_C2095( C1968 C2095 ) C1968_=_C2324( C1968 C2324 ) \nC1968_=_C2552( C1968 C2552 ) C1968_=_C3172( C1968 C3172 ) C1968_=_C3207( C1968 C3207 ) C1968_=_C3249( C1968 C3249 ) C1968_=_C3342( C1968 C3342 ) C1968_=_C3396( C1968 C3396 ) \nC1968_=_C3408( C1968 C3408 ) C1968_=_C3456( C1968 C3456 ) C1968_=_C3457( C1968 C3457 ) C1968_=_C3458( C1968 C3458 ) C1968_=_C3459( C1968 C3459 ) C1968_=_C3460( C1968 C3460 ) \nC1968_=_C3461( C1968 C3461 ) C1968_=_C3462( C1968 C3462 ) C1968_=_C3463( C1968 C3463 ) C1968_=_C3464( C1968 C3464 ) C1968_=_C3465( C1968 C3465 ) C1968_=_C3466( C1968 C3466 ) \nC2092_=_C2095( C2092 C2095 ) C2092_=_C2368( C2092 C2368 ) C2092_=_C2679( C2092 C2679 ) C2092_=_C3047( C2092 C3047 ) C2092_=_C3169( C2092 C3169 ) C2092_=_C3203( C2092 C3203 ) \nC2092_=_C3204( C2092 C3204 ) C2092_=_C3205( C2092 C3205 ) C2092_=_C3206( C2092 C3206 ) C2092_=_C3207( C2092 C3207 ) C2092_=_C3208( C2092 C3208 ) C2092_=_C3209( C2092 C3209 ) \nC2092_=_C3210( C2092 C3210 ) C2092_=_C3211( C2092 C3211 ) C2092_=_C3212( C2092 C3212 ) C2092_=_C3213( C2092 C3213 ) C2092_=_C3214( C2092 C3214 ) C2092_=_C3215( C2092 C3215 ) \nC2092_=_C3216( C2092 C3216 ) C2095_=_C2324( C2095 C2324 ) C2095_=_C2552( C2095 C2552 ) C2095_=_C3172( C2095 C3172 ) C2095_=_C3207( C2095 C3207 ) C2095_=_C3249( C2095 C3249 ) \nC2095_=_C3342( C2095 C3342 ) C2095_=_C3396( C2095 C3396 ) C2095_=_C3408( C2095 C3408 ) C2095_=_C3456( C2095 C3456 ) C2095_=_C3457( C2095 C3457 ) C2095_=_C3458( C2095 C3458 ) \nC2095_=_C3459( C2095 C3459 ) C2095_=_C3460( C2095 C3460 ) C2095_=_C3461( C2095 C3461 ) C2095_=_C3462( C2095 C3462 ) C2095_=_C3463( C2095 C3463 ) C2095_=_C3464( C2095 C3464 ) \nC2095_=_C3465( C2095 C3465 ) C2095_=_C3466( C2095 C3466 ) C2324_=_C2552( C2324 C2552 ) C2324_=_C3172( C2324 C3172 ) C2324_=_C3207( C2324 C3207 ) C2324_=_C3249( C2324 C3249 ) \nC2324_=_C3342( C2324 C3342 ) C2324_=_C3396( C2324 C3396 ) C2324_=_C3408( C2324 C3408 ) C2324_=_C3456( C2324 C3456 ) C2324_=_C3457( C2324 C3457 ) C2324_=_C3458( C2324 C3458 ) \nC2324_=_C3459( C2324 C3459 ) C2324_=_C3460( C2324 C3460 ) C2324_=_C3461( C2324 C3461 ) C2324_=_C3462( C2324 C3462 ) C2324_=_C3463( C2324 C3463 ) C2324_=_C3464( C2324 C3464 ) \nC2324_=_C3465( C2324 C3465 ) C2324_=_C3466( C2324 C3466 ) C2368_=_C2679( C2368 C2679 ) C2368_=_C3047( C2368 C3047 ) C2368_=_C3169( C2368 C3169 ) C2368_=_C3203( C2368 C3203 ) \nC2368_=_C3204( C2368 C3204 ) C2368_=_C3205( C2368 C3205 ) C2368_=_C3206( C2368 C3206 ) C2368_=_C3207( C2368 C3207 ) C2368_=_C3208( C2368 C3208 ) C2368_=_C3209( C2368 C3209 ) \nC2368_=_C3210( C2368 C3210 ) C2368_=_C3211( C2368 C3211 ) C2368_=_C3212( C2368 C3212 ) C2368_=_C3213( C2368 C3213 ) C2368_=_C3214( C2368 C3214 ) C2368_=_C3215( C2368 C3215 ) \nC2368_=_C3216( C2368 C3216 ) C2552_=_C3172( C2552 C3172 ) C2552_=_C3207( C2552 C3207 ) C2552_=_C3249( C2552 C3249 ) C2552_=_C3342( C2552 C3342 ) C2552_=_C3396( C2552 C3396 ) \nC2552_=_C3408( C2552 C3408 ) C2552_=_C3456( C2552 C3456 ) C2552_=_C3457( C2552 C3457 ) C2552_=_C3458( C2552 C3458 ) C2552_=_C3459( C2552 C3459 ) C2552_=_C3460( C2552 C3460 ) \nC2552_=_C3461( C2552 C3461 ) C2552_=_C3462( C2552 C3462 ) C2552_=_C3463( C2552 C3463 ) C2552_=_C3464( C2552 C3464 ) C2552_=_C3465( C2552 C3465 ) C2552_=_C3466( C2552 C3466 ) \nC2679_=_C3047( C2679 C3047 ) C2679_=_C3169( C2679 C3169 ) C2679_=_C3203( C2679 C3203 ) C2679_=_C3204( C2679 C3204 ) C2679_=_C3205( C2679 C3205 ) C2679_=_C3206( C2679 C3206 ) \nC2679_=_C3207( C2679 C3207 ) C2679_=_C3208( C2679 C3208 ) C2679_=_C3209( C2679 C3209 ) C2679_=_C3210( C2679 C3210 ) C2679_=_C3211( C2679 C3211 ) C2679_=_C3212( C2679 C3212 ) \nC2679_=_C3213( C2679 C3213 ) C2679_=_C3214( C2679 C3214 ) C2679_=_C3215( C2679 C3215 ) C2679_=_C3216( C2679 C3216 ) C3047_=_C3169( C3047 C3169 ) C3047_=_C3203( C3047 C3203 ) \nC3047_=_C3204( C3047 C3204 ) C3047_=_C3205( C3047 C3205 ) C3047_=_C3206( C3047 C3206 ) C3047_=_C3207( C3047 C3207 ) C3047_=_C3208( C3047 C3208 ) C3047_=_C3209( C3047 C3209 ) \nC3047_=_C3210( C3047 C3210 ) C3047_=_C3211( C3047 C3211 ) C3047_=_C3212( C3047 C3212 ) C3047_=_C3213( C3047 C3213 ) C3047_=_C3214( C3047 C3214 ) C3047_=_C3215( C3047 C3215 ) \nC3047_=_C3216( C3047 C3216 ) C3169_=_C3172( C3169 C3172 ) C3169_=_C3203( C3169 C3203 ) C3169_=_C3204( C3169 C3204 ) C3169_=_C3205( C3169 C3205 ) C3169_=_C3206( C3169 C3206 ) \nC3169_=_C3207( C3169 C3207 ) C3169_=_C3208( C3169 C3208 ) C3169_=_C3209( C3169 C3209 ) C3169_=_C3210( C3169 C3210 ) C3169_=_C3211( C3169 C3211 ) C3169_=_C3212( C3169 C3212 ) \nC3169_=_C3213( C3169 C3213 ) C3169_=_C3214( C3169 C3214 ) C3169_=_C3215( C3169 C3215 ) C3169_=_C3216( C3169 C3216 ) C3172_=_C3207( C3172 C3207 ) C3172_=_C3249( C3172 C3249 ) \nC3172_=_C3342( C3172 C3342 ) C3172_=_C3396( C3172 C3396 ) C3172_=_C3408( C3172 C3408 ) C3172_=_C3456( C3172 C3456 ) C3172_=_C3457( C3172 C3457 ) C3172_=_C3458( C3172 C3458 ) \nC3172_=_C3459( C3172 C3459 ) C3172_=_C3460( C3172 C3460 ) C3172_=_C3461( C3172 C3461 ) C3172_=_C3462( C3172 C3462 ) C3172_=_C3463( C3172 C3463 ) C3172_=_C3464( C3172 C3464 ) \nC3172_=_C3465( C3172 C3465 ) C3172_=_C3466( C3172 C3466 ) C3203_=_C3204( C3203 C3204 ) C3203_=_C3205( C3203 C3205 ) C3203_=_C3206( C3203 C3206 ) C3203_=_C3207( C3203 C3207 ) \nC3203_=_C3208( C3203 C3208 ) C3203_=_C3209( C3203 C3209 ) C3203_=_C3210( C3203 C3210 ) C3203_=_C3211( C3203 C3211 ) C3203_=_C3212( C3203 C3212 ) C3203_=_C3213( C3203 C3213 ) \nC3203_=_C3214( C3203 C3214 ) C3203_=_C3215( C3203 C3215 ) C3203_=_C3216( C3203 C3216 ) C3203_=_C3249( C3203 C3249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4_=_C3342( C3204 C3342 ) C3205_=_C3206( C3205 C3206 ) \nC3205_=_C3207( C3205 C3207 ) C3205_=_C3208( C3205 C3208 ) C3205_=_C3209( C3205 C3209 ) C3205_=_C3210( C3205 C3210 ) C3205_=_C3211( C3205 C3211 ) C3205_=_C3212( C3205 C3212 ) \nC3205_=_C3213( C3205 C3213 ) C3205_=_C3214( C3205 C3214 ) C3205_=_C3215( C3205 C3215 ) C3205_=_C3216( C3205 C3216 ) C3205_=_C3396( C3205 C3396 ) C3206_=_C3207( C3206 C3207 ) \nC3206_=_C3208( C3206 C3208 ) C3206_=_C3209( C3206 C3209 ) C3206_=_C3210( C3206 C3210 ) C3206_=_C3211( C3206 C3211 ) C3206_=_C3212( C3206 C3212 ) C3206_=_C3213( C3206 C3213 ) \nC3206_=_C3214( C3206 C3214 ) C3206_=_C3215( C3206 C3215 ) C3206_=_C3216( C3206 C3216 ) C3206_=_C3408( C3206 C3408 ) C3207_=_C3208( C3207 C3208 ) C3207_=_C3209( C3207 C3209 ) \nC3207_=_C3210( C3207 C3210 ) C3207_=_C3211( C3207 C3211 ) C3207_=_C3212( C3207 C3212 ) C3207_=_C3213( C3207 C3213 ) C3207_=_C3214( C3207 C3214 ) C3207_=_C3215(</w:t>
      </w:r>
    </w:p>
    <w:p>
      <w:pPr>
        <w:pStyle w:val="PreformattedText"/>
        <w:bidi w:val="0"/>
        <w:spacing w:before="0" w:after="0"/>
        <w:jc w:val="left"/>
        <w:rPr/>
      </w:pPr>
      <w:r>
        <w:rPr/>
        <w:t xml:space="preserve"> </w:t>
      </w:r>
      <w:r>
        <w:rPr/>
        <w:t>C3207 C3215 ) \nC3207_=_C3216( C3207 C3216 ) C3207_=_C3249( C3207 C3249 ) C3207_=_C3342( C3207 C3342 ) C3207_=_C3396( C3207 C3396 ) C3207_=_C3408( C3207 C3408 ) C3207_=_C3456( C3207 C3456 ) \nC3207_=_C3457( C3207 C3457 ) C3207_=_C3458( C3207 C3458 ) C3207_=_C3459( C3207 C3459 ) C3207_=_C3460( C3207 C3460 ) C3207_=_C3461( C3207 C3461 ) C3207_=_C3462( C3207 C3462 ) \nC3207_=_C3463( C3207 C3463 ) C3207_=_C3464( C3207 C3464 ) C3207_=_C3465( C3207 C3465 ) C3207_=_C3466( C3207 C3466 ) C3208_=_C3209( C3208 C3209 ) C3208_=_C3210( C3208 C3210 ) \nC3208_=_C3211( C3208 C3211 ) C3208_=_C3212( C3208 C3212 ) C3208_=_C3213( C3208 C3213 ) C3208_=_C3214( C3208 C3214 ) C3208_=_C3215( C3208 C3215 ) C3208_=_C3216( C3208 C3216 ) \nC3208_=_C3456( C3208 C3456 ) C3209_=_C3210( C3209 C3210 ) C3209_=_C3211( C3209 C3211 ) C3209_=_C3212( C3209 C3212 ) C3209_=_C3213( C3209 C3213 ) C3209_=_C3214( C3209 C3214 ) \nC3209_=_C3215( C3209 C3215 ) C3209_=_C3216( C3209 C3216 ) C3209_=_C3457( C3209 C3457 ) C3210_=_C3211( C3210 C3211 ) C3210_=_C3212( C3210 C3212 ) C3210_=_C3213( C3210 C3213 ) \nC3210_=_C3214( C3210 C3214 ) C3210_=_C3215( C3210 C3215 ) C3210_=_C3216( C3210 C3216 ) C3211_=_C3212( C3211 C3212 ) C3211_=_C3213( C3211 C3213 ) C3211_=_C3214( C3211 C3214 ) \nC3211_=_C3215( C3211 C3215 ) C3211_=_C3216( C3211 C3216 ) C3212_=_C3213( C3212 C3213 ) C3212_=_C3214( C3212 C3214 ) C3212_=_C3215( C3212 C3215 ) C3212_=_C3216( C3212 C3216 ) \nC3213_=_C3214( C3213 C3214 ) C3213_=_C3215( C3213 C3215 ) C3213_=_C3216( C3213 C3216 ) C3213_=_C3462( C3213 C3462 ) C3214_=_C3215( C3214 C3215 ) C3214_=_C3216( C3214 C3216 ) \nC3214_=_C3464( C3214 C3464 ) C3215_=_C3216( C3215 C3216 ) C3215_=_C3465( C3215 C3465 ) C3249_=_C3342( C3249 C3342 ) C3249_=_C3396( C3249 C3396 ) C3249_=_C3408( C3249 C3408 ) \nC3249_=_C3456( C3249 C3456 ) C3249_=_C3457( C3249 C3457 ) C3249_=_C3458( C3249 C3458 ) C3249_=_C3459( C3249 C3459 ) C3249_=_C3460( C3249 C3460 ) C3249_=_C3461( C3249 C3461 ) \nC3249_=_C3462( C3249 C3462 ) C3249_=_C3463( C3249 C3463 ) C3249_=_C3464( C3249 C3464 ) C3249_=_C3465( C3249 C3465 ) C3249_=_C3466( C3249 C3466 ) C3342_=_C3396( C3342 C3396 ) \nC3342_=_C3408( C3342 C3408 ) C3342_=_C3456( C3342 C3456 ) C3342_=_C3457( C3342 C3457 ) C3342_=_C3458( C3342 C3458 ) C3342_=_C3459( C3342 C3459 ) C3342_=_C3460( C3342 C3460 ) \nC3342_=_C3461( C3342 C3461 ) C3342_=_C3462( C3342 C3462 ) C3342_=_C3463( C3342 C3463 ) C3342_=_C3464( C3342 C3464 ) C3342_=_C3465( C3342 C3465 ) C3342_=_C3466( C3342 C3466 ) \nC3396_=_C3408( C3396 C3408 ) C3396_=_C3456( C3396 C3456 ) C3396_=_C3457( C3396 C3457 ) C3396_=_C3458( C3396 C3458 ) C3396_=_C3459( C3396 C3459 ) C3396_=_C3460( C3396 C3460 ) \nC3396_=_C3461( C3396 C3461 ) C3396_=_C3462( C3396 C3462 ) C3396_=_C3463( C3396 C3463 ) C3396_=_C3464( C3396 C3464 ) C3396_=_C3465( C3396 C3465 ) C3396_=_C3466( C3396 C3466 ) \nC3408_=_C3456( C3408 C3456 ) C3408_=_C3457( C3408 C3457 ) C3408_=_C3458( C3408 C3458 ) C3408_=_C3459( C3408 C3459 ) C3408_=_C3460( C3408 C3460 ) C3408_=_C3461( C3408 C3461 ) \nC3408_=_C3462( C3408 C3462 ) C3408_=_C3463( C3408 C3463 ) C3408_=_C3464( C3408 C3464 ) C3408_=_C3465( C3408 C3465 ) C3408_=_C3466( C3408 C3466 ) C3456_=_C3457( C3456 C3457 ) \nC3456_=_C3458( C3456 C3458 ) C3456_=_C3459( C3456 C3459 ) C3456_=_C3460( C3456 C3460 ) C3456_=_C3461( C3456 C3461 ) C3456_=_C3462( C3456 C3462 ) C3456_=_C3463( C3456 C3463 ) \nC3456_=_C3464( C3456 C3464 ) C3456_=_C3465( C3456 C3465 ) C3456_=_C3466( C3456 C3466 ) C3457_=_C3458( C3457 C3458 ) C3457_=_C3459( C3457 C3459 ) C3457_=_C3460( C3457 C3460 ) \nC3457_=_C3461( C3457 C3461 ) C3457_=_C3462( C3457 C3462 ) C3457_=_C3463( C3457 C3463 ) C3457_=_C3464( C3457 C3464 ) C3457_=_C3465( C3457 C3465 ) C3457_=_C3466( C3457 C3466 ) \nC3458_=_C3459( C3458 C3459 ) C3458_=_C3460( C3458 C3460 ) C3458_=_C3461( C3458 C3461 ) C3458_=_C3462( C3458 C3462 ) C3458_=_C3463( C3458 C3463 ) C3458_=_C3464( C3458 C3464 ) \nC3458_=_C3465( C3458 C3465 ) C3458_=_C3466( C3458 C3466 ) C3459_=_C3460( C3459 C3460 ) C3459_=_C3461( C3459 C3461 ) C3459_=_C3462( C3459 C3462 ) C3459_=_C3463( C3459 C3463 ) \nC3459_=_C3464( C3459 C3464 ) C3459_=_C3465( C3459 C3465 ) C3459_=_C3466( C3459 C3466 ) C3460_=_C3461( C3460 C3461 ) C3460_=_C3462( C3460 C3462 ) C3460_=_C3463( C3460 C3463 ) \nC3460_=_C3464( C3460 C3464 ) C3460_=_C3465( C3460 C3465 ) C3460_=_C3466( C3460 C3466 ) C3461_=_C3462( C3461 C3462 ) C3461_=_C3463( C3461 C3463 ) C3461_=_C3464( C3461 C3464 ) \nC3461_=_C3465( C3461 C3465 ) C3461_=_C3466( C3461 C3466 ) C3462_=_C3463( C3462 C3463 ) C3462_=_C3464( C3462 C3464 ) C3462_=_C3465( C3462 C3465 ) C3462_=_C3466( C3462 C3466 ) \nC3463_=_C3464( C3463 C3464 ) C3463_=_C3465( C3463 C3465 ) C3463_=_C3466( C3463 C3466 ) C3464_=_C3465( C3464 C3465 ) C3464_=_C3466( C3464 C3466 ) C3465_=_C3466( C3465 C3466 ) "];215-&gt;282[label="52: C857 C863 C1035 C1037 C1250 \nC1321 C1364 C1369 C1428 C1434 C1658 \nC1660 C1677 C1966 C1968 C2092 C2095 \nC2324 C2368 C2552 C2679 C3047 C3169 \nC3172 C3203 C3204 C3205 C3206 C3208 \nC3209 C3210 C3211 C3212 C3213 C3214 \nC3215 C3216 C3249 C3342 C3396 C3408 \nC3456 C3457 C3458 C3459 C3460 C3461 \nC3462 C3463 C3464 C3465 C3466 \n667: C857_=_C863 ,C857_=_C1035 ,C857_=_C1321 ,C857_=_C1364 ,C857_=_C1428 ,\nC857_=_C1658 ,C857_=_C1677 ,C857_=_C1966 ,C857_=_C2092 ,C857_=_C2368 ,C857_=_C2679 ,\nC857_=_C3047 ,C857_=_C3169 ,C857_=_C3203 ,C857_=_C3204 ,C857_=_C3205 ,C857_=_C3206 ,\nC857_=_C3208 ,C857_=_C3209 ,C857_=_C3210 ,C857_=_C3211 ,C857_=_C3212 ,C857_=_C3213 ,\nC857_=_C3214 ,C857_=_C3215 ,C857_=_C3216 ,C863_=_C1037 ,C863_=_C1250 ,C863_=_C1369 ,\nC863_=_C1434 ,C863_=_C1660 ,C863_=_C1968 ,C863_=_C2095 ,C863_=_C2324 ,C863_=_C2552 ,\nC863_=_C3172 ,C863_=_C3249 ,C863_=_C3342 ,C863_=_C3396 ,C863_=_C3408 ,C863_=_C3456 ,\nC863_=_C3457 ,C863_=_C3458 ,C863_=_C3459 ,C863_=_C3460 ,C863_=_C3461 ,C863_=_C3462 ,\nC863_=_C3463 ,C863_=_C3464 ,C863_=_C3465 ,C863_=_C3466 ,C1035_=_C1037 ,C1035_=_C1321 ,\nC1035_=_C1364 ,C1035_=_C1428 ,C1035_=_C1658 ,C1035_=_C1677 ,C1035_=_C1966 ,C1035_=_C2092 ,\nC1035_=_C2368 ,C1035_=_C2679 ,C1035_=_C3047 ,C1035_=_C3169 ,C1035_=_C3203 ,C1035_=_C3204 ,\nC1035_=_C3205 ,C1035_=_C3206 ,C1035_=_C3208 ,C1035_=_C3209 ,C1035_=_C3210 ,C1035_=_C3211 ,\nC1035_=_C3212 ,C1035_=_C3213 ,C1035_=_C3214 ,C1035_=_C3215 ,C1035_=_C3216 ,C1037_=_C1250 ,\nC1037_=_C1369 ,C1037_=_C1434 ,C1037_=_C1660 ,C1037_=_C1968 ,C1037_=_C2095 ,C1037_=_C2324 ,\nC1037_=_C2552 ,C1037_=_C3172 ,C1037_=_C3249 ,C1037_=_C3342 ,C1037_=_C3396 ,C1037_=_C3408 ,\nC1037_=_C3456 ,C1037_=_C3457 ,C1037_=_C3458 ,C1037_=_C3459 ,C1037_=_C3460 ,C1037_=_C3461 ,\nC1037_=_C3462 ,C1037_=_C3463 ,C1037_=_C3464 ,C1037_=_C3465 ,C1037_=_C3466 ,C1250_=_C1369 ,\nC1250_=_C1434 ,C1250_=_C1660 ,C1250_=_C1968 ,C1250_=_C2095 ,C1250_=_C2324 ,C1250_=_C2552 ,\nC1250_=_C3172 ,C1250_=_C3249 ,C1250_=_C3342 ,C1250_=_C3396 ,C1250_=_C3408 ,C1250_=_C3456 ,\nC1250_=_C3457 ,C1250_=_C3458 ,C1250_=_C3459 ,C1250_=_C3460 ,C1250_=_C3461 ,C1250_=_C3462 ,\nC1250_=_C3463 ,C1250_=_C3464 ,C1250_=_C3465 ,C1250_=_C3466 ,C1321_=_C1364 ,C1321_=_C1428 ,\nC1321_=_C1658 ,C1321_=_C1677 ,C1321_=_C1966 ,C1321_=_C2092 ,C1321_=_C2368 ,C1321_=_C2679 ,\nC1321_=_C3047 ,C1321_=_C3169 ,C1321_=_C3203 ,C1321_=_C3204 ,C1321_=_C3205 ,C1321_=_C3206 ,\nC1321_=_C3208 ,C1321_=_C3209 ,C1321_=_C3210 ,C1321_=_C3211 ,C1321_=_C3212 ,C1321_=_C3213 ,\nC1321_=_C3214 ,C1321_=_C3215 ,C1321_=_C3216 ,C1364_=_C1369 ,C1364_=_C1428 ,C1364_=_C1658 ,\nC1364_=_C1677 ,C1364_=_C1966 ,C1364_=_C2092 ,C1364_=_C2368 ,C1364_=_C2679 ,C1364_=_C3047 ,\nC1364_=_C3169 ,C1364_=_C3203 ,C1364_=_C3204 ,C1364_=_C3205 ,C1364_=_C3206 ,C1364_=_C3208 ,\nC1364_=_C3209 ,C1364_=_C3210 ,C1364_=_C3211 ,C1364_=_C3212 ,C1364_=_C3213 ,C1364_=_C3214 ,\nC1364_=_C3215 ,C1364_=_C3216 ,C1369_=_C1434 ,C1369_=_C1660 ,C1369_=_C1968 ,C1369_=_C2095 ,\nC1369_=_C2324 ,C1369_=_C2552 ,C1369_=_C3172 ,C1369_=_C3249 ,C1369_=_C3342 ,C1369_=_C3396 ,\nC1369_=_C3408 ,C1369_=_C3456 ,C1369_=_C3457 ,C1369_=_C3458 ,C1369_=_C3459 ,C1369_=_C3460 ,\nC1369_=_C3461 ,C1369_=_C3462 ,C1369_=_C3463 ,C1369_=_C3464 ,C1369_=_C3465 ,C1369_=_C3466 ,\nC1428_=_C1434 ,C1428_=_C1658 ,C1428_=_C1677 ,C1428_=_C1966 ,C1428_=_C2092 ,C1428_=_C2368 ,\nC1428_=_C2679 ,C1428_=_C3047 ,C1428_=_C3169 ,C1428_=_C3203 ,C1428_=_C3204 ,C1428_=_C3205 ,\nC1428_=_C3206 ,C1428_=_C3208 ,C1428_=_C3209 ,C1428_=_C3210 ,C1428_=_C3211 ,C1428_=_C3212 ,\nC1428_=_C3213 ,C1428_=_C3214 ,C1428_=_C3215 ,C1428_=_C3216 ,C1434_=_C1660 ,C1434_=_C1968 ,\nC1434_=_C2095 ,C1434_=_C2324 ,C1434_=_C2552 ,C1434_=_C3172 ,C1434_=_C3249 ,C1434_=_C3342 ,\nC1434_=_C3396 ,C1434_=_C3408 ,C1434_=_C3456 ,C1434_=_C3457 ,C1434_=_C3458 ,C1434_=_C3459 ,\nC1434_=_C3460 ,C1434_=_C3461 ,C1434_=_C3462 ,C1434_=_C3463 ,C1434_=_C3464 ,C1434_=_C3465 ,\nC1434_=_C3466 ,C1658_=_C1660 ,C1658_=_C1677 ,C1658_=_C1966 ,C1658_=_C2092 ,C1658_=_C2368 ,\nC1658_=_C2679 ,C1658_=_C3047 ,C1658_=_C3169 ,C1658_=_C3203 ,C1658_=_C3204 ,C1658_=_C3205 ,\nC1658_=_C3206 ,C1658_=_C3208 ,C1658_=_C3209 ,C1658_=_C3210 ,C1658_=_C3211 ,C1658_=_C3212 ,\nC1658_=_C3213 ,C1658_=_C3214 ,C1658_=_C3215 ,C1658_=_C3216 ,C1660_=_C1968 ,C1660_=_C2095 ,\nC1660_=_C2324 ,C1660_=_C2552 ,C1660_=_C3172 ,C1660_=_C3249 ,C1660_=_C3342 ,C1660_=_C3396 ,\nC1660_=_C3408 ,C1660_=_C3456 ,C1660_=_C3457 ,C1660_=_C3458 ,C1660_=_C3459 ,C1660_=_C3460 ,\nC1660_=_C3461 ,C1660_=_C3462 ,C1660_=_C3463 ,C1660_=_C3464 ,C1660_=_C3465 ,C1660_=_C3466 ,\nC1677_=_C1966 ,C1677_=_C2092 ,C1677_=_C2368 ,C1677_=_C2679 ,C1677_=_C3047 ,C1677_=_C3169 ,\nC1677_=_C3203 ,C1677_=_C3204 ,C1677_=_C3205 ,C1677_=_C3206 ,C1677_=_C3208 ,C1677_=_C3209 ,\nC1677_=_C3210 ,C1677_=_C3211 ,C1677_=_C3212 ,C1677_=_C3213 ,C1677_=_C3214 ,C1677_=_C3215 ,\nC1677_=_C3216 ,C1966_=_C1968 ,C1966_=_C2092 ,C1966_=_C2368 ,C1966_=_C2679 ,C1966_=_C3047 ,\nC1966_=_C3169 ,C1966_=_C3203 ,C1966_=_C3204 ,C1966_=_C3205 ,C1966_=_C3206 ,C1966_=_C3208 ,\nC1966_=_C3209 ,C1966_=_C3210 ,C1966_=_C3211 ,C1966_=_C3212 ,C1966_=_C3213 ,C1966_=_C3214 ,\nC1966_=_C3215 ,C1966_=_C3216 ,C1968_=_C2095 ,C1968_=_C2324 ,C1968_=_C2552</w:t>
      </w:r>
    </w:p>
    <w:p>
      <w:pPr>
        <w:pStyle w:val="PreformattedText"/>
        <w:bidi w:val="0"/>
        <w:spacing w:before="0" w:after="0"/>
        <w:jc w:val="left"/>
        <w:rPr/>
      </w:pPr>
      <w:r>
        <w:rPr/>
        <w:t xml:space="preserve"> </w:t>
      </w:r>
      <w:r>
        <w:rPr/>
        <w:t>,C1968_=_C3172 ,\nC1968_=_C3249 ,C1968_=_C3342 ,C1968_=_C3396 ,C1968_=_C3408 ,C1968_=_C3456 ,C1968_=_C3457 ,\nC1968_=_C3458 ,C1968_=_C3459 ,C1968_=_C3460 ,C1968_=_C3461 ,C1968_=_C3462 ,C1968_=_C3463 ,\nC1968_=_C3464 ,C1968_=_C3465 ,C1968_=_C3466 ,C2092_=_C2095 ,C2092_=_C2368 ,C2092_=_C2679 ,\nC2092_=_C3047 ,C2092_=_C3169 ,C2092_=_C3203 ,C2092_=_C3204 ,C2092_=_C3205 ,C2092_=_C3206 ,\nC2092_=_C3208 ,C2092_=_C3209 ,C2092_=_C3210 ,C2092_=_C3211 ,C2092_=_C3212 ,C2092_=_C3213 ,\nC2092_=_C3214 ,C2092_=_C3215 ,C2092_=_C3216 ,C2095_=_C2324 ,C2095_=_C2552 ,C2095_=_C3172 ,\nC2095_=_C3249 ,C2095_=_C3342 ,C2095_=_C3396 ,C2095_=_C3408 ,C2095_=_C3456 ,C2095_=_C3457 ,\nC2095_=_C3458 ,C2095_=_C3459 ,C2095_=_C3460 ,C2095_=_C3461 ,C2095_=_C3462 ,C2095_=_C3463 ,\nC2095_=_C3464 ,C2095_=_C3465 ,C2095_=_C3466 ,C2324_=_C2552 ,C2324_=_C3172 ,C2324_=_C3249 ,\nC2324_=_C3342 ,C2324_=_C3396 ,C2324_=_C3408 ,C2324_=_C3456 ,C2324_=_C3457 ,C2324_=_C3458 ,\nC2324_=_C3459 ,C2324_=_C3460 ,C2324_=_C3461 ,C2324_=_C3462 ,C2324_=_C3463 ,C2324_=_C3464 ,\nC2324_=_C3465 ,C2324_=_C3466 ,C2368_=_C2679 ,C2368_=_C3047 ,C2368_=_C3169 ,C2368_=_C3203 ,\nC2368_=_C3204 ,C2368_=_C3205 ,C2368_=_C3206 ,C2368_=_C3208 ,C2368_=_C3209 ,C2368_=_C3210 ,\nC2368_=_C3211 ,C2368_=_C3212 ,C2368_=_C3213 ,C2368_=_C3214 ,C2368_=_C3215 ,C2368_=_C3216 ,\nC2552_=_C3172 ,C2552_=_C3249 ,C2552_=_C3342 ,C2552_=_C3396 ,C2552_=_C3408 ,C2552_=_C3456 ,\nC2552_=_C3457 ,C2552_=_C3458 ,C2552_=_C3459 ,C2552_=_C3460 ,C2552_=_C3461 ,C2552_=_C3462 ,\nC2552_=_C3463 ,C2552_=_C3464 ,C2552_=_C3465 ,C2552_=_C3466 ,C2679_=_C3047 ,C2679_=_C3169 ,\nC2679_=_C3203 ,C2679_=_C3204 ,C2679_=_C3205 ,C2679_=_C3206 ,C2679_=_C3208 ,C2679_=_C3209 ,\nC2679_=_C3210 ,C2679_=_C3211 ,C2679_=_C3212 ,C2679_=_C3213 ,C2679_=_C3214 ,C2679_=_C3215 ,\nC2679_=_C3216 ,C3047_=_C3169 ,C3047_=_C3203 ,C3047_=_C3204 ,C3047_=_C3205 ,C3047_=_C3206 ,\nC3047_=_C3208 ,C3047_=_C3209 ,C3047_=_C3210 ,C3047_=_C3211 ,C3047_=_C3212 ,C3047_=_C3213 ,\nC3047_=_C3214 ,C3047_=_C3215 ,C3047_=_C3216 ,C3169_=_C3172 ,C3169_=_C3203 ,C3169_=_C3204 ,\nC3169_=_C3205 ,C3169_=_C3206 ,C3169_=_C3208 ,C3169_=_C3209 ,C3169_=_C3210 ,C3169_=_C3211 ,\nC3169_=_C3212 ,C3169_=_C3213 ,C3169_=_C3214 ,C3169_=_C3215 ,C3169_=_C3216 ,C3172_=_C3249 ,\nC3172_=_C3342 ,C3172_=_C3396 ,C3172_=_C3408 ,C3172_=_C3456 ,C3172_=_C3457 ,C3172_=_C3458 ,\nC3172_=_C3459 ,C3172_=_C3460 ,C3172_=_C3461 ,C3172_=_C3462 ,C3172_=_C3463 ,C3172_=_C3464 ,\nC3172_=_C3465 ,C3172_=_C3466 ,C3203_=_C3204 ,C3203_=_C3205 ,C3203_=_C3206 ,C3203_=_C3208 ,\nC3203_=_C3209 ,C3203_=_C3210 ,C3203_=_C3211 ,C3203_=_C3212 ,C3203_=_C3213 ,C3203_=_C3214 ,\nC3203_=_C3215 ,C3203_=_C3216 ,C3203_=_C3249 ,C3204_=_C3205 ,C3204_=_C3206 ,C3204_=_C3208 ,\nC3204_=_C3209 ,C3204_=_C3210 ,C3204_=_C3211 ,C3204_=_C3212 ,C3204_=_C3213 ,C3204_=_C3214 ,\nC3204_=_C3215 ,C3204_=_C3216 ,C3204_=_C3342 ,C3205_=_C3206 ,C3205_=_C3208 ,C3205_=_C3209 ,\nC3205_=_C3210 ,C3205_=_C3211 ,C3205_=_C3212 ,C3205_=_C3213 ,C3205_=_C3214 ,C3205_=_C3215 ,\nC3205_=_C3216 ,C3205_=_C3396 ,C3206_=_C3208 ,C3206_=_C3209 ,C3206_=_C3210 ,C3206_=_C3211 ,\nC3206_=_C3212 ,C3206_=_C3213 ,C3206_=_C3214 ,C3206_=_C3215 ,C3206_=_C3216 ,C3206_=_C3408 ,\nC3208_=_C3209 ,C3208_=_C3210 ,C3208_=_C3211 ,C3208_=_C3212 ,C3208_=_C3213 ,C3208_=_C3214 ,\nC3208_=_C3215 ,C3208_=_C3216 ,C3208_=_C3456 ,C3209_=_C3210 ,C3209_=_C3211 ,C3209_=_C3212 ,\nC3209_=_C3213 ,C3209_=_C3214 ,C3209_=_C3215 ,C3209_=_C3216 ,C3209_=_C3457 ,C3210_=_C3211 ,\nC3210_=_C3212 ,C3210_=_C3213 ,C3210_=_C3214 ,C3210_=_C3215 ,C3210_=_C3216 ,C3211_=_C3212 ,\nC3211_=_C3213 ,C3211_=_C3214 ,C3211_=_C3215 ,C3211_=_C3216 ,C3212_=_C3213 ,C3212_=_C3214 ,\nC3212_=_C3215 ,C3212_=_C3216 ,C3213_=_C3214 ,C3213_=_C3215 ,C3213_=_C3216 ,C3213_=_C3462 ,\nC3214_=_C3215 ,C3214_=_C3216 ,C3214_=_C3464 ,C3215_=_C3216 ,C3215_=_C3465 ,C3249_=_C3342 ,\nC3249_=_C3396 ,C3249_=_C3408 ,C3249_=_C3456 ,C3249_=_C3457 ,C3249_=_C3458 ,C3249_=_C3459 ,\nC3249_=_C3460 ,C3249_=_C3461 ,C3249_=_C3462 ,C3249_=_C3463 ,C3249_=_C3464 ,C3249_=_C3465 ,\nC3249_=_C3466 ,C3342_=_C3396 ,C3342_=_C3408 ,C3342_=_C3456 ,C3342_=_C3457 ,C3342_=_C3458 ,\nC3342_=_C3459 ,C3342_=_C3460 ,C3342_=_C3461 ,C3342_=_C3462 ,C3342_=_C3463 ,C3342_=_C3464 ,\nC3342_=_C3465 ,C3342_=_C3466 ,C3396_=_C3408 ,C3396_=_C3456 ,C3396_=_C3457 ,C3396_=_C3458 ,\nC3396_=_C3459 ,C3396_=_C3460 ,C3396_=_C3461 ,C3396_=_C3462 ,C3396_=_C3463 ,C3396_=_C3464 ,\nC3396_=_C3465 ,C3396_=_C3466 ,C3408_=_C3456 ,C3408_=_C3457 ,C3408_=_C3458 ,C3408_=_C3459 ,\nC3408_=_C3460 ,C3408_=_C3461 ,C3408_=_C3462 ,C3408_=_C3463 ,C3408_=_C3464 ,C3408_=_C3465 ,\nC3408_=_C3466 ,C3456_=_C3457 ,C3456_=_C3458 ,C3456_=_C3459 ,C3456_=_C3460 ,C3456_=_C3461 ,\nC3456_=_C3462 ,C3456_=_C3463 ,C3456_=_C3464 ,C3456_=_C3465 ,C3456_=_C3466 ,C3457_=_C3458 ,\nC3457_=_C3459 ,C3457_=_C3460 ,C3457_=_C3461 ,C3457_=_C3462 ,C3457_=_C3463 ,C3457_=_C3464 ,\nC3457_=_C3465 ,C3457_=_C3466 ,C3458_=_C3459 ,C3458_=_C3460 ,C3458_=_C3461 ,C3458_=_C3462 ,\nC3458_=_C3463 ,C3458_=_C3464 ,C3458_=_C3465 ,C3458_=_C3466 ,C3459_=_C3460 ,C3459_=_C3461 ,\nC3459_=_C3462 ,C3459_=_C3463 ,C3459_=_C3464 ,C3459_=_C3465 ,C3459_=_C3466 ,C3460_=_C3461 ,\nC3460_=_C3462 ,C3460_=_C3463 ,C3460_=_C3464 ,C3460_=_C3465 ,C3460_=_C3466 ,C3461_=_C3462 ,\nC3461_=_C3463 ,C3461_=_C3464 ,C3461_=_C3465 ,C3461_=_C3466 ,C3462_=_C3463 ,C3462_=_C3464 ,\nC3462_=_C3465 ,C3462_=_C3466 ,C3463_=_C3464 ,C3463_=_C3465 ,C3463_=_C3466 ,C3464_=_C3465 ,\nC3464_=_C3466 ,C3465_=_C3466 ,"];283[shape=box, label="id:283 level: 7\n53: C15 C114 C277 C352 C583 \nC607 C777 C1025 C1049 C1650 C1651 \nC1652 C1653 C1654 C1655 C1656 C1657 \nC1658 C1659 C1660 C1661 C1662 C1663 \nC1664 C1665 C1666 C1667 C1668 C1669 \nC1689 C1897 C1979 C2104 C2402 C2459 \nC3180 C3214 C3350 C3380 C3394 C3442 \nC3464 C3540 C3558 C3601 C3710 C3776 \nC3924 C3945 C4012 C4064 C4079 C4082 \n718: C15_=_C114( C15 C114 ) C15_=_C277( C15 C277 ) C15_=_C352( C15 C352 ) C15_=_C583( C15 C583 ) C15_=_C777( C15 C777 ) \nC15_=_C1025( C15 C1025 ) C15_=_C1650( C15 C1650 ) C15_=_C1651( C15 C1651 ) C15_=_C1652( C15 C1652 ) C15_=_C1653( C15 C1653 ) C15_=_C1654( C15 C1654 ) \nC15_=_C1655( C15 C1655 ) C15_=_C1656( C15 C1656 ) C15_=_C1657( C15 C1657 ) C15_=_C1658( C15 C1658 ) C15_=_C1659( C15 C1659 ) C15_=_C1660( C15 C1660 ) \nC15_=_C1661( C15 C1661 ) C15_=_C1662( C15 C1662 ) C15_=_C1663( C15 C1663 ) C15_=_C1664( C15 C1664 ) C15_=_C1665( C15 C1665 ) C15_=_C1666( C15 C1666 ) \nC15_=_C1667( C15 C1667 ) C15_=_C1668( C15 C1668 ) C15_=_C1669( C15 C1669 ) C114_=_C277( C114 C277 ) C114_=_C352( C114 C352 ) C114_=_C583( C114 C583 ) \nC114_=_C777( C114 C777 ) C114_=_C1025( C114 C1025 ) C114_=_C1650( C114 C1650 ) C114_=_C1651( C114 C1651 ) C114_=_C1652( C114 C1652 ) C114_=_C1653( C114 C1653 ) \nC114_=_C1654( C114 C1654 ) C114_=_C1655( C114 C1655 ) C114_=_C1656( C114 C1656 ) C114_=_C1657( C114 C1657 ) C114_=_C1658( C114 C1658 ) C114_=_C1659( C114 C1659 ) \nC114_=_C1660( C114 C1660 ) C114_=_C1661( C114 C1661 ) C114_=_C1662( C114 C1662 ) C114_=_C1663( C114 C1663 ) C114_=_C1664( C114 C1664 ) C114_=_C1665( C114 C1665 ) \nC114_=_C1666( C114 C1666 ) C114_=_C1667( C114 C1667 ) C114_=_C1668( C114 C1668 ) C114_=_C1669( C114 C1669 ) C277_=_C352( C277 C352 ) C277_=_C583( C277 C583 ) \nC277_=_C777( C277 C777 ) C277_=_C1025( C277 C1025 ) C277_=_C1650( C277 C1650 ) C277_=_C1651( C277 C1651 ) C277_=_C1652( C277 C1652 ) C277_=_C1653( C277 C1653 ) \nC277_=_C1654( C277 C1654 ) C277_=_C1655( C277 C1655 ) C277_=_C1656( C277 C1656 ) C277_=_C1657( C277 C1657 ) C277_=_C1658( C277 C1658 ) C277_=_C1659( C277 C1659 ) \nC277_=_C1660( C277 C1660 ) C277_=_C1661( C277 C1661 ) C277_=_C1662( C277 C1662 ) C277_=_C1663( C277 C1663 ) C277_=_C1664( C277 C1664 ) C277_=_C1665( C277 C1665 ) \nC277_=_C1666( C277 C1666 ) C277_=_C1667( C277 C1667 ) C277_=_C1668( C277 C1668 ) C277_=_C1669( C277 C1669 ) C352_=_C583( C352 C583 ) C352_=_C777( C352 C777 ) \nC352_=_C1025( C352 C1025 ) C352_=_C1650( C352 C1650 ) C352_=_C1651( C352 C1651 ) C352_=_C1652( C352 C1652 ) C352_=_C1653( C352 C1653 ) C352_=_C1654( C352 C1654 ) \nC352_=_C1655( C352 C1655 ) C352_=_C1656( C352 C1656 ) C352_=_C1657( C352 C1657 ) C352_=_C1658( C352 C1658 ) C352_=_C1659( C352 C1659 ) C352_=_C1660( C352 C1660 ) \nC352_=_C1661( C352 C1661 ) C352_=_C1662( C352 C1662 ) C352_=_C1663( C352 C1663 ) C352_=_C1664( C352 C1664 ) C352_=_C1665( C352 C1665 ) C352_=_C1666( C352 C1666 ) \nC352_=_C1667( C352 C1667 ) C352_=_C1668( C352 C1668 ) C352_=_C1669( C352 C1669 ) C583_=_C607( C583 C607 ) C583_=_C777( C583 C777 ) C583_=_C1025( C583 C1025 ) \nC583_=_C1650( C583 C1650 ) C583_=_C1651( C583 C1651 ) C583_=_C1652( C583 C1652 ) C583_=_C1653( C583 C1653 ) C583_=_C1654( C583 C1654 ) C583_=_C1655( C583 C1655 ) \nC583_=_C1656( C583 C1656 ) C583_=_C1657( C583 C1657 ) C583_=_C1658( C583 C1658 ) C583_=_C1659( C583 C1659 ) C583_=_C1660( C583 C1660 ) C583_=_C1661( C583 C1661 ) \nC583_=_C1662( C583 C1662 ) C583_=_C1663( C583 C1663 ) C583_=_C1664( C583 C1664 ) C583_=_C1665( C583 C1665 ) C583_=_C1666( C583 C1666 ) C583_=_C1667( C583 C1667 ) \nC583_=_C1668( C583 C1668 ) C583_=_C1669( C583 C1669 ) C607_=_C1049( C607 C1049 ) C607_=_C1669( C607 C1669 ) C607_=_C1689( C607 C1689 ) C607_=_C1897( C607 C1897 ) \nC607_=_C1979( C607 C1979 ) C607_=_C2104( C607 C2104 ) C607_=_C2402( C607 C2402 ) C607_=_C2459( C607 C2459 ) C607_=_C3180( C607 C3180 ) C607_=_C3214( C607 C3214 ) \nC607_=_C3350( C607 C3350 ) C607_=_C3380( C607 C3380 ) C607_=_C3394( C607 C3394 ) C607_=_C3442( C607 C3442 ) C607_=_C3464( C607 C3464 ) C607_=_C3540( C607 C3540 ) \nC607_=_C3558( C607 C3558 ) C607_=_C3601( C607 C3601 ) C607_=_C3710( C607 C3710 ) C607_=_C3776( C607 C3776 ) C607_=_C3924( C607 C3924 ) C607_=_C3945( C607 C3945 ) \nC607_=_C4012( C607 C4012 ) C607_=_C4064( C607 C4064 ) C607_=_C4079( C607 C4079 ) C607_=_C4082( C607 C4082 ) C777_=_C1025( C777 C1025 ) C777_=_C1650( C777 C1650 ) \nC777_=_C1651( C777 C1651 ) C777_=_C1652( C777 C1652 ) C777_=_C1653( C777 C1653 ) C777_=_C1654( C777 C1654 ) C777_=_C1655( C777 C1655 ) C777_=_C1656(</w:t>
      </w:r>
    </w:p>
    <w:p>
      <w:pPr>
        <w:pStyle w:val="PreformattedText"/>
        <w:bidi w:val="0"/>
        <w:spacing w:before="0" w:after="0"/>
        <w:jc w:val="left"/>
        <w:rPr/>
      </w:pPr>
      <w:r>
        <w:rPr/>
        <w:t xml:space="preserve"> </w:t>
      </w:r>
      <w:r>
        <w:rPr/>
        <w:t>C777 C1656 ) \nC777_=_C1657( C777 C1657 ) C777_=_C1658( C777 C1658 ) C777_=_C1659( C777 C1659 ) C777_=_C1660( C777 C1660 ) C777_=_C1661( C777 C1661 ) C777_=_C1662( C777 C1662 ) \nC777_=_C1663( C777 C1663 ) C777_=_C1664( C777 C1664 ) C777_=_C1665( C777 C1665 ) C777_=_C1666( C777 C1666 ) C777_=_C1667( C777 C1667 ) C777_=_C1668( C777 C1668 ) \nC777_=_C1669( C777 C1669 ) C1025_=_C1049( C1025 C1049 ) C1025_=_C1650( C1025 C1650 ) C1025_=_C1651( C1025 C1651 ) C1025_=_C1652( C1025 C1652 ) C1025_=_C1653( C1025 C1653 ) \nC1025_=_C1654( C1025 C1654 ) C1025_=_C1655( C1025 C1655 ) C1025_=_C1656( C1025 C1656 ) C1025_=_C1657( C1025 C1657 ) C1025_=_C1658( C1025 C1658 ) C1025_=_C1659( C1025 C1659 ) \nC1025_=_C1660( C1025 C1660 ) C1025_=_C1661( C1025 C1661 ) C1025_=_C1662( C1025 C1662 ) C1025_=_C1663( C1025 C1663 ) C1025_=_C1664( C1025 C1664 ) C1025_=_C1665( C1025 C1665 ) \nC1025_=_C1666( C1025 C1666 ) C1025_=_C1667( C1025 C1667 ) C1025_=_C1668( C1025 C1668 ) C1025_=_C1669( C1025 C1669 ) C1049_=_C1669( C1049 C1669 ) C1049_=_C1689( C1049 C1689 ) \nC1049_=_C1897( C1049 C1897 ) C1049_=_C1979( C1049 C1979 ) C1049_=_C2104( C1049 C2104 ) C1049_=_C2402( C1049 C2402 ) C1049_=_C2459( C1049 C2459 ) C1049_=_C3180( C1049 C3180 ) \nC1049_=_C3214( C1049 C3214 ) C1049_=_C3350( C1049 C3350 ) C1049_=_C3380( C1049 C3380 ) C1049_=_C3394( C1049 C3394 ) C1049_=_C3442( C1049 C3442 ) C1049_=_C3464( C1049 C3464 ) \nC1049_=_C3540( C1049 C3540 ) C1049_=_C3558( C1049 C3558 ) C1049_=_C3601( C1049 C3601 ) C1049_=_C3710( C1049 C3710 ) C1049_=_C3776( C1049 C3776 ) C1049_=_C3924( C1049 C3924 ) \nC1049_=_C3945( C1049 C3945 ) C1049_=_C4012( C1049 C4012 ) C1049_=_C4064( C1049 C4064 ) C1049_=_C4079( C1049 C4079 ) C1049_=_C4082( C1049 C4082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1667( C1650 C1667 ) C1650_=_C1668( C1650 C1668 ) C1650_=_C1669( C1650 C1669 ) \nC1650_=_C1689( C1650 C1689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1_=_C1666( C1651 C1666 ) C1651_=_C1667( C1651 C1667 ) C1651_=_C1668( C1651 C1668 ) \nC1651_=_C1669( C1651 C1669 ) C1651_=_C1979( C1651 C1979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667( C1652 C1667 ) C1652_=_C1668( C1652 C1668 ) \nC1652_=_C1669( C1652 C1669 ) C1652_=_C2104( C1652 C2104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1667( C1653 C1667 ) C1653_=_C1668( C1653 C1668 ) C1653_=_C1669( C1653 C1669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7( C1654 C1667 ) C1654_=_C1668( C1654 C1668 ) C1654_=_C1669( C1654 C1669 ) C1654_=_C2402( C1654 C2402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3180( C1657 C3180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3214( C1658 C3214 ) C1659_=_C1660( C1659 C1660 ) C1659_=_C1661( C1659 C1661 ) C1659_=_C1662( C1659 C1662 ) C1659_=_C1663( C1659 C1663 ) \nC1659_=_C1664( C1659 C1664 ) C1659_=_C1665( C1659 C1665 ) C1659_=_C1666( C1659 C1666 ) C1659_=_C1667( C1659 C1667 ) C1659_=_C1668( C1659 C1668 ) C1659_=_C1669( C1659 C1669 ) \nC1659_=_C3350( C1659 C3350 ) C1660_=_C1661( C1660 C1661 ) C1660_=_C1662( C1660 C1662 ) C1660_=_C1663( C1660 C1663 ) C1660_=_C1664( C1660 C1664 ) C1660_=_C1665( C1660 C1665 ) \nC1660_=_C1666( C1660 C1666 ) C1660_=_C1667( C1660 C1667 ) C1660_=_C1668( C1660 C1668 ) C1660_=_C1669( C1660 C1669 ) C1660_=_C3464( C1660 C3464 ) C1661_=_C1662( C1661 C1662 ) \nC1661_=_C1663( C1661 C1663 ) C1661_=_C1664( C1661 C1664 ) C1661_=_C1665( C1661 C1665 ) C1661_=_C1666( C1661 C1666 ) C1661_=_C1667( C1661 C1667 ) C1661_=_C1668( C1661 C1668 ) \nC1661_=_C1669( C1661 C1669 ) C1661_=_C3540( C1661 C3540 ) C1662_=_C1663( C1662 C1663 ) C1662_=_C1664( C1662 C1664 ) C1662_=_C1665( C1662 C1665 ) C1662_=_C1666( C1662 C1666 ) \nC1662_=_C1667( C1662 C1667 ) C1662_=_C1668( C1662 C1668 ) C1662_=_C1669( C1662 C1669 ) C1662_=_C3558( C1662 C3558 ) C1663_=_C1664( C1663 C1664 ) C1663_=_C1665( C1663 C1665 ) \nC1663_=_C1666( C1663 C1666 ) C1663_=_C1667( C1663 C1667 ) C1663_=_C1668( C1663 C1668 ) C1663_=_C1669( C1663 C1669 ) C1663_=_C3710( C1663 C3710 ) C1664_=_C1665( C1664 C1665 ) \nC1664_=_C1666( C1664 C1666 ) C1664_=_C1667( C1664 C1667 ) C1664_=_C1668( C1664 C1668 ) C1664_=_C1669( C1664 C1669 ) C1664_=_C3776( C1664 C3776 ) C1665_=_C1666( C1665 C1666 ) \nC1665_=_C1667( C1665 C1667 ) C1665_=_C1668( C1665 C1668 ) C1665_=_C1669( C1665 C1669 ) C1665_=_C4012( C1665 C4012 ) C1666_=_C1667( C1666 C1667 ) C1666_=_C1668( C1666 C1668 ) \nC1666_=_C1669( C1666 C1669 ) C1666_=_C4064( C1666 C4064 ) C1667_=_C1668( C1667 C1668 ) C1667_=_C1669( C1667 C1669 ) C1668_=_C1669( C1668 C1669 ) C1669_=_C1689( C1669 C1689 ) \nC1669_=_C1897( C1669 C1897 ) C1669_=_C1979( C1669 C1979 ) C1669_=_C2104( C1669 C2104 ) C1669_=_C2402( C1669 C2402 ) C1669_=_C2459( C1669 C2459 ) C1669_=_C3180( C1669 C3180 ) \nC1669_=_C3214( C1669 C3214 ) C1669_=_C3350( C1669 C3350 ) C1669_=_C3380( C1669 C3380 ) C1669_=_C3394( C1669 C3394 ) C1669_=_C3442( C1669 C3442 ) C1669_=_C3464( C1669 C3464 ) \nC1669_=_C3540( C1669 C3540 ) C1669_=_C3558( C1669 C3558 ) C1669_=_C3601( C1669 C3601 ) C1669_=_C3710( C1669 C3710 ) C1669_=_C3776( C1669 C3776 ) C1669_=_C3924( C1669 C3924 ) \nC1669_=_C3945( C1669 C3945 ) C1669_=_C4012( C1669 C4012 ) C1669_=_C4064( C1669 C4064 ) C1669_=_C4079( C1669 C4079 ) C1669_=_C4082( C1669 C4082 ) C1689_=_C1897( C1689 C1897 ) \nC1689_=_C1979( C1689 C1979 ) C1689_=_C2104( C1689 C2104 ) C1689_=_C2402( C1689 C2402 ) C1689_=_C2459( C1689 C2459 ) C1689_=_C3180( C1689 C3180 ) C1689_=_C3214( C1689 C3214 ) \nC1689_=_C3350( C1689 C3350 ) C1689_=_C3380( C1689 C3380 ) C1689_=_C3394( C1689 C3394 ) C1689_=_C3442( C1689 C3442 ) C1689_=_C3464( C1689 C3464 ) C1689_=_C3540( C1689 C3540 ) \nC1689_=_C3558( C1689 C3558 ) C1689_=_C3601( C1689 C3601 ) C1689_=_C3710( C1689 C3710 ) C1689_=_C3776( C1689 C3776 ) C1689_=_C3924( C1689 C3924 ) C1689_=_C3945( C1689 C3945 ) \nC1689_=_C4012( C1689 C4012 ) C1689_=_C4064( C1689 C4064 ) C1689_=_C4079( C1689 C4079 ) C1689_=_C4082( C1689 C4082 ) C1897_=_C1979( C1897 C1979 ) C1897_=_C2104( C1897 C2104 ) \nC1897_=_C2402( C1897 C2402 ) C1897_=_C2459( C1897 C2459 ) C1897_=_C3180( C1897 C3180 ) C1897_=_C3214( C1897 C3214 ) C1897_=_C3350( C1897 C3350 ) C1897_=_C3380( C1897 C3380 ) \nC1897_=_C3394( C1897 C3394 ) C1897_=_C3442( C1897 C3442 ) C1897_=_C3464( C1897 C3464 ) C1897_=_C3540( C1897 C3540 ) C1897_=_C3558( C1897 C3558 ) C1897_=_C3601( C1897 C3601 ) \nC1897_=_C3710( C1897 C3710 ) C1897_=_C3776( C1897 C3776 ) C1897_=_C3924( C1897 C3924 ) C1897_=_C3945( C1897 C3945 ) C1897_=_C4012( C1897 C4012 ) C1897_=_C4064( C1897 C4064 ) \nC1897_=_C4079( C1897 C4079 ) C1897_=_C4082( C1897 C4082 ) C1979_=_C2104( C1979 C2104 ) C1979_=_C2402( C1979 C2402 ) C1979_=_C2459( C1979 C2459 ) C1979_=_C3180( C1979 C3180 ) \nC1979_=_C3214( C1979 C3214 ) C1979_=_C3350( C1979 C3350</w:t>
      </w:r>
    </w:p>
    <w:p>
      <w:pPr>
        <w:pStyle w:val="PreformattedText"/>
        <w:bidi w:val="0"/>
        <w:spacing w:before="0" w:after="0"/>
        <w:jc w:val="left"/>
        <w:rPr/>
      </w:pPr>
      <w:r>
        <w:rPr/>
        <w:t xml:space="preserve"> </w:t>
      </w:r>
      <w:r>
        <w:rPr/>
        <w:t>) C1979_=_C3380( C1979 C3380 ) C1979_=_C3394( C1979 C3394 ) C1979_=_C3442( C1979 C3442 ) C1979_=_C3464( C1979 C3464 ) \nC1979_=_C3540( C1979 C3540 ) C1979_=_C3558( C1979 C3558 ) C1979_=_C3601( C1979 C3601 ) C1979_=_C3710( C1979 C3710 ) C1979_=_C3776( C1979 C3776 ) C1979_=_C3924( C1979 C3924 ) \nC1979_=_C3945( C1979 C3945 ) C1979_=_C4012( C1979 C4012 ) C1979_=_C4064( C1979 C4064 ) C1979_=_C4079( C1979 C4079 ) C1979_=_C4082( C1979 C4082 ) C2104_=_C2402( C2104 C2402 ) \nC2104_=_C2459( C2104 C2459 ) C2104_=_C3180( C2104 C3180 ) C2104_=_C3214( C2104 C3214 ) C2104_=_C3350( C2104 C3350 ) C2104_=_C3380( C2104 C3380 ) C2104_=_C3394( C2104 C3394 ) \nC2104_=_C3442( C2104 C3442 ) C2104_=_C3464( C2104 C3464 ) C2104_=_C3540( C2104 C3540 ) C2104_=_C3558( C2104 C3558 ) C2104_=_C3601( C2104 C3601 ) C2104_=_C3710( C2104 C3710 ) \nC2104_=_C3776( C2104 C3776 ) C2104_=_C3924( C2104 C3924 ) C2104_=_C3945( C2104 C3945 ) C2104_=_C4012( C2104 C4012 ) C2104_=_C4064( C2104 C4064 ) C2104_=_C4079( C2104 C4079 ) \nC2104_=_C4082( C2104 C4082 ) C2402_=_C2459( C2402 C2459 ) C2402_=_C3180( C2402 C3180 ) C2402_=_C3214( C2402 C3214 ) C2402_=_C3350( C2402 C3350 ) C2402_=_C3380( C2402 C3380 ) \nC2402_=_C3394( C2402 C3394 ) C2402_=_C3442( C2402 C3442 ) C2402_=_C3464( C2402 C3464 ) C2402_=_C3540( C2402 C3540 ) C2402_=_C3558( C2402 C3558 ) C2402_=_C3601( C2402 C3601 ) \nC2402_=_C3710( C2402 C3710 ) C2402_=_C3776( C2402 C3776 ) C2402_=_C3924( C2402 C3924 ) C2402_=_C3945( C2402 C3945 ) C2402_=_C4012( C2402 C4012 ) C2402_=_C4064( C2402 C4064 ) \nC2402_=_C4079( C2402 C4079 ) C2402_=_C4082( C2402 C4082 ) C2459_=_C3180( C2459 C3180 ) C2459_=_C3214( C2459 C3214 ) C2459_=_C3350( C2459 C3350 ) C2459_=_C3380( C2459 C3380 ) \nC2459_=_C3394( C2459 C3394 ) C2459_=_C3442( C2459 C3442 ) C2459_=_C3464( C2459 C3464 ) C2459_=_C3540( C2459 C3540 ) C2459_=_C3558( C2459 C3558 ) C2459_=_C3601( C2459 C3601 ) \nC2459_=_C3710( C2459 C3710 ) C2459_=_C3776( C2459 C3776 ) C2459_=_C3924( C2459 C3924 ) C2459_=_C3945( C2459 C3945 ) C2459_=_C4012( C2459 C4012 ) C2459_=_C4064( C2459 C4064 ) \nC2459_=_C4079( C2459 C4079 ) C2459_=_C4082( C2459 C4082 ) C3180_=_C3214( C3180 C3214 ) C3180_=_C3350( C3180 C3350 ) C3180_=_C3380( C3180 C3380 ) C3180_=_C3394( C3180 C3394 ) \nC3180_=_C3442( C3180 C3442 ) C3180_=_C3464( C3180 C3464 ) C3180_=_C3540( C3180 C3540 ) C3180_=_C3558( C3180 C3558 ) C3180_=_C3601( C3180 C3601 ) C3180_=_C3710( C3180 C3710 ) \nC3180_=_C3776( C3180 C3776 ) C3180_=_C3924( C3180 C3924 ) C3180_=_C3945( C3180 C3945 ) C3180_=_C4012( C3180 C4012 ) C3180_=_C4064( C3180 C4064 ) C3180_=_C4079( C3180 C4079 ) \nC3180_=_C4082( C3180 C4082 ) C3214_=_C3350( C3214 C3350 ) C3214_=_C3380( C3214 C3380 ) C3214_=_C3394( C3214 C3394 ) C3214_=_C3442( C3214 C3442 ) C3214_=_C3464( C3214 C3464 ) \nC3214_=_C3540( C3214 C3540 ) C3214_=_C3558( C3214 C3558 ) C3214_=_C3601( C3214 C3601 ) C3214_=_C3710( C3214 C3710 ) C3214_=_C3776( C3214 C3776 ) C3214_=_C3924( C3214 C3924 ) \nC3214_=_C3945( C3214 C3945 ) C3214_=_C4012( C3214 C4012 ) C3214_=_C4064( C3214 C4064 ) C3214_=_C4079( C3214 C4079 ) C3214_=_C4082( C3214 C4082 ) C3350_=_C3380( C3350 C3380 ) \nC3350_=_C3394( C3350 C3394 ) C3350_=_C3442( C3350 C3442 ) C3350_=_C3464( C3350 C3464 ) C3350_=_C3540( C3350 C3540 ) C3350_=_C3558( C3350 C3558 ) C3350_=_C3601( C3350 C3601 ) \nC3350_=_C3710( C3350 C3710 ) C3350_=_C3776( C3350 C3776 ) C3350_=_C3924( C3350 C3924 ) C3350_=_C3945( C3350 C3945 ) C3350_=_C4012( C3350 C4012 ) C3350_=_C4064( C3350 C4064 ) \nC3350_=_C4079( C3350 C4079 ) C3350_=_C4082( C3350 C4082 ) C3380_=_C3394( C3380 C3394 ) C3380_=_C3442( C3380 C3442 ) C3380_=_C3464( C3380 C3464 ) C3380_=_C3540( C3380 C3540 ) \nC3380_=_C3558( C3380 C3558 ) C3380_=_C3601( C3380 C3601 ) C3380_=_C3710( C3380 C3710 ) C3380_=_C3776( C3380 C3776 ) C3380_=_C3924( C3380 C3924 ) C3380_=_C3945( C3380 C3945 ) \nC3380_=_C4012( C3380 C4012 ) C3380_=_C4064( C3380 C4064 ) C3380_=_C4079( C3380 C4079 ) C3380_=_C4082( C3380 C4082 ) C3394_=_C3442( C3394 C3442 ) C3394_=_C3464( C3394 C3464 ) \nC3394_=_C3540( C3394 C3540 ) C3394_=_C3558( C3394 C3558 ) C3394_=_C3601( C3394 C3601 ) C3394_=_C3710( C3394 C3710 ) C3394_=_C3776( C3394 C3776 ) C3394_=_C3924( C3394 C3924 ) \nC3394_=_C3945( C3394 C3945 ) C3394_=_C4012( C3394 C4012 ) C3394_=_C4064( C3394 C4064 ) C3394_=_C4079( C3394 C4079 ) C3394_=_C4082( C3394 C4082 ) C3442_=_C3464( C3442 C3464 ) \nC3442_=_C3540( C3442 C3540 ) C3442_=_C3558( C3442 C3558 ) C3442_=_C3601( C3442 C3601 ) C3442_=_C3710( C3442 C3710 ) C3442_=_C3776( C3442 C3776 ) C3442_=_C3924( C3442 C3924 ) \nC3442_=_C3945( C3442 C3945 ) C3442_=_C4012( C3442 C4012 ) C3442_=_C4064( C3442 C4064 ) C3442_=_C4079( C3442 C4079 ) C3442_=_C4082( C3442 C4082 ) C3464_=_C3540( C3464 C3540 ) \nC3464_=_C3558( C3464 C3558 ) C3464_=_C3601( C3464 C3601 ) C3464_=_C3710( C3464 C3710 ) C3464_=_C3776( C3464 C3776 ) C3464_=_C3924( C3464 C3924 ) C3464_=_C3945( C3464 C3945 ) \nC3464_=_C4012( C3464 C4012 ) C3464_=_C4064( C3464 C4064 ) C3464_=_C4079( C3464 C4079 ) C3464_=_C4082( C3464 C4082 ) C3540_=_C3558( C3540 C3558 ) C3540_=_C3601( C3540 C3601 ) \nC3540_=_C3710( C3540 C3710 ) C3540_=_C3776( C3540 C3776 ) C3540_=_C3924( C3540 C3924 ) C3540_=_C3945( C3540 C3945 ) C3540_=_C4012( C3540 C4012 ) C3540_=_C4064( C3540 C4064 ) \nC3540_=_C4079( C3540 C4079 ) C3540_=_C4082( C3540 C4082 ) C3558_=_C3601( C3558 C3601 ) C3558_=_C3710( C3558 C3710 ) C3558_=_C3776( C3558 C3776 ) C3558_=_C3924( C3558 C3924 ) \nC3558_=_C3945( C3558 C3945 ) C3558_=_C4012( C3558 C4012 ) C3558_=_C4064( C3558 C4064 ) C3558_=_C4079( C3558 C4079 ) C3558_=_C4082( C3558 C4082 ) C3601_=_C3710( C3601 C3710 ) \nC3601_=_C3776( C3601 C3776 ) C3601_=_C3924( C3601 C3924 ) C3601_=_C3945( C3601 C3945 ) C3601_=_C4012( C3601 C4012 ) C3601_=_C4064( C3601 C4064 ) C3601_=_C4079( C3601 C4079 ) \nC3601_=_C4082( C3601 C4082 ) C3710_=_C3776( C3710 C3776 ) C3710_=_C3924( C3710 C3924 ) C3710_=_C3945( C3710 C3945 ) C3710_=_C4012( C3710 C4012 ) C3710_=_C4064( C3710 C4064 ) \nC3710_=_C4079( C3710 C4079 ) C3710_=_C4082( C3710 C4082 ) C3776_=_C3924( C3776 C3924 ) C3776_=_C3945( C3776 C3945 ) C3776_=_C4012( C3776 C4012 ) C3776_=_C4064( C3776 C4064 ) \nC3776_=_C4079( C3776 C4079 ) C3776_=_C4082( C3776 C4082 ) C3924_=_C3945( C3924 C3945 ) C3924_=_C4012( C3924 C4012 ) C3924_=_C4064( C3924 C4064 ) C3924_=_C4079( C3924 C4079 ) \nC3924_=_C4082( C3924 C4082 ) C3945_=_C4012( C3945 C4012 ) C3945_=_C4064( C3945 C4064 ) C3945_=_C4079( C3945 C4079 ) C3945_=_C4082( C3945 C4082 ) C4012_=_C4064( C4012 C4064 ) \nC4012_=_C4079( C4012 C4079 ) C4012_=_C4082( C4012 C4082 ) C4064_=_C4079( C4064 C4079 ) C4064_=_C4082( C4064 C4082 ) C4079_=_C4082( C4079 C4082 ) "];215-&gt;283[label="52: C15 C114 C277 C352 C583 \nC607 C777 C1025 C1049 C1650 C1651 \nC1652 C1653 C1654 C1655 C1656 C1657 \nC1658 C1659 C1660 C1661 C1662 C1663 \nC1664 C1665 C1666 C1667 C1668 C1689 \nC1897 C1979 C2104 C2402 C2459 C3180 \nC3214 C3350 C3380 C3394 C3442 C3464 \nC3540 C3558 C3601 C3710 C3776 C3924 \nC3945 C4012 C4064 C4079 C4082 \n666: C15_=_C114 ,C15_=_C277 ,C15_=_C352 ,C15_=_C583 ,C15_=_C777 ,\nC15_=_C1025 ,C15_=_C1650 ,C15_=_C1651 ,C15_=_C1652 ,C15_=_C1653 ,C15_=_C1654 ,\nC15_=_C1655 ,C15_=_C1656 ,C15_=_C1657 ,C15_=_C1658 ,C15_=_C1659 ,C15_=_C1660 ,\nC15_=_C1661 ,C15_=_C1662 ,C15_=_C1663 ,C15_=_C1664 ,C15_=_C1665 ,C15_=_C1666 ,\nC15_=_C1667 ,C15_=_C1668 ,C114_=_C277 ,C114_=_C352 ,C114_=_C583 ,C114_=_C777 ,\nC114_=_C1025 ,C114_=_C1650 ,C114_=_C1651 ,C114_=_C1652 ,C114_=_C1653 ,C114_=_C1654 ,\nC114_=_C1655 ,C114_=_C1656 ,C114_=_C1657 ,C114_=_C1658 ,C114_=_C1659 ,C114_=_C1660 ,\nC114_=_C1661 ,C114_=_C1662 ,C114_=_C1663 ,C114_=_C1664 ,C114_=_C1665 ,C114_=_C1666 ,\nC114_=_C1667 ,C114_=_C1668 ,C277_=_C352 ,C277_=_C583 ,C277_=_C777 ,C277_=_C1025 ,\nC277_=_C1650 ,C277_=_C1651 ,C277_=_C1652 ,C277_=_C1653 ,C277_=_C1654 ,C277_=_C1655 ,\nC277_=_C1656 ,C277_=_C1657 ,C277_=_C1658 ,C277_=_C1659 ,C277_=_C1660 ,C277_=_C1661 ,\nC277_=_C1662 ,C277_=_C1663 ,C277_=_C1664 ,C277_=_C1665 ,C277_=_C1666 ,C277_=_C1667 ,\nC277_=_C1668 ,C352_=_C583 ,C352_=_C777 ,C352_=_C1025 ,C352_=_C1650 ,C352_=_C1651 ,\nC352_=_C1652 ,C352_=_C1653 ,C352_=_C1654 ,C352_=_C1655 ,C352_=_C1656 ,C352_=_C1657 ,\nC352_=_C1658 ,C352_=_C1659 ,C352_=_C1660 ,C352_=_C1661 ,C352_=_C1662 ,C352_=_C1663 ,\nC352_=_C1664 ,C352_=_C1665 ,C352_=_C1666 ,C352_=_C1667 ,C352_=_C1668 ,C583_=_C607 ,\nC583_=_C777 ,C583_=_C1025 ,C583_=_C1650 ,C583_=_C1651 ,C583_=_C1652 ,C583_=_C1653 ,\nC583_=_C1654 ,C583_=_C1655 ,C583_=_C1656 ,C583_=_C1657 ,C583_=_C1658 ,C583_=_C1659 ,\nC583_=_C1660 ,C583_=_C1661 ,C583_=_C1662 ,C583_=_C1663 ,C583_=_C1664 ,C583_=_C1665 ,\nC583_=_C1666 ,C583_=_C1667 ,C583_=_C1668 ,C607_=_C1049 ,C607_=_C1689 ,C607_=_C1897 ,\nC607_=_C1979 ,C607_=_C2104 ,C607_=_C2402 ,C607_=_C2459 ,C607_=_C3180 ,C607_=_C3214 ,\nC607_=_C3350 ,C607_=_C3380 ,C607_=_C3394 ,C607_=_C3442 ,C607_=_C3464 ,C607_=_C3540 ,\nC607_=_C3558 ,C607_=_C3601 ,C607_=_C3710 ,C607_=_C3776 ,C607_=_C3924 ,C607_=_C3945 ,\nC607_=_C4012 ,C607_=_C4064 ,C607_=_C4079 ,C607_=_C4082 ,C777_=_C1025 ,C777_=_C1650 ,\nC777_=_C1651 ,C777_=_C1652 ,C777_=_C1653 ,C777_=_C1654 ,C777_=_C1655 ,C777_=_C1656 ,\nC777_=_C1657 ,C777_=_C1658 ,C777_=_C1659 ,C777_=_C1660 ,C777_=_C1661 ,C777_=_C1662 ,\nC777_=_C1663 ,C777_=_C1664 ,C777_=_C1665 ,C777_=_C1666 ,C777_=_C1667 ,C777_=_C1668 ,\nC1025_=_C1049 ,C1025_=_C1650 ,C1025_=_C1651 ,C1025_=_C1652 ,C1025_=_C1653 ,C1025_=_C1654 ,\nC1025_=_C1655 ,C1025_=_C1656 ,C1025_=_C1657 ,C1025_=_C1658 ,C1025_=_C1659 ,C1025_=_C1660 ,\nC1025_=_C1661 ,C1025_=_C1662 ,C1025_=_C1663 ,C1025_=_C1664 ,C1025_=_C1665 ,C1025_=_C1666 ,\nC1025_=_C1667 ,C1025_=_C1668 ,C1049_=_C1689 ,C1049_=_C1897 ,C1049_=_C1979 ,C1049_=_C2104 ,\nC1049_=_C2402 ,C1049_=_C2459 ,C1049_=_C3180 ,C1049_=_C3214 ,C1049_=_C3350 ,C1049_=_C3380 ,\nC1049_=_C3394 ,C1049_=_C3442 ,C1049_=_C3464 ,C1049_=_C3540 ,C1049_=_C3558 ,C1049_=_C3601 ,\nC1049_=_C3710 ,C1049_=_C3776 ,C1049_=_C3924 ,C1049_=_C3945 ,C1049_=_C4012 ,C1049_=_C4064 ,\nC1049_=_C4079 ,C1049_=_C4082 ,C1650_=_C1651</w:t>
      </w:r>
    </w:p>
    <w:p>
      <w:pPr>
        <w:pStyle w:val="PreformattedText"/>
        <w:bidi w:val="0"/>
        <w:spacing w:before="0" w:after="0"/>
        <w:jc w:val="left"/>
        <w:rPr/>
      </w:pPr>
      <w:r>
        <w:rPr/>
        <w:t xml:space="preserve"> </w:t>
      </w:r>
      <w:r>
        <w:rPr/>
        <w:t>,C1650_=_C1652 ,C1650_=_C1653 ,C1650_=_C1654 ,\nC1650_=_C1655 ,C1650_=_C1656 ,C1650_=_C1657 ,C1650_=_C1658 ,C1650_=_C1659 ,C1650_=_C1660 ,\nC1650_=_C1661 ,C1650_=_C1662 ,C1650_=_C1663 ,C1650_=_C1664 ,C1650_=_C1665 ,C1650_=_C1666 ,\nC1650_=_C1667 ,C1650_=_C1668 ,C1650_=_C1689 ,C1651_=_C1652 ,C1651_=_C1653 ,C1651_=_C1654 ,\nC1651_=_C1655 ,C1651_=_C1656 ,C1651_=_C1657 ,C1651_=_C1658 ,C1651_=_C1659 ,C1651_=_C1660 ,\nC1651_=_C1661 ,C1651_=_C1662 ,C1651_=_C1663 ,C1651_=_C1664 ,C1651_=_C1665 ,C1651_=_C1666 ,\nC1651_=_C1667 ,C1651_=_C1668 ,C1651_=_C1979 ,C1652_=_C1653 ,C1652_=_C1654 ,C1652_=_C1655 ,\nC1652_=_C1656 ,C1652_=_C1657 ,C1652_=_C1658 ,C1652_=_C1659 ,C1652_=_C1660 ,C1652_=_C1661 ,\nC1652_=_C1662 ,C1652_=_C1663 ,C1652_=_C1664 ,C1652_=_C1665 ,C1652_=_C1666 ,C1652_=_C1667 ,\nC1652_=_C1668 ,C1652_=_C2104 ,C1653_=_C1654 ,C1653_=_C1655 ,C1653_=_C1656 ,C1653_=_C1657 ,\nC1653_=_C1658 ,C1653_=_C1659 ,C1653_=_C1660 ,C1653_=_C1661 ,C1653_=_C1662 ,C1653_=_C1663 ,\nC1653_=_C1664 ,C1653_=_C1665 ,C1653_=_C1666 ,C1653_=_C1667 ,C1653_=_C1668 ,C1654_=_C1655 ,\nC1654_=_C1656 ,C1654_=_C1657 ,C1654_=_C1658 ,C1654_=_C1659 ,C1654_=_C1660 ,C1654_=_C1661 ,\nC1654_=_C1662 ,C1654_=_C1663 ,C1654_=_C1664 ,C1654_=_C1665 ,C1654_=_C1666 ,C1654_=_C1667 ,\nC1654_=_C1668 ,C1654_=_C2402 ,C1655_=_C1656 ,C1655_=_C1657 ,C1655_=_C1658 ,C1655_=_C1659 ,\nC1655_=_C1660 ,C1655_=_C1661 ,C1655_=_C1662 ,C1655_=_C1663 ,C1655_=_C1664 ,C1655_=_C1665 ,\nC1655_=_C1666 ,C1655_=_C1667 ,C1655_=_C1668 ,C1656_=_C1657 ,C1656_=_C1658 ,C1656_=_C1659 ,\nC1656_=_C1660 ,C1656_=_C1661 ,C1656_=_C1662 ,C1656_=_C1663 ,C1656_=_C1664 ,C1656_=_C1665 ,\nC1656_=_C1666 ,C1656_=_C1667 ,C1656_=_C1668 ,C1657_=_C1658 ,C1657_=_C1659 ,C1657_=_C1660 ,\nC1657_=_C1661 ,C1657_=_C1662 ,C1657_=_C1663 ,C1657_=_C1664 ,C1657_=_C1665 ,C1657_=_C1666 ,\nC1657_=_C1667 ,C1657_=_C1668 ,C1657_=_C3180 ,C1658_=_C1659 ,C1658_=_C1660 ,C1658_=_C1661 ,\nC1658_=_C1662 ,C1658_=_C1663 ,C1658_=_C1664 ,C1658_=_C1665 ,C1658_=_C1666 ,C1658_=_C1667 ,\nC1658_=_C1668 ,C1658_=_C3214 ,C1659_=_C1660 ,C1659_=_C1661 ,C1659_=_C1662 ,C1659_=_C1663 ,\nC1659_=_C1664 ,C1659_=_C1665 ,C1659_=_C1666 ,C1659_=_C1667 ,C1659_=_C1668 ,C1659_=_C3350 ,\nC1660_=_C1661 ,C1660_=_C1662 ,C1660_=_C1663 ,C1660_=_C1664 ,C1660_=_C1665 ,C1660_=_C1666 ,\nC1660_=_C1667 ,C1660_=_C1668 ,C1660_=_C3464 ,C1661_=_C1662 ,C1661_=_C1663 ,C1661_=_C1664 ,\nC1661_=_C1665 ,C1661_=_C1666 ,C1661_=_C1667 ,C1661_=_C1668 ,C1661_=_C3540 ,C1662_=_C1663 ,\nC1662_=_C1664 ,C1662_=_C1665 ,C1662_=_C1666 ,C1662_=_C1667 ,C1662_=_C1668 ,C1662_=_C3558 ,\nC1663_=_C1664 ,C1663_=_C1665 ,C1663_=_C1666 ,C1663_=_C1667 ,C1663_=_C1668 ,C1663_=_C3710 ,\nC1664_=_C1665 ,C1664_=_C1666 ,C1664_=_C1667 ,C1664_=_C1668 ,C1664_=_C3776 ,C1665_=_C1666 ,\nC1665_=_C1667 ,C1665_=_C1668 ,C1665_=_C4012 ,C1666_=_C1667 ,C1666_=_C1668 ,C1666_=_C4064 ,\nC1667_=_C1668 ,C1689_=_C1897 ,C1689_=_C1979 ,C1689_=_C2104 ,C1689_=_C2402 ,C1689_=_C2459 ,\nC1689_=_C3180 ,C1689_=_C3214 ,C1689_=_C3350 ,C1689_=_C3380 ,C1689_=_C3394 ,C1689_=_C3442 ,\nC1689_=_C3464 ,C1689_=_C3540 ,C1689_=_C3558 ,C1689_=_C3601 ,C1689_=_C3710 ,C1689_=_C3776 ,\nC1689_=_C3924 ,C1689_=_C3945 ,C1689_=_C4012 ,C1689_=_C4064 ,C1689_=_C4079 ,C1689_=_C4082 ,\nC1897_=_C1979 ,C1897_=_C2104 ,C1897_=_C2402 ,C1897_=_C2459 ,C1897_=_C3180 ,C1897_=_C3214 ,\nC1897_=_C3350 ,C1897_=_C3380 ,C1897_=_C3394 ,C1897_=_C3442 ,C1897_=_C3464 ,C1897_=_C3540 ,\nC1897_=_C3558 ,C1897_=_C3601 ,C1897_=_C3710 ,C1897_=_C3776 ,C1897_=_C3924 ,C1897_=_C3945 ,\nC1897_=_C4012 ,C1897_=_C4064 ,C1897_=_C4079 ,C1897_=_C4082 ,C1979_=_C2104 ,C1979_=_C2402 ,\nC1979_=_C2459 ,C1979_=_C3180 ,C1979_=_C3214 ,C1979_=_C3350 ,C1979_=_C3380 ,C1979_=_C3394 ,\nC1979_=_C3442 ,C1979_=_C3464 ,C1979_=_C3540 ,C1979_=_C3558 ,C1979_=_C3601 ,C1979_=_C3710 ,\nC1979_=_C3776 ,C1979_=_C3924 ,C1979_=_C3945 ,C1979_=_C4012 ,C1979_=_C4064 ,C1979_=_C4079 ,\nC1979_=_C4082 ,C2104_=_C2402 ,C2104_=_C2459 ,C2104_=_C3180 ,C2104_=_C3214 ,C2104_=_C3350 ,\nC2104_=_C3380 ,C2104_=_C3394 ,C2104_=_C3442 ,C2104_=_C3464 ,C2104_=_C3540 ,C2104_=_C3558 ,\nC2104_=_C3601 ,C2104_=_C3710 ,C2104_=_C3776 ,C2104_=_C3924 ,C2104_=_C3945 ,C2104_=_C4012 ,\nC2104_=_C4064 ,C2104_=_C4079 ,C2104_=_C4082 ,C2402_=_C2459 ,C2402_=_C3180 ,C2402_=_C3214 ,\nC2402_=_C3350 ,C2402_=_C3380 ,C2402_=_C3394 ,C2402_=_C3442 ,C2402_=_C3464 ,C2402_=_C3540 ,\nC2402_=_C3558 ,C2402_=_C3601 ,C2402_=_C3710 ,C2402_=_C3776 ,C2402_=_C3924 ,C2402_=_C3945 ,\nC2402_=_C4012 ,C2402_=_C4064 ,C2402_=_C4079 ,C2402_=_C4082 ,C2459_=_C3180 ,C2459_=_C3214 ,\nC2459_=_C3350 ,C2459_=_C3380 ,C2459_=_C3394 ,C2459_=_C3442 ,C2459_=_C3464 ,C2459_=_C3540 ,\nC2459_=_C3558 ,C2459_=_C3601 ,C2459_=_C3710 ,C2459_=_C3776 ,C2459_=_C3924 ,C2459_=_C3945 ,\nC2459_=_C4012 ,C2459_=_C4064 ,C2459_=_C4079 ,C2459_=_C4082 ,C3180_=_C3214 ,C3180_=_C3350 ,\nC3180_=_C3380 ,C3180_=_C3394 ,C3180_=_C3442 ,C3180_=_C3464 ,C3180_=_C3540 ,C3180_=_C3558 ,\nC3180_=_C3601 ,C3180_=_C3710 ,C3180_=_C3776 ,C3180_=_C3924 ,C3180_=_C3945 ,C3180_=_C4012 ,\nC3180_=_C4064 ,C3180_=_C4079 ,C3180_=_C4082 ,C3214_=_C3350 ,C3214_=_C3380 ,C3214_=_C3394 ,\nC3214_=_C3442 ,C3214_=_C3464 ,C3214_=_C3540 ,C3214_=_C3558 ,C3214_=_C3601 ,C3214_=_C3710 ,\nC3214_=_C3776 ,C3214_=_C3924 ,C3214_=_C3945 ,C3214_=_C4012 ,C3214_=_C4064 ,C3214_=_C4079 ,\nC3214_=_C4082 ,C3350_=_C3380 ,C3350_=_C3394 ,C3350_=_C3442 ,C3350_=_C3464 ,C3350_=_C3540 ,\nC3350_=_C3558 ,C3350_=_C3601 ,C3350_=_C3710 ,C3350_=_C3776 ,C3350_=_C3924 ,C3350_=_C3945 ,\nC3350_=_C4012 ,C3350_=_C4064 ,C3350_=_C4079 ,C3350_=_C4082 ,C3380_=_C3394 ,C3380_=_C3442 ,\nC3380_=_C3464 ,C3380_=_C3540 ,C3380_=_C3558 ,C3380_=_C3601 ,C3380_=_C3710 ,C3380_=_C3776 ,\nC3380_=_C3924 ,C3380_=_C3945 ,C3380_=_C4012 ,C3380_=_C4064 ,C3380_=_C4079 ,C3380_=_C4082 ,\nC3394_=_C3442 ,C3394_=_C3464 ,C3394_=_C3540 ,C3394_=_C3558 ,C3394_=_C3601 ,C3394_=_C3710 ,\nC3394_=_C3776 ,C3394_=_C3924 ,C3394_=_C3945 ,C3394_=_C4012 ,C3394_=_C4064 ,C3394_=_C4079 ,\nC3394_=_C4082 ,C3442_=_C3464 ,C3442_=_C3540 ,C3442_=_C3558 ,C3442_=_C3601 ,C3442_=_C3710 ,\nC3442_=_C3776 ,C3442_=_C3924 ,C3442_=_C3945 ,C3442_=_C4012 ,C3442_=_C4064 ,C3442_=_C4079 ,\nC3442_=_C4082 ,C3464_=_C3540 ,C3464_=_C3558 ,C3464_=_C3601 ,C3464_=_C3710 ,C3464_=_C3776 ,\nC3464_=_C3924 ,C3464_=_C3945 ,C3464_=_C4012 ,C3464_=_C4064 ,C3464_=_C4079 ,C3464_=_C4082 ,\nC3540_=_C3558 ,C3540_=_C3601 ,C3540_=_C3710 ,C3540_=_C3776 ,C3540_=_C3924 ,C3540_=_C3945 ,\nC3540_=_C4012 ,C3540_=_C4064 ,C3540_=_C4079 ,C3540_=_C4082 ,C3558_=_C3601 ,C3558_=_C3710 ,\nC3558_=_C3776 ,C3558_=_C3924 ,C3558_=_C3945 ,C3558_=_C4012 ,C3558_=_C4064 ,C3558_=_C4079 ,\nC3558_=_C4082 ,C3601_=_C3710 ,C3601_=_C3776 ,C3601_=_C3924 ,C3601_=_C3945 ,C3601_=_C4012 ,\nC3601_=_C4064 ,C3601_=_C4079 ,C3601_=_C4082 ,C3710_=_C3776 ,C3710_=_C3924 ,C3710_=_C3945 ,\nC3710_=_C4012 ,C3710_=_C4064 ,C3710_=_C4079 ,C3710_=_C4082 ,C3776_=_C3924 ,C3776_=_C3945 ,\nC3776_=_C4012 ,C3776_=_C4064 ,C3776_=_C4079 ,C3776_=_C4082 ,C3924_=_C3945 ,C3924_=_C4012 ,\nC3924_=_C4064 ,C3924_=_C4079 ,C3924_=_C4082 ,C3945_=_C4012 ,C3945_=_C4064 ,C3945_=_C4079 ,\nC3945_=_C4082 ,C4012_=_C4064 ,C4012_=_C4079 ,C4012_=_C4082 ,C4064_=_C4079 ,C4064_=_C4082 ,\nC4079_=_C4082 ,"];284[shape=box, label="id:284 level: 7\n53: C541 C900 C1013 C1024 C1025 \nC1026 C1027 C1028 C1029 C1030 C1031 \nC1032 C1033 C1034 C1035 C1036 C1037 \nC1038 C1039 C1040 C1041 C1042 C1043 \nC1044 C1045 C1046 C1047 C1048 C1049 \nC1087 C1202 C1276 C1458 C1657 C1726 \nC1944 C1965 C2091 C2919 C2931 C3046 \nC3169 C3170 C3171 C3172 C3173 C3174 \nC3175 C3176 C3177 C3178 C3179 C3180 \n710: C541_=_C1013( C541 C1013 ) C541_=_C1033( C541 C1033 ) C541_=_C1087( C541 C1087 ) C541_=_C1202( C541 C1202 ) C541_=_C1276( C541 C1276 ) \nC541_=_C1458( C541 C1458 ) C541_=_C1657( C541 C1657 ) C541_=_C1726( C541 C1726 ) C541_=_C1944( C541 C1944 ) C541_=_C1965( C541 C1965 ) C541_=_C2091( C541 C2091 ) \nC541_=_C2919( C541 C2919 ) C541_=_C2931( C541 C2931 ) C541_=_C3046( C541 C3046 ) C541_=_C3169( C541 C3169 ) C541_=_C3170( C541 C3170 ) C541_=_C3171( C541 C3171 ) \nC541_=_C3172( C541 C3172 ) C541_=_C3173( C541 C3173 ) C541_=_C3174( C541 C3174 ) C541_=_C3175( C541 C3175 ) C541_=_C3176( C541 C3176 ) C541_=_C3177( C541 C3177 ) \nC541_=_C3178( C541 C3178 ) C541_=_C3179( C541 C3179 ) C541_=_C3180( C541 C3180 ) C900_=_C1024( C900 C1024 ) C900_=_C1025( C900 C1025 ) C900_=_C1026( C900 C1026 ) \nC900_=_C1027( C900 C1027 ) C900_=_C1028( C900 C1028 ) C900_=_C1029( C900 C1029 ) C900_=_C1030( C900 C1030 ) C900_=_C1031( C900 C1031 ) C900_=_C1032( C900 C1032 ) \nC900_=_C1033( C900 C1033 ) C900_=_C1034( C900 C1034 ) C900_=_C1035( C900 C1035 ) C900_=_C1036( C900 C1036 ) C900_=_C1037( C900 C1037 ) C900_=_C1038( C900 C1038 ) \nC900_=_C1039( C900 C1039 ) C900_=_C1040( C900 C1040 ) C900_=_C1041( C900 C1041 ) C900_=_C1042( C900 C1042 ) C900_=_C1043( C900 C1043 ) C900_=_C1044( C900 C1044 ) \nC900_=_C1045( C900 C1045 ) C900_=_C1046( C900 C1046 ) C900_=_C1047( C900 C1047 ) C900_=_C1048( C900 C1048 ) C900_=_C1049( C900 C1049 ) C1013_=_C1033( C1013 C1033 ) \nC1013_=_C1087( C1013 C1087 ) C1013_=_C1202( C1013 C1202 ) C1013_=_C1276( C1013 C1276 ) C1013_=_C1458( C1013 C1458 ) C1013_=_C1657( C1013 C1657 ) C1013_=_C1726( C1013 C1726 ) \nC1013_=_C1944( C1013 C1944 ) C1013_=_C1965( C1013 C1965 ) C1013_=_C2091( C1013 C2091 ) C1013_=_C2919( C1013 C2919 ) C1013_=_C2931( C1013 C2931 ) C1013_=_C3046( C1013 C3046 ) \nC1013_=_C3169( C1013 C3169 ) C1013_=_C3170( C1013 C3170 ) C1013_=_C3171( C1013 C3171 ) C1013_=_C3172( C1013 C3172 ) C1013_=_C3173( C1013 C3173 ) C1013_=_C3174( C1013 C3174 ) \nC1013_=_C3175( C1013 C3175 ) C1013_=_C3176( C1013 C3176 ) C1013_=_C3177( C1013 C3177 ) C1013_=_C3178( C1013 C3178 ) C1013_=_C3179( C1013 C3179 ) C1013_=_C3180( C1013 C3180 ) \nC1024_=_C1025( C1024 C1025 ) C1024_=_C1026( C1024 C1026 ) C1024_=_C1027( C1024 C1027 ) C1024_=_C1028( C1024 C1028 ) C1024_=_C1029( C1024 C1029 ) C1024_=_C1030( C1024 C1030 ) \nC1024_=_C1031( C1024 C1031 ) C1024_=_C1032( C1024 C1032 ) C1024_=_C1033( C1024 C1033 ) C1024_=_C1034( C1024 C1034 ) C1024_=_C1035(</w:t>
      </w:r>
    </w:p>
    <w:p>
      <w:pPr>
        <w:pStyle w:val="PreformattedText"/>
        <w:bidi w:val="0"/>
        <w:spacing w:before="0" w:after="0"/>
        <w:jc w:val="left"/>
        <w:rPr/>
      </w:pPr>
      <w:r>
        <w:rPr/>
        <w:t xml:space="preserve"> </w:t>
      </w:r>
      <w:r>
        <w:rPr/>
        <w:t>C1024 C1035 ) C1024_=_C1036( C1024 C1036 ) \nC1024_=_C1037( C1024 C1037 ) C1024_=_C1038( C1024 C1038 ) C1024_=_C1039( C1024 C1039 ) C1024_=_C1040( C1024 C1040 ) C1024_=_C1041( C1024 C1041 ) C1024_=_C1042( C1024 C1042 ) \nC1024_=_C1043( C1024 C1043 ) C1024_=_C1044( C1024 C1044 ) C1024_=_C1045( C1024 C1045 ) C1024_=_C1046( C1024 C1046 ) C1024_=_C1047( C1024 C1047 ) C1024_=_C1048( C1024 C1048 ) \nC1024_=_C1049( C1024 C1049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5_=_C1046( C1025 C1046 ) C1025_=_C1047( C1025 C1047 ) C1025_=_C1048( C1025 C1048 ) \nC1025_=_C1049( C1025 C1049 ) C1025_=_C1657( C1025 C1657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7( C1026 C1047 ) C1026_=_C1048( C1026 C1048 ) \nC1026_=_C1049( C1026 C1049 ) C1026_=_C1965( C1026 C1965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2091( C1027 C2091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87( C1033 C1087 ) C1033_=_C1202( C1033 C1202 ) \nC1033_=_C1276( C1033 C1276 ) C1033_=_C1458( C1033 C1458 ) C1033_=_C1657( C1033 C1657 ) C1033_=_C1726( C1033 C1726 ) C1033_=_C1944( C1033 C1944 ) C1033_=_C1965( C1033 C1965 ) \nC1033_=_C2091( C1033 C2091 ) C1033_=_C2919( C1033 C2919 ) C1033_=_C2931( C1033 C2931 ) C1033_=_C3046( C1033 C3046 ) C1033_=_C3169( C1033 C3169 ) C1033_=_C3170( C1033 C3170 ) \nC1033_=_C3171( C1033 C3171 ) C1033_=_C3172( C1033 C3172 ) C1033_=_C3173( C1033 C3173 ) C1033_=_C3174( C1033 C3174 ) C1033_=_C3175( C1033 C3175 ) C1033_=_C3176( C1033 C3176 ) \nC1033_=_C3177( C1033 C3177 ) C1033_=_C3178( C1033 C3178 ) C1033_=_C3179( C1033 C3179 ) C1033_=_C3180( C1033 C3180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3169( C1035 C3169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3172( C1037 C3172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9_=_C1040( C1039 C1040 ) \nC1039_=_C1041( C1039 C1041 ) C1039_=_C1042( C1039 C1042 ) C1039_=_C1043( C1039 C1043 ) C1039_=_C1044( C1039 C1044 ) C1039_=_C1045( C1039 C1045 ) C1039_=_C1046( C1039 C1046 ) \nC1039_=_C1047( C1039 C1047 ) C1039_=_C1048( C1039 C1048 ) C1039_=_C1049( C1039 C1049 ) C1039_=_C3173( C1039 C3173 ) C1040_=_C1041( C1040 C1041 ) C1040_=_C1042( C1040 C1042 ) \nC1040_=_C1043( C1040 C1043 ) C1040_=_C1044( C1040 C1044 ) C1040_=_C1045( C1040 C1045 ) C1040_=_C1046( C1040 C1046 ) C1040_=_C1047( C1040 C1047 ) C1040_=_C1048( C1040 C1048 ) \nC1040_=_C1049( C1040 C1049 ) C1041_=_C1042( C1041 C1042 ) C1041_=_C1043( C1041 C1043 ) C1041_=_C1044( C1041 C1044 ) C1041_=_C1045( C1041 C1045 ) C1041_=_C1046( C1041 C1046 ) \nC1041_=_C1047( C1041 C1047 ) C1041_=_C1048( C1041 C1048 ) C1041_=_C1049( C1041 C1049 ) C1042_=_C1043( C1042 C1043 ) C1042_=_C1044( C1042 C1044 ) C1042_=_C1045( C1042 C1045 ) \nC1042_=_C1046( C1042 C1046 ) C1042_=_C1047( C1042 C1047 ) C1042_=_C1048( C1042 C1048 ) C1042_=_C1049( C1042 C1049 ) C1043_=_C1044( C1043 C1044 ) C1043_=_C1045( C1043 C1045 ) \nC1043_=_C1046( C1043 C1046 ) C1043_=_C1047( C1043 C1047 ) C1043_=_C1048( C1043 C1048 ) C1043_=_C1049( C1043 C1049 ) C1044_=_C1045( C1044 C1045 ) C1044_=_C1046( C1044 C1046 ) \nC1044_=_C1047( C1044 C1047 ) C1044_=_C1048( C1044 C1048 ) C1044_=_C1049( C1044 C1049 ) C1045_=_C1046( C1045 C1046 ) C1045_=_C1047( C1045 C1047 ) C1045_=_C1048( C1045 C1048 ) \nC1045_=_C1049(</w:t>
      </w:r>
    </w:p>
    <w:p>
      <w:pPr>
        <w:pStyle w:val="PreformattedText"/>
        <w:bidi w:val="0"/>
        <w:spacing w:before="0" w:after="0"/>
        <w:jc w:val="left"/>
        <w:rPr/>
      </w:pPr>
      <w:r>
        <w:rPr/>
        <w:t xml:space="preserve"> </w:t>
      </w:r>
      <w:r>
        <w:rPr/>
        <w:t>C1045 C1049 ) C1046_=_C1047( C1046 C1047 ) C1046_=_C1048( C1046 C1048 ) C1046_=_C1049( C1046 C1049 ) C1047_=_C1048( C1047 C1048 ) C1047_=_C1049( C1047 C1049 ) \nC1048_=_C1049( C1048 C1049 ) C1048_=_C3178( C1048 C3178 ) C1049_=_C3180( C1049 C3180 ) C1087_=_C1202( C1087 C1202 ) C1087_=_C1276( C1087 C1276 ) C1087_=_C1458( C1087 C1458 ) \nC1087_=_C1657( C1087 C1657 ) C1087_=_C1726( C1087 C1726 ) C1087_=_C1944( C1087 C1944 ) C1087_=_C1965( C1087 C1965 ) C1087_=_C2091( C1087 C2091 ) C1087_=_C2919( C1087 C2919 ) \nC1087_=_C2931( C1087 C2931 ) C1087_=_C3046( C1087 C3046 ) C1087_=_C3169( C1087 C3169 ) C1087_=_C3170( C1087 C3170 ) C1087_=_C3171( C1087 C3171 ) C1087_=_C3172( C1087 C3172 ) \nC1087_=_C3173( C1087 C3173 ) C1087_=_C3174( C1087 C3174 ) C1087_=_C3175( C1087 C3175 ) C1087_=_C3176( C1087 C3176 ) C1087_=_C3177( C1087 C3177 ) C1087_=_C3178( C1087 C3178 ) \nC1087_=_C3179( C1087 C3179 ) C1087_=_C3180( C1087 C3180 ) C1202_=_C1276( C1202 C1276 ) C1202_=_C1458( C1202 C1458 ) C1202_=_C1657( C1202 C1657 ) C1202_=_C1726( C1202 C1726 ) \nC1202_=_C1944( C1202 C1944 ) C1202_=_C1965( C1202 C1965 ) C1202_=_C2091( C1202 C2091 ) C1202_=_C2919( C1202 C2919 ) C1202_=_C2931( C1202 C2931 ) C1202_=_C3046( C1202 C3046 ) \nC1202_=_C3169( C1202 C3169 ) C1202_=_C3170( C1202 C3170 ) C1202_=_C3171( C1202 C3171 ) C1202_=_C3172( C1202 C3172 ) C1202_=_C3173( C1202 C3173 ) C1202_=_C3174( C1202 C3174 ) \nC1202_=_C3175( C1202 C3175 ) C1202_=_C3176( C1202 C3176 ) C1202_=_C3177( C1202 C3177 ) C1202_=_C3178( C1202 C3178 ) C1202_=_C3179( C1202 C3179 ) C1202_=_C3180( C1202 C3180 ) \nC1276_=_C1458( C1276 C1458 ) C1276_=_C1657( C1276 C1657 ) C1276_=_C1726( C1276 C1726 ) C1276_=_C1944( C1276 C1944 ) C1276_=_C1965( C1276 C1965 ) C1276_=_C2091( C1276 C2091 ) \nC1276_=_C2919( C1276 C2919 ) C1276_=_C2931( C1276 C2931 ) C1276_=_C3046( C1276 C3046 ) C1276_=_C3169( C1276 C3169 ) C1276_=_C3170( C1276 C3170 ) C1276_=_C3171( C1276 C3171 ) \nC1276_=_C3172( C1276 C3172 ) C1276_=_C3173( C1276 C3173 ) C1276_=_C3174( C1276 C3174 ) C1276_=_C3175( C1276 C3175 ) C1276_=_C3176( C1276 C3176 ) C1276_=_C3177( C1276 C3177 ) \nC1276_=_C3178( C1276 C3178 ) C1276_=_C3179( C1276 C3179 ) C1276_=_C3180( C1276 C3180 ) C1458_=_C1657( C1458 C1657 ) C1458_=_C1726( C1458 C1726 ) C1458_=_C1944( C1458 C1944 ) \nC1458_=_C1965( C1458 C1965 ) C1458_=_C2091( C1458 C2091 ) C1458_=_C2919( C1458 C2919 ) C1458_=_C2931( C1458 C2931 ) C1458_=_C3046( C1458 C3046 ) C1458_=_C3169( C1458 C3169 ) \nC1458_=_C3170( C1458 C3170 ) C1458_=_C3171( C1458 C3171 ) C1458_=_C3172( C1458 C3172 ) C1458_=_C3173( C1458 C3173 ) C1458_=_C3174( C1458 C3174 ) C1458_=_C3175( C1458 C3175 ) \nC1458_=_C3176( C1458 C3176 ) C1458_=_C3177( C1458 C3177 ) C1458_=_C3178( C1458 C3178 ) C1458_=_C3179( C1458 C3179 ) C1458_=_C3180( C1458 C3180 ) C1657_=_C1726( C1657 C1726 ) \nC1657_=_C1944( C1657 C1944 ) C1657_=_C1965( C1657 C1965 ) C1657_=_C2091( C1657 C2091 ) C1657_=_C2919( C1657 C2919 ) C1657_=_C2931( C1657 C2931 ) C1657_=_C3046( C1657 C3046 ) \nC1657_=_C3169( C1657 C3169 ) C1657_=_C3170( C1657 C3170 ) C1657_=_C3171( C1657 C3171 ) C1657_=_C3172( C1657 C3172 ) C1657_=_C3173( C1657 C3173 ) C1657_=_C3174( C1657 C3174 ) \nC1657_=_C3175( C1657 C3175 ) C1657_=_C3176( C1657 C3176 ) C1657_=_C3177( C1657 C3177 ) C1657_=_C3178( C1657 C3178 ) C1657_=_C3179( C1657 C3179 ) C1657_=_C3180( C1657 C3180 ) \nC1726_=_C1944( C1726 C1944 ) C1726_=_C1965( C1726 C1965 ) C1726_=_C2091( C1726 C2091 ) C1726_=_C2919( C1726 C2919 ) C1726_=_C2931( C1726 C2931 ) C1726_=_C3046( C1726 C3046 ) \nC1726_=_C3169( C1726 C3169 ) C1726_=_C3170( C1726 C3170 ) C1726_=_C3171( C1726 C3171 ) C1726_=_C3172( C1726 C3172 ) C1726_=_C3173( C1726 C3173 ) C1726_=_C3174( C1726 C3174 ) \nC1726_=_C3175( C1726 C3175 ) C1726_=_C3176( C1726 C3176 ) C1726_=_C3177( C1726 C3177 ) C1726_=_C3178( C1726 C3178 ) C1726_=_C3179( C1726 C3179 ) C1726_=_C3180( C1726 C3180 ) \nC1944_=_C1965( C1944 C1965 ) C1944_=_C2091( C1944 C2091 ) C1944_=_C2919( C1944 C2919 ) C1944_=_C2931( C1944 C2931 ) C1944_=_C3046( C1944 C3046 ) C1944_=_C3169( C1944 C3169 ) \nC1944_=_C3170( C1944 C3170 ) C1944_=_C3171( C1944 C3171 ) C1944_=_C3172( C1944 C3172 ) C1944_=_C3173( C1944 C3173 ) C1944_=_C3174( C1944 C3174 ) C1944_=_C3175( C1944 C3175 ) \nC1944_=_C3176( C1944 C3176 ) C1944_=_C3177( C1944 C3177 ) C1944_=_C3178( C1944 C3178 ) C1944_=_C3179( C1944 C3179 ) C1944_=_C3180( C1944 C3180 ) C1965_=_C2091( C1965 C2091 ) \nC1965_=_C2919( C1965 C2919 ) C1965_=_C2931( C1965 C2931 ) C1965_=_C3046( C1965 C3046 ) C1965_=_C3169( C1965 C3169 ) C1965_=_C3170( C1965 C3170 ) C1965_=_C3171( C1965 C3171 ) \nC1965_=_C3172( C1965 C3172 ) C1965_=_C3173( C1965 C3173 ) C1965_=_C3174( C1965 C3174 ) C1965_=_C3175( C1965 C3175 ) C1965_=_C3176( C1965 C3176 ) C1965_=_C3177( C1965 C3177 ) \nC1965_=_C3178( C1965 C3178 ) C1965_=_C3179( C1965 C3179 ) C1965_=_C3180( C1965 C3180 ) C2091_=_C2919( C2091 C2919 ) C2091_=_C2931( C2091 C2931 ) C2091_=_C3046( C2091 C3046 ) \nC2091_=_C3169( C2091 C3169 ) C2091_=_C3170( C2091 C3170 ) C2091_=_C3171( C2091 C3171 ) C2091_=_C3172( C2091 C3172 ) C2091_=_C3173( C2091 C3173 ) C2091_=_C3174( C2091 C3174 ) \nC2091_=_C3175( C2091 C3175 ) C2091_=_C3176( C2091 C3176 ) C2091_=_C3177( C2091 C3177 ) C2091_=_C3178( C2091 C3178 ) C2091_=_C3179( C2091 C3179 ) C2091_=_C3180( C2091 C3180 ) \nC2919_=_C2931( C2919 C2931 ) C2919_=_C3046( C2919 C3046 ) C2919_=_C3169( C2919 C3169 ) C2919_=_C3170( C2919 C3170 ) C2919_=_C3171( C2919 C3171 ) C2919_=_C3172( C2919 C3172 ) \nC2919_=_C3173( C2919 C3173 ) C2919_=_C3174( C2919 C3174 ) C2919_=_C3175( C2919 C3175 ) C2919_=_C3176( C2919 C3176 ) C2919_=_C3177( C2919 C3177 ) C2919_=_C3178( C2919 C3178 ) \nC2919_=_C3179( C2919 C3179 ) C2919_=_C3180( C2919 C3180 ) C2931_=_C3046( C2931 C3046 ) C2931_=_C3169( C2931 C3169 ) C2931_=_C3170( C2931 C3170 ) C2931_=_C3171( C2931 C3171 ) \nC2931_=_C3172( C2931 C3172 ) C2931_=_C3173( C2931 C3173 ) C2931_=_C3174( C2931 C3174 ) C2931_=_C3175( C2931 C3175 ) C2931_=_C3176( C2931 C3176 ) C2931_=_C3177( C2931 C3177 ) \nC2931_=_C3178( C2931 C3178 ) C2931_=_C3179( C2931 C3179 ) C2931_=_C3180( C2931 C3180 ) C3046_=_C3169( C3046 C3169 ) C3046_=_C3170( C3046 C3170 ) C3046_=_C3171( C3046 C3171 ) \nC3046_=_C3172( C3046 C3172 ) C3046_=_C3173( C3046 C3173 ) C3046_=_C3174( C3046 C3174 ) C3046_=_C3175( C3046 C3175 ) C3046_=_C3176( C3046 C3176 ) C3046_=_C3177( C3046 C3177 ) \nC3046_=_C3178( C3046 C3178 ) C3046_=_C3179( C3046 C3179 ) C3046_=_C3180( C3046 C3180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70_=_C3171( C3170 C3171 ) C3170_=_C3172( C3170 C3172 ) C3170_=_C3173( C3170 C3173 ) C3170_=_C3174( C3170 C3174 ) \nC3170_=_C3175( C3170 C3175 ) C3170_=_C3176( C3170 C3176 ) C3170_=_C3177( C3170 C3177 ) C3170_=_C3178( C3170 C3178 ) C3170_=_C3179( C3170 C3179 ) C3170_=_C3180( C3170 C3180 ) \nC3171_=_C3172( C3171 C3172 ) C3171_=_C3173( C3171 C3173 ) C3171_=_C3174( C3171 C3174 ) C3171_=_C3175( C3171 C3175 ) C3171_=_C3176( C3171 C3176 ) C3171_=_C3177( C3171 C3177 ) \nC3171_=_C3178( C3171 C3178 ) C3171_=_C3179( C3171 C3179 ) C3171_=_C3180( C3171 C3180 ) C3172_=_C3173( C3172 C3173 ) C3172_=_C3174( C3172 C3174 ) C3172_=_C3175( C3172 C3175 ) \nC3172_=_C3176( C3172 C3176 ) C3172_=_C3177( C3172 C3177 ) C3172_=_C3178( C3172 C3178 ) C3172_=_C3179( C3172 C3179 ) C3172_=_C3180( C3172 C3180 ) C3173_=_C3174( C3173 C3174 ) \nC3173_=_C3175( C3173 C3175 ) C3173_=_C3176( C3173 C3176 ) C3173_=_C3177( C3173 C3177 ) C3173_=_C3178( C3173 C3178 ) C3173_=_C3179( C3173 C3179 ) C3173_=_C3180( C3173 C3180 ) \nC3174_=_C3175( C3174 C3175 ) C3174_=_C3176( C3174 C3176 ) C3174_=_C3177( C3174 C3177 ) C3174_=_C3178( C3174 C3178 ) C3174_=_C3179( C3174 C3179 ) C3174_=_C3180( C3174 C3180 ) \nC3175_=_C3176( C3175 C3176 ) C3175_=_C3177( C3175 C3177 ) C3175_=_C3178( C3175 C3178 ) C3175_=_C3179( C3175 C3179 ) C3175_=_C3180( C3175 C3180 ) C3176_=_C3177( C3176 C3177 ) \nC3176_=_C3178( C3176 C3178 ) C3176_=_C3179( C3176 C3179 ) C3176_=_C3180( C3176 C3180 ) C3177_=_C3178( C3177 C3178 ) C3177_=_C3179( C3177 C3179 ) C3177_=_C3180( C3177 C3180 ) \nC3178_=_C3179( C3178 C3179 ) C3178_=_C3180( C3178 C3180 ) C3179_=_C3180( C3179 C3180 ) "];216-&gt;284[label="52: C541 C900 C1013 C1024 C1025 \nC1026 C1027 C1028 C1029 C1030 C1031 \nC1032 C1034 C1035 C1036 C1037 C1038 \nC1039 C1040 C1041 C1042 C1043 C1044 \nC1045 C1046 C1047 C1048 C1049 C1087 \nC1202 C1276 C1458 C1657 C1726 C1944 \nC1965 C2091 C2919 C2931 C3046 C3169 \nC3170 C3171 C3172 C3173 C3174 C3175 \nC3176 C3177 C3178 C3179 C3180 \n658: C541_=_C1013 ,C541_=_C1087 ,C541_=_C1202 ,C541_=_C1276 ,C541_=_C1458 ,\nC541_=_C1657 ,C541_=_C1726 ,C541_=_C1944 ,C541_=_C1965 ,C541_=_C2091 ,C541_=_C2919 ,\nC541_=_C2931 ,C541_=_C3046 ,C541_=_C3169 ,C541_=_C3170 ,C541_=_C3171 ,C541_=_C3172 ,\nC541_=_C3173 ,C541_=_C3174 ,C541_=_C3175 ,C541_=_C3176 ,C541_=_C3177 ,C541_=_C3178 ,\nC541_=_C3179 ,C541_=_C3180 ,C900_=_C1024 ,C900_=_C1025 ,C900_=_C1026 ,C900_=_C1027 ,\nC900_=_C1028 ,C900_=_C1029 ,C900_=_C1030 ,C900_=_C1031 ,C900_=_C1032 ,C900_=_C1034 ,\nC900_=_C1035 ,C900_=_C1036 ,C900_=_C1037 ,C900_=_C1038 ,C900_=_C1039 ,C900_=_C1040 ,\nC900_=_C1041 ,C900_=_C1042 ,C900_=_C1043 ,C900_=_C1044 ,C900_=_C1045 ,C900_=_C1046 ,\nC900_=_C1047 ,C900_=_C1048 ,C900_=_C1049 ,C1013_=_C1087 ,C1013_=_C1202 ,C1013_=_C1276 ,\nC1013_=_C1458 ,C1013_=_C1657 ,C1013_=_C1726 ,C1013_=_C1944 ,C1013_=_C1965 ,C1013_=_C2091 ,\nC1013_=_C2919 ,C1013_=_C2931 ,C1013_=_C3046 ,C1013_=_C3169 ,C1013_=_C3170 ,C1013_=_C3171 ,\nC1013_=_C3172 ,C1013_=_C3173 ,C1013_=_C3174 ,C1013_=_C3175 ,C1013_=_C3176 ,C1013_=_C3177 ,\nC1013_=_C3178 ,C1013_=_C3179 ,C1013_=_C3180 ,C1024_=_C1025 ,C1024_=_C1026 ,C1024_=_C1027 ,\nC1024_=_C1028 ,C1024_=_C1029 ,C1024_=_C1030 ,C1024_=_C1031 ,C1024_=_C1032</w:t>
      </w:r>
    </w:p>
    <w:p>
      <w:pPr>
        <w:pStyle w:val="PreformattedText"/>
        <w:bidi w:val="0"/>
        <w:spacing w:before="0" w:after="0"/>
        <w:jc w:val="left"/>
        <w:rPr/>
      </w:pPr>
      <w:r>
        <w:rPr/>
        <w:t xml:space="preserve"> </w:t>
      </w:r>
      <w:r>
        <w:rPr/>
        <w:t>,C1024_=_C1034 ,\nC1024_=_C1035 ,C1024_=_C1036 ,C1024_=_C1037 ,C1024_=_C1038 ,C1024_=_C1039 ,C1024_=_C1040 ,\nC1024_=_C1041 ,C1024_=_C1042 ,C1024_=_C1043 ,C1024_=_C1044 ,C1024_=_C1045 ,C1024_=_C1046 ,\nC1024_=_C1047 ,C1024_=_C1048 ,C1024_=_C1049 ,C1025_=_C1026 ,C1025_=_C1027 ,C1025_=_C1028 ,\nC1025_=_C1029 ,C1025_=_C1030 ,C1025_=_C1031 ,C1025_=_C1032 ,C1025_=_C1034 ,C1025_=_C1035 ,\nC1025_=_C1036 ,C1025_=_C1037 ,C1025_=_C1038 ,C1025_=_C1039 ,C1025_=_C1040 ,C1025_=_C1041 ,\nC1025_=_C1042 ,C1025_=_C1043 ,C1025_=_C1044 ,C1025_=_C1045 ,C1025_=_C1046 ,C1025_=_C1047 ,\nC1025_=_C1048 ,C1025_=_C1049 ,C1025_=_C1657 ,C1026_=_C1027 ,C1026_=_C1028 ,C1026_=_C1029 ,\nC1026_=_C1030 ,C1026_=_C1031 ,C1026_=_C1032 ,C1026_=_C1034 ,C1026_=_C1035 ,C1026_=_C1036 ,\nC1026_=_C1037 ,C1026_=_C1038 ,C1026_=_C1039 ,C1026_=_C1040 ,C1026_=_C1041 ,C1026_=_C1042 ,\nC1026_=_C1043 ,C1026_=_C1044 ,C1026_=_C1045 ,C1026_=_C1046 ,C1026_=_C1047 ,C1026_=_C1048 ,\nC1026_=_C1049 ,C1026_=_C1965 ,C1027_=_C1028 ,C1027_=_C1029 ,C1027_=_C1030 ,C1027_=_C1031 ,\nC1027_=_C1032 ,C1027_=_C1034 ,C1027_=_C1035 ,C1027_=_C1036 ,C1027_=_C1037 ,C1027_=_C1038 ,\nC1027_=_C1039 ,C1027_=_C1040 ,C1027_=_C1041 ,C1027_=_C1042 ,C1027_=_C1043 ,C1027_=_C1044 ,\nC1027_=_C1045 ,C1027_=_C1046 ,C1027_=_C1047 ,C1027_=_C1048 ,C1027_=_C1049 ,C1027_=_C2091 ,\nC1028_=_C1029 ,C1028_=_C1030 ,C1028_=_C1031 ,C1028_=_C1032 ,C1028_=_C1034 ,C1028_=_C1035 ,\nC1028_=_C1036 ,C1028_=_C1037 ,C1028_=_C1038 ,C1028_=_C1039 ,C1028_=_C1040 ,C1028_=_C1041 ,\nC1028_=_C1042 ,C1028_=_C1043 ,C1028_=_C1044 ,C1028_=_C1045 ,C1028_=_C1046 ,C1028_=_C1047 ,\nC1028_=_C1048 ,C1028_=_C1049 ,C1029_=_C1030 ,C1029_=_C1031 ,C1029_=_C1032 ,C1029_=_C1034 ,\nC1029_=_C1035 ,C1029_=_C1036 ,C1029_=_C1037 ,C1029_=_C1038 ,C1029_=_C1039 ,C1029_=_C1040 ,\nC1029_=_C1041 ,C1029_=_C1042 ,C1029_=_C1043 ,C1029_=_C1044 ,C1029_=_C1045 ,C1029_=_C1046 ,\nC1029_=_C1047 ,C1029_=_C1048 ,C1029_=_C1049 ,C1030_=_C1031 ,C1030_=_C1032 ,C1030_=_C1034 ,\nC1030_=_C1035 ,C1030_=_C1036 ,C1030_=_C1037 ,C1030_=_C1038 ,C1030_=_C1039 ,C1030_=_C1040 ,\nC1030_=_C1041 ,C1030_=_C1042 ,C1030_=_C1043 ,C1030_=_C1044 ,C1030_=_C1045 ,C1030_=_C1046 ,\nC1030_=_C1047 ,C1030_=_C1048 ,C1030_=_C1049 ,C1031_=_C1032 ,C1031_=_C1034 ,C1031_=_C1035 ,\nC1031_=_C1036 ,C1031_=_C1037 ,C1031_=_C1038 ,C1031_=_C1039 ,C1031_=_C1040 ,C1031_=_C1041 ,\nC1031_=_C1042 ,C1031_=_C1043 ,C1031_=_C1044 ,C1031_=_C1045 ,C1031_=_C1046 ,C1031_=_C1047 ,\nC1031_=_C1048 ,C1031_=_C1049 ,C1032_=_C1034 ,C1032_=_C1035 ,C1032_=_C1036 ,C1032_=_C1037 ,\nC1032_=_C1038 ,C1032_=_C1039 ,C1032_=_C1040 ,C1032_=_C1041 ,C1032_=_C1042 ,C1032_=_C1043 ,\nC1032_=_C1044 ,C1032_=_C1045 ,C1032_=_C1046 ,C1032_=_C1047 ,C1032_=_C1048 ,C1032_=_C1049 ,\nC1034_=_C1035 ,C1034_=_C1036 ,C1034_=_C1037 ,C1034_=_C1038 ,C1034_=_C1039 ,C1034_=_C1040 ,\nC1034_=_C1041 ,C1034_=_C1042 ,C1034_=_C1043 ,C1034_=_C1044 ,C1034_=_C1045 ,C1034_=_C1046 ,\nC1034_=_C1047 ,C1034_=_C1048 ,C1034_=_C1049 ,C1035_=_C1036 ,C1035_=_C1037 ,C1035_=_C1038 ,\nC1035_=_C1039 ,C1035_=_C1040 ,C1035_=_C1041 ,C1035_=_C1042 ,C1035_=_C1043 ,C1035_=_C1044 ,\nC1035_=_C1045 ,C1035_=_C1046 ,C1035_=_C1047 ,C1035_=_C1048 ,C1035_=_C1049 ,C1035_=_C3169 ,\nC1036_=_C1037 ,C1036_=_C1038 ,C1036_=_C1039 ,C1036_=_C1040 ,C1036_=_C1041 ,C1036_=_C1042 ,\nC1036_=_C1043 ,C1036_=_C1044 ,C1036_=_C1045 ,C1036_=_C1046 ,C1036_=_C1047 ,C1036_=_C1048 ,\nC1036_=_C1049 ,C1037_=_C1038 ,C1037_=_C1039 ,C1037_=_C1040 ,C1037_=_C1041 ,C1037_=_C1042 ,\nC1037_=_C1043 ,C1037_=_C1044 ,C1037_=_C1045 ,C1037_=_C1046 ,C1037_=_C1047 ,C1037_=_C1048 ,\nC1037_=_C1049 ,C1037_=_C3172 ,C1038_=_C1039 ,C1038_=_C1040 ,C1038_=_C1041 ,C1038_=_C1042 ,\nC1038_=_C1043 ,C1038_=_C1044 ,C1038_=_C1045 ,C1038_=_C1046 ,C1038_=_C1047 ,C1038_=_C1048 ,\nC1038_=_C1049 ,C1039_=_C1040 ,C1039_=_C1041 ,C1039_=_C1042 ,C1039_=_C1043 ,C1039_=_C1044 ,\nC1039_=_C1045 ,C1039_=_C1046 ,C1039_=_C1047 ,C1039_=_C1048 ,C1039_=_C1049 ,C1039_=_C3173 ,\nC1040_=_C1041 ,C1040_=_C1042 ,C1040_=_C1043 ,C1040_=_C1044 ,C1040_=_C1045 ,C1040_=_C1046 ,\nC1040_=_C1047 ,C1040_=_C1048 ,C1040_=_C1049 ,C1041_=_C1042 ,C1041_=_C1043 ,C1041_=_C1044 ,\nC1041_=_C1045 ,C1041_=_C1046 ,C1041_=_C1047 ,C1041_=_C1048 ,C1041_=_C1049 ,C1042_=_C1043 ,\nC1042_=_C1044 ,C1042_=_C1045 ,C1042_=_C1046 ,C1042_=_C1047 ,C1042_=_C1048 ,C1042_=_C1049 ,\nC1043_=_C1044 ,C1043_=_C1045 ,C1043_=_C1046 ,C1043_=_C1047 ,C1043_=_C1048 ,C1043_=_C1049 ,\nC1044_=_C1045 ,C1044_=_C1046 ,C1044_=_C1047 ,C1044_=_C1048 ,C1044_=_C1049 ,C1045_=_C1046 ,\nC1045_=_C1047 ,C1045_=_C1048 ,C1045_=_C1049 ,C1046_=_C1047 ,C1046_=_C1048 ,C1046_=_C1049 ,\nC1047_=_C1048 ,C1047_=_C1049 ,C1048_=_C1049 ,C1048_=_C3178 ,C1049_=_C3180 ,C1087_=_C1202 ,\nC1087_=_C1276 ,C1087_=_C1458 ,C1087_=_C1657 ,C1087_=_C1726 ,C1087_=_C1944 ,C1087_=_C1965 ,\nC1087_=_C2091 ,C1087_=_C2919 ,C1087_=_C2931 ,C1087_=_C3046 ,C1087_=_C3169 ,C1087_=_C3170 ,\nC1087_=_C3171 ,C1087_=_C3172 ,C1087_=_C3173 ,C1087_=_C3174 ,C1087_=_C3175 ,C1087_=_C3176 ,\nC1087_=_C3177 ,C1087_=_C3178 ,C1087_=_C3179 ,C1087_=_C3180 ,C1202_=_C1276 ,C1202_=_C1458 ,\nC1202_=_C1657 ,C1202_=_C1726 ,C1202_=_C1944 ,C1202_=_C1965 ,C1202_=_C2091 ,C1202_=_C2919 ,\nC1202_=_C2931 ,C1202_=_C3046 ,C1202_=_C3169 ,C1202_=_C3170 ,C1202_=_C3171 ,C1202_=_C3172 ,\nC1202_=_C3173 ,C1202_=_C3174 ,C1202_=_C3175 ,C1202_=_C3176 ,C1202_=_C3177 ,C1202_=_C3178 ,\nC1202_=_C3179 ,C1202_=_C3180 ,C1276_=_C1458 ,C1276_=_C1657 ,C1276_=_C1726 ,C1276_=_C1944 ,\nC1276_=_C1965 ,C1276_=_C2091 ,C1276_=_C2919 ,C1276_=_C2931 ,C1276_=_C3046 ,C1276_=_C3169 ,\nC1276_=_C3170 ,C1276_=_C3171 ,C1276_=_C3172 ,C1276_=_C3173 ,C1276_=_C3174 ,C1276_=_C3175 ,\nC1276_=_C3176 ,C1276_=_C3177 ,C1276_=_C3178 ,C1276_=_C3179 ,C1276_=_C3180 ,C1458_=_C1657 ,\nC1458_=_C1726 ,C1458_=_C1944 ,C1458_=_C1965 ,C1458_=_C2091 ,C1458_=_C2919 ,C1458_=_C2931 ,\nC1458_=_C3046 ,C1458_=_C3169 ,C1458_=_C3170 ,C1458_=_C3171 ,C1458_=_C3172 ,C1458_=_C3173 ,\nC1458_=_C3174 ,C1458_=_C3175 ,C1458_=_C3176 ,C1458_=_C3177 ,C1458_=_C3178 ,C1458_=_C3179 ,\nC1458_=_C3180 ,C1657_=_C1726 ,C1657_=_C1944 ,C1657_=_C1965 ,C1657_=_C2091 ,C1657_=_C2919 ,\nC1657_=_C2931 ,C1657_=_C3046 ,C1657_=_C3169 ,C1657_=_C3170 ,C1657_=_C3171 ,C1657_=_C3172 ,\nC1657_=_C3173 ,C1657_=_C3174 ,C1657_=_C3175 ,C1657_=_C3176 ,C1657_=_C3177 ,C1657_=_C3178 ,\nC1657_=_C3179 ,C1657_=_C3180 ,C1726_=_C1944 ,C1726_=_C1965 ,C1726_=_C2091 ,C1726_=_C2919 ,\nC1726_=_C2931 ,C1726_=_C3046 ,C1726_=_C3169 ,C1726_=_C3170 ,C1726_=_C3171 ,C1726_=_C3172 ,\nC1726_=_C3173 ,C1726_=_C3174 ,C1726_=_C3175 ,C1726_=_C3176 ,C1726_=_C3177 ,C1726_=_C3178 ,\nC1726_=_C3179 ,C1726_=_C3180 ,C1944_=_C1965 ,C1944_=_C2091 ,C1944_=_C2919 ,C1944_=_C2931 ,\nC1944_=_C3046 ,C1944_=_C3169 ,C1944_=_C3170 ,C1944_=_C3171 ,C1944_=_C3172 ,C1944_=_C3173 ,\nC1944_=_C3174 ,C1944_=_C3175 ,C1944_=_C3176 ,C1944_=_C3177 ,C1944_=_C3178 ,C1944_=_C3179 ,\nC1944_=_C3180 ,C1965_=_C2091 ,C1965_=_C2919 ,C1965_=_C2931 ,C1965_=_C3046 ,C1965_=_C3169 ,\nC1965_=_C3170 ,C1965_=_C3171 ,C1965_=_C3172 ,C1965_=_C3173 ,C1965_=_C3174 ,C1965_=_C3175 ,\nC1965_=_C3176 ,C1965_=_C3177 ,C1965_=_C3178 ,C1965_=_C3179 ,C1965_=_C3180 ,C2091_=_C2919 ,\nC2091_=_C2931 ,C2091_=_C3046 ,C2091_=_C3169 ,C2091_=_C3170 ,C2091_=_C3171 ,C2091_=_C3172 ,\nC2091_=_C3173 ,C2091_=_C3174 ,C2091_=_C3175 ,C2091_=_C3176 ,C2091_=_C3177 ,C2091_=_C3178 ,\nC2091_=_C3179 ,C2091_=_C3180 ,C2919_=_C2931 ,C2919_=_C3046 ,C2919_=_C3169 ,C2919_=_C3170 ,\nC2919_=_C3171 ,C2919_=_C3172 ,C2919_=_C3173 ,C2919_=_C3174 ,C2919_=_C3175 ,C2919_=_C3176 ,\nC2919_=_C3177 ,C2919_=_C3178 ,C2919_=_C3179 ,C2919_=_C3180 ,C2931_=_C3046 ,C2931_=_C3169 ,\nC2931_=_C3170 ,C2931_=_C3171 ,C2931_=_C3172 ,C2931_=_C3173 ,C2931_=_C3174 ,C2931_=_C3175 ,\nC2931_=_C3176 ,C2931_=_C3177 ,C2931_=_C3178 ,C2931_=_C3179 ,C2931_=_C3180 ,C3046_=_C3169 ,\nC3046_=_C3170 ,C3046_=_C3171 ,C3046_=_C3172 ,C3046_=_C3173 ,C3046_=_C3174 ,C3046_=_C3175 ,\nC3046_=_C3176 ,C3046_=_C3177 ,C3046_=_C3178 ,C3046_=_C3179 ,C3046_=_C3180 ,C3169_=_C3170 ,\nC3169_=_C3171 ,C3169_=_C3172 ,C3169_=_C3173 ,C3169_=_C3174 ,C3169_=_C3175 ,C3169_=_C3176 ,\nC3169_=_C3177 ,C3169_=_C3178 ,C3169_=_C3179 ,C3169_=_C3180 ,C3170_=_C3171 ,C3170_=_C3172 ,\nC3170_=_C3173 ,C3170_=_C3174 ,C3170_=_C3175 ,C3170_=_C3176 ,C3170_=_C3177 ,C3170_=_C3178 ,\nC3170_=_C3179 ,C3170_=_C3180 ,C3171_=_C3172 ,C3171_=_C3173 ,C3171_=_C3174 ,C3171_=_C3175 ,\nC3171_=_C3176 ,C3171_=_C3177 ,C3171_=_C3178 ,C3171_=_C3179 ,C3171_=_C3180 ,C3172_=_C3173 ,\nC3172_=_C3174 ,C3172_=_C3175 ,C3172_=_C3176 ,C3172_=_C3177 ,C3172_=_C3178 ,C3172_=_C3179 ,\nC3172_=_C3180 ,C3173_=_C3174 ,C3173_=_C3175 ,C3173_=_C3176 ,C3173_=_C3177 ,C3173_=_C3178 ,\nC3173_=_C3179 ,C3173_=_C3180 ,C3174_=_C3175 ,C3174_=_C3176 ,C3174_=_C3177 ,C3174_=_C3178 ,\nC3174_=_C3179 ,C3174_=_C3180 ,C3175_=_C3176 ,C3175_=_C3177 ,C3175_=_C3178 ,C3175_=_C3179 ,\nC3175_=_C3180 ,C3176_=_C3177 ,C3176_=_C3178 ,C3176_=_C3179 ,C3176_=_C3180 ,C3177_=_C3178 ,\nC3177_=_C3179 ,C3177_=_C3180 ,C3178_=_C3179 ,C3178_=_C3180 ,C3179_=_C3180 ,"];285[shape=box, label="id:285 level: 7\n55: C649 C696 C700 C909 C1026 \nC1031 C1126 C1130 C1178 C1313 C1540 \nC1603 C1651 C1780 C1959 C1960 C1961 \nC1962 C1963 C1964 C1965 C1966 C1967 \nC1968 C1969 C1970 C1971 C1972 C1973 \nC1974 C1975 C1976 C1977 C1978 C1979 \nC2587 C2690 C2806 C2807 C2808 C2809 \nC2810 C2811 C2812 C2813 C2814 C2815 \nC2816 C2817 C2818 C2819 C2820 C2821 \nC2822 C2823 \n767: C649_=_C700( C649 C700 ) C649_=_C909( C649 C909 ) C649_=_C1031( C649 C1031 ) C649_=_C1130( C649 C1130 ) C649_=_C1178( C649 C1178 ) \nC649_=_C1780( C649 C1780 ) C649_=_C1962( C649 C1962 ) C649_=_C2587( C649 C2587 ) C649_=_C2690( C649 C2690 ) C649_=_C2806( C649 C2806 ) C649_=_C2807( C649 C2807 ) \nC649_=_C2808( C649 C2808 ) C649_=_C2809( C649 C2809 ) C649_=_C2810( C649 C2810 ) C649_=_C2811( C649 C2811 ) C649_=_C2812( C649 C2812 ) C649_=_C2813( C649 C2813 ) \nC649_=_C2814( C649 C2814 ) C649_=_C2815( C649 C2815 ) C649_=_C2816( C649 C2816 ) C649_=_C2817( C649 C2817 ) C649_=_C2818( C649 C2818 ) C649_=_C2819( C649 C2819 ) \nC649_=_C2820( C649 C2820 ) C649_=_C2821( C649</w:t>
      </w:r>
    </w:p>
    <w:p>
      <w:pPr>
        <w:pStyle w:val="PreformattedText"/>
        <w:bidi w:val="0"/>
        <w:spacing w:before="0" w:after="0"/>
        <w:jc w:val="left"/>
        <w:rPr/>
      </w:pPr>
      <w:r>
        <w:rPr/>
        <w:t xml:space="preserve"> </w:t>
      </w:r>
      <w:r>
        <w:rPr/>
        <w:t>C2821 ) C649_=_C2822( C649 C2822 ) C649_=_C2823( C649 C2823 ) C696_=_C700( C696 C700 ) C696_=_C1026( C696 C1026 ) \nC696_=_C1126( C696 C1126 ) C696_=_C1313( C696 C1313 ) C696_=_C1540( C696 C1540 ) C696_=_C1603( C696 C1603 ) C696_=_C1651( C696 C1651 ) C696_=_C1959( C696 C1959 ) \nC696_=_C1960( C696 C1960 ) C696_=_C1961( C696 C1961 ) C696_=_C1962( C696 C1962 ) C696_=_C1963( C696 C1963 ) C696_=_C1964( C696 C1964 ) C696_=_C1965( C696 C1965 ) \nC696_=_C1966( C696 C1966 ) C696_=_C1967( C696 C1967 ) C696_=_C1968( C696 C1968 ) C696_=_C1969( C696 C1969 ) C696_=_C1970( C696 C1970 ) C696_=_C1971( C696 C1971 ) \nC696_=_C1972( C696 C1972 ) C696_=_C1973( C696 C1973 ) C696_=_C1974( C696 C1974 ) C696_=_C1975( C696 C1975 ) C696_=_C1976( C696 C1976 ) C696_=_C1977( C696 C1977 ) \nC696_=_C1978( C696 C1978 ) C696_=_C1979( C696 C1979 ) C700_=_C909( C700 C909 ) C700_=_C1031( C700 C1031 ) C700_=_C1130( C700 C1130 ) C700_=_C1178( C700 C1178 ) \nC700_=_C1780( C700 C1780 ) C700_=_C1962( C700 C1962 ) C700_=_C2587( C700 C2587 ) C700_=_C2690( C700 C2690 ) C700_=_C2806( C700 C2806 ) C700_=_C2807( C700 C2807 ) \nC700_=_C2808( C700 C2808 ) C700_=_C2809( C700 C2809 ) C700_=_C2810( C700 C2810 ) C700_=_C2811( C700 C2811 ) C700_=_C2812( C700 C2812 ) C700_=_C2813( C700 C2813 ) \nC700_=_C2814( C700 C2814 ) C700_=_C2815( C700 C2815 ) C700_=_C2816( C700 C2816 ) C700_=_C2817( C700 C2817 ) C700_=_C2818( C700 C2818 ) C700_=_C2819( C700 C2819 ) \nC700_=_C2820( C700 C2820 ) C700_=_C2821( C700 C2821 ) C700_=_C2822( C700 C2822 ) C700_=_C2823( C700 C2823 ) C909_=_C1031( C909 C1031 ) C909_=_C1130( C909 C1130 ) \nC909_=_C1178( C909 C1178 ) C909_=_C1780( C909 C1780 ) C909_=_C1962( C909 C1962 ) C909_=_C2587( C909 C2587 ) C909_=_C2690( C909 C2690 ) C909_=_C2806( C909 C2806 ) \nC909_=_C2807( C909 C2807 ) C909_=_C2808( C909 C2808 ) C909_=_C2809( C909 C2809 ) C909_=_C2810( C909 C2810 ) C909_=_C2811( C909 C2811 ) C909_=_C2812( C909 C2812 ) \nC909_=_C2813( C909 C2813 ) C909_=_C2814( C909 C2814 ) C909_=_C2815( C909 C2815 ) C909_=_C2816( C909 C2816 ) C909_=_C2817( C909 C2817 ) C909_=_C2818( C909 C2818 ) \nC909_=_C2819( C909 C2819 ) C909_=_C2820( C909 C2820 ) C909_=_C2821( C909 C2821 ) C909_=_C2822( C909 C2822 ) C909_=_C2823( C909 C2823 ) C1026_=_C1031( C1026 C1031 ) \nC1026_=_C1126( C1026 C1126 ) C1026_=_C1313( C1026 C1313 ) C1026_=_C1540( C1026 C1540 ) C1026_=_C1603( C1026 C1603 ) C1026_=_C1651( C1026 C1651 ) C1026_=_C1959( C1026 C1959 ) \nC1026_=_C1960( C1026 C1960 ) C1026_=_C1961( C1026 C1961 ) C1026_=_C1962( C1026 C1962 ) C1026_=_C1963( C1026 C1963 ) C1026_=_C1964( C1026 C1964 ) C1026_=_C1965( C1026 C1965 ) \nC1026_=_C1966( C1026 C1966 ) C1026_=_C1967( C1026 C1967 ) C1026_=_C1968( C1026 C1968 ) C1026_=_C1969( C1026 C1969 ) C1026_=_C1970( C1026 C1970 ) C1026_=_C1971( C1026 C1971 ) \nC1026_=_C1972( C1026 C1972 ) C1026_=_C1973( C1026 C1973 ) C1026_=_C1974( C1026 C1974 ) C1026_=_C1975( C1026 C1975 ) C1026_=_C1976( C1026 C1976 ) C1026_=_C1977( C1026 C1977 ) \nC1026_=_C1978( C1026 C1978 ) C1026_=_C1979( C1026 C1979 ) C1031_=_C1130( C1031 C1130 ) C1031_=_C1178( C1031 C1178 ) C1031_=_C1780( C1031 C1780 ) C1031_=_C1962( C1031 C1962 ) \nC1031_=_C2587( C1031 C2587 ) C1031_=_C2690( C1031 C2690 ) C1031_=_C2806( C1031 C2806 ) C1031_=_C2807( C1031 C2807 ) C1031_=_C2808( C1031 C2808 ) C1031_=_C2809( C1031 C2809 ) \nC1031_=_C2810( C1031 C2810 ) C1031_=_C2811( C1031 C2811 ) C1031_=_C2812( C1031 C2812 ) C1031_=_C2813( C1031 C2813 ) C1031_=_C2814( C1031 C2814 ) C1031_=_C2815( C1031 C2815 ) \nC1031_=_C2816( C1031 C2816 ) C1031_=_C2817( C1031 C2817 ) C1031_=_C2818( C1031 C2818 ) C1031_=_C2819( C1031 C2819 ) C1031_=_C2820( C1031 C2820 ) C1031_=_C2821( C1031 C2821 ) \nC1031_=_C2822( C1031 C2822 ) C1031_=_C2823( C1031 C2823 ) C1126_=_C1130( C1126 C1130 ) C1126_=_C1313( C1126 C1313 ) C1126_=_C1540( C1126 C1540 ) C1126_=_C1603( C1126 C1603 ) \nC1126_=_C1651( C1126 C1651 ) C1126_=_C1959( C1126 C1959 ) C1126_=_C1960( C1126 C1960 ) C1126_=_C1961( C1126 C1961 ) C1126_=_C1962( C1126 C1962 ) C1126_=_C1963( C1126 C1963 ) \nC1126_=_C1964( C1126 C1964 ) C1126_=_C1965( C1126 C1965 ) C1126_=_C1966( C1126 C1966 ) C1126_=_C1967( C1126 C1967 ) C1126_=_C1968( C1126 C1968 ) C1126_=_C1969( C1126 C1969 ) \nC1126_=_C1970( C1126 C1970 ) C1126_=_C1971( C1126 C1971 ) C1126_=_C1972( C1126 C1972 ) C1126_=_C1973( C1126 C1973 ) C1126_=_C1974( C1126 C1974 ) C1126_=_C1975( C1126 C1975 ) \nC1126_=_C1976( C1126 C1976 ) C1126_=_C1977( C1126 C1977 ) C1126_=_C1978( C1126 C1978 ) C1126_=_C1979( C1126 C1979 ) C1130_=_C1178( C1130 C1178 ) C1130_=_C1780( C1130 C1780 ) \nC1130_=_C1962( C1130 C1962 ) C1130_=_C2587( C1130 C2587 ) C1130_=_C2690( C1130 C2690 ) C1130_=_C2806( C1130 C2806 ) C1130_=_C2807( C1130 C2807 ) C1130_=_C2808( C1130 C2808 ) \nC1130_=_C2809( C1130 C2809 ) C1130_=_C2810( C1130 C2810 ) C1130_=_C2811( C1130 C2811 ) C1130_=_C2812( C1130 C2812 ) C1130_=_C2813( C1130 C2813 ) C1130_=_C2814( C1130 C2814 ) \nC1130_=_C2815( C1130 C2815 ) C1130_=_C2816( C1130 C2816 ) C1130_=_C2817( C1130 C2817 ) C1130_=_C2818( C1130 C2818 ) C1130_=_C2819( C1130 C2819 ) C1130_=_C2820( C1130 C2820 ) \nC1130_=_C2821( C1130 C2821 ) C1130_=_C2822( C1130 C2822 ) C1130_=_C2823( C1130 C2823 ) C1178_=_C1780( C1178 C1780 ) C1178_=_C1962( C1178 C1962 ) C1178_=_C2587( C1178 C2587 ) \nC1178_=_C2690( C1178 C2690 ) C1178_=_C2806( C1178 C2806 ) C1178_=_C2807( C1178 C2807 ) C1178_=_C2808( C1178 C2808 ) C1178_=_C2809( C1178 C2809 ) C1178_=_C2810( C1178 C2810 ) \nC1178_=_C2811( C1178 C2811 ) C1178_=_C2812( C1178 C2812 ) C1178_=_C2813( C1178 C2813 ) C1178_=_C2814( C1178 C2814 ) C1178_=_C2815( C1178 C2815 ) C1178_=_C2816( C1178 C2816 ) \nC1178_=_C2817( C1178 C2817 ) C1178_=_C2818( C1178 C2818 ) C1178_=_C2819( C1178 C2819 ) C1178_=_C2820( C1178 C2820 ) C1178_=_C2821( C1178 C2821 ) C1178_=_C2822( C1178 C2822 ) \nC1178_=_C2823( C1178 C2823 ) C1313_=_C1540( C1313 C1540 ) C1313_=_C1603( C1313 C1603 ) C1313_=_C1651( C1313 C1651 ) C1313_=_C1959( C1313 C1959 ) C1313_=_C1960( C1313 C1960 ) \nC1313_=_C1961( C1313 C1961 ) C1313_=_C1962( C1313 C1962 ) C1313_=_C1963( C1313 C1963 ) C1313_=_C1964( C1313 C1964 ) C1313_=_C1965( C1313 C1965 ) C1313_=_C1966( C1313 C1966 ) \nC1313_=_C1967( C1313 C1967 ) C1313_=_C1968( C1313 C1968 ) C1313_=_C1969( C1313 C1969 ) C1313_=_C1970( C1313 C1970 ) C1313_=_C1971( C1313 C1971 ) C1313_=_C1972( C1313 C1972 ) \nC1313_=_C1973( C1313 C1973 ) C1313_=_C1974( C1313 C1974 ) C1313_=_C1975( C1313 C1975 ) C1313_=_C1976( C1313 C1976 ) C1313_=_C1977( C1313 C1977 ) C1313_=_C1978( C1313 C1978 ) \nC1313_=_C1979( C1313 C1979 ) C1540_=_C1603( C1540 C1603 ) C1540_=_C1651( C1540 C1651 ) C1540_=_C1959( C1540 C1959 ) C1540_=_C1960( C1540 C1960 ) C1540_=_C1961( C1540 C1961 ) \nC1540_=_C1962( C1540 C1962 ) C1540_=_C1963( C1540 C1963 ) C1540_=_C1964( C1540 C1964 ) C1540_=_C1965( C1540 C1965 ) C1540_=_C1966( C1540 C1966 ) C1540_=_C1967( C1540 C1967 ) \nC1540_=_C1968( C1540 C1968 ) C1540_=_C1969( C1540 C1969 ) C1540_=_C1970( C1540 C1970 ) C1540_=_C1971( C1540 C1971 ) C1540_=_C1972( C1540 C1972 ) C1540_=_C1973( C1540 C1973 ) \nC1540_=_C1974( C1540 C1974 ) C1540_=_C1975( C1540 C1975 ) C1540_=_C1976( C1540 C1976 ) C1540_=_C1977( C1540 C1977 ) C1540_=_C1978( C1540 C1978 ) C1540_=_C1979( C1540 C1979 ) \nC1603_=_C1651( C1603 C1651 ) C1603_=_C1959( C1603 C1959 ) C1603_=_C1960( C1603 C1960 ) C1603_=_C1961( C1603 C1961 ) C1603_=_C1962( C1603 C1962 ) C1603_=_C1963( C1603 C1963 ) \nC1603_=_C1964( C1603 C1964 ) C1603_=_C1965( C1603 C1965 ) C1603_=_C1966( C1603 C1966 ) C1603_=_C1967( C1603 C1967 ) C1603_=_C1968( C1603 C1968 ) C1603_=_C1969( C1603 C1969 ) \nC1603_=_C1970( C1603 C1970 ) C1603_=_C1971( C1603 C1971 ) C1603_=_C1972( C1603 C1972 ) C1603_=_C1973( C1603 C1973 ) C1603_=_C1974( C1603 C1974 ) C1603_=_C1975( C1603 C1975 ) \nC1603_=_C1976( C1603 C1976 ) C1603_=_C1977( C1603 C1977 ) C1603_=_C1978( C1603 C1978 ) C1603_=_C1979( C1603 C1979 ) C1651_=_C1959( C1651 C1959 ) C1651_=_C1960( C1651 C1960 ) \nC1651_=_C1961( C1651 C1961 ) C1651_=_C1962( C1651 C1962 ) C1651_=_C1963( C1651 C1963 ) C1651_=_C1964( C1651 C1964 ) C1651_=_C1965( C1651 C1965 ) C1651_=_C1966( C1651 C1966 ) \nC1651_=_C1967( C1651 C1967 ) C1651_=_C1968( C1651 C1968 ) C1651_=_C1969( C1651 C1969 ) C1651_=_C1970( C1651 C1970 ) C1651_=_C1971( C1651 C1971 ) C1651_=_C1972( C1651 C1972 ) \nC1651_=_C1973( C1651 C1973 ) C1651_=_C1974( C1651 C1974 ) C1651_=_C1975( C1651 C1975 ) C1651_=_C1976( C1651 C1976 ) C1651_=_C1977( C1651 C1977 ) C1651_=_C1978( C1651 C1978 ) \nC1651_=_C1979( C1651 C1979 ) C1780_=_C1962( C1780 C1962 ) C1780_=_C2587( C1780 C2587 ) C1780_=_C2690( C1780 C2690 ) C1780_=_C2806( C1780 C2806 ) C1780_=_C2807( C1780 C2807 ) \nC1780_=_C2808( C1780 C2808 ) C1780_=_C2809( C1780 C2809 ) C1780_=_C2810( C1780 C2810 ) C1780_=_C2811( C1780 C2811 ) C1780_=_C2812( C1780 C2812 ) C1780_=_C2813( C1780 C2813 ) \nC1780_=_C2814( C1780 C2814 ) C1780_=_C2815( C1780 C2815 ) C1780_=_C2816( C1780 C2816 ) C1780_=_C2817( C1780 C2817 ) C1780_=_C2818( C1780 C2818 ) C1780_=_C2819( C1780 C2819 ) \nC1780_=_C2820( C1780 C2820 ) C1780_=_C2821( C1780 C2821 ) C1780_=_C2822( C1780 C2822 ) C1780_=_C2823( C1780 C2823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1974( C1959 C1974 ) C1959_=_C1975( C1959 C1975 ) C1959_=_C1976( C1959 C1976 ) C1959_=_C1977( C1959 C1977 ) C1959_=_C1978( C1959 C1978 ) C1959_=_C1979( C1959 C1979 ) \nC1960_=_C1961( C1960 C1961 ) C1960_=_C1962( C1960 C1962 ) C1960_=_C1963( C1960 C1963 ) C1960_=_C1964( C1960 C1964 ) C1960_=_C1965( C1960 C1965 ) C1960_=_C1966( C1960 C1966 ) \nC1960_=_C1967( C1960 C1967 ) C1960_=_C1968( C1960 C1968 ) C1960_=_C1969( C1960 C1969</w:t>
      </w:r>
    </w:p>
    <w:p>
      <w:pPr>
        <w:pStyle w:val="PreformattedText"/>
        <w:bidi w:val="0"/>
        <w:spacing w:before="0" w:after="0"/>
        <w:jc w:val="left"/>
        <w:rPr/>
      </w:pPr>
      <w:r>
        <w:rPr/>
        <w:t xml:space="preserve"> </w:t>
      </w:r>
      <w:r>
        <w:rPr/>
        <w:t>) C1960_=_C1970( C1960 C1970 ) C1960_=_C1971( C1960 C1971 ) C1960_=_C1972( C1960 C1972 ) \nC1960_=_C1973( C1960 C1973 ) C1960_=_C1974( C1960 C1974 ) C1960_=_C1975( C1960 C1975 ) C1960_=_C1976( C1960 C1976 ) C1960_=_C1977( C1960 C1977 ) C1960_=_C1978( C1960 C1978 ) \nC1960_=_C1979( C1960 C1979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1979( C1961 C1979 ) C1961_=_C2690( C1961 C2690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2587( C1962 C2587 ) C1962_=_C2690( C1962 C2690 ) C1962_=_C2806( C1962 C2806 ) C1962_=_C2807( C1962 C2807 ) C1962_=_C2808( C1962 C2808 ) \nC1962_=_C2809( C1962 C2809 ) C1962_=_C2810( C1962 C2810 ) C1962_=_C2811( C1962 C2811 ) C1962_=_C2812( C1962 C2812 ) C1962_=_C2813( C1962 C2813 ) C1962_=_C2814( C1962 C2814 ) \nC1962_=_C2815( C1962 C2815 ) C1962_=_C2816( C1962 C2816 ) C1962_=_C2817( C1962 C2817 ) C1962_=_C2818( C1962 C2818 ) C1962_=_C2819( C1962 C2819 ) C1962_=_C2820( C1962 C2820 ) \nC1962_=_C2821( C1962 C2821 ) C1962_=_C2822( C1962 C2822 ) C1962_=_C2823( C1962 C2823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1979( C1963 C1979 ) C1963_=_C2806( C1963 C2806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1979( C1964 C1979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2807( C1967 C2807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9_=_C1970( C1969 C1970 ) C1969_=_C1971( C1969 C1971 ) C1969_=_C1972( C1969 C1972 ) C1969_=_C1973( C1969 C1973 ) \nC1969_=_C1974( C1969 C1974 ) C1969_=_C1975( C1969 C1975 ) C1969_=_C1976( C1969 C1976 ) C1969_=_C1977( C1969 C1977 ) C1969_=_C1978( C1969 C1978 ) C1969_=_C1979( C1969 C1979 ) \nC1970_=_C1971( C1970 C1971 ) C1970_=_C1972( C1970 C1972 ) C1970_=_C1973( C1970 C1973 ) C1970_=_C1974( C1970 C1974 ) C1970_=_C1975( C1970 C1975 ) C1970_=_C1976( C1970 C1976 ) \nC1970_=_C1977( C1970 C1977 ) C1970_=_C1978( C1970 C1978 ) C1970_=_C1979( C1970 C1979 ) C1970_=_C2811( C1970 C2811 ) C1971_=_C1972( C1971 C1972 ) C1971_=_C1973( C1971 C1973 ) \nC1971_=_C1974( C1971 C1974 ) C1971_=_C1975( C1971 C1975 ) C1971_=_C1976( C1971 C1976 ) C1971_=_C1977( C1971 C1977 ) C1971_=_C1978( C1971 C1978 ) C1971_=_C1979( C1971 C1979 ) \nC1972_=_C1973( C1972 C1973 ) C1972_=_C1974( C1972 C1974 ) C1972_=_C1975( C1972 C1975 ) C1972_=_C1976( C1972 C1976 ) C1972_=_C1977( C1972 C1977 ) C1972_=_C1978( C1972 C1978 ) \nC1972_=_C1979( C1972 C1979 ) C1973_=_C1974( C1973 C1974 ) C1973_=_C1975( C1973 C1975 ) C1973_=_C1976( C1973 C1976 ) C1973_=_C1977( C1973 C1977 ) C1973_=_C1978( C1973 C1978 ) \nC1973_=_C1979( C1973 C1979 ) C1973_=_C2815( C1973 C2815 ) C1974_=_C1975( C1974 C1975 ) C1974_=_C1976( C1974 C1976 ) C1974_=_C1977( C1974 C1977 ) C1974_=_C1978( C1974 C1978 ) \nC1974_=_C1979( C1974 C1979 ) C1974_=_C2816( C1974 C2816 ) C1975_=_C1976( C1975 C1976 ) C1975_=_C1977( C1975 C1977 ) C1975_=_C1978( C1975 C1978 ) C1975_=_C1979( C1975 C1979 ) \nC1975_=_C2820( C1975 C2820 ) C1976_=_C1977( C1976 C1977 ) C1976_=_C1978( C1976 C1978 ) C1976_=_C1979( C1976 C1979 ) C1977_=_C1978( C1977 C1978 ) C1977_=_C1979( C1977 C1979 ) \nC1978_=_C1979( C1978 C1979 ) C1978_=_C2823( C1978 C2823 ) C2587_=_C2690( C2587 C2690 ) C2587_=_C2806( C2587 C2806 ) C2587_=_C2807( C2587 C2807 ) C2587_=_C2808( C2587 C2808 ) \nC2587_=_C2809( C2587 C2809 ) C2587_=_C2810( C2587 C2810 ) C2587_=_C2811( C2587 C2811 ) C2587_=_C2812( C2587 C2812 ) C2587_=_C2813( C2587 C2813 ) C2587_=_C2814( C2587 C2814 ) \nC2587_=_C2815( C2587 C2815 ) C2587_=_C2816( C2587 C2816 ) C2587_=_C2817( C2587 C2817 ) C2587_=_C2818( C2587 C2818 ) C2587_=_C2819( C2587 C2819 ) C2587_=_C2820( C2587 C2820 ) \nC2587_=_C2821( C2587 C2821 ) C2587_=_C2822( C2587 C2822 ) C2587_=_C2823( C2587 C2823 ) C2690_=_C2806( C2690 C2806 ) C2690_=_C2807( C2690 C2807 ) C2690_=_C2808( C2690 C2808 ) \nC2690_=_C2809( C2690 C2809 ) C2690_=_C2810( C2690 C2810 ) C2690_=_C2811( C2690 C2811 ) C2690_=_C2812( C2690 C2812 ) C2690_=_C2813( C2690 C2813 ) C2690_=_C2814( C2690 C2814 ) \nC2690_=_C2815( C2690 C2815 ) C2690_=_C2816( C2690 C2816 ) C2690_=_C2817( C2690 C2817 ) C2690_=_C2818( C2690 C2818 ) C2690_=_C2819( C2690 C2819 ) C2690_=_C2820( C2690 C2820 ) \nC2690_=_C2821( C2690 C2821 ) C2690_=_C2822( C2690 C2822 ) C2690_=_C2823( C2690 C2823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6_=_C2818( C2806 C2818 ) C2806_=_C2819( C2806 C2819 ) C2806_=_C2820( C2806 C2820 ) C2806_=_C2821( C2806 C2821 ) \nC2806_=_C2822( C2806 C2822 ) C2806_=_C2823( C2806 C2823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23( C2807 C2823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2823( C2809 C2823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0_=_C2823( C2810 C2823 ) \nC2811_=_C2812( C2811 C2812 ) C2811_=_C2813( C2811 C2813 ) C2811_=_C2814( C2811 C2814 ) C2811_=_C2815( C2811 C2815 ) C2811_=_C2816( C2811 C2816 ) C2811_=_C2817( C2811 C2817 ) \nC2811_=_C2818( C2811 C2818 ) C2811_=_C2819( C2811 C2819 ) C2811_=_C2820( C2811 C2820 ) C2811_=_C2821( C2811 C2821 ) C2811_=_C2822( C2811 C2822 ) C2811_=_C2823( C2811 C2823 ) \nC2812_=_C2813( C2812 C2813 ) C2812_=_C2814( C2812 C2814 ) C2812_=_C2815( C2812 C2815 ) C2812_=_C2816( C2812 C2816 ) C2812_=_C2817(</w:t>
      </w:r>
    </w:p>
    <w:p>
      <w:pPr>
        <w:pStyle w:val="PreformattedText"/>
        <w:bidi w:val="0"/>
        <w:spacing w:before="0" w:after="0"/>
        <w:jc w:val="left"/>
        <w:rPr/>
      </w:pPr>
      <w:r>
        <w:rPr/>
        <w:t xml:space="preserve"> </w:t>
      </w:r>
      <w:r>
        <w:rPr/>
        <w:t>C2812 C2817 ) C2812_=_C2818( C2812 C2818 ) \nC2812_=_C2819( C2812 C2819 ) C2812_=_C2820( C2812 C2820 ) C2812_=_C2821( C2812 C2821 ) C2812_=_C2822( C2812 C2822 ) C2812_=_C2823( C2812 C2823 ) C2813_=_C2814( C2813 C2814 ) \nC2813_=_C2815( C2813 C2815 ) C2813_=_C2816( C2813 C2816 ) C2813_=_C2817( C2813 C2817 ) C2813_=_C2818( C2813 C2818 ) C2813_=_C2819( C2813 C2819 ) C2813_=_C2820( C2813 C2820 ) \nC2813_=_C2821( C2813 C2821 ) C2813_=_C2822( C2813 C2822 ) C2813_=_C2823( C2813 C2823 ) C2814_=_C2815( C2814 C2815 ) C2814_=_C2816( C2814 C2816 ) C2814_=_C2817( C2814 C2817 ) \nC2814_=_C2818( C2814 C2818 ) C2814_=_C2819( C2814 C2819 ) C2814_=_C2820( C2814 C2820 ) C2814_=_C2821( C2814 C2821 ) C2814_=_C2822( C2814 C2822 ) C2814_=_C2823( C2814 C2823 ) \nC2815_=_C2816( C2815 C2816 ) C2815_=_C2817( C2815 C2817 ) C2815_=_C2818( C2815 C2818 ) C2815_=_C2819( C2815 C2819 ) C2815_=_C2820( C2815 C2820 ) C2815_=_C2821( C2815 C2821 ) \nC2815_=_C2822( C2815 C2822 ) C2815_=_C2823( C2815 C2823 ) C2816_=_C2817( C2816 C2817 ) C2816_=_C2818( C2816 C2818 ) C2816_=_C2819( C2816 C2819 ) C2816_=_C2820( C2816 C2820 ) \nC2816_=_C2821( C2816 C2821 ) C2816_=_C2822( C2816 C2822 ) C2816_=_C2823( C2816 C2823 ) C2817_=_C2818( C2817 C2818 ) C2817_=_C2819( C2817 C2819 ) C2817_=_C2820( C2817 C2820 ) \nC2817_=_C2821( C2817 C2821 ) C2817_=_C2822( C2817 C2822 ) C2817_=_C2823( C2817 C2823 ) C2818_=_C2819( C2818 C2819 ) C2818_=_C2820( C2818 C2820 ) C2818_=_C2821( C2818 C2821 ) \nC2818_=_C2822( C2818 C2822 ) C2818_=_C2823( C2818 C2823 ) C2819_=_C2820( C2819 C2820 ) C2819_=_C2821( C2819 C2821 ) C2819_=_C2822( C2819 C2822 ) C2819_=_C2823( C2819 C2823 ) \nC2820_=_C2821( C2820 C2821 ) C2820_=_C2822( C2820 C2822 ) C2820_=_C2823( C2820 C2823 ) C2821_=_C2822( C2821 C2822 ) C2821_=_C2823( C2821 C2823 ) C2822_=_C2823( C2822 C2823 ) "];216-&gt;285[label="54: C649 C696 C700 C909 C1026 \nC1031 C1126 C1130 C1178 C1313 C1540 \nC1603 C1651 C1780 C1959 C1960 C1961 \nC1963 C1964 C1965 C1966 C1967 C1968 \nC1969 C1970 C1971 C1972 C1973 C1974 \nC1975 C1976 C1977 C1978 C1979 C2587 \nC2690 C2806 C2807 C2808 C2809 C2810 \nC2811 C2812 C2813 C2814 C2815 C2816 \nC2817 C2818 C2819 C2820 C2821 C2822 \nC2823 \n713: C649_=_C700 ,C649_=_C909 ,C649_=_C1031 ,C649_=_C1130 ,C649_=_C1178 ,\nC649_=_C1780 ,C649_=_C2587 ,C649_=_C2690 ,C649_=_C2806 ,C649_=_C2807 ,C649_=_C2808 ,\nC649_=_C2809 ,C649_=_C2810 ,C649_=_C2811 ,C649_=_C2812 ,C649_=_C2813 ,C649_=_C2814 ,\nC649_=_C2815 ,C649_=_C2816 ,C649_=_C2817 ,C649_=_C2818 ,C649_=_C2819 ,C649_=_C2820 ,\nC649_=_C2821 ,C649_=_C2822 ,C649_=_C2823 ,C696_=_C700 ,C696_=_C1026 ,C696_=_C1126 ,\nC696_=_C1313 ,C696_=_C1540 ,C696_=_C1603 ,C696_=_C1651 ,C696_=_C1959 ,C696_=_C1960 ,\nC696_=_C1961 ,C696_=_C1963 ,C696_=_C1964 ,C696_=_C1965 ,C696_=_C1966 ,C696_=_C1967 ,\nC696_=_C1968 ,C696_=_C1969 ,C696_=_C1970 ,C696_=_C1971 ,C696_=_C1972 ,C696_=_C1973 ,\nC696_=_C1974 ,C696_=_C1975 ,C696_=_C1976 ,C696_=_C1977 ,C696_=_C1978 ,C696_=_C1979 ,\nC700_=_C909 ,C700_=_C1031 ,C700_=_C1130 ,C700_=_C1178 ,C700_=_C1780 ,C700_=_C2587 ,\nC700_=_C2690 ,C700_=_C2806 ,C700_=_C2807 ,C700_=_C2808 ,C700_=_C2809 ,C700_=_C2810 ,\nC700_=_C2811 ,C700_=_C2812 ,C700_=_C2813 ,C700_=_C2814 ,C700_=_C2815 ,C700_=_C2816 ,\nC700_=_C2817 ,C700_=_C2818 ,C700_=_C2819 ,C700_=_C2820 ,C700_=_C2821 ,C700_=_C2822 ,\nC700_=_C2823 ,C909_=_C1031 ,C909_=_C1130 ,C909_=_C1178 ,C909_=_C1780 ,C909_=_C2587 ,\nC909_=_C2690 ,C909_=_C2806 ,C909_=_C2807 ,C909_=_C2808 ,C909_=_C2809 ,C909_=_C2810 ,\nC909_=_C2811 ,C909_=_C2812 ,C909_=_C2813 ,C909_=_C2814 ,C909_=_C2815 ,C909_=_C2816 ,\nC909_=_C2817 ,C909_=_C2818 ,C909_=_C2819 ,C909_=_C2820 ,C909_=_C2821 ,C909_=_C2822 ,\nC909_=_C2823 ,C1026_=_C1031 ,C1026_=_C1126 ,C1026_=_C1313 ,C1026_=_C1540 ,C1026_=_C1603 ,\nC1026_=_C1651 ,C1026_=_C1959 ,C1026_=_C1960 ,C1026_=_C1961 ,C1026_=_C1963 ,C1026_=_C1964 ,\nC1026_=_C1965 ,C1026_=_C1966 ,C1026_=_C1967 ,C1026_=_C1968 ,C1026_=_C1969 ,C1026_=_C1970 ,\nC1026_=_C1971 ,C1026_=_C1972 ,C1026_=_C1973 ,C1026_=_C1974 ,C1026_=_C1975 ,C1026_=_C1976 ,\nC1026_=_C1977 ,C1026_=_C1978 ,C1026_=_C1979 ,C1031_=_C1130 ,C1031_=_C1178 ,C1031_=_C1780 ,\nC1031_=_C2587 ,C1031_=_C2690 ,C1031_=_C2806 ,C1031_=_C2807 ,C1031_=_C2808 ,C1031_=_C2809 ,\nC1031_=_C2810 ,C1031_=_C2811 ,C1031_=_C2812 ,C1031_=_C2813 ,C1031_=_C2814 ,C1031_=_C2815 ,\nC1031_=_C2816 ,C1031_=_C2817 ,C1031_=_C2818 ,C1031_=_C2819 ,C1031_=_C2820 ,C1031_=_C2821 ,\nC1031_=_C2822 ,C1031_=_C2823 ,C1126_=_C1130 ,C1126_=_C1313 ,C1126_=_C1540 ,C1126_=_C1603 ,\nC1126_=_C1651 ,C1126_=_C1959 ,C1126_=_C1960 ,C1126_=_C1961 ,C1126_=_C1963 ,C1126_=_C1964 ,\nC1126_=_C1965 ,C1126_=_C1966 ,C1126_=_C1967 ,C1126_=_C1968 ,C1126_=_C1969 ,C1126_=_C1970 ,\nC1126_=_C1971 ,C1126_=_C1972 ,C1126_=_C1973 ,C1126_=_C1974 ,C1126_=_C1975 ,C1126_=_C1976 ,\nC1126_=_C1977 ,C1126_=_C1978 ,C1126_=_C1979 ,C1130_=_C1178 ,C1130_=_C1780 ,C1130_=_C2587 ,\nC1130_=_C2690 ,C1130_=_C2806 ,C1130_=_C2807 ,C1130_=_C2808 ,C1130_=_C2809 ,C1130_=_C2810 ,\nC1130_=_C2811 ,C1130_=_C2812 ,C1130_=_C2813 ,C1130_=_C2814 ,C1130_=_C2815 ,C1130_=_C2816 ,\nC1130_=_C2817 ,C1130_=_C2818 ,C1130_=_C2819 ,C1130_=_C2820 ,C1130_=_C2821 ,C1130_=_C2822 ,\nC1130_=_C2823 ,C1178_=_C1780 ,C1178_=_C2587 ,C1178_=_C2690 ,C1178_=_C2806 ,C1178_=_C2807 ,\nC1178_=_C2808 ,C1178_=_C2809 ,C1178_=_C2810 ,C1178_=_C2811 ,C1178_=_C2812 ,C1178_=_C2813 ,\nC1178_=_C2814 ,C1178_=_C2815 ,C1178_=_C2816 ,C1178_=_C2817 ,C1178_=_C2818 ,C1178_=_C2819 ,\nC1178_=_C2820 ,C1178_=_C2821 ,C1178_=_C2822 ,C1178_=_C2823 ,C1313_=_C1540 ,C1313_=_C1603 ,\nC1313_=_C1651 ,C1313_=_C1959 ,C1313_=_C1960 ,C1313_=_C1961 ,C1313_=_C1963 ,C1313_=_C1964 ,\nC1313_=_C1965 ,C1313_=_C1966 ,C1313_=_C1967 ,C1313_=_C1968 ,C1313_=_C1969 ,C1313_=_C1970 ,\nC1313_=_C1971 ,C1313_=_C1972 ,C1313_=_C1973 ,C1313_=_C1974 ,C1313_=_C1975 ,C1313_=_C1976 ,\nC1313_=_C1977 ,C1313_=_C1978 ,C1313_=_C1979 ,C1540_=_C1603 ,C1540_=_C1651 ,C1540_=_C1959 ,\nC1540_=_C1960 ,C1540_=_C1961 ,C1540_=_C1963 ,C1540_=_C1964 ,C1540_=_C1965 ,C1540_=_C1966 ,\nC1540_=_C1967 ,C1540_=_C1968 ,C1540_=_C1969 ,C1540_=_C1970 ,C1540_=_C1971 ,C1540_=_C1972 ,\nC1540_=_C1973 ,C1540_=_C1974 ,C1540_=_C1975 ,C1540_=_C1976 ,C1540_=_C1977 ,C1540_=_C1978 ,\nC1540_=_C1979 ,C1603_=_C1651 ,C1603_=_C1959 ,C1603_=_C1960 ,C1603_=_C1961 ,C1603_=_C1963 ,\nC1603_=_C1964 ,C1603_=_C1965 ,C1603_=_C1966 ,C1603_=_C1967 ,C1603_=_C1968 ,C1603_=_C1969 ,\nC1603_=_C1970 ,C1603_=_C1971 ,C1603_=_C1972 ,C1603_=_C1973 ,C1603_=_C1974 ,C1603_=_C1975 ,\nC1603_=_C1976 ,C1603_=_C1977 ,C1603_=_C1978 ,C1603_=_C1979 ,C1651_=_C1959 ,C1651_=_C1960 ,\nC1651_=_C1961 ,C1651_=_C1963 ,C1651_=_C1964 ,C1651_=_C1965 ,C1651_=_C1966 ,C1651_=_C1967 ,\nC1651_=_C1968 ,C1651_=_C1969 ,C1651_=_C1970 ,C1651_=_C1971 ,C1651_=_C1972 ,C1651_=_C1973 ,\nC1651_=_C1974 ,C1651_=_C1975 ,C1651_=_C1976 ,C1651_=_C1977 ,C1651_=_C1978 ,C1651_=_C1979 ,\nC1780_=_C2587 ,C1780_=_C2690 ,C1780_=_C2806 ,C1780_=_C2807 ,C1780_=_C2808 ,C1780_=_C2809 ,\nC1780_=_C2810 ,C1780_=_C2811 ,C1780_=_C2812 ,C1780_=_C2813 ,C1780_=_C2814 ,C1780_=_C2815 ,\nC1780_=_C2816 ,C1780_=_C2817 ,C1780_=_C2818 ,C1780_=_C2819 ,C1780_=_C2820 ,C1780_=_C2821 ,\nC1780_=_C2822 ,C1780_=_C2823 ,C1959_=_C1960 ,C1959_=_C1961 ,C1959_=_C1963 ,C1959_=_C1964 ,\nC1959_=_C1965 ,C1959_=_C1966 ,C1959_=_C1967 ,C1959_=_C1968 ,C1959_=_C1969 ,C1959_=_C1970 ,\nC1959_=_C1971 ,C1959_=_C1972 ,C1959_=_C1973 ,C1959_=_C1974 ,C1959_=_C1975 ,C1959_=_C1976 ,\nC1959_=_C1977 ,C1959_=_C1978 ,C1959_=_C1979 ,C1960_=_C1961 ,C1960_=_C1963 ,C1960_=_C1964 ,\nC1960_=_C1965 ,C1960_=_C1966 ,C1960_=_C1967 ,C1960_=_C1968 ,C1960_=_C1969 ,C1960_=_C1970 ,\nC1960_=_C1971 ,C1960_=_C1972 ,C1960_=_C1973 ,C1960_=_C1974 ,C1960_=_C1975 ,C1960_=_C1976 ,\nC1960_=_C1977 ,C1960_=_C1978 ,C1960_=_C1979 ,C1961_=_C1963 ,C1961_=_C1964 ,C1961_=_C1965 ,\nC1961_=_C1966 ,C1961_=_C1967 ,C1961_=_C1968 ,C1961_=_C1969 ,C1961_=_C1970 ,C1961_=_C1971 ,\nC1961_=_C1972 ,C1961_=_C1973 ,C1961_=_C1974 ,C1961_=_C1975 ,C1961_=_C1976 ,C1961_=_C1977 ,\nC1961_=_C1978 ,C1961_=_C1979 ,C1961_=_C2690 ,C1963_=_C1964 ,C1963_=_C1965 ,C1963_=_C1966 ,\nC1963_=_C1967 ,C1963_=_C1968 ,C1963_=_C1969 ,C1963_=_C1970 ,C1963_=_C1971 ,C1963_=_C1972 ,\nC1963_=_C1973 ,C1963_=_C1974 ,C1963_=_C1975 ,C1963_=_C1976 ,C1963_=_C1977 ,C1963_=_C1978 ,\nC1963_=_C1979 ,C1963_=_C2806 ,C1964_=_C1965 ,C1964_=_C1966 ,C1964_=_C1967 ,C1964_=_C1968 ,\nC1964_=_C1969 ,C1964_=_C1970 ,C1964_=_C1971 ,C1964_=_C1972 ,C1964_=_C1973 ,C1964_=_C1974 ,\nC1964_=_C1975 ,C1964_=_C1976 ,C1964_=_C1977 ,C1964_=_C1978 ,C1964_=_C1979 ,C1965_=_C1966 ,\nC1965_=_C1967 ,C1965_=_C1968 ,C1965_=_C1969 ,C1965_=_C1970 ,C1965_=_C1971 ,C1965_=_C1972 ,\nC1965_=_C1973 ,C1965_=_C1974 ,C1965_=_C1975 ,C1965_=_C1976 ,C1965_=_C1977 ,C1965_=_C1978 ,\nC1965_=_C1979 ,C1966_=_C1967 ,C1966_=_C1968 ,C1966_=_C1969 ,C1966_=_C1970 ,C1966_=_C1971 ,\nC1966_=_C1972 ,C1966_=_C1973 ,C1966_=_C1974 ,C1966_=_C1975 ,C1966_=_C1976 ,C1966_=_C1977 ,\nC1966_=_C1978 ,C1966_=_C1979 ,C1967_=_C1968 ,C1967_=_C1969 ,C1967_=_C1970 ,C1967_=_C1971 ,\nC1967_=_C1972 ,C1967_=_C1973 ,C1967_=_C1974 ,C1967_=_C1975 ,C1967_=_C1976 ,C1967_=_C1977 ,\nC1967_=_C1978 ,C1967_=_C1979 ,C1967_=_C2807 ,C1968_=_C1969 ,C1968_=_C1970 ,C1968_=_C1971 ,\nC1968_=_C1972 ,C1968_=_C1973 ,C1968_=_C1974 ,C1968_=_C1975 ,C1968_=_C1976 ,C1968_=_C1977 ,\nC1968_=_C1978 ,C1968_=_C1979 ,C1969_=_C1970 ,C1969_=_C1971 ,C1969_=_C1972 ,C1969_=_C1973 ,\nC1969_=_C1974 ,C1969_=_C1975 ,C1969_=_C1976 ,C1969_=_C1977 ,C1969_=_C1978 ,C1969_=_C1979 ,\nC1970_=_C1971 ,C1970_=_C1972 ,C1970_=_C1973 ,C1970_=_C1974 ,C1970_=_C1975 ,C1970_=_C1976 ,\nC1970_=_C1977 ,C1970_=_C1978 ,C1970_=_C1979 ,C1970_=_C2811 ,C1971_=_C1972 ,C1971_=_C1973 ,\nC1971_=_C1974 ,C1971_=_C1975 ,C1971_=_C1976 ,C1971_=_C1977 ,C1971_=_C1978 ,C1971_=_C1979 ,\nC1972_=_C1973 ,C1972_=_C1974 ,C1972_=_C1975 ,C1972_=_C1976 ,C1972_=_C1977 ,C1972_=_C1978 ,\nC1972_=_C1979 ,C1973_=_C1974 ,C1973_=_C1975 ,C1973_=_C1976 ,C1973_=_C1977 ,C1973_=_C1978 ,\nC1973_=_C1979 ,C1973_=_C2815 ,C1974_=_C1975 ,C1974_=_C1976 ,C1974_=_C1977 ,C1974_=_C1978 ,\nC1974_=_C1979 ,C1974_=_C2816 ,C1975_=_C1976</w:t>
      </w:r>
    </w:p>
    <w:p>
      <w:pPr>
        <w:pStyle w:val="PreformattedText"/>
        <w:bidi w:val="0"/>
        <w:spacing w:before="0" w:after="0"/>
        <w:jc w:val="left"/>
        <w:rPr/>
      </w:pPr>
      <w:r>
        <w:rPr/>
        <w:t xml:space="preserve"> </w:t>
      </w:r>
      <w:r>
        <w:rPr/>
        <w:t>,C1975_=_C1977 ,C1975_=_C1978 ,C1975_=_C1979 ,\nC1975_=_C2820 ,C1976_=_C1977 ,C1976_=_C1978 ,C1976_=_C1979 ,C1977_=_C1978 ,C1977_=_C1979 ,\nC1978_=_C1979 ,C1978_=_C2823 ,C2587_=_C2690 ,C2587_=_C2806 ,C2587_=_C2807 ,C2587_=_C2808 ,\nC2587_=_C2809 ,C2587_=_C2810 ,C2587_=_C2811 ,C2587_=_C2812 ,C2587_=_C2813 ,C2587_=_C2814 ,\nC2587_=_C2815 ,C2587_=_C2816 ,C2587_=_C2817 ,C2587_=_C2818 ,C2587_=_C2819 ,C2587_=_C2820 ,\nC2587_=_C2821 ,C2587_=_C2822 ,C2587_=_C2823 ,C2690_=_C2806 ,C2690_=_C2807 ,C2690_=_C2808 ,\nC2690_=_C2809 ,C2690_=_C2810 ,C2690_=_C2811 ,C2690_=_C2812 ,C2690_=_C2813 ,C2690_=_C2814 ,\nC2690_=_C2815 ,C2690_=_C2816 ,C2690_=_C2817 ,C2690_=_C2818 ,C2690_=_C2819 ,C2690_=_C2820 ,\nC2690_=_C2821 ,C2690_=_C2822 ,C2690_=_C2823 ,C2806_=_C2807 ,C2806_=_C2808 ,C2806_=_C2809 ,\nC2806_=_C2810 ,C2806_=_C2811 ,C2806_=_C2812 ,C2806_=_C2813 ,C2806_=_C2814 ,C2806_=_C2815 ,\nC2806_=_C2816 ,C2806_=_C2817 ,C2806_=_C2818 ,C2806_=_C2819 ,C2806_=_C2820 ,C2806_=_C2821 ,\nC2806_=_C2822 ,C2806_=_C2823 ,C2807_=_C2808 ,C2807_=_C2809 ,C2807_=_C2810 ,C2807_=_C2811 ,\nC2807_=_C2812 ,C2807_=_C2813 ,C2807_=_C2814 ,C2807_=_C2815 ,C2807_=_C2816 ,C2807_=_C2817 ,\nC2807_=_C2818 ,C2807_=_C2819 ,C2807_=_C2820 ,C2807_=_C2821 ,C2807_=_C2822 ,C2807_=_C2823 ,\nC2808_=_C2809 ,C2808_=_C2810 ,C2808_=_C2811 ,C2808_=_C2812 ,C2808_=_C2813 ,C2808_=_C2814 ,\nC2808_=_C2815 ,C2808_=_C2816 ,C2808_=_C2817 ,C2808_=_C2818 ,C2808_=_C2819 ,C2808_=_C2820 ,\nC2808_=_C2821 ,C2808_=_C2822 ,C2808_=_C2823 ,C2809_=_C2810 ,C2809_=_C2811 ,C2809_=_C2812 ,\nC2809_=_C2813 ,C2809_=_C2814 ,C2809_=_C2815 ,C2809_=_C2816 ,C2809_=_C2817 ,C2809_=_C2818 ,\nC2809_=_C2819 ,C2809_=_C2820 ,C2809_=_C2821 ,C2809_=_C2822 ,C2809_=_C2823 ,C2810_=_C2811 ,\nC2810_=_C2812 ,C2810_=_C2813 ,C2810_=_C2814 ,C2810_=_C2815 ,C2810_=_C2816 ,C2810_=_C2817 ,\nC2810_=_C2818 ,C2810_=_C2819 ,C2810_=_C2820 ,C2810_=_C2821 ,C2810_=_C2822 ,C2810_=_C2823 ,\nC2811_=_C2812 ,C2811_=_C2813 ,C2811_=_C2814 ,C2811_=_C2815 ,C2811_=_C2816 ,C2811_=_C2817 ,\nC2811_=_C2818 ,C2811_=_C2819 ,C2811_=_C2820 ,C2811_=_C2821 ,C2811_=_C2822 ,C2811_=_C2823 ,\nC2812_=_C2813 ,C2812_=_C2814 ,C2812_=_C2815 ,C2812_=_C2816 ,C2812_=_C2817 ,C2812_=_C2818 ,\nC2812_=_C2819 ,C2812_=_C2820 ,C2812_=_C2821 ,C2812_=_C2822 ,C2812_=_C2823 ,C2813_=_C2814 ,\nC2813_=_C2815 ,C2813_=_C2816 ,C2813_=_C2817 ,C2813_=_C2818 ,C2813_=_C2819 ,C2813_=_C2820 ,\nC2813_=_C2821 ,C2813_=_C2822 ,C2813_=_C2823 ,C2814_=_C2815 ,C2814_=_C2816 ,C2814_=_C2817 ,\nC2814_=_C2818 ,C2814_=_C2819 ,C2814_=_C2820 ,C2814_=_C2821 ,C2814_=_C2822 ,C2814_=_C2823 ,\nC2815_=_C2816 ,C2815_=_C2817 ,C2815_=_C2818 ,C2815_=_C2819 ,C2815_=_C2820 ,C2815_=_C2821 ,\nC2815_=_C2822 ,C2815_=_C2823 ,C2816_=_C2817 ,C2816_=_C2818 ,C2816_=_C2819 ,C2816_=_C2820 ,\nC2816_=_C2821 ,C2816_=_C2822 ,C2816_=_C2823 ,C2817_=_C2818 ,C2817_=_C2819 ,C2817_=_C2820 ,\nC2817_=_C2821 ,C2817_=_C2822 ,C2817_=_C2823 ,C2818_=_C2819 ,C2818_=_C2820 ,C2818_=_C2821 ,\nC2818_=_C2822 ,C2818_=_C2823 ,C2819_=_C2820 ,C2819_=_C2821 ,C2819_=_C2822 ,C2819_=_C2823 ,\nC2820_=_C2821 ,C2820_=_C2822 ,C2820_=_C2823 ,C2821_=_C2822 ,C2821_=_C2823 ,C2822_=_C2823 ,"];286[shape=box, label="id:286 level: 7\n53: C847 C848 C849 C850 C851 \nC852 C853 C854 C855 C856 C857 \nC858 C859 C860 C861 C862 C863 \nC864 C865 C866 C867 C868 C869 \nC870 C871 C872 C873 C1368 C1415 \nC1432 C1589 C1991 C2007 C2411 C2680 \nC2827 C3092 C3206 C3248 C3341 C3395 \nC3408 C3409 C3410 C3411 C3412 C3413 \nC3414 C3415 C3416 C3417 C3418 C3419 \n719: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73( C847 C873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1368( C848 C1368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1415( C849 C1415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1432( C850 C1432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872( C852 C872 ) \nC852_=_C873( C852 C873 ) C852_=_C2411( C852 C2411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3_=_C2680( C853 C2680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73( C854 C873 ) \nC854_=_C2827( C854 C2827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3092( C856 C3092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3206( C857 C3206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3248(</w:t>
      </w:r>
    </w:p>
    <w:p>
      <w:pPr>
        <w:pStyle w:val="PreformattedText"/>
        <w:bidi w:val="0"/>
        <w:spacing w:before="0" w:after="0"/>
        <w:jc w:val="left"/>
        <w:rPr/>
      </w:pPr>
      <w:r>
        <w:rPr/>
        <w:t xml:space="preserve"> </w:t>
      </w:r>
      <w:r>
        <w:rPr/>
        <w:t>C858 C3248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3341( C859 C3341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3395( C860 C3395 ) C861_=_C862( C861 C862 ) C861_=_C863( C861 C863 ) C861_=_C864( C861 C864 ) \nC861_=_C865( C861 C865 ) C861_=_C866( C861 C866 ) C861_=_C867( C861 C867 ) C861_=_C868( C861 C868 ) C861_=_C869( C861 C869 ) C861_=_C870( C861 C870 ) \nC861_=_C871( C861 C871 ) C861_=_C872( C861 C872 ) C861_=_C873( C861 C873 ) C861_=_C1368( C861 C1368 ) C861_=_C1415( C861 C1415 ) C861_=_C1432( C861 C1432 ) \nC861_=_C1589( C861 C1589 ) C861_=_C1991( C861 C1991 ) C861_=_C2007( C861 C2007 ) C861_=_C2411( C861 C2411 ) C861_=_C2680( C861 C2680 ) C861_=_C2827( C861 C2827 ) \nC861_=_C3092( C861 C3092 ) C861_=_C3206( C861 C3206 ) C861_=_C3248( C861 C3248 ) C861_=_C3341( C861 C3341 ) C861_=_C3395( C861 C3395 ) C861_=_C3408( C861 C3408 ) \nC861_=_C3409( C861 C3409 ) C861_=_C3410( C861 C3410 ) C861_=_C3411( C861 C3411 ) C861_=_C3412( C861 C3412 ) C861_=_C3413( C861 C3413 ) C861_=_C3414( C861 C3414 ) \nC861_=_C3415( C861 C3415 ) C861_=_C3416( C861 C3416 ) C861_=_C3417( C861 C3417 ) C861_=_C3418( C861 C3418 ) C861_=_C3419( C861 C3419 ) C862_=_C863( C862 C863 ) \nC862_=_C864( C862 C864 ) C862_=_C865( C862 C865 ) C862_=_C866( C862 C866 ) C862_=_C867( C862 C867 ) C862_=_C868( C862 C868 ) C862_=_C869( C862 C869 ) \nC862_=_C870( C862 C870 ) C862_=_C871( C862 C871 ) C862_=_C872( C862 C872 ) C862_=_C873( C862 C873 ) C863_=_C864( C863 C864 ) C863_=_C865( C863 C865 ) \nC863_=_C866( C863 C866 ) C863_=_C867( C863 C867 ) C863_=_C868( C863 C868 ) C863_=_C869( C863 C869 ) C863_=_C870( C863 C870 ) C863_=_C871( C863 C871 ) \nC863_=_C872( C863 C872 ) C863_=_C873( C863 C873 ) C863_=_C3408( C863 C3408 ) C864_=_C865( C864 C865 ) C864_=_C866( C864 C866 ) C864_=_C867( C864 C867 ) \nC864_=_C868( C864 C868 ) C864_=_C869( C864 C869 ) C864_=_C870( C864 C870 ) C864_=_C871( C864 C871 ) C864_=_C872( C864 C872 ) C864_=_C873( C864 C873 ) \nC865_=_C866( C865 C866 ) C865_=_C867( C865 C867 ) C865_=_C868( C865 C868 ) C865_=_C869( C865 C869 ) C865_=_C870( C865 C870 ) C865_=_C871( C865 C871 ) \nC865_=_C872( C865 C872 ) C865_=_C873( C865 C873 ) C865_=_C3410( C865 C3410 ) C866_=_C867( C866 C867 ) C866_=_C868( C866 C868 ) C866_=_C869( C866 C869 ) \nC866_=_C870( C866 C870 ) C866_=_C871( C866 C871 ) C866_=_C872( C866 C872 ) C866_=_C873( C866 C873 ) C867_=_C868( C867 C868 ) C867_=_C869( C867 C869 ) \nC867_=_C870( C867 C870 ) C867_=_C871( C867 C871 ) C867_=_C872( C867 C872 ) C867_=_C873( C867 C873 ) C868_=_C869( C868 C869 ) C868_=_C870( C868 C870 ) \nC868_=_C871( C868 C871 ) C868_=_C872( C868 C872 ) C868_=_C873( C868 C873 ) C869_=_C870( C869 C870 ) C869_=_C871( C869 C871 ) C869_=_C872( C869 C872 ) \nC869_=_C873( C869 C873 ) C869_=_C3413( C869 C3413 ) C870_=_C871( C870 C871 ) C870_=_C872( C870 C872 ) C870_=_C873( C870 C873 ) C870_=_C3416( C870 C3416 ) \nC871_=_C872( C871 C872 ) C871_=_C873( C871 C873 ) C871_=_C3417( C871 C3417 ) C872_=_C873( C872 C873 ) C872_=_C3419( C872 C3419 ) C1368_=_C1415( C1368 C1415 ) \nC1368_=_C1432( C1368 C1432 ) C1368_=_C1589( C1368 C1589 ) C1368_=_C1991( C1368 C1991 ) C1368_=_C2007( C1368 C2007 ) C1368_=_C2411( C1368 C2411 ) C1368_=_C2680( C1368 C2680 ) \nC1368_=_C2827( C1368 C2827 ) C1368_=_C3092( C1368 C3092 ) C1368_=_C3206( C1368 C3206 ) C1368_=_C3248( C1368 C3248 ) C1368_=_C3341( C1368 C3341 ) C1368_=_C3395( C1368 C3395 ) \nC1368_=_C3408( C1368 C3408 ) C1368_=_C3409( C1368 C3409 ) C1368_=_C3410( C1368 C3410 ) C1368_=_C3411( C1368 C3411 ) C1368_=_C3412( C1368 C3412 ) C1368_=_C3413( C1368 C3413 ) \nC1368_=_C3414( C1368 C3414 ) C1368_=_C3415( C1368 C3415 ) C1368_=_C3416( C1368 C3416 ) C1368_=_C3417( C1368 C3417 ) C1368_=_C3418( C1368 C3418 ) C1368_=_C3419( C1368 C3419 ) \nC1415_=_C1432( C1415 C1432 ) C1415_=_C1589( C1415 C1589 ) C1415_=_C1991( C1415 C1991 ) C1415_=_C2007( C1415 C2007 ) C1415_=_C2411( C1415 C2411 ) C1415_=_C2680( C1415 C2680 ) \nC1415_=_C2827( C1415 C2827 ) C1415_=_C3092( C1415 C3092 ) C1415_=_C3206( C1415 C3206 ) C1415_=_C3248( C1415 C3248 ) C1415_=_C3341( C1415 C3341 ) C1415_=_C3395( C1415 C3395 ) \nC1415_=_C3408( C1415 C3408 ) C1415_=_C3409( C1415 C3409 ) C1415_=_C3410( C1415 C3410 ) C1415_=_C3411( C1415 C3411 ) C1415_=_C3412( C1415 C3412 ) C1415_=_C3413( C1415 C3413 ) \nC1415_=_C3414( C1415 C3414 ) C1415_=_C3415( C1415 C3415 ) C1415_=_C3416( C1415 C3416 ) C1415_=_C3417( C1415 C3417 ) C1415_=_C3418( C1415 C3418 ) C1415_=_C3419( C1415 C3419 ) \nC1432_=_C1589( C1432 C1589 ) C1432_=_C1991( C1432 C1991 ) C1432_=_C2007( C1432 C2007 ) C1432_=_C2411( C1432 C2411 ) C1432_=_C2680( C1432 C2680 ) C1432_=_C2827( C1432 C2827 ) \nC1432_=_C3092( C1432 C3092 ) C1432_=_C3206( C1432 C3206 ) C1432_=_C3248( C1432 C3248 ) C1432_=_C3341( C1432 C3341 ) C1432_=_C3395( C1432 C3395 ) C1432_=_C3408( C1432 C3408 ) \nC1432_=_C3409( C1432 C3409 ) C1432_=_C3410( C1432 C3410 ) C1432_=_C3411( C1432 C3411 ) C1432_=_C3412( C1432 C3412 ) C1432_=_C3413( C1432 C3413 ) C1432_=_C3414( C1432 C3414 ) \nC1432_=_C3415( C1432 C3415 ) C1432_=_C3416( C1432 C3416 ) C1432_=_C3417( C1432 C3417 ) C1432_=_C3418( C1432 C3418 ) C1432_=_C3419( C1432 C3419 ) C1589_=_C1991( C1589 C1991 ) \nC1589_=_C2007( C1589 C2007 ) C1589_=_C2411( C1589 C2411 ) C1589_=_C2680( C1589 C2680 ) C1589_=_C2827( C1589 C2827 ) C1589_=_C3092( C1589 C3092 ) C1589_=_C3206( C1589 C3206 ) \nC1589_=_C3248( C1589 C3248 ) C1589_=_C3341( C1589 C3341 ) C1589_=_C3395( C1589 C3395 ) C1589_=_C3408( C1589 C3408 ) C1589_=_C3409( C1589 C3409 ) C1589_=_C3410( C1589 C3410 ) \nC1589_=_C3411( C1589 C3411 ) C1589_=_C3412( C1589 C3412 ) C1589_=_C3413( C1589 C3413 ) C1589_=_C3414( C1589 C3414 ) C1589_=_C3415( C1589 C3415 ) C1589_=_C3416( C1589 C3416 ) \nC1589_=_C3417( C1589 C3417 ) C1589_=_C3418( C1589 C3418 ) C1589_=_C3419( C1589 C3419 ) C1991_=_C2007( C1991 C2007 ) C1991_=_C2411( C1991 C2411 ) C1991_=_C2680( C1991 C2680 ) \nC1991_=_C2827( C1991 C2827 ) C1991_=_C3092( C1991 C3092 ) C1991_=_C3206( C1991 C3206 ) C1991_=_C3248( C1991 C3248 ) C1991_=_C3341( C1991 C3341 ) C1991_=_C3395( C1991 C3395 ) \nC1991_=_C3408( C1991 C3408 ) C1991_=_C3409( C1991 C3409 ) C1991_=_C3410( C1991 C3410 ) C1991_=_C3411( C1991 C3411 ) C1991_=_C3412( C1991 C3412 ) C1991_=_C3413( C1991 C3413 ) \nC1991_=_C3414( C1991 C3414 ) C1991_=_C3415( C1991 C3415 ) C1991_=_C3416( C1991 C3416 ) C1991_=_C3417( C1991 C3417 ) C1991_=_C3418( C1991 C3418 ) C1991_=_C3419( C1991 C3419 ) \nC2007_=_C2411( C2007 C2411 ) C2007_=_C2680( C2007 C2680 ) C2007_=_C2827( C2007 C2827 ) C2007_=_C3092( C2007 C3092 ) C2007_=_C3206( C2007 C3206 ) C2007_=_C3248( C2007 C3248 ) \nC2007_=_C3341( C2007 C3341 ) C2007_=_C3395( C2007 C3395 ) C2007_=_C3408( C2007 C3408 ) C2007_=_C3409( C2007 C3409 ) C2007_=_C3410( C2007 C3410 ) C2007_=_C3411( C2007 C3411 ) \nC2007_=_C3412( C2007 C3412 ) C2007_=_C3413( C2007 C3413 ) C2007_=_C3414( C2007 C3414 ) C2007_=_C3415( C2007 C3415 ) C2007_=_C3416( C2007 C3416 ) C2007_=_C3417( C2007 C3417 ) \nC2007_=_C3418( C2007 C3418 ) C2007_=_C3419( C2007 C3419 ) C2411_=_C2680( C2411 C2680 ) C2411_=_C2827( C2411 C2827 ) C2411_=_C3092( C2411 C3092 ) C2411_=_C3206( C2411 C3206 ) \nC2411_=_C3248( C2411 C3248 ) C2411_=_C3341( C2411 C3341 ) C2411_=_C3395( C2411 C3395 ) C2411_=_C3408( C2411 C3408 ) C2411_=_C3409( C2411 C3409 ) C2411_=_C3410( C2411 C3410 ) \nC2411_=_C3411( C2411 C3411 ) C2411_=_C3412( C2411 C3412 ) C2411_=_C3413( C2411 C3413 ) C2411_=_C3414( C2411 C3414 ) C2411_=_C3415( C2411 C3415 ) C2411_=_C3416( C2411 C3416 ) \nC2411_=_C3417( C2411 C3417 ) C2411_=_C3418( C2411 C3418 ) C2411_=_C3419( C2411 C3419 ) C2680_=_C2827( C2680 C2827 ) C2680_=_C3092( C2680 C3092 ) C2680_=_C3206( C2680 C3206 ) \nC2680_=_C3248( C2680 C3248 ) C2680_=_C3341( C2680 C3341 ) C2680_=_C3395( C2680 C3395 ) C2680_=_C3408( C2680 C3408 ) C2680_=_C3409( C2680 C3409 ) C2680_=_C3410( C2680 C3410 ) \nC2680_=_C3411( C2680 C3411 ) C2680_=_C3412( C2680 C3412 ) C2680_=_C3413( C2680 C3413 ) C2680_=_C3414( C2680 C3414 ) C2680_=_C3415( C2680 C3415 ) C2680_=_C3416( C2680 C3416 ) \nC2680_=_C3417( C2680 C3417 ) C2680_=_C3418( C2680 C3418 ) C2680_=_C3419( C2680 C3419 ) C2827_=_C3092( C2827 C3092 ) C2827_=_C3206( C2827 C3206 ) C2827_=_C3248( C2827 C3248 ) \nC2827_=_C3341( C2827 C3341 ) C2827_=_C3395( C2827 C3395 ) C2827_=_C3408( C2827 C3408 ) C2827_=_C3409( C2827 C3409 ) C2827_=_C3410( C2827 C3410 ) C2827_=_C3411( C2827 C3411 ) \nC2827_=_C3412( C2827 C3412 ) C2827_=_C3413( C2827 C3413 ) C2827_=_C3414( C2827 C3414 ) C2827_=_C3415( C2827 C3415 ) C2827_=_C3416( C2827 C3416 ) C2827_=_C3417( C2827 C3417 ) \nC2827_=_C3418( C2827 C3418 ) C2827_=_C3419( C2827 C3419 ) C3092_=_C3206( C3092 C3206 ) C3092_=_C3248( C3092 C3248 ) C3092_=_C3341( C3092 C3341 ) C3092_=_C3395( C3092 C3395 ) \nC3092_=_C3408( C3092 C3408 ) C3092_=_C3409( C3092 C3409 ) C3092_=_C3410( C3092 C3410 ) C3092_=_C3411( C3092 C3411 ) C3092_=_C3412( C3092 C3412 ) C3092_=_C3413( C3092 C3413 ) \nC3092_=_C3414( C3092 C3414 ) C3092_=_C3415( C3092 C3415 ) C3092_=_C3416( C3092 C3416 ) C3092_=_C3417( C3092 C3417 ) C3092_=_C3418( C3092 C3418 ) C3092_=_C3419( C3092 C3419 ) \nC3206_=_C3248( C3206 C3248 ) C3206_=_C3341( C3206 C3341 ) C3206_=_C3395( C3206 C3395 ) C3206_=_C3408( C3206 C3408 ) C3206_=_C3409( C3206 C3409 ) C3206_=_C3410( C3206 C3410 ) \nC3206_=_C3411( C3206 C3411 ) C3206_=_C3412( C3206 C3412 ) C3206_=_C3413( C3206 C3413 ) C3206_=_C3414( C3206</w:t>
      </w:r>
    </w:p>
    <w:p>
      <w:pPr>
        <w:pStyle w:val="PreformattedText"/>
        <w:bidi w:val="0"/>
        <w:spacing w:before="0" w:after="0"/>
        <w:jc w:val="left"/>
        <w:rPr/>
      </w:pPr>
      <w:r>
        <w:rPr/>
        <w:t xml:space="preserve"> </w:t>
      </w:r>
      <w:r>
        <w:rPr/>
        <w:t>C3414 ) C3206_=_C3415( C3206 C3415 ) C3206_=_C3416( C3206 C3416 ) \nC3206_=_C3417( C3206 C3417 ) C3206_=_C3418( C3206 C3418 ) C3206_=_C3419( C3206 C3419 ) C3248_=_C3341( C3248 C3341 ) C3248_=_C3395( C3248 C3395 ) C3248_=_C3408( C3248 C3408 ) \nC3248_=_C3409( C3248 C3409 ) C3248_=_C3410( C3248 C3410 ) C3248_=_C3411( C3248 C3411 ) C3248_=_C3412( C3248 C3412 ) C3248_=_C3413( C3248 C3413 ) C3248_=_C3414( C3248 C3414 ) \nC3248_=_C3415( C3248 C3415 ) C3248_=_C3416( C3248 C3416 ) C3248_=_C3417( C3248 C3417 ) C3248_=_C3418( C3248 C3418 ) C3248_=_C3419( C3248 C3419 ) C3341_=_C3395( C3341 C3395 ) \nC3341_=_C3408( C3341 C3408 ) C3341_=_C3409( C3341 C3409 ) C3341_=_C3410( C3341 C3410 ) C3341_=_C3411( C3341 C3411 ) C3341_=_C3412( C3341 C3412 ) C3341_=_C3413( C3341 C3413 ) \nC3341_=_C3414( C3341 C3414 ) C3341_=_C3415( C3341 C3415 ) C3341_=_C3416( C3341 C3416 ) C3341_=_C3417( C3341 C3417 ) C3341_=_C3418( C3341 C3418 ) C3341_=_C3419( C3341 C3419 ) \nC3395_=_C3408( C3395 C3408 ) C3395_=_C3409( C3395 C3409 ) C3395_=_C3410( C3395 C3410 ) C3395_=_C3411( C3395 C3411 ) C3395_=_C3412( C3395 C3412 ) C3395_=_C3413( C3395 C3413 ) \nC3395_=_C3414( C3395 C3414 ) C3395_=_C3415( C3395 C3415 ) C3395_=_C3416( C3395 C3416 ) C3395_=_C3417( C3395 C3417 ) C3395_=_C3418( C3395 C3418 ) C3395_=_C3419( C3395 C3419 ) \nC3408_=_C3409( C3408 C3409 ) C3408_=_C3410( C3408 C3410 ) C3408_=_C3411( C3408 C3411 ) C3408_=_C3412( C3408 C3412 ) C3408_=_C3413( C3408 C3413 ) C3408_=_C3414( C3408 C3414 ) \nC3408_=_C3415( C3408 C3415 ) C3408_=_C3416( C3408 C3416 ) C3408_=_C3417( C3408 C3417 ) C3408_=_C3418( C3408 C3418 ) C3408_=_C3419( C3408 C3419 ) C3409_=_C3410( C3409 C3410 ) \nC3409_=_C3411( C3409 C3411 ) C3409_=_C3412( C3409 C3412 ) C3409_=_C3413( C3409 C3413 ) C3409_=_C3414( C3409 C3414 ) C3409_=_C3415( C3409 C3415 ) C3409_=_C3416( C3409 C3416 ) \nC3409_=_C3417( C3409 C3417 ) C3409_=_C3418( C3409 C3418 ) C3409_=_C3419( C3409 C3419 ) C3410_=_C3411( C3410 C3411 ) C3410_=_C3412( C3410 C3412 ) C3410_=_C3413( C3410 C3413 ) \nC3410_=_C3414( C3410 C3414 ) C3410_=_C3415( C3410 C3415 ) C3410_=_C3416( C3410 C3416 ) C3410_=_C3417( C3410 C3417 ) C3410_=_C3418( C3410 C3418 ) C3410_=_C3419( C3410 C3419 ) \nC3411_=_C3412( C3411 C3412 ) C3411_=_C3413( C3411 C3413 ) C3411_=_C3414( C3411 C3414 ) C3411_=_C3415( C3411 C3415 ) C3411_=_C3416( C3411 C3416 ) C3411_=_C3417( C3411 C3417 ) \nC3411_=_C3418( C3411 C3418 ) C3411_=_C3419( C3411 C3419 ) C3412_=_C3413( C3412 C3413 ) C3412_=_C3414( C3412 C3414 ) C3412_=_C3415( C3412 C3415 ) C3412_=_C3416( C3412 C3416 ) \nC3412_=_C3417( C3412 C3417 ) C3412_=_C3418( C3412 C3418 ) C3412_=_C3419( C3412 C3419 ) C3413_=_C3414( C3413 C3414 ) C3413_=_C3415( C3413 C3415 ) C3413_=_C3416( C3413 C3416 ) \nC3413_=_C3417( C3413 C3417 ) C3413_=_C3418( C3413 C3418 ) C3413_=_C3419( C3413 C3419 ) C3414_=_C3415( C3414 C3415 ) C3414_=_C3416( C3414 C3416 ) C3414_=_C3417( C3414 C3417 ) \nC3414_=_C3418( C3414 C3418 ) C3414_=_C3419( C3414 C3419 ) C3415_=_C3416( C3415 C3416 ) C3415_=_C3417( C3415 C3417 ) C3415_=_C3418( C3415 C3418 ) C3415_=_C3419( C3415 C3419 ) \nC3416_=_C3417( C3416 C3417 ) C3416_=_C3418( C3416 C3418 ) C3416_=_C3419( C3416 C3419 ) C3417_=_C3418( C3417 C3418 ) C3417_=_C3419( C3417 C3419 ) C3418_=_C3419( C3418 C3419 ) "];217-&gt;286[label="52: C847 C848 C849 C850 C851 \nC852 C853 C854 C855 C856 C857 \nC858 C859 C860 C862 C863 C864 \nC865 C866 C867 C868 C869 C870 \nC871 C872 C873 C1368 C1415 C1432 \nC1589 C1991 C2007 C2411 C2680 C2827 \nC3092 C3206 C3248 C3341 C3395 C3408 \nC3409 C3410 C3411 C3412 C3413 C3414 \nC3415 C3416 C3417 C3418 C3419 \n667: C847_=_C848 ,C847_=_C849 ,C847_=_C850 ,C847_=_C851 ,C847_=_C852 ,\nC847_=_C853 ,C847_=_C854 ,C847_=_C855 ,C847_=_C856 ,C847_=_C857 ,C847_=_C858 ,\nC847_=_C859 ,C847_=_C860 ,C847_=_C862 ,C847_=_C863 ,C847_=_C864 ,C847_=_C865 ,\nC847_=_C866 ,C847_=_C867 ,C847_=_C868 ,C847_=_C869 ,C847_=_C870 ,C847_=_C871 ,\nC847_=_C872 ,C847_=_C873 ,C848_=_C849 ,C848_=_C850 ,C848_=_C851 ,C848_=_C852 ,\nC848_=_C853 ,C848_=_C854 ,C848_=_C855 ,C848_=_C856 ,C848_=_C857 ,C848_=_C858 ,\nC848_=_C859 ,C848_=_C860 ,C848_=_C862 ,C848_=_C863 ,C848_=_C864 ,C848_=_C865 ,\nC848_=_C866 ,C848_=_C867 ,C848_=_C868 ,C848_=_C869 ,C848_=_C870 ,C848_=_C871 ,\nC848_=_C872 ,C848_=_C873 ,C848_=_C1368 ,C849_=_C850 ,C849_=_C851 ,C849_=_C852 ,\nC849_=_C853 ,C849_=_C854 ,C849_=_C855 ,C849_=_C856 ,C849_=_C857 ,C849_=_C858 ,\nC849_=_C859 ,C849_=_C860 ,C849_=_C862 ,C849_=_C863 ,C849_=_C864 ,C849_=_C865 ,\nC849_=_C866 ,C849_=_C867 ,C849_=_C868 ,C849_=_C869 ,C849_=_C870 ,C849_=_C871 ,\nC849_=_C872 ,C849_=_C873 ,C849_=_C1415 ,C850_=_C851 ,C850_=_C852 ,C850_=_C853 ,\nC850_=_C854 ,C850_=_C855 ,C850_=_C856 ,C850_=_C857 ,C850_=_C858 ,C850_=_C859 ,\nC850_=_C860 ,C850_=_C862 ,C850_=_C863 ,C850_=_C864 ,C850_=_C865 ,C850_=_C866 ,\nC850_=_C867 ,C850_=_C868 ,C850_=_C869 ,C850_=_C870 ,C850_=_C871 ,C850_=_C872 ,\nC850_=_C873 ,C850_=_C1432 ,C851_=_C852 ,C851_=_C853 ,C851_=_C854 ,C851_=_C855 ,\nC851_=_C856 ,C851_=_C857 ,C851_=_C858 ,C851_=_C859 ,C851_=_C860 ,C851_=_C862 ,\nC851_=_C863 ,C851_=_C864 ,C851_=_C865 ,C851_=_C866 ,C851_=_C867 ,C851_=_C868 ,\nC851_=_C869 ,C851_=_C870 ,C851_=_C871 ,C851_=_C872 ,C851_=_C873 ,C852_=_C853 ,\nC852_=_C854 ,C852_=_C855 ,C852_=_C856 ,C852_=_C857 ,C852_=_C858 ,C852_=_C859 ,\nC852_=_C860 ,C852_=_C862 ,C852_=_C863 ,C852_=_C864 ,C852_=_C865 ,C852_=_C866 ,\nC852_=_C867 ,C852_=_C868 ,C852_=_C869 ,C852_=_C870 ,C852_=_C871 ,C852_=_C872 ,\nC852_=_C873 ,C852_=_C2411 ,C853_=_C854 ,C853_=_C855 ,C853_=_C856 ,C853_=_C857 ,\nC853_=_C858 ,C853_=_C859 ,C853_=_C860 ,C853_=_C862 ,C853_=_C863 ,C853_=_C864 ,\nC853_=_C865 ,C853_=_C866 ,C853_=_C867 ,C853_=_C868 ,C853_=_C869 ,C853_=_C870 ,\nC853_=_C871 ,C853_=_C872 ,C853_=_C873 ,C853_=_C2680 ,C854_=_C855 ,C854_=_C856 ,\nC854_=_C857 ,C854_=_C858 ,C854_=_C859 ,C854_=_C860 ,C854_=_C862 ,C854_=_C863 ,\nC854_=_C864 ,C854_=_C865 ,C854_=_C866 ,C854_=_C867 ,C854_=_C868 ,C854_=_C869 ,\nC854_=_C870 ,C854_=_C871 ,C854_=_C872 ,C854_=_C873 ,C854_=_C2827 ,C855_=_C856 ,\nC855_=_C857 ,C855_=_C858 ,C855_=_C859 ,C855_=_C860 ,C855_=_C862 ,C855_=_C863 ,\nC855_=_C864 ,C855_=_C865 ,C855_=_C866 ,C855_=_C867 ,C855_=_C868 ,C855_=_C869 ,\nC855_=_C870 ,C855_=_C871 ,C855_=_C872 ,C855_=_C873 ,C856_=_C857 ,C856_=_C858 ,\nC856_=_C859 ,C856_=_C860 ,C856_=_C862 ,C856_=_C863 ,C856_=_C864 ,C856_=_C865 ,\nC856_=_C866 ,C856_=_C867 ,C856_=_C868 ,C856_=_C869 ,C856_=_C870 ,C856_=_C871 ,\nC856_=_C872 ,C856_=_C873 ,C856_=_C3092 ,C857_=_C858 ,C857_=_C859 ,C857_=_C860 ,\nC857_=_C862 ,C857_=_C863 ,C857_=_C864 ,C857_=_C865 ,C857_=_C866 ,C857_=_C867 ,\nC857_=_C868 ,C857_=_C869 ,C857_=_C870 ,C857_=_C871 ,C857_=_C872 ,C857_=_C873 ,\nC857_=_C3206 ,C858_=_C859 ,C858_=_C860 ,C858_=_C862 ,C858_=_C863 ,C858_=_C864 ,\nC858_=_C865 ,C858_=_C866 ,C858_=_C867 ,C858_=_C868 ,C858_=_C869 ,C858_=_C870 ,\nC858_=_C871 ,C858_=_C872 ,C858_=_C873 ,C858_=_C3248 ,C859_=_C860 ,C859_=_C862 ,\nC859_=_C863 ,C859_=_C864 ,C859_=_C865 ,C859_=_C866 ,C859_=_C867 ,C859_=_C868 ,\nC859_=_C869 ,C859_=_C870 ,C859_=_C871 ,C859_=_C872 ,C859_=_C873 ,C859_=_C3341 ,\nC860_=_C862 ,C860_=_C863 ,C860_=_C864 ,C860_=_C865 ,C860_=_C866 ,C860_=_C867 ,\nC860_=_C868 ,C860_=_C869 ,C860_=_C870 ,C860_=_C871 ,C860_=_C872 ,C860_=_C873 ,\nC860_=_C3395 ,C862_=_C863 ,C862_=_C864 ,C862_=_C865 ,C862_=_C866 ,C862_=_C867 ,\nC862_=_C868 ,C862_=_C869 ,C862_=_C870 ,C862_=_C871 ,C862_=_C872 ,C862_=_C873 ,\nC863_=_C864 ,C863_=_C865 ,C863_=_C866 ,C863_=_C867 ,C863_=_C868 ,C863_=_C869 ,\nC863_=_C870 ,C863_=_C871 ,C863_=_C872 ,C863_=_C873 ,C863_=_C3408 ,C864_=_C865 ,\nC864_=_C866 ,C864_=_C867 ,C864_=_C868 ,C864_=_C869 ,C864_=_C870 ,C864_=_C871 ,\nC864_=_C872 ,C864_=_C873 ,C865_=_C866 ,C865_=_C867 ,C865_=_C868 ,C865_=_C869 ,\nC865_=_C870 ,C865_=_C871 ,C865_=_C872 ,C865_=_C873 ,C865_=_C3410 ,C866_=_C867 ,\nC866_=_C868 ,C866_=_C869 ,C866_=_C870 ,C866_=_C871 ,C866_=_C872 ,C866_=_C873 ,\nC867_=_C868 ,C867_=_C869 ,C867_=_C870 ,C867_=_C871 ,C867_=_C872 ,C867_=_C873 ,\nC868_=_C869 ,C868_=_C870 ,C868_=_C871 ,C868_=_C872 ,C868_=_C873 ,C869_=_C870 ,\nC869_=_C871 ,C869_=_C872 ,C869_=_C873 ,C869_=_C3413 ,C870_=_C871 ,C870_=_C872 ,\nC870_=_C873 ,C870_=_C3416 ,C871_=_C872 ,C871_=_C873 ,C871_=_C3417 ,C872_=_C873 ,\nC872_=_C3419 ,C1368_=_C1415 ,C1368_=_C1432 ,C1368_=_C1589 ,C1368_=_C1991 ,C1368_=_C2007 ,\nC1368_=_C2411 ,C1368_=_C2680 ,C1368_=_C2827 ,C1368_=_C3092 ,C1368_=_C3206 ,C1368_=_C3248 ,\nC1368_=_C3341 ,C1368_=_C3395 ,C1368_=_C3408 ,C1368_=_C3409 ,C1368_=_C3410 ,C1368_=_C3411 ,\nC1368_=_C3412 ,C1368_=_C3413 ,C1368_=_C3414 ,C1368_=_C3415 ,C1368_=_C3416 ,C1368_=_C3417 ,\nC1368_=_C3418 ,C1368_=_C3419 ,C1415_=_C1432 ,C1415_=_C1589 ,C1415_=_C1991 ,C1415_=_C2007 ,\nC1415_=_C2411 ,C1415_=_C2680 ,C1415_=_C2827 ,C1415_=_C3092 ,C1415_=_C3206 ,C1415_=_C3248 ,\nC1415_=_C3341 ,C1415_=_C3395 ,C1415_=_C3408 ,C1415_=_C3409 ,C1415_=_C3410 ,C1415_=_C3411 ,\nC1415_=_C3412 ,C1415_=_C3413 ,C1415_=_C3414 ,C1415_=_C3415 ,C1415_=_C3416 ,C1415_=_C3417 ,\nC1415_=_C3418 ,C1415_=_C3419 ,C1432_=_C1589 ,C1432_=_C1991 ,C1432_=_C2007 ,C1432_=_C2411 ,\nC1432_=_C2680 ,C1432_=_C2827 ,C1432_=_C3092 ,C1432_=_C3206 ,C1432_=_C3248 ,C1432_=_C3341 ,\nC1432_=_C3395 ,C1432_=_C3408 ,C1432_=_C3409 ,C1432_=_C3410 ,C1432_=_C3411 ,C1432_=_C3412 ,\nC1432_=_C3413 ,C1432_=_C3414 ,C1432_=_C3415 ,C1432_=_C3416 ,C1432_=_C3417 ,C1432_=_C3418 ,\nC1432_=_C3419 ,C1589_=_C1991 ,C1589_=_C2007 ,C1589_=_C2411 ,C1589_=_C2680 ,C1589_=_C2827 ,\nC1589_=_C3092 ,C1589_=_C3206 ,C1589_=_C3248 ,C1589_=_C3341 ,C1589_=_C3395 ,C1589_=_C3408 ,\nC1589_=_C3409 ,C1589_=_C3410 ,C1589_=_C3411 ,C1589_=_C3412 ,C1589_=_C3413 ,C1589_=_C3414 ,\nC1589_=_C3415 ,C1589_=_C3416 ,C1589_=_C3417 ,C1589_=_C3418 ,C1589_=_C3419 ,C1991_=_C2007 ,\nC1991_=_C2411 ,C1991_=_C2680 ,C1991_=_C2827 ,C1991_=_C3092 ,C1991_=_C3206 ,C1991_=_C3248 ,\nC1991_=_C3341 ,C1991_=_C3395 ,C1991_=_C3408 ,C1991_=_C3409 ,C1991_=_C3410 ,C1991_=_C3411 ,\nC1991_=_C3412 ,C1991_=_C3413 ,C1991_=_C3414 ,C1991_=_C3415 ,C1991_=_C3416 ,C1991_=_C3417 ,\nC1991_=_C3418 ,C1991_=_C3419</w:t>
      </w:r>
    </w:p>
    <w:p>
      <w:pPr>
        <w:pStyle w:val="PreformattedText"/>
        <w:bidi w:val="0"/>
        <w:spacing w:before="0" w:after="0"/>
        <w:jc w:val="left"/>
        <w:rPr/>
      </w:pPr>
      <w:r>
        <w:rPr/>
        <w:t xml:space="preserve"> </w:t>
      </w:r>
      <w:r>
        <w:rPr/>
        <w:t>,C2007_=_C2411 ,C2007_=_C2680 ,C2007_=_C2827 ,C2007_=_C3092 ,\nC2007_=_C3206 ,C2007_=_C3248 ,C2007_=_C3341 ,C2007_=_C3395 ,C2007_=_C3408 ,C2007_=_C3409 ,\nC2007_=_C3410 ,C2007_=_C3411 ,C2007_=_C3412 ,C2007_=_C3413 ,C2007_=_C3414 ,C2007_=_C3415 ,\nC2007_=_C3416 ,C2007_=_C3417 ,C2007_=_C3418 ,C2007_=_C3419 ,C2411_=_C2680 ,C2411_=_C2827 ,\nC2411_=_C3092 ,C2411_=_C3206 ,C2411_=_C3248 ,C2411_=_C3341 ,C2411_=_C3395 ,C2411_=_C3408 ,\nC2411_=_C3409 ,C2411_=_C3410 ,C2411_=_C3411 ,C2411_=_C3412 ,C2411_=_C3413 ,C2411_=_C3414 ,\nC2411_=_C3415 ,C2411_=_C3416 ,C2411_=_C3417 ,C2411_=_C3418 ,C2411_=_C3419 ,C2680_=_C2827 ,\nC2680_=_C3092 ,C2680_=_C3206 ,C2680_=_C3248 ,C2680_=_C3341 ,C2680_=_C3395 ,C2680_=_C3408 ,\nC2680_=_C3409 ,C2680_=_C3410 ,C2680_=_C3411 ,C2680_=_C3412 ,C2680_=_C3413 ,C2680_=_C3414 ,\nC2680_=_C3415 ,C2680_=_C3416 ,C2680_=_C3417 ,C2680_=_C3418 ,C2680_=_C3419 ,C2827_=_C3092 ,\nC2827_=_C3206 ,C2827_=_C3248 ,C2827_=_C3341 ,C2827_=_C3395 ,C2827_=_C3408 ,C2827_=_C3409 ,\nC2827_=_C3410 ,C2827_=_C3411 ,C2827_=_C3412 ,C2827_=_C3413 ,C2827_=_C3414 ,C2827_=_C3415 ,\nC2827_=_C3416 ,C2827_=_C3417 ,C2827_=_C3418 ,C2827_=_C3419 ,C3092_=_C3206 ,C3092_=_C3248 ,\nC3092_=_C3341 ,C3092_=_C3395 ,C3092_=_C3408 ,C3092_=_C3409 ,C3092_=_C3410 ,C3092_=_C3411 ,\nC3092_=_C3412 ,C3092_=_C3413 ,C3092_=_C3414 ,C3092_=_C3415 ,C3092_=_C3416 ,C3092_=_C3417 ,\nC3092_=_C3418 ,C3092_=_C3419 ,C3206_=_C3248 ,C3206_=_C3341 ,C3206_=_C3395 ,C3206_=_C3408 ,\nC3206_=_C3409 ,C3206_=_C3410 ,C3206_=_C3411 ,C3206_=_C3412 ,C3206_=_C3413 ,C3206_=_C3414 ,\nC3206_=_C3415 ,C3206_=_C3416 ,C3206_=_C3417 ,C3206_=_C3418 ,C3206_=_C3419 ,C3248_=_C3341 ,\nC3248_=_C3395 ,C3248_=_C3408 ,C3248_=_C3409 ,C3248_=_C3410 ,C3248_=_C3411 ,C3248_=_C3412 ,\nC3248_=_C3413 ,C3248_=_C3414 ,C3248_=_C3415 ,C3248_=_C3416 ,C3248_=_C3417 ,C3248_=_C3418 ,\nC3248_=_C3419 ,C3341_=_C3395 ,C3341_=_C3408 ,C3341_=_C3409 ,C3341_=_C3410 ,C3341_=_C3411 ,\nC3341_=_C3412 ,C3341_=_C3413 ,C3341_=_C3414 ,C3341_=_C3415 ,C3341_=_C3416 ,C3341_=_C3417 ,\nC3341_=_C3418 ,C3341_=_C3419 ,C3395_=_C3408 ,C3395_=_C3409 ,C3395_=_C3410 ,C3395_=_C3411 ,\nC3395_=_C3412 ,C3395_=_C3413 ,C3395_=_C3414 ,C3395_=_C3415 ,C3395_=_C3416 ,C3395_=_C3417 ,\nC3395_=_C3418 ,C3395_=_C3419 ,C3408_=_C3409 ,C3408_=_C3410 ,C3408_=_C3411 ,C3408_=_C3412 ,\nC3408_=_C3413 ,C3408_=_C3414 ,C3408_=_C3415 ,C3408_=_C3416 ,C3408_=_C3417 ,C3408_=_C3418 ,\nC3408_=_C3419 ,C3409_=_C3410 ,C3409_=_C3411 ,C3409_=_C3412 ,C3409_=_C3413 ,C3409_=_C3414 ,\nC3409_=_C3415 ,C3409_=_C3416 ,C3409_=_C3417 ,C3409_=_C3418 ,C3409_=_C3419 ,C3410_=_C3411 ,\nC3410_=_C3412 ,C3410_=_C3413 ,C3410_=_C3414 ,C3410_=_C3415 ,C3410_=_C3416 ,C3410_=_C3417 ,\nC3410_=_C3418 ,C3410_=_C3419 ,C3411_=_C3412 ,C3411_=_C3413 ,C3411_=_C3414 ,C3411_=_C3415 ,\nC3411_=_C3416 ,C3411_=_C3417 ,C3411_=_C3418 ,C3411_=_C3419 ,C3412_=_C3413 ,C3412_=_C3414 ,\nC3412_=_C3415 ,C3412_=_C3416 ,C3412_=_C3417 ,C3412_=_C3418 ,C3412_=_C3419 ,C3413_=_C3414 ,\nC3413_=_C3415 ,C3413_=_C3416 ,C3413_=_C3417 ,C3413_=_C3418 ,C3413_=_C3419 ,C3414_=_C3415 ,\nC3414_=_C3416 ,C3414_=_C3417 ,C3414_=_C3418 ,C3414_=_C3419 ,C3415_=_C3416 ,C3415_=_C3417 ,\nC3415_=_C3418 ,C3415_=_C3419 ,C3416_=_C3417 ,C3416_=_C3418 ,C3416_=_C3419 ,C3417_=_C3418 ,\nC3417_=_C3419 ,C3418_=_C3419 ,"];287[shape=box, label="id:287 level: 7\n57: C374 C392 C536 C551 C852 \nC872 C980 C999 C1380 C1403 C1445 \nC1629 C1648 C1819 C1937 C2265 C2300 \nC2318 C2403 C2404 C2405 C2406 C2407 \nC2408 C2409 C2410 C2411 C2412 C2413 \nC2414 C2415 C2416 C2417 C2418 C2419 \nC2420 C2421 C2422 C2423 C2543 C2561 \nC2852 C3141 C3168 C3215 C3256 C3351 \nC3406 C3419 C3430 C3454 C3465 C3503 \nC3559 C3676 C3824 C3874 \n823: C374_=_C392( C374 C392 ) C374_=_C536( C374 C536 ) C374_=_C852( C374 C852 ) C374_=_C980( C374 C980 ) C374_=_C1403( C374 C1403 ) \nC374_=_C1629( C374 C1629 ) C374_=_C1819( C374 C1819 ) C374_=_C2300( C374 C2300 ) C374_=_C2403( C374 C2403 ) C374_=_C2404( C374 C2404 ) C374_=_C2405( C374 C2405 ) \nC374_=_C2406( C374 C2406 ) C374_=_C2407( C374 C2407 ) C374_=_C2408( C374 C2408 ) C374_=_C2409( C374 C2409 ) C374_=_C2410( C374 C2410 ) C374_=_C2411( C374 C2411 ) \nC374_=_C2412( C374 C2412 ) C374_=_C2413( C374 C2413 ) C374_=_C2414( C374 C2414 ) C374_=_C2415( C374 C2415 ) C374_=_C2416( C374 C2416 ) C374_=_C2417( C374 C2417 ) \nC374_=_C2418( C374 C2418 ) C374_=_C2419( C374 C2419 ) C374_=_C2420( C374 C2420 ) C374_=_C2421( C374 C2421 ) C374_=_C2422( C374 C2422 ) C374_=_C2423( C374 C2423 ) \nC392_=_C551( C392 C551 ) C392_=_C872( C392 C872 ) C392_=_C999( C392 C999 ) C392_=_C1380( C392 C1380 ) C392_=_C1445( C392 C1445 ) C392_=_C1648( C392 C1648 ) \nC392_=_C1937( C392 C1937 ) C392_=_C2265( C392 C2265 ) C392_=_C2318( C392 C2318 ) C392_=_C2423( C392 C2423 ) C392_=_C2543( C392 C2543 ) C392_=_C2561( C392 C2561 ) \nC392_=_C2852( C392 C2852 ) C392_=_C3141( C392 C3141 ) C392_=_C3168( C392 C3168 ) C392_=_C3215( C392 C3215 ) C392_=_C3256( C392 C3256 ) C392_=_C3351( C392 C3351 ) \nC392_=_C3406( C392 C3406 ) C392_=_C3419( C392 C3419 ) C392_=_C3430( C392 C3430 ) C392_=_C3454( C392 C3454 ) C392_=_C3465( C392 C3465 ) C392_=_C3503( C392 C3503 ) \nC392_=_C3559( C392 C3559 ) C392_=_C3676( C392 C3676 ) C392_=_C3824( C392 C3824 ) C392_=_C3874( C392 C3874 ) C536_=_C551( C536 C551 ) C536_=_C852( C536 C852 ) \nC536_=_C980( C536 C980 ) C536_=_C1403( C536 C1403 ) C536_=_C1629( C536 C1629 ) C536_=_C1819( C536 C1819 ) C536_=_C2300( C536 C2300 ) C536_=_C2403( C536 C2403 ) \nC536_=_C2404( C536 C2404 ) C536_=_C2405( C536 C2405 ) C536_=_C2406( C536 C2406 ) C536_=_C2407( C536 C2407 ) C536_=_C2408( C536 C2408 ) C536_=_C2409( C536 C2409 ) \nC536_=_C2410( C536 C2410 ) C536_=_C2411( C536 C2411 ) C536_=_C2412( C536 C2412 ) C536_=_C2413( C536 C2413 ) C536_=_C2414( C536 C2414 ) C536_=_C2415( C536 C2415 ) \nC536_=_C2416( C536 C2416 ) C536_=_C2417( C536 C2417 ) C536_=_C2418( C536 C2418 ) C536_=_C2419( C536 C2419 ) C536_=_C2420( C536 C2420 ) C536_=_C2421( C536 C2421 ) \nC536_=_C2422( C536 C2422 ) C536_=_C2423( C536 C2423 ) C551_=_C872( C551 C872 ) C551_=_C999( C551 C999 ) C551_=_C1380( C551 C1380 ) C551_=_C1445( C551 C1445 ) \nC551_=_C1648( C551 C1648 ) C551_=_C1937( C551 C1937 ) C551_=_C2265( C551 C2265 ) C551_=_C2318( C551 C2318 ) C551_=_C2423( C551 C2423 ) C551_=_C2543( C551 C2543 ) \nC551_=_C2561( C551 C2561 ) C551_=_C2852( C551 C2852 ) C551_=_C3141( C551 C3141 ) C551_=_C3168( C551 C3168 ) C551_=_C3215( C551 C3215 ) C551_=_C3256( C551 C3256 ) \nC551_=_C3351( C551 C3351 ) C551_=_C3406( C551 C3406 ) C551_=_C3419( C551 C3419 ) C551_=_C3430( C551 C3430 ) C551_=_C3454( C551 C3454 ) C551_=_C3465( C551 C3465 ) \nC551_=_C3503( C551 C3503 ) C551_=_C3559( C551 C3559 ) C551_=_C3676( C551 C3676 ) C551_=_C3824( C551 C3824 ) C551_=_C3874( C551 C3874 ) C852_=_C872( C852 C872 ) \nC852_=_C980( C852 C980 ) C852_=_C1403( C852 C1403 ) C852_=_C1629( C852 C1629 ) C852_=_C1819( C852 C1819 ) C852_=_C2300( C852 C2300 ) C852_=_C2403( C852 C2403 ) \nC852_=_C2404( C852 C2404 ) C852_=_C2405( C852 C2405 ) C852_=_C2406( C852 C2406 ) C852_=_C2407( C852 C2407 ) C852_=_C2408( C852 C2408 ) C852_=_C2409( C852 C2409 ) \nC852_=_C2410( C852 C2410 ) C852_=_C2411( C852 C2411 ) C852_=_C2412( C852 C2412 ) C852_=_C2413( C852 C2413 ) C852_=_C2414( C852 C2414 ) C852_=_C2415( C852 C2415 ) \nC852_=_C2416( C852 C2416 ) C852_=_C2417( C852 C2417 ) C852_=_C2418( C852 C2418 ) C852_=_C2419( C852 C2419 ) C852_=_C2420( C852 C2420 ) C852_=_C2421( C852 C2421 ) \nC852_=_C2422( C852 C2422 ) C852_=_C2423( C852 C2423 ) C872_=_C999( C872 C999 ) C872_=_C1380( C872 C1380 ) C872_=_C1445( C872 C1445 ) C872_=_C1648( C872 C1648 ) \nC872_=_C1937( C872 C1937 ) C872_=_C2265( C872 C2265 ) C872_=_C2318( C872 C2318 ) C872_=_C2423( C872 C2423 ) C872_=_C2543( C872 C2543 ) C872_=_C2561( C872 C2561 ) \nC872_=_C2852( C872 C2852 ) C872_=_C3141( C872 C3141 ) C872_=_C3168( C872 C3168 ) C872_=_C3215( C872 C3215 ) C872_=_C3256( C872 C3256 ) C872_=_C3351( C872 C3351 ) \nC872_=_C3406( C872 C3406 ) C872_=_C3419( C872 C3419 ) C872_=_C3430( C872 C3430 ) C872_=_C3454( C872 C3454 ) C872_=_C3465( C872 C3465 ) C872_=_C3503( C872 C3503 ) \nC872_=_C3559( C872 C3559 ) C872_=_C3676( C872 C3676 ) C872_=_C3824( C872 C3824 ) C872_=_C3874( C872 C3874 ) C980_=_C999( C980 C999 ) C980_=_C1403( C980 C1403 ) \nC980_=_C1629( C980 C1629 ) C980_=_C1819( C980 C1819 ) C980_=_C2300( C980 C2300 ) C980_=_C2403( C980 C2403 ) C980_=_C2404( C980 C2404 ) C980_=_C2405( C980 C2405 ) \nC980_=_C2406( C980 C2406 ) C980_=_C2407( C980 C2407 ) C980_=_C2408( C980 C2408 ) C980_=_C2409( C980 C2409 ) C980_=_C2410( C980 C2410 ) C980_=_C2411( C980 C2411 ) \nC980_=_C2412( C980 C2412 ) C980_=_C2413( C980 C2413 ) C980_=_C2414( C980 C2414 ) C980_=_C2415( C980 C2415 ) C980_=_C2416( C980 C2416 ) C980_=_C2417( C980 C2417 ) \nC980_=_C2418( C980 C2418 ) C980_=_C2419( C980 C2419 ) C980_=_C2420( C980 C2420 ) C980_=_C2421( C980 C2421 ) C980_=_C2422( C980 C2422 ) C980_=_C2423( C980 C2423 ) \nC999_=_C1380( C999 C1380 ) C999_=_C1445( C999 C1445 ) C999_=_C1648( C999 C1648 ) C999_=_C1937( C999 C1937 ) C999_=_C2265( C999 C2265 ) C999_=_C2318( C999 C2318 ) \nC999_=_C2423( C999 C2423 ) C999_=_C2543( C999 C2543 ) C999_=_C2561( C999 C2561 ) C999_=_C2852( C999 C2852 ) C999_=_C3141( C999 C3141 ) C999_=_C3168( C999 C3168 ) \nC999_=_C3215( C999 C3215 ) C999_=_C3256( C999 C3256 ) C999_=_C3351( C999 C3351 ) C999_=_C3406( C999 C3406 ) C999_=_C3419( C999 C3419 ) C999_=_C3430( C999 C3430 ) \nC999_=_C3454( C999 C3454 ) C999_=_C3465( C999 C3465 ) C999_=_C3503( C999 C3503 ) C999_=_C3559( C999 C3559 ) C999_=_C3676( C999 C3676 ) C999_=_C3824( C999 C3824 ) \nC999_=_C3874( C999 C3874 ) C1380_=_C1445( C1380 C1445 ) C1380_=_C1648( C1380 C1648 ) C1380_=_C1937( C1380 C1937 ) C1380_=_C2265( C1380 C2265 ) C1380_=_C2318( C1380 C2318 ) \nC1380_=_C2423( C1380 C2423 ) C1380_=_C2543( C1380 C2543 ) C1380_=_C2561( C1380 C2561 ) C1380_=_C2852( C1380 C2852 ) C1380_=_C3141( C1380 C3141 ) C1380_=_C3168( C1380 C3168 ) \nC1380_=_C3215( C1380 C3215 ) C1380_=_C3256( C1380 C3256 ) C1380_=_C3351( C1380</w:t>
      </w:r>
    </w:p>
    <w:p>
      <w:pPr>
        <w:pStyle w:val="PreformattedText"/>
        <w:bidi w:val="0"/>
        <w:spacing w:before="0" w:after="0"/>
        <w:jc w:val="left"/>
        <w:rPr/>
      </w:pPr>
      <w:r>
        <w:rPr/>
        <w:t xml:space="preserve"> </w:t>
      </w:r>
      <w:r>
        <w:rPr/>
        <w:t>C3351 ) C1380_=_C3406( C1380 C3406 ) C1380_=_C3419( C1380 C3419 ) C1380_=_C3430( C1380 C3430 ) \nC1380_=_C3454( C1380 C3454 ) C1380_=_C3465( C1380 C3465 ) C1380_=_C3503( C1380 C3503 ) C1380_=_C3559( C1380 C3559 ) C1380_=_C3676( C1380 C3676 ) C1380_=_C3824( C1380 C3824 ) \nC1380_=_C3874( C1380 C3874 ) C1403_=_C1629( C1403 C1629 ) C1403_=_C1819( C1403 C1819 ) C1403_=_C2300( C1403 C2300 ) C1403_=_C2403( C1403 C2403 ) C1403_=_C2404( C1403 C2404 ) \nC1403_=_C2405( C1403 C2405 ) C1403_=_C2406( C1403 C2406 ) C1403_=_C2407( C1403 C2407 ) C1403_=_C2408( C1403 C2408 ) C1403_=_C2409( C1403 C2409 ) C1403_=_C2410( C1403 C2410 ) \nC1403_=_C2411( C1403 C2411 ) C1403_=_C2412( C1403 C2412 ) C1403_=_C2413( C1403 C2413 ) C1403_=_C2414( C1403 C2414 ) C1403_=_C2415( C1403 C2415 ) C1403_=_C2416( C1403 C2416 ) \nC1403_=_C2417( C1403 C2417 ) C1403_=_C2418( C1403 C2418 ) C1403_=_C2419( C1403 C2419 ) C1403_=_C2420( C1403 C2420 ) C1403_=_C2421( C1403 C2421 ) C1403_=_C2422( C1403 C2422 ) \nC1403_=_C2423( C1403 C2423 ) C1445_=_C1648( C1445 C1648 ) C1445_=_C1937( C1445 C1937 ) C1445_=_C2265( C1445 C2265 ) C1445_=_C2318( C1445 C2318 ) C1445_=_C2423( C1445 C2423 ) \nC1445_=_C2543( C1445 C2543 ) C1445_=_C2561( C1445 C2561 ) C1445_=_C2852( C1445 C2852 ) C1445_=_C3141( C1445 C3141 ) C1445_=_C3168( C1445 C3168 ) C1445_=_C3215( C1445 C3215 ) \nC1445_=_C3256( C1445 C3256 ) C1445_=_C3351( C1445 C3351 ) C1445_=_C3406( C1445 C3406 ) C1445_=_C3419( C1445 C3419 ) C1445_=_C3430( C1445 C3430 ) C1445_=_C3454( C1445 C3454 ) \nC1445_=_C3465( C1445 C3465 ) C1445_=_C3503( C1445 C3503 ) C1445_=_C3559( C1445 C3559 ) C1445_=_C3676( C1445 C3676 ) C1445_=_C3824( C1445 C3824 ) C1445_=_C3874( C1445 C3874 ) \nC1629_=_C1648( C1629 C1648 ) C1629_=_C1819( C1629 C1819 ) C1629_=_C2300( C1629 C2300 ) C1629_=_C2403( C1629 C2403 ) C1629_=_C2404( C1629 C2404 ) C1629_=_C2405( C1629 C2405 ) \nC1629_=_C2406( C1629 C2406 ) C1629_=_C2407( C1629 C2407 ) C1629_=_C2408( C1629 C2408 ) C1629_=_C2409( C1629 C2409 ) C1629_=_C2410( C1629 C2410 ) C1629_=_C2411( C1629 C2411 ) \nC1629_=_C2412( C1629 C2412 ) C1629_=_C2413( C1629 C2413 ) C1629_=_C2414( C1629 C2414 ) C1629_=_C2415( C1629 C2415 ) C1629_=_C2416( C1629 C2416 ) C1629_=_C2417( C1629 C2417 ) \nC1629_=_C2418( C1629 C2418 ) C1629_=_C2419( C1629 C2419 ) C1629_=_C2420( C1629 C2420 ) C1629_=_C2421( C1629 C2421 ) C1629_=_C2422( C1629 C2422 ) C1629_=_C2423( C1629 C2423 ) \nC1648_=_C1937( C1648 C1937 ) C1648_=_C2265( C1648 C2265 ) C1648_=_C2318( C1648 C2318 ) C1648_=_C2423( C1648 C2423 ) C1648_=_C2543( C1648 C2543 ) C1648_=_C2561( C1648 C2561 ) \nC1648_=_C2852( C1648 C2852 ) C1648_=_C3141( C1648 C3141 ) C1648_=_C3168( C1648 C3168 ) C1648_=_C3215( C1648 C3215 ) C1648_=_C3256( C1648 C3256 ) C1648_=_C3351( C1648 C3351 ) \nC1648_=_C3406( C1648 C3406 ) C1648_=_C3419( C1648 C3419 ) C1648_=_C3430( C1648 C3430 ) C1648_=_C3454( C1648 C3454 ) C1648_=_C3465( C1648 C3465 ) C1648_=_C3503( C1648 C3503 ) \nC1648_=_C3559( C1648 C3559 ) C1648_=_C3676( C1648 C3676 ) C1648_=_C3824( C1648 C3824 ) C1648_=_C3874( C1648 C3874 ) C1819_=_C2300( C1819 C2300 ) C1819_=_C2403( C1819 C2403 ) \nC1819_=_C2404( C1819 C2404 ) C1819_=_C2405( C1819 C2405 ) C1819_=_C2406( C1819 C2406 ) C1819_=_C2407( C1819 C2407 ) C1819_=_C2408( C1819 C2408 ) C1819_=_C2409( C1819 C2409 ) \nC1819_=_C2410( C1819 C2410 ) C1819_=_C2411( C1819 C2411 ) C1819_=_C2412( C1819 C2412 ) C1819_=_C2413( C1819 C2413 ) C1819_=_C2414( C1819 C2414 ) C1819_=_C2415( C1819 C2415 ) \nC1819_=_C2416( C1819 C2416 ) C1819_=_C2417( C1819 C2417 ) C1819_=_C2418( C1819 C2418 ) C1819_=_C2419( C1819 C2419 ) C1819_=_C2420( C1819 C2420 ) C1819_=_C2421( C1819 C2421 ) \nC1819_=_C2422( C1819 C2422 ) C1819_=_C2423( C1819 C2423 ) C1937_=_C2265( C1937 C2265 ) C1937_=_C2318( C1937 C2318 ) C1937_=_C2423( C1937 C2423 ) C1937_=_C2543( C1937 C2543 ) \nC1937_=_C2561( C1937 C2561 ) C1937_=_C2852( C1937 C2852 ) C1937_=_C3141( C1937 C3141 ) C1937_=_C3168( C1937 C3168 ) C1937_=_C3215( C1937 C3215 ) C1937_=_C3256( C1937 C3256 ) \nC1937_=_C3351( C1937 C3351 ) C1937_=_C3406( C1937 C3406 ) C1937_=_C3419( C1937 C3419 ) C1937_=_C3430( C1937 C3430 ) C1937_=_C3454( C1937 C3454 ) C1937_=_C3465( C1937 C3465 ) \nC1937_=_C3503( C1937 C3503 ) C1937_=_C3559( C1937 C3559 ) C1937_=_C3676( C1937 C3676 ) C1937_=_C3824( C1937 C3824 ) C1937_=_C3874( C1937 C3874 ) C2265_=_C2318( C2265 C2318 ) \nC2265_=_C2423( C2265 C2423 ) C2265_=_C2543( C2265 C2543 ) C2265_=_C2561( C2265 C2561 ) C2265_=_C2852( C2265 C2852 ) C2265_=_C3141( C2265 C3141 ) C2265_=_C3168( C2265 C3168 ) \nC2265_=_C3215( C2265 C3215 ) C2265_=_C3256( C2265 C3256 ) C2265_=_C3351( C2265 C3351 ) C2265_=_C3406( C2265 C3406 ) C2265_=_C3419( C2265 C3419 ) C2265_=_C3430( C2265 C3430 ) \nC2265_=_C3454( C2265 C3454 ) C2265_=_C3465( C2265 C3465 ) C2265_=_C3503( C2265 C3503 ) C2265_=_C3559( C2265 C3559 ) C2265_=_C3676( C2265 C3676 ) C2265_=_C3824( C2265 C3824 ) \nC2265_=_C3874( C2265 C3874 ) C2300_=_C2318( C2300 C2318 ) C2300_=_C2403( C2300 C2403 ) C2300_=_C2404( C2300 C2404 ) C2300_=_C2405( C2300 C2405 ) C2300_=_C2406( C2300 C2406 ) \nC2300_=_C2407( C2300 C2407 ) C2300_=_C2408( C2300 C2408 ) C2300_=_C2409( C2300 C2409 ) C2300_=_C2410( C2300 C2410 ) C2300_=_C2411( C2300 C2411 ) C2300_=_C2412( C2300 C2412 ) \nC2300_=_C2413( C2300 C2413 ) C2300_=_C2414( C2300 C2414 ) C2300_=_C2415( C2300 C2415 ) C2300_=_C2416( C2300 C2416 ) C2300_=_C2417( C2300 C2417 ) C2300_=_C2418( C2300 C2418 ) \nC2300_=_C2419( C2300 C2419 ) C2300_=_C2420( C2300 C2420 ) C2300_=_C2421( C2300 C2421 ) C2300_=_C2422( C2300 C2422 ) C2300_=_C2423( C2300 C2423 ) C2318_=_C2423( C2318 C2423 ) \nC2318_=_C2543( C2318 C2543 ) C2318_=_C2561( C2318 C2561 ) C2318_=_C2852( C2318 C2852 ) C2318_=_C3141( C2318 C3141 ) C2318_=_C3168( C2318 C3168 ) C2318_=_C3215( C2318 C3215 ) \nC2318_=_C3256( C2318 C3256 ) C2318_=_C3351( C2318 C3351 ) C2318_=_C3406( C2318 C3406 ) C2318_=_C3419( C2318 C3419 ) C2318_=_C3430( C2318 C3430 ) C2318_=_C3454( C2318 C3454 ) \nC2318_=_C3465( C2318 C3465 ) C2318_=_C3503( C2318 C3503 ) C2318_=_C3559( C2318 C3559 ) C2318_=_C3676( C2318 C3676 ) C2318_=_C3824( C2318 C3824 ) C2318_=_C3874( C2318 C3874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420( C2403 C2420 ) C2403_=_C2421( C2403 C2421 ) \nC2403_=_C2422( C2403 C2422 ) C2403_=_C2423( C2403 C2423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4_=_C2422( C2404 C2422 ) C2404_=_C2423( C2404 C2423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5_=_C2418( C2405 C2418 ) C2405_=_C2419( C2405 C2419 ) C2405_=_C2420( C2405 C2420 ) \nC2405_=_C2421( C2405 C2421 ) C2405_=_C2422( C2405 C2422 ) C2405_=_C2423( C2405 C2423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1( C2406 C2421 ) \nC2406_=_C2422( C2406 C2422 ) C2406_=_C2423( C2406 C2423 ) C2407_=_C2408( C2407 C2408 ) C2407_=_C2409( C2407 C2409 ) C2407_=_C2410( C2407 C2410 ) C2407_=_C2411( C2407 C2411 ) \nC2407_=_C2412( C2407 C2412 ) C2407_=_C2413( C2407 C2413 ) C2407_=_C2414( C2407 C2414 ) C2407_=_C2415( C2407 C2415 ) C2407_=_C2416( C2407 C2416 ) C2407_=_C2417( C2407 C2417 ) \nC2407_=_C2418( C2407 C2418 ) C2407_=_C2419( C2407 C2419 ) C2407_=_C2420( C2407 C2420 ) C2407_=_C2421( C2407 C2421 ) C2407_=_C2422( C2407 C2422 ) C2407_=_C2423( C2407 C2423 ) \nC2407_=_C2852( C2407 C2852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23( C2408 C2423 ) C2409_=_C2410( C2409 C2410 ) C2409_=_C2411( C2409 C2411 ) \nC2409_=_C2412( C2409 C2412 ) C2409_=_C2413( C2409 C2413 ) C2409_=_C2414( C2409 C2414 ) C2409_=_C2415( C2409 C2415 ) C2409_=_C2416( C2409 C2416 ) C2409_=_C2417( C2409 C2417 ) \nC2409_=_C2418( C2409 C2418 ) C2409_=_C2419( C2409 C2419 ) C2409_=_C2420( C2409 C2420 ) C2409_=_C2421( C2409 C2421 ) C2409_=_C2422( C2409 C2422 ) C2409_=_C2423( C2409 C2423 ) \nC2410_=_C2411( C2410 C2411 ) C2410_=_C2412( C2410 C2412 ) C2410_=_C2413( C2410 C2413 ) C2410_=_C2414( C2410 C2414 ) C2410_=_C2415( C2410 C2415 ) C2410_=_C2416( C2410 C2416 ) \nC2410_=_C2417( C2410 C2417 ) C2410_=_C2418( C2410 C2418 ) C2410_=_C2419( C2410 C2419 ) C2410_=_C2420( C2410 C2420 ) C2410_=_C2421(</w:t>
      </w:r>
    </w:p>
    <w:p>
      <w:pPr>
        <w:pStyle w:val="PreformattedText"/>
        <w:bidi w:val="0"/>
        <w:spacing w:before="0" w:after="0"/>
        <w:jc w:val="left"/>
        <w:rPr/>
      </w:pPr>
      <w:r>
        <w:rPr/>
        <w:t xml:space="preserve"> </w:t>
      </w:r>
      <w:r>
        <w:rPr/>
        <w:t>C2410 C2421 ) C2410_=_C2422( C2410 C2422 ) \nC2410_=_C2423( C2410 C2423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3419( C2411 C3419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3503( C2412 C3503 ) C2413_=_C2414( C2413 C2414 ) C2413_=_C2415( C2413 C2415 ) C2413_=_C2416( C2413 C2416 ) C2413_=_C2417( C2413 C2417 ) \nC2413_=_C2418( C2413 C2418 ) C2413_=_C2419( C2413 C2419 ) C2413_=_C2420( C2413 C2420 ) C2413_=_C2421( C2413 C2421 ) C2413_=_C2422( C2413 C2422 ) C2413_=_C2423( C2413 C2423 ) \nC2413_=_C3559( C2413 C3559 ) C2414_=_C2415( C2414 C2415 ) C2414_=_C2416( C2414 C2416 ) C2414_=_C2417( C2414 C2417 ) C2414_=_C2418( C2414 C2418 ) C2414_=_C2419( C2414 C2419 ) \nC2414_=_C2420( C2414 C2420 ) C2414_=_C2421( C2414 C2421 ) C2414_=_C2422( C2414 C2422 ) C2414_=_C2423( C2414 C2423 ) C2414_=_C3824( C2414 C3824 ) C2415_=_C2416( C2415 C2416 ) \nC2415_=_C2417( C2415 C2417 ) C2415_=_C2418( C2415 C2418 ) C2415_=_C2419( C2415 C2419 ) C2415_=_C2420( C2415 C2420 ) C2415_=_C2421( C2415 C2421 ) C2415_=_C2422( C2415 C2422 ) \nC2415_=_C2423( C2415 C2423 ) C2416_=_C2417( C2416 C2417 ) C2416_=_C2418( C2416 C2418 ) C2416_=_C2419( C2416 C2419 ) C2416_=_C2420( C2416 C2420 ) C2416_=_C2421( C2416 C2421 ) \nC2416_=_C2422( C2416 C2422 ) C2416_=_C2423( C2416 C2423 ) C2417_=_C2418( C2417 C2418 ) C2417_=_C2419( C2417 C2419 ) C2417_=_C2420( C2417 C2420 ) C2417_=_C2421( C2417 C2421 ) \nC2417_=_C2422( C2417 C2422 ) C2417_=_C2423( C2417 C2423 ) C2418_=_C2419( C2418 C2419 ) C2418_=_C2420( C2418 C2420 ) C2418_=_C2421( C2418 C2421 ) C2418_=_C2422( C2418 C2422 ) \nC2418_=_C2423( C2418 C2423 ) C2419_=_C2420( C2419 C2420 ) C2419_=_C2421( C2419 C2421 ) C2419_=_C2422( C2419 C2422 ) C2419_=_C2423( C2419 C2423 ) C2420_=_C2421( C2420 C2421 ) \nC2420_=_C2422( C2420 C2422 ) C2420_=_C2423( C2420 C2423 ) C2421_=_C2422( C2421 C2422 ) C2421_=_C2423( C2421 C2423 ) C2422_=_C2423( C2422 C2423 ) C2423_=_C2543( C2423 C2543 ) \nC2423_=_C2561( C2423 C2561 ) C2423_=_C2852( C2423 C2852 ) C2423_=_C3141( C2423 C3141 ) C2423_=_C3168( C2423 C3168 ) C2423_=_C3215( C2423 C3215 ) C2423_=_C3256( C2423 C3256 ) \nC2423_=_C3351( C2423 C3351 ) C2423_=_C3406( C2423 C3406 ) C2423_=_C3419( C2423 C3419 ) C2423_=_C3430( C2423 C3430 ) C2423_=_C3454( C2423 C3454 ) C2423_=_C3465( C2423 C3465 ) \nC2423_=_C3503( C2423 C3503 ) C2423_=_C3559( C2423 C3559 ) C2423_=_C3676( C2423 C3676 ) C2423_=_C3824( C2423 C3824 ) C2423_=_C3874( C2423 C3874 ) C2543_=_C2561( C2543 C2561 ) \nC2543_=_C2852( C2543 C2852 ) C2543_=_C3141( C2543 C3141 ) C2543_=_C3168( C2543 C3168 ) C2543_=_C3215( C2543 C3215 ) C2543_=_C3256( C2543 C3256 ) C2543_=_C3351( C2543 C3351 ) \nC2543_=_C3406( C2543 C3406 ) C2543_=_C3419( C2543 C3419 ) C2543_=_C3430( C2543 C3430 ) C2543_=_C3454( C2543 C3454 ) C2543_=_C3465( C2543 C3465 ) C2543_=_C3503( C2543 C3503 ) \nC2543_=_C3559( C2543 C3559 ) C2543_=_C3676( C2543 C3676 ) C2543_=_C3824( C2543 C3824 ) C2543_=_C3874( C2543 C3874 ) C2561_=_C2852( C2561 C2852 ) C2561_=_C3141( C2561 C3141 ) \nC2561_=_C3168( C2561 C3168 ) C2561_=_C3215( C2561 C3215 ) C2561_=_C3256( C2561 C3256 ) C2561_=_C3351( C2561 C3351 ) C2561_=_C3406( C2561 C3406 ) C2561_=_C3419( C2561 C3419 ) \nC2561_=_C3430( C2561 C3430 ) C2561_=_C3454( C2561 C3454 ) C2561_=_C3465( C2561 C3465 ) C2561_=_C3503( C2561 C3503 ) C2561_=_C3559( C2561 C3559 ) C2561_=_C3676( C2561 C3676 ) \nC2561_=_C3824( C2561 C3824 ) C2561_=_C3874( C2561 C3874 ) C2852_=_C3141( C2852 C3141 ) C2852_=_C3168( C2852 C3168 ) C2852_=_C3215( C2852 C3215 ) C2852_=_C3256( C2852 C3256 ) \nC2852_=_C3351( C2852 C3351 ) C2852_=_C3406( C2852 C3406 ) C2852_=_C3419( C2852 C3419 ) C2852_=_C3430( C2852 C3430 ) C2852_=_C3454( C2852 C3454 ) C2852_=_C3465( C2852 C3465 ) \nC2852_=_C3503( C2852 C3503 ) C2852_=_C3559( C2852 C3559 ) C2852_=_C3676( C2852 C3676 ) C2852_=_C3824( C2852 C3824 ) C2852_=_C3874( C2852 C3874 ) C3141_=_C3168( C3141 C3168 ) \nC3141_=_C3215( C3141 C3215 ) C3141_=_C3256( C3141 C3256 ) C3141_=_C3351( C3141 C3351 ) C3141_=_C3406( C3141 C3406 ) C3141_=_C3419( C3141 C3419 ) C3141_=_C3430( C3141 C3430 ) \nC3141_=_C3454( C3141 C3454 ) C3141_=_C3465( C3141 C3465 ) C3141_=_C3503( C3141 C3503 ) C3141_=_C3559( C3141 C3559 ) C3141_=_C3676( C3141 C3676 ) C3141_=_C3824( C3141 C3824 ) \nC3141_=_C3874( C3141 C3874 ) C3168_=_C3215( C3168 C3215 ) C3168_=_C3256( C3168 C3256 ) C3168_=_C3351( C3168 C3351 ) C3168_=_C3406( C3168 C3406 ) C3168_=_C3419( C3168 C3419 ) \nC3168_=_C3430( C3168 C3430 ) C3168_=_C3454( C3168 C3454 ) C3168_=_C3465( C3168 C3465 ) C3168_=_C3503( C3168 C3503 ) C3168_=_C3559( C3168 C3559 ) C3168_=_C3676( C3168 C3676 ) \nC3168_=_C3824( C3168 C3824 ) C3168_=_C3874( C3168 C3874 ) C3215_=_C3256( C3215 C3256 ) C3215_=_C3351( C3215 C3351 ) C3215_=_C3406( C3215 C3406 ) C3215_=_C3419( C3215 C3419 ) \nC3215_=_C3430( C3215 C3430 ) C3215_=_C3454( C3215 C3454 ) C3215_=_C3465( C3215 C3465 ) C3215_=_C3503( C3215 C3503 ) C3215_=_C3559( C3215 C3559 ) C3215_=_C3676( C3215 C3676 ) \nC3215_=_C3824( C3215 C3824 ) C3215_=_C3874( C3215 C3874 ) C3256_=_C3351( C3256 C3351 ) C3256_=_C3406( C3256 C3406 ) C3256_=_C3419( C3256 C3419 ) C3256_=_C3430( C3256 C3430 ) \nC3256_=_C3454( C3256 C3454 ) C3256_=_C3465( C3256 C3465 ) C3256_=_C3503( C3256 C3503 ) C3256_=_C3559( C3256 C3559 ) C3256_=_C3676( C3256 C3676 ) C3256_=_C3824( C3256 C3824 ) \nC3256_=_C3874( C3256 C3874 ) C3351_=_C3406( C3351 C3406 ) C3351_=_C3419( C3351 C3419 ) C3351_=_C3430( C3351 C3430 ) C3351_=_C3454( C3351 C3454 ) C3351_=_C3465( C3351 C3465 ) \nC3351_=_C3503( C3351 C3503 ) C3351_=_C3559( C3351 C3559 ) C3351_=_C3676( C3351 C3676 ) C3351_=_C3824( C3351 C3824 ) C3351_=_C3874( C3351 C3874 ) C3406_=_C3419( C3406 C3419 ) \nC3406_=_C3430( C3406 C3430 ) C3406_=_C3454( C3406 C3454 ) C3406_=_C3465( C3406 C3465 ) C3406_=_C3503( C3406 C3503 ) C3406_=_C3559( C3406 C3559 ) C3406_=_C3676( C3406 C3676 ) \nC3406_=_C3824( C3406 C3824 ) C3406_=_C3874( C3406 C3874 ) C3419_=_C3430( C3419 C3430 ) C3419_=_C3454( C3419 C3454 ) C3419_=_C3465( C3419 C3465 ) C3419_=_C3503( C3419 C3503 ) \nC3419_=_C3559( C3419 C3559 ) C3419_=_C3676( C3419 C3676 ) C3419_=_C3824( C3419 C3824 ) C3419_=_C3874( C3419 C3874 ) C3430_=_C3454( C3430 C3454 ) C3430_=_C3465( C3430 C3465 ) \nC3430_=_C3503( C3430 C3503 ) C3430_=_C3559( C3430 C3559 ) C3430_=_C3676( C3430 C3676 ) C3430_=_C3824( C3430 C3824 ) C3430_=_C3874( C3430 C3874 ) C3454_=_C3465( C3454 C3465 ) \nC3454_=_C3503( C3454 C3503 ) C3454_=_C3559( C3454 C3559 ) C3454_=_C3676( C3454 C3676 ) C3454_=_C3824( C3454 C3824 ) C3454_=_C3874( C3454 C3874 ) C3465_=_C3503( C3465 C3503 ) \nC3465_=_C3559( C3465 C3559 ) C3465_=_C3676( C3465 C3676 ) C3465_=_C3824( C3465 C3824 ) C3465_=_C3874( C3465 C3874 ) C3503_=_C3559( C3503 C3559 ) C3503_=_C3676( C3503 C3676 ) \nC3503_=_C3824( C3503 C3824 ) C3503_=_C3874( C3503 C3874 ) C3559_=_C3676( C3559 C3676 ) C3559_=_C3824( C3559 C3824 ) C3559_=_C3874( C3559 C3874 ) C3676_=_C3824( C3676 C3824 ) \nC3676_=_C3874( C3676 C3874 ) C3824_=_C3874( C3824 C3874 ) "];217-&gt;287[label="56: C374 C392 C536 C551 C852 \nC872 C980 C999 C1380 C1403 C1445 \nC1629 C1648 C1819 C1937 C2265 C2300 \nC2318 C2403 C2404 C2405 C2406 C2407 \nC2408 C2409 C2410 C2411 C2412 C2413 \nC2414 C2415 C2416 C2417 C2418 C2419 \nC2420 C2421 C2422 C2543 C2561 C2852 \nC3141 C3168 C3215 C3256 C3351 C3406 \nC3419 C3430 C3454 C3465 C3503 C3559 \nC3676 C3824 C3874 \n767: C374_=_C392 ,C374_=_C536 ,C374_=_C852 ,C374_=_C980 ,C374_=_C1403 ,\nC374_=_C1629 ,C374_=_C1819 ,C374_=_C2300 ,C374_=_C2403 ,C374_=_C2404 ,C374_=_C2405 ,\nC374_=_C2406 ,C374_=_C2407 ,C374_=_C2408 ,C374_=_C2409 ,C374_=_C2410 ,C374_=_C2411 ,\nC374_=_C2412 ,C374_=_C2413 ,C374_=_C2414 ,C374_=_C2415 ,C374_=_C2416 ,C374_=_C2417 ,\nC374_=_C2418 ,C374_=_C2419 ,C374_=_C2420 ,C374_=_C2421 ,C374_=_C2422 ,C392_=_C551 ,\nC392_=_C872 ,C392_=_C999 ,C392_=_C1380 ,C392_=_C1445 ,C392_=_C1648 ,C392_=_C1937 ,\nC392_=_C2265 ,C392_=_C2318 ,C392_=_C2543 ,C392_=_C2561 ,C392_=_C2852 ,C392_=_C3141 ,\nC392_=_C3168 ,C392_=_C3215 ,C392_=_C3256 ,C392_=_C3351 ,C392_=_C3406 ,C392_=_C3419 ,\nC392_=_C3430 ,C392_=_C3454 ,C392_=_C3465 ,C392_=_C3503 ,C392_=_C3559 ,C392_=_C3676 ,\nC392_=_C3824 ,C392_=_C3874 ,C536_=_C551 ,C536_=_C852 ,C536_=_C980 ,C536_=_C1403 ,\nC536_=_C1629 ,C536_=_C1819 ,C536_=_C2300 ,C536_=_C2403 ,C536_=_C2404 ,C536_=_C2405 ,\nC536_=_C2406 ,C536_=_C2407 ,C536_=_C2408 ,C536_=_C2409 ,C536_=_C2410 ,C536_=_C2411 ,\nC536_=_C2412 ,C536_=_C2413 ,C536_=_C2414 ,C536_=_C2415 ,C536_=_C2416 ,C536_=_C2417 ,\nC536_=_C2418 ,C536_=_C2419 ,C536_=_C2420 ,C536_=_C2421 ,C536_=_C2422 ,C551_=_C872 ,\nC551_=_C999 ,C551_=_C1380 ,C551_=_C1445 ,C551_=_C1648 ,C551_=_C1937 ,C551_=_C2265 ,\nC551_=_C2318 ,C551_=_C2543 ,C551_=_C2561 ,C551_=_C2852 ,C551_=_C3141 ,C551_=_C3168 ,\nC551_=_C3215 ,C551_=_C3256 ,C551_=_C3351 ,C551_=_C3406 ,C551_=_C3419 ,C551_=_C3430 ,\nC551_=_C3454 ,C551_=_C3465 ,C551_=_C3503 ,C551_=_C3559 ,C551_=_C3676 ,C551_=_C3824 ,\nC551_=_C3874 ,C852_=_C872 ,C852_=_C980 ,C852_=_C1403 ,C852_=_C1629 ,C852_=_C1819 ,\nC852_=_C2300 ,C852_=_C2403 ,C852_=_C2404 ,C852_=_C2405 ,C852_=_C2406 ,C852_=_C2407 ,\nC852_=_C2408 ,C852_=_C2409 ,C852_=_C2410 ,C852_=_C2411 ,C852_=_C2412 ,C852_=_C2413 ,\nC852_=_C2414 ,C852_=_C2415 ,C852_=_C2416 ,C852_=_C2417 ,C852_=_C2418 ,C852_=_C2419 ,\nC852_=_C2420 ,C852_=_C2421 ,C852_=_C2422 ,C872_=_C999 ,C872_=_C1380 ,C872_=_C1445 ,\nC872_=_C1648 ,C872_=_C1937 ,C872_=_C2265 ,C872_=_C2318 ,C872_=_C2543 ,C872_=_C2561</w:t>
      </w:r>
    </w:p>
    <w:p>
      <w:pPr>
        <w:pStyle w:val="PreformattedText"/>
        <w:bidi w:val="0"/>
        <w:spacing w:before="0" w:after="0"/>
        <w:jc w:val="left"/>
        <w:rPr/>
      </w:pPr>
      <w:r>
        <w:rPr/>
        <w:t xml:space="preserve"> </w:t>
      </w:r>
      <w:r>
        <w:rPr/>
        <w:t>,\nC872_=_C2852 ,C872_=_C3141 ,C872_=_C3168 ,C872_=_C3215 ,C872_=_C3256 ,C872_=_C3351 ,\nC872_=_C3406 ,C872_=_C3419 ,C872_=_C3430 ,C872_=_C3454 ,C872_=_C3465 ,C872_=_C3503 ,\nC872_=_C3559 ,C872_=_C3676 ,C872_=_C3824 ,C872_=_C3874 ,C980_=_C999 ,C980_=_C1403 ,\nC980_=_C1629 ,C980_=_C1819 ,C980_=_C2300 ,C980_=_C2403 ,C980_=_C2404 ,C980_=_C2405 ,\nC980_=_C2406 ,C980_=_C2407 ,C980_=_C2408 ,C980_=_C2409 ,C980_=_C2410 ,C980_=_C2411 ,\nC980_=_C2412 ,C980_=_C2413 ,C980_=_C2414 ,C980_=_C2415 ,C980_=_C2416 ,C980_=_C2417 ,\nC980_=_C2418 ,C980_=_C2419 ,C980_=_C2420 ,C980_=_C2421 ,C980_=_C2422 ,C999_=_C1380 ,\nC999_=_C1445 ,C999_=_C1648 ,C999_=_C1937 ,C999_=_C2265 ,C999_=_C2318 ,C999_=_C2543 ,\nC999_=_C2561 ,C999_=_C2852 ,C999_=_C3141 ,C999_=_C3168 ,C999_=_C3215 ,C999_=_C3256 ,\nC999_=_C3351 ,C999_=_C3406 ,C999_=_C3419 ,C999_=_C3430 ,C999_=_C3454 ,C999_=_C3465 ,\nC999_=_C3503 ,C999_=_C3559 ,C999_=_C3676 ,C999_=_C3824 ,C999_=_C3874 ,C1380_=_C1445 ,\nC1380_=_C1648 ,C1380_=_C1937 ,C1380_=_C2265 ,C1380_=_C2318 ,C1380_=_C2543 ,C1380_=_C2561 ,\nC1380_=_C2852 ,C1380_=_C3141 ,C1380_=_C3168 ,C1380_=_C3215 ,C1380_=_C3256 ,C1380_=_C3351 ,\nC1380_=_C3406 ,C1380_=_C3419 ,C1380_=_C3430 ,C1380_=_C3454 ,C1380_=_C3465 ,C1380_=_C3503 ,\nC1380_=_C3559 ,C1380_=_C3676 ,C1380_=_C3824 ,C1380_=_C3874 ,C1403_=_C1629 ,C1403_=_C1819 ,\nC1403_=_C2300 ,C1403_=_C2403 ,C1403_=_C2404 ,C1403_=_C2405 ,C1403_=_C2406 ,C1403_=_C2407 ,\nC1403_=_C2408 ,C1403_=_C2409 ,C1403_=_C2410 ,C1403_=_C2411 ,C1403_=_C2412 ,C1403_=_C2413 ,\nC1403_=_C2414 ,C1403_=_C2415 ,C1403_=_C2416 ,C1403_=_C2417 ,C1403_=_C2418 ,C1403_=_C2419 ,\nC1403_=_C2420 ,C1403_=_C2421 ,C1403_=_C2422 ,C1445_=_C1648 ,C1445_=_C1937 ,C1445_=_C2265 ,\nC1445_=_C2318 ,C1445_=_C2543 ,C1445_=_C2561 ,C1445_=_C2852 ,C1445_=_C3141 ,C1445_=_C3168 ,\nC1445_=_C3215 ,C1445_=_C3256 ,C1445_=_C3351 ,C1445_=_C3406 ,C1445_=_C3419 ,C1445_=_C3430 ,\nC1445_=_C3454 ,C1445_=_C3465 ,C1445_=_C3503 ,C1445_=_C3559 ,C1445_=_C3676 ,C1445_=_C3824 ,\nC1445_=_C3874 ,C1629_=_C1648 ,C1629_=_C1819 ,C1629_=_C2300 ,C1629_=_C2403 ,C1629_=_C2404 ,\nC1629_=_C2405 ,C1629_=_C2406 ,C1629_=_C2407 ,C1629_=_C2408 ,C1629_=_C2409 ,C1629_=_C2410 ,\nC1629_=_C2411 ,C1629_=_C2412 ,C1629_=_C2413 ,C1629_=_C2414 ,C1629_=_C2415 ,C1629_=_C2416 ,\nC1629_=_C2417 ,C1629_=_C2418 ,C1629_=_C2419 ,C1629_=_C2420 ,C1629_=_C2421 ,C1629_=_C2422 ,\nC1648_=_C1937 ,C1648_=_C2265 ,C1648_=_C2318 ,C1648_=_C2543 ,C1648_=_C2561 ,C1648_=_C2852 ,\nC1648_=_C3141 ,C1648_=_C3168 ,C1648_=_C3215 ,C1648_=_C3256 ,C1648_=_C3351 ,C1648_=_C3406 ,\nC1648_=_C3419 ,C1648_=_C3430 ,C1648_=_C3454 ,C1648_=_C3465 ,C1648_=_C3503 ,C1648_=_C3559 ,\nC1648_=_C3676 ,C1648_=_C3824 ,C1648_=_C3874 ,C1819_=_C2300 ,C1819_=_C2403 ,C1819_=_C2404 ,\nC1819_=_C2405 ,C1819_=_C2406 ,C1819_=_C2407 ,C1819_=_C2408 ,C1819_=_C2409 ,C1819_=_C2410 ,\nC1819_=_C2411 ,C1819_=_C2412 ,C1819_=_C2413 ,C1819_=_C2414 ,C1819_=_C2415 ,C1819_=_C2416 ,\nC1819_=_C2417 ,C1819_=_C2418 ,C1819_=_C2419 ,C1819_=_C2420 ,C1819_=_C2421 ,C1819_=_C2422 ,\nC1937_=_C2265 ,C1937_=_C2318 ,C1937_=_C2543 ,C1937_=_C2561 ,C1937_=_C2852 ,C1937_=_C3141 ,\nC1937_=_C3168 ,C1937_=_C3215 ,C1937_=_C3256 ,C1937_=_C3351 ,C1937_=_C3406 ,C1937_=_C3419 ,\nC1937_=_C3430 ,C1937_=_C3454 ,C1937_=_C3465 ,C1937_=_C3503 ,C1937_=_C3559 ,C1937_=_C3676 ,\nC1937_=_C3824 ,C1937_=_C3874 ,C2265_=_C2318 ,C2265_=_C2543 ,C2265_=_C2561 ,C2265_=_C2852 ,\nC2265_=_C3141 ,C2265_=_C3168 ,C2265_=_C3215 ,C2265_=_C3256 ,C2265_=_C3351 ,C2265_=_C3406 ,\nC2265_=_C3419 ,C2265_=_C3430 ,C2265_=_C3454 ,C2265_=_C3465 ,C2265_=_C3503 ,C2265_=_C3559 ,\nC2265_=_C3676 ,C2265_=_C3824 ,C2265_=_C3874 ,C2300_=_C2318 ,C2300_=_C2403 ,C2300_=_C2404 ,\nC2300_=_C2405 ,C2300_=_C2406 ,C2300_=_C2407 ,C2300_=_C2408 ,C2300_=_C2409 ,C2300_=_C2410 ,\nC2300_=_C2411 ,C2300_=_C2412 ,C2300_=_C2413 ,C2300_=_C2414 ,C2300_=_C2415 ,C2300_=_C2416 ,\nC2300_=_C2417 ,C2300_=_C2418 ,C2300_=_C2419 ,C2300_=_C2420 ,C2300_=_C2421 ,C2300_=_C2422 ,\nC2318_=_C2543 ,C2318_=_C2561 ,C2318_=_C2852 ,C2318_=_C3141 ,C2318_=_C3168 ,C2318_=_C3215 ,\nC2318_=_C3256 ,C2318_=_C3351 ,C2318_=_C3406 ,C2318_=_C3419 ,C2318_=_C3430 ,C2318_=_C3454 ,\nC2318_=_C3465 ,C2318_=_C3503 ,C2318_=_C3559 ,C2318_=_C3676 ,C2318_=_C3824 ,C2318_=_C3874 ,\nC2403_=_C2404 ,C2403_=_C2405 ,C2403_=_C2406 ,C2403_=_C2407 ,C2403_=_C2408 ,C2403_=_C2409 ,\nC2403_=_C2410 ,C2403_=_C2411 ,C2403_=_C2412 ,C2403_=_C2413 ,C2403_=_C2414 ,C2403_=_C2415 ,\nC2403_=_C2416 ,C2403_=_C2417 ,C2403_=_C2418 ,C2403_=_C2419 ,C2403_=_C2420 ,C2403_=_C2421 ,\nC2403_=_C2422 ,C2404_=_C2405 ,C2404_=_C2406 ,C2404_=_C2407 ,C2404_=_C2408 ,C2404_=_C2409 ,\nC2404_=_C2410 ,C2404_=_C2411 ,C2404_=_C2412 ,C2404_=_C2413 ,C2404_=_C2414 ,C2404_=_C2415 ,\nC2404_=_C2416 ,C2404_=_C2417 ,C2404_=_C2418 ,C2404_=_C2419 ,C2404_=_C2420 ,C2404_=_C2421 ,\nC2404_=_C2422 ,C2405_=_C2406 ,C2405_=_C2407 ,C2405_=_C2408 ,C2405_=_C2409 ,C2405_=_C2410 ,\nC2405_=_C2411 ,C2405_=_C2412 ,C2405_=_C2413 ,C2405_=_C2414 ,C2405_=_C2415 ,C2405_=_C2416 ,\nC2405_=_C2417 ,C2405_=_C2418 ,C2405_=_C2419 ,C2405_=_C2420 ,C2405_=_C2421 ,C2405_=_C2422 ,\nC2406_=_C2407 ,C2406_=_C2408 ,C2406_=_C2409 ,C2406_=_C2410 ,C2406_=_C2411 ,C2406_=_C2412 ,\nC2406_=_C2413 ,C2406_=_C2414 ,C2406_=_C2415 ,C2406_=_C2416 ,C2406_=_C2417 ,C2406_=_C2418 ,\nC2406_=_C2419 ,C2406_=_C2420 ,C2406_=_C2421 ,C2406_=_C2422 ,C2407_=_C2408 ,C2407_=_C2409 ,\nC2407_=_C2410 ,C2407_=_C2411 ,C2407_=_C2412 ,C2407_=_C2413 ,C2407_=_C2414 ,C2407_=_C2415 ,\nC2407_=_C2416 ,C2407_=_C2417 ,C2407_=_C2418 ,C2407_=_C2419 ,C2407_=_C2420 ,C2407_=_C2421 ,\nC2407_=_C2422 ,C2407_=_C2852 ,C2408_=_C2409 ,C2408_=_C2410 ,C2408_=_C2411 ,C2408_=_C2412 ,\nC2408_=_C2413 ,C2408_=_C2414 ,C2408_=_C2415 ,C2408_=_C2416 ,C2408_=_C2417 ,C2408_=_C2418 ,\nC2408_=_C2419 ,C2408_=_C2420 ,C2408_=_C2421 ,C2408_=_C2422 ,C2409_=_C2410 ,C2409_=_C2411 ,\nC2409_=_C2412 ,C2409_=_C2413 ,C2409_=_C2414 ,C2409_=_C2415 ,C2409_=_C2416 ,C2409_=_C2417 ,\nC2409_=_C2418 ,C2409_=_C2419 ,C2409_=_C2420 ,C2409_=_C2421 ,C2409_=_C2422 ,C2410_=_C2411 ,\nC2410_=_C2412 ,C2410_=_C2413 ,C2410_=_C2414 ,C2410_=_C2415 ,C2410_=_C2416 ,C2410_=_C2417 ,\nC2410_=_C2418 ,C2410_=_C2419 ,C2410_=_C2420 ,C2410_=_C2421 ,C2410_=_C2422 ,C2411_=_C2412 ,\nC2411_=_C2413 ,C2411_=_C2414 ,C2411_=_C2415 ,C2411_=_C2416 ,C2411_=_C2417 ,C2411_=_C2418 ,\nC2411_=_C2419 ,C2411_=_C2420 ,C2411_=_C2421 ,C2411_=_C2422 ,C2411_=_C3419 ,C2412_=_C2413 ,\nC2412_=_C2414 ,C2412_=_C2415 ,C2412_=_C2416 ,C2412_=_C2417 ,C2412_=_C2418 ,C2412_=_C2419 ,\nC2412_=_C2420 ,C2412_=_C2421 ,C2412_=_C2422 ,C2412_=_C3503 ,C2413_=_C2414 ,C2413_=_C2415 ,\nC2413_=_C2416 ,C2413_=_C2417 ,C2413_=_C2418 ,C2413_=_C2419 ,C2413_=_C2420 ,C2413_=_C2421 ,\nC2413_=_C2422 ,C2413_=_C3559 ,C2414_=_C2415 ,C2414_=_C2416 ,C2414_=_C2417 ,C2414_=_C2418 ,\nC2414_=_C2419 ,C2414_=_C2420 ,C2414_=_C2421 ,C2414_=_C2422 ,C2414_=_C3824 ,C2415_=_C2416 ,\nC2415_=_C2417 ,C2415_=_C2418 ,C2415_=_C2419 ,C2415_=_C2420 ,C2415_=_C2421 ,C2415_=_C2422 ,\nC2416_=_C2417 ,C2416_=_C2418 ,C2416_=_C2419 ,C2416_=_C2420 ,C2416_=_C2421 ,C2416_=_C2422 ,\nC2417_=_C2418 ,C2417_=_C2419 ,C2417_=_C2420 ,C2417_=_C2421 ,C2417_=_C2422 ,C2418_=_C2419 ,\nC2418_=_C2420 ,C2418_=_C2421 ,C2418_=_C2422 ,C2419_=_C2420 ,C2419_=_C2421 ,C2419_=_C2422 ,\nC2420_=_C2421 ,C2420_=_C2422 ,C2421_=_C2422 ,C2543_=_C2561 ,C2543_=_C2852 ,C2543_=_C3141 ,\nC2543_=_C3168 ,C2543_=_C3215 ,C2543_=_C3256 ,C2543_=_C3351 ,C2543_=_C3406 ,C2543_=_C3419 ,\nC2543_=_C3430 ,C2543_=_C3454 ,C2543_=_C3465 ,C2543_=_C3503 ,C2543_=_C3559 ,C2543_=_C3676 ,\nC2543_=_C3824 ,C2543_=_C3874 ,C2561_=_C2852 ,C2561_=_C3141 ,C2561_=_C3168 ,C2561_=_C3215 ,\nC2561_=_C3256 ,C2561_=_C3351 ,C2561_=_C3406 ,C2561_=_C3419 ,C2561_=_C3430 ,C2561_=_C3454 ,\nC2561_=_C3465 ,C2561_=_C3503 ,C2561_=_C3559 ,C2561_=_C3676 ,C2561_=_C3824 ,C2561_=_C3874 ,\nC2852_=_C3141 ,C2852_=_C3168 ,C2852_=_C3215 ,C2852_=_C3256 ,C2852_=_C3351 ,C2852_=_C3406 ,\nC2852_=_C3419 ,C2852_=_C3430 ,C2852_=_C3454 ,C2852_=_C3465 ,C2852_=_C3503 ,C2852_=_C3559 ,\nC2852_=_C3676 ,C2852_=_C3824 ,C2852_=_C3874 ,C3141_=_C3168 ,C3141_=_C3215 ,C3141_=_C3256 ,\nC3141_=_C3351 ,C3141_=_C3406 ,C3141_=_C3419 ,C3141_=_C3430 ,C3141_=_C3454 ,C3141_=_C3465 ,\nC3141_=_C3503 ,C3141_=_C3559 ,C3141_=_C3676 ,C3141_=_C3824 ,C3141_=_C3874 ,C3168_=_C3215 ,\nC3168_=_C3256 ,C3168_=_C3351 ,C3168_=_C3406 ,C3168_=_C3419 ,C3168_=_C3430 ,C3168_=_C3454 ,\nC3168_=_C3465 ,C3168_=_C3503 ,C3168_=_C3559 ,C3168_=_C3676 ,C3168_=_C3824 ,C3168_=_C3874 ,\nC3215_=_C3256 ,C3215_=_C3351 ,C3215_=_C3406 ,C3215_=_C3419 ,C3215_=_C3430 ,C3215_=_C3454 ,\nC3215_=_C3465 ,C3215_=_C3503 ,C3215_=_C3559 ,C3215_=_C3676 ,C3215_=_C3824 ,C3215_=_C3874 ,\nC3256_=_C3351 ,C3256_=_C3406 ,C3256_=_C3419 ,C3256_=_C3430 ,C3256_=_C3454 ,C3256_=_C3465 ,\nC3256_=_C3503 ,C3256_=_C3559 ,C3256_=_C3676 ,C3256_=_C3824 ,C3256_=_C3874 ,C3351_=_C3406 ,\nC3351_=_C3419 ,C3351_=_C3430 ,C3351_=_C3454 ,C3351_=_C3465 ,C3351_=_C3503 ,C3351_=_C3559 ,\nC3351_=_C3676 ,C3351_=_C3824 ,C3351_=_C3874 ,C3406_=_C3419 ,C3406_=_C3430 ,C3406_=_C3454 ,\nC3406_=_C3465 ,C3406_=_C3503 ,C3406_=_C3559 ,C3406_=_C3676 ,C3406_=_C3824 ,C3406_=_C3874 ,\nC3419_=_C3430 ,C3419_=_C3454 ,C3419_=_C3465 ,C3419_=_C3503 ,C3419_=_C3559 ,C3419_=_C3676 ,\nC3419_=_C3824 ,C3419_=_C3874 ,C3430_=_C3454 ,C3430_=_C3465 ,C3430_=_C3503 ,C3430_=_C3559 ,\nC3430_=_C3676 ,C3430_=_C3824 ,C3430_=_C3874 ,C3454_=_C3465 ,C3454_=_C3503 ,C3454_=_C3559 ,\nC3454_=_C3676 ,C3454_=_C3824 ,C3454_=_C3874 ,C3465_=_C3503 ,C3465_=_C3559 ,C3465_=_C3676 ,\nC3465_=_C3824 ,C3465_=_C3874 ,C3503_=_C3559 ,C3503_=_C3676 ,C3503_=_C3824 ,C3503_=_C3874 ,\nC3559_=_C3676 ,C3559_=_C3824 ,C3559_=_C3874 ,C3676_=_C3824 ,C3676_=_C3874 ,C3824_=_C3874 ,"];288[shape=box, label="id:288 level: 7\n55: C71 C226 C247 C262 C283 \nC315 C328 C384 C547 C864 C995 \nC1040 C1043 C1228 C1438 C1571 C1639 \nC2059 C2151 C2310 C2414 C2490 C2503 \nC2591 C2597 C2649 C2810 C2814 C2844 \nC2859 C2963 C3353 C3358 C3422 C3447 \nC3495 C3556 C3602 C3603 C3604 C3605 \nC3606 C3607 C3608 C3609 C3610 C3611 \nC3638 C3731 C3819 C3820 C3821 C3822 \nC3823 C3824 \n764: C71_=_C226(</w:t>
      </w:r>
    </w:p>
    <w:p>
      <w:pPr>
        <w:pStyle w:val="PreformattedText"/>
        <w:bidi w:val="0"/>
        <w:spacing w:before="0" w:after="0"/>
        <w:jc w:val="left"/>
        <w:rPr/>
      </w:pPr>
      <w:r>
        <w:rPr/>
        <w:t xml:space="preserve"> </w:t>
      </w:r>
      <w:r>
        <w:rPr/>
        <w:t>C71 C226 ) C71_=_C247( C71 C247 ) C71_=_C262( C71 C262 ) C71_=_C283( C71 C283 ) C71_=_C315( C71 C315 ) \nC71_=_C328( C71 C328 ) C71_=_C864( C71 C864 ) C71_=_C1040( C71 C1040 ) C71_=_C1228( C71 C1228 ) C71_=_C2059( C71 C2059 ) C71_=_C2151( C71 C2151 ) \nC71_=_C2503( C71 C2503 ) C71_=_C2591( C71 C2591 ) C71_=_C2810( C71 C2810 ) C71_=_C2859( C71 C2859 ) C71_=_C3353( C71 C3353 ) C71_=_C3447( C71 C3447 ) \nC71_=_C3602( C71 C3602 ) C71_=_C3603( C71 C3603 ) C71_=_C3604( C71 C3604 ) C71_=_C3605( C71 C3605 ) C71_=_C3606( C71 C3606 ) C71_=_C3607( C71 C3607 ) \nC71_=_C3608( C71 C3608 ) C71_=_C3609( C71 C3609 ) C71_=_C3610( C71 C3610 ) C71_=_C3611( C71 C3611 ) C226_=_C247( C226 C247 ) C226_=_C262( C226 C262 ) \nC226_=_C283( C226 C283 ) C226_=_C315( C226 C315 ) C226_=_C328( C226 C328 ) C226_=_C864( C226 C864 ) C226_=_C1040( C226 C1040 ) C226_=_C1228( C226 C1228 ) \nC226_=_C2059( C226 C2059 ) C226_=_C2151( C226 C2151 ) C226_=_C2503( C226 C2503 ) C226_=_C2591( C226 C2591 ) C226_=_C2810( C226 C2810 ) C226_=_C2859( C226 C2859 ) \nC226_=_C3353( C226 C3353 ) C226_=_C3447( C226 C3447 ) C226_=_C3602( C226 C3602 ) C226_=_C3603( C226 C3603 ) C226_=_C3604( C226 C3604 ) C226_=_C3605( C226 C3605 ) \nC226_=_C3606( C226 C3606 ) C226_=_C3607( C226 C3607 ) C226_=_C3608( C226 C3608 ) C226_=_C3609( C226 C3609 ) C226_=_C3610( C226 C3610 ) C226_=_C3611( C226 C3611 ) \nC247_=_C262( C247 C262 ) C247_=_C283( C247 C283 ) C247_=_C315( C247 C315 ) C247_=_C328( C247 C328 ) C247_=_C864( C247 C864 ) C247_=_C1040( C247 C1040 ) \nC247_=_C1228( C247 C1228 ) C247_=_C2059( C247 C2059 ) C247_=_C2151( C247 C2151 ) C247_=_C2503( C247 C2503 ) C247_=_C2591( C247 C2591 ) C247_=_C2810( C247 C2810 ) \nC247_=_C2859( C247 C2859 ) C247_=_C3353( C247 C3353 ) C247_=_C3447( C247 C3447 ) C247_=_C3602( C247 C3602 ) C247_=_C3603( C247 C3603 ) C247_=_C3604( C247 C3604 ) \nC247_=_C3605( C247 C3605 ) C247_=_C3606( C247 C3606 ) C247_=_C3607( C247 C3607 ) C247_=_C3608( C247 C3608 ) C247_=_C3609( C247 C3609 ) C247_=_C3610( C247 C3610 ) \nC247_=_C3611( C247 C3611 ) C262_=_C283( C262 C283 ) C262_=_C315( C262 C315 ) C262_=_C328( C262 C328 ) C262_=_C864( C262 C864 ) C262_=_C1040( C262 C1040 ) \nC262_=_C1228( C262 C1228 ) C262_=_C2059( C262 C2059 ) C262_=_C2151( C262 C2151 ) C262_=_C2503( C262 C2503 ) C262_=_C2591( C262 C2591 ) C262_=_C2810( C262 C2810 ) \nC262_=_C2859( C262 C2859 ) C262_=_C3353( C262 C3353 ) C262_=_C3447( C262 C3447 ) C262_=_C3602( C262 C3602 ) C262_=_C3603( C262 C3603 ) C262_=_C3604( C262 C3604 ) \nC262_=_C3605( C262 C3605 ) C262_=_C3606( C262 C3606 ) C262_=_C3607( C262 C3607 ) C262_=_C3608( C262 C3608 ) C262_=_C3609( C262 C3609 ) C262_=_C3610( C262 C3610 ) \nC262_=_C3611( C262 C3611 ) C283_=_C315( C283 C315 ) C283_=_C328( C283 C328 ) C283_=_C864( C283 C864 ) C283_=_C1040( C283 C1040 ) C283_=_C1228( C283 C1228 ) \nC283_=_C2059( C283 C2059 ) C283_=_C2151( C283 C2151 ) C283_=_C2503( C283 C2503 ) C283_=_C2591( C283 C2591 ) C283_=_C2810( C283 C2810 ) C283_=_C2859( C283 C2859 ) \nC283_=_C3353( C283 C3353 ) C283_=_C3447( C283 C3447 ) C283_=_C3602( C283 C3602 ) C283_=_C3603( C283 C3603 ) C283_=_C3604( C283 C3604 ) C283_=_C3605( C283 C3605 ) \nC283_=_C3606( C283 C3606 ) C283_=_C3607( C283 C3607 ) C283_=_C3608( C283 C3608 ) C283_=_C3609( C283 C3609 ) C283_=_C3610( C283 C3610 ) C283_=_C3611( C283 C3611 ) \nC315_=_C328( C315 C328 ) C315_=_C864( C315 C864 ) C315_=_C1040( C315 C1040 ) C315_=_C1228( C315 C1228 ) C315_=_C2059( C315 C2059 ) C315_=_C2151( C315 C2151 ) \nC315_=_C2503( C315 C2503 ) C315_=_C2591( C315 C2591 ) C315_=_C2810( C315 C2810 ) C315_=_C2859( C315 C2859 ) C315_=_C3353( C315 C3353 ) C315_=_C3447( C315 C3447 ) \nC315_=_C3602( C315 C3602 ) C315_=_C3603( C315 C3603 ) C315_=_C3604( C315 C3604 ) C315_=_C3605( C315 C3605 ) C315_=_C3606( C315 C3606 ) C315_=_C3607( C315 C3607 ) \nC315_=_C3608( C315 C3608 ) C315_=_C3609( C315 C3609 ) C315_=_C3610( C315 C3610 ) C315_=_C3611( C315 C3611 ) C328_=_C864( C328 C864 ) C328_=_C1040( C328 C1040 ) \nC328_=_C1228( C328 C1228 ) C328_=_C2059( C328 C2059 ) C328_=_C2151( C328 C2151 ) C328_=_C2503( C328 C2503 ) C328_=_C2591( C328 C2591 ) C328_=_C2810( C328 C2810 ) \nC328_=_C2859( C328 C2859 ) C328_=_C3353( C328 C3353 ) C328_=_C3447( C328 C3447 ) C328_=_C3602( C328 C3602 ) C328_=_C3603( C328 C3603 ) C328_=_C3604( C328 C3604 ) \nC328_=_C3605( C328 C3605 ) C328_=_C3606( C328 C3606 ) C328_=_C3607( C328 C3607 ) C328_=_C3608( C328 C3608 ) C328_=_C3609( C328 C3609 ) C328_=_C3610( C328 C3610 ) \nC328_=_C3611( C328 C3611 ) C384_=_C547( C384 C547 ) C384_=_C995( C384 C995 ) C384_=_C1043( C384 C1043 ) C384_=_C1438( C384 C1438 ) C384_=_C1571( C384 C1571 ) \nC384_=_C1639( C384 C1639 ) C384_=_C2310( C384 C2310 ) C384_=_C2414( C384 C2414 ) C384_=_C2490( C384 C2490 ) C384_=_C2597( C384 C2597 ) C384_=_C2649( C384 C2649 ) \nC384_=_C2814( C384 C2814 ) C384_=_C2844( C384 C2844 ) C384_=_C2963( C384 C2963 ) C384_=_C3358( C384 C3358 ) C384_=_C3422( C384 C3422 ) C384_=_C3495( C384 C3495 ) \nC384_=_C3556( C384 C3556 ) C384_=_C3607( C384 C3607 ) C384_=_C3638( C384 C3638 ) C384_=_C3731( C384 C3731 ) C384_=_C3819( C384 C3819 ) C384_=_C3820( C384 C3820 ) \nC384_=_C3821( C384 C3821 ) C384_=_C3822( C384 C3822 ) C384_=_C3823( C384 C3823 ) C384_=_C3824( C384 C3824 ) C547_=_C995( C547 C995 ) C547_=_C1043( C547 C1043 ) \nC547_=_C1438( C547 C1438 ) C547_=_C1571( C547 C1571 ) C547_=_C1639( C547 C1639 ) C547_=_C2310( C547 C2310 ) C547_=_C2414( C547 C2414 ) C547_=_C2490( C547 C2490 ) \nC547_=_C2597( C547 C2597 ) C547_=_C2649( C547 C2649 ) C547_=_C2814( C547 C2814 ) C547_=_C2844( C547 C2844 ) C547_=_C2963( C547 C2963 ) C547_=_C3358( C547 C3358 ) \nC547_=_C3422( C547 C3422 ) C547_=_C3495( C547 C3495 ) C547_=_C3556( C547 C3556 ) C547_=_C3607( C547 C3607 ) C547_=_C3638( C547 C3638 ) C547_=_C3731( C547 C3731 ) \nC547_=_C3819( C547 C3819 ) C547_=_C3820( C547 C3820 ) C547_=_C3821( C547 C3821 ) C547_=_C3822( C547 C3822 ) C547_=_C3823( C547 C3823 ) C547_=_C3824( C547 C3824 ) \nC864_=_C1040( C864 C1040 ) C864_=_C1228( C864 C1228 ) C864_=_C2059( C864 C2059 ) C864_=_C2151( C864 C2151 ) C864_=_C2503( C864 C2503 ) C864_=_C2591( C864 C2591 ) \nC864_=_C2810( C864 C2810 ) C864_=_C2859( C864 C2859 ) C864_=_C3353( C864 C3353 ) C864_=_C3447( C864 C3447 ) C864_=_C3602( C864 C3602 ) C864_=_C3603( C864 C3603 ) \nC864_=_C3604( C864 C3604 ) C864_=_C3605( C864 C3605 ) C864_=_C3606( C864 C3606 ) C864_=_C3607( C864 C3607 ) C864_=_C3608( C864 C3608 ) C864_=_C3609( C864 C3609 ) \nC864_=_C3610( C864 C3610 ) C864_=_C3611( C864 C3611 ) C995_=_C1043( C995 C1043 ) C995_=_C1438( C995 C1438 ) C995_=_C1571( C995 C1571 ) C995_=_C1639( C995 C1639 ) \nC995_=_C2310( C995 C2310 ) C995_=_C2414( C995 C2414 ) C995_=_C2490( C995 C2490 ) C995_=_C2597( C995 C2597 ) C995_=_C2649( C995 C2649 ) C995_=_C2814( C995 C2814 ) \nC995_=_C2844( C995 C2844 ) C995_=_C2963( C995 C2963 ) C995_=_C3358( C995 C3358 ) C995_=_C3422( C995 C3422 ) C995_=_C3495( C995 C3495 ) C995_=_C3556( C995 C3556 ) \nC995_=_C3607( C995 C3607 ) C995_=_C3638( C995 C3638 ) C995_=_C3731( C995 C3731 ) C995_=_C3819( C995 C3819 ) C995_=_C3820( C995 C3820 ) C995_=_C3821( C995 C3821 ) \nC995_=_C3822( C995 C3822 ) C995_=_C3823( C995 C3823 ) C995_=_C3824( C995 C3824 ) C1040_=_C1043( C1040 C1043 ) C1040_=_C1228( C1040 C1228 ) C1040_=_C2059( C1040 C2059 ) \nC1040_=_C2151( C1040 C2151 ) C1040_=_C2503( C1040 C2503 ) C1040_=_C2591( C1040 C2591 ) C1040_=_C2810( C1040 C2810 ) C1040_=_C2859( C1040 C2859 ) C1040_=_C3353( C1040 C3353 ) \nC1040_=_C3447( C1040 C3447 ) C1040_=_C3602( C1040 C3602 ) C1040_=_C3603( C1040 C3603 ) C1040_=_C3604( C1040 C3604 ) C1040_=_C3605( C1040 C3605 ) C1040_=_C3606( C1040 C3606 ) \nC1040_=_C3607( C1040 C3607 ) C1040_=_C3608( C1040 C3608 ) C1040_=_C3609( C1040 C3609 ) C1040_=_C3610( C1040 C3610 ) C1040_=_C3611( C1040 C3611 ) C1043_=_C1438( C1043 C1438 ) \nC1043_=_C1571( C1043 C1571 ) C1043_=_C1639( C1043 C1639 ) C1043_=_C2310( C1043 C2310 ) C1043_=_C2414( C1043 C2414 ) C1043_=_C2490( C1043 C2490 ) C1043_=_C2597( C1043 C2597 ) \nC1043_=_C2649( C1043 C2649 ) C1043_=_C2814( C1043 C2814 ) C1043_=_C2844( C1043 C2844 ) C1043_=_C2963( C1043 C2963 ) C1043_=_C3358( C1043 C3358 ) C1043_=_C3422( C1043 C3422 ) \nC1043_=_C3495( C1043 C3495 ) C1043_=_C3556( C1043 C3556 ) C1043_=_C3607( C1043 C3607 ) C1043_=_C3638( C1043 C3638 ) C1043_=_C3731( C1043 C3731 ) C1043_=_C3819( C1043 C3819 ) \nC1043_=_C3820( C1043 C3820 ) C1043_=_C3821( C1043 C3821 ) C1043_=_C3822( C1043 C3822 ) C1043_=_C3823( C1043 C3823 ) C1043_=_C3824( C1043 C3824 ) C1228_=_C2059( C1228 C2059 ) \nC1228_=_C2151( C1228 C2151 ) C1228_=_C2503( C1228 C2503 ) C1228_=_C2591( C1228 C2591 ) C1228_=_C2810( C1228 C2810 ) C1228_=_C2859( C1228 C2859 ) C1228_=_C3353( C1228 C3353 ) \nC1228_=_C3447( C1228 C3447 ) C1228_=_C3602( C1228 C3602 ) C1228_=_C3603( C1228 C3603 ) C1228_=_C3604( C1228 C3604 ) C1228_=_C3605( C1228 C3605 ) C1228_=_C3606( C1228 C3606 ) \nC1228_=_C3607( C1228 C3607 ) C1228_=_C3608( C1228 C3608 ) C1228_=_C3609( C1228 C3609 ) C1228_=_C3610( C1228 C3610 ) C1228_=_C3611( C1228 C3611 ) C1438_=_C1571( C1438 C1571 ) \nC1438_=_C1639( C1438 C1639 ) C1438_=_C2310( C1438 C2310 ) C1438_=_C2414( C1438 C2414 ) C1438_=_C2490( C1438 C2490 ) C1438_=_C2597( C1438 C2597 ) C1438_=_C2649( C1438 C2649 ) \nC1438_=_C2814( C1438 C2814 ) C1438_=_C2844( C1438 C2844 ) C1438_=_C2963( C1438 C2963 ) C1438_=_C3358( C1438 C3358 ) C1438_=_C3422( C1438 C3422 ) C1438_=_C3495( C1438 C3495 ) \nC1438_=_C3556( C1438 C3556 ) C1438_=_C3607( C1438 C3607 ) C1438_=_C3638( C1438 C3638 ) C1438_=_C3731( C1438 C3731 ) C1438_=_C3819( C1438 C3819 ) C1438_=_C3820( C1438 C3820 ) \nC1438_=_C3821( C1438 C3821 ) C1438_=_C3822( C1438 C3822 ) C1438_=_C3823( C1438 C3823 ) C1438_=_C3824( C1438 C3824 ) C1571_=_C1639( C1571 C1639 ) C1571_=_C2310( C1571 C2310 ) \nC1571_=_C2414( C1571 C2414 ) C1571_=_C2490( C1571 C2490 ) C1571_=_C2597( C1571 C2597 ) C1571_=_C2649( C1571 C2649 ) C1571_=_C2814( C1571 C2814 ) C1571_=_C2844( C1571 C2844 ) \nC1571_=_C2963( C1571 C2963 )</w:t>
      </w:r>
    </w:p>
    <w:p>
      <w:pPr>
        <w:pStyle w:val="PreformattedText"/>
        <w:bidi w:val="0"/>
        <w:spacing w:before="0" w:after="0"/>
        <w:jc w:val="left"/>
        <w:rPr/>
      </w:pPr>
      <w:r>
        <w:rPr/>
        <w:t xml:space="preserve"> </w:t>
      </w:r>
      <w:r>
        <w:rPr/>
        <w:t>C1571_=_C3358( C1571 C3358 ) C1571_=_C3422( C1571 C3422 ) C1571_=_C3495( C1571 C3495 ) C1571_=_C3556( C1571 C3556 ) C1571_=_C3607( C1571 C3607 ) \nC1571_=_C3638( C1571 C3638 ) C1571_=_C3731( C1571 C3731 ) C1571_=_C3819( C1571 C3819 ) C1571_=_C3820( C1571 C3820 ) C1571_=_C3821( C1571 C3821 ) C1571_=_C3822( C1571 C3822 ) \nC1571_=_C3823( C1571 C3823 ) C1571_=_C3824( C1571 C3824 ) C1639_=_C2310( C1639 C2310 ) C1639_=_C2414( C1639 C2414 ) C1639_=_C2490( C1639 C2490 ) C1639_=_C2597( C1639 C2597 ) \nC1639_=_C2649( C1639 C2649 ) C1639_=_C2814( C1639 C2814 ) C1639_=_C2844( C1639 C2844 ) C1639_=_C2963( C1639 C2963 ) C1639_=_C3358( C1639 C3358 ) C1639_=_C3422( C1639 C3422 ) \nC1639_=_C3495( C1639 C3495 ) C1639_=_C3556( C1639 C3556 ) C1639_=_C3607( C1639 C3607 ) C1639_=_C3638( C1639 C3638 ) C1639_=_C3731( C1639 C3731 ) C1639_=_C3819( C1639 C3819 ) \nC1639_=_C3820( C1639 C3820 ) C1639_=_C3821( C1639 C3821 ) C1639_=_C3822( C1639 C3822 ) C1639_=_C3823( C1639 C3823 ) C1639_=_C3824( C1639 C3824 ) C2059_=_C2151( C2059 C2151 ) \nC2059_=_C2503( C2059 C2503 ) C2059_=_C2591( C2059 C2591 ) C2059_=_C2810( C2059 C2810 ) C2059_=_C2859( C2059 C2859 ) C2059_=_C3353( C2059 C3353 ) C2059_=_C3447( C2059 C3447 ) \nC2059_=_C3602( C2059 C3602 ) C2059_=_C3603( C2059 C3603 ) C2059_=_C3604( C2059 C3604 ) C2059_=_C3605( C2059 C3605 ) C2059_=_C3606( C2059 C3606 ) C2059_=_C3607( C2059 C3607 ) \nC2059_=_C3608( C2059 C3608 ) C2059_=_C3609( C2059 C3609 ) C2059_=_C3610( C2059 C3610 ) C2059_=_C3611( C2059 C3611 ) C2151_=_C2503( C2151 C2503 ) C2151_=_C2591( C2151 C2591 ) \nC2151_=_C2810( C2151 C2810 ) C2151_=_C2859( C2151 C2859 ) C2151_=_C3353( C2151 C3353 ) C2151_=_C3447( C2151 C3447 ) C2151_=_C3602( C2151 C3602 ) C2151_=_C3603( C2151 C3603 ) \nC2151_=_C3604( C2151 C3604 ) C2151_=_C3605( C2151 C3605 ) C2151_=_C3606( C2151 C3606 ) C2151_=_C3607( C2151 C3607 ) C2151_=_C3608( C2151 C3608 ) C2151_=_C3609( C2151 C3609 ) \nC2151_=_C3610( C2151 C3610 ) C2151_=_C3611( C2151 C3611 ) C2310_=_C2414( C2310 C2414 ) C2310_=_C2490( C2310 C2490 ) C2310_=_C2597( C2310 C2597 ) C2310_=_C2649( C2310 C2649 ) \nC2310_=_C2814( C2310 C2814 ) C2310_=_C2844( C2310 C2844 ) C2310_=_C2963( C2310 C2963 ) C2310_=_C3358( C2310 C3358 ) C2310_=_C3422( C2310 C3422 ) C2310_=_C3495( C2310 C3495 ) \nC2310_=_C3556( C2310 C3556 ) C2310_=_C3607( C2310 C3607 ) C2310_=_C3638( C2310 C3638 ) C2310_=_C3731( C2310 C3731 ) C2310_=_C3819( C2310 C3819 ) C2310_=_C3820( C2310 C3820 ) \nC2310_=_C3821( C2310 C3821 ) C2310_=_C3822( C2310 C3822 ) C2310_=_C3823( C2310 C3823 ) C2310_=_C3824( C2310 C3824 ) C2414_=_C2490( C2414 C2490 ) C2414_=_C2597( C2414 C2597 ) \nC2414_=_C2649( C2414 C2649 ) C2414_=_C2814( C2414 C2814 ) C2414_=_C2844( C2414 C2844 ) C2414_=_C2963( C2414 C2963 ) C2414_=_C3358( C2414 C3358 ) C2414_=_C3422( C2414 C3422 ) \nC2414_=_C3495( C2414 C3495 ) C2414_=_C3556( C2414 C3556 ) C2414_=_C3607( C2414 C3607 ) C2414_=_C3638( C2414 C3638 ) C2414_=_C3731( C2414 C3731 ) C2414_=_C3819( C2414 C3819 ) \nC2414_=_C3820( C2414 C3820 ) C2414_=_C3821( C2414 C3821 ) C2414_=_C3822( C2414 C3822 ) C2414_=_C3823( C2414 C3823 ) C2414_=_C3824( C2414 C3824 ) C2490_=_C2597( C2490 C2597 ) \nC2490_=_C2649( C2490 C2649 ) C2490_=_C2814( C2490 C2814 ) C2490_=_C2844( C2490 C2844 ) C2490_=_C2963( C2490 C2963 ) C2490_=_C3358( C2490 C3358 ) C2490_=_C3422( C2490 C3422 ) \nC2490_=_C3495( C2490 C3495 ) C2490_=_C3556( C2490 C3556 ) C2490_=_C3607( C2490 C3607 ) C2490_=_C3638( C2490 C3638 ) C2490_=_C3731( C2490 C3731 ) C2490_=_C3819( C2490 C3819 ) \nC2490_=_C3820( C2490 C3820 ) C2490_=_C3821( C2490 C3821 ) C2490_=_C3822( C2490 C3822 ) C2490_=_C3823( C2490 C3823 ) C2490_=_C3824( C2490 C3824 ) C2503_=_C2591( C2503 C2591 ) \nC2503_=_C2810( C2503 C2810 ) C2503_=_C2859( C2503 C2859 ) C2503_=_C3353( C2503 C3353 ) C2503_=_C3447( C2503 C3447 ) C2503_=_C3602( C2503 C3602 ) C2503_=_C3603( C2503 C3603 ) \nC2503_=_C3604( C2503 C3604 ) C2503_=_C3605( C2503 C3605 ) C2503_=_C3606( C2503 C3606 ) C2503_=_C3607( C2503 C3607 ) C2503_=_C3608( C2503 C3608 ) C2503_=_C3609( C2503 C3609 ) \nC2503_=_C3610( C2503 C3610 ) C2503_=_C3611( C2503 C3611 ) C2591_=_C2597( C2591 C2597 ) C2591_=_C2810( C2591 C2810 ) C2591_=_C2859( C2591 C2859 ) C2591_=_C3353( C2591 C3353 ) \nC2591_=_C3447( C2591 C3447 ) C2591_=_C3602( C2591 C3602 ) C2591_=_C3603( C2591 C3603 ) C2591_=_C3604( C2591 C3604 ) C2591_=_C3605( C2591 C3605 ) C2591_=_C3606( C2591 C3606 ) \nC2591_=_C3607( C2591 C3607 ) C2591_=_C3608( C2591 C3608 ) C2591_=_C3609( C2591 C3609 ) C2591_=_C3610( C2591 C3610 ) C2591_=_C3611( C2591 C3611 ) C2597_=_C2649( C2597 C2649 ) \nC2597_=_C2814( C2597 C2814 ) C2597_=_C2844( C2597 C2844 ) C2597_=_C2963( C2597 C2963 ) C2597_=_C3358( C2597 C3358 ) C2597_=_C3422( C2597 C3422 ) C2597_=_C3495( C2597 C3495 ) \nC2597_=_C3556( C2597 C3556 ) C2597_=_C3607( C2597 C3607 ) C2597_=_C3638( C2597 C3638 ) C2597_=_C3731( C2597 C3731 ) C2597_=_C3819( C2597 C3819 ) C2597_=_C3820( C2597 C3820 ) \nC2597_=_C3821( C2597 C3821 ) C2597_=_C3822( C2597 C3822 ) C2597_=_C3823( C2597 C3823 ) C2597_=_C3824( C2597 C3824 ) C2649_=_C2814( C2649 C2814 ) C2649_=_C2844( C2649 C2844 ) \nC2649_=_C2963( C2649 C2963 ) C2649_=_C3358( C2649 C3358 ) C2649_=_C3422( C2649 C3422 ) C2649_=_C3495( C2649 C3495 ) C2649_=_C3556( C2649 C3556 ) C2649_=_C3607( C2649 C3607 ) \nC2649_=_C3638( C2649 C3638 ) C2649_=_C3731( C2649 C3731 ) C2649_=_C3819( C2649 C3819 ) C2649_=_C3820( C2649 C3820 ) C2649_=_C3821( C2649 C3821 ) C2649_=_C3822( C2649 C3822 ) \nC2649_=_C3823( C2649 C3823 ) C2649_=_C3824( C2649 C3824 ) C2810_=_C2814( C2810 C2814 ) C2810_=_C2859( C2810 C2859 ) C2810_=_C3353( C2810 C3353 ) C2810_=_C3447( C2810 C3447 ) \nC2810_=_C3602( C2810 C3602 ) C2810_=_C3603( C2810 C3603 ) C2810_=_C3604( C2810 C3604 ) C2810_=_C3605( C2810 C3605 ) C2810_=_C3606( C2810 C3606 ) C2810_=_C3607( C2810 C3607 ) \nC2810_=_C3608( C2810 C3608 ) C2810_=_C3609( C2810 C3609 ) C2810_=_C3610( C2810 C3610 ) C2810_=_C3611( C2810 C3611 ) C2814_=_C2844( C2814 C2844 ) C2814_=_C2963( C2814 C2963 ) \nC2814_=_C3358( C2814 C3358 ) C2814_=_C3422( C2814 C3422 ) C2814_=_C3495( C2814 C3495 ) C2814_=_C3556( C2814 C3556 ) C2814_=_C3607( C2814 C3607 ) C2814_=_C3638( C2814 C3638 ) \nC2814_=_C3731( C2814 C3731 ) C2814_=_C3819( C2814 C3819 ) C2814_=_C3820( C2814 C3820 ) C2814_=_C3821( C2814 C3821 ) C2814_=_C3822( C2814 C3822 ) C2814_=_C3823( C2814 C3823 ) \nC2814_=_C3824( C2814 C3824 ) C2844_=_C2963( C2844 C2963 ) C2844_=_C3358( C2844 C3358 ) C2844_=_C3422( C2844 C3422 ) C2844_=_C3495( C2844 C3495 ) C2844_=_C3556( C2844 C3556 ) \nC2844_=_C3607( C2844 C3607 ) C2844_=_C3638( C2844 C3638 ) C2844_=_C3731( C2844 C3731 ) C2844_=_C3819( C2844 C3819 ) C2844_=_C3820( C2844 C3820 ) C2844_=_C3821( C2844 C3821 ) \nC2844_=_C3822( C2844 C3822 ) C2844_=_C3823( C2844 C3823 ) C2844_=_C3824( C2844 C3824 ) C2859_=_C3353( C2859 C3353 ) C2859_=_C3447( C2859 C3447 ) C2859_=_C3602( C2859 C3602 ) \nC2859_=_C3603( C2859 C3603 ) C2859_=_C3604( C2859 C3604 ) C2859_=_C3605( C2859 C3605 ) C2859_=_C3606( C2859 C3606 ) C2859_=_C3607( C2859 C3607 ) C2859_=_C3608( C2859 C3608 ) \nC2859_=_C3609( C2859 C3609 ) C2859_=_C3610( C2859 C3610 ) C2859_=_C3611( C2859 C3611 ) C2963_=_C3358( C2963 C3358 ) C2963_=_C3422( C2963 C3422 ) C2963_=_C3495( C2963 C3495 ) \nC2963_=_C3556( C2963 C3556 ) C2963_=_C3607( C2963 C3607 ) C2963_=_C3638( C2963 C3638 ) C2963_=_C3731( C2963 C3731 ) C2963_=_C3819( C2963 C3819 ) C2963_=_C3820( C2963 C3820 ) \nC2963_=_C3821( C2963 C3821 ) C2963_=_C3822( C2963 C3822 ) C2963_=_C3823( C2963 C3823 ) C2963_=_C3824( C2963 C3824 ) C3353_=_C3358( C3353 C3358 ) C3353_=_C3447( C3353 C3447 ) \nC3353_=_C3602( C3353 C3602 ) C3353_=_C3603( C3353 C3603 ) C3353_=_C3604( C3353 C3604 ) C3353_=_C3605( C3353 C3605 ) C3353_=_C3606( C3353 C3606 ) C3353_=_C3607( C3353 C3607 ) \nC3353_=_C3608( C3353 C3608 ) C3353_=_C3609( C3353 C3609 ) C3353_=_C3610( C3353 C3610 ) C3353_=_C3611( C3353 C3611 ) C3358_=_C3422( C3358 C3422 ) C3358_=_C3495( C3358 C3495 ) \nC3358_=_C3556( C3358 C3556 ) C3358_=_C3607( C3358 C3607 ) C3358_=_C3638( C3358 C3638 ) C3358_=_C3731( C3358 C3731 ) C3358_=_C3819( C3358 C3819 ) C3358_=_C3820( C3358 C3820 ) \nC3358_=_C3821( C3358 C3821 ) C3358_=_C3822( C3358 C3822 ) C3358_=_C3823( C3358 C3823 ) C3358_=_C3824( C3358 C3824 ) C3422_=_C3495( C3422 C3495 ) C3422_=_C3556( C3422 C3556 ) \nC3422_=_C3607( C3422 C3607 ) C3422_=_C3638( C3422 C3638 ) C3422_=_C3731( C3422 C3731 ) C3422_=_C3819( C3422 C3819 ) C3422_=_C3820( C3422 C3820 ) C3422_=_C3821( C3422 C3821 ) \nC3422_=_C3822( C3422 C3822 ) C3422_=_C3823( C3422 C3823 ) C3422_=_C3824( C3422 C3824 ) C3447_=_C3602( C3447 C3602 ) C3447_=_C3603( C3447 C3603 ) C3447_=_C3604( C3447 C3604 ) \nC3447_=_C3605( C3447 C3605 ) C3447_=_C3606( C3447 C3606 ) C3447_=_C3607( C3447 C3607 ) C3447_=_C3608( C3447 C3608 ) C3447_=_C3609( C3447 C3609 ) C3447_=_C3610( C3447 C3610 ) \nC3447_=_C3611( C3447 C3611 ) C3495_=_C3556( C3495 C3556 ) C3495_=_C3607( C3495 C3607 ) C3495_=_C3638( C3495 C3638 ) C3495_=_C3731( C3495 C3731 ) C3495_=_C3819( C3495 C3819 ) \nC3495_=_C3820( C3495 C3820 ) C3495_=_C3821( C3495 C3821 ) C3495_=_C3822( C3495 C3822 ) C3495_=_C3823( C3495 C3823 ) C3495_=_C3824( C3495 C3824 ) C3556_=_C3607( C3556 C3607 ) \nC3556_=_C3638( C3556 C3638 ) C3556_=_C3731( C3556 C3731 ) C3556_=_C3819( C3556 C3819 ) C3556_=_C3820( C3556 C3820 ) C3556_=_C3821( C3556 C3821 ) C3556_=_C3822( C3556 C3822 ) \nC3556_=_C3823( C3556 C3823 ) C3556_=_C3824( C3556 C3824 ) C3602_=_C3603( C3602 C3603 ) C3602_=_C3604( C3602 C3604 ) C3602_=_C3605( C3602 C3605 ) C3602_=_C3606( C3602 C3606 ) \nC3602_=_C3607( C3602 C3607 ) C3602_=_C3608( C3602 C3608 ) C3602_=_C3609( C3602 C3609 ) C3602_=_C3610( C3602 C3610 ) C3602_=_C3611( C3602 C3611 ) C3602_=_C3638( C3602 C3638 ) \nC3603_=_C3604( C3603 C3604 ) C3603_=_C3605( C3603 C3605 ) C3603_=_C3606( C3603 C3606 ) C3603_=_C3607( C3603 C3607 ) C3603_=_C3608( C3603 C3608 ) C3603_=_C3609( C3603 C3609 ) \nC3603_=_C3610( C3603 C3610 ) C3603_=_C3611( C3603 C3611 ) C3604_=_C3605(</w:t>
      </w:r>
    </w:p>
    <w:p>
      <w:pPr>
        <w:pStyle w:val="PreformattedText"/>
        <w:bidi w:val="0"/>
        <w:spacing w:before="0" w:after="0"/>
        <w:jc w:val="left"/>
        <w:rPr/>
      </w:pPr>
      <w:r>
        <w:rPr/>
        <w:t xml:space="preserve"> </w:t>
      </w:r>
      <w:r>
        <w:rPr/>
        <w:t>C3604 C3605 ) C3604_=_C3606( C3604 C3606 ) C3604_=_C3607( C3604 C3607 ) C3604_=_C3608( C3604 C3608 ) \nC3604_=_C3609( C3604 C3609 ) C3604_=_C3610( C3604 C3610 ) C3604_=_C3611( C3604 C3611 ) C3604_=_C3731( C3604 C3731 ) C3605_=_C3606( C3605 C3606 ) C3605_=_C3607( C3605 C3607 ) \nC3605_=_C3608( C3605 C3608 ) C3605_=_C3609( C3605 C3609 ) C3605_=_C3610( C3605 C3610 ) C3605_=_C3611( C3605 C3611 ) C3606_=_C3607( C3606 C3607 ) C3606_=_C3608( C3606 C3608 ) \nC3606_=_C3609( C3606 C3609 ) C3606_=_C3610( C3606 C3610 ) C3606_=_C3611( C3606 C3611 ) C3607_=_C3608( C3607 C3608 ) C3607_=_C3609( C3607 C3609 ) C3607_=_C3610( C3607 C3610 ) \nC3607_=_C3611( C3607 C3611 ) C3607_=_C3638( C3607 C3638 ) C3607_=_C3731( C3607 C3731 ) C3607_=_C3819( C3607 C3819 ) C3607_=_C3820( C3607 C3820 ) C3607_=_C3821( C3607 C3821 ) \nC3607_=_C3822( C3607 C3822 ) C3607_=_C3823( C3607 C3823 ) C3607_=_C3824( C3607 C3824 ) C3608_=_C3609( C3608 C3609 ) C3608_=_C3610( C3608 C3610 ) C3608_=_C3611( C3608 C3611 ) \nC3608_=_C3819( C3608 C3819 ) C3609_=_C3610( C3609 C3610 ) C3609_=_C3611( C3609 C3611 ) C3610_=_C3611( C3610 C3611 ) C3610_=_C3821( C3610 C3821 ) C3638_=_C3731( C3638 C3731 ) \nC3638_=_C3819( C3638 C3819 ) C3638_=_C3820( C3638 C3820 ) C3638_=_C3821( C3638 C3821 ) C3638_=_C3822( C3638 C3822 ) C3638_=_C3823( C3638 C3823 ) C3638_=_C3824( C3638 C3824 ) \nC3731_=_C3819( C3731 C3819 ) C3731_=_C3820( C3731 C3820 ) C3731_=_C3821( C3731 C3821 ) C3731_=_C3822( C3731 C3822 ) C3731_=_C3823( C3731 C3823 ) C3731_=_C3824( C3731 C3824 ) \nC3819_=_C3820( C3819 C3820 ) C3819_=_C3821( C3819 C3821 ) C3819_=_C3822( C3819 C3822 ) C3819_=_C3823( C3819 C3823 ) C3819_=_C3824( C3819 C3824 ) C3820_=_C3821( C3820 C3821 ) \nC3820_=_C3822( C3820 C3822 ) C3820_=_C3823( C3820 C3823 ) C3820_=_C3824( C3820 C3824 ) C3821_=_C3822( C3821 C3822 ) C3821_=_C3823( C3821 C3823 ) C3821_=_C3824( C3821 C3824 ) \nC3822_=_C3823( C3822 C3823 ) C3822_=_C3824( C3822 C3824 ) C3823_=_C3824( C3823 C3824 ) "];218-&gt;288[label="54: C71 C226 C247 C262 C283 \nC315 C328 C384 C547 C864 C995 \nC1040 C1043 C1228 C1438 C1571 C1639 \nC2059 C2151 C2310 C2414 C2490 C2503 \nC2591 C2597 C2649 C2810 C2814 C2844 \nC2859 C2963 C3353 C3358 C3422 C3447 \nC3495 C3556 C3602 C3603 C3604 C3605 \nC3606 C3608 C3609 C3610 C3611 C3638 \nC3731 C3819 C3820 C3821 C3822 C3823 \nC3824 \n710: C71_=_C226 ,C71_=_C247 ,C71_=_C262 ,C71_=_C283 ,C71_=_C315 ,\nC71_=_C328 ,C71_=_C864 ,C71_=_C1040 ,C71_=_C1228 ,C71_=_C2059 ,C71_=_C2151 ,\nC71_=_C2503 ,C71_=_C2591 ,C71_=_C2810 ,C71_=_C2859 ,C71_=_C3353 ,C71_=_C3447 ,\nC71_=_C3602 ,C71_=_C3603 ,C71_=_C3604 ,C71_=_C3605 ,C71_=_C3606 ,C71_=_C3608 ,\nC71_=_C3609 ,C71_=_C3610 ,C71_=_C3611 ,C226_=_C247 ,C226_=_C262 ,C226_=_C283 ,\nC226_=_C315 ,C226_=_C328 ,C226_=_C864 ,C226_=_C1040 ,C226_=_C1228 ,C226_=_C2059 ,\nC226_=_C2151 ,C226_=_C2503 ,C226_=_C2591 ,C226_=_C2810 ,C226_=_C2859 ,C226_=_C3353 ,\nC226_=_C3447 ,C226_=_C3602 ,C226_=_C3603 ,C226_=_C3604 ,C226_=_C3605 ,C226_=_C3606 ,\nC226_=_C3608 ,C226_=_C3609 ,C226_=_C3610 ,C226_=_C3611 ,C247_=_C262 ,C247_=_C283 ,\nC247_=_C315 ,C247_=_C328 ,C247_=_C864 ,C247_=_C1040 ,C247_=_C1228 ,C247_=_C2059 ,\nC247_=_C2151 ,C247_=_C2503 ,C247_=_C2591 ,C247_=_C2810 ,C247_=_C2859 ,C247_=_C3353 ,\nC247_=_C3447 ,C247_=_C3602 ,C247_=_C3603 ,C247_=_C3604 ,C247_=_C3605 ,C247_=_C3606 ,\nC247_=_C3608 ,C247_=_C3609 ,C247_=_C3610 ,C247_=_C3611 ,C262_=_C283 ,C262_=_C315 ,\nC262_=_C328 ,C262_=_C864 ,C262_=_C1040 ,C262_=_C1228 ,C262_=_C2059 ,C262_=_C2151 ,\nC262_=_C2503 ,C262_=_C2591 ,C262_=_C2810 ,C262_=_C2859 ,C262_=_C3353 ,C262_=_C3447 ,\nC262_=_C3602 ,C262_=_C3603 ,C262_=_C3604 ,C262_=_C3605 ,C262_=_C3606 ,C262_=_C3608 ,\nC262_=_C3609 ,C262_=_C3610 ,C262_=_C3611 ,C283_=_C315 ,C283_=_C328 ,C283_=_C864 ,\nC283_=_C1040 ,C283_=_C1228 ,C283_=_C2059 ,C283_=_C2151 ,C283_=_C2503 ,C283_=_C2591 ,\nC283_=_C2810 ,C283_=_C2859 ,C283_=_C3353 ,C283_=_C3447 ,C283_=_C3602 ,C283_=_C3603 ,\nC283_=_C3604 ,C283_=_C3605 ,C283_=_C3606 ,C283_=_C3608 ,C283_=_C3609 ,C283_=_C3610 ,\nC283_=_C3611 ,C315_=_C328 ,C315_=_C864 ,C315_=_C1040 ,C315_=_C1228 ,C315_=_C2059 ,\nC315_=_C2151 ,C315_=_C2503 ,C315_=_C2591 ,C315_=_C2810 ,C315_=_C2859 ,C315_=_C3353 ,\nC315_=_C3447 ,C315_=_C3602 ,C315_=_C3603 ,C315_=_C3604 ,C315_=_C3605 ,C315_=_C3606 ,\nC315_=_C3608 ,C315_=_C3609 ,C315_=_C3610 ,C315_=_C3611 ,C328_=_C864 ,C328_=_C1040 ,\nC328_=_C1228 ,C328_=_C2059 ,C328_=_C2151 ,C328_=_C2503 ,C328_=_C2591 ,C328_=_C2810 ,\nC328_=_C2859 ,C328_=_C3353 ,C328_=_C3447 ,C328_=_C3602 ,C328_=_C3603 ,C328_=_C3604 ,\nC328_=_C3605 ,C328_=_C3606 ,C328_=_C3608 ,C328_=_C3609 ,C328_=_C3610 ,C328_=_C3611 ,\nC384_=_C547 ,C384_=_C995 ,C384_=_C1043 ,C384_=_C1438 ,C384_=_C1571 ,C384_=_C1639 ,\nC384_=_C2310 ,C384_=_C2414 ,C384_=_C2490 ,C384_=_C2597 ,C384_=_C2649 ,C384_=_C2814 ,\nC384_=_C2844 ,C384_=_C2963 ,C384_=_C3358 ,C384_=_C3422 ,C384_=_C3495 ,C384_=_C3556 ,\nC384_=_C3638 ,C384_=_C3731 ,C384_=_C3819 ,C384_=_C3820 ,C384_=_C3821 ,C384_=_C3822 ,\nC384_=_C3823 ,C384_=_C3824 ,C547_=_C995 ,C547_=_C1043 ,C547_=_C1438 ,C547_=_C1571 ,\nC547_=_C1639 ,C547_=_C2310 ,C547_=_C2414 ,C547_=_C2490 ,C547_=_C2597 ,C547_=_C2649 ,\nC547_=_C2814 ,C547_=_C2844 ,C547_=_C2963 ,C547_=_C3358 ,C547_=_C3422 ,C547_=_C3495 ,\nC547_=_C3556 ,C547_=_C3638 ,C547_=_C3731 ,C547_=_C3819 ,C547_=_C3820 ,C547_=_C3821 ,\nC547_=_C3822 ,C547_=_C3823 ,C547_=_C3824 ,C864_=_C1040 ,C864_=_C1228 ,C864_=_C2059 ,\nC864_=_C2151 ,C864_=_C2503 ,C864_=_C2591 ,C864_=_C2810 ,C864_=_C2859 ,C864_=_C3353 ,\nC864_=_C3447 ,C864_=_C3602 ,C864_=_C3603 ,C864_=_C3604 ,C864_=_C3605 ,C864_=_C3606 ,\nC864_=_C3608 ,C864_=_C3609 ,C864_=_C3610 ,C864_=_C3611 ,C995_=_C1043 ,C995_=_C1438 ,\nC995_=_C1571 ,C995_=_C1639 ,C995_=_C2310 ,C995_=_C2414 ,C995_=_C2490 ,C995_=_C2597 ,\nC995_=_C2649 ,C995_=_C2814 ,C995_=_C2844 ,C995_=_C2963 ,C995_=_C3358 ,C995_=_C3422 ,\nC995_=_C3495 ,C995_=_C3556 ,C995_=_C3638 ,C995_=_C3731 ,C995_=_C3819 ,C995_=_C3820 ,\nC995_=_C3821 ,C995_=_C3822 ,C995_=_C3823 ,C995_=_C3824 ,C1040_=_C1043 ,C1040_=_C1228 ,\nC1040_=_C2059 ,C1040_=_C2151 ,C1040_=_C2503 ,C1040_=_C2591 ,C1040_=_C2810 ,C1040_=_C2859 ,\nC1040_=_C3353 ,C1040_=_C3447 ,C1040_=_C3602 ,C1040_=_C3603 ,C1040_=_C3604 ,C1040_=_C3605 ,\nC1040_=_C3606 ,C1040_=_C3608 ,C1040_=_C3609 ,C1040_=_C3610 ,C1040_=_C3611 ,C1043_=_C1438 ,\nC1043_=_C1571 ,C1043_=_C1639 ,C1043_=_C2310 ,C1043_=_C2414 ,C1043_=_C2490 ,C1043_=_C2597 ,\nC1043_=_C2649 ,C1043_=_C2814 ,C1043_=_C2844 ,C1043_=_C2963 ,C1043_=_C3358 ,C1043_=_C3422 ,\nC1043_=_C3495 ,C1043_=_C3556 ,C1043_=_C3638 ,C1043_=_C3731 ,C1043_=_C3819 ,C1043_=_C3820 ,\nC1043_=_C3821 ,C1043_=_C3822 ,C1043_=_C3823 ,C1043_=_C3824 ,C1228_=_C2059 ,C1228_=_C2151 ,\nC1228_=_C2503 ,C1228_=_C2591 ,C1228_=_C2810 ,C1228_=_C2859 ,C1228_=_C3353 ,C1228_=_C3447 ,\nC1228_=_C3602 ,C1228_=_C3603 ,C1228_=_C3604 ,C1228_=_C3605 ,C1228_=_C3606 ,C1228_=_C3608 ,\nC1228_=_C3609 ,C1228_=_C3610 ,C1228_=_C3611 ,C1438_=_C1571 ,C1438_=_C1639 ,C1438_=_C2310 ,\nC1438_=_C2414 ,C1438_=_C2490 ,C1438_=_C2597 ,C1438_=_C2649 ,C1438_=_C2814 ,C1438_=_C2844 ,\nC1438_=_C2963 ,C1438_=_C3358 ,C1438_=_C3422 ,C1438_=_C3495 ,C1438_=_C3556 ,C1438_=_C3638 ,\nC1438_=_C3731 ,C1438_=_C3819 ,C1438_=_C3820 ,C1438_=_C3821 ,C1438_=_C3822 ,C1438_=_C3823 ,\nC1438_=_C3824 ,C1571_=_C1639 ,C1571_=_C2310 ,C1571_=_C2414 ,C1571_=_C2490 ,C1571_=_C2597 ,\nC1571_=_C2649 ,C1571_=_C2814 ,C1571_=_C2844 ,C1571_=_C2963 ,C1571_=_C3358 ,C1571_=_C3422 ,\nC1571_=_C3495 ,C1571_=_C3556 ,C1571_=_C3638 ,C1571_=_C3731 ,C1571_=_C3819 ,C1571_=_C3820 ,\nC1571_=_C3821 ,C1571_=_C3822 ,C1571_=_C3823 ,C1571_=_C3824 ,C1639_=_C2310 ,C1639_=_C2414 ,\nC1639_=_C2490 ,C1639_=_C2597 ,C1639_=_C2649 ,C1639_=_C2814 ,C1639_=_C2844 ,C1639_=_C2963 ,\nC1639_=_C3358 ,C1639_=_C3422 ,C1639_=_C3495 ,C1639_=_C3556 ,C1639_=_C3638 ,C1639_=_C3731 ,\nC1639_=_C3819 ,C1639_=_C3820 ,C1639_=_C3821 ,C1639_=_C3822 ,C1639_=_C3823 ,C1639_=_C3824 ,\nC2059_=_C2151 ,C2059_=_C2503 ,C2059_=_C2591 ,C2059_=_C2810 ,C2059_=_C2859 ,C2059_=_C3353 ,\nC2059_=_C3447 ,C2059_=_C3602 ,C2059_=_C3603 ,C2059_=_C3604 ,C2059_=_C3605 ,C2059_=_C3606 ,\nC2059_=_C3608 ,C2059_=_C3609 ,C2059_=_C3610 ,C2059_=_C3611 ,C2151_=_C2503 ,C2151_=_C2591 ,\nC2151_=_C2810 ,C2151_=_C2859 ,C2151_=_C3353 ,C2151_=_C3447 ,C2151_=_C3602 ,C2151_=_C3603 ,\nC2151_=_C3604 ,C2151_=_C3605 ,C2151_=_C3606 ,C2151_=_C3608 ,C2151_=_C3609 ,C2151_=_C3610 ,\nC2151_=_C3611 ,C2310_=_C2414 ,C2310_=_C2490 ,C2310_=_C2597 ,C2310_=_C2649 ,C2310_=_C2814 ,\nC2310_=_C2844 ,C2310_=_C2963 ,C2310_=_C3358 ,C2310_=_C3422 ,C2310_=_C3495 ,C2310_=_C3556 ,\nC2310_=_C3638 ,C2310_=_C3731 ,C2310_=_C3819 ,C2310_=_C3820 ,C2310_=_C3821 ,C2310_=_C3822 ,\nC2310_=_C3823 ,C2310_=_C3824 ,C2414_=_C2490 ,C2414_=_C2597 ,C2414_=_C2649 ,C2414_=_C2814 ,\nC2414_=_C2844 ,C2414_=_C2963 ,C2414_=_C3358 ,C2414_=_C3422 ,C2414_=_C3495 ,C2414_=_C3556 ,\nC2414_=_C3638 ,C2414_=_C3731 ,C2414_=_C3819 ,C2414_=_C3820 ,C2414_=_C3821 ,C2414_=_C3822 ,\nC2414_=_C3823 ,C2414_=_C3824 ,C2490_=_C2597 ,C2490_=_C2649 ,C2490_=_C2814 ,C2490_=_C2844 ,\nC2490_=_C2963 ,C2490_=_C3358 ,C2490_=_C3422 ,C2490_=_C3495 ,C2490_=_C3556 ,C2490_=_C3638 ,\nC2490_=_C3731 ,C2490_=_C3819 ,C2490_=_C3820 ,C2490_=_C3821 ,C2490_=_C3822 ,C2490_=_C3823 ,\nC2490_=_C3824 ,C2503_=_C2591 ,C2503_=_C2810 ,C2503_=_C2859 ,C2503_=_C3353 ,C2503_=_C3447 ,\nC2503_=_C3602 ,C2503_=_C3603 ,C2503_=_C3604 ,C2503_=_C3605 ,C2503_=_C3606 ,C2503_=_C3608 ,\nC2503_=_C3609 ,C2503_=_C3610 ,C2503_=_C3611 ,C2591_=_C2597 ,C2591_=_C2810 ,C2591_=_C2859 ,\nC2591_=_C3353 ,C2591_=_C3447 ,C2591_=_C3602 ,C2591_=_C3603 ,C2591_=_C3604 ,C2591_=_C3605 ,\nC2591_=_C3606 ,C2591_=_C3608 ,C2591_=_C3609 ,C2591_=_C3610 ,C2591_=_C3611 ,C2597_=_C2649 ,\nC2597_=_C2814 ,C2597_=_C2844 ,C2597_=_C2963 ,C2597_=_C3358 ,C2597_=_C3422 ,C2597_=_C3495 ,\nC2597_=_C3556 ,C2597_=_C3638 ,C2597_=_C3731 ,C2597_=_C3819 ,C2597_=_C3820 ,C2597_=_C3821 ,\nC2597_=_C3822 ,C2597_=_C3823 ,C2597_=_C3824 ,C2649_=_C2814 ,C2649_=_C2844 ,C2649_=_C2963 ,\nC2649_=_C3358 ,C2649_=_C3422 ,C2649_=_C3495 ,C2649_=_C3556 ,C2649_=_C3638 ,C2649_=_C3731 ,\nC2649_=_C3819</w:t>
      </w:r>
    </w:p>
    <w:p>
      <w:pPr>
        <w:pStyle w:val="PreformattedText"/>
        <w:bidi w:val="0"/>
        <w:spacing w:before="0" w:after="0"/>
        <w:jc w:val="left"/>
        <w:rPr/>
      </w:pPr>
      <w:r>
        <w:rPr/>
        <w:t xml:space="preserve"> </w:t>
      </w:r>
      <w:r>
        <w:rPr/>
        <w:t>,C2649_=_C3820 ,C2649_=_C3821 ,C2649_=_C3822 ,C2649_=_C3823 ,C2649_=_C3824 ,\nC2810_=_C2814 ,C2810_=_C2859 ,C2810_=_C3353 ,C2810_=_C3447 ,C2810_=_C3602 ,C2810_=_C3603 ,\nC2810_=_C3604 ,C2810_=_C3605 ,C2810_=_C3606 ,C2810_=_C3608 ,C2810_=_C3609 ,C2810_=_C3610 ,\nC2810_=_C3611 ,C2814_=_C2844 ,C2814_=_C2963 ,C2814_=_C3358 ,C2814_=_C3422 ,C2814_=_C3495 ,\nC2814_=_C3556 ,C2814_=_C3638 ,C2814_=_C3731 ,C2814_=_C3819 ,C2814_=_C3820 ,C2814_=_C3821 ,\nC2814_=_C3822 ,C2814_=_C3823 ,C2814_=_C3824 ,C2844_=_C2963 ,C2844_=_C3358 ,C2844_=_C3422 ,\nC2844_=_C3495 ,C2844_=_C3556 ,C2844_=_C3638 ,C2844_=_C3731 ,C2844_=_C3819 ,C2844_=_C3820 ,\nC2844_=_C3821 ,C2844_=_C3822 ,C2844_=_C3823 ,C2844_=_C3824 ,C2859_=_C3353 ,C2859_=_C3447 ,\nC2859_=_C3602 ,C2859_=_C3603 ,C2859_=_C3604 ,C2859_=_C3605 ,C2859_=_C3606 ,C2859_=_C3608 ,\nC2859_=_C3609 ,C2859_=_C3610 ,C2859_=_C3611 ,C2963_=_C3358 ,C2963_=_C3422 ,C2963_=_C3495 ,\nC2963_=_C3556 ,C2963_=_C3638 ,C2963_=_C3731 ,C2963_=_C3819 ,C2963_=_C3820 ,C2963_=_C3821 ,\nC2963_=_C3822 ,C2963_=_C3823 ,C2963_=_C3824 ,C3353_=_C3358 ,C3353_=_C3447 ,C3353_=_C3602 ,\nC3353_=_C3603 ,C3353_=_C3604 ,C3353_=_C3605 ,C3353_=_C3606 ,C3353_=_C3608 ,C3353_=_C3609 ,\nC3353_=_C3610 ,C3353_=_C3611 ,C3358_=_C3422 ,C3358_=_C3495 ,C3358_=_C3556 ,C3358_=_C3638 ,\nC3358_=_C3731 ,C3358_=_C3819 ,C3358_=_C3820 ,C3358_=_C3821 ,C3358_=_C3822 ,C3358_=_C3823 ,\nC3358_=_C3824 ,C3422_=_C3495 ,C3422_=_C3556 ,C3422_=_C3638 ,C3422_=_C3731 ,C3422_=_C3819 ,\nC3422_=_C3820 ,C3422_=_C3821 ,C3422_=_C3822 ,C3422_=_C3823 ,C3422_=_C3824 ,C3447_=_C3602 ,\nC3447_=_C3603 ,C3447_=_C3604 ,C3447_=_C3605 ,C3447_=_C3606 ,C3447_=_C3608 ,C3447_=_C3609 ,\nC3447_=_C3610 ,C3447_=_C3611 ,C3495_=_C3556 ,C3495_=_C3638 ,C3495_=_C3731 ,C3495_=_C3819 ,\nC3495_=_C3820 ,C3495_=_C3821 ,C3495_=_C3822 ,C3495_=_C3823 ,C3495_=_C3824 ,C3556_=_C3638 ,\nC3556_=_C3731 ,C3556_=_C3819 ,C3556_=_C3820 ,C3556_=_C3821 ,C3556_=_C3822 ,C3556_=_C3823 ,\nC3556_=_C3824 ,C3602_=_C3603 ,C3602_=_C3604 ,C3602_=_C3605 ,C3602_=_C3606 ,C3602_=_C3608 ,\nC3602_=_C3609 ,C3602_=_C3610 ,C3602_=_C3611 ,C3602_=_C3638 ,C3603_=_C3604 ,C3603_=_C3605 ,\nC3603_=_C3606 ,C3603_=_C3608 ,C3603_=_C3609 ,C3603_=_C3610 ,C3603_=_C3611 ,C3604_=_C3605 ,\nC3604_=_C3606 ,C3604_=_C3608 ,C3604_=_C3609 ,C3604_=_C3610 ,C3604_=_C3611 ,C3604_=_C3731 ,\nC3605_=_C3606 ,C3605_=_C3608 ,C3605_=_C3609 ,C3605_=_C3610 ,C3605_=_C3611 ,C3606_=_C3608 ,\nC3606_=_C3609 ,C3606_=_C3610 ,C3606_=_C3611 ,C3608_=_C3609 ,C3608_=_C3610 ,C3608_=_C3611 ,\nC3608_=_C3819 ,C3609_=_C3610 ,C3609_=_C3611 ,C3610_=_C3611 ,C3610_=_C3821 ,C3638_=_C3731 ,\nC3638_=_C3819 ,C3638_=_C3820 ,C3638_=_C3821 ,C3638_=_C3822 ,C3638_=_C3823 ,C3638_=_C3824 ,\nC3731_=_C3819 ,C3731_=_C3820 ,C3731_=_C3821 ,C3731_=_C3822 ,C3731_=_C3823 ,C3731_=_C3824 ,\nC3819_=_C3820 ,C3819_=_C3821 ,C3819_=_C3822 ,C3819_=_C3823 ,C3819_=_C3824 ,C3820_=_C3821 ,\nC3820_=_C3822 ,C3820_=_C3823 ,C3820_=_C3824 ,C3821_=_C3822 ,C3821_=_C3823 ,C3821_=_C3824 ,\nC3822_=_C3823 ,C3822_=_C3824 ,C3823_=_C3824 ,"];289[shape=box, label="id:289 level: 7\n55: C615 C802 C1027 C1036 C1079 \nC1152 C1162 C1494 C1503 C1652 C1719 \nC1818 C1828 C1857 C1866 C1959 C2089 \nC2090 C2091 C2092 C2093 C2094 C2095 \nC2096 C2097 C2098 C2099 C2100 C2101 \nC2102 C2103 C2104 C2105 C2410 C2431 \nC2444 C2589 C2808 C3070 C3279 C3353 \nC3354 C3355 C3356 C3357 C3358 C3359 \nC3360 C3361 C3362 C3363 C3364 C3365 \nC3366 C3367 \n767: C615_=_C802( C615 C802 ) C615_=_C1027( C615 C1027 ) C615_=_C1079( C615 C1079 ) C615_=_C1152( C615 C1152 ) C615_=_C1494( C615 C1494 ) \nC615_=_C1652( C615 C1652 ) C615_=_C1719( C615 C1719 ) C615_=_C1818( C615 C1818 ) C615_=_C1857( C615 C1857 ) C615_=_C1959( C615 C1959 ) C615_=_C2089( C615 C2089 ) \nC615_=_C2090( C615 C2090 ) C615_=_C2091( C615 C2091 ) C615_=_C2092( C615 C2092 ) C615_=_C2093( C615 C2093 ) C615_=_C2094( C615 C2094 ) C615_=_C2095( C615 C2095 ) \nC615_=_C2096( C615 C2096 ) C615_=_C2097( C615 C2097 ) C615_=_C2098( C615 C2098 ) C615_=_C2099( C615 C2099 ) C615_=_C2100( C615 C2100 ) C615_=_C2101( C615 C2101 ) \nC615_=_C2102( C615 C2102 ) C615_=_C2103( C615 C2103 ) C615_=_C2104( C615 C2104 ) C615_=_C2105( C615 C2105 ) C802_=_C1027( C802 C1027 ) C802_=_C1079( C802 C1079 ) \nC802_=_C1152( C802 C1152 ) C802_=_C1494( C802 C1494 ) C802_=_C1652( C802 C1652 ) C802_=_C1719( C802 C1719 ) C802_=_C1818( C802 C1818 ) C802_=_C1857( C802 C1857 ) \nC802_=_C1959( C802 C1959 ) C802_=_C2089( C802 C2089 ) C802_=_C2090( C802 C2090 ) C802_=_C2091( C802 C2091 ) C802_=_C2092( C802 C2092 ) C802_=_C2093( C802 C2093 ) \nC802_=_C2094( C802 C2094 ) C802_=_C2095( C802 C2095 ) C802_=_C2096( C802 C2096 ) C802_=_C2097( C802 C2097 ) C802_=_C2098( C802 C2098 ) C802_=_C2099( C802 C2099 ) \nC802_=_C2100( C802 C2100 ) C802_=_C2101( C802 C2101 ) C802_=_C2102( C802 C2102 ) C802_=_C2103( C802 C2103 ) C802_=_C2104( C802 C2104 ) C802_=_C2105( C802 C2105 ) \nC1027_=_C1036( C1027 C1036 ) C1027_=_C1079( C1027 C1079 ) C1027_=_C1152( C1027 C1152 ) C1027_=_C1494( C1027 C1494 ) C1027_=_C1652( C1027 C1652 ) C1027_=_C1719( C1027 C1719 ) \nC1027_=_C1818( C1027 C1818 ) C1027_=_C1857( C1027 C1857 ) C1027_=_C1959( C1027 C1959 ) C1027_=_C2089( C1027 C2089 ) C1027_=_C2090( C1027 C2090 ) C1027_=_C2091( C1027 C2091 ) \nC1027_=_C2092( C1027 C2092 ) C1027_=_C2093( C1027 C2093 ) C1027_=_C2094( C1027 C2094 ) C1027_=_C2095( C1027 C2095 ) C1027_=_C2096( C1027 C2096 ) C1027_=_C2097( C1027 C2097 ) \nC1027_=_C2098( C1027 C2098 ) C1027_=_C2099( C1027 C2099 ) C1027_=_C2100( C1027 C2100 ) C1027_=_C2101( C1027 C2101 ) C1027_=_C2102( C1027 C2102 ) C1027_=_C2103( C1027 C2103 ) \nC1027_=_C2104( C1027 C2104 ) C1027_=_C2105( C1027 C2105 ) C1036_=_C1162( C1036 C1162 ) C1036_=_C1503( C1036 C1503 ) C1036_=_C1828( C1036 C1828 ) C1036_=_C1866( C1036 C1866 ) \nC1036_=_C2093( C1036 C2093 ) C1036_=_C2410( C1036 C2410 ) C1036_=_C2431( C1036 C2431 ) C1036_=_C2444( C1036 C2444 ) C1036_=_C2589( C1036 C2589 ) C1036_=_C2808( C1036 C2808 ) \nC1036_=_C3070( C1036 C3070 ) C1036_=_C3279( C1036 C3279 ) C1036_=_C3353( C1036 C3353 ) C1036_=_C3354( C1036 C3354 ) C1036_=_C3355( C1036 C3355 ) C1036_=_C3356( C1036 C3356 ) \nC1036_=_C3357( C1036 C3357 ) C1036_=_C3358( C1036 C3358 ) C1036_=_C3359( C1036 C3359 ) C1036_=_C3360( C1036 C3360 ) C1036_=_C3361( C1036 C3361 ) C1036_=_C3362( C1036 C3362 ) \nC1036_=_C3363( C1036 C3363 ) C1036_=_C3364( C1036 C3364 ) C1036_=_C3365( C1036 C3365 ) C1036_=_C3366( C1036 C3366 ) C1036_=_C3367( C1036 C3367 ) C1079_=_C1152( C1079 C1152 ) \nC1079_=_C1494( C1079 C1494 ) C1079_=_C1652( C1079 C1652 ) C1079_=_C1719( C1079 C1719 ) C1079_=_C1818( C1079 C1818 ) C1079_=_C1857( C1079 C1857 ) C1079_=_C1959( C1079 C1959 ) \nC1079_=_C2089( C1079 C2089 ) C1079_=_C2090( C1079 C2090 ) C1079_=_C2091( C1079 C2091 ) C1079_=_C2092( C1079 C2092 ) C1079_=_C2093( C1079 C2093 ) C1079_=_C2094( C1079 C2094 ) \nC1079_=_C2095( C1079 C2095 ) C1079_=_C2096( C1079 C2096 ) C1079_=_C2097( C1079 C2097 ) C1079_=_C2098( C1079 C2098 ) C1079_=_C2099( C1079 C2099 ) C1079_=_C2100( C1079 C2100 ) \nC1079_=_C2101( C1079 C2101 ) C1079_=_C2102( C1079 C2102 ) C1079_=_C2103( C1079 C2103 ) C1079_=_C2104( C1079 C2104 ) C1079_=_C2105( C1079 C2105 ) C1152_=_C1162( C1152 C1162 ) \nC1152_=_C1494( C1152 C1494 ) C1152_=_C1652( C1152 C1652 ) C1152_=_C1719( C1152 C1719 ) C1152_=_C1818( C1152 C1818 ) C1152_=_C1857( C1152 C1857 ) C1152_=_C1959( C1152 C1959 ) \nC1152_=_C2089( C1152 C2089 ) C1152_=_C2090( C1152 C2090 ) C1152_=_C2091( C1152 C2091 ) C1152_=_C2092( C1152 C2092 ) C1152_=_C2093( C1152 C2093 ) C1152_=_C2094( C1152 C2094 ) \nC1152_=_C2095( C1152 C2095 ) C1152_=_C2096( C1152 C2096 ) C1152_=_C2097( C1152 C2097 ) C1152_=_C2098( C1152 C2098 ) C1152_=_C2099( C1152 C2099 ) C1152_=_C2100( C1152 C2100 ) \nC1152_=_C2101( C1152 C2101 ) C1152_=_C2102( C1152 C2102 ) C1152_=_C2103( C1152 C2103 ) C1152_=_C2104( C1152 C2104 ) C1152_=_C2105( C1152 C2105 ) C1162_=_C1503( C1162 C1503 ) \nC1162_=_C1828( C1162 C1828 ) C1162_=_C1866( C1162 C1866 ) C1162_=_C2093( C1162 C2093 ) C1162_=_C2410( C1162 C2410 ) C1162_=_C2431( C1162 C2431 ) C1162_=_C2444( C1162 C2444 ) \nC1162_=_C2589( C1162 C2589 ) C1162_=_C2808( C1162 C2808 ) C1162_=_C3070( C1162 C3070 ) C1162_=_C3279( C1162 C3279 ) C1162_=_C3353( C1162 C3353 ) C1162_=_C3354( C1162 C3354 ) \nC1162_=_C3355( C1162 C3355 ) C1162_=_C3356( C1162 C3356 ) C1162_=_C3357( C1162 C3357 ) C1162_=_C3358( C1162 C3358 ) C1162_=_C3359( C1162 C3359 ) C1162_=_C3360( C1162 C3360 ) \nC1162_=_C3361( C1162 C3361 ) C1162_=_C3362( C1162 C3362 ) C1162_=_C3363( C1162 C3363 ) C1162_=_C3364( C1162 C3364 ) C1162_=_C3365( C1162 C3365 ) C1162_=_C3366( C1162 C3366 ) \nC1162_=_C3367( C1162 C3367 ) C1494_=_C1503( C1494 C1503 ) C1494_=_C1652( C1494 C1652 ) C1494_=_C1719( C1494 C1719 ) C1494_=_C1818( C1494 C1818 ) C1494_=_C1857( C1494 C1857 ) \nC1494_=_C1959( C1494 C1959 ) C1494_=_C2089( C1494 C2089 ) C1494_=_C2090( C1494 C2090 ) C1494_=_C2091( C1494 C2091 ) C1494_=_C2092( C1494 C2092 ) C1494_=_C2093( C1494 C2093 ) \nC1494_=_C2094( C1494 C2094 ) C1494_=_C2095( C1494 C2095 ) C1494_=_C2096( C1494 C2096 ) C1494_=_C2097( C1494 C2097 ) C1494_=_C2098( C1494 C2098 ) C1494_=_C2099( C1494 C2099 ) \nC1494_=_C2100( C1494 C2100 ) C1494_=_C2101( C1494 C2101 ) C1494_=_C2102( C1494 C2102 ) C1494_=_C2103( C1494 C2103 ) C1494_=_C2104( C1494 C2104 ) C1494_=_C2105( C1494 C2105 ) \nC1503_=_C1828( C1503 C1828 ) C1503_=_C1866( C1503 C1866 ) C1503_=_C2093( C1503 C2093 ) C1503_=_C2410( C1503 C2410 ) C1503_=_C2431( C1503 C2431 ) C1503_=_C2444( C1503 C2444 ) \nC1503_=_C2589( C1503 C2589 ) C1503_=_C2808( C1503 C2808 ) C1503_=_C3070( C1503 C3070 ) C1503_=_C3279( C1503 C3279 ) C1503_=_C3353( C1503 C3353 ) C1503_=_C3354( C1503 C3354 ) \nC1503_=_C3355( C1503 C3355 ) C1503_=_C3356( C1503 C3356 ) C1503_=_C3357( C1503 C3357 ) C1503_=_C3358( C1503 C3358 ) C1503_=_C3359( C1503 C3359 ) C1503_=_C3360( C1503 C3360 ) \nC1503_=_C3361( C1503 C3361 ) C1503_=_C3362( C1503 C3362 ) C1503_=_C3363( C1503 C3363 ) C1503_=_C3364( C1503 C3364 ) C1503_=_C3365( C1503 C3365 ) C1503_=_C3366(</w:t>
      </w:r>
    </w:p>
    <w:p>
      <w:pPr>
        <w:pStyle w:val="PreformattedText"/>
        <w:bidi w:val="0"/>
        <w:spacing w:before="0" w:after="0"/>
        <w:jc w:val="left"/>
        <w:rPr/>
      </w:pPr>
      <w:r>
        <w:rPr/>
        <w:t xml:space="preserve"> </w:t>
      </w:r>
      <w:r>
        <w:rPr/>
        <w:t>C1503 C3366 ) \nC1503_=_C3367( C1503 C3367 ) C1652_=_C1719( C1652 C1719 ) C1652_=_C1818( C1652 C1818 ) C1652_=_C1857( C1652 C1857 ) C1652_=_C1959( C1652 C1959 ) C1652_=_C2089( C1652 C2089 ) \nC1652_=_C2090( C1652 C2090 ) C1652_=_C2091( C1652 C2091 ) C1652_=_C2092( C1652 C2092 ) C1652_=_C2093( C1652 C2093 ) C1652_=_C2094( C1652 C2094 ) C1652_=_C2095( C1652 C2095 ) \nC1652_=_C2096( C1652 C2096 ) C1652_=_C2097( C1652 C2097 ) C1652_=_C2098( C1652 C2098 ) C1652_=_C2099( C1652 C2099 ) C1652_=_C2100( C1652 C2100 ) C1652_=_C2101( C1652 C2101 ) \nC1652_=_C2102( C1652 C2102 ) C1652_=_C2103( C1652 C2103 ) C1652_=_C2104( C1652 C2104 ) C1652_=_C2105( C1652 C2105 ) C1719_=_C1818( C1719 C1818 ) C1719_=_C1857( C1719 C1857 ) \nC1719_=_C1959( C1719 C1959 ) C1719_=_C2089( C1719 C2089 ) C1719_=_C2090( C1719 C2090 ) C1719_=_C2091( C1719 C2091 ) C1719_=_C2092( C1719 C2092 ) C1719_=_C2093( C1719 C2093 ) \nC1719_=_C2094( C1719 C2094 ) C1719_=_C2095( C1719 C2095 ) C1719_=_C2096( C1719 C2096 ) C1719_=_C2097( C1719 C2097 ) C1719_=_C2098( C1719 C2098 ) C1719_=_C2099( C1719 C2099 ) \nC1719_=_C2100( C1719 C2100 ) C1719_=_C2101( C1719 C2101 ) C1719_=_C2102( C1719 C2102 ) C1719_=_C2103( C1719 C2103 ) C1719_=_C2104( C1719 C2104 ) C1719_=_C2105( C1719 C2105 ) \nC1818_=_C1828( C1818 C1828 ) C1818_=_C1857( C1818 C1857 ) C1818_=_C1959( C1818 C1959 ) C1818_=_C2089( C1818 C2089 ) C1818_=_C2090( C1818 C2090 ) C1818_=_C2091( C1818 C2091 ) \nC1818_=_C2092( C1818 C2092 ) C1818_=_C2093( C1818 C2093 ) C1818_=_C2094( C1818 C2094 ) C1818_=_C2095( C1818 C2095 ) C1818_=_C2096( C1818 C2096 ) C1818_=_C2097( C1818 C2097 ) \nC1818_=_C2098( C1818 C2098 ) C1818_=_C2099( C1818 C2099 ) C1818_=_C2100( C1818 C2100 ) C1818_=_C2101( C1818 C2101 ) C1818_=_C2102( C1818 C2102 ) C1818_=_C2103( C1818 C2103 ) \nC1818_=_C2104( C1818 C2104 ) C1818_=_C2105( C1818 C2105 ) C1828_=_C1866( C1828 C1866 ) C1828_=_C2093( C1828 C2093 ) C1828_=_C2410( C1828 C2410 ) C1828_=_C2431( C1828 C2431 ) \nC1828_=_C2444( C1828 C2444 ) C1828_=_C2589( C1828 C2589 ) C1828_=_C2808( C1828 C2808 ) C1828_=_C3070( C1828 C3070 ) C1828_=_C3279( C1828 C3279 ) C1828_=_C3353( C1828 C3353 ) \nC1828_=_C3354( C1828 C3354 ) C1828_=_C3355( C1828 C3355 ) C1828_=_C3356( C1828 C3356 ) C1828_=_C3357( C1828 C3357 ) C1828_=_C3358( C1828 C3358 ) C1828_=_C3359( C1828 C3359 ) \nC1828_=_C3360( C1828 C3360 ) C1828_=_C3361( C1828 C3361 ) C1828_=_C3362( C1828 C3362 ) C1828_=_C3363( C1828 C3363 ) C1828_=_C3364( C1828 C3364 ) C1828_=_C3365( C1828 C3365 ) \nC1828_=_C3366( C1828 C3366 ) C1828_=_C3367( C1828 C3367 ) C1857_=_C1866( C1857 C1866 ) C1857_=_C1959( C1857 C1959 ) C1857_=_C2089( C1857 C2089 ) C1857_=_C2090( C1857 C2090 ) \nC1857_=_C2091( C1857 C2091 ) C1857_=_C2092( C1857 C2092 ) C1857_=_C2093( C1857 C2093 ) C1857_=_C2094( C1857 C2094 ) C1857_=_C2095( C1857 C2095 ) C1857_=_C2096( C1857 C2096 ) \nC1857_=_C2097( C1857 C2097 ) C1857_=_C2098( C1857 C2098 ) C1857_=_C2099( C1857 C2099 ) C1857_=_C2100( C1857 C2100 ) C1857_=_C2101( C1857 C2101 ) C1857_=_C2102( C1857 C2102 ) \nC1857_=_C2103( C1857 C2103 ) C1857_=_C2104( C1857 C2104 ) C1857_=_C2105( C1857 C2105 ) C1866_=_C2093( C1866 C2093 ) C1866_=_C2410( C1866 C2410 ) C1866_=_C2431( C1866 C2431 ) \nC1866_=_C2444( C1866 C2444 ) C1866_=_C2589( C1866 C2589 ) C1866_=_C2808( C1866 C2808 ) C1866_=_C3070( C1866 C3070 ) C1866_=_C3279( C1866 C3279 ) C1866_=_C3353( C1866 C3353 ) \nC1866_=_C3354( C1866 C3354 ) C1866_=_C3355( C1866 C3355 ) C1866_=_C3356( C1866 C3356 ) C1866_=_C3357( C1866 C3357 ) C1866_=_C3358( C1866 C3358 ) C1866_=_C3359( C1866 C3359 ) \nC1866_=_C3360( C1866 C3360 ) C1866_=_C3361( C1866 C3361 ) C1866_=_C3362( C1866 C3362 ) C1866_=_C3363( C1866 C3363 ) C1866_=_C3364( C1866 C3364 ) C1866_=_C3365( C1866 C3365 ) \nC1866_=_C3366( C1866 C3366 ) C1866_=_C3367( C1866 C3367 ) C1959_=_C2089( C1959 C2089 ) C1959_=_C2090( C1959 C2090 ) C1959_=_C2091( C1959 C2091 ) C1959_=_C2092( C1959 C2092 ) \nC1959_=_C2093( C1959 C2093 ) C1959_=_C2094( C1959 C2094 ) C1959_=_C2095( C1959 C2095 ) C1959_=_C2096( C1959 C2096 ) C1959_=_C2097( C1959 C2097 ) C1959_=_C2098( C1959 C2098 ) \nC1959_=_C2099( C1959 C2099 ) C1959_=_C2100( C1959 C2100 ) C1959_=_C2101( C1959 C2101 ) C1959_=_C2102( C1959 C2102 ) C1959_=_C2103( C1959 C2103 ) C1959_=_C2104( C1959 C2104 ) \nC1959_=_C2105( C1959 C2105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3070( C2090 C3070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410( C2093 C2410 ) C2093_=_C2431( C2093 C2431 ) C2093_=_C2444( C2093 C2444 ) C2093_=_C2589( C2093 C2589 ) C2093_=_C2808( C2093 C2808 ) C2093_=_C3070( C2093 C3070 ) \nC2093_=_C3279( C2093 C3279 ) C2093_=_C3353( C2093 C3353 ) C2093_=_C3354( C2093 C3354 ) C2093_=_C3355( C2093 C3355 ) C2093_=_C3356( C2093 C3356 ) C2093_=_C3357( C2093 C3357 ) \nC2093_=_C3358( C2093 C3358 ) C2093_=_C3359( C2093 C3359 ) C2093_=_C3360( C2093 C3360 ) C2093_=_C3361( C2093 C3361 ) C2093_=_C3362( C2093 C3362 ) C2093_=_C3363( C2093 C3363 ) \nC2093_=_C3364( C2093 C3364 ) C2093_=_C3365( C2093 C3365 ) C2093_=_C3366( C2093 C3366 ) C2093_=_C3367( C2093 C3367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5_=_C2096( C2095 C2096 ) C2095_=_C2097( C2095 C2097 ) C2095_=_C2098( C2095 C2098 ) \nC2095_=_C2099( C2095 C2099 ) C2095_=_C2100( C2095 C2100 ) C2095_=_C2101( C2095 C2101 ) C2095_=_C2102( C2095 C2102 ) C2095_=_C2103( C2095 C2103 ) C2095_=_C2104( C2095 C2104 ) \nC2095_=_C2105( C2095 C2105 ) C2096_=_C2097( C2096 C2097 ) C2096_=_C2098( C2096 C2098 ) C2096_=_C2099( C2096 C2099 ) C2096_=_C2100( C2096 C2100 ) C2096_=_C2101( C2096 C2101 ) \nC2096_=_C2102( C2096 C2102 ) C2096_=_C2103( C2096 C2103 ) C2096_=_C2104( C2096 C2104 ) C2096_=_C2105( C2096 C2105 ) C2097_=_C2098( C2097 C2098 ) C2097_=_C2099( C2097 C2099 ) \nC2097_=_C2100( C2097 C2100 ) C2097_=_C2101( C2097 C2101 ) C2097_=_C2102( C2097 C2102 ) C2097_=_C2103( C2097 C2103 ) C2097_=_C2104( C2097 C2104 ) C2097_=_C2105( C2097 C2105 ) \nC2097_=_C3355( C2097 C3355 ) C2098_=_C2099( C2098 C2099 ) C2098_=_C2100( C2098 C2100 ) C2098_=_C2101( C2098 C2101 ) C2098_=_C2102( C2098 C2102 ) C2098_=_C2103( C2098 C2103 ) \nC2098_=_C2104( C2098 C2104 ) C2098_=_C2105( C2098 C2105 ) C2098_=_C3357( C2098 C3357 ) C2099_=_C2100( C2099 C2100 ) C2099_=_C2101( C2099 C2101 ) C2099_=_C2102( C2099 C2102 ) \nC2099_=_C2103( C2099 C2103 ) C2099_=_C2104( C2099 C2104 ) C2099_=_C2105( C2099 C2105 ) C2099_=_C3359( C2099 C3359 ) C2100_=_C2101( C2100 C2101 ) C2100_=_C2102( C2100 C2102 ) \nC2100_=_C2103( C2100 C2103 ) C2100_=_C2104( C2100 C2104 ) C2100_=_C2105( C2100 C2105 ) C2100_=_C3360( C2100 C3360 ) C2101_=_C2102( C2101 C2102 ) C2101_=_C2103( C2101 C2103 ) \nC2101_=_C2104( C2101 C2104 ) C2101_=_C2105( C2101 C2105 ) C2102_=_C2103( C2102 C2103 ) C2102_=_C2104( C2102 C2104 ) C2102_=_C2105( C2102 C2105 ) C2103_=_C2104( C2103 C2104 ) \nC2103_=_C2105( C2103 C2105 ) C2103_=_C3365( C2103 C3365 ) C2104_=_C2105( C2104 C2105 ) C2410_=_C2431( C2410 C2431 ) C2410_=_C2444( C2410 C2444 ) C2410_=_C2589( C2410 C2589 ) \nC2410_=_C2808( C2410 C2808 ) C2410_=_C3070( C2410 C3070 ) C2410_=_C3279( C2410 C3279 ) C2410_=_C3353( C2410 C3353 ) C2410_=_C3354( C2410 C3354 ) C2410_=_C3355( C2410 C3355 ) \nC2410_=_C3356( C2410 C3356 ) C2410_=_C3357( C2410 C3357 ) C2410_=_C3358( C2410 C3358 ) C2410_=_C3359( C2410 C3359 ) C2410_=_C3360( C2410 C3360 ) C2410_=_C3361( C2410 C3361 ) \nC2410_=_C3362( C2410 C3362 ) C2410_=_C3363( C2410 C3363 ) C2410_=_C3364( C2410 C3364 ) C2410_=_C3365( C2410 C3365 ) C2410_=_C3366( C2410 C3366 ) C2410_=_C3367( C2410 C3367 ) \nC2431_=_C2444( C2431 C2444 ) C2431_=_C2589( C2431 C2589 ) C2431_=_C2808( C2431 C2808 ) C2431_=_C3070( C2431 C3070 ) C2431_=_C3279( C2431 C3279 ) C2431_=_C3353( C2431 C3353 ) \nC2431_=_C3354( C2431 C3354 )</w:t>
      </w:r>
    </w:p>
    <w:p>
      <w:pPr>
        <w:pStyle w:val="PreformattedText"/>
        <w:bidi w:val="0"/>
        <w:spacing w:before="0" w:after="0"/>
        <w:jc w:val="left"/>
        <w:rPr/>
      </w:pPr>
      <w:r>
        <w:rPr/>
        <w:t xml:space="preserve"> </w:t>
      </w:r>
      <w:r>
        <w:rPr/>
        <w:t>C2431_=_C3355( C2431 C3355 ) C2431_=_C3356( C2431 C3356 ) C2431_=_C3357( C2431 C3357 ) C2431_=_C3358( C2431 C3358 ) C2431_=_C3359( C2431 C3359 ) \nC2431_=_C3360( C2431 C3360 ) C2431_=_C3361( C2431 C3361 ) C2431_=_C3362( C2431 C3362 ) C2431_=_C3363( C2431 C3363 ) C2431_=_C3364( C2431 C3364 ) C2431_=_C3365( C2431 C3365 ) \nC2431_=_C3366( C2431 C3366 ) C2431_=_C3367( C2431 C3367 ) C2444_=_C2589( C2444 C2589 ) C2444_=_C2808( C2444 C2808 ) C2444_=_C3070( C2444 C3070 ) C2444_=_C3279( C2444 C3279 ) \nC2444_=_C3353( C2444 C3353 ) C2444_=_C3354( C2444 C3354 ) C2444_=_C3355( C2444 C3355 ) C2444_=_C3356( C2444 C3356 ) C2444_=_C3357( C2444 C3357 ) C2444_=_C3358( C2444 C3358 ) \nC2444_=_C3359( C2444 C3359 ) C2444_=_C3360( C2444 C3360 ) C2444_=_C3361( C2444 C3361 ) C2444_=_C3362( C2444 C3362 ) C2444_=_C3363( C2444 C3363 ) C2444_=_C3364( C2444 C3364 ) \nC2444_=_C3365( C2444 C3365 ) C2444_=_C3366( C2444 C3366 ) C2444_=_C3367( C2444 C3367 ) C2589_=_C2808( C2589 C2808 ) C2589_=_C3070( C2589 C3070 ) C2589_=_C3279( C2589 C3279 ) \nC2589_=_C3353( C2589 C3353 ) C2589_=_C3354( C2589 C3354 ) C2589_=_C3355( C2589 C3355 ) C2589_=_C3356( C2589 C3356 ) C2589_=_C3357( C2589 C3357 ) C2589_=_C3358( C2589 C3358 ) \nC2589_=_C3359( C2589 C3359 ) C2589_=_C3360( C2589 C3360 ) C2589_=_C3361( C2589 C3361 ) C2589_=_C3362( C2589 C3362 ) C2589_=_C3363( C2589 C3363 ) C2589_=_C3364( C2589 C3364 ) \nC2589_=_C3365( C2589 C3365 ) C2589_=_C3366( C2589 C3366 ) C2589_=_C3367( C2589 C3367 ) C2808_=_C3070( C2808 C3070 ) C2808_=_C3279( C2808 C3279 ) C2808_=_C3353( C2808 C3353 ) \nC2808_=_C3354( C2808 C3354 ) C2808_=_C3355( C2808 C3355 ) C2808_=_C3356( C2808 C3356 ) C2808_=_C3357( C2808 C3357 ) C2808_=_C3358( C2808 C3358 ) C2808_=_C3359( C2808 C3359 ) \nC2808_=_C3360( C2808 C3360 ) C2808_=_C3361( C2808 C3361 ) C2808_=_C3362( C2808 C3362 ) C2808_=_C3363( C2808 C3363 ) C2808_=_C3364( C2808 C3364 ) C2808_=_C3365( C2808 C3365 ) \nC2808_=_C3366( C2808 C3366 ) C2808_=_C3367( C2808 C3367 ) C3070_=_C3279( C3070 C3279 ) C3070_=_C3353( C3070 C3353 ) C3070_=_C3354( C3070 C3354 ) C3070_=_C3355( C3070 C3355 ) \nC3070_=_C3356( C3070 C3356 ) C3070_=_C3357( C3070 C3357 ) C3070_=_C3358( C3070 C3358 ) C3070_=_C3359( C3070 C3359 ) C3070_=_C3360( C3070 C3360 ) C3070_=_C3361( C3070 C3361 ) \nC3070_=_C3362( C3070 C3362 ) C3070_=_C3363( C3070 C3363 ) C3070_=_C3364( C3070 C3364 ) C3070_=_C3365( C3070 C3365 ) C3070_=_C3366( C3070 C3366 ) C3070_=_C3367( C3070 C3367 ) \nC3279_=_C3353( C3279 C3353 ) C3279_=_C3354( C3279 C3354 ) C3279_=_C3355( C3279 C3355 ) C3279_=_C3356( C3279 C3356 ) C3279_=_C3357( C3279 C3357 ) C3279_=_C3358( C3279 C3358 ) \nC3279_=_C3359( C3279 C3359 ) C3279_=_C3360( C3279 C3360 ) C3279_=_C3361( C3279 C3361 ) C3279_=_C3362( C3279 C3362 ) C3279_=_C3363( C3279 C3363 ) C3279_=_C3364( C3279 C3364 ) \nC3279_=_C3365( C3279 C3365 ) C3279_=_C3366( C3279 C3366 ) C3279_=_C3367( C3279 C3367 ) C3353_=_C3354( C3353 C3354 ) C3353_=_C3355( C3353 C3355 ) C3353_=_C3356( C3353 C3356 ) \nC3353_=_C3357( C3353 C3357 ) C3353_=_C3358( C3353 C3358 ) C3353_=_C3359( C3353 C3359 ) C3353_=_C3360( C3353 C3360 ) C3353_=_C3361( C3353 C3361 ) C3353_=_C3362( C3353 C3362 ) \nC3353_=_C3363( C3353 C3363 ) C3353_=_C3364( C3353 C3364 ) C3353_=_C3365( C3353 C3365 ) C3353_=_C3366( C3353 C3366 ) C3353_=_C3367( C3353 C3367 ) C3354_=_C3355( C3354 C3355 ) \nC3354_=_C3356( C3354 C3356 ) C3354_=_C3357( C3354 C3357 ) C3354_=_C3358( C3354 C3358 ) C3354_=_C3359( C3354 C3359 ) C3354_=_C3360( C3354 C3360 ) C3354_=_C3361( C3354 C3361 ) \nC3354_=_C3362( C3354 C3362 ) C3354_=_C3363( C3354 C3363 ) C3354_=_C3364( C3354 C3364 ) C3354_=_C3365( C3354 C3365 ) C3354_=_C3366( C3354 C3366 ) C3354_=_C3367( C3354 C3367 ) \nC3355_=_C3356( C3355 C3356 ) C3355_=_C3357( C3355 C3357 ) C3355_=_C3358( C3355 C3358 ) C3355_=_C3359( C3355 C3359 ) C3355_=_C3360( C3355 C3360 ) C3355_=_C3361( C3355 C3361 ) \nC3355_=_C3362( C3355 C3362 ) C3355_=_C3363( C3355 C3363 ) C3355_=_C3364( C3355 C3364 ) C3355_=_C3365( C3355 C3365 ) C3355_=_C3366( C3355 C3366 ) C3355_=_C3367( C3355 C3367 ) \nC3356_=_C3357( C3356 C3357 ) C3356_=_C3358( C3356 C3358 ) C3356_=_C3359( C3356 C3359 ) C3356_=_C3360( C3356 C3360 ) C3356_=_C3361( C3356 C3361 ) C3356_=_C3362( C3356 C3362 ) \nC3356_=_C3363( C3356 C3363 ) C3356_=_C3364( C3356 C3364 ) C3356_=_C3365( C3356 C3365 ) C3356_=_C3366( C3356 C3366 ) C3356_=_C3367( C3356 C3367 ) C3357_=_C3358( C3357 C3358 ) \nC3357_=_C3359( C3357 C3359 ) C3357_=_C3360( C3357 C3360 ) C3357_=_C3361( C3357 C3361 ) C3357_=_C3362( C3357 C3362 ) C3357_=_C3363( C3357 C3363 ) C3357_=_C3364( C3357 C3364 ) \nC3357_=_C3365( C3357 C3365 ) C3357_=_C3366( C3357 C3366 ) C3357_=_C3367( C3357 C3367 ) C3358_=_C3359( C3358 C3359 ) C3358_=_C3360( C3358 C3360 ) C3358_=_C3361( C3358 C3361 ) \nC3358_=_C3362( C3358 C3362 ) C3358_=_C3363( C3358 C3363 ) C3358_=_C3364( C3358 C3364 ) C3358_=_C3365( C3358 C3365 ) C3358_=_C3366( C3358 C3366 ) C3358_=_C3367( C3358 C3367 ) \nC3359_=_C3360( C3359 C3360 ) C3359_=_C3361( C3359 C3361 ) C3359_=_C3362( C3359 C3362 ) C3359_=_C3363( C3359 C3363 ) C3359_=_C3364( C3359 C3364 ) C3359_=_C3365( C3359 C3365 ) \nC3359_=_C3366( C3359 C3366 ) C3359_=_C3367( C3359 C3367 ) C3360_=_C3361( C3360 C3361 ) C3360_=_C3362( C3360 C3362 ) C3360_=_C3363( C3360 C3363 ) C3360_=_C3364( C3360 C3364 ) \nC3360_=_C3365( C3360 C3365 ) C3360_=_C3366( C3360 C3366 ) C3360_=_C3367( C3360 C3367 ) C3361_=_C3362( C3361 C3362 ) C3361_=_C3363( C3361 C3363 ) C3361_=_C3364( C3361 C3364 ) \nC3361_=_C3365( C3361 C3365 ) C3361_=_C3366( C3361 C3366 ) C3361_=_C3367( C3361 C3367 ) C3362_=_C3363( C3362 C3363 ) C3362_=_C3364( C3362 C3364 ) C3362_=_C3365( C3362 C3365 ) \nC3362_=_C3366( C3362 C3366 ) C3362_=_C3367( C3362 C3367 ) C3363_=_C3364( C3363 C3364 ) C3363_=_C3365( C3363 C3365 ) C3363_=_C3366( C3363 C3366 ) C3363_=_C3367( C3363 C3367 ) \nC3364_=_C3365( C3364 C3365 ) C3364_=_C3366( C3364 C3366 ) C3364_=_C3367( C3364 C3367 ) C3365_=_C3366( C3365 C3366 ) C3365_=_C3367( C3365 C3367 ) C3366_=_C3367( C3366 C3367 ) "];218-&gt;289[label="54: C615 C802 C1027 C1036 C1079 \nC1152 C1162 C1494 C1503 C1652 C1719 \nC1818 C1828 C1857 C1866 C1959 C2089 \nC2090 C2091 C2092 C2094 C2095 C2096 \nC2097 C2098 C2099 C2100 C2101 C2102 \nC2103 C2104 C2105 C2410 C2431 C2444 \nC2589 C2808 C3070 C3279 C3353 C3354 \nC3355 C3356 C3357 C3358 C3359 C3360 \nC3361 C3362 C3363 C3364 C3365 C3366 \nC3367 \n713: C615_=_C802 ,C615_=_C1027 ,C615_=_C1079 ,C615_=_C1152 ,C615_=_C1494 ,\nC615_=_C1652 ,C615_=_C1719 ,C615_=_C1818 ,C615_=_C1857 ,C615_=_C1959 ,C615_=_C2089 ,\nC615_=_C2090 ,C615_=_C2091 ,C615_=_C2092 ,C615_=_C2094 ,C615_=_C2095 ,C615_=_C2096 ,\nC615_=_C2097 ,C615_=_C2098 ,C615_=_C2099 ,C615_=_C2100 ,C615_=_C2101 ,C615_=_C2102 ,\nC615_=_C2103 ,C615_=_C2104 ,C615_=_C2105 ,C802_=_C1027 ,C802_=_C1079 ,C802_=_C1152 ,\nC802_=_C1494 ,C802_=_C1652 ,C802_=_C1719 ,C802_=_C1818 ,C802_=_C1857 ,C802_=_C1959 ,\nC802_=_C2089 ,C802_=_C2090 ,C802_=_C2091 ,C802_=_C2092 ,C802_=_C2094 ,C802_=_C2095 ,\nC802_=_C2096 ,C802_=_C2097 ,C802_=_C2098 ,C802_=_C2099 ,C802_=_C2100 ,C802_=_C2101 ,\nC802_=_C2102 ,C802_=_C2103 ,C802_=_C2104 ,C802_=_C2105 ,C1027_=_C1036 ,C1027_=_C1079 ,\nC1027_=_C1152 ,C1027_=_C1494 ,C1027_=_C1652 ,C1027_=_C1719 ,C1027_=_C1818 ,C1027_=_C1857 ,\nC1027_=_C1959 ,C1027_=_C2089 ,C1027_=_C2090 ,C1027_=_C2091 ,C1027_=_C2092 ,C1027_=_C2094 ,\nC1027_=_C2095 ,C1027_=_C2096 ,C1027_=_C2097 ,C1027_=_C2098 ,C1027_=_C2099 ,C1027_=_C2100 ,\nC1027_=_C2101 ,C1027_=_C2102 ,C1027_=_C2103 ,C1027_=_C2104 ,C1027_=_C2105 ,C1036_=_C1162 ,\nC1036_=_C1503 ,C1036_=_C1828 ,C1036_=_C1866 ,C1036_=_C2410 ,C1036_=_C2431 ,C1036_=_C2444 ,\nC1036_=_C2589 ,C1036_=_C2808 ,C1036_=_C3070 ,C1036_=_C3279 ,C1036_=_C3353 ,C1036_=_C3354 ,\nC1036_=_C3355 ,C1036_=_C3356 ,C1036_=_C3357 ,C1036_=_C3358 ,C1036_=_C3359 ,C1036_=_C3360 ,\nC1036_=_C3361 ,C1036_=_C3362 ,C1036_=_C3363 ,C1036_=_C3364 ,C1036_=_C3365 ,C1036_=_C3366 ,\nC1036_=_C3367 ,C1079_=_C1152 ,C1079_=_C1494 ,C1079_=_C1652 ,C1079_=_C1719 ,C1079_=_C1818 ,\nC1079_=_C1857 ,C1079_=_C1959 ,C1079_=_C2089 ,C1079_=_C2090 ,C1079_=_C2091 ,C1079_=_C2092 ,\nC1079_=_C2094 ,C1079_=_C2095 ,C1079_=_C2096 ,C1079_=_C2097 ,C1079_=_C2098 ,C1079_=_C2099 ,\nC1079_=_C2100 ,C1079_=_C2101 ,C1079_=_C2102 ,C1079_=_C2103 ,C1079_=_C2104 ,C1079_=_C2105 ,\nC1152_=_C1162 ,C1152_=_C1494 ,C1152_=_C1652 ,C1152_=_C1719 ,C1152_=_C1818 ,C1152_=_C1857 ,\nC1152_=_C1959 ,C1152_=_C2089 ,C1152_=_C2090 ,C1152_=_C2091 ,C1152_=_C2092 ,C1152_=_C2094 ,\nC1152_=_C2095 ,C1152_=_C2096 ,C1152_=_C2097 ,C1152_=_C2098 ,C1152_=_C2099 ,C1152_=_C2100 ,\nC1152_=_C2101 ,C1152_=_C2102 ,C1152_=_C2103 ,C1152_=_C2104 ,C1152_=_C2105 ,C1162_=_C1503 ,\nC1162_=_C1828 ,C1162_=_C1866 ,C1162_=_C2410 ,C1162_=_C2431 ,C1162_=_C2444 ,C1162_=_C2589 ,\nC1162_=_C2808 ,C1162_=_C3070 ,C1162_=_C3279 ,C1162_=_C3353 ,C1162_=_C3354 ,C1162_=_C3355 ,\nC1162_=_C3356 ,C1162_=_C3357 ,C1162_=_C3358 ,C1162_=_C3359 ,C1162_=_C3360 ,C1162_=_C3361 ,\nC1162_=_C3362 ,C1162_=_C3363 ,C1162_=_C3364 ,C1162_=_C3365 ,C1162_=_C3366 ,C1162_=_C3367 ,\nC1494_=_C1503 ,C1494_=_C1652 ,C1494_=_C1719 ,C1494_=_C1818 ,C1494_=_C1857 ,C1494_=_C1959 ,\nC1494_=_C2089 ,C1494_=_C2090 ,C1494_=_C2091 ,C1494_=_C2092 ,C1494_=_C2094 ,C1494_=_C2095 ,\nC1494_=_C2096 ,C1494_=_C2097 ,C1494_=_C2098 ,C1494_=_C2099 ,C1494_=_C2100 ,C1494_=_C2101 ,\nC1494_=_C2102 ,C1494_=_C2103 ,C1494_=_C2104 ,C1494_=_C2105 ,C1503_=_C1828 ,C1503_=_C1866 ,\nC1503_=_C2410 ,C1503_=_C2431 ,C1503_=_C2444 ,C1503_=_C2589 ,C1503_=_C2808 ,C1503_=_C3070 ,\nC1503_=_C3279 ,C1503_=_C3353 ,C1503_=_C3354 ,C1503_=_C3355 ,C1503_=_C3356 ,C1503_=_C3357 ,\nC1503_=_C3358 ,C1503_=_C3359 ,C1503_=_C3360 ,C1503_=_C3361 ,C1503_=_C3362 ,C1503_=_C3363 ,\nC1503_=_C3364 ,C1503_=_C3365 ,C1503_=_C3366 ,C1503_=_C3367 ,C1652_=_C1719 ,C1652_=_C1818 ,\nC1652_=_C1857 ,C1652_=_C1959 ,C1652_=_C2089 ,C1652_=_C2090 ,C1652_=_C2091 ,C1652_=_C2092 ,\nC1652_=_C2094 ,C1652_=_C2095 ,C1652_=_C2096 ,C1652_=_C2097 ,C1652_=_C2098 ,C1652_=_C2099 ,\nC1652_=_C2100 ,C1652_=_C2101 ,C1652_=_C2102 ,C1652_=_C2103</w:t>
      </w:r>
    </w:p>
    <w:p>
      <w:pPr>
        <w:pStyle w:val="PreformattedText"/>
        <w:bidi w:val="0"/>
        <w:spacing w:before="0" w:after="0"/>
        <w:jc w:val="left"/>
        <w:rPr/>
      </w:pPr>
      <w:r>
        <w:rPr/>
        <w:t xml:space="preserve"> </w:t>
      </w:r>
      <w:r>
        <w:rPr/>
        <w:t>,C1652_=_C2104 ,C1652_=_C2105 ,\nC1719_=_C1818 ,C1719_=_C1857 ,C1719_=_C1959 ,C1719_=_C2089 ,C1719_=_C2090 ,C1719_=_C2091 ,\nC1719_=_C2092 ,C1719_=_C2094 ,C1719_=_C2095 ,C1719_=_C2096 ,C1719_=_C2097 ,C1719_=_C2098 ,\nC1719_=_C2099 ,C1719_=_C2100 ,C1719_=_C2101 ,C1719_=_C2102 ,C1719_=_C2103 ,C1719_=_C2104 ,\nC1719_=_C2105 ,C1818_=_C1828 ,C1818_=_C1857 ,C1818_=_C1959 ,C1818_=_C2089 ,C1818_=_C2090 ,\nC1818_=_C2091 ,C1818_=_C2092 ,C1818_=_C2094 ,C1818_=_C2095 ,C1818_=_C2096 ,C1818_=_C2097 ,\nC1818_=_C2098 ,C1818_=_C2099 ,C1818_=_C2100 ,C1818_=_C2101 ,C1818_=_C2102 ,C1818_=_C2103 ,\nC1818_=_C2104 ,C1818_=_C2105 ,C1828_=_C1866 ,C1828_=_C2410 ,C1828_=_C2431 ,C1828_=_C2444 ,\nC1828_=_C2589 ,C1828_=_C2808 ,C1828_=_C3070 ,C1828_=_C3279 ,C1828_=_C3353 ,C1828_=_C3354 ,\nC1828_=_C3355 ,C1828_=_C3356 ,C1828_=_C3357 ,C1828_=_C3358 ,C1828_=_C3359 ,C1828_=_C3360 ,\nC1828_=_C3361 ,C1828_=_C3362 ,C1828_=_C3363 ,C1828_=_C3364 ,C1828_=_C3365 ,C1828_=_C3366 ,\nC1828_=_C3367 ,C1857_=_C1866 ,C1857_=_C1959 ,C1857_=_C2089 ,C1857_=_C2090 ,C1857_=_C2091 ,\nC1857_=_C2092 ,C1857_=_C2094 ,C1857_=_C2095 ,C1857_=_C2096 ,C1857_=_C2097 ,C1857_=_C2098 ,\nC1857_=_C2099 ,C1857_=_C2100 ,C1857_=_C2101 ,C1857_=_C2102 ,C1857_=_C2103 ,C1857_=_C2104 ,\nC1857_=_C2105 ,C1866_=_C2410 ,C1866_=_C2431 ,C1866_=_C2444 ,C1866_=_C2589 ,C1866_=_C2808 ,\nC1866_=_C3070 ,C1866_=_C3279 ,C1866_=_C3353 ,C1866_=_C3354 ,C1866_=_C3355 ,C1866_=_C3356 ,\nC1866_=_C3357 ,C1866_=_C3358 ,C1866_=_C3359 ,C1866_=_C3360 ,C1866_=_C3361 ,C1866_=_C3362 ,\nC1866_=_C3363 ,C1866_=_C3364 ,C1866_=_C3365 ,C1866_=_C3366 ,C1866_=_C3367 ,C1959_=_C2089 ,\nC1959_=_C2090 ,C1959_=_C2091 ,C1959_=_C2092 ,C1959_=_C2094 ,C1959_=_C2095 ,C1959_=_C2096 ,\nC1959_=_C2097 ,C1959_=_C2098 ,C1959_=_C2099 ,C1959_=_C2100 ,C1959_=_C2101 ,C1959_=_C2102 ,\nC1959_=_C2103 ,C1959_=_C2104 ,C1959_=_C2105 ,C2089_=_C2090 ,C2089_=_C2091 ,C2089_=_C2092 ,\nC2089_=_C2094 ,C2089_=_C2095 ,C2089_=_C2096 ,C2089_=_C2097 ,C2089_=_C2098 ,C2089_=_C2099 ,\nC2089_=_C2100 ,C2089_=_C2101 ,C2089_=_C2102 ,C2089_=_C2103 ,C2089_=_C2104 ,C2089_=_C2105 ,\nC2090_=_C2091 ,C2090_=_C2092 ,C2090_=_C2094 ,C2090_=_C2095 ,C2090_=_C2096 ,C2090_=_C2097 ,\nC2090_=_C2098 ,C2090_=_C2099 ,C2090_=_C2100 ,C2090_=_C2101 ,C2090_=_C2102 ,C2090_=_C2103 ,\nC2090_=_C2104 ,C2090_=_C2105 ,C2090_=_C3070 ,C2091_=_C2092 ,C2091_=_C2094 ,C2091_=_C2095 ,\nC2091_=_C2096 ,C2091_=_C2097 ,C2091_=_C2098 ,C2091_=_C2099 ,C2091_=_C2100 ,C2091_=_C2101 ,\nC2091_=_C2102 ,C2091_=_C2103 ,C2091_=_C2104 ,C2091_=_C2105 ,C2092_=_C2094 ,C2092_=_C2095 ,\nC2092_=_C2096 ,C2092_=_C2097 ,C2092_=_C2098 ,C2092_=_C2099 ,C2092_=_C2100 ,C2092_=_C2101 ,\nC2092_=_C2102 ,C2092_=_C2103 ,C2092_=_C2104 ,C2092_=_C2105 ,C2094_=_C2095 ,C2094_=_C2096 ,\nC2094_=_C2097 ,C2094_=_C2098 ,C2094_=_C2099 ,C2094_=_C2100 ,C2094_=_C2101 ,C2094_=_C2102 ,\nC2094_=_C2103 ,C2094_=_C2104 ,C2094_=_C2105 ,C2095_=_C2096 ,C2095_=_C2097 ,C2095_=_C2098 ,\nC2095_=_C2099 ,C2095_=_C2100 ,C2095_=_C2101 ,C2095_=_C2102 ,C2095_=_C2103 ,C2095_=_C2104 ,\nC2095_=_C2105 ,C2096_=_C2097 ,C2096_=_C2098 ,C2096_=_C2099 ,C2096_=_C2100 ,C2096_=_C2101 ,\nC2096_=_C2102 ,C2096_=_C2103 ,C2096_=_C2104 ,C2096_=_C2105 ,C2097_=_C2098 ,C2097_=_C2099 ,\nC2097_=_C2100 ,C2097_=_C2101 ,C2097_=_C2102 ,C2097_=_C2103 ,C2097_=_C2104 ,C2097_=_C2105 ,\nC2097_=_C3355 ,C2098_=_C2099 ,C2098_=_C2100 ,C2098_=_C2101 ,C2098_=_C2102 ,C2098_=_C2103 ,\nC2098_=_C2104 ,C2098_=_C2105 ,C2098_=_C3357 ,C2099_=_C2100 ,C2099_=_C2101 ,C2099_=_C2102 ,\nC2099_=_C2103 ,C2099_=_C2104 ,C2099_=_C2105 ,C2099_=_C3359 ,C2100_=_C2101 ,C2100_=_C2102 ,\nC2100_=_C2103 ,C2100_=_C2104 ,C2100_=_C2105 ,C2100_=_C3360 ,C2101_=_C2102 ,C2101_=_C2103 ,\nC2101_=_C2104 ,C2101_=_C2105 ,C2102_=_C2103 ,C2102_=_C2104 ,C2102_=_C2105 ,C2103_=_C2104 ,\nC2103_=_C2105 ,C2103_=_C3365 ,C2104_=_C2105 ,C2410_=_C2431 ,C2410_=_C2444 ,C2410_=_C2589 ,\nC2410_=_C2808 ,C2410_=_C3070 ,C2410_=_C3279 ,C2410_=_C3353 ,C2410_=_C3354 ,C2410_=_C3355 ,\nC2410_=_C3356 ,C2410_=_C3357 ,C2410_=_C3358 ,C2410_=_C3359 ,C2410_=_C3360 ,C2410_=_C3361 ,\nC2410_=_C3362 ,C2410_=_C3363 ,C2410_=_C3364 ,C2410_=_C3365 ,C2410_=_C3366 ,C2410_=_C3367 ,\nC2431_=_C2444 ,C2431_=_C2589 ,C2431_=_C2808 ,C2431_=_C3070 ,C2431_=_C3279 ,C2431_=_C3353 ,\nC2431_=_C3354 ,C2431_=_C3355 ,C2431_=_C3356 ,C2431_=_C3357 ,C2431_=_C3358 ,C2431_=_C3359 ,\nC2431_=_C3360 ,C2431_=_C3361 ,C2431_=_C3362 ,C2431_=_C3363 ,C2431_=_C3364 ,C2431_=_C3365 ,\nC2431_=_C3366 ,C2431_=_C3367 ,C2444_=_C2589 ,C2444_=_C2808 ,C2444_=_C3070 ,C2444_=_C3279 ,\nC2444_=_C3353 ,C2444_=_C3354 ,C2444_=_C3355 ,C2444_=_C3356 ,C2444_=_C3357 ,C2444_=_C3358 ,\nC2444_=_C3359 ,C2444_=_C3360 ,C2444_=_C3361 ,C2444_=_C3362 ,C2444_=_C3363 ,C2444_=_C3364 ,\nC2444_=_C3365 ,C2444_=_C3366 ,C2444_=_C3367 ,C2589_=_C2808 ,C2589_=_C3070 ,C2589_=_C3279 ,\nC2589_=_C3353 ,C2589_=_C3354 ,C2589_=_C3355 ,C2589_=_C3356 ,C2589_=_C3357 ,C2589_=_C3358 ,\nC2589_=_C3359 ,C2589_=_C3360 ,C2589_=_C3361 ,C2589_=_C3362 ,C2589_=_C3363 ,C2589_=_C3364 ,\nC2589_=_C3365 ,C2589_=_C3366 ,C2589_=_C3367 ,C2808_=_C3070 ,C2808_=_C3279 ,C2808_=_C3353 ,\nC2808_=_C3354 ,C2808_=_C3355 ,C2808_=_C3356 ,C2808_=_C3357 ,C2808_=_C3358 ,C2808_=_C3359 ,\nC2808_=_C3360 ,C2808_=_C3361 ,C2808_=_C3362 ,C2808_=_C3363 ,C2808_=_C3364 ,C2808_=_C3365 ,\nC2808_=_C3366 ,C2808_=_C3367 ,C3070_=_C3279 ,C3070_=_C3353 ,C3070_=_C3354 ,C3070_=_C3355 ,\nC3070_=_C3356 ,C3070_=_C3357 ,C3070_=_C3358 ,C3070_=_C3359 ,C3070_=_C3360 ,C3070_=_C3361 ,\nC3070_=_C3362 ,C3070_=_C3363 ,C3070_=_C3364 ,C3070_=_C3365 ,C3070_=_C3366 ,C3070_=_C3367 ,\nC3279_=_C3353 ,C3279_=_C3354 ,C3279_=_C3355 ,C3279_=_C3356 ,C3279_=_C3357 ,C3279_=_C3358 ,\nC3279_=_C3359 ,C3279_=_C3360 ,C3279_=_C3361 ,C3279_=_C3362 ,C3279_=_C3363 ,C3279_=_C3364 ,\nC3279_=_C3365 ,C3279_=_C3366 ,C3279_=_C3367 ,C3353_=_C3354 ,C3353_=_C3355 ,C3353_=_C3356 ,\nC3353_=_C3357 ,C3353_=_C3358 ,C3353_=_C3359 ,C3353_=_C3360 ,C3353_=_C3361 ,C3353_=_C3362 ,\nC3353_=_C3363 ,C3353_=_C3364 ,C3353_=_C3365 ,C3353_=_C3366 ,C3353_=_C3367 ,C3354_=_C3355 ,\nC3354_=_C3356 ,C3354_=_C3357 ,C3354_=_C3358 ,C3354_=_C3359 ,C3354_=_C3360 ,C3354_=_C3361 ,\nC3354_=_C3362 ,C3354_=_C3363 ,C3354_=_C3364 ,C3354_=_C3365 ,C3354_=_C3366 ,C3354_=_C3367 ,\nC3355_=_C3356 ,C3355_=_C3357 ,C3355_=_C3358 ,C3355_=_C3359 ,C3355_=_C3360 ,C3355_=_C3361 ,\nC3355_=_C3362 ,C3355_=_C3363 ,C3355_=_C3364 ,C3355_=_C3365 ,C3355_=_C3366 ,C3355_=_C3367 ,\nC3356_=_C3357 ,C3356_=_C3358 ,C3356_=_C3359 ,C3356_=_C3360 ,C3356_=_C3361 ,C3356_=_C3362 ,\nC3356_=_C3363 ,C3356_=_C3364 ,C3356_=_C3365 ,C3356_=_C3366 ,C3356_=_C3367 ,C3357_=_C3358 ,\nC3357_=_C3359 ,C3357_=_C3360 ,C3357_=_C3361 ,C3357_=_C3362 ,C3357_=_C3363 ,C3357_=_C3364 ,\nC3357_=_C3365 ,C3357_=_C3366 ,C3357_=_C3367 ,C3358_=_C3359 ,C3358_=_C3360 ,C3358_=_C3361 ,\nC3358_=_C3362 ,C3358_=_C3363 ,C3358_=_C3364 ,C3358_=_C3365 ,C3358_=_C3366 ,C3358_=_C3367 ,\nC3359_=_C3360 ,C3359_=_C3361 ,C3359_=_C3362 ,C3359_=_C3363 ,C3359_=_C3364 ,C3359_=_C3365 ,\nC3359_=_C3366 ,C3359_=_C3367 ,C3360_=_C3361 ,C3360_=_C3362 ,C3360_=_C3363 ,C3360_=_C3364 ,\nC3360_=_C3365 ,C3360_=_C3366 ,C3360_=_C3367 ,C3361_=_C3362 ,C3361_=_C3363 ,C3361_=_C3364 ,\nC3361_=_C3365 ,C3361_=_C3366 ,C3361_=_C3367 ,C3362_=_C3363 ,C3362_=_C3364 ,C3362_=_C3365 ,\nC3362_=_C3366 ,C3362_=_C3367 ,C3363_=_C3364 ,C3363_=_C3365 ,C3363_=_C3366 ,C3363_=_C3367 ,\nC3364_=_C3365 ,C3364_=_C3366 ,C3364_=_C3367 ,C3365_=_C3366 ,C3365_=_C3367 ,C3366_=_C3367 ,"];290[shape=box, label="id:290 level: 7\n50: C403 C418 C678 C688 C767 \nC1489 C1926 C2053 C2067 C2253 C2531 \nC2542 C2547 C2602 C2643 C2657 C2661 \nC2672 C2901 C2913 C3129 C3155 C3156 \nC3157 C3158 C3159 C3160 C3161 C3162 \nC3163 C3164 C3165 C3166 C3167 C3168 \nC3229 C3255 C3489 C3571 C3634 C3674 \nC3728 C3964 C3973 C3977 C4000 C4031 \nC4033 C4084 C4085 \n641: C403_=_C418( C403 C418 ) C403_=_C678( C403 C678 ) C403_=_C1926( C403 C1926 ) C403_=_C2053( C403 C2053 ) C403_=_C2253( C403 C2253 ) \nC403_=_C2531( C403 C2531 ) C403_=_C2547( C403 C2547 ) C403_=_C2643( C403 C2643 ) C403_=_C2661( C403 C2661 ) C403_=_C2901( C403 C2901 ) C403_=_C3129( C403 C3129 ) \nC403_=_C3155( C403 C3155 ) C403_=_C3156( C403 C3156 ) C403_=_C3157( C403 C3157 ) C403_=_C3158( C403 C3158 ) C403_=_C3159( C403 C3159 ) C403_=_C3160( C403 C3160 ) \nC403_=_C3161( C403 C3161 ) C403_=_C3162( C403 C3162 ) C403_=_C3163( C403 C3163 ) C403_=_C3164( C403 C3164 ) C403_=_C3165( C403 C3165 ) C403_=_C3166( C403 C3166 ) \nC403_=_C3167( C403 C3167 ) C403_=_C3168( C403 C3168 ) C418_=_C688( C418 C688 ) C418_=_C767( C418 C767 ) C418_=_C1489( C418 C1489 ) C418_=_C2067( C418 C2067 ) \nC418_=_C2542( C418 C2542 ) C418_=_C2602( C418 C2602 ) C418_=_C2657( C418 C2657 ) C418_=_C2672( C418 C2672 ) C418_=_C2913( C418 C2913 ) C418_=_C3166( C418 C3166 ) \nC418_=_C3229( C418 C3229 ) C418_=_C3255( C418 C3255 ) C418_=_C3489( C418 C3489 ) C418_=_C3571( C418 C3571 ) C418_=_C3634( C418 C3634 ) C418_=_C3674( C418 C3674 ) \nC418_=_C3728( C418 C3728 ) C418_=_C3964( C418 C3964 ) C418_=_C3973( C418 C3973 ) C418_=_C3977( C418 C3977 ) C418_=_C4000( C418 C4000 ) C418_=_C4031( C418 C4031 ) \nC418_=_C4033( C418 C4033 ) C418_=_C4084( C418 C4084 ) C418_=_C4085( C418 C4085 ) C678_=_C688( C678 C688 ) C678_=_C1926( C678 C1926 ) C678_=_C2053( C678 C2053 ) \nC678_=_C2253( C678 C2253 ) C678_=_C2531( C678 C2531 ) C678_=_C2547( C678 C2547 ) C678_=_C2643( C678 C2643 ) C678_=_C2661( C678 C2661 ) C678_=_C2901( C678 C2901 ) \nC678_=_C3129( C678 C3129 ) C678_=_C3155( C678 C3155 ) C678_=_C3156( C678 C3156 ) C678_=_C3157( C678 C3157 ) C678_=_C3158( C678 C3158 ) C678_=_C3159( C678 C3159 ) \nC678_=_C3160( C678 C3160 ) C678_=_C3161( C678 C3161 ) C678_=_C3162( C678 C3162 ) C678_=_C3163( C678 C3163 ) C678_=_C3164( C678 C3164 ) C678_=_C3165( C678 C3165 ) \nC678_=_C3166( C678 C3166 ) C678_=_C3167( C678 C3167 ) C678_=_C3168( C678 C3168 ) C688_=_C767( C688 C767 ) C688_=_C1489( C688 C1489 ) C688_=_C2067( C688 C2067 ) \nC688_=_C2542( C688 C2542 ) C688_=_C2602( C688 C2602 ) C688_=_C2657( C688 C2657 ) C688_=_C2672( C688 C2672 ) C688_=_C2913( C688 C2913 ) C688_=_C3166(</w:t>
      </w:r>
    </w:p>
    <w:p>
      <w:pPr>
        <w:pStyle w:val="PreformattedText"/>
        <w:bidi w:val="0"/>
        <w:spacing w:before="0" w:after="0"/>
        <w:jc w:val="left"/>
        <w:rPr/>
      </w:pPr>
      <w:r>
        <w:rPr/>
        <w:t xml:space="preserve"> </w:t>
      </w:r>
      <w:r>
        <w:rPr/>
        <w:t>C688 C3166 ) \nC688_=_C3229( C688 C3229 ) C688_=_C3255( C688 C3255 ) C688_=_C3489( C688 C3489 ) C688_=_C3571( C688 C3571 ) C688_=_C3634( C688 C3634 ) C688_=_C3674( C688 C3674 ) \nC688_=_C3728( C688 C3728 ) C688_=_C3964( C688 C3964 ) C688_=_C3973( C688 C3973 ) C688_=_C3977( C688 C3977 ) C688_=_C4000( C688 C4000 ) C688_=_C4031( C688 C4031 ) \nC688_=_C4033( C688 C4033 ) C688_=_C4084( C688 C4084 ) C688_=_C4085( C688 C4085 ) C767_=_C1489( C767 C1489 ) C767_=_C2067( C767 C2067 ) C767_=_C2542( C767 C2542 ) \nC767_=_C2602( C767 C2602 ) C767_=_C2657( C767 C2657 ) C767_=_C2672( C767 C2672 ) C767_=_C2913( C767 C2913 ) C767_=_C3166( C767 C3166 ) C767_=_C3229( C767 C3229 ) \nC767_=_C3255( C767 C3255 ) C767_=_C3489( C767 C3489 ) C767_=_C3571( C767 C3571 ) C767_=_C3634( C767 C3634 ) C767_=_C3674( C767 C3674 ) C767_=_C3728( C767 C3728 ) \nC767_=_C3964( C767 C3964 ) C767_=_C3973( C767 C3973 ) C767_=_C3977( C767 C3977 ) C767_=_C4000( C767 C4000 ) C767_=_C4031( C767 C4031 ) C767_=_C4033( C767 C4033 ) \nC767_=_C4084( C767 C4084 ) C767_=_C4085( C767 C4085 ) C1489_=_C2067( C1489 C2067 ) C1489_=_C2542( C1489 C2542 ) C1489_=_C2602( C1489 C2602 ) C1489_=_C2657( C1489 C2657 ) \nC1489_=_C2672( C1489 C2672 ) C1489_=_C2913( C1489 C2913 ) C1489_=_C3166( C1489 C3166 ) C1489_=_C3229( C1489 C3229 ) C1489_=_C3255( C1489 C3255 ) C1489_=_C3489( C1489 C3489 ) \nC1489_=_C3571( C1489 C3571 ) C1489_=_C3634( C1489 C3634 ) C1489_=_C3674( C1489 C3674 ) C1489_=_C3728( C1489 C3728 ) C1489_=_C3964( C1489 C3964 ) C1489_=_C3973( C1489 C3973 ) \nC1489_=_C3977( C1489 C3977 ) C1489_=_C4000( C1489 C4000 ) C1489_=_C4031( C1489 C4031 ) C1489_=_C4033( C1489 C4033 ) C1489_=_C4084( C1489 C4084 ) C1489_=_C4085( C1489 C4085 ) \nC1926_=_C2053( C1926 C2053 ) C1926_=_C2253( C1926 C2253 ) C1926_=_C2531( C1926 C2531 ) C1926_=_C2547( C1926 C2547 ) C1926_=_C2643( C1926 C2643 ) C1926_=_C2661( C1926 C2661 ) \nC1926_=_C2901( C1926 C2901 ) C1926_=_C3129( C1926 C3129 ) C1926_=_C3155( C1926 C3155 ) C1926_=_C3156( C1926 C3156 ) C1926_=_C3157( C1926 C3157 ) C1926_=_C3158( C1926 C3158 ) \nC1926_=_C3159( C1926 C3159 ) C1926_=_C3160( C1926 C3160 ) C1926_=_C3161( C1926 C3161 ) C1926_=_C3162( C1926 C3162 ) C1926_=_C3163( C1926 C3163 ) C1926_=_C3164( C1926 C3164 ) \nC1926_=_C3165( C1926 C3165 ) C1926_=_C3166( C1926 C3166 ) C1926_=_C3167( C1926 C3167 ) C1926_=_C3168( C1926 C3168 ) C2053_=_C2067( C2053 C2067 ) C2053_=_C2253( C2053 C2253 ) \nC2053_=_C2531( C2053 C2531 ) C2053_=_C2547( C2053 C2547 ) C2053_=_C2643( C2053 C2643 ) C2053_=_C2661( C2053 C2661 ) C2053_=_C2901( C2053 C2901 ) C2053_=_C3129( C2053 C3129 ) \nC2053_=_C3155( C2053 C3155 ) C2053_=_C3156( C2053 C3156 ) C2053_=_C3157( C2053 C3157 ) C2053_=_C3158( C2053 C3158 ) C2053_=_C3159( C2053 C3159 ) C2053_=_C3160( C2053 C3160 ) \nC2053_=_C3161( C2053 C3161 ) C2053_=_C3162( C2053 C3162 ) C2053_=_C3163( C2053 C3163 ) C2053_=_C3164( C2053 C3164 ) C2053_=_C3165( C2053 C3165 ) C2053_=_C3166( C2053 C3166 ) \nC2053_=_C3167( C2053 C3167 ) C2053_=_C3168( C2053 C3168 ) C2067_=_C2542( C2067 C2542 ) C2067_=_C2602( C2067 C2602 ) C2067_=_C2657( C2067 C2657 ) C2067_=_C2672( C2067 C2672 ) \nC2067_=_C2913( C2067 C2913 ) C2067_=_C3166( C2067 C3166 ) C2067_=_C3229( C2067 C3229 ) C2067_=_C3255( C2067 C3255 ) C2067_=_C3489( C2067 C3489 ) C2067_=_C3571( C2067 C3571 ) \nC2067_=_C3634( C2067 C3634 ) C2067_=_C3674( C2067 C3674 ) C2067_=_C3728( C2067 C3728 ) C2067_=_C3964( C2067 C3964 ) C2067_=_C3973( C2067 C3973 ) C2067_=_C3977( C2067 C3977 ) \nC2067_=_C4000( C2067 C4000 ) C2067_=_C4031( C2067 C4031 ) C2067_=_C4033( C2067 C4033 ) C2067_=_C4084( C2067 C4084 ) C2067_=_C4085( C2067 C4085 ) C2253_=_C2531( C2253 C2531 ) \nC2253_=_C2547( C2253 C2547 ) C2253_=_C2643( C2253 C2643 ) C2253_=_C2661( C2253 C2661 ) C2253_=_C2901( C2253 C2901 ) C2253_=_C3129( C2253 C3129 ) C2253_=_C3155( C2253 C3155 ) \nC2253_=_C3156( C2253 C3156 ) C2253_=_C3157( C2253 C3157 ) C2253_=_C3158( C2253 C3158 ) C2253_=_C3159( C2253 C3159 ) C2253_=_C3160( C2253 C3160 ) C2253_=_C3161( C2253 C3161 ) \nC2253_=_C3162( C2253 C3162 ) C2253_=_C3163( C2253 C3163 ) C2253_=_C3164( C2253 C3164 ) C2253_=_C3165( C2253 C3165 ) C2253_=_C3166( C2253 C3166 ) C2253_=_C3167( C2253 C3167 ) \nC2253_=_C3168( C2253 C3168 ) C2531_=_C2542( C2531 C2542 ) C2531_=_C2547( C2531 C2547 ) C2531_=_C2643( C2531 C2643 ) C2531_=_C2661( C2531 C2661 ) C2531_=_C2901( C2531 C2901 ) \nC2531_=_C3129( C2531 C3129 ) C2531_=_C3155( C2531 C3155 ) C2531_=_C3156( C2531 C3156 ) C2531_=_C3157( C2531 C3157 ) C2531_=_C3158( C2531 C3158 ) C2531_=_C3159( C2531 C3159 ) \nC2531_=_C3160( C2531 C3160 ) C2531_=_C3161( C2531 C3161 ) C2531_=_C3162( C2531 C3162 ) C2531_=_C3163( C2531 C3163 ) C2531_=_C3164( C2531 C3164 ) C2531_=_C3165( C2531 C3165 ) \nC2531_=_C3166( C2531 C3166 ) C2531_=_C3167( C2531 C3167 ) C2531_=_C3168( C2531 C3168 ) C2542_=_C2602( C2542 C2602 ) C2542_=_C2657( C2542 C2657 ) C2542_=_C2672( C2542 C2672 ) \nC2542_=_C2913( C2542 C2913 ) C2542_=_C3166( C2542 C3166 ) C2542_=_C3229( C2542 C3229 ) C2542_=_C3255( C2542 C3255 ) C2542_=_C3489( C2542 C3489 ) C2542_=_C3571( C2542 C3571 ) \nC2542_=_C3634( C2542 C3634 ) C2542_=_C3674( C2542 C3674 ) C2542_=_C3728( C2542 C3728 ) C2542_=_C3964( C2542 C3964 ) C2542_=_C3973( C2542 C3973 ) C2542_=_C3977( C2542 C3977 ) \nC2542_=_C4000( C2542 C4000 ) C2542_=_C4031( C2542 C4031 ) C2542_=_C4033( C2542 C4033 ) C2542_=_C4084( C2542 C4084 ) C2542_=_C4085( C2542 C4085 ) C2547_=_C2643( C2547 C2643 ) \nC2547_=_C2661( C2547 C2661 ) C2547_=_C2901( C2547 C2901 ) C2547_=_C3129( C2547 C3129 ) C2547_=_C3155( C2547 C3155 ) C2547_=_C3156( C2547 C3156 ) C2547_=_C3157( C2547 C3157 ) \nC2547_=_C3158( C2547 C3158 ) C2547_=_C3159( C2547 C3159 ) C2547_=_C3160( C2547 C3160 ) C2547_=_C3161( C2547 C3161 ) C2547_=_C3162( C2547 C3162 ) C2547_=_C3163( C2547 C3163 ) \nC2547_=_C3164( C2547 C3164 ) C2547_=_C3165( C2547 C3165 ) C2547_=_C3166( C2547 C3166 ) C2547_=_C3167( C2547 C3167 ) C2547_=_C3168( C2547 C3168 ) C2602_=_C2657( C2602 C2657 ) \nC2602_=_C2672( C2602 C2672 ) C2602_=_C2913( C2602 C2913 ) C2602_=_C3166( C2602 C3166 ) C2602_=_C3229( C2602 C3229 ) C2602_=_C3255( C2602 C3255 ) C2602_=_C3489( C2602 C3489 ) \nC2602_=_C3571( C2602 C3571 ) C2602_=_C3634( C2602 C3634 ) C2602_=_C3674( C2602 C3674 ) C2602_=_C3728( C2602 C3728 ) C2602_=_C3964( C2602 C3964 ) C2602_=_C3973( C2602 C3973 ) \nC2602_=_C3977( C2602 C3977 ) C2602_=_C4000( C2602 C4000 ) C2602_=_C4031( C2602 C4031 ) C2602_=_C4033( C2602 C4033 ) C2602_=_C4084( C2602 C4084 ) C2602_=_C4085( C2602 C4085 ) \nC2643_=_C2657( C2643 C2657 ) C2643_=_C2661( C2643 C2661 ) C2643_=_C2901( C2643 C2901 ) C2643_=_C3129( C2643 C3129 ) C2643_=_C3155( C2643 C3155 ) C2643_=_C3156( C2643 C3156 ) \nC2643_=_C3157( C2643 C3157 ) C2643_=_C3158( C2643 C3158 ) C2643_=_C3159( C2643 C3159 ) C2643_=_C3160( C2643 C3160 ) C2643_=_C3161( C2643 C3161 ) C2643_=_C3162( C2643 C3162 ) \nC2643_=_C3163( C2643 C3163 ) C2643_=_C3164( C2643 C3164 ) C2643_=_C3165( C2643 C3165 ) C2643_=_C3166( C2643 C3166 ) C2643_=_C3167( C2643 C3167 ) C2643_=_C3168( C2643 C3168 ) \nC2657_=_C2672( C2657 C2672 ) C2657_=_C2913( C2657 C2913 ) C2657_=_C3166( C2657 C3166 ) C2657_=_C3229( C2657 C3229 ) C2657_=_C3255( C2657 C3255 ) C2657_=_C3489( C2657 C3489 ) \nC2657_=_C3571( C2657 C3571 ) C2657_=_C3634( C2657 C3634 ) C2657_=_C3674( C2657 C3674 ) C2657_=_C3728( C2657 C3728 ) C2657_=_C3964( C2657 C3964 ) C2657_=_C3973( C2657 C3973 ) \nC2657_=_C3977( C2657 C3977 ) C2657_=_C4000( C2657 C4000 ) C2657_=_C4031( C2657 C4031 ) C2657_=_C4033( C2657 C4033 ) C2657_=_C4084( C2657 C4084 ) C2657_=_C4085( C2657 C4085 ) \nC2661_=_C2672( C2661 C2672 ) C2661_=_C2901( C2661 C2901 ) C2661_=_C3129( C2661 C3129 ) C2661_=_C3155( C2661 C3155 ) C2661_=_C3156( C2661 C3156 ) C2661_=_C3157( C2661 C3157 ) \nC2661_=_C3158( C2661 C3158 ) C2661_=_C3159( C2661 C3159 ) C2661_=_C3160( C2661 C3160 ) C2661_=_C3161( C2661 C3161 ) C2661_=_C3162( C2661 C3162 ) C2661_=_C3163( C2661 C3163 ) \nC2661_=_C3164( C2661 C3164 ) C2661_=_C3165( C2661 C3165 ) C2661_=_C3166( C2661 C3166 ) C2661_=_C3167( C2661 C3167 ) C2661_=_C3168( C2661 C3168 ) C2672_=_C2913( C2672 C2913 ) \nC2672_=_C3166( C2672 C3166 ) C2672_=_C3229( C2672 C3229 ) C2672_=_C3255( C2672 C3255 ) C2672_=_C3489( C2672 C3489 ) C2672_=_C3571( C2672 C3571 ) C2672_=_C3634( C2672 C3634 ) \nC2672_=_C3674( C2672 C3674 ) C2672_=_C3728( C2672 C3728 ) C2672_=_C3964( C2672 C3964 ) C2672_=_C3973( C2672 C3973 ) C2672_=_C3977( C2672 C3977 ) C2672_=_C4000( C2672 C4000 ) \nC2672_=_C4031( C2672 C4031 ) C2672_=_C4033( C2672 C4033 ) C2672_=_C4084( C2672 C4084 ) C2672_=_C4085( C2672 C4085 ) C2901_=_C2913( C2901 C2913 ) C2901_=_C3129( C2901 C3129 ) \nC2901_=_C3155( C2901 C3155 ) C2901_=_C3156( C2901 C3156 ) C2901_=_C3157( C2901 C3157 ) C2901_=_C3158( C2901 C3158 ) C2901_=_C3159( C2901 C3159 ) C2901_=_C3160( C2901 C3160 ) \nC2901_=_C3161( C2901 C3161 ) C2901_=_C3162( C2901 C3162 ) C2901_=_C3163( C2901 C3163 ) C2901_=_C3164( C2901 C3164 ) C2901_=_C3165( C2901 C3165 ) C2901_=_C3166( C2901 C3166 ) \nC2901_=_C3167( C2901 C3167 ) C2901_=_C3168( C2901 C3168 ) C2913_=_C3166( C2913 C3166 ) C2913_=_C3229( C2913 C3229 ) C2913_=_C3255( C2913 C3255 ) C2913_=_C3489( C2913 C3489 ) \nC2913_=_C3571( C2913 C3571 ) C2913_=_C3634( C2913 C3634 ) C2913_=_C3674( C2913 C3674 ) C2913_=_C3728( C2913 C3728 ) C2913_=_C3964( C2913 C3964 ) C2913_=_C3973( C2913 C3973 ) \nC2913_=_C3977( C2913 C3977 ) C2913_=_C4000( C2913 C4000 ) C2913_=_C4031( C2913 C4031 ) C2913_=_C4033( C2913 C4033 ) C2913_=_C4084( C2913 C4084 ) C2913_=_C4085( C2913 C4085 ) \nC3129_=_C3155( C3129 C3155 ) C3129_=_C3156( C3129 C3156 ) C3129_=_C3157( C3129 C3157 ) C3129_=_C3158( C3129 C3158 ) C3129_=_C3159( C3129 C3159 ) C3129_=_C3160( C3129 C3160 ) \nC3129_=_C3161( C3129 C3161 ) C3129_=_C3162( C3129 C3162 ) C3129_=_C3163( C3129 C3163 ) C3129_=_C3164( C3129 C3164 ) C3129_=_C3165( C3129 C3165 ) C3129_=_C3166( C3129 C3166 ) \nC3129_=_C3167( C3129 C3167 ) C3129_=_C3168( C3129 C3168 ) C3155_=_C3156( C3155 C3156 ) C3155_=_C3157( C3155</w:t>
      </w:r>
    </w:p>
    <w:p>
      <w:pPr>
        <w:pStyle w:val="PreformattedText"/>
        <w:bidi w:val="0"/>
        <w:spacing w:before="0" w:after="0"/>
        <w:jc w:val="left"/>
        <w:rPr/>
      </w:pPr>
      <w:r>
        <w:rPr/>
        <w:t xml:space="preserve"> </w:t>
      </w:r>
      <w:r>
        <w:rPr/>
        <w:t>C3157 ) C3155_=_C3158( C3155 C3158 ) C3155_=_C3159( C3155 C3159 ) \nC3155_=_C3160( C3155 C3160 ) C3155_=_C3161( C3155 C3161 ) C3155_=_C3162( C3155 C3162 ) C3155_=_C3163( C3155 C3163 ) C3155_=_C3164( C3155 C3164 ) C3155_=_C3165( C3155 C3165 ) \nC3155_=_C3166( C3155 C3166 ) C3155_=_C3167( C3155 C3167 ) C3155_=_C3168( C3155 C3168 ) C3155_=_C3229( C3155 C3229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6_=_C3168( C3156 C3168 ) C3156_=_C3255( C3156 C3255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8_=_C3159( C3158 C3159 ) C3158_=_C3160( C3158 C3160 ) \nC3158_=_C3161( C3158 C3161 ) C3158_=_C3162( C3158 C3162 ) C3158_=_C3163( C3158 C3163 ) C3158_=_C3164( C3158 C3164 ) C3158_=_C3165( C3158 C3165 ) C3158_=_C3166( C3158 C3166 ) \nC3158_=_C3167( C3158 C3167 ) C3158_=_C3168( C3158 C3168 ) C3159_=_C3160( C3159 C3160 ) C3159_=_C3161( C3159 C3161 ) C3159_=_C3162( C3159 C3162 ) C3159_=_C3163( C3159 C3163 ) \nC3159_=_C3164( C3159 C3164 ) C3159_=_C3165( C3159 C3165 ) C3159_=_C3166( C3159 C3166 ) C3159_=_C3167( C3159 C3167 ) C3159_=_C3168( C3159 C3168 ) C3159_=_C3489( C3159 C3489 ) \nC3160_=_C3161( C3160 C3161 ) C3160_=_C3162( C3160 C3162 ) C3160_=_C3163( C3160 C3163 ) C3160_=_C3164( C3160 C3164 ) C3160_=_C3165( C3160 C3165 ) C3160_=_C3166( C3160 C3166 ) \nC3160_=_C3167( C3160 C3167 ) C3160_=_C3168( C3160 C3168 ) C3160_=_C3634( C3160 C3634 ) C3161_=_C3162( C3161 C3162 ) C3161_=_C3163( C3161 C3163 ) C3161_=_C3164( C3161 C3164 ) \nC3161_=_C3165( C3161 C3165 ) C3161_=_C3166( C3161 C3166 ) C3161_=_C3167( C3161 C3167 ) C3161_=_C3168( C3161 C3168 ) C3162_=_C3163( C3162 C3163 ) C3162_=_C3164( C3162 C3164 ) \nC3162_=_C3165( C3162 C3165 ) C3162_=_C3166( C3162 C3166 ) C3162_=_C3167( C3162 C3167 ) C3162_=_C3168( C3162 C3168 ) C3162_=_C3964( C3162 C3964 ) C3163_=_C3164( C3163 C3164 ) \nC3163_=_C3165( C3163 C3165 ) C3163_=_C3166( C3163 C3166 ) C3163_=_C3167( C3163 C3167 ) C3163_=_C3168( C3163 C3168 ) C3163_=_C3973( C3163 C3973 ) C3164_=_C3165( C3164 C3165 ) \nC3164_=_C3166( C3164 C3166 ) C3164_=_C3167( C3164 C3167 ) C3164_=_C3168( C3164 C3168 ) C3164_=_C3977( C3164 C3977 ) C3165_=_C3166( C3165 C3166 ) C3165_=_C3167( C3165 C3167 ) \nC3165_=_C3168( C3165 C3168 ) C3165_=_C4031( C3165 C4031 ) C3166_=_C3167( C3166 C3167 ) C3166_=_C3168( C3166 C3168 ) C3166_=_C3229( C3166 C3229 ) C3166_=_C3255( C3166 C3255 ) \nC3166_=_C3489( C3166 C3489 ) C3166_=_C3571( C3166 C3571 ) C3166_=_C3634( C3166 C3634 ) C3166_=_C3674( C3166 C3674 ) C3166_=_C3728( C3166 C3728 ) C3166_=_C3964( C3166 C3964 ) \nC3166_=_C3973( C3166 C3973 ) C3166_=_C3977( C3166 C3977 ) C3166_=_C4000( C3166 C4000 ) C3166_=_C4031( C3166 C4031 ) C3166_=_C4033( C3166 C4033 ) C3166_=_C4084( C3166 C4084 ) \nC3166_=_C4085( C3166 C4085 ) C3167_=_C3168( C3167 C3168 ) C3167_=_C4085( C3167 C4085 ) C3229_=_C3255( C3229 C3255 ) C3229_=_C3489( C3229 C3489 ) C3229_=_C3571( C3229 C3571 ) \nC3229_=_C3634( C3229 C3634 ) C3229_=_C3674( C3229 C3674 ) C3229_=_C3728( C3229 C3728 ) C3229_=_C3964( C3229 C3964 ) C3229_=_C3973( C3229 C3973 ) C3229_=_C3977( C3229 C3977 ) \nC3229_=_C4000( C3229 C4000 ) C3229_=_C4031( C3229 C4031 ) C3229_=_C4033( C3229 C4033 ) C3229_=_C4084( C3229 C4084 ) C3229_=_C4085( C3229 C4085 ) C3255_=_C3489( C3255 C3489 ) \nC3255_=_C3571( C3255 C3571 ) C3255_=_C3634( C3255 C3634 ) C3255_=_C3674( C3255 C3674 ) C3255_=_C3728( C3255 C3728 ) C3255_=_C3964( C3255 C3964 ) C3255_=_C3973( C3255 C3973 ) \nC3255_=_C3977( C3255 C3977 ) C3255_=_C4000( C3255 C4000 ) C3255_=_C4031( C3255 C4031 ) C3255_=_C4033( C3255 C4033 ) C3255_=_C4084( C3255 C4084 ) C3255_=_C4085( C3255 C4085 ) \nC3489_=_C3571( C3489 C3571 ) C3489_=_C3634( C3489 C3634 ) C3489_=_C3674( C3489 C3674 ) C3489_=_C3728( C3489 C3728 ) C3489_=_C3964( C3489 C3964 ) C3489_=_C3973( C3489 C3973 ) \nC3489_=_C3977( C3489 C3977 ) C3489_=_C4000( C3489 C4000 ) C3489_=_C4031( C3489 C4031 ) C3489_=_C4033( C3489 C4033 ) C3489_=_C4084( C3489 C4084 ) C3489_=_C4085( C3489 C4085 ) \nC3571_=_C3634( C3571 C3634 ) C3571_=_C3674( C3571 C3674 ) C3571_=_C3728( C3571 C3728 ) C3571_=_C3964( C3571 C3964 ) C3571_=_C3973( C3571 C3973 ) C3571_=_C3977( C3571 C3977 ) \nC3571_=_C4000( C3571 C4000 ) C3571_=_C4031( C3571 C4031 ) C3571_=_C4033( C3571 C4033 ) C3571_=_C4084( C3571 C4084 ) C3571_=_C4085( C3571 C4085 ) C3634_=_C3674( C3634 C3674 ) \nC3634_=_C3728( C3634 C3728 ) C3634_=_C3964( C3634 C3964 ) C3634_=_C3973( C3634 C3973 ) C3634_=_C3977( C3634 C3977 ) C3634_=_C4000( C3634 C4000 ) C3634_=_C4031( C3634 C4031 ) \nC3634_=_C4033( C3634 C4033 ) C3634_=_C4084( C3634 C4084 ) C3634_=_C4085( C3634 C4085 ) C3674_=_C3728( C3674 C3728 ) C3674_=_C3964( C3674 C3964 ) C3674_=_C3973( C3674 C3973 ) \nC3674_=_C3977( C3674 C3977 ) C3674_=_C4000( C3674 C4000 ) C3674_=_C4031( C3674 C4031 ) C3674_=_C4033( C3674 C4033 ) C3674_=_C4084( C3674 C4084 ) C3674_=_C4085( C3674 C4085 ) \nC3728_=_C3964( C3728 C3964 ) C3728_=_C3973( C3728 C3973 ) C3728_=_C3977( C3728 C3977 ) C3728_=_C4000( C3728 C4000 ) C3728_=_C4031( C3728 C4031 ) C3728_=_C4033( C3728 C4033 ) \nC3728_=_C4084( C3728 C4084 ) C3728_=_C4085( C3728 C4085 ) C3964_=_C3973( C3964 C3973 ) C3964_=_C3977( C3964 C3977 ) C3964_=_C4000( C3964 C4000 ) C3964_=_C4031( C3964 C4031 ) \nC3964_=_C4033( C3964 C4033 ) C3964_=_C4084( C3964 C4084 ) C3964_=_C4085( C3964 C4085 ) C3973_=_C3977( C3973 C3977 ) C3973_=_C4000( C3973 C4000 ) C3973_=_C4031( C3973 C4031 ) \nC3973_=_C4033( C3973 C4033 ) C3973_=_C4084( C3973 C4084 ) C3973_=_C4085( C3973 C4085 ) C3977_=_C4000( C3977 C4000 ) C3977_=_C4031( C3977 C4031 ) C3977_=_C4033( C3977 C4033 ) \nC3977_=_C4084( C3977 C4084 ) C3977_=_C4085( C3977 C4085 ) C4000_=_C4031( C4000 C4031 ) C4000_=_C4033( C4000 C4033 ) C4000_=_C4084( C4000 C4084 ) C4000_=_C4085( C4000 C4085 ) \nC4031_=_C4033( C4031 C4033 ) C4031_=_C4084( C4031 C4084 ) C4031_=_C4085( C4031 C4085 ) C4033_=_C4084( C4033 C4084 ) C4033_=_C4085( C4033 C4085 ) C4084_=_C4085( C4084 C4085 ) "];219-&gt;290[label="49: C403 C418 C678 C688 C767 \nC1489 C1926 C2053 C2067 C2253 C2531 \nC2542 C2547 C2602 C2643 C2657 C2661 \nC2672 C2901 C2913 C3129 C3155 C3156 \nC3157 C3158 C3159 C3160 C3161 C3162 \nC3163 C3164 C3165 C3167 C3168 C3229 \nC3255 C3489 C3571 C3634 C3674 C3728 \nC3964 C3973 C3977 C4000 C4031 C4033 \nC4084 C4085 \n592: C403_=_C418 ,C403_=_C678 ,C403_=_C1926 ,C403_=_C2053 ,C403_=_C2253 ,\nC403_=_C2531 ,C403_=_C2547 ,C403_=_C2643 ,C403_=_C2661 ,C403_=_C2901 ,C403_=_C3129 ,\nC403_=_C3155 ,C403_=_C3156 ,C403_=_C3157 ,C403_=_C3158 ,C403_=_C3159 ,C403_=_C3160 ,\nC403_=_C3161 ,C403_=_C3162 ,C403_=_C3163 ,C403_=_C3164 ,C403_=_C3165 ,C403_=_C3167 ,\nC403_=_C3168 ,C418_=_C688 ,C418_=_C767 ,C418_=_C1489 ,C418_=_C2067 ,C418_=_C2542 ,\nC418_=_C2602 ,C418_=_C2657 ,C418_=_C2672 ,C418_=_C2913 ,C418_=_C3229 ,C418_=_C3255 ,\nC418_=_C3489 ,C418_=_C3571 ,C418_=_C3634 ,C418_=_C3674 ,C418_=_C3728 ,C418_=_C3964 ,\nC418_=_C3973 ,C418_=_C3977 ,C418_=_C4000 ,C418_=_C4031 ,C418_=_C4033 ,C418_=_C4084 ,\nC418_=_C4085 ,C678_=_C688 ,C678_=_C1926 ,C678_=_C2053 ,C678_=_C2253 ,C678_=_C2531 ,\nC678_=_C2547 ,C678_=_C2643 ,C678_=_C2661 ,C678_=_C2901 ,C678_=_C3129 ,C678_=_C3155 ,\nC678_=_C3156 ,C678_=_C3157 ,C678_=_C3158 ,C678_=_C3159 ,C678_=_C3160 ,C678_=_C3161 ,\nC678_=_C3162 ,C678_=_C3163 ,C678_=_C3164 ,C678_=_C3165 ,C678_=_C3167 ,C678_=_C3168 ,\nC688_=_C767 ,C688_=_C1489 ,C688_=_C2067 ,C688_=_C2542 ,C688_=_C2602 ,C688_=_C2657 ,\nC688_=_C2672 ,C688_=_C2913 ,C688_=_C3229 ,C688_=_C3255 ,C688_=_C3489 ,C688_=_C3571 ,\nC688_=_C3634 ,C688_=_C3674 ,C688_=_C3728 ,C688_=_C3964 ,C688_=_C3973 ,C688_=_C3977 ,\nC688_=_C4000 ,C688_=_C4031 ,C688_=_C4033 ,C688_=_C4084 ,C688_=_C4085 ,C767_=_C1489 ,\nC767_=_C2067 ,C767_=_C2542 ,C767_=_C2602 ,C767_=_C2657 ,C767_=_C2672 ,C767_=_C2913 ,\nC767_=_C3229 ,C767_=_C3255 ,C767_=_C3489 ,C767_=_C3571 ,C767_=_C3634 ,C767_=_C3674 ,\nC767_=_C3728 ,C767_=_C3964 ,C767_=_C3973 ,C767_=_C3977 ,C767_=_C4000 ,C767_=_C4031 ,\nC767_=_C4033 ,C767_=_C4084 ,C767_=_C4085 ,C1489_=_C2067 ,C1489_=_C2542 ,C1489_=_C2602 ,\nC1489_=_C2657 ,C1489_=_C2672 ,C1489_=_C2913 ,C1489_=_C3229 ,C1489_=_C3255 ,C1489_=_C3489 ,\nC1489_=_C3571 ,C1489_=_C3634 ,C1489_=_C3674 ,C1489_=_C3728 ,C1489_=_C3964 ,C1489_=_C3973 ,\nC1489_=_C3977 ,C1489_=_C4000 ,C1489_=_C4031 ,C1489_=_C4033 ,C1489_=_C4084 ,C1489_=_C4085 ,\nC1926_=_C2053 ,C1926_=_C2253 ,C1926_=_C2531 ,C1926_=_C2547 ,C1926_=_C2643 ,C1926_=_C2661 ,\nC1926_=_C2901 ,C1926_=_C3129 ,C1926_=_C3155 ,C1926_=_C3156 ,C1926_=_C3157 ,C1926_=_C3158 ,\nC1926_=_C3159 ,C1926_=_C3160 ,C1926_=_C3161 ,C1926_=_C3162 ,C1926_=_C3163 ,C1926_=_C3164 ,\nC1926_=_C3165 ,C1926_=_C3167 ,C1926_=_C3168 ,C2053_=_C2067 ,C2053_=_C2253 ,C2053_=_C2531 ,\nC2053_=_C2547 ,C2053_=_C2643 ,C2053_=_C2661 ,C2053_=_C2901 ,C2053_=_C3129 ,C2053_=_C3155 ,\nC2053_=_C3156 ,C2053_=_C3157 ,C2053_=_C3158 ,C2053_=_C3159 ,C2053_=_C3160 ,C2053_=_C3161 ,\nC2053_=_C3162 ,C2053_=_C3163 ,C2053_=_C3164 ,C2053_=_C3165 ,C2053_=_C3167 ,C2053_=_C3168 ,\nC2067_=_C2542 ,C2067_=_C2602 ,C2067_=_C2657 ,C2067_=_C2672 ,C2067_=_C2913 ,C2067_=_C3229 ,\nC2067_=_C3255 ,C2067_=_C3489 ,C2067_=_C3571 ,C2067_=_C3634 ,C2067_=_C3674 ,C2067_=_C3728 ,\nC2067_=_C3964 ,C2067_=_C3973 ,C2067_=_C3977 ,C2067_=_C4000 ,C2067_=_C4031 ,C2067_=_C4033 ,\nC2067_=_C4084 ,C2067_=_C4085 ,C2253_=_C2531 ,C2253_=_C2547 ,C2253_=_C2643 ,C2253_=_C2661 ,\nC2253_=_C2901 ,C2253_=_C3129 ,C2253_=_C3155 ,C2253_=_C3156 ,C2253_=_C3157 ,C2253_=_C3158 ,\nC2253_=_C3159 ,C2253_=_C3160 ,C2253_=_C3161 ,C2253_=_C3162 ,C2253_=_C3163 ,C2253_=_C3164</w:t>
      </w:r>
    </w:p>
    <w:p>
      <w:pPr>
        <w:pStyle w:val="PreformattedText"/>
        <w:bidi w:val="0"/>
        <w:spacing w:before="0" w:after="0"/>
        <w:jc w:val="left"/>
        <w:rPr/>
      </w:pPr>
      <w:r>
        <w:rPr/>
        <w:t xml:space="preserve"> </w:t>
      </w:r>
      <w:r>
        <w:rPr/>
        <w:t>,\nC2253_=_C3165 ,C2253_=_C3167 ,C2253_=_C3168 ,C2531_=_C2542 ,C2531_=_C2547 ,C2531_=_C2643 ,\nC2531_=_C2661 ,C2531_=_C2901 ,C2531_=_C3129 ,C2531_=_C3155 ,C2531_=_C3156 ,C2531_=_C3157 ,\nC2531_=_C3158 ,C2531_=_C3159 ,C2531_=_C3160 ,C2531_=_C3161 ,C2531_=_C3162 ,C2531_=_C3163 ,\nC2531_=_C3164 ,C2531_=_C3165 ,C2531_=_C3167 ,C2531_=_C3168 ,C2542_=_C2602 ,C2542_=_C2657 ,\nC2542_=_C2672 ,C2542_=_C2913 ,C2542_=_C3229 ,C2542_=_C3255 ,C2542_=_C3489 ,C2542_=_C3571 ,\nC2542_=_C3634 ,C2542_=_C3674 ,C2542_=_C3728 ,C2542_=_C3964 ,C2542_=_C3973 ,C2542_=_C3977 ,\nC2542_=_C4000 ,C2542_=_C4031 ,C2542_=_C4033 ,C2542_=_C4084 ,C2542_=_C4085 ,C2547_=_C2643 ,\nC2547_=_C2661 ,C2547_=_C2901 ,C2547_=_C3129 ,C2547_=_C3155 ,C2547_=_C3156 ,C2547_=_C3157 ,\nC2547_=_C3158 ,C2547_=_C3159 ,C2547_=_C3160 ,C2547_=_C3161 ,C2547_=_C3162 ,C2547_=_C3163 ,\nC2547_=_C3164 ,C2547_=_C3165 ,C2547_=_C3167 ,C2547_=_C3168 ,C2602_=_C2657 ,C2602_=_C2672 ,\nC2602_=_C2913 ,C2602_=_C3229 ,C2602_=_C3255 ,C2602_=_C3489 ,C2602_=_C3571 ,C2602_=_C3634 ,\nC2602_=_C3674 ,C2602_=_C3728 ,C2602_=_C3964 ,C2602_=_C3973 ,C2602_=_C3977 ,C2602_=_C4000 ,\nC2602_=_C4031 ,C2602_=_C4033 ,C2602_=_C4084 ,C2602_=_C4085 ,C2643_=_C2657 ,C2643_=_C2661 ,\nC2643_=_C2901 ,C2643_=_C3129 ,C2643_=_C3155 ,C2643_=_C3156 ,C2643_=_C3157 ,C2643_=_C3158 ,\nC2643_=_C3159 ,C2643_=_C3160 ,C2643_=_C3161 ,C2643_=_C3162 ,C2643_=_C3163 ,C2643_=_C3164 ,\nC2643_=_C3165 ,C2643_=_C3167 ,C2643_=_C3168 ,C2657_=_C2672 ,C2657_=_C2913 ,C2657_=_C3229 ,\nC2657_=_C3255 ,C2657_=_C3489 ,C2657_=_C3571 ,C2657_=_C3634 ,C2657_=_C3674 ,C2657_=_C3728 ,\nC2657_=_C3964 ,C2657_=_C3973 ,C2657_=_C3977 ,C2657_=_C4000 ,C2657_=_C4031 ,C2657_=_C4033 ,\nC2657_=_C4084 ,C2657_=_C4085 ,C2661_=_C2672 ,C2661_=_C2901 ,C2661_=_C3129 ,C2661_=_C3155 ,\nC2661_=_C3156 ,C2661_=_C3157 ,C2661_=_C3158 ,C2661_=_C3159 ,C2661_=_C3160 ,C2661_=_C3161 ,\nC2661_=_C3162 ,C2661_=_C3163 ,C2661_=_C3164 ,C2661_=_C3165 ,C2661_=_C3167 ,C2661_=_C3168 ,\nC2672_=_C2913 ,C2672_=_C3229 ,C2672_=_C3255 ,C2672_=_C3489 ,C2672_=_C3571 ,C2672_=_C3634 ,\nC2672_=_C3674 ,C2672_=_C3728 ,C2672_=_C3964 ,C2672_=_C3973 ,C2672_=_C3977 ,C2672_=_C4000 ,\nC2672_=_C4031 ,C2672_=_C4033 ,C2672_=_C4084 ,C2672_=_C4085 ,C2901_=_C2913 ,C2901_=_C3129 ,\nC2901_=_C3155 ,C2901_=_C3156 ,C2901_=_C3157 ,C2901_=_C3158 ,C2901_=_C3159 ,C2901_=_C3160 ,\nC2901_=_C3161 ,C2901_=_C3162 ,C2901_=_C3163 ,C2901_=_C3164 ,C2901_=_C3165 ,C2901_=_C3167 ,\nC2901_=_C3168 ,C2913_=_C3229 ,C2913_=_C3255 ,C2913_=_C3489 ,C2913_=_C3571 ,C2913_=_C3634 ,\nC2913_=_C3674 ,C2913_=_C3728 ,C2913_=_C3964 ,C2913_=_C3973 ,C2913_=_C3977 ,C2913_=_C4000 ,\nC2913_=_C4031 ,C2913_=_C4033 ,C2913_=_C4084 ,C2913_=_C4085 ,C3129_=_C3155 ,C3129_=_C3156 ,\nC3129_=_C3157 ,C3129_=_C3158 ,C3129_=_C3159 ,C3129_=_C3160 ,C3129_=_C3161 ,C3129_=_C3162 ,\nC3129_=_C3163 ,C3129_=_C3164 ,C3129_=_C3165 ,C3129_=_C3167 ,C3129_=_C3168 ,C3155_=_C3156 ,\nC3155_=_C3157 ,C3155_=_C3158 ,C3155_=_C3159 ,C3155_=_C3160 ,C3155_=_C3161 ,C3155_=_C3162 ,\nC3155_=_C3163 ,C3155_=_C3164 ,C3155_=_C3165 ,C3155_=_C3167 ,C3155_=_C3168 ,C3155_=_C3229 ,\nC3156_=_C3157 ,C3156_=_C3158 ,C3156_=_C3159 ,C3156_=_C3160 ,C3156_=_C3161 ,C3156_=_C3162 ,\nC3156_=_C3163 ,C3156_=_C3164 ,C3156_=_C3165 ,C3156_=_C3167 ,C3156_=_C3168 ,C3156_=_C3255 ,\nC3157_=_C3158 ,C3157_=_C3159 ,C3157_=_C3160 ,C3157_=_C3161 ,C3157_=_C3162 ,C3157_=_C3163 ,\nC3157_=_C3164 ,C3157_=_C3165 ,C3157_=_C3167 ,C3157_=_C3168 ,C3158_=_C3159 ,C3158_=_C3160 ,\nC3158_=_C3161 ,C3158_=_C3162 ,C3158_=_C3163 ,C3158_=_C3164 ,C3158_=_C3165 ,C3158_=_C3167 ,\nC3158_=_C3168 ,C3159_=_C3160 ,C3159_=_C3161 ,C3159_=_C3162 ,C3159_=_C3163 ,C3159_=_C3164 ,\nC3159_=_C3165 ,C3159_=_C3167 ,C3159_=_C3168 ,C3159_=_C3489 ,C3160_=_C3161 ,C3160_=_C3162 ,\nC3160_=_C3163 ,C3160_=_C3164 ,C3160_=_C3165 ,C3160_=_C3167 ,C3160_=_C3168 ,C3160_=_C3634 ,\nC3161_=_C3162 ,C3161_=_C3163 ,C3161_=_C3164 ,C3161_=_C3165 ,C3161_=_C3167 ,C3161_=_C3168 ,\nC3162_=_C3163 ,C3162_=_C3164 ,C3162_=_C3165 ,C3162_=_C3167 ,C3162_=_C3168 ,C3162_=_C3964 ,\nC3163_=_C3164 ,C3163_=_C3165 ,C3163_=_C3167 ,C3163_=_C3168 ,C3163_=_C3973 ,C3164_=_C3165 ,\nC3164_=_C3167 ,C3164_=_C3168 ,C3164_=_C3977 ,C3165_=_C3167 ,C3165_=_C3168 ,C3165_=_C4031 ,\nC3167_=_C3168 ,C3167_=_C4085 ,C3229_=_C3255 ,C3229_=_C3489 ,C3229_=_C3571 ,C3229_=_C3634 ,\nC3229_=_C3674 ,C3229_=_C3728 ,C3229_=_C3964 ,C3229_=_C3973 ,C3229_=_C3977 ,C3229_=_C4000 ,\nC3229_=_C4031 ,C3229_=_C4033 ,C3229_=_C4084 ,C3229_=_C4085 ,C3255_=_C3489 ,C3255_=_C3571 ,\nC3255_=_C3634 ,C3255_=_C3674 ,C3255_=_C3728 ,C3255_=_C3964 ,C3255_=_C3973 ,C3255_=_C3977 ,\nC3255_=_C4000 ,C3255_=_C4031 ,C3255_=_C4033 ,C3255_=_C4084 ,C3255_=_C4085 ,C3489_=_C3571 ,\nC3489_=_C3634 ,C3489_=_C3674 ,C3489_=_C3728 ,C3489_=_C3964 ,C3489_=_C3973 ,C3489_=_C3977 ,\nC3489_=_C4000 ,C3489_=_C4031 ,C3489_=_C4033 ,C3489_=_C4084 ,C3489_=_C4085 ,C3571_=_C3634 ,\nC3571_=_C3674 ,C3571_=_C3728 ,C3571_=_C3964 ,C3571_=_C3973 ,C3571_=_C3977 ,C3571_=_C4000 ,\nC3571_=_C4031 ,C3571_=_C4033 ,C3571_=_C4084 ,C3571_=_C4085 ,C3634_=_C3674 ,C3634_=_C3728 ,\nC3634_=_C3964 ,C3634_=_C3973 ,C3634_=_C3977 ,C3634_=_C4000 ,C3634_=_C4031 ,C3634_=_C4033 ,\nC3634_=_C4084 ,C3634_=_C4085 ,C3674_=_C3728 ,C3674_=_C3964 ,C3674_=_C3973 ,C3674_=_C3977 ,\nC3674_=_C4000 ,C3674_=_C4031 ,C3674_=_C4033 ,C3674_=_C4084 ,C3674_=_C4085 ,C3728_=_C3964 ,\nC3728_=_C3973 ,C3728_=_C3977 ,C3728_=_C4000 ,C3728_=_C4031 ,C3728_=_C4033 ,C3728_=_C4084 ,\nC3728_=_C4085 ,C3964_=_C3973 ,C3964_=_C3977 ,C3964_=_C4000 ,C3964_=_C4031 ,C3964_=_C4033 ,\nC3964_=_C4084 ,C3964_=_C4085 ,C3973_=_C3977 ,C3973_=_C4000 ,C3973_=_C4031 ,C3973_=_C4033 ,\nC3973_=_C4084 ,C3973_=_C4085 ,C3977_=_C4000 ,C3977_=_C4031 ,C3977_=_C4033 ,C3977_=_C4084 ,\nC3977_=_C4085 ,C4000_=_C4031 ,C4000_=_C4033 ,C4000_=_C4084 ,C4000_=_C4085 ,C4031_=_C4033 ,\nC4031_=_C4084 ,C4031_=_C4085 ,C4033_=_C4084 ,C4033_=_C4085 ,C4084_=_C4085 ,"];291[shape=box, label="id:291 level: 7\n51: C378 C381 C514 C674 C683 \nC702 C711 C1137 C1386 C1500 C1942 \nC1949 C1970 C2427 C2640 C2647 C2697 \nC2739 C2811 C2839 C2842 C2901 C2902 \nC2903 C2904 C2905 C2906 C2907 C2908 \nC2909 C2910 C2911 C2912 C2913 C2914 \nC2915 C3064 C3160 C3280 C3482 C3625 \nC3626 C3627 C3628 C3629 C3630 C3631 \nC3632 C3633 C3634 C3635 \n667: C378_=_C381( C378 C381 ) C378_=_C514( C378 C514 ) C378_=_C674( C378 C674 ) C378_=_C702( C378 C702 ) C378_=_C1386( C378 C1386 ) \nC378_=_C1500( C378 C1500 ) C378_=_C1942( C378 C1942 ) C378_=_C2427( C378 C2427 ) C378_=_C2640( C378 C2640 ) C378_=_C2739( C378 C2739 ) C378_=_C2839( C378 C2839 ) \nC378_=_C2901( C378 C2901 ) C378_=_C2902( C378 C2902 ) C378_=_C2903( C378 C2903 ) C378_=_C2904( C378 C2904 ) C378_=_C2905( C378 C2905 ) C378_=_C2906( C378 C2906 ) \nC378_=_C2907( C378 C2907 ) C378_=_C2908( C378 C2908 ) C378_=_C2909( C378 C2909 ) C378_=_C2910( C378 C2910 ) C378_=_C2911( C378 C2911 ) C378_=_C2912( C378 C2912 ) \nC378_=_C2913( C378 C2913 ) C378_=_C2914( C378 C2914 ) C378_=_C2915( C378 C2915 ) C381_=_C683( C381 C683 ) C381_=_C711( C381 C711 ) C381_=_C1137( C381 C1137 ) \nC381_=_C1949( C381 C1949 ) C381_=_C1970( C381 C1970 ) C381_=_C2647( C381 C2647 ) C381_=_C2697( C381 C2697 ) C381_=_C2811( C381 C2811 ) C381_=_C2842( C381 C2842 ) \nC381_=_C2903( C381 C2903 ) C381_=_C3064( C381 C3064 ) C381_=_C3160( C381 C3160 ) C381_=_C3280( C381 C3280 ) C381_=_C3482( C381 C3482 ) C381_=_C3625( C381 C3625 ) \nC381_=_C3626( C381 C3626 ) C381_=_C3627( C381 C3627 ) C381_=_C3628( C381 C3628 ) C381_=_C3629( C381 C3629 ) C381_=_C3630( C381 C3630 ) C381_=_C3631( C381 C3631 ) \nC381_=_C3632( C381 C3632 ) C381_=_C3633( C381 C3633 ) C381_=_C3634( C381 C3634 ) C381_=_C3635( C381 C3635 ) C514_=_C674( C514 C674 ) C514_=_C702( C514 C702 ) \nC514_=_C1386( C514 C1386 ) C514_=_C1500( C514 C1500 ) C514_=_C1942( C514 C1942 ) C514_=_C2427( C514 C2427 ) C514_=_C2640( C514 C2640 ) C514_=_C2739( C514 C2739 ) \nC514_=_C2839( C514 C2839 ) C514_=_C2901( C514 C2901 ) C514_=_C2902( C514 C2902 ) C514_=_C2903( C514 C2903 ) C514_=_C2904( C514 C2904 ) C514_=_C2905( C514 C2905 ) \nC514_=_C2906( C514 C2906 ) C514_=_C2907( C514 C2907 ) C514_=_C2908( C514 C2908 ) C514_=_C2909( C514 C2909 ) C514_=_C2910( C514 C2910 ) C514_=_C2911( C514 C2911 ) \nC514_=_C2912( C514 C2912 ) C514_=_C2913( C514 C2913 ) C514_=_C2914( C514 C2914 ) C514_=_C2915( C514 C2915 ) C674_=_C683( C674 C683 ) C674_=_C702( C674 C702 ) \nC674_=_C1386( C674 C1386 ) C674_=_C1500( C674 C1500 ) C674_=_C1942( C674 C1942 ) C674_=_C2427( C674 C2427 ) C674_=_C2640( C674 C2640 ) C674_=_C2739( C674 C2739 ) \nC674_=_C2839( C674 C2839 ) C674_=_C2901( C674 C2901 ) C674_=_C2902( C674 C2902 ) C674_=_C2903( C674 C2903 ) C674_=_C2904( C674 C2904 ) C674_=_C2905( C674 C2905 ) \nC674_=_C2906( C674 C2906 ) C674_=_C2907( C674 C2907 ) C674_=_C2908( C674 C2908 ) C674_=_C2909( C674 C2909 ) C674_=_C2910( C674 C2910 ) C674_=_C2911( C674 C2911 ) \nC674_=_C2912( C674 C2912 ) C674_=_C2913( C674 C2913 ) C674_=_C2914( C674 C2914 ) C674_=_C2915( C674 C2915 ) C683_=_C711( C683 C711 ) C683_=_C1137( C683 C1137 ) \nC683_=_C1949( C683 C1949 ) C683_=_C1970( C683 C1970 ) C683_=_C2647( C683 C2647 ) C683_=_C2697( C683 C2697 ) C683_=_C2811( C683 C2811 ) C683_=_C2842( C683 C2842 ) \nC683_=_C2903( C683 C2903 ) C683_=_C3064( C683 C3064 ) C683_=_C3160( C683 C3160 ) C683_=_C3280( C683 C3280 ) C683_=_C3482( C683 C3482 ) C683_=_C3625( C683 C3625 ) \nC683_=_C3626( C683 C3626 ) C683_=_C3627( C683 C3627 ) C683_=_C3628( C683 C3628 ) C683_=_C3629( C683 C3629 ) C683_=_C3630( C683 C3630 ) C683_=_C3631( C683 C3631 ) \nC683_=_C3632( C683 C3632 ) C683_=_C3633( C683 C3633 ) C683_=_C3634( C683 C3634 ) C683_=_C3635( C683 C3635 ) C702_=_C711( C702 C711 ) C702_=_C1386( C702 C1386 ) \nC702_=_C1500( C702 C1500 ) C702_=_C1942( C702 C1942 ) C702_=_C2427( C702 C2427 ) C702_=_C2640( C702 C2640 ) C702_=_C2739( C702 C2739 ) C702_=_C2839( C702 C2839 ) \nC702_=_C2901( C702 C2901 ) C702_=_C2902( C702 C2902 ) C702_=_C2903( C702 C2903 ) C702_=_C2904( C702 C2904 ) C702_=_C2905( C702 C2905 ) C702_=_C2906( C702 C2906 ) \nC702_=_C2907( C702 C2907 ) C702_=_C2908(</w:t>
      </w:r>
    </w:p>
    <w:p>
      <w:pPr>
        <w:pStyle w:val="PreformattedText"/>
        <w:bidi w:val="0"/>
        <w:spacing w:before="0" w:after="0"/>
        <w:jc w:val="left"/>
        <w:rPr/>
      </w:pPr>
      <w:r>
        <w:rPr/>
        <w:t xml:space="preserve"> </w:t>
      </w:r>
      <w:r>
        <w:rPr/>
        <w:t>C702 C2908 ) C702_=_C2909( C702 C2909 ) C702_=_C2910( C702 C2910 ) C702_=_C2911( C702 C2911 ) C702_=_C2912( C702 C2912 ) \nC702_=_C2913( C702 C2913 ) C702_=_C2914( C702 C2914 ) C702_=_C2915( C702 C2915 ) C711_=_C1137( C711 C1137 ) C711_=_C1949( C711 C1949 ) C711_=_C1970( C711 C1970 ) \nC711_=_C2647( C711 C2647 ) C711_=_C2697( C711 C2697 ) C711_=_C2811( C711 C2811 ) C711_=_C2842( C711 C2842 ) C711_=_C2903( C711 C2903 ) C711_=_C3064( C711 C3064 ) \nC711_=_C3160( C711 C3160 ) C711_=_C3280( C711 C3280 ) C711_=_C3482( C711 C3482 ) C711_=_C3625( C711 C3625 ) C711_=_C3626( C711 C3626 ) C711_=_C3627( C711 C3627 ) \nC711_=_C3628( C711 C3628 ) C711_=_C3629( C711 C3629 ) C711_=_C3630( C711 C3630 ) C711_=_C3631( C711 C3631 ) C711_=_C3632( C711 C3632 ) C711_=_C3633( C711 C3633 ) \nC711_=_C3634( C711 C3634 ) C711_=_C3635( C711 C3635 ) C1137_=_C1949( C1137 C1949 ) C1137_=_C1970( C1137 C1970 ) C1137_=_C2647( C1137 C2647 ) C1137_=_C2697( C1137 C2697 ) \nC1137_=_C2811( C1137 C2811 ) C1137_=_C2842( C1137 C2842 ) C1137_=_C2903( C1137 C2903 ) C1137_=_C3064( C1137 C3064 ) C1137_=_C3160( C1137 C3160 ) C1137_=_C3280( C1137 C3280 ) \nC1137_=_C3482( C1137 C3482 ) C1137_=_C3625( C1137 C3625 ) C1137_=_C3626( C1137 C3626 ) C1137_=_C3627( C1137 C3627 ) C1137_=_C3628( C1137 C3628 ) C1137_=_C3629( C1137 C3629 ) \nC1137_=_C3630( C1137 C3630 ) C1137_=_C3631( C1137 C3631 ) C1137_=_C3632( C1137 C3632 ) C1137_=_C3633( C1137 C3633 ) C1137_=_C3634( C1137 C3634 ) C1137_=_C3635( C1137 C3635 ) \nC1386_=_C1500( C1386 C1500 ) C1386_=_C1942( C1386 C1942 ) C1386_=_C2427( C1386 C2427 ) C1386_=_C2640( C1386 C2640 ) C1386_=_C2739( C1386 C2739 ) C1386_=_C2839( C1386 C2839 ) \nC1386_=_C2901( C1386 C2901 ) C1386_=_C2902( C1386 C2902 ) C1386_=_C2903( C1386 C2903 ) C1386_=_C2904( C1386 C2904 ) C1386_=_C2905( C1386 C2905 ) C1386_=_C2906( C1386 C2906 ) \nC1386_=_C2907( C1386 C2907 ) C1386_=_C2908( C1386 C2908 ) C1386_=_C2909( C1386 C2909 ) C1386_=_C2910( C1386 C2910 ) C1386_=_C2911( C1386 C2911 ) C1386_=_C2912( C1386 C2912 ) \nC1386_=_C2913( C1386 C2913 ) C1386_=_C2914( C1386 C2914 ) C1386_=_C2915( C1386 C2915 ) C1500_=_C1942( C1500 C1942 ) C1500_=_C2427( C1500 C2427 ) C1500_=_C2640( C1500 C2640 ) \nC1500_=_C2739( C1500 C2739 ) C1500_=_C2839( C1500 C2839 ) C1500_=_C2901( C1500 C2901 ) C1500_=_C2902( C1500 C2902 ) C1500_=_C2903( C1500 C2903 ) C1500_=_C2904( C1500 C2904 ) \nC1500_=_C2905( C1500 C2905 ) C1500_=_C2906( C1500 C2906 ) C1500_=_C2907( C1500 C2907 ) C1500_=_C2908( C1500 C2908 ) C1500_=_C2909( C1500 C2909 ) C1500_=_C2910( C1500 C2910 ) \nC1500_=_C2911( C1500 C2911 ) C1500_=_C2912( C1500 C2912 ) C1500_=_C2913( C1500 C2913 ) C1500_=_C2914( C1500 C2914 ) C1500_=_C2915( C1500 C2915 ) C1942_=_C1949( C1942 C1949 ) \nC1942_=_C2427( C1942 C2427 ) C1942_=_C2640( C1942 C2640 ) C1942_=_C2739( C1942 C2739 ) C1942_=_C2839( C1942 C2839 ) C1942_=_C2901( C1942 C2901 ) C1942_=_C2902( C1942 C2902 ) \nC1942_=_C2903( C1942 C2903 ) C1942_=_C2904( C1942 C2904 ) C1942_=_C2905( C1942 C2905 ) C1942_=_C2906( C1942 C2906 ) C1942_=_C2907( C1942 C2907 ) C1942_=_C2908( C1942 C2908 ) \nC1942_=_C2909( C1942 C2909 ) C1942_=_C2910( C1942 C2910 ) C1942_=_C2911( C1942 C2911 ) C1942_=_C2912( C1942 C2912 ) C1942_=_C2913( C1942 C2913 ) C1942_=_C2914( C1942 C2914 ) \nC1942_=_C2915( C1942 C2915 ) C1949_=_C1970( C1949 C1970 ) C1949_=_C2647( C1949 C2647 ) C1949_=_C2697( C1949 C2697 ) C1949_=_C2811( C1949 C2811 ) C1949_=_C2842( C1949 C2842 ) \nC1949_=_C2903( C1949 C2903 ) C1949_=_C3064( C1949 C3064 ) C1949_=_C3160( C1949 C3160 ) C1949_=_C3280( C1949 C3280 ) C1949_=_C3482( C1949 C3482 ) C1949_=_C3625( C1949 C3625 ) \nC1949_=_C3626( C1949 C3626 ) C1949_=_C3627( C1949 C3627 ) C1949_=_C3628( C1949 C3628 ) C1949_=_C3629( C1949 C3629 ) C1949_=_C3630( C1949 C3630 ) C1949_=_C3631( C1949 C3631 ) \nC1949_=_C3632( C1949 C3632 ) C1949_=_C3633( C1949 C3633 ) C1949_=_C3634( C1949 C3634 ) C1949_=_C3635( C1949 C3635 ) C1970_=_C2647( C1970 C2647 ) C1970_=_C2697( C1970 C2697 ) \nC1970_=_C2811( C1970 C2811 ) C1970_=_C2842( C1970 C2842 ) C1970_=_C2903( C1970 C2903 ) C1970_=_C3064( C1970 C3064 ) C1970_=_C3160( C1970 C3160 ) C1970_=_C3280( C1970 C3280 ) \nC1970_=_C3482( C1970 C3482 ) C1970_=_C3625( C1970 C3625 ) C1970_=_C3626( C1970 C3626 ) C1970_=_C3627( C1970 C3627 ) C1970_=_C3628( C1970 C3628 ) C1970_=_C3629( C1970 C3629 ) \nC1970_=_C3630( C1970 C3630 ) C1970_=_C3631( C1970 C3631 ) C1970_=_C3632( C1970 C3632 ) C1970_=_C3633( C1970 C3633 ) C1970_=_C3634( C1970 C3634 ) C1970_=_C3635( C1970 C3635 ) \nC2427_=_C2640( C2427 C2640 ) C2427_=_C2739( C2427 C2739 ) C2427_=_C2839( C2427 C2839 ) C2427_=_C2901( C2427 C2901 ) C2427_=_C2902( C2427 C2902 ) C2427_=_C2903( C2427 C2903 ) \nC2427_=_C2904( C2427 C2904 ) C2427_=_C2905( C2427 C2905 ) C2427_=_C2906( C2427 C2906 ) C2427_=_C2907( C2427 C2907 ) C2427_=_C2908( C2427 C2908 ) C2427_=_C2909( C2427 C2909 ) \nC2427_=_C2910( C2427 C2910 ) C2427_=_C2911( C2427 C2911 ) C2427_=_C2912( C2427 C2912 ) C2427_=_C2913( C2427 C2913 ) C2427_=_C2914( C2427 C2914 ) C2427_=_C2915( C2427 C2915 ) \nC2640_=_C2647( C2640 C2647 ) C2640_=_C2739( C2640 C2739 ) C2640_=_C2839( C2640 C2839 ) C2640_=_C2901( C2640 C2901 ) C2640_=_C2902( C2640 C2902 ) C2640_=_C2903( C2640 C2903 ) \nC2640_=_C2904( C2640 C2904 ) C2640_=_C2905( C2640 C2905 ) C2640_=_C2906( C2640 C2906 ) C2640_=_C2907( C2640 C2907 ) C2640_=_C2908( C2640 C2908 ) C2640_=_C2909( C2640 C2909 ) \nC2640_=_C2910( C2640 C2910 ) C2640_=_C2911( C2640 C2911 ) C2640_=_C2912( C2640 C2912 ) C2640_=_C2913( C2640 C2913 ) C2640_=_C2914( C2640 C2914 ) C2640_=_C2915( C2640 C2915 ) \nC2647_=_C2697( C2647 C2697 ) C2647_=_C2811( C2647 C2811 ) C2647_=_C2842( C2647 C2842 ) C2647_=_C2903( C2647 C2903 ) C2647_=_C3064( C2647 C3064 ) C2647_=_C3160( C2647 C3160 ) \nC2647_=_C3280( C2647 C3280 ) C2647_=_C3482( C2647 C3482 ) C2647_=_C3625( C2647 C3625 ) C2647_=_C3626( C2647 C3626 ) C2647_=_C3627( C2647 C3627 ) C2647_=_C3628( C2647 C3628 ) \nC2647_=_C3629( C2647 C3629 ) C2647_=_C3630( C2647 C3630 ) C2647_=_C3631( C2647 C3631 ) C2647_=_C3632( C2647 C3632 ) C2647_=_C3633( C2647 C3633 ) C2647_=_C3634( C2647 C3634 ) \nC2647_=_C3635( C2647 C3635 ) C2697_=_C2811( C2697 C2811 ) C2697_=_C2842( C2697 C2842 ) C2697_=_C2903( C2697 C2903 ) C2697_=_C3064( C2697 C3064 ) C2697_=_C3160( C2697 C3160 ) \nC2697_=_C3280( C2697 C3280 ) C2697_=_C3482( C2697 C3482 ) C2697_=_C3625( C2697 C3625 ) C2697_=_C3626( C2697 C3626 ) C2697_=_C3627( C2697 C3627 ) C2697_=_C3628( C2697 C3628 ) \nC2697_=_C3629( C2697 C3629 ) C2697_=_C3630( C2697 C3630 ) C2697_=_C3631( C2697 C3631 ) C2697_=_C3632( C2697 C3632 ) C2697_=_C3633( C2697 C3633 ) C2697_=_C3634( C2697 C3634 ) \nC2697_=_C3635( C2697 C3635 ) C2739_=_C2839( C2739 C2839 ) C2739_=_C2901( C2739 C2901 ) C2739_=_C2902( C2739 C2902 ) C2739_=_C2903( C2739 C2903 ) C2739_=_C2904( C2739 C2904 ) \nC2739_=_C2905( C2739 C2905 ) C2739_=_C2906( C2739 C2906 ) C2739_=_C2907( C2739 C2907 ) C2739_=_C2908( C2739 C2908 ) C2739_=_C2909( C2739 C2909 ) C2739_=_C2910( C2739 C2910 ) \nC2739_=_C2911( C2739 C2911 ) C2739_=_C2912( C2739 C2912 ) C2739_=_C2913( C2739 C2913 ) C2739_=_C2914( C2739 C2914 ) C2739_=_C2915( C2739 C2915 ) C2811_=_C2842( C2811 C2842 ) \nC2811_=_C2903( C2811 C2903 ) C2811_=_C3064( C2811 C3064 ) C2811_=_C3160( C2811 C3160 ) C2811_=_C3280( C2811 C3280 ) C2811_=_C3482( C2811 C3482 ) C2811_=_C3625( C2811 C3625 ) \nC2811_=_C3626( C2811 C3626 ) C2811_=_C3627( C2811 C3627 ) C2811_=_C3628( C2811 C3628 ) C2811_=_C3629( C2811 C3629 ) C2811_=_C3630( C2811 C3630 ) C2811_=_C3631( C2811 C3631 ) \nC2811_=_C3632( C2811 C3632 ) C2811_=_C3633( C2811 C3633 ) C2811_=_C3634( C2811 C3634 ) C2811_=_C3635( C2811 C3635 ) C2839_=_C2842( C2839 C2842 ) C2839_=_C2901( C2839 C2901 ) \nC2839_=_C2902( C2839 C2902 ) C2839_=_C2903( C2839 C2903 ) C2839_=_C2904( C2839 C2904 ) C2839_=_C2905( C2839 C2905 ) C2839_=_C2906( C2839 C2906 ) C2839_=_C2907( C2839 C2907 ) \nC2839_=_C2908( C2839 C2908 ) C2839_=_C2909( C2839 C2909 ) C2839_=_C2910( C2839 C2910 ) C2839_=_C2911( C2839 C2911 ) C2839_=_C2912( C2839 C2912 ) C2839_=_C2913( C2839 C2913 ) \nC2839_=_C2914( C2839 C2914 ) C2839_=_C2915( C2839 C2915 ) C2842_=_C2903( C2842 C2903 ) C2842_=_C3064( C2842 C3064 ) C2842_=_C3160( C2842 C3160 ) C2842_=_C3280( C2842 C3280 ) \nC2842_=_C3482( C2842 C3482 ) C2842_=_C3625( C2842 C3625 ) C2842_=_C3626( C2842 C3626 ) C2842_=_C3627( C2842 C3627 ) C2842_=_C3628( C2842 C3628 ) C2842_=_C3629( C2842 C3629 ) \nC2842_=_C3630( C2842 C3630 ) C2842_=_C3631( C2842 C3631 ) C2842_=_C3632( C2842 C3632 ) C2842_=_C3633( C2842 C3633 ) C2842_=_C3634( C2842 C3634 ) C2842_=_C3635( C2842 C3635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15( C2901 C2915 ) C2901_=_C3160( C2901 C3160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2_=_C3482( C2902 C3482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3_=_C2915( C2903 C2915 ) C2903_=_C3064( C2903 C3064 ) \nC2903_=_C3160( C2903 C3160 ) C2903_=_C3280( C2903 C3280 ) C2903_=_C3482( C2903 C3482 ) C2903_=_C3625( C2903 C3625 ) C2903_=_C3626( C2903 C3626 ) C2903_=_C3627(</w:t>
      </w:r>
    </w:p>
    <w:p>
      <w:pPr>
        <w:pStyle w:val="PreformattedText"/>
        <w:bidi w:val="0"/>
        <w:spacing w:before="0" w:after="0"/>
        <w:jc w:val="left"/>
        <w:rPr/>
      </w:pPr>
      <w:r>
        <w:rPr/>
        <w:t xml:space="preserve"> </w:t>
      </w:r>
      <w:r>
        <w:rPr/>
        <w:t>C2903 C3627 ) \nC2903_=_C3628( C2903 C3628 ) C2903_=_C3629( C2903 C3629 ) C2903_=_C3630( C2903 C3630 ) C2903_=_C3631( C2903 C3631 ) C2903_=_C3632( C2903 C3632 ) C2903_=_C3633( C2903 C3633 ) \nC2903_=_C3634( C2903 C3634 ) C2903_=_C3635( C2903 C3635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 C2904_=_C3625( C2904 C3625 ) C2905_=_C2906( C2905 C2906 ) C2905_=_C2907( C2905 C2907 ) C2905_=_C2908( C2905 C2908 ) C2905_=_C2909( C2905 C2909 ) \nC2905_=_C2910( C2905 C2910 ) C2905_=_C2911( C2905 C2911 ) C2905_=_C2912( C2905 C2912 ) C2905_=_C2913( C2905 C2913 ) C2905_=_C2914( C2905 C2914 ) C2905_=_C2915( C2905 C2915 ) \nC2905_=_C3627( C2905 C3627 ) C2906_=_C2907( C2906 C2907 ) C2906_=_C2908( C2906 C2908 ) C2906_=_C2909( C2906 C2909 ) C2906_=_C2910( C2906 C2910 ) C2906_=_C2911( C2906 C2911 ) \nC2906_=_C2912( C2906 C2912 ) C2906_=_C2913( C2906 C2913 ) C2906_=_C2914( C2906 C2914 ) C2906_=_C2915( C2906 C2915 ) C2906_=_C3628( C2906 C3628 ) C2907_=_C2908( C2907 C2908 ) \nC2907_=_C2909( C2907 C2909 ) C2907_=_C2910( C2907 C2910 ) C2907_=_C2911( C2907 C2911 ) C2907_=_C2912( C2907 C2912 ) C2907_=_C2913( C2907 C2913 ) C2907_=_C2914( C2907 C2914 ) \nC2907_=_C2915( C2907 C2915 ) C2907_=_C3629( C2907 C3629 ) C2908_=_C2909( C2908 C2909 ) C2908_=_C2910( C2908 C2910 ) C2908_=_C2911( C2908 C2911 ) C2908_=_C2912( C2908 C2912 ) \nC2908_=_C2913( C2908 C2913 ) C2908_=_C2914( C2908 C2914 ) C2908_=_C2915( C2908 C2915 ) C2908_=_C3630( C2908 C3630 ) C2909_=_C2910( C2909 C2910 ) C2909_=_C2911( C2909 C2911 ) \nC2909_=_C2912( C2909 C2912 ) C2909_=_C2913( C2909 C2913 ) C2909_=_C2914( C2909 C2914 ) C2909_=_C2915( C2909 C2915 ) C2910_=_C2911( C2910 C2911 ) C2910_=_C2912( C2910 C2912 ) \nC2910_=_C2913( C2910 C2913 ) C2910_=_C2914( C2910 C2914 ) C2910_=_C2915( C2910 C2915 ) C2910_=_C3631( C2910 C3631 ) C2911_=_C2912( C2911 C2912 ) C2911_=_C2913( C2911 C2913 ) \nC2911_=_C2914( C2911 C2914 ) C2911_=_C2915( C2911 C2915 ) C2911_=_C3632( C2911 C3632 ) C2912_=_C2913( C2912 C2913 ) C2912_=_C2914( C2912 C2914 ) C2912_=_C2915( C2912 C2915 ) \nC2913_=_C2914( C2913 C2914 ) C2913_=_C2915( C2913 C2915 ) C2913_=_C3634( C2913 C3634 ) C2914_=_C2915( C2914 C2915 ) C2915_=_C3635( C2915 C3635 ) C3064_=_C3160( C3064 C3160 ) \nC3064_=_C3280( C3064 C3280 ) C3064_=_C3482( C3064 C3482 ) C3064_=_C3625( C3064 C3625 ) C3064_=_C3626( C3064 C3626 ) C3064_=_C3627( C3064 C3627 ) C3064_=_C3628( C3064 C3628 ) \nC3064_=_C3629( C3064 C3629 ) C3064_=_C3630( C3064 C3630 ) C3064_=_C3631( C3064 C3631 ) C3064_=_C3632( C3064 C3632 ) C3064_=_C3633( C3064 C3633 ) C3064_=_C3634( C3064 C3634 ) \nC3064_=_C3635( C3064 C3635 ) C3160_=_C3280( C3160 C3280 ) C3160_=_C3482( C3160 C3482 ) C3160_=_C3625( C3160 C3625 ) C3160_=_C3626( C3160 C3626 ) C3160_=_C3627( C3160 C3627 ) \nC3160_=_C3628( C3160 C3628 ) C3160_=_C3629( C3160 C3629 ) C3160_=_C3630( C3160 C3630 ) C3160_=_C3631( C3160 C3631 ) C3160_=_C3632( C3160 C3632 ) C3160_=_C3633( C3160 C3633 ) \nC3160_=_C3634( C3160 C3634 ) C3160_=_C3635( C3160 C3635 ) C3280_=_C3482( C3280 C3482 ) C3280_=_C3625( C3280 C3625 ) C3280_=_C3626( C3280 C3626 ) C3280_=_C3627( C3280 C3627 ) \nC3280_=_C3628( C3280 C3628 ) C3280_=_C3629( C3280 C3629 ) C3280_=_C3630( C3280 C3630 ) C3280_=_C3631( C3280 C3631 ) C3280_=_C3632( C3280 C3632 ) C3280_=_C3633( C3280 C3633 ) \nC3280_=_C3634( C3280 C3634 ) C3280_=_C3635( C3280 C3635 ) C3482_=_C3625( C3482 C3625 ) C3482_=_C3626( C3482 C3626 ) C3482_=_C3627( C3482 C3627 ) C3482_=_C3628( C3482 C3628 ) \nC3482_=_C3629( C3482 C3629 ) C3482_=_C3630( C3482 C3630 ) C3482_=_C3631( C3482 C3631 ) C3482_=_C3632( C3482 C3632 ) C3482_=_C3633( C3482 C3633 ) C3482_=_C3634( C3482 C3634 ) \nC3482_=_C3635( C3482 C3635 ) C3625_=_C3626( C3625 C3626 ) C3625_=_C3627( C3625 C3627 ) C3625_=_C3628( C3625 C3628 ) C3625_=_C3629( C3625 C3629 ) C3625_=_C3630( C3625 C3630 ) \nC3625_=_C3631( C3625 C3631 ) C3625_=_C3632( C3625 C3632 ) C3625_=_C3633( C3625 C3633 ) C3625_=_C3634( C3625 C3634 ) C3625_=_C3635( C3625 C3635 ) C3626_=_C3627( C3626 C3627 ) \nC3626_=_C3628( C3626 C3628 ) C3626_=_C3629( C3626 C3629 ) C3626_=_C3630( C3626 C3630 ) C3626_=_C3631( C3626 C3631 ) C3626_=_C3632( C3626 C3632 ) C3626_=_C3633( C3626 C3633 ) \nC3626_=_C3634( C3626 C3634 ) C3626_=_C3635( C3626 C3635 ) C3627_=_C3628( C3627 C3628 ) C3627_=_C3629( C3627 C3629 ) C3627_=_C3630( C3627 C3630 ) C3627_=_C3631( C3627 C3631 ) \nC3627_=_C3632( C3627 C3632 ) C3627_=_C3633( C3627 C3633 ) C3627_=_C3634( C3627 C3634 ) C3627_=_C3635( C3627 C3635 ) C3628_=_C3629( C3628 C3629 ) C3628_=_C3630( C3628 C3630 ) \nC3628_=_C3631( C3628 C3631 ) C3628_=_C3632( C3628 C3632 ) C3628_=_C3633( C3628 C3633 ) C3628_=_C3634( C3628 C3634 ) C3628_=_C3635( C3628 C3635 ) C3629_=_C3630( C3629 C3630 ) \nC3629_=_C3631( C3629 C3631 ) C3629_=_C3632( C3629 C3632 ) C3629_=_C3633( C3629 C3633 ) C3629_=_C3634( C3629 C3634 ) C3629_=_C3635( C3629 C3635 ) C3630_=_C3631( C3630 C3631 ) \nC3630_=_C3632( C3630 C3632 ) C3630_=_C3633( C3630 C3633 ) C3630_=_C3634( C3630 C3634 ) C3630_=_C3635( C3630 C3635 ) C3631_=_C3632( C3631 C3632 ) C3631_=_C3633( C3631 C3633 ) \nC3631_=_C3634( C3631 C3634 ) C3631_=_C3635( C3631 C3635 ) C3632_=_C3633( C3632 C3633 ) C3632_=_C3634( C3632 C3634 ) C3632_=_C3635( C3632 C3635 ) C3633_=_C3634( C3633 C3634 ) \nC3633_=_C3635( C3633 C3635 ) C3634_=_C3635( C3634 C3635 ) "];219-&gt;291[label="50: C378 C381 C514 C674 C683 \nC702 C711 C1137 C1386 C1500 C1942 \nC1949 C1970 C2427 C2640 C2647 C2697 \nC2739 C2811 C2839 C2842 C2901 C2902 \nC2904 C2905 C2906 C2907 C2908 C2909 \nC2910 C2911 C2912 C2913 C2914 C2915 \nC3064 C3160 C3280 C3482 C3625 C3626 \nC3627 C3628 C3629 C3630 C3631 C3632 \nC3633 C3634 C3635 \n617: C378_=_C381 ,C378_=_C514 ,C378_=_C674 ,C378_=_C702 ,C378_=_C1386 ,\nC378_=_C1500 ,C378_=_C1942 ,C378_=_C2427 ,C378_=_C2640 ,C378_=_C2739 ,C378_=_C2839 ,\nC378_=_C2901 ,C378_=_C2902 ,C378_=_C2904 ,C378_=_C2905 ,C378_=_C2906 ,C378_=_C2907 ,\nC378_=_C2908 ,C378_=_C2909 ,C378_=_C2910 ,C378_=_C2911 ,C378_=_C2912 ,C378_=_C2913 ,\nC378_=_C2914 ,C378_=_C2915 ,C381_=_C683 ,C381_=_C711 ,C381_=_C1137 ,C381_=_C1949 ,\nC381_=_C1970 ,C381_=_C2647 ,C381_=_C2697 ,C381_=_C2811 ,C381_=_C2842 ,C381_=_C3064 ,\nC381_=_C3160 ,C381_=_C3280 ,C381_=_C3482 ,C381_=_C3625 ,C381_=_C3626 ,C381_=_C3627 ,\nC381_=_C3628 ,C381_=_C3629 ,C381_=_C3630 ,C381_=_C3631 ,C381_=_C3632 ,C381_=_C3633 ,\nC381_=_C3634 ,C381_=_C3635 ,C514_=_C674 ,C514_=_C702 ,C514_=_C1386 ,C514_=_C1500 ,\nC514_=_C1942 ,C514_=_C2427 ,C514_=_C2640 ,C514_=_C2739 ,C514_=_C2839 ,C514_=_C2901 ,\nC514_=_C2902 ,C514_=_C2904 ,C514_=_C2905 ,C514_=_C2906 ,C514_=_C2907 ,C514_=_C2908 ,\nC514_=_C2909 ,C514_=_C2910 ,C514_=_C2911 ,C514_=_C2912 ,C514_=_C2913 ,C514_=_C2914 ,\nC514_=_C2915 ,C674_=_C683 ,C674_=_C702 ,C674_=_C1386 ,C674_=_C1500 ,C674_=_C1942 ,\nC674_=_C2427 ,C674_=_C2640 ,C674_=_C2739 ,C674_=_C2839 ,C674_=_C2901 ,C674_=_C2902 ,\nC674_=_C2904 ,C674_=_C2905 ,C674_=_C2906 ,C674_=_C2907 ,C674_=_C2908 ,C674_=_C2909 ,\nC674_=_C2910 ,C674_=_C2911 ,C674_=_C2912 ,C674_=_C2913 ,C674_=_C2914 ,C674_=_C2915 ,\nC683_=_C711 ,C683_=_C1137 ,C683_=_C1949 ,C683_=_C1970 ,C683_=_C2647 ,C683_=_C2697 ,\nC683_=_C2811 ,C683_=_C2842 ,C683_=_C3064 ,C683_=_C3160 ,C683_=_C3280 ,C683_=_C3482 ,\nC683_=_C3625 ,C683_=_C3626 ,C683_=_C3627 ,C683_=_C3628 ,C683_=_C3629 ,C683_=_C3630 ,\nC683_=_C3631 ,C683_=_C3632 ,C683_=_C3633 ,C683_=_C3634 ,C683_=_C3635 ,C702_=_C711 ,\nC702_=_C1386 ,C702_=_C1500 ,C702_=_C1942 ,C702_=_C2427 ,C702_=_C2640 ,C702_=_C2739 ,\nC702_=_C2839 ,C702_=_C2901 ,C702_=_C2902 ,C702_=_C2904 ,C702_=_C2905 ,C702_=_C2906 ,\nC702_=_C2907 ,C702_=_C2908 ,C702_=_C2909 ,C702_=_C2910 ,C702_=_C2911 ,C702_=_C2912 ,\nC702_=_C2913 ,C702_=_C2914 ,C702_=_C2915 ,C711_=_C1137 ,C711_=_C1949 ,C711_=_C1970 ,\nC711_=_C2647 ,C711_=_C2697 ,C711_=_C2811 ,C711_=_C2842 ,C711_=_C3064 ,C711_=_C3160 ,\nC711_=_C3280 ,C711_=_C3482 ,C711_=_C3625 ,C711_=_C3626 ,C711_=_C3627 ,C711_=_C3628 ,\nC711_=_C3629 ,C711_=_C3630 ,C711_=_C3631 ,C711_=_C3632 ,C711_=_C3633 ,C711_=_C3634 ,\nC711_=_C3635 ,C1137_=_C1949 ,C1137_=_C1970 ,C1137_=_C2647 ,C1137_=_C2697 ,C1137_=_C2811 ,\nC1137_=_C2842 ,C1137_=_C3064 ,C1137_=_C3160 ,C1137_=_C3280 ,C1137_=_C3482 ,C1137_=_C3625 ,\nC1137_=_C3626 ,C1137_=_C3627 ,C1137_=_C3628 ,C1137_=_C3629 ,C1137_=_C3630 ,C1137_=_C3631 ,\nC1137_=_C3632 ,C1137_=_C3633 ,C1137_=_C3634 ,C1137_=_C3635 ,C1386_=_C1500 ,C1386_=_C1942 ,\nC1386_=_C2427 ,C1386_=_C2640 ,C1386_=_C2739 ,C1386_=_C2839 ,C1386_=_C2901 ,C1386_=_C2902 ,\nC1386_=_C2904 ,C1386_=_C2905 ,C1386_=_C2906 ,C1386_=_C2907 ,C1386_=_C2908 ,C1386_=_C2909 ,\nC1386_=_C2910 ,C1386_=_C2911 ,C1386_=_C2912 ,C1386_=_C2913 ,C1386_=_C2914 ,C1386_=_C2915 ,\nC1500_=_C1942 ,C1500_=_C2427 ,C1500_=_C2640 ,C1500_=_C2739 ,C1500_=_C2839 ,C1500_=_C2901 ,\nC1500_=_C2902 ,C1500_=_C2904 ,C1500_=_C2905 ,C1500_=_C2906 ,C1500_=_C2907 ,C1500_=_C2908 ,\nC1500_=_C2909 ,C1500_=_C2910 ,C1500_=_C2911 ,C1500_=_C2912 ,C1500_=_C2913 ,C1500_=_C2914 ,\nC1500_=_C2915 ,C1942_=_C1949 ,C1942_=_C2427 ,C1942_=_C2640 ,C1942_=_C2739 ,C1942_=_C2839 ,\nC1942_=_C2901 ,C1942_=_C2902 ,C1942_=_C2904 ,C1942_=_C2905 ,C1942_=_C2906 ,C1942_=_C2907 ,\nC1942_=_C2908 ,C1942_=_C2909 ,C1942_=_C2910 ,C1942_=_C2911 ,C1942_=_C2912 ,C1942_=_C2913 ,\nC1942_=_C2914 ,C1942_=_C2915 ,C1949_=_C1970 ,C1949_=_C2647 ,C1949_=_C2697 ,C1949_=_C2811 ,\nC1949_=_C2842 ,C1949_=_C3064 ,C1949_=_C3160 ,C1949_=_C3280 ,C1949_=_C3482 ,C1949_=_C3625 ,\nC1949_=_C3626 ,C1949_=_C3627 ,C1949_=_C3628 ,C1949_=_C3629 ,C1949_=_C3630 ,C1949_=_C3631 ,\nC1949_=_C3632 ,C1949_=_C3633 ,C1949_=_C3634 ,C1949_=_C3635 ,C1970_=_C2647 ,C1970_=_C2697 ,\nC1970_=_C2811 ,C1970_=_C2842 ,C1970_=_C3064 ,C1970_=_C3160 ,C1970_=_C3280 ,C1970_=_C3482 ,\nC1970_=_C3625 ,C1970_=_C3626 ,C1970_=_C3627 ,C1970_=_C3628 ,C1970_=_C3629 ,C1970_=_C3630</w:t>
      </w:r>
    </w:p>
    <w:p>
      <w:pPr>
        <w:pStyle w:val="PreformattedText"/>
        <w:bidi w:val="0"/>
        <w:spacing w:before="0" w:after="0"/>
        <w:jc w:val="left"/>
        <w:rPr/>
      </w:pPr>
      <w:r>
        <w:rPr/>
        <w:t xml:space="preserve"> </w:t>
      </w:r>
      <w:r>
        <w:rPr/>
        <w:t>,\nC1970_=_C3631 ,C1970_=_C3632 ,C1970_=_C3633 ,C1970_=_C3634 ,C1970_=_C3635 ,C2427_=_C2640 ,\nC2427_=_C2739 ,C2427_=_C2839 ,C2427_=_C2901 ,C2427_=_C2902 ,C2427_=_C2904 ,C2427_=_C2905 ,\nC2427_=_C2906 ,C2427_=_C2907 ,C2427_=_C2908 ,C2427_=_C2909 ,C2427_=_C2910 ,C2427_=_C2911 ,\nC2427_=_C2912 ,C2427_=_C2913 ,C2427_=_C2914 ,C2427_=_C2915 ,C2640_=_C2647 ,C2640_=_C2739 ,\nC2640_=_C2839 ,C2640_=_C2901 ,C2640_=_C2902 ,C2640_=_C2904 ,C2640_=_C2905 ,C2640_=_C2906 ,\nC2640_=_C2907 ,C2640_=_C2908 ,C2640_=_C2909 ,C2640_=_C2910 ,C2640_=_C2911 ,C2640_=_C2912 ,\nC2640_=_C2913 ,C2640_=_C2914 ,C2640_=_C2915 ,C2647_=_C2697 ,C2647_=_C2811 ,C2647_=_C2842 ,\nC2647_=_C3064 ,C2647_=_C3160 ,C2647_=_C3280 ,C2647_=_C3482 ,C2647_=_C3625 ,C2647_=_C3626 ,\nC2647_=_C3627 ,C2647_=_C3628 ,C2647_=_C3629 ,C2647_=_C3630 ,C2647_=_C3631 ,C2647_=_C3632 ,\nC2647_=_C3633 ,C2647_=_C3634 ,C2647_=_C3635 ,C2697_=_C2811 ,C2697_=_C2842 ,C2697_=_C3064 ,\nC2697_=_C3160 ,C2697_=_C3280 ,C2697_=_C3482 ,C2697_=_C3625 ,C2697_=_C3626 ,C2697_=_C3627 ,\nC2697_=_C3628 ,C2697_=_C3629 ,C2697_=_C3630 ,C2697_=_C3631 ,C2697_=_C3632 ,C2697_=_C3633 ,\nC2697_=_C3634 ,C2697_=_C3635 ,C2739_=_C2839 ,C2739_=_C2901 ,C2739_=_C2902 ,C2739_=_C2904 ,\nC2739_=_C2905 ,C2739_=_C2906 ,C2739_=_C2907 ,C2739_=_C2908 ,C2739_=_C2909 ,C2739_=_C2910 ,\nC2739_=_C2911 ,C2739_=_C2912 ,C2739_=_C2913 ,C2739_=_C2914 ,C2739_=_C2915 ,C2811_=_C2842 ,\nC2811_=_C3064 ,C2811_=_C3160 ,C2811_=_C3280 ,C2811_=_C3482 ,C2811_=_C3625 ,C2811_=_C3626 ,\nC2811_=_C3627 ,C2811_=_C3628 ,C2811_=_C3629 ,C2811_=_C3630 ,C2811_=_C3631 ,C2811_=_C3632 ,\nC2811_=_C3633 ,C2811_=_C3634 ,C2811_=_C3635 ,C2839_=_C2842 ,C2839_=_C2901 ,C2839_=_C2902 ,\nC2839_=_C2904 ,C2839_=_C2905 ,C2839_=_C2906 ,C2839_=_C2907 ,C2839_=_C2908 ,C2839_=_C2909 ,\nC2839_=_C2910 ,C2839_=_C2911 ,C2839_=_C2912 ,C2839_=_C2913 ,C2839_=_C2914 ,C2839_=_C2915 ,\nC2842_=_C3064 ,C2842_=_C3160 ,C2842_=_C3280 ,C2842_=_C3482 ,C2842_=_C3625 ,C2842_=_C3626 ,\nC2842_=_C3627 ,C2842_=_C3628 ,C2842_=_C3629 ,C2842_=_C3630 ,C2842_=_C3631 ,C2842_=_C3632 ,\nC2842_=_C3633 ,C2842_=_C3634 ,C2842_=_C3635 ,C2901_=_C2902 ,C2901_=_C2904 ,C2901_=_C2905 ,\nC2901_=_C2906 ,C2901_=_C2907 ,C2901_=_C2908 ,C2901_=_C2909 ,C2901_=_C2910 ,C2901_=_C2911 ,\nC2901_=_C2912 ,C2901_=_C2913 ,C2901_=_C2914 ,C2901_=_C2915 ,C2901_=_C3160 ,C2902_=_C2904 ,\nC2902_=_C2905 ,C2902_=_C2906 ,C2902_=_C2907 ,C2902_=_C2908 ,C2902_=_C2909 ,C2902_=_C2910 ,\nC2902_=_C2911 ,C2902_=_C2912 ,C2902_=_C2913 ,C2902_=_C2914 ,C2902_=_C2915 ,C2902_=_C3482 ,\nC2904_=_C2905 ,C2904_=_C2906 ,C2904_=_C2907 ,C2904_=_C2908 ,C2904_=_C2909 ,C2904_=_C2910 ,\nC2904_=_C2911 ,C2904_=_C2912 ,C2904_=_C2913 ,C2904_=_C2914 ,C2904_=_C2915 ,C2904_=_C3625 ,\nC2905_=_C2906 ,C2905_=_C2907 ,C2905_=_C2908 ,C2905_=_C2909 ,C2905_=_C2910 ,C2905_=_C2911 ,\nC2905_=_C2912 ,C2905_=_C2913 ,C2905_=_C2914 ,C2905_=_C2915 ,C2905_=_C3627 ,C2906_=_C2907 ,\nC2906_=_C2908 ,C2906_=_C2909 ,C2906_=_C2910 ,C2906_=_C2911 ,C2906_=_C2912 ,C2906_=_C2913 ,\nC2906_=_C2914 ,C2906_=_C2915 ,C2906_=_C3628 ,C2907_=_C2908 ,C2907_=_C2909 ,C2907_=_C2910 ,\nC2907_=_C2911 ,C2907_=_C2912 ,C2907_=_C2913 ,C2907_=_C2914 ,C2907_=_C2915 ,C2907_=_C3629 ,\nC2908_=_C2909 ,C2908_=_C2910 ,C2908_=_C2911 ,C2908_=_C2912 ,C2908_=_C2913 ,C2908_=_C2914 ,\nC2908_=_C2915 ,C2908_=_C3630 ,C2909_=_C2910 ,C2909_=_C2911 ,C2909_=_C2912 ,C2909_=_C2913 ,\nC2909_=_C2914 ,C2909_=_C2915 ,C2910_=_C2911 ,C2910_=_C2912 ,C2910_=_C2913 ,C2910_=_C2914 ,\nC2910_=_C2915 ,C2910_=_C3631 ,C2911_=_C2912 ,C2911_=_C2913 ,C2911_=_C2914 ,C2911_=_C2915 ,\nC2911_=_C3632 ,C2912_=_C2913 ,C2912_=_C2914 ,C2912_=_C2915 ,C2913_=_C2914 ,C2913_=_C2915 ,\nC2913_=_C3634 ,C2914_=_C2915 ,C2915_=_C3635 ,C3064_=_C3160 ,C3064_=_C3280 ,C3064_=_C3482 ,\nC3064_=_C3625 ,C3064_=_C3626 ,C3064_=_C3627 ,C3064_=_C3628 ,C3064_=_C3629 ,C3064_=_C3630 ,\nC3064_=_C3631 ,C3064_=_C3632 ,C3064_=_C3633 ,C3064_=_C3634 ,C3064_=_C3635 ,C3160_=_C3280 ,\nC3160_=_C3482 ,C3160_=_C3625 ,C3160_=_C3626 ,C3160_=_C3627 ,C3160_=_C3628 ,C3160_=_C3629 ,\nC3160_=_C3630 ,C3160_=_C3631 ,C3160_=_C3632 ,C3160_=_C3633 ,C3160_=_C3634 ,C3160_=_C3635 ,\nC3280_=_C3482 ,C3280_=_C3625 ,C3280_=_C3626 ,C3280_=_C3627 ,C3280_=_C3628 ,C3280_=_C3629 ,\nC3280_=_C3630 ,C3280_=_C3631 ,C3280_=_C3632 ,C3280_=_C3633 ,C3280_=_C3634 ,C3280_=_C3635 ,\nC3482_=_C3625 ,C3482_=_C3626 ,C3482_=_C3627 ,C3482_=_C3628 ,C3482_=_C3629 ,C3482_=_C3630 ,\nC3482_=_C3631 ,C3482_=_C3632 ,C3482_=_C3633 ,C3482_=_C3634 ,C3482_=_C3635 ,C3625_=_C3626 ,\nC3625_=_C3627 ,C3625_=_C3628 ,C3625_=_C3629 ,C3625_=_C3630 ,C3625_=_C3631 ,C3625_=_C3632 ,\nC3625_=_C3633 ,C3625_=_C3634 ,C3625_=_C3635 ,C3626_=_C3627 ,C3626_=_C3628 ,C3626_=_C3629 ,\nC3626_=_C3630 ,C3626_=_C3631 ,C3626_=_C3632 ,C3626_=_C3633 ,C3626_=_C3634 ,C3626_=_C3635 ,\nC3627_=_C3628 ,C3627_=_C3629 ,C3627_=_C3630 ,C3627_=_C3631 ,C3627_=_C3632 ,C3627_=_C3633 ,\nC3627_=_C3634 ,C3627_=_C3635 ,C3628_=_C3629 ,C3628_=_C3630 ,C3628_=_C3631 ,C3628_=_C3632 ,\nC3628_=_C3633 ,C3628_=_C3634 ,C3628_=_C3635 ,C3629_=_C3630 ,C3629_=_C3631 ,C3629_=_C3632 ,\nC3629_=_C3633 ,C3629_=_C3634 ,C3629_=_C3635 ,C3630_=_C3631 ,C3630_=_C3632 ,C3630_=_C3633 ,\nC3630_=_C3634 ,C3630_=_C3635 ,C3631_=_C3632 ,C3631_=_C3633 ,C3631_=_C3634 ,C3631_=_C3635 ,\nC3632_=_C3633 ,C3632_=_C3634 ,C3632_=_C3635 ,C3633_=_C3634 ,C3633_=_C3635 ,C3634_=_C3635 ,"];292[shape=box, label="id:292 level: 7\n53: C47 C96 C420 C461 C665 \nC666 C667 C668 C669 C670 C671 \nC672 C673 C674 C675 C676 C677 \nC678 C679 C680 C681 C682 C683 \nC684 C685 C686 C687 C688 C689 \nC690 C752 C1111 C1633 C2112 C2646 \nC2763 C2777 C2902 C2935 C3159 C3268 \nC3481 C3482 C3483 C3484 C3485 C3486 \nC3487 C3488 C3489 C3490 C3491 C3492 \n712: C47_=_C96( C47 C96 ) C47_=_C461( C47 C461 ) C47_=_C681( C47 C681 ) C47_=_C752( C47 C752 ) C47_=_C1111( C47 C1111 ) \nC47_=_C1633( C47 C1633 ) C47_=_C2112( C47 C2112 ) C47_=_C2646( C47 C2646 ) C47_=_C2763( C47 C2763 ) C47_=_C2777( C47 C2777 ) C47_=_C2902( C47 C2902 ) \nC47_=_C2935( C47 C2935 ) C47_=_C3159( C47 C3159 ) C47_=_C3268( C47 C3268 ) C47_=_C3481( C47 C3481 ) C47_=_C3482( C47 C3482 ) C47_=_C3483( C47 C3483 ) \nC47_=_C3484( C47 C3484 ) C47_=_C3485( C47 C3485 ) C47_=_C3486( C47 C3486 ) C47_=_C3487( C47 C3487 ) C47_=_C3488( C47 C3488 ) C47_=_C3489( C47 C3489 ) \nC47_=_C3490( C47 C3490 ) C47_=_C3491( C47 C3491 ) C47_=_C3492( C47 C3492 ) C96_=_C461( C96 C461 ) C96_=_C681( C96 C681 ) C96_=_C752( C96 C752 ) \nC96_=_C1111( C96 C1111 ) C96_=_C1633( C96 C1633 ) C96_=_C2112( C96 C2112 ) C96_=_C2646( C96 C2646 ) C96_=_C2763( C96 C2763 ) C96_=_C2777( C96 C2777 ) \nC96_=_C2902( C96 C2902 ) C96_=_C2935( C96 C2935 ) C96_=_C3159( C96 C3159 ) C96_=_C3268( C96 C3268 ) C96_=_C3481( C96 C3481 ) C96_=_C3482( C96 C3482 ) \nC96_=_C3483( C96 C3483 ) C96_=_C3484( C96 C3484 ) C96_=_C3485( C96 C3485 ) C96_=_C3486( C96 C3486 ) C96_=_C3487( C96 C3487 ) C96_=_C3488( C96 C3488 ) \nC96_=_C3489( C96 C3489 ) C96_=_C3490( C96 C3490 ) C96_=_C3491( C96 C3491 ) C96_=_C3492( C96 C3492 ) C420_=_C665( C420 C665 ) C420_=_C666( C420 C666 ) \nC420_=_C667( C420 C667 ) C420_=_C668( C420 C668 ) C420_=_C669( C420 C669 ) C420_=_C670( C420 C670 ) C420_=_C671( C420 C671 ) C420_=_C672( C420 C672 ) \nC420_=_C673( C420 C673 ) C420_=_C674( C420 C674 ) C420_=_C675( C420 C675 ) C420_=_C676( C420 C676 ) C420_=_C677( C420 C677 ) C420_=_C678( C420 C678 ) \nC420_=_C679( C420 C679 ) C420_=_C680( C420 C680 ) C420_=_C681( C420 C681 ) C420_=_C682( C420 C682 ) C420_=_C683( C420 C683 ) C420_=_C684( C420 C684 ) \nC420_=_C685( C420 C685 ) C420_=_C686( C420 C686 ) C420_=_C687( C420 C687 ) C420_=_C688( C420 C688 ) C420_=_C689( C420 C689 ) C420_=_C690( C420 C690 ) \nC461_=_C681( C461 C681 ) C461_=_C752( C461 C752 ) C461_=_C1111( C461 C1111 ) C461_=_C1633( C461 C1633 ) C461_=_C2112( C461 C2112 ) C461_=_C2646( C461 C2646 ) \nC461_=_C2763( C461 C2763 ) C461_=_C2777( C461 C2777 ) C461_=_C2902( C461 C2902 ) C461_=_C2935( C461 C2935 ) C461_=_C3159( C461 C3159 ) C461_=_C3268( C461 C3268 ) \nC461_=_C3481( C461 C3481 ) C461_=_C3482( C461 C3482 ) C461_=_C3483( C461 C3483 ) C461_=_C3484( C461 C3484 ) C461_=_C3485( C461 C3485 ) C461_=_C3486( C461 C3486 ) \nC461_=_C3487( C461 C3487 ) C461_=_C3488( C461 C3488 ) C461_=_C3489( C461 C3489 ) C461_=_C3490( C461 C3490 ) C461_=_C3491( C461 C3491 ) C461_=_C3492( C461 C3492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w:t>
      </w:r>
    </w:p>
    <w:p>
      <w:pPr>
        <w:pStyle w:val="PreformattedText"/>
        <w:bidi w:val="0"/>
        <w:spacing w:before="0" w:after="0"/>
        <w:jc w:val="left"/>
        <w:rPr/>
      </w:pPr>
      <w:r>
        <w:rPr/>
        <w:t xml:space="preserve"> </w:t>
      </w:r>
      <w:r>
        <w:rPr/>
        <w:t>C686 ) C667_=_C687( C667 C687 ) C667_=_C688( C667 C688 ) C667_=_C689( C667 C689 ) C667_=_C690( C667 C690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2646( C673 C2646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2902( C674 C2902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8_=_C679( C678 C679 ) C678_=_C680( C678 C680 ) C678_=_C681( C678 C681 ) \nC678_=_C682( C678 C682 ) C678_=_C683( C678 C683 ) C678_=_C684( C678 C684 ) C678_=_C685( C678 C685 ) C678_=_C686( C678 C686 ) C678_=_C687( C678 C687 ) \nC678_=_C688( C678 C688 ) C678_=_C689( C678 C689 ) C678_=_C690( C678 C690 ) C678_=_C3159( C678 C3159 ) C679_=_C680( C679 C680 ) C679_=_C681( C679 C681 ) \nC679_=_C682( C679 C682 ) C679_=_C683( C679 C683 ) C679_=_C684( C679 C684 ) C679_=_C685( C679 C685 ) C679_=_C686( C679 C686 ) C679_=_C687( C679 C687 ) \nC679_=_C688( C679 C688 ) C679_=_C689( C679 C689 ) C679_=_C690( C679 C690 ) C679_=_C3268( C679 C3268 ) C680_=_C681( C680 C681 ) C680_=_C682( C680 C682 ) \nC680_=_C683( C680 C683 ) C680_=_C684( C680 C684 ) C680_=_C685( C680 C685 ) C680_=_C686( C680 C686 ) C680_=_C687( C680 C687 ) C680_=_C688( C680 C688 ) \nC680_=_C689( C680 C689 ) C680_=_C690( C680 C690 ) C681_=_C682( C681 C682 ) C681_=_C683( C681 C683 ) C681_=_C684( C681 C684 ) C681_=_C685( C681 C685 ) \nC681_=_C686( C681 C686 ) C681_=_C687( C681 C687 ) C681_=_C688( C681 C688 ) C681_=_C689( C681 C689 ) C681_=_C690( C681 C690 ) C681_=_C752( C681 C752 ) \nC681_=_C1111( C681 C1111 ) C681_=_C1633( C681 C1633 ) C681_=_C2112( C681 C2112 ) C681_=_C2646( C681 C2646 ) C681_=_C2763( C681 C2763 ) C681_=_C2777( C681 C2777 ) \nC681_=_C2902( C681 C2902 ) C681_=_C2935( C681 C2935 ) C681_=_C3159( C681 C3159 ) C681_=_C3268( C681 C3268 ) C681_=_C3481( C681 C3481 ) C681_=_C3482( C681 C3482 ) \nC681_=_C3483( C681 C3483 ) C681_=_C3484( C681 C3484 ) C681_=_C3485( C681 C3485 ) C681_=_C3486( C681 C3486 ) C681_=_C3487( C681 C3487 ) C681_=_C3488( C681 C3488 ) \nC681_=_C3489( C681 C3489 ) C681_=_C3490( C681 C3490 ) C681_=_C3491( C681 C3491 ) C681_=_C3492( C681 C3492 ) C682_=_C683( C682 C683 ) C682_=_C684( C682 C684 ) \nC682_=_C685( C682 C685 ) C682_=_C686( C682 C686 ) C682_=_C687( C682 C687 ) C682_=_C688( C682 C688 ) C682_=_C689( C682 C689 ) C682_=_C690( C682 C690 ) \nC682_=_C3481( C682 C3481 ) C683_=_C684( C683 C684 ) C683_=_C685( C683 C685 ) C683_=_C686( C683 C686 ) C683_=_C687( C683 C687 ) C683_=_C688( C683 C688 ) \nC683_=_C689( C683 C689 ) C683_=_C690( C683 C690 ) C683_=_C3482( C683 C3482 ) C684_=_C685( C684 C685 ) C684_=_C686( C684 C686 ) C684_=_C687( C684 C687 ) \nC684_=_C688( C684 C688 ) C684_=_C689( C684 C689 ) C684_=_C690( C684 C690 ) C685_=_C686( C685 C686 ) C685_=_C687( C685 C687 ) C685_=_C688( C685 C688 ) \nC685_=_C689( C685 C689 ) C685_=_C690( C685 C690 ) C685_=_C3486( C685 C3486 ) C686_=_C687( C686 C687 ) C686_=_C688( C686 C688 ) C686_=_C689( C686 C689 ) \nC686_=_C690( C686 C690 ) C686_=_C3487( C686 C3487 ) C687_=_C688( C687 C688 ) C687_=_C689( C687 C689 ) C687_=_C690( C687 C690 ) C688_=_C689( C688 C689 ) \nC688_=_C690( C688 C690 ) C688_=_C3489( C688 C3489 ) C689_=_C690( C689 C690 ) C690_=_C3491( C690 C3491 ) C752_=_C1111( C752 C1111 ) C752_=_C1633( C752 C1633 ) \nC752_=_C2112( C752 C2112 ) C752_=_C2646( C752 C2646 ) C752_=_C2763( C752 C2763 ) C752_=_C2777( C752 C2777 ) C752_=_C2902( C752 C2902 ) C752_=_C2935( C752 C2935 ) \nC752_=_C3159( C752 C3159 ) C752_=_C3268( C752 C3268 ) C752_=_C3481( C752 C3481 ) C752_=_C3482( C752 C3482 ) C752_=_C3483( C752 C3483 ) C752_=_C3484( C752 C3484 ) \nC752_=_C3485( C752 C3485 ) C752_=_C3486( C752 C3486 ) C752_=_C3487( C752 C3487 ) C752_=_C3488( C752 C3488 ) C752_=_C3489( C752 C3489 ) C752_=_C3490( C752 C3490 ) \nC752_=_C3491( C752 C3491 ) C752_=_C3492( C752 C3492 ) C1111_=_C1633( C1111 C1633 ) C1111_=_C2112( C1111 C2112 ) C1111_=_C2646( C1111 C2646 ) C1111_=_C2763( C1111 C2763 ) \nC1111_=_C2777( C1111 C2777 ) C1111_=_C2902( C1111 C2902 ) C1111_=_C2935( C1111 C2935 ) C1111_=_C3159( C1111 C3159 ) C1111_=_C3268( C1111 C3268 ) C1111_=_C3481( C1111 C3481 ) \nC1111_=_C3482( C1111 C3482 ) C1111_=_C3483( C1111 C3483 ) C1111_=_C3484( C1111 C3484 ) C1111_=_C3485( C1111 C3485 ) C1111_=_C3486( C1111 C3486 ) C1111_=_C3487( C1111 C3487 ) \nC1111_=_C3488( C1111 C3488 ) C1111_=_C3489( C1111 C3489 ) C1111_=_C3490( C1111 C3490 ) C1111_=_C3491( C1111 C3491 ) C1111_=_C3492( C1111 C3492 ) C1633_=_C2112( C1633 C2112 ) \nC1633_=_C2646( C1633 C2646 ) C1633_=_C2763( C1633 C2763 ) C1633_=_C2777( C1633 C2777 ) C1633_=_C2902( C1633 C2902 ) C1633_=_C2935( C1633 C2935 ) C1633_=_C3159( C1633 C3159 ) \nC1633_=_C3268( C1633 C3268 ) C1633_=_C3481( C1633 C3481 ) C1633_=_C3482( C1633 C3482 ) C1633_=_C3483( C1633 C3483 ) C1633_=_C3484( C1633 C3484 ) C1633_=_C3485( C1633 C3485 ) \nC1633_=_C3486( C1633 C3486 ) C1633_=_C3487( C1633 C3487 ) C1633_=_C3488( C1633 C3488 ) C1633_=_C3489( C1633 C3489 ) C1633_=_C3490( C1633 C3490 ) C1633_=_C3491( C1633 C3491 ) \nC1633_=_C3492( C1633 C3492 ) C2112_=_C2646( C2112 C2646 ) C2112_=_C2763( C2112 C2763 ) C2112_=_C2777( C2112 C2777 ) C2112_=_C2902( C2112 C2902 ) C2112_=_C2935( C2112 C2935 ) \nC2112_=_C3159( C2112 C3159 ) C2112_=_C3268( C2112 C3268 ) C2112_=_C3481( C2112 C3481 ) C2112_=_C3482( C2112 C3482 ) C2112_=_C3483( C2112 C3483 ) C2112_=_C3484( C2112 C3484 ) \nC2112_=_C3485( C2112 C3485 ) C2112_=_C3486( C2112 C3486 ) C2112_=_C3487( C2112 C3487 ) C2112_=_C3488( C2112 C3488 ) C2112_=_C3489( C2112 C3489 ) C2112_=_C3490( C2112 C3490 ) \nC2112_=_C3491( C2112 C3491 ) C2112_=_C3492( C2112 C3492 ) C2646_=_C2763( C2646 C2763 ) C2646_=_C2777( C2646 C2777 ) C2646_=_C2902( C2646 C2902 ) C2646_=_C2935( C2646 C2935 ) \nC2646_=_C3159(</w:t>
      </w:r>
    </w:p>
    <w:p>
      <w:pPr>
        <w:pStyle w:val="PreformattedText"/>
        <w:bidi w:val="0"/>
        <w:spacing w:before="0" w:after="0"/>
        <w:jc w:val="left"/>
        <w:rPr/>
      </w:pPr>
      <w:r>
        <w:rPr/>
        <w:t xml:space="preserve"> </w:t>
      </w:r>
      <w:r>
        <w:rPr/>
        <w:t>C2646 C3159 ) C2646_=_C3268( C2646 C3268 ) C2646_=_C3481( C2646 C3481 ) C2646_=_C3482( C2646 C3482 ) C2646_=_C3483( C2646 C3483 ) C2646_=_C3484( C2646 C3484 ) \nC2646_=_C3485( C2646 C3485 ) C2646_=_C3486( C2646 C3486 ) C2646_=_C3487( C2646 C3487 ) C2646_=_C3488( C2646 C3488 ) C2646_=_C3489( C2646 C3489 ) C2646_=_C3490( C2646 C3490 ) \nC2646_=_C3491( C2646 C3491 ) C2646_=_C3492( C2646 C3492 ) C2763_=_C2777( C2763 C2777 ) C2763_=_C2902( C2763 C2902 ) C2763_=_C2935( C2763 C2935 ) C2763_=_C3159( C2763 C3159 ) \nC2763_=_C3268( C2763 C3268 ) C2763_=_C3481( C2763 C3481 ) C2763_=_C3482( C2763 C3482 ) C2763_=_C3483( C2763 C3483 ) C2763_=_C3484( C2763 C3484 ) C2763_=_C3485( C2763 C3485 ) \nC2763_=_C3486( C2763 C3486 ) C2763_=_C3487( C2763 C3487 ) C2763_=_C3488( C2763 C3488 ) C2763_=_C3489( C2763 C3489 ) C2763_=_C3490( C2763 C3490 ) C2763_=_C3491( C2763 C3491 ) \nC2763_=_C3492( C2763 C3492 ) C2777_=_C2902( C2777 C2902 ) C2777_=_C2935( C2777 C2935 ) C2777_=_C3159( C2777 C3159 ) C2777_=_C3268( C2777 C3268 ) C2777_=_C3481( C2777 C3481 ) \nC2777_=_C3482( C2777 C3482 ) C2777_=_C3483( C2777 C3483 ) C2777_=_C3484( C2777 C3484 ) C2777_=_C3485( C2777 C3485 ) C2777_=_C3486( C2777 C3486 ) C2777_=_C3487( C2777 C3487 ) \nC2777_=_C3488( C2777 C3488 ) C2777_=_C3489( C2777 C3489 ) C2777_=_C3490( C2777 C3490 ) C2777_=_C3491( C2777 C3491 ) C2777_=_C3492( C2777 C3492 ) C2902_=_C2935( C2902 C2935 ) \nC2902_=_C3159( C2902 C3159 ) C2902_=_C3268( C2902 C3268 ) C2902_=_C3481( C2902 C3481 ) C2902_=_C3482( C2902 C3482 ) C2902_=_C3483( C2902 C3483 ) C2902_=_C3484( C2902 C3484 ) \nC2902_=_C3485( C2902 C3485 ) C2902_=_C3486( C2902 C3486 ) C2902_=_C3487( C2902 C3487 ) C2902_=_C3488( C2902 C3488 ) C2902_=_C3489( C2902 C3489 ) C2902_=_C3490( C2902 C3490 ) \nC2902_=_C3491( C2902 C3491 ) C2902_=_C3492( C2902 C3492 ) C2935_=_C3159( C2935 C3159 ) C2935_=_C3268( C2935 C3268 ) C2935_=_C3481( C2935 C3481 ) C2935_=_C3482( C2935 C3482 ) \nC2935_=_C3483( C2935 C3483 ) C2935_=_C3484( C2935 C3484 ) C2935_=_C3485( C2935 C3485 ) C2935_=_C3486( C2935 C3486 ) C2935_=_C3487( C2935 C3487 ) C2935_=_C3488( C2935 C3488 ) \nC2935_=_C3489( C2935 C3489 ) C2935_=_C3490( C2935 C3490 ) C2935_=_C3491( C2935 C3491 ) C2935_=_C3492( C2935 C3492 ) C3159_=_C3268( C3159 C3268 ) C3159_=_C3481( C3159 C3481 ) \nC3159_=_C3482( C3159 C3482 ) C3159_=_C3483( C3159 C3483 ) C3159_=_C3484( C3159 C3484 ) C3159_=_C3485( C3159 C3485 ) C3159_=_C3486( C3159 C3486 ) C3159_=_C3487( C3159 C3487 ) \nC3159_=_C3488( C3159 C3488 ) C3159_=_C3489( C3159 C3489 ) C3159_=_C3490( C3159 C3490 ) C3159_=_C3491( C3159 C3491 ) C3159_=_C3492( C3159 C3492 ) C3268_=_C3481( C3268 C3481 ) \nC3268_=_C3482( C3268 C3482 ) C3268_=_C3483( C3268 C3483 ) C3268_=_C3484( C3268 C3484 ) C3268_=_C3485( C3268 C3485 ) C3268_=_C3486( C3268 C3486 ) C3268_=_C3487( C3268 C3487 ) \nC3268_=_C3488( C3268 C3488 ) C3268_=_C3489( C3268 C3489 ) C3268_=_C3490( C3268 C3490 ) C3268_=_C3491( C3268 C3491 ) C3268_=_C3492( C3268 C3492 ) C3481_=_C3482( C3481 C3482 ) \nC3481_=_C3483( C3481 C3483 ) C3481_=_C3484( C3481 C3484 ) C3481_=_C3485( C3481 C3485 ) C3481_=_C3486( C3481 C3486 ) C3481_=_C3487( C3481 C3487 ) C3481_=_C3488( C3481 C3488 ) \nC3481_=_C3489( C3481 C3489 ) C3481_=_C3490( C3481 C3490 ) C3481_=_C3491( C3481 C3491 ) C3481_=_C3492( C3481 C3492 ) C3482_=_C3483( C3482 C3483 ) C3482_=_C3484( C3482 C3484 ) \nC3482_=_C3485( C3482 C3485 ) C3482_=_C3486( C3482 C3486 ) C3482_=_C3487( C3482 C3487 ) C3482_=_C3488( C3482 C3488 ) C3482_=_C3489( C3482 C3489 ) C3482_=_C3490( C3482 C3490 ) \nC3482_=_C3491( C3482 C3491 ) C3482_=_C3492( C3482 C3492 ) C3483_=_C3484( C3483 C3484 ) C3483_=_C3485( C3483 C3485 ) C3483_=_C3486( C3483 C3486 ) C3483_=_C3487( C3483 C3487 ) \nC3483_=_C3488( C3483 C3488 ) C3483_=_C3489( C3483 C3489 ) C3483_=_C3490( C3483 C3490 ) C3483_=_C3491( C3483 C3491 ) C3483_=_C3492( C3483 C3492 ) C3484_=_C3485( C3484 C3485 ) \nC3484_=_C3486( C3484 C3486 ) C3484_=_C3487( C3484 C3487 ) C3484_=_C3488( C3484 C3488 ) C3484_=_C3489( C3484 C3489 ) C3484_=_C3490( C3484 C3490 ) C3484_=_C3491( C3484 C3491 ) \nC3484_=_C3492( C3484 C3492 ) C3485_=_C3486( C3485 C3486 ) C3485_=_C3487( C3485 C3487 ) C3485_=_C3488( C3485 C3488 ) C3485_=_C3489( C3485 C3489 ) C3485_=_C3490( C3485 C3490 ) \nC3485_=_C3491( C3485 C3491 ) C3485_=_C3492( C3485 C3492 ) C3486_=_C3487( C3486 C3487 ) C3486_=_C3488( C3486 C3488 ) C3486_=_C3489( C3486 C3489 ) C3486_=_C3490( C3486 C3490 ) \nC3486_=_C3491( C3486 C3491 ) C3486_=_C3492( C3486 C3492 ) C3487_=_C3488( C3487 C3488 ) C3487_=_C3489( C3487 C3489 ) C3487_=_C3490( C3487 C3490 ) C3487_=_C3491( C3487 C3491 ) \nC3487_=_C3492( C3487 C3492 ) C3488_=_C3489( C3488 C3489 ) C3488_=_C3490( C3488 C3490 ) C3488_=_C3491( C3488 C3491 ) C3488_=_C3492( C3488 C3492 ) C3489_=_C3490( C3489 C3490 ) \nC3489_=_C3491( C3489 C3491 ) C3489_=_C3492( C3489 C3492 ) C3490_=_C3491( C3490 C3491 ) C3490_=_C3492( C3490 C3492 ) C3491_=_C3492( C3491 C3492 ) "];220-&gt;292[label="52: C47 C96 C420 C461 C665 \nC666 C667 C668 C669 C670 C671 \nC672 C673 C674 C675 C676 C677 \nC678 C679 C680 C682 C683 C684 \nC685 C686 C687 C688 C689 C690 \nC752 C1111 C1633 C2112 C2646 C2763 \nC2777 C2902 C2935 C3159 C3268 C3481 \nC3482 C3483 C3484 C3485 C3486 C3487 \nC3488 C3489 C3490 C3491 C3492 \n660: C47_=_C96 ,C47_=_C461 ,C47_=_C752 ,C47_=_C1111 ,C47_=_C1633 ,\nC47_=_C2112 ,C47_=_C2646 ,C47_=_C2763 ,C47_=_C2777 ,C47_=_C2902 ,C47_=_C2935 ,\nC47_=_C3159 ,C47_=_C3268 ,C47_=_C3481 ,C47_=_C3482 ,C47_=_C3483 ,C47_=_C3484 ,\nC47_=_C3485 ,C47_=_C3486 ,C47_=_C3487 ,C47_=_C3488 ,C47_=_C3489 ,C47_=_C3490 ,\nC47_=_C3491 ,C47_=_C3492 ,C96_=_C461 ,C96_=_C752 ,C96_=_C1111 ,C96_=_C1633 ,\nC96_=_C2112 ,C96_=_C2646 ,C96_=_C2763 ,C96_=_C2777 ,C96_=_C2902 ,C96_=_C2935 ,\nC96_=_C3159 ,C96_=_C3268 ,C96_=_C3481 ,C96_=_C3482 ,C96_=_C3483 ,C96_=_C3484 ,\nC96_=_C3485 ,C96_=_C3486 ,C96_=_C3487 ,C96_=_C3488 ,C96_=_C3489 ,C96_=_C3490 ,\nC96_=_C3491 ,C96_=_C3492 ,C420_=_C665 ,C420_=_C666 ,C420_=_C667 ,C420_=_C668 ,\nC420_=_C669 ,C420_=_C670 ,C420_=_C671 ,C420_=_C672 ,C420_=_C673 ,C420_=_C674 ,\nC420_=_C675 ,C420_=_C676 ,C420_=_C677 ,C420_=_C678 ,C420_=_C679 ,C420_=_C680 ,\nC420_=_C682 ,C420_=_C683 ,C420_=_C684 ,C420_=_C685 ,C420_=_C686 ,C420_=_C687 ,\nC420_=_C688 ,C420_=_C689 ,C420_=_C690 ,C461_=_C752 ,C461_=_C1111 ,C461_=_C1633 ,\nC461_=_C2112 ,C461_=_C2646 ,C461_=_C2763 ,C461_=_C2777 ,C461_=_C2902 ,C461_=_C2935 ,\nC461_=_C3159 ,C461_=_C3268 ,C461_=_C3481 ,C461_=_C3482 ,C461_=_C3483 ,C461_=_C3484 ,\nC461_=_C3485 ,C461_=_C3486 ,C461_=_C3487 ,C461_=_C3488 ,C461_=_C3489 ,C461_=_C3490 ,\nC461_=_C3491 ,C461_=_C3492 ,C665_=_C666 ,C665_=_C667 ,C665_=_C668 ,C665_=_C669 ,\nC665_=_C670 ,C665_=_C671 ,C665_=_C672 ,C665_=_C673 ,C665_=_C674 ,C665_=_C675 ,\nC665_=_C676 ,C665_=_C677 ,C665_=_C678 ,C665_=_C679 ,C665_=_C680 ,C665_=_C682 ,\nC665_=_C683 ,C665_=_C684 ,C665_=_C685 ,C665_=_C686 ,C665_=_C687 ,C665_=_C688 ,\nC665_=_C689 ,C665_=_C690 ,C666_=_C667 ,C666_=_C668 ,C666_=_C669 ,C666_=_C670 ,\nC666_=_C671 ,C666_=_C672 ,C666_=_C673 ,C666_=_C674 ,C666_=_C675 ,C666_=_C676 ,\nC666_=_C677 ,C666_=_C678 ,C666_=_C679 ,C666_=_C680 ,C666_=_C682 ,C666_=_C683 ,\nC666_=_C684 ,C666_=_C685 ,C666_=_C686 ,C666_=_C687 ,C666_=_C688 ,C666_=_C689 ,\nC666_=_C690 ,C667_=_C668 ,C667_=_C669 ,C667_=_C670 ,C667_=_C671 ,C667_=_C672 ,\nC667_=_C673 ,C667_=_C674 ,C667_=_C675 ,C667_=_C676 ,C667_=_C677 ,C667_=_C678 ,\nC667_=_C679 ,C667_=_C680 ,C667_=_C682 ,C667_=_C683 ,C667_=_C684 ,C667_=_C685 ,\nC667_=_C686 ,C667_=_C687 ,C667_=_C688 ,C667_=_C689 ,C667_=_C690 ,C668_=_C669 ,\nC668_=_C670 ,C668_=_C671 ,C668_=_C672 ,C668_=_C673 ,C668_=_C674 ,C668_=_C675 ,\nC668_=_C676 ,C668_=_C677 ,C668_=_C678 ,C668_=_C679 ,C668_=_C680 ,C668_=_C682 ,\nC668_=_C683 ,C668_=_C684 ,C668_=_C685 ,C668_=_C686 ,C668_=_C687 ,C668_=_C688 ,\nC668_=_C689 ,C668_=_C690 ,C669_=_C670 ,C669_=_C671 ,C669_=_C672 ,C669_=_C673 ,\nC669_=_C674 ,C669_=_C675 ,C669_=_C676 ,C669_=_C677 ,C669_=_C678 ,C669_=_C679 ,\nC669_=_C680 ,C669_=_C682 ,C669_=_C683 ,C669_=_C684 ,C669_=_C685 ,C669_=_C686 ,\nC669_=_C687 ,C669_=_C688 ,C669_=_C689 ,C669_=_C690 ,C670_=_C671 ,C670_=_C672 ,\nC670_=_C673 ,C670_=_C674 ,C670_=_C675 ,C670_=_C676 ,C670_=_C677 ,C670_=_C678 ,\nC670_=_C679 ,C670_=_C680 ,C670_=_C682 ,C670_=_C683 ,C670_=_C684 ,C670_=_C685 ,\nC670_=_C686 ,C670_=_C687 ,C670_=_C688 ,C670_=_C689 ,C670_=_C690 ,C671_=_C672 ,\nC671_=_C673 ,C671_=_C674 ,C671_=_C675 ,C671_=_C676 ,C671_=_C677 ,C671_=_C678 ,\nC671_=_C679 ,C671_=_C680 ,C671_=_C682 ,C671_=_C683 ,C671_=_C684 ,C671_=_C685 ,\nC671_=_C686 ,C671_=_C687 ,C671_=_C688 ,C671_=_C689 ,C671_=_C690 ,C672_=_C673 ,\nC672_=_C674 ,C672_=_C675 ,C672_=_C676 ,C672_=_C677 ,C672_=_C678 ,C672_=_C679 ,\nC672_=_C680 ,C672_=_C682 ,C672_=_C683 ,C672_=_C684 ,C672_=_C685 ,C672_=_C686 ,\nC672_=_C687 ,C672_=_C688 ,C672_=_C689 ,C672_=_C690 ,C673_=_C674 ,C673_=_C675 ,\nC673_=_C676 ,C673_=_C677 ,C673_=_C678 ,C673_=_C679 ,C673_=_C680 ,C673_=_C682 ,\nC673_=_C683 ,C673_=_C684 ,C673_=_C685 ,C673_=_C686 ,C673_=_C687 ,C673_=_C688 ,\nC673_=_C689 ,C673_=_C690 ,C673_=_C2646 ,C674_=_C675 ,C674_=_C676 ,C674_=_C677 ,\nC674_=_C678 ,C674_=_C679 ,C674_=_C680 ,C674_=_C682 ,C674_=_C683 ,C674_=_C684 ,\nC674_=_C685 ,C674_=_C686 ,C674_=_C687 ,C674_=_C688 ,C674_=_C689 ,C674_=_C690 ,\nC674_=_C2902 ,C675_=_C676 ,C675_=_C677 ,C675_=_C678 ,C675_=_C679 ,C675_=_C680 ,\nC675_=_C682 ,C675_=_C683 ,C675_=_C684 ,C675_=_C685 ,C675_=_C686 ,C675_=_C687 ,\nC675_=_C688 ,C675_=_C689 ,C675_=_C690 ,C676_=_C677 ,C676_=_C678 ,C676_=_C679 ,\nC676_=_C680 ,C676_=_C682 ,C676_=_C683 ,C676_=_C684 ,C676_=_C685 ,C676_=_C686 ,\nC676_=_C687 ,C676_=_C688 ,C676_=_C689 ,C676_=_C690 ,C677_=_C678 ,C677_=_C679 ,\nC677_=_C680 ,C677_=_C682 ,C677_=_C683 ,C677_=_C684 ,C677_=_C685 ,C677_=_C686 ,\nC677_=_C687 ,C677_=_C688 ,C677_=_C689 ,C677_=_C690 ,C678_=_C679 ,C678_=_C680 ,\nC678_=_C682 ,C678_=_C683 ,C678_=_C684 ,C678_=_C685 ,C678_=_C686 ,C678_=_C687 ,\nC678_=_C688 ,C678_=_C689 ,C678_=_C690 ,C678_=_C3159 ,C679_=_C680 ,C679_=_C682 ,\nC679_=_C683 ,C679_=_C684 ,C679_=_C685 ,C679_=_C686</w:t>
      </w:r>
    </w:p>
    <w:p>
      <w:pPr>
        <w:pStyle w:val="PreformattedText"/>
        <w:bidi w:val="0"/>
        <w:spacing w:before="0" w:after="0"/>
        <w:jc w:val="left"/>
        <w:rPr/>
      </w:pPr>
      <w:r>
        <w:rPr/>
        <w:t xml:space="preserve"> </w:t>
      </w:r>
      <w:r>
        <w:rPr/>
        <w:t>,C679_=_C687 ,C679_=_C688 ,\nC679_=_C689 ,C679_=_C690 ,C679_=_C3268 ,C680_=_C682 ,C680_=_C683 ,C680_=_C684 ,\nC680_=_C685 ,C680_=_C686 ,C680_=_C687 ,C680_=_C688 ,C680_=_C689 ,C680_=_C690 ,\nC682_=_C683 ,C682_=_C684 ,C682_=_C685 ,C682_=_C686 ,C682_=_C687 ,C682_=_C688 ,\nC682_=_C689 ,C682_=_C690 ,C682_=_C3481 ,C683_=_C684 ,C683_=_C685 ,C683_=_C686 ,\nC683_=_C687 ,C683_=_C688 ,C683_=_C689 ,C683_=_C690 ,C683_=_C3482 ,C684_=_C685 ,\nC684_=_C686 ,C684_=_C687 ,C684_=_C688 ,C684_=_C689 ,C684_=_C690 ,C685_=_C686 ,\nC685_=_C687 ,C685_=_C688 ,C685_=_C689 ,C685_=_C690 ,C685_=_C3486 ,C686_=_C687 ,\nC686_=_C688 ,C686_=_C689 ,C686_=_C690 ,C686_=_C3487 ,C687_=_C688 ,C687_=_C689 ,\nC687_=_C690 ,C688_=_C689 ,C688_=_C690 ,C688_=_C3489 ,C689_=_C690 ,C690_=_C3491 ,\nC752_=_C1111 ,C752_=_C1633 ,C752_=_C2112 ,C752_=_C2646 ,C752_=_C2763 ,C752_=_C2777 ,\nC752_=_C2902 ,C752_=_C2935 ,C752_=_C3159 ,C752_=_C3268 ,C752_=_C3481 ,C752_=_C3482 ,\nC752_=_C3483 ,C752_=_C3484 ,C752_=_C3485 ,C752_=_C3486 ,C752_=_C3487 ,C752_=_C3488 ,\nC752_=_C3489 ,C752_=_C3490 ,C752_=_C3491 ,C752_=_C3492 ,C1111_=_C1633 ,C1111_=_C2112 ,\nC1111_=_C2646 ,C1111_=_C2763 ,C1111_=_C2777 ,C1111_=_C2902 ,C1111_=_C2935 ,C1111_=_C3159 ,\nC1111_=_C3268 ,C1111_=_C3481 ,C1111_=_C3482 ,C1111_=_C3483 ,C1111_=_C3484 ,C1111_=_C3485 ,\nC1111_=_C3486 ,C1111_=_C3487 ,C1111_=_C3488 ,C1111_=_C3489 ,C1111_=_C3490 ,C1111_=_C3491 ,\nC1111_=_C3492 ,C1633_=_C2112 ,C1633_=_C2646 ,C1633_=_C2763 ,C1633_=_C2777 ,C1633_=_C2902 ,\nC1633_=_C2935 ,C1633_=_C3159 ,C1633_=_C3268 ,C1633_=_C3481 ,C1633_=_C3482 ,C1633_=_C3483 ,\nC1633_=_C3484 ,C1633_=_C3485 ,C1633_=_C3486 ,C1633_=_C3487 ,C1633_=_C3488 ,C1633_=_C3489 ,\nC1633_=_C3490 ,C1633_=_C3491 ,C1633_=_C3492 ,C2112_=_C2646 ,C2112_=_C2763 ,C2112_=_C2777 ,\nC2112_=_C2902 ,C2112_=_C2935 ,C2112_=_C3159 ,C2112_=_C3268 ,C2112_=_C3481 ,C2112_=_C3482 ,\nC2112_=_C3483 ,C2112_=_C3484 ,C2112_=_C3485 ,C2112_=_C3486 ,C2112_=_C3487 ,C2112_=_C3488 ,\nC2112_=_C3489 ,C2112_=_C3490 ,C2112_=_C3491 ,C2112_=_C3492 ,C2646_=_C2763 ,C2646_=_C2777 ,\nC2646_=_C2902 ,C2646_=_C2935 ,C2646_=_C3159 ,C2646_=_C3268 ,C2646_=_C3481 ,C2646_=_C3482 ,\nC2646_=_C3483 ,C2646_=_C3484 ,C2646_=_C3485 ,C2646_=_C3486 ,C2646_=_C3487 ,C2646_=_C3488 ,\nC2646_=_C3489 ,C2646_=_C3490 ,C2646_=_C3491 ,C2646_=_C3492 ,C2763_=_C2777 ,C2763_=_C2902 ,\nC2763_=_C2935 ,C2763_=_C3159 ,C2763_=_C3268 ,C2763_=_C3481 ,C2763_=_C3482 ,C2763_=_C3483 ,\nC2763_=_C3484 ,C2763_=_C3485 ,C2763_=_C3486 ,C2763_=_C3487 ,C2763_=_C3488 ,C2763_=_C3489 ,\nC2763_=_C3490 ,C2763_=_C3491 ,C2763_=_C3492 ,C2777_=_C2902 ,C2777_=_C2935 ,C2777_=_C3159 ,\nC2777_=_C3268 ,C2777_=_C3481 ,C2777_=_C3482 ,C2777_=_C3483 ,C2777_=_C3484 ,C2777_=_C3485 ,\nC2777_=_C3486 ,C2777_=_C3487 ,C2777_=_C3488 ,C2777_=_C3489 ,C2777_=_C3490 ,C2777_=_C3491 ,\nC2777_=_C3492 ,C2902_=_C2935 ,C2902_=_C3159 ,C2902_=_C3268 ,C2902_=_C3481 ,C2902_=_C3482 ,\nC2902_=_C3483 ,C2902_=_C3484 ,C2902_=_C3485 ,C2902_=_C3486 ,C2902_=_C3487 ,C2902_=_C3488 ,\nC2902_=_C3489 ,C2902_=_C3490 ,C2902_=_C3491 ,C2902_=_C3492 ,C2935_=_C3159 ,C2935_=_C3268 ,\nC2935_=_C3481 ,C2935_=_C3482 ,C2935_=_C3483 ,C2935_=_C3484 ,C2935_=_C3485 ,C2935_=_C3486 ,\nC2935_=_C3487 ,C2935_=_C3488 ,C2935_=_C3489 ,C2935_=_C3490 ,C2935_=_C3491 ,C2935_=_C3492 ,\nC3159_=_C3268 ,C3159_=_C3481 ,C3159_=_C3482 ,C3159_=_C3483 ,C3159_=_C3484 ,C3159_=_C3485 ,\nC3159_=_C3486 ,C3159_=_C3487 ,C3159_=_C3488 ,C3159_=_C3489 ,C3159_=_C3490 ,C3159_=_C3491 ,\nC3159_=_C3492 ,C3268_=_C3481 ,C3268_=_C3482 ,C3268_=_C3483 ,C3268_=_C3484 ,C3268_=_C3485 ,\nC3268_=_C3486 ,C3268_=_C3487 ,C3268_=_C3488 ,C3268_=_C3489 ,C3268_=_C3490 ,C3268_=_C3491 ,\nC3268_=_C3492 ,C3481_=_C3482 ,C3481_=_C3483 ,C3481_=_C3484 ,C3481_=_C3485 ,C3481_=_C3486 ,\nC3481_=_C3487 ,C3481_=_C3488 ,C3481_=_C3489 ,C3481_=_C3490 ,C3481_=_C3491 ,C3481_=_C3492 ,\nC3482_=_C3483 ,C3482_=_C3484 ,C3482_=_C3485 ,C3482_=_C3486 ,C3482_=_C3487 ,C3482_=_C3488 ,\nC3482_=_C3489 ,C3482_=_C3490 ,C3482_=_C3491 ,C3482_=_C3492 ,C3483_=_C3484 ,C3483_=_C3485 ,\nC3483_=_C3486 ,C3483_=_C3487 ,C3483_=_C3488 ,C3483_=_C3489 ,C3483_=_C3490 ,C3483_=_C3491 ,\nC3483_=_C3492 ,C3484_=_C3485 ,C3484_=_C3486 ,C3484_=_C3487 ,C3484_=_C3488 ,C3484_=_C3489 ,\nC3484_=_C3490 ,C3484_=_C3491 ,C3484_=_C3492 ,C3485_=_C3486 ,C3485_=_C3487 ,C3485_=_C3488 ,\nC3485_=_C3489 ,C3485_=_C3490 ,C3485_=_C3491 ,C3485_=_C3492 ,C3486_=_C3487 ,C3486_=_C3488 ,\nC3486_=_C3489 ,C3486_=_C3490 ,C3486_=_C3491 ,C3486_=_C3492 ,C3487_=_C3488 ,C3487_=_C3489 ,\nC3487_=_C3490 ,C3487_=_C3491 ,C3487_=_C3492 ,C3488_=_C3489 ,C3488_=_C3490 ,C3488_=_C3491 ,\nC3488_=_C3492 ,C3489_=_C3490 ,C3489_=_C3491 ,C3489_=_C3492 ,C3490_=_C3491 ,C3490_=_C3492 ,\nC3491_=_C3492 ,"];293[shape=box, label="id:293 level: 7\n55: C52 C103 C146 C168 C211 \nC228 C330 C358 C464 C469 C486 \nC690 C941 C949 C1229 C1239 C1372 \nC1612 C1626 C1770 C1930 C2135 C2143 \nC2517 C2613 C2658 C2772 C2789 C2915 \nC2943 C3022 C3167 C3277 C3322 C3328 \nC3432 C3445 C3491 C3635 C3660 C3686 \nC3687 C3688 C3689 C3690 C3691 C3692 \nC3902 C3967 C3979 C4019 C4072 C4085 \nC4097 C4100 \n766: C52_=_C103( C52 C103 ) C52_=_C469( C52 C469 ) C52_=_C690( C52 C690 ) C52_=_C949( C52 C949 ) C52_=_C1239( C52 C1239 ) \nC52_=_C1626( C52 C1626 ) C52_=_C2143( C52 C2143 ) C52_=_C2658( C52 C2658 ) C52_=_C2772( C52 C2772 ) C52_=_C2789( C52 C2789 ) C52_=_C2915( C52 C2915 ) \nC52_=_C2943( C52 C2943 ) C52_=_C3167( C52 C3167 ) C52_=_C3277( C52 C3277 ) C52_=_C3328( C52 C3328 ) C52_=_C3445( C52 C3445 ) C52_=_C3491( C52 C3491 ) \nC52_=_C3635( C52 C3635 ) C52_=_C3692( C52 C3692 ) C52_=_C3902( C52 C3902 ) C52_=_C3967( C52 C3967 ) C52_=_C3979( C52 C3979 ) C52_=_C4019( C52 C4019 ) \nC52_=_C4072( C52 C4072 ) C52_=_C4085( C52 C4085 ) C52_=_C4097( C52 C4097 ) C52_=_C4100( C52 C4100 ) C103_=_C469( C103 C469 ) C103_=_C690( C103 C690 ) \nC103_=_C949( C103 C949 ) C103_=_C1239( C103 C1239 ) C103_=_C1626( C103 C1626 ) C103_=_C2143( C103 C2143 ) C103_=_C2658( C103 C2658 ) C103_=_C2772( C103 C2772 ) \nC103_=_C2789( C103 C2789 ) C103_=_C2915( C103 C2915 ) C103_=_C2943( C103 C2943 ) C103_=_C3167( C103 C3167 ) C103_=_C3277( C103 C3277 ) C103_=_C3328( C103 C3328 ) \nC103_=_C3445( C103 C3445 ) C103_=_C3491( C103 C3491 ) C103_=_C3635( C103 C3635 ) C103_=_C3692( C103 C3692 ) C103_=_C3902( C103 C3902 ) C103_=_C3967( C103 C3967 ) \nC103_=_C3979( C103 C3979 ) C103_=_C4019( C103 C4019 ) C103_=_C4072( C103 C4072 ) C103_=_C4085( C103 C4085 ) C103_=_C4097( C103 C4097 ) C103_=_C4100( C103 C4100 ) \nC146_=_C168( C146 C168 ) C146_=_C211( C146 C211 ) C146_=_C228( C146 C228 ) C146_=_C330( C146 C330 ) C146_=_C358( C146 C358 ) C146_=_C464( C146 C464 ) \nC146_=_C486( C146 C486 ) C146_=_C941( C146 C941 ) C146_=_C1229( C146 C1229 ) C146_=_C1372( C146 C1372 ) C146_=_C1612( C146 C1612 ) C146_=_C1770( C146 C1770 ) \nC146_=_C1930( C146 C1930 ) C146_=_C2135( C146 C2135 ) C146_=_C2517( C146 C2517 ) C146_=_C2613( C146 C2613 ) C146_=_C3022( C146 C3022 ) C146_=_C3322( C146 C3322 ) \nC146_=_C3432( C146 C3432 ) C146_=_C3660( C146 C3660 ) C146_=_C3686( C146 C3686 ) C146_=_C3687( C146 C3687 ) C146_=_C3688( C146 C3688 ) C146_=_C3689( C146 C3689 ) \nC146_=_C3690( C146 C3690 ) C146_=_C3691( C146 C3691 ) C146_=_C3692( C146 C3692 ) C168_=_C211( C168 C211 ) C168_=_C228( C168 C228 ) C168_=_C330( C168 C330 ) \nC168_=_C358( C168 C358 ) C168_=_C464( C168 C464 ) C168_=_C486( C168 C486 ) C168_=_C941( C168 C941 ) C168_=_C1229( C168 C1229 ) C168_=_C1372( C168 C1372 ) \nC168_=_C1612( C168 C1612 ) C168_=_C1770( C168 C1770 ) C168_=_C1930( C168 C1930 ) C168_=_C2135( C168 C2135 ) C168_=_C2517( C168 C2517 ) C168_=_C2613( C168 C2613 ) \nC168_=_C3022( C168 C3022 ) C168_=_C3322( C168 C3322 ) C168_=_C3432( C168 C3432 ) C168_=_C3660( C168 C3660 ) C168_=_C3686( C168 C3686 ) C168_=_C3687( C168 C3687 ) \nC168_=_C3688( C168 C3688 ) C168_=_C3689( C168 C3689 ) C168_=_C3690( C168 C3690 ) C168_=_C3691( C168 C3691 ) C168_=_C3692( C168 C3692 ) C211_=_C228( C211 C228 ) \nC211_=_C330( C211 C330 ) C211_=_C358( C211 C358 ) C211_=_C464( C211 C464 ) C211_=_C486( C211 C486 ) C211_=_C941( C211 C941 ) C211_=_C1229( C211 C1229 ) \nC211_=_C1372( C211 C1372 ) C211_=_C1612( C211 C1612 ) C211_=_C1770( C211 C1770 ) C211_=_C1930( C211 C1930 ) C211_=_C2135( C211 C2135 ) C211_=_C2517( C211 C2517 ) \nC211_=_C2613( C211 C2613 ) C211_=_C3022( C211 C3022 ) C211_=_C3322( C211 C3322 ) C211_=_C3432( C211 C3432 ) C211_=_C3660( C211 C3660 ) C211_=_C3686( C211 C3686 ) \nC211_=_C3687( C211 C3687 ) C211_=_C3688( C211 C3688 ) C211_=_C3689( C211 C3689 ) C211_=_C3690( C211 C3690 ) C211_=_C3691( C211 C3691 ) C211_=_C3692( C211 C3692 ) \nC228_=_C330( C228 C330 ) C228_=_C358( C228 C358 ) C228_=_C464( C228 C464 ) C228_=_C486( C228 C486 ) C228_=_C941( C228 C941 ) C228_=_C1229( C228 C1229 ) \nC228_=_C1372( C228 C1372 ) C228_=_C1612( C228 C1612 ) C228_=_C1770( C228 C1770 ) C228_=_C1930( C228 C1930 ) C228_=_C2135( C228 C2135 ) C228_=_C2517( C228 C2517 ) \nC228_=_C2613( C228 C2613 ) C228_=_C3022( C228 C3022 ) C228_=_C3322( C228 C3322 ) C228_=_C3432( C228 C3432 ) C228_=_C3660( C228 C3660 ) C228_=_C3686( C228 C3686 ) \nC228_=_C3687( C228 C3687 ) C228_=_C3688( C228 C3688 ) C228_=_C3689( C228 C3689 ) C228_=_C3690( C228 C3690 ) C228_=_C3691( C228 C3691 ) C228_=_C3692( C228 C3692 ) \nC330_=_C358( C330 C358 ) C330_=_C464( C330 C464 ) C330_=_C486( C330 C486 ) C330_=_C941( C330 C941 ) C330_=_C1229( C330 C1229 ) C330_=_C1372( C330 C1372 ) \nC330_=_C1612( C330 C1612 ) C330_=_C1770( C330 C1770 ) C330_=_C1930( C330 C1930 ) C330_=_C2135( C330 C2135 ) C330_=_C2517( C330 C2517 ) C330_=_C2613( C330 C2613 ) \nC330_=_C3022( C330 C3022 ) C330_=_C3322( C330 C3322 ) C330_=_C3432( C330 C3432 ) C330_=_C3660( C330 C3660 ) C330_=_C3686( C330 C3686 ) C330_=_C3687( C330 C3687 ) \nC330_=_C3688( C330 C3688 ) C330_=_C3689( C330 C3689 ) C330_=_C3690( C330 C3690 ) C330_=_C3691( C330 C3691 ) C330_=_C3692( C330 C3692 ) C358_=_C464( C358 C464 ) \nC358_=_C486( C358 C486 ) C358_=_C941( C358 C941 ) C358_=_C1229( C358 C1229 ) C358_=_C1372( C358 C1372 ) C358_=_C1612( C358 C1612 ) C358_=_C1770(</w:t>
      </w:r>
    </w:p>
    <w:p>
      <w:pPr>
        <w:pStyle w:val="PreformattedText"/>
        <w:bidi w:val="0"/>
        <w:spacing w:before="0" w:after="0"/>
        <w:jc w:val="left"/>
        <w:rPr/>
      </w:pPr>
      <w:r>
        <w:rPr/>
        <w:t xml:space="preserve"> </w:t>
      </w:r>
      <w:r>
        <w:rPr/>
        <w:t>C358 C1770 ) \nC358_=_C1930( C358 C1930 ) C358_=_C2135( C358 C2135 ) C358_=_C2517( C358 C2517 ) C358_=_C2613( C358 C2613 ) C358_=_C3022( C358 C3022 ) C358_=_C3322( C358 C3322 ) \nC358_=_C3432( C358 C3432 ) C358_=_C3660( C358 C3660 ) C358_=_C3686( C358 C3686 ) C358_=_C3687( C358 C3687 ) C358_=_C3688( C358 C3688 ) C358_=_C3689( C358 C3689 ) \nC358_=_C3690( C358 C3690 ) C358_=_C3691( C358 C3691 ) C358_=_C3692( C358 C3692 ) C464_=_C469( C464 C469 ) C464_=_C486( C464 C486 ) C464_=_C941( C464 C941 ) \nC464_=_C1229( C464 C1229 ) C464_=_C1372( C464 C1372 ) C464_=_C1612( C464 C1612 ) C464_=_C1770( C464 C1770 ) C464_=_C1930( C464 C1930 ) C464_=_C2135( C464 C2135 ) \nC464_=_C2517( C464 C2517 ) C464_=_C2613( C464 C2613 ) C464_=_C3022( C464 C3022 ) C464_=_C3322( C464 C3322 ) C464_=_C3432( C464 C3432 ) C464_=_C3660( C464 C3660 ) \nC464_=_C3686( C464 C3686 ) C464_=_C3687( C464 C3687 ) C464_=_C3688( C464 C3688 ) C464_=_C3689( C464 C3689 ) C464_=_C3690( C464 C3690 ) C464_=_C3691( C464 C3691 ) \nC464_=_C3692( C464 C3692 ) C469_=_C690( C469 C690 ) C469_=_C949( C469 C949 ) C469_=_C1239( C469 C1239 ) C469_=_C1626( C469 C1626 ) C469_=_C2143( C469 C2143 ) \nC469_=_C2658( C469 C2658 ) C469_=_C2772( C469 C2772 ) C469_=_C2789( C469 C2789 ) C469_=_C2915( C469 C2915 ) C469_=_C2943( C469 C2943 ) C469_=_C3167( C469 C3167 ) \nC469_=_C3277( C469 C3277 ) C469_=_C3328( C469 C3328 ) C469_=_C3445( C469 C3445 ) C469_=_C3491( C469 C3491 ) C469_=_C3635( C469 C3635 ) C469_=_C3692( C469 C3692 ) \nC469_=_C3902( C469 C3902 ) C469_=_C3967( C469 C3967 ) C469_=_C3979( C469 C3979 ) C469_=_C4019( C469 C4019 ) C469_=_C4072( C469 C4072 ) C469_=_C4085( C469 C4085 ) \nC469_=_C4097( C469 C4097 ) C469_=_C4100( C469 C4100 ) C486_=_C941( C486 C941 ) C486_=_C1229( C486 C1229 ) C486_=_C1372( C486 C1372 ) C486_=_C1612( C486 C1612 ) \nC486_=_C1770( C486 C1770 ) C486_=_C1930( C486 C1930 ) C486_=_C2135( C486 C2135 ) C486_=_C2517( C486 C2517 ) C486_=_C2613( C486 C2613 ) C486_=_C3022( C486 C3022 ) \nC486_=_C3322( C486 C3322 ) C486_=_C3432( C486 C3432 ) C486_=_C3660( C486 C3660 ) C486_=_C3686( C486 C3686 ) C486_=_C3687( C486 C3687 ) C486_=_C3688( C486 C3688 ) \nC486_=_C3689( C486 C3689 ) C486_=_C3690( C486 C3690 ) C486_=_C3691( C486 C3691 ) C486_=_C3692( C486 C3692 ) C690_=_C949( C690 C949 ) C690_=_C1239( C690 C1239 ) \nC690_=_C1626( C690 C1626 ) C690_=_C2143( C690 C2143 ) C690_=_C2658( C690 C2658 ) C690_=_C2772( C690 C2772 ) C690_=_C2789( C690 C2789 ) C690_=_C2915( C690 C2915 ) \nC690_=_C2943( C690 C2943 ) C690_=_C3167( C690 C3167 ) C690_=_C3277( C690 C3277 ) C690_=_C3328( C690 C3328 ) C690_=_C3445( C690 C3445 ) C690_=_C3491( C690 C3491 ) \nC690_=_C3635( C690 C3635 ) C690_=_C3692( C690 C3692 ) C690_=_C3902( C690 C3902 ) C690_=_C3967( C690 C3967 ) C690_=_C3979( C690 C3979 ) C690_=_C4019( C690 C4019 ) \nC690_=_C4072( C690 C4072 ) C690_=_C4085( C690 C4085 ) C690_=_C4097( C690 C4097 ) C690_=_C4100( C690 C4100 ) C941_=_C949( C941 C949 ) C941_=_C1229( C941 C1229 ) \nC941_=_C1372( C941 C1372 ) C941_=_C1612( C941 C1612 ) C941_=_C1770( C941 C1770 ) C941_=_C1930( C941 C1930 ) C941_=_C2135( C941 C2135 ) C941_=_C2517( C941 C2517 ) \nC941_=_C2613( C941 C2613 ) C941_=_C3022( C941 C3022 ) C941_=_C3322( C941 C3322 ) C941_=_C3432( C941 C3432 ) C941_=_C3660( C941 C3660 ) C941_=_C3686( C941 C3686 ) \nC941_=_C3687( C941 C3687 ) C941_=_C3688( C941 C3688 ) C941_=_C3689( C941 C3689 ) C941_=_C3690( C941 C3690 ) C941_=_C3691( C941 C3691 ) C941_=_C3692( C941 C3692 ) \nC949_=_C1239( C949 C1239 ) C949_=_C1626( C949 C1626 ) C949_=_C2143( C949 C2143 ) C949_=_C2658( C949 C2658 ) C949_=_C2772( C949 C2772 ) C949_=_C2789( C949 C2789 ) \nC949_=_C2915( C949 C2915 ) C949_=_C2943( C949 C2943 ) C949_=_C3167( C949 C3167 ) C949_=_C3277( C949 C3277 ) C949_=_C3328( C949 C3328 ) C949_=_C3445( C949 C3445 ) \nC949_=_C3491( C949 C3491 ) C949_=_C3635( C949 C3635 ) C949_=_C3692( C949 C3692 ) C949_=_C3902( C949 C3902 ) C949_=_C3967( C949 C3967 ) C949_=_C3979( C949 C3979 ) \nC949_=_C4019( C949 C4019 ) C949_=_C4072( C949 C4072 ) C949_=_C4085( C949 C4085 ) C949_=_C4097( C949 C4097 ) C949_=_C4100( C949 C4100 ) C1229_=_C1239( C1229 C1239 ) \nC1229_=_C1372( C1229 C1372 ) C1229_=_C1612( C1229 C1612 ) C1229_=_C1770( C1229 C1770 ) C1229_=_C1930( C1229 C1930 ) C1229_=_C2135( C1229 C2135 ) C1229_=_C2517( C1229 C2517 ) \nC1229_=_C2613( C1229 C2613 ) C1229_=_C3022( C1229 C3022 ) C1229_=_C3322( C1229 C3322 ) C1229_=_C3432( C1229 C3432 ) C1229_=_C3660( C1229 C3660 ) C1229_=_C3686( C1229 C3686 ) \nC1229_=_C3687( C1229 C3687 ) C1229_=_C3688( C1229 C3688 ) C1229_=_C3689( C1229 C3689 ) C1229_=_C3690( C1229 C3690 ) C1229_=_C3691( C1229 C3691 ) C1229_=_C3692( C1229 C3692 ) \nC1239_=_C1626( C1239 C1626 ) C1239_=_C2143( C1239 C2143 ) C1239_=_C2658( C1239 C2658 ) C1239_=_C2772( C1239 C2772 ) C1239_=_C2789( C1239 C2789 ) C1239_=_C2915( C1239 C2915 ) \nC1239_=_C2943( C1239 C2943 ) C1239_=_C3167( C1239 C3167 ) C1239_=_C3277( C1239 C3277 ) C1239_=_C3328( C1239 C3328 ) C1239_=_C3445( C1239 C3445 ) C1239_=_C3491( C1239 C3491 ) \nC1239_=_C3635( C1239 C3635 ) C1239_=_C3692( C1239 C3692 ) C1239_=_C3902( C1239 C3902 ) C1239_=_C3967( C1239 C3967 ) C1239_=_C3979( C1239 C3979 ) C1239_=_C4019( C1239 C4019 ) \nC1239_=_C4072( C1239 C4072 ) C1239_=_C4085( C1239 C4085 ) C1239_=_C4097( C1239 C4097 ) C1239_=_C4100( C1239 C4100 ) C1372_=_C1612( C1372 C1612 ) C1372_=_C1770( C1372 C1770 ) \nC1372_=_C1930( C1372 C1930 ) C1372_=_C2135( C1372 C2135 ) C1372_=_C2517( C1372 C2517 ) C1372_=_C2613( C1372 C2613 ) C1372_=_C3022( C1372 C3022 ) C1372_=_C3322( C1372 C3322 ) \nC1372_=_C3432( C1372 C3432 ) C1372_=_C3660( C1372 C3660 ) C1372_=_C3686( C1372 C3686 ) C1372_=_C3687( C1372 C3687 ) C1372_=_C3688( C1372 C3688 ) C1372_=_C3689( C1372 C3689 ) \nC1372_=_C3690( C1372 C3690 ) C1372_=_C3691( C1372 C3691 ) C1372_=_C3692( C1372 C3692 ) C1612_=_C1626( C1612 C1626 ) C1612_=_C1770( C1612 C1770 ) C1612_=_C1930( C1612 C1930 ) \nC1612_=_C2135( C1612 C2135 ) C1612_=_C2517( C1612 C2517 ) C1612_=_C2613( C1612 C2613 ) C1612_=_C3022( C1612 C3022 ) C1612_=_C3322( C1612 C3322 ) C1612_=_C3432( C1612 C3432 ) \nC1612_=_C3660( C1612 C3660 ) C1612_=_C3686( C1612 C3686 ) C1612_=_C3687( C1612 C3687 ) C1612_=_C3688( C1612 C3688 ) C1612_=_C3689( C1612 C3689 ) C1612_=_C3690( C1612 C3690 ) \nC1612_=_C3691( C1612 C3691 ) C1612_=_C3692( C1612 C3692 ) C1626_=_C2143( C1626 C2143 ) C1626_=_C2658( C1626 C2658 ) C1626_=_C2772( C1626 C2772 ) C1626_=_C2789( C1626 C2789 ) \nC1626_=_C2915( C1626 C2915 ) C1626_=_C2943( C1626 C2943 ) C1626_=_C3167( C1626 C3167 ) C1626_=_C3277( C1626 C3277 ) C1626_=_C3328( C1626 C3328 ) C1626_=_C3445( C1626 C3445 ) \nC1626_=_C3491( C1626 C3491 ) C1626_=_C3635( C1626 C3635 ) C1626_=_C3692( C1626 C3692 ) C1626_=_C3902( C1626 C3902 ) C1626_=_C3967( C1626 C3967 ) C1626_=_C3979( C1626 C3979 ) \nC1626_=_C4019( C1626 C4019 ) C1626_=_C4072( C1626 C4072 ) C1626_=_C4085( C1626 C4085 ) C1626_=_C4097( C1626 C4097 ) C1626_=_C4100( C1626 C4100 ) C1770_=_C1930( C1770 C1930 ) \nC1770_=_C2135( C1770 C2135 ) C1770_=_C2517( C1770 C2517 ) C1770_=_C2613( C1770 C2613 ) C1770_=_C3022( C1770 C3022 ) C1770_=_C3322( C1770 C3322 ) C1770_=_C3432( C1770 C3432 ) \nC1770_=_C3660( C1770 C3660 ) C1770_=_C3686( C1770 C3686 ) C1770_=_C3687( C1770 C3687 ) C1770_=_C3688( C1770 C3688 ) C1770_=_C3689( C1770 C3689 ) C1770_=_C3690( C1770 C3690 ) \nC1770_=_C3691( C1770 C3691 ) C1770_=_C3692( C1770 C3692 ) C1930_=_C2135( C1930 C2135 ) C1930_=_C2517( C1930 C2517 ) C1930_=_C2613( C1930 C2613 ) C1930_=_C3022( C1930 C3022 ) \nC1930_=_C3322( C1930 C3322 ) C1930_=_C3432( C1930 C3432 ) C1930_=_C3660( C1930 C3660 ) C1930_=_C3686( C1930 C3686 ) C1930_=_C3687( C1930 C3687 ) C1930_=_C3688( C1930 C3688 ) \nC1930_=_C3689( C1930 C3689 ) C1930_=_C3690( C1930 C3690 ) C1930_=_C3691( C1930 C3691 ) C1930_=_C3692( C1930 C3692 ) C2135_=_C2143( C2135 C2143 ) C2135_=_C2517( C2135 C2517 ) \nC2135_=_C2613( C2135 C2613 ) C2135_=_C3022( C2135 C3022 ) C2135_=_C3322( C2135 C3322 ) C2135_=_C3432( C2135 C3432 ) C2135_=_C3660( C2135 C3660 ) C2135_=_C3686( C2135 C3686 ) \nC2135_=_C3687( C2135 C3687 ) C2135_=_C3688( C2135 C3688 ) C2135_=_C3689( C2135 C3689 ) C2135_=_C3690( C2135 C3690 ) C2135_=_C3691( C2135 C3691 ) C2135_=_C3692( C2135 C3692 ) \nC2143_=_C2658( C2143 C2658 ) C2143_=_C2772( C2143 C2772 ) C2143_=_C2789( C2143 C2789 ) C2143_=_C2915( C2143 C2915 ) C2143_=_C2943( C2143 C2943 ) C2143_=_C3167( C2143 C3167 ) \nC2143_=_C3277( C2143 C3277 ) C2143_=_C3328( C2143 C3328 ) C2143_=_C3445( C2143 C3445 ) C2143_=_C3491( C2143 C3491 ) C2143_=_C3635( C2143 C3635 ) C2143_=_C3692( C2143 C3692 ) \nC2143_=_C3902( C2143 C3902 ) C2143_=_C3967( C2143 C3967 ) C2143_=_C3979( C2143 C3979 ) C2143_=_C4019( C2143 C4019 ) C2143_=_C4072( C2143 C4072 ) C2143_=_C4085( C2143 C4085 ) \nC2143_=_C4097( C2143 C4097 ) C2143_=_C4100( C2143 C4100 ) C2517_=_C2613( C2517 C2613 ) C2517_=_C3022( C2517 C3022 ) C2517_=_C3322( C2517 C3322 ) C2517_=_C3432( C2517 C3432 ) \nC2517_=_C3660( C2517 C3660 ) C2517_=_C3686( C2517 C3686 ) C2517_=_C3687( C2517 C3687 ) C2517_=_C3688( C2517 C3688 ) C2517_=_C3689( C2517 C3689 ) C2517_=_C3690( C2517 C3690 ) \nC2517_=_C3691( C2517 C3691 ) C2517_=_C3692( C2517 C3692 ) C2613_=_C3022( C2613 C3022 ) C2613_=_C3322( C2613 C3322 ) C2613_=_C3432( C2613 C3432 ) C2613_=_C3660( C2613 C3660 ) \nC2613_=_C3686( C2613 C3686 ) C2613_=_C3687( C2613 C3687 ) C2613_=_C3688( C2613 C3688 ) C2613_=_C3689( C2613 C3689 ) C2613_=_C3690( C2613 C3690 ) C2613_=_C3691( C2613 C3691 ) \nC2613_=_C3692( C2613 C3692 ) C2658_=_C2772( C2658 C2772 ) C2658_=_C2789( C2658 C2789 ) C2658_=_C2915( C2658 C2915 ) C2658_=_C2943( C2658 C2943 ) C2658_=_C3167( C2658 C3167 ) \nC2658_=_C3277( C2658 C3277 ) C2658_=_C3328( C2658 C3328 ) C2658_=_C3445( C2658 C3445 ) C2658_=_C3491( C2658 C3491 ) C2658_=_C3635( C2658 C3635 ) C2658_=_C3692( C2658 C3692 ) \nC2658_=_C3902( C2658 C3902 ) C2658_=_C3967( C2658 C3967 ) C2658_=_C3979( C2658 C3979 ) C2658_=_C4019( C2658 C4019 ) C2658_=_C4072( C2658 C4072 ) C2658_=_C4085( C2658 C4085</w:t>
      </w:r>
    </w:p>
    <w:p>
      <w:pPr>
        <w:pStyle w:val="PreformattedText"/>
        <w:bidi w:val="0"/>
        <w:spacing w:before="0" w:after="0"/>
        <w:jc w:val="left"/>
        <w:rPr/>
      </w:pPr>
      <w:r>
        <w:rPr/>
        <w:t xml:space="preserve"> </w:t>
      </w:r>
      <w:r>
        <w:rPr/>
        <w:t>) \nC2658_=_C4097( C2658 C4097 ) C2658_=_C4100( C2658 C4100 ) C2772_=_C2789( C2772 C2789 ) C2772_=_C2915( C2772 C2915 ) C2772_=_C2943( C2772 C2943 ) C2772_=_C3167( C2772 C3167 ) \nC2772_=_C3277( C2772 C3277 ) C2772_=_C3328( C2772 C3328 ) C2772_=_C3445( C2772 C3445 ) C2772_=_C3491( C2772 C3491 ) C2772_=_C3635( C2772 C3635 ) C2772_=_C3692( C2772 C3692 ) \nC2772_=_C3902( C2772 C3902 ) C2772_=_C3967( C2772 C3967 ) C2772_=_C3979( C2772 C3979 ) C2772_=_C4019( C2772 C4019 ) C2772_=_C4072( C2772 C4072 ) C2772_=_C4085( C2772 C4085 ) \nC2772_=_C4097( C2772 C4097 ) C2772_=_C4100( C2772 C4100 ) C2789_=_C2915( C2789 C2915 ) C2789_=_C2943( C2789 C2943 ) C2789_=_C3167( C2789 C3167 ) C2789_=_C3277( C2789 C3277 ) \nC2789_=_C3328( C2789 C3328 ) C2789_=_C3445( C2789 C3445 ) C2789_=_C3491( C2789 C3491 ) C2789_=_C3635( C2789 C3635 ) C2789_=_C3692( C2789 C3692 ) C2789_=_C3902( C2789 C3902 ) \nC2789_=_C3967( C2789 C3967 ) C2789_=_C3979( C2789 C3979 ) C2789_=_C4019( C2789 C4019 ) C2789_=_C4072( C2789 C4072 ) C2789_=_C4085( C2789 C4085 ) C2789_=_C4097( C2789 C4097 ) \nC2789_=_C4100( C2789 C4100 ) C2915_=_C2943( C2915 C2943 ) C2915_=_C3167( C2915 C3167 ) C2915_=_C3277( C2915 C3277 ) C2915_=_C3328( C2915 C3328 ) C2915_=_C3445( C2915 C3445 ) \nC2915_=_C3491( C2915 C3491 ) C2915_=_C3635( C2915 C3635 ) C2915_=_C3692( C2915 C3692 ) C2915_=_C3902( C2915 C3902 ) C2915_=_C3967( C2915 C3967 ) C2915_=_C3979( C2915 C3979 ) \nC2915_=_C4019( C2915 C4019 ) C2915_=_C4072( C2915 C4072 ) C2915_=_C4085( C2915 C4085 ) C2915_=_C4097( C2915 C4097 ) C2915_=_C4100( C2915 C4100 ) C2943_=_C3167( C2943 C3167 ) \nC2943_=_C3277( C2943 C3277 ) C2943_=_C3328( C2943 C3328 ) C2943_=_C3445( C2943 C3445 ) C2943_=_C3491( C2943 C3491 ) C2943_=_C3635( C2943 C3635 ) C2943_=_C3692( C2943 C3692 ) \nC2943_=_C3902( C2943 C3902 ) C2943_=_C3967( C2943 C3967 ) C2943_=_C3979( C2943 C3979 ) C2943_=_C4019( C2943 C4019 ) C2943_=_C4072( C2943 C4072 ) C2943_=_C4085( C2943 C4085 ) \nC2943_=_C4097( C2943 C4097 ) C2943_=_C4100( C2943 C4100 ) C3022_=_C3322( C3022 C3322 ) C3022_=_C3432( C3022 C3432 ) C3022_=_C3660( C3022 C3660 ) C3022_=_C3686( C3022 C3686 ) \nC3022_=_C3687( C3022 C3687 ) C3022_=_C3688( C3022 C3688 ) C3022_=_C3689( C3022 C3689 ) C3022_=_C3690( C3022 C3690 ) C3022_=_C3691( C3022 C3691 ) C3022_=_C3692( C3022 C3692 ) \nC3167_=_C3277( C3167 C3277 ) C3167_=_C3328( C3167 C3328 ) C3167_=_C3445( C3167 C3445 ) C3167_=_C3491( C3167 C3491 ) C3167_=_C3635( C3167 C3635 ) C3167_=_C3692( C3167 C3692 ) \nC3167_=_C3902( C3167 C3902 ) C3167_=_C3967( C3167 C3967 ) C3167_=_C3979( C3167 C3979 ) C3167_=_C4019( C3167 C4019 ) C3167_=_C4072( C3167 C4072 ) C3167_=_C4085( C3167 C4085 ) \nC3167_=_C4097( C3167 C4097 ) C3167_=_C4100( C3167 C4100 ) C3277_=_C3328( C3277 C3328 ) C3277_=_C3445( C3277 C3445 ) C3277_=_C3491( C3277 C3491 ) C3277_=_C3635( C3277 C3635 ) \nC3277_=_C3692( C3277 C3692 ) C3277_=_C3902( C3277 C3902 ) C3277_=_C3967( C3277 C3967 ) C3277_=_C3979( C3277 C3979 ) C3277_=_C4019( C3277 C4019 ) C3277_=_C4072( C3277 C4072 ) \nC3277_=_C4085( C3277 C4085 ) C3277_=_C4097( C3277 C4097 ) C3277_=_C4100( C3277 C4100 ) C3322_=_C3328( C3322 C3328 ) C3322_=_C3432( C3322 C3432 ) C3322_=_C3660( C3322 C3660 ) \nC3322_=_C3686( C3322 C3686 ) C3322_=_C3687( C3322 C3687 ) C3322_=_C3688( C3322 C3688 ) C3322_=_C3689( C3322 C3689 ) C3322_=_C3690( C3322 C3690 ) C3322_=_C3691( C3322 C3691 ) \nC3322_=_C3692( C3322 C3692 ) C3328_=_C3445( C3328 C3445 ) C3328_=_C3491( C3328 C3491 ) C3328_=_C3635( C3328 C3635 ) C3328_=_C3692( C3328 C3692 ) C3328_=_C3902( C3328 C3902 ) \nC3328_=_C3967( C3328 C3967 ) C3328_=_C3979( C3328 C3979 ) C3328_=_C4019( C3328 C4019 ) C3328_=_C4072( C3328 C4072 ) C3328_=_C4085( C3328 C4085 ) C3328_=_C4097( C3328 C4097 ) \nC3328_=_C4100( C3328 C4100 ) C3432_=_C3445( C3432 C3445 ) C3432_=_C3660( C3432 C3660 ) C3432_=_C3686( C3432 C3686 ) C3432_=_C3687( C3432 C3687 ) C3432_=_C3688( C3432 C3688 ) \nC3432_=_C3689( C3432 C3689 ) C3432_=_C3690( C3432 C3690 ) C3432_=_C3691( C3432 C3691 ) C3432_=_C3692( C3432 C3692 ) C3445_=_C3491( C3445 C3491 ) C3445_=_C3635( C3445 C3635 ) \nC3445_=_C3692( C3445 C3692 ) C3445_=_C3902( C3445 C3902 ) C3445_=_C3967( C3445 C3967 ) C3445_=_C3979( C3445 C3979 ) C3445_=_C4019( C3445 C4019 ) C3445_=_C4072( C3445 C4072 ) \nC3445_=_C4085( C3445 C4085 ) C3445_=_C4097( C3445 C4097 ) C3445_=_C4100( C3445 C4100 ) C3491_=_C3635( C3491 C3635 ) C3491_=_C3692( C3491 C3692 ) C3491_=_C3902( C3491 C3902 ) \nC3491_=_C3967( C3491 C3967 ) C3491_=_C3979( C3491 C3979 ) C3491_=_C4019( C3491 C4019 ) C3491_=_C4072( C3491 C4072 ) C3491_=_C4085( C3491 C4085 ) C3491_=_C4097( C3491 C4097 ) \nC3491_=_C4100( C3491 C4100 ) C3635_=_C3692( C3635 C3692 ) C3635_=_C3902( C3635 C3902 ) C3635_=_C3967( C3635 C3967 ) C3635_=_C3979( C3635 C3979 ) C3635_=_C4019( C3635 C4019 ) \nC3635_=_C4072( C3635 C4072 ) C3635_=_C4085( C3635 C4085 ) C3635_=_C4097( C3635 C4097 ) C3635_=_C4100( C3635 C4100 ) C3660_=_C3686( C3660 C3686 ) C3660_=_C3687( C3660 C3687 ) \nC3660_=_C3688( C3660 C3688 ) C3660_=_C3689( C3660 C3689 ) C3660_=_C3690( C3660 C3690 ) C3660_=_C3691( C3660 C3691 ) C3660_=_C3692( C3660 C3692 ) C3686_=_C3687( C3686 C3687 ) \nC3686_=_C3688( C3686 C3688 ) C3686_=_C3689( C3686 C3689 ) C3686_=_C3690( C3686 C3690 ) C3686_=_C3691( C3686 C3691 ) C3686_=_C3692( C3686 C3692 ) C3687_=_C3688( C3687 C3688 ) \nC3687_=_C3689( C3687 C3689 ) C3687_=_C3690( C3687 C3690 ) C3687_=_C3691( C3687 C3691 ) C3687_=_C3692( C3687 C3692 ) C3687_=_C3902( C3687 C3902 ) C3688_=_C3689( C3688 C3689 ) \nC3688_=_C3690( C3688 C3690 ) C3688_=_C3691( C3688 C3691 ) C3688_=_C3692( C3688 C3692 ) C3689_=_C3690( C3689 C3690 ) C3689_=_C3691( C3689 C3691 ) C3689_=_C3692( C3689 C3692 ) \nC3690_=_C3691( C3690 C3691 ) C3690_=_C3692( C3690 C3692 ) C3690_=_C4019( C3690 C4019 ) C3691_=_C3692( C3691 C3692 ) C3691_=_C4097( C3691 C4097 ) C3692_=_C3902( C3692 C3902 ) \nC3692_=_C3967( C3692 C3967 ) C3692_=_C3979( C3692 C3979 ) C3692_=_C4019( C3692 C4019 ) C3692_=_C4072( C3692 C4072 ) C3692_=_C4085( C3692 C4085 ) C3692_=_C4097( C3692 C4097 ) \nC3692_=_C4100( C3692 C4100 ) C3902_=_C3967( C3902 C3967 ) C3902_=_C3979( C3902 C3979 ) C3902_=_C4019( C3902 C4019 ) C3902_=_C4072( C3902 C4072 ) C3902_=_C4085( C3902 C4085 ) \nC3902_=_C4097( C3902 C4097 ) C3902_=_C4100( C3902 C4100 ) C3967_=_C3979( C3967 C3979 ) C3967_=_C4019( C3967 C4019 ) C3967_=_C4072( C3967 C4072 ) C3967_=_C4085( C3967 C4085 ) \nC3967_=_C4097( C3967 C4097 ) C3967_=_C4100( C3967 C4100 ) C3979_=_C4019( C3979 C4019 ) C3979_=_C4072( C3979 C4072 ) C3979_=_C4085( C3979 C4085 ) C3979_=_C4097( C3979 C4097 ) \nC3979_=_C4100( C3979 C4100 ) C4019_=_C4072( C4019 C4072 ) C4019_=_C4085( C4019 C4085 ) C4019_=_C4097( C4019 C4097 ) C4019_=_C4100( C4019 C4100 ) C4072_=_C4085( C4072 C4085 ) \nC4072_=_C4097( C4072 C4097 ) C4072_=_C4100( C4072 C4100 ) C4085_=_C4097( C4085 C4097 ) C4085_=_C4100( C4085 C4100 ) C4097_=_C4100( C4097 C4100 ) "];220-&gt;293[label="54: C52 C103 C146 C168 C211 \nC228 C330 C358 C464 C469 C486 \nC690 C941 C949 C1229 C1239 C1372 \nC1612 C1626 C1770 C1930 C2135 C2143 \nC2517 C2613 C2658 C2772 C2789 C2915 \nC2943 C3022 C3167 C3277 C3322 C3328 \nC3432 C3445 C3491 C3635 C3660 C3686 \nC3687 C3688 C3689 C3690 C3691 C3902 \nC3967 C3979 C4019 C4072 C4085 C4097 \nC4100 \n712: C52_=_C103 ,C52_=_C469 ,C52_=_C690 ,C52_=_C949 ,C52_=_C1239 ,\nC52_=_C1626 ,C52_=_C2143 ,C52_=_C2658 ,C52_=_C2772 ,C52_=_C2789 ,C52_=_C2915 ,\nC52_=_C2943 ,C52_=_C3167 ,C52_=_C3277 ,C52_=_C3328 ,C52_=_C3445 ,C52_=_C3491 ,\nC52_=_C3635 ,C52_=_C3902 ,C52_=_C3967 ,C52_=_C3979 ,C52_=_C4019 ,C52_=_C4072 ,\nC52_=_C4085 ,C52_=_C4097 ,C52_=_C4100 ,C103_=_C469 ,C103_=_C690 ,C103_=_C949 ,\nC103_=_C1239 ,C103_=_C1626 ,C103_=_C2143 ,C103_=_C2658 ,C103_=_C2772 ,C103_=_C2789 ,\nC103_=_C2915 ,C103_=_C2943 ,C103_=_C3167 ,C103_=_C3277 ,C103_=_C3328 ,C103_=_C3445 ,\nC103_=_C3491 ,C103_=_C3635 ,C103_=_C3902 ,C103_=_C3967 ,C103_=_C3979 ,C103_=_C4019 ,\nC103_=_C4072 ,C103_=_C4085 ,C103_=_C4097 ,C103_=_C4100 ,C146_=_C168 ,C146_=_C211 ,\nC146_=_C228 ,C146_=_C330 ,C146_=_C358 ,C146_=_C464 ,C146_=_C486 ,C146_=_C941 ,\nC146_=_C1229 ,C146_=_C1372 ,C146_=_C1612 ,C146_=_C1770 ,C146_=_C1930 ,C146_=_C2135 ,\nC146_=_C2517 ,C146_=_C2613 ,C146_=_C3022 ,C146_=_C3322 ,C146_=_C3432 ,C146_=_C3660 ,\nC146_=_C3686 ,C146_=_C3687 ,C146_=_C3688 ,C146_=_C3689 ,C146_=_C3690 ,C146_=_C3691 ,\nC168_=_C211 ,C168_=_C228 ,C168_=_C330 ,C168_=_C358 ,C168_=_C464 ,C168_=_C486 ,\nC168_=_C941 ,C168_=_C1229 ,C168_=_C1372 ,C168_=_C1612 ,C168_=_C1770 ,C168_=_C1930 ,\nC168_=_C2135 ,C168_=_C2517 ,C168_=_C2613 ,C168_=_C3022 ,C168_=_C3322 ,C168_=_C3432 ,\nC168_=_C3660 ,C168_=_C3686 ,C168_=_C3687 ,C168_=_C3688 ,C168_=_C3689 ,C168_=_C3690 ,\nC168_=_C3691 ,C211_=_C228 ,C211_=_C330 ,C211_=_C358 ,C211_=_C464 ,C211_=_C486 ,\nC211_=_C941 ,C211_=_C1229 ,C211_=_C1372 ,C211_=_C1612 ,C211_=_C1770 ,C211_=_C1930 ,\nC211_=_C2135 ,C211_=_C2517 ,C211_=_C2613 ,C211_=_C3022 ,C211_=_C3322 ,C211_=_C3432 ,\nC211_=_C3660 ,C211_=_C3686 ,C211_=_C3687 ,C211_=_C3688 ,C211_=_C3689 ,C211_=_C3690 ,\nC211_=_C3691 ,C228_=_C330 ,C228_=_C358 ,C228_=_C464 ,C228_=_C486 ,C228_=_C941 ,\nC228_=_C1229 ,C228_=_C1372 ,C228_=_C1612 ,C228_=_C1770 ,C228_=_C1930 ,C228_=_C2135 ,\nC228_=_C2517 ,C228_=_C2613 ,C228_=_C3022 ,C228_=_C3322 ,C228_=_C3432 ,C228_=_C3660 ,\nC228_=_C3686 ,C228_=_C3687 ,C228_=_C3688 ,C228_=_C3689 ,C228_=_C3690 ,C228_=_C3691 ,\nC330_=_C358 ,C330_=_C464 ,C330_=_C486 ,C330_=_C941 ,C330_=_C1229 ,C330_=_C1372 ,\nC330_=_C1612 ,C330_=_C1770 ,C330_=_C1930 ,C330_=_C2135 ,C330_=_C2517 ,C330_=_C2613 ,\nC330_=_C3022 ,C330_=_C3322 ,C330_=_C3432 ,C330_=_C3660 ,C330_=_C3686 ,C330_=_C3687 ,\nC330_=_C3688 ,C330_=_C3689 ,C330_=_C3690 ,C330_=_C3691 ,C358_=_C464 ,C358_=_C486 ,\nC358_=_C941 ,C358_=_C1229 ,C358_=_C1372 ,C358_=_C1612 ,C358_=_C1770 ,C358_=_C1930 ,\nC358_=_C2135 ,C358_=_C2517 ,C358_=_C2613 ,C358_=_C3022 ,C358_=_C3322 ,C358_=_C3432 ,\nC358_=_C3660 ,C358_=_C3686 ,C358_=_C3687 ,C358_=_C3688 ,C358_=_C3689 ,C358_=_C3690 ,\nC358_=_C3691 ,C464_=_C469 ,C464_=_C486</w:t>
      </w:r>
    </w:p>
    <w:p>
      <w:pPr>
        <w:pStyle w:val="PreformattedText"/>
        <w:bidi w:val="0"/>
        <w:spacing w:before="0" w:after="0"/>
        <w:jc w:val="left"/>
        <w:rPr/>
      </w:pPr>
      <w:r>
        <w:rPr/>
        <w:t xml:space="preserve"> </w:t>
      </w:r>
      <w:r>
        <w:rPr/>
        <w:t>,C464_=_C941 ,C464_=_C1229 ,C464_=_C1372 ,\nC464_=_C1612 ,C464_=_C1770 ,C464_=_C1930 ,C464_=_C2135 ,C464_=_C2517 ,C464_=_C2613 ,\nC464_=_C3022 ,C464_=_C3322 ,C464_=_C3432 ,C464_=_C3660 ,C464_=_C3686 ,C464_=_C3687 ,\nC464_=_C3688 ,C464_=_C3689 ,C464_=_C3690 ,C464_=_C3691 ,C469_=_C690 ,C469_=_C949 ,\nC469_=_C1239 ,C469_=_C1626 ,C469_=_C2143 ,C469_=_C2658 ,C469_=_C2772 ,C469_=_C2789 ,\nC469_=_C2915 ,C469_=_C2943 ,C469_=_C3167 ,C469_=_C3277 ,C469_=_C3328 ,C469_=_C3445 ,\nC469_=_C3491 ,C469_=_C3635 ,C469_=_C3902 ,C469_=_C3967 ,C469_=_C3979 ,C469_=_C4019 ,\nC469_=_C4072 ,C469_=_C4085 ,C469_=_C4097 ,C469_=_C4100 ,C486_=_C941 ,C486_=_C1229 ,\nC486_=_C1372 ,C486_=_C1612 ,C486_=_C1770 ,C486_=_C1930 ,C486_=_C2135 ,C486_=_C2517 ,\nC486_=_C2613 ,C486_=_C3022 ,C486_=_C3322 ,C486_=_C3432 ,C486_=_C3660 ,C486_=_C3686 ,\nC486_=_C3687 ,C486_=_C3688 ,C486_=_C3689 ,C486_=_C3690 ,C486_=_C3691 ,C690_=_C949 ,\nC690_=_C1239 ,C690_=_C1626 ,C690_=_C2143 ,C690_=_C2658 ,C690_=_C2772 ,C690_=_C2789 ,\nC690_=_C2915 ,C690_=_C2943 ,C690_=_C3167 ,C690_=_C3277 ,C690_=_C3328 ,C690_=_C3445 ,\nC690_=_C3491 ,C690_=_C3635 ,C690_=_C3902 ,C690_=_C3967 ,C690_=_C3979 ,C690_=_C4019 ,\nC690_=_C4072 ,C690_=_C4085 ,C690_=_C4097 ,C690_=_C4100 ,C941_=_C949 ,C941_=_C1229 ,\nC941_=_C1372 ,C941_=_C1612 ,C941_=_C1770 ,C941_=_C1930 ,C941_=_C2135 ,C941_=_C2517 ,\nC941_=_C2613 ,C941_=_C3022 ,C941_=_C3322 ,C941_=_C3432 ,C941_=_C3660 ,C941_=_C3686 ,\nC941_=_C3687 ,C941_=_C3688 ,C941_=_C3689 ,C941_=_C3690 ,C941_=_C3691 ,C949_=_C1239 ,\nC949_=_C1626 ,C949_=_C2143 ,C949_=_C2658 ,C949_=_C2772 ,C949_=_C2789 ,C949_=_C2915 ,\nC949_=_C2943 ,C949_=_C3167 ,C949_=_C3277 ,C949_=_C3328 ,C949_=_C3445 ,C949_=_C3491 ,\nC949_=_C3635 ,C949_=_C3902 ,C949_=_C3967 ,C949_=_C3979 ,C949_=_C4019 ,C949_=_C4072 ,\nC949_=_C4085 ,C949_=_C4097 ,C949_=_C4100 ,C1229_=_C1239 ,C1229_=_C1372 ,C1229_=_C1612 ,\nC1229_=_C1770 ,C1229_=_C1930 ,C1229_=_C2135 ,C1229_=_C2517 ,C1229_=_C2613 ,C1229_=_C3022 ,\nC1229_=_C3322 ,C1229_=_C3432 ,C1229_=_C3660 ,C1229_=_C3686 ,C1229_=_C3687 ,C1229_=_C3688 ,\nC1229_=_C3689 ,C1229_=_C3690 ,C1229_=_C3691 ,C1239_=_C1626 ,C1239_=_C2143 ,C1239_=_C2658 ,\nC1239_=_C2772 ,C1239_=_C2789 ,C1239_=_C2915 ,C1239_=_C2943 ,C1239_=_C3167 ,C1239_=_C3277 ,\nC1239_=_C3328 ,C1239_=_C3445 ,C1239_=_C3491 ,C1239_=_C3635 ,C1239_=_C3902 ,C1239_=_C3967 ,\nC1239_=_C3979 ,C1239_=_C4019 ,C1239_=_C4072 ,C1239_=_C4085 ,C1239_=_C4097 ,C1239_=_C4100 ,\nC1372_=_C1612 ,C1372_=_C1770 ,C1372_=_C1930 ,C1372_=_C2135 ,C1372_=_C2517 ,C1372_=_C2613 ,\nC1372_=_C3022 ,C1372_=_C3322 ,C1372_=_C3432 ,C1372_=_C3660 ,C1372_=_C3686 ,C1372_=_C3687 ,\nC1372_=_C3688 ,C1372_=_C3689 ,C1372_=_C3690 ,C1372_=_C3691 ,C1612_=_C1626 ,C1612_=_C1770 ,\nC1612_=_C1930 ,C1612_=_C2135 ,C1612_=_C2517 ,C1612_=_C2613 ,C1612_=_C3022 ,C1612_=_C3322 ,\nC1612_=_C3432 ,C1612_=_C3660 ,C1612_=_C3686 ,C1612_=_C3687 ,C1612_=_C3688 ,C1612_=_C3689 ,\nC1612_=_C3690 ,C1612_=_C3691 ,C1626_=_C2143 ,C1626_=_C2658 ,C1626_=_C2772 ,C1626_=_C2789 ,\nC1626_=_C2915 ,C1626_=_C2943 ,C1626_=_C3167 ,C1626_=_C3277 ,C1626_=_C3328 ,C1626_=_C3445 ,\nC1626_=_C3491 ,C1626_=_C3635 ,C1626_=_C3902 ,C1626_=_C3967 ,C1626_=_C3979 ,C1626_=_C4019 ,\nC1626_=_C4072 ,C1626_=_C4085 ,C1626_=_C4097 ,C1626_=_C4100 ,C1770_=_C1930 ,C1770_=_C2135 ,\nC1770_=_C2517 ,C1770_=_C2613 ,C1770_=_C3022 ,C1770_=_C3322 ,C1770_=_C3432 ,C1770_=_C3660 ,\nC1770_=_C3686 ,C1770_=_C3687 ,C1770_=_C3688 ,C1770_=_C3689 ,C1770_=_C3690 ,C1770_=_C3691 ,\nC1930_=_C2135 ,C1930_=_C2517 ,C1930_=_C2613 ,C1930_=_C3022 ,C1930_=_C3322 ,C1930_=_C3432 ,\nC1930_=_C3660 ,C1930_=_C3686 ,C1930_=_C3687 ,C1930_=_C3688 ,C1930_=_C3689 ,C1930_=_C3690 ,\nC1930_=_C3691 ,C2135_=_C2143 ,C2135_=_C2517 ,C2135_=_C2613 ,C2135_=_C3022 ,C2135_=_C3322 ,\nC2135_=_C3432 ,C2135_=_C3660 ,C2135_=_C3686 ,C2135_=_C3687 ,C2135_=_C3688 ,C2135_=_C3689 ,\nC2135_=_C3690 ,C2135_=_C3691 ,C2143_=_C2658 ,C2143_=_C2772 ,C2143_=_C2789 ,C2143_=_C2915 ,\nC2143_=_C2943 ,C2143_=_C3167 ,C2143_=_C3277 ,C2143_=_C3328 ,C2143_=_C3445 ,C2143_=_C3491 ,\nC2143_=_C3635 ,C2143_=_C3902 ,C2143_=_C3967 ,C2143_=_C3979 ,C2143_=_C4019 ,C2143_=_C4072 ,\nC2143_=_C4085 ,C2143_=_C4097 ,C2143_=_C4100 ,C2517_=_C2613 ,C2517_=_C3022 ,C2517_=_C3322 ,\nC2517_=_C3432 ,C2517_=_C3660 ,C2517_=_C3686 ,C2517_=_C3687 ,C2517_=_C3688 ,C2517_=_C3689 ,\nC2517_=_C3690 ,C2517_=_C3691 ,C2613_=_C3022 ,C2613_=_C3322 ,C2613_=_C3432 ,C2613_=_C3660 ,\nC2613_=_C3686 ,C2613_=_C3687 ,C2613_=_C3688 ,C2613_=_C3689 ,C2613_=_C3690 ,C2613_=_C3691 ,\nC2658_=_C2772 ,C2658_=_C2789 ,C2658_=_C2915 ,C2658_=_C2943 ,C2658_=_C3167 ,C2658_=_C3277 ,\nC2658_=_C3328 ,C2658_=_C3445 ,C2658_=_C3491 ,C2658_=_C3635 ,C2658_=_C3902 ,C2658_=_C3967 ,\nC2658_=_C3979 ,C2658_=_C4019 ,C2658_=_C4072 ,C2658_=_C4085 ,C2658_=_C4097 ,C2658_=_C4100 ,\nC2772_=_C2789 ,C2772_=_C2915 ,C2772_=_C2943 ,C2772_=_C3167 ,C2772_=_C3277 ,C2772_=_C3328 ,\nC2772_=_C3445 ,C2772_=_C3491 ,C2772_=_C3635 ,C2772_=_C3902 ,C2772_=_C3967 ,C2772_=_C3979 ,\nC2772_=_C4019 ,C2772_=_C4072 ,C2772_=_C4085 ,C2772_=_C4097 ,C2772_=_C4100 ,C2789_=_C2915 ,\nC2789_=_C2943 ,C2789_=_C3167 ,C2789_=_C3277 ,C2789_=_C3328 ,C2789_=_C3445 ,C2789_=_C3491 ,\nC2789_=_C3635 ,C2789_=_C3902 ,C2789_=_C3967 ,C2789_=_C3979 ,C2789_=_C4019 ,C2789_=_C4072 ,\nC2789_=_C4085 ,C2789_=_C4097 ,C2789_=_C4100 ,C2915_=_C2943 ,C2915_=_C3167 ,C2915_=_C3277 ,\nC2915_=_C3328 ,C2915_=_C3445 ,C2915_=_C3491 ,C2915_=_C3635 ,C2915_=_C3902 ,C2915_=_C3967 ,\nC2915_=_C3979 ,C2915_=_C4019 ,C2915_=_C4072 ,C2915_=_C4085 ,C2915_=_C4097 ,C2915_=_C4100 ,\nC2943_=_C3167 ,C2943_=_C3277 ,C2943_=_C3328 ,C2943_=_C3445 ,C2943_=_C3491 ,C2943_=_C3635 ,\nC2943_=_C3902 ,C2943_=_C3967 ,C2943_=_C3979 ,C2943_=_C4019 ,C2943_=_C4072 ,C2943_=_C4085 ,\nC2943_=_C4097 ,C2943_=_C4100 ,C3022_=_C3322 ,C3022_=_C3432 ,C3022_=_C3660 ,C3022_=_C3686 ,\nC3022_=_C3687 ,C3022_=_C3688 ,C3022_=_C3689 ,C3022_=_C3690 ,C3022_=_C3691 ,C3167_=_C3277 ,\nC3167_=_C3328 ,C3167_=_C3445 ,C3167_=_C3491 ,C3167_=_C3635 ,C3167_=_C3902 ,C3167_=_C3967 ,\nC3167_=_C3979 ,C3167_=_C4019 ,C3167_=_C4072 ,C3167_=_C4085 ,C3167_=_C4097 ,C3167_=_C4100 ,\nC3277_=_C3328 ,C3277_=_C3445 ,C3277_=_C3491 ,C3277_=_C3635 ,C3277_=_C3902 ,C3277_=_C3967 ,\nC3277_=_C3979 ,C3277_=_C4019 ,C3277_=_C4072 ,C3277_=_C4085 ,C3277_=_C4097 ,C3277_=_C4100 ,\nC3322_=_C3328 ,C3322_=_C3432 ,C3322_=_C3660 ,C3322_=_C3686 ,C3322_=_C3687 ,C3322_=_C3688 ,\nC3322_=_C3689 ,C3322_=_C3690 ,C3322_=_C3691 ,C3328_=_C3445 ,C3328_=_C3491 ,C3328_=_C3635 ,\nC3328_=_C3902 ,C3328_=_C3967 ,C3328_=_C3979 ,C3328_=_C4019 ,C3328_=_C4072 ,C3328_=_C4085 ,\nC3328_=_C4097 ,C3328_=_C4100 ,C3432_=_C3445 ,C3432_=_C3660 ,C3432_=_C3686 ,C3432_=_C3687 ,\nC3432_=_C3688 ,C3432_=_C3689 ,C3432_=_C3690 ,C3432_=_C3691 ,C3445_=_C3491 ,C3445_=_C3635 ,\nC3445_=_C3902 ,C3445_=_C3967 ,C3445_=_C3979 ,C3445_=_C4019 ,C3445_=_C4072 ,C3445_=_C4085 ,\nC3445_=_C4097 ,C3445_=_C4100 ,C3491_=_C3635 ,C3491_=_C3902 ,C3491_=_C3967 ,C3491_=_C3979 ,\nC3491_=_C4019 ,C3491_=_C4072 ,C3491_=_C4085 ,C3491_=_C4097 ,C3491_=_C4100 ,C3635_=_C3902 ,\nC3635_=_C3967 ,C3635_=_C3979 ,C3635_=_C4019 ,C3635_=_C4072 ,C3635_=_C4085 ,C3635_=_C4097 ,\nC3635_=_C4100 ,C3660_=_C3686 ,C3660_=_C3687 ,C3660_=_C3688 ,C3660_=_C3689 ,C3660_=_C3690 ,\nC3660_=_C3691 ,C3686_=_C3687 ,C3686_=_C3688 ,C3686_=_C3689 ,C3686_=_C3690 ,C3686_=_C3691 ,\nC3687_=_C3688 ,C3687_=_C3689 ,C3687_=_C3690 ,C3687_=_C3691 ,C3687_=_C3902 ,C3688_=_C3689 ,\nC3688_=_C3690 ,C3688_=_C3691 ,C3689_=_C3690 ,C3689_=_C3691 ,C3690_=_C3691 ,C3690_=_C4019 ,\nC3691_=_C4097 ,C3902_=_C3967 ,C3902_=_C3979 ,C3902_=_C4019 ,C3902_=_C4072 ,C3902_=_C4085 ,\nC3902_=_C4097 ,C3902_=_C4100 ,C3967_=_C3979 ,C3967_=_C4019 ,C3967_=_C4072 ,C3967_=_C4085 ,\nC3967_=_C4097 ,C3967_=_C4100 ,C3979_=_C4019 ,C3979_=_C4072 ,C3979_=_C4085 ,C3979_=_C4097 ,\nC3979_=_C4100 ,C4019_=_C4072 ,C4019_=_C4085 ,C4019_=_C4097 ,C4019_=_C4100 ,C4072_=_C4085 ,\nC4072_=_C4097 ,C4072_=_C4100 ,C4085_=_C4097 ,C4085_=_C4100 ,C4097_=_C4100 ,"];294[shape=box, label="id:294 level: 7\n53: C366 C367 C368 C369 C370 \nC371 C372 C373 C374 C375 C376 \nC377 C378 C379 C380 C381 C382 \nC383 C384 C385 C386 C387 C388 \nC389 C390 C391 C392 C513 C539 \nC701 C982 C1385 C1499 C1631 C1941 \nC2302 C2407 C2426 C2738 C2839 C2840 \nC2841 C2842 C2843 C2844 C2845 C2846 \nC2847 C2848 C2849 C2850 C2851 C2852 \n719: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539( C366 C539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982( C367 C98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w:t>
      </w:r>
    </w:p>
    <w:p>
      <w:pPr>
        <w:pStyle w:val="PreformattedText"/>
        <w:bidi w:val="0"/>
        <w:spacing w:before="0" w:after="0"/>
        <w:jc w:val="left"/>
        <w:rPr/>
      </w:pPr>
      <w:r>
        <w:rPr/>
        <w:t xml:space="preserve"> </w:t>
      </w:r>
      <w:r>
        <w:rPr/>
        <w:t>C368 C384 ) C368_=_C385( C368 C385 ) C368_=_C386( C368 C386 ) \nC368_=_C387( C368 C387 ) C368_=_C388( C368 C388 ) C368_=_C389( C368 C389 ) C368_=_C390( C368 C390 ) C368_=_C391( C368 C391 ) C368_=_C392( C368 C39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1631( C369 C1631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1941( C372 C1941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2302( C373 C230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2407( C374 C2407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513( C377 C513 ) C377_=_C539( C377 C539 ) C377_=_C701( C377 C701 ) C377_=_C982( C377 C982 ) C377_=_C1385( C377 C1385 ) \nC377_=_C1499( C377 C1499 ) C377_=_C1631( C377 C1631 ) C377_=_C1941( C377 C1941 ) C377_=_C2302( C377 C2302 ) C377_=_C2407( C377 C2407 ) C377_=_C2426( C377 C2426 ) \nC377_=_C2738( C377 C2738 ) C377_=_C2839( C377 C2839 ) C377_=_C2840( C377 C2840 ) C377_=_C2841( C377 C2841 ) C377_=_C2842( C377 C2842 ) C377_=_C2843( C377 C2843 ) \nC377_=_C2844( C377 C2844 ) C377_=_C2845( C377 C2845 ) C377_=_C2846( C377 C2846 ) C377_=_C2847( C377 C2847 ) C377_=_C2848( C377 C2848 ) C377_=_C2849( C377 C2849 ) \nC377_=_C2850( C377 C2850 ) C377_=_C2851( C377 C2851 ) C377_=_C2852( C377 C285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2839( C378 C2839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2840( C379 C2840 ) C380_=_C381( C380 C381 ) C380_=_C382( C380 C382 ) C380_=_C383( C380 C383 ) C380_=_C384( C380 C384 ) \nC380_=_C385( C380 C385 ) C380_=_C386( C380 C386 ) C380_=_C387( C380 C387 ) C380_=_C388( C380 C388 ) C380_=_C389( C380 C389 ) C380_=_C390( C380 C390 ) \nC380_=_C391( C380 C391 ) C380_=_C392( C380 C392 ) C380_=_C2841( C380 C2841 ) C381_=_C382( C381 C382 ) C381_=_C383( C381 C383 ) C381_=_C384( C381 C384 ) \nC381_=_C385( C381 C385 ) C381_=_C386( C381 C386 ) C381_=_C387( C381 C387 ) C381_=_C388( C381 C388 ) C381_=_C389( C381 C389 ) C381_=_C390( C381 C390 ) \nC381_=_C391( C381 C391 ) C381_=_C392( C381 C392 ) C381_=_C2842( C381 C2842 ) C382_=_C383( C382 C383 ) C382_=_C384( C382 C384 ) C382_=_C385( C382 C385 ) \nC382_=_C386( C382 C386 ) C382_=_C387( C382 C387 ) C382_=_C388( C382 C388 ) C382_=_C389( C382 C389 ) C382_=_C390( C382 C390 ) C382_=_C391( C382 C391 ) \nC382_=_C392( C382 C392 ) C383_=_C384( C383 C384 ) C383_=_C385( C383 C385 ) C383_=_C386( C383 C386 ) C383_=_C387( C383 C387 ) C383_=_C388( C383 C388 ) \nC383_=_C389( C383 C389 ) C383_=_C390( C383 C390 ) C383_=_C391( C383 C391 ) C383_=_C392( C383 C392 ) C383_=_C2843( C383 C2843 ) C384_=_C385( C384 C385 ) \nC384_=_C386( C384 C386 ) C384_=_C387( C384 C387 ) C384_=_C388( C384 C388 ) C384_=_C389( C384 C389 ) C384_=_C390( C384 C390 ) C384_=_C391( C384 C391 ) \nC384_=_C392( C384 C392 ) C384_=_C2844( C384 C2844 ) C385_=_C386( C385 C386 ) C385_=_C387( C385 C387 ) C385_=_C388( C385 C388 ) C385_=_C389( C385 C389 ) \nC385_=_C390( C385 C390 ) C385_=_C391( C385 C391 ) C385_=_C392( C385 C392 ) C386_=_C387( C386 C387 ) C386_=_C388( C386 C388 ) C386_=_C389( C386 C389 ) \nC386_=_C390( C386 C390 ) C386_=_C391( C386 C391 ) C386_=_C392( C386 C392 ) C386_=_C2845( C386 C2845 ) C387_=_C388( C387 C388 ) C387_=_C389( C387 C389 ) \nC387_=_C390( C387 C390 ) C387_=_C391( C387 C391 ) C387_=_C392( C387 C392 ) C388_=_C389( C388 C389 ) C388_=_C390( C388 C390 ) C388_=_C391( C388 C391 ) \nC388_=_C392( C388 C392 ) C388_=_C2846( C388 C2846 ) C389_=_C390( C389 C390 ) C389_=_C391( C389 C391 ) C389_=_C392( C389 C392 ) C389_=_C2848( C389 C2848 ) \nC390_=_C391( C390 C391 ) C390_=_C392( C390 C392 ) C390_=_C2849( C390 C2849 ) C391_=_C392( C391 C392 ) C392_=_C2852( C392 C2852 ) C513_=_C539( C513 C539 ) \nC513_=_C701( C513 C701 ) C513_=_C982( C513 C982 ) C513_=_C1385( C513 C1385 ) C513_=_C1499( C513 C1499 ) C513_=_C1631( C513 C1631 ) C513_=_C1941( C513 C1941 ) \nC513_=_C2302( C513 C2302 ) C513_=_C2407( C513 C2407 ) C513_=_C2426( C513 C2426 ) C513_=_C2738( C513 C2738 ) C513_=_C2839( C513 C2839 ) C513_=_C2840( C513 C2840 ) \nC513_=_C2841( C513 C2841 ) C513_=_C2842( C513 C2842 ) C513_=_C2843( C513 C2843 ) C513_=_C2844( C513 C2844 ) C513_=_C2845( C513 C2845 ) C513_=_C2846( C513 C2846 ) \nC513_=_C2847( C513 C2847 ) C513_=_C2848( C513 C2848 ) C513_=_C2849( C513 C2849 ) C513_=_C2850( C513 C2850 ) C513_=_C2851( C513 C2851 ) C513_=_C2852( C513 C2852 ) \nC539_=_C701( C539 C701 ) C539_=_C982( C539 C982 ) C539_=_C1385( C539 C1385 ) C539_=_C1499( C539 C1499 ) C539_=_C1631( C539 C1631 ) C539_=_C1941( C539 C1941 ) \nC539_=_C2302( C539 C2302 ) C539_=_C2407( C539 C2407 ) C539_=_C2426( C539 C2426 ) C539_=_C2738( C539 C2738 ) C539_=_C2839( C539 C2839 ) C539_=_C2840( C539 C2840 ) \nC539_=_C2841( C539 C2841 ) C539_=_C2842( C539 C2842 ) C539_=_C2843( C539 C2843 ) C539_=_C2844( C539 C2844 ) C539_=_C2845( C539 C2845 ) C539_=_C2846( C539 C2846 ) \nC539_=_C2847( C539 C2847 ) C539_=_C2848( C539 C2848 ) C539_=_C2849( C539 C2849 ) C539_=_C2850( C539 C2850 ) C539_=_C2851( C539 C2851 ) C539_=_C2852( C539 C2852 ) \nC701_=_C982( C701 C982 ) C701_=_C1385( C701 C1385 ) C701_=_C1499( C701 C1499 ) C701_=_C1631( C701 C1631 ) C701_=_C1941( C701 C1941 ) C701_=_C2302( C701 C2302 ) \nC701_=_C2407( C701 C2407 ) C701_=_C2426( C701 C2426 ) C701_=_C2738( C701 C2738 ) C701_=_C2839(</w:t>
      </w:r>
    </w:p>
    <w:p>
      <w:pPr>
        <w:pStyle w:val="PreformattedText"/>
        <w:bidi w:val="0"/>
        <w:spacing w:before="0" w:after="0"/>
        <w:jc w:val="left"/>
        <w:rPr/>
      </w:pPr>
      <w:r>
        <w:rPr/>
        <w:t xml:space="preserve"> </w:t>
      </w:r>
      <w:r>
        <w:rPr/>
        <w:t>C701 C2839 ) C701_=_C2840( C701 C2840 ) C701_=_C2841( C701 C2841 ) \nC701_=_C2842( C701 C2842 ) C701_=_C2843( C701 C2843 ) C701_=_C2844( C701 C2844 ) C701_=_C2845( C701 C2845 ) C701_=_C2846( C701 C2846 ) C701_=_C2847( C701 C2847 ) \nC701_=_C2848( C701 C2848 ) C701_=_C2849( C701 C2849 ) C701_=_C2850( C701 C2850 ) C701_=_C2851( C701 C2851 ) C701_=_C2852( C701 C2852 ) C982_=_C1385( C982 C1385 ) \nC982_=_C1499( C982 C1499 ) C982_=_C1631( C982 C1631 ) C982_=_C1941( C982 C1941 ) C982_=_C2302( C982 C2302 ) C982_=_C2407( C982 C2407 ) C982_=_C2426( C982 C2426 ) \nC982_=_C2738( C982 C2738 ) C982_=_C2839( C982 C2839 ) C982_=_C2840( C982 C2840 ) C982_=_C2841( C982 C2841 ) C982_=_C2842( C982 C2842 ) C982_=_C2843( C982 C2843 ) \nC982_=_C2844( C982 C2844 ) C982_=_C2845( C982 C2845 ) C982_=_C2846( C982 C2846 ) C982_=_C2847( C982 C2847 ) C982_=_C2848( C982 C2848 ) C982_=_C2849( C982 C2849 ) \nC982_=_C2850( C982 C2850 ) C982_=_C2851( C982 C2851 ) C982_=_C2852( C982 C2852 ) C1385_=_C1499( C1385 C1499 ) C1385_=_C1631( C1385 C1631 ) C1385_=_C1941( C1385 C1941 ) \nC1385_=_C2302( C1385 C2302 ) C1385_=_C2407( C1385 C2407 ) C1385_=_C2426( C1385 C2426 ) C1385_=_C2738( C1385 C2738 ) C1385_=_C2839( C1385 C2839 ) C1385_=_C2840( C1385 C2840 ) \nC1385_=_C2841( C1385 C2841 ) C1385_=_C2842( C1385 C2842 ) C1385_=_C2843( C1385 C2843 ) C1385_=_C2844( C1385 C2844 ) C1385_=_C2845( C1385 C2845 ) C1385_=_C2846( C1385 C2846 ) \nC1385_=_C2847( C1385 C2847 ) C1385_=_C2848( C1385 C2848 ) C1385_=_C2849( C1385 C2849 ) C1385_=_C2850( C1385 C2850 ) C1385_=_C2851( C1385 C2851 ) C1385_=_C2852( C1385 C2852 ) \nC1499_=_C1631( C1499 C1631 ) C1499_=_C1941( C1499 C1941 ) C1499_=_C2302( C1499 C2302 ) C1499_=_C2407( C1499 C2407 ) C1499_=_C2426( C1499 C2426 ) C1499_=_C2738( C1499 C2738 ) \nC1499_=_C2839( C1499 C2839 ) C1499_=_C2840( C1499 C2840 ) C1499_=_C2841( C1499 C2841 ) C1499_=_C2842( C1499 C2842 ) C1499_=_C2843( C1499 C2843 ) C1499_=_C2844( C1499 C2844 ) \nC1499_=_C2845( C1499 C2845 ) C1499_=_C2846( C1499 C2846 ) C1499_=_C2847( C1499 C2847 ) C1499_=_C2848( C1499 C2848 ) C1499_=_C2849( C1499 C2849 ) C1499_=_C2850( C1499 C2850 ) \nC1499_=_C2851( C1499 C2851 ) C1499_=_C2852( C1499 C2852 ) C1631_=_C1941( C1631 C1941 ) C1631_=_C2302( C1631 C2302 ) C1631_=_C2407( C1631 C2407 ) C1631_=_C2426( C1631 C2426 ) \nC1631_=_C2738( C1631 C2738 ) C1631_=_C2839( C1631 C2839 ) C1631_=_C2840( C1631 C2840 ) C1631_=_C2841( C1631 C2841 ) C1631_=_C2842( C1631 C2842 ) C1631_=_C2843( C1631 C2843 ) \nC1631_=_C2844( C1631 C2844 ) C1631_=_C2845( C1631 C2845 ) C1631_=_C2846( C1631 C2846 ) C1631_=_C2847( C1631 C2847 ) C1631_=_C2848( C1631 C2848 ) C1631_=_C2849( C1631 C2849 ) \nC1631_=_C2850( C1631 C2850 ) C1631_=_C2851( C1631 C2851 ) C1631_=_C2852( C1631 C2852 ) C1941_=_C2302( C1941 C2302 ) C1941_=_C2407( C1941 C2407 ) C1941_=_C2426( C1941 C2426 ) \nC1941_=_C2738( C1941 C2738 ) C1941_=_C2839( C1941 C2839 ) C1941_=_C2840( C1941 C2840 ) C1941_=_C2841( C1941 C2841 ) C1941_=_C2842( C1941 C2842 ) C1941_=_C2843( C1941 C2843 ) \nC1941_=_C2844( C1941 C2844 ) C1941_=_C2845( C1941 C2845 ) C1941_=_C2846( C1941 C2846 ) C1941_=_C2847( C1941 C2847 ) C1941_=_C2848( C1941 C2848 ) C1941_=_C2849( C1941 C2849 ) \nC1941_=_C2850( C1941 C2850 ) C1941_=_C2851( C1941 C2851 ) C1941_=_C2852( C1941 C2852 ) C2302_=_C2407( C2302 C2407 ) C2302_=_C2426( C2302 C2426 ) C2302_=_C2738( C2302 C2738 ) \nC2302_=_C2839( C2302 C2839 ) C2302_=_C2840( C2302 C2840 ) C2302_=_C2841( C2302 C2841 ) C2302_=_C2842( C2302 C2842 ) C2302_=_C2843( C2302 C2843 ) C2302_=_C2844( C2302 C2844 ) \nC2302_=_C2845( C2302 C2845 ) C2302_=_C2846( C2302 C2846 ) C2302_=_C2847( C2302 C2847 ) C2302_=_C2848( C2302 C2848 ) C2302_=_C2849( C2302 C2849 ) C2302_=_C2850( C2302 C2850 ) \nC2302_=_C2851( C2302 C2851 ) C2302_=_C2852( C2302 C2852 ) C2407_=_C2426( C2407 C2426 ) C2407_=_C2738( C2407 C2738 ) C2407_=_C2839( C2407 C2839 ) C2407_=_C2840( C2407 C2840 ) \nC2407_=_C2841( C2407 C2841 ) C2407_=_C2842( C2407 C2842 ) C2407_=_C2843( C2407 C2843 ) C2407_=_C2844( C2407 C2844 ) C2407_=_C2845( C2407 C2845 ) C2407_=_C2846( C2407 C2846 ) \nC2407_=_C2847( C2407 C2847 ) C2407_=_C2848( C2407 C2848 ) C2407_=_C2849( C2407 C2849 ) C2407_=_C2850( C2407 C2850 ) C2407_=_C2851( C2407 C2851 ) C2407_=_C2852( C2407 C2852 ) \nC2426_=_C2738( C2426 C2738 ) C2426_=_C2839( C2426 C2839 ) C2426_=_C2840( C2426 C2840 ) C2426_=_C2841( C2426 C2841 ) C2426_=_C2842( C2426 C2842 ) C2426_=_C2843( C2426 C2843 ) \nC2426_=_C2844( C2426 C2844 ) C2426_=_C2845( C2426 C2845 ) C2426_=_C2846( C2426 C2846 ) C2426_=_C2847( C2426 C2847 ) C2426_=_C2848( C2426 C2848 ) C2426_=_C2849( C2426 C2849 ) \nC2426_=_C2850( C2426 C2850 ) C2426_=_C2851( C2426 C2851 ) C2426_=_C2852( C2426 C2852 ) C2738_=_C2839( C2738 C2839 ) C2738_=_C2840( C2738 C2840 ) C2738_=_C2841( C2738 C2841 ) \nC2738_=_C2842( C2738 C2842 ) C2738_=_C2843( C2738 C2843 ) C2738_=_C2844( C2738 C2844 ) C2738_=_C2845( C2738 C2845 ) C2738_=_C2846( C2738 C2846 ) C2738_=_C2847( C2738 C2847 ) \nC2738_=_C2848( C2738 C2848 ) C2738_=_C2849( C2738 C2849 ) C2738_=_C2850( C2738 C2850 ) C2738_=_C2851( C2738 C2851 ) C2738_=_C2852( C2738 C2852 ) C2839_=_C2840( C2839 C2840 ) \nC2839_=_C2841( C2839 C2841 ) C2839_=_C2842( C2839 C2842 ) C2839_=_C2843( C2839 C2843 ) C2839_=_C2844( C2839 C2844 ) C2839_=_C2845( C2839 C2845 ) C2839_=_C2846( C2839 C2846 ) \nC2839_=_C2847( C2839 C2847 ) C2839_=_C2848( C2839 C2848 ) C2839_=_C2849( C2839 C2849 ) C2839_=_C2850( C2839 C2850 ) C2839_=_C2851( C2839 C2851 ) C2839_=_C2852( C2839 C2852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2_=_C2843( C2842 C2843 ) \nC2842_=_C2844( C2842 C2844 ) C2842_=_C2845( C2842 C2845 ) C2842_=_C2846( C2842 C2846 ) C2842_=_C2847( C2842 C2847 ) C2842_=_C2848( C2842 C2848 ) C2842_=_C2849( C2842 C2849 ) \nC2842_=_C2850( C2842 C2850 ) C2842_=_C2851( C2842 C2851 ) C2842_=_C2852( C2842 C2852 ) C2843_=_C2844( C2843 C2844 ) C2843_=_C2845( C2843 C2845 ) C2843_=_C2846( C2843 C2846 ) \nC2843_=_C2847( C2843 C2847 ) C2843_=_C2848( C2843 C2848 ) C2843_=_C2849( C2843 C2849 ) C2843_=_C2850( C2843 C2850 ) C2843_=_C2851( C2843 C2851 ) C2843_=_C2852( C2843 C2852 ) \nC2844_=_C2845( C2844 C2845 ) C2844_=_C2846( C2844 C2846 ) C2844_=_C2847( C2844 C2847 ) C2844_=_C2848( C2844 C2848 ) C2844_=_C2849( C2844 C2849 ) C2844_=_C2850( C2844 C2850 ) \nC2844_=_C2851( C2844 C2851 ) C2844_=_C2852( C2844 C2852 ) C2845_=_C2846( C2845 C2846 ) C2845_=_C2847( C2845 C2847 ) C2845_=_C2848( C2845 C2848 ) C2845_=_C2849( C2845 C2849 ) \nC2845_=_C2850( C2845 C2850 ) C2845_=_C2851( C2845 C2851 ) C2845_=_C2852( C2845 C2852 ) C2846_=_C2847( C2846 C2847 ) C2846_=_C2848( C2846 C2848 ) C2846_=_C2849( C2846 C2849 ) \nC2846_=_C2850( C2846 C2850 ) C2846_=_C2851( C2846 C2851 ) C2846_=_C2852( C2846 C2852 ) C2847_=_C2848( C2847 C2848 ) C2847_=_C2849( C2847 C2849 ) C2847_=_C2850( C2847 C2850 ) \nC2847_=_C2851( C2847 C2851 ) C2847_=_C2852( C2847 C2852 ) C2848_=_C2849( C2848 C2849 ) C2848_=_C2850( C2848 C2850 ) C2848_=_C2851( C2848 C2851 ) C2848_=_C2852( C2848 C2852 ) \nC2849_=_C2850( C2849 C2850 ) C2849_=_C2851( C2849 C2851 ) C2849_=_C2852( C2849 C2852 ) C2850_=_C2851( C2850 C2851 ) C2850_=_C2852( C2850 C2852 ) C2851_=_C2852( C2851 C2852 ) "];221-&gt;294[label="52: C366 C367 C368 C369 C370 \nC371 C372 C373 C374 C375 C376 \nC378 C379 C380 C381 C382 C383 \nC384 C385 C386 C387 C388 C389 \nC390 C391 C392 C513 C539 C701 \nC982 C1385 C1499 C1631 C1941 C2302 \nC2407 C2426 C2738 C2839 C2840 C2841 \nC2842 C2843 C2844 C2845 C2846 C2847 \nC2848 C2849 C2850 C2851 C2852 \n667: C366_=_C367 ,C366_=_C368 ,C366_=_C369 ,C366_=_C370 ,C366_=_C371 ,\nC366_=_C372 ,C366_=_C373 ,C366_=_C374 ,C366_=_C375 ,C366_=_C376 ,C366_=_C378 ,\nC366_=_C379 ,C366_=_C380 ,C366_=_C381 ,C366_=_C382 ,C366_=_C383 ,C366_=_C384 ,\nC366_=_C385 ,C366_=_C386 ,C366_=_C387 ,C366_=_C388 ,C366_=_C389 ,C366_=_C390 ,\nC366_=_C391 ,C366_=_C392 ,C366_=_C539 ,C367_=_C368 ,C367_=_C369 ,C367_=_C370 ,\nC367_=_C371 ,C367_=_C372 ,C367_=_C373 ,C367_=_C374 ,C367_=_C375 ,C367_=_C376 ,\nC367_=_C378 ,C367_=_C379 ,C367_=_C380 ,C367_=_C381 ,C367_=_C382 ,C367_=_C383 ,\nC367_=_C384 ,C367_=_C385 ,C367_=_C386 ,C367_=_C387 ,C367_=_C388 ,C367_=_C389 ,\nC367_=_C390 ,C367_=_C391 ,C367_=_C392 ,C367_=_C982 ,C368_=_C369 ,C368_=_C370 ,\nC368_=_C371 ,C368_=_C372 ,C368_=_C373 ,C368_=_C374 ,C368_=_C375 ,C368_=_C376 ,\nC368_=_C378 ,C368_=_C379 ,C368_=_C380 ,C368_=_C381 ,C368_=_C382 ,C368_=_C383 ,\nC368_=_C384 ,C368_=_C385 ,C368_=_C386 ,C368_=_C387 ,C368_=_C388 ,C368_=_C389 ,\nC368_=_C390 ,C368_=_C391 ,C368_=_C392 ,C369_=_C370 ,C369_=_C371 ,C369_=_C372 ,\nC369_=_C373 ,C369_=_C374 ,C369_=_C375 ,C369_=_C376 ,C369_=_C378 ,C369_=_C379 ,\nC369_=_C380 ,C369_=_C381 ,C369_=_C382 ,C369_=_C383 ,C369_=_C384 ,C369_=_C385 ,\nC369_=_C386 ,C369_=_C387 ,C369_=_C388 ,C369_=_C389 ,C369_=_C390 ,C369_=_C391 ,\nC369_=_C392 ,C369_=_C1631 ,C370_=_C371 ,C370_=_C372 ,C370_=_C373 ,C370_=_C374 ,\nC370_=_C375 ,C370_=_C376 ,C370_=_C378 ,C370_=_C379 ,C370_=_C380 ,C370_=_C381 ,\nC370_=_C382 ,C370_=_C383 ,C370_=_C384 ,C370_=_C385 ,C370_=_C386 ,C370_=_C387 ,\nC370_=_C388 ,C370_=_C389 ,C370_=_C390 ,C370_=_C391 ,C370_=_C392 ,C371_=_C372 ,\nC371_=_C373 ,C371_=_C374 ,C371_=_C375 ,C371_=_C376 ,C371_=_C378 ,C371_=_C379 ,\nC371_=_C380 ,C371_=_C381 ,C371_=_C382 ,C371_=_C383 ,C371_=_C384 ,C371_=_C385 ,\nC371_=_C386 ,C371_=_C387 ,C371_=_C388 ,C371_=_C389 ,C371_=_C390 ,C371_=_C391 ,\nC371_=_C392</w:t>
      </w:r>
    </w:p>
    <w:p>
      <w:pPr>
        <w:pStyle w:val="PreformattedText"/>
        <w:bidi w:val="0"/>
        <w:spacing w:before="0" w:after="0"/>
        <w:jc w:val="left"/>
        <w:rPr/>
      </w:pPr>
      <w:r>
        <w:rPr/>
        <w:t xml:space="preserve"> </w:t>
      </w:r>
      <w:r>
        <w:rPr/>
        <w:t>,C372_=_C373 ,C372_=_C374 ,C372_=_C375 ,C372_=_C376 ,C372_=_C378 ,\nC372_=_C379 ,C372_=_C380 ,C372_=_C381 ,C372_=_C382 ,C372_=_C383 ,C372_=_C384 ,\nC372_=_C385 ,C372_=_C386 ,C372_=_C387 ,C372_=_C388 ,C372_=_C389 ,C372_=_C390 ,\nC372_=_C391 ,C372_=_C392 ,C372_=_C1941 ,C373_=_C374 ,C373_=_C375 ,C373_=_C376 ,\nC373_=_C378 ,C373_=_C379 ,C373_=_C380 ,C373_=_C381 ,C373_=_C382 ,C373_=_C383 ,\nC373_=_C384 ,C373_=_C385 ,C373_=_C386 ,C373_=_C387 ,C373_=_C388 ,C373_=_C389 ,\nC373_=_C390 ,C373_=_C391 ,C373_=_C392 ,C373_=_C2302 ,C374_=_C375 ,C374_=_C376 ,\nC374_=_C378 ,C374_=_C379 ,C374_=_C380 ,C374_=_C381 ,C374_=_C382 ,C374_=_C383 ,\nC374_=_C384 ,C374_=_C385 ,C374_=_C386 ,C374_=_C387 ,C374_=_C388 ,C374_=_C389 ,\nC374_=_C390 ,C374_=_C391 ,C374_=_C392 ,C374_=_C2407 ,C375_=_C376 ,C375_=_C378 ,\nC375_=_C379 ,C375_=_C380 ,C375_=_C381 ,C375_=_C382 ,C375_=_C383 ,C375_=_C384 ,\nC375_=_C385 ,C375_=_C386 ,C375_=_C387 ,C375_=_C388 ,C375_=_C389 ,C375_=_C390 ,\nC375_=_C391 ,C375_=_C392 ,C376_=_C378 ,C376_=_C379 ,C376_=_C380 ,C376_=_C381 ,\nC376_=_C382 ,C376_=_C383 ,C376_=_C384 ,C376_=_C385 ,C376_=_C386 ,C376_=_C387 ,\nC376_=_C388 ,C376_=_C389 ,C376_=_C390 ,C376_=_C391 ,C376_=_C392 ,C378_=_C379 ,\nC378_=_C380 ,C378_=_C381 ,C378_=_C382 ,C378_=_C383 ,C378_=_C384 ,C378_=_C385 ,\nC378_=_C386 ,C378_=_C387 ,C378_=_C388 ,C378_=_C389 ,C378_=_C390 ,C378_=_C391 ,\nC378_=_C392 ,C378_=_C2839 ,C379_=_C380 ,C379_=_C381 ,C379_=_C382 ,C379_=_C383 ,\nC379_=_C384 ,C379_=_C385 ,C379_=_C386 ,C379_=_C387 ,C379_=_C388 ,C379_=_C389 ,\nC379_=_C390 ,C379_=_C391 ,C379_=_C392 ,C379_=_C2840 ,C380_=_C381 ,C380_=_C382 ,\nC380_=_C383 ,C380_=_C384 ,C380_=_C385 ,C380_=_C386 ,C380_=_C387 ,C380_=_C388 ,\nC380_=_C389 ,C380_=_C390 ,C380_=_C391 ,C380_=_C392 ,C380_=_C2841 ,C381_=_C382 ,\nC381_=_C383 ,C381_=_C384 ,C381_=_C385 ,C381_=_C386 ,C381_=_C387 ,C381_=_C388 ,\nC381_=_C389 ,C381_=_C390 ,C381_=_C391 ,C381_=_C392 ,C381_=_C2842 ,C382_=_C383 ,\nC382_=_C384 ,C382_=_C385 ,C382_=_C386 ,C382_=_C387 ,C382_=_C388 ,C382_=_C389 ,\nC382_=_C390 ,C382_=_C391 ,C382_=_C392 ,C383_=_C384 ,C383_=_C385 ,C383_=_C386 ,\nC383_=_C387 ,C383_=_C388 ,C383_=_C389 ,C383_=_C390 ,C383_=_C391 ,C383_=_C392 ,\nC383_=_C2843 ,C384_=_C385 ,C384_=_C386 ,C384_=_C387 ,C384_=_C388 ,C384_=_C389 ,\nC384_=_C390 ,C384_=_C391 ,C384_=_C392 ,C384_=_C2844 ,C385_=_C386 ,C385_=_C387 ,\nC385_=_C388 ,C385_=_C389 ,C385_=_C390 ,C385_=_C391 ,C385_=_C392 ,C386_=_C387 ,\nC386_=_C388 ,C386_=_C389 ,C386_=_C390 ,C386_=_C391 ,C386_=_C392 ,C386_=_C2845 ,\nC387_=_C388 ,C387_=_C389 ,C387_=_C390 ,C387_=_C391 ,C387_=_C392 ,C388_=_C389 ,\nC388_=_C390 ,C388_=_C391 ,C388_=_C392 ,C388_=_C2846 ,C389_=_C390 ,C389_=_C391 ,\nC389_=_C392 ,C389_=_C2848 ,C390_=_C391 ,C390_=_C392 ,C390_=_C2849 ,C391_=_C392 ,\nC392_=_C2852 ,C513_=_C539 ,C513_=_C701 ,C513_=_C982 ,C513_=_C1385 ,C513_=_C1499 ,\nC513_=_C1631 ,C513_=_C1941 ,C513_=_C2302 ,C513_=_C2407 ,C513_=_C2426 ,C513_=_C2738 ,\nC513_=_C2839 ,C513_=_C2840 ,C513_=_C2841 ,C513_=_C2842 ,C513_=_C2843 ,C513_=_C2844 ,\nC513_=_C2845 ,C513_=_C2846 ,C513_=_C2847 ,C513_=_C2848 ,C513_=_C2849 ,C513_=_C2850 ,\nC513_=_C2851 ,C513_=_C2852 ,C539_=_C701 ,C539_=_C982 ,C539_=_C1385 ,C539_=_C1499 ,\nC539_=_C1631 ,C539_=_C1941 ,C539_=_C2302 ,C539_=_C2407 ,C539_=_C2426 ,C539_=_C2738 ,\nC539_=_C2839 ,C539_=_C2840 ,C539_=_C2841 ,C539_=_C2842 ,C539_=_C2843 ,C539_=_C2844 ,\nC539_=_C2845 ,C539_=_C2846 ,C539_=_C2847 ,C539_=_C2848 ,C539_=_C2849 ,C539_=_C2850 ,\nC539_=_C2851 ,C539_=_C2852 ,C701_=_C982 ,C701_=_C1385 ,C701_=_C1499 ,C701_=_C1631 ,\nC701_=_C1941 ,C701_=_C2302 ,C701_=_C2407 ,C701_=_C2426 ,C701_=_C2738 ,C701_=_C2839 ,\nC701_=_C2840 ,C701_=_C2841 ,C701_=_C2842 ,C701_=_C2843 ,C701_=_C2844 ,C701_=_C2845 ,\nC701_=_C2846 ,C701_=_C2847 ,C701_=_C2848 ,C701_=_C2849 ,C701_=_C2850 ,C701_=_C2851 ,\nC701_=_C2852 ,C982_=_C1385 ,C982_=_C1499 ,C982_=_C1631 ,C982_=_C1941 ,C982_=_C2302 ,\nC982_=_C2407 ,C982_=_C2426 ,C982_=_C2738 ,C982_=_C2839 ,C982_=_C2840 ,C982_=_C2841 ,\nC982_=_C2842 ,C982_=_C2843 ,C982_=_C2844 ,C982_=_C2845 ,C982_=_C2846 ,C982_=_C2847 ,\nC982_=_C2848 ,C982_=_C2849 ,C982_=_C2850 ,C982_=_C2851 ,C982_=_C2852 ,C1385_=_C1499 ,\nC1385_=_C1631 ,C1385_=_C1941 ,C1385_=_C2302 ,C1385_=_C2407 ,C1385_=_C2426 ,C1385_=_C2738 ,\nC1385_=_C2839 ,C1385_=_C2840 ,C1385_=_C2841 ,C1385_=_C2842 ,C1385_=_C2843 ,C1385_=_C2844 ,\nC1385_=_C2845 ,C1385_=_C2846 ,C1385_=_C2847 ,C1385_=_C2848 ,C1385_=_C2849 ,C1385_=_C2850 ,\nC1385_=_C2851 ,C1385_=_C2852 ,C1499_=_C1631 ,C1499_=_C1941 ,C1499_=_C2302 ,C1499_=_C2407 ,\nC1499_=_C2426 ,C1499_=_C2738 ,C1499_=_C2839 ,C1499_=_C2840 ,C1499_=_C2841 ,C1499_=_C2842 ,\nC1499_=_C2843 ,C1499_=_C2844 ,C1499_=_C2845 ,C1499_=_C2846 ,C1499_=_C2847 ,C1499_=_C2848 ,\nC1499_=_C2849 ,C1499_=_C2850 ,C1499_=_C2851 ,C1499_=_C2852 ,C1631_=_C1941 ,C1631_=_C2302 ,\nC1631_=_C2407 ,C1631_=_C2426 ,C1631_=_C2738 ,C1631_=_C2839 ,C1631_=_C2840 ,C1631_=_C2841 ,\nC1631_=_C2842 ,C1631_=_C2843 ,C1631_=_C2844 ,C1631_=_C2845 ,C1631_=_C2846 ,C1631_=_C2847 ,\nC1631_=_C2848 ,C1631_=_C2849 ,C1631_=_C2850 ,C1631_=_C2851 ,C1631_=_C2852 ,C1941_=_C2302 ,\nC1941_=_C2407 ,C1941_=_C2426 ,C1941_=_C2738 ,C1941_=_C2839 ,C1941_=_C2840 ,C1941_=_C2841 ,\nC1941_=_C2842 ,C1941_=_C2843 ,C1941_=_C2844 ,C1941_=_C2845 ,C1941_=_C2846 ,C1941_=_C2847 ,\nC1941_=_C2848 ,C1941_=_C2849 ,C1941_=_C2850 ,C1941_=_C2851 ,C1941_=_C2852 ,C2302_=_C2407 ,\nC2302_=_C2426 ,C2302_=_C2738 ,C2302_=_C2839 ,C2302_=_C2840 ,C2302_=_C2841 ,C2302_=_C2842 ,\nC2302_=_C2843 ,C2302_=_C2844 ,C2302_=_C2845 ,C2302_=_C2846 ,C2302_=_C2847 ,C2302_=_C2848 ,\nC2302_=_C2849 ,C2302_=_C2850 ,C2302_=_C2851 ,C2302_=_C2852 ,C2407_=_C2426 ,C2407_=_C2738 ,\nC2407_=_C2839 ,C2407_=_C2840 ,C2407_=_C2841 ,C2407_=_C2842 ,C2407_=_C2843 ,C2407_=_C2844 ,\nC2407_=_C2845 ,C2407_=_C2846 ,C2407_=_C2847 ,C2407_=_C2848 ,C2407_=_C2849 ,C2407_=_C2850 ,\nC2407_=_C2851 ,C2407_=_C2852 ,C2426_=_C2738 ,C2426_=_C2839 ,C2426_=_C2840 ,C2426_=_C2841 ,\nC2426_=_C2842 ,C2426_=_C2843 ,C2426_=_C2844 ,C2426_=_C2845 ,C2426_=_C2846 ,C2426_=_C2847 ,\nC2426_=_C2848 ,C2426_=_C2849 ,C2426_=_C2850 ,C2426_=_C2851 ,C2426_=_C2852 ,C2738_=_C2839 ,\nC2738_=_C2840 ,C2738_=_C2841 ,C2738_=_C2842 ,C2738_=_C2843 ,C2738_=_C2844 ,C2738_=_C2845 ,\nC2738_=_C2846 ,C2738_=_C2847 ,C2738_=_C2848 ,C2738_=_C2849 ,C2738_=_C2850 ,C2738_=_C2851 ,\nC2738_=_C2852 ,C2839_=_C2840 ,C2839_=_C2841 ,C2839_=_C2842 ,C2839_=_C2843 ,C2839_=_C2844 ,\nC2839_=_C2845 ,C2839_=_C2846 ,C2839_=_C2847 ,C2839_=_C2848 ,C2839_=_C2849 ,C2839_=_C2850 ,\nC2839_=_C2851 ,C2839_=_C2852 ,C2840_=_C2841 ,C2840_=_C2842 ,C2840_=_C2843 ,C2840_=_C2844 ,\nC2840_=_C2845 ,C2840_=_C2846 ,C2840_=_C2847 ,C2840_=_C2848 ,C2840_=_C2849 ,C2840_=_C2850 ,\nC2840_=_C2851 ,C2840_=_C2852 ,C2841_=_C2842 ,C2841_=_C2843 ,C2841_=_C2844 ,C2841_=_C2845 ,\nC2841_=_C2846 ,C2841_=_C2847 ,C2841_=_C2848 ,C2841_=_C2849 ,C2841_=_C2850 ,C2841_=_C2851 ,\nC2841_=_C2852 ,C2842_=_C2843 ,C2842_=_C2844 ,C2842_=_C2845 ,C2842_=_C2846 ,C2842_=_C2847 ,\nC2842_=_C2848 ,C2842_=_C2849 ,C2842_=_C2850 ,C2842_=_C2851 ,C2842_=_C2852 ,C2843_=_C2844 ,\nC2843_=_C2845 ,C2843_=_C2846 ,C2843_=_C2847 ,C2843_=_C2848 ,C2843_=_C2849 ,C2843_=_C2850 ,\nC2843_=_C2851 ,C2843_=_C2852 ,C2844_=_C2845 ,C2844_=_C2846 ,C2844_=_C2847 ,C2844_=_C2848 ,\nC2844_=_C2849 ,C2844_=_C2850 ,C2844_=_C2851 ,C2844_=_C2852 ,C2845_=_C2846 ,C2845_=_C2847 ,\nC2845_=_C2848 ,C2845_=_C2849 ,C2845_=_C2850 ,C2845_=_C2851 ,C2845_=_C2852 ,C2846_=_C2847 ,\nC2846_=_C2848 ,C2846_=_C2849 ,C2846_=_C2850 ,C2846_=_C2851 ,C2846_=_C2852 ,C2847_=_C2848 ,\nC2847_=_C2849 ,C2847_=_C2850 ,C2847_=_C2851 ,C2847_=_C2852 ,C2848_=_C2849 ,C2848_=_C2850 ,\nC2848_=_C2851 ,C2848_=_C2852 ,C2849_=_C2850 ,C2849_=_C2851 ,C2849_=_C2852 ,C2850_=_C2851 ,\nC2850_=_C2852 ,C2851_=_C2852 ,"];295[shape=box, label="id:295 level: 7\n55: C379 C380 C516 C544 C546 \nC595 C989 C990 C1017 C1207 C1284 \nC1463 C1529 C1634 C1636 C1662 C1680 \nC1883 C1948 C2134 C2189 C2291 C2306 \nC2308 C2325 C2370 C2391 C2412 C2413 \nC2448 C2840 C2841 C2891 C2937 C3174 \nC3321 C3343 C3493 C3494 C3495 C3496 \nC3497 C3498 C3499 C3500 C3501 C3502 \nC3503 C3536 C3554 C3555 C3556 C3557 \nC3558 C3559 \n765: C379_=_C380( C379 C380 ) C379_=_C516( C379 C516 ) C379_=_C544( C379 C544 ) C379_=_C989( C379 C989 ) C379_=_C1529( C379 C1529 ) \nC379_=_C1634( C379 C1634 ) C379_=_C1883( C379 C1883 ) C379_=_C2134( C379 C2134 ) C379_=_C2189( C379 C2189 ) C379_=_C2291( C379 C2291 ) C379_=_C2306( C379 C2306 ) \nC379_=_C2325( C379 C2325 ) C379_=_C2370( C379 C2370 ) C379_=_C2412( C379 C2412 ) C379_=_C2448( C379 C2448 ) C379_=_C2840( C379 C2840 ) C379_=_C2891( C379 C2891 ) \nC379_=_C3493( C379 C3493 ) C379_=_C3494( C379 C3494 ) C379_=_C3495( C379 C3495 ) C379_=_C3496( C379 C3496 ) C379_=_C3497( C379 C3497 ) C379_=_C3498( C379 C3498 ) \nC379_=_C3499( C379 C3499 ) C379_=_C3500( C379 C3500 ) C379_=_C3501( C379 C3501 ) C379_=_C3502( C379 C3502 ) C379_=_C3503( C379 C3503 ) C380_=_C546( C380 C546 ) \nC380_=_C595( C380 C595 ) C380_=_C990( C380 C990 ) C380_=_C1017( C380 C1017 ) C380_=_C1207( C380 C1207 ) C380_=_C1284( C380 C1284 ) C380_=_C1463( C380 C1463 ) \nC380_=_C1636( C380 C1636 ) C380_=_C1662( C380 C1662 ) C380_=_C1680( C380 C1680 ) C380_=_C1948( C380 C1948 ) C380_=_C2308( C380 C2308 ) C380_=_C2391( C380 C2391 ) \nC380_=_C2413( C380 C2413 ) C380_=_C2841( C380 C2841 ) C380_=_C2937( C380 C2937 ) C380_=_C3174( C380 C3174 ) C380_=_C3321( C380 C3321 ) C380_=_C3343( C380 C3343 ) \nC380_=_C3493( C380 C3493 ) C380_=_C3536( C380 C3536 ) C380_=_C3554( C380 C3554 ) C380_=_C3555( C380 C3555 ) C380_=_C3556( C380 C3556 ) C380_=_C3557( C380 C3557 ) \nC380_=_C3558( C380 C3558 ) C380_=_C3559( C380 C3559 ) C516_=_C544( C516 C544 ) C516_=_C989( C516 C989 ) C516_=_C1529( C516 C1529 ) C516_=_C1634( C516 C1634 ) \nC516_=_C1883( C516 C1883 ) C516_=_C2134( C516 C2134 ) C516_=_C2189( C516 C2189 ) C516_=_C2291( C516 C2291 ) C516_=_C2306( C516 C2306 ) C516_=_C2325( C516 C2325 ) \nC516_=_C2370( C516 C2370 ) C516_=_C2412( C516 C2412 ) C516_=_C2448( C516 C2448 ) C516_=_C2840( C516 C2840 ) C516_=_C2891( C516 C2891</w:t>
      </w:r>
    </w:p>
    <w:p>
      <w:pPr>
        <w:pStyle w:val="PreformattedText"/>
        <w:bidi w:val="0"/>
        <w:spacing w:before="0" w:after="0"/>
        <w:jc w:val="left"/>
        <w:rPr/>
      </w:pPr>
      <w:r>
        <w:rPr/>
        <w:t xml:space="preserve"> </w:t>
      </w:r>
      <w:r>
        <w:rPr/>
        <w:t>) C516_=_C3493( C516 C3493 ) \nC516_=_C3494( C516 C3494 ) C516_=_C3495( C516 C3495 ) C516_=_C3496( C516 C3496 ) C516_=_C3497( C516 C3497 ) C516_=_C3498( C516 C3498 ) C516_=_C3499( C516 C3499 ) \nC516_=_C3500( C516 C3500 ) C516_=_C3501( C516 C3501 ) C516_=_C3502( C516 C3502 ) C516_=_C3503( C516 C3503 ) C544_=_C546( C544 C546 ) C544_=_C989( C544 C989 ) \nC544_=_C1529( C544 C1529 ) C544_=_C1634( C544 C1634 ) C544_=_C1883( C544 C1883 ) C544_=_C2134( C544 C2134 ) C544_=_C2189( C544 C2189 ) C544_=_C2291( C544 C2291 ) \nC544_=_C2306( C544 C2306 ) C544_=_C2325( C544 C2325 ) C544_=_C2370( C544 C2370 ) C544_=_C2412( C544 C2412 ) C544_=_C2448( C544 C2448 ) C544_=_C2840( C544 C2840 ) \nC544_=_C2891( C544 C2891 ) C544_=_C3493( C544 C3493 ) C544_=_C3494( C544 C3494 ) C544_=_C3495( C544 C3495 ) C544_=_C3496( C544 C3496 ) C544_=_C3497( C544 C3497 ) \nC544_=_C3498( C544 C3498 ) C544_=_C3499( C544 C3499 ) C544_=_C3500( C544 C3500 ) C544_=_C3501( C544 C3501 ) C544_=_C3502( C544 C3502 ) C544_=_C3503( C544 C3503 ) \nC546_=_C595( C546 C595 ) C546_=_C990( C546 C990 ) C546_=_C1017( C546 C1017 ) C546_=_C1207( C546 C1207 ) C546_=_C1284( C546 C1284 ) C546_=_C1463( C546 C1463 ) \nC546_=_C1636( C546 C1636 ) C546_=_C1662( C546 C1662 ) C546_=_C1680( C546 C1680 ) C546_=_C1948( C546 C1948 ) C546_=_C2308( C546 C2308 ) C546_=_C2391( C546 C2391 ) \nC546_=_C2413( C546 C2413 ) C546_=_C2841( C546 C2841 ) C546_=_C2937( C546 C2937 ) C546_=_C3174( C546 C3174 ) C546_=_C3321( C546 C3321 ) C546_=_C3343( C546 C3343 ) \nC546_=_C3493( C546 C3493 ) C546_=_C3536( C546 C3536 ) C546_=_C3554( C546 C3554 ) C546_=_C3555( C546 C3555 ) C546_=_C3556( C546 C3556 ) C546_=_C3557( C546 C3557 ) \nC546_=_C3558( C546 C3558 ) C546_=_C3559( C546 C3559 ) C595_=_C990( C595 C990 ) C595_=_C1017( C595 C1017 ) C595_=_C1207( C595 C1207 ) C595_=_C1284( C595 C1284 ) \nC595_=_C1463( C595 C1463 ) C595_=_C1636( C595 C1636 ) C595_=_C1662( C595 C1662 ) C595_=_C1680( C595 C1680 ) C595_=_C1948( C595 C1948 ) C595_=_C2308( C595 C2308 ) \nC595_=_C2391( C595 C2391 ) C595_=_C2413( C595 C2413 ) C595_=_C2841( C595 C2841 ) C595_=_C2937( C595 C2937 ) C595_=_C3174( C595 C3174 ) C595_=_C3321( C595 C3321 ) \nC595_=_C3343( C595 C3343 ) C595_=_C3493( C595 C3493 ) C595_=_C3536( C595 C3536 ) C595_=_C3554( C595 C3554 ) C595_=_C3555( C595 C3555 ) C595_=_C3556( C595 C3556 ) \nC595_=_C3557( C595 C3557 ) C595_=_C3558( C595 C3558 ) C595_=_C3559( C595 C3559 ) C989_=_C990( C989 C990 ) C989_=_C1529( C989 C1529 ) C989_=_C1634( C989 C1634 ) \nC989_=_C1883( C989 C1883 ) C989_=_C2134( C989 C2134 ) C989_=_C2189( C989 C2189 ) C989_=_C2291( C989 C2291 ) C989_=_C2306( C989 C2306 ) C989_=_C2325( C989 C2325 ) \nC989_=_C2370( C989 C2370 ) C989_=_C2412( C989 C2412 ) C989_=_C2448( C989 C2448 ) C989_=_C2840( C989 C2840 ) C989_=_C2891( C989 C2891 ) C989_=_C3493( C989 C3493 ) \nC989_=_C3494( C989 C3494 ) C989_=_C3495( C989 C3495 ) C989_=_C3496( C989 C3496 ) C989_=_C3497( C989 C3497 ) C989_=_C3498( C989 C3498 ) C989_=_C3499( C989 C3499 ) \nC989_=_C3500( C989 C3500 ) C989_=_C3501( C989 C3501 ) C989_=_C3502( C989 C3502 ) C989_=_C3503( C989 C3503 ) C990_=_C1017( C990 C1017 ) C990_=_C1207( C990 C1207 ) \nC990_=_C1284( C990 C1284 ) C990_=_C1463( C990 C1463 ) C990_=_C1636( C990 C1636 ) C990_=_C1662( C990 C1662 ) C990_=_C1680( C990 C1680 ) C990_=_C1948( C990 C1948 ) \nC990_=_C2308( C990 C2308 ) C990_=_C2391( C990 C2391 ) C990_=_C2413( C990 C2413 ) C990_=_C2841( C990 C2841 ) C990_=_C2937( C990 C2937 ) C990_=_C3174( C990 C3174 ) \nC990_=_C3321( C990 C3321 ) C990_=_C3343( C990 C3343 ) C990_=_C3493( C990 C3493 ) C990_=_C3536( C990 C3536 ) C990_=_C3554( C990 C3554 ) C990_=_C3555( C990 C3555 ) \nC990_=_C3556( C990 C3556 ) C990_=_C3557( C990 C3557 ) C990_=_C3558( C990 C3558 ) C990_=_C3559( C990 C3559 ) C1017_=_C1207( C1017 C1207 ) C1017_=_C1284( C1017 C1284 ) \nC1017_=_C1463( C1017 C1463 ) C1017_=_C1636( C1017 C1636 ) C1017_=_C1662( C1017 C1662 ) C1017_=_C1680( C1017 C1680 ) C1017_=_C1948( C1017 C1948 ) C1017_=_C2308( C1017 C2308 ) \nC1017_=_C2391( C1017 C2391 ) C1017_=_C2413( C1017 C2413 ) C1017_=_C2841( C1017 C2841 ) C1017_=_C2937( C1017 C2937 ) C1017_=_C3174( C1017 C3174 ) C1017_=_C3321( C1017 C3321 ) \nC1017_=_C3343( C1017 C3343 ) C1017_=_C3493( C1017 C3493 ) C1017_=_C3536( C1017 C3536 ) C1017_=_C3554( C1017 C3554 ) C1017_=_C3555( C1017 C3555 ) C1017_=_C3556( C1017 C3556 ) \nC1017_=_C3557( C1017 C3557 ) C1017_=_C3558( C1017 C3558 ) C1017_=_C3559( C1017 C3559 ) C1207_=_C1284( C1207 C1284 ) C1207_=_C1463( C1207 C1463 ) C1207_=_C1636( C1207 C1636 ) \nC1207_=_C1662( C1207 C1662 ) C1207_=_C1680( C1207 C1680 ) C1207_=_C1948( C1207 C1948 ) C1207_=_C2308( C1207 C2308 ) C1207_=_C2391( C1207 C2391 ) C1207_=_C2413( C1207 C2413 ) \nC1207_=_C2841( C1207 C2841 ) C1207_=_C2937( C1207 C2937 ) C1207_=_C3174( C1207 C3174 ) C1207_=_C3321( C1207 C3321 ) C1207_=_C3343( C1207 C3343 ) C1207_=_C3493( C1207 C3493 ) \nC1207_=_C3536( C1207 C3536 ) C1207_=_C3554( C1207 C3554 ) C1207_=_C3555( C1207 C3555 ) C1207_=_C3556( C1207 C3556 ) C1207_=_C3557( C1207 C3557 ) C1207_=_C3558( C1207 C3558 ) \nC1207_=_C3559( C1207 C3559 ) C1284_=_C1463( C1284 C1463 ) C1284_=_C1636( C1284 C1636 ) C1284_=_C1662( C1284 C1662 ) C1284_=_C1680( C1284 C1680 ) C1284_=_C1948( C1284 C1948 ) \nC1284_=_C2308( C1284 C2308 ) C1284_=_C2391( C1284 C2391 ) C1284_=_C2413( C1284 C2413 ) C1284_=_C2841( C1284 C2841 ) C1284_=_C2937( C1284 C2937 ) C1284_=_C3174( C1284 C3174 ) \nC1284_=_C3321( C1284 C3321 ) C1284_=_C3343( C1284 C3343 ) C1284_=_C3493( C1284 C3493 ) C1284_=_C3536( C1284 C3536 ) C1284_=_C3554( C1284 C3554 ) C1284_=_C3555( C1284 C3555 ) \nC1284_=_C3556( C1284 C3556 ) C1284_=_C3557( C1284 C3557 ) C1284_=_C3558( C1284 C3558 ) C1284_=_C3559( C1284 C3559 ) C1463_=_C1636( C1463 C1636 ) C1463_=_C1662( C1463 C1662 ) \nC1463_=_C1680( C1463 C1680 ) C1463_=_C1948( C1463 C1948 ) C1463_=_C2308( C1463 C2308 ) C1463_=_C2391( C1463 C2391 ) C1463_=_C2413( C1463 C2413 ) C1463_=_C2841( C1463 C2841 ) \nC1463_=_C2937( C1463 C2937 ) C1463_=_C3174( C1463 C3174 ) C1463_=_C3321( C1463 C3321 ) C1463_=_C3343( C1463 C3343 ) C1463_=_C3493( C1463 C3493 ) C1463_=_C3536( C1463 C3536 ) \nC1463_=_C3554( C1463 C3554 ) C1463_=_C3555( C1463 C3555 ) C1463_=_C3556( C1463 C3556 ) C1463_=_C3557( C1463 C3557 ) C1463_=_C3558( C1463 C3558 ) C1463_=_C3559( C1463 C3559 ) \nC1529_=_C1634( C1529 C1634 ) C1529_=_C1883( C1529 C1883 ) C1529_=_C2134( C1529 C2134 ) C1529_=_C2189( C1529 C2189 ) C1529_=_C2291( C1529 C2291 ) C1529_=_C2306( C1529 C2306 ) \nC1529_=_C2325( C1529 C2325 ) C1529_=_C2370( C1529 C2370 ) C1529_=_C2412( C1529 C2412 ) C1529_=_C2448( C1529 C2448 ) C1529_=_C2840( C1529 C2840 ) C1529_=_C2891( C1529 C2891 ) \nC1529_=_C3493( C1529 C3493 ) C1529_=_C3494( C1529 C3494 ) C1529_=_C3495( C1529 C3495 ) C1529_=_C3496( C1529 C3496 ) C1529_=_C3497( C1529 C3497 ) C1529_=_C3498( C1529 C3498 ) \nC1529_=_C3499( C1529 C3499 ) C1529_=_C3500( C1529 C3500 ) C1529_=_C3501( C1529 C3501 ) C1529_=_C3502( C1529 C3502 ) C1529_=_C3503( C1529 C3503 ) C1634_=_C1636( C1634 C1636 ) \nC1634_=_C1883( C1634 C1883 ) C1634_=_C2134( C1634 C2134 ) C1634_=_C2189( C1634 C2189 ) C1634_=_C2291( C1634 C2291 ) C1634_=_C2306( C1634 C2306 ) C1634_=_C2325( C1634 C2325 ) \nC1634_=_C2370( C1634 C2370 ) C1634_=_C2412( C1634 C2412 ) C1634_=_C2448( C1634 C2448 ) C1634_=_C2840( C1634 C2840 ) C1634_=_C2891( C1634 C2891 ) C1634_=_C3493( C1634 C3493 ) \nC1634_=_C3494( C1634 C3494 ) C1634_=_C3495( C1634 C3495 ) C1634_=_C3496( C1634 C3496 ) C1634_=_C3497( C1634 C3497 ) C1634_=_C3498( C1634 C3498 ) C1634_=_C3499( C1634 C3499 ) \nC1634_=_C3500( C1634 C3500 ) C1634_=_C3501( C1634 C3501 ) C1634_=_C3502( C1634 C3502 ) C1634_=_C3503( C1634 C3503 ) C1636_=_C1662( C1636 C1662 ) C1636_=_C1680( C1636 C1680 ) \nC1636_=_C1948( C1636 C1948 ) C1636_=_C2308( C1636 C2308 ) C1636_=_C2391( C1636 C2391 ) C1636_=_C2413( C1636 C2413 ) C1636_=_C2841( C1636 C2841 ) C1636_=_C2937( C1636 C2937 ) \nC1636_=_C3174( C1636 C3174 ) C1636_=_C3321( C1636 C3321 ) C1636_=_C3343( C1636 C3343 ) C1636_=_C3493( C1636 C3493 ) C1636_=_C3536( C1636 C3536 ) C1636_=_C3554( C1636 C3554 ) \nC1636_=_C3555( C1636 C3555 ) C1636_=_C3556( C1636 C3556 ) C1636_=_C3557( C1636 C3557 ) C1636_=_C3558( C1636 C3558 ) C1636_=_C3559( C1636 C3559 ) C1662_=_C1680( C1662 C1680 ) \nC1662_=_C1948( C1662 C1948 ) C1662_=_C2308( C1662 C2308 ) C1662_=_C2391( C1662 C2391 ) C1662_=_C2413( C1662 C2413 ) C1662_=_C2841( C1662 C2841 ) C1662_=_C2937( C1662 C2937 ) \nC1662_=_C3174( C1662 C3174 ) C1662_=_C3321( C1662 C3321 ) C1662_=_C3343( C1662 C3343 ) C1662_=_C3493( C1662 C3493 ) C1662_=_C3536( C1662 C3536 ) C1662_=_C3554( C1662 C3554 ) \nC1662_=_C3555( C1662 C3555 ) C1662_=_C3556( C1662 C3556 ) C1662_=_C3557( C1662 C3557 ) C1662_=_C3558( C1662 C3558 ) C1662_=_C3559( C1662 C3559 ) C1680_=_C1948( C1680 C1948 ) \nC1680_=_C2308( C1680 C2308 ) C1680_=_C2391( C1680 C2391 ) C1680_=_C2413( C1680 C2413 ) C1680_=_C2841( C1680 C2841 ) C1680_=_C2937( C1680 C2937 ) C1680_=_C3174( C1680 C3174 ) \nC1680_=_C3321( C1680 C3321 ) C1680_=_C3343( C1680 C3343 ) C1680_=_C3493( C1680 C3493 ) C1680_=_C3536( C1680 C3536 ) C1680_=_C3554( C1680 C3554 ) C1680_=_C3555( C1680 C3555 ) \nC1680_=_C3556( C1680 C3556 ) C1680_=_C3557( C1680 C3557 ) C1680_=_C3558( C1680 C3558 ) C1680_=_C3559( C1680 C3559 ) C1883_=_C2134( C1883 C2134 ) C1883_=_C2189( C1883 C2189 ) \nC1883_=_C2291( C1883 C2291 ) C1883_=_C2306( C1883 C2306 ) C1883_=_C2325( C1883 C2325 ) C1883_=_C2370( C1883 C2370 ) C1883_=_C2412( C1883 C2412 ) C1883_=_C2448( C1883 C2448 ) \nC1883_=_C2840( C1883 C2840 ) C1883_=_C2891( C1883 C2891 ) C1883_=_C3493( C1883 C3493 ) C1883_=_C3494( C1883 C3494 ) C1883_=_C3495( C1883 C3495 ) C1883_=_C3496( C1883 C3496 ) \nC1883_=_C3497( C1883 C3497 ) C1883_=_C3498( C1883 C3498 ) C1883_=_C3499( C1883 C3499 ) C1883_=_C3500( C1883 C3500 ) C1883_=_C3501( C1883 C3501 ) C1883_=_C3502( C1883 C3502 ) \nC1883_=_C3503( C1883 C3503 ) C1948_=_C2308( C1948 C2308 ) C1948_=_C2391( C1948 C2391 ) C1948_=_C2413( C1948 C2413 ) C1948_=_C2841(</w:t>
      </w:r>
    </w:p>
    <w:p>
      <w:pPr>
        <w:pStyle w:val="PreformattedText"/>
        <w:bidi w:val="0"/>
        <w:spacing w:before="0" w:after="0"/>
        <w:jc w:val="left"/>
        <w:rPr/>
      </w:pPr>
      <w:r>
        <w:rPr/>
        <w:t xml:space="preserve"> </w:t>
      </w:r>
      <w:r>
        <w:rPr/>
        <w:t>C1948 C2841 ) C1948_=_C2937( C1948 C2937 ) \nC1948_=_C3174( C1948 C3174 ) C1948_=_C3321( C1948 C3321 ) C1948_=_C3343( C1948 C3343 ) C1948_=_C3493( C1948 C3493 ) C1948_=_C3536( C1948 C3536 ) C1948_=_C3554( C1948 C3554 ) \nC1948_=_C3555( C1948 C3555 ) C1948_=_C3556( C1948 C3556 ) C1948_=_C3557( C1948 C3557 ) C1948_=_C3558( C1948 C3558 ) C1948_=_C3559( C1948 C3559 ) C2134_=_C2189( C2134 C2189 ) \nC2134_=_C2291( C2134 C2291 ) C2134_=_C2306( C2134 C2306 ) C2134_=_C2325( C2134 C2325 ) C2134_=_C2370( C2134 C2370 ) C2134_=_C2412( C2134 C2412 ) C2134_=_C2448( C2134 C2448 ) \nC2134_=_C2840( C2134 C2840 ) C2134_=_C2891( C2134 C2891 ) C2134_=_C3493( C2134 C3493 ) C2134_=_C3494( C2134 C3494 ) C2134_=_C3495( C2134 C3495 ) C2134_=_C3496( C2134 C3496 ) \nC2134_=_C3497( C2134 C3497 ) C2134_=_C3498( C2134 C3498 ) C2134_=_C3499( C2134 C3499 ) C2134_=_C3500( C2134 C3500 ) C2134_=_C3501( C2134 C3501 ) C2134_=_C3502( C2134 C3502 ) \nC2134_=_C3503( C2134 C3503 ) C2189_=_C2291( C2189 C2291 ) C2189_=_C2306( C2189 C2306 ) C2189_=_C2325( C2189 C2325 ) C2189_=_C2370( C2189 C2370 ) C2189_=_C2412( C2189 C2412 ) \nC2189_=_C2448( C2189 C2448 ) C2189_=_C2840( C2189 C2840 ) C2189_=_C2891( C2189 C2891 ) C2189_=_C3493( C2189 C3493 ) C2189_=_C3494( C2189 C3494 ) C2189_=_C3495( C2189 C3495 ) \nC2189_=_C3496( C2189 C3496 ) C2189_=_C3497( C2189 C3497 ) C2189_=_C3498( C2189 C3498 ) C2189_=_C3499( C2189 C3499 ) C2189_=_C3500( C2189 C3500 ) C2189_=_C3501( C2189 C3501 ) \nC2189_=_C3502( C2189 C3502 ) C2189_=_C3503( C2189 C3503 ) C2291_=_C2306( C2291 C2306 ) C2291_=_C2325( C2291 C2325 ) C2291_=_C2370( C2291 C2370 ) C2291_=_C2412( C2291 C2412 ) \nC2291_=_C2448( C2291 C2448 ) C2291_=_C2840( C2291 C2840 ) C2291_=_C2891( C2291 C2891 ) C2291_=_C3493( C2291 C3493 ) C2291_=_C3494( C2291 C3494 ) C2291_=_C3495( C2291 C3495 ) \nC2291_=_C3496( C2291 C3496 ) C2291_=_C3497( C2291 C3497 ) C2291_=_C3498( C2291 C3498 ) C2291_=_C3499( C2291 C3499 ) C2291_=_C3500( C2291 C3500 ) C2291_=_C3501( C2291 C3501 ) \nC2291_=_C3502( C2291 C3502 ) C2291_=_C3503( C2291 C3503 ) C2306_=_C2308( C2306 C2308 ) C2306_=_C2325( C2306 C2325 ) C2306_=_C2370( C2306 C2370 ) C2306_=_C2412( C2306 C2412 ) \nC2306_=_C2448( C2306 C2448 ) C2306_=_C2840( C2306 C2840 ) C2306_=_C2891( C2306 C2891 ) C2306_=_C3493( C2306 C3493 ) C2306_=_C3494( C2306 C3494 ) C2306_=_C3495( C2306 C3495 ) \nC2306_=_C3496( C2306 C3496 ) C2306_=_C3497( C2306 C3497 ) C2306_=_C3498( C2306 C3498 ) C2306_=_C3499( C2306 C3499 ) C2306_=_C3500( C2306 C3500 ) C2306_=_C3501( C2306 C3501 ) \nC2306_=_C3502( C2306 C3502 ) C2306_=_C3503( C2306 C3503 ) C2308_=_C2391( C2308 C2391 ) C2308_=_C2413( C2308 C2413 ) C2308_=_C2841( C2308 C2841 ) C2308_=_C2937( C2308 C2937 ) \nC2308_=_C3174( C2308 C3174 ) C2308_=_C3321( C2308 C3321 ) C2308_=_C3343( C2308 C3343 ) C2308_=_C3493( C2308 C3493 ) C2308_=_C3536( C2308 C3536 ) C2308_=_C3554( C2308 C3554 ) \nC2308_=_C3555( C2308 C3555 ) C2308_=_C3556( C2308 C3556 ) C2308_=_C3557( C2308 C3557 ) C2308_=_C3558( C2308 C3558 ) C2308_=_C3559( C2308 C3559 ) C2325_=_C2370( C2325 C2370 ) \nC2325_=_C2412( C2325 C2412 ) C2325_=_C2448( C2325 C2448 ) C2325_=_C2840( C2325 C2840 ) C2325_=_C2891( C2325 C2891 ) C2325_=_C3493( C2325 C3493 ) C2325_=_C3494( C2325 C3494 ) \nC2325_=_C3495( C2325 C3495 ) C2325_=_C3496( C2325 C3496 ) C2325_=_C3497( C2325 C3497 ) C2325_=_C3498( C2325 C3498 ) C2325_=_C3499( C2325 C3499 ) C2325_=_C3500( C2325 C3500 ) \nC2325_=_C3501( C2325 C3501 ) C2325_=_C3502( C2325 C3502 ) C2325_=_C3503( C2325 C3503 ) C2370_=_C2412( C2370 C2412 ) C2370_=_C2448( C2370 C2448 ) C2370_=_C2840( C2370 C2840 ) \nC2370_=_C2891( C2370 C2891 ) C2370_=_C3493( C2370 C3493 ) C2370_=_C3494( C2370 C3494 ) C2370_=_C3495( C2370 C3495 ) C2370_=_C3496( C2370 C3496 ) C2370_=_C3497( C2370 C3497 ) \nC2370_=_C3498( C2370 C3498 ) C2370_=_C3499( C2370 C3499 ) C2370_=_C3500( C2370 C3500 ) C2370_=_C3501( C2370 C3501 ) C2370_=_C3502( C2370 C3502 ) C2370_=_C3503( C2370 C3503 ) \nC2391_=_C2413( C2391 C2413 ) C2391_=_C2841( C2391 C2841 ) C2391_=_C2937( C2391 C2937 ) C2391_=_C3174( C2391 C3174 ) C2391_=_C3321( C2391 C3321 ) C2391_=_C3343( C2391 C3343 ) \nC2391_=_C3493( C2391 C3493 ) C2391_=_C3536( C2391 C3536 ) C2391_=_C3554( C2391 C3554 ) C2391_=_C3555( C2391 C3555 ) C2391_=_C3556( C2391 C3556 ) C2391_=_C3557( C2391 C3557 ) \nC2391_=_C3558( C2391 C3558 ) C2391_=_C3559( C2391 C3559 ) C2412_=_C2413( C2412 C2413 ) C2412_=_C2448( C2412 C2448 ) C2412_=_C2840( C2412 C2840 ) C2412_=_C2891( C2412 C2891 ) \nC2412_=_C3493( C2412 C3493 ) C2412_=_C3494( C2412 C3494 ) C2412_=_C3495( C2412 C3495 ) C2412_=_C3496( C2412 C3496 ) C2412_=_C3497( C2412 C3497 ) C2412_=_C3498( C2412 C3498 ) \nC2412_=_C3499( C2412 C3499 ) C2412_=_C3500( C2412 C3500 ) C2412_=_C3501( C2412 C3501 ) C2412_=_C3502( C2412 C3502 ) C2412_=_C3503( C2412 C3503 ) C2413_=_C2841( C2413 C2841 ) \nC2413_=_C2937( C2413 C2937 ) C2413_=_C3174( C2413 C3174 ) C2413_=_C3321( C2413 C3321 ) C2413_=_C3343( C2413 C3343 ) C2413_=_C3493( C2413 C3493 ) C2413_=_C3536( C2413 C3536 ) \nC2413_=_C3554( C2413 C3554 ) C2413_=_C3555( C2413 C3555 ) C2413_=_C3556( C2413 C3556 ) C2413_=_C3557( C2413 C3557 ) C2413_=_C3558( C2413 C3558 ) C2413_=_C3559( C2413 C3559 ) \nC2448_=_C2840( C2448 C2840 ) C2448_=_C2891( C2448 C2891 ) C2448_=_C3493( C2448 C3493 ) C2448_=_C3494( C2448 C3494 ) C2448_=_C3495( C2448 C3495 ) C2448_=_C3496( C2448 C3496 ) \nC2448_=_C3497( C2448 C3497 ) C2448_=_C3498( C2448 C3498 ) C2448_=_C3499( C2448 C3499 ) C2448_=_C3500( C2448 C3500 ) C2448_=_C3501( C2448 C3501 ) C2448_=_C3502( C2448 C3502 ) \nC2448_=_C3503( C2448 C3503 ) C2840_=_C2841( C2840 C2841 ) C2840_=_C2891( C2840 C2891 ) C2840_=_C3493( C2840 C3493 ) C2840_=_C3494( C2840 C3494 ) C2840_=_C3495( C2840 C3495 ) \nC2840_=_C3496( C2840 C3496 ) C2840_=_C3497( C2840 C3497 ) C2840_=_C3498( C2840 C3498 ) C2840_=_C3499( C2840 C3499 ) C2840_=_C3500( C2840 C3500 ) C2840_=_C3501( C2840 C3501 ) \nC2840_=_C3502( C2840 C3502 ) C2840_=_C3503( C2840 C3503 ) C2841_=_C2937( C2841 C2937 ) C2841_=_C3174( C2841 C3174 ) C2841_=_C3321( C2841 C3321 ) C2841_=_C3343( C2841 C3343 ) \nC2841_=_C3493( C2841 C3493 ) C2841_=_C3536( C2841 C3536 ) C2841_=_C3554( C2841 C3554 ) C2841_=_C3555( C2841 C3555 ) C2841_=_C3556( C2841 C3556 ) C2841_=_C3557( C2841 C3557 ) \nC2841_=_C3558( C2841 C3558 ) C2841_=_C3559( C2841 C3559 ) C2891_=_C3493( C2891 C3493 ) C2891_=_C3494( C2891 C3494 ) C2891_=_C3495( C2891 C3495 ) C2891_=_C3496( C2891 C3496 ) \nC2891_=_C3497( C2891 C3497 ) C2891_=_C3498( C2891 C3498 ) C2891_=_C3499( C2891 C3499 ) C2891_=_C3500( C2891 C3500 ) C2891_=_C3501( C2891 C3501 ) C2891_=_C3502( C2891 C3502 ) \nC2891_=_C3503( C2891 C3503 ) C2937_=_C3174( C2937 C3174 ) C2937_=_C3321( C2937 C3321 ) C2937_=_C3343( C2937 C3343 ) C2937_=_C3493( C2937 C3493 ) C2937_=_C3536( C2937 C3536 ) \nC2937_=_C3554( C2937 C3554 ) C2937_=_C3555( C2937 C3555 ) C2937_=_C3556( C2937 C3556 ) C2937_=_C3557( C2937 C3557 ) C2937_=_C3558( C2937 C3558 ) C2937_=_C3559( C2937 C3559 ) \nC3174_=_C3321( C3174 C3321 ) C3174_=_C3343( C3174 C3343 ) C3174_=_C3493( C3174 C3493 ) C3174_=_C3536( C3174 C3536 ) C3174_=_C3554( C3174 C3554 ) C3174_=_C3555( C3174 C3555 ) \nC3174_=_C3556( C3174 C3556 ) C3174_=_C3557( C3174 C3557 ) C3174_=_C3558( C3174 C3558 ) C3174_=_C3559( C3174 C3559 ) C3321_=_C3343( C3321 C3343 ) C3321_=_C3493( C3321 C3493 ) \nC3321_=_C3536( C3321 C3536 ) C3321_=_C3554( C3321 C3554 ) C3321_=_C3555( C3321 C3555 ) C3321_=_C3556( C3321 C3556 ) C3321_=_C3557( C3321 C3557 ) C3321_=_C3558( C3321 C3558 ) \nC3321_=_C3559( C3321 C3559 ) C3343_=_C3493( C3343 C3493 ) C3343_=_C3536( C3343 C3536 ) C3343_=_C3554( C3343 C3554 ) C3343_=_C3555( C3343 C3555 ) C3343_=_C3556( C3343 C3556 ) \nC3343_=_C3557( C3343 C3557 ) C3343_=_C3558( C3343 C3558 ) C3343_=_C3559( C3343 C3559 ) C3493_=_C3494( C3493 C3494 ) C3493_=_C3495( C3493 C3495 ) C3493_=_C3496( C3493 C3496 ) \nC3493_=_C3497( C3493 C3497 ) C3493_=_C3498( C3493 C3498 ) C3493_=_C3499( C3493 C3499 ) C3493_=_C3500( C3493 C3500 ) C3493_=_C3501( C3493 C3501 ) C3493_=_C3502( C3493 C3502 ) \nC3493_=_C3503( C3493 C3503 ) C3493_=_C3536( C3493 C3536 ) C3493_=_C3554( C3493 C3554 ) C3493_=_C3555( C3493 C3555 ) C3493_=_C3556( C3493 C3556 ) C3493_=_C3557( C3493 C3557 ) \nC3493_=_C3558( C3493 C3558 ) C3493_=_C3559( C3493 C3559 ) C3494_=_C3495( C3494 C3495 ) C3494_=_C3496( C3494 C3496 ) C3494_=_C3497( C3494 C3497 ) C3494_=_C3498( C3494 C3498 ) \nC3494_=_C3499( C3494 C3499 ) C3494_=_C3500( C3494 C3500 ) C3494_=_C3501( C3494 C3501 ) C3494_=_C3502( C3494 C3502 ) C3494_=_C3503( C3494 C3503 ) C3495_=_C3496( C3495 C3496 ) \nC3495_=_C3497( C3495 C3497 ) C3495_=_C3498( C3495 C3498 ) C3495_=_C3499( C3495 C3499 ) C3495_=_C3500( C3495 C3500 ) C3495_=_C3501( C3495 C3501 ) C3495_=_C3502( C3495 C3502 ) \nC3495_=_C3503( C3495 C3503 ) C3495_=_C3556( C3495 C3556 ) C3496_=_C3497( C3496 C3497 ) C3496_=_C3498( C3496 C3498 ) C3496_=_C3499( C3496 C3499 ) C3496_=_C3500( C3496 C3500 ) \nC3496_=_C3501( C3496 C3501 ) C3496_=_C3502( C3496 C3502 ) C3496_=_C3503( C3496 C3503 ) C3497_=_C3498( C3497 C3498 ) C3497_=_C3499( C3497 C3499 ) C3497_=_C3500( C3497 C3500 ) \nC3497_=_C3501( C3497 C3501 ) C3497_=_C3502( C3497 C3502 ) C3497_=_C3503( C3497 C3503 ) C3498_=_C3499( C3498 C3499 ) C3498_=_C3500( C3498 C3500 ) C3498_=_C3501( C3498 C3501 ) \nC3498_=_C3502( C3498 C3502 ) C3498_=_C3503( C3498 C3503 ) C3499_=_C3500( C3499 C3500 ) C3499_=_C3501( C3499 C3501 ) C3499_=_C3502( C3499 C3502 ) C3499_=_C3503( C3499 C3503 ) \nC3500_=_C3501( C3500 C3501 ) C3500_=_C3502( C3500 C3502 ) C3500_=_C3503( C3500 C3503 ) C3501_=_C3502( C3501 C3502 ) C3501_=_C3503( C3501 C3503 ) C3502_=_C3503( C3502 C3503 ) \nC3503_=_C3559( C3503 C3559 ) C3536_=_C3554( C3536 C3554 ) C3536_=_C3555( C3536 C3555 ) C3536_=_C3556( C3536 C3556 ) C3536_=_C3557( C3536 C3557 ) C3536_=_C3558( C3536 C3558 ) \nC3536_=_C3559( C3536 C3559 ) C3554_=_C3555( C3554 C3555 ) C3554_=_C3556( C3554 C3556 ) C3554_=_C3557( C3554 C3557 ) C3554_=_C3558( C3554 C3558 ) C3554_=_C3559( C3554 C3559 ) \nC3555_=_C3556(</w:t>
      </w:r>
    </w:p>
    <w:p>
      <w:pPr>
        <w:pStyle w:val="PreformattedText"/>
        <w:bidi w:val="0"/>
        <w:spacing w:before="0" w:after="0"/>
        <w:jc w:val="left"/>
        <w:rPr/>
      </w:pPr>
      <w:r>
        <w:rPr/>
        <w:t xml:space="preserve"> </w:t>
      </w:r>
      <w:r>
        <w:rPr/>
        <w:t>C3555 C3556 ) C3555_=_C3557( C3555 C3557 ) C3555_=_C3558( C3555 C3558 ) C3555_=_C3559( C3555 C3559 ) C3556_=_C3557( C3556 C3557 ) C3556_=_C3558( C3556 C3558 ) \nC3556_=_C3559( C3556 C3559 ) C3557_=_C3558( C3557 C3558 ) C3557_=_C3559( C3557 C3559 ) C3558_=_C3559( C3558 C3559 ) "];221-&gt;295[label="54: C379 C380 C516 C544 C546 \nC595 C989 C990 C1017 C1207 C1284 \nC1463 C1529 C1634 C1636 C1662 C1680 \nC1883 C1948 C2134 C2189 C2291 C2306 \nC2308 C2325 C2370 C2391 C2412 C2413 \nC2448 C2840 C2841 C2891 C2937 C3174 \nC3321 C3343 C3494 C3495 C3496 C3497 \nC3498 C3499 C3500 C3501 C3502 C3503 \nC3536 C3554 C3555 C3556 C3557 C3558 \nC3559 \n711: C379_=_C380 ,C379_=_C516 ,C379_=_C544 ,C379_=_C989 ,C379_=_C1529 ,\nC379_=_C1634 ,C379_=_C1883 ,C379_=_C2134 ,C379_=_C2189 ,C379_=_C2291 ,C379_=_C2306 ,\nC379_=_C2325 ,C379_=_C2370 ,C379_=_C2412 ,C379_=_C2448 ,C379_=_C2840 ,C379_=_C2891 ,\nC379_=_C3494 ,C379_=_C3495 ,C379_=_C3496 ,C379_=_C3497 ,C379_=_C3498 ,C379_=_C3499 ,\nC379_=_C3500 ,C379_=_C3501 ,C379_=_C3502 ,C379_=_C3503 ,C380_=_C546 ,C380_=_C595 ,\nC380_=_C990 ,C380_=_C1017 ,C380_=_C1207 ,C380_=_C1284 ,C380_=_C1463 ,C380_=_C1636 ,\nC380_=_C1662 ,C380_=_C1680 ,C380_=_C1948 ,C380_=_C2308 ,C380_=_C2391 ,C380_=_C2413 ,\nC380_=_C2841 ,C380_=_C2937 ,C380_=_C3174 ,C380_=_C3321 ,C380_=_C3343 ,C380_=_C3536 ,\nC380_=_C3554 ,C380_=_C3555 ,C380_=_C3556 ,C380_=_C3557 ,C380_=_C3558 ,C380_=_C3559 ,\nC516_=_C544 ,C516_=_C989 ,C516_=_C1529 ,C516_=_C1634 ,C516_=_C1883 ,C516_=_C2134 ,\nC516_=_C2189 ,C516_=_C2291 ,C516_=_C2306 ,C516_=_C2325 ,C516_=_C2370 ,C516_=_C2412 ,\nC516_=_C2448 ,C516_=_C2840 ,C516_=_C2891 ,C516_=_C3494 ,C516_=_C3495 ,C516_=_C3496 ,\nC516_=_C3497 ,C516_=_C3498 ,C516_=_C3499 ,C516_=_C3500 ,C516_=_C3501 ,C516_=_C3502 ,\nC516_=_C3503 ,C544_=_C546 ,C544_=_C989 ,C544_=_C1529 ,C544_=_C1634 ,C544_=_C1883 ,\nC544_=_C2134 ,C544_=_C2189 ,C544_=_C2291 ,C544_=_C2306 ,C544_=_C2325 ,C544_=_C2370 ,\nC544_=_C2412 ,C544_=_C2448 ,C544_=_C2840 ,C544_=_C2891 ,C544_=_C3494 ,C544_=_C3495 ,\nC544_=_C3496 ,C544_=_C3497 ,C544_=_C3498 ,C544_=_C3499 ,C544_=_C3500 ,C544_=_C3501 ,\nC544_=_C3502 ,C544_=_C3503 ,C546_=_C595 ,C546_=_C990 ,C546_=_C1017 ,C546_=_C1207 ,\nC546_=_C1284 ,C546_=_C1463 ,C546_=_C1636 ,C546_=_C1662 ,C546_=_C1680 ,C546_=_C1948 ,\nC546_=_C2308 ,C546_=_C2391 ,C546_=_C2413 ,C546_=_C2841 ,C546_=_C2937 ,C546_=_C3174 ,\nC546_=_C3321 ,C546_=_C3343 ,C546_=_C3536 ,C546_=_C3554 ,C546_=_C3555 ,C546_=_C3556 ,\nC546_=_C3557 ,C546_=_C3558 ,C546_=_C3559 ,C595_=_C990 ,C595_=_C1017 ,C595_=_C1207 ,\nC595_=_C1284 ,C595_=_C1463 ,C595_=_C1636 ,C595_=_C1662 ,C595_=_C1680 ,C595_=_C1948 ,\nC595_=_C2308 ,C595_=_C2391 ,C595_=_C2413 ,C595_=_C2841 ,C595_=_C2937 ,C595_=_C3174 ,\nC595_=_C3321 ,C595_=_C3343 ,C595_=_C3536 ,C595_=_C3554 ,C595_=_C3555 ,C595_=_C3556 ,\nC595_=_C3557 ,C595_=_C3558 ,C595_=_C3559 ,C989_=_C990 ,C989_=_C1529 ,C989_=_C1634 ,\nC989_=_C1883 ,C989_=_C2134 ,C989_=_C2189 ,C989_=_C2291 ,C989_=_C2306 ,C989_=_C2325 ,\nC989_=_C2370 ,C989_=_C2412 ,C989_=_C2448 ,C989_=_C2840 ,C989_=_C2891 ,C989_=_C3494 ,\nC989_=_C3495 ,C989_=_C3496 ,C989_=_C3497 ,C989_=_C3498 ,C989_=_C3499 ,C989_=_C3500 ,\nC989_=_C3501 ,C989_=_C3502 ,C989_=_C3503 ,C990_=_C1017 ,C990_=_C1207 ,C990_=_C1284 ,\nC990_=_C1463 ,C990_=_C1636 ,C990_=_C1662 ,C990_=_C1680 ,C990_=_C1948 ,C990_=_C2308 ,\nC990_=_C2391 ,C990_=_C2413 ,C990_=_C2841 ,C990_=_C2937 ,C990_=_C3174 ,C990_=_C3321 ,\nC990_=_C3343 ,C990_=_C3536 ,C990_=_C3554 ,C990_=_C3555 ,C990_=_C3556 ,C990_=_C3557 ,\nC990_=_C3558 ,C990_=_C3559 ,C1017_=_C1207 ,C1017_=_C1284 ,C1017_=_C1463 ,C1017_=_C1636 ,\nC1017_=_C1662 ,C1017_=_C1680 ,C1017_=_C1948 ,C1017_=_C2308 ,C1017_=_C2391 ,C1017_=_C2413 ,\nC1017_=_C2841 ,C1017_=_C2937 ,C1017_=_C3174 ,C1017_=_C3321 ,C1017_=_C3343 ,C1017_=_C3536 ,\nC1017_=_C3554 ,C1017_=_C3555 ,C1017_=_C3556 ,C1017_=_C3557 ,C1017_=_C3558 ,C1017_=_C3559 ,\nC1207_=_C1284 ,C1207_=_C1463 ,C1207_=_C1636 ,C1207_=_C1662 ,C1207_=_C1680 ,C1207_=_C1948 ,\nC1207_=_C2308 ,C1207_=_C2391 ,C1207_=_C2413 ,C1207_=_C2841 ,C1207_=_C2937 ,C1207_=_C3174 ,\nC1207_=_C3321 ,C1207_=_C3343 ,C1207_=_C3536 ,C1207_=_C3554 ,C1207_=_C3555 ,C1207_=_C3556 ,\nC1207_=_C3557 ,C1207_=_C3558 ,C1207_=_C3559 ,C1284_=_C1463 ,C1284_=_C1636 ,C1284_=_C1662 ,\nC1284_=_C1680 ,C1284_=_C1948 ,C1284_=_C2308 ,C1284_=_C2391 ,C1284_=_C2413 ,C1284_=_C2841 ,\nC1284_=_C2937 ,C1284_=_C3174 ,C1284_=_C3321 ,C1284_=_C3343 ,C1284_=_C3536 ,C1284_=_C3554 ,\nC1284_=_C3555 ,C1284_=_C3556 ,C1284_=_C3557 ,C1284_=_C3558 ,C1284_=_C3559 ,C1463_=_C1636 ,\nC1463_=_C1662 ,C1463_=_C1680 ,C1463_=_C1948 ,C1463_=_C2308 ,C1463_=_C2391 ,C1463_=_C2413 ,\nC1463_=_C2841 ,C1463_=_C2937 ,C1463_=_C3174 ,C1463_=_C3321 ,C1463_=_C3343 ,C1463_=_C3536 ,\nC1463_=_C3554 ,C1463_=_C3555 ,C1463_=_C3556 ,C1463_=_C3557 ,C1463_=_C3558 ,C1463_=_C3559 ,\nC1529_=_C1634 ,C1529_=_C1883 ,C1529_=_C2134 ,C1529_=_C2189 ,C1529_=_C2291 ,C1529_=_C2306 ,\nC1529_=_C2325 ,C1529_=_C2370 ,C1529_=_C2412 ,C1529_=_C2448 ,C1529_=_C2840 ,C1529_=_C2891 ,\nC1529_=_C3494 ,C1529_=_C3495 ,C1529_=_C3496 ,C1529_=_C3497 ,C1529_=_C3498 ,C1529_=_C3499 ,\nC1529_=_C3500 ,C1529_=_C3501 ,C1529_=_C3502 ,C1529_=_C3503 ,C1634_=_C1636 ,C1634_=_C1883 ,\nC1634_=_C2134 ,C1634_=_C2189 ,C1634_=_C2291 ,C1634_=_C2306 ,C1634_=_C2325 ,C1634_=_C2370 ,\nC1634_=_C2412 ,C1634_=_C2448 ,C1634_=_C2840 ,C1634_=_C2891 ,C1634_=_C3494 ,C1634_=_C3495 ,\nC1634_=_C3496 ,C1634_=_C3497 ,C1634_=_C3498 ,C1634_=_C3499 ,C1634_=_C3500 ,C1634_=_C3501 ,\nC1634_=_C3502 ,C1634_=_C3503 ,C1636_=_C1662 ,C1636_=_C1680 ,C1636_=_C1948 ,C1636_=_C2308 ,\nC1636_=_C2391 ,C1636_=_C2413 ,C1636_=_C2841 ,C1636_=_C2937 ,C1636_=_C3174 ,C1636_=_C3321 ,\nC1636_=_C3343 ,C1636_=_C3536 ,C1636_=_C3554 ,C1636_=_C3555 ,C1636_=_C3556 ,C1636_=_C3557 ,\nC1636_=_C3558 ,C1636_=_C3559 ,C1662_=_C1680 ,C1662_=_C1948 ,C1662_=_C2308 ,C1662_=_C2391 ,\nC1662_=_C2413 ,C1662_=_C2841 ,C1662_=_C2937 ,C1662_=_C3174 ,C1662_=_C3321 ,C1662_=_C3343 ,\nC1662_=_C3536 ,C1662_=_C3554 ,C1662_=_C3555 ,C1662_=_C3556 ,C1662_=_C3557 ,C1662_=_C3558 ,\nC1662_=_C3559 ,C1680_=_C1948 ,C1680_=_C2308 ,C1680_=_C2391 ,C1680_=_C2413 ,C1680_=_C2841 ,\nC1680_=_C2937 ,C1680_=_C3174 ,C1680_=_C3321 ,C1680_=_C3343 ,C1680_=_C3536 ,C1680_=_C3554 ,\nC1680_=_C3555 ,C1680_=_C3556 ,C1680_=_C3557 ,C1680_=_C3558 ,C1680_=_C3559 ,C1883_=_C2134 ,\nC1883_=_C2189 ,C1883_=_C2291 ,C1883_=_C2306 ,C1883_=_C2325 ,C1883_=_C2370 ,C1883_=_C2412 ,\nC1883_=_C2448 ,C1883_=_C2840 ,C1883_=_C2891 ,C1883_=_C3494 ,C1883_=_C3495 ,C1883_=_C3496 ,\nC1883_=_C3497 ,C1883_=_C3498 ,C1883_=_C3499 ,C1883_=_C3500 ,C1883_=_C3501 ,C1883_=_C3502 ,\nC1883_=_C3503 ,C1948_=_C2308 ,C1948_=_C2391 ,C1948_=_C2413 ,C1948_=_C2841 ,C1948_=_C2937 ,\nC1948_=_C3174 ,C1948_=_C3321 ,C1948_=_C3343 ,C1948_=_C3536 ,C1948_=_C3554 ,C1948_=_C3555 ,\nC1948_=_C3556 ,C1948_=_C3557 ,C1948_=_C3558 ,C1948_=_C3559 ,C2134_=_C2189 ,C2134_=_C2291 ,\nC2134_=_C2306 ,C2134_=_C2325 ,C2134_=_C2370 ,C2134_=_C2412 ,C2134_=_C2448 ,C2134_=_C2840 ,\nC2134_=_C2891 ,C2134_=_C3494 ,C2134_=_C3495 ,C2134_=_C3496 ,C2134_=_C3497 ,C2134_=_C3498 ,\nC2134_=_C3499 ,C2134_=_C3500 ,C2134_=_C3501 ,C2134_=_C3502 ,C2134_=_C3503 ,C2189_=_C2291 ,\nC2189_=_C2306 ,C2189_=_C2325 ,C2189_=_C2370 ,C2189_=_C2412 ,C2189_=_C2448 ,C2189_=_C2840 ,\nC2189_=_C2891 ,C2189_=_C3494 ,C2189_=_C3495 ,C2189_=_C3496 ,C2189_=_C3497 ,C2189_=_C3498 ,\nC2189_=_C3499 ,C2189_=_C3500 ,C2189_=_C3501 ,C2189_=_C3502 ,C2189_=_C3503 ,C2291_=_C2306 ,\nC2291_=_C2325 ,C2291_=_C2370 ,C2291_=_C2412 ,C2291_=_C2448 ,C2291_=_C2840 ,C2291_=_C2891 ,\nC2291_=_C3494 ,C2291_=_C3495 ,C2291_=_C3496 ,C2291_=_C3497 ,C2291_=_C3498 ,C2291_=_C3499 ,\nC2291_=_C3500 ,C2291_=_C3501 ,C2291_=_C3502 ,C2291_=_C3503 ,C2306_=_C2308 ,C2306_=_C2325 ,\nC2306_=_C2370 ,C2306_=_C2412 ,C2306_=_C2448 ,C2306_=_C2840 ,C2306_=_C2891 ,C2306_=_C3494 ,\nC2306_=_C3495 ,C2306_=_C3496 ,C2306_=_C3497 ,C2306_=_C3498 ,C2306_=_C3499 ,C2306_=_C3500 ,\nC2306_=_C3501 ,C2306_=_C3502 ,C2306_=_C3503 ,C2308_=_C2391 ,C2308_=_C2413 ,C2308_=_C2841 ,\nC2308_=_C2937 ,C2308_=_C3174 ,C2308_=_C3321 ,C2308_=_C3343 ,C2308_=_C3536 ,C2308_=_C3554 ,\nC2308_=_C3555 ,C2308_=_C3556 ,C2308_=_C3557 ,C2308_=_C3558 ,C2308_=_C3559 ,C2325_=_C2370 ,\nC2325_=_C2412 ,C2325_=_C2448 ,C2325_=_C2840 ,C2325_=_C2891 ,C2325_=_C3494 ,C2325_=_C3495 ,\nC2325_=_C3496 ,C2325_=_C3497 ,C2325_=_C3498 ,C2325_=_C3499 ,C2325_=_C3500 ,C2325_=_C3501 ,\nC2325_=_C3502 ,C2325_=_C3503 ,C2370_=_C2412 ,C2370_=_C2448 ,C2370_=_C2840 ,C2370_=_C2891 ,\nC2370_=_C3494 ,C2370_=_C3495 ,C2370_=_C3496 ,C2370_=_C3497 ,C2370_=_C3498 ,C2370_=_C3499 ,\nC2370_=_C3500 ,C2370_=_C3501 ,C2370_=_C3502 ,C2370_=_C3503 ,C2391_=_C2413 ,C2391_=_C2841 ,\nC2391_=_C2937 ,C2391_=_C3174 ,C2391_=_C3321 ,C2391_=_C3343 ,C2391_=_C3536 ,C2391_=_C3554 ,\nC2391_=_C3555 ,C2391_=_C3556 ,C2391_=_C3557 ,C2391_=_C3558 ,C2391_=_C3559 ,C2412_=_C2413 ,\nC2412_=_C2448 ,C2412_=_C2840 ,C2412_=_C2891 ,C2412_=_C3494 ,C2412_=_C3495 ,C2412_=_C3496 ,\nC2412_=_C3497 ,C2412_=_C3498 ,C2412_=_C3499 ,C2412_=_C3500 ,C2412_=_C3501 ,C2412_=_C3502 ,\nC2412_=_C3503 ,C2413_=_C2841 ,C2413_=_C2937 ,C2413_=_C3174 ,C2413_=_C3321 ,C2413_=_C3343 ,\nC2413_=_C3536 ,C2413_=_C3554 ,C2413_=_C3555 ,C2413_=_C3556 ,C2413_=_C3557 ,C2413_=_C3558 ,\nC2413_=_C3559 ,C2448_=_C2840 ,C2448_=_C2891 ,C2448_=_C3494 ,C2448_=_C3495 ,C2448_=_C3496 ,\nC2448_=_C3497 ,C2448_=_C3498 ,C2448_=_C3499 ,C2448_=_C3500 ,C2448_=_C3501 ,C2448_=_C3502 ,\nC2448_=_C3503 ,C2840_=_C2841 ,C2840_=_C2891 ,C2840_=_C3494 ,C2840_=_C3495 ,C2840_=_C3496 ,\nC2840_=_C3497 ,C2840_=_C3498 ,C2840_=_C3499 ,C2840_=_C3500 ,C2840_=_C3501 ,C2840_=_C3502 ,\nC2840_=_C3503 ,C2841_=_C2937 ,C2841_=_C3174 ,C2841_=_C3321 ,C2841_=_C3343 ,C2841_=_C3536 ,\nC2841_=_C3554 ,C2841_=_C3555 ,C2841_=_C3556 ,C2841_=_C3557 ,C2841_=_C3558 ,C2841_=_C3559 ,\nC2891_=_C3494 ,C2891_=_C3495 ,C2891_=_C3496 ,C2891_=_C3497 ,C2891_=_C3498 ,C2891_=_C3499 ,\nC2891_=_C3500 ,C2891_=_C3501 ,C2891_=_C3502 ,C2891_=_C3503 ,C2937_=_C3174 ,C2937_=_C3321 ,\nC2937_=_C3343 ,C2937_=_C3536 ,C2937_=_C3554 ,C2937_=_C3555 ,C2937_=_C3556 ,C2937_=_C3557 ,\nC2937_=_C3558</w:t>
      </w:r>
    </w:p>
    <w:p>
      <w:pPr>
        <w:pStyle w:val="PreformattedText"/>
        <w:bidi w:val="0"/>
        <w:spacing w:before="0" w:after="0"/>
        <w:jc w:val="left"/>
        <w:rPr/>
      </w:pPr>
      <w:r>
        <w:rPr/>
        <w:t xml:space="preserve"> </w:t>
      </w:r>
      <w:r>
        <w:rPr/>
        <w:t>,C2937_=_C3559 ,C3174_=_C3321 ,C3174_=_C3343 ,C3174_=_C3536 ,C3174_=_C3554 ,\nC3174_=_C3555 ,C3174_=_C3556 ,C3174_=_C3557 ,C3174_=_C3558 ,C3174_=_C3559 ,C3321_=_C3343 ,\nC3321_=_C3536 ,C3321_=_C3554 ,C3321_=_C3555 ,C3321_=_C3556 ,C3321_=_C3557 ,C3321_=_C3558 ,\nC3321_=_C3559 ,C3343_=_C3536 ,C3343_=_C3554 ,C3343_=_C3555 ,C3343_=_C3556 ,C3343_=_C3557 ,\nC3343_=_C3558 ,C3343_=_C3559 ,C3494_=_C3495 ,C3494_=_C3496 ,C3494_=_C3497 ,C3494_=_C3498 ,\nC3494_=_C3499 ,C3494_=_C3500 ,C3494_=_C3501 ,C3494_=_C3502 ,C3494_=_C3503 ,C3495_=_C3496 ,\nC3495_=_C3497 ,C3495_=_C3498 ,C3495_=_C3499 ,C3495_=_C3500 ,C3495_=_C3501 ,C3495_=_C3502 ,\nC3495_=_C3503 ,C3495_=_C3556 ,C3496_=_C3497 ,C3496_=_C3498 ,C3496_=_C3499 ,C3496_=_C3500 ,\nC3496_=_C3501 ,C3496_=_C3502 ,C3496_=_C3503 ,C3497_=_C3498 ,C3497_=_C3499 ,C3497_=_C3500 ,\nC3497_=_C3501 ,C3497_=_C3502 ,C3497_=_C3503 ,C3498_=_C3499 ,C3498_=_C3500 ,C3498_=_C3501 ,\nC3498_=_C3502 ,C3498_=_C3503 ,C3499_=_C3500 ,C3499_=_C3501 ,C3499_=_C3502 ,C3499_=_C3503 ,\nC3500_=_C3501 ,C3500_=_C3502 ,C3500_=_C3503 ,C3501_=_C3502 ,C3501_=_C3503 ,C3502_=_C3503 ,\nC3503_=_C3559 ,C3536_=_C3554 ,C3536_=_C3555 ,C3536_=_C3556 ,C3536_=_C3557 ,C3536_=_C3558 ,\nC3536_=_C3559 ,C3554_=_C3555 ,C3554_=_C3556 ,C3554_=_C3557 ,C3554_=_C3558 ,C3554_=_C3559 ,\nC3555_=_C3556 ,C3555_=_C3557 ,C3555_=_C3558 ,C3555_=_C3559 ,C3556_=_C3557 ,C3556_=_C3558 ,\nC3556_=_C3559 ,C3557_=_C3558 ,C3557_=_C3559 ,C3558_=_C3559 ,"];296[shape=box, label="id:296 level: 7\n55: C366 C372 C526 C527 C528 \nC529 C530 C531 C532 C533 C534 \nC535 C536 C537 C538 C539 C540 \nC541 C542 C543 C544 C545 C546 \nC547 C548 C549 C550 C551 C552 \nC1007 C1196 C1270 C1312 C1450 C1916 \nC1939 C1940 C1941 C1942 C1943 C1944 \nC1945 C1946 C1947 C1948 C1949 C1950 \nC1951 C1952 C1953 C1954 C1955 C1956 \nC1957 C1958 \n776: C366_=_C372( C366 C372 ) C366_=_C526( C366 C526 ) C366_=_C527( C366 C527 ) C366_=_C528( C366 C528 ) C366_=_C529( C366 C529 ) \nC366_=_C530( C366 C530 ) C366_=_C531( C366 C531 ) C366_=_C532( C366 C532 ) C366_=_C533( C366 C533 ) C366_=_C534( C366 C534 ) C366_=_C535( C366 C535 ) \nC366_=_C536( C366 C536 ) C366_=_C537( C366 C537 ) C366_=_C538( C366 C538 ) C366_=_C539( C366 C539 ) C366_=_C540( C366 C540 ) C366_=_C541( C366 C541 ) \nC366_=_C542( C366 C542 ) C366_=_C543( C366 C543 ) C366_=_C544( C366 C544 ) C366_=_C545( C366 C545 ) C366_=_C546( C366 C546 ) C366_=_C547( C366 C547 ) \nC366_=_C548( C366 C548 ) C366_=_C549( C366 C549 ) C366_=_C550( C366 C550 ) C366_=_C551( C366 C551 ) C366_=_C552( C366 C552 ) C372_=_C534( C372 C534 ) \nC372_=_C1007( C372 C1007 ) C372_=_C1196( C372 C1196 ) C372_=_C1270( C372 C1270 ) C372_=_C1312( C372 C1312 ) C372_=_C1450( C372 C1450 ) C372_=_C1916( C372 C1916 ) \nC372_=_C1939( C372 C1939 ) C372_=_C1940( C372 C1940 ) C372_=_C1941( C372 C1941 ) C372_=_C1942( C372 C1942 ) C372_=_C1943( C372 C1943 ) C372_=_C1944( C372 C1944 ) \nC372_=_C1945( C372 C1945 ) C372_=_C1946( C372 C1946 ) C372_=_C1947( C372 C1947 ) C372_=_C1948( C372 C1948 ) C372_=_C1949( C372 C1949 ) C372_=_C1950( C372 C1950 ) \nC372_=_C1951( C372 C1951 ) C372_=_C1952( C372 C1952 ) C372_=_C1953( C372 C1953 ) C372_=_C1954( C372 C1954 ) C372_=_C1955( C372 C1955 ) C372_=_C1956( C372 C1956 ) \nC372_=_C1957( C372 C1957 ) C372_=_C1958( C372 C1958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1007( C527 C1007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1196( C528 C1196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1270( C529 C1270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1312( C530 C1312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1450( C531 C1450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1916( C533 C1916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1007( C534 C1007 ) C534_=_C1196( C534 C1196 ) C534_=_C1270( C534 C1270 ) C534_=_C1312( C534 C1312 ) \nC534_=_C1450( C534 C1450 ) C534_=_C1916( C534 C1916 ) C534_=_C1939( C534 C1939 ) C534_=_C1940( C534 C1940 ) C534_=_C1941( C534 C1941 ) C534_=_C1942( C534 C1942 ) \nC534_=_C1943( C534 C1943 ) C534_=_C1944( C534 C1944 ) C534_=_C1945( C534 C1945 ) C534_=_C1946( C534 C1946 ) C534_=_C1947( C534 C1947 ) C534_=_C1948( C534 C1948 ) \nC534_=_C1949( C534 C1949 ) C534_=_C1950( C534 C1950 ) C534_=_C1951( C534 C1951 ) C534_=_C1952( C534 C1952 ) C534_=_C1953( C534 C1953 ) C534_=_C1954( C534 C1954 ) \nC534_=_C1955( C534 C1955 ) C534_=_C1956( C534 C1956 ) C534_=_C1957( C534 C1957 ) C534_=_C1958( C534 C1958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w:t>
      </w:r>
    </w:p>
    <w:p>
      <w:pPr>
        <w:pStyle w:val="PreformattedText"/>
        <w:bidi w:val="0"/>
        <w:spacing w:before="0" w:after="0"/>
        <w:jc w:val="left"/>
        <w:rPr/>
      </w:pPr>
      <w:r>
        <w:rPr/>
        <w:t xml:space="preserve"> </w:t>
      </w:r>
      <w:r>
        <w:rPr/>
        <w:t>C536 C550 ) C536_=_C551( C536 C551 ) \nC536_=_C552( C536 C552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1939( C537 C1939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1940( C538 C1940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1941( C539 C1941 ) C540_=_C541( C540 C541 ) C540_=_C542( C540 C542 ) \nC540_=_C543( C540 C543 ) C540_=_C544( C540 C544 ) C540_=_C545( C540 C545 ) C540_=_C546( C540 C546 ) C540_=_C547( C540 C547 ) C540_=_C548( C540 C548 ) \nC540_=_C549( C540 C549 ) C540_=_C550( C540 C550 ) C540_=_C551( C540 C551 ) C540_=_C552( C540 C552 ) C540_=_C1943( C540 C1943 ) C541_=_C542( C541 C542 ) \nC541_=_C543( C541 C543 ) C541_=_C544( C541 C544 ) C541_=_C545( C541 C545 ) C541_=_C546( C541 C546 ) C541_=_C547( C541 C547 ) C541_=_C548( C541 C548 ) \nC541_=_C549( C541 C549 ) C541_=_C550( C541 C550 ) C541_=_C551( C541 C551 ) C541_=_C552( C541 C552 ) C541_=_C1944( C541 C1944 ) C542_=_C543( C542 C543 ) \nC542_=_C544( C542 C544 ) C542_=_C545( C542 C545 ) C542_=_C546( C542 C546 ) C542_=_C547( C542 C547 ) C542_=_C548( C542 C548 ) C542_=_C549( C542 C549 ) \nC542_=_C550( C542 C550 ) C542_=_C551( C542 C551 ) C542_=_C552( C542 C552 ) C542_=_C1945( C542 C1945 ) C543_=_C544( C543 C544 ) C543_=_C545( C543 C545 ) \nC543_=_C546( C543 C546 ) C543_=_C547( C543 C547 ) C543_=_C548( C543 C548 ) C543_=_C549( C543 C549 ) C543_=_C550( C543 C550 ) C543_=_C551( C543 C551 ) \nC543_=_C552( C543 C552 ) C543_=_C1946( C543 C1946 ) C544_=_C545( C544 C545 ) C544_=_C546( C544 C546 ) C544_=_C547( C544 C547 ) C544_=_C548( C544 C548 ) \nC544_=_C549( C544 C549 ) C544_=_C550( C544 C550 ) C544_=_C551( C544 C551 ) C544_=_C552( C544 C552 ) C545_=_C546( C545 C546 ) C545_=_C547( C545 C547 ) \nC545_=_C548( C545 C548 ) C545_=_C549( C545 C549 ) C545_=_C550( C545 C550 ) C545_=_C551( C545 C551 ) C545_=_C552( C545 C552 ) C545_=_C1947( C545 C1947 ) \nC546_=_C547( C546 C547 ) C546_=_C548( C546 C548 ) C546_=_C549( C546 C549 ) C546_=_C550( C546 C550 ) C546_=_C551( C546 C551 ) C546_=_C552( C546 C552 ) \nC546_=_C1948( C546 C1948 ) C547_=_C548( C547 C548 ) C547_=_C549( C547 C549 ) C547_=_C550( C547 C550 ) C547_=_C551( C547 C551 ) C547_=_C552( C547 C552 ) \nC548_=_C549( C548 C549 ) C548_=_C550( C548 C550 ) C548_=_C551( C548 C551 ) C548_=_C552( C548 C552 ) C548_=_C1951( C548 C1951 ) C549_=_C550( C549 C550 ) \nC549_=_C551( C549 C551 ) C549_=_C552( C549 C552 ) C549_=_C1953( C549 C1953 ) C550_=_C551( C550 C551 ) C550_=_C552( C550 C552 ) C550_=_C1957( C550 C1957 ) \nC551_=_C552( C551 C552 ) C552_=_C1958( C552 C1958 ) C1007_=_C1196( C1007 C1196 ) C1007_=_C1270( C1007 C1270 ) C1007_=_C1312( C1007 C1312 ) C1007_=_C1450( C1007 C1450 ) \nC1007_=_C1916( C1007 C1916 ) C1007_=_C1939( C1007 C1939 ) C1007_=_C1940( C1007 C1940 ) C1007_=_C1941( C1007 C1941 ) C1007_=_C1942( C1007 C1942 ) C1007_=_C1943( C1007 C1943 ) \nC1007_=_C1944( C1007 C1944 ) C1007_=_C1945( C1007 C1945 ) C1007_=_C1946( C1007 C1946 ) C1007_=_C1947( C1007 C1947 ) C1007_=_C1948( C1007 C1948 ) C1007_=_C1949( C1007 C1949 ) \nC1007_=_C1950( C1007 C1950 ) C1007_=_C1951( C1007 C1951 ) C1007_=_C1952( C1007 C1952 ) C1007_=_C1953( C1007 C1953 ) C1007_=_C1954( C1007 C1954 ) C1007_=_C1955( C1007 C1955 ) \nC1007_=_C1956( C1007 C1956 ) C1007_=_C1957( C1007 C1957 ) C1007_=_C1958( C1007 C1958 ) C1196_=_C1270( C1196 C1270 ) C1196_=_C1312( C1196 C1312 ) C1196_=_C1450( C1196 C1450 ) \nC1196_=_C1916( C1196 C1916 ) C1196_=_C1939( C1196 C1939 ) C1196_=_C1940( C1196 C1940 ) C1196_=_C1941( C1196 C1941 ) C1196_=_C1942( C1196 C1942 ) C1196_=_C1943( C1196 C1943 ) \nC1196_=_C1944( C1196 C1944 ) C1196_=_C1945( C1196 C1945 ) C1196_=_C1946( C1196 C1946 ) C1196_=_C1947( C1196 C1947 ) C1196_=_C1948( C1196 C1948 ) C1196_=_C1949( C1196 C1949 ) \nC1196_=_C1950( C1196 C1950 ) C1196_=_C1951( C1196 C1951 ) C1196_=_C1952( C1196 C1952 ) C1196_=_C1953( C1196 C1953 ) C1196_=_C1954( C1196 C1954 ) C1196_=_C1955( C1196 C1955 ) \nC1196_=_C1956( C1196 C1956 ) C1196_=_C1957( C1196 C1957 ) C1196_=_C1958( C1196 C1958 ) C1270_=_C1312( C1270 C1312 ) C1270_=_C1450( C1270 C1450 ) C1270_=_C1916( C1270 C1916 ) \nC1270_=_C1939( C1270 C1939 ) C1270_=_C1940( C1270 C1940 ) C1270_=_C1941( C1270 C1941 ) C1270_=_C1942( C1270 C1942 ) C1270_=_C1943( C1270 C1943 ) C1270_=_C1944( C1270 C1944 ) \nC1270_=_C1945( C1270 C1945 ) C1270_=_C1946( C1270 C1946 ) C1270_=_C1947( C1270 C1947 ) C1270_=_C1948( C1270 C1948 ) C1270_=_C1949( C1270 C1949 ) C1270_=_C1950( C1270 C1950 ) \nC1270_=_C1951( C1270 C1951 ) C1270_=_C1952( C1270 C1952 ) C1270_=_C1953( C1270 C1953 ) C1270_=_C1954( C1270 C1954 ) C1270_=_C1955( C1270 C1955 ) C1270_=_C1956( C1270 C1956 ) \nC1270_=_C1957( C1270 C1957 ) C1270_=_C1958( C1270 C1958 ) C1312_=_C1450( C1312 C1450 ) C1312_=_C1916( C1312 C1916 ) C1312_=_C1939( C1312 C1939 ) C1312_=_C1940( C1312 C1940 ) \nC1312_=_C1941( C1312 C1941 ) C1312_=_C1942( C1312 C1942 ) C1312_=_C1943( C1312 C1943 ) C1312_=_C1944( C1312 C1944 ) C1312_=_C1945( C1312 C1945 ) C1312_=_C1946( C1312 C1946 ) \nC1312_=_C1947( C1312 C1947 ) C1312_=_C1948( C1312 C1948 ) C1312_=_C1949( C1312 C1949 ) C1312_=_C1950( C1312 C1950 ) C1312_=_C1951( C1312 C1951 ) C1312_=_C1952( C1312 C1952 ) \nC1312_=_C1953( C1312 C1953 ) C1312_=_C1954( C1312 C1954 ) C1312_=_C1955( C1312 C1955 ) C1312_=_C1956( C1312 C1956 ) C1312_=_C1957( C1312 C1957 ) C1312_=_C1958( C1312 C1958 ) \nC1450_=_C1916( C1450 C1916 ) C1450_=_C1939( C1450 C1939 ) C1450_=_C1940( C1450 C1940 ) C1450_=_C1941( C1450 C1941 ) C1450_=_C1942( C1450 C1942 ) C1450_=_C1943( C1450 C1943 ) \nC1450_=_C1944( C1450 C1944 ) C1450_=_C1945( C1450 C1945 ) C1450_=_C1946( C1450 C1946 ) C1450_=_C1947( C1450 C1947 ) C1450_=_C1948( C1450 C1948 ) C1450_=_C1949( C1450 C1949 ) \nC1450_=_C1950( C1450 C1950 ) C1450_=_C1951( C1450 C1951 ) C1450_=_C1952( C1450 C1952 ) C1450_=_C1953( C1450 C1953 ) C1450_=_C1954( C1450 C1954 ) C1450_=_C1955( C1450 C1955 ) \nC1450_=_C1956( C1450 C1956 ) C1450_=_C1957( C1450 C1957 ) C1450_=_C1958( C1450 C1958 ) C1916_=_C1939( C1916 C1939 ) C1916_=_C1940( C1916 C1940 ) C1916_=_C1941( C1916 C1941 ) \nC1916_=_C1942( C1916 C1942 ) C1916_=_C1943( C1916 C1943 ) C1916_=_C1944( C1916 C1944 ) C1916_=_C1945( C1916 C1945 ) C1916_=_C1946( C1916 C1946 ) C1916_=_C1947( C1916 C1947 ) \nC1916_=_C1948( C1916 C1948 ) C1916_=_C1949( C1916 C1949 ) C1916_=_C1950( C1916 C1950 ) C1916_=_C1951( C1916 C1951 ) C1916_=_C1952( C1916 C1952 ) C1916_=_C1953( C1916 C1953 ) \nC1916_=_C1954( C1916 C1954 ) C1916_=_C1955( C1916 C1955 ) C1916_=_C1956( C1916 C1956 ) C1916_=_C1957( C1916 C1957 ) C1916_=_C1958( C1916 C1958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1956( C1939 C1956 ) C1939_=_C1957( C1939 C1957 ) C1939_=_C1958( C1939 C1958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w:t>
      </w:r>
    </w:p>
    <w:p>
      <w:pPr>
        <w:pStyle w:val="PreformattedText"/>
        <w:bidi w:val="0"/>
        <w:spacing w:before="0" w:after="0"/>
        <w:jc w:val="left"/>
        <w:rPr/>
      </w:pPr>
      <w:r>
        <w:rPr/>
        <w:t xml:space="preserve"> </w:t>
      </w:r>
      <w:r>
        <w:rPr/>
        <w:t>C1958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8_=_C1949( C1948 C1949 ) C1948_=_C1950( C1948 C1950 ) C1948_=_C1951( C1948 C1951 ) C1948_=_C1952( C1948 C1952 ) \nC1948_=_C1953( C1948 C1953 ) C1948_=_C1954( C1948 C1954 ) C1948_=_C1955( C1948 C1955 ) C1948_=_C1956( C1948 C1956 ) C1948_=_C1957( C1948 C1957 ) C1948_=_C1958( C1948 C1958 ) \nC1949_=_C1950( C1949 C1950 ) C1949_=_C1951( C1949 C1951 ) C1949_=_C1952( C1949 C1952 ) C1949_=_C1953( C1949 C1953 ) C1949_=_C1954( C1949 C1954 ) C1949_=_C1955( C1949 C1955 ) \nC1949_=_C1956( C1949 C1956 ) C1949_=_C1957( C1949 C1957 ) C1949_=_C1958( C1949 C1958 ) C1950_=_C1951( C1950 C1951 ) C1950_=_C1952( C1950 C1952 ) C1950_=_C1953( C1950 C1953 ) \nC1950_=_C1954( C1950 C1954 ) C1950_=_C1955( C1950 C1955 ) C1950_=_C1956( C1950 C1956 ) C1950_=_C1957( C1950 C1957 ) C1950_=_C1958( C1950 C1958 ) C1951_=_C1952( C1951 C1952 ) \nC1951_=_C1953( C1951 C1953 ) C1951_=_C1954( C1951 C1954 ) C1951_=_C1955( C1951 C1955 ) C1951_=_C1956( C1951 C1956 ) C1951_=_C1957( C1951 C1957 ) C1951_=_C1958( C1951 C1958 ) \nC1952_=_C1953( C1952 C1953 ) C1952_=_C1954( C1952 C1954 ) C1952_=_C1955( C1952 C1955 ) C1952_=_C1956( C1952 C1956 ) C1952_=_C1957( C1952 C1957 ) C1952_=_C1958( C1952 C1958 ) \nC1953_=_C1954( C1953 C1954 ) C1953_=_C1955( C1953 C1955 ) C1953_=_C1956( C1953 C1956 ) C1953_=_C1957( C1953 C1957 ) C1953_=_C1958( C1953 C1958 ) C1954_=_C1955( C1954 C1955 ) \nC1954_=_C1956( C1954 C1956 ) C1954_=_C1957( C1954 C1957 ) C1954_=_C1958( C1954 C1958 ) C1955_=_C1956( C1955 C1956 ) C1955_=_C1957( C1955 C1957 ) C1955_=_C1958( C1955 C1958 ) \nC1956_=_C1957( C1956 C1957 ) C1956_=_C1958( C1956 C1958 ) C1957_=_C1958( C1957 C1958 ) "];222-&gt;296[label="54: C366 C372 C526 C527 C528 \nC529 C530 C531 C532 C533 C535 \nC536 C537 C538 C539 C540 C541 \nC542 C543 C544 C545 C546 C547 \nC548 C549 C550 C551 C552 C1007 \nC1196 C1270 C1312 C1450 C1916 C1939 \nC1940 C1941 C1942 C1943 C1944 C1945 \nC1946 C1947 C1948 C1949 C1950 C1951 \nC1952 C1953 C1954 C1955 C1956 C1957 \nC1958 \n722: C366_=_C372 ,C366_=_C526 ,C366_=_C527 ,C366_=_C528 ,C366_=_C529 ,\nC366_=_C530 ,C366_=_C531 ,C366_=_C532 ,C366_=_C533 ,C366_=_C535 ,C366_=_C536 ,\nC366_=_C537 ,C366_=_C538 ,C366_=_C539 ,C366_=_C540 ,C366_=_C541 ,C366_=_C542 ,\nC366_=_C543 ,C366_=_C544 ,C366_=_C545 ,C366_=_C546 ,C366_=_C547 ,C366_=_C548 ,\nC366_=_C549 ,C366_=_C550 ,C366_=_C551 ,C366_=_C552 ,C372_=_C1007 ,C372_=_C1196 ,\nC372_=_C1270 ,C372_=_C1312 ,C372_=_C1450 ,C372_=_C1916 ,C372_=_C1939 ,C372_=_C1940 ,\nC372_=_C1941 ,C372_=_C1942 ,C372_=_C1943 ,C372_=_C1944 ,C372_=_C1945 ,C372_=_C1946 ,\nC372_=_C1947 ,C372_=_C1948 ,C372_=_C1949 ,C372_=_C1950 ,C372_=_C1951 ,C372_=_C1952 ,\nC372_=_C1953 ,C372_=_C1954 ,C372_=_C1955 ,C372_=_C1956 ,C372_=_C1957 ,C372_=_C1958 ,\nC526_=_C527 ,C526_=_C528 ,C526_=_C529 ,C526_=_C530 ,C526_=_C531 ,C526_=_C532 ,\nC526_=_C533 ,C526_=_C535 ,C526_=_C536 ,C526_=_C537 ,C526_=_C538 ,C526_=_C539 ,\nC526_=_C540 ,C526_=_C541 ,C526_=_C542 ,C526_=_C543 ,C526_=_C544 ,C526_=_C545 ,\nC526_=_C546 ,C526_=_C547 ,C526_=_C548 ,C526_=_C549 ,C526_=_C550 ,C526_=_C551 ,\nC526_=_C552 ,C527_=_C528 ,C527_=_C529 ,C527_=_C530 ,C527_=_C531 ,C527_=_C532 ,\nC527_=_C533 ,C527_=_C535 ,C527_=_C536 ,C527_=_C537 ,C527_=_C538 ,C527_=_C539 ,\nC527_=_C540 ,C527_=_C541 ,C527_=_C542 ,C527_=_C543 ,C527_=_C544 ,C527_=_C545 ,\nC527_=_C546 ,C527_=_C547 ,C527_=_C548 ,C527_=_C549 ,C527_=_C550 ,C527_=_C551 ,\nC527_=_C552 ,C527_=_C1007 ,C528_=_C529 ,C528_=_C530 ,C528_=_C531 ,C528_=_C532 ,\nC528_=_C533 ,C528_=_C535 ,C528_=_C536 ,C528_=_C537 ,C528_=_C538 ,C528_=_C539 ,\nC528_=_C540 ,C528_=_C541 ,C528_=_C542 ,C528_=_C543 ,C528_=_C544 ,C528_=_C545 ,\nC528_=_C546 ,C528_=_C547 ,C528_=_C548 ,C528_=_C549 ,C528_=_C550 ,C528_=_C551 ,\nC528_=_C552 ,C528_=_C1196 ,C529_=_C530 ,C529_=_C531 ,C529_=_C532 ,C529_=_C533 ,\nC529_=_C535 ,C529_=_C536 ,C529_=_C537 ,C529_=_C538 ,C529_=_C539 ,C529_=_C540 ,\nC529_=_C541 ,C529_=_C542 ,C529_=_C543 ,C529_=_C544 ,C529_=_C545 ,C529_=_C546 ,\nC529_=_C547 ,C529_=_C548 ,C529_=_C549 ,C529_=_C550 ,C529_=_C551 ,C529_=_C552 ,\nC529_=_C1270 ,C530_=_C531 ,C530_=_C532 ,C530_=_C533 ,C530_=_C535 ,C530_=_C536 ,\nC530_=_C537 ,C530_=_C538 ,C530_=_C539 ,C530_=_C540 ,C530_=_C541 ,C530_=_C542 ,\nC530_=_C543 ,C530_=_C544 ,C530_=_C545 ,C530_=_C546 ,C530_=_C547 ,C530_=_C548 ,\nC530_=_C549 ,C530_=_C550 ,C530_=_C551 ,C530_=_C552 ,C530_=_C1312 ,C531_=_C532 ,\nC531_=_C533 ,C531_=_C535 ,C531_=_C536 ,C531_=_C537 ,C531_=_C538 ,C531_=_C539 ,\nC531_=_C540 ,C531_=_C541 ,C531_=_C542 ,C531_=_C543 ,C531_=_C544 ,C531_=_C545 ,\nC531_=_C546 ,C531_=_C547 ,C531_=_C548 ,C531_=_C549 ,C531_=_C550 ,C531_=_C551 ,\nC531_=_C552 ,C531_=_C1450 ,C532_=_C533 ,C532_=_C535 ,C532_=_C536 ,C532_=_C537 ,\nC532_=_C538 ,C532_=_C539 ,C532_=_C540 ,C532_=_C541 ,C532_=_C542 ,C532_=_C543 ,\nC532_=_C544 ,C532_=_C545 ,C532_=_C546 ,C532_=_C547 ,C532_=_C548 ,C532_=_C549 ,\nC532_=_C550 ,C532_=_C551 ,C532_=_C552 ,C533_=_C535 ,C533_=_C536 ,C533_=_C537 ,\nC533_=_C538 ,C533_=_C539 ,C533_=_C540 ,C533_=_C541 ,C533_=_C542 ,C533_=_C543 ,\nC533_=_C544 ,C533_=_C545 ,C533_=_C546 ,C533_=_C547 ,C533_=_C548 ,C533_=_C549 ,\nC533_=_C550 ,C533_=_C551 ,C533_=_C552 ,C533_=_C1916 ,C535_=_C536 ,C535_=_C537 ,\nC535_=_C538 ,C535_=_C539 ,C535_=_C540 ,C535_=_C541 ,C535_=_C542 ,C535_=_C543 ,\nC535_=_C544 ,C535_=_C545 ,C535_=_C546 ,C535_=_C547 ,C535_=_C548 ,C535_=_C549 ,\nC535_=_C550 ,C535_=_C551 ,C535_=_C552 ,C536_=_C537 ,C536_=_C538 ,C536_=_C539 ,\nC536_=_C540 ,C536_=_C541 ,C536_=_C542 ,C536_=_C543 ,C536_=_C544 ,C536_=_C545 ,\nC536_=_C546 ,C536_=_C547 ,C536_=_C548 ,C536_=_C549 ,C536_=_C550 ,C536_=_C551 ,\nC536_=_C552 ,C537_=_C538 ,C537_=_C539 ,C537_=_C540 ,C537_=_C541 ,C537_=_C542 ,\nC537_=_C543 ,C537_=_C544 ,C537_=_C545 ,C537_=_C546 ,C537_=_C547 ,C537_=_C548 ,\nC537_=_C549 ,C537_=_C550 ,C537_=_C551 ,C537_=_C552 ,C537_=_C1939 ,C538_=_C539 ,\nC538_=_C540 ,C538_=_C541 ,C538_=_C542 ,C538_=_C543 ,C538_=_C544 ,C538_=_C545 ,\nC538_=_C546 ,C538_=_C547 ,C538_=_C548 ,C538_=_C549 ,C538_=_C550 ,C538_=_C551 ,\nC538_=_C552 ,C538_=_C1940 ,C539_=_C540 ,C539_=_C541 ,C539_=_C542 ,C539_=_C543 ,\nC539_=_C544 ,C539_=_C545 ,C539_=_C546 ,C539_=_C547 ,C539_=_C548 ,C539_=_C549 ,\nC539_=_C550 ,C539_=_C551 ,C539_=_C552 ,C539_=_C1941 ,C540_=_C541 ,C540_=_C542 ,\nC540_=_C543 ,C540_=_C544 ,C540_=_C545 ,C540_=_C546 ,C540_=_C547 ,C540_=_C548 ,\nC540_=_C549 ,C540_=_C550 ,C540_=_C551 ,C540_=_C552 ,C540_=_C1943 ,C541_=_C542 ,\nC541_=_C543 ,C541_=_C544 ,C541_=_C545 ,C541_=_C546 ,C541_=_C547 ,C541_=_C548 ,\nC541_=_C549 ,C541_=_C550 ,C541_=_C551 ,C541_=_C552 ,C541_=_C1944 ,C542_=_C543 ,\nC542_=_C544 ,C542_=_C545 ,C542_=_C546 ,C542_=_C547 ,C542_=_C548 ,C542_=_C549 ,\nC542_=_C550 ,C542_=_C551 ,C542_=_C552 ,C542_=_C1945 ,C543_=_C544 ,C543_=_C545 ,\nC543_=_C546 ,C543_=_C547 ,C543_=_C548 ,C543_=_C549 ,C543_=_C550 ,C543_=_C551 ,\nC543_=_C552 ,C543_=_C1946 ,C544_=_C545 ,C544_=_C546 ,C544_=_C547 ,C544_=_C548 ,\nC544_=_C549 ,C544_=_C550 ,C544_=_C551 ,C544_=_C552 ,C545_=_C546 ,C545_=_C547 ,\nC545_=_C548 ,C545_=_C549 ,C545_=_C550 ,C545_=_C551 ,C545_=_C552 ,C545_=_C1947 ,\nC546_=_C547 ,C546_=_C548 ,C546_=_C549 ,C546_=_C550 ,C546_=_C551 ,C546_=_C552 ,\nC546_=_C1948 ,C547_=_C548 ,C547_=_C549 ,C547_=_C550 ,C547_=_C551 ,C547_=_C552 ,\nC548_=_C549 ,C548_=_C550 ,C548_=_C551 ,C548_=_C552 ,C548_=_C1951 ,C549_=_C550 ,\nC549_=_C551 ,C549_=_C552 ,C549_=_C1953 ,C550_=_C551 ,C550_=_C552 ,C550_=_C1957 ,\nC551_=_C552 ,C552_=_C1958 ,C1007_=_C1196 ,C1007_=_C1270 ,C1007_=_C1312 ,C1007_=_C1450 ,\nC1007_=_C1916 ,C1007_=_C1939 ,C1007_=_C1940 ,C1007_=_C1941 ,C1007_=_C1942 ,C1007_=_C1943 ,\nC1007_=_C1944 ,C1007_=_C1945 ,C1007_=_C1946 ,C1007_=_C1947 ,C1007_=_C1948 ,C1007_=_C1949 ,\nC1007_=_C1950 ,C1007_=_C1951 ,C1007_=_C1952 ,C1007_=_C1953 ,C1007_=_C1954 ,C1007_=_C1955 ,\nC1007_=_C1956 ,C1007_=_C1957 ,C1007_=_C1958 ,C1196_=_C1270 ,C1196_=_C1312 ,C1196_=_C1450 ,\nC1196_=_C1916 ,C1196_=_C1939 ,C1196_=_C1940 ,C1196_=_C1941 ,C1196_=_C1942 ,C1196_=_C1943 ,\nC1196_=_C1944 ,C1196_=_C1945 ,C1196_=_C1946 ,C1196_=_C1947 ,C1196_=_C1948 ,C1196_=_C1949 ,\nC1196_=_C1950 ,C1196_=_C1951 ,C1196_=_C1952 ,C1196_=_C1953 ,C1196_=_C1954 ,C1196_=_C1955 ,\nC1196_=_C1956 ,C1196_=_C1957 ,C1196_=_C1958 ,C1270_=_C1312 ,C1270_=_C1450 ,C1270_=_C1916 ,\nC1270_=_C1939 ,C1270_=_C1940 ,C1270_=_C1941 ,C1270_=_C1942 ,C1270_=_C1943 ,C1270_=_C1944 ,\nC1270_=_C1945 ,C1270_=_C1946 ,C1270_=_C1947 ,C1270_=_C1948 ,C1270_=_C1949 ,C1270_=_C1950 ,\nC1270_=_C1951 ,C1270_=_C1952 ,C1270_=_C1953 ,C1270_=_C1954 ,C1270_=_C1955 ,C1270_=_C1956 ,\nC1270_=_C1957 ,C1270_=_C1958 ,C1312_=_C1450 ,C1312_=_C1916</w:t>
      </w:r>
    </w:p>
    <w:p>
      <w:pPr>
        <w:pStyle w:val="PreformattedText"/>
        <w:bidi w:val="0"/>
        <w:spacing w:before="0" w:after="0"/>
        <w:jc w:val="left"/>
        <w:rPr/>
      </w:pPr>
      <w:r>
        <w:rPr/>
        <w:t xml:space="preserve"> </w:t>
      </w:r>
      <w:r>
        <w:rPr/>
        <w:t>,C1312_=_C1939 ,C1312_=_C1940 ,\nC1312_=_C1941 ,C1312_=_C1942 ,C1312_=_C1943 ,C1312_=_C1944 ,C1312_=_C1945 ,C1312_=_C1946 ,\nC1312_=_C1947 ,C1312_=_C1948 ,C1312_=_C1949 ,C1312_=_C1950 ,C1312_=_C1951 ,C1312_=_C1952 ,\nC1312_=_C1953 ,C1312_=_C1954 ,C1312_=_C1955 ,C1312_=_C1956 ,C1312_=_C1957 ,C1312_=_C1958 ,\nC1450_=_C1916 ,C1450_=_C1939 ,C1450_=_C1940 ,C1450_=_C1941 ,C1450_=_C1942 ,C1450_=_C1943 ,\nC1450_=_C1944 ,C1450_=_C1945 ,C1450_=_C1946 ,C1450_=_C1947 ,C1450_=_C1948 ,C1450_=_C1949 ,\nC1450_=_C1950 ,C1450_=_C1951 ,C1450_=_C1952 ,C1450_=_C1953 ,C1450_=_C1954 ,C1450_=_C1955 ,\nC1450_=_C1956 ,C1450_=_C1957 ,C1450_=_C1958 ,C1916_=_C1939 ,C1916_=_C1940 ,C1916_=_C1941 ,\nC1916_=_C1942 ,C1916_=_C1943 ,C1916_=_C1944 ,C1916_=_C1945 ,C1916_=_C1946 ,C1916_=_C1947 ,\nC1916_=_C1948 ,C1916_=_C1949 ,C1916_=_C1950 ,C1916_=_C1951 ,C1916_=_C1952 ,C1916_=_C1953 ,\nC1916_=_C1954 ,C1916_=_C1955 ,C1916_=_C1956 ,C1916_=_C1957 ,C1916_=_C1958 ,C1939_=_C1940 ,\nC1939_=_C1941 ,C1939_=_C1942 ,C1939_=_C1943 ,C1939_=_C1944 ,C1939_=_C1945 ,C1939_=_C1946 ,\nC1939_=_C1947 ,C1939_=_C1948 ,C1939_=_C1949 ,C1939_=_C1950 ,C1939_=_C1951 ,C1939_=_C1952 ,\nC1939_=_C1953 ,C1939_=_C1954 ,C1939_=_C1955 ,C1939_=_C1956 ,C1939_=_C1957 ,C1939_=_C1958 ,\nC1940_=_C1941 ,C1940_=_C1942 ,C1940_=_C1943 ,C1940_=_C1944 ,C1940_=_C1945 ,C1940_=_C1946 ,\nC1940_=_C1947 ,C1940_=_C1948 ,C1940_=_C1949 ,C1940_=_C1950 ,C1940_=_C1951 ,C1940_=_C1952 ,\nC1940_=_C1953 ,C1940_=_C1954 ,C1940_=_C1955 ,C1940_=_C1956 ,C1940_=_C1957 ,C1940_=_C1958 ,\nC1941_=_C1942 ,C1941_=_C1943 ,C1941_=_C1944 ,C1941_=_C1945 ,C1941_=_C1946 ,C1941_=_C1947 ,\nC1941_=_C1948 ,C1941_=_C1949 ,C1941_=_C1950 ,C1941_=_C1951 ,C1941_=_C1952 ,C1941_=_C1953 ,\nC1941_=_C1954 ,C1941_=_C1955 ,C1941_=_C1956 ,C1941_=_C1957 ,C1941_=_C1958 ,C1942_=_C1943 ,\nC1942_=_C1944 ,C1942_=_C1945 ,C1942_=_C1946 ,C1942_=_C1947 ,C1942_=_C1948 ,C1942_=_C1949 ,\nC1942_=_C1950 ,C1942_=_C1951 ,C1942_=_C1952 ,C1942_=_C1953 ,C1942_=_C1954 ,C1942_=_C1955 ,\nC1942_=_C1956 ,C1942_=_C1957 ,C1942_=_C1958 ,C1943_=_C1944 ,C1943_=_C1945 ,C1943_=_C1946 ,\nC1943_=_C1947 ,C1943_=_C1948 ,C1943_=_C1949 ,C1943_=_C1950 ,C1943_=_C1951 ,C1943_=_C1952 ,\nC1943_=_C1953 ,C1943_=_C1954 ,C1943_=_C1955 ,C1943_=_C1956 ,C1943_=_C1957 ,C1943_=_C1958 ,\nC1944_=_C1945 ,C1944_=_C1946 ,C1944_=_C1947 ,C1944_=_C1948 ,C1944_=_C1949 ,C1944_=_C1950 ,\nC1944_=_C1951 ,C1944_=_C1952 ,C1944_=_C1953 ,C1944_=_C1954 ,C1944_=_C1955 ,C1944_=_C1956 ,\nC1944_=_C1957 ,C1944_=_C1958 ,C1945_=_C1946 ,C1945_=_C1947 ,C1945_=_C1948 ,C1945_=_C1949 ,\nC1945_=_C1950 ,C1945_=_C1951 ,C1945_=_C1952 ,C1945_=_C1953 ,C1945_=_C1954 ,C1945_=_C1955 ,\nC1945_=_C1956 ,C1945_=_C1957 ,C1945_=_C1958 ,C1946_=_C1947 ,C1946_=_C1948 ,C1946_=_C1949 ,\nC1946_=_C1950 ,C1946_=_C1951 ,C1946_=_C1952 ,C1946_=_C1953 ,C1946_=_C1954 ,C1946_=_C1955 ,\nC1946_=_C1956 ,C1946_=_C1957 ,C1946_=_C1958 ,C1947_=_C1948 ,C1947_=_C1949 ,C1947_=_C1950 ,\nC1947_=_C1951 ,C1947_=_C1952 ,C1947_=_C1953 ,C1947_=_C1954 ,C1947_=_C1955 ,C1947_=_C1956 ,\nC1947_=_C1957 ,C1947_=_C1958 ,C1948_=_C1949 ,C1948_=_C1950 ,C1948_=_C1951 ,C1948_=_C1952 ,\nC1948_=_C1953 ,C1948_=_C1954 ,C1948_=_C1955 ,C1948_=_C1956 ,C1948_=_C1957 ,C1948_=_C1958 ,\nC1949_=_C1950 ,C1949_=_C1951 ,C1949_=_C1952 ,C1949_=_C1953 ,C1949_=_C1954 ,C1949_=_C1955 ,\nC1949_=_C1956 ,C1949_=_C1957 ,C1949_=_C1958 ,C1950_=_C1951 ,C1950_=_C1952 ,C1950_=_C1953 ,\nC1950_=_C1954 ,C1950_=_C1955 ,C1950_=_C1956 ,C1950_=_C1957 ,C1950_=_C1958 ,C1951_=_C1952 ,\nC1951_=_C1953 ,C1951_=_C1954 ,C1951_=_C1955 ,C1951_=_C1956 ,C1951_=_C1957 ,C1951_=_C1958 ,\nC1952_=_C1953 ,C1952_=_C1954 ,C1952_=_C1955 ,C1952_=_C1956 ,C1952_=_C1957 ,C1952_=_C1958 ,\nC1953_=_C1954 ,C1953_=_C1955 ,C1953_=_C1956 ,C1953_=_C1957 ,C1953_=_C1958 ,C1954_=_C1955 ,\nC1954_=_C1956 ,C1954_=_C1957 ,C1954_=_C1958 ,C1955_=_C1956 ,C1955_=_C1957 ,C1955_=_C1958 ,\nC1956_=_C1957 ,C1956_=_C1958 ,C1957_=_C1958 ,"];297[shape=box, label="id:297 level: 7\n57: C42 C92 C456 C529 C540 \nC639 C692 C882 C1001 C1012 C1193 \nC1199 C1266 C1267 C1268 C1269 C1270 \nC1271 C1272 C1273 C1274 C1275 C1276 \nC1277 C1278 C1279 C1280 C1281 C1282 \nC1283 C1284 C1285 C1286 C1287 C1288 \nC1289 C1456 C1586 C1700 C1943 C2757 \nC2775 C2853 C2931 C2932 C2933 C2934 \nC2935 C2936 C2937 C2938 C2939 C2940 \nC2941 C2942 C2943 C2944 \n822: C42_=_C92( C42 C92 ) C42_=_C456( C42 C456 ) C42_=_C540( C42 C540 ) C42_=_C882( C42 C882 ) C42_=_C1012( C42 C1012 ) \nC42_=_C1199( C42 C1199 ) C42_=_C1273( C42 C1273 ) C42_=_C1456( C42 C1456 ) C42_=_C1586( C42 C1586 ) C42_=_C1700( C42 C1700 ) C42_=_C1943( C42 C1943 ) \nC42_=_C2757( C42 C2757 ) C42_=_C2775( C42 C2775 ) C42_=_C2853( C42 C2853 ) C42_=_C2931( C42 C2931 ) C42_=_C2932( C42 C2932 ) C42_=_C2933( C42 C2933 ) \nC42_=_C2934( C42 C2934 ) C42_=_C2935( C42 C2935 ) C42_=_C2936( C42 C2936 ) C42_=_C2937( C42 C2937 ) C42_=_C2938( C42 C2938 ) C42_=_C2939( C42 C2939 ) \nC42_=_C2940( C42 C2940 ) C42_=_C2941( C42 C2941 ) C42_=_C2942( C42 C2942 ) C42_=_C2943( C42 C2943 ) C42_=_C2944( C42 C2944 ) C92_=_C456( C92 C456 ) \nC92_=_C540( C92 C540 ) C92_=_C882( C92 C882 ) C92_=_C1012( C92 C1012 ) C92_=_C1199( C92 C1199 ) C92_=_C1273( C92 C1273 ) C92_=_C1456( C92 C1456 ) \nC92_=_C1586( C92 C1586 ) C92_=_C1700( C92 C1700 ) C92_=_C1943( C92 C1943 ) C92_=_C2757( C92 C2757 ) C92_=_C2775( C92 C2775 ) C92_=_C2853( C92 C2853 ) \nC92_=_C2931( C92 C2931 ) C92_=_C2932( C92 C2932 ) C92_=_C2933( C92 C2933 ) C92_=_C2934( C92 C2934 ) C92_=_C2935( C92 C2935 ) C92_=_C2936( C92 C2936 ) \nC92_=_C2937( C92 C2937 ) C92_=_C2938( C92 C2938 ) C92_=_C2939( C92 C2939 ) C92_=_C2940( C92 C2940 ) C92_=_C2941( C92 C2941 ) C92_=_C2942( C92 C2942 ) \nC92_=_C2943( C92 C2943 ) C92_=_C2944( C92 C2944 ) C456_=_C540( C456 C540 ) C456_=_C882( C456 C882 ) C456_=_C1012( C456 C1012 ) C456_=_C1199( C456 C1199 ) \nC456_=_C1273( C456 C1273 ) C456_=_C1456( C456 C1456 ) C456_=_C1586( C456 C1586 ) C456_=_C1700( C456 C1700 ) C456_=_C1943( C456 C1943 ) C456_=_C2757( C456 C2757 ) \nC456_=_C2775( C456 C2775 ) C456_=_C2853( C456 C2853 ) C456_=_C2931( C456 C2931 ) C456_=_C2932( C456 C2932 ) C456_=_C2933( C456 C2933 ) C456_=_C2934( C456 C2934 ) \nC456_=_C2935( C456 C2935 ) C456_=_C2936( C456 C2936 ) C456_=_C2937( C456 C2937 ) C456_=_C2938( C456 C2938 ) C456_=_C2939( C456 C2939 ) C456_=_C2940( C456 C2940 ) \nC456_=_C2941( C456 C2941 ) C456_=_C2942( C456 C2942 ) C456_=_C2943( C456 C2943 ) C456_=_C2944( C456 C2944 ) C529_=_C540( C529 C540 ) C529_=_C639( C529 C639 ) \nC529_=_C692( C529 C692 ) C529_=_C1001( C529 C1001 ) C529_=_C1193( C529 C1193 ) C529_=_C1266( C529 C1266 ) C529_=_C1267( C529 C1267 ) C529_=_C1268( C529 C1268 ) \nC529_=_C1269( C529 C1269 ) C529_=_C1270( C529 C1270 ) C529_=_C1271( C529 C1271 ) C529_=_C1272( C529 C1272 ) C529_=_C1273( C529 C1273 ) C529_=_C1274( C529 C1274 ) \nC529_=_C1275( C529 C1275 ) C529_=_C1276( C529 C1276 ) C529_=_C1277( C529 C1277 ) C529_=_C1278( C529 C1278 ) C529_=_C1279( C529 C1279 ) C529_=_C1280( C529 C1280 ) \nC529_=_C1281( C529 C1281 ) C529_=_C1282( C529 C1282 ) C529_=_C1283( C529 C1283 ) C529_=_C1284( C529 C1284 ) C529_=_C1285( C529 C1285 ) C529_=_C1286( C529 C1286 ) \nC529_=_C1287( C529 C1287 ) C529_=_C1288( C529 C1288 ) C529_=_C1289( C529 C1289 ) C540_=_C882( C540 C882 ) C540_=_C1012( C540 C1012 ) C540_=_C1199( C540 C1199 ) \nC540_=_C1273( C540 C1273 ) C540_=_C1456( C540 C1456 ) C540_=_C1586( C540 C1586 ) C540_=_C1700( C540 C1700 ) C540_=_C1943( C540 C1943 ) C540_=_C2757( C540 C2757 ) \nC540_=_C2775( C540 C2775 ) C540_=_C2853( C540 C2853 ) C540_=_C2931( C540 C2931 ) C540_=_C2932( C540 C2932 ) C540_=_C2933( C540 C2933 ) C540_=_C2934( C540 C2934 ) \nC540_=_C2935( C540 C2935 ) C540_=_C2936( C540 C2936 ) C540_=_C2937( C540 C2937 ) C540_=_C2938( C540 C2938 ) C540_=_C2939( C540 C2939 ) C540_=_C2940( C540 C2940 ) \nC540_=_C2941( C540 C2941 ) C540_=_C2942( C540 C2942 ) C540_=_C2943( C540 C2943 ) C540_=_C2944( C540 C2944 ) C639_=_C692( C639 C692 ) C639_=_C1001( C639 C1001 ) \nC639_=_C1193( C639 C1193 ) C639_=_C1266( C639 C1266 ) C639_=_C1267( C639 C1267 ) C639_=_C1268( C639 C1268 ) C639_=_C1269( C639 C1269 ) C639_=_C1270( C639 C1270 ) \nC639_=_C1271( C639 C1271 ) C639_=_C1272( C639 C1272 ) C639_=_C1273( C639 C1273 ) C639_=_C1274( C639 C1274 ) C639_=_C1275( C639 C1275 ) C639_=_C1276( C639 C1276 ) \nC639_=_C1277( C639 C1277 ) C639_=_C1278( C639 C1278 ) C639_=_C1279( C639 C1279 ) C639_=_C1280( C639 C1280 ) C639_=_C1281( C639 C1281 ) C639_=_C1282( C639 C1282 ) \nC639_=_C1283( C639 C1283 ) C639_=_C1284( C639 C1284 ) C639_=_C1285( C639 C1285 ) C639_=_C1286( C639 C1286 ) C639_=_C1287( C639 C1287 ) C639_=_C1288( C639 C1288 ) \nC639_=_C1289( C639 C1289 ) C692_=_C1001( C692 C1001 ) C692_=_C1193( C692 C1193 ) C692_=_C1266( C692 C1266 ) C692_=_C1267( C692 C1267 ) C692_=_C1268( C692 C1268 ) \nC692_=_C1269( C692 C1269 ) C692_=_C1270( C692 C1270 ) C692_=_C1271( C692 C1271 ) C692_=_C1272( C692 C1272 ) C692_=_C1273( C692 C1273 ) C692_=_C1274( C692 C1274 ) \nC692_=_C1275( C692 C1275 ) C692_=_C1276( C692 C1276 ) C692_=_C1277( C692 C1277 ) C692_=_C1278( C692 C1278 ) C692_=_C1279( C692 C1279 ) C692_=_C1280( C692 C1280 ) \nC692_=_C1281( C692 C1281 ) C692_=_C1282( C692 C1282 ) C692_=_C1283( C692 C1283 ) C692_=_C1284( C692 C1284 ) C692_=_C1285( C692 C1285 ) C692_=_C1286( C692 C1286 ) \nC692_=_C1287( C692 C1287 ) C692_=_C1288( C692 C1288 ) C692_=_C1289( C692 C1289 ) C882_=_C1012( C882 C1012 ) C882_=_C1199( C882 C1199 ) C882_=_C1273( C882 C1273 ) \nC882_=_C1456( C882 C1456 ) C882_=_C1586( C882 C1586 ) C882_=_C1700( C882 C1700 ) C882_=_C1943( C882 C1943 ) C882_=_C2757( C882 C2757 ) C882_=_C2775( C882 C2775 ) \nC882_=_C2853( C882 C2853 ) C882_=_C2931( C882 C2931 ) C882_=_C2932( C882 C2932 ) C882_=_C2933( C882 C2933 ) C882_=_C2934( C882 C2934 ) C882_=_C2935( C882 C2935 ) \nC882_=_C2936( C882 C2936 ) C882_=_C2937( C882 C2937 ) C882_=_C2938( C882 C2938 ) C882_=_C2939( C882 C2939 ) C882_=_C2940( C882 C2940 ) C882_=_C2941( C882 C2941 ) \nC882_=_C2942( C882 C2942 ) C882_=_C2943( C882 C2943 ) C882_=_C2944( C882 C2944</w:t>
      </w:r>
    </w:p>
    <w:p>
      <w:pPr>
        <w:pStyle w:val="PreformattedText"/>
        <w:bidi w:val="0"/>
        <w:spacing w:before="0" w:after="0"/>
        <w:jc w:val="left"/>
        <w:rPr/>
      </w:pPr>
      <w:r>
        <w:rPr/>
        <w:t xml:space="preserve"> </w:t>
      </w:r>
      <w:r>
        <w:rPr/>
        <w:t>) C1001_=_C1012( C1001 C1012 ) C1001_=_C1193( C1001 C1193 ) C1001_=_C1266( C1001 C1266 ) \nC1001_=_C1267( C1001 C1267 ) C1001_=_C1268( C1001 C1268 ) C1001_=_C1269( C1001 C1269 ) C1001_=_C1270( C1001 C1270 ) C1001_=_C1271( C1001 C1271 ) C1001_=_C1272( C1001 C1272 ) \nC1001_=_C1273( C1001 C1273 ) C1001_=_C1274( C1001 C1274 ) C1001_=_C1275( C1001 C1275 ) C1001_=_C1276( C1001 C1276 ) C1001_=_C1277( C1001 C1277 ) C1001_=_C1278( C1001 C1278 ) \nC1001_=_C1279( C1001 C1279 ) C1001_=_C1280( C1001 C1280 ) C1001_=_C1281( C1001 C1281 ) C1001_=_C1282( C1001 C1282 ) C1001_=_C1283( C1001 C1283 ) C1001_=_C1284( C1001 C1284 ) \nC1001_=_C1285( C1001 C1285 ) C1001_=_C1286( C1001 C1286 ) C1001_=_C1287( C1001 C1287 ) C1001_=_C1288( C1001 C1288 ) C1001_=_C1289( C1001 C1289 ) C1012_=_C1199( C1012 C1199 ) \nC1012_=_C1273( C1012 C1273 ) C1012_=_C1456( C1012 C1456 ) C1012_=_C1586( C1012 C1586 ) C1012_=_C1700( C1012 C1700 ) C1012_=_C1943( C1012 C1943 ) C1012_=_C2757( C1012 C2757 ) \nC1012_=_C2775( C1012 C2775 ) C1012_=_C2853( C1012 C2853 ) C1012_=_C2931( C1012 C2931 ) C1012_=_C2932( C1012 C2932 ) C1012_=_C2933( C1012 C2933 ) C1012_=_C2934( C1012 C2934 ) \nC1012_=_C2935( C1012 C2935 ) C1012_=_C2936( C1012 C2936 ) C1012_=_C2937( C1012 C2937 ) C1012_=_C2938( C1012 C2938 ) C1012_=_C2939( C1012 C2939 ) C1012_=_C2940( C1012 C2940 ) \nC1012_=_C2941( C1012 C2941 ) C1012_=_C2942( C1012 C2942 ) C1012_=_C2943( C1012 C2943 ) C1012_=_C2944( C1012 C2944 ) C1193_=_C1199( C1193 C1199 ) C1193_=_C1266( C1193 C1266 ) \nC1193_=_C1267( C1193 C1267 ) C1193_=_C1268( C1193 C1268 ) C1193_=_C1269( C1193 C1269 ) C1193_=_C1270( C1193 C1270 ) C1193_=_C1271( C1193 C1271 ) C1193_=_C1272( C1193 C1272 ) \nC1193_=_C1273( C1193 C1273 ) C1193_=_C1274( C1193 C1274 ) C1193_=_C1275( C1193 C1275 ) C1193_=_C1276( C1193 C1276 ) C1193_=_C1277( C1193 C1277 ) C1193_=_C1278( C1193 C1278 ) \nC1193_=_C1279( C1193 C1279 ) C1193_=_C1280( C1193 C1280 ) C1193_=_C1281( C1193 C1281 ) C1193_=_C1282( C1193 C1282 ) C1193_=_C1283( C1193 C1283 ) C1193_=_C1284( C1193 C1284 ) \nC1193_=_C1285( C1193 C1285 ) C1193_=_C1286( C1193 C1286 ) C1193_=_C1287( C1193 C1287 ) C1193_=_C1288( C1193 C1288 ) C1193_=_C1289( C1193 C1289 ) C1199_=_C1273( C1199 C1273 ) \nC1199_=_C1456( C1199 C1456 ) C1199_=_C1586( C1199 C1586 ) C1199_=_C1700( C1199 C1700 ) C1199_=_C1943( C1199 C1943 ) C1199_=_C2757( C1199 C2757 ) C1199_=_C2775( C1199 C2775 ) \nC1199_=_C2853( C1199 C2853 ) C1199_=_C2931( C1199 C2931 ) C1199_=_C2932( C1199 C2932 ) C1199_=_C2933( C1199 C2933 ) C1199_=_C2934( C1199 C2934 ) C1199_=_C2935( C1199 C2935 ) \nC1199_=_C2936( C1199 C2936 ) C1199_=_C2937( C1199 C2937 ) C1199_=_C2938( C1199 C2938 ) C1199_=_C2939( C1199 C2939 ) C1199_=_C2940( C1199 C2940 ) C1199_=_C2941( C1199 C2941 ) \nC1199_=_C2942( C1199 C2942 ) C1199_=_C2943( C1199 C2943 ) C1199_=_C2944( C1199 C2944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6_=_C1285( C1266 C1285 ) C1266_=_C1286( C1266 C1286 ) C1266_=_C1287( C1266 C1287 ) \nC1266_=_C1288( C1266 C1288 ) C1266_=_C1289( C1266 C1289 ) C1266_=_C1456( C1266 C1456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8_=_C1289( C1268 C1289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0_=_C1943( C1270 C1943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1_=_C1287( C1271 C1287 ) \nC1271_=_C1288( C1271 C1288 ) C1271_=_C1289( C1271 C1289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289( C1272 C1289 ) C1272_=_C2757( C1272 C275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456( C1273 C1456 ) C1273_=_C1586( C1273 C1586 ) C1273_=_C1700( C1273 C1700 ) C1273_=_C1943( C1273 C1943 ) C1273_=_C2757( C1273 C2757 ) C1273_=_C2775( C1273 C2775 ) \nC1273_=_C2853( C1273 C2853 ) C1273_=_C2931( C1273 C2931 ) C1273_=_C2932( C1273 C2932 ) C1273_=_C2933( C1273 C2933 ) C1273_=_C2934( C1273 C2934 ) C1273_=_C2935( C1273 C2935 ) \nC1273_=_C2936( C1273 C2936 ) C1273_=_C2937( C1273 C2937 ) C1273_=_C2938( C1273 C2938 ) C1273_=_C2939( C1273 C2939 ) C1273_=_C2940( C1273 C2940 ) C1273_=_C2941( C1273 C2941 ) \nC1273_=_C2942( C1273 C2942 ) C1273_=_C2943( C1273 C2943 ) C1273_=_C2944( C1273 C2944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2931( C1276 C2931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8_=_C1279( C1278 C1279 ) C1278_=_C1280( C1278 C1280 ) \nC1278_=_C1281( C1278 C1281 ) C1278_=_C1282( C1278 C1282 ) C1278_=_C1283( C1278 C1283 ) C1278_=_C1284( C1278 C1284 ) C1278_=_C1285(</w:t>
      </w:r>
    </w:p>
    <w:p>
      <w:pPr>
        <w:pStyle w:val="PreformattedText"/>
        <w:bidi w:val="0"/>
        <w:spacing w:before="0" w:after="0"/>
        <w:jc w:val="left"/>
        <w:rPr/>
      </w:pPr>
      <w:r>
        <w:rPr/>
        <w:t xml:space="preserve"> </w:t>
      </w:r>
      <w:r>
        <w:rPr/>
        <w:t>C1278 C1285 ) C1278_=_C1286( C1278 C1286 ) \nC1278_=_C1287( C1278 C1287 ) C1278_=_C1288( C1278 C1288 ) C1278_=_C1289( C1278 C1289 ) C1279_=_C1280( C1279 C1280 ) C1279_=_C1281( C1279 C1281 ) C1279_=_C1282( C1279 C1282 ) \nC1279_=_C1283( C1279 C1283 ) C1279_=_C1284( C1279 C1284 ) C1279_=_C1285( C1279 C1285 ) C1279_=_C1286( C1279 C1286 ) C1279_=_C1287( C1279 C1287 ) C1279_=_C1288( C1279 C1288 ) \nC1279_=_C1289( C1279 C1289 ) C1280_=_C1281( C1280 C1281 ) C1280_=_C1282( C1280 C1282 ) C1280_=_C1283( C1280 C1283 ) C1280_=_C1284( C1280 C1284 ) C1280_=_C1285( C1280 C1285 ) \nC1280_=_C1286( C1280 C1286 ) C1280_=_C1287( C1280 C1287 ) C1280_=_C1288( C1280 C1288 ) C1280_=_C1289( C1280 C1289 ) C1280_=_C2934( C1280 C2934 ) C1281_=_C1282( C1281 C1282 ) \nC1281_=_C1283( C1281 C1283 ) C1281_=_C1284( C1281 C1284 ) C1281_=_C1285( C1281 C1285 ) C1281_=_C1286( C1281 C1286 ) C1281_=_C1287( C1281 C1287 ) C1281_=_C1288( C1281 C1288 ) \nC1281_=_C1289( C1281 C1289 ) C1282_=_C1283( C1282 C1283 ) C1282_=_C1284( C1282 C1284 ) C1282_=_C1285( C1282 C1285 ) C1282_=_C1286( C1282 C1286 ) C1282_=_C1287( C1282 C1287 ) \nC1282_=_C1288( C1282 C1288 ) C1282_=_C1289( C1282 C1289 ) C1283_=_C1284( C1283 C1284 ) C1283_=_C1285( C1283 C1285 ) C1283_=_C1286( C1283 C1286 ) C1283_=_C1287( C1283 C1287 ) \nC1283_=_C1288( C1283 C1288 ) C1283_=_C1289( C1283 C1289 ) C1283_=_C2936( C1283 C2936 ) C1284_=_C1285( C1284 C1285 ) C1284_=_C1286( C1284 C1286 ) C1284_=_C1287( C1284 C1287 ) \nC1284_=_C1288( C1284 C1288 ) C1284_=_C1289( C1284 C1289 ) C1284_=_C2937( C1284 C2937 ) C1285_=_C1286( C1285 C1286 ) C1285_=_C1287( C1285 C1287 ) C1285_=_C1288( C1285 C1288 ) \nC1285_=_C1289( C1285 C1289 ) C1286_=_C1287( C1286 C1287 ) C1286_=_C1288( C1286 C1288 ) C1286_=_C1289( C1286 C1289 ) C1287_=_C1288( C1287 C1288 ) C1287_=_C1289( C1287 C1289 ) \nC1288_=_C1289( C1288 C1289 ) C1456_=_C1586( C1456 C1586 ) C1456_=_C1700( C1456 C1700 ) C1456_=_C1943( C1456 C1943 ) C1456_=_C2757( C1456 C2757 ) C1456_=_C2775( C1456 C2775 ) \nC1456_=_C2853( C1456 C2853 ) C1456_=_C2931( C1456 C2931 ) C1456_=_C2932( C1456 C2932 ) C1456_=_C2933( C1456 C2933 ) C1456_=_C2934( C1456 C2934 ) C1456_=_C2935( C1456 C2935 ) \nC1456_=_C2936( C1456 C2936 ) C1456_=_C2937( C1456 C2937 ) C1456_=_C2938( C1456 C2938 ) C1456_=_C2939( C1456 C2939 ) C1456_=_C2940( C1456 C2940 ) C1456_=_C2941( C1456 C2941 ) \nC1456_=_C2942( C1456 C2942 ) C1456_=_C2943( C1456 C2943 ) C1456_=_C2944( C1456 C2944 ) C1586_=_C1700( C1586 C1700 ) C1586_=_C1943( C1586 C1943 ) C1586_=_C2757( C1586 C2757 ) \nC1586_=_C2775( C1586 C2775 ) C1586_=_C2853( C1586 C2853 ) C1586_=_C2931( C1586 C2931 ) C1586_=_C2932( C1586 C2932 ) C1586_=_C2933( C1586 C2933 ) C1586_=_C2934( C1586 C2934 ) \nC1586_=_C2935( C1586 C2935 ) C1586_=_C2936( C1586 C2936 ) C1586_=_C2937( C1586 C2937 ) C1586_=_C2938( C1586 C2938 ) C1586_=_C2939( C1586 C2939 ) C1586_=_C2940( C1586 C2940 ) \nC1586_=_C2941( C1586 C2941 ) C1586_=_C2942( C1586 C2942 ) C1586_=_C2943( C1586 C2943 ) C1586_=_C2944( C1586 C2944 ) C1700_=_C1943( C1700 C1943 ) C1700_=_C2757( C1700 C2757 ) \nC1700_=_C2775( C1700 C2775 ) C1700_=_C2853( C1700 C2853 ) C1700_=_C2931( C1700 C2931 ) C1700_=_C2932( C1700 C2932 ) C1700_=_C2933( C1700 C2933 ) C1700_=_C2934( C1700 C2934 ) \nC1700_=_C2935( C1700 C2935 ) C1700_=_C2936( C1700 C2936 ) C1700_=_C2937( C1700 C2937 ) C1700_=_C2938( C1700 C2938 ) C1700_=_C2939( C1700 C2939 ) C1700_=_C2940( C1700 C2940 ) \nC1700_=_C2941( C1700 C2941 ) C1700_=_C2942( C1700 C2942 ) C1700_=_C2943( C1700 C2943 ) C1700_=_C2944( C1700 C2944 ) C1943_=_C2757( C1943 C2757 ) C1943_=_C2775( C1943 C2775 ) \nC1943_=_C2853( C1943 C2853 ) C1943_=_C2931( C1943 C2931 ) C1943_=_C2932( C1943 C2932 ) C1943_=_C2933( C1943 C2933 ) C1943_=_C2934( C1943 C2934 ) C1943_=_C2935( C1943 C2935 ) \nC1943_=_C2936( C1943 C2936 ) C1943_=_C2937( C1943 C2937 ) C1943_=_C2938( C1943 C2938 ) C1943_=_C2939( C1943 C2939 ) C1943_=_C2940( C1943 C2940 ) C1943_=_C2941( C1943 C2941 ) \nC1943_=_C2942( C1943 C2942 ) C1943_=_C2943( C1943 C2943 ) C1943_=_C2944( C1943 C2944 ) C2757_=_C2775( C2757 C2775 ) C2757_=_C2853( C2757 C2853 ) C2757_=_C2931( C2757 C2931 ) \nC2757_=_C2932( C2757 C2932 ) C2757_=_C2933( C2757 C2933 ) C2757_=_C2934( C2757 C2934 ) C2757_=_C2935( C2757 C2935 ) C2757_=_C2936( C2757 C2936 ) C2757_=_C2937( C2757 C2937 ) \nC2757_=_C2938( C2757 C2938 ) C2757_=_C2939( C2757 C2939 ) C2757_=_C2940( C2757 C2940 ) C2757_=_C2941( C2757 C2941 ) C2757_=_C2942( C2757 C2942 ) C2757_=_C2943( C2757 C2943 ) \nC2757_=_C2944( C2757 C2944 ) C2775_=_C2853( C2775 C2853 ) C2775_=_C2931( C2775 C2931 ) C2775_=_C2932( C2775 C2932 ) C2775_=_C2933( C2775 C2933 ) C2775_=_C2934( C2775 C2934 ) \nC2775_=_C2935( C2775 C2935 ) C2775_=_C2936( C2775 C2936 ) C2775_=_C2937( C2775 C2937 ) C2775_=_C2938( C2775 C2938 ) C2775_=_C2939( C2775 C2939 ) C2775_=_C2940( C2775 C2940 ) \nC2775_=_C2941( C2775 C2941 ) C2775_=_C2942( C2775 C2942 ) C2775_=_C2943( C2775 C2943 ) C2775_=_C2944( C2775 C2944 ) C2853_=_C2931( C2853 C2931 ) C2853_=_C2932( C2853 C2932 ) \nC2853_=_C2933( C2853 C2933 ) C2853_=_C2934( C2853 C2934 ) C2853_=_C2935( C2853 C2935 ) C2853_=_C2936( C2853 C2936 ) C2853_=_C2937( C2853 C2937 ) C2853_=_C2938( C2853 C2938 ) \nC2853_=_C2939( C2853 C2939 ) C2853_=_C2940( C2853 C2940 ) C2853_=_C2941( C2853 C2941 ) C2853_=_C2942( C2853 C2942 ) C2853_=_C2943( C2853 C2943 ) C2853_=_C2944( C2853 C2944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1_=_C2944( C2931 C2944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4_=_C2935( C2934 C2935 ) C2934_=_C2936( C2934 C2936 ) C2934_=_C2937( C2934 C2937 ) C2934_=_C2938( C2934 C2938 ) C2934_=_C2939( C2934 C2939 ) C2934_=_C2940( C2934 C2940 ) \nC2934_=_C2941( C2934 C2941 ) C2934_=_C2942( C2934 C2942 ) C2934_=_C2943( C2934 C2943 ) C2934_=_C2944( C2934 C2944 ) C2935_=_C2936( C2935 C2936 ) C2935_=_C2937( C2935 C2937 ) \nC2935_=_C2938( C2935 C2938 ) C2935_=_C2939( C2935 C2939 ) C2935_=_C2940( C2935 C2940 ) C2935_=_C2941( C2935 C2941 ) C2935_=_C2942( C2935 C2942 ) C2935_=_C2943( C2935 C2943 ) \nC2935_=_C2944( C2935 C2944 ) C2936_=_C2937( C2936 C2937 ) C2936_=_C2938( C2936 C2938 ) C2936_=_C2939( C2936 C2939 ) C2936_=_C2940( C2936 C2940 ) C2936_=_C2941( C2936 C2941 ) \nC2936_=_C2942( C2936 C2942 ) C2936_=_C2943( C2936 C2943 ) C2936_=_C2944( C2936 C2944 ) C2937_=_C2938( C2937 C2938 ) C2937_=_C2939( C2937 C2939 ) C2937_=_C2940( C2937 C2940 ) \nC2937_=_C2941( C2937 C2941 ) C2937_=_C2942( C2937 C2942 ) C2937_=_C2943( C2937 C2943 ) C2937_=_C2944( C2937 C2944 ) C2938_=_C2939( C2938 C2939 ) C2938_=_C2940( C2938 C2940 ) \nC2938_=_C2941( C2938 C2941 ) C2938_=_C2942( C2938 C2942 ) C2938_=_C2943( C2938 C2943 ) C2938_=_C2944( C2938 C2944 ) C2939_=_C2940( C2939 C2940 ) C2939_=_C2941( C2939 C2941 ) \nC2939_=_C2942( C2939 C2942 ) C2939_=_C2943( C2939 C2943 ) C2939_=_C2944( C2939 C2944 ) C2940_=_C2941( C2940 C2941 ) C2940_=_C2942( C2940 C2942 ) C2940_=_C2943( C2940 C2943 ) \nC2940_=_C2944( C2940 C2944 ) C2941_=_C2942( C2941 C2942 ) C2941_=_C2943( C2941 C2943 ) C2941_=_C2944( C2941 C2944 ) C2942_=_C2943( C2942 C2943 ) C2942_=_C2944( C2942 C2944 ) \nC2943_=_C2944( C2943 C2944 ) "];222-&gt;297[label="56: C42 C92 C456 C529 C540 \nC639 C692 C882 C1001 C1012 C1193 \nC1199 C1266 C1267 C1268 C1269 C1270 \nC1271 C1272 C1274 C1275 C1276 C1277 \nC1278 C1279 C1280 C1281 C1282 C1283 \nC1284 C1285 C1286 C1287 C1288 C1289 \nC1456 C1586 C1700 C1943 C2757 C2775 \nC2853 C2931 C2932 C2933 C2934 C2935 \nC2936 C2937 C2938 C2939 C2940 C2941 \nC2942 C2943 C2944 \n766: C42_=_C92 ,C42_=_C456 ,C42_=_C540 ,C42_=_C882 ,C42_=_C1012 ,\nC42_=_C1199 ,C42_=_C1456 ,C42_=_C1586 ,C42_=_C1700 ,C42_=_C1943 ,C42_=_C2757 ,\nC42_=_C2775 ,C42_=_C2853 ,C42_=_C2931 ,C42_=_C2932 ,C42_=_C2933 ,C42_=_C2934 ,\nC42_=_C2935 ,C42_=_C2936 ,C42_=_C2937 ,C42_=_C2938 ,C42_=_C2939 ,C42_=_C2940 ,\nC42_=_C2941 ,C42_=_C2942 ,C42_=_C2943 ,C42_=_C2944 ,C92_=_C456 ,C92_=_C540 ,\nC92_=_C882 ,C92_=_C1012 ,C92_=_C1199 ,C92_=_C1456 ,C92_=_C1586 ,C92_=_C1700 ,\nC92_=_C1943 ,C92_=_C2757 ,C92_=_C2775 ,C92_=_C2853 ,C92_=_C2931 ,C92_=_C2932 ,\nC92_=_C2933 ,C92_=_C2934 ,C92_=_C2935 ,C92_=_C2936 ,C92_=_C2937 ,C92_=_C2938 ,\nC92_=_C2939 ,C92_=_C2940 ,C92_=_C2941 ,C92_=_C2942 ,C92_=_C2943 ,C92_=_C2944 ,\nC456_=_C540 ,C456_=_C882 ,C456_=_C1012 ,C456_=_C1199 ,C456_=_C1456 ,C456_=_C1586 ,\nC456_=_C1700 ,C456_=_C1943 ,C456_=_C2757 ,C456_=_C2775 ,C456_=_C2853 ,C456_=_C2931 ,\nC456_=_C2932 ,C456_=_C2933 ,C456_=_C2934 ,C456_=_C2935 ,C456_=_C2936 ,C456_=_C2937 ,\nC456_=_C2938 ,C456_=_C2939 ,C456_=_C2940 ,C456_=_C2941 ,C456_=_C2942 ,C456_=_C2943 ,\nC456_=_C2944 ,C529_=_C540 ,C529_=_C639 ,C529_=_C692 ,C529_=_C1001 ,C529_=_C1193 ,\nC529_=_C1266 ,C529_=_C1267 ,C529_=_C1268 ,C529_=_C1269 ,C529_=_C1270 ,C529_=_C1271 ,\nC529_=_C1272 ,C529_=_C1274 ,C529_=_C1275 ,C529_=_C1276 ,C529_=_C1277 ,C529_=_C1278 ,\nC529_=_C1279 ,C529_=_C1280 ,C529_=_C1281 ,C529_=_C1282 ,C529_=_C1283 ,C529_=_C1284 ,\nC529_=_C1285 ,C529_=_C1286 ,C529_=_C1287 ,C529_=_C1288 ,C529_=_C1289 ,C540_=_C882 ,\nC540_=_C1012 ,C540_=_C1199 ,C540_=_C1456 ,C540_=_C1586 ,C540_=_C1700</w:t>
      </w:r>
    </w:p>
    <w:p>
      <w:pPr>
        <w:pStyle w:val="PreformattedText"/>
        <w:bidi w:val="0"/>
        <w:spacing w:before="0" w:after="0"/>
        <w:jc w:val="left"/>
        <w:rPr/>
      </w:pPr>
      <w:r>
        <w:rPr/>
        <w:t xml:space="preserve"> </w:t>
      </w:r>
      <w:r>
        <w:rPr/>
        <w:t>,C540_=_C1943 ,\nC540_=_C2757 ,C540_=_C2775 ,C540_=_C2853 ,C540_=_C2931 ,C540_=_C2932 ,C540_=_C2933 ,\nC540_=_C2934 ,C540_=_C2935 ,C540_=_C2936 ,C540_=_C2937 ,C540_=_C2938 ,C540_=_C2939 ,\nC540_=_C2940 ,C540_=_C2941 ,C540_=_C2942 ,C540_=_C2943 ,C540_=_C2944 ,C639_=_C692 ,\nC639_=_C1001 ,C639_=_C1193 ,C639_=_C1266 ,C639_=_C1267 ,C639_=_C1268 ,C639_=_C1269 ,\nC639_=_C1270 ,C639_=_C1271 ,C639_=_C1272 ,C639_=_C1274 ,C639_=_C1275 ,C639_=_C1276 ,\nC639_=_C1277 ,C639_=_C1278 ,C639_=_C1279 ,C639_=_C1280 ,C639_=_C1281 ,C639_=_C1282 ,\nC639_=_C1283 ,C639_=_C1284 ,C639_=_C1285 ,C639_=_C1286 ,C639_=_C1287 ,C639_=_C1288 ,\nC639_=_C1289 ,C692_=_C1001 ,C692_=_C1193 ,C692_=_C1266 ,C692_=_C1267 ,C692_=_C1268 ,\nC692_=_C1269 ,C692_=_C1270 ,C692_=_C1271 ,C692_=_C1272 ,C692_=_C1274 ,C692_=_C1275 ,\nC692_=_C1276 ,C692_=_C1277 ,C692_=_C1278 ,C692_=_C1279 ,C692_=_C1280 ,C692_=_C1281 ,\nC692_=_C1282 ,C692_=_C1283 ,C692_=_C1284 ,C692_=_C1285 ,C692_=_C1286 ,C692_=_C1287 ,\nC692_=_C1288 ,C692_=_C1289 ,C882_=_C1012 ,C882_=_C1199 ,C882_=_C1456 ,C882_=_C1586 ,\nC882_=_C1700 ,C882_=_C1943 ,C882_=_C2757 ,C882_=_C2775 ,C882_=_C2853 ,C882_=_C2931 ,\nC882_=_C2932 ,C882_=_C2933 ,C882_=_C2934 ,C882_=_C2935 ,C882_=_C2936 ,C882_=_C2937 ,\nC882_=_C2938 ,C882_=_C2939 ,C882_=_C2940 ,C882_=_C2941 ,C882_=_C2942 ,C882_=_C2943 ,\nC882_=_C2944 ,C1001_=_C1012 ,C1001_=_C1193 ,C1001_=_C1266 ,C1001_=_C1267 ,C1001_=_C1268 ,\nC1001_=_C1269 ,C1001_=_C1270 ,C1001_=_C1271 ,C1001_=_C1272 ,C1001_=_C1274 ,C1001_=_C1275 ,\nC1001_=_C1276 ,C1001_=_C1277 ,C1001_=_C1278 ,C1001_=_C1279 ,C1001_=_C1280 ,C1001_=_C1281 ,\nC1001_=_C1282 ,C1001_=_C1283 ,C1001_=_C1284 ,C1001_=_C1285 ,C1001_=_C1286 ,C1001_=_C1287 ,\nC1001_=_C1288 ,C1001_=_C1289 ,C1012_=_C1199 ,C1012_=_C1456 ,C1012_=_C1586 ,C1012_=_C1700 ,\nC1012_=_C1943 ,C1012_=_C2757 ,C1012_=_C2775 ,C1012_=_C2853 ,C1012_=_C2931 ,C1012_=_C2932 ,\nC1012_=_C2933 ,C1012_=_C2934 ,C1012_=_C2935 ,C1012_=_C2936 ,C1012_=_C2937 ,C1012_=_C2938 ,\nC1012_=_C2939 ,C1012_=_C2940 ,C1012_=_C2941 ,C1012_=_C2942 ,C1012_=_C2943 ,C1012_=_C2944 ,\nC1193_=_C1199 ,C1193_=_C1266 ,C1193_=_C1267 ,C1193_=_C1268 ,C1193_=_C1269 ,C1193_=_C1270 ,\nC1193_=_C1271 ,C1193_=_C1272 ,C1193_=_C1274 ,C1193_=_C1275 ,C1193_=_C1276 ,C1193_=_C1277 ,\nC1193_=_C1278 ,C1193_=_C1279 ,C1193_=_C1280 ,C1193_=_C1281 ,C1193_=_C1282 ,C1193_=_C1283 ,\nC1193_=_C1284 ,C1193_=_C1285 ,C1193_=_C1286 ,C1193_=_C1287 ,C1193_=_C1288 ,C1193_=_C1289 ,\nC1199_=_C1456 ,C1199_=_C1586 ,C1199_=_C1700 ,C1199_=_C1943 ,C1199_=_C2757 ,C1199_=_C2775 ,\nC1199_=_C2853 ,C1199_=_C2931 ,C1199_=_C2932 ,C1199_=_C2933 ,C1199_=_C2934 ,C1199_=_C2935 ,\nC1199_=_C2936 ,C1199_=_C2937 ,C1199_=_C2938 ,C1199_=_C2939 ,C1199_=_C2940 ,C1199_=_C2941 ,\nC1199_=_C2942 ,C1199_=_C2943 ,C1199_=_C2944 ,C1266_=_C1267 ,C1266_=_C1268 ,C1266_=_C1269 ,\nC1266_=_C1270 ,C1266_=_C1271 ,C1266_=_C1272 ,C1266_=_C1274 ,C1266_=_C1275 ,C1266_=_C1276 ,\nC1266_=_C1277 ,C1266_=_C1278 ,C1266_=_C1279 ,C1266_=_C1280 ,C1266_=_C1281 ,C1266_=_C1282 ,\nC1266_=_C1283 ,C1266_=_C1284 ,C1266_=_C1285 ,C1266_=_C1286 ,C1266_=_C1287 ,C1266_=_C1288 ,\nC1266_=_C1289 ,C1266_=_C1456 ,C1267_=_C1268 ,C1267_=_C1269 ,C1267_=_C1270 ,C1267_=_C1271 ,\nC1267_=_C1272 ,C1267_=_C1274 ,C1267_=_C1275 ,C1267_=_C1276 ,C1267_=_C1277 ,C1267_=_C1278 ,\nC1267_=_C1279 ,C1267_=_C1280 ,C1267_=_C1281 ,C1267_=_C1282 ,C1267_=_C1283 ,C1267_=_C1284 ,\nC1267_=_C1285 ,C1267_=_C1286 ,C1267_=_C1287 ,C1267_=_C1288 ,C1267_=_C1289 ,C1268_=_C1269 ,\nC1268_=_C1270 ,C1268_=_C1271 ,C1268_=_C1272 ,C1268_=_C1274 ,C1268_=_C1275 ,C1268_=_C1276 ,\nC1268_=_C1277 ,C1268_=_C1278 ,C1268_=_C1279 ,C1268_=_C1280 ,C1268_=_C1281 ,C1268_=_C1282 ,\nC1268_=_C1283 ,C1268_=_C1284 ,C1268_=_C1285 ,C1268_=_C1286 ,C1268_=_C1287 ,C1268_=_C1288 ,\nC1268_=_C1289 ,C1269_=_C1270 ,C1269_=_C1271 ,C1269_=_C1272 ,C1269_=_C1274 ,C1269_=_C1275 ,\nC1269_=_C1276 ,C1269_=_C1277 ,C1269_=_C1278 ,C1269_=_C1279 ,C1269_=_C1280 ,C1269_=_C1281 ,\nC1269_=_C1282 ,C1269_=_C1283 ,C1269_=_C1284 ,C1269_=_C1285 ,C1269_=_C1286 ,C1269_=_C1287 ,\nC1269_=_C1288 ,C1269_=_C1289 ,C1270_=_C1271 ,C1270_=_C1272 ,C1270_=_C1274 ,C1270_=_C1275 ,\nC1270_=_C1276 ,C1270_=_C1277 ,C1270_=_C1278 ,C1270_=_C1279 ,C1270_=_C1280 ,C1270_=_C1281 ,\nC1270_=_C1282 ,C1270_=_C1283 ,C1270_=_C1284 ,C1270_=_C1285 ,C1270_=_C1286 ,C1270_=_C1287 ,\nC1270_=_C1288 ,C1270_=_C1289 ,C1270_=_C1943 ,C1271_=_C1272 ,C1271_=_C1274 ,C1271_=_C1275 ,\nC1271_=_C1276 ,C1271_=_C1277 ,C1271_=_C1278 ,C1271_=_C1279 ,C1271_=_C1280 ,C1271_=_C1281 ,\nC1271_=_C1282 ,C1271_=_C1283 ,C1271_=_C1284 ,C1271_=_C1285 ,C1271_=_C1286 ,C1271_=_C1287 ,\nC1271_=_C1288 ,C1271_=_C1289 ,C1272_=_C1274 ,C1272_=_C1275 ,C1272_=_C1276 ,C1272_=_C1277 ,\nC1272_=_C1278 ,C1272_=_C1279 ,C1272_=_C1280 ,C1272_=_C1281 ,C1272_=_C1282 ,C1272_=_C1283 ,\nC1272_=_C1284 ,C1272_=_C1285 ,C1272_=_C1286 ,C1272_=_C1287 ,C1272_=_C1288 ,C1272_=_C1289 ,\nC1272_=_C2757 ,C1274_=_C1275 ,C1274_=_C1276 ,C1274_=_C1277 ,C1274_=_C1278 ,C1274_=_C1279 ,\nC1274_=_C1280 ,C1274_=_C1281 ,C1274_=_C1282 ,C1274_=_C1283 ,C1274_=_C1284 ,C1274_=_C1285 ,\nC1274_=_C1286 ,C1274_=_C1287 ,C1274_=_C1288 ,C1274_=_C1289 ,C1275_=_C1276 ,C1275_=_C1277 ,\nC1275_=_C1278 ,C1275_=_C1279 ,C1275_=_C1280 ,C1275_=_C1281 ,C1275_=_C1282 ,C1275_=_C1283 ,\nC1275_=_C1284 ,C1275_=_C1285 ,C1275_=_C1286 ,C1275_=_C1287 ,C1275_=_C1288 ,C1275_=_C1289 ,\nC1276_=_C1277 ,C1276_=_C1278 ,C1276_=_C1279 ,C1276_=_C1280 ,C1276_=_C1281 ,C1276_=_C1282 ,\nC1276_=_C1283 ,C1276_=_C1284 ,C1276_=_C1285 ,C1276_=_C1286 ,C1276_=_C1287 ,C1276_=_C1288 ,\nC1276_=_C1289 ,C1276_=_C2931 ,C1277_=_C1278 ,C1277_=_C1279 ,C1277_=_C1280 ,C1277_=_C1281 ,\nC1277_=_C1282 ,C1277_=_C1283 ,C1277_=_C1284 ,C1277_=_C1285 ,C1277_=_C1286 ,C1277_=_C1287 ,\nC1277_=_C1288 ,C1277_=_C1289 ,C1278_=_C1279 ,C1278_=_C1280 ,C1278_=_C1281 ,C1278_=_C1282 ,\nC1278_=_C1283 ,C1278_=_C1284 ,C1278_=_C1285 ,C1278_=_C1286 ,C1278_=_C1287 ,C1278_=_C1288 ,\nC1278_=_C1289 ,C1279_=_C1280 ,C1279_=_C1281 ,C1279_=_C1282 ,C1279_=_C1283 ,C1279_=_C1284 ,\nC1279_=_C1285 ,C1279_=_C1286 ,C1279_=_C1287 ,C1279_=_C1288 ,C1279_=_C1289 ,C1280_=_C1281 ,\nC1280_=_C1282 ,C1280_=_C1283 ,C1280_=_C1284 ,C1280_=_C1285 ,C1280_=_C1286 ,C1280_=_C1287 ,\nC1280_=_C1288 ,C1280_=_C1289 ,C1280_=_C2934 ,C1281_=_C1282 ,C1281_=_C1283 ,C1281_=_C1284 ,\nC1281_=_C1285 ,C1281_=_C1286 ,C1281_=_C1287 ,C1281_=_C1288 ,C1281_=_C1289 ,C1282_=_C1283 ,\nC1282_=_C1284 ,C1282_=_C1285 ,C1282_=_C1286 ,C1282_=_C1287 ,C1282_=_C1288 ,C1282_=_C1289 ,\nC1283_=_C1284 ,C1283_=_C1285 ,C1283_=_C1286 ,C1283_=_C1287 ,C1283_=_C1288 ,C1283_=_C1289 ,\nC1283_=_C2936 ,C1284_=_C1285 ,C1284_=_C1286 ,C1284_=_C1287 ,C1284_=_C1288 ,C1284_=_C1289 ,\nC1284_=_C2937 ,C1285_=_C1286 ,C1285_=_C1287 ,C1285_=_C1288 ,C1285_=_C1289 ,C1286_=_C1287 ,\nC1286_=_C1288 ,C1286_=_C1289 ,C1287_=_C1288 ,C1287_=_C1289 ,C1288_=_C1289 ,C1456_=_C1586 ,\nC1456_=_C1700 ,C1456_=_C1943 ,C1456_=_C2757 ,C1456_=_C2775 ,C1456_=_C2853 ,C1456_=_C2931 ,\nC1456_=_C2932 ,C1456_=_C2933 ,C1456_=_C2934 ,C1456_=_C2935 ,C1456_=_C2936 ,C1456_=_C2937 ,\nC1456_=_C2938 ,C1456_=_C2939 ,C1456_=_C2940 ,C1456_=_C2941 ,C1456_=_C2942 ,C1456_=_C2943 ,\nC1456_=_C2944 ,C1586_=_C1700 ,C1586_=_C1943 ,C1586_=_C2757 ,C1586_=_C2775 ,C1586_=_C2853 ,\nC1586_=_C2931 ,C1586_=_C2932 ,C1586_=_C2933 ,C1586_=_C2934 ,C1586_=_C2935 ,C1586_=_C2936 ,\nC1586_=_C2937 ,C1586_=_C2938 ,C1586_=_C2939 ,C1586_=_C2940 ,C1586_=_C2941 ,C1586_=_C2942 ,\nC1586_=_C2943 ,C1586_=_C2944 ,C1700_=_C1943 ,C1700_=_C2757 ,C1700_=_C2775 ,C1700_=_C2853 ,\nC1700_=_C2931 ,C1700_=_C2932 ,C1700_=_C2933 ,C1700_=_C2934 ,C1700_=_C2935 ,C1700_=_C2936 ,\nC1700_=_C2937 ,C1700_=_C2938 ,C1700_=_C2939 ,C1700_=_C2940 ,C1700_=_C2941 ,C1700_=_C2942 ,\nC1700_=_C2943 ,C1700_=_C2944 ,C1943_=_C2757 ,C1943_=_C2775 ,C1943_=_C2853 ,C1943_=_C2931 ,\nC1943_=_C2932 ,C1943_=_C2933 ,C1943_=_C2934 ,C1943_=_C2935 ,C1943_=_C2936 ,C1943_=_C2937 ,\nC1943_=_C2938 ,C1943_=_C2939 ,C1943_=_C2940 ,C1943_=_C2941 ,C1943_=_C2942 ,C1943_=_C2943 ,\nC1943_=_C2944 ,C2757_=_C2775 ,C2757_=_C2853 ,C2757_=_C2931 ,C2757_=_C2932 ,C2757_=_C2933 ,\nC2757_=_C2934 ,C2757_=_C2935 ,C2757_=_C2936 ,C2757_=_C2937 ,C2757_=_C2938 ,C2757_=_C2939 ,\nC2757_=_C2940 ,C2757_=_C2941 ,C2757_=_C2942 ,C2757_=_C2943 ,C2757_=_C2944 ,C2775_=_C2853 ,\nC2775_=_C2931 ,C2775_=_C2932 ,C2775_=_C2933 ,C2775_=_C2934 ,C2775_=_C2935 ,C2775_=_C2936 ,\nC2775_=_C2937 ,C2775_=_C2938 ,C2775_=_C2939 ,C2775_=_C2940 ,C2775_=_C2941 ,C2775_=_C2942 ,\nC2775_=_C2943 ,C2775_=_C2944 ,C2853_=_C2931 ,C2853_=_C2932 ,C2853_=_C2933 ,C2853_=_C2934 ,\nC2853_=_C2935 ,C2853_=_C2936 ,C2853_=_C2937 ,C2853_=_C2938 ,C2853_=_C2939 ,C2853_=_C2940 ,\nC2853_=_C2941 ,C2853_=_C2942 ,C2853_=_C2943 ,C2853_=_C2944 ,C2931_=_C2932 ,C2931_=_C2933 ,\nC2931_=_C2934 ,C2931_=_C2935 ,C2931_=_C2936 ,C2931_=_C2937 ,C2931_=_C2938 ,C2931_=_C2939 ,\nC2931_=_C2940 ,C2931_=_C2941 ,C2931_=_C2942 ,C2931_=_C2943 ,C2931_=_C2944 ,C2932_=_C2933 ,\nC2932_=_C2934 ,C2932_=_C2935 ,C2932_=_C2936 ,C2932_=_C2937 ,C2932_=_C2938 ,C2932_=_C2939 ,\nC2932_=_C2940 ,C2932_=_C2941 ,C2932_=_C2942 ,C2932_=_C2943 ,C2932_=_C2944 ,C2933_=_C2934 ,\nC2933_=_C2935 ,C2933_=_C2936 ,C2933_=_C2937 ,C2933_=_C2938 ,C2933_=_C2939 ,C2933_=_C2940 ,\nC2933_=_C2941 ,C2933_=_C2942 ,C2933_=_C2943 ,C2933_=_C2944 ,C2934_=_C2935 ,C2934_=_C2936 ,\nC2934_=_C2937 ,C2934_=_C2938 ,C2934_=_C2939 ,C2934_=_C2940 ,C2934_=_C2941 ,C2934_=_C2942 ,\nC2934_=_C2943 ,C2934_=_C2944 ,C2935_=_C2936 ,C2935_=_C2937 ,C2935_=_C2938 ,C2935_=_C2939 ,\nC2935_=_C2940 ,C2935_=_C2941 ,C2935_=_C2942 ,C2935_=_C2943 ,C2935_=_C2944 ,C2936_=_C2937 ,\nC2936_=_C2938 ,C2936_=_C2939 ,C2936_=_C2940 ,C2936_=_C2941 ,C2936_=_C2942 ,C2936_=_C2943 ,\nC2936_=_C2944 ,C2937_=_C2938 ,C2937_=_C2939 ,C2937_=_C2940 ,C2937_=_C2941 ,C2937_=_C2942 ,\nC2937_=_C2943 ,C2937_=_C2944 ,C2938_=_C2939 ,C2938_=_C2940 ,C2938_=_C2941 ,C2938_=_C2942 ,\nC2938_=_C2943 ,C2938_=_C2944 ,C2939_=_C2940 ,C2939_=_C2941 ,C2939_=_C2942 ,C2939_=_C2943 ,\nC2939_=_C2944 ,C2940_=_C2941 ,C2940_=_C2942 ,C2940_=_C2943 ,C2940_=_C2944 ,C2941_=_C2942 ,\nC2941_=_C2943 ,C2941_=_C2944 ,C2942_=_C2943</w:t>
      </w:r>
    </w:p>
    <w:p>
      <w:pPr>
        <w:pStyle w:val="PreformattedText"/>
        <w:bidi w:val="0"/>
        <w:spacing w:before="0" w:after="0"/>
        <w:jc w:val="left"/>
        <w:rPr/>
      </w:pPr>
      <w:r>
        <w:rPr/>
        <w:t xml:space="preserve"> </w:t>
      </w:r>
      <w:r>
        <w:rPr/>
        <w:t>,C2942_=_C2944 ,C2943_=_C2944 ,"];298[shape=box, label="id:298 level: 7\n53: C457 C482 C589 C650 C656 \nC869 C1363 C1416 C1587 C1597 C1924 \nC1999 C2111 C2116 C2296 C2345 C2415 \nC2464 C2475 C2514 C2579 C2609 C2615 \nC2650 C2681 C2740 C2747 C2832 C2896 \nC3003 C3021 C3022 C3023 C3024 C3025 \nC3026 C3027 C3028 C3029 C3030 C3031 \nC3032 C3033 C3034 C3097 C3185 C3413 \nC3740 C3749 C3861 C3862 C3863 C3864 \n711: C457_=_C482( C457 C482 ) C457_=_C589( C457 C589 ) C457_=_C650( C457 C650 ) C457_=_C1363( C457 C1363 ) C457_=_C1587( C457 C1587 ) \nC457_=_C1924( C457 C1924 ) C457_=_C2111( C457 C2111 ) C457_=_C2345( C457 C2345 ) C457_=_C2464( C457 C2464 ) C457_=_C2514( C457 C2514 ) C457_=_C2609( C457 C2609 ) \nC457_=_C2740( C457 C2740 ) C457_=_C3021( C457 C3021 ) C457_=_C3022( C457 C3022 ) C457_=_C3023( C457 C3023 ) C457_=_C3024( C457 C3024 ) C457_=_C3025( C457 C3025 ) \nC457_=_C3026( C457 C3026 ) C457_=_C3027( C457 C3027 ) C457_=_C3028( C457 C3028 ) C457_=_C3029( C457 C3029 ) C457_=_C3030( C457 C3030 ) C457_=_C3031( C457 C3031 ) \nC457_=_C3032( C457 C3032 ) C457_=_C3033( C457 C3033 ) C457_=_C3034( C457 C3034 ) C482_=_C589( C482 C589 ) C482_=_C650( C482 C650 ) C482_=_C1363( C482 C1363 ) \nC482_=_C1587( C482 C1587 ) C482_=_C1924( C482 C1924 ) C482_=_C2111( C482 C2111 ) C482_=_C2345( C482 C2345 ) C482_=_C2464( C482 C2464 ) C482_=_C2514( C482 C2514 ) \nC482_=_C2609( C482 C2609 ) C482_=_C2740( C482 C2740 ) C482_=_C3021( C482 C3021 ) C482_=_C3022( C482 C3022 ) C482_=_C3023( C482 C3023 ) C482_=_C3024( C482 C3024 ) \nC482_=_C3025( C482 C3025 ) C482_=_C3026( C482 C3026 ) C482_=_C3027( C482 C3027 ) C482_=_C3028( C482 C3028 ) C482_=_C3029( C482 C3029 ) C482_=_C3030( C482 C3030 ) \nC482_=_C3031( C482 C3031 ) C482_=_C3032( C482 C3032 ) C482_=_C3033( C482 C3033 ) C482_=_C3034( C482 C3034 ) C589_=_C650( C589 C650 ) C589_=_C1363( C589 C1363 ) \nC589_=_C1587( C589 C1587 ) C589_=_C1924( C589 C1924 ) C589_=_C2111( C589 C2111 ) C589_=_C2345( C589 C2345 ) C589_=_C2464( C589 C2464 ) C589_=_C2514( C589 C2514 ) \nC589_=_C2609( C589 C2609 ) C589_=_C2740( C589 C2740 ) C589_=_C3021( C589 C3021 ) C589_=_C3022( C589 C3022 ) C589_=_C3023( C589 C3023 ) C589_=_C3024( C589 C3024 ) \nC589_=_C3025( C589 C3025 ) C589_=_C3026( C589 C3026 ) C589_=_C3027( C589 C3027 ) C589_=_C3028( C589 C3028 ) C589_=_C3029( C589 C3029 ) C589_=_C3030( C589 C3030 ) \nC589_=_C3031( C589 C3031 ) C589_=_C3032( C589 C3032 ) C589_=_C3033( C589 C3033 ) C589_=_C3034( C589 C3034 ) C650_=_C656( C650 C656 ) C650_=_C1363( C650 C1363 ) \nC650_=_C1587( C650 C1587 ) C650_=_C1924( C650 C1924 ) C650_=_C2111( C650 C2111 ) C650_=_C2345( C650 C2345 ) C650_=_C2464( C650 C2464 ) C650_=_C2514( C650 C2514 ) \nC650_=_C2609( C650 C2609 ) C650_=_C2740( C650 C2740 ) C650_=_C3021( C650 C3021 ) C650_=_C3022( C650 C3022 ) C650_=_C3023( C650 C3023 ) C650_=_C3024( C650 C3024 ) \nC650_=_C3025( C650 C3025 ) C650_=_C3026( C650 C3026 ) C650_=_C3027( C650 C3027 ) C650_=_C3028( C650 C3028 ) C650_=_C3029( C650 C3029 ) C650_=_C3030( C650 C3030 ) \nC650_=_C3031( C650 C3031 ) C650_=_C3032( C650 C3032 ) C650_=_C3033( C650 C3033 ) C650_=_C3034( C650 C3034 ) C656_=_C869( C656 C869 ) C656_=_C1416( C656 C1416 ) \nC656_=_C1597( C656 C1597 ) C656_=_C1999( C656 C1999 ) C656_=_C2116( C656 C2116 ) C656_=_C2296( C656 C2296 ) C656_=_C2415( C656 C2415 ) C656_=_C2475( C656 C2475 ) \nC656_=_C2579( C656 C2579 ) C656_=_C2615( C656 C2615 ) C656_=_C2650( C656 C2650 ) C656_=_C2681( C656 C2681 ) C656_=_C2747( C656 C2747 ) C656_=_C2832( C656 C2832 ) \nC656_=_C2896( C656 C2896 ) C656_=_C3003( C656 C3003 ) C656_=_C3025( C656 C3025 ) C656_=_C3097( C656 C3097 ) C656_=_C3185( C656 C3185 ) C656_=_C3413( C656 C3413 ) \nC656_=_C3740( C656 C3740 ) C656_=_C3749( C656 C3749 ) C656_=_C3861( C656 C3861 ) C656_=_C3862( C656 C3862 ) C656_=_C3863( C656 C3863 ) C656_=_C3864( C656 C3864 ) \nC869_=_C1416( C869 C1416 ) C869_=_C1597( C869 C1597 ) C869_=_C1999( C869 C1999 ) C869_=_C2116( C869 C2116 ) C869_=_C2296( C869 C2296 ) C869_=_C2415( C869 C2415 ) \nC869_=_C2475( C869 C2475 ) C869_=_C2579( C869 C2579 ) C869_=_C2615( C869 C2615 ) C869_=_C2650( C869 C2650 ) C869_=_C2681( C869 C2681 ) C869_=_C2747( C869 C2747 ) \nC869_=_C2832( C869 C2832 ) C869_=_C2896( C869 C2896 ) C869_=_C3003( C869 C3003 ) C869_=_C3025( C869 C3025 ) C869_=_C3097( C869 C3097 ) C869_=_C3185( C869 C3185 ) \nC869_=_C3413( C869 C3413 ) C869_=_C3740( C869 C3740 ) C869_=_C3749( C869 C3749 ) C869_=_C3861( C869 C3861 ) C869_=_C3862( C869 C3862 ) C869_=_C3863( C869 C3863 ) \nC869_=_C3864( C869 C3864 ) C1363_=_C1587( C1363 C1587 ) C1363_=_C1924( C1363 C1924 ) C1363_=_C2111( C1363 C2111 ) C1363_=_C2345( C1363 C2345 ) C1363_=_C2464( C1363 C2464 ) \nC1363_=_C2514( C1363 C2514 ) C1363_=_C2609( C1363 C2609 ) C1363_=_C2740( C1363 C2740 ) C1363_=_C3021( C1363 C3021 ) C1363_=_C3022( C1363 C3022 ) C1363_=_C3023( C1363 C3023 ) \nC1363_=_C3024( C1363 C3024 ) C1363_=_C3025( C1363 C3025 ) C1363_=_C3026( C1363 C3026 ) C1363_=_C3027( C1363 C3027 ) C1363_=_C3028( C1363 C3028 ) C1363_=_C3029( C1363 C3029 ) \nC1363_=_C3030( C1363 C3030 ) C1363_=_C3031( C1363 C3031 ) C1363_=_C3032( C1363 C3032 ) C1363_=_C3033( C1363 C3033 ) C1363_=_C3034( C1363 C3034 ) C1416_=_C1597( C1416 C1597 ) \nC1416_=_C1999( C1416 C1999 ) C1416_=_C2116( C1416 C2116 ) C1416_=_C2296( C1416 C2296 ) C1416_=_C2415( C1416 C2415 ) C1416_=_C2475( C1416 C2475 ) C1416_=_C2579( C1416 C2579 ) \nC1416_=_C2615( C1416 C2615 ) C1416_=_C2650( C1416 C2650 ) C1416_=_C2681( C1416 C2681 ) C1416_=_C2747( C1416 C2747 ) C1416_=_C2832( C1416 C2832 ) C1416_=_C2896( C1416 C2896 ) \nC1416_=_C3003( C1416 C3003 ) C1416_=_C3025( C1416 C3025 ) C1416_=_C3097( C1416 C3097 ) C1416_=_C3185( C1416 C3185 ) C1416_=_C3413( C1416 C3413 ) C1416_=_C3740( C1416 C3740 ) \nC1416_=_C3749( C1416 C3749 ) C1416_=_C3861( C1416 C3861 ) C1416_=_C3862( C1416 C3862 ) C1416_=_C3863( C1416 C3863 ) C1416_=_C3864( C1416 C3864 ) C1587_=_C1597( C1587 C1597 ) \nC1587_=_C1924( C1587 C1924 ) C1587_=_C2111( C1587 C2111 ) C1587_=_C2345( C1587 C2345 ) C1587_=_C2464( C1587 C2464 ) C1587_=_C2514( C1587 C2514 ) C1587_=_C2609( C1587 C2609 ) \nC1587_=_C2740( C1587 C2740 ) C1587_=_C3021( C1587 C3021 ) C1587_=_C3022( C1587 C3022 ) C1587_=_C3023( C1587 C3023 ) C1587_=_C3024( C1587 C3024 ) C1587_=_C3025( C1587 C3025 ) \nC1587_=_C3026( C1587 C3026 ) C1587_=_C3027( C1587 C3027 ) C1587_=_C3028( C1587 C3028 ) C1587_=_C3029( C1587 C3029 ) C1587_=_C3030( C1587 C3030 ) C1587_=_C3031( C1587 C3031 ) \nC1587_=_C3032( C1587 C3032 ) C1587_=_C3033( C1587 C3033 ) C1587_=_C3034( C1587 C3034 ) C1597_=_C1999( C1597 C1999 ) C1597_=_C2116( C1597 C2116 ) C1597_=_C2296( C1597 C2296 ) \nC1597_=_C2415( C1597 C2415 ) C1597_=_C2475( C1597 C2475 ) C1597_=_C2579( C1597 C2579 ) C1597_=_C2615( C1597 C2615 ) C1597_=_C2650( C1597 C2650 ) C1597_=_C2681( C1597 C2681 ) \nC1597_=_C2747( C1597 C2747 ) C1597_=_C2832( C1597 C2832 ) C1597_=_C2896( C1597 C2896 ) C1597_=_C3003( C1597 C3003 ) C1597_=_C3025( C1597 C3025 ) C1597_=_C3097( C1597 C3097 ) \nC1597_=_C3185( C1597 C3185 ) C1597_=_C3413( C1597 C3413 ) C1597_=_C3740( C1597 C3740 ) C1597_=_C3749( C1597 C3749 ) C1597_=_C3861( C1597 C3861 ) C1597_=_C3862( C1597 C3862 ) \nC1597_=_C3863( C1597 C3863 ) C1597_=_C3864( C1597 C3864 ) C1924_=_C2111( C1924 C2111 ) C1924_=_C2345( C1924 C2345 ) C1924_=_C2464( C1924 C2464 ) C1924_=_C2514( C1924 C2514 ) \nC1924_=_C2609( C1924 C2609 ) C1924_=_C2740( C1924 C2740 ) C1924_=_C3021( C1924 C3021 ) C1924_=_C3022( C1924 C3022 ) C1924_=_C3023( C1924 C3023 ) C1924_=_C3024( C1924 C3024 ) \nC1924_=_C3025( C1924 C3025 ) C1924_=_C3026( C1924 C3026 ) C1924_=_C3027( C1924 C3027 ) C1924_=_C3028( C1924 C3028 ) C1924_=_C3029( C1924 C3029 ) C1924_=_C3030( C1924 C3030 ) \nC1924_=_C3031( C1924 C3031 ) C1924_=_C3032( C1924 C3032 ) C1924_=_C3033( C1924 C3033 ) C1924_=_C3034( C1924 C3034 ) C1999_=_C2116( C1999 C2116 ) C1999_=_C2296( C1999 C2296 ) \nC1999_=_C2415( C1999 C2415 ) C1999_=_C2475( C1999 C2475 ) C1999_=_C2579( C1999 C2579 ) C1999_=_C2615( C1999 C2615 ) C1999_=_C2650( C1999 C2650 ) C1999_=_C2681( C1999 C2681 ) \nC1999_=_C2747( C1999 C2747 ) C1999_=_C2832( C1999 C2832 ) C1999_=_C2896( C1999 C2896 ) C1999_=_C3003( C1999 C3003 ) C1999_=_C3025( C1999 C3025 ) C1999_=_C3097( C1999 C3097 ) \nC1999_=_C3185( C1999 C3185 ) C1999_=_C3413( C1999 C3413 ) C1999_=_C3740( C1999 C3740 ) C1999_=_C3749( C1999 C3749 ) C1999_=_C3861( C1999 C3861 ) C1999_=_C3862( C1999 C3862 ) \nC1999_=_C3863( C1999 C3863 ) C1999_=_C3864( C1999 C3864 ) C2111_=_C2116( C2111 C2116 ) C2111_=_C2345( C2111 C2345 ) C2111_=_C2464( C2111 C2464 ) C2111_=_C2514( C2111 C2514 ) \nC2111_=_C2609( C2111 C2609 ) C2111_=_C2740( C2111 C2740 ) C2111_=_C3021( C2111 C3021 ) C2111_=_C3022( C2111 C3022 ) C2111_=_C3023( C2111 C3023 ) C2111_=_C3024( C2111 C3024 ) \nC2111_=_C3025( C2111 C3025 ) C2111_=_C3026( C2111 C3026 ) C2111_=_C3027( C2111 C3027 ) C2111_=_C3028( C2111 C3028 ) C2111_=_C3029( C2111 C3029 ) C2111_=_C3030( C2111 C3030 ) \nC2111_=_C3031( C2111 C3031 ) C2111_=_C3032( C2111 C3032 ) C2111_=_C3033( C2111 C3033 ) C2111_=_C3034( C2111 C3034 ) C2116_=_C2296( C2116 C2296 ) C2116_=_C2415( C2116 C2415 ) \nC2116_=_C2475( C2116 C2475 ) C2116_=_C2579( C2116 C2579 ) C2116_=_C2615( C2116 C2615 ) C2116_=_C2650( C2116 C2650 ) C2116_=_C2681( C2116 C2681 ) C2116_=_C2747( C2116 C2747 ) \nC2116_=_C2832( C2116 C2832 ) C2116_=_C2896( C2116 C2896 ) C2116_=_C3003( C2116 C3003 ) C2116_=_C3025( C2116 C3025 ) C2116_=_C3097( C2116 C3097 ) C2116_=_C3185( C2116 C3185 ) \nC2116_=_C3413( C2116 C3413 ) C2116_=_C3740( C2116 C3740 ) C2116_=_C3749( C2116 C3749 ) C2116_=_C3861( C2116 C3861 ) C2116_=_C3862( C2116 C3862 ) C2116_=_C3863( C2116 C3863 ) \nC2116_=_C3864( C2116 C3864 ) C2296_=_C2415( C2296 C2415 ) C2296_=_C2475( C2296 C2475 ) C2296_=_C2579( C2296 C2579 ) C2296_=_C2615( C2296 C2615 ) C2296_=_C2650( C2296 C2650 ) \nC2296_=_C2681( C2296 C2681 ) C2296_=_C2747( C2296 C2747 ) C2296_=_C2832( C2296 C2832 ) C2296_=_C2896( C2296 C2896 ) C2296_=_C3003( C2296 C3003 ) C2296_=_C3025(</w:t>
      </w:r>
    </w:p>
    <w:p>
      <w:pPr>
        <w:pStyle w:val="PreformattedText"/>
        <w:bidi w:val="0"/>
        <w:spacing w:before="0" w:after="0"/>
        <w:jc w:val="left"/>
        <w:rPr/>
      </w:pPr>
      <w:r>
        <w:rPr/>
        <w:t xml:space="preserve"> </w:t>
      </w:r>
      <w:r>
        <w:rPr/>
        <w:t>C2296 C3025 ) \nC2296_=_C3097( C2296 C3097 ) C2296_=_C3185( C2296 C3185 ) C2296_=_C3413( C2296 C3413 ) C2296_=_C3740( C2296 C3740 ) C2296_=_C3749( C2296 C3749 ) C2296_=_C3861( C2296 C3861 ) \nC2296_=_C3862( C2296 C3862 ) C2296_=_C3863( C2296 C3863 ) C2296_=_C3864( C2296 C3864 ) C2345_=_C2464( C2345 C2464 ) C2345_=_C2514( C2345 C2514 ) C2345_=_C2609( C2345 C2609 ) \nC2345_=_C2740( C2345 C2740 ) C2345_=_C3021( C2345 C3021 ) C2345_=_C3022( C2345 C3022 ) C2345_=_C3023( C2345 C3023 ) C2345_=_C3024( C2345 C3024 ) C2345_=_C3025( C2345 C3025 ) \nC2345_=_C3026( C2345 C3026 ) C2345_=_C3027( C2345 C3027 ) C2345_=_C3028( C2345 C3028 ) C2345_=_C3029( C2345 C3029 ) C2345_=_C3030( C2345 C3030 ) C2345_=_C3031( C2345 C3031 ) \nC2345_=_C3032( C2345 C3032 ) C2345_=_C3033( C2345 C3033 ) C2345_=_C3034( C2345 C3034 ) C2415_=_C2475( C2415 C2475 ) C2415_=_C2579( C2415 C2579 ) C2415_=_C2615( C2415 C2615 ) \nC2415_=_C2650( C2415 C2650 ) C2415_=_C2681( C2415 C2681 ) C2415_=_C2747( C2415 C2747 ) C2415_=_C2832( C2415 C2832 ) C2415_=_C2896( C2415 C2896 ) C2415_=_C3003( C2415 C3003 ) \nC2415_=_C3025( C2415 C3025 ) C2415_=_C3097( C2415 C3097 ) C2415_=_C3185( C2415 C3185 ) C2415_=_C3413( C2415 C3413 ) C2415_=_C3740( C2415 C3740 ) C2415_=_C3749( C2415 C3749 ) \nC2415_=_C3861( C2415 C3861 ) C2415_=_C3862( C2415 C3862 ) C2415_=_C3863( C2415 C3863 ) C2415_=_C3864( C2415 C3864 ) C2464_=_C2475( C2464 C2475 ) C2464_=_C2514( C2464 C2514 ) \nC2464_=_C2609( C2464 C2609 ) C2464_=_C2740( C2464 C2740 ) C2464_=_C3021( C2464 C3021 ) C2464_=_C3022( C2464 C3022 ) C2464_=_C3023( C2464 C3023 ) C2464_=_C3024( C2464 C3024 ) \nC2464_=_C3025( C2464 C3025 ) C2464_=_C3026( C2464 C3026 ) C2464_=_C3027( C2464 C3027 ) C2464_=_C3028( C2464 C3028 ) C2464_=_C3029( C2464 C3029 ) C2464_=_C3030( C2464 C3030 ) \nC2464_=_C3031( C2464 C3031 ) C2464_=_C3032( C2464 C3032 ) C2464_=_C3033( C2464 C3033 ) C2464_=_C3034( C2464 C3034 ) C2475_=_C2579( C2475 C2579 ) C2475_=_C2615( C2475 C2615 ) \nC2475_=_C2650( C2475 C2650 ) C2475_=_C2681( C2475 C2681 ) C2475_=_C2747( C2475 C2747 ) C2475_=_C2832( C2475 C2832 ) C2475_=_C2896( C2475 C2896 ) C2475_=_C3003( C2475 C3003 ) \nC2475_=_C3025( C2475 C3025 ) C2475_=_C3097( C2475 C3097 ) C2475_=_C3185( C2475 C3185 ) C2475_=_C3413( C2475 C3413 ) C2475_=_C3740( C2475 C3740 ) C2475_=_C3749( C2475 C3749 ) \nC2475_=_C3861( C2475 C3861 ) C2475_=_C3862( C2475 C3862 ) C2475_=_C3863( C2475 C3863 ) C2475_=_C3864( C2475 C3864 ) C2514_=_C2609( C2514 C2609 ) C2514_=_C2740( C2514 C2740 ) \nC2514_=_C3021( C2514 C3021 ) C2514_=_C3022( C2514 C3022 ) C2514_=_C3023( C2514 C3023 ) C2514_=_C3024( C2514 C3024 ) C2514_=_C3025( C2514 C3025 ) C2514_=_C3026( C2514 C3026 ) \nC2514_=_C3027( C2514 C3027 ) C2514_=_C3028( C2514 C3028 ) C2514_=_C3029( C2514 C3029 ) C2514_=_C3030( C2514 C3030 ) C2514_=_C3031( C2514 C3031 ) C2514_=_C3032( C2514 C3032 ) \nC2514_=_C3033( C2514 C3033 ) C2514_=_C3034( C2514 C3034 ) C2579_=_C2615( C2579 C2615 ) C2579_=_C2650( C2579 C2650 ) C2579_=_C2681( C2579 C2681 ) C2579_=_C2747( C2579 C2747 ) \nC2579_=_C2832( C2579 C2832 ) C2579_=_C2896( C2579 C2896 ) C2579_=_C3003( C2579 C3003 ) C2579_=_C3025( C2579 C3025 ) C2579_=_C3097( C2579 C3097 ) C2579_=_C3185( C2579 C3185 ) \nC2579_=_C3413( C2579 C3413 ) C2579_=_C3740( C2579 C3740 ) C2579_=_C3749( C2579 C3749 ) C2579_=_C3861( C2579 C3861 ) C2579_=_C3862( C2579 C3862 ) C2579_=_C3863( C2579 C3863 ) \nC2579_=_C3864( C2579 C3864 ) C2609_=_C2615( C2609 C2615 ) C2609_=_C2740( C2609 C2740 ) C2609_=_C3021( C2609 C3021 ) C2609_=_C3022( C2609 C3022 ) C2609_=_C3023( C2609 C3023 ) \nC2609_=_C3024( C2609 C3024 ) C2609_=_C3025( C2609 C3025 ) C2609_=_C3026( C2609 C3026 ) C2609_=_C3027( C2609 C3027 ) C2609_=_C3028( C2609 C3028 ) C2609_=_C3029( C2609 C3029 ) \nC2609_=_C3030( C2609 C3030 ) C2609_=_C3031( C2609 C3031 ) C2609_=_C3032( C2609 C3032 ) C2609_=_C3033( C2609 C3033 ) C2609_=_C3034( C2609 C3034 ) C2615_=_C2650( C2615 C2650 ) \nC2615_=_C2681( C2615 C2681 ) C2615_=_C2747( C2615 C2747 ) C2615_=_C2832( C2615 C2832 ) C2615_=_C2896( C2615 C2896 ) C2615_=_C3003( C2615 C3003 ) C2615_=_C3025( C2615 C3025 ) \nC2615_=_C3097( C2615 C3097 ) C2615_=_C3185( C2615 C3185 ) C2615_=_C3413( C2615 C3413 ) C2615_=_C3740( C2615 C3740 ) C2615_=_C3749( C2615 C3749 ) C2615_=_C3861( C2615 C3861 ) \nC2615_=_C3862( C2615 C3862 ) C2615_=_C3863( C2615 C3863 ) C2615_=_C3864( C2615 C3864 ) C2650_=_C2681( C2650 C2681 ) C2650_=_C2747( C2650 C2747 ) C2650_=_C2832( C2650 C2832 ) \nC2650_=_C2896( C2650 C2896 ) C2650_=_C3003( C2650 C3003 ) C2650_=_C3025( C2650 C3025 ) C2650_=_C3097( C2650 C3097 ) C2650_=_C3185( C2650 C3185 ) C2650_=_C3413( C2650 C3413 ) \nC2650_=_C3740( C2650 C3740 ) C2650_=_C3749( C2650 C3749 ) C2650_=_C3861( C2650 C3861 ) C2650_=_C3862( C2650 C3862 ) C2650_=_C3863( C2650 C3863 ) C2650_=_C3864( C2650 C3864 ) \nC2681_=_C2747( C2681 C2747 ) C2681_=_C2832( C2681 C2832 ) C2681_=_C2896( C2681 C2896 ) C2681_=_C3003( C2681 C3003 ) C2681_=_C3025( C2681 C3025 ) C2681_=_C3097( C2681 C3097 ) \nC2681_=_C3185( C2681 C3185 ) C2681_=_C3413( C2681 C3413 ) C2681_=_C3740( C2681 C3740 ) C2681_=_C3749( C2681 C3749 ) C2681_=_C3861( C2681 C3861 ) C2681_=_C3862( C2681 C3862 ) \nC2681_=_C3863( C2681 C3863 ) C2681_=_C3864( C2681 C3864 ) C2740_=_C2747( C2740 C2747 ) C2740_=_C3021( C2740 C3021 ) C2740_=_C3022( C2740 C3022 ) C2740_=_C3023( C2740 C3023 ) \nC2740_=_C3024( C2740 C3024 ) C2740_=_C3025( C2740 C3025 ) C2740_=_C3026( C2740 C3026 ) C2740_=_C3027( C2740 C3027 ) C2740_=_C3028( C2740 C3028 ) C2740_=_C3029( C2740 C3029 ) \nC2740_=_C3030( C2740 C3030 ) C2740_=_C3031( C2740 C3031 ) C2740_=_C3032( C2740 C3032 ) C2740_=_C3033( C2740 C3033 ) C2740_=_C3034( C2740 C3034 ) C2747_=_C2832( C2747 C2832 ) \nC2747_=_C2896( C2747 C2896 ) C2747_=_C3003( C2747 C3003 ) C2747_=_C3025( C2747 C3025 ) C2747_=_C3097( C2747 C3097 ) C2747_=_C3185( C2747 C3185 ) C2747_=_C3413( C2747 C3413 ) \nC2747_=_C3740( C2747 C3740 ) C2747_=_C3749( C2747 C3749 ) C2747_=_C3861( C2747 C3861 ) C2747_=_C3862( C2747 C3862 ) C2747_=_C3863( C2747 C3863 ) C2747_=_C3864( C2747 C3864 ) \nC2832_=_C2896( C2832 C2896 ) C2832_=_C3003( C2832 C3003 ) C2832_=_C3025( C2832 C3025 ) C2832_=_C3097( C2832 C3097 ) C2832_=_C3185( C2832 C3185 ) C2832_=_C3413( C2832 C3413 ) \nC2832_=_C3740( C2832 C3740 ) C2832_=_C3749( C2832 C3749 ) C2832_=_C3861( C2832 C3861 ) C2832_=_C3862( C2832 C3862 ) C2832_=_C3863( C2832 C3863 ) C2832_=_C3864( C2832 C3864 ) \nC2896_=_C3003( C2896 C3003 ) C2896_=_C3025( C2896 C3025 ) C2896_=_C3097( C2896 C3097 ) C2896_=_C3185( C2896 C3185 ) C2896_=_C3413( C2896 C3413 ) C2896_=_C3740( C2896 C3740 ) \nC2896_=_C3749( C2896 C3749 ) C2896_=_C3861( C2896 C3861 ) C2896_=_C3862( C2896 C3862 ) C2896_=_C3863( C2896 C3863 ) C2896_=_C3864( C2896 C3864 ) C3003_=_C3025( C3003 C3025 ) \nC3003_=_C3097( C3003 C3097 ) C3003_=_C3185( C3003 C3185 ) C3003_=_C3413( C3003 C3413 ) C3003_=_C3740( C3003 C3740 ) C3003_=_C3749( C3003 C3749 ) C3003_=_C3861( C3003 C3861 ) \nC3003_=_C3862( C3003 C3862 ) C3003_=_C3863( C3003 C3863 ) C3003_=_C3864( C3003 C3864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1_=_C3034( C3021 C3034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3_=_C3024( C3023 C3024 ) C3023_=_C3025( C3023 C3025 ) \nC3023_=_C3026( C3023 C3026 ) C3023_=_C3027( C3023 C3027 ) C3023_=_C3028( C3023 C3028 ) C3023_=_C3029( C3023 C3029 ) C3023_=_C3030( C3023 C3030 ) C3023_=_C3031( C3023 C3031 ) \nC3023_=_C3032( C3023 C3032 ) C3023_=_C3033( C3023 C3033 ) C3023_=_C3034( C3023 C3034 ) C3024_=_C3025( C3024 C3025 ) C3024_=_C3026( C3024 C3026 ) C3024_=_C3027( C3024 C3027 ) \nC3024_=_C3028( C3024 C3028 ) C3024_=_C3029( C3024 C3029 ) C3024_=_C3030( C3024 C3030 ) C3024_=_C3031( C3024 C3031 ) C3024_=_C3032( C3024 C3032 ) C3024_=_C3033( C3024 C3033 ) \nC3024_=_C3034( C3024 C3034 ) C3024_=_C3740( C3024 C3740 ) C3025_=_C3026( C3025 C3026 ) C3025_=_C3027( C3025 C3027 ) C3025_=_C3028( C3025 C3028 ) C3025_=_C3029( C3025 C3029 ) \nC3025_=_C3030( C3025 C3030 ) C3025_=_C3031( C3025 C3031 ) C3025_=_C3032( C3025 C3032 ) C3025_=_C3033( C3025 C3033 ) C3025_=_C3034( C3025 C3034 ) C3025_=_C3097( C3025 C3097 ) \nC3025_=_C3185( C3025 C3185 ) C3025_=_C3413( C3025 C3413 ) C3025_=_C3740( C3025 C3740 ) C3025_=_C3749( C3025 C3749 ) C3025_=_C3861( C3025 C3861 ) C3025_=_C3862( C3025 C3862 ) \nC3025_=_C3863( C3025 C3863 ) C3025_=_C3864( C3025 C3864 ) C3026_=_C3027( C3026 C3027 ) C3026_=_C3028( C3026 C3028 ) C3026_=_C3029( C3026 C3029 ) C3026_=_C3030( C3026 C3030 ) \nC3026_=_C3031( C3026 C3031 ) C3026_=_C3032( C3026 C3032 ) C3026_=_C3033( C3026 C3033 ) C3026_=_C3034( C3026 C3034 ) C3027_=_C3028( C3027 C3028 ) C3027_=_C3029( C3027 C3029 ) \nC3027_=_C3030( C3027 C3030 ) C3027_=_C3031( C3027 C3031 ) C3027_=_C3032( C3027 C3032 ) C3027_=_C3033( C3027 C3033 ) C3027_=_C3034( C3027 C3034 ) C3028_=_C3029( C3028 C3029 ) \nC3028_=_C3030( C3028 C3030 ) C3028_=_C3031( C3028 C3031 ) C3028_=_C3032( C3028 C3032 ) C3028_=_C3033( C3028 C3033 ) C3028_=_C3034( C3028 C3034 ) C3029_=_C3030( C3029 C3030 ) \nC3029_=_C3031( C3029 C3031 ) C3029_=_C3032( C3029 C3032 ) C3029_=_C3033( C3029 C3033 ) C3029_=_C3034( C3029 C3034 ) C3030_=_C3031( C3030 C3031 ) C3030_=_C3032( C3030 C3032 ) \nC3030_=_C3033( C3030 C3033 ) C3030_=_C3034( C3030 C3034 ) C3031_=_C3032( C3031 C3032 ) C3031_=_C3033( C3031 C3033 ) C3031_=_C3034( C3031 C3034 ) C3031_=_C3861( C3031 C3861 ) \nC3032_=_C3033( C3032 C3033 )</w:t>
      </w:r>
    </w:p>
    <w:p>
      <w:pPr>
        <w:pStyle w:val="PreformattedText"/>
        <w:bidi w:val="0"/>
        <w:spacing w:before="0" w:after="0"/>
        <w:jc w:val="left"/>
        <w:rPr/>
      </w:pPr>
      <w:r>
        <w:rPr/>
        <w:t xml:space="preserve"> </w:t>
      </w:r>
      <w:r>
        <w:rPr/>
        <w:t>C3032_=_C3034( C3032 C3034 ) C3032_=_C3862( C3032 C3862 ) C3033_=_C3034( C3033 C3034 ) C3097_=_C3185( C3097 C3185 ) C3097_=_C3413( C3097 C3413 ) \nC3097_=_C3740( C3097 C3740 ) C3097_=_C3749( C3097 C3749 ) C3097_=_C3861( C3097 C3861 ) C3097_=_C3862( C3097 C3862 ) C3097_=_C3863( C3097 C3863 ) C3097_=_C3864( C3097 C3864 ) \nC3185_=_C3413( C3185 C3413 ) C3185_=_C3740( C3185 C3740 ) C3185_=_C3749( C3185 C3749 ) C3185_=_C3861( C3185 C3861 ) C3185_=_C3862( C3185 C3862 ) C3185_=_C3863( C3185 C3863 ) \nC3185_=_C3864( C3185 C3864 ) C3413_=_C3740( C3413 C3740 ) C3413_=_C3749( C3413 C3749 ) C3413_=_C3861( C3413 C3861 ) C3413_=_C3862( C3413 C3862 ) C3413_=_C3863( C3413 C3863 ) \nC3413_=_C3864( C3413 C3864 ) C3740_=_C3749( C3740 C3749 ) C3740_=_C3861( C3740 C3861 ) C3740_=_C3862( C3740 C3862 ) C3740_=_C3863( C3740 C3863 ) C3740_=_C3864( C3740 C3864 ) \nC3749_=_C3861( C3749 C3861 ) C3749_=_C3862( C3749 C3862 ) C3749_=_C3863( C3749 C3863 ) C3749_=_C3864( C3749 C3864 ) C3861_=_C3862( C3861 C3862 ) C3861_=_C3863( C3861 C3863 ) \nC3861_=_C3864( C3861 C3864 ) C3862_=_C3863( C3862 C3863 ) C3862_=_C3864( C3862 C3864 ) C3863_=_C3864( C3863 C3864 ) "];223-&gt;298[label="52: C457 C482 C589 C650 C656 \nC869 C1363 C1416 C1587 C1597 C1924 \nC1999 C2111 C2116 C2296 C2345 C2415 \nC2464 C2475 C2514 C2579 C2609 C2615 \nC2650 C2681 C2740 C2747 C2832 C2896 \nC3003 C3021 C3022 C3023 C3024 C3026 \nC3027 C3028 C3029 C3030 C3031 C3032 \nC3033 C3034 C3097 C3185 C3413 C3740 \nC3749 C3861 C3862 C3863 C3864 \n659: C457_=_C482 ,C457_=_C589 ,C457_=_C650 ,C457_=_C1363 ,C457_=_C1587 ,\nC457_=_C1924 ,C457_=_C2111 ,C457_=_C2345 ,C457_=_C2464 ,C457_=_C2514 ,C457_=_C2609 ,\nC457_=_C2740 ,C457_=_C3021 ,C457_=_C3022 ,C457_=_C3023 ,C457_=_C3024 ,C457_=_C3026 ,\nC457_=_C3027 ,C457_=_C3028 ,C457_=_C3029 ,C457_=_C3030 ,C457_=_C3031 ,C457_=_C3032 ,\nC457_=_C3033 ,C457_=_C3034 ,C482_=_C589 ,C482_=_C650 ,C482_=_C1363 ,C482_=_C1587 ,\nC482_=_C1924 ,C482_=_C2111 ,C482_=_C2345 ,C482_=_C2464 ,C482_=_C2514 ,C482_=_C2609 ,\nC482_=_C2740 ,C482_=_C3021 ,C482_=_C3022 ,C482_=_C3023 ,C482_=_C3024 ,C482_=_C3026 ,\nC482_=_C3027 ,C482_=_C3028 ,C482_=_C3029 ,C482_=_C3030 ,C482_=_C3031 ,C482_=_C3032 ,\nC482_=_C3033 ,C482_=_C3034 ,C589_=_C650 ,C589_=_C1363 ,C589_=_C1587 ,C589_=_C1924 ,\nC589_=_C2111 ,C589_=_C2345 ,C589_=_C2464 ,C589_=_C2514 ,C589_=_C2609 ,C589_=_C2740 ,\nC589_=_C3021 ,C589_=_C3022 ,C589_=_C3023 ,C589_=_C3024 ,C589_=_C3026 ,C589_=_C3027 ,\nC589_=_C3028 ,C589_=_C3029 ,C589_=_C3030 ,C589_=_C3031 ,C589_=_C3032 ,C589_=_C3033 ,\nC589_=_C3034 ,C650_=_C656 ,C650_=_C1363 ,C650_=_C1587 ,C650_=_C1924 ,C650_=_C2111 ,\nC650_=_C2345 ,C650_=_C2464 ,C650_=_C2514 ,C650_=_C2609 ,C650_=_C2740 ,C650_=_C3021 ,\nC650_=_C3022 ,C650_=_C3023 ,C650_=_C3024 ,C650_=_C3026 ,C650_=_C3027 ,C650_=_C3028 ,\nC650_=_C3029 ,C650_=_C3030 ,C650_=_C3031 ,C650_=_C3032 ,C650_=_C3033 ,C650_=_C3034 ,\nC656_=_C869 ,C656_=_C1416 ,C656_=_C1597 ,C656_=_C1999 ,C656_=_C2116 ,C656_=_C2296 ,\nC656_=_C2415 ,C656_=_C2475 ,C656_=_C2579 ,C656_=_C2615 ,C656_=_C2650 ,C656_=_C2681 ,\nC656_=_C2747 ,C656_=_C2832 ,C656_=_C2896 ,C656_=_C3003 ,C656_=_C3097 ,C656_=_C3185 ,\nC656_=_C3413 ,C656_=_C3740 ,C656_=_C3749 ,C656_=_C3861 ,C656_=_C3862 ,C656_=_C3863 ,\nC656_=_C3864 ,C869_=_C1416 ,C869_=_C1597 ,C869_=_C1999 ,C869_=_C2116 ,C869_=_C2296 ,\nC869_=_C2415 ,C869_=_C2475 ,C869_=_C2579 ,C869_=_C2615 ,C869_=_C2650 ,C869_=_C2681 ,\nC869_=_C2747 ,C869_=_C2832 ,C869_=_C2896 ,C869_=_C3003 ,C869_=_C3097 ,C869_=_C3185 ,\nC869_=_C3413 ,C869_=_C3740 ,C869_=_C3749 ,C869_=_C3861 ,C869_=_C3862 ,C869_=_C3863 ,\nC869_=_C3864 ,C1363_=_C1587 ,C1363_=_C1924 ,C1363_=_C2111 ,C1363_=_C2345 ,C1363_=_C2464 ,\nC1363_=_C2514 ,C1363_=_C2609 ,C1363_=_C2740 ,C1363_=_C3021 ,C1363_=_C3022 ,C1363_=_C3023 ,\nC1363_=_C3024 ,C1363_=_C3026 ,C1363_=_C3027 ,C1363_=_C3028 ,C1363_=_C3029 ,C1363_=_C3030 ,\nC1363_=_C3031 ,C1363_=_C3032 ,C1363_=_C3033 ,C1363_=_C3034 ,C1416_=_C1597 ,C1416_=_C1999 ,\nC1416_=_C2116 ,C1416_=_C2296 ,C1416_=_C2415 ,C1416_=_C2475 ,C1416_=_C2579 ,C1416_=_C2615 ,\nC1416_=_C2650 ,C1416_=_C2681 ,C1416_=_C2747 ,C1416_=_C2832 ,C1416_=_C2896 ,C1416_=_C3003 ,\nC1416_=_C3097 ,C1416_=_C3185 ,C1416_=_C3413 ,C1416_=_C3740 ,C1416_=_C3749 ,C1416_=_C3861 ,\nC1416_=_C3862 ,C1416_=_C3863 ,C1416_=_C3864 ,C1587_=_C1597 ,C1587_=_C1924 ,C1587_=_C2111 ,\nC1587_=_C2345 ,C1587_=_C2464 ,C1587_=_C2514 ,C1587_=_C2609 ,C1587_=_C2740 ,C1587_=_C3021 ,\nC1587_=_C3022 ,C1587_=_C3023 ,C1587_=_C3024 ,C1587_=_C3026 ,C1587_=_C3027 ,C1587_=_C3028 ,\nC1587_=_C3029 ,C1587_=_C3030 ,C1587_=_C3031 ,C1587_=_C3032 ,C1587_=_C3033 ,C1587_=_C3034 ,\nC1597_=_C1999 ,C1597_=_C2116 ,C1597_=_C2296 ,C1597_=_C2415 ,C1597_=_C2475 ,C1597_=_C2579 ,\nC1597_=_C2615 ,C1597_=_C2650 ,C1597_=_C2681 ,C1597_=_C2747 ,C1597_=_C2832 ,C1597_=_C2896 ,\nC1597_=_C3003 ,C1597_=_C3097 ,C1597_=_C3185 ,C1597_=_C3413 ,C1597_=_C3740 ,C1597_=_C3749 ,\nC1597_=_C3861 ,C1597_=_C3862 ,C1597_=_C3863 ,C1597_=_C3864 ,C1924_=_C2111 ,C1924_=_C2345 ,\nC1924_=_C2464 ,C1924_=_C2514 ,C1924_=_C2609 ,C1924_=_C2740 ,C1924_=_C3021 ,C1924_=_C3022 ,\nC1924_=_C3023 ,C1924_=_C3024 ,C1924_=_C3026 ,C1924_=_C3027 ,C1924_=_C3028 ,C1924_=_C3029 ,\nC1924_=_C3030 ,C1924_=_C3031 ,C1924_=_C3032 ,C1924_=_C3033 ,C1924_=_C3034 ,C1999_=_C2116 ,\nC1999_=_C2296 ,C1999_=_C2415 ,C1999_=_C2475 ,C1999_=_C2579 ,C1999_=_C2615 ,C1999_=_C2650 ,\nC1999_=_C2681 ,C1999_=_C2747 ,C1999_=_C2832 ,C1999_=_C2896 ,C1999_=_C3003 ,C1999_=_C3097 ,\nC1999_=_C3185 ,C1999_=_C3413 ,C1999_=_C3740 ,C1999_=_C3749 ,C1999_=_C3861 ,C1999_=_C3862 ,\nC1999_=_C3863 ,C1999_=_C3864 ,C2111_=_C2116 ,C2111_=_C2345 ,C2111_=_C2464 ,C2111_=_C2514 ,\nC2111_=_C2609 ,C2111_=_C2740 ,C2111_=_C3021 ,C2111_=_C3022 ,C2111_=_C3023 ,C2111_=_C3024 ,\nC2111_=_C3026 ,C2111_=_C3027 ,C2111_=_C3028 ,C2111_=_C3029 ,C2111_=_C3030 ,C2111_=_C3031 ,\nC2111_=_C3032 ,C2111_=_C3033 ,C2111_=_C3034 ,C2116_=_C2296 ,C2116_=_C2415 ,C2116_=_C2475 ,\nC2116_=_C2579 ,C2116_=_C2615 ,C2116_=_C2650 ,C2116_=_C2681 ,C2116_=_C2747 ,C2116_=_C2832 ,\nC2116_=_C2896 ,C2116_=_C3003 ,C2116_=_C3097 ,C2116_=_C3185 ,C2116_=_C3413 ,C2116_=_C3740 ,\nC2116_=_C3749 ,C2116_=_C3861 ,C2116_=_C3862 ,C2116_=_C3863 ,C2116_=_C3864 ,C2296_=_C2415 ,\nC2296_=_C2475 ,C2296_=_C2579 ,C2296_=_C2615 ,C2296_=_C2650 ,C2296_=_C2681 ,C2296_=_C2747 ,\nC2296_=_C2832 ,C2296_=_C2896 ,C2296_=_C3003 ,C2296_=_C3097 ,C2296_=_C3185 ,C2296_=_C3413 ,\nC2296_=_C3740 ,C2296_=_C3749 ,C2296_=_C3861 ,C2296_=_C3862 ,C2296_=_C3863 ,C2296_=_C3864 ,\nC2345_=_C2464 ,C2345_=_C2514 ,C2345_=_C2609 ,C2345_=_C2740 ,C2345_=_C3021 ,C2345_=_C3022 ,\nC2345_=_C3023 ,C2345_=_C3024 ,C2345_=_C3026 ,C2345_=_C3027 ,C2345_=_C3028 ,C2345_=_C3029 ,\nC2345_=_C3030 ,C2345_=_C3031 ,C2345_=_C3032 ,C2345_=_C3033 ,C2345_=_C3034 ,C2415_=_C2475 ,\nC2415_=_C2579 ,C2415_=_C2615 ,C2415_=_C2650 ,C2415_=_C2681 ,C2415_=_C2747 ,C2415_=_C2832 ,\nC2415_=_C2896 ,C2415_=_C3003 ,C2415_=_C3097 ,C2415_=_C3185 ,C2415_=_C3413 ,C2415_=_C3740 ,\nC2415_=_C3749 ,C2415_=_C3861 ,C2415_=_C3862 ,C2415_=_C3863 ,C2415_=_C3864 ,C2464_=_C2475 ,\nC2464_=_C2514 ,C2464_=_C2609 ,C2464_=_C2740 ,C2464_=_C3021 ,C2464_=_C3022 ,C2464_=_C3023 ,\nC2464_=_C3024 ,C2464_=_C3026 ,C2464_=_C3027 ,C2464_=_C3028 ,C2464_=_C3029 ,C2464_=_C3030 ,\nC2464_=_C3031 ,C2464_=_C3032 ,C2464_=_C3033 ,C2464_=_C3034 ,C2475_=_C2579 ,C2475_=_C2615 ,\nC2475_=_C2650 ,C2475_=_C2681 ,C2475_=_C2747 ,C2475_=_C2832 ,C2475_=_C2896 ,C2475_=_C3003 ,\nC2475_=_C3097 ,C2475_=_C3185 ,C2475_=_C3413 ,C2475_=_C3740 ,C2475_=_C3749 ,C2475_=_C3861 ,\nC2475_=_C3862 ,C2475_=_C3863 ,C2475_=_C3864 ,C2514_=_C2609 ,C2514_=_C2740 ,C2514_=_C3021 ,\nC2514_=_C3022 ,C2514_=_C3023 ,C2514_=_C3024 ,C2514_=_C3026 ,C2514_=_C3027 ,C2514_=_C3028 ,\nC2514_=_C3029 ,C2514_=_C3030 ,C2514_=_C3031 ,C2514_=_C3032 ,C2514_=_C3033 ,C2514_=_C3034 ,\nC2579_=_C2615 ,C2579_=_C2650 ,C2579_=_C2681 ,C2579_=_C2747 ,C2579_=_C2832 ,C2579_=_C2896 ,\nC2579_=_C3003 ,C2579_=_C3097 ,C2579_=_C3185 ,C2579_=_C3413 ,C2579_=_C3740 ,C2579_=_C3749 ,\nC2579_=_C3861 ,C2579_=_C3862 ,C2579_=_C3863 ,C2579_=_C3864 ,C2609_=_C2615 ,C2609_=_C2740 ,\nC2609_=_C3021 ,C2609_=_C3022 ,C2609_=_C3023 ,C2609_=_C3024 ,C2609_=_C3026 ,C2609_=_C3027 ,\nC2609_=_C3028 ,C2609_=_C3029 ,C2609_=_C3030 ,C2609_=_C3031 ,C2609_=_C3032 ,C2609_=_C3033 ,\nC2609_=_C3034 ,C2615_=_C2650 ,C2615_=_C2681 ,C2615_=_C2747 ,C2615_=_C2832 ,C2615_=_C2896 ,\nC2615_=_C3003 ,C2615_=_C3097 ,C2615_=_C3185 ,C2615_=_C3413 ,C2615_=_C3740 ,C2615_=_C3749 ,\nC2615_=_C3861 ,C2615_=_C3862 ,C2615_=_C3863 ,C2615_=_C3864 ,C2650_=_C2681 ,C2650_=_C2747 ,\nC2650_=_C2832 ,C2650_=_C2896 ,C2650_=_C3003 ,C2650_=_C3097 ,C2650_=_C3185 ,C2650_=_C3413 ,\nC2650_=_C3740 ,C2650_=_C3749 ,C2650_=_C3861 ,C2650_=_C3862 ,C2650_=_C3863 ,C2650_=_C3864 ,\nC2681_=_C2747 ,C2681_=_C2832 ,C2681_=_C2896 ,C2681_=_C3003 ,C2681_=_C3097 ,C2681_=_C3185 ,\nC2681_=_C3413 ,C2681_=_C3740 ,C2681_=_C3749 ,C2681_=_C3861 ,C2681_=_C3862 ,C2681_=_C3863 ,\nC2681_=_C3864 ,C2740_=_C2747 ,C2740_=_C3021 ,C2740_=_C3022 ,C2740_=_C3023 ,C2740_=_C3024 ,\nC2740_=_C3026 ,C2740_=_C3027 ,C2740_=_C3028 ,C2740_=_C3029 ,C2740_=_C3030 ,C2740_=_C3031 ,\nC2740_=_C3032 ,C2740_=_C3033 ,C2740_=_C3034 ,C2747_=_C2832 ,C2747_=_C2896 ,C2747_=_C3003 ,\nC2747_=_C3097 ,C2747_=_C3185 ,C2747_=_C3413 ,C2747_=_C3740 ,C2747_=_C3749 ,C2747_=_C3861 ,\nC2747_=_C3862 ,C2747_=_C3863 ,C2747_=_C3864 ,C2832_=_C2896 ,C2832_=_C3003 ,C2832_=_C3097 ,\nC2832_=_C3185 ,C2832_=_C3413 ,C2832_=_C3740 ,C2832_=_C3749 ,C2832_=_C3861 ,C2832_=_C3862 ,\nC2832_=_C3863 ,C2832_=_C3864 ,C2896_=_C3003 ,C2896_=_C3097 ,C2896_=_C3185 ,C2896_=_C3413 ,\nC2896_=_C3740 ,C2896_=_C3749 ,C2896_=_C3861 ,C2896_=_C3862 ,C2896_=_C3863 ,C2896_=_C3864 ,\nC3003_=_C3097 ,C3003_=_C3185 ,C3003_=_C3413 ,C3003_=_C3740 ,C3003_=_C3749 ,C3003_=_C3861 ,\nC3003_=_C3862 ,C3003_=_C3863 ,C3003_=_C3864 ,C3021_=_C3022 ,C3021_=_C3023 ,C3021_=_C3024 ,\nC3021_=_C3026 ,C3021_=_C3027 ,C3021_=_C3028 ,C3021_=_C3029 ,C3021_=_C3030 ,C3021_=_C3031 ,\nC3021_=_C3032 ,C3021_=_C3033 ,C3021_=_C3034 ,C3022_=_C3023 ,C3022_=_C3024 ,C3022_=_C3026 ,\nC3022_=_C3027 ,C3022_=_C3028</w:t>
      </w:r>
    </w:p>
    <w:p>
      <w:pPr>
        <w:pStyle w:val="PreformattedText"/>
        <w:bidi w:val="0"/>
        <w:spacing w:before="0" w:after="0"/>
        <w:jc w:val="left"/>
        <w:rPr/>
      </w:pPr>
      <w:r>
        <w:rPr/>
        <w:t xml:space="preserve"> </w:t>
      </w:r>
      <w:r>
        <w:rPr/>
        <w:t>,C3022_=_C3029 ,C3022_=_C3030 ,C3022_=_C3031 ,C3022_=_C3032 ,\nC3022_=_C3033 ,C3022_=_C3034 ,C3023_=_C3024 ,C3023_=_C3026 ,C3023_=_C3027 ,C3023_=_C3028 ,\nC3023_=_C3029 ,C3023_=_C3030 ,C3023_=_C3031 ,C3023_=_C3032 ,C3023_=_C3033 ,C3023_=_C3034 ,\nC3024_=_C3026 ,C3024_=_C3027 ,C3024_=_C3028 ,C3024_=_C3029 ,C3024_=_C3030 ,C3024_=_C3031 ,\nC3024_=_C3032 ,C3024_=_C3033 ,C3024_=_C3034 ,C3024_=_C3740 ,C3026_=_C3027 ,C3026_=_C3028 ,\nC3026_=_C3029 ,C3026_=_C3030 ,C3026_=_C3031 ,C3026_=_C3032 ,C3026_=_C3033 ,C3026_=_C3034 ,\nC3027_=_C3028 ,C3027_=_C3029 ,C3027_=_C3030 ,C3027_=_C3031 ,C3027_=_C3032 ,C3027_=_C3033 ,\nC3027_=_C3034 ,C3028_=_C3029 ,C3028_=_C3030 ,C3028_=_C3031 ,C3028_=_C3032 ,C3028_=_C3033 ,\nC3028_=_C3034 ,C3029_=_C3030 ,C3029_=_C3031 ,C3029_=_C3032 ,C3029_=_C3033 ,C3029_=_C3034 ,\nC3030_=_C3031 ,C3030_=_C3032 ,C3030_=_C3033 ,C3030_=_C3034 ,C3031_=_C3032 ,C3031_=_C3033 ,\nC3031_=_C3034 ,C3031_=_C3861 ,C3032_=_C3033 ,C3032_=_C3034 ,C3032_=_C3862 ,C3033_=_C3034 ,\nC3097_=_C3185 ,C3097_=_C3413 ,C3097_=_C3740 ,C3097_=_C3749 ,C3097_=_C3861 ,C3097_=_C3862 ,\nC3097_=_C3863 ,C3097_=_C3864 ,C3185_=_C3413 ,C3185_=_C3740 ,C3185_=_C3749 ,C3185_=_C3861 ,\nC3185_=_C3862 ,C3185_=_C3863 ,C3185_=_C3864 ,C3413_=_C3740 ,C3413_=_C3749 ,C3413_=_C3861 ,\nC3413_=_C3862 ,C3413_=_C3863 ,C3413_=_C3864 ,C3740_=_C3749 ,C3740_=_C3861 ,C3740_=_C3862 ,\nC3740_=_C3863 ,C3740_=_C3864 ,C3749_=_C3861 ,C3749_=_C3862 ,C3749_=_C3863 ,C3749_=_C3864 ,\nC3861_=_C3862 ,C3861_=_C3863 ,C3861_=_C3864 ,C3862_=_C3863 ,C3862_=_C3864 ,C3863_=_C3864 ,"];299[shape=box, label="id:299 level: 7\n53: C640 C659 C876 C945 C1357 \nC1378 C1572 C1579 C1580 C1581 C1582 \nC1583 C1584 C1585 C1586 C1587 C1588 \nC1589 C1590 C1591 C1592 C1593 C1594 \nC1595 C1596 C1597 C1598 C1599 C1600 \nC1601 C1602 C1816 C2001 C2018 C2085 \nC2119 C2138 C2177 C2477 C2748 C2994 \nC3031 C3067 C3315 C3415 C3511 C3724 \nC3742 C3854 C3861 C3890 C3970 C3971 \n719: C640_=_C659( C640 C659 ) C640_=_C876( C640 C876 ) C640_=_C1357( C640 C1357 ) C640_=_C1579( C640 C1579 ) C640_=_C1580( C640 C1580 ) \nC640_=_C1581( C640 C1581 ) C640_=_C1582( C640 C1582 ) C640_=_C1583( C640 C1583 ) C640_=_C1584( C640 C1584 ) C640_=_C1585( C640 C1585 ) C640_=_C1586( C640 C1586 ) \nC640_=_C1587( C640 C1587 ) C640_=_C1588( C640 C1588 ) C640_=_C1589( C640 C1589 ) C640_=_C1590( C640 C1590 ) C640_=_C1591( C640 C1591 ) C640_=_C1592( C640 C1592 ) \nC640_=_C1593( C640 C1593 ) C640_=_C1594( C640 C1594 ) C640_=_C1595( C640 C1595 ) C640_=_C1596( C640 C1596 ) C640_=_C1597( C640 C1597 ) C640_=_C1598( C640 C1598 ) \nC640_=_C1599( C640 C1599 ) C640_=_C1600( C640 C1600 ) C640_=_C1601( C640 C1601 ) C640_=_C1602( C640 C1602 ) C659_=_C945( C659 C945 ) C659_=_C1378( C659 C1378 ) \nC659_=_C1572( C659 C1572 ) C659_=_C1600( C659 C1600 ) C659_=_C1816( C659 C1816 ) C659_=_C2001( C659 C2001 ) C659_=_C2018( C659 C2018 ) C659_=_C2085( C659 C2085 ) \nC659_=_C2119( C659 C2119 ) C659_=_C2138( C659 C2138 ) C659_=_C2177( C659 C2177 ) C659_=_C2477( C659 C2477 ) C659_=_C2748( C659 C2748 ) C659_=_C2994( C659 C2994 ) \nC659_=_C3031( C659 C3031 ) C659_=_C3067( C659 C3067 ) C659_=_C3315( C659 C3315 ) C659_=_C3415( C659 C3415 ) C659_=_C3511( C659 C3511 ) C659_=_C3724( C659 C3724 ) \nC659_=_C3742( C659 C3742 ) C659_=_C3854( C659 C3854 ) C659_=_C3861( C659 C3861 ) C659_=_C3890( C659 C3890 ) C659_=_C3970( C659 C3970 ) C659_=_C3971( C659 C3971 ) \nC876_=_C1357( C876 C1357 ) C876_=_C1579( C876 C1579 ) C876_=_C1580( C876 C1580 ) C876_=_C1581( C876 C1581 ) C876_=_C1582( C876 C1582 ) C876_=_C1583( C876 C1583 ) \nC876_=_C1584( C876 C1584 ) C876_=_C1585( C876 C1585 ) C876_=_C1586( C876 C1586 ) C876_=_C1587( C876 C1587 ) C876_=_C1588( C876 C1588 ) C876_=_C1589( C876 C1589 ) \nC876_=_C1590( C876 C1590 ) C876_=_C1591( C876 C1591 ) C876_=_C1592( C876 C1592 ) C876_=_C1593( C876 C1593 ) C876_=_C1594( C876 C1594 ) C876_=_C1595( C876 C1595 ) \nC876_=_C1596( C876 C1596 ) C876_=_C1597( C876 C1597 ) C876_=_C1598( C876 C1598 ) C876_=_C1599( C876 C1599 ) C876_=_C1600( C876 C1600 ) C876_=_C1601( C876 C1601 ) \nC876_=_C1602( C876 C1602 ) C945_=_C1378( C945 C1378 ) C945_=_C1572( C945 C1572 ) C945_=_C1600( C945 C1600 ) C945_=_C1816( C945 C1816 ) C945_=_C2001( C945 C2001 ) \nC945_=_C2018( C945 C2018 ) C945_=_C2085( C945 C2085 ) C945_=_C2119( C945 C2119 ) C945_=_C2138( C945 C2138 ) C945_=_C2177( C945 C2177 ) C945_=_C2477( C945 C2477 ) \nC945_=_C2748( C945 C2748 ) C945_=_C2994( C945 C2994 ) C945_=_C3031( C945 C3031 ) C945_=_C3067( C945 C3067 ) C945_=_C3315( C945 C3315 ) C945_=_C3415( C945 C3415 ) \nC945_=_C3511( C945 C3511 ) C945_=_C3724( C945 C3724 ) C945_=_C3742( C945 C3742 ) C945_=_C3854( C945 C3854 ) C945_=_C3861( C945 C3861 ) C945_=_C3890( C945 C3890 ) \nC945_=_C3970( C945 C3970 ) C945_=_C3971( C945 C3971 ) C1357_=_C1378( C1357 C1378 ) C1357_=_C1579( C1357 C1579 ) C1357_=_C1580( C1357 C1580 ) C1357_=_C1581( C1357 C1581 ) \nC1357_=_C1582( C1357 C1582 ) C1357_=_C1583( C1357 C1583 ) C1357_=_C1584( C1357 C1584 ) C1357_=_C1585( C1357 C1585 ) C1357_=_C1586( C1357 C1586 ) C1357_=_C1587( C1357 C1587 ) \nC1357_=_C1588( C1357 C1588 ) C1357_=_C1589( C1357 C1589 ) C1357_=_C1590( C1357 C1590 ) C1357_=_C1591( C1357 C1591 ) C1357_=_C1592( C1357 C1592 ) C1357_=_C1593( C1357 C1593 ) \nC1357_=_C1594( C1357 C1594 ) C1357_=_C1595( C1357 C1595 ) C1357_=_C1596( C1357 C1596 ) C1357_=_C1597( C1357 C1597 ) C1357_=_C1598( C1357 C1598 ) C1357_=_C1599( C1357 C1599 ) \nC1357_=_C1600( C1357 C1600 ) C1357_=_C1601( C1357 C1601 ) C1357_=_C1602( C1357 C1602 ) C1378_=_C1572( C1378 C1572 ) C1378_=_C1600( C1378 C1600 ) C1378_=_C1816( C1378 C1816 ) \nC1378_=_C2001( C1378 C2001 ) C1378_=_C2018( C1378 C2018 ) C1378_=_C2085( C1378 C2085 ) C1378_=_C2119( C1378 C2119 ) C1378_=_C2138( C1378 C2138 ) C1378_=_C2177( C1378 C2177 ) \nC1378_=_C2477( C1378 C2477 ) C1378_=_C2748( C1378 C2748 ) C1378_=_C2994( C1378 C2994 ) C1378_=_C3031( C1378 C3031 ) C1378_=_C3067( C1378 C3067 ) C1378_=_C3315( C1378 C3315 ) \nC1378_=_C3415( C1378 C3415 ) C1378_=_C3511( C1378 C3511 ) C1378_=_C3724( C1378 C3724 ) C1378_=_C3742( C1378 C3742 ) C1378_=_C3854( C1378 C3854 ) C1378_=_C3861( C1378 C3861 ) \nC1378_=_C3890( C1378 C3890 ) C1378_=_C3970( C1378 C3970 ) C1378_=_C3971( C1378 C3971 ) C1572_=_C1600( C1572 C1600 ) C1572_=_C1816( C1572 C1816 ) C1572_=_C2001( C1572 C2001 ) \nC1572_=_C2018( C1572 C2018 ) C1572_=_C2085( C1572 C2085 ) C1572_=_C2119( C1572 C2119 ) C1572_=_C2138( C1572 C2138 ) C1572_=_C2177( C1572 C2177 ) C1572_=_C2477( C1572 C2477 ) \nC1572_=_C2748( C1572 C2748 ) C1572_=_C2994( C1572 C2994 ) C1572_=_C3031( C1572 C3031 ) C1572_=_C3067( C1572 C3067 ) C1572_=_C3315( C1572 C3315 ) C1572_=_C3415( C1572 C3415 ) \nC1572_=_C3511( C1572 C3511 ) C1572_=_C3724( C1572 C3724 ) C1572_=_C3742( C1572 C3742 ) C1572_=_C3854( C1572 C3854 ) C1572_=_C3861( C1572 C3861 ) C1572_=_C3890( C1572 C3890 ) \nC1572_=_C3970( C1572 C3970 ) C1572_=_C3971( C1572 C3971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598( C1579 C1598 ) C1579_=_C1599( C1579 C1599 ) C1579_=_C1600( C1579 C1600 ) C1579_=_C1601( C1579 C1601 ) \nC1579_=_C1602( C1579 C1602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1600( C1580 C1600 ) C1580_=_C1601( C1580 C1601 ) C1580_=_C1602( C1580 C1602 ) C1580_=_C2001( C1580 C2001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7( C1581 C1597 ) C1581_=_C1598( C1581 C1598 ) C1581_=_C1599( C1581 C1599 ) \nC1581_=_C1600( C1581 C1600 ) C1581_=_C1601( C1581 C1601 ) C1581_=_C1602( C1581 C1602 ) C1581_=_C2018( C1581 C201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0( C1582 C1600 ) C1582_=_C1601( C1582 C1601 ) C1582_=_C1602( C1582 C1602 ) \nC1582_=_C2119( C1582 C2119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w:t>
      </w:r>
    </w:p>
    <w:p>
      <w:pPr>
        <w:pStyle w:val="PreformattedText"/>
        <w:bidi w:val="0"/>
        <w:spacing w:before="0" w:after="0"/>
        <w:jc w:val="left"/>
        <w:rPr/>
      </w:pPr>
      <w:r>
        <w:rPr/>
        <w:t xml:space="preserve"> </w:t>
      </w:r>
      <w:r>
        <w:rPr/>
        <w:t>C1583 C1599 ) C1583_=_C1600( C1583 C1600 ) \nC1583_=_C1601( C1583 C1601 ) C1583_=_C1602( C1583 C1602 ) C1583_=_C2477( C1583 C2477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01( C1584 C1601 ) C1584_=_C1602( C1584 C1602 ) C1584_=_C2748( C1584 C2748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1( C1585 C1601 ) C1585_=_C1602( C1585 C1602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7_=_C3031( C1587 C3031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3415( C1589 C3415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3511( C1590 C3511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2_=_C1593( C1592 C1593 ) C1592_=_C1594( C1592 C1594 ) C1592_=_C1595( C1592 C1595 ) \nC1592_=_C1596( C1592 C1596 ) C1592_=_C1597( C1592 C1597 ) C1592_=_C1598( C1592 C1598 ) C1592_=_C1599( C1592 C1599 ) C1592_=_C1600( C1592 C1600 ) C1592_=_C1601( C1592 C1601 ) \nC1592_=_C1602( C1592 C1602 ) C1592_=_C3724( C1592 C3724 ) C1593_=_C1594( C1593 C1594 ) C1593_=_C1595( C1593 C1595 ) C1593_=_C1596( C1593 C1596 ) C1593_=_C1597( C1593 C1597 ) \nC1593_=_C1598( C1593 C1598 ) C1593_=_C1599( C1593 C1599 ) C1593_=_C1600( C1593 C1600 ) C1593_=_C1601( C1593 C1601 ) C1593_=_C1602( C1593 C1602 ) C1594_=_C1595( C1594 C1595 ) \nC1594_=_C1596( C1594 C1596 ) C1594_=_C1597( C1594 C1597 ) C1594_=_C1598( C1594 C1598 ) C1594_=_C1599( C1594 C1599 ) C1594_=_C1600( C1594 C1600 ) C1594_=_C1601( C1594 C1601 ) \nC1594_=_C1602( C1594 C1602 ) C1595_=_C1596( C1595 C1596 ) C1595_=_C1597( C1595 C1597 ) C1595_=_C1598( C1595 C1598 ) C1595_=_C1599( C1595 C1599 ) C1595_=_C1600( C1595 C1600 ) \nC1595_=_C1601( C1595 C1601 ) C1595_=_C1602( C1595 C1602 ) C1595_=_C3742( C1595 C3742 ) C1596_=_C1597( C1596 C1597 ) C1596_=_C1598( C1596 C1598 ) C1596_=_C1599( C1596 C1599 ) \nC1596_=_C1600( C1596 C1600 ) C1596_=_C1601( C1596 C1601 ) C1596_=_C1602( C1596 C1602 ) C1596_=_C3854( C1596 C3854 ) C1597_=_C1598( C1597 C1598 ) C1597_=_C1599( C1597 C1599 ) \nC1597_=_C1600( C1597 C1600 ) C1597_=_C1601( C1597 C1601 ) C1597_=_C1602( C1597 C1602 ) C1597_=_C3861( C1597 C3861 ) C1598_=_C1599( C1598 C1599 ) C1598_=_C1600( C1598 C1600 ) \nC1598_=_C1601( C1598 C1601 ) C1598_=_C1602( C1598 C1602 ) C1598_=_C3890( C1598 C3890 ) C1599_=_C1600( C1599 C1600 ) C1599_=_C1601( C1599 C1601 ) C1599_=_C1602( C1599 C1602 ) \nC1600_=_C1601( C1600 C1601 ) C1600_=_C1602( C1600 C1602 ) C1600_=_C1816( C1600 C1816 ) C1600_=_C2001( C1600 C2001 ) C1600_=_C2018( C1600 C2018 ) C1600_=_C2085( C1600 C2085 ) \nC1600_=_C2119( C1600 C2119 ) C1600_=_C2138( C1600 C2138 ) C1600_=_C2177( C1600 C2177 ) C1600_=_C2477( C1600 C2477 ) C1600_=_C2748( C1600 C2748 ) C1600_=_C2994( C1600 C2994 ) \nC1600_=_C3031( C1600 C3031 ) C1600_=_C3067( C1600 C3067 ) C1600_=_C3315( C1600 C3315 ) C1600_=_C3415( C1600 C3415 ) C1600_=_C3511( C1600 C3511 ) C1600_=_C3724( C1600 C3724 ) \nC1600_=_C3742( C1600 C3742 ) C1600_=_C3854( C1600 C3854 ) C1600_=_C3861( C1600 C3861 ) C1600_=_C3890( C1600 C3890 ) C1600_=_C3970( C1600 C3970 ) C1600_=_C3971( C1600 C3971 ) \nC1601_=_C1602( C1601 C1602 ) C1601_=_C3970( C1601 C3970 ) C1602_=_C3971( C1602 C3971 ) C1816_=_C2001( C1816 C2001 ) C1816_=_C2018( C1816 C2018 ) C1816_=_C2085( C1816 C2085 ) \nC1816_=_C2119( C1816 C2119 ) C1816_=_C2138( C1816 C2138 ) C1816_=_C2177( C1816 C2177 ) C1816_=_C2477( C1816 C2477 ) C1816_=_C2748( C1816 C2748 ) C1816_=_C2994( C1816 C2994 ) \nC1816_=_C3031( C1816 C3031 ) C1816_=_C3067( C1816 C3067 ) C1816_=_C3315( C1816 C3315 ) C1816_=_C3415( C1816 C3415 ) C1816_=_C3511( C1816 C3511 ) C1816_=_C3724( C1816 C3724 ) \nC1816_=_C3742( C1816 C3742 ) C1816_=_C3854( C1816 C3854 ) C1816_=_C3861( C1816 C3861 ) C1816_=_C3890( C1816 C3890 ) C1816_=_C3970( C1816 C3970 ) C1816_=_C3971( C1816 C3971 ) \nC2001_=_C2018( C2001 C2018 ) C2001_=_C2085( C2001 C2085 ) C2001_=_C2119( C2001 C2119 ) C2001_=_C2138( C2001 C2138 ) C2001_=_C2177( C2001 C2177 ) C2001_=_C2477( C2001 C2477 ) \nC2001_=_C2748( C2001 C2748 ) C2001_=_C2994( C2001 C2994 ) C2001_=_C3031( C2001 C3031 ) C2001_=_C3067( C2001 C3067 ) C2001_=_C3315( C2001 C3315 ) C2001_=_C3415( C2001 C3415 ) \nC2001_=_C3511( C2001 C3511 ) C2001_=_C3724( C2001 C3724 ) C2001_=_C3742( C2001 C3742 ) C2001_=_C3854( C2001 C3854 ) C2001_=_C3861( C2001 C3861 ) C2001_=_C3890( C2001 C3890 ) \nC2001_=_C3970( C2001 C3970 ) C2001_=_C3971( C2001 C3971 ) C2018_=_C2085( C2018 C2085 ) C2018_=_C2119( C2018 C2119 ) C2018_=_C2138( C2018 C2138 ) C2018_=_C2177( C2018 C2177 ) \nC2018_=_C2477( C2018 C2477 ) C2018_=_C2748( C2018 C2748 ) C2018_=_C2994( C2018 C2994 ) C2018_=_C3031( C2018 C3031 ) C2018_=_C3067( C2018 C3067 ) C2018_=_C3315( C2018 C3315 ) \nC2018_=_C3415( C2018 C3415 ) C2018_=_C3511( C2018 C3511 ) C2018_=_C3724( C2018 C3724 ) C2018_=_C3742( C2018 C3742 ) C2018_=_C3854( C2018 C3854 ) C2018_=_C3861( C2018 C3861 ) \nC2018_=_C3890( C2018 C3890 ) C2018_=_C3970( C2018 C3970 ) C2018_=_C3971( C2018 C3971 ) C2085_=_C2119( C2085 C2119 ) C2085_=_C2138( C2085 C2138 ) C2085_=_C2177( C2085 C2177 ) \nC2085_=_C2477( C2085 C2477 ) C2085_=_C2748( C2085 C2748 ) C2085_=_C2994( C2085 C2994 ) C2085_=_C3031( C2085 C3031 ) C2085_=_C3067( C2085 C3067 ) C2085_=_C3315( C2085 C3315 ) \nC2085_=_C3415( C2085 C3415 ) C2085_=_C3511( C2085 C3511 ) C2085_=_C3724( C2085 C3724 ) C2085_=_C3742( C2085 C3742 ) C2085_=_C3854( C2085 C3854 ) C2085_=_C3861( C2085 C3861 ) \nC2085_=_C3890( C2085 C3890 ) C2085_=_C3970( C2085 C3970 ) C2085_=_C3971( C2085 C3971 ) C2119_=_C2138( C2119 C2138 ) C2119_=_C2177( C2119 C2177 ) C2119_=_C2477( C2119 C2477 ) \nC2119_=_C2748( C2119 C2748 ) C2119_=_C2994( C2119 C2994 ) C2119_=_C3031( C2119 C3031 ) C2119_=_C3067( C2119 C3067 ) C2119_=_C3315( C2119 C3315 ) C2119_=_C3415( C2119 C3415 ) \nC2119_=_C3511( C2119 C3511 ) C2119_=_C3724( C2119 C3724 ) C2119_=_C3742( C2119 C3742 ) C2119_=_C3854( C2119 C3854 ) C2119_=_C3861( C2119 C3861 ) C2119_=_C3890( C2119 C3890 ) \nC2119_=_C3970( C2119 C3970 ) C2119_=_C3971( C2119 C3971 ) C2138_=_C2177( C2138 C2177 ) C2138_=_C2477( C2138 C2477 ) C2138_=_C2748( C2138 C2748 ) C2138_=_C2994( C2138 C2994 ) \nC2138_=_C3031( C2138 C3031 ) C2138_=_C3067( C2138 C3067 ) C2138_=_C3315( C2138 C3315 ) C2138_=_C3415( C2138 C3415 ) C2138_=_C3511( C2138 C3511 ) C2138_=_C3724( C2138 C3724 ) \nC2138_=_C3742( C2138 C3742 ) C2138_=_C3854( C2138 C3854 ) C2138_=_C3861( C2138 C3861 ) C2138_=_C3890( C2138 C3890 ) C2138_=_C3970( C2138 C3970 ) C2138_=_C3971( C2138 C3971 ) \nC2177_=_C2477( C2177 C2477 ) C2177_=_C2748( C2177 C2748 ) C2177_=_C2994( C2177 C2994 ) C2177_=_C3031( C2177 C3031 ) C2177_=_C3067( C2177 C3067 ) C2177_=_C3315( C2177 C3315 ) \nC2177_=_C3415( C2177 C3415 ) C2177_=_C3511( C2177 C3511 ) C2177_=_C3724( C2177 C3724 ) C2177_=_C3742( C2177 C3742 ) C2177_=_C3854( C2177 C3854 ) C2177_=_C3861( C2177 C3861 ) \nC2177_=_C3890( C2177 C3890 ) C2177_=_C3970( C2177 C3970 ) C2177_=_C3971( C2177 C3971 ) C2477_=_C2748( C2477 C2748 ) C2477_=_C2994( C2477 C2994 ) C2477_=_C3031( C2477 C3031 ) \nC2477_=_C3067(</w:t>
      </w:r>
    </w:p>
    <w:p>
      <w:pPr>
        <w:pStyle w:val="PreformattedText"/>
        <w:bidi w:val="0"/>
        <w:spacing w:before="0" w:after="0"/>
        <w:jc w:val="left"/>
        <w:rPr/>
      </w:pPr>
      <w:r>
        <w:rPr/>
        <w:t xml:space="preserve"> </w:t>
      </w:r>
      <w:r>
        <w:rPr/>
        <w:t>C2477 C3067 ) C2477_=_C3315( C2477 C3315 ) C2477_=_C3415( C2477 C3415 ) C2477_=_C3511( C2477 C3511 ) C2477_=_C3724( C2477 C3724 ) C2477_=_C3742( C2477 C3742 ) \nC2477_=_C3854( C2477 C3854 ) C2477_=_C3861( C2477 C3861 ) C2477_=_C3890( C2477 C3890 ) C2477_=_C3970( C2477 C3970 ) C2477_=_C3971( C2477 C3971 ) C2748_=_C2994( C2748 C2994 ) \nC2748_=_C3031( C2748 C3031 ) C2748_=_C3067( C2748 C3067 ) C2748_=_C3315( C2748 C3315 ) C2748_=_C3415( C2748 C3415 ) C2748_=_C3511( C2748 C3511 ) C2748_=_C3724( C2748 C3724 ) \nC2748_=_C3742( C2748 C3742 ) C2748_=_C3854( C2748 C3854 ) C2748_=_C3861( C2748 C3861 ) C2748_=_C3890( C2748 C3890 ) C2748_=_C3970( C2748 C3970 ) C2748_=_C3971( C2748 C3971 ) \nC2994_=_C3031( C2994 C3031 ) C2994_=_C3067( C2994 C3067 ) C2994_=_C3315( C2994 C3315 ) C2994_=_C3415( C2994 C3415 ) C2994_=_C3511( C2994 C3511 ) C2994_=_C3724( C2994 C3724 ) \nC2994_=_C3742( C2994 C3742 ) C2994_=_C3854( C2994 C3854 ) C2994_=_C3861( C2994 C3861 ) C2994_=_C3890( C2994 C3890 ) C2994_=_C3970( C2994 C3970 ) C2994_=_C3971( C2994 C3971 ) \nC3031_=_C3067( C3031 C3067 ) C3031_=_C3315( C3031 C3315 ) C3031_=_C3415( C3031 C3415 ) C3031_=_C3511( C3031 C3511 ) C3031_=_C3724( C3031 C3724 ) C3031_=_C3742( C3031 C3742 ) \nC3031_=_C3854( C3031 C3854 ) C3031_=_C3861( C3031 C3861 ) C3031_=_C3890( C3031 C3890 ) C3031_=_C3970( C3031 C3970 ) C3031_=_C3971( C3031 C3971 ) C3067_=_C3315( C3067 C3315 ) \nC3067_=_C3415( C3067 C3415 ) C3067_=_C3511( C3067 C3511 ) C3067_=_C3724( C3067 C3724 ) C3067_=_C3742( C3067 C3742 ) C3067_=_C3854( C3067 C3854 ) C3067_=_C3861( C3067 C3861 ) \nC3067_=_C3890( C3067 C3890 ) C3067_=_C3970( C3067 C3970 ) C3067_=_C3971( C3067 C3971 ) C3315_=_C3415( C3315 C3415 ) C3315_=_C3511( C3315 C3511 ) C3315_=_C3724( C3315 C3724 ) \nC3315_=_C3742( C3315 C3742 ) C3315_=_C3854( C3315 C3854 ) C3315_=_C3861( C3315 C3861 ) C3315_=_C3890( C3315 C3890 ) C3315_=_C3970( C3315 C3970 ) C3315_=_C3971( C3315 C3971 ) \nC3415_=_C3511( C3415 C3511 ) C3415_=_C3724( C3415 C3724 ) C3415_=_C3742( C3415 C3742 ) C3415_=_C3854( C3415 C3854 ) C3415_=_C3861( C3415 C3861 ) C3415_=_C3890( C3415 C3890 ) \nC3415_=_C3970( C3415 C3970 ) C3415_=_C3971( C3415 C3971 ) C3511_=_C3724( C3511 C3724 ) C3511_=_C3742( C3511 C3742 ) C3511_=_C3854( C3511 C3854 ) C3511_=_C3861( C3511 C3861 ) \nC3511_=_C3890( C3511 C3890 ) C3511_=_C3970( C3511 C3970 ) C3511_=_C3971( C3511 C3971 ) C3724_=_C3742( C3724 C3742 ) C3724_=_C3854( C3724 C3854 ) C3724_=_C3861( C3724 C3861 ) \nC3724_=_C3890( C3724 C3890 ) C3724_=_C3970( C3724 C3970 ) C3724_=_C3971( C3724 C3971 ) C3742_=_C3854( C3742 C3854 ) C3742_=_C3861( C3742 C3861 ) C3742_=_C3890( C3742 C3890 ) \nC3742_=_C3970( C3742 C3970 ) C3742_=_C3971( C3742 C3971 ) C3854_=_C3861( C3854 C3861 ) C3854_=_C3890( C3854 C3890 ) C3854_=_C3970( C3854 C3970 ) C3854_=_C3971( C3854 C3971 ) \nC3861_=_C3890( C3861 C3890 ) C3861_=_C3970( C3861 C3970 ) C3861_=_C3971( C3861 C3971 ) C3890_=_C3970( C3890 C3970 ) C3890_=_C3971( C3890 C3971 ) C3970_=_C3971( C3970 C3971 ) "];223-&gt;299[label="52: C640 C659 C876 C945 C1357 \nC1378 C1572 C1579 C1580 C1581 C1582 \nC1583 C1584 C1585 C1586 C1587 C1588 \nC1589 C1590 C1591 C1592 C1593 C1594 \nC1595 C1596 C1597 C1598 C1599 C1601 \nC1602 C1816 C2001 C2018 C2085 C2119 \nC2138 C2177 C2477 C2748 C2994 C3031 \nC3067 C3315 C3415 C3511 C3724 C3742 \nC3854 C3861 C3890 C3970 C3971 \n667: C640_=_C659 ,C640_=_C876 ,C640_=_C1357 ,C640_=_C1579 ,C640_=_C1580 ,\nC640_=_C1581 ,C640_=_C1582 ,C640_=_C1583 ,C640_=_C1584 ,C640_=_C1585 ,C640_=_C1586 ,\nC640_=_C1587 ,C640_=_C1588 ,C640_=_C1589 ,C640_=_C1590 ,C640_=_C1591 ,C640_=_C1592 ,\nC640_=_C1593 ,C640_=_C1594 ,C640_=_C1595 ,C640_=_C1596 ,C640_=_C1597 ,C640_=_C1598 ,\nC640_=_C1599 ,C640_=_C1601 ,C640_=_C1602 ,C659_=_C945 ,C659_=_C1378 ,C659_=_C1572 ,\nC659_=_C1816 ,C659_=_C2001 ,C659_=_C2018 ,C659_=_C2085 ,C659_=_C2119 ,C659_=_C2138 ,\nC659_=_C2177 ,C659_=_C2477 ,C659_=_C2748 ,C659_=_C2994 ,C659_=_C3031 ,C659_=_C3067 ,\nC659_=_C3315 ,C659_=_C3415 ,C659_=_C3511 ,C659_=_C3724 ,C659_=_C3742 ,C659_=_C3854 ,\nC659_=_C3861 ,C659_=_C3890 ,C659_=_C3970 ,C659_=_C3971 ,C876_=_C1357 ,C876_=_C1579 ,\nC876_=_C1580 ,C876_=_C1581 ,C876_=_C1582 ,C876_=_C1583 ,C876_=_C1584 ,C876_=_C1585 ,\nC876_=_C1586 ,C876_=_C1587 ,C876_=_C1588 ,C876_=_C1589 ,C876_=_C1590 ,C876_=_C1591 ,\nC876_=_C1592 ,C876_=_C1593 ,C876_=_C1594 ,C876_=_C1595 ,C876_=_C1596 ,C876_=_C1597 ,\nC876_=_C1598 ,C876_=_C1599 ,C876_=_C1601 ,C876_=_C1602 ,C945_=_C1378 ,C945_=_C1572 ,\nC945_=_C1816 ,C945_=_C2001 ,C945_=_C2018 ,C945_=_C2085 ,C945_=_C2119 ,C945_=_C2138 ,\nC945_=_C2177 ,C945_=_C2477 ,C945_=_C2748 ,C945_=_C2994 ,C945_=_C3031 ,C945_=_C3067 ,\nC945_=_C3315 ,C945_=_C3415 ,C945_=_C3511 ,C945_=_C3724 ,C945_=_C3742 ,C945_=_C3854 ,\nC945_=_C3861 ,C945_=_C3890 ,C945_=_C3970 ,C945_=_C3971 ,C1357_=_C1378 ,C1357_=_C1579 ,\nC1357_=_C1580 ,C1357_=_C1581 ,C1357_=_C1582 ,C1357_=_C1583 ,C1357_=_C1584 ,C1357_=_C1585 ,\nC1357_=_C1586 ,C1357_=_C1587 ,C1357_=_C1588 ,C1357_=_C1589 ,C1357_=_C1590 ,C1357_=_C1591 ,\nC1357_=_C1592 ,C1357_=_C1593 ,C1357_=_C1594 ,C1357_=_C1595 ,C1357_=_C1596 ,C1357_=_C1597 ,\nC1357_=_C1598 ,C1357_=_C1599 ,C1357_=_C1601 ,C1357_=_C1602 ,C1378_=_C1572 ,C1378_=_C1816 ,\nC1378_=_C2001 ,C1378_=_C2018 ,C1378_=_C2085 ,C1378_=_C2119 ,C1378_=_C2138 ,C1378_=_C2177 ,\nC1378_=_C2477 ,C1378_=_C2748 ,C1378_=_C2994 ,C1378_=_C3031 ,C1378_=_C3067 ,C1378_=_C3315 ,\nC1378_=_C3415 ,C1378_=_C3511 ,C1378_=_C3724 ,C1378_=_C3742 ,C1378_=_C3854 ,C1378_=_C3861 ,\nC1378_=_C3890 ,C1378_=_C3970 ,C1378_=_C3971 ,C1572_=_C1816 ,C1572_=_C2001 ,C1572_=_C2018 ,\nC1572_=_C2085 ,C1572_=_C2119 ,C1572_=_C2138 ,C1572_=_C2177 ,C1572_=_C2477 ,C1572_=_C2748 ,\nC1572_=_C2994 ,C1572_=_C3031 ,C1572_=_C3067 ,C1572_=_C3315 ,C1572_=_C3415 ,C1572_=_C3511 ,\nC1572_=_C3724 ,C1572_=_C3742 ,C1572_=_C3854 ,C1572_=_C3861 ,C1572_=_C3890 ,C1572_=_C3970 ,\nC1572_=_C3971 ,C1579_=_C1580 ,C1579_=_C1581 ,C1579_=_C1582 ,C1579_=_C1583 ,C1579_=_C1584 ,\nC1579_=_C1585 ,C1579_=_C1586 ,C1579_=_C1587 ,C1579_=_C1588 ,C1579_=_C1589 ,C1579_=_C1590 ,\nC1579_=_C1591 ,C1579_=_C1592 ,C1579_=_C1593 ,C1579_=_C1594 ,C1579_=_C1595 ,C1579_=_C1596 ,\nC1579_=_C1597 ,C1579_=_C1598 ,C1579_=_C1599 ,C1579_=_C1601 ,C1579_=_C1602 ,C1580_=_C1581 ,\nC1580_=_C1582 ,C1580_=_C1583 ,C1580_=_C1584 ,C1580_=_C1585 ,C1580_=_C1586 ,C1580_=_C1587 ,\nC1580_=_C1588 ,C1580_=_C1589 ,C1580_=_C1590 ,C1580_=_C1591 ,C1580_=_C1592 ,C1580_=_C1593 ,\nC1580_=_C1594 ,C1580_=_C1595 ,C1580_=_C1596 ,C1580_=_C1597 ,C1580_=_C1598 ,C1580_=_C1599 ,\nC1580_=_C1601 ,C1580_=_C1602 ,C1580_=_C2001 ,C1581_=_C1582 ,C1581_=_C1583 ,C1581_=_C1584 ,\nC1581_=_C1585 ,C1581_=_C1586 ,C1581_=_C1587 ,C1581_=_C1588 ,C1581_=_C1589 ,C1581_=_C1590 ,\nC1581_=_C1591 ,C1581_=_C1592 ,C1581_=_C1593 ,C1581_=_C1594 ,C1581_=_C1595 ,C1581_=_C1596 ,\nC1581_=_C1597 ,C1581_=_C1598 ,C1581_=_C1599 ,C1581_=_C1601 ,C1581_=_C1602 ,C1581_=_C2018 ,\nC1582_=_C1583 ,C1582_=_C1584 ,C1582_=_C1585 ,C1582_=_C1586 ,C1582_=_C1587 ,C1582_=_C1588 ,\nC1582_=_C1589 ,C1582_=_C1590 ,C1582_=_C1591 ,C1582_=_C1592 ,C1582_=_C1593 ,C1582_=_C1594 ,\nC1582_=_C1595 ,C1582_=_C1596 ,C1582_=_C1597 ,C1582_=_C1598 ,C1582_=_C1599 ,C1582_=_C1601 ,\nC1582_=_C1602 ,C1582_=_C2119 ,C1583_=_C1584 ,C1583_=_C1585 ,C1583_=_C1586 ,C1583_=_C1587 ,\nC1583_=_C1588 ,C1583_=_C1589 ,C1583_=_C1590 ,C1583_=_C1591 ,C1583_=_C1592 ,C1583_=_C1593 ,\nC1583_=_C1594 ,C1583_=_C1595 ,C1583_=_C1596 ,C1583_=_C1597 ,C1583_=_C1598 ,C1583_=_C1599 ,\nC1583_=_C1601 ,C1583_=_C1602 ,C1583_=_C2477 ,C1584_=_C1585 ,C1584_=_C1586 ,C1584_=_C1587 ,\nC1584_=_C1588 ,C1584_=_C1589 ,C1584_=_C1590 ,C1584_=_C1591 ,C1584_=_C1592 ,C1584_=_C1593 ,\nC1584_=_C1594 ,C1584_=_C1595 ,C1584_=_C1596 ,C1584_=_C1597 ,C1584_=_C1598 ,C1584_=_C1599 ,\nC1584_=_C1601 ,C1584_=_C1602 ,C1584_=_C2748 ,C1585_=_C1586 ,C1585_=_C1587 ,C1585_=_C1588 ,\nC1585_=_C1589 ,C1585_=_C1590 ,C1585_=_C1591 ,C1585_=_C1592 ,C1585_=_C1593 ,C1585_=_C1594 ,\nC1585_=_C1595 ,C1585_=_C1596 ,C1585_=_C1597 ,C1585_=_C1598 ,C1585_=_C1599 ,C1585_=_C1601 ,\nC1585_=_C1602 ,C1586_=_C1587 ,C1586_=_C1588 ,C1586_=_C1589 ,C1586_=_C1590 ,C1586_=_C1591 ,\nC1586_=_C1592 ,C1586_=_C1593 ,C1586_=_C1594 ,C1586_=_C1595 ,C1586_=_C1596 ,C1586_=_C1597 ,\nC1586_=_C1598 ,C1586_=_C1599 ,C1586_=_C1601 ,C1586_=_C1602 ,C1587_=_C1588 ,C1587_=_C1589 ,\nC1587_=_C1590 ,C1587_=_C1591 ,C1587_=_C1592 ,C1587_=_C1593 ,C1587_=_C1594 ,C1587_=_C1595 ,\nC1587_=_C1596 ,C1587_=_C1597 ,C1587_=_C1598 ,C1587_=_C1599 ,C1587_=_C1601 ,C1587_=_C1602 ,\nC1587_=_C3031 ,C1588_=_C1589 ,C1588_=_C1590 ,C1588_=_C1591 ,C1588_=_C1592 ,C1588_=_C1593 ,\nC1588_=_C1594 ,C1588_=_C1595 ,C1588_=_C1596 ,C1588_=_C1597 ,C1588_=_C1598 ,C1588_=_C1599 ,\nC1588_=_C1601 ,C1588_=_C1602 ,C1589_=_C1590 ,C1589_=_C1591 ,C1589_=_C1592 ,C1589_=_C1593 ,\nC1589_=_C1594 ,C1589_=_C1595 ,C1589_=_C1596 ,C1589_=_C1597 ,C1589_=_C1598 ,C1589_=_C1599 ,\nC1589_=_C1601 ,C1589_=_C1602 ,C1589_=_C3415 ,C1590_=_C1591 ,C1590_=_C1592 ,C1590_=_C1593 ,\nC1590_=_C1594 ,C1590_=_C1595 ,C1590_=_C1596 ,C1590_=_C1597 ,C1590_=_C1598 ,C1590_=_C1599 ,\nC1590_=_C1601 ,C1590_=_C1602 ,C1590_=_C3511 ,C1591_=_C1592 ,C1591_=_C1593 ,C1591_=_C1594 ,\nC1591_=_C1595 ,C1591_=_C1596 ,C1591_=_C1597 ,C1591_=_C1598 ,C1591_=_C1599 ,C1591_=_C1601 ,\nC1591_=_C1602 ,C1592_=_C1593 ,C1592_=_C1594 ,C1592_=_C1595 ,C1592_=_C1596 ,C1592_=_C1597 ,\nC1592_=_C1598 ,C1592_=_C1599 ,C1592_=_C1601 ,C1592_=_C1602 ,C1592_=_C3724 ,C1593_=_C1594 ,\nC1593_=_C1595 ,C1593_=_C1596 ,C1593_=_C1597 ,C1593_=_C1598 ,C1593_=_C1599 ,C1593_=_C1601 ,\nC1593_=_C1602 ,C1594_=_C1595 ,C1594_=_C1596 ,C1594_=_C1597 ,C1594_=_C1598 ,C1594_=_C1599 ,\nC1594_=_C1601 ,C1594_=_C1602 ,C1595_=_C1596 ,C1595_=_C1597 ,C1595_=_C1598 ,C1595_=_C1599 ,\nC1595_=_C1601 ,C1595_=_C1602 ,C1595_=_C3742 ,C1596_=_C1597 ,C1596_=_C1598 ,C1596_=_C1599 ,\nC1596_=_C1601 ,C1596_=_C1602 ,C1596_=_C3854 ,C1597_=_C1598 ,C1597_=_C1599 ,C1597_=_C1601 ,\nC1597_=_C1602 ,C1597_=_C3861 ,C1598_=_C1599 ,C1598_=_C1601 ,C1598_=_C1602 ,C1598_=_C3890 ,\nC1599_=_C1601 ,C1599_=_C1602 ,C1601_=_C1602 ,C1601_=_C3970 ,C1602_=_C3971</w:t>
      </w:r>
    </w:p>
    <w:p>
      <w:pPr>
        <w:pStyle w:val="PreformattedText"/>
        <w:bidi w:val="0"/>
        <w:spacing w:before="0" w:after="0"/>
        <w:jc w:val="left"/>
        <w:rPr/>
      </w:pPr>
      <w:r>
        <w:rPr/>
        <w:t xml:space="preserve"> </w:t>
      </w:r>
      <w:r>
        <w:rPr/>
        <w:t>,C1816_=_C2001 ,\nC1816_=_C2018 ,C1816_=_C2085 ,C1816_=_C2119 ,C1816_=_C2138 ,C1816_=_C2177 ,C1816_=_C2477 ,\nC1816_=_C2748 ,C1816_=_C2994 ,C1816_=_C3031 ,C1816_=_C3067 ,C1816_=_C3315 ,C1816_=_C3415 ,\nC1816_=_C3511 ,C1816_=_C3724 ,C1816_=_C3742 ,C1816_=_C3854 ,C1816_=_C3861 ,C1816_=_C3890 ,\nC1816_=_C3970 ,C1816_=_C3971 ,C2001_=_C2018 ,C2001_=_C2085 ,C2001_=_C2119 ,C2001_=_C2138 ,\nC2001_=_C2177 ,C2001_=_C2477 ,C2001_=_C2748 ,C2001_=_C2994 ,C2001_=_C3031 ,C2001_=_C3067 ,\nC2001_=_C3315 ,C2001_=_C3415 ,C2001_=_C3511 ,C2001_=_C3724 ,C2001_=_C3742 ,C2001_=_C3854 ,\nC2001_=_C3861 ,C2001_=_C3890 ,C2001_=_C3970 ,C2001_=_C3971 ,C2018_=_C2085 ,C2018_=_C2119 ,\nC2018_=_C2138 ,C2018_=_C2177 ,C2018_=_C2477 ,C2018_=_C2748 ,C2018_=_C2994 ,C2018_=_C3031 ,\nC2018_=_C3067 ,C2018_=_C3315 ,C2018_=_C3415 ,C2018_=_C3511 ,C2018_=_C3724 ,C2018_=_C3742 ,\nC2018_=_C3854 ,C2018_=_C3861 ,C2018_=_C3890 ,C2018_=_C3970 ,C2018_=_C3971 ,C2085_=_C2119 ,\nC2085_=_C2138 ,C2085_=_C2177 ,C2085_=_C2477 ,C2085_=_C2748 ,C2085_=_C2994 ,C2085_=_C3031 ,\nC2085_=_C3067 ,C2085_=_C3315 ,C2085_=_C3415 ,C2085_=_C3511 ,C2085_=_C3724 ,C2085_=_C3742 ,\nC2085_=_C3854 ,C2085_=_C3861 ,C2085_=_C3890 ,C2085_=_C3970 ,C2085_=_C3971 ,C2119_=_C2138 ,\nC2119_=_C2177 ,C2119_=_C2477 ,C2119_=_C2748 ,C2119_=_C2994 ,C2119_=_C3031 ,C2119_=_C3067 ,\nC2119_=_C3315 ,C2119_=_C3415 ,C2119_=_C3511 ,C2119_=_C3724 ,C2119_=_C3742 ,C2119_=_C3854 ,\nC2119_=_C3861 ,C2119_=_C3890 ,C2119_=_C3970 ,C2119_=_C3971 ,C2138_=_C2177 ,C2138_=_C2477 ,\nC2138_=_C2748 ,C2138_=_C2994 ,C2138_=_C3031 ,C2138_=_C3067 ,C2138_=_C3315 ,C2138_=_C3415 ,\nC2138_=_C3511 ,C2138_=_C3724 ,C2138_=_C3742 ,C2138_=_C3854 ,C2138_=_C3861 ,C2138_=_C3890 ,\nC2138_=_C3970 ,C2138_=_C3971 ,C2177_=_C2477 ,C2177_=_C2748 ,C2177_=_C2994 ,C2177_=_C3031 ,\nC2177_=_C3067 ,C2177_=_C3315 ,C2177_=_C3415 ,C2177_=_C3511 ,C2177_=_C3724 ,C2177_=_C3742 ,\nC2177_=_C3854 ,C2177_=_C3861 ,C2177_=_C3890 ,C2177_=_C3970 ,C2177_=_C3971 ,C2477_=_C2748 ,\nC2477_=_C2994 ,C2477_=_C3031 ,C2477_=_C3067 ,C2477_=_C3315 ,C2477_=_C3415 ,C2477_=_C3511 ,\nC2477_=_C3724 ,C2477_=_C3742 ,C2477_=_C3854 ,C2477_=_C3861 ,C2477_=_C3890 ,C2477_=_C3970 ,\nC2477_=_C3971 ,C2748_=_C2994 ,C2748_=_C3031 ,C2748_=_C3067 ,C2748_=_C3315 ,C2748_=_C3415 ,\nC2748_=_C3511 ,C2748_=_C3724 ,C2748_=_C3742 ,C2748_=_C3854 ,C2748_=_C3861 ,C2748_=_C3890 ,\nC2748_=_C3970 ,C2748_=_C3971 ,C2994_=_C3031 ,C2994_=_C3067 ,C2994_=_C3315 ,C2994_=_C3415 ,\nC2994_=_C3511 ,C2994_=_C3724 ,C2994_=_C3742 ,C2994_=_C3854 ,C2994_=_C3861 ,C2994_=_C3890 ,\nC2994_=_C3970 ,C2994_=_C3971 ,C3031_=_C3067 ,C3031_=_C3315 ,C3031_=_C3415 ,C3031_=_C3511 ,\nC3031_=_C3724 ,C3031_=_C3742 ,C3031_=_C3854 ,C3031_=_C3861 ,C3031_=_C3890 ,C3031_=_C3970 ,\nC3031_=_C3971 ,C3067_=_C3315 ,C3067_=_C3415 ,C3067_=_C3511 ,C3067_=_C3724 ,C3067_=_C3742 ,\nC3067_=_C3854 ,C3067_=_C3861 ,C3067_=_C3890 ,C3067_=_C3970 ,C3067_=_C3971 ,C3315_=_C3415 ,\nC3315_=_C3511 ,C3315_=_C3724 ,C3315_=_C3742 ,C3315_=_C3854 ,C3315_=_C3861 ,C3315_=_C3890 ,\nC3315_=_C3970 ,C3315_=_C3971 ,C3415_=_C3511 ,C3415_=_C3724 ,C3415_=_C3742 ,C3415_=_C3854 ,\nC3415_=_C3861 ,C3415_=_C3890 ,C3415_=_C3970 ,C3415_=_C3971 ,C3511_=_C3724 ,C3511_=_C3742 ,\nC3511_=_C3854 ,C3511_=_C3861 ,C3511_=_C3890 ,C3511_=_C3970 ,C3511_=_C3971 ,C3724_=_C3742 ,\nC3724_=_C3854 ,C3724_=_C3861 ,C3724_=_C3890 ,C3724_=_C3970 ,C3724_=_C3971 ,C3742_=_C3854 ,\nC3742_=_C3861 ,C3742_=_C3890 ,C3742_=_C3970 ,C3742_=_C3971 ,C3854_=_C3861 ,C3854_=_C3890 ,\nC3854_=_C3970 ,C3854_=_C3971 ,C3861_=_C3890 ,C3861_=_C3970 ,C3861_=_C3971 ,C3890_=_C3970 ,\nC3890_=_C3971 ,C3970_=_C3971 ,"];300[shape=box, label="id:300 level: 7\n53: C653 C658 C860 C894 C913 \nC918 C1182 C1187 C1249 C1327 C1367 \nC1431 C1551 C1599 C1619 C1712 C1785 \nC1790 C1973 C2323 C2508 C2549 C2809 \nC2815 C2866 C2941 C3149 C3205 C3238 \nC3247 C3340 C3395 C3396 C3397 C3398 \nC3399 C3400 C3401 C3402 C3403 C3404 \nC3405 C3406 C3407 C3658 C3732 C3737 \nC3759 C3836 C3929 C3930 C3931 C3932 \n710: C653_=_C658( C653 C658 ) C653_=_C860( C653 C860 ) C653_=_C913( C653 C913 ) C653_=_C1182( C653 C1182 ) C653_=_C1249( C653 C1249 ) \nC653_=_C1367( C653 C1367 ) C653_=_C1431( C653 C1431 ) C653_=_C1785( C653 C1785 ) C653_=_C2323( C653 C2323 ) C653_=_C2549( C653 C2549 ) C653_=_C2809( C653 C2809 ) \nC653_=_C3205( C653 C3205 ) C653_=_C3247( C653 C3247 ) C653_=_C3340( C653 C3340 ) C653_=_C3395( C653 C3395 ) C653_=_C3396( C653 C3396 ) C653_=_C3397( C653 C3397 ) \nC653_=_C3398( C653 C3398 ) C653_=_C3399( C653 C3399 ) C653_=_C3400( C653 C3400 ) C653_=_C3401( C653 C3401 ) C653_=_C3402( C653 C3402 ) C653_=_C3403( C653 C3403 ) \nC653_=_C3404( C653 C3404 ) C653_=_C3405( C653 C3405 ) C653_=_C3406( C653 C3406 ) C653_=_C3407( C653 C3407 ) C658_=_C894( C658 C894 ) C658_=_C918( C658 C918 ) \nC658_=_C1187( C658 C1187 ) C658_=_C1327( C658 C1327 ) C658_=_C1551( C658 C1551 ) C658_=_C1599( C658 C1599 ) C658_=_C1619( C658 C1619 ) C658_=_C1712( C658 C1712 ) \nC658_=_C1790( C658 C1790 ) C658_=_C1973( C658 C1973 ) C658_=_C2508( C658 C2508 ) C658_=_C2815( C658 C2815 ) C658_=_C2866( C658 C2866 ) C658_=_C2941( C658 C2941 ) \nC658_=_C3149( C658 C3149 ) C658_=_C3238( C658 C3238 ) C658_=_C3399( C658 C3399 ) C658_=_C3658( C658 C3658 ) C658_=_C3732( C658 C3732 ) C658_=_C3737( C658 C3737 ) \nC658_=_C3759( C658 C3759 ) C658_=_C3836( C658 C3836 ) C658_=_C3929( C658 C3929 ) C658_=_C3930( C658 C3930 ) C658_=_C3931( C658 C3931 ) C658_=_C3932( C658 C3932 ) \nC860_=_C913( C860 C913 ) C860_=_C1182( C860 C1182 ) C860_=_C1249( C860 C1249 ) C860_=_C1367( C860 C1367 ) C860_=_C1431( C860 C1431 ) C860_=_C1785( C860 C1785 ) \nC860_=_C2323( C860 C2323 ) C860_=_C2549( C860 C2549 ) C860_=_C2809( C860 C2809 ) C860_=_C3205( C860 C3205 ) C860_=_C3247( C860 C3247 ) C860_=_C3340( C860 C3340 ) \nC860_=_C3395( C860 C3395 ) C860_=_C3396( C860 C3396 ) C860_=_C3397( C860 C3397 ) C860_=_C3398( C860 C3398 ) C860_=_C3399( C860 C3399 ) C860_=_C3400( C860 C3400 ) \nC860_=_C3401( C860 C3401 ) C860_=_C3402( C860 C3402 ) C860_=_C3403( C860 C3403 ) C860_=_C3404( C860 C3404 ) C860_=_C3405( C860 C3405 ) C860_=_C3406( C860 C3406 ) \nC860_=_C3407( C860 C3407 ) C894_=_C918( C894 C918 ) C894_=_C1187( C894 C1187 ) C894_=_C1327( C894 C1327 ) C894_=_C1551( C894 C1551 ) C894_=_C1599( C894 C1599 ) \nC894_=_C1619( C894 C1619 ) C894_=_C1712( C894 C1712 ) C894_=_C1790( C894 C1790 ) C894_=_C1973( C894 C1973 ) C894_=_C2508( C894 C2508 ) C894_=_C2815( C894 C2815 ) \nC894_=_C2866( C894 C2866 ) C894_=_C2941( C894 C2941 ) C894_=_C3149( C894 C3149 ) C894_=_C3238( C894 C3238 ) C894_=_C3399( C894 C3399 ) C894_=_C3658( C894 C3658 ) \nC894_=_C3732( C894 C3732 ) C894_=_C3737( C894 C3737 ) C894_=_C3759( C894 C3759 ) C894_=_C3836( C894 C3836 ) C894_=_C3929( C894 C3929 ) C894_=_C3930( C894 C3930 ) \nC894_=_C3931( C894 C3931 ) C894_=_C3932( C894 C3932 ) C913_=_C918( C913 C918 ) C913_=_C1182( C913 C1182 ) C913_=_C1249( C913 C1249 ) C913_=_C1367( C913 C1367 ) \nC913_=_C1431( C913 C1431 ) C913_=_C1785( C913 C1785 ) C913_=_C2323( C913 C2323 ) C913_=_C2549( C913 C2549 ) C913_=_C2809( C913 C2809 ) C913_=_C3205( C913 C3205 ) \nC913_=_C3247( C913 C3247 ) C913_=_C3340( C913 C3340 ) C913_=_C3395( C913 C3395 ) C913_=_C3396( C913 C3396 ) C913_=_C3397( C913 C3397 ) C913_=_C3398( C913 C3398 ) \nC913_=_C3399( C913 C3399 ) C913_=_C3400( C913 C3400 ) C913_=_C3401( C913 C3401 ) C913_=_C3402( C913 C3402 ) C913_=_C3403( C913 C3403 ) C913_=_C3404( C913 C3404 ) \nC913_=_C3405( C913 C3405 ) C913_=_C3406( C913 C3406 ) C913_=_C3407( C913 C3407 ) C918_=_C1187( C918 C1187 ) C918_=_C1327( C918 C1327 ) C918_=_C1551( C918 C1551 ) \nC918_=_C1599( C918 C1599 ) C918_=_C1619( C918 C1619 ) C918_=_C1712( C918 C1712 ) C918_=_C1790( C918 C1790 ) C918_=_C1973( C918 C1973 ) C918_=_C2508( C918 C2508 ) \nC918_=_C2815( C918 C2815 ) C918_=_C2866( C918 C2866 ) C918_=_C2941( C918 C2941 ) C918_=_C3149( C918 C3149 ) C918_=_C3238( C918 C3238 ) C918_=_C3399( C918 C3399 ) \nC918_=_C3658( C918 C3658 ) C918_=_C3732( C918 C3732 ) C918_=_C3737( C918 C3737 ) C918_=_C3759( C918 C3759 ) C918_=_C3836( C918 C3836 ) C918_=_C3929( C918 C3929 ) \nC918_=_C3930( C918 C3930 ) C918_=_C3931( C918 C3931 ) C918_=_C3932( C918 C3932 ) C1182_=_C1187( C1182 C1187 ) C1182_=_C1249( C1182 C1249 ) C1182_=_C1367( C1182 C1367 ) \nC1182_=_C1431( C1182 C1431 ) C1182_=_C1785( C1182 C1785 ) C1182_=_C2323( C1182 C2323 ) C1182_=_C2549( C1182 C2549 ) C1182_=_C2809( C1182 C2809 ) C1182_=_C3205( C1182 C3205 ) \nC1182_=_C3247( C1182 C3247 ) C1182_=_C3340( C1182 C3340 ) C1182_=_C3395( C1182 C3395 ) C1182_=_C3396( C1182 C3396 ) C1182_=_C3397( C1182 C3397 ) C1182_=_C3398( C1182 C3398 ) \nC1182_=_C3399( C1182 C3399 ) C1182_=_C3400( C1182 C3400 ) C1182_=_C3401( C1182 C3401 ) C1182_=_C3402( C1182 C3402 ) C1182_=_C3403( C1182 C3403 ) C1182_=_C3404( C1182 C3404 ) \nC1182_=_C3405( C1182 C3405 ) C1182_=_C3406( C1182 C3406 ) C1182_=_C3407( C1182 C3407 ) C1187_=_C1327( C1187 C1327 ) C1187_=_C1551( C1187 C1551 ) C1187_=_C1599( C1187 C1599 ) \nC1187_=_C1619( C1187 C1619 ) C1187_=_C1712( C1187 C1712 ) C1187_=_C1790( C1187 C1790 ) C1187_=_C1973( C1187 C1973 ) C1187_=_C2508( C1187 C2508 ) C1187_=_C2815( C1187 C2815 ) \nC1187_=_C2866( C1187 C2866 ) C1187_=_C2941( C1187 C2941 ) C1187_=_C3149( C1187 C3149 ) C1187_=_C3238( C1187 C3238 ) C1187_=_C3399( C1187 C3399 ) C1187_=_C3658( C1187 C3658 ) \nC1187_=_C3732( C1187 C3732 ) C1187_=_C3737( C1187 C3737 ) C1187_=_C3759( C1187 C3759 ) C1187_=_C3836( C1187 C3836 ) C1187_=_C3929( C1187 C3929 ) C1187_=_C3930( C1187 C3930 ) \nC1187_=_C3931( C1187 C3931 ) C1187_=_C3932( C1187 C3932 ) C1249_=_C1367( C1249 C1367 ) C1249_=_C1431( C1249 C1431 ) C1249_=_C1785( C1249 C1785 ) C1249_=_C2323( C1249 C2323 ) \nC1249_=_C2549( C1249 C2549 ) C1249_=_C2809( C1249 C2809 ) C1249_=_C3205( C1249 C3205 ) C1249_=_C3247( C1249 C3247 ) C1249_=_C3340( C1249 C3340 ) C1249_=_C3395( C1249 C3395 ) \nC1249_=_C3396( C1249 C3396 ) C1249_=_C3397( C1249 C3397 ) C1249_=_C3398( C1249 C3398 ) C1249_=_C3399( C1249 C3399 ) C1249_=_C3400( C1249 C3400 ) C1249_=_C3401( C1249</w:t>
      </w:r>
    </w:p>
    <w:p>
      <w:pPr>
        <w:pStyle w:val="PreformattedText"/>
        <w:bidi w:val="0"/>
        <w:spacing w:before="0" w:after="0"/>
        <w:jc w:val="left"/>
        <w:rPr/>
      </w:pPr>
      <w:r>
        <w:rPr/>
        <w:t xml:space="preserve"> </w:t>
      </w:r>
      <w:r>
        <w:rPr/>
        <w:t>C3401 ) \nC1249_=_C3402( C1249 C3402 ) C1249_=_C3403( C1249 C3403 ) C1249_=_C3404( C1249 C3404 ) C1249_=_C3405( C1249 C3405 ) C1249_=_C3406( C1249 C3406 ) C1249_=_C3407( C1249 C3407 ) \nC1327_=_C1551( C1327 C1551 ) C1327_=_C1599( C1327 C1599 ) C1327_=_C1619( C1327 C1619 ) C1327_=_C1712( C1327 C1712 ) C1327_=_C1790( C1327 C1790 ) C1327_=_C1973( C1327 C1973 ) \nC1327_=_C2508( C1327 C2508 ) C1327_=_C2815( C1327 C2815 ) C1327_=_C2866( C1327 C2866 ) C1327_=_C2941( C1327 C2941 ) C1327_=_C3149( C1327 C3149 ) C1327_=_C3238( C1327 C3238 ) \nC1327_=_C3399( C1327 C3399 ) C1327_=_C3658( C1327 C3658 ) C1327_=_C3732( C1327 C3732 ) C1327_=_C3737( C1327 C3737 ) C1327_=_C3759( C1327 C3759 ) C1327_=_C3836( C1327 C3836 ) \nC1327_=_C3929( C1327 C3929 ) C1327_=_C3930( C1327 C3930 ) C1327_=_C3931( C1327 C3931 ) C1327_=_C3932( C1327 C3932 ) C1367_=_C1431( C1367 C1431 ) C1367_=_C1785( C1367 C1785 ) \nC1367_=_C2323( C1367 C2323 ) C1367_=_C2549( C1367 C2549 ) C1367_=_C2809( C1367 C2809 ) C1367_=_C3205( C1367 C3205 ) C1367_=_C3247( C1367 C3247 ) C1367_=_C3340( C1367 C3340 ) \nC1367_=_C3395( C1367 C3395 ) C1367_=_C3396( C1367 C3396 ) C1367_=_C3397( C1367 C3397 ) C1367_=_C3398( C1367 C3398 ) C1367_=_C3399( C1367 C3399 ) C1367_=_C3400( C1367 C3400 ) \nC1367_=_C3401( C1367 C3401 ) C1367_=_C3402( C1367 C3402 ) C1367_=_C3403( C1367 C3403 ) C1367_=_C3404( C1367 C3404 ) C1367_=_C3405( C1367 C3405 ) C1367_=_C3406( C1367 C3406 ) \nC1367_=_C3407( C1367 C3407 ) C1431_=_C1785( C1431 C1785 ) C1431_=_C2323( C1431 C2323 ) C1431_=_C2549( C1431 C2549 ) C1431_=_C2809( C1431 C2809 ) C1431_=_C3205( C1431 C3205 ) \nC1431_=_C3247( C1431 C3247 ) C1431_=_C3340( C1431 C3340 ) C1431_=_C3395( C1431 C3395 ) C1431_=_C3396( C1431 C3396 ) C1431_=_C3397( C1431 C3397 ) C1431_=_C3398( C1431 C3398 ) \nC1431_=_C3399( C1431 C3399 ) C1431_=_C3400( C1431 C3400 ) C1431_=_C3401( C1431 C3401 ) C1431_=_C3402( C1431 C3402 ) C1431_=_C3403( C1431 C3403 ) C1431_=_C3404( C1431 C3404 ) \nC1431_=_C3405( C1431 C3405 ) C1431_=_C3406( C1431 C3406 ) C1431_=_C3407( C1431 C3407 ) C1551_=_C1599( C1551 C1599 ) C1551_=_C1619( C1551 C1619 ) C1551_=_C1712( C1551 C1712 ) \nC1551_=_C1790( C1551 C1790 ) C1551_=_C1973( C1551 C1973 ) C1551_=_C2508( C1551 C2508 ) C1551_=_C2815( C1551 C2815 ) C1551_=_C2866( C1551 C2866 ) C1551_=_C2941( C1551 C2941 ) \nC1551_=_C3149( C1551 C3149 ) C1551_=_C3238( C1551 C3238 ) C1551_=_C3399( C1551 C3399 ) C1551_=_C3658( C1551 C3658 ) C1551_=_C3732( C1551 C3732 ) C1551_=_C3737( C1551 C3737 ) \nC1551_=_C3759( C1551 C3759 ) C1551_=_C3836( C1551 C3836 ) C1551_=_C3929( C1551 C3929 ) C1551_=_C3930( C1551 C3930 ) C1551_=_C3931( C1551 C3931 ) C1551_=_C3932( C1551 C3932 ) \nC1599_=_C1619( C1599 C1619 ) C1599_=_C1712( C1599 C1712 ) C1599_=_C1790( C1599 C1790 ) C1599_=_C1973( C1599 C1973 ) C1599_=_C2508( C1599 C2508 ) C1599_=_C2815( C1599 C2815 ) \nC1599_=_C2866( C1599 C2866 ) C1599_=_C2941( C1599 C2941 ) C1599_=_C3149( C1599 C3149 ) C1599_=_C3238( C1599 C3238 ) C1599_=_C3399( C1599 C3399 ) C1599_=_C3658( C1599 C3658 ) \nC1599_=_C3732( C1599 C3732 ) C1599_=_C3737( C1599 C3737 ) C1599_=_C3759( C1599 C3759 ) C1599_=_C3836( C1599 C3836 ) C1599_=_C3929( C1599 C3929 ) C1599_=_C3930( C1599 C3930 ) \nC1599_=_C3931( C1599 C3931 ) C1599_=_C3932( C1599 C3932 ) C1619_=_C1712( C1619 C1712 ) C1619_=_C1790( C1619 C1790 ) C1619_=_C1973( C1619 C1973 ) C1619_=_C2508( C1619 C2508 ) \nC1619_=_C2815( C1619 C2815 ) C1619_=_C2866( C1619 C2866 ) C1619_=_C2941( C1619 C2941 ) C1619_=_C3149( C1619 C3149 ) C1619_=_C3238( C1619 C3238 ) C1619_=_C3399( C1619 C3399 ) \nC1619_=_C3658( C1619 C3658 ) C1619_=_C3732( C1619 C3732 ) C1619_=_C3737( C1619 C3737 ) C1619_=_C3759( C1619 C3759 ) C1619_=_C3836( C1619 C3836 ) C1619_=_C3929( C1619 C3929 ) \nC1619_=_C3930( C1619 C3930 ) C1619_=_C3931( C1619 C3931 ) C1619_=_C3932( C1619 C3932 ) C1712_=_C1790( C1712 C1790 ) C1712_=_C1973( C1712 C1973 ) C1712_=_C2508( C1712 C2508 ) \nC1712_=_C2815( C1712 C2815 ) C1712_=_C2866( C1712 C2866 ) C1712_=_C2941( C1712 C2941 ) C1712_=_C3149( C1712 C3149 ) C1712_=_C3238( C1712 C3238 ) C1712_=_C3399( C1712 C3399 ) \nC1712_=_C3658( C1712 C3658 ) C1712_=_C3732( C1712 C3732 ) C1712_=_C3737( C1712 C3737 ) C1712_=_C3759( C1712 C3759 ) C1712_=_C3836( C1712 C3836 ) C1712_=_C3929( C1712 C3929 ) \nC1712_=_C3930( C1712 C3930 ) C1712_=_C3931( C1712 C3931 ) C1712_=_C3932( C1712 C3932 ) C1785_=_C1790( C1785 C1790 ) C1785_=_C2323( C1785 C2323 ) C1785_=_C2549( C1785 C2549 ) \nC1785_=_C2809( C1785 C2809 ) C1785_=_C3205( C1785 C3205 ) C1785_=_C3247( C1785 C3247 ) C1785_=_C3340( C1785 C3340 ) C1785_=_C3395( C1785 C3395 ) C1785_=_C3396( C1785 C3396 ) \nC1785_=_C3397( C1785 C3397 ) C1785_=_C3398( C1785 C3398 ) C1785_=_C3399( C1785 C3399 ) C1785_=_C3400( C1785 C3400 ) C1785_=_C3401( C1785 C3401 ) C1785_=_C3402( C1785 C3402 ) \nC1785_=_C3403( C1785 C3403 ) C1785_=_C3404( C1785 C3404 ) C1785_=_C3405( C1785 C3405 ) C1785_=_C3406( C1785 C3406 ) C1785_=_C3407( C1785 C3407 ) C1790_=_C1973( C1790 C1973 ) \nC1790_=_C2508( C1790 C2508 ) C1790_=_C2815( C1790 C2815 ) C1790_=_C2866( C1790 C2866 ) C1790_=_C2941( C1790 C2941 ) C1790_=_C3149( C1790 C3149 ) C1790_=_C3238( C1790 C3238 ) \nC1790_=_C3399( C1790 C3399 ) C1790_=_C3658( C1790 C3658 ) C1790_=_C3732( C1790 C3732 ) C1790_=_C3737( C1790 C3737 ) C1790_=_C3759( C1790 C3759 ) C1790_=_C3836( C1790 C3836 ) \nC1790_=_C3929( C1790 C3929 ) C1790_=_C3930( C1790 C3930 ) C1790_=_C3931( C1790 C3931 ) C1790_=_C3932( C1790 C3932 ) C1973_=_C2508( C1973 C2508 ) C1973_=_C2815( C1973 C2815 ) \nC1973_=_C2866( C1973 C2866 ) C1973_=_C2941( C1973 C2941 ) C1973_=_C3149( C1973 C3149 ) C1973_=_C3238( C1973 C3238 ) C1973_=_C3399( C1973 C3399 ) C1973_=_C3658( C1973 C3658 ) \nC1973_=_C3732( C1973 C3732 ) C1973_=_C3737( C1973 C3737 ) C1973_=_C3759( C1973 C3759 ) C1973_=_C3836( C1973 C3836 ) C1973_=_C3929( C1973 C3929 ) C1973_=_C3930( C1973 C3930 ) \nC1973_=_C3931( C1973 C3931 ) C1973_=_C3932( C1973 C3932 ) C2323_=_C2549( C2323 C2549 ) C2323_=_C2809( C2323 C2809 ) C2323_=_C3205( C2323 C3205 ) C2323_=_C3247( C2323 C3247 ) \nC2323_=_C3340( C2323 C3340 ) C2323_=_C3395( C2323 C3395 ) C2323_=_C3396( C2323 C3396 ) C2323_=_C3397( C2323 C3397 ) C2323_=_C3398( C2323 C3398 ) C2323_=_C3399( C2323 C3399 ) \nC2323_=_C3400( C2323 C3400 ) C2323_=_C3401( C2323 C3401 ) C2323_=_C3402( C2323 C3402 ) C2323_=_C3403( C2323 C3403 ) C2323_=_C3404( C2323 C3404 ) C2323_=_C3405( C2323 C3405 ) \nC2323_=_C3406( C2323 C3406 ) C2323_=_C3407( C2323 C3407 ) C2508_=_C2815( C2508 C2815 ) C2508_=_C2866( C2508 C2866 ) C2508_=_C2941( C2508 C2941 ) C2508_=_C3149( C2508 C3149 ) \nC2508_=_C3238( C2508 C3238 ) C2508_=_C3399( C2508 C3399 ) C2508_=_C3658( C2508 C3658 ) C2508_=_C3732( C2508 C3732 ) C2508_=_C3737( C2508 C3737 ) C2508_=_C3759( C2508 C3759 ) \nC2508_=_C3836( C2508 C3836 ) C2508_=_C3929( C2508 C3929 ) C2508_=_C3930( C2508 C3930 ) C2508_=_C3931( C2508 C3931 ) C2508_=_C3932( C2508 C3932 ) C2549_=_C2809( C2549 C2809 ) \nC2549_=_C3205( C2549 C3205 ) C2549_=_C3247( C2549 C3247 ) C2549_=_C3340( C2549 C3340 ) C2549_=_C3395( C2549 C3395 ) C2549_=_C3396( C2549 C3396 ) C2549_=_C3397( C2549 C3397 ) \nC2549_=_C3398( C2549 C3398 ) C2549_=_C3399( C2549 C3399 ) C2549_=_C3400( C2549 C3400 ) C2549_=_C3401( C2549 C3401 ) C2549_=_C3402( C2549 C3402 ) C2549_=_C3403( C2549 C3403 ) \nC2549_=_C3404( C2549 C3404 ) C2549_=_C3405( C2549 C3405 ) C2549_=_C3406( C2549 C3406 ) C2549_=_C3407( C2549 C3407 ) C2809_=_C2815( C2809 C2815 ) C2809_=_C3205( C2809 C3205 ) \nC2809_=_C3247( C2809 C3247 ) C2809_=_C3340( C2809 C3340 ) C2809_=_C3395( C2809 C3395 ) C2809_=_C3396( C2809 C3396 ) C2809_=_C3397( C2809 C3397 ) C2809_=_C3398( C2809 C3398 ) \nC2809_=_C3399( C2809 C3399 ) C2809_=_C3400( C2809 C3400 ) C2809_=_C3401( C2809 C3401 ) C2809_=_C3402( C2809 C3402 ) C2809_=_C3403( C2809 C3403 ) C2809_=_C3404( C2809 C3404 ) \nC2809_=_C3405( C2809 C3405 ) C2809_=_C3406( C2809 C3406 ) C2809_=_C3407( C2809 C3407 ) C2815_=_C2866( C2815 C2866 ) C2815_=_C2941( C2815 C2941 ) C2815_=_C3149( C2815 C3149 ) \nC2815_=_C3238( C2815 C3238 ) C2815_=_C3399( C2815 C3399 ) C2815_=_C3658( C2815 C3658 ) C2815_=_C3732( C2815 C3732 ) C2815_=_C3737( C2815 C3737 ) C2815_=_C3759( C2815 C3759 ) \nC2815_=_C3836( C2815 C3836 ) C2815_=_C3929( C2815 C3929 ) C2815_=_C3930( C2815 C3930 ) C2815_=_C3931( C2815 C3931 ) C2815_=_C3932( C2815 C3932 ) C2866_=_C2941( C2866 C2941 ) \nC2866_=_C3149( C2866 C3149 ) C2866_=_C3238( C2866 C3238 ) C2866_=_C3399( C2866 C3399 ) C2866_=_C3658( C2866 C3658 ) C2866_=_C3732( C2866 C3732 ) C2866_=_C3737( C2866 C3737 ) \nC2866_=_C3759( C2866 C3759 ) C2866_=_C3836( C2866 C3836 ) C2866_=_C3929( C2866 C3929 ) C2866_=_C3930( C2866 C3930 ) C2866_=_C3931( C2866 C3931 ) C2866_=_C3932( C2866 C3932 ) \nC2941_=_C3149( C2941 C3149 ) C2941_=_C3238( C2941 C3238 ) C2941_=_C3399( C2941 C3399 ) C2941_=_C3658( C2941 C3658 ) C2941_=_C3732( C2941 C3732 ) C2941_=_C3737( C2941 C3737 ) \nC2941_=_C3759( C2941 C3759 ) C2941_=_C3836( C2941 C3836 ) C2941_=_C3929( C2941 C3929 ) C2941_=_C3930( C2941 C3930 ) C2941_=_C3931( C2941 C3931 ) C2941_=_C3932( C2941 C3932 ) \nC3149_=_C3238( C3149 C3238 ) C3149_=_C3399( C3149 C3399 ) C3149_=_C3658( C3149 C3658 ) C3149_=_C3732( C3149 C3732 ) C3149_=_C3737( C3149 C3737 ) C3149_=_C3759( C3149 C3759 ) \nC3149_=_C3836( C3149 C3836 ) C3149_=_C3929( C3149 C3929 ) C3149_=_C3930( C3149 C3930 ) C3149_=_C3931( C3149 C3931 ) C3149_=_C3932( C3149 C3932 ) C3205_=_C3247( C3205 C3247 ) \nC3205_=_C3340( C3205 C3340 ) C3205_=_C3395( C3205 C3395 ) C3205_=_C3396( C3205 C3396 ) C3205_=_C3397( C3205 C3397 ) C3205_=_C3398( C3205 C3398 ) C3205_=_C3399( C3205 C3399 ) \nC3205_=_C3400( C3205 C3400 ) C3205_=_C3401( C3205 C3401 ) C3205_=_C3402( C3205 C3402 ) C3205_=_C3403( C3205 C3403 ) C3205_=_C3404( C3205 C3404 ) C3205_=_C3405( C3205 C3405 ) \nC3205_=_C3406( C3205 C3406 ) C3205_=_C3407( C3205 C3407 ) C3238_=_C3399( C3238 C3399 ) C3238_=_C3658( C3238 C3658 ) C3238_=_C3732( C3238 C3732 ) C3238_=_C3737( C3238 C3737 ) \nC3238_=_C3759( C3238 C3759 ) C3238_=_C3836(</w:t>
      </w:r>
    </w:p>
    <w:p>
      <w:pPr>
        <w:pStyle w:val="PreformattedText"/>
        <w:bidi w:val="0"/>
        <w:spacing w:before="0" w:after="0"/>
        <w:jc w:val="left"/>
        <w:rPr/>
      </w:pPr>
      <w:r>
        <w:rPr/>
        <w:t xml:space="preserve"> </w:t>
      </w:r>
      <w:r>
        <w:rPr/>
        <w:t>C3238 C3836 ) C3238_=_C3929( C3238 C3929 ) C3238_=_C3930( C3238 C3930 ) C3238_=_C3931( C3238 C3931 ) C3238_=_C3932( C3238 C3932 ) \nC3247_=_C3340( C3247 C3340 ) C3247_=_C3395( C3247 C3395 ) C3247_=_C3396( C3247 C3396 ) C3247_=_C3397( C3247 C3397 ) C3247_=_C3398( C3247 C3398 ) C3247_=_C3399( C3247 C3399 ) \nC3247_=_C3400( C3247 C3400 ) C3247_=_C3401( C3247 C3401 ) C3247_=_C3402( C3247 C3402 ) C3247_=_C3403( C3247 C3403 ) C3247_=_C3404( C3247 C3404 ) C3247_=_C3405( C3247 C3405 ) \nC3247_=_C3406( C3247 C3406 ) C3247_=_C3407( C3247 C3407 ) C3340_=_C3395( C3340 C3395 ) C3340_=_C3396( C3340 C3396 ) C3340_=_C3397( C3340 C3397 ) C3340_=_C3398( C3340 C3398 ) \nC3340_=_C3399( C3340 C3399 ) C3340_=_C3400( C3340 C3400 ) C3340_=_C3401( C3340 C3401 ) C3340_=_C3402( C3340 C3402 ) C3340_=_C3403( C3340 C3403 ) C3340_=_C3404( C3340 C3404 ) \nC3340_=_C3405( C3340 C3405 ) C3340_=_C3406( C3340 C3406 ) C3340_=_C3407( C3340 C3407 ) C3395_=_C3396( C3395 C3396 ) C3395_=_C3397( C3395 C3397 ) C3395_=_C3398( C3395 C3398 ) \nC3395_=_C3399( C3395 C3399 ) C3395_=_C3400( C3395 C3400 ) C3395_=_C3401( C3395 C3401 ) C3395_=_C3402( C3395 C3402 ) C3395_=_C3403( C3395 C3403 ) C3395_=_C3404( C3395 C3404 ) \nC3395_=_C3405( C3395 C3405 ) C3395_=_C3406( C3395 C3406 ) C3395_=_C3407( C3395 C3407 ) C3396_=_C3397( C3396 C3397 ) C3396_=_C3398( C3396 C3398 ) C3396_=_C3399( C3396 C3399 ) \nC3396_=_C3400( C3396 C3400 ) C3396_=_C3401( C3396 C3401 ) C3396_=_C3402( C3396 C3402 ) C3396_=_C3403( C3396 C3403 ) C3396_=_C3404( C3396 C3404 ) C3396_=_C3405( C3396 C3405 ) \nC3396_=_C3406( C3396 C3406 ) C3396_=_C3407( C3396 C3407 ) C3397_=_C3398( C3397 C3398 ) C3397_=_C3399( C3397 C3399 ) C3397_=_C3400( C3397 C3400 ) C3397_=_C3401( C3397 C3401 ) \nC3397_=_C3402( C3397 C3402 ) C3397_=_C3403( C3397 C3403 ) C3397_=_C3404( C3397 C3404 ) C3397_=_C3405( C3397 C3405 ) C3397_=_C3406( C3397 C3406 ) C3397_=_C3407( C3397 C3407 ) \nC3398_=_C3399( C3398 C3399 ) C3398_=_C3400( C3398 C3400 ) C3398_=_C3401( C3398 C3401 ) C3398_=_C3402( C3398 C3402 ) C3398_=_C3403( C3398 C3403 ) C3398_=_C3404( C3398 C3404 ) \nC3398_=_C3405( C3398 C3405 ) C3398_=_C3406( C3398 C3406 ) C3398_=_C3407( C3398 C3407 ) C3399_=_C3400( C3399 C3400 ) C3399_=_C3401( C3399 C3401 ) C3399_=_C3402( C3399 C3402 ) \nC3399_=_C3403( C3399 C3403 ) C3399_=_C3404( C3399 C3404 ) C3399_=_C3405( C3399 C3405 ) C3399_=_C3406( C3399 C3406 ) C3399_=_C3407( C3399 C3407 ) C3399_=_C3658( C3399 C3658 ) \nC3399_=_C3732( C3399 C3732 ) C3399_=_C3737( C3399 C3737 ) C3399_=_C3759( C3399 C3759 ) C3399_=_C3836( C3399 C3836 ) C3399_=_C3929( C3399 C3929 ) C3399_=_C3930( C3399 C3930 ) \nC3399_=_C3931( C3399 C3931 ) C3399_=_C3932( C3399 C3932 ) C3400_=_C3401( C3400 C3401 ) C3400_=_C3402( C3400 C3402 ) C3400_=_C3403( C3400 C3403 ) C3400_=_C3404( C3400 C3404 ) \nC3400_=_C3405( C3400 C3405 ) C3400_=_C3406( C3400 C3406 ) C3400_=_C3407( C3400 C3407 ) C3400_=_C3929( C3400 C3929 ) C3401_=_C3402( C3401 C3402 ) C3401_=_C3403( C3401 C3403 ) \nC3401_=_C3404( C3401 C3404 ) C3401_=_C3405( C3401 C3405 ) C3401_=_C3406( C3401 C3406 ) C3401_=_C3407( C3401 C3407 ) C3401_=_C3930( C3401 C3930 ) C3402_=_C3403( C3402 C3403 ) \nC3402_=_C3404( C3402 C3404 ) C3402_=_C3405( C3402 C3405 ) C3402_=_C3406( C3402 C3406 ) C3402_=_C3407( C3402 C3407 ) C3403_=_C3404( C3403 C3404 ) C3403_=_C3405( C3403 C3405 ) \nC3403_=_C3406( C3403 C3406 ) C3403_=_C3407( C3403 C3407 ) C3403_=_C3931( C3403 C3931 ) C3404_=_C3405( C3404 C3405 ) C3404_=_C3406( C3404 C3406 ) C3404_=_C3407( C3404 C3407 ) \nC3405_=_C3406( C3405 C3406 ) C3405_=_C3407( C3405 C3407 ) C3406_=_C3407( C3406 C3407 ) C3658_=_C3732( C3658 C3732 ) C3658_=_C3737( C3658 C3737 ) C3658_=_C3759( C3658 C3759 ) \nC3658_=_C3836( C3658 C3836 ) C3658_=_C3929( C3658 C3929 ) C3658_=_C3930( C3658 C3930 ) C3658_=_C3931( C3658 C3931 ) C3658_=_C3932( C3658 C3932 ) C3732_=_C3737( C3732 C3737 ) \nC3732_=_C3759( C3732 C3759 ) C3732_=_C3836( C3732 C3836 ) C3732_=_C3929( C3732 C3929 ) C3732_=_C3930( C3732 C3930 ) C3732_=_C3931( C3732 C3931 ) C3732_=_C3932( C3732 C3932 ) \nC3737_=_C3759( C3737 C3759 ) C3737_=_C3836( C3737 C3836 ) C3737_=_C3929( C3737 C3929 ) C3737_=_C3930( C3737 C3930 ) C3737_=_C3931( C3737 C3931 ) C3737_=_C3932( C3737 C3932 ) \nC3759_=_C3836( C3759 C3836 ) C3759_=_C3929( C3759 C3929 ) C3759_=_C3930( C3759 C3930 ) C3759_=_C3931( C3759 C3931 ) C3759_=_C3932( C3759 C3932 ) C3836_=_C3929( C3836 C3929 ) \nC3836_=_C3930( C3836 C3930 ) C3836_=_C3931( C3836 C3931 ) C3836_=_C3932( C3836 C3932 ) C3929_=_C3930( C3929 C3930 ) C3929_=_C3931( C3929 C3931 ) C3929_=_C3932( C3929 C3932 ) \nC3930_=_C3931( C3930 C3931 ) C3930_=_C3932( C3930 C3932 ) C3931_=_C3932( C3931 C3932 ) "];224-&gt;300[label="52: C653 C658 C860 C894 C913 \nC918 C1182 C1187 C1249 C1327 C1367 \nC1431 C1551 C1599 C1619 C1712 C1785 \nC1790 C1973 C2323 C2508 C2549 C2809 \nC2815 C2866 C2941 C3149 C3205 C3238 \nC3247 C3340 C3395 C3396 C3397 C3398 \nC3400 C3401 C3402 C3403 C3404 C3405 \nC3406 C3407 C3658 C3732 C3737 C3759 \nC3836 C3929 C3930 C3931 C3932 \n658: C653_=_C658 ,C653_=_C860 ,C653_=_C913 ,C653_=_C1182 ,C653_=_C1249 ,\nC653_=_C1367 ,C653_=_C1431 ,C653_=_C1785 ,C653_=_C2323 ,C653_=_C2549 ,C653_=_C2809 ,\nC653_=_C3205 ,C653_=_C3247 ,C653_=_C3340 ,C653_=_C3395 ,C653_=_C3396 ,C653_=_C3397 ,\nC653_=_C3398 ,C653_=_C3400 ,C653_=_C3401 ,C653_=_C3402 ,C653_=_C3403 ,C653_=_C3404 ,\nC653_=_C3405 ,C653_=_C3406 ,C653_=_C3407 ,C658_=_C894 ,C658_=_C918 ,C658_=_C1187 ,\nC658_=_C1327 ,C658_=_C1551 ,C658_=_C1599 ,C658_=_C1619 ,C658_=_C1712 ,C658_=_C1790 ,\nC658_=_C1973 ,C658_=_C2508 ,C658_=_C2815 ,C658_=_C2866 ,C658_=_C2941 ,C658_=_C3149 ,\nC658_=_C3238 ,C658_=_C3658 ,C658_=_C3732 ,C658_=_C3737 ,C658_=_C3759 ,C658_=_C3836 ,\nC658_=_C3929 ,C658_=_C3930 ,C658_=_C3931 ,C658_=_C3932 ,C860_=_C913 ,C860_=_C1182 ,\nC860_=_C1249 ,C860_=_C1367 ,C860_=_C1431 ,C860_=_C1785 ,C860_=_C2323 ,C860_=_C2549 ,\nC860_=_C2809 ,C860_=_C3205 ,C860_=_C3247 ,C860_=_C3340 ,C860_=_C3395 ,C860_=_C3396 ,\nC860_=_C3397 ,C860_=_C3398 ,C860_=_C3400 ,C860_=_C3401 ,C860_=_C3402 ,C860_=_C3403 ,\nC860_=_C3404 ,C860_=_C3405 ,C860_=_C3406 ,C860_=_C3407 ,C894_=_C918 ,C894_=_C1187 ,\nC894_=_C1327 ,C894_=_C1551 ,C894_=_C1599 ,C894_=_C1619 ,C894_=_C1712 ,C894_=_C1790 ,\nC894_=_C1973 ,C894_=_C2508 ,C894_=_C2815 ,C894_=_C2866 ,C894_=_C2941 ,C894_=_C3149 ,\nC894_=_C3238 ,C894_=_C3658 ,C894_=_C3732 ,C894_=_C3737 ,C894_=_C3759 ,C894_=_C3836 ,\nC894_=_C3929 ,C894_=_C3930 ,C894_=_C3931 ,C894_=_C3932 ,C913_=_C918 ,C913_=_C1182 ,\nC913_=_C1249 ,C913_=_C1367 ,C913_=_C1431 ,C913_=_C1785 ,C913_=_C2323 ,C913_=_C2549 ,\nC913_=_C2809 ,C913_=_C3205 ,C913_=_C3247 ,C913_=_C3340 ,C913_=_C3395 ,C913_=_C3396 ,\nC913_=_C3397 ,C913_=_C3398 ,C913_=_C3400 ,C913_=_C3401 ,C913_=_C3402 ,C913_=_C3403 ,\nC913_=_C3404 ,C913_=_C3405 ,C913_=_C3406 ,C913_=_C3407 ,C918_=_C1187 ,C918_=_C1327 ,\nC918_=_C1551 ,C918_=_C1599 ,C918_=_C1619 ,C918_=_C1712 ,C918_=_C1790 ,C918_=_C1973 ,\nC918_=_C2508 ,C918_=_C2815 ,C918_=_C2866 ,C918_=_C2941 ,C918_=_C3149 ,C918_=_C3238 ,\nC918_=_C3658 ,C918_=_C3732 ,C918_=_C3737 ,C918_=_C3759 ,C918_=_C3836 ,C918_=_C3929 ,\nC918_=_C3930 ,C918_=_C3931 ,C918_=_C3932 ,C1182_=_C1187 ,C1182_=_C1249 ,C1182_=_C1367 ,\nC1182_=_C1431 ,C1182_=_C1785 ,C1182_=_C2323 ,C1182_=_C2549 ,C1182_=_C2809 ,C1182_=_C3205 ,\nC1182_=_C3247 ,C1182_=_C3340 ,C1182_=_C3395 ,C1182_=_C3396 ,C1182_=_C3397 ,C1182_=_C3398 ,\nC1182_=_C3400 ,C1182_=_C3401 ,C1182_=_C3402 ,C1182_=_C3403 ,C1182_=_C3404 ,C1182_=_C3405 ,\nC1182_=_C3406 ,C1182_=_C3407 ,C1187_=_C1327 ,C1187_=_C1551 ,C1187_=_C1599 ,C1187_=_C1619 ,\nC1187_=_C1712 ,C1187_=_C1790 ,C1187_=_C1973 ,C1187_=_C2508 ,C1187_=_C2815 ,C1187_=_C2866 ,\nC1187_=_C2941 ,C1187_=_C3149 ,C1187_=_C3238 ,C1187_=_C3658 ,C1187_=_C3732 ,C1187_=_C3737 ,\nC1187_=_C3759 ,C1187_=_C3836 ,C1187_=_C3929 ,C1187_=_C3930 ,C1187_=_C3931 ,C1187_=_C3932 ,\nC1249_=_C1367 ,C1249_=_C1431 ,C1249_=_C1785 ,C1249_=_C2323 ,C1249_=_C2549 ,C1249_=_C2809 ,\nC1249_=_C3205 ,C1249_=_C3247 ,C1249_=_C3340 ,C1249_=_C3395 ,C1249_=_C3396 ,C1249_=_C3397 ,\nC1249_=_C3398 ,C1249_=_C3400 ,C1249_=_C3401 ,C1249_=_C3402 ,C1249_=_C3403 ,C1249_=_C3404 ,\nC1249_=_C3405 ,C1249_=_C3406 ,C1249_=_C3407 ,C1327_=_C1551 ,C1327_=_C1599 ,C1327_=_C1619 ,\nC1327_=_C1712 ,C1327_=_C1790 ,C1327_=_C1973 ,C1327_=_C2508 ,C1327_=_C2815 ,C1327_=_C2866 ,\nC1327_=_C2941 ,C1327_=_C3149 ,C1327_=_C3238 ,C1327_=_C3658 ,C1327_=_C3732 ,C1327_=_C3737 ,\nC1327_=_C3759 ,C1327_=_C3836 ,C1327_=_C3929 ,C1327_=_C3930 ,C1327_=_C3931 ,C1327_=_C3932 ,\nC1367_=_C1431 ,C1367_=_C1785 ,C1367_=_C2323 ,C1367_=_C2549 ,C1367_=_C2809 ,C1367_=_C3205 ,\nC1367_=_C3247 ,C1367_=_C3340 ,C1367_=_C3395 ,C1367_=_C3396 ,C1367_=_C3397 ,C1367_=_C3398 ,\nC1367_=_C3400 ,C1367_=_C3401 ,C1367_=_C3402 ,C1367_=_C3403 ,C1367_=_C3404 ,C1367_=_C3405 ,\nC1367_=_C3406 ,C1367_=_C3407 ,C1431_=_C1785 ,C1431_=_C2323 ,C1431_=_C2549 ,C1431_=_C2809 ,\nC1431_=_C3205 ,C1431_=_C3247 ,C1431_=_C3340 ,C1431_=_C3395 ,C1431_=_C3396 ,C1431_=_C3397 ,\nC1431_=_C3398 ,C1431_=_C3400 ,C1431_=_C3401 ,C1431_=_C3402 ,C1431_=_C3403 ,C1431_=_C3404 ,\nC1431_=_C3405 ,C1431_=_C3406 ,C1431_=_C3407 ,C1551_=_C1599 ,C1551_=_C1619 ,C1551_=_C1712 ,\nC1551_=_C1790 ,C1551_=_C1973 ,C1551_=_C2508 ,C1551_=_C2815 ,C1551_=_C2866 ,C1551_=_C2941 ,\nC1551_=_C3149 ,C1551_=_C3238 ,C1551_=_C3658 ,C1551_=_C3732 ,C1551_=_C3737 ,C1551_=_C3759 ,\nC1551_=_C3836 ,C1551_=_C3929 ,C1551_=_C3930 ,C1551_=_C3931 ,C1551_=_C3932 ,C1599_=_C1619 ,\nC1599_=_C1712 ,C1599_=_C1790 ,C1599_=_C1973 ,C1599_=_C2508 ,C1599_=_C2815 ,C1599_=_C2866 ,\nC1599_=_C2941 ,C1599_=_C3149 ,C1599_=_C3238 ,C1599_=_C3658 ,C1599_=_C3732 ,C1599_=_C3737 ,\nC1599_=_C3759 ,C1599_=_C3836 ,C1599_=_C3929 ,C1599_=_C3930 ,C1599_=_C3931 ,C1599_=_C3932 ,\nC1619_=_C1712 ,C1619_=_C1790 ,C1619_=_C1973 ,C1619_=_C2508 ,C1619_=_C2815 ,C1619_=_C2866 ,\nC1619_=_C2941 ,C1619_=_C3149 ,C1619_=_C3238 ,C1619_=_C3658 ,C1619_=_C3732 ,C1619_=_C3737 ,\nC1619_=_C3759 ,C1619_=_C3836 ,C1619_=_C3929 ,C1619_=_C3930 ,C1619_=_C3931 ,C1619_=_C3932 ,\nC1712_=_C1790 ,C1712_=_C1973 ,C1712_=_C2508</w:t>
      </w:r>
    </w:p>
    <w:p>
      <w:pPr>
        <w:pStyle w:val="PreformattedText"/>
        <w:bidi w:val="0"/>
        <w:spacing w:before="0" w:after="0"/>
        <w:jc w:val="left"/>
        <w:rPr/>
      </w:pPr>
      <w:r>
        <w:rPr/>
        <w:t xml:space="preserve"> </w:t>
      </w:r>
      <w:r>
        <w:rPr/>
        <w:t>,C1712_=_C2815 ,C1712_=_C2866 ,C1712_=_C2941 ,\nC1712_=_C3149 ,C1712_=_C3238 ,C1712_=_C3658 ,C1712_=_C3732 ,C1712_=_C3737 ,C1712_=_C3759 ,\nC1712_=_C3836 ,C1712_=_C3929 ,C1712_=_C3930 ,C1712_=_C3931 ,C1712_=_C3932 ,C1785_=_C1790 ,\nC1785_=_C2323 ,C1785_=_C2549 ,C1785_=_C2809 ,C1785_=_C3205 ,C1785_=_C3247 ,C1785_=_C3340 ,\nC1785_=_C3395 ,C1785_=_C3396 ,C1785_=_C3397 ,C1785_=_C3398 ,C1785_=_C3400 ,C1785_=_C3401 ,\nC1785_=_C3402 ,C1785_=_C3403 ,C1785_=_C3404 ,C1785_=_C3405 ,C1785_=_C3406 ,C1785_=_C3407 ,\nC1790_=_C1973 ,C1790_=_C2508 ,C1790_=_C2815 ,C1790_=_C2866 ,C1790_=_C2941 ,C1790_=_C3149 ,\nC1790_=_C3238 ,C1790_=_C3658 ,C1790_=_C3732 ,C1790_=_C3737 ,C1790_=_C3759 ,C1790_=_C3836 ,\nC1790_=_C3929 ,C1790_=_C3930 ,C1790_=_C3931 ,C1790_=_C3932 ,C1973_=_C2508 ,C1973_=_C2815 ,\nC1973_=_C2866 ,C1973_=_C2941 ,C1973_=_C3149 ,C1973_=_C3238 ,C1973_=_C3658 ,C1973_=_C3732 ,\nC1973_=_C3737 ,C1973_=_C3759 ,C1973_=_C3836 ,C1973_=_C3929 ,C1973_=_C3930 ,C1973_=_C3931 ,\nC1973_=_C3932 ,C2323_=_C2549 ,C2323_=_C2809 ,C2323_=_C3205 ,C2323_=_C3247 ,C2323_=_C3340 ,\nC2323_=_C3395 ,C2323_=_C3396 ,C2323_=_C3397 ,C2323_=_C3398 ,C2323_=_C3400 ,C2323_=_C3401 ,\nC2323_=_C3402 ,C2323_=_C3403 ,C2323_=_C3404 ,C2323_=_C3405 ,C2323_=_C3406 ,C2323_=_C3407 ,\nC2508_=_C2815 ,C2508_=_C2866 ,C2508_=_C2941 ,C2508_=_C3149 ,C2508_=_C3238 ,C2508_=_C3658 ,\nC2508_=_C3732 ,C2508_=_C3737 ,C2508_=_C3759 ,C2508_=_C3836 ,C2508_=_C3929 ,C2508_=_C3930 ,\nC2508_=_C3931 ,C2508_=_C3932 ,C2549_=_C2809 ,C2549_=_C3205 ,C2549_=_C3247 ,C2549_=_C3340 ,\nC2549_=_C3395 ,C2549_=_C3396 ,C2549_=_C3397 ,C2549_=_C3398 ,C2549_=_C3400 ,C2549_=_C3401 ,\nC2549_=_C3402 ,C2549_=_C3403 ,C2549_=_C3404 ,C2549_=_C3405 ,C2549_=_C3406 ,C2549_=_C3407 ,\nC2809_=_C2815 ,C2809_=_C3205 ,C2809_=_C3247 ,C2809_=_C3340 ,C2809_=_C3395 ,C2809_=_C3396 ,\nC2809_=_C3397 ,C2809_=_C3398 ,C2809_=_C3400 ,C2809_=_C3401 ,C2809_=_C3402 ,C2809_=_C3403 ,\nC2809_=_C3404 ,C2809_=_C3405 ,C2809_=_C3406 ,C2809_=_C3407 ,C2815_=_C2866 ,C2815_=_C2941 ,\nC2815_=_C3149 ,C2815_=_C3238 ,C2815_=_C3658 ,C2815_=_C3732 ,C2815_=_C3737 ,C2815_=_C3759 ,\nC2815_=_C3836 ,C2815_=_C3929 ,C2815_=_C3930 ,C2815_=_C3931 ,C2815_=_C3932 ,C2866_=_C2941 ,\nC2866_=_C3149 ,C2866_=_C3238 ,C2866_=_C3658 ,C2866_=_C3732 ,C2866_=_C3737 ,C2866_=_C3759 ,\nC2866_=_C3836 ,C2866_=_C3929 ,C2866_=_C3930 ,C2866_=_C3931 ,C2866_=_C3932 ,C2941_=_C3149 ,\nC2941_=_C3238 ,C2941_=_C3658 ,C2941_=_C3732 ,C2941_=_C3737 ,C2941_=_C3759 ,C2941_=_C3836 ,\nC2941_=_C3929 ,C2941_=_C3930 ,C2941_=_C3931 ,C2941_=_C3932 ,C3149_=_C3238 ,C3149_=_C3658 ,\nC3149_=_C3732 ,C3149_=_C3737 ,C3149_=_C3759 ,C3149_=_C3836 ,C3149_=_C3929 ,C3149_=_C3930 ,\nC3149_=_C3931 ,C3149_=_C3932 ,C3205_=_C3247 ,C3205_=_C3340 ,C3205_=_C3395 ,C3205_=_C3396 ,\nC3205_=_C3397 ,C3205_=_C3398 ,C3205_=_C3400 ,C3205_=_C3401 ,C3205_=_C3402 ,C3205_=_C3403 ,\nC3205_=_C3404 ,C3205_=_C3405 ,C3205_=_C3406 ,C3205_=_C3407 ,C3238_=_C3658 ,C3238_=_C3732 ,\nC3238_=_C3737 ,C3238_=_C3759 ,C3238_=_C3836 ,C3238_=_C3929 ,C3238_=_C3930 ,C3238_=_C3931 ,\nC3238_=_C3932 ,C3247_=_C3340 ,C3247_=_C3395 ,C3247_=_C3396 ,C3247_=_C3397 ,C3247_=_C3398 ,\nC3247_=_C3400 ,C3247_=_C3401 ,C3247_=_C3402 ,C3247_=_C3403 ,C3247_=_C3404 ,C3247_=_C3405 ,\nC3247_=_C3406 ,C3247_=_C3407 ,C3340_=_C3395 ,C3340_=_C3396 ,C3340_=_C3397 ,C3340_=_C3398 ,\nC3340_=_C3400 ,C3340_=_C3401 ,C3340_=_C3402 ,C3340_=_C3403 ,C3340_=_C3404 ,C3340_=_C3405 ,\nC3340_=_C3406 ,C3340_=_C3407 ,C3395_=_C3396 ,C3395_=_C3397 ,C3395_=_C3398 ,C3395_=_C3400 ,\nC3395_=_C3401 ,C3395_=_C3402 ,C3395_=_C3403 ,C3395_=_C3404 ,C3395_=_C3405 ,C3395_=_C3406 ,\nC3395_=_C3407 ,C3396_=_C3397 ,C3396_=_C3398 ,C3396_=_C3400 ,C3396_=_C3401 ,C3396_=_C3402 ,\nC3396_=_C3403 ,C3396_=_C3404 ,C3396_=_C3405 ,C3396_=_C3406 ,C3396_=_C3407 ,C3397_=_C3398 ,\nC3397_=_C3400 ,C3397_=_C3401 ,C3397_=_C3402 ,C3397_=_C3403 ,C3397_=_C3404 ,C3397_=_C3405 ,\nC3397_=_C3406 ,C3397_=_C3407 ,C3398_=_C3400 ,C3398_=_C3401 ,C3398_=_C3402 ,C3398_=_C3403 ,\nC3398_=_C3404 ,C3398_=_C3405 ,C3398_=_C3406 ,C3398_=_C3407 ,C3400_=_C3401 ,C3400_=_C3402 ,\nC3400_=_C3403 ,C3400_=_C3404 ,C3400_=_C3405 ,C3400_=_C3406 ,C3400_=_C3407 ,C3400_=_C3929 ,\nC3401_=_C3402 ,C3401_=_C3403 ,C3401_=_C3404 ,C3401_=_C3405 ,C3401_=_C3406 ,C3401_=_C3407 ,\nC3401_=_C3930 ,C3402_=_C3403 ,C3402_=_C3404 ,C3402_=_C3405 ,C3402_=_C3406 ,C3402_=_C3407 ,\nC3403_=_C3404 ,C3403_=_C3405 ,C3403_=_C3406 ,C3403_=_C3407 ,C3403_=_C3931 ,C3404_=_C3405 ,\nC3404_=_C3406 ,C3404_=_C3407 ,C3405_=_C3406 ,C3405_=_C3407 ,C3406_=_C3407 ,C3658_=_C3732 ,\nC3658_=_C3737 ,C3658_=_C3759 ,C3658_=_C3836 ,C3658_=_C3929 ,C3658_=_C3930 ,C3658_=_C3931 ,\nC3658_=_C3932 ,C3732_=_C3737 ,C3732_=_C3759 ,C3732_=_C3836 ,C3732_=_C3929 ,C3732_=_C3930 ,\nC3732_=_C3931 ,C3732_=_C3932 ,C3737_=_C3759 ,C3737_=_C3836 ,C3737_=_C3929 ,C3737_=_C3930 ,\nC3737_=_C3931 ,C3737_=_C3932 ,C3759_=_C3836 ,C3759_=_C3929 ,C3759_=_C3930 ,C3759_=_C3931 ,\nC3759_=_C3932 ,C3836_=_C3929 ,C3836_=_C3930 ,C3836_=_C3931 ,C3836_=_C3932 ,C3929_=_C3930 ,\nC3929_=_C3931 ,C3929_=_C3932 ,C3930_=_C3931 ,C3930_=_C3932 ,C3931_=_C3932 ,"];301[shape=box, label="id:301 level: 7\n56: C512 C637 C638 C639 C640 \nC641 C642 C643 C644 C645 C646 \nC647 C648 C649 C650 C651 C652 \nC653 C654 C655 C656 C657 C658 \nC659 C660 C661 C662 C663 C664 \nC699 C1384 C1498 C1584 C2109 C2225 \nC2425 C2462 C2722 C2738 C2739 C2740 \nC2741 C2742 C2743 C2744 C2745 C2746 \nC2747 C2748 C2749 C2750 C2751 C2752 \nC2753 C2754 C2755 \n793: C512_=_C647( C512 C647 ) C512_=_C699( C512 C699 ) C512_=_C1384( C512 C1384 ) C512_=_C1498( C512 C1498 ) C512_=_C1584( C512 C1584 ) \nC512_=_C2109( C512 C2109 ) C512_=_C2225( C512 C2225 ) C512_=_C2425( C512 C2425 ) C512_=_C2462( C512 C2462 ) C512_=_C2722( C512 C2722 ) C512_=_C2738( C512 C2738 ) \nC512_=_C2739( C512 C2739 ) C512_=_C2740( C512 C2740 ) C512_=_C2741( C512 C2741 ) C512_=_C2742( C512 C2742 ) C512_=_C2743( C512 C2743 ) C512_=_C2744( C512 C2744 ) \nC512_=_C2745( C512 C2745 ) C512_=_C2746( C512 C2746 ) C512_=_C2747( C512 C2747 ) C512_=_C2748( C512 C2748 ) C512_=_C2749( C512 C2749 ) C512_=_C2750( C512 C2750 ) \nC512_=_C2751( C512 C2751 ) C512_=_C2752( C512 C2752 ) C512_=_C2753( C512 C2753 ) C512_=_C2754( C512 C2754 ) C512_=_C2755( C512 C2755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37_=_C664( C637 C664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664( C640 C664 ) C640_=_C1584( C640 C1584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3_=_C644(</w:t>
      </w:r>
    </w:p>
    <w:p>
      <w:pPr>
        <w:pStyle w:val="PreformattedText"/>
        <w:bidi w:val="0"/>
        <w:spacing w:before="0" w:after="0"/>
        <w:jc w:val="left"/>
        <w:rPr/>
      </w:pPr>
      <w:r>
        <w:rPr/>
        <w:t xml:space="preserve"> </w:t>
      </w:r>
      <w:r>
        <w:rPr/>
        <w:t>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64( C643 C664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2109( C645 C2109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2462( C646 C2462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99( C647 C699 ) C647_=_C1384( C647 C1384 ) \nC647_=_C1498( C647 C1498 ) C647_=_C1584( C647 C1584 ) C647_=_C2109( C647 C2109 ) C647_=_C2225( C647 C2225 ) C647_=_C2425( C647 C2425 ) C647_=_C2462( C647 C2462 ) \nC647_=_C2722( C647 C2722 ) C647_=_C2738( C647 C2738 ) C647_=_C2739( C647 C2739 ) C647_=_C2740( C647 C2740 ) C647_=_C2741( C647 C2741 ) C647_=_C2742( C647 C2742 ) \nC647_=_C2743( C647 C2743 ) C647_=_C2744( C647 C2744 ) C647_=_C2745( C647 C2745 ) C647_=_C2746( C647 C2746 ) C647_=_C2747( C647 C2747 ) C647_=_C2748( C647 C2748 ) \nC647_=_C2749( C647 C2749 ) C647_=_C2750( C647 C2750 ) C647_=_C2751( C647 C2751 ) C647_=_C2752( C647 C2752 ) C647_=_C2753( C647 C2753 ) C647_=_C2754( C647 C2754 ) \nC647_=_C2755( C647 C2755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2740( C650 C2740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2_=_C653( C652 C653 ) C652_=_C654( C652 C654 ) C652_=_C655( C652 C655 ) C652_=_C656( C652 C656 ) C652_=_C657( C652 C657 ) C652_=_C658( C652 C658 ) \nC652_=_C659( C652 C659 ) C652_=_C660( C652 C660 ) C652_=_C661( C652 C661 ) C652_=_C662( C652 C662 ) C652_=_C663( C652 C663 ) C652_=_C664( C652 C664 ) \nC653_=_C654( C653 C654 ) C653_=_C655( C653 C655 ) C653_=_C656( C653 C656 ) C653_=_C657( C653 C657 ) C653_=_C658( C653 C658 ) C653_=_C659( C653 C659 ) \nC653_=_C660( C653 C660 ) C653_=_C661( C653 C661 ) C653_=_C662( C653 C662 ) C653_=_C663( C653 C663 ) C653_=_C664( C653 C664 ) C654_=_C655( C654 C655 ) \nC654_=_C656( C654 C656 ) C654_=_C657( C654 C657 ) C654_=_C658( C654 C658 ) C654_=_C659( C654 C659 ) C654_=_C660( C654 C660 ) C654_=_C661( C654 C661 ) \nC654_=_C662( C654 C662 ) C654_=_C663( C654 C663 ) C654_=_C664( C654 C664 ) C654_=_C2746( C654 C2746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6_=_C2747( C656 C2747 ) C657_=_C658( C657 C658 ) C657_=_C659( C657 C659 ) \nC657_=_C660( C657 C660 ) C657_=_C661( C657 C661 ) C657_=_C662( C657 C662 ) C657_=_C663( C657 C663 ) C657_=_C664( C657 C664 ) C658_=_C659( C658 C659 ) \nC658_=_C660( C658 C660 ) C658_=_C661( C658 C661 ) C658_=_C662( C658 C662 ) C658_=_C663( C658 C663 ) C658_=_C664( C658 C664 ) C659_=_C660( C659 C660 ) \nC659_=_C661( C659 C661 ) C659_=_C662( C659 C662 ) C659_=_C663( C659 C663 ) C659_=_C664( C659 C664 ) C659_=_C2748( C659 C2748 ) C660_=_C661( C660 C661 ) \nC660_=_C662( C660 C662 ) C660_=_C663( C660 C663 ) C660_=_C664( C660 C664 ) C661_=_C662( C661 C662 ) C661_=_C663( C661 C663 ) C661_=_C664( C661 C664 ) \nC662_=_C663( C662 C663 ) C662_=_C664( C662 C664 ) C662_=_C2749( C662 C2749 ) C663_=_C664( C663 C664 ) C663_=_C2750( C663 C2750 ) C699_=_C1384( C699 C1384 ) \nC699_=_C1498( C699 C1498 ) C699_=_C1584( C699 C1584 ) C699_=_C2109( C699 C2109 ) C699_=_C2225( C699 C2225 ) C699_=_C2425( C699 C2425 ) C699_=_C2462( C699 C2462 ) \nC699_=_C2722( C699 C2722 ) C699_=_C2738( C699 C2738 ) C699_=_C2739( C699 C2739 ) C699_=_C2740( C699 C2740 ) C699_=_C2741( C699 C2741 ) C699_=_C2742( C699 C2742 ) \nC699_=_C2743( C699 C2743 ) C699_=_C2744( C699 C2744 ) C699_=_C2745( C699 C2745 ) C699_=_C2746( C699 C2746 ) C699_=_C2747( C699 C2747 ) C699_=_C2748( C699 C2748 ) \nC699_=_C2749( C699 C2749 ) C699_=_C2750( C699 C2750 ) C699_=_C2751( C699 C2751 ) C699_=_C2752( C699 C2752 ) C699_=_C2753( C699 C2753 ) C699_=_C2754( C699 C2754 ) \nC699_=_C2755( C699 C2755 ) C1384_=_C1498( C1384 C1498 ) C1384_=_C1584( C1384 C1584 ) C1384_=_C2109( C1384 C2109 ) C1384_=_C2225( C1384 C2225 ) C1384_=_C2425( C1384 C2425 ) \nC1384_=_C2462( C1384 C2462 ) C1384_=_C2722( C1384 C2722 ) C1384_=_C2738( C1384 C2738 ) C1384_=_C2739( C1384 C2739 ) C1384_=_C2740( C1384 C2740 ) C1384_=_C2741( C1384 C2741 ) \nC1384_=_C2742( C1384 C2742 ) C1384_=_C2743( C1384 C2743 ) C1384_=_C2744( C1384 C2744 ) C1384_=_C2745( C1384 C2745 ) C1384_=_C2746( C1384 C2746 ) C1384_=_C2747( C1384 C2747 ) \nC1384_=_C2748( C1384 C2748 ) C1384_=_C2749( C1384 C2749 ) C1384_=_C2750( C1384 C2750 ) C1384_=_C2751( C1384 C2751 ) C1384_=_C2752( C1384 C2752 ) C1384_=_C2753( C1384 C2753 ) \nC1384_=_C2754( C1384 C2754 ) C1384_=_C2755( C1384 C2755 ) C1498_=_C1584( C1498 C1584 ) C1498_=_C2109( C1498 C2109 ) C1498_=_C2225( C1498 C2225 ) C1498_=_C2425( C1498 C2425 ) \nC1498_=_C2462( C1498 C2462 ) C1498_=_C2722( C1498 C2722 ) C1498_=_C2738( C1498 C2738 ) C1498_=_C2739( C1498 C2739 ) C1498_=_C2740( C1498 C2740 ) C1498_=_C2741( C1498 C2741 ) \nC1498_=_C2742( C1498 C2742 ) C1498_=_C2743( C1498 C2743 ) C1498_=_C2744( C1498 C2744 ) C1498_=_C2745( C1498 C2745 ) C1498_=_C2746( C1498 C2746 ) C1498_=_C2747( C1498 C2747 ) \nC1498_=_C2748( C1498 C2748 ) C1498_=_C2749( C1498 C2749 ) C1498_=_C2750( C1498 C2750 ) C1498_=_C2751( C1498 C2751 ) C1498_=_C2752( C1498 C2752 ) C1498_=_C2753( C1498 C2753 ) \nC1498_=_C2754( C1498 C2754 ) C1498_=_C2755( C1498 C2755 ) C1584_=_C2109( C1584 C2109 ) C1584_=_C2225( C1584 C2225 ) C1584_=_C2425( C1584 C2425 ) C1584_=_C2462( C1584 C2462 ) \nC1584_=_C2722( C1584 C2722 ) C1584_=_C2738( C1584 C2738 ) C1584_=_C2739( C1584 C2739 ) C1584_=_C2740( C1584 C2740 ) C1584_=_C2741( C1584 C2741 ) C1584_=_C2742( C1584 C2742 ) \nC1584_=_C2743( C1584 C2743 ) C1584_=_C2744( C1584 C2744 ) C1584_=_C2745( C1584 C2745 ) C1584_=_C2746( C1584 C2746 ) C1584_=_C2747( C1584 C2747 ) C1584_=_C2748( C1584 C2748 ) \nC1584_=_C2749( C1584 C2749 ) C1584_=_C2750( C1584 C2750 ) C1584_=_C2751( C1584 C2751 ) C1584_=_C2752( C1584 C2752 ) C1584_=_C2753( C1584 C2753 ) C1584_=_C2754( C1584 C2754 ) \nC1584_=_C2755( C1584 C2755 ) C2109_=_C2225( C2109 C2225 ) C2109_=_C2425( C2109 C2425 ) C2109_=_C2462( C2109 C2462 ) C2109_=_C2722( C2109 C2722 ) C2109_=_C2738( C2109 C2738 ) \nC2109_=_C2739( C2109 C2739 ) C2109_=_C2740( C2109 C2740 ) C2109_=_C2741( C2109 C2741 ) C2109_=_C2742( C2109 C2742 ) C2109_=_C2743( C2109</w:t>
      </w:r>
    </w:p>
    <w:p>
      <w:pPr>
        <w:pStyle w:val="PreformattedText"/>
        <w:bidi w:val="0"/>
        <w:spacing w:before="0" w:after="0"/>
        <w:jc w:val="left"/>
        <w:rPr/>
      </w:pPr>
      <w:r>
        <w:rPr/>
        <w:t xml:space="preserve"> </w:t>
      </w:r>
      <w:r>
        <w:rPr/>
        <w:t>C2743 ) C2109_=_C2744( C2109 C2744 ) \nC2109_=_C2745( C2109 C2745 ) C2109_=_C2746( C2109 C2746 ) C2109_=_C2747( C2109 C2747 ) C2109_=_C2748( C2109 C2748 ) C2109_=_C2749( C2109 C2749 ) C2109_=_C2750( C2109 C2750 ) \nC2109_=_C2751( C2109 C2751 ) C2109_=_C2752( C2109 C2752 ) C2109_=_C2753( C2109 C2753 ) C2109_=_C2754( C2109 C2754 ) C2109_=_C2755( C2109 C2755 ) C2225_=_C2425( C2225 C2425 ) \nC2225_=_C2462( C2225 C2462 ) C2225_=_C2722( C2225 C2722 ) C2225_=_C2738( C2225 C2738 ) C2225_=_C2739( C2225 C2739 ) C2225_=_C2740( C2225 C2740 ) C2225_=_C2741( C2225 C2741 ) \nC2225_=_C2742( C2225 C2742 ) C2225_=_C2743( C2225 C2743 ) C2225_=_C2744( C2225 C2744 ) C2225_=_C2745( C2225 C2745 ) C2225_=_C2746( C2225 C2746 ) C2225_=_C2747( C2225 C2747 ) \nC2225_=_C2748( C2225 C2748 ) C2225_=_C2749( C2225 C2749 ) C2225_=_C2750( C2225 C2750 ) C2225_=_C2751( C2225 C2751 ) C2225_=_C2752( C2225 C2752 ) C2225_=_C2753( C2225 C2753 ) \nC2225_=_C2754( C2225 C2754 ) C2225_=_C2755( C2225 C2755 ) C2425_=_C2462( C2425 C2462 ) C2425_=_C2722( C2425 C2722 ) C2425_=_C2738( C2425 C2738 ) C2425_=_C2739( C2425 C2739 ) \nC2425_=_C2740( C2425 C2740 ) C2425_=_C2741( C2425 C2741 ) C2425_=_C2742( C2425 C2742 ) C2425_=_C2743( C2425 C2743 ) C2425_=_C2744( C2425 C2744 ) C2425_=_C2745( C2425 C2745 ) \nC2425_=_C2746( C2425 C2746 ) C2425_=_C2747( C2425 C2747 ) C2425_=_C2748( C2425 C2748 ) C2425_=_C2749( C2425 C2749 ) C2425_=_C2750( C2425 C2750 ) C2425_=_C2751( C2425 C2751 ) \nC2425_=_C2752( C2425 C2752 ) C2425_=_C2753( C2425 C2753 ) C2425_=_C2754( C2425 C2754 ) C2425_=_C2755( C2425 C2755 ) C2462_=_C2722( C2462 C2722 ) C2462_=_C2738( C2462 C2738 ) \nC2462_=_C2739( C2462 C2739 ) C2462_=_C2740( C2462 C2740 ) C2462_=_C2741( C2462 C2741 ) C2462_=_C2742( C2462 C2742 ) C2462_=_C2743( C2462 C2743 ) C2462_=_C2744( C2462 C2744 ) \nC2462_=_C2745( C2462 C2745 ) C2462_=_C2746( C2462 C2746 ) C2462_=_C2747( C2462 C2747 ) C2462_=_C2748( C2462 C2748 ) C2462_=_C2749( C2462 C2749 ) C2462_=_C2750( C2462 C2750 ) \nC2462_=_C2751( C2462 C2751 ) C2462_=_C2752( C2462 C2752 ) C2462_=_C2753( C2462 C2753 ) C2462_=_C2754( C2462 C2754 ) C2462_=_C2755( C2462 C2755 ) C2722_=_C2738( C2722 C2738 ) \nC2722_=_C2739( C2722 C2739 ) C2722_=_C2740( C2722 C2740 ) C2722_=_C2741( C2722 C2741 ) C2722_=_C2742( C2722 C2742 ) C2722_=_C2743( C2722 C2743 ) C2722_=_C2744( C2722 C2744 ) \nC2722_=_C2745( C2722 C2745 ) C2722_=_C2746( C2722 C2746 ) C2722_=_C2747( C2722 C2747 ) C2722_=_C2748( C2722 C2748 ) C2722_=_C2749( C2722 C2749 ) C2722_=_C2750( C2722 C2750 ) \nC2722_=_C2751( C2722 C2751 ) C2722_=_C2752( C2722 C2752 ) C2722_=_C2753( C2722 C2753 ) C2722_=_C2754( C2722 C2754 ) C2722_=_C2755( C2722 C2755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8_=_C2751( C2738 C2751 ) \nC2738_=_C2752( C2738 C2752 ) C2738_=_C2753( C2738 C2753 ) C2738_=_C2754( C2738 C2754 ) C2738_=_C2755( C2738 C2755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39_=_C2753( C2739 C2753 ) \nC2739_=_C2754( C2739 C2754 ) C2739_=_C2755( C2739 C2755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0_=_C2753( C2740 C2753 ) C2740_=_C2754( C2740 C2754 ) C2740_=_C2755( C2740 C2755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1_=_C2755( C2741 C2755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5_=_C2746( C2745 C2746 ) C2745_=_C2747( C2745 C2747 ) C2745_=_C2748( C2745 C2748 ) C2745_=_C2749( C2745 C2749 ) C2745_=_C2750( C2745 C2750 ) \nC2745_=_C2751( C2745 C2751 ) C2745_=_C2752( C2745 C2752 ) C2745_=_C2753( C2745 C2753 ) C2745_=_C2754( C2745 C2754 ) C2745_=_C2755( C2745 C2755 ) C2746_=_C2747( C2746 C2747 ) \nC2746_=_C2748( C2746 C2748 ) C2746_=_C2749( C2746 C2749 ) C2746_=_C2750( C2746 C2750 ) C2746_=_C2751( C2746 C2751 ) C2746_=_C2752( C2746 C2752 ) C2746_=_C2753( C2746 C2753 ) \nC2746_=_C2754( C2746 C2754 ) C2746_=_C2755( C2746 C2755 ) C2747_=_C2748( C2747 C2748 ) C2747_=_C2749( C2747 C2749 ) C2747_=_C2750( C2747 C2750 ) C2747_=_C2751( C2747 C2751 ) \nC2747_=_C2752( C2747 C2752 ) C2747_=_C2753( C2747 C2753 ) C2747_=_C2754( C2747 C2754 ) C2747_=_C2755( C2747 C2755 ) C2748_=_C2749( C2748 C2749 ) C2748_=_C2750( C2748 C2750 ) \nC2748_=_C2751( C2748 C2751 ) C2748_=_C2752( C2748 C2752 ) C2748_=_C2753( C2748 C2753 ) C2748_=_C2754( C2748 C2754 ) C2748_=_C2755( C2748 C2755 ) C2749_=_C2750( C2749 C2750 ) \nC2749_=_C2751( C2749 C2751 ) C2749_=_C2752( C2749 C2752 ) C2749_=_C2753( C2749 C2753 ) C2749_=_C2754( C2749 C2754 ) C2749_=_C2755( C2749 C2755 ) C2750_=_C2751( C2750 C2751 ) \nC2750_=_C2752( C2750 C2752 ) C2750_=_C2753( C2750 C2753 ) C2750_=_C2754( C2750 C2754 ) C2750_=_C2755( C2750 C2755 ) C2751_=_C2752( C2751 C2752 ) C2751_=_C2753( C2751 C2753 ) \nC2751_=_C2754( C2751 C2754 ) C2751_=_C2755( C2751 C2755 ) C2752_=_C2753( C2752 C2753 ) C2752_=_C2754( C2752 C2754 ) C2752_=_C2755( C2752 C2755 ) C2753_=_C2754( C2753 C2754 ) \nC2753_=_C2755( C2753 C2755 ) C2754_=_C2755( C2754 C2755 ) "];224-&gt;301[label="55: C512 C637 C638 C639 C640 \nC641 C642 C643 C644 C645 C646 \nC648 C649 C650 C651 C652 C653 \nC654 C655 C656 C657 C658 C659 \nC660 C661 C662 C663 C664 C699 \nC1384 C1498 C1584 C2109 C2225 C2425 \nC2462 C2722 C2738 C2739 C2740 C2741 \nC2742 C2743 C2744 C2745 C2746 C2747 \nC2748 C2749 C2750 C2751 C2752 C2753 \nC2754 C2755 \n738: C512_=_C699 ,C512_=_C1384 ,C512_=_C1498 ,C512_=_C1584 ,C512_=_C2109 ,\nC512_=_C2225 ,C512_=_C2425 ,C512_=_C2462 ,C512_=_C2722 ,C512_=_C2738 ,C512_=_C2739 ,\nC512_=_C2740 ,C512_=_C2741 ,C512_=_C2742 ,C512_=_C2743 ,C512_=_C2744 ,C512_=_C2745 ,\nC512_=_C2746 ,C512_=_C2747 ,C512_=_C2748 ,C512_=_C2749 ,C512_=_C2750 ,C512_=_C2751 ,\nC512_=_C2752 ,C512_=_C2753 ,C512_=_C2754 ,C512_=_C2755 ,C637_=_C638 ,C637_=_C639 ,\nC637_=_C640 ,C637_=_C641 ,C637_=_C642 ,C637_=_C643 ,C637_=_C644 ,C637_=_C645 ,\nC637_=_C646 ,C637_=_C648 ,C637_=_C649 ,C637_=_C650 ,C637_=_C651 ,C637_=_C652 ,\nC637_=_C653 ,C637_=_C654 ,C637_=_C655 ,C637_=_C656 ,C637_=_C657 ,C637_=_C658 ,\nC637_=_C659 ,C637_=_C660 ,C637_=_C661 ,C637_=_C662 ,C637_=_C663 ,C637_=_C664 ,\nC638_=_C639 ,C638_=_C640 ,C638_=_C641 ,C638_=_C642 ,C638_=_C643 ,C638_=_C644 ,\nC638_=_C645 ,C638_=_C646 ,C638_=_C648 ,C638_=_C649 ,C638_=_C650 ,C638_=_C651 ,\nC638_=_C652 ,C638_=_C653 ,C638_=_C654 ,C638_=_C655 ,C638_=_C656 ,C638_=_C657 ,\nC638_=_C658 ,C638_=_C659 ,C638_=_C660 ,C638_=_C661 ,C638_=_C662 ,C638_=_C663 ,\nC638_=_C664 ,C639_=_C640 ,C639_=_C641 ,C639_=_C642 ,C639_=_C643 ,C639_=_C644 ,\nC639_=_C645 ,C639_=_C646 ,C639_=_C648 ,C639_=_C649 ,C639_=_C650 ,C639_=_C651 ,\nC639_=_C652 ,C639_=_C653 ,C639_=_C654 ,C639_=_C655 ,C639_=_C656 ,C639_=_C657 ,\nC639_=_C658 ,C639_=_C659 ,C639_=_C660 ,C639_=_C661 ,C639_=_C662 ,C639_=_C663 ,\nC639_=_C664 ,C640_=_C641 ,C640_=_C642 ,C640_=_C643 ,C640_=_C644 ,C640_=_C645 ,\nC640_=_C646 ,C640_=_C648 ,C640_=_C649 ,C640_=_C650 ,C640_=_C651 ,C640_=_C652 ,\nC640_=_C653 ,C640_=_C654 ,C640_=_C655 ,C640_=_C656 ,C640_=_C657 ,C640_=_C658 ,\nC640_=_C659 ,C640_=_C660 ,C640_=_C661 ,C640_=_C662 ,C640_=_C663 ,C640_=_C664 ,\nC640_=_C1584 ,C641_=_C642 ,C641_=_C643 ,C641_=_C644 ,C641_=_C645 ,C641_=_C646 ,\nC641_=_C648 ,C641_=_C649 ,C641_=_C650 ,C641_=_C651 ,C641_=_C652 ,C641_=_C653 ,\nC641_=_C654 ,C641_=_C655 ,C641_=_C656 ,C641_=_C657 ,C641_=_C658 ,C641_=_C659 ,\nC641_=_C660 ,C641_=_C661 ,C641_=_C662 ,C641_=_C663 ,C641_=_C664 ,C642_=_C643 ,\nC642_=_C644 ,C642_=_C645 ,C642_=_C646 ,C642_=_C648 ,C642_=_C649 ,C642_=_C650 ,\nC642_=_C651 ,C642_=_C652 ,C642_=_C653 ,C642_=_C654 ,C642_=_C655 ,C642_=_C656 ,\nC642_=_C657 ,C642_=_C658 ,C642_=_C659 ,C642_=_C660 ,C642_=_C661 ,C642_=_C662 ,\nC642_=_C663 ,C642_=_C664 ,C643_=_C644 ,C643_=_C645 ,C643_=_C646 ,C643_=_C648 ,\nC643_=_C649 ,C643_=_C650 ,C643_=_C651 ,C643_=_C652 ,C643_=_C653 ,C643_=_C654 ,\nC643_=_C655</w:t>
      </w:r>
    </w:p>
    <w:p>
      <w:pPr>
        <w:pStyle w:val="PreformattedText"/>
        <w:bidi w:val="0"/>
        <w:spacing w:before="0" w:after="0"/>
        <w:jc w:val="left"/>
        <w:rPr/>
      </w:pPr>
      <w:r>
        <w:rPr/>
        <w:t xml:space="preserve"> </w:t>
      </w:r>
      <w:r>
        <w:rPr/>
        <w:t>,C643_=_C656 ,C643_=_C657 ,C643_=_C658 ,C643_=_C659 ,C643_=_C660 ,\nC643_=_C661 ,C643_=_C662 ,C643_=_C663 ,C643_=_C664 ,C644_=_C645 ,C644_=_C646 ,\nC644_=_C648 ,C644_=_C649 ,C644_=_C650 ,C644_=_C651 ,C644_=_C652 ,C644_=_C653 ,\nC644_=_C654 ,C644_=_C655 ,C644_=_C656 ,C644_=_C657 ,C644_=_C658 ,C644_=_C659 ,\nC644_=_C660 ,C644_=_C661 ,C644_=_C662 ,C644_=_C663 ,C644_=_C664 ,C645_=_C646 ,\nC645_=_C648 ,C645_=_C649 ,C645_=_C650 ,C645_=_C651 ,C645_=_C652 ,C645_=_C653 ,\nC645_=_C654 ,C645_=_C655 ,C645_=_C656 ,C645_=_C657 ,C645_=_C658 ,C645_=_C659 ,\nC645_=_C660 ,C645_=_C661 ,C645_=_C662 ,C645_=_C663 ,C645_=_C664 ,C645_=_C2109 ,\nC646_=_C648 ,C646_=_C649 ,C646_=_C650 ,C646_=_C651 ,C646_=_C652 ,C646_=_C653 ,\nC646_=_C654 ,C646_=_C655 ,C646_=_C656 ,C646_=_C657 ,C646_=_C658 ,C646_=_C659 ,\nC646_=_C660 ,C646_=_C661 ,C646_=_C662 ,C646_=_C663 ,C646_=_C664 ,C646_=_C2462 ,\nC648_=_C649 ,C648_=_C650 ,C648_=_C651 ,C648_=_C652 ,C648_=_C653 ,C648_=_C654 ,\nC648_=_C655 ,C648_=_C656 ,C648_=_C657 ,C648_=_C658 ,C648_=_C659 ,C648_=_C660 ,\nC648_=_C661 ,C648_=_C662 ,C648_=_C663 ,C648_=_C664 ,C649_=_C650 ,C649_=_C651 ,\nC649_=_C652 ,C649_=_C653 ,C649_=_C654 ,C649_=_C655 ,C649_=_C656 ,C649_=_C657 ,\nC649_=_C658 ,C649_=_C659 ,C649_=_C660 ,C649_=_C661 ,C649_=_C662 ,C649_=_C663 ,\nC649_=_C664 ,C650_=_C651 ,C650_=_C652 ,C650_=_C653 ,C650_=_C654 ,C650_=_C655 ,\nC650_=_C656 ,C650_=_C657 ,C650_=_C658 ,C650_=_C659 ,C650_=_C660 ,C650_=_C661 ,\nC650_=_C662 ,C650_=_C663 ,C650_=_C664 ,C650_=_C2740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4_=_C2746 ,C655_=_C656 ,C655_=_C657 ,C655_=_C658 ,\nC655_=_C659 ,C655_=_C660 ,C655_=_C661 ,C655_=_C662 ,C655_=_C663 ,C655_=_C664 ,\nC656_=_C657 ,C656_=_C658 ,C656_=_C659 ,C656_=_C660 ,C656_=_C661 ,C656_=_C662 ,\nC656_=_C663 ,C656_=_C664 ,C656_=_C2747 ,C657_=_C658 ,C657_=_C659 ,C657_=_C660 ,\nC657_=_C661 ,C657_=_C662 ,C657_=_C663 ,C657_=_C664 ,C658_=_C659 ,C658_=_C660 ,\nC658_=_C661 ,C658_=_C662 ,C658_=_C663 ,C658_=_C664 ,C659_=_C660 ,C659_=_C661 ,\nC659_=_C662 ,C659_=_C663 ,C659_=_C664 ,C659_=_C2748 ,C660_=_C661 ,C660_=_C662 ,\nC660_=_C663 ,C660_=_C664 ,C661_=_C662 ,C661_=_C663 ,C661_=_C664 ,C662_=_C663 ,\nC662_=_C664 ,C662_=_C2749 ,C663_=_C664 ,C663_=_C2750 ,C699_=_C1384 ,C699_=_C1498 ,\nC699_=_C1584 ,C699_=_C2109 ,C699_=_C2225 ,C699_=_C2425 ,C699_=_C2462 ,C699_=_C2722 ,\nC699_=_C2738 ,C699_=_C2739 ,C699_=_C2740 ,C699_=_C2741 ,C699_=_C2742 ,C699_=_C2743 ,\nC699_=_C2744 ,C699_=_C2745 ,C699_=_C2746 ,C699_=_C2747 ,C699_=_C2748 ,C699_=_C2749 ,\nC699_=_C2750 ,C699_=_C2751 ,C699_=_C2752 ,C699_=_C2753 ,C699_=_C2754 ,C699_=_C2755 ,\nC1384_=_C1498 ,C1384_=_C1584 ,C1384_=_C2109 ,C1384_=_C2225 ,C1384_=_C2425 ,C1384_=_C2462 ,\nC1384_=_C2722 ,C1384_=_C2738 ,C1384_=_C2739 ,C1384_=_C2740 ,C1384_=_C2741 ,C1384_=_C2742 ,\nC1384_=_C2743 ,C1384_=_C2744 ,C1384_=_C2745 ,C1384_=_C2746 ,C1384_=_C2747 ,C1384_=_C2748 ,\nC1384_=_C2749 ,C1384_=_C2750 ,C1384_=_C2751 ,C1384_=_C2752 ,C1384_=_C2753 ,C1384_=_C2754 ,\nC1384_=_C2755 ,C1498_=_C1584 ,C1498_=_C2109 ,C1498_=_C2225 ,C1498_=_C2425 ,C1498_=_C2462 ,\nC1498_=_C2722 ,C1498_=_C2738 ,C1498_=_C2739 ,C1498_=_C2740 ,C1498_=_C2741 ,C1498_=_C2742 ,\nC1498_=_C2743 ,C1498_=_C2744 ,C1498_=_C2745 ,C1498_=_C2746 ,C1498_=_C2747 ,C1498_=_C2748 ,\nC1498_=_C2749 ,C1498_=_C2750 ,C1498_=_C2751 ,C1498_=_C2752 ,C1498_=_C2753 ,C1498_=_C2754 ,\nC1498_=_C2755 ,C1584_=_C2109 ,C1584_=_C2225 ,C1584_=_C2425 ,C1584_=_C2462 ,C1584_=_C2722 ,\nC1584_=_C2738 ,C1584_=_C2739 ,C1584_=_C2740 ,C1584_=_C2741 ,C1584_=_C2742 ,C1584_=_C2743 ,\nC1584_=_C2744 ,C1584_=_C2745 ,C1584_=_C2746 ,C1584_=_C2747 ,C1584_=_C2748 ,C1584_=_C2749 ,\nC1584_=_C2750 ,C1584_=_C2751 ,C1584_=_C2752 ,C1584_=_C2753 ,C1584_=_C2754 ,C1584_=_C2755 ,\nC2109_=_C2225 ,C2109_=_C2425 ,C2109_=_C2462 ,C2109_=_C2722 ,C2109_=_C2738 ,C2109_=_C2739 ,\nC2109_=_C2740 ,C2109_=_C2741 ,C2109_=_C2742 ,C2109_=_C2743 ,C2109_=_C2744 ,C2109_=_C2745 ,\nC2109_=_C2746 ,C2109_=_C2747 ,C2109_=_C2748 ,C2109_=_C2749 ,C2109_=_C2750 ,C2109_=_C2751 ,\nC2109_=_C2752 ,C2109_=_C2753 ,C2109_=_C2754 ,C2109_=_C2755 ,C2225_=_C2425 ,C2225_=_C2462 ,\nC2225_=_C2722 ,C2225_=_C2738 ,C2225_=_C2739 ,C2225_=_C2740 ,C2225_=_C2741 ,C2225_=_C2742 ,\nC2225_=_C2743 ,C2225_=_C2744 ,C2225_=_C2745 ,C2225_=_C2746 ,C2225_=_C2747 ,C2225_=_C2748 ,\nC2225_=_C2749 ,C2225_=_C2750 ,C2225_=_C2751 ,C2225_=_C2752 ,C2225_=_C2753 ,C2225_=_C2754 ,\nC2225_=_C2755 ,C2425_=_C2462 ,C2425_=_C2722 ,C2425_=_C2738 ,C2425_=_C2739 ,C2425_=_C2740 ,\nC2425_=_C2741 ,C2425_=_C2742 ,C2425_=_C2743 ,C2425_=_C2744 ,C2425_=_C2745 ,C2425_=_C2746 ,\nC2425_=_C2747 ,C2425_=_C2748 ,C2425_=_C2749 ,C2425_=_C2750 ,C2425_=_C2751 ,C2425_=_C2752 ,\nC2425_=_C2753 ,C2425_=_C2754 ,C2425_=_C2755 ,C2462_=_C2722 ,C2462_=_C2738 ,C2462_=_C2739 ,\nC2462_=_C2740 ,C2462_=_C2741 ,C2462_=_C2742 ,C2462_=_C2743 ,C2462_=_C2744 ,C2462_=_C2745 ,\nC2462_=_C2746 ,C2462_=_C2747 ,C2462_=_C2748 ,C2462_=_C2749 ,C2462_=_C2750 ,C2462_=_C2751 ,\nC2462_=_C2752 ,C2462_=_C2753 ,C2462_=_C2754 ,C2462_=_C2755 ,C2722_=_C2738 ,C2722_=_C2739 ,\nC2722_=_C2740 ,C2722_=_C2741 ,C2722_=_C2742 ,C2722_=_C2743 ,C2722_=_C2744 ,C2722_=_C2745 ,\nC2722_=_C2746 ,C2722_=_C2747 ,C2722_=_C2748 ,C2722_=_C2749 ,C2722_=_C2750 ,C2722_=_C2751 ,\nC2722_=_C2752 ,C2722_=_C2753 ,C2722_=_C2754 ,C2722_=_C2755 ,C2738_=_C2739 ,C2738_=_C2740 ,\nC2738_=_C2741 ,C2738_=_C2742 ,C2738_=_C2743 ,C2738_=_C2744 ,C2738_=_C2745 ,C2738_=_C2746 ,\nC2738_=_C2747 ,C2738_=_C2748 ,C2738_=_C2749 ,C2738_=_C2750 ,C2738_=_C2751 ,C2738_=_C2752 ,\nC2738_=_C2753 ,C2738_=_C2754 ,C2738_=_C2755 ,C2739_=_C2740 ,C2739_=_C2741 ,C2739_=_C2742 ,\nC2739_=_C2743 ,C2739_=_C2744 ,C2739_=_C2745 ,C2739_=_C2746 ,C2739_=_C2747 ,C2739_=_C2748 ,\nC2739_=_C2749 ,C2739_=_C2750 ,C2739_=_C2751 ,C2739_=_C2752 ,C2739_=_C2753 ,C2739_=_C2754 ,\nC2739_=_C2755 ,C2740_=_C2741 ,C2740_=_C2742 ,C2740_=_C2743 ,C2740_=_C2744 ,C2740_=_C2745 ,\nC2740_=_C2746 ,C2740_=_C2747 ,C2740_=_C2748 ,C2740_=_C2749 ,C2740_=_C2750 ,C2740_=_C2751 ,\nC2740_=_C2752 ,C2740_=_C2753 ,C2740_=_C2754 ,C2740_=_C2755 ,C2741_=_C2742 ,C2741_=_C2743 ,\nC2741_=_C2744 ,C2741_=_C2745 ,C2741_=_C2746 ,C2741_=_C2747 ,C2741_=_C2748 ,C2741_=_C2749 ,\nC2741_=_C2750 ,C2741_=_C2751 ,C2741_=_C2752 ,C2741_=_C2753 ,C2741_=_C2754 ,C2741_=_C2755 ,\nC2742_=_C2743 ,C2742_=_C2744 ,C2742_=_C2745 ,C2742_=_C2746 ,C2742_=_C2747 ,C2742_=_C2748 ,\nC2742_=_C2749 ,C2742_=_C2750 ,C2742_=_C2751 ,C2742_=_C2752 ,C2742_=_C2753 ,C2742_=_C2754 ,\nC2742_=_C2755 ,C2743_=_C2744 ,C2743_=_C2745 ,C2743_=_C2746 ,C2743_=_C2747 ,C2743_=_C2748 ,\nC2743_=_C2749 ,C2743_=_C2750 ,C2743_=_C2751 ,C2743_=_C2752 ,C2743_=_C2753 ,C2743_=_C2754 ,\nC2743_=_C2755 ,C2744_=_C2745 ,C2744_=_C2746 ,C2744_=_C2747 ,C2744_=_C2748 ,C2744_=_C2749 ,\nC2744_=_C2750 ,C2744_=_C2751 ,C2744_=_C2752 ,C2744_=_C2753 ,C2744_=_C2754 ,C2744_=_C2755 ,\nC2745_=_C2746 ,C2745_=_C2747 ,C2745_=_C2748 ,C2745_=_C2749 ,C2745_=_C2750 ,C2745_=_C2751 ,\nC2745_=_C2752 ,C2745_=_C2753 ,C2745_=_C2754 ,C2745_=_C2755 ,C2746_=_C2747 ,C2746_=_C2748 ,\nC2746_=_C2749 ,C2746_=_C2750 ,C2746_=_C2751 ,C2746_=_C2752 ,C2746_=_C2753 ,C2746_=_C2754 ,\nC2746_=_C2755 ,C2747_=_C2748 ,C2747_=_C2749 ,C2747_=_C2750 ,C2747_=_C2751 ,C2747_=_C2752 ,\nC2747_=_C2753 ,C2747_=_C2754 ,C2747_=_C2755 ,C2748_=_C2749 ,C2748_=_C2750 ,C2748_=_C2751 ,\nC2748_=_C2752 ,C2748_=_C2753 ,C2748_=_C2754 ,C2748_=_C2755 ,C2749_=_C2750 ,C2749_=_C2751 ,\nC2749_=_C2752 ,C2749_=_C2753 ,C2749_=_C2754 ,C2749_=_C2755 ,C2750_=_C2751 ,C2750_=_C2752 ,\nC2750_=_C2753 ,C2750_=_C2754 ,C2750_=_C2755 ,C2751_=_C2752 ,C2751_=_C2753 ,C2751_=_C2754 ,\nC2751_=_C2755 ,C2752_=_C2753 ,C2752_=_C2754 ,C2752_=_C2755 ,C2753_=_C2754 ,C2753_=_C2755 ,\nC2754_=_C2755 ,"];302[shape=box, label="id:302 level: 7\n55: C383 C388 C520 C654 C714 \nC867 C1142 C1232 C1537 C1595 C1950 \nC1954 C1975 C2062 C2115 C2141 C2197 \nC2298 C2337 C2456 C2474 C2702 C2746 \nC2820 C2843 C2846 C2864 C2904 C2908 \nC3024 C3068 C3287 C3449 C3499 C3605 \nC3625 C3630 C3703 C3739 C3740 C3741 \nC3742 C3743 C3744 C3745 C3746 C3747 \nC3748 C3847 C3933 C3950 C4003 C4021 \nC4022 C4023 \n764: C383_=_C388( C383 C388 ) C383_=_C654( C383 C654 ) C383_=_C867( C383 C867 ) C383_=_C1232( C383 C1232 ) C383_=_C1595( C383 C1595 ) \nC383_=_C1950( C383 C1950 ) C383_=_C2062( C383 C2062 ) C383_=_C2115( C383 C2115 ) C383_=_C2474( C383 C2474 ) C383_=_C2746( C383 C2746 ) C383_=_C2843( C383 C2843 ) \nC383_=_C2864( C383 C2864 ) C383_=_C2904( C383 C2904 ) C383_=_C3024( C383 C3024 ) C383_=_C3449( C383 C3449 ) C383_=_C3605( C383 C3605 ) C383_=_C3625( C383 C3625 ) \nC383_=_C3703( C383 C3703 ) C383_=_C3739( C383 C3739 ) C383_=_C3740( C383 C3740 ) C383_=_C3741( C383 C3741 ) C383_=_C3742( C383 C3742 ) C383_=_C3743( C383 C3743 ) \nC383_=_C3744( C383 C3744 ) C383_=_C3745( C383 C3745 ) C383_=_C3746( C383 C3746 ) C383_=_C3747( C383 C3747 ) C383_=_C3748( C383 C3748 ) C388_=_C520( C388 C520 ) \nC388_=_C714( C388 C714 ) C388_=_C1142( C388 C1142 ) C388_=_C1537( C388 C1537 ) C388_=_C1954( C388 C1954 ) C388_=_C1975( C388 C1975 ) C388_=_C2141( C388 C2141 ) \nC388_=_C2197( C388 C2197 ) C388_=_C2298( C388 C2298 ) C388_=_C2337( C388 C2337 ) C388_=_C2456( C388 C2456 ) C388_=_C2702( C388 C2702 ) C388_=_C2820( C388 C2820 ) \nC388_=_C2846( C388 C2846 ) C388_=_C2908( C388 C2908 ) C388_=_C3068( C388 C3068 ) C388_=_C3287( C388 C3287 ) C388_=_C3499( C388 C3499 ) C388_=_C3630( C388 C3630 ) \nC388_=_C3744( C388 C3744 ) C388_=_C3847( C388 C3847 ) C388_=_C3933( C388 C3933 ) C388_=_C3950( C388 C3950</w:t>
      </w:r>
    </w:p>
    <w:p>
      <w:pPr>
        <w:pStyle w:val="PreformattedText"/>
        <w:bidi w:val="0"/>
        <w:spacing w:before="0" w:after="0"/>
        <w:jc w:val="left"/>
        <w:rPr/>
      </w:pPr>
      <w:r>
        <w:rPr/>
        <w:t xml:space="preserve"> </w:t>
      </w:r>
      <w:r>
        <w:rPr/>
        <w:t>) C388_=_C4003( C388 C4003 ) C388_=_C4021( C388 C4021 ) \nC388_=_C4022( C388 C4022 ) C388_=_C4023( C388 C4023 ) C520_=_C714( C520 C714 ) C520_=_C1142( C520 C1142 ) C520_=_C1537( C520 C1537 ) C520_=_C1954( C520 C1954 ) \nC520_=_C1975( C520 C1975 ) C520_=_C2141( C520 C2141 ) C520_=_C2197( C520 C2197 ) C520_=_C2298( C520 C2298 ) C520_=_C2337( C520 C2337 ) C520_=_C2456( C520 C2456 ) \nC520_=_C2702( C520 C2702 ) C520_=_C2820( C520 C2820 ) C520_=_C2846( C520 C2846 ) C520_=_C2908( C520 C2908 ) C520_=_C3068( C520 C3068 ) C520_=_C3287( C520 C3287 ) \nC520_=_C3499( C520 C3499 ) C520_=_C3630( C520 C3630 ) C520_=_C3744( C520 C3744 ) C520_=_C3847( C520 C3847 ) C520_=_C3933( C520 C3933 ) C520_=_C3950( C520 C3950 ) \nC520_=_C4003( C520 C4003 ) C520_=_C4021( C520 C4021 ) C520_=_C4022( C520 C4022 ) C520_=_C4023( C520 C4023 ) C654_=_C867( C654 C867 ) C654_=_C1232( C654 C1232 ) \nC654_=_C1595( C654 C1595 ) C654_=_C1950( C654 C1950 ) C654_=_C2062( C654 C2062 ) C654_=_C2115( C654 C2115 ) C654_=_C2474( C654 C2474 ) C654_=_C2746( C654 C2746 ) \nC654_=_C2843( C654 C2843 ) C654_=_C2864( C654 C2864 ) C654_=_C2904( C654 C2904 ) C654_=_C3024( C654 C3024 ) C654_=_C3449( C654 C3449 ) C654_=_C3605( C654 C3605 ) \nC654_=_C3625( C654 C3625 ) C654_=_C3703( C654 C3703 ) C654_=_C3739( C654 C3739 ) C654_=_C3740( C654 C3740 ) C654_=_C3741( C654 C3741 ) C654_=_C3742( C654 C3742 ) \nC654_=_C3743( C654 C3743 ) C654_=_C3744( C654 C3744 ) C654_=_C3745( C654 C3745 ) C654_=_C3746( C654 C3746 ) C654_=_C3747( C654 C3747 ) C654_=_C3748( C654 C3748 ) \nC714_=_C1142( C714 C1142 ) C714_=_C1537( C714 C1537 ) C714_=_C1954( C714 C1954 ) C714_=_C1975( C714 C1975 ) C714_=_C2141( C714 C2141 ) C714_=_C2197( C714 C2197 ) \nC714_=_C2298( C714 C2298 ) C714_=_C2337( C714 C2337 ) C714_=_C2456( C714 C2456 ) C714_=_C2702( C714 C2702 ) C714_=_C2820( C714 C2820 ) C714_=_C2846( C714 C2846 ) \nC714_=_C2908( C714 C2908 ) C714_=_C3068( C714 C3068 ) C714_=_C3287( C714 C3287 ) C714_=_C3499( C714 C3499 ) C714_=_C3630( C714 C3630 ) C714_=_C3744( C714 C3744 ) \nC714_=_C3847( C714 C3847 ) C714_=_C3933( C714 C3933 ) C714_=_C3950( C714 C3950 ) C714_=_C4003( C714 C4003 ) C714_=_C4021( C714 C4021 ) C714_=_C4022( C714 C4022 ) \nC714_=_C4023( C714 C4023 ) C867_=_C1232( C867 C1232 ) C867_=_C1595( C867 C1595 ) C867_=_C1950( C867 C1950 ) C867_=_C2062( C867 C2062 ) C867_=_C2115( C867 C2115 ) \nC867_=_C2474( C867 C2474 ) C867_=_C2746( C867 C2746 ) C867_=_C2843( C867 C2843 ) C867_=_C2864( C867 C2864 ) C867_=_C2904( C867 C2904 ) C867_=_C3024( C867 C3024 ) \nC867_=_C3449( C867 C3449 ) C867_=_C3605( C867 C3605 ) C867_=_C3625( C867 C3625 ) C867_=_C3703( C867 C3703 ) C867_=_C3739( C867 C3739 ) C867_=_C3740( C867 C3740 ) \nC867_=_C3741( C867 C3741 ) C867_=_C3742( C867 C3742 ) C867_=_C3743( C867 C3743 ) C867_=_C3744( C867 C3744 ) C867_=_C3745( C867 C3745 ) C867_=_C3746( C867 C3746 ) \nC867_=_C3747( C867 C3747 ) C867_=_C3748( C867 C3748 ) C1142_=_C1537( C1142 C1537 ) C1142_=_C1954( C1142 C1954 ) C1142_=_C1975( C1142 C1975 ) C1142_=_C2141( C1142 C2141 ) \nC1142_=_C2197( C1142 C2197 ) C1142_=_C2298( C1142 C2298 ) C1142_=_C2337( C1142 C2337 ) C1142_=_C2456( C1142 C2456 ) C1142_=_C2702( C1142 C2702 ) C1142_=_C2820( C1142 C2820 ) \nC1142_=_C2846( C1142 C2846 ) C1142_=_C2908( C1142 C2908 ) C1142_=_C3068( C1142 C3068 ) C1142_=_C3287( C1142 C3287 ) C1142_=_C3499( C1142 C3499 ) C1142_=_C3630( C1142 C3630 ) \nC1142_=_C3744( C1142 C3744 ) C1142_=_C3847( C1142 C3847 ) C1142_=_C3933( C1142 C3933 ) C1142_=_C3950( C1142 C3950 ) C1142_=_C4003( C1142 C4003 ) C1142_=_C4021( C1142 C4021 ) \nC1142_=_C4022( C1142 C4022 ) C1142_=_C4023( C1142 C4023 ) C1232_=_C1595( C1232 C1595 ) C1232_=_C1950( C1232 C1950 ) C1232_=_C2062( C1232 C2062 ) C1232_=_C2115( C1232 C2115 ) \nC1232_=_C2474( C1232 C2474 ) C1232_=_C2746( C1232 C2746 ) C1232_=_C2843( C1232 C2843 ) C1232_=_C2864( C1232 C2864 ) C1232_=_C2904( C1232 C2904 ) C1232_=_C3024( C1232 C3024 ) \nC1232_=_C3449( C1232 C3449 ) C1232_=_C3605( C1232 C3605 ) C1232_=_C3625( C1232 C3625 ) C1232_=_C3703( C1232 C3703 ) C1232_=_C3739( C1232 C3739 ) C1232_=_C3740( C1232 C3740 ) \nC1232_=_C3741( C1232 C3741 ) C1232_=_C3742( C1232 C3742 ) C1232_=_C3743( C1232 C3743 ) C1232_=_C3744( C1232 C3744 ) C1232_=_C3745( C1232 C3745 ) C1232_=_C3746( C1232 C3746 ) \nC1232_=_C3747( C1232 C3747 ) C1232_=_C3748( C1232 C3748 ) C1537_=_C1954( C1537 C1954 ) C1537_=_C1975( C1537 C1975 ) C1537_=_C2141( C1537 C2141 ) C1537_=_C2197( C1537 C2197 ) \nC1537_=_C2298( C1537 C2298 ) C1537_=_C2337( C1537 C2337 ) C1537_=_C2456( C1537 C2456 ) C1537_=_C2702( C1537 C2702 ) C1537_=_C2820( C1537 C2820 ) C1537_=_C2846( C1537 C2846 ) \nC1537_=_C2908( C1537 C2908 ) C1537_=_C3068( C1537 C3068 ) C1537_=_C3287( C1537 C3287 ) C1537_=_C3499( C1537 C3499 ) C1537_=_C3630( C1537 C3630 ) C1537_=_C3744( C1537 C3744 ) \nC1537_=_C3847( C1537 C3847 ) C1537_=_C3933( C1537 C3933 ) C1537_=_C3950( C1537 C3950 ) C1537_=_C4003( C1537 C4003 ) C1537_=_C4021( C1537 C4021 ) C1537_=_C4022( C1537 C4022 ) \nC1537_=_C4023( C1537 C4023 ) C1595_=_C1950( C1595 C1950 ) C1595_=_C2062( C1595 C2062 ) C1595_=_C2115( C1595 C2115 ) C1595_=_C2474( C1595 C2474 ) C1595_=_C2746( C1595 C2746 ) \nC1595_=_C2843( C1595 C2843 ) C1595_=_C2864( C1595 C2864 ) C1595_=_C2904( C1595 C2904 ) C1595_=_C3024( C1595 C3024 ) C1595_=_C3449( C1595 C3449 ) C1595_=_C3605( C1595 C3605 ) \nC1595_=_C3625( C1595 C3625 ) C1595_=_C3703( C1595 C3703 ) C1595_=_C3739( C1595 C3739 ) C1595_=_C3740( C1595 C3740 ) C1595_=_C3741( C1595 C3741 ) C1595_=_C3742( C1595 C3742 ) \nC1595_=_C3743( C1595 C3743 ) C1595_=_C3744( C1595 C3744 ) C1595_=_C3745( C1595 C3745 ) C1595_=_C3746( C1595 C3746 ) C1595_=_C3747( C1595 C3747 ) C1595_=_C3748( C1595 C3748 ) \nC1950_=_C1954( C1950 C1954 ) C1950_=_C2062( C1950 C2062 ) C1950_=_C2115( C1950 C2115 ) C1950_=_C2474( C1950 C2474 ) C1950_=_C2746( C1950 C2746 ) C1950_=_C2843( C1950 C2843 ) \nC1950_=_C2864( C1950 C2864 ) C1950_=_C2904( C1950 C2904 ) C1950_=_C3024( C1950 C3024 ) C1950_=_C3449( C1950 C3449 ) C1950_=_C3605( C1950 C3605 ) C1950_=_C3625( C1950 C3625 ) \nC1950_=_C3703( C1950 C3703 ) C1950_=_C3739( C1950 C3739 ) C1950_=_C3740( C1950 C3740 ) C1950_=_C3741( C1950 C3741 ) C1950_=_C3742( C1950 C3742 ) C1950_=_C3743( C1950 C3743 ) \nC1950_=_C3744( C1950 C3744 ) C1950_=_C3745( C1950 C3745 ) C1950_=_C3746( C1950 C3746 ) C1950_=_C3747( C1950 C3747 ) C1950_=_C3748( C1950 C3748 ) C1954_=_C1975( C1954 C1975 ) \nC1954_=_C2141( C1954 C2141 ) C1954_=_C2197( C1954 C2197 ) C1954_=_C2298( C1954 C2298 ) C1954_=_C2337( C1954 C2337 ) C1954_=_C2456( C1954 C2456 ) C1954_=_C2702( C1954 C2702 ) \nC1954_=_C2820( C1954 C2820 ) C1954_=_C2846( C1954 C2846 ) C1954_=_C2908( C1954 C2908 ) C1954_=_C3068( C1954 C3068 ) C1954_=_C3287( C1954 C3287 ) C1954_=_C3499( C1954 C3499 ) \nC1954_=_C3630( C1954 C3630 ) C1954_=_C3744( C1954 C3744 ) C1954_=_C3847( C1954 C3847 ) C1954_=_C3933( C1954 C3933 ) C1954_=_C3950( C1954 C3950 ) C1954_=_C4003( C1954 C4003 ) \nC1954_=_C4021( C1954 C4021 ) C1954_=_C4022( C1954 C4022 ) C1954_=_C4023( C1954 C4023 ) C1975_=_C2141( C1975 C2141 ) C1975_=_C2197( C1975 C2197 ) C1975_=_C2298( C1975 C2298 ) \nC1975_=_C2337( C1975 C2337 ) C1975_=_C2456( C1975 C2456 ) C1975_=_C2702( C1975 C2702 ) C1975_=_C2820( C1975 C2820 ) C1975_=_C2846( C1975 C2846 ) C1975_=_C2908( C1975 C2908 ) \nC1975_=_C3068( C1975 C3068 ) C1975_=_C3287( C1975 C3287 ) C1975_=_C3499( C1975 C3499 ) C1975_=_C3630( C1975 C3630 ) C1975_=_C3744( C1975 C3744 ) C1975_=_C3847( C1975 C3847 ) \nC1975_=_C3933( C1975 C3933 ) C1975_=_C3950( C1975 C3950 ) C1975_=_C4003( C1975 C4003 ) C1975_=_C4021( C1975 C4021 ) C1975_=_C4022( C1975 C4022 ) C1975_=_C4023( C1975 C4023 ) \nC2062_=_C2115( C2062 C2115 ) C2062_=_C2474( C2062 C2474 ) C2062_=_C2746( C2062 C2746 ) C2062_=_C2843( C2062 C2843 ) C2062_=_C2864( C2062 C2864 ) C2062_=_C2904( C2062 C2904 ) \nC2062_=_C3024( C2062 C3024 ) C2062_=_C3449( C2062 C3449 ) C2062_=_C3605( C2062 C3605 ) C2062_=_C3625( C2062 C3625 ) C2062_=_C3703( C2062 C3703 ) C2062_=_C3739( C2062 C3739 ) \nC2062_=_C3740( C2062 C3740 ) C2062_=_C3741( C2062 C3741 ) C2062_=_C3742( C2062 C3742 ) C2062_=_C3743( C2062 C3743 ) C2062_=_C3744( C2062 C3744 ) C2062_=_C3745( C2062 C3745 ) \nC2062_=_C3746( C2062 C3746 ) C2062_=_C3747( C2062 C3747 ) C2062_=_C3748( C2062 C3748 ) C2115_=_C2474( C2115 C2474 ) C2115_=_C2746( C2115 C2746 ) C2115_=_C2843( C2115 C2843 ) \nC2115_=_C2864( C2115 C2864 ) C2115_=_C2904( C2115 C2904 ) C2115_=_C3024( C2115 C3024 ) C2115_=_C3449( C2115 C3449 ) C2115_=_C3605( C2115 C3605 ) C2115_=_C3625( C2115 C3625 ) \nC2115_=_C3703( C2115 C3703 ) C2115_=_C3739( C2115 C3739 ) C2115_=_C3740( C2115 C3740 ) C2115_=_C3741( C2115 C3741 ) C2115_=_C3742( C2115 C3742 ) C2115_=_C3743( C2115 C3743 ) \nC2115_=_C3744( C2115 C3744 ) C2115_=_C3745( C2115 C3745 ) C2115_=_C3746( C2115 C3746 ) C2115_=_C3747( C2115 C3747 ) C2115_=_C3748( C2115 C3748 ) C2141_=_C2197( C2141 C2197 ) \nC2141_=_C2298( C2141 C2298 ) C2141_=_C2337( C2141 C2337 ) C2141_=_C2456( C2141 C2456 ) C2141_=_C2702( C2141 C2702 ) C2141_=_C2820( C2141 C2820 ) C2141_=_C2846( C2141 C2846 ) \nC2141_=_C2908( C2141 C2908 ) C2141_=_C3068( C2141 C3068 ) C2141_=_C3287( C2141 C3287 ) C2141_=_C3499( C2141 C3499 ) C2141_=_C3630( C2141 C3630 ) C2141_=_C3744( C2141 C3744 ) \nC2141_=_C3847( C2141 C3847 ) C2141_=_C3933( C2141 C3933 ) C2141_=_C3950( C2141 C3950 ) C2141_=_C4003( C2141 C4003 ) C2141_=_C4021( C2141 C4021 ) C2141_=_C4022( C2141 C4022 ) \nC2141_=_C4023( C2141 C4023 ) C2197_=_C2298( C2197 C2298 ) C2197_=_C2337( C2197 C2337 ) C2197_=_C2456( C2197 C2456 ) C2197_=_C2702( C2197 C2702 ) C2197_=_C2820( C2197 C2820 ) \nC2197_=_C2846( C2197 C2846 ) C2197_=_C2908( C2197 C2908 ) C2197_=_C3068( C2197 C3068 ) C2197_=_C3287( C2197 C3287 ) C2197_=_C3499( C2197 C3499 ) C2197_=_C3630( C2197 C3630 ) \nC2197_=_C3744( C2197 C3744 ) C2197_=_C3847( C2197 C3847 ) C2197_=_C3933( C2197 C3933 ) C2197_=_C3950( C2197 C3950 ) C2197_=_C4003( C2197 C4003 ) C2197_=_C4021( C2197 C4021 ) \nC2197_=_C4022( C2197 C4022</w:t>
      </w:r>
    </w:p>
    <w:p>
      <w:pPr>
        <w:pStyle w:val="PreformattedText"/>
        <w:bidi w:val="0"/>
        <w:spacing w:before="0" w:after="0"/>
        <w:jc w:val="left"/>
        <w:rPr/>
      </w:pPr>
      <w:r>
        <w:rPr/>
        <w:t xml:space="preserve"> </w:t>
      </w:r>
      <w:r>
        <w:rPr/>
        <w:t>) C2197_=_C4023( C2197 C4023 ) C2298_=_C2337( C2298 C2337 ) C2298_=_C2456( C2298 C2456 ) C2298_=_C2702( C2298 C2702 ) C2298_=_C2820( C2298 C2820 ) \nC2298_=_C2846( C2298 C2846 ) C2298_=_C2908( C2298 C2908 ) C2298_=_C3068( C2298 C3068 ) C2298_=_C3287( C2298 C3287 ) C2298_=_C3499( C2298 C3499 ) C2298_=_C3630( C2298 C3630 ) \nC2298_=_C3744( C2298 C3744 ) C2298_=_C3847( C2298 C3847 ) C2298_=_C3933( C2298 C3933 ) C2298_=_C3950( C2298 C3950 ) C2298_=_C4003( C2298 C4003 ) C2298_=_C4021( C2298 C4021 ) \nC2298_=_C4022( C2298 C4022 ) C2298_=_C4023( C2298 C4023 ) C2337_=_C2456( C2337 C2456 ) C2337_=_C2702( C2337 C2702 ) C2337_=_C2820( C2337 C2820 ) C2337_=_C2846( C2337 C2846 ) \nC2337_=_C2908( C2337 C2908 ) C2337_=_C3068( C2337 C3068 ) C2337_=_C3287( C2337 C3287 ) C2337_=_C3499( C2337 C3499 ) C2337_=_C3630( C2337 C3630 ) C2337_=_C3744( C2337 C3744 ) \nC2337_=_C3847( C2337 C3847 ) C2337_=_C3933( C2337 C3933 ) C2337_=_C3950( C2337 C3950 ) C2337_=_C4003( C2337 C4003 ) C2337_=_C4021( C2337 C4021 ) C2337_=_C4022( C2337 C4022 ) \nC2337_=_C4023( C2337 C4023 ) C2456_=_C2702( C2456 C2702 ) C2456_=_C2820( C2456 C2820 ) C2456_=_C2846( C2456 C2846 ) C2456_=_C2908( C2456 C2908 ) C2456_=_C3068( C2456 C3068 ) \nC2456_=_C3287( C2456 C3287 ) C2456_=_C3499( C2456 C3499 ) C2456_=_C3630( C2456 C3630 ) C2456_=_C3744( C2456 C3744 ) C2456_=_C3847( C2456 C3847 ) C2456_=_C3933( C2456 C3933 ) \nC2456_=_C3950( C2456 C3950 ) C2456_=_C4003( C2456 C4003 ) C2456_=_C4021( C2456 C4021 ) C2456_=_C4022( C2456 C4022 ) C2456_=_C4023( C2456 C4023 ) C2474_=_C2746( C2474 C2746 ) \nC2474_=_C2843( C2474 C2843 ) C2474_=_C2864( C2474 C2864 ) C2474_=_C2904( C2474 C2904 ) C2474_=_C3024( C2474 C3024 ) C2474_=_C3449( C2474 C3449 ) C2474_=_C3605( C2474 C3605 ) \nC2474_=_C3625( C2474 C3625 ) C2474_=_C3703( C2474 C3703 ) C2474_=_C3739( C2474 C3739 ) C2474_=_C3740( C2474 C3740 ) C2474_=_C3741( C2474 C3741 ) C2474_=_C3742( C2474 C3742 ) \nC2474_=_C3743( C2474 C3743 ) C2474_=_C3744( C2474 C3744 ) C2474_=_C3745( C2474 C3745 ) C2474_=_C3746( C2474 C3746 ) C2474_=_C3747( C2474 C3747 ) C2474_=_C3748( C2474 C3748 ) \nC2702_=_C2820( C2702 C2820 ) C2702_=_C2846( C2702 C2846 ) C2702_=_C2908( C2702 C2908 ) C2702_=_C3068( C2702 C3068 ) C2702_=_C3287( C2702 C3287 ) C2702_=_C3499( C2702 C3499 ) \nC2702_=_C3630( C2702 C3630 ) C2702_=_C3744( C2702 C3744 ) C2702_=_C3847( C2702 C3847 ) C2702_=_C3933( C2702 C3933 ) C2702_=_C3950( C2702 C3950 ) C2702_=_C4003( C2702 C4003 ) \nC2702_=_C4021( C2702 C4021 ) C2702_=_C4022( C2702 C4022 ) C2702_=_C4023( C2702 C4023 ) C2746_=_C2843( C2746 C2843 ) C2746_=_C2864( C2746 C2864 ) C2746_=_C2904( C2746 C2904 ) \nC2746_=_C3024( C2746 C3024 ) C2746_=_C3449( C2746 C3449 ) C2746_=_C3605( C2746 C3605 ) C2746_=_C3625( C2746 C3625 ) C2746_=_C3703( C2746 C3703 ) C2746_=_C3739( C2746 C3739 ) \nC2746_=_C3740( C2746 C3740 ) C2746_=_C3741( C2746 C3741 ) C2746_=_C3742( C2746 C3742 ) C2746_=_C3743( C2746 C3743 ) C2746_=_C3744( C2746 C3744 ) C2746_=_C3745( C2746 C3745 ) \nC2746_=_C3746( C2746 C3746 ) C2746_=_C3747( C2746 C3747 ) C2746_=_C3748( C2746 C3748 ) C2820_=_C2846( C2820 C2846 ) C2820_=_C2908( C2820 C2908 ) C2820_=_C3068( C2820 C3068 ) \nC2820_=_C3287( C2820 C3287 ) C2820_=_C3499( C2820 C3499 ) C2820_=_C3630( C2820 C3630 ) C2820_=_C3744( C2820 C3744 ) C2820_=_C3847( C2820 C3847 ) C2820_=_C3933( C2820 C3933 ) \nC2820_=_C3950( C2820 C3950 ) C2820_=_C4003( C2820 C4003 ) C2820_=_C4021( C2820 C4021 ) C2820_=_C4022( C2820 C4022 ) C2820_=_C4023( C2820 C4023 ) C2843_=_C2846( C2843 C2846 ) \nC2843_=_C2864( C2843 C2864 ) C2843_=_C2904( C2843 C2904 ) C2843_=_C3024( C2843 C3024 ) C2843_=_C3449( C2843 C3449 ) C2843_=_C3605( C2843 C3605 ) C2843_=_C3625( C2843 C3625 ) \nC2843_=_C3703( C2843 C3703 ) C2843_=_C3739( C2843 C3739 ) C2843_=_C3740( C2843 C3740 ) C2843_=_C3741( C2843 C3741 ) C2843_=_C3742( C2843 C3742 ) C2843_=_C3743( C2843 C3743 ) \nC2843_=_C3744( C2843 C3744 ) C2843_=_C3745( C2843 C3745 ) C2843_=_C3746( C2843 C3746 ) C2843_=_C3747( C2843 C3747 ) C2843_=_C3748( C2843 C3748 ) C2846_=_C2908( C2846 C2908 ) \nC2846_=_C3068( C2846 C3068 ) C2846_=_C3287( C2846 C3287 ) C2846_=_C3499( C2846 C3499 ) C2846_=_C3630( C2846 C3630 ) C2846_=_C3744( C2846 C3744 ) C2846_=_C3847( C2846 C3847 ) \nC2846_=_C3933( C2846 C3933 ) C2846_=_C3950( C2846 C3950 ) C2846_=_C4003( C2846 C4003 ) C2846_=_C4021( C2846 C4021 ) C2846_=_C4022( C2846 C4022 ) C2846_=_C4023( C2846 C4023 ) \nC2864_=_C2904( C2864 C2904 ) C2864_=_C3024( C2864 C3024 ) C2864_=_C3449( C2864 C3449 ) C2864_=_C3605( C2864 C3605 ) C2864_=_C3625( C2864 C3625 ) C2864_=_C3703( C2864 C3703 ) \nC2864_=_C3739( C2864 C3739 ) C2864_=_C3740( C2864 C3740 ) C2864_=_C3741( C2864 C3741 ) C2864_=_C3742( C2864 C3742 ) C2864_=_C3743( C2864 C3743 ) C2864_=_C3744( C2864 C3744 ) \nC2864_=_C3745( C2864 C3745 ) C2864_=_C3746( C2864 C3746 ) C2864_=_C3747( C2864 C3747 ) C2864_=_C3748( C2864 C3748 ) C2904_=_C2908( C2904 C2908 ) C2904_=_C3024( C2904 C3024 ) \nC2904_=_C3449( C2904 C3449 ) C2904_=_C3605( C2904 C3605 ) C2904_=_C3625( C2904 C3625 ) C2904_=_C3703( C2904 C3703 ) C2904_=_C3739( C2904 C3739 ) C2904_=_C3740( C2904 C3740 ) \nC2904_=_C3741( C2904 C3741 ) C2904_=_C3742( C2904 C3742 ) C2904_=_C3743( C2904 C3743 ) C2904_=_C3744( C2904 C3744 ) C2904_=_C3745( C2904 C3745 ) C2904_=_C3746( C2904 C3746 ) \nC2904_=_C3747( C2904 C3747 ) C2904_=_C3748( C2904 C3748 ) C2908_=_C3068( C2908 C3068 ) C2908_=_C3287( C2908 C3287 ) C2908_=_C3499( C2908 C3499 ) C2908_=_C3630( C2908 C3630 ) \nC2908_=_C3744( C2908 C3744 ) C2908_=_C3847( C2908 C3847 ) C2908_=_C3933( C2908 C3933 ) C2908_=_C3950( C2908 C3950 ) C2908_=_C4003( C2908 C4003 ) C2908_=_C4021( C2908 C4021 ) \nC2908_=_C4022( C2908 C4022 ) C2908_=_C4023( C2908 C4023 ) C3024_=_C3449( C3024 C3449 ) C3024_=_C3605( C3024 C3605 ) C3024_=_C3625( C3024 C3625 ) C3024_=_C3703( C3024 C3703 ) \nC3024_=_C3739( C3024 C3739 ) C3024_=_C3740( C3024 C3740 ) C3024_=_C3741( C3024 C3741 ) C3024_=_C3742( C3024 C3742 ) C3024_=_C3743( C3024 C3743 ) C3024_=_C3744( C3024 C3744 ) \nC3024_=_C3745( C3024 C3745 ) C3024_=_C3746( C3024 C3746 ) C3024_=_C3747( C3024 C3747 ) C3024_=_C3748( C3024 C3748 ) C3068_=_C3287( C3068 C3287 ) C3068_=_C3499( C3068 C3499 ) \nC3068_=_C3630( C3068 C3630 ) C3068_=_C3744( C3068 C3744 ) C3068_=_C3847( C3068 C3847 ) C3068_=_C3933( C3068 C3933 ) C3068_=_C3950( C3068 C3950 ) C3068_=_C4003( C3068 C4003 ) \nC3068_=_C4021( C3068 C4021 ) C3068_=_C4022( C3068 C4022 ) C3068_=_C4023( C3068 C4023 ) C3287_=_C3499( C3287 C3499 ) C3287_=_C3630( C3287 C3630 ) C3287_=_C3744( C3287 C3744 ) \nC3287_=_C3847( C3287 C3847 ) C3287_=_C3933( C3287 C3933 ) C3287_=_C3950( C3287 C3950 ) C3287_=_C4003( C3287 C4003 ) C3287_=_C4021( C3287 C4021 ) C3287_=_C4022( C3287 C4022 ) \nC3287_=_C4023( C3287 C4023 ) C3449_=_C3605( C3449 C3605 ) C3449_=_C3625( C3449 C3625 ) C3449_=_C3703( C3449 C3703 ) C3449_=_C3739( C3449 C3739 ) C3449_=_C3740( C3449 C3740 ) \nC3449_=_C3741( C3449 C3741 ) C3449_=_C3742( C3449 C3742 ) C3449_=_C3743( C3449 C3743 ) C3449_=_C3744( C3449 C3744 ) C3449_=_C3745( C3449 C3745 ) C3449_=_C3746( C3449 C3746 ) \nC3449_=_C3747( C3449 C3747 ) C3449_=_C3748( C3449 C3748 ) C3499_=_C3630( C3499 C3630 ) C3499_=_C3744( C3499 C3744 ) C3499_=_C3847( C3499 C3847 ) C3499_=_C3933( C3499 C3933 ) \nC3499_=_C3950( C3499 C3950 ) C3499_=_C4003( C3499 C4003 ) C3499_=_C4021( C3499 C4021 ) C3499_=_C4022( C3499 C4022 ) C3499_=_C4023( C3499 C4023 ) C3605_=_C3625( C3605 C3625 ) \nC3605_=_C3703( C3605 C3703 ) C3605_=_C3739( C3605 C3739 ) C3605_=_C3740( C3605 C3740 ) C3605_=_C3741( C3605 C3741 ) C3605_=_C3742( C3605 C3742 ) C3605_=_C3743( C3605 C3743 ) \nC3605_=_C3744( C3605 C3744 ) C3605_=_C3745( C3605 C3745 ) C3605_=_C3746( C3605 C3746 ) C3605_=_C3747( C3605 C3747 ) C3605_=_C3748( C3605 C3748 ) C3625_=_C3630( C3625 C3630 ) \nC3625_=_C3703( C3625 C3703 ) C3625_=_C3739( C3625 C3739 ) C3625_=_C3740( C3625 C3740 ) C3625_=_C3741( C3625 C3741 ) C3625_=_C3742( C3625 C3742 ) C3625_=_C3743( C3625 C3743 ) \nC3625_=_C3744( C3625 C3744 ) C3625_=_C3745( C3625 C3745 ) C3625_=_C3746( C3625 C3746 ) C3625_=_C3747( C3625 C3747 ) C3625_=_C3748( C3625 C3748 ) C3630_=_C3744( C3630 C3744 ) \nC3630_=_C3847( C3630 C3847 ) C3630_=_C3933( C3630 C3933 ) C3630_=_C3950( C3630 C3950 ) C3630_=_C4003( C3630 C4003 ) C3630_=_C4021( C3630 C4021 ) C3630_=_C4022( C3630 C4022 ) \nC3630_=_C4023( C3630 C4023 ) C3703_=_C3739( C3703 C3739 ) C3703_=_C3740( C3703 C3740 ) C3703_=_C3741( C3703 C3741 ) C3703_=_C3742( C3703 C3742 ) C3703_=_C3743( C3703 C3743 ) \nC3703_=_C3744( C3703 C3744 ) C3703_=_C3745( C3703 C3745 ) C3703_=_C3746( C3703 C3746 ) C3703_=_C3747( C3703 C3747 ) C3703_=_C3748( C3703 C3748 ) C3739_=_C3740( C3739 C3740 ) \nC3739_=_C3741( C3739 C3741 ) C3739_=_C3742( C3739 C3742 ) C3739_=_C3743( C3739 C3743 ) C3739_=_C3744( C3739 C3744 ) C3739_=_C3745( C3739 C3745 ) C3739_=_C3746( C3739 C3746 ) \nC3739_=_C3747( C3739 C3747 ) C3739_=_C3748( C3739 C3748 ) C3740_=_C3741( C3740 C3741 ) C3740_=_C3742( C3740 C3742 ) C3740_=_C3743( C3740 C3743 ) C3740_=_C3744( C3740 C3744 ) \nC3740_=_C3745( C3740 C3745 ) C3740_=_C3746( C3740 C3746 ) C3740_=_C3747( C3740 C3747 ) C3740_=_C3748( C3740 C3748 ) C3741_=_C3742( C3741 C3742 ) C3741_=_C3743( C3741 C3743 ) \nC3741_=_C3744( C3741 C3744 ) C3741_=_C3745( C3741 C3745 ) C3741_=_C3746( C3741 C3746 ) C3741_=_C3747( C3741 C3747 ) C3741_=_C3748( C3741 C3748 ) C3741_=_C3950( C3741 C3950 ) \nC3742_=_C3743( C3742 C3743 ) C3742_=_C3744( C3742 C3744 ) C3742_=_C3745( C3742 C3745 ) C3742_=_C3746( C3742 C3746 ) C3742_=_C3747( C3742 C3747 ) C3742_=_C3748( C3742 C3748 ) \nC3743_=_C3744( C3743 C3744 ) C3743_=_C3745( C3743 C3745 ) C3743_=_C3746( C3743 C3746 ) C3743_=_C3747( C3743 C3747 ) C3743_=_C3748( C3743 C3748 ) C3744_=_C3745( C3744 C3745 ) \nC3744_=_C3746( C3744 C3746 ) C3744_=_C3747( C3744 C3747 ) C3744_=_C3748( C3744 C3748 ) C3744_=_C3847( C3744 C3847 ) C3744_=_C3933( C3744 C3933 ) C3744_=_C3950( C3744 C3950 ) \nC3744_=_C4003( C3744 C4003 ) C3744_=_C4021( C3744 C4021 ) C3744_=_C4022(</w:t>
      </w:r>
    </w:p>
    <w:p>
      <w:pPr>
        <w:pStyle w:val="PreformattedText"/>
        <w:bidi w:val="0"/>
        <w:spacing w:before="0" w:after="0"/>
        <w:jc w:val="left"/>
        <w:rPr/>
      </w:pPr>
      <w:r>
        <w:rPr/>
        <w:t xml:space="preserve"> </w:t>
      </w:r>
      <w:r>
        <w:rPr/>
        <w:t>C3744 C4022 ) C3744_=_C4023( C3744 C4023 ) C3745_=_C3746( C3745 C3746 ) C3745_=_C3747( C3745 C3747 ) \nC3745_=_C3748( C3745 C3748 ) C3745_=_C4021( C3745 C4021 ) C3746_=_C3747( C3746 C3747 ) C3746_=_C3748( C3746 C3748 ) C3747_=_C3748( C3747 C3748 ) C3747_=_C4022( C3747 C4022 ) \nC3847_=_C3933( C3847 C3933 ) C3847_=_C3950( C3847 C3950 ) C3847_=_C4003( C3847 C4003 ) C3847_=_C4021( C3847 C4021 ) C3847_=_C4022( C3847 C4022 ) C3847_=_C4023( C3847 C4023 ) \nC3933_=_C3950( C3933 C3950 ) C3933_=_C4003( C3933 C4003 ) C3933_=_C4021( C3933 C4021 ) C3933_=_C4022( C3933 C4022 ) C3933_=_C4023( C3933 C4023 ) C3950_=_C4003( C3950 C4003 ) \nC3950_=_C4021( C3950 C4021 ) C3950_=_C4022( C3950 C4022 ) C3950_=_C4023( C3950 C4023 ) C4003_=_C4021( C4003 C4021 ) C4003_=_C4022( C4003 C4022 ) C4003_=_C4023( C4003 C4023 ) \nC4021_=_C4022( C4021 C4022 ) C4021_=_C4023( C4021 C4023 ) C4022_=_C4023( C4022 C4023 ) "];225-&gt;302[label="54: C383 C388 C520 C654 C714 \nC867 C1142 C1232 C1537 C1595 C1950 \nC1954 C1975 C2062 C2115 C2141 C2197 \nC2298 C2337 C2456 C2474 C2702 C2746 \nC2820 C2843 C2846 C2864 C2904 C2908 \nC3024 C3068 C3287 C3449 C3499 C3605 \nC3625 C3630 C3703 C3739 C3740 C3741 \nC3742 C3743 C3745 C3746 C3747 C3748 \nC3847 C3933 C3950 C4003 C4021 C4022 \nC4023 \n710: C383_=_C388 ,C383_=_C654 ,C383_=_C867 ,C383_=_C1232 ,C383_=_C1595 ,\nC383_=_C1950 ,C383_=_C2062 ,C383_=_C2115 ,C383_=_C2474 ,C383_=_C2746 ,C383_=_C2843 ,\nC383_=_C2864 ,C383_=_C2904 ,C383_=_C3024 ,C383_=_C3449 ,C383_=_C3605 ,C383_=_C3625 ,\nC383_=_C3703 ,C383_=_C3739 ,C383_=_C3740 ,C383_=_C3741 ,C383_=_C3742 ,C383_=_C3743 ,\nC383_=_C3745 ,C383_=_C3746 ,C383_=_C3747 ,C383_=_C3748 ,C388_=_C520 ,C388_=_C714 ,\nC388_=_C1142 ,C388_=_C1537 ,C388_=_C1954 ,C388_=_C1975 ,C388_=_C2141 ,C388_=_C2197 ,\nC388_=_C2298 ,C388_=_C2337 ,C388_=_C2456 ,C388_=_C2702 ,C388_=_C2820 ,C388_=_C2846 ,\nC388_=_C2908 ,C388_=_C3068 ,C388_=_C3287 ,C388_=_C3499 ,C388_=_C3630 ,C388_=_C3847 ,\nC388_=_C3933 ,C388_=_C3950 ,C388_=_C4003 ,C388_=_C4021 ,C388_=_C4022 ,C388_=_C4023 ,\nC520_=_C714 ,C520_=_C1142 ,C520_=_C1537 ,C520_=_C1954 ,C520_=_C1975 ,C520_=_C2141 ,\nC520_=_C2197 ,C520_=_C2298 ,C520_=_C2337 ,C520_=_C2456 ,C520_=_C2702 ,C520_=_C2820 ,\nC520_=_C2846 ,C520_=_C2908 ,C520_=_C3068 ,C520_=_C3287 ,C520_=_C3499 ,C520_=_C3630 ,\nC520_=_C3847 ,C520_=_C3933 ,C520_=_C3950 ,C520_=_C4003 ,C520_=_C4021 ,C520_=_C4022 ,\nC520_=_C4023 ,C654_=_C867 ,C654_=_C1232 ,C654_=_C1595 ,C654_=_C1950 ,C654_=_C2062 ,\nC654_=_C2115 ,C654_=_C2474 ,C654_=_C2746 ,C654_=_C2843 ,C654_=_C2864 ,C654_=_C2904 ,\nC654_=_C3024 ,C654_=_C3449 ,C654_=_C3605 ,C654_=_C3625 ,C654_=_C3703 ,C654_=_C3739 ,\nC654_=_C3740 ,C654_=_C3741 ,C654_=_C3742 ,C654_=_C3743 ,C654_=_C3745 ,C654_=_C3746 ,\nC654_=_C3747 ,C654_=_C3748 ,C714_=_C1142 ,C714_=_C1537 ,C714_=_C1954 ,C714_=_C1975 ,\nC714_=_C2141 ,C714_=_C2197 ,C714_=_C2298 ,C714_=_C2337 ,C714_=_C2456 ,C714_=_C2702 ,\nC714_=_C2820 ,C714_=_C2846 ,C714_=_C2908 ,C714_=_C3068 ,C714_=_C3287 ,C714_=_C3499 ,\nC714_=_C3630 ,C714_=_C3847 ,C714_=_C3933 ,C714_=_C3950 ,C714_=_C4003 ,C714_=_C4021 ,\nC714_=_C4022 ,C714_=_C4023 ,C867_=_C1232 ,C867_=_C1595 ,C867_=_C1950 ,C867_=_C2062 ,\nC867_=_C2115 ,C867_=_C2474 ,C867_=_C2746 ,C867_=_C2843 ,C867_=_C2864 ,C867_=_C2904 ,\nC867_=_C3024 ,C867_=_C3449 ,C867_=_C3605 ,C867_=_C3625 ,C867_=_C3703 ,C867_=_C3739 ,\nC867_=_C3740 ,C867_=_C3741 ,C867_=_C3742 ,C867_=_C3743 ,C867_=_C3745 ,C867_=_C3746 ,\nC867_=_C3747 ,C867_=_C3748 ,C1142_=_C1537 ,C1142_=_C1954 ,C1142_=_C1975 ,C1142_=_C2141 ,\nC1142_=_C2197 ,C1142_=_C2298 ,C1142_=_C2337 ,C1142_=_C2456 ,C1142_=_C2702 ,C1142_=_C2820 ,\nC1142_=_C2846 ,C1142_=_C2908 ,C1142_=_C3068 ,C1142_=_C3287 ,C1142_=_C3499 ,C1142_=_C3630 ,\nC1142_=_C3847 ,C1142_=_C3933 ,C1142_=_C3950 ,C1142_=_C4003 ,C1142_=_C4021 ,C1142_=_C4022 ,\nC1142_=_C4023 ,C1232_=_C1595 ,C1232_=_C1950 ,C1232_=_C2062 ,C1232_=_C2115 ,C1232_=_C2474 ,\nC1232_=_C2746 ,C1232_=_C2843 ,C1232_=_C2864 ,C1232_=_C2904 ,C1232_=_C3024 ,C1232_=_C3449 ,\nC1232_=_C3605 ,C1232_=_C3625 ,C1232_=_C3703 ,C1232_=_C3739 ,C1232_=_C3740 ,C1232_=_C3741 ,\nC1232_=_C3742 ,C1232_=_C3743 ,C1232_=_C3745 ,C1232_=_C3746 ,C1232_=_C3747 ,C1232_=_C3748 ,\nC1537_=_C1954 ,C1537_=_C1975 ,C1537_=_C2141 ,C1537_=_C2197 ,C1537_=_C2298 ,C1537_=_C2337 ,\nC1537_=_C2456 ,C1537_=_C2702 ,C1537_=_C2820 ,C1537_=_C2846 ,C1537_=_C2908 ,C1537_=_C3068 ,\nC1537_=_C3287 ,C1537_=_C3499 ,C1537_=_C3630 ,C1537_=_C3847 ,C1537_=_C3933 ,C1537_=_C3950 ,\nC1537_=_C4003 ,C1537_=_C4021 ,C1537_=_C4022 ,C1537_=_C4023 ,C1595_=_C1950 ,C1595_=_C2062 ,\nC1595_=_C2115 ,C1595_=_C2474 ,C1595_=_C2746 ,C1595_=_C2843 ,C1595_=_C2864 ,C1595_=_C2904 ,\nC1595_=_C3024 ,C1595_=_C3449 ,C1595_=_C3605 ,C1595_=_C3625 ,C1595_=_C3703 ,C1595_=_C3739 ,\nC1595_=_C3740 ,C1595_=_C3741 ,C1595_=_C3742 ,C1595_=_C3743 ,C1595_=_C3745 ,C1595_=_C3746 ,\nC1595_=_C3747 ,C1595_=_C3748 ,C1950_=_C1954 ,C1950_=_C2062 ,C1950_=_C2115 ,C1950_=_C2474 ,\nC1950_=_C2746 ,C1950_=_C2843 ,C1950_=_C2864 ,C1950_=_C2904 ,C1950_=_C3024 ,C1950_=_C3449 ,\nC1950_=_C3605 ,C1950_=_C3625 ,C1950_=_C3703 ,C1950_=_C3739 ,C1950_=_C3740 ,C1950_=_C3741 ,\nC1950_=_C3742 ,C1950_=_C3743 ,C1950_=_C3745 ,C1950_=_C3746 ,C1950_=_C3747 ,C1950_=_C3748 ,\nC1954_=_C1975 ,C1954_=_C2141 ,C1954_=_C2197 ,C1954_=_C2298 ,C1954_=_C2337 ,C1954_=_C2456 ,\nC1954_=_C2702 ,C1954_=_C2820 ,C1954_=_C2846 ,C1954_=_C2908 ,C1954_=_C3068 ,C1954_=_C3287 ,\nC1954_=_C3499 ,C1954_=_C3630 ,C1954_=_C3847 ,C1954_=_C3933 ,C1954_=_C3950 ,C1954_=_C4003 ,\nC1954_=_C4021 ,C1954_=_C4022 ,C1954_=_C4023 ,C1975_=_C2141 ,C1975_=_C2197 ,C1975_=_C2298 ,\nC1975_=_C2337 ,C1975_=_C2456 ,C1975_=_C2702 ,C1975_=_C2820 ,C1975_=_C2846 ,C1975_=_C2908 ,\nC1975_=_C3068 ,C1975_=_C3287 ,C1975_=_C3499 ,C1975_=_C3630 ,C1975_=_C3847 ,C1975_=_C3933 ,\nC1975_=_C3950 ,C1975_=_C4003 ,C1975_=_C4021 ,C1975_=_C4022 ,C1975_=_C4023 ,C2062_=_C2115 ,\nC2062_=_C2474 ,C2062_=_C2746 ,C2062_=_C2843 ,C2062_=_C2864 ,C2062_=_C2904 ,C2062_=_C3024 ,\nC2062_=_C3449 ,C2062_=_C3605 ,C2062_=_C3625 ,C2062_=_C3703 ,C2062_=_C3739 ,C2062_=_C3740 ,\nC2062_=_C3741 ,C2062_=_C3742 ,C2062_=_C3743 ,C2062_=_C3745 ,C2062_=_C3746 ,C2062_=_C3747 ,\nC2062_=_C3748 ,C2115_=_C2474 ,C2115_=_C2746 ,C2115_=_C2843 ,C2115_=_C2864 ,C2115_=_C2904 ,\nC2115_=_C3024 ,C2115_=_C3449 ,C2115_=_C3605 ,C2115_=_C3625 ,C2115_=_C3703 ,C2115_=_C3739 ,\nC2115_=_C3740 ,C2115_=_C3741 ,C2115_=_C3742 ,C2115_=_C3743 ,C2115_=_C3745 ,C2115_=_C3746 ,\nC2115_=_C3747 ,C2115_=_C3748 ,C2141_=_C2197 ,C2141_=_C2298 ,C2141_=_C2337 ,C2141_=_C2456 ,\nC2141_=_C2702 ,C2141_=_C2820 ,C2141_=_C2846 ,C2141_=_C2908 ,C2141_=_C3068 ,C2141_=_C3287 ,\nC2141_=_C3499 ,C2141_=_C3630 ,C2141_=_C3847 ,C2141_=_C3933 ,C2141_=_C3950 ,C2141_=_C4003 ,\nC2141_=_C4021 ,C2141_=_C4022 ,C2141_=_C4023 ,C2197_=_C2298 ,C2197_=_C2337 ,C2197_=_C2456 ,\nC2197_=_C2702 ,C2197_=_C2820 ,C2197_=_C2846 ,C2197_=_C2908 ,C2197_=_C3068 ,C2197_=_C3287 ,\nC2197_=_C3499 ,C2197_=_C3630 ,C2197_=_C3847 ,C2197_=_C3933 ,C2197_=_C3950 ,C2197_=_C4003 ,\nC2197_=_C4021 ,C2197_=_C4022 ,C2197_=_C4023 ,C2298_=_C2337 ,C2298_=_C2456 ,C2298_=_C2702 ,\nC2298_=_C2820 ,C2298_=_C2846 ,C2298_=_C2908 ,C2298_=_C3068 ,C2298_=_C3287 ,C2298_=_C3499 ,\nC2298_=_C3630 ,C2298_=_C3847 ,C2298_=_C3933 ,C2298_=_C3950 ,C2298_=_C4003 ,C2298_=_C4021 ,\nC2298_=_C4022 ,C2298_=_C4023 ,C2337_=_C2456 ,C2337_=_C2702 ,C2337_=_C2820 ,C2337_=_C2846 ,\nC2337_=_C2908 ,C2337_=_C3068 ,C2337_=_C3287 ,C2337_=_C3499 ,C2337_=_C3630 ,C2337_=_C3847 ,\nC2337_=_C3933 ,C2337_=_C3950 ,C2337_=_C4003 ,C2337_=_C4021 ,C2337_=_C4022 ,C2337_=_C4023 ,\nC2456_=_C2702 ,C2456_=_C2820 ,C2456_=_C2846 ,C2456_=_C2908 ,C2456_=_C3068 ,C2456_=_C3287 ,\nC2456_=_C3499 ,C2456_=_C3630 ,C2456_=_C3847 ,C2456_=_C3933 ,C2456_=_C3950 ,C2456_=_C4003 ,\nC2456_=_C4021 ,C2456_=_C4022 ,C2456_=_C4023 ,C2474_=_C2746 ,C2474_=_C2843 ,C2474_=_C2864 ,\nC2474_=_C2904 ,C2474_=_C3024 ,C2474_=_C3449 ,C2474_=_C3605 ,C2474_=_C3625 ,C2474_=_C3703 ,\nC2474_=_C3739 ,C2474_=_C3740 ,C2474_=_C3741 ,C2474_=_C3742 ,C2474_=_C3743 ,C2474_=_C3745 ,\nC2474_=_C3746 ,C2474_=_C3747 ,C2474_=_C3748 ,C2702_=_C2820 ,C2702_=_C2846 ,C2702_=_C2908 ,\nC2702_=_C3068 ,C2702_=_C3287 ,C2702_=_C3499 ,C2702_=_C3630 ,C2702_=_C3847 ,C2702_=_C3933 ,\nC2702_=_C3950 ,C2702_=_C4003 ,C2702_=_C4021 ,C2702_=_C4022 ,C2702_=_C4023 ,C2746_=_C2843 ,\nC2746_=_C2864 ,C2746_=_C2904 ,C2746_=_C3024 ,C2746_=_C3449 ,C2746_=_C3605 ,C2746_=_C3625 ,\nC2746_=_C3703 ,C2746_=_C3739 ,C2746_=_C3740 ,C2746_=_C3741 ,C2746_=_C3742 ,C2746_=_C3743 ,\nC2746_=_C3745 ,C2746_=_C3746 ,C2746_=_C3747 ,C2746_=_C3748 ,C2820_=_C2846 ,C2820_=_C2908 ,\nC2820_=_C3068 ,C2820_=_C3287 ,C2820_=_C3499 ,C2820_=_C3630 ,C2820_=_C3847 ,C2820_=_C3933 ,\nC2820_=_C3950 ,C2820_=_C4003 ,C2820_=_C4021 ,C2820_=_C4022 ,C2820_=_C4023 ,C2843_=_C2846 ,\nC2843_=_C2864 ,C2843_=_C2904 ,C2843_=_C3024 ,C2843_=_C3449 ,C2843_=_C3605 ,C2843_=_C3625 ,\nC2843_=_C3703 ,C2843_=_C3739 ,C2843_=_C3740 ,C2843_=_C3741 ,C2843_=_C3742 ,C2843_=_C3743 ,\nC2843_=_C3745 ,C2843_=_C3746 ,C2843_=_C3747 ,C2843_=_C3748 ,C2846_=_C2908 ,C2846_=_C3068 ,\nC2846_=_C3287 ,C2846_=_C3499 ,C2846_=_C3630 ,C2846_=_C3847 ,C2846_=_C3933 ,C2846_=_C3950 ,\nC2846_=_C4003 ,C2846_=_C4021 ,C2846_=_C4022 ,C2846_=_C4023 ,C2864_=_C2904 ,C2864_=_C3024 ,\nC2864_=_C3449 ,C2864_=_C3605 ,C2864_=_C3625 ,C2864_=_C3703 ,C2864_=_C3739 ,C2864_=_C3740 ,\nC2864_=_C3741 ,C2864_=_C3742 ,C2864_=_C3743 ,C2864_=_C3745 ,C2864_=_C3746 ,C2864_=_C3747 ,\nC2864_=_C3748 ,C2904_=_C2908 ,C2904_=_C3024 ,C2904_=_C3449 ,C2904_=_C3605 ,C2904_=_C3625 ,\nC2904_=_C3703 ,C2904_=_C3739 ,C2904_=_C3740 ,C2904_=_C3741 ,C2904_=_C3742 ,C2904_=_C3743 ,\nC2904_=_C3745 ,C2904_=_C3746 ,C2904_=_C3747 ,C2904_=_C3748 ,C2908_=_C3068 ,C2908_=_C3287 ,\nC2908_=_C3499 ,C2908_=_C3630 ,C2908_=_C3847 ,C2908_=_C3933 ,C2908_=_C3950 ,C2908_=_C4003 ,\nC2908_=_C4021 ,C2908_=_C4022 ,C2908_=_C4023 ,C3024_=_C3449 ,C3024_=_C3605 ,C3024_=_C3625 ,\nC3024_=_C3703 ,C3024_=_C3739 ,C3024_=_C3740 ,C3024_=_C3741 ,C3024_=_C3742 ,C3024_=_C3743 ,\nC3024_=_C3745 ,C3024_=_C3746 ,C3024_=_C3747 ,C3024_=_C3748 ,C3068_=_C3287</w:t>
      </w:r>
    </w:p>
    <w:p>
      <w:pPr>
        <w:pStyle w:val="PreformattedText"/>
        <w:bidi w:val="0"/>
        <w:spacing w:before="0" w:after="0"/>
        <w:jc w:val="left"/>
        <w:rPr/>
      </w:pPr>
      <w:r>
        <w:rPr/>
        <w:t xml:space="preserve"> </w:t>
      </w:r>
      <w:r>
        <w:rPr/>
        <w:t>,C3068_=_C3499 ,\nC3068_=_C3630 ,C3068_=_C3847 ,C3068_=_C3933 ,C3068_=_C3950 ,C3068_=_C4003 ,C3068_=_C4021 ,\nC3068_=_C4022 ,C3068_=_C4023 ,C3287_=_C3499 ,C3287_=_C3630 ,C3287_=_C3847 ,C3287_=_C3933 ,\nC3287_=_C3950 ,C3287_=_C4003 ,C3287_=_C4021 ,C3287_=_C4022 ,C3287_=_C4023 ,C3449_=_C3605 ,\nC3449_=_C3625 ,C3449_=_C3703 ,C3449_=_C3739 ,C3449_=_C3740 ,C3449_=_C3741 ,C3449_=_C3742 ,\nC3449_=_C3743 ,C3449_=_C3745 ,C3449_=_C3746 ,C3449_=_C3747 ,C3449_=_C3748 ,C3499_=_C3630 ,\nC3499_=_C3847 ,C3499_=_C3933 ,C3499_=_C3950 ,C3499_=_C4003 ,C3499_=_C4021 ,C3499_=_C4022 ,\nC3499_=_C4023 ,C3605_=_C3625 ,C3605_=_C3703 ,C3605_=_C3739 ,C3605_=_C3740 ,C3605_=_C3741 ,\nC3605_=_C3742 ,C3605_=_C3743 ,C3605_=_C3745 ,C3605_=_C3746 ,C3605_=_C3747 ,C3605_=_C3748 ,\nC3625_=_C3630 ,C3625_=_C3703 ,C3625_=_C3739 ,C3625_=_C3740 ,C3625_=_C3741 ,C3625_=_C3742 ,\nC3625_=_C3743 ,C3625_=_C3745 ,C3625_=_C3746 ,C3625_=_C3747 ,C3625_=_C3748 ,C3630_=_C3847 ,\nC3630_=_C3933 ,C3630_=_C3950 ,C3630_=_C4003 ,C3630_=_C4021 ,C3630_=_C4022 ,C3630_=_C4023 ,\nC3703_=_C3739 ,C3703_=_C3740 ,C3703_=_C3741 ,C3703_=_C3742 ,C3703_=_C3743 ,C3703_=_C3745 ,\nC3703_=_C3746 ,C3703_=_C3747 ,C3703_=_C3748 ,C3739_=_C3740 ,C3739_=_C3741 ,C3739_=_C3742 ,\nC3739_=_C3743 ,C3739_=_C3745 ,C3739_=_C3746 ,C3739_=_C3747 ,C3739_=_C3748 ,C3740_=_C3741 ,\nC3740_=_C3742 ,C3740_=_C3743 ,C3740_=_C3745 ,C3740_=_C3746 ,C3740_=_C3747 ,C3740_=_C3748 ,\nC3741_=_C3742 ,C3741_=_C3743 ,C3741_=_C3745 ,C3741_=_C3746 ,C3741_=_C3747 ,C3741_=_C3748 ,\nC3741_=_C3950 ,C3742_=_C3743 ,C3742_=_C3745 ,C3742_=_C3746 ,C3742_=_C3747 ,C3742_=_C3748 ,\nC3743_=_C3745 ,C3743_=_C3746 ,C3743_=_C3747 ,C3743_=_C3748 ,C3745_=_C3746 ,C3745_=_C3747 ,\nC3745_=_C3748 ,C3745_=_C4021 ,C3746_=_C3747 ,C3746_=_C3748 ,C3747_=_C3748 ,C3747_=_C4022 ,\nC3847_=_C3933 ,C3847_=_C3950 ,C3847_=_C4003 ,C3847_=_C4021 ,C3847_=_C4022 ,C3847_=_C4023 ,\nC3933_=_C3950 ,C3933_=_C4003 ,C3933_=_C4021 ,C3933_=_C4022 ,C3933_=_C4023 ,C3950_=_C4003 ,\nC3950_=_C4021 ,C3950_=_C4022 ,C3950_=_C4023 ,C4003_=_C4021 ,C4003_=_C4022 ,C4003_=_C4023 ,\nC4021_=_C4022 ,C4021_=_C4023 ,C4022_=_C4023 ,"];303[shape=box, label="id:303 level: 7\n55: C646 C705 C804 C809 C935 \nC1107 C1109 C1133 C1177 C1179 C1197 \nC1201 C1219 C1565 C1583 C1805 C1963 \nC2047 C2075 C2106 C2130 C2163 C2167 \nC2342 C2462 C2463 C2464 C2465 C2466 \nC2467 C2468 C2469 C2470 C2471 C2472 \nC2473 C2474 C2475 C2476 C2477 C2478 \nC2693 C2806 C2985 C3059 C3060 C3061 \nC3062 C3063 C3064 C3065 C3066 C3067 \nC3068 C3069 \n766: C646_=_C804( C646 C804 ) C646_=_C1107( C646 C1107 ) C646_=_C1177( C646 C1177 ) C646_=_C1197( C646 C1197 ) C646_=_C1219( C646 C1219 ) \nC646_=_C1583( C646 C1583 ) C646_=_C2047( C646 C2047 ) C646_=_C2106( C646 C2106 ) C646_=_C2163( C646 C2163 ) C646_=_C2342( C646 C2342 ) C646_=_C2462( C646 C2462 ) \nC646_=_C2463( C646 C2463 ) C646_=_C2464( C646 C2464 ) C646_=_C2465( C646 C2465 ) C646_=_C2466( C646 C2466 ) C646_=_C2467( C646 C2467 ) C646_=_C2468( C646 C2468 ) \nC646_=_C2469( C646 C2469 ) C646_=_C2470( C646 C2470 ) C646_=_C2471( C646 C2471 ) C646_=_C2472( C646 C2472 ) C646_=_C2473( C646 C2473 ) C646_=_C2474( C646 C2474 ) \nC646_=_C2475( C646 C2475 ) C646_=_C2476( C646 C2476 ) C646_=_C2477( C646 C2477 ) C646_=_C2478( C646 C2478 ) C705_=_C809( C705 C809 ) C705_=_C935( C705 C935 ) \nC705_=_C1109( C705 C1109 ) C705_=_C1133( C705 C1133 ) C705_=_C1179( C705 C1179 ) C705_=_C1201( C705 C1201 ) C705_=_C1565( C705 C1565 ) C705_=_C1805( C705 C1805 ) \nC705_=_C1963( C705 C1963 ) C705_=_C2075( C705 C2075 ) C705_=_C2130( C705 C2130 ) C705_=_C2167( C705 C2167 ) C705_=_C2465( C705 C2465 ) C705_=_C2693( C705 C2693 ) \nC705_=_C2806( C705 C2806 ) C705_=_C2985( C705 C2985 ) C705_=_C3059( C705 C3059 ) C705_=_C3060( C705 C3060 ) C705_=_C3061( C705 C3061 ) C705_=_C3062( C705 C3062 ) \nC705_=_C3063( C705 C3063 ) C705_=_C3064( C705 C3064 ) C705_=_C3065( C705 C3065 ) C705_=_C3066( C705 C3066 ) C705_=_C3067( C705 C3067 ) C705_=_C3068( C705 C3068 ) \nC705_=_C3069( C705 C3069 ) C804_=_C809( C804 C809 ) C804_=_C1107( C804 C1107 ) C804_=_C1177( C804 C1177 ) C804_=_C1197( C804 C1197 ) C804_=_C1219( C804 C1219 ) \nC804_=_C1583( C804 C1583 ) C804_=_C2047( C804 C2047 ) C804_=_C2106( C804 C2106 ) C804_=_C2163( C804 C2163 ) C804_=_C2342( C804 C2342 ) C804_=_C2462( C804 C2462 ) \nC804_=_C2463( C804 C2463 ) C804_=_C2464( C804 C2464 ) C804_=_C2465( C804 C2465 ) C804_=_C2466( C804 C2466 ) C804_=_C2467( C804 C2467 ) C804_=_C2468( C804 C2468 ) \nC804_=_C2469( C804 C2469 ) C804_=_C2470( C804 C2470 ) C804_=_C2471( C804 C2471 ) C804_=_C2472( C804 C2472 ) C804_=_C2473( C804 C2473 ) C804_=_C2474( C804 C2474 ) \nC804_=_C2475( C804 C2475 ) C804_=_C2476( C804 C2476 ) C804_=_C2477( C804 C2477 ) C804_=_C2478( C804 C2478 ) C809_=_C935( C809 C935 ) C809_=_C1109( C809 C1109 ) \nC809_=_C1133( C809 C1133 ) C809_=_C1179( C809 C1179 ) C809_=_C1201( C809 C1201 ) C809_=_C1565( C809 C1565 ) C809_=_C1805( C809 C1805 ) C809_=_C1963( C809 C1963 ) \nC809_=_C2075( C809 C2075 ) C809_=_C2130( C809 C2130 ) C809_=_C2167( C809 C2167 ) C809_=_C2465( C809 C2465 ) C809_=_C2693( C809 C2693 ) C809_=_C2806( C809 C2806 ) \nC809_=_C2985( C809 C2985 ) C809_=_C3059( C809 C3059 ) C809_=_C3060( C809 C3060 ) C809_=_C3061( C809 C3061 ) C809_=_C3062( C809 C3062 ) C809_=_C3063( C809 C3063 ) \nC809_=_C3064( C809 C3064 ) C809_=_C3065( C809 C3065 ) C809_=_C3066( C809 C3066 ) C809_=_C3067( C809 C3067 ) C809_=_C3068( C809 C3068 ) C809_=_C3069( C809 C3069 ) \nC935_=_C1109( C935 C1109 ) C935_=_C1133( C935 C1133 ) C935_=_C1179( C935 C1179 ) C935_=_C1201( C935 C1201 ) C935_=_C1565( C935 C1565 ) C935_=_C1805( C935 C1805 ) \nC935_=_C1963( C935 C1963 ) C935_=_C2075( C935 C2075 ) C935_=_C2130( C935 C2130 ) C935_=_C2167( C935 C2167 ) C935_=_C2465( C935 C2465 ) C935_=_C2693( C935 C2693 ) \nC935_=_C2806( C935 C2806 ) C935_=_C2985( C935 C2985 ) C935_=_C3059( C935 C3059 ) C935_=_C3060( C935 C3060 ) C935_=_C3061( C935 C3061 ) C935_=_C3062( C935 C3062 ) \nC935_=_C3063( C935 C3063 ) C935_=_C3064( C935 C3064 ) C935_=_C3065( C935 C3065 ) C935_=_C3066( C935 C3066 ) C935_=_C3067( C935 C3067 ) C935_=_C3068( C935 C3068 ) \nC935_=_C3069( C935 C3069 ) C1107_=_C1109( C1107 C1109 ) C1107_=_C1177( C1107 C1177 ) C1107_=_C1197( C1107 C1197 ) C1107_=_C1219( C1107 C1219 ) C1107_=_C1583( C1107 C1583 ) \nC1107_=_C2047( C1107 C2047 ) C1107_=_C2106( C1107 C2106 ) C1107_=_C2163( C1107 C2163 ) C1107_=_C2342( C1107 C2342 ) C1107_=_C2462( C1107 C2462 ) C1107_=_C2463( C1107 C2463 ) \nC1107_=_C2464( C1107 C2464 ) C1107_=_C2465( C1107 C2465 ) C1107_=_C2466( C1107 C2466 ) C1107_=_C2467( C1107 C2467 ) C1107_=_C2468( C1107 C2468 ) C1107_=_C2469( C1107 C2469 ) \nC1107_=_C2470( C1107 C2470 ) C1107_=_C2471( C1107 C2471 ) C1107_=_C2472( C1107 C2472 ) C1107_=_C2473( C1107 C2473 ) C1107_=_C2474( C1107 C2474 ) C1107_=_C2475( C1107 C2475 ) \nC1107_=_C2476( C1107 C2476 ) C1107_=_C2477( C1107 C2477 ) C1107_=_C2478( C1107 C2478 ) C1109_=_C1133( C1109 C1133 ) C1109_=_C1179( C1109 C1179 ) C1109_=_C1201( C1109 C1201 ) \nC1109_=_C1565( C1109 C1565 ) C1109_=_C1805( C1109 C1805 ) C1109_=_C1963( C1109 C1963 ) C1109_=_C2075( C1109 C2075 ) C1109_=_C2130( C1109 C2130 ) C1109_=_C2167( C1109 C2167 ) \nC1109_=_C2465( C1109 C2465 ) C1109_=_C2693( C1109 C2693 ) C1109_=_C2806( C1109 C2806 ) C1109_=_C2985( C1109 C2985 ) C1109_=_C3059( C1109 C3059 ) C1109_=_C3060( C1109 C3060 ) \nC1109_=_C3061( C1109 C3061 ) C1109_=_C3062( C1109 C3062 ) C1109_=_C3063( C1109 C3063 ) C1109_=_C3064( C1109 C3064 ) C1109_=_C3065( C1109 C3065 ) C1109_=_C3066( C1109 C3066 ) \nC1109_=_C3067( C1109 C3067 ) C1109_=_C3068( C1109 C3068 ) C1109_=_C3069( C1109 C3069 ) C1133_=_C1179( C1133 C1179 ) C1133_=_C1201( C1133 C1201 ) C1133_=_C1565( C1133 C1565 ) \nC1133_=_C1805( C1133 C1805 ) C1133_=_C1963( C1133 C1963 ) C1133_=_C2075( C1133 C2075 ) C1133_=_C2130( C1133 C2130 ) C1133_=_C2167( C1133 C2167 ) C1133_=_C2465( C1133 C2465 ) \nC1133_=_C2693( C1133 C2693 ) C1133_=_C2806( C1133 C2806 ) C1133_=_C2985( C1133 C2985 ) C1133_=_C3059( C1133 C3059 ) C1133_=_C3060( C1133 C3060 ) C1133_=_C3061( C1133 C3061 ) \nC1133_=_C3062( C1133 C3062 ) C1133_=_C3063( C1133 C3063 ) C1133_=_C3064( C1133 C3064 ) C1133_=_C3065( C1133 C3065 ) C1133_=_C3066( C1133 C3066 ) C1133_=_C3067( C1133 C3067 ) \nC1133_=_C3068( C1133 C3068 ) C1133_=_C3069( C1133 C3069 ) C1177_=_C1179( C1177 C1179 ) C1177_=_C1197( C1177 C1197 ) C1177_=_C1219( C1177 C1219 ) C1177_=_C1583( C1177 C1583 ) \nC1177_=_C2047( C1177 C2047 ) C1177_=_C2106( C1177 C2106 ) C1177_=_C2163( C1177 C2163 ) C1177_=_C2342( C1177 C2342 ) C1177_=_C2462( C1177 C2462 ) C1177_=_C2463( C1177 C2463 ) \nC1177_=_C2464( C1177 C2464 ) C1177_=_C2465( C1177 C2465 ) C1177_=_C2466( C1177 C2466 ) C1177_=_C2467( C1177 C2467 ) C1177_=_C2468( C1177 C2468 ) C1177_=_C2469( C1177 C2469 ) \nC1177_=_C2470( C1177 C2470 ) C1177_=_C2471( C1177 C2471 ) C1177_=_C2472( C1177 C2472 ) C1177_=_C2473( C1177 C2473 ) C1177_=_C2474( C1177 C2474 ) C1177_=_C2475( C1177 C2475 ) \nC1177_=_C2476( C1177 C2476 ) C1177_=_C2477( C1177 C2477 ) C1177_=_C2478( C1177 C2478 ) C1179_=_C1201( C1179 C1201 ) C1179_=_C1565( C1179 C1565 ) C1179_=_C1805( C1179 C1805 ) \nC1179_=_C1963( C1179 C1963 ) C1179_=_C2075( C1179 C2075 ) C1179_=_C2130( C1179 C2130 ) C1179_=_C2167( C1179 C2167 ) C1179_=_C2465( C1179 C2465 ) C1179_=_C2693( C1179 C2693 ) \nC1179_=_C2806( C1179 C2806 ) C1179_=_C2985( C1179 C2985 ) C1179_=_C3059( C1179 C3059 ) C1179_=_C3060( C1179 C3060 ) C1179_=_C3061( C1179 C3061 ) C1179_=_C3062( C1179 C3062 ) \nC1179_=_C3063( C1179 C3063 ) C1179_=_C3064( C1179 C3064 ) C1179_=_C3065( C1179 C3065 ) C1179_=_C3066( C1179 C3066 ) C1179_=_C3067( C1179 C3067 ) C1179_=_C3068( C1179 C3068 ) \nC1179_=_C3069( C1179 C3069 ) C1197_=_C1201( C1197 C1201 ) C1197_=_C1219( C1197 C1219 ) C1197_=_C1583( C1197 C1583 ) C1197_=_C2047( C1197 C2047 ) C1197_=_C2106( C1197 C2106 ) \nC1197_=_C2163( C1197 C2163 ) C1197_=_C2342( C1197 C2342 ) C1197_=_C2462( C1197 C2462 ) C1197_=_C2463( C1197 C2463 ) C1197_=_C2464( C1197 C2464 ) C1197_=_C2465(</w:t>
      </w:r>
    </w:p>
    <w:p>
      <w:pPr>
        <w:pStyle w:val="PreformattedText"/>
        <w:bidi w:val="0"/>
        <w:spacing w:before="0" w:after="0"/>
        <w:jc w:val="left"/>
        <w:rPr/>
      </w:pPr>
      <w:r>
        <w:rPr/>
        <w:t xml:space="preserve"> </w:t>
      </w:r>
      <w:r>
        <w:rPr/>
        <w:t>C1197 C2465 ) \nC1197_=_C2466( C1197 C2466 ) C1197_=_C2467( C1197 C2467 ) C1197_=_C2468( C1197 C2468 ) C1197_=_C2469( C1197 C2469 ) C1197_=_C2470( C1197 C2470 ) C1197_=_C2471( C1197 C2471 ) \nC1197_=_C2472( C1197 C2472 ) C1197_=_C2473( C1197 C2473 ) C1197_=_C2474( C1197 C2474 ) C1197_=_C2475( C1197 C2475 ) C1197_=_C2476( C1197 C2476 ) C1197_=_C2477( C1197 C2477 ) \nC1197_=_C2478( C1197 C2478 ) C1201_=_C1565( C1201 C1565 ) C1201_=_C1805( C1201 C1805 ) C1201_=_C1963( C1201 C1963 ) C1201_=_C2075( C1201 C2075 ) C1201_=_C2130( C1201 C2130 ) \nC1201_=_C2167( C1201 C2167 ) C1201_=_C2465( C1201 C2465 ) C1201_=_C2693( C1201 C2693 ) C1201_=_C2806( C1201 C2806 ) C1201_=_C2985( C1201 C2985 ) C1201_=_C3059( C1201 C3059 ) \nC1201_=_C3060( C1201 C3060 ) C1201_=_C3061( C1201 C3061 ) C1201_=_C3062( C1201 C3062 ) C1201_=_C3063( C1201 C3063 ) C1201_=_C3064( C1201 C3064 ) C1201_=_C3065( C1201 C3065 ) \nC1201_=_C3066( C1201 C3066 ) C1201_=_C3067( C1201 C3067 ) C1201_=_C3068( C1201 C3068 ) C1201_=_C3069( C1201 C3069 ) C1219_=_C1583( C1219 C1583 ) C1219_=_C2047( C1219 C2047 ) \nC1219_=_C2106( C1219 C2106 ) C1219_=_C2163( C1219 C2163 ) C1219_=_C2342( C1219 C2342 ) C1219_=_C2462( C1219 C2462 ) C1219_=_C2463( C1219 C2463 ) C1219_=_C2464( C1219 C2464 ) \nC1219_=_C2465( C1219 C2465 ) C1219_=_C2466( C1219 C2466 ) C1219_=_C2467( C1219 C2467 ) C1219_=_C2468( C1219 C2468 ) C1219_=_C2469( C1219 C2469 ) C1219_=_C2470( C1219 C2470 ) \nC1219_=_C2471( C1219 C2471 ) C1219_=_C2472( C1219 C2472 ) C1219_=_C2473( C1219 C2473 ) C1219_=_C2474( C1219 C2474 ) C1219_=_C2475( C1219 C2475 ) C1219_=_C2476( C1219 C2476 ) \nC1219_=_C2477( C1219 C2477 ) C1219_=_C2478( C1219 C2478 ) C1565_=_C1805( C1565 C1805 ) C1565_=_C1963( C1565 C1963 ) C1565_=_C2075( C1565 C2075 ) C1565_=_C2130( C1565 C2130 ) \nC1565_=_C2167( C1565 C2167 ) C1565_=_C2465( C1565 C2465 ) C1565_=_C2693( C1565 C2693 ) C1565_=_C2806( C1565 C2806 ) C1565_=_C2985( C1565 C2985 ) C1565_=_C3059( C1565 C3059 ) \nC1565_=_C3060( C1565 C3060 ) C1565_=_C3061( C1565 C3061 ) C1565_=_C3062( C1565 C3062 ) C1565_=_C3063( C1565 C3063 ) C1565_=_C3064( C1565 C3064 ) C1565_=_C3065( C1565 C3065 ) \nC1565_=_C3066( C1565 C3066 ) C1565_=_C3067( C1565 C3067 ) C1565_=_C3068( C1565 C3068 ) C1565_=_C3069( C1565 C3069 ) C1583_=_C2047( C1583 C2047 ) C1583_=_C2106( C1583 C2106 ) \nC1583_=_C2163( C1583 C2163 ) C1583_=_C2342( C1583 C2342 ) C1583_=_C2462( C1583 C2462 ) C1583_=_C2463( C1583 C2463 ) C1583_=_C2464( C1583 C2464 ) C1583_=_C2465( C1583 C2465 ) \nC1583_=_C2466( C1583 C2466 ) C1583_=_C2467( C1583 C2467 ) C1583_=_C2468( C1583 C2468 ) C1583_=_C2469( C1583 C2469 ) C1583_=_C2470( C1583 C2470 ) C1583_=_C2471( C1583 C2471 ) \nC1583_=_C2472( C1583 C2472 ) C1583_=_C2473( C1583 C2473 ) C1583_=_C2474( C1583 C2474 ) C1583_=_C2475( C1583 C2475 ) C1583_=_C2476( C1583 C2476 ) C1583_=_C2477( C1583 C2477 ) \nC1583_=_C2478( C1583 C2478 ) C1805_=_C1963( C1805 C1963 ) C1805_=_C2075( C1805 C2075 ) C1805_=_C2130( C1805 C2130 ) C1805_=_C2167( C1805 C2167 ) C1805_=_C2465( C1805 C2465 ) \nC1805_=_C2693( C1805 C2693 ) C1805_=_C2806( C1805 C2806 ) C1805_=_C2985( C1805 C2985 ) C1805_=_C3059( C1805 C3059 ) C1805_=_C3060( C1805 C3060 ) C1805_=_C3061( C1805 C3061 ) \nC1805_=_C3062( C1805 C3062 ) C1805_=_C3063( C1805 C3063 ) C1805_=_C3064( C1805 C3064 ) C1805_=_C3065( C1805 C3065 ) C1805_=_C3066( C1805 C3066 ) C1805_=_C3067( C1805 C3067 ) \nC1805_=_C3068( C1805 C3068 ) C1805_=_C3069( C1805 C3069 ) C1963_=_C2075( C1963 C2075 ) C1963_=_C2130( C1963 C2130 ) C1963_=_C2167( C1963 C2167 ) C1963_=_C2465( C1963 C2465 ) \nC1963_=_C2693( C1963 C2693 ) C1963_=_C2806( C1963 C2806 ) C1963_=_C2985( C1963 C2985 ) C1963_=_C3059( C1963 C3059 ) C1963_=_C3060( C1963 C3060 ) C1963_=_C3061( C1963 C3061 ) \nC1963_=_C3062( C1963 C3062 ) C1963_=_C3063( C1963 C3063 ) C1963_=_C3064( C1963 C3064 ) C1963_=_C3065( C1963 C3065 ) C1963_=_C3066( C1963 C3066 ) C1963_=_C3067( C1963 C3067 ) \nC1963_=_C3068( C1963 C3068 ) C1963_=_C3069( C1963 C3069 ) C2047_=_C2106( C2047 C2106 ) C2047_=_C2163( C2047 C2163 ) C2047_=_C2342( C2047 C2342 ) C2047_=_C2462( C2047 C2462 ) \nC2047_=_C2463( C2047 C2463 ) C2047_=_C2464( C2047 C2464 ) C2047_=_C2465( C2047 C2465 ) C2047_=_C2466( C2047 C2466 ) C2047_=_C2467( C2047 C2467 ) C2047_=_C2468( C2047 C2468 ) \nC2047_=_C2469( C2047 C2469 ) C2047_=_C2470( C2047 C2470 ) C2047_=_C2471( C2047 C2471 ) C2047_=_C2472( C2047 C2472 ) C2047_=_C2473( C2047 C2473 ) C2047_=_C2474( C2047 C2474 ) \nC2047_=_C2475( C2047 C2475 ) C2047_=_C2476( C2047 C2476 ) C2047_=_C2477( C2047 C2477 ) C2047_=_C2478( C2047 C2478 ) C2075_=_C2130( C2075 C2130 ) C2075_=_C2167( C2075 C2167 ) \nC2075_=_C2465( C2075 C2465 ) C2075_=_C2693( C2075 C2693 ) C2075_=_C2806( C2075 C2806 ) C2075_=_C2985( C2075 C2985 ) C2075_=_C3059( C2075 C3059 ) C2075_=_C3060( C2075 C3060 ) \nC2075_=_C3061( C2075 C3061 ) C2075_=_C3062( C2075 C3062 ) C2075_=_C3063( C2075 C3063 ) C2075_=_C3064( C2075 C3064 ) C2075_=_C3065( C2075 C3065 ) C2075_=_C3066( C2075 C3066 ) \nC2075_=_C3067( C2075 C3067 ) C2075_=_C3068( C2075 C3068 ) C2075_=_C3069( C2075 C3069 ) C2106_=_C2163( C2106 C2163 ) C2106_=_C2342( C2106 C2342 ) C2106_=_C2462( C2106 C2462 ) \nC2106_=_C2463( C2106 C2463 ) C2106_=_C2464( C2106 C2464 ) C2106_=_C2465( C2106 C2465 ) C2106_=_C2466( C2106 C2466 ) C2106_=_C2467( C2106 C2467 ) C2106_=_C2468( C2106 C2468 ) \nC2106_=_C2469( C2106 C2469 ) C2106_=_C2470( C2106 C2470 ) C2106_=_C2471( C2106 C2471 ) C2106_=_C2472( C2106 C2472 ) C2106_=_C2473( C2106 C2473 ) C2106_=_C2474( C2106 C2474 ) \nC2106_=_C2475( C2106 C2475 ) C2106_=_C2476( C2106 C2476 ) C2106_=_C2477( C2106 C2477 ) C2106_=_C2478( C2106 C2478 ) C2130_=_C2167( C2130 C2167 ) C2130_=_C2465( C2130 C2465 ) \nC2130_=_C2693( C2130 C2693 ) C2130_=_C2806( C2130 C2806 ) C2130_=_C2985( C2130 C2985 ) C2130_=_C3059( C2130 C3059 ) C2130_=_C3060( C2130 C3060 ) C2130_=_C3061( C2130 C3061 ) \nC2130_=_C3062( C2130 C3062 ) C2130_=_C3063( C2130 C3063 ) C2130_=_C3064( C2130 C3064 ) C2130_=_C3065( C2130 C3065 ) C2130_=_C3066( C2130 C3066 ) C2130_=_C3067( C2130 C3067 ) \nC2130_=_C3068( C2130 C3068 ) C2130_=_C3069( C2130 C3069 ) C2163_=_C2167( C2163 C2167 ) C2163_=_C2342( C2163 C2342 ) C2163_=_C2462( C2163 C2462 ) C2163_=_C2463( C2163 C2463 ) \nC2163_=_C2464( C2163 C2464 ) C2163_=_C2465( C2163 C2465 ) C2163_=_C2466( C2163 C2466 ) C2163_=_C2467( C2163 C2467 ) C2163_=_C2468( C2163 C2468 ) C2163_=_C2469( C2163 C2469 ) \nC2163_=_C2470( C2163 C2470 ) C2163_=_C2471( C2163 C2471 ) C2163_=_C2472( C2163 C2472 ) C2163_=_C2473( C2163 C2473 ) C2163_=_C2474( C2163 C2474 ) C2163_=_C2475( C2163 C2475 ) \nC2163_=_C2476( C2163 C2476 ) C2163_=_C2477( C2163 C2477 ) C2163_=_C2478( C2163 C2478 ) C2167_=_C2465( C2167 C2465 ) C2167_=_C2693( C2167 C2693 ) C2167_=_C2806( C2167 C2806 ) \nC2167_=_C2985( C2167 C2985 ) C2167_=_C3059( C2167 C3059 ) C2167_=_C3060( C2167 C3060 ) C2167_=_C3061( C2167 C3061 ) C2167_=_C3062( C2167 C3062 ) C2167_=_C3063( C2167 C3063 ) \nC2167_=_C3064( C2167 C3064 ) C2167_=_C3065( C2167 C3065 ) C2167_=_C3066( C2167 C3066 ) C2167_=_C3067( C2167 C3067 ) C2167_=_C3068( C2167 C3068 ) C2167_=_C3069( C2167 C3069 ) \nC2342_=_C2462( C2342 C2462 ) C2342_=_C2463( C2342 C2463 ) C2342_=_C2464( C2342 C2464 ) C2342_=_C2465( C2342 C2465 ) C2342_=_C2466( C2342 C2466 ) C2342_=_C2467( C2342 C2467 ) \nC2342_=_C2468( C2342 C2468 ) C2342_=_C2469( C2342 C2469 ) C2342_=_C2470( C2342 C2470 ) C2342_=_C2471( C2342 C2471 ) C2342_=_C2472( C2342 C2472 ) C2342_=_C2473( C2342 C2473 ) \nC2342_=_C2474( C2342 C2474 ) C2342_=_C2475( C2342 C2475 ) C2342_=_C2476( C2342 C2476 ) C2342_=_C2477( C2342 C2477 ) C2342_=_C2478( C2342 C2478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2_=_C2474( C2462 C2474 ) C2462_=_C2475( C2462 C2475 ) \nC2462_=_C2476( C2462 C2476 ) C2462_=_C2477( C2462 C2477 ) C2462_=_C2478( C2462 C2478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3_=_C2476( C2463 C2476 ) C2463_=_C2477( C2463 C2477 ) C2463_=_C2478( C2463 C2478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4_=_C2476( C2464 C2476 ) \nC2464_=_C2477( C2464 C2477 ) C2464_=_C2478( C2464 C2478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693( C2465 C2693 ) C2465_=_C2806( C2465 C2806 ) C2465_=_C2985( C2465 C2985 ) \nC2465_=_C3059( C2465 C3059 ) C2465_=_C3060( C2465 C3060 ) C2465_=_C3061( C2465 C3061 ) C2465_=_C3062( C2465 C3062 ) C2465_=_C3063( C2465 C3063 ) C2465_=_C3064( C2465 C3064 ) \nC2465_=_C3065( C2465 C3065 ) C2465_=_C3066( C2465 C3066 ) C2465_=_C3067( C2465 C3067 ) C2465_=_C3068( C2465 C3068 ) C2465_=_C3069( C2465 C3069 ) C2466_=_C2467( C2466 C2467 ) \nC2466_=_C2468( C2466 C2468 ) C2466_=_C2469( C2466 C2469 ) C2466_=_C2470( C2466 C2470 ) C2466_=_C2471( C2466 C2471 ) C2466_=_C2472( C2466 C2472 ) C2466_=_C2473( C2466 C2473 ) \nC2466_=_C2474( C2466 C2474 )</w:t>
      </w:r>
    </w:p>
    <w:p>
      <w:pPr>
        <w:pStyle w:val="PreformattedText"/>
        <w:bidi w:val="0"/>
        <w:spacing w:before="0" w:after="0"/>
        <w:jc w:val="left"/>
        <w:rPr/>
      </w:pPr>
      <w:r>
        <w:rPr/>
        <w:t xml:space="preserve"> </w:t>
      </w:r>
      <w:r>
        <w:rPr/>
        <w:t>C2466_=_C2475( C2466 C2475 ) C2466_=_C2476( C2466 C2476 ) C2466_=_C2477( C2466 C2477 ) C2466_=_C2478( C2466 C2478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3060( C2467 C3060 ) C2468_=_C2469( C2468 C2469 ) \nC2468_=_C2470( C2468 C2470 ) C2468_=_C2471( C2468 C2471 ) C2468_=_C2472( C2468 C2472 ) C2468_=_C2473( C2468 C2473 ) C2468_=_C2474( C2468 C2474 ) C2468_=_C2475( C2468 C2475 ) \nC2468_=_C2476( C2468 C2476 ) C2468_=_C2477( C2468 C2477 ) C2468_=_C2478( C2468 C2478 ) C2469_=_C2470( C2469 C2470 ) C2469_=_C2471( C2469 C2471 ) C2469_=_C2472( C2469 C2472 ) \nC2469_=_C2473( C2469 C2473 ) C2469_=_C2474( C2469 C2474 ) C2469_=_C2475( C2469 C2475 ) C2469_=_C2476( C2469 C2476 ) C2469_=_C2477( C2469 C2477 ) C2469_=_C2478( C2469 C2478 ) \nC2469_=_C3062( C2469 C3062 ) C2470_=_C2471( C2470 C2471 ) C2470_=_C2472( C2470 C2472 ) C2470_=_C2473( C2470 C2473 ) C2470_=_C2474( C2470 C2474 ) C2470_=_C2475( C2470 C2475 ) \nC2470_=_C2476( C2470 C2476 ) C2470_=_C2477( C2470 C2477 ) C2470_=_C2478( C2470 C2478 ) C2471_=_C2472( C2471 C2472 ) C2471_=_C2473( C2471 C2473 ) C2471_=_C2474( C2471 C2474 ) \nC2471_=_C2475( C2471 C2475 ) C2471_=_C2476( C2471 C2476 ) C2471_=_C2477( C2471 C2477 ) C2471_=_C2478( C2471 C2478 ) C2471_=_C3063( C2471 C3063 ) C2472_=_C2473( C2472 C2473 ) \nC2472_=_C2474( C2472 C2474 ) C2472_=_C2475( C2472 C2475 ) C2472_=_C2476( C2472 C2476 ) C2472_=_C2477( C2472 C2477 ) C2472_=_C2478( C2472 C2478 ) C2472_=_C3065( C2472 C3065 ) \nC2473_=_C2474( C2473 C2474 ) C2473_=_C2475( C2473 C2475 ) C2473_=_C2476( C2473 C2476 ) C2473_=_C2477( C2473 C2477 ) C2473_=_C2478( C2473 C2478 ) C2474_=_C2475( C2474 C2475 ) \nC2474_=_C2476( C2474 C2476 ) C2474_=_C2477( C2474 C2477 ) C2474_=_C2478( C2474 C2478 ) C2475_=_C2476( C2475 C2476 ) C2475_=_C2477( C2475 C2477 ) C2475_=_C2478( C2475 C2478 ) \nC2476_=_C2477( C2476 C2477 ) C2476_=_C2478( C2476 C2478 ) C2477_=_C2478( C2477 C2478 ) C2477_=_C3067( C2477 C3067 ) C2693_=_C2806( C2693 C2806 ) C2693_=_C2985( C2693 C2985 ) \nC2693_=_C3059( C2693 C3059 ) C2693_=_C3060( C2693 C3060 ) C2693_=_C3061( C2693 C3061 ) C2693_=_C3062( C2693 C3062 ) C2693_=_C3063( C2693 C3063 ) C2693_=_C3064( C2693 C3064 ) \nC2693_=_C3065( C2693 C3065 ) C2693_=_C3066( C2693 C3066 ) C2693_=_C3067( C2693 C3067 ) C2693_=_C3068( C2693 C3068 ) C2693_=_C3069( C2693 C3069 ) C2806_=_C2985( C2806 C2985 ) \nC2806_=_C3059( C2806 C3059 ) C2806_=_C3060( C2806 C3060 ) C2806_=_C3061( C2806 C3061 ) C2806_=_C3062( C2806 C3062 ) C2806_=_C3063( C2806 C3063 ) C2806_=_C3064( C2806 C3064 ) \nC2806_=_C3065( C2806 C3065 ) C2806_=_C3066( C2806 C3066 ) C2806_=_C3067( C2806 C3067 ) C2806_=_C3068( C2806 C3068 ) C2806_=_C3069( C2806 C3069 ) C2985_=_C3059( C2985 C3059 ) \nC2985_=_C3060( C2985 C3060 ) C2985_=_C3061( C2985 C3061 ) C2985_=_C3062( C2985 C3062 ) C2985_=_C3063( C2985 C3063 ) C2985_=_C3064( C2985 C3064 ) C2985_=_C3065( C2985 C3065 ) \nC2985_=_C3066( C2985 C3066 ) C2985_=_C3067( C2985 C3067 ) C2985_=_C3068( C2985 C3068 ) C2985_=_C3069( C2985 C3069 ) C3059_=_C3060( C3059 C3060 ) C3059_=_C3061( C3059 C3061 ) \nC3059_=_C3062( C3059 C3062 ) C3059_=_C3063( C3059 C3063 ) C3059_=_C3064( C3059 C3064 ) C3059_=_C3065( C3059 C3065 ) C3059_=_C3066( C3059 C3066 ) C3059_=_C3067( C3059 C3067 ) \nC3059_=_C3068( C3059 C3068 ) C3059_=_C3069( C3059 C3069 ) C3060_=_C3061( C3060 C3061 ) C3060_=_C3062( C3060 C3062 ) C3060_=_C3063( C3060 C3063 ) C3060_=_C3064( C3060 C3064 ) \nC3060_=_C3065( C3060 C3065 ) C3060_=_C3066( C3060 C3066 ) C3060_=_C3067( C3060 C3067 ) C3060_=_C3068( C3060 C3068 ) C3060_=_C3069( C3060 C3069 ) C3061_=_C3062( C3061 C3062 ) \nC3061_=_C3063( C3061 C3063 ) C3061_=_C3064( C3061 C3064 ) C3061_=_C3065( C3061 C3065 ) C3061_=_C3066( C3061 C3066 ) C3061_=_C3067( C3061 C3067 ) C3061_=_C3068( C3061 C3068 ) \nC3061_=_C3069( C3061 C3069 ) C3062_=_C3063( C3062 C3063 ) C3062_=_C3064( C3062 C3064 ) C3062_=_C3065( C3062 C3065 ) C3062_=_C3066( C3062 C3066 ) C3062_=_C3067( C3062 C3067 ) \nC3062_=_C3068( C3062 C3068 ) C3062_=_C3069( C3062 C3069 ) C3063_=_C3064( C3063 C3064 ) C3063_=_C3065( C3063 C3065 ) C3063_=_C3066( C3063 C3066 ) C3063_=_C3067( C3063 C3067 ) \nC3063_=_C3068( C3063 C3068 ) C3063_=_C3069( C3063 C3069 ) C3064_=_C3065( C3064 C3065 ) C3064_=_C3066( C3064 C3066 ) C3064_=_C3067( C3064 C3067 ) C3064_=_C3068( C3064 C3068 ) \nC3064_=_C3069( C3064 C3069 ) C3065_=_C3066( C3065 C3066 ) C3065_=_C3067( C3065 C3067 ) C3065_=_C3068( C3065 C3068 ) C3065_=_C3069( C3065 C3069 ) C3066_=_C3067( C3066 C3067 ) \nC3066_=_C3068( C3066 C3068 ) C3066_=_C3069( C3066 C3069 ) C3067_=_C3068( C3067 C3068 ) C3067_=_C3069( C3067 C3069 ) C3068_=_C3069( C3068 C3069 ) "];225-&gt;303[label="54: C646 C705 C804 C809 C935 \nC1107 C1109 C1133 C1177 C1179 C1197 \nC1201 C1219 C1565 C1583 C1805 C1963 \nC2047 C2075 C2106 C2130 C2163 C2167 \nC2342 C2462 C2463 C2464 C2466 C2467 \nC2468 C2469 C2470 C2471 C2472 C2473 \nC2474 C2475 C2476 C2477 C2478 C2693 \nC2806 C2985 C3059 C3060 C3061 C3062 \nC3063 C3064 C3065 C3066 C3067 C3068 \nC3069 \n712: C646_=_C804 ,C646_=_C1107 ,C646_=_C1177 ,C646_=_C1197 ,C646_=_C1219 ,\nC646_=_C1583 ,C646_=_C2047 ,C646_=_C2106 ,C646_=_C2163 ,C646_=_C2342 ,C646_=_C2462 ,\nC646_=_C2463 ,C646_=_C2464 ,C646_=_C2466 ,C646_=_C2467 ,C646_=_C2468 ,C646_=_C2469 ,\nC646_=_C2470 ,C646_=_C2471 ,C646_=_C2472 ,C646_=_C2473 ,C646_=_C2474 ,C646_=_C2475 ,\nC646_=_C2476 ,C646_=_C2477 ,C646_=_C2478 ,C705_=_C809 ,C705_=_C935 ,C705_=_C1109 ,\nC705_=_C1133 ,C705_=_C1179 ,C705_=_C1201 ,C705_=_C1565 ,C705_=_C1805 ,C705_=_C1963 ,\nC705_=_C2075 ,C705_=_C2130 ,C705_=_C2167 ,C705_=_C2693 ,C705_=_C2806 ,C705_=_C2985 ,\nC705_=_C3059 ,C705_=_C3060 ,C705_=_C3061 ,C705_=_C3062 ,C705_=_C3063 ,C705_=_C3064 ,\nC705_=_C3065 ,C705_=_C3066 ,C705_=_C3067 ,C705_=_C3068 ,C705_=_C3069 ,C804_=_C809 ,\nC804_=_C1107 ,C804_=_C1177 ,C804_=_C1197 ,C804_=_C1219 ,C804_=_C1583 ,C804_=_C2047 ,\nC804_=_C2106 ,C804_=_C2163 ,C804_=_C2342 ,C804_=_C2462 ,C804_=_C2463 ,C804_=_C2464 ,\nC804_=_C2466 ,C804_=_C2467 ,C804_=_C2468 ,C804_=_C2469 ,C804_=_C2470 ,C804_=_C2471 ,\nC804_=_C2472 ,C804_=_C2473 ,C804_=_C2474 ,C804_=_C2475 ,C804_=_C2476 ,C804_=_C2477 ,\nC804_=_C2478 ,C809_=_C935 ,C809_=_C1109 ,C809_=_C1133 ,C809_=_C1179 ,C809_=_C1201 ,\nC809_=_C1565 ,C809_=_C1805 ,C809_=_C1963 ,C809_=_C2075 ,C809_=_C2130 ,C809_=_C2167 ,\nC809_=_C2693 ,C809_=_C2806 ,C809_=_C2985 ,C809_=_C3059 ,C809_=_C3060 ,C809_=_C3061 ,\nC809_=_C3062 ,C809_=_C3063 ,C809_=_C3064 ,C809_=_C3065 ,C809_=_C3066 ,C809_=_C3067 ,\nC809_=_C3068 ,C809_=_C3069 ,C935_=_C1109 ,C935_=_C1133 ,C935_=_C1179 ,C935_=_C1201 ,\nC935_=_C1565 ,C935_=_C1805 ,C935_=_C1963 ,C935_=_C2075 ,C935_=_C2130 ,C935_=_C2167 ,\nC935_=_C2693 ,C935_=_C2806 ,C935_=_C2985 ,C935_=_C3059 ,C935_=_C3060 ,C935_=_C3061 ,\nC935_=_C3062 ,C935_=_C3063 ,C935_=_C3064 ,C935_=_C3065 ,C935_=_C3066 ,C935_=_C3067 ,\nC935_=_C3068 ,C935_=_C3069 ,C1107_=_C1109 ,C1107_=_C1177 ,C1107_=_C1197 ,C1107_=_C1219 ,\nC1107_=_C1583 ,C1107_=_C2047 ,C1107_=_C2106 ,C1107_=_C2163 ,C1107_=_C2342 ,C1107_=_C2462 ,\nC1107_=_C2463 ,C1107_=_C2464 ,C1107_=_C2466 ,C1107_=_C2467 ,C1107_=_C2468 ,C1107_=_C2469 ,\nC1107_=_C2470 ,C1107_=_C2471 ,C1107_=_C2472 ,C1107_=_C2473 ,C1107_=_C2474 ,C1107_=_C2475 ,\nC1107_=_C2476 ,C1107_=_C2477 ,C1107_=_C2478 ,C1109_=_C1133 ,C1109_=_C1179 ,C1109_=_C1201 ,\nC1109_=_C1565 ,C1109_=_C1805 ,C1109_=_C1963 ,C1109_=_C2075 ,C1109_=_C2130 ,C1109_=_C2167 ,\nC1109_=_C2693 ,C1109_=_C2806 ,C1109_=_C2985 ,C1109_=_C3059 ,C1109_=_C3060 ,C1109_=_C3061 ,\nC1109_=_C3062 ,C1109_=_C3063 ,C1109_=_C3064 ,C1109_=_C3065 ,C1109_=_C3066 ,C1109_=_C3067 ,\nC1109_=_C3068 ,C1109_=_C3069 ,C1133_=_C1179 ,C1133_=_C1201 ,C1133_=_C1565 ,C1133_=_C1805 ,\nC1133_=_C1963 ,C1133_=_C2075 ,C1133_=_C2130 ,C1133_=_C2167 ,C1133_=_C2693 ,C1133_=_C2806 ,\nC1133_=_C2985 ,C1133_=_C3059 ,C1133_=_C3060 ,C1133_=_C3061 ,C1133_=_C3062 ,C1133_=_C3063 ,\nC1133_=_C3064 ,C1133_=_C3065 ,C1133_=_C3066 ,C1133_=_C3067 ,C1133_=_C3068 ,C1133_=_C3069 ,\nC1177_=_C1179 ,C1177_=_C1197 ,C1177_=_C1219 ,C1177_=_C1583 ,C1177_=_C2047 ,C1177_=_C2106 ,\nC1177_=_C2163 ,C1177_=_C2342 ,C1177_=_C2462 ,C1177_=_C2463 ,C1177_=_C2464 ,C1177_=_C2466 ,\nC1177_=_C2467 ,C1177_=_C2468 ,C1177_=_C2469 ,C1177_=_C2470 ,C1177_=_C2471 ,C1177_=_C2472 ,\nC1177_=_C2473 ,C1177_=_C2474 ,C1177_=_C2475 ,C1177_=_C2476 ,C1177_=_C2477 ,C1177_=_C2478 ,\nC1179_=_C1201 ,C1179_=_C1565 ,C1179_=_C1805 ,C1179_=_C1963 ,C1179_=_C2075 ,C1179_=_C2130 ,\nC1179_=_C2167 ,C1179_=_C2693 ,C1179_=_C2806 ,C1179_=_C2985 ,C1179_=_C3059 ,C1179_=_C3060 ,\nC1179_=_C3061 ,C1179_=_C3062 ,C1179_=_C3063 ,C1179_=_C3064 ,C1179_=_C3065 ,C1179_=_C3066 ,\nC1179_=_C3067 ,C1179_=_C3068 ,C1179_=_C3069 ,C1197_=_C1201 ,C1197_=_C1219 ,C1197_=_C1583 ,\nC1197_=_C2047 ,C1197_=_C2106 ,C1197_=_C2163 ,C1197_=_C2342 ,C1197_=_C2462 ,C1197_=_C2463 ,\nC1197_=_C2464 ,C1197_=_C2466 ,C1197_=_C2467 ,C1197_=_C2468 ,C1197_=_C2469 ,C1197_=_C2470 ,\nC1197_=_C2471 ,C1197_=_C2472 ,C1197_=_C2473 ,C1197_=_C2474 ,C1197_=_C2475 ,C1197_=_C2476 ,\nC1197_=_C2477 ,C1197_=_C2478 ,C1201_=_C1565 ,C1201_=_C1805 ,C1201_=_C1963 ,C1201_=_C2075 ,\nC1201_=_C2130 ,C1201_=_C2167 ,C1201_=_C2693 ,C1201_=_C2806 ,C1201_=_C2985 ,C1201_=_C3059 ,\nC1201_=_C3060 ,C1201_=_C3061 ,C1201_=_C3062 ,C1201_=_C3063 ,C1201_=_C3064 ,C1201_=_C3065 ,\nC1201_=_C3066 ,C1201_=_C3067 ,C1201_=_C3068 ,C1201_=_C3069 ,C1219_=_C1583 ,C1219_=_C2047 ,\nC1219_=_C2106 ,C1219_=_C2163 ,C1219_=_C2342 ,C1219_=_C2462 ,C1219_=_C2463 ,C1219_=_C2464 ,\nC1219_=_C2466 ,C1219_=_C2467 ,C1219_=_C2468 ,C1219_=_C2469 ,C1219_=_C2470 ,C1219_=_C2471 ,\nC1219_=_C2472 ,C1219_=_C2473 ,C1219_=_C2474 ,C1219_=_C2475 ,C1219_=_C2476 ,C1219_=_C2477 ,\nC1219_=_C2478 ,C1565_=_C1805 ,C1565_=_C1963 ,C1565_=_C2075 ,C1565_=_C2130 ,C1565_=_C2167 ,\nC1565_=_C2693 ,C1565_=_C2806</w:t>
      </w:r>
    </w:p>
    <w:p>
      <w:pPr>
        <w:pStyle w:val="PreformattedText"/>
        <w:bidi w:val="0"/>
        <w:spacing w:before="0" w:after="0"/>
        <w:jc w:val="left"/>
        <w:rPr/>
      </w:pPr>
      <w:r>
        <w:rPr/>
        <w:t xml:space="preserve"> </w:t>
      </w:r>
      <w:r>
        <w:rPr/>
        <w:t>,C1565_=_C2985 ,C1565_=_C3059 ,C1565_=_C3060 ,C1565_=_C3061 ,\nC1565_=_C3062 ,C1565_=_C3063 ,C1565_=_C3064 ,C1565_=_C3065 ,C1565_=_C3066 ,C1565_=_C3067 ,\nC1565_=_C3068 ,C1565_=_C3069 ,C1583_=_C2047 ,C1583_=_C2106 ,C1583_=_C2163 ,C1583_=_C2342 ,\nC1583_=_C2462 ,C1583_=_C2463 ,C1583_=_C2464 ,C1583_=_C2466 ,C1583_=_C2467 ,C1583_=_C2468 ,\nC1583_=_C2469 ,C1583_=_C2470 ,C1583_=_C2471 ,C1583_=_C2472 ,C1583_=_C2473 ,C1583_=_C2474 ,\nC1583_=_C2475 ,C1583_=_C2476 ,C1583_=_C2477 ,C1583_=_C2478 ,C1805_=_C1963 ,C1805_=_C2075 ,\nC1805_=_C2130 ,C1805_=_C2167 ,C1805_=_C2693 ,C1805_=_C2806 ,C1805_=_C2985 ,C1805_=_C3059 ,\nC1805_=_C3060 ,C1805_=_C3061 ,C1805_=_C3062 ,C1805_=_C3063 ,C1805_=_C3064 ,C1805_=_C3065 ,\nC1805_=_C3066 ,C1805_=_C3067 ,C1805_=_C3068 ,C1805_=_C3069 ,C1963_=_C2075 ,C1963_=_C2130 ,\nC1963_=_C2167 ,C1963_=_C2693 ,C1963_=_C2806 ,C1963_=_C2985 ,C1963_=_C3059 ,C1963_=_C3060 ,\nC1963_=_C3061 ,C1963_=_C3062 ,C1963_=_C3063 ,C1963_=_C3064 ,C1963_=_C3065 ,C1963_=_C3066 ,\nC1963_=_C3067 ,C1963_=_C3068 ,C1963_=_C3069 ,C2047_=_C2106 ,C2047_=_C2163 ,C2047_=_C2342 ,\nC2047_=_C2462 ,C2047_=_C2463 ,C2047_=_C2464 ,C2047_=_C2466 ,C2047_=_C2467 ,C2047_=_C2468 ,\nC2047_=_C2469 ,C2047_=_C2470 ,C2047_=_C2471 ,C2047_=_C2472 ,C2047_=_C2473 ,C2047_=_C2474 ,\nC2047_=_C2475 ,C2047_=_C2476 ,C2047_=_C2477 ,C2047_=_C2478 ,C2075_=_C2130 ,C2075_=_C2167 ,\nC2075_=_C2693 ,C2075_=_C2806 ,C2075_=_C2985 ,C2075_=_C3059 ,C2075_=_C3060 ,C2075_=_C3061 ,\nC2075_=_C3062 ,C2075_=_C3063 ,C2075_=_C3064 ,C2075_=_C3065 ,C2075_=_C3066 ,C2075_=_C3067 ,\nC2075_=_C3068 ,C2075_=_C3069 ,C2106_=_C2163 ,C2106_=_C2342 ,C2106_=_C2462 ,C2106_=_C2463 ,\nC2106_=_C2464 ,C2106_=_C2466 ,C2106_=_C2467 ,C2106_=_C2468 ,C2106_=_C2469 ,C2106_=_C2470 ,\nC2106_=_C2471 ,C2106_=_C2472 ,C2106_=_C2473 ,C2106_=_C2474 ,C2106_=_C2475 ,C2106_=_C2476 ,\nC2106_=_C2477 ,C2106_=_C2478 ,C2130_=_C2167 ,C2130_=_C2693 ,C2130_=_C2806 ,C2130_=_C2985 ,\nC2130_=_C3059 ,C2130_=_C3060 ,C2130_=_C3061 ,C2130_=_C3062 ,C2130_=_C3063 ,C2130_=_C3064 ,\nC2130_=_C3065 ,C2130_=_C3066 ,C2130_=_C3067 ,C2130_=_C3068 ,C2130_=_C3069 ,C2163_=_C2167 ,\nC2163_=_C2342 ,C2163_=_C2462 ,C2163_=_C2463 ,C2163_=_C2464 ,C2163_=_C2466 ,C2163_=_C2467 ,\nC2163_=_C2468 ,C2163_=_C2469 ,C2163_=_C2470 ,C2163_=_C2471 ,C2163_=_C2472 ,C2163_=_C2473 ,\nC2163_=_C2474 ,C2163_=_C2475 ,C2163_=_C2476 ,C2163_=_C2477 ,C2163_=_C2478 ,C2167_=_C2693 ,\nC2167_=_C2806 ,C2167_=_C2985 ,C2167_=_C3059 ,C2167_=_C3060 ,C2167_=_C3061 ,C2167_=_C3062 ,\nC2167_=_C3063 ,C2167_=_C3064 ,C2167_=_C3065 ,C2167_=_C3066 ,C2167_=_C3067 ,C2167_=_C3068 ,\nC2167_=_C3069 ,C2342_=_C2462 ,C2342_=_C2463 ,C2342_=_C2464 ,C2342_=_C2466 ,C2342_=_C2467 ,\nC2342_=_C2468 ,C2342_=_C2469 ,C2342_=_C2470 ,C2342_=_C2471 ,C2342_=_C2472 ,C2342_=_C2473 ,\nC2342_=_C2474 ,C2342_=_C2475 ,C2342_=_C2476 ,C2342_=_C2477 ,C2342_=_C2478 ,C2462_=_C2463 ,\nC2462_=_C2464 ,C2462_=_C2466 ,C2462_=_C2467 ,C2462_=_C2468 ,C2462_=_C2469 ,C2462_=_C2470 ,\nC2462_=_C2471 ,C2462_=_C2472 ,C2462_=_C2473 ,C2462_=_C2474 ,C2462_=_C2475 ,C2462_=_C2476 ,\nC2462_=_C2477 ,C2462_=_C2478 ,C2463_=_C2464 ,C2463_=_C2466 ,C2463_=_C2467 ,C2463_=_C2468 ,\nC2463_=_C2469 ,C2463_=_C2470 ,C2463_=_C2471 ,C2463_=_C2472 ,C2463_=_C2473 ,C2463_=_C2474 ,\nC2463_=_C2475 ,C2463_=_C2476 ,C2463_=_C2477 ,C2463_=_C2478 ,C2464_=_C2466 ,C2464_=_C2467 ,\nC2464_=_C2468 ,C2464_=_C2469 ,C2464_=_C2470 ,C2464_=_C2471 ,C2464_=_C2472 ,C2464_=_C2473 ,\nC2464_=_C2474 ,C2464_=_C2475 ,C2464_=_C2476 ,C2464_=_C2477 ,C2464_=_C2478 ,C2466_=_C2467 ,\nC2466_=_C2468 ,C2466_=_C2469 ,C2466_=_C2470 ,C2466_=_C2471 ,C2466_=_C2472 ,C2466_=_C2473 ,\nC2466_=_C2474 ,C2466_=_C2475 ,C2466_=_C2476 ,C2466_=_C2477 ,C2466_=_C2478 ,C2467_=_C2468 ,\nC2467_=_C2469 ,C2467_=_C2470 ,C2467_=_C2471 ,C2467_=_C2472 ,C2467_=_C2473 ,C2467_=_C2474 ,\nC2467_=_C2475 ,C2467_=_C2476 ,C2467_=_C2477 ,C2467_=_C2478 ,C2467_=_C3060 ,C2468_=_C2469 ,\nC2468_=_C2470 ,C2468_=_C2471 ,C2468_=_C2472 ,C2468_=_C2473 ,C2468_=_C2474 ,C2468_=_C2475 ,\nC2468_=_C2476 ,C2468_=_C2477 ,C2468_=_C2478 ,C2469_=_C2470 ,C2469_=_C2471 ,C2469_=_C2472 ,\nC2469_=_C2473 ,C2469_=_C2474 ,C2469_=_C2475 ,C2469_=_C2476 ,C2469_=_C2477 ,C2469_=_C2478 ,\nC2469_=_C3062 ,C2470_=_C2471 ,C2470_=_C2472 ,C2470_=_C2473 ,C2470_=_C2474 ,C2470_=_C2475 ,\nC2470_=_C2476 ,C2470_=_C2477 ,C2470_=_C2478 ,C2471_=_C2472 ,C2471_=_C2473 ,C2471_=_C2474 ,\nC2471_=_C2475 ,C2471_=_C2476 ,C2471_=_C2477 ,C2471_=_C2478 ,C2471_=_C3063 ,C2472_=_C2473 ,\nC2472_=_C2474 ,C2472_=_C2475 ,C2472_=_C2476 ,C2472_=_C2477 ,C2472_=_C2478 ,C2472_=_C3065 ,\nC2473_=_C2474 ,C2473_=_C2475 ,C2473_=_C2476 ,C2473_=_C2477 ,C2473_=_C2478 ,C2474_=_C2475 ,\nC2474_=_C2476 ,C2474_=_C2477 ,C2474_=_C2478 ,C2475_=_C2476 ,C2475_=_C2477 ,C2475_=_C2478 ,\nC2476_=_C2477 ,C2476_=_C2478 ,C2477_=_C2478 ,C2477_=_C3067 ,C2693_=_C2806 ,C2693_=_C2985 ,\nC2693_=_C3059 ,C2693_=_C3060 ,C2693_=_C3061 ,C2693_=_C3062 ,C2693_=_C3063 ,C2693_=_C3064 ,\nC2693_=_C3065 ,C2693_=_C3066 ,C2693_=_C3067 ,C2693_=_C3068 ,C2693_=_C3069 ,C2806_=_C2985 ,\nC2806_=_C3059 ,C2806_=_C3060 ,C2806_=_C3061 ,C2806_=_C3062 ,C2806_=_C3063 ,C2806_=_C3064 ,\nC2806_=_C3065 ,C2806_=_C3066 ,C2806_=_C3067 ,C2806_=_C3068 ,C2806_=_C3069 ,C2985_=_C3059 ,\nC2985_=_C3060 ,C2985_=_C3061 ,C2985_=_C3062 ,C2985_=_C3063 ,C2985_=_C3064 ,C2985_=_C3065 ,\nC2985_=_C3066 ,C2985_=_C3067 ,C2985_=_C3068 ,C2985_=_C3069 ,C3059_=_C3060 ,C3059_=_C3061 ,\nC3059_=_C3062 ,C3059_=_C3063 ,C3059_=_C3064 ,C3059_=_C3065 ,C3059_=_C3066 ,C3059_=_C3067 ,\nC3059_=_C3068 ,C3059_=_C3069 ,C3060_=_C3061 ,C3060_=_C3062 ,C3060_=_C3063 ,C3060_=_C3064 ,\nC3060_=_C3065 ,C3060_=_C3066 ,C3060_=_C3067 ,C3060_=_C3068 ,C3060_=_C3069 ,C3061_=_C3062 ,\nC3061_=_C3063 ,C3061_=_C3064 ,C3061_=_C3065 ,C3061_=_C3066 ,C3061_=_C3067 ,C3061_=_C3068 ,\nC3061_=_C3069 ,C3062_=_C3063 ,C3062_=_C3064 ,C3062_=_C3065 ,C3062_=_C3066 ,C3062_=_C3067 ,\nC3062_=_C3068 ,C3062_=_C3069 ,C3063_=_C3064 ,C3063_=_C3065 ,C3063_=_C3066 ,C3063_=_C3067 ,\nC3063_=_C3068 ,C3063_=_C3069 ,C3064_=_C3065 ,C3064_=_C3066 ,C3064_=_C3067 ,C3064_=_C3068 ,\nC3064_=_C3069 ,C3065_=_C3066 ,C3065_=_C3067 ,C3065_=_C3068 ,C3065_=_C3069 ,C3066_=_C3067 ,\nC3066_=_C3068 ,C3066_=_C3069 ,C3067_=_C3068 ,C3067_=_C3069 ,C3068_=_C3069 ,"];304[shape=box, label="id:304 level: 7\n57: C440 C496 C691 C692 C693 \nC694 C695 C696 C697 C698 C699 \nC700 C701 C702 C703 C704 C705 \nC706 C707 C708 C709 C710 C711 \nC712 C713 C714 C715 C716 C717 \nC718 C740 C895 C944 C969 C1066 \nC1141 C1439 C1757 C1910 C1974 C2701 \nC2816 C2951 C3066 C3285 C3524 C3564 \nC3586 C3626 C3802 C3812 C3896 C3933 \nC3934 C3935 C3936 C3937 \n822: C440_=_C713( C440 C713 ) C440_=_C740( C440 C740 ) C440_=_C895( C440 C895 ) C440_=_C944( C440 C944 ) C440_=_C969( C440 C969 ) \nC440_=_C1066( C440 C1066 ) C440_=_C1141( C440 C1141 ) C440_=_C1439( C440 C1439 ) C440_=_C1757( C440 C1757 ) C440_=_C1910( C440 C1910 ) C440_=_C1974( C440 C1974 ) \nC440_=_C2701( C440 C2701 ) C440_=_C2816( C440 C2816 ) C440_=_C2951( C440 C2951 ) C440_=_C3066( C440 C3066 ) C440_=_C3285( C440 C3285 ) C440_=_C3524( C440 C3524 ) \nC440_=_C3564( C440 C3564 ) C440_=_C3586( C440 C3586 ) C440_=_C3626( C440 C3626 ) C440_=_C3802( C440 C3802 ) C440_=_C3812( C440 C3812 ) C440_=_C3896( C440 C3896 ) \nC440_=_C3933( C440 C3933 ) C440_=_C3934( C440 C3934 ) C440_=_C3935( C440 C3935 ) C440_=_C3936( C440 C3936 ) C440_=_C3937( C440 C3937 ) C496_=_C691( C496 C691 ) \nC496_=_C692( C496 C692 ) C496_=_C693( C496 C693 ) C496_=_C694( C496 C694 ) C496_=_C695( C496 C695 ) C496_=_C696( C496 C696 ) C496_=_C697( C496 C697 ) \nC496_=_C698( C496 C698 ) C496_=_C699( C496 C699 ) C496_=_C700( C496 C700 ) C496_=_C701( C496 C701 ) C496_=_C702( C496 C702 ) C496_=_C703( C496 C703 ) \nC496_=_C704( C496 C704 ) C496_=_C705( C496 C705 ) C496_=_C706( C496 C706 ) C496_=_C707( C496 C707 ) C496_=_C708( C496 C708 ) C496_=_C709( C496 C709 ) \nC496_=_C710( C496 C710 ) C496_=_C711( C496 C711 ) C496_=_C712( C496 C712 ) C496_=_C713( C496 C713 ) C496_=_C714( C496 C714 ) C496_=_C715( C496 C715 ) \nC496_=_C716( C496 C716 ) C496_=_C717( C496 C717 ) C496_=_C718( C496 C718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714( C691 C714 ) C691_=_C715( C691 C715 ) C691_=_C716( C691 C716 ) C691_=_C717( C691 C717 ) C691_=_C718( C691 C718 ) \nC691_=_C1141( C691 C1141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2_=_C714( C692 C714 ) C692_=_C715( C692 C715 ) \nC692_=_C716( C692 C716 ) C692_=_C717( C692 C717 ) C692_=_C718( C692 C718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w:t>
      </w:r>
    </w:p>
    <w:p>
      <w:pPr>
        <w:pStyle w:val="PreformattedText"/>
        <w:bidi w:val="0"/>
        <w:spacing w:before="0" w:after="0"/>
        <w:jc w:val="left"/>
        <w:rPr/>
      </w:pPr>
      <w:r>
        <w:rPr/>
        <w:t xml:space="preserve"> </w:t>
      </w:r>
      <w:r>
        <w:rPr/>
        <w:t>C693 C716 ) C693_=_C717( C693 C717 ) C693_=_C718( C693 C718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1974( C696 C1974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2701( C698 C2701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2816( C700 C2816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3066( C705 C3066 ) C706_=_C707( C706 C707 ) C706_=_C708( C706 C708 ) C706_=_C709( C706 C709 ) C706_=_C710( C706 C710 ) \nC706_=_C711( C706 C711 ) C706_=_C712( C706 C712 ) C706_=_C713( C706 C713 ) C706_=_C714( C706 C714 ) C706_=_C715( C706 C715 ) C706_=_C716( C706 C716 ) \nC706_=_C717( C706 C717 ) C706_=_C718( C706 C718 ) C706_=_C3285( C706 C3285 ) C707_=_C708( C707 C708 ) C707_=_C709( C707 C709 ) C707_=_C710( C707 C710 ) \nC707_=_C711( C707 C711 ) C707_=_C712( C707 C712 ) C707_=_C713( C707 C713 ) C707_=_C714( C707 C714 ) C707_=_C715( C707 C715 ) C707_=_C716( C707 C716 ) \nC707_=_C717( C707 C717 ) C707_=_C718( C707 C718 ) C708_=_C709( C708 C709 ) C708_=_C710( C708 C710 ) C708_=_C711( C708 C711 ) C708_=_C712( C708 C712 ) \nC708_=_C713( C708 C713 ) C708_=_C714( C708 C714 ) C708_=_C715( C708 C715 ) C708_=_C716( C708 C716 ) C708_=_C717( C708 C717 ) C708_=_C718( C708 C718 ) \nC709_=_C710( C709 C710 ) C709_=_C711( C709 C711 ) C709_=_C712( C709 C712 ) C709_=_C713( C709 C713 ) C709_=_C714( C709 C714 ) C709_=_C715( C709 C715 ) \nC709_=_C716( C709 C716 ) C709_=_C717( C709 C717 ) C709_=_C718( C709 C718 ) C710_=_C711( C710 C711 ) C710_=_C712( C710 C712 ) C710_=_C713( C710 C713 ) \nC710_=_C714( C710 C714 ) C710_=_C715( C710 C715 ) C710_=_C716( C710 C716 ) C710_=_C717( C710 C717 ) C710_=_C718( C710 C718 ) C710_=_C3586( C710 C3586 ) \nC711_=_C712( C711 C712 ) C711_=_C713( C711 C713 ) C711_=_C714( C711 C714 ) C711_=_C715( C711 C715 ) C711_=_C716( C711 C716 ) C711_=_C717( C711 C717 ) \nC711_=_C718( C711 C718 ) C711_=_C3626( C711 C3626 ) C712_=_C713( C712 C713 ) C712_=_C714( C712 C714 ) C712_=_C715( C712 C715 ) C712_=_C716( C712 C716 ) \nC712_=_C717( C712 C717 ) C712_=_C718( C712 C718 ) C713_=_C714( C713 C714 ) C713_=_C715( C713 C715 ) C713_=_C716( C713 C716 ) C713_=_C717( C713 C717 ) \nC713_=_C718( C713 C718 ) C713_=_C740( C713 C740 ) C713_=_C895( C713 C895 ) C713_=_C944( C713 C944 ) C713_=_C969( C713 C969 ) C713_=_C1066( C713 C1066 ) \nC713_=_C1141( C713 C1141 ) C713_=_C1439( C713 C1439 ) C713_=_C1757( C713 C1757 ) C713_=_C1910( C713 C1910 ) C713_=_C1974( C713 C1974 ) C713_=_C2701( C713 C2701 ) \nC713_=_C2816( C713 C2816 ) C713_=_C2951( C713 C2951 ) C713_=_C3066( C713 C3066 ) C713_=_C3285( C713 C3285 ) C713_=_C3524( C713 C3524 ) C713_=_C3564( C713 C3564 ) \nC713_=_C3586( C713 C3586 ) C713_=_C3626( C713 C3626 ) C713_=_C3802( C713 C3802 ) C713_=_C3812( C713 C3812 ) C713_=_C3896( C713 C3896 ) C713_=_C3933( C713 C3933 ) \nC713_=_C3934( C713 C3934 ) C713_=_C3935( C713 C3935 ) C713_=_C3936( C713 C3936 ) C713_=_C3937( C713 C3937 ) C714_=_C715( C714 C715 ) C714_=_C716( C714 C716 ) \nC714_=_C717( C714 C717 ) C714_=_C718( C714 C718 ) C714_=_C3933( C714 C3933 ) C715_=_C716( C715 C716 ) C715_=_C717( C715 C717 ) C715_=_C718( C715 C718 ) \nC716_=_C717( C716 C717 ) C716_=_C718( C716 C718 ) C716_=_C3934( C716 C3934 ) C717_=_C718( C717 C718 ) C740_=_C895( C740 C895 ) C740_=_C944( C740 C944 ) \nC740_=_C969( C740 C969 ) C740_=_C1066( C740 C1066 ) C740_=_C1141( C740 C1141 ) C740_=_C1439( C740 C1439 ) C740_=_C1757( C740 C1757 ) C740_=_C1910( C740 C1910 ) \nC740_=_C1974( C740 C1974 ) C740_=_C2701( C740 C2701 ) C740_=_C2816( C740 C2816 ) C740_=_C2951( C740 C2951 ) C740_=_C3066( C740 C3066 ) C740_=_C3285( C740 C3285 ) \nC740_=_C3524( C740 C3524 ) C740_=_C3564( C740 C3564 ) C740_=_C3586( C740 C3586 ) C740_=_C3626( C740 C3626 ) C740_=_C3802( C740 C3802 ) C740_=_C3812( C740 C3812 ) \nC740_=_C3896( C740 C3896 ) C740_=_C3933( C740 C3933 ) C740_=_C3934( C740 C3934 ) C740_=_C3935( C740 C3935 ) C740_=_C3936( C740 C3936 ) C740_=_C3937( C740 C3937 ) \nC895_=_C944( C895 C944 ) C895_=_C969( C895 C969 ) C895_=_C1066( C895 C1066 ) C895_=_C1141( C895 C1141 ) C895_=_C1439( C895 C1439 ) C895_=_C1757( C895 C1757 ) \nC895_=_C1910( C895 C1910 ) C895_=_C1974( C895 C1974 ) C895_=_C2701( C895 C2701 ) C895_=_C2816( C895 C2816 ) C895_=_C2951( C895 C2951 ) C895_=_C3066( C895 C3066 ) \nC895_=_C3285( C895 C3285 ) C895_=_C3524( C895 C3524 ) C895_=_C3564( C895 C3564 ) C895_=_C3586( C895 C3586 ) C895_=_C3626( C895 C3626 ) C895_=_C3802( C895 C3802 ) \nC895_=_C3812( C895 C3812 ) C895_=_C3896( C895 C3896 ) C895_=_C3933(</w:t>
      </w:r>
    </w:p>
    <w:p>
      <w:pPr>
        <w:pStyle w:val="PreformattedText"/>
        <w:bidi w:val="0"/>
        <w:spacing w:before="0" w:after="0"/>
        <w:jc w:val="left"/>
        <w:rPr/>
      </w:pPr>
      <w:r>
        <w:rPr/>
        <w:t xml:space="preserve"> </w:t>
      </w:r>
      <w:r>
        <w:rPr/>
        <w:t>C895 C3933 ) C895_=_C3934( C895 C3934 ) C895_=_C3935( C895 C3935 ) C895_=_C3936( C895 C3936 ) \nC895_=_C3937( C895 C3937 ) C944_=_C969( C944 C969 ) C944_=_C1066( C944 C1066 ) C944_=_C1141( C944 C1141 ) C944_=_C1439( C944 C1439 ) C944_=_C1757( C944 C1757 ) \nC944_=_C1910( C944 C1910 ) C944_=_C1974( C944 C1974 ) C944_=_C2701( C944 C2701 ) C944_=_C2816( C944 C2816 ) C944_=_C2951( C944 C2951 ) C944_=_C3066( C944 C3066 ) \nC944_=_C3285( C944 C3285 ) C944_=_C3524( C944 C3524 ) C944_=_C3564( C944 C3564 ) C944_=_C3586( C944 C3586 ) C944_=_C3626( C944 C3626 ) C944_=_C3802( C944 C3802 ) \nC944_=_C3812( C944 C3812 ) C944_=_C3896( C944 C3896 ) C944_=_C3933( C944 C3933 ) C944_=_C3934( C944 C3934 ) C944_=_C3935( C944 C3935 ) C944_=_C3936( C944 C3936 ) \nC944_=_C3937( C944 C3937 ) C969_=_C1066( C969 C1066 ) C969_=_C1141( C969 C1141 ) C969_=_C1439( C969 C1439 ) C969_=_C1757( C969 C1757 ) C969_=_C1910( C969 C1910 ) \nC969_=_C1974( C969 C1974 ) C969_=_C2701( C969 C2701 ) C969_=_C2816( C969 C2816 ) C969_=_C2951( C969 C2951 ) C969_=_C3066( C969 C3066 ) C969_=_C3285( C969 C3285 ) \nC969_=_C3524( C969 C3524 ) C969_=_C3564( C969 C3564 ) C969_=_C3586( C969 C3586 ) C969_=_C3626( C969 C3626 ) C969_=_C3802( C969 C3802 ) C969_=_C3812( C969 C3812 ) \nC969_=_C3896( C969 C3896 ) C969_=_C3933( C969 C3933 ) C969_=_C3934( C969 C3934 ) C969_=_C3935( C969 C3935 ) C969_=_C3936( C969 C3936 ) C969_=_C3937( C969 C3937 ) \nC1066_=_C1141( C1066 C1141 ) C1066_=_C1439( C1066 C1439 ) C1066_=_C1757( C1066 C1757 ) C1066_=_C1910( C1066 C1910 ) C1066_=_C1974( C1066 C1974 ) C1066_=_C2701( C1066 C2701 ) \nC1066_=_C2816( C1066 C2816 ) C1066_=_C2951( C1066 C2951 ) C1066_=_C3066( C1066 C3066 ) C1066_=_C3285( C1066 C3285 ) C1066_=_C3524( C1066 C3524 ) C1066_=_C3564( C1066 C3564 ) \nC1066_=_C3586( C1066 C3586 ) C1066_=_C3626( C1066 C3626 ) C1066_=_C3802( C1066 C3802 ) C1066_=_C3812( C1066 C3812 ) C1066_=_C3896( C1066 C3896 ) C1066_=_C3933( C1066 C3933 ) \nC1066_=_C3934( C1066 C3934 ) C1066_=_C3935( C1066 C3935 ) C1066_=_C3936( C1066 C3936 ) C1066_=_C3937( C1066 C3937 ) C1141_=_C1439( C1141 C1439 ) C1141_=_C1757( C1141 C1757 ) \nC1141_=_C1910( C1141 C1910 ) C1141_=_C1974( C1141 C1974 ) C1141_=_C2701( C1141 C2701 ) C1141_=_C2816( C1141 C2816 ) C1141_=_C2951( C1141 C2951 ) C1141_=_C3066( C1141 C3066 ) \nC1141_=_C3285( C1141 C3285 ) C1141_=_C3524( C1141 C3524 ) C1141_=_C3564( C1141 C3564 ) C1141_=_C3586( C1141 C3586 ) C1141_=_C3626( C1141 C3626 ) C1141_=_C3802( C1141 C3802 ) \nC1141_=_C3812( C1141 C3812 ) C1141_=_C3896( C1141 C3896 ) C1141_=_C3933( C1141 C3933 ) C1141_=_C3934( C1141 C3934 ) C1141_=_C3935( C1141 C3935 ) C1141_=_C3936( C1141 C3936 ) \nC1141_=_C3937( C1141 C3937 ) C1439_=_C1757( C1439 C1757 ) C1439_=_C1910( C1439 C1910 ) C1439_=_C1974( C1439 C1974 ) C1439_=_C2701( C1439 C2701 ) C1439_=_C2816( C1439 C2816 ) \nC1439_=_C2951( C1439 C2951 ) C1439_=_C3066( C1439 C3066 ) C1439_=_C3285( C1439 C3285 ) C1439_=_C3524( C1439 C3524 ) C1439_=_C3564( C1439 C3564 ) C1439_=_C3586( C1439 C3586 ) \nC1439_=_C3626( C1439 C3626 ) C1439_=_C3802( C1439 C3802 ) C1439_=_C3812( C1439 C3812 ) C1439_=_C3896( C1439 C3896 ) C1439_=_C3933( C1439 C3933 ) C1439_=_C3934( C1439 C3934 ) \nC1439_=_C3935( C1439 C3935 ) C1439_=_C3936( C1439 C3936 ) C1439_=_C3937( C1439 C3937 ) C1757_=_C1910( C1757 C1910 ) C1757_=_C1974( C1757 C1974 ) C1757_=_C2701( C1757 C2701 ) \nC1757_=_C2816( C1757 C2816 ) C1757_=_C2951( C1757 C2951 ) C1757_=_C3066( C1757 C3066 ) C1757_=_C3285( C1757 C3285 ) C1757_=_C3524( C1757 C3524 ) C1757_=_C3564( C1757 C3564 ) \nC1757_=_C3586( C1757 C3586 ) C1757_=_C3626( C1757 C3626 ) C1757_=_C3802( C1757 C3802 ) C1757_=_C3812( C1757 C3812 ) C1757_=_C3896( C1757 C3896 ) C1757_=_C3933( C1757 C3933 ) \nC1757_=_C3934( C1757 C3934 ) C1757_=_C3935( C1757 C3935 ) C1757_=_C3936( C1757 C3936 ) C1757_=_C3937( C1757 C3937 ) C1910_=_C1974( C1910 C1974 ) C1910_=_C2701( C1910 C2701 ) \nC1910_=_C2816( C1910 C2816 ) C1910_=_C2951( C1910 C2951 ) C1910_=_C3066( C1910 C3066 ) C1910_=_C3285( C1910 C3285 ) C1910_=_C3524( C1910 C3524 ) C1910_=_C3564( C1910 C3564 ) \nC1910_=_C3586( C1910 C3586 ) C1910_=_C3626( C1910 C3626 ) C1910_=_C3802( C1910 C3802 ) C1910_=_C3812( C1910 C3812 ) C1910_=_C3896( C1910 C3896 ) C1910_=_C3933( C1910 C3933 ) \nC1910_=_C3934( C1910 C3934 ) C1910_=_C3935( C1910 C3935 ) C1910_=_C3936( C1910 C3936 ) C1910_=_C3937( C1910 C3937 ) C1974_=_C2701( C1974 C2701 ) C1974_=_C2816( C1974 C2816 ) \nC1974_=_C2951( C1974 C2951 ) C1974_=_C3066( C1974 C3066 ) C1974_=_C3285( C1974 C3285 ) C1974_=_C3524( C1974 C3524 ) C1974_=_C3564( C1974 C3564 ) C1974_=_C3586( C1974 C3586 ) \nC1974_=_C3626( C1974 C3626 ) C1974_=_C3802( C1974 C3802 ) C1974_=_C3812( C1974 C3812 ) C1974_=_C3896( C1974 C3896 ) C1974_=_C3933( C1974 C3933 ) C1974_=_C3934( C1974 C3934 ) \nC1974_=_C3935( C1974 C3935 ) C1974_=_C3936( C1974 C3936 ) C1974_=_C3937( C1974 C3937 ) C2701_=_C2816( C2701 C2816 ) C2701_=_C2951( C2701 C2951 ) C2701_=_C3066( C2701 C3066 ) \nC2701_=_C3285( C2701 C3285 ) C2701_=_C3524( C2701 C3524 ) C2701_=_C3564( C2701 C3564 ) C2701_=_C3586( C2701 C3586 ) C2701_=_C3626( C2701 C3626 ) C2701_=_C3802( C2701 C3802 ) \nC2701_=_C3812( C2701 C3812 ) C2701_=_C3896( C2701 C3896 ) C2701_=_C3933( C2701 C3933 ) C2701_=_C3934( C2701 C3934 ) C2701_=_C3935( C2701 C3935 ) C2701_=_C3936( C2701 C3936 ) \nC2701_=_C3937( C2701 C3937 ) C2816_=_C2951( C2816 C2951 ) C2816_=_C3066( C2816 C3066 ) C2816_=_C3285( C2816 C3285 ) C2816_=_C3524( C2816 C3524 ) C2816_=_C3564( C2816 C3564 ) \nC2816_=_C3586( C2816 C3586 ) C2816_=_C3626( C2816 C3626 ) C2816_=_C3802( C2816 C3802 ) C2816_=_C3812( C2816 C3812 ) C2816_=_C3896( C2816 C3896 ) C2816_=_C3933( C2816 C3933 ) \nC2816_=_C3934( C2816 C3934 ) C2816_=_C3935( C2816 C3935 ) C2816_=_C3936( C2816 C3936 ) C2816_=_C3937( C2816 C3937 ) C2951_=_C3066( C2951 C3066 ) C2951_=_C3285( C2951 C3285 ) \nC2951_=_C3524( C2951 C3524 ) C2951_=_C3564( C2951 C3564 ) C2951_=_C3586( C2951 C3586 ) C2951_=_C3626( C2951 C3626 ) C2951_=_C3802( C2951 C3802 ) C2951_=_C3812( C2951 C3812 ) \nC2951_=_C3896( C2951 C3896 ) C2951_=_C3933( C2951 C3933 ) C2951_=_C3934( C2951 C3934 ) C2951_=_C3935( C2951 C3935 ) C2951_=_C3936( C2951 C3936 ) C2951_=_C3937( C2951 C3937 ) \nC3066_=_C3285( C3066 C3285 ) C3066_=_C3524( C3066 C3524 ) C3066_=_C3564( C3066 C3564 ) C3066_=_C3586( C3066 C3586 ) C3066_=_C3626( C3066 C3626 ) C3066_=_C3802( C3066 C3802 ) \nC3066_=_C3812( C3066 C3812 ) C3066_=_C3896( C3066 C3896 ) C3066_=_C3933( C3066 C3933 ) C3066_=_C3934( C3066 C3934 ) C3066_=_C3935( C3066 C3935 ) C3066_=_C3936( C3066 C3936 ) \nC3066_=_C3937( C3066 C3937 ) C3285_=_C3524( C3285 C3524 ) C3285_=_C3564( C3285 C3564 ) C3285_=_C3586( C3285 C3586 ) C3285_=_C3626( C3285 C3626 ) C3285_=_C3802( C3285 C3802 ) \nC3285_=_C3812( C3285 C3812 ) C3285_=_C3896( C3285 C3896 ) C3285_=_C3933( C3285 C3933 ) C3285_=_C3934( C3285 C3934 ) C3285_=_C3935( C3285 C3935 ) C3285_=_C3936( C3285 C3936 ) \nC3285_=_C3937( C3285 C3937 ) C3524_=_C3564( C3524 C3564 ) C3524_=_C3586( C3524 C3586 ) C3524_=_C3626( C3524 C3626 ) C3524_=_C3802( C3524 C3802 ) C3524_=_C3812( C3524 C3812 ) \nC3524_=_C3896( C3524 C3896 ) C3524_=_C3933( C3524 C3933 ) C3524_=_C3934( C3524 C3934 ) C3524_=_C3935( C3524 C3935 ) C3524_=_C3936( C3524 C3936 ) C3524_=_C3937( C3524 C3937 ) \nC3564_=_C3586( C3564 C3586 ) C3564_=_C3626( C3564 C3626 ) C3564_=_C3802( C3564 C3802 ) C3564_=_C3812( C3564 C3812 ) C3564_=_C3896( C3564 C3896 ) C3564_=_C3933( C3564 C3933 ) \nC3564_=_C3934( C3564 C3934 ) C3564_=_C3935( C3564 C3935 ) C3564_=_C3936( C3564 C3936 ) C3564_=_C3937( C3564 C3937 ) C3586_=_C3626( C3586 C3626 ) C3586_=_C3802( C3586 C3802 ) \nC3586_=_C3812( C3586 C3812 ) C3586_=_C3896( C3586 C3896 ) C3586_=_C3933( C3586 C3933 ) C3586_=_C3934( C3586 C3934 ) C3586_=_C3935( C3586 C3935 ) C3586_=_C3936( C3586 C3936 ) \nC3586_=_C3937( C3586 C3937 ) C3626_=_C3802( C3626 C3802 ) C3626_=_C3812( C3626 C3812 ) C3626_=_C3896( C3626 C3896 ) C3626_=_C3933( C3626 C3933 ) C3626_=_C3934( C3626 C3934 ) \nC3626_=_C3935( C3626 C3935 ) C3626_=_C3936( C3626 C3936 ) C3626_=_C3937( C3626 C3937 ) C3802_=_C3812( C3802 C3812 ) C3802_=_C3896( C3802 C3896 ) C3802_=_C3933( C3802 C3933 ) \nC3802_=_C3934( C3802 C3934 ) C3802_=_C3935( C3802 C3935 ) C3802_=_C3936( C3802 C3936 ) C3802_=_C3937( C3802 C3937 ) C3812_=_C3896( C3812 C3896 ) C3812_=_C3933( C3812 C3933 ) \nC3812_=_C3934( C3812 C3934 ) C3812_=_C3935( C3812 C3935 ) C3812_=_C3936( C3812 C3936 ) C3812_=_C3937( C3812 C3937 ) C3896_=_C3933( C3896 C3933 ) C3896_=_C3934( C3896 C3934 ) \nC3896_=_C3935( C3896 C3935 ) C3896_=_C3936( C3896 C3936 ) C3896_=_C3937( C3896 C3937 ) C3933_=_C3934( C3933 C3934 ) C3933_=_C3935( C3933 C3935 ) C3933_=_C3936( C3933 C3936 ) \nC3933_=_C3937( C3933 C3937 ) C3934_=_C3935( C3934 C3935 ) C3934_=_C3936( C3934 C3936 ) C3934_=_C3937( C3934 C3937 ) C3935_=_C3936( C3935 C3936 ) C3935_=_C3937( C3935 C3937 ) \nC3936_=_C3937( C3936 C3937 ) "];226-&gt;304[label="56: C440 C496 C691 C692 C693 \nC694 C695 C696 C697 C698 C699 \nC700 C701 C702 C703 C704 C705 \nC706 C707 C708 C709 C710 C711 \nC712 C714 C715 C716 C717 C718 \nC740 C895 C944 C969 C1066 C1141 \nC1439 C1757 C1910 C1974 C2701 C2816 \nC2951 C3066 C3285 C3524 C3564 C3586 \nC3626 C3802 C3812 C3896 C3933 C3934 \nC3935 C3936 C3937 \n766: C440_=_C740 ,C440_=_C895 ,C440_=_C944 ,C440_=_C969 ,C440_=_C1066 ,\nC440_=_C1141 ,C440_=_C1439 ,C440_=_C1757 ,C440_=_C1910 ,C440_=_C1974 ,C440_=_C2701 ,\nC440_=_C2816 ,C440_=_C2951 ,C440_=_C3066 ,C440_=_C3285 ,C440_=_C3524 ,C440_=_C3564 ,\nC440_=_C3586 ,C440_=_C3626 ,C440_=_C3802 ,C440_=_C3812 ,C440_=_C3896 ,C440_=_C3933 ,\nC440_=_C3934 ,C440_=_C3935 ,C440_=_C3936 ,C440_=_C3937 ,C496_=_C691 ,C496_=_C692 ,\nC496_=_C693 ,C496_=_C694 ,C496_=_C695 ,C496_=_C696 ,C496_=_C697 ,C496_=_C698 ,\nC496_=_C699 ,C496_=_C700 ,C496_=_C701 ,C496_=_C702 ,C496_=_C703 ,C496_=_C704 ,\nC496_=_C705 ,C496_=_C706 ,C496_=_C707 ,C496_=_C708 ,C496_=_C709 ,C496_=_C710 ,\nC496_=_C711 ,C496_=_C712 ,C496_=_C714 ,C496_=_C715 ,C496_=_C716 ,C496_=_C717</w:t>
      </w:r>
    </w:p>
    <w:p>
      <w:pPr>
        <w:pStyle w:val="PreformattedText"/>
        <w:bidi w:val="0"/>
        <w:spacing w:before="0" w:after="0"/>
        <w:jc w:val="left"/>
        <w:rPr/>
      </w:pPr>
      <w:r>
        <w:rPr/>
        <w:t xml:space="preserve"> </w:t>
      </w:r>
      <w:r>
        <w:rPr/>
        <w:t>,\nC496_=_C718 ,C691_=_C692 ,C691_=_C693 ,C691_=_C694 ,C691_=_C695 ,C691_=_C696 ,\nC691_=_C697 ,C691_=_C698 ,C691_=_C699 ,C691_=_C700 ,C691_=_C701 ,C691_=_C702 ,\nC691_=_C703 ,C691_=_C704 ,C691_=_C705 ,C691_=_C706 ,C691_=_C707 ,C691_=_C708 ,\nC691_=_C709 ,C691_=_C710 ,C691_=_C711 ,C691_=_C712 ,C691_=_C714 ,C691_=_C715 ,\nC691_=_C716 ,C691_=_C717 ,C691_=_C718 ,C691_=_C1141 ,C692_=_C693 ,C692_=_C694 ,\nC692_=_C695 ,C692_=_C696 ,C692_=_C697 ,C692_=_C698 ,C692_=_C699 ,C692_=_C700 ,\nC692_=_C701 ,C692_=_C702 ,C692_=_C703 ,C692_=_C704 ,C692_=_C705 ,C692_=_C706 ,\nC692_=_C707 ,C692_=_C708 ,C692_=_C709 ,C692_=_C710 ,C692_=_C711 ,C692_=_C712 ,\nC692_=_C714 ,C692_=_C715 ,C692_=_C716 ,C692_=_C717 ,C692_=_C718 ,C693_=_C694 ,\nC693_=_C695 ,C693_=_C696 ,C693_=_C697 ,C693_=_C698 ,C693_=_C699 ,C693_=_C700 ,\nC693_=_C701 ,C693_=_C702 ,C693_=_C703 ,C693_=_C704 ,C693_=_C705 ,C693_=_C706 ,\nC693_=_C707 ,C693_=_C708 ,C693_=_C709 ,C693_=_C710 ,C693_=_C711 ,C693_=_C712 ,\nC693_=_C714 ,C693_=_C715 ,C693_=_C716 ,C693_=_C717 ,C693_=_C718 ,C694_=_C695 ,\nC694_=_C696 ,C694_=_C697 ,C694_=_C698 ,C694_=_C699 ,C694_=_C700 ,C694_=_C701 ,\nC694_=_C702 ,C694_=_C703 ,C694_=_C704 ,C694_=_C705 ,C694_=_C706 ,C694_=_C707 ,\nC694_=_C708 ,C694_=_C709 ,C694_=_C710 ,C694_=_C711 ,C694_=_C712 ,C694_=_C714 ,\nC694_=_C715 ,C694_=_C716 ,C694_=_C717 ,C694_=_C718 ,C695_=_C696 ,C695_=_C697 ,\nC695_=_C698 ,C695_=_C699 ,C695_=_C700 ,C695_=_C701 ,C695_=_C702 ,C695_=_C703 ,\nC695_=_C704 ,C695_=_C705 ,C695_=_C706 ,C695_=_C707 ,C695_=_C708 ,C695_=_C709 ,\nC695_=_C710 ,C695_=_C711 ,C695_=_C712 ,C695_=_C714 ,C695_=_C715 ,C695_=_C716 ,\nC695_=_C717 ,C695_=_C718 ,C696_=_C697 ,C696_=_C698 ,C696_=_C699 ,C696_=_C700 ,\nC696_=_C701 ,C696_=_C702 ,C696_=_C703 ,C696_=_C704 ,C696_=_C705 ,C696_=_C706 ,\nC696_=_C707 ,C696_=_C708 ,C696_=_C709 ,C696_=_C710 ,C696_=_C711 ,C696_=_C712 ,\nC696_=_C714 ,C696_=_C715 ,C696_=_C716 ,C696_=_C717 ,C696_=_C718 ,C696_=_C1974 ,\nC697_=_C698 ,C697_=_C699 ,C697_=_C700 ,C697_=_C701 ,C697_=_C702 ,C697_=_C703 ,\nC697_=_C704 ,C697_=_C705 ,C697_=_C706 ,C697_=_C707 ,C697_=_C708 ,C697_=_C709 ,\nC697_=_C710 ,C697_=_C711 ,C697_=_C712 ,C697_=_C714 ,C697_=_C715 ,C697_=_C716 ,\nC697_=_C717 ,C697_=_C718 ,C698_=_C699 ,C698_=_C700 ,C698_=_C701 ,C698_=_C702 ,\nC698_=_C703 ,C698_=_C704 ,C698_=_C705 ,C698_=_C706 ,C698_=_C707 ,C698_=_C708 ,\nC698_=_C709 ,C698_=_C710 ,C698_=_C711 ,C698_=_C712 ,C698_=_C714 ,C698_=_C715 ,\nC698_=_C716 ,C698_=_C717 ,C698_=_C718 ,C698_=_C2701 ,C699_=_C700 ,C699_=_C701 ,\nC699_=_C702 ,C699_=_C703 ,C699_=_C704 ,C699_=_C705 ,C699_=_C706 ,C699_=_C707 ,\nC699_=_C708 ,C699_=_C709 ,C699_=_C710 ,C699_=_C711 ,C699_=_C712 ,C699_=_C714 ,\nC699_=_C715 ,C699_=_C716 ,C699_=_C717 ,C699_=_C718 ,C700_=_C701 ,C700_=_C702 ,\nC700_=_C703 ,C700_=_C704 ,C700_=_C705 ,C700_=_C706 ,C700_=_C707 ,C700_=_C708 ,\nC700_=_C709 ,C700_=_C710 ,C700_=_C711 ,C700_=_C712 ,C700_=_C714 ,C700_=_C715 ,\nC700_=_C716 ,C700_=_C717 ,C700_=_C718 ,C700_=_C2816 ,C701_=_C702 ,C701_=_C703 ,\nC701_=_C704 ,C701_=_C705 ,C701_=_C706 ,C701_=_C707 ,C701_=_C708 ,C701_=_C709 ,\nC701_=_C710 ,C701_=_C711 ,C701_=_C712 ,C701_=_C714 ,C701_=_C715 ,C701_=_C716 ,\nC701_=_C717 ,C701_=_C718 ,C702_=_C703 ,C702_=_C704 ,C702_=_C705 ,C702_=_C706 ,\nC702_=_C707 ,C702_=_C708 ,C702_=_C709 ,C702_=_C710 ,C702_=_C711 ,C702_=_C712 ,\nC702_=_C714 ,C702_=_C715 ,C702_=_C716 ,C702_=_C717 ,C702_=_C718 ,C703_=_C704 ,\nC703_=_C705 ,C703_=_C706 ,C703_=_C707 ,C703_=_C708 ,C703_=_C709 ,C703_=_C710 ,\nC703_=_C711 ,C703_=_C712 ,C703_=_C714 ,C703_=_C715 ,C703_=_C716 ,C703_=_C717 ,\nC703_=_C718 ,C704_=_C705 ,C704_=_C706 ,C704_=_C707 ,C704_=_C708 ,C704_=_C709 ,\nC704_=_C710 ,C704_=_C711 ,C704_=_C712 ,C704_=_C714 ,C704_=_C715 ,C704_=_C716 ,\nC704_=_C717 ,C704_=_C718 ,C705_=_C706 ,C705_=_C707 ,C705_=_C708 ,C705_=_C709 ,\nC705_=_C710 ,C705_=_C711 ,C705_=_C712 ,C705_=_C714 ,C705_=_C715 ,C705_=_C716 ,\nC705_=_C717 ,C705_=_C718 ,C705_=_C3066 ,C706_=_C707 ,C706_=_C708 ,C706_=_C709 ,\nC706_=_C710 ,C706_=_C711 ,C706_=_C712 ,C706_=_C714 ,C706_=_C715 ,C706_=_C716 ,\nC706_=_C717 ,C706_=_C718 ,C706_=_C3285 ,C707_=_C708 ,C707_=_C709 ,C707_=_C710 ,\nC707_=_C711 ,C707_=_C712 ,C707_=_C714 ,C707_=_C715 ,C707_=_C716 ,C707_=_C717 ,\nC707_=_C718 ,C708_=_C709 ,C708_=_C710 ,C708_=_C711 ,C708_=_C712 ,C708_=_C714 ,\nC708_=_C715 ,C708_=_C716 ,C708_=_C717 ,C708_=_C718 ,C709_=_C710 ,C709_=_C711 ,\nC709_=_C712 ,C709_=_C714 ,C709_=_C715 ,C709_=_C716 ,C709_=_C717 ,C709_=_C718 ,\nC710_=_C711 ,C710_=_C712 ,C710_=_C714 ,C710_=_C715 ,C710_=_C716 ,C710_=_C717 ,\nC710_=_C718 ,C710_=_C3586 ,C711_=_C712 ,C711_=_C714 ,C711_=_C715 ,C711_=_C716 ,\nC711_=_C717 ,C711_=_C718 ,C711_=_C3626 ,C712_=_C714 ,C712_=_C715 ,C712_=_C716 ,\nC712_=_C717 ,C712_=_C718 ,C714_=_C715 ,C714_=_C716 ,C714_=_C717 ,C714_=_C718 ,\nC714_=_C3933 ,C715_=_C716 ,C715_=_C717 ,C715_=_C718 ,C716_=_C717 ,C716_=_C718 ,\nC716_=_C3934 ,C717_=_C718 ,C740_=_C895 ,C740_=_C944 ,C740_=_C969 ,C740_=_C1066 ,\nC740_=_C1141 ,C740_=_C1439 ,C740_=_C1757 ,C740_=_C1910 ,C740_=_C1974 ,C740_=_C2701 ,\nC740_=_C2816 ,C740_=_C2951 ,C740_=_C3066 ,C740_=_C3285 ,C740_=_C3524 ,C740_=_C3564 ,\nC740_=_C3586 ,C740_=_C3626 ,C740_=_C3802 ,C740_=_C3812 ,C740_=_C3896 ,C740_=_C3933 ,\nC740_=_C3934 ,C740_=_C3935 ,C740_=_C3936 ,C740_=_C3937 ,C895_=_C944 ,C895_=_C969 ,\nC895_=_C1066 ,C895_=_C1141 ,C895_=_C1439 ,C895_=_C1757 ,C895_=_C1910 ,C895_=_C1974 ,\nC895_=_C2701 ,C895_=_C2816 ,C895_=_C2951 ,C895_=_C3066 ,C895_=_C3285 ,C895_=_C3524 ,\nC895_=_C3564 ,C895_=_C3586 ,C895_=_C3626 ,C895_=_C3802 ,C895_=_C3812 ,C895_=_C3896 ,\nC895_=_C3933 ,C895_=_C3934 ,C895_=_C3935 ,C895_=_C3936 ,C895_=_C3937 ,C944_=_C969 ,\nC944_=_C1066 ,C944_=_C1141 ,C944_=_C1439 ,C944_=_C1757 ,C944_=_C1910 ,C944_=_C1974 ,\nC944_=_C2701 ,C944_=_C2816 ,C944_=_C2951 ,C944_=_C3066 ,C944_=_C3285 ,C944_=_C3524 ,\nC944_=_C3564 ,C944_=_C3586 ,C944_=_C3626 ,C944_=_C3802 ,C944_=_C3812 ,C944_=_C3896 ,\nC944_=_C3933 ,C944_=_C3934 ,C944_=_C3935 ,C944_=_C3936 ,C944_=_C3937 ,C969_=_C1066 ,\nC969_=_C1141 ,C969_=_C1439 ,C969_=_C1757 ,C969_=_C1910 ,C969_=_C1974 ,C969_=_C2701 ,\nC969_=_C2816 ,C969_=_C2951 ,C969_=_C3066 ,C969_=_C3285 ,C969_=_C3524 ,C969_=_C3564 ,\nC969_=_C3586 ,C969_=_C3626 ,C969_=_C3802 ,C969_=_C3812 ,C969_=_C3896 ,C969_=_C3933 ,\nC969_=_C3934 ,C969_=_C3935 ,C969_=_C3936 ,C969_=_C3937 ,C1066_=_C1141 ,C1066_=_C1439 ,\nC1066_=_C1757 ,C1066_=_C1910 ,C1066_=_C1974 ,C1066_=_C2701 ,C1066_=_C2816 ,C1066_=_C2951 ,\nC1066_=_C3066 ,C1066_=_C3285 ,C1066_=_C3524 ,C1066_=_C3564 ,C1066_=_C3586 ,C1066_=_C3626 ,\nC1066_=_C3802 ,C1066_=_C3812 ,C1066_=_C3896 ,C1066_=_C3933 ,C1066_=_C3934 ,C1066_=_C3935 ,\nC1066_=_C3936 ,C1066_=_C3937 ,C1141_=_C1439 ,C1141_=_C1757 ,C1141_=_C1910 ,C1141_=_C1974 ,\nC1141_=_C2701 ,C1141_=_C2816 ,C1141_=_C2951 ,C1141_=_C3066 ,C1141_=_C3285 ,C1141_=_C3524 ,\nC1141_=_C3564 ,C1141_=_C3586 ,C1141_=_C3626 ,C1141_=_C3802 ,C1141_=_C3812 ,C1141_=_C3896 ,\nC1141_=_C3933 ,C1141_=_C3934 ,C1141_=_C3935 ,C1141_=_C3936 ,C1141_=_C3937 ,C1439_=_C1757 ,\nC1439_=_C1910 ,C1439_=_C1974 ,C1439_=_C2701 ,C1439_=_C2816 ,C1439_=_C2951 ,C1439_=_C3066 ,\nC1439_=_C3285 ,C1439_=_C3524 ,C1439_=_C3564 ,C1439_=_C3586 ,C1439_=_C3626 ,C1439_=_C3802 ,\nC1439_=_C3812 ,C1439_=_C3896 ,C1439_=_C3933 ,C1439_=_C3934 ,C1439_=_C3935 ,C1439_=_C3936 ,\nC1439_=_C3937 ,C1757_=_C1910 ,C1757_=_C1974 ,C1757_=_C2701 ,C1757_=_C2816 ,C1757_=_C2951 ,\nC1757_=_C3066 ,C1757_=_C3285 ,C1757_=_C3524 ,C1757_=_C3564 ,C1757_=_C3586 ,C1757_=_C3626 ,\nC1757_=_C3802 ,C1757_=_C3812 ,C1757_=_C3896 ,C1757_=_C3933 ,C1757_=_C3934 ,C1757_=_C3935 ,\nC1757_=_C3936 ,C1757_=_C3937 ,C1910_=_C1974 ,C1910_=_C2701 ,C1910_=_C2816 ,C1910_=_C2951 ,\nC1910_=_C3066 ,C1910_=_C3285 ,C1910_=_C3524 ,C1910_=_C3564 ,C1910_=_C3586 ,C1910_=_C3626 ,\nC1910_=_C3802 ,C1910_=_C3812 ,C1910_=_C3896 ,C1910_=_C3933 ,C1910_=_C3934 ,C1910_=_C3935 ,\nC1910_=_C3936 ,C1910_=_C3937 ,C1974_=_C2701 ,C1974_=_C2816 ,C1974_=_C2951 ,C1974_=_C3066 ,\nC1974_=_C3285 ,C1974_=_C3524 ,C1974_=_C3564 ,C1974_=_C3586 ,C1974_=_C3626 ,C1974_=_C3802 ,\nC1974_=_C3812 ,C1974_=_C3896 ,C1974_=_C3933 ,C1974_=_C3934 ,C1974_=_C3935 ,C1974_=_C3936 ,\nC1974_=_C3937 ,C2701_=_C2816 ,C2701_=_C2951 ,C2701_=_C3066 ,C2701_=_C3285 ,C2701_=_C3524 ,\nC2701_=_C3564 ,C2701_=_C3586 ,C2701_=_C3626 ,C2701_=_C3802 ,C2701_=_C3812 ,C2701_=_C3896 ,\nC2701_=_C3933 ,C2701_=_C3934 ,C2701_=_C3935 ,C2701_=_C3936 ,C2701_=_C3937 ,C2816_=_C2951 ,\nC2816_=_C3066 ,C2816_=_C3285 ,C2816_=_C3524 ,C2816_=_C3564 ,C2816_=_C3586 ,C2816_=_C3626 ,\nC2816_=_C3802 ,C2816_=_C3812 ,C2816_=_C3896 ,C2816_=_C3933 ,C2816_=_C3934 ,C2816_=_C3935 ,\nC2816_=_C3936 ,C2816_=_C3937 ,C2951_=_C3066 ,C2951_=_C3285 ,C2951_=_C3524 ,C2951_=_C3564 ,\nC2951_=_C3586 ,C2951_=_C3626 ,C2951_=_C3802 ,C2951_=_C3812 ,C2951_=_C3896 ,C2951_=_C3933 ,\nC2951_=_C3934 ,C2951_=_C3935 ,C2951_=_C3936 ,C2951_=_C3937 ,C3066_=_C3285 ,C3066_=_C3524 ,\nC3066_=_C3564 ,C3066_=_C3586 ,C3066_=_C3626 ,C3066_=_C3802 ,C3066_=_C3812 ,C3066_=_C3896 ,\nC3066_=_C3933 ,C3066_=_C3934 ,C3066_=_C3935 ,C3066_=_C3936 ,C3066_=_C3937 ,C3285_=_C3524 ,\nC3285_=_C3564 ,C3285_=_C3586 ,C3285_=_C3626 ,C3285_=_C3802 ,C3285_=_C3812 ,C3285_=_C3896 ,\nC3285_=_C3933 ,C3285_=_C3934 ,C3285_=_C3935 ,C3285_=_C3936 ,C3285_=_C3937 ,C3524_=_C3564 ,\nC3524_=_C3586 ,C3524_=_C3626 ,C3524_=_C3802 ,C3524_=_C3812 ,C3524_=_C3896 ,C3524_=_C3933 ,\nC3524_=_C3934 ,C3524_=_C3935 ,C3524_=_C3936 ,C3524_=_C3937 ,C3564_=_C3586 ,C3564_=_C3626 ,\nC3564_=_C3802 ,C3564_=_C3812 ,C3564_=_C3896 ,C3564_=_C3933 ,C3564_=_C3934 ,C3564_=_C3935 ,\nC3564_=_C3936 ,C3564_=_C3937 ,C3586_=_C3626 ,C3586_=_C3802 ,C3586_=_C3812 ,C3586_=_C3896 ,\nC3586_=_C3933 ,C3586_=_C3934 ,C3586_=_C3935 ,C3586_=_C3936 ,C3586_=_C3937 ,C3626_=_C3802 ,\nC3626_=_C3812 ,C3626_=_C3896 ,C3626_=_C3933 ,C3626_=_C3934 ,C3626_=_C3935 ,C3626_=_C3936 ,\nC3626_=_C3937 ,C3802_=_C3812 ,C3802_=_C3896 ,C3802_=_C3933 ,C3802_=_C3934 ,C3802_=_C3935 ,\nC3802_=_C3936 ,C3802_=_C3937 ,C3812_=_C3896 ,C3812_=_C3933 ,C3812_=_C3934 ,C3812_=_C3935 ,\nC3812_=_C3936 ,C3812_=_C3937 ,C3896_=_C3933</w:t>
      </w:r>
    </w:p>
    <w:p>
      <w:pPr>
        <w:pStyle w:val="PreformattedText"/>
        <w:bidi w:val="0"/>
        <w:spacing w:before="0" w:after="0"/>
        <w:jc w:val="left"/>
        <w:rPr/>
      </w:pPr>
      <w:r>
        <w:rPr/>
        <w:t xml:space="preserve"> </w:t>
      </w:r>
      <w:r>
        <w:rPr/>
        <w:t>,C3896_=_C3934 ,C3896_=_C3935 ,C3896_=_C3936 ,\nC3896_=_C3937 ,C3933_=_C3934 ,C3933_=_C3935 ,C3933_=_C3936 ,C3933_=_C3937 ,C3934_=_C3935 ,\nC3934_=_C3936 ,C3934_=_C3937 ,C3935_=_C3936 ,C3935_=_C3937 ,C3936_=_C3937 ,"];305[shape=box, label="id:305 level: 7\n58: C570 C624 C628 C706 C732 \nC737 C888 C1135 C1139 C1506 C1594 \nC1708 C1826 C1967 C1995 C2034 C2037 \nC2254 C2259 C2395 C2409 C2430 C2443 \nC2627 C2633 C2695 C2699 C2807 C2863 \nC2940 C2961 C3059 C3106 C3111 C3118 \nC3122 C3237 C3279 C3280 C3281 C3282 \nC3283 C3284 C3285 C3286 C3287 C3288 \nC3289 C3290 C3291 C3654 C3677 C3720 \nC3730 C3735 C3736 C3737 C3738 \n852: C570_=_C628( C570 C628 ) C570_=_C737( C570 C737 ) C570_=_C888( C570 C888 ) C570_=_C1139( C570 C1139 ) C570_=_C1506( C570 C1506 ) \nC570_=_C1594( C570 C1594 ) C570_=_C1708( C570 C1708 ) C570_=_C1995( C570 C1995 ) C570_=_C2037( C570 C2037 ) C570_=_C2259( C570 C2259 ) C570_=_C2395( C570 C2395 ) \nC570_=_C2633( C570 C2633 ) C570_=_C2699( C570 C2699 ) C570_=_C2863( C570 C2863 ) C570_=_C2940( C570 C2940 ) C570_=_C2961( C570 C2961 ) C570_=_C3111( C570 C3111 ) \nC570_=_C3122( C570 C3122 ) C570_=_C3237( C570 C3237 ) C570_=_C3282( C570 C3282 ) C570_=_C3654( C570 C3654 ) C570_=_C3677( C570 C3677 ) C570_=_C3720( C570 C3720 ) \nC570_=_C3730( C570 C3730 ) C570_=_C3735( C570 C3735 ) C570_=_C3736( C570 C3736 ) C570_=_C3737( C570 C3737 ) C570_=_C3738( C570 C3738 ) C624_=_C628( C624 C628 ) \nC624_=_C706( C624 C706 ) C624_=_C732( C624 C732 ) C624_=_C1135( C624 C1135 ) C624_=_C1826( C624 C1826 ) C624_=_C1967( C624 C1967 ) C624_=_C2034( C624 C2034 ) \nC624_=_C2254( C624 C2254 ) C624_=_C2409( C624 C2409 ) C624_=_C2430( C624 C2430 ) C624_=_C2443( C624 C2443 ) C624_=_C2627( C624 C2627 ) C624_=_C2695( C624 C2695 ) \nC624_=_C2807( C624 C2807 ) C624_=_C3059( C624 C3059 ) C624_=_C3106( C624 C3106 ) C624_=_C3118( C624 C3118 ) C624_=_C3279( C624 C3279 ) C624_=_C3280( C624 C3280 ) \nC624_=_C3281( C624 C3281 ) C624_=_C3282( C624 C3282 ) C624_=_C3283( C624 C3283 ) C624_=_C3284( C624 C3284 ) C624_=_C3285( C624 C3285 ) C624_=_C3286( C624 C3286 ) \nC624_=_C3287( C624 C3287 ) C624_=_C3288( C624 C3288 ) C624_=_C3289( C624 C3289 ) C624_=_C3290( C624 C3290 ) C624_=_C3291( C624 C3291 ) C628_=_C737( C628 C737 ) \nC628_=_C888( C628 C888 ) C628_=_C1139( C628 C1139 ) C628_=_C1506( C628 C1506 ) C628_=_C1594( C628 C1594 ) C628_=_C1708( C628 C1708 ) C628_=_C1995( C628 C1995 ) \nC628_=_C2037( C628 C2037 ) C628_=_C2259( C628 C2259 ) C628_=_C2395( C628 C2395 ) C628_=_C2633( C628 C2633 ) C628_=_C2699( C628 C2699 ) C628_=_C2863( C628 C2863 ) \nC628_=_C2940( C628 C2940 ) C628_=_C2961( C628 C2961 ) C628_=_C3111( C628 C3111 ) C628_=_C3122( C628 C3122 ) C628_=_C3237( C628 C3237 ) C628_=_C3282( C628 C3282 ) \nC628_=_C3654( C628 C3654 ) C628_=_C3677( C628 C3677 ) C628_=_C3720( C628 C3720 ) C628_=_C3730( C628 C3730 ) C628_=_C3735( C628 C3735 ) C628_=_C3736( C628 C3736 ) \nC628_=_C3737( C628 C3737 ) C628_=_C3738( C628 C3738 ) C706_=_C732( C706 C732 ) C706_=_C1135( C706 C1135 ) C706_=_C1826( C706 C1826 ) C706_=_C1967( C706 C1967 ) \nC706_=_C2034( C706 C2034 ) C706_=_C2254( C706 C2254 ) C706_=_C2409( C706 C2409 ) C706_=_C2430( C706 C2430 ) C706_=_C2443( C706 C2443 ) C706_=_C2627( C706 C2627 ) \nC706_=_C2695( C706 C2695 ) C706_=_C2807( C706 C2807 ) C706_=_C3059( C706 C3059 ) C706_=_C3106( C706 C3106 ) C706_=_C3118( C706 C3118 ) C706_=_C3279( C706 C3279 ) \nC706_=_C3280( C706 C3280 ) C706_=_C3281( C706 C3281 ) C706_=_C3282( C706 C3282 ) C706_=_C3283( C706 C3283 ) C706_=_C3284( C706 C3284 ) C706_=_C3285( C706 C3285 ) \nC706_=_C3286( C706 C3286 ) C706_=_C3287( C706 C3287 ) C706_=_C3288( C706 C3288 ) C706_=_C3289( C706 C3289 ) C706_=_C3290( C706 C3290 ) C706_=_C3291( C706 C3291 ) \nC732_=_C737( C732 C737 ) C732_=_C1135( C732 C1135 ) C732_=_C1826( C732 C1826 ) C732_=_C1967( C732 C1967 ) C732_=_C2034( C732 C2034 ) C732_=_C2254( C732 C2254 ) \nC732_=_C2409( C732 C2409 ) C732_=_C2430( C732 C2430 ) C732_=_C2443( C732 C2443 ) C732_=_C2627( C732 C2627 ) C732_=_C2695( C732 C2695 ) C732_=_C2807( C732 C2807 ) \nC732_=_C3059( C732 C3059 ) C732_=_C3106( C732 C3106 ) C732_=_C3118( C732 C3118 ) C732_=_C3279( C732 C3279 ) C732_=_C3280( C732 C3280 ) C732_=_C3281( C732 C3281 ) \nC732_=_C3282( C732 C3282 ) C732_=_C3283( C732 C3283 ) C732_=_C3284( C732 C3284 ) C732_=_C3285( C732 C3285 ) C732_=_C3286( C732 C3286 ) C732_=_C3287( C732 C3287 ) \nC732_=_C3288( C732 C3288 ) C732_=_C3289( C732 C3289 ) C732_=_C3290( C732 C3290 ) C732_=_C3291( C732 C3291 ) C737_=_C888( C737 C888 ) C737_=_C1139( C737 C1139 ) \nC737_=_C1506( C737 C1506 ) C737_=_C1594( C737 C1594 ) C737_=_C1708( C737 C1708 ) C737_=_C1995( C737 C1995 ) C737_=_C2037( C737 C2037 ) C737_=_C2259( C737 C2259 ) \nC737_=_C2395( C737 C2395 ) C737_=_C2633( C737 C2633 ) C737_=_C2699( C737 C2699 ) C737_=_C2863( C737 C2863 ) C737_=_C2940( C737 C2940 ) C737_=_C2961( C737 C2961 ) \nC737_=_C3111( C737 C3111 ) C737_=_C3122( C737 C3122 ) C737_=_C3237( C737 C3237 ) C737_=_C3282( C737 C3282 ) C737_=_C3654( C737 C3654 ) C737_=_C3677( C737 C3677 ) \nC737_=_C3720( C737 C3720 ) C737_=_C3730( C737 C3730 ) C737_=_C3735( C737 C3735 ) C737_=_C3736( C737 C3736 ) C737_=_C3737( C737 C3737 ) C737_=_C3738( C737 C3738 ) \nC888_=_C1139( C888 C1139 ) C888_=_C1506( C888 C1506 ) C888_=_C1594( C888 C1594 ) C888_=_C1708( C888 C1708 ) C888_=_C1995( C888 C1995 ) C888_=_C2037( C888 C2037 ) \nC888_=_C2259( C888 C2259 ) C888_=_C2395( C888 C2395 ) C888_=_C2633( C888 C2633 ) C888_=_C2699( C888 C2699 ) C888_=_C2863( C888 C2863 ) C888_=_C2940( C888 C2940 ) \nC888_=_C2961( C888 C2961 ) C888_=_C3111( C888 C3111 ) C888_=_C3122( C888 C3122 ) C888_=_C3237( C888 C3237 ) C888_=_C3282( C888 C3282 ) C888_=_C3654( C888 C3654 ) \nC888_=_C3677( C888 C3677 ) C888_=_C3720( C888 C3720 ) C888_=_C3730( C888 C3730 ) C888_=_C3735( C888 C3735 ) C888_=_C3736( C888 C3736 ) C888_=_C3737( C888 C3737 ) \nC888_=_C3738( C888 C3738 ) C1135_=_C1139( C1135 C1139 ) C1135_=_C1826( C1135 C1826 ) C1135_=_C1967( C1135 C1967 ) C1135_=_C2034( C1135 C2034 ) C1135_=_C2254( C1135 C2254 ) \nC1135_=_C2409( C1135 C2409 ) C1135_=_C2430( C1135 C2430 ) C1135_=_C2443( C1135 C2443 ) C1135_=_C2627( C1135 C2627 ) C1135_=_C2695( C1135 C2695 ) C1135_=_C2807( C1135 C2807 ) \nC1135_=_C3059( C1135 C3059 ) C1135_=_C3106( C1135 C3106 ) C1135_=_C3118( C1135 C3118 ) C1135_=_C3279( C1135 C3279 ) C1135_=_C3280( C1135 C3280 ) C1135_=_C3281( C1135 C3281 ) \nC1135_=_C3282( C1135 C3282 ) C1135_=_C3283( C1135 C3283 ) C1135_=_C3284( C1135 C3284 ) C1135_=_C3285( C1135 C3285 ) C1135_=_C3286( C1135 C3286 ) C1135_=_C3287( C1135 C3287 ) \nC1135_=_C3288( C1135 C3288 ) C1135_=_C3289( C1135 C3289 ) C1135_=_C3290( C1135 C3290 ) C1135_=_C3291( C1135 C3291 ) C1139_=_C1506( C1139 C1506 ) C1139_=_C1594( C1139 C1594 ) \nC1139_=_C1708( C1139 C1708 ) C1139_=_C1995( C1139 C1995 ) C1139_=_C2037( C1139 C2037 ) C1139_=_C2259( C1139 C2259 ) C1139_=_C2395( C1139 C2395 ) C1139_=_C2633( C1139 C2633 ) \nC1139_=_C2699( C1139 C2699 ) C1139_=_C2863( C1139 C2863 ) C1139_=_C2940( C1139 C2940 ) C1139_=_C2961( C1139 C2961 ) C1139_=_C3111( C1139 C3111 ) C1139_=_C3122( C1139 C3122 ) \nC1139_=_C3237( C1139 C3237 ) C1139_=_C3282( C1139 C3282 ) C1139_=_C3654( C1139 C3654 ) C1139_=_C3677( C1139 C3677 ) C1139_=_C3720( C1139 C3720 ) C1139_=_C3730( C1139 C3730 ) \nC1139_=_C3735( C1139 C3735 ) C1139_=_C3736( C1139 C3736 ) C1139_=_C3737( C1139 C3737 ) C1139_=_C3738( C1139 C3738 ) C1506_=_C1594( C1506 C1594 ) C1506_=_C1708( C1506 C1708 ) \nC1506_=_C1995( C1506 C1995 ) C1506_=_C2037( C1506 C2037 ) C1506_=_C2259( C1506 C2259 ) C1506_=_C2395( C1506 C2395 ) C1506_=_C2633( C1506 C2633 ) C1506_=_C2699( C1506 C2699 ) \nC1506_=_C2863( C1506 C2863 ) C1506_=_C2940( C1506 C2940 ) C1506_=_C2961( C1506 C2961 ) C1506_=_C3111( C1506 C3111 ) C1506_=_C3122( C1506 C3122 ) C1506_=_C3237( C1506 C3237 ) \nC1506_=_C3282( C1506 C3282 ) C1506_=_C3654( C1506 C3654 ) C1506_=_C3677( C1506 C3677 ) C1506_=_C3720( C1506 C3720 ) C1506_=_C3730( C1506 C3730 ) C1506_=_C3735( C1506 C3735 ) \nC1506_=_C3736( C1506 C3736 ) C1506_=_C3737( C1506 C3737 ) C1506_=_C3738( C1506 C3738 ) C1594_=_C1708( C1594 C1708 ) C1594_=_C1995( C1594 C1995 ) C1594_=_C2037( C1594 C2037 ) \nC1594_=_C2259( C1594 C2259 ) C1594_=_C2395( C1594 C2395 ) C1594_=_C2633( C1594 C2633 ) C1594_=_C2699( C1594 C2699 ) C1594_=_C2863( C1594 C2863 ) C1594_=_C2940( C1594 C2940 ) \nC1594_=_C2961( C1594 C2961 ) C1594_=_C3111( C1594 C3111 ) C1594_=_C3122( C1594 C3122 ) C1594_=_C3237( C1594 C3237 ) C1594_=_C3282( C1594 C3282 ) C1594_=_C3654( C1594 C3654 ) \nC1594_=_C3677( C1594 C3677 ) C1594_=_C3720( C1594 C3720 ) C1594_=_C3730( C1594 C3730 ) C1594_=_C3735( C1594 C3735 ) C1594_=_C3736( C1594 C3736 ) C1594_=_C3737( C1594 C3737 ) \nC1594_=_C3738( C1594 C3738 ) C1708_=_C1995( C1708 C1995 ) C1708_=_C2037( C1708 C2037 ) C1708_=_C2259( C1708 C2259 ) C1708_=_C2395( C1708 C2395 ) C1708_=_C2633( C1708 C2633 ) \nC1708_=_C2699( C1708 C2699 ) C1708_=_C2863( C1708 C2863 ) C1708_=_C2940( C1708 C2940 ) C1708_=_C2961( C1708 C2961 ) C1708_=_C3111( C1708 C3111 ) C1708_=_C3122( C1708 C3122 ) \nC1708_=_C3237( C1708 C3237 ) C1708_=_C3282( C1708 C3282 ) C1708_=_C3654( C1708 C3654 ) C1708_=_C3677( C1708 C3677 ) C1708_=_C3720( C1708 C3720 ) C1708_=_C3730( C1708 C3730 ) \nC1708_=_C3735( C1708 C3735 ) C1708_=_C3736( C1708 C3736 ) C1708_=_C3737( C1708 C3737 ) C1708_=_C3738( C1708 C3738 ) C1826_=_C1967( C1826 C1967 ) C1826_=_C2034( C1826 C2034 ) \nC1826_=_C2254( C1826 C2254 ) C1826_=_C2409( C1826 C2409 ) C1826_=_C2430( C1826 C2430 ) C1826_=_C2443( C1826 C2443 ) C1826_=_C2627( C1826 C2627 ) C1826_=_C2695( C1826 C2695 ) \nC1826_=_C2807( C1826 C2807 ) C1826_=_C3059( C1826 C3059 ) C1826_=_C3106( C1826 C3106 ) C1826_=_C3118( C1826 C3118 ) C1826_=_C3279( C1826 C3279 ) C1826_=_C3280( C1826 C3280 ) \nC1826_=_C3281( C1826 C3281 ) C1826_=_C3282( C1826 C3282 ) C1826_=_C3283( C1826 C3283 ) C1826_=_C3284( C1826 C3284 ) C1826_=_C3285( C1826 C3285 ) C1826_=_C3286( C1826 C3286 ) \nC1826_=_C3287( C1826 C3287 )</w:t>
      </w:r>
    </w:p>
    <w:p>
      <w:pPr>
        <w:pStyle w:val="PreformattedText"/>
        <w:bidi w:val="0"/>
        <w:spacing w:before="0" w:after="0"/>
        <w:jc w:val="left"/>
        <w:rPr/>
      </w:pPr>
      <w:r>
        <w:rPr/>
        <w:t xml:space="preserve"> </w:t>
      </w:r>
      <w:r>
        <w:rPr/>
        <w:t>C1826_=_C3288( C1826 C3288 ) C1826_=_C3289( C1826 C3289 ) C1826_=_C3290( C1826 C3290 ) C1826_=_C3291( C1826 C3291 ) C1967_=_C2034( C1967 C2034 ) \nC1967_=_C2254( C1967 C2254 ) C1967_=_C2409( C1967 C2409 ) C1967_=_C2430( C1967 C2430 ) C1967_=_C2443( C1967 C2443 ) C1967_=_C2627( C1967 C2627 ) C1967_=_C2695( C1967 C2695 ) \nC1967_=_C2807( C1967 C2807 ) C1967_=_C3059( C1967 C3059 ) C1967_=_C3106( C1967 C3106 ) C1967_=_C3118( C1967 C3118 ) C1967_=_C3279( C1967 C3279 ) C1967_=_C3280( C1967 C3280 ) \nC1967_=_C3281( C1967 C3281 ) C1967_=_C3282( C1967 C3282 ) C1967_=_C3283( C1967 C3283 ) C1967_=_C3284( C1967 C3284 ) C1967_=_C3285( C1967 C3285 ) C1967_=_C3286( C1967 C3286 ) \nC1967_=_C3287( C1967 C3287 ) C1967_=_C3288( C1967 C3288 ) C1967_=_C3289( C1967 C3289 ) C1967_=_C3290( C1967 C3290 ) C1967_=_C3291( C1967 C3291 ) C1995_=_C2037( C1995 C2037 ) \nC1995_=_C2259( C1995 C2259 ) C1995_=_C2395( C1995 C2395 ) C1995_=_C2633( C1995 C2633 ) C1995_=_C2699( C1995 C2699 ) C1995_=_C2863( C1995 C2863 ) C1995_=_C2940( C1995 C2940 ) \nC1995_=_C2961( C1995 C2961 ) C1995_=_C3111( C1995 C3111 ) C1995_=_C3122( C1995 C3122 ) C1995_=_C3237( C1995 C3237 ) C1995_=_C3282( C1995 C3282 ) C1995_=_C3654( C1995 C3654 ) \nC1995_=_C3677( C1995 C3677 ) C1995_=_C3720( C1995 C3720 ) C1995_=_C3730( C1995 C3730 ) C1995_=_C3735( C1995 C3735 ) C1995_=_C3736( C1995 C3736 ) C1995_=_C3737( C1995 C3737 ) \nC1995_=_C3738( C1995 C3738 ) C2034_=_C2037( C2034 C2037 ) C2034_=_C2254( C2034 C2254 ) C2034_=_C2409( C2034 C2409 ) C2034_=_C2430( C2034 C2430 ) C2034_=_C2443( C2034 C2443 ) \nC2034_=_C2627( C2034 C2627 ) C2034_=_C2695( C2034 C2695 ) C2034_=_C2807( C2034 C2807 ) C2034_=_C3059( C2034 C3059 ) C2034_=_C3106( C2034 C3106 ) C2034_=_C3118( C2034 C3118 ) \nC2034_=_C3279( C2034 C3279 ) C2034_=_C3280( C2034 C3280 ) C2034_=_C3281( C2034 C3281 ) C2034_=_C3282( C2034 C3282 ) C2034_=_C3283( C2034 C3283 ) C2034_=_C3284( C2034 C3284 ) \nC2034_=_C3285( C2034 C3285 ) C2034_=_C3286( C2034 C3286 ) C2034_=_C3287( C2034 C3287 ) C2034_=_C3288( C2034 C3288 ) C2034_=_C3289( C2034 C3289 ) C2034_=_C3290( C2034 C3290 ) \nC2034_=_C3291( C2034 C3291 ) C2037_=_C2259( C2037 C2259 ) C2037_=_C2395( C2037 C2395 ) C2037_=_C2633( C2037 C2633 ) C2037_=_C2699( C2037 C2699 ) C2037_=_C2863( C2037 C2863 ) \nC2037_=_C2940( C2037 C2940 ) C2037_=_C2961( C2037 C2961 ) C2037_=_C3111( C2037 C3111 ) C2037_=_C3122( C2037 C3122 ) C2037_=_C3237( C2037 C3237 ) C2037_=_C3282( C2037 C3282 ) \nC2037_=_C3654( C2037 C3654 ) C2037_=_C3677( C2037 C3677 ) C2037_=_C3720( C2037 C3720 ) C2037_=_C3730( C2037 C3730 ) C2037_=_C3735( C2037 C3735 ) C2037_=_C3736( C2037 C3736 ) \nC2037_=_C3737( C2037 C3737 ) C2037_=_C3738( C2037 C3738 ) C2254_=_C2259( C2254 C2259 ) C2254_=_C2409( C2254 C2409 ) C2254_=_C2430( C2254 C2430 ) C2254_=_C2443( C2254 C2443 ) \nC2254_=_C2627( C2254 C2627 ) C2254_=_C2695( C2254 C2695 ) C2254_=_C2807( C2254 C2807 ) C2254_=_C3059( C2254 C3059 ) C2254_=_C3106( C2254 C3106 ) C2254_=_C3118( C2254 C3118 ) \nC2254_=_C3279( C2254 C3279 ) C2254_=_C3280( C2254 C3280 ) C2254_=_C3281( C2254 C3281 ) C2254_=_C3282( C2254 C3282 ) C2254_=_C3283( C2254 C3283 ) C2254_=_C3284( C2254 C3284 ) \nC2254_=_C3285( C2254 C3285 ) C2254_=_C3286( C2254 C3286 ) C2254_=_C3287( C2254 C3287 ) C2254_=_C3288( C2254 C3288 ) C2254_=_C3289( C2254 C3289 ) C2254_=_C3290( C2254 C3290 ) \nC2254_=_C3291( C2254 C3291 ) C2259_=_C2395( C2259 C2395 ) C2259_=_C2633( C2259 C2633 ) C2259_=_C2699( C2259 C2699 ) C2259_=_C2863( C2259 C2863 ) C2259_=_C2940( C2259 C2940 ) \nC2259_=_C2961( C2259 C2961 ) C2259_=_C3111( C2259 C3111 ) C2259_=_C3122( C2259 C3122 ) C2259_=_C3237( C2259 C3237 ) C2259_=_C3282( C2259 C3282 ) C2259_=_C3654( C2259 C3654 ) \nC2259_=_C3677( C2259 C3677 ) C2259_=_C3720( C2259 C3720 ) C2259_=_C3730( C2259 C3730 ) C2259_=_C3735( C2259 C3735 ) C2259_=_C3736( C2259 C3736 ) C2259_=_C3737( C2259 C3737 ) \nC2259_=_C3738( C2259 C3738 ) C2395_=_C2633( C2395 C2633 ) C2395_=_C2699( C2395 C2699 ) C2395_=_C2863( C2395 C2863 ) C2395_=_C2940( C2395 C2940 ) C2395_=_C2961( C2395 C2961 ) \nC2395_=_C3111( C2395 C3111 ) C2395_=_C3122( C2395 C3122 ) C2395_=_C3237( C2395 C3237 ) C2395_=_C3282( C2395 C3282 ) C2395_=_C3654( C2395 C3654 ) C2395_=_C3677( C2395 C3677 ) \nC2395_=_C3720( C2395 C3720 ) C2395_=_C3730( C2395 C3730 ) C2395_=_C3735( C2395 C3735 ) C2395_=_C3736( C2395 C3736 ) C2395_=_C3737( C2395 C3737 ) C2395_=_C3738( C2395 C3738 ) \nC2409_=_C2430( C2409 C2430 ) C2409_=_C2443( C2409 C2443 ) C2409_=_C2627( C2409 C2627 ) C2409_=_C2695( C2409 C2695 ) C2409_=_C2807( C2409 C2807 ) C2409_=_C3059( C2409 C3059 ) \nC2409_=_C3106( C2409 C3106 ) C2409_=_C3118( C2409 C3118 ) C2409_=_C3279( C2409 C3279 ) C2409_=_C3280( C2409 C3280 ) C2409_=_C3281( C2409 C3281 ) C2409_=_C3282( C2409 C3282 ) \nC2409_=_C3283( C2409 C3283 ) C2409_=_C3284( C2409 C3284 ) C2409_=_C3285( C2409 C3285 ) C2409_=_C3286( C2409 C3286 ) C2409_=_C3287( C2409 C3287 ) C2409_=_C3288( C2409 C3288 ) \nC2409_=_C3289( C2409 C3289 ) C2409_=_C3290( C2409 C3290 ) C2409_=_C3291( C2409 C3291 ) C2430_=_C2443( C2430 C2443 ) C2430_=_C2627( C2430 C2627 ) C2430_=_C2695( C2430 C2695 ) \nC2430_=_C2807( C2430 C2807 ) C2430_=_C3059( C2430 C3059 ) C2430_=_C3106( C2430 C3106 ) C2430_=_C3118( C2430 C3118 ) C2430_=_C3279( C2430 C3279 ) C2430_=_C3280( C2430 C3280 ) \nC2430_=_C3281( C2430 C3281 ) C2430_=_C3282( C2430 C3282 ) C2430_=_C3283( C2430 C3283 ) C2430_=_C3284( C2430 C3284 ) C2430_=_C3285( C2430 C3285 ) C2430_=_C3286( C2430 C3286 ) \nC2430_=_C3287( C2430 C3287 ) C2430_=_C3288( C2430 C3288 ) C2430_=_C3289( C2430 C3289 ) C2430_=_C3290( C2430 C3290 ) C2430_=_C3291( C2430 C3291 ) C2443_=_C2627( C2443 C2627 ) \nC2443_=_C2695( C2443 C2695 ) C2443_=_C2807( C2443 C2807 ) C2443_=_C3059( C2443 C3059 ) C2443_=_C3106( C2443 C3106 ) C2443_=_C3118( C2443 C3118 ) C2443_=_C3279( C2443 C3279 ) \nC2443_=_C3280( C2443 C3280 ) C2443_=_C3281( C2443 C3281 ) C2443_=_C3282( C2443 C3282 ) C2443_=_C3283( C2443 C3283 ) C2443_=_C3284( C2443 C3284 ) C2443_=_C3285( C2443 C3285 ) \nC2443_=_C3286( C2443 C3286 ) C2443_=_C3287( C2443 C3287 ) C2443_=_C3288( C2443 C3288 ) C2443_=_C3289( C2443 C3289 ) C2443_=_C3290( C2443 C3290 ) C2443_=_C3291( C2443 C3291 ) \nC2627_=_C2633( C2627 C2633 ) C2627_=_C2695( C2627 C2695 ) C2627_=_C2807( C2627 C2807 ) C2627_=_C3059( C2627 C3059 ) C2627_=_C3106( C2627 C3106 ) C2627_=_C3118( C2627 C3118 ) \nC2627_=_C3279( C2627 C3279 ) C2627_=_C3280( C2627 C3280 ) C2627_=_C3281( C2627 C3281 ) C2627_=_C3282( C2627 C3282 ) C2627_=_C3283( C2627 C3283 ) C2627_=_C3284( C2627 C3284 ) \nC2627_=_C3285( C2627 C3285 ) C2627_=_C3286( C2627 C3286 ) C2627_=_C3287( C2627 C3287 ) C2627_=_C3288( C2627 C3288 ) C2627_=_C3289( C2627 C3289 ) C2627_=_C3290( C2627 C3290 ) \nC2627_=_C3291( C2627 C3291 ) C2633_=_C2699( C2633 C2699 ) C2633_=_C2863( C2633 C2863 ) C2633_=_C2940( C2633 C2940 ) C2633_=_C2961( C2633 C2961 ) C2633_=_C3111( C2633 C3111 ) \nC2633_=_C3122( C2633 C3122 ) C2633_=_C3237( C2633 C3237 ) C2633_=_C3282( C2633 C3282 ) C2633_=_C3654( C2633 C3654 ) C2633_=_C3677( C2633 C3677 ) C2633_=_C3720( C2633 C3720 ) \nC2633_=_C3730( C2633 C3730 ) C2633_=_C3735( C2633 C3735 ) C2633_=_C3736( C2633 C3736 ) C2633_=_C3737( C2633 C3737 ) C2633_=_C3738( C2633 C3738 ) C2695_=_C2699( C2695 C2699 ) \nC2695_=_C2807( C2695 C2807 ) C2695_=_C3059( C2695 C3059 ) C2695_=_C3106( C2695 C3106 ) C2695_=_C3118( C2695 C3118 ) C2695_=_C3279( C2695 C3279 ) C2695_=_C3280( C2695 C3280 ) \nC2695_=_C3281( C2695 C3281 ) C2695_=_C3282( C2695 C3282 ) C2695_=_C3283( C2695 C3283 ) C2695_=_C3284( C2695 C3284 ) C2695_=_C3285( C2695 C3285 ) C2695_=_C3286( C2695 C3286 ) \nC2695_=_C3287( C2695 C3287 ) C2695_=_C3288( C2695 C3288 ) C2695_=_C3289( C2695 C3289 ) C2695_=_C3290( C2695 C3290 ) C2695_=_C3291( C2695 C3291 ) C2699_=_C2863( C2699 C2863 ) \nC2699_=_C2940( C2699 C2940 ) C2699_=_C2961( C2699 C2961 ) C2699_=_C3111( C2699 C3111 ) C2699_=_C3122( C2699 C3122 ) C2699_=_C3237( C2699 C3237 ) C2699_=_C3282( C2699 C3282 ) \nC2699_=_C3654( C2699 C3654 ) C2699_=_C3677( C2699 C3677 ) C2699_=_C3720( C2699 C3720 ) C2699_=_C3730( C2699 C3730 ) C2699_=_C3735( C2699 C3735 ) C2699_=_C3736( C2699 C3736 ) \nC2699_=_C3737( C2699 C3737 ) C2699_=_C3738( C2699 C3738 ) C2807_=_C3059( C2807 C3059 ) C2807_=_C3106( C2807 C3106 ) C2807_=_C3118( C2807 C3118 ) C2807_=_C3279( C2807 C3279 ) \nC2807_=_C3280( C2807 C3280 ) C2807_=_C3281( C2807 C3281 ) C2807_=_C3282( C2807 C3282 ) C2807_=_C3283( C2807 C3283 ) C2807_=_C3284( C2807 C3284 ) C2807_=_C3285( C2807 C3285 ) \nC2807_=_C3286( C2807 C3286 ) C2807_=_C3287( C2807 C3287 ) C2807_=_C3288( C2807 C3288 ) C2807_=_C3289( C2807 C3289 ) C2807_=_C3290( C2807 C3290 ) C2807_=_C3291( C2807 C3291 ) \nC2863_=_C2940( C2863 C2940 ) C2863_=_C2961( C2863 C2961 ) C2863_=_C3111( C2863 C3111 ) C2863_=_C3122( C2863 C3122 ) C2863_=_C3237( C2863 C3237 ) C2863_=_C3282( C2863 C3282 ) \nC2863_=_C3654( C2863 C3654 ) C2863_=_C3677( C2863 C3677 ) C2863_=_C3720( C2863 C3720 ) C2863_=_C3730( C2863 C3730 ) C2863_=_C3735( C2863 C3735 ) C2863_=_C3736( C2863 C3736 ) \nC2863_=_C3737( C2863 C3737 ) C2863_=_C3738( C2863 C3738 ) C2940_=_C2961( C2940 C2961 ) C2940_=_C3111( C2940 C3111 ) C2940_=_C3122( C2940 C3122 ) C2940_=_C3237( C2940 C3237 ) \nC2940_=_C3282( C2940 C3282 ) C2940_=_C3654( C2940 C3654 ) C2940_=_C3677( C2940 C3677 ) C2940_=_C3720( C2940 C3720 ) C2940_=_C3730( C2940 C3730 ) C2940_=_C3735( C2940 C3735 ) \nC2940_=_C3736( C2940 C3736 ) C2940_=_C3737( C2940 C3737 ) C2940_=_C3738( C2940 C3738 ) C2961_=_C3111( C2961 C3111 ) C2961_=_C3122( C2961 C3122 ) C2961_=_C3237( C2961 C3237 ) \nC2961_=_C3282( C2961 C3282 ) C2961_=_C3654( C2961 C3654 ) C2961_=_C3677( C2961 C3677 ) C2961_=_C3720( C2961 C3720 ) C2961_=_C3730( C2961 C3730 ) C2961_=_C3735( C2961 C3735 ) \nC2961_=_C3736( C2961 C3736 ) C2961_=_C3737( C2961 C3737 ) C2961_=_C3738( C2961 C3738 ) C3059_=_C3106( C3059 C3106 ) C3059_=_C3118( C3059 C3118 ) C3059_=_C3279( C3059 C3279 ) \nC3059_=_C3280( C3059 C3280 ) C3059_=_C3281( C3059 C3281 ) C3059_=_C3282(</w:t>
      </w:r>
    </w:p>
    <w:p>
      <w:pPr>
        <w:pStyle w:val="PreformattedText"/>
        <w:bidi w:val="0"/>
        <w:spacing w:before="0" w:after="0"/>
        <w:jc w:val="left"/>
        <w:rPr/>
      </w:pPr>
      <w:r>
        <w:rPr/>
        <w:t xml:space="preserve"> </w:t>
      </w:r>
      <w:r>
        <w:rPr/>
        <w:t>C3059 C3282 ) C3059_=_C3283( C3059 C3283 ) C3059_=_C3284( C3059 C3284 ) C3059_=_C3285( C3059 C3285 ) \nC3059_=_C3286( C3059 C3286 ) C3059_=_C3287( C3059 C3287 ) C3059_=_C3288( C3059 C3288 ) C3059_=_C3289( C3059 C3289 ) C3059_=_C3290( C3059 C3290 ) C3059_=_C3291( C3059 C3291 ) \nC3106_=_C3111( C3106 C3111 ) C3106_=_C3118( C3106 C3118 ) C3106_=_C3279( C3106 C3279 ) C3106_=_C3280( C3106 C3280 ) C3106_=_C3281( C3106 C3281 ) C3106_=_C3282( C3106 C3282 ) \nC3106_=_C3283( C3106 C3283 ) C3106_=_C3284( C3106 C3284 ) C3106_=_C3285( C3106 C3285 ) C3106_=_C3286( C3106 C3286 ) C3106_=_C3287( C3106 C3287 ) C3106_=_C3288( C3106 C3288 ) \nC3106_=_C3289( C3106 C3289 ) C3106_=_C3290( C3106 C3290 ) C3106_=_C3291( C3106 C3291 ) C3111_=_C3122( C3111 C3122 ) C3111_=_C3237( C3111 C3237 ) C3111_=_C3282( C3111 C3282 ) \nC3111_=_C3654( C3111 C3654 ) C3111_=_C3677( C3111 C3677 ) C3111_=_C3720( C3111 C3720 ) C3111_=_C3730( C3111 C3730 ) C3111_=_C3735( C3111 C3735 ) C3111_=_C3736( C3111 C3736 ) \nC3111_=_C3737( C3111 C3737 ) C3111_=_C3738( C3111 C3738 ) C3118_=_C3122( C3118 C3122 ) C3118_=_C3279( C3118 C3279 ) C3118_=_C3280( C3118 C3280 ) C3118_=_C3281( C3118 C3281 ) \nC3118_=_C3282( C3118 C3282 ) C3118_=_C3283( C3118 C3283 ) C3118_=_C3284( C3118 C3284 ) C3118_=_C3285( C3118 C3285 ) C3118_=_C3286( C3118 C3286 ) C3118_=_C3287( C3118 C3287 ) \nC3118_=_C3288( C3118 C3288 ) C3118_=_C3289( C3118 C3289 ) C3118_=_C3290( C3118 C3290 ) C3118_=_C3291( C3118 C3291 ) C3122_=_C3237( C3122 C3237 ) C3122_=_C3282( C3122 C3282 ) \nC3122_=_C3654( C3122 C3654 ) C3122_=_C3677( C3122 C3677 ) C3122_=_C3720( C3122 C3720 ) C3122_=_C3730( C3122 C3730 ) C3122_=_C3735( C3122 C3735 ) C3122_=_C3736( C3122 C3736 ) \nC3122_=_C3737( C3122 C3737 ) C3122_=_C3738( C3122 C3738 ) C3237_=_C3282( C3237 C3282 ) C3237_=_C3654( C3237 C3654 ) C3237_=_C3677( C3237 C3677 ) C3237_=_C3720( C3237 C3720 ) \nC3237_=_C3730( C3237 C3730 ) C3237_=_C3735( C3237 C3735 ) C3237_=_C3736( C3237 C3736 ) C3237_=_C3737( C3237 C3737 ) C3237_=_C3738( C3237 C3738 ) C3279_=_C3280( C3279 C3280 ) \nC3279_=_C3281( C3279 C3281 ) C3279_=_C3282( C3279 C3282 ) C3279_=_C3283( C3279 C3283 ) C3279_=_C3284( C3279 C3284 ) C3279_=_C3285( C3279 C3285 ) C3279_=_C3286( C3279 C3286 ) \nC3279_=_C3287( C3279 C3287 ) C3279_=_C3288( C3279 C3288 ) C3279_=_C3289( C3279 C3289 ) C3279_=_C3290( C3279 C3290 ) C3279_=_C3291( C3279 C3291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1_=_C3282( C3281 C3282 ) C3281_=_C3283( C3281 C3283 ) \nC3281_=_C3284( C3281 C3284 ) C3281_=_C3285( C3281 C3285 ) C3281_=_C3286( C3281 C3286 ) C3281_=_C3287( C3281 C3287 ) C3281_=_C3288( C3281 C3288 ) C3281_=_C3289( C3281 C3289 ) \nC3281_=_C3290( C3281 C3290 ) C3281_=_C3291( C3281 C3291 ) C3281_=_C3720( C3281 C3720 ) C3282_=_C3283( C3282 C3283 ) C3282_=_C3284( C3282 C3284 ) C3282_=_C3285( C3282 C3285 ) \nC3282_=_C3286( C3282 C3286 ) C3282_=_C3287( C3282 C3287 ) C3282_=_C3288( C3282 C3288 ) C3282_=_C3289( C3282 C3289 ) C3282_=_C3290( C3282 C3290 ) C3282_=_C3291( C3282 C3291 ) \nC3282_=_C3654( C3282 C3654 ) C3282_=_C3677( C3282 C3677 ) C3282_=_C3720( C3282 C3720 ) C3282_=_C3730( C3282 C3730 ) C3282_=_C3735( C3282 C3735 ) C3282_=_C3736( C3282 C3736 ) \nC3282_=_C3737( C3282 C3737 ) C3282_=_C3738( C3282 C3738 ) C3283_=_C3284( C3283 C3284 ) C3283_=_C3285( C3283 C3285 ) C3283_=_C3286( C3283 C3286 ) C3283_=_C3287( C3283 C3287 ) \nC3283_=_C3288( C3283 C3288 ) C3283_=_C3289( C3283 C3289 ) C3283_=_C3290( C3283 C3290 ) C3283_=_C3291( C3283 C3291 ) C3283_=_C3736( C3283 C3736 ) C3284_=_C3285( C3284 C3285 ) \nC3284_=_C3286( C3284 C3286 ) C3284_=_C3287( C3284 C3287 ) C3284_=_C3288( C3284 C3288 ) C3284_=_C3289( C3284 C3289 ) C3284_=_C3290( C3284 C3290 ) C3284_=_C3291( C3284 C3291 ) \nC3285_=_C3286( C3285 C3286 ) C3285_=_C3287( C3285 C3287 ) C3285_=_C3288( C3285 C3288 ) C3285_=_C3289( C3285 C3289 ) C3285_=_C3290( C3285 C3290 ) C3285_=_C3291( C3285 C3291 ) \nC3286_=_C3287( C3286 C3287 ) C3286_=_C3288( C3286 C3288 ) C3286_=_C3289( C3286 C3289 ) C3286_=_C3290( C3286 C3290 ) C3286_=_C3291( C3286 C3291 ) C3287_=_C3288( C3287 C3288 ) \nC3287_=_C3289( C3287 C3289 ) C3287_=_C3290( C3287 C3290 ) C3287_=_C3291( C3287 C3291 ) C3288_=_C3289( C3288 C3289 ) C3288_=_C3290( C3288 C3290 ) C3288_=_C3291( C3288 C3291 ) \nC3289_=_C3290( C3289 C3290 ) C3289_=_C3291( C3289 C3291 ) C3290_=_C3291( C3290 C3291 ) C3654_=_C3677( C3654 C3677 ) C3654_=_C3720( C3654 C3720 ) C3654_=_C3730( C3654 C3730 ) \nC3654_=_C3735( C3654 C3735 ) C3654_=_C3736( C3654 C3736 ) C3654_=_C3737( C3654 C3737 ) C3654_=_C3738( C3654 C3738 ) C3677_=_C3720( C3677 C3720 ) C3677_=_C3730( C3677 C3730 ) \nC3677_=_C3735( C3677 C3735 ) C3677_=_C3736( C3677 C3736 ) C3677_=_C3737( C3677 C3737 ) C3677_=_C3738( C3677 C3738 ) C3720_=_C3730( C3720 C3730 ) C3720_=_C3735( C3720 C3735 ) \nC3720_=_C3736( C3720 C3736 ) C3720_=_C3737( C3720 C3737 ) C3720_=_C3738( C3720 C3738 ) C3730_=_C3735( C3730 C3735 ) C3730_=_C3736( C3730 C3736 ) C3730_=_C3737( C3730 C3737 ) \nC3730_=_C3738( C3730 C3738 ) C3735_=_C3736( C3735 C3736 ) C3735_=_C3737( C3735 C3737 ) C3735_=_C3738( C3735 C3738 ) C3736_=_C3737( C3736 C3737 ) C3736_=_C3738( C3736 C3738 ) \nC3737_=_C3738( C3737 C3738 ) "];226-&gt;305[label="57: C570 C624 C628 C706 C732 \nC737 C888 C1135 C1139 C1506 C1594 \nC1708 C1826 C1967 C1995 C2034 C2037 \nC2254 C2259 C2395 C2409 C2430 C2443 \nC2627 C2633 C2695 C2699 C2807 C2863 \nC2940 C2961 C3059 C3106 C3111 C3118 \nC3122 C3237 C3279 C3280 C3281 C3283 \nC3284 C3285 C3286 C3287 C3288 C3289 \nC3290 C3291 C3654 C3677 C3720 C3730 \nC3735 C3736 C3737 C3738 \n795: C570_=_C628 ,C570_=_C737 ,C570_=_C888 ,C570_=_C1139 ,C570_=_C1506 ,\nC570_=_C1594 ,C570_=_C1708 ,C570_=_C1995 ,C570_=_C2037 ,C570_=_C2259 ,C570_=_C2395 ,\nC570_=_C2633 ,C570_=_C2699 ,C570_=_C2863 ,C570_=_C2940 ,C570_=_C2961 ,C570_=_C3111 ,\nC570_=_C3122 ,C570_=_C3237 ,C570_=_C3654 ,C570_=_C3677 ,C570_=_C3720 ,C570_=_C3730 ,\nC570_=_C3735 ,C570_=_C3736 ,C570_=_C3737 ,C570_=_C3738 ,C624_=_C628 ,C624_=_C706 ,\nC624_=_C732 ,C624_=_C1135 ,C624_=_C1826 ,C624_=_C1967 ,C624_=_C2034 ,C624_=_C2254 ,\nC624_=_C2409 ,C624_=_C2430 ,C624_=_C2443 ,C624_=_C2627 ,C624_=_C2695 ,C624_=_C2807 ,\nC624_=_C3059 ,C624_=_C3106 ,C624_=_C3118 ,C624_=_C3279 ,C624_=_C3280 ,C624_=_C3281 ,\nC624_=_C3283 ,C624_=_C3284 ,C624_=_C3285 ,C624_=_C3286 ,C624_=_C3287 ,C624_=_C3288 ,\nC624_=_C3289 ,C624_=_C3290 ,C624_=_C3291 ,C628_=_C737 ,C628_=_C888 ,C628_=_C1139 ,\nC628_=_C1506 ,C628_=_C1594 ,C628_=_C1708 ,C628_=_C1995 ,C628_=_C2037 ,C628_=_C2259 ,\nC628_=_C2395 ,C628_=_C2633 ,C628_=_C2699 ,C628_=_C2863 ,C628_=_C2940 ,C628_=_C2961 ,\nC628_=_C3111 ,C628_=_C3122 ,C628_=_C3237 ,C628_=_C3654 ,C628_=_C3677 ,C628_=_C3720 ,\nC628_=_C3730 ,C628_=_C3735 ,C628_=_C3736 ,C628_=_C3737 ,C628_=_C3738 ,C706_=_C732 ,\nC706_=_C1135 ,C706_=_C1826 ,C706_=_C1967 ,C706_=_C2034 ,C706_=_C2254 ,C706_=_C2409 ,\nC706_=_C2430 ,C706_=_C2443 ,C706_=_C2627 ,C706_=_C2695 ,C706_=_C2807 ,C706_=_C3059 ,\nC706_=_C3106 ,C706_=_C3118 ,C706_=_C3279 ,C706_=_C3280 ,C706_=_C3281 ,C706_=_C3283 ,\nC706_=_C3284 ,C706_=_C3285 ,C706_=_C3286 ,C706_=_C3287 ,C706_=_C3288 ,C706_=_C3289 ,\nC706_=_C3290 ,C706_=_C3291 ,C732_=_C737 ,C732_=_C1135 ,C732_=_C1826 ,C732_=_C1967 ,\nC732_=_C2034 ,C732_=_C2254 ,C732_=_C2409 ,C732_=_C2430 ,C732_=_C2443 ,C732_=_C2627 ,\nC732_=_C2695 ,C732_=_C2807 ,C732_=_C3059 ,C732_=_C3106 ,C732_=_C3118 ,C732_=_C3279 ,\nC732_=_C3280 ,C732_=_C3281 ,C732_=_C3283 ,C732_=_C3284 ,C732_=_C3285 ,C732_=_C3286 ,\nC732_=_C3287 ,C732_=_C3288 ,C732_=_C3289 ,C732_=_C3290 ,C732_=_C3291 ,C737_=_C888 ,\nC737_=_C1139 ,C737_=_C1506 ,C737_=_C1594 ,C737_=_C1708 ,C737_=_C1995 ,C737_=_C2037 ,\nC737_=_C2259 ,C737_=_C2395 ,C737_=_C2633 ,C737_=_C2699 ,C737_=_C2863 ,C737_=_C2940 ,\nC737_=_C2961 ,C737_=_C3111 ,C737_=_C3122 ,C737_=_C3237 ,C737_=_C3654 ,C737_=_C3677 ,\nC737_=_C3720 ,C737_=_C3730 ,C737_=_C3735 ,C737_=_C3736 ,C737_=_C3737 ,C737_=_C3738 ,\nC888_=_C1139 ,C888_=_C1506 ,C888_=_C1594 ,C888_=_C1708 ,C888_=_C1995 ,C888_=_C2037 ,\nC888_=_C2259 ,C888_=_C2395 ,C888_=_C2633 ,C888_=_C2699 ,C888_=_C2863 ,C888_=_C2940 ,\nC888_=_C2961 ,C888_=_C3111 ,C888_=_C3122 ,C888_=_C3237 ,C888_=_C3654 ,C888_=_C3677 ,\nC888_=_C3720 ,C888_=_C3730 ,C888_=_C3735 ,C888_=_C3736 ,C888_=_C3737 ,C888_=_C3738 ,\nC1135_=_C1139 ,C1135_=_C1826 ,C1135_=_C1967 ,C1135_=_C2034 ,C1135_=_C2254 ,C1135_=_C2409 ,\nC1135_=_C2430 ,C1135_=_C2443 ,C1135_=_C2627 ,C1135_=_C2695 ,C1135_=_C2807 ,C1135_=_C3059 ,\nC1135_=_C3106 ,C1135_=_C3118 ,C1135_=_C3279 ,C1135_=_C3280 ,C1135_=_C3281 ,C1135_=_C3283 ,\nC1135_=_C3284 ,C1135_=_C3285 ,C1135_=_C3286 ,C1135_=_C3287 ,C1135_=_C3288 ,C1135_=_C3289 ,\nC1135_=_C3290 ,C1135_=_C3291 ,C1139_=_C1506 ,C1139_=_C1594 ,C1139_=_C1708 ,C1139_=_C1995 ,\nC1139_=_C2037 ,C1139_=_C2259 ,C1139_=_C2395 ,C1139_=_C2633 ,C1139_=_C2699 ,C1139_=_C2863 ,\nC1139_=_C2940 ,C1139_=_C2961 ,C1139_=_C3111 ,C1139_=_C3122 ,C1139_=_C3237 ,C1139_=_C3654 ,\nC1139_=_C3677 ,C1139_=_C3720 ,C1139_=_C3730 ,C1139_=_C3735 ,C1139_=_C3736 ,C1139_=_C3737 ,\nC1139_=_C3738 ,C1506_=_C1594 ,C1506_=_C1708 ,C1506_=_C1995 ,C1506_=_C2037 ,C1506_=_C2259 ,\nC1506_=_C2395 ,C1506_=_C2633 ,C1506_=_C2699 ,C1506_=_C2863 ,C1506_=_C2940 ,C1506_=_C2961 ,\nC1506_=_C3111 ,C1506_=_C3122 ,C1506_=_C3237 ,C1506_=_C3654 ,C1506_=_C3677 ,C1506_=_C3720 ,\nC1506_=_C3730 ,C1506_=_C3735 ,C1506_=_C3736 ,C1506_=_C3737 ,C1506_=_C3738 ,C1594_=_C1708 ,\nC1594_=_C1995 ,C1594_=_C2037 ,C1594_=_C2259 ,C1594_=_C2395 ,C1594_=_C2633 ,C1594_=_C2699 ,\nC1594_=_C2863 ,C1594_=_C2940 ,C1594_=_C2961 ,C1594_=_C3111 ,C1594_=_C3122 ,C1594_=_C3237 ,\nC1594_=_C3654 ,C1594_=_C3677 ,C1594_=_C3720 ,C1594_=_C3730 ,C1594_=_C3735 ,C1594_=_C3736 ,\nC1594_=_C3737 ,C1594_=_C3738 ,C1708_=_C1995 ,C1708_=_C2037 ,C1708_=_C2259 ,C1708_=_C2395</w:t>
      </w:r>
    </w:p>
    <w:p>
      <w:pPr>
        <w:pStyle w:val="PreformattedText"/>
        <w:bidi w:val="0"/>
        <w:spacing w:before="0" w:after="0"/>
        <w:jc w:val="left"/>
        <w:rPr/>
      </w:pPr>
      <w:r>
        <w:rPr/>
        <w:t xml:space="preserve"> </w:t>
      </w:r>
      <w:r>
        <w:rPr/>
        <w:t>,\nC1708_=_C2633 ,C1708_=_C2699 ,C1708_=_C2863 ,C1708_=_C2940 ,C1708_=_C2961 ,C1708_=_C3111 ,\nC1708_=_C3122 ,C1708_=_C3237 ,C1708_=_C3654 ,C1708_=_C3677 ,C1708_=_C3720 ,C1708_=_C3730 ,\nC1708_=_C3735 ,C1708_=_C3736 ,C1708_=_C3737 ,C1708_=_C3738 ,C1826_=_C1967 ,C1826_=_C2034 ,\nC1826_=_C2254 ,C1826_=_C2409 ,C1826_=_C2430 ,C1826_=_C2443 ,C1826_=_C2627 ,C1826_=_C2695 ,\nC1826_=_C2807 ,C1826_=_C3059 ,C1826_=_C3106 ,C1826_=_C3118 ,C1826_=_C3279 ,C1826_=_C3280 ,\nC1826_=_C3281 ,C1826_=_C3283 ,C1826_=_C3284 ,C1826_=_C3285 ,C1826_=_C3286 ,C1826_=_C3287 ,\nC1826_=_C3288 ,C1826_=_C3289 ,C1826_=_C3290 ,C1826_=_C3291 ,C1967_=_C2034 ,C1967_=_C2254 ,\nC1967_=_C2409 ,C1967_=_C2430 ,C1967_=_C2443 ,C1967_=_C2627 ,C1967_=_C2695 ,C1967_=_C2807 ,\nC1967_=_C3059 ,C1967_=_C3106 ,C1967_=_C3118 ,C1967_=_C3279 ,C1967_=_C3280 ,C1967_=_C3281 ,\nC1967_=_C3283 ,C1967_=_C3284 ,C1967_=_C3285 ,C1967_=_C3286 ,C1967_=_C3287 ,C1967_=_C3288 ,\nC1967_=_C3289 ,C1967_=_C3290 ,C1967_=_C3291 ,C1995_=_C2037 ,C1995_=_C2259 ,C1995_=_C2395 ,\nC1995_=_C2633 ,C1995_=_C2699 ,C1995_=_C2863 ,C1995_=_C2940 ,C1995_=_C2961 ,C1995_=_C3111 ,\nC1995_=_C3122 ,C1995_=_C3237 ,C1995_=_C3654 ,C1995_=_C3677 ,C1995_=_C3720 ,C1995_=_C3730 ,\nC1995_=_C3735 ,C1995_=_C3736 ,C1995_=_C3737 ,C1995_=_C3738 ,C2034_=_C2037 ,C2034_=_C2254 ,\nC2034_=_C2409 ,C2034_=_C2430 ,C2034_=_C2443 ,C2034_=_C2627 ,C2034_=_C2695 ,C2034_=_C2807 ,\nC2034_=_C3059 ,C2034_=_C3106 ,C2034_=_C3118 ,C2034_=_C3279 ,C2034_=_C3280 ,C2034_=_C3281 ,\nC2034_=_C3283 ,C2034_=_C3284 ,C2034_=_C3285 ,C2034_=_C3286 ,C2034_=_C3287 ,C2034_=_C3288 ,\nC2034_=_C3289 ,C2034_=_C3290 ,C2034_=_C3291 ,C2037_=_C2259 ,C2037_=_C2395 ,C2037_=_C2633 ,\nC2037_=_C2699 ,C2037_=_C2863 ,C2037_=_C2940 ,C2037_=_C2961 ,C2037_=_C3111 ,C2037_=_C3122 ,\nC2037_=_C3237 ,C2037_=_C3654 ,C2037_=_C3677 ,C2037_=_C3720 ,C2037_=_C3730 ,C2037_=_C3735 ,\nC2037_=_C3736 ,C2037_=_C3737 ,C2037_=_C3738 ,C2254_=_C2259 ,C2254_=_C2409 ,C2254_=_C2430 ,\nC2254_=_C2443 ,C2254_=_C2627 ,C2254_=_C2695 ,C2254_=_C2807 ,C2254_=_C3059 ,C2254_=_C3106 ,\nC2254_=_C3118 ,C2254_=_C3279 ,C2254_=_C3280 ,C2254_=_C3281 ,C2254_=_C3283 ,C2254_=_C3284 ,\nC2254_=_C3285 ,C2254_=_C3286 ,C2254_=_C3287 ,C2254_=_C3288 ,C2254_=_C3289 ,C2254_=_C3290 ,\nC2254_=_C3291 ,C2259_=_C2395 ,C2259_=_C2633 ,C2259_=_C2699 ,C2259_=_C2863 ,C2259_=_C2940 ,\nC2259_=_C2961 ,C2259_=_C3111 ,C2259_=_C3122 ,C2259_=_C3237 ,C2259_=_C3654 ,C2259_=_C3677 ,\nC2259_=_C3720 ,C2259_=_C3730 ,C2259_=_C3735 ,C2259_=_C3736 ,C2259_=_C3737 ,C2259_=_C3738 ,\nC2395_=_C2633 ,C2395_=_C2699 ,C2395_=_C2863 ,C2395_=_C2940 ,C2395_=_C2961 ,C2395_=_C3111 ,\nC2395_=_C3122 ,C2395_=_C3237 ,C2395_=_C3654 ,C2395_=_C3677 ,C2395_=_C3720 ,C2395_=_C3730 ,\nC2395_=_C3735 ,C2395_=_C3736 ,C2395_=_C3737 ,C2395_=_C3738 ,C2409_=_C2430 ,C2409_=_C2443 ,\nC2409_=_C2627 ,C2409_=_C2695 ,C2409_=_C2807 ,C2409_=_C3059 ,C2409_=_C3106 ,C2409_=_C3118 ,\nC2409_=_C3279 ,C2409_=_C3280 ,C2409_=_C3281 ,C2409_=_C3283 ,C2409_=_C3284 ,C2409_=_C3285 ,\nC2409_=_C3286 ,C2409_=_C3287 ,C2409_=_C3288 ,C2409_=_C3289 ,C2409_=_C3290 ,C2409_=_C3291 ,\nC2430_=_C2443 ,C2430_=_C2627 ,C2430_=_C2695 ,C2430_=_C2807 ,C2430_=_C3059 ,C2430_=_C3106 ,\nC2430_=_C3118 ,C2430_=_C3279 ,C2430_=_C3280 ,C2430_=_C3281 ,C2430_=_C3283 ,C2430_=_C3284 ,\nC2430_=_C3285 ,C2430_=_C3286 ,C2430_=_C3287 ,C2430_=_C3288 ,C2430_=_C3289 ,C2430_=_C3290 ,\nC2430_=_C3291 ,C2443_=_C2627 ,C2443_=_C2695 ,C2443_=_C2807 ,C2443_=_C3059 ,C2443_=_C3106 ,\nC2443_=_C3118 ,C2443_=_C3279 ,C2443_=_C3280 ,C2443_=_C3281 ,C2443_=_C3283 ,C2443_=_C3284 ,\nC2443_=_C3285 ,C2443_=_C3286 ,C2443_=_C3287 ,C2443_=_C3288 ,C2443_=_C3289 ,C2443_=_C3290 ,\nC2443_=_C3291 ,C2627_=_C2633 ,C2627_=_C2695 ,C2627_=_C2807 ,C2627_=_C3059 ,C2627_=_C3106 ,\nC2627_=_C3118 ,C2627_=_C3279 ,C2627_=_C3280 ,C2627_=_C3281 ,C2627_=_C3283 ,C2627_=_C3284 ,\nC2627_=_C3285 ,C2627_=_C3286 ,C2627_=_C3287 ,C2627_=_C3288 ,C2627_=_C3289 ,C2627_=_C3290 ,\nC2627_=_C3291 ,C2633_=_C2699 ,C2633_=_C2863 ,C2633_=_C2940 ,C2633_=_C2961 ,C2633_=_C3111 ,\nC2633_=_C3122 ,C2633_=_C3237 ,C2633_=_C3654 ,C2633_=_C3677 ,C2633_=_C3720 ,C2633_=_C3730 ,\nC2633_=_C3735 ,C2633_=_C3736 ,C2633_=_C3737 ,C2633_=_C3738 ,C2695_=_C2699 ,C2695_=_C2807 ,\nC2695_=_C3059 ,C2695_=_C3106 ,C2695_=_C3118 ,C2695_=_C3279 ,C2695_=_C3280 ,C2695_=_C3281 ,\nC2695_=_C3283 ,C2695_=_C3284 ,C2695_=_C3285 ,C2695_=_C3286 ,C2695_=_C3287 ,C2695_=_C3288 ,\nC2695_=_C3289 ,C2695_=_C3290 ,C2695_=_C3291 ,C2699_=_C2863 ,C2699_=_C2940 ,C2699_=_C2961 ,\nC2699_=_C3111 ,C2699_=_C3122 ,C2699_=_C3237 ,C2699_=_C3654 ,C2699_=_C3677 ,C2699_=_C3720 ,\nC2699_=_C3730 ,C2699_=_C3735 ,C2699_=_C3736 ,C2699_=_C3737 ,C2699_=_C3738 ,C2807_=_C3059 ,\nC2807_=_C3106 ,C2807_=_C3118 ,C2807_=_C3279 ,C2807_=_C3280 ,C2807_=_C3281 ,C2807_=_C3283 ,\nC2807_=_C3284 ,C2807_=_C3285 ,C2807_=_C3286 ,C2807_=_C3287 ,C2807_=_C3288 ,C2807_=_C3289 ,\nC2807_=_C3290 ,C2807_=_C3291 ,C2863_=_C2940 ,C2863_=_C2961 ,C2863_=_C3111 ,C2863_=_C3122 ,\nC2863_=_C3237 ,C2863_=_C3654 ,C2863_=_C3677 ,C2863_=_C3720 ,C2863_=_C3730 ,C2863_=_C3735 ,\nC2863_=_C3736 ,C2863_=_C3737 ,C2863_=_C3738 ,C2940_=_C2961 ,C2940_=_C3111 ,C2940_=_C3122 ,\nC2940_=_C3237 ,C2940_=_C3654 ,C2940_=_C3677 ,C2940_=_C3720 ,C2940_=_C3730 ,C2940_=_C3735 ,\nC2940_=_C3736 ,C2940_=_C3737 ,C2940_=_C3738 ,C2961_=_C3111 ,C2961_=_C3122 ,C2961_=_C3237 ,\nC2961_=_C3654 ,C2961_=_C3677 ,C2961_=_C3720 ,C2961_=_C3730 ,C2961_=_C3735 ,C2961_=_C3736 ,\nC2961_=_C3737 ,C2961_=_C3738 ,C3059_=_C3106 ,C3059_=_C3118 ,C3059_=_C3279 ,C3059_=_C3280 ,\nC3059_=_C3281 ,C3059_=_C3283 ,C3059_=_C3284 ,C3059_=_C3285 ,C3059_=_C3286 ,C3059_=_C3287 ,\nC3059_=_C3288 ,C3059_=_C3289 ,C3059_=_C3290 ,C3059_=_C3291 ,C3106_=_C3111 ,C3106_=_C3118 ,\nC3106_=_C3279 ,C3106_=_C3280 ,C3106_=_C3281 ,C3106_=_C3283 ,C3106_=_C3284 ,C3106_=_C3285 ,\nC3106_=_C3286 ,C3106_=_C3287 ,C3106_=_C3288 ,C3106_=_C3289 ,C3106_=_C3290 ,C3106_=_C3291 ,\nC3111_=_C3122 ,C3111_=_C3237 ,C3111_=_C3654 ,C3111_=_C3677 ,C3111_=_C3720 ,C3111_=_C3730 ,\nC3111_=_C3735 ,C3111_=_C3736 ,C3111_=_C3737 ,C3111_=_C3738 ,C3118_=_C3122 ,C3118_=_C3279 ,\nC3118_=_C3280 ,C3118_=_C3281 ,C3118_=_C3283 ,C3118_=_C3284 ,C3118_=_C3285 ,C3118_=_C3286 ,\nC3118_=_C3287 ,C3118_=_C3288 ,C3118_=_C3289 ,C3118_=_C3290 ,C3118_=_C3291 ,C3122_=_C3237 ,\nC3122_=_C3654 ,C3122_=_C3677 ,C3122_=_C3720 ,C3122_=_C3730 ,C3122_=_C3735 ,C3122_=_C3736 ,\nC3122_=_C3737 ,C3122_=_C3738 ,C3237_=_C3654 ,C3237_=_C3677 ,C3237_=_C3720 ,C3237_=_C3730 ,\nC3237_=_C3735 ,C3237_=_C3736 ,C3237_=_C3737 ,C3237_=_C3738 ,C3279_=_C3280 ,C3279_=_C3281 ,\nC3279_=_C3283 ,C3279_=_C3284 ,C3279_=_C3285 ,C3279_=_C3286 ,C3279_=_C3287 ,C3279_=_C3288 ,\nC3279_=_C3289 ,C3279_=_C3290 ,C3279_=_C3291 ,C3280_=_C3281 ,C3280_=_C3283 ,C3280_=_C3284 ,\nC3280_=_C3285 ,C3280_=_C3286 ,C3280_=_C3287 ,C3280_=_C3288 ,C3280_=_C3289 ,C3280_=_C3290 ,\nC3280_=_C3291 ,C3281_=_C3283 ,C3281_=_C3284 ,C3281_=_C3285 ,C3281_=_C3286 ,C3281_=_C3287 ,\nC3281_=_C3288 ,C3281_=_C3289 ,C3281_=_C3290 ,C3281_=_C3291 ,C3281_=_C3720 ,C3283_=_C3284 ,\nC3283_=_C3285 ,C3283_=_C3286 ,C3283_=_C3287 ,C3283_=_C3288 ,C3283_=_C3289 ,C3283_=_C3290 ,\nC3283_=_C3291 ,C3283_=_C3736 ,C3284_=_C3285 ,C3284_=_C3286 ,C3284_=_C3287 ,C3284_=_C3288 ,\nC3284_=_C3289 ,C3284_=_C3290 ,C3284_=_C3291 ,C3285_=_C3286 ,C3285_=_C3287 ,C3285_=_C3288 ,\nC3285_=_C3289 ,C3285_=_C3290 ,C3285_=_C3291 ,C3286_=_C3287 ,C3286_=_C3288 ,C3286_=_C3289 ,\nC3286_=_C3290 ,C3286_=_C3291 ,C3287_=_C3288 ,C3287_=_C3289 ,C3287_=_C3290 ,C3287_=_C3291 ,\nC3288_=_C3289 ,C3288_=_C3290 ,C3288_=_C3291 ,C3289_=_C3290 ,C3289_=_C3291 ,C3290_=_C3291 ,\nC3654_=_C3677 ,C3654_=_C3720 ,C3654_=_C3730 ,C3654_=_C3735 ,C3654_=_C3736 ,C3654_=_C3737 ,\nC3654_=_C3738 ,C3677_=_C3720 ,C3677_=_C3730 ,C3677_=_C3735 ,C3677_=_C3736 ,C3677_=_C3737 ,\nC3677_=_C3738 ,C3720_=_C3730 ,C3720_=_C3735 ,C3720_=_C3736 ,C3720_=_C3737 ,C3720_=_C3738 ,\nC3730_=_C3735 ,C3730_=_C3736 ,C3730_=_C3737 ,C3730_=_C3738 ,C3735_=_C3736 ,C3735_=_C3737 ,\nC3735_=_C3738 ,C3736_=_C3737 ,C3736_=_C3738 ,C3737_=_C3738 ,"];306[shape=box, label="id:306 level: 7\n53: C476 C612 C621 C643 C854 \nC903 C1005 C1083 C1175 C1336 C1340 \nC1406 C1698 C1777 C1778 C1779 C1780 \nC1781 C1782 C1783 C1784 C1785 C1786 \nC1787 C1788 C1789 C1790 C1791 C1792 \nC1793 C1794 C1795 C1796 C2406 C2482 \nC2676 C2774 C2791 C2824 C2825 C2826 \nC2827 C2828 C2829 C2830 C2831 C2832 \nC2833 C2834 C2835 C2836 C2837 C2838 \n712: C476_=_C612( C476 C612 ) C476_=_C643( C476 C643 ) C476_=_C903( C476 C903 ) C476_=_C1005( C476 C1005 ) C476_=_C1175( C476 C1175 ) \nC476_=_C1336( C476 C1336 ) C476_=_C1777( C476 C1777 ) C476_=_C1778( C476 C1778 ) C476_=_C1779( C476 C1779 ) C476_=_C1780( C476 C1780 ) C476_=_C1781( C476 C1781 ) \nC476_=_C1782( C476 C1782 ) C476_=_C1783( C476 C1783 ) C476_=_C1784( C476 C1784 ) C476_=_C1785( C476 C1785 ) C476_=_C1786( C476 C1786 ) C476_=_C1787( C476 C1787 ) \nC476_=_C1788( C476 C1788 ) C476_=_C1789( C476 C1789 ) C476_=_C1790( C476 C1790 ) C476_=_C1791( C476 C1791 ) C476_=_C1792( C476 C1792 ) C476_=_C1793( C476 C1793 ) \nC476_=_C1794( C476 C1794 ) C476_=_C1795( C476 C1795 ) C476_=_C1796( C476 C1796 ) C612_=_C621( C612 C621 ) C612_=_C643( C612 C643 ) C612_=_C903( C612 C903 ) \nC612_=_C1005( C612 C1005 ) C612_=_C1175( C612 C1175 ) C612_=_C1336( C612 C1336 ) C612_=_C1777( C612 C1777 ) C612_=_C1778( C612 C1778 ) C612_=_C1779( C612 C1779 ) \nC612_=_C1780( C612 C1780 ) C612_=_C1781( C612 C1781 ) C612_=_C1782( C612 C1782 ) C612_=_C1783( C612 C1783 ) C612_=_C1784( C612 C1784 ) C612_=_C1785( C612 C1785 ) \nC612_=_C1786( C612 C1786 ) C612_=_C1787( C612 C1787 ) C612_=_C1788( C612 C1788 ) C612_=_C1789( C612 C1789 ) C612_=_C1790( C612 C1790 ) C612_=_C1791( C612 C1791 ) \nC612_=_C1792( C612 C1792 ) C612_=_C1793( C612 C1793 ) C612_=_C1794( C612 C1794 ) C612_=_C1795( C612 C1795 ) C612_=_C1796( C612 C1796 ) C621_=_C854( C621 C854 ) \nC621_=_C1083( C621 C1083 ) C621_=_C1340( C621 C1340 ) C621_=_C1406( C621 C1406 ) C621_=_C1698( C621 C1698 ) C621_=_C1781( C621 C1781 ) C621_=_C2406( C621 C2406 ) \nC621_=_C2482( C621 C2482 ) C621_=_C2676(</w:t>
      </w:r>
    </w:p>
    <w:p>
      <w:pPr>
        <w:pStyle w:val="PreformattedText"/>
        <w:bidi w:val="0"/>
        <w:spacing w:before="0" w:after="0"/>
        <w:jc w:val="left"/>
        <w:rPr/>
      </w:pPr>
      <w:r>
        <w:rPr/>
        <w:t xml:space="preserve"> </w:t>
      </w:r>
      <w:r>
        <w:rPr/>
        <w:t>C621 C2676 ) C621_=_C2774( C621 C2774 ) C621_=_C2791( C621 C2791 ) C621_=_C2824( C621 C2824 ) C621_=_C2825( C621 C2825 ) \nC621_=_C2826( C621 C2826 ) C621_=_C2827( C621 C2827 ) C621_=_C2828( C621 C2828 ) C621_=_C2829( C621 C2829 ) C621_=_C2830( C621 C2830 ) C621_=_C2831( C621 C2831 ) \nC621_=_C2832( C621 C2832 ) C621_=_C2833( C621 C2833 ) C621_=_C2834( C621 C2834 ) C621_=_C2835( C621 C2835 ) C621_=_C2836( C621 C2836 ) C621_=_C2837( C621 C2837 ) \nC621_=_C2838( C621 C2838 ) C643_=_C903( C643 C903 ) C643_=_C1005( C643 C1005 ) C643_=_C1175( C643 C1175 ) C643_=_C1336( C643 C1336 ) C643_=_C1777( C643 C1777 ) \nC643_=_C1778( C643 C1778 ) C643_=_C1779( C643 C1779 ) C643_=_C1780( C643 C1780 ) C643_=_C1781( C643 C1781 ) C643_=_C1782( C643 C1782 ) C643_=_C1783( C643 C1783 ) \nC643_=_C1784( C643 C1784 ) C643_=_C1785( C643 C1785 ) C643_=_C1786( C643 C1786 ) C643_=_C1787( C643 C1787 ) C643_=_C1788( C643 C1788 ) C643_=_C1789( C643 C1789 ) \nC643_=_C1790( C643 C1790 ) C643_=_C1791( C643 C1791 ) C643_=_C1792( C643 C1792 ) C643_=_C1793( C643 C1793 ) C643_=_C1794( C643 C1794 ) C643_=_C1795( C643 C1795 ) \nC643_=_C1796( C643 C1796 ) C854_=_C1083( C854 C1083 ) C854_=_C1340( C854 C1340 ) C854_=_C1406( C854 C1406 ) C854_=_C1698( C854 C1698 ) C854_=_C1781( C854 C1781 ) \nC854_=_C2406( C854 C2406 ) C854_=_C2482( C854 C2482 ) C854_=_C2676( C854 C2676 ) C854_=_C2774( C854 C2774 ) C854_=_C2791( C854 C2791 ) C854_=_C2824( C854 C2824 ) \nC854_=_C2825( C854 C2825 ) C854_=_C2826( C854 C2826 ) C854_=_C2827( C854 C2827 ) C854_=_C2828( C854 C2828 ) C854_=_C2829( C854 C2829 ) C854_=_C2830( C854 C2830 ) \nC854_=_C2831( C854 C2831 ) C854_=_C2832( C854 C2832 ) C854_=_C2833( C854 C2833 ) C854_=_C2834( C854 C2834 ) C854_=_C2835( C854 C2835 ) C854_=_C2836( C854 C2836 ) \nC854_=_C2837( C854 C2837 ) C854_=_C2838( C854 C2838 ) C903_=_C1005( C903 C1005 ) C903_=_C1175( C903 C1175 ) C903_=_C1336( C903 C1336 ) C903_=_C1777( C903 C1777 ) \nC903_=_C1778( C903 C1778 ) C903_=_C1779( C903 C1779 ) C903_=_C1780( C903 C1780 ) C903_=_C1781( C903 C1781 ) C903_=_C1782( C903 C1782 ) C903_=_C1783( C903 C1783 ) \nC903_=_C1784( C903 C1784 ) C903_=_C1785( C903 C1785 ) C903_=_C1786( C903 C1786 ) C903_=_C1787( C903 C1787 ) C903_=_C1788( C903 C1788 ) C903_=_C1789( C903 C1789 ) \nC903_=_C1790( C903 C1790 ) C903_=_C1791( C903 C1791 ) C903_=_C1792( C903 C1792 ) C903_=_C1793( C903 C1793 ) C903_=_C1794( C903 C1794 ) C903_=_C1795( C903 C1795 ) \nC903_=_C1796( C903 C1796 ) C1005_=_C1175( C1005 C1175 ) C1005_=_C1336( C1005 C1336 ) C1005_=_C1777( C1005 C1777 ) C1005_=_C1778( C1005 C1778 ) C1005_=_C1779( C1005 C1779 ) \nC1005_=_C1780( C1005 C1780 ) C1005_=_C1781( C1005 C1781 ) C1005_=_C1782( C1005 C1782 ) C1005_=_C1783( C1005 C1783 ) C1005_=_C1784( C1005 C1784 ) C1005_=_C1785( C1005 C1785 ) \nC1005_=_C1786( C1005 C1786 ) C1005_=_C1787( C1005 C1787 ) C1005_=_C1788( C1005 C1788 ) C1005_=_C1789( C1005 C1789 ) C1005_=_C1790( C1005 C1790 ) C1005_=_C1791( C1005 C1791 ) \nC1005_=_C1792( C1005 C1792 ) C1005_=_C1793( C1005 C1793 ) C1005_=_C1794( C1005 C1794 ) C1005_=_C1795( C1005 C1795 ) C1005_=_C1796( C1005 C1796 ) C1083_=_C1340( C1083 C1340 ) \nC1083_=_C1406( C1083 C1406 ) C1083_=_C1698( C1083 C1698 ) C1083_=_C1781( C1083 C1781 ) C1083_=_C2406( C1083 C2406 ) C1083_=_C2482( C1083 C2482 ) C1083_=_C2676( C1083 C2676 ) \nC1083_=_C2774( C1083 C2774 ) C1083_=_C2791( C1083 C2791 ) C1083_=_C2824( C1083 C2824 ) C1083_=_C2825( C1083 C2825 ) C1083_=_C2826( C1083 C2826 ) C1083_=_C2827( C1083 C2827 ) \nC1083_=_C2828( C1083 C2828 ) C1083_=_C2829( C1083 C2829 ) C1083_=_C2830( C1083 C2830 ) C1083_=_C2831( C1083 C2831 ) C1083_=_C2832( C1083 C2832 ) C1083_=_C2833( C1083 C2833 ) \nC1083_=_C2834( C1083 C2834 ) C1083_=_C2835( C1083 C2835 ) C1083_=_C2836( C1083 C2836 ) C1083_=_C2837( C1083 C2837 ) C1083_=_C2838( C1083 C2838 ) C1175_=_C1336( C1175 C1336 ) \nC1175_=_C1777( C1175 C1777 ) C1175_=_C1778( C1175 C1778 ) C1175_=_C1779( C1175 C1779 ) C1175_=_C1780( C1175 C1780 ) C1175_=_C1781( C1175 C1781 ) C1175_=_C1782( C1175 C1782 ) \nC1175_=_C1783( C1175 C1783 ) C1175_=_C1784( C1175 C1784 ) C1175_=_C1785( C1175 C1785 ) C1175_=_C1786( C1175 C1786 ) C1175_=_C1787( C1175 C1787 ) C1175_=_C1788( C1175 C1788 ) \nC1175_=_C1789( C1175 C1789 ) C1175_=_C1790( C1175 C1790 ) C1175_=_C1791( C1175 C1791 ) C1175_=_C1792( C1175 C1792 ) C1175_=_C1793( C1175 C1793 ) C1175_=_C1794( C1175 C1794 ) \nC1175_=_C1795( C1175 C1795 ) C1175_=_C1796( C1175 C1796 ) C1336_=_C1340( C1336 C1340 ) C1336_=_C1777( C1336 C1777 ) C1336_=_C1778( C1336 C1778 ) C1336_=_C1779( C1336 C1779 ) \nC1336_=_C1780( C1336 C1780 ) C1336_=_C1781( C1336 C1781 ) C1336_=_C1782( C1336 C1782 ) C1336_=_C1783( C1336 C1783 ) C1336_=_C1784( C1336 C1784 ) C1336_=_C1785( C1336 C1785 ) \nC1336_=_C1786( C1336 C1786 ) C1336_=_C1787( C1336 C1787 ) C1336_=_C1788( C1336 C1788 ) C1336_=_C1789( C1336 C1789 ) C1336_=_C1790( C1336 C1790 ) C1336_=_C1791( C1336 C1791 ) \nC1336_=_C1792( C1336 C1792 ) C1336_=_C1793( C1336 C1793 ) C1336_=_C1794( C1336 C1794 ) C1336_=_C1795( C1336 C1795 ) C1336_=_C1796( C1336 C1796 ) C1340_=_C1406( C1340 C1406 ) \nC1340_=_C1698( C1340 C1698 ) C1340_=_C1781( C1340 C1781 ) C1340_=_C2406( C1340 C2406 ) C1340_=_C2482( C1340 C2482 ) C1340_=_C2676( C1340 C2676 ) C1340_=_C2774( C1340 C2774 ) \nC1340_=_C2791( C1340 C2791 ) C1340_=_C2824( C1340 C2824 ) C1340_=_C2825( C1340 C2825 ) C1340_=_C2826( C1340 C2826 ) C1340_=_C2827( C1340 C2827 ) C1340_=_C2828( C1340 C2828 ) \nC1340_=_C2829( C1340 C2829 ) C1340_=_C2830( C1340 C2830 ) C1340_=_C2831( C1340 C2831 ) C1340_=_C2832( C1340 C2832 ) C1340_=_C2833( C1340 C2833 ) C1340_=_C2834( C1340 C2834 ) \nC1340_=_C2835( C1340 C2835 ) C1340_=_C2836( C1340 C2836 ) C1340_=_C2837( C1340 C2837 ) C1340_=_C2838( C1340 C2838 ) C1406_=_C1698( C1406 C1698 ) C1406_=_C1781( C1406 C1781 ) \nC1406_=_C2406( C1406 C2406 ) C1406_=_C2482( C1406 C2482 ) C1406_=_C2676( C1406 C2676 ) C1406_=_C2774( C1406 C2774 ) C1406_=_C2791( C1406 C2791 ) C1406_=_C2824( C1406 C2824 ) \nC1406_=_C2825( C1406 C2825 ) C1406_=_C2826( C1406 C2826 ) C1406_=_C2827( C1406 C2827 ) C1406_=_C2828( C1406 C2828 ) C1406_=_C2829( C1406 C2829 ) C1406_=_C2830( C1406 C2830 ) \nC1406_=_C2831( C1406 C2831 ) C1406_=_C2832( C1406 C2832 ) C1406_=_C2833( C1406 C2833 ) C1406_=_C2834( C1406 C2834 ) C1406_=_C2835( C1406 C2835 ) C1406_=_C2836( C1406 C2836 ) \nC1406_=_C2837( C1406 C2837 ) C1406_=_C2838( C1406 C2838 ) C1698_=_C1781( C1698 C1781 ) C1698_=_C2406( C1698 C2406 ) C1698_=_C2482( C1698 C2482 ) C1698_=_C2676( C1698 C2676 ) \nC1698_=_C2774( C1698 C2774 ) C1698_=_C2791( C1698 C2791 ) C1698_=_C2824( C1698 C2824 ) C1698_=_C2825( C1698 C2825 ) C1698_=_C2826( C1698 C2826 ) C1698_=_C2827( C1698 C2827 ) \nC1698_=_C2828( C1698 C2828 ) C1698_=_C2829( C1698 C2829 ) C1698_=_C2830( C1698 C2830 ) C1698_=_C2831( C1698 C2831 ) C1698_=_C2832( C1698 C2832 ) C1698_=_C2833( C1698 C2833 ) \nC1698_=_C2834( C1698 C2834 ) C1698_=_C2835( C1698 C2835 ) C1698_=_C2836( C1698 C2836 ) C1698_=_C2837( C1698 C2837 ) C1698_=_C2838( C1698 C2838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1796( C1777 C1796 ) \nC1777_=_C2482( C1777 C2482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78_=_C1795( C1778 C1795 ) \nC1778_=_C1796( C1778 C1796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1796( C1779 C1796 ) \nC1779_=_C2774( C1779 C2774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2406( C1781 C2406 ) C1781_=_C2482( C1781 C2482 ) C1781_=_C2676( C1781 C2676 ) C1781_=_C2774( C1781 C2774 ) \nC1781_=_C2791( C1781 C2791 ) C1781_=_C2824( C1781 C2824 ) C1781_=_C2825( C1781 C2825 ) C1781_=_C2826( C1781 C2826 ) C1781_=_C2827( C1781 C2827 ) C1781_=_C2828( C1781 C2828 ) \nC1781_=_C2829( C1781 C2829 ) C1781_=_C2830( C1781 C2830 ) C1781_=_C2831( C1781 C2831 ) C1781_=_C2832(</w:t>
      </w:r>
    </w:p>
    <w:p>
      <w:pPr>
        <w:pStyle w:val="PreformattedText"/>
        <w:bidi w:val="0"/>
        <w:spacing w:before="0" w:after="0"/>
        <w:jc w:val="left"/>
        <w:rPr/>
      </w:pPr>
      <w:r>
        <w:rPr/>
        <w:t xml:space="preserve"> </w:t>
      </w:r>
      <w:r>
        <w:rPr/>
        <w:t>C1781 C2832 ) C1781_=_C2833( C1781 C2833 ) C1781_=_C2834( C1781 C2834 ) \nC1781_=_C2835( C1781 C2835 ) C1781_=_C2836( C1781 C2836 ) C1781_=_C2837( C1781 C2837 ) C1781_=_C2838( C1781 C2838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6_=_C1787( C1786 C1787 ) C1786_=_C1788( C1786 C1788 ) C1786_=_C1789( C1786 C1789 ) C1786_=_C1790( C1786 C1790 ) C1786_=_C1791( C1786 C1791 ) C1786_=_C1792( C1786 C1792 ) \nC1786_=_C1793( C1786 C1793 ) C1786_=_C1794( C1786 C1794 ) C1786_=_C1795( C1786 C1795 ) C1786_=_C1796( C1786 C1796 ) C1786_=_C2829( C1786 C2829 ) C1787_=_C1788( C1787 C1788 ) \nC1787_=_C1789( C1787 C1789 ) C1787_=_C1790( C1787 C1790 ) C1787_=_C1791( C1787 C1791 ) C1787_=_C1792( C1787 C1792 ) C1787_=_C1793( C1787 C1793 ) C1787_=_C1794( C1787 C1794 ) \nC1787_=_C1795( C1787 C1795 ) C1787_=_C1796( C1787 C1796 ) C1787_=_C2830( C1787 C2830 ) C1788_=_C1789( C1788 C1789 ) C1788_=_C1790( C1788 C1790 ) C1788_=_C1791( C1788 C1791 ) \nC1788_=_C1792( C1788 C1792 ) C1788_=_C1793( C1788 C1793 ) C1788_=_C1794( C1788 C1794 ) C1788_=_C1795( C1788 C1795 ) C1788_=_C1796( C1788 C1796 ) C1788_=_C2831( C1788 C2831 ) \nC1789_=_C1790( C1789 C1790 ) C1789_=_C1791( C1789 C1791 ) C1789_=_C1792( C1789 C1792 ) C1789_=_C1793( C1789 C1793 ) C1789_=_C1794( C1789 C1794 ) C1789_=_C1795( C1789 C1795 ) \nC1789_=_C1796( C1789 C1796 ) C1790_=_C1791( C1790 C1791 ) C1790_=_C1792( C1790 C1792 ) C1790_=_C1793( C1790 C1793 ) C1790_=_C1794( C1790 C1794 ) C1790_=_C1795( C1790 C1795 ) \nC1790_=_C1796( C1790 C1796 ) C1791_=_C1792( C1791 C1792 ) C1791_=_C1793( C1791 C1793 ) C1791_=_C1794( C1791 C1794 ) C1791_=_C1795( C1791 C1795 ) C1791_=_C1796( C1791 C1796 ) \nC1791_=_C2833( C1791 C2833 ) C1792_=_C1793( C1792 C1793 ) C1792_=_C1794( C1792 C1794 ) C1792_=_C1795( C1792 C1795 ) C1792_=_C1796( C1792 C1796 ) C1792_=_C2834( C1792 C2834 ) \nC1793_=_C1794( C1793 C1794 ) C1793_=_C1795( C1793 C1795 ) C1793_=_C1796( C1793 C1796 ) C1794_=_C1795( C1794 C1795 ) C1794_=_C1796( C1794 C1796 ) C1795_=_C1796( C1795 C1796 ) \nC1796_=_C2837( C1796 C2837 ) C2406_=_C2482( C2406 C2482 ) C2406_=_C2676( C2406 C2676 ) C2406_=_C2774( C2406 C2774 ) C2406_=_C2791( C2406 C2791 ) C2406_=_C2824( C2406 C2824 ) \nC2406_=_C2825( C2406 C2825 ) C2406_=_C2826( C2406 C2826 ) C2406_=_C2827( C2406 C2827 ) C2406_=_C2828( C2406 C2828 ) C2406_=_C2829( C2406 C2829 ) C2406_=_C2830( C2406 C2830 ) \nC2406_=_C2831( C2406 C2831 ) C2406_=_C2832( C2406 C2832 ) C2406_=_C2833( C2406 C2833 ) C2406_=_C2834( C2406 C2834 ) C2406_=_C2835( C2406 C2835 ) C2406_=_C2836( C2406 C2836 ) \nC2406_=_C2837( C2406 C2837 ) C2406_=_C2838( C2406 C2838 ) C2482_=_C2676( C2482 C2676 ) C2482_=_C2774( C2482 C2774 ) C2482_=_C2791( C2482 C2791 ) C2482_=_C2824( C2482 C2824 ) \nC2482_=_C2825( C2482 C2825 ) C2482_=_C2826( C2482 C2826 ) C2482_=_C2827( C2482 C2827 ) C2482_=_C2828( C2482 C2828 ) C2482_=_C2829( C2482 C2829 ) C2482_=_C2830( C2482 C2830 ) \nC2482_=_C2831( C2482 C2831 ) C2482_=_C2832( C2482 C2832 ) C2482_=_C2833( C2482 C2833 ) C2482_=_C2834( C2482 C2834 ) C2482_=_C2835( C2482 C2835 ) C2482_=_C2836( C2482 C2836 ) \nC2482_=_C2837( C2482 C2837 ) C2482_=_C2838( C2482 C2838 ) C2676_=_C2774( C2676 C2774 ) C2676_=_C2791( C2676 C2791 ) C2676_=_C2824( C2676 C2824 ) C2676_=_C2825( C2676 C2825 ) \nC2676_=_C2826( C2676 C2826 ) C2676_=_C2827( C2676 C2827 ) C2676_=_C2828( C2676 C2828 ) C2676_=_C2829( C2676 C2829 ) C2676_=_C2830( C2676 C2830 ) C2676_=_C2831( C2676 C2831 ) \nC2676_=_C2832( C2676 C2832 ) C2676_=_C2833( C2676 C2833 ) C2676_=_C2834( C2676 C2834 ) C2676_=_C2835( C2676 C2835 ) C2676_=_C2836( C2676 C2836 ) C2676_=_C2837( C2676 C2837 ) \nC2676_=_C2838( C2676 C2838 ) C2774_=_C2791( C2774 C2791 ) C2774_=_C2824( C2774 C2824 ) C2774_=_C2825( C2774 C2825 ) C2774_=_C2826( C2774 C2826 ) C2774_=_C2827( C2774 C2827 ) \nC2774_=_C2828( C2774 C2828 ) C2774_=_C2829( C2774 C2829 ) C2774_=_C2830( C2774 C2830 ) C2774_=_C2831( C2774 C2831 ) C2774_=_C2832( C2774 C2832 ) C2774_=_C2833( C2774 C2833 ) \nC2774_=_C2834( C2774 C2834 ) C2774_=_C2835( C2774 C2835 ) C2774_=_C2836( C2774 C2836 ) C2774_=_C2837( C2774 C2837 ) C2774_=_C2838( C2774 C2838 ) C2791_=_C2824( C2791 C2824 ) \nC2791_=_C2825( C2791 C2825 ) C2791_=_C2826( C2791 C2826 ) C2791_=_C2827( C2791 C2827 ) C2791_=_C2828( C2791 C2828 ) C2791_=_C2829( C2791 C2829 ) C2791_=_C2830( C2791 C2830 ) \nC2791_=_C2831( C2791 C2831 ) C2791_=_C2832( C2791 C2832 ) C2791_=_C2833( C2791 C2833 ) C2791_=_C2834( C2791 C2834 ) C2791_=_C2835( C2791 C2835 ) C2791_=_C2836( C2791 C2836 ) \nC2791_=_C2837( C2791 C2837 ) C2791_=_C2838( C2791 C2838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2838( C2824 C2838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5_=_C2838( C2825 C2838 ) C2826_=_C2827( C2826 C2827 ) \nC2826_=_C2828( C2826 C2828 ) C2826_=_C2829( C2826 C2829 ) C2826_=_C2830( C2826 C2830 ) C2826_=_C2831( C2826 C2831 ) C2826_=_C2832( C2826 C2832 ) C2826_=_C2833( C2826 C2833 ) \nC2826_=_C2834( C2826 C2834 ) C2826_=_C2835( C2826 C2835 ) C2826_=_C2836( C2826 C2836 ) C2826_=_C2837( C2826 C2837 ) C2826_=_C2838( C2826 C2838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8_=_C2829( C2828 C2829 ) C2828_=_C2830( C2828 C2830 ) \nC2828_=_C2831( C2828 C2831 ) C2828_=_C2832( C2828 C2832 ) C2828_=_C2833( C2828 C2833 ) C2828_=_C2834( C2828 C2834 ) C2828_=_C2835( C2828 C2835 ) C2828_=_C2836( C2828 C2836 ) \nC2828_=_C2837( C2828 C2837 ) C2828_=_C2838( C2828 C2838 ) C2829_=_C2830( C2829 C2830 ) C2829_=_C2831( C2829 C2831 ) C2829_=_C2832( C2829 C2832 ) C2829_=_C2833( C2829 C2833 ) \nC2829_=_C2834( C2829 C2834 ) C2829_=_C2835( C2829 C2835 ) C2829_=_C2836( C2829 C2836 ) C2829_=_C2837( C2829 C2837 ) C2829_=_C2838( C2829 C2838 ) C2830_=_C2831( C2830 C2831 ) \nC2830_=_C2832( C2830 C2832 ) C2830_=_C2833( C2830 C2833 ) C2830_=_C2834( C2830 C2834 ) C2830_=_C2835( C2830 C2835 ) C2830_=_C2836( C2830 C2836 ) C2830_=_C2837( C2830 C2837 ) \nC2830_=_C2838( C2830 C2838 ) C2831_=_C2832( C2831 C2832 ) C2831_=_C2833( C2831 C2833 ) C2831_=_C2834( C2831 C2834 ) C2831_=_C2835( C2831 C2835 ) C2831_=_C2836( C2831 C2836 ) \nC2831_=_C2837( C2831 C2837 ) C2831_=_C2838( C2831 C2838 ) C2832_=_C2833( C2832 C2833 ) C2832_=_C2834( C2832 C2834 ) C2832_=_C2835( C2832 C2835 ) C2832_=_C2836( C2832 C2836 ) \nC2832_=_C2837( C2832 C2837 ) C2832_=_C2838( C2832 C2838 ) C2833_=_C2834( C2833 C2834 ) C2833_=_C2835( C2833 C2835 ) C2833_=_C2836( C2833 C2836 ) C2833_=_C2837( C2833 C2837 ) \nC2833_=_C2838( C2833 C2838 ) C2834_=_C2835( C2834 C2835 ) C2834_=_C2836( C2834 C2836 ) C2834_=_C2837( C2834 C2837 ) C2834_=_C2838( C2834 C2838 ) C2835_=_C2836( C2835 C2836 ) \nC2835_=_C2837( C2835 C2837 ) C2835_=_C2838( C2835 C2838 ) C2836_=_C2837( C2836 C2837 ) C2836_=_C2838( C2836 C2838 ) C2837_=_C2838( C2837 C2838 ) "];227-&gt;306[label="52: C476 C612 C621 C643 C854 \nC903 C1005 C1083 C1175 C1336 C1340 \nC1406 C1698 C1777 C1778 C1779 C1780 \nC1782 C1783 C1784 C1785 C1786 C1787 \nC1788 C1789 C1790 C1791 C1792 C1793 \nC1794 C1795 C1796 C2406 C2482 C2676 \nC2774 C2791 C2824 C2825 C2826 C2827 \nC2828 C2829 C2830 C2831 C2832 C2833 \nC2834 C2835 C2836 C2837 C2838 \n660: C476_=_C612 ,C476_=_C643 ,C476_=_C903 ,C476_=_C1005 ,C476_=_C1175 ,\nC476_=_C1336 ,C476_=_C1777 ,C476_=_C1778 ,C476_=_C1779 ,C476_=_C1780 ,C476_=_C1782 ,\nC476_=_C1783 ,C476_=_C1784 ,C476_=_C1785 ,C476_=_C1786 ,C476_=_C1787 ,C476_=_C1788 ,\nC476_=_C1789 ,C476_=_C1790 ,C476_=_C1791 ,C476_=_C1792 ,C476_=_C1793 ,C476_=_C1794 ,\nC476_=_C1795 ,C476_=_C1796 ,C612_=_C621 ,C612_=_C643 ,C612_=_C903 ,C612_=_C1005 ,\nC612_=_C1175 ,C612_=_C1336 ,C612_=_C1777 ,C612_=_C1778 ,C612_=_C1779 ,C612_=_C1780 ,\nC612_=_C1782 ,C612_=_C1783 ,C612_=_C1784</w:t>
      </w:r>
    </w:p>
    <w:p>
      <w:pPr>
        <w:pStyle w:val="PreformattedText"/>
        <w:bidi w:val="0"/>
        <w:spacing w:before="0" w:after="0"/>
        <w:jc w:val="left"/>
        <w:rPr/>
      </w:pPr>
      <w:r>
        <w:rPr/>
        <w:t xml:space="preserve"> </w:t>
      </w:r>
      <w:r>
        <w:rPr/>
        <w:t>,C612_=_C1785 ,C612_=_C1786 ,C612_=_C1787 ,\nC612_=_C1788 ,C612_=_C1789 ,C612_=_C1790 ,C612_=_C1791 ,C612_=_C1792 ,C612_=_C1793 ,\nC612_=_C1794 ,C612_=_C1795 ,C612_=_C1796 ,C621_=_C854 ,C621_=_C1083 ,C621_=_C1340 ,\nC621_=_C1406 ,C621_=_C1698 ,C621_=_C2406 ,C621_=_C2482 ,C621_=_C2676 ,C621_=_C2774 ,\nC621_=_C2791 ,C621_=_C2824 ,C621_=_C2825 ,C621_=_C2826 ,C621_=_C2827 ,C621_=_C2828 ,\nC621_=_C2829 ,C621_=_C2830 ,C621_=_C2831 ,C621_=_C2832 ,C621_=_C2833 ,C621_=_C2834 ,\nC621_=_C2835 ,C621_=_C2836 ,C621_=_C2837 ,C621_=_C2838 ,C643_=_C903 ,C643_=_C1005 ,\nC643_=_C1175 ,C643_=_C1336 ,C643_=_C1777 ,C643_=_C1778 ,C643_=_C1779 ,C643_=_C1780 ,\nC643_=_C1782 ,C643_=_C1783 ,C643_=_C1784 ,C643_=_C1785 ,C643_=_C1786 ,C643_=_C1787 ,\nC643_=_C1788 ,C643_=_C1789 ,C643_=_C1790 ,C643_=_C1791 ,C643_=_C1792 ,C643_=_C1793 ,\nC643_=_C1794 ,C643_=_C1795 ,C643_=_C1796 ,C854_=_C1083 ,C854_=_C1340 ,C854_=_C1406 ,\nC854_=_C1698 ,C854_=_C2406 ,C854_=_C2482 ,C854_=_C2676 ,C854_=_C2774 ,C854_=_C2791 ,\nC854_=_C2824 ,C854_=_C2825 ,C854_=_C2826 ,C854_=_C2827 ,C854_=_C2828 ,C854_=_C2829 ,\nC854_=_C2830 ,C854_=_C2831 ,C854_=_C2832 ,C854_=_C2833 ,C854_=_C2834 ,C854_=_C2835 ,\nC854_=_C2836 ,C854_=_C2837 ,C854_=_C2838 ,C903_=_C1005 ,C903_=_C1175 ,C903_=_C1336 ,\nC903_=_C1777 ,C903_=_C1778 ,C903_=_C1779 ,C903_=_C1780 ,C903_=_C1782 ,C903_=_C1783 ,\nC903_=_C1784 ,C903_=_C1785 ,C903_=_C1786 ,C903_=_C1787 ,C903_=_C1788 ,C903_=_C1789 ,\nC903_=_C1790 ,C903_=_C1791 ,C903_=_C1792 ,C903_=_C1793 ,C903_=_C1794 ,C903_=_C1795 ,\nC903_=_C1796 ,C1005_=_C1175 ,C1005_=_C1336 ,C1005_=_C1777 ,C1005_=_C1778 ,C1005_=_C1779 ,\nC1005_=_C1780 ,C1005_=_C1782 ,C1005_=_C1783 ,C1005_=_C1784 ,C1005_=_C1785 ,C1005_=_C1786 ,\nC1005_=_C1787 ,C1005_=_C1788 ,C1005_=_C1789 ,C1005_=_C1790 ,C1005_=_C1791 ,C1005_=_C1792 ,\nC1005_=_C1793 ,C1005_=_C1794 ,C1005_=_C1795 ,C1005_=_C1796 ,C1083_=_C1340 ,C1083_=_C1406 ,\nC1083_=_C1698 ,C1083_=_C2406 ,C1083_=_C2482 ,C1083_=_C2676 ,C1083_=_C2774 ,C1083_=_C2791 ,\nC1083_=_C2824 ,C1083_=_C2825 ,C1083_=_C2826 ,C1083_=_C2827 ,C1083_=_C2828 ,C1083_=_C2829 ,\nC1083_=_C2830 ,C1083_=_C2831 ,C1083_=_C2832 ,C1083_=_C2833 ,C1083_=_C2834 ,C1083_=_C2835 ,\nC1083_=_C2836 ,C1083_=_C2837 ,C1083_=_C2838 ,C1175_=_C1336 ,C1175_=_C1777 ,C1175_=_C1778 ,\nC1175_=_C1779 ,C1175_=_C1780 ,C1175_=_C1782 ,C1175_=_C1783 ,C1175_=_C1784 ,C1175_=_C1785 ,\nC1175_=_C1786 ,C1175_=_C1787 ,C1175_=_C1788 ,C1175_=_C1789 ,C1175_=_C1790 ,C1175_=_C1791 ,\nC1175_=_C1792 ,C1175_=_C1793 ,C1175_=_C1794 ,C1175_=_C1795 ,C1175_=_C1796 ,C1336_=_C1340 ,\nC1336_=_C1777 ,C1336_=_C1778 ,C1336_=_C1779 ,C1336_=_C1780 ,C1336_=_C1782 ,C1336_=_C1783 ,\nC1336_=_C1784 ,C1336_=_C1785 ,C1336_=_C1786 ,C1336_=_C1787 ,C1336_=_C1788 ,C1336_=_C1789 ,\nC1336_=_C1790 ,C1336_=_C1791 ,C1336_=_C1792 ,C1336_=_C1793 ,C1336_=_C1794 ,C1336_=_C1795 ,\nC1336_=_C1796 ,C1340_=_C1406 ,C1340_=_C1698 ,C1340_=_C2406 ,C1340_=_C2482 ,C1340_=_C2676 ,\nC1340_=_C2774 ,C1340_=_C2791 ,C1340_=_C2824 ,C1340_=_C2825 ,C1340_=_C2826 ,C1340_=_C2827 ,\nC1340_=_C2828 ,C1340_=_C2829 ,C1340_=_C2830 ,C1340_=_C2831 ,C1340_=_C2832 ,C1340_=_C2833 ,\nC1340_=_C2834 ,C1340_=_C2835 ,C1340_=_C2836 ,C1340_=_C2837 ,C1340_=_C2838 ,C1406_=_C1698 ,\nC1406_=_C2406 ,C1406_=_C2482 ,C1406_=_C2676 ,C1406_=_C2774 ,C1406_=_C2791 ,C1406_=_C2824 ,\nC1406_=_C2825 ,C1406_=_C2826 ,C1406_=_C2827 ,C1406_=_C2828 ,C1406_=_C2829 ,C1406_=_C2830 ,\nC1406_=_C2831 ,C1406_=_C2832 ,C1406_=_C2833 ,C1406_=_C2834 ,C1406_=_C2835 ,C1406_=_C2836 ,\nC1406_=_C2837 ,C1406_=_C2838 ,C1698_=_C2406 ,C1698_=_C2482 ,C1698_=_C2676 ,C1698_=_C2774 ,\nC1698_=_C2791 ,C1698_=_C2824 ,C1698_=_C2825 ,C1698_=_C2826 ,C1698_=_C2827 ,C1698_=_C2828 ,\nC1698_=_C2829 ,C1698_=_C2830 ,C1698_=_C2831 ,C1698_=_C2832 ,C1698_=_C2833 ,C1698_=_C2834 ,\nC1698_=_C2835 ,C1698_=_C2836 ,C1698_=_C2837 ,C1698_=_C2838 ,C1777_=_C1778 ,C1777_=_C1779 ,\nC1777_=_C1780 ,C1777_=_C1782 ,C1777_=_C1783 ,C1777_=_C1784 ,C1777_=_C1785 ,C1777_=_C1786 ,\nC1777_=_C1787 ,C1777_=_C1788 ,C1777_=_C1789 ,C1777_=_C1790 ,C1777_=_C1791 ,C1777_=_C1792 ,\nC1777_=_C1793 ,C1777_=_C1794 ,C1777_=_C1795 ,C1777_=_C1796 ,C1777_=_C2482 ,C1778_=_C1779 ,\nC1778_=_C1780 ,C1778_=_C1782 ,C1778_=_C1783 ,C1778_=_C1784 ,C1778_=_C1785 ,C1778_=_C1786 ,\nC1778_=_C1787 ,C1778_=_C1788 ,C1778_=_C1789 ,C1778_=_C1790 ,C1778_=_C1791 ,C1778_=_C1792 ,\nC1778_=_C1793 ,C1778_=_C1794 ,C1778_=_C1795 ,C1778_=_C1796 ,C1779_=_C1780 ,C1779_=_C1782 ,\nC1779_=_C1783 ,C1779_=_C1784 ,C1779_=_C1785 ,C1779_=_C1786 ,C1779_=_C1787 ,C1779_=_C1788 ,\nC1779_=_C1789 ,C1779_=_C1790 ,C1779_=_C1791 ,C1779_=_C1792 ,C1779_=_C1793 ,C1779_=_C1794 ,\nC1779_=_C1795 ,C1779_=_C1796 ,C1779_=_C2774 ,C1780_=_C1782 ,C1780_=_C1783 ,C1780_=_C1784 ,\nC1780_=_C1785 ,C1780_=_C1786 ,C1780_=_C1787 ,C1780_=_C1788 ,C1780_=_C1789 ,C1780_=_C1790 ,\nC1780_=_C1791 ,C1780_=_C1792 ,C1780_=_C1793 ,C1780_=_C1794 ,C1780_=_C1795 ,C1780_=_C1796 ,\nC1782_=_C1783 ,C1782_=_C1784 ,C1782_=_C1785 ,C1782_=_C1786 ,C1782_=_C1787 ,C1782_=_C1788 ,\nC1782_=_C1789 ,C1782_=_C1790 ,C1782_=_C1791 ,C1782_=_C1792 ,C1782_=_C1793 ,C1782_=_C1794 ,\nC1782_=_C1795 ,C1782_=_C1796 ,C1783_=_C1784 ,C1783_=_C1785 ,C1783_=_C1786 ,C1783_=_C1787 ,\nC1783_=_C1788 ,C1783_=_C1789 ,C1783_=_C1790 ,C1783_=_C1791 ,C1783_=_C1792 ,C1783_=_C1793 ,\nC1783_=_C1794 ,C1783_=_C1795 ,C1783_=_C1796 ,C1784_=_C1785 ,C1784_=_C1786 ,C1784_=_C1787 ,\nC1784_=_C1788 ,C1784_=_C1789 ,C1784_=_C1790 ,C1784_=_C1791 ,C1784_=_C1792 ,C1784_=_C1793 ,\nC1784_=_C1794 ,C1784_=_C1795 ,C1784_=_C1796 ,C1785_=_C1786 ,C1785_=_C1787 ,C1785_=_C1788 ,\nC1785_=_C1789 ,C1785_=_C1790 ,C1785_=_C1791 ,C1785_=_C1792 ,C1785_=_C1793 ,C1785_=_C1794 ,\nC1785_=_C1795 ,C1785_=_C1796 ,C1786_=_C1787 ,C1786_=_C1788 ,C1786_=_C1789 ,C1786_=_C1790 ,\nC1786_=_C1791 ,C1786_=_C1792 ,C1786_=_C1793 ,C1786_=_C1794 ,C1786_=_C1795 ,C1786_=_C1796 ,\nC1786_=_C2829 ,C1787_=_C1788 ,C1787_=_C1789 ,C1787_=_C1790 ,C1787_=_C1791 ,C1787_=_C1792 ,\nC1787_=_C1793 ,C1787_=_C1794 ,C1787_=_C1795 ,C1787_=_C1796 ,C1787_=_C2830 ,C1788_=_C1789 ,\nC1788_=_C1790 ,C1788_=_C1791 ,C1788_=_C1792 ,C1788_=_C1793 ,C1788_=_C1794 ,C1788_=_C1795 ,\nC1788_=_C1796 ,C1788_=_C2831 ,C1789_=_C1790 ,C1789_=_C1791 ,C1789_=_C1792 ,C1789_=_C1793 ,\nC1789_=_C1794 ,C1789_=_C1795 ,C1789_=_C1796 ,C1790_=_C1791 ,C1790_=_C1792 ,C1790_=_C1793 ,\nC1790_=_C1794 ,C1790_=_C1795 ,C1790_=_C1796 ,C1791_=_C1792 ,C1791_=_C1793 ,C1791_=_C1794 ,\nC1791_=_C1795 ,C1791_=_C1796 ,C1791_=_C2833 ,C1792_=_C1793 ,C1792_=_C1794 ,C1792_=_C1795 ,\nC1792_=_C1796 ,C1792_=_C2834 ,C1793_=_C1794 ,C1793_=_C1795 ,C1793_=_C1796 ,C1794_=_C1795 ,\nC1794_=_C1796 ,C1795_=_C1796 ,C1796_=_C2837 ,C2406_=_C2482 ,C2406_=_C2676 ,C2406_=_C2774 ,\nC2406_=_C2791 ,C2406_=_C2824 ,C2406_=_C2825 ,C2406_=_C2826 ,C2406_=_C2827 ,C2406_=_C2828 ,\nC2406_=_C2829 ,C2406_=_C2830 ,C2406_=_C2831 ,C2406_=_C2832 ,C2406_=_C2833 ,C2406_=_C2834 ,\nC2406_=_C2835 ,C2406_=_C2836 ,C2406_=_C2837 ,C2406_=_C2838 ,C2482_=_C2676 ,C2482_=_C2774 ,\nC2482_=_C2791 ,C2482_=_C2824 ,C2482_=_C2825 ,C2482_=_C2826 ,C2482_=_C2827 ,C2482_=_C2828 ,\nC2482_=_C2829 ,C2482_=_C2830 ,C2482_=_C2831 ,C2482_=_C2832 ,C2482_=_C2833 ,C2482_=_C2834 ,\nC2482_=_C2835 ,C2482_=_C2836 ,C2482_=_C2837 ,C2482_=_C2838 ,C2676_=_C2774 ,C2676_=_C2791 ,\nC2676_=_C2824 ,C2676_=_C2825 ,C2676_=_C2826 ,C2676_=_C2827 ,C2676_=_C2828 ,C2676_=_C2829 ,\nC2676_=_C2830 ,C2676_=_C2831 ,C2676_=_C2832 ,C2676_=_C2833 ,C2676_=_C2834 ,C2676_=_C2835 ,\nC2676_=_C2836 ,C2676_=_C2837 ,C2676_=_C2838 ,C2774_=_C2791 ,C2774_=_C2824 ,C2774_=_C2825 ,\nC2774_=_C2826 ,C2774_=_C2827 ,C2774_=_C2828 ,C2774_=_C2829 ,C2774_=_C2830 ,C2774_=_C2831 ,\nC2774_=_C2832 ,C2774_=_C2833 ,C2774_=_C2834 ,C2774_=_C2835 ,C2774_=_C2836 ,C2774_=_C2837 ,\nC2774_=_C2838 ,C2791_=_C2824 ,C2791_=_C2825 ,C2791_=_C2826 ,C2791_=_C2827 ,C2791_=_C2828 ,\nC2791_=_C2829 ,C2791_=_C2830 ,C2791_=_C2831 ,C2791_=_C2832 ,C2791_=_C2833 ,C2791_=_C2834 ,\nC2791_=_C2835 ,C2791_=_C2836 ,C2791_=_C2837 ,C2791_=_C2838 ,C2824_=_C2825 ,C2824_=_C2826 ,\nC2824_=_C2827 ,C2824_=_C2828 ,C2824_=_C2829 ,C2824_=_C2830 ,C2824_=_C2831 ,C2824_=_C2832 ,\nC2824_=_C2833 ,C2824_=_C2834 ,C2824_=_C2835 ,C2824_=_C2836 ,C2824_=_C2837 ,C2824_=_C2838 ,\nC2825_=_C2826 ,C2825_=_C2827 ,C2825_=_C2828 ,C2825_=_C2829 ,C2825_=_C2830 ,C2825_=_C2831 ,\nC2825_=_C2832 ,C2825_=_C2833 ,C2825_=_C2834 ,C2825_=_C2835 ,C2825_=_C2836 ,C2825_=_C2837 ,\nC2825_=_C2838 ,C2826_=_C2827 ,C2826_=_C2828 ,C2826_=_C2829 ,C2826_=_C2830 ,C2826_=_C2831 ,\nC2826_=_C2832 ,C2826_=_C2833 ,C2826_=_C2834 ,C2826_=_C2835 ,C2826_=_C2836 ,C2826_=_C2837 ,\nC2826_=_C2838 ,C2827_=_C2828 ,C2827_=_C2829 ,C2827_=_C2830 ,C2827_=_C2831 ,C2827_=_C2832 ,\nC2827_=_C2833 ,C2827_=_C2834 ,C2827_=_C2835 ,C2827_=_C2836 ,C2827_=_C2837 ,C2827_=_C2838 ,\nC2828_=_C2829 ,C2828_=_C2830 ,C2828_=_C2831 ,C2828_=_C2832 ,C2828_=_C2833 ,C2828_=_C2834 ,\nC2828_=_C2835 ,C2828_=_C2836 ,C2828_=_C2837 ,C2828_=_C2838 ,C2829_=_C2830 ,C2829_=_C2831 ,\nC2829_=_C2832 ,C2829_=_C2833 ,C2829_=_C2834 ,C2829_=_C2835 ,C2829_=_C2836 ,C2829_=_C2837 ,\nC2829_=_C2838 ,C2830_=_C2831 ,C2830_=_C2832 ,C2830_=_C2833 ,C2830_=_C2834 ,C2830_=_C2835 ,\nC2830_=_C2836 ,C2830_=_C2837 ,C2830_=_C2838 ,C2831_=_C2832 ,C2831_=_C2833 ,C2831_=_C2834 ,\nC2831_=_C2835 ,C2831_=_C2836 ,C2831_=_C2837 ,C2831_=_C2838 ,C2832_=_C2833 ,C2832_=_C2834 ,\nC2832_=_C2835 ,C2832_=_C2836 ,C2832_=_C2837 ,C2832_=_C2838 ,C2833_=_C2834 ,C2833_=_C2835 ,\nC2833_=_C2836 ,C2833_=_C2837 ,C2833_=_C2838 ,C2834_=_C2835 ,C2834_=_C2836 ,C2834_=_C2837 ,\nC2834_=_C2838 ,C2835_=_C2836 ,C2835_=_C2837 ,C2835_=_C2838 ,C2836_=_C2837 ,C2836_=_C2838 ,\nC2837_=_C2838 ,"];307[shape=box, label="id:307 level: 7\n55: C25 C40 C49 C72 C90 \nC97 C191 C213 C249 C455 C620 \nC629 C750 C965 C1108 C1255 C1630 \nC1779 C1787 C1851 C2110 C2480 C2489 \nC2756 C2766 C2774 C2775 C2776 C2777 \nC2778 C2779 C2780 C2781 C2782 C2783 \nC2784 C2785 C2786 C2787 C2788 C2789 \nC2790 C2830 C2877 C3050 C3113 C3196 \nC3314 C3577 C3646 C3771 C3778 C3779 \nC3780 C3781 \n767: C25_=_C49( C25 C49 ) C25_=_C72( C25 C72 ) C25_=_C97( C25 C97 ) C25_=_C191( C25 C191 ) C25_=_C213(</w:t>
      </w:r>
    </w:p>
    <w:p>
      <w:pPr>
        <w:pStyle w:val="PreformattedText"/>
        <w:bidi w:val="0"/>
        <w:spacing w:before="0" w:after="0"/>
        <w:jc w:val="left"/>
        <w:rPr/>
      </w:pPr>
      <w:r>
        <w:rPr/>
        <w:t xml:space="preserve"> </w:t>
      </w:r>
      <w:r>
        <w:rPr/>
        <w:t>C25 C213 ) \nC25_=_C249( C25 C249 ) C25_=_C629( C25 C629 ) C25_=_C965( C25 C965 ) C25_=_C1255( C25 C1255 ) C25_=_C1787( C25 C1787 ) C25_=_C1851( C25 C1851 ) \nC25_=_C2489( C25 C2489 ) C25_=_C2766( C25 C2766 ) C25_=_C2781( C25 C2781 ) C25_=_C2830( C25 C2830 ) C25_=_C2877( C25 C2877 ) C25_=_C3050( C25 C3050 ) \nC25_=_C3113( C25 C3113 ) C25_=_C3196( C25 C3196 ) C25_=_C3314( C25 C3314 ) C25_=_C3577( C25 C3577 ) C25_=_C3646( C25 C3646 ) C25_=_C3771( C25 C3771 ) \nC25_=_C3778( C25 C3778 ) C25_=_C3779( C25 C3779 ) C25_=_C3780( C25 C3780 ) C25_=_C3781( C25 C3781 ) C40_=_C49( C40 C49 ) C40_=_C90( C40 C90 ) \nC40_=_C455( C40 C455 ) C40_=_C620( C40 C620 ) C40_=_C750( C40 C750 ) C40_=_C1108( C40 C1108 ) C40_=_C1630( C40 C1630 ) C40_=_C1779( C40 C1779 ) \nC40_=_C2110( C40 C2110 ) C40_=_C2480( C40 C2480 ) C40_=_C2756( C40 C2756 ) C40_=_C2774( C40 C2774 ) C40_=_C2775( C40 C2775 ) C40_=_C2776( C40 C2776 ) \nC40_=_C2777( C40 C2777 ) C40_=_C2778( C40 C2778 ) C40_=_C2779( C40 C2779 ) C40_=_C2780( C40 C2780 ) C40_=_C2781( C40 C2781 ) C40_=_C2782( C40 C2782 ) \nC40_=_C2783( C40 C2783 ) C40_=_C2784( C40 C2784 ) C40_=_C2785( C40 C2785 ) C40_=_C2786( C40 C2786 ) C40_=_C2787( C40 C2787 ) C40_=_C2788( C40 C2788 ) \nC40_=_C2789( C40 C2789 ) C40_=_C2790( C40 C2790 ) C49_=_C72( C49 C72 ) C49_=_C97( C49 C97 ) C49_=_C191( C49 C191 ) C49_=_C213( C49 C213 ) \nC49_=_C249( C49 C249 ) C49_=_C629( C49 C629 ) C49_=_C965( C49 C965 ) C49_=_C1255( C49 C1255 ) C49_=_C1787( C49 C1787 ) C49_=_C1851( C49 C1851 ) \nC49_=_C2489( C49 C2489 ) C49_=_C2766( C49 C2766 ) C49_=_C2781( C49 C2781 ) C49_=_C2830( C49 C2830 ) C49_=_C2877( C49 C2877 ) C49_=_C3050( C49 C3050 ) \nC49_=_C3113( C49 C3113 ) C49_=_C3196( C49 C3196 ) C49_=_C3314( C49 C3314 ) C49_=_C3577( C49 C3577 ) C49_=_C3646( C49 C3646 ) C49_=_C3771( C49 C3771 ) \nC49_=_C3778( C49 C3778 ) C49_=_C3779( C49 C3779 ) C49_=_C3780( C49 C3780 ) C49_=_C3781( C49 C3781 ) C72_=_C97( C72 C97 ) C72_=_C191( C72 C191 ) \nC72_=_C213( C72 C213 ) C72_=_C249( C72 C249 ) C72_=_C629( C72 C629 ) C72_=_C965( C72 C965 ) C72_=_C1255( C72 C1255 ) C72_=_C1787( C72 C1787 ) \nC72_=_C1851( C72 C1851 ) C72_=_C2489( C72 C2489 ) C72_=_C2766( C72 C2766 ) C72_=_C2781( C72 C2781 ) C72_=_C2830( C72 C2830 ) C72_=_C2877( C72 C2877 ) \nC72_=_C3050( C72 C3050 ) C72_=_C3113( C72 C3113 ) C72_=_C3196( C72 C3196 ) C72_=_C3314( C72 C3314 ) C72_=_C3577( C72 C3577 ) C72_=_C3646( C72 C3646 ) \nC72_=_C3771( C72 C3771 ) C72_=_C3778( C72 C3778 ) C72_=_C3779( C72 C3779 ) C72_=_C3780( C72 C3780 ) C72_=_C3781( C72 C3781 ) C90_=_C97( C90 C97 ) \nC90_=_C455( C90 C455 ) C90_=_C620( C90 C620 ) C90_=_C750( C90 C750 ) C90_=_C1108( C90 C1108 ) C90_=_C1630( C90 C1630 ) C90_=_C1779( C90 C1779 ) \nC90_=_C2110( C90 C2110 ) C90_=_C2480( C90 C2480 ) C90_=_C2756( C90 C2756 ) C90_=_C2774( C90 C2774 ) C90_=_C2775( C90 C2775 ) C90_=_C2776( C90 C2776 ) \nC90_=_C2777( C90 C2777 ) C90_=_C2778( C90 C2778 ) C90_=_C2779( C90 C2779 ) C90_=_C2780( C90 C2780 ) C90_=_C2781( C90 C2781 ) C90_=_C2782( C90 C2782 ) \nC90_=_C2783( C90 C2783 ) C90_=_C2784( C90 C2784 ) C90_=_C2785( C90 C2785 ) C90_=_C2786( C90 C2786 ) C90_=_C2787( C90 C2787 ) C90_=_C2788( C90 C2788 ) \nC90_=_C2789( C90 C2789 ) C90_=_C2790( C90 C2790 ) C97_=_C191( C97 C191 ) C97_=_C213( C97 C213 ) C97_=_C249( C97 C249 ) C97_=_C629( C97 C629 ) \nC97_=_C965( C97 C965 ) C97_=_C1255( C97 C1255 ) C97_=_C1787( C97 C1787 ) C97_=_C1851( C97 C1851 ) C97_=_C2489( C97 C2489 ) C97_=_C2766( C97 C2766 ) \nC97_=_C2781( C97 C2781 ) C97_=_C2830( C97 C2830 ) C97_=_C2877( C97 C2877 ) C97_=_C3050( C97 C3050 ) C97_=_C3113( C97 C3113 ) C97_=_C3196( C97 C3196 ) \nC97_=_C3314( C97 C3314 ) C97_=_C3577( C97 C3577 ) C97_=_C3646( C97 C3646 ) C97_=_C3771( C97 C3771 ) C97_=_C3778( C97 C3778 ) C97_=_C3779( C97 C3779 ) \nC97_=_C3780( C97 C3780 ) C97_=_C3781( C97 C3781 ) C191_=_C213( C191 C213 ) C191_=_C249( C191 C249 ) C191_=_C629( C191 C629 ) C191_=_C965( C191 C965 ) \nC191_=_C1255( C191 C1255 ) C191_=_C1787( C191 C1787 ) C191_=_C1851( C191 C1851 ) C191_=_C2489( C191 C2489 ) C191_=_C2766( C191 C2766 ) C191_=_C2781( C191 C2781 ) \nC191_=_C2830( C191 C2830 ) C191_=_C2877( C191 C2877 ) C191_=_C3050( C191 C3050 ) C191_=_C3113( C191 C3113 ) C191_=_C3196( C191 C3196 ) C191_=_C3314( C191 C3314 ) \nC191_=_C3577( C191 C3577 ) C191_=_C3646( C191 C3646 ) C191_=_C3771( C191 C3771 ) C191_=_C3778( C191 C3778 ) C191_=_C3779( C191 C3779 ) C191_=_C3780( C191 C3780 ) \nC191_=_C3781( C191 C3781 ) C213_=_C249( C213 C249 ) C213_=_C629( C213 C629 ) C213_=_C965( C213 C965 ) C213_=_C1255( C213 C1255 ) C213_=_C1787( C213 C1787 ) \nC213_=_C1851( C213 C1851 ) C213_=_C2489( C213 C2489 ) C213_=_C2766( C213 C2766 ) C213_=_C2781( C213 C2781 ) C213_=_C2830( C213 C2830 ) C213_=_C2877( C213 C2877 ) \nC213_=_C3050( C213 C3050 ) C213_=_C3113( C213 C3113 ) C213_=_C3196( C213 C3196 ) C213_=_C3314( C213 C3314 ) C213_=_C3577( C213 C3577 ) C213_=_C3646( C213 C3646 ) \nC213_=_C3771( C213 C3771 ) C213_=_C3778( C213 C3778 ) C213_=_C3779( C213 C3779 ) C213_=_C3780( C213 C3780 ) C213_=_C3781( C213 C3781 ) C249_=_C629( C249 C629 ) \nC249_=_C965( C249 C965 ) C249_=_C1255( C249 C1255 ) C249_=_C1787( C249 C1787 ) C249_=_C1851( C249 C1851 ) C249_=_C2489( C249 C2489 ) C249_=_C2766( C249 C2766 ) \nC249_=_C2781( C249 C2781 ) C249_=_C2830( C249 C2830 ) C249_=_C2877( C249 C2877 ) C249_=_C3050( C249 C3050 ) C249_=_C3113( C249 C3113 ) C249_=_C3196( C249 C3196 ) \nC249_=_C3314( C249 C3314 ) C249_=_C3577( C249 C3577 ) C249_=_C3646( C249 C3646 ) C249_=_C3771( C249 C3771 ) C249_=_C3778( C249 C3778 ) C249_=_C3779( C249 C3779 ) \nC249_=_C3780( C249 C3780 ) C249_=_C3781( C249 C3781 ) C455_=_C620( C455 C620 ) C455_=_C750( C455 C750 ) C455_=_C1108( C455 C1108 ) C455_=_C1630( C455 C1630 ) \nC455_=_C1779( C455 C1779 ) C455_=_C2110( C455 C2110 ) C455_=_C2480( C455 C2480 ) C455_=_C2756( C455 C2756 ) C455_=_C2774( C455 C2774 ) C455_=_C2775( C455 C2775 ) \nC455_=_C2776( C455 C2776 ) C455_=_C2777( C455 C2777 ) C455_=_C2778( C455 C2778 ) C455_=_C2779( C455 C2779 ) C455_=_C2780( C455 C2780 ) C455_=_C2781( C455 C2781 ) \nC455_=_C2782( C455 C2782 ) C455_=_C2783( C455 C2783 ) C455_=_C2784( C455 C2784 ) C455_=_C2785( C455 C2785 ) C455_=_C2786( C455 C2786 ) C455_=_C2787( C455 C2787 ) \nC455_=_C2788( C455 C2788 ) C455_=_C2789( C455 C2789 ) C455_=_C2790( C455 C2790 ) C620_=_C629( C620 C629 ) C620_=_C750( C620 C750 ) C620_=_C1108( C620 C1108 ) \nC620_=_C1630( C620 C1630 ) C620_=_C1779( C620 C1779 ) C620_=_C2110( C620 C2110 ) C620_=_C2480( C620 C2480 ) C620_=_C2756( C620 C2756 ) C620_=_C2774( C620 C2774 ) \nC620_=_C2775( C620 C2775 ) C620_=_C2776( C620 C2776 ) C620_=_C2777( C620 C2777 ) C620_=_C2778( C620 C2778 ) C620_=_C2779( C620 C2779 ) C620_=_C2780( C620 C2780 ) \nC620_=_C2781( C620 C2781 ) C620_=_C2782( C620 C2782 ) C620_=_C2783( C620 C2783 ) C620_=_C2784( C620 C2784 ) C620_=_C2785( C620 C2785 ) C620_=_C2786( C620 C2786 ) \nC620_=_C2787( C620 C2787 ) C620_=_C2788( C620 C2788 ) C620_=_C2789( C620 C2789 ) C620_=_C2790( C620 C2790 ) C629_=_C965( C629 C965 ) C629_=_C1255( C629 C1255 ) \nC629_=_C1787( C629 C1787 ) C629_=_C1851( C629 C1851 ) C629_=_C2489( C629 C2489 ) C629_=_C2766( C629 C2766 ) C629_=_C2781( C629 C2781 ) C629_=_C2830( C629 C2830 ) \nC629_=_C2877( C629 C2877 ) C629_=_C3050( C629 C3050 ) C629_=_C3113( C629 C3113 ) C629_=_C3196( C629 C3196 ) C629_=_C3314( C629 C3314 ) C629_=_C3577( C629 C3577 ) \nC629_=_C3646( C629 C3646 ) C629_=_C3771( C629 C3771 ) C629_=_C3778( C629 C3778 ) C629_=_C3779( C629 C3779 ) C629_=_C3780( C629 C3780 ) C629_=_C3781( C629 C3781 ) \nC750_=_C1108( C750 C1108 ) C750_=_C1630( C750 C1630 ) C750_=_C1779( C750 C1779 ) C750_=_C2110( C750 C2110 ) C750_=_C2480( C750 C2480 ) C750_=_C2756( C750 C2756 ) \nC750_=_C2774( C750 C2774 ) C750_=_C2775( C750 C2775 ) C750_=_C2776( C750 C2776 ) C750_=_C2777( C750 C2777 ) C750_=_C2778( C750 C2778 ) C750_=_C2779( C750 C2779 ) \nC750_=_C2780( C750 C2780 ) C750_=_C2781( C750 C2781 ) C750_=_C2782( C750 C2782 ) C750_=_C2783( C750 C2783 ) C750_=_C2784( C750 C2784 ) C750_=_C2785( C750 C2785 ) \nC750_=_C2786( C750 C2786 ) C750_=_C2787( C750 C2787 ) C750_=_C2788( C750 C2788 ) C750_=_C2789( C750 C2789 ) C750_=_C2790( C750 C2790 ) C965_=_C1255( C965 C1255 ) \nC965_=_C1787( C965 C1787 ) C965_=_C1851( C965 C1851 ) C965_=_C2489( C965 C2489 ) C965_=_C2766( C965 C2766 ) C965_=_C2781( C965 C2781 ) C965_=_C2830( C965 C2830 ) \nC965_=_C2877( C965 C2877 ) C965_=_C3050( C965 C3050 ) C965_=_C3113( C965 C3113 ) C965_=_C3196( C965 C3196 ) C965_=_C3314( C965 C3314 ) C965_=_C3577( C965 C3577 ) \nC965_=_C3646( C965 C3646 ) C965_=_C3771( C965 C3771 ) C965_=_C3778( C965 C3778 ) C965_=_C3779( C965 C3779 ) C965_=_C3780( C965 C3780 ) C965_=_C3781( C965 C3781 ) \nC1108_=_C1630( C1108 C1630 ) C1108_=_C1779( C1108 C1779 ) C1108_=_C2110( C1108 C2110 ) C1108_=_C2480( C1108 C2480 ) C1108_=_C2756( C1108 C2756 ) C1108_=_C2774( C1108 C2774 ) \nC1108_=_C2775( C1108 C2775 ) C1108_=_C2776( C1108 C2776 ) C1108_=_C2777( C1108 C2777 ) C1108_=_C2778( C1108 C2778 ) C1108_=_C2779( C1108 C2779 ) C1108_=_C2780( C1108 C2780 ) \nC1108_=_C2781( C1108 C2781 ) C1108_=_C2782( C1108 C2782 ) C1108_=_C2783( C1108 C2783 ) C1108_=_C2784( C1108 C2784 ) C1108_=_C2785( C1108 C2785 ) C1108_=_C2786( C1108 C2786 ) \nC1108_=_C2787( C1108 C2787 ) C1108_=_C2788( C1108 C2788 ) C1108_=_C2789( C1108 C2789 ) C1108_=_C2790( C1108 C2790 ) C1255_=_C1787( C1255 C1787 ) C1255_=_C1851( C1255 C1851 ) \nC1255_=_C2489( C1255 C2489 ) C1255_=_C2766( C1255 C2766 ) C1255_=_C2781( C1255 C2781 ) C1255_=_C2830( C1255 C2830 ) C1255_=_C2877( C1255 C2877 ) C1255_=_C3050( C1255 C3050 ) \nC1255_=_C3113( C1255 C3113 ) C1255_=_C3196( C1255 C3196 ) C1255_=_C3314( C1255 C3314 ) C1255_=_C3577( C1255 C3577 ) C1255_=_C3646( C1255 C3646 ) C1255_=_C3771( C1255 C3771 ) \nC1255_=_C3778( C1255 C3778 ) C1255_=_C3779( C1255 C3779 ) C1255_=_C3780( C1255 C3780 ) C1255_=_C3781( C1255 C3781 ) C1630_=_C1779( C1630 C1779 ) C1630_=_C2110( C1630 C2110 ) \nC1630_=_C2480( C1630 C2480 ) C1630_=_C2756(</w:t>
      </w:r>
    </w:p>
    <w:p>
      <w:pPr>
        <w:pStyle w:val="PreformattedText"/>
        <w:bidi w:val="0"/>
        <w:spacing w:before="0" w:after="0"/>
        <w:jc w:val="left"/>
        <w:rPr/>
      </w:pPr>
      <w:r>
        <w:rPr/>
        <w:t xml:space="preserve"> </w:t>
      </w:r>
      <w:r>
        <w:rPr/>
        <w:t>C1630 C2756 ) C1630_=_C2774( C1630 C2774 ) C1630_=_C2775( C1630 C2775 ) C1630_=_C2776( C1630 C2776 ) C1630_=_C2777( C1630 C2777 ) \nC1630_=_C2778( C1630 C2778 ) C1630_=_C2779( C1630 C2779 ) C1630_=_C2780( C1630 C2780 ) C1630_=_C2781( C1630 C2781 ) C1630_=_C2782( C1630 C2782 ) C1630_=_C2783( C1630 C2783 ) \nC1630_=_C2784( C1630 C2784 ) C1630_=_C2785( C1630 C2785 ) C1630_=_C2786( C1630 C2786 ) C1630_=_C2787( C1630 C2787 ) C1630_=_C2788( C1630 C2788 ) C1630_=_C2789( C1630 C2789 ) \nC1630_=_C2790( C1630 C2790 ) C1779_=_C1787( C1779 C1787 ) C1779_=_C2110( C1779 C2110 ) C1779_=_C2480( C1779 C2480 ) C1779_=_C2756( C1779 C2756 ) C1779_=_C2774( C1779 C2774 ) \nC1779_=_C2775( C1779 C2775 ) C1779_=_C2776( C1779 C2776 ) C1779_=_C2777( C1779 C2777 ) C1779_=_C2778( C1779 C2778 ) C1779_=_C2779( C1779 C2779 ) C1779_=_C2780( C1779 C2780 ) \nC1779_=_C2781( C1779 C2781 ) C1779_=_C2782( C1779 C2782 ) C1779_=_C2783( C1779 C2783 ) C1779_=_C2784( C1779 C2784 ) C1779_=_C2785( C1779 C2785 ) C1779_=_C2786( C1779 C2786 ) \nC1779_=_C2787( C1779 C2787 ) C1779_=_C2788( C1779 C2788 ) C1779_=_C2789( C1779 C2789 ) C1779_=_C2790( C1779 C2790 ) C1787_=_C1851( C1787 C1851 ) C1787_=_C2489( C1787 C2489 ) \nC1787_=_C2766( C1787 C2766 ) C1787_=_C2781( C1787 C2781 ) C1787_=_C2830( C1787 C2830 ) C1787_=_C2877( C1787 C2877 ) C1787_=_C3050( C1787 C3050 ) C1787_=_C3113( C1787 C3113 ) \nC1787_=_C3196( C1787 C3196 ) C1787_=_C3314( C1787 C3314 ) C1787_=_C3577( C1787 C3577 ) C1787_=_C3646( C1787 C3646 ) C1787_=_C3771( C1787 C3771 ) C1787_=_C3778( C1787 C3778 ) \nC1787_=_C3779( C1787 C3779 ) C1787_=_C3780( C1787 C3780 ) C1787_=_C3781( C1787 C3781 ) C1851_=_C2489( C1851 C2489 ) C1851_=_C2766( C1851 C2766 ) C1851_=_C2781( C1851 C2781 ) \nC1851_=_C2830( C1851 C2830 ) C1851_=_C2877( C1851 C2877 ) C1851_=_C3050( C1851 C3050 ) C1851_=_C3113( C1851 C3113 ) C1851_=_C3196( C1851 C3196 ) C1851_=_C3314( C1851 C3314 ) \nC1851_=_C3577( C1851 C3577 ) C1851_=_C3646( C1851 C3646 ) C1851_=_C3771( C1851 C3771 ) C1851_=_C3778( C1851 C3778 ) C1851_=_C3779( C1851 C3779 ) C1851_=_C3780( C1851 C3780 ) \nC1851_=_C3781( C1851 C3781 ) C2110_=_C2480( C2110 C2480 ) C2110_=_C2756( C2110 C2756 ) C2110_=_C2774( C2110 C2774 ) C2110_=_C2775( C2110 C2775 ) C2110_=_C2776( C2110 C2776 ) \nC2110_=_C2777( C2110 C2777 ) C2110_=_C2778( C2110 C2778 ) C2110_=_C2779( C2110 C2779 ) C2110_=_C2780( C2110 C2780 ) C2110_=_C2781( C2110 C2781 ) C2110_=_C2782( C2110 C2782 ) \nC2110_=_C2783( C2110 C2783 ) C2110_=_C2784( C2110 C2784 ) C2110_=_C2785( C2110 C2785 ) C2110_=_C2786( C2110 C2786 ) C2110_=_C2787( C2110 C2787 ) C2110_=_C2788( C2110 C2788 ) \nC2110_=_C2789( C2110 C2789 ) C2110_=_C2790( C2110 C2790 ) C2480_=_C2489( C2480 C2489 ) C2480_=_C2756( C2480 C2756 ) C2480_=_C2774( C2480 C2774 ) C2480_=_C2775( C2480 C2775 ) \nC2480_=_C2776( C2480 C2776 ) C2480_=_C2777( C2480 C2777 ) C2480_=_C2778( C2480 C2778 ) C2480_=_C2779( C2480 C2779 ) C2480_=_C2780( C2480 C2780 ) C2480_=_C2781( C2480 C2781 ) \nC2480_=_C2782( C2480 C2782 ) C2480_=_C2783( C2480 C2783 ) C2480_=_C2784( C2480 C2784 ) C2480_=_C2785( C2480 C2785 ) C2480_=_C2786( C2480 C2786 ) C2480_=_C2787( C2480 C2787 ) \nC2480_=_C2788( C2480 C2788 ) C2480_=_C2789( C2480 C2789 ) C2480_=_C2790( C2480 C2790 ) C2489_=_C2766( C2489 C2766 ) C2489_=_C2781( C2489 C2781 ) C2489_=_C2830( C2489 C2830 ) \nC2489_=_C2877( C2489 C2877 ) C2489_=_C3050( C2489 C3050 ) C2489_=_C3113( C2489 C3113 ) C2489_=_C3196( C2489 C3196 ) C2489_=_C3314( C2489 C3314 ) C2489_=_C3577( C2489 C3577 ) \nC2489_=_C3646( C2489 C3646 ) C2489_=_C3771( C2489 C3771 ) C2489_=_C3778( C2489 C3778 ) C2489_=_C3779( C2489 C3779 ) C2489_=_C3780( C2489 C3780 ) C2489_=_C3781( C2489 C3781 ) \nC2756_=_C2766( C2756 C2766 ) C2756_=_C2774( C2756 C2774 ) C2756_=_C2775( C2756 C2775 ) C2756_=_C2776( C2756 C2776 ) C2756_=_C2777( C2756 C2777 ) C2756_=_C2778( C2756 C2778 ) \nC2756_=_C2779( C2756 C2779 ) C2756_=_C2780( C2756 C2780 ) C2756_=_C2781( C2756 C2781 ) C2756_=_C2782( C2756 C2782 ) C2756_=_C2783( C2756 C2783 ) C2756_=_C2784( C2756 C2784 ) \nC2756_=_C2785( C2756 C2785 ) C2756_=_C2786( C2756 C2786 ) C2756_=_C2787( C2756 C2787 ) C2756_=_C2788( C2756 C2788 ) C2756_=_C2789( C2756 C2789 ) C2756_=_C2790( C2756 C2790 ) \nC2766_=_C2781( C2766 C2781 ) C2766_=_C2830( C2766 C2830 ) C2766_=_C2877( C2766 C2877 ) C2766_=_C3050( C2766 C3050 ) C2766_=_C3113( C2766 C3113 ) C2766_=_C3196( C2766 C3196 ) \nC2766_=_C3314( C2766 C3314 ) C2766_=_C3577( C2766 C3577 ) C2766_=_C3646( C2766 C3646 ) C2766_=_C3771( C2766 C3771 ) C2766_=_C3778( C2766 C3778 ) C2766_=_C3779( C2766 C3779 ) \nC2766_=_C3780( C2766 C3780 ) C2766_=_C3781( C2766 C3781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2789( C2774 C2789 ) C2774_=_C2790( C2774 C2790 ) \nC2774_=_C2830( C2774 C2830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2788( C2775 C2788 ) C2775_=_C2789( C2775 C2789 ) C2775_=_C2790( C2775 C2790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788( C2776 C2788 ) C2776_=_C2789( C2776 C2789 ) C2776_=_C2790( C2776 C2790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7_=_C2789( C2777 C2789 ) \nC2777_=_C2790( C2777 C2790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2790( C2778 C2790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3646( C2779 C3646 ) C2780_=_C2781( C2780 C2781 ) C2780_=_C2782( C2780 C2782 ) C2780_=_C2783( C2780 C2783 ) C2780_=_C2784( C2780 C2784 ) C2780_=_C2785( C2780 C2785 ) \nC2780_=_C2786( C2780 C2786 ) C2780_=_C2787( C2780 C2787 ) C2780_=_C2788( C2780 C2788 ) C2780_=_C2789( C2780 C2789 ) C2780_=_C2790( C2780 C2790 ) C2781_=_C2782( C2781 C2782 ) \nC2781_=_C2783( C2781 C2783 ) C2781_=_C2784( C2781 C2784 ) C2781_=_C2785( C2781 C2785 ) C2781_=_C2786( C2781 C2786 ) C2781_=_C2787( C2781 C2787 ) C2781_=_C2788( C2781 C2788 ) \nC2781_=_C2789( C2781 C2789 ) C2781_=_C2790( C2781 C2790 ) C2781_=_C2830( C2781 C2830 ) C2781_=_C2877( C2781 C2877 ) C2781_=_C3050( C2781 C3050 ) C2781_=_C3113( C2781 C3113 ) \nC2781_=_C3196( C2781 C3196 ) C2781_=_C3314( C2781 C3314 ) C2781_=_C3577( C2781 C3577 ) C2781_=_C3646( C2781 C3646 ) C2781_=_C3771( C2781 C3771 ) C2781_=_C3778( C2781 C3778 ) \nC2781_=_C3779( C2781 C3779 ) C2781_=_C3780( C2781 C3780 ) C2781_=_C3781( C2781 C3781 ) C2782_=_C2783( C2782 C2783 ) C2782_=_C2784( C2782 C2784 ) C2782_=_C2785( C2782 C2785 ) \nC2782_=_C2786( C2782 C2786 ) C2782_=_C2787( C2782 C2787 ) C2782_=_C2788( C2782 C2788 ) C2782_=_C2789( C2782 C2789 ) C2782_=_C2790( C2782 C2790 ) C2782_=_C3778( C2782 C3778 ) \nC2783_=_C2784( C2783 C2784 ) C2783_=_C2785( C2783 C2785 ) C2783_=_C2786( C2783 C2786 ) C2783_=_C2787( C2783 C2787 ) C2783_=_C2788( C2783 C2788 ) C2783_=_C2789( C2783 C2789 ) \nC2783_=_C2790( C2783 C2790 ) C2784_=_C2785( C2784 C2785 ) C2784_=_C2786( C2784 C2786 ) C2784_=_C2787( C2784 C2787 ) C2784_=_C2788( C2784 C2788 ) C2784_=_C2789( C2784 C2789 ) \nC2784_=_C2790( C2784 C2790 ) C2785_=_C2786( C2785 C2786 ) C2785_=_C2787( C2785 C2787 ) C2785_=_C2788( C2785 C2788 ) C2785_=_C2789( C2785 C2789 ) C2785_=_C2790( C2785 C2790 ) \nC2785_=_C3779( C2785 C3779 ) C2786_=_C2787( C2786 C2787 ) C2786_=_C2788( C2786 C2788 ) C2786_=_C2789( C2786 C2789 ) C2786_=_C2790( C2786 C2790 ) C2786_=_C3780( C2786 C3780 ) \nC2787_=_C2788( C2787 C2788 ) C2787_=_C2789( C2787 C2789 ) C2787_=_C2790( C2787 C2790 ) C2788_=_C2789( C2788 C2789 ) C2788_=_C2790( C2788 C2790 ) C2789_=_C2790( C2789 C2790 ) \nC2830_=_C2877( C2830 C2877 ) C2830_=_C3050( C2830 C3050 ) C2830_=_C3113( C2830 C3113 ) C2830_=_C3196( C2830 C3196 ) C2830_=_C3314( C2830 C3314 ) C2830_=_C3577( C2830 C3577 ) \nC2830_=_C3646( C2830 C3646 ) C2830_=_C3771( C2830 C3771 ) C2830_=_C3778( C2830 C3778 ) C2830_=_C3779( C2830 C3779 ) C2830_=_C3780( C2830 C3780 ) C2830_=_C3781( C2830 C3781 ) \nC2877_=_C3050( C2877 C3050 ) C2877_=_C3113( C2877 C3113 ) C2877_=_C3196( C2877 C3196 ) C2877_=_C3314( C2877 C3314 ) C2877_=_C3577( C2877 C3577 ) C2877_=_C3646( C2877 C3646 ) \nC2877_=_C3771( C2877 C3771 ) C2877_=_C3778( C2877 C3778 ) C2877_=_C3779( C2877 C3779 ) C2877_=_C3780( C2877 C3780 ) C2877_=_C3781( C2877 C3781 ) C3050_=_C3113( C3050 C3113 ) \nC3050_=_C3196( C3050 C3196 ) C3050_=_C3314( C3050 C3314 ) C3050_=_C3577( C3050 C3577 ) C3050_=_C3646(</w:t>
      </w:r>
    </w:p>
    <w:p>
      <w:pPr>
        <w:pStyle w:val="PreformattedText"/>
        <w:bidi w:val="0"/>
        <w:spacing w:before="0" w:after="0"/>
        <w:jc w:val="left"/>
        <w:rPr/>
      </w:pPr>
      <w:r>
        <w:rPr/>
        <w:t xml:space="preserve"> </w:t>
      </w:r>
      <w:r>
        <w:rPr/>
        <w:t>C3050 C3646 ) C3050_=_C3771( C3050 C3771 ) C3050_=_C3778( C3050 C3778 ) \nC3050_=_C3779( C3050 C3779 ) C3050_=_C3780( C3050 C3780 ) C3050_=_C3781( C3050 C3781 ) C3113_=_C3196( C3113 C3196 ) C3113_=_C3314( C3113 C3314 ) C3113_=_C3577( C3113 C3577 ) \nC3113_=_C3646( C3113 C3646 ) C3113_=_C3771( C3113 C3771 ) C3113_=_C3778( C3113 C3778 ) C3113_=_C3779( C3113 C3779 ) C3113_=_C3780( C3113 C3780 ) C3113_=_C3781( C3113 C3781 ) \nC3196_=_C3314( C3196 C3314 ) C3196_=_C3577( C3196 C3577 ) C3196_=_C3646( C3196 C3646 ) C3196_=_C3771( C3196 C3771 ) C3196_=_C3778( C3196 C3778 ) C3196_=_C3779( C3196 C3779 ) \nC3196_=_C3780( C3196 C3780 ) C3196_=_C3781( C3196 C3781 ) C3314_=_C3577( C3314 C3577 ) C3314_=_C3646( C3314 C3646 ) C3314_=_C3771( C3314 C3771 ) C3314_=_C3778( C3314 C3778 ) \nC3314_=_C3779( C3314 C3779 ) C3314_=_C3780( C3314 C3780 ) C3314_=_C3781( C3314 C3781 ) C3577_=_C3646( C3577 C3646 ) C3577_=_C3771( C3577 C3771 ) C3577_=_C3778( C3577 C3778 ) \nC3577_=_C3779( C3577 C3779 ) C3577_=_C3780( C3577 C3780 ) C3577_=_C3781( C3577 C3781 ) C3646_=_C3771( C3646 C3771 ) C3646_=_C3778( C3646 C3778 ) C3646_=_C3779( C3646 C3779 ) \nC3646_=_C3780( C3646 C3780 ) C3646_=_C3781( C3646 C3781 ) C3771_=_C3778( C3771 C3778 ) C3771_=_C3779( C3771 C3779 ) C3771_=_C3780( C3771 C3780 ) C3771_=_C3781( C3771 C3781 ) \nC3778_=_C3779( C3778 C3779 ) C3778_=_C3780( C3778 C3780 ) C3778_=_C3781( C3778 C3781 ) C3779_=_C3780( C3779 C3780 ) C3779_=_C3781( C3779 C3781 ) C3780_=_C3781( C3780 C3781 ) "];227-&gt;307[label="54: C25 C40 C49 C72 C90 \nC97 C191 C213 C249 C455 C620 \nC629 C750 C965 C1108 C1255 C1630 \nC1779 C1787 C1851 C2110 C2480 C2489 \nC2756 C2766 C2774 C2775 C2776 C2777 \nC2778 C2779 C2780 C2782 C2783 C2784 \nC2785 C2786 C2787 C2788 C2789 C2790 \nC2830 C2877 C3050 C3113 C3196 C3314 \nC3577 C3646 C3771 C3778 C3779 C3780 \nC3781 \n713: C25_=_C49 ,C25_=_C72 ,C25_=_C97 ,C25_=_C191 ,C25_=_C213 ,\nC25_=_C249 ,C25_=_C629 ,C25_=_C965 ,C25_=_C1255 ,C25_=_C1787 ,C25_=_C1851 ,\nC25_=_C2489 ,C25_=_C2766 ,C25_=_C2830 ,C25_=_C2877 ,C25_=_C3050 ,C25_=_C3113 ,\nC25_=_C3196 ,C25_=_C3314 ,C25_=_C3577 ,C25_=_C3646 ,C25_=_C3771 ,C25_=_C3778 ,\nC25_=_C3779 ,C25_=_C3780 ,C25_=_C3781 ,C40_=_C49 ,C40_=_C90 ,C40_=_C455 ,\nC40_=_C620 ,C40_=_C750 ,C40_=_C1108 ,C40_=_C1630 ,C40_=_C1779 ,C40_=_C2110 ,\nC40_=_C2480 ,C40_=_C2756 ,C40_=_C2774 ,C40_=_C2775 ,C40_=_C2776 ,C40_=_C2777 ,\nC40_=_C2778 ,C40_=_C2779 ,C40_=_C2780 ,C40_=_C2782 ,C40_=_C2783 ,C40_=_C2784 ,\nC40_=_C2785 ,C40_=_C2786 ,C40_=_C2787 ,C40_=_C2788 ,C40_=_C2789 ,C40_=_C2790 ,\nC49_=_C72 ,C49_=_C97 ,C49_=_C191 ,C49_=_C213 ,C49_=_C249 ,C49_=_C629 ,\nC49_=_C965 ,C49_=_C1255 ,C49_=_C1787 ,C49_=_C1851 ,C49_=_C2489 ,C49_=_C2766 ,\nC49_=_C2830 ,C49_=_C2877 ,C49_=_C3050 ,C49_=_C3113 ,C49_=_C3196 ,C49_=_C3314 ,\nC49_=_C3577 ,C49_=_C3646 ,C49_=_C3771 ,C49_=_C3778 ,C49_=_C3779 ,C49_=_C3780 ,\nC49_=_C3781 ,C72_=_C97 ,C72_=_C191 ,C72_=_C213 ,C72_=_C249 ,C72_=_C629 ,\nC72_=_C965 ,C72_=_C1255 ,C72_=_C1787 ,C72_=_C1851 ,C72_=_C2489 ,C72_=_C2766 ,\nC72_=_C2830 ,C72_=_C2877 ,C72_=_C3050 ,C72_=_C3113 ,C72_=_C3196 ,C72_=_C3314 ,\nC72_=_C3577 ,C72_=_C3646 ,C72_=_C3771 ,C72_=_C3778 ,C72_=_C3779 ,C72_=_C3780 ,\nC72_=_C3781 ,C90_=_C97 ,C90_=_C455 ,C90_=_C620 ,C90_=_C750 ,C90_=_C1108 ,\nC90_=_C1630 ,C90_=_C1779 ,C90_=_C2110 ,C90_=_C2480 ,C90_=_C2756 ,C90_=_C2774 ,\nC90_=_C2775 ,C90_=_C2776 ,C90_=_C2777 ,C90_=_C2778 ,C90_=_C2779 ,C90_=_C2780 ,\nC90_=_C2782 ,C90_=_C2783 ,C90_=_C2784 ,C90_=_C2785 ,C90_=_C2786 ,C90_=_C2787 ,\nC90_=_C2788 ,C90_=_C2789 ,C90_=_C2790 ,C97_=_C191 ,C97_=_C213 ,C97_=_C249 ,\nC97_=_C629 ,C97_=_C965 ,C97_=_C1255 ,C97_=_C1787 ,C97_=_C1851 ,C97_=_C2489 ,\nC97_=_C2766 ,C97_=_C2830 ,C97_=_C2877 ,C97_=_C3050 ,C97_=_C3113 ,C97_=_C3196 ,\nC97_=_C3314 ,C97_=_C3577 ,C97_=_C3646 ,C97_=_C3771 ,C97_=_C3778 ,C97_=_C3779 ,\nC97_=_C3780 ,C97_=_C3781 ,C191_=_C213 ,C191_=_C249 ,C191_=_C629 ,C191_=_C965 ,\nC191_=_C1255 ,C191_=_C1787 ,C191_=_C1851 ,C191_=_C2489 ,C191_=_C2766 ,C191_=_C2830 ,\nC191_=_C2877 ,C191_=_C3050 ,C191_=_C3113 ,C191_=_C3196 ,C191_=_C3314 ,C191_=_C3577 ,\nC191_=_C3646 ,C191_=_C3771 ,C191_=_C3778 ,C191_=_C3779 ,C191_=_C3780 ,C191_=_C3781 ,\nC213_=_C249 ,C213_=_C629 ,C213_=_C965 ,C213_=_C1255 ,C213_=_C1787 ,C213_=_C1851 ,\nC213_=_C2489 ,C213_=_C2766 ,C213_=_C2830 ,C213_=_C2877 ,C213_=_C3050 ,C213_=_C3113 ,\nC213_=_C3196 ,C213_=_C3314 ,C213_=_C3577 ,C213_=_C3646 ,C213_=_C3771 ,C213_=_C3778 ,\nC213_=_C3779 ,C213_=_C3780 ,C213_=_C3781 ,C249_=_C629 ,C249_=_C965 ,C249_=_C1255 ,\nC249_=_C1787 ,C249_=_C1851 ,C249_=_C2489 ,C249_=_C2766 ,C249_=_C2830 ,C249_=_C2877 ,\nC249_=_C3050 ,C249_=_C3113 ,C249_=_C3196 ,C249_=_C3314 ,C249_=_C3577 ,C249_=_C3646 ,\nC249_=_C3771 ,C249_=_C3778 ,C249_=_C3779 ,C249_=_C3780 ,C249_=_C3781 ,C455_=_C620 ,\nC455_=_C750 ,C455_=_C1108 ,C455_=_C1630 ,C455_=_C1779 ,C455_=_C2110 ,C455_=_C2480 ,\nC455_=_C2756 ,C455_=_C2774 ,C455_=_C2775 ,C455_=_C2776 ,C455_=_C2777 ,C455_=_C2778 ,\nC455_=_C2779 ,C455_=_C2780 ,C455_=_C2782 ,C455_=_C2783 ,C455_=_C2784 ,C455_=_C2785 ,\nC455_=_C2786 ,C455_=_C2787 ,C455_=_C2788 ,C455_=_C2789 ,C455_=_C2790 ,C620_=_C629 ,\nC620_=_C750 ,C620_=_C1108 ,C620_=_C1630 ,C620_=_C1779 ,C620_=_C2110 ,C620_=_C2480 ,\nC620_=_C2756 ,C620_=_C2774 ,C620_=_C2775 ,C620_=_C2776 ,C620_=_C2777 ,C620_=_C2778 ,\nC620_=_C2779 ,C620_=_C2780 ,C620_=_C2782 ,C620_=_C2783 ,C620_=_C2784 ,C620_=_C2785 ,\nC620_=_C2786 ,C620_=_C2787 ,C620_=_C2788 ,C620_=_C2789 ,C620_=_C2790 ,C629_=_C965 ,\nC629_=_C1255 ,C629_=_C1787 ,C629_=_C1851 ,C629_=_C2489 ,C629_=_C2766 ,C629_=_C2830 ,\nC629_=_C2877 ,C629_=_C3050 ,C629_=_C3113 ,C629_=_C3196 ,C629_=_C3314 ,C629_=_C3577 ,\nC629_=_C3646 ,C629_=_C3771 ,C629_=_C3778 ,C629_=_C3779 ,C629_=_C3780 ,C629_=_C3781 ,\nC750_=_C1108 ,C750_=_C1630 ,C750_=_C1779 ,C750_=_C2110 ,C750_=_C2480 ,C750_=_C2756 ,\nC750_=_C2774 ,C750_=_C2775 ,C750_=_C2776 ,C750_=_C2777 ,C750_=_C2778 ,C750_=_C2779 ,\nC750_=_C2780 ,C750_=_C2782 ,C750_=_C2783 ,C750_=_C2784 ,C750_=_C2785 ,C750_=_C2786 ,\nC750_=_C2787 ,C750_=_C2788 ,C750_=_C2789 ,C750_=_C2790 ,C965_=_C1255 ,C965_=_C1787 ,\nC965_=_C1851 ,C965_=_C2489 ,C965_=_C2766 ,C965_=_C2830 ,C965_=_C2877 ,C965_=_C3050 ,\nC965_=_C3113 ,C965_=_C3196 ,C965_=_C3314 ,C965_=_C3577 ,C965_=_C3646 ,C965_=_C3771 ,\nC965_=_C3778 ,C965_=_C3779 ,C965_=_C3780 ,C965_=_C3781 ,C1108_=_C1630 ,C1108_=_C1779 ,\nC1108_=_C2110 ,C1108_=_C2480 ,C1108_=_C2756 ,C1108_=_C2774 ,C1108_=_C2775 ,C1108_=_C2776 ,\nC1108_=_C2777 ,C1108_=_C2778 ,C1108_=_C2779 ,C1108_=_C2780 ,C1108_=_C2782 ,C1108_=_C2783 ,\nC1108_=_C2784 ,C1108_=_C2785 ,C1108_=_C2786 ,C1108_=_C2787 ,C1108_=_C2788 ,C1108_=_C2789 ,\nC1108_=_C2790 ,C1255_=_C1787 ,C1255_=_C1851 ,C1255_=_C2489 ,C1255_=_C2766 ,C1255_=_C2830 ,\nC1255_=_C2877 ,C1255_=_C3050 ,C1255_=_C3113 ,C1255_=_C3196 ,C1255_=_C3314 ,C1255_=_C3577 ,\nC1255_=_C3646 ,C1255_=_C3771 ,C1255_=_C3778 ,C1255_=_C3779 ,C1255_=_C3780 ,C1255_=_C3781 ,\nC1630_=_C1779 ,C1630_=_C2110 ,C1630_=_C2480 ,C1630_=_C2756 ,C1630_=_C2774 ,C1630_=_C2775 ,\nC1630_=_C2776 ,C1630_=_C2777 ,C1630_=_C2778 ,C1630_=_C2779 ,C1630_=_C2780 ,C1630_=_C2782 ,\nC1630_=_C2783 ,C1630_=_C2784 ,C1630_=_C2785 ,C1630_=_C2786 ,C1630_=_C2787 ,C1630_=_C2788 ,\nC1630_=_C2789 ,C1630_=_C2790 ,C1779_=_C1787 ,C1779_=_C2110 ,C1779_=_C2480 ,C1779_=_C2756 ,\nC1779_=_C2774 ,C1779_=_C2775 ,C1779_=_C2776 ,C1779_=_C2777 ,C1779_=_C2778 ,C1779_=_C2779 ,\nC1779_=_C2780 ,C1779_=_C2782 ,C1779_=_C2783 ,C1779_=_C2784 ,C1779_=_C2785 ,C1779_=_C2786 ,\nC1779_=_C2787 ,C1779_=_C2788 ,C1779_=_C2789 ,C1779_=_C2790 ,C1787_=_C1851 ,C1787_=_C2489 ,\nC1787_=_C2766 ,C1787_=_C2830 ,C1787_=_C2877 ,C1787_=_C3050 ,C1787_=_C3113 ,C1787_=_C3196 ,\nC1787_=_C3314 ,C1787_=_C3577 ,C1787_=_C3646 ,C1787_=_C3771 ,C1787_=_C3778 ,C1787_=_C3779 ,\nC1787_=_C3780 ,C1787_=_C3781 ,C1851_=_C2489 ,C1851_=_C2766 ,C1851_=_C2830 ,C1851_=_C2877 ,\nC1851_=_C3050 ,C1851_=_C3113 ,C1851_=_C3196 ,C1851_=_C3314 ,C1851_=_C3577 ,C1851_=_C3646 ,\nC1851_=_C3771 ,C1851_=_C3778 ,C1851_=_C3779 ,C1851_=_C3780 ,C1851_=_C3781 ,C2110_=_C2480 ,\nC2110_=_C2756 ,C2110_=_C2774 ,C2110_=_C2775 ,C2110_=_C2776 ,C2110_=_C2777 ,C2110_=_C2778 ,\nC2110_=_C2779 ,C2110_=_C2780 ,C2110_=_C2782 ,C2110_=_C2783 ,C2110_=_C2784 ,C2110_=_C2785 ,\nC2110_=_C2786 ,C2110_=_C2787 ,C2110_=_C2788 ,C2110_=_C2789 ,C2110_=_C2790 ,C2480_=_C2489 ,\nC2480_=_C2756 ,C2480_=_C2774 ,C2480_=_C2775 ,C2480_=_C2776 ,C2480_=_C2777 ,C2480_=_C2778 ,\nC2480_=_C2779 ,C2480_=_C2780 ,C2480_=_C2782 ,C2480_=_C2783 ,C2480_=_C2784 ,C2480_=_C2785 ,\nC2480_=_C2786 ,C2480_=_C2787 ,C2480_=_C2788 ,C2480_=_C2789 ,C2480_=_C2790 ,C2489_=_C2766 ,\nC2489_=_C2830 ,C2489_=_C2877 ,C2489_=_C3050 ,C2489_=_C3113 ,C2489_=_C3196 ,C2489_=_C3314 ,\nC2489_=_C3577 ,C2489_=_C3646 ,C2489_=_C3771 ,C2489_=_C3778 ,C2489_=_C3779 ,C2489_=_C3780 ,\nC2489_=_C3781 ,C2756_=_C2766 ,C2756_=_C2774 ,C2756_=_C2775 ,C2756_=_C2776 ,C2756_=_C2777 ,\nC2756_=_C2778 ,C2756_=_C2779 ,C2756_=_C2780 ,C2756_=_C2782 ,C2756_=_C2783 ,C2756_=_C2784 ,\nC2756_=_C2785 ,C2756_=_C2786 ,C2756_=_C2787 ,C2756_=_C2788 ,C2756_=_C2789 ,C2756_=_C2790 ,\nC2766_=_C2830 ,C2766_=_C2877 ,C2766_=_C3050 ,C2766_=_C3113 ,C2766_=_C3196 ,C2766_=_C3314 ,\nC2766_=_C3577 ,C2766_=_C3646 ,C2766_=_C3771 ,C2766_=_C3778 ,C2766_=_C3779 ,C2766_=_C3780 ,\nC2766_=_C3781 ,C2774_=_C2775 ,C2774_=_C2776 ,C2774_=_C2777 ,C2774_=_C2778 ,C2774_=_C2779 ,\nC2774_=_C2780 ,C2774_=_C2782 ,C2774_=_C2783 ,C2774_=_C2784 ,C2774_=_C2785 ,C2774_=_C2786 ,\nC2774_=_C2787 ,C2774_=_C2788 ,C2774_=_C2789 ,C2774_=_C2790 ,C2774_=_C2830 ,C2775_=_C2776 ,\nC2775_=_C2777 ,C2775_=_C2778 ,C2775_=_C2779 ,C2775_=_C2780 ,C2775_=_C2782 ,C2775_=_C2783 ,\nC2775_=_C2784 ,C2775_=_C2785 ,C2775_=_C2786 ,C2775_=_C2787 ,C2775_=_C2788 ,C2775_=_C2789 ,\nC2775_=_C2790 ,C2776_=_C2777 ,C2776_=_C2778 ,C2776_=_C2779 ,C2776_=_C2780 ,C2776_=_C2782 ,\nC2776_=_C2783 ,C2776_=_C2784 ,C2776_=_C2785 ,C2776_=_C2786 ,C2776_=_C2787 ,C2776_=_C2788 ,\nC2776_=_C2789 ,C2776_=_C2790 ,C2777_=_C2778 ,C2777_=_C2779 ,C2777_=_C2780 ,C2777_=_C2782 ,\nC2777_=_C2783 ,C2777_=_C2784 ,C2777_=_C2785 ,C2777_=_C2786</w:t>
      </w:r>
    </w:p>
    <w:p>
      <w:pPr>
        <w:pStyle w:val="PreformattedText"/>
        <w:bidi w:val="0"/>
        <w:spacing w:before="0" w:after="0"/>
        <w:jc w:val="left"/>
        <w:rPr/>
      </w:pPr>
      <w:r>
        <w:rPr/>
        <w:t xml:space="preserve"> </w:t>
      </w:r>
      <w:r>
        <w:rPr/>
        <w:t>,C2777_=_C2787 ,C2777_=_C2788 ,\nC2777_=_C2789 ,C2777_=_C2790 ,C2778_=_C2779 ,C2778_=_C2780 ,C2778_=_C2782 ,C2778_=_C2783 ,\nC2778_=_C2784 ,C2778_=_C2785 ,C2778_=_C2786 ,C2778_=_C2787 ,C2778_=_C2788 ,C2778_=_C2789 ,\nC2778_=_C2790 ,C2779_=_C2780 ,C2779_=_C2782 ,C2779_=_C2783 ,C2779_=_C2784 ,C2779_=_C2785 ,\nC2779_=_C2786 ,C2779_=_C2787 ,C2779_=_C2788 ,C2779_=_C2789 ,C2779_=_C2790 ,C2779_=_C3646 ,\nC2780_=_C2782 ,C2780_=_C2783 ,C2780_=_C2784 ,C2780_=_C2785 ,C2780_=_C2786 ,C2780_=_C2787 ,\nC2780_=_C2788 ,C2780_=_C2789 ,C2780_=_C2790 ,C2782_=_C2783 ,C2782_=_C2784 ,C2782_=_C2785 ,\nC2782_=_C2786 ,C2782_=_C2787 ,C2782_=_C2788 ,C2782_=_C2789 ,C2782_=_C2790 ,C2782_=_C3778 ,\nC2783_=_C2784 ,C2783_=_C2785 ,C2783_=_C2786 ,C2783_=_C2787 ,C2783_=_C2788 ,C2783_=_C2789 ,\nC2783_=_C2790 ,C2784_=_C2785 ,C2784_=_C2786 ,C2784_=_C2787 ,C2784_=_C2788 ,C2784_=_C2789 ,\nC2784_=_C2790 ,C2785_=_C2786 ,C2785_=_C2787 ,C2785_=_C2788 ,C2785_=_C2789 ,C2785_=_C2790 ,\nC2785_=_C3779 ,C2786_=_C2787 ,C2786_=_C2788 ,C2786_=_C2789 ,C2786_=_C2790 ,C2786_=_C3780 ,\nC2787_=_C2788 ,C2787_=_C2789 ,C2787_=_C2790 ,C2788_=_C2789 ,C2788_=_C2790 ,C2789_=_C2790 ,\nC2830_=_C2877 ,C2830_=_C3050 ,C2830_=_C3113 ,C2830_=_C3196 ,C2830_=_C3314 ,C2830_=_C3577 ,\nC2830_=_C3646 ,C2830_=_C3771 ,C2830_=_C3778 ,C2830_=_C3779 ,C2830_=_C3780 ,C2830_=_C3781 ,\nC2877_=_C3050 ,C2877_=_C3113 ,C2877_=_C3196 ,C2877_=_C3314 ,C2877_=_C3577 ,C2877_=_C3646 ,\nC2877_=_C3771 ,C2877_=_C3778 ,C2877_=_C3779 ,C2877_=_C3780 ,C2877_=_C3781 ,C3050_=_C3113 ,\nC3050_=_C3196 ,C3050_=_C3314 ,C3050_=_C3577 ,C3050_=_C3646 ,C3050_=_C3771 ,C3050_=_C3778 ,\nC3050_=_C3779 ,C3050_=_C3780 ,C3050_=_C3781 ,C3113_=_C3196 ,C3113_=_C3314 ,C3113_=_C3577 ,\nC3113_=_C3646 ,C3113_=_C3771 ,C3113_=_C3778 ,C3113_=_C3779 ,C3113_=_C3780 ,C3113_=_C3781 ,\nC3196_=_C3314 ,C3196_=_C3577 ,C3196_=_C3646 ,C3196_=_C3771 ,C3196_=_C3778 ,C3196_=_C3779 ,\nC3196_=_C3780 ,C3196_=_C3781 ,C3314_=_C3577 ,C3314_=_C3646 ,C3314_=_C3771 ,C3314_=_C3778 ,\nC3314_=_C3779 ,C3314_=_C3780 ,C3314_=_C3781 ,C3577_=_C3646 ,C3577_=_C3771 ,C3577_=_C3778 ,\nC3577_=_C3779 ,C3577_=_C3780 ,C3577_=_C3781 ,C3646_=_C3771 ,C3646_=_C3778 ,C3646_=_C3779 ,\nC3646_=_C3780 ,C3646_=_C3781 ,C3771_=_C3778 ,C3771_=_C3779 ,C3771_=_C3780 ,C3771_=_C3781 ,\nC3778_=_C3779 ,C3778_=_C3780 ,C3778_=_C3781 ,C3779_=_C3780 ,C3779_=_C3781 ,C3780_=_C3781 ,"];308[shape=box, label="id:308 level: 7\n55: C617 C651 C1080 C1088 C1277 \nC1337 C1343 C1424 C1560 C1695 C1703 \nC1746 C1767 C1777 C1990 C2032 C2288 \nC2479 C2480 C2481 C2482 C2483 C2484 \nC2485 C2486 C2487 C2488 C2489 C2490 \nC2491 C2492 C2493 C2494 C2495 C2496 \nC2497 C2498 C2499 C2571 C2610 C2644 \nC2759 C2794 C2826 C2888 C2995 C3008 \nC3181 C3182 C3183 C3184 C3185 C3186 \nC3187 C3188 \n766: C617_=_C1080( C617 C1080 ) C617_=_C1337( C617 C1337 ) C617_=_C1424( C617 C1424 ) C617_=_C1560( C617 C1560 ) C617_=_C1695( C617 C1695 ) \nC617_=_C1777( C617 C1777 ) C617_=_C2479( C617 C2479 ) C617_=_C2480( C617 C2480 ) C617_=_C2481( C617 C2481 ) C617_=_C2482( C617 C2482 ) C617_=_C2483( C617 C2483 ) \nC617_=_C2484( C617 C2484 ) C617_=_C2485( C617 C2485 ) C617_=_C2486( C617 C2486 ) C617_=_C2487( C617 C2487 ) C617_=_C2488( C617 C2488 ) C617_=_C2489( C617 C2489 ) \nC617_=_C2490( C617 C2490 ) C617_=_C2491( C617 C2491 ) C617_=_C2492( C617 C2492 ) C617_=_C2493( C617 C2493 ) C617_=_C2494( C617 C2494 ) C617_=_C2495( C617 C2495 ) \nC617_=_C2496( C617 C2496 ) C617_=_C2497( C617 C2497 ) C617_=_C2498( C617 C2498 ) C617_=_C2499( C617 C2499 ) C651_=_C1088( C651 C1088 ) C651_=_C1277( C651 C1277 ) \nC651_=_C1343( C651 C1343 ) C651_=_C1703( C651 C1703 ) C651_=_C1746( C651 C1746 ) C651_=_C1767( C651 C1767 ) C651_=_C1990( C651 C1990 ) C651_=_C2032( C651 C2032 ) \nC651_=_C2288( C651 C2288 ) C651_=_C2485( C651 C2485 ) C651_=_C2571( C651 C2571 ) C651_=_C2610( C651 C2610 ) C651_=_C2644( C651 C2644 ) C651_=_C2759( C651 C2759 ) \nC651_=_C2794( C651 C2794 ) C651_=_C2826( C651 C2826 ) C651_=_C2888( C651 C2888 ) C651_=_C2995( C651 C2995 ) C651_=_C3008( C651 C3008 ) C651_=_C3181( C651 C3181 ) \nC651_=_C3182( C651 C3182 ) C651_=_C3183( C651 C3183 ) C651_=_C3184( C651 C3184 ) C651_=_C3185( C651 C3185 ) C651_=_C3186( C651 C3186 ) C651_=_C3187( C651 C3187 ) \nC651_=_C3188( C651 C3188 ) C1080_=_C1088( C1080 C1088 ) C1080_=_C1337( C1080 C1337 ) C1080_=_C1424( C1080 C1424 ) C1080_=_C1560( C1080 C1560 ) C1080_=_C1695( C1080 C1695 ) \nC1080_=_C1777( C1080 C1777 ) C1080_=_C2479( C1080 C2479 ) C1080_=_C2480( C1080 C2480 ) C1080_=_C2481( C1080 C2481 ) C1080_=_C2482( C1080 C2482 ) C1080_=_C2483( C1080 C2483 ) \nC1080_=_C2484( C1080 C2484 ) C1080_=_C2485( C1080 C2485 ) C1080_=_C2486( C1080 C2486 ) C1080_=_C2487( C1080 C2487 ) C1080_=_C2488( C1080 C2488 ) C1080_=_C2489( C1080 C2489 ) \nC1080_=_C2490( C1080 C2490 ) C1080_=_C2491( C1080 C2491 ) C1080_=_C2492( C1080 C2492 ) C1080_=_C2493( C1080 C2493 ) C1080_=_C2494( C1080 C2494 ) C1080_=_C2495( C1080 C2495 ) \nC1080_=_C2496( C1080 C2496 ) C1080_=_C2497( C1080 C2497 ) C1080_=_C2498( C1080 C2498 ) C1080_=_C2499( C1080 C2499 ) C1088_=_C1277( C1088 C1277 ) C1088_=_C1343( C1088 C1343 ) \nC1088_=_C1703( C1088 C1703 ) C1088_=_C1746( C1088 C1746 ) C1088_=_C1767( C1088 C1767 ) C1088_=_C1990( C1088 C1990 ) C1088_=_C2032( C1088 C2032 ) C1088_=_C2288( C1088 C2288 ) \nC1088_=_C2485( C1088 C2485 ) C1088_=_C2571( C1088 C2571 ) C1088_=_C2610( C1088 C2610 ) C1088_=_C2644( C1088 C2644 ) C1088_=_C2759( C1088 C2759 ) C1088_=_C2794( C1088 C2794 ) \nC1088_=_C2826( C1088 C2826 ) C1088_=_C2888( C1088 C2888 ) C1088_=_C2995( C1088 C2995 ) C1088_=_C3008( C1088 C3008 ) C1088_=_C3181( C1088 C3181 ) C1088_=_C3182( C1088 C3182 ) \nC1088_=_C3183( C1088 C3183 ) C1088_=_C3184( C1088 C3184 ) C1088_=_C3185( C1088 C3185 ) C1088_=_C3186( C1088 C3186 ) C1088_=_C3187( C1088 C3187 ) C1088_=_C3188( C1088 C3188 ) \nC1277_=_C1343( C1277 C1343 ) C1277_=_C1703( C1277 C1703 ) C1277_=_C1746( C1277 C1746 ) C1277_=_C1767( C1277 C1767 ) C1277_=_C1990( C1277 C1990 ) C1277_=_C2032( C1277 C2032 ) \nC1277_=_C2288( C1277 C2288 ) C1277_=_C2485( C1277 C2485 ) C1277_=_C2571( C1277 C2571 ) C1277_=_C2610( C1277 C2610 ) C1277_=_C2644( C1277 C2644 ) C1277_=_C2759( C1277 C2759 ) \nC1277_=_C2794( C1277 C2794 ) C1277_=_C2826( C1277 C2826 ) C1277_=_C2888( C1277 C2888 ) C1277_=_C2995( C1277 C2995 ) C1277_=_C3008( C1277 C3008 ) C1277_=_C3181( C1277 C3181 ) \nC1277_=_C3182( C1277 C3182 ) C1277_=_C3183( C1277 C3183 ) C1277_=_C3184( C1277 C3184 ) C1277_=_C3185( C1277 C3185 ) C1277_=_C3186( C1277 C3186 ) C1277_=_C3187( C1277 C3187 ) \nC1277_=_C3188( C1277 C3188 ) C1337_=_C1343( C1337 C1343 ) C1337_=_C1424( C1337 C1424 ) C1337_=_C1560( C1337 C1560 ) C1337_=_C1695( C1337 C1695 ) C1337_=_C1777( C1337 C1777 ) \nC1337_=_C2479( C1337 C2479 ) C1337_=_C2480( C1337 C2480 ) C1337_=_C2481( C1337 C2481 ) C1337_=_C2482( C1337 C2482 ) C1337_=_C2483( C1337 C2483 ) C1337_=_C2484( C1337 C2484 ) \nC1337_=_C2485( C1337 C2485 ) C1337_=_C2486( C1337 C2486 ) C1337_=_C2487( C1337 C2487 ) C1337_=_C2488( C1337 C2488 ) C1337_=_C2489( C1337 C2489 ) C1337_=_C2490( C1337 C2490 ) \nC1337_=_C2491( C1337 C2491 ) C1337_=_C2492( C1337 C2492 ) C1337_=_C2493( C1337 C2493 ) C1337_=_C2494( C1337 C2494 ) C1337_=_C2495( C1337 C2495 ) C1337_=_C2496( C1337 C2496 ) \nC1337_=_C2497( C1337 C2497 ) C1337_=_C2498( C1337 C2498 ) C1337_=_C2499( C1337 C2499 ) C1343_=_C1703( C1343 C1703 ) C1343_=_C1746( C1343 C1746 ) C1343_=_C1767( C1343 C1767 ) \nC1343_=_C1990( C1343 C1990 ) C1343_=_C2032( C1343 C2032 ) C1343_=_C2288( C1343 C2288 ) C1343_=_C2485( C1343 C2485 ) C1343_=_C2571( C1343 C2571 ) C1343_=_C2610( C1343 C2610 ) \nC1343_=_C2644( C1343 C2644 ) C1343_=_C2759( C1343 C2759 ) C1343_=_C2794( C1343 C2794 ) C1343_=_C2826( C1343 C2826 ) C1343_=_C2888( C1343 C2888 ) C1343_=_C2995( C1343 C2995 ) \nC1343_=_C3008( C1343 C3008 ) C1343_=_C3181( C1343 C3181 ) C1343_=_C3182( C1343 C3182 ) C1343_=_C3183( C1343 C3183 ) C1343_=_C3184( C1343 C3184 ) C1343_=_C3185( C1343 C3185 ) \nC1343_=_C3186( C1343 C3186 ) C1343_=_C3187( C1343 C3187 ) C1343_=_C3188( C1343 C3188 ) C1424_=_C1560( C1424 C1560 ) C1424_=_C1695( C1424 C1695 ) C1424_=_C1777( C1424 C1777 ) \nC1424_=_C2479( C1424 C2479 ) C1424_=_C2480( C1424 C2480 ) C1424_=_C2481( C1424 C2481 ) C1424_=_C2482( C1424 C2482 ) C1424_=_C2483( C1424 C2483 ) C1424_=_C2484( C1424 C2484 ) \nC1424_=_C2485( C1424 C2485 ) C1424_=_C2486( C1424 C2486 ) C1424_=_C2487( C1424 C2487 ) C1424_=_C2488( C1424 C2488 ) C1424_=_C2489( C1424 C2489 ) C1424_=_C2490( C1424 C2490 ) \nC1424_=_C2491( C1424 C2491 ) C1424_=_C2492( C1424 C2492 ) C1424_=_C2493( C1424 C2493 ) C1424_=_C2494( C1424 C2494 ) C1424_=_C2495( C1424 C2495 ) C1424_=_C2496( C1424 C2496 ) \nC1424_=_C2497( C1424 C2497 ) C1424_=_C2498( C1424 C2498 ) C1424_=_C2499( C1424 C2499 ) C1560_=_C1695( C1560 C1695 ) C1560_=_C1777( C1560 C1777 ) C1560_=_C2479( C1560 C2479 ) \nC1560_=_C2480( C1560 C2480 ) C1560_=_C2481( C1560 C2481 ) C1560_=_C2482( C1560 C2482 ) C1560_=_C2483( C1560 C2483 ) C1560_=_C2484( C1560 C2484 ) C1560_=_C2485( C1560 C2485 ) \nC1560_=_C2486( C1560 C2486 ) C1560_=_C2487( C1560 C2487 ) C1560_=_C2488( C1560 C2488 ) C1560_=_C2489( C1560 C2489 ) C1560_=_C2490( C1560 C2490 ) C1560_=_C2491( C1560 C2491 ) \nC1560_=_C2492( C1560 C2492 ) C1560_=_C2493( C1560 C2493 ) C1560_=_C2494( C1560 C2494 ) C1560_=_C2495( C1560 C2495 ) C1560_=_C2496( C1560 C2496 ) C1560_=_C2497( C1560 C2497 ) \nC1560_=_C2498( C1560 C2498 ) C1560_=_C2499( C1560 C2499 ) C1695_=_C1703( C1695 C1703 ) C1695_=_C1777( C1695 C1777 ) C1695_=_C2479( C1695 C2479 ) C1695_=_C2480( C1695 C2480 ) \nC1695_=_C2481( C1695 C2481 ) C1695_=_C2482( C1695 C2482 ) C1695_=_C2483( C1695 C2483 ) C1695_=_C2484( C1695 C2484 ) C1695_=_C2485( C1695 C2485 ) C1695_=_C2486( C1695 C2486 ) \nC1695_=_C2487( C1695 C2487 ) C1695_=_C2488( C1695 C2488 ) C1695_=_C2489( C1695 C2489 ) C1695_=_C2490( C1695 C2490 ) C1695_=_C2491( C1695 C2491 ) C1695_=_C2492( C1695 C2492 ) \nC1695_=_C2493( C1695 C2493 ) C1695_=_C2494( C1695 C2494 ) C1695_=_C2495( C1695 C2495 ) C1695_=_C2496(</w:t>
      </w:r>
    </w:p>
    <w:p>
      <w:pPr>
        <w:pStyle w:val="PreformattedText"/>
        <w:bidi w:val="0"/>
        <w:spacing w:before="0" w:after="0"/>
        <w:jc w:val="left"/>
        <w:rPr/>
      </w:pPr>
      <w:r>
        <w:rPr/>
        <w:t xml:space="preserve"> </w:t>
      </w:r>
      <w:r>
        <w:rPr/>
        <w:t>C1695 C2496 ) C1695_=_C2497( C1695 C2497 ) C1695_=_C2498( C1695 C2498 ) \nC1695_=_C2499( C1695 C2499 ) C1703_=_C1746( C1703 C1746 ) C1703_=_C1767( C1703 C1767 ) C1703_=_C1990( C1703 C1990 ) C1703_=_C2032( C1703 C2032 ) C1703_=_C2288( C1703 C2288 ) \nC1703_=_C2485( C1703 C2485 ) C1703_=_C2571( C1703 C2571 ) C1703_=_C2610( C1703 C2610 ) C1703_=_C2644( C1703 C2644 ) C1703_=_C2759( C1703 C2759 ) C1703_=_C2794( C1703 C2794 ) \nC1703_=_C2826( C1703 C2826 ) C1703_=_C2888( C1703 C2888 ) C1703_=_C2995( C1703 C2995 ) C1703_=_C3008( C1703 C3008 ) C1703_=_C3181( C1703 C3181 ) C1703_=_C3182( C1703 C3182 ) \nC1703_=_C3183( C1703 C3183 ) C1703_=_C3184( C1703 C3184 ) C1703_=_C3185( C1703 C3185 ) C1703_=_C3186( C1703 C3186 ) C1703_=_C3187( C1703 C3187 ) C1703_=_C3188( C1703 C3188 ) \nC1746_=_C1767( C1746 C1767 ) C1746_=_C1990( C1746 C1990 ) C1746_=_C2032( C1746 C2032 ) C1746_=_C2288( C1746 C2288 ) C1746_=_C2485( C1746 C2485 ) C1746_=_C2571( C1746 C2571 ) \nC1746_=_C2610( C1746 C2610 ) C1746_=_C2644( C1746 C2644 ) C1746_=_C2759( C1746 C2759 ) C1746_=_C2794( C1746 C2794 ) C1746_=_C2826( C1746 C2826 ) C1746_=_C2888( C1746 C2888 ) \nC1746_=_C2995( C1746 C2995 ) C1746_=_C3008( C1746 C3008 ) C1746_=_C3181( C1746 C3181 ) C1746_=_C3182( C1746 C3182 ) C1746_=_C3183( C1746 C3183 ) C1746_=_C3184( C1746 C3184 ) \nC1746_=_C3185( C1746 C3185 ) C1746_=_C3186( C1746 C3186 ) C1746_=_C3187( C1746 C3187 ) C1746_=_C3188( C1746 C3188 ) C1767_=_C1990( C1767 C1990 ) C1767_=_C2032( C1767 C2032 ) \nC1767_=_C2288( C1767 C2288 ) C1767_=_C2485( C1767 C2485 ) C1767_=_C2571( C1767 C2571 ) C1767_=_C2610( C1767 C2610 ) C1767_=_C2644( C1767 C2644 ) C1767_=_C2759( C1767 C2759 ) \nC1767_=_C2794( C1767 C2794 ) C1767_=_C2826( C1767 C2826 ) C1767_=_C2888( C1767 C2888 ) C1767_=_C2995( C1767 C2995 ) C1767_=_C3008( C1767 C3008 ) C1767_=_C3181( C1767 C3181 ) \nC1767_=_C3182( C1767 C3182 ) C1767_=_C3183( C1767 C3183 ) C1767_=_C3184( C1767 C3184 ) C1767_=_C3185( C1767 C3185 ) C1767_=_C3186( C1767 C3186 ) C1767_=_C3187( C1767 C3187 ) \nC1767_=_C3188( C1767 C3188 ) C1777_=_C2479( C1777 C2479 ) C1777_=_C2480( C1777 C2480 ) C1777_=_C2481( C1777 C2481 ) C1777_=_C2482( C1777 C2482 ) C1777_=_C2483( C1777 C2483 ) \nC1777_=_C2484( C1777 C2484 ) C1777_=_C2485( C1777 C2485 ) C1777_=_C2486( C1777 C2486 ) C1777_=_C2487( C1777 C2487 ) C1777_=_C2488( C1777 C2488 ) C1777_=_C2489( C1777 C2489 ) \nC1777_=_C2490( C1777 C2490 ) C1777_=_C2491( C1777 C2491 ) C1777_=_C2492( C1777 C2492 ) C1777_=_C2493( C1777 C2493 ) C1777_=_C2494( C1777 C2494 ) C1777_=_C2495( C1777 C2495 ) \nC1777_=_C2496( C1777 C2496 ) C1777_=_C2497( C1777 C2497 ) C1777_=_C2498( C1777 C2498 ) C1777_=_C2499( C1777 C2499 ) C1990_=_C2032( C1990 C2032 ) C1990_=_C2288( C1990 C2288 ) \nC1990_=_C2485( C1990 C2485 ) C1990_=_C2571( C1990 C2571 ) C1990_=_C2610( C1990 C2610 ) C1990_=_C2644( C1990 C2644 ) C1990_=_C2759( C1990 C2759 ) C1990_=_C2794( C1990 C2794 ) \nC1990_=_C2826( C1990 C2826 ) C1990_=_C2888( C1990 C2888 ) C1990_=_C2995( C1990 C2995 ) C1990_=_C3008( C1990 C3008 ) C1990_=_C3181( C1990 C3181 ) C1990_=_C3182( C1990 C3182 ) \nC1990_=_C3183( C1990 C3183 ) C1990_=_C3184( C1990 C3184 ) C1990_=_C3185( C1990 C3185 ) C1990_=_C3186( C1990 C3186 ) C1990_=_C3187( C1990 C3187 ) C1990_=_C3188( C1990 C3188 ) \nC2032_=_C2288( C2032 C2288 ) C2032_=_C2485( C2032 C2485 ) C2032_=_C2571( C2032 C2571 ) C2032_=_C2610( C2032 C2610 ) C2032_=_C2644( C2032 C2644 ) C2032_=_C2759( C2032 C2759 ) \nC2032_=_C2794( C2032 C2794 ) C2032_=_C2826( C2032 C2826 ) C2032_=_C2888( C2032 C2888 ) C2032_=_C2995( C2032 C2995 ) C2032_=_C3008( C2032 C3008 ) C2032_=_C3181( C2032 C3181 ) \nC2032_=_C3182( C2032 C3182 ) C2032_=_C3183( C2032 C3183 ) C2032_=_C3184( C2032 C3184 ) C2032_=_C3185( C2032 C3185 ) C2032_=_C3186( C2032 C3186 ) C2032_=_C3187( C2032 C3187 ) \nC2032_=_C3188( C2032 C3188 ) C2288_=_C2485( C2288 C2485 ) C2288_=_C2571( C2288 C2571 ) C2288_=_C2610( C2288 C2610 ) C2288_=_C2644( C2288 C2644 ) C2288_=_C2759( C2288 C2759 ) \nC2288_=_C2794( C2288 C2794 ) C2288_=_C2826( C2288 C2826 ) C2288_=_C2888( C2288 C2888 ) C2288_=_C2995( C2288 C2995 ) C2288_=_C3008( C2288 C3008 ) C2288_=_C3181( C2288 C3181 ) \nC2288_=_C3182( C2288 C3182 ) C2288_=_C3183( C2288 C3183 ) C2288_=_C3184( C2288 C3184 ) C2288_=_C3185( C2288 C3185 ) C2288_=_C3186( C2288 C3186 ) C2288_=_C3187( C2288 C3187 ) \nC2288_=_C3188( C2288 C3188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79_=_C2493( C2479 C2493 ) C2479_=_C2494( C2479 C2494 ) C2479_=_C2495( C2479 C2495 ) C2479_=_C2496( C2479 C2496 ) \nC2479_=_C2497( C2479 C2497 ) C2479_=_C2498( C2479 C2498 ) C2479_=_C2499( C2479 C2499 ) C2479_=_C2644( C2479 C2644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2495( C2480 C2495 ) C2480_=_C2496( C2480 C2496 ) C2480_=_C2497( C2480 C2497 ) C2480_=_C2498( C2480 C2498 ) C2480_=_C2499( C2480 C2499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1_=_C2495( C2481 C2495 ) C2481_=_C2496( C2481 C2496 ) C2481_=_C2497( C2481 C2497 ) C2481_=_C2498( C2481 C2498 ) C2481_=_C2499( C2481 C2499 ) C2481_=_C2794( C2481 C2794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826( C2482 C2826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3_=_C2497( C2483 C2497 ) C2483_=_C2498( C2483 C2498 ) C2483_=_C2499( C2483 C2499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4_=_C2499( C2484 C2499 ) C2484_=_C3008( C2484 C3008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2498( C2485 C2498 ) C2485_=_C2499( C2485 C2499 ) C2485_=_C2571( C2485 C2571 ) C2485_=_C2610( C2485 C2610 ) \nC2485_=_C2644( C2485 C2644 ) C2485_=_C2759( C2485 C2759 ) C2485_=_C2794( C2485 C2794 ) C2485_=_C2826( C2485 C2826 ) C2485_=_C2888( C2485 C2888 ) C2485_=_C2995( C2485 C2995 ) \nC2485_=_C3008( C2485 C3008 ) C2485_=_C3181( C2485 C3181 ) C2485_=_C3182( C2485 C3182 ) C2485_=_C3183( C2485 C3183 ) C2485_=_C3184( C2485 C3184 ) C2485_=_C3185( C2485 C3185 ) \nC2485_=_C3186( C2485 C3186 ) C2485_=_C3187( C2485 C3187 ) C2485_=_C3188( C2485 C3188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 C2486 C2498 ) C2486_=_C2499( C2486 C2499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3182( C2487 C3182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9_=_C2490( C2489 C2490 ) C2489_=_C2491( C2489 C2491 ) \nC2489_=_C2492( C2489 C2492 ) C2489_=_C2493( C2489 C2493 ) C2489_=_C2494( C2489 C2494 ) C2489_=_C2495( C2489 C2495 ) C2489_=_C2496( C2489 C2496 ) C2489_=_C2497( C2489 C2497 ) \nC2489_=_C2498( C2489 C2498 ) C2489_=_C2499( C2489 C2499 ) C2490_=_C2491( C2490 C2491 ) C2490_=_C2492( C2490 C2492 ) C2490_=_C2493( C2490 C2493 ) C2490_=_C2494(</w:t>
      </w:r>
    </w:p>
    <w:p>
      <w:pPr>
        <w:pStyle w:val="PreformattedText"/>
        <w:bidi w:val="0"/>
        <w:spacing w:before="0" w:after="0"/>
        <w:jc w:val="left"/>
        <w:rPr/>
      </w:pPr>
      <w:r>
        <w:rPr/>
        <w:t xml:space="preserve"> </w:t>
      </w:r>
      <w:r>
        <w:rPr/>
        <w:t>C2490 C2494 ) \nC2490_=_C2495( C2490 C2495 ) C2490_=_C2496( C2490 C2496 ) C2490_=_C2497( C2490 C2497 ) C2490_=_C2498( C2490 C2498 ) C2490_=_C2499( C2490 C2499 ) C2491_=_C2492( C2491 C2492 ) \nC2491_=_C2493( C2491 C2493 ) C2491_=_C2494( C2491 C2494 ) C2491_=_C2495( C2491 C2495 ) C2491_=_C2496( C2491 C2496 ) C2491_=_C2497( C2491 C2497 ) C2491_=_C2498( C2491 C2498 ) \nC2491_=_C2499( C2491 C2499 ) C2492_=_C2493( C2492 C2493 ) C2492_=_C2494( C2492 C2494 ) C2492_=_C2495( C2492 C2495 ) C2492_=_C2496( C2492 C2496 ) C2492_=_C2497( C2492 C2497 ) \nC2492_=_C2498( C2492 C2498 ) C2492_=_C2499( C2492 C2499 ) C2493_=_C2494( C2493 C2494 ) C2493_=_C2495( C2493 C2495 ) C2493_=_C2496( C2493 C2496 ) C2493_=_C2497( C2493 C2497 ) \nC2493_=_C2498( C2493 C2498 ) C2493_=_C2499( C2493 C2499 ) C2494_=_C2495( C2494 C2495 ) C2494_=_C2496( C2494 C2496 ) C2494_=_C2497( C2494 C2497 ) C2494_=_C2498( C2494 C2498 ) \nC2494_=_C2499( C2494 C2499 ) C2495_=_C2496( C2495 C2496 ) C2495_=_C2497( C2495 C2497 ) C2495_=_C2498( C2495 C2498 ) C2495_=_C2499( C2495 C2499 ) C2496_=_C2497( C2496 C2497 ) \nC2496_=_C2498( C2496 C2498 ) C2496_=_C2499( C2496 C2499 ) C2497_=_C2498( C2497 C2498 ) C2497_=_C2499( C2497 C2499 ) C2497_=_C3187( C2497 C3187 ) C2498_=_C2499( C2498 C2499 ) \nC2498_=_C3188( C2498 C3188 ) C2571_=_C2610( C2571 C2610 ) C2571_=_C2644( C2571 C2644 ) C2571_=_C2759( C2571 C2759 ) C2571_=_C2794( C2571 C2794 ) C2571_=_C2826( C2571 C2826 ) \nC2571_=_C2888( C2571 C2888 ) C2571_=_C2995( C2571 C2995 ) C2571_=_C3008( C2571 C3008 ) C2571_=_C3181( C2571 C3181 ) C2571_=_C3182( C2571 C3182 ) C2571_=_C3183( C2571 C3183 ) \nC2571_=_C3184( C2571 C3184 ) C2571_=_C3185( C2571 C3185 ) C2571_=_C3186( C2571 C3186 ) C2571_=_C3187( C2571 C3187 ) C2571_=_C3188( C2571 C3188 ) C2610_=_C2644( C2610 C2644 ) \nC2610_=_C2759( C2610 C2759 ) C2610_=_C2794( C2610 C2794 ) C2610_=_C2826( C2610 C2826 ) C2610_=_C2888( C2610 C2888 ) C2610_=_C2995( C2610 C2995 ) C2610_=_C3008( C2610 C3008 ) \nC2610_=_C3181( C2610 C3181 ) C2610_=_C3182( C2610 C3182 ) C2610_=_C3183( C2610 C3183 ) C2610_=_C3184( C2610 C3184 ) C2610_=_C3185( C2610 C3185 ) C2610_=_C3186( C2610 C3186 ) \nC2610_=_C3187( C2610 C3187 ) C2610_=_C3188( C2610 C3188 ) C2644_=_C2759( C2644 C2759 ) C2644_=_C2794( C2644 C2794 ) C2644_=_C2826( C2644 C2826 ) C2644_=_C2888( C2644 C2888 ) \nC2644_=_C2995( C2644 C2995 ) C2644_=_C3008( C2644 C3008 ) C2644_=_C3181( C2644 C3181 ) C2644_=_C3182( C2644 C3182 ) C2644_=_C3183( C2644 C3183 ) C2644_=_C3184( C2644 C3184 ) \nC2644_=_C3185( C2644 C3185 ) C2644_=_C3186( C2644 C3186 ) C2644_=_C3187( C2644 C3187 ) C2644_=_C3188( C2644 C3188 ) C2759_=_C2794( C2759 C2794 ) C2759_=_C2826( C2759 C2826 ) \nC2759_=_C2888( C2759 C2888 ) C2759_=_C2995( C2759 C2995 ) C2759_=_C3008( C2759 C3008 ) C2759_=_C3181( C2759 C3181 ) C2759_=_C3182( C2759 C3182 ) C2759_=_C3183( C2759 C3183 ) \nC2759_=_C3184( C2759 C3184 ) C2759_=_C3185( C2759 C3185 ) C2759_=_C3186( C2759 C3186 ) C2759_=_C3187( C2759 C3187 ) C2759_=_C3188( C2759 C3188 ) C2794_=_C2826( C2794 C2826 ) \nC2794_=_C2888( C2794 C2888 ) C2794_=_C2995( C2794 C2995 ) C2794_=_C3008( C2794 C3008 ) C2794_=_C3181( C2794 C3181 ) C2794_=_C3182( C2794 C3182 ) C2794_=_C3183( C2794 C3183 ) \nC2794_=_C3184( C2794 C3184 ) C2794_=_C3185( C2794 C3185 ) C2794_=_C3186( C2794 C3186 ) C2794_=_C3187( C2794 C3187 ) C2794_=_C3188( C2794 C3188 ) C2826_=_C2888( C2826 C2888 ) \nC2826_=_C2995( C2826 C2995 ) C2826_=_C3008( C2826 C3008 ) C2826_=_C3181( C2826 C3181 ) C2826_=_C3182( C2826 C3182 ) C2826_=_C3183( C2826 C3183 ) C2826_=_C3184( C2826 C3184 ) \nC2826_=_C3185( C2826 C3185 ) C2826_=_C3186( C2826 C3186 ) C2826_=_C3187( C2826 C3187 ) C2826_=_C3188( C2826 C3188 ) C2888_=_C2995( C2888 C2995 ) C2888_=_C3008( C2888 C3008 ) \nC2888_=_C3181( C2888 C3181 ) C2888_=_C3182( C2888 C3182 ) C2888_=_C3183( C2888 C3183 ) C2888_=_C3184( C2888 C3184 ) C2888_=_C3185( C2888 C3185 ) C2888_=_C3186( C2888 C3186 ) \nC2888_=_C3187( C2888 C3187 ) C2888_=_C3188( C2888 C3188 ) C2995_=_C3008( C2995 C3008 ) C2995_=_C3181( C2995 C3181 ) C2995_=_C3182( C2995 C3182 ) C2995_=_C3183( C2995 C3183 ) \nC2995_=_C3184( C2995 C3184 ) C2995_=_C3185( C2995 C3185 ) C2995_=_C3186( C2995 C3186 ) C2995_=_C3187( C2995 C3187 ) C2995_=_C3188( C2995 C3188 ) C3008_=_C3181( C3008 C3181 ) \nC3008_=_C3182( C3008 C3182 ) C3008_=_C3183( C3008 C3183 ) C3008_=_C3184( C3008 C3184 ) C3008_=_C3185( C3008 C3185 ) C3008_=_C3186( C3008 C3186 ) C3008_=_C3187( C3008 C3187 ) \nC3008_=_C3188( C3008 C3188 ) C3181_=_C3182( C3181 C3182 ) C3181_=_C3183( C3181 C3183 ) C3181_=_C3184( C3181 C3184 ) C3181_=_C3185( C3181 C3185 ) C3181_=_C3186( C3181 C3186 ) \nC3181_=_C3187( C3181 C3187 ) C3181_=_C3188( C3181 C3188 ) C3182_=_C3183( C3182 C3183 ) C3182_=_C3184( C3182 C3184 ) C3182_=_C3185( C3182 C3185 ) C3182_=_C3186( C3182 C3186 ) \nC3182_=_C3187( C3182 C3187 ) C3182_=_C3188( C3182 C3188 ) C3183_=_C3184( C3183 C3184 ) C3183_=_C3185( C3183 C3185 ) C3183_=_C3186( C3183 C3186 ) C3183_=_C3187( C3183 C3187 ) \nC3183_=_C3188( C3183 C3188 ) C3184_=_C3185( C3184 C3185 ) C3184_=_C3186( C3184 C3186 ) C3184_=_C3187( C3184 C3187 ) C3184_=_C3188( C3184 C3188 ) C3185_=_C3186( C3185 C3186 ) \nC3185_=_C3187( C3185 C3187 ) C3185_=_C3188( C3185 C3188 ) C3186_=_C3187( C3186 C3187 ) C3186_=_C3188( C3186 C3188 ) C3187_=_C3188( C3187 C3188 ) "];228-&gt;308[label="54: C617 C651 C1080 C1088 C1277 \nC1337 C1343 C1424 C1560 C1695 C1703 \nC1746 C1767 C1777 C1990 C2032 C2288 \nC2479 C2480 C2481 C2482 C2483 C2484 \nC2486 C2487 C2488 C2489 C2490 C2491 \nC2492 C2493 C2494 C2495 C2496 C2497 \nC2498 C2499 C2571 C2610 C2644 C2759 \nC2794 C2826 C2888 C2995 C3008 C3181 \nC3182 C3183 C3184 C3185 C3186 C3187 \nC3188 \n712: C617_=_C1080 ,C617_=_C1337 ,C617_=_C1424 ,C617_=_C1560 ,C617_=_C1695 ,\nC617_=_C1777 ,C617_=_C2479 ,C617_=_C2480 ,C617_=_C2481 ,C617_=_C2482 ,C617_=_C2483 ,\nC617_=_C2484 ,C617_=_C2486 ,C617_=_C2487 ,C617_=_C2488 ,C617_=_C2489 ,C617_=_C2490 ,\nC617_=_C2491 ,C617_=_C2492 ,C617_=_C2493 ,C617_=_C2494 ,C617_=_C2495 ,C617_=_C2496 ,\nC617_=_C2497 ,C617_=_C2498 ,C617_=_C2499 ,C651_=_C1088 ,C651_=_C1277 ,C651_=_C1343 ,\nC651_=_C1703 ,C651_=_C1746 ,C651_=_C1767 ,C651_=_C1990 ,C651_=_C2032 ,C651_=_C2288 ,\nC651_=_C2571 ,C651_=_C2610 ,C651_=_C2644 ,C651_=_C2759 ,C651_=_C2794 ,C651_=_C2826 ,\nC651_=_C2888 ,C651_=_C2995 ,C651_=_C3008 ,C651_=_C3181 ,C651_=_C3182 ,C651_=_C3183 ,\nC651_=_C3184 ,C651_=_C3185 ,C651_=_C3186 ,C651_=_C3187 ,C651_=_C3188 ,C1080_=_C1088 ,\nC1080_=_C1337 ,C1080_=_C1424 ,C1080_=_C1560 ,C1080_=_C1695 ,C1080_=_C1777 ,C1080_=_C2479 ,\nC1080_=_C2480 ,C1080_=_C2481 ,C1080_=_C2482 ,C1080_=_C2483 ,C1080_=_C2484 ,C1080_=_C2486 ,\nC1080_=_C2487 ,C1080_=_C2488 ,C1080_=_C2489 ,C1080_=_C2490 ,C1080_=_C2491 ,C1080_=_C2492 ,\nC1080_=_C2493 ,C1080_=_C2494 ,C1080_=_C2495 ,C1080_=_C2496 ,C1080_=_C2497 ,C1080_=_C2498 ,\nC1080_=_C2499 ,C1088_=_C1277 ,C1088_=_C1343 ,C1088_=_C1703 ,C1088_=_C1746 ,C1088_=_C1767 ,\nC1088_=_C1990 ,C1088_=_C2032 ,C1088_=_C2288 ,C1088_=_C2571 ,C1088_=_C2610 ,C1088_=_C2644 ,\nC1088_=_C2759 ,C1088_=_C2794 ,C1088_=_C2826 ,C1088_=_C2888 ,C1088_=_C2995 ,C1088_=_C3008 ,\nC1088_=_C3181 ,C1088_=_C3182 ,C1088_=_C3183 ,C1088_=_C3184 ,C1088_=_C3185 ,C1088_=_C3186 ,\nC1088_=_C3187 ,C1088_=_C3188 ,C1277_=_C1343 ,C1277_=_C1703 ,C1277_=_C1746 ,C1277_=_C1767 ,\nC1277_=_C1990 ,C1277_=_C2032 ,C1277_=_C2288 ,C1277_=_C2571 ,C1277_=_C2610 ,C1277_=_C2644 ,\nC1277_=_C2759 ,C1277_=_C2794 ,C1277_=_C2826 ,C1277_=_C2888 ,C1277_=_C2995 ,C1277_=_C3008 ,\nC1277_=_C3181 ,C1277_=_C3182 ,C1277_=_C3183 ,C1277_=_C3184 ,C1277_=_C3185 ,C1277_=_C3186 ,\nC1277_=_C3187 ,C1277_=_C3188 ,C1337_=_C1343 ,C1337_=_C1424 ,C1337_=_C1560 ,C1337_=_C1695 ,\nC1337_=_C1777 ,C1337_=_C2479 ,C1337_=_C2480 ,C1337_=_C2481 ,C1337_=_C2482 ,C1337_=_C2483 ,\nC1337_=_C2484 ,C1337_=_C2486 ,C1337_=_C2487 ,C1337_=_C2488 ,C1337_=_C2489 ,C1337_=_C2490 ,\nC1337_=_C2491 ,C1337_=_C2492 ,C1337_=_C2493 ,C1337_=_C2494 ,C1337_=_C2495 ,C1337_=_C2496 ,\nC1337_=_C2497 ,C1337_=_C2498 ,C1337_=_C2499 ,C1343_=_C1703 ,C1343_=_C1746 ,C1343_=_C1767 ,\nC1343_=_C1990 ,C1343_=_C2032 ,C1343_=_C2288 ,C1343_=_C2571 ,C1343_=_C2610 ,C1343_=_C2644 ,\nC1343_=_C2759 ,C1343_=_C2794 ,C1343_=_C2826 ,C1343_=_C2888 ,C1343_=_C2995 ,C1343_=_C3008 ,\nC1343_=_C3181 ,C1343_=_C3182 ,C1343_=_C3183 ,C1343_=_C3184 ,C1343_=_C3185 ,C1343_=_C3186 ,\nC1343_=_C3187 ,C1343_=_C3188 ,C1424_=_C1560 ,C1424_=_C1695 ,C1424_=_C1777 ,C1424_=_C2479 ,\nC1424_=_C2480 ,C1424_=_C2481 ,C1424_=_C2482 ,C1424_=_C2483 ,C1424_=_C2484 ,C1424_=_C2486 ,\nC1424_=_C2487 ,C1424_=_C2488 ,C1424_=_C2489 ,C1424_=_C2490 ,C1424_=_C2491 ,C1424_=_C2492 ,\nC1424_=_C2493 ,C1424_=_C2494 ,C1424_=_C2495 ,C1424_=_C2496 ,C1424_=_C2497 ,C1424_=_C2498 ,\nC1424_=_C2499 ,C1560_=_C1695 ,C1560_=_C1777 ,C1560_=_C2479 ,C1560_=_C2480 ,C1560_=_C2481 ,\nC1560_=_C2482 ,C1560_=_C2483 ,C1560_=_C2484 ,C1560_=_C2486 ,C1560_=_C2487 ,C1560_=_C2488 ,\nC1560_=_C2489 ,C1560_=_C2490 ,C1560_=_C2491 ,C1560_=_C2492 ,C1560_=_C2493 ,C1560_=_C2494 ,\nC1560_=_C2495 ,C1560_=_C2496 ,C1560_=_C2497 ,C1560_=_C2498 ,C1560_=_C2499 ,C1695_=_C1703 ,\nC1695_=_C1777 ,C1695_=_C2479 ,C1695_=_C2480 ,C1695_=_C2481 ,C1695_=_C2482 ,C1695_=_C2483 ,\nC1695_=_C2484 ,C1695_=_C2486 ,C1695_=_C2487 ,C1695_=_C2488 ,C1695_=_C2489 ,C1695_=_C2490 ,\nC1695_=_C2491 ,C1695_=_C2492 ,C1695_=_C2493 ,C1695_=_C2494 ,C1695_=_C2495 ,C1695_=_C2496 ,\nC1695_=_C2497 ,C1695_=_C2498 ,C1695_=_C2499 ,C1703_=_C1746 ,C1703_=_C1767 ,C1703_=_C1990 ,\nC1703_=_C2032 ,C1703_=_C2288 ,C1703_=_C2571 ,C1703_=_C2610 ,C1703_=_C2644 ,C1703_=_C2759 ,\nC1703_=_C2794 ,C1703_=_C2826 ,C1703_=_C2888 ,C1703_=_C2995 ,C1703_=_C3008 ,C1703_=_C3181 ,\nC1703_=_C3182 ,C1703_=_C3183 ,C1703_=_C3184 ,C1703_=_C3185 ,C1703_=_C3186 ,C1703_=_C3187 ,\nC1703_=_C3188 ,C1746_=_C1767 ,C1746_=_C1990 ,C1746_=_C2032 ,C1746_=_C2288 ,C1746_=_C2571 ,\nC1746_=_C2610 ,C1746_=_C2644 ,C1746_=_C2759 ,C1746_=_C2794 ,C1746_=_C2826 ,C1746_=_C2888 ,\nC1746_=_C2995 ,C1746_=_C3008 ,C1746_=_C3181 ,C1746_=_C3182 ,C1746_=_C3183 ,C1746_=_C3184 ,\nC1746_=_C3185</w:t>
      </w:r>
    </w:p>
    <w:p>
      <w:pPr>
        <w:pStyle w:val="PreformattedText"/>
        <w:bidi w:val="0"/>
        <w:spacing w:before="0" w:after="0"/>
        <w:jc w:val="left"/>
        <w:rPr/>
      </w:pPr>
      <w:r>
        <w:rPr/>
        <w:t xml:space="preserve"> </w:t>
      </w:r>
      <w:r>
        <w:rPr/>
        <w:t>,C1746_=_C3186 ,C1746_=_C3187 ,C1746_=_C3188 ,C1767_=_C1990 ,C1767_=_C2032 ,\nC1767_=_C2288 ,C1767_=_C2571 ,C1767_=_C2610 ,C1767_=_C2644 ,C1767_=_C2759 ,C1767_=_C2794 ,\nC1767_=_C2826 ,C1767_=_C2888 ,C1767_=_C2995 ,C1767_=_C3008 ,C1767_=_C3181 ,C1767_=_C3182 ,\nC1767_=_C3183 ,C1767_=_C3184 ,C1767_=_C3185 ,C1767_=_C3186 ,C1767_=_C3187 ,C1767_=_C3188 ,\nC1777_=_C2479 ,C1777_=_C2480 ,C1777_=_C2481 ,C1777_=_C2482 ,C1777_=_C2483 ,C1777_=_C2484 ,\nC1777_=_C2486 ,C1777_=_C2487 ,C1777_=_C2488 ,C1777_=_C2489 ,C1777_=_C2490 ,C1777_=_C2491 ,\nC1777_=_C2492 ,C1777_=_C2493 ,C1777_=_C2494 ,C1777_=_C2495 ,C1777_=_C2496 ,C1777_=_C2497 ,\nC1777_=_C2498 ,C1777_=_C2499 ,C1990_=_C2032 ,C1990_=_C2288 ,C1990_=_C2571 ,C1990_=_C2610 ,\nC1990_=_C2644 ,C1990_=_C2759 ,C1990_=_C2794 ,C1990_=_C2826 ,C1990_=_C2888 ,C1990_=_C2995 ,\nC1990_=_C3008 ,C1990_=_C3181 ,C1990_=_C3182 ,C1990_=_C3183 ,C1990_=_C3184 ,C1990_=_C3185 ,\nC1990_=_C3186 ,C1990_=_C3187 ,C1990_=_C3188 ,C2032_=_C2288 ,C2032_=_C2571 ,C2032_=_C2610 ,\nC2032_=_C2644 ,C2032_=_C2759 ,C2032_=_C2794 ,C2032_=_C2826 ,C2032_=_C2888 ,C2032_=_C2995 ,\nC2032_=_C3008 ,C2032_=_C3181 ,C2032_=_C3182 ,C2032_=_C3183 ,C2032_=_C3184 ,C2032_=_C3185 ,\nC2032_=_C3186 ,C2032_=_C3187 ,C2032_=_C3188 ,C2288_=_C2571 ,C2288_=_C2610 ,C2288_=_C2644 ,\nC2288_=_C2759 ,C2288_=_C2794 ,C2288_=_C2826 ,C2288_=_C2888 ,C2288_=_C2995 ,C2288_=_C3008 ,\nC2288_=_C3181 ,C2288_=_C3182 ,C2288_=_C3183 ,C2288_=_C3184 ,C2288_=_C3185 ,C2288_=_C3186 ,\nC2288_=_C3187 ,C2288_=_C3188 ,C2479_=_C2480 ,C2479_=_C2481 ,C2479_=_C2482 ,C2479_=_C2483 ,\nC2479_=_C2484 ,C2479_=_C2486 ,C2479_=_C2487 ,C2479_=_C2488 ,C2479_=_C2489 ,C2479_=_C2490 ,\nC2479_=_C2491 ,C2479_=_C2492 ,C2479_=_C2493 ,C2479_=_C2494 ,C2479_=_C2495 ,C2479_=_C2496 ,\nC2479_=_C2497 ,C2479_=_C2498 ,C2479_=_C2499 ,C2479_=_C2644 ,C2480_=_C2481 ,C2480_=_C2482 ,\nC2480_=_C2483 ,C2480_=_C2484 ,C2480_=_C2486 ,C2480_=_C2487 ,C2480_=_C2488 ,C2480_=_C2489 ,\nC2480_=_C2490 ,C2480_=_C2491 ,C2480_=_C2492 ,C2480_=_C2493 ,C2480_=_C2494 ,C2480_=_C2495 ,\nC2480_=_C2496 ,C2480_=_C2497 ,C2480_=_C2498 ,C2480_=_C2499 ,C2481_=_C2482 ,C2481_=_C2483 ,\nC2481_=_C2484 ,C2481_=_C2486 ,C2481_=_C2487 ,C2481_=_C2488 ,C2481_=_C2489 ,C2481_=_C2490 ,\nC2481_=_C2491 ,C2481_=_C2492 ,C2481_=_C2493 ,C2481_=_C2494 ,C2481_=_C2495 ,C2481_=_C2496 ,\nC2481_=_C2497 ,C2481_=_C2498 ,C2481_=_C2499 ,C2481_=_C2794 ,C2482_=_C2483 ,C2482_=_C2484 ,\nC2482_=_C2486 ,C2482_=_C2487 ,C2482_=_C2488 ,C2482_=_C2489 ,C2482_=_C2490 ,C2482_=_C2491 ,\nC2482_=_C2492 ,C2482_=_C2493 ,C2482_=_C2494 ,C2482_=_C2495 ,C2482_=_C2496 ,C2482_=_C2497 ,\nC2482_=_C2498 ,C2482_=_C2499 ,C2482_=_C2826 ,C2483_=_C2484 ,C2483_=_C2486 ,C2483_=_C2487 ,\nC2483_=_C2488 ,C2483_=_C2489 ,C2483_=_C2490 ,C2483_=_C2491 ,C2483_=_C2492 ,C2483_=_C2493 ,\nC2483_=_C2494 ,C2483_=_C2495 ,C2483_=_C2496 ,C2483_=_C2497 ,C2483_=_C2498 ,C2483_=_C2499 ,\nC2484_=_C2486 ,C2484_=_C2487 ,C2484_=_C2488 ,C2484_=_C2489 ,C2484_=_C2490 ,C2484_=_C2491 ,\nC2484_=_C2492 ,C2484_=_C2493 ,C2484_=_C2494 ,C2484_=_C2495 ,C2484_=_C2496 ,C2484_=_C2497 ,\nC2484_=_C2498 ,C2484_=_C2499 ,C2484_=_C3008 ,C2486_=_C2487 ,C2486_=_C2488 ,C2486_=_C2489 ,\nC2486_=_C2490 ,C2486_=_C2491 ,C2486_=_C2492 ,C2486_=_C2493 ,C2486_=_C2494 ,C2486_=_C2495 ,\nC2486_=_C2496 ,C2486_=_C2497 ,C2486_=_C2498 ,C2486_=_C2499 ,C2487_=_C2488 ,C2487_=_C2489 ,\nC2487_=_C2490 ,C2487_=_C2491 ,C2487_=_C2492 ,C2487_=_C2493 ,C2487_=_C2494 ,C2487_=_C2495 ,\nC2487_=_C2496 ,C2487_=_C2497 ,C2487_=_C2498 ,C2487_=_C2499 ,C2487_=_C3182 ,C2488_=_C2489 ,\nC2488_=_C2490 ,C2488_=_C2491 ,C2488_=_C2492 ,C2488_=_C2493 ,C2488_=_C2494 ,C2488_=_C2495 ,\nC2488_=_C2496 ,C2488_=_C2497 ,C2488_=_C2498 ,C2488_=_C2499 ,C2489_=_C2490 ,C2489_=_C2491 ,\nC2489_=_C2492 ,C2489_=_C2493 ,C2489_=_C2494 ,C2489_=_C2495 ,C2489_=_C2496 ,C2489_=_C2497 ,\nC2489_=_C2498 ,C2489_=_C2499 ,C2490_=_C2491 ,C2490_=_C2492 ,C2490_=_C2493 ,C2490_=_C2494 ,\nC2490_=_C2495 ,C2490_=_C2496 ,C2490_=_C2497 ,C2490_=_C2498 ,C2490_=_C2499 ,C2491_=_C2492 ,\nC2491_=_C2493 ,C2491_=_C2494 ,C2491_=_C2495 ,C2491_=_C2496 ,C2491_=_C2497 ,C2491_=_C2498 ,\nC2491_=_C2499 ,C2492_=_C2493 ,C2492_=_C2494 ,C2492_=_C2495 ,C2492_=_C2496 ,C2492_=_C2497 ,\nC2492_=_C2498 ,C2492_=_C2499 ,C2493_=_C2494 ,C2493_=_C2495 ,C2493_=_C2496 ,C2493_=_C2497 ,\nC2493_=_C2498 ,C2493_=_C2499 ,C2494_=_C2495 ,C2494_=_C2496 ,C2494_=_C2497 ,C2494_=_C2498 ,\nC2494_=_C2499 ,C2495_=_C2496 ,C2495_=_C2497 ,C2495_=_C2498 ,C2495_=_C2499 ,C2496_=_C2497 ,\nC2496_=_C2498 ,C2496_=_C2499 ,C2497_=_C2498 ,C2497_=_C2499 ,C2497_=_C3187 ,C2498_=_C2499 ,\nC2498_=_C3188 ,C2571_=_C2610 ,C2571_=_C2644 ,C2571_=_C2759 ,C2571_=_C2794 ,C2571_=_C2826 ,\nC2571_=_C2888 ,C2571_=_C2995 ,C2571_=_C3008 ,C2571_=_C3181 ,C2571_=_C3182 ,C2571_=_C3183 ,\nC2571_=_C3184 ,C2571_=_C3185 ,C2571_=_C3186 ,C2571_=_C3187 ,C2571_=_C3188 ,C2610_=_C2644 ,\nC2610_=_C2759 ,C2610_=_C2794 ,C2610_=_C2826 ,C2610_=_C2888 ,C2610_=_C2995 ,C2610_=_C3008 ,\nC2610_=_C3181 ,C2610_=_C3182 ,C2610_=_C3183 ,C2610_=_C3184 ,C2610_=_C3185 ,C2610_=_C3186 ,\nC2610_=_C3187 ,C2610_=_C3188 ,C2644_=_C2759 ,C2644_=_C2794 ,C2644_=_C2826 ,C2644_=_C2888 ,\nC2644_=_C2995 ,C2644_=_C3008 ,C2644_=_C3181 ,C2644_=_C3182 ,C2644_=_C3183 ,C2644_=_C3184 ,\nC2644_=_C3185 ,C2644_=_C3186 ,C2644_=_C3187 ,C2644_=_C3188 ,C2759_=_C2794 ,C2759_=_C2826 ,\nC2759_=_C2888 ,C2759_=_C2995 ,C2759_=_C3008 ,C2759_=_C3181 ,C2759_=_C3182 ,C2759_=_C3183 ,\nC2759_=_C3184 ,C2759_=_C3185 ,C2759_=_C3186 ,C2759_=_C3187 ,C2759_=_C3188 ,C2794_=_C2826 ,\nC2794_=_C2888 ,C2794_=_C2995 ,C2794_=_C3008 ,C2794_=_C3181 ,C2794_=_C3182 ,C2794_=_C3183 ,\nC2794_=_C3184 ,C2794_=_C3185 ,C2794_=_C3186 ,C2794_=_C3187 ,C2794_=_C3188 ,C2826_=_C2888 ,\nC2826_=_C2995 ,C2826_=_C3008 ,C2826_=_C3181 ,C2826_=_C3182 ,C2826_=_C3183 ,C2826_=_C3184 ,\nC2826_=_C3185 ,C2826_=_C3186 ,C2826_=_C3187 ,C2826_=_C3188 ,C2888_=_C2995 ,C2888_=_C3008 ,\nC2888_=_C3181 ,C2888_=_C3182 ,C2888_=_C3183 ,C2888_=_C3184 ,C2888_=_C3185 ,C2888_=_C3186 ,\nC2888_=_C3187 ,C2888_=_C3188 ,C2995_=_C3008 ,C2995_=_C3181 ,C2995_=_C3182 ,C2995_=_C3183 ,\nC2995_=_C3184 ,C2995_=_C3185 ,C2995_=_C3186 ,C2995_=_C3187 ,C2995_=_C3188 ,C3008_=_C3181 ,\nC3008_=_C3182 ,C3008_=_C3183 ,C3008_=_C3184 ,C3008_=_C3185 ,C3008_=_C3186 ,C3008_=_C3187 ,\nC3008_=_C3188 ,C3181_=_C3182 ,C3181_=_C3183 ,C3181_=_C3184 ,C3181_=_C3185 ,C3181_=_C3186 ,\nC3181_=_C3187 ,C3181_=_C3188 ,C3182_=_C3183 ,C3182_=_C3184 ,C3182_=_C3185 ,C3182_=_C3186 ,\nC3182_=_C3187 ,C3182_=_C3188 ,C3183_=_C3184 ,C3183_=_C3185 ,C3183_=_C3186 ,C3183_=_C3187 ,\nC3183_=_C3188 ,C3184_=_C3185 ,C3184_=_C3186 ,C3184_=_C3187 ,C3184_=_C3188 ,C3185_=_C3186 ,\nC3185_=_C3187 ,C3185_=_C3188 ,C3186_=_C3187 ,C3186_=_C3188 ,C3187_=_C3188 ,"];309[shape=box, label="id:309 level: 7\n55: C704 C878 C910 C1076 C1085 \nC1275 C1335 C1342 C1579 C1693 C1694 \nC1695 C1696 C1697 C1698 C1699 C1700 \nC1701 C1702 C1703 C1704 C1705 C1706 \nC1707 C1708 C1709 C1710 C1711 C1712 \nC1713 C1714 C1715 C1716 C1803 C2029 \nC2249 C2484 C2500 C2792 C2824 C2984 \nC3007 C3008 C3009 C3010 C3011 C3012 \nC3013 C3014 C3015 C3016 C3017 C3018 \nC3019 C3020 \n766: C704_=_C910( C704 C910 ) C704_=_C1085( C704 C1085 ) C704_=_C1275( C704 C1275 ) C704_=_C1342( C704 C1342 ) C704_=_C1701( C704 C1701 ) \nC704_=_C1803( C704 C1803 ) C704_=_C2029( C704 C2029 ) C704_=_C2249( C704 C2249 ) C704_=_C2484( C704 C2484 ) C704_=_C2500( C704 C2500 ) C704_=_C2792( C704 C2792 ) \nC704_=_C2824( C704 C2824 ) C704_=_C2984( C704 C2984 ) C704_=_C3007( C704 C3007 ) C704_=_C3008( C704 C3008 ) C704_=_C3009( C704 C3009 ) C704_=_C3010( C704 C3010 ) \nC704_=_C3011( C704 C3011 ) C704_=_C3012( C704 C3012 ) C704_=_C3013( C704 C3013 ) C704_=_C3014( C704 C3014 ) C704_=_C3015( C704 C3015 ) C704_=_C3016( C704 C3016 ) \nC704_=_C3017( C704 C3017 ) C704_=_C3018( C704 C3018 ) C704_=_C3019( C704 C3019 ) C704_=_C3020( C704 C3020 ) C878_=_C1076( C878 C1076 ) C878_=_C1335( C878 C1335 ) \nC878_=_C1579( C878 C1579 ) C878_=_C1693( C878 C1693 ) C878_=_C1694( C878 C1694 ) C878_=_C1695( C878 C1695 ) C878_=_C1696( C878 C1696 ) C878_=_C1697( C878 C1697 ) \nC878_=_C1698( C878 C1698 ) C878_=_C1699( C878 C1699 ) C878_=_C1700( C878 C1700 ) C878_=_C1701( C878 C1701 ) C878_=_C1702( C878 C1702 ) C878_=_C1703( C878 C1703 ) \nC878_=_C1704( C878 C1704 ) C878_=_C1705( C878 C1705 ) C878_=_C1706( C878 C1706 ) C878_=_C1707( C878 C1707 ) C878_=_C1708( C878 C1708 ) C878_=_C1709( C878 C1709 ) \nC878_=_C1710( C878 C1710 ) C878_=_C1711( C878 C1711 ) C878_=_C1712( C878 C1712 ) C878_=_C1713( C878 C1713 ) C878_=_C1714( C878 C1714 ) C878_=_C1715( C878 C1715 ) \nC878_=_C1716( C878 C1716 ) C910_=_C1085( C910 C1085 ) C910_=_C1275( C910 C1275 ) C910_=_C1342( C910 C1342 ) C910_=_C1701( C910 C1701 ) C910_=_C1803( C910 C1803 ) \nC910_=_C2029( C910 C2029 ) C910_=_C2249( C910 C2249 ) C910_=_C2484( C910 C2484 ) C910_=_C2500( C910 C2500 ) C910_=_C2792( C910 C2792 ) C910_=_C2824( C910 C2824 ) \nC910_=_C2984( C910 C2984 ) C910_=_C3007( C910 C3007 ) C910_=_C3008( C910 C3008 ) C910_=_C3009( C910 C3009 ) C910_=_C3010( C910 C3010 ) C910_=_C3011( C910 C3011 ) \nC910_=_C3012( C910 C3012 ) C910_=_C3013( C910 C3013 ) C910_=_C3014( C910 C3014 ) C910_=_C3015( C910 C3015 ) C910_=_C3016( C910 C3016 ) C910_=_C3017( C910 C3017 ) \nC910_=_C3018( C910 C3018 ) C910_=_C3019( C910 C3019 ) C910_=_C3020( C910 C3020 ) C1076_=_C1085( C1076 C1085 ) C1076_=_C1335( C1076 C1335 ) C1076_=_C1579( C1076 C1579 ) \nC1076_=_C1693( C1076 C1693 ) C1076_=_C1694( C1076 C1694 ) C1076_=_C1695( C1076 C1695 ) C1076_=_C1696( C1076 C1696 ) C1076_=_C1697( C1076 C1697 ) C1076_=_C1698( C1076 C1698 ) \nC1076_=_C1699( C1076 C1699 ) C1076_=_C1700( C1076 C1700 ) C1076_=_C1701( C1076 C1701 ) C1076_=_C1702( C1076 C1702 ) C1076_=_C1703( C1076 C1703 ) C1076_=_C1704( C1076 C1704 ) \nC1076_=_C1705( C1076 C1705 ) C1076_=_C1706( C1076 C1706 ) C1076_=_C1707( C1076 C1707 ) C1076_=_C1708( C1076 C1708 ) C1076_=_C1709( C1076 C1709 ) C1076_=_C1710( C1076 C1710 ) \nC1076_=_C1711( C1076 C1711 ) C1076_=_C1712( C1076 C1712 ) C1076_=_C1713( C1076 C1713 ) C1076_=_C1714( C1076</w:t>
      </w:r>
    </w:p>
    <w:p>
      <w:pPr>
        <w:pStyle w:val="PreformattedText"/>
        <w:bidi w:val="0"/>
        <w:spacing w:before="0" w:after="0"/>
        <w:jc w:val="left"/>
        <w:rPr/>
      </w:pPr>
      <w:r>
        <w:rPr/>
        <w:t xml:space="preserve"> </w:t>
      </w:r>
      <w:r>
        <w:rPr/>
        <w:t>C1714 ) C1076_=_C1715( C1076 C1715 ) C1076_=_C1716( C1076 C1716 ) \nC1085_=_C1275( C1085 C1275 ) C1085_=_C1342( C1085 C1342 ) C1085_=_C1701( C1085 C1701 ) C1085_=_C1803( C1085 C1803 ) C1085_=_C2029( C1085 C2029 ) C1085_=_C2249( C1085 C2249 ) \nC1085_=_C2484( C1085 C2484 ) C1085_=_C2500( C1085 C2500 ) C1085_=_C2792( C1085 C2792 ) C1085_=_C2824( C1085 C2824 ) C1085_=_C2984( C1085 C2984 ) C1085_=_C3007( C1085 C3007 ) \nC1085_=_C3008( C1085 C3008 ) C1085_=_C3009( C1085 C3009 ) C1085_=_C3010( C1085 C3010 ) C1085_=_C3011( C1085 C3011 ) C1085_=_C3012( C1085 C3012 ) C1085_=_C3013( C1085 C3013 ) \nC1085_=_C3014( C1085 C3014 ) C1085_=_C3015( C1085 C3015 ) C1085_=_C3016( C1085 C3016 ) C1085_=_C3017( C1085 C3017 ) C1085_=_C3018( C1085 C3018 ) C1085_=_C3019( C1085 C3019 ) \nC1085_=_C3020( C1085 C3020 ) C1275_=_C1342( C1275 C1342 ) C1275_=_C1701( C1275 C1701 ) C1275_=_C1803( C1275 C1803 ) C1275_=_C2029( C1275 C2029 ) C1275_=_C2249( C1275 C2249 ) \nC1275_=_C2484( C1275 C2484 ) C1275_=_C2500( C1275 C2500 ) C1275_=_C2792( C1275 C2792 ) C1275_=_C2824( C1275 C2824 ) C1275_=_C2984( C1275 C2984 ) C1275_=_C3007( C1275 C3007 ) \nC1275_=_C3008( C1275 C3008 ) C1275_=_C3009( C1275 C3009 ) C1275_=_C3010( C1275 C3010 ) C1275_=_C3011( C1275 C3011 ) C1275_=_C3012( C1275 C3012 ) C1275_=_C3013( C1275 C3013 ) \nC1275_=_C3014( C1275 C3014 ) C1275_=_C3015( C1275 C3015 ) C1275_=_C3016( C1275 C3016 ) C1275_=_C3017( C1275 C3017 ) C1275_=_C3018( C1275 C3018 ) C1275_=_C3019( C1275 C3019 ) \nC1275_=_C3020( C1275 C3020 ) C1335_=_C1342( C1335 C1342 ) C1335_=_C1579( C1335 C1579 ) C1335_=_C1693( C1335 C1693 ) C1335_=_C1694( C1335 C1694 ) C1335_=_C1695( C1335 C1695 ) \nC1335_=_C1696( C1335 C1696 ) C1335_=_C1697( C1335 C1697 ) C1335_=_C1698( C1335 C1698 ) C1335_=_C1699( C1335 C1699 ) C1335_=_C1700( C1335 C1700 ) C1335_=_C1701( C1335 C1701 ) \nC1335_=_C1702( C1335 C1702 ) C1335_=_C1703( C1335 C1703 ) C1335_=_C1704( C1335 C1704 ) C1335_=_C1705( C1335 C1705 ) C1335_=_C1706( C1335 C1706 ) C1335_=_C1707( C1335 C1707 ) \nC1335_=_C1708( C1335 C1708 ) C1335_=_C1709( C1335 C1709 ) C1335_=_C1710( C1335 C1710 ) C1335_=_C1711( C1335 C1711 ) C1335_=_C1712( C1335 C1712 ) C1335_=_C1713( C1335 C1713 ) \nC1335_=_C1714( C1335 C1714 ) C1335_=_C1715( C1335 C1715 ) C1335_=_C1716( C1335 C1716 ) C1342_=_C1701( C1342 C1701 ) C1342_=_C1803( C1342 C1803 ) C1342_=_C2029( C1342 C2029 ) \nC1342_=_C2249( C1342 C2249 ) C1342_=_C2484( C1342 C2484 ) C1342_=_C2500( C1342 C2500 ) C1342_=_C2792( C1342 C2792 ) C1342_=_C2824( C1342 C2824 ) C1342_=_C2984( C1342 C2984 ) \nC1342_=_C3007( C1342 C3007 ) C1342_=_C3008( C1342 C3008 ) C1342_=_C3009( C1342 C3009 ) C1342_=_C3010( C1342 C3010 ) C1342_=_C3011( C1342 C3011 ) C1342_=_C3012( C1342 C3012 ) \nC1342_=_C3013( C1342 C3013 ) C1342_=_C3014( C1342 C3014 ) C1342_=_C3015( C1342 C3015 ) C1342_=_C3016( C1342 C3016 ) C1342_=_C3017( C1342 C3017 ) C1342_=_C3018( C1342 C3018 ) \nC1342_=_C3019( C1342 C3019 ) C1342_=_C3020( C1342 C3020 ) C1579_=_C1693( C1579 C1693 ) C1579_=_C1694( C1579 C1694 ) C1579_=_C1695( C1579 C1695 ) C1579_=_C1696( C1579 C1696 ) \nC1579_=_C1697( C1579 C1697 ) C1579_=_C1698( C1579 C1698 ) C1579_=_C1699( C1579 C1699 ) C1579_=_C1700( C1579 C1700 ) C1579_=_C1701( C1579 C1701 ) C1579_=_C1702( C1579 C1702 ) \nC1579_=_C1703( C1579 C1703 ) C1579_=_C1704( C1579 C1704 ) C1579_=_C1705( C1579 C1705 ) C1579_=_C1706( C1579 C1706 ) C1579_=_C1707( C1579 C1707 ) C1579_=_C1708( C1579 C1708 ) \nC1579_=_C1709( C1579 C1709 ) C1579_=_C1710( C1579 C1710 ) C1579_=_C1711( C1579 C1711 ) C1579_=_C1712( C1579 C1712 ) C1579_=_C1713( C1579 C1713 ) C1579_=_C1714( C1579 C1714 ) \nC1579_=_C1715( C1579 C1715 ) C1579_=_C1716( C1579 C1716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3_=_C1716( C1693 C1716 ) C1693_=_C1803( C1693 C1803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1715( C1694 C1715 ) C1694_=_C1716( C1694 C1716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2484( C1695 C2484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2792( C1697 C2792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2824( C1698 C2824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803( C1701 C1803 ) C1701_=_C2029( C1701 C2029 ) C1701_=_C2249( C1701 C2249 ) \nC1701_=_C2484( C1701 C2484 ) C1701_=_C2500( C1701 C2500 ) C1701_=_C2792( C1701 C2792 ) C1701_=_C2824( C1701 C2824 ) C1701_=_C2984( C1701 C2984 ) C1701_=_C3007( C1701 C3007 ) \nC1701_=_C3008( C1701 C3008 ) C1701_=_C3009( C1701 C3009 ) C1701_=_C3010( C1701 C3010 ) C1701_=_C3011( C1701 C3011 ) C1701_=_C3012( C1701 C3012 ) C1701_=_C3013( C1701 C3013 ) \nC1701_=_C3014( C1701 C3014 ) C1701_=_C3015( C1701 C3015 ) C1701_=_C3016( C1701 C3016 ) C1701_=_C3017( C1701 C3017 ) C1701_=_C3018( C1701 C3018 ) C1701_=_C3019( C1701 C3019 ) \nC1701_=_C3020( C1701 C3020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3_=_C1704( C1703 C1704 ) C1703_=_C1705( C1703 C1705 ) C1703_=_C1706(</w:t>
      </w:r>
    </w:p>
    <w:p>
      <w:pPr>
        <w:pStyle w:val="PreformattedText"/>
        <w:bidi w:val="0"/>
        <w:spacing w:before="0" w:after="0"/>
        <w:jc w:val="left"/>
        <w:rPr/>
      </w:pPr>
      <w:r>
        <w:rPr/>
        <w:t xml:space="preserve"> </w:t>
      </w:r>
      <w:r>
        <w:rPr/>
        <w:t>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3008( C1703 C3008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3013( C1705 C3013 ) C1706_=_C1707( C1706 C1707 ) \nC1706_=_C1708( C1706 C1708 ) C1706_=_C1709( C1706 C1709 ) C1706_=_C1710( C1706 C1710 ) C1706_=_C1711( C1706 C1711 ) C1706_=_C1712( C1706 C1712 ) C1706_=_C1713( C1706 C1713 ) \nC1706_=_C1714( C1706 C1714 ) C1706_=_C1715( C1706 C1715 ) C1706_=_C1716( C1706 C1716 ) C1707_=_C1708( C1707 C1708 ) C1707_=_C1709( C1707 C1709 ) C1707_=_C1710( C1707 C1710 ) \nC1707_=_C1711( C1707 C1711 ) C1707_=_C1712( C1707 C1712 ) C1707_=_C1713( C1707 C1713 ) C1707_=_C1714( C1707 C1714 ) C1707_=_C1715( C1707 C1715 ) C1707_=_C1716( C1707 C1716 ) \nC1708_=_C1709( C1708 C1709 ) C1708_=_C1710( C1708 C1710 ) C1708_=_C1711( C1708 C1711 ) C1708_=_C1712( C1708 C1712 ) C1708_=_C1713( C1708 C1713 ) C1708_=_C1714( C1708 C1714 ) \nC1708_=_C1715( C1708 C1715 ) C1708_=_C1716( C1708 C1716 ) C1709_=_C1710( C1709 C1710 ) C1709_=_C1711( C1709 C1711 ) C1709_=_C1712( C1709 C1712 ) C1709_=_C1713( C1709 C1713 ) \nC1709_=_C1714( C1709 C1714 ) C1709_=_C1715( C1709 C1715 ) C1709_=_C1716( C1709 C1716 ) C1710_=_C1711( C1710 C1711 ) C1710_=_C1712( C1710 C1712 ) C1710_=_C1713( C1710 C1713 ) \nC1710_=_C1714( C1710 C1714 ) C1710_=_C1715( C1710 C1715 ) C1710_=_C1716( C1710 C1716 ) C1711_=_C1712( C1711 C1712 ) C1711_=_C1713( C1711 C1713 ) C1711_=_C1714( C1711 C1714 ) \nC1711_=_C1715( C1711 C1715 ) C1711_=_C1716( C1711 C1716 ) C1712_=_C1713( C1712 C1713 ) C1712_=_C1714( C1712 C1714 ) C1712_=_C1715( C1712 C1715 ) C1712_=_C1716( C1712 C1716 ) \nC1713_=_C1714( C1713 C1714 ) C1713_=_C1715( C1713 C1715 ) C1713_=_C1716( C1713 C1716 ) C1714_=_C1715( C1714 C1715 ) C1714_=_C1716( C1714 C1716 ) C1714_=_C3018( C1714 C3018 ) \nC1715_=_C1716( C1715 C1716 ) C1715_=_C3019( C1715 C3019 ) C1803_=_C2029( C1803 C2029 ) C1803_=_C2249( C1803 C2249 ) C1803_=_C2484( C1803 C2484 ) C1803_=_C2500( C1803 C2500 ) \nC1803_=_C2792( C1803 C2792 ) C1803_=_C2824( C1803 C2824 ) C1803_=_C2984( C1803 C2984 ) C1803_=_C3007( C1803 C3007 ) C1803_=_C3008( C1803 C3008 ) C1803_=_C3009( C1803 C3009 ) \nC1803_=_C3010( C1803 C3010 ) C1803_=_C3011( C1803 C3011 ) C1803_=_C3012( C1803 C3012 ) C1803_=_C3013( C1803 C3013 ) C1803_=_C3014( C1803 C3014 ) C1803_=_C3015( C1803 C3015 ) \nC1803_=_C3016( C1803 C3016 ) C1803_=_C3017( C1803 C3017 ) C1803_=_C3018( C1803 C3018 ) C1803_=_C3019( C1803 C3019 ) C1803_=_C3020( C1803 C3020 ) C2029_=_C2249( C2029 C2249 ) \nC2029_=_C2484( C2029 C2484 ) C2029_=_C2500( C2029 C2500 ) C2029_=_C2792( C2029 C2792 ) C2029_=_C2824( C2029 C2824 ) C2029_=_C2984( C2029 C2984 ) C2029_=_C3007( C2029 C3007 ) \nC2029_=_C3008( C2029 C3008 ) C2029_=_C3009( C2029 C3009 ) C2029_=_C3010( C2029 C3010 ) C2029_=_C3011( C2029 C3011 ) C2029_=_C3012( C2029 C3012 ) C2029_=_C3013( C2029 C3013 ) \nC2029_=_C3014( C2029 C3014 ) C2029_=_C3015( C2029 C3015 ) C2029_=_C3016( C2029 C3016 ) C2029_=_C3017( C2029 C3017 ) C2029_=_C3018( C2029 C3018 ) C2029_=_C3019( C2029 C3019 ) \nC2029_=_C3020( C2029 C3020 ) C2249_=_C2484( C2249 C2484 ) C2249_=_C2500( C2249 C2500 ) C2249_=_C2792( C2249 C2792 ) C2249_=_C2824( C2249 C2824 ) C2249_=_C2984( C2249 C2984 ) \nC2249_=_C3007( C2249 C3007 ) C2249_=_C3008( C2249 C3008 ) C2249_=_C3009( C2249 C3009 ) C2249_=_C3010( C2249 C3010 ) C2249_=_C3011( C2249 C3011 ) C2249_=_C3012( C2249 C3012 ) \nC2249_=_C3013( C2249 C3013 ) C2249_=_C3014( C2249 C3014 ) C2249_=_C3015( C2249 C3015 ) C2249_=_C3016( C2249 C3016 ) C2249_=_C3017( C2249 C3017 ) C2249_=_C3018( C2249 C3018 ) \nC2249_=_C3019( C2249 C3019 ) C2249_=_C3020( C2249 C3020 ) C2484_=_C2500( C2484 C2500 ) C2484_=_C2792( C2484 C2792 ) C2484_=_C2824( C2484 C2824 ) C2484_=_C2984( C2484 C2984 ) \nC2484_=_C3007( C2484 C3007 ) C2484_=_C3008( C2484 C3008 ) C2484_=_C3009( C2484 C3009 ) C2484_=_C3010( C2484 C3010 ) C2484_=_C3011( C2484 C3011 ) C2484_=_C3012( C2484 C3012 ) \nC2484_=_C3013( C2484 C3013 ) C2484_=_C3014( C2484 C3014 ) C2484_=_C3015( C2484 C3015 ) C2484_=_C3016( C2484 C3016 ) C2484_=_C3017( C2484 C3017 ) C2484_=_C3018( C2484 C3018 ) \nC2484_=_C3019( C2484 C3019 ) C2484_=_C3020( C2484 C3020 ) C2500_=_C2792( C2500 C2792 ) C2500_=_C2824( C2500 C2824 ) C2500_=_C2984( C2500 C2984 ) C2500_=_C3007( C2500 C3007 ) \nC2500_=_C3008( C2500 C3008 ) C2500_=_C3009( C2500 C3009 ) C2500_=_C3010( C2500 C3010 ) C2500_=_C3011( C2500 C3011 ) C2500_=_C3012( C2500 C3012 ) C2500_=_C3013( C2500 C3013 ) \nC2500_=_C3014( C2500 C3014 ) C2500_=_C3015( C2500 C3015 ) C2500_=_C3016( C2500 C3016 ) C2500_=_C3017( C2500 C3017 ) C2500_=_C3018( C2500 C3018 ) C2500_=_C3019( C2500 C3019 ) \nC2500_=_C3020( C2500 C3020 ) C2792_=_C2824( C2792 C2824 ) C2792_=_C2984( C2792 C2984 ) C2792_=_C3007( C2792 C3007 ) C2792_=_C3008( C2792 C3008 ) C2792_=_C3009( C2792 C3009 ) \nC2792_=_C3010( C2792 C3010 ) C2792_=_C3011( C2792 C3011 ) C2792_=_C3012( C2792 C3012 ) C2792_=_C3013( C2792 C3013 ) C2792_=_C3014( C2792 C3014 ) C2792_=_C3015( C2792 C3015 ) \nC2792_=_C3016( C2792 C3016 ) C2792_=_C3017( C2792 C3017 ) C2792_=_C3018( C2792 C3018 ) C2792_=_C3019( C2792 C3019 ) C2792_=_C3020( C2792 C3020 ) C2824_=_C2984( C2824 C2984 ) \nC2824_=_C3007( C2824 C3007 ) C2824_=_C3008( C2824 C3008 ) C2824_=_C3009( C2824 C3009 ) C2824_=_C3010( C2824 C3010 ) C2824_=_C3011( C2824 C3011 ) C2824_=_C3012( C2824 C3012 ) \nC2824_=_C3013( C2824 C3013 ) C2824_=_C3014( C2824 C3014 ) C2824_=_C3015( C2824 C3015 ) C2824_=_C3016( C2824 C3016 ) C2824_=_C3017( C2824 C3017 ) C2824_=_C3018( C2824 C3018 ) \nC2824_=_C3019( C2824 C3019 ) C2824_=_C3020( C2824 C3020 ) C2984_=_C3007( C2984 C3007 ) C2984_=_C3008( C2984 C3008 ) C2984_=_C3009( C2984 C3009 ) C2984_=_C3010( C2984 C3010 ) \nC2984_=_C3011( C2984 C3011 ) C2984_=_C3012( C2984 C3012 ) C2984_=_C3013( C2984 C3013 ) C2984_=_C3014( C2984 C3014 ) C2984_=_C3015( C2984 C3015 ) C2984_=_C3016( C2984 C3016 ) \nC2984_=_C3017( C2984 C3017 ) C2984_=_C3018( C2984 C3018 ) C2984_=_C3019( C2984 C3019 ) C2984_=_C3020( C2984 C3020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7_=_C3020( C3007 C3020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8_=_C3020( C3008 C3020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10_=_C3011( C3010 C3011 ) C3010_=_C3012( C3010 C3012 ) \nC3010_=_C3013( C3010 C3013 ) C3010_=_C3014( C3010 C3014 ) C3010_=_C3015( C3010 C3015 ) C3010_=_C3016( C3010 C3016 ) C3010_=_C3017( C3010 C3017 ) C3010_=_C3018( C3010 C3018 ) \nC3010_=_C3019( C3010 C3019 ) C3010_=_C3020( C3010 C3020 ) C3011_=_C3012( C3011 C3012 ) C3011_=_C3013( C3011 C3013 ) C3011_=_C3014( C3011 C3014 ) C3011_=_C3015( C3011 C3015 ) \nC3011_=_C3016( C3011 C3016 ) C3011_=_C3017( C3011 C3017 ) C3011_=_C3018( C3011 C3018 ) C3011_=_C3019( C3011 C3019 ) C3011_=_C3020( C3011 C3020 ) C3012_=_C3013( C3012 C3013 ) \nC3012_=_C3014( C3012 C3014 ) C3012_=_C3015( C3012 C3015 ) C3012_=_C3016( C3012 C3016 ) C3012_=_C3017( C3012 C3017 ) C3012_=_C3018( C3012 C3018 ) C3012_=_C3019( C3012 C3019 ) \nC3012_=_C3020( C3012 C3020 ) C3013_=_C3014( C3013 C3014 ) C3013_=_C3015( C3013 C3015 ) C3013_=_C3016( C3013 C3016 ) C3013_=_C3017( C3013 C3017 ) C3013_=_C3018( C3013 C3018 ) \nC3013_=_C3019( C3013 C3019 ) C3013_=_C3020( C3013 C3020 ) C3014_=_C3015( C3014 C3015 ) C3014_=_C3016( C3014 C3016 ) C3014_=_C3017( C3014 C3017 ) C3014_=_C3018( C3014 C3018 ) \nC3014_=_C3019( C3014 C3019 ) C3014_=_C3020( C3014 C3020 ) C3015_=_C3016( C3015 C3016 ) C3015_=_C3017( C3015 C3017 ) C3015_=_C3018( C3015 C3018 ) C3015_=_C3019( C3015 C3019 ) \nC3015_=_C3020( C3015 C3020 ) C3016_=_C3017( C3016 C3017 ) C3016_=_C3018( C3016 C3018 ) C3016_=_C3019( C3016 C3019 ) C3016_=_C3020( C3016 C3020 ) C3017_=_C3018( C3017 C3018 ) \nC3017_=_C3019( C3017 C3019 ) C3017_=_C3020( C3017 C3020 ) C3018_=_C3019( C3018 C3019 ) C3018_=_C3020( C3018 C3020 ) C3019_=_C3020( C3019 C3020 ) "];228-&gt;309[label="54: C704 C878 C910 C1076 C1085 \nC1275 C1335 C1342 C1579 C1693 C1694 \nC1695 C1696 C1697 C1698 C1699 C1700 \nC1702 C1703 C1704 C1705 C1706 C1707 \nC1708 C1709 C1710 C1711 C1712 C1713 \nC1714 C1715 C1716 C1803 C2029 C2249 \nC2484 C2500 C2792 C2824 C2984 C3007 \nC3008 C3009 C3010 C3011 C3012 C3013 \nC3014 C3015 C3016 C3017 C3018 C3019 \nC3020 \n712: C704_=_C910 ,C704_=_C1085 ,C704_=_C1275 ,C704_=_C1342</w:t>
      </w:r>
    </w:p>
    <w:p>
      <w:pPr>
        <w:pStyle w:val="PreformattedText"/>
        <w:bidi w:val="0"/>
        <w:spacing w:before="0" w:after="0"/>
        <w:jc w:val="left"/>
        <w:rPr/>
      </w:pPr>
      <w:r>
        <w:rPr/>
        <w:t xml:space="preserve"> </w:t>
      </w:r>
      <w:r>
        <w:rPr/>
        <w:t>,C704_=_C1803 ,\nC704_=_C2029 ,C704_=_C2249 ,C704_=_C2484 ,C704_=_C2500 ,C704_=_C2792 ,C704_=_C2824 ,\nC704_=_C2984 ,C704_=_C3007 ,C704_=_C3008 ,C704_=_C3009 ,C704_=_C3010 ,C704_=_C3011 ,\nC704_=_C3012 ,C704_=_C3013 ,C704_=_C3014 ,C704_=_C3015 ,C704_=_C3016 ,C704_=_C3017 ,\nC704_=_C3018 ,C704_=_C3019 ,C704_=_C3020 ,C878_=_C1076 ,C878_=_C1335 ,C878_=_C1579 ,\nC878_=_C1693 ,C878_=_C1694 ,C878_=_C1695 ,C878_=_C1696 ,C878_=_C1697 ,C878_=_C1698 ,\nC878_=_C1699 ,C878_=_C1700 ,C878_=_C1702 ,C878_=_C1703 ,C878_=_C1704 ,C878_=_C1705 ,\nC878_=_C1706 ,C878_=_C1707 ,C878_=_C1708 ,C878_=_C1709 ,C878_=_C1710 ,C878_=_C1711 ,\nC878_=_C1712 ,C878_=_C1713 ,C878_=_C1714 ,C878_=_C1715 ,C878_=_C1716 ,C910_=_C1085 ,\nC910_=_C1275 ,C910_=_C1342 ,C910_=_C1803 ,C910_=_C2029 ,C910_=_C2249 ,C910_=_C2484 ,\nC910_=_C2500 ,C910_=_C2792 ,C910_=_C2824 ,C910_=_C2984 ,C910_=_C3007 ,C910_=_C3008 ,\nC910_=_C3009 ,C910_=_C3010 ,C910_=_C3011 ,C910_=_C3012 ,C910_=_C3013 ,C910_=_C3014 ,\nC910_=_C3015 ,C910_=_C3016 ,C910_=_C3017 ,C910_=_C3018 ,C910_=_C3019 ,C910_=_C3020 ,\nC1076_=_C1085 ,C1076_=_C1335 ,C1076_=_C1579 ,C1076_=_C1693 ,C1076_=_C1694 ,C1076_=_C1695 ,\nC1076_=_C1696 ,C1076_=_C1697 ,C1076_=_C1698 ,C1076_=_C1699 ,C1076_=_C1700 ,C1076_=_C1702 ,\nC1076_=_C1703 ,C1076_=_C1704 ,C1076_=_C1705 ,C1076_=_C1706 ,C1076_=_C1707 ,C1076_=_C1708 ,\nC1076_=_C1709 ,C1076_=_C1710 ,C1076_=_C1711 ,C1076_=_C1712 ,C1076_=_C1713 ,C1076_=_C1714 ,\nC1076_=_C1715 ,C1076_=_C1716 ,C1085_=_C1275 ,C1085_=_C1342 ,C1085_=_C1803 ,C1085_=_C2029 ,\nC1085_=_C2249 ,C1085_=_C2484 ,C1085_=_C2500 ,C1085_=_C2792 ,C1085_=_C2824 ,C1085_=_C2984 ,\nC1085_=_C3007 ,C1085_=_C3008 ,C1085_=_C3009 ,C1085_=_C3010 ,C1085_=_C3011 ,C1085_=_C3012 ,\nC1085_=_C3013 ,C1085_=_C3014 ,C1085_=_C3015 ,C1085_=_C3016 ,C1085_=_C3017 ,C1085_=_C3018 ,\nC1085_=_C3019 ,C1085_=_C3020 ,C1275_=_C1342 ,C1275_=_C1803 ,C1275_=_C2029 ,C1275_=_C2249 ,\nC1275_=_C2484 ,C1275_=_C2500 ,C1275_=_C2792 ,C1275_=_C2824 ,C1275_=_C2984 ,C1275_=_C3007 ,\nC1275_=_C3008 ,C1275_=_C3009 ,C1275_=_C3010 ,C1275_=_C3011 ,C1275_=_C3012 ,C1275_=_C3013 ,\nC1275_=_C3014 ,C1275_=_C3015 ,C1275_=_C3016 ,C1275_=_C3017 ,C1275_=_C3018 ,C1275_=_C3019 ,\nC1275_=_C3020 ,C1335_=_C1342 ,C1335_=_C1579 ,C1335_=_C1693 ,C1335_=_C1694 ,C1335_=_C1695 ,\nC1335_=_C1696 ,C1335_=_C1697 ,C1335_=_C1698 ,C1335_=_C1699 ,C1335_=_C1700 ,C1335_=_C1702 ,\nC1335_=_C1703 ,C1335_=_C1704 ,C1335_=_C1705 ,C1335_=_C1706 ,C1335_=_C1707 ,C1335_=_C1708 ,\nC1335_=_C1709 ,C1335_=_C1710 ,C1335_=_C1711 ,C1335_=_C1712 ,C1335_=_C1713 ,C1335_=_C1714 ,\nC1335_=_C1715 ,C1335_=_C1716 ,C1342_=_C1803 ,C1342_=_C2029 ,C1342_=_C2249 ,C1342_=_C2484 ,\nC1342_=_C2500 ,C1342_=_C2792 ,C1342_=_C2824 ,C1342_=_C2984 ,C1342_=_C3007 ,C1342_=_C3008 ,\nC1342_=_C3009 ,C1342_=_C3010 ,C1342_=_C3011 ,C1342_=_C3012 ,C1342_=_C3013 ,C1342_=_C3014 ,\nC1342_=_C3015 ,C1342_=_C3016 ,C1342_=_C3017 ,C1342_=_C3018 ,C1342_=_C3019 ,C1342_=_C3020 ,\nC1579_=_C1693 ,C1579_=_C1694 ,C1579_=_C1695 ,C1579_=_C1696 ,C1579_=_C1697 ,C1579_=_C1698 ,\nC1579_=_C1699 ,C1579_=_C1700 ,C1579_=_C1702 ,C1579_=_C1703 ,C1579_=_C1704 ,C1579_=_C1705 ,\nC1579_=_C1706 ,C1579_=_C1707 ,C1579_=_C1708 ,C1579_=_C1709 ,C1579_=_C1710 ,C1579_=_C1711 ,\nC1579_=_C1712 ,C1579_=_C1713 ,C1579_=_C1714 ,C1579_=_C1715 ,C1579_=_C1716 ,C1693_=_C1694 ,\nC1693_=_C1695 ,C1693_=_C1696 ,C1693_=_C1697 ,C1693_=_C1698 ,C1693_=_C1699 ,C1693_=_C1700 ,\nC1693_=_C1702 ,C1693_=_C1703 ,C1693_=_C1704 ,C1693_=_C1705 ,C1693_=_C1706 ,C1693_=_C1707 ,\nC1693_=_C1708 ,C1693_=_C1709 ,C1693_=_C1710 ,C1693_=_C1711 ,C1693_=_C1712 ,C1693_=_C1713 ,\nC1693_=_C1714 ,C1693_=_C1715 ,C1693_=_C1716 ,C1693_=_C1803 ,C1694_=_C1695 ,C1694_=_C1696 ,\nC1694_=_C1697 ,C1694_=_C1698 ,C1694_=_C1699 ,C1694_=_C1700 ,C1694_=_C1702 ,C1694_=_C1703 ,\nC1694_=_C1704 ,C1694_=_C1705 ,C1694_=_C1706 ,C1694_=_C1707 ,C1694_=_C1708 ,C1694_=_C1709 ,\nC1694_=_C1710 ,C1694_=_C1711 ,C1694_=_C1712 ,C1694_=_C1713 ,C1694_=_C1714 ,C1694_=_C1715 ,\nC1694_=_C1716 ,C1695_=_C1696 ,C1695_=_C1697 ,C1695_=_C1698 ,C1695_=_C1699 ,C1695_=_C1700 ,\nC1695_=_C1702 ,C1695_=_C1703 ,C1695_=_C1704 ,C1695_=_C1705 ,C1695_=_C1706 ,C1695_=_C1707 ,\nC1695_=_C1708 ,C1695_=_C1709 ,C1695_=_C1710 ,C1695_=_C1711 ,C1695_=_C1712 ,C1695_=_C1713 ,\nC1695_=_C1714 ,C1695_=_C1715 ,C1695_=_C1716 ,C1695_=_C2484 ,C1696_=_C1697 ,C1696_=_C1698 ,\nC1696_=_C1699 ,C1696_=_C1700 ,C1696_=_C1702 ,C1696_=_C1703 ,C1696_=_C1704 ,C1696_=_C1705 ,\nC1696_=_C1706 ,C1696_=_C1707 ,C1696_=_C1708 ,C1696_=_C1709 ,C1696_=_C1710 ,C1696_=_C1711 ,\nC1696_=_C1712 ,C1696_=_C1713 ,C1696_=_C1714 ,C1696_=_C1715 ,C1696_=_C1716 ,C1697_=_C1698 ,\nC1697_=_C1699 ,C1697_=_C1700 ,C1697_=_C1702 ,C1697_=_C1703 ,C1697_=_C1704 ,C1697_=_C1705 ,\nC1697_=_C1706 ,C1697_=_C1707 ,C1697_=_C1708 ,C1697_=_C1709 ,C1697_=_C1710 ,C1697_=_C1711 ,\nC1697_=_C1712 ,C1697_=_C1713 ,C1697_=_C1714 ,C1697_=_C1715 ,C1697_=_C1716 ,C1697_=_C2792 ,\nC1698_=_C1699 ,C1698_=_C1700 ,C1698_=_C1702 ,C1698_=_C1703 ,C1698_=_C1704 ,C1698_=_C1705 ,\nC1698_=_C1706 ,C1698_=_C1707 ,C1698_=_C1708 ,C1698_=_C1709 ,C1698_=_C1710 ,C1698_=_C1711 ,\nC1698_=_C1712 ,C1698_=_C1713 ,C1698_=_C1714 ,C1698_=_C1715 ,C1698_=_C1716 ,C1698_=_C2824 ,\nC1699_=_C1700 ,C1699_=_C1702 ,C1699_=_C1703 ,C1699_=_C1704 ,C1699_=_C1705 ,C1699_=_C1706 ,\nC1699_=_C1707 ,C1699_=_C1708 ,C1699_=_C1709 ,C1699_=_C1710 ,C1699_=_C1711 ,C1699_=_C1712 ,\nC1699_=_C1713 ,C1699_=_C1714 ,C1699_=_C1715 ,C1699_=_C1716 ,C1700_=_C1702 ,C1700_=_C1703 ,\nC1700_=_C1704 ,C1700_=_C1705 ,C1700_=_C1706 ,C1700_=_C1707 ,C1700_=_C1708 ,C1700_=_C1709 ,\nC1700_=_C1710 ,C1700_=_C1711 ,C1700_=_C1712 ,C1700_=_C1713 ,C1700_=_C1714 ,C1700_=_C1715 ,\nC1700_=_C1716 ,C1702_=_C1703 ,C1702_=_C1704 ,C1702_=_C1705 ,C1702_=_C1706 ,C1702_=_C1707 ,\nC1702_=_C1708 ,C1702_=_C1709 ,C1702_=_C1710 ,C1702_=_C1711 ,C1702_=_C1712 ,C1702_=_C1713 ,\nC1702_=_C1714 ,C1702_=_C1715 ,C1702_=_C1716 ,C1703_=_C1704 ,C1703_=_C1705 ,C1703_=_C1706 ,\nC1703_=_C1707 ,C1703_=_C1708 ,C1703_=_C1709 ,C1703_=_C1710 ,C1703_=_C1711 ,C1703_=_C1712 ,\nC1703_=_C1713 ,C1703_=_C1714 ,C1703_=_C1715 ,C1703_=_C1716 ,C1703_=_C3008 ,C1704_=_C1705 ,\nC1704_=_C1706 ,C1704_=_C1707 ,C1704_=_C1708 ,C1704_=_C1709 ,C1704_=_C1710 ,C1704_=_C1711 ,\nC1704_=_C1712 ,C1704_=_C1713 ,C1704_=_C1714 ,C1704_=_C1715 ,C1704_=_C1716 ,C1705_=_C1706 ,\nC1705_=_C1707 ,C1705_=_C1708 ,C1705_=_C1709 ,C1705_=_C1710 ,C1705_=_C1711 ,C1705_=_C1712 ,\nC1705_=_C1713 ,C1705_=_C1714 ,C1705_=_C1715 ,C1705_=_C1716 ,C1705_=_C3013 ,C1706_=_C1707 ,\nC1706_=_C1708 ,C1706_=_C1709 ,C1706_=_C1710 ,C1706_=_C1711 ,C1706_=_C1712 ,C1706_=_C1713 ,\nC1706_=_C1714 ,C1706_=_C1715 ,C1706_=_C1716 ,C1707_=_C1708 ,C1707_=_C1709 ,C1707_=_C1710 ,\nC1707_=_C1711 ,C1707_=_C1712 ,C1707_=_C1713 ,C1707_=_C1714 ,C1707_=_C1715 ,C1707_=_C1716 ,\nC1708_=_C1709 ,C1708_=_C1710 ,C1708_=_C1711 ,C1708_=_C1712 ,C1708_=_C1713 ,C1708_=_C1714 ,\nC1708_=_C1715 ,C1708_=_C1716 ,C1709_=_C1710 ,C1709_=_C1711 ,C1709_=_C1712 ,C1709_=_C1713 ,\nC1709_=_C1714 ,C1709_=_C1715 ,C1709_=_C1716 ,C1710_=_C1711 ,C1710_=_C1712 ,C1710_=_C1713 ,\nC1710_=_C1714 ,C1710_=_C1715 ,C1710_=_C1716 ,C1711_=_C1712 ,C1711_=_C1713 ,C1711_=_C1714 ,\nC1711_=_C1715 ,C1711_=_C1716 ,C1712_=_C1713 ,C1712_=_C1714 ,C1712_=_C1715 ,C1712_=_C1716 ,\nC1713_=_C1714 ,C1713_=_C1715 ,C1713_=_C1716 ,C1714_=_C1715 ,C1714_=_C1716 ,C1714_=_C3018 ,\nC1715_=_C1716 ,C1715_=_C3019 ,C1803_=_C2029 ,C1803_=_C2249 ,C1803_=_C2484 ,C1803_=_C2500 ,\nC1803_=_C2792 ,C1803_=_C2824 ,C1803_=_C2984 ,C1803_=_C3007 ,C1803_=_C3008 ,C1803_=_C3009 ,\nC1803_=_C3010 ,C1803_=_C3011 ,C1803_=_C3012 ,C1803_=_C3013 ,C1803_=_C3014 ,C1803_=_C3015 ,\nC1803_=_C3016 ,C1803_=_C3017 ,C1803_=_C3018 ,C1803_=_C3019 ,C1803_=_C3020 ,C2029_=_C2249 ,\nC2029_=_C2484 ,C2029_=_C2500 ,C2029_=_C2792 ,C2029_=_C2824 ,C2029_=_C2984 ,C2029_=_C3007 ,\nC2029_=_C3008 ,C2029_=_C3009 ,C2029_=_C3010 ,C2029_=_C3011 ,C2029_=_C3012 ,C2029_=_C3013 ,\nC2029_=_C3014 ,C2029_=_C3015 ,C2029_=_C3016 ,C2029_=_C3017 ,C2029_=_C3018 ,C2029_=_C3019 ,\nC2029_=_C3020 ,C2249_=_C2484 ,C2249_=_C2500 ,C2249_=_C2792 ,C2249_=_C2824 ,C2249_=_C2984 ,\nC2249_=_C3007 ,C2249_=_C3008 ,C2249_=_C3009 ,C2249_=_C3010 ,C2249_=_C3011 ,C2249_=_C3012 ,\nC2249_=_C3013 ,C2249_=_C3014 ,C2249_=_C3015 ,C2249_=_C3016 ,C2249_=_C3017 ,C2249_=_C3018 ,\nC2249_=_C3019 ,C2249_=_C3020 ,C2484_=_C2500 ,C2484_=_C2792 ,C2484_=_C2824 ,C2484_=_C2984 ,\nC2484_=_C3007 ,C2484_=_C3008 ,C2484_=_C3009 ,C2484_=_C3010 ,C2484_=_C3011 ,C2484_=_C3012 ,\nC2484_=_C3013 ,C2484_=_C3014 ,C2484_=_C3015 ,C2484_=_C3016 ,C2484_=_C3017 ,C2484_=_C3018 ,\nC2484_=_C3019 ,C2484_=_C3020 ,C2500_=_C2792 ,C2500_=_C2824 ,C2500_=_C2984 ,C2500_=_C3007 ,\nC2500_=_C3008 ,C2500_=_C3009 ,C2500_=_C3010 ,C2500_=_C3011 ,C2500_=_C3012 ,C2500_=_C3013 ,\nC2500_=_C3014 ,C2500_=_C3015 ,C2500_=_C3016 ,C2500_=_C3017 ,C2500_=_C3018 ,C2500_=_C3019 ,\nC2500_=_C3020 ,C2792_=_C2824 ,C2792_=_C2984 ,C2792_=_C3007 ,C2792_=_C3008 ,C2792_=_C3009 ,\nC2792_=_C3010 ,C2792_=_C3011 ,C2792_=_C3012 ,C2792_=_C3013 ,C2792_=_C3014 ,C2792_=_C3015 ,\nC2792_=_C3016 ,C2792_=_C3017 ,C2792_=_C3018 ,C2792_=_C3019 ,C2792_=_C3020 ,C2824_=_C2984 ,\nC2824_=_C3007 ,C2824_=_C3008 ,C2824_=_C3009 ,C2824_=_C3010 ,C2824_=_C3011 ,C2824_=_C3012 ,\nC2824_=_C3013 ,C2824_=_C3014 ,C2824_=_C3015 ,C2824_=_C3016 ,C2824_=_C3017 ,C2824_=_C3018 ,\nC2824_=_C3019 ,C2824_=_C3020 ,C2984_=_C3007 ,C2984_=_C3008 ,C2984_=_C3009 ,C2984_=_C3010 ,\nC2984_=_C3011 ,C2984_=_C3012 ,C2984_=_C3013 ,C2984_=_C3014 ,C2984_=_C3015 ,C2984_=_C3016 ,\nC2984_=_C3017 ,C2984_=_C3018 ,C2984_=_C3019 ,C2984_=_C3020 ,C3007_=_C3008 ,C3007_=_C3009 ,\nC3007_=_C3010 ,C3007_=_C3011 ,C3007_=_C3012 ,C3007_=_C3013 ,C3007_=_C3014 ,C3007_=_C3015 ,\nC3007_=_C3016 ,C3007_=_C3017 ,C3007_=_C3018 ,C3007_=_C3019 ,C3007_=_C3020 ,C3008_=_C3009 ,\nC3008_=_C3010 ,C3008_=_C3011 ,C3008_=_C3012 ,C3008_=_C3013 ,C3008_=_C3014 ,C3008_=_C3015 ,\nC3008_=_C3016 ,C3008_=_C3017 ,C3008_=_C3018 ,C3008_=_C3019 ,C3008_=_C3020 ,C3009_=_C3010 ,\nC3009_=_C3011 ,C3009_=_C3012 ,C3009_=_C3013 ,C3009_=_C3014 ,C3009_=_C3015 ,C3009_=_C3016 ,\nC3009_=_C3017 ,C3009_=_C3018</w:t>
      </w:r>
    </w:p>
    <w:p>
      <w:pPr>
        <w:pStyle w:val="PreformattedText"/>
        <w:bidi w:val="0"/>
        <w:spacing w:before="0" w:after="0"/>
        <w:jc w:val="left"/>
        <w:rPr/>
      </w:pPr>
      <w:r>
        <w:rPr/>
        <w:t xml:space="preserve"> </w:t>
      </w:r>
      <w:r>
        <w:rPr/>
        <w:t>,C3009_=_C3019 ,C3009_=_C3020 ,C3010_=_C3011 ,C3010_=_C3012 ,\nC3010_=_C3013 ,C3010_=_C3014 ,C3010_=_C3015 ,C3010_=_C3016 ,C3010_=_C3017 ,C3010_=_C3018 ,\nC3010_=_C3019 ,C3010_=_C3020 ,C3011_=_C3012 ,C3011_=_C3013 ,C3011_=_C3014 ,C3011_=_C3015 ,\nC3011_=_C3016 ,C3011_=_C3017 ,C3011_=_C3018 ,C3011_=_C3019 ,C3011_=_C3020 ,C3012_=_C3013 ,\nC3012_=_C3014 ,C3012_=_C3015 ,C3012_=_C3016 ,C3012_=_C3017 ,C3012_=_C3018 ,C3012_=_C3019 ,\nC3012_=_C3020 ,C3013_=_C3014 ,C3013_=_C3015 ,C3013_=_C3016 ,C3013_=_C3017 ,C3013_=_C3018 ,\nC3013_=_C3019 ,C3013_=_C3020 ,C3014_=_C3015 ,C3014_=_C3016 ,C3014_=_C3017 ,C3014_=_C3018 ,\nC3014_=_C3019 ,C3014_=_C3020 ,C3015_=_C3016 ,C3015_=_C3017 ,C3015_=_C3018 ,C3015_=_C3019 ,\nC3015_=_C3020 ,C3016_=_C3017 ,C3016_=_C3018 ,C3016_=_C3019 ,C3016_=_C3020 ,C3017_=_C3018 ,\nC3017_=_C3019 ,C3017_=_C3020 ,C3018_=_C3019 ,C3018_=_C3020 ,C3019_=_C3020 ,"];310[shape=box, label="id:310 level: 7\n55: C673 C1425 C1433 C1461 C1528 \nC1561 C1568 C1846 C1928 C1985 C2079 \nC2255 C2285 C2479 C2486 C2535 C2550 \nC2565 C2605 C2639 C2640 C2641 C2642 \nC2643 C2644 C2645 C2646 C2647 C2648 \nC2649 C2650 C2651 C2652 C2653 C2654 \nC2655 C2656 C2657 C2658 C2665 C2959 \nC2973 C3130 C3157 C3420 C3421 C3422 \nC3423 C3424 C3425 C3426 C3427 C3428 \nC3429 C3430 \n767: C673_=_C1425( C673 C1425 ) C673_=_C1561( C673 C1561 ) C673_=_C1985( C673 C1985 ) C673_=_C2285( C673 C2285 ) C673_=_C2479( C673 C2479 ) \nC673_=_C2565( C673 C2565 ) C673_=_C2605( C673 C2605 ) C673_=_C2639( C673 C2639 ) C673_=_C2640( C673 C2640 ) C673_=_C2641( C673 C2641 ) C673_=_C2642( C673 C2642 ) \nC673_=_C2643( C673 C2643 ) C673_=_C2644( C673 C2644 ) C673_=_C2645( C673 C2645 ) C673_=_C2646( C673 C2646 ) C673_=_C2647( C673 C2647 ) C673_=_C2648( C673 C2648 ) \nC673_=_C2649( C673 C2649 ) C673_=_C2650( C673 C2650 ) C673_=_C2651( C673 C2651 ) C673_=_C2652( C673 C2652 ) C673_=_C2653( C673 C2653 ) C673_=_C2654( C673 C2654 ) \nC673_=_C2655( C673 C2655 ) C673_=_C2656( C673 C2656 ) C673_=_C2657( C673 C2657 ) C673_=_C2658( C673 C2658 ) C1425_=_C1433( C1425 C1433 ) C1425_=_C1561( C1425 C1561 ) \nC1425_=_C1985( C1425 C1985 ) C1425_=_C2285( C1425 C2285 ) C1425_=_C2479( C1425 C2479 ) C1425_=_C2565( C1425 C2565 ) C1425_=_C2605( C1425 C2605 ) C1425_=_C2639( C1425 C2639 ) \nC1425_=_C2640( C1425 C2640 ) C1425_=_C2641( C1425 C2641 ) C1425_=_C2642( C1425 C2642 ) C1425_=_C2643( C1425 C2643 ) C1425_=_C2644( C1425 C2644 ) C1425_=_C2645( C1425 C2645 ) \nC1425_=_C2646( C1425 C2646 ) C1425_=_C2647( C1425 C2647 ) C1425_=_C2648( C1425 C2648 ) C1425_=_C2649( C1425 C2649 ) C1425_=_C2650( C1425 C2650 ) C1425_=_C2651( C1425 C2651 ) \nC1425_=_C2652( C1425 C2652 ) C1425_=_C2653( C1425 C2653 ) C1425_=_C2654( C1425 C2654 ) C1425_=_C2655( C1425 C2655 ) C1425_=_C2656( C1425 C2656 ) C1425_=_C2657( C1425 C2657 ) \nC1425_=_C2658( C1425 C2658 ) C1433_=_C1461( C1433 C1461 ) C1433_=_C1528( C1433 C1528 ) C1433_=_C1568( C1433 C1568 ) C1433_=_C1846( C1433 C1846 ) C1433_=_C1928( C1433 C1928 ) \nC1433_=_C2079( C1433 C2079 ) C1433_=_C2255( C1433 C2255 ) C1433_=_C2486( C1433 C2486 ) C1433_=_C2535( C1433 C2535 ) C1433_=_C2550( C1433 C2550 ) C1433_=_C2645( C1433 C2645 ) \nC1433_=_C2665( C1433 C2665 ) C1433_=_C2959( C1433 C2959 ) C1433_=_C2973( C1433 C2973 ) C1433_=_C3130( C1433 C3130 ) C1433_=_C3157( C1433 C3157 ) C1433_=_C3420( C1433 C3420 ) \nC1433_=_C3421( C1433 C3421 ) C1433_=_C3422( C1433 C3422 ) C1433_=_C3423( C1433 C3423 ) C1433_=_C3424( C1433 C3424 ) C1433_=_C3425( C1433 C3425 ) C1433_=_C3426( C1433 C3426 ) \nC1433_=_C3427( C1433 C3427 ) C1433_=_C3428( C1433 C3428 ) C1433_=_C3429( C1433 C3429 ) C1433_=_C3430( C1433 C3430 ) C1461_=_C1528( C1461 C1528 ) C1461_=_C1568( C1461 C1568 ) \nC1461_=_C1846( C1461 C1846 ) C1461_=_C1928( C1461 C1928 ) C1461_=_C2079( C1461 C2079 ) C1461_=_C2255( C1461 C2255 ) C1461_=_C2486( C1461 C2486 ) C1461_=_C2535( C1461 C2535 ) \nC1461_=_C2550( C1461 C2550 ) C1461_=_C2645( C1461 C2645 ) C1461_=_C2665( C1461 C2665 ) C1461_=_C2959( C1461 C2959 ) C1461_=_C2973( C1461 C2973 ) C1461_=_C3130( C1461 C3130 ) \nC1461_=_C3157( C1461 C3157 ) C1461_=_C3420( C1461 C3420 ) C1461_=_C3421( C1461 C3421 ) C1461_=_C3422( C1461 C3422 ) C1461_=_C3423( C1461 C3423 ) C1461_=_C3424( C1461 C3424 ) \nC1461_=_C3425( C1461 C3425 ) C1461_=_C3426( C1461 C3426 ) C1461_=_C3427( C1461 C3427 ) C1461_=_C3428( C1461 C3428 ) C1461_=_C3429( C1461 C3429 ) C1461_=_C3430( C1461 C3430 ) \nC1528_=_C1568( C1528 C1568 ) C1528_=_C1846( C1528 C1846 ) C1528_=_C1928( C1528 C1928 ) C1528_=_C2079( C1528 C2079 ) C1528_=_C2255( C1528 C2255 ) C1528_=_C2486( C1528 C2486 ) \nC1528_=_C2535( C1528 C2535 ) C1528_=_C2550( C1528 C2550 ) C1528_=_C2645( C1528 C2645 ) C1528_=_C2665( C1528 C2665 ) C1528_=_C2959( C1528 C2959 ) C1528_=_C2973( C1528 C2973 ) \nC1528_=_C3130( C1528 C3130 ) C1528_=_C3157( C1528 C3157 ) C1528_=_C3420( C1528 C3420 ) C1528_=_C3421( C1528 C3421 ) C1528_=_C3422( C1528 C3422 ) C1528_=_C3423( C1528 C3423 ) \nC1528_=_C3424( C1528 C3424 ) C1528_=_C3425( C1528 C3425 ) C1528_=_C3426( C1528 C3426 ) C1528_=_C3427( C1528 C3427 ) C1528_=_C3428( C1528 C3428 ) C1528_=_C3429( C1528 C3429 ) \nC1528_=_C3430( C1528 C3430 ) C1561_=_C1568( C1561 C1568 ) C1561_=_C1985( C1561 C1985 ) C1561_=_C2285( C1561 C2285 ) C1561_=_C2479( C1561 C2479 ) C1561_=_C2565( C1561 C2565 ) \nC1561_=_C2605( C1561 C2605 ) C1561_=_C2639( C1561 C2639 ) C1561_=_C2640( C1561 C2640 ) C1561_=_C2641( C1561 C2641 ) C1561_=_C2642( C1561 C2642 ) C1561_=_C2643( C1561 C2643 ) \nC1561_=_C2644( C1561 C2644 ) C1561_=_C2645( C1561 C2645 ) C1561_=_C2646( C1561 C2646 ) C1561_=_C2647( C1561 C2647 ) C1561_=_C2648( C1561 C2648 ) C1561_=_C2649( C1561 C2649 ) \nC1561_=_C2650( C1561 C2650 ) C1561_=_C2651( C1561 C2651 ) C1561_=_C2652( C1561 C2652 ) C1561_=_C2653( C1561 C2653 ) C1561_=_C2654( C1561 C2654 ) C1561_=_C2655( C1561 C2655 ) \nC1561_=_C2656( C1561 C2656 ) C1561_=_C2657( C1561 C2657 ) C1561_=_C2658( C1561 C2658 ) C1568_=_C1846( C1568 C1846 ) C1568_=_C1928( C1568 C1928 ) C1568_=_C2079( C1568 C2079 ) \nC1568_=_C2255( C1568 C2255 ) C1568_=_C2486( C1568 C2486 ) C1568_=_C2535( C1568 C2535 ) C1568_=_C2550( C1568 C2550 ) C1568_=_C2645( C1568 C2645 ) C1568_=_C2665( C1568 C2665 ) \nC1568_=_C2959( C1568 C2959 ) C1568_=_C2973( C1568 C2973 ) C1568_=_C3130( C1568 C3130 ) C1568_=_C3157( C1568 C3157 ) C1568_=_C3420( C1568 C3420 ) C1568_=_C3421( C1568 C3421 ) \nC1568_=_C3422( C1568 C3422 ) C1568_=_C3423( C1568 C3423 ) C1568_=_C3424( C1568 C3424 ) C1568_=_C3425( C1568 C3425 ) C1568_=_C3426( C1568 C3426 ) C1568_=_C3427( C1568 C3427 ) \nC1568_=_C3428( C1568 C3428 ) C1568_=_C3429( C1568 C3429 ) C1568_=_C3430( C1568 C3430 ) C1846_=_C1928( C1846 C1928 ) C1846_=_C2079( C1846 C2079 ) C1846_=_C2255( C1846 C2255 ) \nC1846_=_C2486( C1846 C2486 ) C1846_=_C2535( C1846 C2535 ) C1846_=_C2550( C1846 C2550 ) C1846_=_C2645( C1846 C2645 ) C1846_=_C2665( C1846 C2665 ) C1846_=_C2959( C1846 C2959 ) \nC1846_=_C2973( C1846 C2973 ) C1846_=_C3130( C1846 C3130 ) C1846_=_C3157( C1846 C3157 ) C1846_=_C3420( C1846 C3420 ) C1846_=_C3421( C1846 C3421 ) C1846_=_C3422( C1846 C3422 ) \nC1846_=_C3423( C1846 C3423 ) C1846_=_C3424( C1846 C3424 ) C1846_=_C3425( C1846 C3425 ) C1846_=_C3426( C1846 C3426 ) C1846_=_C3427( C1846 C3427 ) C1846_=_C3428( C1846 C3428 ) \nC1846_=_C3429( C1846 C3429 ) C1846_=_C3430( C1846 C3430 ) C1928_=_C2079( C1928 C2079 ) C1928_=_C2255( C1928 C2255 ) C1928_=_C2486( C1928 C2486 ) C1928_=_C2535( C1928 C2535 ) \nC1928_=_C2550( C1928 C2550 ) C1928_=_C2645( C1928 C2645 ) C1928_=_C2665( C1928 C2665 ) C1928_=_C2959( C1928 C2959 ) C1928_=_C2973( C1928 C2973 ) C1928_=_C3130( C1928 C3130 ) \nC1928_=_C3157( C1928 C3157 ) C1928_=_C3420( C1928 C3420 ) C1928_=_C3421( C1928 C3421 ) C1928_=_C3422( C1928 C3422 ) C1928_=_C3423( C1928 C3423 ) C1928_=_C3424( C1928 C3424 ) \nC1928_=_C3425( C1928 C3425 ) C1928_=_C3426( C1928 C3426 ) C1928_=_C3427( C1928 C3427 ) C1928_=_C3428( C1928 C3428 ) C1928_=_C3429( C1928 C3429 ) C1928_=_C3430( C1928 C3430 ) \nC1985_=_C2285( C1985 C2285 ) C1985_=_C2479( C1985 C2479 ) C1985_=_C2565( C1985 C2565 ) C1985_=_C2605( C1985 C2605 ) C1985_=_C2639( C1985 C2639 ) C1985_=_C2640( C1985 C2640 ) \nC1985_=_C2641( C1985 C2641 ) C1985_=_C2642( C1985 C2642 ) C1985_=_C2643( C1985 C2643 ) C1985_=_C2644( C1985 C2644 ) C1985_=_C2645( C1985 C2645 ) C1985_=_C2646( C1985 C2646 ) \nC1985_=_C2647( C1985 C2647 ) C1985_=_C2648( C1985 C2648 ) C1985_=_C2649( C1985 C2649 ) C1985_=_C2650( C1985 C2650 ) C1985_=_C2651( C1985 C2651 ) C1985_=_C2652( C1985 C2652 ) \nC1985_=_C2653( C1985 C2653 ) C1985_=_C2654( C1985 C2654 ) C1985_=_C2655( C1985 C2655 ) C1985_=_C2656( C1985 C2656 ) C1985_=_C2657( C1985 C2657 ) C1985_=_C2658( C1985 C2658 ) \nC2079_=_C2255( C2079 C2255 ) C2079_=_C2486( C2079 C2486 ) C2079_=_C2535( C2079 C2535 ) C2079_=_C2550( C2079 C2550 ) C2079_=_C2645( C2079 C2645 ) C2079_=_C2665( C2079 C2665 ) \nC2079_=_C2959( C2079 C2959 ) C2079_=_C2973( C2079 C2973 ) C2079_=_C3130( C2079 C3130 ) C2079_=_C3157( C2079 C3157 ) C2079_=_C3420( C2079 C3420 ) C2079_=_C3421( C2079 C3421 ) \nC2079_=_C3422( C2079 C3422 ) C2079_=_C3423( C2079 C3423 ) C2079_=_C3424( C2079 C3424 ) C2079_=_C3425( C2079 C3425 ) C2079_=_C3426( C2079 C3426 ) C2079_=_C3427( C2079 C3427 ) \nC2079_=_C3428( C2079 C3428 ) C2079_=_C3429( C2079 C3429 ) C2079_=_C3430( C2079 C3430 ) C2255_=_C2486( C2255 C2486 ) C2255_=_C2535( C2255 C2535 ) C2255_=_C2550( C2255 C2550 ) \nC2255_=_C2645( C2255 C2645 ) C2255_=_C2665( C2255 C2665 ) C2255_=_C2959( C2255 C2959 ) C2255_=_C2973( C2255 C2973 ) C2255_=_C3130( C2255 C3130 ) C2255_=_C3157( C2255 C3157 ) \nC2255_=_C3420( C2255 C3420 ) C2255_=_C3421( C2255 C3421 ) C2255_=_C3422( C2255 C3422 ) C2255_=_C3423( C2255 C3423 ) C2255_=_C3424( C2255 C3424 ) C2255_=_C3425( C2255 C3425 ) \nC2255_=_C3426( C2255 C3426 ) C2255_=_C3427( C2255 C3427 ) C2255_=_C3428( C2255 C3428 ) C2255_=_C3429( C2255 C3429 ) C2255_=_C3430( C2255 C3430 ) C2285_=_C2479( C2285 C2479 ) \nC2285_=_C2565( C2285 C2565 ) C2285_=_C2605( C2285 C2605 ) C2285_=_C2639( C2285 C2639</w:t>
      </w:r>
    </w:p>
    <w:p>
      <w:pPr>
        <w:pStyle w:val="PreformattedText"/>
        <w:bidi w:val="0"/>
        <w:spacing w:before="0" w:after="0"/>
        <w:jc w:val="left"/>
        <w:rPr/>
      </w:pPr>
      <w:r>
        <w:rPr/>
        <w:t xml:space="preserve"> </w:t>
      </w:r>
      <w:r>
        <w:rPr/>
        <w:t>) C2285_=_C2640( C2285 C2640 ) C2285_=_C2641( C2285 C2641 ) C2285_=_C2642( C2285 C2642 ) \nC2285_=_C2643( C2285 C2643 ) C2285_=_C2644( C2285 C2644 ) C2285_=_C2645( C2285 C2645 ) C2285_=_C2646( C2285 C2646 ) C2285_=_C2647( C2285 C2647 ) C2285_=_C2648( C2285 C2648 ) \nC2285_=_C2649( C2285 C2649 ) C2285_=_C2650( C2285 C2650 ) C2285_=_C2651( C2285 C2651 ) C2285_=_C2652( C2285 C2652 ) C2285_=_C2653( C2285 C2653 ) C2285_=_C2654( C2285 C2654 ) \nC2285_=_C2655( C2285 C2655 ) C2285_=_C2656( C2285 C2656 ) C2285_=_C2657( C2285 C2657 ) C2285_=_C2658( C2285 C2658 ) C2479_=_C2486( C2479 C2486 ) C2479_=_C2565( C2479 C2565 ) \nC2479_=_C2605( C2479 C2605 ) C2479_=_C2639( C2479 C2639 ) C2479_=_C2640( C2479 C2640 ) C2479_=_C2641( C2479 C2641 ) C2479_=_C2642( C2479 C2642 ) C2479_=_C2643( C2479 C2643 ) \nC2479_=_C2644( C2479 C2644 ) C2479_=_C2645( C2479 C2645 ) C2479_=_C2646( C2479 C2646 ) C2479_=_C2647( C2479 C2647 ) C2479_=_C2648( C2479 C2648 ) C2479_=_C2649( C2479 C2649 ) \nC2479_=_C2650( C2479 C2650 ) C2479_=_C2651( C2479 C2651 ) C2479_=_C2652( C2479 C2652 ) C2479_=_C2653( C2479 C2653 ) C2479_=_C2654( C2479 C2654 ) C2479_=_C2655( C2479 C2655 ) \nC2479_=_C2656( C2479 C2656 ) C2479_=_C2657( C2479 C2657 ) C2479_=_C2658( C2479 C2658 ) C2486_=_C2535( C2486 C2535 ) C2486_=_C2550( C2486 C2550 ) C2486_=_C2645( C2486 C2645 ) \nC2486_=_C2665( C2486 C2665 ) C2486_=_C2959( C2486 C2959 ) C2486_=_C2973( C2486 C2973 ) C2486_=_C3130( C2486 C3130 ) C2486_=_C3157( C2486 C3157 ) C2486_=_C3420( C2486 C3420 ) \nC2486_=_C3421( C2486 C3421 ) C2486_=_C3422( C2486 C3422 ) C2486_=_C3423( C2486 C3423 ) C2486_=_C3424( C2486 C3424 ) C2486_=_C3425( C2486 C3425 ) C2486_=_C3426( C2486 C3426 ) \nC2486_=_C3427( C2486 C3427 ) C2486_=_C3428( C2486 C3428 ) C2486_=_C3429( C2486 C3429 ) C2486_=_C3430( C2486 C3430 ) C2535_=_C2550( C2535 C2550 ) C2535_=_C2645( C2535 C2645 ) \nC2535_=_C2665( C2535 C2665 ) C2535_=_C2959( C2535 C2959 ) C2535_=_C2973( C2535 C2973 ) C2535_=_C3130( C2535 C3130 ) C2535_=_C3157( C2535 C3157 ) C2535_=_C3420( C2535 C3420 ) \nC2535_=_C3421( C2535 C3421 ) C2535_=_C3422( C2535 C3422 ) C2535_=_C3423( C2535 C3423 ) C2535_=_C3424( C2535 C3424 ) C2535_=_C3425( C2535 C3425 ) C2535_=_C3426( C2535 C3426 ) \nC2535_=_C3427( C2535 C3427 ) C2535_=_C3428( C2535 C3428 ) C2535_=_C3429( C2535 C3429 ) C2535_=_C3430( C2535 C3430 ) C2550_=_C2645( C2550 C2645 ) C2550_=_C2665( C2550 C2665 ) \nC2550_=_C2959( C2550 C2959 ) C2550_=_C2973( C2550 C2973 ) C2550_=_C3130( C2550 C3130 ) C2550_=_C3157( C2550 C3157 ) C2550_=_C3420( C2550 C3420 ) C2550_=_C3421( C2550 C3421 ) \nC2550_=_C3422( C2550 C3422 ) C2550_=_C3423( C2550 C3423 ) C2550_=_C3424( C2550 C3424 ) C2550_=_C3425( C2550 C3425 ) C2550_=_C3426( C2550 C3426 ) C2550_=_C3427( C2550 C3427 ) \nC2550_=_C3428( C2550 C3428 ) C2550_=_C3429( C2550 C3429 ) C2550_=_C3430( C2550 C3430 ) C2565_=_C2605( C2565 C2605 ) C2565_=_C2639( C2565 C2639 ) C2565_=_C2640( C2565 C2640 ) \nC2565_=_C2641( C2565 C2641 ) C2565_=_C2642( C2565 C2642 ) C2565_=_C2643( C2565 C2643 ) C2565_=_C2644( C2565 C2644 ) C2565_=_C2645( C2565 C2645 ) C2565_=_C2646( C2565 C2646 ) \nC2565_=_C2647( C2565 C2647 ) C2565_=_C2648( C2565 C2648 ) C2565_=_C2649( C2565 C2649 ) C2565_=_C2650( C2565 C2650 ) C2565_=_C2651( C2565 C2651 ) C2565_=_C2652( C2565 C2652 ) \nC2565_=_C2653( C2565 C2653 ) C2565_=_C2654( C2565 C2654 ) C2565_=_C2655( C2565 C2655 ) C2565_=_C2656( C2565 C2656 ) C2565_=_C2657( C2565 C2657 ) C2565_=_C2658( C2565 C2658 ) \nC2605_=_C2639( C2605 C2639 ) C2605_=_C2640( C2605 C2640 ) C2605_=_C2641( C2605 C2641 ) C2605_=_C2642( C2605 C2642 ) C2605_=_C2643( C2605 C2643 ) C2605_=_C2644( C2605 C2644 ) \nC2605_=_C2645( C2605 C2645 ) C2605_=_C2646( C2605 C2646 ) C2605_=_C2647( C2605 C2647 ) C2605_=_C2648( C2605 C2648 ) C2605_=_C2649( C2605 C2649 ) C2605_=_C2650( C2605 C2650 ) \nC2605_=_C2651( C2605 C2651 ) C2605_=_C2652( C2605 C2652 ) C2605_=_C2653( C2605 C2653 ) C2605_=_C2654( C2605 C2654 ) C2605_=_C2655( C2605 C2655 ) C2605_=_C2656( C2605 C2656 ) \nC2605_=_C2657( C2605 C2657 ) C2605_=_C2658( C2605 C2658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39_=_C2653( C2639 C2653 ) C2639_=_C2654( C2639 C2654 ) C2639_=_C2655( C2639 C2655 ) \nC2639_=_C2656( C2639 C2656 ) C2639_=_C2657( C2639 C2657 ) C2639_=_C2658( C2639 C2658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0_=_C2654( C2640 C2654 ) C2640_=_C2655( C2640 C2655 ) \nC2640_=_C2656( C2640 C2656 ) C2640_=_C2657( C2640 C2657 ) C2640_=_C2658( C2640 C2658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1_=_C2655( C2641 C2655 ) C2641_=_C2656( C2641 C2656 ) \nC2641_=_C2657( C2641 C2657 ) C2641_=_C2658( C2641 C2658 ) C2641_=_C2959( C2641 C2959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56( C2642 C2656 ) C2642_=_C2657( C2642 C2657 ) \nC2642_=_C2658( C2642 C2658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656( C2643 C2656 ) C2643_=_C2657( C2643 C2657 ) C2643_=_C2658( C2643 C2658 ) C2643_=_C3157( C2643 C3157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4_=_C2657( C2644 C2657 ) \nC2644_=_C2658( C2644 C2658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8( C2645 C2658 ) C2645_=_C2665( C2645 C2665 ) C2645_=_C2959( C2645 C2959 ) C2645_=_C2973( C2645 C2973 ) C2645_=_C3130( C2645 C3130 ) \nC2645_=_C3157( C2645 C3157 ) C2645_=_C3420( C2645 C3420 ) C2645_=_C3421( C2645 C3421 ) C2645_=_C3422( C2645 C3422 ) C2645_=_C3423( C2645 C3423 ) C2645_=_C3424( C2645 C3424 ) \nC2645_=_C3425( C2645 C3425 ) C2645_=_C3426( C2645 C3426 ) C2645_=_C3427( C2645 C3427 ) C2645_=_C3428( C2645 C3428 ) C2645_=_C3429( C2645 C3429 ) C2645_=_C3430( C2645 C3430 ) \nC2646_=_C2647( C2646 C2647 ) C2646_=_C2648( C2646 C2648 ) C2646_=_C2649( C2646 C2649 ) C2646_=_C2650( C2646 C2650 ) C2646_=_C2651( C2646 C2651 ) C2646_=_C2652( C2646 C2652 ) \nC2646_=_C2653( C2646 C2653 ) C2646_=_C2654( C2646 C2654 ) C2646_=_C2655( C2646 C2655 ) C2646_=_C2656( C2646 C2656 ) C2646_=_C2657( C2646 C2657 ) C2646_=_C2658( C2646 C2658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8_=_C2649( C2648 C2649 ) \nC2648_=_C2650( C2648 C2650 ) C2648_=_C2651( C2648 C2651 ) C2648_=_C2652( C2648 C2652 ) C2648_=_C2653( C2648 C2653 ) C2648_=_C2654( C2648 C2654 ) C2648_=_C2655( C2648 C2655 ) \nC2648_=_C2656( C2648 C2656 ) C2648_=_C2657( C2648 C2657 ) C2648_=_C2658( C2648 C2658 ) C2648_=_C3421( C2648 C3421 ) C2649_=_C2650( C2649 C2650 ) C2649_=_C2651( C2649 C2651 ) \nC2649_=_C2652( C2649 C2652 ) C2649_=_C2653( C2649 C2653 ) C2649_=_C2654( C2649 C2654 ) C2649_=_C2655( C2649 C2655 ) C2649_=_C2656( C2649 C2656 ) C2649_=_C2657( C2649 C2657 ) \nC2649_=_C2658( C2649 C2658 ) C2649_=_C3422( C2649 C3422 ) C2650_=_C2651( C2650 C2651 ) C2650_=_C2652( C2650 C2652 ) C2650_=_C2653( C2650 C2653 ) C2650_=_C2654( C2650 C2654 ) \nC2650_=_C2655( C2650 C2655 ) C2650_=_C2656( C2650 C2656 ) C2650_=_C2657( C2650 C2657 ) C2650_=_C2658( C2650 C2658 ) C2651_=_C2652( C2651 C2652 ) C2651_=_C2653( C2651 C2653 ) \nC2651_=_C2654( C2651 C2654 ) C2651_=_C2655( C2651 C2655 ) C2651_=_C2656( C2651 C2656 ) C2651_=_C2657( C2651 C2657 ) C2651_=_C2658( C2651 C2658 ) C2652_=_C2653( C2652 C2653 ) \nC2652_=_C2654( C2652 C2654 ) C2652_=_C2655( C2652 C2655 ) C2652_=_C2656( C2652 C2656 ) C2652_=_C2657( C2652 C2657 ) C2652_=_C2658( C2652 C2658 ) C2653_=_C2654( C2653 C2654 ) \nC2653_=_C2655( C2653 C2655 ) C2653_=_C2656( C2653 C2656 ) C2653_=_C2657( C2653 C2657 ) C2653_=_C2658( C2653 C2658 ) C2653_=_C3425(</w:t>
      </w:r>
    </w:p>
    <w:p>
      <w:pPr>
        <w:pStyle w:val="PreformattedText"/>
        <w:bidi w:val="0"/>
        <w:spacing w:before="0" w:after="0"/>
        <w:jc w:val="left"/>
        <w:rPr/>
      </w:pPr>
      <w:r>
        <w:rPr/>
        <w:t xml:space="preserve"> </w:t>
      </w:r>
      <w:r>
        <w:rPr/>
        <w:t>C2653 C3425 ) C2654_=_C2655( C2654 C2655 ) \nC2654_=_C2656( C2654 C2656 ) C2654_=_C2657( C2654 C2657 ) C2654_=_C2658( C2654 C2658 ) C2654_=_C3426( C2654 C3426 ) C2655_=_C2656( C2655 C2656 ) C2655_=_C2657( C2655 C2657 ) \nC2655_=_C2658( C2655 C2658 ) C2655_=_C3427( C2655 C3427 ) C2656_=_C2657( C2656 C2657 ) C2656_=_C2658( C2656 C2658 ) C2656_=_C3428( C2656 C3428 ) C2657_=_C2658( C2657 C2658 ) \nC2665_=_C2959( C2665 C2959 ) C2665_=_C2973( C2665 C2973 ) C2665_=_C3130( C2665 C3130 ) C2665_=_C3157( C2665 C3157 ) C2665_=_C3420( C2665 C3420 ) C2665_=_C3421( C2665 C3421 ) \nC2665_=_C3422( C2665 C3422 ) C2665_=_C3423( C2665 C3423 ) C2665_=_C3424( C2665 C3424 ) C2665_=_C3425( C2665 C3425 ) C2665_=_C3426( C2665 C3426 ) C2665_=_C3427( C2665 C3427 ) \nC2665_=_C3428( C2665 C3428 ) C2665_=_C3429( C2665 C3429 ) C2665_=_C3430( C2665 C3430 ) C2959_=_C2973( C2959 C2973 ) C2959_=_C3130( C2959 C3130 ) C2959_=_C3157( C2959 C3157 ) \nC2959_=_C3420( C2959 C3420 ) C2959_=_C3421( C2959 C3421 ) C2959_=_C3422( C2959 C3422 ) C2959_=_C3423( C2959 C3423 ) C2959_=_C3424( C2959 C3424 ) C2959_=_C3425( C2959 C3425 ) \nC2959_=_C3426( C2959 C3426 ) C2959_=_C3427( C2959 C3427 ) C2959_=_C3428( C2959 C3428 ) C2959_=_C3429( C2959 C3429 ) C2959_=_C3430( C2959 C3430 ) C2973_=_C3130( C2973 C3130 ) \nC2973_=_C3157( C2973 C3157 ) C2973_=_C3420( C2973 C3420 ) C2973_=_C3421( C2973 C3421 ) C2973_=_C3422( C2973 C3422 ) C2973_=_C3423( C2973 C3423 ) C2973_=_C3424( C2973 C3424 ) \nC2973_=_C3425( C2973 C3425 ) C2973_=_C3426( C2973 C3426 ) C2973_=_C3427( C2973 C3427 ) C2973_=_C3428( C2973 C3428 ) C2973_=_C3429( C2973 C3429 ) C2973_=_C3430( C2973 C3430 ) \nC3130_=_C3157( C3130 C3157 ) C3130_=_C3420( C3130 C3420 ) C3130_=_C3421( C3130 C3421 ) C3130_=_C3422( C3130 C3422 ) C3130_=_C3423( C3130 C3423 ) C3130_=_C3424( C3130 C3424 ) \nC3130_=_C3425( C3130 C3425 ) C3130_=_C3426( C3130 C3426 ) C3130_=_C3427( C3130 C3427 ) C3130_=_C3428( C3130 C3428 ) C3130_=_C3429( C3130 C3429 ) C3130_=_C3430( C3130 C3430 ) \nC3157_=_C3420( C3157 C3420 ) C3157_=_C3421( C3157 C3421 ) C3157_=_C3422( C3157 C3422 ) C3157_=_C3423( C3157 C3423 ) C3157_=_C3424( C3157 C3424 ) C3157_=_C3425( C3157 C3425 ) \nC3157_=_C3426( C3157 C3426 ) C3157_=_C3427( C3157 C3427 ) C3157_=_C3428( C3157 C3428 ) C3157_=_C3429( C3157 C3429 ) C3157_=_C3430( C3157 C3430 ) C3420_=_C3421( C3420 C3421 ) \nC3420_=_C3422( C3420 C3422 ) C3420_=_C3423( C3420 C3423 ) C3420_=_C3424( C3420 C3424 ) C3420_=_C3425( C3420 C3425 ) C3420_=_C3426( C3420 C3426 ) C3420_=_C3427( C3420 C3427 ) \nC3420_=_C3428( C3420 C3428 ) C3420_=_C3429( C3420 C3429 ) C3420_=_C3430( C3420 C3430 ) C3421_=_C3422( C3421 C3422 ) C3421_=_C3423( C3421 C3423 ) C3421_=_C3424( C3421 C3424 ) \nC3421_=_C3425( C3421 C3425 ) C3421_=_C3426( C3421 C3426 ) C3421_=_C3427( C3421 C3427 ) C3421_=_C3428( C3421 C3428 ) C3421_=_C3429( C3421 C3429 ) C3421_=_C3430( C3421 C3430 ) \nC3422_=_C3423( C3422 C3423 ) C3422_=_C3424( C3422 C3424 ) C3422_=_C3425( C3422 C3425 ) C3422_=_C3426( C3422 C3426 ) C3422_=_C3427( C3422 C3427 ) C3422_=_C3428( C3422 C3428 ) \nC3422_=_C3429( C3422 C3429 ) C3422_=_C3430( C3422 C3430 ) C3423_=_C3424( C3423 C3424 ) C3423_=_C3425( C3423 C3425 ) C3423_=_C3426( C3423 C3426 ) C3423_=_C3427( C3423 C3427 ) \nC3423_=_C3428( C3423 C3428 ) C3423_=_C3429( C3423 C3429 ) C3423_=_C3430( C3423 C3430 ) C3424_=_C3425( C3424 C3425 ) C3424_=_C3426( C3424 C3426 ) C3424_=_C3427( C3424 C3427 ) \nC3424_=_C3428( C3424 C3428 ) C3424_=_C3429( C3424 C3429 ) C3424_=_C3430( C3424 C3430 ) C3425_=_C3426( C3425 C3426 ) C3425_=_C3427( C3425 C3427 ) C3425_=_C3428( C3425 C3428 ) \nC3425_=_C3429( C3425 C3429 ) C3425_=_C3430( C3425 C3430 ) C3426_=_C3427( C3426 C3427 ) C3426_=_C3428( C3426 C3428 ) C3426_=_C3429( C3426 C3429 ) C3426_=_C3430( C3426 C3430 ) \nC3427_=_C3428( C3427 C3428 ) C3427_=_C3429( C3427 C3429 ) C3427_=_C3430( C3427 C3430 ) C3428_=_C3429( C3428 C3429 ) C3428_=_C3430( C3428 C3430 ) C3429_=_C3430( C3429 C3430 ) "];229-&gt;310[label="54: C673 C1425 C1433 C1461 C1528 \nC1561 C1568 C1846 C1928 C1985 C2079 \nC2255 C2285 C2479 C2486 C2535 C2550 \nC2565 C2605 C2639 C2640 C2641 C2642 \nC2643 C2644 C2646 C2647 C2648 C2649 \nC2650 C2651 C2652 C2653 C2654 C2655 \nC2656 C2657 C2658 C2665 C2959 C2973 \nC3130 C3157 C3420 C3421 C3422 C3423 \nC3424 C3425 C3426 C3427 C3428 C3429 \nC3430 \n713: C673_=_C1425 ,C673_=_C1561 ,C673_=_C1985 ,C673_=_C2285 ,C673_=_C2479 ,\nC673_=_C2565 ,C673_=_C2605 ,C673_=_C2639 ,C673_=_C2640 ,C673_=_C2641 ,C673_=_C2642 ,\nC673_=_C2643 ,C673_=_C2644 ,C673_=_C2646 ,C673_=_C2647 ,C673_=_C2648 ,C673_=_C2649 ,\nC673_=_C2650 ,C673_=_C2651 ,C673_=_C2652 ,C673_=_C2653 ,C673_=_C2654 ,C673_=_C2655 ,\nC673_=_C2656 ,C673_=_C2657 ,C673_=_C2658 ,C1425_=_C1433 ,C1425_=_C1561 ,C1425_=_C1985 ,\nC1425_=_C2285 ,C1425_=_C2479 ,C1425_=_C2565 ,C1425_=_C2605 ,C1425_=_C2639 ,C1425_=_C2640 ,\nC1425_=_C2641 ,C1425_=_C2642 ,C1425_=_C2643 ,C1425_=_C2644 ,C1425_=_C2646 ,C1425_=_C2647 ,\nC1425_=_C2648 ,C1425_=_C2649 ,C1425_=_C2650 ,C1425_=_C2651 ,C1425_=_C2652 ,C1425_=_C2653 ,\nC1425_=_C2654 ,C1425_=_C2655 ,C1425_=_C2656 ,C1425_=_C2657 ,C1425_=_C2658 ,C1433_=_C1461 ,\nC1433_=_C1528 ,C1433_=_C1568 ,C1433_=_C1846 ,C1433_=_C1928 ,C1433_=_C2079 ,C1433_=_C2255 ,\nC1433_=_C2486 ,C1433_=_C2535 ,C1433_=_C2550 ,C1433_=_C2665 ,C1433_=_C2959 ,C1433_=_C2973 ,\nC1433_=_C3130 ,C1433_=_C3157 ,C1433_=_C3420 ,C1433_=_C3421 ,C1433_=_C3422 ,C1433_=_C3423 ,\nC1433_=_C3424 ,C1433_=_C3425 ,C1433_=_C3426 ,C1433_=_C3427 ,C1433_=_C3428 ,C1433_=_C3429 ,\nC1433_=_C3430 ,C1461_=_C1528 ,C1461_=_C1568 ,C1461_=_C1846 ,C1461_=_C1928 ,C1461_=_C2079 ,\nC1461_=_C2255 ,C1461_=_C2486 ,C1461_=_C2535 ,C1461_=_C2550 ,C1461_=_C2665 ,C1461_=_C2959 ,\nC1461_=_C2973 ,C1461_=_C3130 ,C1461_=_C3157 ,C1461_=_C3420 ,C1461_=_C3421 ,C1461_=_C3422 ,\nC1461_=_C3423 ,C1461_=_C3424 ,C1461_=_C3425 ,C1461_=_C3426 ,C1461_=_C3427 ,C1461_=_C3428 ,\nC1461_=_C3429 ,C1461_=_C3430 ,C1528_=_C1568 ,C1528_=_C1846 ,C1528_=_C1928 ,C1528_=_C2079 ,\nC1528_=_C2255 ,C1528_=_C2486 ,C1528_=_C2535 ,C1528_=_C2550 ,C1528_=_C2665 ,C1528_=_C2959 ,\nC1528_=_C2973 ,C1528_=_C3130 ,C1528_=_C3157 ,C1528_=_C3420 ,C1528_=_C3421 ,C1528_=_C3422 ,\nC1528_=_C3423 ,C1528_=_C3424 ,C1528_=_C3425 ,C1528_=_C3426 ,C1528_=_C3427 ,C1528_=_C3428 ,\nC1528_=_C3429 ,C1528_=_C3430 ,C1561_=_C1568 ,C1561_=_C1985 ,C1561_=_C2285 ,C1561_=_C2479 ,\nC1561_=_C2565 ,C1561_=_C2605 ,C1561_=_C2639 ,C1561_=_C2640 ,C1561_=_C2641 ,C1561_=_C2642 ,\nC1561_=_C2643 ,C1561_=_C2644 ,C1561_=_C2646 ,C1561_=_C2647 ,C1561_=_C2648 ,C1561_=_C2649 ,\nC1561_=_C2650 ,C1561_=_C2651 ,C1561_=_C2652 ,C1561_=_C2653 ,C1561_=_C2654 ,C1561_=_C2655 ,\nC1561_=_C2656 ,C1561_=_C2657 ,C1561_=_C2658 ,C1568_=_C1846 ,C1568_=_C1928 ,C1568_=_C2079 ,\nC1568_=_C2255 ,C1568_=_C2486 ,C1568_=_C2535 ,C1568_=_C2550 ,C1568_=_C2665 ,C1568_=_C2959 ,\nC1568_=_C2973 ,C1568_=_C3130 ,C1568_=_C3157 ,C1568_=_C3420 ,C1568_=_C3421 ,C1568_=_C3422 ,\nC1568_=_C3423 ,C1568_=_C3424 ,C1568_=_C3425 ,C1568_=_C3426 ,C1568_=_C3427 ,C1568_=_C3428 ,\nC1568_=_C3429 ,C1568_=_C3430 ,C1846_=_C1928 ,C1846_=_C2079 ,C1846_=_C2255 ,C1846_=_C2486 ,\nC1846_=_C2535 ,C1846_=_C2550 ,C1846_=_C2665 ,C1846_=_C2959 ,C1846_=_C2973 ,C1846_=_C3130 ,\nC1846_=_C3157 ,C1846_=_C3420 ,C1846_=_C3421 ,C1846_=_C3422 ,C1846_=_C3423 ,C1846_=_C3424 ,\nC1846_=_C3425 ,C1846_=_C3426 ,C1846_=_C3427 ,C1846_=_C3428 ,C1846_=_C3429 ,C1846_=_C3430 ,\nC1928_=_C2079 ,C1928_=_C2255 ,C1928_=_C2486 ,C1928_=_C2535 ,C1928_=_C2550 ,C1928_=_C2665 ,\nC1928_=_C2959 ,C1928_=_C2973 ,C1928_=_C3130 ,C1928_=_C3157 ,C1928_=_C3420 ,C1928_=_C3421 ,\nC1928_=_C3422 ,C1928_=_C3423 ,C1928_=_C3424 ,C1928_=_C3425 ,C1928_=_C3426 ,C1928_=_C3427 ,\nC1928_=_C3428 ,C1928_=_C3429 ,C1928_=_C3430 ,C1985_=_C2285 ,C1985_=_C2479 ,C1985_=_C2565 ,\nC1985_=_C2605 ,C1985_=_C2639 ,C1985_=_C2640 ,C1985_=_C2641 ,C1985_=_C2642 ,C1985_=_C2643 ,\nC1985_=_C2644 ,C1985_=_C2646 ,C1985_=_C2647 ,C1985_=_C2648 ,C1985_=_C2649 ,C1985_=_C2650 ,\nC1985_=_C2651 ,C1985_=_C2652 ,C1985_=_C2653 ,C1985_=_C2654 ,C1985_=_C2655 ,C1985_=_C2656 ,\nC1985_=_C2657 ,C1985_=_C2658 ,C2079_=_C2255 ,C2079_=_C2486 ,C2079_=_C2535 ,C2079_=_C2550 ,\nC2079_=_C2665 ,C2079_=_C2959 ,C2079_=_C2973 ,C2079_=_C3130 ,C2079_=_C3157 ,C2079_=_C3420 ,\nC2079_=_C3421 ,C2079_=_C3422 ,C2079_=_C3423 ,C2079_=_C3424 ,C2079_=_C3425 ,C2079_=_C3426 ,\nC2079_=_C3427 ,C2079_=_C3428 ,C2079_=_C3429 ,C2079_=_C3430 ,C2255_=_C2486 ,C2255_=_C2535 ,\nC2255_=_C2550 ,C2255_=_C2665 ,C2255_=_C2959 ,C2255_=_C2973 ,C2255_=_C3130 ,C2255_=_C3157 ,\nC2255_=_C3420 ,C2255_=_C3421 ,C2255_=_C3422 ,C2255_=_C3423 ,C2255_=_C3424 ,C2255_=_C3425 ,\nC2255_=_C3426 ,C2255_=_C3427 ,C2255_=_C3428 ,C2255_=_C3429 ,C2255_=_C3430 ,C2285_=_C2479 ,\nC2285_=_C2565 ,C2285_=_C2605 ,C2285_=_C2639 ,C2285_=_C2640 ,C2285_=_C2641 ,C2285_=_C2642 ,\nC2285_=_C2643 ,C2285_=_C2644 ,C2285_=_C2646 ,C2285_=_C2647 ,C2285_=_C2648 ,C2285_=_C2649 ,\nC2285_=_C2650 ,C2285_=_C2651 ,C2285_=_C2652 ,C2285_=_C2653 ,C2285_=_C2654 ,C2285_=_C2655 ,\nC2285_=_C2656 ,C2285_=_C2657 ,C2285_=_C2658 ,C2479_=_C2486 ,C2479_=_C2565 ,C2479_=_C2605 ,\nC2479_=_C2639 ,C2479_=_C2640 ,C2479_=_C2641 ,C2479_=_C2642 ,C2479_=_C2643 ,C2479_=_C2644 ,\nC2479_=_C2646 ,C2479_=_C2647 ,C2479_=_C2648 ,C2479_=_C2649 ,C2479_=_C2650 ,C2479_=_C2651 ,\nC2479_=_C2652 ,C2479_=_C2653 ,C2479_=_C2654 ,C2479_=_C2655 ,C2479_=_C2656 ,C2479_=_C2657 ,\nC2479_=_C2658 ,C2486_=_C2535 ,C2486_=_C2550 ,C2486_=_C2665 ,C2486_=_C2959 ,C2486_=_C2973 ,\nC2486_=_C3130 ,C2486_=_C3157 ,C2486_=_C3420 ,C2486_=_C3421 ,C2486_=_C3422 ,C2486_=_C3423 ,\nC2486_=_C3424 ,C2486_=_C3425 ,C2486_=_C3426 ,C2486_=_C3427 ,C2486_=_C3428 ,C2486_=_C3429 ,\nC2486_=_C3430 ,C2535_=_C2550 ,C2535_=_C2665 ,C2535_=_C2959 ,C2535_=_C2973 ,C2535_=_C3130 ,\nC2535_=_C3157 ,C2535_=_C3420 ,C2535_=_C3421 ,C2535_=_C3422 ,C2535_=_C3423 ,C2535_=_C3424 ,\nC2535_=_C3425 ,C2535_=_C3426 ,C2535_=_C3427 ,C2535_=_C3428 ,C2535_=_C3429 ,C2535_=_C3430 ,\nC2550_=_C2665 ,C2550_=_C2959 ,C2550_=_C2973 ,C2550_=_C3130 ,C2550_=_C3157 ,C2550_=_C3420 ,\nC2550_=_C3421 ,C2550_=_C3422 ,C2550_=_C3423</w:t>
      </w:r>
    </w:p>
    <w:p>
      <w:pPr>
        <w:pStyle w:val="PreformattedText"/>
        <w:bidi w:val="0"/>
        <w:spacing w:before="0" w:after="0"/>
        <w:jc w:val="left"/>
        <w:rPr/>
      </w:pPr>
      <w:r>
        <w:rPr/>
        <w:t xml:space="preserve"> </w:t>
      </w:r>
      <w:r>
        <w:rPr/>
        <w:t>,C2550_=_C3424 ,C2550_=_C3425 ,C2550_=_C3426 ,\nC2550_=_C3427 ,C2550_=_C3428 ,C2550_=_C3429 ,C2550_=_C3430 ,C2565_=_C2605 ,C2565_=_C2639 ,\nC2565_=_C2640 ,C2565_=_C2641 ,C2565_=_C2642 ,C2565_=_C2643 ,C2565_=_C2644 ,C2565_=_C2646 ,\nC2565_=_C2647 ,C2565_=_C2648 ,C2565_=_C2649 ,C2565_=_C2650 ,C2565_=_C2651 ,C2565_=_C2652 ,\nC2565_=_C2653 ,C2565_=_C2654 ,C2565_=_C2655 ,C2565_=_C2656 ,C2565_=_C2657 ,C2565_=_C2658 ,\nC2605_=_C2639 ,C2605_=_C2640 ,C2605_=_C2641 ,C2605_=_C2642 ,C2605_=_C2643 ,C2605_=_C2644 ,\nC2605_=_C2646 ,C2605_=_C2647 ,C2605_=_C2648 ,C2605_=_C2649 ,C2605_=_C2650 ,C2605_=_C2651 ,\nC2605_=_C2652 ,C2605_=_C2653 ,C2605_=_C2654 ,C2605_=_C2655 ,C2605_=_C2656 ,C2605_=_C2657 ,\nC2605_=_C2658 ,C2639_=_C2640 ,C2639_=_C2641 ,C2639_=_C2642 ,C2639_=_C2643 ,C2639_=_C2644 ,\nC2639_=_C2646 ,C2639_=_C2647 ,C2639_=_C2648 ,C2639_=_C2649 ,C2639_=_C2650 ,C2639_=_C2651 ,\nC2639_=_C2652 ,C2639_=_C2653 ,C2639_=_C2654 ,C2639_=_C2655 ,C2639_=_C2656 ,C2639_=_C2657 ,\nC2639_=_C2658 ,C2640_=_C2641 ,C2640_=_C2642 ,C2640_=_C2643 ,C2640_=_C2644 ,C2640_=_C2646 ,\nC2640_=_C2647 ,C2640_=_C2648 ,C2640_=_C2649 ,C2640_=_C2650 ,C2640_=_C2651 ,C2640_=_C2652 ,\nC2640_=_C2653 ,C2640_=_C2654 ,C2640_=_C2655 ,C2640_=_C2656 ,C2640_=_C2657 ,C2640_=_C2658 ,\nC2641_=_C2642 ,C2641_=_C2643 ,C2641_=_C2644 ,C2641_=_C2646 ,C2641_=_C2647 ,C2641_=_C2648 ,\nC2641_=_C2649 ,C2641_=_C2650 ,C2641_=_C2651 ,C2641_=_C2652 ,C2641_=_C2653 ,C2641_=_C2654 ,\nC2641_=_C2655 ,C2641_=_C2656 ,C2641_=_C2657 ,C2641_=_C2658 ,C2641_=_C2959 ,C2642_=_C2643 ,\nC2642_=_C2644 ,C2642_=_C2646 ,C2642_=_C2647 ,C2642_=_C2648 ,C2642_=_C2649 ,C2642_=_C2650 ,\nC2642_=_C2651 ,C2642_=_C2652 ,C2642_=_C2653 ,C2642_=_C2654 ,C2642_=_C2655 ,C2642_=_C2656 ,\nC2642_=_C2657 ,C2642_=_C2658 ,C2643_=_C2644 ,C2643_=_C2646 ,C2643_=_C2647 ,C2643_=_C2648 ,\nC2643_=_C2649 ,C2643_=_C2650 ,C2643_=_C2651 ,C2643_=_C2652 ,C2643_=_C2653 ,C2643_=_C2654 ,\nC2643_=_C2655 ,C2643_=_C2656 ,C2643_=_C2657 ,C2643_=_C2658 ,C2643_=_C3157 ,C2644_=_C2646 ,\nC2644_=_C2647 ,C2644_=_C2648 ,C2644_=_C2649 ,C2644_=_C2650 ,C2644_=_C2651 ,C2644_=_C2652 ,\nC2644_=_C2653 ,C2644_=_C2654 ,C2644_=_C2655 ,C2644_=_C2656 ,C2644_=_C2657 ,C2644_=_C2658 ,\nC2646_=_C2647 ,C2646_=_C2648 ,C2646_=_C2649 ,C2646_=_C2650 ,C2646_=_C2651 ,C2646_=_C2652 ,\nC2646_=_C2653 ,C2646_=_C2654 ,C2646_=_C2655 ,C2646_=_C2656 ,C2646_=_C2657 ,C2646_=_C2658 ,\nC2647_=_C2648 ,C2647_=_C2649 ,C2647_=_C2650 ,C2647_=_C2651 ,C2647_=_C2652 ,C2647_=_C2653 ,\nC2647_=_C2654 ,C2647_=_C2655 ,C2647_=_C2656 ,C2647_=_C2657 ,C2647_=_C2658 ,C2648_=_C2649 ,\nC2648_=_C2650 ,C2648_=_C2651 ,C2648_=_C2652 ,C2648_=_C2653 ,C2648_=_C2654 ,C2648_=_C2655 ,\nC2648_=_C2656 ,C2648_=_C2657 ,C2648_=_C2658 ,C2648_=_C3421 ,C2649_=_C2650 ,C2649_=_C2651 ,\nC2649_=_C2652 ,C2649_=_C2653 ,C2649_=_C2654 ,C2649_=_C2655 ,C2649_=_C2656 ,C2649_=_C2657 ,\nC2649_=_C2658 ,C2649_=_C3422 ,C2650_=_C2651 ,C2650_=_C2652 ,C2650_=_C2653 ,C2650_=_C2654 ,\nC2650_=_C2655 ,C2650_=_C2656 ,C2650_=_C2657 ,C2650_=_C2658 ,C2651_=_C2652 ,C2651_=_C2653 ,\nC2651_=_C2654 ,C2651_=_C2655 ,C2651_=_C2656 ,C2651_=_C2657 ,C2651_=_C2658 ,C2652_=_C2653 ,\nC2652_=_C2654 ,C2652_=_C2655 ,C2652_=_C2656 ,C2652_=_C2657 ,C2652_=_C2658 ,C2653_=_C2654 ,\nC2653_=_C2655 ,C2653_=_C2656 ,C2653_=_C2657 ,C2653_=_C2658 ,C2653_=_C3425 ,C2654_=_C2655 ,\nC2654_=_C2656 ,C2654_=_C2657 ,C2654_=_C2658 ,C2654_=_C3426 ,C2655_=_C2656 ,C2655_=_C2657 ,\nC2655_=_C2658 ,C2655_=_C3427 ,C2656_=_C2657 ,C2656_=_C2658 ,C2656_=_C3428 ,C2657_=_C2658 ,\nC2665_=_C2959 ,C2665_=_C2973 ,C2665_=_C3130 ,C2665_=_C3157 ,C2665_=_C3420 ,C2665_=_C3421 ,\nC2665_=_C3422 ,C2665_=_C3423 ,C2665_=_C3424 ,C2665_=_C3425 ,C2665_=_C3426 ,C2665_=_C3427 ,\nC2665_=_C3428 ,C2665_=_C3429 ,C2665_=_C3430 ,C2959_=_C2973 ,C2959_=_C3130 ,C2959_=_C3157 ,\nC2959_=_C3420 ,C2959_=_C3421 ,C2959_=_C3422 ,C2959_=_C3423 ,C2959_=_C3424 ,C2959_=_C3425 ,\nC2959_=_C3426 ,C2959_=_C3427 ,C2959_=_C3428 ,C2959_=_C3429 ,C2959_=_C3430 ,C2973_=_C3130 ,\nC2973_=_C3157 ,C2973_=_C3420 ,C2973_=_C3421 ,C2973_=_C3422 ,C2973_=_C3423 ,C2973_=_C3424 ,\nC2973_=_C3425 ,C2973_=_C3426 ,C2973_=_C3427 ,C2973_=_C3428 ,C2973_=_C3429 ,C2973_=_C3430 ,\nC3130_=_C3157 ,C3130_=_C3420 ,C3130_=_C3421 ,C3130_=_C3422 ,C3130_=_C3423 ,C3130_=_C3424 ,\nC3130_=_C3425 ,C3130_=_C3426 ,C3130_=_C3427 ,C3130_=_C3428 ,C3130_=_C3429 ,C3130_=_C3430 ,\nC3157_=_C3420 ,C3157_=_C3421 ,C3157_=_C3422 ,C3157_=_C3423 ,C3157_=_C3424 ,C3157_=_C3425 ,\nC3157_=_C3426 ,C3157_=_C3427 ,C3157_=_C3428 ,C3157_=_C3429 ,C3157_=_C3430 ,C3420_=_C3421 ,\nC3420_=_C3422 ,C3420_=_C3423 ,C3420_=_C3424 ,C3420_=_C3425 ,C3420_=_C3426 ,C3420_=_C3427 ,\nC3420_=_C3428 ,C3420_=_C3429 ,C3420_=_C3430 ,C3421_=_C3422 ,C3421_=_C3423 ,C3421_=_C3424 ,\nC3421_=_C3425 ,C3421_=_C3426 ,C3421_=_C3427 ,C3421_=_C3428 ,C3421_=_C3429 ,C3421_=_C3430 ,\nC3422_=_C3423 ,C3422_=_C3424 ,C3422_=_C3425 ,C3422_=_C3426 ,C3422_=_C3427 ,C3422_=_C3428 ,\nC3422_=_C3429 ,C3422_=_C3430 ,C3423_=_C3424 ,C3423_=_C3425 ,C3423_=_C3426 ,C3423_=_C3427 ,\nC3423_=_C3428 ,C3423_=_C3429 ,C3423_=_C3430 ,C3424_=_C3425 ,C3424_=_C3426 ,C3424_=_C3427 ,\nC3424_=_C3428 ,C3424_=_C3429 ,C3424_=_C3430 ,C3425_=_C3426 ,C3425_=_C3427 ,C3425_=_C3428 ,\nC3425_=_C3429 ,C3425_=_C3430 ,C3426_=_C3427 ,C3426_=_C3428 ,C3426_=_C3429 ,C3426_=_C3430 ,\nC3427_=_C3428 ,C3427_=_C3429 ,C3427_=_C3430 ,C3428_=_C3429 ,C3428_=_C3430 ,C3429_=_C3430 ,"];311[shape=box, label="id:311 level: 7\n55: C452 C479 C868 C1233 C1362 \nC1454 C1465 C1531 C1673 C1849 C1921 \nC1984 C1996 C2063 C2081 C2283 C2292 \nC2363 C2512 C2527 C2564 C2577 C2605 \nC2606 C2607 C2608 C2609 C2610 C2611 \nC2612 C2613 C2614 C2615 C2616 C2617 \nC2618 C2619 C2620 C2648 C2666 C2865 \nC2892 C2975 C3000 C3183 C3421 C3450 \nC3606 C3704 C3739 C3749 C3750 C3751 \nC3752 C3753 \n767: C452_=_C479( C452 C479 ) C452_=_C1362( C452 C1362 ) C452_=_C1454( C452 C1454 ) C452_=_C1673( C452 C1673 ) C452_=_C1921( C452 C1921 ) \nC452_=_C1984( C452 C1984 ) C452_=_C2283( C452 C2283 ) C452_=_C2363( C452 C2363 ) C452_=_C2512( C452 C2512 ) C452_=_C2527( C452 C2527 ) C452_=_C2564( C452 C2564 ) \nC452_=_C2605( C452 C2605 ) C452_=_C2606( C452 C2606 ) C452_=_C2607( C452 C2607 ) C452_=_C2608( C452 C2608 ) C452_=_C2609( C452 C2609 ) C452_=_C2610( C452 C2610 ) \nC452_=_C2611( C452 C2611 ) C452_=_C2612( C452 C2612 ) C452_=_C2613( C452 C2613 ) C452_=_C2614( C452 C2614 ) C452_=_C2615( C452 C2615 ) C452_=_C2616( C452 C2616 ) \nC452_=_C2617( C452 C2617 ) C452_=_C2618( C452 C2618 ) C452_=_C2619( C452 C2619 ) C452_=_C2620( C452 C2620 ) C479_=_C1362( C479 C1362 ) C479_=_C1454( C479 C1454 ) \nC479_=_C1673( C479 C1673 ) C479_=_C1921( C479 C1921 ) C479_=_C1984( C479 C1984 ) C479_=_C2283( C479 C2283 ) C479_=_C2363( C479 C2363 ) C479_=_C2512( C479 C2512 ) \nC479_=_C2527( C479 C2527 ) C479_=_C2564( C479 C2564 ) C479_=_C2605( C479 C2605 ) C479_=_C2606( C479 C2606 ) C479_=_C2607( C479 C2607 ) C479_=_C2608( C479 C2608 ) \nC479_=_C2609( C479 C2609 ) C479_=_C2610( C479 C2610 ) C479_=_C2611( C479 C2611 ) C479_=_C2612( C479 C2612 ) C479_=_C2613( C479 C2613 ) C479_=_C2614( C479 C2614 ) \nC479_=_C2615( C479 C2615 ) C479_=_C2616( C479 C2616 ) C479_=_C2617( C479 C2617 ) C479_=_C2618( C479 C2618 ) C479_=_C2619( C479 C2619 ) C479_=_C2620( C479 C2620 ) \nC868_=_C1233( C868 C1233 ) C868_=_C1465( C868 C1465 ) C868_=_C1531( C868 C1531 ) C868_=_C1849( C868 C1849 ) C868_=_C1996( C868 C1996 ) C868_=_C2063( C868 C2063 ) \nC868_=_C2081( C868 C2081 ) C868_=_C2292( C868 C2292 ) C868_=_C2577( C868 C2577 ) C868_=_C2614( C868 C2614 ) C868_=_C2648( C868 C2648 ) C868_=_C2666( C868 C2666 ) \nC868_=_C2865( C868 C2865 ) C868_=_C2892( C868 C2892 ) C868_=_C2975( C868 C2975 ) C868_=_C3000( C868 C3000 ) C868_=_C3183( C868 C3183 ) C868_=_C3421( C868 C3421 ) \nC868_=_C3450( C868 C3450 ) C868_=_C3606( C868 C3606 ) C868_=_C3704( C868 C3704 ) C868_=_C3739( C868 C3739 ) C868_=_C3749( C868 C3749 ) C868_=_C3750( C868 C3750 ) \nC868_=_C3751( C868 C3751 ) C868_=_C3752( C868 C3752 ) C868_=_C3753( C868 C3753 ) C1233_=_C1465( C1233 C1465 ) C1233_=_C1531( C1233 C1531 ) C1233_=_C1849( C1233 C1849 ) \nC1233_=_C1996( C1233 C1996 ) C1233_=_C2063( C1233 C2063 ) C1233_=_C2081( C1233 C2081 ) C1233_=_C2292( C1233 C2292 ) C1233_=_C2577( C1233 C2577 ) C1233_=_C2614( C1233 C2614 ) \nC1233_=_C2648( C1233 C2648 ) C1233_=_C2666( C1233 C2666 ) C1233_=_C2865( C1233 C2865 ) C1233_=_C2892( C1233 C2892 ) C1233_=_C2975( C1233 C2975 ) C1233_=_C3000( C1233 C3000 ) \nC1233_=_C3183( C1233 C3183 ) C1233_=_C3421( C1233 C3421 ) C1233_=_C3450( C1233 C3450 ) C1233_=_C3606( C1233 C3606 ) C1233_=_C3704( C1233 C3704 ) C1233_=_C3739( C1233 C3739 ) \nC1233_=_C3749( C1233 C3749 ) C1233_=_C3750( C1233 C3750 ) C1233_=_C3751( C1233 C3751 ) C1233_=_C3752( C1233 C3752 ) C1233_=_C3753( C1233 C3753 ) C1362_=_C1454( C1362 C1454 ) \nC1362_=_C1673( C1362 C1673 ) C1362_=_C1921( C1362 C1921 ) C1362_=_C1984( C1362 C1984 ) C1362_=_C2283( C1362 C2283 ) C1362_=_C2363( C1362 C2363 ) C1362_=_C2512( C1362 C2512 ) \nC1362_=_C2527( C1362 C2527 ) C1362_=_C2564( C1362 C2564 ) C1362_=_C2605( C1362 C2605 ) C1362_=_C2606( C1362 C2606 ) C1362_=_C2607( C1362 C2607 ) C1362_=_C2608( C1362 C2608 ) \nC1362_=_C2609( C1362 C2609 ) C1362_=_C2610( C1362 C2610 ) C1362_=_C2611( C1362 C2611 ) C1362_=_C2612( C1362 C2612 ) C1362_=_C2613( C1362 C2613 ) C1362_=_C2614( C1362 C2614 ) \nC1362_=_C2615( C1362 C2615 ) C1362_=_C2616( C1362 C2616 ) C1362_=_C2617( C1362 C2617 ) C1362_=_C2618( C1362 C2618 ) C1362_=_C2619( C1362 C2619 ) C1362_=_C2620( C1362 C2620 ) \nC1454_=_C1465( C1454 C1465 ) C1454_=_C1673( C1454 C1673 ) C1454_=_C1921( C1454 C1921 ) C1454_=_C1984( C1454 C1984 ) C1454_=_C2283( C1454 C2283 ) C1454_=_C2363( C1454 C2363 ) \nC1454_=_C2512( C1454 C2512 ) C1454_=_C2527( C1454 C2527 ) C1454_=_C2564( C1454 C2564 ) C1454_=_C2605( C1454 C2605 ) C1454_=_C2606( C1454 C2606 ) C1454_=_C2607( C1454 C2607 ) \nC1454_=_C2608( C1454 C2608 ) C1454_=_C2609( C1454 C2609 ) C1454_=_C2610( C1454 C2610 ) C1454_=_C2611( C1454 C2611 ) C1454_=_C2612( C1454 C2612 ) C1454_=_C2613( C1454 C2613 ) \nC1454_=_C2614(</w:t>
      </w:r>
    </w:p>
    <w:p>
      <w:pPr>
        <w:pStyle w:val="PreformattedText"/>
        <w:bidi w:val="0"/>
        <w:spacing w:before="0" w:after="0"/>
        <w:jc w:val="left"/>
        <w:rPr/>
      </w:pPr>
      <w:r>
        <w:rPr/>
        <w:t xml:space="preserve"> </w:t>
      </w:r>
      <w:r>
        <w:rPr/>
        <w:t>C1454 C2614 ) C1454_=_C2615( C1454 C2615 ) C1454_=_C2616( C1454 C2616 ) C1454_=_C2617( C1454 C2617 ) C1454_=_C2618( C1454 C2618 ) C1454_=_C2619( C1454 C2619 ) \nC1454_=_C2620( C1454 C2620 ) C1465_=_C1531( C1465 C1531 ) C1465_=_C1849( C1465 C1849 ) C1465_=_C1996( C1465 C1996 ) C1465_=_C2063( C1465 C2063 ) C1465_=_C2081( C1465 C2081 ) \nC1465_=_C2292( C1465 C2292 ) C1465_=_C2577( C1465 C2577 ) C1465_=_C2614( C1465 C2614 ) C1465_=_C2648( C1465 C2648 ) C1465_=_C2666( C1465 C2666 ) C1465_=_C2865( C1465 C2865 ) \nC1465_=_C2892( C1465 C2892 ) C1465_=_C2975( C1465 C2975 ) C1465_=_C3000( C1465 C3000 ) C1465_=_C3183( C1465 C3183 ) C1465_=_C3421( C1465 C3421 ) C1465_=_C3450( C1465 C3450 ) \nC1465_=_C3606( C1465 C3606 ) C1465_=_C3704( C1465 C3704 ) C1465_=_C3739( C1465 C3739 ) C1465_=_C3749( C1465 C3749 ) C1465_=_C3750( C1465 C3750 ) C1465_=_C3751( C1465 C3751 ) \nC1465_=_C3752( C1465 C3752 ) C1465_=_C3753( C1465 C3753 ) C1531_=_C1849( C1531 C1849 ) C1531_=_C1996( C1531 C1996 ) C1531_=_C2063( C1531 C2063 ) C1531_=_C2081( C1531 C2081 ) \nC1531_=_C2292( C1531 C2292 ) C1531_=_C2577( C1531 C2577 ) C1531_=_C2614( C1531 C2614 ) C1531_=_C2648( C1531 C2648 ) C1531_=_C2666( C1531 C2666 ) C1531_=_C2865( C1531 C2865 ) \nC1531_=_C2892( C1531 C2892 ) C1531_=_C2975( C1531 C2975 ) C1531_=_C3000( C1531 C3000 ) C1531_=_C3183( C1531 C3183 ) C1531_=_C3421( C1531 C3421 ) C1531_=_C3450( C1531 C3450 ) \nC1531_=_C3606( C1531 C3606 ) C1531_=_C3704( C1531 C3704 ) C1531_=_C3739( C1531 C3739 ) C1531_=_C3749( C1531 C3749 ) C1531_=_C3750( C1531 C3750 ) C1531_=_C3751( C1531 C3751 ) \nC1531_=_C3752( C1531 C3752 ) C1531_=_C3753( C1531 C3753 ) C1673_=_C1921( C1673 C1921 ) C1673_=_C1984( C1673 C1984 ) C1673_=_C2283( C1673 C2283 ) C1673_=_C2363( C1673 C2363 ) \nC1673_=_C2512( C1673 C2512 ) C1673_=_C2527( C1673 C2527 ) C1673_=_C2564( C1673 C2564 ) C1673_=_C2605( C1673 C2605 ) C1673_=_C2606( C1673 C2606 ) C1673_=_C2607( C1673 C2607 ) \nC1673_=_C2608( C1673 C2608 ) C1673_=_C2609( C1673 C2609 ) C1673_=_C2610( C1673 C2610 ) C1673_=_C2611( C1673 C2611 ) C1673_=_C2612( C1673 C2612 ) C1673_=_C2613( C1673 C2613 ) \nC1673_=_C2614( C1673 C2614 ) C1673_=_C2615( C1673 C2615 ) C1673_=_C2616( C1673 C2616 ) C1673_=_C2617( C1673 C2617 ) C1673_=_C2618( C1673 C2618 ) C1673_=_C2619( C1673 C2619 ) \nC1673_=_C2620( C1673 C2620 ) C1849_=_C1996( C1849 C1996 ) C1849_=_C2063( C1849 C2063 ) C1849_=_C2081( C1849 C2081 ) C1849_=_C2292( C1849 C2292 ) C1849_=_C2577( C1849 C2577 ) \nC1849_=_C2614( C1849 C2614 ) C1849_=_C2648( C1849 C2648 ) C1849_=_C2666( C1849 C2666 ) C1849_=_C2865( C1849 C2865 ) C1849_=_C2892( C1849 C2892 ) C1849_=_C2975( C1849 C2975 ) \nC1849_=_C3000( C1849 C3000 ) C1849_=_C3183( C1849 C3183 ) C1849_=_C3421( C1849 C3421 ) C1849_=_C3450( C1849 C3450 ) C1849_=_C3606( C1849 C3606 ) C1849_=_C3704( C1849 C3704 ) \nC1849_=_C3739( C1849 C3739 ) C1849_=_C3749( C1849 C3749 ) C1849_=_C3750( C1849 C3750 ) C1849_=_C3751( C1849 C3751 ) C1849_=_C3752( C1849 C3752 ) C1849_=_C3753( C1849 C3753 ) \nC1921_=_C1984( C1921 C1984 ) C1921_=_C2283( C1921 C2283 ) C1921_=_C2363( C1921 C2363 ) C1921_=_C2512( C1921 C2512 ) C1921_=_C2527( C1921 C2527 ) C1921_=_C2564( C1921 C2564 ) \nC1921_=_C2605( C1921 C2605 ) C1921_=_C2606( C1921 C2606 ) C1921_=_C2607( C1921 C2607 ) C1921_=_C2608( C1921 C2608 ) C1921_=_C2609( C1921 C2609 ) C1921_=_C2610( C1921 C2610 ) \nC1921_=_C2611( C1921 C2611 ) C1921_=_C2612( C1921 C2612 ) C1921_=_C2613( C1921 C2613 ) C1921_=_C2614( C1921 C2614 ) C1921_=_C2615( C1921 C2615 ) C1921_=_C2616( C1921 C2616 ) \nC1921_=_C2617( C1921 C2617 ) C1921_=_C2618( C1921 C2618 ) C1921_=_C2619( C1921 C2619 ) C1921_=_C2620( C1921 C2620 ) C1984_=_C1996( C1984 C1996 ) C1984_=_C2283( C1984 C2283 ) \nC1984_=_C2363( C1984 C2363 ) C1984_=_C2512( C1984 C2512 ) C1984_=_C2527( C1984 C2527 ) C1984_=_C2564( C1984 C2564 ) C1984_=_C2605( C1984 C2605 ) C1984_=_C2606( C1984 C2606 ) \nC1984_=_C2607( C1984 C2607 ) C1984_=_C2608( C1984 C2608 ) C1984_=_C2609( C1984 C2609 ) C1984_=_C2610( C1984 C2610 ) C1984_=_C2611( C1984 C2611 ) C1984_=_C2612( C1984 C2612 ) \nC1984_=_C2613( C1984 C2613 ) C1984_=_C2614( C1984 C2614 ) C1984_=_C2615( C1984 C2615 ) C1984_=_C2616( C1984 C2616 ) C1984_=_C2617( C1984 C2617 ) C1984_=_C2618( C1984 C2618 ) \nC1984_=_C2619( C1984 C2619 ) C1984_=_C2620( C1984 C2620 ) C1996_=_C2063( C1996 C2063 ) C1996_=_C2081( C1996 C2081 ) C1996_=_C2292( C1996 C2292 ) C1996_=_C2577( C1996 C2577 ) \nC1996_=_C2614( C1996 C2614 ) C1996_=_C2648( C1996 C2648 ) C1996_=_C2666( C1996 C2666 ) C1996_=_C2865( C1996 C2865 ) C1996_=_C2892( C1996 C2892 ) C1996_=_C2975( C1996 C2975 ) \nC1996_=_C3000( C1996 C3000 ) C1996_=_C3183( C1996 C3183 ) C1996_=_C3421( C1996 C3421 ) C1996_=_C3450( C1996 C3450 ) C1996_=_C3606( C1996 C3606 ) C1996_=_C3704( C1996 C3704 ) \nC1996_=_C3739( C1996 C3739 ) C1996_=_C3749( C1996 C3749 ) C1996_=_C3750( C1996 C3750 ) C1996_=_C3751( C1996 C3751 ) C1996_=_C3752( C1996 C3752 ) C1996_=_C3753( C1996 C3753 ) \nC2063_=_C2081( C2063 C2081 ) C2063_=_C2292( C2063 C2292 ) C2063_=_C2577( C2063 C2577 ) C2063_=_C2614( C2063 C2614 ) C2063_=_C2648( C2063 C2648 ) C2063_=_C2666( C2063 C2666 ) \nC2063_=_C2865( C2063 C2865 ) C2063_=_C2892( C2063 C2892 ) C2063_=_C2975( C2063 C2975 ) C2063_=_C3000( C2063 C3000 ) C2063_=_C3183( C2063 C3183 ) C2063_=_C3421( C2063 C3421 ) \nC2063_=_C3450( C2063 C3450 ) C2063_=_C3606( C2063 C3606 ) C2063_=_C3704( C2063 C3704 ) C2063_=_C3739( C2063 C3739 ) C2063_=_C3749( C2063 C3749 ) C2063_=_C3750( C2063 C3750 ) \nC2063_=_C3751( C2063 C3751 ) C2063_=_C3752( C2063 C3752 ) C2063_=_C3753( C2063 C3753 ) C2081_=_C2292( C2081 C2292 ) C2081_=_C2577( C2081 C2577 ) C2081_=_C2614( C2081 C2614 ) \nC2081_=_C2648( C2081 C2648 ) C2081_=_C2666( C2081 C2666 ) C2081_=_C2865( C2081 C2865 ) C2081_=_C2892( C2081 C2892 ) C2081_=_C2975( C2081 C2975 ) C2081_=_C3000( C2081 C3000 ) \nC2081_=_C3183( C2081 C3183 ) C2081_=_C3421( C2081 C3421 ) C2081_=_C3450( C2081 C3450 ) C2081_=_C3606( C2081 C3606 ) C2081_=_C3704( C2081 C3704 ) C2081_=_C3739( C2081 C3739 ) \nC2081_=_C3749( C2081 C3749 ) C2081_=_C3750( C2081 C3750 ) C2081_=_C3751( C2081 C3751 ) C2081_=_C3752( C2081 C3752 ) C2081_=_C3753( C2081 C3753 ) C2283_=_C2292( C2283 C2292 ) \nC2283_=_C2363( C2283 C2363 ) C2283_=_C2512( C2283 C2512 ) C2283_=_C2527( C2283 C2527 ) C2283_=_C2564( C2283 C2564 ) C2283_=_C2605( C2283 C2605 ) C2283_=_C2606( C2283 C2606 ) \nC2283_=_C2607( C2283 C2607 ) C2283_=_C2608( C2283 C2608 ) C2283_=_C2609( C2283 C2609 ) C2283_=_C2610( C2283 C2610 ) C2283_=_C2611( C2283 C2611 ) C2283_=_C2612( C2283 C2612 ) \nC2283_=_C2613( C2283 C2613 ) C2283_=_C2614( C2283 C2614 ) C2283_=_C2615( C2283 C2615 ) C2283_=_C2616( C2283 C2616 ) C2283_=_C2617( C2283 C2617 ) C2283_=_C2618( C2283 C2618 ) \nC2283_=_C2619( C2283 C2619 ) C2283_=_C2620( C2283 C2620 ) C2292_=_C2577( C2292 C2577 ) C2292_=_C2614( C2292 C2614 ) C2292_=_C2648( C2292 C2648 ) C2292_=_C2666( C2292 C2666 ) \nC2292_=_C2865( C2292 C2865 ) C2292_=_C2892( C2292 C2892 ) C2292_=_C2975( C2292 C2975 ) C2292_=_C3000( C2292 C3000 ) C2292_=_C3183( C2292 C3183 ) C2292_=_C3421( C2292 C3421 ) \nC2292_=_C3450( C2292 C3450 ) C2292_=_C3606( C2292 C3606 ) C2292_=_C3704( C2292 C3704 ) C2292_=_C3739( C2292 C3739 ) C2292_=_C3749( C2292 C3749 ) C2292_=_C3750( C2292 C3750 ) \nC2292_=_C3751( C2292 C3751 ) C2292_=_C3752( C2292 C3752 ) C2292_=_C3753( C2292 C3753 ) C2363_=_C2512( C2363 C2512 ) C2363_=_C2527( C2363 C2527 ) C2363_=_C2564( C2363 C2564 ) \nC2363_=_C2605( C2363 C2605 ) C2363_=_C2606( C2363 C2606 ) C2363_=_C2607( C2363 C2607 ) C2363_=_C2608( C2363 C2608 ) C2363_=_C2609( C2363 C2609 ) C2363_=_C2610( C2363 C2610 ) \nC2363_=_C2611( C2363 C2611 ) C2363_=_C2612( C2363 C2612 ) C2363_=_C2613( C2363 C2613 ) C2363_=_C2614( C2363 C2614 ) C2363_=_C2615( C2363 C2615 ) C2363_=_C2616( C2363 C2616 ) \nC2363_=_C2617( C2363 C2617 ) C2363_=_C2618( C2363 C2618 ) C2363_=_C2619( C2363 C2619 ) C2363_=_C2620( C2363 C2620 ) C2512_=_C2527( C2512 C2527 ) C2512_=_C2564( C2512 C2564 ) \nC2512_=_C2605( C2512 C2605 ) C2512_=_C2606( C2512 C2606 ) C2512_=_C2607( C2512 C2607 ) C2512_=_C2608( C2512 C2608 ) C2512_=_C2609( C2512 C2609 ) C2512_=_C2610( C2512 C2610 ) \nC2512_=_C2611( C2512 C2611 ) C2512_=_C2612( C2512 C2612 ) C2512_=_C2613( C2512 C2613 ) C2512_=_C2614( C2512 C2614 ) C2512_=_C2615( C2512 C2615 ) C2512_=_C2616( C2512 C2616 ) \nC2512_=_C2617( C2512 C2617 ) C2512_=_C2618( C2512 C2618 ) C2512_=_C2619( C2512 C2619 ) C2512_=_C2620( C2512 C2620 ) C2527_=_C2564( C2527 C2564 ) C2527_=_C2605( C2527 C2605 ) \nC2527_=_C2606( C2527 C2606 ) C2527_=_C2607( C2527 C2607 ) C2527_=_C2608( C2527 C2608 ) C2527_=_C2609( C2527 C2609 ) C2527_=_C2610( C2527 C2610 ) C2527_=_C2611( C2527 C2611 ) \nC2527_=_C2612( C2527 C2612 ) C2527_=_C2613( C2527 C2613 ) C2527_=_C2614( C2527 C2614 ) C2527_=_C2615( C2527 C2615 ) C2527_=_C2616( C2527 C2616 ) C2527_=_C2617( C2527 C2617 ) \nC2527_=_C2618( C2527 C2618 ) C2527_=_C2619( C2527 C2619 ) C2527_=_C2620( C2527 C2620 ) C2564_=_C2577( C2564 C2577 ) C2564_=_C2605( C2564 C2605 ) C2564_=_C2606( C2564 C2606 ) \nC2564_=_C2607( C2564 C2607 ) C2564_=_C2608( C2564 C2608 ) C2564_=_C2609( C2564 C2609 ) C2564_=_C2610( C2564 C2610 ) C2564_=_C2611( C2564 C2611 ) C2564_=_C2612( C2564 C2612 ) \nC2564_=_C2613( C2564 C2613 ) C2564_=_C2614( C2564 C2614 ) C2564_=_C2615( C2564 C2615 ) C2564_=_C2616( C2564 C2616 ) C2564_=_C2617( C2564 C2617 ) C2564_=_C2618( C2564 C2618 ) \nC2564_=_C2619( C2564 C2619 ) C2564_=_C2620( C2564 C2620 ) C2577_=_C2614( C2577 C2614 ) C2577_=_C2648( C2577 C2648 ) C2577_=_C2666( C2577 C2666 ) C2577_=_C2865( C2577 C2865 ) \nC2577_=_C2892( C2577 C2892 ) C2577_=_C2975( C2577 C2975 ) C2577_=_C3000( C2577 C3000 ) C2577_=_C3183( C2577 C3183 ) C2577_=_C3421( C2577 C3421 ) C2577_=_C3450( C2577 C3450 ) \nC2577_=_C3606( C2577 C3606 ) C2577_=_C3704( C2577 C3704 ) C2577_=_C3739( C2577 C3739 ) C2577_=_C3749( C2577 C3749 ) C2577_=_C3750( C2577 C3750 ) C2577_=_C3751( C2577 C3751 ) \nC2577_=_C3752( C2577 C3752 ) C2577_=_C3753( C2577 C3753 ) C2605_=_C2606(</w:t>
      </w:r>
    </w:p>
    <w:p>
      <w:pPr>
        <w:pStyle w:val="PreformattedText"/>
        <w:bidi w:val="0"/>
        <w:spacing w:before="0" w:after="0"/>
        <w:jc w:val="left"/>
        <w:rPr/>
      </w:pPr>
      <w:r>
        <w:rPr/>
        <w:t xml:space="preserve"> </w:t>
      </w:r>
      <w:r>
        <w:rPr/>
        <w:t>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0( C2605 C2620 ) C2605_=_C2648( C2605 C2648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0( C2606 C2620 ) C2606_=_C2892( C2606 C2892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7_=_C2620( C2607 C2620 ) C2607_=_C2975( C2607 C2975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3000( C2608 C3000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10_=_C2611( C2610 C2611 ) \nC2610_=_C2612( C2610 C2612 ) C2610_=_C2613( C2610 C2613 ) C2610_=_C2614( C2610 C2614 ) C2610_=_C2615( C2610 C2615 ) C2610_=_C2616( C2610 C2616 ) C2610_=_C2617( C2610 C2617 ) \nC2610_=_C2618( C2610 C2618 ) C2610_=_C2619( C2610 C2619 ) C2610_=_C2620( C2610 C2620 ) C2610_=_C3183( C2610 C3183 ) C2611_=_C2612( C2611 C2612 ) C2611_=_C2613( C2611 C2613 ) \nC2611_=_C2614( C2611 C2614 ) C2611_=_C2615( C2611 C2615 ) C2611_=_C2616( C2611 C2616 ) C2611_=_C2617( C2611 C2617 ) C2611_=_C2618( C2611 C2618 ) C2611_=_C2619( C2611 C2619 ) \nC2611_=_C2620( C2611 C2620 ) C2612_=_C2613( C2612 C2613 ) C2612_=_C2614( C2612 C2614 ) C2612_=_C2615( C2612 C2615 ) C2612_=_C2616( C2612 C2616 ) C2612_=_C2617( C2612 C2617 ) \nC2612_=_C2618( C2612 C2618 ) C2612_=_C2619( C2612 C2619 ) C2612_=_C2620( C2612 C2620 ) C2613_=_C2614( C2613 C2614 ) C2613_=_C2615( C2613 C2615 ) C2613_=_C2616( C2613 C2616 ) \nC2613_=_C2617( C2613 C2617 ) C2613_=_C2618( C2613 C2618 ) C2613_=_C2619( C2613 C2619 ) C2613_=_C2620( C2613 C2620 ) C2614_=_C2615( C2614 C2615 ) C2614_=_C2616( C2614 C2616 ) \nC2614_=_C2617( C2614 C2617 ) C2614_=_C2618( C2614 C2618 ) C2614_=_C2619( C2614 C2619 ) C2614_=_C2620( C2614 C2620 ) C2614_=_C2648( C2614 C2648 ) C2614_=_C2666( C2614 C2666 ) \nC2614_=_C2865( C2614 C2865 ) C2614_=_C2892( C2614 C2892 ) C2614_=_C2975( C2614 C2975 ) C2614_=_C3000( C2614 C3000 ) C2614_=_C3183( C2614 C3183 ) C2614_=_C3421( C2614 C3421 ) \nC2614_=_C3450( C2614 C3450 ) C2614_=_C3606( C2614 C3606 ) C2614_=_C3704( C2614 C3704 ) C2614_=_C3739( C2614 C3739 ) C2614_=_C3749( C2614 C3749 ) C2614_=_C3750( C2614 C3750 ) \nC2614_=_C3751( C2614 C3751 ) C2614_=_C3752( C2614 C3752 ) C2614_=_C3753( C2614 C3753 ) C2615_=_C2616( C2615 C2616 ) C2615_=_C2617( C2615 C2617 ) C2615_=_C2618( C2615 C2618 ) \nC2615_=_C2619( C2615 C2619 ) C2615_=_C2620( C2615 C2620 ) C2615_=_C3749( C2615 C3749 ) C2616_=_C2617( C2616 C2617 ) C2616_=_C2618( C2616 C2618 ) C2616_=_C2619( C2616 C2619 ) \nC2616_=_C2620( C2616 C2620 ) C2617_=_C2618( C2617 C2618 ) C2617_=_C2619( C2617 C2619 ) C2617_=_C2620( C2617 C2620 ) C2618_=_C2619( C2618 C2619 ) C2618_=_C2620( C2618 C2620 ) \nC2619_=_C2620( C2619 C2620 ) C2620_=_C3753( C2620 C3753 ) C2648_=_C2666( C2648 C2666 ) C2648_=_C2865( C2648 C2865 ) C2648_=_C2892( C2648 C2892 ) C2648_=_C2975( C2648 C2975 ) \nC2648_=_C3000( C2648 C3000 ) C2648_=_C3183( C2648 C3183 ) C2648_=_C3421( C2648 C3421 ) C2648_=_C3450( C2648 C3450 ) C2648_=_C3606( C2648 C3606 ) C2648_=_C3704( C2648 C3704 ) \nC2648_=_C3739( C2648 C3739 ) C2648_=_C3749( C2648 C3749 ) C2648_=_C3750( C2648 C3750 ) C2648_=_C3751( C2648 C3751 ) C2648_=_C3752( C2648 C3752 ) C2648_=_C3753( C2648 C3753 ) \nC2666_=_C2865( C2666 C2865 ) C2666_=_C2892( C2666 C2892 ) C2666_=_C2975( C2666 C2975 ) C2666_=_C3000( C2666 C3000 ) C2666_=_C3183( C2666 C3183 ) C2666_=_C3421( C2666 C3421 ) \nC2666_=_C3450( C2666 C3450 ) C2666_=_C3606( C2666 C3606 ) C2666_=_C3704( C2666 C3704 ) C2666_=_C3739( C2666 C3739 ) C2666_=_C3749( C2666 C3749 ) C2666_=_C3750( C2666 C3750 ) \nC2666_=_C3751( C2666 C3751 ) C2666_=_C3752( C2666 C3752 ) C2666_=_C3753( C2666 C3753 ) C2865_=_C2892( C2865 C2892 ) C2865_=_C2975( C2865 C2975 ) C2865_=_C3000( C2865 C3000 ) \nC2865_=_C3183( C2865 C3183 ) C2865_=_C3421( C2865 C3421 ) C2865_=_C3450( C2865 C3450 ) C2865_=_C3606( C2865 C3606 ) C2865_=_C3704( C2865 C3704 ) C2865_=_C3739( C2865 C3739 ) \nC2865_=_C3749( C2865 C3749 ) C2865_=_C3750( C2865 C3750 ) C2865_=_C3751( C2865 C3751 ) C2865_=_C3752( C2865 C3752 ) C2865_=_C3753( C2865 C3753 ) C2892_=_C2975( C2892 C2975 ) \nC2892_=_C3000( C2892 C3000 ) C2892_=_C3183( C2892 C3183 ) C2892_=_C3421( C2892 C3421 ) C2892_=_C3450( C2892 C3450 ) C2892_=_C3606( C2892 C3606 ) C2892_=_C3704( C2892 C3704 ) \nC2892_=_C3739( C2892 C3739 ) C2892_=_C3749( C2892 C3749 ) C2892_=_C3750( C2892 C3750 ) C2892_=_C3751( C2892 C3751 ) C2892_=_C3752( C2892 C3752 ) C2892_=_C3753( C2892 C3753 ) \nC2975_=_C3000( C2975 C3000 ) C2975_=_C3183( C2975 C3183 ) C2975_=_C3421( C2975 C3421 ) C2975_=_C3450( C2975 C3450 ) C2975_=_C3606( C2975 C3606 ) C2975_=_C3704( C2975 C3704 ) \nC2975_=_C3739( C2975 C3739 ) C2975_=_C3749( C2975 C3749 ) C2975_=_C3750( C2975 C3750 ) C2975_=_C3751( C2975 C3751 ) C2975_=_C3752( C2975 C3752 ) C2975_=_C3753( C2975 C3753 ) \nC3000_=_C3183( C3000 C3183 ) C3000_=_C3421( C3000 C3421 ) C3000_=_C3450( C3000 C3450 ) C3000_=_C3606( C3000 C3606 ) C3000_=_C3704( C3000 C3704 ) C3000_=_C3739( C3000 C3739 ) \nC3000_=_C3749( C3000 C3749 ) C3000_=_C3750( C3000 C3750 ) C3000_=_C3751( C3000 C3751 ) C3000_=_C3752( C3000 C3752 ) C3000_=_C3753( C3000 C3753 ) C3183_=_C3421( C3183 C3421 ) \nC3183_=_C3450( C3183 C3450 ) C3183_=_C3606( C3183 C3606 ) C3183_=_C3704( C3183 C3704 ) C3183_=_C3739( C3183 C3739 ) C3183_=_C3749( C3183 C3749 ) C3183_=_C3750( C3183 C3750 ) \nC3183_=_C3751( C3183 C3751 ) C3183_=_C3752( C3183 C3752 ) C3183_=_C3753( C3183 C3753 ) C3421_=_C3450( C3421 C3450 ) C3421_=_C3606( C3421 C3606 ) C3421_=_C3704( C3421 C3704 ) \nC3421_=_C3739( C3421 C3739 ) C3421_=_C3749( C3421 C3749 ) C3421_=_C3750( C3421 C3750 ) C3421_=_C3751( C3421 C3751 ) C3421_=_C3752( C3421 C3752 ) C3421_=_C3753( C3421 C3753 ) \nC3450_=_C3606( C3450 C3606 ) C3450_=_C3704( C3450 C3704 ) C3450_=_C3739( C3450 C3739 ) C3450_=_C3749( C3450 C3749 ) C3450_=_C3750( C3450 C3750 ) C3450_=_C3751( C3450 C3751 ) \nC3450_=_C3752( C3450 C3752 ) C3450_=_C3753( C3450 C3753 ) C3606_=_C3704( C3606 C3704 ) C3606_=_C3739( C3606 C3739 ) C3606_=_C3749( C3606 C3749 ) C3606_=_C3750( C3606 C3750 ) \nC3606_=_C3751( C3606 C3751 ) C3606_=_C3752( C3606 C3752 ) C3606_=_C3753( C3606 C3753 ) C3704_=_C3739( C3704 C3739 ) C3704_=_C3749( C3704 C3749 ) C3704_=_C3750( C3704 C3750 ) \nC3704_=_C3751( C3704 C3751 ) C3704_=_C3752( C3704 C3752 ) C3704_=_C3753( C3704 C3753 ) C3739_=_C3749( C3739 C3749 ) C3739_=_C3750( C3739 C3750 ) C3739_=_C3751( C3739 C3751 ) \nC3739_=_C3752( C3739 C3752 ) C3739_=_C3753( C3739 C3753 ) C3749_=_C3750( C3749 C3750 ) C3749_=_C3751( C3749 C3751 ) C3749_=_C3752( C3749 C3752 ) C3749_=_C3753( C3749 C3753 ) \nC3750_=_C3751( C3750 C3751 ) C3750_=_C3752( C3750 C3752 ) C3750_=_C3753( C3750 C3753 ) C3751_=_C3752( C3751 C3752 ) C3751_=_C3753( C3751 C3753 ) C3752_=_C3753( C3752 C3753 ) "];229-&gt;311[label="54: C452 C479 C868 C1233 C1362 \nC1454 C1465 C1531 C1673 C1849 C1921 \nC1984 C1996 C2063 C2081 C2283 C2292 \nC2363 C2512 C2527 C2564 C2577 C2605 \nC2606 C2607 C2608 C2609 C2610 C2611 \nC2612 C2613 C2615 C2616 C2617 C2618 \nC2619 C2620 C2648 C2666 C2865 C2892 \nC2975 C3000 C3183 C3421 C3450 C3606 \nC3704 C3739 C3749 C3750 C3751 C3752 \nC3753 \n713: C452_=_C479 ,C452_=_C1362 ,C452_=_C1454 ,C452_=_C1673 ,C452_=_C1921 ,\nC452_=_C1984 ,C452_=_C2283 ,C452_=_C2363 ,C452_=_C2512 ,C452_=_C2527 ,C452_=_C2564 ,\nC452_=_C2605 ,C452_=_C2606 ,C452_=_C2607 ,C452_=_C2608 ,C452_=_C2609 ,C452_=_C2610 ,\nC452_=_C2611 ,C452_=_C2612 ,C452_=_C2613 ,C452_=_C2615 ,C452_=_C2616 ,C452_=_C2617 ,\nC452_=_C2618 ,C452_=_C2619 ,C452_=_C2620 ,C479_=_C1362 ,C479_=_C1454 ,C479_=_C1673 ,\nC479_=_C1921 ,C479_=_C1984 ,C479_=_C2283 ,C479_=_C2363 ,C479_=_C2512 ,C479_=_C2527 ,\nC479_=_C2564 ,C479_=_C2605 ,C479_=_C2606 ,C479_=_C2607 ,C479_=_C2608 ,C479_=_C2609 ,\nC479_=_C2610 ,C479_=_C2611 ,C479_=_C2612 ,C479_=_C2613 ,C479_=_C2615 ,C479_=_C2616 ,\nC479_=_C2617 ,C479_=_C2618 ,C479_=_C2619 ,C479_=_C2620 ,C868_=_C1233 ,C868_=_C1465 ,\nC868_=_C1531 ,C868_=_C1849 ,C868_=_C1996 ,C868_=_C2063 ,C868_=_C2081 ,C868_=_C2292 ,\nC868_=_C2577 ,C868_=_C2648 ,C868_=_C2666 ,C868_=_C2865 ,C868_=_C2892 ,C868_=_C2975 ,\nC868_=_C3000 ,C868_=_C3183 ,C868_=_C3421 ,C868_=_C3450 ,C868_=_C3606 ,C868_=_C3704 ,\nC868_=_C3739 ,C868_=_C3749 ,C868_=_C3750 ,C868_=_C3751 ,C868_=_C3752 ,C868_=_C3753 ,\nC1233_=_C1465 ,C1233_=_C1531 ,C1233_=_C1849 ,C1233_=_C1996 ,C1233_=_C2063 ,C1233_=_C2081 ,\nC1233_=_C2292 ,C1233_=_C2577 ,C1233_=_C2648 ,C1233_=_C2666 ,C1233_=_C2865 ,C1233_=_C2892 ,\nC1233_=_C2975 ,C1233_=_C3000 ,C1233_=_C3183 ,C1233_=_C3421</w:t>
      </w:r>
    </w:p>
    <w:p>
      <w:pPr>
        <w:pStyle w:val="PreformattedText"/>
        <w:bidi w:val="0"/>
        <w:spacing w:before="0" w:after="0"/>
        <w:jc w:val="left"/>
        <w:rPr/>
      </w:pPr>
      <w:r>
        <w:rPr/>
        <w:t xml:space="preserve"> </w:t>
      </w:r>
      <w:r>
        <w:rPr/>
        <w:t>,C1233_=_C3450 ,C1233_=_C3606 ,\nC1233_=_C3704 ,C1233_=_C3739 ,C1233_=_C3749 ,C1233_=_C3750 ,C1233_=_C3751 ,C1233_=_C3752 ,\nC1233_=_C3753 ,C1362_=_C1454 ,C1362_=_C1673 ,C1362_=_C1921 ,C1362_=_C1984 ,C1362_=_C2283 ,\nC1362_=_C2363 ,C1362_=_C2512 ,C1362_=_C2527 ,C1362_=_C2564 ,C1362_=_C2605 ,C1362_=_C2606 ,\nC1362_=_C2607 ,C1362_=_C2608 ,C1362_=_C2609 ,C1362_=_C2610 ,C1362_=_C2611 ,C1362_=_C2612 ,\nC1362_=_C2613 ,C1362_=_C2615 ,C1362_=_C2616 ,C1362_=_C2617 ,C1362_=_C2618 ,C1362_=_C2619 ,\nC1362_=_C2620 ,C1454_=_C1465 ,C1454_=_C1673 ,C1454_=_C1921 ,C1454_=_C1984 ,C1454_=_C2283 ,\nC1454_=_C2363 ,C1454_=_C2512 ,C1454_=_C2527 ,C1454_=_C2564 ,C1454_=_C2605 ,C1454_=_C2606 ,\nC1454_=_C2607 ,C1454_=_C2608 ,C1454_=_C2609 ,C1454_=_C2610 ,C1454_=_C2611 ,C1454_=_C2612 ,\nC1454_=_C2613 ,C1454_=_C2615 ,C1454_=_C2616 ,C1454_=_C2617 ,C1454_=_C2618 ,C1454_=_C2619 ,\nC1454_=_C2620 ,C1465_=_C1531 ,C1465_=_C1849 ,C1465_=_C1996 ,C1465_=_C2063 ,C1465_=_C2081 ,\nC1465_=_C2292 ,C1465_=_C2577 ,C1465_=_C2648 ,C1465_=_C2666 ,C1465_=_C2865 ,C1465_=_C2892 ,\nC1465_=_C2975 ,C1465_=_C3000 ,C1465_=_C3183 ,C1465_=_C3421 ,C1465_=_C3450 ,C1465_=_C3606 ,\nC1465_=_C3704 ,C1465_=_C3739 ,C1465_=_C3749 ,C1465_=_C3750 ,C1465_=_C3751 ,C1465_=_C3752 ,\nC1465_=_C3753 ,C1531_=_C1849 ,C1531_=_C1996 ,C1531_=_C2063 ,C1531_=_C2081 ,C1531_=_C2292 ,\nC1531_=_C2577 ,C1531_=_C2648 ,C1531_=_C2666 ,C1531_=_C2865 ,C1531_=_C2892 ,C1531_=_C2975 ,\nC1531_=_C3000 ,C1531_=_C3183 ,C1531_=_C3421 ,C1531_=_C3450 ,C1531_=_C3606 ,C1531_=_C3704 ,\nC1531_=_C3739 ,C1531_=_C3749 ,C1531_=_C3750 ,C1531_=_C3751 ,C1531_=_C3752 ,C1531_=_C3753 ,\nC1673_=_C1921 ,C1673_=_C1984 ,C1673_=_C2283 ,C1673_=_C2363 ,C1673_=_C2512 ,C1673_=_C2527 ,\nC1673_=_C2564 ,C1673_=_C2605 ,C1673_=_C2606 ,C1673_=_C2607 ,C1673_=_C2608 ,C1673_=_C2609 ,\nC1673_=_C2610 ,C1673_=_C2611 ,C1673_=_C2612 ,C1673_=_C2613 ,C1673_=_C2615 ,C1673_=_C2616 ,\nC1673_=_C2617 ,C1673_=_C2618 ,C1673_=_C2619 ,C1673_=_C2620 ,C1849_=_C1996 ,C1849_=_C2063 ,\nC1849_=_C2081 ,C1849_=_C2292 ,C1849_=_C2577 ,C1849_=_C2648 ,C1849_=_C2666 ,C1849_=_C2865 ,\nC1849_=_C2892 ,C1849_=_C2975 ,C1849_=_C3000 ,C1849_=_C3183 ,C1849_=_C3421 ,C1849_=_C3450 ,\nC1849_=_C3606 ,C1849_=_C3704 ,C1849_=_C3739 ,C1849_=_C3749 ,C1849_=_C3750 ,C1849_=_C3751 ,\nC1849_=_C3752 ,C1849_=_C3753 ,C1921_=_C1984 ,C1921_=_C2283 ,C1921_=_C2363 ,C1921_=_C2512 ,\nC1921_=_C2527 ,C1921_=_C2564 ,C1921_=_C2605 ,C1921_=_C2606 ,C1921_=_C2607 ,C1921_=_C2608 ,\nC1921_=_C2609 ,C1921_=_C2610 ,C1921_=_C2611 ,C1921_=_C2612 ,C1921_=_C2613 ,C1921_=_C2615 ,\nC1921_=_C2616 ,C1921_=_C2617 ,C1921_=_C2618 ,C1921_=_C2619 ,C1921_=_C2620 ,C1984_=_C1996 ,\nC1984_=_C2283 ,C1984_=_C2363 ,C1984_=_C2512 ,C1984_=_C2527 ,C1984_=_C2564 ,C1984_=_C2605 ,\nC1984_=_C2606 ,C1984_=_C2607 ,C1984_=_C2608 ,C1984_=_C2609 ,C1984_=_C2610 ,C1984_=_C2611 ,\nC1984_=_C2612 ,C1984_=_C2613 ,C1984_=_C2615 ,C1984_=_C2616 ,C1984_=_C2617 ,C1984_=_C2618 ,\nC1984_=_C2619 ,C1984_=_C2620 ,C1996_=_C2063 ,C1996_=_C2081 ,C1996_=_C2292 ,C1996_=_C2577 ,\nC1996_=_C2648 ,C1996_=_C2666 ,C1996_=_C2865 ,C1996_=_C2892 ,C1996_=_C2975 ,C1996_=_C3000 ,\nC1996_=_C3183 ,C1996_=_C3421 ,C1996_=_C3450 ,C1996_=_C3606 ,C1996_=_C3704 ,C1996_=_C3739 ,\nC1996_=_C3749 ,C1996_=_C3750 ,C1996_=_C3751 ,C1996_=_C3752 ,C1996_=_C3753 ,C2063_=_C2081 ,\nC2063_=_C2292 ,C2063_=_C2577 ,C2063_=_C2648 ,C2063_=_C2666 ,C2063_=_C2865 ,C2063_=_C2892 ,\nC2063_=_C2975 ,C2063_=_C3000 ,C2063_=_C3183 ,C2063_=_C3421 ,C2063_=_C3450 ,C2063_=_C3606 ,\nC2063_=_C3704 ,C2063_=_C3739 ,C2063_=_C3749 ,C2063_=_C3750 ,C2063_=_C3751 ,C2063_=_C3752 ,\nC2063_=_C3753 ,C2081_=_C2292 ,C2081_=_C2577 ,C2081_=_C2648 ,C2081_=_C2666 ,C2081_=_C2865 ,\nC2081_=_C2892 ,C2081_=_C2975 ,C2081_=_C3000 ,C2081_=_C3183 ,C2081_=_C3421 ,C2081_=_C3450 ,\nC2081_=_C3606 ,C2081_=_C3704 ,C2081_=_C3739 ,C2081_=_C3749 ,C2081_=_C3750 ,C2081_=_C3751 ,\nC2081_=_C3752 ,C2081_=_C3753 ,C2283_=_C2292 ,C2283_=_C2363 ,C2283_=_C2512 ,C2283_=_C2527 ,\nC2283_=_C2564 ,C2283_=_C2605 ,C2283_=_C2606 ,C2283_=_C2607 ,C2283_=_C2608 ,C2283_=_C2609 ,\nC2283_=_C2610 ,C2283_=_C2611 ,C2283_=_C2612 ,C2283_=_C2613 ,C2283_=_C2615 ,C2283_=_C2616 ,\nC2283_=_C2617 ,C2283_=_C2618 ,C2283_=_C2619 ,C2283_=_C2620 ,C2292_=_C2577 ,C2292_=_C2648 ,\nC2292_=_C2666 ,C2292_=_C2865 ,C2292_=_C2892 ,C2292_=_C2975 ,C2292_=_C3000 ,C2292_=_C3183 ,\nC2292_=_C3421 ,C2292_=_C3450 ,C2292_=_C3606 ,C2292_=_C3704 ,C2292_=_C3739 ,C2292_=_C3749 ,\nC2292_=_C3750 ,C2292_=_C3751 ,C2292_=_C3752 ,C2292_=_C3753 ,C2363_=_C2512 ,C2363_=_C2527 ,\nC2363_=_C2564 ,C2363_=_C2605 ,C2363_=_C2606 ,C2363_=_C2607 ,C2363_=_C2608 ,C2363_=_C2609 ,\nC2363_=_C2610 ,C2363_=_C2611 ,C2363_=_C2612 ,C2363_=_C2613 ,C2363_=_C2615 ,C2363_=_C2616 ,\nC2363_=_C2617 ,C2363_=_C2618 ,C2363_=_C2619 ,C2363_=_C2620 ,C2512_=_C2527 ,C2512_=_C2564 ,\nC2512_=_C2605 ,C2512_=_C2606 ,C2512_=_C2607 ,C2512_=_C2608 ,C2512_=_C2609 ,C2512_=_C2610 ,\nC2512_=_C2611 ,C2512_=_C2612 ,C2512_=_C2613 ,C2512_=_C2615 ,C2512_=_C2616 ,C2512_=_C2617 ,\nC2512_=_C2618 ,C2512_=_C2619 ,C2512_=_C2620 ,C2527_=_C2564 ,C2527_=_C2605 ,C2527_=_C2606 ,\nC2527_=_C2607 ,C2527_=_C2608 ,C2527_=_C2609 ,C2527_=_C2610 ,C2527_=_C2611 ,C2527_=_C2612 ,\nC2527_=_C2613 ,C2527_=_C2615 ,C2527_=_C2616 ,C2527_=_C2617 ,C2527_=_C2618 ,C2527_=_C2619 ,\nC2527_=_C2620 ,C2564_=_C2577 ,C2564_=_C2605 ,C2564_=_C2606 ,C2564_=_C2607 ,C2564_=_C2608 ,\nC2564_=_C2609 ,C2564_=_C2610 ,C2564_=_C2611 ,C2564_=_C2612 ,C2564_=_C2613 ,C2564_=_C2615 ,\nC2564_=_C2616 ,C2564_=_C2617 ,C2564_=_C2618 ,C2564_=_C2619 ,C2564_=_C2620 ,C2577_=_C2648 ,\nC2577_=_C2666 ,C2577_=_C2865 ,C2577_=_C2892 ,C2577_=_C2975 ,C2577_=_C3000 ,C2577_=_C3183 ,\nC2577_=_C3421 ,C2577_=_C3450 ,C2577_=_C3606 ,C2577_=_C3704 ,C2577_=_C3739 ,C2577_=_C3749 ,\nC2577_=_C3750 ,C2577_=_C3751 ,C2577_=_C3752 ,C2577_=_C3753 ,C2605_=_C2606 ,C2605_=_C2607 ,\nC2605_=_C2608 ,C2605_=_C2609 ,C2605_=_C2610 ,C2605_=_C2611 ,C2605_=_C2612 ,C2605_=_C2613 ,\nC2605_=_C2615 ,C2605_=_C2616 ,C2605_=_C2617 ,C2605_=_C2618 ,C2605_=_C2619 ,C2605_=_C2620 ,\nC2605_=_C2648 ,C2606_=_C2607 ,C2606_=_C2608 ,C2606_=_C2609 ,C2606_=_C2610 ,C2606_=_C2611 ,\nC2606_=_C2612 ,C2606_=_C2613 ,C2606_=_C2615 ,C2606_=_C2616 ,C2606_=_C2617 ,C2606_=_C2618 ,\nC2606_=_C2619 ,C2606_=_C2620 ,C2606_=_C2892 ,C2607_=_C2608 ,C2607_=_C2609 ,C2607_=_C2610 ,\nC2607_=_C2611 ,C2607_=_C2612 ,C2607_=_C2613 ,C2607_=_C2615 ,C2607_=_C2616 ,C2607_=_C2617 ,\nC2607_=_C2618 ,C2607_=_C2619 ,C2607_=_C2620 ,C2607_=_C2975 ,C2608_=_C2609 ,C2608_=_C2610 ,\nC2608_=_C2611 ,C2608_=_C2612 ,C2608_=_C2613 ,C2608_=_C2615 ,C2608_=_C2616 ,C2608_=_C2617 ,\nC2608_=_C2618 ,C2608_=_C2619 ,C2608_=_C2620 ,C2608_=_C3000 ,C2609_=_C2610 ,C2609_=_C2611 ,\nC2609_=_C2612 ,C2609_=_C2613 ,C2609_=_C2615 ,C2609_=_C2616 ,C2609_=_C2617 ,C2609_=_C2618 ,\nC2609_=_C2619 ,C2609_=_C2620 ,C2610_=_C2611 ,C2610_=_C2612 ,C2610_=_C2613 ,C2610_=_C2615 ,\nC2610_=_C2616 ,C2610_=_C2617 ,C2610_=_C2618 ,C2610_=_C2619 ,C2610_=_C2620 ,C2610_=_C3183 ,\nC2611_=_C2612 ,C2611_=_C2613 ,C2611_=_C2615 ,C2611_=_C2616 ,C2611_=_C2617 ,C2611_=_C2618 ,\nC2611_=_C2619 ,C2611_=_C2620 ,C2612_=_C2613 ,C2612_=_C2615 ,C2612_=_C2616 ,C2612_=_C2617 ,\nC2612_=_C2618 ,C2612_=_C2619 ,C2612_=_C2620 ,C2613_=_C2615 ,C2613_=_C2616 ,C2613_=_C2617 ,\nC2613_=_C2618 ,C2613_=_C2619 ,C2613_=_C2620 ,C2615_=_C2616 ,C2615_=_C2617 ,C2615_=_C2618 ,\nC2615_=_C2619 ,C2615_=_C2620 ,C2615_=_C3749 ,C2616_=_C2617 ,C2616_=_C2618 ,C2616_=_C2619 ,\nC2616_=_C2620 ,C2617_=_C2618 ,C2617_=_C2619 ,C2617_=_C2620 ,C2618_=_C2619 ,C2618_=_C2620 ,\nC2619_=_C2620 ,C2620_=_C3753 ,C2648_=_C2666 ,C2648_=_C2865 ,C2648_=_C2892 ,C2648_=_C2975 ,\nC2648_=_C3000 ,C2648_=_C3183 ,C2648_=_C3421 ,C2648_=_C3450 ,C2648_=_C3606 ,C2648_=_C3704 ,\nC2648_=_C3739 ,C2648_=_C3749 ,C2648_=_C3750 ,C2648_=_C3751 ,C2648_=_C3752 ,C2648_=_C3753 ,\nC2666_=_C2865 ,C2666_=_C2892 ,C2666_=_C2975 ,C2666_=_C3000 ,C2666_=_C3183 ,C2666_=_C3421 ,\nC2666_=_C3450 ,C2666_=_C3606 ,C2666_=_C3704 ,C2666_=_C3739 ,C2666_=_C3749 ,C2666_=_C3750 ,\nC2666_=_C3751 ,C2666_=_C3752 ,C2666_=_C3753 ,C2865_=_C2892 ,C2865_=_C2975 ,C2865_=_C3000 ,\nC2865_=_C3183 ,C2865_=_C3421 ,C2865_=_C3450 ,C2865_=_C3606 ,C2865_=_C3704 ,C2865_=_C3739 ,\nC2865_=_C3749 ,C2865_=_C3750 ,C2865_=_C3751 ,C2865_=_C3752 ,C2865_=_C3753 ,C2892_=_C2975 ,\nC2892_=_C3000 ,C2892_=_C3183 ,C2892_=_C3421 ,C2892_=_C3450 ,C2892_=_C3606 ,C2892_=_C3704 ,\nC2892_=_C3739 ,C2892_=_C3749 ,C2892_=_C3750 ,C2892_=_C3751 ,C2892_=_C3752 ,C2892_=_C3753 ,\nC2975_=_C3000 ,C2975_=_C3183 ,C2975_=_C3421 ,C2975_=_C3450 ,C2975_=_C3606 ,C2975_=_C3704 ,\nC2975_=_C3739 ,C2975_=_C3749 ,C2975_=_C3750 ,C2975_=_C3751 ,C2975_=_C3752 ,C2975_=_C3753 ,\nC3000_=_C3183 ,C3000_=_C3421 ,C3000_=_C3450 ,C3000_=_C3606 ,C3000_=_C3704 ,C3000_=_C3739 ,\nC3000_=_C3749 ,C3000_=_C3750 ,C3000_=_C3751 ,C3000_=_C3752 ,C3000_=_C3753 ,C3183_=_C3421 ,\nC3183_=_C3450 ,C3183_=_C3606 ,C3183_=_C3704 ,C3183_=_C3739 ,C3183_=_C3749 ,C3183_=_C3750 ,\nC3183_=_C3751 ,C3183_=_C3752 ,C3183_=_C3753 ,C3421_=_C3450 ,C3421_=_C3606 ,C3421_=_C3704 ,\nC3421_=_C3739 ,C3421_=_C3749 ,C3421_=_C3750 ,C3421_=_C3751 ,C3421_=_C3752 ,C3421_=_C3753 ,\nC3450_=_C3606 ,C3450_=_C3704 ,C3450_=_C3739 ,C3450_=_C3749 ,C3450_=_C3750 ,C3450_=_C3751 ,\nC3450_=_C3752 ,C3450_=_C3753 ,C3606_=_C3704 ,C3606_=_C3739 ,C3606_=_C3749 ,C3606_=_C3750 ,\nC3606_=_C3751 ,C3606_=_C3752 ,C3606_=_C3753 ,C3704_=_C3739 ,C3704_=_C3749 ,C3704_=_C3750 ,\nC3704_=_C3751 ,C3704_=_C3752 ,C3704_=_C3753 ,C3739_=_C3749 ,C3739_=_C3750 ,C3739_=_C3751 ,\nC3739_=_C3752 ,C3739_=_C3753 ,C3749_=_C3750 ,C3749_=_C3751 ,C3749_=_C3752 ,C3749_=_C3753 ,\nC3750_=_C3751 ,C3750_=_C3752 ,C3750_=_C3753 ,C3751_=_C3752 ,C3751_=_C3753 ,C3752_=_C3753 ,"];312[shape=box, label="id:312 level: 7\n57: C151 C194 C232 C286 C303 \nC362 C564 C676 C833 C843 C1131 \nC1305 C1408 C1427 C1443 C1501 C1563 \nC1577 C1861 C1903 C1988 C2219 C2315 \nC2386 C2437 C2483 C2499 C2641 C2656 \nC2691 C2916 C2953 C2957 C2958 C2959 \nC2960 C2961 C2962 C2963 C2964 C2965 \nC2966 C2967 C2968 C2969 C3138 C3428 \nC3549 C3775 C3823 C3957 C3985 C3990 \nC4039 C4066 C4069 C4070</w:t>
      </w:r>
    </w:p>
    <w:p>
      <w:pPr>
        <w:pStyle w:val="PreformattedText"/>
        <w:bidi w:val="0"/>
        <w:spacing w:before="0" w:after="0"/>
        <w:jc w:val="left"/>
        <w:rPr/>
      </w:pPr>
      <w:r>
        <w:rPr/>
        <w:t xml:space="preserve"> </w:t>
      </w:r>
      <w:r>
        <w:rPr/>
        <w:t>\n822: C151_=_C194( C151 C194 ) C151_=_C232( C151 C232 ) C151_=_C286( C151 C286 ) C151_=_C303( C151 C303 ) C151_=_C362( C151 C362 ) \nC151_=_C843( C151 C843 ) C151_=_C1305( C151 C1305 ) C151_=_C1443( C151 C1443 ) C151_=_C1577( C151 C1577 ) C151_=_C2219( C151 C2219 ) C151_=_C2315( C151 C2315 ) \nC151_=_C2437( C151 C2437 ) C151_=_C2499( C151 C2499 ) C151_=_C2656( C151 C2656 ) C151_=_C2953( C151 C2953 ) C151_=_C2969( C151 C2969 ) C151_=_C3138( C151 C3138 ) \nC151_=_C3428( C151 C3428 ) C151_=_C3549( C151 C3549 ) C151_=_C3775( C151 C3775 ) C151_=_C3823( C151 C3823 ) C151_=_C3957( C151 C3957 ) C151_=_C3985( C151 C3985 ) \nC151_=_C3990( C151 C3990 ) C151_=_C4039( C151 C4039 ) C151_=_C4066( C151 C4066 ) C151_=_C4069( C151 C4069 ) C151_=_C4070( C151 C4070 ) C194_=_C232( C194 C232 ) \nC194_=_C286( C194 C286 ) C194_=_C303( C194 C303 ) C194_=_C362( C194 C362 ) C194_=_C843( C194 C843 ) C194_=_C1305( C194 C1305 ) C194_=_C1443( C194 C1443 ) \nC194_=_C1577( C194 C1577 ) C194_=_C2219( C194 C2219 ) C194_=_C2315( C194 C2315 ) C194_=_C2437( C194 C2437 ) C194_=_C2499( C194 C2499 ) C194_=_C2656( C194 C2656 ) \nC194_=_C2953( C194 C2953 ) C194_=_C2969( C194 C2969 ) C194_=_C3138( C194 C3138 ) C194_=_C3428( C194 C3428 ) C194_=_C3549( C194 C3549 ) C194_=_C3775( C194 C3775 ) \nC194_=_C3823( C194 C3823 ) C194_=_C3957( C194 C3957 ) C194_=_C3985( C194 C3985 ) C194_=_C3990( C194 C3990 ) C194_=_C4039( C194 C4039 ) C194_=_C4066( C194 C4066 ) \nC194_=_C4069( C194 C4069 ) C194_=_C4070( C194 C4070 ) C232_=_C286( C232 C286 ) C232_=_C303( C232 C303 ) C232_=_C362( C232 C362 ) C232_=_C843( C232 C843 ) \nC232_=_C1305( C232 C1305 ) C232_=_C1443( C232 C1443 ) C232_=_C1577( C232 C1577 ) C232_=_C2219( C232 C2219 ) C232_=_C2315( C232 C2315 ) C232_=_C2437( C232 C2437 ) \nC232_=_C2499( C232 C2499 ) C232_=_C2656( C232 C2656 ) C232_=_C2953( C232 C2953 ) C232_=_C2969( C232 C2969 ) C232_=_C3138( C232 C3138 ) C232_=_C3428( C232 C3428 ) \nC232_=_C3549( C232 C3549 ) C232_=_C3775( C232 C3775 ) C232_=_C3823( C232 C3823 ) C232_=_C3957( C232 C3957 ) C232_=_C3985( C232 C3985 ) C232_=_C3990( C232 C3990 ) \nC232_=_C4039( C232 C4039 ) C232_=_C4066( C232 C4066 ) C232_=_C4069( C232 C4069 ) C232_=_C4070( C232 C4070 ) C286_=_C303( C286 C303 ) C286_=_C362( C286 C362 ) \nC286_=_C843( C286 C843 ) C286_=_C1305( C286 C1305 ) C286_=_C1443( C286 C1443 ) C286_=_C1577( C286 C1577 ) C286_=_C2219( C286 C2219 ) C286_=_C2315( C286 C2315 ) \nC286_=_C2437( C286 C2437 ) C286_=_C2499( C286 C2499 ) C286_=_C2656( C286 C2656 ) C286_=_C2953( C286 C2953 ) C286_=_C2969( C286 C2969 ) C286_=_C3138( C286 C3138 ) \nC286_=_C3428( C286 C3428 ) C286_=_C3549( C286 C3549 ) C286_=_C3775( C286 C3775 ) C286_=_C3823( C286 C3823 ) C286_=_C3957( C286 C3957 ) C286_=_C3985( C286 C3985 ) \nC286_=_C3990( C286 C3990 ) C286_=_C4039( C286 C4039 ) C286_=_C4066( C286 C4066 ) C286_=_C4069( C286 C4069 ) C286_=_C4070( C286 C4070 ) C303_=_C362( C303 C362 ) \nC303_=_C843( C303 C843 ) C303_=_C1305( C303 C1305 ) C303_=_C1443( C303 C1443 ) C303_=_C1577( C303 C1577 ) C303_=_C2219( C303 C2219 ) C303_=_C2315( C303 C2315 ) \nC303_=_C2437( C303 C2437 ) C303_=_C2499( C303 C2499 ) C303_=_C2656( C303 C2656 ) C303_=_C2953( C303 C2953 ) C303_=_C2969( C303 C2969 ) C303_=_C3138( C303 C3138 ) \nC303_=_C3428( C303 C3428 ) C303_=_C3549( C303 C3549 ) C303_=_C3775( C303 C3775 ) C303_=_C3823( C303 C3823 ) C303_=_C3957( C303 C3957 ) C303_=_C3985( C303 C3985 ) \nC303_=_C3990( C303 C3990 ) C303_=_C4039( C303 C4039 ) C303_=_C4066( C303 C4066 ) C303_=_C4069( C303 C4069 ) C303_=_C4070( C303 C4070 ) C362_=_C843( C362 C843 ) \nC362_=_C1305( C362 C1305 ) C362_=_C1443( C362 C1443 ) C362_=_C1577( C362 C1577 ) C362_=_C2219( C362 C2219 ) C362_=_C2315( C362 C2315 ) C362_=_C2437( C362 C2437 ) \nC362_=_C2499( C362 C2499 ) C362_=_C2656( C362 C2656 ) C362_=_C2953( C362 C2953 ) C362_=_C2969( C362 C2969 ) C362_=_C3138( C362 C3138 ) C362_=_C3428( C362 C3428 ) \nC362_=_C3549( C362 C3549 ) C362_=_C3775( C362 C3775 ) C362_=_C3823( C362 C3823 ) C362_=_C3957( C362 C3957 ) C362_=_C3985( C362 C3985 ) C362_=_C3990( C362 C3990 ) \nC362_=_C4039( C362 C4039 ) C362_=_C4066( C362 C4066 ) C362_=_C4069( C362 C4069 ) C362_=_C4070( C362 C4070 ) C564_=_C676( C564 C676 ) C564_=_C833( C564 C833 ) \nC564_=_C1131( C564 C1131 ) C564_=_C1408( C564 C1408 ) C564_=_C1427( C564 C1427 ) C564_=_C1501( C564 C1501 ) C564_=_C1563( C564 C1563 ) C564_=_C1861( C564 C1861 ) \nC564_=_C1903( C564 C1903 ) C564_=_C1988( C564 C1988 ) C564_=_C2386( C564 C2386 ) C564_=_C2483( C564 C2483 ) C564_=_C2641( C564 C2641 ) C564_=_C2691( C564 C2691 ) \nC564_=_C2916( C564 C2916 ) C564_=_C2957( C564 C2957 ) C564_=_C2958( C564 C2958 ) C564_=_C2959( C564 C2959 ) C564_=_C2960( C564 C2960 ) C564_=_C2961( C564 C2961 ) \nC564_=_C2962( C564 C2962 ) C564_=_C2963( C564 C2963 ) C564_=_C2964( C564 C2964 ) C564_=_C2965( C564 C2965 ) C564_=_C2966( C564 C2966 ) C564_=_C2967( C564 C2967 ) \nC564_=_C2968( C564 C2968 ) C564_=_C2969( C564 C2969 ) C676_=_C833( C676 C833 ) C676_=_C1131( C676 C1131 ) C676_=_C1408( C676 C1408 ) C676_=_C1427( C676 C1427 ) \nC676_=_C1501( C676 C1501 ) C676_=_C1563( C676 C1563 ) C676_=_C1861( C676 C1861 ) C676_=_C1903( C676 C1903 ) C676_=_C1988( C676 C1988 ) C676_=_C2386( C676 C2386 ) \nC676_=_C2483( C676 C2483 ) C676_=_C2641( C676 C2641 ) C676_=_C2691( C676 C2691 ) C676_=_C2916( C676 C2916 ) C676_=_C2957( C676 C2957 ) C676_=_C2958( C676 C2958 ) \nC676_=_C2959( C676 C2959 ) C676_=_C2960( C676 C2960 ) C676_=_C2961( C676 C2961 ) C676_=_C2962( C676 C2962 ) C676_=_C2963( C676 C2963 ) C676_=_C2964( C676 C2964 ) \nC676_=_C2965( C676 C2965 ) C676_=_C2966( C676 C2966 ) C676_=_C2967( C676 C2967 ) C676_=_C2968( C676 C2968 ) C676_=_C2969( C676 C2969 ) C833_=_C843( C833 C843 ) \nC833_=_C1131( C833 C1131 ) C833_=_C1408( C833 C1408 ) C833_=_C1427( C833 C1427 ) C833_=_C1501( C833 C1501 ) C833_=_C1563( C833 C1563 ) C833_=_C1861( C833 C1861 ) \nC833_=_C1903( C833 C1903 ) C833_=_C1988( C833 C1988 ) C833_=_C2386( C833 C2386 ) C833_=_C2483( C833 C2483 ) C833_=_C2641( C833 C2641 ) C833_=_C2691( C833 C2691 ) \nC833_=_C2916( C833 C2916 ) C833_=_C2957( C833 C2957 ) C833_=_C2958( C833 C2958 ) C833_=_C2959( C833 C2959 ) C833_=_C2960( C833 C2960 ) C833_=_C2961( C833 C2961 ) \nC833_=_C2962( C833 C2962 ) C833_=_C2963( C833 C2963 ) C833_=_C2964( C833 C2964 ) C833_=_C2965( C833 C2965 ) C833_=_C2966( C833 C2966 ) C833_=_C2967( C833 C2967 ) \nC833_=_C2968( C833 C2968 ) C833_=_C2969( C833 C2969 ) C843_=_C1305( C843 C1305 ) C843_=_C1443( C843 C1443 ) C843_=_C1577( C843 C1577 ) C843_=_C2219( C843 C2219 ) \nC843_=_C2315( C843 C2315 ) C843_=_C2437( C843 C2437 ) C843_=_C2499( C843 C2499 ) C843_=_C2656( C843 C2656 ) C843_=_C2953( C843 C2953 ) C843_=_C2969( C843 C2969 ) \nC843_=_C3138( C843 C3138 ) C843_=_C3428( C843 C3428 ) C843_=_C3549( C843 C3549 ) C843_=_C3775( C843 C3775 ) C843_=_C3823( C843 C3823 ) C843_=_C3957( C843 C3957 ) \nC843_=_C3985( C843 C3985 ) C843_=_C3990( C843 C3990 ) C843_=_C4039( C843 C4039 ) C843_=_C4066( C843 C4066 ) C843_=_C4069( C843 C4069 ) C843_=_C4070( C843 C4070 ) \nC1131_=_C1408( C1131 C1408 ) C1131_=_C1427( C1131 C1427 ) C1131_=_C1501( C1131 C1501 ) C1131_=_C1563( C1131 C1563 ) C1131_=_C1861( C1131 C1861 ) C1131_=_C1903( C1131 C1903 ) \nC1131_=_C1988( C1131 C1988 ) C1131_=_C2386( C1131 C2386 ) C1131_=_C2483( C1131 C2483 ) C1131_=_C2641( C1131 C2641 ) C1131_=_C2691( C1131 C2691 ) C1131_=_C2916( C1131 C2916 ) \nC1131_=_C2957( C1131 C2957 ) C1131_=_C2958( C1131 C2958 ) C1131_=_C2959( C1131 C2959 ) C1131_=_C2960( C1131 C2960 ) C1131_=_C2961( C1131 C2961 ) C1131_=_C2962( C1131 C2962 ) \nC1131_=_C2963( C1131 C2963 ) C1131_=_C2964( C1131 C2964 ) C1131_=_C2965( C1131 C2965 ) C1131_=_C2966( C1131 C2966 ) C1131_=_C2967( C1131 C2967 ) C1131_=_C2968( C1131 C2968 ) \nC1131_=_C2969( C1131 C2969 ) C1305_=_C1443( C1305 C1443 ) C1305_=_C1577( C1305 C1577 ) C1305_=_C2219( C1305 C2219 ) C1305_=_C2315( C1305 C2315 ) C1305_=_C2437( C1305 C2437 ) \nC1305_=_C2499( C1305 C2499 ) C1305_=_C2656( C1305 C2656 ) C1305_=_C2953( C1305 C2953 ) C1305_=_C2969( C1305 C2969 ) C1305_=_C3138( C1305 C3138 ) C1305_=_C3428( C1305 C3428 ) \nC1305_=_C3549( C1305 C3549 ) C1305_=_C3775( C1305 C3775 ) C1305_=_C3823( C1305 C3823 ) C1305_=_C3957( C1305 C3957 ) C1305_=_C3985( C1305 C3985 ) C1305_=_C3990( C1305 C3990 ) \nC1305_=_C4039( C1305 C4039 ) C1305_=_C4066( C1305 C4066 ) C1305_=_C4069( C1305 C4069 ) C1305_=_C4070( C1305 C4070 ) C1408_=_C1427( C1408 C1427 ) C1408_=_C1501( C1408 C1501 ) \nC1408_=_C1563( C1408 C1563 ) C1408_=_C1861( C1408 C1861 ) C1408_=_C1903( C1408 C1903 ) C1408_=_C1988( C1408 C1988 ) C1408_=_C2386( C1408 C2386 ) C1408_=_C2483( C1408 C2483 ) \nC1408_=_C2641( C1408 C2641 ) C1408_=_C2691( C1408 C2691 ) C1408_=_C2916( C1408 C2916 ) C1408_=_C2957( C1408 C2957 ) C1408_=_C2958( C1408 C2958 ) C1408_=_C2959( C1408 C2959 ) \nC1408_=_C2960( C1408 C2960 ) C1408_=_C2961( C1408 C2961 ) C1408_=_C2962( C1408 C2962 ) C1408_=_C2963( C1408 C2963 ) C1408_=_C2964( C1408 C2964 ) C1408_=_C2965( C1408 C2965 ) \nC1408_=_C2966( C1408 C2966 ) C1408_=_C2967( C1408 C2967 ) C1408_=_C2968( C1408 C2968 ) C1408_=_C2969( C1408 C2969 ) C1427_=_C1443( C1427 C1443 ) C1427_=_C1501( C1427 C1501 ) \nC1427_=_C1563( C1427 C1563 ) C1427_=_C1861( C1427 C1861 ) C1427_=_C1903( C1427 C1903 ) C1427_=_C1988( C1427 C1988 ) C1427_=_C2386( C1427 C2386 ) C1427_=_C2483( C1427 C2483 ) \nC1427_=_C2641( C1427 C2641 ) C1427_=_C2691( C1427 C2691 ) C1427_=_C2916( C1427 C2916 ) C1427_=_C2957( C1427 C2957 ) C1427_=_C2958( C1427 C2958 ) C1427_=_C2959( C1427 C2959 ) \nC1427_=_C2960( C1427 C2960 ) C1427_=_C2961( C1427 C2961 ) C1427_=_C2962( C1427 C2962 ) C1427_=_C2963( C1427 C2963 ) C1427_=_C2964( C1427 C2964 ) C1427_=_C2965( C1427 C2965 ) \nC1427_=_C2966( C1427 C2966 ) C1427_=_C2967( C1427 C2967 ) C1427_=_C2968( C1427 C2968 ) C1427_=_C2969( C1427 C2969 ) C1443_=_C1577( C1443 C1577 ) C1443_=_C2219( C1443 C2219 ) \nC1443_=_C2315( C1443 C2315 ) C1443_=_C2437( C1443 C2437 ) C1443_=_C2499( C1443 C2499 ) C1443_=_C2656(</w:t>
      </w:r>
    </w:p>
    <w:p>
      <w:pPr>
        <w:pStyle w:val="PreformattedText"/>
        <w:bidi w:val="0"/>
        <w:spacing w:before="0" w:after="0"/>
        <w:jc w:val="left"/>
        <w:rPr/>
      </w:pPr>
      <w:r>
        <w:rPr/>
        <w:t xml:space="preserve"> </w:t>
      </w:r>
      <w:r>
        <w:rPr/>
        <w:t>C1443 C2656 ) C1443_=_C2953( C1443 C2953 ) C1443_=_C2969( C1443 C2969 ) \nC1443_=_C3138( C1443 C3138 ) C1443_=_C3428( C1443 C3428 ) C1443_=_C3549( C1443 C3549 ) C1443_=_C3775( C1443 C3775 ) C1443_=_C3823( C1443 C3823 ) C1443_=_C3957( C1443 C3957 ) \nC1443_=_C3985( C1443 C3985 ) C1443_=_C3990( C1443 C3990 ) C1443_=_C4039( C1443 C4039 ) C1443_=_C4066( C1443 C4066 ) C1443_=_C4069( C1443 C4069 ) C1443_=_C4070( C1443 C4070 ) \nC1501_=_C1563( C1501 C1563 ) C1501_=_C1861( C1501 C1861 ) C1501_=_C1903( C1501 C1903 ) C1501_=_C1988( C1501 C1988 ) C1501_=_C2386( C1501 C2386 ) C1501_=_C2483( C1501 C2483 ) \nC1501_=_C2641( C1501 C2641 ) C1501_=_C2691( C1501 C2691 ) C1501_=_C2916( C1501 C2916 ) C1501_=_C2957( C1501 C2957 ) C1501_=_C2958( C1501 C2958 ) C1501_=_C2959( C1501 C2959 ) \nC1501_=_C2960( C1501 C2960 ) C1501_=_C2961( C1501 C2961 ) C1501_=_C2962( C1501 C2962 ) C1501_=_C2963( C1501 C2963 ) C1501_=_C2964( C1501 C2964 ) C1501_=_C2965( C1501 C2965 ) \nC1501_=_C2966( C1501 C2966 ) C1501_=_C2967( C1501 C2967 ) C1501_=_C2968( C1501 C2968 ) C1501_=_C2969( C1501 C2969 ) C1563_=_C1577( C1563 C1577 ) C1563_=_C1861( C1563 C1861 ) \nC1563_=_C1903( C1563 C1903 ) C1563_=_C1988( C1563 C1988 ) C1563_=_C2386( C1563 C2386 ) C1563_=_C2483( C1563 C2483 ) C1563_=_C2641( C1563 C2641 ) C1563_=_C2691( C1563 C2691 ) \nC1563_=_C2916( C1563 C2916 ) C1563_=_C2957( C1563 C2957 ) C1563_=_C2958( C1563 C2958 ) C1563_=_C2959( C1563 C2959 ) C1563_=_C2960( C1563 C2960 ) C1563_=_C2961( C1563 C2961 ) \nC1563_=_C2962( C1563 C2962 ) C1563_=_C2963( C1563 C2963 ) C1563_=_C2964( C1563 C2964 ) C1563_=_C2965( C1563 C2965 ) C1563_=_C2966( C1563 C2966 ) C1563_=_C2967( C1563 C2967 ) \nC1563_=_C2968( C1563 C2968 ) C1563_=_C2969( C1563 C2969 ) C1577_=_C2219( C1577 C2219 ) C1577_=_C2315( C1577 C2315 ) C1577_=_C2437( C1577 C2437 ) C1577_=_C2499( C1577 C2499 ) \nC1577_=_C2656( C1577 C2656 ) C1577_=_C2953( C1577 C2953 ) C1577_=_C2969( C1577 C2969 ) C1577_=_C3138( C1577 C3138 ) C1577_=_C3428( C1577 C3428 ) C1577_=_C3549( C1577 C3549 ) \nC1577_=_C3775( C1577 C3775 ) C1577_=_C3823( C1577 C3823 ) C1577_=_C3957( C1577 C3957 ) C1577_=_C3985( C1577 C3985 ) C1577_=_C3990( C1577 C3990 ) C1577_=_C4039( C1577 C4039 ) \nC1577_=_C4066( C1577 C4066 ) C1577_=_C4069( C1577 C4069 ) C1577_=_C4070( C1577 C4070 ) C1861_=_C1903( C1861 C1903 ) C1861_=_C1988( C1861 C1988 ) C1861_=_C2386( C1861 C2386 ) \nC1861_=_C2483( C1861 C2483 ) C1861_=_C2641( C1861 C2641 ) C1861_=_C2691( C1861 C2691 ) C1861_=_C2916( C1861 C2916 ) C1861_=_C2957( C1861 C2957 ) C1861_=_C2958( C1861 C2958 ) \nC1861_=_C2959( C1861 C2959 ) C1861_=_C2960( C1861 C2960 ) C1861_=_C2961( C1861 C2961 ) C1861_=_C2962( C1861 C2962 ) C1861_=_C2963( C1861 C2963 ) C1861_=_C2964( C1861 C2964 ) \nC1861_=_C2965( C1861 C2965 ) C1861_=_C2966( C1861 C2966 ) C1861_=_C2967( C1861 C2967 ) C1861_=_C2968( C1861 C2968 ) C1861_=_C2969( C1861 C2969 ) C1903_=_C1988( C1903 C1988 ) \nC1903_=_C2386( C1903 C2386 ) C1903_=_C2483( C1903 C2483 ) C1903_=_C2641( C1903 C2641 ) C1903_=_C2691( C1903 C2691 ) C1903_=_C2916( C1903 C2916 ) C1903_=_C2957( C1903 C2957 ) \nC1903_=_C2958( C1903 C2958 ) C1903_=_C2959( C1903 C2959 ) C1903_=_C2960( C1903 C2960 ) C1903_=_C2961( C1903 C2961 ) C1903_=_C2962( C1903 C2962 ) C1903_=_C2963( C1903 C2963 ) \nC1903_=_C2964( C1903 C2964 ) C1903_=_C2965( C1903 C2965 ) C1903_=_C2966( C1903 C2966 ) C1903_=_C2967( C1903 C2967 ) C1903_=_C2968( C1903 C2968 ) C1903_=_C2969( C1903 C2969 ) \nC1988_=_C2386( C1988 C2386 ) C1988_=_C2483( C1988 C2483 ) C1988_=_C2641( C1988 C2641 ) C1988_=_C2691( C1988 C2691 ) C1988_=_C2916( C1988 C2916 ) C1988_=_C2957( C1988 C2957 ) \nC1988_=_C2958( C1988 C2958 ) C1988_=_C2959( C1988 C2959 ) C1988_=_C2960( C1988 C2960 ) C1988_=_C2961( C1988 C2961 ) C1988_=_C2962( C1988 C2962 ) C1988_=_C2963( C1988 C2963 ) \nC1988_=_C2964( C1988 C2964 ) C1988_=_C2965( C1988 C2965 ) C1988_=_C2966( C1988 C2966 ) C1988_=_C2967( C1988 C2967 ) C1988_=_C2968( C1988 C2968 ) C1988_=_C2969( C1988 C2969 ) \nC2219_=_C2315( C2219 C2315 ) C2219_=_C2437( C2219 C2437 ) C2219_=_C2499( C2219 C2499 ) C2219_=_C2656( C2219 C2656 ) C2219_=_C2953( C2219 C2953 ) C2219_=_C2969( C2219 C2969 ) \nC2219_=_C3138( C2219 C3138 ) C2219_=_C3428( C2219 C3428 ) C2219_=_C3549( C2219 C3549 ) C2219_=_C3775( C2219 C3775 ) C2219_=_C3823( C2219 C3823 ) C2219_=_C3957( C2219 C3957 ) \nC2219_=_C3985( C2219 C3985 ) C2219_=_C3990( C2219 C3990 ) C2219_=_C4039( C2219 C4039 ) C2219_=_C4066( C2219 C4066 ) C2219_=_C4069( C2219 C4069 ) C2219_=_C4070( C2219 C4070 ) \nC2315_=_C2437( C2315 C2437 ) C2315_=_C2499( C2315 C2499 ) C2315_=_C2656( C2315 C2656 ) C2315_=_C2953( C2315 C2953 ) C2315_=_C2969( C2315 C2969 ) C2315_=_C3138( C2315 C3138 ) \nC2315_=_C3428( C2315 C3428 ) C2315_=_C3549( C2315 C3549 ) C2315_=_C3775( C2315 C3775 ) C2315_=_C3823( C2315 C3823 ) C2315_=_C3957( C2315 C3957 ) C2315_=_C3985( C2315 C3985 ) \nC2315_=_C3990( C2315 C3990 ) C2315_=_C4039( C2315 C4039 ) C2315_=_C4066( C2315 C4066 ) C2315_=_C4069( C2315 C4069 ) C2315_=_C4070( C2315 C4070 ) C2386_=_C2483( C2386 C2483 ) \nC2386_=_C2641( C2386 C2641 ) C2386_=_C2691( C2386 C2691 ) C2386_=_C2916( C2386 C2916 ) C2386_=_C2957( C2386 C2957 ) C2386_=_C2958( C2386 C2958 ) C2386_=_C2959( C2386 C2959 ) \nC2386_=_C2960( C2386 C2960 ) C2386_=_C2961( C2386 C2961 ) C2386_=_C2962( C2386 C2962 ) C2386_=_C2963( C2386 C2963 ) C2386_=_C2964( C2386 C2964 ) C2386_=_C2965( C2386 C2965 ) \nC2386_=_C2966( C2386 C2966 ) C2386_=_C2967( C2386 C2967 ) C2386_=_C2968( C2386 C2968 ) C2386_=_C2969( C2386 C2969 ) C2437_=_C2499( C2437 C2499 ) C2437_=_C2656( C2437 C2656 ) \nC2437_=_C2953( C2437 C2953 ) C2437_=_C2969( C2437 C2969 ) C2437_=_C3138( C2437 C3138 ) C2437_=_C3428( C2437 C3428 ) C2437_=_C3549( C2437 C3549 ) C2437_=_C3775( C2437 C3775 ) \nC2437_=_C3823( C2437 C3823 ) C2437_=_C3957( C2437 C3957 ) C2437_=_C3985( C2437 C3985 ) C2437_=_C3990( C2437 C3990 ) C2437_=_C4039( C2437 C4039 ) C2437_=_C4066( C2437 C4066 ) \nC2437_=_C4069( C2437 C4069 ) C2437_=_C4070( C2437 C4070 ) C2483_=_C2499( C2483 C2499 ) C2483_=_C2641( C2483 C2641 ) C2483_=_C2691( C2483 C2691 ) C2483_=_C2916( C2483 C2916 ) \nC2483_=_C2957( C2483 C2957 ) C2483_=_C2958( C2483 C2958 ) C2483_=_C2959( C2483 C2959 ) C2483_=_C2960( C2483 C2960 ) C2483_=_C2961( C2483 C2961 ) C2483_=_C2962( C2483 C2962 ) \nC2483_=_C2963( C2483 C2963 ) C2483_=_C2964( C2483 C2964 ) C2483_=_C2965( C2483 C2965 ) C2483_=_C2966( C2483 C2966 ) C2483_=_C2967( C2483 C2967 ) C2483_=_C2968( C2483 C2968 ) \nC2483_=_C2969( C2483 C2969 ) C2499_=_C2656( C2499 C2656 ) C2499_=_C2953( C2499 C2953 ) C2499_=_C2969( C2499 C2969 ) C2499_=_C3138( C2499 C3138 ) C2499_=_C3428( C2499 C3428 ) \nC2499_=_C3549( C2499 C3549 ) C2499_=_C3775( C2499 C3775 ) C2499_=_C3823( C2499 C3823 ) C2499_=_C3957( C2499 C3957 ) C2499_=_C3985( C2499 C3985 ) C2499_=_C3990( C2499 C3990 ) \nC2499_=_C4039( C2499 C4039 ) C2499_=_C4066( C2499 C4066 ) C2499_=_C4069( C2499 C4069 ) C2499_=_C4070( C2499 C4070 ) C2641_=_C2656( C2641 C2656 ) C2641_=_C2691( C2641 C2691 ) \nC2641_=_C2916( C2641 C2916 ) C2641_=_C2957( C2641 C2957 ) C2641_=_C2958( C2641 C2958 ) C2641_=_C2959( C2641 C2959 ) C2641_=_C2960( C2641 C2960 ) C2641_=_C2961( C2641 C2961 ) \nC2641_=_C2962( C2641 C2962 ) C2641_=_C2963( C2641 C2963 ) C2641_=_C2964( C2641 C2964 ) C2641_=_C2965( C2641 C2965 ) C2641_=_C2966( C2641 C2966 ) C2641_=_C2967( C2641 C2967 ) \nC2641_=_C2968( C2641 C2968 ) C2641_=_C2969( C2641 C2969 ) C2656_=_C2953( C2656 C2953 ) C2656_=_C2969( C2656 C2969 ) C2656_=_C3138( C2656 C3138 ) C2656_=_C3428( C2656 C3428 ) \nC2656_=_C3549( C2656 C3549 ) C2656_=_C3775( C2656 C3775 ) C2656_=_C3823( C2656 C3823 ) C2656_=_C3957( C2656 C3957 ) C2656_=_C3985( C2656 C3985 ) C2656_=_C3990( C2656 C3990 ) \nC2656_=_C4039( C2656 C4039 ) C2656_=_C4066( C2656 C4066 ) C2656_=_C4069( C2656 C4069 ) C2656_=_C4070( C2656 C4070 ) C2691_=_C2916( C2691 C2916 ) C2691_=_C2957( C2691 C2957 ) \nC2691_=_C2958( C2691 C2958 ) C2691_=_C2959( C2691 C2959 ) C2691_=_C2960( C2691 C2960 ) C2691_=_C2961( C2691 C2961 ) C2691_=_C2962( C2691 C2962 ) C2691_=_C2963( C2691 C2963 ) \nC2691_=_C2964( C2691 C2964 ) C2691_=_C2965( C2691 C2965 ) C2691_=_C2966( C2691 C2966 ) C2691_=_C2967( C2691 C2967 ) C2691_=_C2968( C2691 C2968 ) C2691_=_C2969( C2691 C2969 ) \nC2916_=_C2957( C2916 C2957 ) C2916_=_C2958( C2916 C2958 ) C2916_=_C2959( C2916 C2959 ) C2916_=_C2960( C2916 C2960 ) C2916_=_C2961( C2916 C2961 ) C2916_=_C2962( C2916 C2962 ) \nC2916_=_C2963( C2916 C2963 ) C2916_=_C2964( C2916 C2964 ) C2916_=_C2965( C2916 C2965 ) C2916_=_C2966( C2916 C2966 ) C2916_=_C2967( C2916 C2967 ) C2916_=_C2968( C2916 C2968 ) \nC2916_=_C2969( C2916 C2969 ) C2953_=_C2969( C2953 C2969 ) C2953_=_C3138( C2953 C3138 ) C2953_=_C3428( C2953 C3428 ) C2953_=_C3549( C2953 C3549 ) C2953_=_C3775( C2953 C3775 ) \nC2953_=_C3823( C2953 C3823 ) C2953_=_C3957( C2953 C3957 ) C2953_=_C3985( C2953 C3985 ) C2953_=_C3990( C2953 C3990 ) C2953_=_C4039( C2953 C4039 ) C2953_=_C4066( C2953 C4066 ) \nC2953_=_C4069( C2953 C4069 ) C2953_=_C4070( C2953 C4070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8_=_C2959( C2958 C2959 ) C2958_=_C2960( C2958 C2960 ) C2958_=_C2961( C2958 C2961 ) C2958_=_C2962( C2958 C2962 ) \nC2958_=_C2963( C2958 C2963 ) C2958_=_C2964( C2958 C2964 ) C2958_=_C2965( C2958 C2965 ) C2958_=_C2966( C2958 C2966 ) C2958_=_C2967( C2958 C2967 ) C2958_=_C2968( C2958 C2968 ) \nC2958_=_C2969( C2958 C2969 ) C2959_=_C2960( C2959 C2960 ) C2959_=_C2961( C2959 C2961 ) C2959_=_C2962( C2959 C2962 ) C2959_=_C2963( C2959 C2963 ) C2959_=_C2964( C2959 C2964 ) \nC2959_=_C2965( C2959 C2965 ) C2959_=_C2966( C2959 C2966 ) C2959_=_C2967( C2959 C2967 ) C2959_=_C2968( C2959 C2968 ) C2959_=_C2969( C2959 C2969 ) C2959_=_C3428(</w:t>
      </w:r>
    </w:p>
    <w:p>
      <w:pPr>
        <w:pStyle w:val="PreformattedText"/>
        <w:bidi w:val="0"/>
        <w:spacing w:before="0" w:after="0"/>
        <w:jc w:val="left"/>
        <w:rPr/>
      </w:pPr>
      <w:r>
        <w:rPr/>
        <w:t xml:space="preserve"> </w:t>
      </w:r>
      <w:r>
        <w:rPr/>
        <w:t>C2959 C3428 ) \nC2960_=_C2961( C2960 C2961 ) C2960_=_C2962( C2960 C2962 ) C2960_=_C2963( C2960 C2963 ) C2960_=_C2964( C2960 C2964 ) C2960_=_C2965( C2960 C2965 ) C2960_=_C2966( C2960 C2966 ) \nC2960_=_C2967( C2960 C2967 ) C2960_=_C2968( C2960 C2968 ) C2960_=_C2969( C2960 C2969 ) C2961_=_C2962( C2961 C2962 ) C2961_=_C2963( C2961 C2963 ) C2961_=_C2964( C2961 C2964 ) \nC2961_=_C2965( C2961 C2965 ) C2961_=_C2966( C2961 C2966 ) C2961_=_C2967( C2961 C2967 ) C2961_=_C2968( C2961 C2968 ) C2961_=_C2969( C2961 C2969 ) C2962_=_C2963( C2962 C2963 ) \nC2962_=_C2964( C2962 C2964 ) C2962_=_C2965( C2962 C2965 ) C2962_=_C2966( C2962 C2966 ) C2962_=_C2967( C2962 C2967 ) C2962_=_C2968( C2962 C2968 ) C2962_=_C2969( C2962 C2969 ) \nC2963_=_C2964( C2963 C2964 ) C2963_=_C2965( C2963 C2965 ) C2963_=_C2966( C2963 C2966 ) C2963_=_C2967( C2963 C2967 ) C2963_=_C2968( C2963 C2968 ) C2963_=_C2969( C2963 C2969 ) \nC2963_=_C3823( C2963 C3823 ) C2964_=_C2965( C2964 C2965 ) C2964_=_C2966( C2964 C2966 ) C2964_=_C2967( C2964 C2967 ) C2964_=_C2968( C2964 C2968 ) C2964_=_C2969( C2964 C2969 ) \nC2965_=_C2966( C2965 C2966 ) C2965_=_C2967( C2965 C2967 ) C2965_=_C2968( C2965 C2968 ) C2965_=_C2969( C2965 C2969 ) C2965_=_C3985( C2965 C3985 ) C2966_=_C2967( C2966 C2967 ) \nC2966_=_C2968( C2966 C2968 ) C2966_=_C2969( C2966 C2969 ) C2966_=_C3990( C2966 C3990 ) C2967_=_C2968( C2967 C2968 ) C2967_=_C2969( C2967 C2969 ) C2967_=_C4039( C2967 C4039 ) \nC2968_=_C2969( C2968 C2969 ) C2969_=_C3138( C2969 C3138 ) C2969_=_C3428( C2969 C3428 ) C2969_=_C3549( C2969 C3549 ) C2969_=_C3775( C2969 C3775 ) C2969_=_C3823( C2969 C3823 ) \nC2969_=_C3957( C2969 C3957 ) C2969_=_C3985( C2969 C3985 ) C2969_=_C3990( C2969 C3990 ) C2969_=_C4039( C2969 C4039 ) C2969_=_C4066( C2969 C4066 ) C2969_=_C4069( C2969 C4069 ) \nC2969_=_C4070( C2969 C4070 ) C3138_=_C3428( C3138 C3428 ) C3138_=_C3549( C3138 C3549 ) C3138_=_C3775( C3138 C3775 ) C3138_=_C3823( C3138 C3823 ) C3138_=_C3957( C3138 C3957 ) \nC3138_=_C3985( C3138 C3985 ) C3138_=_C3990( C3138 C3990 ) C3138_=_C4039( C3138 C4039 ) C3138_=_C4066( C3138 C4066 ) C3138_=_C4069( C3138 C4069 ) C3138_=_C4070( C3138 C4070 ) \nC3428_=_C3549( C3428 C3549 ) C3428_=_C3775( C3428 C3775 ) C3428_=_C3823( C3428 C3823 ) C3428_=_C3957( C3428 C3957 ) C3428_=_C3985( C3428 C3985 ) C3428_=_C3990( C3428 C3990 ) \nC3428_=_C4039( C3428 C4039 ) C3428_=_C4066( C3428 C4066 ) C3428_=_C4069( C3428 C4069 ) C3428_=_C4070( C3428 C4070 ) C3549_=_C3775( C3549 C3775 ) C3549_=_C3823( C3549 C3823 ) \nC3549_=_C3957( C3549 C3957 ) C3549_=_C3985( C3549 C3985 ) C3549_=_C3990( C3549 C3990 ) C3549_=_C4039( C3549 C4039 ) C3549_=_C4066( C3549 C4066 ) C3549_=_C4069( C3549 C4069 ) \nC3549_=_C4070( C3549 C4070 ) C3775_=_C3823( C3775 C3823 ) C3775_=_C3957( C3775 C3957 ) C3775_=_C3985( C3775 C3985 ) C3775_=_C3990( C3775 C3990 ) C3775_=_C4039( C3775 C4039 ) \nC3775_=_C4066( C3775 C4066 ) C3775_=_C4069( C3775 C4069 ) C3775_=_C4070( C3775 C4070 ) C3823_=_C3957( C3823 C3957 ) C3823_=_C3985( C3823 C3985 ) C3823_=_C3990( C3823 C3990 ) \nC3823_=_C4039( C3823 C4039 ) C3823_=_C4066( C3823 C4066 ) C3823_=_C4069( C3823 C4069 ) C3823_=_C4070( C3823 C4070 ) C3957_=_C3985( C3957 C3985 ) C3957_=_C3990( C3957 C3990 ) \nC3957_=_C4039( C3957 C4039 ) C3957_=_C4066( C3957 C4066 ) C3957_=_C4069( C3957 C4069 ) C3957_=_C4070( C3957 C4070 ) C3985_=_C3990( C3985 C3990 ) C3985_=_C4039( C3985 C4039 ) \nC3985_=_C4066( C3985 C4066 ) C3985_=_C4069( C3985 C4069 ) C3985_=_C4070( C3985 C4070 ) C3990_=_C4039( C3990 C4039 ) C3990_=_C4066( C3990 C4066 ) C3990_=_C4069( C3990 C4069 ) \nC3990_=_C4070( C3990 C4070 ) C4039_=_C4066( C4039 C4066 ) C4039_=_C4069( C4039 C4069 ) C4039_=_C4070( C4039 C4070 ) C4066_=_C4069( C4066 C4069 ) C4066_=_C4070( C4066 C4070 ) \nC4069_=_C4070( C4069 C4070 ) "];230-&gt;312[label="56: C151 C194 C232 C286 C303 \nC362 C564 C676 C833 C843 C1131 \nC1305 C1408 C1427 C1443 C1501 C1563 \nC1577 C1861 C1903 C1988 C2219 C2315 \nC2386 C2437 C2483 C2499 C2641 C2656 \nC2691 C2916 C2953 C2957 C2958 C2959 \nC2960 C2961 C2962 C2963 C2964 C2965 \nC2966 C2967 C2968 C3138 C3428 C3549 \nC3775 C3823 C3957 C3985 C3990 C4039 \nC4066 C4069 C4070 \n766: C151_=_C194 ,C151_=_C232 ,C151_=_C286 ,C151_=_C303 ,C151_=_C362 ,\nC151_=_C843 ,C151_=_C1305 ,C151_=_C1443 ,C151_=_C1577 ,C151_=_C2219 ,C151_=_C2315 ,\nC151_=_C2437 ,C151_=_C2499 ,C151_=_C2656 ,C151_=_C2953 ,C151_=_C3138 ,C151_=_C3428 ,\nC151_=_C3549 ,C151_=_C3775 ,C151_=_C3823 ,C151_=_C3957 ,C151_=_C3985 ,C151_=_C3990 ,\nC151_=_C4039 ,C151_=_C4066 ,C151_=_C4069 ,C151_=_C4070 ,C194_=_C232 ,C194_=_C286 ,\nC194_=_C303 ,C194_=_C362 ,C194_=_C843 ,C194_=_C1305 ,C194_=_C1443 ,C194_=_C1577 ,\nC194_=_C2219 ,C194_=_C2315 ,C194_=_C2437 ,C194_=_C2499 ,C194_=_C2656 ,C194_=_C2953 ,\nC194_=_C3138 ,C194_=_C3428 ,C194_=_C3549 ,C194_=_C3775 ,C194_=_C3823 ,C194_=_C3957 ,\nC194_=_C3985 ,C194_=_C3990 ,C194_=_C4039 ,C194_=_C4066 ,C194_=_C4069 ,C194_=_C4070 ,\nC232_=_C286 ,C232_=_C303 ,C232_=_C362 ,C232_=_C843 ,C232_=_C1305 ,C232_=_C1443 ,\nC232_=_C1577 ,C232_=_C2219 ,C232_=_C2315 ,C232_=_C2437 ,C232_=_C2499 ,C232_=_C2656 ,\nC232_=_C2953 ,C232_=_C3138 ,C232_=_C3428 ,C232_=_C3549 ,C232_=_C3775 ,C232_=_C3823 ,\nC232_=_C3957 ,C232_=_C3985 ,C232_=_C3990 ,C232_=_C4039 ,C232_=_C4066 ,C232_=_C4069 ,\nC232_=_C4070 ,C286_=_C303 ,C286_=_C362 ,C286_=_C843 ,C286_=_C1305 ,C286_=_C1443 ,\nC286_=_C1577 ,C286_=_C2219 ,C286_=_C2315 ,C286_=_C2437 ,C286_=_C2499 ,C286_=_C2656 ,\nC286_=_C2953 ,C286_=_C3138 ,C286_=_C3428 ,C286_=_C3549 ,C286_=_C3775 ,C286_=_C3823 ,\nC286_=_C3957 ,C286_=_C3985 ,C286_=_C3990 ,C286_=_C4039 ,C286_=_C4066 ,C286_=_C4069 ,\nC286_=_C4070 ,C303_=_C362 ,C303_=_C843 ,C303_=_C1305 ,C303_=_C1443 ,C303_=_C1577 ,\nC303_=_C2219 ,C303_=_C2315 ,C303_=_C2437 ,C303_=_C2499 ,C303_=_C2656 ,C303_=_C2953 ,\nC303_=_C3138 ,C303_=_C3428 ,C303_=_C3549 ,C303_=_C3775 ,C303_=_C3823 ,C303_=_C3957 ,\nC303_=_C3985 ,C303_=_C3990 ,C303_=_C4039 ,C303_=_C4066 ,C303_=_C4069 ,C303_=_C4070 ,\nC362_=_C843 ,C362_=_C1305 ,C362_=_C1443 ,C362_=_C1577 ,C362_=_C2219 ,C362_=_C2315 ,\nC362_=_C2437 ,C362_=_C2499 ,C362_=_C2656 ,C362_=_C2953 ,C362_=_C3138 ,C362_=_C3428 ,\nC362_=_C3549 ,C362_=_C3775 ,C362_=_C3823 ,C362_=_C3957 ,C362_=_C3985 ,C362_=_C3990 ,\nC362_=_C4039 ,C362_=_C4066 ,C362_=_C4069 ,C362_=_C4070 ,C564_=_C676 ,C564_=_C833 ,\nC564_=_C1131 ,C564_=_C1408 ,C564_=_C1427 ,C564_=_C1501 ,C564_=_C1563 ,C564_=_C1861 ,\nC564_=_C1903 ,C564_=_C1988 ,C564_=_C2386 ,C564_=_C2483 ,C564_=_C2641 ,C564_=_C2691 ,\nC564_=_C2916 ,C564_=_C2957 ,C564_=_C2958 ,C564_=_C2959 ,C564_=_C2960 ,C564_=_C2961 ,\nC564_=_C2962 ,C564_=_C2963 ,C564_=_C2964 ,C564_=_C2965 ,C564_=_C2966 ,C564_=_C2967 ,\nC564_=_C2968 ,C676_=_C833 ,C676_=_C1131 ,C676_=_C1408 ,C676_=_C1427 ,C676_=_C1501 ,\nC676_=_C1563 ,C676_=_C1861 ,C676_=_C1903 ,C676_=_C1988 ,C676_=_C2386 ,C676_=_C2483 ,\nC676_=_C2641 ,C676_=_C2691 ,C676_=_C2916 ,C676_=_C2957 ,C676_=_C2958 ,C676_=_C2959 ,\nC676_=_C2960 ,C676_=_C2961 ,C676_=_C2962 ,C676_=_C2963 ,C676_=_C2964 ,C676_=_C2965 ,\nC676_=_C2966 ,C676_=_C2967 ,C676_=_C2968 ,C833_=_C843 ,C833_=_C1131 ,C833_=_C1408 ,\nC833_=_C1427 ,C833_=_C1501 ,C833_=_C1563 ,C833_=_C1861 ,C833_=_C1903 ,C833_=_C1988 ,\nC833_=_C2386 ,C833_=_C2483 ,C833_=_C2641 ,C833_=_C2691 ,C833_=_C2916 ,C833_=_C2957 ,\nC833_=_C2958 ,C833_=_C2959 ,C833_=_C2960 ,C833_=_C2961 ,C833_=_C2962 ,C833_=_C2963 ,\nC833_=_C2964 ,C833_=_C2965 ,C833_=_C2966 ,C833_=_C2967 ,C833_=_C2968 ,C843_=_C1305 ,\nC843_=_C1443 ,C843_=_C1577 ,C843_=_C2219 ,C843_=_C2315 ,C843_=_C2437 ,C843_=_C2499 ,\nC843_=_C2656 ,C843_=_C2953 ,C843_=_C3138 ,C843_=_C3428 ,C843_=_C3549 ,C843_=_C3775 ,\nC843_=_C3823 ,C843_=_C3957 ,C843_=_C3985 ,C843_=_C3990 ,C843_=_C4039 ,C843_=_C4066 ,\nC843_=_C4069 ,C843_=_C4070 ,C1131_=_C1408 ,C1131_=_C1427 ,C1131_=_C1501 ,C1131_=_C1563 ,\nC1131_=_C1861 ,C1131_=_C1903 ,C1131_=_C1988 ,C1131_=_C2386 ,C1131_=_C2483 ,C1131_=_C2641 ,\nC1131_=_C2691 ,C1131_=_C2916 ,C1131_=_C2957 ,C1131_=_C2958 ,C1131_=_C2959 ,C1131_=_C2960 ,\nC1131_=_C2961 ,C1131_=_C2962 ,C1131_=_C2963 ,C1131_=_C2964 ,C1131_=_C2965 ,C1131_=_C2966 ,\nC1131_=_C2967 ,C1131_=_C2968 ,C1305_=_C1443 ,C1305_=_C1577 ,C1305_=_C2219 ,C1305_=_C2315 ,\nC1305_=_C2437 ,C1305_=_C2499 ,C1305_=_C2656 ,C1305_=_C2953 ,C1305_=_C3138 ,C1305_=_C3428 ,\nC1305_=_C3549 ,C1305_=_C3775 ,C1305_=_C3823 ,C1305_=_C3957 ,C1305_=_C3985 ,C1305_=_C3990 ,\nC1305_=_C4039 ,C1305_=_C4066 ,C1305_=_C4069 ,C1305_=_C4070 ,C1408_=_C1427 ,C1408_=_C1501 ,\nC1408_=_C1563 ,C1408_=_C1861 ,C1408_=_C1903 ,C1408_=_C1988 ,C1408_=_C2386 ,C1408_=_C2483 ,\nC1408_=_C2641 ,C1408_=_C2691 ,C1408_=_C2916 ,C1408_=_C2957 ,C1408_=_C2958 ,C1408_=_C2959 ,\nC1408_=_C2960 ,C1408_=_C2961 ,C1408_=_C2962 ,C1408_=_C2963 ,C1408_=_C2964 ,C1408_=_C2965 ,\nC1408_=_C2966 ,C1408_=_C2967 ,C1408_=_C2968 ,C1427_=_C1443 ,C1427_=_C1501 ,C1427_=_C1563 ,\nC1427_=_C1861 ,C1427_=_C1903 ,C1427_=_C1988 ,C1427_=_C2386 ,C1427_=_C2483 ,C1427_=_C2641 ,\nC1427_=_C2691 ,C1427_=_C2916 ,C1427_=_C2957 ,C1427_=_C2958 ,C1427_=_C2959 ,C1427_=_C2960 ,\nC1427_=_C2961 ,C1427_=_C2962 ,C1427_=_C2963 ,C1427_=_C2964 ,C1427_=_C2965 ,C1427_=_C2966 ,\nC1427_=_C2967 ,C1427_=_C2968 ,C1443_=_C1577 ,C1443_=_C2219 ,C1443_=_C2315 ,C1443_=_C2437 ,\nC1443_=_C2499 ,C1443_=_C2656 ,C1443_=_C2953 ,C1443_=_C3138 ,C1443_=_C3428 ,C1443_=_C3549 ,\nC1443_=_C3775 ,C1443_=_C3823 ,C1443_=_C3957 ,C1443_=_C3985 ,C1443_=_C3990 ,C1443_=_C4039 ,\nC1443_=_C4066 ,C1443_=_C4069 ,C1443_=_C4070 ,C1501_=_C1563 ,C1501_=_C1861 ,C1501_=_C1903 ,\nC1501_=_C1988 ,C1501_=_C2386 ,C1501_=_C2483 ,C1501_=_C2641 ,C1501_=_C2691 ,C1501_=_C2916 ,\nC1501_=_C2957 ,C1501_=_C2958 ,C1501_=_C2959 ,C1501_=_C2960 ,C1501_=_C2961 ,C1501_=_C2962 ,\nC1501_=_C2963 ,C1501_=_C2964 ,C1501_=_C2965 ,C1501_=_C2966 ,C1501_=_C2967 ,C1501_=_C2968 ,\nC1563_=_C1577 ,C1563_=_C1861 ,C1563_=_C1903 ,C1563_=_C1988 ,C1563_=_C2386 ,C1563_=_C2483 ,\nC1563_=_C2641 ,C1563_=_C2691 ,C1563_=_C2916 ,C1563_=_C2957 ,C1563_=_C2958 ,C1563_=_C2959 ,\nC1563_=_C2960 ,C1563_=_C2961 ,C1563_=_C2962 ,C1563_=_C2963 ,C1563_=_C2964 ,C1563_=_C2965 ,\nC1563_=_C2966</w:t>
      </w:r>
    </w:p>
    <w:p>
      <w:pPr>
        <w:pStyle w:val="PreformattedText"/>
        <w:bidi w:val="0"/>
        <w:spacing w:before="0" w:after="0"/>
        <w:jc w:val="left"/>
        <w:rPr/>
      </w:pPr>
      <w:r>
        <w:rPr/>
        <w:t xml:space="preserve"> </w:t>
      </w:r>
      <w:r>
        <w:rPr/>
        <w:t>,C1563_=_C2967 ,C1563_=_C2968 ,C1577_=_C2219 ,C1577_=_C2315 ,C1577_=_C2437 ,\nC1577_=_C2499 ,C1577_=_C2656 ,C1577_=_C2953 ,C1577_=_C3138 ,C1577_=_C3428 ,C1577_=_C3549 ,\nC1577_=_C3775 ,C1577_=_C3823 ,C1577_=_C3957 ,C1577_=_C3985 ,C1577_=_C3990 ,C1577_=_C4039 ,\nC1577_=_C4066 ,C1577_=_C4069 ,C1577_=_C4070 ,C1861_=_C1903 ,C1861_=_C1988 ,C1861_=_C2386 ,\nC1861_=_C2483 ,C1861_=_C2641 ,C1861_=_C2691 ,C1861_=_C2916 ,C1861_=_C2957 ,C1861_=_C2958 ,\nC1861_=_C2959 ,C1861_=_C2960 ,C1861_=_C2961 ,C1861_=_C2962 ,C1861_=_C2963 ,C1861_=_C2964 ,\nC1861_=_C2965 ,C1861_=_C2966 ,C1861_=_C2967 ,C1861_=_C2968 ,C1903_=_C1988 ,C1903_=_C2386 ,\nC1903_=_C2483 ,C1903_=_C2641 ,C1903_=_C2691 ,C1903_=_C2916 ,C1903_=_C2957 ,C1903_=_C2958 ,\nC1903_=_C2959 ,C1903_=_C2960 ,C1903_=_C2961 ,C1903_=_C2962 ,C1903_=_C2963 ,C1903_=_C2964 ,\nC1903_=_C2965 ,C1903_=_C2966 ,C1903_=_C2967 ,C1903_=_C2968 ,C1988_=_C2386 ,C1988_=_C2483 ,\nC1988_=_C2641 ,C1988_=_C2691 ,C1988_=_C2916 ,C1988_=_C2957 ,C1988_=_C2958 ,C1988_=_C2959 ,\nC1988_=_C2960 ,C1988_=_C2961 ,C1988_=_C2962 ,C1988_=_C2963 ,C1988_=_C2964 ,C1988_=_C2965 ,\nC1988_=_C2966 ,C1988_=_C2967 ,C1988_=_C2968 ,C2219_=_C2315 ,C2219_=_C2437 ,C2219_=_C2499 ,\nC2219_=_C2656 ,C2219_=_C2953 ,C2219_=_C3138 ,C2219_=_C3428 ,C2219_=_C3549 ,C2219_=_C3775 ,\nC2219_=_C3823 ,C2219_=_C3957 ,C2219_=_C3985 ,C2219_=_C3990 ,C2219_=_C4039 ,C2219_=_C4066 ,\nC2219_=_C4069 ,C2219_=_C4070 ,C2315_=_C2437 ,C2315_=_C2499 ,C2315_=_C2656 ,C2315_=_C2953 ,\nC2315_=_C3138 ,C2315_=_C3428 ,C2315_=_C3549 ,C2315_=_C3775 ,C2315_=_C3823 ,C2315_=_C3957 ,\nC2315_=_C3985 ,C2315_=_C3990 ,C2315_=_C4039 ,C2315_=_C4066 ,C2315_=_C4069 ,C2315_=_C4070 ,\nC2386_=_C2483 ,C2386_=_C2641 ,C2386_=_C2691 ,C2386_=_C2916 ,C2386_=_C2957 ,C2386_=_C2958 ,\nC2386_=_C2959 ,C2386_=_C2960 ,C2386_=_C2961 ,C2386_=_C2962 ,C2386_=_C2963 ,C2386_=_C2964 ,\nC2386_=_C2965 ,C2386_=_C2966 ,C2386_=_C2967 ,C2386_=_C2968 ,C2437_=_C2499 ,C2437_=_C2656 ,\nC2437_=_C2953 ,C2437_=_C3138 ,C2437_=_C3428 ,C2437_=_C3549 ,C2437_=_C3775 ,C2437_=_C3823 ,\nC2437_=_C3957 ,C2437_=_C3985 ,C2437_=_C3990 ,C2437_=_C4039 ,C2437_=_C4066 ,C2437_=_C4069 ,\nC2437_=_C4070 ,C2483_=_C2499 ,C2483_=_C2641 ,C2483_=_C2691 ,C2483_=_C2916 ,C2483_=_C2957 ,\nC2483_=_C2958 ,C2483_=_C2959 ,C2483_=_C2960 ,C2483_=_C2961 ,C2483_=_C2962 ,C2483_=_C2963 ,\nC2483_=_C2964 ,C2483_=_C2965 ,C2483_=_C2966 ,C2483_=_C2967 ,C2483_=_C2968 ,C2499_=_C2656 ,\nC2499_=_C2953 ,C2499_=_C3138 ,C2499_=_C3428 ,C2499_=_C3549 ,C2499_=_C3775 ,C2499_=_C3823 ,\nC2499_=_C3957 ,C2499_=_C3985 ,C2499_=_C3990 ,C2499_=_C4039 ,C2499_=_C4066 ,C2499_=_C4069 ,\nC2499_=_C4070 ,C2641_=_C2656 ,C2641_=_C2691 ,C2641_=_C2916 ,C2641_=_C2957 ,C2641_=_C2958 ,\nC2641_=_C2959 ,C2641_=_C2960 ,C2641_=_C2961 ,C2641_=_C2962 ,C2641_=_C2963 ,C2641_=_C2964 ,\nC2641_=_C2965 ,C2641_=_C2966 ,C2641_=_C2967 ,C2641_=_C2968 ,C2656_=_C2953 ,C2656_=_C3138 ,\nC2656_=_C3428 ,C2656_=_C3549 ,C2656_=_C3775 ,C2656_=_C3823 ,C2656_=_C3957 ,C2656_=_C3985 ,\nC2656_=_C3990 ,C2656_=_C4039 ,C2656_=_C4066 ,C2656_=_C4069 ,C2656_=_C4070 ,C2691_=_C2916 ,\nC2691_=_C2957 ,C2691_=_C2958 ,C2691_=_C2959 ,C2691_=_C2960 ,C2691_=_C2961 ,C2691_=_C2962 ,\nC2691_=_C2963 ,C2691_=_C2964 ,C2691_=_C2965 ,C2691_=_C2966 ,C2691_=_C2967 ,C2691_=_C2968 ,\nC2916_=_C2957 ,C2916_=_C2958 ,C2916_=_C2959 ,C2916_=_C2960 ,C2916_=_C2961 ,C2916_=_C2962 ,\nC2916_=_C2963 ,C2916_=_C2964 ,C2916_=_C2965 ,C2916_=_C2966 ,C2916_=_C2967 ,C2916_=_C2968 ,\nC2953_=_C3138 ,C2953_=_C3428 ,C2953_=_C3549 ,C2953_=_C3775 ,C2953_=_C3823 ,C2953_=_C3957 ,\nC2953_=_C3985 ,C2953_=_C3990 ,C2953_=_C4039 ,C2953_=_C4066 ,C2953_=_C4069 ,C2953_=_C4070 ,\nC2957_=_C2958 ,C2957_=_C2959 ,C2957_=_C2960 ,C2957_=_C2961 ,C2957_=_C2962 ,C2957_=_C2963 ,\nC2957_=_C2964 ,C2957_=_C2965 ,C2957_=_C2966 ,C2957_=_C2967 ,C2957_=_C2968 ,C2958_=_C2959 ,\nC2958_=_C2960 ,C2958_=_C2961 ,C2958_=_C2962 ,C2958_=_C2963 ,C2958_=_C2964 ,C2958_=_C2965 ,\nC2958_=_C2966 ,C2958_=_C2967 ,C2958_=_C2968 ,C2959_=_C2960 ,C2959_=_C2961 ,C2959_=_C2962 ,\nC2959_=_C2963 ,C2959_=_C2964 ,C2959_=_C2965 ,C2959_=_C2966 ,C2959_=_C2967 ,C2959_=_C2968 ,\nC2959_=_C3428 ,C2960_=_C2961 ,C2960_=_C2962 ,C2960_=_C2963 ,C2960_=_C2964 ,C2960_=_C2965 ,\nC2960_=_C2966 ,C2960_=_C2967 ,C2960_=_C2968 ,C2961_=_C2962 ,C2961_=_C2963 ,C2961_=_C2964 ,\nC2961_=_C2965 ,C2961_=_C2966 ,C2961_=_C2967 ,C2961_=_C2968 ,C2962_=_C2963 ,C2962_=_C2964 ,\nC2962_=_C2965 ,C2962_=_C2966 ,C2962_=_C2967 ,C2962_=_C2968 ,C2963_=_C2964 ,C2963_=_C2965 ,\nC2963_=_C2966 ,C2963_=_C2967 ,C2963_=_C2968 ,C2963_=_C3823 ,C2964_=_C2965 ,C2964_=_C2966 ,\nC2964_=_C2967 ,C2964_=_C2968 ,C2965_=_C2966 ,C2965_=_C2967 ,C2965_=_C2968 ,C2965_=_C3985 ,\nC2966_=_C2967 ,C2966_=_C2968 ,C2966_=_C3990 ,C2967_=_C2968 ,C2967_=_C4039 ,C3138_=_C3428 ,\nC3138_=_C3549 ,C3138_=_C3775 ,C3138_=_C3823 ,C3138_=_C3957 ,C3138_=_C3985 ,C3138_=_C3990 ,\nC3138_=_C4039 ,C3138_=_C4066 ,C3138_=_C4069 ,C3138_=_C4070 ,C3428_=_C3549 ,C3428_=_C3775 ,\nC3428_=_C3823 ,C3428_=_C3957 ,C3428_=_C3985 ,C3428_=_C3990 ,C3428_=_C4039 ,C3428_=_C4066 ,\nC3428_=_C4069 ,C3428_=_C4070 ,C3549_=_C3775 ,C3549_=_C3823 ,C3549_=_C3957 ,C3549_=_C3985 ,\nC3549_=_C3990 ,C3549_=_C4039 ,C3549_=_C4066 ,C3549_=_C4069 ,C3549_=_C4070 ,C3775_=_C3823 ,\nC3775_=_C3957 ,C3775_=_C3985 ,C3775_=_C3990 ,C3775_=_C4039 ,C3775_=_C4066 ,C3775_=_C4069 ,\nC3775_=_C4070 ,C3823_=_C3957 ,C3823_=_C3985 ,C3823_=_C3990 ,C3823_=_C4039 ,C3823_=_C4066 ,\nC3823_=_C4069 ,C3823_=_C4070 ,C3957_=_C3985 ,C3957_=_C3990 ,C3957_=_C4039 ,C3957_=_C4066 ,\nC3957_=_C4069 ,C3957_=_C4070 ,C3985_=_C3990 ,C3985_=_C4039 ,C3985_=_C4066 ,C3985_=_C4069 ,\nC3985_=_C4070 ,C3990_=_C4039 ,C3990_=_C4066 ,C3990_=_C4069 ,C3990_=_C4070 ,C4039_=_C4066 ,\nC4039_=_C4069 ,C4039_=_C4070 ,C4066_=_C4069 ,C4066_=_C4070 ,C4069_=_C4070 ,"];313[shape=box, label="id:313 level: 7\n59: C426 C764 C850 C896 C952 \nC1052 C1356 C1422 C1423 C1424 C1425 \nC1426 C1427 C1428 C1429 C1430 C1431 \nC1432 C1433 C1434 C1435 C1436 C1437 \nC1438 C1439 C1440 C1441 C1442 C1443 \nC1444 C1445 C1446 C1574 C1620 C1645 \nC2019 C2495 C2654 C2882 C2966 C3224 \nC3426 C3476 C3760 C3820 C3829 C3845 \nC3855 C3878 C3891 C3897 C3982 C3987 \nC3988 C3989 C3990 C3991 C3992 C3993 \n879: C426_=_C850( C426 C850 ) C426_=_C952( C426 C952 ) C426_=_C1052( C426 C1052 ) C426_=_C1356( C426 C1356 ) C426_=_C1422( C426 C1422 ) \nC426_=_C1423( C426 C1423 ) C426_=_C1424( C426 C1424 ) C426_=_C1425( C426 C1425 ) C426_=_C1426( C426 C1426 ) C426_=_C1427( C426 C1427 ) C426_=_C1428( C426 C1428 ) \nC426_=_C1429( C426 C1429 ) C426_=_C1430( C426 C1430 ) C426_=_C1431( C426 C1431 ) C426_=_C1432( C426 C1432 ) C426_=_C1433( C426 C1433 ) C426_=_C1434( C426 C1434 ) \nC426_=_C1435( C426 C1435 ) C426_=_C1436( C426 C1436 ) C426_=_C1437( C426 C1437 ) C426_=_C1438( C426 C1438 ) C426_=_C1439( C426 C1439 ) C426_=_C1440( C426 C1440 ) \nC426_=_C1441( C426 C1441 ) C426_=_C1442( C426 C1442 ) C426_=_C1443( C426 C1443 ) C426_=_C1444( C426 C1444 ) C426_=_C1445( C426 C1445 ) C426_=_C1446( C426 C1446 ) \nC764_=_C896( C764 C896 ) C764_=_C1441( C764 C1441 ) C764_=_C1574( C764 C1574 ) C764_=_C1620( C764 C1620 ) C764_=_C1645( C764 C1645 ) C764_=_C2019( C764 C2019 ) \nC764_=_C2495( C764 C2495 ) C764_=_C2654( C764 C2654 ) C764_=_C2882( C764 C2882 ) C764_=_C2966( C764 C2966 ) C764_=_C3224( C764 C3224 ) C764_=_C3426( C764 C3426 ) \nC764_=_C3476( C764 C3476 ) C764_=_C3760( C764 C3760 ) C764_=_C3820( C764 C3820 ) C764_=_C3829( C764 C3829 ) C764_=_C3845( C764 C3845 ) C764_=_C3855( C764 C3855 ) \nC764_=_C3878( C764 C3878 ) C764_=_C3891( C764 C3891 ) C764_=_C3897( C764 C3897 ) C764_=_C3982( C764 C3982 ) C764_=_C3987( C764 C3987 ) C764_=_C3988( C764 C3988 ) \nC764_=_C3989( C764 C3989 ) C764_=_C3990( C764 C3990 ) C764_=_C3991( C764 C3991 ) C764_=_C3992( C764 C3992 ) C764_=_C3993( C764 C3993 ) C850_=_C952( C850 C952 ) \nC850_=_C1052( C850 C1052 ) C850_=_C1356( C850 C1356 ) C850_=_C1422( C850 C1422 ) C850_=_C1423( C850 C1423 ) C850_=_C1424( C850 C1424 ) C850_=_C1425( C850 C1425 ) \nC850_=_C1426( C850 C1426 ) C850_=_C1427( C850 C1427 ) C850_=_C1428( C850 C1428 ) C850_=_C1429( C850 C1429 ) C850_=_C1430( C850 C1430 ) C850_=_C1431( C850 C1431 ) \nC850_=_C1432( C850 C1432 ) C850_=_C1433( C850 C1433 ) C850_=_C1434( C850 C1434 ) C850_=_C1435( C850 C1435 ) C850_=_C1436( C850 C1436 ) C850_=_C1437( C850 C1437 ) \nC850_=_C1438( C850 C1438 ) C850_=_C1439( C850 C1439 ) C850_=_C1440( C850 C1440 ) C850_=_C1441( C850 C1441 ) C850_=_C1442( C850 C1442 ) C850_=_C1443( C850 C1443 ) \nC850_=_C1444( C850 C1444 ) C850_=_C1445( C850 C1445 ) C850_=_C1446( C850 C1446 ) C896_=_C1441( C896 C1441 ) C896_=_C1574( C896 C1574 ) C896_=_C1620( C896 C1620 ) \nC896_=_C1645( C896 C1645 ) C896_=_C2019( C896 C2019 ) C896_=_C2495( C896 C2495 ) C896_=_C2654( C896 C2654 ) C896_=_C2882( C896 C2882 ) C896_=_C2966( C896 C2966 ) \nC896_=_C3224( C896 C3224 ) C896_=_C3426( C896 C3426 ) C896_=_C3476( C896 C3476 ) C896_=_C3760( C896 C3760 ) C896_=_C3820( C896 C3820 ) C896_=_C3829( C896 C3829 ) \nC896_=_C3845( C896 C3845 ) C896_=_C3855( C896 C3855 ) C896_=_C3878( C896 C3878 ) C896_=_C3891( C896 C3891 ) C896_=_C3897( C896 C3897 ) C896_=_C3982( C896 C3982 ) \nC896_=_C3987( C896 C3987 ) C896_=_C3988( C896 C3988 ) C896_=_C3989( C896 C3989 ) C896_=_C3990( C896 C3990 ) C896_=_C3991( C896 C3991 ) C896_=_C3992( C896 C3992 ) \nC896_=_C3993( C896 C3993 ) C952_=_C1052( C952 C1052 ) C952_=_C1356( C952 C1356 ) C952_=_C1422( C952 C1422 ) C952_=_C1423( C952 C1423 ) C952_=_C1424( C952 C1424 ) \nC952_=_C1425( C952 C1425 ) C952_=_C1426( C952 C1426 ) C952_=_C1427( C952 C1427 ) C952_=_C1428( C952 C1428 ) C952_=_C1429( C952 C1429 ) C952_=_C1430( C952 C1430 ) \nC952_=_C1431( C952 C1431 ) C952_=_C1432( C952 C1432 ) C952_=_C1433( C952 C1433 ) C952_=_C1434( C952 C1434 ) C952_=_C1435( C952 C1435 ) C952_=_C1436( C952 C1436 ) \nC952_=_C1437( C952 C1437 ) C952_=_C1438( C952 C1438 ) C952_=_C1439( C952 C1439 ) C952_=_C1440( C952 C1440 ) C952_=_C1441( C952 C1441 ) C952_=_C1442( C952 C1442 ) \nC952_=_C1443( C952 C1443 ) C952_=_C1444( C952 C1444 ) C952_=_C1445( C952</w:t>
      </w:r>
    </w:p>
    <w:p>
      <w:pPr>
        <w:pStyle w:val="PreformattedText"/>
        <w:bidi w:val="0"/>
        <w:spacing w:before="0" w:after="0"/>
        <w:jc w:val="left"/>
        <w:rPr/>
      </w:pPr>
      <w:r>
        <w:rPr/>
        <w:t xml:space="preserve"> </w:t>
      </w:r>
      <w:r>
        <w:rPr/>
        <w:t>C1445 ) C952_=_C1446( C952 C1446 ) C1052_=_C1356( C1052 C1356 ) C1052_=_C1422( C1052 C1422 ) \nC1052_=_C1423( C1052 C1423 ) C1052_=_C1424( C1052 C1424 ) C1052_=_C1425( C1052 C1425 ) C1052_=_C1426( C1052 C1426 ) C1052_=_C1427( C1052 C1427 ) C1052_=_C1428( C1052 C1428 ) \nC1052_=_C1429( C1052 C1429 ) C1052_=_C1430( C1052 C1430 ) C1052_=_C1431( C1052 C1431 ) C1052_=_C1432( C1052 C1432 ) C1052_=_C1433( C1052 C1433 ) C1052_=_C1434( C1052 C1434 ) \nC1052_=_C1435( C1052 C1435 ) C1052_=_C1436( C1052 C1436 ) C1052_=_C1437( C1052 C1437 ) C1052_=_C1438( C1052 C1438 ) C1052_=_C1439( C1052 C1439 ) C1052_=_C1440( C1052 C1440 ) \nC1052_=_C1441( C1052 C1441 ) C1052_=_C1442( C1052 C1442 ) C1052_=_C1443( C1052 C1443 ) C1052_=_C1444( C1052 C1444 ) C1052_=_C1445( C1052 C1445 ) C1052_=_C1446( C1052 C1446 ) \nC1356_=_C1422( C1356 C1422 ) C1356_=_C1423( C1356 C1423 ) C1356_=_C1424( C1356 C1424 ) C1356_=_C1425( C1356 C1425 ) C1356_=_C1426( C1356 C1426 ) C1356_=_C1427( C1356 C1427 ) \nC1356_=_C1428( C1356 C1428 ) C1356_=_C1429( C1356 C1429 ) C1356_=_C1430( C1356 C1430 ) C1356_=_C1431( C1356 C1431 ) C1356_=_C1432( C1356 C1432 ) C1356_=_C1433( C1356 C1433 ) \nC1356_=_C1434( C1356 C1434 ) C1356_=_C1435( C1356 C1435 ) C1356_=_C1436( C1356 C1436 ) C1356_=_C1437( C1356 C1437 ) C1356_=_C1438( C1356 C1438 ) C1356_=_C1439( C1356 C1439 ) \nC1356_=_C1440( C1356 C1440 ) C1356_=_C1441( C1356 C1441 ) C1356_=_C1442( C1356 C1442 ) C1356_=_C1443( C1356 C1443 ) C1356_=_C1444( C1356 C1444 ) C1356_=_C1445( C1356 C1445 ) \nC1356_=_C1446( C1356 C1446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1445( C1422 C1445 ) \nC1422_=_C1446( C1422 C1446 ) C1422_=_C1574( C1422 C1574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3_=_C1439( C1423 C1439 ) \nC1423_=_C1440( C1423 C1440 ) C1423_=_C1441( C1423 C1441 ) C1423_=_C1442( C1423 C1442 ) C1423_=_C1443( C1423 C1443 ) C1423_=_C1444( C1423 C1444 ) C1423_=_C1445( C1423 C1445 ) \nC1423_=_C1446( C1423 C1446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4_=_C1442( C1424 C1442 ) C1424_=_C1443( C1424 C1443 ) C1424_=_C1444( C1424 C1444 ) C1424_=_C1445( C1424 C1445 ) C1424_=_C1446( C1424 C1446 ) C1424_=_C2495( C1424 C2495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2654( C1425 C2654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2966( C1427 C2966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1445( C1429 C1445 ) \nC1429_=_C1446( C1429 C1446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3426( C1433 C3426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6_=_C1437( C1436 C1437 ) \nC1436_=_C1438( C1436 C1438 ) C1436_=_C1439( C1436 C1439 ) C1436_=_C1440( C1436 C1440 ) C1436_=_C1441( C1436 C1441 ) C1436_=_C1442( C1436 C1442 ) C1436_=_C1443( C1436 C1443 ) \nC1436_=_C1444( C1436 C1444 ) C1436_=_C1445( C1436 C1445 ) C1436_=_C1446( C1436 C1446 ) C1437_=_C1438( C1437 C1438 ) C1437_=_C1439( C1437 C1439 ) C1437_=_C1440( C1437 C1440 ) \nC1437_=_C1441( C1437 C1441 ) C1437_=_C1442( C1437 C1442 ) C1437_=_C1443( C1437 C1443 ) C1437_=_C1444( C1437 C1444 ) C1437_=_C1445( C1437 C1445 ) C1437_=_C1446( C1437 C1446 ) \nC1438_=_C1439( C1438 C1439 ) C1438_=_C1440( C1438 C1440 ) C1438_=_C1441( C1438 C1441 ) C1438_=_C1442( C1438 C1442 ) C1438_=_C1443( C1438 C1443 ) C1438_=_C1444( C1438 C1444 ) \nC1438_=_C1445( C1438 C1445 ) C1438_=_C1446( C1438 C1446 ) C1438_=_C3820( C1438 C3820 ) C1439_=_C1440( C1439 C1440 ) C1439_=_C1441( C1439 C1441 ) C1439_=_C1442( C1439 C1442 ) \nC1439_=_C1443( C1439 C1443 ) C1439_=_C1444( C1439 C1444 ) C1439_=_C1445( C1439 C1445 ) C1439_=_C1446( C1439 C1446 ) C1440_=_C1441(</w:t>
      </w:r>
    </w:p>
    <w:p>
      <w:pPr>
        <w:pStyle w:val="PreformattedText"/>
        <w:bidi w:val="0"/>
        <w:spacing w:before="0" w:after="0"/>
        <w:jc w:val="left"/>
        <w:rPr/>
      </w:pPr>
      <w:r>
        <w:rPr/>
        <w:t xml:space="preserve"> </w:t>
      </w:r>
      <w:r>
        <w:rPr/>
        <w:t>C1440 C1441 ) C1440_=_C1442( C1440 C1442 ) \nC1440_=_C1443( C1440 C1443 ) C1440_=_C1444( C1440 C1444 ) C1440_=_C1445( C1440 C1445 ) C1440_=_C1446( C1440 C1446 ) C1440_=_C3982( C1440 C3982 ) C1441_=_C1442( C1441 C1442 ) \nC1441_=_C1443( C1441 C1443 ) C1441_=_C1444( C1441 C1444 ) C1441_=_C1445( C1441 C1445 ) C1441_=_C1446( C1441 C1446 ) C1441_=_C1574( C1441 C1574 ) C1441_=_C1620( C1441 C1620 ) \nC1441_=_C1645( C1441 C1645 ) C1441_=_C2019( C1441 C2019 ) C1441_=_C2495( C1441 C2495 ) C1441_=_C2654( C1441 C2654 ) C1441_=_C2882( C1441 C2882 ) C1441_=_C2966( C1441 C2966 ) \nC1441_=_C3224( C1441 C3224 ) C1441_=_C3426( C1441 C3426 ) C1441_=_C3476( C1441 C3476 ) C1441_=_C3760( C1441 C3760 ) C1441_=_C3820( C1441 C3820 ) C1441_=_C3829( C1441 C3829 ) \nC1441_=_C3845( C1441 C3845 ) C1441_=_C3855( C1441 C3855 ) C1441_=_C3878( C1441 C3878 ) C1441_=_C3891( C1441 C3891 ) C1441_=_C3897( C1441 C3897 ) C1441_=_C3982( C1441 C3982 ) \nC1441_=_C3987( C1441 C3987 ) C1441_=_C3988( C1441 C3988 ) C1441_=_C3989( C1441 C3989 ) C1441_=_C3990( C1441 C3990 ) C1441_=_C3991( C1441 C3991 ) C1441_=_C3992( C1441 C3992 ) \nC1441_=_C3993( C1441 C3993 ) C1442_=_C1443( C1442 C1443 ) C1442_=_C1444( C1442 C1444 ) C1442_=_C1445( C1442 C1445 ) C1442_=_C1446( C1442 C1446 ) C1442_=_C3987( C1442 C3987 ) \nC1443_=_C1444( C1443 C1444 ) C1443_=_C1445( C1443 C1445 ) C1443_=_C1446( C1443 C1446 ) C1443_=_C3990( C1443 C3990 ) C1444_=_C1445( C1444 C1445 ) C1444_=_C1446( C1444 C1446 ) \nC1445_=_C1446( C1445 C1446 ) C1574_=_C1620( C1574 C1620 ) C1574_=_C1645( C1574 C1645 ) C1574_=_C2019( C1574 C2019 ) C1574_=_C2495( C1574 C2495 ) C1574_=_C2654( C1574 C2654 ) \nC1574_=_C2882( C1574 C2882 ) C1574_=_C2966( C1574 C2966 ) C1574_=_C3224( C1574 C3224 ) C1574_=_C3426( C1574 C3426 ) C1574_=_C3476( C1574 C3476 ) C1574_=_C3760( C1574 C3760 ) \nC1574_=_C3820( C1574 C3820 ) C1574_=_C3829( C1574 C3829 ) C1574_=_C3845( C1574 C3845 ) C1574_=_C3855( C1574 C3855 ) C1574_=_C3878( C1574 C3878 ) C1574_=_C3891( C1574 C3891 ) \nC1574_=_C3897( C1574 C3897 ) C1574_=_C3982( C1574 C3982 ) C1574_=_C3987( C1574 C3987 ) C1574_=_C3988( C1574 C3988 ) C1574_=_C3989( C1574 C3989 ) C1574_=_C3990( C1574 C3990 ) \nC1574_=_C3991( C1574 C3991 ) C1574_=_C3992( C1574 C3992 ) C1574_=_C3993( C1574 C3993 ) C1620_=_C1645( C1620 C1645 ) C1620_=_C2019( C1620 C2019 ) C1620_=_C2495( C1620 C2495 ) \nC1620_=_C2654( C1620 C2654 ) C1620_=_C2882( C1620 C2882 ) C1620_=_C2966( C1620 C2966 ) C1620_=_C3224( C1620 C3224 ) C1620_=_C3426( C1620 C3426 ) C1620_=_C3476( C1620 C3476 ) \nC1620_=_C3760( C1620 C3760 ) C1620_=_C3820( C1620 C3820 ) C1620_=_C3829( C1620 C3829 ) C1620_=_C3845( C1620 C3845 ) C1620_=_C3855( C1620 C3855 ) C1620_=_C3878( C1620 C3878 ) \nC1620_=_C3891( C1620 C3891 ) C1620_=_C3897( C1620 C3897 ) C1620_=_C3982( C1620 C3982 ) C1620_=_C3987( C1620 C3987 ) C1620_=_C3988( C1620 C3988 ) C1620_=_C3989( C1620 C3989 ) \nC1620_=_C3990( C1620 C3990 ) C1620_=_C3991( C1620 C3991 ) C1620_=_C3992( C1620 C3992 ) C1620_=_C3993( C1620 C3993 ) C1645_=_C2019( C1645 C2019 ) C1645_=_C2495( C1645 C2495 ) \nC1645_=_C2654( C1645 C2654 ) C1645_=_C2882( C1645 C2882 ) C1645_=_C2966( C1645 C2966 ) C1645_=_C3224( C1645 C3224 ) C1645_=_C3426( C1645 C3426 ) C1645_=_C3476( C1645 C3476 ) \nC1645_=_C3760( C1645 C3760 ) C1645_=_C3820( C1645 C3820 ) C1645_=_C3829( C1645 C3829 ) C1645_=_C3845( C1645 C3845 ) C1645_=_C3855( C1645 C3855 ) C1645_=_C3878( C1645 C3878 ) \nC1645_=_C3891( C1645 C3891 ) C1645_=_C3897( C1645 C3897 ) C1645_=_C3982( C1645 C3982 ) C1645_=_C3987( C1645 C3987 ) C1645_=_C3988( C1645 C3988 ) C1645_=_C3989( C1645 C3989 ) \nC1645_=_C3990( C1645 C3990 ) C1645_=_C3991( C1645 C3991 ) C1645_=_C3992( C1645 C3992 ) C1645_=_C3993( C1645 C3993 ) C2019_=_C2495( C2019 C2495 ) C2019_=_C2654( C2019 C2654 ) \nC2019_=_C2882( C2019 C2882 ) C2019_=_C2966( C2019 C2966 ) C2019_=_C3224( C2019 C3224 ) C2019_=_C3426( C2019 C3426 ) C2019_=_C3476( C2019 C3476 ) C2019_=_C3760( C2019 C3760 ) \nC2019_=_C3820( C2019 C3820 ) C2019_=_C3829( C2019 C3829 ) C2019_=_C3845( C2019 C3845 ) C2019_=_C3855( C2019 C3855 ) C2019_=_C3878( C2019 C3878 ) C2019_=_C3891( C2019 C3891 ) \nC2019_=_C3897( C2019 C3897 ) C2019_=_C3982( C2019 C3982 ) C2019_=_C3987( C2019 C3987 ) C2019_=_C3988( C2019 C3988 ) C2019_=_C3989( C2019 C3989 ) C2019_=_C3990( C2019 C3990 ) \nC2019_=_C3991( C2019 C3991 ) C2019_=_C3992( C2019 C3992 ) C2019_=_C3993( C2019 C3993 ) C2495_=_C2654( C2495 C2654 ) C2495_=_C2882( C2495 C2882 ) C2495_=_C2966( C2495 C2966 ) \nC2495_=_C3224( C2495 C3224 ) C2495_=_C3426( C2495 C3426 ) C2495_=_C3476( C2495 C3476 ) C2495_=_C3760( C2495 C3760 ) C2495_=_C3820( C2495 C3820 ) C2495_=_C3829( C2495 C3829 ) \nC2495_=_C3845( C2495 C3845 ) C2495_=_C3855( C2495 C3855 ) C2495_=_C3878( C2495 C3878 ) C2495_=_C3891( C2495 C3891 ) C2495_=_C3897( C2495 C3897 ) C2495_=_C3982( C2495 C3982 ) \nC2495_=_C3987( C2495 C3987 ) C2495_=_C3988( C2495 C3988 ) C2495_=_C3989( C2495 C3989 ) C2495_=_C3990( C2495 C3990 ) C2495_=_C3991( C2495 C3991 ) C2495_=_C3992( C2495 C3992 ) \nC2495_=_C3993( C2495 C3993 ) C2654_=_C2882( C2654 C2882 ) C2654_=_C2966( C2654 C2966 ) C2654_=_C3224( C2654 C3224 ) C2654_=_C3426( C2654 C3426 ) C2654_=_C3476( C2654 C3476 ) \nC2654_=_C3760( C2654 C3760 ) C2654_=_C3820( C2654 C3820 ) C2654_=_C3829( C2654 C3829 ) C2654_=_C3845( C2654 C3845 ) C2654_=_C3855( C2654 C3855 ) C2654_=_C3878( C2654 C3878 ) \nC2654_=_C3891( C2654 C3891 ) C2654_=_C3897( C2654 C3897 ) C2654_=_C3982( C2654 C3982 ) C2654_=_C3987( C2654 C3987 ) C2654_=_C3988( C2654 C3988 ) C2654_=_C3989( C2654 C3989 ) \nC2654_=_C3990( C2654 C3990 ) C2654_=_C3991( C2654 C3991 ) C2654_=_C3992( C2654 C3992 ) C2654_=_C3993( C2654 C3993 ) C2882_=_C2966( C2882 C2966 ) C2882_=_C3224( C2882 C3224 ) \nC2882_=_C3426( C2882 C3426 ) C2882_=_C3476( C2882 C3476 ) C2882_=_C3760( C2882 C3760 ) C2882_=_C3820( C2882 C3820 ) C2882_=_C3829( C2882 C3829 ) C2882_=_C3845( C2882 C3845 ) \nC2882_=_C3855( C2882 C3855 ) C2882_=_C3878( C2882 C3878 ) C2882_=_C3891( C2882 C3891 ) C2882_=_C3897( C2882 C3897 ) C2882_=_C3982( C2882 C3982 ) C2882_=_C3987( C2882 C3987 ) \nC2882_=_C3988( C2882 C3988 ) C2882_=_C3989( C2882 C3989 ) C2882_=_C3990( C2882 C3990 ) C2882_=_C3991( C2882 C3991 ) C2882_=_C3992( C2882 C3992 ) C2882_=_C3993( C2882 C3993 ) \nC2966_=_C3224( C2966 C3224 ) C2966_=_C3426( C2966 C3426 ) C2966_=_C3476( C2966 C3476 ) C2966_=_C3760( C2966 C3760 ) C2966_=_C3820( C2966 C3820 ) C2966_=_C3829( C2966 C3829 ) \nC2966_=_C3845( C2966 C3845 ) C2966_=_C3855( C2966 C3855 ) C2966_=_C3878( C2966 C3878 ) C2966_=_C3891( C2966 C3891 ) C2966_=_C3897( C2966 C3897 ) C2966_=_C3982( C2966 C3982 ) \nC2966_=_C3987( C2966 C3987 ) C2966_=_C3988( C2966 C3988 ) C2966_=_C3989( C2966 C3989 ) C2966_=_C3990( C2966 C3990 ) C2966_=_C3991( C2966 C3991 ) C2966_=_C3992( C2966 C3992 ) \nC2966_=_C3993( C2966 C3993 ) C3224_=_C3426( C3224 C3426 ) C3224_=_C3476( C3224 C3476 ) C3224_=_C3760( C3224 C3760 ) C3224_=_C3820( C3224 C3820 ) C3224_=_C3829( C3224 C3829 ) \nC3224_=_C3845( C3224 C3845 ) C3224_=_C3855( C3224 C3855 ) C3224_=_C3878( C3224 C3878 ) C3224_=_C3891( C3224 C3891 ) C3224_=_C3897( C3224 C3897 ) C3224_=_C3982( C3224 C3982 ) \nC3224_=_C3987( C3224 C3987 ) C3224_=_C3988( C3224 C3988 ) C3224_=_C3989( C3224 C3989 ) C3224_=_C3990( C3224 C3990 ) C3224_=_C3991( C3224 C3991 ) C3224_=_C3992( C3224 C3992 ) \nC3224_=_C3993( C3224 C3993 ) C3426_=_C3476( C3426 C3476 ) C3426_=_C3760( C3426 C3760 ) C3426_=_C3820( C3426 C3820 ) C3426_=_C3829( C3426 C3829 ) C3426_=_C3845( C3426 C3845 ) \nC3426_=_C3855( C3426 C3855 ) C3426_=_C3878( C3426 C3878 ) C3426_=_C3891( C3426 C3891 ) C3426_=_C3897( C3426 C3897 ) C3426_=_C3982( C3426 C3982 ) C3426_=_C3987( C3426 C3987 ) \nC3426_=_C3988( C3426 C3988 ) C3426_=_C3989( C3426 C3989 ) C3426_=_C3990( C3426 C3990 ) C3426_=_C3991( C3426 C3991 ) C3426_=_C3992( C3426 C3992 ) C3426_=_C3993( C3426 C3993 ) \nC3476_=_C3760( C3476 C3760 ) C3476_=_C3820( C3476 C3820 ) C3476_=_C3829( C3476 C3829 ) C3476_=_C3845( C3476 C3845 ) C3476_=_C3855( C3476 C3855 ) C3476_=_C3878( C3476 C3878 ) \nC3476_=_C3891( C3476 C3891 ) C3476_=_C3897( C3476 C3897 ) C3476_=_C3982( C3476 C3982 ) C3476_=_C3987( C3476 C3987 ) C3476_=_C3988( C3476 C3988 ) C3476_=_C3989( C3476 C3989 ) \nC3476_=_C3990( C3476 C3990 ) C3476_=_C3991( C3476 C3991 ) C3476_=_C3992( C3476 C3992 ) C3476_=_C3993( C3476 C3993 ) C3760_=_C3820( C3760 C3820 ) C3760_=_C3829( C3760 C3829 ) \nC3760_=_C3845( C3760 C3845 ) C3760_=_C3855( C3760 C3855 ) C3760_=_C3878( C3760 C3878 ) C3760_=_C3891( C3760 C3891 ) C3760_=_C3897( C3760 C3897 ) C3760_=_C3982( C3760 C3982 ) \nC3760_=_C3987( C3760 C3987 ) C3760_=_C3988( C3760 C3988 ) C3760_=_C3989( C3760 C3989 ) C3760_=_C3990( C3760 C3990 ) C3760_=_C3991( C3760 C3991 ) C3760_=_C3992( C3760 C3992 ) \nC3760_=_C3993( C3760 C3993 ) C3820_=_C3829( C3820 C3829 ) C3820_=_C3845( C3820 C3845 ) C3820_=_C3855( C3820 C3855 ) C3820_=_C3878( C3820 C3878 ) C3820_=_C3891( C3820 C3891 ) \nC3820_=_C3897( C3820 C3897 ) C3820_=_C3982( C3820 C3982 ) C3820_=_C3987( C3820 C3987 ) C3820_=_C3988( C3820 C3988 ) C3820_=_C3989( C3820 C3989 ) C3820_=_C3990( C3820 C3990 ) \nC3820_=_C3991( C3820 C3991 ) C3820_=_C3992( C3820 C3992 ) C3820_=_C3993( C3820 C3993 ) C3829_=_C3845( C3829 C3845 ) C3829_=_C3855( C3829 C3855 ) C3829_=_C3878( C3829 C3878 ) \nC3829_=_C3891( C3829 C3891 ) C3829_=_C3897( C3829 C3897 ) C3829_=_C3982( C3829 C3982 ) C3829_=_C3987( C3829 C3987 ) C3829_=_C3988( C3829 C3988 ) C3829_=_C3989( C3829 C3989 ) \nC3829_=_C3990( C3829 C3990 ) C3829_=_C3991( C3829 C3991 ) C3829_=_C3992( C3829 C3992 ) C3829_=_C3993( C3829 C3993 ) C3845_=_C3855( C3845 C3855 ) C3845_=_C3878( C3845 C3878 ) \nC3845_=_C3891( C3845 C3891 ) C3845_=_C3897( C3845 C3897 ) C3845_=_C3982( C3845 C3982 ) C3845_=_C3987( C3845 C3987 ) C3845_=_C3988( C3845 C3988 ) C3845_=_C3989( C3845 C3989 ) \nC3845_=_C3990( C3845 C3990 ) C3845_=_C3991( C3845 C3991 ) C3845_=_C3992( C3845 C3992 ) C3845_=_C3993( C3845 C3993 ) C3855_=_C3878( C3855 C3878 ) C3855_=_C3891( C3855 C3891 ) \nC3855_=_C3897(</w:t>
      </w:r>
    </w:p>
    <w:p>
      <w:pPr>
        <w:pStyle w:val="PreformattedText"/>
        <w:bidi w:val="0"/>
        <w:spacing w:before="0" w:after="0"/>
        <w:jc w:val="left"/>
        <w:rPr/>
      </w:pPr>
      <w:r>
        <w:rPr/>
        <w:t xml:space="preserve"> </w:t>
      </w:r>
      <w:r>
        <w:rPr/>
        <w:t>C3855 C3897 ) C3855_=_C3982( C3855 C3982 ) C3855_=_C3987( C3855 C3987 ) C3855_=_C3988( C3855 C3988 ) C3855_=_C3989( C3855 C3989 ) C3855_=_C3990( C3855 C3990 ) \nC3855_=_C3991( C3855 C3991 ) C3855_=_C3992( C3855 C3992 ) C3855_=_C3993( C3855 C3993 ) C3878_=_C3891( C3878 C3891 ) C3878_=_C3897( C3878 C3897 ) C3878_=_C3982( C3878 C3982 ) \nC3878_=_C3987( C3878 C3987 ) C3878_=_C3988( C3878 C3988 ) C3878_=_C3989( C3878 C3989 ) C3878_=_C3990( C3878 C3990 ) C3878_=_C3991( C3878 C3991 ) C3878_=_C3992( C3878 C3992 ) \nC3878_=_C3993( C3878 C3993 ) C3891_=_C3897( C3891 C3897 ) C3891_=_C3982( C3891 C3982 ) C3891_=_C3987( C3891 C3987 ) C3891_=_C3988( C3891 C3988 ) C3891_=_C3989( C3891 C3989 ) \nC3891_=_C3990( C3891 C3990 ) C3891_=_C3991( C3891 C3991 ) C3891_=_C3992( C3891 C3992 ) C3891_=_C3993( C3891 C3993 ) C3897_=_C3982( C3897 C3982 ) C3897_=_C3987( C3897 C3987 ) \nC3897_=_C3988( C3897 C3988 ) C3897_=_C3989( C3897 C3989 ) C3897_=_C3990( C3897 C3990 ) C3897_=_C3991( C3897 C3991 ) C3897_=_C3992( C3897 C3992 ) C3897_=_C3993( C3897 C3993 ) \nC3982_=_C3987( C3982 C3987 ) C3982_=_C3988( C3982 C3988 ) C3982_=_C3989( C3982 C3989 ) C3982_=_C3990( C3982 C3990 ) C3982_=_C3991( C3982 C3991 ) C3982_=_C3992( C3982 C3992 ) \nC3982_=_C3993( C3982 C3993 ) C3987_=_C3988( C3987 C3988 ) C3987_=_C3989( C3987 C3989 ) C3987_=_C3990( C3987 C3990 ) C3987_=_C3991( C3987 C3991 ) C3987_=_C3992( C3987 C3992 ) \nC3987_=_C3993( C3987 C3993 ) C3988_=_C3989( C3988 C3989 ) C3988_=_C3990( C3988 C3990 ) C3988_=_C3991( C3988 C3991 ) C3988_=_C3992( C3988 C3992 ) C3988_=_C3993( C3988 C3993 ) \nC3989_=_C3990( C3989 C3990 ) C3989_=_C3991( C3989 C3991 ) C3989_=_C3992( C3989 C3992 ) C3989_=_C3993( C3989 C3993 ) C3990_=_C3991( C3990 C3991 ) C3990_=_C3992( C3990 C3992 ) \nC3990_=_C3993( C3990 C3993 ) C3991_=_C3992( C3991 C3992 ) C3991_=_C3993( C3991 C3993 ) C3992_=_C3993( C3992 C3993 ) "];230-&gt;313[label="58: C426 C764 C850 C896 C952 \nC1052 C1356 C1422 C1423 C1424 C1425 \nC1426 C1427 C1428 C1429 C1430 C1431 \nC1432 C1433 C1434 C1435 C1436 C1437 \nC1438 C1439 C1440 C1442 C1443 C1444 \nC1445 C1446 C1574 C1620 C1645 C2019 \nC2495 C2654 C2882 C2966 C3224 C3426 \nC3476 C3760 C3820 C3829 C3845 C3855 \nC3878 C3891 C3897 C3982 C3987 C3988 \nC3989 C3990 C3991 C3992 C3993 \n821: C426_=_C850 ,C426_=_C952 ,C426_=_C1052 ,C426_=_C1356 ,C426_=_C1422 ,\nC426_=_C1423 ,C426_=_C1424 ,C426_=_C1425 ,C426_=_C1426 ,C426_=_C1427 ,C426_=_C1428 ,\nC426_=_C1429 ,C426_=_C1430 ,C426_=_C1431 ,C426_=_C1432 ,C426_=_C1433 ,C426_=_C1434 ,\nC426_=_C1435 ,C426_=_C1436 ,C426_=_C1437 ,C426_=_C1438 ,C426_=_C1439 ,C426_=_C1440 ,\nC426_=_C1442 ,C426_=_C1443 ,C426_=_C1444 ,C426_=_C1445 ,C426_=_C1446 ,C764_=_C896 ,\nC764_=_C1574 ,C764_=_C1620 ,C764_=_C1645 ,C764_=_C2019 ,C764_=_C2495 ,C764_=_C2654 ,\nC764_=_C2882 ,C764_=_C2966 ,C764_=_C3224 ,C764_=_C3426 ,C764_=_C3476 ,C764_=_C3760 ,\nC764_=_C3820 ,C764_=_C3829 ,C764_=_C3845 ,C764_=_C3855 ,C764_=_C3878 ,C764_=_C3891 ,\nC764_=_C3897 ,C764_=_C3982 ,C764_=_C3987 ,C764_=_C3988 ,C764_=_C3989 ,C764_=_C3990 ,\nC764_=_C3991 ,C764_=_C3992 ,C764_=_C3993 ,C850_=_C952 ,C850_=_C1052 ,C850_=_C1356 ,\nC850_=_C1422 ,C850_=_C1423 ,C850_=_C1424 ,C850_=_C1425 ,C850_=_C1426 ,C850_=_C1427 ,\nC850_=_C1428 ,C850_=_C1429 ,C850_=_C1430 ,C850_=_C1431 ,C850_=_C1432 ,C850_=_C1433 ,\nC850_=_C1434 ,C850_=_C1435 ,C850_=_C1436 ,C850_=_C1437 ,C850_=_C1438 ,C850_=_C1439 ,\nC850_=_C1440 ,C850_=_C1442 ,C850_=_C1443 ,C850_=_C1444 ,C850_=_C1445 ,C850_=_C1446 ,\nC896_=_C1574 ,C896_=_C1620 ,C896_=_C1645 ,C896_=_C2019 ,C896_=_C2495 ,C896_=_C2654 ,\nC896_=_C2882 ,C896_=_C2966 ,C896_=_C3224 ,C896_=_C3426 ,C896_=_C3476 ,C896_=_C3760 ,\nC896_=_C3820 ,C896_=_C3829 ,C896_=_C3845 ,C896_=_C3855 ,C896_=_C3878 ,C896_=_C3891 ,\nC896_=_C3897 ,C896_=_C3982 ,C896_=_C3987 ,C896_=_C3988 ,C896_=_C3989 ,C896_=_C3990 ,\nC896_=_C3991 ,C896_=_C3992 ,C896_=_C3993 ,C952_=_C1052 ,C952_=_C1356 ,C952_=_C1422 ,\nC952_=_C1423 ,C952_=_C1424 ,C952_=_C1425 ,C952_=_C1426 ,C952_=_C1427 ,C952_=_C1428 ,\nC952_=_C1429 ,C952_=_C1430 ,C952_=_C1431 ,C952_=_C1432 ,C952_=_C1433 ,C952_=_C1434 ,\nC952_=_C1435 ,C952_=_C1436 ,C952_=_C1437 ,C952_=_C1438 ,C952_=_C1439 ,C952_=_C1440 ,\nC952_=_C1442 ,C952_=_C1443 ,C952_=_C1444 ,C952_=_C1445 ,C952_=_C1446 ,C1052_=_C1356 ,\nC1052_=_C1422 ,C1052_=_C1423 ,C1052_=_C1424 ,C1052_=_C1425 ,C1052_=_C1426 ,C1052_=_C1427 ,\nC1052_=_C1428 ,C1052_=_C1429 ,C1052_=_C1430 ,C1052_=_C1431 ,C1052_=_C1432 ,C1052_=_C1433 ,\nC1052_=_C1434 ,C1052_=_C1435 ,C1052_=_C1436 ,C1052_=_C1437 ,C1052_=_C1438 ,C1052_=_C1439 ,\nC1052_=_C1440 ,C1052_=_C1442 ,C1052_=_C1443 ,C1052_=_C1444 ,C1052_=_C1445 ,C1052_=_C1446 ,\nC1356_=_C1422 ,C1356_=_C1423 ,C1356_=_C1424 ,C1356_=_C1425 ,C1356_=_C1426 ,C1356_=_C1427 ,\nC1356_=_C1428 ,C1356_=_C1429 ,C1356_=_C1430 ,C1356_=_C1431 ,C1356_=_C1432 ,C1356_=_C1433 ,\nC1356_=_C1434 ,C1356_=_C1435 ,C1356_=_C1436 ,C1356_=_C1437 ,C1356_=_C1438 ,C1356_=_C1439 ,\nC1356_=_C1440 ,C1356_=_C1442 ,C1356_=_C1443 ,C1356_=_C1444 ,C1356_=_C1445 ,C1356_=_C1446 ,\nC1422_=_C1423 ,C1422_=_C1424 ,C1422_=_C1425 ,C1422_=_C1426 ,C1422_=_C1427 ,C1422_=_C1428 ,\nC1422_=_C1429 ,C1422_=_C1430 ,C1422_=_C1431 ,C1422_=_C1432 ,C1422_=_C1433 ,C1422_=_C1434 ,\nC1422_=_C1435 ,C1422_=_C1436 ,C1422_=_C1437 ,C1422_=_C1438 ,C1422_=_C1439 ,C1422_=_C1440 ,\nC1422_=_C1442 ,C1422_=_C1443 ,C1422_=_C1444 ,C1422_=_C1445 ,C1422_=_C1446 ,C1422_=_C1574 ,\nC1423_=_C1424 ,C1423_=_C1425 ,C1423_=_C1426 ,C1423_=_C1427 ,C1423_=_C1428 ,C1423_=_C1429 ,\nC1423_=_C1430 ,C1423_=_C1431 ,C1423_=_C1432 ,C1423_=_C1433 ,C1423_=_C1434 ,C1423_=_C1435 ,\nC1423_=_C1436 ,C1423_=_C1437 ,C1423_=_C1438 ,C1423_=_C1439 ,C1423_=_C1440 ,C1423_=_C1442 ,\nC1423_=_C1443 ,C1423_=_C1444 ,C1423_=_C1445 ,C1423_=_C1446 ,C1424_=_C1425 ,C1424_=_C1426 ,\nC1424_=_C1427 ,C1424_=_C1428 ,C1424_=_C1429 ,C1424_=_C1430 ,C1424_=_C1431 ,C1424_=_C1432 ,\nC1424_=_C1433 ,C1424_=_C1434 ,C1424_=_C1435 ,C1424_=_C1436 ,C1424_=_C1437 ,C1424_=_C1438 ,\nC1424_=_C1439 ,C1424_=_C1440 ,C1424_=_C1442 ,C1424_=_C1443 ,C1424_=_C1444 ,C1424_=_C1445 ,\nC1424_=_C1446 ,C1424_=_C2495 ,C1425_=_C1426 ,C1425_=_C1427 ,C1425_=_C1428 ,C1425_=_C1429 ,\nC1425_=_C1430 ,C1425_=_C1431 ,C1425_=_C1432 ,C1425_=_C1433 ,C1425_=_C1434 ,C1425_=_C1435 ,\nC1425_=_C1436 ,C1425_=_C1437 ,C1425_=_C1438 ,C1425_=_C1439 ,C1425_=_C1440 ,C1425_=_C1442 ,\nC1425_=_C1443 ,C1425_=_C1444 ,C1425_=_C1445 ,C1425_=_C1446 ,C1425_=_C2654 ,C1426_=_C1427 ,\nC1426_=_C1428 ,C1426_=_C1429 ,C1426_=_C1430 ,C1426_=_C1431 ,C1426_=_C1432 ,C1426_=_C1433 ,\nC1426_=_C1434 ,C1426_=_C1435 ,C1426_=_C1436 ,C1426_=_C1437 ,C1426_=_C1438 ,C1426_=_C1439 ,\nC1426_=_C1440 ,C1426_=_C1442 ,C1426_=_C1443 ,C1426_=_C1444 ,C1426_=_C1445 ,C1426_=_C1446 ,\nC1427_=_C1428 ,C1427_=_C1429 ,C1427_=_C1430 ,C1427_=_C1431 ,C1427_=_C1432 ,C1427_=_C1433 ,\nC1427_=_C1434 ,C1427_=_C1435 ,C1427_=_C1436 ,C1427_=_C1437 ,C1427_=_C1438 ,C1427_=_C1439 ,\nC1427_=_C1440 ,C1427_=_C1442 ,C1427_=_C1443 ,C1427_=_C1444 ,C1427_=_C1445 ,C1427_=_C1446 ,\nC1427_=_C2966 ,C1428_=_C1429 ,C1428_=_C1430 ,C1428_=_C1431 ,C1428_=_C1432 ,C1428_=_C1433 ,\nC1428_=_C1434 ,C1428_=_C1435 ,C1428_=_C1436 ,C1428_=_C1437 ,C1428_=_C1438 ,C1428_=_C1439 ,\nC1428_=_C1440 ,C1428_=_C1442 ,C1428_=_C1443 ,C1428_=_C1444 ,C1428_=_C1445 ,C1428_=_C1446 ,\nC1429_=_C1430 ,C1429_=_C1431 ,C1429_=_C1432 ,C1429_=_C1433 ,C1429_=_C1434 ,C1429_=_C1435 ,\nC1429_=_C1436 ,C1429_=_C1437 ,C1429_=_C1438 ,C1429_=_C1439 ,C1429_=_C1440 ,C1429_=_C1442 ,\nC1429_=_C1443 ,C1429_=_C1444 ,C1429_=_C1445 ,C1429_=_C1446 ,C1430_=_C1431 ,C1430_=_C1432 ,\nC1430_=_C1433 ,C1430_=_C1434 ,C1430_=_C1435 ,C1430_=_C1436 ,C1430_=_C1437 ,C1430_=_C1438 ,\nC1430_=_C1439 ,C1430_=_C1440 ,C1430_=_C1442 ,C1430_=_C1443 ,C1430_=_C1444 ,C1430_=_C1445 ,\nC1430_=_C1446 ,C1431_=_C1432 ,C1431_=_C1433 ,C1431_=_C1434 ,C1431_=_C1435 ,C1431_=_C1436 ,\nC1431_=_C1437 ,C1431_=_C1438 ,C1431_=_C1439 ,C1431_=_C1440 ,C1431_=_C1442 ,C1431_=_C1443 ,\nC1431_=_C1444 ,C1431_=_C1445 ,C1431_=_C1446 ,C1432_=_C1433 ,C1432_=_C1434 ,C1432_=_C1435 ,\nC1432_=_C1436 ,C1432_=_C1437 ,C1432_=_C1438 ,C1432_=_C1439 ,C1432_=_C1440 ,C1432_=_C1442 ,\nC1432_=_C1443 ,C1432_=_C1444 ,C1432_=_C1445 ,C1432_=_C1446 ,C1433_=_C1434 ,C1433_=_C1435 ,\nC1433_=_C1436 ,C1433_=_C1437 ,C1433_=_C1438 ,C1433_=_C1439 ,C1433_=_C1440 ,C1433_=_C1442 ,\nC1433_=_C1443 ,C1433_=_C1444 ,C1433_=_C1445 ,C1433_=_C1446 ,C1433_=_C3426 ,C1434_=_C1435 ,\nC1434_=_C1436 ,C1434_=_C1437 ,C1434_=_C1438 ,C1434_=_C1439 ,C1434_=_C1440 ,C1434_=_C1442 ,\nC1434_=_C1443 ,C1434_=_C1444 ,C1434_=_C1445 ,C1434_=_C1446 ,C1435_=_C1436 ,C1435_=_C1437 ,\nC1435_=_C1438 ,C1435_=_C1439 ,C1435_=_C1440 ,C1435_=_C1442 ,C1435_=_C1443 ,C1435_=_C1444 ,\nC1435_=_C1445 ,C1435_=_C1446 ,C1436_=_C1437 ,C1436_=_C1438 ,C1436_=_C1439 ,C1436_=_C1440 ,\nC1436_=_C1442 ,C1436_=_C1443 ,C1436_=_C1444 ,C1436_=_C1445 ,C1436_=_C1446 ,C1437_=_C1438 ,\nC1437_=_C1439 ,C1437_=_C1440 ,C1437_=_C1442 ,C1437_=_C1443 ,C1437_=_C1444 ,C1437_=_C1445 ,\nC1437_=_C1446 ,C1438_=_C1439 ,C1438_=_C1440 ,C1438_=_C1442 ,C1438_=_C1443 ,C1438_=_C1444 ,\nC1438_=_C1445 ,C1438_=_C1446 ,C1438_=_C3820 ,C1439_=_C1440 ,C1439_=_C1442 ,C1439_=_C1443 ,\nC1439_=_C1444 ,C1439_=_C1445 ,C1439_=_C1446 ,C1440_=_C1442 ,C1440_=_C1443 ,C1440_=_C1444 ,\nC1440_=_C1445 ,C1440_=_C1446 ,C1440_=_C3982 ,C1442_=_C1443 ,C1442_=_C1444 ,C1442_=_C1445 ,\nC1442_=_C1446 ,C1442_=_C3987 ,C1443_=_C1444 ,C1443_=_C1445 ,C1443_=_C1446 ,C1443_=_C3990 ,\nC1444_=_C1445 ,C1444_=_C1446 ,C1445_=_C1446 ,C1574_=_C1620 ,C1574_=_C1645 ,C1574_=_C2019 ,\nC1574_=_C2495 ,C1574_=_C2654 ,C1574_=_C2882 ,C1574_=_C2966 ,C1574_=_C3224 ,C1574_=_C3426 ,\nC1574_=_C3476 ,C1574_=_C3760 ,C1574_=_C3820 ,C1574_=_C3829 ,C1574_=_C3845 ,C1574_=_C3855 ,\nC1574_=_C3878 ,C1574_=_C3891 ,C1574_=_C3897 ,C1574_=_C3982 ,C1574_=_C3987 ,C1574_=_C3988 ,\nC1574_=_C3989 ,C1574_=_C3990 ,C1574_=_C3991 ,C1574_=_C3992 ,C1574_=_C3993 ,C1620_=_C1645 ,\nC1620_=_C2019 ,C1620_=_C2495 ,C1620_=_C2654 ,C1620_=_C2882 ,C1620_=_C2966 ,C1620_=_C3224 ,\nC1620_=_C3426 ,C1620_=_C3476 ,C1620_=_C3760 ,C1620_=_C3820 ,C1620_=_C3829 ,C1620_=_C3845</w:t>
      </w:r>
    </w:p>
    <w:p>
      <w:pPr>
        <w:pStyle w:val="PreformattedText"/>
        <w:bidi w:val="0"/>
        <w:spacing w:before="0" w:after="0"/>
        <w:jc w:val="left"/>
        <w:rPr/>
      </w:pPr>
      <w:r>
        <w:rPr/>
        <w:t xml:space="preserve"> </w:t>
      </w:r>
      <w:r>
        <w:rPr/>
        <w:t>,\nC1620_=_C3855 ,C1620_=_C3878 ,C1620_=_C3891 ,C1620_=_C3897 ,C1620_=_C3982 ,C1620_=_C3987 ,\nC1620_=_C3988 ,C1620_=_C3989 ,C1620_=_C3990 ,C1620_=_C3991 ,C1620_=_C3992 ,C1620_=_C3993 ,\nC1645_=_C2019 ,C1645_=_C2495 ,C1645_=_C2654 ,C1645_=_C2882 ,C1645_=_C2966 ,C1645_=_C3224 ,\nC1645_=_C3426 ,C1645_=_C3476 ,C1645_=_C3760 ,C1645_=_C3820 ,C1645_=_C3829 ,C1645_=_C3845 ,\nC1645_=_C3855 ,C1645_=_C3878 ,C1645_=_C3891 ,C1645_=_C3897 ,C1645_=_C3982 ,C1645_=_C3987 ,\nC1645_=_C3988 ,C1645_=_C3989 ,C1645_=_C3990 ,C1645_=_C3991 ,C1645_=_C3992 ,C1645_=_C3993 ,\nC2019_=_C2495 ,C2019_=_C2654 ,C2019_=_C2882 ,C2019_=_C2966 ,C2019_=_C3224 ,C2019_=_C3426 ,\nC2019_=_C3476 ,C2019_=_C3760 ,C2019_=_C3820 ,C2019_=_C3829 ,C2019_=_C3845 ,C2019_=_C3855 ,\nC2019_=_C3878 ,C2019_=_C3891 ,C2019_=_C3897 ,C2019_=_C3982 ,C2019_=_C3987 ,C2019_=_C3988 ,\nC2019_=_C3989 ,C2019_=_C3990 ,C2019_=_C3991 ,C2019_=_C3992 ,C2019_=_C3993 ,C2495_=_C2654 ,\nC2495_=_C2882 ,C2495_=_C2966 ,C2495_=_C3224 ,C2495_=_C3426 ,C2495_=_C3476 ,C2495_=_C3760 ,\nC2495_=_C3820 ,C2495_=_C3829 ,C2495_=_C3845 ,C2495_=_C3855 ,C2495_=_C3878 ,C2495_=_C3891 ,\nC2495_=_C3897 ,C2495_=_C3982 ,C2495_=_C3987 ,C2495_=_C3988 ,C2495_=_C3989 ,C2495_=_C3990 ,\nC2495_=_C3991 ,C2495_=_C3992 ,C2495_=_C3993 ,C2654_=_C2882 ,C2654_=_C2966 ,C2654_=_C3224 ,\nC2654_=_C3426 ,C2654_=_C3476 ,C2654_=_C3760 ,C2654_=_C3820 ,C2654_=_C3829 ,C2654_=_C3845 ,\nC2654_=_C3855 ,C2654_=_C3878 ,C2654_=_C3891 ,C2654_=_C3897 ,C2654_=_C3982 ,C2654_=_C3987 ,\nC2654_=_C3988 ,C2654_=_C3989 ,C2654_=_C3990 ,C2654_=_C3991 ,C2654_=_C3992 ,C2654_=_C3993 ,\nC2882_=_C2966 ,C2882_=_C3224 ,C2882_=_C3426 ,C2882_=_C3476 ,C2882_=_C3760 ,C2882_=_C3820 ,\nC2882_=_C3829 ,C2882_=_C3845 ,C2882_=_C3855 ,C2882_=_C3878 ,C2882_=_C3891 ,C2882_=_C3897 ,\nC2882_=_C3982 ,C2882_=_C3987 ,C2882_=_C3988 ,C2882_=_C3989 ,C2882_=_C3990 ,C2882_=_C3991 ,\nC2882_=_C3992 ,C2882_=_C3993 ,C2966_=_C3224 ,C2966_=_C3426 ,C2966_=_C3476 ,C2966_=_C3760 ,\nC2966_=_C3820 ,C2966_=_C3829 ,C2966_=_C3845 ,C2966_=_C3855 ,C2966_=_C3878 ,C2966_=_C3891 ,\nC2966_=_C3897 ,C2966_=_C3982 ,C2966_=_C3987 ,C2966_=_C3988 ,C2966_=_C3989 ,C2966_=_C3990 ,\nC2966_=_C3991 ,C2966_=_C3992 ,C2966_=_C3993 ,C3224_=_C3426 ,C3224_=_C3476 ,C3224_=_C3760 ,\nC3224_=_C3820 ,C3224_=_C3829 ,C3224_=_C3845 ,C3224_=_C3855 ,C3224_=_C3878 ,C3224_=_C3891 ,\nC3224_=_C3897 ,C3224_=_C3982 ,C3224_=_C3987 ,C3224_=_C3988 ,C3224_=_C3989 ,C3224_=_C3990 ,\nC3224_=_C3991 ,C3224_=_C3992 ,C3224_=_C3993 ,C3426_=_C3476 ,C3426_=_C3760 ,C3426_=_C3820 ,\nC3426_=_C3829 ,C3426_=_C3845 ,C3426_=_C3855 ,C3426_=_C3878 ,C3426_=_C3891 ,C3426_=_C3897 ,\nC3426_=_C3982 ,C3426_=_C3987 ,C3426_=_C3988 ,C3426_=_C3989 ,C3426_=_C3990 ,C3426_=_C3991 ,\nC3426_=_C3992 ,C3426_=_C3993 ,C3476_=_C3760 ,C3476_=_C3820 ,C3476_=_C3829 ,C3476_=_C3845 ,\nC3476_=_C3855 ,C3476_=_C3878 ,C3476_=_C3891 ,C3476_=_C3897 ,C3476_=_C3982 ,C3476_=_C3987 ,\nC3476_=_C3988 ,C3476_=_C3989 ,C3476_=_C3990 ,C3476_=_C3991 ,C3476_=_C3992 ,C3476_=_C3993 ,\nC3760_=_C3820 ,C3760_=_C3829 ,C3760_=_C3845 ,C3760_=_C3855 ,C3760_=_C3878 ,C3760_=_C3891 ,\nC3760_=_C3897 ,C3760_=_C3982 ,C3760_=_C3987 ,C3760_=_C3988 ,C3760_=_C3989 ,C3760_=_C3990 ,\nC3760_=_C3991 ,C3760_=_C3992 ,C3760_=_C3993 ,C3820_=_C3829 ,C3820_=_C3845 ,C3820_=_C3855 ,\nC3820_=_C3878 ,C3820_=_C3891 ,C3820_=_C3897 ,C3820_=_C3982 ,C3820_=_C3987 ,C3820_=_C3988 ,\nC3820_=_C3989 ,C3820_=_C3990 ,C3820_=_C3991 ,C3820_=_C3992 ,C3820_=_C3993 ,C3829_=_C3845 ,\nC3829_=_C3855 ,C3829_=_C3878 ,C3829_=_C3891 ,C3829_=_C3897 ,C3829_=_C3982 ,C3829_=_C3987 ,\nC3829_=_C3988 ,C3829_=_C3989 ,C3829_=_C3990 ,C3829_=_C3991 ,C3829_=_C3992 ,C3829_=_C3993 ,\nC3845_=_C3855 ,C3845_=_C3878 ,C3845_=_C3891 ,C3845_=_C3897 ,C3845_=_C3982 ,C3845_=_C3987 ,\nC3845_=_C3988 ,C3845_=_C3989 ,C3845_=_C3990 ,C3845_=_C3991 ,C3845_=_C3992 ,C3845_=_C3993 ,\nC3855_=_C3878 ,C3855_=_C3891 ,C3855_=_C3897 ,C3855_=_C3982 ,C3855_=_C3987 ,C3855_=_C3988 ,\nC3855_=_C3989 ,C3855_=_C3990 ,C3855_=_C3991 ,C3855_=_C3992 ,C3855_=_C3993 ,C3878_=_C3891 ,\nC3878_=_C3897 ,C3878_=_C3982 ,C3878_=_C3987 ,C3878_=_C3988 ,C3878_=_C3989 ,C3878_=_C3990 ,\nC3878_=_C3991 ,C3878_=_C3992 ,C3878_=_C3993 ,C3891_=_C3897 ,C3891_=_C3982 ,C3891_=_C3987 ,\nC3891_=_C3988 ,C3891_=_C3989 ,C3891_=_C3990 ,C3891_=_C3991 ,C3891_=_C3992 ,C3891_=_C3993 ,\nC3897_=_C3982 ,C3897_=_C3987 ,C3897_=_C3988 ,C3897_=_C3989 ,C3897_=_C3990 ,C3897_=_C3991 ,\nC3897_=_C3992 ,C3897_=_C3993 ,C3982_=_C3987 ,C3982_=_C3988 ,C3982_=_C3989 ,C3982_=_C3990 ,\nC3982_=_C3991 ,C3982_=_C3992 ,C3982_=_C3993 ,C3987_=_C3988 ,C3987_=_C3989 ,C3987_=_C3990 ,\nC3987_=_C3991 ,C3987_=_C3992 ,C3987_=_C3993 ,C3988_=_C3989 ,C3988_=_C3990 ,C3988_=_C3991 ,\nC3988_=_C3992 ,C3988_=_C3993 ,C3989_=_C3990 ,C3989_=_C3991 ,C3989_=_C3992 ,C3989_=_C3993 ,\nC3990_=_C3991 ,C3990_=_C3992 ,C3990_=_C3993 ,C3991_=_C3992 ,C3991_=_C3993 ,C3992_=_C3993 ,"];314[shape=box, label="id:314 level: 7\n53: C883 C1156 C1159 C1294 C1295 \nC1457 C1459 C1525 C1588 C1675 C1678 \nC1704 C1842 C2073 C2366 C2369 C2529 \nC2533 C2568 C2572 C2607 C2611 C2660 \nC2854 C2855 C2932 C2970 C2971 C2972 \nC2973 C2974 C2975 C2976 C2977 C2978 \nC2979 C2980 C2981 C2982 C2983 C3232 \nC3233 C3234 C3235 C3236 C3237 C3238 \nC3239 C3240 C3241 C3242 C3243 C3244 \n720: C883_=_C1159( C883 C1159 ) C883_=_C1295( C883 C1295 ) C883_=_C1459( C883 C1459 ) C883_=_C1588( C883 C1588 ) C883_=_C1678( C883 C1678 ) \nC883_=_C1704( C883 C1704 ) C883_=_C2369( C883 C2369 ) C883_=_C2533( C883 C2533 ) C883_=_C2572( C883 C2572 ) C883_=_C2611( C883 C2611 ) C883_=_C2855( C883 C2855 ) \nC883_=_C2932( C883 C2932 ) C883_=_C2970( C883 C2970 ) C883_=_C3232( C883 C3232 ) C883_=_C3233( C883 C3233 ) C883_=_C3234( C883 C3234 ) C883_=_C3235( C883 C3235 ) \nC883_=_C3236( C883 C3236 ) C883_=_C3237( C883 C3237 ) C883_=_C3238( C883 C3238 ) C883_=_C3239( C883 C3239 ) C883_=_C3240( C883 C3240 ) C883_=_C3241( C883 C3241 ) \nC883_=_C3242( C883 C3242 ) C883_=_C3243( C883 C3243 ) C883_=_C3244( C883 C3244 ) C1156_=_C1159( C1156 C1159 ) C1156_=_C1294( C1156 C1294 ) C1156_=_C1457( C1156 C1457 ) \nC1156_=_C1525( C1156 C1525 ) C1156_=_C1675( C1156 C1675 ) C1156_=_C1842( C1156 C1842 ) C1156_=_C2073( C1156 C2073 ) C1156_=_C2366( C1156 C2366 ) C1156_=_C2529( C1156 C2529 ) \nC1156_=_C2568( C1156 C2568 ) C1156_=_C2607( C1156 C2607 ) C1156_=_C2660( C1156 C2660 ) C1156_=_C2854( C1156 C2854 ) C1156_=_C2970( C1156 C2970 ) C1156_=_C2971( C1156 C2971 ) \nC1156_=_C2972( C1156 C2972 ) C1156_=_C2973( C1156 C2973 ) C1156_=_C2974( C1156 C2974 ) C1156_=_C2975( C1156 C2975 ) C1156_=_C2976( C1156 C2976 ) C1156_=_C2977( C1156 C2977 ) \nC1156_=_C2978( C1156 C2978 ) C1156_=_C2979( C1156 C2979 ) C1156_=_C2980( C1156 C2980 ) C1156_=_C2981( C1156 C2981 ) C1156_=_C2982( C1156 C2982 ) C1156_=_C2983( C1156 C2983 ) \nC1159_=_C1295( C1159 C1295 ) C1159_=_C1459( C1159 C1459 ) C1159_=_C1588( C1159 C1588 ) C1159_=_C1678( C1159 C1678 ) C1159_=_C1704( C1159 C1704 ) C1159_=_C2369( C1159 C2369 ) \nC1159_=_C2533( C1159 C2533 ) C1159_=_C2572( C1159 C2572 ) C1159_=_C2611( C1159 C2611 ) C1159_=_C2855( C1159 C2855 ) C1159_=_C2932( C1159 C2932 ) C1159_=_C2970( C1159 C2970 ) \nC1159_=_C3232( C1159 C3232 ) C1159_=_C3233( C1159 C3233 ) C1159_=_C3234( C1159 C3234 ) C1159_=_C3235( C1159 C3235 ) C1159_=_C3236( C1159 C3236 ) C1159_=_C3237( C1159 C3237 ) \nC1159_=_C3238( C1159 C3238 ) C1159_=_C3239( C1159 C3239 ) C1159_=_C3240( C1159 C3240 ) C1159_=_C3241( C1159 C3241 ) C1159_=_C3242( C1159 C3242 ) C1159_=_C3243( C1159 C3243 ) \nC1159_=_C3244( C1159 C3244 ) C1294_=_C1295( C1294 C1295 ) C1294_=_C1457( C1294 C1457 ) C1294_=_C1525( C1294 C1525 ) C1294_=_C1675( C1294 C1675 ) C1294_=_C1842( C1294 C1842 ) \nC1294_=_C2073( C1294 C2073 ) C1294_=_C2366( C1294 C2366 ) C1294_=_C2529( C1294 C2529 ) C1294_=_C2568( C1294 C2568 ) C1294_=_C2607( C1294 C2607 ) C1294_=_C2660( C1294 C2660 ) \nC1294_=_C2854( C1294 C2854 ) C1294_=_C2970( C1294 C2970 ) C1294_=_C2971( C1294 C2971 ) C1294_=_C2972( C1294 C2972 ) C1294_=_C2973( C1294 C2973 ) C1294_=_C2974( C1294 C2974 ) \nC1294_=_C2975( C1294 C2975 ) C1294_=_C2976( C1294 C2976 ) C1294_=_C2977( C1294 C2977 ) C1294_=_C2978( C1294 C2978 ) C1294_=_C2979( C1294 C2979 ) C1294_=_C2980( C1294 C2980 ) \nC1294_=_C2981( C1294 C2981 ) C1294_=_C2982( C1294 C2982 ) C1294_=_C2983( C1294 C2983 ) C1295_=_C1459( C1295 C1459 ) C1295_=_C1588( C1295 C1588 ) C1295_=_C1678( C1295 C1678 ) \nC1295_=_C1704( C1295 C1704 ) C1295_=_C2369( C1295 C2369 ) C1295_=_C2533( C1295 C2533 ) C1295_=_C2572( C1295 C2572 ) C1295_=_C2611( C1295 C2611 ) C1295_=_C2855( C1295 C2855 ) \nC1295_=_C2932( C1295 C2932 ) C1295_=_C2970( C1295 C2970 ) C1295_=_C3232( C1295 C3232 ) C1295_=_C3233( C1295 C3233 ) C1295_=_C3234( C1295 C3234 ) C1295_=_C3235( C1295 C3235 ) \nC1295_=_C3236( C1295 C3236 ) C1295_=_C3237( C1295 C3237 ) C1295_=_C3238( C1295 C3238 ) C1295_=_C3239( C1295 C3239 ) C1295_=_C3240( C1295 C3240 ) C1295_=_C3241( C1295 C3241 ) \nC1295_=_C3242( C1295 C3242 ) C1295_=_C3243( C1295 C3243 ) C1295_=_C3244( C1295 C3244 ) C1457_=_C1459( C1457 C1459 ) C1457_=_C1525( C1457 C1525 ) C1457_=_C1675( C1457 C1675 ) \nC1457_=_C1842( C1457 C1842 ) C1457_=_C2073( C1457 C2073 ) C1457_=_C2366( C1457 C2366 ) C1457_=_C2529( C1457 C2529 ) C1457_=_C2568( C1457 C2568 ) C1457_=_C2607( C1457 C2607 ) \nC1457_=_C2660( C1457 C2660 ) C1457_=_C2854( C1457 C2854 ) C1457_=_C2970( C1457 C2970 ) C1457_=_C2971( C1457 C2971 ) C1457_=_C2972( C1457 C2972 ) C1457_=_C2973( C1457 C2973 ) \nC1457_=_C2974( C1457 C2974 ) C1457_=_C2975( C1457 C2975 ) C1457_=_C2976( C1457 C2976 ) C1457_=_C2977( C1457 C2977 ) C1457_=_C2978( C1457 C2978 ) C1457_=_C2979( C1457 C2979 ) \nC1457_=_C2980( C1457 C2980 ) C1457_=_C2981( C1457 C2981 ) C1457_=_C2982( C1457 C2982 ) C1457_=_C2983( C1457 C2983 ) C1459_=_C1588( C1459 C1588 ) C1459_=_C1678( C1459 C1678 ) \nC1459_=_C1704( C1459 C1704 ) C1459_=_C2369( C1459 C2369 ) C1459_=_C2533( C1459 C2533 ) C1459_=_C2572( C1459 C2572 ) C1459_=_C2611( C1459 C2611 ) C1459_=_C2855( C1459 C2855 ) \nC1459_=_C2932( C1459 C2932 ) C1459_=_C2970( C1459 C2970 )</w:t>
      </w:r>
    </w:p>
    <w:p>
      <w:pPr>
        <w:pStyle w:val="PreformattedText"/>
        <w:bidi w:val="0"/>
        <w:spacing w:before="0" w:after="0"/>
        <w:jc w:val="left"/>
        <w:rPr/>
      </w:pPr>
      <w:r>
        <w:rPr/>
        <w:t xml:space="preserve"> </w:t>
      </w:r>
      <w:r>
        <w:rPr/>
        <w:t>C1459_=_C3232( C1459 C3232 ) C1459_=_C3233( C1459 C3233 ) C1459_=_C3234( C1459 C3234 ) C1459_=_C3235( C1459 C3235 ) \nC1459_=_C3236( C1459 C3236 ) C1459_=_C3237( C1459 C3237 ) C1459_=_C3238( C1459 C3238 ) C1459_=_C3239( C1459 C3239 ) C1459_=_C3240( C1459 C3240 ) C1459_=_C3241( C1459 C3241 ) \nC1459_=_C3242( C1459 C3242 ) C1459_=_C3243( C1459 C3243 ) C1459_=_C3244( C1459 C3244 ) C1525_=_C1675( C1525 C1675 ) C1525_=_C1842( C1525 C1842 ) C1525_=_C2073( C1525 C2073 ) \nC1525_=_C2366( C1525 C2366 ) C1525_=_C2529( C1525 C2529 ) C1525_=_C2568( C1525 C2568 ) C1525_=_C2607( C1525 C2607 ) C1525_=_C2660( C1525 C2660 ) C1525_=_C2854( C1525 C2854 ) \nC1525_=_C2970( C1525 C2970 ) C1525_=_C2971( C1525 C2971 ) C1525_=_C2972( C1525 C2972 ) C1525_=_C2973( C1525 C2973 ) C1525_=_C2974( C1525 C2974 ) C1525_=_C2975( C1525 C2975 ) \nC1525_=_C2976( C1525 C2976 ) C1525_=_C2977( C1525 C2977 ) C1525_=_C2978( C1525 C2978 ) C1525_=_C2979( C1525 C2979 ) C1525_=_C2980( C1525 C2980 ) C1525_=_C2981( C1525 C2981 ) \nC1525_=_C2982( C1525 C2982 ) C1525_=_C2983( C1525 C2983 ) C1588_=_C1678( C1588 C1678 ) C1588_=_C1704( C1588 C1704 ) C1588_=_C2369( C1588 C2369 ) C1588_=_C2533( C1588 C2533 ) \nC1588_=_C2572( C1588 C2572 ) C1588_=_C2611( C1588 C2611 ) C1588_=_C2855( C1588 C2855 ) C1588_=_C2932( C1588 C2932 ) C1588_=_C2970( C1588 C2970 ) C1588_=_C3232( C1588 C3232 ) \nC1588_=_C3233( C1588 C3233 ) C1588_=_C3234( C1588 C3234 ) C1588_=_C3235( C1588 C3235 ) C1588_=_C3236( C1588 C3236 ) C1588_=_C3237( C1588 C3237 ) C1588_=_C3238( C1588 C3238 ) \nC1588_=_C3239( C1588 C3239 ) C1588_=_C3240( C1588 C3240 ) C1588_=_C3241( C1588 C3241 ) C1588_=_C3242( C1588 C3242 ) C1588_=_C3243( C1588 C3243 ) C1588_=_C3244( C1588 C3244 ) \nC1675_=_C1678( C1675 C1678 ) C1675_=_C1842( C1675 C1842 ) C1675_=_C2073( C1675 C2073 ) C1675_=_C2366( C1675 C2366 ) C1675_=_C2529( C1675 C2529 ) C1675_=_C2568( C1675 C2568 ) \nC1675_=_C2607( C1675 C2607 ) C1675_=_C2660( C1675 C2660 ) C1675_=_C2854( C1675 C2854 ) C1675_=_C2970( C1675 C2970 ) C1675_=_C2971( C1675 C2971 ) C1675_=_C2972( C1675 C2972 ) \nC1675_=_C2973( C1675 C2973 ) C1675_=_C2974( C1675 C2974 ) C1675_=_C2975( C1675 C2975 ) C1675_=_C2976( C1675 C2976 ) C1675_=_C2977( C1675 C2977 ) C1675_=_C2978( C1675 C2978 ) \nC1675_=_C2979( C1675 C2979 ) C1675_=_C2980( C1675 C2980 ) C1675_=_C2981( C1675 C2981 ) C1675_=_C2982( C1675 C2982 ) C1675_=_C2983( C1675 C2983 ) C1678_=_C1704( C1678 C1704 ) \nC1678_=_C2369( C1678 C2369 ) C1678_=_C2533( C1678 C2533 ) C1678_=_C2572( C1678 C2572 ) C1678_=_C2611( C1678 C2611 ) C1678_=_C2855( C1678 C2855 ) C1678_=_C2932( C1678 C2932 ) \nC1678_=_C2970( C1678 C2970 ) C1678_=_C3232( C1678 C3232 ) C1678_=_C3233( C1678 C3233 ) C1678_=_C3234( C1678 C3234 ) C1678_=_C3235( C1678 C3235 ) C1678_=_C3236( C1678 C3236 ) \nC1678_=_C3237( C1678 C3237 ) C1678_=_C3238( C1678 C3238 ) C1678_=_C3239( C1678 C3239 ) C1678_=_C3240( C1678 C3240 ) C1678_=_C3241( C1678 C3241 ) C1678_=_C3242( C1678 C3242 ) \nC1678_=_C3243( C1678 C3243 ) C1678_=_C3244( C1678 C3244 ) C1704_=_C2369( C1704 C2369 ) C1704_=_C2533( C1704 C2533 ) C1704_=_C2572( C1704 C2572 ) C1704_=_C2611( C1704 C2611 ) \nC1704_=_C2855( C1704 C2855 ) C1704_=_C2932( C1704 C2932 ) C1704_=_C2970( C1704 C2970 ) C1704_=_C3232( C1704 C3232 ) C1704_=_C3233( C1704 C3233 ) C1704_=_C3234( C1704 C3234 ) \nC1704_=_C3235( C1704 C3235 ) C1704_=_C3236( C1704 C3236 ) C1704_=_C3237( C1704 C3237 ) C1704_=_C3238( C1704 C3238 ) C1704_=_C3239( C1704 C3239 ) C1704_=_C3240( C1704 C3240 ) \nC1704_=_C3241( C1704 C3241 ) C1704_=_C3242( C1704 C3242 ) C1704_=_C3243( C1704 C3243 ) C1704_=_C3244( C1704 C3244 ) C1842_=_C2073( C1842 C2073 ) C1842_=_C2366( C1842 C2366 ) \nC1842_=_C2529( C1842 C2529 ) C1842_=_C2568( C1842 C2568 ) C1842_=_C2607( C1842 C2607 ) C1842_=_C2660( C1842 C2660 ) C1842_=_C2854( C1842 C2854 ) C1842_=_C2970( C1842 C2970 ) \nC1842_=_C2971( C1842 C2971 ) C1842_=_C2972( C1842 C2972 ) C1842_=_C2973( C1842 C2973 ) C1842_=_C2974( C1842 C2974 ) C1842_=_C2975( C1842 C2975 ) C1842_=_C2976( C1842 C2976 ) \nC1842_=_C2977( C1842 C2977 ) C1842_=_C2978( C1842 C2978 ) C1842_=_C2979( C1842 C2979 ) C1842_=_C2980( C1842 C2980 ) C1842_=_C2981( C1842 C2981 ) C1842_=_C2982( C1842 C2982 ) \nC1842_=_C2983( C1842 C2983 ) C2073_=_C2366( C2073 C2366 ) C2073_=_C2529( C2073 C2529 ) C2073_=_C2568( C2073 C2568 ) C2073_=_C2607( C2073 C2607 ) C2073_=_C2660( C2073 C2660 ) \nC2073_=_C2854( C2073 C2854 ) C2073_=_C2970( C2073 C2970 ) C2073_=_C2971( C2073 C2971 ) C2073_=_C2972( C2073 C2972 ) C2073_=_C2973( C2073 C2973 ) C2073_=_C2974( C2073 C2974 ) \nC2073_=_C2975( C2073 C2975 ) C2073_=_C2976( C2073 C2976 ) C2073_=_C2977( C2073 C2977 ) C2073_=_C2978( C2073 C2978 ) C2073_=_C2979( C2073 C2979 ) C2073_=_C2980( C2073 C2980 ) \nC2073_=_C2981( C2073 C2981 ) C2073_=_C2982( C2073 C2982 ) C2073_=_C2983( C2073 C2983 ) C2366_=_C2369( C2366 C2369 ) C2366_=_C2529( C2366 C2529 ) C2366_=_C2568( C2366 C2568 ) \nC2366_=_C2607( C2366 C2607 ) C2366_=_C2660( C2366 C2660 ) C2366_=_C2854( C2366 C2854 ) C2366_=_C2970( C2366 C2970 ) C2366_=_C2971( C2366 C2971 ) C2366_=_C2972( C2366 C2972 ) \nC2366_=_C2973( C2366 C2973 ) C2366_=_C2974( C2366 C2974 ) C2366_=_C2975( C2366 C2975 ) C2366_=_C2976( C2366 C2976 ) C2366_=_C2977( C2366 C2977 ) C2366_=_C2978( C2366 C2978 ) \nC2366_=_C2979( C2366 C2979 ) C2366_=_C2980( C2366 C2980 ) C2366_=_C2981( C2366 C2981 ) C2366_=_C2982( C2366 C2982 ) C2366_=_C2983( C2366 C2983 ) C2369_=_C2533( C2369 C2533 ) \nC2369_=_C2572( C2369 C2572 ) C2369_=_C2611( C2369 C2611 ) C2369_=_C2855( C2369 C2855 ) C2369_=_C2932( C2369 C2932 ) C2369_=_C2970( C2369 C2970 ) C2369_=_C3232( C2369 C3232 ) \nC2369_=_C3233( C2369 C3233 ) C2369_=_C3234( C2369 C3234 ) C2369_=_C3235( C2369 C3235 ) C2369_=_C3236( C2369 C3236 ) C2369_=_C3237( C2369 C3237 ) C2369_=_C3238( C2369 C3238 ) \nC2369_=_C3239( C2369 C3239 ) C2369_=_C3240( C2369 C3240 ) C2369_=_C3241( C2369 C3241 ) C2369_=_C3242( C2369 C3242 ) C2369_=_C3243( C2369 C3243 ) C2369_=_C3244( C2369 C3244 ) \nC2529_=_C2533( C2529 C2533 ) C2529_=_C2568( C2529 C2568 ) C2529_=_C2607( C2529 C2607 ) C2529_=_C2660( C2529 C2660 ) C2529_=_C2854( C2529 C2854 ) C2529_=_C2970( C2529 C2970 ) \nC2529_=_C2971( C2529 C2971 ) C2529_=_C2972( C2529 C2972 ) C2529_=_C2973( C2529 C2973 ) C2529_=_C2974( C2529 C2974 ) C2529_=_C2975( C2529 C2975 ) C2529_=_C2976( C2529 C2976 ) \nC2529_=_C2977( C2529 C2977 ) C2529_=_C2978( C2529 C2978 ) C2529_=_C2979( C2529 C2979 ) C2529_=_C2980( C2529 C2980 ) C2529_=_C2981( C2529 C2981 ) C2529_=_C2982( C2529 C2982 ) \nC2529_=_C2983( C2529 C2983 ) C2533_=_C2572( C2533 C2572 ) C2533_=_C2611( C2533 C2611 ) C2533_=_C2855( C2533 C2855 ) C2533_=_C2932( C2533 C2932 ) C2533_=_C2970( C2533 C2970 ) \nC2533_=_C3232( C2533 C3232 ) C2533_=_C3233( C2533 C3233 ) C2533_=_C3234( C2533 C3234 ) C2533_=_C3235( C2533 C3235 ) C2533_=_C3236( C2533 C3236 ) C2533_=_C3237( C2533 C3237 ) \nC2533_=_C3238( C2533 C3238 ) C2533_=_C3239( C2533 C3239 ) C2533_=_C3240( C2533 C3240 ) C2533_=_C3241( C2533 C3241 ) C2533_=_C3242( C2533 C3242 ) C2533_=_C3243( C2533 C3243 ) \nC2533_=_C3244( C2533 C3244 ) C2568_=_C2572( C2568 C2572 ) C2568_=_C2607( C2568 C2607 ) C2568_=_C2660( C2568 C2660 ) C2568_=_C2854( C2568 C2854 ) C2568_=_C2970( C2568 C2970 ) \nC2568_=_C2971( C2568 C2971 ) C2568_=_C2972( C2568 C2972 ) C2568_=_C2973( C2568 C2973 ) C2568_=_C2974( C2568 C2974 ) C2568_=_C2975( C2568 C2975 ) C2568_=_C2976( C2568 C2976 ) \nC2568_=_C2977( C2568 C2977 ) C2568_=_C2978( C2568 C2978 ) C2568_=_C2979( C2568 C2979 ) C2568_=_C2980( C2568 C2980 ) C2568_=_C2981( C2568 C2981 ) C2568_=_C2982( C2568 C2982 ) \nC2568_=_C2983( C2568 C2983 ) C2572_=_C2611( C2572 C2611 ) C2572_=_C2855( C2572 C2855 ) C2572_=_C2932( C2572 C2932 ) C2572_=_C2970( C2572 C2970 ) C2572_=_C3232( C2572 C3232 ) \nC2572_=_C3233( C2572 C3233 ) C2572_=_C3234( C2572 C3234 ) C2572_=_C3235( C2572 C3235 ) C2572_=_C3236( C2572 C3236 ) C2572_=_C3237( C2572 C3237 ) C2572_=_C3238( C2572 C3238 ) \nC2572_=_C3239( C2572 C3239 ) C2572_=_C3240( C2572 C3240 ) C2572_=_C3241( C2572 C3241 ) C2572_=_C3242( C2572 C3242 ) C2572_=_C3243( C2572 C3243 ) C2572_=_C3244( C2572 C3244 ) \nC2607_=_C2611( C2607 C2611 ) C2607_=_C2660( C2607 C2660 ) C2607_=_C2854( C2607 C2854 ) C2607_=_C2970( C2607 C2970 ) C2607_=_C2971( C2607 C2971 ) C2607_=_C2972( C2607 C2972 ) \nC2607_=_C2973( C2607 C2973 ) C2607_=_C2974( C2607 C2974 ) C2607_=_C2975( C2607 C2975 ) C2607_=_C2976( C2607 C2976 ) C2607_=_C2977( C2607 C2977 ) C2607_=_C2978( C2607 C2978 ) \nC2607_=_C2979( C2607 C2979 ) C2607_=_C2980( C2607 C2980 ) C2607_=_C2981( C2607 C2981 ) C2607_=_C2982( C2607 C2982 ) C2607_=_C2983( C2607 C2983 ) C2611_=_C2855( C2611 C2855 ) \nC2611_=_C2932( C2611 C2932 ) C2611_=_C2970( C2611 C2970 ) C2611_=_C3232( C2611 C3232 ) C2611_=_C3233( C2611 C3233 ) C2611_=_C3234( C2611 C3234 ) C2611_=_C3235( C2611 C3235 ) \nC2611_=_C3236( C2611 C3236 ) C2611_=_C3237( C2611 C3237 ) C2611_=_C3238( C2611 C3238 ) C2611_=_C3239( C2611 C3239 ) C2611_=_C3240( C2611 C3240 ) C2611_=_C3241( C2611 C3241 ) \nC2611_=_C3242( C2611 C3242 ) C2611_=_C3243( C2611 C3243 ) C2611_=_C3244( C2611 C3244 ) C2660_=_C2854( C2660 C2854 ) C2660_=_C2970( C2660 C2970 ) C2660_=_C2971( C2660 C2971 ) \nC2660_=_C2972( C2660 C2972 ) C2660_=_C2973( C2660 C2973 ) C2660_=_C2974( C2660 C2974 ) C2660_=_C2975( C2660 C2975 ) C2660_=_C2976( C2660 C2976 ) C2660_=_C2977( C2660 C2977 ) \nC2660_=_C2978( C2660 C2978 ) C2660_=_C2979( C2660 C2979 ) C2660_=_C2980( C2660 C2980 ) C2660_=_C2981( C2660 C2981 ) C2660_=_C2982( C2660 C2982 ) C2660_=_C2983( C2660 C2983 ) \nC2854_=_C2855( C2854 C2855 ) C2854_=_C2970( C2854 C2970 ) C2854_=_C2971( C2854 C2971 ) C2854_=_C2972( C2854 C2972 ) C2854_=_C2973( C2854 C2973 ) C2854_=_C2974( C2854 C2974 ) \nC2854_=_C2975( C2854 C2975 ) C2854_=_C2976( C2854 C2976 ) C2854_=_C2977( C2854 C2977 ) C2854_=_C2978( C2854 C2978 ) C2854_=_C2979( C2854 C2979 ) C2854_=_C2980( C2854 C2980 ) \nC2854_=_C2981( C2854 C2981 ) C2854_=_C2982( C2854 C2982 ) C2854_=_C2983( C2854 C2983 ) C2855_=_C2932(</w:t>
      </w:r>
    </w:p>
    <w:p>
      <w:pPr>
        <w:pStyle w:val="PreformattedText"/>
        <w:bidi w:val="0"/>
        <w:spacing w:before="0" w:after="0"/>
        <w:jc w:val="left"/>
        <w:rPr/>
      </w:pPr>
      <w:r>
        <w:rPr/>
        <w:t xml:space="preserve"> </w:t>
      </w:r>
      <w:r>
        <w:rPr/>
        <w:t>C2855 C2932 ) C2855_=_C2970( C2855 C2970 ) C2855_=_C3232( C2855 C3232 ) \nC2855_=_C3233( C2855 C3233 ) C2855_=_C3234( C2855 C3234 ) C2855_=_C3235( C2855 C3235 ) C2855_=_C3236( C2855 C3236 ) C2855_=_C3237( C2855 C3237 ) C2855_=_C3238( C2855 C3238 ) \nC2855_=_C3239( C2855 C3239 ) C2855_=_C3240( C2855 C3240 ) C2855_=_C3241( C2855 C3241 ) C2855_=_C3242( C2855 C3242 ) C2855_=_C3243( C2855 C3243 ) C2855_=_C3244( C2855 C3244 ) \nC2932_=_C2970( C2932 C2970 ) C2932_=_C3232( C2932 C3232 ) C2932_=_C3233( C2932 C3233 ) C2932_=_C3234( C2932 C3234 ) C2932_=_C3235( C2932 C3235 ) C2932_=_C3236( C2932 C3236 ) \nC2932_=_C3237( C2932 C3237 ) C2932_=_C3238( C2932 C3238 ) C2932_=_C3239( C2932 C3239 ) C2932_=_C3240( C2932 C3240 ) C2932_=_C3241( C2932 C3241 ) C2932_=_C3242( C2932 C3242 ) \nC2932_=_C3243( C2932 C3243 ) C2932_=_C3244( C2932 C3244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2983( C2970 C2983 ) C2970_=_C3232( C2970 C3232 ) C2970_=_C3233( C2970 C3233 ) C2970_=_C3234( C2970 C3234 ) \nC2970_=_C3235( C2970 C3235 ) C2970_=_C3236( C2970 C3236 ) C2970_=_C3237( C2970 C3237 ) C2970_=_C3238( C2970 C3238 ) C2970_=_C3239( C2970 C3239 ) C2970_=_C3240( C2970 C3240 ) \nC2970_=_C3241( C2970 C3241 ) C2970_=_C3242( C2970 C3242 ) C2970_=_C3243( C2970 C3243 ) C2970_=_C3244( C2970 C3244 ) C2971_=_C2972( C2971 C2972 ) C2971_=_C2973( C2971 C2973 ) \nC2971_=_C2974( C2971 C2974 ) C2971_=_C2975( C2971 C2975 ) C2971_=_C2976( C2971 C2976 ) C2971_=_C2977( C2971 C2977 ) C2971_=_C2978( C2971 C2978 ) C2971_=_C2979( C2971 C2979 ) \nC2971_=_C2980( C2971 C2980 ) C2971_=_C2981( C2971 C2981 ) C2971_=_C2982( C2971 C2982 ) C2971_=_C2983( C2971 C2983 ) C2971_=_C3232( C2971 C3232 ) C2972_=_C2973( C2972 C2973 ) \nC2972_=_C2974( C2972 C2974 ) C2972_=_C2975( C2972 C2975 ) C2972_=_C2976( C2972 C2976 ) C2972_=_C2977( C2972 C2977 ) C2972_=_C2978( C2972 C2978 ) C2972_=_C2979( C2972 C2979 ) \nC2972_=_C2980( C2972 C2980 ) C2972_=_C2981( C2972 C2981 ) C2972_=_C2982( C2972 C2982 ) C2972_=_C2983( C2972 C2983 ) C2972_=_C3233( C2972 C3233 ) C2973_=_C2974( C2973 C2974 ) \nC2973_=_C2975( C2973 C2975 ) C2973_=_C2976( C2973 C2976 ) C2973_=_C2977( C2973 C2977 ) C2973_=_C2978( C2973 C2978 ) C2973_=_C2979( C2973 C2979 ) C2973_=_C2980( C2973 C2980 ) \nC2973_=_C2981( C2973 C2981 ) C2973_=_C2982( C2973 C2982 ) C2973_=_C2983( C2973 C2983 ) C2974_=_C2975( C2974 C2975 ) C2974_=_C2976( C2974 C2976 ) C2974_=_C2977( C2974 C2977 ) \nC2974_=_C2978( C2974 C2978 ) C2974_=_C2979( C2974 C2979 ) C2974_=_C2980( C2974 C2980 ) C2974_=_C2981( C2974 C2981 ) C2974_=_C2982( C2974 C2982 ) C2974_=_C2983( C2974 C2983 ) \nC2974_=_C3235( C2974 C3235 ) C2975_=_C2976( C2975 C2976 ) C2975_=_C2977( C2975 C2977 ) C2975_=_C2978( C2975 C2978 ) C2975_=_C2979( C2975 C2979 ) C2975_=_C2980( C2975 C2980 ) \nC2975_=_C2981( C2975 C2981 ) C2975_=_C2982( C2975 C2982 ) C2975_=_C2983( C2975 C2983 ) C2976_=_C2977( C2976 C2977 ) C2976_=_C2978( C2976 C2978 ) C2976_=_C2979( C2976 C2979 ) \nC2976_=_C2980( C2976 C2980 ) C2976_=_C2981( C2976 C2981 ) C2976_=_C2982( C2976 C2982 ) C2976_=_C2983( C2976 C2983 ) C2977_=_C2978( C2977 C2978 ) C2977_=_C2979( C2977 C2979 ) \nC2977_=_C2980( C2977 C2980 ) C2977_=_C2981( C2977 C2981 ) C2977_=_C2982( C2977 C2982 ) C2977_=_C2983( C2977 C2983 ) C2977_=_C3239( C2977 C3239 ) C2978_=_C2979( C2978 C2979 ) \nC2978_=_C2980( C2978 C2980 ) C2978_=_C2981( C2978 C2981 ) C2978_=_C2982( C2978 C2982 ) C2978_=_C2983( C2978 C2983 ) C2978_=_C3240( C2978 C3240 ) C2979_=_C2980( C2979 C2980 ) \nC2979_=_C2981( C2979 C2981 ) C2979_=_C2982( C2979 C2982 ) C2979_=_C2983( C2979 C2983 ) C2979_=_C3241( C2979 C3241 ) C2980_=_C2981( C2980 C2981 ) C2980_=_C2982( C2980 C2982 ) \nC2980_=_C2983( C2980 C2983 ) C2981_=_C2982( C2981 C2982 ) C2981_=_C2983( C2981 C2983 ) C2981_=_C3242( C2981 C3242 ) C2982_=_C2983( C2982 C2983 ) C2982_=_C3243( C2982 C3243 ) \nC2983_=_C3244( C2983 C3244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2_=_C3244( C3232 C3244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4_=_C3235( C3234 C3235 ) C3234_=_C3236( C3234 C3236 ) C3234_=_C3237( C3234 C3237 ) C3234_=_C3238( C3234 C3238 ) C3234_=_C3239( C3234 C3239 ) C3234_=_C3240( C3234 C3240 ) \nC3234_=_C3241( C3234 C3241 ) C3234_=_C3242( C3234 C3242 ) C3234_=_C3243( C3234 C3243 ) C3234_=_C3244( C3234 C3244 ) C3235_=_C3236( C3235 C3236 ) C3235_=_C3237( C3235 C3237 ) \nC3235_=_C3238( C3235 C3238 ) C3235_=_C3239( C3235 C3239 ) C3235_=_C3240( C3235 C3240 ) C3235_=_C3241( C3235 C3241 ) C3235_=_C3242( C3235 C3242 ) C3235_=_C3243( C3235 C3243 ) \nC3235_=_C3244( C3235 C3244 ) C3236_=_C3237( C3236 C3237 ) C3236_=_C3238( C3236 C3238 ) C3236_=_C3239( C3236 C3239 ) C3236_=_C3240( C3236 C3240 ) C3236_=_C3241( C3236 C3241 ) \nC3236_=_C3242( C3236 C3242 ) C3236_=_C3243( C3236 C3243 ) C3236_=_C3244( C3236 C3244 ) C3237_=_C3238( C3237 C3238 ) C3237_=_C3239( C3237 C3239 ) C3237_=_C3240( C3237 C3240 ) \nC3237_=_C3241( C3237 C3241 ) C3237_=_C3242( C3237 C3242 ) C3237_=_C3243( C3237 C3243 ) C3237_=_C3244( C3237 C3244 ) C3238_=_C3239( C3238 C3239 ) C3238_=_C3240( C3238 C3240 ) \nC3238_=_C3241( C3238 C3241 ) C3238_=_C3242( C3238 C3242 ) C3238_=_C3243( C3238 C3243 ) C3238_=_C3244( C3238 C3244 ) C3239_=_C3240( C3239 C3240 ) C3239_=_C3241( C3239 C3241 ) \nC3239_=_C3242( C3239 C3242 ) C3239_=_C3243( C3239 C3243 ) C3239_=_C3244( C3239 C3244 ) C3240_=_C3241( C3240 C3241 ) C3240_=_C3242( C3240 C3242 ) C3240_=_C3243( C3240 C3243 ) \nC3240_=_C3244( C3240 C3244 ) C3241_=_C3242( C3241 C3242 ) C3241_=_C3243( C3241 C3243 ) C3241_=_C3244( C3241 C3244 ) C3242_=_C3243( C3242 C3243 ) C3242_=_C3244( C3242 C3244 ) \nC3243_=_C3244( C3243 C3244 ) "];231-&gt;314[label="52: C883 C1156 C1159 C1294 C1295 \nC1457 C1459 C1525 C1588 C1675 C1678 \nC1704 C1842 C2073 C2366 C2369 C2529 \nC2533 C2568 C2572 C2607 C2611 C2660 \nC2854 C2855 C2932 C2971 C2972 C2973 \nC2974 C2975 C2976 C2977 C2978 C2979 \nC2980 C2981 C2982 C2983 C3232 C3233 \nC3234 C3235 C3236 C3237 C3238 C3239 \nC3240 C3241 C3242 C3243 C3244 \n668: C883_=_C1159 ,C883_=_C1295 ,C883_=_C1459 ,C883_=_C1588 ,C883_=_C1678 ,\nC883_=_C1704 ,C883_=_C2369 ,C883_=_C2533 ,C883_=_C2572 ,C883_=_C2611 ,C883_=_C2855 ,\nC883_=_C2932 ,C883_=_C3232 ,C883_=_C3233 ,C883_=_C3234 ,C883_=_C3235 ,C883_=_C3236 ,\nC883_=_C3237 ,C883_=_C3238 ,C883_=_C3239 ,C883_=_C3240 ,C883_=_C3241 ,C883_=_C3242 ,\nC883_=_C3243 ,C883_=_C3244 ,C1156_=_C1159 ,C1156_=_C1294 ,C1156_=_C1457 ,C1156_=_C1525 ,\nC1156_=_C1675 ,C1156_=_C1842 ,C1156_=_C2073 ,C1156_=_C2366 ,C1156_=_C2529 ,C1156_=_C2568 ,\nC1156_=_C2607 ,C1156_=_C2660 ,C1156_=_C2854 ,C1156_=_C2971 ,C1156_=_C2972 ,C1156_=_C2973 ,\nC1156_=_C2974 ,C1156_=_C2975 ,C1156_=_C2976 ,C1156_=_C2977 ,C1156_=_C2978 ,C1156_=_C2979 ,\nC1156_=_C2980 ,C1156_=_C2981 ,C1156_=_C2982 ,C1156_=_C2983 ,C1159_=_C1295 ,C1159_=_C1459 ,\nC1159_=_C1588 ,C1159_=_C1678 ,C1159_=_C1704 ,C1159_=_C2369 ,C1159_=_C2533 ,C1159_=_C2572 ,\nC1159_=_C2611 ,C1159_=_C2855 ,C1159_=_C2932 ,C1159_=_C3232 ,C1159_=_C3233 ,C1159_=_C3234 ,\nC1159_=_C3235 ,C1159_=_C3236 ,C1159_=_C3237 ,C1159_=_C3238 ,C1159_=_C3239 ,C1159_=_C3240 ,\nC1159_=_C3241 ,C1159_=_C3242 ,C1159_=_C3243 ,C1159_=_C3244 ,C1294_=_C1295 ,C1294_=_C1457 ,\nC1294_=_C1525 ,C1294_=_C1675 ,C1294_=_C1842 ,C1294_=_C2073 ,C1294_=_C2366 ,C1294_=_C2529 ,\nC1294_=_C2568 ,C1294_=_C2607 ,C1294_=_C2660 ,C1294_=_C2854 ,C1294_=_C2971 ,C1294_=_C2972 ,\nC1294_=_C2973 ,C1294_=_C2974 ,C1294_=_C2975 ,C1294_=_C2976 ,C1294_=_C2977 ,C1294_=_C2978 ,\nC1294_=_C2979 ,C1294_=_C2980 ,C1294_=_C2981 ,C1294_=_C2982 ,C1294_=_C2983 ,C1295_=_C1459 ,\nC1295_=_C1588 ,C1295_=_C1678 ,C1295_=_C1704 ,C1295_=_C2369 ,C1295_=_C2533 ,C1295_=_C2572 ,\nC1295_=_C2611 ,C1295_=_C2855 ,C1295_=_C2932 ,C1295_=_C3232 ,C1295_=_C3233 ,C1295_=_C3234 ,\nC1295_=_C3235 ,C1295_=_C3236 ,C1295_=_C3237 ,C1295_=_C3238 ,C1295_=_C3239 ,C1295_=_C3240 ,\nC1295_=_C3241 ,C1295_=_C3242 ,C1295_=_C3243 ,C1295_=_C3244 ,C1457_=_C1459 ,C1457_=_C1525 ,\nC1457_=_C1675 ,C1457_=_C1842 ,C1457_=_C2073 ,C1457_=_C2366 ,C1457_=_C2529 ,C1457_=_C2568 ,\nC1457_=_C2607 ,C1457_=_C2660 ,C1457_=_C2854 ,C1457_=_C2971 ,C1457_=_C2972 ,C1457_=_C2973 ,\nC1457_=_C2974 ,C1457_=_C2975 ,C1457_=_C2976 ,C1457_=_C2977 ,C1457_=_C2978 ,C1457_=_C2979 ,\nC1457_=_C2980 ,C1457_=_C2981 ,C1457_=_C2982 ,C1457_=_C2983 ,C1459_=_C1588 ,C1459_=_C1678 ,\nC1459_=_C1704 ,C1459_=_C2369 ,C1459_=_C2533 ,C1459_=_C2572 ,C1459_=_C2611 ,C1459_=_C2855 ,\nC1459_=_C2932 ,C1459_=_C3232 ,C1459_=_C3233 ,C1459_=_C3234 ,C1459_=_C3235 ,C1459_=_C3236 ,\nC1459_=_C3237 ,C1459_=_C3238 ,C1459_=_C3239 ,C1459_=_C3240 ,C1459_=_C3241 ,C1459_=_C3242 ,\nC1459_=_C3243 ,C1459_=_C3244 ,C1525_=_C1675 ,C1525_=_C1842 ,C1525_=_C2073 ,C1525_=_C2366 ,\nC1525_=_C2529 ,C1525_=_C2568 ,C1525_=_C2607 ,C1525_=_C2660 ,C1525_=_C2854 ,C1525_=_C2971 ,\nC1525_=_C2972 ,C1525_=_C2973 ,C1525_=_C2974 ,C1525_=_C2975 ,C1525_=_C2976 ,C1525_=_C2977 ,\nC1525_=_C2978 ,C1525_=_C2979 ,C1525_=_C2980 ,C1525_=_C2981 ,C1525_=_C2982 ,C1525_=_C2983 ,\nC1588_=_C1678 ,C1588_=_C1704 ,C1588_=_C2369 ,C1588_=_C2533 ,C1588_=_C2572 ,C1588_=_C2611 ,\nC1588_=_C2855 ,C1588_=_C2932 ,C1588_=_C3232 ,C1588_=_C3233 ,C1588_=_C3234 ,C1588_=_C3235 ,\nC1588_=_C3236 ,C1588_=_C3237</w:t>
      </w:r>
    </w:p>
    <w:p>
      <w:pPr>
        <w:pStyle w:val="PreformattedText"/>
        <w:bidi w:val="0"/>
        <w:spacing w:before="0" w:after="0"/>
        <w:jc w:val="left"/>
        <w:rPr/>
      </w:pPr>
      <w:r>
        <w:rPr/>
        <w:t xml:space="preserve"> </w:t>
      </w:r>
      <w:r>
        <w:rPr/>
        <w:t>,C1588_=_C3238 ,C1588_=_C3239 ,C1588_=_C3240 ,C1588_=_C3241 ,\nC1588_=_C3242 ,C1588_=_C3243 ,C1588_=_C3244 ,C1675_=_C1678 ,C1675_=_C1842 ,C1675_=_C2073 ,\nC1675_=_C2366 ,C1675_=_C2529 ,C1675_=_C2568 ,C1675_=_C2607 ,C1675_=_C2660 ,C1675_=_C2854 ,\nC1675_=_C2971 ,C1675_=_C2972 ,C1675_=_C2973 ,C1675_=_C2974 ,C1675_=_C2975 ,C1675_=_C2976 ,\nC1675_=_C2977 ,C1675_=_C2978 ,C1675_=_C2979 ,C1675_=_C2980 ,C1675_=_C2981 ,C1675_=_C2982 ,\nC1675_=_C2983 ,C1678_=_C1704 ,C1678_=_C2369 ,C1678_=_C2533 ,C1678_=_C2572 ,C1678_=_C2611 ,\nC1678_=_C2855 ,C1678_=_C2932 ,C1678_=_C3232 ,C1678_=_C3233 ,C1678_=_C3234 ,C1678_=_C3235 ,\nC1678_=_C3236 ,C1678_=_C3237 ,C1678_=_C3238 ,C1678_=_C3239 ,C1678_=_C3240 ,C1678_=_C3241 ,\nC1678_=_C3242 ,C1678_=_C3243 ,C1678_=_C3244 ,C1704_=_C2369 ,C1704_=_C2533 ,C1704_=_C2572 ,\nC1704_=_C2611 ,C1704_=_C2855 ,C1704_=_C2932 ,C1704_=_C3232 ,C1704_=_C3233 ,C1704_=_C3234 ,\nC1704_=_C3235 ,C1704_=_C3236 ,C1704_=_C3237 ,C1704_=_C3238 ,C1704_=_C3239 ,C1704_=_C3240 ,\nC1704_=_C3241 ,C1704_=_C3242 ,C1704_=_C3243 ,C1704_=_C3244 ,C1842_=_C2073 ,C1842_=_C2366 ,\nC1842_=_C2529 ,C1842_=_C2568 ,C1842_=_C2607 ,C1842_=_C2660 ,C1842_=_C2854 ,C1842_=_C2971 ,\nC1842_=_C2972 ,C1842_=_C2973 ,C1842_=_C2974 ,C1842_=_C2975 ,C1842_=_C2976 ,C1842_=_C2977 ,\nC1842_=_C2978 ,C1842_=_C2979 ,C1842_=_C2980 ,C1842_=_C2981 ,C1842_=_C2982 ,C1842_=_C2983 ,\nC2073_=_C2366 ,C2073_=_C2529 ,C2073_=_C2568 ,C2073_=_C2607 ,C2073_=_C2660 ,C2073_=_C2854 ,\nC2073_=_C2971 ,C2073_=_C2972 ,C2073_=_C2973 ,C2073_=_C2974 ,C2073_=_C2975 ,C2073_=_C2976 ,\nC2073_=_C2977 ,C2073_=_C2978 ,C2073_=_C2979 ,C2073_=_C2980 ,C2073_=_C2981 ,C2073_=_C2982 ,\nC2073_=_C2983 ,C2366_=_C2369 ,C2366_=_C2529 ,C2366_=_C2568 ,C2366_=_C2607 ,C2366_=_C2660 ,\nC2366_=_C2854 ,C2366_=_C2971 ,C2366_=_C2972 ,C2366_=_C2973 ,C2366_=_C2974 ,C2366_=_C2975 ,\nC2366_=_C2976 ,C2366_=_C2977 ,C2366_=_C2978 ,C2366_=_C2979 ,C2366_=_C2980 ,C2366_=_C2981 ,\nC2366_=_C2982 ,C2366_=_C2983 ,C2369_=_C2533 ,C2369_=_C2572 ,C2369_=_C2611 ,C2369_=_C2855 ,\nC2369_=_C2932 ,C2369_=_C3232 ,C2369_=_C3233 ,C2369_=_C3234 ,C2369_=_C3235 ,C2369_=_C3236 ,\nC2369_=_C3237 ,C2369_=_C3238 ,C2369_=_C3239 ,C2369_=_C3240 ,C2369_=_C3241 ,C2369_=_C3242 ,\nC2369_=_C3243 ,C2369_=_C3244 ,C2529_=_C2533 ,C2529_=_C2568 ,C2529_=_C2607 ,C2529_=_C2660 ,\nC2529_=_C2854 ,C2529_=_C2971 ,C2529_=_C2972 ,C2529_=_C2973 ,C2529_=_C2974 ,C2529_=_C2975 ,\nC2529_=_C2976 ,C2529_=_C2977 ,C2529_=_C2978 ,C2529_=_C2979 ,C2529_=_C2980 ,C2529_=_C2981 ,\nC2529_=_C2982 ,C2529_=_C2983 ,C2533_=_C2572 ,C2533_=_C2611 ,C2533_=_C2855 ,C2533_=_C2932 ,\nC2533_=_C3232 ,C2533_=_C3233 ,C2533_=_C3234 ,C2533_=_C3235 ,C2533_=_C3236 ,C2533_=_C3237 ,\nC2533_=_C3238 ,C2533_=_C3239 ,C2533_=_C3240 ,C2533_=_C3241 ,C2533_=_C3242 ,C2533_=_C3243 ,\nC2533_=_C3244 ,C2568_=_C2572 ,C2568_=_C2607 ,C2568_=_C2660 ,C2568_=_C2854 ,C2568_=_C2971 ,\nC2568_=_C2972 ,C2568_=_C2973 ,C2568_=_C2974 ,C2568_=_C2975 ,C2568_=_C2976 ,C2568_=_C2977 ,\nC2568_=_C2978 ,C2568_=_C2979 ,C2568_=_C2980 ,C2568_=_C2981 ,C2568_=_C2982 ,C2568_=_C2983 ,\nC2572_=_C2611 ,C2572_=_C2855 ,C2572_=_C2932 ,C2572_=_C3232 ,C2572_=_C3233 ,C2572_=_C3234 ,\nC2572_=_C3235 ,C2572_=_C3236 ,C2572_=_C3237 ,C2572_=_C3238 ,C2572_=_C3239 ,C2572_=_C3240 ,\nC2572_=_C3241 ,C2572_=_C3242 ,C2572_=_C3243 ,C2572_=_C3244 ,C2607_=_C2611 ,C2607_=_C2660 ,\nC2607_=_C2854 ,C2607_=_C2971 ,C2607_=_C2972 ,C2607_=_C2973 ,C2607_=_C2974 ,C2607_=_C2975 ,\nC2607_=_C2976 ,C2607_=_C2977 ,C2607_=_C2978 ,C2607_=_C2979 ,C2607_=_C2980 ,C2607_=_C2981 ,\nC2607_=_C2982 ,C2607_=_C2983 ,C2611_=_C2855 ,C2611_=_C2932 ,C2611_=_C3232 ,C2611_=_C3233 ,\nC2611_=_C3234 ,C2611_=_C3235 ,C2611_=_C3236 ,C2611_=_C3237 ,C2611_=_C3238 ,C2611_=_C3239 ,\nC2611_=_C3240 ,C2611_=_C3241 ,C2611_=_C3242 ,C2611_=_C3243 ,C2611_=_C3244 ,C2660_=_C2854 ,\nC2660_=_C2971 ,C2660_=_C2972 ,C2660_=_C2973 ,C2660_=_C2974 ,C2660_=_C2975 ,C2660_=_C2976 ,\nC2660_=_C2977 ,C2660_=_C2978 ,C2660_=_C2979 ,C2660_=_C2980 ,C2660_=_C2981 ,C2660_=_C2982 ,\nC2660_=_C2983 ,C2854_=_C2855 ,C2854_=_C2971 ,C2854_=_C2972 ,C2854_=_C2973 ,C2854_=_C2974 ,\nC2854_=_C2975 ,C2854_=_C2976 ,C2854_=_C2977 ,C2854_=_C2978 ,C2854_=_C2979 ,C2854_=_C2980 ,\nC2854_=_C2981 ,C2854_=_C2982 ,C2854_=_C2983 ,C2855_=_C2932 ,C2855_=_C3232 ,C2855_=_C3233 ,\nC2855_=_C3234 ,C2855_=_C3235 ,C2855_=_C3236 ,C2855_=_C3237 ,C2855_=_C3238 ,C2855_=_C3239 ,\nC2855_=_C3240 ,C2855_=_C3241 ,C2855_=_C3242 ,C2855_=_C3243 ,C2855_=_C3244 ,C2932_=_C3232 ,\nC2932_=_C3233 ,C2932_=_C3234 ,C2932_=_C3235 ,C2932_=_C3236 ,C2932_=_C3237 ,C2932_=_C3238 ,\nC2932_=_C3239 ,C2932_=_C3240 ,C2932_=_C3241 ,C2932_=_C3242 ,C2932_=_C3243 ,C2932_=_C3244 ,\nC2971_=_C2972 ,C2971_=_C2973 ,C2971_=_C2974 ,C2971_=_C2975 ,C2971_=_C2976 ,C2971_=_C2977 ,\nC2971_=_C2978 ,C2971_=_C2979 ,C2971_=_C2980 ,C2971_=_C2981 ,C2971_=_C2982 ,C2971_=_C2983 ,\nC2971_=_C3232 ,C2972_=_C2973 ,C2972_=_C2974 ,C2972_=_C2975 ,C2972_=_C2976 ,C2972_=_C2977 ,\nC2972_=_C2978 ,C2972_=_C2979 ,C2972_=_C2980 ,C2972_=_C2981 ,C2972_=_C2982 ,C2972_=_C2983 ,\nC2972_=_C3233 ,C2973_=_C2974 ,C2973_=_C2975 ,C2973_=_C2976 ,C2973_=_C2977 ,C2973_=_C2978 ,\nC2973_=_C2979 ,C2973_=_C2980 ,C2973_=_C2981 ,C2973_=_C2982 ,C2973_=_C2983 ,C2974_=_C2975 ,\nC2974_=_C2976 ,C2974_=_C2977 ,C2974_=_C2978 ,C2974_=_C2979 ,C2974_=_C2980 ,C2974_=_C2981 ,\nC2974_=_C2982 ,C2974_=_C2983 ,C2974_=_C3235 ,C2975_=_C2976 ,C2975_=_C2977 ,C2975_=_C2978 ,\nC2975_=_C2979 ,C2975_=_C2980 ,C2975_=_C2981 ,C2975_=_C2982 ,C2975_=_C2983 ,C2976_=_C2977 ,\nC2976_=_C2978 ,C2976_=_C2979 ,C2976_=_C2980 ,C2976_=_C2981 ,C2976_=_C2982 ,C2976_=_C2983 ,\nC2977_=_C2978 ,C2977_=_C2979 ,C2977_=_C2980 ,C2977_=_C2981 ,C2977_=_C2982 ,C2977_=_C2983 ,\nC2977_=_C3239 ,C2978_=_C2979 ,C2978_=_C2980 ,C2978_=_C2981 ,C2978_=_C2982 ,C2978_=_C2983 ,\nC2978_=_C3240 ,C2979_=_C2980 ,C2979_=_C2981 ,C2979_=_C2982 ,C2979_=_C2983 ,C2979_=_C3241 ,\nC2980_=_C2981 ,C2980_=_C2982 ,C2980_=_C2983 ,C2981_=_C2982 ,C2981_=_C2983 ,C2981_=_C3242 ,\nC2982_=_C2983 ,C2982_=_C3243 ,C2983_=_C3244 ,C3232_=_C3233 ,C3232_=_C3234 ,C3232_=_C3235 ,\nC3232_=_C3236 ,C3232_=_C3237 ,C3232_=_C3238 ,C3232_=_C3239 ,C3232_=_C3240 ,C3232_=_C3241 ,\nC3232_=_C3242 ,C3232_=_C3243 ,C3232_=_C3244 ,C3233_=_C3234 ,C3233_=_C3235 ,C3233_=_C3236 ,\nC3233_=_C3237 ,C3233_=_C3238 ,C3233_=_C3239 ,C3233_=_C3240 ,C3233_=_C3241 ,C3233_=_C3242 ,\nC3233_=_C3243 ,C3233_=_C3244 ,C3234_=_C3235 ,C3234_=_C3236 ,C3234_=_C3237 ,C3234_=_C3238 ,\nC3234_=_C3239 ,C3234_=_C3240 ,C3234_=_C3241 ,C3234_=_C3242 ,C3234_=_C3243 ,C3234_=_C3244 ,\nC3235_=_C3236 ,C3235_=_C3237 ,C3235_=_C3238 ,C3235_=_C3239 ,C3235_=_C3240 ,C3235_=_C3241 ,\nC3235_=_C3242 ,C3235_=_C3243 ,C3235_=_C3244 ,C3236_=_C3237 ,C3236_=_C3238 ,C3236_=_C3239 ,\nC3236_=_C3240 ,C3236_=_C3241 ,C3236_=_C3242 ,C3236_=_C3243 ,C3236_=_C3244 ,C3237_=_C3238 ,\nC3237_=_C3239 ,C3237_=_C3240 ,C3237_=_C3241 ,C3237_=_C3242 ,C3237_=_C3243 ,C3237_=_C3244 ,\nC3238_=_C3239 ,C3238_=_C3240 ,C3238_=_C3241 ,C3238_=_C3242 ,C3238_=_C3243 ,C3238_=_C3244 ,\nC3239_=_C3240 ,C3239_=_C3241 ,C3239_=_C3242 ,C3239_=_C3243 ,C3239_=_C3244 ,C3240_=_C3241 ,\nC3240_=_C3242 ,C3240_=_C3243 ,C3240_=_C3244 ,C3241_=_C3242 ,C3241_=_C3243 ,C3241_=_C3244 ,\nC3242_=_C3243 ,C3242_=_C3244 ,C3243_=_C3244 ,"];315[shape=box, label="id:315 level: 7\n53: C584 C1310 C1314 C1448 C1452 \nC1650 C1670 C1671 C1672 C1673 C1674 \nC1675 C1676 C1677 C1678 C1679 C1680 \nC1681 C1682 C1683 C1684 C1685 C1686 \nC1687 C1688 C1689 C1690 C1691 C1692 \nC1877 C2299 C2362 C2363 C2364 C2365 \nC2366 C2367 C2368 C2369 C2370 C2371 \nC2372 C2373 C2374 C2375 C2376 C2377 \nC2378 C2379 C2380 C2381 C2382 C2383 \n719: C584_=_C1310( C584 C1310 ) C584_=_C1448( C584 C1448 ) C584_=_C1650( C584 C1650 ) C584_=_C1670( C584 C1670 ) C584_=_C1671( C584 C1671 ) \nC584_=_C1672( C584 C1672 ) C584_=_C1673( C584 C1673 ) C584_=_C1674( C584 C1674 ) C584_=_C1675( C584 C1675 ) C584_=_C1676( C584 C1676 ) C584_=_C1677( C584 C1677 ) \nC584_=_C1678( C584 C1678 ) C584_=_C1679( C584 C1679 ) C584_=_C1680( C584 C1680 ) C584_=_C1681( C584 C1681 ) C584_=_C1682( C584 C1682 ) C584_=_C1683( C584 C1683 ) \nC584_=_C1684( C584 C1684 ) C584_=_C1685( C584 C1685 ) C584_=_C1686( C584 C1686 ) C584_=_C1687( C584 C1687 ) C584_=_C1688( C584 C1688 ) C584_=_C1689( C584 C1689 ) \nC584_=_C1690( C584 C1690 ) C584_=_C1691( C584 C1691 ) C584_=_C1692( C584 C1692 ) C1310_=_C1314( C1310 C1314 ) C1310_=_C1448( C1310 C1448 ) C1310_=_C1650( C1310 C1650 ) \nC1310_=_C1670( C1310 C1670 ) C1310_=_C1671( C1310 C1671 ) C1310_=_C1672( C1310 C1672 ) C1310_=_C1673( C1310 C1673 ) C1310_=_C1674( C1310 C1674 ) C1310_=_C1675( C1310 C1675 ) \nC1310_=_C1676( C1310 C1676 ) C1310_=_C1677( C1310 C1677 ) C1310_=_C1678( C1310 C1678 ) C1310_=_C1679( C1310 C1679 ) C1310_=_C1680( C1310 C1680 ) C1310_=_C1681( C1310 C1681 ) \nC1310_=_C1682( C1310 C1682 ) C1310_=_C1683( C1310 C1683 ) C1310_=_C1684( C1310 C1684 ) C1310_=_C1685( C1310 C1685 ) C1310_=_C1686( C1310 C1686 ) C1310_=_C1687( C1310 C1687 ) \nC1310_=_C1688( C1310 C1688 ) C1310_=_C1689( C1310 C1689 ) C1310_=_C1690( C1310 C1690 ) C1310_=_C1691( C1310 C1691 ) C1310_=_C1692( C1310 C1692 ) C1314_=_C1452( C1314 C1452 ) \nC1314_=_C1670( C1314 C1670 ) C1314_=_C1877( C1314 C1877 ) C1314_=_C2299( C1314 C2299 ) C1314_=_C2362( C1314 C2362 ) C1314_=_C2363( C1314 C2363 ) C1314_=_C2364( C1314 C2364 ) \nC1314_=_C2365( C1314 C2365 ) C1314_=_C2366( C1314 C2366 ) C1314_=_C2367( C1314 C2367 ) C1314_=_C2368( C1314 C2368 ) C1314_=_C2369( C1314 C2369 ) C1314_=_C2370( C1314 C2370 ) \nC1314_=_C2371( C1314 C2371 ) C1314_=_C2372( C1314 C2372 ) C1314_=_C2373( C1314 C2373 ) C1314_=_C2374( C1314 C2374 ) C1314_=_C2375( C1314 C2375 ) C1314_=_C2376( C1314 C2376 ) \nC1314_=_C2377( C1314 C2377 ) C1314_=_C2378( C1314 C2378 ) C1314_=_C2379( C1314 C2379 ) C1314_=_C2380( C1314 C2380 ) C1314_=_C2381( C1314 C2381 ) C1314_=_C2382( C1314 C2382 ) \nC1314_=_C2383( C1314 C2383 ) C1448_=_C1452( C1448 C1452 ) C1448_=_C1650( C1448 C1650 ) C1448_=_C1670( C1448 C1670 ) C1448_=_C1671( C1448 C1671 ) C1448_=_C1672( C1448 C1672 ) \nC1448_=_C1673( C1448 C1673 ) C1448_=_C1674(</w:t>
      </w:r>
    </w:p>
    <w:p>
      <w:pPr>
        <w:pStyle w:val="PreformattedText"/>
        <w:bidi w:val="0"/>
        <w:spacing w:before="0" w:after="0"/>
        <w:jc w:val="left"/>
        <w:rPr/>
      </w:pPr>
      <w:r>
        <w:rPr/>
        <w:t xml:space="preserve"> </w:t>
      </w:r>
      <w:r>
        <w:rPr/>
        <w:t>C1448 C1674 ) C1448_=_C1675( C1448 C1675 ) C1448_=_C1676( C1448 C1676 ) C1448_=_C1677( C1448 C1677 ) C1448_=_C1678( C1448 C1678 ) \nC1448_=_C1679( C1448 C1679 ) C1448_=_C1680( C1448 C1680 ) C1448_=_C1681( C1448 C1681 ) C1448_=_C1682( C1448 C1682 ) C1448_=_C1683( C1448 C1683 ) C1448_=_C1684( C1448 C1684 ) \nC1448_=_C1685( C1448 C1685 ) C1448_=_C1686( C1448 C1686 ) C1448_=_C1687( C1448 C1687 ) C1448_=_C1688( C1448 C1688 ) C1448_=_C1689( C1448 C1689 ) C1448_=_C1690( C1448 C1690 ) \nC1448_=_C1691( C1448 C1691 ) C1448_=_C1692( C1448 C1692 ) C1452_=_C1670( C1452 C1670 ) C1452_=_C1877( C1452 C1877 ) C1452_=_C2299( C1452 C2299 ) C1452_=_C2362( C1452 C2362 ) \nC1452_=_C2363( C1452 C2363 ) C1452_=_C2364( C1452 C2364 ) C1452_=_C2365( C1452 C2365 ) C1452_=_C2366( C1452 C2366 ) C1452_=_C2367( C1452 C2367 ) C1452_=_C2368( C1452 C2368 ) \nC1452_=_C2369( C1452 C2369 ) C1452_=_C2370( C1452 C2370 ) C1452_=_C2371( C1452 C2371 ) C1452_=_C2372( C1452 C2372 ) C1452_=_C2373( C1452 C2373 ) C1452_=_C2374( C1452 C2374 ) \nC1452_=_C2375( C1452 C2375 ) C1452_=_C2376( C1452 C2376 ) C1452_=_C2377( C1452 C2377 ) C1452_=_C2378( C1452 C2378 ) C1452_=_C2379( C1452 C2379 ) C1452_=_C2380( C1452 C2380 ) \nC1452_=_C2381( C1452 C2381 ) C1452_=_C2382( C1452 C2382 ) C1452_=_C2383( C1452 C2383 ) C1650_=_C1670( C1650 C1670 ) C1650_=_C1671( C1650 C1671 ) C1650_=_C1672( C1650 C1672 ) \nC1650_=_C1673( C1650 C1673 ) C1650_=_C1674( C1650 C1674 ) C1650_=_C1675( C1650 C1675 ) C1650_=_C1676( C1650 C1676 ) C1650_=_C1677( C1650 C1677 ) C1650_=_C1678( C1650 C1678 ) \nC1650_=_C1679( C1650 C1679 ) C1650_=_C1680( C1650 C1680 ) C1650_=_C1681( C1650 C1681 ) C1650_=_C1682( C1650 C1682 ) C1650_=_C1683( C1650 C1683 ) C1650_=_C1684( C1650 C1684 ) \nC1650_=_C1685( C1650 C1685 ) C1650_=_C1686( C1650 C1686 ) C1650_=_C1687( C1650 C1687 ) C1650_=_C1688( C1650 C1688 ) C1650_=_C1689( C1650 C1689 ) C1650_=_C1690( C1650 C1690 ) \nC1650_=_C1691( C1650 C1691 ) C1650_=_C1692( C1650 C169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0_=_C1690( C1670 C1690 ) C1670_=_C1691( C1670 C1691 ) C1670_=_C1692( C1670 C1692 ) \nC1670_=_C1877( C1670 C1877 ) C1670_=_C2299( C1670 C2299 ) C1670_=_C2362( C1670 C2362 ) C1670_=_C2363( C1670 C2363 ) C1670_=_C2364( C1670 C2364 ) C1670_=_C2365( C1670 C2365 ) \nC1670_=_C2366( C1670 C2366 ) C1670_=_C2367( C1670 C2367 ) C1670_=_C2368( C1670 C2368 ) C1670_=_C2369( C1670 C2369 ) C1670_=_C2370( C1670 C2370 ) C1670_=_C2371( C1670 C2371 ) \nC1670_=_C2372( C1670 C2372 ) C1670_=_C2373( C1670 C2373 ) C1670_=_C2374( C1670 C2374 ) C1670_=_C2375( C1670 C2375 ) C1670_=_C2376( C1670 C2376 ) C1670_=_C2377( C1670 C2377 ) \nC1670_=_C2378( C1670 C2378 ) C1670_=_C2379( C1670 C2379 ) C1670_=_C2380( C1670 C2380 ) C1670_=_C2381( C1670 C2381 ) C1670_=_C2382( C1670 C2382 ) C1670_=_C2383( C1670 C2383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1( C1671 C1691 ) C1671_=_C1692( C1671 C1692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1( C1672 C1691 ) C1672_=_C1692( C1672 C1692 ) C1672_=_C2362( C1672 C2362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3_=_C2363( C1673 C2363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2( C1674 C1692 ) C1674_=_C2364( C1674 C2364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2366( C1675 C2366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6_=_C2367( C1676 C2367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2368( C1677 C2368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2369( C1678 C2369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2371( C1681 C2371 ) C1682_=_C1683( C1682 C1683 ) C1682_=_C1684( C1682 C1684 ) \nC1682_=_C1685( C1682 C1685 ) C1682_=_C1686( C1682 C1686 ) C1682_=_C1687( C1682 C1687 ) C1682_=_C1688( C1682 C1688 ) C1682_=_C1689( C1682 C1689 ) C1682_=_C1690( C1682 C1690 ) \nC1682_=_C1691( C1682 C1691 ) C1682_=_C1692( C1682 C1692 ) C1683_=_C1684( C1683 C1684 ) C1683_=_C1685( C1683 C1685 ) C1683_=_C1686( C1683 C1686 ) C1683_=_C1687( C1683 C1687 ) \nC1683_=_C1688( C1683 C1688 ) C1683_=_C1689( C1683 C1689 ) C1683_=_C1690( C1683 C1690 ) C1683_=_C1691( C1683 C1691 ) C1683_=_C1692( C1683 C1692 ) C1684_=_C1685( C1684 C1685 ) \nC1684_=_C1686( C1684 C1686 ) C1684_=_C1687( C1684 C1687 ) C1684_=_C1688( C1684 C1688 ) C1684_=_C1689( C1684 C1689 ) C1684_=_C1690( C1684 C1690 ) C1684_=_C1691( C1684 C1691 ) \nC1684_=_C1692( C1684 C1692 ) C1684_=_C2374( C1684 C2374 ) C1685_=_C1686( C1685 C1686 ) C1685_=_C1687( C1685 C1687 ) C1685_=_C1688( C1685 C1688 ) C1685_=_C1689( C1685 C1689 ) \nC1685_=_C1690( C1685 C1690 ) C1685_=_C1691( C1685 C1691 ) C1685_=_C1692( C1685 C1692 ) C1685_=_C2375( C1685 C2375 ) C1686_=_C1687( C1686 C1687 ) C1686_=_C1688( C1686 C1688 ) \nC1686_=_C1689( C1686 C1689 ) C1686_=_C1690( C1686 C1690 ) C1686_=_C1691( C1686 C1691 ) C1686_=_C1692(</w:t>
      </w:r>
    </w:p>
    <w:p>
      <w:pPr>
        <w:pStyle w:val="PreformattedText"/>
        <w:bidi w:val="0"/>
        <w:spacing w:before="0" w:after="0"/>
        <w:jc w:val="left"/>
        <w:rPr/>
      </w:pPr>
      <w:r>
        <w:rPr/>
        <w:t xml:space="preserve"> </w:t>
      </w:r>
      <w:r>
        <w:rPr/>
        <w:t>C1686 C1692 ) C1687_=_C1688( C1687 C1688 ) C1687_=_C1689( C1687 C1689 ) \nC1687_=_C1690( C1687 C1690 ) C1687_=_C1691( C1687 C1691 ) C1687_=_C1692( C1687 C1692 ) C1687_=_C2376( C1687 C2376 ) C1688_=_C1689( C1688 C1689 ) C1688_=_C1690( C1688 C1690 ) \nC1688_=_C1691( C1688 C1691 ) C1688_=_C1692( C1688 C1692 ) C1688_=_C2377( C1688 C2377 ) C1689_=_C1690( C1689 C1690 ) C1689_=_C1691( C1689 C1691 ) C1689_=_C1692( C1689 C1692 ) \nC1690_=_C1691( C1690 C1691 ) C1690_=_C1692( C1690 C1692 ) C1690_=_C2381( C1690 C2381 ) C1691_=_C1692( C1691 C1692 ) C1691_=_C2382( C1691 C2382 ) C1692_=_C2383( C1692 C2383 ) \nC1877_=_C2299( C1877 C2299 ) C1877_=_C2362( C1877 C2362 ) C1877_=_C2363( C1877 C2363 ) C1877_=_C2364( C1877 C2364 ) C1877_=_C2365( C1877 C2365 ) C1877_=_C2366( C1877 C2366 ) \nC1877_=_C2367( C1877 C2367 ) C1877_=_C2368( C1877 C2368 ) C1877_=_C2369( C1877 C2369 ) C1877_=_C2370( C1877 C2370 ) C1877_=_C2371( C1877 C2371 ) C1877_=_C2372( C1877 C2372 ) \nC1877_=_C2373( C1877 C2373 ) C1877_=_C2374( C1877 C2374 ) C1877_=_C2375( C1877 C2375 ) C1877_=_C2376( C1877 C2376 ) C1877_=_C2377( C1877 C2377 ) C1877_=_C2378( C1877 C2378 ) \nC1877_=_C2379( C1877 C2379 ) C1877_=_C2380( C1877 C2380 ) C1877_=_C2381( C1877 C2381 ) C1877_=_C2382( C1877 C2382 ) C1877_=_C2383( C1877 C2383 ) C2299_=_C2362( C2299 C2362 ) \nC2299_=_C2363( C2299 C2363 ) C2299_=_C2364( C2299 C2364 ) C2299_=_C2365( C2299 C2365 ) C2299_=_C2366( C2299 C2366 ) C2299_=_C2367( C2299 C2367 ) C2299_=_C2368( C2299 C2368 ) \nC2299_=_C2369( C2299 C2369 ) C2299_=_C2370( C2299 C2370 ) C2299_=_C2371( C2299 C2371 ) C2299_=_C2372( C2299 C2372 ) C2299_=_C2373( C2299 C2373 ) C2299_=_C2374( C2299 C2374 ) \nC2299_=_C2375( C2299 C2375 ) C2299_=_C2376( C2299 C2376 ) C2299_=_C2377( C2299 C2377 ) C2299_=_C2378( C2299 C2378 ) C2299_=_C2379( C2299 C2379 ) C2299_=_C2380( C2299 C2380 ) \nC2299_=_C2381( C2299 C2381 ) C2299_=_C2382( C2299 C2382 ) C2299_=_C2383( C2299 C2383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2_=_C2377( C2362 C2377 ) \nC2362_=_C2378( C2362 C2378 ) C2362_=_C2379( C2362 C2379 ) C2362_=_C2380( C2362 C2380 ) C2362_=_C2381( C2362 C2381 ) C2362_=_C2382( C2362 C2382 ) C2362_=_C2383( C2362 C2383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3_=_C2379( C2363 C2379 ) C2363_=_C2380( C2363 C2380 ) C2363_=_C2381( C2363 C2381 ) \nC2363_=_C2382( C2363 C2382 ) C2363_=_C2383( C2363 C2383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2380( C2364 C2380 ) \nC2364_=_C2381( C2364 C2381 ) C2364_=_C2382( C2364 C2382 ) C2364_=_C2383( C2364 C2383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382( C2365 C2382 ) C2365_=_C2383( C2365 C2383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0( C2366 C2380 ) C2366_=_C2381( C2366 C2381 ) \nC2366_=_C2382( C2366 C2382 ) C2366_=_C2383( C2366 C2383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3_=_C2374( C2373 C2374 ) \nC2373_=_C2375( C2373 C2375 ) C2373_=_C2376( C2373 C2376 ) C2373_=_C2377( C2373 C2377 ) C2373_=_C2378( C2373 C2378 ) C2373_=_C2379( C2373 C2379 ) C2373_=_C2380( C2373 C2380 ) \nC2373_=_C2381( C2373 C2381 ) C2373_=_C2382( C2373 C2382 ) C2373_=_C2383( C2373 C2383 ) C2374_=_C2375( C2374 C2375 ) C2374_=_C2376( C2374 C2376 ) C2374_=_C2377( C2374 C2377 ) \nC2374_=_C2378( C2374 C2378 ) C2374_=_C2379( C2374 C2379 ) C2374_=_C2380( C2374 C2380 ) C2374_=_C2381( C2374 C2381 ) C2374_=_C2382( C2374 C2382 ) C2374_=_C2383( C2374 C2383 ) \nC2375_=_C2376( C2375 C2376 ) C2375_=_C2377( C2375 C2377 ) C2375_=_C2378( C2375 C2378 ) C2375_=_C2379( C2375 C2379 ) C2375_=_C2380( C2375 C2380 ) C2375_=_C2381( C2375 C2381 ) \nC2375_=_C2382( C2375 C2382 ) C2375_=_C2383( C2375 C2383 ) C2376_=_C2377( C2376 C2377 ) C2376_=_C2378( C2376 C2378 ) C2376_=_C2379( C2376 C2379 ) C2376_=_C2380( C2376 C2380 ) \nC2376_=_C2381( C2376 C2381 ) C2376_=_C2382( C2376 C2382 ) C2376_=_C2383( C2376 C2383 ) C2377_=_C2378( C2377 C2378 ) C2377_=_C2379( C2377 C2379 ) C2377_=_C2380( C2377 C2380 ) \nC2377_=_C2381( C2377 C2381 ) C2377_=_C2382( C2377 C2382 ) C2377_=_C2383( C2377 C2383 ) C2378_=_C2379( C2378 C2379 ) C2378_=_C2380( C2378 C2380 ) C2378_=_C2381( C2378 C2381 ) \nC2378_=_C2382( C2378 C2382 ) C2378_=_C2383( C2378 C2383 ) C2379_=_C2380( C2379 C2380 ) C2379_=_C2381( C2379 C2381 ) C2379_=_C2382( C2379 C2382 ) C2379_=_C2383( C2379 C2383 ) \nC2380_=_C2381( C2380 C2381 ) C2380_=_C2382( C2380 C2382 ) C2380_=_C2383( C2380 C2383 ) C2381_=_C2382( C2381 C2382 ) C2381_=_C2383( C2381 C2383 ) C2382_=_C2383( C2382 C2383 ) "];231-&gt;315[label="52: C584 C1310 C1314 C1448 C1452 \nC1650 C1671 C1672 C1673 C1674 C1675 \nC1676 C1677 C1678 C1679 C1680 C1681 \nC1682 C1683 C1684 C1685 C1686 C1687 \nC1688 C1689 C1690 C1691 C1692 C1877 \nC2299 C2362 C2363 C2364 C2365 C2366 \nC2367 C2368 C2369 C2370 C2371 C2372 \nC2373 C2374 C2375 C2376 C2377 C2378 \nC2379 C2380 C2381 C2382 C2383 \n667: C584_=_C1310 ,C584_=_C1448 ,C584_=_C1650 ,C584_=_C1671 ,C584_=_C1672 ,\nC584_=_C1673 ,C584_=_C1674 ,C584_=_C1675 ,C584_=_C1676 ,C584_=_C1677 ,C584_=_C1678 ,\nC584_=_C1679 ,C584_=_C1680 ,C584_=_C1681 ,C584_=_C1682 ,C584_=_C1683 ,C584_=_C1684 ,\nC584_=_C1685 ,C584_=_C1686 ,C584_=_C1687 ,C584_=_C1688 ,C584_=_C1689 ,C584_=_C1690 ,\nC584_=_C1691 ,C584_=_C1692 ,C1310_=_C1314 ,C1310_=_C1448 ,C1310_=_C1650 ,C1310_=_C1671 ,\nC1310_=_C1672 ,C1310_=_C1673 ,C1310_=_C1674 ,C1310_=_C1675 ,C1310_=_C1676 ,C1310_=_C1677 ,\nC1310_=_C1678 ,C1310_=_C1679 ,C1310_=_C1680 ,C1310_=_C1681 ,C1310_=_C1682 ,C1310_=_C1683 ,\nC1310_=_C1684 ,C1310_=_C1685 ,C1310_=_C1686 ,C1310_=_C1687 ,C1310_=_C1688 ,C1310_=_C1689 ,\nC1310_=_C1690 ,C1310_=_C1691 ,C1310_=_C1692 ,C1314_=_C1452 ,C1314_=_C1877 ,C1314_=_C2299 ,\nC1314_=_C2362 ,C1314_=_C2363 ,C1314_=_C2364 ,C1314_=_C2365</w:t>
      </w:r>
    </w:p>
    <w:p>
      <w:pPr>
        <w:pStyle w:val="PreformattedText"/>
        <w:bidi w:val="0"/>
        <w:spacing w:before="0" w:after="0"/>
        <w:jc w:val="left"/>
        <w:rPr/>
      </w:pPr>
      <w:r>
        <w:rPr/>
        <w:t xml:space="preserve"> </w:t>
      </w:r>
      <w:r>
        <w:rPr/>
        <w:t>,C1314_=_C2366 ,C1314_=_C2367 ,\nC1314_=_C2368 ,C1314_=_C2369 ,C1314_=_C2370 ,C1314_=_C2371 ,C1314_=_C2372 ,C1314_=_C2373 ,\nC1314_=_C2374 ,C1314_=_C2375 ,C1314_=_C2376 ,C1314_=_C2377 ,C1314_=_C2378 ,C1314_=_C2379 ,\nC1314_=_C2380 ,C1314_=_C2381 ,C1314_=_C2382 ,C1314_=_C2383 ,C1448_=_C1452 ,C1448_=_C1650 ,\nC1448_=_C1671 ,C1448_=_C1672 ,C1448_=_C1673 ,C1448_=_C1674 ,C1448_=_C1675 ,C1448_=_C1676 ,\nC1448_=_C1677 ,C1448_=_C1678 ,C1448_=_C1679 ,C1448_=_C1680 ,C1448_=_C1681 ,C1448_=_C1682 ,\nC1448_=_C1683 ,C1448_=_C1684 ,C1448_=_C1685 ,C1448_=_C1686 ,C1448_=_C1687 ,C1448_=_C1688 ,\nC1448_=_C1689 ,C1448_=_C1690 ,C1448_=_C1691 ,C1448_=_C1692 ,C1452_=_C1877 ,C1452_=_C2299 ,\nC1452_=_C2362 ,C1452_=_C2363 ,C1452_=_C2364 ,C1452_=_C2365 ,C1452_=_C2366 ,C1452_=_C2367 ,\nC1452_=_C2368 ,C1452_=_C2369 ,C1452_=_C2370 ,C1452_=_C2371 ,C1452_=_C2372 ,C1452_=_C2373 ,\nC1452_=_C2374 ,C1452_=_C2375 ,C1452_=_C2376 ,C1452_=_C2377 ,C1452_=_C2378 ,C1452_=_C2379 ,\nC1452_=_C2380 ,C1452_=_C2381 ,C1452_=_C2382 ,C1452_=_C2383 ,C1650_=_C1671 ,C1650_=_C1672 ,\nC1650_=_C1673 ,C1650_=_C1674 ,C1650_=_C1675 ,C1650_=_C1676 ,C1650_=_C1677 ,C1650_=_C1678 ,\nC1650_=_C1679 ,C1650_=_C1680 ,C1650_=_C1681 ,C1650_=_C1682 ,C1650_=_C1683 ,C1650_=_C1684 ,\nC1650_=_C1685 ,C1650_=_C1686 ,C1650_=_C1687 ,C1650_=_C1688 ,C1650_=_C1689 ,C1650_=_C1690 ,\nC1650_=_C1691 ,C1650_=_C1692 ,C1671_=_C1672 ,C1671_=_C1673 ,C1671_=_C1674 ,C1671_=_C1675 ,\nC1671_=_C1676 ,C1671_=_C1677 ,C1671_=_C1678 ,C1671_=_C1679 ,C1671_=_C1680 ,C1671_=_C1681 ,\nC1671_=_C1682 ,C1671_=_C1683 ,C1671_=_C1684 ,C1671_=_C1685 ,C1671_=_C1686 ,C1671_=_C1687 ,\nC1671_=_C1688 ,C1671_=_C1689 ,C1671_=_C1690 ,C1671_=_C1691 ,C1671_=_C1692 ,C1672_=_C1673 ,\nC1672_=_C1674 ,C1672_=_C1675 ,C1672_=_C1676 ,C1672_=_C1677 ,C1672_=_C1678 ,C1672_=_C1679 ,\nC1672_=_C1680 ,C1672_=_C1681 ,C1672_=_C1682 ,C1672_=_C1683 ,C1672_=_C1684 ,C1672_=_C1685 ,\nC1672_=_C1686 ,C1672_=_C1687 ,C1672_=_C1688 ,C1672_=_C1689 ,C1672_=_C1690 ,C1672_=_C1691 ,\nC1672_=_C1692 ,C1672_=_C2362 ,C1673_=_C1674 ,C1673_=_C1675 ,C1673_=_C1676 ,C1673_=_C1677 ,\nC1673_=_C1678 ,C1673_=_C1679 ,C1673_=_C1680 ,C1673_=_C1681 ,C1673_=_C1682 ,C1673_=_C1683 ,\nC1673_=_C1684 ,C1673_=_C1685 ,C1673_=_C1686 ,C1673_=_C1687 ,C1673_=_C1688 ,C1673_=_C1689 ,\nC1673_=_C1690 ,C1673_=_C1691 ,C1673_=_C1692 ,C1673_=_C2363 ,C1674_=_C1675 ,C1674_=_C1676 ,\nC1674_=_C1677 ,C1674_=_C1678 ,C1674_=_C1679 ,C1674_=_C1680 ,C1674_=_C1681 ,C1674_=_C1682 ,\nC1674_=_C1683 ,C1674_=_C1684 ,C1674_=_C1685 ,C1674_=_C1686 ,C1674_=_C1687 ,C1674_=_C1688 ,\nC1674_=_C1689 ,C1674_=_C1690 ,C1674_=_C1691 ,C1674_=_C1692 ,C1674_=_C2364 ,C1675_=_C1676 ,\nC1675_=_C1677 ,C1675_=_C1678 ,C1675_=_C1679 ,C1675_=_C1680 ,C1675_=_C1681 ,C1675_=_C1682 ,\nC1675_=_C1683 ,C1675_=_C1684 ,C1675_=_C1685 ,C1675_=_C1686 ,C1675_=_C1687 ,C1675_=_C1688 ,\nC1675_=_C1689 ,C1675_=_C1690 ,C1675_=_C1691 ,C1675_=_C1692 ,C1675_=_C2366 ,C1676_=_C1677 ,\nC1676_=_C1678 ,C1676_=_C1679 ,C1676_=_C1680 ,C1676_=_C1681 ,C1676_=_C1682 ,C1676_=_C1683 ,\nC1676_=_C1684 ,C1676_=_C1685 ,C1676_=_C1686 ,C1676_=_C1687 ,C1676_=_C1688 ,C1676_=_C1689 ,\nC1676_=_C1690 ,C1676_=_C1691 ,C1676_=_C1692 ,C1676_=_C2367 ,C1677_=_C1678 ,C1677_=_C1679 ,\nC1677_=_C1680 ,C1677_=_C1681 ,C1677_=_C1682 ,C1677_=_C1683 ,C1677_=_C1684 ,C1677_=_C1685 ,\nC1677_=_C1686 ,C1677_=_C1687 ,C1677_=_C1688 ,C1677_=_C1689 ,C1677_=_C1690 ,C1677_=_C1691 ,\nC1677_=_C1692 ,C1677_=_C2368 ,C1678_=_C1679 ,C1678_=_C1680 ,C1678_=_C1681 ,C1678_=_C1682 ,\nC1678_=_C1683 ,C1678_=_C1684 ,C1678_=_C1685 ,C1678_=_C1686 ,C1678_=_C1687 ,C1678_=_C1688 ,\nC1678_=_C1689 ,C1678_=_C1690 ,C1678_=_C1691 ,C1678_=_C1692 ,C1678_=_C2369 ,C1679_=_C1680 ,\nC1679_=_C1681 ,C1679_=_C1682 ,C1679_=_C1683 ,C1679_=_C1684 ,C1679_=_C1685 ,C1679_=_C1686 ,\nC1679_=_C1687 ,C1679_=_C1688 ,C1679_=_C1689 ,C1679_=_C1690 ,C1679_=_C1691 ,C1679_=_C1692 ,\nC1680_=_C1681 ,C1680_=_C1682 ,C1680_=_C1683 ,C1680_=_C1684 ,C1680_=_C1685 ,C1680_=_C1686 ,\nC1680_=_C1687 ,C1680_=_C1688 ,C1680_=_C1689 ,C1680_=_C1690 ,C1680_=_C1691 ,C1680_=_C1692 ,\nC1681_=_C1682 ,C1681_=_C1683 ,C1681_=_C1684 ,C1681_=_C1685 ,C1681_=_C1686 ,C1681_=_C1687 ,\nC1681_=_C1688 ,C1681_=_C1689 ,C1681_=_C1690 ,C1681_=_C1691 ,C1681_=_C1692 ,C1681_=_C2371 ,\nC1682_=_C1683 ,C1682_=_C1684 ,C1682_=_C1685 ,C1682_=_C1686 ,C1682_=_C1687 ,C1682_=_C1688 ,\nC1682_=_C1689 ,C1682_=_C1690 ,C1682_=_C1691 ,C1682_=_C1692 ,C1683_=_C1684 ,C1683_=_C1685 ,\nC1683_=_C1686 ,C1683_=_C1687 ,C1683_=_C1688 ,C1683_=_C1689 ,C1683_=_C1690 ,C1683_=_C1691 ,\nC1683_=_C1692 ,C1684_=_C1685 ,C1684_=_C1686 ,C1684_=_C1687 ,C1684_=_C1688 ,C1684_=_C1689 ,\nC1684_=_C1690 ,C1684_=_C1691 ,C1684_=_C1692 ,C1684_=_C2374 ,C1685_=_C1686 ,C1685_=_C1687 ,\nC1685_=_C1688 ,C1685_=_C1689 ,C1685_=_C1690 ,C1685_=_C1691 ,C1685_=_C1692 ,C1685_=_C2375 ,\nC1686_=_C1687 ,C1686_=_C1688 ,C1686_=_C1689 ,C1686_=_C1690 ,C1686_=_C1691 ,C1686_=_C1692 ,\nC1687_=_C1688 ,C1687_=_C1689 ,C1687_=_C1690 ,C1687_=_C1691 ,C1687_=_C1692 ,C1687_=_C2376 ,\nC1688_=_C1689 ,C1688_=_C1690 ,C1688_=_C1691 ,C1688_=_C1692 ,C1688_=_C2377 ,C1689_=_C1690 ,\nC1689_=_C1691 ,C1689_=_C1692 ,C1690_=_C1691 ,C1690_=_C1692 ,C1690_=_C2381 ,C1691_=_C1692 ,\nC1691_=_C2382 ,C1692_=_C2383 ,C1877_=_C2299 ,C1877_=_C2362 ,C1877_=_C2363 ,C1877_=_C2364 ,\nC1877_=_C2365 ,C1877_=_C2366 ,C1877_=_C2367 ,C1877_=_C2368 ,C1877_=_C2369 ,C1877_=_C2370 ,\nC1877_=_C2371 ,C1877_=_C2372 ,C1877_=_C2373 ,C1877_=_C2374 ,C1877_=_C2375 ,C1877_=_C2376 ,\nC1877_=_C2377 ,C1877_=_C2378 ,C1877_=_C2379 ,C1877_=_C2380 ,C1877_=_C2381 ,C1877_=_C2382 ,\nC1877_=_C2383 ,C2299_=_C2362 ,C2299_=_C2363 ,C2299_=_C2364 ,C2299_=_C2365 ,C2299_=_C2366 ,\nC2299_=_C2367 ,C2299_=_C2368 ,C2299_=_C2369 ,C2299_=_C2370 ,C2299_=_C2371 ,C2299_=_C2372 ,\nC2299_=_C2373 ,C2299_=_C2374 ,C2299_=_C2375 ,C2299_=_C2376 ,C2299_=_C2377 ,C2299_=_C2378 ,\nC2299_=_C2379 ,C2299_=_C2380 ,C2299_=_C2381 ,C2299_=_C2382 ,C2299_=_C2383 ,C2362_=_C2363 ,\nC2362_=_C2364 ,C2362_=_C2365 ,C2362_=_C2366 ,C2362_=_C2367 ,C2362_=_C2368 ,C2362_=_C2369 ,\nC2362_=_C2370 ,C2362_=_C2371 ,C2362_=_C2372 ,C2362_=_C2373 ,C2362_=_C2374 ,C2362_=_C2375 ,\nC2362_=_C2376 ,C2362_=_C2377 ,C2362_=_C2378 ,C2362_=_C2379 ,C2362_=_C2380 ,C2362_=_C2381 ,\nC2362_=_C2382 ,C2362_=_C2383 ,C2363_=_C2364 ,C2363_=_C2365 ,C2363_=_C2366 ,C2363_=_C2367 ,\nC2363_=_C2368 ,C2363_=_C2369 ,C2363_=_C2370 ,C2363_=_C2371 ,C2363_=_C2372 ,C2363_=_C2373 ,\nC2363_=_C2374 ,C2363_=_C2375 ,C2363_=_C2376 ,C2363_=_C2377 ,C2363_=_C2378 ,C2363_=_C2379 ,\nC2363_=_C2380 ,C2363_=_C2381 ,C2363_=_C2382 ,C2363_=_C2383 ,C2364_=_C2365 ,C2364_=_C2366 ,\nC2364_=_C2367 ,C2364_=_C2368 ,C2364_=_C2369 ,C2364_=_C2370 ,C2364_=_C2371 ,C2364_=_C2372 ,\nC2364_=_C2373 ,C2364_=_C2374 ,C2364_=_C2375 ,C2364_=_C2376 ,C2364_=_C2377 ,C2364_=_C2378 ,\nC2364_=_C2379 ,C2364_=_C2380 ,C2364_=_C2381 ,C2364_=_C2382 ,C2364_=_C2383 ,C2365_=_C2366 ,\nC2365_=_C2367 ,C2365_=_C2368 ,C2365_=_C2369 ,C2365_=_C2370 ,C2365_=_C2371 ,C2365_=_C2372 ,\nC2365_=_C2373 ,C2365_=_C2374 ,C2365_=_C2375 ,C2365_=_C2376 ,C2365_=_C2377 ,C2365_=_C2378 ,\nC2365_=_C2379 ,C2365_=_C2380 ,C2365_=_C2381 ,C2365_=_C2382 ,C2365_=_C2383 ,C2366_=_C2367 ,\nC2366_=_C2368 ,C2366_=_C2369 ,C2366_=_C2370 ,C2366_=_C2371 ,C2366_=_C2372 ,C2366_=_C2373 ,\nC2366_=_C2374 ,C2366_=_C2375 ,C2366_=_C2376 ,C2366_=_C2377 ,C2366_=_C2378 ,C2366_=_C2379 ,\nC2366_=_C2380 ,C2366_=_C2381 ,C2366_=_C2382 ,C2366_=_C2383 ,C2367_=_C2368 ,C2367_=_C2369 ,\nC2367_=_C2370 ,C2367_=_C2371 ,C2367_=_C2372 ,C2367_=_C2373 ,C2367_=_C2374 ,C2367_=_C2375 ,\nC2367_=_C2376 ,C2367_=_C2377 ,C2367_=_C2378 ,C2367_=_C2379 ,C2367_=_C2380 ,C2367_=_C2381 ,\nC2367_=_C2382 ,C2367_=_C2383 ,C2368_=_C2369 ,C2368_=_C2370 ,C2368_=_C2371 ,C2368_=_C2372 ,\nC2368_=_C2373 ,C2368_=_C2374 ,C2368_=_C2375 ,C2368_=_C2376 ,C2368_=_C2377 ,C2368_=_C2378 ,\nC2368_=_C2379 ,C2368_=_C2380 ,C2368_=_C2381 ,C2368_=_C2382 ,C2368_=_C2383 ,C2369_=_C2370 ,\nC2369_=_C2371 ,C2369_=_C2372 ,C2369_=_C2373 ,C2369_=_C2374 ,C2369_=_C2375 ,C2369_=_C2376 ,\nC2369_=_C2377 ,C2369_=_C2378 ,C2369_=_C2379 ,C2369_=_C2380 ,C2369_=_C2381 ,C2369_=_C2382 ,\nC2369_=_C2383 ,C2370_=_C2371 ,C2370_=_C2372 ,C2370_=_C2373 ,C2370_=_C2374 ,C2370_=_C2375 ,\nC2370_=_C2376 ,C2370_=_C2377 ,C2370_=_C2378 ,C2370_=_C2379 ,C2370_=_C2380 ,C2370_=_C2381 ,\nC2370_=_C2382 ,C2370_=_C2383 ,C2371_=_C2372 ,C2371_=_C2373 ,C2371_=_C2374 ,C2371_=_C2375 ,\nC2371_=_C2376 ,C2371_=_C2377 ,C2371_=_C2378 ,C2371_=_C2379 ,C2371_=_C2380 ,C2371_=_C2381 ,\nC2371_=_C2382 ,C2371_=_C2383 ,C2372_=_C2373 ,C2372_=_C2374 ,C2372_=_C2375 ,C2372_=_C2376 ,\nC2372_=_C2377 ,C2372_=_C2378 ,C2372_=_C2379 ,C2372_=_C2380 ,C2372_=_C2381 ,C2372_=_C2382 ,\nC2372_=_C2383 ,C2373_=_C2374 ,C2373_=_C2375 ,C2373_=_C2376 ,C2373_=_C2377 ,C2373_=_C2378 ,\nC2373_=_C2379 ,C2373_=_C2380 ,C2373_=_C2381 ,C2373_=_C2382 ,C2373_=_C2383 ,C2374_=_C2375 ,\nC2374_=_C2376 ,C2374_=_C2377 ,C2374_=_C2378 ,C2374_=_C2379 ,C2374_=_C2380 ,C2374_=_C2381 ,\nC2374_=_C2382 ,C2374_=_C2383 ,C2375_=_C2376 ,C2375_=_C2377 ,C2375_=_C2378 ,C2375_=_C2379 ,\nC2375_=_C2380 ,C2375_=_C2381 ,C2375_=_C2382 ,C2375_=_C2383 ,C2376_=_C2377 ,C2376_=_C2378 ,\nC2376_=_C2379 ,C2376_=_C2380 ,C2376_=_C2381 ,C2376_=_C2382 ,C2376_=_C2383 ,C2377_=_C2378 ,\nC2377_=_C2379 ,C2377_=_C2380 ,C2377_=_C2381 ,C2377_=_C2382 ,C2377_=_C2383 ,C2378_=_C2379 ,\nC2378_=_C2380 ,C2378_=_C2381 ,C2378_=_C2382 ,C2378_=_C2383 ,C2379_=_C2380 ,C2379_=_C2381 ,\nC2379_=_C2382 ,C2379_=_C2383 ,C2380_=_C2381 ,C2380_=_C2382 ,C2380_=_C2383 ,C2381_=_C2382 ,\nC2381_=_C2383 ,C2382_=_C2383 ,"];316[shape=box, label="id:316 level: 7\n55: C390 C531 C1003 C1194 C1260 \nC1266 C1447 C1448 C1449 C1450 C1451 \nC1452 C1453 C1454 C1455 C1456 C1457 \nC1458 C1459 C1460 C1461 C1462 C1463 \nC1464 C1465 C1466 C1467 C1468 C1469 \nC1470 C1688 C1956 C2339 C2377 C2541 \nC2559 C2618 C2849 C2911 C2979 C3241 \nC3404 C3461 C3632 C3681 C3747 C3785 \nC3953 C3998 C4013 C4022 C4028 C4036 \nC4037 C4038 \n766: C390_=_C1260( C390 C1260 ) C390_=_C1467( C390 C1467 ) C390_=_C1688( C390 C1688 ) C390_=_C1956( C390 C1956 ) C390_=_C2339( C390 C2339 ) \nC390_=_C2377(</w:t>
      </w:r>
    </w:p>
    <w:p>
      <w:pPr>
        <w:pStyle w:val="PreformattedText"/>
        <w:bidi w:val="0"/>
        <w:spacing w:before="0" w:after="0"/>
        <w:jc w:val="left"/>
        <w:rPr/>
      </w:pPr>
      <w:r>
        <w:rPr/>
        <w:t xml:space="preserve"> </w:t>
      </w:r>
      <w:r>
        <w:rPr/>
        <w:t>C390 C2377 ) C390_=_C2541( C390 C2541 ) C390_=_C2559( C390 C2559 ) C390_=_C2618( C390 C2618 ) C390_=_C2849( C390 C2849 ) C390_=_C2911( C390 C2911 ) \nC390_=_C2979( C390 C2979 ) C390_=_C3241( C390 C3241 ) C390_=_C3404( C390 C3404 ) C390_=_C3461( C390 C3461 ) C390_=_C3632( C390 C3632 ) C390_=_C3681( C390 C3681 ) \nC390_=_C3747( C390 C3747 ) C390_=_C3785( C390 C3785 ) C390_=_C3953( C390 C3953 ) C390_=_C3998( C390 C3998 ) C390_=_C4013( C390 C4013 ) C390_=_C4022( C390 C4022 ) \nC390_=_C4028( C390 C4028 ) C390_=_C4036( C390 C4036 ) C390_=_C4037( C390 C4037 ) C390_=_C4038( C390 C4038 ) C531_=_C1003( C531 C1003 ) C531_=_C1194( C531 C1194 ) \nC531_=_C1266( C531 C1266 ) C531_=_C1447( C531 C1447 ) C531_=_C1448( C531 C1448 ) C531_=_C1449( C531 C1449 ) C531_=_C1450( C531 C1450 ) C531_=_C1451( C531 C1451 ) \nC531_=_C1452( C531 C1452 ) C531_=_C1453( C531 C1453 ) C531_=_C1454( C531 C1454 ) C531_=_C1455( C531 C1455 ) C531_=_C1456( C531 C1456 ) C531_=_C1457( C531 C1457 ) \nC531_=_C1458( C531 C1458 ) C531_=_C1459( C531 C1459 ) C531_=_C1460( C531 C1460 ) C531_=_C1461( C531 C1461 ) C531_=_C1462( C531 C1462 ) C531_=_C1463( C531 C1463 ) \nC531_=_C1464( C531 C1464 ) C531_=_C1465( C531 C1465 ) C531_=_C1466( C531 C1466 ) C531_=_C1467( C531 C1467 ) C531_=_C1468( C531 C1468 ) C531_=_C1469( C531 C1469 ) \nC531_=_C1470( C531 C1470 ) C1003_=_C1194( C1003 C1194 ) C1003_=_C1266( C1003 C1266 ) C1003_=_C1447( C1003 C1447 ) C1003_=_C1448( C1003 C1448 ) C1003_=_C1449( C1003 C1449 ) \nC1003_=_C1450( C1003 C1450 ) C1003_=_C1451( C1003 C1451 ) C1003_=_C1452( C1003 C1452 ) C1003_=_C1453( C1003 C1453 ) C1003_=_C1454( C1003 C1454 ) C1003_=_C1455( C1003 C1455 ) \nC1003_=_C1456( C1003 C1456 ) C1003_=_C1457( C1003 C1457 ) C1003_=_C1458( C1003 C1458 ) C1003_=_C1459( C1003 C1459 ) C1003_=_C1460( C1003 C1460 ) C1003_=_C1461( C1003 C1461 ) \nC1003_=_C1462( C1003 C1462 ) C1003_=_C1463( C1003 C1463 ) C1003_=_C1464( C1003 C1464 ) C1003_=_C1465( C1003 C1465 ) C1003_=_C1466( C1003 C1466 ) C1003_=_C1467( C1003 C1467 ) \nC1003_=_C1468( C1003 C1468 ) C1003_=_C1469( C1003 C1469 ) C1003_=_C1470( C1003 C1470 ) C1194_=_C1266( C1194 C1266 ) C1194_=_C1447( C1194 C1447 ) C1194_=_C1448( C1194 C1448 ) \nC1194_=_C1449( C1194 C1449 ) C1194_=_C1450( C1194 C1450 ) C1194_=_C1451( C1194 C1451 ) C1194_=_C1452( C1194 C1452 ) C1194_=_C1453( C1194 C1453 ) C1194_=_C1454( C1194 C1454 ) \nC1194_=_C1455( C1194 C1455 ) C1194_=_C1456( C1194 C1456 ) C1194_=_C1457( C1194 C1457 ) C1194_=_C1458( C1194 C1458 ) C1194_=_C1459( C1194 C1459 ) C1194_=_C1460( C1194 C1460 ) \nC1194_=_C1461( C1194 C1461 ) C1194_=_C1462( C1194 C1462 ) C1194_=_C1463( C1194 C1463 ) C1194_=_C1464( C1194 C1464 ) C1194_=_C1465( C1194 C1465 ) C1194_=_C1466( C1194 C1466 ) \nC1194_=_C1467( C1194 C1467 ) C1194_=_C1468( C1194 C1468 ) C1194_=_C1469( C1194 C1469 ) C1194_=_C1470( C1194 C1470 ) C1260_=_C1467( C1260 C1467 ) C1260_=_C1688( C1260 C1688 ) \nC1260_=_C1956( C1260 C1956 ) C1260_=_C2339( C1260 C2339 ) C1260_=_C2377( C1260 C2377 ) C1260_=_C2541( C1260 C2541 ) C1260_=_C2559( C1260 C2559 ) C1260_=_C2618( C1260 C2618 ) \nC1260_=_C2849( C1260 C2849 ) C1260_=_C2911( C1260 C2911 ) C1260_=_C2979( C1260 C2979 ) C1260_=_C3241( C1260 C3241 ) C1260_=_C3404( C1260 C3404 ) C1260_=_C3461( C1260 C3461 ) \nC1260_=_C3632( C1260 C3632 ) C1260_=_C3681( C1260 C3681 ) C1260_=_C3747( C1260 C3747 ) C1260_=_C3785( C1260 C3785 ) C1260_=_C3953( C1260 C3953 ) C1260_=_C3998( C1260 C3998 ) \nC1260_=_C4013( C1260 C4013 ) C1260_=_C4022( C1260 C4022 ) C1260_=_C4028( C1260 C4028 ) C1260_=_C4036( C1260 C4036 ) C1260_=_C4037( C1260 C4037 ) C1260_=_C4038( C1260 C4038 ) \nC1266_=_C1447( C1266 C1447 ) C1266_=_C1448( C1266 C1448 ) C1266_=_C1449( C1266 C1449 ) C1266_=_C1450( C1266 C1450 ) C1266_=_C1451( C1266 C1451 ) C1266_=_C1452( C1266 C1452 ) \nC1266_=_C1453( C1266 C1453 ) C1266_=_C1454( C1266 C1454 ) C1266_=_C1455( C1266 C1455 ) C1266_=_C1456( C1266 C1456 ) C1266_=_C1457( C1266 C1457 ) C1266_=_C1458( C1266 C1458 ) \nC1266_=_C1459( C1266 C1459 ) C1266_=_C1460( C1266 C1460 ) C1266_=_C1461( C1266 C1461 ) C1266_=_C1462( C1266 C1462 ) C1266_=_C1463( C1266 C1463 ) C1266_=_C1464( C1266 C1464 ) \nC1266_=_C1465( C1266 C1465 ) C1266_=_C1466( C1266 C1466 ) C1266_=_C1467( C1266 C1467 ) C1266_=_C1468( C1266 C1468 ) C1266_=_C1469( C1266 C1469 ) C1266_=_C1470( C1266 C1470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7_=_C1467( C1447 C1467 ) C1447_=_C1468( C1447 C1468 ) C1447_=_C1469( C1447 C1469 ) C1447_=_C1470( C1447 C1470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68( C1448 C1468 ) C1448_=_C1469( C1448 C1469 ) C1448_=_C1470( C1448 C1470 ) C1448_=_C1688( C1448 C1688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49_=_C1469( C1449 C1469 ) \nC1449_=_C1470( C1449 C1470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956( C1450 C1956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2377( C1452 C2377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2541( C1453 C2541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2618( C1454 C2618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7_=_C1458( C1457 C1458 ) C1457_=_C1459(</w:t>
      </w:r>
    </w:p>
    <w:p>
      <w:pPr>
        <w:pStyle w:val="PreformattedText"/>
        <w:bidi w:val="0"/>
        <w:spacing w:before="0" w:after="0"/>
        <w:jc w:val="left"/>
        <w:rPr/>
      </w:pPr>
      <w:r>
        <w:rPr/>
        <w:t xml:space="preserve"> </w:t>
      </w:r>
      <w:r>
        <w:rPr/>
        <w:t>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2979( C1457 C2979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3241( C1459 C3241 ) \nC1460_=_C1461( C1460 C1461 ) C1460_=_C1462( C1460 C1462 ) C1460_=_C1463( C1460 C1463 ) C1460_=_C1464( C1460 C1464 ) C1460_=_C1465( C1460 C1465 ) C1460_=_C1466( C1460 C1466 ) \nC1460_=_C1467( C1460 C1467 ) C1460_=_C1468( C1460 C1468 ) C1460_=_C1469( C1460 C1469 ) C1460_=_C1470( C1460 C1470 ) C1461_=_C1462( C1461 C1462 ) C1461_=_C1463( C1461 C1463 ) \nC1461_=_C1464( C1461 C1464 ) C1461_=_C1465( C1461 C1465 ) C1461_=_C1466( C1461 C1466 ) C1461_=_C1467( C1461 C1467 ) C1461_=_C1468( C1461 C1468 ) C1461_=_C1469( C1461 C1469 ) \nC1461_=_C1470( C1461 C1470 ) C1462_=_C1463( C1462 C1463 ) C1462_=_C1464( C1462 C1464 ) C1462_=_C1465( C1462 C1465 ) C1462_=_C1466( C1462 C1466 ) C1462_=_C1467( C1462 C1467 ) \nC1462_=_C1468( C1462 C1468 ) C1462_=_C1469( C1462 C1469 ) C1462_=_C1470( C1462 C1470 ) C1463_=_C1464( C1463 C1464 ) C1463_=_C1465( C1463 C1465 ) C1463_=_C1466( C1463 C1466 ) \nC1463_=_C1467( C1463 C1467 ) C1463_=_C1468( C1463 C1468 ) C1463_=_C1469( C1463 C1469 ) C1463_=_C1470( C1463 C1470 ) C1464_=_C1465( C1464 C1465 ) C1464_=_C1466( C1464 C1466 ) \nC1464_=_C1467( C1464 C1467 ) C1464_=_C1468( C1464 C1468 ) C1464_=_C1469( C1464 C1469 ) C1464_=_C1470( C1464 C1470 ) C1464_=_C3681( C1464 C3681 ) C1465_=_C1466( C1465 C1466 ) \nC1465_=_C1467( C1465 C1467 ) C1465_=_C1468( C1465 C1468 ) C1465_=_C1469( C1465 C1469 ) C1465_=_C1470( C1465 C1470 ) C1466_=_C1467( C1466 C1467 ) C1466_=_C1468( C1466 C1468 ) \nC1466_=_C1469( C1466 C1469 ) C1466_=_C1470( C1466 C1470 ) C1467_=_C1468( C1467 C1468 ) C1467_=_C1469( C1467 C1469 ) C1467_=_C1470( C1467 C1470 ) C1467_=_C1688( C1467 C1688 ) \nC1467_=_C1956( C1467 C1956 ) C1467_=_C2339( C1467 C2339 ) C1467_=_C2377( C1467 C2377 ) C1467_=_C2541( C1467 C2541 ) C1467_=_C2559( C1467 C2559 ) C1467_=_C2618( C1467 C2618 ) \nC1467_=_C2849( C1467 C2849 ) C1467_=_C2911( C1467 C2911 ) C1467_=_C2979( C1467 C2979 ) C1467_=_C3241( C1467 C3241 ) C1467_=_C3404( C1467 C3404 ) C1467_=_C3461( C1467 C3461 ) \nC1467_=_C3632( C1467 C3632 ) C1467_=_C3681( C1467 C3681 ) C1467_=_C3747( C1467 C3747 ) C1467_=_C3785( C1467 C3785 ) C1467_=_C3953( C1467 C3953 ) C1467_=_C3998( C1467 C3998 ) \nC1467_=_C4013( C1467 C4013 ) C1467_=_C4022( C1467 C4022 ) C1467_=_C4028( C1467 C4028 ) C1467_=_C4036( C1467 C4036 ) C1467_=_C4037( C1467 C4037 ) C1467_=_C4038( C1467 C4038 ) \nC1468_=_C1469( C1468 C1469 ) C1468_=_C1470( C1468 C1470 ) C1469_=_C1470( C1469 C1470 ) C1469_=_C4037( C1469 C4037 ) C1470_=_C4038( C1470 C4038 ) C1688_=_C1956( C1688 C1956 ) \nC1688_=_C2339( C1688 C2339 ) C1688_=_C2377( C1688 C2377 ) C1688_=_C2541( C1688 C2541 ) C1688_=_C2559( C1688 C2559 ) C1688_=_C2618( C1688 C2618 ) C1688_=_C2849( C1688 C2849 ) \nC1688_=_C2911( C1688 C2911 ) C1688_=_C2979( C1688 C2979 ) C1688_=_C3241( C1688 C3241 ) C1688_=_C3404( C1688 C3404 ) C1688_=_C3461( C1688 C3461 ) C1688_=_C3632( C1688 C3632 ) \nC1688_=_C3681( C1688 C3681 ) C1688_=_C3747( C1688 C3747 ) C1688_=_C3785( C1688 C3785 ) C1688_=_C3953( C1688 C3953 ) C1688_=_C3998( C1688 C3998 ) C1688_=_C4013( C1688 C4013 ) \nC1688_=_C4022( C1688 C4022 ) C1688_=_C4028( C1688 C4028 ) C1688_=_C4036( C1688 C4036 ) C1688_=_C4037( C1688 C4037 ) C1688_=_C4038( C1688 C4038 ) C1956_=_C2339( C1956 C2339 ) \nC1956_=_C2377( C1956 C2377 ) C1956_=_C2541( C1956 C2541 ) C1956_=_C2559( C1956 C2559 ) C1956_=_C2618( C1956 C2618 ) C1956_=_C2849( C1956 C2849 ) C1956_=_C2911( C1956 C2911 ) \nC1956_=_C2979( C1956 C2979 ) C1956_=_C3241( C1956 C3241 ) C1956_=_C3404( C1956 C3404 ) C1956_=_C3461( C1956 C3461 ) C1956_=_C3632( C1956 C3632 ) C1956_=_C3681( C1956 C3681 ) \nC1956_=_C3747( C1956 C3747 ) C1956_=_C3785( C1956 C3785 ) C1956_=_C3953( C1956 C3953 ) C1956_=_C3998( C1956 C3998 ) C1956_=_C4013( C1956 C4013 ) C1956_=_C4022( C1956 C4022 ) \nC1956_=_C4028( C1956 C4028 ) C1956_=_C4036( C1956 C4036 ) C1956_=_C4037( C1956 C4037 ) C1956_=_C4038( C1956 C4038 ) C2339_=_C2377( C2339 C2377 ) C2339_=_C2541( C2339 C2541 ) \nC2339_=_C2559( C2339 C2559 ) C2339_=_C2618( C2339 C2618 ) C2339_=_C2849( C2339 C2849 ) C2339_=_C2911( C2339 C2911 ) C2339_=_C2979( C2339 C2979 ) C2339_=_C3241( C2339 C3241 ) \nC2339_=_C3404( C2339 C3404 ) C2339_=_C3461( C2339 C3461 ) C2339_=_C3632( C2339 C3632 ) C2339_=_C3681( C2339 C3681 ) C2339_=_C3747( C2339 C3747 ) C2339_=_C3785( C2339 C3785 ) \nC2339_=_C3953( C2339 C3953 ) C2339_=_C3998( C2339 C3998 ) C2339_=_C4013( C2339 C4013 ) C2339_=_C4022( C2339 C4022 ) C2339_=_C4028( C2339 C4028 ) C2339_=_C4036( C2339 C4036 ) \nC2339_=_C4037( C2339 C4037 ) C2339_=_C4038( C2339 C4038 ) C2377_=_C2541( C2377 C2541 ) C2377_=_C2559( C2377 C2559 ) C2377_=_C2618( C2377 C2618 ) C2377_=_C2849( C2377 C2849 ) \nC2377_=_C2911( C2377 C2911 ) C2377_=_C2979( C2377 C2979 ) C2377_=_C3241( C2377 C3241 ) C2377_=_C3404( C2377 C3404 ) C2377_=_C3461( C2377 C3461 ) C2377_=_C3632( C2377 C3632 ) \nC2377_=_C3681( C2377 C3681 ) C2377_=_C3747( C2377 C3747 ) C2377_=_C3785( C2377 C3785 ) C2377_=_C3953( C2377 C3953 ) C2377_=_C3998( C2377 C3998 ) C2377_=_C4013( C2377 C4013 ) \nC2377_=_C4022( C2377 C4022 ) C2377_=_C4028( C2377 C4028 ) C2377_=_C4036( C2377 C4036 ) C2377_=_C4037( C2377 C4037 ) C2377_=_C4038( C2377 C4038 ) C2541_=_C2559( C2541 C2559 ) \nC2541_=_C2618( C2541 C2618 ) C2541_=_C2849( C2541 C2849 ) C2541_=_C2911( C2541 C2911 ) C2541_=_C2979( C2541 C2979 ) C2541_=_C3241( C2541 C3241 ) C2541_=_C3404( C2541 C3404 ) \nC2541_=_C3461( C2541 C3461 ) C2541_=_C3632( C2541 C3632 ) C2541_=_C3681( C2541 C3681 ) C2541_=_C3747( C2541 C3747 ) C2541_=_C3785( C2541 C3785 ) C2541_=_C3953( C2541 C3953 ) \nC2541_=_C3998( C2541 C3998 ) C2541_=_C4013( C2541 C4013 ) C2541_=_C4022( C2541 C4022 ) C2541_=_C4028( C2541 C4028 ) C2541_=_C4036( C2541 C4036 ) C2541_=_C4037( C2541 C4037 ) \nC2541_=_C4038( C2541 C4038 ) C2559_=_C2618( C2559 C2618 ) C2559_=_C2849( C2559 C2849 ) C2559_=_C2911( C2559 C2911 ) C2559_=_C2979( C2559 C2979 ) C2559_=_C3241( C2559 C3241 ) \nC2559_=_C3404( C2559 C3404 ) C2559_=_C3461( C2559 C3461 ) C2559_=_C3632( C2559 C3632 ) C2559_=_C3681( C2559 C3681 ) C2559_=_C3747( C2559 C3747 ) C2559_=_C3785( C2559 C3785 ) \nC2559_=_C3953( C2559 C3953 ) C2559_=_C3998( C2559 C3998 ) C2559_=_C4013( C2559 C4013 ) C2559_=_C4022( C2559 C4022 ) C2559_=_C4028( C2559 C4028 ) C2559_=_C4036( C2559 C4036 ) \nC2559_=_C4037( C2559 C4037 ) C2559_=_C4038( C2559 C4038 ) C2618_=_C2849( C2618 C2849 ) C2618_=_C2911( C2618 C2911 ) C2618_=_C2979( C2618 C2979 ) C2618_=_C3241( C2618 C3241 ) \nC2618_=_C3404( C2618 C3404 ) C2618_=_C3461( C2618 C3461 ) C2618_=_C3632( C2618 C3632 ) C2618_=_C3681( C2618 C3681 ) C2618_=_C3747( C2618 C3747 ) C2618_=_C3785( C2618 C3785 ) \nC2618_=_C3953( C2618 C3953 ) C2618_=_C3998( C2618 C3998 ) C2618_=_C4013( C2618 C4013 ) C2618_=_C4022( C2618 C4022 ) C2618_=_C4028( C2618 C4028 ) C2618_=_C4036( C2618 C4036 ) \nC2618_=_C4037( C2618 C4037 ) C2618_=_C4038( C2618 C4038 ) C2849_=_C2911( C2849 C2911 ) C2849_=_C2979( C2849 C2979 ) C2849_=_C3241( C2849 C3241 ) C2849_=_C3404( C2849 C3404 ) \nC2849_=_C3461( C2849 C3461 ) C2849_=_C3632( C2849 C3632 ) C2849_=_C3681( C2849 C3681 ) C2849_=_C3747( C2849 C3747 ) C2849_=_C3785( C2849 C3785 ) C2849_=_C3953( C2849 C3953 ) \nC2849_=_C3998( C2849 C3998 ) C2849_=_C4013( C2849 C4013 ) C2849_=_C4022( C2849 C4022 ) C2849_=_C4028( C2849 C4028 ) C2849_=_C4036( C2849 C4036 ) C2849_=_C4037( C2849 C4037 ) \nC2849_=_C4038( C2849 C4038 ) C2911_=_C2979( C2911 C2979 ) C2911_=_C3241( C2911 C3241 ) C2911_=_C3404( C2911 C3404 ) C2911_=_C3461( C2911 C3461 ) C2911_=_C3632( C2911 C3632 ) \nC2911_=_C3681( C2911 C3681 ) C2911_=_C3747( C2911 C3747 ) C2911_=_C3785( C2911 C3785 ) C2911_=_C3953( C2911 C3953 ) C2911_=_C3998( C2911 C3998 ) C2911_=_C4013( C2911 C4013 ) \nC2911_=_C4022( C2911 C4022 ) C2911_=_C4028( C2911 C4028 ) C2911_=_C4036( C2911 C4036 ) C2911_=_C4037( C2911 C4037 ) C2911_=_C4038( C2911 C4038 ) C2979_=_C3241( C2979 C3241 ) \nC2979_=_C3404( C2979 C3404 ) C2979_=_C3461( C2979 C3461 ) C2979_=_C3632( C2979 C3632 ) C2979_=_C3681( C2979 C3681 ) C2979_=_C3747( C2979 C3747 ) C2979_=_C3785( C2979 C3785 ) \nC2979_=_C3953( C2979 C3953 ) C2979_=_C3998( C2979 C3998 ) C2979_=_C4013( C2979 C4013 ) C2979_=_C4022( C2979 C4022 ) C2979_=_C4028( C2979 C4028 ) C2979_=_C4036( C2979 C4036 ) \nC2979_=_C4037( C2979 C4037 ) C2979_=_C4038( C2979 C4038 ) C3241_=_C3404( C3241 C3404 ) C3241_=_C3461( C3241 C3461 ) C3241_=_C3632( C3241 C3632 ) C3241_=_C3681( C3241 C3681 ) \nC3241_=_C3747( C3241 C3747 ) C3241_=_C3785( C3241 C3785 ) C3241_=_C3953( C3241 C3953 ) C3241_=_C3998( C3241 C3998 ) C3241_=_C4013( C3241 C4013 ) C3241_=_C4022( C3241 C4022 ) \nC3241_=_C4028( C3241 C4028 ) C3241_=_C4036( C3241 C4036 ) C3241_=_C4037( C3241 C4037 ) C3241_=_C4038( C3241 C4038 ) C3404_=_C3461( C3404 C3461 ) C3404_=_C3632( C3404 C3632 ) \nC3404_=_C3681( C3404 C3681 ) C3404_=_C3747( C3404 C3747 ) C3404_=_C3785( C3404 C3785 ) C3404_=_C3953( C3404 C3953 ) C3404_=_C3998( C3404 C3998 ) C3404_=_C4013( C3404 C4013 ) \nC3404_=_C4022( C3404 C4022 )</w:t>
      </w:r>
    </w:p>
    <w:p>
      <w:pPr>
        <w:pStyle w:val="PreformattedText"/>
        <w:bidi w:val="0"/>
        <w:spacing w:before="0" w:after="0"/>
        <w:jc w:val="left"/>
        <w:rPr/>
      </w:pPr>
      <w:r>
        <w:rPr/>
        <w:t xml:space="preserve"> </w:t>
      </w:r>
      <w:r>
        <w:rPr/>
        <w:t>C3404_=_C4028( C3404 C4028 ) C3404_=_C4036( C3404 C4036 ) C3404_=_C4037( C3404 C4037 ) C3404_=_C4038( C3404 C4038 ) C3461_=_C3632( C3461 C3632 ) \nC3461_=_C3681( C3461 C3681 ) C3461_=_C3747( C3461 C3747 ) C3461_=_C3785( C3461 C3785 ) C3461_=_C3953( C3461 C3953 ) C3461_=_C3998( C3461 C3998 ) C3461_=_C4013( C3461 C4013 ) \nC3461_=_C4022( C3461 C4022 ) C3461_=_C4028( C3461 C4028 ) C3461_=_C4036( C3461 C4036 ) C3461_=_C4037( C3461 C4037 ) C3461_=_C4038( C3461 C4038 ) C3632_=_C3681( C3632 C3681 ) \nC3632_=_C3747( C3632 C3747 ) C3632_=_C3785( C3632 C3785 ) C3632_=_C3953( C3632 C3953 ) C3632_=_C3998( C3632 C3998 ) C3632_=_C4013( C3632 C4013 ) C3632_=_C4022( C3632 C4022 ) \nC3632_=_C4028( C3632 C4028 ) C3632_=_C4036( C3632 C4036 ) C3632_=_C4037( C3632 C4037 ) C3632_=_C4038( C3632 C4038 ) C3681_=_C3747( C3681 C3747 ) C3681_=_C3785( C3681 C3785 ) \nC3681_=_C3953( C3681 C3953 ) C3681_=_C3998( C3681 C3998 ) C3681_=_C4013( C3681 C4013 ) C3681_=_C4022( C3681 C4022 ) C3681_=_C4028( C3681 C4028 ) C3681_=_C4036( C3681 C4036 ) \nC3681_=_C4037( C3681 C4037 ) C3681_=_C4038( C3681 C4038 ) C3747_=_C3785( C3747 C3785 ) C3747_=_C3953( C3747 C3953 ) C3747_=_C3998( C3747 C3998 ) C3747_=_C4013( C3747 C4013 ) \nC3747_=_C4022( C3747 C4022 ) C3747_=_C4028( C3747 C4028 ) C3747_=_C4036( C3747 C4036 ) C3747_=_C4037( C3747 C4037 ) C3747_=_C4038( C3747 C4038 ) C3785_=_C3953( C3785 C3953 ) \nC3785_=_C3998( C3785 C3998 ) C3785_=_C4013( C3785 C4013 ) C3785_=_C4022( C3785 C4022 ) C3785_=_C4028( C3785 C4028 ) C3785_=_C4036( C3785 C4036 ) C3785_=_C4037( C3785 C4037 ) \nC3785_=_C4038( C3785 C4038 ) C3953_=_C3998( C3953 C3998 ) C3953_=_C4013( C3953 C4013 ) C3953_=_C4022( C3953 C4022 ) C3953_=_C4028( C3953 C4028 ) C3953_=_C4036( C3953 C4036 ) \nC3953_=_C4037( C3953 C4037 ) C3953_=_C4038( C3953 C4038 ) C3998_=_C4013( C3998 C4013 ) C3998_=_C4022( C3998 C4022 ) C3998_=_C4028( C3998 C4028 ) C3998_=_C4036( C3998 C4036 ) \nC3998_=_C4037( C3998 C4037 ) C3998_=_C4038( C3998 C4038 ) C4013_=_C4022( C4013 C4022 ) C4013_=_C4028( C4013 C4028 ) C4013_=_C4036( C4013 C4036 ) C4013_=_C4037( C4013 C4037 ) \nC4013_=_C4038( C4013 C4038 ) C4022_=_C4028( C4022 C4028 ) C4022_=_C4036( C4022 C4036 ) C4022_=_C4037( C4022 C4037 ) C4022_=_C4038( C4022 C4038 ) C4028_=_C4036( C4028 C4036 ) \nC4028_=_C4037( C4028 C4037 ) C4028_=_C4038( C4028 C4038 ) C4036_=_C4037( C4036 C4037 ) C4036_=_C4038( C4036 C4038 ) C4037_=_C4038( C4037 C4038 ) "];232-&gt;316[label="54: C390 C531 C1003 C1194 C1260 \nC1266 C1447 C1448 C1449 C1450 C1451 \nC1452 C1453 C1454 C1455 C1456 C1457 \nC1458 C1459 C1460 C1461 C1462 C1463 \nC1464 C1465 C1466 C1468 C1469 C1470 \nC1688 C1956 C2339 C2377 C2541 C2559 \nC2618 C2849 C2911 C2979 C3241 C3404 \nC3461 C3632 C3681 C3747 C3785 C3953 \nC3998 C4013 C4022 C4028 C4036 C4037 \nC4038 \n712: C390_=_C1260 ,C390_=_C1688 ,C390_=_C1956 ,C390_=_C2339 ,C390_=_C2377 ,\nC390_=_C2541 ,C390_=_C2559 ,C390_=_C2618 ,C390_=_C2849 ,C390_=_C2911 ,C390_=_C2979 ,\nC390_=_C3241 ,C390_=_C3404 ,C390_=_C3461 ,C390_=_C3632 ,C390_=_C3681 ,C390_=_C3747 ,\nC390_=_C3785 ,C390_=_C3953 ,C390_=_C3998 ,C390_=_C4013 ,C390_=_C4022 ,C390_=_C4028 ,\nC390_=_C4036 ,C390_=_C4037 ,C390_=_C4038 ,C531_=_C1003 ,C531_=_C1194 ,C531_=_C1266 ,\nC531_=_C1447 ,C531_=_C1448 ,C531_=_C1449 ,C531_=_C1450 ,C531_=_C1451 ,C531_=_C1452 ,\nC531_=_C1453 ,C531_=_C1454 ,C531_=_C1455 ,C531_=_C1456 ,C531_=_C1457 ,C531_=_C1458 ,\nC531_=_C1459 ,C531_=_C1460 ,C531_=_C1461 ,C531_=_C1462 ,C531_=_C1463 ,C531_=_C1464 ,\nC531_=_C1465 ,C531_=_C1466 ,C531_=_C1468 ,C531_=_C1469 ,C531_=_C1470 ,C1003_=_C1194 ,\nC1003_=_C1266 ,C1003_=_C1447 ,C1003_=_C1448 ,C1003_=_C1449 ,C1003_=_C1450 ,C1003_=_C1451 ,\nC1003_=_C1452 ,C1003_=_C1453 ,C1003_=_C1454 ,C1003_=_C1455 ,C1003_=_C1456 ,C1003_=_C1457 ,\nC1003_=_C1458 ,C1003_=_C1459 ,C1003_=_C1460 ,C1003_=_C1461 ,C1003_=_C1462 ,C1003_=_C1463 ,\nC1003_=_C1464 ,C1003_=_C1465 ,C1003_=_C1466 ,C1003_=_C1468 ,C1003_=_C1469 ,C1003_=_C1470 ,\nC1194_=_C1266 ,C1194_=_C1447 ,C1194_=_C1448 ,C1194_=_C1449 ,C1194_=_C1450 ,C1194_=_C1451 ,\nC1194_=_C1452 ,C1194_=_C1453 ,C1194_=_C1454 ,C1194_=_C1455 ,C1194_=_C1456 ,C1194_=_C1457 ,\nC1194_=_C1458 ,C1194_=_C1459 ,C1194_=_C1460 ,C1194_=_C1461 ,C1194_=_C1462 ,C1194_=_C1463 ,\nC1194_=_C1464 ,C1194_=_C1465 ,C1194_=_C1466 ,C1194_=_C1468 ,C1194_=_C1469 ,C1194_=_C1470 ,\nC1260_=_C1688 ,C1260_=_C1956 ,C1260_=_C2339 ,C1260_=_C2377 ,C1260_=_C2541 ,C1260_=_C2559 ,\nC1260_=_C2618 ,C1260_=_C2849 ,C1260_=_C2911 ,C1260_=_C2979 ,C1260_=_C3241 ,C1260_=_C3404 ,\nC1260_=_C3461 ,C1260_=_C3632 ,C1260_=_C3681 ,C1260_=_C3747 ,C1260_=_C3785 ,C1260_=_C3953 ,\nC1260_=_C3998 ,C1260_=_C4013 ,C1260_=_C4022 ,C1260_=_C4028 ,C1260_=_C4036 ,C1260_=_C4037 ,\nC1260_=_C4038 ,C1266_=_C1447 ,C1266_=_C1448 ,C1266_=_C1449 ,C1266_=_C1450 ,C1266_=_C1451 ,\nC1266_=_C1452 ,C1266_=_C1453 ,C1266_=_C1454 ,C1266_=_C1455 ,C1266_=_C1456 ,C1266_=_C1457 ,\nC1266_=_C1458 ,C1266_=_C1459 ,C1266_=_C1460 ,C1266_=_C1461 ,C1266_=_C1462 ,C1266_=_C1463 ,\nC1266_=_C1464 ,C1266_=_C1465 ,C1266_=_C1466 ,C1266_=_C1468 ,C1266_=_C1469 ,C1266_=_C1470 ,\nC1447_=_C1448 ,C1447_=_C1449 ,C1447_=_C1450 ,C1447_=_C1451 ,C1447_=_C1452 ,C1447_=_C1453 ,\nC1447_=_C1454 ,C1447_=_C1455 ,C1447_=_C1456 ,C1447_=_C1457 ,C1447_=_C1458 ,C1447_=_C1459 ,\nC1447_=_C1460 ,C1447_=_C1461 ,C1447_=_C1462 ,C1447_=_C1463 ,C1447_=_C1464 ,C1447_=_C1465 ,\nC1447_=_C1466 ,C1447_=_C1468 ,C1447_=_C1469 ,C1447_=_C1470 ,C1448_=_C1449 ,C1448_=_C1450 ,\nC1448_=_C1451 ,C1448_=_C1452 ,C1448_=_C1453 ,C1448_=_C1454 ,C1448_=_C1455 ,C1448_=_C1456 ,\nC1448_=_C1457 ,C1448_=_C1458 ,C1448_=_C1459 ,C1448_=_C1460 ,C1448_=_C1461 ,C1448_=_C1462 ,\nC1448_=_C1463 ,C1448_=_C1464 ,C1448_=_C1465 ,C1448_=_C1466 ,C1448_=_C1468 ,C1448_=_C1469 ,\nC1448_=_C1470 ,C1448_=_C1688 ,C1449_=_C1450 ,C1449_=_C1451 ,C1449_=_C1452 ,C1449_=_C1453 ,\nC1449_=_C1454 ,C1449_=_C1455 ,C1449_=_C1456 ,C1449_=_C1457 ,C1449_=_C1458 ,C1449_=_C1459 ,\nC1449_=_C1460 ,C1449_=_C1461 ,C1449_=_C1462 ,C1449_=_C1463 ,C1449_=_C1464 ,C1449_=_C1465 ,\nC1449_=_C1466 ,C1449_=_C1468 ,C1449_=_C1469 ,C1449_=_C1470 ,C1450_=_C1451 ,C1450_=_C1452 ,\nC1450_=_C1453 ,C1450_=_C1454 ,C1450_=_C1455 ,C1450_=_C1456 ,C1450_=_C1457 ,C1450_=_C1458 ,\nC1450_=_C1459 ,C1450_=_C1460 ,C1450_=_C1461 ,C1450_=_C1462 ,C1450_=_C1463 ,C1450_=_C1464 ,\nC1450_=_C1465 ,C1450_=_C1466 ,C1450_=_C1468 ,C1450_=_C1469 ,C1450_=_C1470 ,C1450_=_C1956 ,\nC1451_=_C1452 ,C1451_=_C1453 ,C1451_=_C1454 ,C1451_=_C1455 ,C1451_=_C1456 ,C1451_=_C1457 ,\nC1451_=_C1458 ,C1451_=_C1459 ,C1451_=_C1460 ,C1451_=_C1461 ,C1451_=_C1462 ,C1451_=_C1463 ,\nC1451_=_C1464 ,C1451_=_C1465 ,C1451_=_C1466 ,C1451_=_C1468 ,C1451_=_C1469 ,C1451_=_C1470 ,\nC1452_=_C1453 ,C1452_=_C1454 ,C1452_=_C1455 ,C1452_=_C1456 ,C1452_=_C1457 ,C1452_=_C1458 ,\nC1452_=_C1459 ,C1452_=_C1460 ,C1452_=_C1461 ,C1452_=_C1462 ,C1452_=_C1463 ,C1452_=_C1464 ,\nC1452_=_C1465 ,C1452_=_C1466 ,C1452_=_C1468 ,C1452_=_C1469 ,C1452_=_C1470 ,C1452_=_C2377 ,\nC1453_=_C1454 ,C1453_=_C1455 ,C1453_=_C1456 ,C1453_=_C1457 ,C1453_=_C1458 ,C1453_=_C1459 ,\nC1453_=_C1460 ,C1453_=_C1461 ,C1453_=_C1462 ,C1453_=_C1463 ,C1453_=_C1464 ,C1453_=_C1465 ,\nC1453_=_C1466 ,C1453_=_C1468 ,C1453_=_C1469 ,C1453_=_C1470 ,C1453_=_C2541 ,C1454_=_C1455 ,\nC1454_=_C1456 ,C1454_=_C1457 ,C1454_=_C1458 ,C1454_=_C1459 ,C1454_=_C1460 ,C1454_=_C1461 ,\nC1454_=_C1462 ,C1454_=_C1463 ,C1454_=_C1464 ,C1454_=_C1465 ,C1454_=_C1466 ,C1454_=_C1468 ,\nC1454_=_C1469 ,C1454_=_C1470 ,C1454_=_C2618 ,C1455_=_C1456 ,C1455_=_C1457 ,C1455_=_C1458 ,\nC1455_=_C1459 ,C1455_=_C1460 ,C1455_=_C1461 ,C1455_=_C1462 ,C1455_=_C1463 ,C1455_=_C1464 ,\nC1455_=_C1465 ,C1455_=_C1466 ,C1455_=_C1468 ,C1455_=_C1469 ,C1455_=_C1470 ,C1456_=_C1457 ,\nC1456_=_C1458 ,C1456_=_C1459 ,C1456_=_C1460 ,C1456_=_C1461 ,C1456_=_C1462 ,C1456_=_C1463 ,\nC1456_=_C1464 ,C1456_=_C1465 ,C1456_=_C1466 ,C1456_=_C1468 ,C1456_=_C1469 ,C1456_=_C1470 ,\nC1457_=_C1458 ,C1457_=_C1459 ,C1457_=_C1460 ,C1457_=_C1461 ,C1457_=_C1462 ,C1457_=_C1463 ,\nC1457_=_C1464 ,C1457_=_C1465 ,C1457_=_C1466 ,C1457_=_C1468 ,C1457_=_C1469 ,C1457_=_C1470 ,\nC1457_=_C2979 ,C1458_=_C1459 ,C1458_=_C1460 ,C1458_=_C1461 ,C1458_=_C1462 ,C1458_=_C1463 ,\nC1458_=_C1464 ,C1458_=_C1465 ,C1458_=_C1466 ,C1458_=_C1468 ,C1458_=_C1469 ,C1458_=_C1470 ,\nC1459_=_C1460 ,C1459_=_C1461 ,C1459_=_C1462 ,C1459_=_C1463 ,C1459_=_C1464 ,C1459_=_C1465 ,\nC1459_=_C1466 ,C1459_=_C1468 ,C1459_=_C1469 ,C1459_=_C1470 ,C1459_=_C3241 ,C1460_=_C1461 ,\nC1460_=_C1462 ,C1460_=_C1463 ,C1460_=_C1464 ,C1460_=_C1465 ,C1460_=_C1466 ,C1460_=_C1468 ,\nC1460_=_C1469 ,C1460_=_C1470 ,C1461_=_C1462 ,C1461_=_C1463 ,C1461_=_C1464 ,C1461_=_C1465 ,\nC1461_=_C1466 ,C1461_=_C1468 ,C1461_=_C1469 ,C1461_=_C1470 ,C1462_=_C1463 ,C1462_=_C1464 ,\nC1462_=_C1465 ,C1462_=_C1466 ,C1462_=_C1468 ,C1462_=_C1469 ,C1462_=_C1470 ,C1463_=_C1464 ,\nC1463_=_C1465 ,C1463_=_C1466 ,C1463_=_C1468 ,C1463_=_C1469 ,C1463_=_C1470 ,C1464_=_C1465 ,\nC1464_=_C1466 ,C1464_=_C1468 ,C1464_=_C1469 ,C1464_=_C1470 ,C1464_=_C3681 ,C1465_=_C1466 ,\nC1465_=_C1468 ,C1465_=_C1469 ,C1465_=_C1470 ,C1466_=_C1468 ,C1466_=_C1469 ,C1466_=_C1470 ,\nC1468_=_C1469 ,C1468_=_C1470 ,C1469_=_C1470 ,C1469_=_C4037 ,C1470_=_C4038 ,C1688_=_C1956 ,\nC1688_=_C2339 ,C1688_=_C2377 ,C1688_=_C2541 ,C1688_=_C2559 ,C1688_=_C2618 ,C1688_=_C2849 ,\nC1688_=_C2911 ,C1688_=_C2979 ,C1688_=_C3241 ,C1688_=_C3404 ,C1688_=_C3461 ,C1688_=_C3632 ,\nC1688_=_C3681 ,C1688_=_C3747 ,C1688_=_C3785 ,C1688_=_C3953 ,C1688_=_C3998 ,C1688_=_C4013 ,\nC1688_=_C4022 ,C1688_=_C4028 ,C1688_=_C4036 ,C1688_=_C4037 ,C1688_=_C4038 ,C1956_=_C2339 ,\nC1956_=_C2377 ,C1956_=_C2541 ,C1956_=_C2559 ,C1956_=_C2618 ,C1956_=_C2849 ,C1956_=_C2911 ,\nC1956_=_C2979 ,C1956_=_C3241 ,C1956_=_C3404 ,C1956_=_C3461 ,C1956_=_C3632 ,C1956_=_C3681 ,\nC1956_=_C3747 ,C1956_=_C3785 ,C1956_=_C3953 ,C1956_=_C3998 ,C1956_=_C4013 ,C1956_=_C4022 ,\nC1956_=_C4028 ,C1956_=_C4036 ,C1956_=_C4037 ,C1956_=_C4038 ,C2339_=_C2377 ,C2339_=_C2541 ,\nC2339_=_C2559 ,C2339_=_C2618 ,C2339_=_C2849 ,C2339_=_C2911 ,C2339_=_C2979 ,C2339_=_C3241 ,\nC2339_=_C3404 ,C2339_=_C3461</w:t>
      </w:r>
    </w:p>
    <w:p>
      <w:pPr>
        <w:pStyle w:val="PreformattedText"/>
        <w:bidi w:val="0"/>
        <w:spacing w:before="0" w:after="0"/>
        <w:jc w:val="left"/>
        <w:rPr/>
      </w:pPr>
      <w:r>
        <w:rPr/>
        <w:t xml:space="preserve"> </w:t>
      </w:r>
      <w:r>
        <w:rPr/>
        <w:t>,C2339_=_C3632 ,C2339_=_C3681 ,C2339_=_C3747 ,C2339_=_C3785 ,\nC2339_=_C3953 ,C2339_=_C3998 ,C2339_=_C4013 ,C2339_=_C4022 ,C2339_=_C4028 ,C2339_=_C4036 ,\nC2339_=_C4037 ,C2339_=_C4038 ,C2377_=_C2541 ,C2377_=_C2559 ,C2377_=_C2618 ,C2377_=_C2849 ,\nC2377_=_C2911 ,C2377_=_C2979 ,C2377_=_C3241 ,C2377_=_C3404 ,C2377_=_C3461 ,C2377_=_C3632 ,\nC2377_=_C3681 ,C2377_=_C3747 ,C2377_=_C3785 ,C2377_=_C3953 ,C2377_=_C3998 ,C2377_=_C4013 ,\nC2377_=_C4022 ,C2377_=_C4028 ,C2377_=_C4036 ,C2377_=_C4037 ,C2377_=_C4038 ,C2541_=_C2559 ,\nC2541_=_C2618 ,C2541_=_C2849 ,C2541_=_C2911 ,C2541_=_C2979 ,C2541_=_C3241 ,C2541_=_C3404 ,\nC2541_=_C3461 ,C2541_=_C3632 ,C2541_=_C3681 ,C2541_=_C3747 ,C2541_=_C3785 ,C2541_=_C3953 ,\nC2541_=_C3998 ,C2541_=_C4013 ,C2541_=_C4022 ,C2541_=_C4028 ,C2541_=_C4036 ,C2541_=_C4037 ,\nC2541_=_C4038 ,C2559_=_C2618 ,C2559_=_C2849 ,C2559_=_C2911 ,C2559_=_C2979 ,C2559_=_C3241 ,\nC2559_=_C3404 ,C2559_=_C3461 ,C2559_=_C3632 ,C2559_=_C3681 ,C2559_=_C3747 ,C2559_=_C3785 ,\nC2559_=_C3953 ,C2559_=_C3998 ,C2559_=_C4013 ,C2559_=_C4022 ,C2559_=_C4028 ,C2559_=_C4036 ,\nC2559_=_C4037 ,C2559_=_C4038 ,C2618_=_C2849 ,C2618_=_C2911 ,C2618_=_C2979 ,C2618_=_C3241 ,\nC2618_=_C3404 ,C2618_=_C3461 ,C2618_=_C3632 ,C2618_=_C3681 ,C2618_=_C3747 ,C2618_=_C3785 ,\nC2618_=_C3953 ,C2618_=_C3998 ,C2618_=_C4013 ,C2618_=_C4022 ,C2618_=_C4028 ,C2618_=_C4036 ,\nC2618_=_C4037 ,C2618_=_C4038 ,C2849_=_C2911 ,C2849_=_C2979 ,C2849_=_C3241 ,C2849_=_C3404 ,\nC2849_=_C3461 ,C2849_=_C3632 ,C2849_=_C3681 ,C2849_=_C3747 ,C2849_=_C3785 ,C2849_=_C3953 ,\nC2849_=_C3998 ,C2849_=_C4013 ,C2849_=_C4022 ,C2849_=_C4028 ,C2849_=_C4036 ,C2849_=_C4037 ,\nC2849_=_C4038 ,C2911_=_C2979 ,C2911_=_C3241 ,C2911_=_C3404 ,C2911_=_C3461 ,C2911_=_C3632 ,\nC2911_=_C3681 ,C2911_=_C3747 ,C2911_=_C3785 ,C2911_=_C3953 ,C2911_=_C3998 ,C2911_=_C4013 ,\nC2911_=_C4022 ,C2911_=_C4028 ,C2911_=_C4036 ,C2911_=_C4037 ,C2911_=_C4038 ,C2979_=_C3241 ,\nC2979_=_C3404 ,C2979_=_C3461 ,C2979_=_C3632 ,C2979_=_C3681 ,C2979_=_C3747 ,C2979_=_C3785 ,\nC2979_=_C3953 ,C2979_=_C3998 ,C2979_=_C4013 ,C2979_=_C4022 ,C2979_=_C4028 ,C2979_=_C4036 ,\nC2979_=_C4037 ,C2979_=_C4038 ,C3241_=_C3404 ,C3241_=_C3461 ,C3241_=_C3632 ,C3241_=_C3681 ,\nC3241_=_C3747 ,C3241_=_C3785 ,C3241_=_C3953 ,C3241_=_C3998 ,C3241_=_C4013 ,C3241_=_C4022 ,\nC3241_=_C4028 ,C3241_=_C4036 ,C3241_=_C4037 ,C3241_=_C4038 ,C3404_=_C3461 ,C3404_=_C3632 ,\nC3404_=_C3681 ,C3404_=_C3747 ,C3404_=_C3785 ,C3404_=_C3953 ,C3404_=_C3998 ,C3404_=_C4013 ,\nC3404_=_C4022 ,C3404_=_C4028 ,C3404_=_C4036 ,C3404_=_C4037 ,C3404_=_C4038 ,C3461_=_C3632 ,\nC3461_=_C3681 ,C3461_=_C3747 ,C3461_=_C3785 ,C3461_=_C3953 ,C3461_=_C3998 ,C3461_=_C4013 ,\nC3461_=_C4022 ,C3461_=_C4028 ,C3461_=_C4036 ,C3461_=_C4037 ,C3461_=_C4038 ,C3632_=_C3681 ,\nC3632_=_C3747 ,C3632_=_C3785 ,C3632_=_C3953 ,C3632_=_C3998 ,C3632_=_C4013 ,C3632_=_C4022 ,\nC3632_=_C4028 ,C3632_=_C4036 ,C3632_=_C4037 ,C3632_=_C4038 ,C3681_=_C3747 ,C3681_=_C3785 ,\nC3681_=_C3953 ,C3681_=_C3998 ,C3681_=_C4013 ,C3681_=_C4022 ,C3681_=_C4028 ,C3681_=_C4036 ,\nC3681_=_C4037 ,C3681_=_C4038 ,C3747_=_C3785 ,C3747_=_C3953 ,C3747_=_C3998 ,C3747_=_C4013 ,\nC3747_=_C4022 ,C3747_=_C4028 ,C3747_=_C4036 ,C3747_=_C4037 ,C3747_=_C4038 ,C3785_=_C3953 ,\nC3785_=_C3998 ,C3785_=_C4013 ,C3785_=_C4022 ,C3785_=_C4028 ,C3785_=_C4036 ,C3785_=_C4037 ,\nC3785_=_C4038 ,C3953_=_C3998 ,C3953_=_C4013 ,C3953_=_C4022 ,C3953_=_C4028 ,C3953_=_C4036 ,\nC3953_=_C4037 ,C3953_=_C4038 ,C3998_=_C4013 ,C3998_=_C4022 ,C3998_=_C4028 ,C3998_=_C4036 ,\nC3998_=_C4037 ,C3998_=_C4038 ,C4013_=_C4022 ,C4013_=_C4028 ,C4013_=_C4036 ,C4013_=_C4037 ,\nC4013_=_C4038 ,C4022_=_C4028 ,C4022_=_C4036 ,C4022_=_C4037 ,C4022_=_C4038 ,C4028_=_C4036 ,\nC4028_=_C4037 ,C4028_=_C4038 ,C4036_=_C4037 ,C4036_=_C4038 ,C4037_=_C4038 ,"];317[shape=box, label="id:317 level: 7\n57: C490 C761 C771 C892 C899 \nC1020 C1265 C1351 C1375 C1469 C1598 \nC1642 C1649 C1690 C1789 C2000 C2015 \nC2341 C2381 C2544 C2562 C2619 C2731 \nC2880 C2886 C2925 C2981 C3242 C3323 \nC3388 C3407 C3414 C3466 C3510 C3684 \nC3723 C3757 C3765 C3788 C3853 C3875 \nC3883 C3889 C3890 C3891 C3892 C3893 \nC3894 C3895 C3903 C3993 C4002 C4020 \nC4037 C4076 C4099 C4103 \n821: C490_=_C761( C490 C761 ) C490_=_C892( C490 C892 ) C490_=_C1020( C490 C1020 ) C490_=_C1351( C490 C1351 ) C490_=_C1375( C490 C1375 ) \nC490_=_C1598( C490 C1598 ) C490_=_C1642( C490 C1642 ) C490_=_C1789( C490 C1789 ) C490_=_C2000( C490 C2000 ) C490_=_C2015( C490 C2015 ) C490_=_C2731( C490 C2731 ) \nC490_=_C2880( C490 C2880 ) C490_=_C2925( C490 C2925 ) C490_=_C3323( C490 C3323 ) C490_=_C3388( C490 C3388 ) C490_=_C3414( C490 C3414 ) C490_=_C3510( C490 C3510 ) \nC490_=_C3723( C490 C3723 ) C490_=_C3757( C490 C3757 ) C490_=_C3853( C490 C3853 ) C490_=_C3875( C490 C3875 ) C490_=_C3889( C490 C3889 ) C490_=_C3890( C490 C3890 ) \nC490_=_C3891( C490 C3891 ) C490_=_C3892( C490 C3892 ) C490_=_C3893( C490 C3893 ) C490_=_C3894( C490 C3894 ) C490_=_C3895( C490 C3895 ) C761_=_C771( C761 C771 ) \nC761_=_C892( C761 C892 ) C761_=_C1020( C761 C1020 ) C761_=_C1351( C761 C1351 ) C761_=_C1375( C761 C1375 ) C761_=_C1598( C761 C1598 ) C761_=_C1642( C761 C1642 ) \nC761_=_C1789( C761 C1789 ) C761_=_C2000( C761 C2000 ) C761_=_C2015( C761 C2015 ) C761_=_C2731( C761 C2731 ) C761_=_C2880( C761 C2880 ) C761_=_C2925( C761 C2925 ) \nC761_=_C3323( C761 C3323 ) C761_=_C3388( C761 C3388 ) C761_=_C3414( C761 C3414 ) C761_=_C3510( C761 C3510 ) C761_=_C3723( C761 C3723 ) C761_=_C3757( C761 C3757 ) \nC761_=_C3853( C761 C3853 ) C761_=_C3875( C761 C3875 ) C761_=_C3889( C761 C3889 ) C761_=_C3890( C761 C3890 ) C761_=_C3891( C761 C3891 ) C761_=_C3892( C761 C3892 ) \nC761_=_C3893( C761 C3893 ) C761_=_C3894( C761 C3894 ) C761_=_C3895( C761 C3895 ) C771_=_C899( C771 C899 ) C771_=_C1265( C771 C1265 ) C771_=_C1469( C771 C1469 ) \nC771_=_C1649( C771 C1649 ) C771_=_C1690( C771 C1690 ) C771_=_C2341( C771 C2341 ) C771_=_C2381( C771 C2381 ) C771_=_C2544( C771 C2544 ) C771_=_C2562( C771 C2562 ) \nC771_=_C2619( C771 C2619 ) C771_=_C2886( C771 C2886 ) C771_=_C2981( C771 C2981 ) C771_=_C3242( C771 C3242 ) C771_=_C3407( C771 C3407 ) C771_=_C3466( C771 C3466 ) \nC771_=_C3684( C771 C3684 ) C771_=_C3765( C771 C3765 ) C771_=_C3788( C771 C3788 ) C771_=_C3883( C771 C3883 ) C771_=_C3895( C771 C3895 ) C771_=_C3903( C771 C3903 ) \nC771_=_C3993( C771 C3993 ) C771_=_C4002( C771 C4002 ) C771_=_C4020( C771 C4020 ) C771_=_C4037( C771 C4037 ) C771_=_C4076( C771 C4076 ) C771_=_C4099( C771 C4099 ) \nC771_=_C4103( C771 C4103 ) C892_=_C899( C892 C899 ) C892_=_C1020( C892 C1020 ) C892_=_C1351( C892 C1351 ) C892_=_C1375( C892 C1375 ) C892_=_C1598( C892 C1598 ) \nC892_=_C1642( C892 C1642 ) C892_=_C1789( C892 C1789 ) C892_=_C2000( C892 C2000 ) C892_=_C2015( C892 C2015 ) C892_=_C2731( C892 C2731 ) C892_=_C2880( C892 C2880 ) \nC892_=_C2925( C892 C2925 ) C892_=_C3323( C892 C3323 ) C892_=_C3388( C892 C3388 ) C892_=_C3414( C892 C3414 ) C892_=_C3510( C892 C3510 ) C892_=_C3723( C892 C3723 ) \nC892_=_C3757( C892 C3757 ) C892_=_C3853( C892 C3853 ) C892_=_C3875( C892 C3875 ) C892_=_C3889( C892 C3889 ) C892_=_C3890( C892 C3890 ) C892_=_C3891( C892 C3891 ) \nC892_=_C3892( C892 C3892 ) C892_=_C3893( C892 C3893 ) C892_=_C3894( C892 C3894 ) C892_=_C3895( C892 C3895 ) C899_=_C1265( C899 C1265 ) C899_=_C1469( C899 C1469 ) \nC899_=_C1649( C899 C1649 ) C899_=_C1690( C899 C1690 ) C899_=_C2341( C899 C2341 ) C899_=_C2381( C899 C2381 ) C899_=_C2544( C899 C2544 ) C899_=_C2562( C899 C2562 ) \nC899_=_C2619( C899 C2619 ) C899_=_C2886( C899 C2886 ) C899_=_C2981( C899 C2981 ) C899_=_C3242( C899 C3242 ) C899_=_C3407( C899 C3407 ) C899_=_C3466( C899 C3466 ) \nC899_=_C3684( C899 C3684 ) C899_=_C3765( C899 C3765 ) C899_=_C3788( C899 C3788 ) C899_=_C3883( C899 C3883 ) C899_=_C3895( C899 C3895 ) C899_=_C3903( C899 C3903 ) \nC899_=_C3993( C899 C3993 ) C899_=_C4002( C899 C4002 ) C899_=_C4020( C899 C4020 ) C899_=_C4037( C899 C4037 ) C899_=_C4076( C899 C4076 ) C899_=_C4099( C899 C4099 ) \nC899_=_C4103( C899 C4103 ) C1020_=_C1351( C1020 C1351 ) C1020_=_C1375( C1020 C1375 ) C1020_=_C1598( C1020 C1598 ) C1020_=_C1642( C1020 C1642 ) C1020_=_C1789( C1020 C1789 ) \nC1020_=_C2000( C1020 C2000 ) C1020_=_C2015( C1020 C2015 ) C1020_=_C2731( C1020 C2731 ) C1020_=_C2880( C1020 C2880 ) C1020_=_C2925( C1020 C2925 ) C1020_=_C3323( C1020 C3323 ) \nC1020_=_C3388( C1020 C3388 ) C1020_=_C3414( C1020 C3414 ) C1020_=_C3510( C1020 C3510 ) C1020_=_C3723( C1020 C3723 ) C1020_=_C3757( C1020 C3757 ) C1020_=_C3853( C1020 C3853 ) \nC1020_=_C3875( C1020 C3875 ) C1020_=_C3889( C1020 C3889 ) C1020_=_C3890( C1020 C3890 ) C1020_=_C3891( C1020 C3891 ) C1020_=_C3892( C1020 C3892 ) C1020_=_C3893( C1020 C3893 ) \nC1020_=_C3894( C1020 C3894 ) C1020_=_C3895( C1020 C3895 ) C1265_=_C1469( C1265 C1469 ) C1265_=_C1649( C1265 C1649 ) C1265_=_C1690( C1265 C1690 ) C1265_=_C2341( C1265 C2341 ) \nC1265_=_C2381( C1265 C2381 ) C1265_=_C2544( C1265 C2544 ) C1265_=_C2562( C1265 C2562 ) C1265_=_C2619( C1265 C2619 ) C1265_=_C2886( C1265 C2886 ) C1265_=_C2981( C1265 C2981 ) \nC1265_=_C3242( C1265 C3242 ) C1265_=_C3407( C1265 C3407 ) C1265_=_C3466( C1265 C3466 ) C1265_=_C3684( C1265 C3684 ) C1265_=_C3765( C1265 C3765 ) C1265_=_C3788( C1265 C3788 ) \nC1265_=_C3883( C1265 C3883 ) C1265_=_C3895( C1265 C3895 ) C1265_=_C3903( C1265 C3903 ) C1265_=_C3993( C1265 C3993 ) C1265_=_C4002( C1265 C4002 ) C1265_=_C4020( C1265 C4020 ) \nC1265_=_C4037( C1265 C4037 ) C1265_=_C4076( C1265 C4076 ) C1265_=_C4099( C1265 C4099 ) C1265_=_C4103( C1265 C4103 ) C1351_=_C1375( C1351 C1375 ) C1351_=_C1598( C1351 C1598 ) \nC1351_=_C1642( C1351 C1642 ) C1351_=_C1789( C1351 C1789 ) C1351_=_C2000( C1351 C2000 ) C1351_=_C2015( C1351 C2015 ) C1351_=_C2731( C1351 C2731 ) C1351_=_C2880( C1351 C2880 ) \nC1351_=_C2925( C1351 C2925 ) C1351_=_C3323( C1351 C3323 ) C1351_=_C3388( C1351 C3388 ) C1351_=_C3414( C1351 C3414 ) C1351_=_C3510( C1351 C3510 ) C1351_=_C3723( C1351 C3723 ) \nC1351_=_C3757( C1351 C3757 ) C1351_=_C3853( C1351 C3853 ) C1351_=_C3875( C1351 C3875 ) C1351_=_C3889(</w:t>
      </w:r>
    </w:p>
    <w:p>
      <w:pPr>
        <w:pStyle w:val="PreformattedText"/>
        <w:bidi w:val="0"/>
        <w:spacing w:before="0" w:after="0"/>
        <w:jc w:val="left"/>
        <w:rPr/>
      </w:pPr>
      <w:r>
        <w:rPr/>
        <w:t xml:space="preserve"> </w:t>
      </w:r>
      <w:r>
        <w:rPr/>
        <w:t>C1351 C3889 ) C1351_=_C3890( C1351 C3890 ) C1351_=_C3891( C1351 C3891 ) \nC1351_=_C3892( C1351 C3892 ) C1351_=_C3893( C1351 C3893 ) C1351_=_C3894( C1351 C3894 ) C1351_=_C3895( C1351 C3895 ) C1375_=_C1598( C1375 C1598 ) C1375_=_C1642( C1375 C1642 ) \nC1375_=_C1789( C1375 C1789 ) C1375_=_C2000( C1375 C2000 ) C1375_=_C2015( C1375 C2015 ) C1375_=_C2731( C1375 C2731 ) C1375_=_C2880( C1375 C2880 ) C1375_=_C2925( C1375 C2925 ) \nC1375_=_C3323( C1375 C3323 ) C1375_=_C3388( C1375 C3388 ) C1375_=_C3414( C1375 C3414 ) C1375_=_C3510( C1375 C3510 ) C1375_=_C3723( C1375 C3723 ) C1375_=_C3757( C1375 C3757 ) \nC1375_=_C3853( C1375 C3853 ) C1375_=_C3875( C1375 C3875 ) C1375_=_C3889( C1375 C3889 ) C1375_=_C3890( C1375 C3890 ) C1375_=_C3891( C1375 C3891 ) C1375_=_C3892( C1375 C3892 ) \nC1375_=_C3893( C1375 C3893 ) C1375_=_C3894( C1375 C3894 ) C1375_=_C3895( C1375 C3895 ) C1469_=_C1649( C1469 C1649 ) C1469_=_C1690( C1469 C1690 ) C1469_=_C2341( C1469 C2341 ) \nC1469_=_C2381( C1469 C2381 ) C1469_=_C2544( C1469 C2544 ) C1469_=_C2562( C1469 C2562 ) C1469_=_C2619( C1469 C2619 ) C1469_=_C2886( C1469 C2886 ) C1469_=_C2981( C1469 C2981 ) \nC1469_=_C3242( C1469 C3242 ) C1469_=_C3407( C1469 C3407 ) C1469_=_C3466( C1469 C3466 ) C1469_=_C3684( C1469 C3684 ) C1469_=_C3765( C1469 C3765 ) C1469_=_C3788( C1469 C3788 ) \nC1469_=_C3883( C1469 C3883 ) C1469_=_C3895( C1469 C3895 ) C1469_=_C3903( C1469 C3903 ) C1469_=_C3993( C1469 C3993 ) C1469_=_C4002( C1469 C4002 ) C1469_=_C4020( C1469 C4020 ) \nC1469_=_C4037( C1469 C4037 ) C1469_=_C4076( C1469 C4076 ) C1469_=_C4099( C1469 C4099 ) C1469_=_C4103( C1469 C4103 ) C1598_=_C1642( C1598 C1642 ) C1598_=_C1789( C1598 C1789 ) \nC1598_=_C2000( C1598 C2000 ) C1598_=_C2015( C1598 C2015 ) C1598_=_C2731( C1598 C2731 ) C1598_=_C2880( C1598 C2880 ) C1598_=_C2925( C1598 C2925 ) C1598_=_C3323( C1598 C3323 ) \nC1598_=_C3388( C1598 C3388 ) C1598_=_C3414( C1598 C3414 ) C1598_=_C3510( C1598 C3510 ) C1598_=_C3723( C1598 C3723 ) C1598_=_C3757( C1598 C3757 ) C1598_=_C3853( C1598 C3853 ) \nC1598_=_C3875( C1598 C3875 ) C1598_=_C3889( C1598 C3889 ) C1598_=_C3890( C1598 C3890 ) C1598_=_C3891( C1598 C3891 ) C1598_=_C3892( C1598 C3892 ) C1598_=_C3893( C1598 C3893 ) \nC1598_=_C3894( C1598 C3894 ) C1598_=_C3895( C1598 C3895 ) C1642_=_C1649( C1642 C1649 ) C1642_=_C1789( C1642 C1789 ) C1642_=_C2000( C1642 C2000 ) C1642_=_C2015( C1642 C2015 ) \nC1642_=_C2731( C1642 C2731 ) C1642_=_C2880( C1642 C2880 ) C1642_=_C2925( C1642 C2925 ) C1642_=_C3323( C1642 C3323 ) C1642_=_C3388( C1642 C3388 ) C1642_=_C3414( C1642 C3414 ) \nC1642_=_C3510( C1642 C3510 ) C1642_=_C3723( C1642 C3723 ) C1642_=_C3757( C1642 C3757 ) C1642_=_C3853( C1642 C3853 ) C1642_=_C3875( C1642 C3875 ) C1642_=_C3889( C1642 C3889 ) \nC1642_=_C3890( C1642 C3890 ) C1642_=_C3891( C1642 C3891 ) C1642_=_C3892( C1642 C3892 ) C1642_=_C3893( C1642 C3893 ) C1642_=_C3894( C1642 C3894 ) C1642_=_C3895( C1642 C3895 ) \nC1649_=_C1690( C1649 C1690 ) C1649_=_C2341( C1649 C2341 ) C1649_=_C2381( C1649 C2381 ) C1649_=_C2544( C1649 C2544 ) C1649_=_C2562( C1649 C2562 ) C1649_=_C2619( C1649 C2619 ) \nC1649_=_C2886( C1649 C2886 ) C1649_=_C2981( C1649 C2981 ) C1649_=_C3242( C1649 C3242 ) C1649_=_C3407( C1649 C3407 ) C1649_=_C3466( C1649 C3466 ) C1649_=_C3684( C1649 C3684 ) \nC1649_=_C3765( C1649 C3765 ) C1649_=_C3788( C1649 C3788 ) C1649_=_C3883( C1649 C3883 ) C1649_=_C3895( C1649 C3895 ) C1649_=_C3903( C1649 C3903 ) C1649_=_C3993( C1649 C3993 ) \nC1649_=_C4002( C1649 C4002 ) C1649_=_C4020( C1649 C4020 ) C1649_=_C4037( C1649 C4037 ) C1649_=_C4076( C1649 C4076 ) C1649_=_C4099( C1649 C4099 ) C1649_=_C4103( C1649 C4103 ) \nC1690_=_C2341( C1690 C2341 ) C1690_=_C2381( C1690 C2381 ) C1690_=_C2544( C1690 C2544 ) C1690_=_C2562( C1690 C2562 ) C1690_=_C2619( C1690 C2619 ) C1690_=_C2886( C1690 C2886 ) \nC1690_=_C2981( C1690 C2981 ) C1690_=_C3242( C1690 C3242 ) C1690_=_C3407( C1690 C3407 ) C1690_=_C3466( C1690 C3466 ) C1690_=_C3684( C1690 C3684 ) C1690_=_C3765( C1690 C3765 ) \nC1690_=_C3788( C1690 C3788 ) C1690_=_C3883( C1690 C3883 ) C1690_=_C3895( C1690 C3895 ) C1690_=_C3903( C1690 C3903 ) C1690_=_C3993( C1690 C3993 ) C1690_=_C4002( C1690 C4002 ) \nC1690_=_C4020( C1690 C4020 ) C1690_=_C4037( C1690 C4037 ) C1690_=_C4076( C1690 C4076 ) C1690_=_C4099( C1690 C4099 ) C1690_=_C4103( C1690 C4103 ) C1789_=_C2000( C1789 C2000 ) \nC1789_=_C2015( C1789 C2015 ) C1789_=_C2731( C1789 C2731 ) C1789_=_C2880( C1789 C2880 ) C1789_=_C2925( C1789 C2925 ) C1789_=_C3323( C1789 C3323 ) C1789_=_C3388( C1789 C3388 ) \nC1789_=_C3414( C1789 C3414 ) C1789_=_C3510( C1789 C3510 ) C1789_=_C3723( C1789 C3723 ) C1789_=_C3757( C1789 C3757 ) C1789_=_C3853( C1789 C3853 ) C1789_=_C3875( C1789 C3875 ) \nC1789_=_C3889( C1789 C3889 ) C1789_=_C3890( C1789 C3890 ) C1789_=_C3891( C1789 C3891 ) C1789_=_C3892( C1789 C3892 ) C1789_=_C3893( C1789 C3893 ) C1789_=_C3894( C1789 C3894 ) \nC1789_=_C3895( C1789 C3895 ) C2000_=_C2015( C2000 C2015 ) C2000_=_C2731( C2000 C2731 ) C2000_=_C2880( C2000 C2880 ) C2000_=_C2925( C2000 C2925 ) C2000_=_C3323( C2000 C3323 ) \nC2000_=_C3388( C2000 C3388 ) C2000_=_C3414( C2000 C3414 ) C2000_=_C3510( C2000 C3510 ) C2000_=_C3723( C2000 C3723 ) C2000_=_C3757( C2000 C3757 ) C2000_=_C3853( C2000 C3853 ) \nC2000_=_C3875( C2000 C3875 ) C2000_=_C3889( C2000 C3889 ) C2000_=_C3890( C2000 C3890 ) C2000_=_C3891( C2000 C3891 ) C2000_=_C3892( C2000 C3892 ) C2000_=_C3893( C2000 C3893 ) \nC2000_=_C3894( C2000 C3894 ) C2000_=_C3895( C2000 C3895 ) C2015_=_C2731( C2015 C2731 ) C2015_=_C2880( C2015 C2880 ) C2015_=_C2925( C2015 C2925 ) C2015_=_C3323( C2015 C3323 ) \nC2015_=_C3388( C2015 C3388 ) C2015_=_C3414( C2015 C3414 ) C2015_=_C3510( C2015 C3510 ) C2015_=_C3723( C2015 C3723 ) C2015_=_C3757( C2015 C3757 ) C2015_=_C3853( C2015 C3853 ) \nC2015_=_C3875( C2015 C3875 ) C2015_=_C3889( C2015 C3889 ) C2015_=_C3890( C2015 C3890 ) C2015_=_C3891( C2015 C3891 ) C2015_=_C3892( C2015 C3892 ) C2015_=_C3893( C2015 C3893 ) \nC2015_=_C3894( C2015 C3894 ) C2015_=_C3895( C2015 C3895 ) C2341_=_C2381( C2341 C2381 ) C2341_=_C2544( C2341 C2544 ) C2341_=_C2562( C2341 C2562 ) C2341_=_C2619( C2341 C2619 ) \nC2341_=_C2886( C2341 C2886 ) C2341_=_C2981( C2341 C2981 ) C2341_=_C3242( C2341 C3242 ) C2341_=_C3407( C2341 C3407 ) C2341_=_C3466( C2341 C3466 ) C2341_=_C3684( C2341 C3684 ) \nC2341_=_C3765( C2341 C3765 ) C2341_=_C3788( C2341 C3788 ) C2341_=_C3883( C2341 C3883 ) C2341_=_C3895( C2341 C3895 ) C2341_=_C3903( C2341 C3903 ) C2341_=_C3993( C2341 C3993 ) \nC2341_=_C4002( C2341 C4002 ) C2341_=_C4020( C2341 C4020 ) C2341_=_C4037( C2341 C4037 ) C2341_=_C4076( C2341 C4076 ) C2341_=_C4099( C2341 C4099 ) C2341_=_C4103( C2341 C4103 ) \nC2381_=_C2544( C2381 C2544 ) C2381_=_C2562( C2381 C2562 ) C2381_=_C2619( C2381 C2619 ) C2381_=_C2886( C2381 C2886 ) C2381_=_C2981( C2381 C2981 ) C2381_=_C3242( C2381 C3242 ) \nC2381_=_C3407( C2381 C3407 ) C2381_=_C3466( C2381 C3466 ) C2381_=_C3684( C2381 C3684 ) C2381_=_C3765( C2381 C3765 ) C2381_=_C3788( C2381 C3788 ) C2381_=_C3883( C2381 C3883 ) \nC2381_=_C3895( C2381 C3895 ) C2381_=_C3903( C2381 C3903 ) C2381_=_C3993( C2381 C3993 ) C2381_=_C4002( C2381 C4002 ) C2381_=_C4020( C2381 C4020 ) C2381_=_C4037( C2381 C4037 ) \nC2381_=_C4076( C2381 C4076 ) C2381_=_C4099( C2381 C4099 ) C2381_=_C4103( C2381 C4103 ) C2544_=_C2562( C2544 C2562 ) C2544_=_C2619( C2544 C2619 ) C2544_=_C2886( C2544 C2886 ) \nC2544_=_C2981( C2544 C2981 ) C2544_=_C3242( C2544 C3242 ) C2544_=_C3407( C2544 C3407 ) C2544_=_C3466( C2544 C3466 ) C2544_=_C3684( C2544 C3684 ) C2544_=_C3765( C2544 C3765 ) \nC2544_=_C3788( C2544 C3788 ) C2544_=_C3883( C2544 C3883 ) C2544_=_C3895( C2544 C3895 ) C2544_=_C3903( C2544 C3903 ) C2544_=_C3993( C2544 C3993 ) C2544_=_C4002( C2544 C4002 ) \nC2544_=_C4020( C2544 C4020 ) C2544_=_C4037( C2544 C4037 ) C2544_=_C4076( C2544 C4076 ) C2544_=_C4099( C2544 C4099 ) C2544_=_C4103( C2544 C4103 ) C2562_=_C2619( C2562 C2619 ) \nC2562_=_C2886( C2562 C2886 ) C2562_=_C2981( C2562 C2981 ) C2562_=_C3242( C2562 C3242 ) C2562_=_C3407( C2562 C3407 ) C2562_=_C3466( C2562 C3466 ) C2562_=_C3684( C2562 C3684 ) \nC2562_=_C3765( C2562 C3765 ) C2562_=_C3788( C2562 C3788 ) C2562_=_C3883( C2562 C3883 ) C2562_=_C3895( C2562 C3895 ) C2562_=_C3903( C2562 C3903 ) C2562_=_C3993( C2562 C3993 ) \nC2562_=_C4002( C2562 C4002 ) C2562_=_C4020( C2562 C4020 ) C2562_=_C4037( C2562 C4037 ) C2562_=_C4076( C2562 C4076 ) C2562_=_C4099( C2562 C4099 ) C2562_=_C4103( C2562 C4103 ) \nC2619_=_C2886( C2619 C2886 ) C2619_=_C2981( C2619 C2981 ) C2619_=_C3242( C2619 C3242 ) C2619_=_C3407( C2619 C3407 ) C2619_=_C3466( C2619 C3466 ) C2619_=_C3684( C2619 C3684 ) \nC2619_=_C3765( C2619 C3765 ) C2619_=_C3788( C2619 C3788 ) C2619_=_C3883( C2619 C3883 ) C2619_=_C3895( C2619 C3895 ) C2619_=_C3903( C2619 C3903 ) C2619_=_C3993( C2619 C3993 ) \nC2619_=_C4002( C2619 C4002 ) C2619_=_C4020( C2619 C4020 ) C2619_=_C4037( C2619 C4037 ) C2619_=_C4076( C2619 C4076 ) C2619_=_C4099( C2619 C4099 ) C2619_=_C4103( C2619 C4103 ) \nC2731_=_C2880( C2731 C2880 ) C2731_=_C2925( C2731 C2925 ) C2731_=_C3323( C2731 C3323 ) C2731_=_C3388( C2731 C3388 ) C2731_=_C3414( C2731 C3414 ) C2731_=_C3510( C2731 C3510 ) \nC2731_=_C3723( C2731 C3723 ) C2731_=_C3757( C2731 C3757 ) C2731_=_C3853( C2731 C3853 ) C2731_=_C3875( C2731 C3875 ) C2731_=_C3889( C2731 C3889 ) C2731_=_C3890( C2731 C3890 ) \nC2731_=_C3891( C2731 C3891 ) C2731_=_C3892( C2731 C3892 ) C2731_=_C3893( C2731 C3893 ) C2731_=_C3894( C2731 C3894 ) C2731_=_C3895( C2731 C3895 ) C2880_=_C2886( C2880 C2886 ) \nC2880_=_C2925( C2880 C2925 ) C2880_=_C3323( C2880 C3323 ) C2880_=_C3388( C2880 C3388 ) C2880_=_C3414( C2880 C3414 ) C2880_=_C3510( C2880 C3510 ) C2880_=_C3723( C2880 C3723 ) \nC2880_=_C3757( C2880 C3757 ) C2880_=_C3853( C2880 C3853 ) C2880_=_C3875( C2880 C3875 ) C2880_=_C3889( C2880 C3889 ) C2880_=_C3890( C2880 C3890 ) C2880_=_C3891( C2880 C3891 ) \nC2880_=_C3892( C2880 C3892 ) C2880_=_C3893( C2880 C3893 ) C2880_=_C3894( C2880 C3894 ) C2880_=_C3895( C2880 C3895 ) C2886_=_C2981( C2886 C2981 ) C2886_=_C3242(</w:t>
      </w:r>
    </w:p>
    <w:p>
      <w:pPr>
        <w:pStyle w:val="PreformattedText"/>
        <w:bidi w:val="0"/>
        <w:spacing w:before="0" w:after="0"/>
        <w:jc w:val="left"/>
        <w:rPr/>
      </w:pPr>
      <w:r>
        <w:rPr/>
        <w:t xml:space="preserve"> </w:t>
      </w:r>
      <w:r>
        <w:rPr/>
        <w:t>C2886 C3242 ) \nC2886_=_C3407( C2886 C3407 ) C2886_=_C3466( C2886 C3466 ) C2886_=_C3684( C2886 C3684 ) C2886_=_C3765( C2886 C3765 ) C2886_=_C3788( C2886 C3788 ) C2886_=_C3883( C2886 C3883 ) \nC2886_=_C3895( C2886 C3895 ) C2886_=_C3903( C2886 C3903 ) C2886_=_C3993( C2886 C3993 ) C2886_=_C4002( C2886 C4002 ) C2886_=_C4020( C2886 C4020 ) C2886_=_C4037( C2886 C4037 ) \nC2886_=_C4076( C2886 C4076 ) C2886_=_C4099( C2886 C4099 ) C2886_=_C4103( C2886 C4103 ) C2925_=_C3323( C2925 C3323 ) C2925_=_C3388( C2925 C3388 ) C2925_=_C3414( C2925 C3414 ) \nC2925_=_C3510( C2925 C3510 ) C2925_=_C3723( C2925 C3723 ) C2925_=_C3757( C2925 C3757 ) C2925_=_C3853( C2925 C3853 ) C2925_=_C3875( C2925 C3875 ) C2925_=_C3889( C2925 C3889 ) \nC2925_=_C3890( C2925 C3890 ) C2925_=_C3891( C2925 C3891 ) C2925_=_C3892( C2925 C3892 ) C2925_=_C3893( C2925 C3893 ) C2925_=_C3894( C2925 C3894 ) C2925_=_C3895( C2925 C3895 ) \nC2981_=_C3242( C2981 C3242 ) C2981_=_C3407( C2981 C3407 ) C2981_=_C3466( C2981 C3466 ) C2981_=_C3684( C2981 C3684 ) C2981_=_C3765( C2981 C3765 ) C2981_=_C3788( C2981 C3788 ) \nC2981_=_C3883( C2981 C3883 ) C2981_=_C3895( C2981 C3895 ) C2981_=_C3903( C2981 C3903 ) C2981_=_C3993( C2981 C3993 ) C2981_=_C4002( C2981 C4002 ) C2981_=_C4020( C2981 C4020 ) \nC2981_=_C4037( C2981 C4037 ) C2981_=_C4076( C2981 C4076 ) C2981_=_C4099( C2981 C4099 ) C2981_=_C4103( C2981 C4103 ) C3242_=_C3407( C3242 C3407 ) C3242_=_C3466( C3242 C3466 ) \nC3242_=_C3684( C3242 C3684 ) C3242_=_C3765( C3242 C3765 ) C3242_=_C3788( C3242 C3788 ) C3242_=_C3883( C3242 C3883 ) C3242_=_C3895( C3242 C3895 ) C3242_=_C3903( C3242 C3903 ) \nC3242_=_C3993( C3242 C3993 ) C3242_=_C4002( C3242 C4002 ) C3242_=_C4020( C3242 C4020 ) C3242_=_C4037( C3242 C4037 ) C3242_=_C4076( C3242 C4076 ) C3242_=_C4099( C3242 C4099 ) \nC3242_=_C4103( C3242 C4103 ) C3323_=_C3388( C3323 C3388 ) C3323_=_C3414( C3323 C3414 ) C3323_=_C3510( C3323 C3510 ) C3323_=_C3723( C3323 C3723 ) C3323_=_C3757( C3323 C3757 ) \nC3323_=_C3853( C3323 C3853 ) C3323_=_C3875( C3323 C3875 ) C3323_=_C3889( C3323 C3889 ) C3323_=_C3890( C3323 C3890 ) C3323_=_C3891( C3323 C3891 ) C3323_=_C3892( C3323 C3892 ) \nC3323_=_C3893( C3323 C3893 ) C3323_=_C3894( C3323 C3894 ) C3323_=_C3895( C3323 C3895 ) C3388_=_C3414( C3388 C3414 ) C3388_=_C3510( C3388 C3510 ) C3388_=_C3723( C3388 C3723 ) \nC3388_=_C3757( C3388 C3757 ) C3388_=_C3853( C3388 C3853 ) C3388_=_C3875( C3388 C3875 ) C3388_=_C3889( C3388 C3889 ) C3388_=_C3890( C3388 C3890 ) C3388_=_C3891( C3388 C3891 ) \nC3388_=_C3892( C3388 C3892 ) C3388_=_C3893( C3388 C3893 ) C3388_=_C3894( C3388 C3894 ) C3388_=_C3895( C3388 C3895 ) C3407_=_C3466( C3407 C3466 ) C3407_=_C3684( C3407 C3684 ) \nC3407_=_C3765( C3407 C3765 ) C3407_=_C3788( C3407 C3788 ) C3407_=_C3883( C3407 C3883 ) C3407_=_C3895( C3407 C3895 ) C3407_=_C3903( C3407 C3903 ) C3407_=_C3993( C3407 C3993 ) \nC3407_=_C4002( C3407 C4002 ) C3407_=_C4020( C3407 C4020 ) C3407_=_C4037( C3407 C4037 ) C3407_=_C4076( C3407 C4076 ) C3407_=_C4099( C3407 C4099 ) C3407_=_C4103( C3407 C4103 ) \nC3414_=_C3510( C3414 C3510 ) C3414_=_C3723( C3414 C3723 ) C3414_=_C3757( C3414 C3757 ) C3414_=_C3853( C3414 C3853 ) C3414_=_C3875( C3414 C3875 ) C3414_=_C3889( C3414 C3889 ) \nC3414_=_C3890( C3414 C3890 ) C3414_=_C3891( C3414 C3891 ) C3414_=_C3892( C3414 C3892 ) C3414_=_C3893( C3414 C3893 ) C3414_=_C3894( C3414 C3894 ) C3414_=_C3895( C3414 C3895 ) \nC3466_=_C3684( C3466 C3684 ) C3466_=_C3765( C3466 C3765 ) C3466_=_C3788( C3466 C3788 ) C3466_=_C3883( C3466 C3883 ) C3466_=_C3895( C3466 C3895 ) C3466_=_C3903( C3466 C3903 ) \nC3466_=_C3993( C3466 C3993 ) C3466_=_C4002( C3466 C4002 ) C3466_=_C4020( C3466 C4020 ) C3466_=_C4037( C3466 C4037 ) C3466_=_C4076( C3466 C4076 ) C3466_=_C4099( C3466 C4099 ) \nC3466_=_C4103( C3466 C4103 ) C3510_=_C3723( C3510 C3723 ) C3510_=_C3757( C3510 C3757 ) C3510_=_C3853( C3510 C3853 ) C3510_=_C3875( C3510 C3875 ) C3510_=_C3889( C3510 C3889 ) \nC3510_=_C3890( C3510 C3890 ) C3510_=_C3891( C3510 C3891 ) C3510_=_C3892( C3510 C3892 ) C3510_=_C3893( C3510 C3893 ) C3510_=_C3894( C3510 C3894 ) C3510_=_C3895( C3510 C3895 ) \nC3684_=_C3765( C3684 C3765 ) C3684_=_C3788( C3684 C3788 ) C3684_=_C3883( C3684 C3883 ) C3684_=_C3895( C3684 C3895 ) C3684_=_C3903( C3684 C3903 ) C3684_=_C3993( C3684 C3993 ) \nC3684_=_C4002( C3684 C4002 ) C3684_=_C4020( C3684 C4020 ) C3684_=_C4037( C3684 C4037 ) C3684_=_C4076( C3684 C4076 ) C3684_=_C4099( C3684 C4099 ) C3684_=_C4103( C3684 C4103 ) \nC3723_=_C3757( C3723 C3757 ) C3723_=_C3853( C3723 C3853 ) C3723_=_C3875( C3723 C3875 ) C3723_=_C3889( C3723 C3889 ) C3723_=_C3890( C3723 C3890 ) C3723_=_C3891( C3723 C3891 ) \nC3723_=_C3892( C3723 C3892 ) C3723_=_C3893( C3723 C3893 ) C3723_=_C3894( C3723 C3894 ) C3723_=_C3895( C3723 C3895 ) C3757_=_C3765( C3757 C3765 ) C3757_=_C3853( C3757 C3853 ) \nC3757_=_C3875( C3757 C3875 ) C3757_=_C3889( C3757 C3889 ) C3757_=_C3890( C3757 C3890 ) C3757_=_C3891( C3757 C3891 ) C3757_=_C3892( C3757 C3892 ) C3757_=_C3893( C3757 C3893 ) \nC3757_=_C3894( C3757 C3894 ) C3757_=_C3895( C3757 C3895 ) C3765_=_C3788( C3765 C3788 ) C3765_=_C3883( C3765 C3883 ) C3765_=_C3895( C3765 C3895 ) C3765_=_C3903( C3765 C3903 ) \nC3765_=_C3993( C3765 C3993 ) C3765_=_C4002( C3765 C4002 ) C3765_=_C4020( C3765 C4020 ) C3765_=_C4037( C3765 C4037 ) C3765_=_C4076( C3765 C4076 ) C3765_=_C4099( C3765 C4099 ) \nC3765_=_C4103( C3765 C4103 ) C3788_=_C3883( C3788 C3883 ) C3788_=_C3895( C3788 C3895 ) C3788_=_C3903( C3788 C3903 ) C3788_=_C3993( C3788 C3993 ) C3788_=_C4002( C3788 C4002 ) \nC3788_=_C4020( C3788 C4020 ) C3788_=_C4037( C3788 C4037 ) C3788_=_C4076( C3788 C4076 ) C3788_=_C4099( C3788 C4099 ) C3788_=_C4103( C3788 C4103 ) C3853_=_C3875( C3853 C3875 ) \nC3853_=_C3889( C3853 C3889 ) C3853_=_C3890( C3853 C3890 ) C3853_=_C3891( C3853 C3891 ) C3853_=_C3892( C3853 C3892 ) C3853_=_C3893( C3853 C3893 ) C3853_=_C3894( C3853 C3894 ) \nC3853_=_C3895( C3853 C3895 ) C3875_=_C3883( C3875 C3883 ) C3875_=_C3889( C3875 C3889 ) C3875_=_C3890( C3875 C3890 ) C3875_=_C3891( C3875 C3891 ) C3875_=_C3892( C3875 C3892 ) \nC3875_=_C3893( C3875 C3893 ) C3875_=_C3894( C3875 C3894 ) C3875_=_C3895( C3875 C3895 ) C3883_=_C3895( C3883 C3895 ) C3883_=_C3903( C3883 C3903 ) C3883_=_C3993( C3883 C3993 ) \nC3883_=_C4002( C3883 C4002 ) C3883_=_C4020( C3883 C4020 ) C3883_=_C4037( C3883 C4037 ) C3883_=_C4076( C3883 C4076 ) C3883_=_C4099( C3883 C4099 ) C3883_=_C4103( C3883 C4103 ) \nC3889_=_C3890( C3889 C3890 ) C3889_=_C3891( C3889 C3891 ) C3889_=_C3892( C3889 C3892 ) C3889_=_C3893( C3889 C3893 ) C3889_=_C3894( C3889 C3894 ) C3889_=_C3895( C3889 C3895 ) \nC3889_=_C3903( C3889 C3903 ) C3890_=_C3891( C3890 C3891 ) C3890_=_C3892( C3890 C3892 ) C3890_=_C3893( C3890 C3893 ) C3890_=_C3894( C3890 C3894 ) C3890_=_C3895( C3890 C3895 ) \nC3891_=_C3892( C3891 C3892 ) C3891_=_C3893( C3891 C3893 ) C3891_=_C3894( C3891 C3894 ) C3891_=_C3895( C3891 C3895 ) C3891_=_C3993( C3891 C3993 ) C3892_=_C3893( C3892 C3893 ) \nC3892_=_C3894( C3892 C3894 ) C3892_=_C3895( C3892 C3895 ) C3893_=_C3894( C3893 C3894 ) C3893_=_C3895( C3893 C3895 ) C3894_=_C3895( C3894 C3895 ) C3894_=_C4099( C3894 C4099 ) \nC3895_=_C3903( C3895 C3903 ) C3895_=_C3993( C3895 C3993 ) C3895_=_C4002( C3895 C4002 ) C3895_=_C4020( C3895 C4020 ) C3895_=_C4037( C3895 C4037 ) C3895_=_C4076( C3895 C4076 ) \nC3895_=_C4099( C3895 C4099 ) C3895_=_C4103( C3895 C4103 ) C3903_=_C3993( C3903 C3993 ) C3903_=_C4002( C3903 C4002 ) C3903_=_C4020( C3903 C4020 ) C3903_=_C4037( C3903 C4037 ) \nC3903_=_C4076( C3903 C4076 ) C3903_=_C4099( C3903 C4099 ) C3903_=_C4103( C3903 C4103 ) C3993_=_C4002( C3993 C4002 ) C3993_=_C4020( C3993 C4020 ) C3993_=_C4037( C3993 C4037 ) \nC3993_=_C4076( C3993 C4076 ) C3993_=_C4099( C3993 C4099 ) C3993_=_C4103( C3993 C4103 ) C4002_=_C4020( C4002 C4020 ) C4002_=_C4037( C4002 C4037 ) C4002_=_C4076( C4002 C4076 ) \nC4002_=_C4099( C4002 C4099 ) C4002_=_C4103( C4002 C4103 ) C4020_=_C4037( C4020 C4037 ) C4020_=_C4076( C4020 C4076 ) C4020_=_C4099( C4020 C4099 ) C4020_=_C4103( C4020 C4103 ) \nC4037_=_C4076( C4037 C4076 ) C4037_=_C4099( C4037 C4099 ) C4037_=_C4103( C4037 C4103 ) C4076_=_C4099( C4076 C4099 ) C4076_=_C4103( C4076 C4103 ) C4099_=_C4103( C4099 C4103 ) "];232-&gt;317[label="56: C490 C761 C771 C892 C899 \nC1020 C1265 C1351 C1375 C1469 C1598 \nC1642 C1649 C1690 C1789 C2000 C2015 \nC2341 C2381 C2544 C2562 C2619 C2731 \nC2880 C2886 C2925 C2981 C3242 C3323 \nC3388 C3407 C3414 C3466 C3510 C3684 \nC3723 C3757 C3765 C3788 C3853 C3875 \nC3883 C3889 C3890 C3891 C3892 C3893 \nC3894 C3903 C3993 C4002 C4020 C4037 \nC4076 C4099 C4103 \n765: C490_=_C761 ,C490_=_C892 ,C490_=_C1020 ,C490_=_C1351 ,C490_=_C1375 ,\nC490_=_C1598 ,C490_=_C1642 ,C490_=_C1789 ,C490_=_C2000 ,C490_=_C2015 ,C490_=_C2731 ,\nC490_=_C2880 ,C490_=_C2925 ,C490_=_C3323 ,C490_=_C3388 ,C490_=_C3414 ,C490_=_C3510 ,\nC490_=_C3723 ,C490_=_C3757 ,C490_=_C3853 ,C490_=_C3875 ,C490_=_C3889 ,C490_=_C3890 ,\nC490_=_C3891 ,C490_=_C3892 ,C490_=_C3893 ,C490_=_C3894 ,C761_=_C771 ,C761_=_C892 ,\nC761_=_C1020 ,C761_=_C1351 ,C761_=_C1375 ,C761_=_C1598 ,C761_=_C1642 ,C761_=_C1789 ,\nC761_=_C2000 ,C761_=_C2015 ,C761_=_C2731 ,C761_=_C2880 ,C761_=_C2925 ,C761_=_C3323 ,\nC761_=_C3388 ,C761_=_C3414 ,C761_=_C3510 ,C761_=_C3723 ,C761_=_C3757 ,C761_=_C3853 ,\nC761_=_C3875 ,C761_=_C3889 ,C761_=_C3890 ,C761_=_C3891 ,C761_=_C3892 ,C761_=_C3893 ,\nC761_=_C3894 ,C771_=_C899 ,C771_=_C1265 ,C771_=_C1469 ,C771_=_C1649 ,C771_=_C1690 ,\nC771_=_C2341 ,C771_=_C2381 ,C771_=_C2544 ,C771_=_C2562 ,C771_=_C2619 ,C771_=_C2886 ,\nC771_=_C2981 ,C771_=_C3242 ,C771_=_C3407 ,C771_=_C3466 ,C771_=_C3684 ,C771_=_C3765 ,\nC771_=_C3788 ,C771_=_C3883 ,C771_=_C3903 ,C771_=_C3993 ,C771_=_C4002 ,C771_=_C4020 ,\nC771_=_C4037 ,C771_=_C4076 ,C771_=_C4099 ,C771_=_C4103 ,C892_=_C899 ,C892_=_C1020 ,\nC892_=_C1351 ,C892_=_C1375 ,C892_=_C1598 ,C892_=_C1642 ,C892_=_C1789 ,C892_=_C2000 ,\nC892_=_C2015 ,C892_=_C2731 ,C892_=_C2880 ,C892_=_C2925 ,C892_=_C3323 ,C892_=_C3388 ,\nC892_=_C3414 ,C892_=_C3510 ,C892_=_C3723 ,C892_=_C3757</w:t>
      </w:r>
    </w:p>
    <w:p>
      <w:pPr>
        <w:pStyle w:val="PreformattedText"/>
        <w:bidi w:val="0"/>
        <w:spacing w:before="0" w:after="0"/>
        <w:jc w:val="left"/>
        <w:rPr/>
      </w:pPr>
      <w:r>
        <w:rPr/>
        <w:t xml:space="preserve"> </w:t>
      </w:r>
      <w:r>
        <w:rPr/>
        <w:t>,C892_=_C3853 ,C892_=_C3875 ,\nC892_=_C3889 ,C892_=_C3890 ,C892_=_C3891 ,C892_=_C3892 ,C892_=_C3893 ,C892_=_C3894 ,\nC899_=_C1265 ,C899_=_C1469 ,C899_=_C1649 ,C899_=_C1690 ,C899_=_C2341 ,C899_=_C2381 ,\nC899_=_C2544 ,C899_=_C2562 ,C899_=_C2619 ,C899_=_C2886 ,C899_=_C2981 ,C899_=_C3242 ,\nC899_=_C3407 ,C899_=_C3466 ,C899_=_C3684 ,C899_=_C3765 ,C899_=_C3788 ,C899_=_C3883 ,\nC899_=_C3903 ,C899_=_C3993 ,C899_=_C4002 ,C899_=_C4020 ,C899_=_C4037 ,C899_=_C4076 ,\nC899_=_C4099 ,C899_=_C4103 ,C1020_=_C1351 ,C1020_=_C1375 ,C1020_=_C1598 ,C1020_=_C1642 ,\nC1020_=_C1789 ,C1020_=_C2000 ,C1020_=_C2015 ,C1020_=_C2731 ,C1020_=_C2880 ,C1020_=_C2925 ,\nC1020_=_C3323 ,C1020_=_C3388 ,C1020_=_C3414 ,C1020_=_C3510 ,C1020_=_C3723 ,C1020_=_C3757 ,\nC1020_=_C3853 ,C1020_=_C3875 ,C1020_=_C3889 ,C1020_=_C3890 ,C1020_=_C3891 ,C1020_=_C3892 ,\nC1020_=_C3893 ,C1020_=_C3894 ,C1265_=_C1469 ,C1265_=_C1649 ,C1265_=_C1690 ,C1265_=_C2341 ,\nC1265_=_C2381 ,C1265_=_C2544 ,C1265_=_C2562 ,C1265_=_C2619 ,C1265_=_C2886 ,C1265_=_C2981 ,\nC1265_=_C3242 ,C1265_=_C3407 ,C1265_=_C3466 ,C1265_=_C3684 ,C1265_=_C3765 ,C1265_=_C3788 ,\nC1265_=_C3883 ,C1265_=_C3903 ,C1265_=_C3993 ,C1265_=_C4002 ,C1265_=_C4020 ,C1265_=_C4037 ,\nC1265_=_C4076 ,C1265_=_C4099 ,C1265_=_C4103 ,C1351_=_C1375 ,C1351_=_C1598 ,C1351_=_C1642 ,\nC1351_=_C1789 ,C1351_=_C2000 ,C1351_=_C2015 ,C1351_=_C2731 ,C1351_=_C2880 ,C1351_=_C2925 ,\nC1351_=_C3323 ,C1351_=_C3388 ,C1351_=_C3414 ,C1351_=_C3510 ,C1351_=_C3723 ,C1351_=_C3757 ,\nC1351_=_C3853 ,C1351_=_C3875 ,C1351_=_C3889 ,C1351_=_C3890 ,C1351_=_C3891 ,C1351_=_C3892 ,\nC1351_=_C3893 ,C1351_=_C3894 ,C1375_=_C1598 ,C1375_=_C1642 ,C1375_=_C1789 ,C1375_=_C2000 ,\nC1375_=_C2015 ,C1375_=_C2731 ,C1375_=_C2880 ,C1375_=_C2925 ,C1375_=_C3323 ,C1375_=_C3388 ,\nC1375_=_C3414 ,C1375_=_C3510 ,C1375_=_C3723 ,C1375_=_C3757 ,C1375_=_C3853 ,C1375_=_C3875 ,\nC1375_=_C3889 ,C1375_=_C3890 ,C1375_=_C3891 ,C1375_=_C3892 ,C1375_=_C3893 ,C1375_=_C3894 ,\nC1469_=_C1649 ,C1469_=_C1690 ,C1469_=_C2341 ,C1469_=_C2381 ,C1469_=_C2544 ,C1469_=_C2562 ,\nC1469_=_C2619 ,C1469_=_C2886 ,C1469_=_C2981 ,C1469_=_C3242 ,C1469_=_C3407 ,C1469_=_C3466 ,\nC1469_=_C3684 ,C1469_=_C3765 ,C1469_=_C3788 ,C1469_=_C3883 ,C1469_=_C3903 ,C1469_=_C3993 ,\nC1469_=_C4002 ,C1469_=_C4020 ,C1469_=_C4037 ,C1469_=_C4076 ,C1469_=_C4099 ,C1469_=_C4103 ,\nC1598_=_C1642 ,C1598_=_C1789 ,C1598_=_C2000 ,C1598_=_C2015 ,C1598_=_C2731 ,C1598_=_C2880 ,\nC1598_=_C2925 ,C1598_=_C3323 ,C1598_=_C3388 ,C1598_=_C3414 ,C1598_=_C3510 ,C1598_=_C3723 ,\nC1598_=_C3757 ,C1598_=_C3853 ,C1598_=_C3875 ,C1598_=_C3889 ,C1598_=_C3890 ,C1598_=_C3891 ,\nC1598_=_C3892 ,C1598_=_C3893 ,C1598_=_C3894 ,C1642_=_C1649 ,C1642_=_C1789 ,C1642_=_C2000 ,\nC1642_=_C2015 ,C1642_=_C2731 ,C1642_=_C2880 ,C1642_=_C2925 ,C1642_=_C3323 ,C1642_=_C3388 ,\nC1642_=_C3414 ,C1642_=_C3510 ,C1642_=_C3723 ,C1642_=_C3757 ,C1642_=_C3853 ,C1642_=_C3875 ,\nC1642_=_C3889 ,C1642_=_C3890 ,C1642_=_C3891 ,C1642_=_C3892 ,C1642_=_C3893 ,C1642_=_C3894 ,\nC1649_=_C1690 ,C1649_=_C2341 ,C1649_=_C2381 ,C1649_=_C2544 ,C1649_=_C2562 ,C1649_=_C2619 ,\nC1649_=_C2886 ,C1649_=_C2981 ,C1649_=_C3242 ,C1649_=_C3407 ,C1649_=_C3466 ,C1649_=_C3684 ,\nC1649_=_C3765 ,C1649_=_C3788 ,C1649_=_C3883 ,C1649_=_C3903 ,C1649_=_C3993 ,C1649_=_C4002 ,\nC1649_=_C4020 ,C1649_=_C4037 ,C1649_=_C4076 ,C1649_=_C4099 ,C1649_=_C4103 ,C1690_=_C2341 ,\nC1690_=_C2381 ,C1690_=_C2544 ,C1690_=_C2562 ,C1690_=_C2619 ,C1690_=_C2886 ,C1690_=_C2981 ,\nC1690_=_C3242 ,C1690_=_C3407 ,C1690_=_C3466 ,C1690_=_C3684 ,C1690_=_C3765 ,C1690_=_C3788 ,\nC1690_=_C3883 ,C1690_=_C3903 ,C1690_=_C3993 ,C1690_=_C4002 ,C1690_=_C4020 ,C1690_=_C4037 ,\nC1690_=_C4076 ,C1690_=_C4099 ,C1690_=_C4103 ,C1789_=_C2000 ,C1789_=_C2015 ,C1789_=_C2731 ,\nC1789_=_C2880 ,C1789_=_C2925 ,C1789_=_C3323 ,C1789_=_C3388 ,C1789_=_C3414 ,C1789_=_C3510 ,\nC1789_=_C3723 ,C1789_=_C3757 ,C1789_=_C3853 ,C1789_=_C3875 ,C1789_=_C3889 ,C1789_=_C3890 ,\nC1789_=_C3891 ,C1789_=_C3892 ,C1789_=_C3893 ,C1789_=_C3894 ,C2000_=_C2015 ,C2000_=_C2731 ,\nC2000_=_C2880 ,C2000_=_C2925 ,C2000_=_C3323 ,C2000_=_C3388 ,C2000_=_C3414 ,C2000_=_C3510 ,\nC2000_=_C3723 ,C2000_=_C3757 ,C2000_=_C3853 ,C2000_=_C3875 ,C2000_=_C3889 ,C2000_=_C3890 ,\nC2000_=_C3891 ,C2000_=_C3892 ,C2000_=_C3893 ,C2000_=_C3894 ,C2015_=_C2731 ,C2015_=_C2880 ,\nC2015_=_C2925 ,C2015_=_C3323 ,C2015_=_C3388 ,C2015_=_C3414 ,C2015_=_C3510 ,C2015_=_C3723 ,\nC2015_=_C3757 ,C2015_=_C3853 ,C2015_=_C3875 ,C2015_=_C3889 ,C2015_=_C3890 ,C2015_=_C3891 ,\nC2015_=_C3892 ,C2015_=_C3893 ,C2015_=_C3894 ,C2341_=_C2381 ,C2341_=_C2544 ,C2341_=_C2562 ,\nC2341_=_C2619 ,C2341_=_C2886 ,C2341_=_C2981 ,C2341_=_C3242 ,C2341_=_C3407 ,C2341_=_C3466 ,\nC2341_=_C3684 ,C2341_=_C3765 ,C2341_=_C3788 ,C2341_=_C3883 ,C2341_=_C3903 ,C2341_=_C3993 ,\nC2341_=_C4002 ,C2341_=_C4020 ,C2341_=_C4037 ,C2341_=_C4076 ,C2341_=_C4099 ,C2341_=_C4103 ,\nC2381_=_C2544 ,C2381_=_C2562 ,C2381_=_C2619 ,C2381_=_C2886 ,C2381_=_C2981 ,C2381_=_C3242 ,\nC2381_=_C3407 ,C2381_=_C3466 ,C2381_=_C3684 ,C2381_=_C3765 ,C2381_=_C3788 ,C2381_=_C3883 ,\nC2381_=_C3903 ,C2381_=_C3993 ,C2381_=_C4002 ,C2381_=_C4020 ,C2381_=_C4037 ,C2381_=_C4076 ,\nC2381_=_C4099 ,C2381_=_C4103 ,C2544_=_C2562 ,C2544_=_C2619 ,C2544_=_C2886 ,C2544_=_C2981 ,\nC2544_=_C3242 ,C2544_=_C3407 ,C2544_=_C3466 ,C2544_=_C3684 ,C2544_=_C3765 ,C2544_=_C3788 ,\nC2544_=_C3883 ,C2544_=_C3903 ,C2544_=_C3993 ,C2544_=_C4002 ,C2544_=_C4020 ,C2544_=_C4037 ,\nC2544_=_C4076 ,C2544_=_C4099 ,C2544_=_C4103 ,C2562_=_C2619 ,C2562_=_C2886 ,C2562_=_C2981 ,\nC2562_=_C3242 ,C2562_=_C3407 ,C2562_=_C3466 ,C2562_=_C3684 ,C2562_=_C3765 ,C2562_=_C3788 ,\nC2562_=_C3883 ,C2562_=_C3903 ,C2562_=_C3993 ,C2562_=_C4002 ,C2562_=_C4020 ,C2562_=_C4037 ,\nC2562_=_C4076 ,C2562_=_C4099 ,C2562_=_C4103 ,C2619_=_C2886 ,C2619_=_C2981 ,C2619_=_C3242 ,\nC2619_=_C3407 ,C2619_=_C3466 ,C2619_=_C3684 ,C2619_=_C3765 ,C2619_=_C3788 ,C2619_=_C3883 ,\nC2619_=_C3903 ,C2619_=_C3993 ,C2619_=_C4002 ,C2619_=_C4020 ,C2619_=_C4037 ,C2619_=_C4076 ,\nC2619_=_C4099 ,C2619_=_C4103 ,C2731_=_C2880 ,C2731_=_C2925 ,C2731_=_C3323 ,C2731_=_C3388 ,\nC2731_=_C3414 ,C2731_=_C3510 ,C2731_=_C3723 ,C2731_=_C3757 ,C2731_=_C3853 ,C2731_=_C3875 ,\nC2731_=_C3889 ,C2731_=_C3890 ,C2731_=_C3891 ,C2731_=_C3892 ,C2731_=_C3893 ,C2731_=_C3894 ,\nC2880_=_C2886 ,C2880_=_C2925 ,C2880_=_C3323 ,C2880_=_C3388 ,C2880_=_C3414 ,C2880_=_C3510 ,\nC2880_=_C3723 ,C2880_=_C3757 ,C2880_=_C3853 ,C2880_=_C3875 ,C2880_=_C3889 ,C2880_=_C3890 ,\nC2880_=_C3891 ,C2880_=_C3892 ,C2880_=_C3893 ,C2880_=_C3894 ,C2886_=_C2981 ,C2886_=_C3242 ,\nC2886_=_C3407 ,C2886_=_C3466 ,C2886_=_C3684 ,C2886_=_C3765 ,C2886_=_C3788 ,C2886_=_C3883 ,\nC2886_=_C3903 ,C2886_=_C3993 ,C2886_=_C4002 ,C2886_=_C4020 ,C2886_=_C4037 ,C2886_=_C4076 ,\nC2886_=_C4099 ,C2886_=_C4103 ,C2925_=_C3323 ,C2925_=_C3388 ,C2925_=_C3414 ,C2925_=_C3510 ,\nC2925_=_C3723 ,C2925_=_C3757 ,C2925_=_C3853 ,C2925_=_C3875 ,C2925_=_C3889 ,C2925_=_C3890 ,\nC2925_=_C3891 ,C2925_=_C3892 ,C2925_=_C3893 ,C2925_=_C3894 ,C2981_=_C3242 ,C2981_=_C3407 ,\nC2981_=_C3466 ,C2981_=_C3684 ,C2981_=_C3765 ,C2981_=_C3788 ,C2981_=_C3883 ,C2981_=_C3903 ,\nC2981_=_C3993 ,C2981_=_C4002 ,C2981_=_C4020 ,C2981_=_C4037 ,C2981_=_C4076 ,C2981_=_C4099 ,\nC2981_=_C4103 ,C3242_=_C3407 ,C3242_=_C3466 ,C3242_=_C3684 ,C3242_=_C3765 ,C3242_=_C3788 ,\nC3242_=_C3883 ,C3242_=_C3903 ,C3242_=_C3993 ,C3242_=_C4002 ,C3242_=_C4020 ,C3242_=_C4037 ,\nC3242_=_C4076 ,C3242_=_C4099 ,C3242_=_C4103 ,C3323_=_C3388 ,C3323_=_C3414 ,C3323_=_C3510 ,\nC3323_=_C3723 ,C3323_=_C3757 ,C3323_=_C3853 ,C3323_=_C3875 ,C3323_=_C3889 ,C3323_=_C3890 ,\nC3323_=_C3891 ,C3323_=_C3892 ,C3323_=_C3893 ,C3323_=_C3894 ,C3388_=_C3414 ,C3388_=_C3510 ,\nC3388_=_C3723 ,C3388_=_C3757 ,C3388_=_C3853 ,C3388_=_C3875 ,C3388_=_C3889 ,C3388_=_C3890 ,\nC3388_=_C3891 ,C3388_=_C3892 ,C3388_=_C3893 ,C3388_=_C3894 ,C3407_=_C3466 ,C3407_=_C3684 ,\nC3407_=_C3765 ,C3407_=_C3788 ,C3407_=_C3883 ,C3407_=_C3903 ,C3407_=_C3993 ,C3407_=_C4002 ,\nC3407_=_C4020 ,C3407_=_C4037 ,C3407_=_C4076 ,C3407_=_C4099 ,C3407_=_C4103 ,C3414_=_C3510 ,\nC3414_=_C3723 ,C3414_=_C3757 ,C3414_=_C3853 ,C3414_=_C3875 ,C3414_=_C3889 ,C3414_=_C3890 ,\nC3414_=_C3891 ,C3414_=_C3892 ,C3414_=_C3893 ,C3414_=_C3894 ,C3466_=_C3684 ,C3466_=_C3765 ,\nC3466_=_C3788 ,C3466_=_C3883 ,C3466_=_C3903 ,C3466_=_C3993 ,C3466_=_C4002 ,C3466_=_C4020 ,\nC3466_=_C4037 ,C3466_=_C4076 ,C3466_=_C4099 ,C3466_=_C4103 ,C3510_=_C3723 ,C3510_=_C3757 ,\nC3510_=_C3853 ,C3510_=_C3875 ,C3510_=_C3889 ,C3510_=_C3890 ,C3510_=_C3891 ,C3510_=_C3892 ,\nC3510_=_C3893 ,C3510_=_C3894 ,C3684_=_C3765 ,C3684_=_C3788 ,C3684_=_C3883 ,C3684_=_C3903 ,\nC3684_=_C3993 ,C3684_=_C4002 ,C3684_=_C4020 ,C3684_=_C4037 ,C3684_=_C4076 ,C3684_=_C4099 ,\nC3684_=_C4103 ,C3723_=_C3757 ,C3723_=_C3853 ,C3723_=_C3875 ,C3723_=_C3889 ,C3723_=_C3890 ,\nC3723_=_C3891 ,C3723_=_C3892 ,C3723_=_C3893 ,C3723_=_C3894 ,C3757_=_C3765 ,C3757_=_C3853 ,\nC3757_=_C3875 ,C3757_=_C3889 ,C3757_=_C3890 ,C3757_=_C3891 ,C3757_=_C3892 ,C3757_=_C3893 ,\nC3757_=_C3894 ,C3765_=_C3788 ,C3765_=_C3883 ,C3765_=_C3903 ,C3765_=_C3993 ,C3765_=_C4002 ,\nC3765_=_C4020 ,C3765_=_C4037 ,C3765_=_C4076 ,C3765_=_C4099 ,C3765_=_C4103 ,C3788_=_C3883 ,\nC3788_=_C3903 ,C3788_=_C3993 ,C3788_=_C4002 ,C3788_=_C4020 ,C3788_=_C4037 ,C3788_=_C4076 ,\nC3788_=_C4099 ,C3788_=_C4103 ,C3853_=_C3875 ,C3853_=_C3889 ,C3853_=_C3890 ,C3853_=_C3891 ,\nC3853_=_C3892 ,C3853_=_C3893 ,C3853_=_C3894 ,C3875_=_C3883 ,C3875_=_C3889 ,C3875_=_C3890 ,\nC3875_=_C3891 ,C3875_=_C3892 ,C3875_=_C3893 ,C3875_=_C3894 ,C3883_=_C3903 ,C3883_=_C3993 ,\nC3883_=_C4002 ,C3883_=_C4020 ,C3883_=_C4037 ,C3883_=_C4076 ,C3883_=_C4099 ,C3883_=_C4103 ,\nC3889_=_C3890 ,C3889_=_C3891 ,C3889_=_C3892 ,C3889_=_C3893 ,C3889_=_C3894 ,C3889_=_C3903 ,\nC3890_=_C3891 ,C3890_=_C3892 ,C3890_=_C3893 ,C3890_=_C3894 ,C3891_=_C3892 ,C3891_=_C3893 ,\nC3891_=_C3894 ,C3891_=_C3993 ,C3892_=_C3893 ,C3892_=_C3894 ,C3893_=_C3894 ,C3894_=_C4099 ,\nC3903_=_C3993 ,C3903_=_C4002 ,C3903_=_C4020 ,C3903_=_C4037 ,C3903_=_C4076 ,C3903_=_C4099 ,\nC3903_=_C4103 ,C3993_=_C4002 ,C3993_=_C4020 ,C3993_=_C4037</w:t>
      </w:r>
    </w:p>
    <w:p>
      <w:pPr>
        <w:pStyle w:val="PreformattedText"/>
        <w:bidi w:val="0"/>
        <w:spacing w:before="0" w:after="0"/>
        <w:jc w:val="left"/>
        <w:rPr/>
      </w:pPr>
      <w:r>
        <w:rPr/>
        <w:t xml:space="preserve"> </w:t>
      </w:r>
      <w:r>
        <w:rPr/>
        <w:t>,C3993_=_C4076 ,C3993_=_C4099 ,\nC3993_=_C4103 ,C4002_=_C4020 ,C4002_=_C4037 ,C4002_=_C4076 ,C4002_=_C4099 ,C4002_=_C4103 ,\nC4020_=_C4037 ,C4020_=_C4076 ,C4020_=_C4099 ,C4020_=_C4103 ,C4037_=_C4076 ,C4037_=_C4099 ,\nC4037_=_C4103 ,C4076_=_C4099 ,C4076_=_C4103 ,C4099_=_C4103 ,"];318[shape=box, label="id:318 level: 7\n52: C396 C415 C851 C870 C1215 \nC1237 C1418 C2045 C2046 C2047 C2048 \nC2049 C2050 C2051 C2052 C2053 C2054 \nC2055 C2056 C2057 C2058 C2059 C2060 \nC2061 C2062 C2063 C2064 C2065 C2066 \nC2067 C2068 C2418 C2540 C2671 C2684 \nC2835 C2869 C3098 C3165 C3226 C3254 \nC3416 C3453 C3609 C3708 C3746 C3751 \nC3863 C3972 C4030 C4031 C4032 \n693: C396_=_C415( C396 C415 ) C396_=_C851( C396 C851 ) C396_=_C1215( C396 C1215 ) C396_=_C2045( C396 C2045 ) C396_=_C2046( C396 C2046 ) \nC396_=_C2047( C396 C2047 ) C396_=_C2048( C396 C2048 ) C396_=_C2049( C396 C2049 ) C396_=_C2050( C396 C2050 ) C396_=_C2051( C396 C2051 ) C396_=_C2052( C396 C2052 ) \nC396_=_C2053( C396 C2053 ) C396_=_C2054( C396 C2054 ) C396_=_C2055( C396 C2055 ) C396_=_C2056( C396 C2056 ) C396_=_C2057( C396 C2057 ) C396_=_C2058( C396 C2058 ) \nC396_=_C2059( C396 C2059 ) C396_=_C2060( C396 C2060 ) C396_=_C2061( C396 C2061 ) C396_=_C2062( C396 C2062 ) C396_=_C2063( C396 C2063 ) C396_=_C2064( C396 C2064 ) \nC396_=_C2065( C396 C2065 ) C396_=_C2066( C396 C2066 ) C396_=_C2067( C396 C2067 ) C396_=_C2068( C396 C2068 ) C415_=_C870( C415 C870 ) C415_=_C1237( C415 C1237 ) \nC415_=_C1418( C415 C1418 ) C415_=_C2066( C415 C2066 ) C415_=_C2418( C415 C2418 ) C415_=_C2540( C415 C2540 ) C415_=_C2671( C415 C2671 ) C415_=_C2684( C415 C2684 ) \nC415_=_C2835( C415 C2835 ) C415_=_C2869( C415 C2869 ) C415_=_C3098( C415 C3098 ) C415_=_C3165( C415 C3165 ) C415_=_C3226( C415 C3226 ) C415_=_C3254( C415 C3254 ) \nC415_=_C3416( C415 C3416 ) C415_=_C3453( C415 C3453 ) C415_=_C3609( C415 C3609 ) C415_=_C3708( C415 C3708 ) C415_=_C3746( C415 C3746 ) C415_=_C3751( C415 C3751 ) \nC415_=_C3863( C415 C3863 ) C415_=_C3972( C415 C3972 ) C415_=_C4030( C415 C4030 ) C415_=_C4031( C415 C4031 ) C415_=_C4032( C415 C4032 ) C851_=_C870( C851 C870 ) \nC851_=_C1215( C851 C1215 ) C851_=_C2045( C851 C2045 ) C851_=_C2046( C851 C2046 ) C851_=_C2047( C851 C2047 ) C851_=_C2048( C851 C2048 ) C851_=_C2049( C851 C2049 ) \nC851_=_C2050( C851 C2050 ) C851_=_C2051( C851 C2051 ) C851_=_C2052( C851 C2052 ) C851_=_C2053( C851 C2053 ) C851_=_C2054( C851 C2054 ) C851_=_C2055( C851 C2055 ) \nC851_=_C2056( C851 C2056 ) C851_=_C2057( C851 C2057 ) C851_=_C2058( C851 C2058 ) C851_=_C2059( C851 C2059 ) C851_=_C2060( C851 C2060 ) C851_=_C2061( C851 C2061 ) \nC851_=_C2062( C851 C2062 ) C851_=_C2063( C851 C2063 ) C851_=_C2064( C851 C2064 ) C851_=_C2065( C851 C2065 ) C851_=_C2066( C851 C2066 ) C851_=_C2067( C851 C2067 ) \nC851_=_C2068( C851 C2068 ) C870_=_C1237( C870 C1237 ) C870_=_C1418( C870 C1418 ) C870_=_C2066( C870 C2066 ) C870_=_C2418( C870 C2418 ) C870_=_C2540( C870 C2540 ) \nC870_=_C2671( C870 C2671 ) C870_=_C2684( C870 C2684 ) C870_=_C2835( C870 C2835 ) C870_=_C2869( C870 C2869 ) C870_=_C3098( C870 C3098 ) C870_=_C3165( C870 C3165 ) \nC870_=_C3226( C870 C3226 ) C870_=_C3254( C870 C3254 ) C870_=_C3416( C870 C3416 ) C870_=_C3453( C870 C3453 ) C870_=_C3609( C870 C3609 ) C870_=_C3708( C870 C3708 ) \nC870_=_C3746( C870 C3746 ) C870_=_C3751( C870 C3751 ) C870_=_C3863( C870 C3863 ) C870_=_C3972( C870 C3972 ) C870_=_C4030( C870 C4030 ) C870_=_C4031( C870 C4031 ) \nC870_=_C4032( C870 C4032 ) C1215_=_C1237( C1215 C1237 ) C1215_=_C2045( C1215 C2045 ) C1215_=_C2046( C1215 C2046 ) C1215_=_C2047( C1215 C2047 ) C1215_=_C2048( C1215 C2048 ) \nC1215_=_C2049( C1215 C2049 ) C1215_=_C2050( C1215 C2050 ) C1215_=_C2051( C1215 C2051 ) C1215_=_C2052( C1215 C2052 ) C1215_=_C2053( C1215 C2053 ) C1215_=_C2054( C1215 C2054 ) \nC1215_=_C2055( C1215 C2055 ) C1215_=_C2056( C1215 C2056 ) C1215_=_C2057( C1215 C2057 ) C1215_=_C2058( C1215 C2058 ) C1215_=_C2059( C1215 C2059 ) C1215_=_C2060( C1215 C2060 ) \nC1215_=_C2061( C1215 C2061 ) C1215_=_C2062( C1215 C2062 ) C1215_=_C2063( C1215 C2063 ) C1215_=_C2064( C1215 C2064 ) C1215_=_C2065( C1215 C2065 ) C1215_=_C2066( C1215 C2066 ) \nC1215_=_C2067( C1215 C2067 ) C1215_=_C2068( C1215 C2068 ) C1237_=_C1418( C1237 C1418 ) C1237_=_C2066( C1237 C2066 ) C1237_=_C2418( C1237 C2418 ) C1237_=_C2540( C1237 C2540 ) \nC1237_=_C2671( C1237 C2671 ) C1237_=_C2684( C1237 C2684 ) C1237_=_C2835( C1237 C2835 ) C1237_=_C2869( C1237 C2869 ) C1237_=_C3098( C1237 C3098 ) C1237_=_C3165( C1237 C3165 ) \nC1237_=_C3226( C1237 C3226 ) C1237_=_C3254( C1237 C3254 ) C1237_=_C3416( C1237 C3416 ) C1237_=_C3453( C1237 C3453 ) C1237_=_C3609( C1237 C3609 ) C1237_=_C3708( C1237 C3708 ) \nC1237_=_C3746( C1237 C3746 ) C1237_=_C3751( C1237 C3751 ) C1237_=_C3863( C1237 C3863 ) C1237_=_C3972( C1237 C3972 ) C1237_=_C4030( C1237 C4030 ) C1237_=_C4031( C1237 C4031 ) \nC1237_=_C4032( C1237 C4032 ) C1418_=_C2066( C1418 C2066 ) C1418_=_C2418( C1418 C2418 ) C1418_=_C2540( C1418 C2540 ) C1418_=_C2671( C1418 C2671 ) C1418_=_C2684( C1418 C2684 ) \nC1418_=_C2835( C1418 C2835 ) C1418_=_C2869( C1418 C2869 ) C1418_=_C3098( C1418 C3098 ) C1418_=_C3165( C1418 C3165 ) C1418_=_C3226( C1418 C3226 ) C1418_=_C3254( C1418 C3254 ) \nC1418_=_C3416( C1418 C3416 ) C1418_=_C3453( C1418 C3453 ) C1418_=_C3609( C1418 C3609 ) C1418_=_C3708( C1418 C3708 ) C1418_=_C3746( C1418 C3746 ) C1418_=_C3751( C1418 C3751 ) \nC1418_=_C3863( C1418 C3863 ) C1418_=_C3972( C1418 C3972 ) C1418_=_C4030( C1418 C4030 ) C1418_=_C4031( C1418 C4031 ) C1418_=_C4032( C1418 C4032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 C2045 C2061 ) C2045_=_C2062( C2045 C2062 ) C2045_=_C2063( C2045 C2063 ) C2045_=_C2064( C2045 C2064 ) \nC2045_=_C2065( C2045 C2065 ) C2045_=_C2066( C2045 C2066 ) C2045_=_C2067( C2045 C2067 ) C2045_=_C2068( C2045 C2068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0( C2046 C2060 ) \nC2046_=_C2061( C2046 C2061 ) C2046_=_C2062( C2046 C2062 ) C2046_=_C2063( C2046 C2063 ) C2046_=_C2064( C2046 C2064 ) C2046_=_C2065( C2046 C2065 ) C2046_=_C2066( C2046 C2066 ) \nC2046_=_C2067( C2046 C2067 ) C2046_=_C2068( C2046 C2068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7_=_C2066( C2047 C2066 ) C2047_=_C2067( C2047 C2067 ) C2047_=_C2068( C2047 C2068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8_=_C2062( C2048 C2062 ) C2048_=_C2063( C2048 C2063 ) C2048_=_C2064( C2048 C2064 ) C2048_=_C2065( C2048 C2065 ) C2048_=_C2066( C2048 C2066 ) C2048_=_C2067( C2048 C2067 ) \nC2048_=_C2068( C2048 C2068 ) C2048_=_C2540( C2048 C2540 ) C2049_=_C2050( C2049 C2050 ) C2049_=_C2051( C2049 C2051 ) C2049_=_C2052( C2049 C2052 ) C2049_=_C2053( C2049 C2053 ) \nC2049_=_C2054( C2049 C2054 ) C2049_=_C2055( C2049 C2055 ) C2049_=_C2056( C2049 C2056 ) C2049_=_C2057( C2049 C2057 ) C2049_=_C2058( C2049 C2058 ) C2049_=_C2059( C2049 C2059 ) \nC2049_=_C2060( C2049 C2060 ) C2049_=_C2061( C2049 C2061 ) C2049_=_C2062( C2049 C2062 ) C2049_=_C2063( C2049 C2063 ) C2049_=_C2064( C2049 C2064 ) C2049_=_C2065( C2049 C2065 ) \nC2049_=_C2066( C2049 C2066 ) C2049_=_C2067( C2049 C2067 ) C2049_=_C2068( C2049 C2068 ) C2049_=_C2671( C2049 C2671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0_=_C2068( C2050 C2068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869( C2051 C2869 ) C2052_=_C2053( C2052 C2053 ) C2052_=_C2054( C2052 C2054 ) \nC2052_=_C2055( C2052 C2055 ) C2052_=_C2056( C2052 C2056 ) C2052_=_C2057( C2052 C2057 ) C2052_=_C2058( C2052 C2058 ) C2052_=_C2059( C2052 C2059 ) C2052_=_C2060(</w:t>
      </w:r>
    </w:p>
    <w:p>
      <w:pPr>
        <w:pStyle w:val="PreformattedText"/>
        <w:bidi w:val="0"/>
        <w:spacing w:before="0" w:after="0"/>
        <w:jc w:val="left"/>
        <w:rPr/>
      </w:pPr>
      <w:r>
        <w:rPr/>
        <w:t xml:space="preserve"> </w:t>
      </w:r>
      <w:r>
        <w:rPr/>
        <w:t>C2052 C2060 ) \nC2052_=_C2061( C2052 C2061 ) C2052_=_C2062( C2052 C2062 ) C2052_=_C2063( C2052 C2063 ) C2052_=_C2064( C2052 C2064 ) C2052_=_C2065( C2052 C2065 ) C2052_=_C2066( C2052 C2066 ) \nC2052_=_C2067( C2052 C2067 ) C2052_=_C2068( C2052 C2068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8( C2053 C2068 ) C2053_=_C3165( C2053 C3165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3226( C2054 C3226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8( C2055 C2068 ) C2055_=_C3254( C2055 C3254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3453( C2056 C3453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8_=_C2059( C2058 C2059 ) \nC2058_=_C2060( C2058 C2060 ) C2058_=_C2061( C2058 C2061 ) C2058_=_C2062( C2058 C2062 ) C2058_=_C2063( C2058 C2063 ) C2058_=_C2064( C2058 C2064 ) C2058_=_C2065( C2058 C2065 ) \nC2058_=_C2066( C2058 C2066 ) C2058_=_C2067( C2058 C2067 ) C2058_=_C2068( C2058 C2068 ) C2059_=_C2060( C2059 C2060 ) C2059_=_C2061( C2059 C2061 ) C2059_=_C2062( C2059 C2062 ) \nC2059_=_C2063( C2059 C2063 ) C2059_=_C2064( C2059 C2064 ) C2059_=_C2065( C2059 C2065 ) C2059_=_C2066( C2059 C2066 ) C2059_=_C2067( C2059 C2067 ) C2059_=_C2068( C2059 C2068 ) \nC2059_=_C3609( C2059 C3609 ) C2060_=_C2061( C2060 C2061 ) C2060_=_C2062( C2060 C2062 ) C2060_=_C2063( C2060 C2063 ) C2060_=_C2064( C2060 C2064 ) C2060_=_C2065( C2060 C2065 ) \nC2060_=_C2066( C2060 C2066 ) C2060_=_C2067( C2060 C2067 ) C2060_=_C2068( C2060 C2068 ) C2061_=_C2062( C2061 C2062 ) C2061_=_C2063( C2061 C2063 ) C2061_=_C2064( C2061 C2064 ) \nC2061_=_C2065( C2061 C2065 ) C2061_=_C2066( C2061 C2066 ) C2061_=_C2067( C2061 C2067 ) C2061_=_C2068( C2061 C2068 ) C2061_=_C3708( C2061 C3708 ) C2062_=_C2063( C2062 C2063 ) \nC2062_=_C2064( C2062 C2064 ) C2062_=_C2065( C2062 C2065 ) C2062_=_C2066( C2062 C2066 ) C2062_=_C2067( C2062 C2067 ) C2062_=_C2068( C2062 C2068 ) C2062_=_C3746( C2062 C3746 ) \nC2063_=_C2064( C2063 C2064 ) C2063_=_C2065( C2063 C2065 ) C2063_=_C2066( C2063 C2066 ) C2063_=_C2067( C2063 C2067 ) C2063_=_C2068( C2063 C2068 ) C2063_=_C3751( C2063 C3751 ) \nC2064_=_C2065( C2064 C2065 ) C2064_=_C2066( C2064 C2066 ) C2064_=_C2067( C2064 C2067 ) C2064_=_C2068( C2064 C2068 ) C2065_=_C2066( C2065 C2066 ) C2065_=_C2067( C2065 C2067 ) \nC2065_=_C2068( C2065 C2068 ) C2065_=_C3972( C2065 C3972 ) C2066_=_C2067( C2066 C2067 ) C2066_=_C2068( C2066 C2068 ) C2066_=_C2418( C2066 C2418 ) C2066_=_C2540( C2066 C2540 ) \nC2066_=_C2671( C2066 C2671 ) C2066_=_C2684( C2066 C2684 ) C2066_=_C2835( C2066 C2835 ) C2066_=_C2869( C2066 C2869 ) C2066_=_C3098( C2066 C3098 ) C2066_=_C3165( C2066 C3165 ) \nC2066_=_C3226( C2066 C3226 ) C2066_=_C3254( C2066 C3254 ) C2066_=_C3416( C2066 C3416 ) C2066_=_C3453( C2066 C3453 ) C2066_=_C3609( C2066 C3609 ) C2066_=_C3708( C2066 C3708 ) \nC2066_=_C3746( C2066 C3746 ) C2066_=_C3751( C2066 C3751 ) C2066_=_C3863( C2066 C3863 ) C2066_=_C3972( C2066 C3972 ) C2066_=_C4030( C2066 C4030 ) C2066_=_C4031( C2066 C4031 ) \nC2066_=_C4032( C2066 C4032 ) C2067_=_C2068( C2067 C2068 ) C2067_=_C4031( C2067 C4031 ) C2068_=_C4032( C2068 C4032 ) C2418_=_C2540( C2418 C2540 ) C2418_=_C2671( C2418 C2671 ) \nC2418_=_C2684( C2418 C2684 ) C2418_=_C2835( C2418 C2835 ) C2418_=_C2869( C2418 C2869 ) C2418_=_C3098( C2418 C3098 ) C2418_=_C3165( C2418 C3165 ) C2418_=_C3226( C2418 C3226 ) \nC2418_=_C3254( C2418 C3254 ) C2418_=_C3416( C2418 C3416 ) C2418_=_C3453( C2418 C3453 ) C2418_=_C3609( C2418 C3609 ) C2418_=_C3708( C2418 C3708 ) C2418_=_C3746( C2418 C3746 ) \nC2418_=_C3751( C2418 C3751 ) C2418_=_C3863( C2418 C3863 ) C2418_=_C3972( C2418 C3972 ) C2418_=_C4030( C2418 C4030 ) C2418_=_C4031( C2418 C4031 ) C2418_=_C4032( C2418 C4032 ) \nC2540_=_C2671( C2540 C2671 ) C2540_=_C2684( C2540 C2684 ) C2540_=_C2835( C2540 C2835 ) C2540_=_C2869( C2540 C2869 ) C2540_=_C3098( C2540 C3098 ) C2540_=_C3165( C2540 C3165 ) \nC2540_=_C3226( C2540 C3226 ) C2540_=_C3254( C2540 C3254 ) C2540_=_C3416( C2540 C3416 ) C2540_=_C3453( C2540 C3453 ) C2540_=_C3609( C2540 C3609 ) C2540_=_C3708( C2540 C3708 ) \nC2540_=_C3746( C2540 C3746 ) C2540_=_C3751( C2540 C3751 ) C2540_=_C3863( C2540 C3863 ) C2540_=_C3972( C2540 C3972 ) C2540_=_C4030( C2540 C4030 ) C2540_=_C4031( C2540 C4031 ) \nC2540_=_C4032( C2540 C4032 ) C2671_=_C2684( C2671 C2684 ) C2671_=_C2835( C2671 C2835 ) C2671_=_C2869( C2671 C2869 ) C2671_=_C3098( C2671 C3098 ) C2671_=_C3165( C2671 C3165 ) \nC2671_=_C3226( C2671 C3226 ) C2671_=_C3254( C2671 C3254 ) C2671_=_C3416( C2671 C3416 ) C2671_=_C3453( C2671 C3453 ) C2671_=_C3609( C2671 C3609 ) C2671_=_C3708( C2671 C3708 ) \nC2671_=_C3746( C2671 C3746 ) C2671_=_C3751( C2671 C3751 ) C2671_=_C3863( C2671 C3863 ) C2671_=_C3972( C2671 C3972 ) C2671_=_C4030( C2671 C4030 ) C2671_=_C4031( C2671 C4031 ) \nC2671_=_C4032( C2671 C4032 ) C2684_=_C2835( C2684 C2835 ) C2684_=_C2869( C2684 C2869 ) C2684_=_C3098( C2684 C3098 ) C2684_=_C3165( C2684 C3165 ) C2684_=_C3226( C2684 C3226 ) \nC2684_=_C3254( C2684 C3254 ) C2684_=_C3416( C2684 C3416 ) C2684_=_C3453( C2684 C3453 ) C2684_=_C3609( C2684 C3609 ) C2684_=_C3708( C2684 C3708 ) C2684_=_C3746( C2684 C3746 ) \nC2684_=_C3751( C2684 C3751 ) C2684_=_C3863( C2684 C3863 ) C2684_=_C3972( C2684 C3972 ) C2684_=_C4030( C2684 C4030 ) C2684_=_C4031( C2684 C4031 ) C2684_=_C4032( C2684 C4032 ) \nC2835_=_C2869( C2835 C2869 ) C2835_=_C3098( C2835 C3098 ) C2835_=_C3165( C2835 C3165 ) C2835_=_C3226( C2835 C3226 ) C2835_=_C3254( C2835 C3254 ) C2835_=_C3416( C2835 C3416 ) \nC2835_=_C3453( C2835 C3453 ) C2835_=_C3609( C2835 C3609 ) C2835_=_C3708( C2835 C3708 ) C2835_=_C3746( C2835 C3746 ) C2835_=_C3751( C2835 C3751 ) C2835_=_C3863( C2835 C3863 ) \nC2835_=_C3972( C2835 C3972 ) C2835_=_C4030( C2835 C4030 ) C2835_=_C4031( C2835 C4031 ) C2835_=_C4032( C2835 C4032 ) C2869_=_C3098( C2869 C3098 ) C2869_=_C3165( C2869 C3165 ) \nC2869_=_C3226( C2869 C3226 ) C2869_=_C3254( C2869 C3254 ) C2869_=_C3416( C2869 C3416 ) C2869_=_C3453( C2869 C3453 ) C2869_=_C3609( C2869 C3609 ) C2869_=_C3708( C2869 C3708 ) \nC2869_=_C3746( C2869 C3746 ) C2869_=_C3751( C2869 C3751 ) C2869_=_C3863( C2869 C3863 ) C2869_=_C3972( C2869 C3972 ) C2869_=_C4030( C2869 C4030 ) C2869_=_C4031( C2869 C4031 ) \nC2869_=_C4032( C2869 C4032 ) C3098_=_C3165( C3098 C3165 ) C3098_=_C3226( C3098 C3226 ) C3098_=_C3254( C3098 C3254 ) C3098_=_C3416( C3098 C3416 ) C3098_=_C3453( C3098 C3453 ) \nC3098_=_C3609( C3098 C3609 ) C3098_=_C3708( C3098 C3708 ) C3098_=_C3746( C3098 C3746 ) C3098_=_C3751( C3098 C3751 ) C3098_=_C3863( C3098 C3863 ) C3098_=_C3972( C3098 C3972 ) \nC3098_=_C4030( C3098 C4030 ) C3098_=_C4031( C3098 C4031 ) C3098_=_C4032( C3098 C4032 ) C3165_=_C3226( C3165 C3226 ) C3165_=_C3254( C3165 C3254 ) C3165_=_C3416( C3165 C3416 ) \nC3165_=_C3453( C3165 C3453 ) C3165_=_C3609( C3165 C3609 ) C3165_=_C3708( C3165 C3708 ) C3165_=_C3746( C3165 C3746 ) C3165_=_C3751( C3165 C3751 ) C3165_=_C3863( C3165 C3863 ) \nC3165_=_C3972( C3165 C3972 ) C3165_=_C4030( C3165 C4030 ) C3165_=_C4031( C3165 C4031 ) C3165_=_C4032( C3165 C4032 ) C3226_=_C3254( C3226 C3254 ) C3226_=_C3416( C3226 C3416 ) \nC3226_=_C3453( C3226 C3453 ) C3226_=_C3609( C3226 C3609 ) C3226_=_C3708( C3226 C3708 ) C3226_=_C3746( C3226 C3746 ) C3226_=_C3751( C3226 C3751 ) C3226_=_C3863( C3226 C3863 ) \nC3226_=_C3972( C3226 C3972 ) C3226_=_C4030( C3226 C4030 ) C3226_=_C4031( C3226 C4031 ) C3226_=_C4032( C3226 C4032 ) C3254_=_C3416( C3254 C3416 ) C3254_=_C3453( C3254 C3453 ) \nC3254_=_C3609( C3254 C3609 ) C3254_=_C3708( C3254 C3708 ) C3254_=_C3746( C3254 C3746 ) C3254_=_C3751( C3254 C3751 ) C3254_=_C3863( C3254 C3863 ) C3254_=_C3972( C3254 C3972 ) \nC3254_=_C4030( C3254 C4030 ) C3254_=_C4031( C3254 C4031 ) C3254_=_C4032( C3254 C4032 ) C3416_=_C3453( C3416 C3453 ) C3416_=_C3609( C3416 C3609 ) C3416_=_C3708( C3416 C3708 ) \nC3416_=_C3746( C3416 C3746 ) C3416_=_C3751( C3416 C3751 ) C3416_=_C3863( C3416 C3863 ) C3416_=_C3972( C3416 C3972 ) C3416_=_C4030( C3416 C4030 ) C3416_=_C4031( C3416 C4031 ) \nC3416_=_C4032( C3416 C4032 ) C3453_=_C3609( C3453 C3609 ) C3453_=_C3708( C3453 C3708 ) C3453_=_C3746( C3453 C3746 ) C3453_=_C3751( C3453 C3751 ) C3453_=_C3863( C3453 C3863 ) \nC3453_=_C3972( C3453 C3972 ) C3453_=_C4030( C3453 C4030 ) C3453_=_C4031( C3453 C4031 ) C3453_=_C4032( C3453 C4032 ) C3609_=_C3708( C3609 C3708 ) C3609_=_C3746( C3609 C3746 ) \nC3609_=_C3751( C3609 C3751 )</w:t>
      </w:r>
    </w:p>
    <w:p>
      <w:pPr>
        <w:pStyle w:val="PreformattedText"/>
        <w:bidi w:val="0"/>
        <w:spacing w:before="0" w:after="0"/>
        <w:jc w:val="left"/>
        <w:rPr/>
      </w:pPr>
      <w:r>
        <w:rPr/>
        <w:t xml:space="preserve"> </w:t>
      </w:r>
      <w:r>
        <w:rPr/>
        <w:t>C3609_=_C3863( C3609 C3863 ) C3609_=_C3972( C3609 C3972 ) C3609_=_C4030( C3609 C4030 ) C3609_=_C4031( C3609 C4031 ) C3609_=_C4032( C3609 C4032 ) \nC3708_=_C3746( C3708 C3746 ) C3708_=_C3751( C3708 C3751 ) C3708_=_C3863( C3708 C3863 ) C3708_=_C3972( C3708 C3972 ) C3708_=_C4030( C3708 C4030 ) C3708_=_C4031( C3708 C4031 ) \nC3708_=_C4032( C3708 C4032 ) C3746_=_C3751( C3746 C3751 ) C3746_=_C3863( C3746 C3863 ) C3746_=_C3972( C3746 C3972 ) C3746_=_C4030( C3746 C4030 ) C3746_=_C4031( C3746 C4031 ) \nC3746_=_C4032( C3746 C4032 ) C3751_=_C3863( C3751 C3863 ) C3751_=_C3972( C3751 C3972 ) C3751_=_C4030( C3751 C4030 ) C3751_=_C4031( C3751 C4031 ) C3751_=_C4032( C3751 C4032 ) \nC3863_=_C3972( C3863 C3972 ) C3863_=_C4030( C3863 C4030 ) C3863_=_C4031( C3863 C4031 ) C3863_=_C4032( C3863 C4032 ) C3972_=_C4030( C3972 C4030 ) C3972_=_C4031( C3972 C4031 ) \nC3972_=_C4032( C3972 C4032 ) C4030_=_C4031( C4030 C4031 ) C4030_=_C4032( C4030 C4032 ) C4031_=_C4032( C4031 C4032 ) "];233-&gt;318[label="51: C396 C415 C851 C870 C1215 \nC1237 C1418 C2045 C2046 C2047 C2048 \nC2049 C2050 C2051 C2052 C2053 C2054 \nC2055 C2056 C2057 C2058 C2059 C2060 \nC2061 C2062 C2063 C2064 C2065 C2067 \nC2068 C2418 C2540 C2671 C2684 C2835 \nC2869 C3098 C3165 C3226 C3254 C3416 \nC3453 C3609 C3708 C3746 C3751 C3863 \nC3972 C4030 C4031 C4032 \n642: C396_=_C415 ,C396_=_C851 ,C396_=_C1215 ,C396_=_C2045 ,C396_=_C2046 ,\nC396_=_C2047 ,C396_=_C2048 ,C396_=_C2049 ,C396_=_C2050 ,C396_=_C2051 ,C396_=_C2052 ,\nC396_=_C2053 ,C396_=_C2054 ,C396_=_C2055 ,C396_=_C2056 ,C396_=_C2057 ,C396_=_C2058 ,\nC396_=_C2059 ,C396_=_C2060 ,C396_=_C2061 ,C396_=_C2062 ,C396_=_C2063 ,C396_=_C2064 ,\nC396_=_C2065 ,C396_=_C2067 ,C396_=_C2068 ,C415_=_C870 ,C415_=_C1237 ,C415_=_C1418 ,\nC415_=_C2418 ,C415_=_C2540 ,C415_=_C2671 ,C415_=_C2684 ,C415_=_C2835 ,C415_=_C2869 ,\nC415_=_C3098 ,C415_=_C3165 ,C415_=_C3226 ,C415_=_C3254 ,C415_=_C3416 ,C415_=_C3453 ,\nC415_=_C3609 ,C415_=_C3708 ,C415_=_C3746 ,C415_=_C3751 ,C415_=_C3863 ,C415_=_C3972 ,\nC415_=_C4030 ,C415_=_C4031 ,C415_=_C4032 ,C851_=_C870 ,C851_=_C1215 ,C851_=_C2045 ,\nC851_=_C2046 ,C851_=_C2047 ,C851_=_C2048 ,C851_=_C2049 ,C851_=_C2050 ,C851_=_C2051 ,\nC851_=_C2052 ,C851_=_C2053 ,C851_=_C2054 ,C851_=_C2055 ,C851_=_C2056 ,C851_=_C2057 ,\nC851_=_C2058 ,C851_=_C2059 ,C851_=_C2060 ,C851_=_C2061 ,C851_=_C2062 ,C851_=_C2063 ,\nC851_=_C2064 ,C851_=_C2065 ,C851_=_C2067 ,C851_=_C2068 ,C870_=_C1237 ,C870_=_C1418 ,\nC870_=_C2418 ,C870_=_C2540 ,C870_=_C2671 ,C870_=_C2684 ,C870_=_C2835 ,C870_=_C2869 ,\nC870_=_C3098 ,C870_=_C3165 ,C870_=_C3226 ,C870_=_C3254 ,C870_=_C3416 ,C870_=_C3453 ,\nC870_=_C3609 ,C870_=_C3708 ,C870_=_C3746 ,C870_=_C3751 ,C870_=_C3863 ,C870_=_C3972 ,\nC870_=_C4030 ,C870_=_C4031 ,C870_=_C4032 ,C1215_=_C1237 ,C1215_=_C2045 ,C1215_=_C2046 ,\nC1215_=_C2047 ,C1215_=_C2048 ,C1215_=_C2049 ,C1215_=_C2050 ,C1215_=_C2051 ,C1215_=_C2052 ,\nC1215_=_C2053 ,C1215_=_C2054 ,C1215_=_C2055 ,C1215_=_C2056 ,C1215_=_C2057 ,C1215_=_C2058 ,\nC1215_=_C2059 ,C1215_=_C2060 ,C1215_=_C2061 ,C1215_=_C2062 ,C1215_=_C2063 ,C1215_=_C2064 ,\nC1215_=_C2065 ,C1215_=_C2067 ,C1215_=_C2068 ,C1237_=_C1418 ,C1237_=_C2418 ,C1237_=_C2540 ,\nC1237_=_C2671 ,C1237_=_C2684 ,C1237_=_C2835 ,C1237_=_C2869 ,C1237_=_C3098 ,C1237_=_C3165 ,\nC1237_=_C3226 ,C1237_=_C3254 ,C1237_=_C3416 ,C1237_=_C3453 ,C1237_=_C3609 ,C1237_=_C3708 ,\nC1237_=_C3746 ,C1237_=_C3751 ,C1237_=_C3863 ,C1237_=_C3972 ,C1237_=_C4030 ,C1237_=_C4031 ,\nC1237_=_C4032 ,C1418_=_C2418 ,C1418_=_C2540 ,C1418_=_C2671 ,C1418_=_C2684 ,C1418_=_C2835 ,\nC1418_=_C2869 ,C1418_=_C3098 ,C1418_=_C3165 ,C1418_=_C3226 ,C1418_=_C3254 ,C1418_=_C3416 ,\nC1418_=_C3453 ,C1418_=_C3609 ,C1418_=_C3708 ,C1418_=_C3746 ,C1418_=_C3751 ,C1418_=_C3863 ,\nC1418_=_C3972 ,C1418_=_C4030 ,C1418_=_C4031 ,C1418_=_C4032 ,C2045_=_C2046 ,C2045_=_C2047 ,\nC2045_=_C2048 ,C2045_=_C2049 ,C2045_=_C2050 ,C2045_=_C2051 ,C2045_=_C2052 ,C2045_=_C2053 ,\nC2045_=_C2054 ,C2045_=_C2055 ,C2045_=_C2056 ,C2045_=_C2057 ,C2045_=_C2058 ,C2045_=_C2059 ,\nC2045_=_C2060 ,C2045_=_C2061 ,C2045_=_C2062 ,C2045_=_C2063 ,C2045_=_C2064 ,C2045_=_C2065 ,\nC2045_=_C2067 ,C2045_=_C2068 ,C2046_=_C2047 ,C2046_=_C2048 ,C2046_=_C2049 ,C2046_=_C2050 ,\nC2046_=_C2051 ,C2046_=_C2052 ,C2046_=_C2053 ,C2046_=_C2054 ,C2046_=_C2055 ,C2046_=_C2056 ,\nC2046_=_C2057 ,C2046_=_C2058 ,C2046_=_C2059 ,C2046_=_C2060 ,C2046_=_C2061 ,C2046_=_C2062 ,\nC2046_=_C2063 ,C2046_=_C2064 ,C2046_=_C2065 ,C2046_=_C2067 ,C2046_=_C2068 ,C2047_=_C2048 ,\nC2047_=_C2049 ,C2047_=_C2050 ,C2047_=_C2051 ,C2047_=_C2052 ,C2047_=_C2053 ,C2047_=_C2054 ,\nC2047_=_C2055 ,C2047_=_C2056 ,C2047_=_C2057 ,C2047_=_C2058 ,C2047_=_C2059 ,C2047_=_C2060 ,\nC2047_=_C2061 ,C2047_=_C2062 ,C2047_=_C2063 ,C2047_=_C2064 ,C2047_=_C2065 ,C2047_=_C2067 ,\nC2047_=_C2068 ,C2048_=_C2049 ,C2048_=_C2050 ,C2048_=_C2051 ,C2048_=_C2052 ,C2048_=_C2053 ,\nC2048_=_C2054 ,C2048_=_C2055 ,C2048_=_C2056 ,C2048_=_C2057 ,C2048_=_C2058 ,C2048_=_C2059 ,\nC2048_=_C2060 ,C2048_=_C2061 ,C2048_=_C2062 ,C2048_=_C2063 ,C2048_=_C2064 ,C2048_=_C2065 ,\nC2048_=_C2067 ,C2048_=_C2068 ,C2048_=_C2540 ,C2049_=_C2050 ,C2049_=_C2051 ,C2049_=_C2052 ,\nC2049_=_C2053 ,C2049_=_C2054 ,C2049_=_C2055 ,C2049_=_C2056 ,C2049_=_C2057 ,C2049_=_C2058 ,\nC2049_=_C2059 ,C2049_=_C2060 ,C2049_=_C2061 ,C2049_=_C2062 ,C2049_=_C2063 ,C2049_=_C2064 ,\nC2049_=_C2065 ,C2049_=_C2067 ,C2049_=_C2068 ,C2049_=_C2671 ,C2050_=_C2051 ,C2050_=_C2052 ,\nC2050_=_C2053 ,C2050_=_C2054 ,C2050_=_C2055 ,C2050_=_C2056 ,C2050_=_C2057 ,C2050_=_C2058 ,\nC2050_=_C2059 ,C2050_=_C2060 ,C2050_=_C2061 ,C2050_=_C2062 ,C2050_=_C2063 ,C2050_=_C2064 ,\nC2050_=_C2065 ,C2050_=_C2067 ,C2050_=_C2068 ,C2051_=_C2052 ,C2051_=_C2053 ,C2051_=_C2054 ,\nC2051_=_C2055 ,C2051_=_C2056 ,C2051_=_C2057 ,C2051_=_C2058 ,C2051_=_C2059 ,C2051_=_C2060 ,\nC2051_=_C2061 ,C2051_=_C2062 ,C2051_=_C2063 ,C2051_=_C2064 ,C2051_=_C2065 ,C2051_=_C2067 ,\nC2051_=_C2068 ,C2051_=_C2869 ,C2052_=_C2053 ,C2052_=_C2054 ,C2052_=_C2055 ,C2052_=_C2056 ,\nC2052_=_C2057 ,C2052_=_C2058 ,C2052_=_C2059 ,C2052_=_C2060 ,C2052_=_C2061 ,C2052_=_C2062 ,\nC2052_=_C2063 ,C2052_=_C2064 ,C2052_=_C2065 ,C2052_=_C2067 ,C2052_=_C2068 ,C2053_=_C2054 ,\nC2053_=_C2055 ,C2053_=_C2056 ,C2053_=_C2057 ,C2053_=_C2058 ,C2053_=_C2059 ,C2053_=_C2060 ,\nC2053_=_C2061 ,C2053_=_C2062 ,C2053_=_C2063 ,C2053_=_C2064 ,C2053_=_C2065 ,C2053_=_C2067 ,\nC2053_=_C2068 ,C2053_=_C3165 ,C2054_=_C2055 ,C2054_=_C2056 ,C2054_=_C2057 ,C2054_=_C2058 ,\nC2054_=_C2059 ,C2054_=_C2060 ,C2054_=_C2061 ,C2054_=_C2062 ,C2054_=_C2063 ,C2054_=_C2064 ,\nC2054_=_C2065 ,C2054_=_C2067 ,C2054_=_C2068 ,C2054_=_C3226 ,C2055_=_C2056 ,C2055_=_C2057 ,\nC2055_=_C2058 ,C2055_=_C2059 ,C2055_=_C2060 ,C2055_=_C2061 ,C2055_=_C2062 ,C2055_=_C2063 ,\nC2055_=_C2064 ,C2055_=_C2065 ,C2055_=_C2067 ,C2055_=_C2068 ,C2055_=_C3254 ,C2056_=_C2057 ,\nC2056_=_C2058 ,C2056_=_C2059 ,C2056_=_C2060 ,C2056_=_C2061 ,C2056_=_C2062 ,C2056_=_C2063 ,\nC2056_=_C2064 ,C2056_=_C2065 ,C2056_=_C2067 ,C2056_=_C2068 ,C2056_=_C3453 ,C2057_=_C2058 ,\nC2057_=_C2059 ,C2057_=_C2060 ,C2057_=_C2061 ,C2057_=_C2062 ,C2057_=_C2063 ,C2057_=_C2064 ,\nC2057_=_C2065 ,C2057_=_C2067 ,C2057_=_C2068 ,C2058_=_C2059 ,C2058_=_C2060 ,C2058_=_C2061 ,\nC2058_=_C2062 ,C2058_=_C2063 ,C2058_=_C2064 ,C2058_=_C2065 ,C2058_=_C2067 ,C2058_=_C2068 ,\nC2059_=_C2060 ,C2059_=_C2061 ,C2059_=_C2062 ,C2059_=_C2063 ,C2059_=_C2064 ,C2059_=_C2065 ,\nC2059_=_C2067 ,C2059_=_C2068 ,C2059_=_C3609 ,C2060_=_C2061 ,C2060_=_C2062 ,C2060_=_C2063 ,\nC2060_=_C2064 ,C2060_=_C2065 ,C2060_=_C2067 ,C2060_=_C2068 ,C2061_=_C2062 ,C2061_=_C2063 ,\nC2061_=_C2064 ,C2061_=_C2065 ,C2061_=_C2067 ,C2061_=_C2068 ,C2061_=_C3708 ,C2062_=_C2063 ,\nC2062_=_C2064 ,C2062_=_C2065 ,C2062_=_C2067 ,C2062_=_C2068 ,C2062_=_C3746 ,C2063_=_C2064 ,\nC2063_=_C2065 ,C2063_=_C2067 ,C2063_=_C2068 ,C2063_=_C3751 ,C2064_=_C2065 ,C2064_=_C2067 ,\nC2064_=_C2068 ,C2065_=_C2067 ,C2065_=_C2068 ,C2065_=_C3972 ,C2067_=_C2068 ,C2067_=_C4031 ,\nC2068_=_C4032 ,C2418_=_C2540 ,C2418_=_C2671 ,C2418_=_C2684 ,C2418_=_C2835 ,C2418_=_C2869 ,\nC2418_=_C3098 ,C2418_=_C3165 ,C2418_=_C3226 ,C2418_=_C3254 ,C2418_=_C3416 ,C2418_=_C3453 ,\nC2418_=_C3609 ,C2418_=_C3708 ,C2418_=_C3746 ,C2418_=_C3751 ,C2418_=_C3863 ,C2418_=_C3972 ,\nC2418_=_C4030 ,C2418_=_C4031 ,C2418_=_C4032 ,C2540_=_C2671 ,C2540_=_C2684 ,C2540_=_C2835 ,\nC2540_=_C2869 ,C2540_=_C3098 ,C2540_=_C3165 ,C2540_=_C3226 ,C2540_=_C3254 ,C2540_=_C3416 ,\nC2540_=_C3453 ,C2540_=_C3609 ,C2540_=_C3708 ,C2540_=_C3746 ,C2540_=_C3751 ,C2540_=_C3863 ,\nC2540_=_C3972 ,C2540_=_C4030 ,C2540_=_C4031 ,C2540_=_C4032 ,C2671_=_C2684 ,C2671_=_C2835 ,\nC2671_=_C2869 ,C2671_=_C3098 ,C2671_=_C3165 ,C2671_=_C3226 ,C2671_=_C3254 ,C2671_=_C3416 ,\nC2671_=_C3453 ,C2671_=_C3609 ,C2671_=_C3708 ,C2671_=_C3746 ,C2671_=_C3751 ,C2671_=_C3863 ,\nC2671_=_C3972 ,C2671_=_C4030 ,C2671_=_C4031 ,C2671_=_C4032 ,C2684_=_C2835 ,C2684_=_C2869 ,\nC2684_=_C3098 ,C2684_=_C3165 ,C2684_=_C3226 ,C2684_=_C3254 ,C2684_=_C3416 ,C2684_=_C3453 ,\nC2684_=_C3609 ,C2684_=_C3708 ,C2684_=_C3746 ,C2684_=_C3751 ,C2684_=_C3863 ,C2684_=_C3972 ,\nC2684_=_C4030 ,C2684_=_C4031 ,C2684_=_C4032 ,C2835_=_C2869 ,C2835_=_C3098 ,C2835_=_C3165 ,\nC2835_=_C3226 ,C2835_=_C3254 ,C2835_=_C3416 ,C2835_=_C3453 ,C2835_=_C3609 ,C2835_=_C3708 ,\nC2835_=_C3746 ,C2835_=_C3751 ,C2835_=_C3863 ,C2835_=_C3972 ,C2835_=_C4030 ,C2835_=_C4031 ,\nC2835_=_C4032 ,C2869_=_C3098 ,C2869_=_C3165 ,C2869_=_C3226 ,C2869_=_C3254 ,C2869_=_C3416 ,\nC2869_=_C3453 ,C2869_=_C3609 ,C2869_=_C3708 ,C2869_=_C3746 ,C2869_=_C3751 ,C2869_=_C3863 ,\nC2869_=_C3972 ,C2869_=_C4030 ,C2869_=_C4031 ,C2869_=_C4032 ,C3098_=_C3165 ,C3098_=_C3226 ,\nC3098_=_C3254 ,C3098_=_C3416 ,C3098_=_C3453 ,C3098_=_C3609 ,C3098_=_C3708 ,C3098_=_C3746 ,\nC3098_=_C3751 ,C3098_=_C3863 ,C3098_=_C3972 ,C3098_=_C4030 ,C3098_=_C4031 ,C3098_=_C4032 ,\nC3165_=_C3226 ,C3165_=_C3254 ,C3165_=_C3416 ,C3165_=_C3453 ,C3165_=_C3609 ,C3165_=_C3708 ,\nC3165_=_C3746 ,C3165_=_C3751 ,C3165_=_C3863 ,C3165_=_C3972 ,C3165_=_C4030 ,C3165_=_C4031 ,\nC3165_=_C4032 ,C3226_=_C3254 ,C3226_=_C3416 ,C3226_=_C3453</w:t>
      </w:r>
    </w:p>
    <w:p>
      <w:pPr>
        <w:pStyle w:val="PreformattedText"/>
        <w:bidi w:val="0"/>
        <w:spacing w:before="0" w:after="0"/>
        <w:jc w:val="left"/>
        <w:rPr/>
      </w:pPr>
      <w:r>
        <w:rPr/>
        <w:t xml:space="preserve"> </w:t>
      </w:r>
      <w:r>
        <w:rPr/>
        <w:t>,C3226_=_C3609 ,C3226_=_C3708 ,\nC3226_=_C3746 ,C3226_=_C3751 ,C3226_=_C3863 ,C3226_=_C3972 ,C3226_=_C4030 ,C3226_=_C4031 ,\nC3226_=_C4032 ,C3254_=_C3416 ,C3254_=_C3453 ,C3254_=_C3609 ,C3254_=_C3708 ,C3254_=_C3746 ,\nC3254_=_C3751 ,C3254_=_C3863 ,C3254_=_C3972 ,C3254_=_C4030 ,C3254_=_C4031 ,C3254_=_C4032 ,\nC3416_=_C3453 ,C3416_=_C3609 ,C3416_=_C3708 ,C3416_=_C3746 ,C3416_=_C3751 ,C3416_=_C3863 ,\nC3416_=_C3972 ,C3416_=_C4030 ,C3416_=_C4031 ,C3416_=_C4032 ,C3453_=_C3609 ,C3453_=_C3708 ,\nC3453_=_C3746 ,C3453_=_C3751 ,C3453_=_C3863 ,C3453_=_C3972 ,C3453_=_C4030 ,C3453_=_C4031 ,\nC3453_=_C4032 ,C3609_=_C3708 ,C3609_=_C3746 ,C3609_=_C3751 ,C3609_=_C3863 ,C3609_=_C3972 ,\nC3609_=_C4030 ,C3609_=_C4031 ,C3609_=_C4032 ,C3708_=_C3746 ,C3708_=_C3751 ,C3708_=_C3863 ,\nC3708_=_C3972 ,C3708_=_C4030 ,C3708_=_C4031 ,C3708_=_C4032 ,C3746_=_C3751 ,C3746_=_C3863 ,\nC3746_=_C3972 ,C3746_=_C4030 ,C3746_=_C4031 ,C3746_=_C4032 ,C3751_=_C3863 ,C3751_=_C3972 ,\nC3751_=_C4030 ,C3751_=_C4031 ,C3751_=_C4032 ,C3863_=_C3972 ,C3863_=_C4030 ,C3863_=_C4031 ,\nC3863_=_C4032 ,C3972_=_C4030 ,C3972_=_C4031 ,C3972_=_C4032 ,C4030_=_C4031 ,C4030_=_C4032 ,\nC4031_=_C4032 ,"];319[shape=box, label="id:319 level: 7\n53: C398 C401 C537 C1316 C1453 \nC1455 C1524 C1672 C1840 C1919 C1922 \nC1939 C2048 C2049 C2072 C2246 C2362 \nC2526 C2527 C2528 C2529 C2530 C2531 \nC2532 C2533 C2534 C2535 C2536 C2537 \nC2538 C2539 C2540 C2541 C2542 C2543 \nC2544 C2545 C2659 C2660 C2661 C2662 \nC2663 C2664 C2665 C2666 C2667 C2668 \nC2669 C2670 C2671 C2672 C2673 C2674 \n714: C398_=_C401( C398 C401 ) C398_=_C1453( C398 C1453 ) C398_=_C1672( C398 C1672 ) C398_=_C1919( C398 C1919 ) C398_=_C2048( C398 C2048 ) \nC398_=_C2246( C398 C2246 ) C398_=_C2362( C398 C2362 ) C398_=_C2526( C398 C2526 ) C398_=_C2527( C398 C2527 ) C398_=_C2528( C398 C2528 ) C398_=_C2529( C398 C2529 ) \nC398_=_C2530( C398 C2530 ) C398_=_C2531( C398 C2531 ) C398_=_C2532( C398 C2532 ) C398_=_C2533( C398 C2533 ) C398_=_C2534( C398 C2534 ) C398_=_C2535( C398 C2535 ) \nC398_=_C2536( C398 C2536 ) C398_=_C2537( C398 C2537 ) C398_=_C2538( C398 C2538 ) C398_=_C2539( C398 C2539 ) C398_=_C2540( C398 C2540 ) C398_=_C2541( C398 C2541 ) \nC398_=_C2542( C398 C2542 ) C398_=_C2543( C398 C2543 ) C398_=_C2544( C398 C2544 ) C398_=_C2545( C398 C2545 ) C401_=_C537( C401 C537 ) C401_=_C1316( C401 C1316 ) \nC401_=_C1455( C401 C1455 ) C401_=_C1524( C401 C1524 ) C401_=_C1840( C401 C1840 ) C401_=_C1922( C401 C1922 ) C401_=_C1939( C401 C1939 ) C401_=_C2049( C401 C2049 ) \nC401_=_C2072( C401 C2072 ) C401_=_C2528( C401 C2528 ) C401_=_C2659( C401 C2659 ) C401_=_C2660( C401 C2660 ) C401_=_C2661( C401 C2661 ) C401_=_C2662( C401 C2662 ) \nC401_=_C2663( C401 C2663 ) C401_=_C2664( C401 C2664 ) C401_=_C2665( C401 C2665 ) C401_=_C2666( C401 C2666 ) C401_=_C2667( C401 C2667 ) C401_=_C2668( C401 C2668 ) \nC401_=_C2669( C401 C2669 ) C401_=_C2670( C401 C2670 ) C401_=_C2671( C401 C2671 ) C401_=_C2672( C401 C2672 ) C401_=_C2673( C401 C2673 ) C401_=_C2674( C401 C2674 ) \nC537_=_C1316( C537 C1316 ) C537_=_C1455( C537 C1455 ) C537_=_C1524( C537 C1524 ) C537_=_C1840( C537 C1840 ) C537_=_C1922( C537 C1922 ) C537_=_C1939( C537 C1939 ) \nC537_=_C2049( C537 C2049 ) C537_=_C2072( C537 C2072 ) C537_=_C2528( C537 C2528 ) C537_=_C2659( C537 C2659 ) C537_=_C2660( C537 C2660 ) C537_=_C2661( C537 C2661 ) \nC537_=_C2662( C537 C2662 ) C537_=_C2663( C537 C2663 ) C537_=_C2664( C537 C2664 ) C537_=_C2665( C537 C2665 ) C537_=_C2666( C537 C2666 ) C537_=_C2667( C537 C2667 ) \nC537_=_C2668( C537 C2668 ) C537_=_C2669( C537 C2669 ) C537_=_C2670( C537 C2670 ) C537_=_C2671( C537 C2671 ) C537_=_C2672( C537 C2672 ) C537_=_C2673( C537 C2673 ) \nC537_=_C2674( C537 C2674 ) C1316_=_C1455( C1316 C1455 ) C1316_=_C1524( C1316 C1524 ) C1316_=_C1840( C1316 C1840 ) C1316_=_C1922( C1316 C1922 ) C1316_=_C1939( C1316 C1939 ) \nC1316_=_C2049( C1316 C2049 ) C1316_=_C2072( C1316 C2072 ) C1316_=_C2528( C1316 C2528 ) C1316_=_C2659( C1316 C2659 ) C1316_=_C2660( C1316 C2660 ) C1316_=_C2661( C1316 C2661 ) \nC1316_=_C2662( C1316 C2662 ) C1316_=_C2663( C1316 C2663 ) C1316_=_C2664( C1316 C2664 ) C1316_=_C2665( C1316 C2665 ) C1316_=_C2666( C1316 C2666 ) C1316_=_C2667( C1316 C2667 ) \nC1316_=_C2668( C1316 C2668 ) C1316_=_C2669( C1316 C2669 ) C1316_=_C2670( C1316 C2670 ) C1316_=_C2671( C1316 C2671 ) C1316_=_C2672( C1316 C2672 ) C1316_=_C2673( C1316 C2673 ) \nC1316_=_C2674( C1316 C2674 ) C1453_=_C1455( C1453 C1455 ) C1453_=_C1672( C1453 C1672 ) C1453_=_C1919( C1453 C1919 ) C1453_=_C2048( C1453 C2048 ) C1453_=_C2246( C1453 C2246 ) \nC1453_=_C2362( C1453 C2362 ) C1453_=_C2526( C1453 C2526 ) C1453_=_C2527( C1453 C2527 ) C1453_=_C2528( C1453 C2528 ) C1453_=_C2529( C1453 C2529 ) C1453_=_C2530( C1453 C2530 ) \nC1453_=_C2531( C1453 C2531 ) C1453_=_C2532( C1453 C2532 ) C1453_=_C2533( C1453 C2533 ) C1453_=_C2534( C1453 C2534 ) C1453_=_C2535( C1453 C2535 ) C1453_=_C2536( C1453 C2536 ) \nC1453_=_C2537( C1453 C2537 ) C1453_=_C2538( C1453 C2538 ) C1453_=_C2539( C1453 C2539 ) C1453_=_C2540( C1453 C2540 ) C1453_=_C2541( C1453 C2541 ) C1453_=_C2542( C1453 C2542 ) \nC1453_=_C2543( C1453 C2543 ) C1453_=_C2544( C1453 C2544 ) C1453_=_C2545( C1453 C2545 ) C1455_=_C1524( C1455 C1524 ) C1455_=_C1840( C1455 C1840 ) C1455_=_C1922( C1455 C1922 ) \nC1455_=_C1939( C1455 C1939 ) C1455_=_C2049( C1455 C2049 ) C1455_=_C2072( C1455 C2072 ) C1455_=_C2528( C1455 C2528 ) C1455_=_C2659( C1455 C2659 ) C1455_=_C2660( C1455 C2660 ) \nC1455_=_C2661( C1455 C2661 ) C1455_=_C2662( C1455 C2662 ) C1455_=_C2663( C1455 C2663 ) C1455_=_C2664( C1455 C2664 ) C1455_=_C2665( C1455 C2665 ) C1455_=_C2666( C1455 C2666 ) \nC1455_=_C2667( C1455 C2667 ) C1455_=_C2668( C1455 C2668 ) C1455_=_C2669( C1455 C2669 ) C1455_=_C2670( C1455 C2670 ) C1455_=_C2671( C1455 C2671 ) C1455_=_C2672( C1455 C2672 ) \nC1455_=_C2673( C1455 C2673 ) C1455_=_C2674( C1455 C2674 ) C1524_=_C1840( C1524 C1840 ) C1524_=_C1922( C1524 C1922 ) C1524_=_C1939( C1524 C1939 ) C1524_=_C2049( C1524 C2049 ) \nC1524_=_C2072( C1524 C2072 ) C1524_=_C2528( C1524 C2528 ) C1524_=_C2659( C1524 C2659 ) C1524_=_C2660( C1524 C2660 ) C1524_=_C2661( C1524 C2661 ) C1524_=_C2662( C1524 C2662 ) \nC1524_=_C2663( C1524 C2663 ) C1524_=_C2664( C1524 C2664 ) C1524_=_C2665( C1524 C2665 ) C1524_=_C2666( C1524 C2666 ) C1524_=_C2667( C1524 C2667 ) C1524_=_C2668( C1524 C2668 ) \nC1524_=_C2669( C1524 C2669 ) C1524_=_C2670( C1524 C2670 ) C1524_=_C2671( C1524 C2671 ) C1524_=_C2672( C1524 C2672 ) C1524_=_C2673( C1524 C2673 ) C1524_=_C2674( C1524 C2674 ) \nC1672_=_C1919( C1672 C1919 ) C1672_=_C2048( C1672 C2048 ) C1672_=_C2246( C1672 C2246 ) C1672_=_C2362( C1672 C2362 ) C1672_=_C2526( C1672 C2526 ) C1672_=_C2527( C1672 C2527 ) \nC1672_=_C2528( C1672 C2528 ) C1672_=_C2529( C1672 C2529 ) C1672_=_C2530( C1672 C2530 ) C1672_=_C2531( C1672 C2531 ) C1672_=_C2532( C1672 C2532 ) C1672_=_C2533( C1672 C2533 ) \nC1672_=_C2534( C1672 C2534 ) C1672_=_C2535( C1672 C2535 ) C1672_=_C2536( C1672 C2536 ) C1672_=_C2537( C1672 C2537 ) C1672_=_C2538( C1672 C2538 ) C1672_=_C2539( C1672 C2539 ) \nC1672_=_C2540( C1672 C2540 ) C1672_=_C2541( C1672 C2541 ) C1672_=_C2542( C1672 C2542 ) C1672_=_C2543( C1672 C2543 ) C1672_=_C2544( C1672 C2544 ) C1672_=_C2545( C1672 C2545 ) \nC1840_=_C1922( C1840 C1922 ) C1840_=_C1939( C1840 C1939 ) C1840_=_C2049( C1840 C2049 ) C1840_=_C2072( C1840 C2072 ) C1840_=_C2528( C1840 C2528 ) C1840_=_C2659( C1840 C2659 ) \nC1840_=_C2660( C1840 C2660 ) C1840_=_C2661( C1840 C2661 ) C1840_=_C2662( C1840 C2662 ) C1840_=_C2663( C1840 C2663 ) C1840_=_C2664( C1840 C2664 ) C1840_=_C2665( C1840 C2665 ) \nC1840_=_C2666( C1840 C2666 ) C1840_=_C2667( C1840 C2667 ) C1840_=_C2668( C1840 C2668 ) C1840_=_C2669( C1840 C2669 ) C1840_=_C2670( C1840 C2670 ) C1840_=_C2671( C1840 C2671 ) \nC1840_=_C2672( C1840 C2672 ) C1840_=_C2673( C1840 C2673 ) C1840_=_C2674( C1840 C2674 ) C1919_=_C1922( C1919 C1922 ) C1919_=_C2048( C1919 C2048 ) C1919_=_C2246( C1919 C2246 ) \nC1919_=_C2362( C1919 C2362 ) C1919_=_C2526( C1919 C2526 ) C1919_=_C2527( C1919 C2527 ) C1919_=_C2528( C1919 C2528 ) C1919_=_C2529( C1919 C2529 ) C1919_=_C2530( C1919 C2530 ) \nC1919_=_C2531( C1919 C2531 ) C1919_=_C2532( C1919 C2532 ) C1919_=_C2533( C1919 C2533 ) C1919_=_C2534( C1919 C2534 ) C1919_=_C2535( C1919 C2535 ) C1919_=_C2536( C1919 C2536 ) \nC1919_=_C2537( C1919 C2537 ) C1919_=_C2538( C1919 C2538 ) C1919_=_C2539( C1919 C2539 ) C1919_=_C2540( C1919 C2540 ) C1919_=_C2541( C1919 C2541 ) C1919_=_C2542( C1919 C2542 ) \nC1919_=_C2543( C1919 C2543 ) C1919_=_C2544( C1919 C2544 ) C1919_=_C2545( C1919 C2545 ) C1922_=_C1939( C1922 C1939 ) C1922_=_C2049( C1922 C2049 ) C1922_=_C2072( C1922 C2072 ) \nC1922_=_C2528( C1922 C2528 ) C1922_=_C2659( C1922 C2659 ) C1922_=_C2660( C1922 C2660 ) C1922_=_C2661( C1922 C2661 ) C1922_=_C2662( C1922 C2662 ) C1922_=_C2663( C1922 C2663 ) \nC1922_=_C2664( C1922 C2664 ) C1922_=_C2665( C1922 C2665 ) C1922_=_C2666( C1922 C2666 ) C1922_=_C2667( C1922 C2667 ) C1922_=_C2668( C1922 C2668 ) C1922_=_C2669( C1922 C2669 ) \nC1922_=_C2670( C1922 C2670 ) C1922_=_C2671( C1922 C2671 ) C1922_=_C2672( C1922 C2672 ) C1922_=_C2673( C1922 C2673 ) C1922_=_C2674( C1922 C2674 ) C1939_=_C2049( C1939 C2049 ) \nC1939_=_C2072( C1939 C2072 ) C1939_=_C2528( C1939 C2528 ) C1939_=_C2659( C1939 C2659 ) C1939_=_C2660( C1939 C2660 ) C1939_=_C2661( C1939 C2661 ) C1939_=_C2662( C1939 C2662 ) \nC1939_=_C2663( C1939 C2663 ) C1939_=_C2664( C1939 C2664 ) C1939_=_C2665( C1939 C2665 ) C1939_=_C2666( C1939 C2666 ) C1939_=_C2667( C1939 C2667 ) C1939_=_C2668( C1939 C2668 ) \nC1939_=_C2669( C1939 C2669 ) C1939_=_C2670( C1939 C2670 ) C1939_=_C2671( C1939 C2671 ) C1939_=_C2672( C1939 C2672 ) C1939_=_C2673( C1939 C2673 ) C1939_=_C2674( C1939 C2674 ) \nC2048_=_C2049( C2048 C2049 ) C2048_=_C2246( C2048 C2246 ) C2048_=_C2362( C2048 C2362 ) C2048_=_C2526( C2048 C2526 ) C2048_=_C2527( C2048 C2527 ) C2048_=_C2528( C2048 C2528 ) \nC2048_=_C2529( C2048 C2529 ) C2048_=_C2530( C2048 C2530 ) C2048_=_C2531( C2048 C2531 ) C2048_=_C2532( C2048</w:t>
      </w:r>
    </w:p>
    <w:p>
      <w:pPr>
        <w:pStyle w:val="PreformattedText"/>
        <w:bidi w:val="0"/>
        <w:spacing w:before="0" w:after="0"/>
        <w:jc w:val="left"/>
        <w:rPr/>
      </w:pPr>
      <w:r>
        <w:rPr/>
        <w:t xml:space="preserve"> </w:t>
      </w:r>
      <w:r>
        <w:rPr/>
        <w:t>C2532 ) C2048_=_C2533( C2048 C2533 ) C2048_=_C2534( C2048 C2534 ) \nC2048_=_C2535( C2048 C2535 ) C2048_=_C2536( C2048 C2536 ) C2048_=_C2537( C2048 C2537 ) C2048_=_C2538( C2048 C2538 ) C2048_=_C2539( C2048 C2539 ) C2048_=_C2540( C2048 C2540 ) \nC2048_=_C2541( C2048 C2541 ) C2048_=_C2542( C2048 C2542 ) C2048_=_C2543( C2048 C2543 ) C2048_=_C2544( C2048 C2544 ) C2048_=_C2545( C2048 C2545 ) C2049_=_C2072( C2049 C2072 ) \nC2049_=_C2528( C2049 C2528 ) C2049_=_C2659( C2049 C2659 ) C2049_=_C2660( C2049 C2660 ) C2049_=_C2661( C2049 C2661 ) C2049_=_C2662( C2049 C2662 ) C2049_=_C2663( C2049 C2663 ) \nC2049_=_C2664( C2049 C2664 ) C2049_=_C2665( C2049 C2665 ) C2049_=_C2666( C2049 C2666 ) C2049_=_C2667( C2049 C2667 ) C2049_=_C2668( C2049 C2668 ) C2049_=_C2669( C2049 C2669 ) \nC2049_=_C2670( C2049 C2670 ) C2049_=_C2671( C2049 C2671 ) C2049_=_C2672( C2049 C2672 ) C2049_=_C2673( C2049 C2673 ) C2049_=_C2674( C2049 C2674 ) C2072_=_C2528( C2072 C2528 ) \nC2072_=_C2659( C2072 C2659 ) C2072_=_C2660( C2072 C2660 ) C2072_=_C2661( C2072 C2661 ) C2072_=_C2662( C2072 C2662 ) C2072_=_C2663( C2072 C2663 ) C2072_=_C2664( C2072 C2664 ) \nC2072_=_C2665( C2072 C2665 ) C2072_=_C2666( C2072 C2666 ) C2072_=_C2667( C2072 C2667 ) C2072_=_C2668( C2072 C2668 ) C2072_=_C2669( C2072 C2669 ) C2072_=_C2670( C2072 C2670 ) \nC2072_=_C2671( C2072 C2671 ) C2072_=_C2672( C2072 C2672 ) C2072_=_C2673( C2072 C2673 ) C2072_=_C2674( C2072 C2674 ) C2246_=_C2362( C2246 C2362 ) C2246_=_C2526( C2246 C2526 ) \nC2246_=_C2527( C2246 C2527 ) C2246_=_C2528( C2246 C2528 ) C2246_=_C2529( C2246 C2529 ) C2246_=_C2530( C2246 C2530 ) C2246_=_C2531( C2246 C2531 ) C2246_=_C2532( C2246 C2532 ) \nC2246_=_C2533( C2246 C2533 ) C2246_=_C2534( C2246 C2534 ) C2246_=_C2535( C2246 C2535 ) C2246_=_C2536( C2246 C2536 ) C2246_=_C2537( C2246 C2537 ) C2246_=_C2538( C2246 C2538 ) \nC2246_=_C2539( C2246 C2539 ) C2246_=_C2540( C2246 C2540 ) C2246_=_C2541( C2246 C2541 ) C2246_=_C2542( C2246 C2542 ) C2246_=_C2543( C2246 C2543 ) C2246_=_C2544( C2246 C2544 ) \nC2246_=_C2545( C2246 C2545 ) C2362_=_C2526( C2362 C2526 ) C2362_=_C2527( C2362 C2527 ) C2362_=_C2528( C2362 C2528 ) C2362_=_C2529( C2362 C2529 ) C2362_=_C2530( C2362 C2530 ) \nC2362_=_C2531( C2362 C2531 ) C2362_=_C2532( C2362 C2532 ) C2362_=_C2533( C2362 C2533 ) C2362_=_C2534( C2362 C2534 ) C2362_=_C2535( C2362 C2535 ) C2362_=_C2536( C2362 C2536 ) \nC2362_=_C2537( C2362 C2537 ) C2362_=_C2538( C2362 C2538 ) C2362_=_C2539( C2362 C2539 ) C2362_=_C2540( C2362 C2540 ) C2362_=_C2541( C2362 C2541 ) C2362_=_C2542( C2362 C2542 ) \nC2362_=_C2543( C2362 C2543 ) C2362_=_C2544( C2362 C2544 ) C2362_=_C2545( C2362 C2545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0( C2526 C2540 ) C2526_=_C2541( C2526 C2541 ) \nC2526_=_C2542( C2526 C2542 ) C2526_=_C2543( C2526 C2543 ) C2526_=_C2544( C2526 C2544 ) C2526_=_C2545( C2526 C2545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7_=_C2541( C2527 C2541 ) \nC2527_=_C2542( C2527 C2542 ) C2527_=_C2543( C2527 C2543 ) C2527_=_C2544( C2527 C2544 ) C2527_=_C2545( C2527 C2545 ) C2528_=_C2529( C2528 C2529 ) C2528_=_C2530( C2528 C2530 ) \nC2528_=_C2531( C2528 C2531 ) C2528_=_C2532( C2528 C2532 ) C2528_=_C2533( C2528 C2533 ) C2528_=_C2534( C2528 C2534 ) C2528_=_C2535( C2528 C2535 ) C2528_=_C2536( C2528 C2536 ) \nC2528_=_C2537( C2528 C2537 ) C2528_=_C2538( C2528 C2538 ) C2528_=_C2539( C2528 C2539 ) C2528_=_C2540( C2528 C2540 ) C2528_=_C2541( C2528 C2541 ) C2528_=_C2542( C2528 C2542 ) \nC2528_=_C2543( C2528 C2543 ) C2528_=_C2544( C2528 C2544 ) C2528_=_C2545( C2528 C2545 ) C2528_=_C2659( C2528 C2659 ) C2528_=_C2660( C2528 C2660 ) C2528_=_C2661( C2528 C2661 ) \nC2528_=_C2662( C2528 C2662 ) C2528_=_C2663( C2528 C2663 ) C2528_=_C2664( C2528 C2664 ) C2528_=_C2665( C2528 C2665 ) C2528_=_C2666( C2528 C2666 ) C2528_=_C2667( C2528 C2667 ) \nC2528_=_C2668( C2528 C2668 ) C2528_=_C2669( C2528 C2669 ) C2528_=_C2670( C2528 C2670 ) C2528_=_C2671( C2528 C2671 ) C2528_=_C2672( C2528 C2672 ) C2528_=_C2673( C2528 C2673 ) \nC2528_=_C2674( C2528 C2674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29_=_C2542( C2529 C2542 ) C2529_=_C2543( C2529 C2543 ) C2529_=_C2544( C2529 C2544 ) C2529_=_C2545( C2529 C2545 ) C2529_=_C2660( C2529 C2660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2545( C2530 C2545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2543( C2531 C2543 ) C2531_=_C2544( C2531 C2544 ) C2531_=_C2545( C2531 C2545 ) C2531_=_C2661( C2531 C2661 ) \nC2532_=_C2533( C2532 C2533 ) C2532_=_C2534( C2532 C2534 ) C2532_=_C2535( C2532 C2535 ) C2532_=_C2536( C2532 C2536 ) C2532_=_C2537( C2532 C2537 ) C2532_=_C2538( C2532 C2538 ) \nC2532_=_C2539( C2532 C2539 ) C2532_=_C2540( C2532 C2540 ) C2532_=_C2541( C2532 C2541 ) C2532_=_C2542( C2532 C2542 ) C2532_=_C2543( C2532 C2543 ) C2532_=_C2544( C2532 C2544 ) \nC2532_=_C2545( C2532 C2545 ) C2532_=_C2662( C2532 C2662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4_=_C2535( C2534 C2535 ) C2534_=_C2536( C2534 C2536 ) C2534_=_C2537( C2534 C2537 ) C2534_=_C2538( C2534 C2538 ) \nC2534_=_C2539( C2534 C2539 ) C2534_=_C2540( C2534 C2540 ) C2534_=_C2541( C2534 C2541 ) C2534_=_C2542( C2534 C2542 ) C2534_=_C2543( C2534 C2543 ) C2534_=_C2544( C2534 C2544 ) \nC2534_=_C2545( C2534 C2545 ) C2534_=_C2663( C2534 C2663 ) C2535_=_C2536( C2535 C2536 ) C2535_=_C2537( C2535 C2537 ) C2535_=_C2538( C2535 C2538 ) C2535_=_C2539( C2535 C2539 ) \nC2535_=_C2540( C2535 C2540 ) C2535_=_C2541( C2535 C2541 ) C2535_=_C2542( C2535 C2542 ) C2535_=_C2543( C2535 C2543 ) C2535_=_C2544( C2535 C2544 ) C2535_=_C2545( C2535 C2545 ) \nC2535_=_C2665( C2535 C2665 ) C2536_=_C2537( C2536 C2537 ) C2536_=_C2538( C2536 C2538 ) C2536_=_C2539( C2536 C2539 ) C2536_=_C2540( C2536 C2540 ) C2536_=_C2541( C2536 C2541 ) \nC2536_=_C2542( C2536 C2542 ) C2536_=_C2543( C2536 C2543 ) C2536_=_C2544( C2536 C2544 ) C2536_=_C2545( C2536 C2545 ) C2537_=_C2538( C2537 C2538 ) C2537_=_C2539( C2537 C2539 ) \nC2537_=_C2540( C2537 C2540 ) C2537_=_C2541( C2537 C2541 ) C2537_=_C2542( C2537 C2542 ) C2537_=_C2543( C2537 C2543 ) C2537_=_C2544( C2537 C2544 ) C2537_=_C2545( C2537 C2545 ) \nC2538_=_C2539( C2538 C2539 ) C2538_=_C2540( C2538 C2540 ) C2538_=_C2541( C2538 C2541 ) C2538_=_C2542( C2538 C2542 ) C2538_=_C2543( C2538 C2543 ) C2538_=_C2544( C2538 C2544 ) \nC2538_=_C2545( C2538 C2545 ) C2539_=_C2540( C2539 C2540 ) C2539_=_C2541( C2539 C2541 ) C2539_=_C2542( C2539 C2542 ) C2539_=_C2543( C2539 C2543 ) C2539_=_C2544( C2539 C2544 ) \nC2539_=_C2545( C2539 C2545 ) C2539_=_C2670( C2539 C2670 ) C2540_=_C2541( C2540 C2541 ) C2540_=_C2542( C2540 C2542 ) C2540_=_C2543( C2540 C2543 ) C2540_=_C2544( C2540 C2544 ) \nC2540_=_C2545( C2540 C2545 ) C2540_=_C2671( C2540 C2671 ) C2541_=_C2542( C2541 C2542 ) C2541_=_C2543( C2541 C2543 ) C2541_=_C2544( C2541 C2544 ) C2541_=_C2545( C2541 C2545 ) \nC2542_=_C2543( C2542 C2543 ) C2542_=_C2544( C2542 C2544 ) C2542_=_C2545( C2542 C2545 ) C2542_=_C2672( C2542 C2672 ) C2543_=_C2544( C2543 C2544 ) C2543_=_C2545( C2543 C2545 ) \nC2544_=_C2545( C2544 C2545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4( C2659 C2674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1_=_C2662( C2661 C2662 ) C2661_=_C2663( C2661 C2663 ) C2661_=_C2664( C2661 C2664 ) C2661_=_C2665( C2661 C2665 ) C2661_=_C2666( C2661 C2666 ) C2661_=_C2667(</w:t>
      </w:r>
    </w:p>
    <w:p>
      <w:pPr>
        <w:pStyle w:val="PreformattedText"/>
        <w:bidi w:val="0"/>
        <w:spacing w:before="0" w:after="0"/>
        <w:jc w:val="left"/>
        <w:rPr/>
      </w:pPr>
      <w:r>
        <w:rPr/>
        <w:t xml:space="preserve"> </w:t>
      </w:r>
      <w:r>
        <w:rPr/>
        <w:t>C2661 C2667 ) \nC2661_=_C2668( C2661 C2668 ) C2661_=_C2669( C2661 C2669 ) C2661_=_C2670( C2661 C2670 ) C2661_=_C2671( C2661 C2671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4_=_C2665( C2664 C2665 ) C2664_=_C2666( C2664 C2666 ) C2664_=_C2667( C2664 C2667 ) C2664_=_C2668( C2664 C2668 ) C2664_=_C2669( C2664 C2669 ) C2664_=_C2670( C2664 C2670 ) \nC2664_=_C2671( C2664 C2671 ) C2664_=_C2672( C2664 C2672 ) C2664_=_C2673( C2664 C2673 ) C2664_=_C2674( C2664 C2674 ) C2665_=_C2666( C2665 C2666 ) C2665_=_C2667( C2665 C2667 ) \nC2665_=_C2668( C2665 C2668 ) C2665_=_C2669( C2665 C2669 ) C2665_=_C2670( C2665 C2670 ) C2665_=_C2671( C2665 C2671 ) C2665_=_C2672( C2665 C2672 ) C2665_=_C2673( C2665 C2673 ) \nC2665_=_C2674( C2665 C2674 ) C2666_=_C2667( C2666 C2667 ) C2666_=_C2668( C2666 C2668 ) C2666_=_C2669( C2666 C2669 ) C2666_=_C2670( C2666 C2670 ) C2666_=_C2671( C2666 C2671 ) \nC2666_=_C2672( C2666 C2672 ) C2666_=_C2673( C2666 C2673 ) C2666_=_C2674( C2666 C2674 ) C2667_=_C2668( C2667 C2668 ) C2667_=_C2669( C2667 C2669 ) C2667_=_C2670( C2667 C2670 ) \nC2667_=_C2671( C2667 C2671 ) C2667_=_C2672( C2667 C2672 ) C2667_=_C2673( C2667 C2673 ) C2667_=_C2674( C2667 C2674 ) C2668_=_C2669( C2668 C2669 ) C2668_=_C2670( C2668 C2670 ) \nC2668_=_C2671( C2668 C2671 ) C2668_=_C2672( C2668 C2672 ) C2668_=_C2673( C2668 C2673 ) C2668_=_C2674( C2668 C2674 ) C2669_=_C2670( C2669 C2670 ) C2669_=_C2671( C2669 C2671 ) \nC2669_=_C2672( C2669 C2672 ) C2669_=_C2673( C2669 C2673 ) C2669_=_C2674( C2669 C2674 ) C2670_=_C2671( C2670 C2671 ) C2670_=_C2672( C2670 C2672 ) C2670_=_C2673( C2670 C2673 ) \nC2670_=_C2674( C2670 C2674 ) C2671_=_C2672( C2671 C2672 ) C2671_=_C2673( C2671 C2673 ) C2671_=_C2674( C2671 C2674 ) C2672_=_C2673( C2672 C2673 ) C2672_=_C2674( C2672 C2674 ) \nC2673_=_C2674( C2673 C2674 ) "];233-&gt;319[label="52: C398 C401 C537 C1316 C1453 \nC1455 C1524 C1672 C1840 C1919 C1922 \nC1939 C2048 C2049 C2072 C2246 C2362 \nC2526 C2527 C2529 C2530 C2531 C2532 \nC2533 C2534 C2535 C2536 C2537 C2538 \nC2539 C2540 C2541 C2542 C2543 C2544 \nC2545 C2659 C2660 C2661 C2662 C2663 \nC2664 C2665 C2666 C2667 C2668 C2669 \nC2670 C2671 C2672 C2673 C2674 \n662: C398_=_C401 ,C398_=_C1453 ,C398_=_C1672 ,C398_=_C1919 ,C398_=_C2048 ,\nC398_=_C2246 ,C398_=_C2362 ,C398_=_C2526 ,C398_=_C2527 ,C398_=_C2529 ,C398_=_C2530 ,\nC398_=_C2531 ,C398_=_C2532 ,C398_=_C2533 ,C398_=_C2534 ,C398_=_C2535 ,C398_=_C2536 ,\nC398_=_C2537 ,C398_=_C2538 ,C398_=_C2539 ,C398_=_C2540 ,C398_=_C2541 ,C398_=_C2542 ,\nC398_=_C2543 ,C398_=_C2544 ,C398_=_C2545 ,C401_=_C537 ,C401_=_C1316 ,C401_=_C1455 ,\nC401_=_C1524 ,C401_=_C1840 ,C401_=_C1922 ,C401_=_C1939 ,C401_=_C2049 ,C401_=_C2072 ,\nC401_=_C2659 ,C401_=_C2660 ,C401_=_C2661 ,C401_=_C2662 ,C401_=_C2663 ,C401_=_C2664 ,\nC401_=_C2665 ,C401_=_C2666 ,C401_=_C2667 ,C401_=_C2668 ,C401_=_C2669 ,C401_=_C2670 ,\nC401_=_C2671 ,C401_=_C2672 ,C401_=_C2673 ,C401_=_C2674 ,C537_=_C1316 ,C537_=_C1455 ,\nC537_=_C1524 ,C537_=_C1840 ,C537_=_C1922 ,C537_=_C1939 ,C537_=_C2049 ,C537_=_C2072 ,\nC537_=_C2659 ,C537_=_C2660 ,C537_=_C2661 ,C537_=_C2662 ,C537_=_C2663 ,C537_=_C2664 ,\nC537_=_C2665 ,C537_=_C2666 ,C537_=_C2667 ,C537_=_C2668 ,C537_=_C2669 ,C537_=_C2670 ,\nC537_=_C2671 ,C537_=_C2672 ,C537_=_C2673 ,C537_=_C2674 ,C1316_=_C1455 ,C1316_=_C1524 ,\nC1316_=_C1840 ,C1316_=_C1922 ,C1316_=_C1939 ,C1316_=_C2049 ,C1316_=_C2072 ,C1316_=_C2659 ,\nC1316_=_C2660 ,C1316_=_C2661 ,C1316_=_C2662 ,C1316_=_C2663 ,C1316_=_C2664 ,C1316_=_C2665 ,\nC1316_=_C2666 ,C1316_=_C2667 ,C1316_=_C2668 ,C1316_=_C2669 ,C1316_=_C2670 ,C1316_=_C2671 ,\nC1316_=_C2672 ,C1316_=_C2673 ,C1316_=_C2674 ,C1453_=_C1455 ,C1453_=_C1672 ,C1453_=_C1919 ,\nC1453_=_C2048 ,C1453_=_C2246 ,C1453_=_C2362 ,C1453_=_C2526 ,C1453_=_C2527 ,C1453_=_C2529 ,\nC1453_=_C2530 ,C1453_=_C2531 ,C1453_=_C2532 ,C1453_=_C2533 ,C1453_=_C2534 ,C1453_=_C2535 ,\nC1453_=_C2536 ,C1453_=_C2537 ,C1453_=_C2538 ,C1453_=_C2539 ,C1453_=_C2540 ,C1453_=_C2541 ,\nC1453_=_C2542 ,C1453_=_C2543 ,C1453_=_C2544 ,C1453_=_C2545 ,C1455_=_C1524 ,C1455_=_C1840 ,\nC1455_=_C1922 ,C1455_=_C1939 ,C1455_=_C2049 ,C1455_=_C2072 ,C1455_=_C2659 ,C1455_=_C2660 ,\nC1455_=_C2661 ,C1455_=_C2662 ,C1455_=_C2663 ,C1455_=_C2664 ,C1455_=_C2665 ,C1455_=_C2666 ,\nC1455_=_C2667 ,C1455_=_C2668 ,C1455_=_C2669 ,C1455_=_C2670 ,C1455_=_C2671 ,C1455_=_C2672 ,\nC1455_=_C2673 ,C1455_=_C2674 ,C1524_=_C1840 ,C1524_=_C1922 ,C1524_=_C1939 ,C1524_=_C2049 ,\nC1524_=_C2072 ,C1524_=_C2659 ,C1524_=_C2660 ,C1524_=_C2661 ,C1524_=_C2662 ,C1524_=_C2663 ,\nC1524_=_C2664 ,C1524_=_C2665 ,C1524_=_C2666 ,C1524_=_C2667 ,C1524_=_C2668 ,C1524_=_C2669 ,\nC1524_=_C2670 ,C1524_=_C2671 ,C1524_=_C2672 ,C1524_=_C2673 ,C1524_=_C2674 ,C1672_=_C1919 ,\nC1672_=_C2048 ,C1672_=_C2246 ,C1672_=_C2362 ,C1672_=_C2526 ,C1672_=_C2527 ,C1672_=_C2529 ,\nC1672_=_C2530 ,C1672_=_C2531 ,C1672_=_C2532 ,C1672_=_C2533 ,C1672_=_C2534 ,C1672_=_C2535 ,\nC1672_=_C2536 ,C1672_=_C2537 ,C1672_=_C2538 ,C1672_=_C2539 ,C1672_=_C2540 ,C1672_=_C2541 ,\nC1672_=_C2542 ,C1672_=_C2543 ,C1672_=_C2544 ,C1672_=_C2545 ,C1840_=_C1922 ,C1840_=_C1939 ,\nC1840_=_C2049 ,C1840_=_C2072 ,C1840_=_C2659 ,C1840_=_C2660 ,C1840_=_C2661 ,C1840_=_C2662 ,\nC1840_=_C2663 ,C1840_=_C2664 ,C1840_=_C2665 ,C1840_=_C2666 ,C1840_=_C2667 ,C1840_=_C2668 ,\nC1840_=_C2669 ,C1840_=_C2670 ,C1840_=_C2671 ,C1840_=_C2672 ,C1840_=_C2673 ,C1840_=_C2674 ,\nC1919_=_C1922 ,C1919_=_C2048 ,C1919_=_C2246 ,C1919_=_C2362 ,C1919_=_C2526 ,C1919_=_C2527 ,\nC1919_=_C2529 ,C1919_=_C2530 ,C1919_=_C2531 ,C1919_=_C2532 ,C1919_=_C2533 ,C1919_=_C2534 ,\nC1919_=_C2535 ,C1919_=_C2536 ,C1919_=_C2537 ,C1919_=_C2538 ,C1919_=_C2539 ,C1919_=_C2540 ,\nC1919_=_C2541 ,C1919_=_C2542 ,C1919_=_C2543 ,C1919_=_C2544 ,C1919_=_C2545 ,C1922_=_C1939 ,\nC1922_=_C2049 ,C1922_=_C2072 ,C1922_=_C2659 ,C1922_=_C2660 ,C1922_=_C2661 ,C1922_=_C2662 ,\nC1922_=_C2663 ,C1922_=_C2664 ,C1922_=_C2665 ,C1922_=_C2666 ,C1922_=_C2667 ,C1922_=_C2668 ,\nC1922_=_C2669 ,C1922_=_C2670 ,C1922_=_C2671 ,C1922_=_C2672 ,C1922_=_C2673 ,C1922_=_C2674 ,\nC1939_=_C2049 ,C1939_=_C2072 ,C1939_=_C2659 ,C1939_=_C2660 ,C1939_=_C2661 ,C1939_=_C2662 ,\nC1939_=_C2663 ,C1939_=_C2664 ,C1939_=_C2665 ,C1939_=_C2666 ,C1939_=_C2667 ,C1939_=_C2668 ,\nC1939_=_C2669 ,C1939_=_C2670 ,C1939_=_C2671 ,C1939_=_C2672 ,C1939_=_C2673 ,C1939_=_C2674 ,\nC2048_=_C2049 ,C2048_=_C2246 ,C2048_=_C2362 ,C2048_=_C2526 ,C2048_=_C2527 ,C2048_=_C2529 ,\nC2048_=_C2530 ,C2048_=_C2531 ,C2048_=_C2532 ,C2048_=_C2533 ,C2048_=_C2534 ,C2048_=_C2535 ,\nC2048_=_C2536 ,C2048_=_C2537 ,C2048_=_C2538 ,C2048_=_C2539 ,C2048_=_C2540 ,C2048_=_C2541 ,\nC2048_=_C2542 ,C2048_=_C2543 ,C2048_=_C2544 ,C2048_=_C2545 ,C2049_=_C2072 ,C2049_=_C2659 ,\nC2049_=_C2660 ,C2049_=_C2661 ,C2049_=_C2662 ,C2049_=_C2663 ,C2049_=_C2664 ,C2049_=_C2665 ,\nC2049_=_C2666 ,C2049_=_C2667 ,C2049_=_C2668 ,C2049_=_C2669 ,C2049_=_C2670 ,C2049_=_C2671 ,\nC2049_=_C2672 ,C2049_=_C2673 ,C2049_=_C2674 ,C2072_=_C2659 ,C2072_=_C2660 ,C2072_=_C2661 ,\nC2072_=_C2662 ,C2072_=_C2663 ,C2072_=_C2664 ,C2072_=_C2665 ,C2072_=_C2666 ,C2072_=_C2667 ,\nC2072_=_C2668 ,C2072_=_C2669 ,C2072_=_C2670 ,C2072_=_C2671 ,C2072_=_C2672 ,C2072_=_C2673 ,\nC2072_=_C2674 ,C2246_=_C2362 ,C2246_=_C2526 ,C2246_=_C2527 ,C2246_=_C2529 ,C2246_=_C2530 ,\nC2246_=_C2531 ,C2246_=_C2532 ,C2246_=_C2533 ,C2246_=_C2534 ,C2246_=_C2535 ,C2246_=_C2536 ,\nC2246_=_C2537 ,C2246_=_C2538 ,C2246_=_C2539 ,C2246_=_C2540 ,C2246_=_C2541 ,C2246_=_C2542 ,\nC2246_=_C2543 ,C2246_=_C2544 ,C2246_=_C2545 ,C2362_=_C2526 ,C2362_=_C2527 ,C2362_=_C2529 ,\nC2362_=_C2530 ,C2362_=_C2531 ,C2362_=_C2532 ,C2362_=_C2533 ,C2362_=_C2534 ,C2362_=_C2535 ,\nC2362_=_C2536 ,C2362_=_C2537 ,C2362_=_C2538 ,C2362_=_C2539 ,C2362_=_C2540 ,C2362_=_C2541 ,\nC2362_=_C2542 ,C2362_=_C2543 ,C2362_=_C2544 ,C2362_=_C2545 ,C2526_=_C2527 ,C2526_=_C2529 ,\nC2526_=_C2530 ,C2526_=_C2531 ,C2526_=_C2532 ,C2526_=_C2533 ,C2526_=_C2534 ,C2526_=_C2535 ,\nC2526_=_C2536 ,C2526_=_C2537 ,C2526_=_C2538 ,C2526_=_C2539 ,C2526_=_C2540 ,C2526_=_C2541 ,\nC2526_=_C2542 ,C2526_=_C2543 ,C2526_=_C2544 ,C2526_=_C2545 ,C2527_=_C2529 ,C2527_=_C2530 ,\nC2527_=_C2531 ,C2527_=_C2532 ,C2527_=_C2533 ,C2527_=_C2534 ,C2527_=_C2535 ,C2527_=_C2536 ,\nC2527_=_C2537 ,C2527_=_C2538 ,C2527_=_C2539 ,C2527_=_C2540 ,C2527_=_C2541 ,C2527_=_C2542 ,\nC2527_=_C2543 ,C2527_=_C2544 ,C2527_=_C2545 ,C2529_=_C2530 ,C2529_=_C2531 ,C2529_=_C2532 ,\nC2529_=_C2533 ,C2529_=_C2534 ,C2529_=_C2535 ,C2529_=_C2536 ,C2529_=_C2537 ,C2529_=_C2538 ,\nC2529_=_C2539 ,C2529_=_C2540 ,C2529_=_C2541 ,C2529_=_C2542 ,C2529_=_C2543 ,C2529_=_C2544 ,\nC2529_=_C2545 ,C2529_=_C2660 ,C2530_=_C2531 ,C2530_=_C2532 ,C2530_=_C2533 ,C2530_=_C2534 ,\nC2530_=_C2535 ,C2530_=_C2536 ,C2530_=_C2537 ,C2530_=_C2538 ,C2530_=_C2539 ,C2530_=_C2540 ,\nC2530_=_C2541 ,C2530_=_C2542 ,C2530_=_C2543 ,C2530_=_C2544 ,C2530_=_C2545 ,C2531_=_C2532 ,\nC2531_=_C2533 ,C2531_=_C2534 ,C2531_=_C2535 ,C2531_=_C2536 ,C2531_=_C2537 ,C2531_=_C2538 ,\nC2531_=_C2539 ,C2531_=_C2540 ,C2531_=_C2541 ,C2531_=_C2542 ,C2531_=_C2543 ,C2531_=_C2544 ,\nC2531_=_C2545 ,C2531_=_C2661 ,C2532_=_C2533 ,C2532_=_C2534 ,C2532_=_C2535 ,C2532_=_C2536 ,\nC2532_=_C2537 ,C2532_=_C2538 ,C2532_=_C2539 ,C2532_=_C2540 ,C2532_=_C2541 ,C2532_=_C2542 ,\nC2532_=_C2543 ,C2532_=_C2544 ,C2532_=_C2545 ,C2532_=_C2662 ,C2533_=_C2534 ,C2533_=_C2535 ,\nC2533_=_C2536 ,C2533_=_C2537 ,C2533_=_C2538</w:t>
      </w:r>
    </w:p>
    <w:p>
      <w:pPr>
        <w:pStyle w:val="PreformattedText"/>
        <w:bidi w:val="0"/>
        <w:spacing w:before="0" w:after="0"/>
        <w:jc w:val="left"/>
        <w:rPr/>
      </w:pPr>
      <w:r>
        <w:rPr/>
        <w:t xml:space="preserve"> </w:t>
      </w:r>
      <w:r>
        <w:rPr/>
        <w:t>,C2533_=_C2539 ,C2533_=_C2540 ,C2533_=_C2541 ,\nC2533_=_C2542 ,C2533_=_C2543 ,C2533_=_C2544 ,C2533_=_C2545 ,C2534_=_C2535 ,C2534_=_C2536 ,\nC2534_=_C2537 ,C2534_=_C2538 ,C2534_=_C2539 ,C2534_=_C2540 ,C2534_=_C2541 ,C2534_=_C2542 ,\nC2534_=_C2543 ,C2534_=_C2544 ,C2534_=_C2545 ,C2534_=_C2663 ,C2535_=_C2536 ,C2535_=_C2537 ,\nC2535_=_C2538 ,C2535_=_C2539 ,C2535_=_C2540 ,C2535_=_C2541 ,C2535_=_C2542 ,C2535_=_C2543 ,\nC2535_=_C2544 ,C2535_=_C2545 ,C2535_=_C2665 ,C2536_=_C2537 ,C2536_=_C2538 ,C2536_=_C2539 ,\nC2536_=_C2540 ,C2536_=_C2541 ,C2536_=_C2542 ,C2536_=_C2543 ,C2536_=_C2544 ,C2536_=_C2545 ,\nC2537_=_C2538 ,C2537_=_C2539 ,C2537_=_C2540 ,C2537_=_C2541 ,C2537_=_C2542 ,C2537_=_C2543 ,\nC2537_=_C2544 ,C2537_=_C2545 ,C2538_=_C2539 ,C2538_=_C2540 ,C2538_=_C2541 ,C2538_=_C2542 ,\nC2538_=_C2543 ,C2538_=_C2544 ,C2538_=_C2545 ,C2539_=_C2540 ,C2539_=_C2541 ,C2539_=_C2542 ,\nC2539_=_C2543 ,C2539_=_C2544 ,C2539_=_C2545 ,C2539_=_C2670 ,C2540_=_C2541 ,C2540_=_C2542 ,\nC2540_=_C2543 ,C2540_=_C2544 ,C2540_=_C2545 ,C2540_=_C2671 ,C2541_=_C2542 ,C2541_=_C2543 ,\nC2541_=_C2544 ,C2541_=_C2545 ,C2542_=_C2543 ,C2542_=_C2544 ,C2542_=_C2545 ,C2542_=_C2672 ,\nC2543_=_C2544 ,C2543_=_C2545 ,C2544_=_C2545 ,C2659_=_C2660 ,C2659_=_C2661 ,C2659_=_C2662 ,\nC2659_=_C2663 ,C2659_=_C2664 ,C2659_=_C2665 ,C2659_=_C2666 ,C2659_=_C2667 ,C2659_=_C2668 ,\nC2659_=_C2669 ,C2659_=_C2670 ,C2659_=_C2671 ,C2659_=_C2672 ,C2659_=_C2673 ,C2659_=_C2674 ,\nC2660_=_C2661 ,C2660_=_C2662 ,C2660_=_C2663 ,C2660_=_C2664 ,C2660_=_C2665 ,C2660_=_C2666 ,\nC2660_=_C2667 ,C2660_=_C2668 ,C2660_=_C2669 ,C2660_=_C2670 ,C2660_=_C2671 ,C2660_=_C2672 ,\nC2660_=_C2673 ,C2660_=_C2674 ,C2661_=_C2662 ,C2661_=_C2663 ,C2661_=_C2664 ,C2661_=_C2665 ,\nC2661_=_C2666 ,C2661_=_C2667 ,C2661_=_C2668 ,C2661_=_C2669 ,C2661_=_C2670 ,C2661_=_C2671 ,\nC2661_=_C2672 ,C2661_=_C2673 ,C2661_=_C2674 ,C2662_=_C2663 ,C2662_=_C2664 ,C2662_=_C2665 ,\nC2662_=_C2666 ,C2662_=_C2667 ,C2662_=_C2668 ,C2662_=_C2669 ,C2662_=_C2670 ,C2662_=_C2671 ,\nC2662_=_C2672 ,C2662_=_C2673 ,C2662_=_C2674 ,C2663_=_C2664 ,C2663_=_C2665 ,C2663_=_C2666 ,\nC2663_=_C2667 ,C2663_=_C2668 ,C2663_=_C2669 ,C2663_=_C2670 ,C2663_=_C2671 ,C2663_=_C2672 ,\nC2663_=_C2673 ,C2663_=_C2674 ,C2664_=_C2665 ,C2664_=_C2666 ,C2664_=_C2667 ,C2664_=_C2668 ,\nC2664_=_C2669 ,C2664_=_C2670 ,C2664_=_C2671 ,C2664_=_C2672 ,C2664_=_C2673 ,C2664_=_C2674 ,\nC2665_=_C2666 ,C2665_=_C2667 ,C2665_=_C2668 ,C2665_=_C2669 ,C2665_=_C2670 ,C2665_=_C2671 ,\nC2665_=_C2672 ,C2665_=_C2673 ,C2665_=_C2674 ,C2666_=_C2667 ,C2666_=_C2668 ,C2666_=_C2669 ,\nC2666_=_C2670 ,C2666_=_C2671 ,C2666_=_C2672 ,C2666_=_C2673 ,C2666_=_C2674 ,C2667_=_C2668 ,\nC2667_=_C2669 ,C2667_=_C2670 ,C2667_=_C2671 ,C2667_=_C2672 ,C2667_=_C2673 ,C2667_=_C2674 ,\nC2668_=_C2669 ,C2668_=_C2670 ,C2668_=_C2671 ,C2668_=_C2672 ,C2668_=_C2673 ,C2668_=_C2674 ,\nC2669_=_C2670 ,C2669_=_C2671 ,C2669_=_C2672 ,C2669_=_C2673 ,C2669_=_C2674 ,C2670_=_C2671 ,\nC2670_=_C2672 ,C2670_=_C2673 ,C2670_=_C2674 ,C2671_=_C2672 ,C2671_=_C2673 ,C2671_=_C2674 ,\nC2672_=_C2673 ,C2672_=_C2674 ,C2673_=_C2674 ,"];320[shape=box, label="id:320 level: 7\n55: C413 C634 C855 C880 C1155 \nC1168 C1221 C1292 C1303 C1585 C1699 \nC1792 C2051 C2065 C2493 C2539 C2566 \nC2584 C2670 C2786 C2834 C2853 C2854 \nC2855 C2856 C2857 C2858 C2859 C2860 \nC2861 C2862 C2863 C2864 C2865 C2866 \nC2867 C2868 C2869 C2870 C2871 C2978 \nC3163 C3223 C3240 C3253 C3262 C3348 \nC3650 C3780 C3839 C3947 C3955 C3972 \nC3973 C3974 \n767: C413_=_C634( C413 C634 ) C413_=_C1168( C413 C1168 ) C413_=_C1303( C413 C1303 ) C413_=_C1792( C413 C1792 ) C413_=_C2065( C413 C2065 ) \nC413_=_C2493( C413 C2493 ) C413_=_C2539( C413 C2539 ) C413_=_C2584( C413 C2584 ) C413_=_C2670( C413 C2670 ) C413_=_C2786( C413 C2786 ) C413_=_C2834( C413 C2834 ) \nC413_=_C2868( C413 C2868 ) C413_=_C2978( C413 C2978 ) C413_=_C3163( C413 C3163 ) C413_=_C3223( C413 C3223 ) C413_=_C3240( C413 C3240 ) C413_=_C3253( C413 C3253 ) \nC413_=_C3262( C413 C3262 ) C413_=_C3348( C413 C3348 ) C413_=_C3650( C413 C3650 ) C413_=_C3780( C413 C3780 ) C413_=_C3839( C413 C3839 ) C413_=_C3947( C413 C3947 ) \nC413_=_C3955( C413 C3955 ) C413_=_C3972( C413 C3972 ) C413_=_C3973( C413 C3973 ) C413_=_C3974( C413 C3974 ) C634_=_C1168( C634 C1168 ) C634_=_C1303( C634 C1303 ) \nC634_=_C1792( C634 C1792 ) C634_=_C2065( C634 C2065 ) C634_=_C2493( C634 C2493 ) C634_=_C2539( C634 C2539 ) C634_=_C2584( C634 C2584 ) C634_=_C2670( C634 C2670 ) \nC634_=_C2786( C634 C2786 ) C634_=_C2834( C634 C2834 ) C634_=_C2868( C634 C2868 ) C634_=_C2978( C634 C2978 ) C634_=_C3163( C634 C3163 ) C634_=_C3223( C634 C3223 ) \nC634_=_C3240( C634 C3240 ) C634_=_C3253( C634 C3253 ) C634_=_C3262( C634 C3262 ) C634_=_C3348( C634 C3348 ) C634_=_C3650( C634 C3650 ) C634_=_C3780( C634 C3780 ) \nC634_=_C3839( C634 C3839 ) C634_=_C3947( C634 C3947 ) C634_=_C3955( C634 C3955 ) C634_=_C3972( C634 C3972 ) C634_=_C3973( C634 C3973 ) C634_=_C3974( C634 C3974 ) \nC855_=_C880( C855 C880 ) C855_=_C1155( C855 C1155 ) C855_=_C1221( C855 C1221 ) C855_=_C1292( C855 C1292 ) C855_=_C1585( C855 C1585 ) C855_=_C1699( C855 C1699 ) \nC855_=_C2051( C855 C2051 ) C855_=_C2566( C855 C2566 ) C855_=_C2853( C855 C2853 ) C855_=_C2854( C855 C2854 ) C855_=_C2855( C855 C2855 ) C855_=_C2856( C855 C2856 ) \nC855_=_C2857( C855 C2857 ) C855_=_C2858( C855 C2858 ) C855_=_C2859( C855 C2859 ) C855_=_C2860( C855 C2860 ) C855_=_C2861( C855 C2861 ) C855_=_C2862( C855 C2862 ) \nC855_=_C2863( C855 C2863 ) C855_=_C2864( C855 C2864 ) C855_=_C2865( C855 C2865 ) C855_=_C2866( C855 C2866 ) C855_=_C2867( C855 C2867 ) C855_=_C2868( C855 C2868 ) \nC855_=_C2869( C855 C2869 ) C855_=_C2870( C855 C2870 ) C855_=_C2871( C855 C2871 ) C880_=_C1155( C880 C1155 ) C880_=_C1221( C880 C1221 ) C880_=_C1292( C880 C1292 ) \nC880_=_C1585( C880 C1585 ) C880_=_C1699( C880 C1699 ) C880_=_C2051( C880 C2051 ) C880_=_C2566( C880 C2566 ) C880_=_C2853( C880 C2853 ) C880_=_C2854( C880 C2854 ) \nC880_=_C2855( C880 C2855 ) C880_=_C2856( C880 C2856 ) C880_=_C2857( C880 C2857 ) C880_=_C2858( C880 C2858 ) C880_=_C2859( C880 C2859 ) C880_=_C2860( C880 C2860 ) \nC880_=_C2861( C880 C2861 ) C880_=_C2862( C880 C2862 ) C880_=_C2863( C880 C2863 ) C880_=_C2864( C880 C2864 ) C880_=_C2865( C880 C2865 ) C880_=_C2866( C880 C2866 ) \nC880_=_C2867( C880 C2867 ) C880_=_C2868( C880 C2868 ) C880_=_C2869( C880 C2869 ) C880_=_C2870( C880 C2870 ) C880_=_C2871( C880 C2871 ) C1155_=_C1168( C1155 C1168 ) \nC1155_=_C1221( C1155 C1221 ) C1155_=_C1292( C1155 C1292 ) C1155_=_C1585( C1155 C1585 ) C1155_=_C1699( C1155 C1699 ) C1155_=_C2051( C1155 C2051 ) C1155_=_C2566( C1155 C2566 ) \nC1155_=_C2853( C1155 C2853 ) C1155_=_C2854( C1155 C2854 ) C1155_=_C2855( C1155 C2855 ) C1155_=_C2856( C1155 C2856 ) C1155_=_C2857( C1155 C2857 ) C1155_=_C2858( C1155 C2858 ) \nC1155_=_C2859( C1155 C2859 ) C1155_=_C2860( C1155 C2860 ) C1155_=_C2861( C1155 C2861 ) C1155_=_C2862( C1155 C2862 ) C1155_=_C2863( C1155 C2863 ) C1155_=_C2864( C1155 C2864 ) \nC1155_=_C2865( C1155 C2865 ) C1155_=_C2866( C1155 C2866 ) C1155_=_C2867( C1155 C2867 ) C1155_=_C2868( C1155 C2868 ) C1155_=_C2869( C1155 C2869 ) C1155_=_C2870( C1155 C2870 ) \nC1155_=_C2871( C1155 C2871 ) C1168_=_C1303( C1168 C1303 ) C1168_=_C1792( C1168 C1792 ) C1168_=_C2065( C1168 C2065 ) C1168_=_C2493( C1168 C2493 ) C1168_=_C2539( C1168 C2539 ) \nC1168_=_C2584( C1168 C2584 ) C1168_=_C2670( C1168 C2670 ) C1168_=_C2786( C1168 C2786 ) C1168_=_C2834( C1168 C2834 ) C1168_=_C2868( C1168 C2868 ) C1168_=_C2978( C1168 C2978 ) \nC1168_=_C3163( C1168 C3163 ) C1168_=_C3223( C1168 C3223 ) C1168_=_C3240( C1168 C3240 ) C1168_=_C3253( C1168 C3253 ) C1168_=_C3262( C1168 C3262 ) C1168_=_C3348( C1168 C3348 ) \nC1168_=_C3650( C1168 C3650 ) C1168_=_C3780( C1168 C3780 ) C1168_=_C3839( C1168 C3839 ) C1168_=_C3947( C1168 C3947 ) C1168_=_C3955( C1168 C3955 ) C1168_=_C3972( C1168 C3972 ) \nC1168_=_C3973( C1168 C3973 ) C1168_=_C3974( C1168 C3974 ) C1221_=_C1292( C1221 C1292 ) C1221_=_C1585( C1221 C1585 ) C1221_=_C1699( C1221 C1699 ) C1221_=_C2051( C1221 C2051 ) \nC1221_=_C2566( C1221 C2566 ) C1221_=_C2853( C1221 C2853 ) C1221_=_C2854( C1221 C2854 ) C1221_=_C2855( C1221 C2855 ) C1221_=_C2856( C1221 C2856 ) C1221_=_C2857( C1221 C2857 ) \nC1221_=_C2858( C1221 C2858 ) C1221_=_C2859( C1221 C2859 ) C1221_=_C2860( C1221 C2860 ) C1221_=_C2861( C1221 C2861 ) C1221_=_C2862( C1221 C2862 ) C1221_=_C2863( C1221 C2863 ) \nC1221_=_C2864( C1221 C2864 ) C1221_=_C2865( C1221 C2865 ) C1221_=_C2866( C1221 C2866 ) C1221_=_C2867( C1221 C2867 ) C1221_=_C2868( C1221 C2868 ) C1221_=_C2869( C1221 C2869 ) \nC1221_=_C2870( C1221 C2870 ) C1221_=_C2871( C1221 C2871 ) C1292_=_C1303( C1292 C1303 ) C1292_=_C1585( C1292 C1585 ) C1292_=_C1699( C1292 C1699 ) C1292_=_C2051( C1292 C2051 ) \nC1292_=_C2566( C1292 C2566 ) C1292_=_C2853( C1292 C2853 ) C1292_=_C2854( C1292 C2854 ) C1292_=_C2855( C1292 C2855 ) C1292_=_C2856( C1292 C2856 ) C1292_=_C2857( C1292 C2857 ) \nC1292_=_C2858( C1292 C2858 ) C1292_=_C2859( C1292 C2859 ) C1292_=_C2860( C1292 C2860 ) C1292_=_C2861( C1292 C2861 ) C1292_=_C2862( C1292 C2862 ) C1292_=_C2863( C1292 C2863 ) \nC1292_=_C2864( C1292 C2864 ) C1292_=_C2865( C1292 C2865 ) C1292_=_C2866( C1292 C2866 ) C1292_=_C2867( C1292 C2867 ) C1292_=_C2868( C1292 C2868 ) C1292_=_C2869( C1292 C2869 ) \nC1292_=_C2870( C1292 C2870 ) C1292_=_C2871( C1292 C2871 ) C1303_=_C1792( C1303 C1792 ) C1303_=_C2065( C1303 C2065 ) C1303_=_C2493( C1303 C2493 ) C1303_=_C2539( C1303 C2539 ) \nC1303_=_C2584( C1303 C2584 ) C1303_=_C2670( C1303 C2670 ) C1303_=_C2786( C1303 C2786 ) C1303_=_C2834( C1303 C2834 ) C1303_=_C2868( C1303 C2868 ) C1303_=_C2978( C1303 C2978 ) \nC1303_=_C3163( C1303 C3163 ) C1303_=_C3223( C1303 C3223 ) C1303_=_C3240( C1303 C3240 ) C1303_=_C3253( C1303 C3253 ) C1303_=_C3262( C1303 C3262 ) C1303_=_C3348( C1303 C3348 ) \nC1303_=_C3650( C1303 C3650 ) C1303_=_C3780( C1303 C3780 ) C1303_=_C3839( C1303 C3839 ) C1303_=_C3947( C1303 C3947 ) C1303_=_C3955( C1303 C3955 ) C1303_=_C3972( C1303 C3972 ) \nC1303_=_C3973( C1303 C3973</w:t>
      </w:r>
    </w:p>
    <w:p>
      <w:pPr>
        <w:pStyle w:val="PreformattedText"/>
        <w:bidi w:val="0"/>
        <w:spacing w:before="0" w:after="0"/>
        <w:jc w:val="left"/>
        <w:rPr/>
      </w:pPr>
      <w:r>
        <w:rPr/>
        <w:t xml:space="preserve"> </w:t>
      </w:r>
      <w:r>
        <w:rPr/>
        <w:t>) C1303_=_C3974( C1303 C3974 ) C1585_=_C1699( C1585 C1699 ) C1585_=_C2051( C1585 C2051 ) C1585_=_C2566( C1585 C2566 ) C1585_=_C2853( C1585 C2853 ) \nC1585_=_C2854( C1585 C2854 ) C1585_=_C2855( C1585 C2855 ) C1585_=_C2856( C1585 C2856 ) C1585_=_C2857( C1585 C2857 ) C1585_=_C2858( C1585 C2858 ) C1585_=_C2859( C1585 C2859 ) \nC1585_=_C2860( C1585 C2860 ) C1585_=_C2861( C1585 C2861 ) C1585_=_C2862( C1585 C2862 ) C1585_=_C2863( C1585 C2863 ) C1585_=_C2864( C1585 C2864 ) C1585_=_C2865( C1585 C2865 ) \nC1585_=_C2866( C1585 C2866 ) C1585_=_C2867( C1585 C2867 ) C1585_=_C2868( C1585 C2868 ) C1585_=_C2869( C1585 C2869 ) C1585_=_C2870( C1585 C2870 ) C1585_=_C2871( C1585 C2871 ) \nC1699_=_C2051( C1699 C2051 ) C1699_=_C2566( C1699 C2566 ) C1699_=_C2853( C1699 C2853 ) C1699_=_C2854( C1699 C2854 ) C1699_=_C2855( C1699 C2855 ) C1699_=_C2856( C1699 C2856 ) \nC1699_=_C2857( C1699 C2857 ) C1699_=_C2858( C1699 C2858 ) C1699_=_C2859( C1699 C2859 ) C1699_=_C2860( C1699 C2860 ) C1699_=_C2861( C1699 C2861 ) C1699_=_C2862( C1699 C2862 ) \nC1699_=_C2863( C1699 C2863 ) C1699_=_C2864( C1699 C2864 ) C1699_=_C2865( C1699 C2865 ) C1699_=_C2866( C1699 C2866 ) C1699_=_C2867( C1699 C2867 ) C1699_=_C2868( C1699 C2868 ) \nC1699_=_C2869( C1699 C2869 ) C1699_=_C2870( C1699 C2870 ) C1699_=_C2871( C1699 C2871 ) C1792_=_C2065( C1792 C2065 ) C1792_=_C2493( C1792 C2493 ) C1792_=_C2539( C1792 C2539 ) \nC1792_=_C2584( C1792 C2584 ) C1792_=_C2670( C1792 C2670 ) C1792_=_C2786( C1792 C2786 ) C1792_=_C2834( C1792 C2834 ) C1792_=_C2868( C1792 C2868 ) C1792_=_C2978( C1792 C2978 ) \nC1792_=_C3163( C1792 C3163 ) C1792_=_C3223( C1792 C3223 ) C1792_=_C3240( C1792 C3240 ) C1792_=_C3253( C1792 C3253 ) C1792_=_C3262( C1792 C3262 ) C1792_=_C3348( C1792 C3348 ) \nC1792_=_C3650( C1792 C3650 ) C1792_=_C3780( C1792 C3780 ) C1792_=_C3839( C1792 C3839 ) C1792_=_C3947( C1792 C3947 ) C1792_=_C3955( C1792 C3955 ) C1792_=_C3972( C1792 C3972 ) \nC1792_=_C3973( C1792 C3973 ) C1792_=_C3974( C1792 C3974 ) C2051_=_C2065( C2051 C2065 ) C2051_=_C2566( C2051 C2566 ) C2051_=_C2853( C2051 C2853 ) C2051_=_C2854( C2051 C2854 ) \nC2051_=_C2855( C2051 C2855 ) C2051_=_C2856( C2051 C2856 ) C2051_=_C2857( C2051 C2857 ) C2051_=_C2858( C2051 C2858 ) C2051_=_C2859( C2051 C2859 ) C2051_=_C2860( C2051 C2860 ) \nC2051_=_C2861( C2051 C2861 ) C2051_=_C2862( C2051 C2862 ) C2051_=_C2863( C2051 C2863 ) C2051_=_C2864( C2051 C2864 ) C2051_=_C2865( C2051 C2865 ) C2051_=_C2866( C2051 C2866 ) \nC2051_=_C2867( C2051 C2867 ) C2051_=_C2868( C2051 C2868 ) C2051_=_C2869( C2051 C2869 ) C2051_=_C2870( C2051 C2870 ) C2051_=_C2871( C2051 C2871 ) C2065_=_C2493( C2065 C2493 ) \nC2065_=_C2539( C2065 C2539 ) C2065_=_C2584( C2065 C2584 ) C2065_=_C2670( C2065 C2670 ) C2065_=_C2786( C2065 C2786 ) C2065_=_C2834( C2065 C2834 ) C2065_=_C2868( C2065 C2868 ) \nC2065_=_C2978( C2065 C2978 ) C2065_=_C3163( C2065 C3163 ) C2065_=_C3223( C2065 C3223 ) C2065_=_C3240( C2065 C3240 ) C2065_=_C3253( C2065 C3253 ) C2065_=_C3262( C2065 C3262 ) \nC2065_=_C3348( C2065 C3348 ) C2065_=_C3650( C2065 C3650 ) C2065_=_C3780( C2065 C3780 ) C2065_=_C3839( C2065 C3839 ) C2065_=_C3947( C2065 C3947 ) C2065_=_C3955( C2065 C3955 ) \nC2065_=_C3972( C2065 C3972 ) C2065_=_C3973( C2065 C3973 ) C2065_=_C3974( C2065 C3974 ) C2493_=_C2539( C2493 C2539 ) C2493_=_C2584( C2493 C2584 ) C2493_=_C2670( C2493 C2670 ) \nC2493_=_C2786( C2493 C2786 ) C2493_=_C2834( C2493 C2834 ) C2493_=_C2868( C2493 C2868 ) C2493_=_C2978( C2493 C2978 ) C2493_=_C3163( C2493 C3163 ) C2493_=_C3223( C2493 C3223 ) \nC2493_=_C3240( C2493 C3240 ) C2493_=_C3253( C2493 C3253 ) C2493_=_C3262( C2493 C3262 ) C2493_=_C3348( C2493 C3348 ) C2493_=_C3650( C2493 C3650 ) C2493_=_C3780( C2493 C3780 ) \nC2493_=_C3839( C2493 C3839 ) C2493_=_C3947( C2493 C3947 ) C2493_=_C3955( C2493 C3955 ) C2493_=_C3972( C2493 C3972 ) C2493_=_C3973( C2493 C3973 ) C2493_=_C3974( C2493 C3974 ) \nC2539_=_C2584( C2539 C2584 ) C2539_=_C2670( C2539 C2670 ) C2539_=_C2786( C2539 C2786 ) C2539_=_C2834( C2539 C2834 ) C2539_=_C2868( C2539 C2868 ) C2539_=_C2978( C2539 C2978 ) \nC2539_=_C3163( C2539 C3163 ) C2539_=_C3223( C2539 C3223 ) C2539_=_C3240( C2539 C3240 ) C2539_=_C3253( C2539 C3253 ) C2539_=_C3262( C2539 C3262 ) C2539_=_C3348( C2539 C3348 ) \nC2539_=_C3650( C2539 C3650 ) C2539_=_C3780( C2539 C3780 ) C2539_=_C3839( C2539 C3839 ) C2539_=_C3947( C2539 C3947 ) C2539_=_C3955( C2539 C3955 ) C2539_=_C3972( C2539 C3972 ) \nC2539_=_C3973( C2539 C3973 ) C2539_=_C3974( C2539 C3974 ) C2566_=_C2584( C2566 C2584 ) C2566_=_C2853( C2566 C2853 ) C2566_=_C2854( C2566 C2854 ) C2566_=_C2855( C2566 C2855 ) \nC2566_=_C2856( C2566 C2856 ) C2566_=_C2857( C2566 C2857 ) C2566_=_C2858( C2566 C2858 ) C2566_=_C2859( C2566 C2859 ) C2566_=_C2860( C2566 C2860 ) C2566_=_C2861( C2566 C2861 ) \nC2566_=_C2862( C2566 C2862 ) C2566_=_C2863( C2566 C2863 ) C2566_=_C2864( C2566 C2864 ) C2566_=_C2865( C2566 C2865 ) C2566_=_C2866( C2566 C2866 ) C2566_=_C2867( C2566 C2867 ) \nC2566_=_C2868( C2566 C2868 ) C2566_=_C2869( C2566 C2869 ) C2566_=_C2870( C2566 C2870 ) C2566_=_C2871( C2566 C2871 ) C2584_=_C2670( C2584 C2670 ) C2584_=_C2786( C2584 C2786 ) \nC2584_=_C2834( C2584 C2834 ) C2584_=_C2868( C2584 C2868 ) C2584_=_C2978( C2584 C2978 ) C2584_=_C3163( C2584 C3163 ) C2584_=_C3223( C2584 C3223 ) C2584_=_C3240( C2584 C3240 ) \nC2584_=_C3253( C2584 C3253 ) C2584_=_C3262( C2584 C3262 ) C2584_=_C3348( C2584 C3348 ) C2584_=_C3650( C2584 C3650 ) C2584_=_C3780( C2584 C3780 ) C2584_=_C3839( C2584 C3839 ) \nC2584_=_C3947( C2584 C3947 ) C2584_=_C3955( C2584 C3955 ) C2584_=_C3972( C2584 C3972 ) C2584_=_C3973( C2584 C3973 ) C2584_=_C3974( C2584 C3974 ) C2670_=_C2786( C2670 C2786 ) \nC2670_=_C2834( C2670 C2834 ) C2670_=_C2868( C2670 C2868 ) C2670_=_C2978( C2670 C2978 ) C2670_=_C3163( C2670 C3163 ) C2670_=_C3223( C2670 C3223 ) C2670_=_C3240( C2670 C3240 ) \nC2670_=_C3253( C2670 C3253 ) C2670_=_C3262( C2670 C3262 ) C2670_=_C3348( C2670 C3348 ) C2670_=_C3650( C2670 C3650 ) C2670_=_C3780( C2670 C3780 ) C2670_=_C3839( C2670 C3839 ) \nC2670_=_C3947( C2670 C3947 ) C2670_=_C3955( C2670 C3955 ) C2670_=_C3972( C2670 C3972 ) C2670_=_C3973( C2670 C3973 ) C2670_=_C3974( C2670 C3974 ) C2786_=_C2834( C2786 C2834 ) \nC2786_=_C2868( C2786 C2868 ) C2786_=_C2978( C2786 C2978 ) C2786_=_C3163( C2786 C3163 ) C2786_=_C3223( C2786 C3223 ) C2786_=_C3240( C2786 C3240 ) C2786_=_C3253( C2786 C3253 ) \nC2786_=_C3262( C2786 C3262 ) C2786_=_C3348( C2786 C3348 ) C2786_=_C3650( C2786 C3650 ) C2786_=_C3780( C2786 C3780 ) C2786_=_C3839( C2786 C3839 ) C2786_=_C3947( C2786 C3947 ) \nC2786_=_C3955( C2786 C3955 ) C2786_=_C3972( C2786 C3972 ) C2786_=_C3973( C2786 C3973 ) C2786_=_C3974( C2786 C3974 ) C2834_=_C2868( C2834 C2868 ) C2834_=_C2978( C2834 C2978 ) \nC2834_=_C3163( C2834 C3163 ) C2834_=_C3223( C2834 C3223 ) C2834_=_C3240( C2834 C3240 ) C2834_=_C3253( C2834 C3253 ) C2834_=_C3262( C2834 C3262 ) C2834_=_C3348( C2834 C3348 ) \nC2834_=_C3650( C2834 C3650 ) C2834_=_C3780( C2834 C3780 ) C2834_=_C3839( C2834 C3839 ) C2834_=_C3947( C2834 C3947 ) C2834_=_C3955( C2834 C3955 ) C2834_=_C3972( C2834 C3972 ) \nC2834_=_C3973( C2834 C3973 ) C2834_=_C3974( C2834 C3974 ) C2853_=_C2854( C2853 C2854 ) C2853_=_C2855( C2853 C2855 ) C2853_=_C2856( C2853 C2856 ) C2853_=_C2857( C2853 C2857 ) \nC2853_=_C2858( C2853 C2858 ) C2853_=_C2859( C2853 C2859 ) C2853_=_C2860( C2853 C2860 ) C2853_=_C2861( C2853 C2861 ) C2853_=_C2862( C2853 C2862 ) C2853_=_C2863( C2853 C2863 ) \nC2853_=_C2864( C2853 C2864 ) C2853_=_C2865( C2853 C2865 ) C2853_=_C2866( C2853 C2866 ) C2853_=_C2867( C2853 C2867 ) C2853_=_C2868( C2853 C2868 ) C2853_=_C2869( C2853 C2869 ) \nC2853_=_C2870( C2853 C2870 ) C2853_=_C2871( C2853 C2871 ) C2854_=_C2855( C2854 C2855 ) C2854_=_C2856( C2854 C2856 ) C2854_=_C2857( C2854 C2857 ) C2854_=_C2858( C2854 C2858 ) \nC2854_=_C2859( C2854 C2859 ) C2854_=_C2860( C2854 C2860 ) C2854_=_C2861( C2854 C2861 ) C2854_=_C2862( C2854 C2862 ) C2854_=_C2863( C2854 C2863 ) C2854_=_C2864( C2854 C2864 ) \nC2854_=_C2865( C2854 C2865 ) C2854_=_C2866( C2854 C2866 ) C2854_=_C2867( C2854 C2867 ) C2854_=_C2868( C2854 C2868 ) C2854_=_C2869( C2854 C2869 ) C2854_=_C2870( C2854 C2870 ) \nC2854_=_C2871( C2854 C2871 ) C2854_=_C2978( C2854 C2978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5_=_C2870( C2855 C2870 ) C2855_=_C2871( C2855 C2871 ) \nC2855_=_C3240( C2855 C3240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2870( C2856 C2870 ) C2856_=_C2871( C2856 C2871 ) C2856_=_C3262( C2856 C3262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2870( C2857 C2870 ) \nC2857_=_C2871( C2857 C2871 ) C2857_=_C3348( C2857 C3348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1(</w:t>
      </w:r>
    </w:p>
    <w:p>
      <w:pPr>
        <w:pStyle w:val="PreformattedText"/>
        <w:bidi w:val="0"/>
        <w:spacing w:before="0" w:after="0"/>
        <w:jc w:val="left"/>
        <w:rPr/>
      </w:pPr>
      <w:r>
        <w:rPr/>
        <w:t xml:space="preserve"> </w:t>
      </w:r>
      <w:r>
        <w:rPr/>
        <w:t>C2858 C2871 ) C2859_=_C2860( C2859 C2860 ) C2859_=_C2861( C2859 C2861 ) C2859_=_C2862( C2859 C2862 ) \nC2859_=_C2863( C2859 C2863 ) C2859_=_C2864( C2859 C2864 ) C2859_=_C2865( C2859 C2865 ) C2859_=_C2866( C2859 C2866 ) C2859_=_C2867( C2859 C2867 ) C2859_=_C2868( C2859 C2868 ) \nC2859_=_C2869( C2859 C2869 ) C2859_=_C2870( C2859 C2870 ) C2859_=_C2871( C2859 C2871 ) C2860_=_C2861( C2860 C2861 ) C2860_=_C2862( C2860 C2862 ) C2860_=_C2863( C2860 C2863 ) \nC2860_=_C2864( C2860 C2864 ) C2860_=_C2865( C2860 C2865 ) C2860_=_C2866( C2860 C2866 ) C2860_=_C2867( C2860 C2867 ) C2860_=_C2868( C2860 C2868 ) C2860_=_C2869( C2860 C2869 ) \nC2860_=_C2870( C2860 C2870 ) C2860_=_C2871( C2860 C2871 ) C2861_=_C2862( C2861 C2862 ) C2861_=_C2863( C2861 C2863 ) C2861_=_C2864( C2861 C2864 ) C2861_=_C2865( C2861 C2865 ) \nC2861_=_C2866( C2861 C2866 ) C2861_=_C2867( C2861 C2867 ) C2861_=_C2868( C2861 C2868 ) C2861_=_C2869( C2861 C2869 ) C2861_=_C2870( C2861 C2870 ) C2861_=_C2871( C2861 C2871 ) \nC2862_=_C2863( C2862 C2863 ) C2862_=_C2864( C2862 C2864 ) C2862_=_C2865( C2862 C2865 ) C2862_=_C2866( C2862 C2866 ) C2862_=_C2867( C2862 C2867 ) C2862_=_C2868( C2862 C2868 ) \nC2862_=_C2869( C2862 C2869 ) C2862_=_C2870( C2862 C2870 ) C2862_=_C2871( C2862 C2871 ) C2863_=_C2864( C2863 C2864 ) C2863_=_C2865( C2863 C2865 ) C2863_=_C2866( C2863 C2866 ) \nC2863_=_C2867( C2863 C2867 ) C2863_=_C2868( C2863 C2868 ) C2863_=_C2869( C2863 C2869 ) C2863_=_C2870( C2863 C2870 ) C2863_=_C2871( C2863 C2871 ) C2864_=_C2865( C2864 C2865 ) \nC2864_=_C2866( C2864 C2866 ) C2864_=_C2867( C2864 C2867 ) C2864_=_C2868( C2864 C2868 ) C2864_=_C2869( C2864 C2869 ) C2864_=_C2870( C2864 C2870 ) C2864_=_C2871( C2864 C2871 ) \nC2865_=_C2866( C2865 C2866 ) C2865_=_C2867( C2865 C2867 ) C2865_=_C2868( C2865 C2868 ) C2865_=_C2869( C2865 C2869 ) C2865_=_C2870( C2865 C2870 ) C2865_=_C2871( C2865 C2871 ) \nC2866_=_C2867( C2866 C2867 ) C2866_=_C2868( C2866 C2868 ) C2866_=_C2869( C2866 C2869 ) C2866_=_C2870( C2866 C2870 ) C2866_=_C2871( C2866 C2871 ) C2867_=_C2868( C2867 C2868 ) \nC2867_=_C2869( C2867 C2869 ) C2867_=_C2870( C2867 C2870 ) C2867_=_C2871( C2867 C2871 ) C2867_=_C3947( C2867 C3947 ) C2868_=_C2869( C2868 C2869 ) C2868_=_C2870( C2868 C2870 ) \nC2868_=_C2871( C2868 C2871 ) C2868_=_C2978( C2868 C2978 ) C2868_=_C3163( C2868 C3163 ) C2868_=_C3223( C2868 C3223 ) C2868_=_C3240( C2868 C3240 ) C2868_=_C3253( C2868 C3253 ) \nC2868_=_C3262( C2868 C3262 ) C2868_=_C3348( C2868 C3348 ) C2868_=_C3650( C2868 C3650 ) C2868_=_C3780( C2868 C3780 ) C2868_=_C3839( C2868 C3839 ) C2868_=_C3947( C2868 C3947 ) \nC2868_=_C3955( C2868 C3955 ) C2868_=_C3972( C2868 C3972 ) C2868_=_C3973( C2868 C3973 ) C2868_=_C3974( C2868 C3974 ) C2869_=_C2870( C2869 C2870 ) C2869_=_C2871( C2869 C2871 ) \nC2869_=_C3972( C2869 C3972 ) C2870_=_C2871( C2870 C2871 ) C2870_=_C3974( C2870 C3974 ) C2978_=_C3163( C2978 C3163 ) C2978_=_C3223( C2978 C3223 ) C2978_=_C3240( C2978 C3240 ) \nC2978_=_C3253( C2978 C3253 ) C2978_=_C3262( C2978 C3262 ) C2978_=_C3348( C2978 C3348 ) C2978_=_C3650( C2978 C3650 ) C2978_=_C3780( C2978 C3780 ) C2978_=_C3839( C2978 C3839 ) \nC2978_=_C3947( C2978 C3947 ) C2978_=_C3955( C2978 C3955 ) C2978_=_C3972( C2978 C3972 ) C2978_=_C3973( C2978 C3973 ) C2978_=_C3974( C2978 C3974 ) C3163_=_C3223( C3163 C3223 ) \nC3163_=_C3240( C3163 C3240 ) C3163_=_C3253( C3163 C3253 ) C3163_=_C3262( C3163 C3262 ) C3163_=_C3348( C3163 C3348 ) C3163_=_C3650( C3163 C3650 ) C3163_=_C3780( C3163 C3780 ) \nC3163_=_C3839( C3163 C3839 ) C3163_=_C3947( C3163 C3947 ) C3163_=_C3955( C3163 C3955 ) C3163_=_C3972( C3163 C3972 ) C3163_=_C3973( C3163 C3973 ) C3163_=_C3974( C3163 C3974 ) \nC3223_=_C3240( C3223 C3240 ) C3223_=_C3253( C3223 C3253 ) C3223_=_C3262( C3223 C3262 ) C3223_=_C3348( C3223 C3348 ) C3223_=_C3650( C3223 C3650 ) C3223_=_C3780( C3223 C3780 ) \nC3223_=_C3839( C3223 C3839 ) C3223_=_C3947( C3223 C3947 ) C3223_=_C3955( C3223 C3955 ) C3223_=_C3972( C3223 C3972 ) C3223_=_C3973( C3223 C3973 ) C3223_=_C3974( C3223 C3974 ) \nC3240_=_C3253( C3240 C3253 ) C3240_=_C3262( C3240 C3262 ) C3240_=_C3348( C3240 C3348 ) C3240_=_C3650( C3240 C3650 ) C3240_=_C3780( C3240 C3780 ) C3240_=_C3839( C3240 C3839 ) \nC3240_=_C3947( C3240 C3947 ) C3240_=_C3955( C3240 C3955 ) C3240_=_C3972( C3240 C3972 ) C3240_=_C3973( C3240 C3973 ) C3240_=_C3974( C3240 C3974 ) C3253_=_C3262( C3253 C3262 ) \nC3253_=_C3348( C3253 C3348 ) C3253_=_C3650( C3253 C3650 ) C3253_=_C3780( C3253 C3780 ) C3253_=_C3839( C3253 C3839 ) C3253_=_C3947( C3253 C3947 ) C3253_=_C3955( C3253 C3955 ) \nC3253_=_C3972( C3253 C3972 ) C3253_=_C3973( C3253 C3973 ) C3253_=_C3974( C3253 C3974 ) C3262_=_C3348( C3262 C3348 ) C3262_=_C3650( C3262 C3650 ) C3262_=_C3780( C3262 C3780 ) \nC3262_=_C3839( C3262 C3839 ) C3262_=_C3947( C3262 C3947 ) C3262_=_C3955( C3262 C3955 ) C3262_=_C3972( C3262 C3972 ) C3262_=_C3973( C3262 C3973 ) C3262_=_C3974( C3262 C3974 ) \nC3348_=_C3650( C3348 C3650 ) C3348_=_C3780( C3348 C3780 ) C3348_=_C3839( C3348 C3839 ) C3348_=_C3947( C3348 C3947 ) C3348_=_C3955( C3348 C3955 ) C3348_=_C3972( C3348 C3972 ) \nC3348_=_C3973( C3348 C3973 ) C3348_=_C3974( C3348 C3974 ) C3650_=_C3780( C3650 C3780 ) C3650_=_C3839( C3650 C3839 ) C3650_=_C3947( C3650 C3947 ) C3650_=_C3955( C3650 C3955 ) \nC3650_=_C3972( C3650 C3972 ) C3650_=_C3973( C3650 C3973 ) C3650_=_C3974( C3650 C3974 ) C3780_=_C3839( C3780 C3839 ) C3780_=_C3947( C3780 C3947 ) C3780_=_C3955( C3780 C3955 ) \nC3780_=_C3972( C3780 C3972 ) C3780_=_C3973( C3780 C3973 ) C3780_=_C3974( C3780 C3974 ) C3839_=_C3947( C3839 C3947 ) C3839_=_C3955( C3839 C3955 ) C3839_=_C3972( C3839 C3972 ) \nC3839_=_C3973( C3839 C3973 ) C3839_=_C3974( C3839 C3974 ) C3947_=_C3955( C3947 C3955 ) C3947_=_C3972( C3947 C3972 ) C3947_=_C3973( C3947 C3973 ) C3947_=_C3974( C3947 C3974 ) \nC3955_=_C3972( C3955 C3972 ) C3955_=_C3973( C3955 C3973 ) C3955_=_C3974( C3955 C3974 ) C3972_=_C3973( C3972 C3973 ) C3972_=_C3974( C3972 C3974 ) C3973_=_C3974( C3973 C3974 ) "];234-&gt;320[label="54: C413 C634 C855 C880 C1155 \nC1168 C1221 C1292 C1303 C1585 C1699 \nC1792 C2051 C2065 C2493 C2539 C2566 \nC2584 C2670 C2786 C2834 C2853 C2854 \nC2855 C2856 C2857 C2858 C2859 C2860 \nC2861 C2862 C2863 C2864 C2865 C2866 \nC2867 C2869 C2870 C2871 C2978 C3163 \nC3223 C3240 C3253 C3262 C3348 C3650 \nC3780 C3839 C3947 C3955 C3972 C3973 \nC3974 \n713: C413_=_C634 ,C413_=_C1168 ,C413_=_C1303 ,C413_=_C1792 ,C413_=_C2065 ,\nC413_=_C2493 ,C413_=_C2539 ,C413_=_C2584 ,C413_=_C2670 ,C413_=_C2786 ,C413_=_C2834 ,\nC413_=_C2978 ,C413_=_C3163 ,C413_=_C3223 ,C413_=_C3240 ,C413_=_C3253 ,C413_=_C3262 ,\nC413_=_C3348 ,C413_=_C3650 ,C413_=_C3780 ,C413_=_C3839 ,C413_=_C3947 ,C413_=_C3955 ,\nC413_=_C3972 ,C413_=_C3973 ,C413_=_C3974 ,C634_=_C1168 ,C634_=_C1303 ,C634_=_C1792 ,\nC634_=_C2065 ,C634_=_C2493 ,C634_=_C2539 ,C634_=_C2584 ,C634_=_C2670 ,C634_=_C2786 ,\nC634_=_C2834 ,C634_=_C2978 ,C634_=_C3163 ,C634_=_C3223 ,C634_=_C3240 ,C634_=_C3253 ,\nC634_=_C3262 ,C634_=_C3348 ,C634_=_C3650 ,C634_=_C3780 ,C634_=_C3839 ,C634_=_C3947 ,\nC634_=_C3955 ,C634_=_C3972 ,C634_=_C3973 ,C634_=_C3974 ,C855_=_C880 ,C855_=_C1155 ,\nC855_=_C1221 ,C855_=_C1292 ,C855_=_C1585 ,C855_=_C1699 ,C855_=_C2051 ,C855_=_C2566 ,\nC855_=_C2853 ,C855_=_C2854 ,C855_=_C2855 ,C855_=_C2856 ,C855_=_C2857 ,C855_=_C2858 ,\nC855_=_C2859 ,C855_=_C2860 ,C855_=_C2861 ,C855_=_C2862 ,C855_=_C2863 ,C855_=_C2864 ,\nC855_=_C2865 ,C855_=_C2866 ,C855_=_C2867 ,C855_=_C2869 ,C855_=_C2870 ,C855_=_C2871 ,\nC880_=_C1155 ,C880_=_C1221 ,C880_=_C1292 ,C880_=_C1585 ,C880_=_C1699 ,C880_=_C2051 ,\nC880_=_C2566 ,C880_=_C2853 ,C880_=_C2854 ,C880_=_C2855 ,C880_=_C2856 ,C880_=_C2857 ,\nC880_=_C2858 ,C880_=_C2859 ,C880_=_C2860 ,C880_=_C2861 ,C880_=_C2862 ,C880_=_C2863 ,\nC880_=_C2864 ,C880_=_C2865 ,C880_=_C2866 ,C880_=_C2867 ,C880_=_C2869 ,C880_=_C2870 ,\nC880_=_C2871 ,C1155_=_C1168 ,C1155_=_C1221 ,C1155_=_C1292 ,C1155_=_C1585 ,C1155_=_C1699 ,\nC1155_=_C2051 ,C1155_=_C2566 ,C1155_=_C2853 ,C1155_=_C2854 ,C1155_=_C2855 ,C1155_=_C2856 ,\nC1155_=_C2857 ,C1155_=_C2858 ,C1155_=_C2859 ,C1155_=_C2860 ,C1155_=_C2861 ,C1155_=_C2862 ,\nC1155_=_C2863 ,C1155_=_C2864 ,C1155_=_C2865 ,C1155_=_C2866 ,C1155_=_C2867 ,C1155_=_C2869 ,\nC1155_=_C2870 ,C1155_=_C2871 ,C1168_=_C1303 ,C1168_=_C1792 ,C1168_=_C2065 ,C1168_=_C2493 ,\nC1168_=_C2539 ,C1168_=_C2584 ,C1168_=_C2670 ,C1168_=_C2786 ,C1168_=_C2834 ,C1168_=_C2978 ,\nC1168_=_C3163 ,C1168_=_C3223 ,C1168_=_C3240 ,C1168_=_C3253 ,C1168_=_C3262 ,C1168_=_C3348 ,\nC1168_=_C3650 ,C1168_=_C3780 ,C1168_=_C3839 ,C1168_=_C3947 ,C1168_=_C3955 ,C1168_=_C3972 ,\nC1168_=_C3973 ,C1168_=_C3974 ,C1221_=_C1292 ,C1221_=_C1585 ,C1221_=_C1699 ,C1221_=_C2051 ,\nC1221_=_C2566 ,C1221_=_C2853 ,C1221_=_C2854 ,C1221_=_C2855 ,C1221_=_C2856 ,C1221_=_C2857 ,\nC1221_=_C2858 ,C1221_=_C2859 ,C1221_=_C2860 ,C1221_=_C2861 ,C1221_=_C2862 ,C1221_=_C2863 ,\nC1221_=_C2864 ,C1221_=_C2865 ,C1221_=_C2866 ,C1221_=_C2867 ,C1221_=_C2869 ,C1221_=_C2870 ,\nC1221_=_C2871 ,C1292_=_C1303 ,C1292_=_C1585 ,C1292_=_C1699 ,C1292_=_C2051 ,C1292_=_C2566 ,\nC1292_=_C2853 ,C1292_=_C2854 ,C1292_=_C2855 ,C1292_=_C2856 ,C1292_=_C2857 ,C1292_=_C2858 ,\nC1292_=_C2859 ,C1292_=_C2860 ,C1292_=_C2861 ,C1292_=_C2862 ,C1292_=_C2863 ,C1292_=_C2864 ,\nC1292_=_C2865 ,C1292_=_C2866 ,C1292_=_C2867 ,C1292_=_C2869 ,C1292_=_C2870 ,C1292_=_C2871 ,\nC1303_=_C1792 ,C1303_=_C2065 ,C1303_=_C2493 ,C1303_=_C2539 ,C1303_=_C2584 ,C1303_=_C2670 ,\nC1303_=_C2786 ,C1303_=_C2834 ,C1303_=_C2978 ,C1303_=_C3163 ,C1303_=_C3223 ,C1303_=_C3240 ,\nC1303_=_C3253 ,C1303_=_C3262 ,C1303_=_C3348 ,C1303_=_C3650 ,C1303_=_C3780 ,C1303_=_C3839 ,\nC1303_=_C3947 ,C1303_=_C3955 ,C1303_=_C3972 ,C1303_=_C3973 ,C1303_=_C3974 ,C1585_=_C1699 ,\nC1585_=_C2051 ,C1585_=_C2566 ,C1585_=_C2853 ,C1585_=_C2854 ,C1585_=_C2855 ,C1585_=_C2856 ,\nC1585_=_C2857 ,C1585_=_C2858 ,C1585_=_C2859 ,C1585_=_C2860 ,C1585_=_C2861 ,C1585_=_C2862 ,\nC1585_=_C2863 ,C1585_=_C2864 ,C1585_=_C2865 ,C1585_=_C2866 ,C1585_=_C2867 ,C1585_=_C2869 ,\nC1585_=_C2870 ,C1585_=_C2871 ,C1699_=_C2051 ,C1699_=_C2566 ,C1699_=_C2853</w:t>
      </w:r>
    </w:p>
    <w:p>
      <w:pPr>
        <w:pStyle w:val="PreformattedText"/>
        <w:bidi w:val="0"/>
        <w:spacing w:before="0" w:after="0"/>
        <w:jc w:val="left"/>
        <w:rPr/>
      </w:pPr>
      <w:r>
        <w:rPr/>
        <w:t xml:space="preserve"> </w:t>
      </w:r>
      <w:r>
        <w:rPr/>
        <w:t>,C1699_=_C2854 ,\nC1699_=_C2855 ,C1699_=_C2856 ,C1699_=_C2857 ,C1699_=_C2858 ,C1699_=_C2859 ,C1699_=_C2860 ,\nC1699_=_C2861 ,C1699_=_C2862 ,C1699_=_C2863 ,C1699_=_C2864 ,C1699_=_C2865 ,C1699_=_C2866 ,\nC1699_=_C2867 ,C1699_=_C2869 ,C1699_=_C2870 ,C1699_=_C2871 ,C1792_=_C2065 ,C1792_=_C2493 ,\nC1792_=_C2539 ,C1792_=_C2584 ,C1792_=_C2670 ,C1792_=_C2786 ,C1792_=_C2834 ,C1792_=_C2978 ,\nC1792_=_C3163 ,C1792_=_C3223 ,C1792_=_C3240 ,C1792_=_C3253 ,C1792_=_C3262 ,C1792_=_C3348 ,\nC1792_=_C3650 ,C1792_=_C3780 ,C1792_=_C3839 ,C1792_=_C3947 ,C1792_=_C3955 ,C1792_=_C3972 ,\nC1792_=_C3973 ,C1792_=_C3974 ,C2051_=_C2065 ,C2051_=_C2566 ,C2051_=_C2853 ,C2051_=_C2854 ,\nC2051_=_C2855 ,C2051_=_C2856 ,C2051_=_C2857 ,C2051_=_C2858 ,C2051_=_C2859 ,C2051_=_C2860 ,\nC2051_=_C2861 ,C2051_=_C2862 ,C2051_=_C2863 ,C2051_=_C2864 ,C2051_=_C2865 ,C2051_=_C2866 ,\nC2051_=_C2867 ,C2051_=_C2869 ,C2051_=_C2870 ,C2051_=_C2871 ,C2065_=_C2493 ,C2065_=_C2539 ,\nC2065_=_C2584 ,C2065_=_C2670 ,C2065_=_C2786 ,C2065_=_C2834 ,C2065_=_C2978 ,C2065_=_C3163 ,\nC2065_=_C3223 ,C2065_=_C3240 ,C2065_=_C3253 ,C2065_=_C3262 ,C2065_=_C3348 ,C2065_=_C3650 ,\nC2065_=_C3780 ,C2065_=_C3839 ,C2065_=_C3947 ,C2065_=_C3955 ,C2065_=_C3972 ,C2065_=_C3973 ,\nC2065_=_C3974 ,C2493_=_C2539 ,C2493_=_C2584 ,C2493_=_C2670 ,C2493_=_C2786 ,C2493_=_C2834 ,\nC2493_=_C2978 ,C2493_=_C3163 ,C2493_=_C3223 ,C2493_=_C3240 ,C2493_=_C3253 ,C2493_=_C3262 ,\nC2493_=_C3348 ,C2493_=_C3650 ,C2493_=_C3780 ,C2493_=_C3839 ,C2493_=_C3947 ,C2493_=_C3955 ,\nC2493_=_C3972 ,C2493_=_C3973 ,C2493_=_C3974 ,C2539_=_C2584 ,C2539_=_C2670 ,C2539_=_C2786 ,\nC2539_=_C2834 ,C2539_=_C2978 ,C2539_=_C3163 ,C2539_=_C3223 ,C2539_=_C3240 ,C2539_=_C3253 ,\nC2539_=_C3262 ,C2539_=_C3348 ,C2539_=_C3650 ,C2539_=_C3780 ,C2539_=_C3839 ,C2539_=_C3947 ,\nC2539_=_C3955 ,C2539_=_C3972 ,C2539_=_C3973 ,C2539_=_C3974 ,C2566_=_C2584 ,C2566_=_C2853 ,\nC2566_=_C2854 ,C2566_=_C2855 ,C2566_=_C2856 ,C2566_=_C2857 ,C2566_=_C2858 ,C2566_=_C2859 ,\nC2566_=_C2860 ,C2566_=_C2861 ,C2566_=_C2862 ,C2566_=_C2863 ,C2566_=_C2864 ,C2566_=_C2865 ,\nC2566_=_C2866 ,C2566_=_C2867 ,C2566_=_C2869 ,C2566_=_C2870 ,C2566_=_C2871 ,C2584_=_C2670 ,\nC2584_=_C2786 ,C2584_=_C2834 ,C2584_=_C2978 ,C2584_=_C3163 ,C2584_=_C3223 ,C2584_=_C3240 ,\nC2584_=_C3253 ,C2584_=_C3262 ,C2584_=_C3348 ,C2584_=_C3650 ,C2584_=_C3780 ,C2584_=_C3839 ,\nC2584_=_C3947 ,C2584_=_C3955 ,C2584_=_C3972 ,C2584_=_C3973 ,C2584_=_C3974 ,C2670_=_C2786 ,\nC2670_=_C2834 ,C2670_=_C2978 ,C2670_=_C3163 ,C2670_=_C3223 ,C2670_=_C3240 ,C2670_=_C3253 ,\nC2670_=_C3262 ,C2670_=_C3348 ,C2670_=_C3650 ,C2670_=_C3780 ,C2670_=_C3839 ,C2670_=_C3947 ,\nC2670_=_C3955 ,C2670_=_C3972 ,C2670_=_C3973 ,C2670_=_C3974 ,C2786_=_C2834 ,C2786_=_C2978 ,\nC2786_=_C3163 ,C2786_=_C3223 ,C2786_=_C3240 ,C2786_=_C3253 ,C2786_=_C3262 ,C2786_=_C3348 ,\nC2786_=_C3650 ,C2786_=_C3780 ,C2786_=_C3839 ,C2786_=_C3947 ,C2786_=_C3955 ,C2786_=_C3972 ,\nC2786_=_C3973 ,C2786_=_C3974 ,C2834_=_C2978 ,C2834_=_C3163 ,C2834_=_C3223 ,C2834_=_C3240 ,\nC2834_=_C3253 ,C2834_=_C3262 ,C2834_=_C3348 ,C2834_=_C3650 ,C2834_=_C3780 ,C2834_=_C3839 ,\nC2834_=_C3947 ,C2834_=_C3955 ,C2834_=_C3972 ,C2834_=_C3973 ,C2834_=_C3974 ,C2853_=_C2854 ,\nC2853_=_C2855 ,C2853_=_C2856 ,C2853_=_C2857 ,C2853_=_C2858 ,C2853_=_C2859 ,C2853_=_C2860 ,\nC2853_=_C2861 ,C2853_=_C2862 ,C2853_=_C2863 ,C2853_=_C2864 ,C2853_=_C2865 ,C2853_=_C2866 ,\nC2853_=_C2867 ,C2853_=_C2869 ,C2853_=_C2870 ,C2853_=_C2871 ,C2854_=_C2855 ,C2854_=_C2856 ,\nC2854_=_C2857 ,C2854_=_C2858 ,C2854_=_C2859 ,C2854_=_C2860 ,C2854_=_C2861 ,C2854_=_C2862 ,\nC2854_=_C2863 ,C2854_=_C2864 ,C2854_=_C2865 ,C2854_=_C2866 ,C2854_=_C2867 ,C2854_=_C2869 ,\nC2854_=_C2870 ,C2854_=_C2871 ,C2854_=_C2978 ,C2855_=_C2856 ,C2855_=_C2857 ,C2855_=_C2858 ,\nC2855_=_C2859 ,C2855_=_C2860 ,C2855_=_C2861 ,C2855_=_C2862 ,C2855_=_C2863 ,C2855_=_C2864 ,\nC2855_=_C2865 ,C2855_=_C2866 ,C2855_=_C2867 ,C2855_=_C2869 ,C2855_=_C2870 ,C2855_=_C2871 ,\nC2855_=_C3240 ,C2856_=_C2857 ,C2856_=_C2858 ,C2856_=_C2859 ,C2856_=_C2860 ,C2856_=_C2861 ,\nC2856_=_C2862 ,C2856_=_C2863 ,C2856_=_C2864 ,C2856_=_C2865 ,C2856_=_C2866 ,C2856_=_C2867 ,\nC2856_=_C2869 ,C2856_=_C2870 ,C2856_=_C2871 ,C2856_=_C3262 ,C2857_=_C2858 ,C2857_=_C2859 ,\nC2857_=_C2860 ,C2857_=_C2861 ,C2857_=_C2862 ,C2857_=_C2863 ,C2857_=_C2864 ,C2857_=_C2865 ,\nC2857_=_C2866 ,C2857_=_C2867 ,C2857_=_C2869 ,C2857_=_C2870 ,C2857_=_C2871 ,C2857_=_C3348 ,\nC2858_=_C2859 ,C2858_=_C2860 ,C2858_=_C2861 ,C2858_=_C2862 ,C2858_=_C2863 ,C2858_=_C2864 ,\nC2858_=_C2865 ,C2858_=_C2866 ,C2858_=_C2867 ,C2858_=_C2869 ,C2858_=_C2870 ,C2858_=_C2871 ,\nC2859_=_C2860 ,C2859_=_C2861 ,C2859_=_C2862 ,C2859_=_C2863 ,C2859_=_C2864 ,C2859_=_C2865 ,\nC2859_=_C2866 ,C2859_=_C2867 ,C2859_=_C2869 ,C2859_=_C2870 ,C2859_=_C2871 ,C2860_=_C2861 ,\nC2860_=_C2862 ,C2860_=_C2863 ,C2860_=_C2864 ,C2860_=_C2865 ,C2860_=_C2866 ,C2860_=_C2867 ,\nC2860_=_C2869 ,C2860_=_C2870 ,C2860_=_C2871 ,C2861_=_C2862 ,C2861_=_C2863 ,C2861_=_C2864 ,\nC2861_=_C2865 ,C2861_=_C2866 ,C2861_=_C2867 ,C2861_=_C2869 ,C2861_=_C2870 ,C2861_=_C2871 ,\nC2862_=_C2863 ,C2862_=_C2864 ,C2862_=_C2865 ,C2862_=_C2866 ,C2862_=_C2867 ,C2862_=_C2869 ,\nC2862_=_C2870 ,C2862_=_C2871 ,C2863_=_C2864 ,C2863_=_C2865 ,C2863_=_C2866 ,C2863_=_C2867 ,\nC2863_=_C2869 ,C2863_=_C2870 ,C2863_=_C2871 ,C2864_=_C2865 ,C2864_=_C2866 ,C2864_=_C2867 ,\nC2864_=_C2869 ,C2864_=_C2870 ,C2864_=_C2871 ,C2865_=_C2866 ,C2865_=_C2867 ,C2865_=_C2869 ,\nC2865_=_C2870 ,C2865_=_C2871 ,C2866_=_C2867 ,C2866_=_C2869 ,C2866_=_C2870 ,C2866_=_C2871 ,\nC2867_=_C2869 ,C2867_=_C2870 ,C2867_=_C2871 ,C2867_=_C3947 ,C2869_=_C2870 ,C2869_=_C2871 ,\nC2869_=_C3972 ,C2870_=_C2871 ,C2870_=_C3974 ,C2978_=_C3163 ,C2978_=_C3223 ,C2978_=_C3240 ,\nC2978_=_C3253 ,C2978_=_C3262 ,C2978_=_C3348 ,C2978_=_C3650 ,C2978_=_C3780 ,C2978_=_C3839 ,\nC2978_=_C3947 ,C2978_=_C3955 ,C2978_=_C3972 ,C2978_=_C3973 ,C2978_=_C3974 ,C3163_=_C3223 ,\nC3163_=_C3240 ,C3163_=_C3253 ,C3163_=_C3262 ,C3163_=_C3348 ,C3163_=_C3650 ,C3163_=_C3780 ,\nC3163_=_C3839 ,C3163_=_C3947 ,C3163_=_C3955 ,C3163_=_C3972 ,C3163_=_C3973 ,C3163_=_C3974 ,\nC3223_=_C3240 ,C3223_=_C3253 ,C3223_=_C3262 ,C3223_=_C3348 ,C3223_=_C3650 ,C3223_=_C3780 ,\nC3223_=_C3839 ,C3223_=_C3947 ,C3223_=_C3955 ,C3223_=_C3972 ,C3223_=_C3973 ,C3223_=_C3974 ,\nC3240_=_C3253 ,C3240_=_C3262 ,C3240_=_C3348 ,C3240_=_C3650 ,C3240_=_C3780 ,C3240_=_C3839 ,\nC3240_=_C3947 ,C3240_=_C3955 ,C3240_=_C3972 ,C3240_=_C3973 ,C3240_=_C3974 ,C3253_=_C3262 ,\nC3253_=_C3348 ,C3253_=_C3650 ,C3253_=_C3780 ,C3253_=_C3839 ,C3253_=_C3947 ,C3253_=_C3955 ,\nC3253_=_C3972 ,C3253_=_C3973 ,C3253_=_C3974 ,C3262_=_C3348 ,C3262_=_C3650 ,C3262_=_C3780 ,\nC3262_=_C3839 ,C3262_=_C3947 ,C3262_=_C3955 ,C3262_=_C3972 ,C3262_=_C3973 ,C3262_=_C3974 ,\nC3348_=_C3650 ,C3348_=_C3780 ,C3348_=_C3839 ,C3348_=_C3947 ,C3348_=_C3955 ,C3348_=_C3972 ,\nC3348_=_C3973 ,C3348_=_C3974 ,C3650_=_C3780 ,C3650_=_C3839 ,C3650_=_C3947 ,C3650_=_C3955 ,\nC3650_=_C3972 ,C3650_=_C3973 ,C3650_=_C3974 ,C3780_=_C3839 ,C3780_=_C3947 ,C3780_=_C3955 ,\nC3780_=_C3972 ,C3780_=_C3973 ,C3780_=_C3974 ,C3839_=_C3947 ,C3839_=_C3955 ,C3839_=_C3972 ,\nC3839_=_C3973 ,C3839_=_C3974 ,C3947_=_C3955 ,C3947_=_C3972 ,C3947_=_C3973 ,C3947_=_C3974 ,\nC3955_=_C3972 ,C3955_=_C3973 ,C3955_=_C3974 ,C3972_=_C3973 ,C3972_=_C3974 ,C3973_=_C3974 ,"];321[shape=box, label="id:321 level: 7\n55: C465 C491 C684 C841 C1153 \nC1167 C1291 C1302 C1376 C1417 C1872 \nC1911 C1933 C1983 C2282 C2321 C2520 \nC2564 C2565 C2566 C2567 C2568 C2569 \nC2570 C2571 C2572 C2573 C2574 C2575 \nC2576 C2577 C2578 C2579 C2580 C2581 \nC2582 C2583 C2584 C2585 C2586 C2616 \nC2867 C2926 C2964 C2977 C2993 C3029 \nC3239 C3261 C3297 C3347 C3688 C3946 \nC3947 C3948 \n766: C465_=_C491( C465 C491 ) C465_=_C684( C465 C684 ) C465_=_C841( C465 C841 ) C465_=_C1167( C465 C1167 ) C465_=_C1302( C465 C1302 ) \nC465_=_C1376( C465 C1376 ) C465_=_C1417( C465 C1417 ) C465_=_C1872( C465 C1872 ) C465_=_C1911( C465 C1911 ) C465_=_C1933( C465 C1933 ) C465_=_C2520( C465 C2520 ) \nC465_=_C2581( C465 C2581 ) C465_=_C2616( C465 C2616 ) C465_=_C2867( C465 C2867 ) C465_=_C2926( C465 C2926 ) C465_=_C2964( C465 C2964 ) C465_=_C2977( C465 C2977 ) \nC465_=_C2993( C465 C2993 ) C465_=_C3029( C465 C3029 ) C465_=_C3239( C465 C3239 ) C465_=_C3261( C465 C3261 ) C465_=_C3297( C465 C3297 ) C465_=_C3347( C465 C3347 ) \nC465_=_C3688( C465 C3688 ) C465_=_C3946( C465 C3946 ) C465_=_C3947( C465 C3947 ) C465_=_C3948( C465 C3948 ) C491_=_C684( C491 C684 ) C491_=_C841( C491 C841 ) \nC491_=_C1167( C491 C1167 ) C491_=_C1302( C491 C1302 ) C491_=_C1376( C491 C1376 ) C491_=_C1417( C491 C1417 ) C491_=_C1872( C491 C1872 ) C491_=_C1911( C491 C1911 ) \nC491_=_C1933( C491 C1933 ) C491_=_C2520( C491 C2520 ) C491_=_C2581( C491 C2581 ) C491_=_C2616( C491 C2616 ) C491_=_C2867( C491 C2867 ) C491_=_C2926( C491 C2926 ) \nC491_=_C2964( C491 C2964 ) C491_=_C2977( C491 C2977 ) C491_=_C2993( C491 C2993 ) C491_=_C3029( C491 C3029 ) C491_=_C3239( C491 C3239 ) C491_=_C3261( C491 C3261 ) \nC491_=_C3297( C491 C3297 ) C491_=_C3347( C491 C3347 ) C491_=_C3688( C491 C3688 ) C491_=_C3946( C491 C3946 ) C491_=_C3947( C491 C3947 ) C491_=_C3948( C491 C3948 ) \nC684_=_C841( C684 C841 ) C684_=_C1167( C684 C1167 ) C684_=_C1302( C684 C1302 ) C684_=_C1376( C684 C1376 ) C684_=_C1417( C684 C1417 ) C684_=_C1872( C684 C1872 ) \nC684_=_C1911( C684 C1911 ) C684_=_C1933( C684 C1933 ) C684_=_C2520( C684 C2520 ) C684_=_C2581( C684 C2581 ) C684_=_C2616( C684 C2616 ) C684_=_C2867( C684 C2867 ) \nC684_=_C2926( C684 C2926 ) C684_=_C2964( C684 C2964 ) C684_=_C2977( C684 C2977 ) C684_=_C2993( C684 C2993 ) C684_=_C3029( C684 C3029 ) C684_=_C3239( C684 C3239 ) \nC684_=_C3261( C684 C3261 ) C684_=_C3297( C684 C3297 ) C684_=_C3347( C684 C3347 ) C684_=_C3688( C684 C3688 ) C684_=_C3946( C684 C3946 ) C684_=_C3947( C684 C3947 ) \nC684_=_C3948( C684 C3948 ) C841_=_C1167( C841 C1167 ) C841_=_C1302( C841 C1302 ) C841_=_C1376( C841 C1376 ) C841_=_C1417( C841 C1417 ) C841_=_C1872( C841 C1872 ) \nC841_=_C1911( C841 C1911 ) C841_=_C1933( C841 C1933 )</w:t>
      </w:r>
    </w:p>
    <w:p>
      <w:pPr>
        <w:pStyle w:val="PreformattedText"/>
        <w:bidi w:val="0"/>
        <w:spacing w:before="0" w:after="0"/>
        <w:jc w:val="left"/>
        <w:rPr/>
      </w:pPr>
      <w:r>
        <w:rPr/>
        <w:t xml:space="preserve"> </w:t>
      </w:r>
      <w:r>
        <w:rPr/>
        <w:t>C841_=_C2520( C841 C2520 ) C841_=_C2581( C841 C2581 ) C841_=_C2616( C841 C2616 ) C841_=_C2867( C841 C2867 ) \nC841_=_C2926( C841 C2926 ) C841_=_C2964( C841 C2964 ) C841_=_C2977( C841 C2977 ) C841_=_C2993( C841 C2993 ) C841_=_C3029( C841 C3029 ) C841_=_C3239( C841 C3239 ) \nC841_=_C3261( C841 C3261 ) C841_=_C3297( C841 C3297 ) C841_=_C3347( C841 C3347 ) C841_=_C3688( C841 C3688 ) C841_=_C3946( C841 C3946 ) C841_=_C3947( C841 C3947 ) \nC841_=_C3948( C841 C3948 ) C1153_=_C1167( C1153 C1167 ) C1153_=_C1291( C1153 C1291 ) C1153_=_C1983( C1153 C1983 ) C1153_=_C2282( C1153 C2282 ) C1153_=_C2321( C1153 C2321 ) \nC1153_=_C2564( C1153 C2564 ) C1153_=_C2565( C1153 C2565 ) C1153_=_C2566( C1153 C2566 ) C1153_=_C2567( C1153 C2567 ) C1153_=_C2568( C1153 C2568 ) C1153_=_C2569( C1153 C2569 ) \nC1153_=_C2570( C1153 C2570 ) C1153_=_C2571( C1153 C2571 ) C1153_=_C2572( C1153 C2572 ) C1153_=_C2573( C1153 C2573 ) C1153_=_C2574( C1153 C2574 ) C1153_=_C2575( C1153 C2575 ) \nC1153_=_C2576( C1153 C2576 ) C1153_=_C2577( C1153 C2577 ) C1153_=_C2578( C1153 C2578 ) C1153_=_C2579( C1153 C2579 ) C1153_=_C2580( C1153 C2580 ) C1153_=_C2581( C1153 C2581 ) \nC1153_=_C2582( C1153 C2582 ) C1153_=_C2583( C1153 C2583 ) C1153_=_C2584( C1153 C2584 ) C1153_=_C2585( C1153 C2585 ) C1153_=_C2586( C1153 C2586 ) C1167_=_C1302( C1167 C1302 ) \nC1167_=_C1376( C1167 C1376 ) C1167_=_C1417( C1167 C1417 ) C1167_=_C1872( C1167 C1872 ) C1167_=_C1911( C1167 C1911 ) C1167_=_C1933( C1167 C1933 ) C1167_=_C2520( C1167 C2520 ) \nC1167_=_C2581( C1167 C2581 ) C1167_=_C2616( C1167 C2616 ) C1167_=_C2867( C1167 C2867 ) C1167_=_C2926( C1167 C2926 ) C1167_=_C2964( C1167 C2964 ) C1167_=_C2977( C1167 C2977 ) \nC1167_=_C2993( C1167 C2993 ) C1167_=_C3029( C1167 C3029 ) C1167_=_C3239( C1167 C3239 ) C1167_=_C3261( C1167 C3261 ) C1167_=_C3297( C1167 C3297 ) C1167_=_C3347( C1167 C3347 ) \nC1167_=_C3688( C1167 C3688 ) C1167_=_C3946( C1167 C3946 ) C1167_=_C3947( C1167 C3947 ) C1167_=_C3948( C1167 C3948 ) C1291_=_C1302( C1291 C1302 ) C1291_=_C1983( C1291 C1983 ) \nC1291_=_C2282( C1291 C2282 ) C1291_=_C2321( C1291 C2321 ) C1291_=_C2564( C1291 C2564 ) C1291_=_C2565( C1291 C2565 ) C1291_=_C2566( C1291 C2566 ) C1291_=_C2567( C1291 C2567 ) \nC1291_=_C2568( C1291 C2568 ) C1291_=_C2569( C1291 C2569 ) C1291_=_C2570( C1291 C2570 ) C1291_=_C2571( C1291 C2571 ) C1291_=_C2572( C1291 C2572 ) C1291_=_C2573( C1291 C2573 ) \nC1291_=_C2574( C1291 C2574 ) C1291_=_C2575( C1291 C2575 ) C1291_=_C2576( C1291 C2576 ) C1291_=_C2577( C1291 C2577 ) C1291_=_C2578( C1291 C2578 ) C1291_=_C2579( C1291 C2579 ) \nC1291_=_C2580( C1291 C2580 ) C1291_=_C2581( C1291 C2581 ) C1291_=_C2582( C1291 C2582 ) C1291_=_C2583( C1291 C2583 ) C1291_=_C2584( C1291 C2584 ) C1291_=_C2585( C1291 C2585 ) \nC1291_=_C2586( C1291 C2586 ) C1302_=_C1376( C1302 C1376 ) C1302_=_C1417( C1302 C1417 ) C1302_=_C1872( C1302 C1872 ) C1302_=_C1911( C1302 C1911 ) C1302_=_C1933( C1302 C1933 ) \nC1302_=_C2520( C1302 C2520 ) C1302_=_C2581( C1302 C2581 ) C1302_=_C2616( C1302 C2616 ) C1302_=_C2867( C1302 C2867 ) C1302_=_C2926( C1302 C2926 ) C1302_=_C2964( C1302 C2964 ) \nC1302_=_C2977( C1302 C2977 ) C1302_=_C2993( C1302 C2993 ) C1302_=_C3029( C1302 C3029 ) C1302_=_C3239( C1302 C3239 ) C1302_=_C3261( C1302 C3261 ) C1302_=_C3297( C1302 C3297 ) \nC1302_=_C3347( C1302 C3347 ) C1302_=_C3688( C1302 C3688 ) C1302_=_C3946( C1302 C3946 ) C1302_=_C3947( C1302 C3947 ) C1302_=_C3948( C1302 C3948 ) C1376_=_C1417( C1376 C1417 ) \nC1376_=_C1872( C1376 C1872 ) C1376_=_C1911( C1376 C1911 ) C1376_=_C1933( C1376 C1933 ) C1376_=_C2520( C1376 C2520 ) C1376_=_C2581( C1376 C2581 ) C1376_=_C2616( C1376 C2616 ) \nC1376_=_C2867( C1376 C2867 ) C1376_=_C2926( C1376 C2926 ) C1376_=_C2964( C1376 C2964 ) C1376_=_C2977( C1376 C2977 ) C1376_=_C2993( C1376 C2993 ) C1376_=_C3029( C1376 C3029 ) \nC1376_=_C3239( C1376 C3239 ) C1376_=_C3261( C1376 C3261 ) C1376_=_C3297( C1376 C3297 ) C1376_=_C3347( C1376 C3347 ) C1376_=_C3688( C1376 C3688 ) C1376_=_C3946( C1376 C3946 ) \nC1376_=_C3947( C1376 C3947 ) C1376_=_C3948( C1376 C3948 ) C1417_=_C1872( C1417 C1872 ) C1417_=_C1911( C1417 C1911 ) C1417_=_C1933( C1417 C1933 ) C1417_=_C2520( C1417 C2520 ) \nC1417_=_C2581( C1417 C2581 ) C1417_=_C2616( C1417 C2616 ) C1417_=_C2867( C1417 C2867 ) C1417_=_C2926( C1417 C2926 ) C1417_=_C2964( C1417 C2964 ) C1417_=_C2977( C1417 C2977 ) \nC1417_=_C2993( C1417 C2993 ) C1417_=_C3029( C1417 C3029 ) C1417_=_C3239( C1417 C3239 ) C1417_=_C3261( C1417 C3261 ) C1417_=_C3297( C1417 C3297 ) C1417_=_C3347( C1417 C3347 ) \nC1417_=_C3688( C1417 C3688 ) C1417_=_C3946( C1417 C3946 ) C1417_=_C3947( C1417 C3947 ) C1417_=_C3948( C1417 C3948 ) C1872_=_C1911( C1872 C1911 ) C1872_=_C1933( C1872 C1933 ) \nC1872_=_C2520( C1872 C2520 ) C1872_=_C2581( C1872 C2581 ) C1872_=_C2616( C1872 C2616 ) C1872_=_C2867( C1872 C2867 ) C1872_=_C2926( C1872 C2926 ) C1872_=_C2964( C1872 C2964 ) \nC1872_=_C2977( C1872 C2977 ) C1872_=_C2993( C1872 C2993 ) C1872_=_C3029( C1872 C3029 ) C1872_=_C3239( C1872 C3239 ) C1872_=_C3261( C1872 C3261 ) C1872_=_C3297( C1872 C3297 ) \nC1872_=_C3347( C1872 C3347 ) C1872_=_C3688( C1872 C3688 ) C1872_=_C3946( C1872 C3946 ) C1872_=_C3947( C1872 C3947 ) C1872_=_C3948( C1872 C3948 ) C1911_=_C1933( C1911 C1933 ) \nC1911_=_C2520( C1911 C2520 ) C1911_=_C2581( C1911 C2581 ) C1911_=_C2616( C1911 C2616 ) C1911_=_C2867( C1911 C2867 ) C1911_=_C2926( C1911 C2926 ) C1911_=_C2964( C1911 C2964 ) \nC1911_=_C2977( C1911 C2977 ) C1911_=_C2993( C1911 C2993 ) C1911_=_C3029( C1911 C3029 ) C1911_=_C3239( C1911 C3239 ) C1911_=_C3261( C1911 C3261 ) C1911_=_C3297( C1911 C3297 ) \nC1911_=_C3347( C1911 C3347 ) C1911_=_C3688( C1911 C3688 ) C1911_=_C3946( C1911 C3946 ) C1911_=_C3947( C1911 C3947 ) C1911_=_C3948( C1911 C3948 ) C1933_=_C2520( C1933 C2520 ) \nC1933_=_C2581( C1933 C2581 ) C1933_=_C2616( C1933 C2616 ) C1933_=_C2867( C1933 C2867 ) C1933_=_C2926( C1933 C2926 ) C1933_=_C2964( C1933 C2964 ) C1933_=_C2977( C1933 C2977 ) \nC1933_=_C2993( C1933 C2993 ) C1933_=_C3029( C1933 C3029 ) C1933_=_C3239( C1933 C3239 ) C1933_=_C3261( C1933 C3261 ) C1933_=_C3297( C1933 C3297 ) C1933_=_C3347( C1933 C3347 ) \nC1933_=_C3688( C1933 C3688 ) C1933_=_C3946( C1933 C3946 ) C1933_=_C3947( C1933 C3947 ) C1933_=_C3948( C1933 C3948 ) C1983_=_C2282( C1983 C2282 ) C1983_=_C2321( C1983 C2321 ) \nC1983_=_C2564( C1983 C2564 ) C1983_=_C2565( C1983 C2565 ) C1983_=_C2566( C1983 C2566 ) C1983_=_C2567( C1983 C2567 ) C1983_=_C2568( C1983 C2568 ) C1983_=_C2569( C1983 C2569 ) \nC1983_=_C2570( C1983 C2570 ) C1983_=_C2571( C1983 C2571 ) C1983_=_C2572( C1983 C2572 ) C1983_=_C2573( C1983 C2573 ) C1983_=_C2574( C1983 C2574 ) C1983_=_C2575( C1983 C2575 ) \nC1983_=_C2576( C1983 C2576 ) C1983_=_C2577( C1983 C2577 ) C1983_=_C2578( C1983 C2578 ) C1983_=_C2579( C1983 C2579 ) C1983_=_C2580( C1983 C2580 ) C1983_=_C2581( C1983 C2581 ) \nC1983_=_C2582( C1983 C2582 ) C1983_=_C2583( C1983 C2583 ) C1983_=_C2584( C1983 C2584 ) C1983_=_C2585( C1983 C2585 ) C1983_=_C2586( C1983 C2586 ) C2282_=_C2321( C2282 C2321 ) \nC2282_=_C2564( C2282 C2564 ) C2282_=_C2565( C2282 C2565 ) C2282_=_C2566( C2282 C2566 ) C2282_=_C2567( C2282 C2567 ) C2282_=_C2568( C2282 C2568 ) C2282_=_C2569( C2282 C2569 ) \nC2282_=_C2570( C2282 C2570 ) C2282_=_C2571( C2282 C2571 ) C2282_=_C2572( C2282 C2572 ) C2282_=_C2573( C2282 C2573 ) C2282_=_C2574( C2282 C2574 ) C2282_=_C2575( C2282 C2575 ) \nC2282_=_C2576( C2282 C2576 ) C2282_=_C2577( C2282 C2577 ) C2282_=_C2578( C2282 C2578 ) C2282_=_C2579( C2282 C2579 ) C2282_=_C2580( C2282 C2580 ) C2282_=_C2581( C2282 C2581 ) \nC2282_=_C2582( C2282 C2582 ) C2282_=_C2583( C2282 C2583 ) C2282_=_C2584( C2282 C2584 ) C2282_=_C2585( C2282 C2585 ) C2282_=_C2586( C2282 C2586 ) C2321_=_C2564( C2321 C2564 ) \nC2321_=_C2565( C2321 C2565 ) C2321_=_C2566( C2321 C2566 ) C2321_=_C2567( C2321 C2567 ) C2321_=_C2568( C2321 C2568 ) C2321_=_C2569( C2321 C2569 ) C2321_=_C2570( C2321 C2570 ) \nC2321_=_C2571( C2321 C2571 ) C2321_=_C2572( C2321 C2572 ) C2321_=_C2573( C2321 C2573 ) C2321_=_C2574( C2321 C2574 ) C2321_=_C2575( C2321 C2575 ) C2321_=_C2576( C2321 C2576 ) \nC2321_=_C2577( C2321 C2577 ) C2321_=_C2578( C2321 C2578 ) C2321_=_C2579( C2321 C2579 ) C2321_=_C2580( C2321 C2580 ) C2321_=_C2581( C2321 C2581 ) C2321_=_C2582( C2321 C2582 ) \nC2321_=_C2583( C2321 C2583 ) C2321_=_C2584( C2321 C2584 ) C2321_=_C2585( C2321 C2585 ) C2321_=_C2586( C2321 C2586 ) C2520_=_C2581( C2520 C2581 ) C2520_=_C2616( C2520 C2616 ) \nC2520_=_C2867( C2520 C2867 ) C2520_=_C2926( C2520 C2926 ) C2520_=_C2964( C2520 C2964 ) C2520_=_C2977( C2520 C2977 ) C2520_=_C2993( C2520 C2993 ) C2520_=_C3029( C2520 C3029 ) \nC2520_=_C3239( C2520 C3239 ) C2520_=_C3261( C2520 C3261 ) C2520_=_C3297( C2520 C3297 ) C2520_=_C3347( C2520 C3347 ) C2520_=_C3688( C2520 C3688 ) C2520_=_C3946( C2520 C3946 ) \nC2520_=_C3947( C2520 C3947 ) C2520_=_C3948( C2520 C3948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2576( C2564 C2576 ) C2564_=_C2577( C2564 C2577 ) C2564_=_C2578( C2564 C2578 ) C2564_=_C2579( C2564 C2579 ) C2564_=_C2580( C2564 C2580 ) \nC2564_=_C2581( C2564 C2581 ) C2564_=_C2582( C2564 C2582 ) C2564_=_C2583( C2564 C2583 ) C2564_=_C2584( C2564 C2584 ) C2564_=_C2585( C2564 C2585 ) C2564_=_C2586( C2564 C2586 ) \nC2564_=_C2616( C2564 C2616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1( C2565</w:t>
      </w:r>
    </w:p>
    <w:p>
      <w:pPr>
        <w:pStyle w:val="PreformattedText"/>
        <w:bidi w:val="0"/>
        <w:spacing w:before="0" w:after="0"/>
        <w:jc w:val="left"/>
        <w:rPr/>
      </w:pPr>
      <w:r>
        <w:rPr/>
        <w:t xml:space="preserve"> </w:t>
      </w:r>
      <w:r>
        <w:rPr/>
        <w:t>C2581 ) C2565_=_C2582( C2565 C2582 ) \nC2565_=_C2583( C2565 C2583 ) C2565_=_C2584( C2565 C2584 ) C2565_=_C2585( C2565 C2585 ) C2565_=_C2586( C2565 C2586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6_=_C2581( C2566 C2581 ) C2566_=_C2582( C2566 C2582 ) C2566_=_C2583( C2566 C2583 ) C2566_=_C2584( C2566 C2584 ) C2566_=_C2585( C2566 C2585 ) C2566_=_C2586( C2566 C2586 ) \nC2566_=_C2867( C2566 C2867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7_=_C2581( C2567 C2581 ) C2567_=_C2582( C2567 C2582 ) C2567_=_C2583( C2567 C2583 ) C2567_=_C2584( C2567 C2584 ) \nC2567_=_C2585( C2567 C2585 ) C2567_=_C2586( C2567 C2586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581( C2568 C2581 ) C2568_=_C2582( C2568 C2582 ) C2568_=_C2583( C2568 C2583 ) C2568_=_C2584( C2568 C2584 ) \nC2568_=_C2585( C2568 C2585 ) C2568_=_C2586( C2568 C2586 ) C2568_=_C2977( C2568 C2977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2582( C2569 C2582 ) C2569_=_C2583( C2569 C2583 ) C2569_=_C2584( C2569 C2584 ) \nC2569_=_C2585( C2569 C2585 ) C2569_=_C2586( C2569 C2586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583( C2570 C2583 ) C2570_=_C2584( C2570 C2584 ) C2570_=_C2585( C2570 C2585 ) C2570_=_C2586( C2570 C2586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3( C2571 C2583 ) \nC2571_=_C2584( C2571 C2584 ) C2571_=_C2585( C2571 C2585 ) C2571_=_C2586( C2571 C2586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3239( C2572 C3239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3261( C2573 C3261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3347( C2574 C3347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6_=_C2577( C2576 C2577 ) C2576_=_C2578( C2576 C2578 ) C2576_=_C2579( C2576 C2579 ) C2576_=_C2580( C2576 C2580 ) \nC2576_=_C2581( C2576 C2581 ) C2576_=_C2582( C2576 C2582 ) C2576_=_C2583( C2576 C2583 ) C2576_=_C2584( C2576 C2584 ) C2576_=_C2585( C2576 C2585 ) C2576_=_C2586( C2576 C2586 ) \nC2577_=_C2578( C2577 C2578 ) C2577_=_C2579( C2577 C2579 ) C2577_=_C2580( C2577 C2580 ) C2577_=_C2581( C2577 C2581 ) C2577_=_C2582( C2577 C2582 ) C2577_=_C2583( C2577 C2583 ) \nC2577_=_C2584( C2577 C2584 ) C2577_=_C2585( C2577 C2585 ) C2577_=_C2586( C2577 C2586 ) C2578_=_C2579( C2578 C2579 ) C2578_=_C2580( C2578 C2580 ) C2578_=_C2581( C2578 C2581 ) \nC2578_=_C2582( C2578 C2582 ) C2578_=_C2583( C2578 C2583 ) C2578_=_C2584( C2578 C2584 ) C2578_=_C2585( C2578 C2585 ) C2578_=_C2586( C2578 C2586 ) C2579_=_C2580( C2579 C2580 ) \nC2579_=_C2581( C2579 C2581 ) C2579_=_C2582( C2579 C2582 ) C2579_=_C2583( C2579 C2583 ) C2579_=_C2584( C2579 C2584 ) C2579_=_C2585( C2579 C2585 ) C2579_=_C2586( C2579 C2586 ) \nC2580_=_C2581( C2580 C2581 ) C2580_=_C2582( C2580 C2582 ) C2580_=_C2583( C2580 C2583 ) C2580_=_C2584( C2580 C2584 ) C2580_=_C2585( C2580 C2585 ) C2580_=_C2586( C2580 C2586 ) \nC2581_=_C2582( C2581 C2582 ) C2581_=_C2583( C2581 C2583 ) C2581_=_C2584( C2581 C2584 ) C2581_=_C2585( C2581 C2585 ) C2581_=_C2586( C2581 C2586 ) C2581_=_C2616( C2581 C2616 ) \nC2581_=_C2867( C2581 C2867 ) C2581_=_C2926( C2581 C2926 ) C2581_=_C2964( C2581 C2964 ) C2581_=_C2977( C2581 C2977 ) C2581_=_C2993( C2581 C2993 ) C2581_=_C3029( C2581 C3029 ) \nC2581_=_C3239( C2581 C3239 ) C2581_=_C3261( C2581 C3261 ) C2581_=_C3297( C2581 C3297 ) C2581_=_C3347( C2581 C3347 ) C2581_=_C3688( C2581 C3688 ) C2581_=_C3946( C2581 C3946 ) \nC2581_=_C3947( C2581 C3947 ) C2581_=_C3948( C2581 C3948 ) C2582_=_C2583( C2582 C2583 ) C2582_=_C2584( C2582 C2584 ) C2582_=_C2585( C2582 C2585 ) C2582_=_C2586( C2582 C2586 ) \nC2583_=_C2584( C2583 C2584 ) C2583_=_C2585( C2583 C2585 ) C2583_=_C2586( C2583 C2586 ) C2584_=_C2585( C2584 C2585 ) C2584_=_C2586( C2584 C2586 ) C2584_=_C3947( C2584 C3947 ) \nC2585_=_C2586( C2585 C2586 ) C2586_=_C3948( C2586 C3948 ) C2616_=_C2867( C2616 C2867 ) C2616_=_C2926( C2616 C2926 ) C2616_=_C2964( C2616 C2964 ) C2616_=_C2977( C2616 C2977 ) \nC2616_=_C2993( C2616 C2993 ) C2616_=_C3029( C2616 C3029 ) C2616_=_C3239( C2616 C3239 ) C2616_=_C3261( C2616 C3261 ) C2616_=_C3297( C2616 C3297 ) C2616_=_C3347( C2616 C3347 ) \nC2616_=_C3688( C2616 C3688 ) C2616_=_C3946( C2616 C3946 ) C2616_=_C3947( C2616 C3947 ) C2616_=_C3948( C2616 C3948 ) C2867_=_C2926( C2867 C2926 ) C2867_=_C2964( C2867 C2964 ) \nC2867_=_C2977( C2867 C2977 ) C2867_=_C2993( C2867 C2993 ) C2867_=_C3029( C2867 C3029 ) C2867_=_C3239( C2867 C3239 ) C2867_=_C3261( C2867 C3261 ) C2867_=_C3297( C2867 C3297 ) \nC2867_=_C3347( C2867 C3347 ) C2867_=_C3688( C2867 C3688 ) C2867_=_C3946( C2867 C3946 ) C2867_=_C3947( C2867 C3947 ) C2867_=_C3948( C2867 C3948 ) C2926_=_C2964( C2926 C2964 ) \nC2926_=_C2977( C2926 C2977 ) C2926_=_C2993( C2926 C2993 ) C2926_=_C3029( C2926 C3029 ) C2926_=_C3239( C2926 C3239 ) C2926_=_C3261( C2926 C3261 ) C2926_=_C3297( C2926 C3297 ) \nC2926_=_C3347( C2926 C3347 ) C2926_=_C3688( C2926 C3688 ) C2926_=_C3946( C2926 C3946 ) C2926_=_C3947( C2926 C3947 ) C2926_=_C3948( C2926 C3948 ) C2964_=_C2977( C2964 C2977 ) \nC2964_=_C2993( C2964 C2993 ) C2964_=_C3029( C2964 C3029 ) C2964_=_C3239( C2964 C3239 ) C2964_=_C3261( C2964 C3261 ) C2964_=_C3297( C2964 C3297 ) C2964_=_C3347( C2964 C3347 ) \nC2964_=_C3688( C2964 C3688 ) C2964_=_C3946( C2964 C3946 ) C2964_=_C3947( C2964 C3947 ) C2964_=_C3948( C2964 C3948 ) C2977_=_C2993( C2977 C2993 ) C2977_=_C3029( C2977 C3029 ) \nC2977_=_C3239( C2977 C3239 ) C2977_=_C3261( C2977 C3261 ) C2977_=_C3297( C2977 C3297 ) C2977_=_C3347( C2977 C3347 ) C2977_=_C3688( C2977 C3688 ) C2977_=_C3946( C2977 C3946 ) \nC2977_=_C3947( C2977 C3947 ) C2977_=_C3948( C2977 C3948 ) C2993_=_C3029( C2993 C3029 ) C2993_=_C3239( C2993 C3239 ) C2993_=_C3261( C2993 C3261 ) C2993_=_C3297( C2993 C3297 ) \nC2993_=_C3347( C2993 C3347 ) C2993_=_C3688( C2993 C3688 ) C2993_=_C3946( C2993 C3946 ) C2993_=_C3947( C2993 C3947 ) C2993_=_C3948( C2993 C3948 ) C3029_=_C3239( C3029 C3239 ) \nC3029_=_C3261( C3029 C3261 ) C3029_=_C3297( C3029 C3297 ) C3029_=_C3347( C3029 C3347 ) C3029_=_C3688( C3029 C3688 ) C3029_=_C3946( C3029 C3946 ) C3029_=_C3947( C3029 C3947 ) \nC3029_=_C3948( C3029 C3948 ) C3239_=_C3261( C3239 C3261 ) C3239_=_C3297( C3239 C3297 ) C3239_=_C3347( C3239 C3347 ) C3239_=_C3688( C3239 C3688 ) C3239_=_C3946( C3239 C3946 ) \nC3239_=_C3947( C3239 C3947 ) C3239_=_C3948( C3239 C3948 ) C3261_=_C3297( C3261 C3297 ) C3261_=_C3347( C3261 C3347 ) C3261_=_C3688( C3261 C3688 ) C3261_=_C3946( C3261 C3946 ) \nC3261_=_C3947( C3261 C3947 ) C3261_=_C3948( C3261 C3948 ) C3297_=_C3347( C3297 C3347 ) C3297_=_C3688( C3297 C3688 ) C3297_=_C3946( C3297 C3946 ) C3297_=_C3947( C3297 C3947 ) \nC3297_=_C3948( C3297 C3948 ) C3347_=_C3688( C3347 C3688 ) C3347_=_C3946( C3347 C3946 ) C3347_=_C3947( C3347 C3947 ) C3347_=_C3948( C3347 C3948 ) C3688_=_C3946( C3688 C3946 ) \nC3688_=_C3947(</w:t>
      </w:r>
    </w:p>
    <w:p>
      <w:pPr>
        <w:pStyle w:val="PreformattedText"/>
        <w:bidi w:val="0"/>
        <w:spacing w:before="0" w:after="0"/>
        <w:jc w:val="left"/>
        <w:rPr/>
      </w:pPr>
      <w:r>
        <w:rPr/>
        <w:t xml:space="preserve"> </w:t>
      </w:r>
      <w:r>
        <w:rPr/>
        <w:t>C3688 C3947 ) C3688_=_C3948( C3688 C3948 ) C3946_=_C3947( C3946 C3947 ) C3946_=_C3948( C3946 C3948 ) C3947_=_C3948( C3947 C3948 ) "];234-&gt;321[label="54: C465 C491 C684 C841 C1153 \nC1167 C1291 C1302 C1376 C1417 C1872 \nC1911 C1933 C1983 C2282 C2321 C2520 \nC2564 C2565 C2566 C2567 C2568 C2569 \nC2570 C2571 C2572 C2573 C2574 C2575 \nC2576 C2577 C2578 C2579 C2580 C2582 \nC2583 C2584 C2585 C2586 C2616 C2867 \nC2926 C2964 C2977 C2993 C3029 C3239 \nC3261 C3297 C3347 C3688 C3946 C3947 \nC3948 \n712: C465_=_C491 ,C465_=_C684 ,C465_=_C841 ,C465_=_C1167 ,C465_=_C1302 ,\nC465_=_C1376 ,C465_=_C1417 ,C465_=_C1872 ,C465_=_C1911 ,C465_=_C1933 ,C465_=_C2520 ,\nC465_=_C2616 ,C465_=_C2867 ,C465_=_C2926 ,C465_=_C2964 ,C465_=_C2977 ,C465_=_C2993 ,\nC465_=_C3029 ,C465_=_C3239 ,C465_=_C3261 ,C465_=_C3297 ,C465_=_C3347 ,C465_=_C3688 ,\nC465_=_C3946 ,C465_=_C3947 ,C465_=_C3948 ,C491_=_C684 ,C491_=_C841 ,C491_=_C1167 ,\nC491_=_C1302 ,C491_=_C1376 ,C491_=_C1417 ,C491_=_C1872 ,C491_=_C1911 ,C491_=_C1933 ,\nC491_=_C2520 ,C491_=_C2616 ,C491_=_C2867 ,C491_=_C2926 ,C491_=_C2964 ,C491_=_C2977 ,\nC491_=_C2993 ,C491_=_C3029 ,C491_=_C3239 ,C491_=_C3261 ,C491_=_C3297 ,C491_=_C3347 ,\nC491_=_C3688 ,C491_=_C3946 ,C491_=_C3947 ,C491_=_C3948 ,C684_=_C841 ,C684_=_C1167 ,\nC684_=_C1302 ,C684_=_C1376 ,C684_=_C1417 ,C684_=_C1872 ,C684_=_C1911 ,C684_=_C1933 ,\nC684_=_C2520 ,C684_=_C2616 ,C684_=_C2867 ,C684_=_C2926 ,C684_=_C2964 ,C684_=_C2977 ,\nC684_=_C2993 ,C684_=_C3029 ,C684_=_C3239 ,C684_=_C3261 ,C684_=_C3297 ,C684_=_C3347 ,\nC684_=_C3688 ,C684_=_C3946 ,C684_=_C3947 ,C684_=_C3948 ,C841_=_C1167 ,C841_=_C1302 ,\nC841_=_C1376 ,C841_=_C1417 ,C841_=_C1872 ,C841_=_C1911 ,C841_=_C1933 ,C841_=_C2520 ,\nC841_=_C2616 ,C841_=_C2867 ,C841_=_C2926 ,C841_=_C2964 ,C841_=_C2977 ,C841_=_C2993 ,\nC841_=_C3029 ,C841_=_C3239 ,C841_=_C3261 ,C841_=_C3297 ,C841_=_C3347 ,C841_=_C3688 ,\nC841_=_C3946 ,C841_=_C3947 ,C841_=_C3948 ,C1153_=_C1167 ,C1153_=_C1291 ,C1153_=_C1983 ,\nC1153_=_C2282 ,C1153_=_C2321 ,C1153_=_C2564 ,C1153_=_C2565 ,C1153_=_C2566 ,C1153_=_C2567 ,\nC1153_=_C2568 ,C1153_=_C2569 ,C1153_=_C2570 ,C1153_=_C2571 ,C1153_=_C2572 ,C1153_=_C2573 ,\nC1153_=_C2574 ,C1153_=_C2575 ,C1153_=_C2576 ,C1153_=_C2577 ,C1153_=_C2578 ,C1153_=_C2579 ,\nC1153_=_C2580 ,C1153_=_C2582 ,C1153_=_C2583 ,C1153_=_C2584 ,C1153_=_C2585 ,C1153_=_C2586 ,\nC1167_=_C1302 ,C1167_=_C1376 ,C1167_=_C1417 ,C1167_=_C1872 ,C1167_=_C1911 ,C1167_=_C1933 ,\nC1167_=_C2520 ,C1167_=_C2616 ,C1167_=_C2867 ,C1167_=_C2926 ,C1167_=_C2964 ,C1167_=_C2977 ,\nC1167_=_C2993 ,C1167_=_C3029 ,C1167_=_C3239 ,C1167_=_C3261 ,C1167_=_C3297 ,C1167_=_C3347 ,\nC1167_=_C3688 ,C1167_=_C3946 ,C1167_=_C3947 ,C1167_=_C3948 ,C1291_=_C1302 ,C1291_=_C1983 ,\nC1291_=_C2282 ,C1291_=_C2321 ,C1291_=_C2564 ,C1291_=_C2565 ,C1291_=_C2566 ,C1291_=_C2567 ,\nC1291_=_C2568 ,C1291_=_C2569 ,C1291_=_C2570 ,C1291_=_C2571 ,C1291_=_C2572 ,C1291_=_C2573 ,\nC1291_=_C2574 ,C1291_=_C2575 ,C1291_=_C2576 ,C1291_=_C2577 ,C1291_=_C2578 ,C1291_=_C2579 ,\nC1291_=_C2580 ,C1291_=_C2582 ,C1291_=_C2583 ,C1291_=_C2584 ,C1291_=_C2585 ,C1291_=_C2586 ,\nC1302_=_C1376 ,C1302_=_C1417 ,C1302_=_C1872 ,C1302_=_C1911 ,C1302_=_C1933 ,C1302_=_C2520 ,\nC1302_=_C2616 ,C1302_=_C2867 ,C1302_=_C2926 ,C1302_=_C2964 ,C1302_=_C2977 ,C1302_=_C2993 ,\nC1302_=_C3029 ,C1302_=_C3239 ,C1302_=_C3261 ,C1302_=_C3297 ,C1302_=_C3347 ,C1302_=_C3688 ,\nC1302_=_C3946 ,C1302_=_C3947 ,C1302_=_C3948 ,C1376_=_C1417 ,C1376_=_C1872 ,C1376_=_C1911 ,\nC1376_=_C1933 ,C1376_=_C2520 ,C1376_=_C2616 ,C1376_=_C2867 ,C1376_=_C2926 ,C1376_=_C2964 ,\nC1376_=_C2977 ,C1376_=_C2993 ,C1376_=_C3029 ,C1376_=_C3239 ,C1376_=_C3261 ,C1376_=_C3297 ,\nC1376_=_C3347 ,C1376_=_C3688 ,C1376_=_C3946 ,C1376_=_C3947 ,C1376_=_C3948 ,C1417_=_C1872 ,\nC1417_=_C1911 ,C1417_=_C1933 ,C1417_=_C2520 ,C1417_=_C2616 ,C1417_=_C2867 ,C1417_=_C2926 ,\nC1417_=_C2964 ,C1417_=_C2977 ,C1417_=_C2993 ,C1417_=_C3029 ,C1417_=_C3239 ,C1417_=_C3261 ,\nC1417_=_C3297 ,C1417_=_C3347 ,C1417_=_C3688 ,C1417_=_C3946 ,C1417_=_C3947 ,C1417_=_C3948 ,\nC1872_=_C1911 ,C1872_=_C1933 ,C1872_=_C2520 ,C1872_=_C2616 ,C1872_=_C2867 ,C1872_=_C2926 ,\nC1872_=_C2964 ,C1872_=_C2977 ,C1872_=_C2993 ,C1872_=_C3029 ,C1872_=_C3239 ,C1872_=_C3261 ,\nC1872_=_C3297 ,C1872_=_C3347 ,C1872_=_C3688 ,C1872_=_C3946 ,C1872_=_C3947 ,C1872_=_C3948 ,\nC1911_=_C1933 ,C1911_=_C2520 ,C1911_=_C2616 ,C1911_=_C2867 ,C1911_=_C2926 ,C1911_=_C2964 ,\nC1911_=_C2977 ,C1911_=_C2993 ,C1911_=_C3029 ,C1911_=_C3239 ,C1911_=_C3261 ,C1911_=_C3297 ,\nC1911_=_C3347 ,C1911_=_C3688 ,C1911_=_C3946 ,C1911_=_C3947 ,C1911_=_C3948 ,C1933_=_C2520 ,\nC1933_=_C2616 ,C1933_=_C2867 ,C1933_=_C2926 ,C1933_=_C2964 ,C1933_=_C2977 ,C1933_=_C2993 ,\nC1933_=_C3029 ,C1933_=_C3239 ,C1933_=_C3261 ,C1933_=_C3297 ,C1933_=_C3347 ,C1933_=_C3688 ,\nC1933_=_C3946 ,C1933_=_C3947 ,C1933_=_C3948 ,C1983_=_C2282 ,C1983_=_C2321 ,C1983_=_C2564 ,\nC1983_=_C2565 ,C1983_=_C2566 ,C1983_=_C2567 ,C1983_=_C2568 ,C1983_=_C2569 ,C1983_=_C2570 ,\nC1983_=_C2571 ,C1983_=_C2572 ,C1983_=_C2573 ,C1983_=_C2574 ,C1983_=_C2575 ,C1983_=_C2576 ,\nC1983_=_C2577 ,C1983_=_C2578 ,C1983_=_C2579 ,C1983_=_C2580 ,C1983_=_C2582 ,C1983_=_C2583 ,\nC1983_=_C2584 ,C1983_=_C2585 ,C1983_=_C2586 ,C2282_=_C2321 ,C2282_=_C2564 ,C2282_=_C2565 ,\nC2282_=_C2566 ,C2282_=_C2567 ,C2282_=_C2568 ,C2282_=_C2569 ,C2282_=_C2570 ,C2282_=_C2571 ,\nC2282_=_C2572 ,C2282_=_C2573 ,C2282_=_C2574 ,C2282_=_C2575 ,C2282_=_C2576 ,C2282_=_C2577 ,\nC2282_=_C2578 ,C2282_=_C2579 ,C2282_=_C2580 ,C2282_=_C2582 ,C2282_=_C2583 ,C2282_=_C2584 ,\nC2282_=_C2585 ,C2282_=_C2586 ,C2321_=_C2564 ,C2321_=_C2565 ,C2321_=_C2566 ,C2321_=_C2567 ,\nC2321_=_C2568 ,C2321_=_C2569 ,C2321_=_C2570 ,C2321_=_C2571 ,C2321_=_C2572 ,C2321_=_C2573 ,\nC2321_=_C2574 ,C2321_=_C2575 ,C2321_=_C2576 ,C2321_=_C2577 ,C2321_=_C2578 ,C2321_=_C2579 ,\nC2321_=_C2580 ,C2321_=_C2582 ,C2321_=_C2583 ,C2321_=_C2584 ,C2321_=_C2585 ,C2321_=_C2586 ,\nC2520_=_C2616 ,C2520_=_C2867 ,C2520_=_C2926 ,C2520_=_C2964 ,C2520_=_C2977 ,C2520_=_C2993 ,\nC2520_=_C3029 ,C2520_=_C3239 ,C2520_=_C3261 ,C2520_=_C3297 ,C2520_=_C3347 ,C2520_=_C3688 ,\nC2520_=_C3946 ,C2520_=_C3947 ,C2520_=_C3948 ,C2564_=_C2565 ,C2564_=_C2566 ,C2564_=_C2567 ,\nC2564_=_C2568 ,C2564_=_C2569 ,C2564_=_C2570 ,C2564_=_C2571 ,C2564_=_C2572 ,C2564_=_C2573 ,\nC2564_=_C2574 ,C2564_=_C2575 ,C2564_=_C2576 ,C2564_=_C2577 ,C2564_=_C2578 ,C2564_=_C2579 ,\nC2564_=_C2580 ,C2564_=_C2582 ,C2564_=_C2583 ,C2564_=_C2584 ,C2564_=_C2585 ,C2564_=_C2586 ,\nC2564_=_C2616 ,C2565_=_C2566 ,C2565_=_C2567 ,C2565_=_C2568 ,C2565_=_C2569 ,C2565_=_C2570 ,\nC2565_=_C2571 ,C2565_=_C2572 ,C2565_=_C2573 ,C2565_=_C2574 ,C2565_=_C2575 ,C2565_=_C2576 ,\nC2565_=_C2577 ,C2565_=_C2578 ,C2565_=_C2579 ,C2565_=_C2580 ,C2565_=_C2582 ,C2565_=_C2583 ,\nC2565_=_C2584 ,C2565_=_C2585 ,C2565_=_C2586 ,C2566_=_C2567 ,C2566_=_C2568 ,C2566_=_C2569 ,\nC2566_=_C2570 ,C2566_=_C2571 ,C2566_=_C2572 ,C2566_=_C2573 ,C2566_=_C2574 ,C2566_=_C2575 ,\nC2566_=_C2576 ,C2566_=_C2577 ,C2566_=_C2578 ,C2566_=_C2579 ,C2566_=_C2580 ,C2566_=_C2582 ,\nC2566_=_C2583 ,C2566_=_C2584 ,C2566_=_C2585 ,C2566_=_C2586 ,C2566_=_C2867 ,C2567_=_C2568 ,\nC2567_=_C2569 ,C2567_=_C2570 ,C2567_=_C2571 ,C2567_=_C2572 ,C2567_=_C2573 ,C2567_=_C2574 ,\nC2567_=_C2575 ,C2567_=_C2576 ,C2567_=_C2577 ,C2567_=_C2578 ,C2567_=_C2579 ,C2567_=_C2580 ,\nC2567_=_C2582 ,C2567_=_C2583 ,C2567_=_C2584 ,C2567_=_C2585 ,C2567_=_C2586 ,C2568_=_C2569 ,\nC2568_=_C2570 ,C2568_=_C2571 ,C2568_=_C2572 ,C2568_=_C2573 ,C2568_=_C2574 ,C2568_=_C2575 ,\nC2568_=_C2576 ,C2568_=_C2577 ,C2568_=_C2578 ,C2568_=_C2579 ,C2568_=_C2580 ,C2568_=_C2582 ,\nC2568_=_C2583 ,C2568_=_C2584 ,C2568_=_C2585 ,C2568_=_C2586 ,C2568_=_C2977 ,C2569_=_C2570 ,\nC2569_=_C2571 ,C2569_=_C2572 ,C2569_=_C2573 ,C2569_=_C2574 ,C2569_=_C2575 ,C2569_=_C2576 ,\nC2569_=_C2577 ,C2569_=_C2578 ,C2569_=_C2579 ,C2569_=_C2580 ,C2569_=_C2582 ,C2569_=_C2583 ,\nC2569_=_C2584 ,C2569_=_C2585 ,C2569_=_C2586 ,C2570_=_C2571 ,C2570_=_C2572 ,C2570_=_C2573 ,\nC2570_=_C2574 ,C2570_=_C2575 ,C2570_=_C2576 ,C2570_=_C2577 ,C2570_=_C2578 ,C2570_=_C2579 ,\nC2570_=_C2580 ,C2570_=_C2582 ,C2570_=_C2583 ,C2570_=_C2584 ,C2570_=_C2585 ,C2570_=_C2586 ,\nC2571_=_C2572 ,C2571_=_C2573 ,C2571_=_C2574 ,C2571_=_C2575 ,C2571_=_C2576 ,C2571_=_C2577 ,\nC2571_=_C2578 ,C2571_=_C2579 ,C2571_=_C2580 ,C2571_=_C2582 ,C2571_=_C2583 ,C2571_=_C2584 ,\nC2571_=_C2585 ,C2571_=_C2586 ,C2572_=_C2573 ,C2572_=_C2574 ,C2572_=_C2575 ,C2572_=_C2576 ,\nC2572_=_C2577 ,C2572_=_C2578 ,C2572_=_C2579 ,C2572_=_C2580 ,C2572_=_C2582 ,C2572_=_C2583 ,\nC2572_=_C2584 ,C2572_=_C2585 ,C2572_=_C2586 ,C2572_=_C3239 ,C2573_=_C2574 ,C2573_=_C2575 ,\nC2573_=_C2576 ,C2573_=_C2577 ,C2573_=_C2578 ,C2573_=_C2579 ,C2573_=_C2580 ,C2573_=_C2582 ,\nC2573_=_C2583 ,C2573_=_C2584 ,C2573_=_C2585 ,C2573_=_C2586 ,C2573_=_C3261 ,C2574_=_C2575 ,\nC2574_=_C2576 ,C2574_=_C2577 ,C2574_=_C2578 ,C2574_=_C2579 ,C2574_=_C2580 ,C2574_=_C2582 ,\nC2574_=_C2583 ,C2574_=_C2584 ,C2574_=_C2585 ,C2574_=_C2586 ,C2574_=_C3347 ,C2575_=_C2576 ,\nC2575_=_C2577 ,C2575_=_C2578 ,C2575_=_C2579 ,C2575_=_C2580 ,C2575_=_C2582 ,C2575_=_C2583 ,\nC2575_=_C2584 ,C2575_=_C2585 ,C2575_=_C2586 ,C2576_=_C2577 ,C2576_=_C2578 ,C2576_=_C2579 ,\nC2576_=_C2580 ,C2576_=_C2582 ,C2576_=_C2583 ,C2576_=_C2584 ,C2576_=_C2585 ,C2576_=_C2586 ,\nC2577_=_C2578 ,C2577_=_C2579 ,C2577_=_C2580 ,C2577_=_C2582 ,C2577_=_C2583 ,C2577_=_C2584 ,\nC2577_=_C2585 ,C2577_=_C2586 ,C2578_=_C2579 ,C2578_=_C2580 ,C2578_=_C2582 ,C2578_=_C2583 ,\nC2578_=_C2584 ,C2578_=_C2585 ,C2578_=_C2586 ,C2579_=_C2580 ,C2579_=_C2582 ,C2579_=_C2583 ,\nC2579_=_C2584 ,C2579_=_C2585 ,C2579_=_C2586 ,C2580_=_C2582 ,C2580_=_C2583 ,C2580_=_C2584 ,\nC2580_=_C2585 ,C2580_=_C2586 ,C2582_=_C2583 ,C2582_=_C2584 ,C2582_=_C2585 ,C2582_=_C2586 ,\nC2583_=_C2584 ,C2583_=_C2585 ,C2583_=_C2586 ,C2584_=_C2585 ,C2584_=_C2586 ,C2584_=_C3947 ,\nC2585_=_C2586 ,C2586_=_C3948 ,C2616_=_C2867 ,C2616_=_C2926 ,C2616_=_C2964 ,C2616_=_C2977 ,\nC2616_=_C2993 ,C2616_=_C3029 ,C2616_=_C3239 ,C2616_=_C3261 ,C2616_=_C3297 ,C2616_=_C3347 ,\nC2616_=_C3688 ,C2616_=_C3946 ,C2616_=_C3947 ,C2616_=_C3948</w:t>
      </w:r>
    </w:p>
    <w:p>
      <w:pPr>
        <w:pStyle w:val="PreformattedText"/>
        <w:bidi w:val="0"/>
        <w:spacing w:before="0" w:after="0"/>
        <w:jc w:val="left"/>
        <w:rPr/>
      </w:pPr>
      <w:r>
        <w:rPr/>
        <w:t xml:space="preserve"> </w:t>
      </w:r>
      <w:r>
        <w:rPr/>
        <w:t>,C2867_=_C2926 ,C2867_=_C2964 ,\nC2867_=_C2977 ,C2867_=_C2993 ,C2867_=_C3029 ,C2867_=_C3239 ,C2867_=_C3261 ,C2867_=_C3297 ,\nC2867_=_C3347 ,C2867_=_C3688 ,C2867_=_C3946 ,C2867_=_C3947 ,C2867_=_C3948 ,C2926_=_C2964 ,\nC2926_=_C2977 ,C2926_=_C2993 ,C2926_=_C3029 ,C2926_=_C3239 ,C2926_=_C3261 ,C2926_=_C3297 ,\nC2926_=_C3347 ,C2926_=_C3688 ,C2926_=_C3946 ,C2926_=_C3947 ,C2926_=_C3948 ,C2964_=_C2977 ,\nC2964_=_C2993 ,C2964_=_C3029 ,C2964_=_C3239 ,C2964_=_C3261 ,C2964_=_C3297 ,C2964_=_C3347 ,\nC2964_=_C3688 ,C2964_=_C3946 ,C2964_=_C3947 ,C2964_=_C3948 ,C2977_=_C2993 ,C2977_=_C3029 ,\nC2977_=_C3239 ,C2977_=_C3261 ,C2977_=_C3297 ,C2977_=_C3347 ,C2977_=_C3688 ,C2977_=_C3946 ,\nC2977_=_C3947 ,C2977_=_C3948 ,C2993_=_C3029 ,C2993_=_C3239 ,C2993_=_C3261 ,C2993_=_C3297 ,\nC2993_=_C3347 ,C2993_=_C3688 ,C2993_=_C3946 ,C2993_=_C3947 ,C2993_=_C3948 ,C3029_=_C3239 ,\nC3029_=_C3261 ,C3029_=_C3297 ,C3029_=_C3347 ,C3029_=_C3688 ,C3029_=_C3946 ,C3029_=_C3947 ,\nC3029_=_C3948 ,C3239_=_C3261 ,C3239_=_C3297 ,C3239_=_C3347 ,C3239_=_C3688 ,C3239_=_C3946 ,\nC3239_=_C3947 ,C3239_=_C3948 ,C3261_=_C3297 ,C3261_=_C3347 ,C3261_=_C3688 ,C3261_=_C3946 ,\nC3261_=_C3947 ,C3261_=_C3948 ,C3297_=_C3347 ,C3297_=_C3688 ,C3297_=_C3946 ,C3297_=_C3947 ,\nC3297_=_C3948 ,C3347_=_C3688 ,C3347_=_C3946 ,C3347_=_C3947 ,C3347_=_C3948 ,C3688_=_C3946 ,\nC3688_=_C3947 ,C3688_=_C3948 ,C3946_=_C3947 ,C3946_=_C3948 ,C3947_=_C3948 ,"];322[shape=box, label="id:322 level: 7\n53: C580 C582 C666 C669 C822 \nC823 C824 C825 C826 C827 C828 \nC829 C830 C831 C832 C833 C834 \nC835 C836 C837 C838 C839 C840 \nC841 C842 C843 C844 C845 C846 \nC849 C1123 C1400 C1401 C1402 C1403 \nC1404 C1405 C1406 C1407 C1408 C1409 \nC1410 C1411 C1412 C1413 C1414 C1415 \nC1416 C1417 C1418 C1419 C1420 C1421 \n719: C580_=_C582( C580 C582 ) C580_=_C666( C580 C666 ) C580_=_C822( C580 C822 ) C580_=_C823( C580 C823 ) C580_=_C824( C580 C824 ) \nC580_=_C825( C580 C825 ) C580_=_C826( C580 C826 ) C580_=_C827( C580 C827 ) C580_=_C828( C580 C828 ) C580_=_C829( C580 C829 ) C580_=_C830( C580 C830 ) \nC580_=_C831( C580 C831 ) C580_=_C832( C580 C832 ) C580_=_C833( C580 C833 ) C580_=_C834( C580 C834 ) C580_=_C835( C580 C835 ) C580_=_C836( C580 C836 ) \nC580_=_C837( C580 C837 ) C580_=_C838( C580 C838 ) C580_=_C839( C580 C839 ) C580_=_C840( C580 C840 ) C580_=_C841( C580 C841 ) C580_=_C842( C580 C842 ) \nC580_=_C843( C580 C843 ) C580_=_C844( C580 C844 ) C580_=_C845( C580 C845 ) C580_=_C846( C580 C846 ) C582_=_C669( C582 C669 ) C582_=_C823( C582 C823 ) \nC582_=_C849( C582 C849 ) C582_=_C1123( C582 C1123 ) C582_=_C1400( C582 C1400 ) C582_=_C1401( C582 C1401 ) C582_=_C1402( C582 C1402 ) C582_=_C1403( C582 C1403 ) \nC582_=_C1404( C582 C1404 ) C582_=_C1405( C582 C1405 ) C582_=_C1406( C582 C1406 ) C582_=_C1407( C582 C1407 ) C582_=_C1408( C582 C1408 ) C582_=_C1409( C582 C1409 ) \nC582_=_C1410( C582 C1410 ) C582_=_C1411( C582 C1411 ) C582_=_C1412( C582 C1412 ) C582_=_C1413( C582 C1413 ) C582_=_C1414( C582 C1414 ) C582_=_C1415( C582 C1415 ) \nC582_=_C1416( C582 C1416 ) C582_=_C1417( C582 C1417 ) C582_=_C1418( C582 C1418 ) C582_=_C1419( C582 C1419 ) C582_=_C1420( C582 C1420 ) C582_=_C1421( C582 C1421 ) \nC666_=_C669( C666 C669 ) C666_=_C822( C666 C822 ) C666_=_C823( C666 C823 ) C666_=_C824( C666 C824 ) C666_=_C825( C666 C825 ) C666_=_C826( C666 C826 ) \nC666_=_C827( C666 C827 ) C666_=_C828( C666 C828 ) C666_=_C829( C666 C829 ) C666_=_C830( C666 C830 ) C666_=_C831( C666 C831 ) C666_=_C832( C666 C832 ) \nC666_=_C833( C666 C833 ) C666_=_C834( C666 C834 ) C666_=_C835( C666 C835 ) C666_=_C836( C666 C836 ) C666_=_C837( C666 C837 ) C666_=_C838( C666 C838 ) \nC666_=_C839( C666 C839 ) C666_=_C840( C666 C840 ) C666_=_C841( C666 C841 ) C666_=_C842( C666 C842 ) C666_=_C843( C666 C843 ) C666_=_C844( C666 C844 ) \nC666_=_C845( C666 C845 ) C666_=_C846( C666 C846 ) C669_=_C823( C669 C823 ) C669_=_C849( C669 C849 ) C669_=_C1123( C669 C1123 ) C669_=_C1400( C669 C1400 ) \nC669_=_C1401( C669 C1401 ) C669_=_C1402( C669 C1402 ) C669_=_C1403( C669 C1403 ) C669_=_C1404( C669 C1404 ) C669_=_C1405( C669 C1405 ) C669_=_C1406( C669 C1406 ) \nC669_=_C1407( C669 C1407 ) C669_=_C1408( C669 C1408 ) C669_=_C1409( C669 C1409 ) C669_=_C1410( C669 C1410 ) C669_=_C1411( C669 C1411 ) C669_=_C1412( C669 C1412 ) \nC669_=_C1413( C669 C1413 ) C669_=_C1414( C669 C1414 ) C669_=_C1415( C669 C1415 ) C669_=_C1416( C669 C1416 ) C669_=_C1417( C669 C1417 ) C669_=_C1418( C669 C1418 ) \nC669_=_C1419( C669 C1419 ) C669_=_C1420( C669 C1420 ) C669_=_C1421( C669 C1421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2_=_C844( C822 C844 ) C822_=_C845( C822 C845 ) C822_=_C846( C822 C846 ) C822_=_C1123( C822 C1123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3( C823 C843 ) \nC823_=_C844( C823 C844 ) C823_=_C845( C823 C845 ) C823_=_C846( C823 C846 ) C823_=_C849( C823 C849 ) C823_=_C1123( C823 C1123 ) C823_=_C1400( C823 C1400 ) \nC823_=_C1401( C823 C1401 ) C823_=_C1402( C823 C1402 ) C823_=_C1403( C823 C1403 ) C823_=_C1404( C823 C1404 ) C823_=_C1405( C823 C1405 ) C823_=_C1406( C823 C1406 ) \nC823_=_C1407( C823 C1407 ) C823_=_C1408( C823 C1408 ) C823_=_C1409( C823 C1409 ) C823_=_C1410( C823 C1410 ) C823_=_C1411( C823 C1411 ) C823_=_C1412( C823 C1412 ) \nC823_=_C1413( C823 C1413 ) C823_=_C1414( C823 C1414 ) C823_=_C1415( C823 C1415 ) C823_=_C1416( C823 C1416 ) C823_=_C1417( C823 C1417 ) C823_=_C1418( C823 C1418 ) \nC823_=_C1419( C823 C1419 ) C823_=_C1420( C823 C1420 ) C823_=_C1421( C823 C1421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1400( C824 C1400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1401( C825 C1401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1402( C826 C1402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1405( C830 C1405 ) C831_=_C832( C831 C832 ) C831_=_C833( C831 C833 ) C831_=_C834( C831 C834</w:t>
      </w:r>
    </w:p>
    <w:p>
      <w:pPr>
        <w:pStyle w:val="PreformattedText"/>
        <w:bidi w:val="0"/>
        <w:spacing w:before="0" w:after="0"/>
        <w:jc w:val="left"/>
        <w:rPr/>
      </w:pPr>
      <w:r>
        <w:rPr/>
        <w:t xml:space="preserve"> </w:t>
      </w:r>
      <w:r>
        <w:rPr/>
        <w:t>) C831_=_C835( C831 C835 ) \nC831_=_C836( C831 C836 ) C831_=_C837( C831 C837 ) C831_=_C838( C831 C838 ) C831_=_C839( C831 C839 ) C831_=_C840( C831 C840 ) C831_=_C841( C831 C841 ) \nC831_=_C842( C831 C842 ) C831_=_C843( C831 C843 ) C831_=_C844( C831 C844 ) C831_=_C845( C831 C845 ) C831_=_C846( C831 C846 ) C831_=_C1407( C831 C1407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1408( C833 C1408 ) C834_=_C835( C834 C835 ) C834_=_C836( C834 C836 ) \nC834_=_C837( C834 C837 ) C834_=_C838( C834 C838 ) C834_=_C839( C834 C839 ) C834_=_C840( C834 C840 ) C834_=_C841( C834 C841 ) C834_=_C842( C834 C842 ) \nC834_=_C843( C834 C843 ) C834_=_C844( C834 C844 ) C834_=_C845( C834 C845 ) C834_=_C846( C834 C846 ) C834_=_C1409( C834 C1409 ) C835_=_C836( C835 C836 ) \nC835_=_C837( C835 C837 ) C835_=_C838( C835 C838 ) C835_=_C839( C835 C839 ) C835_=_C840( C835 C840 ) C835_=_C841( C835 C841 ) C835_=_C842( C835 C842 ) \nC835_=_C843( C835 C843 ) C835_=_C844( C835 C844 ) C835_=_C845( C835 C845 ) C835_=_C846( C835 C846 ) C835_=_C1410( C835 C1410 ) C836_=_C837( C836 C837 ) \nC836_=_C838( C836 C838 ) C836_=_C839( C836 C839 ) C836_=_C840( C836 C840 ) C836_=_C841( C836 C841 ) C836_=_C842( C836 C842 ) C836_=_C843( C836 C843 ) \nC836_=_C844( C836 C844 ) C836_=_C845( C836 C845 ) C836_=_C846( C836 C846 ) C837_=_C838( C837 C838 ) C837_=_C839( C837 C839 ) C837_=_C840( C837 C840 ) \nC837_=_C841( C837 C841 ) C837_=_C842( C837 C842 ) C837_=_C843( C837 C843 ) C837_=_C844( C837 C844 ) C837_=_C845( C837 C845 ) C837_=_C846( C837 C846 ) \nC837_=_C1412( C837 C1412 ) C838_=_C839( C838 C839 ) C838_=_C840( C838 C840 ) C838_=_C841( C838 C841 ) C838_=_C842( C838 C842 ) C838_=_C843( C838 C843 ) \nC838_=_C844( C838 C844 ) C838_=_C845( C838 C845 ) C838_=_C846( C838 C846 ) C838_=_C1413( C838 C1413 ) C839_=_C840( C839 C840 ) C839_=_C841( C839 C841 ) \nC839_=_C842( C839 C842 ) C839_=_C843( C839 C843 ) C839_=_C844( C839 C844 ) C839_=_C845( C839 C845 ) C839_=_C846( C839 C846 ) C839_=_C1414( C839 C1414 ) \nC840_=_C841( C840 C841 ) C840_=_C842( C840 C842 ) C840_=_C843( C840 C843 ) C840_=_C844( C840 C844 ) C840_=_C845( C840 C845 ) C840_=_C846( C840 C846 ) \nC841_=_C842( C841 C842 ) C841_=_C843( C841 C843 ) C841_=_C844( C841 C844 ) C841_=_C845( C841 C845 ) C841_=_C846( C841 C846 ) C841_=_C1417( C841 C1417 ) \nC842_=_C843( C842 C843 ) C842_=_C844( C842 C844 ) C842_=_C845( C842 C845 ) C842_=_C846( C842 C846 ) C843_=_C844( C843 C844 ) C843_=_C845( C843 C845 ) \nC843_=_C846( C843 C846 ) C844_=_C845( C844 C845 ) C844_=_C846( C844 C846 ) C844_=_C1420( C844 C1420 ) C845_=_C846( C845 C846 ) C845_=_C1421( C845 C1421 ) \nC849_=_C1123( C849 C1123 ) C849_=_C1400( C849 C1400 ) C849_=_C1401( C849 C1401 ) C849_=_C1402( C849 C1402 ) C849_=_C1403( C849 C1403 ) C849_=_C1404( C849 C1404 ) \nC849_=_C1405( C849 C1405 ) C849_=_C1406( C849 C1406 ) C849_=_C1407( C849 C1407 ) C849_=_C1408( C849 C1408 ) C849_=_C1409( C849 C1409 ) C849_=_C1410( C849 C1410 ) \nC849_=_C1411( C849 C1411 ) C849_=_C1412( C849 C1412 ) C849_=_C1413( C849 C1413 ) C849_=_C1414( C849 C1414 ) C849_=_C1415( C849 C1415 ) C849_=_C1416( C849 C1416 ) \nC849_=_C1417( C849 C1417 ) C849_=_C1418( C849 C1418 ) C849_=_C1419( C849 C1419 ) C849_=_C1420( C849 C1420 ) C849_=_C1421( C849 C1421 ) C1123_=_C1400( C1123 C1400 ) \nC1123_=_C1401( C1123 C1401 ) C1123_=_C1402( C1123 C1402 ) C1123_=_C1403( C1123 C1403 ) C1123_=_C1404( C1123 C1404 ) C1123_=_C1405( C1123 C1405 ) C1123_=_C1406( C1123 C1406 ) \nC1123_=_C1407( C1123 C1407 ) C1123_=_C1408( C1123 C1408 ) C1123_=_C1409( C1123 C1409 ) C1123_=_C1410( C1123 C1410 ) C1123_=_C1411( C1123 C1411 ) C1123_=_C1412( C1123 C1412 ) \nC1123_=_C1413( C1123 C1413 ) C1123_=_C1414( C1123 C1414 ) C1123_=_C1415( C1123 C1415 ) C1123_=_C1416( C1123 C1416 ) C1123_=_C1417( C1123 C1417 ) C1123_=_C1418( C1123 C1418 ) \nC1123_=_C1419( C1123 C1419 ) C1123_=_C1420( C1123 C1420 ) C1123_=_C1421( C1123 C1421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1_=_C1421( C1401 C1421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21( C1402 C1421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1_=_C1412( C1411 C1412 ) \nC1411_=_C1413( C1411 C1413 ) C1411_=_C1414( C1411 C1414 ) C1411_=_C1415( C1411 C1415 ) C1411_=_C1416( C1411 C1416 ) C1411_=_C1417( C1411 C1417 ) C1411_=_C1418( C1411 C1418 ) \nC1411_=_C1419( C1411</w:t>
      </w:r>
    </w:p>
    <w:p>
      <w:pPr>
        <w:pStyle w:val="PreformattedText"/>
        <w:bidi w:val="0"/>
        <w:spacing w:before="0" w:after="0"/>
        <w:jc w:val="left"/>
        <w:rPr/>
      </w:pPr>
      <w:r>
        <w:rPr/>
        <w:t xml:space="preserve"> </w:t>
      </w:r>
      <w:r>
        <w:rPr/>
        <w:t>C1419 ) C1411_=_C1420( C1411 C1420 ) C1411_=_C1421( C1411 C1421 ) C1412_=_C1413( C1412 C1413 ) C1412_=_C1414( C1412 C1414 ) C1412_=_C1415( C1412 C1415 ) \nC1412_=_C1416( C1412 C1416 ) C1412_=_C1417( C1412 C1417 ) C1412_=_C1418( C1412 C1418 ) C1412_=_C1419( C1412 C1419 ) C1412_=_C1420( C1412 C1420 ) C1412_=_C1421( C1412 C1421 ) \nC1413_=_C1414( C1413 C1414 ) C1413_=_C1415( C1413 C1415 ) C1413_=_C1416( C1413 C1416 ) C1413_=_C1417( C1413 C1417 ) C1413_=_C1418( C1413 C1418 ) C1413_=_C1419( C1413 C1419 ) \nC1413_=_C1420( C1413 C1420 ) C1413_=_C1421( C1413 C1421 ) C1414_=_C1415( C1414 C1415 ) C1414_=_C1416( C1414 C1416 ) C1414_=_C1417( C1414 C1417 ) C1414_=_C1418( C1414 C1418 ) \nC1414_=_C1419( C1414 C1419 ) C1414_=_C1420( C1414 C1420 ) C1414_=_C1421( C1414 C1421 ) C1415_=_C1416( C1415 C1416 ) C1415_=_C1417( C1415 C1417 ) C1415_=_C1418( C1415 C1418 ) \nC1415_=_C1419( C1415 C1419 ) C1415_=_C1420( C1415 C1420 ) C1415_=_C1421( C1415 C1421 ) C1416_=_C1417( C1416 C1417 ) C1416_=_C1418( C1416 C1418 ) C1416_=_C1419( C1416 C1419 ) \nC1416_=_C1420( C1416 C1420 ) C1416_=_C1421( C1416 C1421 ) C1417_=_C1418( C1417 C1418 ) C1417_=_C1419( C1417 C1419 ) C1417_=_C1420( C1417 C1420 ) C1417_=_C1421( C1417 C1421 ) \nC1418_=_C1419( C1418 C1419 ) C1418_=_C1420( C1418 C1420 ) C1418_=_C1421( C1418 C1421 ) C1419_=_C1420( C1419 C1420 ) C1419_=_C1421( C1419 C1421 ) C1420_=_C1421( C1420 C1421 ) "];235-&gt;322[label="52: C580 C582 C666 C669 C822 \nC824 C825 C826 C827 C828 C829 \nC830 C831 C832 C833 C834 C835 \nC836 C837 C838 C839 C840 C841 \nC842 C843 C844 C845 C846 C849 \nC1123 C1400 C1401 C1402 C1403 C1404 \nC1405 C1406 C1407 C1408 C1409 C1410 \nC1411 C1412 C1413 C1414 C1415 C1416 \nC1417 C1418 C1419 C1420 C1421 \n667: C580_=_C582 ,C580_=_C666 ,C580_=_C822 ,C580_=_C824 ,C580_=_C825 ,\nC580_=_C826 ,C580_=_C827 ,C580_=_C828 ,C580_=_C829 ,C580_=_C830 ,C580_=_C831 ,\nC580_=_C832 ,C580_=_C833 ,C580_=_C834 ,C580_=_C835 ,C580_=_C836 ,C580_=_C837 ,\nC580_=_C838 ,C580_=_C839 ,C580_=_C840 ,C580_=_C841 ,C580_=_C842 ,C580_=_C843 ,\nC580_=_C844 ,C580_=_C845 ,C580_=_C846 ,C582_=_C669 ,C582_=_C849 ,C582_=_C1123 ,\nC582_=_C1400 ,C582_=_C1401 ,C582_=_C1402 ,C582_=_C1403 ,C582_=_C1404 ,C582_=_C1405 ,\nC582_=_C1406 ,C582_=_C1407 ,C582_=_C1408 ,C582_=_C1409 ,C582_=_C1410 ,C582_=_C1411 ,\nC582_=_C1412 ,C582_=_C1413 ,C582_=_C1414 ,C582_=_C1415 ,C582_=_C1416 ,C582_=_C1417 ,\nC582_=_C1418 ,C582_=_C1419 ,C582_=_C1420 ,C582_=_C1421 ,C666_=_C669 ,C666_=_C822 ,\nC666_=_C824 ,C666_=_C825 ,C666_=_C826 ,C666_=_C827 ,C666_=_C828 ,C666_=_C829 ,\nC666_=_C830 ,C666_=_C831 ,C666_=_C832 ,C666_=_C833 ,C666_=_C834 ,C666_=_C835 ,\nC666_=_C836 ,C666_=_C837 ,C666_=_C838 ,C666_=_C839 ,C666_=_C840 ,C666_=_C841 ,\nC666_=_C842 ,C666_=_C843 ,C666_=_C844 ,C666_=_C845 ,C666_=_C846 ,C669_=_C849 ,\nC669_=_C1123 ,C669_=_C1400 ,C669_=_C1401 ,C669_=_C1402 ,C669_=_C1403 ,C669_=_C1404 ,\nC669_=_C1405 ,C669_=_C1406 ,C669_=_C1407 ,C669_=_C1408 ,C669_=_C1409 ,C669_=_C1410 ,\nC669_=_C1411 ,C669_=_C1412 ,C669_=_C1413 ,C669_=_C1414 ,C669_=_C1415 ,C669_=_C1416 ,\nC669_=_C1417 ,C669_=_C1418 ,C669_=_C1419 ,C669_=_C1420 ,C669_=_C1421 ,C822_=_C824 ,\nC822_=_C825 ,C822_=_C826 ,C822_=_C827 ,C822_=_C828 ,C822_=_C829 ,C822_=_C830 ,\nC822_=_C831 ,C822_=_C832 ,C822_=_C833 ,C822_=_C834 ,C822_=_C835 ,C822_=_C836 ,\nC822_=_C837 ,C822_=_C838 ,C822_=_C839 ,C822_=_C840 ,C822_=_C841 ,C822_=_C842 ,\nC822_=_C843 ,C822_=_C844 ,C822_=_C845 ,C822_=_C846 ,C822_=_C1123 ,C824_=_C825 ,\nC824_=_C826 ,C824_=_C827 ,C824_=_C828 ,C824_=_C829 ,C824_=_C830 ,C824_=_C831 ,\nC824_=_C832 ,C824_=_C833 ,C824_=_C834 ,C824_=_C835 ,C824_=_C836 ,C824_=_C837 ,\nC824_=_C838 ,C824_=_C839 ,C824_=_C840 ,C824_=_C841 ,C824_=_C842 ,C824_=_C843 ,\nC824_=_C844 ,C824_=_C845 ,C824_=_C846 ,C824_=_C1400 ,C825_=_C826 ,C825_=_C827 ,\nC825_=_C828 ,C825_=_C829 ,C825_=_C830 ,C825_=_C831 ,C825_=_C832 ,C825_=_C833 ,\nC825_=_C834 ,C825_=_C835 ,C825_=_C836 ,C825_=_C837 ,C825_=_C838 ,C825_=_C839 ,\nC825_=_C840 ,C825_=_C841 ,C825_=_C842 ,C825_=_C843 ,C825_=_C844 ,C825_=_C845 ,\nC825_=_C846 ,C825_=_C1401 ,C826_=_C827 ,C826_=_C828 ,C826_=_C829 ,C826_=_C830 ,\nC826_=_C831 ,C826_=_C832 ,C826_=_C833 ,C826_=_C834 ,C826_=_C835 ,C826_=_C836 ,\nC826_=_C837 ,C826_=_C838 ,C826_=_C839 ,C826_=_C840 ,C826_=_C841 ,C826_=_C842 ,\nC826_=_C843 ,C826_=_C844 ,C826_=_C845 ,C826_=_C846 ,C826_=_C1402 ,C827_=_C828 ,\nC827_=_C829 ,C827_=_C830 ,C827_=_C831 ,C827_=_C832 ,C827_=_C833 ,C827_=_C834 ,\nC827_=_C835 ,C827_=_C836 ,C827_=_C837 ,C827_=_C838 ,C827_=_C839 ,C827_=_C840 ,\nC827_=_C841 ,C827_=_C842 ,C827_=_C843 ,C827_=_C844 ,C827_=_C845 ,C827_=_C846 ,\nC828_=_C829 ,C828_=_C830 ,C828_=_C831 ,C828_=_C832 ,C828_=_C833 ,C828_=_C834 ,\nC828_=_C835 ,C828_=_C836 ,C828_=_C837 ,C828_=_C838 ,C828_=_C839 ,C828_=_C840 ,\nC828_=_C841 ,C828_=_C842 ,C828_=_C843 ,C828_=_C844 ,C828_=_C845 ,C828_=_C846 ,\nC829_=_C830 ,C829_=_C831 ,C829_=_C832 ,C829_=_C833 ,C829_=_C834 ,C829_=_C835 ,\nC829_=_C836 ,C829_=_C837 ,C829_=_C838 ,C829_=_C839 ,C829_=_C840 ,C829_=_C841 ,\nC829_=_C842 ,C829_=_C843 ,C829_=_C844 ,C829_=_C845 ,C829_=_C846 ,C830_=_C831 ,\nC830_=_C832 ,C830_=_C833 ,C830_=_C834 ,C830_=_C835 ,C830_=_C836 ,C830_=_C837 ,\nC830_=_C838 ,C830_=_C839 ,C830_=_C840 ,C830_=_C841 ,C830_=_C842 ,C830_=_C843 ,\nC830_=_C844 ,C830_=_C845 ,C830_=_C846 ,C830_=_C1405 ,C831_=_C832 ,C831_=_C833 ,\nC831_=_C834 ,C831_=_C835 ,C831_=_C836 ,C831_=_C837 ,C831_=_C838 ,C831_=_C839 ,\nC831_=_C840 ,C831_=_C841 ,C831_=_C842 ,C831_=_C843 ,C831_=_C844 ,C831_=_C845 ,\nC831_=_C846 ,C831_=_C1407 ,C832_=_C833 ,C832_=_C834 ,C832_=_C835 ,C832_=_C836 ,\nC832_=_C837 ,C832_=_C838 ,C832_=_C839 ,C832_=_C840 ,C832_=_C841 ,C832_=_C842 ,\nC832_=_C843 ,C832_=_C844 ,C832_=_C845 ,C832_=_C846 ,C833_=_C834 ,C833_=_C835 ,\nC833_=_C836 ,C833_=_C837 ,C833_=_C838 ,C833_=_C839 ,C833_=_C840 ,C833_=_C841 ,\nC833_=_C842 ,C833_=_C843 ,C833_=_C844 ,C833_=_C845 ,C833_=_C846 ,C833_=_C1408 ,\nC834_=_C835 ,C834_=_C836 ,C834_=_C837 ,C834_=_C838 ,C834_=_C839 ,C834_=_C840 ,\nC834_=_C841 ,C834_=_C842 ,C834_=_C843 ,C834_=_C844 ,C834_=_C845 ,C834_=_C846 ,\nC834_=_C1409 ,C835_=_C836 ,C835_=_C837 ,C835_=_C838 ,C835_=_C839 ,C835_=_C840 ,\nC835_=_C841 ,C835_=_C842 ,C835_=_C843 ,C835_=_C844 ,C835_=_C845 ,C835_=_C846 ,\nC835_=_C1410 ,C836_=_C837 ,C836_=_C838 ,C836_=_C839 ,C836_=_C840 ,C836_=_C841 ,\nC836_=_C842 ,C836_=_C843 ,C836_=_C844 ,C836_=_C845 ,C836_=_C846 ,C837_=_C838 ,\nC837_=_C839 ,C837_=_C840 ,C837_=_C841 ,C837_=_C842 ,C837_=_C843 ,C837_=_C844 ,\nC837_=_C845 ,C837_=_C846 ,C837_=_C1412 ,C838_=_C839 ,C838_=_C840 ,C838_=_C841 ,\nC838_=_C842 ,C838_=_C843 ,C838_=_C844 ,C838_=_C845 ,C838_=_C846 ,C838_=_C1413 ,\nC839_=_C840 ,C839_=_C841 ,C839_=_C842 ,C839_=_C843 ,C839_=_C844 ,C839_=_C845 ,\nC839_=_C846 ,C839_=_C1414 ,C840_=_C841 ,C840_=_C842 ,C840_=_C843 ,C840_=_C844 ,\nC840_=_C845 ,C840_=_C846 ,C841_=_C842 ,C841_=_C843 ,C841_=_C844 ,C841_=_C845 ,\nC841_=_C846 ,C841_=_C1417 ,C842_=_C843 ,C842_=_C844 ,C842_=_C845 ,C842_=_C846 ,\nC843_=_C844 ,C843_=_C845 ,C843_=_C846 ,C844_=_C845 ,C844_=_C846 ,C844_=_C1420 ,\nC845_=_C846 ,C845_=_C1421 ,C849_=_C1123 ,C849_=_C1400 ,C849_=_C1401 ,C849_=_C1402 ,\nC849_=_C1403 ,C849_=_C1404 ,C849_=_C1405 ,C849_=_C1406 ,C849_=_C1407 ,C849_=_C1408 ,\nC849_=_C1409 ,C849_=_C1410 ,C849_=_C1411 ,C849_=_C1412 ,C849_=_C1413 ,C849_=_C1414 ,\nC849_=_C1415 ,C849_=_C1416 ,C849_=_C1417 ,C849_=_C1418 ,C849_=_C1419 ,C849_=_C1420 ,\nC849_=_C1421 ,C1123_=_C1400 ,C1123_=_C1401 ,C1123_=_C1402 ,C1123_=_C1403 ,C1123_=_C1404 ,\nC1123_=_C1405 ,C1123_=_C1406 ,C1123_=_C1407 ,C1123_=_C1408 ,C1123_=_C1409 ,C1123_=_C1410 ,\nC1123_=_C1411 ,C1123_=_C1412 ,C1123_=_C1413 ,C1123_=_C1414 ,C1123_=_C1415 ,C1123_=_C1416 ,\nC1123_=_C1417 ,C1123_=_C1418 ,C1123_=_C1419 ,C1123_=_C1420 ,C1123_=_C1421 ,C1400_=_C1401 ,\nC1400_=_C1402 ,C1400_=_C1403 ,C1400_=_C1404 ,C1400_=_C1405 ,C1400_=_C1406 ,C1400_=_C1407 ,\nC1400_=_C1408 ,C1400_=_C1409 ,C1400_=_C1410 ,C1400_=_C1411 ,C1400_=_C1412 ,C1400_=_C1413 ,\nC1400_=_C1414 ,C1400_=_C1415 ,C1400_=_C1416 ,C1400_=_C1417 ,C1400_=_C1418 ,C1400_=_C1419 ,\nC1400_=_C1420 ,C1400_=_C1421 ,C1401_=_C1402 ,C1401_=_C1403 ,C1401_=_C1404 ,C1401_=_C1405 ,\nC1401_=_C1406 ,C1401_=_C1407 ,C1401_=_C1408 ,C1401_=_C1409 ,C1401_=_C1410 ,C1401_=_C1411 ,\nC1401_=_C1412 ,C1401_=_C1413 ,C1401_=_C1414 ,C1401_=_C1415 ,C1401_=_C1416 ,C1401_=_C1417 ,\nC1401_=_C1418 ,C1401_=_C1419 ,C1401_=_C1420 ,C1401_=_C1421 ,C1402_=_C1403 ,C1402_=_C1404 ,\nC1402_=_C1405 ,C1402_=_C1406 ,C1402_=_C1407 ,C1402_=_C1408 ,C1402_=_C1409 ,C1402_=_C1410 ,\nC1402_=_C1411 ,C1402_=_C1412 ,C1402_=_C1413 ,C1402_=_C1414 ,C1402_=_C1415 ,C1402_=_C1416 ,\nC1402_=_C1417 ,C1402_=_C1418 ,C1402_=_C1419 ,C1402_=_C1420 ,C1402_=_C1421 ,C1403_=_C1404 ,\nC1403_=_C1405 ,C1403_=_C1406 ,C1403_=_C1407 ,C1403_=_C1408 ,C1403_=_C1409 ,C1403_=_C1410 ,\nC1403_=_C1411 ,C1403_=_C1412 ,C1403_=_C1413 ,C1403_=_C1414 ,C1403_=_C1415 ,C1403_=_C1416 ,\nC1403_=_C1417 ,C1403_=_C1418 ,C1403_=_C1419 ,C1403_=_C1420 ,C1403_=_C1421 ,C1404_=_C1405 ,\nC1404_=_C1406 ,C1404_=_C1407 ,C1404_=_C1408 ,C1404_=_C1409 ,C1404_=_C1410 ,C1404_=_C1411 ,\nC1404_=_C1412 ,C1404_=_C1413 ,C1404_=_C1414 ,C1404_=_C1415 ,C1404_=_C1416 ,C1404_=_C1417 ,\nC1404_=_C1418 ,C1404_=_C1419 ,C1404_=_C1420 ,C1404_=_C1421 ,C1405_=_C1406 ,C1405_=_C1407 ,\nC1405_=_C1408 ,C1405_=_C1409 ,C1405_=_C1410 ,C1405_=_C1411 ,C1405_=_C1412 ,C1405_=_C1413 ,\nC1405_=_C1414 ,C1405_=_C1415 ,C1405_=_C1416 ,C1405_=_C1417 ,C1405_=_C1418 ,C1405_=_C1419 ,\nC1405_=_C1420 ,C1405_=_C1421 ,C1406_=_C1407 ,C1406_=_C1408 ,C1406_=_C1409 ,C1406_=_C1410 ,\nC1406_=_C1411 ,C1406_=_C1412 ,C1406_=_C1413 ,C1406_=_C1414 ,C1406_=_C1415 ,C1406_=_C1416 ,\nC1406_=_C1417 ,C1406_=_C1418 ,C1406_=_C1419 ,C1406_=_C1420 ,C1406_=_C1421 ,C1407_=_C1408 ,\nC1407_=_C1409 ,C1407_=_C1410 ,C1407_=_C1411 ,C1407_=_C1412 ,C1407_=_C1413 ,C1407_=_C1414 ,\nC1407_=_C1415 ,C1407_=_C1416 ,C1407_=_C1417 ,C1407_=_C1418 ,C1407_=_C1419 ,C1407_=_C1420 ,\nC1407_=_C1421 ,C1408_=_C1409 ,C1408_=_C1410 ,C1408_=_C1411 ,C1408_=_C1412 ,C1408_=_C1413 ,\nC1408_=_C1414 ,C1408_=_C1415</w:t>
      </w:r>
    </w:p>
    <w:p>
      <w:pPr>
        <w:pStyle w:val="PreformattedText"/>
        <w:bidi w:val="0"/>
        <w:spacing w:before="0" w:after="0"/>
        <w:jc w:val="left"/>
        <w:rPr/>
      </w:pPr>
      <w:r>
        <w:rPr/>
        <w:t xml:space="preserve"> </w:t>
      </w:r>
      <w:r>
        <w:rPr/>
        <w:t>,C1408_=_C1416 ,C1408_=_C1417 ,C1408_=_C1418 ,C1408_=_C1419 ,\nC1408_=_C1420 ,C1408_=_C1421 ,C1409_=_C1410 ,C1409_=_C1411 ,C1409_=_C1412 ,C1409_=_C1413 ,\nC1409_=_C1414 ,C1409_=_C1415 ,C1409_=_C1416 ,C1409_=_C1417 ,C1409_=_C1418 ,C1409_=_C1419 ,\nC1409_=_C1420 ,C1409_=_C1421 ,C1410_=_C1411 ,C1410_=_C1412 ,C1410_=_C1413 ,C1410_=_C1414 ,\nC1410_=_C1415 ,C1410_=_C1416 ,C1410_=_C1417 ,C1410_=_C1418 ,C1410_=_C1419 ,C1410_=_C1420 ,\nC1410_=_C1421 ,C1411_=_C1412 ,C1411_=_C1413 ,C1411_=_C1414 ,C1411_=_C1415 ,C1411_=_C1416 ,\nC1411_=_C1417 ,C1411_=_C1418 ,C1411_=_C1419 ,C1411_=_C1420 ,C1411_=_C1421 ,C1412_=_C1413 ,\nC1412_=_C1414 ,C1412_=_C1415 ,C1412_=_C1416 ,C1412_=_C1417 ,C1412_=_C1418 ,C1412_=_C1419 ,\nC1412_=_C1420 ,C1412_=_C1421 ,C1413_=_C1414 ,C1413_=_C1415 ,C1413_=_C1416 ,C1413_=_C1417 ,\nC1413_=_C1418 ,C1413_=_C1419 ,C1413_=_C1420 ,C1413_=_C1421 ,C1414_=_C1415 ,C1414_=_C1416 ,\nC1414_=_C1417 ,C1414_=_C1418 ,C1414_=_C1419 ,C1414_=_C1420 ,C1414_=_C1421 ,C1415_=_C1416 ,\nC1415_=_C1417 ,C1415_=_C1418 ,C1415_=_C1419 ,C1415_=_C1420 ,C1415_=_C1421 ,C1416_=_C1417 ,\nC1416_=_C1418 ,C1416_=_C1419 ,C1416_=_C1420 ,C1416_=_C1421 ,C1417_=_C1418 ,C1417_=_C1419 ,\nC1417_=_C1420 ,C1417_=_C1421 ,C1418_=_C1419 ,C1418_=_C1420 ,C1418_=_C1421 ,C1419_=_C1420 ,\nC1419_=_C1421 ,C1420_=_C1421 ,"];323[shape=box, label="id:323 level: 7\n55: C554 C562 C581 C588 C691 \nC698 C822 C830 C1123 C1124 C1125 \nC1126 C1127 C1128 C1129 C1130 C1131 \nC1132 C1133 C1134 C1135 C1136 C1137 \nC1138 C1139 C1140 C1141 C1142 C1143 \nC1144 C1145 C1146 C1405 C1497 C1823 \nC1961 C1986 C2385 C2690 C2691 C2692 \nC2693 C2694 C2695 C2696 C2697 C2698 \nC2699 C2700 C2701 C2702 C2703 C2704 \nC2705 C2706 \n783: C554_=_C562( C554 C562 ) C554_=_C581( C554 C581 ) C554_=_C691( C554 C691 ) C554_=_C822( C554 C822 ) C554_=_C1123( C554 C1123 ) \nC554_=_C1124( C554 C1124 ) C554_=_C1125( C554 C1125 ) C554_=_C1126( C554 C1126 ) C554_=_C1127( C554 C1127 ) C554_=_C1128( C554 C1128 ) C554_=_C1129( C554 C1129 ) \nC554_=_C1130( C554 C1130 ) C554_=_C1131( C554 C1131 ) C554_=_C1132( C554 C1132 ) C554_=_C1133( C554 C1133 ) C554_=_C1134( C554 C1134 ) C554_=_C1135( C554 C1135 ) \nC554_=_C1136( C554 C1136 ) C554_=_C1137( C554 C1137 ) C554_=_C1138( C554 C1138 ) C554_=_C1139( C554 C1139 ) C554_=_C1140( C554 C1140 ) C554_=_C1141( C554 C1141 ) \nC554_=_C1142( C554 C1142 ) C554_=_C1143( C554 C1143 ) C554_=_C1144( C554 C1144 ) C554_=_C1145( C554 C1145 ) C554_=_C1146( C554 C1146 ) C562_=_C588( C562 C588 ) \nC562_=_C698( C562 C698 ) C562_=_C830( C562 C830 ) C562_=_C1129( C562 C1129 ) C562_=_C1405( C562 C1405 ) C562_=_C1497( C562 C1497 ) C562_=_C1823( C562 C1823 ) \nC562_=_C1961( C562 C1961 ) C562_=_C1986( C562 C1986 ) C562_=_C2385( C562 C2385 ) C562_=_C2690( C562 C2690 ) C562_=_C2691( C562 C2691 ) C562_=_C2692( C562 C2692 ) \nC562_=_C2693( C562 C2693 ) C562_=_C2694( C562 C2694 ) C562_=_C2695( C562 C2695 ) C562_=_C2696( C562 C2696 ) C562_=_C2697( C562 C2697 ) C562_=_C2698( C562 C2698 ) \nC562_=_C2699( C562 C2699 ) C562_=_C2700( C562 C2700 ) C562_=_C2701( C562 C2701 ) C562_=_C2702( C562 C2702 ) C562_=_C2703( C562 C2703 ) C562_=_C2704( C562 C2704 ) \nC562_=_C2705( C562 C2705 ) C562_=_C2706( C562 C2706 ) C581_=_C588( C581 C588 ) C581_=_C691( C581 C691 ) C581_=_C822( C581 C822 ) C581_=_C1123( C581 C1123 ) \nC581_=_C1124( C581 C1124 ) C581_=_C1125( C581 C1125 ) C581_=_C1126( C581 C1126 ) C581_=_C1127( C581 C1127 ) C581_=_C1128( C581 C1128 ) C581_=_C1129( C581 C1129 ) \nC581_=_C1130( C581 C1130 ) C581_=_C1131( C581 C1131 ) C581_=_C1132( C581 C1132 ) C581_=_C1133( C581 C1133 ) C581_=_C1134( C581 C1134 ) C581_=_C1135( C581 C1135 ) \nC581_=_C1136( C581 C1136 ) C581_=_C1137( C581 C1137 ) C581_=_C1138( C581 C1138 ) C581_=_C1139( C581 C1139 ) C581_=_C1140( C581 C1140 ) C581_=_C1141( C581 C1141 ) \nC581_=_C1142( C581 C1142 ) C581_=_C1143( C581 C1143 ) C581_=_C1144( C581 C1144 ) C581_=_C1145( C581 C1145 ) C581_=_C1146( C581 C1146 ) C588_=_C698( C588 C698 ) \nC588_=_C830( C588 C830 ) C588_=_C1129( C588 C1129 ) C588_=_C1405( C588 C1405 ) C588_=_C1497( C588 C1497 ) C588_=_C1823( C588 C1823 ) C588_=_C1961( C588 C1961 ) \nC588_=_C1986( C588 C1986 ) C588_=_C2385( C588 C2385 ) C588_=_C2690( C588 C2690 ) C588_=_C2691( C588 C2691 ) C588_=_C2692( C588 C2692 ) C588_=_C2693( C588 C2693 ) \nC588_=_C2694( C588 C2694 ) C588_=_C2695( C588 C2695 ) C588_=_C2696( C588 C2696 ) C588_=_C2697( C588 C2697 ) C588_=_C2698( C588 C2698 ) C588_=_C2699( C588 C2699 ) \nC588_=_C2700( C588 C2700 ) C588_=_C2701( C588 C2701 ) C588_=_C2702( C588 C2702 ) C588_=_C2703( C588 C2703 ) C588_=_C2704( C588 C2704 ) C588_=_C2705( C588 C2705 ) \nC588_=_C2706( C588 C2706 ) C691_=_C698( C691 C698 ) C691_=_C822( C691 C822 ) C691_=_C1123( C691 C1123 ) C691_=_C1124( C691 C1124 ) C691_=_C1125( C691 C1125 ) \nC691_=_C1126( C691 C1126 ) C691_=_C1127( C691 C1127 ) C691_=_C1128( C691 C1128 ) C691_=_C1129( C691 C1129 ) C691_=_C1130( C691 C1130 ) C691_=_C1131( C691 C1131 ) \nC691_=_C1132( C691 C1132 ) C691_=_C1133( C691 C1133 ) C691_=_C1134( C691 C1134 ) C691_=_C1135( C691 C1135 ) C691_=_C1136( C691 C1136 ) C691_=_C1137( C691 C1137 ) \nC691_=_C1138( C691 C1138 ) C691_=_C1139( C691 C1139 ) C691_=_C1140( C691 C1140 ) C691_=_C1141( C691 C1141 ) C691_=_C1142( C691 C1142 ) C691_=_C1143( C691 C1143 ) \nC691_=_C1144( C691 C1144 ) C691_=_C1145( C691 C1145 ) C691_=_C1146( C691 C1146 ) C698_=_C830( C698 C830 ) C698_=_C1129( C698 C1129 ) C698_=_C1405( C698 C1405 ) \nC698_=_C1497( C698 C1497 ) C698_=_C1823( C698 C1823 ) C698_=_C1961( C698 C1961 ) C698_=_C1986( C698 C1986 ) C698_=_C2385( C698 C2385 ) C698_=_C2690( C698 C2690 ) \nC698_=_C2691( C698 C2691 ) C698_=_C2692( C698 C2692 ) C698_=_C2693( C698 C2693 ) C698_=_C2694( C698 C2694 ) C698_=_C2695( C698 C2695 ) C698_=_C2696( C698 C2696 ) \nC698_=_C2697( C698 C2697 ) C698_=_C2698( C698 C2698 ) C698_=_C2699( C698 C2699 ) C698_=_C2700( C698 C2700 ) C698_=_C2701( C698 C2701 ) C698_=_C2702( C698 C2702 ) \nC698_=_C2703( C698 C2703 ) C698_=_C2704( C698 C2704 ) C698_=_C2705( C698 C2705 ) C698_=_C2706( C698 C2706 ) C822_=_C830( C822 C830 ) C822_=_C1123( C822 C1123 ) \nC822_=_C1124( C822 C1124 ) C822_=_C1125( C822 C1125 ) C822_=_C1126( C822 C1126 ) C822_=_C1127( C822 C1127 ) C822_=_C1128( C822 C1128 ) C822_=_C1129( C822 C1129 ) \nC822_=_C1130( C822 C1130 ) C822_=_C1131( C822 C1131 ) C822_=_C1132( C822 C1132 ) C822_=_C1133( C822 C1133 ) C822_=_C1134( C822 C1134 ) C822_=_C1135( C822 C1135 ) \nC822_=_C1136( C822 C1136 ) C822_=_C1137( C822 C1137 ) C822_=_C1138( C822 C1138 ) C822_=_C1139( C822 C1139 ) C822_=_C1140( C822 C1140 ) C822_=_C1141( C822 C1141 ) \nC822_=_C1142( C822 C1142 ) C822_=_C1143( C822 C1143 ) C822_=_C1144( C822 C1144 ) C822_=_C1145( C822 C1145 ) C822_=_C1146( C822 C1146 ) C830_=_C1129( C830 C1129 ) \nC830_=_C1405( C830 C1405 ) C830_=_C1497( C830 C1497 ) C830_=_C1823( C830 C1823 ) C830_=_C1961( C830 C1961 ) C830_=_C1986( C830 C1986 ) C830_=_C2385( C830 C2385 ) \nC830_=_C2690( C830 C2690 ) C830_=_C2691( C830 C2691 ) C830_=_C2692( C830 C2692 ) C830_=_C2693( C830 C2693 ) C830_=_C2694( C830 C2694 ) C830_=_C2695( C830 C2695 ) \nC830_=_C2696( C830 C2696 ) C830_=_C2697( C830 C2697 ) C830_=_C2698( C830 C2698 ) C830_=_C2699( C830 C2699 ) C830_=_C2700( C830 C2700 ) C830_=_C2701( C830 C2701 ) \nC830_=_C2702( C830 C2702 ) C830_=_C2703( C830 C2703 ) C830_=_C2704( C830 C2704 ) C830_=_C2705( C830 C2705 ) C830_=_C2706( C830 C2706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146( C1123 C1146 ) C1123_=_C1405( C1123 C1405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497( C1124 C149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6( C1125 C1146 ) C1125_=_C1823( C1125 C1823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w:t>
      </w:r>
    </w:p>
    <w:p>
      <w:pPr>
        <w:pStyle w:val="PreformattedText"/>
        <w:bidi w:val="0"/>
        <w:spacing w:before="0" w:after="0"/>
        <w:jc w:val="left"/>
        <w:rPr/>
      </w:pPr>
      <w:r>
        <w:rPr/>
        <w:t xml:space="preserve"> </w:t>
      </w:r>
      <w:r>
        <w:rPr/>
        <w:t>C1126 C1145 ) C1126_=_C1146( C1126 C1146 ) C1126_=_C1961( C1126 C1961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986( C1127 C1986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2385( C1128 C2385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405( C1129 C1405 ) C1129_=_C1497( C1129 C1497 ) C1129_=_C1823( C1129 C1823 ) C1129_=_C1961( C1129 C1961 ) C1129_=_C1986( C1129 C1986 ) \nC1129_=_C2385( C1129 C2385 ) C1129_=_C2690( C1129 C2690 ) C1129_=_C2691( C1129 C2691 ) C1129_=_C2692( C1129 C2692 ) C1129_=_C2693( C1129 C2693 ) C1129_=_C2694( C1129 C2694 ) \nC1129_=_C2695( C1129 C2695 ) C1129_=_C2696( C1129 C2696 ) C1129_=_C2697( C1129 C2697 ) C1129_=_C2698( C1129 C2698 ) C1129_=_C2699( C1129 C2699 ) C1129_=_C2700( C1129 C2700 ) \nC1129_=_C2701( C1129 C2701 ) C1129_=_C2702( C1129 C2702 ) C1129_=_C2703( C1129 C2703 ) C1129_=_C2704( C1129 C2704 ) C1129_=_C2705( C1129 C2705 ) C1129_=_C2706( C1129 C2706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2690( C1130 C2690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2691( C1131 C2691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2692( C1132 C2692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2693( C1133 C2693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2694( C1134 C2694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2695( C1135 C2695 ) C1136_=_C1137( C1136 C1137 ) C1136_=_C1138( C1136 C1138 ) C1136_=_C1139( C1136 C1139 ) \nC1136_=_C1140( C1136 C1140 ) C1136_=_C1141( C1136 C1141 ) C1136_=_C1142( C1136 C1142 ) C1136_=_C1143( C1136 C1143 ) C1136_=_C1144( C1136 C1144 ) C1136_=_C1145( C1136 C1145 ) \nC1136_=_C1146( C1136 C1146 ) C1136_=_C2696( C1136 C2696 ) C1137_=_C1138( C1137 C1138 ) C1137_=_C1139( C1137 C1139 ) C1137_=_C1140( C1137 C1140 ) C1137_=_C1141( C1137 C1141 ) \nC1137_=_C1142( C1137 C1142 ) C1137_=_C1143( C1137 C1143 ) C1137_=_C1144( C1137 C1144 ) C1137_=_C1145( C1137 C1145 ) C1137_=_C1146( C1137 C1146 ) C1137_=_C2697( C1137 C2697 ) \nC1138_=_C1139( C1138 C1139 ) C1138_=_C1140( C1138 C1140 ) C1138_=_C1141( C1138 C1141 ) C1138_=_C1142( C1138 C1142 ) C1138_=_C1143( C1138 C1143 ) C1138_=_C1144( C1138 C1144 ) \nC1138_=_C1145( C1138 C1145 ) C1138_=_C1146( C1138 C1146 ) C1138_=_C2698( C1138 C2698 ) C1139_=_C1140( C1139 C1140 ) C1139_=_C1141( C1139 C1141 ) C1139_=_C1142( C1139 C1142 ) \nC1139_=_C1143( C1139 C1143 ) C1139_=_C1144( C1139 C1144 ) C1139_=_C1145( C1139 C1145 ) C1139_=_C1146( C1139 C1146 ) C1139_=_C2699( C1139 C2699 ) C1140_=_C1141( C1140 C1141 ) \nC1140_=_C1142( C1140 C1142 ) C1140_=_C1143( C1140 C1143 ) C1140_=_C1144( C1140 C1144 ) C1140_=_C1145( C1140 C1145 ) C1140_=_C1146( C1140 C1146 ) C1140_=_C2700( C1140 C2700 ) \nC1141_=_C1142( C1141 C1142 ) C1141_=_C1143( C1141 C1143 ) C1141_=_C1144( C1141 C1144 ) C1141_=_C1145( C1141 C1145 ) C1141_=_C1146( C1141 C1146 ) C1141_=_C2701( C1141 C2701 ) \nC1142_=_C1143( C1142 C1143 ) C1142_=_C1144( C1142 C1144 ) C1142_=_C1145( C1142 C1145 ) C1142_=_C1146( C1142 C1146 ) C1142_=_C2702( C1142 C2702 ) C1143_=_C1144( C1143 C1144 ) \nC1143_=_C1145( C1143 C1145 ) C1143_=_C1146( C1143 C1146 ) C1143_=_C2703( C1143 C2703 ) C1144_=_C1145( C1144 C1145 ) C1144_=_C1146( C1144 C1146 ) C1144_=_C2704( C1144 C2704 ) \nC1145_=_C1146( C1145 C1146 ) C1145_=_C2705( C1145 C2705 ) C1146_=_C2706( C1146 C2706 ) C1405_=_C1497( C1405 C1497 ) C1405_=_C1823( C1405 C1823 ) C1405_=_C1961( C1405 C1961 ) \nC1405_=_C1986( C1405 C1986 ) C1405_=_C2385( C1405 C2385 ) C1405_=_C2690( C1405 C2690 ) C1405_=_C2691( C1405 C2691 ) C1405_=_C2692( C1405 C2692 ) C1405_=_C2693( C1405 C2693 ) \nC1405_=_C2694( C1405 C2694 ) C1405_=_C2695( C1405 C2695 ) C1405_=_C2696( C1405 C2696 ) C1405_=_C2697( C1405 C2697 ) C1405_=_C2698( C1405 C2698 ) C1405_=_C2699( C1405 C2699 ) \nC1405_=_C2700( C1405 C2700 ) C1405_=_C2701( C1405 C2701 ) C1405_=_C2702( C1405 C2702 ) C1405_=_C2703( C1405 C2703 ) C1405_=_C2704( C1405 C2704 ) C1405_=_C2705( C1405 C2705 ) \nC1405_=_C2706( C1405 C2706 ) C1497_=_C1823( C1497 C1823 ) C1497_=_C1961( C1497 C1961 ) C1497_=_C1986( C1497 C1986 ) C1497_=_C2385( C1497 C2385 ) C1497_=_C2690( C1497 C2690 ) \nC1497_=_C2691( C1497 C2691 ) C1497_=_C2692( C1497 C2692 ) C1497_=_C2693( C1497 C2693 ) C1497_=_C2694( C1497 C2694 ) C1497_=_C2695( C1497 C2695 ) C1497_=_C2696( C1497 C2696 ) \nC1497_=_C2697( C1497 C2697 ) C1497_=_C2698( C1497 C2698 ) C1497_=_C2699( C1497 C2699 ) C1497_=_C2700( C1497 C2700 ) C1497_=_C2701( C1497 C2701 ) C1497_=_C2702( C1497 C2702 ) \nC1497_=_C2703( C1497 C2703 ) C1497_=_C2704( C1497 C2704 ) C1497_=_C2705( C1497 C2705 ) C1497_=_C2706( C1497 C2706 ) C1823_=_C1961( C1823 C1961 ) C1823_=_C1986( C1823 C1986 ) \nC1823_=_C2385( C1823 C2385 ) C1823_=_C2690( C1823 C2690 ) C1823_=_C2691( C1823 C2691 ) C1823_=_C2692( C1823 C2692 ) C1823_=_C2693( C1823 C2693 ) C1823_=_C2694( C1823 C2694 ) \nC1823_=_C2695( C1823 C2695 ) C1823_=_C2696( C1823 C2696 ) C1823_=_C2697( C1823 C2697 ) C1823_=_C2698( C1823 C2698 ) C1823_=_C2699( C1823 C2699 ) C1823_=_C2700( C1823 C2700 ) \nC1823_=_C2701( C1823 C2701 ) C1823_=_C2702( C1823 C2702 ) C1823_=_C2703( C1823 C2703 ) C1823_=_C2704( C1823 C2704 ) C1823_=_C2705( C1823 C2705 ) C1823_=_C2706( C1823 C2706 ) \nC1961_=_C1986( C1961 C1986 ) C1961_=_C2385( C1961 C2385 ) C1961_=_C2690( C1961 C2690 ) C1961_=_C2691( C1961 C2691 ) C1961_=_C2692( C1961 C2692 ) C1961_=_C2693( C1961 C2693 ) \nC1961_=_C2694( C1961 C2694 ) C1961_=_C2695( C1961 C2695 ) C1961_=_C2696( C1961 C2696 ) C1961_=_C2697( C1961 C2697 ) C1961_=_C2698( C1961 C2698 ) C1961_=_C2699( C1961 C2699 ) \nC1961_=_C2700( C1961 C2700 ) C1961_=_C2701( C1961 C2701 ) C1961_=_C2702( C1961 C2702 ) C1961_=_C2703( C1961 C2703 ) C1961_=_C2704( C1961 C2704 ) C1961_=_C2705( C1961 C2705 ) \nC1961_=_C2706( C1961 C2706 ) C1986_=_C2385( C1986 C2385 ) C1986_=_C2690( C1986 C2690 ) C1986_=_C2691( C1986 C2691 ) C1986_=_C2692( C1986 C2692 ) C1986_=_C2693( C1986 C2693 ) \nC1986_=_C2694( C1986 C2694 ) C1986_=_C2695( C1986 C2695 ) C1986_=_C2696( C1986 C2696 ) C1986_=_C2697( C1986 C2697 ) C1986_=_C2698( C1986 C2698 ) C1986_=_C2699( C1986 C2699 ) \nC1986_=_C2700( C1986 C2700 ) C1986_=_C2701( C1986 C2701 ) C1986_=_C2702( C1986 C2702 ) C1986_=_C2703( C1986 C2703 ) C1986_=_C2704( C1986 C2704 ) C1986_=_C2705( C1986 C2705 ) \nC1986_=_C2706( C1986 C2706 ) C2385_=_C2690( C2385 C2690 ) C2385_=_C2691( C2385 C2691 ) C2385_=_C2692( C2385 C2692 ) C2385_=_C2693(</w:t>
      </w:r>
    </w:p>
    <w:p>
      <w:pPr>
        <w:pStyle w:val="PreformattedText"/>
        <w:bidi w:val="0"/>
        <w:spacing w:before="0" w:after="0"/>
        <w:jc w:val="left"/>
        <w:rPr/>
      </w:pPr>
      <w:r>
        <w:rPr/>
        <w:t xml:space="preserve"> </w:t>
      </w:r>
      <w:r>
        <w:rPr/>
        <w:t>C2385 C2693 ) C2385_=_C2694( C2385 C2694 ) \nC2385_=_C2695( C2385 C2695 ) C2385_=_C2696( C2385 C2696 ) C2385_=_C2697( C2385 C2697 ) C2385_=_C2698( C2385 C2698 ) C2385_=_C2699( C2385 C2699 ) C2385_=_C2700( C2385 C2700 ) \nC2385_=_C2701( C2385 C2701 ) C2385_=_C2702( C2385 C2702 ) C2385_=_C2703( C2385 C2703 ) C2385_=_C2704( C2385 C2704 ) C2385_=_C2705( C2385 C2705 ) C2385_=_C2706( C2385 C2706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3( C2690 C2703 ) C2690_=_C2704( C2690 C2704 ) C2690_=_C2705( C2690 C2705 ) C2690_=_C2706( C2690 C2706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5( C2691 C2705 ) \nC2691_=_C2706( C2691 C2706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6_=_C2697( C2696 C2697 ) C2696_=_C2698( C2696 C2698 ) C2696_=_C2699( C2696 C2699 ) \nC2696_=_C2700( C2696 C2700 ) C2696_=_C2701( C2696 C2701 ) C2696_=_C2702( C2696 C2702 ) C2696_=_C2703( C2696 C2703 ) C2696_=_C2704( C2696 C2704 ) C2696_=_C2705( C2696 C2705 ) \nC2696_=_C2706( C2696 C2706 ) C2697_=_C2698( C2697 C2698 ) C2697_=_C2699( C2697 C2699 ) C2697_=_C2700( C2697 C2700 ) C2697_=_C2701( C2697 C2701 ) C2697_=_C2702( C2697 C2702 ) \nC2697_=_C2703( C2697 C2703 ) C2697_=_C2704( C2697 C2704 ) C2697_=_C2705( C2697 C2705 ) C2697_=_C2706( C2697 C2706 ) C2698_=_C2699( C2698 C2699 ) C2698_=_C2700( C2698 C2700 ) \nC2698_=_C2701( C2698 C2701 ) C2698_=_C2702( C2698 C2702 ) C2698_=_C2703( C2698 C2703 ) C2698_=_C2704( C2698 C2704 ) C2698_=_C2705( C2698 C2705 ) C2698_=_C2706( C2698 C2706 ) \nC2699_=_C2700( C2699 C2700 ) C2699_=_C2701( C2699 C2701 ) C2699_=_C2702( C2699 C2702 ) C2699_=_C2703( C2699 C2703 ) C2699_=_C2704( C2699 C2704 ) C2699_=_C2705( C2699 C2705 ) \nC2699_=_C2706( C2699 C2706 ) C2700_=_C2701( C2700 C2701 ) C2700_=_C2702( C2700 C2702 ) C2700_=_C2703( C2700 C2703 ) C2700_=_C2704( C2700 C2704 ) C2700_=_C2705( C2700 C2705 ) \nC2700_=_C2706( C2700 C2706 ) C2701_=_C2702( C2701 C2702 ) C2701_=_C2703( C2701 C2703 ) C2701_=_C2704( C2701 C2704 ) C2701_=_C2705( C2701 C2705 ) C2701_=_C2706( C2701 C2706 ) \nC2702_=_C2703( C2702 C2703 ) C2702_=_C2704( C2702 C2704 ) C2702_=_C2705( C2702 C2705 ) C2702_=_C2706( C2702 C2706 ) C2703_=_C2704( C2703 C2704 ) C2703_=_C2705( C2703 C2705 ) \nC2703_=_C2706( C2703 C2706 ) C2704_=_C2705( C2704 C2705 ) C2704_=_C2706( C2704 C2706 ) C2705_=_C2706( C2705 C2706 ) "];235-&gt;323[label="54: C554 C562 C581 C588 C691 \nC698 C822 C830 C1123 C1124 C1125 \nC1126 C1127 C1128 C1130 C1131 C1132 \nC1133 C1134 C1135 C1136 C1137 C1138 \nC1139 C1140 C1141 C1142 C1143 C1144 \nC1145 C1146 C1405 C1497 C1823 C1961 \nC1986 C2385 C2690 C2691 C2692 C2693 \nC2694 C2695 C2696 C2697 C2698 C2699 \nC2700 C2701 C2702 C2703 C2704 C2705 \nC2706 \n729: C554_=_C562 ,C554_=_C581 ,C554_=_C691 ,C554_=_C822 ,C554_=_C1123 ,\nC554_=_C1124 ,C554_=_C1125 ,C554_=_C1126 ,C554_=_C1127 ,C554_=_C1128 ,C554_=_C1130 ,\nC554_=_C1131 ,C554_=_C1132 ,C554_=_C1133 ,C554_=_C1134 ,C554_=_C1135 ,C554_=_C1136 ,\nC554_=_C1137 ,C554_=_C1138 ,C554_=_C1139 ,C554_=_C1140 ,C554_=_C1141 ,C554_=_C1142 ,\nC554_=_C1143 ,C554_=_C1144 ,C554_=_C1145 ,C554_=_C1146 ,C562_=_C588 ,C562_=_C698 ,\nC562_=_C830 ,C562_=_C1405 ,C562_=_C1497 ,C562_=_C1823 ,C562_=_C1961 ,C562_=_C1986 ,\nC562_=_C2385 ,C562_=_C2690 ,C562_=_C2691 ,C562_=_C2692 ,C562_=_C2693 ,C562_=_C2694 ,\nC562_=_C2695 ,C562_=_C2696 ,C562_=_C2697 ,C562_=_C2698 ,C562_=_C2699 ,C562_=_C2700 ,\nC562_=_C2701 ,C562_=_C2702 ,C562_=_C2703 ,C562_=_C2704 ,C562_=_C2705 ,C562_=_C2706 ,\nC581_=_C588 ,C581_=_C691 ,C581_=_C822 ,C581_=_C1123 ,C581_=_C1124 ,C581_=_C1125 ,\nC581_=_C1126 ,C581_=_C1127 ,C581_=_C1128 ,C581_=_C1130 ,C581_=_C1131 ,C581_=_C1132 ,\nC581_=_C1133 ,C581_=_C1134 ,C581_=_C1135 ,C581_=_C1136 ,C581_=_C1137 ,C581_=_C1138 ,\nC581_=_C1139 ,C581_=_C1140 ,C581_=_C1141 ,C581_=_C1142 ,C581_=_C1143 ,C581_=_C1144 ,\nC581_=_C1145 ,C581_=_C1146 ,C588_=_C698 ,C588_=_C830 ,C588_=_C1405 ,C588_=_C1497 ,\nC588_=_C1823 ,C588_=_C1961 ,C588_=_C1986 ,C588_=_C2385 ,C588_=_C2690 ,C588_=_C2691 ,\nC588_=_C2692 ,C588_=_C2693 ,C588_=_C2694 ,C588_=_C2695 ,C588_=_C2696 ,C588_=_C2697 ,\nC588_=_C2698 ,C588_=_C2699 ,C588_=_C2700 ,C588_=_C2701 ,C588_=_C2702 ,C588_=_C2703 ,\nC588_=_C2704 ,C588_=_C2705 ,C588_=_C2706 ,C691_=_C698 ,C691_=_C822 ,C691_=_C1123 ,\nC691_=_C1124 ,C691_=_C1125 ,C691_=_C1126 ,C691_=_C1127 ,C691_=_C1128 ,C691_=_C1130 ,\nC691_=_C1131 ,C691_=_C1132 ,C691_=_C1133 ,C691_=_C1134 ,C691_=_C1135 ,C691_=_C1136 ,\nC691_=_C1137 ,C691_=_C1138 ,C691_=_C1139 ,C691_=_C1140 ,C691_=_C1141 ,C691_=_C1142 ,\nC691_=_C1143 ,C691_=_C1144 ,C691_=_C1145 ,C691_=_C1146 ,C698_=_C830 ,C698_=_C1405 ,\nC698_=_C1497 ,C698_=_C1823 ,C698_=_C1961 ,C698_=_C1986 ,C698_=_C2385 ,C698_=_C2690 ,\nC698_=_C2691 ,C698_=_C2692 ,C698_=_C2693 ,C698_=_C2694 ,C698_=_C2695 ,C698_=_C2696 ,\nC698_=_C2697 ,C698_=_C2698 ,C698_=_C2699 ,C698_=_C2700 ,C698_=_C2701 ,C698_=_C2702 ,\nC698_=_C2703 ,C698_=_C2704 ,C698_=_C2705 ,C698_=_C2706 ,C822_=_C830 ,C822_=_C1123 ,\nC822_=_C1124 ,C822_=_C1125 ,C822_=_C1126 ,C822_=_C1127 ,C822_=_C1128 ,C822_=_C1130 ,\nC822_=_C1131 ,C822_=_C1132 ,C822_=_C1133 ,C822_=_C1134 ,C822_=_C1135 ,C822_=_C1136 ,\nC822_=_C1137 ,C822_=_C1138 ,C822_=_C1139 ,C822_=_C1140 ,C822_=_C1141 ,C822_=_C1142 ,\nC822_=_C1143 ,C822_=_C1144 ,C822_=_C1145 ,C822_=_C1146 ,C830_=_C1405 ,C830_=_C1497 ,\nC830_=_C1823 ,C830_=_C1961 ,C830_=_C1986 ,C830_=_C2385 ,C830_=_C2690 ,C830_=_C2691 ,\nC830_=_C2692 ,C830_=_C2693 ,C830_=_C2694 ,C830_=_C2695 ,C830_=_C2696 ,C830_=_C2697 ,\nC830_=_C2698 ,C830_=_C2699 ,C830_=_C2700 ,C830_=_C2701 ,C830_=_C2702 ,C830_=_C2703 ,\nC830_=_C2704 ,C830_=_C2705 ,C830_=_C2706 ,C1123_=_C1124 ,C1123_=_C1125 ,C1123_=_C1126 ,\nC1123_=_C1127 ,C1123_=_C1128 ,C1123_=_C1130 ,C1123_=_C1131 ,C1123_=_C1132 ,C1123_=_C1133 ,\nC1123_=_C1134 ,C1123_=_C1135 ,C1123_=_C1136 ,C1123_=_C1137 ,C1123_=_C1138 ,C1123_=_C1139 ,\nC1123_=_C1140 ,C1123_=_C1141 ,C1123_=_C1142 ,C1123_=_C1143 ,C1123_=_C1144 ,C1123_=_C1145 ,\nC1123_=_C1146 ,C1123_=_C1405 ,C1124_=_C1125 ,C1124_=_C1126 ,C1124_=_C1127 ,C1124_=_C1128 ,\nC1124_=_C1130 ,C1124_=_C1131 ,C1124_=_C1132 ,C1124_=_C1133 ,C1124_=_C1134 ,C1124_=_C1135 ,\nC1124_=_C1136 ,C1124_=_C1137 ,C1124_=_C1138 ,C1124_=_C1139 ,C1124_=_C1140 ,C1124_=_C1141 ,\nC1124_=_C1142 ,C1124_=_C1143 ,C1124_=_C1144 ,C1124_=_C1145 ,C1124_=_C1146 ,C1124_=_C1497 ,\nC1125_=_C1126 ,C1125_=_C1127 ,C1125_=_C1128 ,C1125_=_C1130 ,C1125_=_C1131 ,C1125_=_C1132 ,\nC1125_=_C1133 ,C1125_=_C1134 ,C1125_=_C1135 ,C1125_=_C1136 ,C1125_=_C1137 ,C1125_=_C1138 ,\nC1125_=_C1139 ,C1125_=_C1140 ,C1125_=_C1141 ,C1125_=_C1142 ,C1125_=_C1143 ,C1125_=_C1144 ,\nC1125_=_C1145 ,C1125_=_C1146 ,C1125_=_C1823 ,C1126_=_C1127 ,C1126_=_C1128 ,C1126_=_C1130 ,\nC1126_=_C1131 ,C1126_=_C1132 ,C1126_=_C1133 ,C1126_=_C1134 ,C1126_=_C1135 ,C1126_=_C1136 ,\nC1126_=_C1137 ,C1126_=_C1138 ,C1126_=_C1139 ,C1126_=_C1140 ,C1126_=_C1141 ,C1126_=_C1142 ,\nC1126_=_C1143 ,C1126_=_C1144 ,C1126_=_C1145 ,C1126_=_C1146 ,C1126_=_C1961 ,C1127_=_C1128 ,\nC1127_=_C1130 ,C1127_=_C1131 ,C1127_=_C1132 ,C1127_=_C1133 ,C1127_=_C1134 ,C1127_=_C1135 ,\nC1127_=_C1136 ,C1127_=_C1137 ,C1127_=_C1138 ,C1127_=_C1139 ,C1127_=_C1140 ,C1127_=_C1141 ,\nC1127_=_C1142 ,C1127_=_C1143 ,C1127_=_C1144 ,C1127_=_C1145 ,C1127_=_C1146 ,C1127_=_C1986 ,\nC1128_=_C1130 ,C1128_=_C1131 ,C1128_=_C1132 ,C1128_=_C1133 ,C1128_=_C1134 ,C1128_=_C1135 ,\nC1128_=_C1136 ,C1128_=_C1137 ,C1128_=_C1138 ,C1128_=_C1139 ,C1128_=_C1140 ,C1128_=_C1141 ,\nC1128_=_C1142 ,C1128_=_C1143 ,C1128_=_C1144 ,C1128_=_C1145 ,C1128_=_C1146 ,C1128_=_C2385 ,\nC1130_=_C1131 ,C1130_=_C1132 ,C1130_=_C1133 ,C1130_=_C1134 ,C1130_=_C1135 ,C1130_=_C1136 ,\nC1130_=_C1137 ,C1130_=_C1138 ,C1130_=_C1139 ,C1130_=_C1140 ,C1130_=_C1141 ,C1130_=_C1142 ,\nC1130_=_C1143 ,C1130_=_C1144 ,C1130_=_C1145 ,C1130_=_C1146 ,C1130_=_C2690 ,C1131_=_C1132 ,\nC1131_=_C1133 ,C1131_=_C1134 ,C1131_=_C1135 ,C1131_=_C1136 ,C1131_=_C1137 ,C1131_=_C1138 ,\nC1131_=_C1139 ,C1131_=_C1140 ,C1131_=_C1141 ,C1131_=_C1142</w:t>
      </w:r>
    </w:p>
    <w:p>
      <w:pPr>
        <w:pStyle w:val="PreformattedText"/>
        <w:bidi w:val="0"/>
        <w:spacing w:before="0" w:after="0"/>
        <w:jc w:val="left"/>
        <w:rPr/>
      </w:pPr>
      <w:r>
        <w:rPr/>
        <w:t xml:space="preserve"> </w:t>
      </w:r>
      <w:r>
        <w:rPr/>
        <w:t>,C1131_=_C1143 ,C1131_=_C1144 ,\nC1131_=_C1145 ,C1131_=_C1146 ,C1131_=_C2691 ,C1132_=_C1133 ,C1132_=_C1134 ,C1132_=_C1135 ,\nC1132_=_C1136 ,C1132_=_C1137 ,C1132_=_C1138 ,C1132_=_C1139 ,C1132_=_C1140 ,C1132_=_C1141 ,\nC1132_=_C1142 ,C1132_=_C1143 ,C1132_=_C1144 ,C1132_=_C1145 ,C1132_=_C1146 ,C1132_=_C2692 ,\nC1133_=_C1134 ,C1133_=_C1135 ,C1133_=_C1136 ,C1133_=_C1137 ,C1133_=_C1138 ,C1133_=_C1139 ,\nC1133_=_C1140 ,C1133_=_C1141 ,C1133_=_C1142 ,C1133_=_C1143 ,C1133_=_C1144 ,C1133_=_C1145 ,\nC1133_=_C1146 ,C1133_=_C2693 ,C1134_=_C1135 ,C1134_=_C1136 ,C1134_=_C1137 ,C1134_=_C1138 ,\nC1134_=_C1139 ,C1134_=_C1140 ,C1134_=_C1141 ,C1134_=_C1142 ,C1134_=_C1143 ,C1134_=_C1144 ,\nC1134_=_C1145 ,C1134_=_C1146 ,C1134_=_C2694 ,C1135_=_C1136 ,C1135_=_C1137 ,C1135_=_C1138 ,\nC1135_=_C1139 ,C1135_=_C1140 ,C1135_=_C1141 ,C1135_=_C1142 ,C1135_=_C1143 ,C1135_=_C1144 ,\nC1135_=_C1145 ,C1135_=_C1146 ,C1135_=_C2695 ,C1136_=_C1137 ,C1136_=_C1138 ,C1136_=_C1139 ,\nC1136_=_C1140 ,C1136_=_C1141 ,C1136_=_C1142 ,C1136_=_C1143 ,C1136_=_C1144 ,C1136_=_C1145 ,\nC1136_=_C1146 ,C1136_=_C2696 ,C1137_=_C1138 ,C1137_=_C1139 ,C1137_=_C1140 ,C1137_=_C1141 ,\nC1137_=_C1142 ,C1137_=_C1143 ,C1137_=_C1144 ,C1137_=_C1145 ,C1137_=_C1146 ,C1137_=_C2697 ,\nC1138_=_C1139 ,C1138_=_C1140 ,C1138_=_C1141 ,C1138_=_C1142 ,C1138_=_C1143 ,C1138_=_C1144 ,\nC1138_=_C1145 ,C1138_=_C1146 ,C1138_=_C2698 ,C1139_=_C1140 ,C1139_=_C1141 ,C1139_=_C1142 ,\nC1139_=_C1143 ,C1139_=_C1144 ,C1139_=_C1145 ,C1139_=_C1146 ,C1139_=_C2699 ,C1140_=_C1141 ,\nC1140_=_C1142 ,C1140_=_C1143 ,C1140_=_C1144 ,C1140_=_C1145 ,C1140_=_C1146 ,C1140_=_C2700 ,\nC1141_=_C1142 ,C1141_=_C1143 ,C1141_=_C1144 ,C1141_=_C1145 ,C1141_=_C1146 ,C1141_=_C2701 ,\nC1142_=_C1143 ,C1142_=_C1144 ,C1142_=_C1145 ,C1142_=_C1146 ,C1142_=_C2702 ,C1143_=_C1144 ,\nC1143_=_C1145 ,C1143_=_C1146 ,C1143_=_C2703 ,C1144_=_C1145 ,C1144_=_C1146 ,C1144_=_C2704 ,\nC1145_=_C1146 ,C1145_=_C2705 ,C1146_=_C2706 ,C1405_=_C1497 ,C1405_=_C1823 ,C1405_=_C1961 ,\nC1405_=_C1986 ,C1405_=_C2385 ,C1405_=_C2690 ,C1405_=_C2691 ,C1405_=_C2692 ,C1405_=_C2693 ,\nC1405_=_C2694 ,C1405_=_C2695 ,C1405_=_C2696 ,C1405_=_C2697 ,C1405_=_C2698 ,C1405_=_C2699 ,\nC1405_=_C2700 ,C1405_=_C2701 ,C1405_=_C2702 ,C1405_=_C2703 ,C1405_=_C2704 ,C1405_=_C2705 ,\nC1405_=_C2706 ,C1497_=_C1823 ,C1497_=_C1961 ,C1497_=_C1986 ,C1497_=_C2385 ,C1497_=_C2690 ,\nC1497_=_C2691 ,C1497_=_C2692 ,C1497_=_C2693 ,C1497_=_C2694 ,C1497_=_C2695 ,C1497_=_C2696 ,\nC1497_=_C2697 ,C1497_=_C2698 ,C1497_=_C2699 ,C1497_=_C2700 ,C1497_=_C2701 ,C1497_=_C2702 ,\nC1497_=_C2703 ,C1497_=_C2704 ,C1497_=_C2705 ,C1497_=_C2706 ,C1823_=_C1961 ,C1823_=_C1986 ,\nC1823_=_C2385 ,C1823_=_C2690 ,C1823_=_C2691 ,C1823_=_C2692 ,C1823_=_C2693 ,C1823_=_C2694 ,\nC1823_=_C2695 ,C1823_=_C2696 ,C1823_=_C2697 ,C1823_=_C2698 ,C1823_=_C2699 ,C1823_=_C2700 ,\nC1823_=_C2701 ,C1823_=_C2702 ,C1823_=_C2703 ,C1823_=_C2704 ,C1823_=_C2705 ,C1823_=_C2706 ,\nC1961_=_C1986 ,C1961_=_C2385 ,C1961_=_C2690 ,C1961_=_C2691 ,C1961_=_C2692 ,C1961_=_C2693 ,\nC1961_=_C2694 ,C1961_=_C2695 ,C1961_=_C2696 ,C1961_=_C2697 ,C1961_=_C2698 ,C1961_=_C2699 ,\nC1961_=_C2700 ,C1961_=_C2701 ,C1961_=_C2702 ,C1961_=_C2703 ,C1961_=_C2704 ,C1961_=_C2705 ,\nC1961_=_C2706 ,C1986_=_C2385 ,C1986_=_C2690 ,C1986_=_C2691 ,C1986_=_C2692 ,C1986_=_C2693 ,\nC1986_=_C2694 ,C1986_=_C2695 ,C1986_=_C2696 ,C1986_=_C2697 ,C1986_=_C2698 ,C1986_=_C2699 ,\nC1986_=_C2700 ,C1986_=_C2701 ,C1986_=_C2702 ,C1986_=_C2703 ,C1986_=_C2704 ,C1986_=_C2705 ,\nC1986_=_C2706 ,C2385_=_C2690 ,C2385_=_C2691 ,C2385_=_C2692 ,C2385_=_C2693 ,C2385_=_C2694 ,\nC2385_=_C2695 ,C2385_=_C2696 ,C2385_=_C2697 ,C2385_=_C2698 ,C2385_=_C2699 ,C2385_=_C2700 ,\nC2385_=_C2701 ,C2385_=_C2702 ,C2385_=_C2703 ,C2385_=_C2704 ,C2385_=_C2705 ,C2385_=_C2706 ,\nC2690_=_C2691 ,C2690_=_C2692 ,C2690_=_C2693 ,C2690_=_C2694 ,C2690_=_C2695 ,C2690_=_C2696 ,\nC2690_=_C2697 ,C2690_=_C2698 ,C2690_=_C2699 ,C2690_=_C2700 ,C2690_=_C2701 ,C2690_=_C2702 ,\nC2690_=_C2703 ,C2690_=_C2704 ,C2690_=_C2705 ,C2690_=_C2706 ,C2691_=_C2692 ,C2691_=_C2693 ,\nC2691_=_C2694 ,C2691_=_C2695 ,C2691_=_C2696 ,C2691_=_C2697 ,C2691_=_C2698 ,C2691_=_C2699 ,\nC2691_=_C2700 ,C2691_=_C2701 ,C2691_=_C2702 ,C2691_=_C2703 ,C2691_=_C2704 ,C2691_=_C2705 ,\nC2691_=_C2706 ,C2692_=_C2693 ,C2692_=_C2694 ,C2692_=_C2695 ,C2692_=_C2696 ,C2692_=_C2697 ,\nC2692_=_C2698 ,C2692_=_C2699 ,C2692_=_C2700 ,C2692_=_C2701 ,C2692_=_C2702 ,C2692_=_C2703 ,\nC2692_=_C2704 ,C2692_=_C2705 ,C2692_=_C2706 ,C2693_=_C2694 ,C2693_=_C2695 ,C2693_=_C2696 ,\nC2693_=_C2697 ,C2693_=_C2698 ,C2693_=_C2699 ,C2693_=_C2700 ,C2693_=_C2701 ,C2693_=_C2702 ,\nC2693_=_C2703 ,C2693_=_C2704 ,C2693_=_C2705 ,C2693_=_C2706 ,C2694_=_C2695 ,C2694_=_C2696 ,\nC2694_=_C2697 ,C2694_=_C2698 ,C2694_=_C2699 ,C2694_=_C2700 ,C2694_=_C2701 ,C2694_=_C2702 ,\nC2694_=_C2703 ,C2694_=_C2704 ,C2694_=_C2705 ,C2694_=_C2706 ,C2695_=_C2696 ,C2695_=_C2697 ,\nC2695_=_C2698 ,C2695_=_C2699 ,C2695_=_C2700 ,C2695_=_C2701 ,C2695_=_C2702 ,C2695_=_C2703 ,\nC2695_=_C2704 ,C2695_=_C2705 ,C2695_=_C2706 ,C2696_=_C2697 ,C2696_=_C2698 ,C2696_=_C2699 ,\nC2696_=_C2700 ,C2696_=_C2701 ,C2696_=_C2702 ,C2696_=_C2703 ,C2696_=_C2704 ,C2696_=_C2705 ,\nC2696_=_C2706 ,C2697_=_C2698 ,C2697_=_C2699 ,C2697_=_C2700 ,C2697_=_C2701 ,C2697_=_C2702 ,\nC2697_=_C2703 ,C2697_=_C2704 ,C2697_=_C2705 ,C2697_=_C2706 ,C2698_=_C2699 ,C2698_=_C2700 ,\nC2698_=_C2701 ,C2698_=_C2702 ,C2698_=_C2703 ,C2698_=_C2704 ,C2698_=_C2705 ,C2698_=_C2706 ,\nC2699_=_C2700 ,C2699_=_C2701 ,C2699_=_C2702 ,C2699_=_C2703 ,C2699_=_C2704 ,C2699_=_C2705 ,\nC2699_=_C2706 ,C2700_=_C2701 ,C2700_=_C2702 ,C2700_=_C2703 ,C2700_=_C2704 ,C2700_=_C2705 ,\nC2700_=_C2706 ,C2701_=_C2702 ,C2701_=_C2703 ,C2701_=_C2704 ,C2701_=_C2705 ,C2701_=_C2706 ,\nC2702_=_C2703 ,C2702_=_C2704 ,C2702_=_C2705 ,C2702_=_C2706 ,C2703_=_C2704 ,C2703_=_C2705 ,\nC2703_=_C2706 ,C2704_=_C2705 ,C2704_=_C2706 ,C2705_=_C2706 ,"];324[shape=box, label="id:324 level: 7\n53: C38 C48 C184 C189 C240 \nC248 C294 C296 C310 C316 C336 \nC339 C886 C954 C1164 C1241 C1449 \nC1504 C1515 C1591 C1706 C1839 C1840 \nC1841 C1842 C1843 C1844 C1845 C1846 \nC1847 C1848 C1849 C1850 C1851 C1852 \nC1853 C1854 C1855 C1868 C2097 C2860 \nC2938 C3037 C3075 C3234 C3355 C3653 \nC3654 C3655 C3656 C3657 C3658 C3659 \n710: C38_=_C48( C38 C48 ) C38_=_C184( C38 C184 ) C38_=_C240( C38 C240 ) C38_=_C294( C38 C294 ) C38_=_C310( C38 C310 ) \nC38_=_C336( C38 C336 ) C38_=_C954( C38 C954 ) C38_=_C1241( C38 C1241 ) C38_=_C1449( C38 C1449 ) C38_=_C1515( C38 C1515 ) C38_=_C1839( C38 C1839 ) \nC38_=_C1840( C38 C1840 ) C38_=_C1841( C38 C1841 ) C38_=_C1842( C38 C1842 ) C38_=_C1843( C38 C1843 ) C38_=_C1844( C38 C1844 ) C38_=_C1845( C38 C1845 ) \nC38_=_C1846( C38 C1846 ) C38_=_C1847( C38 C1847 ) C38_=_C1848( C38 C1848 ) C38_=_C1849( C38 C1849 ) C38_=_C1850( C38 C1850 ) C38_=_C1851( C38 C1851 ) \nC38_=_C1852( C38 C1852 ) C38_=_C1853( C38 C1853 ) C38_=_C1854( C38 C1854 ) C38_=_C1855( C38 C1855 ) C48_=_C189( C48 C189 ) C48_=_C248( C48 C248 ) \nC48_=_C296( C48 C296 ) C48_=_C316( C48 C316 ) C48_=_C339( C48 C339 ) C48_=_C886( C48 C886 ) C48_=_C1164( C48 C1164 ) C48_=_C1504( C48 C1504 ) \nC48_=_C1591( C48 C1591 ) C48_=_C1706( C48 C1706 ) C48_=_C1848( C48 C1848 ) C48_=_C1868( C48 C1868 ) C48_=_C2097( C48 C2097 ) C48_=_C2860( C48 C2860 ) \nC48_=_C2938( C48 C2938 ) C48_=_C3037( C48 C3037 ) C48_=_C3075( C48 C3075 ) C48_=_C3234( C48 C3234 ) C48_=_C3355( C48 C3355 ) C48_=_C3653( C48 C3653 ) \nC48_=_C3654( C48 C3654 ) C48_=_C3655( C48 C3655 ) C48_=_C3656( C48 C3656 ) C48_=_C3657( C48 C3657 ) C48_=_C3658( C48 C3658 ) C48_=_C3659( C48 C3659 ) \nC184_=_C189( C184 C189 ) C184_=_C240( C184 C240 ) C184_=_C294( C184 C294 ) C184_=_C310( C184 C310 ) C184_=_C336( C184 C336 ) C184_=_C954( C184 C954 ) \nC184_=_C1241( C184 C1241 ) C184_=_C1449( C184 C1449 ) C184_=_C1515( C184 C1515 ) C184_=_C1839( C184 C1839 ) C184_=_C1840( C184 C1840 ) C184_=_C1841( C184 C1841 ) \nC184_=_C1842( C184 C1842 ) C184_=_C1843( C184 C1843 ) C184_=_C1844( C184 C1844 ) C184_=_C1845( C184 C1845 ) C184_=_C1846( C184 C1846 ) C184_=_C1847( C184 C1847 ) \nC184_=_C1848( C184 C1848 ) C184_=_C1849( C184 C1849 ) C184_=_C1850( C184 C1850 ) C184_=_C1851( C184 C1851 ) C184_=_C1852( C184 C1852 ) C184_=_C1853( C184 C1853 ) \nC184_=_C1854( C184 C1854 ) C184_=_C1855( C184 C1855 ) C189_=_C248( C189 C248 ) C189_=_C296( C189 C296 ) C189_=_C316( C189 C316 ) C189_=_C339( C189 C339 ) \nC189_=_C886( C189 C886 ) C189_=_C1164( C189 C1164 ) C189_=_C1504( C189 C1504 ) C189_=_C1591( C189 C1591 ) C189_=_C1706( C189 C1706 ) C189_=_C1848( C189 C1848 ) \nC189_=_C1868( C189 C1868 ) C189_=_C2097( C189 C2097 ) C189_=_C2860( C189 C2860 ) C189_=_C2938( C189 C2938 ) C189_=_C3037( C189 C3037 ) C189_=_C3075( C189 C3075 ) \nC189_=_C3234( C189 C3234 ) C189_=_C3355( C189 C3355 ) C189_=_C3653( C189 C3653 ) C189_=_C3654( C189 C3654 ) C189_=_C3655( C189 C3655 ) C189_=_C3656( C189 C3656 ) \nC189_=_C3657( C189 C3657 ) C189_=_C3658( C189 C3658 ) C189_=_C3659( C189 C3659 ) C240_=_C248( C240 C248 ) C240_=_C294( C240 C294 ) C240_=_C310( C240 C310 ) \nC240_=_C336( C240 C336 ) C240_=_C954( C240 C954 ) C240_=_C1241( C240 C1241 ) C240_=_C1449( C240 C1449 ) C240_=_C1515( C240 C1515 ) C240_=_C1839( C240 C1839 ) \nC240_=_C1840( C240 C1840 ) C240_=_C1841( C240 C1841 ) C240_=_C1842( C240 C1842 ) C240_=_C1843( C240 C1843 ) C240_=_C1844( C240 C1844 ) C240_=_C1845( C240 C1845 ) \nC240_=_C1846( C240 C1846 ) C240_=_C1847( C240 C1847 ) C240_=_C1848( C240 C1848 ) C240_=_C1849( C240 C1849 ) C240_=_C1850( C240 C1850 ) C240_=_C1851( C240 C1851 ) \nC240_=_C1852( C240 C1852 ) C240_=_C1853( C240 C1853 ) C240_=_C1854( C240 C1854 ) C240_=_C1855( C240 C1855 ) C248_=_C296( C248 C296 ) C248_=_C316( C248 C316 ) \nC248_=_C339( C248 C339 ) C248_=_C886( C248 C886 ) C248_=_C1164( C248 C1164 ) C248_=_C1504( C248 C1504 ) C248_=_C1591( C248 C1591 ) C248_=_C1706( C248 C1706 ) \nC248_=_C1848( C248 C1848 ) C248_=_C1868( C248 C1868 ) C248_=_C2097( C248 C2097 ) C248_=_C2860( C248 C2860 ) C248_=_C2938( C248 C2938 ) C248_=_C3037( C248 C3037 )</w:t>
      </w:r>
    </w:p>
    <w:p>
      <w:pPr>
        <w:pStyle w:val="PreformattedText"/>
        <w:bidi w:val="0"/>
        <w:spacing w:before="0" w:after="0"/>
        <w:jc w:val="left"/>
        <w:rPr/>
      </w:pPr>
      <w:r>
        <w:rPr/>
        <w:t xml:space="preserve"> </w:t>
      </w:r>
      <w:r>
        <w:rPr/>
        <w:t>\nC248_=_C3075( C248 C3075 ) C248_=_C3234( C248 C3234 ) C248_=_C3355( C248 C3355 ) C248_=_C3653( C248 C3653 ) C248_=_C3654( C248 C3654 ) C248_=_C3655( C248 C3655 ) \nC248_=_C3656( C248 C3656 ) C248_=_C3657( C248 C3657 ) C248_=_C3658( C248 C3658 ) C248_=_C3659( C248 C3659 ) C294_=_C296( C294 C296 ) C294_=_C310( C294 C310 ) \nC294_=_C336( C294 C336 ) C294_=_C954( C294 C954 ) C294_=_C1241( C294 C1241 ) C294_=_C1449( C294 C1449 ) C294_=_C1515( C294 C1515 ) C294_=_C1839( C294 C1839 ) \nC294_=_C1840( C294 C1840 ) C294_=_C1841( C294 C1841 ) C294_=_C1842( C294 C1842 ) C294_=_C1843( C294 C1843 ) C294_=_C1844( C294 C1844 ) C294_=_C1845( C294 C1845 ) \nC294_=_C1846( C294 C1846 ) C294_=_C1847( C294 C1847 ) C294_=_C1848( C294 C1848 ) C294_=_C1849( C294 C1849 ) C294_=_C1850( C294 C1850 ) C294_=_C1851( C294 C1851 ) \nC294_=_C1852( C294 C1852 ) C294_=_C1853( C294 C1853 ) C294_=_C1854( C294 C1854 ) C294_=_C1855( C294 C1855 ) C296_=_C316( C296 C316 ) C296_=_C339( C296 C339 ) \nC296_=_C886( C296 C886 ) C296_=_C1164( C296 C1164 ) C296_=_C1504( C296 C1504 ) C296_=_C1591( C296 C1591 ) C296_=_C1706( C296 C1706 ) C296_=_C1848( C296 C1848 ) \nC296_=_C1868( C296 C1868 ) C296_=_C2097( C296 C2097 ) C296_=_C2860( C296 C2860 ) C296_=_C2938( C296 C2938 ) C296_=_C3037( C296 C3037 ) C296_=_C3075( C296 C3075 ) \nC296_=_C3234( C296 C3234 ) C296_=_C3355( C296 C3355 ) C296_=_C3653( C296 C3653 ) C296_=_C3654( C296 C3654 ) C296_=_C3655( C296 C3655 ) C296_=_C3656( C296 C3656 ) \nC296_=_C3657( C296 C3657 ) C296_=_C3658( C296 C3658 ) C296_=_C3659( C296 C3659 ) C310_=_C316( C310 C316 ) C310_=_C336( C310 C336 ) C310_=_C954( C310 C954 ) \nC310_=_C1241( C310 C1241 ) C310_=_C1449( C310 C1449 ) C310_=_C1515( C310 C1515 ) C310_=_C1839( C310 C1839 ) C310_=_C1840( C310 C1840 ) C310_=_C1841( C310 C1841 ) \nC310_=_C1842( C310 C1842 ) C310_=_C1843( C310 C1843 ) C310_=_C1844( C310 C1844 ) C310_=_C1845( C310 C1845 ) C310_=_C1846( C310 C1846 ) C310_=_C1847( C310 C1847 ) \nC310_=_C1848( C310 C1848 ) C310_=_C1849( C310 C1849 ) C310_=_C1850( C310 C1850 ) C310_=_C1851( C310 C1851 ) C310_=_C1852( C310 C1852 ) C310_=_C1853( C310 C1853 ) \nC310_=_C1854( C310 C1854 ) C310_=_C1855( C310 C1855 ) C316_=_C339( C316 C339 ) C316_=_C886( C316 C886 ) C316_=_C1164( C316 C1164 ) C316_=_C1504( C316 C1504 ) \nC316_=_C1591( C316 C1591 ) C316_=_C1706( C316 C1706 ) C316_=_C1848( C316 C1848 ) C316_=_C1868( C316 C1868 ) C316_=_C2097( C316 C2097 ) C316_=_C2860( C316 C2860 ) \nC316_=_C2938( C316 C2938 ) C316_=_C3037( C316 C3037 ) C316_=_C3075( C316 C3075 ) C316_=_C3234( C316 C3234 ) C316_=_C3355( C316 C3355 ) C316_=_C3653( C316 C3653 ) \nC316_=_C3654( C316 C3654 ) C316_=_C3655( C316 C3655 ) C316_=_C3656( C316 C3656 ) C316_=_C3657( C316 C3657 ) C316_=_C3658( C316 C3658 ) C316_=_C3659( C316 C3659 ) \nC336_=_C339( C336 C339 ) C336_=_C954( C336 C954 ) C336_=_C1241( C336 C1241 ) C336_=_C1449( C336 C1449 ) C336_=_C1515( C336 C1515 ) C336_=_C1839( C336 C1839 ) \nC336_=_C1840( C336 C1840 ) C336_=_C1841( C336 C1841 ) C336_=_C1842( C336 C1842 ) C336_=_C1843( C336 C1843 ) C336_=_C1844( C336 C1844 ) C336_=_C1845( C336 C1845 ) \nC336_=_C1846( C336 C1846 ) C336_=_C1847( C336 C1847 ) C336_=_C1848( C336 C1848 ) C336_=_C1849( C336 C1849 ) C336_=_C1850( C336 C1850 ) C336_=_C1851( C336 C1851 ) \nC336_=_C1852( C336 C1852 ) C336_=_C1853( C336 C1853 ) C336_=_C1854( C336 C1854 ) C336_=_C1855( C336 C1855 ) C339_=_C886( C339 C886 ) C339_=_C1164( C339 C1164 ) \nC339_=_C1504( C339 C1504 ) C339_=_C1591( C339 C1591 ) C339_=_C1706( C339 C1706 ) C339_=_C1848( C339 C1848 ) C339_=_C1868( C339 C1868 ) C339_=_C2097( C339 C2097 ) \nC339_=_C2860( C339 C2860 ) C339_=_C2938( C339 C2938 ) C339_=_C3037( C339 C3037 ) C339_=_C3075( C339 C3075 ) C339_=_C3234( C339 C3234 ) C339_=_C3355( C339 C3355 ) \nC339_=_C3653( C339 C3653 ) C339_=_C3654( C339 C3654 ) C339_=_C3655( C339 C3655 ) C339_=_C3656( C339 C3656 ) C339_=_C3657( C339 C3657 ) C339_=_C3658( C339 C3658 ) \nC339_=_C3659( C339 C3659 ) C886_=_C1164( C886 C1164 ) C886_=_C1504( C886 C1504 ) C886_=_C1591( C886 C1591 ) C886_=_C1706( C886 C1706 ) C886_=_C1848( C886 C1848 ) \nC886_=_C1868( C886 C1868 ) C886_=_C2097( C886 C2097 ) C886_=_C2860( C886 C2860 ) C886_=_C2938( C886 C2938 ) C886_=_C3037( C886 C3037 ) C886_=_C3075( C886 C3075 ) \nC886_=_C3234( C886 C3234 ) C886_=_C3355( C886 C3355 ) C886_=_C3653( C886 C3653 ) C886_=_C3654( C886 C3654 ) C886_=_C3655( C886 C3655 ) C886_=_C3656( C886 C3656 ) \nC886_=_C3657( C886 C3657 ) C886_=_C3658( C886 C3658 ) C886_=_C3659( C886 C3659 ) C954_=_C1241( C954 C1241 ) C954_=_C1449( C954 C1449 ) C954_=_C1515( C954 C1515 ) \nC954_=_C1839( C954 C1839 ) C954_=_C1840( C954 C1840 ) C954_=_C1841( C954 C1841 ) C954_=_C1842( C954 C1842 ) C954_=_C1843( C954 C1843 ) C954_=_C1844( C954 C1844 ) \nC954_=_C1845( C954 C1845 ) C954_=_C1846( C954 C1846 ) C954_=_C1847( C954 C1847 ) C954_=_C1848( C954 C1848 ) C954_=_C1849( C954 C1849 ) C954_=_C1850( C954 C1850 ) \nC954_=_C1851( C954 C1851 ) C954_=_C1852( C954 C1852 ) C954_=_C1853( C954 C1853 ) C954_=_C1854( C954 C1854 ) C954_=_C1855( C954 C1855 ) C1164_=_C1504( C1164 C1504 ) \nC1164_=_C1591( C1164 C1591 ) C1164_=_C1706( C1164 C1706 ) C1164_=_C1848( C1164 C1848 ) C1164_=_C1868( C1164 C1868 ) C1164_=_C2097( C1164 C2097 ) C1164_=_C2860( C1164 C2860 ) \nC1164_=_C2938( C1164 C2938 ) C1164_=_C3037( C1164 C3037 ) C1164_=_C3075( C1164 C3075 ) C1164_=_C3234( C1164 C3234 ) C1164_=_C3355( C1164 C3355 ) C1164_=_C3653( C1164 C3653 ) \nC1164_=_C3654( C1164 C3654 ) C1164_=_C3655( C1164 C3655 ) C1164_=_C3656( C1164 C3656 ) C1164_=_C3657( C1164 C3657 ) C1164_=_C3658( C1164 C3658 ) C1164_=_C3659( C1164 C3659 ) \nC1241_=_C1449( C1241 C1449 ) C1241_=_C1515( C1241 C1515 ) C1241_=_C1839( C1241 C1839 ) C1241_=_C1840( C1241 C1840 ) C1241_=_C1841( C1241 C1841 ) C1241_=_C1842( C1241 C1842 ) \nC1241_=_C1843( C1241 C1843 ) C1241_=_C1844( C1241 C1844 ) C1241_=_C1845( C1241 C1845 ) C1241_=_C1846( C1241 C1846 ) C1241_=_C1847( C1241 C1847 ) C1241_=_C1848( C1241 C1848 ) \nC1241_=_C1849( C1241 C1849 ) C1241_=_C1850( C1241 C1850 ) C1241_=_C1851( C1241 C1851 ) C1241_=_C1852( C1241 C1852 ) C1241_=_C1853( C1241 C1853 ) C1241_=_C1854( C1241 C1854 ) \nC1241_=_C1855( C1241 C1855 ) C1449_=_C1515( C1449 C1515 ) C1449_=_C1839( C1449 C1839 ) C1449_=_C1840( C1449 C1840 ) C1449_=_C1841( C1449 C1841 ) C1449_=_C1842( C1449 C1842 ) \nC1449_=_C1843( C1449 C1843 ) C1449_=_C1844( C1449 C1844 ) C1449_=_C1845( C1449 C1845 ) C1449_=_C1846( C1449 C1846 ) C1449_=_C1847( C1449 C1847 ) C1449_=_C1848( C1449 C1848 ) \nC1449_=_C1849( C1449 C1849 ) C1449_=_C1850( C1449 C1850 ) C1449_=_C1851( C1449 C1851 ) C1449_=_C1852( C1449 C1852 ) C1449_=_C1853( C1449 C1853 ) C1449_=_C1854( C1449 C1854 ) \nC1449_=_C1855( C1449 C1855 ) C1504_=_C1591( C1504 C1591 ) C1504_=_C1706( C1504 C1706 ) C1504_=_C1848( C1504 C1848 ) C1504_=_C1868( C1504 C1868 ) C1504_=_C2097( C1504 C2097 ) \nC1504_=_C2860( C1504 C2860 ) C1504_=_C2938( C1504 C2938 ) C1504_=_C3037( C1504 C3037 ) C1504_=_C3075( C1504 C3075 ) C1504_=_C3234( C1504 C3234 ) C1504_=_C3355( C1504 C3355 ) \nC1504_=_C3653( C1504 C3653 ) C1504_=_C3654( C1504 C3654 ) C1504_=_C3655( C1504 C3655 ) C1504_=_C3656( C1504 C3656 ) C1504_=_C3657( C1504 C3657 ) C1504_=_C3658( C1504 C3658 ) \nC1504_=_C3659( C1504 C3659 ) C1515_=_C1839( C1515 C1839 ) C1515_=_C1840( C1515 C1840 ) C1515_=_C1841( C1515 C1841 ) C1515_=_C1842( C1515 C1842 ) C1515_=_C1843( C1515 C1843 ) \nC1515_=_C1844( C1515 C1844 ) C1515_=_C1845( C1515 C1845 ) C1515_=_C1846( C1515 C1846 ) C1515_=_C1847( C1515 C1847 ) C1515_=_C1848( C1515 C1848 ) C1515_=_C1849( C1515 C1849 ) \nC1515_=_C1850( C1515 C1850 ) C1515_=_C1851( C1515 C1851 ) C1515_=_C1852( C1515 C1852 ) C1515_=_C1853( C1515 C1853 ) C1515_=_C1854( C1515 C1854 ) C1515_=_C1855( C1515 C1855 ) \nC1591_=_C1706( C1591 C1706 ) C1591_=_C1848( C1591 C1848 ) C1591_=_C1868( C1591 C1868 ) C1591_=_C2097( C1591 C2097 ) C1591_=_C2860( C1591 C2860 ) C1591_=_C2938( C1591 C2938 ) \nC1591_=_C3037( C1591 C3037 ) C1591_=_C3075( C1591 C3075 ) C1591_=_C3234( C1591 C3234 ) C1591_=_C3355( C1591 C3355 ) C1591_=_C3653( C1591 C3653 ) C1591_=_C3654( C1591 C3654 ) \nC1591_=_C3655( C1591 C3655 ) C1591_=_C3656( C1591 C3656 ) C1591_=_C3657( C1591 C3657 ) C1591_=_C3658( C1591 C3658 ) C1591_=_C3659( C1591 C3659 ) C1706_=_C1848( C1706 C1848 ) \nC1706_=_C1868( C1706 C1868 ) C1706_=_C2097( C1706 C2097 ) C1706_=_C2860( C1706 C2860 ) C1706_=_C2938( C1706 C2938 ) C1706_=_C3037( C1706 C3037 ) C1706_=_C3075( C1706 C3075 ) \nC1706_=_C3234( C1706 C3234 ) C1706_=_C3355( C1706 C3355 ) C1706_=_C3653( C1706 C3653 ) C1706_=_C3654( C1706 C3654 ) C1706_=_C3655( C1706 C3655 ) C1706_=_C3656( C1706 C3656 ) \nC1706_=_C3657( C1706 C3657 ) C1706_=_C3658( C1706 C3658 ) C1706_=_C3659( C1706 C3659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39_=_C1855( C1839 C1855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w:t>
      </w:r>
    </w:p>
    <w:p>
      <w:pPr>
        <w:pStyle w:val="PreformattedText"/>
        <w:bidi w:val="0"/>
        <w:spacing w:before="0" w:after="0"/>
        <w:jc w:val="left"/>
        <w:rPr/>
      </w:pPr>
      <w:r>
        <w:rPr/>
        <w:t xml:space="preserve"> </w:t>
      </w:r>
      <w:r>
        <w:rPr/>
        <w:t>C1841 C1853 ) C1841_=_C1854( C1841 C1854 ) C1841_=_C1855( C1841 C1855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3037( C1843 C3037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5_=_C1846( C1845 C1846 ) C1845_=_C1847( C1845 C1847 ) C1845_=_C1848( C1845 C1848 ) C1845_=_C1849( C1845 C1849 ) C1845_=_C1850( C1845 C1850 ) \nC1845_=_C1851( C1845 C1851 ) C1845_=_C1852( C1845 C1852 ) C1845_=_C1853( C1845 C1853 ) C1845_=_C1854( C1845 C1854 ) C1845_=_C1855( C1845 C1855 ) C1846_=_C1847( C1846 C1847 ) \nC1846_=_C1848( C1846 C1848 ) C1846_=_C1849( C1846 C1849 ) C1846_=_C1850( C1846 C1850 ) C1846_=_C1851( C1846 C1851 ) C1846_=_C1852( C1846 C1852 ) C1846_=_C1853( C1846 C1853 ) \nC1846_=_C1854( C1846 C1854 ) C1846_=_C1855( C1846 C1855 ) C1847_=_C1848( C1847 C1848 ) C1847_=_C1849( C1847 C1849 ) C1847_=_C1850( C1847 C1850 ) C1847_=_C1851( C1847 C1851 ) \nC1847_=_C1852( C1847 C1852 ) C1847_=_C1853( C1847 C1853 ) C1847_=_C1854( C1847 C1854 ) C1847_=_C1855( C1847 C1855 ) C1848_=_C1849( C1848 C1849 ) C1848_=_C1850( C1848 C1850 ) \nC1848_=_C1851( C1848 C1851 ) C1848_=_C1852( C1848 C1852 ) C1848_=_C1853( C1848 C1853 ) C1848_=_C1854( C1848 C1854 ) C1848_=_C1855( C1848 C1855 ) C1848_=_C1868( C1848 C1868 ) \nC1848_=_C2097( C1848 C2097 ) C1848_=_C2860( C1848 C2860 ) C1848_=_C2938( C1848 C2938 ) C1848_=_C3037( C1848 C3037 ) C1848_=_C3075( C1848 C3075 ) C1848_=_C3234( C1848 C3234 ) \nC1848_=_C3355( C1848 C3355 ) C1848_=_C3653( C1848 C3653 ) C1848_=_C3654( C1848 C3654 ) C1848_=_C3655( C1848 C3655 ) C1848_=_C3656( C1848 C3656 ) C1848_=_C3657( C1848 C3657 ) \nC1848_=_C3658( C1848 C3658 ) C1848_=_C3659( C1848 C3659 ) C1849_=_C1850( C1849 C1850 ) C1849_=_C1851( C1849 C1851 ) C1849_=_C1852( C1849 C1852 ) C1849_=_C1853( C1849 C1853 ) \nC1849_=_C1854( C1849 C1854 ) C1849_=_C1855( C1849 C1855 ) C1850_=_C1851( C1850 C1851 ) C1850_=_C1852( C1850 C1852 ) C1850_=_C1853( C1850 C1853 ) C1850_=_C1854( C1850 C1854 ) \nC1850_=_C1855( C1850 C1855 ) C1851_=_C1852( C1851 C1852 ) C1851_=_C1853( C1851 C1853 ) C1851_=_C1854( C1851 C1854 ) C1851_=_C1855( C1851 C1855 ) C1852_=_C1853( C1852 C1853 ) \nC1852_=_C1854( C1852 C1854 ) C1852_=_C1855( C1852 C1855 ) C1852_=_C3656( C1852 C3656 ) C1853_=_C1854( C1853 C1854 ) C1853_=_C1855( C1853 C1855 ) C1854_=_C1855( C1854 C1855 ) \nC1868_=_C2097( C1868 C2097 ) C1868_=_C2860( C1868 C2860 ) C1868_=_C2938( C1868 C2938 ) C1868_=_C3037( C1868 C3037 ) C1868_=_C3075( C1868 C3075 ) C1868_=_C3234( C1868 C3234 ) \nC1868_=_C3355( C1868 C3355 ) C1868_=_C3653( C1868 C3653 ) C1868_=_C3654( C1868 C3654 ) C1868_=_C3655( C1868 C3655 ) C1868_=_C3656( C1868 C3656 ) C1868_=_C3657( C1868 C3657 ) \nC1868_=_C3658( C1868 C3658 ) C1868_=_C3659( C1868 C3659 ) C2097_=_C2860( C2097 C2860 ) C2097_=_C2938( C2097 C2938 ) C2097_=_C3037( C2097 C3037 ) C2097_=_C3075( C2097 C3075 ) \nC2097_=_C3234( C2097 C3234 ) C2097_=_C3355( C2097 C3355 ) C2097_=_C3653( C2097 C3653 ) C2097_=_C3654( C2097 C3654 ) C2097_=_C3655( C2097 C3655 ) C2097_=_C3656( C2097 C3656 ) \nC2097_=_C3657( C2097 C3657 ) C2097_=_C3658( C2097 C3658 ) C2097_=_C3659( C2097 C3659 ) C2860_=_C2938( C2860 C2938 ) C2860_=_C3037( C2860 C3037 ) C2860_=_C3075( C2860 C3075 ) \nC2860_=_C3234( C2860 C3234 ) C2860_=_C3355( C2860 C3355 ) C2860_=_C3653( C2860 C3653 ) C2860_=_C3654( C2860 C3654 ) C2860_=_C3655( C2860 C3655 ) C2860_=_C3656( C2860 C3656 ) \nC2860_=_C3657( C2860 C3657 ) C2860_=_C3658( C2860 C3658 ) C2860_=_C3659( C2860 C3659 ) C2938_=_C3037( C2938 C3037 ) C2938_=_C3075( C2938 C3075 ) C2938_=_C3234( C2938 C3234 ) \nC2938_=_C3355( C2938 C3355 ) C2938_=_C3653( C2938 C3653 ) C2938_=_C3654( C2938 C3654 ) C2938_=_C3655( C2938 C3655 ) C2938_=_C3656( C2938 C3656 ) C2938_=_C3657( C2938 C3657 ) \nC2938_=_C3658( C2938 C3658 ) C2938_=_C3659( C2938 C3659 ) C3037_=_C3075( C3037 C3075 ) C3037_=_C3234( C3037 C3234 ) C3037_=_C3355( C3037 C3355 ) C3037_=_C3653( C3037 C3653 ) \nC3037_=_C3654( C3037 C3654 ) C3037_=_C3655( C3037 C3655 ) C3037_=_C3656( C3037 C3656 ) C3037_=_C3657( C3037 C3657 ) C3037_=_C3658( C3037 C3658 ) C3037_=_C3659( C3037 C3659 ) \nC3075_=_C3234( C3075 C3234 ) C3075_=_C3355( C3075 C3355 ) C3075_=_C3653( C3075 C3653 ) C3075_=_C3654( C3075 C3654 ) C3075_=_C3655( C3075 C3655 ) C3075_=_C3656( C3075 C3656 ) \nC3075_=_C3657( C3075 C3657 ) C3075_=_C3658( C3075 C3658 ) C3075_=_C3659( C3075 C3659 ) C3234_=_C3355( C3234 C3355 ) C3234_=_C3653( C3234 C3653 ) C3234_=_C3654( C3234 C3654 ) \nC3234_=_C3655( C3234 C3655 ) C3234_=_C3656( C3234 C3656 ) C3234_=_C3657( C3234 C3657 ) C3234_=_C3658( C3234 C3658 ) C3234_=_C3659( C3234 C3659 ) C3355_=_C3653( C3355 C3653 ) \nC3355_=_C3654( C3355 C3654 ) C3355_=_C3655( C3355 C3655 ) C3355_=_C3656( C3355 C3656 ) C3355_=_C3657( C3355 C3657 ) C3355_=_C3658( C3355 C3658 ) C3355_=_C3659( C3355 C3659 ) \nC3653_=_C3654( C3653 C3654 ) C3653_=_C3655( C3653 C3655 ) C3653_=_C3656( C3653 C3656 ) C3653_=_C3657( C3653 C3657 ) C3653_=_C3658( C3653 C3658 ) C3653_=_C3659( C3653 C3659 ) \nC3654_=_C3655( C3654 C3655 ) C3654_=_C3656( C3654 C3656 ) C3654_=_C3657( C3654 C3657 ) C3654_=_C3658( C3654 C3658 ) C3654_=_C3659( C3654 C3659 ) C3655_=_C3656( C3655 C3656 ) \nC3655_=_C3657( C3655 C3657 ) C3655_=_C3658( C3655 C3658 ) C3655_=_C3659( C3655 C3659 ) C3656_=_C3657( C3656 C3657 ) C3656_=_C3658( C3656 C3658 ) C3656_=_C3659( C3656 C3659 ) \nC3657_=_C3658( C3657 C3658 ) C3657_=_C3659( C3657 C3659 ) C3658_=_C3659( C3658 C3659 ) "];236-&gt;324[label="52: C38 C48 C184 C189 C240 \nC248 C294 C296 C310 C316 C336 \nC339 C886 C954 C1164 C1241 C1449 \nC1504 C1515 C1591 C1706 C1839 C1840 \nC1841 C1842 C1843 C1844 C1845 C1846 \nC1847 C1849 C1850 C1851 C1852 C1853 \nC1854 C1855 C1868 C2097 C2860 C2938 \nC3037 C3075 C3234 C3355 C3653 C3654 \nC3655 C3656 C3657 C3658 C3659 \n658: C38_=_C48 ,C38_=_C184 ,C38_=_C240 ,C38_=_C294 ,C38_=_C310 ,\nC38_=_C336 ,C38_=_C954 ,C38_=_C1241 ,C38_=_C1449 ,C38_=_C1515 ,C38_=_C1839 ,\nC38_=_C1840 ,C38_=_C1841 ,C38_=_C1842 ,C38_=_C1843 ,C38_=_C1844 ,C38_=_C1845 ,\nC38_=_C1846 ,C38_=_C1847 ,C38_=_C1849 ,C38_=_C1850 ,C38_=_C1851 ,C38_=_C1852 ,\nC38_=_C1853 ,C38_=_C1854 ,C38_=_C1855 ,C48_=_C189 ,C48_=_C248 ,C48_=_C296 ,\nC48_=_C316 ,C48_=_C339 ,C48_=_C886 ,C48_=_C1164 ,C48_=_C1504 ,C48_=_C1591 ,\nC48_=_C1706 ,C48_=_C1868 ,C48_=_C2097 ,C48_=_C2860 ,C48_=_C2938 ,C48_=_C3037 ,\nC48_=_C3075 ,C48_=_C3234 ,C48_=_C3355 ,C48_=_C3653 ,C48_=_C3654 ,C48_=_C3655 ,\nC48_=_C3656 ,C48_=_C3657 ,C48_=_C3658 ,C48_=_C3659 ,C184_=_C189 ,C184_=_C240 ,\nC184_=_C294 ,C184_=_C310 ,C184_=_C336 ,C184_=_C954 ,C184_=_C1241 ,C184_=_C1449 ,\nC184_=_C1515 ,C184_=_C1839 ,C184_=_C1840 ,C184_=_C1841 ,C184_=_C1842 ,C184_=_C1843 ,\nC184_=_C1844 ,C184_=_C1845 ,C184_=_C1846 ,C184_=_C1847 ,C184_=_C1849 ,C184_=_C1850 ,\nC184_=_C1851 ,C184_=_C1852 ,C184_=_C1853 ,C184_=_C1854 ,C184_=_C1855 ,C189_=_C248 ,\nC189_=_C296 ,C189_=_C316 ,C189_=_C339 ,C189_=_C886 ,C189_=_C1164 ,C189_=_C1504 ,\nC189_=_C1591 ,C189_=_C1706 ,C189_=_C1868 ,C189_=_C2097 ,C189_=_C2860 ,C189_=_C2938 ,\nC189_=_C3037 ,C189_=_C3075 ,C189_=_C3234 ,C189_=_C3355 ,C189_=_C3653 ,C189_=_C3654 ,\nC189_=_C3655 ,C189_=_C3656 ,C189_=_C3657 ,C189_=_C3658 ,C189_=_C3659 ,C240_=_C248 ,\nC240_=_C294 ,C240_=_C310 ,C240_=_C336 ,C240_=_C954 ,C240_=_C1241 ,C240_=_C1449 ,\nC240_=_C1515 ,C240_=_C1839 ,C240_=_C1840 ,C240_=_C1841 ,C240_=_C1842 ,C240_=_C1843 ,\nC240_=_C1844 ,C240_=_C1845 ,C240_=_C1846 ,C240_=_C1847 ,C240_=_C1849 ,C240_=_C1850 ,\nC240_=_C1851 ,C240_=_C1852 ,C240_=_C1853 ,C240_=_C1854 ,C240_=_C1855 ,C248_=_C296 ,\nC248_=_C316 ,C248_=_C339 ,C248_=_C886 ,C248_=_C1164 ,C248_=_C1504 ,C248_=_C1591 ,\nC248_=_C1706 ,C248_=_C1868 ,C248_=_C2097 ,C248_=_C2860 ,C248_=_C2938 ,C248_=_C3037 ,\nC248_=_C3075 ,C248_=_C3234 ,C248_=_C3355 ,C248_=_C3653 ,C248_=_C3654 ,C248_=_C3655 ,\nC248_=_C3656 ,C248_=_C3657 ,C248_=_C3658 ,C248_=_C3659 ,C294_=_C296 ,C294_=_C310 ,\nC294_=_C336 ,C294_=_C954 ,C294_=_C1241 ,C294_=_C1449 ,C294_=_C1515 ,C294_=_C1839 ,\nC294_=_C1840 ,C294_=_C1841 ,C294_=_C1842 ,C294_=_C1843 ,C294_=_C1844 ,C294_=_C1845 ,\nC294_=_C1846 ,C294_=_C1847 ,C294_=_C1849 ,C294_=_C1850 ,C294_=_C1851 ,C294_=_C1852 ,\nC294_=_C1853 ,C294_=_C1854 ,C294_=_C1855 ,C296_=_C316 ,C296_=_C339 ,C296_=_C886 ,\nC296_=_C1164 ,C296_=_C1504 ,C296_=_C1591 ,C296_=_C1706 ,C296_=_C1868 ,C296_=_C2097 ,\nC296_=_C2860 ,C296_=_C2938 ,C296_=_C3037 ,C296_=_C3075 ,C296_=_C3234 ,C296_=_C3355 ,\nC296_=_C3653 ,C296_=_C3654 ,C296_=_C3655 ,C296_=_C3656 ,C296_=_C3657 ,C296_=_C3658 ,\nC296_=_C3659 ,C310_=_C316 ,C310_=_C336 ,C310_=_C954 ,C310_=_C1241 ,C310_=_C1449 ,\nC310_=_C1515 ,C310_=_C1839 ,C310_=_C1840 ,C310_=_C1841 ,C310_=_C1842 ,C310_=_C1843 ,\nC310_=_C1844 ,C310_=_C1845 ,C310_=_C1846 ,C310_=_C1847 ,C310_=_C1849 ,C310_=_C1850 ,\nC310_=_C1851 ,C310_=_C1852 ,C310_=_C1853 ,C310_=_C1854 ,C310_=_C1855 ,C316_=_C339 ,\nC316_=_C886 ,C316_=_C1164 ,C316_=_C1504 ,C316_=_C1591 ,C316_=_C1706 ,C316_=_C1868 ,\nC316_=_C2097 ,C316_=_C2860 ,C316_=_C2938 ,C316_=_C3037 ,C316_=_C3075 ,C316_=_C3234 ,\nC316_=_C3355 ,C316_=_C3653 ,C316_=_C3654 ,C316_=_C3655 ,C316_=_C3656 ,C316_=_C3657</w:t>
      </w:r>
    </w:p>
    <w:p>
      <w:pPr>
        <w:pStyle w:val="PreformattedText"/>
        <w:bidi w:val="0"/>
        <w:spacing w:before="0" w:after="0"/>
        <w:jc w:val="left"/>
        <w:rPr/>
      </w:pPr>
      <w:r>
        <w:rPr/>
        <w:t xml:space="preserve"> </w:t>
      </w:r>
      <w:r>
        <w:rPr/>
        <w:t>,\nC316_=_C3658 ,C316_=_C3659 ,C336_=_C339 ,C336_=_C954 ,C336_=_C1241 ,C336_=_C1449 ,\nC336_=_C1515 ,C336_=_C1839 ,C336_=_C1840 ,C336_=_C1841 ,C336_=_C1842 ,C336_=_C1843 ,\nC336_=_C1844 ,C336_=_C1845 ,C336_=_C1846 ,C336_=_C1847 ,C336_=_C1849 ,C336_=_C1850 ,\nC336_=_C1851 ,C336_=_C1852 ,C336_=_C1853 ,C336_=_C1854 ,C336_=_C1855 ,C339_=_C886 ,\nC339_=_C1164 ,C339_=_C1504 ,C339_=_C1591 ,C339_=_C1706 ,C339_=_C1868 ,C339_=_C2097 ,\nC339_=_C2860 ,C339_=_C2938 ,C339_=_C3037 ,C339_=_C3075 ,C339_=_C3234 ,C339_=_C3355 ,\nC339_=_C3653 ,C339_=_C3654 ,C339_=_C3655 ,C339_=_C3656 ,C339_=_C3657 ,C339_=_C3658 ,\nC339_=_C3659 ,C886_=_C1164 ,C886_=_C1504 ,C886_=_C1591 ,C886_=_C1706 ,C886_=_C1868 ,\nC886_=_C2097 ,C886_=_C2860 ,C886_=_C2938 ,C886_=_C3037 ,C886_=_C3075 ,C886_=_C3234 ,\nC886_=_C3355 ,C886_=_C3653 ,C886_=_C3654 ,C886_=_C3655 ,C886_=_C3656 ,C886_=_C3657 ,\nC886_=_C3658 ,C886_=_C3659 ,C954_=_C1241 ,C954_=_C1449 ,C954_=_C1515 ,C954_=_C1839 ,\nC954_=_C1840 ,C954_=_C1841 ,C954_=_C1842 ,C954_=_C1843 ,C954_=_C1844 ,C954_=_C1845 ,\nC954_=_C1846 ,C954_=_C1847 ,C954_=_C1849 ,C954_=_C1850 ,C954_=_C1851 ,C954_=_C1852 ,\nC954_=_C1853 ,C954_=_C1854 ,C954_=_C1855 ,C1164_=_C1504 ,C1164_=_C1591 ,C1164_=_C1706 ,\nC1164_=_C1868 ,C1164_=_C2097 ,C1164_=_C2860 ,C1164_=_C2938 ,C1164_=_C3037 ,C1164_=_C3075 ,\nC1164_=_C3234 ,C1164_=_C3355 ,C1164_=_C3653 ,C1164_=_C3654 ,C1164_=_C3655 ,C1164_=_C3656 ,\nC1164_=_C3657 ,C1164_=_C3658 ,C1164_=_C3659 ,C1241_=_C1449 ,C1241_=_C1515 ,C1241_=_C1839 ,\nC1241_=_C1840 ,C1241_=_C1841 ,C1241_=_C1842 ,C1241_=_C1843 ,C1241_=_C1844 ,C1241_=_C1845 ,\nC1241_=_C1846 ,C1241_=_C1847 ,C1241_=_C1849 ,C1241_=_C1850 ,C1241_=_C1851 ,C1241_=_C1852 ,\nC1241_=_C1853 ,C1241_=_C1854 ,C1241_=_C1855 ,C1449_=_C1515 ,C1449_=_C1839 ,C1449_=_C1840 ,\nC1449_=_C1841 ,C1449_=_C1842 ,C1449_=_C1843 ,C1449_=_C1844 ,C1449_=_C1845 ,C1449_=_C1846 ,\nC1449_=_C1847 ,C1449_=_C1849 ,C1449_=_C1850 ,C1449_=_C1851 ,C1449_=_C1852 ,C1449_=_C1853 ,\nC1449_=_C1854 ,C1449_=_C1855 ,C1504_=_C1591 ,C1504_=_C1706 ,C1504_=_C1868 ,C1504_=_C2097 ,\nC1504_=_C2860 ,C1504_=_C2938 ,C1504_=_C3037 ,C1504_=_C3075 ,C1504_=_C3234 ,C1504_=_C3355 ,\nC1504_=_C3653 ,C1504_=_C3654 ,C1504_=_C3655 ,C1504_=_C3656 ,C1504_=_C3657 ,C1504_=_C3658 ,\nC1504_=_C3659 ,C1515_=_C1839 ,C1515_=_C1840 ,C1515_=_C1841 ,C1515_=_C1842 ,C1515_=_C1843 ,\nC1515_=_C1844 ,C1515_=_C1845 ,C1515_=_C1846 ,C1515_=_C1847 ,C1515_=_C1849 ,C1515_=_C1850 ,\nC1515_=_C1851 ,C1515_=_C1852 ,C1515_=_C1853 ,C1515_=_C1854 ,C1515_=_C1855 ,C1591_=_C1706 ,\nC1591_=_C1868 ,C1591_=_C2097 ,C1591_=_C2860 ,C1591_=_C2938 ,C1591_=_C3037 ,C1591_=_C3075 ,\nC1591_=_C3234 ,C1591_=_C3355 ,C1591_=_C3653 ,C1591_=_C3654 ,C1591_=_C3655 ,C1591_=_C3656 ,\nC1591_=_C3657 ,C1591_=_C3658 ,C1591_=_C3659 ,C1706_=_C1868 ,C1706_=_C2097 ,C1706_=_C2860 ,\nC1706_=_C2938 ,C1706_=_C3037 ,C1706_=_C3075 ,C1706_=_C3234 ,C1706_=_C3355 ,C1706_=_C3653 ,\nC1706_=_C3654 ,C1706_=_C3655 ,C1706_=_C3656 ,C1706_=_C3657 ,C1706_=_C3658 ,C1706_=_C3659 ,\nC1839_=_C1840 ,C1839_=_C1841 ,C1839_=_C1842 ,C1839_=_C1843 ,C1839_=_C1844 ,C1839_=_C1845 ,\nC1839_=_C1846 ,C1839_=_C1847 ,C1839_=_C1849 ,C1839_=_C1850 ,C1839_=_C1851 ,C1839_=_C1852 ,\nC1839_=_C1853 ,C1839_=_C1854 ,C1839_=_C1855 ,C1840_=_C1841 ,C1840_=_C1842 ,C1840_=_C1843 ,\nC1840_=_C1844 ,C1840_=_C1845 ,C1840_=_C1846 ,C1840_=_C1847 ,C1840_=_C1849 ,C1840_=_C1850 ,\nC1840_=_C1851 ,C1840_=_C1852 ,C1840_=_C1853 ,C1840_=_C1854 ,C1840_=_C1855 ,C1841_=_C1842 ,\nC1841_=_C1843 ,C1841_=_C1844 ,C1841_=_C1845 ,C1841_=_C1846 ,C1841_=_C1847 ,C1841_=_C1849 ,\nC1841_=_C1850 ,C1841_=_C1851 ,C1841_=_C1852 ,C1841_=_C1853 ,C1841_=_C1854 ,C1841_=_C1855 ,\nC1842_=_C1843 ,C1842_=_C1844 ,C1842_=_C1845 ,C1842_=_C1846 ,C1842_=_C1847 ,C1842_=_C1849 ,\nC1842_=_C1850 ,C1842_=_C1851 ,C1842_=_C1852 ,C1842_=_C1853 ,C1842_=_C1854 ,C1842_=_C1855 ,\nC1843_=_C1844 ,C1843_=_C1845 ,C1843_=_C1846 ,C1843_=_C1847 ,C1843_=_C1849 ,C1843_=_C1850 ,\nC1843_=_C1851 ,C1843_=_C1852 ,C1843_=_C1853 ,C1843_=_C1854 ,C1843_=_C1855 ,C1843_=_C3037 ,\nC1844_=_C1845 ,C1844_=_C1846 ,C1844_=_C1847 ,C1844_=_C1849 ,C1844_=_C1850 ,C1844_=_C1851 ,\nC1844_=_C1852 ,C1844_=_C1853 ,C1844_=_C1854 ,C1844_=_C1855 ,C1845_=_C1846 ,C1845_=_C1847 ,\nC1845_=_C1849 ,C1845_=_C1850 ,C1845_=_C1851 ,C1845_=_C1852 ,C1845_=_C1853 ,C1845_=_C1854 ,\nC1845_=_C1855 ,C1846_=_C1847 ,C1846_=_C1849 ,C1846_=_C1850 ,C1846_=_C1851 ,C1846_=_C1852 ,\nC1846_=_C1853 ,C1846_=_C1854 ,C1846_=_C1855 ,C1847_=_C1849 ,C1847_=_C1850 ,C1847_=_C1851 ,\nC1847_=_C1852 ,C1847_=_C1853 ,C1847_=_C1854 ,C1847_=_C1855 ,C1849_=_C1850 ,C1849_=_C1851 ,\nC1849_=_C1852 ,C1849_=_C1853 ,C1849_=_C1854 ,C1849_=_C1855 ,C1850_=_C1851 ,C1850_=_C1852 ,\nC1850_=_C1853 ,C1850_=_C1854 ,C1850_=_C1855 ,C1851_=_C1852 ,C1851_=_C1853 ,C1851_=_C1854 ,\nC1851_=_C1855 ,C1852_=_C1853 ,C1852_=_C1854 ,C1852_=_C1855 ,C1852_=_C3656 ,C1853_=_C1854 ,\nC1853_=_C1855 ,C1854_=_C1855 ,C1868_=_C2097 ,C1868_=_C2860 ,C1868_=_C2938 ,C1868_=_C3037 ,\nC1868_=_C3075 ,C1868_=_C3234 ,C1868_=_C3355 ,C1868_=_C3653 ,C1868_=_C3654 ,C1868_=_C3655 ,\nC1868_=_C3656 ,C1868_=_C3657 ,C1868_=_C3658 ,C1868_=_C3659 ,C2097_=_C2860 ,C2097_=_C2938 ,\nC2097_=_C3037 ,C2097_=_C3075 ,C2097_=_C3234 ,C2097_=_C3355 ,C2097_=_C3653 ,C2097_=_C3654 ,\nC2097_=_C3655 ,C2097_=_C3656 ,C2097_=_C3657 ,C2097_=_C3658 ,C2097_=_C3659 ,C2860_=_C2938 ,\nC2860_=_C3037 ,C2860_=_C3075 ,C2860_=_C3234 ,C2860_=_C3355 ,C2860_=_C3653 ,C2860_=_C3654 ,\nC2860_=_C3655 ,C2860_=_C3656 ,C2860_=_C3657 ,C2860_=_C3658 ,C2860_=_C3659 ,C2938_=_C3037 ,\nC2938_=_C3075 ,C2938_=_C3234 ,C2938_=_C3355 ,C2938_=_C3653 ,C2938_=_C3654 ,C2938_=_C3655 ,\nC2938_=_C3656 ,C2938_=_C3657 ,C2938_=_C3658 ,C2938_=_C3659 ,C3037_=_C3075 ,C3037_=_C3234 ,\nC3037_=_C3355 ,C3037_=_C3653 ,C3037_=_C3654 ,C3037_=_C3655 ,C3037_=_C3656 ,C3037_=_C3657 ,\nC3037_=_C3658 ,C3037_=_C3659 ,C3075_=_C3234 ,C3075_=_C3355 ,C3075_=_C3653 ,C3075_=_C3654 ,\nC3075_=_C3655 ,C3075_=_C3656 ,C3075_=_C3657 ,C3075_=_C3658 ,C3075_=_C3659 ,C3234_=_C3355 ,\nC3234_=_C3653 ,C3234_=_C3654 ,C3234_=_C3655 ,C3234_=_C3656 ,C3234_=_C3657 ,C3234_=_C3658 ,\nC3234_=_C3659 ,C3355_=_C3653 ,C3355_=_C3654 ,C3355_=_C3655 ,C3355_=_C3656 ,C3355_=_C3657 ,\nC3355_=_C3658 ,C3355_=_C3659 ,C3653_=_C3654 ,C3653_=_C3655 ,C3653_=_C3656 ,C3653_=_C3657 ,\nC3653_=_C3658 ,C3653_=_C3659 ,C3654_=_C3655 ,C3654_=_C3656 ,C3654_=_C3657 ,C3654_=_C3658 ,\nC3654_=_C3659 ,C3655_=_C3656 ,C3655_=_C3657 ,C3655_=_C3658 ,C3655_=_C3659 ,C3656_=_C3657 ,\nC3656_=_C3658 ,C3656_=_C3659 ,C3657_=_C3658 ,C3657_=_C3659 ,C3658_=_C3659 ,"];325[shape=box, label="id:325 level: 7\n55: C43 C186 C244 C295 C314 \nC338 C580 C581 C582 C583 C584 \nC585 C586 C587 C588 C589 C590 \nC591 C592 C593 C594 C595 C596 \nC597 C598 C599 C600 C601 C602 \nC603 C604 C605 C606 C607 C835 \nC1132 C1410 C1702 C1804 C1824 C1843 \nC2005 C2692 C2707 C3035 C3036 C3037 \nC3038 C3039 C3040 C3041 C3042 C3043 \nC3044 C3045 \n766: C43_=_C186( C43 C186 ) C43_=_C244( C43 C244 ) C43_=_C295( C43 C295 ) C43_=_C314( C43 C314 ) C43_=_C338( C43 C338 ) \nC43_=_C590( C43 C590 ) C43_=_C835( C43 C835 ) C43_=_C1132( C43 C1132 ) C43_=_C1410( C43 C1410 ) C43_=_C1702( C43 C1702 ) C43_=_C1804( C43 C1804 ) \nC43_=_C1824( C43 C1824 ) C43_=_C1843( C43 C1843 ) C43_=_C2005( C43 C2005 ) C43_=_C2692( C43 C2692 ) C43_=_C2707( C43 C2707 ) C43_=_C3035( C43 C3035 ) \nC43_=_C3036( C43 C3036 ) C43_=_C3037( C43 C3037 ) C43_=_C3038( C43 C3038 ) C43_=_C3039( C43 C3039 ) C43_=_C3040( C43 C3040 ) C43_=_C3041( C43 C3041 ) \nC43_=_C3042( C43 C3042 ) C43_=_C3043( C43 C3043 ) C43_=_C3044( C43 C3044 ) C43_=_C3045( C43 C3045 ) C186_=_C244( C186 C244 ) C186_=_C295( C186 C295 ) \nC186_=_C314( C186 C314 ) C186_=_C338( C186 C338 ) C186_=_C590( C186 C590 ) C186_=_C835( C186 C835 ) C186_=_C1132( C186 C1132 ) C186_=_C1410( C186 C1410 ) \nC186_=_C1702( C186 C1702 ) C186_=_C1804( C186 C1804 ) C186_=_C1824( C186 C1824 ) C186_=_C1843( C186 C1843 ) C186_=_C2005( C186 C2005 ) C186_=_C2692( C186 C2692 ) \nC186_=_C2707( C186 C2707 ) C186_=_C3035( C186 C3035 ) C186_=_C3036( C186 C3036 ) C186_=_C3037( C186 C3037 ) C186_=_C3038( C186 C3038 ) C186_=_C3039( C186 C3039 ) \nC186_=_C3040( C186 C3040 ) C186_=_C3041( C186 C3041 ) C186_=_C3042( C186 C3042 ) C186_=_C3043( C186 C3043 ) C186_=_C3044( C186 C3044 ) C186_=_C3045( C186 C3045 ) \nC244_=_C295( C244 C295 ) C244_=_C314( C244 C314 ) C244_=_C338( C244 C338 ) C244_=_C590( C244 C590 ) C244_=_C835( C244 C835 ) C244_=_C1132( C244 C1132 ) \nC244_=_C1410( C244 C1410 ) C244_=_C1702( C244 C1702 ) C244_=_C1804( C244 C1804 ) C244_=_C1824( C244 C1824 ) C244_=_C1843( C244 C1843 ) C244_=_C2005( C244 C2005 ) \nC244_=_C2692( C244 C2692 ) C244_=_C2707( C244 C2707 ) C244_=_C3035( C244 C3035 ) C244_=_C3036( C244 C3036 ) C244_=_C3037( C244 C3037 ) C244_=_C3038( C244 C3038 ) \nC244_=_C3039( C244 C3039 ) C244_=_C3040( C244 C3040 ) C244_=_C3041( C244 C3041 ) C244_=_C3042( C244 C3042 ) C244_=_C3043( C244 C3043 ) C244_=_C3044( C244 C3044 ) \nC244_=_C3045( C244 C3045 ) C295_=_C314( C295 C314 ) C295_=_C338( C295 C338 ) C295_=_C590( C295 C590 ) C295_=_C835( C295 C835 ) C295_=_C1132( C295 C1132 ) \nC295_=_C1410( C295 C1410 ) C295_=_C1702( C295 C1702 ) C295_=_C1804( C295 C1804 ) C295_=_C1824( C295 C1824 ) C295_=_C1843( C295 C1843 ) C295_=_C2005( C295 C2005 ) \nC295_=_C2692( C295 C2692 ) C295_=_C2707( C295 C2707 ) C295_=_C3035( C295 C3035 ) C295_=_C3036( C295 C3036 ) C295_=_C3037( C295 C3037 ) C295_=_C3038( C295 C3038 ) \nC295_=_C3039( C295 C3039 ) C295_=_C3040( C295 C3040 ) C295_=_C3041( C295 C3041 ) C295_=_C3042( C295 C3042 ) C295_=_C3043( C295 C3043 ) C295_=_C3044( C295 C3044 ) \nC295_=_C3045( C295 C3045 ) C314_=_C338( C314 C338 ) C314_=_C590( C314 C590 ) C314_=_C835( C314 C835 ) C314_=_C1132( C314 C1132 ) C314_=_C1410( C314 C1410 ) \nC314_=_C1702( C314 C1702 ) C314_=_C1804( C314 C1804 ) C314_=_C1824( C314 C1824 ) C314_=_C1843( C314 C1843 ) C314_=_C2005( C314 C2005 ) C314_=_C2692( C314 C2692 ) \nC314_=_C2707( C314 C2707 ) C314_=_C3035( C314 C3035 ) C314_=_C3036( C314 C3036 ) C314_=_C3037( C314 C3037 ) C314_=_C3038(</w:t>
      </w:r>
    </w:p>
    <w:p>
      <w:pPr>
        <w:pStyle w:val="PreformattedText"/>
        <w:bidi w:val="0"/>
        <w:spacing w:before="0" w:after="0"/>
        <w:jc w:val="left"/>
        <w:rPr/>
      </w:pPr>
      <w:r>
        <w:rPr/>
        <w:t xml:space="preserve"> </w:t>
      </w:r>
      <w:r>
        <w:rPr/>
        <w:t>C314 C3038 ) C314_=_C3039( C314 C3039 ) \nC314_=_C3040( C314 C3040 ) C314_=_C3041( C314 C3041 ) C314_=_C3042( C314 C3042 ) C314_=_C3043( C314 C3043 ) C314_=_C3044( C314 C3044 ) C314_=_C3045( C314 C3045 ) \nC338_=_C590( C338 C590 ) C338_=_C835( C338 C835 ) C338_=_C1132( C338 C1132 ) C338_=_C1410( C338 C1410 ) C338_=_C1702( C338 C1702 ) C338_=_C1804( C338 C1804 ) \nC338_=_C1824( C338 C1824 ) C338_=_C1843( C338 C1843 ) C338_=_C2005( C338 C2005 ) C338_=_C2692( C338 C2692 ) C338_=_C2707( C338 C2707 ) C338_=_C3035( C338 C3035 ) \nC338_=_C3036( C338 C3036 ) C338_=_C3037( C338 C3037 ) C338_=_C3038( C338 C3038 ) C338_=_C3039( C338 C3039 ) C338_=_C3040( C338 C3040 ) C338_=_C3041( C338 C3041 ) \nC338_=_C3042( C338 C3042 ) C338_=_C3043( C338 C3043 ) C338_=_C3044( C338 C3044 ) C338_=_C3045( C338 C3045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05( C580 C605 ) C580_=_C606( C580 C606 ) \nC580_=_C607( C580 C607 ) C580_=_C835( C580 C835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0( C581 C600 ) C581_=_C601( C581 C601 ) C581_=_C602( C581 C602 ) C581_=_C603( C581 C603 ) \nC581_=_C604( C581 C604 ) C581_=_C605( C581 C605 ) C581_=_C606( C581 C606 ) C581_=_C607( C581 C607 ) C581_=_C1132( C581 C1132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05( C582 C605 ) C582_=_C606( C582 C606 ) C582_=_C607( C582 C607 ) \nC582_=_C1410( C582 C1410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3_=_C602( C583 C602 ) C583_=_C603( C583 C603 ) C583_=_C604( C583 C604 ) C583_=_C605( C583 C605 ) C583_=_C606( C583 C606 ) \nC583_=_C607( C583 C607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1824( C585 C1824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2692( C588 C269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835( C590 C835 ) \nC590_=_C1132( C590 C1132 ) C590_=_C1410( C590 C1410 ) C590_=_C1702( C590 C1702 ) C590_=_C1804( C590 C1804 ) C590_=_C1824( C590 C1824 ) C590_=_C1843( C590 C1843 ) \nC590_=_C2005( C590 C2005 ) C590_=_C2692( C590 C2692 ) C590_=_C2707( C590 C2707 ) C590_=_C3035( C590 C3035 ) C590_=_C3036( C590 C3036 ) C590_=_C3037( C590 C3037 ) \nC590_=_C3038( C590 C3038 ) C590_=_C3039( C590 C3039 ) C590_=_C3040( C590 C3040 ) C590_=_C3041( C590 C3041 ) C590_=_C3042( C590 C3042 ) C590_=_C3043( C590 C3043 ) \nC590_=_C3044( C590 C3044 ) C590_=_C3045( C590 C3045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3035( C591 C3035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3036( C592 C3036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5_=_C596( C595 C596 ) C595_=_C597( C595 C597 ) C595_=_C598( C595 C598 ) C595_=_C599( C595 C599 ) \nC595_=_C600( C595 C600 ) C595_=_C601( C595 C601 ) C595_=_C602( C595 C602 ) C595_=_C603( C595 C603 ) C595_=_C604( C595 C604 ) C595_=_C605( C595 C605 ) \nC595_=_C606( C595 C606 ) C595_=_C607( C595 C607 ) C596_=_C597( C596 C597 ) C596_=_C598( C596 C598 ) C596_=_C599( C596 C599 ) C596_=_C600( C596 C600 ) \nC596_=_C601( C596 C601 ) C596_=_C602( C596 C602 ) C596_=_C603( C596 C603 ) C596_=_C604( C596 C604 ) C596_=_C605( C596 C605 ) C596_=_C606( C596 C606 ) \nC596_=_C607( C596 C607 ) C597_=_C598( C597 C598 ) C597_=_C599( C597 C599 ) C597_=_C600( C597 C600 ) C597_=_C601( C597 C601 ) C597_=_C602( C597 C602 ) \nC597_=_C603( C597 C603 ) C597_=_C604(</w:t>
      </w:r>
    </w:p>
    <w:p>
      <w:pPr>
        <w:pStyle w:val="PreformattedText"/>
        <w:bidi w:val="0"/>
        <w:spacing w:before="0" w:after="0"/>
        <w:jc w:val="left"/>
        <w:rPr/>
      </w:pPr>
      <w:r>
        <w:rPr/>
        <w:t xml:space="preserve"> </w:t>
      </w:r>
      <w:r>
        <w:rPr/>
        <w:t>C597 C604 ) C597_=_C605( C597 C605 ) C597_=_C606( C597 C606 ) C597_=_C607( C597 C607 ) C598_=_C599( C598 C599 ) \nC598_=_C600( C598 C600 ) C598_=_C601( C598 C601 ) C598_=_C602( C598 C602 ) C598_=_C603( C598 C603 ) C598_=_C604( C598 C604 ) C598_=_C605( C598 C605 ) \nC598_=_C606( C598 C606 ) C598_=_C607( C598 C607 ) C599_=_C600( C599 C600 ) C599_=_C601( C599 C601 ) C599_=_C602( C599 C602 ) C599_=_C603( C599 C603 ) \nC599_=_C604( C599 C604 ) C599_=_C605( C599 C605 ) C599_=_C606( C599 C606 ) C599_=_C607( C599 C607 ) C599_=_C3041( C599 C3041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3_=_C3044( C603 C3044 ) C604_=_C605( C604 C605 ) C604_=_C606( C604 C606 ) \nC604_=_C607( C604 C607 ) C604_=_C3045( C604 C3045 ) C605_=_C606( C605 C606 ) C605_=_C607( C605 C607 ) C606_=_C607( C606 C607 ) C835_=_C1132( C835 C1132 ) \nC835_=_C1410( C835 C1410 ) C835_=_C1702( C835 C1702 ) C835_=_C1804( C835 C1804 ) C835_=_C1824( C835 C1824 ) C835_=_C1843( C835 C1843 ) C835_=_C2005( C835 C2005 ) \nC835_=_C2692( C835 C2692 ) C835_=_C2707( C835 C2707 ) C835_=_C3035( C835 C3035 ) C835_=_C3036( C835 C3036 ) C835_=_C3037( C835 C3037 ) C835_=_C3038( C835 C3038 ) \nC835_=_C3039( C835 C3039 ) C835_=_C3040( C835 C3040 ) C835_=_C3041( C835 C3041 ) C835_=_C3042( C835 C3042 ) C835_=_C3043( C835 C3043 ) C835_=_C3044( C835 C3044 ) \nC835_=_C3045( C835 C3045 ) C1132_=_C1410( C1132 C1410 ) C1132_=_C1702( C1132 C1702 ) C1132_=_C1804( C1132 C1804 ) C1132_=_C1824( C1132 C1824 ) C1132_=_C1843( C1132 C1843 ) \nC1132_=_C2005( C1132 C2005 ) C1132_=_C2692( C1132 C2692 ) C1132_=_C2707( C1132 C2707 ) C1132_=_C3035( C1132 C3035 ) C1132_=_C3036( C1132 C3036 ) C1132_=_C3037( C1132 C3037 ) \nC1132_=_C3038( C1132 C3038 ) C1132_=_C3039( C1132 C3039 ) C1132_=_C3040( C1132 C3040 ) C1132_=_C3041( C1132 C3041 ) C1132_=_C3042( C1132 C3042 ) C1132_=_C3043( C1132 C3043 ) \nC1132_=_C3044( C1132 C3044 ) C1132_=_C3045( C1132 C3045 ) C1410_=_C1702( C1410 C1702 ) C1410_=_C1804( C1410 C1804 ) C1410_=_C1824( C1410 C1824 ) C1410_=_C1843( C1410 C1843 ) \nC1410_=_C2005( C1410 C2005 ) C1410_=_C2692( C1410 C2692 ) C1410_=_C2707( C1410 C2707 ) C1410_=_C3035( C1410 C3035 ) C1410_=_C3036( C1410 C3036 ) C1410_=_C3037( C1410 C3037 ) \nC1410_=_C3038( C1410 C3038 ) C1410_=_C3039( C1410 C3039 ) C1410_=_C3040( C1410 C3040 ) C1410_=_C3041( C1410 C3041 ) C1410_=_C3042( C1410 C3042 ) C1410_=_C3043( C1410 C3043 ) \nC1410_=_C3044( C1410 C3044 ) C1410_=_C3045( C1410 C3045 ) C1702_=_C1804( C1702 C1804 ) C1702_=_C1824( C1702 C1824 ) C1702_=_C1843( C1702 C1843 ) C1702_=_C2005( C1702 C2005 ) \nC1702_=_C2692( C1702 C2692 ) C1702_=_C2707( C1702 C2707 ) C1702_=_C3035( C1702 C3035 ) C1702_=_C3036( C1702 C3036 ) C1702_=_C3037( C1702 C3037 ) C1702_=_C3038( C1702 C3038 ) \nC1702_=_C3039( C1702 C3039 ) C1702_=_C3040( C1702 C3040 ) C1702_=_C3041( C1702 C3041 ) C1702_=_C3042( C1702 C3042 ) C1702_=_C3043( C1702 C3043 ) C1702_=_C3044( C1702 C3044 ) \nC1702_=_C3045( C1702 C3045 ) C1804_=_C1824( C1804 C1824 ) C1804_=_C1843( C1804 C1843 ) C1804_=_C2005( C1804 C2005 ) C1804_=_C2692( C1804 C2692 ) C1804_=_C2707( C1804 C2707 ) \nC1804_=_C3035( C1804 C3035 ) C1804_=_C3036( C1804 C3036 ) C1804_=_C3037( C1804 C3037 ) C1804_=_C3038( C1804 C3038 ) C1804_=_C3039( C1804 C3039 ) C1804_=_C3040( C1804 C3040 ) \nC1804_=_C3041( C1804 C3041 ) C1804_=_C3042( C1804 C3042 ) C1804_=_C3043( C1804 C3043 ) C1804_=_C3044( C1804 C3044 ) C1804_=_C3045( C1804 C3045 ) C1824_=_C1843( C1824 C1843 ) \nC1824_=_C2005( C1824 C2005 ) C1824_=_C2692( C1824 C2692 ) C1824_=_C2707( C1824 C2707 ) C1824_=_C3035( C1824 C3035 ) C1824_=_C3036( C1824 C3036 ) C1824_=_C3037( C1824 C3037 ) \nC1824_=_C3038( C1824 C3038 ) C1824_=_C3039( C1824 C3039 ) C1824_=_C3040( C1824 C3040 ) C1824_=_C3041( C1824 C3041 ) C1824_=_C3042( C1824 C3042 ) C1824_=_C3043( C1824 C3043 ) \nC1824_=_C3044( C1824 C3044 ) C1824_=_C3045( C1824 C3045 ) C1843_=_C2005( C1843 C2005 ) C1843_=_C2692( C1843 C2692 ) C1843_=_C2707( C1843 C2707 ) C1843_=_C3035( C1843 C3035 ) \nC1843_=_C3036( C1843 C3036 ) C1843_=_C3037( C1843 C3037 ) C1843_=_C3038( C1843 C3038 ) C1843_=_C3039( C1843 C3039 ) C1843_=_C3040( C1843 C3040 ) C1843_=_C3041( C1843 C3041 ) \nC1843_=_C3042( C1843 C3042 ) C1843_=_C3043( C1843 C3043 ) C1843_=_C3044( C1843 C3044 ) C1843_=_C3045( C1843 C3045 ) C2005_=_C2692( C2005 C2692 ) C2005_=_C2707( C2005 C2707 ) \nC2005_=_C3035( C2005 C3035 ) C2005_=_C3036( C2005 C3036 ) C2005_=_C3037( C2005 C3037 ) C2005_=_C3038( C2005 C3038 ) C2005_=_C3039( C2005 C3039 ) C2005_=_C3040( C2005 C3040 ) \nC2005_=_C3041( C2005 C3041 ) C2005_=_C3042( C2005 C3042 ) C2005_=_C3043( C2005 C3043 ) C2005_=_C3044( C2005 C3044 ) C2005_=_C3045( C2005 C3045 ) C2692_=_C2707( C2692 C2707 ) \nC2692_=_C3035( C2692 C3035 ) C2692_=_C3036( C2692 C3036 ) C2692_=_C3037( C2692 C3037 ) C2692_=_C3038( C2692 C3038 ) C2692_=_C3039( C2692 C3039 ) C2692_=_C3040( C2692 C3040 ) \nC2692_=_C3041( C2692 C3041 ) C2692_=_C3042( C2692 C3042 ) C2692_=_C3043( C2692 C3043 ) C2692_=_C3044( C2692 C3044 ) C2692_=_C3045( C2692 C3045 ) C2707_=_C3035( C2707 C3035 ) \nC2707_=_C3036( C2707 C3036 ) C2707_=_C3037( C2707 C3037 ) C2707_=_C3038( C2707 C3038 ) C2707_=_C3039( C2707 C3039 ) C2707_=_C3040( C2707 C3040 ) C2707_=_C3041( C2707 C3041 ) \nC2707_=_C3042( C2707 C3042 ) C2707_=_C3043( C2707 C3043 ) C2707_=_C3044( C2707 C3044 ) C2707_=_C3045( C2707 C3045 ) C3035_=_C3036( C3035 C3036 ) C3035_=_C3037( C3035 C3037 ) \nC3035_=_C3038( C3035 C3038 ) C3035_=_C3039( C3035 C3039 ) C3035_=_C3040( C3035 C3040 ) C3035_=_C3041( C3035 C3041 ) C3035_=_C3042( C3035 C3042 ) C3035_=_C3043( C3035 C3043 ) \nC3035_=_C3044( C3035 C3044 ) C3035_=_C3045( C3035 C3045 ) C3036_=_C3037( C3036 C3037 ) C3036_=_C3038( C3036 C3038 ) C3036_=_C3039( C3036 C3039 ) C3036_=_C3040( C3036 C3040 ) \nC3036_=_C3041( C3036 C3041 ) C3036_=_C3042( C3036 C3042 ) C3036_=_C3043( C3036 C3043 ) C3036_=_C3044( C3036 C3044 ) C3036_=_C3045( C3036 C3045 ) C3037_=_C3038( C3037 C3038 ) \nC3037_=_C3039( C3037 C3039 ) C3037_=_C3040( C3037 C3040 ) C3037_=_C3041( C3037 C3041 ) C3037_=_C3042( C3037 C3042 ) C3037_=_C3043( C3037 C3043 ) C3037_=_C3044( C3037 C3044 ) \nC3037_=_C3045( C3037 C3045 ) C3038_=_C3039( C3038 C3039 ) C3038_=_C3040( C3038 C3040 ) C3038_=_C3041( C3038 C3041 ) C3038_=_C3042( C3038 C3042 ) C3038_=_C3043( C3038 C3043 ) \nC3038_=_C3044( C3038 C3044 ) C3038_=_C3045( C3038 C3045 ) C3039_=_C3040( C3039 C3040 ) C3039_=_C3041( C3039 C3041 ) C3039_=_C3042( C3039 C3042 ) C3039_=_C3043( C3039 C3043 ) \nC3039_=_C3044( C3039 C3044 ) C3039_=_C3045( C3039 C3045 ) C3040_=_C3041( C3040 C3041 ) C3040_=_C3042( C3040 C3042 ) C3040_=_C3043( C3040 C3043 ) C3040_=_C3044( C3040 C3044 ) \nC3040_=_C3045( C3040 C3045 ) C3041_=_C3042( C3041 C3042 ) C3041_=_C3043( C3041 C3043 ) C3041_=_C3044( C3041 C3044 ) C3041_=_C3045( C3041 C3045 ) C3042_=_C3043( C3042 C3043 ) \nC3042_=_C3044( C3042 C3044 ) C3042_=_C3045( C3042 C3045 ) C3043_=_C3044( C3043 C3044 ) C3043_=_C3045( C3043 C3045 ) C3044_=_C3045( C3044 C3045 ) "];236-&gt;325[label="54: C43 C186 C244 C295 C314 \nC338 C580 C581 C582 C583 C584 \nC585 C586 C587 C588 C589 C591 \nC592 C593 C594 C595 C596 C597 \nC598 C599 C600 C601 C602 C603 \nC604 C605 C606 C607 C835 C1132 \nC1410 C1702 C1804 C1824 C1843 C2005 \nC2692 C2707 C3035 C3036 C3037 C3038 \nC3039 C3040 C3041 C3042 C3043 C3044 \nC3045 \n712: C43_=_C186 ,C43_=_C244 ,C43_=_C295 ,C43_=_C314 ,C43_=_C338 ,\nC43_=_C835 ,C43_=_C1132 ,C43_=_C1410 ,C43_=_C1702 ,C43_=_C1804 ,C43_=_C1824 ,\nC43_=_C1843 ,C43_=_C2005 ,C43_=_C2692 ,C43_=_C2707 ,C43_=_C3035 ,C43_=_C3036 ,\nC43_=_C3037 ,C43_=_C3038 ,C43_=_C3039 ,C43_=_C3040 ,C43_=_C3041 ,C43_=_C3042 ,\nC43_=_C3043 ,C43_=_C3044 ,C43_=_C3045 ,C186_=_C244 ,C186_=_C295 ,C186_=_C314 ,\nC186_=_C338 ,C186_=_C835 ,C186_=_C1132 ,C186_=_C1410 ,C186_=_C1702 ,C186_=_C1804 ,\nC186_=_C1824 ,C186_=_C1843 ,C186_=_C2005 ,C186_=_C2692 ,C186_=_C2707 ,C186_=_C3035 ,\nC186_=_C3036 ,C186_=_C3037 ,C186_=_C3038 ,C186_=_C3039 ,C186_=_C3040 ,C186_=_C3041 ,\nC186_=_C3042 ,C186_=_C3043 ,C186_=_C3044 ,C186_=_C3045 ,C244_=_C295 ,C244_=_C314 ,\nC244_=_C338 ,C244_=_C835 ,C244_=_C1132 ,C244_=_C1410 ,C244_=_C1702 ,C244_=_C1804 ,\nC244_=_C1824 ,C244_=_C1843 ,C244_=_C2005 ,C244_=_C2692 ,C244_=_C2707 ,C244_=_C3035 ,\nC244_=_C3036 ,C244_=_C3037 ,C244_=_C3038 ,C244_=_C3039 ,C244_=_C3040 ,C244_=_C3041 ,\nC244_=_C3042 ,C244_=_C3043 ,C244_=_C3044 ,C244_=_C3045 ,C295_=_C314 ,C295_=_C338 ,\nC295_=_C835 ,C295_=_C1132 ,C295_=_C1410 ,C295_=_C1702 ,C295_=_C1804 ,C295_=_C1824 ,\nC295_=_C1843 ,C295_=_C2005 ,C295_=_C2692 ,C295_=_C2707 ,C295_=_C3035 ,C295_=_C3036 ,\nC295_=_C3037 ,C295_=_C3038 ,C295_=_C3039 ,C295_=_C3040 ,C295_=_C3041 ,C295_=_C3042 ,\nC295_=_C3043 ,C295_=_C3044 ,C295_=_C3045 ,C314_=_C338 ,C314_=_C835 ,C314_=_C1132 ,\nC314_=_C1410 ,C314_=_C1702 ,C314_=_C1804 ,C314_=_C1824 ,C314_=_C1843 ,C314_=_C2005 ,\nC314_=_C2692 ,C314_=_C2707 ,C314_=_C3035 ,C314_=_C3036 ,C314_=_C3037 ,C314_=_C3038 ,\nC314_=_C3039 ,C314_=_C3040 ,C314_=_C3041 ,C314_=_C3042 ,C314_=_C3043 ,C314_=_C3044 ,\nC314_=_C3045 ,C338_=_C835 ,C338_=_C1132 ,C338_=_C1410 ,C338_=_C1702 ,C338_=_C1804 ,\nC338_=_C1824 ,C338_=_C1843 ,C338_=_C2005 ,C338_=_C2692 ,C338_=_C2707 ,C338_=_C3035 ,\nC338_=_C3036 ,C338_=_C3037 ,C338_=_C3038 ,C338_=_C3039 ,C338_=_C3040 ,C338_=_C3041 ,\nC338_=_C3042 ,C338_=_C3043 ,C338_=_C3044 ,C338_=_C3045 ,C580_=_C581 ,C580_=_C582 ,\nC580_=_C583 ,C580_=_C584 ,C580_=_C585 ,C580_=_C586 ,C580_=_C587 ,C580_=_C588 ,\nC580_=_C589 ,C580_=_C591 ,C580_=_C592 ,C580_=_C593 ,C580_=_C594</w:t>
      </w:r>
    </w:p>
    <w:p>
      <w:pPr>
        <w:pStyle w:val="PreformattedText"/>
        <w:bidi w:val="0"/>
        <w:spacing w:before="0" w:after="0"/>
        <w:jc w:val="left"/>
        <w:rPr/>
      </w:pPr>
      <w:r>
        <w:rPr/>
        <w:t xml:space="preserve"> </w:t>
      </w:r>
      <w:r>
        <w:rPr/>
        <w:t>,C580_=_C595 ,\nC580_=_C596 ,C580_=_C597 ,C580_=_C598 ,C580_=_C599 ,C580_=_C600 ,C580_=_C601 ,\nC580_=_C602 ,C580_=_C603 ,C580_=_C604 ,C580_=_C605 ,C580_=_C606 ,C580_=_C607 ,\nC580_=_C835 ,C581_=_C582 ,C581_=_C583 ,C581_=_C584 ,C581_=_C585 ,C581_=_C586 ,\nC581_=_C587 ,C581_=_C588 ,C581_=_C589 ,C581_=_C591 ,C581_=_C592 ,C581_=_C593 ,\nC581_=_C594 ,C581_=_C595 ,C581_=_C596 ,C581_=_C597 ,C581_=_C598 ,C581_=_C599 ,\nC581_=_C600 ,C581_=_C601 ,C581_=_C602 ,C581_=_C603 ,C581_=_C604 ,C581_=_C605 ,\nC581_=_C606 ,C581_=_C607 ,C581_=_C1132 ,C582_=_C583 ,C582_=_C584 ,C582_=_C585 ,\nC582_=_C586 ,C582_=_C587 ,C582_=_C588 ,C582_=_C589 ,C582_=_C591 ,C582_=_C592 ,\nC582_=_C593 ,C582_=_C594 ,C582_=_C595 ,C582_=_C596 ,C582_=_C597 ,C582_=_C598 ,\nC582_=_C599 ,C582_=_C600 ,C582_=_C601 ,C582_=_C602 ,C582_=_C603 ,C582_=_C604 ,\nC582_=_C605 ,C582_=_C606 ,C582_=_C607 ,C582_=_C1410 ,C583_=_C584 ,C583_=_C585 ,\nC583_=_C586 ,C583_=_C587 ,C583_=_C588 ,C583_=_C589 ,C583_=_C591 ,C583_=_C592 ,\nC583_=_C593 ,C583_=_C594 ,C583_=_C595 ,C583_=_C596 ,C583_=_C597 ,C583_=_C598 ,\nC583_=_C599 ,C583_=_C600 ,C583_=_C601 ,C583_=_C602 ,C583_=_C603 ,C583_=_C604 ,\nC583_=_C605 ,C583_=_C606 ,C583_=_C607 ,C584_=_C585 ,C584_=_C586 ,C584_=_C587 ,\nC584_=_C588 ,C584_=_C589 ,C584_=_C591 ,C584_=_C592 ,C584_=_C593 ,C584_=_C594 ,\nC584_=_C595 ,C584_=_C596 ,C584_=_C597 ,C584_=_C598 ,C584_=_C599 ,C584_=_C600 ,\nC584_=_C601 ,C584_=_C602 ,C584_=_C603 ,C584_=_C604 ,C584_=_C605 ,C584_=_C606 ,\nC584_=_C607 ,C585_=_C586 ,C585_=_C587 ,C585_=_C588 ,C585_=_C589 ,C585_=_C591 ,\nC585_=_C592 ,C585_=_C593 ,C585_=_C594 ,C585_=_C595 ,C585_=_C596 ,C585_=_C597 ,\nC585_=_C598 ,C585_=_C599 ,C585_=_C600 ,C585_=_C601 ,C585_=_C602 ,C585_=_C603 ,\nC585_=_C604 ,C585_=_C605 ,C585_=_C606 ,C585_=_C607 ,C585_=_C1824 ,C586_=_C587 ,\nC586_=_C588 ,C586_=_C589 ,C586_=_C591 ,C586_=_C592 ,C586_=_C593 ,C586_=_C594 ,\nC586_=_C595 ,C586_=_C596 ,C586_=_C597 ,C586_=_C598 ,C586_=_C599 ,C586_=_C600 ,\nC586_=_C601 ,C586_=_C602 ,C586_=_C603 ,C586_=_C604 ,C586_=_C605 ,C586_=_C606 ,\nC586_=_C607 ,C587_=_C588 ,C587_=_C589 ,C587_=_C591 ,C587_=_C592 ,C587_=_C593 ,\nC587_=_C594 ,C587_=_C595 ,C587_=_C596 ,C587_=_C597 ,C587_=_C598 ,C587_=_C599 ,\nC587_=_C600 ,C587_=_C601 ,C587_=_C602 ,C587_=_C603 ,C587_=_C604 ,C587_=_C605 ,\nC587_=_C606 ,C587_=_C607 ,C588_=_C589 ,C588_=_C591 ,C588_=_C592 ,C588_=_C593 ,\nC588_=_C594 ,C588_=_C595 ,C588_=_C596 ,C588_=_C597 ,C588_=_C598 ,C588_=_C599 ,\nC588_=_C600 ,C588_=_C601 ,C588_=_C602 ,C588_=_C603 ,C588_=_C604 ,C588_=_C605 ,\nC588_=_C606 ,C588_=_C607 ,C588_=_C2692 ,C589_=_C591 ,C589_=_C592 ,C589_=_C593 ,\nC589_=_C594 ,C589_=_C595 ,C589_=_C596 ,C589_=_C597 ,C589_=_C598 ,C589_=_C599 ,\nC589_=_C600 ,C589_=_C601 ,C589_=_C602 ,C589_=_C603 ,C589_=_C604 ,C589_=_C605 ,\nC589_=_C606 ,C589_=_C607 ,C591_=_C592 ,C591_=_C593 ,C591_=_C594 ,C591_=_C595 ,\nC591_=_C596 ,C591_=_C597 ,C591_=_C598 ,C591_=_C599 ,C591_=_C600 ,C591_=_C601 ,\nC591_=_C602 ,C591_=_C603 ,C591_=_C604 ,C591_=_C605 ,C591_=_C606 ,C591_=_C607 ,\nC591_=_C3035 ,C592_=_C593 ,C592_=_C594 ,C592_=_C595 ,C592_=_C596 ,C592_=_C597 ,\nC592_=_C598 ,C592_=_C599 ,C592_=_C600 ,C592_=_C601 ,C592_=_C602 ,C592_=_C603 ,\nC592_=_C604 ,C592_=_C605 ,C592_=_C606 ,C592_=_C607 ,C592_=_C3036 ,C593_=_C594 ,\nC593_=_C595 ,C593_=_C596 ,C593_=_C597 ,C593_=_C598 ,C593_=_C599 ,C593_=_C600 ,\nC593_=_C601 ,C593_=_C602 ,C593_=_C603 ,C593_=_C604 ,C593_=_C605 ,C593_=_C606 ,\nC593_=_C607 ,C594_=_C595 ,C594_=_C596 ,C594_=_C597 ,C594_=_C598 ,C594_=_C599 ,\nC594_=_C600 ,C594_=_C601 ,C594_=_C602 ,C594_=_C603 ,C594_=_C604 ,C594_=_C605 ,\nC594_=_C606 ,C594_=_C607 ,C595_=_C596 ,C595_=_C597 ,C595_=_C598 ,C595_=_C599 ,\nC595_=_C600 ,C595_=_C601 ,C595_=_C602 ,C595_=_C603 ,C595_=_C604 ,C595_=_C605 ,\nC595_=_C606 ,C595_=_C607 ,C596_=_C597 ,C596_=_C598 ,C596_=_C599 ,C596_=_C600 ,\nC596_=_C601 ,C596_=_C602 ,C596_=_C603 ,C596_=_C604 ,C596_=_C605 ,C596_=_C606 ,\nC596_=_C607 ,C597_=_C598 ,C597_=_C599 ,C597_=_C600 ,C597_=_C601 ,C597_=_C602 ,\nC597_=_C603 ,C597_=_C604 ,C597_=_C605 ,C597_=_C606 ,C597_=_C607 ,C598_=_C599 ,\nC598_=_C600 ,C598_=_C601 ,C598_=_C602 ,C598_=_C603 ,C598_=_C604 ,C598_=_C605 ,\nC598_=_C606 ,C598_=_C607 ,C599_=_C600 ,C599_=_C601 ,C599_=_C602 ,C599_=_C603 ,\nC599_=_C604 ,C599_=_C605 ,C599_=_C606 ,C599_=_C607 ,C599_=_C3041 ,C600_=_C601 ,\nC600_=_C602 ,C600_=_C603 ,C600_=_C604 ,C600_=_C605 ,C600_=_C606 ,C600_=_C607 ,\nC601_=_C602 ,C601_=_C603 ,C601_=_C604 ,C601_=_C605 ,C601_=_C606 ,C601_=_C607 ,\nC602_=_C603 ,C602_=_C604 ,C602_=_C605 ,C602_=_C606 ,C602_=_C607 ,C603_=_C604 ,\nC603_=_C605 ,C603_=_C606 ,C603_=_C607 ,C603_=_C3044 ,C604_=_C605 ,C604_=_C606 ,\nC604_=_C607 ,C604_=_C3045 ,C605_=_C606 ,C605_=_C607 ,C606_=_C607 ,C835_=_C1132 ,\nC835_=_C1410 ,C835_=_C1702 ,C835_=_C1804 ,C835_=_C1824 ,C835_=_C1843 ,C835_=_C2005 ,\nC835_=_C2692 ,C835_=_C2707 ,C835_=_C3035 ,C835_=_C3036 ,C835_=_C3037 ,C835_=_C3038 ,\nC835_=_C3039 ,C835_=_C3040 ,C835_=_C3041 ,C835_=_C3042 ,C835_=_C3043 ,C835_=_C3044 ,\nC835_=_C3045 ,C1132_=_C1410 ,C1132_=_C1702 ,C1132_=_C1804 ,C1132_=_C1824 ,C1132_=_C1843 ,\nC1132_=_C2005 ,C1132_=_C2692 ,C1132_=_C2707 ,C1132_=_C3035 ,C1132_=_C3036 ,C1132_=_C3037 ,\nC1132_=_C3038 ,C1132_=_C3039 ,C1132_=_C3040 ,C1132_=_C3041 ,C1132_=_C3042 ,C1132_=_C3043 ,\nC1132_=_C3044 ,C1132_=_C3045 ,C1410_=_C1702 ,C1410_=_C1804 ,C1410_=_C1824 ,C1410_=_C1843 ,\nC1410_=_C2005 ,C1410_=_C2692 ,C1410_=_C2707 ,C1410_=_C3035 ,C1410_=_C3036 ,C1410_=_C3037 ,\nC1410_=_C3038 ,C1410_=_C3039 ,C1410_=_C3040 ,C1410_=_C3041 ,C1410_=_C3042 ,C1410_=_C3043 ,\nC1410_=_C3044 ,C1410_=_C3045 ,C1702_=_C1804 ,C1702_=_C1824 ,C1702_=_C1843 ,C1702_=_C2005 ,\nC1702_=_C2692 ,C1702_=_C2707 ,C1702_=_C3035 ,C1702_=_C3036 ,C1702_=_C3037 ,C1702_=_C3038 ,\nC1702_=_C3039 ,C1702_=_C3040 ,C1702_=_C3041 ,C1702_=_C3042 ,C1702_=_C3043 ,C1702_=_C3044 ,\nC1702_=_C3045 ,C1804_=_C1824 ,C1804_=_C1843 ,C1804_=_C2005 ,C1804_=_C2692 ,C1804_=_C2707 ,\nC1804_=_C3035 ,C1804_=_C3036 ,C1804_=_C3037 ,C1804_=_C3038 ,C1804_=_C3039 ,C1804_=_C3040 ,\nC1804_=_C3041 ,C1804_=_C3042 ,C1804_=_C3043 ,C1804_=_C3044 ,C1804_=_C3045 ,C1824_=_C1843 ,\nC1824_=_C2005 ,C1824_=_C2692 ,C1824_=_C2707 ,C1824_=_C3035 ,C1824_=_C3036 ,C1824_=_C3037 ,\nC1824_=_C3038 ,C1824_=_C3039 ,C1824_=_C3040 ,C1824_=_C3041 ,C1824_=_C3042 ,C1824_=_C3043 ,\nC1824_=_C3044 ,C1824_=_C3045 ,C1843_=_C2005 ,C1843_=_C2692 ,C1843_=_C2707 ,C1843_=_C3035 ,\nC1843_=_C3036 ,C1843_=_C3037 ,C1843_=_C3038 ,C1843_=_C3039 ,C1843_=_C3040 ,C1843_=_C3041 ,\nC1843_=_C3042 ,C1843_=_C3043 ,C1843_=_C3044 ,C1843_=_C3045 ,C2005_=_C2692 ,C2005_=_C2707 ,\nC2005_=_C3035 ,C2005_=_C3036 ,C2005_=_C3037 ,C2005_=_C3038 ,C2005_=_C3039 ,C2005_=_C3040 ,\nC2005_=_C3041 ,C2005_=_C3042 ,C2005_=_C3043 ,C2005_=_C3044 ,C2005_=_C3045 ,C2692_=_C2707 ,\nC2692_=_C3035 ,C2692_=_C3036 ,C2692_=_C3037 ,C2692_=_C3038 ,C2692_=_C3039 ,C2692_=_C3040 ,\nC2692_=_C3041 ,C2692_=_C3042 ,C2692_=_C3043 ,C2692_=_C3044 ,C2692_=_C3045 ,C2707_=_C3035 ,\nC2707_=_C3036 ,C2707_=_C3037 ,C2707_=_C3038 ,C2707_=_C3039 ,C2707_=_C3040 ,C2707_=_C3041 ,\nC2707_=_C3042 ,C2707_=_C3043 ,C2707_=_C3044 ,C2707_=_C3045 ,C3035_=_C3036 ,C3035_=_C3037 ,\nC3035_=_C3038 ,C3035_=_C3039 ,C3035_=_C3040 ,C3035_=_C3041 ,C3035_=_C3042 ,C3035_=_C3043 ,\nC3035_=_C3044 ,C3035_=_C3045 ,C3036_=_C3037 ,C3036_=_C3038 ,C3036_=_C3039 ,C3036_=_C3040 ,\nC3036_=_C3041 ,C3036_=_C3042 ,C3036_=_C3043 ,C3036_=_C3044 ,C3036_=_C3045 ,C3037_=_C3038 ,\nC3037_=_C3039 ,C3037_=_C3040 ,C3037_=_C3041 ,C3037_=_C3042 ,C3037_=_C3043 ,C3037_=_C3044 ,\nC3037_=_C3045 ,C3038_=_C3039 ,C3038_=_C3040 ,C3038_=_C3041 ,C3038_=_C3042 ,C3038_=_C3043 ,\nC3038_=_C3044 ,C3038_=_C3045 ,C3039_=_C3040 ,C3039_=_C3041 ,C3039_=_C3042 ,C3039_=_C3043 ,\nC3039_=_C3044 ,C3039_=_C3045 ,C3040_=_C3041 ,C3040_=_C3042 ,C3040_=_C3043 ,C3040_=_C3044 ,\nC3040_=_C3045 ,C3041_=_C3042 ,C3041_=_C3043 ,C3041_=_C3044 ,C3041_=_C3045 ,C3042_=_C3043 ,\nC3042_=_C3044 ,C3042_=_C3045 ,C3043_=_C3044 ,C3043_=_C3045 ,C3044_=_C3045 ,"];326[shape=box, label="id:326 level: 7\n56: C448 C474 C557 C848 C1127 \nC1356 C1357 C1358 C1359 C1360 C1361 \nC1362 C1363 C1364 C1365 C1366 C1367 \nC1368 C1369 C1370 C1371 C1372 C1373 \nC1374 C1375 C1376 C1377 C1378 C1379 \nC1380 C1493 C1580 C1980 C1981 C1982 \nC1983 C1984 C1985 C1986 C1987 C1988 \nC1989 C1990 C1991 C1992 C1993 C1994 \nC1995 C1996 C1997 C1998 C1999 C2000 \nC2001 C2002 C2003 \n794: C448_=_C474( C448 C474 ) C448_=_C848( C448 C848 ) C448_=_C1356( C448 C1356 ) C448_=_C1357( C448 C1357 ) C448_=_C1358( C448 C1358 ) \nC448_=_C1359( C448 C1359 ) C448_=_C1360( C448 C1360 ) C448_=_C1361( C448 C1361 ) C448_=_C1362( C448 C1362 ) C448_=_C1363( C448 C1363 ) C448_=_C1364( C448 C1364 ) \nC448_=_C1365( C448 C1365 ) C448_=_C1366( C448 C1366 ) C448_=_C1367( C448 C1367 ) C448_=_C1368( C448 C1368 ) C448_=_C1369( C448 C1369 ) C448_=_C1370( C448 C1370 ) \nC448_=_C1371( C448 C1371 ) C448_=_C1372( C448 C1372 ) C448_=_C1373( C448 C1373 ) C448_=_C1374( C448 C1374 ) C448_=_C1375( C448 C1375 ) C448_=_C1376( C448 C1376 ) \nC448_=_C1377( C448 C1377 ) C448_=_C1378( C448 C1378 ) C448_=_C1379( C448 C1379 ) C448_=_C1380( C448 C1380 ) C474_=_C848( C474 C848 ) C474_=_C1356( C474 C1356 ) \nC474_=_C1357( C474 C1357 ) C474_=_C1358( C474 C1358 ) C474_=_C1359( C474 C1359 ) C474_=_C1360( C474 C1360 ) C474_=_C1361( C474 C1361 ) C474_=_C1362( C474 C1362 ) \nC474_=_C1363( C474 C1363 ) C474_=_C1364( C474 C1364 ) C474_=_C1365( C474 C1365 ) C474_=_C1366( C474 C1366 ) C474_=_C1367( C474 C1367 ) C474_=_C1368( C474 C1368 ) \nC474_=_C1369( C474 C1369 ) C474_=_C1370( C474 C1370 ) C474_=_C1371( C474 C1371 ) C474_=_C1372( C474 C1372 ) C474_=_C1373( C474 C1373 ) C474_=_C1374( C474 C1374 ) \nC474_=_C1375( C474 C1375 ) C474_=_C1376( C474 C1376 ) C474_=_C1377( C474 C1377 ) C474_=_C1378( C474 C1378 ) C474_=_C1379( C474 C1379 ) C474_=_C1380( C474 C1380 ) \nC557_=_C1127( C557 C1127 ) C557_=_C1359( C557 C1359 ) C557_=_C1493( C557 C1493 ) C557_=_C1580( C557 C1580 ) C557_=_C1980( C557 C1980 ) C557_=_C1981( C557 C1981 ) \nC557_=_C1982( C557 C1982 ) C557_=_C1983(</w:t>
      </w:r>
    </w:p>
    <w:p>
      <w:pPr>
        <w:pStyle w:val="PreformattedText"/>
        <w:bidi w:val="0"/>
        <w:spacing w:before="0" w:after="0"/>
        <w:jc w:val="left"/>
        <w:rPr/>
      </w:pPr>
      <w:r>
        <w:rPr/>
        <w:t xml:space="preserve"> </w:t>
      </w:r>
      <w:r>
        <w:rPr/>
        <w:t>C557 C1983 ) C557_=_C1984( C557 C1984 ) C557_=_C1985( C557 C1985 ) C557_=_C1986( C557 C1986 ) C557_=_C1987( C557 C1987 ) \nC557_=_C1988( C557 C1988 ) C557_=_C1989( C557 C1989 ) C557_=_C1990( C557 C1990 ) C557_=_C1991( C557 C1991 ) C557_=_C1992( C557 C1992 ) C557_=_C1993( C557 C1993 ) \nC557_=_C1994( C557 C1994 ) C557_=_C1995( C557 C1995 ) C557_=_C1996( C557 C1996 ) C557_=_C1997( C557 C1997 ) C557_=_C1998( C557 C1998 ) C557_=_C1999( C557 C1999 ) \nC557_=_C2000( C557 C2000 ) C557_=_C2001( C557 C2001 ) C557_=_C2002( C557 C2002 ) C557_=_C2003( C557 C2003 ) C848_=_C1356( C848 C1356 ) C848_=_C1357( C848 C1357 ) \nC848_=_C1358( C848 C1358 ) C848_=_C1359( C848 C1359 ) C848_=_C1360( C848 C1360 ) C848_=_C1361( C848 C1361 ) C848_=_C1362( C848 C1362 ) C848_=_C1363( C848 C1363 ) \nC848_=_C1364( C848 C1364 ) C848_=_C1365( C848 C1365 ) C848_=_C1366( C848 C1366 ) C848_=_C1367( C848 C1367 ) C848_=_C1368( C848 C1368 ) C848_=_C1369( C848 C1369 ) \nC848_=_C1370( C848 C1370 ) C848_=_C1371( C848 C1371 ) C848_=_C1372( C848 C1372 ) C848_=_C1373( C848 C1373 ) C848_=_C1374( C848 C1374 ) C848_=_C1375( C848 C1375 ) \nC848_=_C1376( C848 C1376 ) C848_=_C1377( C848 C1377 ) C848_=_C1378( C848 C1378 ) C848_=_C1379( C848 C1379 ) C848_=_C1380( C848 C1380 ) C1127_=_C1359( C1127 C1359 ) \nC1127_=_C1493( C1127 C1493 ) C1127_=_C1580( C1127 C1580 ) C1127_=_C1980( C1127 C1980 ) C1127_=_C1981( C1127 C1981 ) C1127_=_C1982( C1127 C1982 ) C1127_=_C1983( C1127 C1983 ) \nC1127_=_C1984( C1127 C1984 ) C1127_=_C1985( C1127 C1985 ) C1127_=_C1986( C1127 C1986 ) C1127_=_C1987( C1127 C1987 ) C1127_=_C1988( C1127 C1988 ) C1127_=_C1989( C1127 C1989 ) \nC1127_=_C1990( C1127 C1990 ) C1127_=_C1991( C1127 C1991 ) C1127_=_C1992( C1127 C1992 ) C1127_=_C1993( C1127 C1993 ) C1127_=_C1994( C1127 C1994 ) C1127_=_C1995( C1127 C1995 ) \nC1127_=_C1996( C1127 C1996 ) C1127_=_C1997( C1127 C1997 ) C1127_=_C1998( C1127 C1998 ) C1127_=_C1999( C1127 C1999 ) C1127_=_C2000( C1127 C2000 ) C1127_=_C2001( C1127 C2001 ) \nC1127_=_C2002( C1127 C2002 ) C1127_=_C2003( C1127 C2003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6_=_C1378( C1356 C1378 ) \nC1356_=_C1379( C1356 C1379 ) C1356_=_C1380( C1356 C1380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77( C1357 C1377 ) C1357_=_C1378( C1357 C1378 ) C1357_=_C1379( C1357 C1379 ) \nC1357_=_C1380( C1357 C1380 ) C1357_=_C1580( C1357 C1580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8_=_C1378( C1358 C1378 ) C1358_=_C1379( C1358 C1379 ) C1358_=_C1380( C1358 C1380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77( C1359 C1377 ) \nC1359_=_C1378( C1359 C1378 ) C1359_=_C1379( C1359 C1379 ) C1359_=_C1380( C1359 C1380 ) C1359_=_C1493( C1359 C1493 ) C1359_=_C1580( C1359 C1580 ) C1359_=_C1980( C1359 C1980 ) \nC1359_=_C1981( C1359 C1981 ) C1359_=_C1982( C1359 C1982 ) C1359_=_C1983( C1359 C1983 ) C1359_=_C1984( C1359 C1984 ) C1359_=_C1985( C1359 C1985 ) C1359_=_C1986( C1359 C1986 ) \nC1359_=_C1987( C1359 C1987 ) C1359_=_C1988( C1359 C1988 ) C1359_=_C1989( C1359 C1989 ) C1359_=_C1990( C1359 C1990 ) C1359_=_C1991( C1359 C1991 ) C1359_=_C1992( C1359 C1992 ) \nC1359_=_C1993( C1359 C1993 ) C1359_=_C1994( C1359 C1994 ) C1359_=_C1995( C1359 C1995 ) C1359_=_C1996( C1359 C1996 ) C1359_=_C1997( C1359 C1997 ) C1359_=_C1998( C1359 C1998 ) \nC1359_=_C1999( C1359 C1999 ) C1359_=_C2000( C1359 C2000 ) C1359_=_C2001( C1359 C2001 ) C1359_=_C2002( C1359 C2002 ) C1359_=_C2003( C1359 C2003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0_=_C1380( C1360 C1380 ) C1360_=_C1980( C1360 C1980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1_=_C1380( C1361 C1380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1378( C1362 C1378 ) C1362_=_C1379( C1362 C1379 ) C1362_=_C1380( C1362 C1380 ) C1362_=_C1984( C1362 C1984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991( C1368 C1991 ) C1369_=_C1370( C1369 C1370 ) C1369_=_C1371( C1369 C1371 ) C1369_=_C1372( C1369 C1372 ) C1369_=_C1373( C1369 C1373 ) \nC1369_=_C1374(</w:t>
      </w:r>
    </w:p>
    <w:p>
      <w:pPr>
        <w:pStyle w:val="PreformattedText"/>
        <w:bidi w:val="0"/>
        <w:spacing w:before="0" w:after="0"/>
        <w:jc w:val="left"/>
        <w:rPr/>
      </w:pPr>
      <w:r>
        <w:rPr/>
        <w:t xml:space="preserve"> </w:t>
      </w:r>
      <w:r>
        <w:rPr/>
        <w:t>C1369 C1374 ) C1369_=_C1375( C1369 C1375 ) C1369_=_C1376( C1369 C1376 ) C1369_=_C1377( C1369 C1377 ) C1369_=_C1378( C1369 C1378 ) C1369_=_C1379( C1369 C1379 ) \nC1369_=_C1380( C1369 C1380 ) C1370_=_C1371( C1370 C1371 ) C1370_=_C1372( C1370 C1372 ) C1370_=_C1373( C1370 C1373 ) C1370_=_C1374( C1370 C1374 ) C1370_=_C1375( C1370 C1375 ) \nC1370_=_C1376( C1370 C1376 ) C1370_=_C1377( C1370 C1377 ) C1370_=_C1378( C1370 C1378 ) C1370_=_C1379( C1370 C1379 ) C1370_=_C1380( C1370 C1380 ) C1370_=_C1992( C1370 C1992 ) \nC1371_=_C1372( C1371 C1372 ) C1371_=_C1373( C1371 C1373 ) C1371_=_C1374( C1371 C1374 ) C1371_=_C1375( C1371 C1375 ) C1371_=_C1376( C1371 C1376 ) C1371_=_C1377( C1371 C1377 ) \nC1371_=_C1378( C1371 C1378 ) C1371_=_C1379( C1371 C1379 ) C1371_=_C1380( C1371 C1380 ) C1372_=_C1373( C1372 C1373 ) C1372_=_C1374( C1372 C1374 ) C1372_=_C1375( C1372 C1375 ) \nC1372_=_C1376( C1372 C1376 ) C1372_=_C1377( C1372 C1377 ) C1372_=_C1378( C1372 C1378 ) C1372_=_C1379( C1372 C1379 ) C1372_=_C1380( C1372 C1380 ) C1373_=_C1374( C1373 C1374 ) \nC1373_=_C1375( C1373 C1375 ) C1373_=_C1376( C1373 C1376 ) C1373_=_C1377( C1373 C1377 ) C1373_=_C1378( C1373 C1378 ) C1373_=_C1379( C1373 C1379 ) C1373_=_C1380( C1373 C1380 ) \nC1373_=_C1994( C1373 C1994 ) C1374_=_C1375( C1374 C1375 ) C1374_=_C1376( C1374 C1376 ) C1374_=_C1377( C1374 C1377 ) C1374_=_C1378( C1374 C1378 ) C1374_=_C1379( C1374 C1379 ) \nC1374_=_C1380( C1374 C1380 ) C1374_=_C1998( C1374 C1998 ) C1375_=_C1376( C1375 C1376 ) C1375_=_C1377( C1375 C1377 ) C1375_=_C1378( C1375 C1378 ) C1375_=_C1379( C1375 C1379 ) \nC1375_=_C1380( C1375 C1380 ) C1375_=_C2000( C1375 C2000 ) C1376_=_C1377( C1376 C1377 ) C1376_=_C1378( C1376 C1378 ) C1376_=_C1379( C1376 C1379 ) C1376_=_C1380( C1376 C1380 ) \nC1377_=_C1378( C1377 C1378 ) C1377_=_C1379( C1377 C1379 ) C1377_=_C1380( C1377 C1380 ) C1378_=_C1379( C1378 C1379 ) C1378_=_C1380( C1378 C1380 ) C1378_=_C2001( C1378 C2001 ) \nC1379_=_C1380( C1379 C1380 ) C1379_=_C2003( C1379 C2003 ) C1493_=_C1580( C1493 C1580 ) C1493_=_C1980( C1493 C1980 ) C1493_=_C1981( C1493 C1981 ) C1493_=_C1982( C1493 C1982 ) \nC1493_=_C1983( C1493 C1983 ) C1493_=_C1984( C1493 C1984 ) C1493_=_C1985( C1493 C1985 ) C1493_=_C1986( C1493 C1986 ) C1493_=_C1987( C1493 C1987 ) C1493_=_C1988( C1493 C1988 ) \nC1493_=_C1989( C1493 C1989 ) C1493_=_C1990( C1493 C1990 ) C1493_=_C1991( C1493 C1991 ) C1493_=_C1992( C1493 C1992 ) C1493_=_C1993( C1493 C1993 ) C1493_=_C1994( C1493 C1994 ) \nC1493_=_C1995( C1493 C1995 ) C1493_=_C1996( C1493 C1996 ) C1493_=_C1997( C1493 C1997 ) C1493_=_C1998( C1493 C1998 ) C1493_=_C1999( C1493 C1999 ) C1493_=_C2000( C1493 C2000 ) \nC1493_=_C2001( C1493 C2001 ) C1493_=_C2002( C1493 C2002 ) C1493_=_C2003( C1493 C2003 ) C1580_=_C1980( C1580 C1980 ) C1580_=_C1981( C1580 C1981 ) C1580_=_C1982( C1580 C1982 ) \nC1580_=_C1983( C1580 C1983 ) C1580_=_C1984( C1580 C1984 ) C1580_=_C1985( C1580 C1985 ) C1580_=_C1986( C1580 C1986 ) C1580_=_C1987( C1580 C1987 ) C1580_=_C1988( C1580 C1988 ) \nC1580_=_C1989( C1580 C1989 ) C1580_=_C1990( C1580 C1990 ) C1580_=_C1991( C1580 C1991 ) C1580_=_C1992( C1580 C1992 ) C1580_=_C1993( C1580 C1993 ) C1580_=_C1994( C1580 C1994 ) \nC1580_=_C1995( C1580 C1995 ) C1580_=_C1996( C1580 C1996 ) C1580_=_C1997( C1580 C1997 ) C1580_=_C1998( C1580 C1998 ) C1580_=_C1999( C1580 C1999 ) C1580_=_C2000( C1580 C2000 ) \nC1580_=_C2001( C1580 C2001 ) C1580_=_C2002( C1580 C2002 ) C1580_=_C2003( C1580 C2003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1999( C1980 C1999 ) C1980_=_C2000( C1980 C2000 ) C1980_=_C2001( C1980 C2001 ) \nC1980_=_C2002( C1980 C2002 ) C1980_=_C2003( C1980 C2003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1_=_C1997( C1981 C1997 ) \nC1981_=_C1998( C1981 C1998 ) C1981_=_C1999( C1981 C1999 ) C1981_=_C2000( C1981 C2000 ) C1981_=_C2001( C1981 C2001 ) C1981_=_C2002( C1981 C2002 ) C1981_=_C2003( C1981 C2003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2001( C1982 C2001 ) C1982_=_C2002( C1982 C2002 ) C1982_=_C2003( C1982 C2003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1997( C1983 C1997 ) C1983_=_C1998( C1983 C1998 ) \nC1983_=_C1999( C1983 C1999 ) C1983_=_C2000( C1983 C2000 ) C1983_=_C2001( C1983 C2001 ) C1983_=_C2002( C1983 C2002 ) C1983_=_C2003( C1983 C2003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4_=_C2000( C1984 C2000 ) C1984_=_C2001( C1984 C2001 ) C1984_=_C2002( C1984 C2002 ) C1984_=_C2003( C1984 C2003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003( C1985 C2003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02( C1986 C2002 ) C1986_=_C2003( C1986 C2003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3_=_C1994(</w:t>
      </w:r>
    </w:p>
    <w:p>
      <w:pPr>
        <w:pStyle w:val="PreformattedText"/>
        <w:bidi w:val="0"/>
        <w:spacing w:before="0" w:after="0"/>
        <w:jc w:val="left"/>
        <w:rPr/>
      </w:pPr>
      <w:r>
        <w:rPr/>
        <w:t xml:space="preserve"> </w:t>
      </w:r>
      <w:r>
        <w:rPr/>
        <w:t>C1993 C1994 ) C1993_=_C1995( C1993 C1995 ) C1993_=_C1996( C1993 C1996 ) C1993_=_C1997( C1993 C1997 ) \nC1993_=_C1998( C1993 C1998 ) C1993_=_C1999( C1993 C1999 ) C1993_=_C2000( C1993 C2000 ) C1993_=_C2001( C1993 C2001 ) C1993_=_C2002( C1993 C2002 ) C1993_=_C2003( C1993 C2003 ) \nC1994_=_C1995( C1994 C1995 ) C1994_=_C1996( C1994 C1996 ) C1994_=_C1997( C1994 C1997 ) C1994_=_C1998( C1994 C1998 ) C1994_=_C1999( C1994 C1999 ) C1994_=_C2000( C1994 C2000 ) \nC1994_=_C2001( C1994 C2001 ) C1994_=_C2002( C1994 C2002 ) C1994_=_C2003( C1994 C2003 ) C1995_=_C1996( C1995 C1996 ) C1995_=_C1997( C1995 C1997 ) C1995_=_C1998( C1995 C1998 ) \nC1995_=_C1999( C1995 C1999 ) C1995_=_C2000( C1995 C2000 ) C1995_=_C2001( C1995 C2001 ) C1995_=_C2002( C1995 C2002 ) C1995_=_C2003( C1995 C2003 ) C1996_=_C1997( C1996 C1997 ) \nC1996_=_C1998( C1996 C1998 ) C1996_=_C1999( C1996 C1999 ) C1996_=_C2000( C1996 C2000 ) C1996_=_C2001( C1996 C2001 ) C1996_=_C2002( C1996 C2002 ) C1996_=_C2003( C1996 C2003 ) \nC1997_=_C1998( C1997 C1998 ) C1997_=_C1999( C1997 C1999 ) C1997_=_C2000( C1997 C2000 ) C1997_=_C2001( C1997 C2001 ) C1997_=_C2002( C1997 C2002 ) C1997_=_C2003( C1997 C2003 ) \nC1998_=_C1999( C1998 C1999 ) C1998_=_C2000( C1998 C2000 ) C1998_=_C2001( C1998 C2001 ) C1998_=_C2002( C1998 C2002 ) C1998_=_C2003( C1998 C2003 ) C1999_=_C2000( C1999 C2000 ) \nC1999_=_C2001( C1999 C2001 ) C1999_=_C2002( C1999 C2002 ) C1999_=_C2003( C1999 C2003 ) C2000_=_C2001( C2000 C2001 ) C2000_=_C2002( C2000 C2002 ) C2000_=_C2003( C2000 C2003 ) \nC2001_=_C2002( C2001 C2002 ) C2001_=_C2003( C2001 C2003 ) C2002_=_C2003( C2002 C2003 ) "];237-&gt;326[label="55: C448 C474 C557 C848 C1127 \nC1356 C1357 C1358 C1360 C1361 C1362 \nC1363 C1364 C1365 C1366 C1367 C1368 \nC1369 C1370 C1371 C1372 C1373 C1374 \nC1375 C1376 C1377 C1378 C1379 C1380 \nC1493 C1580 C1980 C1981 C1982 C1983 \nC1984 C1985 C1986 C1987 C1988 C1989 \nC1990 C1991 C1992 C1993 C1994 C1995 \nC1996 C1997 C1998 C1999 C2000 C2001 \nC2002 C2003 \n739: C448_=_C474 ,C448_=_C848 ,C448_=_C1356 ,C448_=_C1357 ,C448_=_C1358 ,\nC448_=_C1360 ,C448_=_C1361 ,C448_=_C1362 ,C448_=_C1363 ,C448_=_C1364 ,C448_=_C1365 ,\nC448_=_C1366 ,C448_=_C1367 ,C448_=_C1368 ,C448_=_C1369 ,C448_=_C1370 ,C448_=_C1371 ,\nC448_=_C1372 ,C448_=_C1373 ,C448_=_C1374 ,C448_=_C1375 ,C448_=_C1376 ,C448_=_C1377 ,\nC448_=_C1378 ,C448_=_C1379 ,C448_=_C1380 ,C474_=_C848 ,C474_=_C1356 ,C474_=_C1357 ,\nC474_=_C1358 ,C474_=_C1360 ,C474_=_C1361 ,C474_=_C1362 ,C474_=_C1363 ,C474_=_C1364 ,\nC474_=_C1365 ,C474_=_C1366 ,C474_=_C1367 ,C474_=_C1368 ,C474_=_C1369 ,C474_=_C1370 ,\nC474_=_C1371 ,C474_=_C1372 ,C474_=_C1373 ,C474_=_C1374 ,C474_=_C1375 ,C474_=_C1376 ,\nC474_=_C1377 ,C474_=_C1378 ,C474_=_C1379 ,C474_=_C1380 ,C557_=_C1127 ,C557_=_C1493 ,\nC557_=_C1580 ,C557_=_C1980 ,C557_=_C1981 ,C557_=_C1982 ,C557_=_C1983 ,C557_=_C1984 ,\nC557_=_C1985 ,C557_=_C1986 ,C557_=_C1987 ,C557_=_C1988 ,C557_=_C1989 ,C557_=_C1990 ,\nC557_=_C1991 ,C557_=_C1992 ,C557_=_C1993 ,C557_=_C1994 ,C557_=_C1995 ,C557_=_C1996 ,\nC557_=_C1997 ,C557_=_C1998 ,C557_=_C1999 ,C557_=_C2000 ,C557_=_C2001 ,C557_=_C2002 ,\nC557_=_C2003 ,C848_=_C1356 ,C848_=_C1357 ,C848_=_C1358 ,C848_=_C1360 ,C848_=_C1361 ,\nC848_=_C1362 ,C848_=_C1363 ,C848_=_C1364 ,C848_=_C1365 ,C848_=_C1366 ,C848_=_C1367 ,\nC848_=_C1368 ,C848_=_C1369 ,C848_=_C1370 ,C848_=_C1371 ,C848_=_C1372 ,C848_=_C1373 ,\nC848_=_C1374 ,C848_=_C1375 ,C848_=_C1376 ,C848_=_C1377 ,C848_=_C1378 ,C848_=_C1379 ,\nC848_=_C1380 ,C1127_=_C1493 ,C1127_=_C1580 ,C1127_=_C1980 ,C1127_=_C1981 ,C1127_=_C1982 ,\nC1127_=_C1983 ,C1127_=_C1984 ,C1127_=_C1985 ,C1127_=_C1986 ,C1127_=_C1987 ,C1127_=_C1988 ,\nC1127_=_C1989 ,C1127_=_C1990 ,C1127_=_C1991 ,C1127_=_C1992 ,C1127_=_C1993 ,C1127_=_C1994 ,\nC1127_=_C1995 ,C1127_=_C1996 ,C1127_=_C1997 ,C1127_=_C1998 ,C1127_=_C1999 ,C1127_=_C2000 ,\nC1127_=_C2001 ,C1127_=_C2002 ,C1127_=_C2003 ,C1356_=_C1357 ,C1356_=_C1358 ,C1356_=_C1360 ,\nC1356_=_C1361 ,C1356_=_C1362 ,C1356_=_C1363 ,C1356_=_C1364 ,C1356_=_C1365 ,C1356_=_C1366 ,\nC1356_=_C1367 ,C1356_=_C1368 ,C1356_=_C1369 ,C1356_=_C1370 ,C1356_=_C1371 ,C1356_=_C1372 ,\nC1356_=_C1373 ,C1356_=_C1374 ,C1356_=_C1375 ,C1356_=_C1376 ,C1356_=_C1377 ,C1356_=_C1378 ,\nC1356_=_C1379 ,C1356_=_C1380 ,C1357_=_C1358 ,C1357_=_C1360 ,C1357_=_C1361 ,C1357_=_C1362 ,\nC1357_=_C1363 ,C1357_=_C1364 ,C1357_=_C1365 ,C1357_=_C1366 ,C1357_=_C1367 ,C1357_=_C1368 ,\nC1357_=_C1369 ,C1357_=_C1370 ,C1357_=_C1371 ,C1357_=_C1372 ,C1357_=_C1373 ,C1357_=_C1374 ,\nC1357_=_C1375 ,C1357_=_C1376 ,C1357_=_C1377 ,C1357_=_C1378 ,C1357_=_C1379 ,C1357_=_C1380 ,\nC1357_=_C1580 ,C1358_=_C1360 ,C1358_=_C1361 ,C1358_=_C1362 ,C1358_=_C1363 ,C1358_=_C1364 ,\nC1358_=_C1365 ,C1358_=_C1366 ,C1358_=_C1367 ,C1358_=_C1368 ,C1358_=_C1369 ,C1358_=_C1370 ,\nC1358_=_C1371 ,C1358_=_C1372 ,C1358_=_C1373 ,C1358_=_C1374 ,C1358_=_C1375 ,C1358_=_C1376 ,\nC1358_=_C1377 ,C1358_=_C1378 ,C1358_=_C1379 ,C1358_=_C1380 ,C1360_=_C1361 ,C1360_=_C1362 ,\nC1360_=_C1363 ,C1360_=_C1364 ,C1360_=_C1365 ,C1360_=_C1366 ,C1360_=_C1367 ,C1360_=_C1368 ,\nC1360_=_C1369 ,C1360_=_C1370 ,C1360_=_C1371 ,C1360_=_C1372 ,C1360_=_C1373 ,C1360_=_C1374 ,\nC1360_=_C1375 ,C1360_=_C1376 ,C1360_=_C1377 ,C1360_=_C1378 ,C1360_=_C1379 ,C1360_=_C1380 ,\nC1360_=_C1980 ,C1361_=_C1362 ,C1361_=_C1363 ,C1361_=_C1364 ,C1361_=_C1365 ,C1361_=_C1366 ,\nC1361_=_C1367 ,C1361_=_C1368 ,C1361_=_C1369 ,C1361_=_C1370 ,C1361_=_C1371 ,C1361_=_C1372 ,\nC1361_=_C1373 ,C1361_=_C1374 ,C1361_=_C1375 ,C1361_=_C1376 ,C1361_=_C1377 ,C1361_=_C1378 ,\nC1361_=_C1379 ,C1361_=_C1380 ,C1362_=_C1363 ,C1362_=_C1364 ,C1362_=_C1365 ,C1362_=_C1366 ,\nC1362_=_C1367 ,C1362_=_C1368 ,C1362_=_C1369 ,C1362_=_C1370 ,C1362_=_C1371 ,C1362_=_C1372 ,\nC1362_=_C1373 ,C1362_=_C1374 ,C1362_=_C1375 ,C1362_=_C1376 ,C1362_=_C1377 ,C1362_=_C1378 ,\nC1362_=_C1379 ,C1362_=_C1380 ,C1362_=_C1984 ,C1363_=_C1364 ,C1363_=_C1365 ,C1363_=_C1366 ,\nC1363_=_C1367 ,C1363_=_C1368 ,C1363_=_C1369 ,C1363_=_C1370 ,C1363_=_C1371 ,C1363_=_C1372 ,\nC1363_=_C1373 ,C1363_=_C1374 ,C1363_=_C1375 ,C1363_=_C1376 ,C1363_=_C1377 ,C1363_=_C1378 ,\nC1363_=_C1379 ,C1363_=_C1380 ,C1364_=_C1365 ,C1364_=_C1366 ,C1364_=_C1367 ,C1364_=_C1368 ,\nC1364_=_C1369 ,C1364_=_C1370 ,C1364_=_C1371 ,C1364_=_C1372 ,C1364_=_C1373 ,C1364_=_C1374 ,\nC1364_=_C1375 ,C1364_=_C1376 ,C1364_=_C1377 ,C1364_=_C1378 ,C1364_=_C1379 ,C1364_=_C1380 ,\nC1365_=_C1366 ,C1365_=_C1367 ,C1365_=_C1368 ,C1365_=_C1369 ,C1365_=_C1370 ,C1365_=_C1371 ,\nC1365_=_C1372 ,C1365_=_C1373 ,C1365_=_C1374 ,C1365_=_C1375 ,C1365_=_C1376 ,C1365_=_C1377 ,\nC1365_=_C1378 ,C1365_=_C1379 ,C1365_=_C1380 ,C1366_=_C1367 ,C1366_=_C1368 ,C1366_=_C1369 ,\nC1366_=_C1370 ,C1366_=_C1371 ,C1366_=_C1372 ,C1366_=_C1373 ,C1366_=_C1374 ,C1366_=_C1375 ,\nC1366_=_C1376 ,C1366_=_C1377 ,C1366_=_C1378 ,C1366_=_C1379 ,C1366_=_C1380 ,C1367_=_C1368 ,\nC1367_=_C1369 ,C1367_=_C1370 ,C1367_=_C1371 ,C1367_=_C1372 ,C1367_=_C1373 ,C1367_=_C1374 ,\nC1367_=_C1375 ,C1367_=_C1376 ,C1367_=_C1377 ,C1367_=_C1378 ,C1367_=_C1379 ,C1367_=_C1380 ,\nC1368_=_C1369 ,C1368_=_C1370 ,C1368_=_C1371 ,C1368_=_C1372 ,C1368_=_C1373 ,C1368_=_C1374 ,\nC1368_=_C1375 ,C1368_=_C1376 ,C1368_=_C1377 ,C1368_=_C1378 ,C1368_=_C1379 ,C1368_=_C1380 ,\nC1368_=_C1991 ,C1369_=_C1370 ,C1369_=_C1371 ,C1369_=_C1372 ,C1369_=_C1373 ,C1369_=_C1374 ,\nC1369_=_C1375 ,C1369_=_C1376 ,C1369_=_C1377 ,C1369_=_C1378 ,C1369_=_C1379 ,C1369_=_C1380 ,\nC1370_=_C1371 ,C1370_=_C1372 ,C1370_=_C1373 ,C1370_=_C1374 ,C1370_=_C1375 ,C1370_=_C1376 ,\nC1370_=_C1377 ,C1370_=_C1378 ,C1370_=_C1379 ,C1370_=_C1380 ,C1370_=_C1992 ,C1371_=_C1372 ,\nC1371_=_C1373 ,C1371_=_C1374 ,C1371_=_C1375 ,C1371_=_C1376 ,C1371_=_C1377 ,C1371_=_C1378 ,\nC1371_=_C1379 ,C1371_=_C1380 ,C1372_=_C1373 ,C1372_=_C1374 ,C1372_=_C1375 ,C1372_=_C1376 ,\nC1372_=_C1377 ,C1372_=_C1378 ,C1372_=_C1379 ,C1372_=_C1380 ,C1373_=_C1374 ,C1373_=_C1375 ,\nC1373_=_C1376 ,C1373_=_C1377 ,C1373_=_C1378 ,C1373_=_C1379 ,C1373_=_C1380 ,C1373_=_C1994 ,\nC1374_=_C1375 ,C1374_=_C1376 ,C1374_=_C1377 ,C1374_=_C1378 ,C1374_=_C1379 ,C1374_=_C1380 ,\nC1374_=_C1998 ,C1375_=_C1376 ,C1375_=_C1377 ,C1375_=_C1378 ,C1375_=_C1379 ,C1375_=_C1380 ,\nC1375_=_C2000 ,C1376_=_C1377 ,C1376_=_C1378 ,C1376_=_C1379 ,C1376_=_C1380 ,C1377_=_C1378 ,\nC1377_=_C1379 ,C1377_=_C1380 ,C1378_=_C1379 ,C1378_=_C1380 ,C1378_=_C2001 ,C1379_=_C1380 ,\nC1379_=_C2003 ,C1493_=_C1580 ,C1493_=_C1980 ,C1493_=_C1981 ,C1493_=_C1982 ,C1493_=_C1983 ,\nC1493_=_C1984 ,C1493_=_C1985 ,C1493_=_C1986 ,C1493_=_C1987 ,C1493_=_C1988 ,C1493_=_C1989 ,\nC1493_=_C1990 ,C1493_=_C1991 ,C1493_=_C1992 ,C1493_=_C1993 ,C1493_=_C1994 ,C1493_=_C1995 ,\nC1493_=_C1996 ,C1493_=_C1997 ,C1493_=_C1998 ,C1493_=_C1999 ,C1493_=_C2000 ,C1493_=_C2001 ,\nC1493_=_C2002 ,C1493_=_C2003 ,C1580_=_C1980 ,C1580_=_C1981 ,C1580_=_C1982 ,C1580_=_C1983 ,\nC1580_=_C1984 ,C1580_=_C1985 ,C1580_=_C1986 ,C1580_=_C1987 ,C1580_=_C1988 ,C1580_=_C1989 ,\nC1580_=_C1990 ,C1580_=_C1991 ,C1580_=_C1992 ,C1580_=_C1993 ,C1580_=_C1994 ,C1580_=_C1995 ,\nC1580_=_C1996 ,C1580_=_C1997 ,C1580_=_C1998 ,C1580_=_C1999 ,C1580_=_C2000 ,C1580_=_C2001 ,\nC1580_=_C2002 ,C1580_=_C2003 ,C1980_=_C1981 ,C1980_=_C1982 ,C1980_=_C1983 ,C1980_=_C1984 ,\nC1980_=_C1985 ,C1980_=_C1986 ,C1980_=_C1987 ,C1980_=_C1988 ,C1980_=_C1989 ,C1980_=_C1990 ,\nC1980_=_C1991 ,C1980_=_C1992 ,C1980_=_C1993 ,C1980_=_C1994 ,C1980_=_C1995 ,C1980_=_C1996 ,\nC1980_=_C1997 ,C1980_=_C1998 ,C1980_=_C1999 ,C1980_=_C2000 ,C1980_=_C2001 ,C1980_=_C2002 ,\nC1980_=_C2003 ,C1981_=_C1982 ,C1981_=_C1983 ,C1981_=_C1984 ,C1981_=_C1985 ,C1981_=_C1986 ,\nC1981_=_C1987 ,C1981_=_C1988 ,C1981_=_C1989 ,C1981_=_C1990 ,C1981_=_C1991 ,C1981_=_C1992 ,\nC1981_=_C1993 ,C1981_=_C1994 ,C1981_=_C1995 ,C1981_=_C1996 ,C1981_=_C1997 ,C1981_=_C1998 ,\nC1981_=_C1999 ,C1981_=_C2000 ,C1981_=_C2001 ,C1981_=_C2002 ,C1981_=_C2003 ,C1982_=_C1983 ,\nC1982_=_C1984 ,C1982_=_C1985 ,C1982_=_C1986 ,C1982_=_C1987 ,C1982_=_C1988 ,C1982_=_C1989 ,\nC1982_=_C1990 ,C1982_=_C1991 ,C1982_=_C1992 ,C1982_=_C1993 ,C1982_=_C1994 ,C1982_=_C1995 ,\nC1982_=_C1996 ,C1982_=_C1997 ,C1982_=_C1998</w:t>
      </w:r>
    </w:p>
    <w:p>
      <w:pPr>
        <w:pStyle w:val="PreformattedText"/>
        <w:bidi w:val="0"/>
        <w:spacing w:before="0" w:after="0"/>
        <w:jc w:val="left"/>
        <w:rPr/>
      </w:pPr>
      <w:r>
        <w:rPr/>
        <w:t xml:space="preserve"> </w:t>
      </w:r>
      <w:r>
        <w:rPr/>
        <w:t>,C1982_=_C1999 ,C1982_=_C2000 ,C1982_=_C2001 ,\nC1982_=_C2002 ,C1982_=_C2003 ,C1983_=_C1984 ,C1983_=_C1985 ,C1983_=_C1986 ,C1983_=_C1987 ,\nC1983_=_C1988 ,C1983_=_C1989 ,C1983_=_C1990 ,C1983_=_C1991 ,C1983_=_C1992 ,C1983_=_C1993 ,\nC1983_=_C1994 ,C1983_=_C1995 ,C1983_=_C1996 ,C1983_=_C1997 ,C1983_=_C1998 ,C1983_=_C1999 ,\nC1983_=_C2000 ,C1983_=_C2001 ,C1983_=_C2002 ,C1983_=_C2003 ,C1984_=_C1985 ,C1984_=_C1986 ,\nC1984_=_C1987 ,C1984_=_C1988 ,C1984_=_C1989 ,C1984_=_C1990 ,C1984_=_C1991 ,C1984_=_C1992 ,\nC1984_=_C1993 ,C1984_=_C1994 ,C1984_=_C1995 ,C1984_=_C1996 ,C1984_=_C1997 ,C1984_=_C1998 ,\nC1984_=_C1999 ,C1984_=_C2000 ,C1984_=_C2001 ,C1984_=_C2002 ,C1984_=_C2003 ,C1985_=_C1986 ,\nC1985_=_C1987 ,C1985_=_C1988 ,C1985_=_C1989 ,C1985_=_C1990 ,C1985_=_C1991 ,C1985_=_C1992 ,\nC1985_=_C1993 ,C1985_=_C1994 ,C1985_=_C1995 ,C1985_=_C1996 ,C1985_=_C1997 ,C1985_=_C1998 ,\nC1985_=_C1999 ,C1985_=_C2000 ,C1985_=_C2001 ,C1985_=_C2002 ,C1985_=_C2003 ,C1986_=_C1987 ,\nC1986_=_C1988 ,C1986_=_C1989 ,C1986_=_C1990 ,C1986_=_C1991 ,C1986_=_C1992 ,C1986_=_C1993 ,\nC1986_=_C1994 ,C1986_=_C1995 ,C1986_=_C1996 ,C1986_=_C1997 ,C1986_=_C1998 ,C1986_=_C1999 ,\nC1986_=_C2000 ,C1986_=_C2001 ,C1986_=_C2002 ,C1986_=_C2003 ,C1987_=_C1988 ,C1987_=_C1989 ,\nC1987_=_C1990 ,C1987_=_C1991 ,C1987_=_C1992 ,C1987_=_C1993 ,C1987_=_C1994 ,C1987_=_C1995 ,\nC1987_=_C1996 ,C1987_=_C1997 ,C1987_=_C1998 ,C1987_=_C1999 ,C1987_=_C2000 ,C1987_=_C2001 ,\nC1987_=_C2002 ,C1987_=_C2003 ,C1988_=_C1989 ,C1988_=_C1990 ,C1988_=_C1991 ,C1988_=_C1992 ,\nC1988_=_C1993 ,C1988_=_C1994 ,C1988_=_C1995 ,C1988_=_C1996 ,C1988_=_C1997 ,C1988_=_C1998 ,\nC1988_=_C1999 ,C1988_=_C2000 ,C1988_=_C2001 ,C1988_=_C2002 ,C1988_=_C2003 ,C1989_=_C1990 ,\nC1989_=_C1991 ,C1989_=_C1992 ,C1989_=_C1993 ,C1989_=_C1994 ,C1989_=_C1995 ,C1989_=_C1996 ,\nC1989_=_C1997 ,C1989_=_C1998 ,C1989_=_C1999 ,C1989_=_C2000 ,C1989_=_C2001 ,C1989_=_C2002 ,\nC1989_=_C2003 ,C1990_=_C1991 ,C1990_=_C1992 ,C1990_=_C1993 ,C1990_=_C1994 ,C1990_=_C1995 ,\nC1990_=_C1996 ,C1990_=_C1997 ,C1990_=_C1998 ,C1990_=_C1999 ,C1990_=_C2000 ,C1990_=_C2001 ,\nC1990_=_C2002 ,C1990_=_C2003 ,C1991_=_C1992 ,C1991_=_C1993 ,C1991_=_C1994 ,C1991_=_C1995 ,\nC1991_=_C1996 ,C1991_=_C1997 ,C1991_=_C1998 ,C1991_=_C1999 ,C1991_=_C2000 ,C1991_=_C2001 ,\nC1991_=_C2002 ,C1991_=_C2003 ,C1992_=_C1993 ,C1992_=_C1994 ,C1992_=_C1995 ,C1992_=_C1996 ,\nC1992_=_C1997 ,C1992_=_C1998 ,C1992_=_C1999 ,C1992_=_C2000 ,C1992_=_C2001 ,C1992_=_C2002 ,\nC1992_=_C2003 ,C1993_=_C1994 ,C1993_=_C1995 ,C1993_=_C1996 ,C1993_=_C1997 ,C1993_=_C1998 ,\nC1993_=_C1999 ,C1993_=_C2000 ,C1993_=_C2001 ,C1993_=_C2002 ,C1993_=_C2003 ,C1994_=_C1995 ,\nC1994_=_C1996 ,C1994_=_C1997 ,C1994_=_C1998 ,C1994_=_C1999 ,C1994_=_C2000 ,C1994_=_C2001 ,\nC1994_=_C2002 ,C1994_=_C2003 ,C1995_=_C1996 ,C1995_=_C1997 ,C1995_=_C1998 ,C1995_=_C1999 ,\nC1995_=_C2000 ,C1995_=_C2001 ,C1995_=_C2002 ,C1995_=_C2003 ,C1996_=_C1997 ,C1996_=_C1998 ,\nC1996_=_C1999 ,C1996_=_C2000 ,C1996_=_C2001 ,C1996_=_C2002 ,C1996_=_C2003 ,C1997_=_C1998 ,\nC1997_=_C1999 ,C1997_=_C2000 ,C1997_=_C2001 ,C1997_=_C2002 ,C1997_=_C2003 ,C1998_=_C1999 ,\nC1998_=_C2000 ,C1998_=_C2001 ,C1998_=_C2002 ,C1998_=_C2003 ,C1999_=_C2000 ,C1999_=_C2001 ,\nC1999_=_C2002 ,C1999_=_C2003 ,C2000_=_C2001 ,C2000_=_C2002 ,C2000_=_C2003 ,C2001_=_C2002 ,\nC2001_=_C2003 ,C2002_=_C2003 ,"];327[shape=box, label="id:327 level: 7\n57: C437 C502 C556 C569 C694 \nC1124 C1138 C1149 C1381 C1464 C1492 \nC1493 C1494 C1495 C1496 C1497 C1498 \nC1499 C1500 C1501 C1502 C1503 C1504 \nC1505 C1506 C1507 C1508 C1509 C1510 \nC1511 C1512 C1513 C1514 C1681 C1869 \nC1993 C2234 C2272 C2371 C2393 C2537 \nC2612 C2698 C2960 C2974 C2999 C3235 \nC3505 C3677 C3678 C3679 C3680 C3681 \nC3682 C3683 C3684 C3685 \n823: C437_=_C569( C437 C569 ) C437_=_C1138( C437 C1138 ) C437_=_C1464( C437 C1464 ) C437_=_C1505( C437 C1505 ) C437_=_C1681( C437 C1681 ) \nC437_=_C1869( C437 C1869 ) C437_=_C1993( C437 C1993 ) C437_=_C2234( C437 C2234 ) C437_=_C2272( C437 C2272 ) C437_=_C2371( C437 C2371 ) C437_=_C2393( C437 C2393 ) \nC437_=_C2537( C437 C2537 ) C437_=_C2612( C437 C2612 ) C437_=_C2698( C437 C2698 ) C437_=_C2960( C437 C2960 ) C437_=_C2974( C437 C2974 ) C437_=_C2999( C437 C2999 ) \nC437_=_C3235( C437 C3235 ) C437_=_C3505( C437 C3505 ) C437_=_C3677( C437 C3677 ) C437_=_C3678( C437 C3678 ) C437_=_C3679( C437 C3679 ) C437_=_C3680( C437 C3680 ) \nC437_=_C3681( C437 C3681 ) C437_=_C3682( C437 C3682 ) C437_=_C3683( C437 C3683 ) C437_=_C3684( C437 C3684 ) C437_=_C3685( C437 C3685 ) C502_=_C556( C502 C556 ) \nC502_=_C694( C502 C694 ) C502_=_C1124( C502 C1124 ) C502_=_C1149( C502 C1149 ) C502_=_C1381( C502 C1381 ) C502_=_C1492( C502 C1492 ) C502_=_C1493( C502 C1493 ) \nC502_=_C1494( C502 C1494 ) C502_=_C1495( C502 C1495 ) C502_=_C1496( C502 C1496 ) C502_=_C1497( C502 C1497 ) C502_=_C1498( C502 C1498 ) C502_=_C1499( C502 C1499 ) \nC502_=_C1500( C502 C1500 ) C502_=_C1501( C502 C1501 ) C502_=_C1502( C502 C1502 ) C502_=_C1503( C502 C1503 ) C502_=_C1504( C502 C1504 ) C502_=_C1505( C502 C1505 ) \nC502_=_C1506( C502 C1506 ) C502_=_C1507( C502 C1507 ) C502_=_C1508( C502 C1508 ) C502_=_C1509( C502 C1509 ) C502_=_C1510( C502 C1510 ) C502_=_C1511( C502 C1511 ) \nC502_=_C1512( C502 C1512 ) C502_=_C1513( C502 C1513 ) C502_=_C1514( C502 C1514 ) C556_=_C569( C556 C569 ) C556_=_C694( C556 C694 ) C556_=_C1124( C556 C1124 ) \nC556_=_C1149( C556 C1149 ) C556_=_C1381( C556 C1381 ) C556_=_C1492( C556 C1492 ) C556_=_C1493( C556 C1493 ) C556_=_C1494( C556 C1494 ) C556_=_C1495( C556 C1495 ) \nC556_=_C1496( C556 C1496 ) C556_=_C1497( C556 C1497 ) C556_=_C1498( C556 C1498 ) C556_=_C1499( C556 C1499 ) C556_=_C1500( C556 C1500 ) C556_=_C1501( C556 C1501 ) \nC556_=_C1502( C556 C1502 ) C556_=_C1503( C556 C1503 ) C556_=_C1504( C556 C1504 ) C556_=_C1505( C556 C1505 ) C556_=_C1506( C556 C1506 ) C556_=_C1507( C556 C1507 ) \nC556_=_C1508( C556 C1508 ) C556_=_C1509( C556 C1509 ) C556_=_C1510( C556 C1510 ) C556_=_C1511( C556 C1511 ) C556_=_C1512( C556 C1512 ) C556_=_C1513( C556 C1513 ) \nC556_=_C1514( C556 C1514 ) C569_=_C1138( C569 C1138 ) C569_=_C1464( C569 C1464 ) C569_=_C1505( C569 C1505 ) C569_=_C1681( C569 C1681 ) C569_=_C1869( C569 C1869 ) \nC569_=_C1993( C569 C1993 ) C569_=_C2234( C569 C2234 ) C569_=_C2272( C569 C2272 ) C569_=_C2371( C569 C2371 ) C569_=_C2393( C569 C2393 ) C569_=_C2537( C569 C2537 ) \nC569_=_C2612( C569 C2612 ) C569_=_C2698( C569 C2698 ) C569_=_C2960( C569 C2960 ) C569_=_C2974( C569 C2974 ) C569_=_C2999( C569 C2999 ) C569_=_C3235( C569 C3235 ) \nC569_=_C3505( C569 C3505 ) C569_=_C3677( C569 C3677 ) C569_=_C3678( C569 C3678 ) C569_=_C3679( C569 C3679 ) C569_=_C3680( C569 C3680 ) C569_=_C3681( C569 C3681 ) \nC569_=_C3682( C569 C3682 ) C569_=_C3683( C569 C3683 ) C569_=_C3684( C569 C3684 ) C569_=_C3685( C569 C3685 ) C694_=_C1124( C694 C1124 ) C694_=_C1149( C694 C1149 ) \nC694_=_C1381( C694 C1381 ) C694_=_C1492( C694 C1492 ) C694_=_C1493( C694 C1493 ) C694_=_C1494( C694 C1494 ) C694_=_C1495( C694 C1495 ) C694_=_C1496( C694 C1496 ) \nC694_=_C1497( C694 C1497 ) C694_=_C1498( C694 C1498 ) C694_=_C1499( C694 C1499 ) C694_=_C1500( C694 C1500 ) C694_=_C1501( C694 C1501 ) C694_=_C1502( C694 C1502 ) \nC694_=_C1503( C694 C1503 ) C694_=_C1504( C694 C1504 ) C694_=_C1505( C694 C1505 ) C694_=_C1506( C694 C1506 ) C694_=_C1507( C694 C1507 ) C694_=_C1508( C694 C1508 ) \nC694_=_C1509( C694 C1509 ) C694_=_C1510( C694 C1510 ) C694_=_C1511( C694 C1511 ) C694_=_C1512( C694 C1512 ) C694_=_C1513( C694 C1513 ) C694_=_C1514( C694 C1514 ) \nC1124_=_C1138( C1124 C1138 ) C1124_=_C1149( C1124 C1149 ) C1124_=_C1381( C1124 C1381 ) C1124_=_C1492( C1124 C1492 ) C1124_=_C1493( C1124 C1493 ) C1124_=_C1494( C1124 C1494 ) \nC1124_=_C1495( C1124 C1495 ) C1124_=_C1496( C1124 C1496 ) C1124_=_C1497( C1124 C1497 ) C1124_=_C1498( C1124 C1498 ) C1124_=_C1499( C1124 C1499 ) C1124_=_C1500( C1124 C1500 ) \nC1124_=_C1501( C1124 C1501 ) C1124_=_C1502( C1124 C1502 ) C1124_=_C1503( C1124 C1503 ) C1124_=_C1504( C1124 C1504 ) C1124_=_C1505( C1124 C1505 ) C1124_=_C1506( C1124 C1506 ) \nC1124_=_C1507( C1124 C1507 ) C1124_=_C1508( C1124 C1508 ) C1124_=_C1509( C1124 C1509 ) C1124_=_C1510( C1124 C1510 ) C1124_=_C1511( C1124 C1511 ) C1124_=_C1512( C1124 C1512 ) \nC1124_=_C1513( C1124 C1513 ) C1124_=_C1514( C1124 C1514 ) C1138_=_C1464( C1138 C1464 ) C1138_=_C1505( C1138 C1505 ) C1138_=_C1681( C1138 C1681 ) C1138_=_C1869( C1138 C1869 ) \nC1138_=_C1993( C1138 C1993 ) C1138_=_C2234( C1138 C2234 ) C1138_=_C2272( C1138 C2272 ) C1138_=_C2371( C1138 C2371 ) C1138_=_C2393( C1138 C2393 ) C1138_=_C2537( C1138 C2537 ) \nC1138_=_C2612( C1138 C2612 ) C1138_=_C2698( C1138 C2698 ) C1138_=_C2960( C1138 C2960 ) C1138_=_C2974( C1138 C2974 ) C1138_=_C2999( C1138 C2999 ) C1138_=_C3235( C1138 C3235 ) \nC1138_=_C3505( C1138 C3505 ) C1138_=_C3677( C1138 C3677 ) C1138_=_C3678( C1138 C3678 ) C1138_=_C3679( C1138 C3679 ) C1138_=_C3680( C1138 C3680 ) C1138_=_C3681( C1138 C3681 ) \nC1138_=_C3682( C1138 C3682 ) C1138_=_C3683( C1138 C3683 ) C1138_=_C3684( C1138 C3684 ) C1138_=_C3685( C1138 C3685 ) C1149_=_C1381( C1149 C1381 ) C1149_=_C1492( C1149 C1492 ) \nC1149_=_C1493( C1149 C1493 ) C1149_=_C1494( C1149 C1494 ) C1149_=_C1495( C1149 C1495 ) C1149_=_C1496( C1149 C1496 ) C1149_=_C1497( C1149 C1497 ) C1149_=_C1498( C1149 C1498 ) \nC1149_=_C1499( C1149 C1499 ) C1149_=_C1500( C1149 C1500 ) C1149_=_C1501( C1149 C1501 ) C1149_=_C1502( C1149 C1502 ) C1149_=_C1503( C1149 C1503 ) C1149_=_C1504( C1149 C1504 ) \nC1149_=_C1505( C1149 C1505 ) C1149_=_C1506( C1149 C1506 ) C1149_=_C1507( C1149 C1507 ) C1149_=_C1508( C1149 C1508 ) C1149_=_C1509( C1149 C1509 ) C1149_=_C1510( C1149 C1510 ) \nC1149_=_C1511( C1149 C1511 ) C1149_=_C1512( C1149 C1512 ) C1149_=_C1513( C1149 C1513 ) C1149_=_C1514( C1149 C1514 ) C1381_=_C1492( C1381 C1492 ) C1381_=_C1493( C1381 C1493 ) \nC1381_=_C1494( C1381 C1494 ) C1381_=_C1495( C1381 C1495 ) C1381_=_C1496( C1381 C1496 ) C1381_=_C1497( C1381 C1497 ) C1381_=_C1498( C1381 C1498 ) C1381_=_C1499( C1381 C1499</w:t>
      </w:r>
    </w:p>
    <w:p>
      <w:pPr>
        <w:pStyle w:val="PreformattedText"/>
        <w:bidi w:val="0"/>
        <w:spacing w:before="0" w:after="0"/>
        <w:jc w:val="left"/>
        <w:rPr/>
      </w:pPr>
      <w:r>
        <w:rPr/>
        <w:t xml:space="preserve"> </w:t>
      </w:r>
      <w:r>
        <w:rPr/>
        <w:t>) \nC1381_=_C1500( C1381 C1500 ) C1381_=_C1501( C1381 C1501 ) C1381_=_C1502( C1381 C1502 ) C1381_=_C1503( C1381 C1503 ) C1381_=_C1504( C1381 C1504 ) C1381_=_C1505( C1381 C1505 ) \nC1381_=_C1506( C1381 C1506 ) C1381_=_C1507( C1381 C1507 ) C1381_=_C1508( C1381 C1508 ) C1381_=_C1509( C1381 C1509 ) C1381_=_C1510( C1381 C1510 ) C1381_=_C1511( C1381 C1511 ) \nC1381_=_C1512( C1381 C1512 ) C1381_=_C1513( C1381 C1513 ) C1381_=_C1514( C1381 C1514 ) C1464_=_C1505( C1464 C1505 ) C1464_=_C1681( C1464 C1681 ) C1464_=_C1869( C1464 C1869 ) \nC1464_=_C1993( C1464 C1993 ) C1464_=_C2234( C1464 C2234 ) C1464_=_C2272( C1464 C2272 ) C1464_=_C2371( C1464 C2371 ) C1464_=_C2393( C1464 C2393 ) C1464_=_C2537( C1464 C2537 ) \nC1464_=_C2612( C1464 C2612 ) C1464_=_C2698( C1464 C2698 ) C1464_=_C2960( C1464 C2960 ) C1464_=_C2974( C1464 C2974 ) C1464_=_C2999( C1464 C2999 ) C1464_=_C3235( C1464 C3235 ) \nC1464_=_C3505( C1464 C3505 ) C1464_=_C3677( C1464 C3677 ) C1464_=_C3678( C1464 C3678 ) C1464_=_C3679( C1464 C3679 ) C1464_=_C3680( C1464 C3680 ) C1464_=_C3681( C1464 C3681 ) \nC1464_=_C3682( C1464 C3682 ) C1464_=_C3683( C1464 C3683 ) C1464_=_C3684( C1464 C3684 ) C1464_=_C3685( C1464 C3685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8( C1492 C1508 ) C1492_=_C1509( C1492 C1509 ) C1492_=_C1510( C1492 C1510 ) C1492_=_C1511( C1492 C1511 ) C1492_=_C1512( C1492 C1512 ) \nC1492_=_C1513( C1492 C1513 ) C1492_=_C1514( C1492 C1514 ) C1492_=_C1869( C1492 C1869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3_=_C1511( C1493 C1511 ) C1493_=_C1512( C1493 C1512 ) C1493_=_C1513( C1493 C1513 ) C1493_=_C1514( C1493 C1514 ) \nC1493_=_C1993( C1493 C1993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1513( C1495 C1513 ) C1495_=_C1514( C1495 C1514 ) C1495_=_C2393( C1495 C2393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6_=_C1513( C1496 C1513 ) C1496_=_C1514( C1496 C1514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2698( C1497 C2698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2960( C1501 C2960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4_=_C1505( C1504 C1505 ) C1504_=_C1506( C1504 C1506 ) C1504_=_C1507( C1504 C1507 ) \nC1504_=_C1508( C1504 C1508 ) C1504_=_C1509( C1504 C1509 ) C1504_=_C1510( C1504 C1510 ) C1504_=_C1511( C1504 C1511 ) C1504_=_C1512( C1504 C1512 ) C1504_=_C1513( C1504 C1513 ) \nC1504_=_C1514( C1504 C1514 ) C1505_=_C1506( C1505 C1506 ) C1505_=_C1507( C1505 C1507 ) C1505_=_C1508( C1505 C1508 ) C1505_=_C1509( C1505 C1509 ) C1505_=_C1510( C1505 C1510 ) \nC1505_=_C1511( C1505 C1511 ) C1505_=_C1512( C1505 C1512 ) C1505_=_C1513( C1505 C1513 ) C1505_=_C1514( C1505 C1514 ) C1505_=_C1681( C1505 C1681 ) C1505_=_C1869( C1505 C1869 ) \nC1505_=_C1993( C1505 C1993 ) C1505_=_C2234( C1505 C2234 ) C1505_=_C2272( C1505 C2272 ) C1505_=_C2371( C1505 C2371 ) C1505_=_C2393( C1505 C2393 ) C1505_=_C2537( C1505 C2537 ) \nC1505_=_C2612( C1505 C2612 ) C1505_=_C2698( C1505 C2698 ) C1505_=_C2960( C1505 C2960 ) C1505_=_C2974( C1505 C2974 ) C1505_=_C2999( C1505 C2999 ) C1505_=_C3235( C1505 C3235 ) \nC1505_=_C3505( C1505 C3505 ) C1505_=_C3677( C1505 C3677 ) C1505_=_C3678( C1505 C3678 ) C1505_=_C3679( C1505 C3679 ) C1505_=_C3680( C1505 C3680 ) C1505_=_C3681( C1505 C3681 ) \nC1505_=_C3682( C1505 C3682 ) C1505_=_C3683( C1505 C3683 ) C1505_=_C3684( C1505 C3684 ) C1505_=_C3685( C1505 C3685 ) C1506_=_C1507( C1506 C1507 ) C1506_=_C1508( C1506 C1508 ) \nC1506_=_C1509( C1506 C1509 ) C1506_=_C1510( C1506 C1510 ) C1506_=_C1511( C1506 C1511 ) C1506_=_C1512( C1506 C1512 ) C1506_=_C1513( C1506 C1513 ) C1506_=_C1514( C1506 C1514 ) \nC1506_=_C3677( C1506 C3677 ) C1507_=_C1508( C1507 C1508 ) C1507_=_C1509( C1507 C1509 ) C1507_=_C1510( C1507 C1510 ) C1507_=_C1511( C1507 C1511 ) C1507_=_C1512( C1507 C1512 ) \nC1507_=_C1513( C1507 C1513 ) C1507_=_C1514( C1507 C1514 ) C1507_=_C3678( C1507 C3678 ) C1508_=_C1509( C1508 C1509 ) C1508_=_C1510( C1508 C1510 ) C1508_=_C1511( C1508 C1511 ) \nC1508_=_C1512( C1508 C1512 ) C1508_=_C1513( C1508 C1513 ) C1508_=_C1514( C1508 C1514 ) C1509_=_C1510( C1509 C1510 ) C1509_=_C1511( C1509 C1511 ) C1509_=_C1512( C1509 C1512 ) \nC1509_=_C1513( C1509 C1513 ) C1509_=_C1514( C1509 C1514 ) C1509_=_C3679( C1509 C3679 ) C1510_=_C1511( C1510 C1511 ) C1510_=_C1512( C1510 C1512 ) C1510_=_C1513( C1510 C1513 ) \nC1510_=_C1514( C1510 C1514 ) C1511_=_C1512( C1511 C1512 ) C1511_=_C1513( C1511 C1513 ) C1511_=_C1514( C1511 C1514 ) C1511_=_C3683( C1511 C3683 ) C1512_=_C1513( C1512 C1513 ) \nC1512_=_C1514( C1512 C1514 ) C1513_=_C1514( C1513 C1514 ) C1681_=_C1869( C1681 C1869 ) C1681_=_C1993( C1681 C1993 ) C1681_=_C2234( C1681 C2234 ) C1681_=_C2272( C1681 C2272 ) \nC1681_=_C2371( C1681 C2371 ) C1681_=_C2393( C1681 C2393 ) C1681_=_C2537( C1681 C2537 ) C1681_=_C2612( C1681 C2612 ) C1681_=_C2698( C1681 C2698 ) C1681_=_C2960( C1681 C2960 ) \nC1681_=_C2974( C1681 C2974 ) C1681_=_C2999(</w:t>
      </w:r>
    </w:p>
    <w:p>
      <w:pPr>
        <w:pStyle w:val="PreformattedText"/>
        <w:bidi w:val="0"/>
        <w:spacing w:before="0" w:after="0"/>
        <w:jc w:val="left"/>
        <w:rPr/>
      </w:pPr>
      <w:r>
        <w:rPr/>
        <w:t xml:space="preserve"> </w:t>
      </w:r>
      <w:r>
        <w:rPr/>
        <w:t>C1681 C2999 ) C1681_=_C3235( C1681 C3235 ) C1681_=_C3505( C1681 C3505 ) C1681_=_C3677( C1681 C3677 ) C1681_=_C3678( C1681 C3678 ) \nC1681_=_C3679( C1681 C3679 ) C1681_=_C3680( C1681 C3680 ) C1681_=_C3681( C1681 C3681 ) C1681_=_C3682( C1681 C3682 ) C1681_=_C3683( C1681 C3683 ) C1681_=_C3684( C1681 C3684 ) \nC1681_=_C3685( C1681 C3685 ) C1869_=_C1993( C1869 C1993 ) C1869_=_C2234( C1869 C2234 ) C1869_=_C2272( C1869 C2272 ) C1869_=_C2371( C1869 C2371 ) C1869_=_C2393( C1869 C2393 ) \nC1869_=_C2537( C1869 C2537 ) C1869_=_C2612( C1869 C2612 ) C1869_=_C2698( C1869 C2698 ) C1869_=_C2960( C1869 C2960 ) C1869_=_C2974( C1869 C2974 ) C1869_=_C2999( C1869 C2999 ) \nC1869_=_C3235( C1869 C3235 ) C1869_=_C3505( C1869 C3505 ) C1869_=_C3677( C1869 C3677 ) C1869_=_C3678( C1869 C3678 ) C1869_=_C3679( C1869 C3679 ) C1869_=_C3680( C1869 C3680 ) \nC1869_=_C3681( C1869 C3681 ) C1869_=_C3682( C1869 C3682 ) C1869_=_C3683( C1869 C3683 ) C1869_=_C3684( C1869 C3684 ) C1869_=_C3685( C1869 C3685 ) C1993_=_C2234( C1993 C2234 ) \nC1993_=_C2272( C1993 C2272 ) C1993_=_C2371( C1993 C2371 ) C1993_=_C2393( C1993 C2393 ) C1993_=_C2537( C1993 C2537 ) C1993_=_C2612( C1993 C2612 ) C1993_=_C2698( C1993 C2698 ) \nC1993_=_C2960( C1993 C2960 ) C1993_=_C2974( C1993 C2974 ) C1993_=_C2999( C1993 C2999 ) C1993_=_C3235( C1993 C3235 ) C1993_=_C3505( C1993 C3505 ) C1993_=_C3677( C1993 C3677 ) \nC1993_=_C3678( C1993 C3678 ) C1993_=_C3679( C1993 C3679 ) C1993_=_C3680( C1993 C3680 ) C1993_=_C3681( C1993 C3681 ) C1993_=_C3682( C1993 C3682 ) C1993_=_C3683( C1993 C3683 ) \nC1993_=_C3684( C1993 C3684 ) C1993_=_C3685( C1993 C3685 ) C2234_=_C2272( C2234 C2272 ) C2234_=_C2371( C2234 C2371 ) C2234_=_C2393( C2234 C2393 ) C2234_=_C2537( C2234 C2537 ) \nC2234_=_C2612( C2234 C2612 ) C2234_=_C2698( C2234 C2698 ) C2234_=_C2960( C2234 C2960 ) C2234_=_C2974( C2234 C2974 ) C2234_=_C2999( C2234 C2999 ) C2234_=_C3235( C2234 C3235 ) \nC2234_=_C3505( C2234 C3505 ) C2234_=_C3677( C2234 C3677 ) C2234_=_C3678( C2234 C3678 ) C2234_=_C3679( C2234 C3679 ) C2234_=_C3680( C2234 C3680 ) C2234_=_C3681( C2234 C3681 ) \nC2234_=_C3682( C2234 C3682 ) C2234_=_C3683( C2234 C3683 ) C2234_=_C3684( C2234 C3684 ) C2234_=_C3685( C2234 C3685 ) C2272_=_C2371( C2272 C2371 ) C2272_=_C2393( C2272 C2393 ) \nC2272_=_C2537( C2272 C2537 ) C2272_=_C2612( C2272 C2612 ) C2272_=_C2698( C2272 C2698 ) C2272_=_C2960( C2272 C2960 ) C2272_=_C2974( C2272 C2974 ) C2272_=_C2999( C2272 C2999 ) \nC2272_=_C3235( C2272 C3235 ) C2272_=_C3505( C2272 C3505 ) C2272_=_C3677( C2272 C3677 ) C2272_=_C3678( C2272 C3678 ) C2272_=_C3679( C2272 C3679 ) C2272_=_C3680( C2272 C3680 ) \nC2272_=_C3681( C2272 C3681 ) C2272_=_C3682( C2272 C3682 ) C2272_=_C3683( C2272 C3683 ) C2272_=_C3684( C2272 C3684 ) C2272_=_C3685( C2272 C3685 ) C2371_=_C2393( C2371 C2393 ) \nC2371_=_C2537( C2371 C2537 ) C2371_=_C2612( C2371 C2612 ) C2371_=_C2698( C2371 C2698 ) C2371_=_C2960( C2371 C2960 ) C2371_=_C2974( C2371 C2974 ) C2371_=_C2999( C2371 C2999 ) \nC2371_=_C3235( C2371 C3235 ) C2371_=_C3505( C2371 C3505 ) C2371_=_C3677( C2371 C3677 ) C2371_=_C3678( C2371 C3678 ) C2371_=_C3679( C2371 C3679 ) C2371_=_C3680( C2371 C3680 ) \nC2371_=_C3681( C2371 C3681 ) C2371_=_C3682( C2371 C3682 ) C2371_=_C3683( C2371 C3683 ) C2371_=_C3684( C2371 C3684 ) C2371_=_C3685( C2371 C3685 ) C2393_=_C2537( C2393 C2537 ) \nC2393_=_C2612( C2393 C2612 ) C2393_=_C2698( C2393 C2698 ) C2393_=_C2960( C2393 C2960 ) C2393_=_C2974( C2393 C2974 ) C2393_=_C2999( C2393 C2999 ) C2393_=_C3235( C2393 C3235 ) \nC2393_=_C3505( C2393 C3505 ) C2393_=_C3677( C2393 C3677 ) C2393_=_C3678( C2393 C3678 ) C2393_=_C3679( C2393 C3679 ) C2393_=_C3680( C2393 C3680 ) C2393_=_C3681( C2393 C3681 ) \nC2393_=_C3682( C2393 C3682 ) C2393_=_C3683( C2393 C3683 ) C2393_=_C3684( C2393 C3684 ) C2393_=_C3685( C2393 C3685 ) C2537_=_C2612( C2537 C2612 ) C2537_=_C2698( C2537 C2698 ) \nC2537_=_C2960( C2537 C2960 ) C2537_=_C2974( C2537 C2974 ) C2537_=_C2999( C2537 C2999 ) C2537_=_C3235( C2537 C3235 ) C2537_=_C3505( C2537 C3505 ) C2537_=_C3677( C2537 C3677 ) \nC2537_=_C3678( C2537 C3678 ) C2537_=_C3679( C2537 C3679 ) C2537_=_C3680( C2537 C3680 ) C2537_=_C3681( C2537 C3681 ) C2537_=_C3682( C2537 C3682 ) C2537_=_C3683( C2537 C3683 ) \nC2537_=_C3684( C2537 C3684 ) C2537_=_C3685( C2537 C3685 ) C2612_=_C2698( C2612 C2698 ) C2612_=_C2960( C2612 C2960 ) C2612_=_C2974( C2612 C2974 ) C2612_=_C2999( C2612 C2999 ) \nC2612_=_C3235( C2612 C3235 ) C2612_=_C3505( C2612 C3505 ) C2612_=_C3677( C2612 C3677 ) C2612_=_C3678( C2612 C3678 ) C2612_=_C3679( C2612 C3679 ) C2612_=_C3680( C2612 C3680 ) \nC2612_=_C3681( C2612 C3681 ) C2612_=_C3682( C2612 C3682 ) C2612_=_C3683( C2612 C3683 ) C2612_=_C3684( C2612 C3684 ) C2612_=_C3685( C2612 C3685 ) C2698_=_C2960( C2698 C2960 ) \nC2698_=_C2974( C2698 C2974 ) C2698_=_C2999( C2698 C2999 ) C2698_=_C3235( C2698 C3235 ) C2698_=_C3505( C2698 C3505 ) C2698_=_C3677( C2698 C3677 ) C2698_=_C3678( C2698 C3678 ) \nC2698_=_C3679( C2698 C3679 ) C2698_=_C3680( C2698 C3680 ) C2698_=_C3681( C2698 C3681 ) C2698_=_C3682( C2698 C3682 ) C2698_=_C3683( C2698 C3683 ) C2698_=_C3684( C2698 C3684 ) \nC2698_=_C3685( C2698 C3685 ) C2960_=_C2974( C2960 C2974 ) C2960_=_C2999( C2960 C2999 ) C2960_=_C3235( C2960 C3235 ) C2960_=_C3505( C2960 C3505 ) C2960_=_C3677( C2960 C3677 ) \nC2960_=_C3678( C2960 C3678 ) C2960_=_C3679( C2960 C3679 ) C2960_=_C3680( C2960 C3680 ) C2960_=_C3681( C2960 C3681 ) C2960_=_C3682( C2960 C3682 ) C2960_=_C3683( C2960 C3683 ) \nC2960_=_C3684( C2960 C3684 ) C2960_=_C3685( C2960 C3685 ) C2974_=_C2999( C2974 C2999 ) C2974_=_C3235( C2974 C3235 ) C2974_=_C3505( C2974 C3505 ) C2974_=_C3677( C2974 C3677 ) \nC2974_=_C3678( C2974 C3678 ) C2974_=_C3679( C2974 C3679 ) C2974_=_C3680( C2974 C3680 ) C2974_=_C3681( C2974 C3681 ) C2974_=_C3682( C2974 C3682 ) C2974_=_C3683( C2974 C3683 ) \nC2974_=_C3684( C2974 C3684 ) C2974_=_C3685( C2974 C3685 ) C2999_=_C3235( C2999 C3235 ) C2999_=_C3505( C2999 C3505 ) C2999_=_C3677( C2999 C3677 ) C2999_=_C3678( C2999 C3678 ) \nC2999_=_C3679( C2999 C3679 ) C2999_=_C3680( C2999 C3680 ) C2999_=_C3681( C2999 C3681 ) C2999_=_C3682( C2999 C3682 ) C2999_=_C3683( C2999 C3683 ) C2999_=_C3684( C2999 C3684 ) \nC2999_=_C3685( C2999 C3685 ) C3235_=_C3505( C3235 C3505 ) C3235_=_C3677( C3235 C3677 ) C3235_=_C3678( C3235 C3678 ) C3235_=_C3679( C3235 C3679 ) C3235_=_C3680( C3235 C3680 ) \nC3235_=_C3681( C3235 C3681 ) C3235_=_C3682( C3235 C3682 ) C3235_=_C3683( C3235 C3683 ) C3235_=_C3684( C3235 C3684 ) C3235_=_C3685( C3235 C3685 ) C3505_=_C3677( C3505 C3677 ) \nC3505_=_C3678( C3505 C3678 ) C3505_=_C3679( C3505 C3679 ) C3505_=_C3680( C3505 C3680 ) C3505_=_C3681( C3505 C3681 ) C3505_=_C3682( C3505 C3682 ) C3505_=_C3683( C3505 C3683 ) \nC3505_=_C3684( C3505 C3684 ) C3505_=_C3685( C3505 C3685 ) C3677_=_C3678( C3677 C3678 ) C3677_=_C3679( C3677 C3679 ) C3677_=_C3680( C3677 C3680 ) C3677_=_C3681( C3677 C3681 ) \nC3677_=_C3682( C3677 C3682 ) C3677_=_C3683( C3677 C3683 ) C3677_=_C3684( C3677 C3684 ) C3677_=_C3685( C3677 C3685 ) C3678_=_C3679( C3678 C3679 ) C3678_=_C3680( C3678 C3680 ) \nC3678_=_C3681( C3678 C3681 ) C3678_=_C3682( C3678 C3682 ) C3678_=_C3683( C3678 C3683 ) C3678_=_C3684( C3678 C3684 ) C3678_=_C3685( C3678 C3685 ) C3679_=_C3680( C3679 C3680 ) \nC3679_=_C3681( C3679 C3681 ) C3679_=_C3682( C3679 C3682 ) C3679_=_C3683( C3679 C3683 ) C3679_=_C3684( C3679 C3684 ) C3679_=_C3685( C3679 C3685 ) C3680_=_C3681( C3680 C3681 ) \nC3680_=_C3682( C3680 C3682 ) C3680_=_C3683( C3680 C3683 ) C3680_=_C3684( C3680 C3684 ) C3680_=_C3685( C3680 C3685 ) C3681_=_C3682( C3681 C3682 ) C3681_=_C3683( C3681 C3683 ) \nC3681_=_C3684( C3681 C3684 ) C3681_=_C3685( C3681 C3685 ) C3682_=_C3683( C3682 C3683 ) C3682_=_C3684( C3682 C3684 ) C3682_=_C3685( C3682 C3685 ) C3683_=_C3684( C3683 C3684 ) \nC3683_=_C3685( C3683 C3685 ) C3684_=_C3685( C3684 C3685 ) "];237-&gt;327[label="56: C437 C502 C556 C569 C694 \nC1124 C1138 C1149 C1381 C1464 C1492 \nC1493 C1494 C1495 C1496 C1497 C1498 \nC1499 C1500 C1501 C1502 C1503 C1504 \nC1506 C1507 C1508 C1509 C1510 C1511 \nC1512 C1513 C1514 C1681 C1869 C1993 \nC2234 C2272 C2371 C2393 C2537 C2612 \nC2698 C2960 C2974 C2999 C3235 C3505 \nC3677 C3678 C3679 C3680 C3681 C3682 \nC3683 C3684 C3685 \n767: C437_=_C569 ,C437_=_C1138 ,C437_=_C1464 ,C437_=_C1681 ,C437_=_C1869 ,\nC437_=_C1993 ,C437_=_C2234 ,C437_=_C2272 ,C437_=_C2371 ,C437_=_C2393 ,C437_=_C2537 ,\nC437_=_C2612 ,C437_=_C2698 ,C437_=_C2960 ,C437_=_C2974 ,C437_=_C2999 ,C437_=_C3235 ,\nC437_=_C3505 ,C437_=_C3677 ,C437_=_C3678 ,C437_=_C3679 ,C437_=_C3680 ,C437_=_C3681 ,\nC437_=_C3682 ,C437_=_C3683 ,C437_=_C3684 ,C437_=_C3685 ,C502_=_C556 ,C502_=_C694 ,\nC502_=_C1124 ,C502_=_C1149 ,C502_=_C1381 ,C502_=_C1492 ,C502_=_C1493 ,C502_=_C1494 ,\nC502_=_C1495 ,C502_=_C1496 ,C502_=_C1497 ,C502_=_C1498 ,C502_=_C1499 ,C502_=_C1500 ,\nC502_=_C1501 ,C502_=_C1502 ,C502_=_C1503 ,C502_=_C1504 ,C502_=_C1506 ,C502_=_C1507 ,\nC502_=_C1508 ,C502_=_C1509 ,C502_=_C1510 ,C502_=_C1511 ,C502_=_C1512 ,C502_=_C1513 ,\nC502_=_C1514 ,C556_=_C569 ,C556_=_C694 ,C556_=_C1124 ,C556_=_C1149 ,C556_=_C1381 ,\nC556_=_C1492 ,C556_=_C1493 ,C556_=_C1494 ,C556_=_C1495 ,C556_=_C1496 ,C556_=_C1497 ,\nC556_=_C1498 ,C556_=_C1499 ,C556_=_C1500 ,C556_=_C1501 ,C556_=_C1502 ,C556_=_C1503 ,\nC556_=_C1504 ,C556_=_C1506 ,C556_=_C1507 ,C556_=_C1508 ,C556_=_C1509 ,C556_=_C1510 ,\nC556_=_C1511 ,C556_=_C1512 ,C556_=_C1513 ,C556_=_C1514 ,C569_=_C1138 ,C569_=_C1464 ,\nC569_=_C1681 ,C569_=_C1869 ,C569_=_C1993 ,C569_=_C2234 ,C569_=_C2272 ,C569_=_C2371 ,\nC569_=_C2393 ,C569_=_C2537 ,C569_=_C2612 ,C569_=_C2698 ,C569_=_C2960 ,C569_=_C2974 ,\nC569_=_C2999 ,C569_=_C3235 ,C569_=_C3505 ,C569_=_C3677 ,C569_=_C3678 ,C569_=_C3679 ,\nC569_=_C3680 ,C569_=_C3681 ,C569_=_C3682 ,C569_=_C3683 ,C569_=_C3684 ,C569_=_C3685 ,\nC694_=_C1124 ,C694_=_C1149 ,C694_=_C1381 ,C694_=_C1492 ,C694_=_C1493 ,C694_=_C1494 ,\nC694_=_C1495 ,C694_=_C1496 ,C694_=_C1497 ,C694_=_C1498 ,C694_=_C1499 ,C694_=_C1500 ,\nC694_=_C1501 ,C694_=_C1502 ,C694_=_C1503 ,C694_=_C1504 ,C694_=_C1506</w:t>
      </w:r>
    </w:p>
    <w:p>
      <w:pPr>
        <w:pStyle w:val="PreformattedText"/>
        <w:bidi w:val="0"/>
        <w:spacing w:before="0" w:after="0"/>
        <w:jc w:val="left"/>
        <w:rPr/>
      </w:pPr>
      <w:r>
        <w:rPr/>
        <w:t xml:space="preserve"> </w:t>
      </w:r>
      <w:r>
        <w:rPr/>
        <w:t>,C694_=_C1507 ,\nC694_=_C1508 ,C694_=_C1509 ,C694_=_C1510 ,C694_=_C1511 ,C694_=_C1512 ,C694_=_C1513 ,\nC694_=_C1514 ,C1124_=_C1138 ,C1124_=_C1149 ,C1124_=_C1381 ,C1124_=_C1492 ,C1124_=_C1493 ,\nC1124_=_C1494 ,C1124_=_C1495 ,C1124_=_C1496 ,C1124_=_C1497 ,C1124_=_C1498 ,C1124_=_C1499 ,\nC1124_=_C1500 ,C1124_=_C1501 ,C1124_=_C1502 ,C1124_=_C1503 ,C1124_=_C1504 ,C1124_=_C1506 ,\nC1124_=_C1507 ,C1124_=_C1508 ,C1124_=_C1509 ,C1124_=_C1510 ,C1124_=_C1511 ,C1124_=_C1512 ,\nC1124_=_C1513 ,C1124_=_C1514 ,C1138_=_C1464 ,C1138_=_C1681 ,C1138_=_C1869 ,C1138_=_C1993 ,\nC1138_=_C2234 ,C1138_=_C2272 ,C1138_=_C2371 ,C1138_=_C2393 ,C1138_=_C2537 ,C1138_=_C2612 ,\nC1138_=_C2698 ,C1138_=_C2960 ,C1138_=_C2974 ,C1138_=_C2999 ,C1138_=_C3235 ,C1138_=_C3505 ,\nC1138_=_C3677 ,C1138_=_C3678 ,C1138_=_C3679 ,C1138_=_C3680 ,C1138_=_C3681 ,C1138_=_C3682 ,\nC1138_=_C3683 ,C1138_=_C3684 ,C1138_=_C3685 ,C1149_=_C1381 ,C1149_=_C1492 ,C1149_=_C1493 ,\nC1149_=_C1494 ,C1149_=_C1495 ,C1149_=_C1496 ,C1149_=_C1497 ,C1149_=_C1498 ,C1149_=_C1499 ,\nC1149_=_C1500 ,C1149_=_C1501 ,C1149_=_C1502 ,C1149_=_C1503 ,C1149_=_C1504 ,C1149_=_C1506 ,\nC1149_=_C1507 ,C1149_=_C1508 ,C1149_=_C1509 ,C1149_=_C1510 ,C1149_=_C1511 ,C1149_=_C1512 ,\nC1149_=_C1513 ,C1149_=_C1514 ,C1381_=_C1492 ,C1381_=_C1493 ,C1381_=_C1494 ,C1381_=_C1495 ,\nC1381_=_C1496 ,C1381_=_C1497 ,C1381_=_C1498 ,C1381_=_C1499 ,C1381_=_C1500 ,C1381_=_C1501 ,\nC1381_=_C1502 ,C1381_=_C1503 ,C1381_=_C1504 ,C1381_=_C1506 ,C1381_=_C1507 ,C1381_=_C1508 ,\nC1381_=_C1509 ,C1381_=_C1510 ,C1381_=_C1511 ,C1381_=_C1512 ,C1381_=_C1513 ,C1381_=_C1514 ,\nC1464_=_C1681 ,C1464_=_C1869 ,C1464_=_C1993 ,C1464_=_C2234 ,C1464_=_C2272 ,C1464_=_C2371 ,\nC1464_=_C2393 ,C1464_=_C2537 ,C1464_=_C2612 ,C1464_=_C2698 ,C1464_=_C2960 ,C1464_=_C2974 ,\nC1464_=_C2999 ,C1464_=_C3235 ,C1464_=_C3505 ,C1464_=_C3677 ,C1464_=_C3678 ,C1464_=_C3679 ,\nC1464_=_C3680 ,C1464_=_C3681 ,C1464_=_C3682 ,C1464_=_C3683 ,C1464_=_C3684 ,C1464_=_C3685 ,\nC1492_=_C1493 ,C1492_=_C1494 ,C1492_=_C1495 ,C1492_=_C1496 ,C1492_=_C1497 ,C1492_=_C1498 ,\nC1492_=_C1499 ,C1492_=_C1500 ,C1492_=_C1501 ,C1492_=_C1502 ,C1492_=_C1503 ,C1492_=_C1504 ,\nC1492_=_C1506 ,C1492_=_C1507 ,C1492_=_C1508 ,C1492_=_C1509 ,C1492_=_C1510 ,C1492_=_C1511 ,\nC1492_=_C1512 ,C1492_=_C1513 ,C1492_=_C1514 ,C1492_=_C1869 ,C1493_=_C1494 ,C1493_=_C1495 ,\nC1493_=_C1496 ,C1493_=_C1497 ,C1493_=_C1498 ,C1493_=_C1499 ,C1493_=_C1500 ,C1493_=_C1501 ,\nC1493_=_C1502 ,C1493_=_C1503 ,C1493_=_C1504 ,C1493_=_C1506 ,C1493_=_C1507 ,C1493_=_C1508 ,\nC1493_=_C1509 ,C1493_=_C1510 ,C1493_=_C1511 ,C1493_=_C1512 ,C1493_=_C1513 ,C1493_=_C1514 ,\nC1493_=_C1993 ,C1494_=_C1495 ,C1494_=_C1496 ,C1494_=_C1497 ,C1494_=_C1498 ,C1494_=_C1499 ,\nC1494_=_C1500 ,C1494_=_C1501 ,C1494_=_C1502 ,C1494_=_C1503 ,C1494_=_C1504 ,C1494_=_C1506 ,\nC1494_=_C1507 ,C1494_=_C1508 ,C1494_=_C1509 ,C1494_=_C1510 ,C1494_=_C1511 ,C1494_=_C1512 ,\nC1494_=_C1513 ,C1494_=_C1514 ,C1495_=_C1496 ,C1495_=_C1497 ,C1495_=_C1498 ,C1495_=_C1499 ,\nC1495_=_C1500 ,C1495_=_C1501 ,C1495_=_C1502 ,C1495_=_C1503 ,C1495_=_C1504 ,C1495_=_C1506 ,\nC1495_=_C1507 ,C1495_=_C1508 ,C1495_=_C1509 ,C1495_=_C1510 ,C1495_=_C1511 ,C1495_=_C1512 ,\nC1495_=_C1513 ,C1495_=_C1514 ,C1495_=_C2393 ,C1496_=_C1497 ,C1496_=_C1498 ,C1496_=_C1499 ,\nC1496_=_C1500 ,C1496_=_C1501 ,C1496_=_C1502 ,C1496_=_C1503 ,C1496_=_C1504 ,C1496_=_C1506 ,\nC1496_=_C1507 ,C1496_=_C1508 ,C1496_=_C1509 ,C1496_=_C1510 ,C1496_=_C1511 ,C1496_=_C1512 ,\nC1496_=_C1513 ,C1496_=_C1514 ,C1497_=_C1498 ,C1497_=_C1499 ,C1497_=_C1500 ,C1497_=_C1501 ,\nC1497_=_C1502 ,C1497_=_C1503 ,C1497_=_C1504 ,C1497_=_C1506 ,C1497_=_C1507 ,C1497_=_C1508 ,\nC1497_=_C1509 ,C1497_=_C1510 ,C1497_=_C1511 ,C1497_=_C1512 ,C1497_=_C1513 ,C1497_=_C1514 ,\nC1497_=_C2698 ,C1498_=_C1499 ,C1498_=_C1500 ,C1498_=_C1501 ,C1498_=_C1502 ,C1498_=_C1503 ,\nC1498_=_C1504 ,C1498_=_C1506 ,C1498_=_C1507 ,C1498_=_C1508 ,C1498_=_C1509 ,C1498_=_C1510 ,\nC1498_=_C1511 ,C1498_=_C1512 ,C1498_=_C1513 ,C1498_=_C1514 ,C1499_=_C1500 ,C1499_=_C1501 ,\nC1499_=_C1502 ,C1499_=_C1503 ,C1499_=_C1504 ,C1499_=_C1506 ,C1499_=_C1507 ,C1499_=_C1508 ,\nC1499_=_C1509 ,C1499_=_C1510 ,C1499_=_C1511 ,C1499_=_C1512 ,C1499_=_C1513 ,C1499_=_C1514 ,\nC1500_=_C1501 ,C1500_=_C1502 ,C1500_=_C1503 ,C1500_=_C1504 ,C1500_=_C1506 ,C1500_=_C1507 ,\nC1500_=_C1508 ,C1500_=_C1509 ,C1500_=_C1510 ,C1500_=_C1511 ,C1500_=_C1512 ,C1500_=_C1513 ,\nC1500_=_C1514 ,C1501_=_C1502 ,C1501_=_C1503 ,C1501_=_C1504 ,C1501_=_C1506 ,C1501_=_C1507 ,\nC1501_=_C1508 ,C1501_=_C1509 ,C1501_=_C1510 ,C1501_=_C1511 ,C1501_=_C1512 ,C1501_=_C1513 ,\nC1501_=_C1514 ,C1501_=_C2960 ,C1502_=_C1503 ,C1502_=_C1504 ,C1502_=_C1506 ,C1502_=_C1507 ,\nC1502_=_C1508 ,C1502_=_C1509 ,C1502_=_C1510 ,C1502_=_C1511 ,C1502_=_C1512 ,C1502_=_C1513 ,\nC1502_=_C1514 ,C1503_=_C1504 ,C1503_=_C1506 ,C1503_=_C1507 ,C1503_=_C1508 ,C1503_=_C1509 ,\nC1503_=_C1510 ,C1503_=_C1511 ,C1503_=_C1512 ,C1503_=_C1513 ,C1503_=_C1514 ,C1504_=_C1506 ,\nC1504_=_C1507 ,C1504_=_C1508 ,C1504_=_C1509 ,C1504_=_C1510 ,C1504_=_C1511 ,C1504_=_C1512 ,\nC1504_=_C1513 ,C1504_=_C1514 ,C1506_=_C1507 ,C1506_=_C1508 ,C1506_=_C1509 ,C1506_=_C1510 ,\nC1506_=_C1511 ,C1506_=_C1512 ,C1506_=_C1513 ,C1506_=_C1514 ,C1506_=_C3677 ,C1507_=_C1508 ,\nC1507_=_C1509 ,C1507_=_C1510 ,C1507_=_C1511 ,C1507_=_C1512 ,C1507_=_C1513 ,C1507_=_C1514 ,\nC1507_=_C3678 ,C1508_=_C1509 ,C1508_=_C1510 ,C1508_=_C1511 ,C1508_=_C1512 ,C1508_=_C1513 ,\nC1508_=_C1514 ,C1509_=_C1510 ,C1509_=_C1511 ,C1509_=_C1512 ,C1509_=_C1513 ,C1509_=_C1514 ,\nC1509_=_C3679 ,C1510_=_C1511 ,C1510_=_C1512 ,C1510_=_C1513 ,C1510_=_C1514 ,C1511_=_C1512 ,\nC1511_=_C1513 ,C1511_=_C1514 ,C1511_=_C3683 ,C1512_=_C1513 ,C1512_=_C1514 ,C1513_=_C1514 ,\nC1681_=_C1869 ,C1681_=_C1993 ,C1681_=_C2234 ,C1681_=_C2272 ,C1681_=_C2371 ,C1681_=_C2393 ,\nC1681_=_C2537 ,C1681_=_C2612 ,C1681_=_C2698 ,C1681_=_C2960 ,C1681_=_C2974 ,C1681_=_C2999 ,\nC1681_=_C3235 ,C1681_=_C3505 ,C1681_=_C3677 ,C1681_=_C3678 ,C1681_=_C3679 ,C1681_=_C3680 ,\nC1681_=_C3681 ,C1681_=_C3682 ,C1681_=_C3683 ,C1681_=_C3684 ,C1681_=_C3685 ,C1869_=_C1993 ,\nC1869_=_C2234 ,C1869_=_C2272 ,C1869_=_C2371 ,C1869_=_C2393 ,C1869_=_C2537 ,C1869_=_C2612 ,\nC1869_=_C2698 ,C1869_=_C2960 ,C1869_=_C2974 ,C1869_=_C2999 ,C1869_=_C3235 ,C1869_=_C3505 ,\nC1869_=_C3677 ,C1869_=_C3678 ,C1869_=_C3679 ,C1869_=_C3680 ,C1869_=_C3681 ,C1869_=_C3682 ,\nC1869_=_C3683 ,C1869_=_C3684 ,C1869_=_C3685 ,C1993_=_C2234 ,C1993_=_C2272 ,C1993_=_C2371 ,\nC1993_=_C2393 ,C1993_=_C2537 ,C1993_=_C2612 ,C1993_=_C2698 ,C1993_=_C2960 ,C1993_=_C2974 ,\nC1993_=_C2999 ,C1993_=_C3235 ,C1993_=_C3505 ,C1993_=_C3677 ,C1993_=_C3678 ,C1993_=_C3679 ,\nC1993_=_C3680 ,C1993_=_C3681 ,C1993_=_C3682 ,C1993_=_C3683 ,C1993_=_C3684 ,C1993_=_C3685 ,\nC2234_=_C2272 ,C2234_=_C2371 ,C2234_=_C2393 ,C2234_=_C2537 ,C2234_=_C2612 ,C2234_=_C2698 ,\nC2234_=_C2960 ,C2234_=_C2974 ,C2234_=_C2999 ,C2234_=_C3235 ,C2234_=_C3505 ,C2234_=_C3677 ,\nC2234_=_C3678 ,C2234_=_C3679 ,C2234_=_C3680 ,C2234_=_C3681 ,C2234_=_C3682 ,C2234_=_C3683 ,\nC2234_=_C3684 ,C2234_=_C3685 ,C2272_=_C2371 ,C2272_=_C2393 ,C2272_=_C2537 ,C2272_=_C2612 ,\nC2272_=_C2698 ,C2272_=_C2960 ,C2272_=_C2974 ,C2272_=_C2999 ,C2272_=_C3235 ,C2272_=_C3505 ,\nC2272_=_C3677 ,C2272_=_C3678 ,C2272_=_C3679 ,C2272_=_C3680 ,C2272_=_C3681 ,C2272_=_C3682 ,\nC2272_=_C3683 ,C2272_=_C3684 ,C2272_=_C3685 ,C2371_=_C2393 ,C2371_=_C2537 ,C2371_=_C2612 ,\nC2371_=_C2698 ,C2371_=_C2960 ,C2371_=_C2974 ,C2371_=_C2999 ,C2371_=_C3235 ,C2371_=_C3505 ,\nC2371_=_C3677 ,C2371_=_C3678 ,C2371_=_C3679 ,C2371_=_C3680 ,C2371_=_C3681 ,C2371_=_C3682 ,\nC2371_=_C3683 ,C2371_=_C3684 ,C2371_=_C3685 ,C2393_=_C2537 ,C2393_=_C2612 ,C2393_=_C2698 ,\nC2393_=_C2960 ,C2393_=_C2974 ,C2393_=_C2999 ,C2393_=_C3235 ,C2393_=_C3505 ,C2393_=_C3677 ,\nC2393_=_C3678 ,C2393_=_C3679 ,C2393_=_C3680 ,C2393_=_C3681 ,C2393_=_C3682 ,C2393_=_C3683 ,\nC2393_=_C3684 ,C2393_=_C3685 ,C2537_=_C2612 ,C2537_=_C2698 ,C2537_=_C2960 ,C2537_=_C2974 ,\nC2537_=_C2999 ,C2537_=_C3235 ,C2537_=_C3505 ,C2537_=_C3677 ,C2537_=_C3678 ,C2537_=_C3679 ,\nC2537_=_C3680 ,C2537_=_C3681 ,C2537_=_C3682 ,C2537_=_C3683 ,C2537_=_C3684 ,C2537_=_C3685 ,\nC2612_=_C2698 ,C2612_=_C2960 ,C2612_=_C2974 ,C2612_=_C2999 ,C2612_=_C3235 ,C2612_=_C3505 ,\nC2612_=_C3677 ,C2612_=_C3678 ,C2612_=_C3679 ,C2612_=_C3680 ,C2612_=_C3681 ,C2612_=_C3682 ,\nC2612_=_C3683 ,C2612_=_C3684 ,C2612_=_C3685 ,C2698_=_C2960 ,C2698_=_C2974 ,C2698_=_C2999 ,\nC2698_=_C3235 ,C2698_=_C3505 ,C2698_=_C3677 ,C2698_=_C3678 ,C2698_=_C3679 ,C2698_=_C3680 ,\nC2698_=_C3681 ,C2698_=_C3682 ,C2698_=_C3683 ,C2698_=_C3684 ,C2698_=_C3685 ,C2960_=_C2974 ,\nC2960_=_C2999 ,C2960_=_C3235 ,C2960_=_C3505 ,C2960_=_C3677 ,C2960_=_C3678 ,C2960_=_C3679 ,\nC2960_=_C3680 ,C2960_=_C3681 ,C2960_=_C3682 ,C2960_=_C3683 ,C2960_=_C3684 ,C2960_=_C3685 ,\nC2974_=_C2999 ,C2974_=_C3235 ,C2974_=_C3505 ,C2974_=_C3677 ,C2974_=_C3678 ,C2974_=_C3679 ,\nC2974_=_C3680 ,C2974_=_C3681 ,C2974_=_C3682 ,C2974_=_C3683 ,C2974_=_C3684 ,C2974_=_C3685 ,\nC2999_=_C3235 ,C2999_=_C3505 ,C2999_=_C3677 ,C2999_=_C3678 ,C2999_=_C3679 ,C2999_=_C3680 ,\nC2999_=_C3681 ,C2999_=_C3682 ,C2999_=_C3683 ,C2999_=_C3684 ,C2999_=_C3685 ,C3235_=_C3505 ,\nC3235_=_C3677 ,C3235_=_C3678 ,C3235_=_C3679 ,C3235_=_C3680 ,C3235_=_C3681 ,C3235_=_C3682 ,\nC3235_=_C3683 ,C3235_=_C3684 ,C3235_=_C3685 ,C3505_=_C3677 ,C3505_=_C3678 ,C3505_=_C3679 ,\nC3505_=_C3680 ,C3505_=_C3681 ,C3505_=_C3682 ,C3505_=_C3683 ,C3505_=_C3684 ,C3505_=_C3685 ,\nC3677_=_C3678 ,C3677_=_C3679 ,C3677_=_C3680 ,C3677_=_C3681 ,C3677_=_C3682 ,C3677_=_C3683 ,\nC3677_=_C3684 ,C3677_=_C3685 ,C3678_=_C3679 ,C3678_=_C3680 ,C3678_=_C3681 ,C3678_=_C3682 ,\nC3678_=_C3683 ,C3678_=_C3684 ,C3678_=_C3685 ,C3679_=_C3680 ,C3679_=_C3681 ,C3679_=_C3682 ,\nC3679_=_C3683 ,C3679_=_C3684 ,C3679_=_C3685 ,C3680_=_C3681 ,C3680_=_C3682 ,C3680_=_C3683 ,\nC3680_=_C3684 ,C3680_=_C3685 ,C3681_=_C3682 ,C3681_=_C3683 ,C3681_=_C3684 ,C3681_=_C3685 ,\nC3682_=_C3683 ,C3682_=_C3684 ,C3682_=_C3685 ,C3683_=_C3684 ,C3683_=_C3685 ,C3684_=_C3685 ,"];328[shape=box, label="id:328 level: 7\n57: C499</w:t>
      </w:r>
    </w:p>
    <w:p>
      <w:pPr>
        <w:pStyle w:val="PreformattedText"/>
        <w:bidi w:val="0"/>
        <w:spacing w:before="0" w:after="0"/>
        <w:jc w:val="left"/>
        <w:rPr/>
      </w:pPr>
      <w:r>
        <w:rPr/>
        <w:t xml:space="preserve"> </w:t>
      </w:r>
      <w:r>
        <w:rPr/>
        <w:t>C593 C773 C859 C1050 \nC1147 C1148 C1149 C1150 C1151 C1152 \nC1153 C1154 C1155 C1156 C1157 C1158 \nC1159 C1160 C1161 C1162 C1163 C1164 \nC1165 C1166 C1167 C1168 C1169 C1170 \nC1171 C1172 C1297 C1366 C1430 C1659 \nC1679 C2389 C2574 C2857 C2972 C3204 \nC3233 C3245 C3258 C3340 C3341 C3342 \nC3343 C3344 C3345 C3346 C3347 C3348 \nC3349 C3350 C3351 C3352 \n821: C499_=_C773( C499 C773 ) C499_=_C1050( C499 C1050 ) C499_=_C1147( C499 C1147 ) C499_=_C1148( C499 C1148 ) C499_=_C1149( C499 C1149 ) \nC499_=_C1150( C499 C1150 ) C499_=_C1151( C499 C1151 ) C499_=_C1152( C499 C1152 ) C499_=_C1153( C499 C1153 ) C499_=_C1154( C499 C1154 ) C499_=_C1155( C499 C1155 ) \nC499_=_C1156( C499 C1156 ) C499_=_C1157( C499 C1157 ) C499_=_C1158( C499 C1158 ) C499_=_C1159( C499 C1159 ) C499_=_C1160( C499 C1160 ) C499_=_C1161( C499 C1161 ) \nC499_=_C1162( C499 C1162 ) C499_=_C1163( C499 C1163 ) C499_=_C1164( C499 C1164 ) C499_=_C1165( C499 C1165 ) C499_=_C1166( C499 C1166 ) C499_=_C1167( C499 C1167 ) \nC499_=_C1168( C499 C1168 ) C499_=_C1169( C499 C1169 ) C499_=_C1170( C499 C1170 ) C499_=_C1171( C499 C1171 ) C499_=_C1172( C499 C1172 ) C593_=_C859( C593 C859 ) \nC593_=_C1161( C593 C1161 ) C593_=_C1297( C593 C1297 ) C593_=_C1366( C593 C1366 ) C593_=_C1430( C593 C1430 ) C593_=_C1659( C593 C1659 ) C593_=_C1679( C593 C1679 ) \nC593_=_C2389( C593 C2389 ) C593_=_C2574( C593 C2574 ) C593_=_C2857( C593 C2857 ) C593_=_C2972( C593 C2972 ) C593_=_C3204( C593 C3204 ) C593_=_C3233( C593 C3233 ) \nC593_=_C3245( C593 C3245 ) C593_=_C3258( C593 C3258 ) C593_=_C3340( C593 C3340 ) C593_=_C3341( C593 C3341 ) C593_=_C3342( C593 C3342 ) C593_=_C3343( C593 C3343 ) \nC593_=_C3344( C593 C3344 ) C593_=_C3345( C593 C3345 ) C593_=_C3346( C593 C3346 ) C593_=_C3347( C593 C3347 ) C593_=_C3348( C593 C3348 ) C593_=_C3349( C593 C3349 ) \nC593_=_C3350( C593 C3350 ) C593_=_C3351( C593 C3351 ) C593_=_C3352( C593 C3352 ) C773_=_C1050( C773 C1050 ) C773_=_C1147( C773 C1147 ) C773_=_C1148( C773 C1148 ) \nC773_=_C1149( C773 C1149 ) C773_=_C1150( C773 C1150 ) C773_=_C1151( C773 C1151 ) C773_=_C1152( C773 C1152 ) C773_=_C1153( C773 C1153 ) C773_=_C1154( C773 C1154 ) \nC773_=_C1155( C773 C1155 ) C773_=_C1156( C773 C1156 ) C773_=_C1157( C773 C1157 ) C773_=_C1158( C773 C1158 ) C773_=_C1159( C773 C1159 ) C773_=_C1160( C773 C1160 ) \nC773_=_C1161( C773 C1161 ) C773_=_C1162( C773 C1162 ) C773_=_C1163( C773 C1163 ) C773_=_C1164( C773 C1164 ) C773_=_C1165( C773 C1165 ) C773_=_C1166( C773 C1166 ) \nC773_=_C1167( C773 C1167 ) C773_=_C1168( C773 C1168 ) C773_=_C1169( C773 C1169 ) C773_=_C1170( C773 C1170 ) C773_=_C1171( C773 C1171 ) C773_=_C1172( C773 C1172 ) \nC859_=_C1161( C859 C1161 ) C859_=_C1297( C859 C1297 ) C859_=_C1366( C859 C1366 ) C859_=_C1430( C859 C1430 ) C859_=_C1659( C859 C1659 ) C859_=_C1679( C859 C1679 ) \nC859_=_C2389( C859 C2389 ) C859_=_C2574( C859 C2574 ) C859_=_C2857( C859 C2857 ) C859_=_C2972( C859 C2972 ) C859_=_C3204( C859 C3204 ) C859_=_C3233( C859 C3233 ) \nC859_=_C3245( C859 C3245 ) C859_=_C3258( C859 C3258 ) C859_=_C3340( C859 C3340 ) C859_=_C3341( C859 C3341 ) C859_=_C3342( C859 C3342 ) C859_=_C3343( C859 C3343 ) \nC859_=_C3344( C859 C3344 ) C859_=_C3345( C859 C3345 ) C859_=_C3346( C859 C3346 ) C859_=_C3347( C859 C3347 ) C859_=_C3348( C859 C3348 ) C859_=_C3349( C859 C3349 ) \nC859_=_C3350( C859 C3350 ) C859_=_C3351( C859 C3351 ) C859_=_C3352( C859 C3352 ) C1050_=_C1147( C1050 C1147 ) C1050_=_C1148( C1050 C1148 ) C1050_=_C1149( C1050 C1149 ) \nC1050_=_C1150( C1050 C1150 ) C1050_=_C1151( C1050 C1151 ) C1050_=_C1152( C1050 C1152 ) C1050_=_C1153( C1050 C1153 ) C1050_=_C1154( C1050 C1154 ) C1050_=_C1155( C1050 C1155 ) \nC1050_=_C1156( C1050 C1156 ) C1050_=_C1157( C1050 C1157 ) C1050_=_C1158( C1050 C1158 ) C1050_=_C1159( C1050 C1159 ) C1050_=_C1160( C1050 C1160 ) C1050_=_C1161( C1050 C1161 ) \nC1050_=_C1162( C1050 C1162 ) C1050_=_C1163( C1050 C1163 ) C1050_=_C1164( C1050 C1164 ) C1050_=_C1165( C1050 C1165 ) C1050_=_C1166( C1050 C1166 ) C1050_=_C1167( C1050 C1167 ) \nC1050_=_C1168( C1050 C1168 ) C1050_=_C1169( C1050 C1169 ) C1050_=_C1170( C1050 C1170 ) C1050_=_C1171( C1050 C1171 ) C1050_=_C1172( C1050 C1172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7_=_C1165( C1147 C1165 ) C1147_=_C1166( C1147 C1166 ) \nC1147_=_C1167( C1147 C1167 ) C1147_=_C1168( C1147 C1168 ) C1147_=_C1169( C1147 C1169 ) C1147_=_C1170( C1147 C1170 ) C1147_=_C1171( C1147 C1171 ) C1147_=_C1172( C1147 C1172 ) \nC1147_=_C1297( C1147 C1297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8_=_C1171( C1148 C1171 ) \nC1148_=_C1172( C1148 C1172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49_=_C1172( C1149 C1172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0_=_C1170( C1150 C1170 ) C1150_=_C1171( C1150 C1171 ) C1150_=_C1172( C1150 C1172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69( C1151 C1169 ) C1151_=_C1170( C1151 C1170 ) C1151_=_C1171( C1151 C1171 ) \nC1151_=_C1172( C1151 C1172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1171( C1152 C1171 ) C1152_=_C1172( C1152 C1172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172( C1153 C1172 ) C1153_=_C2574( C1153 C2574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2( C1154 C1172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2857( C1155 C2857 ) C1156_=_C1157( C1156 C1157 ) \nC1156_=_C1158( C1156 C1158 ) C1156_=_C1159( C1156 C1159 ) C1156_=_C1160( C1156 C1160 ) C1156_=_C1161( C1156 C1161 )</w:t>
      </w:r>
    </w:p>
    <w:p>
      <w:pPr>
        <w:pStyle w:val="PreformattedText"/>
        <w:bidi w:val="0"/>
        <w:spacing w:before="0" w:after="0"/>
        <w:jc w:val="left"/>
        <w:rPr/>
      </w:pPr>
      <w:r>
        <w:rPr/>
        <w:t xml:space="preserve"> </w:t>
      </w:r>
      <w:r>
        <w:rPr/>
        <w:t>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2972( C1156 C2972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3233( C1159 C3233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3258( C1160 C3258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297( C1161 C1297 ) \nC1161_=_C1366( C1161 C1366 ) C1161_=_C1430( C1161 C1430 ) C1161_=_C1659( C1161 C1659 ) C1161_=_C1679( C1161 C1679 ) C1161_=_C2389( C1161 C2389 ) C1161_=_C2574( C1161 C2574 ) \nC1161_=_C2857( C1161 C2857 ) C1161_=_C2972( C1161 C2972 ) C1161_=_C3204( C1161 C3204 ) C1161_=_C3233( C1161 C3233 ) C1161_=_C3245( C1161 C3245 ) C1161_=_C3258( C1161 C3258 ) \nC1161_=_C3340( C1161 C3340 ) C1161_=_C3341( C1161 C3341 ) C1161_=_C3342( C1161 C3342 ) C1161_=_C3343( C1161 C3343 ) C1161_=_C3344( C1161 C3344 ) C1161_=_C3345( C1161 C3345 ) \nC1161_=_C3346( C1161 C3346 ) C1161_=_C3347( C1161 C3347 ) C1161_=_C3348( C1161 C3348 ) C1161_=_C3349( C1161 C3349 ) C1161_=_C3350( C1161 C3350 ) C1161_=_C3351( C1161 C3351 ) \nC1161_=_C3352( C1161 C3352 ) C1162_=_C1163( C1162 C1163 ) C1162_=_C1164( C1162 C1164 ) C1162_=_C1165( C1162 C1165 ) C1162_=_C1166( C1162 C1166 ) C1162_=_C1167( C1162 C1167 ) \nC1162_=_C1168( C1162 C1168 ) C1162_=_C1169( C1162 C1169 ) C1162_=_C1170( C1162 C1170 ) C1162_=_C1171( C1162 C1171 ) C1162_=_C1172( C1162 C1172 ) C1163_=_C1164( C1163 C1164 ) \nC1163_=_C1165( C1163 C1165 ) C1163_=_C1166( C1163 C1166 ) C1163_=_C1167( C1163 C1167 ) C1163_=_C1168( C1163 C1168 ) C1163_=_C1169( C1163 C1169 ) C1163_=_C1170( C1163 C1170 ) \nC1163_=_C1171( C1163 C1171 ) C1163_=_C1172( C1163 C1172 ) C1164_=_C1165( C1164 C1165 ) C1164_=_C1166( C1164 C1166 ) C1164_=_C1167( C1164 C1167 ) C1164_=_C1168( C1164 C1168 ) \nC1164_=_C1169( C1164 C1169 ) C1164_=_C1170( C1164 C1170 ) C1164_=_C1171( C1164 C1171 ) C1164_=_C1172( C1164 C1172 ) C1165_=_C1166( C1165 C1166 ) C1165_=_C1167( C1165 C1167 ) \nC1165_=_C1168( C1165 C1168 ) C1165_=_C1169( C1165 C1169 ) C1165_=_C1170( C1165 C1170 ) C1165_=_C1171( C1165 C1171 ) C1165_=_C1172( C1165 C1172 ) C1166_=_C1167( C1166 C1167 ) \nC1166_=_C1168( C1166 C1168 ) C1166_=_C1169( C1166 C1169 ) C1166_=_C1170( C1166 C1170 ) C1166_=_C1171( C1166 C1171 ) C1166_=_C1172( C1166 C1172 ) C1167_=_C1168( C1167 C1168 ) \nC1167_=_C1169( C1167 C1169 ) C1167_=_C1170( C1167 C1170 ) C1167_=_C1171( C1167 C1171 ) C1167_=_C1172( C1167 C1172 ) C1167_=_C3347( C1167 C3347 ) C1168_=_C1169( C1168 C1169 ) \nC1168_=_C1170( C1168 C1170 ) C1168_=_C1171( C1168 C1171 ) C1168_=_C1172( C1168 C1172 ) C1168_=_C3348( C1168 C3348 ) C1169_=_C1170( C1169 C1170 ) C1169_=_C1171( C1169 C1171 ) \nC1169_=_C1172( C1169 C1172 ) C1170_=_C1171( C1170 C1171 ) C1170_=_C1172( C1170 C1172 ) C1171_=_C1172( C1171 C1172 ) C1172_=_C3352( C1172 C3352 ) C1297_=_C1366( C1297 C1366 ) \nC1297_=_C1430( C1297 C1430 ) C1297_=_C1659( C1297 C1659 ) C1297_=_C1679( C1297 C1679 ) C1297_=_C2389( C1297 C2389 ) C1297_=_C2574( C1297 C2574 ) C1297_=_C2857( C1297 C2857 ) \nC1297_=_C2972( C1297 C2972 ) C1297_=_C3204( C1297 C3204 ) C1297_=_C3233( C1297 C3233 ) C1297_=_C3245( C1297 C3245 ) C1297_=_C3258( C1297 C3258 ) C1297_=_C3340( C1297 C3340 ) \nC1297_=_C3341( C1297 C3341 ) C1297_=_C3342( C1297 C3342 ) C1297_=_C3343( C1297 C3343 ) C1297_=_C3344( C1297 C3344 ) C1297_=_C3345( C1297 C3345 ) C1297_=_C3346( C1297 C3346 ) \nC1297_=_C3347( C1297 C3347 ) C1297_=_C3348( C1297 C3348 ) C1297_=_C3349( C1297 C3349 ) C1297_=_C3350( C1297 C3350 ) C1297_=_C3351( C1297 C3351 ) C1297_=_C3352( C1297 C3352 ) \nC1366_=_C1430( C1366 C1430 ) C1366_=_C1659( C1366 C1659 ) C1366_=_C1679( C1366 C1679 ) C1366_=_C2389( C1366 C2389 ) C1366_=_C2574( C1366 C2574 ) C1366_=_C2857( C1366 C2857 ) \nC1366_=_C2972( C1366 C2972 ) C1366_=_C3204( C1366 C3204 ) C1366_=_C3233( C1366 C3233 ) C1366_=_C3245( C1366 C3245 ) C1366_=_C3258( C1366 C3258 ) C1366_=_C3340( C1366 C3340 ) \nC1366_=_C3341( C1366 C3341 ) C1366_=_C3342( C1366 C3342 ) C1366_=_C3343( C1366 C3343 ) C1366_=_C3344( C1366 C3344 ) C1366_=_C3345( C1366 C3345 ) C1366_=_C3346( C1366 C3346 ) \nC1366_=_C3347( C1366 C3347 ) C1366_=_C3348( C1366 C3348 ) C1366_=_C3349( C1366 C3349 ) C1366_=_C3350( C1366 C3350 ) C1366_=_C3351( C1366 C3351 ) C1366_=_C3352( C1366 C3352 ) \nC1430_=_C1659( C1430 C1659 ) C1430_=_C1679( C1430 C1679 ) C1430_=_C2389( C1430 C2389 ) C1430_=_C2574( C1430 C2574 ) C1430_=_C2857( C1430 C2857 ) C1430_=_C2972( C1430 C2972 ) \nC1430_=_C3204( C1430 C3204 ) C1430_=_C3233( C1430 C3233 ) C1430_=_C3245( C1430 C3245 ) C1430_=_C3258( C1430 C3258 ) C1430_=_C3340( C1430 C3340 ) C1430_=_C3341( C1430 C3341 ) \nC1430_=_C3342( C1430 C3342 ) C1430_=_C3343( C1430 C3343 ) C1430_=_C3344( C1430 C3344 ) C1430_=_C3345( C1430 C3345 ) C1430_=_C3346( C1430 C3346 ) C1430_=_C3347( C1430 C3347 ) \nC1430_=_C3348( C1430 C3348 ) C1430_=_C3349( C1430 C3349 ) C1430_=_C3350( C1430 C3350 ) C1430_=_C3351( C1430 C3351 ) C1430_=_C3352( C1430 C3352 ) C1659_=_C1679( C1659 C1679 ) \nC1659_=_C2389( C1659 C2389 ) C1659_=_C2574( C1659 C2574 ) C1659_=_C2857( C1659 C2857 ) C1659_=_C2972( C1659 C2972 ) C1659_=_C3204( C1659 C3204 ) C1659_=_C3233( C1659 C3233 ) \nC1659_=_C3245( C1659 C3245 ) C1659_=_C3258( C1659 C3258 ) C1659_=_C3340( C1659 C3340 ) C1659_=_C3341( C1659 C3341 ) C1659_=_C3342( C1659 C3342 ) C1659_=_C3343( C1659 C3343 ) \nC1659_=_C3344( C1659 C3344 ) C1659_=_C3345( C1659 C3345 ) C1659_=_C3346( C1659 C3346 ) C1659_=_C3347( C1659 C3347 ) C1659_=_C3348( C1659 C3348 ) C1659_=_C3349( C1659 C3349 ) \nC1659_=_C3350( C1659 C3350 ) C1659_=_C3351( C1659 C3351 ) C1659_=_C3352( C1659 C3352 ) C1679_=_C2389( C1679 C2389 ) C1679_=_C2574( C1679 C2574 ) C1679_=_C2857( C1679 C2857 ) \nC1679_=_C2972( C1679 C2972 ) C1679_=_C3204( C1679 C3204 ) C1679_=_C3233( C1679 C3233 ) C1679_=_C3245( C1679 C3245 ) C1679_=_C3258( C1679 C3258 ) C1679_=_C3340( C1679 C3340 ) \nC1679_=_C3341( C1679 C3341 ) C1679_=_C3342( C1679 C3342 ) C1679_=_C3343( C1679 C3343 ) C1679_=_C3344( C1679 C3344 ) C1679_=_C3345( C1679 C3345 ) C1679_=_C3346( C1679 C3346 ) \nC1679_=_C3347( C1679 C3347 ) C1679_=_C3348( C1679 C3348 ) C1679_=_C3349( C1679 C3349 ) C1679_=_C3350( C1679 C3350 ) C1679_=_C3351( C1679 C3351 ) C1679_=_C3352( C1679 C3352 ) \nC2389_=_C2574( C2389 C2574 ) C2389_=_C2857( C2389 C2857 ) C2389_=_C2972( C2389 C2972 ) C2389_=_C3204( C2389 C3204 ) C2389_=_C3233( C2389 C3233 ) C2389_=_C3245( C2389 C3245 ) \nC2389_=_C3258( C2389 C3258 ) C2389_=_C3340( C2389 C3340 ) C2389_=_C3341( C2389 C3341 ) C2389_=_C3342( C2389 C3342 ) C2389_=_C3343( C2389 C3343 ) C2389_=_C3344( C2389 C3344 ) \nC2389_=_C3345( C2389 C3345 ) C2389_=_C3346( C2389 C3346 ) C2389_=_C3347( C2389 C3347 ) C2389_=_C3348( C2389 C3348 ) C2389_=_C3349( C2389 C3349 ) C2389_=_C3350( C2389 C3350 ) \nC2389_=_C3351( C2389 C3351 ) C2389_=_C3352( C2389 C3352 ) C2574_=_C2857( C2574 C2857 ) C2574_=_C2972( C2574 C2972 ) C2574_=_C3204( C2574 C3204 ) C2574_=_C3233( C2574 C3233 ) \nC2574_=_C3245( C2574 C3245 ) C2574_=_C3258( C2574 C3258 ) C2574_=_C3340( C2574 C3340 ) C2574_=_C3341( C2574 C3341 ) C2574_=_C3342( C2574 C3342 ) C2574_=_C3343( C2574 C3343 ) \nC2574_=_C3344( C2574 C3344 ) C2574_=_C3345( C2574 C3345 ) C2574_=_C3346( C2574 C3346 ) C2574_=_C3347( C2574 C3347 ) C2574_=_C3348( C2574 C3348 ) C2574_=_C3349( C2574 C3349 ) \nC2574_=_C3350( C2574 C3350 ) C2574_=_C3351( C2574 C3351 ) C2574_=_C3352( C2574 C3352 ) C2857_=_C2972( C2857 C2972 ) C2857_=_C3204( C2857 C3204 ) C2857_=_C3233( C2857 C3233 ) \nC2857_=_C3245( C2857 C3245 ) C2857_=_C3258( C2857 C3258 ) C2857_=_C3340( C2857 C3340 ) C2857_=_C3341( C2857 C3341 ) C2857_=_C3342( C2857 C3342 ) C2857_=_C3343( C2857 C3343 ) \nC2857_=_C3344( C2857 C3344 ) C2857_=_C3345( C2857 C3345 ) C2857_=_C3346( C2857 C3346 ) C2857_=_C3347( C2857 C3347 ) C2857_=_C3348( C2857 C3348 ) C2857_=_C3349( C2857 C3349 ) \nC2857_=_C3350( C2857 C3350 ) C2857_=_C3351( C2857 C3351 ) C2857_=_C3352( C2857 C3352 ) C2972_=_C3204( C2972 C3204 ) C2972_=_C3233( C2972 C3233 ) C2972_=_C3245(</w:t>
      </w:r>
    </w:p>
    <w:p>
      <w:pPr>
        <w:pStyle w:val="PreformattedText"/>
        <w:bidi w:val="0"/>
        <w:spacing w:before="0" w:after="0"/>
        <w:jc w:val="left"/>
        <w:rPr/>
      </w:pPr>
      <w:r>
        <w:rPr/>
        <w:t xml:space="preserve"> </w:t>
      </w:r>
      <w:r>
        <w:rPr/>
        <w:t>C2972 C3245 ) \nC2972_=_C3258( C2972 C3258 ) C2972_=_C3340( C2972 C3340 ) C2972_=_C3341( C2972 C3341 ) C2972_=_C3342( C2972 C3342 ) C2972_=_C3343( C2972 C3343 ) C2972_=_C3344( C2972 C3344 ) \nC2972_=_C3345( C2972 C3345 ) C2972_=_C3346( C2972 C3346 ) C2972_=_C3347( C2972 C3347 ) C2972_=_C3348( C2972 C3348 ) C2972_=_C3349( C2972 C3349 ) C2972_=_C3350( C2972 C3350 ) \nC2972_=_C3351( C2972 C3351 ) C2972_=_C3352( C2972 C3352 ) C3204_=_C3233( C3204 C3233 ) C3204_=_C3245( C3204 C3245 ) C3204_=_C3258( C3204 C3258 ) C3204_=_C3340( C3204 C3340 ) \nC3204_=_C3341( C3204 C3341 ) C3204_=_C3342( C3204 C3342 ) C3204_=_C3343( C3204 C3343 ) C3204_=_C3344( C3204 C3344 ) C3204_=_C3345( C3204 C3345 ) C3204_=_C3346( C3204 C3346 ) \nC3204_=_C3347( C3204 C3347 ) C3204_=_C3348( C3204 C3348 ) C3204_=_C3349( C3204 C3349 ) C3204_=_C3350( C3204 C3350 ) C3204_=_C3351( C3204 C3351 ) C3204_=_C3352( C3204 C3352 ) \nC3233_=_C3245( C3233 C3245 ) C3233_=_C3258( C3233 C3258 ) C3233_=_C3340( C3233 C3340 ) C3233_=_C3341( C3233 C3341 ) C3233_=_C3342( C3233 C3342 ) C3233_=_C3343( C3233 C3343 ) \nC3233_=_C3344( C3233 C3344 ) C3233_=_C3345( C3233 C3345 ) C3233_=_C3346( C3233 C3346 ) C3233_=_C3347( C3233 C3347 ) C3233_=_C3348( C3233 C3348 ) C3233_=_C3349( C3233 C3349 ) \nC3233_=_C3350( C3233 C3350 ) C3233_=_C3351( C3233 C3351 ) C3233_=_C3352( C3233 C3352 ) C3245_=_C3258( C3245 C3258 ) C3245_=_C3340( C3245 C3340 ) C3245_=_C3341( C3245 C3341 ) \nC3245_=_C3342( C3245 C3342 ) C3245_=_C3343( C3245 C3343 ) C3245_=_C3344( C3245 C3344 ) C3245_=_C3345( C3245 C3345 ) C3245_=_C3346( C3245 C3346 ) C3245_=_C3347( C3245 C3347 ) \nC3245_=_C3348( C3245 C3348 ) C3245_=_C3349( C3245 C3349 ) C3245_=_C3350( C3245 C3350 ) C3245_=_C3351( C3245 C3351 ) C3245_=_C3352( C3245 C3352 ) C3258_=_C3340( C3258 C3340 ) \nC3258_=_C3341( C3258 C3341 ) C3258_=_C3342( C3258 C3342 ) C3258_=_C3343( C3258 C3343 ) C3258_=_C3344( C3258 C3344 ) C3258_=_C3345( C3258 C3345 ) C3258_=_C3346( C3258 C3346 ) \nC3258_=_C3347( C3258 C3347 ) C3258_=_C3348( C3258 C3348 ) C3258_=_C3349( C3258 C3349 ) C3258_=_C3350( C3258 C3350 ) C3258_=_C3351( C3258 C3351 ) C3258_=_C3352( C3258 C3352 ) \nC3340_=_C3341( C3340 C3341 ) C3340_=_C3342( C3340 C3342 ) C3340_=_C3343( C3340 C3343 ) C3340_=_C3344( C3340 C3344 ) C3340_=_C3345( C3340 C3345 ) C3340_=_C3346( C3340 C3346 ) \nC3340_=_C3347( C3340 C3347 ) C3340_=_C3348( C3340 C3348 ) C3340_=_C3349( C3340 C3349 ) C3340_=_C3350( C3340 C3350 ) C3340_=_C3351( C3340 C3351 ) C3340_=_C3352( C3340 C3352 ) \nC3341_=_C3342( C3341 C3342 ) C3341_=_C3343( C3341 C3343 ) C3341_=_C3344( C3341 C3344 ) C3341_=_C3345( C3341 C3345 ) C3341_=_C3346( C3341 C3346 ) C3341_=_C3347( C3341 C3347 ) \nC3341_=_C3348( C3341 C3348 ) C3341_=_C3349( C3341 C3349 ) C3341_=_C3350( C3341 C3350 ) C3341_=_C3351( C3341 C3351 ) C3341_=_C3352( C3341 C3352 ) C3342_=_C3343( C3342 C3343 ) \nC3342_=_C3344( C3342 C3344 ) C3342_=_C3345( C3342 C3345 ) C3342_=_C3346( C3342 C3346 ) C3342_=_C3347( C3342 C3347 ) C3342_=_C3348( C3342 C3348 ) C3342_=_C3349( C3342 C3349 ) \nC3342_=_C3350( C3342 C3350 ) C3342_=_C3351( C3342 C3351 ) C3342_=_C3352( C3342 C3352 ) C3343_=_C3344( C3343 C3344 ) C3343_=_C3345( C3343 C3345 ) C3343_=_C3346( C3343 C3346 ) \nC3343_=_C3347( C3343 C3347 ) C3343_=_C3348( C3343 C3348 ) C3343_=_C3349( C3343 C3349 ) C3343_=_C3350( C3343 C3350 ) C3343_=_C3351( C3343 C3351 ) C3343_=_C3352( C3343 C3352 ) \nC3344_=_C3345( C3344 C3345 ) C3344_=_C3346( C3344 C3346 ) C3344_=_C3347( C3344 C3347 ) C3344_=_C3348( C3344 C3348 ) C3344_=_C3349( C3344 C3349 ) C3344_=_C3350( C3344 C3350 ) \nC3344_=_C3351( C3344 C3351 ) C3344_=_C3352( C3344 C3352 ) C3345_=_C3346( C3345 C3346 ) C3345_=_C3347( C3345 C3347 ) C3345_=_C3348( C3345 C3348 ) C3345_=_C3349( C3345 C3349 ) \nC3345_=_C3350( C3345 C3350 ) C3345_=_C3351( C3345 C3351 ) C3345_=_C3352( C3345 C3352 ) C3346_=_C3347( C3346 C3347 ) C3346_=_C3348( C3346 C3348 ) C3346_=_C3349( C3346 C3349 ) \nC3346_=_C3350( C3346 C3350 ) C3346_=_C3351( C3346 C3351 ) C3346_=_C3352( C3346 C3352 ) C3347_=_C3348( C3347 C3348 ) C3347_=_C3349( C3347 C3349 ) C3347_=_C3350( C3347 C3350 ) \nC3347_=_C3351( C3347 C3351 ) C3347_=_C3352( C3347 C3352 ) C3348_=_C3349( C3348 C3349 ) C3348_=_C3350( C3348 C3350 ) C3348_=_C3351( C3348 C3351 ) C3348_=_C3352( C3348 C3352 ) \nC3349_=_C3350( C3349 C3350 ) C3349_=_C3351( C3349 C3351 ) C3349_=_C3352( C3349 C3352 ) C3350_=_C3351( C3350 C3351 ) C3350_=_C3352( C3350 C3352 ) C3351_=_C3352( C3351 C3352 ) "];238-&gt;328[label="56: C499 C593 C773 C859 C1050 \nC1147 C1148 C1149 C1150 C1151 C1152 \nC1153 C1154 C1155 C1156 C1157 C1158 \nC1159 C1160 C1162 C1163 C1164 C1165 \nC1166 C1167 C1168 C1169 C1170 C1171 \nC1172 C1297 C1366 C1430 C1659 C1679 \nC2389 C2574 C2857 C2972 C3204 C3233 \nC3245 C3258 C3340 C3341 C3342 C3343 \nC3344 C3345 C3346 C3347 C3348 C3349 \nC3350 C3351 C3352 \n765: C499_=_C773 ,C499_=_C1050 ,C499_=_C1147 ,C499_=_C1148 ,C499_=_C1149 ,\nC499_=_C1150 ,C499_=_C1151 ,C499_=_C1152 ,C499_=_C1153 ,C499_=_C1154 ,C499_=_C1155 ,\nC499_=_C1156 ,C499_=_C1157 ,C499_=_C1158 ,C499_=_C1159 ,C499_=_C1160 ,C499_=_C1162 ,\nC499_=_C1163 ,C499_=_C1164 ,C499_=_C1165 ,C499_=_C1166 ,C499_=_C1167 ,C499_=_C1168 ,\nC499_=_C1169 ,C499_=_C1170 ,C499_=_C1171 ,C499_=_C1172 ,C593_=_C859 ,C593_=_C1297 ,\nC593_=_C1366 ,C593_=_C1430 ,C593_=_C1659 ,C593_=_C1679 ,C593_=_C2389 ,C593_=_C2574 ,\nC593_=_C2857 ,C593_=_C2972 ,C593_=_C3204 ,C593_=_C3233 ,C593_=_C3245 ,C593_=_C3258 ,\nC593_=_C3340 ,C593_=_C3341 ,C593_=_C3342 ,C593_=_C3343 ,C593_=_C3344 ,C593_=_C3345 ,\nC593_=_C3346 ,C593_=_C3347 ,C593_=_C3348 ,C593_=_C3349 ,C593_=_C3350 ,C593_=_C3351 ,\nC593_=_C3352 ,C773_=_C1050 ,C773_=_C1147 ,C773_=_C1148 ,C773_=_C1149 ,C773_=_C1150 ,\nC773_=_C1151 ,C773_=_C1152 ,C773_=_C1153 ,C773_=_C1154 ,C773_=_C1155 ,C773_=_C1156 ,\nC773_=_C1157 ,C773_=_C1158 ,C773_=_C1159 ,C773_=_C1160 ,C773_=_C1162 ,C773_=_C1163 ,\nC773_=_C1164 ,C773_=_C1165 ,C773_=_C1166 ,C773_=_C1167 ,C773_=_C1168 ,C773_=_C1169 ,\nC773_=_C1170 ,C773_=_C1171 ,C773_=_C1172 ,C859_=_C1297 ,C859_=_C1366 ,C859_=_C1430 ,\nC859_=_C1659 ,C859_=_C1679 ,C859_=_C2389 ,C859_=_C2574 ,C859_=_C2857 ,C859_=_C2972 ,\nC859_=_C3204 ,C859_=_C3233 ,C859_=_C3245 ,C859_=_C3258 ,C859_=_C3340 ,C859_=_C3341 ,\nC859_=_C3342 ,C859_=_C3343 ,C859_=_C3344 ,C859_=_C3345 ,C859_=_C3346 ,C859_=_C3347 ,\nC859_=_C3348 ,C859_=_C3349 ,C859_=_C3350 ,C859_=_C3351 ,C859_=_C3352 ,C1050_=_C1147 ,\nC1050_=_C1148 ,C1050_=_C1149 ,C1050_=_C1150 ,C1050_=_C1151 ,C1050_=_C1152 ,C1050_=_C1153 ,\nC1050_=_C1154 ,C1050_=_C1155 ,C1050_=_C1156 ,C1050_=_C1157 ,C1050_=_C1158 ,C1050_=_C1159 ,\nC1050_=_C1160 ,C1050_=_C1162 ,C1050_=_C1163 ,C1050_=_C1164 ,C1050_=_C1165 ,C1050_=_C1166 ,\nC1050_=_C1167 ,C1050_=_C1168 ,C1050_=_C1169 ,C1050_=_C1170 ,C1050_=_C1171 ,C1050_=_C1172 ,\nC1147_=_C1148 ,C1147_=_C1149 ,C1147_=_C1150 ,C1147_=_C1151 ,C1147_=_C1152 ,C1147_=_C1153 ,\nC1147_=_C1154 ,C1147_=_C1155 ,C1147_=_C1156 ,C1147_=_C1157 ,C1147_=_C1158 ,C1147_=_C1159 ,\nC1147_=_C1160 ,C1147_=_C1162 ,C1147_=_C1163 ,C1147_=_C1164 ,C1147_=_C1165 ,C1147_=_C1166 ,\nC1147_=_C1167 ,C1147_=_C1168 ,C1147_=_C1169 ,C1147_=_C1170 ,C1147_=_C1171 ,C1147_=_C1172 ,\nC1147_=_C1297 ,C1148_=_C1149 ,C1148_=_C1150 ,C1148_=_C1151 ,C1148_=_C1152 ,C1148_=_C1153 ,\nC1148_=_C1154 ,C1148_=_C1155 ,C1148_=_C1156 ,C1148_=_C1157 ,C1148_=_C1158 ,C1148_=_C1159 ,\nC1148_=_C1160 ,C1148_=_C1162 ,C1148_=_C1163 ,C1148_=_C1164 ,C1148_=_C1165 ,C1148_=_C1166 ,\nC1148_=_C1167 ,C1148_=_C1168 ,C1148_=_C1169 ,C1148_=_C1170 ,C1148_=_C1171 ,C1148_=_C1172 ,\nC1149_=_C1150 ,C1149_=_C1151 ,C1149_=_C1152 ,C1149_=_C1153 ,C1149_=_C1154 ,C1149_=_C1155 ,\nC1149_=_C1156 ,C1149_=_C1157 ,C1149_=_C1158 ,C1149_=_C1159 ,C1149_=_C1160 ,C1149_=_C1162 ,\nC1149_=_C1163 ,C1149_=_C1164 ,C1149_=_C1165 ,C1149_=_C1166 ,C1149_=_C1167 ,C1149_=_C1168 ,\nC1149_=_C1169 ,C1149_=_C1170 ,C1149_=_C1171 ,C1149_=_C1172 ,C1150_=_C1151 ,C1150_=_C1152 ,\nC1150_=_C1153 ,C1150_=_C1154 ,C1150_=_C1155 ,C1150_=_C1156 ,C1150_=_C1157 ,C1150_=_C1158 ,\nC1150_=_C1159 ,C1150_=_C1160 ,C1150_=_C1162 ,C1150_=_C1163 ,C1150_=_C1164 ,C1150_=_C1165 ,\nC1150_=_C1166 ,C1150_=_C1167 ,C1150_=_C1168 ,C1150_=_C1169 ,C1150_=_C1170 ,C1150_=_C1171 ,\nC1150_=_C1172 ,C1151_=_C1152 ,C1151_=_C1153 ,C1151_=_C1154 ,C1151_=_C1155 ,C1151_=_C1156 ,\nC1151_=_C1157 ,C1151_=_C1158 ,C1151_=_C1159 ,C1151_=_C1160 ,C1151_=_C1162 ,C1151_=_C1163 ,\nC1151_=_C1164 ,C1151_=_C1165 ,C1151_=_C1166 ,C1151_=_C1167 ,C1151_=_C1168 ,C1151_=_C1169 ,\nC1151_=_C1170 ,C1151_=_C1171 ,C1151_=_C1172 ,C1152_=_C1153 ,C1152_=_C1154 ,C1152_=_C1155 ,\nC1152_=_C1156 ,C1152_=_C1157 ,C1152_=_C1158 ,C1152_=_C1159 ,C1152_=_C1160 ,C1152_=_C1162 ,\nC1152_=_C1163 ,C1152_=_C1164 ,C1152_=_C1165 ,C1152_=_C1166 ,C1152_=_C1167 ,C1152_=_C1168 ,\nC1152_=_C1169 ,C1152_=_C1170 ,C1152_=_C1171 ,C1152_=_C1172 ,C1153_=_C1154 ,C1153_=_C1155 ,\nC1153_=_C1156 ,C1153_=_C1157 ,C1153_=_C1158 ,C1153_=_C1159 ,C1153_=_C1160 ,C1153_=_C1162 ,\nC1153_=_C1163 ,C1153_=_C1164 ,C1153_=_C1165 ,C1153_=_C1166 ,C1153_=_C1167 ,C1153_=_C1168 ,\nC1153_=_C1169 ,C1153_=_C1170 ,C1153_=_C1171 ,C1153_=_C1172 ,C1153_=_C2574 ,C1154_=_C1155 ,\nC1154_=_C1156 ,C1154_=_C1157 ,C1154_=_C1158 ,C1154_=_C1159 ,C1154_=_C1160 ,C1154_=_C1162 ,\nC1154_=_C1163 ,C1154_=_C1164 ,C1154_=_C1165 ,C1154_=_C1166 ,C1154_=_C1167 ,C1154_=_C1168 ,\nC1154_=_C1169 ,C1154_=_C1170 ,C1154_=_C1171 ,C1154_=_C1172 ,C1155_=_C1156 ,C1155_=_C1157 ,\nC1155_=_C1158 ,C1155_=_C1159 ,C1155_=_C1160 ,C1155_=_C1162 ,C1155_=_C1163 ,C1155_=_C1164 ,\nC1155_=_C1165 ,C1155_=_C1166 ,C1155_=_C1167 ,C1155_=_C1168 ,C1155_=_C1169 ,C1155_=_C1170 ,\nC1155_=_C1171 ,C1155_=_C1172 ,C1155_=_C2857 ,C1156_=_C1157 ,C1156_=_C1158 ,C1156_=_C1159 ,\nC1156_=_C1160 ,C1156_=_C1162 ,C1156_=_C1163 ,C1156_=_C1164 ,C1156_=_C1165 ,C1156_=_C1166 ,\nC1156_=_C1167 ,C1156_=_C1168 ,C1156_=_C1169 ,C1156_=_C1170 ,C1156_=_C1171 ,C1156_=_C1172 ,\nC1156_=_C2972 ,C1157_=_C1158 ,C1157_=_C1159 ,C1157_=_C1160 ,C1157_=_C1162 ,C1157_=_C1163 ,\nC1157_=_C1164 ,C1157_=_C1165 ,C1157_=_C1166 ,C1157_=_C1167 ,C1157_=_C1168 ,C1157_=_C1169</w:t>
      </w:r>
    </w:p>
    <w:p>
      <w:pPr>
        <w:pStyle w:val="PreformattedText"/>
        <w:bidi w:val="0"/>
        <w:spacing w:before="0" w:after="0"/>
        <w:jc w:val="left"/>
        <w:rPr/>
      </w:pPr>
      <w:r>
        <w:rPr/>
        <w:t xml:space="preserve"> </w:t>
      </w:r>
      <w:r>
        <w:rPr/>
        <w:t>,\nC1157_=_C1170 ,C1157_=_C1171 ,C1157_=_C1172 ,C1158_=_C1159 ,C1158_=_C1160 ,C1158_=_C1162 ,\nC1158_=_C1163 ,C1158_=_C1164 ,C1158_=_C1165 ,C1158_=_C1166 ,C1158_=_C1167 ,C1158_=_C1168 ,\nC1158_=_C1169 ,C1158_=_C1170 ,C1158_=_C1171 ,C1158_=_C1172 ,C1159_=_C1160 ,C1159_=_C1162 ,\nC1159_=_C1163 ,C1159_=_C1164 ,C1159_=_C1165 ,C1159_=_C1166 ,C1159_=_C1167 ,C1159_=_C1168 ,\nC1159_=_C1169 ,C1159_=_C1170 ,C1159_=_C1171 ,C1159_=_C1172 ,C1159_=_C3233 ,C1160_=_C1162 ,\nC1160_=_C1163 ,C1160_=_C1164 ,C1160_=_C1165 ,C1160_=_C1166 ,C1160_=_C1167 ,C1160_=_C1168 ,\nC1160_=_C1169 ,C1160_=_C1170 ,C1160_=_C1171 ,C1160_=_C1172 ,C1160_=_C3258 ,C1162_=_C1163 ,\nC1162_=_C1164 ,C1162_=_C1165 ,C1162_=_C1166 ,C1162_=_C1167 ,C1162_=_C1168 ,C1162_=_C1169 ,\nC1162_=_C1170 ,C1162_=_C1171 ,C1162_=_C1172 ,C1163_=_C1164 ,C1163_=_C1165 ,C1163_=_C1166 ,\nC1163_=_C1167 ,C1163_=_C1168 ,C1163_=_C1169 ,C1163_=_C1170 ,C1163_=_C1171 ,C1163_=_C1172 ,\nC1164_=_C1165 ,C1164_=_C1166 ,C1164_=_C1167 ,C1164_=_C1168 ,C1164_=_C1169 ,C1164_=_C1170 ,\nC1164_=_C1171 ,C1164_=_C1172 ,C1165_=_C1166 ,C1165_=_C1167 ,C1165_=_C1168 ,C1165_=_C1169 ,\nC1165_=_C1170 ,C1165_=_C1171 ,C1165_=_C1172 ,C1166_=_C1167 ,C1166_=_C1168 ,C1166_=_C1169 ,\nC1166_=_C1170 ,C1166_=_C1171 ,C1166_=_C1172 ,C1167_=_C1168 ,C1167_=_C1169 ,C1167_=_C1170 ,\nC1167_=_C1171 ,C1167_=_C1172 ,C1167_=_C3347 ,C1168_=_C1169 ,C1168_=_C1170 ,C1168_=_C1171 ,\nC1168_=_C1172 ,C1168_=_C3348 ,C1169_=_C1170 ,C1169_=_C1171 ,C1169_=_C1172 ,C1170_=_C1171 ,\nC1170_=_C1172 ,C1171_=_C1172 ,C1172_=_C3352 ,C1297_=_C1366 ,C1297_=_C1430 ,C1297_=_C1659 ,\nC1297_=_C1679 ,C1297_=_C2389 ,C1297_=_C2574 ,C1297_=_C2857 ,C1297_=_C2972 ,C1297_=_C3204 ,\nC1297_=_C3233 ,C1297_=_C3245 ,C1297_=_C3258 ,C1297_=_C3340 ,C1297_=_C3341 ,C1297_=_C3342 ,\nC1297_=_C3343 ,C1297_=_C3344 ,C1297_=_C3345 ,C1297_=_C3346 ,C1297_=_C3347 ,C1297_=_C3348 ,\nC1297_=_C3349 ,C1297_=_C3350 ,C1297_=_C3351 ,C1297_=_C3352 ,C1366_=_C1430 ,C1366_=_C1659 ,\nC1366_=_C1679 ,C1366_=_C2389 ,C1366_=_C2574 ,C1366_=_C2857 ,C1366_=_C2972 ,C1366_=_C3204 ,\nC1366_=_C3233 ,C1366_=_C3245 ,C1366_=_C3258 ,C1366_=_C3340 ,C1366_=_C3341 ,C1366_=_C3342 ,\nC1366_=_C3343 ,C1366_=_C3344 ,C1366_=_C3345 ,C1366_=_C3346 ,C1366_=_C3347 ,C1366_=_C3348 ,\nC1366_=_C3349 ,C1366_=_C3350 ,C1366_=_C3351 ,C1366_=_C3352 ,C1430_=_C1659 ,C1430_=_C1679 ,\nC1430_=_C2389 ,C1430_=_C2574 ,C1430_=_C2857 ,C1430_=_C2972 ,C1430_=_C3204 ,C1430_=_C3233 ,\nC1430_=_C3245 ,C1430_=_C3258 ,C1430_=_C3340 ,C1430_=_C3341 ,C1430_=_C3342 ,C1430_=_C3343 ,\nC1430_=_C3344 ,C1430_=_C3345 ,C1430_=_C3346 ,C1430_=_C3347 ,C1430_=_C3348 ,C1430_=_C3349 ,\nC1430_=_C3350 ,C1430_=_C3351 ,C1430_=_C3352 ,C1659_=_C1679 ,C1659_=_C2389 ,C1659_=_C2574 ,\nC1659_=_C2857 ,C1659_=_C2972 ,C1659_=_C3204 ,C1659_=_C3233 ,C1659_=_C3245 ,C1659_=_C3258 ,\nC1659_=_C3340 ,C1659_=_C3341 ,C1659_=_C3342 ,C1659_=_C3343 ,C1659_=_C3344 ,C1659_=_C3345 ,\nC1659_=_C3346 ,C1659_=_C3347 ,C1659_=_C3348 ,C1659_=_C3349 ,C1659_=_C3350 ,C1659_=_C3351 ,\nC1659_=_C3352 ,C1679_=_C2389 ,C1679_=_C2574 ,C1679_=_C2857 ,C1679_=_C2972 ,C1679_=_C3204 ,\nC1679_=_C3233 ,C1679_=_C3245 ,C1679_=_C3258 ,C1679_=_C3340 ,C1679_=_C3341 ,C1679_=_C3342 ,\nC1679_=_C3343 ,C1679_=_C3344 ,C1679_=_C3345 ,C1679_=_C3346 ,C1679_=_C3347 ,C1679_=_C3348 ,\nC1679_=_C3349 ,C1679_=_C3350 ,C1679_=_C3351 ,C1679_=_C3352 ,C2389_=_C2574 ,C2389_=_C2857 ,\nC2389_=_C2972 ,C2389_=_C3204 ,C2389_=_C3233 ,C2389_=_C3245 ,C2389_=_C3258 ,C2389_=_C3340 ,\nC2389_=_C3341 ,C2389_=_C3342 ,C2389_=_C3343 ,C2389_=_C3344 ,C2389_=_C3345 ,C2389_=_C3346 ,\nC2389_=_C3347 ,C2389_=_C3348 ,C2389_=_C3349 ,C2389_=_C3350 ,C2389_=_C3351 ,C2389_=_C3352 ,\nC2574_=_C2857 ,C2574_=_C2972 ,C2574_=_C3204 ,C2574_=_C3233 ,C2574_=_C3245 ,C2574_=_C3258 ,\nC2574_=_C3340 ,C2574_=_C3341 ,C2574_=_C3342 ,C2574_=_C3343 ,C2574_=_C3344 ,C2574_=_C3345 ,\nC2574_=_C3346 ,C2574_=_C3347 ,C2574_=_C3348 ,C2574_=_C3349 ,C2574_=_C3350 ,C2574_=_C3351 ,\nC2574_=_C3352 ,C2857_=_C2972 ,C2857_=_C3204 ,C2857_=_C3233 ,C2857_=_C3245 ,C2857_=_C3258 ,\nC2857_=_C3340 ,C2857_=_C3341 ,C2857_=_C3342 ,C2857_=_C3343 ,C2857_=_C3344 ,C2857_=_C3345 ,\nC2857_=_C3346 ,C2857_=_C3347 ,C2857_=_C3348 ,C2857_=_C3349 ,C2857_=_C3350 ,C2857_=_C3351 ,\nC2857_=_C3352 ,C2972_=_C3204 ,C2972_=_C3233 ,C2972_=_C3245 ,C2972_=_C3258 ,C2972_=_C3340 ,\nC2972_=_C3341 ,C2972_=_C3342 ,C2972_=_C3343 ,C2972_=_C3344 ,C2972_=_C3345 ,C2972_=_C3346 ,\nC2972_=_C3347 ,C2972_=_C3348 ,C2972_=_C3349 ,C2972_=_C3350 ,C2972_=_C3351 ,C2972_=_C3352 ,\nC3204_=_C3233 ,C3204_=_C3245 ,C3204_=_C3258 ,C3204_=_C3340 ,C3204_=_C3341 ,C3204_=_C3342 ,\nC3204_=_C3343 ,C3204_=_C3344 ,C3204_=_C3345 ,C3204_=_C3346 ,C3204_=_C3347 ,C3204_=_C3348 ,\nC3204_=_C3349 ,C3204_=_C3350 ,C3204_=_C3351 ,C3204_=_C3352 ,C3233_=_C3245 ,C3233_=_C3258 ,\nC3233_=_C3340 ,C3233_=_C3341 ,C3233_=_C3342 ,C3233_=_C3343 ,C3233_=_C3344 ,C3233_=_C3345 ,\nC3233_=_C3346 ,C3233_=_C3347 ,C3233_=_C3348 ,C3233_=_C3349 ,C3233_=_C3350 ,C3233_=_C3351 ,\nC3233_=_C3352 ,C3245_=_C3258 ,C3245_=_C3340 ,C3245_=_C3341 ,C3245_=_C3342 ,C3245_=_C3343 ,\nC3245_=_C3344 ,C3245_=_C3345 ,C3245_=_C3346 ,C3245_=_C3347 ,C3245_=_C3348 ,C3245_=_C3349 ,\nC3245_=_C3350 ,C3245_=_C3351 ,C3245_=_C3352 ,C3258_=_C3340 ,C3258_=_C3341 ,C3258_=_C3342 ,\nC3258_=_C3343 ,C3258_=_C3344 ,C3258_=_C3345 ,C3258_=_C3346 ,C3258_=_C3347 ,C3258_=_C3348 ,\nC3258_=_C3349 ,C3258_=_C3350 ,C3258_=_C3351 ,C3258_=_C3352 ,C3340_=_C3341 ,C3340_=_C3342 ,\nC3340_=_C3343 ,C3340_=_C3344 ,C3340_=_C3345 ,C3340_=_C3346 ,C3340_=_C3347 ,C3340_=_C3348 ,\nC3340_=_C3349 ,C3340_=_C3350 ,C3340_=_C3351 ,C3340_=_C3352 ,C3341_=_C3342 ,C3341_=_C3343 ,\nC3341_=_C3344 ,C3341_=_C3345 ,C3341_=_C3346 ,C3341_=_C3347 ,C3341_=_C3348 ,C3341_=_C3349 ,\nC3341_=_C3350 ,C3341_=_C3351 ,C3341_=_C3352 ,C3342_=_C3343 ,C3342_=_C3344 ,C3342_=_C3345 ,\nC3342_=_C3346 ,C3342_=_C3347 ,C3342_=_C3348 ,C3342_=_C3349 ,C3342_=_C3350 ,C3342_=_C3351 ,\nC3342_=_C3352 ,C3343_=_C3344 ,C3343_=_C3345 ,C3343_=_C3346 ,C3343_=_C3347 ,C3343_=_C3348 ,\nC3343_=_C3349 ,C3343_=_C3350 ,C3343_=_C3351 ,C3343_=_C3352 ,C3344_=_C3345 ,C3344_=_C3346 ,\nC3344_=_C3347 ,C3344_=_C3348 ,C3344_=_C3349 ,C3344_=_C3350 ,C3344_=_C3351 ,C3344_=_C3352 ,\nC3345_=_C3346 ,C3345_=_C3347 ,C3345_=_C3348 ,C3345_=_C3349 ,C3345_=_C3350 ,C3345_=_C3351 ,\nC3345_=_C3352 ,C3346_=_C3347 ,C3346_=_C3348 ,C3346_=_C3349 ,C3346_=_C3350 ,C3346_=_C3351 ,\nC3346_=_C3352 ,C3347_=_C3348 ,C3347_=_C3349 ,C3347_=_C3350 ,C3347_=_C3351 ,C3347_=_C3352 ,\nC3348_=_C3349 ,C3348_=_C3350 ,C3348_=_C3351 ,C3348_=_C3352 ,C3349_=_C3350 ,C3349_=_C3351 ,\nC3349_=_C3352 ,C3350_=_C3351 ,C3350_=_C3352 ,C3351_=_C3352 ,"];329[shape=box, label="id:329 level: 7\n59: C523 C591 C604 C652 C717 \nC837 C845 C1134 C1146 C1160 C1278 \nC1296 C1397 C1412 C1421 C1512 C1747 \nC1768 C1825 C1835 C1895 C2033 C2439 \nC2458 C2573 C2694 C2706 C2752 C2761 \nC2850 C2856 C2912 C2971 C3035 C3045 \nC3181 C3232 C3257 C3258 C3259 C3260 \nC3261 C3262 C3263 C3264 C3265 C3266 \nC3317 C3379 C3393 C3440 C3600 C3921 \nC3942 C4024 C4075 C4078 C4082 C4083 \n879: C523_=_C604( C523 C604 ) C523_=_C717( C523 C717 ) C523_=_C845( C523 C845 ) C523_=_C1146( C523 C1146 ) C523_=_C1397( C523 C1397 ) \nC523_=_C1421( C523 C1421 ) C523_=_C1512( C523 C1512 ) C523_=_C1835( C523 C1835 ) C523_=_C1895( C523 C1895 ) C523_=_C2439( C523 C2439 ) C523_=_C2458( C523 C2458 ) \nC523_=_C2706( C523 C2706 ) C523_=_C2752( C523 C2752 ) C523_=_C2850( C523 C2850 ) C523_=_C2912( C523 C2912 ) C523_=_C3045( C523 C3045 ) C523_=_C3265( C523 C3265 ) \nC523_=_C3317( C523 C3317 ) C523_=_C3379( C523 C3379 ) C523_=_C3393( C523 C3393 ) C523_=_C3440( C523 C3440 ) C523_=_C3600( C523 C3600 ) C523_=_C3921( C523 C3921 ) \nC523_=_C3942( C523 C3942 ) C523_=_C4024( C523 C4024 ) C523_=_C4075( C523 C4075 ) C523_=_C4078( C523 C4078 ) C523_=_C4082( C523 C4082 ) C523_=_C4083( C523 C4083 ) \nC591_=_C604( C591 C604 ) C591_=_C652( C591 C652 ) C591_=_C837( C591 C837 ) C591_=_C1134( C591 C1134 ) C591_=_C1160( C591 C1160 ) C591_=_C1278( C591 C1278 ) \nC591_=_C1296( C591 C1296 ) C591_=_C1412( C591 C1412 ) C591_=_C1747( C591 C1747 ) C591_=_C1768( C591 C1768 ) C591_=_C1825( C591 C1825 ) C591_=_C2033( C591 C2033 ) \nC591_=_C2573( C591 C2573 ) C591_=_C2694( C591 C2694 ) C591_=_C2761( C591 C2761 ) C591_=_C2856( C591 C2856 ) C591_=_C2971( C591 C2971 ) C591_=_C3035( C591 C3035 ) \nC591_=_C3181( C591 C3181 ) C591_=_C3232( C591 C3232 ) C591_=_C3257( C591 C3257 ) C591_=_C3258( C591 C3258 ) C591_=_C3259( C591 C3259 ) C591_=_C3260( C591 C3260 ) \nC591_=_C3261( C591 C3261 ) C591_=_C3262( C591 C3262 ) C591_=_C3263( C591 C3263 ) C591_=_C3264( C591 C3264 ) C591_=_C3265( C591 C3265 ) C591_=_C3266( C591 C3266 ) \nC604_=_C717( C604 C717 ) C604_=_C845( C604 C845 ) C604_=_C1146( C604 C1146 ) C604_=_C1397( C604 C1397 ) C604_=_C1421( C604 C1421 ) C604_=_C1512( C604 C1512 ) \nC604_=_C1835( C604 C1835 ) C604_=_C1895( C604 C1895 ) C604_=_C2439( C604 C2439 ) C604_=_C2458( C604 C2458 ) C604_=_C2706( C604 C2706 ) C604_=_C2752( C604 C2752 ) \nC604_=_C2850( C604 C2850 ) C604_=_C2912( C604 C2912 ) C604_=_C3045( C604 C3045 ) C604_=_C3265( C604 C3265 ) C604_=_C3317( C604 C3317 ) C604_=_C3379( C604 C3379 ) \nC604_=_C3393( C604 C3393 ) C604_=_C3440( C604 C3440 ) C604_=_C3600( C604 C3600 ) C604_=_C3921( C604 C3921 ) C604_=_C3942( C604 C3942 ) C604_=_C4024( C604 C4024 ) \nC604_=_C4075( C604 C4075 ) C604_=_C4078( C604 C4078 ) C604_=_C4082( C604 C4082 ) C604_=_C4083( C604 C4083 ) C652_=_C837( C652 C837 ) C652_=_C1134( C652 C1134 ) \nC652_=_C1160( C652 C1160 ) C652_=_C1278( C652 C1278 ) C652_=_C1296( C652 C1296 ) C652_=_C1412( C652 C1412 ) C652_=_C1747( C652 C1747 ) C652_=_C1768( C652 C1768 ) \nC652_=_C1825( C652 C1825 ) C652_=_C2033( C652 C2033 ) C652_=_C2573( C652 C2573 ) C652_=_C2694( C652 C2694 ) C652_=_C2761( C652 C2761 ) C652_=_C2856( C652 C2856 ) \nC652_=_C2971( C652 C2971 ) C652_=_C3035( C652 C3035 ) C652_=_C3181( C652 C3181 ) C652_=_C3232( C652 C3232 ) C652_=_C3257( C652 C3257 ) C652_=_C3258( C652 C3258 ) \nC652_=_C3259( C652 C3259 ) C652_=_C3260( C652 C3260 ) C652_=_C3261( C652</w:t>
      </w:r>
    </w:p>
    <w:p>
      <w:pPr>
        <w:pStyle w:val="PreformattedText"/>
        <w:bidi w:val="0"/>
        <w:spacing w:before="0" w:after="0"/>
        <w:jc w:val="left"/>
        <w:rPr/>
      </w:pPr>
      <w:r>
        <w:rPr/>
        <w:t xml:space="preserve"> </w:t>
      </w:r>
      <w:r>
        <w:rPr/>
        <w:t>C3261 ) C652_=_C3262( C652 C3262 ) C652_=_C3263( C652 C3263 ) C652_=_C3264( C652 C3264 ) \nC652_=_C3265( C652 C3265 ) C652_=_C3266( C652 C3266 ) C717_=_C845( C717 C845 ) C717_=_C1146( C717 C1146 ) C717_=_C1397( C717 C1397 ) C717_=_C1421( C717 C1421 ) \nC717_=_C1512( C717 C1512 ) C717_=_C1835( C717 C1835 ) C717_=_C1895( C717 C1895 ) C717_=_C2439( C717 C2439 ) C717_=_C2458( C717 C2458 ) C717_=_C2706( C717 C2706 ) \nC717_=_C2752( C717 C2752 ) C717_=_C2850( C717 C2850 ) C717_=_C2912( C717 C2912 ) C717_=_C3045( C717 C3045 ) C717_=_C3265( C717 C3265 ) C717_=_C3317( C717 C3317 ) \nC717_=_C3379( C717 C3379 ) C717_=_C3393( C717 C3393 ) C717_=_C3440( C717 C3440 ) C717_=_C3600( C717 C3600 ) C717_=_C3921( C717 C3921 ) C717_=_C3942( C717 C3942 ) \nC717_=_C4024( C717 C4024 ) C717_=_C4075( C717 C4075 ) C717_=_C4078( C717 C4078 ) C717_=_C4082( C717 C4082 ) C717_=_C4083( C717 C4083 ) C837_=_C845( C837 C845 ) \nC837_=_C1134( C837 C1134 ) C837_=_C1160( C837 C1160 ) C837_=_C1278( C837 C1278 ) C837_=_C1296( C837 C1296 ) C837_=_C1412( C837 C1412 ) C837_=_C1747( C837 C1747 ) \nC837_=_C1768( C837 C1768 ) C837_=_C1825( C837 C1825 ) C837_=_C2033( C837 C2033 ) C837_=_C2573( C837 C2573 ) C837_=_C2694( C837 C2694 ) C837_=_C2761( C837 C2761 ) \nC837_=_C2856( C837 C2856 ) C837_=_C2971( C837 C2971 ) C837_=_C3035( C837 C3035 ) C837_=_C3181( C837 C3181 ) C837_=_C3232( C837 C3232 ) C837_=_C3257( C837 C3257 ) \nC837_=_C3258( C837 C3258 ) C837_=_C3259( C837 C3259 ) C837_=_C3260( C837 C3260 ) C837_=_C3261( C837 C3261 ) C837_=_C3262( C837 C3262 ) C837_=_C3263( C837 C3263 ) \nC837_=_C3264( C837 C3264 ) C837_=_C3265( C837 C3265 ) C837_=_C3266( C837 C3266 ) C845_=_C1146( C845 C1146 ) C845_=_C1397( C845 C1397 ) C845_=_C1421( C845 C1421 ) \nC845_=_C1512( C845 C1512 ) C845_=_C1835( C845 C1835 ) C845_=_C1895( C845 C1895 ) C845_=_C2439( C845 C2439 ) C845_=_C2458( C845 C2458 ) C845_=_C2706( C845 C2706 ) \nC845_=_C2752( C845 C2752 ) C845_=_C2850( C845 C2850 ) C845_=_C2912( C845 C2912 ) C845_=_C3045( C845 C3045 ) C845_=_C3265( C845 C3265 ) C845_=_C3317( C845 C3317 ) \nC845_=_C3379( C845 C3379 ) C845_=_C3393( C845 C3393 ) C845_=_C3440( C845 C3440 ) C845_=_C3600( C845 C3600 ) C845_=_C3921( C845 C3921 ) C845_=_C3942( C845 C3942 ) \nC845_=_C4024( C845 C4024 ) C845_=_C4075( C845 C4075 ) C845_=_C4078( C845 C4078 ) C845_=_C4082( C845 C4082 ) C845_=_C4083( C845 C4083 ) C1134_=_C1146( C1134 C1146 ) \nC1134_=_C1160( C1134 C1160 ) C1134_=_C1278( C1134 C1278 ) C1134_=_C1296( C1134 C1296 ) C1134_=_C1412( C1134 C1412 ) C1134_=_C1747( C1134 C1747 ) C1134_=_C1768( C1134 C1768 ) \nC1134_=_C1825( C1134 C1825 ) C1134_=_C2033( C1134 C2033 ) C1134_=_C2573( C1134 C2573 ) C1134_=_C2694( C1134 C2694 ) C1134_=_C2761( C1134 C2761 ) C1134_=_C2856( C1134 C2856 ) \nC1134_=_C2971( C1134 C2971 ) C1134_=_C3035( C1134 C3035 ) C1134_=_C3181( C1134 C3181 ) C1134_=_C3232( C1134 C3232 ) C1134_=_C3257( C1134 C3257 ) C1134_=_C3258( C1134 C3258 ) \nC1134_=_C3259( C1134 C3259 ) C1134_=_C3260( C1134 C3260 ) C1134_=_C3261( C1134 C3261 ) C1134_=_C3262( C1134 C3262 ) C1134_=_C3263( C1134 C3263 ) C1134_=_C3264( C1134 C3264 ) \nC1134_=_C3265( C1134 C3265 ) C1134_=_C3266( C1134 C3266 ) C1146_=_C1397( C1146 C1397 ) C1146_=_C1421( C1146 C1421 ) C1146_=_C1512( C1146 C1512 ) C1146_=_C1835( C1146 C1835 ) \nC1146_=_C1895( C1146 C1895 ) C1146_=_C2439( C1146 C2439 ) C1146_=_C2458( C1146 C2458 ) C1146_=_C2706( C1146 C2706 ) C1146_=_C2752( C1146 C2752 ) C1146_=_C2850( C1146 C2850 ) \nC1146_=_C2912( C1146 C2912 ) C1146_=_C3045( C1146 C3045 ) C1146_=_C3265( C1146 C3265 ) C1146_=_C3317( C1146 C3317 ) C1146_=_C3379( C1146 C3379 ) C1146_=_C3393( C1146 C3393 ) \nC1146_=_C3440( C1146 C3440 ) C1146_=_C3600( C1146 C3600 ) C1146_=_C3921( C1146 C3921 ) C1146_=_C3942( C1146 C3942 ) C1146_=_C4024( C1146 C4024 ) C1146_=_C4075( C1146 C4075 ) \nC1146_=_C4078( C1146 C4078 ) C1146_=_C4082( C1146 C4082 ) C1146_=_C4083( C1146 C4083 ) C1160_=_C1278( C1160 C1278 ) C1160_=_C1296( C1160 C1296 ) C1160_=_C1412( C1160 C1412 ) \nC1160_=_C1747( C1160 C1747 ) C1160_=_C1768( C1160 C1768 ) C1160_=_C1825( C1160 C1825 ) C1160_=_C2033( C1160 C2033 ) C1160_=_C2573( C1160 C2573 ) C1160_=_C2694( C1160 C2694 ) \nC1160_=_C2761( C1160 C2761 ) C1160_=_C2856( C1160 C2856 ) C1160_=_C2971( C1160 C2971 ) C1160_=_C3035( C1160 C3035 ) C1160_=_C3181( C1160 C3181 ) C1160_=_C3232( C1160 C3232 ) \nC1160_=_C3257( C1160 C3257 ) C1160_=_C3258( C1160 C3258 ) C1160_=_C3259( C1160 C3259 ) C1160_=_C3260( C1160 C3260 ) C1160_=_C3261( C1160 C3261 ) C1160_=_C3262( C1160 C3262 ) \nC1160_=_C3263( C1160 C3263 ) C1160_=_C3264( C1160 C3264 ) C1160_=_C3265( C1160 C3265 ) C1160_=_C3266( C1160 C3266 ) C1278_=_C1296( C1278 C1296 ) C1278_=_C1412( C1278 C1412 ) \nC1278_=_C1747( C1278 C1747 ) C1278_=_C1768( C1278 C1768 ) C1278_=_C1825( C1278 C1825 ) C1278_=_C2033( C1278 C2033 ) C1278_=_C2573( C1278 C2573 ) C1278_=_C2694( C1278 C2694 ) \nC1278_=_C2761( C1278 C2761 ) C1278_=_C2856( C1278 C2856 ) C1278_=_C2971( C1278 C2971 ) C1278_=_C3035( C1278 C3035 ) C1278_=_C3181( C1278 C3181 ) C1278_=_C3232( C1278 C3232 ) \nC1278_=_C3257( C1278 C3257 ) C1278_=_C3258( C1278 C3258 ) C1278_=_C3259( C1278 C3259 ) C1278_=_C3260( C1278 C3260 ) C1278_=_C3261( C1278 C3261 ) C1278_=_C3262( C1278 C3262 ) \nC1278_=_C3263( C1278 C3263 ) C1278_=_C3264( C1278 C3264 ) C1278_=_C3265( C1278 C3265 ) C1278_=_C3266( C1278 C3266 ) C1296_=_C1412( C1296 C1412 ) C1296_=_C1747( C1296 C1747 ) \nC1296_=_C1768( C1296 C1768 ) C1296_=_C1825( C1296 C1825 ) C1296_=_C2033( C1296 C2033 ) C1296_=_C2573( C1296 C2573 ) C1296_=_C2694( C1296 C2694 ) C1296_=_C2761( C1296 C2761 ) \nC1296_=_C2856( C1296 C2856 ) C1296_=_C2971( C1296 C2971 ) C1296_=_C3035( C1296 C3035 ) C1296_=_C3181( C1296 C3181 ) C1296_=_C3232( C1296 C3232 ) C1296_=_C3257( C1296 C3257 ) \nC1296_=_C3258( C1296 C3258 ) C1296_=_C3259( C1296 C3259 ) C1296_=_C3260( C1296 C3260 ) C1296_=_C3261( C1296 C3261 ) C1296_=_C3262( C1296 C3262 ) C1296_=_C3263( C1296 C3263 ) \nC1296_=_C3264( C1296 C3264 ) C1296_=_C3265( C1296 C3265 ) C1296_=_C3266( C1296 C3266 ) C1397_=_C1421( C1397 C1421 ) C1397_=_C1512( C1397 C1512 ) C1397_=_C1835( C1397 C1835 ) \nC1397_=_C1895( C1397 C1895 ) C1397_=_C2439( C1397 C2439 ) C1397_=_C2458( C1397 C2458 ) C1397_=_C2706( C1397 C2706 ) C1397_=_C2752( C1397 C2752 ) C1397_=_C2850( C1397 C2850 ) \nC1397_=_C2912( C1397 C2912 ) C1397_=_C3045( C1397 C3045 ) C1397_=_C3265( C1397 C3265 ) C1397_=_C3317( C1397 C3317 ) C1397_=_C3379( C1397 C3379 ) C1397_=_C3393( C1397 C3393 ) \nC1397_=_C3440( C1397 C3440 ) C1397_=_C3600( C1397 C3600 ) C1397_=_C3921( C1397 C3921 ) C1397_=_C3942( C1397 C3942 ) C1397_=_C4024( C1397 C4024 ) C1397_=_C4075( C1397 C4075 ) \nC1397_=_C4078( C1397 C4078 ) C1397_=_C4082( C1397 C4082 ) C1397_=_C4083( C1397 C4083 ) C1412_=_C1421( C1412 C1421 ) C1412_=_C1747( C1412 C1747 ) C1412_=_C1768( C1412 C1768 ) \nC1412_=_C1825( C1412 C1825 ) C1412_=_C2033( C1412 C2033 ) C1412_=_C2573( C1412 C2573 ) C1412_=_C2694( C1412 C2694 ) C1412_=_C2761( C1412 C2761 ) C1412_=_C2856( C1412 C2856 ) \nC1412_=_C2971( C1412 C2971 ) C1412_=_C3035( C1412 C3035 ) C1412_=_C3181( C1412 C3181 ) C1412_=_C3232( C1412 C3232 ) C1412_=_C3257( C1412 C3257 ) C1412_=_C3258( C1412 C3258 ) \nC1412_=_C3259( C1412 C3259 ) C1412_=_C3260( C1412 C3260 ) C1412_=_C3261( C1412 C3261 ) C1412_=_C3262( C1412 C3262 ) C1412_=_C3263( C1412 C3263 ) C1412_=_C3264( C1412 C3264 ) \nC1412_=_C3265( C1412 C3265 ) C1412_=_C3266( C1412 C3266 ) C1421_=_C1512( C1421 C1512 ) C1421_=_C1835( C1421 C1835 ) C1421_=_C1895( C1421 C1895 ) C1421_=_C2439( C1421 C2439 ) \nC1421_=_C2458( C1421 C2458 ) C1421_=_C2706( C1421 C2706 ) C1421_=_C2752( C1421 C2752 ) C1421_=_C2850( C1421 C2850 ) C1421_=_C2912( C1421 C2912 ) C1421_=_C3045( C1421 C3045 ) \nC1421_=_C3265( C1421 C3265 ) C1421_=_C3317( C1421 C3317 ) C1421_=_C3379( C1421 C3379 ) C1421_=_C3393( C1421 C3393 ) C1421_=_C3440( C1421 C3440 ) C1421_=_C3600( C1421 C3600 ) \nC1421_=_C3921( C1421 C3921 ) C1421_=_C3942( C1421 C3942 ) C1421_=_C4024( C1421 C4024 ) C1421_=_C4075( C1421 C4075 ) C1421_=_C4078( C1421 C4078 ) C1421_=_C4082( C1421 C4082 ) \nC1421_=_C4083( C1421 C4083 ) C1512_=_C1835( C1512 C1835 ) C1512_=_C1895( C1512 C1895 ) C1512_=_C2439( C1512 C2439 ) C1512_=_C2458( C1512 C2458 ) C1512_=_C2706( C1512 C2706 ) \nC1512_=_C2752( C1512 C2752 ) C1512_=_C2850( C1512 C2850 ) C1512_=_C2912( C1512 C2912 ) C1512_=_C3045( C1512 C3045 ) C1512_=_C3265( C1512 C3265 ) C1512_=_C3317( C1512 C3317 ) \nC1512_=_C3379( C1512 C3379 ) C1512_=_C3393( C1512 C3393 ) C1512_=_C3440( C1512 C3440 ) C1512_=_C3600( C1512 C3600 ) C1512_=_C3921( C1512 C3921 ) C1512_=_C3942( C1512 C3942 ) \nC1512_=_C4024( C1512 C4024 ) C1512_=_C4075( C1512 C4075 ) C1512_=_C4078( C1512 C4078 ) C1512_=_C4082( C1512 C4082 ) C1512_=_C4083( C1512 C4083 ) C1747_=_C1768( C1747 C1768 ) \nC1747_=_C1825( C1747 C1825 ) C1747_=_C2033( C1747 C2033 ) C1747_=_C2573( C1747 C2573 ) C1747_=_C2694( C1747 C2694 ) C1747_=_C2761( C1747 C2761 ) C1747_=_C2856( C1747 C2856 ) \nC1747_=_C2971( C1747 C2971 ) C1747_=_C3035( C1747 C3035 ) C1747_=_C3181( C1747 C3181 ) C1747_=_C3232( C1747 C3232 ) C1747_=_C3257( C1747 C3257 ) C1747_=_C3258( C1747 C3258 ) \nC1747_=_C3259( C1747 C3259 ) C1747_=_C3260( C1747 C3260 ) C1747_=_C3261( C1747 C3261 ) C1747_=_C3262( C1747 C3262 ) C1747_=_C3263( C1747 C3263 ) C1747_=_C3264( C1747 C3264 ) \nC1747_=_C3265( C1747 C3265 ) C1747_=_C3266( C1747 C3266 ) C1768_=_C1825( C1768 C1825 ) C1768_=_C2033( C1768 C2033 ) C1768_=_C2573( C1768 C2573 ) C1768_=_C2694( C1768 C2694 ) \nC1768_=_C2761( C1768 C2761 ) C1768_=_C2856( C1768 C2856 ) C1768_=_C2971( C1768 C2971 ) C1768_=_C3035( C1768 C3035 ) C1768_=_C3181( C1768 C3181 ) C1768_=_C3232( C1768 C3232 ) \nC1768_=_C3257( C1768 C3257 ) C1768_=_C3258( C1768 C3258 ) C1768_=_C3259( C1768 C3259 ) C1768_=_C3260( C1768 C3260 ) C1768_=_C3261( C1768 C3261 ) C1768_=_C3262( C1768 C3262 ) \nC1768_=_C3263( C1768 C3263 ) C1768_=_C3264( C1768 C3264 ) C1768_=_C3265( C1768 C3265 ) C1768_=_C3266( C1768 C3266 ) C1825_=_C1835(</w:t>
      </w:r>
    </w:p>
    <w:p>
      <w:pPr>
        <w:pStyle w:val="PreformattedText"/>
        <w:bidi w:val="0"/>
        <w:spacing w:before="0" w:after="0"/>
        <w:jc w:val="left"/>
        <w:rPr/>
      </w:pPr>
      <w:r>
        <w:rPr/>
        <w:t xml:space="preserve"> </w:t>
      </w:r>
      <w:r>
        <w:rPr/>
        <w:t>C1825 C1835 ) C1825_=_C2033( C1825 C2033 ) \nC1825_=_C2573( C1825 C2573 ) C1825_=_C2694( C1825 C2694 ) C1825_=_C2761( C1825 C2761 ) C1825_=_C2856( C1825 C2856 ) C1825_=_C2971( C1825 C2971 ) C1825_=_C3035( C1825 C3035 ) \nC1825_=_C3181( C1825 C3181 ) C1825_=_C3232( C1825 C3232 ) C1825_=_C3257( C1825 C3257 ) C1825_=_C3258( C1825 C3258 ) C1825_=_C3259( C1825 C3259 ) C1825_=_C3260( C1825 C3260 ) \nC1825_=_C3261( C1825 C3261 ) C1825_=_C3262( C1825 C3262 ) C1825_=_C3263( C1825 C3263 ) C1825_=_C3264( C1825 C3264 ) C1825_=_C3265( C1825 C3265 ) C1825_=_C3266( C1825 C3266 ) \nC1835_=_C1895( C1835 C1895 ) C1835_=_C2439( C1835 C2439 ) C1835_=_C2458( C1835 C2458 ) C1835_=_C2706( C1835 C2706 ) C1835_=_C2752( C1835 C2752 ) C1835_=_C2850( C1835 C2850 ) \nC1835_=_C2912( C1835 C2912 ) C1835_=_C3045( C1835 C3045 ) C1835_=_C3265( C1835 C3265 ) C1835_=_C3317( C1835 C3317 ) C1835_=_C3379( C1835 C3379 ) C1835_=_C3393( C1835 C3393 ) \nC1835_=_C3440( C1835 C3440 ) C1835_=_C3600( C1835 C3600 ) C1835_=_C3921( C1835 C3921 ) C1835_=_C3942( C1835 C3942 ) C1835_=_C4024( C1835 C4024 ) C1835_=_C4075( C1835 C4075 ) \nC1835_=_C4078( C1835 C4078 ) C1835_=_C4082( C1835 C4082 ) C1835_=_C4083( C1835 C4083 ) C1895_=_C2439( C1895 C2439 ) C1895_=_C2458( C1895 C2458 ) C1895_=_C2706( C1895 C2706 ) \nC1895_=_C2752( C1895 C2752 ) C1895_=_C2850( C1895 C2850 ) C1895_=_C2912( C1895 C2912 ) C1895_=_C3045( C1895 C3045 ) C1895_=_C3265( C1895 C3265 ) C1895_=_C3317( C1895 C3317 ) \nC1895_=_C3379( C1895 C3379 ) C1895_=_C3393( C1895 C3393 ) C1895_=_C3440( C1895 C3440 ) C1895_=_C3600( C1895 C3600 ) C1895_=_C3921( C1895 C3921 ) C1895_=_C3942( C1895 C3942 ) \nC1895_=_C4024( C1895 C4024 ) C1895_=_C4075( C1895 C4075 ) C1895_=_C4078( C1895 C4078 ) C1895_=_C4082( C1895 C4082 ) C1895_=_C4083( C1895 C4083 ) C2033_=_C2573( C2033 C2573 ) \nC2033_=_C2694( C2033 C2694 ) C2033_=_C2761( C2033 C2761 ) C2033_=_C2856( C2033 C2856 ) C2033_=_C2971( C2033 C2971 ) C2033_=_C3035( C2033 C3035 ) C2033_=_C3181( C2033 C3181 ) \nC2033_=_C3232( C2033 C3232 ) C2033_=_C3257( C2033 C3257 ) C2033_=_C3258( C2033 C3258 ) C2033_=_C3259( C2033 C3259 ) C2033_=_C3260( C2033 C3260 ) C2033_=_C3261( C2033 C3261 ) \nC2033_=_C3262( C2033 C3262 ) C2033_=_C3263( C2033 C3263 ) C2033_=_C3264( C2033 C3264 ) C2033_=_C3265( C2033 C3265 ) C2033_=_C3266( C2033 C3266 ) C2439_=_C2458( C2439 C2458 ) \nC2439_=_C2706( C2439 C2706 ) C2439_=_C2752( C2439 C2752 ) C2439_=_C2850( C2439 C2850 ) C2439_=_C2912( C2439 C2912 ) C2439_=_C3045( C2439 C3045 ) C2439_=_C3265( C2439 C3265 ) \nC2439_=_C3317( C2439 C3317 ) C2439_=_C3379( C2439 C3379 ) C2439_=_C3393( C2439 C3393 ) C2439_=_C3440( C2439 C3440 ) C2439_=_C3600( C2439 C3600 ) C2439_=_C3921( C2439 C3921 ) \nC2439_=_C3942( C2439 C3942 ) C2439_=_C4024( C2439 C4024 ) C2439_=_C4075( C2439 C4075 ) C2439_=_C4078( C2439 C4078 ) C2439_=_C4082( C2439 C4082 ) C2439_=_C4083( C2439 C4083 ) \nC2458_=_C2706( C2458 C2706 ) C2458_=_C2752( C2458 C2752 ) C2458_=_C2850( C2458 C2850 ) C2458_=_C2912( C2458 C2912 ) C2458_=_C3045( C2458 C3045 ) C2458_=_C3265( C2458 C3265 ) \nC2458_=_C3317( C2458 C3317 ) C2458_=_C3379( C2458 C3379 ) C2458_=_C3393( C2458 C3393 ) C2458_=_C3440( C2458 C3440 ) C2458_=_C3600( C2458 C3600 ) C2458_=_C3921( C2458 C3921 ) \nC2458_=_C3942( C2458 C3942 ) C2458_=_C4024( C2458 C4024 ) C2458_=_C4075( C2458 C4075 ) C2458_=_C4078( C2458 C4078 ) C2458_=_C4082( C2458 C4082 ) C2458_=_C4083( C2458 C4083 ) \nC2573_=_C2694( C2573 C2694 ) C2573_=_C2761( C2573 C2761 ) C2573_=_C2856( C2573 C2856 ) C2573_=_C2971( C2573 C2971 ) C2573_=_C3035( C2573 C3035 ) C2573_=_C3181( C2573 C3181 ) \nC2573_=_C3232( C2573 C3232 ) C2573_=_C3257( C2573 C3257 ) C2573_=_C3258( C2573 C3258 ) C2573_=_C3259( C2573 C3259 ) C2573_=_C3260( C2573 C3260 ) C2573_=_C3261( C2573 C3261 ) \nC2573_=_C3262( C2573 C3262 ) C2573_=_C3263( C2573 C3263 ) C2573_=_C3264( C2573 C3264 ) C2573_=_C3265( C2573 C3265 ) C2573_=_C3266( C2573 C3266 ) C2694_=_C2706( C2694 C2706 ) \nC2694_=_C2761( C2694 C2761 ) C2694_=_C2856( C2694 C2856 ) C2694_=_C2971( C2694 C2971 ) C2694_=_C3035( C2694 C3035 ) C2694_=_C3181( C2694 C3181 ) C2694_=_C3232( C2694 C3232 ) \nC2694_=_C3257( C2694 C3257 ) C2694_=_C3258( C2694 C3258 ) C2694_=_C3259( C2694 C3259 ) C2694_=_C3260( C2694 C3260 ) C2694_=_C3261( C2694 C3261 ) C2694_=_C3262( C2694 C3262 ) \nC2694_=_C3263( C2694 C3263 ) C2694_=_C3264( C2694 C3264 ) C2694_=_C3265( C2694 C3265 ) C2694_=_C3266( C2694 C3266 ) C2706_=_C2752( C2706 C2752 ) C2706_=_C2850( C2706 C2850 ) \nC2706_=_C2912( C2706 C2912 ) C2706_=_C3045( C2706 C3045 ) C2706_=_C3265( C2706 C3265 ) C2706_=_C3317( C2706 C3317 ) C2706_=_C3379( C2706 C3379 ) C2706_=_C3393( C2706 C3393 ) \nC2706_=_C3440( C2706 C3440 ) C2706_=_C3600( C2706 C3600 ) C2706_=_C3921( C2706 C3921 ) C2706_=_C3942( C2706 C3942 ) C2706_=_C4024( C2706 C4024 ) C2706_=_C4075( C2706 C4075 ) \nC2706_=_C4078( C2706 C4078 ) C2706_=_C4082( C2706 C4082 ) C2706_=_C4083( C2706 C4083 ) C2752_=_C2850( C2752 C2850 ) C2752_=_C2912( C2752 C2912 ) C2752_=_C3045( C2752 C3045 ) \nC2752_=_C3265( C2752 C3265 ) C2752_=_C3317( C2752 C3317 ) C2752_=_C3379( C2752 C3379 ) C2752_=_C3393( C2752 C3393 ) C2752_=_C3440( C2752 C3440 ) C2752_=_C3600( C2752 C3600 ) \nC2752_=_C3921( C2752 C3921 ) C2752_=_C3942( C2752 C3942 ) C2752_=_C4024( C2752 C4024 ) C2752_=_C4075( C2752 C4075 ) C2752_=_C4078( C2752 C4078 ) C2752_=_C4082( C2752 C4082 ) \nC2752_=_C4083( C2752 C4083 ) C2761_=_C2856( C2761 C2856 ) C2761_=_C2971( C2761 C2971 ) C2761_=_C3035( C2761 C3035 ) C2761_=_C3181( C2761 C3181 ) C2761_=_C3232( C2761 C3232 ) \nC2761_=_C3257( C2761 C3257 ) C2761_=_C3258( C2761 C3258 ) C2761_=_C3259( C2761 C3259 ) C2761_=_C3260( C2761 C3260 ) C2761_=_C3261( C2761 C3261 ) C2761_=_C3262( C2761 C3262 ) \nC2761_=_C3263( C2761 C3263 ) C2761_=_C3264( C2761 C3264 ) C2761_=_C3265( C2761 C3265 ) C2761_=_C3266( C2761 C3266 ) C2850_=_C2912( C2850 C2912 ) C2850_=_C3045( C2850 C3045 ) \nC2850_=_C3265( C2850 C3265 ) C2850_=_C3317( C2850 C3317 ) C2850_=_C3379( C2850 C3379 ) C2850_=_C3393( C2850 C3393 ) C2850_=_C3440( C2850 C3440 ) C2850_=_C3600( C2850 C3600 ) \nC2850_=_C3921( C2850 C3921 ) C2850_=_C3942( C2850 C3942 ) C2850_=_C4024( C2850 C4024 ) C2850_=_C4075( C2850 C4075 ) C2850_=_C4078( C2850 C4078 ) C2850_=_C4082( C2850 C4082 ) \nC2850_=_C4083( C2850 C4083 ) C2856_=_C2971( C2856 C2971 ) C2856_=_C3035( C2856 C3035 ) C2856_=_C3181( C2856 C3181 ) C2856_=_C3232( C2856 C3232 ) C2856_=_C3257( C2856 C3257 ) \nC2856_=_C3258( C2856 C3258 ) C2856_=_C3259( C2856 C3259 ) C2856_=_C3260( C2856 C3260 ) C2856_=_C3261( C2856 C3261 ) C2856_=_C3262( C2856 C3262 ) C2856_=_C3263( C2856 C3263 ) \nC2856_=_C3264( C2856 C3264 ) C2856_=_C3265( C2856 C3265 ) C2856_=_C3266( C2856 C3266 ) C2912_=_C3045( C2912 C3045 ) C2912_=_C3265( C2912 C3265 ) C2912_=_C3317( C2912 C3317 ) \nC2912_=_C3379( C2912 C3379 ) C2912_=_C3393( C2912 C3393 ) C2912_=_C3440( C2912 C3440 ) C2912_=_C3600( C2912 C3600 ) C2912_=_C3921( C2912 C3921 ) C2912_=_C3942( C2912 C3942 ) \nC2912_=_C4024( C2912 C4024 ) C2912_=_C4075( C2912 C4075 ) C2912_=_C4078( C2912 C4078 ) C2912_=_C4082( C2912 C4082 ) C2912_=_C4083( C2912 C4083 ) C2971_=_C3035( C2971 C3035 ) \nC2971_=_C3181( C2971 C3181 ) C2971_=_C3232( C2971 C3232 ) C2971_=_C3257( C2971 C3257 ) C2971_=_C3258( C2971 C3258 ) C2971_=_C3259( C2971 C3259 ) C2971_=_C3260( C2971 C3260 ) \nC2971_=_C3261( C2971 C3261 ) C2971_=_C3262( C2971 C3262 ) C2971_=_C3263( C2971 C3263 ) C2971_=_C3264( C2971 C3264 ) C2971_=_C3265( C2971 C3265 ) C2971_=_C3266( C2971 C3266 ) \nC3035_=_C3045( C3035 C3045 ) C3035_=_C3181( C3035 C3181 ) C3035_=_C3232( C3035 C3232 ) C3035_=_C3257( C3035 C3257 ) C3035_=_C3258( C3035 C3258 ) C3035_=_C3259( C3035 C3259 ) \nC3035_=_C3260( C3035 C3260 ) C3035_=_C3261( C3035 C3261 ) C3035_=_C3262( C3035 C3262 ) C3035_=_C3263( C3035 C3263 ) C3035_=_C3264( C3035 C3264 ) C3035_=_C3265( C3035 C3265 ) \nC3035_=_C3266( C3035 C3266 ) C3045_=_C3265( C3045 C3265 ) C3045_=_C3317( C3045 C3317 ) C3045_=_C3379( C3045 C3379 ) C3045_=_C3393( C3045 C3393 ) C3045_=_C3440( C3045 C3440 ) \nC3045_=_C3600( C3045 C3600 ) C3045_=_C3921( C3045 C3921 ) C3045_=_C3942( C3045 C3942 ) C3045_=_C4024( C3045 C4024 ) C3045_=_C4075( C3045 C4075 ) C3045_=_C4078( C3045 C4078 ) \nC3045_=_C4082( C3045 C4082 ) C3045_=_C4083( C3045 C4083 ) C3181_=_C3232( C3181 C3232 ) C3181_=_C3257( C3181 C3257 ) C3181_=_C3258( C3181 C3258 ) C3181_=_C3259( C3181 C3259 ) \nC3181_=_C3260( C3181 C3260 ) C3181_=_C3261( C3181 C3261 ) C3181_=_C3262( C3181 C3262 ) C3181_=_C3263( C3181 C3263 ) C3181_=_C3264( C3181 C3264 ) C3181_=_C3265( C3181 C3265 ) \nC3181_=_C3266( C3181 C3266 ) C3232_=_C3257( C3232 C3257 ) C3232_=_C3258( C3232 C3258 ) C3232_=_C3259( C3232 C3259 ) C3232_=_C3260( C3232 C3260 ) C3232_=_C3261( C3232 C3261 ) \nC3232_=_C3262( C3232 C3262 ) C3232_=_C3263( C3232 C3263 ) C3232_=_C3264( C3232 C3264 ) C3232_=_C3265( C3232 C3265 ) C3232_=_C3266( C3232 C3266 ) C3257_=_C3258( C3257 C3258 ) \nC3257_=_C3259( C3257 C3259 ) C3257_=_C3260( C3257 C3260 ) C3257_=_C3261( C3257 C3261 ) C3257_=_C3262( C3257 C3262 ) C3257_=_C3263( C3257 C3263 ) C3257_=_C3264( C3257 C3264 ) \nC3257_=_C3265( C3257 C3265 ) C3257_=_C3266( C3257 C3266 ) C3257_=_C3317( C3257 C3317 ) C3258_=_C3259( C3258 C3259 ) C3258_=_C3260( C3258 C3260 ) C3258_=_C3261( C3258 C3261 ) \nC3258_=_C3262( C3258 C3262 ) C3258_=_C3263( C3258 C3263 ) C3258_=_C3264( C3258 C3264 ) C3258_=_C3265( C3258 C3265 ) C3258_=_C3266( C3258 C3266 ) C3259_=_C3260( C3259 C3260 ) \nC3259_=_C3261( C3259 C3261 ) C3259_=_C3262( C3259 C3262 ) C3259_=_C3263( C3259 C3263 ) C3259_=_C3264( C3259 C3264 ) C3259_=_C3265( C3259 C3265 ) C3259_=_C3266( C3259 C3266 ) \nC3260_=_C3261( C3260 C3261 ) C3260_=_C3262( C3260 C3262 ) C3260_=_C3263( C3260 C3263 ) C3260_=_C3264( C3260 C3264 ) C3260_=_C3265( C3260 C3265 ) C3260_=_C3266( C3260 C3266 ) \nC3261_=_C3262( C3261 C3262 ) C3261_=_C3263( C3261 C3263 ) C3261_=_C3264( C3261 C3264 ) C3261_=_C3265( C3261 C3265 ) C3261_=_C3266( C3261 C3266 ) C3262_=_C3263( C3262 C3263 ) \nC3262_=_C3264(</w:t>
      </w:r>
    </w:p>
    <w:p>
      <w:pPr>
        <w:pStyle w:val="PreformattedText"/>
        <w:bidi w:val="0"/>
        <w:spacing w:before="0" w:after="0"/>
        <w:jc w:val="left"/>
        <w:rPr/>
      </w:pPr>
      <w:r>
        <w:rPr/>
        <w:t xml:space="preserve"> </w:t>
      </w:r>
      <w:r>
        <w:rPr/>
        <w:t>C3262 C3264 ) C3262_=_C3265( C3262 C3265 ) C3262_=_C3266( C3262 C3266 ) C3263_=_C3264( C3263 C3264 ) C3263_=_C3265( C3263 C3265 ) C3263_=_C3266( C3263 C3266 ) \nC3264_=_C3265( C3264 C3265 ) C3264_=_C3266( C3264 C3266 ) C3264_=_C4075( C3264 C4075 ) C3265_=_C3266( C3265 C3266 ) C3265_=_C3317( C3265 C3317 ) C3265_=_C3379( C3265 C3379 ) \nC3265_=_C3393( C3265 C3393 ) C3265_=_C3440( C3265 C3440 ) C3265_=_C3600( C3265 C3600 ) C3265_=_C3921( C3265 C3921 ) C3265_=_C3942( C3265 C3942 ) C3265_=_C4024( C3265 C4024 ) \nC3265_=_C4075( C3265 C4075 ) C3265_=_C4078( C3265 C4078 ) C3265_=_C4082( C3265 C4082 ) C3265_=_C4083( C3265 C4083 ) C3317_=_C3379( C3317 C3379 ) C3317_=_C3393( C3317 C3393 ) \nC3317_=_C3440( C3317 C3440 ) C3317_=_C3600( C3317 C3600 ) C3317_=_C3921( C3317 C3921 ) C3317_=_C3942( C3317 C3942 ) C3317_=_C4024( C3317 C4024 ) C3317_=_C4075( C3317 C4075 ) \nC3317_=_C4078( C3317 C4078 ) C3317_=_C4082( C3317 C4082 ) C3317_=_C4083( C3317 C4083 ) C3379_=_C3393( C3379 C3393 ) C3379_=_C3440( C3379 C3440 ) C3379_=_C3600( C3379 C3600 ) \nC3379_=_C3921( C3379 C3921 ) C3379_=_C3942( C3379 C3942 ) C3379_=_C4024( C3379 C4024 ) C3379_=_C4075( C3379 C4075 ) C3379_=_C4078( C3379 C4078 ) C3379_=_C4082( C3379 C4082 ) \nC3379_=_C4083( C3379 C4083 ) C3393_=_C3440( C3393 C3440 ) C3393_=_C3600( C3393 C3600 ) C3393_=_C3921( C3393 C3921 ) C3393_=_C3942( C3393 C3942 ) C3393_=_C4024( C3393 C4024 ) \nC3393_=_C4075( C3393 C4075 ) C3393_=_C4078( C3393 C4078 ) C3393_=_C4082( C3393 C4082 ) C3393_=_C4083( C3393 C4083 ) C3440_=_C3600( C3440 C3600 ) C3440_=_C3921( C3440 C3921 ) \nC3440_=_C3942( C3440 C3942 ) C3440_=_C4024( C3440 C4024 ) C3440_=_C4075( C3440 C4075 ) C3440_=_C4078( C3440 C4078 ) C3440_=_C4082( C3440 C4082 ) C3440_=_C4083( C3440 C4083 ) \nC3600_=_C3921( C3600 C3921 ) C3600_=_C3942( C3600 C3942 ) C3600_=_C4024( C3600 C4024 ) C3600_=_C4075( C3600 C4075 ) C3600_=_C4078( C3600 C4078 ) C3600_=_C4082( C3600 C4082 ) \nC3600_=_C4083( C3600 C4083 ) C3921_=_C3942( C3921 C3942 ) C3921_=_C4024( C3921 C4024 ) C3921_=_C4075( C3921 C4075 ) C3921_=_C4078( C3921 C4078 ) C3921_=_C4082( C3921 C4082 ) \nC3921_=_C4083( C3921 C4083 ) C3942_=_C4024( C3942 C4024 ) C3942_=_C4075( C3942 C4075 ) C3942_=_C4078( C3942 C4078 ) C3942_=_C4082( C3942 C4082 ) C3942_=_C4083( C3942 C4083 ) \nC4024_=_C4075( C4024 C4075 ) C4024_=_C4078( C4024 C4078 ) C4024_=_C4082( C4024 C4082 ) C4024_=_C4083( C4024 C4083 ) C4075_=_C4078( C4075 C4078 ) C4075_=_C4082( C4075 C4082 ) \nC4075_=_C4083( C4075 C4083 ) C4078_=_C4082( C4078 C4082 ) C4078_=_C4083( C4078 C4083 ) C4082_=_C4083( C4082 C4083 ) "];238-&gt;329[label="58: C523 C591 C604 C652 C717 \nC837 C845 C1134 C1146 C1160 C1278 \nC1296 C1397 C1412 C1421 C1512 C1747 \nC1768 C1825 C1835 C1895 C2033 C2439 \nC2458 C2573 C2694 C2706 C2752 C2761 \nC2850 C2856 C2912 C2971 C3035 C3045 \nC3181 C3232 C3257 C3258 C3259 C3260 \nC3261 C3262 C3263 C3264 C3266 C3317 \nC3379 C3393 C3440 C3600 C3921 C3942 \nC4024 C4075 C4078 C4082 C4083 \n821: C523_=_C604 ,C523_=_C717 ,C523_=_C845 ,C523_=_C1146 ,C523_=_C1397 ,\nC523_=_C1421 ,C523_=_C1512 ,C523_=_C1835 ,C523_=_C1895 ,C523_=_C2439 ,C523_=_C2458 ,\nC523_=_C2706 ,C523_=_C2752 ,C523_=_C2850 ,C523_=_C2912 ,C523_=_C3045 ,C523_=_C3317 ,\nC523_=_C3379 ,C523_=_C3393 ,C523_=_C3440 ,C523_=_C3600 ,C523_=_C3921 ,C523_=_C3942 ,\nC523_=_C4024 ,C523_=_C4075 ,C523_=_C4078 ,C523_=_C4082 ,C523_=_C4083 ,C591_=_C604 ,\nC591_=_C652 ,C591_=_C837 ,C591_=_C1134 ,C591_=_C1160 ,C591_=_C1278 ,C591_=_C1296 ,\nC591_=_C1412 ,C591_=_C1747 ,C591_=_C1768 ,C591_=_C1825 ,C591_=_C2033 ,C591_=_C2573 ,\nC591_=_C2694 ,C591_=_C2761 ,C591_=_C2856 ,C591_=_C2971 ,C591_=_C3035 ,C591_=_C3181 ,\nC591_=_C3232 ,C591_=_C3257 ,C591_=_C3258 ,C591_=_C3259 ,C591_=_C3260 ,C591_=_C3261 ,\nC591_=_C3262 ,C591_=_C3263 ,C591_=_C3264 ,C591_=_C3266 ,C604_=_C717 ,C604_=_C845 ,\nC604_=_C1146 ,C604_=_C1397 ,C604_=_C1421 ,C604_=_C1512 ,C604_=_C1835 ,C604_=_C1895 ,\nC604_=_C2439 ,C604_=_C2458 ,C604_=_C2706 ,C604_=_C2752 ,C604_=_C2850 ,C604_=_C2912 ,\nC604_=_C3045 ,C604_=_C3317 ,C604_=_C3379 ,C604_=_C3393 ,C604_=_C3440 ,C604_=_C3600 ,\nC604_=_C3921 ,C604_=_C3942 ,C604_=_C4024 ,C604_=_C4075 ,C604_=_C4078 ,C604_=_C4082 ,\nC604_=_C4083 ,C652_=_C837 ,C652_=_C1134 ,C652_=_C1160 ,C652_=_C1278 ,C652_=_C1296 ,\nC652_=_C1412 ,C652_=_C1747 ,C652_=_C1768 ,C652_=_C1825 ,C652_=_C2033 ,C652_=_C2573 ,\nC652_=_C2694 ,C652_=_C2761 ,C652_=_C2856 ,C652_=_C2971 ,C652_=_C3035 ,C652_=_C3181 ,\nC652_=_C3232 ,C652_=_C3257 ,C652_=_C3258 ,C652_=_C3259 ,C652_=_C3260 ,C652_=_C3261 ,\nC652_=_C3262 ,C652_=_C3263 ,C652_=_C3264 ,C652_=_C3266 ,C717_=_C845 ,C717_=_C1146 ,\nC717_=_C1397 ,C717_=_C1421 ,C717_=_C1512 ,C717_=_C1835 ,C717_=_C1895 ,C717_=_C2439 ,\nC717_=_C2458 ,C717_=_C2706 ,C717_=_C2752 ,C717_=_C2850 ,C717_=_C2912 ,C717_=_C3045 ,\nC717_=_C3317 ,C717_=_C3379 ,C717_=_C3393 ,C717_=_C3440 ,C717_=_C3600 ,C717_=_C3921 ,\nC717_=_C3942 ,C717_=_C4024 ,C717_=_C4075 ,C717_=_C4078 ,C717_=_C4082 ,C717_=_C4083 ,\nC837_=_C845 ,C837_=_C1134 ,C837_=_C1160 ,C837_=_C1278 ,C837_=_C1296 ,C837_=_C1412 ,\nC837_=_C1747 ,C837_=_C1768 ,C837_=_C1825 ,C837_=_C2033 ,C837_=_C2573 ,C837_=_C2694 ,\nC837_=_C2761 ,C837_=_C2856 ,C837_=_C2971 ,C837_=_C3035 ,C837_=_C3181 ,C837_=_C3232 ,\nC837_=_C3257 ,C837_=_C3258 ,C837_=_C3259 ,C837_=_C3260 ,C837_=_C3261 ,C837_=_C3262 ,\nC837_=_C3263 ,C837_=_C3264 ,C837_=_C3266 ,C845_=_C1146 ,C845_=_C1397 ,C845_=_C1421 ,\nC845_=_C1512 ,C845_=_C1835 ,C845_=_C1895 ,C845_=_C2439 ,C845_=_C2458 ,C845_=_C2706 ,\nC845_=_C2752 ,C845_=_C2850 ,C845_=_C2912 ,C845_=_C3045 ,C845_=_C3317 ,C845_=_C3379 ,\nC845_=_C3393 ,C845_=_C3440 ,C845_=_C3600 ,C845_=_C3921 ,C845_=_C3942 ,C845_=_C4024 ,\nC845_=_C4075 ,C845_=_C4078 ,C845_=_C4082 ,C845_=_C4083 ,C1134_=_C1146 ,C1134_=_C1160 ,\nC1134_=_C1278 ,C1134_=_C1296 ,C1134_=_C1412 ,C1134_=_C1747 ,C1134_=_C1768 ,C1134_=_C1825 ,\nC1134_=_C2033 ,C1134_=_C2573 ,C1134_=_C2694 ,C1134_=_C2761 ,C1134_=_C2856 ,C1134_=_C2971 ,\nC1134_=_C3035 ,C1134_=_C3181 ,C1134_=_C3232 ,C1134_=_C3257 ,C1134_=_C3258 ,C1134_=_C3259 ,\nC1134_=_C3260 ,C1134_=_C3261 ,C1134_=_C3262 ,C1134_=_C3263 ,C1134_=_C3264 ,C1134_=_C3266 ,\nC1146_=_C1397 ,C1146_=_C1421 ,C1146_=_C1512 ,C1146_=_C1835 ,C1146_=_C1895 ,C1146_=_C2439 ,\nC1146_=_C2458 ,C1146_=_C2706 ,C1146_=_C2752 ,C1146_=_C2850 ,C1146_=_C2912 ,C1146_=_C3045 ,\nC1146_=_C3317 ,C1146_=_C3379 ,C1146_=_C3393 ,C1146_=_C3440 ,C1146_=_C3600 ,C1146_=_C3921 ,\nC1146_=_C3942 ,C1146_=_C4024 ,C1146_=_C4075 ,C1146_=_C4078 ,C1146_=_C4082 ,C1146_=_C4083 ,\nC1160_=_C1278 ,C1160_=_C1296 ,C1160_=_C1412 ,C1160_=_C1747 ,C1160_=_C1768 ,C1160_=_C1825 ,\nC1160_=_C2033 ,C1160_=_C2573 ,C1160_=_C2694 ,C1160_=_C2761 ,C1160_=_C2856 ,C1160_=_C2971 ,\nC1160_=_C3035 ,C1160_=_C3181 ,C1160_=_C3232 ,C1160_=_C3257 ,C1160_=_C3258 ,C1160_=_C3259 ,\nC1160_=_C3260 ,C1160_=_C3261 ,C1160_=_C3262 ,C1160_=_C3263 ,C1160_=_C3264 ,C1160_=_C3266 ,\nC1278_=_C1296 ,C1278_=_C1412 ,C1278_=_C1747 ,C1278_=_C1768 ,C1278_=_C1825 ,C1278_=_C2033 ,\nC1278_=_C2573 ,C1278_=_C2694 ,C1278_=_C2761 ,C1278_=_C2856 ,C1278_=_C2971 ,C1278_=_C3035 ,\nC1278_=_C3181 ,C1278_=_C3232 ,C1278_=_C3257 ,C1278_=_C3258 ,C1278_=_C3259 ,C1278_=_C3260 ,\nC1278_=_C3261 ,C1278_=_C3262 ,C1278_=_C3263 ,C1278_=_C3264 ,C1278_=_C3266 ,C1296_=_C1412 ,\nC1296_=_C1747 ,C1296_=_C1768 ,C1296_=_C1825 ,C1296_=_C2033 ,C1296_=_C2573 ,C1296_=_C2694 ,\nC1296_=_C2761 ,C1296_=_C2856 ,C1296_=_C2971 ,C1296_=_C3035 ,C1296_=_C3181 ,C1296_=_C3232 ,\nC1296_=_C3257 ,C1296_=_C3258 ,C1296_=_C3259 ,C1296_=_C3260 ,C1296_=_C3261 ,C1296_=_C3262 ,\nC1296_=_C3263 ,C1296_=_C3264 ,C1296_=_C3266 ,C1397_=_C1421 ,C1397_=_C1512 ,C1397_=_C1835 ,\nC1397_=_C1895 ,C1397_=_C2439 ,C1397_=_C2458 ,C1397_=_C2706 ,C1397_=_C2752 ,C1397_=_C2850 ,\nC1397_=_C2912 ,C1397_=_C3045 ,C1397_=_C3317 ,C1397_=_C3379 ,C1397_=_C3393 ,C1397_=_C3440 ,\nC1397_=_C3600 ,C1397_=_C3921 ,C1397_=_C3942 ,C1397_=_C4024 ,C1397_=_C4075 ,C1397_=_C4078 ,\nC1397_=_C4082 ,C1397_=_C4083 ,C1412_=_C1421 ,C1412_=_C1747 ,C1412_=_C1768 ,C1412_=_C1825 ,\nC1412_=_C2033 ,C1412_=_C2573 ,C1412_=_C2694 ,C1412_=_C2761 ,C1412_=_C2856 ,C1412_=_C2971 ,\nC1412_=_C3035 ,C1412_=_C3181 ,C1412_=_C3232 ,C1412_=_C3257 ,C1412_=_C3258 ,C1412_=_C3259 ,\nC1412_=_C3260 ,C1412_=_C3261 ,C1412_=_C3262 ,C1412_=_C3263 ,C1412_=_C3264 ,C1412_=_C3266 ,\nC1421_=_C1512 ,C1421_=_C1835 ,C1421_=_C1895 ,C1421_=_C2439 ,C1421_=_C2458 ,C1421_=_C2706 ,\nC1421_=_C2752 ,C1421_=_C2850 ,C1421_=_C2912 ,C1421_=_C3045 ,C1421_=_C3317 ,C1421_=_C3379 ,\nC1421_=_C3393 ,C1421_=_C3440 ,C1421_=_C3600 ,C1421_=_C3921 ,C1421_=_C3942 ,C1421_=_C4024 ,\nC1421_=_C4075 ,C1421_=_C4078 ,C1421_=_C4082 ,C1421_=_C4083 ,C1512_=_C1835 ,C1512_=_C1895 ,\nC1512_=_C2439 ,C1512_=_C2458 ,C1512_=_C2706 ,C1512_=_C2752 ,C1512_=_C2850 ,C1512_=_C2912 ,\nC1512_=_C3045 ,C1512_=_C3317 ,C1512_=_C3379 ,C1512_=_C3393 ,C1512_=_C3440 ,C1512_=_C3600 ,\nC1512_=_C3921 ,C1512_=_C3942 ,C1512_=_C4024 ,C1512_=_C4075 ,C1512_=_C4078 ,C1512_=_C4082 ,\nC1512_=_C4083 ,C1747_=_C1768 ,C1747_=_C1825 ,C1747_=_C2033 ,C1747_=_C2573 ,C1747_=_C2694 ,\nC1747_=_C2761 ,C1747_=_C2856 ,C1747_=_C2971 ,C1747_=_C3035 ,C1747_=_C3181 ,C1747_=_C3232 ,\nC1747_=_C3257 ,C1747_=_C3258 ,C1747_=_C3259 ,C1747_=_C3260 ,C1747_=_C3261 ,C1747_=_C3262 ,\nC1747_=_C3263 ,C1747_=_C3264 ,C1747_=_C3266 ,C1768_=_C1825 ,C1768_=_C2033 ,C1768_=_C2573 ,\nC1768_=_C2694 ,C1768_=_C2761 ,C1768_=_C2856 ,C1768_=_C2971 ,C1768_=_C3035 ,C1768_=_C3181 ,\nC1768_=_C3232 ,C1768_=_C3257 ,C1768_=_C3258 ,C1768_=_C3259 ,C1768_=_C3260 ,C1768_=_C3261 ,\nC1768_=_C3262 ,C1768_=_C3263 ,C1768_=_C3264 ,C1768_=_C3266 ,C1825_=_C1835 ,C1825_=_C2033 ,\nC1825_=_C2573 ,C1825_=_C2694 ,C1825_=_C2761 ,C1825_=_C2856 ,C1825_=_C2971 ,C1825_=_C3035 ,\nC1825_=_C3181 ,C1825_=_C3232 ,C1825_=_C3257 ,C1825_=_C3258 ,C1825_=_C3259 ,C1825_=_C3260 ,\nC1825_=_C3261 ,C1825_=_C3262 ,C1825_=_C3263 ,C1825_=_C3264 ,C1825_=_C3266 ,C1835_=_C1895 ,\nC1835_=_C2439 ,C1835_=_C2458 ,C1835_=_C2706 ,C1835_=_C2752 ,C1835_=_C2850 ,C1835_=_C2912 ,\nC1835_=_C3045 ,C1835_=_C3317 ,C1835_=_C3379 ,C1835_=_C3393 ,C1835_=_C3440 ,C1835_=_C3600</w:t>
      </w:r>
    </w:p>
    <w:p>
      <w:pPr>
        <w:pStyle w:val="PreformattedText"/>
        <w:bidi w:val="0"/>
        <w:spacing w:before="0" w:after="0"/>
        <w:jc w:val="left"/>
        <w:rPr/>
      </w:pPr>
      <w:r>
        <w:rPr/>
        <w:t xml:space="preserve"> </w:t>
      </w:r>
      <w:r>
        <w:rPr/>
        <w:t>,\nC1835_=_C3921 ,C1835_=_C3942 ,C1835_=_C4024 ,C1835_=_C4075 ,C1835_=_C4078 ,C1835_=_C4082 ,\nC1835_=_C4083 ,C1895_=_C2439 ,C1895_=_C2458 ,C1895_=_C2706 ,C1895_=_C2752 ,C1895_=_C2850 ,\nC1895_=_C2912 ,C1895_=_C3045 ,C1895_=_C3317 ,C1895_=_C3379 ,C1895_=_C3393 ,C1895_=_C3440 ,\nC1895_=_C3600 ,C1895_=_C3921 ,C1895_=_C3942 ,C1895_=_C4024 ,C1895_=_C4075 ,C1895_=_C4078 ,\nC1895_=_C4082 ,C1895_=_C4083 ,C2033_=_C2573 ,C2033_=_C2694 ,C2033_=_C2761 ,C2033_=_C2856 ,\nC2033_=_C2971 ,C2033_=_C3035 ,C2033_=_C3181 ,C2033_=_C3232 ,C2033_=_C3257 ,C2033_=_C3258 ,\nC2033_=_C3259 ,C2033_=_C3260 ,C2033_=_C3261 ,C2033_=_C3262 ,C2033_=_C3263 ,C2033_=_C3264 ,\nC2033_=_C3266 ,C2439_=_C2458 ,C2439_=_C2706 ,C2439_=_C2752 ,C2439_=_C2850 ,C2439_=_C2912 ,\nC2439_=_C3045 ,C2439_=_C3317 ,C2439_=_C3379 ,C2439_=_C3393 ,C2439_=_C3440 ,C2439_=_C3600 ,\nC2439_=_C3921 ,C2439_=_C3942 ,C2439_=_C4024 ,C2439_=_C4075 ,C2439_=_C4078 ,C2439_=_C4082 ,\nC2439_=_C4083 ,C2458_=_C2706 ,C2458_=_C2752 ,C2458_=_C2850 ,C2458_=_C2912 ,C2458_=_C3045 ,\nC2458_=_C3317 ,C2458_=_C3379 ,C2458_=_C3393 ,C2458_=_C3440 ,C2458_=_C3600 ,C2458_=_C3921 ,\nC2458_=_C3942 ,C2458_=_C4024 ,C2458_=_C4075 ,C2458_=_C4078 ,C2458_=_C4082 ,C2458_=_C4083 ,\nC2573_=_C2694 ,C2573_=_C2761 ,C2573_=_C2856 ,C2573_=_C2971 ,C2573_=_C3035 ,C2573_=_C3181 ,\nC2573_=_C3232 ,C2573_=_C3257 ,C2573_=_C3258 ,C2573_=_C3259 ,C2573_=_C3260 ,C2573_=_C3261 ,\nC2573_=_C3262 ,C2573_=_C3263 ,C2573_=_C3264 ,C2573_=_C3266 ,C2694_=_C2706 ,C2694_=_C2761 ,\nC2694_=_C2856 ,C2694_=_C2971 ,C2694_=_C3035 ,C2694_=_C3181 ,C2694_=_C3232 ,C2694_=_C3257 ,\nC2694_=_C3258 ,C2694_=_C3259 ,C2694_=_C3260 ,C2694_=_C3261 ,C2694_=_C3262 ,C2694_=_C3263 ,\nC2694_=_C3264 ,C2694_=_C3266 ,C2706_=_C2752 ,C2706_=_C2850 ,C2706_=_C2912 ,C2706_=_C3045 ,\nC2706_=_C3317 ,C2706_=_C3379 ,C2706_=_C3393 ,C2706_=_C3440 ,C2706_=_C3600 ,C2706_=_C3921 ,\nC2706_=_C3942 ,C2706_=_C4024 ,C2706_=_C4075 ,C2706_=_C4078 ,C2706_=_C4082 ,C2706_=_C4083 ,\nC2752_=_C2850 ,C2752_=_C2912 ,C2752_=_C3045 ,C2752_=_C3317 ,C2752_=_C3379 ,C2752_=_C3393 ,\nC2752_=_C3440 ,C2752_=_C3600 ,C2752_=_C3921 ,C2752_=_C3942 ,C2752_=_C4024 ,C2752_=_C4075 ,\nC2752_=_C4078 ,C2752_=_C4082 ,C2752_=_C4083 ,C2761_=_C2856 ,C2761_=_C2971 ,C2761_=_C3035 ,\nC2761_=_C3181 ,C2761_=_C3232 ,C2761_=_C3257 ,C2761_=_C3258 ,C2761_=_C3259 ,C2761_=_C3260 ,\nC2761_=_C3261 ,C2761_=_C3262 ,C2761_=_C3263 ,C2761_=_C3264 ,C2761_=_C3266 ,C2850_=_C2912 ,\nC2850_=_C3045 ,C2850_=_C3317 ,C2850_=_C3379 ,C2850_=_C3393 ,C2850_=_C3440 ,C2850_=_C3600 ,\nC2850_=_C3921 ,C2850_=_C3942 ,C2850_=_C4024 ,C2850_=_C4075 ,C2850_=_C4078 ,C2850_=_C4082 ,\nC2850_=_C4083 ,C2856_=_C2971 ,C2856_=_C3035 ,C2856_=_C3181 ,C2856_=_C3232 ,C2856_=_C3257 ,\nC2856_=_C3258 ,C2856_=_C3259 ,C2856_=_C3260 ,C2856_=_C3261 ,C2856_=_C3262 ,C2856_=_C3263 ,\nC2856_=_C3264 ,C2856_=_C3266 ,C2912_=_C3045 ,C2912_=_C3317 ,C2912_=_C3379 ,C2912_=_C3393 ,\nC2912_=_C3440 ,C2912_=_C3600 ,C2912_=_C3921 ,C2912_=_C3942 ,C2912_=_C4024 ,C2912_=_C4075 ,\nC2912_=_C4078 ,C2912_=_C4082 ,C2912_=_C4083 ,C2971_=_C3035 ,C2971_=_C3181 ,C2971_=_C3232 ,\nC2971_=_C3257 ,C2971_=_C3258 ,C2971_=_C3259 ,C2971_=_C3260 ,C2971_=_C3261 ,C2971_=_C3262 ,\nC2971_=_C3263 ,C2971_=_C3264 ,C2971_=_C3266 ,C3035_=_C3045 ,C3035_=_C3181 ,C3035_=_C3232 ,\nC3035_=_C3257 ,C3035_=_C3258 ,C3035_=_C3259 ,C3035_=_C3260 ,C3035_=_C3261 ,C3035_=_C3262 ,\nC3035_=_C3263 ,C3035_=_C3264 ,C3035_=_C3266 ,C3045_=_C3317 ,C3045_=_C3379 ,C3045_=_C3393 ,\nC3045_=_C3440 ,C3045_=_C3600 ,C3045_=_C3921 ,C3045_=_C3942 ,C3045_=_C4024 ,C3045_=_C4075 ,\nC3045_=_C4078 ,C3045_=_C4082 ,C3045_=_C4083 ,C3181_=_C3232 ,C3181_=_C3257 ,C3181_=_C3258 ,\nC3181_=_C3259 ,C3181_=_C3260 ,C3181_=_C3261 ,C3181_=_C3262 ,C3181_=_C3263 ,C3181_=_C3264 ,\nC3181_=_C3266 ,C3232_=_C3257 ,C3232_=_C3258 ,C3232_=_C3259 ,C3232_=_C3260 ,C3232_=_C3261 ,\nC3232_=_C3262 ,C3232_=_C3263 ,C3232_=_C3264 ,C3232_=_C3266 ,C3257_=_C3258 ,C3257_=_C3259 ,\nC3257_=_C3260 ,C3257_=_C3261 ,C3257_=_C3262 ,C3257_=_C3263 ,C3257_=_C3264 ,C3257_=_C3266 ,\nC3257_=_C3317 ,C3258_=_C3259 ,C3258_=_C3260 ,C3258_=_C3261 ,C3258_=_C3262 ,C3258_=_C3263 ,\nC3258_=_C3264 ,C3258_=_C3266 ,C3259_=_C3260 ,C3259_=_C3261 ,C3259_=_C3262 ,C3259_=_C3263 ,\nC3259_=_C3264 ,C3259_=_C3266 ,C3260_=_C3261 ,C3260_=_C3262 ,C3260_=_C3263 ,C3260_=_C3264 ,\nC3260_=_C3266 ,C3261_=_C3262 ,C3261_=_C3263 ,C3261_=_C3264 ,C3261_=_C3266 ,C3262_=_C3263 ,\nC3262_=_C3264 ,C3262_=_C3266 ,C3263_=_C3264 ,C3263_=_C3266 ,C3264_=_C3266 ,C3264_=_C4075 ,\nC3317_=_C3379 ,C3317_=_C3393 ,C3317_=_C3440 ,C3317_=_C3600 ,C3317_=_C3921 ,C3317_=_C3942 ,\nC3317_=_C4024 ,C3317_=_C4075 ,C3317_=_C4078 ,C3317_=_C4082 ,C3317_=_C4083 ,C3379_=_C3393 ,\nC3379_=_C3440 ,C3379_=_C3600 ,C3379_=_C3921 ,C3379_=_C3942 ,C3379_=_C4024 ,C3379_=_C4075 ,\nC3379_=_C4078 ,C3379_=_C4082 ,C3379_=_C4083 ,C3393_=_C3440 ,C3393_=_C3600 ,C3393_=_C3921 ,\nC3393_=_C3942 ,C3393_=_C4024 ,C3393_=_C4075 ,C3393_=_C4078 ,C3393_=_C4082 ,C3393_=_C4083 ,\nC3440_=_C3600 ,C3440_=_C3921 ,C3440_=_C3942 ,C3440_=_C4024 ,C3440_=_C4075 ,C3440_=_C4078 ,\nC3440_=_C4082 ,C3440_=_C4083 ,C3600_=_C3921 ,C3600_=_C3942 ,C3600_=_C4024 ,C3600_=_C4075 ,\nC3600_=_C4078 ,C3600_=_C4082 ,C3600_=_C4083 ,C3921_=_C3942 ,C3921_=_C4024 ,C3921_=_C4075 ,\nC3921_=_C4078 ,C3921_=_C4082 ,C3921_=_C4083 ,C3942_=_C4024 ,C3942_=_C4075 ,C3942_=_C4078 ,\nC3942_=_C4082 ,C3942_=_C4083 ,C4024_=_C4075 ,C4024_=_C4078 ,C4024_=_C4082 ,C4024_=_C4083 ,\nC4075_=_C4078 ,C4075_=_C4082 ,C4075_=_C4083 ,C4078_=_C4082 ,C4078_=_C4083 ,C4082_=_C4083 ,"];330[shape=box, label="id:330 level: 7\n55: C509 C524 C578 C697 C718 \nC829 C1070 C1264 C1383 C1398 C1496 \nC1514 C1820 C1836 C2204 C2221 C2301 \nC2403 C2421 C2424 C2425 C2426 C2427 \nC2428 C2429 C2430 C2431 C2432 C2433 \nC2434 C2435 C2436 C2437 C2438 C2439 \nC2440 C2441 C2442 C2460 C2525 C2753 \nC2851 C2914 C3290 C3366 C3645 C3770 \nC3908 C3961 C4006 C4025 C4040 C4080 \nC4083 C4091 \n775: C509_=_C524( C509 C524 ) C509_=_C697( C509 C697 ) C509_=_C829( C509 C829 ) C509_=_C1383( C509 C1383 ) C509_=_C1496( C509 C1496 ) \nC509_=_C1820( C509 C1820 ) C509_=_C2204( C509 C2204 ) C509_=_C2301( C509 C2301 ) C509_=_C2403( C509 C2403 ) C509_=_C2424( C509 C2424 ) C509_=_C2425( C509 C2425 ) \nC509_=_C2426( C509 C2426 ) C509_=_C2427( C509 C2427 ) C509_=_C2428( C509 C2428 ) C509_=_C2429( C509 C2429 ) C509_=_C2430( C509 C2430 ) C509_=_C2431( C509 C2431 ) \nC509_=_C2432( C509 C2432 ) C509_=_C2433( C509 C2433 ) C509_=_C2434( C509 C2434 ) C509_=_C2435( C509 C2435 ) C509_=_C2436( C509 C2436 ) C509_=_C2437( C509 C2437 ) \nC509_=_C2438( C509 C2438 ) C509_=_C2439( C509 C2439 ) C509_=_C2440( C509 C2440 ) C509_=_C2441( C509 C2441 ) C509_=_C2442( C509 C2442 ) C524_=_C578( C524 C578 ) \nC524_=_C718( C524 C718 ) C524_=_C1070( C524 C1070 ) C524_=_C1264( C524 C1264 ) C524_=_C1398( C524 C1398 ) C524_=_C1514( C524 C1514 ) C524_=_C1836( C524 C1836 ) \nC524_=_C2221( C524 C2221 ) C524_=_C2421( C524 C2421 ) C524_=_C2441( C524 C2441 ) C524_=_C2460( C524 C2460 ) C524_=_C2525( C524 C2525 ) C524_=_C2753( C524 C2753 ) \nC524_=_C2851( C524 C2851 ) C524_=_C2914( C524 C2914 ) C524_=_C3290( C524 C3290 ) C524_=_C3366( C524 C3366 ) C524_=_C3645( C524 C3645 ) C524_=_C3770( C524 C3770 ) \nC524_=_C3908( C524 C3908 ) C524_=_C3961( C524 C3961 ) C524_=_C4006( C524 C4006 ) C524_=_C4025( C524 C4025 ) C524_=_C4040( C524 C4040 ) C524_=_C4080( C524 C4080 ) \nC524_=_C4083( C524 C4083 ) C524_=_C4091( C524 C4091 ) C578_=_C718( C578 C718 ) C578_=_C1070( C578 C1070 ) C578_=_C1264( C578 C1264 ) C578_=_C1398( C578 C1398 ) \nC578_=_C1514( C578 C1514 ) C578_=_C1836( C578 C1836 ) C578_=_C2221( C578 C2221 ) C578_=_C2421( C578 C2421 ) C578_=_C2441( C578 C2441 ) C578_=_C2460( C578 C2460 ) \nC578_=_C2525( C578 C2525 ) C578_=_C2753( C578 C2753 ) C578_=_C2851( C578 C2851 ) C578_=_C2914( C578 C2914 ) C578_=_C3290( C578 C3290 ) C578_=_C3366( C578 C3366 ) \nC578_=_C3645( C578 C3645 ) C578_=_C3770( C578 C3770 ) C578_=_C3908( C578 C3908 ) C578_=_C3961( C578 C3961 ) C578_=_C4006( C578 C4006 ) C578_=_C4025( C578 C4025 ) \nC578_=_C4040( C578 C4040 ) C578_=_C4080( C578 C4080 ) C578_=_C4083( C578 C4083 ) C578_=_C4091( C578 C4091 ) C697_=_C718( C697 C718 ) C697_=_C829( C697 C829 ) \nC697_=_C1383( C697 C1383 ) C697_=_C1496( C697 C1496 ) C697_=_C1820( C697 C1820 ) C697_=_C2204( C697 C2204 ) C697_=_C2301( C697 C2301 ) C697_=_C2403( C697 C2403 ) \nC697_=_C2424( C697 C2424 ) C697_=_C2425( C697 C2425 ) C697_=_C2426( C697 C2426 ) C697_=_C2427( C697 C2427 ) C697_=_C2428( C697 C2428 ) C697_=_C2429( C697 C2429 ) \nC697_=_C2430( C697 C2430 ) C697_=_C2431( C697 C2431 ) C697_=_C2432( C697 C2432 ) C697_=_C2433( C697 C2433 ) C697_=_C2434( C697 C2434 ) C697_=_C2435( C697 C2435 ) \nC697_=_C2436( C697 C2436 ) C697_=_C2437( C697 C2437 ) C697_=_C2438( C697 C2438 ) C697_=_C2439( C697 C2439 ) C697_=_C2440( C697 C2440 ) C697_=_C2441( C697 C2441 ) \nC697_=_C2442( C697 C2442 ) C718_=_C1070( C718 C1070 ) C718_=_C1264( C718 C1264 ) C718_=_C1398( C718 C1398 ) C718_=_C1514( C718 C1514 ) C718_=_C1836( C718 C1836 ) \nC718_=_C2221( C718 C2221 ) C718_=_C2421( C718 C2421 ) C718_=_C2441( C718 C2441 ) C718_=_C2460( C718 C2460 ) C718_=_C2525( C718 C2525 ) C718_=_C2753( C718 C2753 ) \nC718_=_C2851( C718 C2851 ) C718_=_C2914( C718 C2914 ) C718_=_C3290( C718 C3290 ) C718_=_C3366( C718 C3366 ) C718_=_C3645( C718 C3645 ) C718_=_C3770( C718 C3770 ) \nC718_=_C3908( C718 C3908 ) C718_=_C3961( C718 C3961 ) C718_=_C4006( C718 C4006 ) C718_=_C4025( C718 C4025 ) C718_=_C4040( C718 C4040 ) C718_=_C4080( C718 C4080 ) \nC718_=_C4083( C718 C4083 ) C718_=_C4091( C718 C4091 ) C829_=_C1383( C829 C1383 ) C829_=_C1496( C829 C1496 ) C829_=_C1820( C829 C1820 ) C829_=_C2204( C829 C2204 ) \nC829_=_C2301( C829 C2301 ) C829_=_C2403( C829 C2403 ) C829_=_C2424( C829 C2424 ) C829_=_C2425( C829 C2425 ) C829_=_C2426( C829 C2426 ) C829_=_C2427( C829 C2427 ) \nC829_=_C2428( C829 C2428 ) C829_=_C2429( C829 C2429 ) C829_=_C2430( C829 C2430 ) C829_=_C2431( C829 C2431 ) C829_=_C2432( C829 C2432 ) C829_=_C2433( C829 C2433 ) \nC829_=_C2434( C829</w:t>
      </w:r>
    </w:p>
    <w:p>
      <w:pPr>
        <w:pStyle w:val="PreformattedText"/>
        <w:bidi w:val="0"/>
        <w:spacing w:before="0" w:after="0"/>
        <w:jc w:val="left"/>
        <w:rPr/>
      </w:pPr>
      <w:r>
        <w:rPr/>
        <w:t xml:space="preserve"> </w:t>
      </w:r>
      <w:r>
        <w:rPr/>
        <w:t>C2434 ) C829_=_C2435( C829 C2435 ) C829_=_C2436( C829 C2436 ) C829_=_C2437( C829 C2437 ) C829_=_C2438( C829 C2438 ) C829_=_C2439( C829 C2439 ) \nC829_=_C2440( C829 C2440 ) C829_=_C2441( C829 C2441 ) C829_=_C2442( C829 C2442 ) C1070_=_C1264( C1070 C1264 ) C1070_=_C1398( C1070 C1398 ) C1070_=_C1514( C1070 C1514 ) \nC1070_=_C1836( C1070 C1836 ) C1070_=_C2221( C1070 C2221 ) C1070_=_C2421( C1070 C2421 ) C1070_=_C2441( C1070 C2441 ) C1070_=_C2460( C1070 C2460 ) C1070_=_C2525( C1070 C2525 ) \nC1070_=_C2753( C1070 C2753 ) C1070_=_C2851( C1070 C2851 ) C1070_=_C2914( C1070 C2914 ) C1070_=_C3290( C1070 C3290 ) C1070_=_C3366( C1070 C3366 ) C1070_=_C3645( C1070 C3645 ) \nC1070_=_C3770( C1070 C3770 ) C1070_=_C3908( C1070 C3908 ) C1070_=_C3961( C1070 C3961 ) C1070_=_C4006( C1070 C4006 ) C1070_=_C4025( C1070 C4025 ) C1070_=_C4040( C1070 C4040 ) \nC1070_=_C4080( C1070 C4080 ) C1070_=_C4083( C1070 C4083 ) C1070_=_C4091( C1070 C4091 ) C1264_=_C1398( C1264 C1398 ) C1264_=_C1514( C1264 C1514 ) C1264_=_C1836( C1264 C1836 ) \nC1264_=_C2221( C1264 C2221 ) C1264_=_C2421( C1264 C2421 ) C1264_=_C2441( C1264 C2441 ) C1264_=_C2460( C1264 C2460 ) C1264_=_C2525( C1264 C2525 ) C1264_=_C2753( C1264 C2753 ) \nC1264_=_C2851( C1264 C2851 ) C1264_=_C2914( C1264 C2914 ) C1264_=_C3290( C1264 C3290 ) C1264_=_C3366( C1264 C3366 ) C1264_=_C3645( C1264 C3645 ) C1264_=_C3770( C1264 C3770 ) \nC1264_=_C3908( C1264 C3908 ) C1264_=_C3961( C1264 C3961 ) C1264_=_C4006( C1264 C4006 ) C1264_=_C4025( C1264 C4025 ) C1264_=_C4040( C1264 C4040 ) C1264_=_C4080( C1264 C4080 ) \nC1264_=_C4083( C1264 C4083 ) C1264_=_C4091( C1264 C4091 ) C1383_=_C1398( C1383 C1398 ) C1383_=_C1496( C1383 C1496 ) C1383_=_C1820( C1383 C1820 ) C1383_=_C2204( C1383 C2204 ) \nC1383_=_C2301( C1383 C2301 ) C1383_=_C2403( C1383 C2403 ) C1383_=_C2424( C1383 C2424 ) C1383_=_C2425( C1383 C2425 ) C1383_=_C2426( C1383 C2426 ) C1383_=_C2427( C1383 C2427 ) \nC1383_=_C2428( C1383 C2428 ) C1383_=_C2429( C1383 C2429 ) C1383_=_C2430( C1383 C2430 ) C1383_=_C2431( C1383 C2431 ) C1383_=_C2432( C1383 C2432 ) C1383_=_C2433( C1383 C2433 ) \nC1383_=_C2434( C1383 C2434 ) C1383_=_C2435( C1383 C2435 ) C1383_=_C2436( C1383 C2436 ) C1383_=_C2437( C1383 C2437 ) C1383_=_C2438( C1383 C2438 ) C1383_=_C2439( C1383 C2439 ) \nC1383_=_C2440( C1383 C2440 ) C1383_=_C2441( C1383 C2441 ) C1383_=_C2442( C1383 C2442 ) C1398_=_C1514( C1398 C1514 ) C1398_=_C1836( C1398 C1836 ) C1398_=_C2221( C1398 C2221 ) \nC1398_=_C2421( C1398 C2421 ) C1398_=_C2441( C1398 C2441 ) C1398_=_C2460( C1398 C2460 ) C1398_=_C2525( C1398 C2525 ) C1398_=_C2753( C1398 C2753 ) C1398_=_C2851( C1398 C2851 ) \nC1398_=_C2914( C1398 C2914 ) C1398_=_C3290( C1398 C3290 ) C1398_=_C3366( C1398 C3366 ) C1398_=_C3645( C1398 C3645 ) C1398_=_C3770( C1398 C3770 ) C1398_=_C3908( C1398 C3908 ) \nC1398_=_C3961( C1398 C3961 ) C1398_=_C4006( C1398 C4006 ) C1398_=_C4025( C1398 C4025 ) C1398_=_C4040( C1398 C4040 ) C1398_=_C4080( C1398 C4080 ) C1398_=_C4083( C1398 C4083 ) \nC1398_=_C4091( C1398 C4091 ) C1496_=_C1514( C1496 C1514 ) C1496_=_C1820( C1496 C1820 ) C1496_=_C2204( C1496 C2204 ) C1496_=_C2301( C1496 C2301 ) C1496_=_C2403( C1496 C2403 ) \nC1496_=_C2424( C1496 C2424 ) C1496_=_C2425( C1496 C2425 ) C1496_=_C2426( C1496 C2426 ) C1496_=_C2427( C1496 C2427 ) C1496_=_C2428( C1496 C2428 ) C1496_=_C2429( C1496 C2429 ) \nC1496_=_C2430( C1496 C2430 ) C1496_=_C2431( C1496 C2431 ) C1496_=_C2432( C1496 C2432 ) C1496_=_C2433( C1496 C2433 ) C1496_=_C2434( C1496 C2434 ) C1496_=_C2435( C1496 C2435 ) \nC1496_=_C2436( C1496 C2436 ) C1496_=_C2437( C1496 C2437 ) C1496_=_C2438( C1496 C2438 ) C1496_=_C2439( C1496 C2439 ) C1496_=_C2440( C1496 C2440 ) C1496_=_C2441( C1496 C2441 ) \nC1496_=_C2442( C1496 C2442 ) C1514_=_C1836( C1514 C1836 ) C1514_=_C2221( C1514 C2221 ) C1514_=_C2421( C1514 C2421 ) C1514_=_C2441( C1514 C2441 ) C1514_=_C2460( C1514 C2460 ) \nC1514_=_C2525( C1514 C2525 ) C1514_=_C2753( C1514 C2753 ) C1514_=_C2851( C1514 C2851 ) C1514_=_C2914( C1514 C2914 ) C1514_=_C3290( C1514 C3290 ) C1514_=_C3366( C1514 C3366 ) \nC1514_=_C3645( C1514 C3645 ) C1514_=_C3770( C1514 C3770 ) C1514_=_C3908( C1514 C3908 ) C1514_=_C3961( C1514 C3961 ) C1514_=_C4006( C1514 C4006 ) C1514_=_C4025( C1514 C4025 ) \nC1514_=_C4040( C1514 C4040 ) C1514_=_C4080( C1514 C4080 ) C1514_=_C4083( C1514 C4083 ) C1514_=_C4091( C1514 C4091 ) C1820_=_C1836( C1820 C1836 ) C1820_=_C2204( C1820 C2204 ) \nC1820_=_C2301( C1820 C2301 ) C1820_=_C2403( C1820 C2403 ) C1820_=_C2424( C1820 C2424 ) C1820_=_C2425( C1820 C2425 ) C1820_=_C2426( C1820 C2426 ) C1820_=_C2427( C1820 C2427 ) \nC1820_=_C2428( C1820 C2428 ) C1820_=_C2429( C1820 C2429 ) C1820_=_C2430( C1820 C2430 ) C1820_=_C2431( C1820 C2431 ) C1820_=_C2432( C1820 C2432 ) C1820_=_C2433( C1820 C2433 ) \nC1820_=_C2434( C1820 C2434 ) C1820_=_C2435( C1820 C2435 ) C1820_=_C2436( C1820 C2436 ) C1820_=_C2437( C1820 C2437 ) C1820_=_C2438( C1820 C2438 ) C1820_=_C2439( C1820 C2439 ) \nC1820_=_C2440( C1820 C2440 ) C1820_=_C2441( C1820 C2441 ) C1820_=_C2442( C1820 C2442 ) C1836_=_C2221( C1836 C2221 ) C1836_=_C2421( C1836 C2421 ) C1836_=_C2441( C1836 C2441 ) \nC1836_=_C2460( C1836 C2460 ) C1836_=_C2525( C1836 C2525 ) C1836_=_C2753( C1836 C2753 ) C1836_=_C2851( C1836 C2851 ) C1836_=_C2914( C1836 C2914 ) C1836_=_C3290( C1836 C3290 ) \nC1836_=_C3366( C1836 C3366 ) C1836_=_C3645( C1836 C3645 ) C1836_=_C3770( C1836 C3770 ) C1836_=_C3908( C1836 C3908 ) C1836_=_C3961( C1836 C3961 ) C1836_=_C4006( C1836 C4006 ) \nC1836_=_C4025( C1836 C4025 ) C1836_=_C4040( C1836 C4040 ) C1836_=_C4080( C1836 C4080 ) C1836_=_C4083( C1836 C4083 ) C1836_=_C4091( C1836 C4091 ) C2204_=_C2221( C2204 C2221 ) \nC2204_=_C2301( C2204 C2301 ) C2204_=_C2403( C2204 C2403 ) C2204_=_C2424( C2204 C2424 ) C2204_=_C2425( C2204 C2425 ) C2204_=_C2426( C2204 C2426 ) C2204_=_C2427( C2204 C2427 ) \nC2204_=_C2428( C2204 C2428 ) C2204_=_C2429( C2204 C2429 ) C2204_=_C2430( C2204 C2430 ) C2204_=_C2431( C2204 C2431 ) C2204_=_C2432( C2204 C2432 ) C2204_=_C2433( C2204 C2433 ) \nC2204_=_C2434( C2204 C2434 ) C2204_=_C2435( C2204 C2435 ) C2204_=_C2436( C2204 C2436 ) C2204_=_C2437( C2204 C2437 ) C2204_=_C2438( C2204 C2438 ) C2204_=_C2439( C2204 C2439 ) \nC2204_=_C2440( C2204 C2440 ) C2204_=_C2441( C2204 C2441 ) C2204_=_C2442( C2204 C2442 ) C2221_=_C2421( C2221 C2421 ) C2221_=_C2441( C2221 C2441 ) C2221_=_C2460( C2221 C2460 ) \nC2221_=_C2525( C2221 C2525 ) C2221_=_C2753( C2221 C2753 ) C2221_=_C2851( C2221 C2851 ) C2221_=_C2914( C2221 C2914 ) C2221_=_C3290( C2221 C3290 ) C2221_=_C3366( C2221 C3366 ) \nC2221_=_C3645( C2221 C3645 ) C2221_=_C3770( C2221 C3770 ) C2221_=_C3908( C2221 C3908 ) C2221_=_C3961( C2221 C3961 ) C2221_=_C4006( C2221 C4006 ) C2221_=_C4025( C2221 C4025 ) \nC2221_=_C4040( C2221 C4040 ) C2221_=_C4080( C2221 C4080 ) C2221_=_C4083( C2221 C4083 ) C2221_=_C4091( C2221 C4091 ) C2301_=_C2403( C2301 C2403 ) C2301_=_C2424( C2301 C2424 ) \nC2301_=_C2425( C2301 C2425 ) C2301_=_C2426( C2301 C2426 ) C2301_=_C2427( C2301 C2427 ) C2301_=_C2428( C2301 C2428 ) C2301_=_C2429( C2301 C2429 ) C2301_=_C2430( C2301 C2430 ) \nC2301_=_C2431( C2301 C2431 ) C2301_=_C2432( C2301 C2432 ) C2301_=_C2433( C2301 C2433 ) C2301_=_C2434( C2301 C2434 ) C2301_=_C2435( C2301 C2435 ) C2301_=_C2436( C2301 C2436 ) \nC2301_=_C2437( C2301 C2437 ) C2301_=_C2438( C2301 C2438 ) C2301_=_C2439( C2301 C2439 ) C2301_=_C2440( C2301 C2440 ) C2301_=_C2441( C2301 C2441 ) C2301_=_C2442( C2301 C2442 ) \nC2403_=_C2421( C2403 C2421 ) C2403_=_C2424( C2403 C2424 ) C2403_=_C2425( C2403 C2425 ) C2403_=_C2426( C2403 C2426 ) C2403_=_C2427( C2403 C2427 ) C2403_=_C2428( C2403 C2428 ) \nC2403_=_C2429( C2403 C2429 ) C2403_=_C2430( C2403 C2430 ) C2403_=_C2431( C2403 C2431 ) C2403_=_C2432( C2403 C2432 ) C2403_=_C2433( C2403 C2433 ) C2403_=_C2434( C2403 C2434 ) \nC2403_=_C2435( C2403 C2435 ) C2403_=_C2436( C2403 C2436 ) C2403_=_C2437( C2403 C2437 ) C2403_=_C2438( C2403 C2438 ) C2403_=_C2439( C2403 C2439 ) C2403_=_C2440( C2403 C2440 ) \nC2403_=_C2441( C2403 C2441 ) C2403_=_C2442( C2403 C2442 ) C2421_=_C2441( C2421 C2441 ) C2421_=_C2460( C2421 C2460 ) C2421_=_C2525( C2421 C2525 ) C2421_=_C2753( C2421 C2753 ) \nC2421_=_C2851( C2421 C2851 ) C2421_=_C2914( C2421 C2914 ) C2421_=_C3290( C2421 C3290 ) C2421_=_C3366( C2421 C3366 ) C2421_=_C3645( C2421 C3645 ) C2421_=_C3770( C2421 C3770 ) \nC2421_=_C3908( C2421 C3908 ) C2421_=_C3961( C2421 C3961 ) C2421_=_C4006( C2421 C4006 ) C2421_=_C4025( C2421 C4025 ) C2421_=_C4040( C2421 C4040 ) C2421_=_C4080( C2421 C4080 ) \nC2421_=_C4083( C2421 C4083 ) C2421_=_C4091( C2421 C4091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4_=_C2439( C2424 C2439 ) C2424_=_C2440( C2424 C2440 ) \nC2424_=_C2441( C2424 C2441 ) C2424_=_C2442( C2424 C2442 ) C2424_=_C2460( C2424 C2460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753( C2425 C2753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w:t>
      </w:r>
    </w:p>
    <w:p>
      <w:pPr>
        <w:pStyle w:val="PreformattedText"/>
        <w:bidi w:val="0"/>
        <w:spacing w:before="0" w:after="0"/>
        <w:jc w:val="left"/>
        <w:rPr/>
      </w:pPr>
      <w:r>
        <w:rPr/>
        <w:t xml:space="preserve"> </w:t>
      </w:r>
      <w:r>
        <w:rPr/>
        <w:t>) C2426_=_C2439( C2426 C2439 ) C2426_=_C2440( C2426 C2440 ) C2426_=_C2441( C2426 C2441 ) \nC2426_=_C2442( C2426 C2442 ) C2426_=_C2851( C2426 C2851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914( C2427 C2914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3290( C2430 C3290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3366( C2431 C3366 ) C2432_=_C2433( C2432 C2433 ) C2432_=_C2434( C2432 C2434 ) \nC2432_=_C2435( C2432 C2435 ) C2432_=_C2436( C2432 C2436 ) C2432_=_C2437( C2432 C2437 ) C2432_=_C2438( C2432 C2438 ) C2432_=_C2439( C2432 C2439 ) C2432_=_C2440( C2432 C2440 ) \nC2432_=_C2441( C2432 C2441 ) C2432_=_C2442( C2432 C2442 ) C2433_=_C2434( C2433 C2434 ) C2433_=_C2435( C2433 C2435 ) C2433_=_C2436( C2433 C2436 ) C2433_=_C2437( C2433 C2437 ) \nC2433_=_C2438( C2433 C2438 ) C2433_=_C2439( C2433 C2439 ) C2433_=_C2440( C2433 C2440 ) C2433_=_C2441( C2433 C2441 ) C2433_=_C2442( C2433 C2442 ) C2433_=_C3908( C2433 C3908 ) \nC2434_=_C2435( C2434 C2435 ) C2434_=_C2436( C2434 C2436 ) C2434_=_C2437( C2434 C2437 ) C2434_=_C2438( C2434 C2438 ) C2434_=_C2439( C2434 C2439 ) C2434_=_C2440( C2434 C2440 ) \nC2434_=_C2441( C2434 C2441 ) C2434_=_C2442( C2434 C2442 ) C2435_=_C2436( C2435 C2436 ) C2435_=_C2437( C2435 C2437 ) C2435_=_C2438( C2435 C2438 ) C2435_=_C2439( C2435 C2439 ) \nC2435_=_C2440( C2435 C2440 ) C2435_=_C2441( C2435 C2441 ) C2435_=_C2442( C2435 C2442 ) C2435_=_C3961( C2435 C3961 ) C2436_=_C2437( C2436 C2437 ) C2436_=_C2438( C2436 C2438 ) \nC2436_=_C2439( C2436 C2439 ) C2436_=_C2440( C2436 C2440 ) C2436_=_C2441( C2436 C2441 ) C2436_=_C2442( C2436 C2442 ) C2436_=_C4025( C2436 C4025 ) C2437_=_C2438( C2437 C2438 ) \nC2437_=_C2439( C2437 C2439 ) C2437_=_C2440( C2437 C2440 ) C2437_=_C2441( C2437 C2441 ) C2437_=_C2442( C2437 C2442 ) C2438_=_C2439( C2438 C2439 ) C2438_=_C2440( C2438 C2440 ) \nC2438_=_C2441( C2438 C2441 ) C2438_=_C2442( C2438 C2442 ) C2438_=_C4080( C2438 C4080 ) C2439_=_C2440( C2439 C2440 ) C2439_=_C2441( C2439 C2441 ) C2439_=_C2442( C2439 C2442 ) \nC2439_=_C4083( C2439 C4083 ) C2440_=_C2441( C2440 C2441 ) C2440_=_C2442( C2440 C2442 ) C2441_=_C2442( C2441 C2442 ) C2441_=_C2460( C2441 C2460 ) C2441_=_C2525( C2441 C2525 ) \nC2441_=_C2753( C2441 C2753 ) C2441_=_C2851( C2441 C2851 ) C2441_=_C2914( C2441 C2914 ) C2441_=_C3290( C2441 C3290 ) C2441_=_C3366( C2441 C3366 ) C2441_=_C3645( C2441 C3645 ) \nC2441_=_C3770( C2441 C3770 ) C2441_=_C3908( C2441 C3908 ) C2441_=_C3961( C2441 C3961 ) C2441_=_C4006( C2441 C4006 ) C2441_=_C4025( C2441 C4025 ) C2441_=_C4040( C2441 C4040 ) \nC2441_=_C4080( C2441 C4080 ) C2441_=_C4083( C2441 C4083 ) C2441_=_C4091( C2441 C4091 ) C2442_=_C4091( C2442 C4091 ) C2460_=_C2525( C2460 C2525 ) C2460_=_C2753( C2460 C2753 ) \nC2460_=_C2851( C2460 C2851 ) C2460_=_C2914( C2460 C2914 ) C2460_=_C3290( C2460 C3290 ) C2460_=_C3366( C2460 C3366 ) C2460_=_C3645( C2460 C3645 ) C2460_=_C3770( C2460 C3770 ) \nC2460_=_C3908( C2460 C3908 ) C2460_=_C3961( C2460 C3961 ) C2460_=_C4006( C2460 C4006 ) C2460_=_C4025( C2460 C4025 ) C2460_=_C4040( C2460 C4040 ) C2460_=_C4080( C2460 C4080 ) \nC2460_=_C4083( C2460 C4083 ) C2460_=_C4091( C2460 C4091 ) C2525_=_C2753( C2525 C2753 ) C2525_=_C2851( C2525 C2851 ) C2525_=_C2914( C2525 C2914 ) C2525_=_C3290( C2525 C3290 ) \nC2525_=_C3366( C2525 C3366 ) C2525_=_C3645( C2525 C3645 ) C2525_=_C3770( C2525 C3770 ) C2525_=_C3908( C2525 C3908 ) C2525_=_C3961( C2525 C3961 ) C2525_=_C4006( C2525 C4006 ) \nC2525_=_C4025( C2525 C4025 ) C2525_=_C4040( C2525 C4040 ) C2525_=_C4080( C2525 C4080 ) C2525_=_C4083( C2525 C4083 ) C2525_=_C4091( C2525 C4091 ) C2753_=_C2851( C2753 C2851 ) \nC2753_=_C2914( C2753 C2914 ) C2753_=_C3290( C2753 C3290 ) C2753_=_C3366( C2753 C3366 ) C2753_=_C3645( C2753 C3645 ) C2753_=_C3770( C2753 C3770 ) C2753_=_C3908( C2753 C3908 ) \nC2753_=_C3961( C2753 C3961 ) C2753_=_C4006( C2753 C4006 ) C2753_=_C4025( C2753 C4025 ) C2753_=_C4040( C2753 C4040 ) C2753_=_C4080( C2753 C4080 ) C2753_=_C4083( C2753 C4083 ) \nC2753_=_C4091( C2753 C4091 ) C2851_=_C2914( C2851 C2914 ) C2851_=_C3290( C2851 C3290 ) C2851_=_C3366( C2851 C3366 ) C2851_=_C3645( C2851 C3645 ) C2851_=_C3770( C2851 C3770 ) \nC2851_=_C3908( C2851 C3908 ) C2851_=_C3961( C2851 C3961 ) C2851_=_C4006( C2851 C4006 ) C2851_=_C4025( C2851 C4025 ) C2851_=_C4040( C2851 C4040 ) C2851_=_C4080( C2851 C4080 ) \nC2851_=_C4083( C2851 C4083 ) C2851_=_C4091( C2851 C4091 ) C2914_=_C3290( C2914 C3290 ) C2914_=_C3366( C2914 C3366 ) C2914_=_C3645( C2914 C3645 ) C2914_=_C3770( C2914 C3770 ) \nC2914_=_C3908( C2914 C3908 ) C2914_=_C3961( C2914 C3961 ) C2914_=_C4006( C2914 C4006 ) C2914_=_C4025( C2914 C4025 ) C2914_=_C4040( C2914 C4040 ) C2914_=_C4080( C2914 C4080 ) \nC2914_=_C4083( C2914 C4083 ) C2914_=_C4091( C2914 C4091 ) C3290_=_C3366( C3290 C3366 ) C3290_=_C3645( C3290 C3645 ) C3290_=_C3770( C3290 C3770 ) C3290_=_C3908( C3290 C3908 ) \nC3290_=_C3961( C3290 C3961 ) C3290_=_C4006( C3290 C4006 ) C3290_=_C4025( C3290 C4025 ) C3290_=_C4040( C3290 C4040 ) C3290_=_C4080( C3290 C4080 ) C3290_=_C4083( C3290 C4083 ) \nC3290_=_C4091( C3290 C4091 ) C3366_=_C3645( C3366 C3645 ) C3366_=_C3770( C3366 C3770 ) C3366_=_C3908( C3366 C3908 ) C3366_=_C3961( C3366 C3961 ) C3366_=_C4006( C3366 C4006 ) \nC3366_=_C4025( C3366 C4025 ) C3366_=_C4040( C3366 C4040 ) C3366_=_C4080( C3366 C4080 ) C3366_=_C4083( C3366 C4083 ) C3366_=_C4091( C3366 C4091 ) C3645_=_C3770( C3645 C3770 ) \nC3645_=_C3908( C3645 C3908 ) C3645_=_C3961( C3645 C3961 ) C3645_=_C4006( C3645 C4006 ) C3645_=_C4025( C3645 C4025 ) C3645_=_C4040( C3645 C4040 ) C3645_=_C4080( C3645 C4080 ) \nC3645_=_C4083( C3645 C4083 ) C3645_=_C4091( C3645 C4091 ) C3770_=_C3908( C3770 C3908 ) C3770_=_C3961( C3770 C3961 ) C3770_=_C4006( C3770 C4006 ) C3770_=_C4025( C3770 C4025 ) \nC3770_=_C4040( C3770 C4040 ) C3770_=_C4080( C3770 C4080 ) C3770_=_C4083( C3770 C4083 ) C3770_=_C4091( C3770 C4091 ) C3908_=_C3961( C3908 C3961 ) C3908_=_C4006( C3908 C4006 ) \nC3908_=_C4025( C3908 C4025 ) C3908_=_C4040( C3908 C4040 ) C3908_=_C4080( C3908 C4080 ) C3908_=_C4083( C3908 C4083 ) C3908_=_C4091( C3908 C4091 ) C3961_=_C4006( C3961 C4006 ) \nC3961_=_C4025( C3961 C4025 ) C3961_=_C4040( C3961 C4040 ) C3961_=_C4080( C3961 C4080 ) C3961_=_C4083( C3961 C4083 ) C3961_=_C4091( C3961 C4091 ) C4006_=_C4025( C4006 C4025 ) \nC4006_=_C4040( C4006 C4040 ) C4006_=_C4080( C4006 C4080 ) C4006_=_C4083( C4006 C4083 ) C4006_=_C4091( C4006 C4091 ) C4025_=_C4040( C4025 C4040 ) C4025_=_C4080( C4025 C4080 ) \nC4025_=_C4083( C4025 C4083 ) C4025_=_C4091( C4025 C4091 ) C4040_=_C4080( C4040 C4080 ) C4040_=_C4083( C4040 C4083 ) C4040_=_C4091( C4040 C4091 ) C4080_=_C4083( C4080 C4083 ) \nC4080_=_C4091( C4080 C4091 ) C4083_=_C4091( C4083 C4091 ) "];239-&gt;330[label="54: C509 C524 C578 C697 C718 \nC829 C1070 C1264 C1383 C1398 C1496 \nC1514 C1820 C1836 C2204 C2221 C2301 \nC2403 C2421 C2424 C2425 C2426 C2427 \nC2428 C2429 C2430 C2431 C2432 C2433 \nC2434 C2435 C2436 C2437 C2438 C2439 \nC2440 C2442 C2460 C2525 C2753 C2851 \nC2914 C3290 C3366 C3645 C3770 C3908 \nC3961 C4006 C4025 C4040 C4080 C4083 \nC4091 \n721: C509_=_C524 ,C509_=_C697 ,C509_=_C829 ,C509_=_C1383 ,C509_=_C1496 ,\nC509_=_C1820 ,C509_=_C2204 ,C509_=_C2301 ,C509_=_C2403 ,C509_=_C2424 ,C509_=_C2425 ,\nC509_=_C2426 ,C509_=_C2427 ,C509_=_C2428 ,C509_=_C2429 ,C509_=_C2430 ,C509_=_C2431 ,\nC509_=_C2432 ,C509_=_C2433 ,C509_=_C2434 ,C509_=_C2435 ,C509_=_C2436 ,C509_=_C2437 ,\nC509_=_C2438 ,C509_=_C2439 ,C509_=_C2440 ,C509_=_C2442 ,C524_=_C578 ,C524_=_C718 ,\nC524_=_C1070 ,C524_=_C1264 ,C524_=_C1398 ,C524_=_C1514 ,C524_=_C1836 ,C524_=_C2221 ,\nC524_=_C2421 ,C524_=_C2460 ,C524_=_C2525 ,C524_=_C2753 ,C524_=_C2851 ,C524_=_C2914 ,\nC524_=_C3290 ,C524_=_C3366 ,C524_=_C3645 ,C524_=_C3770 ,C524_=_C3908 ,C524_=_C3961 ,\nC524_=_C4006 ,C524_=_C4025 ,C524_=_C4040 ,C524_=_C4080 ,C524_=_C4083 ,C524_=_C4091 ,\nC578_=_C718 ,C578_=_C1070 ,C578_=_C1264 ,C578_=_C1398 ,C578_=_C1514 ,C578_=_C1836 ,\nC578_=_C2221 ,C578_=_C2421 ,C578_=_C2460 ,C578_=_C2525 ,C578_=_C2753 ,C578_=_C2851 ,\nC578_=_C2914 ,C578_=_C3290 ,C578_=_C3366 ,C578_=_C3645 ,C578_=_C3770 ,C578_=_C3908 ,\nC578_=_C3961 ,C578_=_C4006 ,C578_=_C4025 ,C578_=_C4040 ,C578_=_C4080 ,C578_=_C4083 ,\nC578_=_C4091 ,C697_=_C718</w:t>
      </w:r>
    </w:p>
    <w:p>
      <w:pPr>
        <w:pStyle w:val="PreformattedText"/>
        <w:bidi w:val="0"/>
        <w:spacing w:before="0" w:after="0"/>
        <w:jc w:val="left"/>
        <w:rPr/>
      </w:pPr>
      <w:r>
        <w:rPr/>
        <w:t xml:space="preserve"> </w:t>
      </w:r>
      <w:r>
        <w:rPr/>
        <w:t>,C697_=_C829 ,C697_=_C1383 ,C697_=_C1496 ,C697_=_C1820 ,\nC697_=_C2204 ,C697_=_C2301 ,C697_=_C2403 ,C697_=_C2424 ,C697_=_C2425 ,C697_=_C2426 ,\nC697_=_C2427 ,C697_=_C2428 ,C697_=_C2429 ,C697_=_C2430 ,C697_=_C2431 ,C697_=_C2432 ,\nC697_=_C2433 ,C697_=_C2434 ,C697_=_C2435 ,C697_=_C2436 ,C697_=_C2437 ,C697_=_C2438 ,\nC697_=_C2439 ,C697_=_C2440 ,C697_=_C2442 ,C718_=_C1070 ,C718_=_C1264 ,C718_=_C1398 ,\nC718_=_C1514 ,C718_=_C1836 ,C718_=_C2221 ,C718_=_C2421 ,C718_=_C2460 ,C718_=_C2525 ,\nC718_=_C2753 ,C718_=_C2851 ,C718_=_C2914 ,C718_=_C3290 ,C718_=_C3366 ,C718_=_C3645 ,\nC718_=_C3770 ,C718_=_C3908 ,C718_=_C3961 ,C718_=_C4006 ,C718_=_C4025 ,C718_=_C4040 ,\nC718_=_C4080 ,C718_=_C4083 ,C718_=_C4091 ,C829_=_C1383 ,C829_=_C1496 ,C829_=_C1820 ,\nC829_=_C2204 ,C829_=_C2301 ,C829_=_C2403 ,C829_=_C2424 ,C829_=_C2425 ,C829_=_C2426 ,\nC829_=_C2427 ,C829_=_C2428 ,C829_=_C2429 ,C829_=_C2430 ,C829_=_C2431 ,C829_=_C2432 ,\nC829_=_C2433 ,C829_=_C2434 ,C829_=_C2435 ,C829_=_C2436 ,C829_=_C2437 ,C829_=_C2438 ,\nC829_=_C2439 ,C829_=_C2440 ,C829_=_C2442 ,C1070_=_C1264 ,C1070_=_C1398 ,C1070_=_C1514 ,\nC1070_=_C1836 ,C1070_=_C2221 ,C1070_=_C2421 ,C1070_=_C2460 ,C1070_=_C2525 ,C1070_=_C2753 ,\nC1070_=_C2851 ,C1070_=_C2914 ,C1070_=_C3290 ,C1070_=_C3366 ,C1070_=_C3645 ,C1070_=_C3770 ,\nC1070_=_C3908 ,C1070_=_C3961 ,C1070_=_C4006 ,C1070_=_C4025 ,C1070_=_C4040 ,C1070_=_C4080 ,\nC1070_=_C4083 ,C1070_=_C4091 ,C1264_=_C1398 ,C1264_=_C1514 ,C1264_=_C1836 ,C1264_=_C2221 ,\nC1264_=_C2421 ,C1264_=_C2460 ,C1264_=_C2525 ,C1264_=_C2753 ,C1264_=_C2851 ,C1264_=_C2914 ,\nC1264_=_C3290 ,C1264_=_C3366 ,C1264_=_C3645 ,C1264_=_C3770 ,C1264_=_C3908 ,C1264_=_C3961 ,\nC1264_=_C4006 ,C1264_=_C4025 ,C1264_=_C4040 ,C1264_=_C4080 ,C1264_=_C4083 ,C1264_=_C4091 ,\nC1383_=_C1398 ,C1383_=_C1496 ,C1383_=_C1820 ,C1383_=_C2204 ,C1383_=_C2301 ,C1383_=_C2403 ,\nC1383_=_C2424 ,C1383_=_C2425 ,C1383_=_C2426 ,C1383_=_C2427 ,C1383_=_C2428 ,C1383_=_C2429 ,\nC1383_=_C2430 ,C1383_=_C2431 ,C1383_=_C2432 ,C1383_=_C2433 ,C1383_=_C2434 ,C1383_=_C2435 ,\nC1383_=_C2436 ,C1383_=_C2437 ,C1383_=_C2438 ,C1383_=_C2439 ,C1383_=_C2440 ,C1383_=_C2442 ,\nC1398_=_C1514 ,C1398_=_C1836 ,C1398_=_C2221 ,C1398_=_C2421 ,C1398_=_C2460 ,C1398_=_C2525 ,\nC1398_=_C2753 ,C1398_=_C2851 ,C1398_=_C2914 ,C1398_=_C3290 ,C1398_=_C3366 ,C1398_=_C3645 ,\nC1398_=_C3770 ,C1398_=_C3908 ,C1398_=_C3961 ,C1398_=_C4006 ,C1398_=_C4025 ,C1398_=_C4040 ,\nC1398_=_C4080 ,C1398_=_C4083 ,C1398_=_C4091 ,C1496_=_C1514 ,C1496_=_C1820 ,C1496_=_C2204 ,\nC1496_=_C2301 ,C1496_=_C2403 ,C1496_=_C2424 ,C1496_=_C2425 ,C1496_=_C2426 ,C1496_=_C2427 ,\nC1496_=_C2428 ,C1496_=_C2429 ,C1496_=_C2430 ,C1496_=_C2431 ,C1496_=_C2432 ,C1496_=_C2433 ,\nC1496_=_C2434 ,C1496_=_C2435 ,C1496_=_C2436 ,C1496_=_C2437 ,C1496_=_C2438 ,C1496_=_C2439 ,\nC1496_=_C2440 ,C1496_=_C2442 ,C1514_=_C1836 ,C1514_=_C2221 ,C1514_=_C2421 ,C1514_=_C2460 ,\nC1514_=_C2525 ,C1514_=_C2753 ,C1514_=_C2851 ,C1514_=_C2914 ,C1514_=_C3290 ,C1514_=_C3366 ,\nC1514_=_C3645 ,C1514_=_C3770 ,C1514_=_C3908 ,C1514_=_C3961 ,C1514_=_C4006 ,C1514_=_C4025 ,\nC1514_=_C4040 ,C1514_=_C4080 ,C1514_=_C4083 ,C1514_=_C4091 ,C1820_=_C1836 ,C1820_=_C2204 ,\nC1820_=_C2301 ,C1820_=_C2403 ,C1820_=_C2424 ,C1820_=_C2425 ,C1820_=_C2426 ,C1820_=_C2427 ,\nC1820_=_C2428 ,C1820_=_C2429 ,C1820_=_C2430 ,C1820_=_C2431 ,C1820_=_C2432 ,C1820_=_C2433 ,\nC1820_=_C2434 ,C1820_=_C2435 ,C1820_=_C2436 ,C1820_=_C2437 ,C1820_=_C2438 ,C1820_=_C2439 ,\nC1820_=_C2440 ,C1820_=_C2442 ,C1836_=_C2221 ,C1836_=_C2421 ,C1836_=_C2460 ,C1836_=_C2525 ,\nC1836_=_C2753 ,C1836_=_C2851 ,C1836_=_C2914 ,C1836_=_C3290 ,C1836_=_C3366 ,C1836_=_C3645 ,\nC1836_=_C3770 ,C1836_=_C3908 ,C1836_=_C3961 ,C1836_=_C4006 ,C1836_=_C4025 ,C1836_=_C4040 ,\nC1836_=_C4080 ,C1836_=_C4083 ,C1836_=_C4091 ,C2204_=_C2221 ,C2204_=_C2301 ,C2204_=_C2403 ,\nC2204_=_C2424 ,C2204_=_C2425 ,C2204_=_C2426 ,C2204_=_C2427 ,C2204_=_C2428 ,C2204_=_C2429 ,\nC2204_=_C2430 ,C2204_=_C2431 ,C2204_=_C2432 ,C2204_=_C2433 ,C2204_=_C2434 ,C2204_=_C2435 ,\nC2204_=_C2436 ,C2204_=_C2437 ,C2204_=_C2438 ,C2204_=_C2439 ,C2204_=_C2440 ,C2204_=_C2442 ,\nC2221_=_C2421 ,C2221_=_C2460 ,C2221_=_C2525 ,C2221_=_C2753 ,C2221_=_C2851 ,C2221_=_C2914 ,\nC2221_=_C3290 ,C2221_=_C3366 ,C2221_=_C3645 ,C2221_=_C3770 ,C2221_=_C3908 ,C2221_=_C3961 ,\nC2221_=_C4006 ,C2221_=_C4025 ,C2221_=_C4040 ,C2221_=_C4080 ,C2221_=_C4083 ,C2221_=_C4091 ,\nC2301_=_C2403 ,C2301_=_C2424 ,C2301_=_C2425 ,C2301_=_C2426 ,C2301_=_C2427 ,C2301_=_C2428 ,\nC2301_=_C2429 ,C2301_=_C2430 ,C2301_=_C2431 ,C2301_=_C2432 ,C2301_=_C2433 ,C2301_=_C2434 ,\nC2301_=_C2435 ,C2301_=_C2436 ,C2301_=_C2437 ,C2301_=_C2438 ,C2301_=_C2439 ,C2301_=_C2440 ,\nC2301_=_C2442 ,C2403_=_C2421 ,C2403_=_C2424 ,C2403_=_C2425 ,C2403_=_C2426 ,C2403_=_C2427 ,\nC2403_=_C2428 ,C2403_=_C2429 ,C2403_=_C2430 ,C2403_=_C2431 ,C2403_=_C2432 ,C2403_=_C2433 ,\nC2403_=_C2434 ,C2403_=_C2435 ,C2403_=_C2436 ,C2403_=_C2437 ,C2403_=_C2438 ,C2403_=_C2439 ,\nC2403_=_C2440 ,C2403_=_C2442 ,C2421_=_C2460 ,C2421_=_C2525 ,C2421_=_C2753 ,C2421_=_C2851 ,\nC2421_=_C2914 ,C2421_=_C3290 ,C2421_=_C3366 ,C2421_=_C3645 ,C2421_=_C3770 ,C2421_=_C3908 ,\nC2421_=_C3961 ,C2421_=_C4006 ,C2421_=_C4025 ,C2421_=_C4040 ,C2421_=_C4080 ,C2421_=_C4083 ,\nC2421_=_C4091 ,C2424_=_C2425 ,C2424_=_C2426 ,C2424_=_C2427 ,C2424_=_C2428 ,C2424_=_C2429 ,\nC2424_=_C2430 ,C2424_=_C2431 ,C2424_=_C2432 ,C2424_=_C2433 ,C2424_=_C2434 ,C2424_=_C2435 ,\nC2424_=_C2436 ,C2424_=_C2437 ,C2424_=_C2438 ,C2424_=_C2439 ,C2424_=_C2440 ,C2424_=_C2442 ,\nC2424_=_C2460 ,C2425_=_C2426 ,C2425_=_C2427 ,C2425_=_C2428 ,C2425_=_C2429 ,C2425_=_C2430 ,\nC2425_=_C2431 ,C2425_=_C2432 ,C2425_=_C2433 ,C2425_=_C2434 ,C2425_=_C2435 ,C2425_=_C2436 ,\nC2425_=_C2437 ,C2425_=_C2438 ,C2425_=_C2439 ,C2425_=_C2440 ,C2425_=_C2442 ,C2425_=_C2753 ,\nC2426_=_C2427 ,C2426_=_C2428 ,C2426_=_C2429 ,C2426_=_C2430 ,C2426_=_C2431 ,C2426_=_C2432 ,\nC2426_=_C2433 ,C2426_=_C2434 ,C2426_=_C2435 ,C2426_=_C2436 ,C2426_=_C2437 ,C2426_=_C2438 ,\nC2426_=_C2439 ,C2426_=_C2440 ,C2426_=_C2442 ,C2426_=_C2851 ,C2427_=_C2428 ,C2427_=_C2429 ,\nC2427_=_C2430 ,C2427_=_C2431 ,C2427_=_C2432 ,C2427_=_C2433 ,C2427_=_C2434 ,C2427_=_C2435 ,\nC2427_=_C2436 ,C2427_=_C2437 ,C2427_=_C2438 ,C2427_=_C2439 ,C2427_=_C2440 ,C2427_=_C2442 ,\nC2427_=_C2914 ,C2428_=_C2429 ,C2428_=_C2430 ,C2428_=_C2431 ,C2428_=_C2432 ,C2428_=_C2433 ,\nC2428_=_C2434 ,C2428_=_C2435 ,C2428_=_C2436 ,C2428_=_C2437 ,C2428_=_C2438 ,C2428_=_C2439 ,\nC2428_=_C2440 ,C2428_=_C2442 ,C2429_=_C2430 ,C2429_=_C2431 ,C2429_=_C2432 ,C2429_=_C2433 ,\nC2429_=_C2434 ,C2429_=_C2435 ,C2429_=_C2436 ,C2429_=_C2437 ,C2429_=_C2438 ,C2429_=_C2439 ,\nC2429_=_C2440 ,C2429_=_C2442 ,C2430_=_C2431 ,C2430_=_C2432 ,C2430_=_C2433 ,C2430_=_C2434 ,\nC2430_=_C2435 ,C2430_=_C2436 ,C2430_=_C2437 ,C2430_=_C2438 ,C2430_=_C2439 ,C2430_=_C2440 ,\nC2430_=_C2442 ,C2430_=_C3290 ,C2431_=_C2432 ,C2431_=_C2433 ,C2431_=_C2434 ,C2431_=_C2435 ,\nC2431_=_C2436 ,C2431_=_C2437 ,C2431_=_C2438 ,C2431_=_C2439 ,C2431_=_C2440 ,C2431_=_C2442 ,\nC2431_=_C3366 ,C2432_=_C2433 ,C2432_=_C2434 ,C2432_=_C2435 ,C2432_=_C2436 ,C2432_=_C2437 ,\nC2432_=_C2438 ,C2432_=_C2439 ,C2432_=_C2440 ,C2432_=_C2442 ,C2433_=_C2434 ,C2433_=_C2435 ,\nC2433_=_C2436 ,C2433_=_C2437 ,C2433_=_C2438 ,C2433_=_C2439 ,C2433_=_C2440 ,C2433_=_C2442 ,\nC2433_=_C3908 ,C2434_=_C2435 ,C2434_=_C2436 ,C2434_=_C2437 ,C2434_=_C2438 ,C2434_=_C2439 ,\nC2434_=_C2440 ,C2434_=_C2442 ,C2435_=_C2436 ,C2435_=_C2437 ,C2435_=_C2438 ,C2435_=_C2439 ,\nC2435_=_C2440 ,C2435_=_C2442 ,C2435_=_C3961 ,C2436_=_C2437 ,C2436_=_C2438 ,C2436_=_C2439 ,\nC2436_=_C2440 ,C2436_=_C2442 ,C2436_=_C4025 ,C2437_=_C2438 ,C2437_=_C2439 ,C2437_=_C2440 ,\nC2437_=_C2442 ,C2438_=_C2439 ,C2438_=_C2440 ,C2438_=_C2442 ,C2438_=_C4080 ,C2439_=_C2440 ,\nC2439_=_C2442 ,C2439_=_C4083 ,C2440_=_C2442 ,C2442_=_C4091 ,C2460_=_C2525 ,C2460_=_C2753 ,\nC2460_=_C2851 ,C2460_=_C2914 ,C2460_=_C3290 ,C2460_=_C3366 ,C2460_=_C3645 ,C2460_=_C3770 ,\nC2460_=_C3908 ,C2460_=_C3961 ,C2460_=_C4006 ,C2460_=_C4025 ,C2460_=_C4040 ,C2460_=_C4080 ,\nC2460_=_C4083 ,C2460_=_C4091 ,C2525_=_C2753 ,C2525_=_C2851 ,C2525_=_C2914 ,C2525_=_C3290 ,\nC2525_=_C3366 ,C2525_=_C3645 ,C2525_=_C3770 ,C2525_=_C3908 ,C2525_=_C3961 ,C2525_=_C4006 ,\nC2525_=_C4025 ,C2525_=_C4040 ,C2525_=_C4080 ,C2525_=_C4083 ,C2525_=_C4091 ,C2753_=_C2851 ,\nC2753_=_C2914 ,C2753_=_C3290 ,C2753_=_C3366 ,C2753_=_C3645 ,C2753_=_C3770 ,C2753_=_C3908 ,\nC2753_=_C3961 ,C2753_=_C4006 ,C2753_=_C4025 ,C2753_=_C4040 ,C2753_=_C4080 ,C2753_=_C4083 ,\nC2753_=_C4091 ,C2851_=_C2914 ,C2851_=_C3290 ,C2851_=_C3366 ,C2851_=_C3645 ,C2851_=_C3770 ,\nC2851_=_C3908 ,C2851_=_C3961 ,C2851_=_C4006 ,C2851_=_C4025 ,C2851_=_C4040 ,C2851_=_C4080 ,\nC2851_=_C4083 ,C2851_=_C4091 ,C2914_=_C3290 ,C2914_=_C3366 ,C2914_=_C3645 ,C2914_=_C3770 ,\nC2914_=_C3908 ,C2914_=_C3961 ,C2914_=_C4006 ,C2914_=_C4025 ,C2914_=_C4040 ,C2914_=_C4080 ,\nC2914_=_C4083 ,C2914_=_C4091 ,C3290_=_C3366 ,C3290_=_C3645 ,C3290_=_C3770 ,C3290_=_C3908 ,\nC3290_=_C3961 ,C3290_=_C4006 ,C3290_=_C4025 ,C3290_=_C4040 ,C3290_=_C4080 ,C3290_=_C4083 ,\nC3290_=_C4091 ,C3366_=_C3645 ,C3366_=_C3770 ,C3366_=_C3908 ,C3366_=_C3961 ,C3366_=_C4006 ,\nC3366_=_C4025 ,C3366_=_C4040 ,C3366_=_C4080 ,C3366_=_C4083 ,C3366_=_C4091 ,C3645_=_C3770 ,\nC3645_=_C3908 ,C3645_=_C3961 ,C3645_=_C4006 ,C3645_=_C4025 ,C3645_=_C4040 ,C3645_=_C4080 ,\nC3645_=_C4083 ,C3645_=_C4091 ,C3770_=_C3908 ,C3770_=_C3961 ,C3770_=_C4006 ,C3770_=_C4025 ,\nC3770_=_C4040 ,C3770_=_C4080 ,C3770_=_C4083 ,C3770_=_C4091 ,C3908_=_C3961 ,C3908_=_C4006 ,\nC3908_=_C4025 ,C3908_=_C4040 ,C3908_=_C4080 ,C3908_=_C4083 ,C3908_=_C4091 ,C3961_=_C4006 ,\nC3961_=_C4025 ,C3961_=_C4040 ,C3961_=_C4080 ,C3961_=_C4083 ,C3961_=_C4091 ,C4006_=_C4025 ,\nC4006_=_C4040 ,C4006_=_C4080 ,C4006_=_C4083 ,C4006_=_C4091 ,C4025_=_C4040 ,C4025_=_C4080 ,\nC4025_=_C4083 ,C4025_=_C4091 ,C4040_=_C4080 ,C4040_=_C4083 ,C4040_=_C4091 ,C4080_=_C4083 ,\nC4080_=_C4091 ,C4083_=_C4091 ,"];331[shape=box, label="id:331 level: 7\n57: C521 C585 C613 C635 C663 \nC715 C801 C820 C824 C923 C1078 \nC1095 C1125 C1190 C1393</w:t>
      </w:r>
    </w:p>
    <w:p>
      <w:pPr>
        <w:pStyle w:val="PreformattedText"/>
        <w:bidi w:val="0"/>
        <w:spacing w:before="0" w:after="0"/>
        <w:jc w:val="left"/>
        <w:rPr/>
      </w:pPr>
      <w:r>
        <w:rPr/>
        <w:t xml:space="preserve"> </w:t>
      </w:r>
      <w:r>
        <w:rPr/>
        <w:t>C1400 C1510 \nC1717 C1735 C1795 C1818 C1819 C1820 \nC1821 C1822 C1823 C1824 C1825 C1826 \nC1827 C1828 C1829 C1830 C1831 C1832 \nC1833 C1834 C1835 C1836 C1837 C1838 \nC2101 C2436 C2558 C2750 C2821 C2847 \nC2909 C3376 C3403 C3906 C3931 C3996 \nC4007 C4024 C4025 C4026 \n824: C521_=_C635( C521 C635 ) C521_=_C663( C521 C663 ) C521_=_C715( C521 C715 ) C521_=_C820( C521 C820 ) C521_=_C923( C521 C923 ) \nC521_=_C1095( C521 C1095 ) C521_=_C1190( C521 C1190 ) C521_=_C1393( C521 C1393 ) C521_=_C1510( C521 C1510 ) C521_=_C1735( C521 C1735 ) C521_=_C1795( C521 C1795 ) \nC521_=_C1832( C521 C1832 ) C521_=_C2101( C521 C2101 ) C521_=_C2436( C521 C2436 ) C521_=_C2558( C521 C2558 ) C521_=_C2750( C521 C2750 ) C521_=_C2821( C521 C2821 ) \nC521_=_C2847( C521 C2847 ) C521_=_C2909( C521 C2909 ) C521_=_C3376( C521 C3376 ) C521_=_C3403( C521 C3403 ) C521_=_C3906( C521 C3906 ) C521_=_C3931( C521 C3931 ) \nC521_=_C3996( C521 C3996 ) C521_=_C4007( C521 C4007 ) C521_=_C4024( C521 C4024 ) C521_=_C4025( C521 C4025 ) C521_=_C4026( C521 C4026 ) C585_=_C613( C585 C613 ) \nC585_=_C801( C585 C801 ) C585_=_C824( C585 C824 ) C585_=_C1078( C585 C1078 ) C585_=_C1125( C585 C1125 ) C585_=_C1400( C585 C1400 ) C585_=_C1717( C585 C1717 ) \nC585_=_C1818( C585 C1818 ) C585_=_C1819( C585 C1819 ) C585_=_C1820( C585 C1820 ) C585_=_C1821( C585 C1821 ) C585_=_C1822( C585 C1822 ) C585_=_C1823( C585 C1823 ) \nC585_=_C1824( C585 C1824 ) C585_=_C1825( C585 C1825 ) C585_=_C1826( C585 C1826 ) C585_=_C1827( C585 C1827 ) C585_=_C1828( C585 C1828 ) C585_=_C1829( C585 C1829 ) \nC585_=_C1830( C585 C1830 ) C585_=_C1831( C585 C1831 ) C585_=_C1832( C585 C1832 ) C585_=_C1833( C585 C1833 ) C585_=_C1834( C585 C1834 ) C585_=_C1835( C585 C1835 ) \nC585_=_C1836( C585 C1836 ) C585_=_C1837( C585 C1837 ) C585_=_C1838( C585 C1838 ) C613_=_C635( C613 C635 ) C613_=_C801( C613 C801 ) C613_=_C824( C613 C824 ) \nC613_=_C1078( C613 C1078 ) C613_=_C1125( C613 C1125 ) C613_=_C1400( C613 C1400 ) C613_=_C1717( C613 C1717 ) C613_=_C1818( C613 C1818 ) C613_=_C1819( C613 C1819 ) \nC613_=_C1820( C613 C1820 ) C613_=_C1821( C613 C1821 ) C613_=_C1822( C613 C1822 ) C613_=_C1823( C613 C1823 ) C613_=_C1824( C613 C1824 ) C613_=_C1825( C613 C1825 ) \nC613_=_C1826( C613 C1826 ) C613_=_C1827( C613 C1827 ) C613_=_C1828( C613 C1828 ) C613_=_C1829( C613 C1829 ) C613_=_C1830( C613 C1830 ) C613_=_C1831( C613 C1831 ) \nC613_=_C1832( C613 C1832 ) C613_=_C1833( C613 C1833 ) C613_=_C1834( C613 C1834 ) C613_=_C1835( C613 C1835 ) C613_=_C1836( C613 C1836 ) C613_=_C1837( C613 C1837 ) \nC613_=_C1838( C613 C1838 ) C635_=_C663( C635 C663 ) C635_=_C715( C635 C715 ) C635_=_C820( C635 C820 ) C635_=_C923( C635 C923 ) C635_=_C1095( C635 C1095 ) \nC635_=_C1190( C635 C1190 ) C635_=_C1393( C635 C1393 ) C635_=_C1510( C635 C1510 ) C635_=_C1735( C635 C1735 ) C635_=_C1795( C635 C1795 ) C635_=_C1832( C635 C1832 ) \nC635_=_C2101( C635 C2101 ) C635_=_C2436( C635 C2436 ) C635_=_C2558( C635 C2558 ) C635_=_C2750( C635 C2750 ) C635_=_C2821( C635 C2821 ) C635_=_C2847( C635 C2847 ) \nC635_=_C2909( C635 C2909 ) C635_=_C3376( C635 C3376 ) C635_=_C3403( C635 C3403 ) C635_=_C3906( C635 C3906 ) C635_=_C3931( C635 C3931 ) C635_=_C3996( C635 C3996 ) \nC635_=_C4007( C635 C4007 ) C635_=_C4024( C635 C4024 ) C635_=_C4025( C635 C4025 ) C635_=_C4026( C635 C4026 ) C663_=_C715( C663 C715 ) C663_=_C820( C663 C820 ) \nC663_=_C923( C663 C923 ) C663_=_C1095( C663 C1095 ) C663_=_C1190( C663 C1190 ) C663_=_C1393( C663 C1393 ) C663_=_C1510( C663 C1510 ) C663_=_C1735( C663 C1735 ) \nC663_=_C1795( C663 C1795 ) C663_=_C1832( C663 C1832 ) C663_=_C2101( C663 C2101 ) C663_=_C2436( C663 C2436 ) C663_=_C2558( C663 C2558 ) C663_=_C2750( C663 C2750 ) \nC663_=_C2821( C663 C2821 ) C663_=_C2847( C663 C2847 ) C663_=_C2909( C663 C2909 ) C663_=_C3376( C663 C3376 ) C663_=_C3403( C663 C3403 ) C663_=_C3906( C663 C3906 ) \nC663_=_C3931( C663 C3931 ) C663_=_C3996( C663 C3996 ) C663_=_C4007( C663 C4007 ) C663_=_C4024( C663 C4024 ) C663_=_C4025( C663 C4025 ) C663_=_C4026( C663 C4026 ) \nC715_=_C820( C715 C820 ) C715_=_C923( C715 C923 ) C715_=_C1095( C715 C1095 ) C715_=_C1190( C715 C1190 ) C715_=_C1393( C715 C1393 ) C715_=_C1510( C715 C1510 ) \nC715_=_C1735( C715 C1735 ) C715_=_C1795( C715 C1795 ) C715_=_C1832( C715 C1832 ) C715_=_C2101( C715 C2101 ) C715_=_C2436( C715 C2436 ) C715_=_C2558( C715 C2558 ) \nC715_=_C2750( C715 C2750 ) C715_=_C2821( C715 C2821 ) C715_=_C2847( C715 C2847 ) C715_=_C2909( C715 C2909 ) C715_=_C3376( C715 C3376 ) C715_=_C3403( C715 C3403 ) \nC715_=_C3906( C715 C3906 ) C715_=_C3931( C715 C3931 ) C715_=_C3996( C715 C3996 ) C715_=_C4007( C715 C4007 ) C715_=_C4024( C715 C4024 ) C715_=_C4025( C715 C4025 ) \nC715_=_C4026( C715 C4026 ) C801_=_C820( C801 C820 ) C801_=_C824( C801 C824 ) C801_=_C1078( C801 C1078 ) C801_=_C1125( C801 C1125 ) C801_=_C1400( C801 C1400 ) \nC801_=_C1717( C801 C1717 ) C801_=_C1818( C801 C1818 ) C801_=_C1819( C801 C1819 ) C801_=_C1820( C801 C1820 ) C801_=_C1821( C801 C1821 ) C801_=_C1822( C801 C1822 ) \nC801_=_C1823( C801 C1823 ) C801_=_C1824( C801 C1824 ) C801_=_C1825( C801 C1825 ) C801_=_C1826( C801 C1826 ) C801_=_C1827( C801 C1827 ) C801_=_C1828( C801 C1828 ) \nC801_=_C1829( C801 C1829 ) C801_=_C1830( C801 C1830 ) C801_=_C1831( C801 C1831 ) C801_=_C1832( C801 C1832 ) C801_=_C1833( C801 C1833 ) C801_=_C1834( C801 C1834 ) \nC801_=_C1835( C801 C1835 ) C801_=_C1836( C801 C1836 ) C801_=_C1837( C801 C1837 ) C801_=_C1838( C801 C1838 ) C820_=_C923( C820 C923 ) C820_=_C1095( C820 C1095 ) \nC820_=_C1190( C820 C1190 ) C820_=_C1393( C820 C1393 ) C820_=_C1510( C820 C1510 ) C820_=_C1735( C820 C1735 ) C820_=_C1795( C820 C1795 ) C820_=_C1832( C820 C1832 ) \nC820_=_C2101( C820 C2101 ) C820_=_C2436( C820 C2436 ) C820_=_C2558( C820 C2558 ) C820_=_C2750( C820 C2750 ) C820_=_C2821( C820 C2821 ) C820_=_C2847( C820 C2847 ) \nC820_=_C2909( C820 C2909 ) C820_=_C3376( C820 C3376 ) C820_=_C3403( C820 C3403 ) C820_=_C3906( C820 C3906 ) C820_=_C3931( C820 C3931 ) C820_=_C3996( C820 C3996 ) \nC820_=_C4007( C820 C4007 ) C820_=_C4024( C820 C4024 ) C820_=_C4025( C820 C4025 ) C820_=_C4026( C820 C4026 ) C824_=_C1078( C824 C1078 ) C824_=_C1125( C824 C1125 ) \nC824_=_C1400( C824 C1400 ) C824_=_C1717( C824 C1717 ) C824_=_C1818( C824 C1818 ) C824_=_C1819( C824 C1819 ) C824_=_C1820( C824 C1820 ) C824_=_C1821( C824 C1821 ) \nC824_=_C1822( C824 C1822 ) C824_=_C1823( C824 C1823 ) C824_=_C1824( C824 C1824 ) C824_=_C1825( C824 C1825 ) C824_=_C1826( C824 C1826 ) C824_=_C1827( C824 C1827 ) \nC824_=_C1828( C824 C1828 ) C824_=_C1829( C824 C1829 ) C824_=_C1830( C824 C1830 ) C824_=_C1831( C824 C1831 ) C824_=_C1832( C824 C1832 ) C824_=_C1833( C824 C1833 ) \nC824_=_C1834( C824 C1834 ) C824_=_C1835( C824 C1835 ) C824_=_C1836( C824 C1836 ) C824_=_C1837( C824 C1837 ) C824_=_C1838( C824 C1838 ) C923_=_C1095( C923 C1095 ) \nC923_=_C1190( C923 C1190 ) C923_=_C1393( C923 C1393 ) C923_=_C1510( C923 C1510 ) C923_=_C1735( C923 C1735 ) C923_=_C1795( C923 C1795 ) C923_=_C1832( C923 C1832 ) \nC923_=_C2101( C923 C2101 ) C923_=_C2436( C923 C2436 ) C923_=_C2558( C923 C2558 ) C923_=_C2750( C923 C2750 ) C923_=_C2821( C923 C2821 ) C923_=_C2847( C923 C2847 ) \nC923_=_C2909( C923 C2909 ) C923_=_C3376( C923 C3376 ) C923_=_C3403( C923 C3403 ) C923_=_C3906( C923 C3906 ) C923_=_C3931( C923 C3931 ) C923_=_C3996( C923 C3996 ) \nC923_=_C4007( C923 C4007 ) C923_=_C4024( C923 C4024 ) C923_=_C4025( C923 C4025 ) C923_=_C4026( C923 C4026 ) C1078_=_C1095( C1078 C1095 ) C1078_=_C1125( C1078 C1125 ) \nC1078_=_C1400( C1078 C1400 ) C1078_=_C1717( C1078 C1717 ) C1078_=_C1818( C1078 C1818 ) C1078_=_C1819( C1078 C1819 ) C1078_=_C1820( C1078 C1820 ) C1078_=_C1821( C1078 C1821 ) \nC1078_=_C1822( C1078 C1822 ) C1078_=_C1823( C1078 C1823 ) C1078_=_C1824( C1078 C1824 ) C1078_=_C1825( C1078 C1825 ) C1078_=_C1826( C1078 C1826 ) C1078_=_C1827( C1078 C1827 ) \nC1078_=_C1828( C1078 C1828 ) C1078_=_C1829( C1078 C1829 ) C1078_=_C1830( C1078 C1830 ) C1078_=_C1831( C1078 C1831 ) C1078_=_C1832( C1078 C1832 ) C1078_=_C1833( C1078 C1833 ) \nC1078_=_C1834( C1078 C1834 ) C1078_=_C1835( C1078 C1835 ) C1078_=_C1836( C1078 C1836 ) C1078_=_C1837( C1078 C1837 ) C1078_=_C1838( C1078 C1838 ) C1095_=_C1190( C1095 C1190 ) \nC1095_=_C1393( C1095 C1393 ) C1095_=_C1510( C1095 C1510 ) C1095_=_C1735( C1095 C1735 ) C1095_=_C1795( C1095 C1795 ) C1095_=_C1832( C1095 C1832 ) C1095_=_C2101( C1095 C2101 ) \nC1095_=_C2436( C1095 C2436 ) C1095_=_C2558( C1095 C2558 ) C1095_=_C2750( C1095 C2750 ) C1095_=_C2821( C1095 C2821 ) C1095_=_C2847( C1095 C2847 ) C1095_=_C2909( C1095 C2909 ) \nC1095_=_C3376( C1095 C3376 ) C1095_=_C3403( C1095 C3403 ) C1095_=_C3906( C1095 C3906 ) C1095_=_C3931( C1095 C3931 ) C1095_=_C3996( C1095 C3996 ) C1095_=_C4007( C1095 C4007 ) \nC1095_=_C4024( C1095 C4024 ) C1095_=_C4025( C1095 C4025 ) C1095_=_C4026( C1095 C4026 ) C1125_=_C1400( C1125 C1400 ) C1125_=_C1717( C1125 C1717 ) C1125_=_C1818( C1125 C1818 ) \nC1125_=_C1819( C1125 C1819 ) C1125_=_C1820( C1125 C1820 ) C1125_=_C1821( C1125 C1821 ) C1125_=_C1822( C1125 C1822 ) C1125_=_C1823( C1125 C1823 ) C1125_=_C1824( C1125 C1824 ) \nC1125_=_C1825( C1125 C1825 ) C1125_=_C1826( C1125 C1826 ) C1125_=_C1827( C1125 C1827 ) C1125_=_C1828( C1125 C1828 ) C1125_=_C1829( C1125 C1829 ) C1125_=_C1830( C1125 C1830 ) \nC1125_=_C1831( C1125 C1831 ) C1125_=_C1832( C1125 C1832 ) C1125_=_C1833( C1125 C1833 ) C1125_=_C1834( C1125 C1834 ) C1125_=_C1835( C1125 C1835 ) C1125_=_C1836( C1125 C1836 ) \nC1125_=_C1837( C1125 C1837 ) C1125_=_C1838( C1125 C1838 ) C1190_=_C1393( C1190 C1393 ) C1190_=_C1510( C1190 C1510 ) C1190_=_C1735( C1190 C1735 ) C1190_=_C1795( C1190 C1795 ) \nC1190_=_C1832( C1190 C1832 ) C1190_=_C2101( C1190 C2101 ) C1190_=_C2436( C1190 C2436 ) C1190_=_C2558( C1190 C2558 ) C1190_=_C2750( C1190 C2750 ) C1190_=_C2821( C1190 C2821 ) \nC1190_=_C2847( C1190 C2847 ) C1190_=_C2909( C1190 C2909 ) C1190_=_C3376( C1190 C3376 ) C1190_=_C3403( C1190 C3403 ) C1190_=_C3906( C1190 C3906 ) C1190_=_C3931( C1190 C3931 ) \nC1190_=_C3996( C1190</w:t>
      </w:r>
    </w:p>
    <w:p>
      <w:pPr>
        <w:pStyle w:val="PreformattedText"/>
        <w:bidi w:val="0"/>
        <w:spacing w:before="0" w:after="0"/>
        <w:jc w:val="left"/>
        <w:rPr/>
      </w:pPr>
      <w:r>
        <w:rPr/>
        <w:t xml:space="preserve"> </w:t>
      </w:r>
      <w:r>
        <w:rPr/>
        <w:t>C3996 ) C1190_=_C4007( C1190 C4007 ) C1190_=_C4024( C1190 C4024 ) C1190_=_C4025( C1190 C4025 ) C1190_=_C4026( C1190 C4026 ) C1393_=_C1510( C1393 C1510 ) \nC1393_=_C1735( C1393 C1735 ) C1393_=_C1795( C1393 C1795 ) C1393_=_C1832( C1393 C1832 ) C1393_=_C2101( C1393 C2101 ) C1393_=_C2436( C1393 C2436 ) C1393_=_C2558( C1393 C2558 ) \nC1393_=_C2750( C1393 C2750 ) C1393_=_C2821( C1393 C2821 ) C1393_=_C2847( C1393 C2847 ) C1393_=_C2909( C1393 C2909 ) C1393_=_C3376( C1393 C3376 ) C1393_=_C3403( C1393 C3403 ) \nC1393_=_C3906( C1393 C3906 ) C1393_=_C3931( C1393 C3931 ) C1393_=_C3996( C1393 C3996 ) C1393_=_C4007( C1393 C4007 ) C1393_=_C4024( C1393 C4024 ) C1393_=_C4025( C1393 C4025 ) \nC1393_=_C4026( C1393 C4026 ) C1400_=_C1717( C1400 C1717 ) C1400_=_C1818( C1400 C1818 ) C1400_=_C1819( C1400 C1819 ) C1400_=_C1820( C1400 C1820 ) C1400_=_C1821( C1400 C1821 ) \nC1400_=_C1822( C1400 C1822 ) C1400_=_C1823( C1400 C1823 ) C1400_=_C1824( C1400 C1824 ) C1400_=_C1825( C1400 C1825 ) C1400_=_C1826( C1400 C1826 ) C1400_=_C1827( C1400 C1827 ) \nC1400_=_C1828( C1400 C1828 ) C1400_=_C1829( C1400 C1829 ) C1400_=_C1830( C1400 C1830 ) C1400_=_C1831( C1400 C1831 ) C1400_=_C1832( C1400 C1832 ) C1400_=_C1833( C1400 C1833 ) \nC1400_=_C1834( C1400 C1834 ) C1400_=_C1835( C1400 C1835 ) C1400_=_C1836( C1400 C1836 ) C1400_=_C1837( C1400 C1837 ) C1400_=_C1838( C1400 C1838 ) C1510_=_C1735( C1510 C1735 ) \nC1510_=_C1795( C1510 C1795 ) C1510_=_C1832( C1510 C1832 ) C1510_=_C2101( C1510 C2101 ) C1510_=_C2436( C1510 C2436 ) C1510_=_C2558( C1510 C2558 ) C1510_=_C2750( C1510 C2750 ) \nC1510_=_C2821( C1510 C2821 ) C1510_=_C2847( C1510 C2847 ) C1510_=_C2909( C1510 C2909 ) C1510_=_C3376( C1510 C3376 ) C1510_=_C3403( C1510 C3403 ) C1510_=_C3906( C1510 C3906 ) \nC1510_=_C3931( C1510 C3931 ) C1510_=_C3996( C1510 C3996 ) C1510_=_C4007( C1510 C4007 ) C1510_=_C4024( C1510 C4024 ) C1510_=_C4025( C1510 C4025 ) C1510_=_C4026( C1510 C4026 ) \nC1717_=_C1735( C1717 C1735 ) C1717_=_C1818( C1717 C1818 ) C1717_=_C1819( C1717 C1819 ) C1717_=_C1820( C1717 C1820 ) C1717_=_C1821( C1717 C1821 ) C1717_=_C1822( C1717 C1822 ) \nC1717_=_C1823( C1717 C1823 ) C1717_=_C1824( C1717 C1824 ) C1717_=_C1825( C1717 C1825 ) C1717_=_C1826( C1717 C1826 ) C1717_=_C1827( C1717 C1827 ) C1717_=_C1828( C1717 C1828 ) \nC1717_=_C1829( C1717 C1829 ) C1717_=_C1830( C1717 C1830 ) C1717_=_C1831( C1717 C1831 ) C1717_=_C1832( C1717 C1832 ) C1717_=_C1833( C1717 C1833 ) C1717_=_C1834( C1717 C1834 ) \nC1717_=_C1835( C1717 C1835 ) C1717_=_C1836( C1717 C1836 ) C1717_=_C1837( C1717 C1837 ) C1717_=_C1838( C1717 C1838 ) C1735_=_C1795( C1735 C1795 ) C1735_=_C1832( C1735 C1832 ) \nC1735_=_C2101( C1735 C2101 ) C1735_=_C2436( C1735 C2436 ) C1735_=_C2558( C1735 C2558 ) C1735_=_C2750( C1735 C2750 ) C1735_=_C2821( C1735 C2821 ) C1735_=_C2847( C1735 C2847 ) \nC1735_=_C2909( C1735 C2909 ) C1735_=_C3376( C1735 C3376 ) C1735_=_C3403( C1735 C3403 ) C1735_=_C3906( C1735 C3906 ) C1735_=_C3931( C1735 C3931 ) C1735_=_C3996( C1735 C3996 ) \nC1735_=_C4007( C1735 C4007 ) C1735_=_C4024( C1735 C4024 ) C1735_=_C4025( C1735 C4025 ) C1735_=_C4026( C1735 C4026 ) C1795_=_C1832( C1795 C1832 ) C1795_=_C2101( C1795 C2101 ) \nC1795_=_C2436( C1795 C2436 ) C1795_=_C2558( C1795 C2558 ) C1795_=_C2750( C1795 C2750 ) C1795_=_C2821( C1795 C2821 ) C1795_=_C2847( C1795 C2847 ) C1795_=_C2909( C1795 C2909 ) \nC1795_=_C3376( C1795 C3376 ) C1795_=_C3403( C1795 C3403 ) C1795_=_C3906( C1795 C3906 ) C1795_=_C3931( C1795 C3931 ) C1795_=_C3996( C1795 C3996 ) C1795_=_C4007( C1795 C4007 ) \nC1795_=_C4024( C1795 C4024 ) C1795_=_C4025( C1795 C4025 ) C1795_=_C4026( C1795 C402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8_=_C1837( C1818 C1837 ) C1818_=_C1838( C1818 C1838 ) C1818_=_C2101( C1818 C2101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19_=_C1837( C1819 C1837 ) \nC1819_=_C1838( C1819 C1838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1836( C1820 C1836 ) C1820_=_C1837( C1820 C1837 ) \nC1820_=_C1838( C1820 C1838 ) C1820_=_C2436( C1820 C2436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2_=_C2558( C1822 C2558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 C1823 C1838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8_=_C1829( C1828 C1829 ) \nC1828_=_C1830( C1828 C1830 ) C1828_=_C1831( C1828 C1831 ) C1828_=_C1832( C1828 C1832 ) C1828_=_C1833( C1828 C1833 ) C1828_=_C1834( C1828 C1834 ) C1828_=_C1835( C1828 C1835 ) \nC1828_=_C1836( C1828 C1836 ) C1828_=_C1837( C1828 C1837 ) C1828_=_C1838( C1828 C1838 ) C1829_=_C1830( C1829 C1830 ) C1829_=_C1831( C1829 C1831 ) C1829_=_C1832( C1829 C1832 ) \nC1829_=_C1833( C1829 C1833 ) C1829_=_C1834( C1829 C1834 ) C1829_=_C1835( C1829 C1835 ) C1829_=_C1836( C1829 C1836 ) C1829_=_C1837( C1829 C1837 ) C1829_=_C1838( C1829 C1838 ) \nC1829_=_C3376( C1829 C3376 ) C1830_=_C1831( C1830 C1831 ) C1830_=_C1832( C1830 C1832 ) C1830_=_C1833( C1830 C1833 ) C1830_=_C1834( C1830 C1834 ) C1830_=_C1835( C1830 C1835 ) \nC1830_=_C1836( C1830 C1836 ) C1830_=_C1837( C1830 C1837 ) C1830_=_C1838( C1830 C1838 ) C1830_=_C3906( C1830 C3906 ) C1831_=_C1832( C1831 C1832 ) C1831_=_C1833( C1831 C1833 ) \nC1831_=_C1834( C1831 C1834 ) C1831_=_C1835( C1831 C1835 ) C1831_=_C1836( C1831 C1836 ) C1831_=_C1837( C1831 C1837 ) C1831_=_C1838( C1831 C1838 ) C1832_=_C1833( C1832 C1833 ) \nC1832_=_C1834( C1832 C1834 ) C1832_=_C1835( C1832 C1835 ) C1832_=_C1836( C1832 C1836 ) C1832_=_C1837( C1832 C1837 ) C1832_=_C1838( C1832 C1838 ) C1832_=_C2101( C1832 C2101 ) \nC1832_=_C2436( C1832 C2436 ) C1832_=_C2558( C1832 C2558 ) C1832_=_C2750( C1832 C2750 ) C1832_=_C2821( C1832 C2821 ) C1832_=_C2847( C1832 C2847 ) C1832_=_C2909( C1832 C2909 ) \nC1832_=_C3376( C1832 C3376 ) C1832_=_C3403( C1832 C3403 ) C1832_=_C3906( C1832 C3906 ) C1832_=_C3931( C1832 C3931 ) C1832_=_C3996( C1832 C3996 ) C1832_=_C4007( C1832 C4007 ) \nC1832_=_C4024( C1832 C4024 ) C1832_=_C4025( C1832 C4025 ) C1832_=_C4026(</w:t>
      </w:r>
    </w:p>
    <w:p>
      <w:pPr>
        <w:pStyle w:val="PreformattedText"/>
        <w:bidi w:val="0"/>
        <w:spacing w:before="0" w:after="0"/>
        <w:jc w:val="left"/>
        <w:rPr/>
      </w:pPr>
      <w:r>
        <w:rPr/>
        <w:t xml:space="preserve"> </w:t>
      </w:r>
      <w:r>
        <w:rPr/>
        <w:t>C1832 C4026 ) C1833_=_C1834( C1833 C1834 ) C1833_=_C1835( C1833 C1835 ) C1833_=_C1836( C1833 C1836 ) \nC1833_=_C1837( C1833 C1837 ) C1833_=_C1838( C1833 C1838 ) C1834_=_C1835( C1834 C1835 ) C1834_=_C1836( C1834 C1836 ) C1834_=_C1837( C1834 C1837 ) C1834_=_C1838( C1834 C1838 ) \nC1835_=_C1836( C1835 C1836 ) C1835_=_C1837( C1835 C1837 ) C1835_=_C1838( C1835 C1838 ) C1835_=_C4024( C1835 C4024 ) C1836_=_C1837( C1836 C1837 ) C1836_=_C1838( C1836 C1838 ) \nC1836_=_C4025( C1836 C4025 ) C1837_=_C1838( C1837 C1838 ) C1838_=_C4026( C1838 C4026 ) C2101_=_C2436( C2101 C2436 ) C2101_=_C2558( C2101 C2558 ) C2101_=_C2750( C2101 C2750 ) \nC2101_=_C2821( C2101 C2821 ) C2101_=_C2847( C2101 C2847 ) C2101_=_C2909( C2101 C2909 ) C2101_=_C3376( C2101 C3376 ) C2101_=_C3403( C2101 C3403 ) C2101_=_C3906( C2101 C3906 ) \nC2101_=_C3931( C2101 C3931 ) C2101_=_C3996( C2101 C3996 ) C2101_=_C4007( C2101 C4007 ) C2101_=_C4024( C2101 C4024 ) C2101_=_C4025( C2101 C4025 ) C2101_=_C4026( C2101 C4026 ) \nC2436_=_C2558( C2436 C2558 ) C2436_=_C2750( C2436 C2750 ) C2436_=_C2821( C2436 C2821 ) C2436_=_C2847( C2436 C2847 ) C2436_=_C2909( C2436 C2909 ) C2436_=_C3376( C2436 C3376 ) \nC2436_=_C3403( C2436 C3403 ) C2436_=_C3906( C2436 C3906 ) C2436_=_C3931( C2436 C3931 ) C2436_=_C3996( C2436 C3996 ) C2436_=_C4007( C2436 C4007 ) C2436_=_C4024( C2436 C4024 ) \nC2436_=_C4025( C2436 C4025 ) C2436_=_C4026( C2436 C4026 ) C2558_=_C2750( C2558 C2750 ) C2558_=_C2821( C2558 C2821 ) C2558_=_C2847( C2558 C2847 ) C2558_=_C2909( C2558 C2909 ) \nC2558_=_C3376( C2558 C3376 ) C2558_=_C3403( C2558 C3403 ) C2558_=_C3906( C2558 C3906 ) C2558_=_C3931( C2558 C3931 ) C2558_=_C3996( C2558 C3996 ) C2558_=_C4007( C2558 C4007 ) \nC2558_=_C4024( C2558 C4024 ) C2558_=_C4025( C2558 C4025 ) C2558_=_C4026( C2558 C4026 ) C2750_=_C2821( C2750 C2821 ) C2750_=_C2847( C2750 C2847 ) C2750_=_C2909( C2750 C2909 ) \nC2750_=_C3376( C2750 C3376 ) C2750_=_C3403( C2750 C3403 ) C2750_=_C3906( C2750 C3906 ) C2750_=_C3931( C2750 C3931 ) C2750_=_C3996( C2750 C3996 ) C2750_=_C4007( C2750 C4007 ) \nC2750_=_C4024( C2750 C4024 ) C2750_=_C4025( C2750 C4025 ) C2750_=_C4026( C2750 C4026 ) C2821_=_C2847( C2821 C2847 ) C2821_=_C2909( C2821 C2909 ) C2821_=_C3376( C2821 C3376 ) \nC2821_=_C3403( C2821 C3403 ) C2821_=_C3906( C2821 C3906 ) C2821_=_C3931( C2821 C3931 ) C2821_=_C3996( C2821 C3996 ) C2821_=_C4007( C2821 C4007 ) C2821_=_C4024( C2821 C4024 ) \nC2821_=_C4025( C2821 C4025 ) C2821_=_C4026( C2821 C4026 ) C2847_=_C2909( C2847 C2909 ) C2847_=_C3376( C2847 C3376 ) C2847_=_C3403( C2847 C3403 ) C2847_=_C3906( C2847 C3906 ) \nC2847_=_C3931( C2847 C3931 ) C2847_=_C3996( C2847 C3996 ) C2847_=_C4007( C2847 C4007 ) C2847_=_C4024( C2847 C4024 ) C2847_=_C4025( C2847 C4025 ) C2847_=_C4026( C2847 C4026 ) \nC2909_=_C3376( C2909 C3376 ) C2909_=_C3403( C2909 C3403 ) C2909_=_C3906( C2909 C3906 ) C2909_=_C3931( C2909 C3931 ) C2909_=_C3996( C2909 C3996 ) C2909_=_C4007( C2909 C4007 ) \nC2909_=_C4024( C2909 C4024 ) C2909_=_C4025( C2909 C4025 ) C2909_=_C4026( C2909 C4026 ) C3376_=_C3403( C3376 C3403 ) C3376_=_C3906( C3376 C3906 ) C3376_=_C3931( C3376 C3931 ) \nC3376_=_C3996( C3376 C3996 ) C3376_=_C4007( C3376 C4007 ) C3376_=_C4024( C3376 C4024 ) C3376_=_C4025( C3376 C4025 ) C3376_=_C4026( C3376 C4026 ) C3403_=_C3906( C3403 C3906 ) \nC3403_=_C3931( C3403 C3931 ) C3403_=_C3996( C3403 C3996 ) C3403_=_C4007( C3403 C4007 ) C3403_=_C4024( C3403 C4024 ) C3403_=_C4025( C3403 C4025 ) C3403_=_C4026( C3403 C4026 ) \nC3906_=_C3931( C3906 C3931 ) C3906_=_C3996( C3906 C3996 ) C3906_=_C4007( C3906 C4007 ) C3906_=_C4024( C3906 C4024 ) C3906_=_C4025( C3906 C4025 ) C3906_=_C4026( C3906 C4026 ) \nC3931_=_C3996( C3931 C3996 ) C3931_=_C4007( C3931 C4007 ) C3931_=_C4024( C3931 C4024 ) C3931_=_C4025( C3931 C4025 ) C3931_=_C4026( C3931 C4026 ) C3996_=_C4007( C3996 C4007 ) \nC3996_=_C4024( C3996 C4024 ) C3996_=_C4025( C3996 C4025 ) C3996_=_C4026( C3996 C4026 ) C4007_=_C4024( C4007 C4024 ) C4007_=_C4025( C4007 C4025 ) C4007_=_C4026( C4007 C4026 ) \nC4024_=_C4025( C4024 C4025 ) C4024_=_C4026( C4024 C4026 ) C4025_=_C4026( C4025 C4026 ) "];239-&gt;331[label="56: C521 C585 C613 C635 C663 \nC715 C801 C820 C824 C923 C1078 \nC1095 C1125 C1190 C1393 C1400 C1510 \nC1717 C1735 C1795 C1818 C1819 C1820 \nC1821 C1822 C1823 C1824 C1825 C1826 \nC1827 C1828 C1829 C1830 C1831 C1833 \nC1834 C1835 C1836 C1837 C1838 C2101 \nC2436 C2558 C2750 C2821 C2847 C2909 \nC3376 C3403 C3906 C3931 C3996 C4007 \nC4024 C4025 C4026 \n768: C521_=_C635 ,C521_=_C663 ,C521_=_C715 ,C521_=_C820 ,C521_=_C923 ,\nC521_=_C1095 ,C521_=_C1190 ,C521_=_C1393 ,C521_=_C1510 ,C521_=_C1735 ,C521_=_C1795 ,\nC521_=_C2101 ,C521_=_C2436 ,C521_=_C2558 ,C521_=_C2750 ,C521_=_C2821 ,C521_=_C2847 ,\nC521_=_C2909 ,C521_=_C3376 ,C521_=_C3403 ,C521_=_C3906 ,C521_=_C3931 ,C521_=_C3996 ,\nC521_=_C4007 ,C521_=_C4024 ,C521_=_C4025 ,C521_=_C4026 ,C585_=_C613 ,C585_=_C801 ,\nC585_=_C824 ,C585_=_C1078 ,C585_=_C1125 ,C585_=_C1400 ,C585_=_C1717 ,C585_=_C1818 ,\nC585_=_C1819 ,C585_=_C1820 ,C585_=_C1821 ,C585_=_C1822 ,C585_=_C1823 ,C585_=_C1824 ,\nC585_=_C1825 ,C585_=_C1826 ,C585_=_C1827 ,C585_=_C1828 ,C585_=_C1829 ,C585_=_C1830 ,\nC585_=_C1831 ,C585_=_C1833 ,C585_=_C1834 ,C585_=_C1835 ,C585_=_C1836 ,C585_=_C1837 ,\nC585_=_C1838 ,C613_=_C635 ,C613_=_C801 ,C613_=_C824 ,C613_=_C1078 ,C613_=_C1125 ,\nC613_=_C1400 ,C613_=_C1717 ,C613_=_C1818 ,C613_=_C1819 ,C613_=_C1820 ,C613_=_C1821 ,\nC613_=_C1822 ,C613_=_C1823 ,C613_=_C1824 ,C613_=_C1825 ,C613_=_C1826 ,C613_=_C1827 ,\nC613_=_C1828 ,C613_=_C1829 ,C613_=_C1830 ,C613_=_C1831 ,C613_=_C1833 ,C613_=_C1834 ,\nC613_=_C1835 ,C613_=_C1836 ,C613_=_C1837 ,C613_=_C1838 ,C635_=_C663 ,C635_=_C715 ,\nC635_=_C820 ,C635_=_C923 ,C635_=_C1095 ,C635_=_C1190 ,C635_=_C1393 ,C635_=_C1510 ,\nC635_=_C1735 ,C635_=_C1795 ,C635_=_C2101 ,C635_=_C2436 ,C635_=_C2558 ,C635_=_C2750 ,\nC635_=_C2821 ,C635_=_C2847 ,C635_=_C2909 ,C635_=_C3376 ,C635_=_C3403 ,C635_=_C3906 ,\nC635_=_C3931 ,C635_=_C3996 ,C635_=_C4007 ,C635_=_C4024 ,C635_=_C4025 ,C635_=_C4026 ,\nC663_=_C715 ,C663_=_C820 ,C663_=_C923 ,C663_=_C1095 ,C663_=_C1190 ,C663_=_C1393 ,\nC663_=_C1510 ,C663_=_C1735 ,C663_=_C1795 ,C663_=_C2101 ,C663_=_C2436 ,C663_=_C2558 ,\nC663_=_C2750 ,C663_=_C2821 ,C663_=_C2847 ,C663_=_C2909 ,C663_=_C3376 ,C663_=_C3403 ,\nC663_=_C3906 ,C663_=_C3931 ,C663_=_C3996 ,C663_=_C4007 ,C663_=_C4024 ,C663_=_C4025 ,\nC663_=_C4026 ,C715_=_C820 ,C715_=_C923 ,C715_=_C1095 ,C715_=_C1190 ,C715_=_C1393 ,\nC715_=_C1510 ,C715_=_C1735 ,C715_=_C1795 ,C715_=_C2101 ,C715_=_C2436 ,C715_=_C2558 ,\nC715_=_C2750 ,C715_=_C2821 ,C715_=_C2847 ,C715_=_C2909 ,C715_=_C3376 ,C715_=_C3403 ,\nC715_=_C3906 ,C715_=_C3931 ,C715_=_C3996 ,C715_=_C4007 ,C715_=_C4024 ,C715_=_C4025 ,\nC715_=_C4026 ,C801_=_C820 ,C801_=_C824 ,C801_=_C1078 ,C801_=_C1125 ,C801_=_C1400 ,\nC801_=_C1717 ,C801_=_C1818 ,C801_=_C1819 ,C801_=_C1820 ,C801_=_C1821 ,C801_=_C1822 ,\nC801_=_C1823 ,C801_=_C1824 ,C801_=_C1825 ,C801_=_C1826 ,C801_=_C1827 ,C801_=_C1828 ,\nC801_=_C1829 ,C801_=_C1830 ,C801_=_C1831 ,C801_=_C1833 ,C801_=_C1834 ,C801_=_C1835 ,\nC801_=_C1836 ,C801_=_C1837 ,C801_=_C1838 ,C820_=_C923 ,C820_=_C1095 ,C820_=_C1190 ,\nC820_=_C1393 ,C820_=_C1510 ,C820_=_C1735 ,C820_=_C1795 ,C820_=_C2101 ,C820_=_C2436 ,\nC820_=_C2558 ,C820_=_C2750 ,C820_=_C2821 ,C820_=_C2847 ,C820_=_C2909 ,C820_=_C3376 ,\nC820_=_C3403 ,C820_=_C3906 ,C820_=_C3931 ,C820_=_C3996 ,C820_=_C4007 ,C820_=_C4024 ,\nC820_=_C4025 ,C820_=_C4026 ,C824_=_C1078 ,C824_=_C1125 ,C824_=_C1400 ,C824_=_C1717 ,\nC824_=_C1818 ,C824_=_C1819 ,C824_=_C1820 ,C824_=_C1821 ,C824_=_C1822 ,C824_=_C1823 ,\nC824_=_C1824 ,C824_=_C1825 ,C824_=_C1826 ,C824_=_C1827 ,C824_=_C1828 ,C824_=_C1829 ,\nC824_=_C1830 ,C824_=_C1831 ,C824_=_C1833 ,C824_=_C1834 ,C824_=_C1835 ,C824_=_C1836 ,\nC824_=_C1837 ,C824_=_C1838 ,C923_=_C1095 ,C923_=_C1190 ,C923_=_C1393 ,C923_=_C1510 ,\nC923_=_C1735 ,C923_=_C1795 ,C923_=_C2101 ,C923_=_C2436 ,C923_=_C2558 ,C923_=_C2750 ,\nC923_=_C2821 ,C923_=_C2847 ,C923_=_C2909 ,C923_=_C3376 ,C923_=_C3403 ,C923_=_C3906 ,\nC923_=_C3931 ,C923_=_C3996 ,C923_=_C4007 ,C923_=_C4024 ,C923_=_C4025 ,C923_=_C4026 ,\nC1078_=_C1095 ,C1078_=_C1125 ,C1078_=_C1400 ,C1078_=_C1717 ,C1078_=_C1818 ,C1078_=_C1819 ,\nC1078_=_C1820 ,C1078_=_C1821 ,C1078_=_C1822 ,C1078_=_C1823 ,C1078_=_C1824 ,C1078_=_C1825 ,\nC1078_=_C1826 ,C1078_=_C1827 ,C1078_=_C1828 ,C1078_=_C1829 ,C1078_=_C1830 ,C1078_=_C1831 ,\nC1078_=_C1833 ,C1078_=_C1834 ,C1078_=_C1835 ,C1078_=_C1836 ,C1078_=_C1837 ,C1078_=_C1838 ,\nC1095_=_C1190 ,C1095_=_C1393 ,C1095_=_C1510 ,C1095_=_C1735 ,C1095_=_C1795 ,C1095_=_C2101 ,\nC1095_=_C2436 ,C1095_=_C2558 ,C1095_=_C2750 ,C1095_=_C2821 ,C1095_=_C2847 ,C1095_=_C2909 ,\nC1095_=_C3376 ,C1095_=_C3403 ,C1095_=_C3906 ,C1095_=_C3931 ,C1095_=_C3996 ,C1095_=_C4007 ,\nC1095_=_C4024 ,C1095_=_C4025 ,C1095_=_C4026 ,C1125_=_C1400 ,C1125_=_C1717 ,C1125_=_C1818 ,\nC1125_=_C1819 ,C1125_=_C1820 ,C1125_=_C1821 ,C1125_=_C1822 ,C1125_=_C1823 ,C1125_=_C1824 ,\nC1125_=_C1825 ,C1125_=_C1826 ,C1125_=_C1827 ,C1125_=_C1828 ,C1125_=_C1829 ,C1125_=_C1830 ,\nC1125_=_C1831 ,C1125_=_C1833 ,C1125_=_C1834 ,C1125_=_C1835 ,C1125_=_C1836 ,C1125_=_C1837 ,\nC1125_=_C1838 ,C1190_=_C1393 ,C1190_=_C1510 ,C1190_=_C1735 ,C1190_=_C1795 ,C1190_=_C2101 ,\nC1190_=_C2436 ,C1190_=_C2558 ,C1190_=_C2750 ,C1190_=_C2821 ,C1190_=_C2847 ,C1190_=_C2909 ,\nC1190_=_C3376 ,C1190_=_C3403 ,C1190_=_C3906 ,C1190_=_C3931 ,C1190_=_C3996 ,C1190_=_C4007 ,\nC1190_=_C4024 ,C1190_=_C4025 ,C1190_=_C4026 ,C1393_=_C1510 ,C1393_=_C1735 ,C1393_=_C1795 ,\nC1393_=_C2101 ,C1393_=_C2436 ,C1393_=_C2558 ,C1393_=_C2750 ,C1393_=_C2821 ,C1393_=_C2847 ,\nC1393_=_C2909 ,C1393_=_C3376 ,C1393_=_C3403 ,C1393_=_C3906 ,C1393_=_C3931 ,C1393_=_C3996 ,\nC1393_=_C4007 ,C1393_=_C4024 ,C1393_=_C4025 ,C1393_=_C4026 ,C1400_=_C1717 ,C1400_=_C1818 ,\nC1400_=_C1819 ,C1400_=_C1820 ,C1400_=_C1821 ,C1400_=_C1822 ,C1400_=_C1823 ,C1400_=_C1824 ,\nC1400_=_C1825 ,C1400_=_C1826 ,C1400_=_C1827 ,C1400_=_C1828 ,C1400_=_C1829 ,C1400_=_C1830 ,\nC1400_=_C1831 ,C1400_=_C1833 ,C1400_=_C1834 ,C1400_=_C1835</w:t>
      </w:r>
    </w:p>
    <w:p>
      <w:pPr>
        <w:pStyle w:val="PreformattedText"/>
        <w:bidi w:val="0"/>
        <w:spacing w:before="0" w:after="0"/>
        <w:jc w:val="left"/>
        <w:rPr/>
      </w:pPr>
      <w:r>
        <w:rPr/>
        <w:t xml:space="preserve"> </w:t>
      </w:r>
      <w:r>
        <w:rPr/>
        <w:t>,C1400_=_C1836 ,C1400_=_C1837 ,\nC1400_=_C1838 ,C1510_=_C1735 ,C1510_=_C1795 ,C1510_=_C2101 ,C1510_=_C2436 ,C1510_=_C2558 ,\nC1510_=_C2750 ,C1510_=_C2821 ,C1510_=_C2847 ,C1510_=_C2909 ,C1510_=_C3376 ,C1510_=_C3403 ,\nC1510_=_C3906 ,C1510_=_C3931 ,C1510_=_C3996 ,C1510_=_C4007 ,C1510_=_C4024 ,C1510_=_C4025 ,\nC1510_=_C4026 ,C1717_=_C1735 ,C1717_=_C1818 ,C1717_=_C1819 ,C1717_=_C1820 ,C1717_=_C1821 ,\nC1717_=_C1822 ,C1717_=_C1823 ,C1717_=_C1824 ,C1717_=_C1825 ,C1717_=_C1826 ,C1717_=_C1827 ,\nC1717_=_C1828 ,C1717_=_C1829 ,C1717_=_C1830 ,C1717_=_C1831 ,C1717_=_C1833 ,C1717_=_C1834 ,\nC1717_=_C1835 ,C1717_=_C1836 ,C1717_=_C1837 ,C1717_=_C1838 ,C1735_=_C1795 ,C1735_=_C2101 ,\nC1735_=_C2436 ,C1735_=_C2558 ,C1735_=_C2750 ,C1735_=_C2821 ,C1735_=_C2847 ,C1735_=_C2909 ,\nC1735_=_C3376 ,C1735_=_C3403 ,C1735_=_C3906 ,C1735_=_C3931 ,C1735_=_C3996 ,C1735_=_C4007 ,\nC1735_=_C4024 ,C1735_=_C4025 ,C1735_=_C4026 ,C1795_=_C2101 ,C1795_=_C2436 ,C1795_=_C2558 ,\nC1795_=_C2750 ,C1795_=_C2821 ,C1795_=_C2847 ,C1795_=_C2909 ,C1795_=_C3376 ,C1795_=_C3403 ,\nC1795_=_C3906 ,C1795_=_C3931 ,C1795_=_C3996 ,C1795_=_C4007 ,C1795_=_C4024 ,C1795_=_C4025 ,\nC1795_=_C4026 ,C1818_=_C1819 ,C1818_=_C1820 ,C1818_=_C1821 ,C1818_=_C1822 ,C1818_=_C1823 ,\nC1818_=_C1824 ,C1818_=_C1825 ,C1818_=_C1826 ,C1818_=_C1827 ,C1818_=_C1828 ,C1818_=_C1829 ,\nC1818_=_C1830 ,C1818_=_C1831 ,C1818_=_C1833 ,C1818_=_C1834 ,C1818_=_C1835 ,C1818_=_C1836 ,\nC1818_=_C1837 ,C1818_=_C1838 ,C1818_=_C2101 ,C1819_=_C1820 ,C1819_=_C1821 ,C1819_=_C1822 ,\nC1819_=_C1823 ,C1819_=_C1824 ,C1819_=_C1825 ,C1819_=_C1826 ,C1819_=_C1827 ,C1819_=_C1828 ,\nC1819_=_C1829 ,C1819_=_C1830 ,C1819_=_C1831 ,C1819_=_C1833 ,C1819_=_C1834 ,C1819_=_C1835 ,\nC1819_=_C1836 ,C1819_=_C1837 ,C1819_=_C1838 ,C1820_=_C1821 ,C1820_=_C1822 ,C1820_=_C1823 ,\nC1820_=_C1824 ,C1820_=_C1825 ,C1820_=_C1826 ,C1820_=_C1827 ,C1820_=_C1828 ,C1820_=_C1829 ,\nC1820_=_C1830 ,C1820_=_C1831 ,C1820_=_C1833 ,C1820_=_C1834 ,C1820_=_C1835 ,C1820_=_C1836 ,\nC1820_=_C1837 ,C1820_=_C1838 ,C1820_=_C2436 ,C1821_=_C1822 ,C1821_=_C1823 ,C1821_=_C1824 ,\nC1821_=_C1825 ,C1821_=_C1826 ,C1821_=_C1827 ,C1821_=_C1828 ,C1821_=_C1829 ,C1821_=_C1830 ,\nC1821_=_C1831 ,C1821_=_C1833 ,C1821_=_C1834 ,C1821_=_C1835 ,C1821_=_C1836 ,C1821_=_C1837 ,\nC1821_=_C1838 ,C1822_=_C1823 ,C1822_=_C1824 ,C1822_=_C1825 ,C1822_=_C1826 ,C1822_=_C1827 ,\nC1822_=_C1828 ,C1822_=_C1829 ,C1822_=_C1830 ,C1822_=_C1831 ,C1822_=_C1833 ,C1822_=_C1834 ,\nC1822_=_C1835 ,C1822_=_C1836 ,C1822_=_C1837 ,C1822_=_C1838 ,C1822_=_C2558 ,C1823_=_C1824 ,\nC1823_=_C1825 ,C1823_=_C1826 ,C1823_=_C1827 ,C1823_=_C1828 ,C1823_=_C1829 ,C1823_=_C1830 ,\nC1823_=_C1831 ,C1823_=_C1833 ,C1823_=_C1834 ,C1823_=_C1835 ,C1823_=_C1836 ,C1823_=_C1837 ,\nC1823_=_C1838 ,C1824_=_C1825 ,C1824_=_C1826 ,C1824_=_C1827 ,C1824_=_C1828 ,C1824_=_C1829 ,\nC1824_=_C1830 ,C1824_=_C1831 ,C1824_=_C1833 ,C1824_=_C1834 ,C1824_=_C1835 ,C1824_=_C1836 ,\nC1824_=_C1837 ,C1824_=_C1838 ,C1825_=_C1826 ,C1825_=_C1827 ,C1825_=_C1828 ,C1825_=_C1829 ,\nC1825_=_C1830 ,C1825_=_C1831 ,C1825_=_C1833 ,C1825_=_C1834 ,C1825_=_C1835 ,C1825_=_C1836 ,\nC1825_=_C1837 ,C1825_=_C1838 ,C1826_=_C1827 ,C1826_=_C1828 ,C1826_=_C1829 ,C1826_=_C1830 ,\nC1826_=_C1831 ,C1826_=_C1833 ,C1826_=_C1834 ,C1826_=_C1835 ,C1826_=_C1836 ,C1826_=_C1837 ,\nC1826_=_C1838 ,C1827_=_C1828 ,C1827_=_C1829 ,C1827_=_C1830 ,C1827_=_C1831 ,C1827_=_C1833 ,\nC1827_=_C1834 ,C1827_=_C1835 ,C1827_=_C1836 ,C1827_=_C1837 ,C1827_=_C1838 ,C1828_=_C1829 ,\nC1828_=_C1830 ,C1828_=_C1831 ,C1828_=_C1833 ,C1828_=_C1834 ,C1828_=_C1835 ,C1828_=_C1836 ,\nC1828_=_C1837 ,C1828_=_C1838 ,C1829_=_C1830 ,C1829_=_C1831 ,C1829_=_C1833 ,C1829_=_C1834 ,\nC1829_=_C1835 ,C1829_=_C1836 ,C1829_=_C1837 ,C1829_=_C1838 ,C1829_=_C3376 ,C1830_=_C1831 ,\nC1830_=_C1833 ,C1830_=_C1834 ,C1830_=_C1835 ,C1830_=_C1836 ,C1830_=_C1837 ,C1830_=_C1838 ,\nC1830_=_C3906 ,C1831_=_C1833 ,C1831_=_C1834 ,C1831_=_C1835 ,C1831_=_C1836 ,C1831_=_C1837 ,\nC1831_=_C1838 ,C1833_=_C1834 ,C1833_=_C1835 ,C1833_=_C1836 ,C1833_=_C1837 ,C1833_=_C1838 ,\nC1834_=_C1835 ,C1834_=_C1836 ,C1834_=_C1837 ,C1834_=_C1838 ,C1835_=_C1836 ,C1835_=_C1837 ,\nC1835_=_C1838 ,C1835_=_C4024 ,C1836_=_C1837 ,C1836_=_C1838 ,C1836_=_C4025 ,C1837_=_C1838 ,\nC1838_=_C4026 ,C2101_=_C2436 ,C2101_=_C2558 ,C2101_=_C2750 ,C2101_=_C2821 ,C2101_=_C2847 ,\nC2101_=_C2909 ,C2101_=_C3376 ,C2101_=_C3403 ,C2101_=_C3906 ,C2101_=_C3931 ,C2101_=_C3996 ,\nC2101_=_C4007 ,C2101_=_C4024 ,C2101_=_C4025 ,C2101_=_C4026 ,C2436_=_C2558 ,C2436_=_C2750 ,\nC2436_=_C2821 ,C2436_=_C2847 ,C2436_=_C2909 ,C2436_=_C3376 ,C2436_=_C3403 ,C2436_=_C3906 ,\nC2436_=_C3931 ,C2436_=_C3996 ,C2436_=_C4007 ,C2436_=_C4024 ,C2436_=_C4025 ,C2436_=_C4026 ,\nC2558_=_C2750 ,C2558_=_C2821 ,C2558_=_C2847 ,C2558_=_C2909 ,C2558_=_C3376 ,C2558_=_C3403 ,\nC2558_=_C3906 ,C2558_=_C3931 ,C2558_=_C3996 ,C2558_=_C4007 ,C2558_=_C4024 ,C2558_=_C4025 ,\nC2558_=_C4026 ,C2750_=_C2821 ,C2750_=_C2847 ,C2750_=_C2909 ,C2750_=_C3376 ,C2750_=_C3403 ,\nC2750_=_C3906 ,C2750_=_C3931 ,C2750_=_C3996 ,C2750_=_C4007 ,C2750_=_C4024 ,C2750_=_C4025 ,\nC2750_=_C4026 ,C2821_=_C2847 ,C2821_=_C2909 ,C2821_=_C3376 ,C2821_=_C3403 ,C2821_=_C3906 ,\nC2821_=_C3931 ,C2821_=_C3996 ,C2821_=_C4007 ,C2821_=_C4024 ,C2821_=_C4025 ,C2821_=_C4026 ,\nC2847_=_C2909 ,C2847_=_C3376 ,C2847_=_C3403 ,C2847_=_C3906 ,C2847_=_C3931 ,C2847_=_C3996 ,\nC2847_=_C4007 ,C2847_=_C4024 ,C2847_=_C4025 ,C2847_=_C4026 ,C2909_=_C3376 ,C2909_=_C3403 ,\nC2909_=_C3906 ,C2909_=_C3931 ,C2909_=_C3996 ,C2909_=_C4007 ,C2909_=_C4024 ,C2909_=_C4025 ,\nC2909_=_C4026 ,C3376_=_C3403 ,C3376_=_C3906 ,C3376_=_C3931 ,C3376_=_C3996 ,C3376_=_C4007 ,\nC3376_=_C4024 ,C3376_=_C4025 ,C3376_=_C4026 ,C3403_=_C3906 ,C3403_=_C3931 ,C3403_=_C3996 ,\nC3403_=_C4007 ,C3403_=_C4024 ,C3403_=_C4025 ,C3403_=_C4026 ,C3906_=_C3931 ,C3906_=_C3996 ,\nC3906_=_C4007 ,C3906_=_C4024 ,C3906_=_C4025 ,C3906_=_C4026 ,C3931_=_C3996 ,C3931_=_C4007 ,\nC3931_=_C4024 ,C3931_=_C4025 ,C3931_=_C4026 ,C3996_=_C4007 ,C3996_=_C4024 ,C3996_=_C4025 ,\nC3996_=_C4026 ,C4007_=_C4024 ,C4007_=_C4025 ,C4007_=_C4026 ,C4024_=_C4025 ,C4024_=_C4026 ,\nC4025_=_C4026 ,"];332[shape=box, label="id:332 level: 7\n57: C28 C125 C288 C364 C423 \nC498 C522 C553 C716 C772 C792 \nC950 C1050 C1051 C1052 C1053 C1054 \nC1055 C1056 C1057 C1058 C1059 C1060 \nC1061 C1062 C1063 C1064 C1065 C1066 \nC1067 C1068 C1069 C1070 C1071 C1072 \nC1073 C1145 C1169 C1488 C1553 C1668 \nC1978 C2122 C2601 C2688 C2705 C2735 \nC2823 C3069 C3101 C3288 C3633 C3651 \nC3934 C4023 C4074 C4077 \n822: C28_=_C125( C28 C125 ) C28_=_C288( C28 C288 ) C28_=_C364( C28 C364 ) C28_=_C522( C28 C522 ) C28_=_C716( C28 C716 ) \nC28_=_C792( C28 C792 ) C28_=_C1069( C28 C1069 ) C28_=_C1145( C28 C1145 ) C28_=_C1169( C28 C1169 ) C28_=_C1488( C28 C1488 ) C28_=_C1553( C28 C1553 ) \nC28_=_C1668( C28 C1668 ) C28_=_C1978( C28 C1978 ) C28_=_C2122( C28 C2122 ) C28_=_C2601( C28 C2601 ) C28_=_C2688( C28 C2688 ) C28_=_C2705( C28 C2705 ) \nC28_=_C2735( C28 C2735 ) C28_=_C2823( C28 C2823 ) C28_=_C3069( C28 C3069 ) C28_=_C3101( C28 C3101 ) C28_=_C3288( C28 C3288 ) C28_=_C3633( C28 C3633 ) \nC28_=_C3651( C28 C3651 ) C28_=_C3934( C28 C3934 ) C28_=_C4023( C28 C4023 ) C28_=_C4074( C28 C4074 ) C28_=_C4077( C28 C4077 ) C125_=_C288( C125 C288 ) \nC125_=_C364( C125 C364 ) C125_=_C522( C125 C522 ) C125_=_C716( C125 C716 ) C125_=_C792( C125 C792 ) C125_=_C1069( C125 C1069 ) C125_=_C1145( C125 C1145 ) \nC125_=_C1169( C125 C1169 ) C125_=_C1488( C125 C1488 ) C125_=_C1553( C125 C1553 ) C125_=_C1668( C125 C1668 ) C125_=_C1978( C125 C1978 ) C125_=_C2122( C125 C2122 ) \nC125_=_C2601( C125 C2601 ) C125_=_C2688( C125 C2688 ) C125_=_C2705( C125 C2705 ) C125_=_C2735( C125 C2735 ) C125_=_C2823( C125 C2823 ) C125_=_C3069( C125 C3069 ) \nC125_=_C3101( C125 C3101 ) C125_=_C3288( C125 C3288 ) C125_=_C3633( C125 C3633 ) C125_=_C3651( C125 C3651 ) C125_=_C3934( C125 C3934 ) C125_=_C4023( C125 C4023 ) \nC125_=_C4074( C125 C4074 ) C125_=_C4077( C125 C4077 ) C288_=_C364( C288 C364 ) C288_=_C522( C288 C522 ) C288_=_C716( C288 C716 ) C288_=_C792( C288 C792 ) \nC288_=_C1069( C288 C1069 ) C288_=_C1145( C288 C1145 ) C288_=_C1169( C288 C1169 ) C288_=_C1488( C288 C1488 ) C288_=_C1553( C288 C1553 ) C288_=_C1668( C288 C1668 ) \nC288_=_C1978( C288 C1978 ) C288_=_C2122( C288 C2122 ) C288_=_C2601( C288 C2601 ) C288_=_C2688( C288 C2688 ) C288_=_C2705( C288 C2705 ) C288_=_C2735( C288 C2735 ) \nC288_=_C2823( C288 C2823 ) C288_=_C3069( C288 C3069 ) C288_=_C3101( C288 C3101 ) C288_=_C3288( C288 C3288 ) C288_=_C3633( C288 C3633 ) C288_=_C3651( C288 C3651 ) \nC288_=_C3934( C288 C3934 ) C288_=_C4023( C288 C4023 ) C288_=_C4074( C288 C4074 ) C288_=_C4077( C288 C4077 ) C364_=_C522( C364 C522 ) C364_=_C716( C364 C716 ) \nC364_=_C792( C364 C792 ) C364_=_C1069( C364 C1069 ) C364_=_C1145( C364 C1145 ) C364_=_C1169( C364 C1169 ) C364_=_C1488( C364 C1488 ) C364_=_C1553( C364 C1553 ) \nC364_=_C1668( C364 C1668 ) C364_=_C1978( C364 C1978 ) C364_=_C2122( C364 C2122 ) C364_=_C2601( C364 C2601 ) C364_=_C2688( C364 C2688 ) C364_=_C2705( C364 C2705 ) \nC364_=_C2735( C364 C2735 ) C364_=_C2823( C364 C2823 ) C364_=_C3069( C364 C3069 ) C364_=_C3101( C364 C3101 ) C364_=_C3288( C364 C3288 ) C364_=_C3633( C364 C3633 ) \nC364_=_C3651( C364 C3651 ) C364_=_C3934( C364 C3934 ) C364_=_C4023( C364 C4023 ) C364_=_C4074( C364 C4074 ) C364_=_C4077( C364 C4077 ) C423_=_C498( C423 C498 ) \nC423_=_C553( C423 C553 ) C423_=_C772( C423 C772 ) C423_=_C950( C423 C950 ) C423_=_C1050( C423 C1050 ) C423_=_C1051( C423 C1051 ) C423_=_C1052( C423 C1052 ) \nC423_=_C1053( C423 C1053 ) C423_=_C1054( C423 C1054 ) C423_=_C1055( C423 C1055 ) C423_=_C1056( C423 C1056 ) C423_=_C1057( C423 C1057 ) C423_=_C1058( C423 C1058 ) \nC423_=_C1059( C423 C1059 ) C423_=_C1060( C423 C1060 ) C423_=_C1061( C423 C1061 ) C423_=_C1062( C423 C1062 ) C423_=_C1063( C423 C1063 ) C423_=_C1064( C423 C1064 ) \nC423_=_C1065( C423 C1065 ) C423_=_C1066( C423 C1066 ) C423_=_C1067( C423 C1067 ) C423_=_C1068( C423 C1068 ) C423_=_C1069( C423 C1069 ) C423_=_C1070( C423 C1070</w:t>
      </w:r>
    </w:p>
    <w:p>
      <w:pPr>
        <w:pStyle w:val="PreformattedText"/>
        <w:bidi w:val="0"/>
        <w:spacing w:before="0" w:after="0"/>
        <w:jc w:val="left"/>
        <w:rPr/>
      </w:pPr>
      <w:r>
        <w:rPr/>
        <w:t xml:space="preserve"> </w:t>
      </w:r>
      <w:r>
        <w:rPr/>
        <w:t>) \nC423_=_C1071( C423 C1071 ) C423_=_C1072( C423 C1072 ) C423_=_C1073( C423 C1073 ) C498_=_C522( C498 C522 ) C498_=_C553( C498 C553 ) C498_=_C772( C498 C772 ) \nC498_=_C950( C498 C950 ) C498_=_C1050( C498 C1050 ) C498_=_C1051( C498 C1051 ) C498_=_C1052( C498 C1052 ) C498_=_C1053( C498 C1053 ) C498_=_C1054( C498 C1054 ) \nC498_=_C1055( C498 C1055 ) C498_=_C1056( C498 C1056 ) C498_=_C1057( C498 C1057 ) C498_=_C1058( C498 C1058 ) C498_=_C1059( C498 C1059 ) C498_=_C1060( C498 C1060 ) \nC498_=_C1061( C498 C1061 ) C498_=_C1062( C498 C1062 ) C498_=_C1063( C498 C1063 ) C498_=_C1064( C498 C1064 ) C498_=_C1065( C498 C1065 ) C498_=_C1066( C498 C1066 ) \nC498_=_C1067( C498 C1067 ) C498_=_C1068( C498 C1068 ) C498_=_C1069( C498 C1069 ) C498_=_C1070( C498 C1070 ) C498_=_C1071( C498 C1071 ) C498_=_C1072( C498 C1072 ) \nC498_=_C1073( C498 C1073 ) C522_=_C716( C522 C716 ) C522_=_C792( C522 C792 ) C522_=_C1069( C522 C1069 ) C522_=_C1145( C522 C1145 ) C522_=_C1169( C522 C1169 ) \nC522_=_C1488( C522 C1488 ) C522_=_C1553( C522 C1553 ) C522_=_C1668( C522 C1668 ) C522_=_C1978( C522 C1978 ) C522_=_C2122( C522 C2122 ) C522_=_C2601( C522 C2601 ) \nC522_=_C2688( C522 C2688 ) C522_=_C2705( C522 C2705 ) C522_=_C2735( C522 C2735 ) C522_=_C2823( C522 C2823 ) C522_=_C3069( C522 C3069 ) C522_=_C3101( C522 C3101 ) \nC522_=_C3288( C522 C3288 ) C522_=_C3633( C522 C3633 ) C522_=_C3651( C522 C3651 ) C522_=_C3934( C522 C3934 ) C522_=_C4023( C522 C4023 ) C522_=_C4074( C522 C4074 ) \nC522_=_C4077( C522 C4077 ) C553_=_C772( C553 C772 ) C553_=_C950( C553 C950 ) C553_=_C1050( C553 C1050 ) C553_=_C1051( C553 C1051 ) C553_=_C1052( C553 C1052 ) \nC553_=_C1053( C553 C1053 ) C553_=_C1054( C553 C1054 ) C553_=_C1055( C553 C1055 ) C553_=_C1056( C553 C1056 ) C553_=_C1057( C553 C1057 ) C553_=_C1058( C553 C1058 ) \nC553_=_C1059( C553 C1059 ) C553_=_C1060( C553 C1060 ) C553_=_C1061( C553 C1061 ) C553_=_C1062( C553 C1062 ) C553_=_C1063( C553 C1063 ) C553_=_C1064( C553 C1064 ) \nC553_=_C1065( C553 C1065 ) C553_=_C1066( C553 C1066 ) C553_=_C1067( C553 C1067 ) C553_=_C1068( C553 C1068 ) C553_=_C1069( C553 C1069 ) C553_=_C1070( C553 C1070 ) \nC553_=_C1071( C553 C1071 ) C553_=_C1072( C553 C1072 ) C553_=_C1073( C553 C1073 ) C716_=_C792( C716 C792 ) C716_=_C1069( C716 C1069 ) C716_=_C1145( C716 C1145 ) \nC716_=_C1169( C716 C1169 ) C716_=_C1488( C716 C1488 ) C716_=_C1553( C716 C1553 ) C716_=_C1668( C716 C1668 ) C716_=_C1978( C716 C1978 ) C716_=_C2122( C716 C2122 ) \nC716_=_C2601( C716 C2601 ) C716_=_C2688( C716 C2688 ) C716_=_C2705( C716 C2705 ) C716_=_C2735( C716 C2735 ) C716_=_C2823( C716 C2823 ) C716_=_C3069( C716 C3069 ) \nC716_=_C3101( C716 C3101 ) C716_=_C3288( C716 C3288 ) C716_=_C3633( C716 C3633 ) C716_=_C3651( C716 C3651 ) C716_=_C3934( C716 C3934 ) C716_=_C4023( C716 C4023 ) \nC716_=_C4074( C716 C4074 ) C716_=_C4077( C716 C4077 ) C772_=_C792( C772 C792 ) C772_=_C950( C772 C950 ) C772_=_C1050( C772 C1050 ) C772_=_C1051( C772 C1051 ) \nC772_=_C1052( C772 C1052 ) C772_=_C1053( C772 C1053 ) C772_=_C1054( C772 C1054 ) C772_=_C1055( C772 C1055 ) C772_=_C1056( C772 C1056 ) C772_=_C1057( C772 C1057 ) \nC772_=_C1058( C772 C1058 ) C772_=_C1059( C772 C1059 ) C772_=_C1060( C772 C1060 ) C772_=_C1061( C772 C1061 ) C772_=_C1062( C772 C1062 ) C772_=_C1063( C772 C1063 ) \nC772_=_C1064( C772 C1064 ) C772_=_C1065( C772 C1065 ) C772_=_C1066( C772 C1066 ) C772_=_C1067( C772 C1067 ) C772_=_C1068( C772 C1068 ) C772_=_C1069( C772 C1069 ) \nC772_=_C1070( C772 C1070 ) C772_=_C1071( C772 C1071 ) C772_=_C1072( C772 C1072 ) C772_=_C1073( C772 C1073 ) C792_=_C1069( C792 C1069 ) C792_=_C1145( C792 C1145 ) \nC792_=_C1169( C792 C1169 ) C792_=_C1488( C792 C1488 ) C792_=_C1553( C792 C1553 ) C792_=_C1668( C792 C1668 ) C792_=_C1978( C792 C1978 ) C792_=_C2122( C792 C2122 ) \nC792_=_C2601( C792 C2601 ) C792_=_C2688( C792 C2688 ) C792_=_C2705( C792 C2705 ) C792_=_C2735( C792 C2735 ) C792_=_C2823( C792 C2823 ) C792_=_C3069( C792 C3069 ) \nC792_=_C3101( C792 C3101 ) C792_=_C3288( C792 C3288 ) C792_=_C3633( C792 C3633 ) C792_=_C3651( C792 C3651 ) C792_=_C3934( C792 C3934 ) C792_=_C4023( C792 C4023 ) \nC792_=_C4074( C792 C4074 ) C792_=_C4077( C792 C4077 ) C950_=_C1050( C950 C1050 ) C950_=_C1051( C950 C1051 ) C950_=_C1052( C950 C1052 ) C950_=_C1053( C950 C1053 ) \nC950_=_C1054( C950 C1054 ) C950_=_C1055( C950 C1055 ) C950_=_C1056( C950 C1056 ) C950_=_C1057( C950 C1057 ) C950_=_C1058( C950 C1058 ) C950_=_C1059( C950 C1059 ) \nC950_=_C1060( C950 C1060 ) C950_=_C1061( C950 C1061 ) C950_=_C1062( C950 C1062 ) C950_=_C1063( C950 C1063 ) C950_=_C1064( C950 C1064 ) C950_=_C1065( C950 C1065 ) \nC950_=_C1066( C950 C1066 ) C950_=_C1067( C950 C1067 ) C950_=_C1068( C950 C1068 ) C950_=_C1069( C950 C1069 ) C950_=_C1070( C950 C1070 ) C950_=_C1071( C950 C1071 ) \nC950_=_C1072( C950 C1072 ) C950_=_C1073( C950 C1073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072( C1050 C1072 ) \nC1050_=_C1073( C1050 C1073 ) C1050_=_C1169( C1050 C1169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488( C1053 C1488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553( C1054 C1553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2601(</w:t>
      </w:r>
    </w:p>
    <w:p>
      <w:pPr>
        <w:pStyle w:val="PreformattedText"/>
        <w:bidi w:val="0"/>
        <w:spacing w:before="0" w:after="0"/>
        <w:jc w:val="left"/>
        <w:rPr/>
      </w:pPr>
      <w:r>
        <w:rPr/>
        <w:t xml:space="preserve"> </w:t>
      </w:r>
      <w:r>
        <w:rPr/>
        <w:t>C1058 C2601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3101( C1060 C3101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3_=_C1064( C1063 C1064 ) C1063_=_C1065( C1063 C1065 ) C1063_=_C1066( C1063 C1066 ) C1063_=_C1067( C1063 C1067 ) C1063_=_C1068( C1063 C1068 ) C1063_=_C1069( C1063 C1069 ) \nC1063_=_C1070( C1063 C1070 ) C1063_=_C1071( C1063 C1071 ) C1063_=_C1072( C1063 C1072 ) C1063_=_C1073( C1063 C1073 ) C1063_=_C3651( C1063 C3651 ) C1064_=_C1065( C1064 C1065 ) \nC1064_=_C1066( C1064 C1066 ) C1064_=_C1067( C1064 C1067 ) C1064_=_C1068( C1064 C1068 ) C1064_=_C1069( C1064 C1069 ) C1064_=_C1070( C1064 C1070 ) C1064_=_C1071( C1064 C1071 ) \nC1064_=_C1072( C1064 C1072 ) C1064_=_C1073( C1064 C1073 ) C1065_=_C1066( C1065 C1066 ) C1065_=_C1067( C1065 C1067 ) C1065_=_C1068( C1065 C1068 ) C1065_=_C1069( C1065 C1069 ) \nC1065_=_C1070( C1065 C1070 ) C1065_=_C1071( C1065 C1071 ) C1065_=_C1072( C1065 C1072 ) C1065_=_C1073( C1065 C1073 ) C1066_=_C1067( C1066 C1067 ) C1066_=_C1068( C1066 C1068 ) \nC1066_=_C1069( C1066 C1069 ) C1066_=_C1070( C1066 C1070 ) C1066_=_C1071( C1066 C1071 ) C1066_=_C1072( C1066 C1072 ) C1066_=_C1073( C1066 C1073 ) C1066_=_C3934( C1066 C3934 ) \nC1067_=_C1068( C1067 C1068 ) C1067_=_C1069( C1067 C1069 ) C1067_=_C1070( C1067 C1070 ) C1067_=_C1071( C1067 C1071 ) C1067_=_C1072( C1067 C1072 ) C1067_=_C1073( C1067 C1073 ) \nC1068_=_C1069( C1068 C1069 ) C1068_=_C1070( C1068 C1070 ) C1068_=_C1071( C1068 C1071 ) C1068_=_C1072( C1068 C1072 ) C1068_=_C1073( C1068 C1073 ) C1069_=_C1070( C1069 C1070 ) \nC1069_=_C1071( C1069 C1071 ) C1069_=_C1072( C1069 C1072 ) C1069_=_C1073( C1069 C1073 ) C1069_=_C1145( C1069 C1145 ) C1069_=_C1169( C1069 C1169 ) C1069_=_C1488( C1069 C1488 ) \nC1069_=_C1553( C1069 C1553 ) C1069_=_C1668( C1069 C1668 ) C1069_=_C1978( C1069 C1978 ) C1069_=_C2122( C1069 C2122 ) C1069_=_C2601( C1069 C2601 ) C1069_=_C2688( C1069 C2688 ) \nC1069_=_C2705( C1069 C2705 ) C1069_=_C2735( C1069 C2735 ) C1069_=_C2823( C1069 C2823 ) C1069_=_C3069( C1069 C3069 ) C1069_=_C3101( C1069 C3101 ) C1069_=_C3288( C1069 C3288 ) \nC1069_=_C3633( C1069 C3633 ) C1069_=_C3651( C1069 C3651 ) C1069_=_C3934( C1069 C3934 ) C1069_=_C4023( C1069 C4023 ) C1069_=_C4074( C1069 C4074 ) C1069_=_C4077( C1069 C4077 ) \nC1070_=_C1071( C1070 C1071 ) C1070_=_C1072( C1070 C1072 ) C1070_=_C1073( C1070 C1073 ) C1071_=_C1072( C1071 C1072 ) C1071_=_C1073( C1071 C1073 ) C1071_=_C4077( C1071 C4077 ) \nC1072_=_C1073( C1072 C1073 ) C1145_=_C1169( C1145 C1169 ) C1145_=_C1488( C1145 C1488 ) C1145_=_C1553( C1145 C1553 ) C1145_=_C1668( C1145 C1668 ) C1145_=_C1978( C1145 C1978 ) \nC1145_=_C2122( C1145 C2122 ) C1145_=_C2601( C1145 C2601 ) C1145_=_C2688( C1145 C2688 ) C1145_=_C2705( C1145 C2705 ) C1145_=_C2735( C1145 C2735 ) C1145_=_C2823( C1145 C2823 ) \nC1145_=_C3069( C1145 C3069 ) C1145_=_C3101( C1145 C3101 ) C1145_=_C3288( C1145 C3288 ) C1145_=_C3633( C1145 C3633 ) C1145_=_C3651( C1145 C3651 ) C1145_=_C3934( C1145 C3934 ) \nC1145_=_C4023( C1145 C4023 ) C1145_=_C4074( C1145 C4074 ) C1145_=_C4077( C1145 C4077 ) C1169_=_C1488( C1169 C1488 ) C1169_=_C1553( C1169 C1553 ) C1169_=_C1668( C1169 C1668 ) \nC1169_=_C1978( C1169 C1978 ) C1169_=_C2122( C1169 C2122 ) C1169_=_C2601( C1169 C2601 ) C1169_=_C2688( C1169 C2688 ) C1169_=_C2705( C1169 C2705 ) C1169_=_C2735( C1169 C2735 ) \nC1169_=_C2823( C1169 C2823 ) C1169_=_C3069( C1169 C3069 ) C1169_=_C3101( C1169 C3101 ) C1169_=_C3288( C1169 C3288 ) C1169_=_C3633( C1169 C3633 ) C1169_=_C3651( C1169 C3651 ) \nC1169_=_C3934( C1169 C3934 ) C1169_=_C4023( C1169 C4023 ) C1169_=_C4074( C1169 C4074 ) C1169_=_C4077( C1169 C4077 ) C1488_=_C1553( C1488 C1553 ) C1488_=_C1668( C1488 C1668 ) \nC1488_=_C1978( C1488 C1978 ) C1488_=_C2122( C1488 C2122 ) C1488_=_C2601( C1488 C2601 ) C1488_=_C2688( C1488 C2688 ) C1488_=_C2705( C1488 C2705 ) C1488_=_C2735( C1488 C2735 ) \nC1488_=_C2823( C1488 C2823 ) C1488_=_C3069( C1488 C3069 ) C1488_=_C3101( C1488 C3101 ) C1488_=_C3288( C1488 C3288 ) C1488_=_C3633( C1488 C3633 ) C1488_=_C3651( C1488 C3651 ) \nC1488_=_C3934( C1488 C3934 ) C1488_=_C4023( C1488 C4023 ) C1488_=_C4074( C1488 C4074 ) C1488_=_C4077( C1488 C4077 ) C1553_=_C1668( C1553 C1668 ) C1553_=_C1978( C1553 C1978 ) \nC1553_=_C2122( C1553 C2122 ) C1553_=_C2601( C1553 C2601 ) C1553_=_C2688( C1553 C2688 ) C1553_=_C2705( C1553 C2705 ) C1553_=_C2735( C1553 C2735 ) C1553_=_C2823( C1553 C2823 ) \nC1553_=_C3069( C1553 C3069 ) C1553_=_C3101( C1553 C3101 ) C1553_=_C3288( C1553 C3288 ) C1553_=_C3633( C1553 C3633 ) C1553_=_C3651( C1553 C3651 ) C1553_=_C3934( C1553 C3934 ) \nC1553_=_C4023( C1553 C4023 ) C1553_=_C4074( C1553 C4074 ) C1553_=_C4077( C1553 C4077 ) C1668_=_C1978( C1668 C1978 ) C1668_=_C2122( C1668 C2122 ) C1668_=_C2601( C1668 C2601 ) \nC1668_=_C2688( C1668 C2688 ) C1668_=_C2705( C1668 C2705 ) C1668_=_C2735( C1668 C2735 ) C1668_=_C2823( C1668 C2823 ) C1668_=_C3069( C1668 C3069 ) C1668_=_C3101( C1668 C3101 ) \nC1668_=_C3288( C1668 C3288 ) C1668_=_C3633( C1668 C3633 ) C1668_=_C3651( C1668 C3651 ) C1668_=_C3934( C1668 C3934 ) C1668_=_C4023( C1668 C4023 ) C1668_=_C4074( C1668 C4074 ) \nC1668_=_C4077( C1668 C4077 ) C1978_=_C2122( C1978 C2122 ) C1978_=_C2601( C1978 C2601 ) C1978_=_C2688( C1978 C2688 ) C1978_=_C2705( C1978 C2705 ) C1978_=_C2735( C1978 C2735 ) \nC1978_=_C2823( C1978 C2823 ) C1978_=_C3069( C1978 C3069 ) C1978_=_C3101( C1978 C3101 ) C1978_=_C3288( C1978 C3288 ) C1978_=_C3633( C1978 C3633 ) C1978_=_C3651( C1978 C3651 ) \nC1978_=_C3934( C1978 C3934 ) C1978_=_C4023( C1978 C4023 ) C1978_=_C4074( C1978 C4074 ) C1978_=_C4077( C1978 C4077 ) C2122_=_C2601( C2122 C2601 ) C2122_=_C2688( C2122 C2688 ) \nC2122_=_C2705( C2122 C2705 ) C2122_=_C2735( C2122 C2735 ) C2122_=_C2823( C2122 C2823 ) C2122_=_C3069( C2122 C3069 ) C2122_=_C3101( C2122 C3101 ) C2122_=_C3288( C2122 C3288 ) \nC2122_=_C3633( C2122 C3633 ) C2122_=_C3651( C2122 C3651 ) C2122_=_C3934( C2122 C3934 ) C2122_=_C4023( C2122 C4023 ) C2122_=_C4074( C2122 C4074 ) C2122_=_C4077( C2122 C4077 ) \nC2601_=_C2688( C2601 C2688 ) C2601_=_C2705( C2601 C2705 ) C2601_=_C2735( C2601 C2735 ) C2601_=_C2823( C2601 C2823 ) C2601_=_C3069( C2601 C3069 ) C2601_=_C3101( C2601 C3101 ) \nC2601_=_C3288( C2601 C3288 ) C2601_=_C3633( C2601 C3633 ) C2601_=_C3651( C2601 C3651 ) C2601_=_C3934( C2601 C3934 ) C2601_=_C4023( C2601 C4023 ) C2601_=_C4074( C2601 C4074 ) \nC2601_=_C4077( C2601 C4077 ) C2688_=_C2705( C2688 C2705 ) C2688_=_C2735( C2688 C2735 ) C2688_=_C2823( C2688 C2823 ) C2688_=_C3069( C2688 C3069 ) C2688_=_C3101( C2688 C3101 ) \nC2688_=_C3288( C2688 C3288 ) C2688_=_C3633( C2688 C3633 ) C2688_=_C3651( C2688 C3651 ) C2688_=_C3934( C2688 C3934 ) C2688_=_C4023( C2688 C4023 ) C2688_=_C4074( C2688 C4074 ) \nC2688_=_C4077( C2688 C4077 ) C2705_=_C2735( C2705 C2735 ) C2705_=_C2823( C2705 C2823 ) C2705_=_C3069( C2705 C3069 ) C2705_=_C3101( C2705 C3101 ) C2705_=_C3288( C2705 C3288 ) \nC2705_=_C3633( C2705 C3633 ) C2705_=_C3651( C2705 C3651 ) C2705_=_C3934( C2705 C3934 ) C2705_=_C4023( C2705 C4023 ) C2705_=_C4074( C2705 C4074 ) C2705_=_C4077( C2705 C4077 ) \nC2735_=_C2823( C2735 C2823 ) C2735_=_C3069( C2735 C3069 ) C2735_=_C3101( C2735 C3101 ) C2735_=_C3288( C2735 C3288 ) C2735_=_C3633( C2735 C3633 ) C2735_=_C3651( C2735 C3651 ) \nC2735_=_C3934( C2735 C3934 ) C2735_=_C4023( C2735 C4023 ) C2735_=_C4074( C2735 C4074 ) C2735_=_C4077( C2735 C4077 ) C2823_=_C3069( C2823 C3069 ) C2823_=_C3101( C2823 C3101 ) \nC2823_=_C3288( C2823 C3288 ) C2823_=_C3633( C2823 C3633 ) C2823_=_C3651( C2823 C3651 ) C2823_=_C3934( C2823 C3934 ) C2823_=_C4023( C2823 C4023 ) C2823_=_C4074( C2823 C4074 ) \nC2823_=_C4077( C2823 C4077 ) C3069_=_C3101( C3069 C3101 ) C3069_=_C3288( C3069 C3288 ) C3069_=_C3633( C3069 C3633 ) C3069_=_C3651( C3069 C3651 ) C3069_=_C3934( C3069 C3934 ) \nC3069_=_C4023( C3069 C4023 ) C3069_=_C4074( C3069 C4074 ) C3069_=_C4077( C3069 C4077 ) C3101_=_C3288( C3101 C3288 ) C3101_=_C3633( C3101 C3633 ) C3101_=_C3651( C3101 C3651 ) \nC3101_=_C3934( C3101 C3934 ) C3101_=_C4023( C3101 C4023 ) C3101_=_C4074( C3101 C4074 ) C3101_=_C4077( C3101 C4077 ) C3288_=_C3633( C3288 C3633 ) C3288_=_C3651( C3288 C3651 ) \nC3288_=_C3934( C3288 C3934 ) C3288_=_C4023( C3288 C4023 ) C3288_=_C4074( C3288 C4074 ) C3288_=_C4077( C3288 C4077 ) C3633_=_C3651( C3633 C3651 ) C3633_=_C3934( C3633 C3934 ) \nC3633_=_C4023( C3633 C4023 ) C3633_=_C4074( C3633 C4074 ) C3633_=_C4077( C3633 C4077 ) C3651_=_C3934( C3651 C3934 ) C3651_=_C4023( C3651 C4023 ) C3651_=_C4074( C3651 C4074 ) \nC3651_=_C4077( C3651 C4077 ) C3934_=_C4023( C3934 C4023 ) C3934_=_C4074( C3934 C4074 ) C3934_=_C4077( C3934 C4077 ) C4023_=_C4074(</w:t>
      </w:r>
    </w:p>
    <w:p>
      <w:pPr>
        <w:pStyle w:val="PreformattedText"/>
        <w:bidi w:val="0"/>
        <w:spacing w:before="0" w:after="0"/>
        <w:jc w:val="left"/>
        <w:rPr/>
      </w:pPr>
      <w:r>
        <w:rPr/>
        <w:t xml:space="preserve"> </w:t>
      </w:r>
      <w:r>
        <w:rPr/>
        <w:t>C4023 C4074 ) C4023_=_C4077( C4023 C4077 ) \nC4074_=_C4077( C4074 C4077 ) "];240-&gt;332[label="56: C28 C125 C288 C364 C423 \nC498 C522 C553 C716 C772 C792 \nC950 C1050 C1051 C1052 C1053 C1054 \nC1055 C1056 C1057 C1058 C1059 C1060 \nC1061 C1062 C1063 C1064 C1065 C1066 \nC1067 C1068 C1070 C1071 C1072 C1073 \nC1145 C1169 C1488 C1553 C1668 C1978 \nC2122 C2601 C2688 C2705 C2735 C2823 \nC3069 C3101 C3288 C3633 C3651 C3934 \nC4023 C4074 C4077 \n766: C28_=_C125 ,C28_=_C288 ,C28_=_C364 ,C28_=_C522 ,C28_=_C716 ,\nC28_=_C792 ,C28_=_C1145 ,C28_=_C1169 ,C28_=_C1488 ,C28_=_C1553 ,C28_=_C1668 ,\nC28_=_C1978 ,C28_=_C2122 ,C28_=_C2601 ,C28_=_C2688 ,C28_=_C2705 ,C28_=_C2735 ,\nC28_=_C2823 ,C28_=_C3069 ,C28_=_C3101 ,C28_=_C3288 ,C28_=_C3633 ,C28_=_C3651 ,\nC28_=_C3934 ,C28_=_C4023 ,C28_=_C4074 ,C28_=_C4077 ,C125_=_C288 ,C125_=_C364 ,\nC125_=_C522 ,C125_=_C716 ,C125_=_C792 ,C125_=_C1145 ,C125_=_C1169 ,C125_=_C1488 ,\nC125_=_C1553 ,C125_=_C1668 ,C125_=_C1978 ,C125_=_C2122 ,C125_=_C2601 ,C125_=_C2688 ,\nC125_=_C2705 ,C125_=_C2735 ,C125_=_C2823 ,C125_=_C3069 ,C125_=_C3101 ,C125_=_C3288 ,\nC125_=_C3633 ,C125_=_C3651 ,C125_=_C3934 ,C125_=_C4023 ,C125_=_C4074 ,C125_=_C4077 ,\nC288_=_C364 ,C288_=_C522 ,C288_=_C716 ,C288_=_C792 ,C288_=_C1145 ,C288_=_C1169 ,\nC288_=_C1488 ,C288_=_C1553 ,C288_=_C1668 ,C288_=_C1978 ,C288_=_C2122 ,C288_=_C2601 ,\nC288_=_C2688 ,C288_=_C2705 ,C288_=_C2735 ,C288_=_C2823 ,C288_=_C3069 ,C288_=_C3101 ,\nC288_=_C3288 ,C288_=_C3633 ,C288_=_C3651 ,C288_=_C3934 ,C288_=_C4023 ,C288_=_C4074 ,\nC288_=_C4077 ,C364_=_C522 ,C364_=_C716 ,C364_=_C792 ,C364_=_C1145 ,C364_=_C1169 ,\nC364_=_C1488 ,C364_=_C1553 ,C364_=_C1668 ,C364_=_C1978 ,C364_=_C2122 ,C364_=_C2601 ,\nC364_=_C2688 ,C364_=_C2705 ,C364_=_C2735 ,C364_=_C2823 ,C364_=_C3069 ,C364_=_C3101 ,\nC364_=_C3288 ,C364_=_C3633 ,C364_=_C3651 ,C364_=_C3934 ,C364_=_C4023 ,C364_=_C4074 ,\nC364_=_C4077 ,C423_=_C498 ,C423_=_C553 ,C423_=_C772 ,C423_=_C950 ,C423_=_C1050 ,\nC423_=_C1051 ,C423_=_C1052 ,C423_=_C1053 ,C423_=_C1054 ,C423_=_C1055 ,C423_=_C1056 ,\nC423_=_C1057 ,C423_=_C1058 ,C423_=_C1059 ,C423_=_C1060 ,C423_=_C1061 ,C423_=_C1062 ,\nC423_=_C1063 ,C423_=_C1064 ,C423_=_C1065 ,C423_=_C1066 ,C423_=_C1067 ,C423_=_C1068 ,\nC423_=_C1070 ,C423_=_C1071 ,C423_=_C1072 ,C423_=_C1073 ,C498_=_C522 ,C498_=_C553 ,\nC498_=_C772 ,C498_=_C950 ,C498_=_C1050 ,C498_=_C1051 ,C498_=_C1052 ,C498_=_C1053 ,\nC498_=_C1054 ,C498_=_C1055 ,C498_=_C1056 ,C498_=_C1057 ,C498_=_C1058 ,C498_=_C1059 ,\nC498_=_C1060 ,C498_=_C1061 ,C498_=_C1062 ,C498_=_C1063 ,C498_=_C1064 ,C498_=_C1065 ,\nC498_=_C1066 ,C498_=_C1067 ,C498_=_C1068 ,C498_=_C1070 ,C498_=_C1071 ,C498_=_C1072 ,\nC498_=_C1073 ,C522_=_C716 ,C522_=_C792 ,C522_=_C1145 ,C522_=_C1169 ,C522_=_C1488 ,\nC522_=_C1553 ,C522_=_C1668 ,C522_=_C1978 ,C522_=_C2122 ,C522_=_C2601 ,C522_=_C2688 ,\nC522_=_C2705 ,C522_=_C2735 ,C522_=_C2823 ,C522_=_C3069 ,C522_=_C3101 ,C522_=_C3288 ,\nC522_=_C3633 ,C522_=_C3651 ,C522_=_C3934 ,C522_=_C4023 ,C522_=_C4074 ,C522_=_C4077 ,\nC553_=_C772 ,C553_=_C950 ,C553_=_C1050 ,C553_=_C1051 ,C553_=_C1052 ,C553_=_C1053 ,\nC553_=_C1054 ,C553_=_C1055 ,C553_=_C1056 ,C553_=_C1057 ,C553_=_C1058 ,C553_=_C1059 ,\nC553_=_C1060 ,C553_=_C1061 ,C553_=_C1062 ,C553_=_C1063 ,C553_=_C1064 ,C553_=_C1065 ,\nC553_=_C1066 ,C553_=_C1067 ,C553_=_C1068 ,C553_=_C1070 ,C553_=_C1071 ,C553_=_C1072 ,\nC553_=_C1073 ,C716_=_C792 ,C716_=_C1145 ,C716_=_C1169 ,C716_=_C1488 ,C716_=_C1553 ,\nC716_=_C1668 ,C716_=_C1978 ,C716_=_C2122 ,C716_=_C2601 ,C716_=_C2688 ,C716_=_C2705 ,\nC716_=_C2735 ,C716_=_C2823 ,C716_=_C3069 ,C716_=_C3101 ,C716_=_C3288 ,C716_=_C3633 ,\nC716_=_C3651 ,C716_=_C3934 ,C716_=_C4023 ,C716_=_C4074 ,C716_=_C4077 ,C772_=_C792 ,\nC772_=_C950 ,C772_=_C1050 ,C772_=_C1051 ,C772_=_C1052 ,C772_=_C1053 ,C772_=_C1054 ,\nC772_=_C1055 ,C772_=_C1056 ,C772_=_C1057 ,C772_=_C1058 ,C772_=_C1059 ,C772_=_C1060 ,\nC772_=_C1061 ,C772_=_C1062 ,C772_=_C1063 ,C772_=_C1064 ,C772_=_C1065 ,C772_=_C1066 ,\nC772_=_C1067 ,C772_=_C1068 ,C772_=_C1070 ,C772_=_C1071 ,C772_=_C1072 ,C772_=_C1073 ,\nC792_=_C1145 ,C792_=_C1169 ,C792_=_C1488 ,C792_=_C1553 ,C792_=_C1668 ,C792_=_C1978 ,\nC792_=_C2122 ,C792_=_C2601 ,C792_=_C2688 ,C792_=_C2705 ,C792_=_C2735 ,C792_=_C2823 ,\nC792_=_C3069 ,C792_=_C3101 ,C792_=_C3288 ,C792_=_C3633 ,C792_=_C3651 ,C792_=_C3934 ,\nC792_=_C4023 ,C792_=_C4074 ,C792_=_C4077 ,C950_=_C1050 ,C950_=_C1051 ,C950_=_C1052 ,\nC950_=_C1053 ,C950_=_C1054 ,C950_=_C1055 ,C950_=_C1056 ,C950_=_C1057 ,C950_=_C1058 ,\nC950_=_C1059 ,C950_=_C1060 ,C950_=_C1061 ,C950_=_C1062 ,C950_=_C1063 ,C950_=_C1064 ,\nC950_=_C1065 ,C950_=_C1066 ,C950_=_C1067 ,C950_=_C1068 ,C950_=_C1070 ,C950_=_C1071 ,\nC950_=_C1072 ,C950_=_C1073 ,C1050_=_C1051 ,C1050_=_C1052 ,C1050_=_C1053 ,C1050_=_C1054 ,\nC1050_=_C1055 ,C1050_=_C1056 ,C1050_=_C1057 ,C1050_=_C1058 ,C1050_=_C1059 ,C1050_=_C1060 ,\nC1050_=_C1061 ,C1050_=_C1062 ,C1050_=_C1063 ,C1050_=_C1064 ,C1050_=_C1065 ,C1050_=_C1066 ,\nC1050_=_C1067 ,C1050_=_C1068 ,C1050_=_C1070 ,C1050_=_C1071 ,C1050_=_C1072 ,C1050_=_C1073 ,\nC1050_=_C1169 ,C1051_=_C1052 ,C1051_=_C1053 ,C1051_=_C1054 ,C1051_=_C1055 ,C1051_=_C1056 ,\nC1051_=_C1057 ,C1051_=_C1058 ,C1051_=_C1059 ,C1051_=_C1060 ,C1051_=_C1061 ,C1051_=_C1062 ,\nC1051_=_C1063 ,C1051_=_C1064 ,C1051_=_C1065 ,C1051_=_C1066 ,C1051_=_C1067 ,C1051_=_C1068 ,\nC1051_=_C1070 ,C1051_=_C1071 ,C1051_=_C1072 ,C1051_=_C1073 ,C1052_=_C1053 ,C1052_=_C1054 ,\nC1052_=_C1055 ,C1052_=_C1056 ,C1052_=_C1057 ,C1052_=_C1058 ,C1052_=_C1059 ,C1052_=_C1060 ,\nC1052_=_C1061 ,C1052_=_C1062 ,C1052_=_C1063 ,C1052_=_C1064 ,C1052_=_C1065 ,C1052_=_C1066 ,\nC1052_=_C1067 ,C1052_=_C1068 ,C1052_=_C1070 ,C1052_=_C1071 ,C1052_=_C1072 ,C1052_=_C1073 ,\nC1053_=_C1054 ,C1053_=_C1055 ,C1053_=_C1056 ,C1053_=_C1057 ,C1053_=_C1058 ,C1053_=_C1059 ,\nC1053_=_C1060 ,C1053_=_C1061 ,C1053_=_C1062 ,C1053_=_C1063 ,C1053_=_C1064 ,C1053_=_C1065 ,\nC1053_=_C1066 ,C1053_=_C1067 ,C1053_=_C1068 ,C1053_=_C1070 ,C1053_=_C1071 ,C1053_=_C1072 ,\nC1053_=_C1073 ,C1053_=_C1488 ,C1054_=_C1055 ,C1054_=_C1056 ,C1054_=_C1057 ,C1054_=_C1058 ,\nC1054_=_C1059 ,C1054_=_C1060 ,C1054_=_C1061 ,C1054_=_C1062 ,C1054_=_C1063 ,C1054_=_C1064 ,\nC1054_=_C1065 ,C1054_=_C1066 ,C1054_=_C1067 ,C1054_=_C1068 ,C1054_=_C1070 ,C1054_=_C1071 ,\nC1054_=_C1072 ,C1054_=_C1073 ,C1054_=_C1553 ,C1055_=_C1056 ,C1055_=_C1057 ,C1055_=_C1058 ,\nC1055_=_C1059 ,C1055_=_C1060 ,C1055_=_C1061 ,C1055_=_C1062 ,C1055_=_C1063 ,C1055_=_C1064 ,\nC1055_=_C1065 ,C1055_=_C1066 ,C1055_=_C1067 ,C1055_=_C1068 ,C1055_=_C1070 ,C1055_=_C1071 ,\nC1055_=_C1072 ,C1055_=_C1073 ,C1056_=_C1057 ,C1056_=_C1058 ,C1056_=_C1059 ,C1056_=_C1060 ,\nC1056_=_C1061 ,C1056_=_C1062 ,C1056_=_C1063 ,C1056_=_C1064 ,C1056_=_C1065 ,C1056_=_C1066 ,\nC1056_=_C1067 ,C1056_=_C1068 ,C1056_=_C1070 ,C1056_=_C1071 ,C1056_=_C1072 ,C1056_=_C1073 ,\nC1057_=_C1058 ,C1057_=_C1059 ,C1057_=_C1060 ,C1057_=_C1061 ,C1057_=_C1062 ,C1057_=_C1063 ,\nC1057_=_C1064 ,C1057_=_C1065 ,C1057_=_C1066 ,C1057_=_C1067 ,C1057_=_C1068 ,C1057_=_C1070 ,\nC1057_=_C1071 ,C1057_=_C1072 ,C1057_=_C1073 ,C1058_=_C1059 ,C1058_=_C1060 ,C1058_=_C1061 ,\nC1058_=_C1062 ,C1058_=_C1063 ,C1058_=_C1064 ,C1058_=_C1065 ,C1058_=_C1066 ,C1058_=_C1067 ,\nC1058_=_C1068 ,C1058_=_C1070 ,C1058_=_C1071 ,C1058_=_C1072 ,C1058_=_C1073 ,C1058_=_C2601 ,\nC1059_=_C1060 ,C1059_=_C1061 ,C1059_=_C1062 ,C1059_=_C1063 ,C1059_=_C1064 ,C1059_=_C1065 ,\nC1059_=_C1066 ,C1059_=_C1067 ,C1059_=_C1068 ,C1059_=_C1070 ,C1059_=_C1071 ,C1059_=_C1072 ,\nC1059_=_C1073 ,C1060_=_C1061 ,C1060_=_C1062 ,C1060_=_C1063 ,C1060_=_C1064 ,C1060_=_C1065 ,\nC1060_=_C1066 ,C1060_=_C1067 ,C1060_=_C1068 ,C1060_=_C1070 ,C1060_=_C1071 ,C1060_=_C1072 ,\nC1060_=_C1073 ,C1060_=_C3101 ,C1061_=_C1062 ,C1061_=_C1063 ,C1061_=_C1064 ,C1061_=_C1065 ,\nC1061_=_C1066 ,C1061_=_C1067 ,C1061_=_C1068 ,C1061_=_C1070 ,C1061_=_C1071 ,C1061_=_C1072 ,\nC1061_=_C1073 ,C1062_=_C1063 ,C1062_=_C1064 ,C1062_=_C1065 ,C1062_=_C1066 ,C1062_=_C1067 ,\nC1062_=_C1068 ,C1062_=_C1070 ,C1062_=_C1071 ,C1062_=_C1072 ,C1062_=_C1073 ,C1063_=_C1064 ,\nC1063_=_C1065 ,C1063_=_C1066 ,C1063_=_C1067 ,C1063_=_C1068 ,C1063_=_C1070 ,C1063_=_C1071 ,\nC1063_=_C1072 ,C1063_=_C1073 ,C1063_=_C3651 ,C1064_=_C1065 ,C1064_=_C1066 ,C1064_=_C1067 ,\nC1064_=_C1068 ,C1064_=_C1070 ,C1064_=_C1071 ,C1064_=_C1072 ,C1064_=_C1073 ,C1065_=_C1066 ,\nC1065_=_C1067 ,C1065_=_C1068 ,C1065_=_C1070 ,C1065_=_C1071 ,C1065_=_C1072 ,C1065_=_C1073 ,\nC1066_=_C1067 ,C1066_=_C1068 ,C1066_=_C1070 ,C1066_=_C1071 ,C1066_=_C1072 ,C1066_=_C1073 ,\nC1066_=_C3934 ,C1067_=_C1068 ,C1067_=_C1070 ,C1067_=_C1071 ,C1067_=_C1072 ,C1067_=_C1073 ,\nC1068_=_C1070 ,C1068_=_C1071 ,C1068_=_C1072 ,C1068_=_C1073 ,C1070_=_C1071 ,C1070_=_C1072 ,\nC1070_=_C1073 ,C1071_=_C1072 ,C1071_=_C1073 ,C1071_=_C4077 ,C1072_=_C1073 ,C1145_=_C1169 ,\nC1145_=_C1488 ,C1145_=_C1553 ,C1145_=_C1668 ,C1145_=_C1978 ,C1145_=_C2122 ,C1145_=_C2601 ,\nC1145_=_C2688 ,C1145_=_C2705 ,C1145_=_C2735 ,C1145_=_C2823 ,C1145_=_C3069 ,C1145_=_C3101 ,\nC1145_=_C3288 ,C1145_=_C3633 ,C1145_=_C3651 ,C1145_=_C3934 ,C1145_=_C4023 ,C1145_=_C4074 ,\nC1145_=_C4077 ,C1169_=_C1488 ,C1169_=_C1553 ,C1169_=_C1668 ,C1169_=_C1978 ,C1169_=_C2122 ,\nC1169_=_C2601 ,C1169_=_C2688 ,C1169_=_C2705 ,C1169_=_C2735 ,C1169_=_C2823 ,C1169_=_C3069 ,\nC1169_=_C3101 ,C1169_=_C3288 ,C1169_=_C3633 ,C1169_=_C3651 ,C1169_=_C3934 ,C1169_=_C4023 ,\nC1169_=_C4074 ,C1169_=_C4077 ,C1488_=_C1553 ,C1488_=_C1668 ,C1488_=_C1978 ,C1488_=_C2122 ,\nC1488_=_C2601 ,C1488_=_C2688 ,C1488_=_C2705 ,C1488_=_C2735 ,C1488_=_C2823 ,C1488_=_C3069 ,\nC1488_=_C3101 ,C1488_=_C3288 ,C1488_=_C3633 ,C1488_=_C3651 ,C1488_=_C3934 ,C1488_=_C4023 ,\nC1488_=_C4074 ,C1488_=_C4077 ,C1553_=_C1668 ,C1553_=_C1978 ,C1553_=_C2122 ,C1553_=_C2601 ,\nC1553_=_C2688 ,C1553_=_C2705 ,C1553_=_C2735 ,C1553_=_C2823 ,C1553_=_C3069 ,C1553_=_C3101 ,\nC1553_=_C3288 ,C1553_=_C3633 ,C1553_=_C3651 ,C1553_=_C3934 ,C1553_=_C4023 ,C1553_=_C4074 ,\nC1553_=_C4077 ,C1668_=_C1978 ,C1668_=_C2122 ,C1668_=_C2601 ,C1668_=_C2688 ,C1668_=_C2705 ,\nC1668_=_C2735 ,C1668_=_C2823 ,C1668_=_C3069 ,C1668_=_C3101 ,C1668_=_C3288</w:t>
      </w:r>
    </w:p>
    <w:p>
      <w:pPr>
        <w:pStyle w:val="PreformattedText"/>
        <w:bidi w:val="0"/>
        <w:spacing w:before="0" w:after="0"/>
        <w:jc w:val="left"/>
        <w:rPr/>
      </w:pPr>
      <w:r>
        <w:rPr/>
        <w:t xml:space="preserve"> </w:t>
      </w:r>
      <w:r>
        <w:rPr/>
        <w:t>,C1668_=_C3633 ,\nC1668_=_C3651 ,C1668_=_C3934 ,C1668_=_C4023 ,C1668_=_C4074 ,C1668_=_C4077 ,C1978_=_C2122 ,\nC1978_=_C2601 ,C1978_=_C2688 ,C1978_=_C2705 ,C1978_=_C2735 ,C1978_=_C2823 ,C1978_=_C3069 ,\nC1978_=_C3101 ,C1978_=_C3288 ,C1978_=_C3633 ,C1978_=_C3651 ,C1978_=_C3934 ,C1978_=_C4023 ,\nC1978_=_C4074 ,C1978_=_C4077 ,C2122_=_C2601 ,C2122_=_C2688 ,C2122_=_C2705 ,C2122_=_C2735 ,\nC2122_=_C2823 ,C2122_=_C3069 ,C2122_=_C3101 ,C2122_=_C3288 ,C2122_=_C3633 ,C2122_=_C3651 ,\nC2122_=_C3934 ,C2122_=_C4023 ,C2122_=_C4074 ,C2122_=_C4077 ,C2601_=_C2688 ,C2601_=_C2705 ,\nC2601_=_C2735 ,C2601_=_C2823 ,C2601_=_C3069 ,C2601_=_C3101 ,C2601_=_C3288 ,C2601_=_C3633 ,\nC2601_=_C3651 ,C2601_=_C3934 ,C2601_=_C4023 ,C2601_=_C4074 ,C2601_=_C4077 ,C2688_=_C2705 ,\nC2688_=_C2735 ,C2688_=_C2823 ,C2688_=_C3069 ,C2688_=_C3101 ,C2688_=_C3288 ,C2688_=_C3633 ,\nC2688_=_C3651 ,C2688_=_C3934 ,C2688_=_C4023 ,C2688_=_C4074 ,C2688_=_C4077 ,C2705_=_C2735 ,\nC2705_=_C2823 ,C2705_=_C3069 ,C2705_=_C3101 ,C2705_=_C3288 ,C2705_=_C3633 ,C2705_=_C3651 ,\nC2705_=_C3934 ,C2705_=_C4023 ,C2705_=_C4074 ,C2705_=_C4077 ,C2735_=_C2823 ,C2735_=_C3069 ,\nC2735_=_C3101 ,C2735_=_C3288 ,C2735_=_C3633 ,C2735_=_C3651 ,C2735_=_C3934 ,C2735_=_C4023 ,\nC2735_=_C4074 ,C2735_=_C4077 ,C2823_=_C3069 ,C2823_=_C3101 ,C2823_=_C3288 ,C2823_=_C3633 ,\nC2823_=_C3651 ,C2823_=_C3934 ,C2823_=_C4023 ,C2823_=_C4074 ,C2823_=_C4077 ,C3069_=_C3101 ,\nC3069_=_C3288 ,C3069_=_C3633 ,C3069_=_C3651 ,C3069_=_C3934 ,C3069_=_C4023 ,C3069_=_C4074 ,\nC3069_=_C4077 ,C3101_=_C3288 ,C3101_=_C3633 ,C3101_=_C3651 ,C3101_=_C3934 ,C3101_=_C4023 ,\nC3101_=_C4074 ,C3101_=_C4077 ,C3288_=_C3633 ,C3288_=_C3651 ,C3288_=_C3934 ,C3288_=_C4023 ,\nC3288_=_C4074 ,C3288_=_C4077 ,C3633_=_C3651 ,C3633_=_C3934 ,C3633_=_C4023 ,C3633_=_C4074 ,\nC3633_=_C4077 ,C3651_=_C3934 ,C3651_=_C4023 ,C3651_=_C4074 ,C3651_=_C4077 ,C3934_=_C4023 ,\nC3934_=_C4074 ,C3934_=_C4077 ,C4023_=_C4074 ,C4023_=_C4077 ,C4074_=_C4077 ,"];333[shape=box, label="id:333 level: 7\n59: C102 C127 C174 C321 C335 \nC347 C496 C497 C498 C499 C500 \nC501 C502 C503 C504 C505 C506 \nC507 C508 C509 C510 C511 C512 \nC513 C514 C515 C516 C517 C518 \nC519 C520 C521 C522 C523 C524 \nC525 C794 C1071 C1171 C1491 C1554 \nC1837 C1898 C2422 C2442 C2461 C2604 \nC3103 C3291 C3367 C3652 C3909 C3962 \nC4017 C4058 C4065 C4077 C4081 C4091 \n882: C102_=_C127( C102 C127 ) C102_=_C174( C102 C174 ) C102_=_C321( C102 C321 ) C102_=_C335( C102 C335 ) C102_=_C347( C102 C347 ) \nC102_=_C525( C102 C525 ) C102_=_C794( C102 C794 ) C102_=_C1071( C102 C1071 ) C102_=_C1171( C102 C1171 ) C102_=_C1491( C102 C1491 ) C102_=_C1554( C102 C1554 ) \nC102_=_C1837( C102 C1837 ) C102_=_C1898( C102 C1898 ) C102_=_C2422( C102 C2422 ) C102_=_C2442( C102 C2442 ) C102_=_C2461( C102 C2461 ) C102_=_C2604( C102 C2604 ) \nC102_=_C3103( C102 C3103 ) C102_=_C3291( C102 C3291 ) C102_=_C3367( C102 C3367 ) C102_=_C3652( C102 C3652 ) C102_=_C3909( C102 C3909 ) C102_=_C3962( C102 C3962 ) \nC102_=_C4017( C102 C4017 ) C102_=_C4058( C102 C4058 ) C102_=_C4065( C102 C4065 ) C102_=_C4077( C102 C4077 ) C102_=_C4081( C102 C4081 ) C102_=_C4091( C102 C4091 ) \nC127_=_C174( C127 C174 ) C127_=_C321( C127 C321 ) C127_=_C335( C127 C335 ) C127_=_C347( C127 C347 ) C127_=_C525( C127 C525 ) C127_=_C794( C127 C794 ) \nC127_=_C1071( C127 C1071 ) C127_=_C1171( C127 C1171 ) C127_=_C1491( C127 C1491 ) C127_=_C1554( C127 C1554 ) C127_=_C1837( C127 C1837 ) C127_=_C1898( C127 C1898 ) \nC127_=_C2422( C127 C2422 ) C127_=_C2442( C127 C2442 ) C127_=_C2461( C127 C2461 ) C127_=_C2604( C127 C2604 ) C127_=_C3103( C127 C3103 ) C127_=_C3291( C127 C3291 ) \nC127_=_C3367( C127 C3367 ) C127_=_C3652( C127 C3652 ) C127_=_C3909( C127 C3909 ) C127_=_C3962( C127 C3962 ) C127_=_C4017( C127 C4017 ) C127_=_C4058( C127 C4058 ) \nC127_=_C4065( C127 C4065 ) C127_=_C4077( C127 C4077 ) C127_=_C4081( C127 C4081 ) C127_=_C4091( C127 C4091 ) C174_=_C321( C174 C321 ) C174_=_C335( C174 C335 ) \nC174_=_C347( C174 C347 ) C174_=_C525( C174 C525 ) C174_=_C794( C174 C794 ) C174_=_C1071( C174 C1071 ) C174_=_C1171( C174 C1171 ) C174_=_C1491( C174 C1491 ) \nC174_=_C1554( C174 C1554 ) C174_=_C1837( C174 C1837 ) C174_=_C1898( C174 C1898 ) C174_=_C2422( C174 C2422 ) C174_=_C2442( C174 C2442 ) C174_=_C2461( C174 C2461 ) \nC174_=_C2604( C174 C2604 ) C174_=_C3103( C174 C3103 ) C174_=_C3291( C174 C3291 ) C174_=_C3367( C174 C3367 ) C174_=_C3652( C174 C3652 ) C174_=_C3909( C174 C3909 ) \nC174_=_C3962( C174 C3962 ) C174_=_C4017( C174 C4017 ) C174_=_C4058( C174 C4058 ) C174_=_C4065( C174 C4065 ) C174_=_C4077( C174 C4077 ) C174_=_C4081( C174 C4081 ) \nC174_=_C4091( C174 C4091 ) C321_=_C335( C321 C335 ) C321_=_C347( C321 C347 ) C321_=_C525( C321 C525 ) C321_=_C794( C321 C794 ) C321_=_C1071( C321 C1071 ) \nC321_=_C1171( C321 C1171 ) C321_=_C1491( C321 C1491 ) C321_=_C1554( C321 C1554 ) C321_=_C1837( C321 C1837 ) C321_=_C1898( C321 C1898 ) C321_=_C2422( C321 C2422 ) \nC321_=_C2442( C321 C2442 ) C321_=_C2461( C321 C2461 ) C321_=_C2604( C321 C2604 ) C321_=_C3103( C321 C3103 ) C321_=_C3291( C321 C3291 ) C321_=_C3367( C321 C3367 ) \nC321_=_C3652( C321 C3652 ) C321_=_C3909( C321 C3909 ) C321_=_C3962( C321 C3962 ) C321_=_C4017( C321 C4017 ) C321_=_C4058( C321 C4058 ) C321_=_C4065( C321 C4065 ) \nC321_=_C4077( C321 C4077 ) C321_=_C4081( C321 C4081 ) C321_=_C4091( C321 C4091 ) C335_=_C347( C335 C347 ) C335_=_C525( C335 C525 ) C335_=_C794( C335 C794 ) \nC335_=_C1071( C335 C1071 ) C335_=_C1171( C335 C1171 ) C335_=_C1491( C335 C1491 ) C335_=_C1554( C335 C1554 ) C335_=_C1837( C335 C1837 ) C335_=_C1898( C335 C1898 ) \nC335_=_C2422( C335 C2422 ) C335_=_C2442( C335 C2442 ) C335_=_C2461( C335 C2461 ) C335_=_C2604( C335 C2604 ) C335_=_C3103( C335 C3103 ) C335_=_C3291( C335 C3291 ) \nC335_=_C3367( C335 C3367 ) C335_=_C3652( C335 C3652 ) C335_=_C3909( C335 C3909 ) C335_=_C3962( C335 C3962 ) C335_=_C4017( C335 C4017 ) C335_=_C4058( C335 C4058 ) \nC335_=_C4065( C335 C4065 ) C335_=_C4077( C335 C4077 ) C335_=_C4081( C335 C4081 ) C335_=_C4091( C335 C4091 ) C347_=_C525( C347 C525 ) C347_=_C794( C347 C794 ) \nC347_=_C1071( C347 C1071 ) C347_=_C1171( C347 C1171 ) C347_=_C1491( C347 C1491 ) C347_=_C1554( C347 C1554 ) C347_=_C1837( C347 C1837 ) C347_=_C1898( C347 C1898 ) \nC347_=_C2422( C347 C2422 ) C347_=_C2442( C347 C2442 ) C347_=_C2461( C347 C2461 ) C347_=_C2604( C347 C2604 ) C347_=_C3103( C347 C3103 ) C347_=_C3291( C347 C3291 ) \nC347_=_C3367( C347 C3367 ) C347_=_C3652( C347 C3652 ) C347_=_C3909( C347 C3909 ) C347_=_C3962( C347 C3962 ) C347_=_C4017( C347 C4017 ) C347_=_C4058( C347 C4058 ) \nC347_=_C4065( C347 C4065 ) C347_=_C4077( C347 C4077 ) C347_=_C4081( C347 C4081 ) C347_=_C4091( C347 C4091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22( C496 C522 ) \nC496_=_C523( C496 C523 ) C496_=_C524( C496 C524 ) C496_=_C525( C496 C525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19( C497 C519 ) C497_=_C520( C497 C520 ) C497_=_C521( C497 C521 ) C497_=_C522( C497 C522 ) C497_=_C523( C497 C523 ) C497_=_C524( C497 C524 ) \nC497_=_C525( C497 C525 ) C497_=_C794( C497 C794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25( C498 C525 ) C498_=_C1071( C498 C107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499_=_C525( C499 C525 ) C499_=_C1171( C499 C1171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w:t>
      </w:r>
    </w:p>
    <w:p>
      <w:pPr>
        <w:pStyle w:val="PreformattedText"/>
        <w:bidi w:val="0"/>
        <w:spacing w:before="0" w:after="0"/>
        <w:jc w:val="left"/>
        <w:rPr/>
      </w:pPr>
      <w:r>
        <w:rPr/>
        <w:t xml:space="preserve"> </w:t>
      </w:r>
      <w:r>
        <w:rPr/>
        <w:t>C517 ) C500_=_C518( C500 C518 ) C500_=_C519( C500 C519 ) C500_=_C520( C500 C520 ) C500_=_C521( C500 C521 ) \nC500_=_C522( C500 C522 ) C500_=_C523( C500 C523 ) C500_=_C524( C500 C524 ) C500_=_C525( C500 C525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525( C501 C525 ) C501_=_C1491( C501 C1491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1554( C504 C1554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2442( C509 C2442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2461( C510 C2461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2604( C511 C2604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3_=_C514( C513 C514 ) C513_=_C515( C513 C515 ) C513_=_C516( C513 C516 ) \nC513_=_C517( C513 C517 ) C513_=_C518( C513 C518 ) C513_=_C519( C513 C519 ) C513_=_C520( C513 C520 ) C513_=_C521( C513 C521 ) C513_=_C522( C513 C522 ) \nC513_=_C523( C513 C523 ) C513_=_C524( C513 C524 ) C513_=_C525( C513 C525 ) C514_=_C515( C514 C515 ) C514_=_C516( C514 C516 ) C514_=_C517( C514 C517 ) \nC514_=_C518( C514 C518 ) C514_=_C519( C514 C519 ) C514_=_C520( C514 C520 ) C514_=_C521( C514 C521 ) C514_=_C522( C514 C522 ) C514_=_C523( C514 C523 ) \nC514_=_C524( C514 C524 ) C514_=_C525( C514 C525 ) C515_=_C516( C515 C516 ) C515_=_C517( C515 C517 ) C515_=_C518( C515 C518 ) C515_=_C519( C515 C519 ) \nC515_=_C520( C515 C520 ) C515_=_C521( C515 C521 ) C515_=_C522( C515 C522 ) C515_=_C523( C515 C523 ) C515_=_C524( C515 C524 ) C515_=_C525( C515 C525 ) \nC515_=_C3103( C515 C3103 ) C516_=_C517( C516 C517 ) C516_=_C518( C516 C518 ) C516_=_C519( C516 C519 ) C516_=_C520( C516 C520 ) C516_=_C521( C516 C521 ) \nC516_=_C522( C516 C522 ) C516_=_C523( C516 C523 ) C516_=_C524( C516 C524 ) C516_=_C525( C516 C525 ) C517_=_C518( C517 C518 ) C517_=_C519( C517 C519 ) \nC517_=_C520( C517 C520 ) C517_=_C521( C517 C521 ) C517_=_C522( C517 C522 ) C517_=_C523( C517 C523 ) C517_=_C524( C517 C524 ) C517_=_C525( C517 C525 ) \nC517_=_C3652( C517 C3652 ) C518_=_C519( C518 C519 ) C518_=_C520( C518 C520 ) C518_=_C521( C518 C521 ) C518_=_C522( C518 C522 ) C518_=_C523( C518 C523 ) \nC518_=_C524( C518 C524 ) C518_=_C525( C518 C525 ) C519_=_C520( C519 C520 ) C519_=_C521( C519 C521 ) C519_=_C522( C519 C522 ) C519_=_C523( C519 C523 ) \nC519_=_C524( C519 C524 ) C519_=_C525( C519 C525 ) C520_=_C521( C520 C521 ) C520_=_C522( C520 C522 ) C520_=_C523( C520 C523 ) C520_=_C524( C520 C524 ) \nC520_=_C525( C520 C525 ) C521_=_C522( C521 C522 ) C521_=_C523( C521 C523 ) C521_=_C524( C521 C524 ) C521_=_C525( C521 C525 ) C522_=_C523( C522 C523 ) \nC522_=_C524( C522 C524 ) C522_=_C525( C522 C525 ) C522_=_C4077( C522 C4077 ) C523_=_C524( C523 C524 ) C523_=_C525( C523 C525 ) C524_=_C525( C524 C525 ) \nC524_=_C4091( C524 C4091 ) C525_=_C794( C525 C794 ) C525_=_C1071( C525 C1071 ) C525_=_C1171( C525 C1171 ) C525_=_C1491( C525 C1491 ) C525_=_C1554( C525 C1554 ) \nC525_=_C1837( C525 C1837 ) C525_=_C1898( C525 C1898 ) C525_=_C2422( C525 C2422 ) C525_=_C2442( C525 C2442 ) C525_=_C2461( C525 C2461 ) C525_=_C2604( C525 C2604 ) \nC525_=_C3103( C525 C3103 ) C525_=_C3291( C525 C3291 ) C525_=_C3367( C525 C3367 ) C525_=_C3652( C525 C3652 ) C525_=_C3909( C525 C3909 ) C525_=_C3962( C525 C3962 ) \nC525_=_C4017( C525 C4017 ) C525_=_C4058( C525 C4058 ) C525_=_C4065( C525 C4065 ) C525_=_C4077( C525 C4077 ) C525_=_C4081( C525 C4081 ) C525_=_C4091( C525 C4091 ) \nC794_=_C1071( C794 C1071 ) C794_=_C1171( C794 C1171 ) C794_=_C1491( C794 C1491 ) C794_=_C1554( C794 C1554 ) C794_=_C1837( C794 C1837 ) C794_=_C1898( C794 C1898 ) \nC794_=_C2422( C794 C2422 ) C794_=_C2442( C794 C2442 ) C794_=_C2461( C794 C2461 ) C794_=_C2604( C794 C2604 ) C794_=_C3103( C794 C3103 ) C794_=_C3291( C794 C3291 ) \nC794_=_C3367( C794 C3367 ) C794_=_C3652( C794 C3652 ) C794_=_C3909( C794 C3909 ) C794_=_C3962( C794 C3962 ) C794_=_C4017( C794 C4017 ) C794_=_C4058( C794 C4058 ) \nC794_=_C4065( C794 C4065 ) C794_=_C4077( C794 C4077 ) C794_=_C4081( C794 C4081 ) C794_=_C4091( C794 C4091 ) C1071_=_C1171( C1071 C1171 ) C1071_=_C1491( C1071 C1491 ) \nC1071_=_C1554( C1071 C1554 ) C1071_=_C1837( C1071 C1837 ) C1071_=_C1898( C1071 C1898 ) C1071_=_C2422( C1071 C2422 ) C1071_=_C2442( C1071 C2442 ) C1071_=_C2461( C1071 C2461 ) \nC1071_=_C2604( C1071 C2604 ) C1071_=_C3103( C1071 C3103 ) C1071_=_C3291( C1071 C3291 ) C1071_=_C3367( C1071 C3367 ) C1071_=_C3652( C1071 C3652 ) C1071_=_C3909( C1071 C3909 ) \nC1071_=_C3962( C1071 C3962 ) C1071_=_C4017( C1071 C4017 ) C1071_=_C4058( C1071 C4058 ) C1071_=_C4065( C1071 C4065 ) C1071_=_C4077( C1071 C4077 ) C1071_=_C4081( C1071 C4081 ) \nC1071_=_C4091( C1071 C4091 )</w:t>
      </w:r>
    </w:p>
    <w:p>
      <w:pPr>
        <w:pStyle w:val="PreformattedText"/>
        <w:bidi w:val="0"/>
        <w:spacing w:before="0" w:after="0"/>
        <w:jc w:val="left"/>
        <w:rPr/>
      </w:pPr>
      <w:r>
        <w:rPr/>
        <w:t xml:space="preserve"> </w:t>
      </w:r>
      <w:r>
        <w:rPr/>
        <w:t>C1171_=_C1491( C1171 C1491 ) C1171_=_C1554( C1171 C1554 ) C1171_=_C1837( C1171 C1837 ) C1171_=_C1898( C1171 C1898 ) C1171_=_C2422( C1171 C2422 ) \nC1171_=_C2442( C1171 C2442 ) C1171_=_C2461( C1171 C2461 ) C1171_=_C2604( C1171 C2604 ) C1171_=_C3103( C1171 C3103 ) C1171_=_C3291( C1171 C3291 ) C1171_=_C3367( C1171 C3367 ) \nC1171_=_C3652( C1171 C3652 ) C1171_=_C3909( C1171 C3909 ) C1171_=_C3962( C1171 C3962 ) C1171_=_C4017( C1171 C4017 ) C1171_=_C4058( C1171 C4058 ) C1171_=_C4065( C1171 C4065 ) \nC1171_=_C4077( C1171 C4077 ) C1171_=_C4081( C1171 C4081 ) C1171_=_C4091( C1171 C4091 ) C1491_=_C1554( C1491 C1554 ) C1491_=_C1837( C1491 C1837 ) C1491_=_C1898( C1491 C1898 ) \nC1491_=_C2422( C1491 C2422 ) C1491_=_C2442( C1491 C2442 ) C1491_=_C2461( C1491 C2461 ) C1491_=_C2604( C1491 C2604 ) C1491_=_C3103( C1491 C3103 ) C1491_=_C3291( C1491 C3291 ) \nC1491_=_C3367( C1491 C3367 ) C1491_=_C3652( C1491 C3652 ) C1491_=_C3909( C1491 C3909 ) C1491_=_C3962( C1491 C3962 ) C1491_=_C4017( C1491 C4017 ) C1491_=_C4058( C1491 C4058 ) \nC1491_=_C4065( C1491 C4065 ) C1491_=_C4077( C1491 C4077 ) C1491_=_C4081( C1491 C4081 ) C1491_=_C4091( C1491 C4091 ) C1554_=_C1837( C1554 C1837 ) C1554_=_C1898( C1554 C1898 ) \nC1554_=_C2422( C1554 C2422 ) C1554_=_C2442( C1554 C2442 ) C1554_=_C2461( C1554 C2461 ) C1554_=_C2604( C1554 C2604 ) C1554_=_C3103( C1554 C3103 ) C1554_=_C3291( C1554 C3291 ) \nC1554_=_C3367( C1554 C3367 ) C1554_=_C3652( C1554 C3652 ) C1554_=_C3909( C1554 C3909 ) C1554_=_C3962( C1554 C3962 ) C1554_=_C4017( C1554 C4017 ) C1554_=_C4058( C1554 C4058 ) \nC1554_=_C4065( C1554 C4065 ) C1554_=_C4077( C1554 C4077 ) C1554_=_C4081( C1554 C4081 ) C1554_=_C4091( C1554 C4091 ) C1837_=_C1898( C1837 C1898 ) C1837_=_C2422( C1837 C2422 ) \nC1837_=_C2442( C1837 C2442 ) C1837_=_C2461( C1837 C2461 ) C1837_=_C2604( C1837 C2604 ) C1837_=_C3103( C1837 C3103 ) C1837_=_C3291( C1837 C3291 ) C1837_=_C3367( C1837 C3367 ) \nC1837_=_C3652( C1837 C3652 ) C1837_=_C3909( C1837 C3909 ) C1837_=_C3962( C1837 C3962 ) C1837_=_C4017( C1837 C4017 ) C1837_=_C4058( C1837 C4058 ) C1837_=_C4065( C1837 C4065 ) \nC1837_=_C4077( C1837 C4077 ) C1837_=_C4081( C1837 C4081 ) C1837_=_C4091( C1837 C4091 ) C1898_=_C2422( C1898 C2422 ) C1898_=_C2442( C1898 C2442 ) C1898_=_C2461( C1898 C2461 ) \nC1898_=_C2604( C1898 C2604 ) C1898_=_C3103( C1898 C3103 ) C1898_=_C3291( C1898 C3291 ) C1898_=_C3367( C1898 C3367 ) C1898_=_C3652( C1898 C3652 ) C1898_=_C3909( C1898 C3909 ) \nC1898_=_C3962( C1898 C3962 ) C1898_=_C4017( C1898 C4017 ) C1898_=_C4058( C1898 C4058 ) C1898_=_C4065( C1898 C4065 ) C1898_=_C4077( C1898 C4077 ) C1898_=_C4081( C1898 C4081 ) \nC1898_=_C4091( C1898 C4091 ) C2422_=_C2442( C2422 C2442 ) C2422_=_C2461( C2422 C2461 ) C2422_=_C2604( C2422 C2604 ) C2422_=_C3103( C2422 C3103 ) C2422_=_C3291( C2422 C3291 ) \nC2422_=_C3367( C2422 C3367 ) C2422_=_C3652( C2422 C3652 ) C2422_=_C3909( C2422 C3909 ) C2422_=_C3962( C2422 C3962 ) C2422_=_C4017( C2422 C4017 ) C2422_=_C4058( C2422 C4058 ) \nC2422_=_C4065( C2422 C4065 ) C2422_=_C4077( C2422 C4077 ) C2422_=_C4081( C2422 C4081 ) C2422_=_C4091( C2422 C4091 ) C2442_=_C2461( C2442 C2461 ) C2442_=_C2604( C2442 C2604 ) \nC2442_=_C3103( C2442 C3103 ) C2442_=_C3291( C2442 C3291 ) C2442_=_C3367( C2442 C3367 ) C2442_=_C3652( C2442 C3652 ) C2442_=_C3909( C2442 C3909 ) C2442_=_C3962( C2442 C3962 ) \nC2442_=_C4017( C2442 C4017 ) C2442_=_C4058( C2442 C4058 ) C2442_=_C4065( C2442 C4065 ) C2442_=_C4077( C2442 C4077 ) C2442_=_C4081( C2442 C4081 ) C2442_=_C4091( C2442 C4091 ) \nC2461_=_C2604( C2461 C2604 ) C2461_=_C3103( C2461 C3103 ) C2461_=_C3291( C2461 C3291 ) C2461_=_C3367( C2461 C3367 ) C2461_=_C3652( C2461 C3652 ) C2461_=_C3909( C2461 C3909 ) \nC2461_=_C3962( C2461 C3962 ) C2461_=_C4017( C2461 C4017 ) C2461_=_C4058( C2461 C4058 ) C2461_=_C4065( C2461 C4065 ) C2461_=_C4077( C2461 C4077 ) C2461_=_C4081( C2461 C4081 ) \nC2461_=_C4091( C2461 C4091 ) C2604_=_C3103( C2604 C3103 ) C2604_=_C3291( C2604 C3291 ) C2604_=_C3367( C2604 C3367 ) C2604_=_C3652( C2604 C3652 ) C2604_=_C3909( C2604 C3909 ) \nC2604_=_C3962( C2604 C3962 ) C2604_=_C4017( C2604 C4017 ) C2604_=_C4058( C2604 C4058 ) C2604_=_C4065( C2604 C4065 ) C2604_=_C4077( C2604 C4077 ) C2604_=_C4081( C2604 C4081 ) \nC2604_=_C4091( C2604 C4091 ) C3103_=_C3291( C3103 C3291 ) C3103_=_C3367( C3103 C3367 ) C3103_=_C3652( C3103 C3652 ) C3103_=_C3909( C3103 C3909 ) C3103_=_C3962( C3103 C3962 ) \nC3103_=_C4017( C3103 C4017 ) C3103_=_C4058( C3103 C4058 ) C3103_=_C4065( C3103 C4065 ) C3103_=_C4077( C3103 C4077 ) C3103_=_C4081( C3103 C4081 ) C3103_=_C4091( C3103 C4091 ) \nC3291_=_C3367( C3291 C3367 ) C3291_=_C3652( C3291 C3652 ) C3291_=_C3909( C3291 C3909 ) C3291_=_C3962( C3291 C3962 ) C3291_=_C4017( C3291 C4017 ) C3291_=_C4058( C3291 C4058 ) \nC3291_=_C4065( C3291 C4065 ) C3291_=_C4077( C3291 C4077 ) C3291_=_C4081( C3291 C4081 ) C3291_=_C4091( C3291 C4091 ) C3367_=_C3652( C3367 C3652 ) C3367_=_C3909( C3367 C3909 ) \nC3367_=_C3962( C3367 C3962 ) C3367_=_C4017( C3367 C4017 ) C3367_=_C4058( C3367 C4058 ) C3367_=_C4065( C3367 C4065 ) C3367_=_C4077( C3367 C4077 ) C3367_=_C4081( C3367 C4081 ) \nC3367_=_C4091( C3367 C4091 ) C3652_=_C3909( C3652 C3909 ) C3652_=_C3962( C3652 C3962 ) C3652_=_C4017( C3652 C4017 ) C3652_=_C4058( C3652 C4058 ) C3652_=_C4065( C3652 C4065 ) \nC3652_=_C4077( C3652 C4077 ) C3652_=_C4081( C3652 C4081 ) C3652_=_C4091( C3652 C4091 ) C3909_=_C3962( C3909 C3962 ) C3909_=_C4017( C3909 C4017 ) C3909_=_C4058( C3909 C4058 ) \nC3909_=_C4065( C3909 C4065 ) C3909_=_C4077( C3909 C4077 ) C3909_=_C4081( C3909 C4081 ) C3909_=_C4091( C3909 C4091 ) C3962_=_C4017( C3962 C4017 ) C3962_=_C4058( C3962 C4058 ) \nC3962_=_C4065( C3962 C4065 ) C3962_=_C4077( C3962 C4077 ) C3962_=_C4081( C3962 C4081 ) C3962_=_C4091( C3962 C4091 ) C4017_=_C4058( C4017 C4058 ) C4017_=_C4065( C4017 C4065 ) \nC4017_=_C4077( C4017 C4077 ) C4017_=_C4081( C4017 C4081 ) C4017_=_C4091( C4017 C4091 ) C4058_=_C4065( C4058 C4065 ) C4058_=_C4077( C4058 C4077 ) C4058_=_C4081( C4058 C4081 ) \nC4058_=_C4091( C4058 C4091 ) C4065_=_C4077( C4065 C4077 ) C4065_=_C4081( C4065 C4081 ) C4065_=_C4091( C4065 C4091 ) C4077_=_C4081( C4077 C4081 ) C4077_=_C4091( C4077 C4091 ) \nC4081_=_C4091( C4081 C4091 ) "];240-&gt;333[label="58: C102 C127 C174 C321 C335 \nC347 C496 C497 C498 C499 C500 \nC501 C502 C503 C504 C505 C506 \nC507 C508 C509 C510 C511 C512 \nC513 C514 C515 C516 C517 C518 \nC519 C520 C521 C522 C523 C524 \nC794 C1071 C1171 C1491 C1554 C1837 \nC1898 C2422 C2442 C2461 C2604 C3103 \nC3291 C3367 C3652 C3909 C3962 C4017 \nC4058 C4065 C4077 C4081 C4091 \n824: C102_=_C127 ,C102_=_C174 ,C102_=_C321 ,C102_=_C335 ,C102_=_C347 ,\nC102_=_C794 ,C102_=_C1071 ,C102_=_C1171 ,C102_=_C1491 ,C102_=_C1554 ,C102_=_C1837 ,\nC102_=_C1898 ,C102_=_C2422 ,C102_=_C2442 ,C102_=_C2461 ,C102_=_C2604 ,C102_=_C3103 ,\nC102_=_C3291 ,C102_=_C3367 ,C102_=_C3652 ,C102_=_C3909 ,C102_=_C3962 ,C102_=_C4017 ,\nC102_=_C4058 ,C102_=_C4065 ,C102_=_C4077 ,C102_=_C4081 ,C102_=_C4091 ,C127_=_C174 ,\nC127_=_C321 ,C127_=_C335 ,C127_=_C347 ,C127_=_C794 ,C127_=_C1071 ,C127_=_C1171 ,\nC127_=_C1491 ,C127_=_C1554 ,C127_=_C1837 ,C127_=_C1898 ,C127_=_C2422 ,C127_=_C2442 ,\nC127_=_C2461 ,C127_=_C2604 ,C127_=_C3103 ,C127_=_C3291 ,C127_=_C3367 ,C127_=_C3652 ,\nC127_=_C3909 ,C127_=_C3962 ,C127_=_C4017 ,C127_=_C4058 ,C127_=_C4065 ,C127_=_C4077 ,\nC127_=_C4081 ,C127_=_C4091 ,C174_=_C321 ,C174_=_C335 ,C174_=_C347 ,C174_=_C794 ,\nC174_=_C1071 ,C174_=_C1171 ,C174_=_C1491 ,C174_=_C1554 ,C174_=_C1837 ,C174_=_C1898 ,\nC174_=_C2422 ,C174_=_C2442 ,C174_=_C2461 ,C174_=_C2604 ,C174_=_C3103 ,C174_=_C3291 ,\nC174_=_C3367 ,C174_=_C3652 ,C174_=_C3909 ,C174_=_C3962 ,C174_=_C4017 ,C174_=_C4058 ,\nC174_=_C4065 ,C174_=_C4077 ,C174_=_C4081 ,C174_=_C4091 ,C321_=_C335 ,C321_=_C347 ,\nC321_=_C794 ,C321_=_C1071 ,C321_=_C1171 ,C321_=_C1491 ,C321_=_C1554 ,C321_=_C1837 ,\nC321_=_C1898 ,C321_=_C2422 ,C321_=_C2442 ,C321_=_C2461 ,C321_=_C2604 ,C321_=_C3103 ,\nC321_=_C3291 ,C321_=_C3367 ,C321_=_C3652 ,C321_=_C3909 ,C321_=_C3962 ,C321_=_C4017 ,\nC321_=_C4058 ,C321_=_C4065 ,C321_=_C4077 ,C321_=_C4081 ,C321_=_C4091 ,C335_=_C347 ,\nC335_=_C794 ,C335_=_C1071 ,C335_=_C1171 ,C335_=_C1491 ,C335_=_C1554 ,C335_=_C1837 ,\nC335_=_C1898 ,C335_=_C2422 ,C335_=_C2442 ,C335_=_C2461 ,C335_=_C2604 ,C335_=_C3103 ,\nC335_=_C3291 ,C335_=_C3367 ,C335_=_C3652 ,C335_=_C3909 ,C335_=_C3962 ,C335_=_C4017 ,\nC335_=_C4058 ,C335_=_C4065 ,C335_=_C4077 ,C335_=_C4081 ,C335_=_C4091 ,C347_=_C794 ,\nC347_=_C1071 ,C347_=_C1171 ,C347_=_C1491 ,C347_=_C1554 ,C347_=_C1837 ,C347_=_C1898 ,\nC347_=_C2422 ,C347_=_C2442 ,C347_=_C2461 ,C347_=_C2604 ,C347_=_C3103 ,C347_=_C3291 ,\nC347_=_C3367 ,C347_=_C3652 ,C347_=_C3909 ,C347_=_C3962 ,C347_=_C4017 ,C347_=_C4058 ,\nC347_=_C4065 ,C347_=_C4077 ,C347_=_C4081 ,C347_=_C4091 ,C496_=_C497 ,C496_=_C498 ,\nC496_=_C499 ,C496_=_C500 ,C496_=_C501 ,C496_=_C502 ,C496_=_C503 ,C496_=_C504 ,\nC496_=_C505 ,C496_=_C506 ,C496_=_C507 ,C496_=_C508 ,C496_=_C509 ,C496_=_C510 ,\nC496_=_C511 ,C496_=_C512 ,C496_=_C513 ,C496_=_C514 ,C496_=_C515 ,C496_=_C516 ,\nC496_=_C517 ,C496_=_C518 ,C496_=_C519 ,C496_=_C520 ,C496_=_C521 ,C496_=_C522 ,\nC496_=_C523 ,C496_=_C524 ,C497_=_C498 ,C497_=_C499 ,C497_=_C500 ,C497_=_C501 ,\nC497_=_C502 ,C497_=_C503 ,C497_=_C504 ,C497_=_C505 ,C497_=_C506 ,C497_=_C507 ,\nC497_=_C508 ,C497_=_C509 ,C497_=_C510 ,C497_=_C511 ,C497_=_C512 ,C497_=_C513 ,\nC497_=_C514 ,C497_=_C515 ,C497_=_C516 ,C497_=_C517 ,C497_=_C518 ,C497_=_C519 ,\nC497_=_C520 ,C497_=_C521 ,C497_=_C522 ,C497_=_C523 ,C497_=_C524 ,C497_=_C794 ,\nC498_=_C499 ,C498_=_C500 ,C498_=_C501 ,C498_=_C502 ,C498_=_C503 ,C498_=_C504 ,\nC498_=_C505 ,C498_=_C506 ,C498_=_C507 ,C498_=_C508 ,C498_=_C509 ,C498_=_C510 ,\nC498_=_C511 ,C498_=_C512 ,C498_=_C513 ,C498_=_C514 ,C498_=_C515 ,C498_=_C516 ,\nC498_=_C517 ,C498_=_C518 ,C498_=_C519 ,C498_=_C520 ,C498_=_C521 ,C498_=_C522 ,\nC498_=_C523 ,C498_=_C524 ,C498_=_C1071 ,C499_=_C500 ,C499_=_C501 ,C499_=_C502 ,\nC499_=_C503 ,C499_=_C504 ,C499_=_C505 ,C499_=_C506 ,C499_=_C507</w:t>
      </w:r>
    </w:p>
    <w:p>
      <w:pPr>
        <w:pStyle w:val="PreformattedText"/>
        <w:bidi w:val="0"/>
        <w:spacing w:before="0" w:after="0"/>
        <w:jc w:val="left"/>
        <w:rPr/>
      </w:pPr>
      <w:r>
        <w:rPr/>
        <w:t xml:space="preserve"> </w:t>
      </w:r>
      <w:r>
        <w:rPr/>
        <w:t>,C499_=_C508 ,\nC499_=_C509 ,C499_=_C510 ,C499_=_C511 ,C499_=_C512 ,C499_=_C513 ,C499_=_C514 ,\nC499_=_C515 ,C499_=_C516 ,C499_=_C517 ,C499_=_C518 ,C499_=_C519 ,C499_=_C520 ,\nC499_=_C521 ,C499_=_C522 ,C499_=_C523 ,C499_=_C524 ,C499_=_C1171 ,C500_=_C501 ,\nC500_=_C502 ,C500_=_C503 ,C500_=_C504 ,C500_=_C505 ,C500_=_C506 ,C500_=_C507 ,\nC500_=_C508 ,C500_=_C509 ,C500_=_C510 ,C500_=_C511 ,C500_=_C512 ,C500_=_C513 ,\nC500_=_C514 ,C500_=_C515 ,C500_=_C516 ,C500_=_C517 ,C500_=_C518 ,C500_=_C519 ,\nC500_=_C520 ,C500_=_C521 ,C500_=_C522 ,C500_=_C523 ,C500_=_C524 ,C501_=_C502 ,\nC501_=_C503 ,C501_=_C504 ,C501_=_C505 ,C501_=_C506 ,C501_=_C507 ,C501_=_C508 ,\nC501_=_C509 ,C501_=_C510 ,C501_=_C511 ,C501_=_C512 ,C501_=_C513 ,C501_=_C514 ,\nC501_=_C515 ,C501_=_C516 ,C501_=_C517 ,C501_=_C518 ,C501_=_C519 ,C501_=_C520 ,\nC501_=_C521 ,C501_=_C522 ,C501_=_C523 ,C501_=_C524 ,C501_=_C1491 ,C502_=_C503 ,\nC502_=_C504 ,C502_=_C505 ,C502_=_C506 ,C502_=_C507 ,C502_=_C508 ,C502_=_C509 ,\nC502_=_C510 ,C502_=_C511 ,C502_=_C512 ,C502_=_C513 ,C502_=_C514 ,C502_=_C515 ,\nC502_=_C516 ,C502_=_C517 ,C502_=_C518 ,C502_=_C519 ,C502_=_C520 ,C502_=_C521 ,\nC502_=_C522 ,C502_=_C523 ,C502_=_C524 ,C503_=_C504 ,C503_=_C505 ,C503_=_C506 ,\nC503_=_C507 ,C503_=_C508 ,C503_=_C509 ,C503_=_C510 ,C503_=_C511 ,C503_=_C512 ,\nC503_=_C513 ,C503_=_C514 ,C503_=_C515 ,C503_=_C516 ,C503_=_C517 ,C503_=_C518 ,\nC503_=_C519 ,C503_=_C520 ,C503_=_C521 ,C503_=_C522 ,C503_=_C523 ,C503_=_C524 ,\nC504_=_C505 ,C504_=_C506 ,C504_=_C507 ,C504_=_C508 ,C504_=_C509 ,C504_=_C510 ,\nC504_=_C511 ,C504_=_C512 ,C504_=_C513 ,C504_=_C514 ,C504_=_C515 ,C504_=_C516 ,\nC504_=_C517 ,C504_=_C518 ,C504_=_C519 ,C504_=_C520 ,C504_=_C521 ,C504_=_C522 ,\nC504_=_C523 ,C504_=_C524 ,C504_=_C1554 ,C505_=_C506 ,C505_=_C507 ,C505_=_C508 ,\nC505_=_C509 ,C505_=_C510 ,C505_=_C511 ,C505_=_C512 ,C505_=_C513 ,C505_=_C514 ,\nC505_=_C515 ,C505_=_C516 ,C505_=_C517 ,C505_=_C518 ,C505_=_C519 ,C505_=_C520 ,\nC505_=_C521 ,C505_=_C522 ,C505_=_C523 ,C505_=_C524 ,C506_=_C507 ,C506_=_C508 ,\nC506_=_C509 ,C506_=_C510 ,C506_=_C511 ,C506_=_C512 ,C506_=_C513 ,C506_=_C514 ,\nC506_=_C515 ,C506_=_C516 ,C506_=_C517 ,C506_=_C518 ,C506_=_C519 ,C506_=_C520 ,\nC506_=_C521 ,C506_=_C522 ,C506_=_C523 ,C506_=_C524 ,C507_=_C508 ,C507_=_C509 ,\nC507_=_C510 ,C507_=_C511 ,C507_=_C512 ,C507_=_C513 ,C507_=_C514 ,C507_=_C515 ,\nC507_=_C516 ,C507_=_C517 ,C507_=_C518 ,C507_=_C519 ,C507_=_C520 ,C507_=_C521 ,\nC507_=_C522 ,C507_=_C523 ,C507_=_C524 ,C508_=_C509 ,C508_=_C510 ,C508_=_C511 ,\nC508_=_C512 ,C508_=_C513 ,C508_=_C514 ,C508_=_C515 ,C508_=_C516 ,C508_=_C517 ,\nC508_=_C518 ,C508_=_C519 ,C508_=_C520 ,C508_=_C521 ,C508_=_C522 ,C508_=_C523 ,\nC508_=_C524 ,C509_=_C510 ,C509_=_C511 ,C509_=_C512 ,C509_=_C513 ,C509_=_C514 ,\nC509_=_C515 ,C509_=_C516 ,C509_=_C517 ,C509_=_C518 ,C509_=_C519 ,C509_=_C520 ,\nC509_=_C521 ,C509_=_C522 ,C509_=_C523 ,C509_=_C524 ,C509_=_C2442 ,C510_=_C511 ,\nC510_=_C512 ,C510_=_C513 ,C510_=_C514 ,C510_=_C515 ,C510_=_C516 ,C510_=_C517 ,\nC510_=_C518 ,C510_=_C519 ,C510_=_C520 ,C510_=_C521 ,C510_=_C522 ,C510_=_C523 ,\nC510_=_C524 ,C510_=_C2461 ,C511_=_C512 ,C511_=_C513 ,C511_=_C514 ,C511_=_C515 ,\nC511_=_C516 ,C511_=_C517 ,C511_=_C518 ,C511_=_C519 ,C511_=_C520 ,C511_=_C521 ,\nC511_=_C522 ,C511_=_C523 ,C511_=_C524 ,C511_=_C2604 ,C512_=_C513 ,C512_=_C514 ,\nC512_=_C515 ,C512_=_C516 ,C512_=_C517 ,C512_=_C518 ,C512_=_C519 ,C512_=_C520 ,\nC512_=_C521 ,C512_=_C522 ,C512_=_C523 ,C512_=_C524 ,C513_=_C514 ,C513_=_C515 ,\nC513_=_C516 ,C513_=_C517 ,C513_=_C518 ,C513_=_C519 ,C513_=_C520 ,C513_=_C521 ,\nC513_=_C522 ,C513_=_C523 ,C513_=_C524 ,C514_=_C515 ,C514_=_C516 ,C514_=_C517 ,\nC514_=_C518 ,C514_=_C519 ,C514_=_C520 ,C514_=_C521 ,C514_=_C522 ,C514_=_C523 ,\nC514_=_C524 ,C515_=_C516 ,C515_=_C517 ,C515_=_C518 ,C515_=_C519 ,C515_=_C520 ,\nC515_=_C521 ,C515_=_C522 ,C515_=_C523 ,C515_=_C524 ,C515_=_C3103 ,C516_=_C517 ,\nC516_=_C518 ,C516_=_C519 ,C516_=_C520 ,C516_=_C521 ,C516_=_C522 ,C516_=_C523 ,\nC516_=_C524 ,C517_=_C518 ,C517_=_C519 ,C517_=_C520 ,C517_=_C521 ,C517_=_C522 ,\nC517_=_C523 ,C517_=_C524 ,C517_=_C3652 ,C518_=_C519 ,C518_=_C520 ,C518_=_C521 ,\nC518_=_C522 ,C518_=_C523 ,C518_=_C524 ,C519_=_C520 ,C519_=_C521 ,C519_=_C522 ,\nC519_=_C523 ,C519_=_C524 ,C520_=_C521 ,C520_=_C522 ,C520_=_C523 ,C520_=_C524 ,\nC521_=_C522 ,C521_=_C523 ,C521_=_C524 ,C522_=_C523 ,C522_=_C524 ,C522_=_C4077 ,\nC523_=_C524 ,C524_=_C4091 ,C794_=_C1071 ,C794_=_C1171 ,C794_=_C1491 ,C794_=_C1554 ,\nC794_=_C1837 ,C794_=_C1898 ,C794_=_C2422 ,C794_=_C2442 ,C794_=_C2461 ,C794_=_C2604 ,\nC794_=_C3103 ,C794_=_C3291 ,C794_=_C3367 ,C794_=_C3652 ,C794_=_C3909 ,C794_=_C3962 ,\nC794_=_C4017 ,C794_=_C4058 ,C794_=_C4065 ,C794_=_C4077 ,C794_=_C4081 ,C794_=_C4091 ,\nC1071_=_C1171 ,C1071_=_C1491 ,C1071_=_C1554 ,C1071_=_C1837 ,C1071_=_C1898 ,C1071_=_C2422 ,\nC1071_=_C2442 ,C1071_=_C2461 ,C1071_=_C2604 ,C1071_=_C3103 ,C1071_=_C3291 ,C1071_=_C3367 ,\nC1071_=_C3652 ,C1071_=_C3909 ,C1071_=_C3962 ,C1071_=_C4017 ,C1071_=_C4058 ,C1071_=_C4065 ,\nC1071_=_C4077 ,C1071_=_C4081 ,C1071_=_C4091 ,C1171_=_C1491 ,C1171_=_C1554 ,C1171_=_C1837 ,\nC1171_=_C1898 ,C1171_=_C2422 ,C1171_=_C2442 ,C1171_=_C2461 ,C1171_=_C2604 ,C1171_=_C3103 ,\nC1171_=_C3291 ,C1171_=_C3367 ,C1171_=_C3652 ,C1171_=_C3909 ,C1171_=_C3962 ,C1171_=_C4017 ,\nC1171_=_C4058 ,C1171_=_C4065 ,C1171_=_C4077 ,C1171_=_C4081 ,C1171_=_C4091 ,C1491_=_C1554 ,\nC1491_=_C1837 ,C1491_=_C1898 ,C1491_=_C2422 ,C1491_=_C2442 ,C1491_=_C2461 ,C1491_=_C2604 ,\nC1491_=_C3103 ,C1491_=_C3291 ,C1491_=_C3367 ,C1491_=_C3652 ,C1491_=_C3909 ,C1491_=_C3962 ,\nC1491_=_C4017 ,C1491_=_C4058 ,C1491_=_C4065 ,C1491_=_C4077 ,C1491_=_C4081 ,C1491_=_C4091 ,\nC1554_=_C1837 ,C1554_=_C1898 ,C1554_=_C2422 ,C1554_=_C2442 ,C1554_=_C2461 ,C1554_=_C2604 ,\nC1554_=_C3103 ,C1554_=_C3291 ,C1554_=_C3367 ,C1554_=_C3652 ,C1554_=_C3909 ,C1554_=_C3962 ,\nC1554_=_C4017 ,C1554_=_C4058 ,C1554_=_C4065 ,C1554_=_C4077 ,C1554_=_C4081 ,C1554_=_C4091 ,\nC1837_=_C1898 ,C1837_=_C2422 ,C1837_=_C2442 ,C1837_=_C2461 ,C1837_=_C2604 ,C1837_=_C3103 ,\nC1837_=_C3291 ,C1837_=_C3367 ,C1837_=_C3652 ,C1837_=_C3909 ,C1837_=_C3962 ,C1837_=_C4017 ,\nC1837_=_C4058 ,C1837_=_C4065 ,C1837_=_C4077 ,C1837_=_C4081 ,C1837_=_C4091 ,C1898_=_C2422 ,\nC1898_=_C2442 ,C1898_=_C2461 ,C1898_=_C2604 ,C1898_=_C3103 ,C1898_=_C3291 ,C1898_=_C3367 ,\nC1898_=_C3652 ,C1898_=_C3909 ,C1898_=_C3962 ,C1898_=_C4017 ,C1898_=_C4058 ,C1898_=_C4065 ,\nC1898_=_C4077 ,C1898_=_C4081 ,C1898_=_C4091 ,C2422_=_C2442 ,C2422_=_C2461 ,C2422_=_C2604 ,\nC2422_=_C3103 ,C2422_=_C3291 ,C2422_=_C3367 ,C2422_=_C3652 ,C2422_=_C3909 ,C2422_=_C3962 ,\nC2422_=_C4017 ,C2422_=_C4058 ,C2422_=_C4065 ,C2422_=_C4077 ,C2422_=_C4081 ,C2422_=_C4091 ,\nC2442_=_C2461 ,C2442_=_C2604 ,C2442_=_C3103 ,C2442_=_C3291 ,C2442_=_C3367 ,C2442_=_C3652 ,\nC2442_=_C3909 ,C2442_=_C3962 ,C2442_=_C4017 ,C2442_=_C4058 ,C2442_=_C4065 ,C2442_=_C4077 ,\nC2442_=_C4081 ,C2442_=_C4091 ,C2461_=_C2604 ,C2461_=_C3103 ,C2461_=_C3291 ,C2461_=_C3367 ,\nC2461_=_C3652 ,C2461_=_C3909 ,C2461_=_C3962 ,C2461_=_C4017 ,C2461_=_C4058 ,C2461_=_C4065 ,\nC2461_=_C4077 ,C2461_=_C4081 ,C2461_=_C4091 ,C2604_=_C3103 ,C2604_=_C3291 ,C2604_=_C3367 ,\nC2604_=_C3652 ,C2604_=_C3909 ,C2604_=_C3962 ,C2604_=_C4017 ,C2604_=_C4058 ,C2604_=_C4065 ,\nC2604_=_C4077 ,C2604_=_C4081 ,C2604_=_C4091 ,C3103_=_C3291 ,C3103_=_C3367 ,C3103_=_C3652 ,\nC3103_=_C3909 ,C3103_=_C3962 ,C3103_=_C4017 ,C3103_=_C4058 ,C3103_=_C4065 ,C3103_=_C4077 ,\nC3103_=_C4081 ,C3103_=_C4091 ,C3291_=_C3367 ,C3291_=_C3652 ,C3291_=_C3909 ,C3291_=_C3962 ,\nC3291_=_C4017 ,C3291_=_C4058 ,C3291_=_C4065 ,C3291_=_C4077 ,C3291_=_C4081 ,C3291_=_C4091 ,\nC3367_=_C3652 ,C3367_=_C3909 ,C3367_=_C3962 ,C3367_=_C4017 ,C3367_=_C4058 ,C3367_=_C4065 ,\nC3367_=_C4077 ,C3367_=_C4081 ,C3367_=_C4091 ,C3652_=_C3909 ,C3652_=_C3962 ,C3652_=_C4017 ,\nC3652_=_C4058 ,C3652_=_C4065 ,C3652_=_C4077 ,C3652_=_C4081 ,C3652_=_C4091 ,C3909_=_C3962 ,\nC3909_=_C4017 ,C3909_=_C4058 ,C3909_=_C4065 ,C3909_=_C4077 ,C3909_=_C4081 ,C3909_=_C4091 ,\nC3962_=_C4017 ,C3962_=_C4058 ,C3962_=_C4065 ,C3962_=_C4077 ,C3962_=_C4081 ,C3962_=_C4091 ,\nC4017_=_C4058 ,C4017_=_C4065 ,C4017_=_C4077 ,C4017_=_C4081 ,C4017_=_C4091 ,C4058_=_C4065 ,\nC4058_=_C4077 ,C4058_=_C4081 ,C4058_=_C4091 ,C4065_=_C4077 ,C4065_=_C4081 ,C4065_=_C4091 ,\nC4077_=_C4081 ,C4077_=_C4091 ,C4081_=_C4091 ,"];334[shape=box, label="id:334 level: 7\n55: C3 C55 C75 C79 C99 \nC105 C106 C107 C108 C109 C110 \nC111 C112 C113 C114 C115 C116 \nC117 C118 C119 C120 C121 C122 \nC123 C124 C125 C126 C127 C128 \nC129 C172 C267 C301 C319 C333 \nC344 C1891 C2157 C3085 C3548 C3620 \nC3666 C3794 C3976 C4014 C4042 C4055 \nC4056 C4057 C4058 C4059 C4060 C4061 \nC4062 C4063 \n773: C3_=_C55( C3 C55 ) C3_=_C79( C3 C79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55_=_C75( C55 C75 ) C55_=_C79( C55 C79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75_=_C99( C75 C99 ) C75_=_C122( C75 C122 ) C75_=_C172( C75 C172 ) C75_=_C267( C75 C267 ) C75_=_C301( C75 C301 ) \nC75_=_C319(</w:t>
      </w:r>
    </w:p>
    <w:p>
      <w:pPr>
        <w:pStyle w:val="PreformattedText"/>
        <w:bidi w:val="0"/>
        <w:spacing w:before="0" w:after="0"/>
        <w:jc w:val="left"/>
        <w:rPr/>
      </w:pPr>
      <w:r>
        <w:rPr/>
        <w:t xml:space="preserve"> </w:t>
      </w:r>
      <w:r>
        <w:rPr/>
        <w:t>C75 C319 ) C75_=_C333( C75 C333 ) C75_=_C344( C75 C344 ) C75_=_C1891( C75 C1891 ) C75_=_C2157( C75 C2157 ) C75_=_C3085( C75 C3085 ) \nC75_=_C3548( C75 C3548 ) C75_=_C3620( C75 C3620 ) C75_=_C3666( C75 C3666 ) C75_=_C3794( C75 C3794 ) C75_=_C3976( C75 C3976 ) C75_=_C4014( C75 C4014 ) \nC75_=_C4042( C75 C4042 ) C75_=_C4055( C75 C4055 ) C75_=_C4056( C75 C4056 ) C75_=_C4057( C75 C4057 ) C75_=_C4058( C75 C4058 ) C75_=_C4059( C75 C4059 ) \nC75_=_C4060( C75 C4060 ) C75_=_C4061( C75 C4061 ) C75_=_C4062( C75 C4062 ) C75_=_C4063( C75 C4063 ) C79_=_C99( C79 C99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99_=_C122( C99 C122 ) C99_=_C172( C99 C172 ) C99_=_C267( C99 C267 ) C99_=_C301( C99 C301 ) C99_=_C319( C99 C319 ) C99_=_C333( C99 C333 ) \nC99_=_C344( C99 C344 ) C99_=_C1891( C99 C1891 ) C99_=_C2157( C99 C2157 ) C99_=_C3085( C99 C3085 ) C99_=_C3548( C99 C3548 ) C99_=_C3620( C99 C3620 ) \nC99_=_C3666( C99 C3666 ) C99_=_C3794( C99 C3794 ) C99_=_C3976( C99 C3976 ) C99_=_C4014( C99 C4014 ) C99_=_C4042( C99 C4042 ) C99_=_C4055( C99 C4055 ) \nC99_=_C4056( C99 C4056 ) C99_=_C4057( C99 C4057 ) C99_=_C4058( C99 C4058 ) C99_=_C4059( C99 C4059 ) C99_=_C4060( C99 C4060 ) C99_=_C4061( C99 C4061 ) \nC99_=_C4062( C99 C4062 ) C99_=_C4063( C99 C406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72( C105 C17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267( C106 C267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301( C108 C301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319( C109 C31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333( C110 C33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344( C111 C344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891( C115 C189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7_=_C118( C117 C118 ) C117_=_C119( C117 C119 ) C117_=_C120( C117 C120 ) \nC117_=_C121( C117 C121 ) C117_=_C122( C117 C122 ) C117_=_C123( C117 C123 ) C117_=_C124( C117 C124 ) C117_=_C125( C117 C125 ) C117_=_C126( C117 C126 ) \nC117_=_C127( C117 C127 ) C117_=_C128( C117 C128 ) C117_=_C129( C117 C129 ) C118_=_C119( C118 C119 ) C118_=_C120( C118 C120 ) C118_=_C121( C118 C121 ) \nC118_=_C122( C118 C122 ) C118_=_C123( C118 C123 ) C118_=_C124( C118 C124 ) C118_=_C125( C118 C125 ) C118_=_C126( C118 C126 ) C118_=_C127( C118 C127 ) \nC118_=_C128( C118 C128 ) C118_=_C129( C118 C129 ) C119_=_C120( C119 C120 ) C119_=_C121( C119 C121 ) C119_=_C122( C119 C122 ) C119_=_C123( C119 C123 ) \nC119_=_C124( C119 C124 ) C119_=_C125( C119 C125 ) C119_=_C126( C119 C126 ) C119_=_C127( C119 C127 ) C119_=_C128( C119 C128 ) C119_=_C129( C119 C129 ) \nC119_=_C3976( C119 C3976 ) C120_=_C121( C120 C121 ) C120_=_C122( C120 C122 ) C120_=_C123( C120 C123 ) C120_=_C124( C120 C124 ) C120_=_C125( C120 C125 ) \nC120_=_C126( C120 C126 ) C120_=_C127( C120 C127 ) C120_=_C128( C120 C128 ) C120_=_C129( C120 C129 ) C120_=_C4014( C120 C4014 ) C121_=_C122( C121 C122 ) \nC121_=_C123( C121 C123 ) C121_=_C124( C121 C124 ) C121_=_C125( C121 C125 ) C121_=_C126( C121 C126 ) C121_=_C127( C121 C127 ) C121_=_C128( C121 C128 ) \nC121_=_C129( C121 C129 ) C121_=_C4042( C121 C4042 ) C122_=_C123( C122 C123 ) C122_=_C124( C122 C124 ) C122_=_C125( C122 C125 ) C122_=_C126( C122 C126 ) \nC122_=_C127( C122 C127 ) C122_=_C128( C122 C128 ) C122_=_C129( C122 C129 ) C122_=_C172( C122 C172 ) C122_=_C267( C122 C267 ) C122_=_C301( C122 C301 ) \nC122_=_C319( C122 C319 ) C122_=_C333( C122 C333 ) C122_=_C344( C122 C344 ) C122_=_C1891( C122 C1891 ) C122_=_C2157( C122 C2157 ) C122_=_C3085( C122 C3085 ) \nC122_=_C3548( C122 C3548 ) C122_=_C3620( C122 C3620 ) C122_=_C3666( C122 C3666 ) C122_=_C3794( C122 C3794 ) C122_=_C3976( C122 C3976 ) C122_=_C4014( C122 C4014 ) \nC122_=_C4042( C122 C4042 ) C122_=_C4055( C122 C4055 ) C122_=_C4056( C122 C4056 ) C122_=_C4057( C122 C4057 ) C122_=_C4058( C122 C4058 ) C122_=_C4059( C122 C4059 ) \nC122_=_C4060( C122 C4060 ) C122_=_C4061( C122 C4061 ) C122_=_C4062( C122 C4062 ) C122_=_C4063( C122 C4063 ) C123_=_C124( C123 C124 ) C123_=_C125( C123 C125 ) \nC123_=_C126( C123 C126 ) C123_=_C127( C123 C127 ) C123_=_C128(</w:t>
      </w:r>
    </w:p>
    <w:p>
      <w:pPr>
        <w:pStyle w:val="PreformattedText"/>
        <w:bidi w:val="0"/>
        <w:spacing w:before="0" w:after="0"/>
        <w:jc w:val="left"/>
        <w:rPr/>
      </w:pPr>
      <w:r>
        <w:rPr/>
        <w:t xml:space="preserve"> </w:t>
      </w:r>
      <w:r>
        <w:rPr/>
        <w:t>C123 C128 ) C123_=_C129( C123 C129 ) C123_=_C4055( C123 C4055 ) C124_=_C125( C124 C125 ) \nC124_=_C126( C124 C126 ) C124_=_C127( C124 C127 ) C124_=_C128( C124 C128 ) C124_=_C129( C124 C129 ) C125_=_C126( C125 C126 ) C125_=_C127( C125 C127 ) \nC125_=_C128( C125 C128 ) C125_=_C129( C125 C129 ) C126_=_C127( C126 C127 ) C126_=_C128( C126 C128 ) C126_=_C129( C126 C129 ) C126_=_C4057( C126 C4057 ) \nC127_=_C128( C127 C128 ) C127_=_C129( C127 C129 ) C127_=_C4058( C127 C4058 ) C128_=_C129( C128 C129 ) C128_=_C4062( C128 C4062 ) C129_=_C4063( C129 C4063 ) \nC172_=_C267( C172 C267 ) C172_=_C301( C172 C301 ) C172_=_C319( C172 C319 ) C172_=_C333( C172 C333 ) C172_=_C344( C172 C344 ) C172_=_C1891( C172 C1891 ) \nC172_=_C2157( C172 C2157 ) C172_=_C3085( C172 C3085 ) C172_=_C3548( C172 C3548 ) C172_=_C3620( C172 C3620 ) C172_=_C3666( C172 C3666 ) C172_=_C3794( C172 C3794 ) \nC172_=_C3976( C172 C3976 ) C172_=_C4014( C172 C4014 ) C172_=_C4042( C172 C4042 ) C172_=_C4055( C172 C4055 ) C172_=_C4056( C172 C4056 ) C172_=_C4057( C172 C4057 ) \nC172_=_C4058( C172 C4058 ) C172_=_C4059( C172 C4059 ) C172_=_C4060( C172 C4060 ) C172_=_C4061( C172 C4061 ) C172_=_C4062( C172 C4062 ) C172_=_C4063( C172 C4063 ) \nC267_=_C301( C267 C301 ) C267_=_C319( C267 C319 ) C267_=_C333( C267 C333 ) C267_=_C344( C267 C344 ) C267_=_C1891( C267 C1891 ) C267_=_C2157( C267 C2157 ) \nC267_=_C3085( C267 C3085 ) C267_=_C3548( C267 C3548 ) C267_=_C3620( C267 C3620 ) C267_=_C3666( C267 C3666 ) C267_=_C3794( C267 C3794 ) C267_=_C3976( C267 C3976 ) \nC267_=_C4014( C267 C4014 ) C267_=_C4042( C267 C4042 ) C267_=_C4055( C267 C4055 ) C267_=_C4056( C267 C4056 ) C267_=_C4057( C267 C4057 ) C267_=_C4058( C267 C4058 ) \nC267_=_C4059( C267 C4059 ) C267_=_C4060( C267 C4060 ) C267_=_C4061( C267 C4061 ) C267_=_C4062( C267 C4062 ) C267_=_C4063( C267 C4063 ) C301_=_C319( C301 C319 ) \nC301_=_C333( C301 C333 ) C301_=_C344( C301 C344 ) C301_=_C1891( C301 C1891 ) C301_=_C2157( C301 C2157 ) C301_=_C3085( C301 C3085 ) C301_=_C3548( C301 C3548 ) \nC301_=_C3620( C301 C3620 ) C301_=_C3666( C301 C3666 ) C301_=_C3794( C301 C3794 ) C301_=_C3976( C301 C3976 ) C301_=_C4014( C301 C4014 ) C301_=_C4042( C301 C4042 ) \nC301_=_C4055( C301 C4055 ) C301_=_C4056( C301 C4056 ) C301_=_C4057( C301 C4057 ) C301_=_C4058( C301 C4058 ) C301_=_C4059( C301 C4059 ) C301_=_C4060( C301 C4060 ) \nC301_=_C4061( C301 C4061 ) C301_=_C4062( C301 C4062 ) C301_=_C4063( C301 C4063 ) C319_=_C333( C319 C333 ) C319_=_C344( C319 C344 ) C319_=_C1891( C319 C1891 ) \nC319_=_C2157( C319 C2157 ) C319_=_C3085( C319 C3085 ) C319_=_C3548( C319 C3548 ) C319_=_C3620( C319 C3620 ) C319_=_C3666( C319 C3666 ) C319_=_C3794( C319 C3794 ) \nC319_=_C3976( C319 C3976 ) C319_=_C4014( C319 C4014 ) C319_=_C4042( C319 C4042 ) C319_=_C4055( C319 C4055 ) C319_=_C4056( C319 C4056 ) C319_=_C4057( C319 C4057 ) \nC319_=_C4058( C319 C4058 ) C319_=_C4059( C319 C4059 ) C319_=_C4060( C319 C4060 ) C319_=_C4061( C319 C4061 ) C319_=_C4062( C319 C4062 ) C319_=_C4063( C319 C4063 ) \nC333_=_C344( C333 C344 ) C333_=_C1891( C333 C1891 ) C333_=_C2157( C333 C2157 ) C333_=_C3085( C333 C3085 ) C333_=_C3548( C333 C3548 ) C333_=_C3620( C333 C3620 ) \nC333_=_C3666( C333 C3666 ) C333_=_C3794( C333 C3794 ) C333_=_C3976( C333 C3976 ) C333_=_C4014( C333 C4014 ) C333_=_C4042( C333 C4042 ) C333_=_C4055( C333 C4055 ) \nC333_=_C4056( C333 C4056 ) C333_=_C4057( C333 C4057 ) C333_=_C4058( C333 C4058 ) C333_=_C4059( C333 C4059 ) C333_=_C4060( C333 C4060 ) C333_=_C4061( C333 C4061 ) \nC333_=_C4062( C333 C4062 ) C333_=_C4063( C333 C4063 ) C344_=_C1891( C344 C1891 ) C344_=_C2157( C344 C2157 ) C344_=_C3085( C344 C3085 ) C344_=_C3548( C344 C3548 ) \nC344_=_C3620( C344 C3620 ) C344_=_C3666( C344 C3666 ) C344_=_C3794( C344 C3794 ) C344_=_C3976( C344 C3976 ) C344_=_C4014( C344 C4014 ) C344_=_C4042( C344 C4042 ) \nC344_=_C4055( C344 C4055 ) C344_=_C4056( C344 C4056 ) C344_=_C4057( C344 C4057 ) C344_=_C4058( C344 C4058 ) C344_=_C4059( C344 C4059 ) C344_=_C4060( C344 C4060 ) \nC344_=_C4061( C344 C4061 ) C344_=_C4062( C344 C4062 ) C344_=_C4063( C344 C4063 ) C1891_=_C2157( C1891 C2157 ) C1891_=_C3085( C1891 C3085 ) C1891_=_C3548( C1891 C3548 ) \nC1891_=_C3620( C1891 C3620 ) C1891_=_C3666( C1891 C3666 ) C1891_=_C3794( C1891 C3794 ) C1891_=_C3976( C1891 C3976 ) C1891_=_C4014( C1891 C4014 ) C1891_=_C4042( C1891 C4042 ) \nC1891_=_C4055( C1891 C4055 ) C1891_=_C4056( C1891 C4056 ) C1891_=_C4057( C1891 C4057 ) C1891_=_C4058( C1891 C4058 ) C1891_=_C4059( C1891 C4059 ) C1891_=_C4060( C1891 C4060 ) \nC1891_=_C4061( C1891 C4061 ) C1891_=_C4062( C1891 C4062 ) C1891_=_C4063( C1891 C4063 ) C2157_=_C3085( C2157 C3085 ) C2157_=_C3548( C2157 C3548 ) C2157_=_C3620( C2157 C3620 ) \nC2157_=_C3666( C2157 C3666 ) C2157_=_C3794( C2157 C3794 ) C2157_=_C3976( C2157 C3976 ) C2157_=_C4014( C2157 C4014 ) C2157_=_C4042( C2157 C4042 ) C2157_=_C4055( C2157 C4055 ) \nC2157_=_C4056( C2157 C4056 ) C2157_=_C4057( C2157 C4057 ) C2157_=_C4058( C2157 C4058 ) C2157_=_C4059( C2157 C4059 ) C2157_=_C4060( C2157 C4060 ) C2157_=_C4061( C2157 C4061 ) \nC2157_=_C4062( C2157 C4062 ) C2157_=_C4063( C2157 C4063 ) C3085_=_C3548( C3085 C3548 ) C3085_=_C3620( C3085 C3620 ) C3085_=_C3666( C3085 C3666 ) C3085_=_C3794( C3085 C3794 ) \nC3085_=_C3976( C3085 C3976 ) C3085_=_C4014( C3085 C4014 ) C3085_=_C4042( C3085 C4042 ) C3085_=_C4055( C3085 C4055 ) C3085_=_C4056( C3085 C4056 ) C3085_=_C4057( C3085 C4057 ) \nC3085_=_C4058( C3085 C4058 ) C3085_=_C4059( C3085 C4059 ) C3085_=_C4060( C3085 C4060 ) C3085_=_C4061( C3085 C4061 ) C3085_=_C4062( C3085 C4062 ) C3085_=_C4063( C3085 C4063 ) \nC3548_=_C3620( C3548 C3620 ) C3548_=_C3666( C3548 C3666 ) C3548_=_C3794( C3548 C3794 ) C3548_=_C3976( C3548 C3976 ) C3548_=_C4014( C3548 C4014 ) C3548_=_C4042( C3548 C4042 ) \nC3548_=_C4055( C3548 C4055 ) C3548_=_C4056( C3548 C4056 ) C3548_=_C4057( C3548 C4057 ) C3548_=_C4058( C3548 C4058 ) C3548_=_C4059( C3548 C4059 ) C3548_=_C4060( C3548 C4060 ) \nC3548_=_C4061( C3548 C4061 ) C3548_=_C4062( C3548 C4062 ) C3548_=_C4063( C3548 C4063 ) C3620_=_C3666( C3620 C3666 ) C3620_=_C3794( C3620 C3794 ) C3620_=_C3976( C3620 C3976 ) \nC3620_=_C4014( C3620 C4014 ) C3620_=_C4042( C3620 C4042 ) C3620_=_C4055( C3620 C4055 ) C3620_=_C4056( C3620 C4056 ) C3620_=_C4057( C3620 C4057 ) C3620_=_C4058( C3620 C4058 ) \nC3620_=_C4059( C3620 C4059 ) C3620_=_C4060( C3620 C4060 ) C3620_=_C4061( C3620 C4061 ) C3620_=_C4062( C3620 C4062 ) C3620_=_C4063( C3620 C4063 ) C3666_=_C3794( C3666 C3794 ) \nC3666_=_C3976( C3666 C3976 ) C3666_=_C4014( C3666 C4014 ) C3666_=_C4042( C3666 C4042 ) C3666_=_C4055( C3666 C4055 ) C3666_=_C4056( C3666 C4056 ) C3666_=_C4057( C3666 C4057 ) \nC3666_=_C4058( C3666 C4058 ) C3666_=_C4059( C3666 C4059 ) C3666_=_C4060( C3666 C4060 ) C3666_=_C4061( C3666 C4061 ) C3666_=_C4062( C3666 C4062 ) C3666_=_C4063( C3666 C4063 ) \nC3794_=_C3976( C3794 C3976 ) C3794_=_C4014( C3794 C4014 ) C3794_=_C4042( C3794 C4042 ) C3794_=_C4055( C3794 C4055 ) C3794_=_C4056( C3794 C4056 ) C3794_=_C4057( C3794 C4057 ) \nC3794_=_C4058( C3794 C4058 ) C3794_=_C4059( C3794 C4059 ) C3794_=_C4060( C3794 C4060 ) C3794_=_C4061( C3794 C4061 ) C3794_=_C4062( C3794 C4062 ) C3794_=_C4063( C3794 C4063 ) \nC3976_=_C4014( C3976 C4014 ) C3976_=_C4042( C3976 C4042 ) C3976_=_C4055( C3976 C4055 ) C3976_=_C4056( C3976 C4056 ) C3976_=_C4057( C3976 C4057 ) C3976_=_C4058( C3976 C4058 ) \nC3976_=_C4059( C3976 C4059 ) C3976_=_C4060( C3976 C4060 ) C3976_=_C4061( C3976 C4061 ) C3976_=_C4062( C3976 C4062 ) C3976_=_C4063( C3976 C4063 ) C4014_=_C4042( C4014 C4042 ) \nC4014_=_C4055( C4014 C4055 ) C4014_=_C4056( C4014 C4056 ) C4014_=_C4057( C4014 C4057 ) C4014_=_C4058( C4014 C4058 ) C4014_=_C4059( C4014 C4059 ) C4014_=_C4060( C4014 C4060 ) \nC4014_=_C4061( C4014 C4061 ) C4014_=_C4062( C4014 C4062 ) C4014_=_C4063( C4014 C4063 ) C4042_=_C4055( C4042 C4055 ) C4042_=_C4056( C4042 C4056 ) C4042_=_C4057( C4042 C4057 ) \nC4042_=_C4058( C4042 C4058 ) C4042_=_C4059( C4042 C4059 ) C4042_=_C4060( C4042 C4060 ) C4042_=_C4061( C4042 C4061 ) C4042_=_C4062( C4042 C4062 ) C4042_=_C4063( C4042 C4063 ) \nC4055_=_C4056( C4055 C4056 ) C4055_=_C4057( C4055 C4057 ) C4055_=_C4058( C4055 C4058 ) C4055_=_C4059( C4055 C4059 ) C4055_=_C4060( C4055 C4060 ) C4055_=_C4061( C4055 C4061 ) \nC4055_=_C4062( C4055 C4062 ) C4055_=_C4063( C4055 C4063 ) C4056_=_C4057( C4056 C4057 ) C4056_=_C4058( C4056 C4058 ) C4056_=_C4059( C4056 C4059 ) C4056_=_C4060( C4056 C4060 ) \nC4056_=_C4061( C4056 C4061 ) C4056_=_C4062( C4056 C4062 ) C4056_=_C4063( C4056 C4063 ) C4057_=_C4058( C4057 C4058 ) C4057_=_C4059( C4057 C4059 ) C4057_=_C4060( C4057 C4060 ) \nC4057_=_C4061( C4057 C4061 ) C4057_=_C4062( C4057 C4062 ) C4057_=_C4063( C4057 C4063 ) C4058_=_C4059( C4058 C4059 ) C4058_=_C4060( C4058 C4060 ) C4058_=_C4061( C4058 C4061 ) \nC4058_=_C4062( C4058 C4062 ) C4058_=_C4063( C4058 C4063 ) C4059_=_C4060( C4059 C4060 ) C4059_=_C4061( C4059 C4061 ) C4059_=_C4062( C4059 C4062 ) C4059_=_C4063( C4059 C4063 ) \nC4060_=_C4061( C4060 C4061 ) C4060_=_C4062( C4060 C4062 ) C4060_=_C4063( C4060 C4063 ) C4061_=_C4062( C4061 C4062 ) C4061_=_C4063( C4061 C4063 ) C4062_=_C4063( C4062 C4063 ) "];241-&gt;334[label="54: C3 C55 C75 C79 C99 \nC105 C106 C107 C108 C109 C110 \nC111 C112 C113 C114 C115 C116 \nC117 C118 C119 C120 C121 C123 \nC124 C125 C126 C127 C128 C129 \nC172 C267 C301 C319 C333 C344 \nC1891 C2157 C3085 C3548 C3620 C3666 \nC3794 C3976 C4014 C4042 C4055 C4056 \nC4057 C4058 C4059 C4060 C4061 C4062 \nC4063 \n719: C3_=_C55 ,C3_=_C79 ,C3_=_C105 ,C3_=_C106 ,C3_=_C107 ,\nC3_=_C108 ,C3_=_C109 ,C3_=_C110 ,C3_=_C111 ,C3_=_C112 ,C3_=_C113 ,\nC3_=_C114 ,C3_=_C115 ,C3_=_C116 ,C3_=_C117 ,C3_=_C118 ,C3_=_C119 ,\nC3_=_C120 ,C3_=_C121 ,C3_=_C123 ,C3_=_C124 ,C3_=_C125 ,C3_=_C126 ,\nC3_=_C127 ,C3_=_C128 ,C3_=_C129 ,C55_=_C75 ,C55_=_C79 ,C55_=_C105 ,\nC55_=_C106 ,C55_=_C107 ,C55_=_C108 ,C55_=_C109 ,C55_=_C110 ,C55_=_C111 ,\nC55_=_C112 ,C55_=_C113 ,C55_=_C114 ,C55_=_C115 ,C55_=_C116 ,C55_=_C117 ,\nC55_=_C118 ,C55_=_C119 ,C55_=_C120</w:t>
      </w:r>
    </w:p>
    <w:p>
      <w:pPr>
        <w:pStyle w:val="PreformattedText"/>
        <w:bidi w:val="0"/>
        <w:spacing w:before="0" w:after="0"/>
        <w:jc w:val="left"/>
        <w:rPr/>
      </w:pPr>
      <w:r>
        <w:rPr/>
        <w:t xml:space="preserve"> </w:t>
      </w:r>
      <w:r>
        <w:rPr/>
        <w:t>,C55_=_C121 ,C55_=_C123 ,C55_=_C124 ,\nC55_=_C125 ,C55_=_C126 ,C55_=_C127 ,C55_=_C128 ,C55_=_C129 ,C75_=_C99 ,\nC75_=_C172 ,C75_=_C267 ,C75_=_C301 ,C75_=_C319 ,C75_=_C333 ,C75_=_C344 ,\nC75_=_C1891 ,C75_=_C2157 ,C75_=_C3085 ,C75_=_C3548 ,C75_=_C3620 ,C75_=_C3666 ,\nC75_=_C3794 ,C75_=_C3976 ,C75_=_C4014 ,C75_=_C4042 ,C75_=_C4055 ,C75_=_C4056 ,\nC75_=_C4057 ,C75_=_C4058 ,C75_=_C4059 ,C75_=_C4060 ,C75_=_C4061 ,C75_=_C4062 ,\nC75_=_C4063 ,C79_=_C99 ,C79_=_C105 ,C79_=_C106 ,C79_=_C107 ,C79_=_C108 ,\nC79_=_C109 ,C79_=_C110 ,C79_=_C111 ,C79_=_C112 ,C79_=_C113 ,C79_=_C114 ,\nC79_=_C115 ,C79_=_C116 ,C79_=_C117 ,C79_=_C118 ,C79_=_C119 ,C79_=_C120 ,\nC79_=_C121 ,C79_=_C123 ,C79_=_C124 ,C79_=_C125 ,C79_=_C126 ,C79_=_C127 ,\nC79_=_C128 ,C79_=_C129 ,C99_=_C172 ,C99_=_C267 ,C99_=_C301 ,C99_=_C319 ,\nC99_=_C333 ,C99_=_C344 ,C99_=_C1891 ,C99_=_C2157 ,C99_=_C3085 ,C99_=_C3548 ,\nC99_=_C3620 ,C99_=_C3666 ,C99_=_C3794 ,C99_=_C3976 ,C99_=_C4014 ,C99_=_C4042 ,\nC99_=_C4055 ,C99_=_C4056 ,C99_=_C4057 ,C99_=_C4058 ,C99_=_C4059 ,C99_=_C4060 ,\nC99_=_C4061 ,C99_=_C4062 ,C99_=_C4063 ,C105_=_C106 ,C105_=_C107 ,C105_=_C108 ,\nC105_=_C109 ,C105_=_C110 ,C105_=_C111 ,C105_=_C112 ,C105_=_C113 ,C105_=_C114 ,\nC105_=_C115 ,C105_=_C116 ,C105_=_C117 ,C105_=_C118 ,C105_=_C119 ,C105_=_C120 ,\nC105_=_C121 ,C105_=_C123 ,C105_=_C124 ,C105_=_C125 ,C105_=_C126 ,C105_=_C127 ,\nC105_=_C128 ,C105_=_C129 ,C105_=_C172 ,C106_=_C107 ,C106_=_C108 ,C106_=_C109 ,\nC106_=_C110 ,C106_=_C111 ,C106_=_C112 ,C106_=_C113 ,C106_=_C114 ,C106_=_C115 ,\nC106_=_C116 ,C106_=_C117 ,C106_=_C118 ,C106_=_C119 ,C106_=_C120 ,C106_=_C121 ,\nC106_=_C123 ,C106_=_C124 ,C106_=_C125 ,C106_=_C126 ,C106_=_C127 ,C106_=_C128 ,\nC106_=_C129 ,C106_=_C267 ,C107_=_C108 ,C107_=_C109 ,C107_=_C110 ,C107_=_C111 ,\nC107_=_C112 ,C107_=_C113 ,C107_=_C114 ,C107_=_C115 ,C107_=_C116 ,C107_=_C117 ,\nC107_=_C118 ,C107_=_C119 ,C107_=_C120 ,C107_=_C121 ,C107_=_C123 ,C107_=_C124 ,\nC107_=_C125 ,C107_=_C126 ,C107_=_C127 ,C107_=_C128 ,C107_=_C129 ,C108_=_C109 ,\nC108_=_C110 ,C108_=_C111 ,C108_=_C112 ,C108_=_C113 ,C108_=_C114 ,C108_=_C115 ,\nC108_=_C116 ,C108_=_C117 ,C108_=_C118 ,C108_=_C119 ,C108_=_C120 ,C108_=_C121 ,\nC108_=_C123 ,C108_=_C124 ,C108_=_C125 ,C108_=_C126 ,C108_=_C127 ,C108_=_C128 ,\nC108_=_C129 ,C108_=_C301 ,C109_=_C110 ,C109_=_C111 ,C109_=_C112 ,C109_=_C113 ,\nC109_=_C114 ,C109_=_C115 ,C109_=_C116 ,C109_=_C117 ,C109_=_C118 ,C109_=_C119 ,\nC109_=_C120 ,C109_=_C121 ,C109_=_C123 ,C109_=_C124 ,C109_=_C125 ,C109_=_C126 ,\nC109_=_C127 ,C109_=_C128 ,C109_=_C129 ,C109_=_C319 ,C110_=_C111 ,C110_=_C112 ,\nC110_=_C113 ,C110_=_C114 ,C110_=_C115 ,C110_=_C116 ,C110_=_C117 ,C110_=_C118 ,\nC110_=_C119 ,C110_=_C120 ,C110_=_C121 ,C110_=_C123 ,C110_=_C124 ,C110_=_C125 ,\nC110_=_C126 ,C110_=_C127 ,C110_=_C128 ,C110_=_C129 ,C110_=_C333 ,C111_=_C112 ,\nC111_=_C113 ,C111_=_C114 ,C111_=_C115 ,C111_=_C116 ,C111_=_C117 ,C111_=_C118 ,\nC111_=_C119 ,C111_=_C120 ,C111_=_C121 ,C111_=_C123 ,C111_=_C124 ,C111_=_C125 ,\nC111_=_C126 ,C111_=_C127 ,C111_=_C128 ,C111_=_C129 ,C111_=_C344 ,C112_=_C113 ,\nC112_=_C114 ,C112_=_C115 ,C112_=_C116 ,C112_=_C117 ,C112_=_C118 ,C112_=_C119 ,\nC112_=_C120 ,C112_=_C121 ,C112_=_C123 ,C112_=_C124 ,C112_=_C125 ,C112_=_C126 ,\nC112_=_C127 ,C112_=_C128 ,C112_=_C129 ,C113_=_C114 ,C113_=_C115 ,C113_=_C116 ,\nC113_=_C117 ,C113_=_C118 ,C113_=_C119 ,C113_=_C120 ,C113_=_C121 ,C113_=_C123 ,\nC113_=_C124 ,C113_=_C125 ,C113_=_C126 ,C113_=_C127 ,C113_=_C128 ,C113_=_C129 ,\nC114_=_C115 ,C114_=_C116 ,C114_=_C117 ,C114_=_C118 ,C114_=_C119 ,C114_=_C120 ,\nC114_=_C121 ,C114_=_C123 ,C114_=_C124 ,C114_=_C125 ,C114_=_C126 ,C114_=_C127 ,\nC114_=_C128 ,C114_=_C129 ,C115_=_C116 ,C115_=_C117 ,C115_=_C118 ,C115_=_C119 ,\nC115_=_C120 ,C115_=_C121 ,C115_=_C123 ,C115_=_C124 ,C115_=_C125 ,C115_=_C126 ,\nC115_=_C127 ,C115_=_C128 ,C115_=_C129 ,C115_=_C1891 ,C116_=_C117 ,C116_=_C118 ,\nC116_=_C119 ,C116_=_C120 ,C116_=_C121 ,C116_=_C123 ,C116_=_C124 ,C116_=_C125 ,\nC116_=_C126 ,C116_=_C127 ,C116_=_C128 ,C116_=_C129 ,C117_=_C118 ,C117_=_C119 ,\nC117_=_C120 ,C117_=_C121 ,C117_=_C123 ,C117_=_C124 ,C117_=_C125 ,C117_=_C126 ,\nC117_=_C127 ,C117_=_C128 ,C117_=_C129 ,C118_=_C119 ,C118_=_C120 ,C118_=_C121 ,\nC118_=_C123 ,C118_=_C124 ,C118_=_C125 ,C118_=_C126 ,C118_=_C127 ,C118_=_C128 ,\nC118_=_C129 ,C119_=_C120 ,C119_=_C121 ,C119_=_C123 ,C119_=_C124 ,C119_=_C125 ,\nC119_=_C126 ,C119_=_C127 ,C119_=_C128 ,C119_=_C129 ,C119_=_C3976 ,C120_=_C121 ,\nC120_=_C123 ,C120_=_C124 ,C120_=_C125 ,C120_=_C126 ,C120_=_C127 ,C120_=_C128 ,\nC120_=_C129 ,C120_=_C4014 ,C121_=_C123 ,C121_=_C124 ,C121_=_C125 ,C121_=_C126 ,\nC121_=_C127 ,C121_=_C128 ,C121_=_C129 ,C121_=_C4042 ,C123_=_C124 ,C123_=_C125 ,\nC123_=_C126 ,C123_=_C127 ,C123_=_C128 ,C123_=_C129 ,C123_=_C4055 ,C124_=_C125 ,\nC124_=_C126 ,C124_=_C127 ,C124_=_C128 ,C124_=_C129 ,C125_=_C126 ,C125_=_C127 ,\nC125_=_C128 ,C125_=_C129 ,C126_=_C127 ,C126_=_C128 ,C126_=_C129 ,C126_=_C4057 ,\nC127_=_C128 ,C127_=_C129 ,C127_=_C4058 ,C128_=_C129 ,C128_=_C4062 ,C129_=_C4063 ,\nC172_=_C267 ,C172_=_C301 ,C172_=_C319 ,C172_=_C333 ,C172_=_C344 ,C172_=_C1891 ,\nC172_=_C2157 ,C172_=_C3085 ,C172_=_C3548 ,C172_=_C3620 ,C172_=_C3666 ,C172_=_C3794 ,\nC172_=_C3976 ,C172_=_C4014 ,C172_=_C4042 ,C172_=_C4055 ,C172_=_C4056 ,C172_=_C4057 ,\nC172_=_C4058 ,C172_=_C4059 ,C172_=_C4060 ,C172_=_C4061 ,C172_=_C4062 ,C172_=_C4063 ,\nC267_=_C301 ,C267_=_C319 ,C267_=_C333 ,C267_=_C344 ,C267_=_C1891 ,C267_=_C2157 ,\nC267_=_C3085 ,C267_=_C3548 ,C267_=_C3620 ,C267_=_C3666 ,C267_=_C3794 ,C267_=_C3976 ,\nC267_=_C4014 ,C267_=_C4042 ,C267_=_C4055 ,C267_=_C4056 ,C267_=_C4057 ,C267_=_C4058 ,\nC267_=_C4059 ,C267_=_C4060 ,C267_=_C4061 ,C267_=_C4062 ,C267_=_C4063 ,C301_=_C319 ,\nC301_=_C333 ,C301_=_C344 ,C301_=_C1891 ,C301_=_C2157 ,C301_=_C3085 ,C301_=_C3548 ,\nC301_=_C3620 ,C301_=_C3666 ,C301_=_C3794 ,C301_=_C3976 ,C301_=_C4014 ,C301_=_C4042 ,\nC301_=_C4055 ,C301_=_C4056 ,C301_=_C4057 ,C301_=_C4058 ,C301_=_C4059 ,C301_=_C4060 ,\nC301_=_C4061 ,C301_=_C4062 ,C301_=_C4063 ,C319_=_C333 ,C319_=_C344 ,C319_=_C1891 ,\nC319_=_C2157 ,C319_=_C3085 ,C319_=_C3548 ,C319_=_C3620 ,C319_=_C3666 ,C319_=_C3794 ,\nC319_=_C3976 ,C319_=_C4014 ,C319_=_C4042 ,C319_=_C4055 ,C319_=_C4056 ,C319_=_C4057 ,\nC319_=_C4058 ,C319_=_C4059 ,C319_=_C4060 ,C319_=_C4061 ,C319_=_C4062 ,C319_=_C4063 ,\nC333_=_C344 ,C333_=_C1891 ,C333_=_C2157 ,C333_=_C3085 ,C333_=_C3548 ,C333_=_C3620 ,\nC333_=_C3666 ,C333_=_C3794 ,C333_=_C3976 ,C333_=_C4014 ,C333_=_C4042 ,C333_=_C4055 ,\nC333_=_C4056 ,C333_=_C4057 ,C333_=_C4058 ,C333_=_C4059 ,C333_=_C4060 ,C333_=_C4061 ,\nC333_=_C4062 ,C333_=_C4063 ,C344_=_C1891 ,C344_=_C2157 ,C344_=_C3085 ,C344_=_C3548 ,\nC344_=_C3620 ,C344_=_C3666 ,C344_=_C3794 ,C344_=_C3976 ,C344_=_C4014 ,C344_=_C4042 ,\nC344_=_C4055 ,C344_=_C4056 ,C344_=_C4057 ,C344_=_C4058 ,C344_=_C4059 ,C344_=_C4060 ,\nC344_=_C4061 ,C344_=_C4062 ,C344_=_C4063 ,C1891_=_C2157 ,C1891_=_C3085 ,C1891_=_C3548 ,\nC1891_=_C3620 ,C1891_=_C3666 ,C1891_=_C3794 ,C1891_=_C3976 ,C1891_=_C4014 ,C1891_=_C4042 ,\nC1891_=_C4055 ,C1891_=_C4056 ,C1891_=_C4057 ,C1891_=_C4058 ,C1891_=_C4059 ,C1891_=_C4060 ,\nC1891_=_C4061 ,C1891_=_C4062 ,C1891_=_C4063 ,C2157_=_C3085 ,C2157_=_C3548 ,C2157_=_C3620 ,\nC2157_=_C3666 ,C2157_=_C3794 ,C2157_=_C3976 ,C2157_=_C4014 ,C2157_=_C4042 ,C2157_=_C4055 ,\nC2157_=_C4056 ,C2157_=_C4057 ,C2157_=_C4058 ,C2157_=_C4059 ,C2157_=_C4060 ,C2157_=_C4061 ,\nC2157_=_C4062 ,C2157_=_C4063 ,C3085_=_C3548 ,C3085_=_C3620 ,C3085_=_C3666 ,C3085_=_C3794 ,\nC3085_=_C3976 ,C3085_=_C4014 ,C3085_=_C4042 ,C3085_=_C4055 ,C3085_=_C4056 ,C3085_=_C4057 ,\nC3085_=_C4058 ,C3085_=_C4059 ,C3085_=_C4060 ,C3085_=_C4061 ,C3085_=_C4062 ,C3085_=_C4063 ,\nC3548_=_C3620 ,C3548_=_C3666 ,C3548_=_C3794 ,C3548_=_C3976 ,C3548_=_C4014 ,C3548_=_C4042 ,\nC3548_=_C4055 ,C3548_=_C4056 ,C3548_=_C4057 ,C3548_=_C4058 ,C3548_=_C4059 ,C3548_=_C4060 ,\nC3548_=_C4061 ,C3548_=_C4062 ,C3548_=_C4063 ,C3620_=_C3666 ,C3620_=_C3794 ,C3620_=_C3976 ,\nC3620_=_C4014 ,C3620_=_C4042 ,C3620_=_C4055 ,C3620_=_C4056 ,C3620_=_C4057 ,C3620_=_C4058 ,\nC3620_=_C4059 ,C3620_=_C4060 ,C3620_=_C4061 ,C3620_=_C4062 ,C3620_=_C4063 ,C3666_=_C3794 ,\nC3666_=_C3976 ,C3666_=_C4014 ,C3666_=_C4042 ,C3666_=_C4055 ,C3666_=_C4056 ,C3666_=_C4057 ,\nC3666_=_C4058 ,C3666_=_C4059 ,C3666_=_C4060 ,C3666_=_C4061 ,C3666_=_C4062 ,C3666_=_C4063 ,\nC3794_=_C3976 ,C3794_=_C4014 ,C3794_=_C4042 ,C3794_=_C4055 ,C3794_=_C4056 ,C3794_=_C4057 ,\nC3794_=_C4058 ,C3794_=_C4059 ,C3794_=_C4060 ,C3794_=_C4061 ,C3794_=_C4062 ,C3794_=_C4063 ,\nC3976_=_C4014 ,C3976_=_C4042 ,C3976_=_C4055 ,C3976_=_C4056 ,C3976_=_C4057 ,C3976_=_C4058 ,\nC3976_=_C4059 ,C3976_=_C4060 ,C3976_=_C4061 ,C3976_=_C4062 ,C3976_=_C4063 ,C4014_=_C4042 ,\nC4014_=_C4055 ,C4014_=_C4056 ,C4014_=_C4057 ,C4014_=_C4058 ,C4014_=_C4059 ,C4014_=_C4060 ,\nC4014_=_C4061 ,C4014_=_C4062 ,C4014_=_C4063 ,C4042_=_C4055 ,C4042_=_C4056 ,C4042_=_C4057 ,\nC4042_=_C4058 ,C4042_=_C4059 ,C4042_=_C4060 ,C4042_=_C4061 ,C4042_=_C4062 ,C4042_=_C4063 ,\nC4055_=_C4056 ,C4055_=_C4057 ,C4055_=_C4058 ,C4055_=_C4059 ,C4055_=_C4060 ,C4055_=_C4061 ,\nC4055_=_C4062 ,C4055_=_C4063 ,C4056_=_C4057 ,C4056_=_C4058 ,C4056_=_C4059 ,C4056_=_C4060 ,\nC4056_=_C4061 ,C4056_=_C4062 ,C4056_=_C4063 ,C4057_=_C4058 ,C4057_=_C4059 ,C4057_=_C4060 ,\nC4057_=_C4061 ,C4057_=_C4062 ,C4057_=_C4063 ,C4058_=_C4059 ,C4058_=_C4060 ,C4058_=_C4061 ,\nC4058_=_C4062 ,C4058_=_C4063 ,C4059_=_C4060 ,C4059_=_C4061 ,C4059_=_C4062 ,C4059_=_C4063 ,\nC4060_=_C4061 ,C4060_=_C4062 ,C4060_=_C4063 ,C4061_=_C4062 ,C4061_=_C4063 ,C4062_=_C4063 ,"];335[shape=box, label="id:335 level: 7\n57: C88 C100 C115 C123 C163 \nC173 C311 C320 C325 C334 C337 \nC345 C1048 C1098 C1355 C1666 C1715 \nC1876 C1877 C1878 C1879 C1880 C1881 \nC1882 C1883 C1884 C1885 C1886 C1887 \nC1888 C1889 C1890 C1891 C1892 C1893 \nC1894 C1895 C1896 C1897 C1898 C1977 \nC2102 C2498 C2805 C2838 C3019 C3178 \nC3188 C3213 C3462 C3539 C3598 C4015 \nC4050 C4055 C4064 C4065 \n823: C88_=_C100( C88 C100 ) C88_=_C115( C88 C115 ) C88_=_C163( C88 C163 ) C88_=_C311( C88</w:t>
      </w:r>
    </w:p>
    <w:p>
      <w:pPr>
        <w:pStyle w:val="PreformattedText"/>
        <w:bidi w:val="0"/>
        <w:spacing w:before="0" w:after="0"/>
        <w:jc w:val="left"/>
        <w:rPr/>
      </w:pPr>
      <w:r>
        <w:rPr/>
        <w:t xml:space="preserve"> </w:t>
      </w:r>
      <w:r>
        <w:rPr/>
        <w:t>C311 ) C88_=_C325( C88 C325 ) \nC88_=_C337( C88 C337 ) C88_=_C1876( C88 C1876 ) C88_=_C1877( C88 C1877 ) C88_=_C1878( C88 C1878 ) C88_=_C1879( C88 C1879 ) C88_=_C1880( C88 C1880 ) \nC88_=_C1881( C88 C1881 ) C88_=_C1882( C88 C1882 ) C88_=_C1883( C88 C1883 ) C88_=_C1884( C88 C1884 ) C88_=_C1885( C88 C1885 ) C88_=_C1886( C88 C1886 ) \nC88_=_C1887( C88 C1887 ) C88_=_C1888( C88 C1888 ) C88_=_C1889( C88 C1889 ) C88_=_C1890( C88 C1890 ) C88_=_C1891( C88 C1891 ) C88_=_C1892( C88 C1892 ) \nC88_=_C1893( C88 C1893 ) C88_=_C1894( C88 C1894 ) C88_=_C1895( C88 C1895 ) C88_=_C1896( C88 C1896 ) C88_=_C1897( C88 C1897 ) C88_=_C1898( C88 C1898 ) \nC100_=_C123( C100 C123 ) C100_=_C173( C100 C173 ) C100_=_C320( C100 C320 ) C100_=_C334( C100 C334 ) C100_=_C345( C100 C345 ) C100_=_C1048( C100 C1048 ) \nC100_=_C1098( C100 C1098 ) C100_=_C1355( C100 C1355 ) C100_=_C1666( C100 C1666 ) C100_=_C1715( C100 C1715 ) C100_=_C1892( C100 C1892 ) C100_=_C1977( C100 C1977 ) \nC100_=_C2102( C100 C2102 ) C100_=_C2498( C100 C2498 ) C100_=_C2805( C100 C2805 ) C100_=_C2838( C100 C2838 ) C100_=_C3019( C100 C3019 ) C100_=_C3178( C100 C3178 ) \nC100_=_C3188( C100 C3188 ) C100_=_C3213( C100 C3213 ) C100_=_C3462( C100 C3462 ) C100_=_C3539( C100 C3539 ) C100_=_C3598( C100 C3598 ) C100_=_C4015( C100 C4015 ) \nC100_=_C4050( C100 C4050 ) C100_=_C4055( C100 C4055 ) C100_=_C4064( C100 C4064 ) C100_=_C4065( C100 C4065 ) C115_=_C123( C115 C123 ) C115_=_C163( C115 C163 ) \nC115_=_C311( C115 C311 ) C115_=_C325( C115 C325 ) C115_=_C337( C115 C337 ) C115_=_C1876( C115 C1876 ) C115_=_C1877( C115 C1877 ) C115_=_C1878( C115 C1878 ) \nC115_=_C1879( C115 C1879 ) C115_=_C1880( C115 C1880 ) C115_=_C1881( C115 C1881 ) C115_=_C1882( C115 C1882 ) C115_=_C1883( C115 C1883 ) C115_=_C1884( C115 C1884 ) \nC115_=_C1885( C115 C1885 ) C115_=_C1886( C115 C1886 ) C115_=_C1887( C115 C1887 ) C115_=_C1888( C115 C1888 ) C115_=_C1889( C115 C1889 ) C115_=_C1890( C115 C1890 ) \nC115_=_C1891( C115 C1891 ) C115_=_C1892( C115 C1892 ) C115_=_C1893( C115 C1893 ) C115_=_C1894( C115 C1894 ) C115_=_C1895( C115 C1895 ) C115_=_C1896( C115 C1896 ) \nC115_=_C1897( C115 C1897 ) C115_=_C1898( C115 C1898 ) C123_=_C173( C123 C173 ) C123_=_C320( C123 C320 ) C123_=_C334( C123 C334 ) C123_=_C345( C123 C345 ) \nC123_=_C1048( C123 C1048 ) C123_=_C1098( C123 C1098 ) C123_=_C1355( C123 C1355 ) C123_=_C1666( C123 C1666 ) C123_=_C1715( C123 C1715 ) C123_=_C1892( C123 C1892 ) \nC123_=_C1977( C123 C1977 ) C123_=_C2102( C123 C2102 ) C123_=_C2498( C123 C2498 ) C123_=_C2805( C123 C2805 ) C123_=_C2838( C123 C2838 ) C123_=_C3019( C123 C3019 ) \nC123_=_C3178( C123 C3178 ) C123_=_C3188( C123 C3188 ) C123_=_C3213( C123 C3213 ) C123_=_C3462( C123 C3462 ) C123_=_C3539( C123 C3539 ) C123_=_C3598( C123 C3598 ) \nC123_=_C4015( C123 C4015 ) C123_=_C4050( C123 C4050 ) C123_=_C4055( C123 C4055 ) C123_=_C4064( C123 C4064 ) C123_=_C4065( C123 C4065 ) C163_=_C173( C163 C173 ) \nC163_=_C311( C163 C311 ) C163_=_C325( C163 C325 ) C163_=_C337( C163 C337 ) C163_=_C1876( C163 C1876 ) C163_=_C1877( C163 C1877 ) C163_=_C1878( C163 C1878 ) \nC163_=_C1879( C163 C1879 ) C163_=_C1880( C163 C1880 ) C163_=_C1881( C163 C1881 ) C163_=_C1882( C163 C1882 ) C163_=_C1883( C163 C1883 ) C163_=_C1884( C163 C1884 ) \nC163_=_C1885( C163 C1885 ) C163_=_C1886( C163 C1886 ) C163_=_C1887( C163 C1887 ) C163_=_C1888( C163 C1888 ) C163_=_C1889( C163 C1889 ) C163_=_C1890( C163 C1890 ) \nC163_=_C1891( C163 C1891 ) C163_=_C1892( C163 C1892 ) C163_=_C1893( C163 C1893 ) C163_=_C1894( C163 C1894 ) C163_=_C1895( C163 C1895 ) C163_=_C1896( C163 C1896 ) \nC163_=_C1897( C163 C1897 ) C163_=_C1898( C163 C1898 ) C173_=_C320( C173 C320 ) C173_=_C334( C173 C334 ) C173_=_C345( C173 C345 ) C173_=_C1048( C173 C1048 ) \nC173_=_C1098( C173 C1098 ) C173_=_C1355( C173 C1355 ) C173_=_C1666( C173 C1666 ) C173_=_C1715( C173 C1715 ) C173_=_C1892( C173 C1892 ) C173_=_C1977( C173 C1977 ) \nC173_=_C2102( C173 C2102 ) C173_=_C2498( C173 C2498 ) C173_=_C2805( C173 C2805 ) C173_=_C2838( C173 C2838 ) C173_=_C3019( C173 C3019 ) C173_=_C3178( C173 C3178 ) \nC173_=_C3188( C173 C3188 ) C173_=_C3213( C173 C3213 ) C173_=_C3462( C173 C3462 ) C173_=_C3539( C173 C3539 ) C173_=_C3598( C173 C3598 ) C173_=_C4015( C173 C4015 ) \nC173_=_C4050( C173 C4050 ) C173_=_C4055( C173 C4055 ) C173_=_C4064( C173 C4064 ) C173_=_C4065( C173 C4065 ) C311_=_C320( C311 C320 ) C311_=_C325( C311 C325 ) \nC311_=_C337( C311 C337 ) C311_=_C1876( C311 C1876 ) C311_=_C1877( C311 C1877 ) C311_=_C1878( C311 C1878 ) C311_=_C1879( C311 C1879 ) C311_=_C1880( C311 C1880 ) \nC311_=_C1881( C311 C1881 ) C311_=_C1882( C311 C1882 ) C311_=_C1883( C311 C1883 ) C311_=_C1884( C311 C1884 ) C311_=_C1885( C311 C1885 ) C311_=_C1886( C311 C1886 ) \nC311_=_C1887( C311 C1887 ) C311_=_C1888( C311 C1888 ) C311_=_C1889( C311 C1889 ) C311_=_C1890( C311 C1890 ) C311_=_C1891( C311 C1891 ) C311_=_C1892( C311 C1892 ) \nC311_=_C1893( C311 C1893 ) C311_=_C1894( C311 C1894 ) C311_=_C1895( C311 C1895 ) C311_=_C1896( C311 C1896 ) C311_=_C1897( C311 C1897 ) C311_=_C1898( C311 C1898 ) \nC320_=_C334( C320 C334 ) C320_=_C345( C320 C345 ) C320_=_C1048( C320 C1048 ) C320_=_C1098( C320 C1098 ) C320_=_C1355( C320 C1355 ) C320_=_C1666( C320 C1666 ) \nC320_=_C1715( C320 C1715 ) C320_=_C1892( C320 C1892 ) C320_=_C1977( C320 C1977 ) C320_=_C2102( C320 C2102 ) C320_=_C2498( C320 C2498 ) C320_=_C2805( C320 C2805 ) \nC320_=_C2838( C320 C2838 ) C320_=_C3019( C320 C3019 ) C320_=_C3178( C320 C3178 ) C320_=_C3188( C320 C3188 ) C320_=_C3213( C320 C3213 ) C320_=_C3462( C320 C3462 ) \nC320_=_C3539( C320 C3539 ) C320_=_C3598( C320 C3598 ) C320_=_C4015( C320 C4015 ) C320_=_C4050( C320 C4050 ) C320_=_C4055( C320 C4055 ) C320_=_C4064( C320 C4064 ) \nC320_=_C4065( C320 C4065 ) C325_=_C334( C325 C334 ) C325_=_C337( C325 C337 ) C325_=_C1876( C325 C1876 ) C325_=_C1877( C325 C1877 ) C325_=_C1878( C325 C1878 ) \nC325_=_C1879( C325 C1879 ) C325_=_C1880( C325 C1880 ) C325_=_C1881( C325 C1881 ) C325_=_C1882( C325 C1882 ) C325_=_C1883( C325 C1883 ) C325_=_C1884( C325 C1884 ) \nC325_=_C1885( C325 C1885 ) C325_=_C1886( C325 C1886 ) C325_=_C1887( C325 C1887 ) C325_=_C1888( C325 C1888 ) C325_=_C1889( C325 C1889 ) C325_=_C1890( C325 C1890 ) \nC325_=_C1891( C325 C1891 ) C325_=_C1892( C325 C1892 ) C325_=_C1893( C325 C1893 ) C325_=_C1894( C325 C1894 ) C325_=_C1895( C325 C1895 ) C325_=_C1896( C325 C1896 ) \nC325_=_C1897( C325 C1897 ) C325_=_C1898( C325 C1898 ) C334_=_C345( C334 C345 ) C334_=_C1048( C334 C1048 ) C334_=_C1098( C334 C1098 ) C334_=_C1355( C334 C1355 ) \nC334_=_C1666( C334 C1666 ) C334_=_C1715( C334 C1715 ) C334_=_C1892( C334 C1892 ) C334_=_C1977( C334 C1977 ) C334_=_C2102( C334 C2102 ) C334_=_C2498( C334 C2498 ) \nC334_=_C2805( C334 C2805 ) C334_=_C2838( C334 C2838 ) C334_=_C3019( C334 C3019 ) C334_=_C3178( C334 C3178 ) C334_=_C3188( C334 C3188 ) C334_=_C3213( C334 C3213 ) \nC334_=_C3462( C334 C3462 ) C334_=_C3539( C334 C3539 ) C334_=_C3598( C334 C3598 ) C334_=_C4015( C334 C4015 ) C334_=_C4050( C334 C4050 ) C334_=_C4055( C334 C4055 ) \nC334_=_C4064( C334 C4064 ) C334_=_C4065( C334 C4065 ) C337_=_C345( C337 C345 ) C337_=_C1876( C337 C1876 ) C337_=_C1877( C337 C1877 ) C337_=_C1878( C337 C1878 ) \nC337_=_C1879( C337 C1879 ) C337_=_C1880( C337 C1880 ) C337_=_C1881( C337 C1881 ) C337_=_C1882( C337 C1882 ) C337_=_C1883( C337 C1883 ) C337_=_C1884( C337 C1884 ) \nC337_=_C1885( C337 C1885 ) C337_=_C1886( C337 C1886 ) C337_=_C1887( C337 C1887 ) C337_=_C1888( C337 C1888 ) C337_=_C1889( C337 C1889 ) C337_=_C1890( C337 C1890 ) \nC337_=_C1891( C337 C1891 ) C337_=_C1892( C337 C1892 ) C337_=_C1893( C337 C1893 ) C337_=_C1894( C337 C1894 ) C337_=_C1895( C337 C1895 ) C337_=_C1896( C337 C1896 ) \nC337_=_C1897( C337 C1897 ) C337_=_C1898( C337 C1898 ) C345_=_C1048( C345 C1048 ) C345_=_C1098( C345 C1098 ) C345_=_C1355( C345 C1355 ) C345_=_C1666( C345 C1666 ) \nC345_=_C1715( C345 C1715 ) C345_=_C1892( C345 C1892 ) C345_=_C1977( C345 C1977 ) C345_=_C2102( C345 C2102 ) C345_=_C2498( C345 C2498 ) C345_=_C2805( C345 C2805 ) \nC345_=_C2838( C345 C2838 ) C345_=_C3019( C345 C3019 ) C345_=_C3178( C345 C3178 ) C345_=_C3188( C345 C3188 ) C345_=_C3213( C345 C3213 ) C345_=_C3462( C345 C3462 ) \nC345_=_C3539( C345 C3539 ) C345_=_C3598( C345 C3598 ) C345_=_C4015( C345 C4015 ) C345_=_C4050( C345 C4050 ) C345_=_C4055( C345 C4055 ) C345_=_C4064( C345 C4064 ) \nC345_=_C4065( C345 C4065 ) C1048_=_C1098( C1048 C1098 ) C1048_=_C1355( C1048 C1355 ) C1048_=_C1666( C1048 C1666 ) C1048_=_C1715( C1048 C1715 ) C1048_=_C1892( C1048 C1892 ) \nC1048_=_C1977( C1048 C1977 ) C1048_=_C2102( C1048 C2102 ) C1048_=_C2498( C1048 C2498 ) C1048_=_C2805( C1048 C2805 ) C1048_=_C2838( C1048 C2838 ) C1048_=_C3019( C1048 C3019 ) \nC1048_=_C3178( C1048 C3178 ) C1048_=_C3188( C1048 C3188 ) C1048_=_C3213( C1048 C3213 ) C1048_=_C3462( C1048 C3462 ) C1048_=_C3539( C1048 C3539 ) C1048_=_C3598( C1048 C3598 ) \nC1048_=_C4015( C1048 C4015 ) C1048_=_C4050( C1048 C4050 ) C1048_=_C4055( C1048 C4055 ) C1048_=_C4064( C1048 C4064 ) C1048_=_C4065( C1048 C4065 ) C1098_=_C1355( C1098 C1355 ) \nC1098_=_C1666( C1098 C1666 ) C1098_=_C1715( C1098 C1715 ) C1098_=_C1892( C1098 C1892 ) C1098_=_C1977( C1098 C1977 ) C1098_=_C2102( C1098 C2102 ) C1098_=_C2498( C1098 C2498 ) \nC1098_=_C2805( C1098 C2805 ) C1098_=_C2838( C1098 C2838 ) C1098_=_C3019( C1098 C3019 ) C1098_=_C3178( C1098 C3178 ) C1098_=_C3188( C1098 C3188 ) C1098_=_C3213( C1098 C3213 ) \nC1098_=_C3462( C1098 C3462 ) C1098_=_C3539( C1098 C3539 ) C1098_=_C3598( C1098 C3598 ) C1098_=_C4015( C1098 C4015 ) C1098_=_C4050( C1098 C4050 ) C1098_=_C4055( C1098 C4055 ) \nC1098_=_C4064( C1098 C4064 ) C1098_=_C4065( C1098 C4065 ) C1355_=_C1666( C1355 C1666 ) C1355_=_C1715( C1355 C1715 ) C1355_=_C1892( C1355 C1892 ) C1355_=_C1977( C1355 C1977 ) \nC1355_=_C2102( C1355 C2102 ) C1355_=_C2498( C1355 C2498 ) C1355_=_C2805( C1355 C2805 ) C1355_=_C2838( C1355 C2838 ) C1355_=_C3019( C1355 C3019 ) C1355_=_C3178( C1355 C3178 ) \nC1355_=_C3188( C1355 C3188 ) C1355_=_C3213(</w:t>
      </w:r>
    </w:p>
    <w:p>
      <w:pPr>
        <w:pStyle w:val="PreformattedText"/>
        <w:bidi w:val="0"/>
        <w:spacing w:before="0" w:after="0"/>
        <w:jc w:val="left"/>
        <w:rPr/>
      </w:pPr>
      <w:r>
        <w:rPr/>
        <w:t xml:space="preserve"> </w:t>
      </w:r>
      <w:r>
        <w:rPr/>
        <w:t>C1355 C3213 ) C1355_=_C3462( C1355 C3462 ) C1355_=_C3539( C1355 C3539 ) C1355_=_C3598( C1355 C3598 ) C1355_=_C4015( C1355 C4015 ) \nC1355_=_C4050( C1355 C4050 ) C1355_=_C4055( C1355 C4055 ) C1355_=_C4064( C1355 C4064 ) C1355_=_C4065( C1355 C4065 ) C1666_=_C1715( C1666 C1715 ) C1666_=_C1892( C1666 C1892 ) \nC1666_=_C1977( C1666 C1977 ) C1666_=_C2102( C1666 C2102 ) C1666_=_C2498( C1666 C2498 ) C1666_=_C2805( C1666 C2805 ) C1666_=_C2838( C1666 C2838 ) C1666_=_C3019( C1666 C3019 ) \nC1666_=_C3178( C1666 C3178 ) C1666_=_C3188( C1666 C3188 ) C1666_=_C3213( C1666 C3213 ) C1666_=_C3462( C1666 C3462 ) C1666_=_C3539( C1666 C3539 ) C1666_=_C3598( C1666 C3598 ) \nC1666_=_C4015( C1666 C4015 ) C1666_=_C4050( C1666 C4050 ) C1666_=_C4055( C1666 C4055 ) C1666_=_C4064( C1666 C4064 ) C1666_=_C4065( C1666 C4065 ) C1715_=_C1892( C1715 C1892 ) \nC1715_=_C1977( C1715 C1977 ) C1715_=_C2102( C1715 C2102 ) C1715_=_C2498( C1715 C2498 ) C1715_=_C2805( C1715 C2805 ) C1715_=_C2838( C1715 C2838 ) C1715_=_C3019( C1715 C3019 ) \nC1715_=_C3178( C1715 C3178 ) C1715_=_C3188( C1715 C3188 ) C1715_=_C3213( C1715 C3213 ) C1715_=_C3462( C1715 C3462 ) C1715_=_C3539( C1715 C3539 ) C1715_=_C3598( C1715 C3598 ) \nC1715_=_C4015( C1715 C4015 ) C1715_=_C4050( C1715 C4050 ) C1715_=_C4055( C1715 C4055 ) C1715_=_C4064( C1715 C4064 ) C1715_=_C4065( C1715 C4065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896( C1876 C1896 ) C1876_=_C1897( C1876 C1897 ) C1876_=_C1898( C1876 C1898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895( C1877 C1895 ) C1877_=_C1896( C1877 C1896 ) C1877_=_C1897( C1877 C1897 ) C1877_=_C1898( C1877 C1898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8_=_C1897( C1878 C1897 ) C1878_=_C1898( C1878 C1898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79_=_C1894( C1879 C1894 ) C1879_=_C1895( C1879 C1895 ) \nC1879_=_C1896( C1879 C1896 ) C1879_=_C1897( C1879 C1897 ) C1879_=_C1898( C1879 C1898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1897( C1880 C1897 ) C1880_=_C1898( C1880 C1898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1897( C1881 C1897 ) C1881_=_C1898( C1881 C1898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8( C1882 C1898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3598( C1884 C3598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8_=_C1889( C1888 C1889 ) C1888_=_C1890( C1888 C1890 ) C1888_=_C1891( C1888 C1891 ) C1888_=_C1892( C1888 C1892 ) C1888_=_C1893( C1888 C1893 ) C1888_=_C1894( C1888 C1894 ) \nC1888_=_C1895( C1888 C1895 ) C1888_=_C1896( C1888 C1896 ) C1888_=_C1897( C1888 C1897 ) C1888_=_C1898( C1888 C1898 ) C1889_=_C1890( C1889 C1890 ) C1889_=_C1891( C1889 C1891 ) \nC1889_=_C1892( C1889 C1892 ) C1889_=_C1893( C1889 C1893 ) C1889_=_C1894( C1889 C1894 ) C1889_=_C1895( C1889 C1895 ) C1889_=_C1896( C1889 C1896 ) C1889_=_C1897( C1889 C1897 ) \nC1889_=_C1898( C1889 C1898 ) C1889_=_C4015( C1889 C4015 ) C1890_=_C1891( C1890 C1891 ) C1890_=_C1892( C1890 C1892 ) C1890_=_C1893( C1890 C1893 ) C1890_=_C1894( C1890 C1894 ) \nC1890_=_C1895( C1890 C1895 ) C1890_=_C1896( C1890 C1896 ) C1890_=_C1897( C1890 C1897 ) C1890_=_C1898( C1890 C1898 ) C1891_=_C1892( C1891 C1892 ) C1891_=_C1893( C1891 C1893 ) \nC1891_=_C1894( C1891 C1894 ) C1891_=_C1895( C1891 C1895 ) C1891_=_C1896( C1891 C1896 ) C1891_=_C1897( C1891 C1897 ) C1891_=_C1898( C1891 C1898 ) C1891_=_C4055( C1891 C4055 ) \nC1892_=_C1893( C1892 C1893 ) C1892_=_C1894( C1892 C1894 ) C1892_=_C1895( C1892 C1895 ) C1892_=_C1896( C1892 C1896 ) C1892_=_C1897( C1892 C1897 ) C1892_=_C1898( C1892 C1898 ) \nC1892_=_C1977( C1892 C1977 ) C1892_=_C2102( C1892 C2102 ) C1892_=_C2498( C1892 C2498 ) C1892_=_C2805( C1892 C2805 ) C1892_=_C2838( C1892 C2838 ) C1892_=_C3019( C1892 C3019 ) \nC1892_=_C3178( C1892 C3178 ) C1892_=_C3188( C1892 C3188 ) C1892_=_C3213( C1892 C3213 ) C1892_=_C3462( C1892 C3462 ) C1892_=_C3539( C1892 C3539 ) C1892_=_C3598( C1892 C3598 ) \nC1892_=_C4015( C1892 C4015 ) C1892_=_C4050( C1892 C4050 ) C1892_=_C4055( C1892 C4055 ) C1892_=_C4064( C1892 C4064 ) C1892_=_C4065( C1892 C4065 ) C1893_=_C1894( C1893 C1894 ) \nC1893_=_C1895( C1893 C1895 ) C1893_=_C1896( C1893 C1896 ) C1893_=_C1897( C1893 C1897 ) C1893_=_C1898( C1893 C1898 ) C1894_=_C1895( C1894 C1895 ) C1894_=_C1896( C1894 C1896 ) \nC1894_=_C1897( C1894 C1897 ) C1894_=_C1898( C1894 C1898 ) C1895_=_C1896( C1895 C1896 ) C1895_=_C1897( C1895 C1897 ) C1895_=_C1898( C1895 C1898 ) C1896_=_C1897( C1896 C1897 ) \nC1896_=_C1898( C1896 C1898 ) C1897_=_C1898( C1897 C1898 ) C1897_=_C4064( C1897 C4064 ) C1898_=_C4065( C1898 C4065 ) C1977_=_C2102( C1977 C2102 ) C1977_=_C2498( C1977 C2498 ) \nC1977_=_C2805( C1977 C2805 ) C1977_=_C2838( C1977 C2838 ) C1977_=_C3019( C1977 C3019 ) C1977_=_C3178( C1977 C3178 ) C1977_=_C3188( C1977 C3188 ) C1977_=_C3213( C1977 C3213 ) \nC1977_=_C3462( C1977 C3462 ) C1977_=_C3539( C1977 C3539 ) C1977_=_C3598( C1977 C3598 ) C1977_=_C4015( C1977 C4015 ) C1977_=_C4050( C1977 C4050 ) C1977_=_C4055( C1977 C4055 ) \nC1977_=_C4064( C1977 C4064 ) C1977_=_C4065( C1977 C4065 ) C2102_=_C2498( C2102 C2498 ) C2102_=_C2805(</w:t>
      </w:r>
    </w:p>
    <w:p>
      <w:pPr>
        <w:pStyle w:val="PreformattedText"/>
        <w:bidi w:val="0"/>
        <w:spacing w:before="0" w:after="0"/>
        <w:jc w:val="left"/>
        <w:rPr/>
      </w:pPr>
      <w:r>
        <w:rPr/>
        <w:t xml:space="preserve"> </w:t>
      </w:r>
      <w:r>
        <w:rPr/>
        <w:t>C2102 C2805 ) C2102_=_C2838( C2102 C2838 ) C2102_=_C3019( C2102 C3019 ) \nC2102_=_C3178( C2102 C3178 ) C2102_=_C3188( C2102 C3188 ) C2102_=_C3213( C2102 C3213 ) C2102_=_C3462( C2102 C3462 ) C2102_=_C3539( C2102 C3539 ) C2102_=_C3598( C2102 C3598 ) \nC2102_=_C4015( C2102 C4015 ) C2102_=_C4050( C2102 C4050 ) C2102_=_C4055( C2102 C4055 ) C2102_=_C4064( C2102 C4064 ) C2102_=_C4065( C2102 C4065 ) C2498_=_C2805( C2498 C2805 ) \nC2498_=_C2838( C2498 C2838 ) C2498_=_C3019( C2498 C3019 ) C2498_=_C3178( C2498 C3178 ) C2498_=_C3188( C2498 C3188 ) C2498_=_C3213( C2498 C3213 ) C2498_=_C3462( C2498 C3462 ) \nC2498_=_C3539( C2498 C3539 ) C2498_=_C3598( C2498 C3598 ) C2498_=_C4015( C2498 C4015 ) C2498_=_C4050( C2498 C4050 ) C2498_=_C4055( C2498 C4055 ) C2498_=_C4064( C2498 C4064 ) \nC2498_=_C4065( C2498 C4065 ) C2805_=_C2838( C2805 C2838 ) C2805_=_C3019( C2805 C3019 ) C2805_=_C3178( C2805 C3178 ) C2805_=_C3188( C2805 C3188 ) C2805_=_C3213( C2805 C3213 ) \nC2805_=_C3462( C2805 C3462 ) C2805_=_C3539( C2805 C3539 ) C2805_=_C3598( C2805 C3598 ) C2805_=_C4015( C2805 C4015 ) C2805_=_C4050( C2805 C4050 ) C2805_=_C4055( C2805 C4055 ) \nC2805_=_C4064( C2805 C4064 ) C2805_=_C4065( C2805 C4065 ) C2838_=_C3019( C2838 C3019 ) C2838_=_C3178( C2838 C3178 ) C2838_=_C3188( C2838 C3188 ) C2838_=_C3213( C2838 C3213 ) \nC2838_=_C3462( C2838 C3462 ) C2838_=_C3539( C2838 C3539 ) C2838_=_C3598( C2838 C3598 ) C2838_=_C4015( C2838 C4015 ) C2838_=_C4050( C2838 C4050 ) C2838_=_C4055( C2838 C4055 ) \nC2838_=_C4064( C2838 C4064 ) C2838_=_C4065( C2838 C4065 ) C3019_=_C3178( C3019 C3178 ) C3019_=_C3188( C3019 C3188 ) C3019_=_C3213( C3019 C3213 ) C3019_=_C3462( C3019 C3462 ) \nC3019_=_C3539( C3019 C3539 ) C3019_=_C3598( C3019 C3598 ) C3019_=_C4015( C3019 C4015 ) C3019_=_C4050( C3019 C4050 ) C3019_=_C4055( C3019 C4055 ) C3019_=_C4064( C3019 C4064 ) \nC3019_=_C4065( C3019 C4065 ) C3178_=_C3188( C3178 C3188 ) C3178_=_C3213( C3178 C3213 ) C3178_=_C3462( C3178 C3462 ) C3178_=_C3539( C3178 C3539 ) C3178_=_C3598( C3178 C3598 ) \nC3178_=_C4015( C3178 C4015 ) C3178_=_C4050( C3178 C4050 ) C3178_=_C4055( C3178 C4055 ) C3178_=_C4064( C3178 C4064 ) C3178_=_C4065( C3178 C4065 ) C3188_=_C3213( C3188 C3213 ) \nC3188_=_C3462( C3188 C3462 ) C3188_=_C3539( C3188 C3539 ) C3188_=_C3598( C3188 C3598 ) C3188_=_C4015( C3188 C4015 ) C3188_=_C4050( C3188 C4050 ) C3188_=_C4055( C3188 C4055 ) \nC3188_=_C4064( C3188 C4064 ) C3188_=_C4065( C3188 C4065 ) C3213_=_C3462( C3213 C3462 ) C3213_=_C3539( C3213 C3539 ) C3213_=_C3598( C3213 C3598 ) C3213_=_C4015( C3213 C4015 ) \nC3213_=_C4050( C3213 C4050 ) C3213_=_C4055( C3213 C4055 ) C3213_=_C4064( C3213 C4064 ) C3213_=_C4065( C3213 C4065 ) C3462_=_C3539( C3462 C3539 ) C3462_=_C3598( C3462 C3598 ) \nC3462_=_C4015( C3462 C4015 ) C3462_=_C4050( C3462 C4050 ) C3462_=_C4055( C3462 C4055 ) C3462_=_C4064( C3462 C4064 ) C3462_=_C4065( C3462 C4065 ) C3539_=_C3598( C3539 C3598 ) \nC3539_=_C4015( C3539 C4015 ) C3539_=_C4050( C3539 C4050 ) C3539_=_C4055( C3539 C4055 ) C3539_=_C4064( C3539 C4064 ) C3539_=_C4065( C3539 C4065 ) C3598_=_C4015( C3598 C4015 ) \nC3598_=_C4050( C3598 C4050 ) C3598_=_C4055( C3598 C4055 ) C3598_=_C4064( C3598 C4064 ) C3598_=_C4065( C3598 C4065 ) C4015_=_C4050( C4015 C4050 ) C4015_=_C4055( C4015 C4055 ) \nC4015_=_C4064( C4015 C4064 ) C4015_=_C4065( C4015 C4065 ) C4050_=_C4055( C4050 C4055 ) C4050_=_C4064( C4050 C4064 ) C4050_=_C4065( C4050 C4065 ) C4055_=_C4064( C4055 C4064 ) \nC4055_=_C4065( C4055 C4065 ) C4064_=_C4065( C4064 C4065 ) "];241-&gt;335[label="56: C88 C100 C115 C123 C163 \nC173 C311 C320 C325 C334 C337 \nC345 C1048 C1098 C1355 C1666 C1715 \nC1876 C1877 C1878 C1879 C1880 C1881 \nC1882 C1883 C1884 C1885 C1886 C1887 \nC1888 C1889 C1890 C1891 C1893 C1894 \nC1895 C1896 C1897 C1898 C1977 C2102 \nC2498 C2805 C2838 C3019 C3178 C3188 \nC3213 C3462 C3539 C3598 C4015 C4050 \nC4055 C4064 C4065 \n767: C88_=_C100 ,C88_=_C115 ,C88_=_C163 ,C88_=_C311 ,C88_=_C325 ,\nC88_=_C337 ,C88_=_C1876 ,C88_=_C1877 ,C88_=_C1878 ,C88_=_C1879 ,C88_=_C1880 ,\nC88_=_C1881 ,C88_=_C1882 ,C88_=_C1883 ,C88_=_C1884 ,C88_=_C1885 ,C88_=_C1886 ,\nC88_=_C1887 ,C88_=_C1888 ,C88_=_C1889 ,C88_=_C1890 ,C88_=_C1891 ,C88_=_C1893 ,\nC88_=_C1894 ,C88_=_C1895 ,C88_=_C1896 ,C88_=_C1897 ,C88_=_C1898 ,C100_=_C123 ,\nC100_=_C173 ,C100_=_C320 ,C100_=_C334 ,C100_=_C345 ,C100_=_C1048 ,C100_=_C1098 ,\nC100_=_C1355 ,C100_=_C1666 ,C100_=_C1715 ,C100_=_C1977 ,C100_=_C2102 ,C100_=_C2498 ,\nC100_=_C2805 ,C100_=_C2838 ,C100_=_C3019 ,C100_=_C3178 ,C100_=_C3188 ,C100_=_C3213 ,\nC100_=_C3462 ,C100_=_C3539 ,C100_=_C3598 ,C100_=_C4015 ,C100_=_C4050 ,C100_=_C4055 ,\nC100_=_C4064 ,C100_=_C4065 ,C115_=_C123 ,C115_=_C163 ,C115_=_C311 ,C115_=_C325 ,\nC115_=_C337 ,C115_=_C1876 ,C115_=_C1877 ,C115_=_C1878 ,C115_=_C1879 ,C115_=_C1880 ,\nC115_=_C1881 ,C115_=_C1882 ,C115_=_C1883 ,C115_=_C1884 ,C115_=_C1885 ,C115_=_C1886 ,\nC115_=_C1887 ,C115_=_C1888 ,C115_=_C1889 ,C115_=_C1890 ,C115_=_C1891 ,C115_=_C1893 ,\nC115_=_C1894 ,C115_=_C1895 ,C115_=_C1896 ,C115_=_C1897 ,C115_=_C1898 ,C123_=_C173 ,\nC123_=_C320 ,C123_=_C334 ,C123_=_C345 ,C123_=_C1048 ,C123_=_C1098 ,C123_=_C1355 ,\nC123_=_C1666 ,C123_=_C1715 ,C123_=_C1977 ,C123_=_C2102 ,C123_=_C2498 ,C123_=_C2805 ,\nC123_=_C2838 ,C123_=_C3019 ,C123_=_C3178 ,C123_=_C3188 ,C123_=_C3213 ,C123_=_C3462 ,\nC123_=_C3539 ,C123_=_C3598 ,C123_=_C4015 ,C123_=_C4050 ,C123_=_C4055 ,C123_=_C4064 ,\nC123_=_C4065 ,C163_=_C173 ,C163_=_C311 ,C163_=_C325 ,C163_=_C337 ,C163_=_C1876 ,\nC163_=_C1877 ,C163_=_C1878 ,C163_=_C1879 ,C163_=_C1880 ,C163_=_C1881 ,C163_=_C1882 ,\nC163_=_C1883 ,C163_=_C1884 ,C163_=_C1885 ,C163_=_C1886 ,C163_=_C1887 ,C163_=_C1888 ,\nC163_=_C1889 ,C163_=_C1890 ,C163_=_C1891 ,C163_=_C1893 ,C163_=_C1894 ,C163_=_C1895 ,\nC163_=_C1896 ,C163_=_C1897 ,C163_=_C1898 ,C173_=_C320 ,C173_=_C334 ,C173_=_C345 ,\nC173_=_C1048 ,C173_=_C1098 ,C173_=_C1355 ,C173_=_C1666 ,C173_=_C1715 ,C173_=_C1977 ,\nC173_=_C2102 ,C173_=_C2498 ,C173_=_C2805 ,C173_=_C2838 ,C173_=_C3019 ,C173_=_C3178 ,\nC173_=_C3188 ,C173_=_C3213 ,C173_=_C3462 ,C173_=_C3539 ,C173_=_C3598 ,C173_=_C4015 ,\nC173_=_C4050 ,C173_=_C4055 ,C173_=_C4064 ,C173_=_C4065 ,C311_=_C320 ,C311_=_C325 ,\nC311_=_C337 ,C311_=_C1876 ,C311_=_C1877 ,C311_=_C1878 ,C311_=_C1879 ,C311_=_C1880 ,\nC311_=_C1881 ,C311_=_C1882 ,C311_=_C1883 ,C311_=_C1884 ,C311_=_C1885 ,C311_=_C1886 ,\nC311_=_C1887 ,C311_=_C1888 ,C311_=_C1889 ,C311_=_C1890 ,C311_=_C1891 ,C311_=_C1893 ,\nC311_=_C1894 ,C311_=_C1895 ,C311_=_C1896 ,C311_=_C1897 ,C311_=_C1898 ,C320_=_C334 ,\nC320_=_C345 ,C320_=_C1048 ,C320_=_C1098 ,C320_=_C1355 ,C320_=_C1666 ,C320_=_C1715 ,\nC320_=_C1977 ,C320_=_C2102 ,C320_=_C2498 ,C320_=_C2805 ,C320_=_C2838 ,C320_=_C3019 ,\nC320_=_C3178 ,C320_=_C3188 ,C320_=_C3213 ,C320_=_C3462 ,C320_=_C3539 ,C320_=_C3598 ,\nC320_=_C4015 ,C320_=_C4050 ,C320_=_C4055 ,C320_=_C4064 ,C320_=_C4065 ,C325_=_C334 ,\nC325_=_C337 ,C325_=_C1876 ,C325_=_C1877 ,C325_=_C1878 ,C325_=_C1879 ,C325_=_C1880 ,\nC325_=_C1881 ,C325_=_C1882 ,C325_=_C1883 ,C325_=_C1884 ,C325_=_C1885 ,C325_=_C1886 ,\nC325_=_C1887 ,C325_=_C1888 ,C325_=_C1889 ,C325_=_C1890 ,C325_=_C1891 ,C325_=_C1893 ,\nC325_=_C1894 ,C325_=_C1895 ,C325_=_C1896 ,C325_=_C1897 ,C325_=_C1898 ,C334_=_C345 ,\nC334_=_C1048 ,C334_=_C1098 ,C334_=_C1355 ,C334_=_C1666 ,C334_=_C1715 ,C334_=_C1977 ,\nC334_=_C2102 ,C334_=_C2498 ,C334_=_C2805 ,C334_=_C2838 ,C334_=_C3019 ,C334_=_C3178 ,\nC334_=_C3188 ,C334_=_C3213 ,C334_=_C3462 ,C334_=_C3539 ,C334_=_C3598 ,C334_=_C4015 ,\nC334_=_C4050 ,C334_=_C4055 ,C334_=_C4064 ,C334_=_C4065 ,C337_=_C345 ,C337_=_C1876 ,\nC337_=_C1877 ,C337_=_C1878 ,C337_=_C1879 ,C337_=_C1880 ,C337_=_C1881 ,C337_=_C1882 ,\nC337_=_C1883 ,C337_=_C1884 ,C337_=_C1885 ,C337_=_C1886 ,C337_=_C1887 ,C337_=_C1888 ,\nC337_=_C1889 ,C337_=_C1890 ,C337_=_C1891 ,C337_=_C1893 ,C337_=_C1894 ,C337_=_C1895 ,\nC337_=_C1896 ,C337_=_C1897 ,C337_=_C1898 ,C345_=_C1048 ,C345_=_C1098 ,C345_=_C1355 ,\nC345_=_C1666 ,C345_=_C1715 ,C345_=_C1977 ,C345_=_C2102 ,C345_=_C2498 ,C345_=_C2805 ,\nC345_=_C2838 ,C345_=_C3019 ,C345_=_C3178 ,C345_=_C3188 ,C345_=_C3213 ,C345_=_C3462 ,\nC345_=_C3539 ,C345_=_C3598 ,C345_=_C4015 ,C345_=_C4050 ,C345_=_C4055 ,C345_=_C4064 ,\nC345_=_C4065 ,C1048_=_C1098 ,C1048_=_C1355 ,C1048_=_C1666 ,C1048_=_C1715 ,C1048_=_C1977 ,\nC1048_=_C2102 ,C1048_=_C2498 ,C1048_=_C2805 ,C1048_=_C2838 ,C1048_=_C3019 ,C1048_=_C3178 ,\nC1048_=_C3188 ,C1048_=_C3213 ,C1048_=_C3462 ,C1048_=_C3539 ,C1048_=_C3598 ,C1048_=_C4015 ,\nC1048_=_C4050 ,C1048_=_C4055 ,C1048_=_C4064 ,C1048_=_C4065 ,C1098_=_C1355 ,C1098_=_C1666 ,\nC1098_=_C1715 ,C1098_=_C1977 ,C1098_=_C2102 ,C1098_=_C2498 ,C1098_=_C2805 ,C1098_=_C2838 ,\nC1098_=_C3019 ,C1098_=_C3178 ,C1098_=_C3188 ,C1098_=_C3213 ,C1098_=_C3462 ,C1098_=_C3539 ,\nC1098_=_C3598 ,C1098_=_C4015 ,C1098_=_C4050 ,C1098_=_C4055 ,C1098_=_C4064 ,C1098_=_C4065 ,\nC1355_=_C1666 ,C1355_=_C1715 ,C1355_=_C1977 ,C1355_=_C2102 ,C1355_=_C2498 ,C1355_=_C2805 ,\nC1355_=_C2838 ,C1355_=_C3019 ,C1355_=_C3178 ,C1355_=_C3188 ,C1355_=_C3213 ,C1355_=_C3462 ,\nC1355_=_C3539 ,C1355_=_C3598 ,C1355_=_C4015 ,C1355_=_C4050 ,C1355_=_C4055 ,C1355_=_C4064 ,\nC1355_=_C4065 ,C1666_=_C1715 ,C1666_=_C1977 ,C1666_=_C2102 ,C1666_=_C2498 ,C1666_=_C2805 ,\nC1666_=_C2838 ,C1666_=_C3019 ,C1666_=_C3178 ,C1666_=_C3188 ,C1666_=_C3213 ,C1666_=_C3462 ,\nC1666_=_C3539 ,C1666_=_C3598 ,C1666_=_C4015 ,C1666_=_C4050 ,C1666_=_C4055 ,C1666_=_C4064 ,\nC1666_=_C4065 ,C1715_=_C1977 ,C1715_=_C2102 ,C1715_=_C2498 ,C1715_=_C2805 ,C1715_=_C2838 ,\nC1715_=_C3019 ,C1715_=_C3178 ,C1715_=_C3188 ,C1715_=_C3213 ,C1715_=_C3462 ,C1715_=_C3539 ,\nC1715_=_C3598 ,C1715_=_C4015 ,C1715_=_C4050 ,C1715_=_C4055 ,C1715_=_C4064 ,C1715_=_C4065 ,\nC1876_=_C1877 ,C1876_=_C1878 ,C1876_=_C1879 ,C1876_=_C1880 ,C1876_=_C1881 ,C1876_=_C1882 ,\nC1876_=_C1883 ,C1876_=_C1884 ,C1876_=_C1885 ,C1876_=_C1886 ,C1876_=_C1887 ,C1876_=_C1888 ,\nC1876_=_C1889 ,C1876_=_C1890 ,C1876_=_C1891 ,C1876_=_C1893 ,C1876_=_C1894 ,C1876_=_C1895 ,\nC1876_=_C1896 ,C1876_=_C1897 ,C1876_=_C1898 ,C1877_=_C1878 ,C1877_=_C1879 ,C1877_=_C1880</w:t>
      </w:r>
    </w:p>
    <w:p>
      <w:pPr>
        <w:pStyle w:val="PreformattedText"/>
        <w:bidi w:val="0"/>
        <w:spacing w:before="0" w:after="0"/>
        <w:jc w:val="left"/>
        <w:rPr/>
      </w:pPr>
      <w:r>
        <w:rPr/>
        <w:t xml:space="preserve"> </w:t>
      </w:r>
      <w:r>
        <w:rPr/>
        <w:t>,\nC1877_=_C1881 ,C1877_=_C1882 ,C1877_=_C1883 ,C1877_=_C1884 ,C1877_=_C1885 ,C1877_=_C1886 ,\nC1877_=_C1887 ,C1877_=_C1888 ,C1877_=_C1889 ,C1877_=_C1890 ,C1877_=_C1891 ,C1877_=_C1893 ,\nC1877_=_C1894 ,C1877_=_C1895 ,C1877_=_C1896 ,C1877_=_C1897 ,C1877_=_C1898 ,C1878_=_C1879 ,\nC1878_=_C1880 ,C1878_=_C1881 ,C1878_=_C1882 ,C1878_=_C1883 ,C1878_=_C1884 ,C1878_=_C1885 ,\nC1878_=_C1886 ,C1878_=_C1887 ,C1878_=_C1888 ,C1878_=_C1889 ,C1878_=_C1890 ,C1878_=_C1891 ,\nC1878_=_C1893 ,C1878_=_C1894 ,C1878_=_C1895 ,C1878_=_C1896 ,C1878_=_C1897 ,C1878_=_C1898 ,\nC1879_=_C1880 ,C1879_=_C1881 ,C1879_=_C1882 ,C1879_=_C1883 ,C1879_=_C1884 ,C1879_=_C1885 ,\nC1879_=_C1886 ,C1879_=_C1887 ,C1879_=_C1888 ,C1879_=_C1889 ,C1879_=_C1890 ,C1879_=_C1891 ,\nC1879_=_C1893 ,C1879_=_C1894 ,C1879_=_C1895 ,C1879_=_C1896 ,C1879_=_C1897 ,C1879_=_C1898 ,\nC1880_=_C1881 ,C1880_=_C1882 ,C1880_=_C1883 ,C1880_=_C1884 ,C1880_=_C1885 ,C1880_=_C1886 ,\nC1880_=_C1887 ,C1880_=_C1888 ,C1880_=_C1889 ,C1880_=_C1890 ,C1880_=_C1891 ,C1880_=_C1893 ,\nC1880_=_C1894 ,C1880_=_C1895 ,C1880_=_C1896 ,C1880_=_C1897 ,C1880_=_C1898 ,C1881_=_C1882 ,\nC1881_=_C1883 ,C1881_=_C1884 ,C1881_=_C1885 ,C1881_=_C1886 ,C1881_=_C1887 ,C1881_=_C1888 ,\nC1881_=_C1889 ,C1881_=_C1890 ,C1881_=_C1891 ,C1881_=_C1893 ,C1881_=_C1894 ,C1881_=_C1895 ,\nC1881_=_C1896 ,C1881_=_C1897 ,C1881_=_C1898 ,C1882_=_C1883 ,C1882_=_C1884 ,C1882_=_C1885 ,\nC1882_=_C1886 ,C1882_=_C1887 ,C1882_=_C1888 ,C1882_=_C1889 ,C1882_=_C1890 ,C1882_=_C1891 ,\nC1882_=_C1893 ,C1882_=_C1894 ,C1882_=_C1895 ,C1882_=_C1896 ,C1882_=_C1897 ,C1882_=_C1898 ,\nC1883_=_C1884 ,C1883_=_C1885 ,C1883_=_C1886 ,C1883_=_C1887 ,C1883_=_C1888 ,C1883_=_C1889 ,\nC1883_=_C1890 ,C1883_=_C1891 ,C1883_=_C1893 ,C1883_=_C1894 ,C1883_=_C1895 ,C1883_=_C1896 ,\nC1883_=_C1897 ,C1883_=_C1898 ,C1884_=_C1885 ,C1884_=_C1886 ,C1884_=_C1887 ,C1884_=_C1888 ,\nC1884_=_C1889 ,C1884_=_C1890 ,C1884_=_C1891 ,C1884_=_C1893 ,C1884_=_C1894 ,C1884_=_C1895 ,\nC1884_=_C1896 ,C1884_=_C1897 ,C1884_=_C1898 ,C1884_=_C3598 ,C1885_=_C1886 ,C1885_=_C1887 ,\nC1885_=_C1888 ,C1885_=_C1889 ,C1885_=_C1890 ,C1885_=_C1891 ,C1885_=_C1893 ,C1885_=_C1894 ,\nC1885_=_C1895 ,C1885_=_C1896 ,C1885_=_C1897 ,C1885_=_C1898 ,C1886_=_C1887 ,C1886_=_C1888 ,\nC1886_=_C1889 ,C1886_=_C1890 ,C1886_=_C1891 ,C1886_=_C1893 ,C1886_=_C1894 ,C1886_=_C1895 ,\nC1886_=_C1896 ,C1886_=_C1897 ,C1886_=_C1898 ,C1887_=_C1888 ,C1887_=_C1889 ,C1887_=_C1890 ,\nC1887_=_C1891 ,C1887_=_C1893 ,C1887_=_C1894 ,C1887_=_C1895 ,C1887_=_C1896 ,C1887_=_C1897 ,\nC1887_=_C1898 ,C1888_=_C1889 ,C1888_=_C1890 ,C1888_=_C1891 ,C1888_=_C1893 ,C1888_=_C1894 ,\nC1888_=_C1895 ,C1888_=_C1896 ,C1888_=_C1897 ,C1888_=_C1898 ,C1889_=_C1890 ,C1889_=_C1891 ,\nC1889_=_C1893 ,C1889_=_C1894 ,C1889_=_C1895 ,C1889_=_C1896 ,C1889_=_C1897 ,C1889_=_C1898 ,\nC1889_=_C4015 ,C1890_=_C1891 ,C1890_=_C1893 ,C1890_=_C1894 ,C1890_=_C1895 ,C1890_=_C1896 ,\nC1890_=_C1897 ,C1890_=_C1898 ,C1891_=_C1893 ,C1891_=_C1894 ,C1891_=_C1895 ,C1891_=_C1896 ,\nC1891_=_C1897 ,C1891_=_C1898 ,C1891_=_C4055 ,C1893_=_C1894 ,C1893_=_C1895 ,C1893_=_C1896 ,\nC1893_=_C1897 ,C1893_=_C1898 ,C1894_=_C1895 ,C1894_=_C1896 ,C1894_=_C1897 ,C1894_=_C1898 ,\nC1895_=_C1896 ,C1895_=_C1897 ,C1895_=_C1898 ,C1896_=_C1897 ,C1896_=_C1898 ,C1897_=_C1898 ,\nC1897_=_C4064 ,C1898_=_C4065 ,C1977_=_C2102 ,C1977_=_C2498 ,C1977_=_C2805 ,C1977_=_C2838 ,\nC1977_=_C3019 ,C1977_=_C3178 ,C1977_=_C3188 ,C1977_=_C3213 ,C1977_=_C3462 ,C1977_=_C3539 ,\nC1977_=_C3598 ,C1977_=_C4015 ,C1977_=_C4050 ,C1977_=_C4055 ,C1977_=_C4064 ,C1977_=_C4065 ,\nC2102_=_C2498 ,C2102_=_C2805 ,C2102_=_C2838 ,C2102_=_C3019 ,C2102_=_C3178 ,C2102_=_C3188 ,\nC2102_=_C3213 ,C2102_=_C3462 ,C2102_=_C3539 ,C2102_=_C3598 ,C2102_=_C4015 ,C2102_=_C4050 ,\nC2102_=_C4055 ,C2102_=_C4064 ,C2102_=_C4065 ,C2498_=_C2805 ,C2498_=_C2838 ,C2498_=_C3019 ,\nC2498_=_C3178 ,C2498_=_C3188 ,C2498_=_C3213 ,C2498_=_C3462 ,C2498_=_C3539 ,C2498_=_C3598 ,\nC2498_=_C4015 ,C2498_=_C4050 ,C2498_=_C4055 ,C2498_=_C4064 ,C2498_=_C4065 ,C2805_=_C2838 ,\nC2805_=_C3019 ,C2805_=_C3178 ,C2805_=_C3188 ,C2805_=_C3213 ,C2805_=_C3462 ,C2805_=_C3539 ,\nC2805_=_C3598 ,C2805_=_C4015 ,C2805_=_C4050 ,C2805_=_C4055 ,C2805_=_C4064 ,C2805_=_C4065 ,\nC2838_=_C3019 ,C2838_=_C3178 ,C2838_=_C3188 ,C2838_=_C3213 ,C2838_=_C3462 ,C2838_=_C3539 ,\nC2838_=_C3598 ,C2838_=_C4015 ,C2838_=_C4050 ,C2838_=_C4055 ,C2838_=_C4064 ,C2838_=_C4065 ,\nC3019_=_C3178 ,C3019_=_C3188 ,C3019_=_C3213 ,C3019_=_C3462 ,C3019_=_C3539 ,C3019_=_C3598 ,\nC3019_=_C4015 ,C3019_=_C4050 ,C3019_=_C4055 ,C3019_=_C4064 ,C3019_=_C4065 ,C3178_=_C3188 ,\nC3178_=_C3213 ,C3178_=_C3462 ,C3178_=_C3539 ,C3178_=_C3598 ,C3178_=_C4015 ,C3178_=_C4050 ,\nC3178_=_C4055 ,C3178_=_C4064 ,C3178_=_C4065 ,C3188_=_C3213 ,C3188_=_C3462 ,C3188_=_C3539 ,\nC3188_=_C3598 ,C3188_=_C4015 ,C3188_=_C4050 ,C3188_=_C4055 ,C3188_=_C4064 ,C3188_=_C4065 ,\nC3213_=_C3462 ,C3213_=_C3539 ,C3213_=_C3598 ,C3213_=_C4015 ,C3213_=_C4050 ,C3213_=_C4055 ,\nC3213_=_C4064 ,C3213_=_C4065 ,C3462_=_C3539 ,C3462_=_C3598 ,C3462_=_C4015 ,C3462_=_C4050 ,\nC3462_=_C4055 ,C3462_=_C4064 ,C3462_=_C4065 ,C3539_=_C3598 ,C3539_=_C4015 ,C3539_=_C4050 ,\nC3539_=_C4055 ,C3539_=_C4064 ,C3539_=_C4065 ,C3598_=_C4015 ,C3598_=_C4050 ,C3598_=_C4055 ,\nC3598_=_C4064 ,C3598_=_C4065 ,C4015_=_C4050 ,C4015_=_C4055 ,C4015_=_C4064 ,C4015_=_C4065 ,\nC4050_=_C4055 ,C4050_=_C4064 ,C4050_=_C4065 ,C4055_=_C4064 ,C4055_=_C4065 ,C4064_=_C4065 ,"];336[shape=box, label="id:336 level: 7\n55: C148 C190 C230 C284 C297 \nC360 C555 C598 C951 C964 C1051 \nC1241 C1242 C1243 C1244 C1245 C1246 \nC1247 C1248 C1249 C1250 C1251 C1252 \nC1253 C1254 C1255 C1256 C1257 C1258 \nC1259 C1260 C1261 C1262 C1263 C1264 \nC1265 C1300 C1664 C1683 C1850 C2397 \nC2765 C3112 C3195 C3346 C3555 C3576 \nC3705 C3771 C3772 C3773 C3774 C3775 \nC3776 C3777 \n764: C148_=_C190( C148 C190 ) C148_=_C230( C148 C230 ) C148_=_C284( C148 C284 ) C148_=_C297( C148 C297 ) C148_=_C360( C148 C360 ) \nC148_=_C598( C148 C598 ) C148_=_C964( C148 C964 ) C148_=_C1254( C148 C1254 ) C148_=_C1300( C148 C1300 ) C148_=_C1664( C148 C1664 ) C148_=_C1683( C148 C1683 ) \nC148_=_C1850( C148 C1850 ) C148_=_C2397( C148 C2397 ) C148_=_C2765( C148 C2765 ) C148_=_C3112( C148 C3112 ) C148_=_C3195( C148 C3195 ) C148_=_C3346( C148 C3346 ) \nC148_=_C3555( C148 C3555 ) C148_=_C3576( C148 C3576 ) C148_=_C3705( C148 C3705 ) C148_=_C3771( C148 C3771 ) C148_=_C3772( C148 C3772 ) C148_=_C3773( C148 C3773 ) \nC148_=_C3774( C148 C3774 ) C148_=_C3775( C148 C3775 ) C148_=_C3776( C148 C3776 ) C148_=_C3777( C148 C3777 ) C190_=_C230( C190 C230 ) C190_=_C284( C190 C284 ) \nC190_=_C297( C190 C297 ) C190_=_C360( C190 C360 ) C190_=_C598( C190 C598 ) C190_=_C964( C190 C964 ) C190_=_C1254( C190 C1254 ) C190_=_C1300( C190 C1300 ) \nC190_=_C1664( C190 C1664 ) C190_=_C1683( C190 C1683 ) C190_=_C1850( C190 C1850 ) C190_=_C2397( C190 C2397 ) C190_=_C2765( C190 C2765 ) C190_=_C3112( C190 C3112 ) \nC190_=_C3195( C190 C3195 ) C190_=_C3346( C190 C3346 ) C190_=_C3555( C190 C3555 ) C190_=_C3576( C190 C3576 ) C190_=_C3705( C190 C3705 ) C190_=_C3771( C190 C3771 ) \nC190_=_C3772( C190 C3772 ) C190_=_C3773( C190 C3773 ) C190_=_C3774( C190 C3774 ) C190_=_C3775( C190 C3775 ) C190_=_C3776( C190 C3776 ) C190_=_C3777( C190 C3777 ) \nC230_=_C284( C230 C284 ) C230_=_C297( C230 C297 ) C230_=_C360( C230 C360 ) C230_=_C598( C230 C598 ) C230_=_C964( C230 C964 ) C230_=_C1254( C230 C1254 ) \nC230_=_C1300( C230 C1300 ) C230_=_C1664( C230 C1664 ) C230_=_C1683( C230 C1683 ) C230_=_C1850( C230 C1850 ) C230_=_C2397( C230 C2397 ) C230_=_C2765( C230 C2765 ) \nC230_=_C3112( C230 C3112 ) C230_=_C3195( C230 C3195 ) C230_=_C3346( C230 C3346 ) C230_=_C3555( C230 C3555 ) C230_=_C3576( C230 C3576 ) C230_=_C3705( C230 C3705 ) \nC230_=_C3771( C230 C3771 ) C230_=_C3772( C230 C3772 ) C230_=_C3773( C230 C3773 ) C230_=_C3774( C230 C3774 ) C230_=_C3775( C230 C3775 ) C230_=_C3776( C230 C3776 ) \nC230_=_C3777( C230 C3777 ) C284_=_C297( C284 C297 ) C284_=_C360( C284 C360 ) C284_=_C598( C284 C598 ) C284_=_C964( C284 C964 ) C284_=_C1254( C284 C1254 ) \nC284_=_C1300( C284 C1300 ) C284_=_C1664( C284 C1664 ) C284_=_C1683( C284 C1683 ) C284_=_C1850( C284 C1850 ) C284_=_C2397( C284 C2397 ) C284_=_C2765( C284 C2765 ) \nC284_=_C3112( C284 C3112 ) C284_=_C3195( C284 C3195 ) C284_=_C3346( C284 C3346 ) C284_=_C3555( C284 C3555 ) C284_=_C3576( C284 C3576 ) C284_=_C3705( C284 C3705 ) \nC284_=_C3771( C284 C3771 ) C284_=_C3772( C284 C3772 ) C284_=_C3773( C284 C3773 ) C284_=_C3774( C284 C3774 ) C284_=_C3775( C284 C3775 ) C284_=_C3776( C284 C3776 ) \nC284_=_C3777( C284 C3777 ) C297_=_C360( C297 C360 ) C297_=_C598( C297 C598 ) C297_=_C964( C297 C964 ) C297_=_C1254( C297 C1254 ) C297_=_C1300( C297 C1300 ) \nC297_=_C1664( C297 C1664 ) C297_=_C1683( C297 C1683 ) C297_=_C1850( C297 C1850 ) C297_=_C2397( C297 C2397 ) C297_=_C2765( C297 C2765 ) C297_=_C3112( C297 C3112 ) \nC297_=_C3195( C297 C3195 ) C297_=_C3346( C297 C3346 ) C297_=_C3555( C297 C3555 ) C297_=_C3576( C297 C3576 ) C297_=_C3705( C297 C3705 ) C297_=_C3771( C297 C3771 ) \nC297_=_C3772( C297 C3772 ) C297_=_C3773( C297 C3773 ) C297_=_C3774( C297 C3774 ) C297_=_C3775( C297 C3775 ) C297_=_C3776( C297 C3776 ) C297_=_C3777( C297 C3777 ) \nC360_=_C598( C360 C598 ) C360_=_C964( C360 C964 ) C360_=_C1254( C360 C1254 ) C360_=_C1300( C360 C1300 ) C360_=_C1664( C360 C1664 ) C360_=_C1683( C360 C1683 ) \nC360_=_C1850( C360 C1850 ) C360_=_C2397( C360 C2397 ) C360_=_C2765( C360 C2765 ) C360_=_C3112( C360 C3112 ) C360_=_C3195( C360 C3195 ) C360_=_C3346( C360 C3346 ) \nC360_=_C3555( C360 C3555 ) C360_=_C3576( C360 C3576 ) C360_=_C3705( C360 C3705 ) C360_=_C3771( C360 C3771 ) C360_=_C3772( C360 C3772 ) C360_=_C3773( C360 C3773 ) \nC360_=_C3774( C360 C3774 ) C360_=_C3775( C360 C3775 ) C360_=_C3776( C360 C3776 ) C360_=_C3777( C360 C3777 ) C555_=_C951( C555 C951 ) C555_=_C1051( C555 C1051 ) \nC555_=_C1241( C555 C1241 ) C555_=_C1242( C555 C1242 ) C555_=_C1243( C555 C1243 ) C555_=_C1244( C555 C1244 ) C555_=_C1245( C555 C1245 ) C555_=_C1246( C555 C1246</w:t>
      </w:r>
    </w:p>
    <w:p>
      <w:pPr>
        <w:pStyle w:val="PreformattedText"/>
        <w:bidi w:val="0"/>
        <w:spacing w:before="0" w:after="0"/>
        <w:jc w:val="left"/>
        <w:rPr/>
      </w:pPr>
      <w:r>
        <w:rPr/>
        <w:t xml:space="preserve"> </w:t>
      </w:r>
      <w:r>
        <w:rPr/>
        <w:t>) \nC555_=_C1247( C555 C1247 ) C555_=_C1248( C555 C1248 ) C555_=_C1249( C555 C1249 ) C555_=_C1250( C555 C1250 ) C555_=_C1251( C555 C1251 ) C555_=_C1252( C555 C1252 ) \nC555_=_C1253( C555 C1253 ) C555_=_C1254( C555 C1254 ) C555_=_C1255( C555 C1255 ) C555_=_C1256( C555 C1256 ) C555_=_C1257( C555 C1257 ) C555_=_C1258( C555 C1258 ) \nC555_=_C1259( C555 C1259 ) C555_=_C1260( C555 C1260 ) C555_=_C1261( C555 C1261 ) C555_=_C1262( C555 C1262 ) C555_=_C1263( C555 C1263 ) C555_=_C1264( C555 C1264 ) \nC555_=_C1265( C555 C1265 ) C598_=_C964( C598 C964 ) C598_=_C1254( C598 C1254 ) C598_=_C1300( C598 C1300 ) C598_=_C1664( C598 C1664 ) C598_=_C1683( C598 C1683 ) \nC598_=_C1850( C598 C1850 ) C598_=_C2397( C598 C2397 ) C598_=_C2765( C598 C2765 ) C598_=_C3112( C598 C3112 ) C598_=_C3195( C598 C3195 ) C598_=_C3346( C598 C3346 ) \nC598_=_C3555( C598 C3555 ) C598_=_C3576( C598 C3576 ) C598_=_C3705( C598 C3705 ) C598_=_C3771( C598 C3771 ) C598_=_C3772( C598 C3772 ) C598_=_C3773( C598 C3773 ) \nC598_=_C3774( C598 C3774 ) C598_=_C3775( C598 C3775 ) C598_=_C3776( C598 C3776 ) C598_=_C3777( C598 C3777 ) C951_=_C964( C951 C964 ) C951_=_C1051( C951 C1051 ) \nC951_=_C1241( C951 C1241 ) C951_=_C1242( C951 C1242 ) C951_=_C1243( C951 C1243 ) C951_=_C1244( C951 C1244 ) C951_=_C1245( C951 C1245 ) C951_=_C1246( C951 C1246 ) \nC951_=_C1247( C951 C1247 ) C951_=_C1248( C951 C1248 ) C951_=_C1249( C951 C1249 ) C951_=_C1250( C951 C1250 ) C951_=_C1251( C951 C1251 ) C951_=_C1252( C951 C1252 ) \nC951_=_C1253( C951 C1253 ) C951_=_C1254( C951 C1254 ) C951_=_C1255( C951 C1255 ) C951_=_C1256( C951 C1256 ) C951_=_C1257( C951 C1257 ) C951_=_C1258( C951 C1258 ) \nC951_=_C1259( C951 C1259 ) C951_=_C1260( C951 C1260 ) C951_=_C1261( C951 C1261 ) C951_=_C1262( C951 C1262 ) C951_=_C1263( C951 C1263 ) C951_=_C1264( C951 C1264 ) \nC951_=_C1265( C951 C1265 ) C964_=_C1254( C964 C1254 ) C964_=_C1300( C964 C1300 ) C964_=_C1664( C964 C1664 ) C964_=_C1683( C964 C1683 ) C964_=_C1850( C964 C1850 ) \nC964_=_C2397( C964 C2397 ) C964_=_C2765( C964 C2765 ) C964_=_C3112( C964 C3112 ) C964_=_C3195( C964 C3195 ) C964_=_C3346( C964 C3346 ) C964_=_C3555( C964 C3555 ) \nC964_=_C3576( C964 C3576 ) C964_=_C3705( C964 C3705 ) C964_=_C3771( C964 C3771 ) C964_=_C3772( C964 C3772 ) C964_=_C3773( C964 C3773 ) C964_=_C3774( C964 C3774 ) \nC964_=_C3775( C964 C3775 ) C964_=_C3776( C964 C3776 ) C964_=_C3777( C964 C3777 ) C1051_=_C1241( C1051 C1241 ) C1051_=_C1242( C1051 C1242 ) C1051_=_C1243( C1051 C1243 ) \nC1051_=_C1244( C1051 C1244 ) C1051_=_C1245( C1051 C1245 ) C1051_=_C1246( C1051 C1246 ) C1051_=_C1247( C1051 C1247 ) C1051_=_C1248( C1051 C1248 ) C1051_=_C1249( C1051 C1249 ) \nC1051_=_C1250( C1051 C1250 ) C1051_=_C1251( C1051 C1251 ) C1051_=_C1252( C1051 C1252 ) C1051_=_C1253( C1051 C1253 ) C1051_=_C1254( C1051 C1254 ) C1051_=_C1255( C1051 C1255 ) \nC1051_=_C1256( C1051 C1256 ) C1051_=_C1257( C1051 C1257 ) C1051_=_C1258( C1051 C1258 ) C1051_=_C1259( C1051 C1259 ) C1051_=_C1260( C1051 C1260 ) C1051_=_C1261( C1051 C1261 ) \nC1051_=_C1262( C1051 C1262 ) C1051_=_C1263( C1051 C1263 ) C1051_=_C1264( C1051 C1264 ) C1051_=_C1265( C1051 C1265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265( C1241 C1265 ) C1241_=_C1850( C1241 C1850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2765( C1246 C2765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3112( C1247 C3112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3195( C1248 C3195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3576( C1251 C3576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3_=_C1254( C1253 C1254 ) C1253_=_C1255( C1253 C1255 ) C1253_=_C1256( C1253 C1256 ) \nC1253_=_C1257( C1253 C1257 ) C1253_=_C1258(</w:t>
      </w:r>
    </w:p>
    <w:p>
      <w:pPr>
        <w:pStyle w:val="PreformattedText"/>
        <w:bidi w:val="0"/>
        <w:spacing w:before="0" w:after="0"/>
        <w:jc w:val="left"/>
        <w:rPr/>
      </w:pPr>
      <w:r>
        <w:rPr/>
        <w:t xml:space="preserve"> </w:t>
      </w:r>
      <w:r>
        <w:rPr/>
        <w:t>C1253 C1258 ) C1253_=_C1259( C1253 C1259 ) C1253_=_C1260( C1253 C1260 ) C1253_=_C1261( C1253 C1261 ) C1253_=_C1262( C1253 C1262 ) \nC1253_=_C1263( C1253 C1263 ) C1253_=_C1264( C1253 C1264 ) C1253_=_C1265( C1253 C1265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300( C1254 C1300 ) C1254_=_C1664( C1254 C1664 ) C1254_=_C1683( C1254 C1683 ) C1254_=_C1850( C1254 C1850 ) \nC1254_=_C2397( C1254 C2397 ) C1254_=_C2765( C1254 C2765 ) C1254_=_C3112( C1254 C3112 ) C1254_=_C3195( C1254 C3195 ) C1254_=_C3346( C1254 C3346 ) C1254_=_C3555( C1254 C3555 ) \nC1254_=_C3576( C1254 C3576 ) C1254_=_C3705( C1254 C3705 ) C1254_=_C3771( C1254 C3771 ) C1254_=_C3772( C1254 C3772 ) C1254_=_C3773( C1254 C3773 ) C1254_=_C3774( C1254 C3774 ) \nC1254_=_C3775( C1254 C3775 ) C1254_=_C3776( C1254 C3776 ) C1254_=_C3777( C1254 C3777 ) C1255_=_C1256( C1255 C1256 ) C1255_=_C1257( C1255 C1257 ) C1255_=_C1258( C1255 C1258 ) \nC1255_=_C1259( C1255 C1259 ) C1255_=_C1260( C1255 C1260 ) C1255_=_C1261( C1255 C1261 ) C1255_=_C1262( C1255 C1262 ) C1255_=_C1263( C1255 C1263 ) C1255_=_C1264( C1255 C1264 ) \nC1255_=_C1265( C1255 C1265 ) C1255_=_C3771( C1255 C3771 ) C1256_=_C1257( C1256 C1257 ) C1256_=_C1258( C1256 C1258 ) C1256_=_C1259( C1256 C1259 ) C1256_=_C1260( C1256 C1260 ) \nC1256_=_C1261( C1256 C1261 ) C1256_=_C1262( C1256 C1262 ) C1256_=_C1263( C1256 C1263 ) C1256_=_C1264( C1256 C1264 ) C1256_=_C1265( C1256 C1265 ) C1257_=_C1258( C1257 C1258 ) \nC1257_=_C1259( C1257 C1259 ) C1257_=_C1260( C1257 C1260 ) C1257_=_C1261( C1257 C1261 ) C1257_=_C1262( C1257 C1262 ) C1257_=_C1263( C1257 C1263 ) C1257_=_C1264( C1257 C1264 ) \nC1257_=_C1265( C1257 C1265 ) C1258_=_C1259( C1258 C1259 ) C1258_=_C1260( C1258 C1260 ) C1258_=_C1261( C1258 C1261 ) C1258_=_C1262( C1258 C1262 ) C1258_=_C1263( C1258 C1263 ) \nC1258_=_C1264( C1258 C1264 ) C1258_=_C1265( C1258 C1265 ) C1259_=_C1260( C1259 C1260 ) C1259_=_C1261( C1259 C1261 ) C1259_=_C1262( C1259 C1262 ) C1259_=_C1263( C1259 C1263 ) \nC1259_=_C1264( C1259 C1264 ) C1259_=_C1265( C1259 C1265 ) C1260_=_C1261( C1260 C1261 ) C1260_=_C1262( C1260 C1262 ) C1260_=_C1263( C1260 C1263 ) C1260_=_C1264( C1260 C1264 ) \nC1260_=_C1265( C1260 C1265 ) C1261_=_C1262( C1261 C1262 ) C1261_=_C1263( C1261 C1263 ) C1261_=_C1264( C1261 C1264 ) C1261_=_C1265( C1261 C1265 ) C1262_=_C1263( C1262 C1263 ) \nC1262_=_C1264( C1262 C1264 ) C1262_=_C1265( C1262 C1265 ) C1262_=_C3773( C1262 C3773 ) C1263_=_C1264( C1263 C1264 ) C1263_=_C1265( C1263 C1265 ) C1264_=_C1265( C1264 C1265 ) \nC1300_=_C1664( C1300 C1664 ) C1300_=_C1683( C1300 C1683 ) C1300_=_C1850( C1300 C1850 ) C1300_=_C2397( C1300 C2397 ) C1300_=_C2765( C1300 C2765 ) C1300_=_C3112( C1300 C3112 ) \nC1300_=_C3195( C1300 C3195 ) C1300_=_C3346( C1300 C3346 ) C1300_=_C3555( C1300 C3555 ) C1300_=_C3576( C1300 C3576 ) C1300_=_C3705( C1300 C3705 ) C1300_=_C3771( C1300 C3771 ) \nC1300_=_C3772( C1300 C3772 ) C1300_=_C3773( C1300 C3773 ) C1300_=_C3774( C1300 C3774 ) C1300_=_C3775( C1300 C3775 ) C1300_=_C3776( C1300 C3776 ) C1300_=_C3777( C1300 C3777 ) \nC1664_=_C1683( C1664 C1683 ) C1664_=_C1850( C1664 C1850 ) C1664_=_C2397( C1664 C2397 ) C1664_=_C2765( C1664 C2765 ) C1664_=_C3112( C1664 C3112 ) C1664_=_C3195( C1664 C3195 ) \nC1664_=_C3346( C1664 C3346 ) C1664_=_C3555( C1664 C3555 ) C1664_=_C3576( C1664 C3576 ) C1664_=_C3705( C1664 C3705 ) C1664_=_C3771( C1664 C3771 ) C1664_=_C3772( C1664 C3772 ) \nC1664_=_C3773( C1664 C3773 ) C1664_=_C3774( C1664 C3774 ) C1664_=_C3775( C1664 C3775 ) C1664_=_C3776( C1664 C3776 ) C1664_=_C3777( C1664 C3777 ) C1683_=_C1850( C1683 C1850 ) \nC1683_=_C2397( C1683 C2397 ) C1683_=_C2765( C1683 C2765 ) C1683_=_C3112( C1683 C3112 ) C1683_=_C3195( C1683 C3195 ) C1683_=_C3346( C1683 C3346 ) C1683_=_C3555( C1683 C3555 ) \nC1683_=_C3576( C1683 C3576 ) C1683_=_C3705( C1683 C3705 ) C1683_=_C3771( C1683 C3771 ) C1683_=_C3772( C1683 C3772 ) C1683_=_C3773( C1683 C3773 ) C1683_=_C3774( C1683 C3774 ) \nC1683_=_C3775( C1683 C3775 ) C1683_=_C3776( C1683 C3776 ) C1683_=_C3777( C1683 C3777 ) C1850_=_C2397( C1850 C2397 ) C1850_=_C2765( C1850 C2765 ) C1850_=_C3112( C1850 C3112 ) \nC1850_=_C3195( C1850 C3195 ) C1850_=_C3346( C1850 C3346 ) C1850_=_C3555( C1850 C3555 ) C1850_=_C3576( C1850 C3576 ) C1850_=_C3705( C1850 C3705 ) C1850_=_C3771( C1850 C3771 ) \nC1850_=_C3772( C1850 C3772 ) C1850_=_C3773( C1850 C3773 ) C1850_=_C3774( C1850 C3774 ) C1850_=_C3775( C1850 C3775 ) C1850_=_C3776( C1850 C3776 ) C1850_=_C3777( C1850 C3777 ) \nC2397_=_C2765( C2397 C2765 ) C2397_=_C3112( C2397 C3112 ) C2397_=_C3195( C2397 C3195 ) C2397_=_C3346( C2397 C3346 ) C2397_=_C3555( C2397 C3555 ) C2397_=_C3576( C2397 C3576 ) \nC2397_=_C3705( C2397 C3705 ) C2397_=_C3771( C2397 C3771 ) C2397_=_C3772( C2397 C3772 ) C2397_=_C3773( C2397 C3773 ) C2397_=_C3774( C2397 C3774 ) C2397_=_C3775( C2397 C3775 ) \nC2397_=_C3776( C2397 C3776 ) C2397_=_C3777( C2397 C3777 ) C2765_=_C3112( C2765 C3112 ) C2765_=_C3195( C2765 C3195 ) C2765_=_C3346( C2765 C3346 ) C2765_=_C3555( C2765 C3555 ) \nC2765_=_C3576( C2765 C3576 ) C2765_=_C3705( C2765 C3705 ) C2765_=_C3771( C2765 C3771 ) C2765_=_C3772( C2765 C3772 ) C2765_=_C3773( C2765 C3773 ) C2765_=_C3774( C2765 C3774 ) \nC2765_=_C3775( C2765 C3775 ) C2765_=_C3776( C2765 C3776 ) C2765_=_C3777( C2765 C3777 ) C3112_=_C3195( C3112 C3195 ) C3112_=_C3346( C3112 C3346 ) C3112_=_C3555( C3112 C3555 ) \nC3112_=_C3576( C3112 C3576 ) C3112_=_C3705( C3112 C3705 ) C3112_=_C3771( C3112 C3771 ) C3112_=_C3772( C3112 C3772 ) C3112_=_C3773( C3112 C3773 ) C3112_=_C3774( C3112 C3774 ) \nC3112_=_C3775( C3112 C3775 ) C3112_=_C3776( C3112 C3776 ) C3112_=_C3777( C3112 C3777 ) C3195_=_C3346( C3195 C3346 ) C3195_=_C3555( C3195 C3555 ) C3195_=_C3576( C3195 C3576 ) \nC3195_=_C3705( C3195 C3705 ) C3195_=_C3771( C3195 C3771 ) C3195_=_C3772( C3195 C3772 ) C3195_=_C3773( C3195 C3773 ) C3195_=_C3774( C3195 C3774 ) C3195_=_C3775( C3195 C3775 ) \nC3195_=_C3776( C3195 C3776 ) C3195_=_C3777( C3195 C3777 ) C3346_=_C3555( C3346 C3555 ) C3346_=_C3576( C3346 C3576 ) C3346_=_C3705( C3346 C3705 ) C3346_=_C3771( C3346 C3771 ) \nC3346_=_C3772( C3346 C3772 ) C3346_=_C3773( C3346 C3773 ) C3346_=_C3774( C3346 C3774 ) C3346_=_C3775( C3346 C3775 ) C3346_=_C3776( C3346 C3776 ) C3346_=_C3777( C3346 C3777 ) \nC3555_=_C3576( C3555 C3576 ) C3555_=_C3705( C3555 C3705 ) C3555_=_C3771( C3555 C3771 ) C3555_=_C3772( C3555 C3772 ) C3555_=_C3773( C3555 C3773 ) C3555_=_C3774( C3555 C3774 ) \nC3555_=_C3775( C3555 C3775 ) C3555_=_C3776( C3555 C3776 ) C3555_=_C3777( C3555 C3777 ) C3576_=_C3705( C3576 C3705 ) C3576_=_C3771( C3576 C3771 ) C3576_=_C3772( C3576 C3772 ) \nC3576_=_C3773( C3576 C3773 ) C3576_=_C3774( C3576 C3774 ) C3576_=_C3775( C3576 C3775 ) C3576_=_C3776( C3576 C3776 ) C3576_=_C3777( C3576 C3777 ) C3705_=_C3771( C3705 C3771 ) \nC3705_=_C3772( C3705 C3772 ) C3705_=_C3773( C3705 C3773 ) C3705_=_C3774( C3705 C3774 ) C3705_=_C3775( C3705 C3775 ) C3705_=_C3776( C3705 C3776 ) C3705_=_C3777( C3705 C3777 ) \nC3771_=_C3772( C3771 C3772 ) C3771_=_C3773( C3771 C3773 ) C3771_=_C3774( C3771 C3774 ) C3771_=_C3775( C3771 C3775 ) C3771_=_C3776( C3771 C3776 ) C3771_=_C3777( C3771 C3777 ) \nC3772_=_C3773( C3772 C3773 ) C3772_=_C3774( C3772 C3774 ) C3772_=_C3775( C3772 C3775 ) C3772_=_C3776( C3772 C3776 ) C3772_=_C3777( C3772 C3777 ) C3773_=_C3774( C3773 C3774 ) \nC3773_=_C3775( C3773 C3775 ) C3773_=_C3776( C3773 C3776 ) C3773_=_C3777( C3773 C3777 ) C3774_=_C3775( C3774 C3775 ) C3774_=_C3776( C3774 C3776 ) C3774_=_C3777( C3774 C3777 ) \nC3775_=_C3776( C3775 C3776 ) C3775_=_C3777( C3775 C3777 ) C3776_=_C3777( C3776 C3777 ) "];242-&gt;336[label="54: C148 C190 C230 C284 C297 \nC360 C555 C598 C951 C964 C1051 \nC1241 C1242 C1243 C1244 C1245 C1246 \nC1247 C1248 C1249 C1250 C1251 C1252 \nC1253 C1255 C1256 C1257 C1258 C1259 \nC1260 C1261 C1262 C1263 C1264 C1265 \nC1300 C1664 C1683 C1850 C2397 C2765 \nC3112 C3195 C3346 C3555 C3576 C3705 \nC3771 C3772 C3773 C3774 C3775 C3776 \nC3777 \n710: C148_=_C190 ,C148_=_C230 ,C148_=_C284 ,C148_=_C297 ,C148_=_C360 ,\nC148_=_C598 ,C148_=_C964 ,C148_=_C1300 ,C148_=_C1664 ,C148_=_C1683 ,C148_=_C1850 ,\nC148_=_C2397 ,C148_=_C2765 ,C148_=_C3112 ,C148_=_C3195 ,C148_=_C3346 ,C148_=_C3555 ,\nC148_=_C3576 ,C148_=_C3705 ,C148_=_C3771 ,C148_=_C3772 ,C148_=_C3773 ,C148_=_C3774 ,\nC148_=_C3775 ,C148_=_C3776 ,C148_=_C3777 ,C190_=_C230 ,C190_=_C284 ,C190_=_C297 ,\nC190_=_C360 ,C190_=_C598 ,C190_=_C964 ,C190_=_C1300 ,C190_=_C1664 ,C190_=_C1683 ,\nC190_=_C1850 ,C190_=_C2397 ,C190_=_C2765 ,C190_=_C3112 ,C190_=_C3195 ,C190_=_C3346 ,\nC190_=_C3555 ,C190_=_C3576 ,C190_=_C3705 ,C190_=_C3771 ,C190_=_C3772 ,C190_=_C3773 ,\nC190_=_C3774 ,C190_=_C3775 ,C190_=_C3776 ,C190_=_C3777 ,C230_=_C284 ,C230_=_C297 ,\nC230_=_C360 ,C230_=_C598 ,C230_=_C964 ,C230_=_C1300 ,C230_=_C1664 ,C230_=_C1683 ,\nC230_=_C1850 ,C230_=_C2397 ,C230_=_C2765 ,C230_=_C3112 ,C230_=_C3195 ,C230_=_C3346 ,\nC230_=_C3555 ,C230_=_C3576 ,C230_=_C3705 ,C230_=_C3771 ,C230_=_C3772 ,C230_=_C3773 ,\nC230_=_C3774 ,C230_=_C3775 ,C230_=_C3776 ,C230_=_C3777 ,C284_=_C297 ,C284_=_C360 ,\nC284_=_C598 ,C284_=_C964 ,C284_=_C1300 ,C284_=_C1664 ,C284_=_C1683 ,C284_=_C1850 ,\nC284_=_C2397 ,C284_=_C2765 ,C284_=_C3112 ,C284_=_C3195 ,C284_=_C3346 ,C284_=_C3555 ,\nC284_=_C3576 ,C284_=_C3705 ,C284_=_C3771 ,C284_=_C3772 ,C284_=_C3773 ,C284_=_C3774 ,\nC284_=_C3775 ,C284_=_C3776 ,C284_=_C3777 ,C297_=_C360 ,C297_=_C598 ,C297_=_C964 ,\nC297_=_C1300 ,C297_=_C1664 ,C297_=_C1683 ,C297_=_C1850 ,C297_=_C2397 ,C297_=_C2765 ,\nC297_=_C3112 ,C297_=_C3195 ,C297_=_C3346 ,C297_=_C3555 ,C297_=_C3576 ,C297_=_C3705 ,\nC297_=_C3771 ,C297_=_C3772 ,C297_=_C3773 ,C297_=_C3774 ,C297_=_C3775 ,C297_=_C3776 ,\nC297_=_C3777 ,C360_=_C598 ,C360_=_C964 ,C360_=_C1300 ,C360_=_C1664 ,C360_=_C1683</w:t>
      </w:r>
    </w:p>
    <w:p>
      <w:pPr>
        <w:pStyle w:val="PreformattedText"/>
        <w:bidi w:val="0"/>
        <w:spacing w:before="0" w:after="0"/>
        <w:jc w:val="left"/>
        <w:rPr/>
      </w:pPr>
      <w:r>
        <w:rPr/>
        <w:t xml:space="preserve"> </w:t>
      </w:r>
      <w:r>
        <w:rPr/>
        <w:t>,\nC360_=_C1850 ,C360_=_C2397 ,C360_=_C2765 ,C360_=_C3112 ,C360_=_C3195 ,C360_=_C3346 ,\nC360_=_C3555 ,C360_=_C3576 ,C360_=_C3705 ,C360_=_C3771 ,C360_=_C3772 ,C360_=_C3773 ,\nC360_=_C3774 ,C360_=_C3775 ,C360_=_C3776 ,C360_=_C3777 ,C555_=_C951 ,C555_=_C1051 ,\nC555_=_C1241 ,C555_=_C1242 ,C555_=_C1243 ,C555_=_C1244 ,C555_=_C1245 ,C555_=_C1246 ,\nC555_=_C1247 ,C555_=_C1248 ,C555_=_C1249 ,C555_=_C1250 ,C555_=_C1251 ,C555_=_C1252 ,\nC555_=_C1253 ,C555_=_C1255 ,C555_=_C1256 ,C555_=_C1257 ,C555_=_C1258 ,C555_=_C1259 ,\nC555_=_C1260 ,C555_=_C1261 ,C555_=_C1262 ,C555_=_C1263 ,C555_=_C1264 ,C555_=_C1265 ,\nC598_=_C964 ,C598_=_C1300 ,C598_=_C1664 ,C598_=_C1683 ,C598_=_C1850 ,C598_=_C2397 ,\nC598_=_C2765 ,C598_=_C3112 ,C598_=_C3195 ,C598_=_C3346 ,C598_=_C3555 ,C598_=_C3576 ,\nC598_=_C3705 ,C598_=_C3771 ,C598_=_C3772 ,C598_=_C3773 ,C598_=_C3774 ,C598_=_C3775 ,\nC598_=_C3776 ,C598_=_C3777 ,C951_=_C964 ,C951_=_C1051 ,C951_=_C1241 ,C951_=_C1242 ,\nC951_=_C1243 ,C951_=_C1244 ,C951_=_C1245 ,C951_=_C1246 ,C951_=_C1247 ,C951_=_C1248 ,\nC951_=_C1249 ,C951_=_C1250 ,C951_=_C1251 ,C951_=_C1252 ,C951_=_C1253 ,C951_=_C1255 ,\nC951_=_C1256 ,C951_=_C1257 ,C951_=_C1258 ,C951_=_C1259 ,C951_=_C1260 ,C951_=_C1261 ,\nC951_=_C1262 ,C951_=_C1263 ,C951_=_C1264 ,C951_=_C1265 ,C964_=_C1300 ,C964_=_C1664 ,\nC964_=_C1683 ,C964_=_C1850 ,C964_=_C2397 ,C964_=_C2765 ,C964_=_C3112 ,C964_=_C3195 ,\nC964_=_C3346 ,C964_=_C3555 ,C964_=_C3576 ,C964_=_C3705 ,C964_=_C3771 ,C964_=_C3772 ,\nC964_=_C3773 ,C964_=_C3774 ,C964_=_C3775 ,C964_=_C3776 ,C964_=_C3777 ,C1051_=_C1241 ,\nC1051_=_C1242 ,C1051_=_C1243 ,C1051_=_C1244 ,C1051_=_C1245 ,C1051_=_C1246 ,C1051_=_C1247 ,\nC1051_=_C1248 ,C1051_=_C1249 ,C1051_=_C1250 ,C1051_=_C1251 ,C1051_=_C1252 ,C1051_=_C1253 ,\nC1051_=_C1255 ,C1051_=_C1256 ,C1051_=_C1257 ,C1051_=_C1258 ,C1051_=_C1259 ,C1051_=_C1260 ,\nC1051_=_C1261 ,C1051_=_C1262 ,C1051_=_C1263 ,C1051_=_C1264 ,C1051_=_C1265 ,C1241_=_C1242 ,\nC1241_=_C1243 ,C1241_=_C1244 ,C1241_=_C1245 ,C1241_=_C1246 ,C1241_=_C1247 ,C1241_=_C1248 ,\nC1241_=_C1249 ,C1241_=_C1250 ,C1241_=_C1251 ,C1241_=_C1252 ,C1241_=_C1253 ,C1241_=_C1255 ,\nC1241_=_C1256 ,C1241_=_C1257 ,C1241_=_C1258 ,C1241_=_C1259 ,C1241_=_C1260 ,C1241_=_C1261 ,\nC1241_=_C1262 ,C1241_=_C1263 ,C1241_=_C1264 ,C1241_=_C1265 ,C1241_=_C1850 ,C1242_=_C1243 ,\nC1242_=_C1244 ,C1242_=_C1245 ,C1242_=_C1246 ,C1242_=_C1247 ,C1242_=_C1248 ,C1242_=_C1249 ,\nC1242_=_C1250 ,C1242_=_C1251 ,C1242_=_C1252 ,C1242_=_C1253 ,C1242_=_C1255 ,C1242_=_C1256 ,\nC1242_=_C1257 ,C1242_=_C1258 ,C1242_=_C1259 ,C1242_=_C1260 ,C1242_=_C1261 ,C1242_=_C1262 ,\nC1242_=_C1263 ,C1242_=_C1264 ,C1242_=_C1265 ,C1243_=_C1244 ,C1243_=_C1245 ,C1243_=_C1246 ,\nC1243_=_C1247 ,C1243_=_C1248 ,C1243_=_C1249 ,C1243_=_C1250 ,C1243_=_C1251 ,C1243_=_C1252 ,\nC1243_=_C1253 ,C1243_=_C1255 ,C1243_=_C1256 ,C1243_=_C1257 ,C1243_=_C1258 ,C1243_=_C1259 ,\nC1243_=_C1260 ,C1243_=_C1261 ,C1243_=_C1262 ,C1243_=_C1263 ,C1243_=_C1264 ,C1243_=_C1265 ,\nC1244_=_C1245 ,C1244_=_C1246 ,C1244_=_C1247 ,C1244_=_C1248 ,C1244_=_C1249 ,C1244_=_C1250 ,\nC1244_=_C1251 ,C1244_=_C1252 ,C1244_=_C1253 ,C1244_=_C1255 ,C1244_=_C1256 ,C1244_=_C1257 ,\nC1244_=_C1258 ,C1244_=_C1259 ,C1244_=_C1260 ,C1244_=_C1261 ,C1244_=_C1262 ,C1244_=_C1263 ,\nC1244_=_C1264 ,C1244_=_C1265 ,C1245_=_C1246 ,C1245_=_C1247 ,C1245_=_C1248 ,C1245_=_C1249 ,\nC1245_=_C1250 ,C1245_=_C1251 ,C1245_=_C1252 ,C1245_=_C1253 ,C1245_=_C1255 ,C1245_=_C1256 ,\nC1245_=_C1257 ,C1245_=_C1258 ,C1245_=_C1259 ,C1245_=_C1260 ,C1245_=_C1261 ,C1245_=_C1262 ,\nC1245_=_C1263 ,C1245_=_C1264 ,C1245_=_C1265 ,C1246_=_C1247 ,C1246_=_C1248 ,C1246_=_C1249 ,\nC1246_=_C1250 ,C1246_=_C1251 ,C1246_=_C1252 ,C1246_=_C1253 ,C1246_=_C1255 ,C1246_=_C1256 ,\nC1246_=_C1257 ,C1246_=_C1258 ,C1246_=_C1259 ,C1246_=_C1260 ,C1246_=_C1261 ,C1246_=_C1262 ,\nC1246_=_C1263 ,C1246_=_C1264 ,C1246_=_C1265 ,C1246_=_C2765 ,C1247_=_C1248 ,C1247_=_C1249 ,\nC1247_=_C1250 ,C1247_=_C1251 ,C1247_=_C1252 ,C1247_=_C1253 ,C1247_=_C1255 ,C1247_=_C1256 ,\nC1247_=_C1257 ,C1247_=_C1258 ,C1247_=_C1259 ,C1247_=_C1260 ,C1247_=_C1261 ,C1247_=_C1262 ,\nC1247_=_C1263 ,C1247_=_C1264 ,C1247_=_C1265 ,C1247_=_C3112 ,C1248_=_C1249 ,C1248_=_C1250 ,\nC1248_=_C1251 ,C1248_=_C1252 ,C1248_=_C1253 ,C1248_=_C1255 ,C1248_=_C1256 ,C1248_=_C1257 ,\nC1248_=_C1258 ,C1248_=_C1259 ,C1248_=_C1260 ,C1248_=_C1261 ,C1248_=_C1262 ,C1248_=_C1263 ,\nC1248_=_C1264 ,C1248_=_C1265 ,C1248_=_C3195 ,C1249_=_C1250 ,C1249_=_C1251 ,C1249_=_C1252 ,\nC1249_=_C1253 ,C1249_=_C1255 ,C1249_=_C1256 ,C1249_=_C1257 ,C1249_=_C1258 ,C1249_=_C1259 ,\nC1249_=_C1260 ,C1249_=_C1261 ,C1249_=_C1262 ,C1249_=_C1263 ,C1249_=_C1264 ,C1249_=_C1265 ,\nC1250_=_C1251 ,C1250_=_C1252 ,C1250_=_C1253 ,C1250_=_C1255 ,C1250_=_C1256 ,C1250_=_C1257 ,\nC1250_=_C1258 ,C1250_=_C1259 ,C1250_=_C1260 ,C1250_=_C1261 ,C1250_=_C1262 ,C1250_=_C1263 ,\nC1250_=_C1264 ,C1250_=_C1265 ,C1251_=_C1252 ,C1251_=_C1253 ,C1251_=_C1255 ,C1251_=_C1256 ,\nC1251_=_C1257 ,C1251_=_C1258 ,C1251_=_C1259 ,C1251_=_C1260 ,C1251_=_C1261 ,C1251_=_C1262 ,\nC1251_=_C1263 ,C1251_=_C1264 ,C1251_=_C1265 ,C1251_=_C3576 ,C1252_=_C1253 ,C1252_=_C1255 ,\nC1252_=_C1256 ,C1252_=_C1257 ,C1252_=_C1258 ,C1252_=_C1259 ,C1252_=_C1260 ,C1252_=_C1261 ,\nC1252_=_C1262 ,C1252_=_C1263 ,C1252_=_C1264 ,C1252_=_C1265 ,C1253_=_C1255 ,C1253_=_C1256 ,\nC1253_=_C1257 ,C1253_=_C1258 ,C1253_=_C1259 ,C1253_=_C1260 ,C1253_=_C1261 ,C1253_=_C1262 ,\nC1253_=_C1263 ,C1253_=_C1264 ,C1253_=_C1265 ,C1255_=_C1256 ,C1255_=_C1257 ,C1255_=_C1258 ,\nC1255_=_C1259 ,C1255_=_C1260 ,C1255_=_C1261 ,C1255_=_C1262 ,C1255_=_C1263 ,C1255_=_C1264 ,\nC1255_=_C1265 ,C1255_=_C3771 ,C1256_=_C1257 ,C1256_=_C1258 ,C1256_=_C1259 ,C1256_=_C1260 ,\nC1256_=_C1261 ,C1256_=_C1262 ,C1256_=_C1263 ,C1256_=_C1264 ,C1256_=_C1265 ,C1257_=_C1258 ,\nC1257_=_C1259 ,C1257_=_C1260 ,C1257_=_C1261 ,C1257_=_C1262 ,C1257_=_C1263 ,C1257_=_C1264 ,\nC1257_=_C1265 ,C1258_=_C1259 ,C1258_=_C1260 ,C1258_=_C1261 ,C1258_=_C1262 ,C1258_=_C1263 ,\nC1258_=_C1264 ,C1258_=_C1265 ,C1259_=_C1260 ,C1259_=_C1261 ,C1259_=_C1262 ,C1259_=_C1263 ,\nC1259_=_C1264 ,C1259_=_C1265 ,C1260_=_C1261 ,C1260_=_C1262 ,C1260_=_C1263 ,C1260_=_C1264 ,\nC1260_=_C1265 ,C1261_=_C1262 ,C1261_=_C1263 ,C1261_=_C1264 ,C1261_=_C1265 ,C1262_=_C1263 ,\nC1262_=_C1264 ,C1262_=_C1265 ,C1262_=_C3773 ,C1263_=_C1264 ,C1263_=_C1265 ,C1264_=_C1265 ,\nC1300_=_C1664 ,C1300_=_C1683 ,C1300_=_C1850 ,C1300_=_C2397 ,C1300_=_C2765 ,C1300_=_C3112 ,\nC1300_=_C3195 ,C1300_=_C3346 ,C1300_=_C3555 ,C1300_=_C3576 ,C1300_=_C3705 ,C1300_=_C3771 ,\nC1300_=_C3772 ,C1300_=_C3773 ,C1300_=_C3774 ,C1300_=_C3775 ,C1300_=_C3776 ,C1300_=_C3777 ,\nC1664_=_C1683 ,C1664_=_C1850 ,C1664_=_C2397 ,C1664_=_C2765 ,C1664_=_C3112 ,C1664_=_C3195 ,\nC1664_=_C3346 ,C1664_=_C3555 ,C1664_=_C3576 ,C1664_=_C3705 ,C1664_=_C3771 ,C1664_=_C3772 ,\nC1664_=_C3773 ,C1664_=_C3774 ,C1664_=_C3775 ,C1664_=_C3776 ,C1664_=_C3777 ,C1683_=_C1850 ,\nC1683_=_C2397 ,C1683_=_C2765 ,C1683_=_C3112 ,C1683_=_C3195 ,C1683_=_C3346 ,C1683_=_C3555 ,\nC1683_=_C3576 ,C1683_=_C3705 ,C1683_=_C3771 ,C1683_=_C3772 ,C1683_=_C3773 ,C1683_=_C3774 ,\nC1683_=_C3775 ,C1683_=_C3776 ,C1683_=_C3777 ,C1850_=_C2397 ,C1850_=_C2765 ,C1850_=_C3112 ,\nC1850_=_C3195 ,C1850_=_C3346 ,C1850_=_C3555 ,C1850_=_C3576 ,C1850_=_C3705 ,C1850_=_C3771 ,\nC1850_=_C3772 ,C1850_=_C3773 ,C1850_=_C3774 ,C1850_=_C3775 ,C1850_=_C3776 ,C1850_=_C3777 ,\nC2397_=_C2765 ,C2397_=_C3112 ,C2397_=_C3195 ,C2397_=_C3346 ,C2397_=_C3555 ,C2397_=_C3576 ,\nC2397_=_C3705 ,C2397_=_C3771 ,C2397_=_C3772 ,C2397_=_C3773 ,C2397_=_C3774 ,C2397_=_C3775 ,\nC2397_=_C3776 ,C2397_=_C3777 ,C2765_=_C3112 ,C2765_=_C3195 ,C2765_=_C3346 ,C2765_=_C3555 ,\nC2765_=_C3576 ,C2765_=_C3705 ,C2765_=_C3771 ,C2765_=_C3772 ,C2765_=_C3773 ,C2765_=_C3774 ,\nC2765_=_C3775 ,C2765_=_C3776 ,C2765_=_C3777 ,C3112_=_C3195 ,C3112_=_C3346 ,C3112_=_C3555 ,\nC3112_=_C3576 ,C3112_=_C3705 ,C3112_=_C3771 ,C3112_=_C3772 ,C3112_=_C3773 ,C3112_=_C3774 ,\nC3112_=_C3775 ,C3112_=_C3776 ,C3112_=_C3777 ,C3195_=_C3346 ,C3195_=_C3555 ,C3195_=_C3576 ,\nC3195_=_C3705 ,C3195_=_C3771 ,C3195_=_C3772 ,C3195_=_C3773 ,C3195_=_C3774 ,C3195_=_C3775 ,\nC3195_=_C3776 ,C3195_=_C3777 ,C3346_=_C3555 ,C3346_=_C3576 ,C3346_=_C3705 ,C3346_=_C3771 ,\nC3346_=_C3772 ,C3346_=_C3773 ,C3346_=_C3774 ,C3346_=_C3775 ,C3346_=_C3776 ,C3346_=_C3777 ,\nC3555_=_C3576 ,C3555_=_C3705 ,C3555_=_C3771 ,C3555_=_C3772 ,C3555_=_C3773 ,C3555_=_C3774 ,\nC3555_=_C3775 ,C3555_=_C3776 ,C3555_=_C3777 ,C3576_=_C3705 ,C3576_=_C3771 ,C3576_=_C3772 ,\nC3576_=_C3773 ,C3576_=_C3774 ,C3576_=_C3775 ,C3576_=_C3776 ,C3576_=_C3777 ,C3705_=_C3771 ,\nC3705_=_C3772 ,C3705_=_C3773 ,C3705_=_C3774 ,C3705_=_C3775 ,C3705_=_C3776 ,C3705_=_C3777 ,\nC3771_=_C3772 ,C3771_=_C3773 ,C3771_=_C3774 ,C3771_=_C3775 ,C3771_=_C3776 ,C3771_=_C3777 ,\nC3772_=_C3773 ,C3772_=_C3774 ,C3772_=_C3775 ,C3772_=_C3776 ,C3772_=_C3777 ,C3773_=_C3774 ,\nC3773_=_C3775 ,C3773_=_C3776 ,C3773_=_C3777 ,C3774_=_C3775 ,C3774_=_C3776 ,C3774_=_C3777 ,\nC3775_=_C3776 ,C3775_=_C3777 ,C3776_=_C3777 ,"];337[shape=box, label="id:337 level: 7\n57: C2 C30 C39 C54 C79 \nC80 C81 C82 C83 C84 C85 \nC86 C87 C88 C89 C90 C91 \nC92 C93 C94 C95 C96 C97 \nC98 C99 C100 C101 C102 C103 \nC104 C454 C648 C956 C1246 C1272 \nC1745 C1765 C1841 C2028 C2756 C2757 \nC2758 C2759 C2760 C2761 C2762 C2763 \nC2764 C2765 C2766 C2767 C2768 C2769 \nC2770 C2771 C2772 C2773 \n822: C2_=_C30( C2 C30 ) C2_=_C54( C2 C54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30_=_C39( C30 C39 ) \nC30_=_C54( C30 C54 ) C30_=_C79( C30 C79 ) C30_=_C80( C30 C80 ) C30_=_C81( C30 C81 ) C30_=_C82( C30 C82 ) C30_=_C83(</w:t>
      </w:r>
    </w:p>
    <w:p>
      <w:pPr>
        <w:pStyle w:val="PreformattedText"/>
        <w:bidi w:val="0"/>
        <w:spacing w:before="0" w:after="0"/>
        <w:jc w:val="left"/>
        <w:rPr/>
      </w:pPr>
      <w:r>
        <w:rPr/>
        <w:t xml:space="preserve"> </w:t>
      </w:r>
      <w:r>
        <w:rPr/>
        <w:t>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9_=_C89( C39 C89 ) C39_=_C454( C39 C454 ) C39_=_C648( C39 C648 ) \nC39_=_C956( C39 C956 ) C39_=_C1246( C39 C1246 ) C39_=_C1272( C39 C1272 ) C39_=_C1745( C39 C1745 ) C39_=_C1765( C39 C1765 ) C39_=_C1841( C39 C1841 ) \nC39_=_C2028( C39 C2028 ) C39_=_C2756( C39 C2756 ) C39_=_C2757( C39 C2757 ) C39_=_C2758( C39 C2758 ) C39_=_C2759( C39 C2759 ) C39_=_C2760( C39 C2760 ) \nC39_=_C2761( C39 C2761 ) C39_=_C2762( C39 C2762 ) C39_=_C2763( C39 C2763 ) C39_=_C2764( C39 C2764 ) C39_=_C2765( C39 C2765 ) C39_=_C2766( C39 C2766 ) \nC39_=_C2767( C39 C2767 ) C39_=_C2768( C39 C2768 ) C39_=_C2769( C39 C2769 ) C39_=_C2770( C39 C2770 ) C39_=_C2771( C39 C2771 ) C39_=_C2772( C39 C2772 ) \nC39_=_C2773( C39 C2773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454( C87 C454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454( C89 C454 ) C89_=_C648( C89 C648 ) C89_=_C956( C89 C956 ) C89_=_C1246( C89 C1246 ) \nC89_=_C1272( C89 C1272 ) C89_=_C1745( C89 C1745 ) C89_=_C1765( C89 C1765 ) C89_=_C1841( C89 C1841 ) C89_=_C2028( C89 C2028 ) C89_=_C2756( C89 C2756 ) \nC89_=_C2757( C89 C2757 ) C89_=_C2758( C89 C2758 ) C89_=_C2759( C89 C2759 ) C89_=_C2760( C89 C2760 ) C89_=_C2761( C89 C2761 ) C89_=_C2762( C89 C2762 ) \nC89_=_C2763( C89 C2763 ) C89_=_C2764( C89 C2764 ) C89_=_C2765( C89 C2765 ) C89_=_C2766( C89 C2766 ) C89_=_C2767( C89 C2767 ) C89_=_C2768( C89 C2768 ) \nC89_=_C2769( C89 C2769 ) C89_=_C2770( C89 C2770 ) C89_=_C2771( C89 C2771 ) C89_=_C2772( C89 C2772 ) C89_=_C2773( C89 C2773 ) C90_=_C91( C90 C91 ) \nC90_=_C92( C90 C92 ) C90_=_C93( C90 C93 ) C90_=_C94( C90 C94 ) C90_=_C95( C90 C95 ) C90_=_C96( C90 C96 ) C90_=_C97( C90 C97 ) \nC90_=_C98( C90 C98 ) C90_=_C99( C90 C99 ) C90_=_C100( C90 C100 ) C90_=_C101( C90 C101 ) C90_=_C102( C90 C102 ) C90_=_C103( C90 C103 ) \nC90_=_C104( C90 C104 ) C90_=_C2756( C90 C2756 ) C91_=_C92( C91 C92 ) C91_=_C93( C91 C93 ) C91_=_C94( C91 C94 ) C91_=_C95( C91 C95 ) \nC91_=_C96( C91 C96 ) C91_=_C97( C91 C97 ) C91_=_C98( C91 C98 ) C91_=_C99( C91 C99 ) C91_=_C100( C91 C100 ) C91_=_C101( C91 C101 ) \nC91_=_C102( C91 C102 ) C91_=_C103( C91 C103 ) C91_=_C104( C91 C104 ) C92_=_C93( C92 C93 ) C92_=_C94( C92 C94 ) C92_=_C95( C92 C95 ) \nC92_=_C96( C92 C96 ) C92_=_C97( C92 C97 ) C92_=_C98( C92 C98 ) C92_=_C99( C92 C99 ) C92_=_C100( C92 C100 ) C92_=_C101( C92 C101 ) \nC92_=_C102( C92 C102 ) C92_=_C103( C92 C103 ) C92_=_C104( C92 C104 ) C92_=_C2757( C92 C2757 ) C93_=_C94( C93 C94 ) C93_=_C95( C93 C95 ) \nC93_=_C96( C93 C96 ) C93_=_C97( C93 C97 ) C93_=_C98( C93 C98 ) C93_=_C99( C93 C99 ) C93_=_C100( C93 C100 ) C93_=_C101( C93 C101 ) \nC93_=_C102( C93 C102 ) C93_=_C103( C93 C103 ) C93_=_C104( C93 C104 ) C94_=_C95( C94 C95 ) C94_=_C96( C94 C96 ) C94_=_C97( C94 C97 ) \nC94_=_C98( C94 C98 ) C94_=_C99( C94 C99 ) C94_=_C100( C94 C100 ) C94_=_C101( C94 C101 ) C94_=_C102( C94 C102 ) C94_=_C103( C94 C103 ) \nC94_=_C104( C94 C104 ) C94_=_C2762( C94 C2762 ) C95_=_C96( C95 C96 ) C95_=_C97( C95 C97 ) C95_=_C98( C95 C98 ) C95_=_C99( C95 C99 ) \nC95_=_C100( C95 C100 ) C95_=_C101( C95 C101 ) C95_=_C102( C95 C102 ) C95_=_C103( C95 C103 ) C95_=_C104( C95 C104 ) C96_=_C97( C96 C97 ) \nC96_=_C98( C96 C98 ) C96_=_C99( C96 C99 ) C96_=_C100( C96 C100 ) C96_=_C101( C96 C101 ) C96_=_C102( C96 C102 ) C96_=_C103( C96 C103 ) \nC96_=_C104( C96 C104 ) C96_=_C2763( C96 C2763 ) C97_=_C98( C97 C98 ) C97_=_C99( C97 C99 ) C97_=_C100( C97 C100 ) C97_=_C101( C97 C101 ) \nC97_=_C102( C97 C102 ) C97_=_C103( C97 C103 ) C97_=_C104( C97 C104 ) C97_=_C2766( C97 C2766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1_=_C102( C101 C102 ) C101_=_C103( C101 C103 ) C101_=_C104( C101 C104 ) C101_=_C2771( C101 C2771 ) C102_=_C103( C102 C103 ) \nC102_=_C104( C102 C104 ) C103_=_C104( C103 C104 ) C103_=_C2772( C103 C2772 ) C104_=_C2773( C104 C2773 ) C454_=_C648( C454 C648 ) C454_=_C956( C454 C956 ) \nC454_=_C1246( C454 C1246</w:t>
      </w:r>
    </w:p>
    <w:p>
      <w:pPr>
        <w:pStyle w:val="PreformattedText"/>
        <w:bidi w:val="0"/>
        <w:spacing w:before="0" w:after="0"/>
        <w:jc w:val="left"/>
        <w:rPr/>
      </w:pPr>
      <w:r>
        <w:rPr/>
        <w:t xml:space="preserve"> </w:t>
      </w:r>
      <w:r>
        <w:rPr/>
        <w:t>) C454_=_C1272( C454 C1272 ) C454_=_C1745( C454 C1745 ) C454_=_C1765( C454 C1765 ) C454_=_C1841( C454 C1841 ) C454_=_C2028( C454 C2028 ) \nC454_=_C2756( C454 C2756 ) C454_=_C2757( C454 C2757 ) C454_=_C2758( C454 C2758 ) C454_=_C2759( C454 C2759 ) C454_=_C2760( C454 C2760 ) C454_=_C2761( C454 C2761 ) \nC454_=_C2762( C454 C2762 ) C454_=_C2763( C454 C2763 ) C454_=_C2764( C454 C2764 ) C454_=_C2765( C454 C2765 ) C454_=_C2766( C454 C2766 ) C454_=_C2767( C454 C2767 ) \nC454_=_C2768( C454 C2768 ) C454_=_C2769( C454 C2769 ) C454_=_C2770( C454 C2770 ) C454_=_C2771( C454 C2771 ) C454_=_C2772( C454 C2772 ) C454_=_C2773( C454 C2773 ) \nC648_=_C956( C648 C956 ) C648_=_C1246( C648 C1246 ) C648_=_C1272( C648 C1272 ) C648_=_C1745( C648 C1745 ) C648_=_C1765( C648 C1765 ) C648_=_C1841( C648 C1841 ) \nC648_=_C2028( C648 C2028 ) C648_=_C2756( C648 C2756 ) C648_=_C2757( C648 C2757 ) C648_=_C2758( C648 C2758 ) C648_=_C2759( C648 C2759 ) C648_=_C2760( C648 C2760 ) \nC648_=_C2761( C648 C2761 ) C648_=_C2762( C648 C2762 ) C648_=_C2763( C648 C2763 ) C648_=_C2764( C648 C2764 ) C648_=_C2765( C648 C2765 ) C648_=_C2766( C648 C2766 ) \nC648_=_C2767( C648 C2767 ) C648_=_C2768( C648 C2768 ) C648_=_C2769( C648 C2769 ) C648_=_C2770( C648 C2770 ) C648_=_C2771( C648 C2771 ) C648_=_C2772( C648 C2772 ) \nC648_=_C2773( C648 C2773 ) C956_=_C1246( C956 C1246 ) C956_=_C1272( C956 C1272 ) C956_=_C1745( C956 C1745 ) C956_=_C1765( C956 C1765 ) C956_=_C1841( C956 C1841 ) \nC956_=_C2028( C956 C2028 ) C956_=_C2756( C956 C2756 ) C956_=_C2757( C956 C2757 ) C956_=_C2758( C956 C2758 ) C956_=_C2759( C956 C2759 ) C956_=_C2760( C956 C2760 ) \nC956_=_C2761( C956 C2761 ) C956_=_C2762( C956 C2762 ) C956_=_C2763( C956 C2763 ) C956_=_C2764( C956 C2764 ) C956_=_C2765( C956 C2765 ) C956_=_C2766( C956 C2766 ) \nC956_=_C2767( C956 C2767 ) C956_=_C2768( C956 C2768 ) C956_=_C2769( C956 C2769 ) C956_=_C2770( C956 C2770 ) C956_=_C2771( C956 C2771 ) C956_=_C2772( C956 C2772 ) \nC956_=_C2773( C956 C2773 ) C1246_=_C1272( C1246 C1272 ) C1246_=_C1745( C1246 C1745 ) C1246_=_C1765( C1246 C1765 ) C1246_=_C1841( C1246 C1841 ) C1246_=_C2028( C1246 C2028 ) \nC1246_=_C2756( C1246 C2756 ) C1246_=_C2757( C1246 C2757 ) C1246_=_C2758( C1246 C2758 ) C1246_=_C2759( C1246 C2759 ) C1246_=_C2760( C1246 C2760 ) C1246_=_C2761( C1246 C2761 ) \nC1246_=_C2762( C1246 C2762 ) C1246_=_C2763( C1246 C2763 ) C1246_=_C2764( C1246 C2764 ) C1246_=_C2765( C1246 C2765 ) C1246_=_C2766( C1246 C2766 ) C1246_=_C2767( C1246 C2767 ) \nC1246_=_C2768( C1246 C2768 ) C1246_=_C2769( C1246 C2769 ) C1246_=_C2770( C1246 C2770 ) C1246_=_C2771( C1246 C2771 ) C1246_=_C2772( C1246 C2772 ) C1246_=_C2773( C1246 C2773 ) \nC1272_=_C1745( C1272 C1745 ) C1272_=_C1765( C1272 C1765 ) C1272_=_C1841( C1272 C1841 ) C1272_=_C2028( C1272 C2028 ) C1272_=_C2756( C1272 C2756 ) C1272_=_C2757( C1272 C2757 ) \nC1272_=_C2758( C1272 C2758 ) C1272_=_C2759( C1272 C2759 ) C1272_=_C2760( C1272 C2760 ) C1272_=_C2761( C1272 C2761 ) C1272_=_C2762( C1272 C2762 ) C1272_=_C2763( C1272 C2763 ) \nC1272_=_C2764( C1272 C2764 ) C1272_=_C2765( C1272 C2765 ) C1272_=_C2766( C1272 C2766 ) C1272_=_C2767( C1272 C2767 ) C1272_=_C2768( C1272 C2768 ) C1272_=_C2769( C1272 C2769 ) \nC1272_=_C2770( C1272 C2770 ) C1272_=_C2771( C1272 C2771 ) C1272_=_C2772( C1272 C2772 ) C1272_=_C2773( C1272 C2773 ) C1745_=_C1765( C1745 C1765 ) C1745_=_C1841( C1745 C1841 ) \nC1745_=_C2028( C1745 C2028 ) C1745_=_C2756( C1745 C2756 ) C1745_=_C2757( C1745 C2757 ) C1745_=_C2758( C1745 C2758 ) C1745_=_C2759( C1745 C2759 ) C1745_=_C2760( C1745 C2760 ) \nC1745_=_C2761( C1745 C2761 ) C1745_=_C2762( C1745 C2762 ) C1745_=_C2763( C1745 C2763 ) C1745_=_C2764( C1745 C2764 ) C1745_=_C2765( C1745 C2765 ) C1745_=_C2766( C1745 C2766 ) \nC1745_=_C2767( C1745 C2767 ) C1745_=_C2768( C1745 C2768 ) C1745_=_C2769( C1745 C2769 ) C1745_=_C2770( C1745 C2770 ) C1745_=_C2771( C1745 C2771 ) C1745_=_C2772( C1745 C2772 ) \nC1745_=_C2773( C1745 C2773 ) C1765_=_C1841( C1765 C1841 ) C1765_=_C2028( C1765 C2028 ) C1765_=_C2756( C1765 C2756 ) C1765_=_C2757( C1765 C2757 ) C1765_=_C2758( C1765 C2758 ) \nC1765_=_C2759( C1765 C2759 ) C1765_=_C2760( C1765 C2760 ) C1765_=_C2761( C1765 C2761 ) C1765_=_C2762( C1765 C2762 ) C1765_=_C2763( C1765 C2763 ) C1765_=_C2764( C1765 C2764 ) \nC1765_=_C2765( C1765 C2765 ) C1765_=_C2766( C1765 C2766 ) C1765_=_C2767( C1765 C2767 ) C1765_=_C2768( C1765 C2768 ) C1765_=_C2769( C1765 C2769 ) C1765_=_C2770( C1765 C2770 ) \nC1765_=_C2771( C1765 C2771 ) C1765_=_C2772( C1765 C2772 ) C1765_=_C2773( C1765 C2773 ) C1841_=_C2028( C1841 C2028 ) C1841_=_C2756( C1841 C2756 ) C1841_=_C2757( C1841 C2757 ) \nC1841_=_C2758( C1841 C2758 ) C1841_=_C2759( C1841 C2759 ) C1841_=_C2760( C1841 C2760 ) C1841_=_C2761( C1841 C2761 ) C1841_=_C2762( C1841 C2762 ) C1841_=_C2763( C1841 C2763 ) \nC1841_=_C2764( C1841 C2764 ) C1841_=_C2765( C1841 C2765 ) C1841_=_C2766( C1841 C2766 ) C1841_=_C2767( C1841 C2767 ) C1841_=_C2768( C1841 C2768 ) C1841_=_C2769( C1841 C2769 ) \nC1841_=_C2770( C1841 C2770 ) C1841_=_C2771( C1841 C2771 ) C1841_=_C2772( C1841 C2772 ) C1841_=_C2773( C1841 C2773 ) C2028_=_C2756( C2028 C2756 ) C2028_=_C2757( C2028 C2757 ) \nC2028_=_C2758( C2028 C2758 ) C2028_=_C2759( C2028 C2759 ) C2028_=_C2760( C2028 C2760 ) C2028_=_C2761( C2028 C2761 ) C2028_=_C2762( C2028 C2762 ) C2028_=_C2763( C2028 C2763 ) \nC2028_=_C2764( C2028 C2764 ) C2028_=_C2765( C2028 C2765 ) C2028_=_C2766( C2028 C2766 ) C2028_=_C2767( C2028 C2767 ) C2028_=_C2768( C2028 C2768 ) C2028_=_C2769( C2028 C2769 ) \nC2028_=_C2770( C2028 C2770 ) C2028_=_C2771( C2028 C2771 ) C2028_=_C2772( C2028 C2772 ) C2028_=_C2773( C2028 C2773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2770( C2756 C2770 ) \nC2756_=_C2771( C2756 C2771 ) C2756_=_C2772( C2756 C2772 ) C2756_=_C2773( C2756 C2773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7_=_C2771( C2757 C2771 ) C2757_=_C2772( C2757 C2772 ) \nC2757_=_C2773( C2757 C2773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1( C2758 C2771 ) C2758_=_C2772( C2758 C2772 ) C2758_=_C2773( C2758 C2773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59_=_C2771( C2759 C2771 ) C2759_=_C2772( C2759 C2772 ) C2759_=_C2773( C2759 C2773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0_=_C2772( C2760 C2772 ) \nC2760_=_C2773( C2760 C2773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3_=_C2764( C2763 C2764 ) C2763_=_C2765( C2763 C2765 ) C2763_=_C2766( C2763 C2766 ) C2763_=_C2767( C2763 C2767 ) C2763_=_C2768( C2763 C2768 ) C2763_=_C2769( C2763 C2769 ) \nC2763_=_C2770( C2763 C2770 ) C2763_=_C2771( C2763 C2771 ) C2763_=_C2772( C2763 C2772 ) C2763_=_C2773( C2763 C2773 ) C2764_=_C2765( C2764 C2765 ) C2764_=_C2766( C2764 C2766 ) \nC2764_=_C2767( C2764 C2767 ) C2764_=_C2768( C2764 C2768 ) C2764_=_C2769( C2764 C2769 ) C2764_=_C2770( C2764 C2770 ) C2764_=_C2771( C2764 C2771 ) C2764_=_C2772( C2764 C2772 ) \nC2764_=_C2773( C2764 C2773 ) C2765_=_C2766( C2765 C2766 ) C2765_=_C2767( C2765 C2767 ) C2765_=_C2768( C2765 C2768 ) C2765_=_C2769( C2765 C2769 ) C2765_=_C2770( C2765 C2770 ) \nC2765_=_C2771( C2765 C2771 ) C2765_=_C2772( C2765 C2772 ) C2765_=_C2773( C2765 C2773 ) C2766_=_C2767( C2766 C2767 ) C2766_=_C2768( C2766 C2768 ) C2766_=_C2769( C2766 C2769 ) \nC2766_=_C2770( C2766 C2770 ) C2766_=_C2771( C2766 C2771 ) C2766_=_C2772( C2766 C2772 ) C2766_=_C2773( C2766 C2773 ) C2767_=_C2768( C2767 C2768 ) C2767_=_C2769( C2767 C2769 ) \nC2767_=_C2770( C2767 C2770 ) C2767_=_C2771( C2767 C2771 ) C2767_=_C2772( C2767 C2772 ) C2767_=_C2773( C2767 C2773 ) C2768_=_C2769( C2768 C2769 ) C2768_=_C2770( C2768 C2770 ) \nC2768_=_C2771( C2768 C2771 ) C2768_=_C2772( C2768 C2772 ) C2768_=_C2773( C2768 C2773 ) C2769_=_C2770( C2769 C2770 ) C2769_=_C2771( C2769 C2771 ) C2769_=_C2772( C2769 C2772 ) \nC2769_=_C2773( C2769 C2773 ) C2770_=_C2771(</w:t>
      </w:r>
    </w:p>
    <w:p>
      <w:pPr>
        <w:pStyle w:val="PreformattedText"/>
        <w:bidi w:val="0"/>
        <w:spacing w:before="0" w:after="0"/>
        <w:jc w:val="left"/>
        <w:rPr/>
      </w:pPr>
      <w:r>
        <w:rPr/>
        <w:t xml:space="preserve"> </w:t>
      </w:r>
      <w:r>
        <w:rPr/>
        <w:t>C2770 C2771 ) C2770_=_C2772( C2770 C2772 ) C2770_=_C2773( C2770 C2773 ) C2771_=_C2772( C2771 C2772 ) C2771_=_C2773( C2771 C2773 ) \nC2772_=_C2773( C2772 C2773 ) "];242-&gt;337[label="56: C2 C30 C39 C54 C79 \nC80 C81 C82 C83 C84 C85 \nC86 C87 C88 C90 C91 C92 \nC93 C94 C95 C96 C97 C98 \nC99 C100 C101 C102 C103 C104 \nC454 C648 C956 C1246 C1272 C1745 \nC1765 C1841 C2028 C2756 C2757 C2758 \nC2759 C2760 C2761 C2762 C2763 C2764 \nC2765 C2766 C2767 C2768 C2769 C2770 \nC2771 C2772 C2773 \n766: C2_=_C30 ,C2_=_C54 ,C2_=_C79 ,C2_=_C80 ,C2_=_C81 ,\nC2_=_C82 ,C2_=_C83 ,C2_=_C84 ,C2_=_C85 ,C2_=_C86 ,C2_=_C87 ,\nC2_=_C88 ,C2_=_C90 ,C2_=_C91 ,C2_=_C92 ,C2_=_C93 ,C2_=_C94 ,\nC2_=_C95 ,C2_=_C96 ,C2_=_C97 ,C2_=_C98 ,C2_=_C99 ,C2_=_C100 ,\nC2_=_C101 ,C2_=_C102 ,C2_=_C103 ,C2_=_C104 ,C30_=_C39 ,C30_=_C54 ,\nC30_=_C79 ,C30_=_C80 ,C30_=_C81 ,C30_=_C82 ,C30_=_C83 ,C30_=_C84 ,\nC30_=_C85 ,C30_=_C86 ,C30_=_C87 ,C30_=_C88 ,C30_=_C90 ,C30_=_C91 ,\nC30_=_C92 ,C30_=_C93 ,C30_=_C94 ,C30_=_C95 ,C30_=_C96 ,C30_=_C97 ,\nC30_=_C98 ,C30_=_C99 ,C30_=_C100 ,C30_=_C101 ,C30_=_C102 ,C30_=_C103 ,\nC30_=_C104 ,C39_=_C454 ,C39_=_C648 ,C39_=_C956 ,C39_=_C1246 ,C39_=_C1272 ,\nC39_=_C1745 ,C39_=_C1765 ,C39_=_C1841 ,C39_=_C2028 ,C39_=_C2756 ,C39_=_C2757 ,\nC39_=_C2758 ,C39_=_C2759 ,C39_=_C2760 ,C39_=_C2761 ,C39_=_C2762 ,C39_=_C2763 ,\nC39_=_C2764 ,C39_=_C2765 ,C39_=_C2766 ,C39_=_C2767 ,C39_=_C2768 ,C39_=_C2769 ,\nC39_=_C2770 ,C39_=_C2771 ,C39_=_C2772 ,C39_=_C2773 ,C54_=_C79 ,C54_=_C80 ,\nC54_=_C81 ,C54_=_C82 ,C54_=_C83 ,C54_=_C84 ,C54_=_C85 ,C54_=_C86 ,\nC54_=_C87 ,C54_=_C88 ,C54_=_C90 ,C54_=_C91 ,C54_=_C92 ,C54_=_C93 ,\nC54_=_C94 ,C54_=_C95 ,C54_=_C96 ,C54_=_C97 ,C54_=_C98 ,C54_=_C99 ,\nC54_=_C100 ,C54_=_C101 ,C54_=_C102 ,C54_=_C103 ,C54_=_C104 ,C79_=_C80 ,\nC79_=_C81 ,C79_=_C82 ,C79_=_C83 ,C79_=_C84 ,C79_=_C85 ,C79_=_C86 ,\nC79_=_C87 ,C79_=_C88 ,C79_=_C90 ,C79_=_C91 ,C79_=_C92 ,C79_=_C93 ,\nC79_=_C94 ,C79_=_C95 ,C79_=_C96 ,C79_=_C97 ,C79_=_C98 ,C79_=_C99 ,\nC79_=_C100 ,C79_=_C101 ,C79_=_C102 ,C79_=_C103 ,C79_=_C104 ,C80_=_C81 ,\nC80_=_C82 ,C80_=_C83 ,C80_=_C84 ,C80_=_C85 ,C80_=_C86 ,C80_=_C87 ,\nC80_=_C88 ,C80_=_C90 ,C80_=_C91 ,C80_=_C92 ,C80_=_C93 ,C80_=_C94 ,\nC80_=_C95 ,C80_=_C96 ,C80_=_C97 ,C80_=_C98 ,C80_=_C99 ,C80_=_C100 ,\nC80_=_C101 ,C80_=_C102 ,C80_=_C103 ,C80_=_C104 ,C81_=_C82 ,C81_=_C83 ,\nC81_=_C84 ,C81_=_C85 ,C81_=_C86 ,C81_=_C87 ,C81_=_C88 ,C81_=_C90 ,\nC81_=_C91 ,C81_=_C92 ,C81_=_C93 ,C81_=_C94 ,C81_=_C95 ,C81_=_C96 ,\nC81_=_C97 ,C81_=_C98 ,C81_=_C99 ,C81_=_C100 ,C81_=_C101 ,C81_=_C102 ,\nC81_=_C103 ,C81_=_C104 ,C82_=_C83 ,C82_=_C84 ,C82_=_C85 ,C82_=_C86 ,\nC82_=_C87 ,C82_=_C88 ,C82_=_C90 ,C82_=_C91 ,C82_=_C92 ,C82_=_C93 ,\nC82_=_C94 ,C82_=_C95 ,C82_=_C96 ,C82_=_C97 ,C82_=_C98 ,C82_=_C99 ,\nC82_=_C100 ,C82_=_C101 ,C82_=_C102 ,C82_=_C103 ,C82_=_C104 ,C83_=_C84 ,\nC83_=_C85 ,C83_=_C86 ,C83_=_C87 ,C83_=_C88 ,C83_=_C90 ,C83_=_C91 ,\nC83_=_C92 ,C83_=_C93 ,C83_=_C94 ,C83_=_C95 ,C83_=_C96 ,C83_=_C97 ,\nC83_=_C98 ,C83_=_C99 ,C83_=_C100 ,C83_=_C101 ,C83_=_C102 ,C83_=_C103 ,\nC83_=_C104 ,C84_=_C85 ,C84_=_C86 ,C84_=_C87 ,C84_=_C88 ,C84_=_C90 ,\nC84_=_C91 ,C84_=_C92 ,C84_=_C93 ,C84_=_C94 ,C84_=_C95 ,C84_=_C96 ,\nC84_=_C97 ,C84_=_C98 ,C84_=_C99 ,C84_=_C100 ,C84_=_C101 ,C84_=_C102 ,\nC84_=_C103 ,C84_=_C104 ,C85_=_C86 ,C85_=_C87 ,C85_=_C88 ,C85_=_C90 ,\nC85_=_C91 ,C85_=_C92 ,C85_=_C93 ,C85_=_C94 ,C85_=_C95 ,C85_=_C96 ,\nC85_=_C97 ,C85_=_C98 ,C85_=_C99 ,C85_=_C100 ,C85_=_C101 ,C85_=_C102 ,\nC85_=_C103 ,C85_=_C104 ,C86_=_C87 ,C86_=_C88 ,C86_=_C90 ,C86_=_C91 ,\nC86_=_C92 ,C86_=_C93 ,C86_=_C94 ,C86_=_C95 ,C86_=_C96 ,C86_=_C97 ,\nC86_=_C98 ,C86_=_C99 ,C86_=_C100 ,C86_=_C101 ,C86_=_C102 ,C86_=_C103 ,\nC86_=_C104 ,C87_=_C88 ,C87_=_C90 ,C87_=_C91 ,C87_=_C92 ,C87_=_C93 ,\nC87_=_C94 ,C87_=_C95 ,C87_=_C96 ,C87_=_C97 ,C87_=_C98 ,C87_=_C99 ,\nC87_=_C100 ,C87_=_C101 ,C87_=_C102 ,C87_=_C103 ,C87_=_C104 ,C87_=_C454 ,\nC88_=_C90 ,C88_=_C91 ,C88_=_C92 ,C88_=_C93 ,C88_=_C94 ,C88_=_C95 ,\nC88_=_C96 ,C88_=_C97 ,C88_=_C98 ,C88_=_C99 ,C88_=_C100 ,C88_=_C101 ,\nC88_=_C102 ,C88_=_C103 ,C88_=_C104 ,C90_=_C91 ,C90_=_C92 ,C90_=_C93 ,\nC90_=_C94 ,C90_=_C95 ,C90_=_C96 ,C90_=_C97 ,C90_=_C98 ,C90_=_C99 ,\nC90_=_C100 ,C90_=_C101 ,C90_=_C102 ,C90_=_C103 ,C90_=_C104 ,C90_=_C2756 ,\nC91_=_C92 ,C91_=_C93 ,C91_=_C94 ,C91_=_C95 ,C91_=_C96 ,C91_=_C97 ,\nC91_=_C98 ,C91_=_C99 ,C91_=_C100 ,C91_=_C101 ,C91_=_C102 ,C91_=_C103 ,\nC91_=_C104 ,C92_=_C93 ,C92_=_C94 ,C92_=_C95 ,C92_=_C96 ,C92_=_C97 ,\nC92_=_C98 ,C92_=_C99 ,C92_=_C100 ,C92_=_C101 ,C92_=_C102 ,C92_=_C103 ,\nC92_=_C104 ,C92_=_C2757 ,C93_=_C94 ,C93_=_C95 ,C93_=_C96 ,C93_=_C97 ,\nC93_=_C98 ,C93_=_C99 ,C93_=_C100 ,C93_=_C101 ,C93_=_C102 ,C93_=_C103 ,\nC93_=_C104 ,C94_=_C95 ,C94_=_C96 ,C94_=_C97 ,C94_=_C98 ,C94_=_C99 ,\nC94_=_C100 ,C94_=_C101 ,C94_=_C102 ,C94_=_C103 ,C94_=_C104 ,C94_=_C2762 ,\nC95_=_C96 ,C95_=_C97 ,C95_=_C98 ,C95_=_C99 ,C95_=_C100 ,C95_=_C101 ,\nC95_=_C102 ,C95_=_C103 ,C95_=_C104 ,C96_=_C97 ,C96_=_C98 ,C96_=_C99 ,\nC96_=_C100 ,C96_=_C101 ,C96_=_C102 ,C96_=_C103 ,C96_=_C104 ,C96_=_C2763 ,\nC97_=_C98 ,C97_=_C99 ,C97_=_C100 ,C97_=_C101 ,C97_=_C102 ,C97_=_C103 ,\nC97_=_C104 ,C97_=_C2766 ,C98_=_C99 ,C98_=_C100 ,C98_=_C101 ,C98_=_C102 ,\nC98_=_C103 ,C98_=_C104 ,C99_=_C100 ,C99_=_C101 ,C99_=_C102 ,C99_=_C103 ,\nC99_=_C104 ,C100_=_C101 ,C100_=_C102 ,C100_=_C103 ,C100_=_C104 ,C101_=_C102 ,\nC101_=_C103 ,C101_=_C104 ,C101_=_C2771 ,C102_=_C103 ,C102_=_C104 ,C103_=_C104 ,\nC103_=_C2772 ,C104_=_C2773 ,C454_=_C648 ,C454_=_C956 ,C454_=_C1246 ,C454_=_C1272 ,\nC454_=_C1745 ,C454_=_C1765 ,C454_=_C1841 ,C454_=_C2028 ,C454_=_C2756 ,C454_=_C2757 ,\nC454_=_C2758 ,C454_=_C2759 ,C454_=_C2760 ,C454_=_C2761 ,C454_=_C2762 ,C454_=_C2763 ,\nC454_=_C2764 ,C454_=_C2765 ,C454_=_C2766 ,C454_=_C2767 ,C454_=_C2768 ,C454_=_C2769 ,\nC454_=_C2770 ,C454_=_C2771 ,C454_=_C2772 ,C454_=_C2773 ,C648_=_C956 ,C648_=_C1246 ,\nC648_=_C1272 ,C648_=_C1745 ,C648_=_C1765 ,C648_=_C1841 ,C648_=_C2028 ,C648_=_C2756 ,\nC648_=_C2757 ,C648_=_C2758 ,C648_=_C2759 ,C648_=_C2760 ,C648_=_C2761 ,C648_=_C2762 ,\nC648_=_C2763 ,C648_=_C2764 ,C648_=_C2765 ,C648_=_C2766 ,C648_=_C2767 ,C648_=_C2768 ,\nC648_=_C2769 ,C648_=_C2770 ,C648_=_C2771 ,C648_=_C2772 ,C648_=_C2773 ,C956_=_C1246 ,\nC956_=_C1272 ,C956_=_C1745 ,C956_=_C1765 ,C956_=_C1841 ,C956_=_C2028 ,C956_=_C2756 ,\nC956_=_C2757 ,C956_=_C2758 ,C956_=_C2759 ,C956_=_C2760 ,C956_=_C2761 ,C956_=_C2762 ,\nC956_=_C2763 ,C956_=_C2764 ,C956_=_C2765 ,C956_=_C2766 ,C956_=_C2767 ,C956_=_C2768 ,\nC956_=_C2769 ,C956_=_C2770 ,C956_=_C2771 ,C956_=_C2772 ,C956_=_C2773 ,C1246_=_C1272 ,\nC1246_=_C1745 ,C1246_=_C1765 ,C1246_=_C1841 ,C1246_=_C2028 ,C1246_=_C2756 ,C1246_=_C2757 ,\nC1246_=_C2758 ,C1246_=_C2759 ,C1246_=_C2760 ,C1246_=_C2761 ,C1246_=_C2762 ,C1246_=_C2763 ,\nC1246_=_C2764 ,C1246_=_C2765 ,C1246_=_C2766 ,C1246_=_C2767 ,C1246_=_C2768 ,C1246_=_C2769 ,\nC1246_=_C2770 ,C1246_=_C2771 ,C1246_=_C2772 ,C1246_=_C2773 ,C1272_=_C1745 ,C1272_=_C1765 ,\nC1272_=_C1841 ,C1272_=_C2028 ,C1272_=_C2756 ,C1272_=_C2757 ,C1272_=_C2758 ,C1272_=_C2759 ,\nC1272_=_C2760 ,C1272_=_C2761 ,C1272_=_C2762 ,C1272_=_C2763 ,C1272_=_C2764 ,C1272_=_C2765 ,\nC1272_=_C2766 ,C1272_=_C2767 ,C1272_=_C2768 ,C1272_=_C2769 ,C1272_=_C2770 ,C1272_=_C2771 ,\nC1272_=_C2772 ,C1272_=_C2773 ,C1745_=_C1765 ,C1745_=_C1841 ,C1745_=_C2028 ,C1745_=_C2756 ,\nC1745_=_C2757 ,C1745_=_C2758 ,C1745_=_C2759 ,C1745_=_C2760 ,C1745_=_C2761 ,C1745_=_C2762 ,\nC1745_=_C2763 ,C1745_=_C2764 ,C1745_=_C2765 ,C1745_=_C2766 ,C1745_=_C2767 ,C1745_=_C2768 ,\nC1745_=_C2769 ,C1745_=_C2770 ,C1745_=_C2771 ,C1745_=_C2772 ,C1745_=_C2773 ,C1765_=_C1841 ,\nC1765_=_C2028 ,C1765_=_C2756 ,C1765_=_C2757 ,C1765_=_C2758 ,C1765_=_C2759 ,C1765_=_C2760 ,\nC1765_=_C2761 ,C1765_=_C2762 ,C1765_=_C2763 ,C1765_=_C2764 ,C1765_=_C2765 ,C1765_=_C2766 ,\nC1765_=_C2767 ,C1765_=_C2768 ,C1765_=_C2769 ,C1765_=_C2770 ,C1765_=_C2771 ,C1765_=_C2772 ,\nC1765_=_C2773 ,C1841_=_C2028 ,C1841_=_C2756 ,C1841_=_C2757 ,C1841_=_C2758 ,C1841_=_C2759 ,\nC1841_=_C2760 ,C1841_=_C2761 ,C1841_=_C2762 ,C1841_=_C2763 ,C1841_=_C2764 ,C1841_=_C2765 ,\nC1841_=_C2766 ,C1841_=_C2767 ,C1841_=_C2768 ,C1841_=_C2769 ,C1841_=_C2770 ,C1841_=_C2771 ,\nC1841_=_C2772 ,C1841_=_C2773 ,C2028_=_C2756 ,C2028_=_C2757 ,C2028_=_C2758 ,C2028_=_C2759 ,\nC2028_=_C2760 ,C2028_=_C2761 ,C2028_=_C2762 ,C2028_=_C2763 ,C2028_=_C2764 ,C2028_=_C2765 ,\nC2028_=_C2766 ,C2028_=_C2767 ,C2028_=_C2768 ,C2028_=_C2769 ,C2028_=_C2770 ,C2028_=_C2771 ,\nC2028_=_C2772 ,C2028_=_C2773 ,C2756_=_C2757 ,C2756_=_C2758 ,C2756_=_C2759 ,C2756_=_C2760 ,\nC2756_=_C2761 ,C2756_=_C2762 ,C2756_=_C2763 ,C2756_=_C2764 ,C2756_=_C2765 ,C2756_=_C2766 ,\nC2756_=_C2767 ,C2756_=_C2768 ,C2756_=_C2769 ,C2756_=_C2770 ,C2756_=_C2771 ,C2756_=_C2772 ,\nC2756_=_C2773 ,C2757_=_C2758 ,C2757_=_C2759 ,C2757_=_C2760 ,C2757_=_C2761 ,C2757_=_C2762 ,\nC2757_=_C2763 ,C2757_=_C2764 ,C2757_=_C2765 ,C2757_=_C2766 ,C2757_=_C2767 ,C2757_=_C2768 ,\nC2757_=_C2769 ,C2757_=_C2770 ,C2757_=_C2771 ,C2757_=_C2772 ,C2757_=_C2773 ,C2758_=_C2759 ,\nC2758_=_C2760 ,C2758_=_C2761 ,C2758_=_C2762 ,C2758_=_C2763 ,C2758_=_C2764 ,C2758_=_C2765 ,\nC2758_=_C2766 ,C2758_=_C2767 ,C2758_=_C2768 ,C2758_=_C2769 ,C2758_=_C2770 ,C2758_=_C2771 ,\nC2758_=_C2772 ,C2758_=_C2773 ,C2759_=_C2760 ,C2759_=_C2761 ,C2759_=_C2762 ,C2759_=_C2763 ,\nC2759_=_C2764 ,C2759_=_C2765 ,C2759_=_C2766 ,C2759_=_C2767 ,C2759_=_C2768 ,C2759_=_C2769 ,\nC2759_=_C2770 ,C2759_=_C2771 ,C2759_=_C2772 ,C2759_=_C2773 ,C2760_=_C2761 ,C2760_=_C2762 ,\nC2760_=_C2763 ,C2760_=_C2764 ,C2760_=_C2765 ,C2760_=_C2766 ,C2760_=_C2767 ,C2760_=_C2768 ,\nC2760_=_C2769 ,C2760_=_C2770 ,C2760_=_C2771 ,C2760_=_C2772 ,C2760_=_C2773 ,C2761_=_C2762 ,\nC2761_=_C2763 ,C2761_=_C2764 ,C2761_=_C2765 ,C2761_=_C2766 ,C2761_=_C2767 ,C2761_=_C2768 ,\nC2761_=_C2769 ,C2761_=_C2770 ,C2761_=_C2771 ,C2761_=_C2772 ,C2761_=_C2773 ,C2762_=_C2763 ,\nC2762_=_C2764 ,C2762_=_C2765 ,C2762_=_C2766 ,C2762_=_C2767 ,C2762_=_C2768 ,C2762_=_C2769 ,\nC2762_=_C2770 ,C2762_=_C2771 ,C2762_=_C2772 ,C2762_=_C2773 ,C2763_=_C2764 ,C2763_=_C2765 ,\nC2763_=_C2766 ,C2763_=_C2767 ,C2763_=_C2768</w:t>
      </w:r>
    </w:p>
    <w:p>
      <w:pPr>
        <w:pStyle w:val="PreformattedText"/>
        <w:bidi w:val="0"/>
        <w:spacing w:before="0" w:after="0"/>
        <w:jc w:val="left"/>
        <w:rPr/>
      </w:pPr>
      <w:r>
        <w:rPr/>
        <w:t xml:space="preserve"> </w:t>
      </w:r>
      <w:r>
        <w:rPr/>
        <w:t>,C2763_=_C2769 ,C2763_=_C2770 ,C2763_=_C2771 ,\nC2763_=_C2772 ,C2763_=_C2773 ,C2764_=_C2765 ,C2764_=_C2766 ,C2764_=_C2767 ,C2764_=_C2768 ,\nC2764_=_C2769 ,C2764_=_C2770 ,C2764_=_C2771 ,C2764_=_C2772 ,C2764_=_C2773 ,C2765_=_C2766 ,\nC2765_=_C2767 ,C2765_=_C2768 ,C2765_=_C2769 ,C2765_=_C2770 ,C2765_=_C2771 ,C2765_=_C2772 ,\nC2765_=_C2773 ,C2766_=_C2767 ,C2766_=_C2768 ,C2766_=_C2769 ,C2766_=_C2770 ,C2766_=_C2771 ,\nC2766_=_C2772 ,C2766_=_C2773 ,C2767_=_C2768 ,C2767_=_C2769 ,C2767_=_C2770 ,C2767_=_C2771 ,\nC2767_=_C2772 ,C2767_=_C2773 ,C2768_=_C2769 ,C2768_=_C2770 ,C2768_=_C2771 ,C2768_=_C2772 ,\nC2768_=_C2773 ,C2769_=_C2770 ,C2769_=_C2771 ,C2769_=_C2772 ,C2769_=_C2773 ,C2770_=_C2771 ,\nC2770_=_C2772 ,C2770_=_C2773 ,C2771_=_C2772 ,C2771_=_C2773 ,C2772_=_C2773 ,"];338[shape=box, label="id:338 level: 7\n53: C1 C29 C34 C54 C55 \nC56 C57 C58 C59 C60 C61 \nC62 C63 C64 C65 C66 C67 \nC68 C69 C70 C71 C72 C73 \nC74 C75 C76 C77 C78 C108 \nC136 C179 C218 C236 C252 C271 \nC290 C291 C292 C293 C294 C295 \nC296 C297 C298 C299 C300 C301 \nC302 C303 C304 C305 C306 C307 \n717: C1_=_C29( C1 C29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29_=_C34( C29 C34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34_=_C62( C34 C62 ) \nC34_=_C108( C34 C108 ) C34_=_C136( C34 C136 ) C34_=_C179( C34 C179 ) C34_=_C218( C34 C218 ) C34_=_C236( C34 C236 ) C34_=_C252( C34 C252 ) \nC34_=_C271( C34 C271 ) C34_=_C290( C34 C290 ) C34_=_C291( C34 C291 ) C34_=_C292( C34 C292 ) C34_=_C293( C34 C293 ) C34_=_C294( C34 C294 ) \nC34_=_C295( C34 C295 ) C34_=_C296( C34 C296 ) C34_=_C297( C34 C297 ) C34_=_C298( C34 C298 ) C34_=_C299( C34 C299 ) C34_=_C300( C34 C300 ) \nC34_=_C301( C34 C301 ) C34_=_C302( C34 C302 ) C34_=_C303( C34 C303 ) C34_=_C304( C34 C304 ) C34_=_C305( C34 C305 ) C34_=_C306( C34 C306 ) \nC34_=_C307( C34 C307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108( C55 C10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179( C56 C17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218( C58 C218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236( C59 C236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252( C60 C252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271( C61 C271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108( C62 C108 ) C62_=_C136( C62 C136 ) C62_=_C179( C62 C179 ) C62_=_C218( C62 C218 ) C62_=_C236( C62 C236 ) \nC62_=_C252( C62 C252 ) C62_=_C271( C62 C271 ) C62_=_C290( C62 C290 ) C62_=_C291( C62 C291 ) C62_=_C292( C62 C292 ) C62_=_C293( C62 C293 ) \nC62_=_C294( C62 C294 ) C62_=_C295( C62 C295 ) C62_=_C296( C62 C296 ) C62_=_C297( C62 C297 ) C62_=_C298( C62 C298 ) C62_=_C299( C62 C299 ) \nC62_=_C300( C62 C300 ) C62_=_C301( C62 C301 ) C62_=_C302( C62 C302 ) C62_=_C303( C62 C303 ) C62_=_C304( C62 C304 ) C62_=_C305( C62 C305 ) \nC62_=_C306( C62 C306 ) C62_=_C307( C62 C307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290( C63 C290 ) \nC64_=_C65( C64 C65 ) C64_=_C66( C64 C66 ) C64_=_C67( C64 C67 ) C64_=_C68( C64 C68 ) C64_=_C69( C64 C69 ) C64_=_C70( C64 C70 ) \nC64_=_C71( C64 C71 ) C64_=_C72( C64 C72 ) C64_=_C73( C64 C73 ) C64_=_C74( C64 C74 ) C64_=_C75( C64 C75 ) C64_=_C76( C64 C76 ) \nC64_=_C77( C64 C77 ) C64_=_C78( C64 C78 ) C65_=_C66( C65 C66 ) C65_=_C67( C65 C67 ) C65_=_C68( C65 C68 ) C65_=_C69( C65 C69 ) \nC65_=_C70( C65 C70 ) C65_=_C71( C65 C71 ) C65_=_C72( C65 C72 ) C65_=_C73( C65 C73 ) C65_=_C74( C65 C74 ) C65_=_C75( C65 C75 ) \nC65_=_C76( C65 C76 ) C65_=_C77( C65 C77 ) C65_=_C78( C65 C78 ) C65_=_C291( C65 C291 ) C66_=_C67( C66 C67 ) C66_=_C68( C66 C68 ) \nC66_=_C69( C66 C69 ) C66_=_C70( C66 C70 ) C66_=_C71( C66 C71 ) C66_=_C72( C66 C72 ) C66_=_C73( C66 C73 ) C66_=_C74( C66 C74 ) \nC66_=_C75( C66 C75 ) C66_=_C76( C66 C76 ) C66_=_C77( C66 C77 ) C66_=_C78( C66 C78 ) C67_=_C68( C67 C68 ) C67_=_C69( C67 C69 ) \nC67_=_C70( C67 C70 ) C67_=_C71( C67 C71 ) C67_=_C72( C67 C72 ) C67_=_C73( C67 C73 ) C67_=_C74( C67 C74 ) C67_=_C75( C67 C75 ) \nC67_=_C76( C67 C76 ) C67_=_C77( C67 C77 ) C67_=_C78( C67 C78 ) C68_=_C69( C68 C69 ) C68_=_C70( C68 C70 ) C68_=_C71( C68 C71 ) \nC68_=_C72( C68 C72 ) C68_=_C73( C68 C73 ) C68_=_C74( C68 C74 ) C68_=_C75( C68 C75 ) C68_=_C76( C68 C76 ) C68_=_C77( C68 C77 ) \nC68_=_C78( C68 C78 ) C69_=_C70( C69 C70 ) C69_=_C71( C69 C71 ) C69_=_C72( C69 C72 ) C69_=_C73( C69 C73 ) C69_=_C74( C69 C74 ) \nC69_=_C75( C69 C75 ) C69_=_C76( C69 C76 ) C69_=_C77( C69 C77 ) C69_=_C78( C69 C78 ) C70_=_C71( C70 C71 ) C70_=_C72( C70 C72 ) \nC70_=_C73( C70 C73 ) C70_=_C74( C70 C74 ) C70_=_C75( C70 C75 ) C70_=_C76( C70 C76 ) C70_=_C77( C70 C77 ) C70_=_C78( C70 C78 ) \nC71_=_C72( C71 C72 ) C71_=_C73( C71 C73 ) C71_=_C74( C71 C74 ) C71_=_C75( C71 C75 ) C71_=_C76( C71 C76 ) C71_=_C77( C71 C77 ) \nC71_=_C78( C71 C78 ) C72_=_C73( C72 C73 ) C72_=_C74( C72 C74 ) C72_=_C75( C72 C75 ) C72_=_C76( C72 C76 ) C72_=_C77( C72 C77 ) \nC72_=_C78( C72 C78 ) C73_=_C74( C73 C74 ) C73_=_C75( C73 C75 ) C73_=_C76( C73 C76 ) C73_=_C77( C73 C77 ) C73_=_C78( C73 C78 ) \nC73_=_C299( C73 C299 ) C74_=_C75( C74 C75 ) C74_=_C76( C74 C76 ) C74_=_C77( C74 C77 ) C74_=_C78( C74 C78 ) C74_=_C300( C74 C300 ) \nC75_=_C76( C75 C76 ) C75_=_C77( C75 C77 ) C75_=_C78( C75 C78 ) C75_=_C301( C75</w:t>
      </w:r>
    </w:p>
    <w:p>
      <w:pPr>
        <w:pStyle w:val="PreformattedText"/>
        <w:bidi w:val="0"/>
        <w:spacing w:before="0" w:after="0"/>
        <w:jc w:val="left"/>
        <w:rPr/>
      </w:pPr>
      <w:r>
        <w:rPr/>
        <w:t xml:space="preserve"> </w:t>
      </w:r>
      <w:r>
        <w:rPr/>
        <w:t>C301 ) C76_=_C77( C76 C77 ) C76_=_C78( C76 C78 ) \nC76_=_C304( C76 C304 ) C77_=_C78( C77 C78 ) C77_=_C306( C77 C306 ) C78_=_C307( C78 C307 ) C108_=_C136( C108 C136 ) C108_=_C179( C108 C179 ) \nC108_=_C218( C108 C218 ) C108_=_C236( C108 C236 ) C108_=_C252( C108 C252 ) C108_=_C271( C108 C271 ) C108_=_C290( C108 C290 ) C108_=_C291( C108 C291 ) \nC108_=_C292( C108 C292 ) C108_=_C293( C108 C293 ) C108_=_C294( C108 C294 ) C108_=_C295( C108 C295 ) C108_=_C296( C108 C296 ) C108_=_C297( C108 C297 ) \nC108_=_C298( C108 C298 ) C108_=_C299( C108 C299 ) C108_=_C300( C108 C300 ) C108_=_C301( C108 C301 ) C108_=_C302( C108 C302 ) C108_=_C303( C108 C303 ) \nC108_=_C304( C108 C304 ) C108_=_C305( C108 C305 ) C108_=_C306( C108 C306 ) C108_=_C307( C108 C307 ) C136_=_C179( C136 C179 ) C136_=_C218( C136 C218 ) \nC136_=_C236( C136 C236 ) C136_=_C252( C136 C252 ) C136_=_C271( C136 C271 ) C136_=_C290( C136 C290 ) C136_=_C291( C136 C291 ) C136_=_C292( C136 C292 ) \nC136_=_C293( C136 C293 ) C136_=_C294( C136 C294 ) C136_=_C295( C136 C295 ) C136_=_C296( C136 C296 ) C136_=_C297( C136 C297 ) C136_=_C298( C136 C298 ) \nC136_=_C299( C136 C299 ) C136_=_C300( C136 C300 ) C136_=_C301( C136 C301 ) C136_=_C302( C136 C302 ) C136_=_C303( C136 C303 ) C136_=_C304( C136 C304 ) \nC136_=_C305( C136 C305 ) C136_=_C306( C136 C306 ) C136_=_C307( C136 C307 ) C179_=_C218( C179 C218 ) C179_=_C236( C179 C236 ) C179_=_C252( C179 C252 ) \nC179_=_C271( C179 C271 ) C179_=_C290( C179 C290 ) C179_=_C291( C179 C291 ) C179_=_C292( C179 C292 ) C179_=_C293( C179 C293 ) C179_=_C294( C179 C294 ) \nC179_=_C295( C179 C295 ) C179_=_C296( C179 C296 ) C179_=_C297( C179 C297 ) C179_=_C298( C179 C298 ) C179_=_C299( C179 C299 ) C179_=_C300( C179 C300 ) \nC179_=_C301( C179 C301 ) C179_=_C302( C179 C302 ) C179_=_C303( C179 C303 ) C179_=_C304( C179 C304 ) C179_=_C305( C179 C305 ) C179_=_C306( C179 C306 ) \nC179_=_C307( C179 C307 ) C218_=_C236( C218 C236 ) C218_=_C252( C218 C252 ) C218_=_C271( C218 C271 ) C218_=_C290( C218 C290 ) C218_=_C291( C218 C291 ) \nC218_=_C292( C218 C292 ) C218_=_C293( C218 C293 ) C218_=_C294( C218 C294 ) C218_=_C295( C218 C295 ) C218_=_C296( C218 C296 ) C218_=_C297( C218 C297 ) \nC218_=_C298( C218 C298 ) C218_=_C299( C218 C299 ) C218_=_C300( C218 C300 ) C218_=_C301( C218 C301 ) C218_=_C302( C218 C302 ) C218_=_C303( C218 C303 ) \nC218_=_C304( C218 C304 ) C218_=_C305( C218 C305 ) C218_=_C306( C218 C306 ) C218_=_C307( C218 C307 ) C236_=_C252( C236 C252 ) C236_=_C271( C236 C271 ) \nC236_=_C290( C236 C290 ) C236_=_C291( C236 C291 ) C236_=_C292( C236 C292 ) C236_=_C293( C236 C293 ) C236_=_C294( C236 C294 ) C236_=_C295( C236 C295 ) \nC236_=_C296( C236 C296 ) C236_=_C297( C236 C297 ) C236_=_C298( C236 C298 ) C236_=_C299( C236 C299 ) C236_=_C300( C236 C300 ) C236_=_C301( C236 C301 ) \nC236_=_C302( C236 C302 ) C236_=_C303( C236 C303 ) C236_=_C304( C236 C304 ) C236_=_C305( C236 C305 ) C236_=_C306( C236 C306 ) C236_=_C307( C236 C307 ) \nC252_=_C271( C252 C271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2_=_C305( C252 C305 ) C252_=_C306( C252 C306 ) \nC252_=_C307( C252 C307 ) C271_=_C290( C271 C290 ) C271_=_C291( C271 C291 ) C271_=_C292( C271 C292 ) C271_=_C293( C271 C293 ) C271_=_C294( C271 C294 ) \nC271_=_C295( C271 C295 ) C271_=_C296( C271 C296 ) C271_=_C297( C271 C297 ) C271_=_C298( C271 C298 ) C271_=_C299( C271 C299 ) C271_=_C300( C271 C300 ) \nC271_=_C301( C271 C301 ) C271_=_C302( C271 C302 ) C271_=_C303( C271 C303 ) C271_=_C304( C271 C304 ) C271_=_C305( C271 C305 ) C271_=_C306( C271 C306 ) \nC271_=_C307( C271 C30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5_=_C296( C295 C296 ) C295_=_C297( C295 C297 ) \nC295_=_C298( C295 C298 ) C295_=_C299( C295 C299 ) C295_=_C300( C295 C300 ) C295_=_C301( C295 C301 ) C295_=_C302( C295 C302 ) C295_=_C303( C295 C303 ) \nC295_=_C304( C295 C304 ) C295_=_C305( C295 C305 ) C295_=_C306( C295 C306 ) C295_=_C307( C295 C307 ) C296_=_C297( C296 C297 ) C296_=_C298( C296 C298 ) \nC296_=_C299( C296 C299 ) C296_=_C300( C296 C300 ) C296_=_C301( C296 C301 ) C296_=_C302( C296 C302 ) C296_=_C303( C296 C303 ) C296_=_C304( C296 C304 ) \nC296_=_C305( C296 C305 ) C296_=_C306( C296 C306 ) C296_=_C307( C296 C307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243-&gt;338[label="52: C1 C29 C34 C54 C55 \nC56 C57 C58 C59 C60 C61 \nC63 C64 C65 C66 C67 C68 \nC69 C70 C71 C72 C73 C74 \nC75 C76 C77 C78 C108 C136 \nC179 C218 C236 C252 C271 C290 \nC291 C292 C293 C294 C295 C296 \nC297 C298 C299 C300 C301 C302 \nC303 C304 C305 C306 C307 \n665: C1_=_C29 ,C1_=_C54 ,C1_=_C55 ,C1_=_C56 ,C1_=_C57 ,\nC1_=_C58 ,C1_=_C59 ,C1_=_C60 ,C1_=_C61 ,C1_=_C63 ,C1_=_C64 ,\nC1_=_C65 ,C1_=_C66 ,C1_=_C67 ,C1_=_C68 ,C1_=_C69 ,C1_=_C70 ,\nC1_=_C71 ,C1_=_C72 ,C1_=_C73 ,C1_=_C74 ,C1_=_C75 ,C1_=_C76 ,\nC1_=_C77 ,C1_=_C78 ,C29_=_C34 ,C29_=_C54 ,C29_=_C55 ,C29_=_C56 ,\nC29_=_C57 ,C29_=_C58 ,C29_=_C59 ,C29_=_C60 ,C29_=_C61 ,C29_=_C63 ,\nC29_=_C64 ,C29_=_C65 ,C29_=_C66 ,C29_=_C67 ,C29_=_C68 ,C29_=_C69 ,\nC29_=_C70 ,C29_=_C71 ,C29_=_C72 ,C29_=_C73 ,C29_=_C74 ,C29_=_C75 ,\nC29_=_C76 ,C29_=_C77 ,C29_=_C78 ,C34_=_C108 ,C34_=_C136 ,C34_=_C179 ,\nC34_=_C218 ,C34_=_C236 ,C34_=_C252 ,C34_=_C271 ,C34_=_C290 ,C34_=_C291 ,\nC34_=_C292 ,C34_=_C293 ,C34_=_C294 ,C34_=_C295 ,C34_=_C296 ,C34_=_C297 ,\nC34_=_C298 ,C34_=_C299 ,C34_=_C300 ,C34_=_C301 ,C34_=_C302 ,C34_=_C303 ,\nC34_=_C304 ,C34_=_C305 ,C34_=_C306 ,C34_=_C307 ,C54_=_C55 ,C54_=_C56 ,\nC54_=_C57 ,C54_=_C58 ,C54_=_C59 ,C54_=_C60 ,C54_=_C61 ,C54_=_C63 ,\nC54_=_C64 ,C54_=_C65 ,C54_=_C66 ,C54_=_C67 ,C54_=_C68 ,C54_=_C69 ,\nC54_=_C70 ,C54_=_C71 ,C54_=_C72 ,C54_=_C73 ,C54_=_C74 ,C54_=_C75 ,\nC54_=_C76 ,C54_=_C77 ,C54_=_C78 ,C55_=_C56 ,C55_=_C57 ,C55_=_C58 ,\nC55_=_C59 ,C55_=_C60 ,C55_=_C61 ,C55_=_C63 ,C55_=_C64 ,C55_=_C65 ,\nC55_=_C66 ,C55_=_C67 ,C55_=_C68 ,C55_=_C69 ,C55_=_C70 ,C55_=_C71 ,\nC55_=_C72 ,C55_=_C73 ,C55_=_C74 ,C55_=_C75 ,C55_=_C76 ,C55_=_C77 ,\nC55_=_C78 ,C55_=_C108 ,C56_=_C57 ,C56_=_C58 ,C56_=_C59 ,C56_=_C60 ,\nC56_=_C61 ,C56_=_C63 ,C56_=_C64 ,C56_=_C65 ,C56_=_C66 ,C56_=_C67 ,\nC56_=_C68 ,C56_=_C69 ,C56_=_C70 ,C56_=_C71 ,C56_=_C72 ,C56_=_C73 ,\nC56_=_C74 ,C56_=_C75 ,C56_=_C76 ,C56_=_C77 ,C56_=_C78 ,C56_=_C179 ,\nC57_=_C58 ,C57_=_C59 ,C57_=_C60 ,C57_=_C61 ,C57_=_C63 ,C57_=_C64 ,\nC57_=_C65 ,C57_=_C66 ,C57_=_C67 ,C57_=_C68 ,C57_=_C69 ,C57_=_C70 ,\nC57_=_C71 ,C57_=_C72 ,C57_=_C73 ,C57_=_C74 ,C57_=_C75 ,C57_=_C76 ,\nC57_=_C77 ,C57_=_C78 ,C58_=_C59 ,C58_=_C60 ,C58_=_C61</w:t>
      </w:r>
    </w:p>
    <w:p>
      <w:pPr>
        <w:pStyle w:val="PreformattedText"/>
        <w:bidi w:val="0"/>
        <w:spacing w:before="0" w:after="0"/>
        <w:jc w:val="left"/>
        <w:rPr/>
      </w:pPr>
      <w:r>
        <w:rPr/>
        <w:t xml:space="preserve"> </w:t>
      </w:r>
      <w:r>
        <w:rPr/>
        <w:t>,C58_=_C63 ,\nC58_=_C64 ,C58_=_C65 ,C58_=_C66 ,C58_=_C67 ,C58_=_C68 ,C58_=_C69 ,\nC58_=_C70 ,C58_=_C71 ,C58_=_C72 ,C58_=_C73 ,C58_=_C74 ,C58_=_C75 ,\nC58_=_C76 ,C58_=_C77 ,C58_=_C78 ,C58_=_C218 ,C59_=_C60 ,C59_=_C61 ,\nC59_=_C63 ,C59_=_C64 ,C59_=_C65 ,C59_=_C66 ,C59_=_C67 ,C59_=_C68 ,\nC59_=_C69 ,C59_=_C70 ,C59_=_C71 ,C59_=_C72 ,C59_=_C73 ,C59_=_C74 ,\nC59_=_C75 ,C59_=_C76 ,C59_=_C77 ,C59_=_C78 ,C59_=_C236 ,C60_=_C61 ,\nC60_=_C63 ,C60_=_C64 ,C60_=_C65 ,C60_=_C66 ,C60_=_C67 ,C60_=_C68 ,\nC60_=_C69 ,C60_=_C70 ,C60_=_C71 ,C60_=_C72 ,C60_=_C73 ,C60_=_C74 ,\nC60_=_C75 ,C60_=_C76 ,C60_=_C77 ,C60_=_C78 ,C60_=_C252 ,C61_=_C63 ,\nC61_=_C64 ,C61_=_C65 ,C61_=_C66 ,C61_=_C67 ,C61_=_C68 ,C61_=_C69 ,\nC61_=_C70 ,C61_=_C71 ,C61_=_C72 ,C61_=_C73 ,C61_=_C74 ,C61_=_C75 ,\nC61_=_C76 ,C61_=_C77 ,C61_=_C78 ,C61_=_C271 ,C63_=_C64 ,C63_=_C65 ,\nC63_=_C66 ,C63_=_C67 ,C63_=_C68 ,C63_=_C69 ,C63_=_C70 ,C63_=_C71 ,\nC63_=_C72 ,C63_=_C73 ,C63_=_C74 ,C63_=_C75 ,C63_=_C76 ,C63_=_C77 ,\nC63_=_C78 ,C63_=_C290 ,C64_=_C65 ,C64_=_C66 ,C64_=_C67 ,C64_=_C68 ,\nC64_=_C69 ,C64_=_C70 ,C64_=_C71 ,C64_=_C72 ,C64_=_C73 ,C64_=_C74 ,\nC64_=_C75 ,C64_=_C76 ,C64_=_C77 ,C64_=_C78 ,C65_=_C66 ,C65_=_C67 ,\nC65_=_C68 ,C65_=_C69 ,C65_=_C70 ,C65_=_C71 ,C65_=_C72 ,C65_=_C73 ,\nC65_=_C74 ,C65_=_C75 ,C65_=_C76 ,C65_=_C77 ,C65_=_C78 ,C65_=_C291 ,\nC66_=_C67 ,C66_=_C68 ,C66_=_C69 ,C66_=_C70 ,C66_=_C71 ,C66_=_C72 ,\nC66_=_C73 ,C66_=_C74 ,C66_=_C75 ,C66_=_C76 ,C66_=_C77 ,C66_=_C78 ,\nC67_=_C68 ,C67_=_C69 ,C67_=_C70 ,C67_=_C71 ,C67_=_C72 ,C67_=_C73 ,\nC67_=_C74 ,C67_=_C75 ,C67_=_C76 ,C67_=_C77 ,C67_=_C78 ,C68_=_C69 ,\nC68_=_C70 ,C68_=_C71 ,C68_=_C72 ,C68_=_C73 ,C68_=_C74 ,C68_=_C75 ,\nC68_=_C76 ,C68_=_C77 ,C68_=_C78 ,C69_=_C70 ,C69_=_C71 ,C69_=_C72 ,\nC69_=_C73 ,C69_=_C74 ,C69_=_C75 ,C69_=_C76 ,C69_=_C77 ,C69_=_C78 ,\nC70_=_C71 ,C70_=_C72 ,C70_=_C73 ,C70_=_C74 ,C70_=_C75 ,C70_=_C76 ,\nC70_=_C77 ,C70_=_C78 ,C71_=_C72 ,C71_=_C73 ,C71_=_C74 ,C71_=_C75 ,\nC71_=_C76 ,C71_=_C77 ,C71_=_C78 ,C72_=_C73 ,C72_=_C74 ,C72_=_C75 ,\nC72_=_C76 ,C72_=_C77 ,C72_=_C78 ,C73_=_C74 ,C73_=_C75 ,C73_=_C76 ,\nC73_=_C77 ,C73_=_C78 ,C73_=_C299 ,C74_=_C75 ,C74_=_C76 ,C74_=_C77 ,\nC74_=_C78 ,C74_=_C300 ,C75_=_C76 ,C75_=_C77 ,C75_=_C78 ,C75_=_C301 ,\nC76_=_C77 ,C76_=_C78 ,C76_=_C304 ,C77_=_C78 ,C77_=_C306 ,C78_=_C307 ,\nC108_=_C136 ,C108_=_C179 ,C108_=_C218 ,C108_=_C236 ,C108_=_C252 ,C108_=_C271 ,\nC108_=_C290 ,C108_=_C291 ,C108_=_C292 ,C108_=_C293 ,C108_=_C294 ,C108_=_C295 ,\nC108_=_C296 ,C108_=_C297 ,C108_=_C298 ,C108_=_C299 ,C108_=_C300 ,C108_=_C301 ,\nC108_=_C302 ,C108_=_C303 ,C108_=_C304 ,C108_=_C305 ,C108_=_C306 ,C108_=_C307 ,\nC136_=_C179 ,C136_=_C218 ,C136_=_C236 ,C136_=_C252 ,C136_=_C271 ,C136_=_C290 ,\nC136_=_C291 ,C136_=_C292 ,C136_=_C293 ,C136_=_C294 ,C136_=_C295 ,C136_=_C296 ,\nC136_=_C297 ,C136_=_C298 ,C136_=_C299 ,C136_=_C300 ,C136_=_C301 ,C136_=_C302 ,\nC136_=_C303 ,C136_=_C304 ,C136_=_C305 ,C136_=_C306 ,C136_=_C307 ,C179_=_C218 ,\nC179_=_C236 ,C179_=_C252 ,C179_=_C271 ,C179_=_C290 ,C179_=_C291 ,C179_=_C292 ,\nC179_=_C293 ,C179_=_C294 ,C179_=_C295 ,C179_=_C296 ,C179_=_C297 ,C179_=_C298 ,\nC179_=_C299 ,C179_=_C300 ,C179_=_C301 ,C179_=_C302 ,C179_=_C303 ,C179_=_C304 ,\nC179_=_C305 ,C179_=_C306 ,C179_=_C307 ,C218_=_C236 ,C218_=_C252 ,C218_=_C271 ,\nC218_=_C290 ,C218_=_C291 ,C218_=_C292 ,C218_=_C293 ,C218_=_C294 ,C218_=_C295 ,\nC218_=_C296 ,C218_=_C297 ,C218_=_C298 ,C218_=_C299 ,C218_=_C300 ,C218_=_C301 ,\nC218_=_C302 ,C218_=_C303 ,C218_=_C304 ,C218_=_C305 ,C218_=_C306 ,C218_=_C307 ,\nC236_=_C252 ,C236_=_C271 ,C236_=_C290 ,C236_=_C291 ,C236_=_C292 ,C236_=_C293 ,\nC236_=_C294 ,C236_=_C295 ,C236_=_C296 ,C236_=_C297 ,C236_=_C298 ,C236_=_C299 ,\nC236_=_C300 ,C236_=_C301 ,C236_=_C302 ,C236_=_C303 ,C236_=_C304 ,C236_=_C305 ,\nC236_=_C306 ,C236_=_C307 ,C252_=_C271 ,C252_=_C290 ,C252_=_C291 ,C252_=_C292 ,\nC252_=_C293 ,C252_=_C294 ,C252_=_C295 ,C252_=_C296 ,C252_=_C297 ,C252_=_C298 ,\nC252_=_C299 ,C252_=_C300 ,C252_=_C301 ,C252_=_C302 ,C252_=_C303 ,C252_=_C304 ,\nC252_=_C305 ,C252_=_C306 ,C252_=_C307 ,C271_=_C290 ,C271_=_C291 ,C271_=_C292 ,\nC271_=_C293 ,C271_=_C294 ,C271_=_C295 ,C271_=_C296 ,C271_=_C297 ,C271_=_C298 ,\nC271_=_C299 ,C271_=_C300 ,C271_=_C301 ,C271_=_C302 ,C271_=_C303 ,C271_=_C304 ,\nC271_=_C305 ,C271_=_C306 ,C271_=_C307 ,C290_=_C291 ,C290_=_C292 ,C290_=_C293 ,\nC290_=_C294 ,C290_=_C295 ,C290_=_C296 ,C290_=_C297 ,C290_=_C298 ,C290_=_C299 ,\nC290_=_C300 ,C290_=_C301 ,C290_=_C302 ,C290_=_C303 ,C290_=_C304 ,C290_=_C305 ,\nC290_=_C306 ,C290_=_C307 ,C291_=_C292 ,C291_=_C293 ,C291_=_C294 ,C291_=_C295 ,\nC291_=_C296 ,C291_=_C297 ,C291_=_C298 ,C291_=_C299 ,C291_=_C300 ,C291_=_C301 ,\nC291_=_C302 ,C291_=_C303 ,C291_=_C304 ,C291_=_C305 ,C291_=_C306 ,C291_=_C307 ,\nC292_=_C293 ,C292_=_C294 ,C292_=_C295 ,C292_=_C296 ,C292_=_C297 ,C292_=_C298 ,\nC292_=_C299 ,C292_=_C300 ,C292_=_C301 ,C292_=_C302 ,C292_=_C303 ,C292_=_C304 ,\nC292_=_C305 ,C292_=_C306 ,C292_=_C307 ,C293_=_C294 ,C293_=_C295 ,C293_=_C296 ,\nC293_=_C297 ,C293_=_C298 ,C293_=_C299 ,C293_=_C300 ,C293_=_C301 ,C293_=_C302 ,\nC293_=_C303 ,C293_=_C304 ,C293_=_C305 ,C293_=_C306 ,C293_=_C307 ,C294_=_C295 ,\nC294_=_C296 ,C294_=_C297 ,C294_=_C298 ,C294_=_C299 ,C294_=_C300 ,C294_=_C301 ,\nC294_=_C302 ,C294_=_C303 ,C294_=_C304 ,C294_=_C305 ,C294_=_C306 ,C294_=_C307 ,\nC295_=_C296 ,C295_=_C297 ,C295_=_C298 ,C295_=_C299 ,C295_=_C300 ,C295_=_C301 ,\nC295_=_C302 ,C295_=_C303 ,C295_=_C304 ,C295_=_C305 ,C295_=_C306 ,C295_=_C307 ,\nC296_=_C297 ,C296_=_C298 ,C296_=_C299 ,C296_=_C300 ,C296_=_C301 ,C296_=_C302 ,\nC296_=_C303 ,C296_=_C304 ,C296_=_C305 ,C296_=_C306 ,C296_=_C307 ,C297_=_C298 ,\nC297_=_C299 ,C297_=_C300 ,C297_=_C301 ,C297_=_C302 ,C297_=_C303 ,C297_=_C304 ,\nC297_=_C305 ,C297_=_C306 ,C297_=_C307 ,C298_=_C299 ,C298_=_C300 ,C298_=_C301 ,\nC298_=_C302 ,C298_=_C303 ,C298_=_C304 ,C298_=_C305 ,C298_=_C306 ,C298_=_C307 ,\nC299_=_C300 ,C299_=_C301 ,C299_=_C302 ,C299_=_C303 ,C299_=_C304 ,C299_=_C305 ,\nC299_=_C306 ,C299_=_C307 ,C300_=_C301 ,C300_=_C302 ,C300_=_C303 ,C300_=_C304 ,\nC300_=_C305 ,C300_=_C306 ,C300_=_C307 ,C301_=_C302 ,C301_=_C303 ,C301_=_C304 ,\nC301_=_C305 ,C301_=_C306 ,C301_=_C307 ,C302_=_C303 ,C302_=_C304 ,C302_=_C305 ,\nC302_=_C306 ,C302_=_C307 ,C303_=_C304 ,C303_=_C305 ,C303_=_C306 ,C303_=_C307 ,\nC304_=_C305 ,C304_=_C306 ,C304_=_C307 ,C305_=_C306 ,C305_=_C307 ,C306_=_C307 ,"];339[shape=box, label="id:339 level: 7\n54: C9 C10 C60 C61 C106 \nC107 C134 C135 C155 C178 C198 \nC216 C217 C234 C235 C251 C252 \nC253 C254 C255 C256 C257 C258 \nC259 C260 C261 C262 C263 C264 \nC265 C266 C267 C268 C269 C270 \nC271 C272 C273 C274 C275 C276 \nC277 C278 C279 C280 C281 C282 \nC283 C284 C285 C286 C287 C288 \nC289 \n742: C9_=_C10( C9 C10 ) C9_=_C60( C9 C60 ) C9_=_C106( C9 C106 ) C9_=_C134( C9 C134 ) C9_=_C155( C9 C155 ) \nC9_=_C198( C9 C198 ) C9_=_C216( C9 C216 ) C9_=_C234( C9 C234 ) C9_=_C251( C9 C251 ) C9_=_C252( C9 C252 ) C9_=_C253( C9 C253 ) \nC9_=_C254( C9 C254 ) C9_=_C255( C9 C255 ) C9_=_C256( C9 C256 ) C9_=_C257( C9 C257 ) C9_=_C258( C9 C258 ) C9_=_C259( C9 C259 ) \nC9_=_C260( C9 C260 ) C9_=_C261( C9 C261 ) C9_=_C262( C9 C262 ) C9_=_C263( C9 C263 ) C9_=_C264( C9 C264 ) C9_=_C265( C9 C265 ) \nC9_=_C266( C9 C266 ) C9_=_C267( C9 C267 ) C9_=_C268( C9 C268 ) C9_=_C269( C9 C269 ) C9_=_C270( C9 C270 ) C10_=_C61( C10 C61 ) \nC10_=_C107( C10 C107 ) C10_=_C135( C10 C135 ) C10_=_C178( C10 C178 ) C10_=_C217( C10 C217 ) C10_=_C235( C10 C235 ) C10_=_C251( C10 C251 ) \nC10_=_C271( C10 C271 ) C10_=_C272( C10 C272 ) C10_=_C273( C10 C273 ) C10_=_C274( C10 C274 ) C10_=_C275( C10 C275 ) C10_=_C276( C10 C276 ) \nC10_=_C277( C10 C277 ) C10_=_C278( C10 C278 ) C10_=_C279( C10 C279 ) C10_=_C280( C10 C280 ) C10_=_C281( C10 C281 ) C10_=_C282( C10 C282 ) \nC10_=_C283( C10 C283 ) C10_=_C284( C10 C284 ) C10_=_C285( C10 C285 ) C10_=_C286( C10 C286 ) C10_=_C287( C10 C287 ) C10_=_C288( C10 C288 ) \nC10_=_C289( C10 C289 ) C60_=_C61( C60 C61 ) C60_=_C106( C60 C106 ) C60_=_C134( C60 C134 ) C60_=_C155( C60 C155 ) C60_=_C198( C60 C198 ) \nC60_=_C216( C60 C216 ) C60_=_C234( C60 C234 ) C60_=_C251( C60 C251 ) C60_=_C252( C60 C252 ) C60_=_C253( C60 C253 ) C60_=_C254( C60 C254 ) \nC60_=_C255( C60 C255 ) C60_=_C256( C60 C256 ) C60_=_C257( C60 C257 ) C60_=_C258( C60 C258 ) C60_=_C259( C60 C259 ) C60_=_C260( C60 C260 ) \nC60_=_C261( C60 C261 ) C60_=_C262( C60 C262 ) C60_=_C263( C60 C263 ) C60_=_C264( C60 C264 ) C60_=_C265( C60 C265 ) C60_=_C266( C60 C266 ) \nC60_=_C267( C60 C267 ) C60_=_C268( C60 C268 ) C60_=_C269( C60 C269 ) C60_=_C270( C60 C270 ) C61_=_C107( C61 C107 ) C61_=_C135( C61 C135 ) \nC61_=_C178( C61 C178 ) C61_=_C217( C61 C217 ) C61_=_C235( C61 C235 ) C61_=_C251( C61 C251 ) C61_=_C271( C61 C271 ) C61_=_C272( C61 C272 ) \nC61_=_C273( C61 C273 ) C61_=_C274( C61 C274 ) C61_=_C275( C61 C275 ) C61_=_C276( C61 C276 ) C61_=_C277( C61 C277 ) C61_=_C278( C61 C278 ) \nC61_=_C279( C61 C279 ) C61_=_C280( C61 C280 ) C61_=_C281( C61 C281 ) C61_=_C282( C61 C282 ) C61_=_C283( C61 C283 ) C61_=_C284( C61 C284 ) \nC61_=_C285( C61 C285 ) C61_=_C286( C61 C286 ) C61_=_C287( C61 C287 ) C61_=_C288( C61 C288 ) C61_=_C289( C61 C289 ) C106_=_C107( C106 C107 ) \nC106_=_C134( C106 C134 ) C106_=_C155( C106 C155 ) C106_=_C198( C106 C198 ) C106_=_C216( C106 C216 ) C106_=_C234( C106 C234 ) C106_=_C251( C106 C251 ) \nC106_=_C252( C106 C252 ) C106_=_C253( C106 C253 ) C106_=_C254( C106 C254 ) C106_=_C255( C106 C255 ) C106_=_C256( C106 C256 ) C106_=_C257( C106 C257 ) \nC106_=_C258( C106 C258 ) C106_=_C259( C106 C259 ) C106_=_C260( C106 C260 ) C106_=_C261( C106 C261 ) C106_=_C262( C106 C262 ) C106_=_C263( C106 C263 ) \nC106_=_C264( C106 C264 ) C106_=_C265( C106 C265 ) C106_=_C266( C106 C266 ) C106_=_C267( C106 C267 ) C106_=_C268( C106 C268 ) C106_=_C269( C106 C269 ) \nC106_=_C270( C106 C270 ) C107_=_C135( C107 C135 ) C107_=_C178( C107 C178 ) C107_=_C217( C107 C217 ) C107_=_C235( C107 C235 ) C107_=_C251( C107 C251 ) \nC107_=_C271( C107 C271 ) C107_=_C272( C107 C272 ) C107_=_C273( C107 C273 ) C107_=_C274( C107 C274 ) C107_=_C275(</w:t>
      </w:r>
    </w:p>
    <w:p>
      <w:pPr>
        <w:pStyle w:val="PreformattedText"/>
        <w:bidi w:val="0"/>
        <w:spacing w:before="0" w:after="0"/>
        <w:jc w:val="left"/>
        <w:rPr/>
      </w:pPr>
      <w:r>
        <w:rPr/>
        <w:t xml:space="preserve"> </w:t>
      </w:r>
      <w:r>
        <w:rPr/>
        <w:t>C107 C275 ) C107_=_C276( C107 C276 ) \nC107_=_C277( C107 C277 ) C107_=_C278( C107 C278 ) C107_=_C279( C107 C279 ) C107_=_C280( C107 C280 ) C107_=_C281( C107 C281 ) C107_=_C282( C107 C282 ) \nC107_=_C283( C107 C283 ) C107_=_C284( C107 C284 ) C107_=_C285( C107 C285 ) C107_=_C286( C107 C286 ) C107_=_C287( C107 C287 ) C107_=_C288( C107 C288 ) \nC107_=_C289( C107 C289 ) C134_=_C135( C134 C135 ) C134_=_C155( C134 C155 ) C134_=_C198( C134 C198 ) C134_=_C216( C134 C216 ) C134_=_C234( C134 C234 ) \nC134_=_C251( C134 C251 ) C134_=_C252( C134 C252 ) C134_=_C253( C134 C253 ) C134_=_C254( C134 C254 ) C134_=_C255( C134 C255 ) C134_=_C256( C134 C256 ) \nC134_=_C257( C134 C257 ) C134_=_C258( C134 C258 ) C134_=_C259( C134 C259 ) C134_=_C260( C134 C260 ) C134_=_C261( C134 C261 ) C134_=_C262( C134 C262 ) \nC134_=_C263( C134 C263 ) C134_=_C264( C134 C264 ) C134_=_C265( C134 C265 ) C134_=_C266( C134 C266 ) C134_=_C267( C134 C267 ) C134_=_C268( C134 C268 ) \nC134_=_C269( C134 C269 ) C134_=_C270( C134 C270 ) C135_=_C178( C135 C178 ) C135_=_C217( C135 C217 ) C135_=_C235( C135 C235 ) C135_=_C251( C135 C251 ) \nC135_=_C271( C135 C271 ) C135_=_C272( C135 C272 ) C135_=_C273( C135 C273 ) C135_=_C274( C135 C274 ) C135_=_C275( C135 C275 ) C135_=_C276( C135 C276 ) \nC135_=_C277( C135 C277 ) C135_=_C278( C135 C278 ) C135_=_C279( C135 C279 ) C135_=_C280( C135 C280 ) C135_=_C281( C135 C281 ) C135_=_C282( C135 C282 ) \nC135_=_C283( C135 C283 ) C135_=_C284( C135 C284 ) C135_=_C285( C135 C285 ) C135_=_C286( C135 C286 ) C135_=_C287( C135 C287 ) C135_=_C288( C135 C288 ) \nC135_=_C289( C135 C289 ) C155_=_C198( C155 C198 ) C155_=_C216( C155 C216 ) C155_=_C234( C155 C234 ) C155_=_C251( C155 C251 ) C155_=_C252( C155 C252 ) \nC155_=_C253( C155 C253 ) C155_=_C254( C155 C254 ) C155_=_C255( C155 C255 ) C155_=_C256( C155 C256 ) C155_=_C257( C155 C257 ) C155_=_C258( C155 C258 ) \nC155_=_C259( C155 C259 ) C155_=_C260( C155 C260 ) C155_=_C261( C155 C261 ) C155_=_C262( C155 C262 ) C155_=_C263( C155 C263 ) C155_=_C264( C155 C264 ) \nC155_=_C265( C155 C265 ) C155_=_C266( C155 C266 ) C155_=_C267( C155 C267 ) C155_=_C268( C155 C268 ) C155_=_C269( C155 C269 ) C155_=_C270( C155 C270 ) \nC178_=_C217( C178 C217 ) C178_=_C235( C178 C235 ) C178_=_C251( C178 C251 ) C178_=_C271( C178 C271 ) C178_=_C272( C178 C272 ) C178_=_C273( C178 C273 ) \nC178_=_C274( C178 C274 ) C178_=_C275( C178 C275 ) C178_=_C276( C178 C276 ) C178_=_C277( C178 C277 ) C178_=_C278( C178 C278 ) C178_=_C279( C178 C279 ) \nC178_=_C280( C178 C280 ) C178_=_C281( C178 C281 ) C178_=_C282( C178 C282 ) C178_=_C283( C178 C283 ) C178_=_C284( C178 C284 ) C178_=_C285( C178 C285 ) \nC178_=_C286( C178 C286 ) C178_=_C287( C178 C287 ) C178_=_C288( C178 C288 ) C178_=_C289( C178 C289 ) C198_=_C216( C198 C216 ) C198_=_C234( C198 C234 ) \nC198_=_C251( C198 C251 ) C198_=_C252( C198 C252 ) C198_=_C253( C198 C253 ) C198_=_C254( C198 C254 ) C198_=_C255( C198 C255 ) C198_=_C256( C198 C256 ) \nC198_=_C257( C198 C257 ) C198_=_C258( C198 C258 ) C198_=_C259( C198 C259 ) C198_=_C260( C198 C260 ) C198_=_C261( C198 C261 ) C198_=_C262( C198 C262 ) \nC198_=_C263( C198 C263 ) C198_=_C264( C198 C264 ) C198_=_C265( C198 C265 ) C198_=_C266( C198 C266 ) C198_=_C267( C198 C267 ) C198_=_C268( C198 C268 ) \nC198_=_C269( C198 C269 ) C198_=_C270( C198 C270 ) C216_=_C217( C216 C217 ) C216_=_C234( C216 C234 ) C216_=_C251( C216 C251 ) C216_=_C252( C216 C252 ) \nC216_=_C253( C216 C253 ) C216_=_C254( C216 C254 ) C216_=_C255( C216 C255 ) C216_=_C256( C216 C256 ) C216_=_C257( C216 C257 ) C216_=_C258( C216 C258 ) \nC216_=_C259( C216 C259 ) C216_=_C260( C216 C260 ) C216_=_C261( C216 C261 ) C216_=_C262( C216 C262 ) C216_=_C263( C216 C263 ) C216_=_C264( C216 C264 ) \nC216_=_C265( C216 C265 ) C216_=_C266( C216 C266 ) C216_=_C267( C216 C267 ) C216_=_C268( C216 C268 ) C216_=_C269( C216 C269 ) C216_=_C270( C216 C270 ) \nC217_=_C235( C217 C235 ) C217_=_C251( C217 C251 ) C217_=_C271( C217 C271 ) C217_=_C272( C217 C272 ) C217_=_C273( C217 C273 ) C217_=_C274( C217 C274 ) \nC217_=_C275( C217 C275 ) C217_=_C276( C217 C276 ) C217_=_C277( C217 C277 ) C217_=_C278( C217 C278 ) C217_=_C279( C217 C279 ) C217_=_C280( C217 C280 ) \nC217_=_C281( C217 C281 ) C217_=_C282( C217 C282 ) C217_=_C283( C217 C283 ) C217_=_C284( C217 C284 ) C217_=_C285( C217 C285 ) C217_=_C286( C217 C286 ) \nC217_=_C287( C217 C287 ) C217_=_C288( C217 C288 ) C217_=_C289( C217 C289 ) C234_=_C235( C234 C235 ) C234_=_C251( C234 C251 ) C234_=_C252( C234 C252 ) \nC234_=_C253( C234 C253 ) C234_=_C254( C234 C254 ) C234_=_C255( C234 C255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34_=_C269( C234 C269 ) C234_=_C270( C234 C270 ) \nC235_=_C251( C235 C251 ) C235_=_C271( C235 C271 ) C235_=_C272( C235 C272 ) C235_=_C273( C235 C273 ) C235_=_C274( C235 C274 ) C235_=_C275( C235 C275 ) \nC235_=_C276( C235 C276 ) C235_=_C277( C235 C277 ) C235_=_C278( C235 C278 ) C235_=_C279( C235 C279 ) C235_=_C280( C235 C280 ) C235_=_C281( C235 C281 ) \nC235_=_C282( C235 C282 ) C235_=_C283( C235 C283 ) C235_=_C284( C235 C284 ) C235_=_C285( C235 C285 ) C235_=_C286( C235 C286 ) C235_=_C287( C235 C287 ) \nC235_=_C288( C235 C288 ) C235_=_C289( C235 C289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2( C253 C272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3( C254 C273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6( C256 C27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8_=_C259( C258 C259 ) \nC258_=_C260( C258 C260 ) C258_=_C261( C258 C261 ) C258_=_C262( C258 C262 ) C258_=_C263( C258 C263 ) C258_=_C264( C258 C264 ) C258_=_C265( C258 C265 ) \nC258_=_C266( C258 C266 ) C258_=_C267( C258 C267 ) C258_=_C268( C258 C268 ) C258_=_C269( C258 C269 ) C258_=_C270( C258 C270 ) C258_=_C279( C258 C279 ) \nC259_=_C260( C259 C260 ) C259_=_C261( C259 C261 ) C259_=_C262( C259 C262 ) C259_=_C263( C259 C263 ) C259_=_C264( C259 C264 ) C259_=_C265( C259 C265 ) \nC259_=_C266( C259 C266 ) C259_=_C267( C259 C267 ) C259_=_C268( C259 C268 ) C259_=_C269( C259 C269 ) C259_=_C270( C259 C270 ) C259_=_C280( C259 C280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w:t>
      </w:r>
    </w:p>
    <w:p>
      <w:pPr>
        <w:pStyle w:val="PreformattedText"/>
        <w:bidi w:val="0"/>
        <w:spacing w:before="0" w:after="0"/>
        <w:jc w:val="left"/>
        <w:rPr/>
      </w:pPr>
      <w:r>
        <w:rPr/>
        <w:t xml:space="preserve"> </w:t>
      </w:r>
      <w:r>
        <w:rPr/>
        <w:t>C261 C269 ) \nC261_=_C270( C261 C270 ) C262_=_C263( C262 C263 ) C262_=_C264( C262 C264 ) C262_=_C265( C262 C265 ) C262_=_C266( C262 C266 ) C262_=_C267( C262 C267 ) \nC262_=_C268( C262 C268 ) C262_=_C269( C262 C269 ) C262_=_C270( C262 C270 ) C262_=_C283( C262 C283 ) C263_=_C264( C263 C264 ) C263_=_C265( C263 C265 ) \nC263_=_C266( C263 C266 ) C263_=_C267( C263 C267 ) C263_=_C268( C263 C268 ) C263_=_C269( C263 C269 ) C263_=_C270( C263 C270 ) C264_=_C265( C264 C265 ) \nC264_=_C266( C264 C266 ) C264_=_C267( C264 C267 ) C264_=_C268( C264 C268 ) C264_=_C269( C264 C269 ) C264_=_C270( C264 C270 ) C265_=_C266( C265 C266 ) \nC265_=_C267( C265 C267 ) C265_=_C268( C265 C268 ) C265_=_C269( C265 C269 ) C265_=_C270( C265 C270 ) C266_=_C267( C266 C267 ) C266_=_C268( C266 C268 ) \nC266_=_C269( C266 C269 ) C266_=_C270( C266 C270 ) C267_=_C268( C267 C268 ) C267_=_C269( C267 C269 ) C267_=_C270( C267 C270 ) C268_=_C269( C268 C269 ) \nC268_=_C270( C268 C270 ) C269_=_C270( C269 C270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7_=_C278( C277 C278 ) \nC277_=_C279( C277 C279 ) C277_=_C280( C277 C280 ) C277_=_C281( C277 C281 ) C277_=_C282( C277 C282 ) C277_=_C283( C277 C283 ) C277_=_C284( C277 C284 ) \nC277_=_C285( C277 C285 ) C277_=_C286( C277 C286 ) C277_=_C287( C277 C287 ) C277_=_C288( C277 C288 ) C277_=_C289( C277 C289 ) C278_=_C279( C278 C279 ) \nC278_=_C280( C278 C280 ) C278_=_C281( C278 C281 ) C278_=_C282( C278 C282 ) C278_=_C283( C278 C283 ) C278_=_C284( C278 C284 ) C278_=_C285( C278 C285 ) \nC278_=_C286( C278 C286 ) C278_=_C287( C278 C287 ) C278_=_C288( C278 C288 ) C278_=_C289( C278 C289 ) C279_=_C280( C279 C280 ) C279_=_C281( C279 C281 ) \nC279_=_C282( C279 C282 ) C279_=_C283( C279 C283 ) C279_=_C284( C279 C284 ) C279_=_C285( C279 C285 ) C279_=_C286( C279 C286 ) C279_=_C287( C279 C287 ) \nC279_=_C288( C279 C288 ) C279_=_C289( C279 C289 ) C280_=_C281( C280 C281 ) C280_=_C282( C280 C282 ) C280_=_C283( C280 C283 ) C280_=_C284( C280 C284 ) \nC280_=_C285( C280 C285 ) C280_=_C286( C280 C286 ) C280_=_C287( C280 C287 ) C280_=_C288( C280 C288 ) C280_=_C289( C280 C289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2_=_C289( C282 C289 ) C283_=_C284( C283 C284 ) C283_=_C285( C283 C285 ) C283_=_C286( C283 C286 ) C283_=_C287( C283 C287 ) \nC283_=_C288( C283 C288 ) C283_=_C289( C283 C289 ) C284_=_C285( C284 C285 ) C284_=_C286( C284 C286 ) C284_=_C287( C284 C287 ) C284_=_C288( C284 C288 ) \nC284_=_C289( C284 C289 ) C285_=_C286( C285 C286 ) C285_=_C287( C285 C287 ) C285_=_C288( C285 C288 ) C285_=_C289( C285 C289 ) C286_=_C287( C286 C287 ) \nC286_=_C288( C286 C288 ) C286_=_C289( C286 C289 ) C287_=_C288( C287 C288 ) C287_=_C289( C287 C289 ) C288_=_C289( C288 C289 ) "];243-&gt;339[label="53: C9 C10 C60 C61 C106 \nC107 C134 C135 C155 C178 C198 \nC216 C217 C234 C235 C252 C253 \nC254 C255 C256 C257 C258 C259 \nC260 C261 C262 C263 C264 C265 \nC266 C267 C268 C269 C270 C271 \nC272 C273 C274 C275 C276 C277 \nC278 C279 C280 C281 C282 C283 \nC284 C285 C286 C287 C288 C289 \n689: C9_=_C10 ,C9_=_C60 ,C9_=_C106 ,C9_=_C134 ,C9_=_C155 ,\nC9_=_C198 ,C9_=_C216 ,C9_=_C234 ,C9_=_C252 ,C9_=_C253 ,C9_=_C254 ,\nC9_=_C255 ,C9_=_C256 ,C9_=_C257 ,C9_=_C258 ,C9_=_C259 ,C9_=_C260 ,\nC9_=_C261 ,C9_=_C262 ,C9_=_C263 ,C9_=_C264 ,C9_=_C265 ,C9_=_C266 ,\nC9_=_C267 ,C9_=_C268 ,C9_=_C269 ,C9_=_C270 ,C10_=_C61 ,C10_=_C107 ,\nC10_=_C135 ,C10_=_C178 ,C10_=_C217 ,C10_=_C235 ,C10_=_C271 ,C10_=_C272 ,\nC10_=_C273 ,C10_=_C274 ,C10_=_C275 ,C10_=_C276 ,C10_=_C277 ,C10_=_C278 ,\nC10_=_C279 ,C10_=_C280 ,C10_=_C281 ,C10_=_C282 ,C10_=_C283 ,C10_=_C284 ,\nC10_=_C285 ,C10_=_C286 ,C10_=_C287 ,C10_=_C288 ,C10_=_C289 ,C60_=_C61 ,\nC60_=_C106 ,C60_=_C134 ,C60_=_C155 ,C60_=_C198 ,C60_=_C216 ,C60_=_C234 ,\nC60_=_C252 ,C60_=_C253 ,C60_=_C254 ,C60_=_C255 ,C60_=_C256 ,C60_=_C257 ,\nC60_=_C258 ,C60_=_C259 ,C60_=_C260 ,C60_=_C261 ,C60_=_C262 ,C60_=_C263 ,\nC60_=_C264 ,C60_=_C265 ,C60_=_C266 ,C60_=_C267 ,C60_=_C268 ,C60_=_C269 ,\nC60_=_C270 ,C61_=_C107 ,C61_=_C135 ,C61_=_C178 ,C61_=_C217 ,C61_=_C235 ,\nC61_=_C271 ,C61_=_C272 ,C61_=_C273 ,C61_=_C274 ,C61_=_C275 ,C61_=_C276 ,\nC61_=_C277 ,C61_=_C278 ,C61_=_C279 ,C61_=_C280 ,C61_=_C281 ,C61_=_C282 ,\nC61_=_C283 ,C61_=_C284 ,C61_=_C285 ,C61_=_C286 ,C61_=_C287 ,C61_=_C288 ,\nC61_=_C289 ,C106_=_C107 ,C106_=_C134 ,C106_=_C155 ,C106_=_C198 ,C106_=_C216 ,\nC106_=_C234 ,C106_=_C252 ,C106_=_C253 ,C106_=_C254 ,C106_=_C255 ,C106_=_C256 ,\nC106_=_C257 ,C106_=_C258 ,C106_=_C259 ,C106_=_C260 ,C106_=_C261 ,C106_=_C262 ,\nC106_=_C263 ,C106_=_C264 ,C106_=_C265 ,C106_=_C266 ,C106_=_C267 ,C106_=_C268 ,\nC106_=_C269 ,C106_=_C270 ,C107_=_C135 ,C107_=_C178 ,C107_=_C217 ,C107_=_C235 ,\nC107_=_C271 ,C107_=_C272 ,C107_=_C273 ,C107_=_C274 ,C107_=_C275 ,C107_=_C276 ,\nC107_=_C277 ,C107_=_C278 ,C107_=_C279 ,C107_=_C280 ,C107_=_C281 ,C107_=_C282 ,\nC107_=_C283 ,C107_=_C284 ,C107_=_C285 ,C107_=_C286 ,C107_=_C287 ,C107_=_C288 ,\nC107_=_C289 ,C134_=_C135 ,C134_=_C155 ,C134_=_C198 ,C134_=_C216 ,C134_=_C234 ,\nC134_=_C252 ,C134_=_C253 ,C134_=_C254 ,C134_=_C255 ,C134_=_C256 ,C134_=_C257 ,\nC134_=_C258 ,C134_=_C259 ,C134_=_C260 ,C134_=_C261 ,C134_=_C262 ,C134_=_C263 ,\nC134_=_C264 ,C134_=_C265 ,C134_=_C266 ,C134_=_C267 ,C134_=_C268 ,C134_=_C269 ,\nC134_=_C270 ,C135_=_C178 ,C135_=_C217 ,C135_=_C235 ,C135_=_C271 ,C135_=_C272 ,\nC135_=_C273 ,C135_=_C274 ,C135_=_C275 ,C135_=_C276 ,C135_=_C277 ,C135_=_C278 ,\nC135_=_C279 ,C135_=_C280 ,C135_=_C281 ,C135_=_C282 ,C135_=_C283 ,C135_=_C284 ,\nC135_=_C285 ,C135_=_C286 ,C135_=_C287 ,C135_=_C288 ,C135_=_C289 ,C155_=_C198 ,\nC155_=_C216 ,C155_=_C234 ,C155_=_C252 ,C155_=_C253 ,C155_=_C254 ,C155_=_C255 ,\nC155_=_C256 ,C155_=_C257 ,C155_=_C258 ,C155_=_C259 ,C155_=_C260 ,C155_=_C261 ,\nC155_=_C262 ,C155_=_C263 ,C155_=_C264 ,C155_=_C265 ,C155_=_C266 ,C155_=_C267 ,\nC155_=_C268 ,C155_=_C269 ,C155_=_C270 ,C178_=_C217 ,C178_=_C235 ,C178_=_C271 ,\nC178_=_C272 ,C178_=_C273 ,C178_=_C274 ,C178_=_C275 ,C178_=_C276 ,C178_=_C277 ,\nC178_=_C278 ,C178_=_C279 ,C178_=_C280 ,C178_=_C281 ,C178_=_C282 ,C178_=_C283 ,\nC178_=_C284 ,C178_=_C285 ,C178_=_C286 ,C178_=_C287 ,C178_=_C288 ,C178_=_C289 ,\nC198_=_C216 ,C198_=_C234 ,C198_=_C252 ,C198_=_C253 ,C198_=_C254 ,C198_=_C255 ,\nC198_=_C256 ,C198_=_C257 ,C198_=_C258 ,C198_=_C259 ,C198_=_C260 ,C198_=_C261 ,\nC198_=_C262 ,C198_=_C263 ,C198_=_C264 ,C198_=_C265 ,C198_=_C266 ,C198_=_C267 ,\nC198_=_C268 ,C198_=_C269 ,C198_=_C270 ,C216_=_C217 ,C216_=_C234 ,C216_=_C252 ,\nC216_=_C253 ,C216_=_C254 ,C216_=_C255 ,C216_=_C256 ,C216_=_C257 ,C216_=_C258 ,\nC216_=_C259 ,C216_=_C260 ,C216_=_C261 ,C216_=_C262 ,C216_=_C263 ,C216_=_C264 ,\nC216_=_C265 ,C216_=_C266 ,C216_=_C267 ,C216_=_C268 ,C216_=_C269 ,C216_=_C270 ,\nC217_=_C235 ,C217_=_C271 ,C217_=_C272 ,C217_=_C273 ,C217_=_C274 ,C217_=_C275 ,\nC217_=_C276 ,C217_=_C277 ,C217_=_C278 ,C217_=_C279 ,C217_=_C280 ,C217_=_C281 ,\nC217_=_C282 ,C217_=_C283 ,C217_=_C284 ,C217_=_C285 ,C217_=_C286 ,C217_=_C287 ,\nC217_=_C288 ,C217_=_C289 ,C234_=_C235 ,C234_=_C252 ,C234_=_C253 ,C234_=_C254 ,\nC234_=_C255 ,C234_=_C256 ,C234_=_C257 ,C234_=_C258 ,C234_=_C259 ,C234_=_C260 ,\nC234_=_C261 ,C234_=_C262 ,C234_=_C263 ,C234_=_C264 ,C234_=_C265 ,C234_=_C266 ,\nC234_=_C267 ,C234_=_C268 ,C234_=_C269 ,C234_=_C270 ,C235_=_C271 ,C235_=_C272 ,\nC235_=_C273 ,C235_=_C274 ,C235_=_C275 ,C235_=_C276 ,C235_=_C277 ,C235_=_C278 ,\nC235_=_C279 ,C235_=_C280 ,C235_=_C281</w:t>
      </w:r>
    </w:p>
    <w:p>
      <w:pPr>
        <w:pStyle w:val="PreformattedText"/>
        <w:bidi w:val="0"/>
        <w:spacing w:before="0" w:after="0"/>
        <w:jc w:val="left"/>
        <w:rPr/>
      </w:pPr>
      <w:r>
        <w:rPr/>
        <w:t xml:space="preserve"> </w:t>
      </w:r>
      <w:r>
        <w:rPr/>
        <w:t>,C235_=_C282 ,C235_=_C283 ,C235_=_C284 ,\nC235_=_C285 ,C235_=_C286 ,C235_=_C287 ,C235_=_C288 ,C235_=_C289 ,C252_=_C253 ,\nC252_=_C254 ,C252_=_C255 ,C252_=_C256 ,C252_=_C257 ,C252_=_C258 ,C252_=_C259 ,\nC252_=_C260 ,C252_=_C261 ,C252_=_C262 ,C252_=_C263 ,C252_=_C264 ,C252_=_C265 ,\nC252_=_C266 ,C252_=_C267 ,C252_=_C268 ,C252_=_C269 ,C252_=_C270 ,C252_=_C271 ,\nC253_=_C254 ,C253_=_C255 ,C253_=_C256 ,C253_=_C257 ,C253_=_C258 ,C253_=_C259 ,\nC253_=_C260 ,C253_=_C261 ,C253_=_C262 ,C253_=_C263 ,C253_=_C264 ,C253_=_C265 ,\nC253_=_C266 ,C253_=_C267 ,C253_=_C268 ,C253_=_C269 ,C253_=_C270 ,C253_=_C272 ,\nC254_=_C255 ,C254_=_C256 ,C254_=_C257 ,C254_=_C258 ,C254_=_C259 ,C254_=_C260 ,\nC254_=_C261 ,C254_=_C262 ,C254_=_C263 ,C254_=_C264 ,C254_=_C265 ,C254_=_C266 ,\nC254_=_C267 ,C254_=_C268 ,C254_=_C269 ,C254_=_C270 ,C254_=_C273 ,C255_=_C256 ,\nC255_=_C257 ,C255_=_C258 ,C255_=_C259 ,C255_=_C260 ,C255_=_C261 ,C255_=_C262 ,\nC255_=_C263 ,C255_=_C264 ,C255_=_C265 ,C255_=_C266 ,C255_=_C267 ,C255_=_C268 ,\nC255_=_C269 ,C255_=_C270 ,C256_=_C257 ,C256_=_C258 ,C256_=_C259 ,C256_=_C260 ,\nC256_=_C261 ,C256_=_C262 ,C256_=_C263 ,C256_=_C264 ,C256_=_C265 ,C256_=_C266 ,\nC256_=_C267 ,C256_=_C268 ,C256_=_C269 ,C256_=_C270 ,C256_=_C276 ,C257_=_C258 ,\nC257_=_C259 ,C257_=_C260 ,C257_=_C261 ,C257_=_C262 ,C257_=_C263 ,C257_=_C264 ,\nC257_=_C265 ,C257_=_C266 ,C257_=_C267 ,C257_=_C268 ,C257_=_C269 ,C257_=_C270 ,\nC258_=_C259 ,C258_=_C260 ,C258_=_C261 ,C258_=_C262 ,C258_=_C263 ,C258_=_C264 ,\nC258_=_C265 ,C258_=_C266 ,C258_=_C267 ,C258_=_C268 ,C258_=_C269 ,C258_=_C270 ,\nC258_=_C279 ,C259_=_C260 ,C259_=_C261 ,C259_=_C262 ,C259_=_C263 ,C259_=_C264 ,\nC259_=_C265 ,C259_=_C266 ,C259_=_C267 ,C259_=_C268 ,C259_=_C269 ,C259_=_C270 ,\nC259_=_C280 ,C260_=_C261 ,C260_=_C262 ,C260_=_C263 ,C260_=_C264 ,C260_=_C265 ,\nC260_=_C266 ,C260_=_C267 ,C260_=_C268 ,C260_=_C269 ,C260_=_C270 ,C261_=_C262 ,\nC261_=_C263 ,C261_=_C264 ,C261_=_C265 ,C261_=_C266 ,C261_=_C267 ,C261_=_C268 ,\nC261_=_C269 ,C261_=_C270 ,C262_=_C263 ,C262_=_C264 ,C262_=_C265 ,C262_=_C266 ,\nC262_=_C267 ,C262_=_C268 ,C262_=_C269 ,C262_=_C270 ,C262_=_C283 ,C263_=_C264 ,\nC263_=_C265 ,C263_=_C266 ,C263_=_C267 ,C263_=_C268 ,C263_=_C269 ,C263_=_C270 ,\nC264_=_C265 ,C264_=_C266 ,C264_=_C267 ,C264_=_C268 ,C264_=_C269 ,C264_=_C270 ,\nC265_=_C266 ,C265_=_C267 ,C265_=_C268 ,C265_=_C269 ,C265_=_C270 ,C266_=_C267 ,\nC266_=_C268 ,C266_=_C269 ,C266_=_C270 ,C267_=_C268 ,C267_=_C269 ,C267_=_C270 ,\nC268_=_C269 ,C268_=_C270 ,C269_=_C270 ,C271_=_C272 ,C271_=_C273 ,C271_=_C274 ,\nC271_=_C275 ,C271_=_C276 ,C271_=_C277 ,C271_=_C278 ,C271_=_C279 ,C271_=_C280 ,\nC271_=_C281 ,C271_=_C282 ,C271_=_C283 ,C271_=_C284 ,C271_=_C285 ,C271_=_C286 ,\nC271_=_C287 ,C271_=_C288 ,C271_=_C289 ,C272_=_C273 ,C272_=_C274 ,C272_=_C275 ,\nC272_=_C276 ,C272_=_C277 ,C272_=_C278 ,C272_=_C279 ,C272_=_C280 ,C272_=_C281 ,\nC272_=_C282 ,C272_=_C283 ,C272_=_C284 ,C272_=_C285 ,C272_=_C286 ,C272_=_C287 ,\nC272_=_C288 ,C272_=_C289 ,C273_=_C274 ,C273_=_C275 ,C273_=_C276 ,C273_=_C277 ,\nC273_=_C278 ,C273_=_C279 ,C273_=_C280 ,C273_=_C281 ,C273_=_C282 ,C273_=_C283 ,\nC273_=_C284 ,C273_=_C285 ,C273_=_C286 ,C273_=_C287 ,C273_=_C288 ,C273_=_C289 ,\nC274_=_C275 ,C274_=_C276 ,C274_=_C277 ,C274_=_C278 ,C274_=_C279 ,C274_=_C280 ,\nC274_=_C281 ,C274_=_C282 ,C274_=_C283 ,C274_=_C284 ,C274_=_C285 ,C274_=_C286 ,\nC274_=_C287 ,C274_=_C288 ,C274_=_C289 ,C275_=_C276 ,C275_=_C277 ,C275_=_C278 ,\nC275_=_C279 ,C275_=_C280 ,C275_=_C281 ,C275_=_C282 ,C275_=_C283 ,C275_=_C284 ,\nC275_=_C285 ,C275_=_C286 ,C275_=_C287 ,C275_=_C288 ,C275_=_C289 ,C276_=_C277 ,\nC276_=_C278 ,C276_=_C279 ,C276_=_C280 ,C276_=_C281 ,C276_=_C282 ,C276_=_C283 ,\nC276_=_C284 ,C276_=_C285 ,C276_=_C286 ,C276_=_C287 ,C276_=_C288 ,C276_=_C289 ,\nC277_=_C278 ,C277_=_C279 ,C277_=_C280 ,C277_=_C281 ,C277_=_C282 ,C277_=_C283 ,\nC277_=_C284 ,C277_=_C285 ,C277_=_C286 ,C277_=_C287 ,C277_=_C288 ,C277_=_C289 ,\nC278_=_C279 ,C278_=_C280 ,C278_=_C281 ,C278_=_C282 ,C278_=_C283 ,C278_=_C284 ,\nC278_=_C285 ,C278_=_C286 ,C278_=_C287 ,C278_=_C288 ,C278_=_C289 ,C279_=_C280 ,\nC279_=_C281 ,C279_=_C282 ,C279_=_C283 ,C279_=_C284 ,C279_=_C285 ,C279_=_C286 ,\nC279_=_C287 ,C279_=_C288 ,C279_=_C289 ,C280_=_C281 ,C280_=_C282 ,C280_=_C283 ,\nC280_=_C284 ,C280_=_C285 ,C280_=_C286 ,C280_=_C287 ,C280_=_C288 ,C280_=_C289 ,\nC281_=_C282 ,C281_=_C283 ,C281_=_C284 ,C281_=_C285 ,C281_=_C286 ,C281_=_C287 ,\nC281_=_C288 ,C281_=_C289 ,C282_=_C283 ,C282_=_C284 ,C282_=_C285 ,C282_=_C286 ,\nC282_=_C287 ,C282_=_C288 ,C282_=_C289 ,C283_=_C284 ,C283_=_C285 ,C283_=_C286 ,\nC283_=_C287 ,C283_=_C288 ,C283_=_C289 ,C284_=_C285 ,C284_=_C286 ,C284_=_C287 ,\nC284_=_C288 ,C284_=_C289 ,C285_=_C286 ,C285_=_C287 ,C285_=_C288 ,C285_=_C289 ,\nC286_=_C287 ,C286_=_C288 ,C286_=_C289 ,C287_=_C288 ,C287_=_C289 ,C288_=_C289 ,"];340[shape=box, label="id:340 level: 7\n55: C14 C24 C140 C144 C161 \nC166 C202 C209 C257 C263 C504 \nC517 C626 C775 C787 C1054 C1063 \nC1150 C1163 C1290 C1299 C1308 C1471 \nC1481 C1539 C1540 C1541 C1542 C1543 \nC1544 C1545 C1546 C1547 C1548 C1549 \nC1550 C1551 C1552 C1553 C1554 C1786 \nC2488 C2593 C2779 C2829 C2949 C3093 \nC3467 C3646 C3647 C3648 C3649 C3650 \nC3651 C3652 \n775: C14_=_C24( C14 C24 ) C14_=_C140( C14 C140 ) C14_=_C161( C14 C161 ) C14_=_C202( C14 C202 ) C14_=_C257( C14 C257 ) \nC14_=_C504( C14 C504 ) C14_=_C775( C14 C775 ) C14_=_C1054( C14 C1054 ) C14_=_C1150( C14 C1150 ) C14_=_C1290( C14 C1290 ) C14_=_C1308( C14 C1308 ) \nC14_=_C1471( C14 C1471 ) C14_=_C1539( C14 C1539 ) C14_=_C1540( C14 C1540 ) C14_=_C1541( C14 C1541 ) C14_=_C1542( C14 C1542 ) C14_=_C1543( C14 C1543 ) \nC14_=_C1544( C14 C1544 ) C14_=_C1545( C14 C1545 ) C14_=_C1546( C14 C1546 ) C14_=_C1547( C14 C1547 ) C14_=_C1548( C14 C1548 ) C14_=_C1549( C14 C1549 ) \nC14_=_C1550( C14 C1550 ) C14_=_C1551( C14 C1551 ) C14_=_C1552( C14 C1552 ) C14_=_C1553( C14 C1553 ) C14_=_C1554( C14 C1554 ) C24_=_C144( C24 C144 ) \nC24_=_C166( C24 C166 ) C24_=_C209( C24 C209 ) C24_=_C263( C24 C263 ) C24_=_C517( C24 C517 ) C24_=_C626( C24 C626 ) C24_=_C787( C24 C787 ) \nC24_=_C1063( C24 C1063 ) C24_=_C1163( C24 C1163 ) C24_=_C1299( C24 C1299 ) C24_=_C1481( C24 C1481 ) C24_=_C1547( C24 C1547 ) C24_=_C1786( C24 C1786 ) \nC24_=_C2488( C24 C2488 ) C24_=_C2593( C24 C2593 ) C24_=_C2779( C24 C2779 ) C24_=_C2829( C24 C2829 ) C24_=_C2949( C24 C2949 ) C24_=_C3093( C24 C3093 ) \nC24_=_C3467( C24 C3467 ) C24_=_C3646( C24 C3646 ) C24_=_C3647( C24 C3647 ) C24_=_C3648( C24 C3648 ) C24_=_C3649( C24 C3649 ) C24_=_C3650( C24 C3650 ) \nC24_=_C3651( C24 C3651 ) C24_=_C3652( C24 C3652 ) C140_=_C144( C140 C144 ) C140_=_C161( C140 C161 ) C140_=_C202( C140 C202 ) C140_=_C257( C140 C257 ) \nC140_=_C504( C140 C504 ) C140_=_C775( C140 C775 ) C140_=_C1054( C140 C1054 ) C140_=_C1150( C140 C1150 ) C140_=_C1290( C140 C1290 ) C140_=_C1308( C140 C1308 ) \nC140_=_C1471( C140 C1471 ) C140_=_C1539( C140 C1539 ) C140_=_C1540( C140 C1540 ) C140_=_C1541( C140 C1541 ) C140_=_C1542( C140 C1542 ) C140_=_C1543( C140 C1543 ) \nC140_=_C1544( C140 C1544 ) C140_=_C1545( C140 C1545 ) C140_=_C1546( C140 C1546 ) C140_=_C1547( C140 C1547 ) C140_=_C1548( C140 C1548 ) C140_=_C1549( C140 C1549 ) \nC140_=_C1550( C140 C1550 ) C140_=_C1551( C140 C1551 ) C140_=_C1552( C140 C1552 ) C140_=_C1553( C140 C1553 ) C140_=_C1554( C140 C1554 ) C144_=_C166( C144 C166 ) \nC144_=_C209( C144 C209 ) C144_=_C263( C144 C263 ) C144_=_C517( C144 C517 ) C144_=_C626( C144 C626 ) C144_=_C787( C144 C787 ) C144_=_C1063( C144 C1063 ) \nC144_=_C1163( C144 C1163 ) C144_=_C1299( C144 C1299 ) C144_=_C1481( C144 C1481 ) C144_=_C1547( C144 C1547 ) C144_=_C1786( C144 C1786 ) C144_=_C2488( C144 C2488 ) \nC144_=_C2593( C144 C2593 ) C144_=_C2779( C144 C2779 ) C144_=_C2829( C144 C2829 ) C144_=_C2949( C144 C2949 ) C144_=_C3093( C144 C3093 ) C144_=_C3467( C144 C3467 ) \nC144_=_C3646( C144 C3646 ) C144_=_C3647( C144 C3647 ) C144_=_C3648( C144 C3648 ) C144_=_C3649( C144 C3649 ) C144_=_C3650( C144 C3650 ) C144_=_C3651( C144 C3651 ) \nC144_=_C3652( C144 C3652 ) C161_=_C166( C161 C166 ) C161_=_C202( C161 C202 ) C161_=_C257( C161 C257 ) C161_=_C504( C161 C504 ) C161_=_C775( C161 C775 ) \nC161_=_C1054( C161 C1054 ) C161_=_C1150( C161 C1150 ) C161_=_C1290( C161 C1290 ) C161_=_C1308( C161 C1308 ) C161_=_C1471( C161 C1471 ) C161_=_C1539( C161 C1539 ) \nC161_=_C1540( C161 C1540 ) C161_=_C1541( C161 C1541 ) C161_=_C1542( C161 C1542 ) C161_=_C1543( C161 C1543 ) C161_=_C1544( C161 C1544 ) C161_=_C1545( C161 C1545 ) \nC161_=_C1546( C161 C1546 ) C161_=_C1547( C161 C1547 ) C161_=_C1548( C161 C1548 ) C161_=_C1549( C161 C1549 ) C161_=_C1550( C161 C1550 ) C161_=_C1551( C161 C1551 ) \nC161_=_C1552( C161 C1552 ) C161_=_C1553( C161 C1553 ) C161_=_C1554( C161 C1554 ) C166_=_C209( C166 C209 ) C166_=_C263( C166 C263 ) C166_=_C517( C166 C517 ) \nC166_=_C626( C166 C626 ) C166_=_C787( C166 C787 ) C166_=_C1063( C166 C1063 ) C166_=_C1163( C166 C1163 ) C166_=_C1299( C166 C1299 ) C166_=_C1481( C166 C1481 ) \nC166_=_C1547( C166 C1547 ) C166_=_C1786( C166 C1786 ) C166_=_C2488( C166 C2488 ) C166_=_C2593( C166 C2593 ) C166_=_C2779( C166 C2779 ) C166_=_C2829( C166 C2829 ) \nC166_=_C2949( C166 C2949 ) C166_=_C3093( C166 C3093 ) C166_=_C3467( C166 C3467 ) C166_=_C3646( C166 C3646 ) C166_=_C3647( C166 C3647 ) C166_=_C3648( C166 C3648 ) \nC166_=_C3649( C166 C3649 ) C166_=_C3650( C166 C3650 ) C166_=_C3651( C166 C3651 ) C166_=_C3652( C166 C3652 ) C202_=_C209( C202 C209 ) C202_=_C257( C202 C257 ) \nC202_=_C504( C202 C504 ) C202_=_C775( C202 C775 ) C202_=_C1054( C202 C1054 ) C202_=_C1150( C202 C1150 ) C202_=_C1290( C202 C1290 ) C202_=_C1308( C202 C1308 ) \nC202_=_C1471( C202 C1471 ) C202_=_C1539( C202 C1539 ) C202_=_C1540( C202 C1540 ) C202_=_C1541( C202 C1541 ) C202_=_C1542( C202 C1542 ) C202_=_C1543( C202 C1543 ) \nC202_=_C1544( C202 C1544 ) C202_=_C1545( C202 C1545 ) C202_=_C1546( C202 C1546 ) C202_=_C1547( C202 C1547 ) C202_=_C1548( C202 C1548 ) C202_=_C1549( C202 C1549 ) \nC202_=_C1550( C202 C1550 ) C202_=_C1551( C202 C1551 ) C202_=_C1552(</w:t>
      </w:r>
    </w:p>
    <w:p>
      <w:pPr>
        <w:pStyle w:val="PreformattedText"/>
        <w:bidi w:val="0"/>
        <w:spacing w:before="0" w:after="0"/>
        <w:jc w:val="left"/>
        <w:rPr/>
      </w:pPr>
      <w:r>
        <w:rPr/>
        <w:t xml:space="preserve"> </w:t>
      </w:r>
      <w:r>
        <w:rPr/>
        <w:t>C202 C1552 ) C202_=_C1553( C202 C1553 ) C202_=_C1554( C202 C1554 ) C209_=_C263( C209 C263 ) \nC209_=_C517( C209 C517 ) C209_=_C626( C209 C626 ) C209_=_C787( C209 C787 ) C209_=_C1063( C209 C1063 ) C209_=_C1163( C209 C1163 ) C209_=_C1299( C209 C1299 ) \nC209_=_C1481( C209 C1481 ) C209_=_C1547( C209 C1547 ) C209_=_C1786( C209 C1786 ) C209_=_C2488( C209 C2488 ) C209_=_C2593( C209 C2593 ) C209_=_C2779( C209 C2779 ) \nC209_=_C2829( C209 C2829 ) C209_=_C2949( C209 C2949 ) C209_=_C3093( C209 C3093 ) C209_=_C3467( C209 C3467 ) C209_=_C3646( C209 C3646 ) C209_=_C3647( C209 C3647 ) \nC209_=_C3648( C209 C3648 ) C209_=_C3649( C209 C3649 ) C209_=_C3650( C209 C3650 ) C209_=_C3651( C209 C3651 ) C209_=_C3652( C209 C3652 ) C257_=_C263( C257 C263 ) \nC257_=_C504( C257 C504 ) C257_=_C775( C257 C775 ) C257_=_C1054( C257 C1054 ) C257_=_C1150( C257 C1150 ) C257_=_C1290( C257 C1290 ) C257_=_C1308( C257 C1308 ) \nC257_=_C1471( C257 C1471 ) C257_=_C1539( C257 C1539 ) C257_=_C1540( C257 C1540 ) C257_=_C1541( C257 C1541 ) C257_=_C1542( C257 C1542 ) C257_=_C1543( C257 C1543 ) \nC257_=_C1544( C257 C1544 ) C257_=_C1545( C257 C1545 ) C257_=_C1546( C257 C1546 ) C257_=_C1547( C257 C1547 ) C257_=_C1548( C257 C1548 ) C257_=_C1549( C257 C1549 ) \nC257_=_C1550( C257 C1550 ) C257_=_C1551( C257 C1551 ) C257_=_C1552( C257 C1552 ) C257_=_C1553( C257 C1553 ) C257_=_C1554( C257 C1554 ) C263_=_C517( C263 C517 ) \nC263_=_C626( C263 C626 ) C263_=_C787( C263 C787 ) C263_=_C1063( C263 C1063 ) C263_=_C1163( C263 C1163 ) C263_=_C1299( C263 C1299 ) C263_=_C1481( C263 C1481 ) \nC263_=_C1547( C263 C1547 ) C263_=_C1786( C263 C1786 ) C263_=_C2488( C263 C2488 ) C263_=_C2593( C263 C2593 ) C263_=_C2779( C263 C2779 ) C263_=_C2829( C263 C2829 ) \nC263_=_C2949( C263 C2949 ) C263_=_C3093( C263 C3093 ) C263_=_C3467( C263 C3467 ) C263_=_C3646( C263 C3646 ) C263_=_C3647( C263 C3647 ) C263_=_C3648( C263 C3648 ) \nC263_=_C3649( C263 C3649 ) C263_=_C3650( C263 C3650 ) C263_=_C3651( C263 C3651 ) C263_=_C3652( C263 C3652 ) C504_=_C517( C504 C517 ) C504_=_C775( C504 C775 ) \nC504_=_C1054( C504 C1054 ) C504_=_C1150( C504 C1150 ) C504_=_C1290( C504 C1290 ) C504_=_C1308( C504 C1308 ) C504_=_C1471( C504 C1471 ) C504_=_C1539( C504 C1539 ) \nC504_=_C1540( C504 C1540 ) C504_=_C1541( C504 C1541 ) C504_=_C1542( C504 C1542 ) C504_=_C1543( C504 C1543 ) C504_=_C1544( C504 C1544 ) C504_=_C1545( C504 C1545 ) \nC504_=_C1546( C504 C1546 ) C504_=_C1547( C504 C1547 ) C504_=_C1548( C504 C1548 ) C504_=_C1549( C504 C1549 ) C504_=_C1550( C504 C1550 ) C504_=_C1551( C504 C1551 ) \nC504_=_C1552( C504 C1552 ) C504_=_C1553( C504 C1553 ) C504_=_C1554( C504 C1554 ) C517_=_C626( C517 C626 ) C517_=_C787( C517 C787 ) C517_=_C1063( C517 C1063 ) \nC517_=_C1163( C517 C1163 ) C517_=_C1299( C517 C1299 ) C517_=_C1481( C517 C1481 ) C517_=_C1547( C517 C1547 ) C517_=_C1786( C517 C1786 ) C517_=_C2488( C517 C2488 ) \nC517_=_C2593( C517 C2593 ) C517_=_C2779( C517 C2779 ) C517_=_C2829( C517 C2829 ) C517_=_C2949( C517 C2949 ) C517_=_C3093( C517 C3093 ) C517_=_C3467( C517 C3467 ) \nC517_=_C3646( C517 C3646 ) C517_=_C3647( C517 C3647 ) C517_=_C3648( C517 C3648 ) C517_=_C3649( C517 C3649 ) C517_=_C3650( C517 C3650 ) C517_=_C3651( C517 C3651 ) \nC517_=_C3652( C517 C3652 ) C626_=_C787( C626 C787 ) C626_=_C1063( C626 C1063 ) C626_=_C1163( C626 C1163 ) C626_=_C1299( C626 C1299 ) C626_=_C1481( C626 C1481 ) \nC626_=_C1547( C626 C1547 ) C626_=_C1786( C626 C1786 ) C626_=_C2488( C626 C2488 ) C626_=_C2593( C626 C2593 ) C626_=_C2779( C626 C2779 ) C626_=_C2829( C626 C2829 ) \nC626_=_C2949( C626 C2949 ) C626_=_C3093( C626 C3093 ) C626_=_C3467( C626 C3467 ) C626_=_C3646( C626 C3646 ) C626_=_C3647( C626 C3647 ) C626_=_C3648( C626 C3648 ) \nC626_=_C3649( C626 C3649 ) C626_=_C3650( C626 C3650 ) C626_=_C3651( C626 C3651 ) C626_=_C3652( C626 C3652 ) C775_=_C787( C775 C787 ) C775_=_C1054( C775 C1054 ) \nC775_=_C1150( C775 C1150 ) C775_=_C1290( C775 C1290 ) C775_=_C1308( C775 C1308 ) C775_=_C1471( C775 C1471 ) C775_=_C1539( C775 C1539 ) C775_=_C1540( C775 C1540 ) \nC775_=_C1541( C775 C1541 ) C775_=_C1542( C775 C1542 ) C775_=_C1543( C775 C1543 ) C775_=_C1544( C775 C1544 ) C775_=_C1545( C775 C1545 ) C775_=_C1546( C775 C1546 ) \nC775_=_C1547( C775 C1547 ) C775_=_C1548( C775 C1548 ) C775_=_C1549( C775 C1549 ) C775_=_C1550( C775 C1550 ) C775_=_C1551( C775 C1551 ) C775_=_C1552( C775 C1552 ) \nC775_=_C1553( C775 C1553 ) C775_=_C1554( C775 C1554 ) C787_=_C1063( C787 C1063 ) C787_=_C1163( C787 C1163 ) C787_=_C1299( C787 C1299 ) C787_=_C1481( C787 C1481 ) \nC787_=_C1547( C787 C1547 ) C787_=_C1786( C787 C1786 ) C787_=_C2488( C787 C2488 ) C787_=_C2593( C787 C2593 ) C787_=_C2779( C787 C2779 ) C787_=_C2829( C787 C2829 ) \nC787_=_C2949( C787 C2949 ) C787_=_C3093( C787 C3093 ) C787_=_C3467( C787 C3467 ) C787_=_C3646( C787 C3646 ) C787_=_C3647( C787 C3647 ) C787_=_C3648( C787 C3648 ) \nC787_=_C3649( C787 C3649 ) C787_=_C3650( C787 C3650 ) C787_=_C3651( C787 C3651 ) C787_=_C3652( C787 C3652 ) C1054_=_C1063( C1054 C1063 ) C1054_=_C1150( C1054 C1150 ) \nC1054_=_C1290( C1054 C1290 ) C1054_=_C1308( C1054 C1308 ) C1054_=_C1471( C1054 C1471 ) C1054_=_C1539( C1054 C1539 ) C1054_=_C1540( C1054 C1540 ) C1054_=_C1541( C1054 C1541 ) \nC1054_=_C1542( C1054 C1542 ) C1054_=_C1543( C1054 C1543 ) C1054_=_C1544( C1054 C1544 ) C1054_=_C1545( C1054 C1545 ) C1054_=_C1546( C1054 C1546 ) C1054_=_C1547( C1054 C1547 ) \nC1054_=_C1548( C1054 C1548 ) C1054_=_C1549( C1054 C1549 ) C1054_=_C1550( C1054 C1550 ) C1054_=_C1551( C1054 C1551 ) C1054_=_C1552( C1054 C1552 ) C1054_=_C1553( C1054 C1553 ) \nC1054_=_C1554( C1054 C1554 ) C1063_=_C1163( C1063 C1163 ) C1063_=_C1299( C1063 C1299 ) C1063_=_C1481( C1063 C1481 ) C1063_=_C1547( C1063 C1547 ) C1063_=_C1786( C1063 C1786 ) \nC1063_=_C2488( C1063 C2488 ) C1063_=_C2593( C1063 C2593 ) C1063_=_C2779( C1063 C2779 ) C1063_=_C2829( C1063 C2829 ) C1063_=_C2949( C1063 C2949 ) C1063_=_C3093( C1063 C3093 ) \nC1063_=_C3467( C1063 C3467 ) C1063_=_C3646( C1063 C3646 ) C1063_=_C3647( C1063 C3647 ) C1063_=_C3648( C1063 C3648 ) C1063_=_C3649( C1063 C3649 ) C1063_=_C3650( C1063 C3650 ) \nC1063_=_C3651( C1063 C3651 ) C1063_=_C3652( C1063 C3652 ) C1150_=_C1163( C1150 C1163 ) C1150_=_C1290( C1150 C1290 ) C1150_=_C1308( C1150 C1308 ) C1150_=_C1471( C1150 C1471 ) \nC1150_=_C1539( C1150 C1539 ) C1150_=_C1540( C1150 C1540 ) C1150_=_C1541( C1150 C1541 ) C1150_=_C1542( C1150 C1542 ) C1150_=_C1543( C1150 C1543 ) C1150_=_C1544( C1150 C1544 ) \nC1150_=_C1545( C1150 C1545 ) C1150_=_C1546( C1150 C1546 ) C1150_=_C1547( C1150 C1547 ) C1150_=_C1548( C1150 C1548 ) C1150_=_C1549( C1150 C1549 ) C1150_=_C1550( C1150 C1550 ) \nC1150_=_C1551( C1150 C1551 ) C1150_=_C1552( C1150 C1552 ) C1150_=_C1553( C1150 C1553 ) C1150_=_C1554( C1150 C1554 ) C1163_=_C1299( C1163 C1299 ) C1163_=_C1481( C1163 C1481 ) \nC1163_=_C1547( C1163 C1547 ) C1163_=_C1786( C1163 C1786 ) C1163_=_C2488( C1163 C2488 ) C1163_=_C2593( C1163 C2593 ) C1163_=_C2779( C1163 C2779 ) C1163_=_C2829( C1163 C2829 ) \nC1163_=_C2949( C1163 C2949 ) C1163_=_C3093( C1163 C3093 ) C1163_=_C3467( C1163 C3467 ) C1163_=_C3646( C1163 C3646 ) C1163_=_C3647( C1163 C3647 ) C1163_=_C3648( C1163 C3648 ) \nC1163_=_C3649( C1163 C3649 ) C1163_=_C3650( C1163 C3650 ) C1163_=_C3651( C1163 C3651 ) C1163_=_C3652( C1163 C3652 ) C1290_=_C1299( C1290 C1299 ) C1290_=_C1308( C1290 C1308 ) \nC1290_=_C1471( C1290 C1471 ) C1290_=_C1539( C1290 C1539 ) C1290_=_C1540( C1290 C1540 ) C1290_=_C1541( C1290 C1541 ) C1290_=_C1542( C1290 C1542 ) C1290_=_C1543( C1290 C1543 ) \nC1290_=_C1544( C1290 C1544 ) C1290_=_C1545( C1290 C1545 ) C1290_=_C1546( C1290 C1546 ) C1290_=_C1547( C1290 C1547 ) C1290_=_C1548( C1290 C1548 ) C1290_=_C1549( C1290 C1549 ) \nC1290_=_C1550( C1290 C1550 ) C1290_=_C1551( C1290 C1551 ) C1290_=_C1552( C1290 C1552 ) C1290_=_C1553( C1290 C1553 ) C1290_=_C1554( C1290 C1554 ) C1299_=_C1481( C1299 C1481 ) \nC1299_=_C1547( C1299 C1547 ) C1299_=_C1786( C1299 C1786 ) C1299_=_C2488( C1299 C2488 ) C1299_=_C2593( C1299 C2593 ) C1299_=_C2779( C1299 C2779 ) C1299_=_C2829( C1299 C2829 ) \nC1299_=_C2949( C1299 C2949 ) C1299_=_C3093( C1299 C3093 ) C1299_=_C3467( C1299 C3467 ) C1299_=_C3646( C1299 C3646 ) C1299_=_C3647( C1299 C3647 ) C1299_=_C3648( C1299 C3648 ) \nC1299_=_C3649( C1299 C3649 ) C1299_=_C3650( C1299 C3650 ) C1299_=_C3651( C1299 C3651 ) C1299_=_C3652( C1299 C3652 ) C1308_=_C1471( C1308 C1471 ) C1308_=_C1539( C1308 C1539 ) \nC1308_=_C1540( C1308 C1540 ) C1308_=_C1541( C1308 C1541 ) C1308_=_C1542( C1308 C1542 ) C1308_=_C1543( C1308 C1543 ) C1308_=_C1544( C1308 C1544 ) C1308_=_C1545( C1308 C1545 ) \nC1308_=_C1546( C1308 C1546 ) C1308_=_C1547( C1308 C1547 ) C1308_=_C1548( C1308 C1548 ) C1308_=_C1549( C1308 C1549 ) C1308_=_C1550( C1308 C1550 ) C1308_=_C1551( C1308 C1551 ) \nC1308_=_C1552( C1308 C1552 ) C1308_=_C1553( C1308 C1553 ) C1308_=_C1554( C1308 C1554 ) C1471_=_C1481( C1471 C1481 ) C1471_=_C1539( C1471 C1539 ) C1471_=_C1540( C1471 C1540 ) \nC1471_=_C1541( C1471 C1541 ) C1471_=_C1542( C1471 C1542 ) C1471_=_C1543( C1471 C1543 ) C1471_=_C1544( C1471 C1544 ) C1471_=_C1545( C1471 C1545 ) C1471_=_C1546( C1471 C1546 ) \nC1471_=_C1547( C1471 C1547 ) C1471_=_C1548( C1471 C1548 ) C1471_=_C1549( C1471 C1549 ) C1471_=_C1550( C1471 C1550 ) C1471_=_C1551( C1471 C1551 ) C1471_=_C1552( C1471 C1552 ) \nC1471_=_C1553( C1471 C1553 ) C1471_=_C1554( C1471 C1554 ) C1481_=_C1547( C1481 C1547 ) C1481_=_C1786( C1481 C1786 ) C1481_=_C2488( C1481 C2488 ) C1481_=_C2593( C1481 C2593 ) \nC1481_=_C2779( C1481 C2779 ) C1481_=_C2829( C1481 C2829 ) C1481_=_C2949( C1481 C2949 ) C1481_=_C3093( C1481 C3093 ) C1481_=_C3467( C1481 C3467 ) C1481_=_C3646( C1481 C3646 ) \nC1481_=_C3647( C1481 C3647 ) C1481_=_C3648( C1481 C3648 ) C1481_=_C3649( C1481 C3649 ) C1481_=_C3650( C1481 C3650 ) C1481_=_C3651( C1481 C3651 ) C1481_=_C3652( C1481 C3652 ) \nC1539_=_C1540( C1539 C1540 ) C1539_=_C1541( C1539 C1541 ) C1539_=_C1542( C1539 C1542 ) C1539_=_C1543( C1539 C1543 ) C1539_=_C1544( C1539 C1544 ) C1539_=_C1545(</w:t>
      </w:r>
    </w:p>
    <w:p>
      <w:pPr>
        <w:pStyle w:val="PreformattedText"/>
        <w:bidi w:val="0"/>
        <w:spacing w:before="0" w:after="0"/>
        <w:jc w:val="left"/>
        <w:rPr/>
      </w:pPr>
      <w:r>
        <w:rPr/>
        <w:t xml:space="preserve"> </w:t>
      </w:r>
      <w:r>
        <w:rPr/>
        <w:t>C1539 C1545 ) \nC1539_=_C1546( C1539 C1546 ) C1539_=_C1547( C1539 C1547 ) C1539_=_C1548( C1539 C1548 ) C1539_=_C1549( C1539 C1549 ) C1539_=_C1550( C1539 C1550 ) C1539_=_C1551( C1539 C1551 ) \nC1539_=_C1552( C1539 C1552 ) C1539_=_C1553( C1539 C1553 ) C1539_=_C1554( C1539 C1554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2593( C1542 C2593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2949( C1543 C2949 ) C1544_=_C1545( C1544 C1545 ) C1544_=_C1546( C1544 C1546 ) C1544_=_C1547( C1544 C1547 ) C1544_=_C1548( C1544 C1548 ) C1544_=_C1549( C1544 C1549 ) \nC1544_=_C1550( C1544 C1550 ) C1544_=_C1551( C1544 C1551 ) C1544_=_C1552( C1544 C1552 ) C1544_=_C1553( C1544 C1553 ) C1544_=_C1554( C1544 C1554 ) C1544_=_C3093( C1544 C3093 ) \nC1545_=_C1546( C1545 C1546 ) C1545_=_C1547( C1545 C1547 ) C1545_=_C1548( C1545 C1548 ) C1545_=_C1549( C1545 C1549 ) C1545_=_C1550( C1545 C1550 ) C1545_=_C1551( C1545 C1551 ) \nC1545_=_C1552( C1545 C1552 ) C1545_=_C1553( C1545 C1553 ) C1545_=_C1554( C1545 C1554 ) C1546_=_C1547( C1546 C1547 ) C1546_=_C1548( C1546 C1548 ) C1546_=_C1549( C1546 C1549 ) \nC1546_=_C1550( C1546 C1550 ) C1546_=_C1551( C1546 C1551 ) C1546_=_C1552( C1546 C1552 ) C1546_=_C1553( C1546 C1553 ) C1546_=_C1554( C1546 C1554 ) C1546_=_C3467( C1546 C3467 ) \nC1547_=_C1548( C1547 C1548 ) C1547_=_C1549( C1547 C1549 ) C1547_=_C1550( C1547 C1550 ) C1547_=_C1551( C1547 C1551 ) C1547_=_C1552( C1547 C1552 ) C1547_=_C1553( C1547 C1553 ) \nC1547_=_C1554( C1547 C1554 ) C1547_=_C1786( C1547 C1786 ) C1547_=_C2488( C1547 C2488 ) C1547_=_C2593( C1547 C2593 ) C1547_=_C2779( C1547 C2779 ) C1547_=_C2829( C1547 C2829 ) \nC1547_=_C2949( C1547 C2949 ) C1547_=_C3093( C1547 C3093 ) C1547_=_C3467( C1547 C3467 ) C1547_=_C3646( C1547 C3646 ) C1547_=_C3647( C1547 C3647 ) C1547_=_C3648( C1547 C3648 ) \nC1547_=_C3649( C1547 C3649 ) C1547_=_C3650( C1547 C3650 ) C1547_=_C3651( C1547 C3651 ) C1547_=_C3652( C1547 C3652 ) C1548_=_C1549( C1548 C1549 ) C1548_=_C1550( C1548 C1550 ) \nC1548_=_C1551( C1548 C1551 ) C1548_=_C1552( C1548 C1552 ) C1548_=_C1553( C1548 C1553 ) C1548_=_C1554( C1548 C1554 ) C1549_=_C1550( C1549 C1550 ) C1549_=_C1551( C1549 C1551 ) \nC1549_=_C1552( C1549 C1552 ) C1549_=_C1553( C1549 C1553 ) C1549_=_C1554( C1549 C1554 ) C1549_=_C3647( C1549 C3647 ) C1550_=_C1551( C1550 C1551 ) C1550_=_C1552( C1550 C1552 ) \nC1550_=_C1553( C1550 C1553 ) C1550_=_C1554( C1550 C1554 ) C1550_=_C3648( C1550 C3648 ) C1551_=_C1552( C1551 C1552 ) C1551_=_C1553( C1551 C1553 ) C1551_=_C1554( C1551 C1554 ) \nC1552_=_C1553( C1552 C1553 ) C1552_=_C1554( C1552 C1554 ) C1553_=_C1554( C1553 C1554 ) C1553_=_C3651( C1553 C3651 ) C1554_=_C3652( C1554 C3652 ) C1786_=_C2488( C1786 C2488 ) \nC1786_=_C2593( C1786 C2593 ) C1786_=_C2779( C1786 C2779 ) C1786_=_C2829( C1786 C2829 ) C1786_=_C2949( C1786 C2949 ) C1786_=_C3093( C1786 C3093 ) C1786_=_C3467( C1786 C3467 ) \nC1786_=_C3646( C1786 C3646 ) C1786_=_C3647( C1786 C3647 ) C1786_=_C3648( C1786 C3648 ) C1786_=_C3649( C1786 C3649 ) C1786_=_C3650( C1786 C3650 ) C1786_=_C3651( C1786 C3651 ) \nC1786_=_C3652( C1786 C3652 ) C2488_=_C2593( C2488 C2593 ) C2488_=_C2779( C2488 C2779 ) C2488_=_C2829( C2488 C2829 ) C2488_=_C2949( C2488 C2949 ) C2488_=_C3093( C2488 C3093 ) \nC2488_=_C3467( C2488 C3467 ) C2488_=_C3646( C2488 C3646 ) C2488_=_C3647( C2488 C3647 ) C2488_=_C3648( C2488 C3648 ) C2488_=_C3649( C2488 C3649 ) C2488_=_C3650( C2488 C3650 ) \nC2488_=_C3651( C2488 C3651 ) C2488_=_C3652( C2488 C3652 ) C2593_=_C2779( C2593 C2779 ) C2593_=_C2829( C2593 C2829 ) C2593_=_C2949( C2593 C2949 ) C2593_=_C3093( C2593 C3093 ) \nC2593_=_C3467( C2593 C3467 ) C2593_=_C3646( C2593 C3646 ) C2593_=_C3647( C2593 C3647 ) C2593_=_C3648( C2593 C3648 ) C2593_=_C3649( C2593 C3649 ) C2593_=_C3650( C2593 C3650 ) \nC2593_=_C3651( C2593 C3651 ) C2593_=_C3652( C2593 C3652 ) C2779_=_C2829( C2779 C2829 ) C2779_=_C2949( C2779 C2949 ) C2779_=_C3093( C2779 C3093 ) C2779_=_C3467( C2779 C3467 ) \nC2779_=_C3646( C2779 C3646 ) C2779_=_C3647( C2779 C3647 ) C2779_=_C3648( C2779 C3648 ) C2779_=_C3649( C2779 C3649 ) C2779_=_C3650( C2779 C3650 ) C2779_=_C3651( C2779 C3651 ) \nC2779_=_C3652( C2779 C3652 ) C2829_=_C2949( C2829 C2949 ) C2829_=_C3093( C2829 C3093 ) C2829_=_C3467( C2829 C3467 ) C2829_=_C3646( C2829 C3646 ) C2829_=_C3647( C2829 C3647 ) \nC2829_=_C3648( C2829 C3648 ) C2829_=_C3649( C2829 C3649 ) C2829_=_C3650( C2829 C3650 ) C2829_=_C3651( C2829 C3651 ) C2829_=_C3652( C2829 C3652 ) C2949_=_C3093( C2949 C3093 ) \nC2949_=_C3467( C2949 C3467 ) C2949_=_C3646( C2949 C3646 ) C2949_=_C3647( C2949 C3647 ) C2949_=_C3648( C2949 C3648 ) C2949_=_C3649( C2949 C3649 ) C2949_=_C3650( C2949 C3650 ) \nC2949_=_C3651( C2949 C3651 ) C2949_=_C3652( C2949 C3652 ) C3093_=_C3467( C3093 C3467 ) C3093_=_C3646( C3093 C3646 ) C3093_=_C3647( C3093 C3647 ) C3093_=_C3648( C3093 C3648 ) \nC3093_=_C3649( C3093 C3649 ) C3093_=_C3650( C3093 C3650 ) C3093_=_C3651( C3093 C3651 ) C3093_=_C3652( C3093 C3652 ) C3467_=_C3646( C3467 C3646 ) C3467_=_C3647( C3467 C3647 ) \nC3467_=_C3648( C3467 C3648 ) C3467_=_C3649( C3467 C3649 ) C3467_=_C3650( C3467 C3650 ) C3467_=_C3651( C3467 C3651 ) C3467_=_C3652( C3467 C3652 ) C3646_=_C3647( C3646 C3647 ) \nC3646_=_C3648( C3646 C3648 ) C3646_=_C3649( C3646 C3649 ) C3646_=_C3650( C3646 C3650 ) C3646_=_C3651( C3646 C3651 ) C3646_=_C3652( C3646 C3652 ) C3647_=_C3648( C3647 C3648 ) \nC3647_=_C3649( C3647 C3649 ) C3647_=_C3650( C3647 C3650 ) C3647_=_C3651( C3647 C3651 ) C3647_=_C3652( C3647 C3652 ) C3648_=_C3649( C3648 C3649 ) C3648_=_C3650( C3648 C3650 ) \nC3648_=_C3651( C3648 C3651 ) C3648_=_C3652( C3648 C3652 ) C3649_=_C3650( C3649 C3650 ) C3649_=_C3651( C3649 C3651 ) C3649_=_C3652( C3649 C3652 ) C3650_=_C3651( C3650 C3651 ) \nC3650_=_C3652( C3650 C3652 ) C3651_=_C3652( C3651 C3652 ) "];244-&gt;340[label="54: C14 C24 C140 C144 C161 \nC166 C202 C209 C257 C263 C504 \nC517 C626 C775 C787 C1054 C1063 \nC1150 C1163 C1290 C1299 C1308 C1471 \nC1481 C1539 C1540 C1541 C1542 C1543 \nC1544 C1545 C1546 C1548 C1549 C1550 \nC1551 C1552 C1553 C1554 C1786 C2488 \nC2593 C2779 C2829 C2949 C3093 C3467 \nC3646 C3647 C3648 C3649 C3650 C3651 \nC3652 \n721: C14_=_C24 ,C14_=_C140 ,C14_=_C161 ,C14_=_C202 ,C14_=_C257 ,\nC14_=_C504 ,C14_=_C775 ,C14_=_C1054 ,C14_=_C1150 ,C14_=_C1290 ,C14_=_C1308 ,\nC14_=_C1471 ,C14_=_C1539 ,C14_=_C1540 ,C14_=_C1541 ,C14_=_C1542 ,C14_=_C1543 ,\nC14_=_C1544 ,C14_=_C1545 ,C14_=_C1546 ,C14_=_C1548 ,C14_=_C1549 ,C14_=_C1550 ,\nC14_=_C1551 ,C14_=_C1552 ,C14_=_C1553 ,C14_=_C1554 ,C24_=_C144 ,C24_=_C166 ,\nC24_=_C209 ,C24_=_C263 ,C24_=_C517 ,C24_=_C626 ,C24_=_C787 ,C24_=_C1063 ,\nC24_=_C1163 ,C24_=_C1299 ,C24_=_C1481 ,C24_=_C1786 ,C24_=_C2488 ,C24_=_C2593 ,\nC24_=_C2779 ,C24_=_C2829 ,C24_=_C2949 ,C24_=_C3093 ,C24_=_C3467 ,C24_=_C3646 ,\nC24_=_C3647 ,C24_=_C3648 ,C24_=_C3649 ,C24_=_C3650 ,C24_=_C3651 ,C24_=_C3652 ,\nC140_=_C144 ,C140_=_C161 ,C140_=_C202 ,C140_=_C257 ,C140_=_C504 ,C140_=_C775 ,\nC140_=_C1054 ,C140_=_C1150 ,C140_=_C1290 ,C140_=_C1308 ,C140_=_C1471 ,C140_=_C1539 ,\nC140_=_C1540 ,C140_=_C1541 ,C140_=_C1542 ,C140_=_C1543 ,C140_=_C1544 ,C140_=_C1545 ,\nC140_=_C1546 ,C140_=_C1548 ,C140_=_C1549 ,C140_=_C1550 ,C140_=_C1551 ,C140_=_C1552 ,\nC140_=_C1553 ,C140_=_C1554 ,C144_=_C166 ,C144_=_C209 ,C144_=_C263 ,C144_=_C517 ,\nC144_=_C626 ,C144_=_C787 ,C144_=_C1063 ,C144_=_C1163 ,C144_=_C1299 ,C144_=_C1481 ,\nC144_=_C1786 ,C144_=_C2488 ,C144_=_C2593 ,C144_=_C2779 ,C144_=_C2829 ,C144_=_C2949 ,\nC144_=_C3093 ,C144_=_C3467 ,C144_=_C3646 ,C144_=_C3647 ,C144_=_C3648 ,C144_=_C3649 ,\nC144_=_C3650 ,C144_=_C3651 ,C144_=_C3652 ,C161_=_C166 ,C161_=_C202 ,C161_=_C257 ,\nC161_=_C504 ,C161_=_C775 ,C161_=_C1054 ,C161_=_C1150 ,C161_=_C1290 ,C161_=_C1308 ,\nC161_=_C1471 ,C161_=_C1539 ,C161_=_C1540 ,C161_=_C1541 ,C161_=_C1542 ,C161_=_C1543 ,\nC161_=_C1544 ,C161_=_C1545 ,C161_=_C1546 ,C161_=_C1548 ,C161_=_C1549 ,C161_=_C1550 ,\nC161_=_C1551 ,C161_=_C1552 ,C161_=_C1553 ,C161_=_C1554 ,C166_=_C209 ,C166_=_C263 ,\nC166_=_C517 ,C166_=_C626 ,C166_=_C787 ,C166_=_C1063 ,C166_=_C1163 ,C166_=_C1299 ,\nC166_=_C1481 ,C166_=_C1786 ,C166_=_C2488 ,C166_=_C2593 ,C166_=_C2779 ,C166_=_C2829 ,\nC166_=_C2949 ,C166_=_C3093 ,C166_=_C3467 ,C166_=_C3646 ,C166_=_C3647 ,C166_=_C3648 ,\nC166_=_C3649 ,C166_=_C3650 ,C166_=_C3651 ,C166_=_C3652 ,C202_=_C209 ,C202_=_C257 ,\nC202_=_C504 ,C202_=_C775 ,C202_=_C1054 ,C202_=_C1150 ,C202_=_C1290 ,C202_=_C1308 ,\nC202_=_C1471 ,C202_=_C1539 ,C202_=_C1540 ,C202_=_C1541 ,C202_=_C1542 ,C202_=_C1543 ,\nC202_=_C1544 ,C202_=_C1545 ,C202_=_C1546 ,C202_=_C1548 ,C202_=_C1549 ,C202_=_C1550 ,\nC202_=_C1551 ,C202_=_C1552 ,C202_=_C1553 ,C202_=_C1554</w:t>
      </w:r>
    </w:p>
    <w:p>
      <w:pPr>
        <w:pStyle w:val="PreformattedText"/>
        <w:bidi w:val="0"/>
        <w:spacing w:before="0" w:after="0"/>
        <w:jc w:val="left"/>
        <w:rPr/>
      </w:pPr>
      <w:r>
        <w:rPr/>
        <w:t xml:space="preserve"> </w:t>
      </w:r>
      <w:r>
        <w:rPr/>
        <w:t>,C209_=_C263 ,C209_=_C517 ,\nC209_=_C626 ,C209_=_C787 ,C209_=_C1063 ,C209_=_C1163 ,C209_=_C1299 ,C209_=_C1481 ,\nC209_=_C1786 ,C209_=_C2488 ,C209_=_C2593 ,C209_=_C2779 ,C209_=_C2829 ,C209_=_C2949 ,\nC209_=_C3093 ,C209_=_C3467 ,C209_=_C3646 ,C209_=_C3647 ,C209_=_C3648 ,C209_=_C3649 ,\nC209_=_C3650 ,C209_=_C3651 ,C209_=_C3652 ,C257_=_C263 ,C257_=_C504 ,C257_=_C775 ,\nC257_=_C1054 ,C257_=_C1150 ,C257_=_C1290 ,C257_=_C1308 ,C257_=_C1471 ,C257_=_C1539 ,\nC257_=_C1540 ,C257_=_C1541 ,C257_=_C1542 ,C257_=_C1543 ,C257_=_C1544 ,C257_=_C1545 ,\nC257_=_C1546 ,C257_=_C1548 ,C257_=_C1549 ,C257_=_C1550 ,C257_=_C1551 ,C257_=_C1552 ,\nC257_=_C1553 ,C257_=_C1554 ,C263_=_C517 ,C263_=_C626 ,C263_=_C787 ,C263_=_C1063 ,\nC263_=_C1163 ,C263_=_C1299 ,C263_=_C1481 ,C263_=_C1786 ,C263_=_C2488 ,C263_=_C2593 ,\nC263_=_C2779 ,C263_=_C2829 ,C263_=_C2949 ,C263_=_C3093 ,C263_=_C3467 ,C263_=_C3646 ,\nC263_=_C3647 ,C263_=_C3648 ,C263_=_C3649 ,C263_=_C3650 ,C263_=_C3651 ,C263_=_C3652 ,\nC504_=_C517 ,C504_=_C775 ,C504_=_C1054 ,C504_=_C1150 ,C504_=_C1290 ,C504_=_C1308 ,\nC504_=_C1471 ,C504_=_C1539 ,C504_=_C1540 ,C504_=_C1541 ,C504_=_C1542 ,C504_=_C1543 ,\nC504_=_C1544 ,C504_=_C1545 ,C504_=_C1546 ,C504_=_C1548 ,C504_=_C1549 ,C504_=_C1550 ,\nC504_=_C1551 ,C504_=_C1552 ,C504_=_C1553 ,C504_=_C1554 ,C517_=_C626 ,C517_=_C787 ,\nC517_=_C1063 ,C517_=_C1163 ,C517_=_C1299 ,C517_=_C1481 ,C517_=_C1786 ,C517_=_C2488 ,\nC517_=_C2593 ,C517_=_C2779 ,C517_=_C2829 ,C517_=_C2949 ,C517_=_C3093 ,C517_=_C3467 ,\nC517_=_C3646 ,C517_=_C3647 ,C517_=_C3648 ,C517_=_C3649 ,C517_=_C3650 ,C517_=_C3651 ,\nC517_=_C3652 ,C626_=_C787 ,C626_=_C1063 ,C626_=_C1163 ,C626_=_C1299 ,C626_=_C1481 ,\nC626_=_C1786 ,C626_=_C2488 ,C626_=_C2593 ,C626_=_C2779 ,C626_=_C2829 ,C626_=_C2949 ,\nC626_=_C3093 ,C626_=_C3467 ,C626_=_C3646 ,C626_=_C3647 ,C626_=_C3648 ,C626_=_C3649 ,\nC626_=_C3650 ,C626_=_C3651 ,C626_=_C3652 ,C775_=_C787 ,C775_=_C1054 ,C775_=_C1150 ,\nC775_=_C1290 ,C775_=_C1308 ,C775_=_C1471 ,C775_=_C1539 ,C775_=_C1540 ,C775_=_C1541 ,\nC775_=_C1542 ,C775_=_C1543 ,C775_=_C1544 ,C775_=_C1545 ,C775_=_C1546 ,C775_=_C1548 ,\nC775_=_C1549 ,C775_=_C1550 ,C775_=_C1551 ,C775_=_C1552 ,C775_=_C1553 ,C775_=_C1554 ,\nC787_=_C1063 ,C787_=_C1163 ,C787_=_C1299 ,C787_=_C1481 ,C787_=_C1786 ,C787_=_C2488 ,\nC787_=_C2593 ,C787_=_C2779 ,C787_=_C2829 ,C787_=_C2949 ,C787_=_C3093 ,C787_=_C3467 ,\nC787_=_C3646 ,C787_=_C3647 ,C787_=_C3648 ,C787_=_C3649 ,C787_=_C3650 ,C787_=_C3651 ,\nC787_=_C3652 ,C1054_=_C1063 ,C1054_=_C1150 ,C1054_=_C1290 ,C1054_=_C1308 ,C1054_=_C1471 ,\nC1054_=_C1539 ,C1054_=_C1540 ,C1054_=_C1541 ,C1054_=_C1542 ,C1054_=_C1543 ,C1054_=_C1544 ,\nC1054_=_C1545 ,C1054_=_C1546 ,C1054_=_C1548 ,C1054_=_C1549 ,C1054_=_C1550 ,C1054_=_C1551 ,\nC1054_=_C1552 ,C1054_=_C1553 ,C1054_=_C1554 ,C1063_=_C1163 ,C1063_=_C1299 ,C1063_=_C1481 ,\nC1063_=_C1786 ,C1063_=_C2488 ,C1063_=_C2593 ,C1063_=_C2779 ,C1063_=_C2829 ,C1063_=_C2949 ,\nC1063_=_C3093 ,C1063_=_C3467 ,C1063_=_C3646 ,C1063_=_C3647 ,C1063_=_C3648 ,C1063_=_C3649 ,\nC1063_=_C3650 ,C1063_=_C3651 ,C1063_=_C3652 ,C1150_=_C1163 ,C1150_=_C1290 ,C1150_=_C1308 ,\nC1150_=_C1471 ,C1150_=_C1539 ,C1150_=_C1540 ,C1150_=_C1541 ,C1150_=_C1542 ,C1150_=_C1543 ,\nC1150_=_C1544 ,C1150_=_C1545 ,C1150_=_C1546 ,C1150_=_C1548 ,C1150_=_C1549 ,C1150_=_C1550 ,\nC1150_=_C1551 ,C1150_=_C1552 ,C1150_=_C1553 ,C1150_=_C1554 ,C1163_=_C1299 ,C1163_=_C1481 ,\nC1163_=_C1786 ,C1163_=_C2488 ,C1163_=_C2593 ,C1163_=_C2779 ,C1163_=_C2829 ,C1163_=_C2949 ,\nC1163_=_C3093 ,C1163_=_C3467 ,C1163_=_C3646 ,C1163_=_C3647 ,C1163_=_C3648 ,C1163_=_C3649 ,\nC1163_=_C3650 ,C1163_=_C3651 ,C1163_=_C3652 ,C1290_=_C1299 ,C1290_=_C1308 ,C1290_=_C1471 ,\nC1290_=_C1539 ,C1290_=_C1540 ,C1290_=_C1541 ,C1290_=_C1542 ,C1290_=_C1543 ,C1290_=_C1544 ,\nC1290_=_C1545 ,C1290_=_C1546 ,C1290_=_C1548 ,C1290_=_C1549 ,C1290_=_C1550 ,C1290_=_C1551 ,\nC1290_=_C1552 ,C1290_=_C1553 ,C1290_=_C1554 ,C1299_=_C1481 ,C1299_=_C1786 ,C1299_=_C2488 ,\nC1299_=_C2593 ,C1299_=_C2779 ,C1299_=_C2829 ,C1299_=_C2949 ,C1299_=_C3093 ,C1299_=_C3467 ,\nC1299_=_C3646 ,C1299_=_C3647 ,C1299_=_C3648 ,C1299_=_C3649 ,C1299_=_C3650 ,C1299_=_C3651 ,\nC1299_=_C3652 ,C1308_=_C1471 ,C1308_=_C1539 ,C1308_=_C1540 ,C1308_=_C1541 ,C1308_=_C1542 ,\nC1308_=_C1543 ,C1308_=_C1544 ,C1308_=_C1545 ,C1308_=_C1546 ,C1308_=_C1548 ,C1308_=_C1549 ,\nC1308_=_C1550 ,C1308_=_C1551 ,C1308_=_C1552 ,C1308_=_C1553 ,C1308_=_C1554 ,C1471_=_C1481 ,\nC1471_=_C1539 ,C1471_=_C1540 ,C1471_=_C1541 ,C1471_=_C1542 ,C1471_=_C1543 ,C1471_=_C1544 ,\nC1471_=_C1545 ,C1471_=_C1546 ,C1471_=_C1548 ,C1471_=_C1549 ,C1471_=_C1550 ,C1471_=_C1551 ,\nC1471_=_C1552 ,C1471_=_C1553 ,C1471_=_C1554 ,C1481_=_C1786 ,C1481_=_C2488 ,C1481_=_C2593 ,\nC1481_=_C2779 ,C1481_=_C2829 ,C1481_=_C2949 ,C1481_=_C3093 ,C1481_=_C3467 ,C1481_=_C3646 ,\nC1481_=_C3647 ,C1481_=_C3648 ,C1481_=_C3649 ,C1481_=_C3650 ,C1481_=_C3651 ,C1481_=_C3652 ,\nC1539_=_C1540 ,C1539_=_C1541 ,C1539_=_C1542 ,C1539_=_C1543 ,C1539_=_C1544 ,C1539_=_C1545 ,\nC1539_=_C1546 ,C1539_=_C1548 ,C1539_=_C1549 ,C1539_=_C1550 ,C1539_=_C1551 ,C1539_=_C1552 ,\nC1539_=_C1553 ,C1539_=_C1554 ,C1540_=_C1541 ,C1540_=_C1542 ,C1540_=_C1543 ,C1540_=_C1544 ,\nC1540_=_C1545 ,C1540_=_C1546 ,C1540_=_C1548 ,C1540_=_C1549 ,C1540_=_C1550 ,C1540_=_C1551 ,\nC1540_=_C1552 ,C1540_=_C1553 ,C1540_=_C1554 ,C1541_=_C1542 ,C1541_=_C1543 ,C1541_=_C1544 ,\nC1541_=_C1545 ,C1541_=_C1546 ,C1541_=_C1548 ,C1541_=_C1549 ,C1541_=_C1550 ,C1541_=_C1551 ,\nC1541_=_C1552 ,C1541_=_C1553 ,C1541_=_C1554 ,C1542_=_C1543 ,C1542_=_C1544 ,C1542_=_C1545 ,\nC1542_=_C1546 ,C1542_=_C1548 ,C1542_=_C1549 ,C1542_=_C1550 ,C1542_=_C1551 ,C1542_=_C1552 ,\nC1542_=_C1553 ,C1542_=_C1554 ,C1542_=_C2593 ,C1543_=_C1544 ,C1543_=_C1545 ,C1543_=_C1546 ,\nC1543_=_C1548 ,C1543_=_C1549 ,C1543_=_C1550 ,C1543_=_C1551 ,C1543_=_C1552 ,C1543_=_C1553 ,\nC1543_=_C1554 ,C1543_=_C2949 ,C1544_=_C1545 ,C1544_=_C1546 ,C1544_=_C1548 ,C1544_=_C1549 ,\nC1544_=_C1550 ,C1544_=_C1551 ,C1544_=_C1552 ,C1544_=_C1553 ,C1544_=_C1554 ,C1544_=_C3093 ,\nC1545_=_C1546 ,C1545_=_C1548 ,C1545_=_C1549 ,C1545_=_C1550 ,C1545_=_C1551 ,C1545_=_C1552 ,\nC1545_=_C1553 ,C1545_=_C1554 ,C1546_=_C1548 ,C1546_=_C1549 ,C1546_=_C1550 ,C1546_=_C1551 ,\nC1546_=_C1552 ,C1546_=_C1553 ,C1546_=_C1554 ,C1546_=_C3467 ,C1548_=_C1549 ,C1548_=_C1550 ,\nC1548_=_C1551 ,C1548_=_C1552 ,C1548_=_C1553 ,C1548_=_C1554 ,C1549_=_C1550 ,C1549_=_C1551 ,\nC1549_=_C1552 ,C1549_=_C1553 ,C1549_=_C1554 ,C1549_=_C3647 ,C1550_=_C1551 ,C1550_=_C1552 ,\nC1550_=_C1553 ,C1550_=_C1554 ,C1550_=_C3648 ,C1551_=_C1552 ,C1551_=_C1553 ,C1551_=_C1554 ,\nC1552_=_C1553 ,C1552_=_C1554 ,C1553_=_C1554 ,C1553_=_C3651 ,C1554_=_C3652 ,C1786_=_C2488 ,\nC1786_=_C2593 ,C1786_=_C2779 ,C1786_=_C2829 ,C1786_=_C2949 ,C1786_=_C3093 ,C1786_=_C3467 ,\nC1786_=_C3646 ,C1786_=_C3647 ,C1786_=_C3648 ,C1786_=_C3649 ,C1786_=_C3650 ,C1786_=_C3651 ,\nC1786_=_C3652 ,C2488_=_C2593 ,C2488_=_C2779 ,C2488_=_C2829 ,C2488_=_C2949 ,C2488_=_C3093 ,\nC2488_=_C3467 ,C2488_=_C3646 ,C2488_=_C3647 ,C2488_=_C3648 ,C2488_=_C3649 ,C2488_=_C3650 ,\nC2488_=_C3651 ,C2488_=_C3652 ,C2593_=_C2779 ,C2593_=_C2829 ,C2593_=_C2949 ,C2593_=_C3093 ,\nC2593_=_C3467 ,C2593_=_C3646 ,C2593_=_C3647 ,C2593_=_C3648 ,C2593_=_C3649 ,C2593_=_C3650 ,\nC2593_=_C3651 ,C2593_=_C3652 ,C2779_=_C2829 ,C2779_=_C2949 ,C2779_=_C3093 ,C2779_=_C3467 ,\nC2779_=_C3646 ,C2779_=_C3647 ,C2779_=_C3648 ,C2779_=_C3649 ,C2779_=_C3650 ,C2779_=_C3651 ,\nC2779_=_C3652 ,C2829_=_C2949 ,C2829_=_C3093 ,C2829_=_C3467 ,C2829_=_C3646 ,C2829_=_C3647 ,\nC2829_=_C3648 ,C2829_=_C3649 ,C2829_=_C3650 ,C2829_=_C3651 ,C2829_=_C3652 ,C2949_=_C3093 ,\nC2949_=_C3467 ,C2949_=_C3646 ,C2949_=_C3647 ,C2949_=_C3648 ,C2949_=_C3649 ,C2949_=_C3650 ,\nC2949_=_C3651 ,C2949_=_C3652 ,C3093_=_C3467 ,C3093_=_C3646 ,C3093_=_C3647 ,C3093_=_C3648 ,\nC3093_=_C3649 ,C3093_=_C3650 ,C3093_=_C3651 ,C3093_=_C3652 ,C3467_=_C3646 ,C3467_=_C3647 ,\nC3467_=_C3648 ,C3467_=_C3649 ,C3467_=_C3650 ,C3467_=_C3651 ,C3467_=_C3652 ,C3646_=_C3647 ,\nC3646_=_C3648 ,C3646_=_C3649 ,C3646_=_C3650 ,C3646_=_C3651 ,C3646_=_C3652 ,C3647_=_C3648 ,\nC3647_=_C3649 ,C3647_=_C3650 ,C3647_=_C3651 ,C3647_=_C3652 ,C3648_=_C3649 ,C3648_=_C3650 ,\nC3648_=_C3651 ,C3648_=_C3652 ,C3649_=_C3650 ,C3649_=_C3651 ,C3649_=_C3652 ,C3650_=_C3651 ,\nC3650_=_C3652 ,C3651_=_C3652 ,"];341[shape=box, label="id:341 level: 7\n57: C0 C1 C2 C3 C4 \nC5 C6 C7 C8 C9 C10 \nC11 C12 C13 C14 C15 C16 \nC17 C18 C19 C20 C21 C22 \nC23 C24 C25 C26 C27 C28 \nC139 C160 C183 C201 C222 C256 \nC276 C293 C351 C1147 C1290 C1291 \nC1292 C1293 C1294 C1295 C1296 C1297 \nC1298 C1299 C1300 C1301 C1302 C1303 \nC1304 C1305 C1306 C1307 \n8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w:t>
      </w:r>
    </w:p>
    <w:p>
      <w:pPr>
        <w:pStyle w:val="PreformattedText"/>
        <w:bidi w:val="0"/>
        <w:spacing w:before="0" w:after="0"/>
        <w:jc w:val="left"/>
        <w:rPr/>
      </w:pPr>
      <w:r>
        <w:rPr/>
        <w:t xml:space="preserve"> </w:t>
      </w:r>
      <w:r>
        <w:rPr/>
        <w:t>C2 C23 ) C2_=_C24( C2 C24 ) \nC2_=_C25( C2 C25 ) C2_=_C26( C2 C26 ) C2_=_C27( C2 C27 ) C2_=_C28( C2 C2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139( C4 C13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160( C5 C160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183( C6 C183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01( C7 C201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56( C9 C25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76( C10 C276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351( C11 C351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139( C13 C139 ) C13_=_C160( C13 C160 ) C13_=_C183( C13 C183 ) \nC13_=_C201( C13 C201 ) C13_=_C222( C13 C222 ) C13_=_C256( C13 C256 ) C13_=_C276( C13 C276 ) C13_=_C293( C13 C293 ) C13_=_C351( C13 C351 ) \nC13_=_C1147( C13 C1147 ) C13_=_C1290( C13 C1290 ) C13_=_C1291( C13 C1291 ) C13_=_C1292( C13 C1292 ) C13_=_C1293( C13 C1293 ) C13_=_C1294( C13 C1294 ) \nC13_=_C1295( C13 C1295 ) C13_=_C1296( C13 C1296 ) C13_=_C1297( C13 C1297 ) C13_=_C1298( C13 C1298 ) C13_=_C1299( C13 C1299 ) C13_=_C1300( C13 C1300 ) \nC13_=_C1301( C13 C1301 ) C13_=_C1302( C13 C1302 ) C13_=_C1303( C13 C1303 ) C13_=_C1304( C13 C1304 ) C13_=_C1305( C13 C1305 ) C13_=_C1306( C13 C1306 ) \nC13_=_C1307( C13 C1307 ) C14_=_C15( C14 C15 ) C14_=_C16( C14 C16 ) C14_=_C17( C14 C17 ) C14_=_C18( C14 C18 ) C14_=_C19( C14 C19 ) \nC14_=_C20( C14 C20 ) C14_=_C21( C14 C21 ) C14_=_C22( C14 C22 ) C14_=_C23( C14 C23 ) C14_=_C24( C14 C24 ) C14_=_C25( C14 C25 ) \nC14_=_C26( C14 C26 ) C14_=_C27( C14 C27 ) C14_=_C28( C14 C28 ) C14_=_C1290( C14 C1290 ) C15_=_C16( C15 C16 ) C15_=_C17( C15 C17 ) \nC15_=_C18( C15 C18 ) C15_=_C19( C15 C19 ) C15_=_C20( C15 C20 ) C15_=_C21( C15 C21 ) C15_=_C22( C15 C22 ) C15_=_C23( C15 C23 ) \nC15_=_C24( C15 C24 ) C15_=_C25( C15 C25 ) C15_=_C26( C15 C26 ) C15_=_C27( C15 C27 ) C15_=_C28( C15 C28 ) C16_=_C17( C16 C17 ) \nC16_=_C18( C16 C18 ) C16_=_C19( C16 C19 ) C16_=_C20( C16 C20 ) C16_=_C21( C16 C21 ) C16_=_C22( C16 C22 ) C16_=_C23( C16 C23 ) \nC16_=_C24( C16 C24 ) C16_=_C25( C16 C25 ) C16_=_C26( C16 C26 ) C16_=_C27( C16 C27 ) C16_=_C28( C16 C28 ) C17_=_C18( C17 C18 ) \nC17_=_C19( C17 C19 ) C17_=_C20( C17 C20 ) C17_=_C21( C17 C21 ) C17_=_C22( C17 C22 ) C17_=_C23( C17 C23 ) C17_=_C24( C17 C24 ) \nC17_=_C25( C17 C25 ) C17_=_C26( C17 C26 ) C17_=_C27( C17 C27 ) C17_=_C28( C17 C28 ) C18_=_C19( C18 C19 ) C18_=_C20( C18 C20 ) \nC18_=_C21( C18 C21 ) C18_=_C22( C18 C22 ) C18_=_C23( C18 C23 ) C18_=_C24( C18 C24 ) C18_=_C25( C18 C25 ) C18_=_C26( C18 C26 ) \nC18_=_C27( C18 C27 ) C18_=_C28( C18 C28 ) C19_=_C20( C19 C20 ) C19_=_C21( C19 C21 ) C19_=_C22( C19 C22 ) C19_=_C23( C19 C23 ) \nC19_=_C24( C19 C24 ) C19_=_C25( C19 C25 ) C19_=_C26( C19 C26 ) C19_=_C27( C19 C27 ) C19_=_C28( C19 C28 ) C20_=_C21( C20 C21 ) \nC20_=_C22( C20 C22 ) C20_=_C23( C20 C23 ) C20_=_C24( C20 C24 ) C20_=_C25( C20 C25 ) C20_=_C26( C20 C26 ) C20_=_C27( C20 C27 ) \nC20_=_C28( C20 C28 ) C20_=_C1293( C20 C1293 ) C21_=_C22( C21 C22 ) C21_=_C23( C21 C23 ) C21_=_C24( C21 C24 ) C21_=_C25( C21 C25 ) \nC21_=_C26( C21 C26 ) C21_=_C27( C21 C27 ) C21_=_C28( C21 C28 ) C22_=_C23( C22 C23 ) C22_=_C24( C22 C24 ) C22_=_C25( C22 C25 ) \nC22_=_C26( C22 C26 ) C22_=_C27( C22 C27 ) C22_=_C28( C22 C28 ) C23_=_C24( C23 C24 ) C23_=_C25( C23 C25 ) C23_=_C26( C23 C26 ) \nC23_=_C27( C23 C27 ) C23_=_C28( C23 C28 ) C23_=_C1298( C23 C1298 ) C24_=_C25( C24 C25 ) C24_=_C26( C24 C26 ) C24_=_C27( C24 C27 ) \nC24_=_C28( C24 C28 ) C24_=_C1299( C24 C1299 ) C25_=_C26( C25 C26 ) C25_=_C27( C25 C27 ) C25_=_C28( C25 C28 ) C26_=_C27( C26 C27 ) \nC26_=_C28( C26 C28 ) C26_=_C1301( C26 C1301 ) C27_=_C28( C27 C28 ) C139_=_C160( C139 C160 ) C139_=_C183( C139 C183 ) C139_=_C201( C139 C201 ) \nC139_=_C222( C139 C222 ) C139_=_C256( C139 C256 ) C139_=_C276( C139 C276 ) C139_=_C293( C139 C293 ) C139_=_C351( C139 C351 ) C139_=_C1147( C139 C1147 ) \nC139_=_C1290( C139 C1290 ) C139_=_C1291( C139 C1291 ) C139_=_C1292( C139 C1292 ) C139_=_C1293( C139 C1293 ) C139_=_C1294( C139 C1294 ) C139_=_C1295( C139 C1295 ) \nC139_=_C1296( C139 C1296 ) C139_=_C1297( C139 C1297 ) C139_=_C1298( C139 C1298 ) C139_=_C1299( C139 C1299 ) C139_=_C1300( C139 C1300 ) C139_=_C1301( C139 C1301 ) \nC139_=_C1302( C139 C1302 ) C139_=_C1303( C139 C1303 ) C139_=_C1304( C139 C1304 ) C139_=_C1305( C139 C1305 ) C139_=_C1306( C139 C1306 ) C139_=_C1307( C139 C1307 ) \nC160_=_C183( C160 C183 ) C160_=_C201( C160 C201 ) C160_=_C222( C160 C222 ) C160_=_C256( C160 C256 ) C160_=_C276( C160 C276 ) C160_=_C293( C160 C293 ) \nC160_=_C351( C160 C351 ) C160_=_C1147( C160 C1147 ) C160_=_C1290( C160 C1290 ) C160_=_C1291( C160 C1291 ) C160_=_C1292( C160 C1292 ) C160_=_C1293( C160 C1293 ) \nC160_=_C1294( C160 C1294 ) C160_=_C1295( C160 C1295 ) C160_=_C1296( C160 C1296 ) C160_=_C1297( C160 C1297 ) C160_=_C1298( C160 C1298 ) C160_=_C1299( C160 C1299 ) \nC160_=_C1300( C160 C1300 ) C160_=_C1301( C160 C1301 ) C160_=_C1302( C160 C1302 ) C160_=_C1303( C160 C1303 ) C160_=_C1304( C160 C1304 ) C160_=_C1305( C160 C1305 ) \nC160_=_C1306( C160 C1306 ) C160_=_C1307( C160 C1307 ) C183_=_C201( C183 C201 ) C183_=_C222( C183 C222 ) C183_=_C256( C183 C256 ) C183_=_C276( C183 C276 ) \nC183_=_C293( C183 C293 ) C183_=_C351( C183 C351 ) C183_=_C1147( C183 C1147 ) C183_=_C1290( C183 C1290 ) C183_=_C1291( C183 C1291 ) C183_=_C1292( C183 C1292 ) \nC183_=_C1293( C183 C1293 ) C183_=_C1294( C183 C1294 ) C183_=_C1295( C183 C1295 ) C183_=_C1296( C183 C1296 ) C183_=_C1297( C183 C1297 ) C183_=_C1298( C183 C1298 ) \nC183_=_C1299( C183 C1299 ) C183_=_C1300( C183 C1300 ) C183_=_C1301( C183 C1301 ) C183_=_C1302( C183 C1302 ) C183_=_C1303( C183 C1303 ) C183_=_C1304( C183 C1304 ) \nC183_=_C1305( C183 C1305 ) C183_=_C1306( C183 C1306 ) C183_=_C1307( C183 C1307 ) C201_=_C222( C201 C222 ) C201_=_C256( C201 C256 ) C201_=_C276( C201 C276 ) \nC201_=_C293( C201 C293 ) C201_=_C351( C201 C351 ) C201_=_C1147( C201 C1147</w:t>
      </w:r>
    </w:p>
    <w:p>
      <w:pPr>
        <w:pStyle w:val="PreformattedText"/>
        <w:bidi w:val="0"/>
        <w:spacing w:before="0" w:after="0"/>
        <w:jc w:val="left"/>
        <w:rPr/>
      </w:pPr>
      <w:r>
        <w:rPr/>
        <w:t xml:space="preserve"> </w:t>
      </w:r>
      <w:r>
        <w:rPr/>
        <w:t>) C201_=_C1290( C201 C1290 ) C201_=_C1291( C201 C1291 ) C201_=_C1292( C201 C1292 ) \nC201_=_C1293( C201 C1293 ) C201_=_C1294( C201 C1294 ) C201_=_C1295( C201 C1295 ) C201_=_C1296( C201 C1296 ) C201_=_C1297( C201 C1297 ) C201_=_C1298( C201 C1298 ) \nC201_=_C1299( C201 C1299 ) C201_=_C1300( C201 C1300 ) C201_=_C1301( C201 C1301 ) C201_=_C1302( C201 C1302 ) C201_=_C1303( C201 C1303 ) C201_=_C1304( C201 C1304 ) \nC201_=_C1305( C201 C1305 ) C201_=_C1306( C201 C1306 ) C201_=_C1307( C201 C1307 ) C222_=_C256( C222 C256 ) C222_=_C276( C222 C276 ) C222_=_C293( C222 C293 ) \nC222_=_C351( C222 C351 ) C222_=_C1147( C222 C1147 ) C222_=_C1290( C222 C1290 ) C222_=_C1291( C222 C1291 ) C222_=_C1292( C222 C1292 ) C222_=_C1293( C222 C1293 ) \nC222_=_C1294( C222 C1294 ) C222_=_C1295( C222 C1295 ) C222_=_C1296( C222 C1296 ) C222_=_C1297( C222 C1297 ) C222_=_C1298( C222 C1298 ) C222_=_C1299( C222 C1299 ) \nC222_=_C1300( C222 C1300 ) C222_=_C1301( C222 C1301 ) C222_=_C1302( C222 C1302 ) C222_=_C1303( C222 C1303 ) C222_=_C1304( C222 C1304 ) C222_=_C1305( C222 C1305 ) \nC222_=_C1306( C222 C1306 ) C222_=_C1307( C222 C1307 ) C256_=_C276( C256 C276 ) C256_=_C293( C256 C293 ) C256_=_C351( C256 C351 ) C256_=_C1147( C256 C1147 ) \nC256_=_C1290( C256 C1290 ) C256_=_C1291( C256 C1291 ) C256_=_C1292( C256 C1292 ) C256_=_C1293( C256 C1293 ) C256_=_C1294( C256 C1294 ) C256_=_C1295( C256 C1295 ) \nC256_=_C1296( C256 C1296 ) C256_=_C1297( C256 C1297 ) C256_=_C1298( C256 C1298 ) C256_=_C1299( C256 C1299 ) C256_=_C1300( C256 C1300 ) C256_=_C1301( C256 C1301 ) \nC256_=_C1302( C256 C1302 ) C256_=_C1303( C256 C1303 ) C256_=_C1304( C256 C1304 ) C256_=_C1305( C256 C1305 ) C256_=_C1306( C256 C1306 ) C256_=_C1307( C256 C1307 ) \nC276_=_C293( C276 C293 ) C276_=_C351( C276 C351 ) C276_=_C1147( C276 C1147 ) C276_=_C1290( C276 C1290 ) C276_=_C1291( C276 C1291 ) C276_=_C1292( C276 C1292 ) \nC276_=_C1293( C276 C1293 ) C276_=_C1294( C276 C1294 ) C276_=_C1295( C276 C1295 ) C276_=_C1296( C276 C1296 ) C276_=_C1297( C276 C1297 ) C276_=_C1298( C276 C1298 ) \nC276_=_C1299( C276 C1299 ) C276_=_C1300( C276 C1300 ) C276_=_C1301( C276 C1301 ) C276_=_C1302( C276 C1302 ) C276_=_C1303( C276 C1303 ) C276_=_C1304( C276 C1304 ) \nC276_=_C1305( C276 C1305 ) C276_=_C1306( C276 C1306 ) C276_=_C1307( C276 C1307 ) C293_=_C351( C293 C351 ) C293_=_C1147( C293 C1147 ) C293_=_C1290( C293 C1290 ) \nC293_=_C1291( C293 C1291 ) C293_=_C1292( C293 C1292 ) C293_=_C1293( C293 C1293 ) C293_=_C1294( C293 C1294 ) C293_=_C1295( C293 C1295 ) C293_=_C1296( C293 C1296 ) \nC293_=_C1297( C293 C1297 ) C293_=_C1298( C293 C1298 ) C293_=_C1299( C293 C1299 ) C293_=_C1300( C293 C1300 ) C293_=_C1301( C293 C1301 ) C293_=_C1302( C293 C1302 ) \nC293_=_C1303( C293 C1303 ) C293_=_C1304( C293 C1304 ) C293_=_C1305( C293 C1305 ) C293_=_C1306( C293 C1306 ) C293_=_C1307( C293 C1307 ) C351_=_C1147( C351 C1147 ) \nC351_=_C1290( C351 C1290 ) C351_=_C1291( C351 C1291 ) C351_=_C1292( C351 C1292 ) C351_=_C1293( C351 C1293 ) C351_=_C1294( C351 C1294 ) C351_=_C1295( C351 C1295 ) \nC351_=_C1296( C351 C1296 ) C351_=_C1297( C351 C1297 ) C351_=_C1298( C351 C1298 ) C351_=_C1299( C351 C1299 ) C351_=_C1300( C351 C1300 ) C351_=_C1301( C351 C1301 ) \nC351_=_C1302( C351 C1302 ) C351_=_C1303( C351 C1303 ) C351_=_C1304( C351 C1304 ) C351_=_C1305( C351 C1305 ) C351_=_C1306( C351 C1306 ) C351_=_C1307( C351 C1307 ) \nC1147_=_C1290( C1147 C1290 ) C1147_=_C1291( C1147 C1291 ) C1147_=_C1292( C1147 C1292 ) C1147_=_C1293( C1147 C1293 ) C1147_=_C1294( C1147 C1294 ) C1147_=_C1295( C1147 C1295 ) \nC1147_=_C1296( C1147 C1296 ) C1147_=_C1297( C1147 C1297 ) C1147_=_C1298( C1147 C1298 ) C1147_=_C1299( C1147 C1299 ) C1147_=_C1300( C1147 C1300 ) C1147_=_C1301( C1147 C1301 ) \nC1147_=_C1302( C1147 C1302 ) C1147_=_C1303( C1147 C1303 ) C1147_=_C1304( C1147 C1304 ) C1147_=_C1305( C1147 C1305 ) C1147_=_C1306( C1147 C1306 ) C1147_=_C1307( C1147 C1307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7_=_C1298( C1297 C1298 ) C1297_=_C1299( C1297 C1299 ) C1297_=_C1300( C1297 C1300 ) C1297_=_C1301( C1297 C1301 ) \nC1297_=_C1302( C1297 C1302 ) C1297_=_C1303( C1297 C1303 ) C1297_=_C1304( C1297 C1304 ) C1297_=_C1305( C1297 C1305 ) C1297_=_C1306( C1297 C1306 ) C1297_=_C1307( C1297 C1307 ) \nC1298_=_C1299( C1298 C1299 ) C1298_=_C1300( C1298 C1300 ) C1298_=_C1301( C1298 C1301 ) C1298_=_C1302( C1298 C1302 ) C1298_=_C1303( C1298 C1303 ) C1298_=_C1304( C1298 C1304 ) \nC1298_=_C1305( C1298 C1305 ) C1298_=_C1306( C1298 C1306 ) C1298_=_C1307( C1298 C1307 ) C1299_=_C1300( C1299 C1300 ) C1299_=_C1301( C1299 C1301 ) C1299_=_C1302( C1299 C1302 ) \nC1299_=_C1303( C1299 C1303 ) C1299_=_C1304( C1299 C1304 ) C1299_=_C1305( C1299 C1305 ) C1299_=_C1306( C1299 C1306 ) C1299_=_C1307( C1299 C1307 ) C1300_=_C1301( C1300 C1301 ) \nC1300_=_C1302( C1300 C1302 ) C1300_=_C1303( C1300 C1303 ) C1300_=_C1304( C1300 C1304 ) C1300_=_C1305( C1300 C1305 ) C1300_=_C1306( C1300 C1306 ) C1300_=_C1307( C1300 C1307 ) \nC1301_=_C1302( C1301 C1302 ) C1301_=_C1303( C1301 C1303 ) C1301_=_C1304( C1301 C1304 ) C1301_=_C1305( C1301 C1305 ) C1301_=_C1306( C1301 C1306 ) C1301_=_C1307( C1301 C1307 ) \nC1302_=_C1303( C1302 C1303 ) C1302_=_C1304( C1302 C1304 ) C1302_=_C1305( C1302 C1305 ) C1302_=_C1306( C1302 C1306 ) C1302_=_C1307( C1302 C1307 ) C1303_=_C1304( C1303 C1304 ) \nC1303_=_C1305( C1303 C1305 ) C1303_=_C1306( C1303 C1306 ) C1303_=_C1307( C1303 C1307 ) C1304_=_C1305( C1304 C1305 ) C1304_=_C1306( C1304 C1306 ) C1304_=_C1307( C1304 C1307 ) \nC1305_=_C1306( C1305 C1306 ) C1305_=_C1307( C1305 C1307 ) C1306_=_C1307( C1306 C1307 ) "];244-&gt;341[label="56: C0 C1 C2 C3 C4 \nC5 C6 C7 C8 C9 C10 \nC11 C12 C14 C15 C16 C17 \nC18 C19 C20 C21 C22 C23 \nC24 C25 C26 C27 C28 C139 \nC160 C183 C201 C222 C256 C276 \nC293 C351 C1147 C1290 C1291 C1292 \nC1293 C1294 C1295 C1296 C1297 C1298 \nC1299 C1300 C1301 C1302 C1303 C1304 \nC1305 C1306 C1307 \n768: C0_=_C1 ,C0_=_C2 ,C0_=_C3 ,C0_=_C4 ,C0_=_C5 ,\nC0_=_C6 ,C0_=_C7 ,C0_=_C8 ,C0_=_C9 ,C0_=_C10 ,C0_=_C11 ,\nC0_=_C12 ,C0_=_C14 ,C0_=_C15 ,C0_=_C16 ,C0_=_C17 ,C0_=_C18 ,\nC0_=_C19 ,C0_=_C20 ,C0_=_C21 ,C0_=_C22 ,C0_=_C23 ,C0_=_C24 ,\nC0_=_C25 ,C0_=_C26 ,C0_=_C27 ,C0_=_C28 ,C1_=_C2 ,C1_=_C3 ,\nC1_=_C4 ,C1_=_C5 ,C1_=_C6 ,C1_=_C7 ,C1_=_C8 ,C1_=_C9 ,\nC1_=_C10 ,C1_=_C11 ,C1_=_C12 ,C1_=_C14 ,C1_=_C15 ,C1_=_C16 ,\nC1_=_C17 ,C1_=_C18 ,C1_=_C19 ,C1_=_C20 ,C1_=_C21 ,C1_=_C22 ,\nC1_=_C23 ,C1_=_C24 ,C1_=_C25 ,C1_=_C26 ,C1_=_C27 ,C1_=_C28 ,\nC2_=_C3 ,C2_=_C4 ,C2_=_C5 ,C2_=_C6 ,C2_=_C7 ,C2_=_C8 ,\nC2_=_C9 ,C2_=_C10 ,C2_=_C11 ,C2_=_C12 ,C2_=_C14 ,C2_=_C15 ,\nC2_=_C16 ,C2_=_C17 ,C2_=_C18 ,C2_=_C19 ,C2_=_C20 ,C2_=_C21 ,\nC2_=_C22 ,C2_=_C23 ,C2_=_C24 ,C2_=_C25 ,C2_=_C26 ,C2_=_C27 ,\nC2_=_C28 ,C3_=_C4 ,C3_=_C5 ,C3_=_C6 ,C3_=_C7 ,C3_=_C8 ,\nC3_=_C9 ,C3_=_C10 ,C3_=_C11 ,C3_=_C12 ,C3_=_C14 ,C3_=_C15 ,\nC3_=_C16 ,C3_=_C17 ,C3_=_C18 ,C3_=_C19 ,C3_=_C20 ,C3_=_C21 ,\nC3_=_C22 ,C3_=_C23 ,C3_=_C24 ,C3_=_C25 ,C3_=_C26 ,C3_=_C27 ,\nC3_=_C28 ,C4_=_C5 ,C4_=_C6 ,C4_=_C7 ,C4_=_C8 ,C4_=_C9 ,\nC4_=_C10 ,C4_=_C11 ,C4_=_C12 ,C4_=_C14 ,C4_=_C15 ,C4_=_C16 ,\nC4_=_C17 ,C4_=_C18 ,C4_=_C19 ,C4_=_C20 ,C4_=_C21 ,C4_=_C22 ,\nC4_=_C23 ,C4_=_C24 ,C4_=_C25 ,C4_=_C26</w:t>
      </w:r>
    </w:p>
    <w:p>
      <w:pPr>
        <w:pStyle w:val="PreformattedText"/>
        <w:bidi w:val="0"/>
        <w:spacing w:before="0" w:after="0"/>
        <w:jc w:val="left"/>
        <w:rPr/>
      </w:pPr>
      <w:r>
        <w:rPr/>
        <w:t xml:space="preserve"> </w:t>
      </w:r>
      <w:r>
        <w:rPr/>
        <w:t>,C4_=_C27 ,C4_=_C28 ,\nC4_=_C139 ,C5_=_C6 ,C5_=_C7 ,C5_=_C8 ,C5_=_C9 ,C5_=_C10 ,\nC5_=_C11 ,C5_=_C12 ,C5_=_C14 ,C5_=_C15 ,C5_=_C16 ,C5_=_C17 ,\nC5_=_C18 ,C5_=_C19 ,C5_=_C20 ,C5_=_C21 ,C5_=_C22 ,C5_=_C23 ,\nC5_=_C24 ,C5_=_C25 ,C5_=_C26 ,C5_=_C27 ,C5_=_C28 ,C5_=_C160 ,\nC6_=_C7 ,C6_=_C8 ,C6_=_C9 ,C6_=_C10 ,C6_=_C11 ,C6_=_C12 ,\nC6_=_C14 ,C6_=_C15 ,C6_=_C16 ,C6_=_C17 ,C6_=_C18 ,C6_=_C19 ,\nC6_=_C20 ,C6_=_C21 ,C6_=_C22 ,C6_=_C23 ,C6_=_C24 ,C6_=_C25 ,\nC6_=_C26 ,C6_=_C27 ,C6_=_C28 ,C6_=_C183 ,C7_=_C8 ,C7_=_C9 ,\nC7_=_C10 ,C7_=_C11 ,C7_=_C12 ,C7_=_C14 ,C7_=_C15 ,C7_=_C16 ,\nC7_=_C17 ,C7_=_C18 ,C7_=_C19 ,C7_=_C20 ,C7_=_C21 ,C7_=_C22 ,\nC7_=_C23 ,C7_=_C24 ,C7_=_C25 ,C7_=_C26 ,C7_=_C27 ,C7_=_C28 ,\nC7_=_C201 ,C8_=_C9 ,C8_=_C10 ,C8_=_C11 ,C8_=_C12 ,C8_=_C14 ,\nC8_=_C15 ,C8_=_C16 ,C8_=_C17 ,C8_=_C18 ,C8_=_C19 ,C8_=_C20 ,\nC8_=_C21 ,C8_=_C22 ,C8_=_C23 ,C8_=_C24 ,C8_=_C25 ,C8_=_C26 ,\nC8_=_C27 ,C8_=_C28 ,C9_=_C10 ,C9_=_C11 ,C9_=_C12 ,C9_=_C14 ,\nC9_=_C15 ,C9_=_C16 ,C9_=_C17 ,C9_=_C18 ,C9_=_C19 ,C9_=_C20 ,\nC9_=_C21 ,C9_=_C22 ,C9_=_C23 ,C9_=_C24 ,C9_=_C25 ,C9_=_C26 ,\nC9_=_C27 ,C9_=_C28 ,C9_=_C256 ,C10_=_C11 ,C10_=_C12 ,C10_=_C14 ,\nC10_=_C15 ,C10_=_C16 ,C10_=_C17 ,C10_=_C18 ,C10_=_C19 ,C10_=_C20 ,\nC10_=_C21 ,C10_=_C22 ,C10_=_C23 ,C10_=_C24 ,C10_=_C25 ,C10_=_C26 ,\nC10_=_C27 ,C10_=_C28 ,C10_=_C276 ,C11_=_C12 ,C11_=_C14 ,C11_=_C15 ,\nC11_=_C16 ,C11_=_C17 ,C11_=_C18 ,C11_=_C19 ,C11_=_C20 ,C11_=_C21 ,\nC11_=_C22 ,C11_=_C23 ,C11_=_C24 ,C11_=_C25 ,C11_=_C26 ,C11_=_C27 ,\nC11_=_C28 ,C11_=_C351 ,C12_=_C14 ,C12_=_C15 ,C12_=_C16 ,C12_=_C17 ,\nC12_=_C18 ,C12_=_C19 ,C12_=_C20 ,C12_=_C21 ,C12_=_C22 ,C12_=_C23 ,\nC12_=_C24 ,C12_=_C25 ,C12_=_C26 ,C12_=_C27 ,C12_=_C28 ,C14_=_C15 ,\nC14_=_C16 ,C14_=_C17 ,C14_=_C18 ,C14_=_C19 ,C14_=_C20 ,C14_=_C21 ,\nC14_=_C22 ,C14_=_C23 ,C14_=_C24 ,C14_=_C25 ,C14_=_C26 ,C14_=_C27 ,\nC14_=_C28 ,C14_=_C1290 ,C15_=_C16 ,C15_=_C17 ,C15_=_C18 ,C15_=_C19 ,\nC15_=_C20 ,C15_=_C21 ,C15_=_C22 ,C15_=_C23 ,C15_=_C24 ,C15_=_C25 ,\nC15_=_C26 ,C15_=_C27 ,C15_=_C28 ,C16_=_C17 ,C16_=_C18 ,C16_=_C19 ,\nC16_=_C20 ,C16_=_C21 ,C16_=_C22 ,C16_=_C23 ,C16_=_C24 ,C16_=_C25 ,\nC16_=_C26 ,C16_=_C27 ,C16_=_C28 ,C17_=_C18 ,C17_=_C19 ,C17_=_C20 ,\nC17_=_C21 ,C17_=_C22 ,C17_=_C23 ,C17_=_C24 ,C17_=_C25 ,C17_=_C26 ,\nC17_=_C27 ,C17_=_C28 ,C18_=_C19 ,C18_=_C20 ,C18_=_C21 ,C18_=_C22 ,\nC18_=_C23 ,C18_=_C24 ,C18_=_C25 ,C18_=_C26 ,C18_=_C27 ,C18_=_C28 ,\nC19_=_C20 ,C19_=_C21 ,C19_=_C22 ,C19_=_C23 ,C19_=_C24 ,C19_=_C25 ,\nC19_=_C26 ,C19_=_C27 ,C19_=_C28 ,C20_=_C21 ,C20_=_C22 ,C20_=_C23 ,\nC20_=_C24 ,C20_=_C25 ,C20_=_C26 ,C20_=_C27 ,C20_=_C28 ,C20_=_C1293 ,\nC21_=_C22 ,C21_=_C23 ,C21_=_C24 ,C21_=_C25 ,C21_=_C26 ,C21_=_C27 ,\nC21_=_C28 ,C22_=_C23 ,C22_=_C24 ,C22_=_C25 ,C22_=_C26 ,C22_=_C27 ,\nC22_=_C28 ,C23_=_C24 ,C23_=_C25 ,C23_=_C26 ,C23_=_C27 ,C23_=_C28 ,\nC23_=_C1298 ,C24_=_C25 ,C24_=_C26 ,C24_=_C27 ,C24_=_C28 ,C24_=_C1299 ,\nC25_=_C26 ,C25_=_C27 ,C25_=_C28 ,C26_=_C27 ,C26_=_C28 ,C26_=_C1301 ,\nC27_=_C28 ,C139_=_C160 ,C139_=_C183 ,C139_=_C201 ,C139_=_C222 ,C139_=_C256 ,\nC139_=_C276 ,C139_=_C293 ,C139_=_C351 ,C139_=_C1147 ,C139_=_C1290 ,C139_=_C1291 ,\nC139_=_C1292 ,C139_=_C1293 ,C139_=_C1294 ,C139_=_C1295 ,C139_=_C1296 ,C139_=_C1297 ,\nC139_=_C1298 ,C139_=_C1299 ,C139_=_C1300 ,C139_=_C1301 ,C139_=_C1302 ,C139_=_C1303 ,\nC139_=_C1304 ,C139_=_C1305 ,C139_=_C1306 ,C139_=_C1307 ,C160_=_C183 ,C160_=_C201 ,\nC160_=_C222 ,C160_=_C256 ,C160_=_C276 ,C160_=_C293 ,C160_=_C351 ,C160_=_C1147 ,\nC160_=_C1290 ,C160_=_C1291 ,C160_=_C1292 ,C160_=_C1293 ,C160_=_C1294 ,C160_=_C1295 ,\nC160_=_C1296 ,C160_=_C1297 ,C160_=_C1298 ,C160_=_C1299 ,C160_=_C1300 ,C160_=_C1301 ,\nC160_=_C1302 ,C160_=_C1303 ,C160_=_C1304 ,C160_=_C1305 ,C160_=_C1306 ,C160_=_C1307 ,\nC183_=_C201 ,C183_=_C222 ,C183_=_C256 ,C183_=_C276 ,C183_=_C293 ,C183_=_C351 ,\nC183_=_C1147 ,C183_=_C1290 ,C183_=_C1291 ,C183_=_C1292 ,C183_=_C1293 ,C183_=_C1294 ,\nC183_=_C1295 ,C183_=_C1296 ,C183_=_C1297 ,C183_=_C1298 ,C183_=_C1299 ,C183_=_C1300 ,\nC183_=_C1301 ,C183_=_C1302 ,C183_=_C1303 ,C183_=_C1304 ,C183_=_C1305 ,C183_=_C1306 ,\nC183_=_C1307 ,C201_=_C222 ,C201_=_C256 ,C201_=_C276 ,C201_=_C293 ,C201_=_C351 ,\nC201_=_C1147 ,C201_=_C1290 ,C201_=_C1291 ,C201_=_C1292 ,C201_=_C1293 ,C201_=_C1294 ,\nC201_=_C1295 ,C201_=_C1296 ,C201_=_C1297 ,C201_=_C1298 ,C201_=_C1299 ,C201_=_C1300 ,\nC201_=_C1301 ,C201_=_C1302 ,C201_=_C1303 ,C201_=_C1304 ,C201_=_C1305 ,C201_=_C1306 ,\nC201_=_C1307 ,C222_=_C256 ,C222_=_C276 ,C222_=_C293 ,C222_=_C351 ,C222_=_C1147 ,\nC222_=_C1290 ,C222_=_C1291 ,C222_=_C1292 ,C222_=_C1293 ,C222_=_C1294 ,C222_=_C1295 ,\nC222_=_C1296 ,C222_=_C1297 ,C222_=_C1298 ,C222_=_C1299 ,C222_=_C1300 ,C222_=_C1301 ,\nC222_=_C1302 ,C222_=_C1303 ,C222_=_C1304 ,C222_=_C1305 ,C222_=_C1306 ,C222_=_C1307 ,\nC256_=_C276 ,C256_=_C293 ,C256_=_C351 ,C256_=_C1147 ,C256_=_C1290 ,C256_=_C1291 ,\nC256_=_C1292 ,C256_=_C1293 ,C256_=_C1294 ,C256_=_C1295 ,C256_=_C1296 ,C256_=_C1297 ,\nC256_=_C1298 ,C256_=_C1299 ,C256_=_C1300 ,C256_=_C1301 ,C256_=_C1302 ,C256_=_C1303 ,\nC256_=_C1304 ,C256_=_C1305 ,C256_=_C1306 ,C256_=_C1307 ,C276_=_C293 ,C276_=_C351 ,\nC276_=_C1147 ,C276_=_C1290 ,C276_=_C1291 ,C276_=_C1292 ,C276_=_C1293 ,C276_=_C1294 ,\nC276_=_C1295 ,C276_=_C1296 ,C276_=_C1297 ,C276_=_C1298 ,C276_=_C1299 ,C276_=_C1300 ,\nC276_=_C1301 ,C276_=_C1302 ,C276_=_C1303 ,C276_=_C1304 ,C276_=_C1305 ,C276_=_C1306 ,\nC276_=_C1307 ,C293_=_C351 ,C293_=_C1147 ,C293_=_C1290 ,C293_=_C1291 ,C293_=_C1292 ,\nC293_=_C1293 ,C293_=_C1294 ,C293_=_C1295 ,C293_=_C1296 ,C293_=_C1297 ,C293_=_C1298 ,\nC293_=_C1299 ,C293_=_C1300 ,C293_=_C1301 ,C293_=_C1302 ,C293_=_C1303 ,C293_=_C1304 ,\nC293_=_C1305 ,C293_=_C1306 ,C293_=_C1307 ,C351_=_C1147 ,C351_=_C1290 ,C351_=_C1291 ,\nC351_=_C1292 ,C351_=_C1293 ,C351_=_C1294 ,C351_=_C1295 ,C351_=_C1296 ,C351_=_C1297 ,\nC351_=_C1298 ,C351_=_C1299 ,C351_=_C1300 ,C351_=_C1301 ,C351_=_C1302 ,C351_=_C1303 ,\nC351_=_C1304 ,C351_=_C1305 ,C351_=_C1306 ,C351_=_C1307 ,C1147_=_C1290 ,C1147_=_C1291 ,\nC1147_=_C1292 ,C1147_=_C1293 ,C1147_=_C1294 ,C1147_=_C1295 ,C1147_=_C1296 ,C1147_=_C1297 ,\nC1147_=_C1298 ,C1147_=_C1299 ,C1147_=_C1300 ,C1147_=_C1301 ,C1147_=_C1302 ,C1147_=_C1303 ,\nC1147_=_C1304 ,C1147_=_C1305 ,C1147_=_C1306 ,C1147_=_C1307 ,C1290_=_C1291 ,C1290_=_C1292 ,\nC1290_=_C1293 ,C1290_=_C1294 ,C1290_=_C1295 ,C1290_=_C1296 ,C1290_=_C1297 ,C1290_=_C1298 ,\nC1290_=_C1299 ,C1290_=_C1300 ,C1290_=_C1301 ,C1290_=_C1302 ,C1290_=_C1303 ,C1290_=_C1304 ,\nC1290_=_C1305 ,C1290_=_C1306 ,C1290_=_C1307 ,C1291_=_C1292 ,C1291_=_C1293 ,C1291_=_C1294 ,\nC1291_=_C1295 ,C1291_=_C1296 ,C1291_=_C1297 ,C1291_=_C1298 ,C1291_=_C1299 ,C1291_=_C1300 ,\nC1291_=_C1301 ,C1291_=_C1302 ,C1291_=_C1303 ,C1291_=_C1304 ,C1291_=_C1305 ,C1291_=_C1306 ,\nC1291_=_C1307 ,C1292_=_C1293 ,C1292_=_C1294 ,C1292_=_C1295 ,C1292_=_C1296 ,C1292_=_C1297 ,\nC1292_=_C1298 ,C1292_=_C1299 ,C1292_=_C1300 ,C1292_=_C1301 ,C1292_=_C1302 ,C1292_=_C1303 ,\nC1292_=_C1304 ,C1292_=_C1305 ,C1292_=_C1306 ,C1292_=_C1307 ,C1293_=_C1294 ,C1293_=_C1295 ,\nC1293_=_C1296 ,C1293_=_C1297 ,C1293_=_C1298 ,C1293_=_C1299 ,C1293_=_C1300 ,C1293_=_C1301 ,\nC1293_=_C1302 ,C1293_=_C1303 ,C1293_=_C1304 ,C1293_=_C1305 ,C1293_=_C1306 ,C1293_=_C1307 ,\nC1294_=_C1295 ,C1294_=_C1296 ,C1294_=_C1297 ,C1294_=_C1298 ,C1294_=_C1299 ,C1294_=_C1300 ,\nC1294_=_C1301 ,C1294_=_C1302 ,C1294_=_C1303 ,C1294_=_C1304 ,C1294_=_C1305 ,C1294_=_C1306 ,\nC1294_=_C1307 ,C1295_=_C1296 ,C1295_=_C1297 ,C1295_=_C1298 ,C1295_=_C1299 ,C1295_=_C1300 ,\nC1295_=_C1301 ,C1295_=_C1302 ,C1295_=_C1303 ,C1295_=_C1304 ,C1295_=_C1305 ,C1295_=_C1306 ,\nC1295_=_C1307 ,C1296_=_C1297 ,C1296_=_C1298 ,C1296_=_C1299 ,C1296_=_C1300 ,C1296_=_C1301 ,\nC1296_=_C1302 ,C1296_=_C1303 ,C1296_=_C1304 ,C1296_=_C1305 ,C1296_=_C1306 ,C1296_=_C1307 ,\nC1297_=_C1298 ,C1297_=_C1299 ,C1297_=_C1300 ,C1297_=_C1301 ,C1297_=_C1302 ,C1297_=_C1303 ,\nC1297_=_C1304 ,C1297_=_C1305 ,C1297_=_C1306 ,C1297_=_C1307 ,C1298_=_C1299 ,C1298_=_C1300 ,\nC1298_=_C1301 ,C1298_=_C1302 ,C1298_=_C1303 ,C1298_=_C1304 ,C1298_=_C1305 ,C1298_=_C1306 ,\nC1298_=_C1307 ,C1299_=_C1300 ,C1299_=_C1301 ,C1299_=_C1302 ,C1299_=_C1303 ,C1299_=_C1304 ,\nC1299_=_C1305 ,C1299_=_C1306 ,C1299_=_C1307 ,C1300_=_C1301 ,C1300_=_C1302 ,C1300_=_C1303 ,\nC1300_=_C1304 ,C1300_=_C1305 ,C1300_=_C1306 ,C1300_=_C1307 ,C1301_=_C1302 ,C1301_=_C1303 ,\nC1301_=_C1304 ,C1301_=_C1305 ,C1301_=_C1306 ,C1301_=_C1307 ,C1302_=_C1303 ,C1302_=_C1304 ,\nC1302_=_C1305 ,C1302_=_C1306 ,C1302_=_C1307 ,C1303_=_C1304 ,C1303_=_C1305 ,C1303_=_C1306 ,\nC1303_=_C1307 ,C1304_=_C1305 ,C1304_=_C1306 ,C1304_=_C1307 ,C1305_=_C1306 ,C1305_=_C1307 ,\nC1306_=_C1307 ,"];342[shape=box, label="id:342 level: 7\n92: C4 C5 C7 C32 C57 \nC58 C80 C82 C105 C130 C131 \nC132 C134 C135 C136 C137 C138 \nC139 C140 C141 C142 C143 C144 \nC145 C146 C147 C148 C149 C150 \nC151 C152 C154 C155 C156 C157 \nC158 C159 C160 C161 C162 C163 \nC164 C165 C166 C167 C168 C169 \nC170 C171 C172 C173 C174 C175 \nC176 C196 C197 C198 C199 C200 \nC201 C202 C203 C204 C205 C206 \nC207 C208 C209 C210 C211 C212 \nC213 C214 C215 C216 C217 C218 \nC219 C220 C221 C222 C223 C224 \nC225 C226 C227 C228 C229 C230 \nC231 C232 C233 \n1185: C4_=_C5( C4 C5 ) C4_=_C7( C4 C7 ) C4_=_C130( C4 C130 ) C4_=_C131( C4 C131 ) C4_=_C132( C4 C132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5_=_C7( C5 C7 ) C5_=_C80( C5 C80 ) C5_=_C105( C5 C105 ) C5_=_C130( C5 C130 ) C5_=_C154( C5 C154 ) \nC5_=_C155( C5 C155 ) C5_=_C156( C5 C156 ) C5_=_C157( C5 C157 ) C5_=_C158( C5 C158 ) C5_=_C159( C5 C159 ) C5_=_C160( C5 C160 ) \nC5_=_C161( C5 C161 ) C5_=_C162( C5 C162 ) C5_=_C163( C5 C163 ) C5_=_C164( C5 C164 ) C5_=_C165( C5 C165 ) C5_=_C166( C5 C166 ) \nC5_=_C167( C5 C167 ) C5_=_C168(</w:t>
      </w:r>
    </w:p>
    <w:p>
      <w:pPr>
        <w:pStyle w:val="PreformattedText"/>
        <w:bidi w:val="0"/>
        <w:spacing w:before="0" w:after="0"/>
        <w:jc w:val="left"/>
        <w:rPr/>
      </w:pPr>
      <w:r>
        <w:rPr/>
        <w:t xml:space="preserve"> </w:t>
      </w:r>
      <w:r>
        <w:rPr/>
        <w:t>C5 C168 ) C5_=_C169( C5 C169 ) C5_=_C170( C5 C170 ) C5_=_C171( C5 C171 ) C5_=_C172( C5 C172 ) \nC5_=_C173( C5 C173 ) C5_=_C174( C5 C174 ) C7_=_C32( C7 C32 ) C7_=_C57( C7 C57 ) C7_=_C82( C7 C82 ) C7_=_C132( C7 C132 ) \nC7_=_C175( C7 C175 ) C7_=_C196( C7 C196 ) C7_=_C197( C7 C197 ) C7_=_C198( C7 C198 ) C7_=_C199( C7 C199 ) C7_=_C200( C7 C200 ) \nC7_=_C201( C7 C201 ) C7_=_C202( C7 C202 ) C7_=_C203( C7 C203 ) C7_=_C204( C7 C204 ) C7_=_C205( C7 C205 ) C7_=_C206( C7 C206 ) \nC7_=_C207( C7 C207 ) C7_=_C208( C7 C208 ) C7_=_C209( C7 C209 ) C7_=_C210( C7 C210 ) C7_=_C211( C7 C211 ) C7_=_C212( C7 C212 ) \nC7_=_C213( C7 C213 ) C7_=_C214( C7 C214 ) C32_=_C57( C32 C57 ) C32_=_C82( C32 C82 ) C32_=_C132( C32 C132 ) C32_=_C175( C32 C175 ) \nC32_=_C196( C32 C196 ) C32_=_C197( C32 C197 ) C32_=_C198( C32 C198 ) C32_=_C199( C32 C199 ) C32_=_C200( C32 C200 ) C32_=_C201( C32 C201 ) \nC32_=_C202( C32 C202 ) C32_=_C203( C32 C203 ) C32_=_C204( C32 C204 ) C32_=_C205( C32 C205 ) C32_=_C206( C32 C206 ) C32_=_C207( C32 C207 ) \nC32_=_C208( C32 C208 ) C32_=_C209( C32 C209 ) C32_=_C210( C32 C210 ) C32_=_C211( C32 C211 ) C32_=_C212( C32 C212 ) C32_=_C213( C32 C213 ) \nC32_=_C214( C32 C214 ) C57_=_C58( C57 C58 ) C57_=_C82( C57 C82 ) C57_=_C132( C57 C132 ) C57_=_C175( C57 C175 ) C57_=_C196( C57 C196 ) \nC57_=_C197( C57 C197 ) C57_=_C198( C57 C198 ) C57_=_C199( C57 C199 ) C57_=_C200( C57 C200 ) C57_=_C201( C57 C201 ) C57_=_C202( C57 C202 ) \nC57_=_C203( C57 C203 ) C57_=_C204( C57 C204 ) C57_=_C205( C57 C205 ) C57_=_C206( C57 C206 ) C57_=_C207( C57 C207 ) C57_=_C208( C57 C208 ) \nC57_=_C209( C57 C209 ) C57_=_C210( C57 C210 ) C57_=_C211( C57 C211 ) C57_=_C212( C57 C212 ) C57_=_C213( C57 C213 ) C57_=_C214( C57 C214 ) \nC58_=_C154( C58 C154 ) C58_=_C176( C58 C176 ) C58_=_C196( C58 C196 ) C58_=_C215( C58 C215 ) C58_=_C216( C58 C216 ) C58_=_C217( C58 C217 ) \nC58_=_C218( C58 C218 ) C58_=_C219( C58 C219 ) C58_=_C220( C58 C220 ) C58_=_C221( C58 C221 ) C58_=_C222( C58 C222 ) C58_=_C223( C58 C223 ) \nC58_=_C224( C58 C224 ) C58_=_C225( C58 C225 ) C58_=_C226( C58 C226 ) C58_=_C227( C58 C227 ) C58_=_C228( C58 C228 ) C58_=_C229( C58 C229 ) \nC58_=_C230( C58 C230 ) C58_=_C231( C58 C231 ) C58_=_C232( C58 C232 ) C58_=_C233( C58 C233 ) C80_=_C82( C80 C82 ) C80_=_C105( C80 C105 ) \nC80_=_C130( C80 C130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2_=_C132( C82 C132 ) C82_=_C175( C82 C175 ) \nC82_=_C196( C82 C196 ) C82_=_C197( C82 C197 ) C82_=_C198( C82 C198 ) C82_=_C199( C82 C199 ) C82_=_C200( C82 C200 ) C82_=_C201( C82 C201 ) \nC82_=_C202( C82 C202 ) C82_=_C203( C82 C203 ) C82_=_C204( C82 C204 ) C82_=_C205( C82 C205 ) C82_=_C206( C82 C206 ) C82_=_C207( C82 C207 ) \nC82_=_C208( C82 C208 ) C82_=_C209( C82 C209 ) C82_=_C210( C82 C210 ) C82_=_C211( C82 C211 ) C82_=_C212( C82 C212 ) C82_=_C213( C82 C213 ) \nC82_=_C214( C82 C214 ) C105_=_C130( C105 C130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30_=_C131( C130 C131 ) \nC130_=_C132( C130 C132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1_=_C132( C131 C132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75( C131 C175 ) C131_=_C176( C131 C176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75( C132 C175 ) C132_=_C196( C132 C196 ) \nC132_=_C197( C132 C197 ) C132_=_C198( C132 C198 ) C132_=_C199( C132 C199 ) C132_=_C200( C132 C200 ) C132_=_C201( C132 C201 ) C132_=_C202( C132 C202 ) \nC132_=_C203( C132 C203 ) C132_=_C204( C132 C204 ) C132_=_C205( C132 C205 ) C132_=_C206( C132 C206 ) C132_=_C207( C132 C207 ) C132_=_C208( C132 C208 ) \nC132_=_C209( C132 C209 ) C132_=_C210( C132 C210 ) C132_=_C211( C132 C211 ) C132_=_C212( C132 C212 ) C132_=_C213( C132 C213 ) C132_=_C214( C132 C214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5( C134 C155 ) C134_=_C198( C134 C198 ) C134_=_C216( C134 C216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217( C135 C217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218( C136 C21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7( C137 C157 ) \nC137_=_C199( C137 C199 ) C137_=_C220( C137 C220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9( C138 C159 ) C138_=_C200( C138 C200 ) \nC138_=_C221( C138 C221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60( C139 C160 ) C139_=_C201( C139 C201 ) C139_=_C222( C139 C222 ) C140_=_C141( C140 C141 ) \nC140_=_C142( C140 C142 ) C140_=_C143( C140 C143 ) C140_=_C144( C140 C144 ) C140_=_C145( C140 C145 ) C140_=_C146( C140 C146 ) C140_=_C147( C140 C147 ) \nC140_=_C148( C140 C148 ) C140_=_C149( C140 C149 ) C140_=_C150( C140 C150 ) C140_=_C151( C140 C151 ) C140_=_C152( C140 C152 ) C140_=_C161( C140 C161 ) \nC140_=_C202( C140 C202 ) C141_=_C142( C141 C142 ) C141_=_C143( C141 C143 ) C141_=_C144( C141 C144 ) C141_=_C145( C141 C145 ) C141_=_C146( C141 C146 ) \nC141_=_C147( C141 C147 ) C141_=_C148( C141 C148 ) C141_=_C149( C141 C149 ) C141_=_C150( C141 C150 ) C141_=_C151( C141 C151 ) C141_=_C152( C141 C152 ) \nC141_=_C162( C141 C162 ) C141_=_C203( C141 C203 ) C141_=_C223( C141 C223 ) C142_=_C143( C142 C143 ) C142_=_C144( C142</w:t>
      </w:r>
    </w:p>
    <w:p>
      <w:pPr>
        <w:pStyle w:val="PreformattedText"/>
        <w:bidi w:val="0"/>
        <w:spacing w:before="0" w:after="0"/>
        <w:jc w:val="left"/>
        <w:rPr/>
      </w:pPr>
      <w:r>
        <w:rPr/>
        <w:t xml:space="preserve"> </w:t>
      </w:r>
      <w:r>
        <w:rPr/>
        <w:t>C144 ) C142_=_C145( C142 C145 ) \nC142_=_C146( C142 C146 ) C142_=_C147( C142 C147 ) C142_=_C148( C142 C148 ) C142_=_C149( C142 C149 ) C142_=_C150( C142 C150 ) C142_=_C151( C142 C151 ) \nC142_=_C152( C142 C152 ) C142_=_C164( C142 C164 ) C142_=_C205( C142 C205 ) C143_=_C144( C143 C144 ) C143_=_C145( C143 C145 ) C143_=_C146( C143 C146 ) \nC143_=_C147( C143 C147 ) C143_=_C148( C143 C148 ) C143_=_C149( C143 C149 ) C143_=_C150( C143 C150 ) C143_=_C151( C143 C151 ) C143_=_C152( C143 C152 ) \nC143_=_C165( C143 C165 ) C143_=_C208( C143 C208 ) C144_=_C145( C144 C145 ) C144_=_C146( C144 C146 ) C144_=_C147( C144 C147 ) C144_=_C148( C144 C148 ) \nC144_=_C149( C144 C149 ) C144_=_C150( C144 C150 ) C144_=_C151( C144 C151 ) C144_=_C152( C144 C152 ) C144_=_C166( C144 C166 ) C144_=_C209( C144 C209 ) \nC145_=_C146( C145 C146 ) C145_=_C147( C145 C147 ) C145_=_C148( C145 C148 ) C145_=_C149( C145 C149 ) C145_=_C150( C145 C150 ) C145_=_C151( C145 C151 ) \nC145_=_C152( C145 C152 ) C145_=_C167( C145 C167 ) C145_=_C210( C145 C210 ) C145_=_C227( C145 C227 ) C146_=_C147( C146 C147 ) C146_=_C148( C146 C148 ) \nC146_=_C149( C146 C149 ) C146_=_C150( C146 C150 ) C146_=_C151( C146 C151 ) C146_=_C152( C146 C152 ) C146_=_C168( C146 C168 ) C146_=_C211( C146 C211 ) \nC146_=_C228( C146 C228 ) C147_=_C148( C147 C148 ) C147_=_C149( C147 C149 ) C147_=_C150( C147 C150 ) C147_=_C151( C147 C151 ) C147_=_C152( C147 C152 ) \nC147_=_C169( C147 C169 ) C147_=_C212( C147 C212 ) C147_=_C229( C147 C229 ) C148_=_C149( C148 C149 ) C148_=_C150( C148 C150 ) C148_=_C151( C148 C151 ) \nC148_=_C152( C148 C152 ) C148_=_C230( C148 C230 ) C149_=_C150( C149 C150 ) C149_=_C151( C149 C151 ) C149_=_C152( C149 C152 ) C149_=_C170( C149 C170 ) \nC149_=_C214( C149 C214 ) C150_=_C151( C150 C151 ) C150_=_C152( C150 C152 ) C150_=_C231( C150 C231 ) C151_=_C152( C151 C152 ) C151_=_C232( C151 C232 ) \nC152_=_C233( C152 C23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6( C154 C176 ) C154_=_C196( C154 C196 ) C154_=_C215( C154 C215 ) \nC154_=_C216( C154 C216 ) C154_=_C217( C154 C217 ) C154_=_C218( C154 C218 ) C154_=_C219( C154 C219 ) C154_=_C220( C154 C220 ) C154_=_C221( C154 C221 ) \nC154_=_C222( C154 C222 ) C154_=_C223( C154 C223 ) C154_=_C224( C154 C224 ) C154_=_C225( C154 C225 ) C154_=_C226( C154 C226 ) C154_=_C227( C154 C227 ) \nC154_=_C228( C154 C228 ) C154_=_C229( C154 C229 ) C154_=_C230( C154 C230 ) C154_=_C231( C154 C231 ) C154_=_C232( C154 C232 ) C154_=_C233( C154 C233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98( C155 C198 ) C155_=_C216( C155 C216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219( C156 C21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99( C157 C199 ) C157_=_C220( C157 C220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200( C159 C200 ) C159_=_C221( C159 C221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201( C160 C201 ) C160_=_C222( C160 C22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202( C161 C202 ) C162_=_C163( C162 C163 ) C162_=_C164( C162 C164 ) C162_=_C165( C162 C165 ) C162_=_C166( C162 C166 ) \nC162_=_C167( C162 C167 ) C162_=_C168( C162 C168 ) C162_=_C169( C162 C169 ) C162_=_C170( C162 C170 ) C162_=_C171( C162 C171 ) C162_=_C172( C162 C172 ) \nC162_=_C173( C162 C173 ) C162_=_C174( C162 C174 ) C162_=_C203( C162 C203 ) C162_=_C223( C162 C223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4_=_C205( C164 C205 ) C165_=_C166( C165 C166 ) C165_=_C167( C165 C167 ) C165_=_C168( C165 C168 ) C165_=_C169( C165 C169 ) \nC165_=_C170( C165 C170 ) C165_=_C171( C165 C171 ) C165_=_C172( C165 C172 ) C165_=_C173( C165 C173 ) C165_=_C174( C165 C174 ) C165_=_C208( C165 C208 ) \nC166_=_C167( C166 C167 ) C166_=_C168( C166 C168 ) C166_=_C169( C166 C169 ) C166_=_C170( C166 C170 ) C166_=_C171( C166 C171 ) C166_=_C172( C166 C172 ) \nC166_=_C173( C166 C173 ) C166_=_C174( C166 C174 ) C166_=_C209( C166 C209 ) C167_=_C168( C167 C168 ) C167_=_C169( C167 C169 ) C167_=_C170( C167 C170 ) \nC167_=_C171( C167 C171 ) C167_=_C172( C167 C172 ) C167_=_C173( C167 C173 ) C167_=_C174( C167 C174 ) C167_=_C210( C167 C210 ) C167_=_C227( C167 C227 ) \nC168_=_C169( C168 C169 ) C168_=_C170( C168 C170 ) C168_=_C171( C168 C171 ) C168_=_C172( C168 C172 ) C168_=_C173( C168 C173 ) C168_=_C174( C168 C174 ) \nC168_=_C211( C168 C211 ) C168_=_C228( C168 C228 ) C169_=_C170( C169 C170 ) C169_=_C171( C169 C171 ) C169_=_C172( C169 C172 ) C169_=_C173( C169 C173 ) \nC169_=_C174( C169 C174 ) C169_=_C212( C169 C212 ) C169_=_C229( C169 C229 ) C170_=_C171( C170 C171 ) C170_=_C172( C170 C172 ) C170_=_C173( C170 C173 ) \nC170_=_C174( C170 C174 ) C170_=_C214( C170 C214 ) C171_=_C172( C171 C172 ) C171_=_C173( C171 C173 ) C171_=_C174( C171 C174 ) C172_=_C173( C172 C173 ) \nC172_=_C174( C172 C174 ) C173_=_C174( C173 C174 ) C175_=_C176( C175 C176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6_=_C196( C176 C196 ) C176_=_C215( C176 C215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76_=_C229( C176 C229 ) C176_=_C230( C176 C230 ) C176_=_C231( C176 C231 ) C176_=_C232( C176 C232 ) C176_=_C233( C176 C23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w:t>
      </w:r>
    </w:p>
    <w:p>
      <w:pPr>
        <w:pStyle w:val="PreformattedText"/>
        <w:bidi w:val="0"/>
        <w:spacing w:before="0" w:after="0"/>
        <w:jc w:val="left"/>
        <w:rPr/>
      </w:pPr>
      <w:r>
        <w:rPr/>
        <w:t xml:space="preserve"> </w:t>
      </w:r>
      <w:r>
        <w:rPr/>
        <w:t>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6( C198 C216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20( C199 C220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21( C200 C221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22( C201 C222 ) C202_=_C203( C202 C203 ) C202_=_C204( C202 C204 ) C202_=_C205( C202 C205 ) \nC202_=_C206( C202 C206 ) C202_=_C207( C202 C207 ) C202_=_C208( C202 C208 ) C202_=_C209( C202 C209 ) C202_=_C210( C202 C210 ) C202_=_C211( C202 C211 ) \nC202_=_C212( C202 C212 ) C202_=_C213( C202 C213 ) C202_=_C214( C202 C214 ) C203_=_C204( C203 C204 ) C203_=_C205( C203 C205 ) C203_=_C206( C203 C206 ) \nC203_=_C207( C203 C207 ) C203_=_C208( C203 C208 ) C203_=_C209( C203 C209 ) C203_=_C210( C203 C210 ) C203_=_C211( C203 C211 ) C203_=_C212( C203 C212 ) \nC203_=_C213( C203 C213 ) C203_=_C214( C203 C214 ) C203_=_C223( C203 C223 ) C204_=_C205( C204 C205 ) C204_=_C206( C204 C206 ) C204_=_C207( C204 C207 ) \nC204_=_C208( C204 C208 ) C204_=_C209( C204 C209 ) C204_=_C210( C204 C210 ) C204_=_C211( C204 C211 ) C204_=_C212( C204 C212 ) C204_=_C213( C204 C213 ) \nC204_=_C214( C204 C214 ) C205_=_C206( C205 C206 ) C205_=_C207( C205 C207 ) C205_=_C208( C205 C208 ) C205_=_C209( C205 C209 ) C205_=_C210( C205 C210 ) \nC205_=_C211( C205 C211 ) C205_=_C212( C205 C212 ) C205_=_C213( C205 C213 ) C205_=_C214( C205 C214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0_=_C227( C210 C227 ) C211_=_C212( C211 C212 ) \nC211_=_C213( C211 C213 ) C211_=_C214( C211 C214 ) C211_=_C228( C211 C228 ) C212_=_C213( C212 C213 ) C212_=_C214( C212 C214 ) C212_=_C229( C212 C229 ) \nC213_=_C214( C213 C21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1_=_C222( C221 C222 ) C221_=_C223( C221 C223 ) \nC221_=_C224( C221 C224 ) C221_=_C225( C221 C225 ) C221_=_C226( C221 C226 ) C221_=_C227( C221 C227 ) C221_=_C228( C221 C228 ) C221_=_C229( C221 C229 ) \nC221_=_C230( C221 C230 ) C221_=_C231( C221 C231 ) C221_=_C232( C221 C232 ) C221_=_C233( C221 C233 ) C222_=_C223( C222 C223 ) C222_=_C224( C222 C224 ) \nC222_=_C225( C222 C225 ) C222_=_C226( C222 C226 ) C222_=_C227( C222 C227 ) C222_=_C228( C222 C228 ) C222_=_C229( C222 C229 ) C222_=_C230( C222 C230 ) \nC222_=_C231( C222 C231 ) C222_=_C232( C222 C232 ) C222_=_C233( C222 C233 ) C223_=_C224( C223 C224 ) C223_=_C225( C223 C225 ) C223_=_C226( C223 C226 ) \nC223_=_C227( C223 C227 ) C223_=_C228( C223 C228 ) C223_=_C229( C223 C229 ) C223_=_C230( C223 C230 ) C223_=_C231( C223 C231 ) C223_=_C232( C223 C232 ) \nC223_=_C233( C223 C233 ) C224_=_C225( C224 C225 ) C224_=_C226( C224 C226 ) C224_=_C227( C224 C227 ) C224_=_C228( C224 C228 ) C224_=_C229( C224 C229 ) \nC224_=_C230( C224 C230 ) C224_=_C231( C224 C231 ) C224_=_C232( C224 C232 ) C224_=_C233( C224 C233 ) C225_=_C226( C225 C226 ) C225_=_C227( C225 C227 ) \nC225_=_C228( C225 C228 ) C225_=_C229( C225 C229 ) C225_=_C230( C225 C230 ) C225_=_C231( C225 C231 ) C225_=_C232( C225 C232 ) C225_=_C233( C225 C233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9_=_C230( C229 C230 ) C229_=_C231( C229 C231 ) C229_=_C232( C229 C232 ) C229_=_C233( C229 C233 ) C230_=_C231( C230 C231 ) C230_=_C232( C230 C232 ) \nC230_=_C233( C230 C233 ) C231_=_C232( C231 C232 ) C231_=_C233( C231 C233 ) C232_=_C233( C232 C233 ) "];245-&gt;342[label="88: C4 C5 C7 C32 C57 \nC58 C80 C82 C105 C131 C134 \nC135 C136 C137 C138 C139 C140 \nC141 C142 C143 C144 C145 C146 \nC147 C148 C149 C150 C151 C152 \nC155 C156 C157 C158 C159 C160 \nC161 C162 C163 C164 C165 C166 \nC167 C168 C169 C170 C171 C172 \nC173 C174 C175 C176 C197 C198 \nC199 C200 C201 C202 C203 C204 \nC205 C206 C207 C208 C209 C210 \nC211 C212 C213 C214 C215 C216 \nC217 C218 C219 C220 C221 C222 \nC223 C224 C225 C226 C227 C228 \nC229 C230 C231 C232 C233 \n1005: C4_=_C5 ,C4_=_C7 ,C4_=_C131 ,C4_=_C134 ,C4_=_C135 ,\nC4_=_C136 ,C4_=_C137 ,C4_=_C138 ,C4_=_C139 ,C4_=_C140 ,C4_=_C141 ,\nC4_=_C142 ,C4_=_C143 ,C4_=_C144 ,C4_=_C145 ,C4_=_C146 ,C4_=_C147 ,\nC4_=_C148 ,C4_=_C149 ,C4_=_C150 ,C4_=_C151 ,C4_=_C152 ,C5_=_C7 ,\nC5_=_C80 ,C5_=_C105 ,C5_=_C155 ,C5_=_C156 ,C5_=_C157 ,C5_=_C158 ,\nC5_=_C159 ,C5_=_C160 ,C5_=_C161 ,C5_=_C162 ,C5_=_C163 ,C5_=_C164 ,\nC5_=_C165 ,C5_=_C166 ,C5_=_C167 ,C5_=_C168 ,C5_=_C169 ,C5_=_C170 ,\nC5_=_C171 ,C5_=_C172 ,C5_=_C173 ,C5_=_C174 ,C7_=_C32 ,C7_=_C57 ,\nC7_=_C82 ,C7_=_C175 ,C7_=_C197 ,C7_=_C198 ,C7_=_C199 ,C7_=_C200 ,\nC7_=_C201 ,C7_=_C202 ,C7_=_C203 ,C7_=_C204</w:t>
      </w:r>
    </w:p>
    <w:p>
      <w:pPr>
        <w:pStyle w:val="PreformattedText"/>
        <w:bidi w:val="0"/>
        <w:spacing w:before="0" w:after="0"/>
        <w:jc w:val="left"/>
        <w:rPr/>
      </w:pPr>
      <w:r>
        <w:rPr/>
        <w:t xml:space="preserve"> </w:t>
      </w:r>
      <w:r>
        <w:rPr/>
        <w:t>,C7_=_C205 ,C7_=_C206 ,\nC7_=_C207 ,C7_=_C208 ,C7_=_C209 ,C7_=_C210 ,C7_=_C211 ,C7_=_C212 ,\nC7_=_C213 ,C7_=_C214 ,C32_=_C57 ,C32_=_C82 ,C32_=_C175 ,C32_=_C197 ,\nC32_=_C198 ,C32_=_C199 ,C32_=_C200 ,C32_=_C201 ,C32_=_C202 ,C32_=_C203 ,\nC32_=_C204 ,C32_=_C205 ,C32_=_C206 ,C32_=_C207 ,C32_=_C208 ,C32_=_C209 ,\nC32_=_C210 ,C32_=_C211 ,C32_=_C212 ,C32_=_C213 ,C32_=_C214 ,C57_=_C58 ,\nC57_=_C82 ,C57_=_C175 ,C57_=_C197 ,C57_=_C198 ,C57_=_C199 ,C57_=_C200 ,\nC57_=_C201 ,C57_=_C202 ,C57_=_C203 ,C57_=_C204 ,C57_=_C205 ,C57_=_C206 ,\nC57_=_C207 ,C57_=_C208 ,C57_=_C209 ,C57_=_C210 ,C57_=_C211 ,C57_=_C212 ,\nC57_=_C213 ,C57_=_C214 ,C58_=_C176 ,C58_=_C215 ,C58_=_C216 ,C58_=_C217 ,\nC58_=_C218 ,C58_=_C219 ,C58_=_C220 ,C58_=_C221 ,C58_=_C222 ,C58_=_C223 ,\nC58_=_C224 ,C58_=_C225 ,C58_=_C226 ,C58_=_C227 ,C58_=_C228 ,C58_=_C229 ,\nC58_=_C230 ,C58_=_C231 ,C58_=_C232 ,C58_=_C233 ,C80_=_C82 ,C80_=_C105 ,\nC80_=_C155 ,C80_=_C156 ,C80_=_C157 ,C80_=_C158 ,C80_=_C159 ,C80_=_C160 ,\nC80_=_C161 ,C80_=_C162 ,C80_=_C163 ,C80_=_C164 ,C80_=_C165 ,C80_=_C166 ,\nC80_=_C167 ,C80_=_C168 ,C80_=_C169 ,C80_=_C170 ,C80_=_C171 ,C80_=_C172 ,\nC80_=_C173 ,C80_=_C174 ,C82_=_C175 ,C82_=_C197 ,C82_=_C198 ,C82_=_C199 ,\nC82_=_C200 ,C82_=_C201 ,C82_=_C202 ,C82_=_C203 ,C82_=_C204 ,C82_=_C205 ,\nC82_=_C206 ,C82_=_C207 ,C82_=_C208 ,C82_=_C209 ,C82_=_C210 ,C82_=_C211 ,\nC82_=_C212 ,C82_=_C213 ,C82_=_C214 ,C105_=_C155 ,C105_=_C156 ,C105_=_C157 ,\nC105_=_C158 ,C105_=_C159 ,C105_=_C160 ,C105_=_C161 ,C105_=_C162 ,C105_=_C163 ,\nC105_=_C164 ,C105_=_C165 ,C105_=_C166 ,C105_=_C167 ,C105_=_C168 ,C105_=_C169 ,\nC105_=_C170 ,C105_=_C171 ,C105_=_C172 ,C105_=_C173 ,C105_=_C174 ,C131_=_C134 ,\nC131_=_C135 ,C131_=_C136 ,C131_=_C137 ,C131_=_C138 ,C131_=_C139 ,C131_=_C140 ,\nC131_=_C141 ,C131_=_C142 ,C131_=_C143 ,C131_=_C144 ,C131_=_C145 ,C131_=_C146 ,\nC131_=_C147 ,C131_=_C148 ,C131_=_C149 ,C131_=_C150 ,C131_=_C151 ,C131_=_C152 ,\nC131_=_C175 ,C131_=_C176 ,C134_=_C135 ,C134_=_C136 ,C134_=_C137 ,C134_=_C138 ,\nC134_=_C139 ,C134_=_C140 ,C134_=_C141 ,C134_=_C142 ,C134_=_C143 ,C134_=_C144 ,\nC134_=_C145 ,C134_=_C146 ,C134_=_C147 ,C134_=_C148 ,C134_=_C149 ,C134_=_C150 ,\nC134_=_C151 ,C134_=_C152 ,C134_=_C155 ,C134_=_C198 ,C134_=_C216 ,C135_=_C136 ,\nC135_=_C137 ,C135_=_C138 ,C135_=_C139 ,C135_=_C140 ,C135_=_C141 ,C135_=_C142 ,\nC135_=_C143 ,C135_=_C144 ,C135_=_C145 ,C135_=_C146 ,C135_=_C147 ,C135_=_C148 ,\nC135_=_C149 ,C135_=_C150 ,C135_=_C151 ,C135_=_C152 ,C135_=_C217 ,C136_=_C137 ,\nC136_=_C138 ,C136_=_C139 ,C136_=_C140 ,C136_=_C141 ,C136_=_C142 ,C136_=_C143 ,\nC136_=_C144 ,C136_=_C145 ,C136_=_C146 ,C136_=_C147 ,C136_=_C148 ,C136_=_C149 ,\nC136_=_C150 ,C136_=_C151 ,C136_=_C152 ,C136_=_C218 ,C137_=_C138 ,C137_=_C139 ,\nC137_=_C140 ,C137_=_C141 ,C137_=_C142 ,C137_=_C143 ,C137_=_C144 ,C137_=_C145 ,\nC137_=_C146 ,C137_=_C147 ,C137_=_C148 ,C137_=_C149 ,C137_=_C150 ,C137_=_C151 ,\nC137_=_C152 ,C137_=_C157 ,C137_=_C199 ,C137_=_C220 ,C138_=_C139 ,C138_=_C140 ,\nC138_=_C141 ,C138_=_C142 ,C138_=_C143 ,C138_=_C144 ,C138_=_C145 ,C138_=_C146 ,\nC138_=_C147 ,C138_=_C148 ,C138_=_C149 ,C138_=_C150 ,C138_=_C151 ,C138_=_C152 ,\nC138_=_C159 ,C138_=_C200 ,C138_=_C221 ,C139_=_C140 ,C139_=_C141 ,C139_=_C142 ,\nC139_=_C143 ,C139_=_C144 ,C139_=_C145 ,C139_=_C146 ,C139_=_C147 ,C139_=_C148 ,\nC139_=_C149 ,C139_=_C150 ,C139_=_C151 ,C139_=_C152 ,C139_=_C160 ,C139_=_C201 ,\nC139_=_C222 ,C140_=_C141 ,C140_=_C142 ,C140_=_C143 ,C140_=_C144 ,C140_=_C145 ,\nC140_=_C146 ,C140_=_C147 ,C140_=_C148 ,C140_=_C149 ,C140_=_C150 ,C140_=_C151 ,\nC140_=_C152 ,C140_=_C161 ,C140_=_C202 ,C141_=_C142 ,C141_=_C143 ,C141_=_C144 ,\nC141_=_C145 ,C141_=_C146 ,C141_=_C147 ,C141_=_C148 ,C141_=_C149 ,C141_=_C150 ,\nC141_=_C151 ,C141_=_C152 ,C141_=_C162 ,C141_=_C203 ,C141_=_C223 ,C142_=_C143 ,\nC142_=_C144 ,C142_=_C145 ,C142_=_C146 ,C142_=_C147 ,C142_=_C148 ,C142_=_C149 ,\nC142_=_C150 ,C142_=_C151 ,C142_=_C152 ,C142_=_C164 ,C142_=_C205 ,C143_=_C144 ,\nC143_=_C145 ,C143_=_C146 ,C143_=_C147 ,C143_=_C148 ,C143_=_C149 ,C143_=_C150 ,\nC143_=_C151 ,C143_=_C152 ,C143_=_C165 ,C143_=_C208 ,C144_=_C145 ,C144_=_C146 ,\nC144_=_C147 ,C144_=_C148 ,C144_=_C149 ,C144_=_C150 ,C144_=_C151 ,C144_=_C152 ,\nC144_=_C166 ,C144_=_C209 ,C145_=_C146 ,C145_=_C147 ,C145_=_C148 ,C145_=_C149 ,\nC145_=_C150 ,C145_=_C151 ,C145_=_C152 ,C145_=_C167 ,C145_=_C210 ,C145_=_C227 ,\nC146_=_C147 ,C146_=_C148 ,C146_=_C149 ,C146_=_C150 ,C146_=_C151 ,C146_=_C152 ,\nC146_=_C168 ,C146_=_C211 ,C146_=_C228 ,C147_=_C148 ,C147_=_C149 ,C147_=_C150 ,\nC147_=_C151 ,C147_=_C152 ,C147_=_C169 ,C147_=_C212 ,C147_=_C229 ,C148_=_C149 ,\nC148_=_C150 ,C148_=_C151 ,C148_=_C152 ,C148_=_C230 ,C149_=_C150 ,C149_=_C151 ,\nC149_=_C152 ,C149_=_C170 ,C149_=_C214 ,C150_=_C151 ,C150_=_C152 ,C150_=_C231 ,\nC151_=_C152 ,C151_=_C232 ,C152_=_C233 ,C155_=_C156 ,C155_=_C157 ,C155_=_C158 ,\nC155_=_C159 ,C155_=_C160 ,C155_=_C161 ,C155_=_C162 ,C155_=_C163 ,C155_=_C164 ,\nC155_=_C165 ,C155_=_C166 ,C155_=_C167 ,C155_=_C168 ,C155_=_C169 ,C155_=_C170 ,\nC155_=_C171 ,C155_=_C172 ,C155_=_C173 ,C155_=_C174 ,C155_=_C198 ,C155_=_C216 ,\nC156_=_C157 ,C156_=_C158 ,C156_=_C159 ,C156_=_C160 ,C156_=_C161 ,C156_=_C162 ,\nC156_=_C163 ,C156_=_C164 ,C156_=_C165 ,C156_=_C166 ,C156_=_C167 ,C156_=_C168 ,\nC156_=_C169 ,C156_=_C170 ,C156_=_C171 ,C156_=_C172 ,C156_=_C173 ,C156_=_C174 ,\nC156_=_C219 ,C157_=_C158 ,C157_=_C159 ,C157_=_C160 ,C157_=_C161 ,C157_=_C162 ,\nC157_=_C163 ,C157_=_C164 ,C157_=_C165 ,C157_=_C166 ,C157_=_C167 ,C157_=_C168 ,\nC157_=_C169 ,C157_=_C170 ,C157_=_C171 ,C157_=_C172 ,C157_=_C173 ,C157_=_C174 ,\nC157_=_C199 ,C157_=_C220 ,C158_=_C159 ,C158_=_C160 ,C158_=_C161 ,C158_=_C162 ,\nC158_=_C163 ,C158_=_C164 ,C158_=_C165 ,C158_=_C166 ,C158_=_C167 ,C158_=_C168 ,\nC158_=_C169 ,C158_=_C170 ,C158_=_C171 ,C158_=_C172 ,C158_=_C173 ,C158_=_C174 ,\nC159_=_C160 ,C159_=_C161 ,C159_=_C162 ,C159_=_C163 ,C159_=_C164 ,C159_=_C165 ,\nC159_=_C166 ,C159_=_C167 ,C159_=_C168 ,C159_=_C169 ,C159_=_C170 ,C159_=_C171 ,\nC159_=_C172 ,C159_=_C173 ,C159_=_C174 ,C159_=_C200 ,C159_=_C221 ,C160_=_C161 ,\nC160_=_C162 ,C160_=_C163 ,C160_=_C164 ,C160_=_C165 ,C160_=_C166 ,C160_=_C167 ,\nC160_=_C168 ,C160_=_C169 ,C160_=_C170 ,C160_=_C171 ,C160_=_C172 ,C160_=_C173 ,\nC160_=_C174 ,C160_=_C201 ,C160_=_C222 ,C161_=_C162 ,C161_=_C163 ,C161_=_C164 ,\nC161_=_C165 ,C161_=_C166 ,C161_=_C167 ,C161_=_C168 ,C161_=_C169 ,C161_=_C170 ,\nC161_=_C171 ,C161_=_C172 ,C161_=_C173 ,C161_=_C174 ,C161_=_C202 ,C162_=_C163 ,\nC162_=_C164 ,C162_=_C165 ,C162_=_C166 ,C162_=_C167 ,C162_=_C168 ,C162_=_C169 ,\nC162_=_C170 ,C162_=_C171 ,C162_=_C172 ,C162_=_C173 ,C162_=_C174 ,C162_=_C203 ,\nC162_=_C223 ,C163_=_C164 ,C163_=_C165 ,C163_=_C166 ,C163_=_C167 ,C163_=_C168 ,\nC163_=_C169 ,C163_=_C170 ,C163_=_C171 ,C163_=_C172 ,C163_=_C173 ,C163_=_C174 ,\nC164_=_C165 ,C164_=_C166 ,C164_=_C167 ,C164_=_C168 ,C164_=_C169 ,C164_=_C170 ,\nC164_=_C171 ,C164_=_C172 ,C164_=_C173 ,C164_=_C174 ,C164_=_C205 ,C165_=_C166 ,\nC165_=_C167 ,C165_=_C168 ,C165_=_C169 ,C165_=_C170 ,C165_=_C171 ,C165_=_C172 ,\nC165_=_C173 ,C165_=_C174 ,C165_=_C208 ,C166_=_C167 ,C166_=_C168 ,C166_=_C169 ,\nC166_=_C170 ,C166_=_C171 ,C166_=_C172 ,C166_=_C173 ,C166_=_C174 ,C166_=_C209 ,\nC167_=_C168 ,C167_=_C169 ,C167_=_C170 ,C167_=_C171 ,C167_=_C172 ,C167_=_C173 ,\nC167_=_C174 ,C167_=_C210 ,C167_=_C227 ,C168_=_C169 ,C168_=_C170 ,C168_=_C171 ,\nC168_=_C172 ,C168_=_C173 ,C168_=_C174 ,C168_=_C211 ,C168_=_C228 ,C169_=_C170 ,\nC169_=_C171 ,C169_=_C172 ,C169_=_C173 ,C169_=_C174 ,C169_=_C212 ,C169_=_C229 ,\nC170_=_C171 ,C170_=_C172 ,C170_=_C173 ,C170_=_C174 ,C170_=_C214 ,C171_=_C172 ,\nC171_=_C173 ,C171_=_C174 ,C172_=_C173 ,C172_=_C174 ,C173_=_C174 ,C175_=_C176 ,\nC175_=_C197 ,C175_=_C198 ,C175_=_C199 ,C175_=_C200 ,C175_=_C201 ,C175_=_C202 ,\nC175_=_C203 ,C175_=_C204 ,C175_=_C205 ,C175_=_C206 ,C175_=_C207 ,C175_=_C208 ,\nC175_=_C209 ,C175_=_C210 ,C175_=_C211 ,C175_=_C212 ,C175_=_C213 ,C175_=_C214 ,\nC176_=_C215 ,C176_=_C216 ,C176_=_C217 ,C176_=_C218 ,C176_=_C219 ,C176_=_C220 ,\nC176_=_C221 ,C176_=_C222 ,C176_=_C223 ,C176_=_C224 ,C176_=_C225 ,C176_=_C226 ,\nC176_=_C227 ,C176_=_C228 ,C176_=_C229 ,C176_=_C230 ,C176_=_C231 ,C176_=_C232 ,\nC176_=_C233 ,C197_=_C198 ,C197_=_C199 ,C197_=_C200 ,C197_=_C201 ,C197_=_C202 ,\nC197_=_C203 ,C197_=_C204 ,C197_=_C205 ,C197_=_C206 ,C197_=_C207 ,C197_=_C208 ,\nC197_=_C209 ,C197_=_C210 ,C197_=_C211 ,C197_=_C212 ,C197_=_C213 ,C197_=_C214 ,\nC197_=_C215 ,C198_=_C199 ,C198_=_C200 ,C198_=_C201 ,C198_=_C202 ,C198_=_C203 ,\nC198_=_C204 ,C198_=_C205 ,C198_=_C206 ,C198_=_C207 ,C198_=_C208 ,C198_=_C209 ,\nC198_=_C210 ,C198_=_C211 ,C198_=_C212 ,C198_=_C213 ,C198_=_C214 ,C198_=_C216 ,\nC199_=_C200 ,C199_=_C201 ,C199_=_C202 ,C199_=_C203 ,C199_=_C204 ,C199_=_C205 ,\nC199_=_C206 ,C199_=_C207 ,C199_=_C208 ,C199_=_C209 ,C199_=_C210 ,C199_=_C211 ,\nC199_=_C212 ,C199_=_C213 ,C199_=_C214 ,C199_=_C220 ,C200_=_C201 ,C200_=_C202 ,\nC200_=_C203 ,C200_=_C204 ,C200_=_C205 ,C200_=_C206 ,C200_=_C207 ,C200_=_C208 ,\nC200_=_C209 ,C200_=_C210 ,C200_=_C211 ,C200_=_C212 ,C200_=_C213 ,C200_=_C214 ,\nC200_=_C221 ,C201_=_C202 ,C201_=_C203 ,C201_=_C204 ,C201_=_C205 ,C201_=_C206 ,\nC201_=_C207 ,C201_=_C208 ,C201_=_C209 ,C201_=_C210 ,C201_=_C211 ,C201_=_C212 ,\nC201_=_C213 ,C201_=_C214 ,C201_=_C222 ,C202_=_C203 ,C202_=_C204 ,C202_=_C205 ,\nC202_=_C206 ,C202_=_C207 ,C202_=_C208 ,C202_=_C209 ,C202_=_C210 ,C202_=_C211 ,\nC202_=_C212 ,C202_=_C213 ,C202_=_C214 ,C203_=_C204 ,C203_=_C205 ,C203_=_C206 ,\nC203_=_C207 ,C203_=_C208 ,C203_=_C209 ,C203_=_C210 ,C203_=_C211 ,C203_=_C212 ,\nC203_=_C213 ,C203_=_C214 ,C203_=_C223 ,C204_=_C205 ,C204_=_C206 ,C204_=_C207 ,\nC204_=_C208 ,C204_=_C209 ,C204_=_C210 ,C204_=_C211 ,C204_=_C212 ,C204_=_C213 ,\nC204_=_C214 ,C205_=_C206 ,C205_=_C207 ,C205_=_C208 ,C205_=_C209 ,C205_=_C210 ,\nC205_=_C211 ,C205_=_C212 ,C205_=_C213 ,C205_=_C214 ,C206_=_C207 ,C206_=_C208 ,\nC206_=_C209 ,C206_=_C210 ,C206_=_C211 ,C206_=_C212 ,C206_=_C213 ,C206_=_C214 ,\nC207_=_C208 ,C207_=_C209 ,C207_=_C210 ,C207_=_C211 ,C207_=_C212 ,C207_=_C213 ,\nC207_=_C214</w:t>
      </w:r>
    </w:p>
    <w:p>
      <w:pPr>
        <w:pStyle w:val="PreformattedText"/>
        <w:bidi w:val="0"/>
        <w:spacing w:before="0" w:after="0"/>
        <w:jc w:val="left"/>
        <w:rPr/>
      </w:pPr>
      <w:r>
        <w:rPr/>
        <w:t xml:space="preserve"> </w:t>
      </w:r>
      <w:r>
        <w:rPr/>
        <w:t>,C208_=_C209 ,C208_=_C210 ,C208_=_C211 ,C208_=_C212 ,C208_=_C213 ,\nC208_=_C214 ,C209_=_C210 ,C209_=_C211 ,C209_=_C212 ,C209_=_C213 ,C209_=_C214 ,\nC210_=_C211 ,C210_=_C212 ,C210_=_C213 ,C210_=_C214 ,C210_=_C227 ,C211_=_C212 ,\nC211_=_C213 ,C211_=_C214 ,C211_=_C228 ,C212_=_C213 ,C212_=_C214 ,C212_=_C229 ,\nC213_=_C214 ,C215_=_C216 ,C215_=_C217 ,C215_=_C218 ,C215_=_C219 ,C215_=_C220 ,\nC215_=_C221 ,C215_=_C222 ,C215_=_C223 ,C215_=_C224 ,C215_=_C225 ,C215_=_C226 ,\nC215_=_C227 ,C215_=_C228 ,C215_=_C229 ,C215_=_C230 ,C215_=_C231 ,C215_=_C232 ,\nC215_=_C233 ,C216_=_C217 ,C216_=_C218 ,C216_=_C219 ,C216_=_C220 ,C216_=_C221 ,\nC216_=_C222 ,C216_=_C223 ,C216_=_C224 ,C216_=_C225 ,C216_=_C226 ,C216_=_C227 ,\nC216_=_C228 ,C216_=_C229 ,C216_=_C230 ,C216_=_C231 ,C216_=_C232 ,C216_=_C233 ,\nC217_=_C218 ,C217_=_C219 ,C217_=_C220 ,C217_=_C221 ,C217_=_C222 ,C217_=_C223 ,\nC217_=_C224 ,C217_=_C225 ,C217_=_C226 ,C217_=_C227 ,C217_=_C228 ,C217_=_C229 ,\nC217_=_C230 ,C217_=_C231 ,C217_=_C232 ,C217_=_C233 ,C218_=_C219 ,C218_=_C220 ,\nC218_=_C221 ,C218_=_C222 ,C218_=_C223 ,C218_=_C224 ,C218_=_C225 ,C218_=_C226 ,\nC218_=_C227 ,C218_=_C228 ,C218_=_C229 ,C218_=_C230 ,C218_=_C231 ,C218_=_C232 ,\nC218_=_C233 ,C219_=_C220 ,C219_=_C221 ,C219_=_C222 ,C219_=_C223 ,C219_=_C224 ,\nC219_=_C225 ,C219_=_C226 ,C219_=_C227 ,C219_=_C228 ,C219_=_C229 ,C219_=_C230 ,\nC219_=_C231 ,C219_=_C232 ,C219_=_C233 ,C220_=_C221 ,C220_=_C222 ,C220_=_C223 ,\nC220_=_C224 ,C220_=_C225 ,C220_=_C226 ,C220_=_C227 ,C220_=_C228 ,C220_=_C229 ,\nC220_=_C230 ,C220_=_C231 ,C220_=_C232 ,C220_=_C233 ,C221_=_C222 ,C221_=_C223 ,\nC221_=_C224 ,C221_=_C225 ,C221_=_C226 ,C221_=_C227 ,C221_=_C228 ,C221_=_C229 ,\nC221_=_C230 ,C221_=_C231 ,C221_=_C232 ,C221_=_C233 ,C222_=_C223 ,C222_=_C224 ,\nC222_=_C225 ,C222_=_C226 ,C222_=_C227 ,C222_=_C228 ,C222_=_C229 ,C222_=_C230 ,\nC222_=_C231 ,C222_=_C232 ,C222_=_C233 ,C223_=_C224 ,C223_=_C225 ,C223_=_C226 ,\nC223_=_C227 ,C223_=_C228 ,C223_=_C229 ,C223_=_C230 ,C223_=_C231 ,C223_=_C232 ,\nC223_=_C233 ,C224_=_C225 ,C224_=_C226 ,C224_=_C227 ,C224_=_C228 ,C224_=_C229 ,\nC224_=_C230 ,C224_=_C231 ,C224_=_C232 ,C224_=_C233 ,C225_=_C226 ,C225_=_C227 ,\nC225_=_C228 ,C225_=_C229 ,C225_=_C230 ,C225_=_C231 ,C225_=_C232 ,C225_=_C233 ,\nC226_=_C227 ,C226_=_C228 ,C226_=_C229 ,C226_=_C230 ,C226_=_C231 ,C226_=_C232 ,\nC226_=_C233 ,C227_=_C228 ,C227_=_C229 ,C227_=_C230 ,C227_=_C231 ,C227_=_C232 ,\nC227_=_C233 ,C228_=_C229 ,C228_=_C230 ,C228_=_C231 ,C228_=_C232 ,C228_=_C233 ,\nC229_=_C230 ,C229_=_C231 ,C229_=_C232 ,C229_=_C233 ,C230_=_C231 ,C230_=_C232 ,\nC230_=_C233 ,C231_=_C232 ,C231_=_C233 ,C232_=_C233 ,"];343[shape=box, label="id:343 level: 7\n98: C11 C112 C138 C141 C145 \nC147 C159 C162 C167 C169 C182 \nC200 C203 C210 C212 C221 C223 \nC227 C229 C274 C292 C323 C324 \nC329 C331 C350 C351 C352 C354 \nC355 C356 C357 C358 C359 C360 \nC361 C362 C363 C364 C365 C370 \nC382 C642 C887 C1004 C1018 C1042 \nC1268 C1593 C1707 C1741 C1762 C1763 \nC1764 C1765 C1766 C1767 C1768 C1769 \nC1770 C1771 C1772 C1773 C1774 C1775 \nC1776 C1907 C2153 C2516 C2596 C2798 \nC2813 C2862 C2939 C3076 C3236 C3356 \nC3543 C3604 C3612 C3636 C3653 C3660 \nC3662 C3663 C3664 C3665 C3666 C3667 \nC3668 C3669 C3670 C3686 C3730 C3731 \nC3732 C3733 C3734 \n1294: C11_=_C112( C11 C112 ) C11_=_C138( C11 C138 ) C11_=_C159( C11 C159 ) C11_=_C182( C11 C182 ) C11_=_C200( C11 C200 ) \nC11_=_C221( C11 C221 ) C11_=_C274( C11 C274 ) C11_=_C292( C11 C292 ) C11_=_C323( C11 C323 ) C11_=_C350( C11 C350 ) C11_=_C351( C11 C351 ) \nC11_=_C352( C11 C352 ) C11_=_C354( C11 C354 ) C11_=_C355( C11 C355 ) C11_=_C356( C11 C356 ) C11_=_C357( C11 C357 ) C11_=_C358( C11 C358 ) \nC11_=_C359( C11 C359 ) C11_=_C360( C11 C360 ) C11_=_C361( C11 C361 ) C11_=_C362( C11 C362 ) C11_=_C363( C11 C363 ) C11_=_C364( C11 C364 ) \nC11_=_C365( C11 C365 ) C112_=_C138( C112 C138 ) C112_=_C159( C112 C159 ) C112_=_C182( C112 C182 ) C112_=_C200( C112 C200 ) C112_=_C221( C112 C221 ) \nC112_=_C274( C112 C274 ) C112_=_C292( C112 C292 ) C112_=_C323( C112 C323 ) C112_=_C350( C112 C350 ) C112_=_C351( C112 C351 ) C112_=_C352( C112 C352 ) \nC112_=_C354( C112 C354 ) C112_=_C355( C112 C355 ) C112_=_C356( C112 C356 ) C112_=_C357( C112 C357 ) C112_=_C358( C112 C358 ) C112_=_C359( C112 C359 ) \nC112_=_C360( C112 C360 ) C112_=_C361( C112 C361 ) C112_=_C362( C112 C362 ) C112_=_C363( C112 C363 ) C112_=_C364( C112 C364 ) C112_=_C365( C112 C365 ) \nC138_=_C141( C138 C141 ) C138_=_C145( C138 C145 ) C138_=_C147( C138 C147 ) C138_=_C159( C138 C159 ) C138_=_C182( C138 C182 ) C138_=_C200( C138 C200 ) \nC138_=_C221( C138 C221 ) C138_=_C274( C138 C274 ) C138_=_C292( C138 C292 ) C138_=_C323( C138 C323 ) C138_=_C350( C138 C350 ) C138_=_C351( C138 C351 ) \nC138_=_C352( C138 C352 ) C138_=_C354( C138 C354 ) C138_=_C355( C138 C355 ) C138_=_C356( C138 C356 ) C138_=_C357( C138 C357 ) C138_=_C358( C138 C358 ) \nC138_=_C359( C138 C359 ) C138_=_C360( C138 C360 ) C138_=_C361( C138 C361 ) C138_=_C362( C138 C362 ) C138_=_C363( C138 C363 ) C138_=_C364( C138 C364 ) \nC138_=_C365( C138 C365 ) C141_=_C145( C141 C145 ) C141_=_C147( C141 C147 ) C141_=_C162( C141 C162 ) C141_=_C203( C141 C203 ) C141_=_C223( C141 C223 ) \nC141_=_C324( C141 C324 ) C141_=_C370( C141 C370 ) C141_=_C642( C141 C642 ) C141_=_C1004( C141 C1004 ) C141_=_C1268( C141 C1268 ) C141_=_C1741( C141 C1741 ) \nC141_=_C1762( C141 C1762 ) C141_=_C1763( C141 C1763 ) C141_=_C1764( C141 C1764 ) C141_=_C1765( C141 C1765 ) C141_=_C1766( C141 C1766 ) C141_=_C1767( C141 C1767 ) \nC141_=_C1768( C141 C1768 ) C141_=_C1769( C141 C1769 ) C141_=_C1770( C141 C1770 ) C141_=_C1771( C141 C1771 ) C141_=_C1772( C141 C1772 ) C141_=_C1773( C141 C1773 ) \nC141_=_C1774( C141 C1774 ) C141_=_C1775( C141 C1775 ) C141_=_C1776( C141 C1776 ) C145_=_C147( C145 C147 ) C145_=_C167( C145 C167 ) C145_=_C210( C145 C210 ) \nC145_=_C227( C145 C227 ) C145_=_C329( C145 C329 ) C145_=_C357( C145 C357 ) C145_=_C382( C145 C382 ) C145_=_C1018( C145 C1018 ) C145_=_C1769( C145 C1769 ) \nC145_=_C1907( C145 C1907 ) C145_=_C2153( C145 C2153 ) C145_=_C2516( C145 C2516 ) C145_=_C2798( C145 C2798 ) C145_=_C3076( C145 C3076 ) C145_=_C3543( C145 C3543 ) \nC145_=_C3612( C145 C3612 ) C145_=_C3660( C145 C3660 ) C145_=_C3662( C145 C3662 ) C145_=_C3663( C145 C3663 ) C145_=_C3664( C145 C3664 ) C145_=_C3665( C145 C3665 ) \nC145_=_C3666( C145 C3666 ) C145_=_C3667( C145 C3667 ) C145_=_C3668( C145 C3668 ) C145_=_C3669( C145 C3669 ) C145_=_C3670( C145 C3670 ) C147_=_C169( C147 C169 ) \nC147_=_C212( C147 C212 ) C147_=_C229( C147 C229 ) C147_=_C331( C147 C331 ) C147_=_C359( C147 C359 ) C147_=_C887( C147 C887 ) C147_=_C1042( C147 C1042 ) \nC147_=_C1593( C147 C1593 ) C147_=_C1707( C147 C1707 ) C147_=_C1771( C147 C1771 ) C147_=_C2596( C147 C2596 ) C147_=_C2813( C147 C2813 ) C147_=_C2862( C147 C2862 ) \nC147_=_C2939( C147 C2939 ) C147_=_C3236( C147 C3236 ) C147_=_C3356( C147 C3356 ) C147_=_C3604( C147 C3604 ) C147_=_C3636( C147 C3636 ) C147_=_C3653( C147 C3653 ) \nC147_=_C3686( C147 C3686 ) C147_=_C3730( C147 C3730 ) C147_=_C3731( C147 C3731 ) C147_=_C3732( C147 C3732 ) C147_=_C3733( C147 C3733 ) C147_=_C3734( C147 C3734 ) \nC159_=_C162( C159 C162 ) C159_=_C167( C159 C167 ) C159_=_C169( C159 C169 ) C159_=_C182( C159 C182 ) C159_=_C200( C159 C200 ) C159_=_C221( C159 C221 ) \nC159_=_C274( C159 C274 ) C159_=_C292( C159 C292 ) C159_=_C323( C159 C323 ) C159_=_C350( C159 C350 ) C159_=_C351( C159 C351 ) C159_=_C352( C159 C352 ) \nC159_=_C354( C159 C354 ) C159_=_C355( C159 C355 ) C159_=_C356( C159 C356 ) C159_=_C357( C159 C357 ) C159_=_C358( C159 C358 ) C159_=_C359( C159 C359 ) \nC159_=_C360( C159 C360 ) C159_=_C361( C159 C361 ) C159_=_C362( C159 C362 ) C159_=_C363( C159 C363 ) C159_=_C364( C159 C364 ) C159_=_C365( C159 C365 ) \nC162_=_C167( C162 C167 ) C162_=_C169( C162 C169 ) C162_=_C203( C162 C203 ) C162_=_C223( C162 C223 ) C162_=_C324( C162 C324 ) C162_=_C370( C162 C370 ) \nC162_=_C642( C162 C642 ) C162_=_C1004( C162 C1004 ) C162_=_C1268( C162 C1268 ) C162_=_C1741( C162 C1741 ) C162_=_C1762( C162 C1762 ) C162_=_C1763( C162 C1763 ) \nC162_=_C1764( C162 C1764 ) C162_=_C1765( C162 C1765 ) C162_=_C1766( C162 C1766 ) C162_=_C1767( C162 C1767 ) C162_=_C1768( C162 C1768 ) C162_=_C1769( C162 C1769 ) \nC162_=_C1770( C162 C1770 ) C162_=_C1771( C162 C1771 ) C162_=_C1772( C162 C1772 ) C162_=_C1773( C162 C1773 ) C162_=_C1774( C162 C1774 ) C162_=_C1775( C162 C1775 ) \nC162_=_C1776( C162 C1776 ) C167_=_C169( C167 C169 ) C167_=_C210( C167 C210 ) C167_=_C227( C167 C227 ) C167_=_C329( C167 C329 ) C167_=_C357( C167 C357 ) \nC167_=_C382( C167 C382 ) C167_=_C1018( C167 C1018 ) C167_=_C1769( C167 C1769 ) C167_=_C1907( C167 C1907 ) C167_=_C2153( C167 C2153 ) C167_=_C2516( C167 C2516 ) \nC167_=_C2798( C167 C2798 ) C167_=_C3076( C167 C3076 ) C167_=_C3543( C167 C3543 ) C167_=_C3612( C167 C3612 ) C167_=_C3660( C167 C3660 ) C167_=_C3662( C167 C3662 ) \nC167_=_C3663( C167 C3663 ) C167_=_C3664( C167 C3664 ) C167_=_C3665( C167 C3665 ) C167_=_C3666( C167 C3666 ) C167_=_C3667( C167 C3667 ) C167_=_C3668( C167 C3668 ) \nC167_=_C3669( C167 C3669 ) C167_=_C3670( C167 C3670 ) C169_=_C212( C169 C212 ) C169_=_C229( C169 C229 ) C169_=_C331( C169 C331 ) C169_=_C359( C169 C359 ) \nC169_=_C887( C169 C887 ) C169_=_C1042( C169 C1042 ) C169_=_C1593( C169 C1593 ) C169_=_C1707( C169 C1707 ) C169_=_C1771( C169 C1771 ) C169_=_C2596( C169 C2596 ) \nC169_=_C2813( C169 C2813 ) C169_=_C2862( C169 C2862 ) C169_=_C2939( C169 C2939 ) C169_=_C3236( C169 C3236 ) C169_=_C3356( C169 C3356 ) C169_=_C3604( C169 C3604 ) \nC169_=_C3636( C169 C3636 ) C169_=_C3653( C169 C3653 ) C169_=_C3686( C169 C3686 ) C169_=_C3730( C169 C3730 ) C169_=_C3731( C169 C3731 ) C169_=_C3732( C169 C3732 ) \nC169_=_C3733( C169 C3733 ) C169_=_C3734( C169 C3734 ) C182_=_C200( C182 C200 ) C182_=_C221( C182 C221 ) C182_=_C274( C182 C274 ) C182_=_C292( C182 C292 ) \nC182_=_C323( C182 C323 ) C182_=_C350( C182 C350 ) C182_=_C351( C182 C351 ) C182_=_C352( C182 C352 ) C182_=_C354( C182 C354 ) C182_=_C355(</w:t>
      </w:r>
    </w:p>
    <w:p>
      <w:pPr>
        <w:pStyle w:val="PreformattedText"/>
        <w:bidi w:val="0"/>
        <w:spacing w:before="0" w:after="0"/>
        <w:jc w:val="left"/>
        <w:rPr/>
      </w:pPr>
      <w:r>
        <w:rPr/>
        <w:t xml:space="preserve"> </w:t>
      </w:r>
      <w:r>
        <w:rPr/>
        <w:t>C182 C355 ) \nC182_=_C356( C182 C356 ) C182_=_C357( C182 C357 ) C182_=_C358( C182 C358 ) C182_=_C359( C182 C359 ) C182_=_C360( C182 C360 ) C182_=_C361( C182 C361 ) \nC182_=_C362( C182 C362 ) C182_=_C363( C182 C363 ) C182_=_C364( C182 C364 ) C182_=_C365( C182 C365 ) C200_=_C203( C200 C203 ) C200_=_C210( C200 C210 ) \nC200_=_C212( C200 C212 ) C200_=_C221( C200 C221 ) C200_=_C274( C200 C274 ) C200_=_C292( C200 C292 ) C200_=_C323( C200 C323 ) C200_=_C350( C200 C350 ) \nC200_=_C351( C200 C351 ) C200_=_C352( C200 C352 ) C200_=_C354( C200 C354 ) C200_=_C355( C200 C355 ) C200_=_C356( C200 C356 ) C200_=_C357( C200 C357 ) \nC200_=_C358( C200 C358 ) C200_=_C359( C200 C359 ) C200_=_C360( C200 C360 ) C200_=_C361( C200 C361 ) C200_=_C362( C200 C362 ) C200_=_C363( C200 C363 ) \nC200_=_C364( C200 C364 ) C200_=_C365( C200 C365 ) C203_=_C210( C203 C210 ) C203_=_C212( C203 C212 ) C203_=_C223( C203 C223 ) C203_=_C324( C203 C324 ) \nC203_=_C370( C203 C370 ) C203_=_C642( C203 C642 ) C203_=_C1004( C203 C1004 ) C203_=_C1268( C203 C1268 ) C203_=_C1741( C203 C1741 ) C203_=_C1762( C203 C1762 ) \nC203_=_C1763( C203 C1763 ) C203_=_C1764( C203 C1764 ) C203_=_C1765( C203 C1765 ) C203_=_C1766( C203 C1766 ) C203_=_C1767( C203 C1767 ) C203_=_C1768( C203 C1768 ) \nC203_=_C1769( C203 C1769 ) C203_=_C1770( C203 C1770 ) C203_=_C1771( C203 C1771 ) C203_=_C1772( C203 C1772 ) C203_=_C1773( C203 C1773 ) C203_=_C1774( C203 C1774 ) \nC203_=_C1775( C203 C1775 ) C203_=_C1776( C203 C1776 ) C210_=_C212( C210 C212 ) C210_=_C227( C210 C227 ) C210_=_C329( C210 C329 ) C210_=_C357( C210 C357 ) \nC210_=_C382( C210 C382 ) C210_=_C1018( C210 C1018 ) C210_=_C1769( C210 C1769 ) C210_=_C1907( C210 C1907 ) C210_=_C2153( C210 C2153 ) C210_=_C2516( C210 C2516 ) \nC210_=_C2798( C210 C2798 ) C210_=_C3076( C210 C3076 ) C210_=_C3543( C210 C3543 ) C210_=_C3612( C210 C3612 ) C210_=_C3660( C210 C3660 ) C210_=_C3662( C210 C3662 ) \nC210_=_C3663( C210 C3663 ) C210_=_C3664( C210 C3664 ) C210_=_C3665( C210 C3665 ) C210_=_C3666( C210 C3666 ) C210_=_C3667( C210 C3667 ) C210_=_C3668( C210 C3668 ) \nC210_=_C3669( C210 C3669 ) C210_=_C3670( C210 C3670 ) C212_=_C229( C212 C229 ) C212_=_C331( C212 C331 ) C212_=_C359( C212 C359 ) C212_=_C887( C212 C887 ) \nC212_=_C1042( C212 C1042 ) C212_=_C1593( C212 C1593 ) C212_=_C1707( C212 C1707 ) C212_=_C1771( C212 C1771 ) C212_=_C2596( C212 C2596 ) C212_=_C2813( C212 C2813 ) \nC212_=_C2862( C212 C2862 ) C212_=_C2939( C212 C2939 ) C212_=_C3236( C212 C3236 ) C212_=_C3356( C212 C3356 ) C212_=_C3604( C212 C3604 ) C212_=_C3636( C212 C3636 ) \nC212_=_C3653( C212 C3653 ) C212_=_C3686( C212 C3686 ) C212_=_C3730( C212 C3730 ) C212_=_C3731( C212 C3731 ) C212_=_C3732( C212 C3732 ) C212_=_C3733( C212 C3733 ) \nC212_=_C3734( C212 C3734 ) C221_=_C223( C221 C223 ) C221_=_C227( C221 C227 ) C221_=_C229( C221 C229 ) C221_=_C274( C221 C274 ) C221_=_C292( C221 C292 ) \nC221_=_C323( C221 C323 ) C221_=_C350( C221 C350 ) C221_=_C351( C221 C351 ) C221_=_C352( C221 C352 ) C221_=_C354( C221 C354 ) C221_=_C355( C221 C355 ) \nC221_=_C356( C221 C356 ) C221_=_C357( C221 C357 ) C221_=_C358( C221 C358 ) C221_=_C359( C221 C359 ) C221_=_C360( C221 C360 ) C221_=_C361( C221 C361 ) \nC221_=_C362( C221 C362 ) C221_=_C363( C221 C363 ) C221_=_C364( C221 C364 ) C221_=_C365( C221 C365 ) C223_=_C227( C223 C227 ) C223_=_C229( C223 C229 ) \nC223_=_C324( C223 C324 ) C223_=_C370( C223 C370 ) C223_=_C642( C223 C642 ) C223_=_C1004( C223 C1004 ) C223_=_C1268( C223 C1268 ) C223_=_C1741( C223 C1741 ) \nC223_=_C1762( C223 C1762 ) C223_=_C1763( C223 C1763 ) C223_=_C1764( C223 C1764 ) C223_=_C1765( C223 C1765 ) C223_=_C1766( C223 C1766 ) C223_=_C1767( C223 C1767 ) \nC223_=_C1768( C223 C1768 ) C223_=_C1769( C223 C1769 ) C223_=_C1770( C223 C1770 ) C223_=_C1771( C223 C1771 ) C223_=_C1772( C223 C1772 ) C223_=_C1773( C223 C1773 ) \nC223_=_C1774( C223 C1774 ) C223_=_C1775( C223 C1775 ) C223_=_C1776( C223 C1776 ) C227_=_C229( C227 C229 ) C227_=_C329( C227 C329 ) C227_=_C357( C227 C357 ) \nC227_=_C382( C227 C382 ) C227_=_C1018( C227 C1018 ) C227_=_C1769( C227 C1769 ) C227_=_C1907( C227 C1907 ) C227_=_C2153( C227 C2153 ) C227_=_C2516( C227 C2516 ) \nC227_=_C2798( C227 C2798 ) C227_=_C3076( C227 C3076 ) C227_=_C3543( C227 C3543 ) C227_=_C3612( C227 C3612 ) C227_=_C3660( C227 C3660 ) C227_=_C3662( C227 C3662 ) \nC227_=_C3663( C227 C3663 ) C227_=_C3664( C227 C3664 ) C227_=_C3665( C227 C3665 ) C227_=_C3666( C227 C3666 ) C227_=_C3667( C227 C3667 ) C227_=_C3668( C227 C3668 ) \nC227_=_C3669( C227 C3669 ) C227_=_C3670( C227 C3670 ) C229_=_C331( C229 C331 ) C229_=_C359( C229 C359 ) C229_=_C887( C229 C887 ) C229_=_C1042( C229 C1042 ) \nC229_=_C1593( C229 C1593 ) C229_=_C1707( C229 C1707 ) C229_=_C1771( C229 C1771 ) C229_=_C2596( C229 C2596 ) C229_=_C2813( C229 C2813 ) C229_=_C2862( C229 C2862 ) \nC229_=_C2939( C229 C2939 ) C229_=_C3236( C229 C3236 ) C229_=_C3356( C229 C3356 ) C229_=_C3604( C229 C3604 ) C229_=_C3636( C229 C3636 ) C229_=_C3653( C229 C3653 ) \nC229_=_C3686( C229 C3686 ) C229_=_C3730( C229 C3730 ) C229_=_C3731( C229 C3731 ) C229_=_C3732( C229 C3732 ) C229_=_C3733( C229 C3733 ) C229_=_C3734( C229 C3734 ) \nC274_=_C292( C274 C292 ) C274_=_C323( C274 C323 ) C274_=_C350( C274 C350 ) C274_=_C351( C274 C351 ) C274_=_C352( C274 C352 ) C274_=_C354( C274 C354 ) \nC274_=_C355( C274 C355 ) C274_=_C356( C274 C356 ) C274_=_C357( C274 C357 ) C274_=_C358( C274 C358 ) C274_=_C359( C274 C359 ) C274_=_C360( C274 C360 ) \nC274_=_C361( C274 C361 ) C274_=_C362( C274 C362 ) C274_=_C363( C274 C363 ) C274_=_C364( C274 C364 ) C274_=_C365( C274 C365 ) C292_=_C323( C292 C323 ) \nC292_=_C350( C292 C350 ) C292_=_C351( C292 C351 ) C292_=_C352( C292 C352 ) C292_=_C354( C292 C354 ) C292_=_C355( C292 C355 ) C292_=_C356( C292 C356 ) \nC292_=_C357( C292 C357 ) C292_=_C358( C292 C358 ) C292_=_C359( C292 C359 ) C292_=_C360( C292 C360 ) C292_=_C361( C292 C361 ) C292_=_C362( C292 C362 ) \nC292_=_C363( C292 C363 ) C292_=_C364( C292 C364 ) C292_=_C365( C292 C365 ) C323_=_C324( C323 C324 ) C323_=_C329( C323 C329 ) C323_=_C331( C323 C331 ) \nC323_=_C350( C323 C350 ) C323_=_C351( C323 C351 ) C323_=_C352( C323 C352 ) C323_=_C354( C323 C354 ) C323_=_C355( C323 C355 ) C323_=_C356( C323 C356 ) \nC323_=_C357( C323 C357 ) C323_=_C358( C323 C358 ) C323_=_C359( C323 C359 ) C323_=_C360( C323 C360 ) C323_=_C361( C323 C361 ) C323_=_C362( C323 C362 ) \nC323_=_C363( C323 C363 ) C323_=_C364( C323 C364 ) C323_=_C365( C323 C365 ) C324_=_C329( C324 C329 ) C324_=_C331( C324 C331 ) C324_=_C370( C324 C370 ) \nC324_=_C642( C324 C642 ) C324_=_C1004( C324 C1004 ) C324_=_C1268( C324 C1268 ) C324_=_C1741( C324 C1741 ) C324_=_C1762( C324 C1762 ) C324_=_C1763( C324 C1763 ) \nC324_=_C1764( C324 C1764 ) C324_=_C1765( C324 C1765 ) C324_=_C1766( C324 C1766 ) C324_=_C1767( C324 C1767 ) C324_=_C1768( C324 C1768 ) C324_=_C1769( C324 C1769 ) \nC324_=_C1770( C324 C1770 ) C324_=_C1771( C324 C1771 ) C324_=_C1772( C324 C1772 ) C324_=_C1773( C324 C1773 ) C324_=_C1774( C324 C1774 ) C324_=_C1775( C324 C1775 ) \nC324_=_C1776( C324 C1776 ) C329_=_C331( C329 C331 ) C329_=_C357( C329 C357 ) C329_=_C382( C329 C382 ) C329_=_C1018( C329 C1018 ) C329_=_C1769( C329 C1769 ) \nC329_=_C1907( C329 C1907 ) C329_=_C2153( C329 C2153 ) C329_=_C2516( C329 C2516 ) C329_=_C2798( C329 C2798 ) C329_=_C3076( C329 C3076 ) C329_=_C3543( C329 C3543 ) \nC329_=_C3612( C329 C3612 ) C329_=_C3660( C329 C3660 ) C329_=_C3662( C329 C3662 ) C329_=_C3663( C329 C3663 ) C329_=_C3664( C329 C3664 ) C329_=_C3665( C329 C3665 ) \nC329_=_C3666( C329 C3666 ) C329_=_C3667( C329 C3667 ) C329_=_C3668( C329 C3668 ) C329_=_C3669( C329 C3669 ) C329_=_C3670( C329 C3670 ) C331_=_C359( C331 C359 ) \nC331_=_C887( C331 C887 ) C331_=_C1042( C331 C1042 ) C331_=_C1593( C331 C1593 ) C331_=_C1707( C331 C1707 ) C331_=_C1771( C331 C1771 ) C331_=_C2596( C331 C2596 ) \nC331_=_C2813( C331 C2813 ) C331_=_C2862( C331 C2862 ) C331_=_C2939( C331 C2939 ) C331_=_C3236( C331 C3236 ) C331_=_C3356( C331 C3356 ) C331_=_C3604( C331 C3604 ) \nC331_=_C3636( C331 C3636 ) C331_=_C3653( C331 C3653 ) C331_=_C3686( C331 C3686 ) C331_=_C3730( C331 C3730 ) C331_=_C3731( C331 C3731 ) C331_=_C3732( C331 C3732 ) \nC331_=_C3733( C331 C3733 ) C331_=_C3734( C331 C3734 ) C350_=_C351( C350 C351 ) C350_=_C352( C350 C352 ) C350_=_C354( C350 C354 ) C350_=_C355( C350 C355 ) \nC350_=_C356( C350 C356 ) C350_=_C357( C350 C357 ) C350_=_C358( C350 C358 ) C350_=_C359( C350 C359 ) C350_=_C360( C350 C360 ) C350_=_C361( C350 C361 ) \nC350_=_C362( C350 C362 ) C350_=_C363( C350 C363 ) C350_=_C364( C350 C364 ) C350_=_C365( C350 C365 ) C351_=_C352( C351 C352 ) C351_=_C354( C351 C354 ) \nC351_=_C355( C351 C355 ) C351_=_C356( C351 C356 ) C351_=_C357( C351 C357 ) C351_=_C358( C351 C358 ) C351_=_C359( C351 C359 ) C351_=_C360( C351 C360 ) \nC351_=_C361( C351 C361 ) C351_=_C362( C351 C362 ) C351_=_C363( C351 C363 ) C351_=_C364( C351 C364 ) C351_=_C365( C351 C365 ) C352_=_C354( C352 C354 ) \nC352_=_C355( C352 C355 ) C352_=_C356( C352 C356 ) C352_=_C357( C352 C357 ) C352_=_C358( C352 C358 ) C352_=_C359( C352 C359 ) C352_=_C360( C352 C360 ) \nC352_=_C361( C352 C361 ) C352_=_C362( C352 C362 ) C352_=_C363( C352 C363 ) C352_=_C364( C352 C364 ) C352_=_C365( C352 C365 ) C354_=_C355( C354 C355 ) \nC354_=_C356( C354 C356 ) C354_=_C357( C354 C357 ) C354_=_C358( C354 C358 ) C354_=_C359( C354 C359 ) C354_=_C360( C354 C360 ) C354_=_C361( C354 C361 ) \nC354_=_C362( C354 C362 ) C354_=_C363( C354 C363 ) C354_=_C364( C354 C364 ) C354_=_C365( C354 C365 ) C355_=_C356( C355 C356 ) C355_=_C357( C355 C357 ) \nC355_=_C358( C355 C358 ) C355_=_C359( C355 C359 ) C355_=_C360( C355 C360 ) C355_=_C361( C355 C361 ) C355_=_C362( C355 C362 ) C355_=_C363( C355 C363 ) \nC355_=_C364( C355 C364 ) C355_=_C365( C355 C365 ) C356_=_C357( C356 C357 ) C356_=_C358( C356 C358 ) C356_=_C359( C356 C359 ) C356_=_C360( C356 C360 ) \nC356_=_C361( C356 C361 ) C356_=_C362( C356 C362 ) C356_=_C363( C356 C363 ) C356_=_C364( C356 C364 ) C356_=_C365( C356 C365 ) C357_=_C358(</w:t>
      </w:r>
    </w:p>
    <w:p>
      <w:pPr>
        <w:pStyle w:val="PreformattedText"/>
        <w:bidi w:val="0"/>
        <w:spacing w:before="0" w:after="0"/>
        <w:jc w:val="left"/>
        <w:rPr/>
      </w:pPr>
      <w:r>
        <w:rPr/>
        <w:t xml:space="preserve"> </w:t>
      </w:r>
      <w:r>
        <w:rPr/>
        <w:t>C357 C358 ) \nC357_=_C359( C357 C359 ) C357_=_C360( C357 C360 ) C357_=_C361( C357 C361 ) C357_=_C362( C357 C362 ) C357_=_C363( C357 C363 ) C357_=_C364( C357 C364 ) \nC357_=_C365( C357 C365 ) C357_=_C382( C357 C382 ) C357_=_C1018( C357 C1018 ) C357_=_C1769( C357 C1769 ) C357_=_C1907( C357 C1907 ) C357_=_C2153( C357 C2153 ) \nC357_=_C2516( C357 C2516 ) C357_=_C2798( C357 C2798 ) C357_=_C3076( C357 C3076 ) C357_=_C3543( C357 C3543 ) C357_=_C3612( C357 C3612 ) C357_=_C3660( C357 C3660 ) \nC357_=_C3662( C357 C3662 ) C357_=_C3663( C357 C3663 ) C357_=_C3664( C357 C3664 ) C357_=_C3665( C357 C3665 ) C357_=_C3666( C357 C3666 ) C357_=_C3667( C357 C3667 ) \nC357_=_C3668( C357 C3668 ) C357_=_C3669( C357 C3669 ) C357_=_C3670( C357 C3670 ) C358_=_C359( C358 C359 ) C358_=_C360( C358 C360 ) C358_=_C361( C358 C361 ) \nC358_=_C362( C358 C362 ) C358_=_C363( C358 C363 ) C358_=_C364( C358 C364 ) C358_=_C365( C358 C365 ) C358_=_C1770( C358 C1770 ) C358_=_C3660( C358 C3660 ) \nC358_=_C3686( C358 C3686 ) C359_=_C360( C359 C360 ) C359_=_C361( C359 C361 ) C359_=_C362( C359 C362 ) C359_=_C363( C359 C363 ) C359_=_C364( C359 C364 ) \nC359_=_C365( C359 C365 ) C359_=_C887( C359 C887 ) C359_=_C1042( C359 C1042 ) C359_=_C1593( C359 C1593 ) C359_=_C1707( C359 C1707 ) C359_=_C1771( C359 C1771 ) \nC359_=_C2596( C359 C2596 ) C359_=_C2813( C359 C2813 ) C359_=_C2862( C359 C2862 ) C359_=_C2939( C359 C2939 ) C359_=_C3236( C359 C3236 ) C359_=_C3356( C359 C3356 ) \nC359_=_C3604( C359 C3604 ) C359_=_C3636( C359 C3636 ) C359_=_C3653( C359 C3653 ) C359_=_C3686( C359 C3686 ) C359_=_C3730( C359 C3730 ) C359_=_C3731( C359 C3731 ) \nC359_=_C3732( C359 C3732 ) C359_=_C3733( C359 C3733 ) C359_=_C3734( C359 C3734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nC370_=_C382( C370 C382 ) C370_=_C642( C370 C642 ) C370_=_C1004( C370 C1004 ) C370_=_C1268( C370 C1268 ) C370_=_C1741( C370 C1741 ) C370_=_C1762( C370 C1762 ) \nC370_=_C1763( C370 C1763 ) C370_=_C1764( C370 C1764 ) C370_=_C1765( C370 C1765 ) C370_=_C1766( C370 C1766 ) C370_=_C1767( C370 C1767 ) C370_=_C1768( C370 C1768 ) \nC370_=_C1769( C370 C1769 ) C370_=_C1770( C370 C1770 ) C370_=_C1771( C370 C1771 ) C370_=_C1772( C370 C1772 ) C370_=_C1773( C370 C1773 ) C370_=_C1774( C370 C1774 ) \nC370_=_C1775( C370 C1775 ) C370_=_C1776( C370 C1776 ) C382_=_C1018( C382 C1018 ) C382_=_C1769( C382 C1769 ) C382_=_C1907( C382 C1907 ) C382_=_C2153( C382 C2153 ) \nC382_=_C2516( C382 C2516 ) C382_=_C2798( C382 C2798 ) C382_=_C3076( C382 C3076 ) C382_=_C3543( C382 C3543 ) C382_=_C3612( C382 C3612 ) C382_=_C3660( C382 C3660 ) \nC382_=_C3662( C382 C3662 ) C382_=_C3663( C382 C3663 ) C382_=_C3664( C382 C3664 ) C382_=_C3665( C382 C3665 ) C382_=_C3666( C382 C3666 ) C382_=_C3667( C382 C3667 ) \nC382_=_C3668( C382 C3668 ) C382_=_C3669( C382 C3669 ) C382_=_C3670( C382 C3670 ) C642_=_C1004( C642 C1004 ) C642_=_C1268( C642 C1268 ) C642_=_C1741( C642 C1741 ) \nC642_=_C1762( C642 C1762 ) C642_=_C1763( C642 C1763 ) C642_=_C1764( C642 C1764 ) C642_=_C1765( C642 C1765 ) C642_=_C1766( C642 C1766 ) C642_=_C1767( C642 C1767 ) \nC642_=_C1768( C642 C1768 ) C642_=_C1769( C642 C1769 ) C642_=_C1770( C642 C1770 ) C642_=_C1771( C642 C1771 ) C642_=_C1772( C642 C1772 ) C642_=_C1773( C642 C1773 ) \nC642_=_C1774( C642 C1774 ) C642_=_C1775( C642 C1775 ) C642_=_C1776( C642 C1776 ) C887_=_C1042( C887 C1042 ) C887_=_C1593( C887 C1593 ) C887_=_C1707( C887 C1707 ) \nC887_=_C1771( C887 C1771 ) C887_=_C2596( C887 C2596 ) C887_=_C2813( C887 C2813 ) C887_=_C2862( C887 C2862 ) C887_=_C2939( C887 C2939 ) C887_=_C3236( C887 C3236 ) \nC887_=_C3356( C887 C3356 ) C887_=_C3604( C887 C3604 ) C887_=_C3636( C887 C3636 ) C887_=_C3653( C887 C3653 ) C887_=_C3686( C887 C3686 ) C887_=_C3730( C887 C3730 ) \nC887_=_C3731( C887 C3731 ) C887_=_C3732( C887 C3732 ) C887_=_C3733( C887 C3733 ) C887_=_C3734( C887 C3734 ) C1004_=_C1018( C1004 C1018 ) C1004_=_C1268( C1004 C1268 ) \nC1004_=_C1741( C1004 C1741 ) C1004_=_C1762( C1004 C1762 ) C1004_=_C1763( C1004 C1763 ) C1004_=_C1764( C1004 C1764 ) C1004_=_C1765( C1004 C1765 ) C1004_=_C1766( C1004 C1766 ) \nC1004_=_C1767( C1004 C1767 ) C1004_=_C1768( C1004 C1768 ) C1004_=_C1769( C1004 C1769 ) C1004_=_C1770( C1004 C1770 ) C1004_=_C1771( C1004 C1771 ) C1004_=_C1772( C1004 C1772 ) \nC1004_=_C1773( C1004 C1773 ) C1004_=_C1774( C1004 C1774 ) C1004_=_C1775( C1004 C1775 ) C1004_=_C1776( C1004 C1776 ) C1018_=_C1769( C1018 C1769 ) C1018_=_C1907( C1018 C1907 ) \nC1018_=_C2153( C1018 C2153 ) C1018_=_C2516( C1018 C2516 ) C1018_=_C2798( C1018 C2798 ) C1018_=_C3076( C1018 C3076 ) C1018_=_C3543( C1018 C3543 ) C1018_=_C3612( C1018 C3612 ) \nC1018_=_C3660( C1018 C3660 ) C1018_=_C3662( C1018 C3662 ) C1018_=_C3663( C1018 C3663 ) C1018_=_C3664( C1018 C3664 ) C1018_=_C3665( C1018 C3665 ) C1018_=_C3666( C1018 C3666 ) \nC1018_=_C3667( C1018 C3667 ) C1018_=_C3668( C1018 C3668 ) C1018_=_C3669( C1018 C3669 ) C1018_=_C3670( C1018 C3670 ) C1042_=_C1593( C1042 C1593 ) C1042_=_C1707( C1042 C1707 ) \nC1042_=_C1771( C1042 C1771 ) C1042_=_C2596( C1042 C2596 ) C1042_=_C2813( C1042 C2813 ) C1042_=_C2862( C1042 C2862 ) C1042_=_C2939( C1042 C2939 ) C1042_=_C3236( C1042 C3236 ) \nC1042_=_C3356( C1042 C3356 ) C1042_=_C3604( C1042 C3604 ) C1042_=_C3636( C1042 C3636 ) C1042_=_C3653( C1042 C3653 ) C1042_=_C3686( C1042 C3686 ) C1042_=_C3730( C1042 C3730 ) \nC1042_=_C3731( C1042 C3731 ) C1042_=_C3732( C1042 C3732 ) C1042_=_C3733( C1042 C3733 ) C1042_=_C3734( C1042 C3734 ) C1268_=_C1741( C1268 C1741 ) C1268_=_C1762( C1268 C1762 ) \nC1268_=_C1763( C1268 C1763 ) C1268_=_C1764( C1268 C1764 ) C1268_=_C1765( C1268 C1765 ) C1268_=_C1766( C1268 C1766 ) C1268_=_C1767( C1268 C1767 ) C1268_=_C1768( C1268 C1768 ) \nC1268_=_C1769( C1268 C1769 ) C1268_=_C1770( C1268 C1770 ) C1268_=_C1771( C1268 C1771 ) C1268_=_C1772( C1268 C1772 ) C1268_=_C1773( C1268 C1773 ) C1268_=_C1774( C1268 C1774 ) \nC1268_=_C1775( C1268 C1775 ) C1268_=_C1776( C1268 C1776 ) C1593_=_C1707( C1593 C1707 ) C1593_=_C1771( C1593 C1771 ) C1593_=_C2596( C1593 C2596 ) C1593_=_C2813( C1593 C2813 ) \nC1593_=_C2862( C1593 C2862 ) C1593_=_C2939( C1593 C2939 ) C1593_=_C3236( C1593 C3236 ) C1593_=_C3356( C1593 C3356 ) C1593_=_C3604( C1593 C3604 ) C1593_=_C3636( C1593 C3636 ) \nC1593_=_C3653( C1593 C3653 ) C1593_=_C3686( C1593 C3686 ) C1593_=_C3730( C1593 C3730 ) C1593_=_C3731( C1593 C3731 ) C1593_=_C3732( C1593 C3732 ) C1593_=_C3733( C1593 C3733 ) \nC1593_=_C3734( C1593 C3734 ) C1707_=_C1771( C1707 C1771 ) C1707_=_C2596( C1707 C2596 ) C1707_=_C2813( C1707 C2813 ) C1707_=_C2862( C1707 C2862 ) C1707_=_C2939( C1707 C2939 ) \nC1707_=_C3236( C1707 C3236 ) C1707_=_C3356( C1707 C3356 ) C1707_=_C3604( C1707 C3604 ) C1707_=_C3636( C1707 C3636 ) C1707_=_C3653( C1707 C3653 ) C1707_=_C3686( C1707 C3686 ) \nC1707_=_C3730( C1707 C3730 ) C1707_=_C3731( C1707 C3731 ) C1707_=_C3732( C1707 C3732 ) C1707_=_C3733( C1707 C3733 ) C1707_=_C3734( C1707 C3734 ) C1741_=_C1762( C1741 C1762 ) \nC1741_=_C1763( C1741 C1763 ) C1741_=_C1764( C1741 C1764 ) C1741_=_C1765( C1741 C1765 ) C1741_=_C1766( C1741 C1766 ) C1741_=_C1767( C1741 C1767 ) C1741_=_C1768( C1741 C1768 ) \nC1741_=_C1769( C1741 C1769 ) C1741_=_C1770( C1741 C1770 ) C1741_=_C1771( C1741 C1771 ) C1741_=_C1772( C1741 C1772 ) C1741_=_C1773( C1741 C1773 ) C1741_=_C1774( C1741 C1774 ) \nC1741_=_C1775( C1741 C1775 ) C1741_=_C1776( C1741 C1776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907( C1762 C1907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2516( C1764 C2516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6_=_C1767( C1766 C1767 ) C1766_=_C1768( C1766 C1768 ) C1766_=_C1769( C1766 C1769 ) C1766_=_C1770( C1766 C1770 ) C1766_=_C1771( C1766 C1771 ) C1766_=_C1772( C1766 C1772 ) \nC1766_=_C1773( C1766 C1773 ) C1766_=_C1774( C1766 C1774 ) C1766_=_C1775( C1766 C1775 ) C1766_=_C1776( C1766 C1776 ) C1766_=_C2798( C1766 C2798 ) C1767_=_C1768( C1767 C1768 ) \nC1767_=_C1769( C1767 C1769 ) C1767_=_C1770( C1767 C1770 ) C1767_=_C1771( C1767 C1771 ) C1767_=_C1772( C1767 C1772 ) C1767_=_C1773( C1767 C1773 ) C1767_=_C1774( C1767 C1774 ) \nC1767_=_C1775( C1767 C1775 ) C1767_=_C1776( C1767 C1776 ) C1768_=_C1769( C1768 C1769 ) C1768_=_C1770( C1768 C1770 ) C1768_=_C1771( C1768 C1771 ) C1768_=_C1772( C1768 C1772 ) \nC1768_=_C1773( C1768 C1773 ) C1768_=_C1774( C1768 C1774 ) C1768_=_C1775(</w:t>
      </w:r>
    </w:p>
    <w:p>
      <w:pPr>
        <w:pStyle w:val="PreformattedText"/>
        <w:bidi w:val="0"/>
        <w:spacing w:before="0" w:after="0"/>
        <w:jc w:val="left"/>
        <w:rPr/>
      </w:pPr>
      <w:r>
        <w:rPr/>
        <w:t xml:space="preserve"> </w:t>
      </w:r>
      <w:r>
        <w:rPr/>
        <w:t>C1768 C1775 ) C1768_=_C1776( C1768 C1776 ) C1769_=_C1770( C1769 C1770 ) C1769_=_C1771( C1769 C1771 ) \nC1769_=_C1772( C1769 C1772 ) C1769_=_C1773( C1769 C1773 ) C1769_=_C1774( C1769 C1774 ) C1769_=_C1775( C1769 C1775 ) C1769_=_C1776( C1769 C1776 ) C1769_=_C1907( C1769 C1907 ) \nC1769_=_C2153( C1769 C2153 ) C1769_=_C2516( C1769 C2516 ) C1769_=_C2798( C1769 C2798 ) C1769_=_C3076( C1769 C3076 ) C1769_=_C3543( C1769 C3543 ) C1769_=_C3612( C1769 C3612 ) \nC1769_=_C3660( C1769 C3660 ) C1769_=_C3662( C1769 C3662 ) C1769_=_C3663( C1769 C3663 ) C1769_=_C3664( C1769 C3664 ) C1769_=_C3665( C1769 C3665 ) C1769_=_C3666( C1769 C3666 ) \nC1769_=_C3667( C1769 C3667 ) C1769_=_C3668( C1769 C3668 ) C1769_=_C3669( C1769 C3669 ) C1769_=_C3670( C1769 C3670 ) C1770_=_C1771( C1770 C1771 ) C1770_=_C1772( C1770 C1772 ) \nC1770_=_C1773( C1770 C1773 ) C1770_=_C1774( C1770 C1774 ) C1770_=_C1775( C1770 C1775 ) C1770_=_C1776( C1770 C1776 ) C1770_=_C3660( C1770 C3660 ) C1770_=_C3686( C1770 C3686 ) \nC1771_=_C1772( C1771 C1772 ) C1771_=_C1773( C1771 C1773 ) C1771_=_C1774( C1771 C1774 ) C1771_=_C1775( C1771 C1775 ) C1771_=_C1776( C1771 C1776 ) C1771_=_C2596( C1771 C2596 ) \nC1771_=_C2813( C1771 C2813 ) C1771_=_C2862( C1771 C2862 ) C1771_=_C2939( C1771 C2939 ) C1771_=_C3236( C1771 C3236 ) C1771_=_C3356( C1771 C3356 ) C1771_=_C3604( C1771 C3604 ) \nC1771_=_C3636( C1771 C3636 ) C1771_=_C3653( C1771 C3653 ) C1771_=_C3686( C1771 C3686 ) C1771_=_C3730( C1771 C3730 ) C1771_=_C3731( C1771 C3731 ) C1771_=_C3732( C1771 C3732 ) \nC1771_=_C3733( C1771 C3733 ) C1771_=_C3734( C1771 C3734 ) C1772_=_C1773( C1772 C1773 ) C1772_=_C1774( C1772 C1774 ) C1772_=_C1775( C1772 C1775 ) C1772_=_C1776( C1772 C1776 ) \nC1773_=_C1774( C1773 C1774 ) C1773_=_C1775( C1773 C1775 ) C1773_=_C1776( C1773 C1776 ) C1773_=_C3663( C1773 C3663 ) C1774_=_C1775( C1774 C1775 ) C1774_=_C1776( C1774 C1776 ) \nC1774_=_C3664( C1774 C3664 ) C1775_=_C1776( C1775 C1776 ) C1775_=_C3665( C1775 C3665 ) C1907_=_C2153( C1907 C2153 ) C1907_=_C2516( C1907 C2516 ) C1907_=_C2798( C1907 C2798 ) \nC1907_=_C3076( C1907 C3076 ) C1907_=_C3543( C1907 C3543 ) C1907_=_C3612( C1907 C3612 ) C1907_=_C3660( C1907 C3660 ) C1907_=_C3662( C1907 C3662 ) C1907_=_C3663( C1907 C3663 ) \nC1907_=_C3664( C1907 C3664 ) C1907_=_C3665( C1907 C3665 ) C1907_=_C3666( C1907 C3666 ) C1907_=_C3667( C1907 C3667 ) C1907_=_C3668( C1907 C3668 ) C1907_=_C3669( C1907 C3669 ) \nC1907_=_C3670( C1907 C3670 ) C2153_=_C2516( C2153 C2516 ) C2153_=_C2798( C2153 C2798 ) C2153_=_C3076( C2153 C3076 ) C2153_=_C3543( C2153 C3543 ) C2153_=_C3612( C2153 C3612 ) \nC2153_=_C3660( C2153 C3660 ) C2153_=_C3662( C2153 C3662 ) C2153_=_C3663( C2153 C3663 ) C2153_=_C3664( C2153 C3664 ) C2153_=_C3665( C2153 C3665 ) C2153_=_C3666( C2153 C3666 ) \nC2153_=_C3667( C2153 C3667 ) C2153_=_C3668( C2153 C3668 ) C2153_=_C3669( C2153 C3669 ) C2153_=_C3670( C2153 C3670 ) C2516_=_C2798( C2516 C2798 ) C2516_=_C3076( C2516 C3076 ) \nC2516_=_C3543( C2516 C3543 ) C2516_=_C3612( C2516 C3612 ) C2516_=_C3660( C2516 C3660 ) C2516_=_C3662( C2516 C3662 ) C2516_=_C3663( C2516 C3663 ) C2516_=_C3664( C2516 C3664 ) \nC2516_=_C3665( C2516 C3665 ) C2516_=_C3666( C2516 C3666 ) C2516_=_C3667( C2516 C3667 ) C2516_=_C3668( C2516 C3668 ) C2516_=_C3669( C2516 C3669 ) C2516_=_C3670( C2516 C3670 ) \nC2596_=_C2813( C2596 C2813 ) C2596_=_C2862( C2596 C2862 ) C2596_=_C2939( C2596 C2939 ) C2596_=_C3236( C2596 C3236 ) C2596_=_C3356( C2596 C3356 ) C2596_=_C3604( C2596 C3604 ) \nC2596_=_C3636( C2596 C3636 ) C2596_=_C3653( C2596 C3653 ) C2596_=_C3686( C2596 C3686 ) C2596_=_C3730( C2596 C3730 ) C2596_=_C3731( C2596 C3731 ) C2596_=_C3732( C2596 C3732 ) \nC2596_=_C3733( C2596 C3733 ) C2596_=_C3734( C2596 C3734 ) C2798_=_C3076( C2798 C3076 ) C2798_=_C3543( C2798 C3543 ) C2798_=_C3612( C2798 C3612 ) C2798_=_C3660( C2798 C3660 ) \nC2798_=_C3662( C2798 C3662 ) C2798_=_C3663( C2798 C3663 ) C2798_=_C3664( C2798 C3664 ) C2798_=_C3665( C2798 C3665 ) C2798_=_C3666( C2798 C3666 ) C2798_=_C3667( C2798 C3667 ) \nC2798_=_C3668( C2798 C3668 ) C2798_=_C3669( C2798 C3669 ) C2798_=_C3670( C2798 C3670 ) C2813_=_C2862( C2813 C2862 ) C2813_=_C2939( C2813 C2939 ) C2813_=_C3236( C2813 C3236 ) \nC2813_=_C3356( C2813 C3356 ) C2813_=_C3604( C2813 C3604 ) C2813_=_C3636( C2813 C3636 ) C2813_=_C3653( C2813 C3653 ) C2813_=_C3686( C2813 C3686 ) C2813_=_C3730( C2813 C3730 ) \nC2813_=_C3731( C2813 C3731 ) C2813_=_C3732( C2813 C3732 ) C2813_=_C3733( C2813 C3733 ) C2813_=_C3734( C2813 C3734 ) C2862_=_C2939( C2862 C2939 ) C2862_=_C3236( C2862 C3236 ) \nC2862_=_C3356( C2862 C3356 ) C2862_=_C3604( C2862 C3604 ) C2862_=_C3636( C2862 C3636 ) C2862_=_C3653( C2862 C3653 ) C2862_=_C3686( C2862 C3686 ) C2862_=_C3730( C2862 C3730 ) \nC2862_=_C3731( C2862 C3731 ) C2862_=_C3732( C2862 C3732 ) C2862_=_C3733( C2862 C3733 ) C2862_=_C3734( C2862 C3734 ) C2939_=_C3236( C2939 C3236 ) C2939_=_C3356( C2939 C3356 ) \nC2939_=_C3604( C2939 C3604 ) C2939_=_C3636( C2939 C3636 ) C2939_=_C3653( C2939 C3653 ) C2939_=_C3686( C2939 C3686 ) C2939_=_C3730( C2939 C3730 ) C2939_=_C3731( C2939 C3731 ) \nC2939_=_C3732( C2939 C3732 ) C2939_=_C3733( C2939 C3733 ) C2939_=_C3734( C2939 C3734 ) C3076_=_C3543( C3076 C3543 ) C3076_=_C3612( C3076 C3612 ) C3076_=_C3660( C3076 C3660 ) \nC3076_=_C3662( C3076 C3662 ) C3076_=_C3663( C3076 C3663 ) C3076_=_C3664( C3076 C3664 ) C3076_=_C3665( C3076 C3665 ) C3076_=_C3666( C3076 C3666 ) C3076_=_C3667( C3076 C3667 ) \nC3076_=_C3668( C3076 C3668 ) C3076_=_C3669( C3076 C3669 ) C3076_=_C3670( C3076 C3670 ) C3236_=_C3356( C3236 C3356 ) C3236_=_C3604( C3236 C3604 ) C3236_=_C3636( C3236 C3636 ) \nC3236_=_C3653( C3236 C3653 ) C3236_=_C3686( C3236 C3686 ) C3236_=_C3730( C3236 C3730 ) C3236_=_C3731( C3236 C3731 ) C3236_=_C3732( C3236 C3732 ) C3236_=_C3733( C3236 C3733 ) \nC3236_=_C3734( C3236 C3734 ) C3356_=_C3604( C3356 C3604 ) C3356_=_C3636( C3356 C3636 ) C3356_=_C3653( C3356 C3653 ) C3356_=_C3686( C3356 C3686 ) C3356_=_C3730( C3356 C3730 ) \nC3356_=_C3731( C3356 C3731 ) C3356_=_C3732( C3356 C3732 ) C3356_=_C3733( C3356 C3733 ) C3356_=_C3734( C3356 C3734 ) C3543_=_C3612( C3543 C3612 ) C3543_=_C3660( C3543 C3660 ) \nC3543_=_C3662( C3543 C3662 ) C3543_=_C3663( C3543 C3663 ) C3543_=_C3664( C3543 C3664 ) C3543_=_C3665( C3543 C3665 ) C3543_=_C3666( C3543 C3666 ) C3543_=_C3667( C3543 C3667 ) \nC3543_=_C3668( C3543 C3668 ) C3543_=_C3669( C3543 C3669 ) C3543_=_C3670( C3543 C3670 ) C3604_=_C3636( C3604 C3636 ) C3604_=_C3653( C3604 C3653 ) C3604_=_C3686( C3604 C3686 ) \nC3604_=_C3730( C3604 C3730 ) C3604_=_C3731( C3604 C3731 ) C3604_=_C3732( C3604 C3732 ) C3604_=_C3733( C3604 C3733 ) C3604_=_C3734( C3604 C3734 ) C3612_=_C3660( C3612 C3660 ) \nC3612_=_C3662( C3612 C3662 ) C3612_=_C3663( C3612 C3663 ) C3612_=_C3664( C3612 C3664 ) C3612_=_C3665( C3612 C3665 ) C3612_=_C3666( C3612 C3666 ) C3612_=_C3667( C3612 C3667 ) \nC3612_=_C3668( C3612 C3668 ) C3612_=_C3669( C3612 C3669 ) C3612_=_C3670( C3612 C3670 ) C3636_=_C3653( C3636 C3653 ) C3636_=_C3686( C3636 C3686 ) C3636_=_C3730( C3636 C3730 ) \nC3636_=_C3731( C3636 C3731 ) C3636_=_C3732( C3636 C3732 ) C3636_=_C3733( C3636 C3733 ) C3636_=_C3734( C3636 C3734 ) C3653_=_C3686( C3653 C3686 ) C3653_=_C3730( C3653 C3730 ) \nC3653_=_C3731( C3653 C3731 ) C3653_=_C3732( C3653 C3732 ) C3653_=_C3733( C3653 C3733 ) C3653_=_C3734( C3653 C3734 ) C3660_=_C3662( C3660 C3662 ) C3660_=_C3663( C3660 C3663 ) \nC3660_=_C3664( C3660 C3664 ) C3660_=_C3665( C3660 C3665 ) C3660_=_C3666( C3660 C3666 ) C3660_=_C3667( C3660 C3667 ) C3660_=_C3668( C3660 C3668 ) C3660_=_C3669( C3660 C3669 ) \nC3660_=_C3670( C3660 C3670 ) C3660_=_C3686( C3660 C3686 ) C3662_=_C3663( C3662 C3663 ) C3662_=_C3664( C3662 C3664 ) C3662_=_C3665( C3662 C3665 ) C3662_=_C3666( C3662 C3666 ) \nC3662_=_C3667( C3662 C3667 ) C3662_=_C3668( C3662 C3668 ) C3662_=_C3669( C3662 C3669 ) C3662_=_C3670( C3662 C3670 ) C3663_=_C3664( C3663 C3664 ) C3663_=_C3665( C3663 C3665 ) \nC3663_=_C3666( C3663 C3666 ) C3663_=_C3667( C3663 C3667 ) C3663_=_C3668( C3663 C3668 ) C3663_=_C3669( C3663 C3669 ) C3663_=_C3670( C3663 C3670 ) C3664_=_C3665( C3664 C3665 ) \nC3664_=_C3666( C3664 C3666 ) C3664_=_C3667( C3664 C3667 ) C3664_=_C3668( C3664 C3668 ) C3664_=_C3669( C3664 C3669 ) C3664_=_C3670( C3664 C3670 ) C3665_=_C3666( C3665 C3666 ) \nC3665_=_C3667( C3665 C3667 ) C3665_=_C3668( C3665 C3668 ) C3665_=_C3669( C3665 C3669 ) C3665_=_C3670( C3665 C3670 ) C3666_=_C3667( C3666 C3667 ) C3666_=_C3668( C3666 C3668 ) \nC3666_=_C3669( C3666 C3669 ) C3666_=_C3670( C3666 C3670 ) C3667_=_C3668( C3667 C3668 ) C3667_=_C3669( C3667 C3669 ) C3667_=_C3670( C3667 C3670 ) C3668_=_C3669( C3668 C3669 ) \nC3668_=_C3670( C3668 C3670 ) C3669_=_C3670( C3669 C3670 ) C3686_=_C3730( C3686 C3730 ) C3686_=_C3731( C3686 C3731 ) C3686_=_C3732( C3686 C3732 ) C3686_=_C3733( C3686 C3733 ) \nC3686_=_C3734( C3686 C3734 ) C3730_=_C3731( C3730 C3731 ) C3730_=_C3732( C3730 C3732 ) C3730_=_C3733( C3730 C3733 ) C3730_=_C3734( C3730 C3734 ) C3731_=_C3732( C3731 C3732 ) \nC3731_=_C3733( C3731 C3733 ) C3731_=_C3734( C3731 C3734 ) C3732_=_C3733( C3732 C3733 ) C3732_=_C3734( C3732 C3734 ) C3733_=_C3734( C3733 C3734 ) "];245-&gt;343[label="94: C11 C112 C138 C141 C145 \nC147 C159 C162 C167 C169 C182 \nC200 C203 C210 C212 C221 C223 \nC227 C229 C274 C292 C323 C324 \nC329 C331 C350 C351 C352 C354 \nC355 C356 C358 C360 C361 C362 \nC363 C364 C365 C370 C382 C642 \nC887 C1004 C1018 C1042 C1268 C1593 \nC1707 C1741 C1762 C1763 C1764 C1765 \nC1766 C1767 C1768 C1770 C1772 C1773 \nC1774 C1775 C1776 C1907 C2153 C2516 \nC2596 C2798 C2813 C2862 C2939 C3076 \nC3236 C3356 C3543 C3604 C3612 C3636 \nC3653 C3660 C3662 C3663 C3664 C3665 \nC3666 C3667 C3668 C3669 C3670 C3686 \nC3730 C3731 C3732 C3733 C3734 \n1102: C11_=_C112 ,C11_=_C138 ,C11_=_C159 ,C11_=_C182 ,C11_=_C200 ,\nC11_=_C221 ,C11_=_C274 ,C11_=_C292 ,C11_=_C323 ,C11_=_C350 ,C11_=_C351 ,\nC11_=_C352 ,C11_=_C354 ,C11_=_C355 ,C11_=_C356 ,C11_=_C358 ,C11_=_C360 ,\nC11_=_C361 ,C11_=_C362 ,C11_=_C363 ,C11_=_C364 ,C11_=_C365 ,C112_=_C138</w:t>
      </w:r>
    </w:p>
    <w:p>
      <w:pPr>
        <w:pStyle w:val="PreformattedText"/>
        <w:bidi w:val="0"/>
        <w:spacing w:before="0" w:after="0"/>
        <w:jc w:val="left"/>
        <w:rPr/>
      </w:pPr>
      <w:r>
        <w:rPr/>
        <w:t xml:space="preserve"> </w:t>
      </w:r>
      <w:r>
        <w:rPr/>
        <w:t>,\nC112_=_C159 ,C112_=_C182 ,C112_=_C200 ,C112_=_C221 ,C112_=_C274 ,C112_=_C292 ,\nC112_=_C323 ,C112_=_C350 ,C112_=_C351 ,C112_=_C352 ,C112_=_C354 ,C112_=_C355 ,\nC112_=_C356 ,C112_=_C358 ,C112_=_C360 ,C112_=_C361 ,C112_=_C362 ,C112_=_C363 ,\nC112_=_C364 ,C112_=_C365 ,C138_=_C141 ,C138_=_C145 ,C138_=_C147 ,C138_=_C159 ,\nC138_=_C182 ,C138_=_C200 ,C138_=_C221 ,C138_=_C274 ,C138_=_C292 ,C138_=_C323 ,\nC138_=_C350 ,C138_=_C351 ,C138_=_C352 ,C138_=_C354 ,C138_=_C355 ,C138_=_C356 ,\nC138_=_C358 ,C138_=_C360 ,C138_=_C361 ,C138_=_C362 ,C138_=_C363 ,C138_=_C364 ,\nC138_=_C365 ,C141_=_C145 ,C141_=_C147 ,C141_=_C162 ,C141_=_C203 ,C141_=_C223 ,\nC141_=_C324 ,C141_=_C370 ,C141_=_C642 ,C141_=_C1004 ,C141_=_C1268 ,C141_=_C1741 ,\nC141_=_C1762 ,C141_=_C1763 ,C141_=_C1764 ,C141_=_C1765 ,C141_=_C1766 ,C141_=_C1767 ,\nC141_=_C1768 ,C141_=_C1770 ,C141_=_C1772 ,C141_=_C1773 ,C141_=_C1774 ,C141_=_C1775 ,\nC141_=_C1776 ,C145_=_C147 ,C145_=_C167 ,C145_=_C210 ,C145_=_C227 ,C145_=_C329 ,\nC145_=_C382 ,C145_=_C1018 ,C145_=_C1907 ,C145_=_C2153 ,C145_=_C2516 ,C145_=_C2798 ,\nC145_=_C3076 ,C145_=_C3543 ,C145_=_C3612 ,C145_=_C3660 ,C145_=_C3662 ,C145_=_C3663 ,\nC145_=_C3664 ,C145_=_C3665 ,C145_=_C3666 ,C145_=_C3667 ,C145_=_C3668 ,C145_=_C3669 ,\nC145_=_C3670 ,C147_=_C169 ,C147_=_C212 ,C147_=_C229 ,C147_=_C331 ,C147_=_C887 ,\nC147_=_C1042 ,C147_=_C1593 ,C147_=_C1707 ,C147_=_C2596 ,C147_=_C2813 ,C147_=_C2862 ,\nC147_=_C2939 ,C147_=_C3236 ,C147_=_C3356 ,C147_=_C3604 ,C147_=_C3636 ,C147_=_C3653 ,\nC147_=_C3686 ,C147_=_C3730 ,C147_=_C3731 ,C147_=_C3732 ,C147_=_C3733 ,C147_=_C3734 ,\nC159_=_C162 ,C159_=_C167 ,C159_=_C169 ,C159_=_C182 ,C159_=_C200 ,C159_=_C221 ,\nC159_=_C274 ,C159_=_C292 ,C159_=_C323 ,C159_=_C350 ,C159_=_C351 ,C159_=_C352 ,\nC159_=_C354 ,C159_=_C355 ,C159_=_C356 ,C159_=_C358 ,C159_=_C360 ,C159_=_C361 ,\nC159_=_C362 ,C159_=_C363 ,C159_=_C364 ,C159_=_C365 ,C162_=_C167 ,C162_=_C169 ,\nC162_=_C203 ,C162_=_C223 ,C162_=_C324 ,C162_=_C370 ,C162_=_C642 ,C162_=_C1004 ,\nC162_=_C1268 ,C162_=_C1741 ,C162_=_C1762 ,C162_=_C1763 ,C162_=_C1764 ,C162_=_C1765 ,\nC162_=_C1766 ,C162_=_C1767 ,C162_=_C1768 ,C162_=_C1770 ,C162_=_C1772 ,C162_=_C1773 ,\nC162_=_C1774 ,C162_=_C1775 ,C162_=_C1776 ,C167_=_C169 ,C167_=_C210 ,C167_=_C227 ,\nC167_=_C329 ,C167_=_C382 ,C167_=_C1018 ,C167_=_C1907 ,C167_=_C2153 ,C167_=_C2516 ,\nC167_=_C2798 ,C167_=_C3076 ,C167_=_C3543 ,C167_=_C3612 ,C167_=_C3660 ,C167_=_C3662 ,\nC167_=_C3663 ,C167_=_C3664 ,C167_=_C3665 ,C167_=_C3666 ,C167_=_C3667 ,C167_=_C3668 ,\nC167_=_C3669 ,C167_=_C3670 ,C169_=_C212 ,C169_=_C229 ,C169_=_C331 ,C169_=_C887 ,\nC169_=_C1042 ,C169_=_C1593 ,C169_=_C1707 ,C169_=_C2596 ,C169_=_C2813 ,C169_=_C2862 ,\nC169_=_C2939 ,C169_=_C3236 ,C169_=_C3356 ,C169_=_C3604 ,C169_=_C3636 ,C169_=_C3653 ,\nC169_=_C3686 ,C169_=_C3730 ,C169_=_C3731 ,C169_=_C3732 ,C169_=_C3733 ,C169_=_C3734 ,\nC182_=_C200 ,C182_=_C221 ,C182_=_C274 ,C182_=_C292 ,C182_=_C323 ,C182_=_C350 ,\nC182_=_C351 ,C182_=_C352 ,C182_=_C354 ,C182_=_C355 ,C182_=_C356 ,C182_=_C358 ,\nC182_=_C360 ,C182_=_C361 ,C182_=_C362 ,C182_=_C363 ,C182_=_C364 ,C182_=_C365 ,\nC200_=_C203 ,C200_=_C210 ,C200_=_C212 ,C200_=_C221 ,C200_=_C274 ,C200_=_C292 ,\nC200_=_C323 ,C200_=_C350 ,C200_=_C351 ,C200_=_C352 ,C200_=_C354 ,C200_=_C355 ,\nC200_=_C356 ,C200_=_C358 ,C200_=_C360 ,C200_=_C361 ,C200_=_C362 ,C200_=_C363 ,\nC200_=_C364 ,C200_=_C365 ,C203_=_C210 ,C203_=_C212 ,C203_=_C223 ,C203_=_C324 ,\nC203_=_C370 ,C203_=_C642 ,C203_=_C1004 ,C203_=_C1268 ,C203_=_C1741 ,C203_=_C1762 ,\nC203_=_C1763 ,C203_=_C1764 ,C203_=_C1765 ,C203_=_C1766 ,C203_=_C1767 ,C203_=_C1768 ,\nC203_=_C1770 ,C203_=_C1772 ,C203_=_C1773 ,C203_=_C1774 ,C203_=_C1775 ,C203_=_C1776 ,\nC210_=_C212 ,C210_=_C227 ,C210_=_C329 ,C210_=_C382 ,C210_=_C1018 ,C210_=_C1907 ,\nC210_=_C2153 ,C210_=_C2516 ,C210_=_C2798 ,C210_=_C3076 ,C210_=_C3543 ,C210_=_C3612 ,\nC210_=_C3660 ,C210_=_C3662 ,C210_=_C3663 ,C210_=_C3664 ,C210_=_C3665 ,C210_=_C3666 ,\nC210_=_C3667 ,C210_=_C3668 ,C210_=_C3669 ,C210_=_C3670 ,C212_=_C229 ,C212_=_C331 ,\nC212_=_C887 ,C212_=_C1042 ,C212_=_C1593 ,C212_=_C1707 ,C212_=_C2596 ,C212_=_C2813 ,\nC212_=_C2862 ,C212_=_C2939 ,C212_=_C3236 ,C212_=_C3356 ,C212_=_C3604 ,C212_=_C3636 ,\nC212_=_C3653 ,C212_=_C3686 ,C212_=_C3730 ,C212_=_C3731 ,C212_=_C3732 ,C212_=_C3733 ,\nC212_=_C3734 ,C221_=_C223 ,C221_=_C227 ,C221_=_C229 ,C221_=_C274 ,C221_=_C292 ,\nC221_=_C323 ,C221_=_C350 ,C221_=_C351 ,C221_=_C352 ,C221_=_C354 ,C221_=_C355 ,\nC221_=_C356 ,C221_=_C358 ,C221_=_C360 ,C221_=_C361 ,C221_=_C362 ,C221_=_C363 ,\nC221_=_C364 ,C221_=_C365 ,C223_=_C227 ,C223_=_C229 ,C223_=_C324 ,C223_=_C370 ,\nC223_=_C642 ,C223_=_C1004 ,C223_=_C1268 ,C223_=_C1741 ,C223_=_C1762 ,C223_=_C1763 ,\nC223_=_C1764 ,C223_=_C1765 ,C223_=_C1766 ,C223_=_C1767 ,C223_=_C1768 ,C223_=_C1770 ,\nC223_=_C1772 ,C223_=_C1773 ,C223_=_C1774 ,C223_=_C1775 ,C223_=_C1776 ,C227_=_C229 ,\nC227_=_C329 ,C227_=_C382 ,C227_=_C1018 ,C227_=_C1907 ,C227_=_C2153 ,C227_=_C2516 ,\nC227_=_C2798 ,C227_=_C3076 ,C227_=_C3543 ,C227_=_C3612 ,C227_=_C3660 ,C227_=_C3662 ,\nC227_=_C3663 ,C227_=_C3664 ,C227_=_C3665 ,C227_=_C3666 ,C227_=_C3667 ,C227_=_C3668 ,\nC227_=_C3669 ,C227_=_C3670 ,C229_=_C331 ,C229_=_C887 ,C229_=_C1042 ,C229_=_C1593 ,\nC229_=_C1707 ,C229_=_C2596 ,C229_=_C2813 ,C229_=_C2862 ,C229_=_C2939 ,C229_=_C3236 ,\nC229_=_C3356 ,C229_=_C3604 ,C229_=_C3636 ,C229_=_C3653 ,C229_=_C3686 ,C229_=_C3730 ,\nC229_=_C3731 ,C229_=_C3732 ,C229_=_C3733 ,C229_=_C3734 ,C274_=_C292 ,C274_=_C323 ,\nC274_=_C350 ,C274_=_C351 ,C274_=_C352 ,C274_=_C354 ,C274_=_C355 ,C274_=_C356 ,\nC274_=_C358 ,C274_=_C360 ,C274_=_C361 ,C274_=_C362 ,C274_=_C363 ,C274_=_C364 ,\nC274_=_C365 ,C292_=_C323 ,C292_=_C350 ,C292_=_C351 ,C292_=_C352 ,C292_=_C354 ,\nC292_=_C355 ,C292_=_C356 ,C292_=_C358 ,C292_=_C360 ,C292_=_C361 ,C292_=_C362 ,\nC292_=_C363 ,C292_=_C364 ,C292_=_C365 ,C323_=_C324 ,C323_=_C329 ,C323_=_C331 ,\nC323_=_C350 ,C323_=_C351 ,C323_=_C352 ,C323_=_C354 ,C323_=_C355 ,C323_=_C356 ,\nC323_=_C358 ,C323_=_C360 ,C323_=_C361 ,C323_=_C362 ,C323_=_C363 ,C323_=_C364 ,\nC323_=_C365 ,C324_=_C329 ,C324_=_C331 ,C324_=_C370 ,C324_=_C642 ,C324_=_C1004 ,\nC324_=_C1268 ,C324_=_C1741 ,C324_=_C1762 ,C324_=_C1763 ,C324_=_C1764 ,C324_=_C1765 ,\nC324_=_C1766 ,C324_=_C1767 ,C324_=_C1768 ,C324_=_C1770 ,C324_=_C1772 ,C324_=_C1773 ,\nC324_=_C1774 ,C324_=_C1775 ,C324_=_C1776 ,C329_=_C331 ,C329_=_C382 ,C329_=_C1018 ,\nC329_=_C1907 ,C329_=_C2153 ,C329_=_C2516 ,C329_=_C2798 ,C329_=_C3076 ,C329_=_C3543 ,\nC329_=_C3612 ,C329_=_C3660 ,C329_=_C3662 ,C329_=_C3663 ,C329_=_C3664 ,C329_=_C3665 ,\nC329_=_C3666 ,C329_=_C3667 ,C329_=_C3668 ,C329_=_C3669 ,C329_=_C3670 ,C331_=_C887 ,\nC331_=_C1042 ,C331_=_C1593 ,C331_=_C1707 ,C331_=_C2596 ,C331_=_C2813 ,C331_=_C2862 ,\nC331_=_C2939 ,C331_=_C3236 ,C331_=_C3356 ,C331_=_C3604 ,C331_=_C3636 ,C331_=_C3653 ,\nC331_=_C3686 ,C331_=_C3730 ,C331_=_C3731 ,C331_=_C3732 ,C331_=_C3733 ,C331_=_C3734 ,\nC350_=_C351 ,C350_=_C352 ,C350_=_C354 ,C350_=_C355 ,C350_=_C356 ,C350_=_C358 ,\nC350_=_C360 ,C350_=_C361 ,C350_=_C362 ,C350_=_C363 ,C350_=_C364 ,C350_=_C365 ,\nC351_=_C352 ,C351_=_C354 ,C351_=_C355 ,C351_=_C356 ,C351_=_C358 ,C351_=_C360 ,\nC351_=_C361 ,C351_=_C362 ,C351_=_C363 ,C351_=_C364 ,C351_=_C365 ,C352_=_C354 ,\nC352_=_C355 ,C352_=_C356 ,C352_=_C358 ,C352_=_C360 ,C352_=_C361 ,C352_=_C362 ,\nC352_=_C363 ,C352_=_C364 ,C352_=_C365 ,C354_=_C355 ,C354_=_C356 ,C354_=_C358 ,\nC354_=_C360 ,C354_=_C361 ,C354_=_C362 ,C354_=_C363 ,C354_=_C364 ,C354_=_C365 ,\nC355_=_C356 ,C355_=_C358 ,C355_=_C360 ,C355_=_C361 ,C355_=_C362 ,C355_=_C363 ,\nC355_=_C364 ,C355_=_C365 ,C356_=_C358 ,C356_=_C360 ,C356_=_C361 ,C356_=_C362 ,\nC356_=_C363 ,C356_=_C364 ,C356_=_C365 ,C358_=_C360 ,C358_=_C361 ,C358_=_C362 ,\nC358_=_C363 ,C358_=_C364 ,C358_=_C365 ,C358_=_C1770 ,C358_=_C3660 ,C358_=_C3686 ,\nC360_=_C361 ,C360_=_C362 ,C360_=_C363 ,C360_=_C364 ,C360_=_C365 ,C361_=_C362 ,\nC361_=_C363 ,C361_=_C364 ,C361_=_C365 ,C362_=_C363 ,C362_=_C364 ,C362_=_C365 ,\nC363_=_C364 ,C363_=_C365 ,C364_=_C365 ,C370_=_C382 ,C370_=_C642 ,C370_=_C1004 ,\nC370_=_C1268 ,C370_=_C1741 ,C370_=_C1762 ,C370_=_C1763 ,C370_=_C1764 ,C370_=_C1765 ,\nC370_=_C1766 ,C370_=_C1767 ,C370_=_C1768 ,C370_=_C1770 ,C370_=_C1772 ,C370_=_C1773 ,\nC370_=_C1774 ,C370_=_C1775 ,C370_=_C1776 ,C382_=_C1018 ,C382_=_C1907 ,C382_=_C2153 ,\nC382_=_C2516 ,C382_=_C2798 ,C382_=_C3076 ,C382_=_C3543 ,C382_=_C3612 ,C382_=_C3660 ,\nC382_=_C3662 ,C382_=_C3663 ,C382_=_C3664 ,C382_=_C3665 ,C382_=_C3666 ,C382_=_C3667 ,\nC382_=_C3668 ,C382_=_C3669 ,C382_=_C3670 ,C642_=_C1004 ,C642_=_C1268 ,C642_=_C1741 ,\nC642_=_C1762 ,C642_=_C1763 ,C642_=_C1764 ,C642_=_C1765 ,C642_=_C1766 ,C642_=_C1767 ,\nC642_=_C1768 ,C642_=_C1770 ,C642_=_C1772 ,C642_=_C1773 ,C642_=_C1774 ,C642_=_C1775 ,\nC642_=_C1776 ,C887_=_C1042 ,C887_=_C1593 ,C887_=_C1707 ,C887_=_C2596 ,C887_=_C2813 ,\nC887_=_C2862 ,C887_=_C2939 ,C887_=_C3236 ,C887_=_C3356 ,C887_=_C3604 ,C887_=_C3636 ,\nC887_=_C3653 ,C887_=_C3686 ,C887_=_C3730 ,C887_=_C3731 ,C887_=_C3732 ,C887_=_C3733 ,\nC887_=_C3734 ,C1004_=_C1018 ,C1004_=_C1268 ,C1004_=_C1741 ,C1004_=_C1762 ,C1004_=_C1763 ,\nC1004_=_C1764 ,C1004_=_C1765 ,C1004_=_C1766 ,C1004_=_C1767 ,C1004_=_C1768 ,C1004_=_C1770 ,\nC1004_=_C1772 ,C1004_=_C1773 ,C1004_=_C1774 ,C1004_=_C1775 ,C1004_=_C1776 ,C1018_=_C1907 ,\nC1018_=_C2153 ,C1018_=_C2516 ,C1018_=_C2798 ,C1018_=_C3076 ,C1018_=_C3543 ,C1018_=_C3612 ,\nC1018_=_C3660 ,C1018_=_C3662 ,C1018_=_C3663 ,C1018_=_C3664 ,C1018_=_C3665 ,C1018_=_C3666 ,\nC1018_=_C3667 ,C1018_=_C3668 ,C1018_=_C3669 ,C1018_=_C3670 ,C1042_=_C1593 ,C1042_=_C1707 ,\nC1042_=_C2596 ,C1042_=_C2813 ,C1042_=_C2862 ,C1042_=_C2939 ,C1042_=_C3236 ,C1042_=_C3356 ,\nC1042_=_C3604 ,C1042_=_C3636 ,C1042_=_C3653 ,C1042_=_C3686 ,C1042_=_C3730 ,C1042_=_C3731 ,\nC1042_=_C3732 ,C1042_=_C3733 ,C1042_=_C3734 ,C1268_=_C1741 ,C1268_=_C1762 ,C1268_=_C1763 ,\nC1268_=_C1764 ,C1268_=_C1765 ,C1268_=_C1766 ,C1268_=_C1767 ,C1268_=_C1768 ,C1268_=_C1770 ,\nC1268_=_C1772 ,C1268_=_C1773 ,C1268_=_C1774 ,C1268_=_C1775 ,C1268_=_C1776 ,C1593_=_C1707</w:t>
      </w:r>
    </w:p>
    <w:p>
      <w:pPr>
        <w:pStyle w:val="PreformattedText"/>
        <w:bidi w:val="0"/>
        <w:spacing w:before="0" w:after="0"/>
        <w:jc w:val="left"/>
        <w:rPr/>
      </w:pPr>
      <w:r>
        <w:rPr/>
        <w:t xml:space="preserve"> </w:t>
      </w:r>
      <w:r>
        <w:rPr/>
        <w:t>,\nC1593_=_C2596 ,C1593_=_C2813 ,C1593_=_C2862 ,C1593_=_C2939 ,C1593_=_C3236 ,C1593_=_C3356 ,\nC1593_=_C3604 ,C1593_=_C3636 ,C1593_=_C3653 ,C1593_=_C3686 ,C1593_=_C3730 ,C1593_=_C3731 ,\nC1593_=_C3732 ,C1593_=_C3733 ,C1593_=_C3734 ,C1707_=_C2596 ,C1707_=_C2813 ,C1707_=_C2862 ,\nC1707_=_C2939 ,C1707_=_C3236 ,C1707_=_C3356 ,C1707_=_C3604 ,C1707_=_C3636 ,C1707_=_C3653 ,\nC1707_=_C3686 ,C1707_=_C3730 ,C1707_=_C3731 ,C1707_=_C3732 ,C1707_=_C3733 ,C1707_=_C3734 ,\nC1741_=_C1762 ,C1741_=_C1763 ,C1741_=_C1764 ,C1741_=_C1765 ,C1741_=_C1766 ,C1741_=_C1767 ,\nC1741_=_C1768 ,C1741_=_C1770 ,C1741_=_C1772 ,C1741_=_C1773 ,C1741_=_C1774 ,C1741_=_C1775 ,\nC1741_=_C1776 ,C1762_=_C1763 ,C1762_=_C1764 ,C1762_=_C1765 ,C1762_=_C1766 ,C1762_=_C1767 ,\nC1762_=_C1768 ,C1762_=_C1770 ,C1762_=_C1772 ,C1762_=_C1773 ,C1762_=_C1774 ,C1762_=_C1775 ,\nC1762_=_C1776 ,C1762_=_C1907 ,C1763_=_C1764 ,C1763_=_C1765 ,C1763_=_C1766 ,C1763_=_C1767 ,\nC1763_=_C1768 ,C1763_=_C1770 ,C1763_=_C1772 ,C1763_=_C1773 ,C1763_=_C1774 ,C1763_=_C1775 ,\nC1763_=_C1776 ,C1764_=_C1765 ,C1764_=_C1766 ,C1764_=_C1767 ,C1764_=_C1768 ,C1764_=_C1770 ,\nC1764_=_C1772 ,C1764_=_C1773 ,C1764_=_C1774 ,C1764_=_C1775 ,C1764_=_C1776 ,C1764_=_C2516 ,\nC1765_=_C1766 ,C1765_=_C1767 ,C1765_=_C1768 ,C1765_=_C1770 ,C1765_=_C1772 ,C1765_=_C1773 ,\nC1765_=_C1774 ,C1765_=_C1775 ,C1765_=_C1776 ,C1766_=_C1767 ,C1766_=_C1768 ,C1766_=_C1770 ,\nC1766_=_C1772 ,C1766_=_C1773 ,C1766_=_C1774 ,C1766_=_C1775 ,C1766_=_C1776 ,C1766_=_C2798 ,\nC1767_=_C1768 ,C1767_=_C1770 ,C1767_=_C1772 ,C1767_=_C1773 ,C1767_=_C1774 ,C1767_=_C1775 ,\nC1767_=_C1776 ,C1768_=_C1770 ,C1768_=_C1772 ,C1768_=_C1773 ,C1768_=_C1774 ,C1768_=_C1775 ,\nC1768_=_C1776 ,C1770_=_C1772 ,C1770_=_C1773 ,C1770_=_C1774 ,C1770_=_C1775 ,C1770_=_C1776 ,\nC1770_=_C3660 ,C1770_=_C3686 ,C1772_=_C1773 ,C1772_=_C1774 ,C1772_=_C1775 ,C1772_=_C1776 ,\nC1773_=_C1774 ,C1773_=_C1775 ,C1773_=_C1776 ,C1773_=_C3663 ,C1774_=_C1775 ,C1774_=_C1776 ,\nC1774_=_C3664 ,C1775_=_C1776 ,C1775_=_C3665 ,C1907_=_C2153 ,C1907_=_C2516 ,C1907_=_C2798 ,\nC1907_=_C3076 ,C1907_=_C3543 ,C1907_=_C3612 ,C1907_=_C3660 ,C1907_=_C3662 ,C1907_=_C3663 ,\nC1907_=_C3664 ,C1907_=_C3665 ,C1907_=_C3666 ,C1907_=_C3667 ,C1907_=_C3668 ,C1907_=_C3669 ,\nC1907_=_C3670 ,C2153_=_C2516 ,C2153_=_C2798 ,C2153_=_C3076 ,C2153_=_C3543 ,C2153_=_C3612 ,\nC2153_=_C3660 ,C2153_=_C3662 ,C2153_=_C3663 ,C2153_=_C3664 ,C2153_=_C3665 ,C2153_=_C3666 ,\nC2153_=_C3667 ,C2153_=_C3668 ,C2153_=_C3669 ,C2153_=_C3670 ,C2516_=_C2798 ,C2516_=_C3076 ,\nC2516_=_C3543 ,C2516_=_C3612 ,C2516_=_C3660 ,C2516_=_C3662 ,C2516_=_C3663 ,C2516_=_C3664 ,\nC2516_=_C3665 ,C2516_=_C3666 ,C2516_=_C3667 ,C2516_=_C3668 ,C2516_=_C3669 ,C2516_=_C3670 ,\nC2596_=_C2813 ,C2596_=_C2862 ,C2596_=_C2939 ,C2596_=_C3236 ,C2596_=_C3356 ,C2596_=_C3604 ,\nC2596_=_C3636 ,C2596_=_C3653 ,C2596_=_C3686 ,C2596_=_C3730 ,C2596_=_C3731 ,C2596_=_C3732 ,\nC2596_=_C3733 ,C2596_=_C3734 ,C2798_=_C3076 ,C2798_=_C3543 ,C2798_=_C3612 ,C2798_=_C3660 ,\nC2798_=_C3662 ,C2798_=_C3663 ,C2798_=_C3664 ,C2798_=_C3665 ,C2798_=_C3666 ,C2798_=_C3667 ,\nC2798_=_C3668 ,C2798_=_C3669 ,C2798_=_C3670 ,C2813_=_C2862 ,C2813_=_C2939 ,C2813_=_C3236 ,\nC2813_=_C3356 ,C2813_=_C3604 ,C2813_=_C3636 ,C2813_=_C3653 ,C2813_=_C3686 ,C2813_=_C3730 ,\nC2813_=_C3731 ,C2813_=_C3732 ,C2813_=_C3733 ,C2813_=_C3734 ,C2862_=_C2939 ,C2862_=_C3236 ,\nC2862_=_C3356 ,C2862_=_C3604 ,C2862_=_C3636 ,C2862_=_C3653 ,C2862_=_C3686 ,C2862_=_C3730 ,\nC2862_=_C3731 ,C2862_=_C3732 ,C2862_=_C3733 ,C2862_=_C3734 ,C2939_=_C3236 ,C2939_=_C3356 ,\nC2939_=_C3604 ,C2939_=_C3636 ,C2939_=_C3653 ,C2939_=_C3686 ,C2939_=_C3730 ,C2939_=_C3731 ,\nC2939_=_C3732 ,C2939_=_C3733 ,C2939_=_C3734 ,C3076_=_C3543 ,C3076_=_C3612 ,C3076_=_C3660 ,\nC3076_=_C3662 ,C3076_=_C3663 ,C3076_=_C3664 ,C3076_=_C3665 ,C3076_=_C3666 ,C3076_=_C3667 ,\nC3076_=_C3668 ,C3076_=_C3669 ,C3076_=_C3670 ,C3236_=_C3356 ,C3236_=_C3604 ,C3236_=_C3636 ,\nC3236_=_C3653 ,C3236_=_C3686 ,C3236_=_C3730 ,C3236_=_C3731 ,C3236_=_C3732 ,C3236_=_C3733 ,\nC3236_=_C3734 ,C3356_=_C3604 ,C3356_=_C3636 ,C3356_=_C3653 ,C3356_=_C3686 ,C3356_=_C3730 ,\nC3356_=_C3731 ,C3356_=_C3732 ,C3356_=_C3733 ,C3356_=_C3734 ,C3543_=_C3612 ,C3543_=_C3660 ,\nC3543_=_C3662 ,C3543_=_C3663 ,C3543_=_C3664 ,C3543_=_C3665 ,C3543_=_C3666 ,C3543_=_C3667 ,\nC3543_=_C3668 ,C3543_=_C3669 ,C3543_=_C3670 ,C3604_=_C3636 ,C3604_=_C3653 ,C3604_=_C3686 ,\nC3604_=_C3730 ,C3604_=_C3731 ,C3604_=_C3732 ,C3604_=_C3733 ,C3604_=_C3734 ,C3612_=_C3660 ,\nC3612_=_C3662 ,C3612_=_C3663 ,C3612_=_C3664 ,C3612_=_C3665 ,C3612_=_C3666 ,C3612_=_C3667 ,\nC3612_=_C3668 ,C3612_=_C3669 ,C3612_=_C3670 ,C3636_=_C3653 ,C3636_=_C3686 ,C3636_=_C3730 ,\nC3636_=_C3731 ,C3636_=_C3732 ,C3636_=_C3733 ,C3636_=_C3734 ,C3653_=_C3686 ,C3653_=_C3730 ,\nC3653_=_C3731 ,C3653_=_C3732 ,C3653_=_C3733 ,C3653_=_C3734 ,C3660_=_C3662 ,C3660_=_C3663 ,\nC3660_=_C3664 ,C3660_=_C3665 ,C3660_=_C3666 ,C3660_=_C3667 ,C3660_=_C3668 ,C3660_=_C3669 ,\nC3660_=_C3670 ,C3660_=_C3686 ,C3662_=_C3663 ,C3662_=_C3664 ,C3662_=_C3665 ,C3662_=_C3666 ,\nC3662_=_C3667 ,C3662_=_C3668 ,C3662_=_C3669 ,C3662_=_C3670 ,C3663_=_C3664 ,C3663_=_C3665 ,\nC3663_=_C3666 ,C3663_=_C3667 ,C3663_=_C3668 ,C3663_=_C3669 ,C3663_=_C3670 ,C3664_=_C3665 ,\nC3664_=_C3666 ,C3664_=_C3667 ,C3664_=_C3668 ,C3664_=_C3669 ,C3664_=_C3670 ,C3665_=_C3666 ,\nC3665_=_C3667 ,C3665_=_C3668 ,C3665_=_C3669 ,C3665_=_C3670 ,C3666_=_C3667 ,C3666_=_C3668 ,\nC3666_=_C3669 ,C3666_=_C3670 ,C3667_=_C3668 ,C3667_=_C3669 ,C3667_=_C3670 ,C3668_=_C3669 ,\nC3668_=_C3670 ,C3669_=_C3670 ,C3686_=_C3730 ,C3686_=_C3731 ,C3686_=_C3732 ,C3686_=_C3733 ,\nC3686_=_C3734 ,C3730_=_C3731 ,C3730_=_C3732 ,C3730_=_C3733 ,C3730_=_C3734 ,C3731_=_C3732 ,\nC3731_=_C3733 ,C3731_=_C3734 ,C3732_=_C3733 ,C3732_=_C3734 ,C3733_=_C3734 ,"];344[shape=box, label="id:344 level: 7\n77: C36 C64 C65 C78 C85 \nC86 C110 C111 C129 C137 C157 \nC158 C181 C199 C220 C238 C239 \nC254 C255 C270 C273 C291 C307 \nC308 C309 C323 C324 C325 C326 \nC327 C328 C329 C330 C331 C332 \nC333 C334 C335 C336 C337 C338 \nC339 C340 C341 C342 C343 C344 \nC345 C346 C347 C348 C349 C873 \nC1240 C1470 C1692 C2068 C2383 C2545 \nC2620 C2871 C2983 C3244 C3455 C3611 \nC3685 C3711 C3748 C3753 C3981 C4032 \nC4038 C4047 C4063 C4093 C4103 C4104 \n1013: C36_=_C65( C36 C65 ) C36_=_C86( C36 C86 ) C36_=_C111( C36 C111 ) C36_=_C158( C36 C158 ) C36_=_C181( C36 C181 ) \nC36_=_C239( C36 C239 ) C36_=_C255( C36 C255 ) C36_=_C291( C36 C291 ) C36_=_C309( C36 C309 ) C36_=_C336( C36 C336 ) C36_=_C337( C36 C337 ) \nC36_=_C338( C36 C338 ) C36_=_C339( C36 C339 ) C36_=_C340( C36 C340 ) C36_=_C341( C36 C341 ) C36_=_C342( C36 C342 ) C36_=_C343( C36 C343 ) \nC36_=_C344( C36 C344 ) C36_=_C345( C36 C345 ) C36_=_C346( C36 C346 ) C36_=_C347( C36 C347 ) C36_=_C348( C36 C348 ) C36_=_C349( C36 C349 ) \nC64_=_C65( C64 C65 ) C64_=_C78( C64 C78 ) C64_=_C85( C64 C85 ) C64_=_C110( C64 C110 ) C64_=_C137( C64 C137 ) C64_=_C157( C64 C157 ) \nC64_=_C199( C64 C199 ) C64_=_C220( C64 C220 ) C64_=_C238( C64 C238 ) C64_=_C254( C64 C254 ) C64_=_C273( C64 C273 ) C64_=_C308( C64 C308 ) \nC64_=_C323( C64 C323 ) C64_=_C324( C64 C324 ) C64_=_C325( C64 C325 ) C64_=_C326( C64 C326 ) C64_=_C327( C64 C327 ) C64_=_C328( C64 C328 ) \nC64_=_C329( C64 C329 ) C64_=_C330( C64 C330 ) C64_=_C331( C64 C331 ) C64_=_C332( C64 C332 ) C64_=_C333( C64 C333 ) C64_=_C334( C64 C334 ) \nC64_=_C335( C64 C335 ) C65_=_C78( C65 C78 ) C65_=_C86( C65 C86 ) C65_=_C111( C65 C111 ) C65_=_C158( C65 C158 ) C65_=_C181( C65 C181 ) \nC65_=_C239( C65 C239 ) C65_=_C255( C65 C255 ) C65_=_C291( C65 C291 ) C65_=_C309( C65 C309 ) C65_=_C336( C65 C336 ) C65_=_C337( C65 C337 ) \nC65_=_C338( C65 C338 ) C65_=_C339( C65 C339 ) C65_=_C340( C65 C340 ) C65_=_C341( C65 C341 ) C65_=_C342( C65 C342 ) C65_=_C343( C65 C343 ) \nC65_=_C344( C65 C344 ) C65_=_C345( C65 C345 ) C65_=_C346( C65 C346 ) C65_=_C347( C65 C347 ) C65_=_C348( C65 C348 ) C65_=_C349( C65 C349 ) \nC78_=_C129( C78 C129 ) C78_=_C270( C78 C270 ) C78_=_C307( C78 C307 ) C78_=_C349( C78 C349 ) C78_=_C873( C78 C873 ) C78_=_C1240( C78 C1240 ) \nC78_=_C1470( C78 C1470 ) C78_=_C1692( C78 C1692 ) C78_=_C2068( C78 C2068 ) C78_=_C2383( C78 C2383 ) C78_=_C2545( C78 C2545 ) C78_=_C2620( C78 C2620 ) \nC78_=_C2871( C78 C2871 ) C78_=_C2983( C78 C2983 ) C78_=_C3244( C78 C3244 ) C78_=_C3455( C78 C3455 ) C78_=_C3611( C78 C3611 ) C78_=_C3685( C78 C3685 ) \nC78_=_C3711( C78 C3711 ) C78_=_C3748( C78 C3748 ) C78_=_C3753( C78 C3753 ) C78_=_C3981( C78 C3981 ) C78_=_C4032( C78 C4032 ) C78_=_C4038( C78 C4038 ) \nC78_=_C4047( C78 C4047 ) C78_=_C4063( C78 C4063 ) C78_=_C4093( C78 C4093 ) C78_=_C4103( C78 C4103 ) C78_=_C4104( C78 C4104 ) C85_=_C86( C85 C86 ) \nC85_=_C110( C85 C110 ) C85_=_C137( C85 C137 ) C85_=_C157( C85 C157 ) C85_=_C199( C85 C199 ) C85_=_C220( C85 C220 ) C85_=_C238( C85 C238 ) \nC85_=_C254( C85 C254 ) C85_=_C273( C85 C273 ) C85_=_C308( C85 C308 ) C85_=_C323( C85 C323 ) C85_=_C324( C85 C324 ) C85_=_C325( C85 C325 ) \nC85_=_C326( C85 C326 ) C85_=_C327( C85 C327 ) C85_=_C328( C85 C328 ) C85_=_C329( C85 C329 ) C85_=_C330( C85 C330 ) C85_=_C331( C85 C331 ) \nC85_=_C332( C85 C332 ) C85_=_C333( C85 C333 ) C85_=_C334( C85 C334 ) C85_=_C335( C85 C335 ) C86_=_C111( C86 C111 ) C86_=_C158( C86 C158 ) \nC86_=_C181( C86 C181 ) C86_=_C239( C86 C239 ) C86_=_C255( C86 C255 ) C86_=_C291( C86 C291 ) C86_=_C309( C86 C309 ) C86_=_C336( C86 C336 ) \nC86_=_C337( C86 C337 ) C86_=_C338( C86 C338 ) C86_=_C339( C86 C339 ) C86_=_C340( C86 C340 ) C86_=_C341( C86 C341 ) C86_=_C342( C86 C342 ) \nC86_=_C343( C86 C343 ) C86_=_C344( C86 C344 ) C86_=_C345( C86 C345 ) C86_=_C346( C86 C346 ) C86_=_C347( C86 C347 ) C86_=_C348( C86 C348 ) \nC86_=_C349( C86 C349 ) C110_=_C111( C110 C111 ) C110_=_C129( C110 C129 ) C110_=_C137( C110 C137 ) C110_=_C157( C110 C157 ) C110_=_C199( C110 C199 ) \nC110_=_C220( C110 C220 ) C110_=_C238( C110 C238 ) C110_=_C254( C110 C254 ) C110_=_C273( C110 C273 ) C110_=_C308( C110 C308 ) C110_=_C323( C110 C323 ) \nC110_=_C324( C110 C324 ) C110_=_C325( C110 C325 ) C110_=_C326(</w:t>
      </w:r>
    </w:p>
    <w:p>
      <w:pPr>
        <w:pStyle w:val="PreformattedText"/>
        <w:bidi w:val="0"/>
        <w:spacing w:before="0" w:after="0"/>
        <w:jc w:val="left"/>
        <w:rPr/>
      </w:pPr>
      <w:r>
        <w:rPr/>
        <w:t xml:space="preserve"> </w:t>
      </w:r>
      <w:r>
        <w:rPr/>
        <w:t>C110 C326 ) C110_=_C327( C110 C327 ) C110_=_C328( C110 C328 ) C110_=_C329( C110 C329 ) \nC110_=_C330( C110 C330 ) C110_=_C331( C110 C331 ) C110_=_C332( C110 C332 ) C110_=_C333( C110 C333 ) C110_=_C334( C110 C334 ) C110_=_C335( C110 C335 ) \nC111_=_C129( C111 C129 ) C111_=_C158( C111 C158 ) C111_=_C181( C111 C181 ) C111_=_C239( C111 C239 ) C111_=_C255( C111 C255 ) C111_=_C291( C111 C291 ) \nC111_=_C309( C111 C309 ) C111_=_C336( C111 C336 ) C111_=_C337( C111 C337 ) C111_=_C338( C111 C338 ) C111_=_C339( C111 C339 ) C111_=_C340( C111 C340 ) \nC111_=_C341( C111 C341 ) C111_=_C342( C111 C342 ) C111_=_C343( C111 C343 ) C111_=_C344( C111 C344 ) C111_=_C345( C111 C345 ) C111_=_C346( C111 C346 ) \nC111_=_C347( C111 C347 ) C111_=_C348( C111 C348 ) C111_=_C349( C111 C349 ) C129_=_C270( C129 C270 ) C129_=_C307( C129 C307 ) C129_=_C349( C129 C349 ) \nC129_=_C873( C129 C873 ) C129_=_C1240( C129 C1240 ) C129_=_C1470( C129 C1470 ) C129_=_C1692( C129 C1692 ) C129_=_C2068( C129 C2068 ) C129_=_C2383( C129 C2383 ) \nC129_=_C2545( C129 C2545 ) C129_=_C2620( C129 C2620 ) C129_=_C2871( C129 C2871 ) C129_=_C2983( C129 C2983 ) C129_=_C3244( C129 C3244 ) C129_=_C3455( C129 C3455 ) \nC129_=_C3611( C129 C3611 ) C129_=_C3685( C129 C3685 ) C129_=_C3711( C129 C3711 ) C129_=_C3748( C129 C3748 ) C129_=_C3753( C129 C3753 ) C129_=_C3981( C129 C3981 ) \nC129_=_C4032( C129 C4032 ) C129_=_C4038( C129 C4038 ) C129_=_C4047( C129 C4047 ) C129_=_C4063( C129 C4063 ) C129_=_C4093( C129 C4093 ) C129_=_C4103( C129 C4103 ) \nC129_=_C4104( C129 C4104 ) C137_=_C157( C137 C157 ) C137_=_C199( C137 C199 ) C137_=_C220( C137 C220 ) C137_=_C238( C137 C238 ) C137_=_C254( C137 C254 ) \nC137_=_C273( C137 C273 ) C137_=_C308( C137 C308 ) C137_=_C323( C137 C323 ) C137_=_C324( C137 C324 ) C137_=_C325( C137 C325 ) C137_=_C326( C137 C326 ) \nC137_=_C327( C137 C327 ) C137_=_C328( C137 C328 ) C137_=_C329( C137 C329 ) C137_=_C330( C137 C330 ) C137_=_C331( C137 C331 ) C137_=_C332( C137 C332 ) \nC137_=_C333( C137 C333 ) C137_=_C334( C137 C334 ) C137_=_C335( C137 C335 ) C157_=_C158( C157 C158 ) C157_=_C199( C157 C199 ) C157_=_C220( C157 C220 ) \nC157_=_C238( C157 C238 ) C157_=_C254( C157 C254 ) C157_=_C273( C157 C273 ) C157_=_C308( C157 C308 ) C157_=_C323( C157 C323 ) C157_=_C324( C157 C324 ) \nC157_=_C325( C157 C325 ) C157_=_C326( C157 C326 ) C157_=_C327( C157 C327 ) C157_=_C328( C157 C328 ) C157_=_C329( C157 C329 ) C157_=_C330( C157 C330 ) \nC157_=_C331( C157 C331 ) C157_=_C332( C157 C332 ) C157_=_C333( C157 C333 ) C157_=_C334( C157 C334 ) C157_=_C335( C157 C335 ) C158_=_C181( C158 C181 ) \nC158_=_C239( C158 C239 ) C158_=_C255( C158 C255 ) C158_=_C291( C158 C291 ) C158_=_C309( C158 C309 ) C158_=_C336( C158 C336 ) C158_=_C337( C158 C337 ) \nC158_=_C338( C158 C338 ) C158_=_C339( C158 C339 ) C158_=_C340( C158 C340 ) C158_=_C341( C158 C341 ) C158_=_C342( C158 C342 ) C158_=_C343( C158 C343 ) \nC158_=_C344( C158 C344 ) C158_=_C345( C158 C345 ) C158_=_C346( C158 C346 ) C158_=_C347( C158 C347 ) C158_=_C348( C158 C348 ) C158_=_C349( C158 C349 ) \nC181_=_C239( C181 C239 ) C181_=_C255( C181 C255 ) C181_=_C291( C181 C291 ) C181_=_C309( C181 C309 ) C181_=_C336( C181 C336 ) C181_=_C337( C181 C337 ) \nC181_=_C338( C181 C338 ) C181_=_C339( C181 C339 ) C181_=_C340( C181 C340 ) C181_=_C341( C181 C341 ) C181_=_C342( C181 C342 ) C181_=_C343( C181 C343 ) \nC181_=_C344( C181 C344 ) C181_=_C345( C181 C345 ) C181_=_C346( C181 C346 ) C181_=_C347( C181 C347 ) C181_=_C348( C181 C348 ) C181_=_C349( C181 C349 ) \nC199_=_C220( C199 C220 ) C199_=_C238( C199 C238 ) C199_=_C254( C199 C254 ) C199_=_C273( C199 C273 ) C199_=_C308( C199 C308 ) C199_=_C323( C199 C323 ) \nC199_=_C324( C199 C324 ) C199_=_C325( C199 C325 ) C199_=_C326( C199 C326 ) C199_=_C327( C199 C327 ) C199_=_C328( C199 C328 ) C199_=_C329( C199 C329 ) \nC199_=_C330( C199 C330 ) C199_=_C331( C199 C331 ) C199_=_C332( C199 C332 ) C199_=_C333( C199 C333 ) C199_=_C334( C199 C334 ) C199_=_C335( C199 C335 ) \nC220_=_C238( C220 C238 ) C220_=_C254( C220 C254 ) C220_=_C273( C220 C273 ) C220_=_C308( C220 C308 ) C220_=_C323( C220 C323 ) C220_=_C324( C220 C324 ) \nC220_=_C325( C220 C325 ) C220_=_C326( C220 C326 ) C220_=_C327( C220 C327 ) C220_=_C328( C220 C328 ) C220_=_C329( C220 C329 ) C220_=_C330( C220 C330 ) \nC220_=_C331( C220 C331 ) C220_=_C332( C220 C332 ) C220_=_C333( C220 C333 ) C220_=_C334( C220 C334 ) C220_=_C335( C220 C335 ) C238_=_C239( C238 C239 ) \nC238_=_C254( C238 C254 ) C238_=_C273( C238 C273 ) C238_=_C308( C238 C308 ) C238_=_C323( C238 C323 ) C238_=_C324( C238 C324 ) C238_=_C325( C238 C325 ) \nC238_=_C326( C238 C326 ) C238_=_C327( C238 C327 ) C238_=_C328( C238 C328 ) C238_=_C329( C238 C329 ) C238_=_C330( C238 C330 ) C238_=_C331( C238 C331 ) \nC238_=_C332( C238 C332 ) C238_=_C333( C238 C333 ) C238_=_C334( C238 C334 ) C238_=_C335( C238 C335 ) C239_=_C255( C239 C255 ) C239_=_C291( C239 C291 ) \nC239_=_C309( C239 C309 ) C239_=_C336( C239 C336 ) C239_=_C337( C239 C337 ) C239_=_C338( C239 C338 ) C239_=_C339( C239 C339 ) C239_=_C340( C239 C340 ) \nC239_=_C341( C239 C341 ) C239_=_C342( C239 C342 ) C239_=_C343( C239 C343 ) C239_=_C344( C239 C344 ) C239_=_C345( C239 C345 ) C239_=_C346( C239 C346 ) \nC239_=_C347( C239 C347 ) C239_=_C348( C239 C348 ) C239_=_C349( C239 C349 ) C254_=_C255( C254 C255 ) C254_=_C270( C254 C270 ) C254_=_C273( C254 C273 ) \nC254_=_C308( C254 C308 ) C254_=_C323( C254 C323 ) C254_=_C324( C254 C324 ) C254_=_C325( C254 C325 ) C254_=_C326( C254 C326 ) C254_=_C327( C254 C327 ) \nC254_=_C328( C254 C328 ) C254_=_C329( C254 C329 ) C254_=_C330( C254 C330 ) C254_=_C331( C254 C331 ) C254_=_C332( C254 C332 ) C254_=_C333( C254 C333 ) \nC254_=_C334( C254 C334 ) C254_=_C335( C254 C335 ) C255_=_C270( C255 C270 ) C255_=_C291( C255 C291 ) C255_=_C309( C255 C309 ) C255_=_C336( C255 C336 ) \nC255_=_C337( C255 C337 ) C255_=_C338( C255 C338 ) C255_=_C339( C255 C339 ) C255_=_C340( C255 C340 ) C255_=_C341( C255 C341 ) C255_=_C342( C255 C342 ) \nC255_=_C343( C255 C343 ) C255_=_C344( C255 C344 ) C255_=_C345( C255 C345 ) C255_=_C346( C255 C346 ) C255_=_C347( C255 C347 ) C255_=_C348( C255 C348 ) \nC255_=_C349( C255 C349 ) C270_=_C307( C270 C307 ) C270_=_C349( C270 C349 ) C270_=_C873( C270 C873 ) C270_=_C1240( C270 C1240 ) C270_=_C1470( C270 C1470 ) \nC270_=_C1692( C270 C1692 ) C270_=_C2068( C270 C2068 ) C270_=_C2383( C270 C2383 ) C270_=_C2545( C270 C2545 ) C270_=_C2620( C270 C2620 ) C270_=_C2871( C270 C2871 ) \nC270_=_C2983( C270 C2983 ) C270_=_C3244( C270 C3244 ) C270_=_C3455( C270 C3455 ) C270_=_C3611( C270 C3611 ) C270_=_C3685( C270 C3685 ) C270_=_C3711( C270 C3711 ) \nC270_=_C3748( C270 C3748 ) C270_=_C3753( C270 C3753 ) C270_=_C3981( C270 C3981 ) C270_=_C4032( C270 C4032 ) C270_=_C4038( C270 C4038 ) C270_=_C4047( C270 C4047 ) \nC270_=_C4063( C270 C4063 ) C270_=_C4093( C270 C4093 ) C270_=_C4103( C270 C4103 ) C270_=_C4104( C270 C4104 ) C273_=_C308( C273 C308 ) C273_=_C323( C273 C323 ) \nC273_=_C324( C273 C324 ) C273_=_C325( C273 C325 ) C273_=_C326( C273 C326 ) C273_=_C327( C273 C327 ) C273_=_C328( C273 C328 ) C273_=_C329( C273 C329 ) \nC273_=_C330( C273 C330 ) C273_=_C331( C273 C331 ) C273_=_C332( C273 C332 ) C273_=_C333( C273 C333 ) C273_=_C334( C273 C334 ) C273_=_C335( C273 C335 ) \nC291_=_C307( C291 C307 ) C291_=_C309( C291 C309 ) C291_=_C336( C291 C336 ) C291_=_C337( C291 C337 ) C291_=_C338( C291 C338 ) C291_=_C339( C291 C339 ) \nC291_=_C340( C291 C340 ) C291_=_C341( C291 C341 ) C291_=_C342( C291 C342 ) C291_=_C343( C291 C343 ) C291_=_C344( C291 C344 ) C291_=_C345( C291 C345 ) \nC291_=_C346( C291 C346 ) C291_=_C347( C291 C347 ) C291_=_C348( C291 C348 ) C291_=_C349( C291 C349 ) C307_=_C349( C307 C349 ) C307_=_C873( C307 C873 ) \nC307_=_C1240( C307 C1240 ) C307_=_C1470( C307 C1470 ) C307_=_C1692( C307 C1692 ) C307_=_C2068( C307 C2068 ) C307_=_C2383( C307 C2383 ) C307_=_C2545( C307 C2545 ) \nC307_=_C2620( C307 C2620 ) C307_=_C2871( C307 C2871 ) C307_=_C2983( C307 C2983 ) C307_=_C3244( C307 C3244 ) C307_=_C3455( C307 C3455 ) C307_=_C3611( C307 C3611 ) \nC307_=_C3685( C307 C3685 ) C307_=_C3711( C307 C3711 ) C307_=_C3748( C307 C3748 ) C307_=_C3753( C307 C3753 ) C307_=_C3981( C307 C3981 ) C307_=_C4032( C307 C4032 ) \nC307_=_C4038( C307 C4038 ) C307_=_C4047( C307 C4047 ) C307_=_C4063( C307 C4063 ) C307_=_C4093( C307 C4093 ) C307_=_C4103( C307 C4103 ) C307_=_C4104( C307 C4104 ) \nC308_=_C309( C308 C309 ) C308_=_C323( C308 C323 ) C308_=_C324( C308 C324 ) C308_=_C325( C308 C325 ) C308_=_C326( C308 C326 ) C308_=_C327( C308 C327 ) \nC308_=_C328( C308 C328 ) C308_=_C329( C308 C329 ) C308_=_C330( C308 C330 ) C308_=_C331( C308 C331 ) C308_=_C332( C308 C332 ) C308_=_C333( C308 C333 ) \nC308_=_C334( C308 C334 ) C308_=_C335( C308 C335 ) C309_=_C336( C309 C336 ) C309_=_C337( C309 C337 ) C309_=_C338( C309 C338 ) C309_=_C339( C309 C339 ) \nC309_=_C340( C309 C340 ) C309_=_C341( C309 C341 ) C309_=_C342( C309 C342 ) C309_=_C343( C309 C343 ) C309_=_C344( C309 C344 ) C309_=_C345( C309 C345 ) \nC309_=_C346( C309 C346 ) C309_=_C347( C309 C347 ) C309_=_C348( C309 C348 ) C309_=_C349( C309 C349 ) C323_=_C324( C323 C324 ) C323_=_C325( C323 C325 ) \nC323_=_C326( C323 C326 ) C323_=_C327( C323 C327 ) C323_=_C328( C323 C328 ) C323_=_C329( C323 C329 ) C323_=_C330( C323 C330 ) C323_=_C331( C323 C331 ) \nC323_=_C332( C323 C332 ) C323_=_C333( C323 C333 ) C323_=_C334( C323 C334 ) C323_=_C335( C323 C335 ) C324_=_C325( C324 C325 ) C324_=_C326( C324 C326 ) \nC324_=_C327( C324 C327 ) C324_=_C328( C324 C328 ) C324_=_C329( C324 C329 ) C324_=_C330( C324 C330 ) C324_=_C331( C324 C331 ) C324_=_C332( C324 C332 ) \nC324_=_C333( C324 C333 ) C324_=_C334( C324 C334 ) C324_=_C335( C324 C335 ) C325_=_C326( C325 C326 ) C325_=_C327( C325 C327 ) C325_=_C328( C325 C328 ) \nC325_=_C329( C325 C329 ) C325_=_C330( C325 C330 ) C325_=_C331( C325 C331 ) C325_=_C332( C325 C332 ) C325_=_C333( C325 C333 ) C325_=_C334( C325 C334 ) \nC325_=_C335( C325 C335 ) C325_=_C337( C325 C337 ) C326_=_C327( C326 C327 ) C326_=_C328( C326</w:t>
      </w:r>
    </w:p>
    <w:p>
      <w:pPr>
        <w:pStyle w:val="PreformattedText"/>
        <w:bidi w:val="0"/>
        <w:spacing w:before="0" w:after="0"/>
        <w:jc w:val="left"/>
        <w:rPr/>
      </w:pPr>
      <w:r>
        <w:rPr/>
        <w:t xml:space="preserve"> </w:t>
      </w:r>
      <w:r>
        <w:rPr/>
        <w:t>C328 ) C326_=_C329( C326 C329 ) C326_=_C330( C326 C330 ) \nC326_=_C331( C326 C331 ) C326_=_C332( C326 C332 ) C326_=_C333( C326 C333 ) C326_=_C334( C326 C334 ) C326_=_C335( C326 C335 ) C327_=_C328( C327 C328 ) \nC327_=_C329( C327 C329 ) C327_=_C330( C327 C330 ) C327_=_C331( C327 C331 ) C327_=_C332( C327 C332 ) C327_=_C333( C327 C333 ) C327_=_C334( C327 C334 ) \nC327_=_C335( C327 C335 ) C328_=_C329( C328 C329 ) C328_=_C330( C328 C330 ) C328_=_C331( C328 C331 ) C328_=_C332( C328 C332 ) C328_=_C333( C328 C333 ) \nC328_=_C334( C328 C334 ) C328_=_C335( C328 C335 ) C328_=_C3611( C328 C3611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2_=_C342( C332 C342 ) C333_=_C334( C333 C334 ) C333_=_C335( C333 C335 ) \nC333_=_C344( C333 C344 ) C333_=_C4063( C333 C4063 ) C334_=_C335( C334 C335 ) C334_=_C345( C334 C345 ) C335_=_C347( C335 C347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7_=_C338( C337 C338 ) C337_=_C339( C337 C339 ) C337_=_C340( C337 C340 ) C337_=_C341( C337 C341 ) C337_=_C342( C337 C342 ) C337_=_C343( C337 C343 ) \nC337_=_C344( C337 C344 ) C337_=_C345( C337 C345 ) C337_=_C346( C337 C346 ) C337_=_C347( C337 C347 ) C337_=_C348( C337 C348 ) C337_=_C349( C337 C349 ) \nC338_=_C339( C338 C339 ) C338_=_C340( C338 C340 ) C338_=_C341( C338 C341 ) C338_=_C342( C338 C342 ) C338_=_C343( C338 C343 ) C338_=_C344( C338 C344 ) \nC338_=_C345( C338 C345 ) C338_=_C346( C338 C346 ) C338_=_C347( C338 C347 ) C338_=_C348( C338 C348 ) C338_=_C349( C338 C349 ) C339_=_C340( C339 C340 ) \nC339_=_C341( C339 C341 ) C339_=_C342( C339 C342 ) C339_=_C343( C339 C343 ) C339_=_C344( C339 C344 ) C339_=_C345( C339 C345 ) C339_=_C346( C339 C346 ) \nC339_=_C347( C339 C347 ) C339_=_C348( C339 C348 ) C339_=_C349( C339 C349 ) C340_=_C341( C340 C341 ) C340_=_C342( C340 C342 ) C340_=_C343( C340 C343 ) \nC340_=_C344( C340 C344 ) C340_=_C345( C340 C345 ) C340_=_C346( C340 C346 ) C340_=_C347( C340 C347 ) C340_=_C348( C340 C348 ) C340_=_C349( C340 C349 ) \nC341_=_C342( C341 C342 ) C341_=_C343( C341 C343 ) C341_=_C344( C341 C344 ) C341_=_C345( C341 C345 ) C341_=_C346( C341 C346 ) C341_=_C347( C341 C347 ) \nC341_=_C348( C341 C348 ) C341_=_C349( C341 C349 ) C341_=_C3981( C341 C3981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3_=_C4047( C343 C4047 ) C344_=_C345( C344 C345 ) \nC344_=_C346( C344 C346 ) C344_=_C347( C344 C347 ) C344_=_C348( C344 C348 ) C344_=_C349( C344 C349 ) C344_=_C4063( C344 C4063 ) C345_=_C346( C345 C346 ) \nC345_=_C347( C345 C347 ) C345_=_C348( C345 C348 ) C345_=_C349( C345 C349 ) C346_=_C347( C346 C347 ) C346_=_C348( C346 C348 ) C346_=_C349( C346 C349 ) \nC346_=_C4093( C346 C4093 ) C347_=_C348( C347 C348 ) C347_=_C349( C347 C349 ) C348_=_C349( C348 C349 ) C348_=_C4104( C348 C4104 ) C349_=_C873( C349 C873 ) \nC349_=_C1240( C349 C1240 ) C349_=_C1470( C349 C1470 ) C349_=_C1692( C349 C1692 ) C349_=_C2068( C349 C2068 ) C349_=_C2383( C349 C2383 ) C349_=_C2545( C349 C2545 ) \nC349_=_C2620( C349 C2620 ) C349_=_C2871( C349 C2871 ) C349_=_C2983( C349 C2983 ) C349_=_C3244( C349 C3244 ) C349_=_C3455( C349 C3455 ) C349_=_C3611( C349 C3611 ) \nC349_=_C3685( C349 C3685 ) C349_=_C3711( C349 C3711 ) C349_=_C3748( C349 C3748 ) C349_=_C3753( C349 C3753 ) C349_=_C3981( C349 C3981 ) C349_=_C4032( C349 C4032 ) \nC349_=_C4038( C349 C4038 ) C349_=_C4047( C349 C4047 ) C349_=_C4063( C349 C4063 ) C349_=_C4093( C349 C4093 ) C349_=_C4103( C349 C4103 ) C349_=_C4104( C349 C4104 ) \nC873_=_C1240( C873 C1240 ) C873_=_C1470( C873 C1470 ) C873_=_C1692( C873 C1692 ) C873_=_C2068( C873 C2068 ) C873_=_C2383( C873 C2383 ) C873_=_C2545( C873 C2545 ) \nC873_=_C2620( C873 C2620 ) C873_=_C2871( C873 C2871 ) C873_=_C2983( C873 C2983 ) C873_=_C3244( C873 C3244 ) C873_=_C3455( C873 C3455 ) C873_=_C3611( C873 C3611 ) \nC873_=_C3685( C873 C3685 ) C873_=_C3711( C873 C3711 ) C873_=_C3748( C873 C3748 ) C873_=_C3753( C873 C3753 ) C873_=_C3981( C873 C3981 ) C873_=_C4032( C873 C4032 ) \nC873_=_C4038( C873 C4038 ) C873_=_C4047( C873 C4047 ) C873_=_C4063( C873 C4063 ) C873_=_C4093( C873 C4093 ) C873_=_C4103( C873 C4103 ) C873_=_C4104( C873 C4104 ) \nC1240_=_C1470( C1240 C1470 ) C1240_=_C1692( C1240 C1692 ) C1240_=_C2068( C1240 C2068 ) C1240_=_C2383( C1240 C2383 ) C1240_=_C2545( C1240 C2545 ) C1240_=_C2620( C1240 C2620 ) \nC1240_=_C2871( C1240 C2871 ) C1240_=_C2983( C1240 C2983 ) C1240_=_C3244( C1240 C3244 ) C1240_=_C3455( C1240 C3455 ) C1240_=_C3611( C1240 C3611 ) C1240_=_C3685( C1240 C3685 ) \nC1240_=_C3711( C1240 C3711 ) C1240_=_C3748( C1240 C3748 ) C1240_=_C3753( C1240 C3753 ) C1240_=_C3981( C1240 C3981 ) C1240_=_C4032( C1240 C4032 ) C1240_=_C4038( C1240 C4038 ) \nC1240_=_C4047( C1240 C4047 ) C1240_=_C4063( C1240 C4063 ) C1240_=_C4093( C1240 C4093 ) C1240_=_C4103( C1240 C4103 ) C1240_=_C4104( C1240 C4104 ) C1470_=_C1692( C1470 C1692 ) \nC1470_=_C2068( C1470 C2068 ) C1470_=_C2383( C1470 C2383 ) C1470_=_C2545( C1470 C2545 ) C1470_=_C2620( C1470 C2620 ) C1470_=_C2871( C1470 C2871 ) C1470_=_C2983( C1470 C2983 ) \nC1470_=_C3244( C1470 C3244 ) C1470_=_C3455( C1470 C3455 ) C1470_=_C3611( C1470 C3611 ) C1470_=_C3685( C1470 C3685 ) C1470_=_C3711( C1470 C3711 ) C1470_=_C3748( C1470 C3748 ) \nC1470_=_C3753( C1470 C3753 ) C1470_=_C3981( C1470 C3981 ) C1470_=_C4032( C1470 C4032 ) C1470_=_C4038( C1470 C4038 ) C1470_=_C4047( C1470 C4047 ) C1470_=_C4063( C1470 C4063 ) \nC1470_=_C4093( C1470 C4093 ) C1470_=_C4103( C1470 C4103 ) C1470_=_C4104( C1470 C4104 ) C1692_=_C2068( C1692 C2068 ) C1692_=_C2383( C1692 C2383 ) C1692_=_C2545( C1692 C2545 ) \nC1692_=_C2620( C1692 C2620 ) C1692_=_C2871( C1692 C2871 ) C1692_=_C2983( C1692 C2983 ) C1692_=_C3244( C1692 C3244 ) C1692_=_C3455( C1692 C3455 ) C1692_=_C3611( C1692 C3611 ) \nC1692_=_C3685( C1692 C3685 ) C1692_=_C3711( C1692 C3711 ) C1692_=_C3748( C1692 C3748 ) C1692_=_C3753( C1692 C3753 ) C1692_=_C3981( C1692 C3981 ) C1692_=_C4032( C1692 C4032 ) \nC1692_=_C4038( C1692 C4038 ) C1692_=_C4047( C1692 C4047 ) C1692_=_C4063( C1692 C4063 ) C1692_=_C4093( C1692 C4093 ) C1692_=_C4103( C1692 C4103 ) C1692_=_C4104( C1692 C4104 ) \nC2068_=_C2383( C2068 C2383 ) C2068_=_C2545( C2068 C2545 ) C2068_=_C2620( C2068 C2620 ) C2068_=_C2871( C2068 C2871 ) C2068_=_C2983( C2068 C2983 ) C2068_=_C3244( C2068 C3244 ) \nC2068_=_C3455( C2068 C3455 ) C2068_=_C3611( C2068 C3611 ) C2068_=_C3685( C2068 C3685 ) C2068_=_C3711( C2068 C3711 ) C2068_=_C3748( C2068 C3748 ) C2068_=_C3753( C2068 C3753 ) \nC2068_=_C3981( C2068 C3981 ) C2068_=_C4032( C2068 C4032 ) C2068_=_C4038( C2068 C4038 ) C2068_=_C4047( C2068 C4047 ) C2068_=_C4063( C2068 C4063 ) C2068_=_C4093( C2068 C4093 ) \nC2068_=_C4103( C2068 C4103 ) C2068_=_C4104( C2068 C4104 ) C2383_=_C2545( C2383 C2545 ) C2383_=_C2620( C2383 C2620 ) C2383_=_C2871( C2383 C2871 ) C2383_=_C2983( C2383 C2983 ) \nC2383_=_C3244( C2383 C3244 ) C2383_=_C3455( C2383 C3455 ) C2383_=_C3611( C2383 C3611 ) C2383_=_C3685( C2383 C3685 ) C2383_=_C3711( C2383 C3711 ) C2383_=_C3748( C2383 C3748 ) \nC2383_=_C3753( C2383 C3753 ) C2383_=_C3981( C2383 C3981 ) C2383_=_C4032( C2383 C4032 ) C2383_=_C4038( C2383 C4038 ) C2383_=_C4047( C2383 C4047 ) C2383_=_C4063( C2383 C4063 ) \nC2383_=_C4093( C2383 C4093 ) C2383_=_C4103( C2383 C4103 ) C2383_=_C4104( C2383 C4104 ) C2545_=_C2620( C2545 C2620 ) C2545_=_C2871( C2545 C2871 ) C2545_=_C2983( C2545 C2983 ) \nC2545_=_C3244( C2545 C3244 ) C2545_=_C3455( C2545 C3455 ) C2545_=_C3611( C2545 C3611 ) C2545_=_C3685( C2545 C3685 ) C2545_=_C3711( C2545 C3711 ) C2545_=_C3748( C2545 C3748 ) \nC2545_=_C3753( C2545 C3753 ) C2545_=_C3981( C2545 C3981 ) C2545_=_C4032( C2545 C4032 ) C2545_=_C4038( C2545 C4038 ) C2545_=_C4047( C2545 C4047 ) C2545_=_C4063( C2545 C4063 ) \nC2545_=_C4093( C2545 C4093 ) C2545_=_C4103( C2545 C4103 ) C2545_=_C4104( C2545 C4104 ) C2620_=_C2871( C2620 C2871 ) C2620_=_C2983( C2620 C2983 ) C2620_=_C3244( C2620 C3244 ) \nC2620_=_C3455( C2620 C3455 ) C2620_=_C3611( C2620 C3611 ) C2620_=_C3685( C2620 C3685 ) C2620_=_C3711( C2620 C3711 ) C2620_=_C3748( C2620 C3748 ) C2620_=_C3753( C2620 C3753 ) \nC2620_=_C3981( C2620 C3981 ) C2620_=_C4032( C2620 C4032 ) C2620_=_C4038( C2620 C4038 ) C2620_=_C4047( C2620 C4047 ) C2620_=_C4063( C2620 C4063 ) C2620_=_C4093( C2620 C4093 ) \nC2620_=_C4103( C2620 C4103 ) C2620_=_C4104( C2620 C4104 ) C2871_=_C2983( C2871 C2983 ) C2871_=_C3244( C2871 C3244 ) C2871_=_C3455( C2871 C3455 ) C2871_=_C3611( C2871 C3611 ) \nC2871_=_C3685( C2871 C3685 ) C2871_=_C3711( C2871 C3711 ) C2871_=_C3748( C2871 C3748 ) C2871_=_C3753( C2871 C3753 ) C2871_=_C3981( C2871 C3981 ) C2871_=_C4032( C2871 C4032 ) \nC2871_=_C4038( C2871 C4038 ) C2871_=_C4047( C2871 C4047 ) C2871_=_C4063( C2871 C4063 ) C2871_=_C4093( C2871 C4093 ) C2871_=_C4103( C2871 C4103 ) C2871_=_C4104( C2871 C4104 ) \nC2983_=_C3244( C2983 C3244 ) C2983_=_C3455( C2983 C3455 ) C2983_=_C3611( C2983 C3611 ) C2983_=_C3685( C2983 C3685 ) C2983_=_C3711( C2983 C3711 ) C2983_=_C3748( C2983 C3748 ) \nC2983_=_C3753( C2983 C3753 ) C2983_=_C3981( C2983 C3981 ) C2983_=_C4032( C2983 C4032 ) C2983_=_C4038( C2983 C4038 )</w:t>
      </w:r>
    </w:p>
    <w:p>
      <w:pPr>
        <w:pStyle w:val="PreformattedText"/>
        <w:bidi w:val="0"/>
        <w:spacing w:before="0" w:after="0"/>
        <w:jc w:val="left"/>
        <w:rPr/>
      </w:pPr>
      <w:r>
        <w:rPr/>
        <w:t xml:space="preserve"> </w:t>
      </w:r>
      <w:r>
        <w:rPr/>
        <w:t>C2983_=_C4047( C2983 C4047 ) C2983_=_C4063( C2983 C4063 ) \nC2983_=_C4093( C2983 C4093 ) C2983_=_C4103( C2983 C4103 ) C2983_=_C4104( C2983 C4104 ) C3244_=_C3455( C3244 C3455 ) C3244_=_C3611( C3244 C3611 ) C3244_=_C3685( C3244 C3685 ) \nC3244_=_C3711( C3244 C3711 ) C3244_=_C3748( C3244 C3748 ) C3244_=_C3753( C3244 C3753 ) C3244_=_C3981( C3244 C3981 ) C3244_=_C4032( C3244 C4032 ) C3244_=_C4038( C3244 C4038 ) \nC3244_=_C4047( C3244 C4047 ) C3244_=_C4063( C3244 C4063 ) C3244_=_C4093( C3244 C4093 ) C3244_=_C4103( C3244 C4103 ) C3244_=_C4104( C3244 C4104 ) C3455_=_C3611( C3455 C3611 ) \nC3455_=_C3685( C3455 C3685 ) C3455_=_C3711( C3455 C3711 ) C3455_=_C3748( C3455 C3748 ) C3455_=_C3753( C3455 C3753 ) C3455_=_C3981( C3455 C3981 ) C3455_=_C4032( C3455 C4032 ) \nC3455_=_C4038( C3455 C4038 ) C3455_=_C4047( C3455 C4047 ) C3455_=_C4063( C3455 C4063 ) C3455_=_C4093( C3455 C4093 ) C3455_=_C4103( C3455 C4103 ) C3455_=_C4104( C3455 C4104 ) \nC3611_=_C3685( C3611 C3685 ) C3611_=_C3711( C3611 C3711 ) C3611_=_C3748( C3611 C3748 ) C3611_=_C3753( C3611 C3753 ) C3611_=_C3981( C3611 C3981 ) C3611_=_C4032( C3611 C4032 ) \nC3611_=_C4038( C3611 C4038 ) C3611_=_C4047( C3611 C4047 ) C3611_=_C4063( C3611 C4063 ) C3611_=_C4093( C3611 C4093 ) C3611_=_C4103( C3611 C4103 ) C3611_=_C4104( C3611 C4104 ) \nC3685_=_C3711( C3685 C3711 ) C3685_=_C3748( C3685 C3748 ) C3685_=_C3753( C3685 C3753 ) C3685_=_C3981( C3685 C3981 ) C3685_=_C4032( C3685 C4032 ) C3685_=_C4038( C3685 C4038 ) \nC3685_=_C4047( C3685 C4047 ) C3685_=_C4063( C3685 C4063 ) C3685_=_C4093( C3685 C4093 ) C3685_=_C4103( C3685 C4103 ) C3685_=_C4104( C3685 C4104 ) C3711_=_C3748( C3711 C3748 ) \nC3711_=_C3753( C3711 C3753 ) C3711_=_C3981( C3711 C3981 ) C3711_=_C4032( C3711 C4032 ) C3711_=_C4038( C3711 C4038 ) C3711_=_C4047( C3711 C4047 ) C3711_=_C4063( C3711 C4063 ) \nC3711_=_C4093( C3711 C4093 ) C3711_=_C4103( C3711 C4103 ) C3711_=_C4104( C3711 C4104 ) C3748_=_C3753( C3748 C3753 ) C3748_=_C3981( C3748 C3981 ) C3748_=_C4032( C3748 C4032 ) \nC3748_=_C4038( C3748 C4038 ) C3748_=_C4047( C3748 C4047 ) C3748_=_C4063( C3748 C4063 ) C3748_=_C4093( C3748 C4093 ) C3748_=_C4103( C3748 C4103 ) C3748_=_C4104( C3748 C4104 ) \nC3753_=_C3981( C3753 C3981 ) C3753_=_C4032( C3753 C4032 ) C3753_=_C4038( C3753 C4038 ) C3753_=_C4047( C3753 C4047 ) C3753_=_C4063( C3753 C4063 ) C3753_=_C4093( C3753 C4093 ) \nC3753_=_C4103( C3753 C4103 ) C3753_=_C4104( C3753 C4104 ) C3981_=_C4032( C3981 C4032 ) C3981_=_C4038( C3981 C4038 ) C3981_=_C4047( C3981 C4047 ) C3981_=_C4063( C3981 C4063 ) \nC3981_=_C4093( C3981 C4093 ) C3981_=_C4103( C3981 C4103 ) C3981_=_C4104( C3981 C4104 ) C4032_=_C4038( C4032 C4038 ) C4032_=_C4047( C4032 C4047 ) C4032_=_C4063( C4032 C4063 ) \nC4032_=_C4093( C4032 C4093 ) C4032_=_C4103( C4032 C4103 ) C4032_=_C4104( C4032 C4104 ) C4038_=_C4047( C4038 C4047 ) C4038_=_C4063( C4038 C4063 ) C4038_=_C4093( C4038 C4093 ) \nC4038_=_C4103( C4038 C4103 ) C4038_=_C4104( C4038 C4104 ) C4047_=_C4063( C4047 C4063 ) C4047_=_C4093( C4047 C4093 ) C4047_=_C4103( C4047 C4103 ) C4047_=_C4104( C4047 C4104 ) \nC4063_=_C4093( C4063 C4093 ) C4063_=_C4103( C4063 C4103 ) C4063_=_C4104( C4063 C4104 ) C4093_=_C4103( C4093 C4103 ) C4093_=_C4104( C4093 C4104 ) C4103_=_C4104( C4103 C4104 ) "];246-&gt;344[label="76: C36 C64 C65 C78 C85 \nC86 C110 C111 C129 C137 C157 \nC158 C181 C199 C220 C238 C239 \nC254 C255 C270 C273 C291 C307 \nC308 C309 C323 C324 C325 C326 \nC327 C328 C329 C330 C331 C332 \nC333 C334 C335 C336 C337 C338 \nC339 C340 C341 C342 C343 C344 \nC345 C346 C347 C348 C873 C1240 \nC1470 C1692 C2068 C2383 C2545 C2620 \nC2871 C2983 C3244 C3455 C3611 C3685 \nC3711 C3748 C3753 C3981 C4032 C4038 \nC4047 C4063 C4093 C4103 C4104 \n961: C36_=_C65 ,C36_=_C86 ,C36_=_C111 ,C36_=_C158 ,C36_=_C181 ,\nC36_=_C239 ,C36_=_C255 ,C36_=_C291 ,C36_=_C309 ,C36_=_C336 ,C36_=_C337 ,\nC36_=_C338 ,C36_=_C339 ,C36_=_C340 ,C36_=_C341 ,C36_=_C342 ,C36_=_C343 ,\nC36_=_C344 ,C36_=_C345 ,C36_=_C346 ,C36_=_C347 ,C36_=_C348 ,C64_=_C65 ,\nC64_=_C78 ,C64_=_C85 ,C64_=_C110 ,C64_=_C137 ,C64_=_C157 ,C64_=_C199 ,\nC64_=_C220 ,C64_=_C238 ,C64_=_C254 ,C64_=_C273 ,C64_=_C308 ,C64_=_C323 ,\nC64_=_C324 ,C64_=_C325 ,C64_=_C326 ,C64_=_C327 ,C64_=_C328 ,C64_=_C329 ,\nC64_=_C330 ,C64_=_C331 ,C64_=_C332 ,C64_=_C333 ,C64_=_C334 ,C64_=_C335 ,\nC65_=_C78 ,C65_=_C86 ,C65_=_C111 ,C65_=_C158 ,C65_=_C181 ,C65_=_C239 ,\nC65_=_C255 ,C65_=_C291 ,C65_=_C309 ,C65_=_C336 ,C65_=_C337 ,C65_=_C338 ,\nC65_=_C339 ,C65_=_C340 ,C65_=_C341 ,C65_=_C342 ,C65_=_C343 ,C65_=_C344 ,\nC65_=_C345 ,C65_=_C346 ,C65_=_C347 ,C65_=_C348 ,C78_=_C129 ,C78_=_C270 ,\nC78_=_C307 ,C78_=_C873 ,C78_=_C1240 ,C78_=_C1470 ,C78_=_C1692 ,C78_=_C2068 ,\nC78_=_C2383 ,C78_=_C2545 ,C78_=_C2620 ,C78_=_C2871 ,C78_=_C2983 ,C78_=_C3244 ,\nC78_=_C3455 ,C78_=_C3611 ,C78_=_C3685 ,C78_=_C3711 ,C78_=_C3748 ,C78_=_C3753 ,\nC78_=_C3981 ,C78_=_C4032 ,C78_=_C4038 ,C78_=_C4047 ,C78_=_C4063 ,C78_=_C4093 ,\nC78_=_C4103 ,C78_=_C4104 ,C85_=_C86 ,C85_=_C110 ,C85_=_C137 ,C85_=_C157 ,\nC85_=_C199 ,C85_=_C220 ,C85_=_C238 ,C85_=_C254 ,C85_=_C273 ,C85_=_C308 ,\nC85_=_C323 ,C85_=_C324 ,C85_=_C325 ,C85_=_C326 ,C85_=_C327 ,C85_=_C328 ,\nC85_=_C329 ,C85_=_C330 ,C85_=_C331 ,C85_=_C332 ,C85_=_C333 ,C85_=_C334 ,\nC85_=_C335 ,C86_=_C111 ,C86_=_C158 ,C86_=_C181 ,C86_=_C239 ,C86_=_C255 ,\nC86_=_C291 ,C86_=_C309 ,C86_=_C336 ,C86_=_C337 ,C86_=_C338 ,C86_=_C339 ,\nC86_=_C340 ,C86_=_C341 ,C86_=_C342 ,C86_=_C343 ,C86_=_C344 ,C86_=_C345 ,\nC86_=_C346 ,C86_=_C347 ,C86_=_C348 ,C110_=_C111 ,C110_=_C129 ,C110_=_C137 ,\nC110_=_C157 ,C110_=_C199 ,C110_=_C220 ,C110_=_C238 ,C110_=_C254 ,C110_=_C273 ,\nC110_=_C308 ,C110_=_C323 ,C110_=_C324 ,C110_=_C325 ,C110_=_C326 ,C110_=_C327 ,\nC110_=_C328 ,C110_=_C329 ,C110_=_C330 ,C110_=_C331 ,C110_=_C332 ,C110_=_C333 ,\nC110_=_C334 ,C110_=_C335 ,C111_=_C129 ,C111_=_C158 ,C111_=_C181 ,C111_=_C239 ,\nC111_=_C255 ,C111_=_C291 ,C111_=_C309 ,C111_=_C336 ,C111_=_C337 ,C111_=_C338 ,\nC111_=_C339 ,C111_=_C340 ,C111_=_C341 ,C111_=_C342 ,C111_=_C343 ,C111_=_C344 ,\nC111_=_C345 ,C111_=_C346 ,C111_=_C347 ,C111_=_C348 ,C129_=_C270 ,C129_=_C307 ,\nC129_=_C873 ,C129_=_C1240 ,C129_=_C1470 ,C129_=_C1692 ,C129_=_C2068 ,C129_=_C2383 ,\nC129_=_C2545 ,C129_=_C2620 ,C129_=_C2871 ,C129_=_C2983 ,C129_=_C3244 ,C129_=_C3455 ,\nC129_=_C3611 ,C129_=_C3685 ,C129_=_C3711 ,C129_=_C3748 ,C129_=_C3753 ,C129_=_C3981 ,\nC129_=_C4032 ,C129_=_C4038 ,C129_=_C4047 ,C129_=_C4063 ,C129_=_C4093 ,C129_=_C4103 ,\nC129_=_C4104 ,C137_=_C157 ,C137_=_C199 ,C137_=_C220 ,C137_=_C238 ,C137_=_C254 ,\nC137_=_C273 ,C137_=_C308 ,C137_=_C323 ,C137_=_C324 ,C137_=_C325 ,C137_=_C326 ,\nC137_=_C327 ,C137_=_C328 ,C137_=_C329 ,C137_=_C330 ,C137_=_C331 ,C137_=_C332 ,\nC137_=_C333 ,C137_=_C334 ,C137_=_C335 ,C157_=_C158 ,C157_=_C199 ,C157_=_C220 ,\nC157_=_C238 ,C157_=_C254 ,C157_=_C273 ,C157_=_C308 ,C157_=_C323 ,C157_=_C324 ,\nC157_=_C325 ,C157_=_C326 ,C157_=_C327 ,C157_=_C328 ,C157_=_C329 ,C157_=_C330 ,\nC157_=_C331 ,C157_=_C332 ,C157_=_C333 ,C157_=_C334 ,C157_=_C335 ,C158_=_C181 ,\nC158_=_C239 ,C158_=_C255 ,C158_=_C291 ,C158_=_C309 ,C158_=_C336 ,C158_=_C337 ,\nC158_=_C338 ,C158_=_C339 ,C158_=_C340 ,C158_=_C341 ,C158_=_C342 ,C158_=_C343 ,\nC158_=_C344 ,C158_=_C345 ,C158_=_C346 ,C158_=_C347 ,C158_=_C348 ,C181_=_C239 ,\nC181_=_C255 ,C181_=_C291 ,C181_=_C309 ,C181_=_C336 ,C181_=_C337 ,C181_=_C338 ,\nC181_=_C339 ,C181_=_C340 ,C181_=_C341 ,C181_=_C342 ,C181_=_C343 ,C181_=_C344 ,\nC181_=_C345 ,C181_=_C346 ,C181_=_C347 ,C181_=_C348 ,C199_=_C220 ,C199_=_C238 ,\nC199_=_C254 ,C199_=_C273 ,C199_=_C308 ,C199_=_C323 ,C199_=_C324 ,C199_=_C325 ,\nC199_=_C326 ,C199_=_C327 ,C199_=_C328 ,C199_=_C329 ,C199_=_C330 ,C199_=_C331 ,\nC199_=_C332 ,C199_=_C333 ,C199_=_C334 ,C199_=_C335 ,C220_=_C238 ,C220_=_C254 ,\nC220_=_C273 ,C220_=_C308 ,C220_=_C323 ,C220_=_C324 ,C220_=_C325 ,C220_=_C326 ,\nC220_=_C327 ,C220_=_C328 ,C220_=_C329 ,C220_=_C330 ,C220_=_C331 ,C220_=_C332 ,\nC220_=_C333 ,C220_=_C334 ,C220_=_C335 ,C238_=_C239 ,C238_=_C254 ,C238_=_C273 ,\nC238_=_C308 ,C238_=_C323 ,C238_=_C324 ,C238_=_C325 ,C238_=_C326 ,C238_=_C327 ,\nC238_=_C328 ,C238_=_C329 ,C238_=_C330 ,C238_=_C331 ,C238_=_C332 ,C238_=_C333 ,\nC238_=_C334 ,C238_=_C335 ,C239_=_C255 ,C239_=_C291 ,C239_=_C309 ,C239_=_C336 ,\nC239_=_C337 ,C239_=_C338 ,C239_=_C339 ,C239_=_C340 ,C239_=_C341 ,C239_=_C342 ,\nC239_=_C343 ,C239_=_C344 ,C239_=_C345 ,C239_=_C346 ,C239_=_C347 ,C239_=_C348 ,\nC254_=_C255 ,C254_=_C270 ,C254_=_C273 ,C254_=_C308 ,C254_=_C323 ,C254_=_C324 ,\nC254_=_C325 ,C254_=_C326 ,C254_=_C327 ,C254_=_C328 ,C254_=_C329 ,C254_=_C330 ,\nC254_=_C331 ,C254_=_C332 ,C254_=_C333 ,C254_=_C334 ,C254_=_C335 ,C255_=_C270 ,\nC255_=_C291 ,C255_=_C309 ,C255_=_C336 ,C255_=_C337 ,C255_=_C338 ,C255_=_C339 ,\nC255_=_C340 ,C255_=_C341 ,C255_=_C342 ,C255_=_C343 ,C255_=_C344 ,C255_=_C345 ,\nC255_=_C346 ,C255_=_C347 ,C255_=_C348 ,C270_=_C307 ,C270_=_C873 ,C270_=_C1240 ,\nC270_=_C1470 ,C270_=_C1692 ,C270_=_C2068 ,C270_=_C2383 ,C270_=_C2545 ,C270_=_C2620 ,\nC270_=_C2871 ,C270_=_C2983 ,C270_=_C3244 ,C270_=_C3455 ,C270_=_C3611 ,C270_=_C3685 ,\nC270_=_C3711 ,C270_=_C3748 ,C270_=_C3753 ,C270_=_C3981 ,C270_=_C4032 ,C270_=_C4038 ,\nC270_=_C4047 ,C270_=_C4063 ,C270_=_C4093 ,C270_=_C4103 ,C270_=_C4104 ,C273_=_C308 ,\nC273_=_C323 ,C273_=_C324 ,C273_=_C325 ,C273_=_C326 ,C273_=_C327 ,C273_=_C328 ,\nC273_=_C329 ,C273_=_C330 ,C273_=_C331 ,C273_=_C332 ,C273_=_C333 ,C273_=_C334 ,\nC273_=_C335 ,C291_=_C307 ,C291_=_C309 ,C291_=_C336 ,C291_=_C337 ,C291_=_C338 ,\nC291_=_C339 ,C291_=_C340 ,C291_=_C341 ,C291_=_C342 ,C291_=_C343 ,C291_=_C344 ,\nC291_=_C345 ,C291_=_C346 ,C291_=_C347 ,C291_=_C348 ,C307_=_C873 ,C307_=_C1240 ,\nC307_=_C1470 ,C307_=_C1692 ,C307_=_C2068 ,C307_=_C2383 ,C307_=_C2545 ,C307_=_C2620 ,\nC307_=_C2871 ,C307_=_C2983 ,C307_=_C3244 ,C307_=_C3455 ,C307_=_C3611 ,C307_=_C3685 ,\nC307_=_C3711 ,C307_=_C3748 ,C307_=_C3753 ,C307_=_C3981 ,C307_=_C4032 ,C307_=_C4038 ,\nC307_=_C4047 ,C307_=_C4063 ,C307_=_C4093 ,C307_=_C4103 ,C307_=_C4104 ,C308_=_C309 ,\nC308_=_C323 ,C308_=_C324 ,C308_=_C325 ,C308_=_C326</w:t>
      </w:r>
    </w:p>
    <w:p>
      <w:pPr>
        <w:pStyle w:val="PreformattedText"/>
        <w:bidi w:val="0"/>
        <w:spacing w:before="0" w:after="0"/>
        <w:jc w:val="left"/>
        <w:rPr/>
      </w:pPr>
      <w:r>
        <w:rPr/>
        <w:t xml:space="preserve"> </w:t>
      </w:r>
      <w:r>
        <w:rPr/>
        <w:t>,C308_=_C327 ,C308_=_C328 ,\nC308_=_C329 ,C308_=_C330 ,C308_=_C331 ,C308_=_C332 ,C308_=_C333 ,C308_=_C334 ,\nC308_=_C335 ,C309_=_C336 ,C309_=_C337 ,C309_=_C338 ,C309_=_C339 ,C309_=_C340 ,\nC309_=_C341 ,C309_=_C342 ,C309_=_C343 ,C309_=_C344 ,C309_=_C345 ,C309_=_C346 ,\nC309_=_C347 ,C309_=_C348 ,C323_=_C324 ,C323_=_C325 ,C323_=_C326 ,C323_=_C327 ,\nC323_=_C328 ,C323_=_C329 ,C323_=_C330 ,C323_=_C331 ,C323_=_C332 ,C323_=_C333 ,\nC323_=_C334 ,C323_=_C335 ,C324_=_C325 ,C324_=_C326 ,C324_=_C327 ,C324_=_C328 ,\nC324_=_C329 ,C324_=_C330 ,C324_=_C331 ,C324_=_C332 ,C324_=_C333 ,C324_=_C334 ,\nC324_=_C335 ,C325_=_C326 ,C325_=_C327 ,C325_=_C328 ,C325_=_C329 ,C325_=_C330 ,\nC325_=_C331 ,C325_=_C332 ,C325_=_C333 ,C325_=_C334 ,C325_=_C335 ,C325_=_C337 ,\nC326_=_C327 ,C326_=_C328 ,C326_=_C329 ,C326_=_C330 ,C326_=_C331 ,C326_=_C332 ,\nC326_=_C333 ,C326_=_C334 ,C326_=_C335 ,C327_=_C328 ,C327_=_C329 ,C327_=_C330 ,\nC327_=_C331 ,C327_=_C332 ,C327_=_C333 ,C327_=_C334 ,C327_=_C335 ,C328_=_C329 ,\nC328_=_C330 ,C328_=_C331 ,C328_=_C332 ,C328_=_C333 ,C328_=_C334 ,C328_=_C335 ,\nC328_=_C3611 ,C329_=_C330 ,C329_=_C331 ,C329_=_C332 ,C329_=_C333 ,C329_=_C334 ,\nC329_=_C335 ,C330_=_C331 ,C330_=_C332 ,C330_=_C333 ,C330_=_C334 ,C330_=_C335 ,\nC331_=_C332 ,C331_=_C333 ,C331_=_C334 ,C331_=_C335 ,C332_=_C333 ,C332_=_C334 ,\nC332_=_C335 ,C332_=_C342 ,C333_=_C334 ,C333_=_C335 ,C333_=_C344 ,C333_=_C4063 ,\nC334_=_C335 ,C334_=_C345 ,C335_=_C347 ,C336_=_C337 ,C336_=_C338 ,C336_=_C339 ,\nC336_=_C340 ,C336_=_C341 ,C336_=_C342 ,C336_=_C343 ,C336_=_C344 ,C336_=_C345 ,\nC336_=_C346 ,C336_=_C347 ,C336_=_C348 ,C337_=_C338 ,C337_=_C339 ,C337_=_C340 ,\nC337_=_C341 ,C337_=_C342 ,C337_=_C343 ,C337_=_C344 ,C337_=_C345 ,C337_=_C346 ,\nC337_=_C347 ,C337_=_C348 ,C338_=_C339 ,C338_=_C340 ,C338_=_C341 ,C338_=_C342 ,\nC338_=_C343 ,C338_=_C344 ,C338_=_C345 ,C338_=_C346 ,C338_=_C347 ,C338_=_C348 ,\nC339_=_C340 ,C339_=_C341 ,C339_=_C342 ,C339_=_C343 ,C339_=_C344 ,C339_=_C345 ,\nC339_=_C346 ,C339_=_C347 ,C339_=_C348 ,C340_=_C341 ,C340_=_C342 ,C340_=_C343 ,\nC340_=_C344 ,C340_=_C345 ,C340_=_C346 ,C340_=_C347 ,C340_=_C348 ,C341_=_C342 ,\nC341_=_C343 ,C341_=_C344 ,C341_=_C345 ,C341_=_C346 ,C341_=_C347 ,C341_=_C348 ,\nC341_=_C3981 ,C342_=_C343 ,C342_=_C344 ,C342_=_C345 ,C342_=_C346 ,C342_=_C347 ,\nC342_=_C348 ,C343_=_C344 ,C343_=_C345 ,C343_=_C346 ,C343_=_C347 ,C343_=_C348 ,\nC343_=_C4047 ,C344_=_C345 ,C344_=_C346 ,C344_=_C347 ,C344_=_C348 ,C344_=_C4063 ,\nC345_=_C346 ,C345_=_C347 ,C345_=_C348 ,C346_=_C347 ,C346_=_C348 ,C346_=_C4093 ,\nC347_=_C348 ,C348_=_C4104 ,C873_=_C1240 ,C873_=_C1470 ,C873_=_C1692 ,C873_=_C2068 ,\nC873_=_C2383 ,C873_=_C2545 ,C873_=_C2620 ,C873_=_C2871 ,C873_=_C2983 ,C873_=_C3244 ,\nC873_=_C3455 ,C873_=_C3611 ,C873_=_C3685 ,C873_=_C3711 ,C873_=_C3748 ,C873_=_C3753 ,\nC873_=_C3981 ,C873_=_C4032 ,C873_=_C4038 ,C873_=_C4047 ,C873_=_C4063 ,C873_=_C4093 ,\nC873_=_C4103 ,C873_=_C4104 ,C1240_=_C1470 ,C1240_=_C1692 ,C1240_=_C2068 ,C1240_=_C2383 ,\nC1240_=_C2545 ,C1240_=_C2620 ,C1240_=_C2871 ,C1240_=_C2983 ,C1240_=_C3244 ,C1240_=_C3455 ,\nC1240_=_C3611 ,C1240_=_C3685 ,C1240_=_C3711 ,C1240_=_C3748 ,C1240_=_C3753 ,C1240_=_C3981 ,\nC1240_=_C4032 ,C1240_=_C4038 ,C1240_=_C4047 ,C1240_=_C4063 ,C1240_=_C4093 ,C1240_=_C4103 ,\nC1240_=_C4104 ,C1470_=_C1692 ,C1470_=_C2068 ,C1470_=_C2383 ,C1470_=_C2545 ,C1470_=_C2620 ,\nC1470_=_C2871 ,C1470_=_C2983 ,C1470_=_C3244 ,C1470_=_C3455 ,C1470_=_C3611 ,C1470_=_C3685 ,\nC1470_=_C3711 ,C1470_=_C3748 ,C1470_=_C3753 ,C1470_=_C3981 ,C1470_=_C4032 ,C1470_=_C4038 ,\nC1470_=_C4047 ,C1470_=_C4063 ,C1470_=_C4093 ,C1470_=_C4103 ,C1470_=_C4104 ,C1692_=_C2068 ,\nC1692_=_C2383 ,C1692_=_C2545 ,C1692_=_C2620 ,C1692_=_C2871 ,C1692_=_C2983 ,C1692_=_C3244 ,\nC1692_=_C3455 ,C1692_=_C3611 ,C1692_=_C3685 ,C1692_=_C3711 ,C1692_=_C3748 ,C1692_=_C3753 ,\nC1692_=_C3981 ,C1692_=_C4032 ,C1692_=_C4038 ,C1692_=_C4047 ,C1692_=_C4063 ,C1692_=_C4093 ,\nC1692_=_C4103 ,C1692_=_C4104 ,C2068_=_C2383 ,C2068_=_C2545 ,C2068_=_C2620 ,C2068_=_C2871 ,\nC2068_=_C2983 ,C2068_=_C3244 ,C2068_=_C3455 ,C2068_=_C3611 ,C2068_=_C3685 ,C2068_=_C3711 ,\nC2068_=_C3748 ,C2068_=_C3753 ,C2068_=_C3981 ,C2068_=_C4032 ,C2068_=_C4038 ,C2068_=_C4047 ,\nC2068_=_C4063 ,C2068_=_C4093 ,C2068_=_C4103 ,C2068_=_C4104 ,C2383_=_C2545 ,C2383_=_C2620 ,\nC2383_=_C2871 ,C2383_=_C2983 ,C2383_=_C3244 ,C2383_=_C3455 ,C2383_=_C3611 ,C2383_=_C3685 ,\nC2383_=_C3711 ,C2383_=_C3748 ,C2383_=_C3753 ,C2383_=_C3981 ,C2383_=_C4032 ,C2383_=_C4038 ,\nC2383_=_C4047 ,C2383_=_C4063 ,C2383_=_C4093 ,C2383_=_C4103 ,C2383_=_C4104 ,C2545_=_C2620 ,\nC2545_=_C2871 ,C2545_=_C2983 ,C2545_=_C3244 ,C2545_=_C3455 ,C2545_=_C3611 ,C2545_=_C3685 ,\nC2545_=_C3711 ,C2545_=_C3748 ,C2545_=_C3753 ,C2545_=_C3981 ,C2545_=_C4032 ,C2545_=_C4038 ,\nC2545_=_C4047 ,C2545_=_C4063 ,C2545_=_C4093 ,C2545_=_C4103 ,C2545_=_C4104 ,C2620_=_C2871 ,\nC2620_=_C2983 ,C2620_=_C3244 ,C2620_=_C3455 ,C2620_=_C3611 ,C2620_=_C3685 ,C2620_=_C3711 ,\nC2620_=_C3748 ,C2620_=_C3753 ,C2620_=_C3981 ,C2620_=_C4032 ,C2620_=_C4038 ,C2620_=_C4047 ,\nC2620_=_C4063 ,C2620_=_C4093 ,C2620_=_C4103 ,C2620_=_C4104 ,C2871_=_C2983 ,C2871_=_C3244 ,\nC2871_=_C3455 ,C2871_=_C3611 ,C2871_=_C3685 ,C2871_=_C3711 ,C2871_=_C3748 ,C2871_=_C3753 ,\nC2871_=_C3981 ,C2871_=_C4032 ,C2871_=_C4038 ,C2871_=_C4047 ,C2871_=_C4063 ,C2871_=_C4093 ,\nC2871_=_C4103 ,C2871_=_C4104 ,C2983_=_C3244 ,C2983_=_C3455 ,C2983_=_C3611 ,C2983_=_C3685 ,\nC2983_=_C3711 ,C2983_=_C3748 ,C2983_=_C3753 ,C2983_=_C3981 ,C2983_=_C4032 ,C2983_=_C4038 ,\nC2983_=_C4047 ,C2983_=_C4063 ,C2983_=_C4093 ,C2983_=_C4103 ,C2983_=_C4104 ,C3244_=_C3455 ,\nC3244_=_C3611 ,C3244_=_C3685 ,C3244_=_C3711 ,C3244_=_C3748 ,C3244_=_C3753 ,C3244_=_C3981 ,\nC3244_=_C4032 ,C3244_=_C4038 ,C3244_=_C4047 ,C3244_=_C4063 ,C3244_=_C4093 ,C3244_=_C4103 ,\nC3244_=_C4104 ,C3455_=_C3611 ,C3455_=_C3685 ,C3455_=_C3711 ,C3455_=_C3748 ,C3455_=_C3753 ,\nC3455_=_C3981 ,C3455_=_C4032 ,C3455_=_C4038 ,C3455_=_C4047 ,C3455_=_C4063 ,C3455_=_C4093 ,\nC3455_=_C4103 ,C3455_=_C4104 ,C3611_=_C3685 ,C3611_=_C3711 ,C3611_=_C3748 ,C3611_=_C3753 ,\nC3611_=_C3981 ,C3611_=_C4032 ,C3611_=_C4038 ,C3611_=_C4047 ,C3611_=_C4063 ,C3611_=_C4093 ,\nC3611_=_C4103 ,C3611_=_C4104 ,C3685_=_C3711 ,C3685_=_C3748 ,C3685_=_C3753 ,C3685_=_C3981 ,\nC3685_=_C4032 ,C3685_=_C4038 ,C3685_=_C4047 ,C3685_=_C4063 ,C3685_=_C4093 ,C3685_=_C4103 ,\nC3685_=_C4104 ,C3711_=_C3748 ,C3711_=_C3753 ,C3711_=_C3981 ,C3711_=_C4032 ,C3711_=_C4038 ,\nC3711_=_C4047 ,C3711_=_C4063 ,C3711_=_C4093 ,C3711_=_C4103 ,C3711_=_C4104 ,C3748_=_C3753 ,\nC3748_=_C3981 ,C3748_=_C4032 ,C3748_=_C4038 ,C3748_=_C4047 ,C3748_=_C4063 ,C3748_=_C4093 ,\nC3748_=_C4103 ,C3748_=_C4104 ,C3753_=_C3981 ,C3753_=_C4032 ,C3753_=_C4038 ,C3753_=_C4047 ,\nC3753_=_C4063 ,C3753_=_C4093 ,C3753_=_C4103 ,C3753_=_C4104 ,C3981_=_C4032 ,C3981_=_C4038 ,\nC3981_=_C4047 ,C3981_=_C4063 ,C3981_=_C4093 ,C3981_=_C4103 ,C3981_=_C4104 ,C4032_=_C4038 ,\nC4032_=_C4047 ,C4032_=_C4063 ,C4032_=_C4093 ,C4032_=_C4103 ,C4032_=_C4104 ,C4038_=_C4047 ,\nC4038_=_C4063 ,C4038_=_C4093 ,C4038_=_C4103 ,C4038_=_C4104 ,C4047_=_C4063 ,C4047_=_C4093 ,\nC4047_=_C4103 ,C4047_=_C4104 ,C4063_=_C4093 ,C4063_=_C4103 ,C4063_=_C4104 ,C4093_=_C4103 ,\nC4093_=_C4104 ,C4103_=_C4104 ,"];345[shape=box, label="id:345 level: 7\n93: C0 C6 C8 C29 C30 \nC32 C33 C34 C35 C36 C37 \nC38 C39 C40 C41 C42 C43 \nC44 C45 C46 C47 C48 C49 \nC50 C51 C52 C53 C56 C59 \nC63 C81 C83 C84 C109 C131 \nC156 C175 C176 C177 C178 C179 \nC180 C181 C182 C183 C184 C185 \nC186 C187 C188 C189 C190 C191 \nC192 C193 C194 C195 C197 C215 \nC219 C234 C235 C236 C238 C239 \nC240 C241 C242 C243 C244 C245 \nC246 C247 C248 C249 C250 C253 \nC272 C290 C308 C309 C310 C311 \nC312 C313 C314 C315 C316 C317 \nC318 C319 C320 C321 \n1207: C0_=_C6( C0 C6 ) C0_=_C8( C0 C8 ) C0_=_C29( C0 C29 ) C0_=_C30( C0 C30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6_=_C8( C6 C8 ) C6_=_C56( C6 C56 ) C6_=_C81( C6 C81 ) \nC6_=_C131( C6 C131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4( C6 C194 ) C6_=_C195( C6 C195 ) C8_=_C33( C8 C33 ) C8_=_C59( C8 C59 ) \nC8_=_C83( C8 C83 ) C8_=_C177( C8 C177 ) C8_=_C197( C8 C197 ) C8_=_C215( C8 C215 ) C8_=_C234( C8 C234 ) C8_=_C235( C8 C235 ) \nC8_=_C236( C8 C236 ) C8_=_C238( C8 C238 ) C8_=_C239( C8 C239 ) C8_=_C240( C8 C240 ) C8_=_C241( C8 C241 ) C8_=_C242( C8 C242 ) \nC8_=_C243( C8 C243 ) C8_=_C244( C8 C244 ) C8_=_C245( C8 C245 ) C8_=_C246( C8 C246 ) C8_=_C247( C8 C247 ) C8_=_C248( C8 C248 ) \nC8_=_C249( C8 C249 ) C8_=_C250( C8 C250 ) C29_=_C30( C29 C30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6( C29 C56 ) C29_=_C59( C29 C59 ) C29_=_C63( C29 C63 ) C30_=_C32( C30 C32 ) C30_=_C33( C30 C33 ) \nC30_=_C34( C30 C34 ) C30_=_C35( C30 C35 ) C30_=_C36( C30 C36 ) C30_=_C37( C30 C37 ) C30_=_C38( C30 C38 ) C30_=_C39( C30 C39 ) \nC30_=_C40( C30 C40 ) C30_=_C41( C30 C41 ) C30_=_C42( C30</w:t>
      </w:r>
    </w:p>
    <w:p>
      <w:pPr>
        <w:pStyle w:val="PreformattedText"/>
        <w:bidi w:val="0"/>
        <w:spacing w:before="0" w:after="0"/>
        <w:jc w:val="left"/>
        <w:rPr/>
      </w:pPr>
      <w:r>
        <w:rPr/>
        <w:t xml:space="preserve"> </w:t>
      </w:r>
      <w:r>
        <w:rPr/>
        <w:t>C42 ) C30_=_C43( C30 C43 ) C30_=_C44( C30 C44 ) C30_=_C45( C30 C45 ) \nC30_=_C46( C30 C46 ) C30_=_C47( C30 C47 ) C30_=_C48( C30 C48 ) C30_=_C49( C30 C49 ) C30_=_C50( C30 C50 ) C30_=_C51( C30 C51 ) \nC30_=_C52( C30 C52 ) C30_=_C53( C30 C53 ) C30_=_C81( C30 C81 ) C30_=_C83( C30 C83 ) C30_=_C84( C30 C84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175( C32 C175 ) C32_=_C197( C32 C197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9( C33 C59 ) C33_=_C83( C33 C83 ) C33_=_C177( C33 C177 ) C33_=_C197( C33 C197 ) C33_=_C215( C33 C215 ) C33_=_C234( C33 C234 ) \nC33_=_C235( C33 C235 ) C33_=_C236( C33 C236 ) C33_=_C238( C33 C238 ) C33_=_C239( C33 C239 ) C33_=_C240( C33 C240 ) C33_=_C241( C33 C241 ) \nC33_=_C242( C33 C242 ) C33_=_C243( C33 C243 ) C33_=_C244( C33 C244 ) C33_=_C245( C33 C245 ) C33_=_C246( C33 C246 ) C33_=_C247( C33 C247 ) \nC33_=_C248( C33 C248 ) C33_=_C249( C33 C249 ) C33_=_C250( C33 C25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179( C34 C179 ) C34_=_C236( C34 C236 ) \nC34_=_C290( C34 C29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63( C35 C63 ) C35_=_C84( C35 C84 ) C35_=_C109( C35 C109 ) C35_=_C156( C35 C156 ) C35_=_C180( C35 C180 ) \nC35_=_C219( C35 C219 ) C35_=_C253( C35 C253 ) C35_=_C272( C35 C272 ) C35_=_C290( C35 C290 ) C35_=_C308( C35 C308 ) C35_=_C309( C35 C309 ) \nC35_=_C310( C35 C310 ) C35_=_C311( C35 C311 ) C35_=_C312( C35 C312 ) C35_=_C313( C35 C313 ) C35_=_C314( C35 C314 ) C35_=_C315( C35 C315 ) \nC35_=_C316( C35 C316 ) C35_=_C317( C35 C317 ) C35_=_C318( C35 C318 ) C35_=_C319( C35 C319 ) C35_=_C320( C35 C320 ) C35_=_C321( C35 C321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181( C36 C181 ) \nC36_=_C239( C36 C239 ) C36_=_C309( C36 C30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184( C38 C184 ) C38_=_C240( C38 C240 ) C38_=_C310( C38 C310 ) \nC39_=_C40( C39 C40 ) C39_=_C41( C39 C41 ) C39_=_C42( C39 C42 ) C39_=_C43( C39 C43 ) C39_=_C44( C39 C44 ) C39_=_C45( C39 C45 ) \nC39_=_C46( C39 C46 ) C39_=_C47( C39 C47 ) C39_=_C48( C39 C48 ) C39_=_C49( C39 C49 ) C39_=_C50( C39 C50 ) C39_=_C51( C39 C51 ) \nC39_=_C52( C39 C52 ) C39_=_C53( C39 C53 ) C40_=_C41( C40 C41 ) C40_=_C42( C40 C42 ) C40_=_C43( C40 C43 ) C40_=_C44( C40 C44 ) \nC40_=_C45( C40 C45 ) C40_=_C46( C40 C46 ) C40_=_C47( C40 C47 ) C40_=_C48( C40 C48 ) C40_=_C49( C40 C49 ) C40_=_C50( C40 C50 ) \nC40_=_C51( C40 C51 ) C40_=_C52( C40 C52 ) C40_=_C53( C40 C53 ) C41_=_C42( C41 C42 ) C41_=_C43( C41 C43 ) C41_=_C44( C41 C44 ) \nC41_=_C45( C41 C45 ) C41_=_C46( C41 C46 ) C41_=_C47( C41 C47 ) C41_=_C48( C41 C48 ) C41_=_C49( C41 C49 ) C41_=_C50( C41 C50 ) \nC41_=_C51( C41 C51 ) C41_=_C52( C41 C52 ) C41_=_C53( C41 C53 ) C41_=_C185( C41 C185 ) C41_=_C243( C41 C243 ) C42_=_C43( C42 C43 ) \nC42_=_C44( C42 C44 ) C42_=_C45( C42 C45 ) C42_=_C46( C42 C46 ) C42_=_C47( C42 C47 ) C42_=_C48( C42 C48 ) C42_=_C49( C42 C49 ) \nC42_=_C50( C42 C50 ) C42_=_C51( C42 C51 ) C42_=_C52( C42 C52 ) C42_=_C53( C42 C53 ) C43_=_C44( C43 C44 ) C43_=_C45( C43 C45 ) \nC43_=_C46( C43 C46 ) C43_=_C47( C43 C47 ) C43_=_C48( C43 C48 ) C43_=_C49( C43 C49 ) C43_=_C50( C43 C50 ) C43_=_C51( C43 C51 ) \nC43_=_C52( C43 C52 ) C43_=_C53( C43 C53 ) C43_=_C186( C43 C186 ) C43_=_C244( C43 C244 ) C43_=_C314( C43 C314 ) C44_=_C45( C44 C45 ) \nC44_=_C46( C44 C46 ) C44_=_C47( C44 C47 ) C44_=_C48( C44 C48 ) C44_=_C49( C44 C49 ) C44_=_C50( C44 C50 ) C44_=_C51( C44 C51 ) \nC44_=_C52( C44 C52 ) C44_=_C53( C44 C53 ) C44_=_C187( C44 C187 ) C44_=_C245( C44 C245 ) C45_=_C46( C45 C46 ) C45_=_C47( C45 C47 ) \nC45_=_C48( C45 C48 ) C45_=_C49( C45 C49 ) C45_=_C50( C45 C50 ) C45_=_C51( C45 C51 ) C45_=_C52( C45 C52 ) C45_=_C53( C45 C53 ) \nC46_=_C47( C46 C47 ) C46_=_C48( C46 C48 ) C46_=_C49( C46 C49 ) C46_=_C50( C46 C50 ) C46_=_C51( C46 C51 ) C46_=_C52( C46 C52 ) \nC46_=_C53( C46 C53 ) C46_=_C188( C46 C188 ) C46_=_C246( C46 C246 ) C47_=_C48( C47 C48 ) C47_=_C49( C47 C49 ) C47_=_C50( C47 C50 ) \nC47_=_C51( C47 C51 ) C47_=_C52( C47 C52 ) C47_=_C53( C47 C53 ) C48_=_C49( C48 C49 ) C48_=_C50( C48 C50 ) C48_=_C51( C48 C51 ) \nC48_=_C52( C48 C52 ) C48_=_C53( C48 C53 ) C48_=_C189( C48 C189 ) C48_=_C248( C48 C248 ) C48_=_C316( C48 C316 ) C49_=_C50( C49 C50 ) \nC49_=_C51( C49 C51 ) C49_=_C52( C49 C52 ) C49_=_C53( C49 C53 ) C49_=_C191( C49 C191 ) C49_=_C249( C49 C249 ) C50_=_C51( C50 C51 ) \nC50_=_C52( C50 C52 ) C50_=_C53( C50 C53 ) C50_=_C192( C50 C192 ) C50_=_C250( C50 C250 ) C50_=_C317( C50 C317 ) C51_=_C52( C51 C52 ) \nC51_=_C53( C51 C53 ) C52_=_C53( C52 C53 ) C53_=_C195( C53 C195 ) C56_=_C59( C56 C59 ) C56_=_C63( C56 C63 ) C56_=_C81( C56 C81 ) \nC56_=_C131( C56 C131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9_=_C63( C59 C63 ) C59_=_C83( C59 C83 ) \nC59_=_C177( C59 C177 ) C59_=_C197( C59 C197 ) C59_=_C215( C59 C215 ) C59_=_C234( C59 C234 ) C59_=_C235( C59 C235 ) C59_=_C236( C59 C236 ) \nC59_=_C238( C59 C238 ) C59_=_C239( C59 C239 ) C59_=_C240( C59 C240 ) C59_=_C241( C59 C241 ) C59_=_C242( C59 C242 ) C59_=_C243( C59 C243 ) \nC59_=_C244( C59 C244 ) C59_=_C245( C59 C245 ) C59_=_C246( C59 C246 ) C59_=_C247( C59 C247 ) C59_=_C248( C59 C248 ) C59_=_C249( C59 C249 ) \nC59_=_C250( C59 C250 ) C63_=_C84( C63 C84 ) C63_=_C109( C63 C109 ) C63_=_C156( C63 C156 ) C63_=_C180( C63 C180 ) C63_=_C219( C63 C219 ) \nC63_=_C253( C63 C253 ) C63_=_C272( C63 C272 ) C63_=_C290( C63 C290 ) C63_=_C308( C63 C308 ) C63_=_C309( C63 C309 ) C63_=_C310( C63 C310 ) \nC63_=_C311( C63 C311 ) C63_=_C312( C63 C312 ) C63_=_C313( C63 C313 ) C63_=_C314( C63 C314 ) C63_=_C315( C63 C315 ) C63_=_C316( C63 C316 ) \nC63_=_C317( C63 C317 ) C63_=_C318( C63 C318 ) C63_=_C319( C63 C319 ) C63_=_C320( C63 C320 ) C63_=_C321( C63 C321 ) C81_=_C83( C81 C83 ) \nC81_=_C84( C81 C84 ) C81_=_C131( C81 C131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3_=_C84( C83 C84 ) \nC83_=_C177( C83 C177 ) C83_=_C197( C83 C197 ) C83_=_C215( C83 C215 ) C83_=_C234( C83 C234 ) C83_=_C235( C83 C235 ) C83_=_C236( C83 C236 ) \nC83_=_C238( C83 C238 ) C83_=_C239( C83 C239 ) C83_=_C240( C83 C240 ) C83_=_C241( C83 C241 ) C83_=_C242( C83 C242 ) C83_=_C243( C83 C243 ) \nC83_=_C244( C83 C244 ) C83_=_C245( C83 C245 ) C83_=_C246( C83 C246 ) C83_=_C247( C83 C247 ) C83_=_C248( C83 C248 ) C83_=_C249( C83 C249 ) \nC83_=_C250( C83 C250 ) C84_=_C109( C84 C109 ) C84_=_C156( C84 C156 ) C84_=_C180( C84 C180 ) C84_=_C219( C84 C219 ) C84_=_C253( C84 C253 ) \nC84_=_C272( C84 C272 ) C84_=_C290( C84 C290 ) C84_=_C308( C84 C308 ) C84_=_C309( C84 C309 ) C84_=_C310( C84 C310 ) C84_=_C311( C84 C311 ) \nC84_=_C312( C84 C312 ) C84_=_C313( C84 C313 ) C84_=_C314( C84 C314 ) C84_=_C315( C84 C315 ) C84_=_C316( C84 C316 ) C84_=_C317(</w:t>
      </w:r>
    </w:p>
    <w:p>
      <w:pPr>
        <w:pStyle w:val="PreformattedText"/>
        <w:bidi w:val="0"/>
        <w:spacing w:before="0" w:after="0"/>
        <w:jc w:val="left"/>
        <w:rPr/>
      </w:pPr>
      <w:r>
        <w:rPr/>
        <w:t xml:space="preserve"> </w:t>
      </w:r>
      <w:r>
        <w:rPr/>
        <w:t>C84 C317 ) \nC84_=_C318( C84 C318 ) C84_=_C319( C84 C319 ) C84_=_C320( C84 C320 ) C84_=_C321( C84 C321 ) C109_=_C156( C109 C156 ) C109_=_C180( C109 C180 ) \nC109_=_C219( C109 C219 ) C109_=_C253( C109 C253 ) C109_=_C272( C109 C272 ) C109_=_C290( C109 C290 ) C109_=_C308( C109 C308 ) C109_=_C309( C109 C309 ) \nC109_=_C310( C109 C310 ) C109_=_C311( C109 C311 ) C109_=_C312( C109 C312 ) C109_=_C313( C109 C313 ) C109_=_C314( C109 C314 ) C109_=_C315( C109 C315 ) \nC109_=_C316( C109 C316 ) C109_=_C317( C109 C317 ) C109_=_C318( C109 C318 ) C109_=_C319( C109 C319 ) C109_=_C320( C109 C320 ) C109_=_C321( C109 C321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56_=_C180( C156 C180 ) C156_=_C219( C156 C219 ) C156_=_C253( C156 C253 ) \nC156_=_C272( C156 C272 ) C156_=_C290( C156 C290 ) C156_=_C308( C156 C308 ) C156_=_C309( C156 C309 ) C156_=_C310( C156 C310 ) C156_=_C311( C156 C311 ) \nC156_=_C312( C156 C312 ) C156_=_C313( C156 C313 ) C156_=_C314( C156 C314 ) C156_=_C315( C156 C315 ) C156_=_C316( C156 C316 ) C156_=_C317( C156 C317 ) \nC156_=_C318( C156 C318 ) C156_=_C319( C156 C319 ) C156_=_C320( C156 C320 ) C156_=_C321( C156 C321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7( C175 C197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215( C176 C215 ) C176_=_C219( C176 C21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7( C177 C197 ) C177_=_C215( C177 C215 ) \nC177_=_C234( C177 C234 ) C177_=_C235( C177 C235 ) C177_=_C236( C177 C236 ) C177_=_C238( C177 C238 ) C177_=_C239( C177 C239 ) C177_=_C240( C177 C240 ) \nC177_=_C241( C177 C241 ) C177_=_C242( C177 C242 ) C177_=_C243( C177 C243 ) C177_=_C244( C177 C244 ) C177_=_C245( C177 C245 ) C177_=_C246( C177 C246 ) \nC177_=_C247( C177 C247 ) C177_=_C248( C177 C248 ) C177_=_C249( C177 C249 ) C177_=_C250( C177 C250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235( C178 C235 ) C178_=_C272( C178 C27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236( C179 C236 ) C179_=_C290( C179 C29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219( C180 C219 ) C180_=_C253( C180 C253 ) C180_=_C272( C180 C272 ) C180_=_C290( C180 C290 ) \nC180_=_C308( C180 C308 ) C180_=_C309( C180 C309 ) C180_=_C310( C180 C310 ) C180_=_C311( C180 C311 ) C180_=_C312( C180 C312 ) C180_=_C313( C180 C313 ) \nC180_=_C314( C180 C314 ) C180_=_C315( C180 C315 ) C180_=_C316( C180 C316 ) C180_=_C317( C180 C317 ) C180_=_C318( C180 C318 ) C180_=_C319( C180 C319 ) \nC180_=_C320( C180 C320 ) C180_=_C321( C180 C321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239( C181 C239 ) C181_=_C309( C181 C30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3_=_C184( C183 C184 ) C183_=_C185( C183 C185 ) C183_=_C186( C183 C186 ) C183_=_C187( C183 C187 ) C183_=_C188( C183 C188 ) \nC183_=_C189( C183 C189 ) C183_=_C190( C183 C190 ) C183_=_C191( C183 C191 ) C183_=_C192( C183 C192 ) C183_=_C193( C183 C193 ) C183_=_C194( C183 C194 ) \nC183_=_C195( C183 C195 ) C184_=_C185( C184 C185 ) C184_=_C186( C184 C186 ) C184_=_C187( C184 C187 ) C184_=_C188( C184 C188 ) C184_=_C189( C184 C189 ) \nC184_=_C190( C184 C190 ) C184_=_C191( C184 C191 ) C184_=_C192( C184 C192 ) C184_=_C193( C184 C193 ) C184_=_C194( C184 C194 ) C184_=_C195( C184 C195 ) \nC184_=_C240( C184 C240 ) C184_=_C310( C184 C310 ) C185_=_C186( C185 C186 ) C185_=_C187( C185 C187 ) C185_=_C188( C185 C188 ) C185_=_C189( C185 C189 ) \nC185_=_C190( C185 C190 ) C185_=_C191( C185 C191 ) C185_=_C192( C185 C192 ) C185_=_C193( C185 C193 ) C185_=_C194( C185 C194 ) C185_=_C195( C185 C195 ) \nC185_=_C243( C185 C243 ) C186_=_C187( C186 C187 ) C186_=_C188( C186 C188 ) C186_=_C189( C186 C189 ) C186_=_C190( C186 C190 ) C186_=_C191( C186 C191 ) \nC186_=_C192( C186 C192 ) C186_=_C193( C186 C193 ) C186_=_C194( C186 C194 ) C186_=_C195( C186 C195 ) C186_=_C244( C186 C244 ) C186_=_C314( C186 C314 ) \nC187_=_C188( C187 C188 ) C187_=_C189( C187 C189 ) C187_=_C190( C187 C190 ) C187_=_C191( C187 C191 ) C187_=_C192( C187 C192 ) C187_=_C193( C187 C193 ) \nC187_=_C194( C187 C194 ) C187_=_C195( C187 C195 ) C187_=_C245( C187 C245 ) C188_=_C189( C188 C189 ) C188_=_C190( C188 C190 ) C188_=_C191( C188 C191 ) \nC188_=_C192( C188 C192 ) C188_=_C193( C188 C193 ) C188_=_C194( C188 C194 ) C188_=_C195( C188 C195 ) C188_=_C246( C188 C246 ) C189_=_C190( C189 C190 ) \nC189_=_C191( C189 C191 ) C189_=_C192( C189 C192 ) C189_=_C193( C189 C193 ) C189_=_C194( C189 C194 ) C189_=_C195( C189 C195 ) C189_=_C248( C189 C248 ) \nC189_=_C316( C189 C316 ) C190_=_C191( C190 C191 ) C190_=_C192( C190 C192 ) C190_=_C193( C190 C193 ) C190_=_C194( C190 C194 ) C190_=_C195( C190 C195 ) \nC191_=_C192( C191 C192 ) C191_=_C193( C191 C193 ) C191_=_C194( C191 C194 ) C191_=_C195( C191 C195 ) C191_=_C249( C191 C249 ) C192_=_C193( C192 C193 ) \nC192_=_C194( C192 C194 ) C192_=_C195( C192 C195 ) C192_=_C250( C192 C250 ) C192_=_C317( C192 C317 ) C193_=_C194( C193 C194 ) C193_=_C195( C193 C195 ) \nC194_=_C195( C194 C195 ) C197_=_C215( C197 C215 ) C197_=_C234( C197 C234 ) C197_=_C235( C197 C235 ) C197_=_C236( C197 C236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215_=_C219( C215 C219 ) C215_=_C234( C215 C234 ) C215_=_C235( C215 C235 ) C215_=_C236( C215 C236 ) C215_=_C238( C215 C238 ) C215_=_C239( C215 C239 ) \nC215_=_C240( C215 C240 ) C215_=_C241( C215 C241 ) C215_=_C242( C215 C242 ) C215_=_C243( C215 C243 ) C215_=_C244( C215 C244 ) C215_=_C245( C215 C245 ) \nC215_=_C246( C215 C246 ) C215_=_C247( C215 C247 ) C215_=_C248( C215 C248 ) C215_=_C249( C215 C249 ) C215_=_C250( C215 C250 ) C219_=_C253( C219 C253 ) \nC219_=_C272( C219 C272 ) C219_=_C290( C219 C290 ) C219_=_C308( C219 C308 ) C219_=_C309( C219 C309 ) C219_=_C310( C219 C310 ) C219_=_C311( C219 C311 ) \nC219_=_C312( C219 C312 ) C219_=_C313( C219 C313 ) C219_=_C314( C219 C314 ) C219_=_C315( C219 C315 ) C219_=_C316( C219 C316 ) C219_=_C317( C219 C317 ) \nC219_=_C318( C219 C318 ) C219_=_C319( C219 C319 ) C219_=_C320( C219 C320 ) C219_=_C321( C219 C321 ) C234_=_C235( C234 C235 ) C234_=_C236( C234 C236 ) \nC234_=_C238( C234 C238 ) C234_=_C239( C234 C239 ) C234_=_C240( C234 C240 ) C234_=_C241( C234 C241 ) C234_=_C242( C234 C242 ) C234_=_C243( C234 C243 ) \nC234_=_C244( C234</w:t>
      </w:r>
    </w:p>
    <w:p>
      <w:pPr>
        <w:pStyle w:val="PreformattedText"/>
        <w:bidi w:val="0"/>
        <w:spacing w:before="0" w:after="0"/>
        <w:jc w:val="left"/>
        <w:rPr/>
      </w:pPr>
      <w:r>
        <w:rPr/>
        <w:t xml:space="preserve"> </w:t>
      </w:r>
      <w:r>
        <w:rPr/>
        <w:t>C244 ) C234_=_C245( C234 C245 ) C234_=_C246( C234 C246 ) C234_=_C247( C234 C247 ) C234_=_C248( C234 C248 ) C234_=_C249( C234 C249 ) \nC234_=_C250( C234 C250 ) C234_=_C253( C234 C253 ) C235_=_C236( C235 C236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72( C235 C272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90( C236 C290 ) C238_=_C239( C238 C239 ) C238_=_C240( C238 C240 ) C238_=_C241( C238 C241 ) C238_=_C242( C238 C242 ) C238_=_C243( C238 C243 ) \nC238_=_C244( C238 C244 ) C238_=_C245( C238 C245 ) C238_=_C246( C238 C246 ) C238_=_C247( C238 C247 ) C238_=_C248( C238 C248 ) C238_=_C249( C238 C249 ) \nC238_=_C250( C238 C250 ) C238_=_C308( C238 C308 ) C239_=_C240( C239 C240 ) C239_=_C241( C239 C241 ) C239_=_C242( C239 C242 ) C239_=_C243( C239 C243 ) \nC239_=_C244( C239 C244 ) C239_=_C245( C239 C245 ) C239_=_C246( C239 C246 ) C239_=_C247( C239 C247 ) C239_=_C248( C239 C248 ) C239_=_C249( C239 C249 ) \nC239_=_C250( C239 C250 ) C239_=_C309( C239 C309 ) C240_=_C241( C240 C241 ) C240_=_C242( C240 C242 ) C240_=_C243( C240 C243 ) C240_=_C244( C240 C244 ) \nC240_=_C245( C240 C245 ) C240_=_C246( C240 C246 ) C240_=_C247( C240 C247 ) C240_=_C248( C240 C248 ) C240_=_C249( C240 C249 ) C240_=_C250( C240 C250 ) \nC240_=_C310( C240 C310 ) C241_=_C242( C241 C242 ) C241_=_C243( C241 C243 ) C241_=_C244( C241 C244 ) C241_=_C245( C241 C245 ) C241_=_C246( C241 C246 ) \nC241_=_C247( C241 C247 ) C241_=_C248( C241 C248 ) C241_=_C249( C241 C249 ) C241_=_C250( C241 C250 ) C241_=_C312( C241 C312 ) C242_=_C243( C242 C243 ) \nC242_=_C244( C242 C244 ) C242_=_C245( C242 C245 ) C242_=_C246( C242 C246 ) C242_=_C247( C242 C247 ) C242_=_C248( C242 C248 ) C242_=_C249( C242 C249 ) \nC242_=_C250( C242 C250 ) C242_=_C313( C242 C313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4_=_C314( C244 C314 ) C245_=_C246( C245 C246 ) C245_=_C247( C245 C247 ) \nC245_=_C248( C245 C248 ) C245_=_C249( C245 C249 ) C245_=_C250( C245 C250 ) C246_=_C247( C246 C247 ) C246_=_C248( C246 C248 ) C246_=_C249( C246 C249 ) \nC246_=_C250( C246 C250 ) C247_=_C248( C247 C248 ) C247_=_C249( C247 C249 ) C247_=_C250( C247 C250 ) C247_=_C315( C247 C315 ) C248_=_C249( C248 C249 ) \nC248_=_C250( C248 C250 ) C248_=_C316( C248 C316 ) C249_=_C250( C249 C250 ) C250_=_C317( C250 C317 ) C253_=_C272( C253 C272 ) C253_=_C290( C253 C290 ) \nC253_=_C308( C253 C308 ) C253_=_C309( C253 C309 ) C253_=_C310( C253 C310 ) C253_=_C311( C253 C311 ) C253_=_C312( C253 C312 ) C253_=_C313( C253 C313 ) \nC253_=_C314( C253 C314 ) C253_=_C315( C253 C315 ) C253_=_C316( C253 C316 ) C253_=_C317( C253 C317 ) C253_=_C318( C253 C318 ) C253_=_C319( C253 C319 ) \nC253_=_C320( C253 C320 ) C253_=_C321( C253 C321 ) C272_=_C290( C272 C290 ) C272_=_C308( C272 C308 ) C272_=_C309( C272 C309 ) C272_=_C310( C272 C310 ) \nC272_=_C311( C272 C311 ) C272_=_C312( C272 C312 ) C272_=_C313( C272 C313 ) C272_=_C314( C272 C314 ) C272_=_C315( C272 C315 ) C272_=_C316( C272 C316 ) \nC272_=_C317( C272 C317 ) C272_=_C318( C272 C318 ) C272_=_C319( C272 C319 ) C272_=_C320( C272 C320 ) C272_=_C321( C272 C321 ) C290_=_C308( C290 C308 ) \nC290_=_C309( C290 C309 ) C290_=_C310( C290 C310 ) C290_=_C311( C290 C311 ) C290_=_C312( C290 C312 ) C290_=_C313( C290 C313 ) C290_=_C314( C290 C314 ) \nC290_=_C315( C290 C315 ) C290_=_C316( C290 C316 ) C290_=_C317( C290 C317 ) C290_=_C318( C290 C318 ) C290_=_C319( C290 C319 ) C290_=_C320( C290 C320 ) \nC290_=_C321( C290 C32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9_=_C310( C309 C310 ) C309_=_C311( C309 C311 ) C309_=_C312( C309 C312 ) C309_=_C313( C309 C313 ) \nC309_=_C314( C309 C314 ) C309_=_C315( C309 C315 ) C309_=_C316( C309 C316 ) C309_=_C317( C309 C317 ) C309_=_C318( C309 C318 ) C309_=_C319( C309 C319 ) \nC309_=_C320( C309 C320 ) C309_=_C321( C309 C321 ) C310_=_C311( C310 C311 ) C310_=_C312( C310 C312 ) C310_=_C313( C310 C313 ) C310_=_C314( C310 C314 ) \nC310_=_C315( C310 C315 ) C310_=_C316( C310 C316 ) C310_=_C317( C310 C317 ) C310_=_C318( C310 C318 ) C310_=_C319( C310 C319 ) C310_=_C320( C310 C320 ) \nC310_=_C321( C310 C321 ) C311_=_C312( C311 C312 ) C311_=_C313( C311 C313 ) C311_=_C314( C311 C314 ) C311_=_C315( C311 C315 ) C311_=_C316( C311 C316 ) \nC311_=_C317( C311 C317 ) C311_=_C318( C311 C318 ) C311_=_C319( C311 C319 ) C311_=_C320( C311 C320 ) C311_=_C321( C311 C321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246-&gt;345[label="89: C0 C6 C8 C29 C30 \nC32 C34 C36 C37 C38 C39 \nC40 C41 C42 C43 C44 C45 \nC46 C47 C48 C49 C50 C51 \nC52 C53 C56 C59 C63 C81 \nC83 C84 C109 C131 C156 C175 \nC176 C178 C179 C181 C182 C183 \nC184 C185 C186 C187 C188 C189 \nC190 C191 C192 C193 C194 C195 \nC197 C215 C219 C234 C235 C236 \nC238 C239 C240 C241 C242 C243 \nC244 C245 C246 C247 C248 C249 \nC250 C253 C272 C290 C308 C309 \nC310 C311 C312 C313 C314 C315 \nC316 C317 C318 C319 C320 C321 \n1025: C0_=_C6 ,C0_=_C8 ,C0_=_C29 ,C0_=_C30 ,C0_=_C32 ,\nC0_=_C34 ,C0_=_C36 ,C0_=_C37 ,C0_=_C38 ,C0_=_C39 ,C0_=_C40 ,\nC0_=_C41 ,C0_=_C42 ,C0_=_C43 ,C0_=_C44 ,C0_=_C45 ,C0_=_C46 ,\nC0_=_C47 ,C0_=_C48 ,C0_=_C49 ,C0_=_C50 ,C0_=_C51 ,C0_=_C52 ,\nC0_=_C53 ,C6_=_C8 ,C6_=_C56 ,C6_=_C81 ,C6_=_C131 ,C6_=_C175 ,\nC6_=_C176 ,C6_=_C178 ,C6_=_C179 ,C6_=_C181 ,C6_=_C182 ,C6_=_C183 ,\nC6_=_C184 ,C6_=_C185 ,C6_=_C186 ,C6_=_C187 ,C6_=_C188 ,C6_=_C189 ,\nC6_=_C190 ,C6_=_C191 ,C6_=_C192 ,C6_=_C193 ,C6_=_C194 ,C6_=_C195 ,\nC8_=_C59 ,C8_=_C83 ,C8_=_C197 ,C8_=_C215 ,C8_=_C234 ,C8_=_C235 ,\nC8_=_C236 ,C8_=_C238 ,C8_=_C239 ,C8_=_C240 ,C8_=_C241 ,C8_=_C242 ,\nC8_=_C243 ,C8_=_C244 ,C8_=_C245 ,C8_=_C246 ,C8_=_C247 ,C8_=_C248 ,\nC8_=_C249 ,C8_=_C250 ,C29_=_C30 ,C29_=_C32 ,C29_=_C34 ,C29_=_C36 ,\nC29_=_C37 ,C29_=_C38 ,C29_=_C39 ,C29_=_C40 ,C29_=_C41 ,C29_=_C42 ,\nC29_=_C43 ,C29_=_C44 ,C29_=_C45 ,C29_=_C46 ,C29_=_C47 ,C29_=_C48 ,\nC29_=_C49 ,C29_=_C50 ,C29_=_C51 ,C29_=_C52 ,C29_=_C53 ,C29_=_C56 ,\nC29_=_C59 ,C29_=_C63 ,C30_=_C32 ,C30_=_C34 ,C30_=_C36 ,C30_=_C37 ,\nC30_=_C38 ,C30_=_C39 ,C30_=_C40 ,C30_=_C41 ,C30_=_C42 ,C30_=_C43 ,\nC30_=_C44 ,C30_=_C45 ,C30_=_C46 ,C30_=_C47 ,C30_=_C48 ,C30_=_C49 ,\nC30_=_C50 ,C30_=_C51 ,C30_=_C52 ,C30_=_C53 ,C30_=_C81 ,C30_=_C83 ,\nC30_=_C84 ,C32_=_C34 ,C32_=_C36 ,C32_=_C37 ,C32_=_C38 ,C32_=_C39 ,\nC32_=_C40 ,C32_=_C41 ,C32_=_C42 ,C32_=_C43 ,C32_=_C44 ,C32_=_C45 ,\nC32_=_C46 ,C32_=_C47 ,C32_=_C48 ,C32_=_C49 ,C32_=_C50 ,C32_=_C51 ,\nC32_=_C52 ,C32_=_C53 ,C32_=_C175 ,C32_=_C197 ,C34_=_C36 ,C34_=_C37 ,\nC34_=_C38 ,C34_=_C39 ,C34_=_C40 ,C34_=_C41 ,C34_=_C42 ,C34_=_C43 ,\nC34_=_C44 ,C34_=_C45 ,C34_=_C46 ,C34_=_C47 ,C34_=_C48 ,C34_=_C49 ,\nC34_=_C50 ,C34_=_C51 ,C34_=_C52 ,C34_=_C53 ,C34_=_C179 ,C34_=_C236 ,\nC34_=_C290 ,C36_=_C37 ,C36_=_C38 ,C36_=_C39 ,C36_=_C40 ,C36_=_C41 ,\nC36_=_C42 ,C36_=_C43 ,C36_=_C44 ,C36_=_C45 ,C36_=_C46 ,C36_=_C47 ,\nC36_=_C48 ,C36_=_C49 ,C36_=_C50 ,C36_=_C51 ,C36_=_C52 ,C36_=_C53 ,\nC36_=_C181 ,C36_=_C239 ,C36_=_C309 ,C37_=_C38 ,C37_=_C39 ,C37_=_C40 ,\nC37_=_C41 ,C37_=_C42 ,C37_=_C43 ,C37_=_C44 ,C37_=_C45 ,C37_=_C46 ,\nC37_=_C47 ,C37_=_C48 ,C37_=_C49 ,C37_=_C50 ,C37_=_C51 ,C37_=_C52 ,\nC37_=_C53 ,C38_=_C39 ,C38_=_C40 ,C38_=_C41 ,C38_=_C42 ,C38_=_C43 ,\nC38_=_C44 ,C38_=_C45 ,C38_=_C46 ,C38_=_C47 ,C38_=_C48 ,C38_=_C49 ,\nC38_=_C50 ,C38_=_C51 ,C38_=_C52 ,C38_=_C53 ,C38_=_C184 ,C38_=_C240 ,\nC38_=_C310 ,C39_=_C40 ,C39_=_C41 ,C39_=_C42 ,C39_=_C43 ,C39_=_C44 ,\nC39_=_C45 ,C39_=_C46 ,C39_=_C47 ,C39_=_C48 ,C39_=_C49 ,C39_=_C50 ,\nC39_=_C51 ,C39_=_C52 ,C39_=_C53 ,C40_=_C41 ,C40_=_C42 ,C40_=_C43 ,\nC40_=_C44 ,C40_=_C45 ,C40_=_C46 ,C40_=_C47 ,C40_=_C48 ,C40_=_C49 ,\nC40_=_C50 ,C40_=_C51 ,C40_=_C52 ,C40_=_C53 ,C41_=_C42 ,C41_=_C43 ,\nC41_=_C44 ,C41_=_C45 ,C41_=_C46 ,C41_=_C47 ,C41_=_C48 ,C41_=_C49 ,\nC41_=_C50 ,C41_=_C51 ,C41_=_C52 ,C41_=_C53 ,C41_=_C185 ,C41_=_C243 ,\nC42_=_C43 ,C42_=_C44 ,C42_=_C45 ,C42_=_C46</w:t>
      </w:r>
    </w:p>
    <w:p>
      <w:pPr>
        <w:pStyle w:val="PreformattedText"/>
        <w:bidi w:val="0"/>
        <w:spacing w:before="0" w:after="0"/>
        <w:jc w:val="left"/>
        <w:rPr/>
      </w:pPr>
      <w:r>
        <w:rPr/>
        <w:t xml:space="preserve"> </w:t>
      </w:r>
      <w:r>
        <w:rPr/>
        <w:t>,C42_=_C47 ,C42_=_C48 ,\nC42_=_C49 ,C42_=_C50 ,C42_=_C51 ,C42_=_C52 ,C42_=_C53 ,C43_=_C44 ,\nC43_=_C45 ,C43_=_C46 ,C43_=_C47 ,C43_=_C48 ,C43_=_C49 ,C43_=_C50 ,\nC43_=_C51 ,C43_=_C52 ,C43_=_C53 ,C43_=_C186 ,C43_=_C244 ,C43_=_C314 ,\nC44_=_C45 ,C44_=_C46 ,C44_=_C47 ,C44_=_C48 ,C44_=_C49 ,C44_=_C50 ,\nC44_=_C51 ,C44_=_C52 ,C44_=_C53 ,C44_=_C187 ,C44_=_C245 ,C45_=_C46 ,\nC45_=_C47 ,C45_=_C48 ,C45_=_C49 ,C45_=_C50 ,C45_=_C51 ,C45_=_C52 ,\nC45_=_C53 ,C46_=_C47 ,C46_=_C48 ,C46_=_C49 ,C46_=_C50 ,C46_=_C51 ,\nC46_=_C52 ,C46_=_C53 ,C46_=_C188 ,C46_=_C246 ,C47_=_C48 ,C47_=_C49 ,\nC47_=_C50 ,C47_=_C51 ,C47_=_C52 ,C47_=_C53 ,C48_=_C49 ,C48_=_C50 ,\nC48_=_C51 ,C48_=_C52 ,C48_=_C53 ,C48_=_C189 ,C48_=_C248 ,C48_=_C316 ,\nC49_=_C50 ,C49_=_C51 ,C49_=_C52 ,C49_=_C53 ,C49_=_C191 ,C49_=_C249 ,\nC50_=_C51 ,C50_=_C52 ,C50_=_C53 ,C50_=_C192 ,C50_=_C250 ,C50_=_C317 ,\nC51_=_C52 ,C51_=_C53 ,C52_=_C53 ,C53_=_C195 ,C56_=_C59 ,C56_=_C63 ,\nC56_=_C81 ,C56_=_C131 ,C56_=_C175 ,C56_=_C176 ,C56_=_C178 ,C56_=_C179 ,\nC56_=_C181 ,C56_=_C182 ,C56_=_C183 ,C56_=_C184 ,C56_=_C185 ,C56_=_C186 ,\nC56_=_C187 ,C56_=_C188 ,C56_=_C189 ,C56_=_C190 ,C56_=_C191 ,C56_=_C192 ,\nC56_=_C193 ,C56_=_C194 ,C56_=_C195 ,C59_=_C63 ,C59_=_C83 ,C59_=_C197 ,\nC59_=_C215 ,C59_=_C234 ,C59_=_C235 ,C59_=_C236 ,C59_=_C238 ,C59_=_C239 ,\nC59_=_C240 ,C59_=_C241 ,C59_=_C242 ,C59_=_C243 ,C59_=_C244 ,C59_=_C245 ,\nC59_=_C246 ,C59_=_C247 ,C59_=_C248 ,C59_=_C249 ,C59_=_C250 ,C63_=_C84 ,\nC63_=_C109 ,C63_=_C156 ,C63_=_C219 ,C63_=_C253 ,C63_=_C272 ,C63_=_C290 ,\nC63_=_C308 ,C63_=_C309 ,C63_=_C310 ,C63_=_C311 ,C63_=_C312 ,C63_=_C313 ,\nC63_=_C314 ,C63_=_C315 ,C63_=_C316 ,C63_=_C317 ,C63_=_C318 ,C63_=_C319 ,\nC63_=_C320 ,C63_=_C321 ,C81_=_C83 ,C81_=_C84 ,C81_=_C131 ,C81_=_C175 ,\nC81_=_C176 ,C81_=_C178 ,C81_=_C179 ,C81_=_C181 ,C81_=_C182 ,C81_=_C183 ,\nC81_=_C184 ,C81_=_C185 ,C81_=_C186 ,C81_=_C187 ,C81_=_C188 ,C81_=_C189 ,\nC81_=_C190 ,C81_=_C191 ,C81_=_C192 ,C81_=_C193 ,C81_=_C194 ,C81_=_C195 ,\nC83_=_C84 ,C83_=_C197 ,C83_=_C215 ,C83_=_C234 ,C83_=_C235 ,C83_=_C236 ,\nC83_=_C238 ,C83_=_C239 ,C83_=_C240 ,C83_=_C241 ,C83_=_C242 ,C83_=_C243 ,\nC83_=_C244 ,C83_=_C245 ,C83_=_C246 ,C83_=_C247 ,C83_=_C248 ,C83_=_C249 ,\nC83_=_C250 ,C84_=_C109 ,C84_=_C156 ,C84_=_C219 ,C84_=_C253 ,C84_=_C272 ,\nC84_=_C290 ,C84_=_C308 ,C84_=_C309 ,C84_=_C310 ,C84_=_C311 ,C84_=_C312 ,\nC84_=_C313 ,C84_=_C314 ,C84_=_C315 ,C84_=_C316 ,C84_=_C317 ,C84_=_C318 ,\nC84_=_C319 ,C84_=_C320 ,C84_=_C321 ,C109_=_C156 ,C109_=_C219 ,C109_=_C253 ,\nC109_=_C272 ,C109_=_C290 ,C109_=_C308 ,C109_=_C309 ,C109_=_C310 ,C109_=_C311 ,\nC109_=_C312 ,C109_=_C313 ,C109_=_C314 ,C109_=_C315 ,C109_=_C316 ,C109_=_C317 ,\nC109_=_C318 ,C109_=_C319 ,C109_=_C320 ,C109_=_C321 ,C131_=_C175 ,C131_=_C176 ,\nC131_=_C178 ,C131_=_C179 ,C131_=_C181 ,C131_=_C182 ,C131_=_C183 ,C131_=_C184 ,\nC131_=_C185 ,C131_=_C186 ,C131_=_C187 ,C131_=_C188 ,C131_=_C189 ,C131_=_C190 ,\nC131_=_C191 ,C131_=_C192 ,C131_=_C193 ,C131_=_C194 ,C131_=_C195 ,C156_=_C219 ,\nC156_=_C253 ,C156_=_C272 ,C156_=_C290 ,C156_=_C308 ,C156_=_C309 ,C156_=_C310 ,\nC156_=_C311 ,C156_=_C312 ,C156_=_C313 ,C156_=_C314 ,C156_=_C315 ,C156_=_C316 ,\nC156_=_C317 ,C156_=_C318 ,C156_=_C319 ,C156_=_C320 ,C156_=_C321 ,C175_=_C176 ,\nC175_=_C178 ,C175_=_C179 ,C175_=_C181 ,C175_=_C182 ,C175_=_C183 ,C175_=_C184 ,\nC175_=_C185 ,C175_=_C186 ,C175_=_C187 ,C175_=_C188 ,C175_=_C189 ,C175_=_C190 ,\nC175_=_C191 ,C175_=_C192 ,C175_=_C193 ,C175_=_C194 ,C175_=_C195 ,C175_=_C197 ,\nC176_=_C178 ,C176_=_C179 ,C176_=_C181 ,C176_=_C182 ,C176_=_C183 ,C176_=_C184 ,\nC176_=_C185 ,C176_=_C186 ,C176_=_C187 ,C176_=_C188 ,C176_=_C189 ,C176_=_C190 ,\nC176_=_C191 ,C176_=_C192 ,C176_=_C193 ,C176_=_C194 ,C176_=_C195 ,C176_=_C215 ,\nC176_=_C219 ,C178_=_C179 ,C178_=_C181 ,C178_=_C182 ,C178_=_C183 ,C178_=_C184 ,\nC178_=_C185 ,C178_=_C186 ,C178_=_C187 ,C178_=_C188 ,C178_=_C189 ,C178_=_C190 ,\nC178_=_C191 ,C178_=_C192 ,C178_=_C193 ,C178_=_C194 ,C178_=_C195 ,C178_=_C235 ,\nC178_=_C272 ,C179_=_C181 ,C179_=_C182 ,C179_=_C183 ,C179_=_C184 ,C179_=_C185 ,\nC179_=_C186 ,C179_=_C187 ,C179_=_C188 ,C179_=_C189 ,C179_=_C190 ,C179_=_C191 ,\nC179_=_C192 ,C179_=_C193 ,C179_=_C194 ,C179_=_C195 ,C179_=_C236 ,C179_=_C290 ,\nC181_=_C182 ,C181_=_C183 ,C181_=_C184 ,C181_=_C185 ,C181_=_C186 ,C181_=_C187 ,\nC181_=_C188 ,C181_=_C189 ,C181_=_C190 ,C181_=_C191 ,C181_=_C192 ,C181_=_C193 ,\nC181_=_C194 ,C181_=_C195 ,C181_=_C239 ,C181_=_C309 ,C182_=_C183 ,C182_=_C184 ,\nC182_=_C185 ,C182_=_C186 ,C182_=_C187 ,C182_=_C188 ,C182_=_C189 ,C182_=_C190 ,\nC182_=_C191 ,C182_=_C192 ,C182_=_C193 ,C182_=_C194 ,C182_=_C195 ,C183_=_C184 ,\nC183_=_C185 ,C183_=_C186 ,C183_=_C187 ,C183_=_C188 ,C183_=_C189 ,C183_=_C190 ,\nC183_=_C191 ,C183_=_C192 ,C183_=_C193 ,C183_=_C194 ,C183_=_C195 ,C184_=_C185 ,\nC184_=_C186 ,C184_=_C187 ,C184_=_C188 ,C184_=_C189 ,C184_=_C190 ,C184_=_C191 ,\nC184_=_C192 ,C184_=_C193 ,C184_=_C194 ,C184_=_C195 ,C184_=_C240 ,C184_=_C310 ,\nC185_=_C186 ,C185_=_C187 ,C185_=_C188 ,C185_=_C189 ,C185_=_C190 ,C185_=_C191 ,\nC185_=_C192 ,C185_=_C193 ,C185_=_C194 ,C185_=_C195 ,C185_=_C243 ,C186_=_C187 ,\nC186_=_C188 ,C186_=_C189 ,C186_=_C190 ,C186_=_C191 ,C186_=_C192 ,C186_=_C193 ,\nC186_=_C194 ,C186_=_C195 ,C186_=_C244 ,C186_=_C314 ,C187_=_C188 ,C187_=_C189 ,\nC187_=_C190 ,C187_=_C191 ,C187_=_C192 ,C187_=_C193 ,C187_=_C194 ,C187_=_C195 ,\nC187_=_C245 ,C188_=_C189 ,C188_=_C190 ,C188_=_C191 ,C188_=_C192 ,C188_=_C193 ,\nC188_=_C194 ,C188_=_C195 ,C188_=_C246 ,C189_=_C190 ,C189_=_C191 ,C189_=_C192 ,\nC189_=_C193 ,C189_=_C194 ,C189_=_C195 ,C189_=_C248 ,C189_=_C316 ,C190_=_C191 ,\nC190_=_C192 ,C190_=_C193 ,C190_=_C194 ,C190_=_C195 ,C191_=_C192 ,C191_=_C193 ,\nC191_=_C194 ,C191_=_C195 ,C191_=_C249 ,C192_=_C193 ,C192_=_C194 ,C192_=_C195 ,\nC192_=_C250 ,C192_=_C317 ,C193_=_C194 ,C193_=_C195 ,C194_=_C195 ,C197_=_C215 ,\nC197_=_C234 ,C197_=_C235 ,C197_=_C236 ,C197_=_C238 ,C197_=_C239 ,C197_=_C240 ,\nC197_=_C241 ,C197_=_C242 ,C197_=_C243 ,C197_=_C244 ,C197_=_C245 ,C197_=_C246 ,\nC197_=_C247 ,C197_=_C248 ,C197_=_C249 ,C197_=_C250 ,C215_=_C219 ,C215_=_C234 ,\nC215_=_C235 ,C215_=_C236 ,C215_=_C238 ,C215_=_C239 ,C215_=_C240 ,C215_=_C241 ,\nC215_=_C242 ,C215_=_C243 ,C215_=_C244 ,C215_=_C245 ,C215_=_C246 ,C215_=_C247 ,\nC215_=_C248 ,C215_=_C249 ,C215_=_C250 ,C219_=_C253 ,C219_=_C272 ,C219_=_C290 ,\nC219_=_C308 ,C219_=_C309 ,C219_=_C310 ,C219_=_C311 ,C219_=_C312 ,C219_=_C313 ,\nC219_=_C314 ,C219_=_C315 ,C219_=_C316 ,C219_=_C317 ,C219_=_C318 ,C219_=_C319 ,\nC219_=_C320 ,C219_=_C321 ,C234_=_C235 ,C234_=_C236 ,C234_=_C238 ,C234_=_C239 ,\nC234_=_C240 ,C234_=_C241 ,C234_=_C242 ,C234_=_C243 ,C234_=_C244 ,C234_=_C245 ,\nC234_=_C246 ,C234_=_C247 ,C234_=_C248 ,C234_=_C249 ,C234_=_C250 ,C234_=_C253 ,\nC235_=_C236 ,C235_=_C238 ,C235_=_C239 ,C235_=_C240 ,C235_=_C241 ,C235_=_C242 ,\nC235_=_C243 ,C235_=_C244 ,C235_=_C245 ,C235_=_C246 ,C235_=_C247 ,C235_=_C248 ,\nC235_=_C249 ,C235_=_C250 ,C235_=_C272 ,C236_=_C238 ,C236_=_C239 ,C236_=_C240 ,\nC236_=_C241 ,C236_=_C242 ,C236_=_C243 ,C236_=_C244 ,C236_=_C245 ,C236_=_C246 ,\nC236_=_C247 ,C236_=_C248 ,C236_=_C249 ,C236_=_C250 ,C236_=_C290 ,C238_=_C239 ,\nC238_=_C240 ,C238_=_C241 ,C238_=_C242 ,C238_=_C243 ,C238_=_C244 ,C238_=_C245 ,\nC238_=_C246 ,C238_=_C247 ,C238_=_C248 ,C238_=_C249 ,C238_=_C250 ,C238_=_C308 ,\nC239_=_C240 ,C239_=_C241 ,C239_=_C242 ,C239_=_C243 ,C239_=_C244 ,C239_=_C245 ,\nC239_=_C246 ,C239_=_C247 ,C239_=_C248 ,C239_=_C249 ,C239_=_C250 ,C239_=_C309 ,\nC240_=_C241 ,C240_=_C242 ,C240_=_C243 ,C240_=_C244 ,C240_=_C245 ,C240_=_C246 ,\nC240_=_C247 ,C240_=_C248 ,C240_=_C249 ,C240_=_C250 ,C240_=_C310 ,C241_=_C242 ,\nC241_=_C243 ,C241_=_C244 ,C241_=_C245 ,C241_=_C246 ,C241_=_C247 ,C241_=_C248 ,\nC241_=_C249 ,C241_=_C250 ,C241_=_C312 ,C242_=_C243 ,C242_=_C244 ,C242_=_C245 ,\nC242_=_C246 ,C242_=_C247 ,C242_=_C248 ,C242_=_C249 ,C242_=_C250 ,C242_=_C313 ,\nC243_=_C244 ,C243_=_C245 ,C243_=_C246 ,C243_=_C247 ,C243_=_C248 ,C243_=_C249 ,\nC243_=_C250 ,C244_=_C245 ,C244_=_C246 ,C244_=_C247 ,C244_=_C248 ,C244_=_C249 ,\nC244_=_C250 ,C244_=_C314 ,C245_=_C246 ,C245_=_C247 ,C245_=_C248 ,C245_=_C249 ,\nC245_=_C250 ,C246_=_C247 ,C246_=_C248 ,C246_=_C249 ,C246_=_C250 ,C247_=_C248 ,\nC247_=_C249 ,C247_=_C250 ,C247_=_C315 ,C248_=_C249 ,C248_=_C250 ,C248_=_C316 ,\nC249_=_C250 ,C250_=_C317 ,C253_=_C272 ,C253_=_C290 ,C253_=_C308 ,C253_=_C309 ,\nC253_=_C310 ,C253_=_C311 ,C253_=_C312 ,C253_=_C313 ,C253_=_C314 ,C253_=_C315 ,\nC253_=_C316 ,C253_=_C317 ,C253_=_C318 ,C253_=_C319 ,C253_=_C320 ,C253_=_C321 ,\nC272_=_C290 ,C272_=_C308 ,C272_=_C309 ,C272_=_C310 ,C272_=_C311 ,C272_=_C312 ,\nC272_=_C313 ,C272_=_C314 ,C272_=_C315 ,C272_=_C316 ,C272_=_C317 ,C272_=_C318 ,\nC272_=_C319 ,C272_=_C320 ,C272_=_C321 ,C290_=_C308 ,C290_=_C309 ,C290_=_C310 ,\nC290_=_C311 ,C290_=_C312 ,C290_=_C313 ,C290_=_C314 ,C290_=_C315 ,C290_=_C316 ,\nC290_=_C317 ,C290_=_C318 ,C290_=_C319 ,C290_=_C320 ,C290_=_C321 ,C308_=_C309 ,\nC308_=_C310 ,C308_=_C311 ,C308_=_C312 ,C308_=_C313 ,C308_=_C314 ,C308_=_C315 ,\nC308_=_C316 ,C308_=_C317 ,C308_=_C318 ,C308_=_C319 ,C308_=_C320 ,C308_=_C321 ,\nC309_=_C310 ,C309_=_C311 ,C309_=_C312 ,C309_=_C313 ,C309_=_C314 ,C309_=_C315 ,\nC309_=_C316 ,C309_=_C317 ,C309_=_C318 ,C309_=_C319 ,C309_=_C320 ,C309_=_C321 ,\nC310_=_C311 ,C310_=_C312 ,C310_=_C313 ,C310_=_C314 ,C310_=_C315 ,C310_=_C316 ,\nC310_=_C317 ,C310_=_C318 ,C310_=_C319 ,C310_=_C320 ,C310_=_C321 ,C311_=_C312 ,\nC311_=_C313 ,C311_=_C314 ,C311_=_C315 ,C311_=_C316 ,C311_=_C317 ,C311_=_C318 ,\nC311_=_C319 ,C311_=_C320 ,C311_=_C321 ,C312_=_C313 ,C312_=_C314 ,C312_=_C315 ,\nC312_=_C316 ,C312_=_C317 ,C312_=_C318 ,C312_=_C319 ,C312_=_C320 ,C312_=_C321 ,\nC313_=_C314 ,C313_=_C315 ,C313_=_C316 ,C313_=_C317 ,C313_=_C318 ,C313_=_C319 ,\nC313_=_C320 ,C313_=_C321 ,C314_=_C315 ,C314_=_C316 ,C314_=_C317 ,C314_=_C318 ,\nC314_=_C319 ,C314_=_C320 ,C314_=_C321 ,C315_=_C316 ,C315_=_C317 ,C315_=_C318 ,\nC315_=_C319 ,C315_=_C320 ,C315_=_C321 ,C316_=_C317 ,C316_=_C318 ,C316_=_C319 ,\nC316_=_C320 ,C316_=_C321 ,C317_=_C318 ,C317_=_C319 ,C317_=_C320 ,C317_=_C321</w:t>
      </w:r>
    </w:p>
    <w:p>
      <w:pPr>
        <w:pStyle w:val="PreformattedText"/>
        <w:bidi w:val="0"/>
        <w:spacing w:before="0" w:after="0"/>
        <w:jc w:val="left"/>
        <w:rPr/>
      </w:pPr>
      <w:r>
        <w:rPr/>
        <w:t xml:space="preserve"> </w:t>
      </w:r>
      <w:r>
        <w:rPr/>
        <w:t>,\nC318_=_C319 ,C318_=_C320 ,C318_=_C321 ,C319_=_C320 ,C319_=_C321 ,C320_=_C321 ,"];346[shape=box, label="id:346 level: 8\n47: C4 C58 C130 C131 C132 \nC133 C134 C135 C136 C137 C138 \nC139 C140 C141 C142 C143 C144 \nC145 C146 C147 C148 C149 C150 \nC151 C152 C154 C176 C196 C215 \nC216 C217 C218 C219 C220 C221 \nC222 C223 C224 C225 C226 C227 \nC228 C229 C230 C231 C232 C233 \n569: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58_=_C133( C58 C133 ) C58_=_C154( C58 C154 ) C58_=_C176( C58 C176 ) C58_=_C196( C58 C196 ) C58_=_C215( C58 C215 ) C58_=_C216( C58 C216 ) \nC58_=_C217( C58 C217 ) C58_=_C218( C58 C218 ) C58_=_C219( C58 C219 ) C58_=_C220( C58 C220 ) C58_=_C221( C58 C221 ) C58_=_C222( C58 C222 ) \nC58_=_C223( C58 C223 ) C58_=_C224( C58 C224 ) C58_=_C225( C58 C225 ) C58_=_C226( C58 C226 ) C58_=_C227( C58 C227 ) C58_=_C228( C58 C228 ) \nC58_=_C229( C58 C229 ) C58_=_C230( C58 C230 ) C58_=_C231( C58 C231 ) C58_=_C232( C58 C232 ) C58_=_C233( C58 C23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4( C130 C15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76( C131 C17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96( C132 C19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4( C133 C154 ) C133_=_C176( C133 C176 ) C133_=_C196( C133 C196 ) C133_=_C215( C133 C215 ) C133_=_C216( C133 C216 ) C133_=_C217( C133 C217 ) \nC133_=_C218( C133 C218 ) C133_=_C219( C133 C219 ) C133_=_C220( C133 C220 ) C133_=_C221( C133 C221 ) C133_=_C222( C133 C222 ) C133_=_C223( C133 C223 ) \nC133_=_C224( C133 C224 ) C133_=_C225( C133 C225 ) C133_=_C226( C133 C226 ) C133_=_C227( C133 C227 ) C133_=_C228( C133 C228 ) C133_=_C229( C133 C229 ) \nC133_=_C230( C133 C230 ) C133_=_C231( C133 C231 ) C133_=_C232( C133 C232 ) C133_=_C233( C133 C23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216( C134 C216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217( C135 C217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218( C136 C21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220( C137 C220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221( C138 C221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222( C139 C222 ) C140_=_C141( C140 C141 ) C140_=_C142( C140 C142 ) C140_=_C143( C140 C143 ) C140_=_C144( C140 C144 ) C140_=_C145( C140 C145 ) \nC140_=_C146( C140 C146 ) C140_=_C147( C140 C147 ) C140_=_C148( C140 C148 ) C140_=_C149( C140 C149 ) C140_=_C150( C140 C150 ) C140_=_C151( C140 C151 ) \nC140_=_C152( C140 C152 ) C141_=_C142( C141 C142 ) C141_=_C143( C141 C143 ) C141_=_C144( C141 C144 ) C141_=_C145( C141 C145 ) C141_=_C146( C141 C146 ) \nC141_=_C147( C141 C147 ) C141_=_C148( C141 C148 ) C141_=_C149( C141 C149 ) C141_=_C150( C141 C150 ) C141_=_C151( C141 C151 ) C141_=_C152( C141 C152 ) \nC141_=_C223( C141 C223 ) C142_=_C143( C142 C143 ) C142_=_C144( C142 C144 ) C142_=_C145( C142 C145 ) C142_=_C146( C142 C146 ) C142_=_C147( C142 C147 ) \nC142_=_C148( C142 C148 ) C142_=_C149( C142 C149 ) C142_=_C150( C142 C150 ) C142_=_C151( C142 C151 ) C142_=_C152( C142 C152 ) C143_=_C144( C143 C144 ) \nC143_=_C145( C143 C145 ) C143_=_C146( C143 C146 ) C143_=_C147( C143 C147 ) C143_=_C148( C143 C148 ) C143_=_C149( C143 C149 ) C143_=_C150( C143 C150 ) \nC143_=_C151( C143 C151 ) C143_=_C152( C143 C152 ) C144_=_C145( C144 C145 ) C144_=_C146( C144 C146 ) C144_=_C147( C144 C147 ) C144_=_C148( C144 C148 ) \nC144_=_C149( C144 C149 ) C144_=_C150( C144 C150 ) C144_=_C151( C144 C151 ) C144_=_C152( C144 C152 ) C145_=_C146( C145 C146 ) C145_=_C147( C145 C147 ) \nC145_=_C148( C145 C148 ) C145_=_C149( C145 C149 ) C145_=_C150( C145 C150 ) C145_=_C151( C145 C151 ) C145_=_C152( C145 C152 ) C145_=_C227( C145 C227 ) \nC146_=_C147( C146 C147 ) C146_=_C148( C146 C148 ) C146_=_C149( C146 C149 ) C146_=_C150( C146 C150 ) C146_=_C151( C146 C151 ) C146_=_C152( C146 C152 ) \nC146_=_C228( C146 C228 ) C147_=_C148( C147 C148 ) C147_=_C149( C147 C149 ) C147_=_C150( C147 C150 ) C147_=_C151( C147 C151 ) C147_=_C152( C147 C152 ) \nC147_=_C229( C147 C229 ) C148_=_C149( C148 C149 ) C148_=_C150( C148 C150 ) C148_=_C151( C148 C151 ) C148_=_C152( C148 C152 ) C148_=_C230( C148 C230 ) \nC149_=_C150( C149 C150 ) C149_=_C151( C149 C151 ) C149_=_C152( C149 C152 ) C150_=_C151( C150 C151 ) C150_=_C152( C150 C152 ) C150_=_C231( C150 C231 ) \nC151_=_C152( C151 C152 ) C151_=_C232( C151 C232 ) C152_=_C233( C152 C233 ) C154_=_C176( C154 C176 ) C154_=_C196( C154 C196 ) C154_=_C215( C154 C215 ) \nC154_=_C216( C154 C216 ) C154_=_C217( C154 C217 ) C154_=_C218( C154 C218 ) C154_=_C219( C154 C219 ) C154_=_C220( C154 C220 ) C154_=_C221( C154 C221 ) \nC154_=_C222( C154 C222 ) C154_=_C223( C154 C223 ) C154_=_C224( C154 C224 ) C154_=_C225( C154 C225 ) C154_=_C226( C154 C226 ) C154_=_C227( C154 C227 ) \nC154_=_C228( C154 C228 ) C154_=_C229( C154 C229 ) C154_=_C230( C154 C230 ) C154_=_C231( C154 C231 ) C154_=_C232( C154 C232 ) C154_=_C233( C154 C233 ) \nC176_=_C196( C176 C196 ) C176_=_C215( C176 C215 ) C176_=_C216( C176 C216 ) C176_=_C217( C176 C217 ) C176_=_C218( C176 C218 ) C176_=_C219( C176 C219 ) \nC176_=_C220( C176 C220 ) C176_=_C221( C176 C221 ) C176_=_C222( C176 C222 ) C176_=_C223( C176 C223 ) C176_=_C224( C176 C224 ) C176_=_C225( C176 C225 ) \nC176_=_C226( C176 C226 ) C176_=_C227( C176 C227 ) C176_=_C228( C176 C228 ) C176_=_C229( C176 C229 ) C176_=_C230( C176 C230 ) C176_=_C231( C176 C231 ) \nC176_=_C232( C176 C232 ) C176_=_C233( C176 C233 ) C196_=_C215( C196 C215 ) C196_=_C216( C196 C216 ) C196_=_C217(</w:t>
      </w:r>
    </w:p>
    <w:p>
      <w:pPr>
        <w:pStyle w:val="PreformattedText"/>
        <w:bidi w:val="0"/>
        <w:spacing w:before="0" w:after="0"/>
        <w:jc w:val="left"/>
        <w:rPr/>
      </w:pPr>
      <w:r>
        <w:rPr/>
        <w:t xml:space="preserve"> </w:t>
      </w:r>
      <w:r>
        <w:rPr/>
        <w:t>C196 C217 ) C196_=_C218( C196 C218 ) \nC196_=_C219( C196 C219 ) C196_=_C220( C196 C220 ) C196_=_C221( C196 C221 ) C196_=_C222( C196 C222 ) C196_=_C223( C196 C223 ) C196_=_C224( C196 C224 ) \nC196_=_C225( C196 C225 ) C196_=_C226( C196 C226 ) C196_=_C227( C196 C227 ) C196_=_C228( C196 C228 ) C196_=_C229( C196 C229 ) C196_=_C230( C196 C230 ) \nC196_=_C231( C196 C231 ) C196_=_C232( C196 C232 ) C196_=_C233( C196 C23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1_=_C222( C221 C222 ) C221_=_C223( C221 C223 ) C221_=_C224( C221 C224 ) C221_=_C225( C221 C225 ) C221_=_C226( C221 C226 ) C221_=_C227( C221 C227 ) \nC221_=_C228( C221 C228 ) C221_=_C229( C221 C229 ) C221_=_C230( C221 C230 ) C221_=_C231( C221 C231 ) C221_=_C232( C221 C232 ) C221_=_C233( C221 C233 ) \nC222_=_C223( C222 C223 ) C222_=_C224( C222 C224 ) C222_=_C225( C222 C225 ) C222_=_C226( C222 C226 ) C222_=_C227( C222 C227 ) C222_=_C228( C222 C228 ) \nC222_=_C229( C222 C229 ) C222_=_C230( C222 C230 ) C222_=_C231( C222 C231 ) C222_=_C232( C222 C232 ) C222_=_C233( C222 C233 ) C223_=_C224( C223 C224 ) \nC223_=_C225( C223 C225 ) C223_=_C226( C223 C226 ) C223_=_C227( C223 C227 ) C223_=_C228( C223 C228 ) C223_=_C229( C223 C229 ) C223_=_C230( C223 C230 ) \nC223_=_C231( C223 C231 ) C223_=_C232( C223 C232 ) C223_=_C233( C223 C233 ) C224_=_C225( C224 C225 ) C224_=_C226( C224 C226 ) C224_=_C227( C224 C227 ) \nC224_=_C228( C224 C228 ) C224_=_C229( C224 C229 ) C224_=_C230( C224 C230 ) C224_=_C231( C224 C231 ) C224_=_C232( C224 C232 ) C224_=_C233( C224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342-&gt;346[label="46: C4 C58 C130 C131 C132 \nC134 C135 C136 C137 C138 C139 \nC140 C141 C142 C143 C144 C145 \nC146 C147 C148 C149 C150 C151 \nC152 C154 C176 C196 C215 C216 \nC217 C218 C219 C220 C221 C222 \nC223 C224 C225 C226 C227 C228 \nC229 C230 C231 C232 C233 \n523: C4_=_C130 ,C4_=_C131 ,C4_=_C132 ,C4_=_C134 ,C4_=_C135 ,\nC4_=_C136 ,C4_=_C137 ,C4_=_C138 ,C4_=_C139 ,C4_=_C140 ,C4_=_C141 ,\nC4_=_C142 ,C4_=_C143 ,C4_=_C144 ,C4_=_C145 ,C4_=_C146 ,C4_=_C147 ,\nC4_=_C148 ,C4_=_C149 ,C4_=_C150 ,C4_=_C151 ,C4_=_C152 ,C58_=_C154 ,\nC58_=_C176 ,C58_=_C196 ,C58_=_C215 ,C58_=_C216 ,C58_=_C217 ,C58_=_C218 ,\nC58_=_C219 ,C58_=_C220 ,C58_=_C221 ,C58_=_C222 ,C58_=_C223 ,C58_=_C224 ,\nC58_=_C225 ,C58_=_C226 ,C58_=_C227 ,C58_=_C228 ,C58_=_C229 ,C58_=_C230 ,\nC58_=_C231 ,C58_=_C232 ,C58_=_C233 ,C130_=_C131 ,C130_=_C132 ,C130_=_C134 ,\nC130_=_C135 ,C130_=_C136 ,C130_=_C137 ,C130_=_C138 ,C130_=_C139 ,C130_=_C140 ,\nC130_=_C141 ,C130_=_C142 ,C130_=_C143 ,C130_=_C144 ,C130_=_C145 ,C130_=_C146 ,\nC130_=_C147 ,C130_=_C148 ,C130_=_C149 ,C130_=_C150 ,C130_=_C151 ,C130_=_C152 ,\nC130_=_C154 ,C131_=_C132 ,C131_=_C134 ,C131_=_C135 ,C131_=_C136 ,C131_=_C137 ,\nC131_=_C138 ,C131_=_C139 ,C131_=_C140 ,C131_=_C141 ,C131_=_C142 ,C131_=_C143 ,\nC131_=_C144 ,C131_=_C145 ,C131_=_C146 ,C131_=_C147 ,C131_=_C148 ,C131_=_C149 ,\nC131_=_C150 ,C131_=_C151 ,C131_=_C152 ,C131_=_C176 ,C132_=_C134 ,C132_=_C135 ,\nC132_=_C136 ,C132_=_C137 ,C132_=_C138 ,C132_=_C139 ,C132_=_C140 ,C132_=_C141 ,\nC132_=_C142 ,C132_=_C143 ,C132_=_C144 ,C132_=_C145 ,C132_=_C146 ,C132_=_C147 ,\nC132_=_C148 ,C132_=_C149 ,C132_=_C150 ,C132_=_C151 ,C132_=_C152 ,C132_=_C196 ,\nC134_=_C135 ,C134_=_C136 ,C134_=_C137 ,C134_=_C138 ,C134_=_C139 ,C134_=_C140 ,\nC134_=_C141 ,C134_=_C142 ,C134_=_C143 ,C134_=_C144 ,C134_=_C145 ,C134_=_C146 ,\nC134_=_C147 ,C134_=_C148 ,C134_=_C149 ,C134_=_C150 ,C134_=_C151 ,C134_=_C152 ,\nC134_=_C216 ,C135_=_C136 ,C135_=_C137 ,C135_=_C138 ,C135_=_C139 ,C135_=_C140 ,\nC135_=_C141 ,C135_=_C142 ,C135_=_C143 ,C135_=_C144 ,C135_=_C145 ,C135_=_C146 ,\nC135_=_C147 ,C135_=_C148 ,C135_=_C149 ,C135_=_C150 ,C135_=_C151 ,C135_=_C152 ,\nC135_=_C217 ,C136_=_C137 ,C136_=_C138 ,C136_=_C139 ,C136_=_C140 ,C136_=_C141 ,\nC136_=_C142 ,C136_=_C143 ,C136_=_C144 ,C136_=_C145 ,C136_=_C146 ,C136_=_C147 ,\nC136_=_C148 ,C136_=_C149 ,C136_=_C150 ,C136_=_C151 ,C136_=_C152 ,C136_=_C218 ,\nC137_=_C138 ,C137_=_C139 ,C137_=_C140 ,C137_=_C141 ,C137_=_C142 ,C137_=_C143 ,\nC137_=_C144 ,C137_=_C145 ,C137_=_C146 ,C137_=_C147 ,C137_=_C148 ,C137_=_C149 ,\nC137_=_C150 ,C137_=_C151 ,C137_=_C152 ,C137_=_C220 ,C138_=_C139 ,C138_=_C140 ,\nC138_=_C141 ,C138_=_C142 ,C138_=_C143 ,C138_=_C144 ,C138_=_C145 ,C138_=_C146 ,\nC138_=_C147 ,C138_=_C148 ,C138_=_C149 ,C138_=_C150 ,C138_=_C151 ,C138_=_C152 ,\nC138_=_C221 ,C139_=_C140 ,C139_=_C141 ,C139_=_C142 ,C139_=_C143 ,C139_=_C144 ,\nC139_=_C145 ,C139_=_C146 ,C139_=_C147 ,C139_=_C148 ,C139_=_C149 ,C139_=_C150 ,\nC139_=_C151 ,C139_=_C152 ,C139_=_C222 ,C140_=_C141 ,C140_=_C142 ,C140_=_C143 ,\nC140_=_C144 ,C140_=_C145 ,C140_=_C146 ,C140_=_C147 ,C140_=_C148 ,C140_=_C149 ,\nC140_=_C150 ,C140_=_C151 ,C140_=_C152 ,C141_=_C142 ,C141_=_C143 ,C141_=_C144 ,\nC141_=_C145 ,C141_=_C146 ,C141_=_C147 ,C141_=_C148 ,C141_=_C149 ,C141_=_C150 ,\nC141_=_C151 ,C141_=_C152 ,C141_=_C223 ,C142_=_C143 ,C142_=_C144 ,C142_=_C145 ,\nC142_=_C146 ,C142_=_C147 ,C142_=_C148 ,C142_=_C149 ,C142_=_C150 ,C142_=_C151 ,\nC142_=_C152 ,C143_=_C144 ,C143_=_C145 ,C143_=_C146 ,C143_=_C147 ,C143_=_C148 ,\nC143_=_C149 ,C143_=_C150 ,C143_=_C151 ,C143_=_C152 ,C144_=_C145 ,C144_=_C146 ,\nC144_=_C147 ,C144_=_C148 ,C144_=_C149 ,C144_=_C150 ,C144_=_C151 ,C144_=_C152 ,\nC145_=_C146 ,C145_=_C147 ,C145_=_C148 ,C145_=_C149 ,C145_=_C150 ,C145_=_C151 ,\nC145_=_C152 ,C145_=_C227 ,C146_=_C147 ,C146_=_C148 ,C146_=_C149 ,C146_=_C150 ,\nC146_=_C151 ,C146_=_C152 ,C146_=_C228 ,C147_=_C148 ,C147_=_C149 ,C147_=_C150 ,\nC147_=_C151 ,C147_=_C152 ,C147_=_C229 ,C148_=_C149 ,C148_=_C150 ,C148_=_C151 ,\nC148_=_C152 ,C148_=_C230 ,C149_=_C150 ,C149_=_C151 ,C149_=_C152 ,C150_=_C151 ,\nC150_=_C152 ,C150_=_C231 ,C151_=_C152 ,C151_=_C232 ,C152_=_C233 ,C154_=_C176 ,\nC154_=_C196 ,C154_=_C215 ,C154_=_C216 ,C154_=_C217 ,C154_=_C218 ,C154_=_C219 ,\nC154_=_C220 ,C154_=_C221 ,C154_=_C222 ,C154_=_C223 ,C154_=_C224 ,C154_=_C225 ,\nC154_=_C226 ,C154_=_C227 ,C154_=_C228 ,C154_=_C229 ,C154_=_C230 ,C154_=_C231 ,\nC154_=_C232 ,C154_=_C233 ,C176_=_C196 ,C176_=_C215 ,C176_=_C216 ,C176_=_C217 ,\nC176_=_C218 ,C176_=_C219 ,C176_=_C220 ,C176_=_C221 ,C176_=_C222 ,C176_=_C223 ,\nC176_=_C224 ,C176_=_C225 ,C176_=_C226 ,C176_=_C227 ,C176_=_C228 ,C176_=_C229 ,\nC176_=_C230 ,C176_=_C231 ,C176_=_C232 ,C176_=_C233 ,C196_=_C215 ,C196_=_C216 ,\nC196_=_C217 ,C196_=_C218 ,C196_=_C219 ,C196_=_C220 ,C196_=_C221 ,C196_=_C222 ,\nC196_=_C223 ,C196_=_C224 ,C196_=_C225 ,C196_=_C226 ,C196_=_C227 ,C196_=_C228 ,\nC196_=_C229 ,C196_=_C230 ,C196_=_C231 ,C196_=_C232 ,C196_=_C233 ,C215_=_C216 ,\nC215_=_C217 ,C215_=_C218 ,C215_=_C219 ,C215_=_C220 ,C215_=_C221 ,C215_=_C222 ,\nC215_=_C223 ,C215_=_C224 ,C215_=_C225 ,C215_=_C226 ,C215_=_C227 ,C215_=_C228 ,\nC215_=_C229 ,C215_=_C230 ,C215_=_C231 ,C215_=_C232 ,C215_=_C233 ,C216_=_C217 ,\nC216_=_C218</w:t>
      </w:r>
    </w:p>
    <w:p>
      <w:pPr>
        <w:pStyle w:val="PreformattedText"/>
        <w:bidi w:val="0"/>
        <w:spacing w:before="0" w:after="0"/>
        <w:jc w:val="left"/>
        <w:rPr/>
      </w:pPr>
      <w:r>
        <w:rPr/>
        <w:t xml:space="preserve"> </w:t>
      </w:r>
      <w:r>
        <w:rPr/>
        <w:t>,C216_=_C219 ,C216_=_C220 ,C216_=_C221 ,C216_=_C222 ,C216_=_C223 ,\nC216_=_C224 ,C216_=_C225 ,C216_=_C226 ,C216_=_C227 ,C216_=_C228 ,C216_=_C229 ,\nC216_=_C230 ,C216_=_C231 ,C216_=_C232 ,C216_=_C233 ,C217_=_C218 ,C217_=_C219 ,\nC217_=_C220 ,C217_=_C221 ,C217_=_C222 ,C217_=_C223 ,C217_=_C224 ,C217_=_C225 ,\nC217_=_C226 ,C217_=_C227 ,C217_=_C228 ,C217_=_C229 ,C217_=_C230 ,C217_=_C231 ,\nC217_=_C232 ,C217_=_C233 ,C218_=_C219 ,C218_=_C220 ,C218_=_C221 ,C218_=_C222 ,\nC218_=_C223 ,C218_=_C224 ,C218_=_C225 ,C218_=_C226 ,C218_=_C227 ,C218_=_C228 ,\nC218_=_C229 ,C218_=_C230 ,C218_=_C231 ,C218_=_C232 ,C218_=_C233 ,C219_=_C220 ,\nC219_=_C221 ,C219_=_C222 ,C219_=_C223 ,C219_=_C224 ,C219_=_C225 ,C219_=_C226 ,\nC219_=_C227 ,C219_=_C228 ,C219_=_C229 ,C219_=_C230 ,C219_=_C231 ,C219_=_C232 ,\nC219_=_C233 ,C220_=_C221 ,C220_=_C222 ,C220_=_C223 ,C220_=_C224 ,C220_=_C225 ,\nC220_=_C226 ,C220_=_C227 ,C220_=_C228 ,C220_=_C229 ,C220_=_C230 ,C220_=_C231 ,\nC220_=_C232 ,C220_=_C233 ,C221_=_C222 ,C221_=_C223 ,C221_=_C224 ,C221_=_C225 ,\nC221_=_C226 ,C221_=_C227 ,C221_=_C228 ,C221_=_C229 ,C221_=_C230 ,C221_=_C231 ,\nC221_=_C232 ,C221_=_C233 ,C222_=_C223 ,C222_=_C224 ,C222_=_C225 ,C222_=_C226 ,\nC222_=_C227 ,C222_=_C228 ,C222_=_C229 ,C222_=_C230 ,C222_=_C231 ,C222_=_C232 ,\nC222_=_C233 ,C223_=_C224 ,C223_=_C225 ,C223_=_C226 ,C223_=_C227 ,C223_=_C228 ,\nC223_=_C229 ,C223_=_C230 ,C223_=_C231 ,C223_=_C232 ,C223_=_C233 ,C224_=_C225 ,\nC224_=_C226 ,C224_=_C227 ,C224_=_C228 ,C224_=_C229 ,C224_=_C230 ,C224_=_C231 ,\nC224_=_C232 ,C224_=_C233 ,C225_=_C226 ,C225_=_C227 ,C225_=_C228 ,C225_=_C229 ,\nC225_=_C230 ,C225_=_C231 ,C225_=_C232 ,C225_=_C233 ,C226_=_C227 ,C226_=_C228 ,\nC226_=_C229 ,C226_=_C230 ,C226_=_C231 ,C226_=_C232 ,C226_=_C233 ,C227_=_C228 ,\nC227_=_C229 ,C227_=_C230 ,C227_=_C231 ,C227_=_C232 ,C227_=_C233 ,C228_=_C229 ,\nC228_=_C230 ,C228_=_C231 ,C228_=_C232 ,C228_=_C233 ,C229_=_C230 ,C229_=_C231 ,\nC229_=_C232 ,C229_=_C233 ,C230_=_C231 ,C230_=_C232 ,C230_=_C233 ,C231_=_C232 ,\nC231_=_C233 ,C232_=_C233 ,"];347[shape=box, label="id:347 level: 8\n51: C5 C7 C32 C57 C80 \nC82 C105 C130 C132 C153 C154 \nC155 C156 C157 C158 C159 C160 \nC161 C162 C163 C164 C165 C166 \nC167 C168 C169 C170 C171 C172 \nC173 C174 C175 C196 C197 C198 \nC199 C200 C201 C202 C203 C204 \nC205 C206 C207 C208 C209 C210 \nC211 C212 C213 C214 \n667: C5_=_C7( C5 C7 ) C5_=_C80( C5 C80 ) C5_=_C105( C5 C105 ) C5_=_C130( C5 C130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7_=_C32( C7 C32 ) C7_=_C57( C7 C57 ) C7_=_C82( C7 C82 ) \nC7_=_C132( C7 C132 ) C7_=_C153( C7 C153 ) C7_=_C175( C7 C175 ) C7_=_C196( C7 C196 ) C7_=_C197( C7 C197 ) C7_=_C198( C7 C198 ) \nC7_=_C199( C7 C199 ) C7_=_C200( C7 C200 ) C7_=_C201( C7 C201 ) C7_=_C202( C7 C202 ) C7_=_C203( C7 C203 ) C7_=_C204( C7 C204 ) \nC7_=_C205( C7 C205 ) C7_=_C206( C7 C206 ) C7_=_C207( C7 C207 ) C7_=_C208( C7 C208 ) C7_=_C209( C7 C209 ) C7_=_C210( C7 C210 ) \nC7_=_C211( C7 C211 ) C7_=_C212( C7 C212 ) C7_=_C213( C7 C213 ) C7_=_C214( C7 C214 ) C32_=_C57( C32 C57 ) C32_=_C82( C32 C82 ) \nC32_=_C132( C32 C132 ) C32_=_C153( C32 C153 ) C32_=_C175( C32 C175 ) C32_=_C196( C32 C196 ) C32_=_C197( C32 C197 ) C32_=_C198( C32 C198 ) \nC32_=_C199( C32 C199 ) C32_=_C200( C32 C200 ) C32_=_C201( C32 C201 ) C32_=_C202( C32 C202 ) C32_=_C203( C32 C203 ) C32_=_C204( C32 C204 ) \nC32_=_C205( C32 C205 ) C32_=_C206( C32 C206 ) C32_=_C207( C32 C207 ) C32_=_C208( C32 C208 ) C32_=_C209( C32 C209 ) C32_=_C210( C32 C210 ) \nC32_=_C211( C32 C211 ) C32_=_C212( C32 C212 ) C32_=_C213( C32 C213 ) C32_=_C214( C32 C214 ) C57_=_C82( C57 C82 ) C57_=_C132( C57 C132 ) \nC57_=_C153( C57 C153 ) C57_=_C175( C57 C175 ) C57_=_C196( C57 C196 ) C57_=_C197( C57 C197 ) C57_=_C198( C57 C198 ) C57_=_C199( C57 C199 ) \nC57_=_C200( C57 C200 ) C57_=_C201( C57 C201 ) C57_=_C202( C57 C202 ) C57_=_C203( C57 C203 ) C57_=_C204( C57 C204 ) C57_=_C205( C57 C205 ) \nC57_=_C206( C57 C206 ) C57_=_C207( C57 C207 ) C57_=_C208( C57 C208 ) C57_=_C209( C57 C209 ) C57_=_C210( C57 C210 ) C57_=_C211( C57 C211 ) \nC57_=_C212( C57 C212 ) C57_=_C213( C57 C213 ) C57_=_C214( C57 C214 ) C80_=_C82( C80 C82 ) C80_=_C105( C80 C105 ) C80_=_C130( C80 C130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2_=_C132( C82 C132 ) C82_=_C153( C82 C153 ) \nC82_=_C175( C82 C175 ) C82_=_C196( C82 C196 ) C82_=_C197( C82 C197 ) C82_=_C198( C82 C198 ) C82_=_C199( C82 C199 ) C82_=_C200( C82 C200 ) \nC82_=_C201( C82 C201 ) C82_=_C202( C82 C202 ) C82_=_C203( C82 C203 ) C82_=_C204( C82 C204 ) C82_=_C205( C82 C205 ) C82_=_C206( C82 C206 ) \nC82_=_C207( C82 C207 ) C82_=_C208( C82 C208 ) C82_=_C209( C82 C209 ) C82_=_C210( C82 C210 ) C82_=_C211( C82 C211 ) C82_=_C212( C82 C212 ) \nC82_=_C213( C82 C213 ) C82_=_C214( C82 C214 ) C105_=_C130( C105 C130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30_=_C132( C130 C13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2_=_C153( C132 C153 ) C132_=_C175( C132 C175 ) C132_=_C196( C132 C196 ) C132_=_C197( C132 C197 ) C132_=_C198( C132 C198 ) C132_=_C199( C132 C199 ) \nC132_=_C200( C132 C200 ) C132_=_C201( C132 C201 ) C132_=_C202( C132 C202 ) C132_=_C203( C132 C203 ) C132_=_C204( C132 C204 ) C132_=_C205( C132 C205 ) \nC132_=_C206( C132 C206 ) C132_=_C207( C132 C207 ) C132_=_C208( C132 C208 ) C132_=_C209( C132 C209 ) C132_=_C210( C132 C210 ) C132_=_C211( C132 C211 ) \nC132_=_C212( C132 C212 ) C132_=_C213( C132 C213 ) C132_=_C214( C132 C214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96( C153 C196 ) C153_=_C197( C153 C197 ) C153_=_C198( C153 C198 ) C153_=_C199( C153 C199 ) C153_=_C200( C153 C200 ) \nC153_=_C201( C153 C201 ) C153_=_C202( C153 C202 ) C153_=_C203( C153 C203 ) C153_=_C204( C153 C204 ) C153_=_C205( C153 C205 ) C153_=_C206( C153 C206 ) \nC153_=_C207( C153 C207 ) C153_=_C208( C153 C208 ) C153_=_C209( C153 C209 ) C153_=_C210( C153 C210 ) C153_=_C211( C153 C211 ) C153_=_C212( C153 C212 ) \nC153_=_C213( C153 C213 ) C153_=_C214( C153 C214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96( C154 C196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98( C155 C19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7_=_C158( C157 C158 ) C157_=_C159( C157 C159 ) C157_=_C160( C157 C160 ) C157_=_C161(</w:t>
      </w:r>
    </w:p>
    <w:p>
      <w:pPr>
        <w:pStyle w:val="PreformattedText"/>
        <w:bidi w:val="0"/>
        <w:spacing w:before="0" w:after="0"/>
        <w:jc w:val="left"/>
        <w:rPr/>
      </w:pPr>
      <w:r>
        <w:rPr/>
        <w:t xml:space="preserve"> </w:t>
      </w:r>
      <w:r>
        <w:rPr/>
        <w:t>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200( C159 C200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201( C160 C20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202( C161 C202 ) C162_=_C163( C162 C163 ) C162_=_C164( C162 C164 ) C162_=_C165( C162 C165 ) C162_=_C166( C162 C166 ) \nC162_=_C167( C162 C167 ) C162_=_C168( C162 C168 ) C162_=_C169( C162 C169 ) C162_=_C170( C162 C170 ) C162_=_C171( C162 C171 ) C162_=_C172( C162 C172 ) \nC162_=_C173( C162 C173 ) C162_=_C174( C162 C174 ) C162_=_C203( C162 C203 ) C163_=_C164( C163 C164 ) C163_=_C165( C163 C165 ) C163_=_C166( C163 C166 ) \nC163_=_C167( C163 C167 ) C163_=_C168( C163 C168 ) C163_=_C169( C163 C169 ) C163_=_C170( C163 C170 ) C163_=_C171( C163 C171 ) C163_=_C172( C163 C172 ) \nC163_=_C173( C163 C173 ) C163_=_C174( C163 C174 ) C164_=_C165( C164 C165 ) C164_=_C166( C164 C166 ) C164_=_C167( C164 C167 ) C164_=_C168( C164 C168 ) \nC164_=_C169( C164 C169 ) C164_=_C170( C164 C170 ) C164_=_C171( C164 C171 ) C164_=_C172( C164 C172 ) C164_=_C173( C164 C173 ) C164_=_C174( C164 C174 ) \nC164_=_C205( C164 C205 ) C165_=_C166( C165 C166 ) C165_=_C167( C165 C167 ) C165_=_C168( C165 C168 ) C165_=_C169( C165 C169 ) C165_=_C170( C165 C170 ) \nC165_=_C171( C165 C171 ) C165_=_C172( C165 C172 ) C165_=_C173( C165 C173 ) C165_=_C174( C165 C174 ) C165_=_C208( C165 C208 ) C166_=_C167( C166 C167 ) \nC166_=_C168( C166 C168 ) C166_=_C169( C166 C169 ) C166_=_C170( C166 C170 ) C166_=_C171( C166 C171 ) C166_=_C172( C166 C172 ) C166_=_C173( C166 C173 ) \nC166_=_C174( C166 C174 ) C166_=_C209( C166 C209 ) C167_=_C168( C167 C168 ) C167_=_C169( C167 C169 ) C167_=_C170( C167 C170 ) C167_=_C171( C167 C171 ) \nC167_=_C172( C167 C172 ) C167_=_C173( C167 C173 ) C167_=_C174( C167 C174 ) C167_=_C210( C167 C210 ) C168_=_C169( C168 C169 ) C168_=_C170( C168 C170 ) \nC168_=_C171( C168 C171 ) C168_=_C172( C168 C172 ) C168_=_C173( C168 C173 ) C168_=_C174( C168 C174 ) C168_=_C211( C168 C211 ) C169_=_C170( C169 C170 ) \nC169_=_C171( C169 C171 ) C169_=_C172( C169 C172 ) C169_=_C173( C169 C173 ) C169_=_C174( C169 C174 ) C169_=_C212( C169 C212 ) C170_=_C171( C170 C171 ) \nC170_=_C172( C170 C172 ) C170_=_C173( C170 C173 ) C170_=_C174( C170 C174 ) C170_=_C214( C170 C214 ) C171_=_C172( C171 C172 ) C171_=_C173( C171 C173 ) \nC171_=_C174( C171 C174 ) C172_=_C173( C172 C173 ) C172_=_C174( C172 C174 ) C173_=_C174( C173 C174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2_=_C203( C202 C203 ) C202_=_C204( C202 C204 ) C202_=_C205( C202 C205 ) C202_=_C206( C202 C206 ) \nC202_=_C207( C202 C207 ) C202_=_C208( C202 C208 ) C202_=_C209( C202 C209 ) C202_=_C210( C202 C210 ) C202_=_C211( C202 C211 ) C202_=_C212( C202 C212 ) \nC202_=_C213( C202 C213 ) C202_=_C214( C202 C214 ) C203_=_C204( C203 C204 ) C203_=_C205( C203 C205 ) C203_=_C206( C203 C206 ) C203_=_C207( C203 C207 ) \nC203_=_C208( C203 C208 ) C203_=_C209( C203 C209 ) C203_=_C210( C203 C210 ) C203_=_C211( C203 C211 ) C203_=_C212( C203 C212 ) C203_=_C213( C203 C213 ) \nC203_=_C214( C203 C214 ) C204_=_C205( C204 C205 ) C204_=_C206( C204 C206 ) C204_=_C207( C204 C207 ) C204_=_C208( C204 C208 ) C204_=_C209( C204 C209 ) \nC204_=_C210( C204 C210 ) C204_=_C211( C204 C211 ) C204_=_C212( C204 C212 ) C204_=_C213( C204 C213 ) C204_=_C214( C204 C214 ) C205_=_C206( C205 C206 ) \nC205_=_C207( C205 C207 ) C205_=_C208( C205 C208 ) C205_=_C209( C205 C209 ) C205_=_C210( C205 C210 ) C205_=_C211( C205 C211 ) C205_=_C212( C205 C212 ) \nC205_=_C213( C205 C213 ) C205_=_C214( C205 C214 ) C206_=_C207( C206 C207 ) C206_=_C208( C206 C208 ) C206_=_C209( C206 C209 ) C206_=_C210( C206 C210 ) \nC206_=_C211( C206 C211 ) C206_=_C212( C206 C212 ) C206_=_C213( C206 C213 ) C206_=_C214( C206 C214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9_=_C210( C209 C210 ) \nC209_=_C211( C209 C211 ) C209_=_C212( C209 C212 ) C209_=_C213( C209 C213 ) C209_=_C214( C209 C214 ) C210_=_C211( C210 C211 ) C210_=_C212( C210 C212 ) \nC210_=_C213( C210 C213 ) C210_=_C214( C210 C214 ) C211_=_C212( C211 C212 ) C211_=_C213( C211 C213 ) C211_=_C214( C211 C214 ) C212_=_C213( C212 C213 ) \nC212_=_C214( C212 C214 ) C213_=_C214( C213 C214 ) "];342-&gt;347[label="50: C5 C7 C32 C57 C80 \nC82 C105 C130 C132 C154 C155 \nC156 C157 C158 C159 C160 C161 \nC162 C163 C164 C165 C166 C167 \nC168 C169 C170 C171 C172 C173 \nC174 C175 C196 C197 C198 C199 \nC200 C201 C202 C203 C204 C205 \nC206 C207 C208 C209 C210 C211 \nC212 C213 C214 \n617: C5_=_C7 ,C5_=_C80 ,C5_=_C105 ,C5_=_C130 ,C5_=_C154 ,\nC5_=_C155 ,C5_=_C156 ,C5_=_C157 ,C5_=_C158 ,C5_=_C159 ,C5_=_C160 ,\nC5_=_C161 ,C5_=_C162 ,C5_=_C163 ,C5_=_C164 ,C5_=_C165 ,C5_=_C166 ,\nC5_=_C167 ,C5_=_C168 ,C5_=_C169 ,C5_=_C170 ,C5_=_C171 ,C5_=_C172 ,\nC5_=_C173 ,C5_=_C174 ,C7_=_C32 ,C7_=_C57 ,C7_=_C82 ,C7_=_C132 ,\nC7_=_C175 ,C7_=_C196 ,C7_=_C197 ,C7_=_C198 ,C7_=_C199 ,C7_=_C200 ,\nC7_=_C201 ,C7_=_C202 ,C7_=_C203 ,C7_=_C204 ,C7_=_C205 ,C7_=_C206 ,\nC7_=_C207 ,C7_=_C208 ,C7_=_C209 ,C7_=_C210 ,C7_=_C211 ,C7_=_C212 ,\nC7_=_C213 ,C7_=_C214 ,C32_=_C57 ,C32_=_C82 ,C32_=_C132 ,C32_=_C175 ,\nC32_=_C196 ,C32_=_C197 ,C32_=_C198 ,C32_=_C199 ,C32_=_C200 ,C32_=_C201 ,\nC32_=_C202 ,C32_=_C203 ,C32_=_C204 ,C32_=_C205</w:t>
      </w:r>
    </w:p>
    <w:p>
      <w:pPr>
        <w:pStyle w:val="PreformattedText"/>
        <w:bidi w:val="0"/>
        <w:spacing w:before="0" w:after="0"/>
        <w:jc w:val="left"/>
        <w:rPr/>
      </w:pPr>
      <w:r>
        <w:rPr/>
        <w:t xml:space="preserve"> </w:t>
      </w:r>
      <w:r>
        <w:rPr/>
        <w:t>,C32_=_C206 ,C32_=_C207 ,\nC32_=_C208 ,C32_=_C209 ,C32_=_C210 ,C32_=_C211 ,C32_=_C212 ,C32_=_C213 ,\nC32_=_C214 ,C57_=_C82 ,C57_=_C132 ,C57_=_C175 ,C57_=_C196 ,C57_=_C197 ,\nC57_=_C198 ,C57_=_C199 ,C57_=_C200 ,C57_=_C201 ,C57_=_C202 ,C57_=_C203 ,\nC57_=_C204 ,C57_=_C205 ,C57_=_C206 ,C57_=_C207 ,C57_=_C208 ,C57_=_C209 ,\nC57_=_C210 ,C57_=_C211 ,C57_=_C212 ,C57_=_C213 ,C57_=_C214 ,C80_=_C82 ,\nC80_=_C105 ,C80_=_C130 ,C80_=_C154 ,C80_=_C155 ,C80_=_C156 ,C80_=_C157 ,\nC80_=_C158 ,C80_=_C159 ,C80_=_C160 ,C80_=_C161 ,C80_=_C162 ,C80_=_C163 ,\nC80_=_C164 ,C80_=_C165 ,C80_=_C166 ,C80_=_C167 ,C80_=_C168 ,C80_=_C169 ,\nC80_=_C170 ,C80_=_C171 ,C80_=_C172 ,C80_=_C173 ,C80_=_C174 ,C82_=_C132 ,\nC82_=_C175 ,C82_=_C196 ,C82_=_C197 ,C82_=_C198 ,C82_=_C199 ,C82_=_C200 ,\nC82_=_C201 ,C82_=_C202 ,C82_=_C203 ,C82_=_C204 ,C82_=_C205 ,C82_=_C206 ,\nC82_=_C207 ,C82_=_C208 ,C82_=_C209 ,C82_=_C210 ,C82_=_C211 ,C82_=_C212 ,\nC82_=_C213 ,C82_=_C214 ,C105_=_C130 ,C105_=_C154 ,C105_=_C155 ,C105_=_C156 ,\nC105_=_C157 ,C105_=_C158 ,C105_=_C159 ,C105_=_C160 ,C105_=_C161 ,C105_=_C162 ,\nC105_=_C163 ,C105_=_C164 ,C105_=_C165 ,C105_=_C166 ,C105_=_C167 ,C105_=_C168 ,\nC105_=_C169 ,C105_=_C170 ,C105_=_C171 ,C105_=_C172 ,C105_=_C173 ,C105_=_C174 ,\nC130_=_C132 ,C130_=_C154 ,C130_=_C155 ,C130_=_C156 ,C130_=_C157 ,C130_=_C158 ,\nC130_=_C159 ,C130_=_C160 ,C130_=_C161 ,C130_=_C162 ,C130_=_C163 ,C130_=_C164 ,\nC130_=_C165 ,C130_=_C166 ,C130_=_C167 ,C130_=_C168 ,C130_=_C169 ,C130_=_C170 ,\nC130_=_C171 ,C130_=_C172 ,C130_=_C173 ,C130_=_C174 ,C132_=_C175 ,C132_=_C196 ,\nC132_=_C197 ,C132_=_C198 ,C132_=_C199 ,C132_=_C200 ,C132_=_C201 ,C132_=_C202 ,\nC132_=_C203 ,C132_=_C204 ,C132_=_C205 ,C132_=_C206 ,C132_=_C207 ,C132_=_C208 ,\nC132_=_C209 ,C132_=_C210 ,C132_=_C211 ,C132_=_C212 ,C132_=_C213 ,C132_=_C214 ,\nC154_=_C155 ,C154_=_C156 ,C154_=_C157 ,C154_=_C158 ,C154_=_C159 ,C154_=_C160 ,\nC154_=_C161 ,C154_=_C162 ,C154_=_C163 ,C154_=_C164 ,C154_=_C165 ,C154_=_C166 ,\nC154_=_C167 ,C154_=_C168 ,C154_=_C169 ,C154_=_C170 ,C154_=_C171 ,C154_=_C172 ,\nC154_=_C173 ,C154_=_C174 ,C154_=_C196 ,C155_=_C156 ,C155_=_C157 ,C155_=_C158 ,\nC155_=_C159 ,C155_=_C160 ,C155_=_C161 ,C155_=_C162 ,C155_=_C163 ,C155_=_C164 ,\nC155_=_C165 ,C155_=_C166 ,C155_=_C167 ,C155_=_C168 ,C155_=_C169 ,C155_=_C170 ,\nC155_=_C171 ,C155_=_C172 ,C155_=_C173 ,C155_=_C174 ,C155_=_C198 ,C156_=_C157 ,\nC156_=_C158 ,C156_=_C159 ,C156_=_C160 ,C156_=_C161 ,C156_=_C162 ,C156_=_C163 ,\nC156_=_C164 ,C156_=_C165 ,C156_=_C166 ,C156_=_C167 ,C156_=_C168 ,C156_=_C169 ,\nC156_=_C170 ,C156_=_C171 ,C156_=_C172 ,C156_=_C173 ,C156_=_C174 ,C157_=_C158 ,\nC157_=_C159 ,C157_=_C160 ,C157_=_C161 ,C157_=_C162 ,C157_=_C163 ,C157_=_C164 ,\nC157_=_C165 ,C157_=_C166 ,C157_=_C167 ,C157_=_C168 ,C157_=_C169 ,C157_=_C170 ,\nC157_=_C171 ,C157_=_C172 ,C157_=_C173 ,C157_=_C174 ,C157_=_C199 ,C158_=_C159 ,\nC158_=_C160 ,C158_=_C161 ,C158_=_C162 ,C158_=_C163 ,C158_=_C164 ,C158_=_C165 ,\nC158_=_C166 ,C158_=_C167 ,C158_=_C168 ,C158_=_C169 ,C158_=_C170 ,C158_=_C171 ,\nC158_=_C172 ,C158_=_C173 ,C158_=_C174 ,C159_=_C160 ,C159_=_C161 ,C159_=_C162 ,\nC159_=_C163 ,C159_=_C164 ,C159_=_C165 ,C159_=_C166 ,C159_=_C167 ,C159_=_C168 ,\nC159_=_C169 ,C159_=_C170 ,C159_=_C171 ,C159_=_C172 ,C159_=_C173 ,C159_=_C174 ,\nC159_=_C200 ,C160_=_C161 ,C160_=_C162 ,C160_=_C163 ,C160_=_C164 ,C160_=_C165 ,\nC160_=_C166 ,C160_=_C167 ,C160_=_C168 ,C160_=_C169 ,C160_=_C170 ,C160_=_C171 ,\nC160_=_C172 ,C160_=_C173 ,C160_=_C174 ,C160_=_C201 ,C161_=_C162 ,C161_=_C163 ,\nC161_=_C164 ,C161_=_C165 ,C161_=_C166 ,C161_=_C167 ,C161_=_C168 ,C161_=_C169 ,\nC161_=_C170 ,C161_=_C171 ,C161_=_C172 ,C161_=_C173 ,C161_=_C174 ,C161_=_C202 ,\nC162_=_C163 ,C162_=_C164 ,C162_=_C165 ,C162_=_C166 ,C162_=_C167 ,C162_=_C168 ,\nC162_=_C169 ,C162_=_C170 ,C162_=_C171 ,C162_=_C172 ,C162_=_C173 ,C162_=_C174 ,\nC162_=_C203 ,C163_=_C164 ,C163_=_C165 ,C163_=_C166 ,C163_=_C167 ,C163_=_C168 ,\nC163_=_C169 ,C163_=_C170 ,C163_=_C171 ,C163_=_C172 ,C163_=_C173 ,C163_=_C174 ,\nC164_=_C165 ,C164_=_C166 ,C164_=_C167 ,C164_=_C168 ,C164_=_C169 ,C164_=_C170 ,\nC164_=_C171 ,C164_=_C172 ,C164_=_C173 ,C164_=_C174 ,C164_=_C205 ,C165_=_C166 ,\nC165_=_C167 ,C165_=_C168 ,C165_=_C169 ,C165_=_C170 ,C165_=_C171 ,C165_=_C172 ,\nC165_=_C173 ,C165_=_C174 ,C165_=_C208 ,C166_=_C167 ,C166_=_C168 ,C166_=_C169 ,\nC166_=_C170 ,C166_=_C171 ,C166_=_C172 ,C166_=_C173 ,C166_=_C174 ,C166_=_C209 ,\nC167_=_C168 ,C167_=_C169 ,C167_=_C170 ,C167_=_C171 ,C167_=_C172 ,C167_=_C173 ,\nC167_=_C174 ,C167_=_C210 ,C168_=_C169 ,C168_=_C170 ,C168_=_C171 ,C168_=_C172 ,\nC168_=_C173 ,C168_=_C174 ,C168_=_C211 ,C169_=_C170 ,C169_=_C171 ,C169_=_C172 ,\nC169_=_C173 ,C169_=_C174 ,C169_=_C212 ,C170_=_C171 ,C170_=_C172 ,C170_=_C173 ,\nC170_=_C174 ,C170_=_C214 ,C171_=_C172 ,C171_=_C173 ,C171_=_C174 ,C172_=_C173 ,\nC172_=_C174 ,C173_=_C174 ,C175_=_C196 ,C175_=_C197 ,C175_=_C198 ,C175_=_C199 ,\nC175_=_C200 ,C175_=_C201 ,C175_=_C202 ,C175_=_C203 ,C175_=_C204 ,C175_=_C205 ,\nC175_=_C206 ,C175_=_C207 ,C175_=_C208 ,C175_=_C209 ,C175_=_C210 ,C175_=_C211 ,\nC175_=_C212 ,C175_=_C213 ,C175_=_C214 ,C196_=_C197 ,C196_=_C198 ,C196_=_C199 ,\nC196_=_C200 ,C196_=_C201 ,C196_=_C202 ,C196_=_C203 ,C196_=_C204 ,C196_=_C205 ,\nC196_=_C206 ,C196_=_C207 ,C196_=_C208 ,C196_=_C209 ,C196_=_C210 ,C196_=_C211 ,\nC196_=_C212 ,C196_=_C213 ,C196_=_C214 ,C197_=_C198 ,C197_=_C199 ,C197_=_C200 ,\nC197_=_C201 ,C197_=_C202 ,C197_=_C203 ,C197_=_C204 ,C197_=_C205 ,C197_=_C206 ,\nC197_=_C207 ,C197_=_C208 ,C197_=_C209 ,C197_=_C210 ,C197_=_C211 ,C197_=_C212 ,\nC197_=_C213 ,C197_=_C214 ,C198_=_C199 ,C198_=_C200 ,C198_=_C201 ,C198_=_C202 ,\nC198_=_C203 ,C198_=_C204 ,C198_=_C205 ,C198_=_C206 ,C198_=_C207 ,C198_=_C208 ,\nC198_=_C209 ,C198_=_C210 ,C198_=_C211 ,C198_=_C212 ,C198_=_C213 ,C198_=_C214 ,\nC199_=_C200 ,C199_=_C201 ,C199_=_C202 ,C199_=_C203 ,C199_=_C204 ,C199_=_C205 ,\nC199_=_C206 ,C199_=_C207 ,C199_=_C208 ,C199_=_C209 ,C199_=_C210 ,C199_=_C211 ,\nC199_=_C212 ,C199_=_C213 ,C199_=_C214 ,C200_=_C201 ,C200_=_C202 ,C200_=_C203 ,\nC200_=_C204 ,C200_=_C205 ,C200_=_C206 ,C200_=_C207 ,C200_=_C208 ,C200_=_C209 ,\nC200_=_C210 ,C200_=_C211 ,C200_=_C212 ,C200_=_C213 ,C200_=_C214 ,C201_=_C202 ,\nC201_=_C203 ,C201_=_C204 ,C201_=_C205 ,C201_=_C206 ,C201_=_C207 ,C201_=_C208 ,\nC201_=_C209 ,C201_=_C210 ,C201_=_C211 ,C201_=_C212 ,C201_=_C213 ,C201_=_C214 ,\nC202_=_C203 ,C202_=_C204 ,C202_=_C205 ,C202_=_C206 ,C202_=_C207 ,C202_=_C208 ,\nC202_=_C209 ,C202_=_C210 ,C202_=_C211 ,C202_=_C212 ,C202_=_C213 ,C202_=_C214 ,\nC203_=_C204 ,C203_=_C205 ,C203_=_C206 ,C203_=_C207 ,C203_=_C208 ,C203_=_C209 ,\nC203_=_C210 ,C203_=_C211 ,C203_=_C212 ,C203_=_C213 ,C203_=_C214 ,C204_=_C205 ,\nC204_=_C206 ,C204_=_C207 ,C204_=_C208 ,C204_=_C209 ,C204_=_C210 ,C204_=_C211 ,\nC204_=_C212 ,C204_=_C213 ,C204_=_C214 ,C205_=_C206 ,C205_=_C207 ,C205_=_C208 ,\nC205_=_C209 ,C205_=_C210 ,C205_=_C211 ,C205_=_C212 ,C205_=_C213 ,C205_=_C214 ,\nC206_=_C207 ,C206_=_C208 ,C206_=_C209 ,C206_=_C210 ,C206_=_C211 ,C206_=_C212 ,\nC206_=_C213 ,C206_=_C214 ,C207_=_C208 ,C207_=_C209 ,C207_=_C210 ,C207_=_C211 ,\nC207_=_C212 ,C207_=_C213 ,C207_=_C214 ,C208_=_C209 ,C208_=_C210 ,C208_=_C211 ,\nC208_=_C212 ,C208_=_C213 ,C208_=_C214 ,C209_=_C210 ,C209_=_C211 ,C209_=_C212 ,\nC209_=_C213 ,C209_=_C214 ,C210_=_C211 ,C210_=_C212 ,C210_=_C213 ,C210_=_C214 ,\nC211_=_C212 ,C211_=_C213 ,C211_=_C214 ,C212_=_C213 ,C212_=_C214 ,C213_=_C214 ,"];348[shape=box, label="id:348 level: 8\n51: C11 C112 C138 C141 C159 \nC162 C182 C200 C203 C221 C223 \nC274 C292 C323 C324 C350 C351 \nC352 C353 C354 C355 C356 C357 \nC358 C359 C360 C361 C362 C363 \nC364 C365 C370 C642 C1004 C1268 \nC1741 C1762 C1763 C1764 C1765 C1766 \nC1767 C1768 C1769 C1770 C1771 C1772 \nC1773 C1774 C1775 C1776 \n658: C11_=_C112( C11 C112 ) C11_=_C138( C11 C138 ) C11_=_C159( C11 C159 ) C11_=_C182( C11 C182 ) C11_=_C200( C11 C200 ) \nC11_=_C221( C11 C221 ) C11_=_C274( C11 C274 ) C11_=_C292( C11 C292 ) C11_=_C323( C11 C323 ) C11_=_C350( C11 C350 ) C11_=_C351( C11 C351 ) \nC11_=_C352( C11 C352 ) C11_=_C353( C11 C353 ) C11_=_C354( C11 C354 ) C11_=_C355( C11 C355 ) C11_=_C356( C11 C356 ) C11_=_C357( C11 C357 ) \nC11_=_C358( C11 C358 ) C11_=_C359( C11 C359 ) C11_=_C360( C11 C360 ) C11_=_C361( C11 C361 ) C11_=_C362( C11 C362 ) C11_=_C363( C11 C363 ) \nC11_=_C364( C11 C364 ) C11_=_C365( C11 C365 ) C112_=_C138( C112 C138 ) C112_=_C159( C112 C159 ) C112_=_C182( C112 C182 ) C112_=_C200( C112 C200 ) \nC112_=_C221( C112 C221 ) C112_=_C274( C112 C274 ) C112_=_C292( C112 C292 ) C112_=_C323( C112 C323 ) C112_=_C350( C112 C350 ) C112_=_C351( C112 C351 ) \nC112_=_C352( C112 C352 ) C112_=_C353( C112 C353 ) C112_=_C354( C112 C354 ) C112_=_C355( C112 C355 ) C112_=_C356( C112 C356 ) C112_=_C357( C112 C357 ) \nC112_=_C358( C112 C358 ) C112_=_C359( C112 C359 ) C112_=_C360( C112 C360 ) C112_=_C361( C112 C361 ) C112_=_C362( C112 C362 ) C112_=_C363( C112 C363 ) \nC112_=_C364( C112 C364 ) C112_=_C365( C112 C365 ) C138_=_C141( C138 C141 ) C138_=_C159( C138 C159 ) C138_=_C182( C138 C182 ) C138_=_C200( C138 C200 ) \nC138_=_C221( C138 C221 ) C138_=_C274( C138 C274 ) C138_=_C292( C138 C292 ) C138_=_C323( C138 C323 ) C138_=_C350( C138 C350 ) C138_=_C351( C138 C351 ) \nC138_=_C352( C138 C352 ) C138_=_C353( C138 C353 ) C138_=_C354( C138 C354 ) C138_=_C355( C138 C355 ) C138_=_C356( C138 C356 ) C138_=_C357( C138 C357 ) \nC138_=_C358( C138 C358 ) C138_=_C359( C138 C359 ) C138_=_C360( C138 C360 ) C138_=_C361( C138 C361 ) C138_=_C362( C138 C362 ) C138_=_C363( C138 C363 ) \nC138_=_C364( C138 C364 ) C138_=_C365( C138 C365 ) C141_=_C162( C141 C162 ) C141_=_C203( C141 C203 ) C141_=_C223( C141 C223 ) C141_=_C324( C141 C324 ) \nC141_=_C353( C141 C353 ) C141_=_C370( C141 C370 ) C141_=_C642( C141 C642 ) C141_=_C1004( C141 C1004 ) C141_=_C1268( C141 C1268 ) C141_=_C1741( C141 C1741 ) \nC141_=_C1762( C141 C1762 ) C141_=_C1763( C141 C1763 ) C141_=_C1764( C141 C1764 ) C141_=_C1765( C141 C1765 ) C141_=_C1766( C141 C1766 ) C141_=_C1767( C141 C1767 ) \nC141_=_C1768( C141 C1768 )</w:t>
      </w:r>
    </w:p>
    <w:p>
      <w:pPr>
        <w:pStyle w:val="PreformattedText"/>
        <w:bidi w:val="0"/>
        <w:spacing w:before="0" w:after="0"/>
        <w:jc w:val="left"/>
        <w:rPr/>
      </w:pPr>
      <w:r>
        <w:rPr/>
        <w:t xml:space="preserve"> </w:t>
      </w:r>
      <w:r>
        <w:rPr/>
        <w:t>C141_=_C1769( C141 C1769 ) C141_=_C1770( C141 C1770 ) C141_=_C1771( C141 C1771 ) C141_=_C1772( C141 C1772 ) C141_=_C1773( C141 C1773 ) \nC141_=_C1774( C141 C1774 ) C141_=_C1775( C141 C1775 ) C141_=_C1776( C141 C1776 ) C159_=_C162( C159 C162 ) C159_=_C182( C159 C182 ) C159_=_C200( C159 C200 ) \nC159_=_C221( C159 C221 ) C159_=_C274( C159 C274 ) C159_=_C292( C159 C292 ) C159_=_C323( C159 C323 ) C159_=_C350( C159 C350 ) C159_=_C351( C159 C351 ) \nC159_=_C352( C159 C352 ) C159_=_C353( C159 C353 ) C159_=_C354( C159 C354 ) C159_=_C355( C159 C355 ) C159_=_C356( C159 C356 ) C159_=_C357( C159 C357 ) \nC159_=_C358( C159 C358 ) C159_=_C359( C159 C359 ) C159_=_C360( C159 C360 ) C159_=_C361( C159 C361 ) C159_=_C362( C159 C362 ) C159_=_C363( C159 C363 ) \nC159_=_C364( C159 C364 ) C159_=_C365( C159 C365 ) C162_=_C203( C162 C203 ) C162_=_C223( C162 C223 ) C162_=_C324( C162 C324 ) C162_=_C353( C162 C353 ) \nC162_=_C370( C162 C370 ) C162_=_C642( C162 C642 ) C162_=_C1004( C162 C1004 ) C162_=_C1268( C162 C1268 ) C162_=_C1741( C162 C1741 ) C162_=_C1762( C162 C1762 ) \nC162_=_C1763( C162 C1763 ) C162_=_C1764( C162 C1764 ) C162_=_C1765( C162 C1765 ) C162_=_C1766( C162 C1766 ) C162_=_C1767( C162 C1767 ) C162_=_C1768( C162 C1768 ) \nC162_=_C1769( C162 C1769 ) C162_=_C1770( C162 C1770 ) C162_=_C1771( C162 C1771 ) C162_=_C1772( C162 C1772 ) C162_=_C1773( C162 C1773 ) C162_=_C1774( C162 C1774 ) \nC162_=_C1775( C162 C1775 ) C162_=_C1776( C162 C1776 ) C182_=_C200( C182 C200 ) C182_=_C221( C182 C221 ) C182_=_C274( C182 C274 ) C182_=_C292( C182 C292 ) \nC182_=_C323( C182 C323 ) C182_=_C350( C182 C350 ) C182_=_C351( C182 C351 ) C182_=_C352( C182 C352 ) C182_=_C353( C182 C353 ) C182_=_C354( C182 C354 ) \nC182_=_C355( C182 C355 ) C182_=_C356( C182 C356 ) C182_=_C357( C182 C357 ) C182_=_C358( C182 C358 ) C182_=_C359( C182 C359 ) C182_=_C360( C182 C360 ) \nC182_=_C361( C182 C361 ) C182_=_C362( C182 C362 ) C182_=_C363( C182 C363 ) C182_=_C364( C182 C364 ) C182_=_C365( C182 C365 ) C200_=_C203( C200 C203 ) \nC200_=_C221( C200 C221 ) C200_=_C274( C200 C274 ) C200_=_C292( C200 C292 ) C200_=_C323( C200 C323 ) C200_=_C350( C200 C350 ) C200_=_C351( C200 C351 ) \nC200_=_C352( C200 C352 ) C200_=_C353( C200 C353 ) C200_=_C354( C200 C354 ) C200_=_C355( C200 C355 ) C200_=_C356( C200 C356 ) C200_=_C357( C200 C357 ) \nC200_=_C358( C200 C358 ) C200_=_C359( C200 C359 ) C200_=_C360( C200 C360 ) C200_=_C361( C200 C361 ) C200_=_C362( C200 C362 ) C200_=_C363( C200 C363 ) \nC200_=_C364( C200 C364 ) C200_=_C365( C200 C365 ) C203_=_C223( C203 C223 ) C203_=_C324( C203 C324 ) C203_=_C353( C203 C353 ) C203_=_C370( C203 C370 ) \nC203_=_C642( C203 C642 ) C203_=_C1004( C203 C1004 ) C203_=_C1268( C203 C1268 ) C203_=_C1741( C203 C1741 ) C203_=_C1762( C203 C1762 ) C203_=_C1763( C203 C1763 ) \nC203_=_C1764( C203 C1764 ) C203_=_C1765( C203 C1765 ) C203_=_C1766( C203 C1766 ) C203_=_C1767( C203 C1767 ) C203_=_C1768( C203 C1768 ) C203_=_C1769( C203 C1769 ) \nC203_=_C1770( C203 C1770 ) C203_=_C1771( C203 C1771 ) C203_=_C1772( C203 C1772 ) C203_=_C1773( C203 C1773 ) C203_=_C1774( C203 C1774 ) C203_=_C1775( C203 C1775 ) \nC203_=_C1776( C203 C1776 ) C221_=_C223( C221 C223 ) C221_=_C274( C221 C274 ) C221_=_C292( C221 C292 ) C221_=_C323( C221 C323 ) C221_=_C350( C221 C350 ) \nC221_=_C351( C221 C351 ) C221_=_C352( C221 C352 ) C221_=_C353( C221 C353 ) C221_=_C354( C221 C354 ) C221_=_C355( C221 C355 ) C221_=_C356( C221 C356 ) \nC221_=_C357( C221 C357 ) C221_=_C358( C221 C358 ) C221_=_C359( C221 C359 ) C221_=_C360( C221 C360 ) C221_=_C361( C221 C361 ) C221_=_C362( C221 C362 ) \nC221_=_C363( C221 C363 ) C221_=_C364( C221 C364 ) C221_=_C365( C221 C365 ) C223_=_C324( C223 C324 ) C223_=_C353( C223 C353 ) C223_=_C370( C223 C370 ) \nC223_=_C642( C223 C642 ) C223_=_C1004( C223 C1004 ) C223_=_C1268( C223 C1268 ) C223_=_C1741( C223 C1741 ) C223_=_C1762( C223 C1762 ) C223_=_C1763( C223 C1763 ) \nC223_=_C1764( C223 C1764 ) C223_=_C1765( C223 C1765 ) C223_=_C1766( C223 C1766 ) C223_=_C1767( C223 C1767 ) C223_=_C1768( C223 C1768 ) C223_=_C1769( C223 C1769 ) \nC223_=_C1770( C223 C1770 ) C223_=_C1771( C223 C1771 ) C223_=_C1772( C223 C1772 ) C223_=_C1773( C223 C1773 ) C223_=_C1774( C223 C1774 ) C223_=_C1775( C223 C1775 ) \nC223_=_C1776( C223 C1776 ) C274_=_C292( C274 C292 ) C274_=_C323( C274 C323 ) C274_=_C350( C274 C350 ) C274_=_C351( C274 C351 ) C274_=_C352( C274 C352 ) \nC274_=_C353( C274 C353 ) C274_=_C354( C274 C354 ) C274_=_C355( C274 C355 ) C274_=_C356( C274 C356 ) C274_=_C357( C274 C357 ) C274_=_C358( C274 C358 ) \nC274_=_C359( C274 C359 ) C274_=_C360( C274 C360 ) C274_=_C361( C274 C361 ) C274_=_C362( C274 C362 ) C274_=_C363( C274 C363 ) C274_=_C364( C274 C364 ) \nC274_=_C365( C274 C365 ) C292_=_C323( C292 C323 ) C292_=_C350( C292 C350 ) C292_=_C351( C292 C351 ) C292_=_C352( C292 C352 ) C292_=_C353( C292 C353 ) \nC292_=_C354( C292 C354 ) C292_=_C355( C292 C355 ) C292_=_C356( C292 C356 ) C292_=_C357( C292 C357 ) C292_=_C358( C292 C358 ) C292_=_C359( C292 C359 ) \nC292_=_C360( C292 C360 ) C292_=_C361( C292 C361 ) C292_=_C362( C292 C362 ) C292_=_C363( C292 C363 ) C292_=_C364( C292 C364 ) C292_=_C365( C292 C365 ) \nC323_=_C324( C323 C324 ) C323_=_C350( C323 C350 ) C323_=_C351( C323 C351 ) C323_=_C352( C323 C352 ) C323_=_C353( C323 C353 ) C323_=_C354( C323 C354 ) \nC323_=_C355( C323 C355 ) C323_=_C356( C323 C356 ) C323_=_C357( C323 C357 ) C323_=_C358( C323 C358 ) C323_=_C359( C323 C359 ) C323_=_C360( C323 C360 ) \nC323_=_C361( C323 C361 ) C323_=_C362( C323 C362 ) C323_=_C363( C323 C363 ) C323_=_C364( C323 C364 ) C323_=_C365( C323 C365 ) C324_=_C353( C324 C353 ) \nC324_=_C370( C324 C370 ) C324_=_C642( C324 C642 ) C324_=_C1004( C324 C1004 ) C324_=_C1268( C324 C1268 ) C324_=_C1741( C324 C1741 ) C324_=_C1762( C324 C1762 ) \nC324_=_C1763( C324 C1763 ) C324_=_C1764( C324 C1764 ) C324_=_C1765( C324 C1765 ) C324_=_C1766( C324 C1766 ) C324_=_C1767( C324 C1767 ) C324_=_C1768( C324 C1768 ) \nC324_=_C1769( C324 C1769 ) C324_=_C1770( C324 C1770 ) C324_=_C1771( C324 C1771 ) C324_=_C1772( C324 C1772 ) C324_=_C1773( C324 C1773 ) C324_=_C1774( C324 C1774 ) \nC324_=_C1775( C324 C1775 ) C324_=_C1776( C324 C1776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3_=_C354( C353 C354 ) C353_=_C355( C353 C355 ) C353_=_C356( C353 C356 ) C353_=_C357( C353 C357 ) \nC353_=_C358( C353 C358 ) C353_=_C359( C353 C359 ) C353_=_C360( C353 C360 ) C353_=_C361( C353 C361 ) C353_=_C362( C353 C362 ) C353_=_C363( C353 C363 ) \nC353_=_C364( C353 C364 ) C353_=_C365( C353 C365 ) C353_=_C370( C353 C370 ) C353_=_C642( C353 C642 ) C353_=_C1004( C353 C1004 ) C353_=_C1268( C353 C1268 ) \nC353_=_C1741( C353 C1741 ) C353_=_C1762( C353 C1762 ) C353_=_C1763( C353 C1763 ) C353_=_C1764( C353 C1764 ) C353_=_C1765( C353 C1765 ) C353_=_C1766( C353 C1766 ) \nC353_=_C1767( C353 C1767 ) C353_=_C1768( C353 C1768 ) C353_=_C1769( C353 C1769 ) C353_=_C1770( C353 C1770 ) C353_=_C1771( C353 C1771 ) C353_=_C1772( C353 C1772 ) \nC353_=_C1773( C353 C1773 ) C353_=_C1774( C353 C1774 ) C353_=_C1775( C353 C1775 ) C353_=_C1776( C353 C1776 ) C354_=_C355( C354 C355 ) C354_=_C356( C354 C356 ) \nC354_=_C357( C354 C357 ) C354_=_C358( C354 C358 ) C354_=_C359( C354 C359 ) C354_=_C360( C354 C360 ) C354_=_C361( C354 C361 ) C354_=_C362( C354 C362 ) \nC354_=_C363( C354 C363 ) C354_=_C364( C354 C364 ) C354_=_C365( C354 C365 ) C355_=_C356( C355 C356 ) C355_=_C357( C355 C357 ) C355_=_C358( C355 C358 ) \nC355_=_C359( C355 C359 ) C355_=_C360( C355 C360 ) C355_=_C361( C355 C361 ) C355_=_C362( C355 C362 ) C355_=_C363( C355 C363 ) C355_=_C364( C355 C364 ) \nC355_=_C365( C355 C365 ) C356_=_C357( C356 C357 ) C356_=_C358( C356 C358 ) C356_=_C359( C356 C359 ) C356_=_C360( C356 C360 ) C356_=_C361( C356 C361 ) \nC356_=_C362( C356 C362 ) C356_=_C363( C356 C363 ) C356_=_C364( C356 C364 ) C356_=_C365( C356 C365 ) C357_=_C358( C357 C358 ) C357_=_C359( C357 C359 ) \nC357_=_C360( C357 C360 ) C357_=_C361( C357 C361 ) C357_=_C362( C357 C362 ) C357_=_C363( C357 C363 ) C357_=_C364( C357 C364 ) C357_=_C365( C357 C365 ) \nC357_=_C1769( C357 C1769 ) C358_=_C359( C358 C359 ) C358_=_C360( C358 C360 ) C358_=_C361( C358 C361 ) C358_=_C362( C358 C362 ) C358_=_C363( C358 C363 ) \nC358_=_C364( C358 C364 ) C358_=_C365( C358 C365 ) C358_=_C1770( C358 C1770 ) C359_=_C360( C359 C360 ) C359_=_C361( C359 C361 ) C359_=_C362( C359 C362 ) \nC359_=_C363( C359 C363 ) C359_=_C364( C359 C364 ) C359_=_C365( C359 C365 ) C359_=_C1771( C359 C1771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C370_=_C642( C370 C642 ) C370_=_C1004( C370 C1004 ) C370_=_C1268( C370 C1268 ) C370_=_C1741( C370 C1741 ) C370_=_C1762( C370</w:t>
      </w:r>
    </w:p>
    <w:p>
      <w:pPr>
        <w:pStyle w:val="PreformattedText"/>
        <w:bidi w:val="0"/>
        <w:spacing w:before="0" w:after="0"/>
        <w:jc w:val="left"/>
        <w:rPr/>
      </w:pPr>
      <w:r>
        <w:rPr/>
        <w:t xml:space="preserve"> </w:t>
      </w:r>
      <w:r>
        <w:rPr/>
        <w:t>C1762 ) \nC370_=_C1763( C370 C1763 ) C370_=_C1764( C370 C1764 ) C370_=_C1765( C370 C1765 ) C370_=_C1766( C370 C1766 ) C370_=_C1767( C370 C1767 ) C370_=_C1768( C370 C1768 ) \nC370_=_C1769( C370 C1769 ) C370_=_C1770( C370 C1770 ) C370_=_C1771( C370 C1771 ) C370_=_C1772( C370 C1772 ) C370_=_C1773( C370 C1773 ) C370_=_C1774( C370 C1774 ) \nC370_=_C1775( C370 C1775 ) C370_=_C1776( C370 C1776 ) C642_=_C1004( C642 C1004 ) C642_=_C1268( C642 C1268 ) C642_=_C1741( C642 C1741 ) C642_=_C1762( C642 C1762 ) \nC642_=_C1763( C642 C1763 ) C642_=_C1764( C642 C1764 ) C642_=_C1765( C642 C1765 ) C642_=_C1766( C642 C1766 ) C642_=_C1767( C642 C1767 ) C642_=_C1768( C642 C1768 ) \nC642_=_C1769( C642 C1769 ) C642_=_C1770( C642 C1770 ) C642_=_C1771( C642 C1771 ) C642_=_C1772( C642 C1772 ) C642_=_C1773( C642 C1773 ) C642_=_C1774( C642 C1774 ) \nC642_=_C1775( C642 C1775 ) C642_=_C1776( C642 C1776 ) C1004_=_C1268( C1004 C1268 ) C1004_=_C1741( C1004 C1741 ) C1004_=_C1762( C1004 C1762 ) C1004_=_C1763( C1004 C1763 ) \nC1004_=_C1764( C1004 C1764 ) C1004_=_C1765( C1004 C1765 ) C1004_=_C1766( C1004 C1766 ) C1004_=_C1767( C1004 C1767 ) C1004_=_C1768( C1004 C1768 ) C1004_=_C1769( C1004 C1769 ) \nC1004_=_C1770( C1004 C1770 ) C1004_=_C1771( C1004 C1771 ) C1004_=_C1772( C1004 C1772 ) C1004_=_C1773( C1004 C1773 ) C1004_=_C1774( C1004 C1774 ) C1004_=_C1775( C1004 C1775 ) \nC1004_=_C1776( C1004 C1776 ) C1268_=_C1741( C1268 C1741 ) C1268_=_C1762( C1268 C1762 ) C1268_=_C1763( C1268 C1763 ) C1268_=_C1764( C1268 C1764 ) C1268_=_C1765( C1268 C1765 ) \nC1268_=_C1766( C1268 C1766 ) C1268_=_C1767( C1268 C1767 ) C1268_=_C1768( C1268 C1768 ) C1268_=_C1769( C1268 C1769 ) C1268_=_C1770( C1268 C1770 ) C1268_=_C1771( C1268 C1771 ) \nC1268_=_C1772( C1268 C1772 ) C1268_=_C1773( C1268 C1773 ) C1268_=_C1774( C1268 C1774 ) C1268_=_C1775( C1268 C1775 ) C1268_=_C1776( C1268 C1776 ) C1741_=_C1762( C1741 C1762 ) \nC1741_=_C1763( C1741 C1763 ) C1741_=_C1764( C1741 C1764 ) C1741_=_C1765( C1741 C1765 ) C1741_=_C1766( C1741 C1766 ) C1741_=_C1767( C1741 C1767 ) C1741_=_C1768( C1741 C1768 ) \nC1741_=_C1769( C1741 C1769 ) C1741_=_C1770( C1741 C1770 ) C1741_=_C1771( C1741 C1771 ) C1741_=_C1772( C1741 C1772 ) C1741_=_C1773( C1741 C1773 ) C1741_=_C1774( C1741 C1774 ) \nC1741_=_C1775( C1741 C1775 ) C1741_=_C1776( C1741 C1776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6_=_C1767( C1766 C1767 ) C1766_=_C1768( C1766 C1768 ) \nC1766_=_C1769( C1766 C1769 ) C1766_=_C1770( C1766 C1770 ) C1766_=_C1771( C1766 C1771 ) C1766_=_C1772( C1766 C1772 ) C1766_=_C1773( C1766 C1773 ) C1766_=_C1774( C1766 C1774 ) \nC1766_=_C1775( C1766 C1775 ) C1766_=_C1776( C1766 C1776 ) C1767_=_C1768( C1767 C1768 ) C1767_=_C1769( C1767 C1769 ) C1767_=_C1770( C1767 C1770 ) C1767_=_C1771( C1767 C1771 ) \nC1767_=_C1772( C1767 C1772 ) C1767_=_C1773( C1767 C1773 ) C1767_=_C1774( C1767 C1774 ) C1767_=_C1775( C1767 C1775 ) C1767_=_C1776( C1767 C1776 ) C1768_=_C1769( C1768 C1769 ) \nC1768_=_C1770( C1768 C1770 ) C1768_=_C1771( C1768 C1771 ) C1768_=_C1772( C1768 C1772 ) C1768_=_C1773( C1768 C1773 ) C1768_=_C1774( C1768 C1774 ) C1768_=_C1775( C1768 C1775 ) \nC1768_=_C1776( C1768 C1776 ) C1769_=_C1770( C1769 C1770 ) C1769_=_C1771( C1769 C1771 ) C1769_=_C1772( C1769 C1772 ) C1769_=_C1773( C1769 C1773 ) C1769_=_C1774( C1769 C1774 ) \nC1769_=_C1775( C1769 C1775 ) C1769_=_C1776( C1769 C1776 ) C1770_=_C1771( C1770 C1771 ) C1770_=_C1772( C1770 C1772 ) C1770_=_C1773( C1770 C1773 ) C1770_=_C1774( C1770 C1774 ) \nC1770_=_C1775( C1770 C1775 ) C1770_=_C1776( C1770 C1776 ) C1771_=_C1772( C1771 C1772 ) C1771_=_C1773( C1771 C1773 ) C1771_=_C1774( C1771 C1774 ) C1771_=_C1775( C1771 C1775 ) \nC1771_=_C1776( C1771 C1776 ) C1772_=_C1773( C1772 C1773 ) C1772_=_C1774( C1772 C1774 ) C1772_=_C1775( C1772 C1775 ) C1772_=_C1776( C1772 C1776 ) C1773_=_C1774( C1773 C1774 ) \nC1773_=_C1775( C1773 C1775 ) C1773_=_C1776( C1773 C1776 ) C1774_=_C1775( C1774 C1775 ) C1774_=_C1776( C1774 C1776 ) C1775_=_C1776( C1775 C1776 ) "];343-&gt;348[label="50: C11 C112 C138 C141 C159 \nC162 C182 C200 C203 C221 C223 \nC274 C292 C323 C324 C350 C351 \nC352 C354 C355 C356 C357 C358 \nC359 C360 C361 C362 C363 C364 \nC365 C370 C642 C1004 C1268 C1741 \nC1762 C1763 C1764 C1765 C1766 C1767 \nC1768 C1769 C1770 C1771 C1772 C1773 \nC1774 C1775 C1776 \n608: C11_=_C112 ,C11_=_C138 ,C11_=_C159 ,C11_=_C182 ,C11_=_C200 ,\nC11_=_C221 ,C11_=_C274 ,C11_=_C292 ,C11_=_C323 ,C11_=_C350 ,C11_=_C351 ,\nC11_=_C352 ,C11_=_C354 ,C11_=_C355 ,C11_=_C356 ,C11_=_C357 ,C11_=_C358 ,\nC11_=_C359 ,C11_=_C360 ,C11_=_C361 ,C11_=_C362 ,C11_=_C363 ,C11_=_C364 ,\nC11_=_C365 ,C112_=_C138 ,C112_=_C159 ,C112_=_C182 ,C112_=_C200 ,C112_=_C221 ,\nC112_=_C274 ,C112_=_C292 ,C112_=_C323 ,C112_=_C350 ,C112_=_C351 ,C112_=_C352 ,\nC112_=_C354 ,C112_=_C355 ,C112_=_C356 ,C112_=_C357 ,C112_=_C358 ,C112_=_C359 ,\nC112_=_C360 ,C112_=_C361 ,C112_=_C362 ,C112_=_C363 ,C112_=_C364 ,C112_=_C365 ,\nC138_=_C141 ,C138_=_C159 ,C138_=_C182 ,C138_=_C200 ,C138_=_C221 ,C138_=_C274 ,\nC138_=_C292 ,C138_=_C323 ,C138_=_C350 ,C138_=_C351 ,C138_=_C352 ,C138_=_C354 ,\nC138_=_C355 ,C138_=_C356 ,C138_=_C357 ,C138_=_C358 ,C138_=_C359 ,C138_=_C360 ,\nC138_=_C361 ,C138_=_C362 ,C138_=_C363 ,C138_=_C364 ,C138_=_C365 ,C141_=_C162 ,\nC141_=_C203 ,C141_=_C223 ,C141_=_C324 ,C141_=_C370 ,C141_=_C642 ,C141_=_C1004 ,\nC141_=_C1268 ,C141_=_C1741 ,C141_=_C1762 ,C141_=_C1763 ,C141_=_C1764 ,C141_=_C1765 ,\nC141_=_C1766 ,C141_=_C1767 ,C141_=_C1768 ,C141_=_C1769 ,C141_=_C1770 ,C141_=_C1771 ,\nC141_=_C1772 ,C141_=_C1773 ,C141_=_C1774 ,C141_=_C1775 ,C141_=_C1776 ,C159_=_C162 ,\nC159_=_C182 ,C159_=_C200 ,C159_=_C221 ,C159_=_C274 ,C159_=_C292 ,C159_=_C323 ,\nC159_=_C350 ,C159_=_C351 ,C159_=_C352 ,C159_=_C354 ,C159_=_C355 ,C159_=_C356 ,\nC159_=_C357 ,C159_=_C358 ,C159_=_C359 ,C159_=_C360 ,C159_=_C361 ,C159_=_C362 ,\nC159_=_C363 ,C159_=_C364 ,C159_=_C365 ,C162_=_C203 ,C162_=_C223 ,C162_=_C324 ,\nC162_=_C370 ,C162_=_C642 ,C162_=_C1004 ,C162_=_C1268 ,C162_=_C1741 ,C162_=_C1762 ,\nC162_=_C1763 ,C162_=_C1764 ,C162_=_C1765 ,C162_=_C1766 ,C162_=_C1767 ,C162_=_C1768 ,\nC162_=_C1769 ,C162_=_C1770 ,C162_=_C1771 ,C162_=_C1772 ,C162_=_C1773 ,C162_=_C1774 ,\nC162_=_C1775 ,C162_=_C1776 ,C182_=_C200 ,C182_=_C221 ,C182_=_C274 ,C182_=_C292 ,\nC182_=_C323 ,C182_=_C350 ,C182_=_C351 ,C182_=_C352 ,C182_=_C354 ,C182_=_C355 ,\nC182_=_C356 ,C182_=_C357 ,C182_=_C358 ,C182_=_C359 ,C182_=_C360 ,C182_=_C361 ,\nC182_=_C362 ,C182_=_C363 ,C182_=_C364 ,C182_=_C365 ,C200_=_C203 ,C200_=_C221 ,\nC200_=_C274 ,C200_=_C292 ,C200_=_C323 ,C200_=_C350 ,C200_=_C351 ,C200_=_C352 ,\nC200_=_C354 ,C200_=_C355 ,C200_=_C356 ,C200_=_C357 ,C200_=_C358 ,C200_=_C359 ,\nC200_=_C360 ,C200_=_C361 ,C200_=_C362 ,C200_=_C363 ,C200_=_C364 ,C200_=_C365 ,\nC203_=_C223 ,C203_=_C324 ,C203_=_C370 ,C203_=_C642 ,C203_=_C1004 ,C203_=_C1268 ,\nC203_=_C1741 ,C203_=_C1762 ,C203_=_C1763 ,C203_=_C1764 ,C203_=_C1765 ,C203_=_C1766 ,\nC203_=_C1767 ,C203_=_C1768 ,C203_=_C1769 ,C203_=_C1770 ,C203_=_C1771 ,C203_=_C1772 ,\nC203_=_C1773 ,C203_=_C1774 ,C203_=_C1775 ,C203_=_C1776 ,C221_=_C223 ,C221_=_C274 ,\nC221_=_C292 ,C221_=_C323 ,C221_=_C350 ,C221_=_C351 ,C221_=_C352 ,C221_=_C354 ,\nC221_=_C355 ,C221_=_C356 ,C221_=_C357 ,C221_=_C358 ,C221_=_C359 ,C221_=_C360 ,\nC221_=_C361 ,C221_=_C362 ,C221_=_C363 ,C221_=_C364 ,C221_=_C365 ,C223_=_C324 ,\nC223_=_C370 ,C223_=_C642 ,C223_=_C1004 ,C223_=_C1268 ,C223_=_C1741 ,C223_=_C1762 ,\nC223_=_C1763 ,C223_=_C1764 ,C223_=_C1765 ,C223_=_C1766 ,C223_=_C1767 ,C223_=_C1768 ,\nC223_=_C1769 ,C223_=_C1770 ,C223_=_C1771 ,C223_=_C1772 ,C223_=_C1773 ,C223_=_C1774 ,\nC223_=_C1775 ,C223_=_C1776 ,C274_=_C292 ,C274_=_C323 ,C274_=_C350 ,C274_=_C351 ,\nC274_=_C352 ,C274_=_C354 ,C274_=_C355 ,C274_=_C356 ,C274_=_C357 ,C274_=_C358 ,\nC274_=_C359 ,C274_=_C360 ,C274_=_C361 ,C274_=_C362 ,C274_=_C363 ,C274_=_C364 ,\nC274_=_C365 ,C292_=_C323 ,C292_=_C350 ,C292_=_C351 ,C292_=_C352 ,C292_=_C354 ,\nC292_=_C355 ,C292_=_C356 ,C292_=_C357 ,C292_=_C358 ,C292_=_C359 ,C292_=_C360 ,\nC292_=_C361 ,C292_=_C362 ,C292_=_C363 ,C292_=_C364 ,C292_=_C365 ,C323_=_C324 ,\nC323_=_C350 ,C323_=_C351 ,C323_=_C352 ,C323_=_C354 ,C323_=_C355 ,C323_=_C356 ,\nC323_=_C357 ,C323_=_C358 ,C323_=_C359 ,C323_=_C360 ,C323_=_C361 ,C323_=_C362 ,\nC323_=_C363 ,C323_=_C364 ,C323_=_C365 ,C324_=_C370 ,C324_=_C642 ,C324_=_C1004 ,\nC324_=_C1268 ,C324_=_C1741 ,C324_=_C1762 ,C324_=_C1763 ,C324_=_C1764 ,C324_=_C1765 ,\nC324_=_C1766 ,C324_=_C1767 ,C324_=_C1768 ,C324_=_C1769 ,C324_=_C1770 ,C324_=_C1771 ,\nC324_=_C1772 ,C324_=_C1773 ,C324_=_C1774 ,C324_=_C1775 ,C324_=_C1776 ,C350_=_C351 ,\nC350_=_C352</w:t>
      </w:r>
    </w:p>
    <w:p>
      <w:pPr>
        <w:pStyle w:val="PreformattedText"/>
        <w:bidi w:val="0"/>
        <w:spacing w:before="0" w:after="0"/>
        <w:jc w:val="left"/>
        <w:rPr/>
      </w:pPr>
      <w:r>
        <w:rPr/>
        <w:t xml:space="preserve"> </w:t>
      </w:r>
      <w:r>
        <w:rPr/>
        <w:t>,C350_=_C354 ,C350_=_C355 ,C350_=_C356 ,C350_=_C357 ,C350_=_C358 ,\nC350_=_C359 ,C350_=_C360 ,C350_=_C361 ,C350_=_C362 ,C350_=_C363 ,C350_=_C364 ,\nC350_=_C365 ,C351_=_C352 ,C351_=_C354 ,C351_=_C355 ,C351_=_C356 ,C351_=_C357 ,\nC351_=_C358 ,C351_=_C359 ,C351_=_C360 ,C351_=_C361 ,C351_=_C362 ,C351_=_C363 ,\nC351_=_C364 ,C351_=_C365 ,C352_=_C354 ,C352_=_C355 ,C352_=_C356 ,C352_=_C357 ,\nC352_=_C358 ,C352_=_C359 ,C352_=_C360 ,C352_=_C361 ,C352_=_C362 ,C352_=_C363 ,\nC352_=_C364 ,C352_=_C365 ,C354_=_C355 ,C354_=_C356 ,C354_=_C357 ,C354_=_C358 ,\nC354_=_C359 ,C354_=_C360 ,C354_=_C361 ,C354_=_C362 ,C354_=_C363 ,C354_=_C364 ,\nC354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7_=_C1769 ,C358_=_C359 ,\nC358_=_C360 ,C358_=_C361 ,C358_=_C362 ,C358_=_C363 ,C358_=_C364 ,C358_=_C365 ,\nC358_=_C1770 ,C359_=_C360 ,C359_=_C361 ,C359_=_C362 ,C359_=_C363 ,C359_=_C364 ,\nC359_=_C365 ,C359_=_C1771 ,C360_=_C361 ,C360_=_C362 ,C360_=_C363 ,C360_=_C364 ,\nC360_=_C365 ,C361_=_C362 ,C361_=_C363 ,C361_=_C364 ,C361_=_C365 ,C362_=_C363 ,\nC362_=_C364 ,C362_=_C365 ,C363_=_C364 ,C363_=_C365 ,C364_=_C365 ,C370_=_C642 ,\nC370_=_C1004 ,C370_=_C1268 ,C370_=_C1741 ,C370_=_C1762 ,C370_=_C1763 ,C370_=_C1764 ,\nC370_=_C1765 ,C370_=_C1766 ,C370_=_C1767 ,C370_=_C1768 ,C370_=_C1769 ,C370_=_C1770 ,\nC370_=_C1771 ,C370_=_C1772 ,C370_=_C1773 ,C370_=_C1774 ,C370_=_C1775 ,C370_=_C1776 ,\nC642_=_C1004 ,C642_=_C1268 ,C642_=_C1741 ,C642_=_C1762 ,C642_=_C1763 ,C642_=_C1764 ,\nC642_=_C1765 ,C642_=_C1766 ,C642_=_C1767 ,C642_=_C1768 ,C642_=_C1769 ,C642_=_C1770 ,\nC642_=_C1771 ,C642_=_C1772 ,C642_=_C1773 ,C642_=_C1774 ,C642_=_C1775 ,C642_=_C1776 ,\nC1004_=_C1268 ,C1004_=_C1741 ,C1004_=_C1762 ,C1004_=_C1763 ,C1004_=_C1764 ,C1004_=_C1765 ,\nC1004_=_C1766 ,C1004_=_C1767 ,C1004_=_C1768 ,C1004_=_C1769 ,C1004_=_C1770 ,C1004_=_C1771 ,\nC1004_=_C1772 ,C1004_=_C1773 ,C1004_=_C1774 ,C1004_=_C1775 ,C1004_=_C1776 ,C1268_=_C1741 ,\nC1268_=_C1762 ,C1268_=_C1763 ,C1268_=_C1764 ,C1268_=_C1765 ,C1268_=_C1766 ,C1268_=_C1767 ,\nC1268_=_C1768 ,C1268_=_C1769 ,C1268_=_C1770 ,C1268_=_C1771 ,C1268_=_C1772 ,C1268_=_C1773 ,\nC1268_=_C1774 ,C1268_=_C1775 ,C1268_=_C1776 ,C1741_=_C1762 ,C1741_=_C1763 ,C1741_=_C1764 ,\nC1741_=_C1765 ,C1741_=_C1766 ,C1741_=_C1767 ,C1741_=_C1768 ,C1741_=_C1769 ,C1741_=_C1770 ,\nC1741_=_C1771 ,C1741_=_C1772 ,C1741_=_C1773 ,C1741_=_C1774 ,C1741_=_C1775 ,C1741_=_C1776 ,\nC1762_=_C1763 ,C1762_=_C1764 ,C1762_=_C1765 ,C1762_=_C1766 ,C1762_=_C1767 ,C1762_=_C1768 ,\nC1762_=_C1769 ,C1762_=_C1770 ,C1762_=_C1771 ,C1762_=_C1772 ,C1762_=_C1773 ,C1762_=_C1774 ,\nC1762_=_C1775 ,C1762_=_C1776 ,C1763_=_C1764 ,C1763_=_C1765 ,C1763_=_C1766 ,C1763_=_C1767 ,\nC1763_=_C1768 ,C1763_=_C1769 ,C1763_=_C1770 ,C1763_=_C1771 ,C1763_=_C1772 ,C1763_=_C1773 ,\nC1763_=_C1774 ,C1763_=_C1775 ,C1763_=_C1776 ,C1764_=_C1765 ,C1764_=_C1766 ,C1764_=_C1767 ,\nC1764_=_C1768 ,C1764_=_C1769 ,C1764_=_C1770 ,C1764_=_C1771 ,C1764_=_C1772 ,C1764_=_C1773 ,\nC1764_=_C1774 ,C1764_=_C1775 ,C1764_=_C1776 ,C1765_=_C1766 ,C1765_=_C1767 ,C1765_=_C1768 ,\nC1765_=_C1769 ,C1765_=_C1770 ,C1765_=_C1771 ,C1765_=_C1772 ,C1765_=_C1773 ,C1765_=_C1774 ,\nC1765_=_C1775 ,C1765_=_C1776 ,C1766_=_C1767 ,C1766_=_C1768 ,C1766_=_C1769 ,C1766_=_C1770 ,\nC1766_=_C1771 ,C1766_=_C1772 ,C1766_=_C1773 ,C1766_=_C1774 ,C1766_=_C1775 ,C1766_=_C1776 ,\nC1767_=_C1768 ,C1767_=_C1769 ,C1767_=_C1770 ,C1767_=_C1771 ,C1767_=_C1772 ,C1767_=_C1773 ,\nC1767_=_C1774 ,C1767_=_C1775 ,C1767_=_C1776 ,C1768_=_C1769 ,C1768_=_C1770 ,C1768_=_C1771 ,\nC1768_=_C1772 ,C1768_=_C1773 ,C1768_=_C1774 ,C1768_=_C1775 ,C1768_=_C1776 ,C1769_=_C1770 ,\nC1769_=_C1771 ,C1769_=_C1772 ,C1769_=_C1773 ,C1769_=_C1774 ,C1769_=_C1775 ,C1769_=_C1776 ,\nC1770_=_C1771 ,C1770_=_C1772 ,C1770_=_C1773 ,C1770_=_C1774 ,C1770_=_C1775 ,C1770_=_C1776 ,\nC1771_=_C1772 ,C1771_=_C1773 ,C1771_=_C1774 ,C1771_=_C1775 ,C1771_=_C1776 ,C1772_=_C1773 ,\nC1772_=_C1774 ,C1772_=_C1775 ,C1772_=_C1776 ,C1773_=_C1774 ,C1773_=_C1775 ,C1773_=_C1776 ,\nC1774_=_C1775 ,C1774_=_C1776 ,C1775_=_C1776 ,"];349[shape=box, label="id:349 level: 8\n53: C145 C147 C167 C169 C210 \nC212 C227 C229 C329 C331 C357 \nC359 C382 C887 C1018 C1042 C1593 \nC1707 C1769 C1771 C1907 C2153 C2516 \nC2596 C2798 C2813 C2862 C2939 C3076 \nC3236 C3356 C3543 C3604 C3612 C3636 \nC3653 C3660 C3661 C3662 C3663 C3664 \nC3665 C3666 C3667 C3668 C3669 C3670 \nC3686 C3730 C3731 C3732 C3733 C3734 \n710: C145_=_C147( C145 C147 ) C145_=_C167( C145 C167 ) C145_=_C210( C145 C210 ) C145_=_C227( C145 C227 ) C145_=_C329( C145 C329 ) \nC145_=_C357( C145 C357 ) C145_=_C382( C145 C382 ) C145_=_C1018( C145 C1018 ) C145_=_C1769( C145 C1769 ) C145_=_C1907( C145 C1907 ) C145_=_C2153( C145 C2153 ) \nC145_=_C2516( C145 C2516 ) C145_=_C2798( C145 C2798 ) C145_=_C3076( C145 C3076 ) C145_=_C3543( C145 C3543 ) C145_=_C3612( C145 C3612 ) C145_=_C3660( C145 C3660 ) \nC145_=_C3661( C145 C3661 ) C145_=_C3662( C145 C3662 ) C145_=_C3663( C145 C3663 ) C145_=_C3664( C145 C3664 ) C145_=_C3665( C145 C3665 ) C145_=_C3666( C145 C3666 ) \nC145_=_C3667( C145 C3667 ) C145_=_C3668( C145 C3668 ) C145_=_C3669( C145 C3669 ) C145_=_C3670( C145 C3670 ) C147_=_C169( C147 C169 ) C147_=_C212( C147 C212 ) \nC147_=_C229( C147 C229 ) C147_=_C331( C147 C331 ) C147_=_C359( C147 C359 ) C147_=_C887( C147 C887 ) C147_=_C1042( C147 C1042 ) C147_=_C1593( C147 C1593 ) \nC147_=_C1707( C147 C1707 ) C147_=_C1771( C147 C1771 ) C147_=_C2596( C147 C2596 ) C147_=_C2813( C147 C2813 ) C147_=_C2862( C147 C2862 ) C147_=_C2939( C147 C2939 ) \nC147_=_C3236( C147 C3236 ) C147_=_C3356( C147 C3356 ) C147_=_C3604( C147 C3604 ) C147_=_C3636( C147 C3636 ) C147_=_C3653( C147 C3653 ) C147_=_C3661( C147 C3661 ) \nC147_=_C3686( C147 C3686 ) C147_=_C3730( C147 C3730 ) C147_=_C3731( C147 C3731 ) C147_=_C3732( C147 C3732 ) C147_=_C3733( C147 C3733 ) C147_=_C3734( C147 C3734 ) \nC167_=_C169( C167 C169 ) C167_=_C210( C167 C210 ) C167_=_C227( C167 C227 ) C167_=_C329( C167 C329 ) C167_=_C357( C167 C357 ) C167_=_C382( C167 C382 ) \nC167_=_C1018( C167 C1018 ) C167_=_C1769( C167 C1769 ) C167_=_C1907( C167 C1907 ) C167_=_C2153( C167 C2153 ) C167_=_C2516( C167 C2516 ) C167_=_C2798( C167 C2798 ) \nC167_=_C3076( C167 C3076 ) C167_=_C3543( C167 C3543 ) C167_=_C3612( C167 C3612 ) C167_=_C3660( C167 C3660 ) C167_=_C3661( C167 C3661 ) C167_=_C3662( C167 C3662 ) \nC167_=_C3663( C167 C3663 ) C167_=_C3664( C167 C3664 ) C167_=_C3665( C167 C3665 ) C167_=_C3666( C167 C3666 ) C167_=_C3667( C167 C3667 ) C167_=_C3668( C167 C3668 ) \nC167_=_C3669( C167 C3669 ) C167_=_C3670( C167 C3670 ) C169_=_C212( C169 C212 ) C169_=_C229( C169 C229 ) C169_=_C331( C169 C331 ) C169_=_C359( C169 C359 ) \nC169_=_C887( C169 C887 ) C169_=_C1042( C169 C1042 ) C169_=_C1593( C169 C1593 ) C169_=_C1707( C169 C1707 ) C169_=_C1771( C169 C1771 ) C169_=_C2596( C169 C2596 ) \nC169_=_C2813( C169 C2813 ) C169_=_C2862( C169 C2862 ) C169_=_C2939( C169 C2939 ) C169_=_C3236( C169 C3236 ) C169_=_C3356( C169 C3356 ) C169_=_C3604( C169 C3604 ) \nC169_=_C3636( C169 C3636 ) C169_=_C3653( C169 C3653 ) C169_=_C3661( C169 C3661 ) C169_=_C3686( C169 C3686 ) C169_=_C3730( C169 C3730 ) C169_=_C3731( C169 C3731 ) \nC169_=_C3732( C169 C3732 ) C169_=_C3733( C169 C3733 ) C169_=_C3734( C169 C3734 ) C210_=_C212( C210 C212 ) C210_=_C227( C210 C227 ) C210_=_C329( C210 C329 ) \nC210_=_C357( C210 C357 ) C210_=_C382( C210 C382 ) C210_=_C1018( C210 C1018 ) C210_=_C1769( C210 C1769 ) C210_=_C1907( C210 C1907 ) C210_=_C2153( C210 C2153 ) \nC210_=_C2516( C210 C2516 ) C210_=_C2798( C210 C2798 ) C210_=_C3076( C210 C3076 ) C210_=_C3543( C210 C3543 ) C210_=_C3612( C210 C3612 ) C210_=_C3660( C210 C3660 ) \nC210_=_C3661( C210 C3661 ) C210_=_C3662( C210 C3662 ) C210_=_C3663( C210 C3663 ) C210_=_C3664( C210 C3664 ) C210_=_C3665( C210 C3665 ) C210_=_C3666( C210 C3666 ) \nC210_=_C3667( C210 C3667 ) C210_=_C3668( C210 C3668 ) C210_=_C3669( C210 C3669 ) C210_=_C3670( C210 C3670 ) C212_=_C229( C212 C229 ) C212_=_C331( C212 C331 ) \nC212_=_C359( C212 C359 ) C212_=_C887( C212 C887 ) C212_=_C1042( C212 C1042 ) C212_=_C1593( C212 C1593 ) C212_=_C1707( C212 C1707 ) C212_=_C1771( C212 C1771 ) \nC212_=_C2596( C212 C2596 ) C212_=_C2813( C212 C2813 ) C212_=_C2862( C212 C2862 ) C212_=_C2939( C212 C2939 ) C212_=_C3236( C212 C3236 ) C212_=_C3356( C212 C3356 ) \nC212_=_C3604( C212 C3604 ) C212_=_C3636( C212 C3636 ) C212_=_C3653( C212 C3653 ) C212_=_C3661( C212 C3661 ) C212_=_C3686( C212 C3686 ) C212_=_C3730( C212 C3730 ) \nC212_=_C3731( C212 C3731 ) C212_=_C3732( C212 C3732 ) C212_=_C3733( C212 C3733 ) C212_=_C3734( C212 C3734 ) C227_=_C229( C227 C229 ) C227_=_C329( C227 C329 ) \nC227_=_C357( C227 C357 ) C227_=_C382( C227 C382 ) C227_=_C1018( C227 C1018 ) C227_=_C1769( C227 C1769 ) C227_=_C1907( C227 C1907 ) C227_=_C2153( C227 C2153 ) \nC227_=_C2516( C227 C2516 ) C227_=_C2798( C227 C2798 ) C227_=_C3076( C227 C3076 ) C227_=_C3543( C227 C3543 ) C227_=_C3612( C227 C3612 ) C227_=_C3660( C227 C3660 ) \nC227_=_C3661( C227 C3661 ) C227_=_C3662( C227 C3662 ) C227_=_C3663( C227 C3663 ) C227_=_C3664( C227 C3664 ) C227_=_C3665( C227 C3665 ) C227_=_C3666( C227 C3666 ) \nC227_=_C3667( C227 C3667 ) C227_=_C3668( C227 C3668 ) C227_=_C3669( C227 C3669 ) C227_=_C3670( C227 C3670 ) C229_=_C331( C229 C331 ) C229_=_C359( C229 C359 ) \nC229_=_C887( C229 C887 ) C229_=_C1042( C229 C1042 ) C229_=_C1593( C229 C1593 ) C229_=_C1707( C229 C1707 ) C229_=_C1771( C229 C1771 ) C229_=_C2596( C229 C2596 ) \nC229_=_C2813( C229 C2813 ) C229_=_C2862( C229 C2862 ) C229_=_C2939( C229 C2939 ) C229_=_C3236( C229 C3236 ) C229_=_C3356( C229 C3356 ) C229_=_C3604( C229 C3604 ) \nC229_=_C3636( C229 C3636 ) C229_=_C3653( C229 C3653 ) C229_=_C3661( C229 C3661 ) C229_=_C3686(</w:t>
      </w:r>
    </w:p>
    <w:p>
      <w:pPr>
        <w:pStyle w:val="PreformattedText"/>
        <w:bidi w:val="0"/>
        <w:spacing w:before="0" w:after="0"/>
        <w:jc w:val="left"/>
        <w:rPr/>
      </w:pPr>
      <w:r>
        <w:rPr/>
        <w:t xml:space="preserve"> </w:t>
      </w:r>
      <w:r>
        <w:rPr/>
        <w:t>C229 C3686 ) C229_=_C3730( C229 C3730 ) C229_=_C3731( C229 C3731 ) \nC229_=_C3732( C229 C3732 ) C229_=_C3733( C229 C3733 ) C229_=_C3734( C229 C3734 ) C329_=_C331( C329 C331 ) C329_=_C357( C329 C357 ) C329_=_C382( C329 C382 ) \nC329_=_C1018( C329 C1018 ) C329_=_C1769( C329 C1769 ) C329_=_C1907( C329 C1907 ) C329_=_C2153( C329 C2153 ) C329_=_C2516( C329 C2516 ) C329_=_C2798( C329 C2798 ) \nC329_=_C3076( C329 C3076 ) C329_=_C3543( C329 C3543 ) C329_=_C3612( C329 C3612 ) C329_=_C3660( C329 C3660 ) C329_=_C3661( C329 C3661 ) C329_=_C3662( C329 C3662 ) \nC329_=_C3663( C329 C3663 ) C329_=_C3664( C329 C3664 ) C329_=_C3665( C329 C3665 ) C329_=_C3666( C329 C3666 ) C329_=_C3667( C329 C3667 ) C329_=_C3668( C329 C3668 ) \nC329_=_C3669( C329 C3669 ) C329_=_C3670( C329 C3670 ) C331_=_C359( C331 C359 ) C331_=_C887( C331 C887 ) C331_=_C1042( C331 C1042 ) C331_=_C1593( C331 C1593 ) \nC331_=_C1707( C331 C1707 ) C331_=_C1771( C331 C1771 ) C331_=_C2596( C331 C2596 ) C331_=_C2813( C331 C2813 ) C331_=_C2862( C331 C2862 ) C331_=_C2939( C331 C2939 ) \nC331_=_C3236( C331 C3236 ) C331_=_C3356( C331 C3356 ) C331_=_C3604( C331 C3604 ) C331_=_C3636( C331 C3636 ) C331_=_C3653( C331 C3653 ) C331_=_C3661( C331 C3661 ) \nC331_=_C3686( C331 C3686 ) C331_=_C3730( C331 C3730 ) C331_=_C3731( C331 C3731 ) C331_=_C3732( C331 C3732 ) C331_=_C3733( C331 C3733 ) C331_=_C3734( C331 C3734 ) \nC357_=_C359( C357 C359 ) C357_=_C382( C357 C382 ) C357_=_C1018( C357 C1018 ) C357_=_C1769( C357 C1769 ) C357_=_C1907( C357 C1907 ) C357_=_C2153( C357 C2153 ) \nC357_=_C2516( C357 C2516 ) C357_=_C2798( C357 C2798 ) C357_=_C3076( C357 C3076 ) C357_=_C3543( C357 C3543 ) C357_=_C3612( C357 C3612 ) C357_=_C3660( C357 C3660 ) \nC357_=_C3661( C357 C3661 ) C357_=_C3662( C357 C3662 ) C357_=_C3663( C357 C3663 ) C357_=_C3664( C357 C3664 ) C357_=_C3665( C357 C3665 ) C357_=_C3666( C357 C3666 ) \nC357_=_C3667( C357 C3667 ) C357_=_C3668( C357 C3668 ) C357_=_C3669( C357 C3669 ) C357_=_C3670( C357 C3670 ) C359_=_C887( C359 C887 ) C359_=_C1042( C359 C1042 ) \nC359_=_C1593( C359 C1593 ) C359_=_C1707( C359 C1707 ) C359_=_C1771( C359 C1771 ) C359_=_C2596( C359 C2596 ) C359_=_C2813( C359 C2813 ) C359_=_C2862( C359 C2862 ) \nC359_=_C2939( C359 C2939 ) C359_=_C3236( C359 C3236 ) C359_=_C3356( C359 C3356 ) C359_=_C3604( C359 C3604 ) C359_=_C3636( C359 C3636 ) C359_=_C3653( C359 C3653 ) \nC359_=_C3661( C359 C3661 ) C359_=_C3686( C359 C3686 ) C359_=_C3730( C359 C3730 ) C359_=_C3731( C359 C3731 ) C359_=_C3732( C359 C3732 ) C359_=_C3733( C359 C3733 ) \nC359_=_C3734( C359 C3734 ) C382_=_C1018( C382 C1018 ) C382_=_C1769( C382 C1769 ) C382_=_C1907( C382 C1907 ) C382_=_C2153( C382 C2153 ) C382_=_C2516( C382 C2516 ) \nC382_=_C2798( C382 C2798 ) C382_=_C3076( C382 C3076 ) C382_=_C3543( C382 C3543 ) C382_=_C3612( C382 C3612 ) C382_=_C3660( C382 C3660 ) C382_=_C3661( C382 C3661 ) \nC382_=_C3662( C382 C3662 ) C382_=_C3663( C382 C3663 ) C382_=_C3664( C382 C3664 ) C382_=_C3665( C382 C3665 ) C382_=_C3666( C382 C3666 ) C382_=_C3667( C382 C3667 ) \nC382_=_C3668( C382 C3668 ) C382_=_C3669( C382 C3669 ) C382_=_C3670( C382 C3670 ) C887_=_C1042( C887 C1042 ) C887_=_C1593( C887 C1593 ) C887_=_C1707( C887 C1707 ) \nC887_=_C1771( C887 C1771 ) C887_=_C2596( C887 C2596 ) C887_=_C2813( C887 C2813 ) C887_=_C2862( C887 C2862 ) C887_=_C2939( C887 C2939 ) C887_=_C3236( C887 C3236 ) \nC887_=_C3356( C887 C3356 ) C887_=_C3604( C887 C3604 ) C887_=_C3636( C887 C3636 ) C887_=_C3653( C887 C3653 ) C887_=_C3661( C887 C3661 ) C887_=_C3686( C887 C3686 ) \nC887_=_C3730( C887 C3730 ) C887_=_C3731( C887 C3731 ) C887_=_C3732( C887 C3732 ) C887_=_C3733( C887 C3733 ) C887_=_C3734( C887 C3734 ) C1018_=_C1769( C1018 C1769 ) \nC1018_=_C1907( C1018 C1907 ) C1018_=_C2153( C1018 C2153 ) C1018_=_C2516( C1018 C2516 ) C1018_=_C2798( C1018 C2798 ) C1018_=_C3076( C1018 C3076 ) C1018_=_C3543( C1018 C3543 ) \nC1018_=_C3612( C1018 C3612 ) C1018_=_C3660( C1018 C3660 ) C1018_=_C3661( C1018 C3661 ) C1018_=_C3662( C1018 C3662 ) C1018_=_C3663( C1018 C3663 ) C1018_=_C3664( C1018 C3664 ) \nC1018_=_C3665( C1018 C3665 ) C1018_=_C3666( C1018 C3666 ) C1018_=_C3667( C1018 C3667 ) C1018_=_C3668( C1018 C3668 ) C1018_=_C3669( C1018 C3669 ) C1018_=_C3670( C1018 C3670 ) \nC1042_=_C1593( C1042 C1593 ) C1042_=_C1707( C1042 C1707 ) C1042_=_C1771( C1042 C1771 ) C1042_=_C2596( C1042 C2596 ) C1042_=_C2813( C1042 C2813 ) C1042_=_C2862( C1042 C2862 ) \nC1042_=_C2939( C1042 C2939 ) C1042_=_C3236( C1042 C3236 ) C1042_=_C3356( C1042 C3356 ) C1042_=_C3604( C1042 C3604 ) C1042_=_C3636( C1042 C3636 ) C1042_=_C3653( C1042 C3653 ) \nC1042_=_C3661( C1042 C3661 ) C1042_=_C3686( C1042 C3686 ) C1042_=_C3730( C1042 C3730 ) C1042_=_C3731( C1042 C3731 ) C1042_=_C3732( C1042 C3732 ) C1042_=_C3733( C1042 C3733 ) \nC1042_=_C3734( C1042 C3734 ) C1593_=_C1707( C1593 C1707 ) C1593_=_C1771( C1593 C1771 ) C1593_=_C2596( C1593 C2596 ) C1593_=_C2813( C1593 C2813 ) C1593_=_C2862( C1593 C2862 ) \nC1593_=_C2939( C1593 C2939 ) C1593_=_C3236( C1593 C3236 ) C1593_=_C3356( C1593 C3356 ) C1593_=_C3604( C1593 C3604 ) C1593_=_C3636( C1593 C3636 ) C1593_=_C3653( C1593 C3653 ) \nC1593_=_C3661( C1593 C3661 ) C1593_=_C3686( C1593 C3686 ) C1593_=_C3730( C1593 C3730 ) C1593_=_C3731( C1593 C3731 ) C1593_=_C3732( C1593 C3732 ) C1593_=_C3733( C1593 C3733 ) \nC1593_=_C3734( C1593 C3734 ) C1707_=_C1771( C1707 C1771 ) C1707_=_C2596( C1707 C2596 ) C1707_=_C2813( C1707 C2813 ) C1707_=_C2862( C1707 C2862 ) C1707_=_C2939( C1707 C2939 ) \nC1707_=_C3236( C1707 C3236 ) C1707_=_C3356( C1707 C3356 ) C1707_=_C3604( C1707 C3604 ) C1707_=_C3636( C1707 C3636 ) C1707_=_C3653( C1707 C3653 ) C1707_=_C3661( C1707 C3661 ) \nC1707_=_C3686( C1707 C3686 ) C1707_=_C3730( C1707 C3730 ) C1707_=_C3731( C1707 C3731 ) C1707_=_C3732( C1707 C3732 ) C1707_=_C3733( C1707 C3733 ) C1707_=_C3734( C1707 C3734 ) \nC1769_=_C1771( C1769 C1771 ) C1769_=_C1907( C1769 C1907 ) C1769_=_C2153( C1769 C2153 ) C1769_=_C2516( C1769 C2516 ) C1769_=_C2798( C1769 C2798 ) C1769_=_C3076( C1769 C3076 ) \nC1769_=_C3543( C1769 C3543 ) C1769_=_C3612( C1769 C3612 ) C1769_=_C3660( C1769 C3660 ) C1769_=_C3661( C1769 C3661 ) C1769_=_C3662( C1769 C3662 ) C1769_=_C3663( C1769 C3663 ) \nC1769_=_C3664( C1769 C3664 ) C1769_=_C3665( C1769 C3665 ) C1769_=_C3666( C1769 C3666 ) C1769_=_C3667( C1769 C3667 ) C1769_=_C3668( C1769 C3668 ) C1769_=_C3669( C1769 C3669 ) \nC1769_=_C3670( C1769 C3670 ) C1771_=_C2596( C1771 C2596 ) C1771_=_C2813( C1771 C2813 ) C1771_=_C2862( C1771 C2862 ) C1771_=_C2939( C1771 C2939 ) C1771_=_C3236( C1771 C3236 ) \nC1771_=_C3356( C1771 C3356 ) C1771_=_C3604( C1771 C3604 ) C1771_=_C3636( C1771 C3636 ) C1771_=_C3653( C1771 C3653 ) C1771_=_C3661( C1771 C3661 ) C1771_=_C3686( C1771 C3686 ) \nC1771_=_C3730( C1771 C3730 ) C1771_=_C3731( C1771 C3731 ) C1771_=_C3732( C1771 C3732 ) C1771_=_C3733( C1771 C3733 ) C1771_=_C3734( C1771 C3734 ) C1907_=_C2153( C1907 C2153 ) \nC1907_=_C2516( C1907 C2516 ) C1907_=_C2798( C1907 C2798 ) C1907_=_C3076( C1907 C3076 ) C1907_=_C3543( C1907 C3543 ) C1907_=_C3612( C1907 C3612 ) C1907_=_C3660( C1907 C3660 ) \nC1907_=_C3661( C1907 C3661 ) C1907_=_C3662( C1907 C3662 ) C1907_=_C3663( C1907 C3663 ) C1907_=_C3664( C1907 C3664 ) C1907_=_C3665( C1907 C3665 ) C1907_=_C3666( C1907 C3666 ) \nC1907_=_C3667( C1907 C3667 ) C1907_=_C3668( C1907 C3668 ) C1907_=_C3669( C1907 C3669 ) C1907_=_C3670( C1907 C3670 ) C2153_=_C2516( C2153 C2516 ) C2153_=_C2798( C2153 C2798 ) \nC2153_=_C3076( C2153 C3076 ) C2153_=_C3543( C2153 C3543 ) C2153_=_C3612( C2153 C3612 ) C2153_=_C3660( C2153 C3660 ) C2153_=_C3661( C2153 C3661 ) C2153_=_C3662( C2153 C3662 ) \nC2153_=_C3663( C2153 C3663 ) C2153_=_C3664( C2153 C3664 ) C2153_=_C3665( C2153 C3665 ) C2153_=_C3666( C2153 C3666 ) C2153_=_C3667( C2153 C3667 ) C2153_=_C3668( C2153 C3668 ) \nC2153_=_C3669( C2153 C3669 ) C2153_=_C3670( C2153 C3670 ) C2516_=_C2798( C2516 C2798 ) C2516_=_C3076( C2516 C3076 ) C2516_=_C3543( C2516 C3543 ) C2516_=_C3612( C2516 C3612 ) \nC2516_=_C3660( C2516 C3660 ) C2516_=_C3661( C2516 C3661 ) C2516_=_C3662( C2516 C3662 ) C2516_=_C3663( C2516 C3663 ) C2516_=_C3664( C2516 C3664 ) C2516_=_C3665( C2516 C3665 ) \nC2516_=_C3666( C2516 C3666 ) C2516_=_C3667( C2516 C3667 ) C2516_=_C3668( C2516 C3668 ) C2516_=_C3669( C2516 C3669 ) C2516_=_C3670( C2516 C3670 ) C2596_=_C2813( C2596 C2813 ) \nC2596_=_C2862( C2596 C2862 ) C2596_=_C2939( C2596 C2939 ) C2596_=_C3236( C2596 C3236 ) C2596_=_C3356( C2596 C3356 ) C2596_=_C3604( C2596 C3604 ) C2596_=_C3636( C2596 C3636 ) \nC2596_=_C3653( C2596 C3653 ) C2596_=_C3661( C2596 C3661 ) C2596_=_C3686( C2596 C3686 ) C2596_=_C3730( C2596 C3730 ) C2596_=_C3731( C2596 C3731 ) C2596_=_C3732( C2596 C3732 ) \nC2596_=_C3733( C2596 C3733 ) C2596_=_C3734( C2596 C3734 ) C2798_=_C3076( C2798 C3076 ) C2798_=_C3543( C2798 C3543 ) C2798_=_C3612( C2798 C3612 ) C2798_=_C3660( C2798 C3660 ) \nC2798_=_C3661( C2798 C3661 ) C2798_=_C3662( C2798 C3662 ) C2798_=_C3663( C2798 C3663 ) C2798_=_C3664( C2798 C3664 ) C2798_=_C3665( C2798 C3665 ) C2798_=_C3666( C2798 C3666 ) \nC2798_=_C3667( C2798 C3667 ) C2798_=_C3668( C2798 C3668 ) C2798_=_C3669( C2798 C3669 ) C2798_=_C3670( C2798 C3670 ) C2813_=_C2862( C2813 C2862 ) C2813_=_C2939( C2813 C2939 ) \nC2813_=_C3236( C2813 C3236 ) C2813_=_C3356( C2813 C3356 ) C2813_=_C3604( C2813 C3604 ) C2813_=_C3636( C2813 C3636 ) C2813_=_C3653( C2813 C3653 ) C2813_=_C3661( C2813 C3661 ) \nC2813_=_C3686( C2813 C3686 ) C2813_=_C3730( C2813 C3730 ) C2813_=_C3731( C2813 C3731 ) C2813_=_C3732( C2813 C3732 ) C2813_=_C3733( C2813 C3733 ) C2813_=_C3734( C2813 C3734 ) \nC2862_=_C2939( C2862 C2939 ) C2862_=_C3236( C2862 C3236 ) C2862_=_C3356( C2862 C3356 ) C2862_=_C3604( C2862 C3604 ) C2862_=_C3636( C2862 C3636 ) C2862_=_C3653( C2862 C3653 ) \nC2862_=_C3661( C2862 C3661 ) C2862_=_C3686( C2862 C3686 ) C2862_=_C3730( C2862 C3730 ) C2862_=_C3731( C2862 C3731 ) C2862_=_C3732( C2862 C3732 ) C2862_=_C3733( C2862 C3733 ) \nC2862_=_C3734( C2862 C3734 ) C2939_=_C3236( C2939 C3236 ) C2939_=_C3356( C2939</w:t>
      </w:r>
    </w:p>
    <w:p>
      <w:pPr>
        <w:pStyle w:val="PreformattedText"/>
        <w:bidi w:val="0"/>
        <w:spacing w:before="0" w:after="0"/>
        <w:jc w:val="left"/>
        <w:rPr/>
      </w:pPr>
      <w:r>
        <w:rPr/>
        <w:t xml:space="preserve"> </w:t>
      </w:r>
      <w:r>
        <w:rPr/>
        <w:t>C3356 ) C2939_=_C3604( C2939 C3604 ) C2939_=_C3636( C2939 C3636 ) C2939_=_C3653( C2939 C3653 ) \nC2939_=_C3661( C2939 C3661 ) C2939_=_C3686( C2939 C3686 ) C2939_=_C3730( C2939 C3730 ) C2939_=_C3731( C2939 C3731 ) C2939_=_C3732( C2939 C3732 ) C2939_=_C3733( C2939 C3733 ) \nC2939_=_C3734( C2939 C3734 ) C3076_=_C3543( C3076 C3543 ) C3076_=_C3612( C3076 C3612 ) C3076_=_C3660( C3076 C3660 ) C3076_=_C3661( C3076 C3661 ) C3076_=_C3662( C3076 C3662 ) \nC3076_=_C3663( C3076 C3663 ) C3076_=_C3664( C3076 C3664 ) C3076_=_C3665( C3076 C3665 ) C3076_=_C3666( C3076 C3666 ) C3076_=_C3667( C3076 C3667 ) C3076_=_C3668( C3076 C3668 ) \nC3076_=_C3669( C3076 C3669 ) C3076_=_C3670( C3076 C3670 ) C3236_=_C3356( C3236 C3356 ) C3236_=_C3604( C3236 C3604 ) C3236_=_C3636( C3236 C3636 ) C3236_=_C3653( C3236 C3653 ) \nC3236_=_C3661( C3236 C3661 ) C3236_=_C3686( C3236 C3686 ) C3236_=_C3730( C3236 C3730 ) C3236_=_C3731( C3236 C3731 ) C3236_=_C3732( C3236 C3732 ) C3236_=_C3733( C3236 C3733 ) \nC3236_=_C3734( C3236 C3734 ) C3356_=_C3604( C3356 C3604 ) C3356_=_C3636( C3356 C3636 ) C3356_=_C3653( C3356 C3653 ) C3356_=_C3661( C3356 C3661 ) C3356_=_C3686( C3356 C3686 ) \nC3356_=_C3730( C3356 C3730 ) C3356_=_C3731( C3356 C3731 ) C3356_=_C3732( C3356 C3732 ) C3356_=_C3733( C3356 C3733 ) C3356_=_C3734( C3356 C3734 ) C3543_=_C3612( C3543 C3612 ) \nC3543_=_C3660( C3543 C3660 ) C3543_=_C3661( C3543 C3661 ) C3543_=_C3662( C3543 C3662 ) C3543_=_C3663( C3543 C3663 ) C3543_=_C3664( C3543 C3664 ) C3543_=_C3665( C3543 C3665 ) \nC3543_=_C3666( C3543 C3666 ) C3543_=_C3667( C3543 C3667 ) C3543_=_C3668( C3543 C3668 ) C3543_=_C3669( C3543 C3669 ) C3543_=_C3670( C3543 C3670 ) C3604_=_C3636( C3604 C3636 ) \nC3604_=_C3653( C3604 C3653 ) C3604_=_C3661( C3604 C3661 ) C3604_=_C3686( C3604 C3686 ) C3604_=_C3730( C3604 C3730 ) C3604_=_C3731( C3604 C3731 ) C3604_=_C3732( C3604 C3732 ) \nC3604_=_C3733( C3604 C3733 ) C3604_=_C3734( C3604 C3734 ) C3612_=_C3660( C3612 C3660 ) C3612_=_C3661( C3612 C3661 ) C3612_=_C3662( C3612 C3662 ) C3612_=_C3663( C3612 C3663 ) \nC3612_=_C3664( C3612 C3664 ) C3612_=_C3665( C3612 C3665 ) C3612_=_C3666( C3612 C3666 ) C3612_=_C3667( C3612 C3667 ) C3612_=_C3668( C3612 C3668 ) C3612_=_C3669( C3612 C3669 ) \nC3612_=_C3670( C3612 C3670 ) C3636_=_C3653( C3636 C3653 ) C3636_=_C3661( C3636 C3661 ) C3636_=_C3686( C3636 C3686 ) C3636_=_C3730( C3636 C3730 ) C3636_=_C3731( C3636 C3731 ) \nC3636_=_C3732( C3636 C3732 ) C3636_=_C3733( C3636 C3733 ) C3636_=_C3734( C3636 C3734 ) C3653_=_C3661( C3653 C3661 ) C3653_=_C3686( C3653 C3686 ) C3653_=_C3730( C3653 C3730 ) \nC3653_=_C3731( C3653 C3731 ) C3653_=_C3732( C3653 C3732 ) C3653_=_C3733( C3653 C3733 ) C3653_=_C3734( C3653 C3734 ) C3660_=_C3661( C3660 C3661 ) C3660_=_C3662( C3660 C3662 ) \nC3660_=_C3663( C3660 C3663 ) C3660_=_C3664( C3660 C3664 ) C3660_=_C3665( C3660 C3665 ) C3660_=_C3666( C3660 C3666 ) C3660_=_C3667( C3660 C3667 ) C3660_=_C3668( C3660 C3668 ) \nC3660_=_C3669( C3660 C3669 ) C3660_=_C3670( C3660 C3670 ) C3660_=_C3686( C3660 C3686 ) C3661_=_C3662( C3661 C3662 ) C3661_=_C3663( C3661 C3663 ) C3661_=_C3664( C3661 C3664 ) \nC3661_=_C3665( C3661 C3665 ) C3661_=_C3666( C3661 C3666 ) C3661_=_C3667( C3661 C3667 ) C3661_=_C3668( C3661 C3668 ) C3661_=_C3669( C3661 C3669 ) C3661_=_C3670( C3661 C3670 ) \nC3661_=_C3686( C3661 C3686 ) C3661_=_C3730( C3661 C3730 ) C3661_=_C3731( C3661 C3731 ) C3661_=_C3732( C3661 C3732 ) C3661_=_C3733( C3661 C3733 ) C3661_=_C3734( C3661 C3734 ) \nC3662_=_C3663( C3662 C3663 ) C3662_=_C3664( C3662 C3664 ) C3662_=_C3665( C3662 C3665 ) C3662_=_C3666( C3662 C3666 ) C3662_=_C3667( C3662 C3667 ) C3662_=_C3668( C3662 C3668 ) \nC3662_=_C3669( C3662 C3669 ) C3662_=_C3670( C3662 C3670 ) C3663_=_C3664( C3663 C3664 ) C3663_=_C3665( C3663 C3665 ) C3663_=_C3666( C3663 C3666 ) C3663_=_C3667( C3663 C3667 ) \nC3663_=_C3668( C3663 C3668 ) C3663_=_C3669( C3663 C3669 ) C3663_=_C3670( C3663 C3670 ) C3664_=_C3665( C3664 C3665 ) C3664_=_C3666( C3664 C3666 ) C3664_=_C3667( C3664 C3667 ) \nC3664_=_C3668( C3664 C3668 ) C3664_=_C3669( C3664 C3669 ) C3664_=_C3670( C3664 C3670 ) C3665_=_C3666( C3665 C3666 ) C3665_=_C3667( C3665 C3667 ) C3665_=_C3668( C3665 C3668 ) \nC3665_=_C3669( C3665 C3669 ) C3665_=_C3670( C3665 C3670 ) C3666_=_C3667( C3666 C3667 ) C3666_=_C3668( C3666 C3668 ) C3666_=_C3669( C3666 C3669 ) C3666_=_C3670( C3666 C3670 ) \nC3667_=_C3668( C3667 C3668 ) C3667_=_C3669( C3667 C3669 ) C3667_=_C3670( C3667 C3670 ) C3668_=_C3669( C3668 C3669 ) C3668_=_C3670( C3668 C3670 ) C3669_=_C3670( C3669 C3670 ) \nC3686_=_C3730( C3686 C3730 ) C3686_=_C3731( C3686 C3731 ) C3686_=_C3732( C3686 C3732 ) C3686_=_C3733( C3686 C3733 ) C3686_=_C3734( C3686 C3734 ) C3730_=_C3731( C3730 C3731 ) \nC3730_=_C3732( C3730 C3732 ) C3730_=_C3733( C3730 C3733 ) C3730_=_C3734( C3730 C3734 ) C3731_=_C3732( C3731 C3732 ) C3731_=_C3733( C3731 C3733 ) C3731_=_C3734( C3731 C3734 ) \nC3732_=_C3733( C3732 C3733 ) C3732_=_C3734( C3732 C3734 ) C3733_=_C3734( C3733 C3734 ) "];343-&gt;349[label="52: C145 C147 C167 C169 C210 \nC212 C227 C229 C329 C331 C357 \nC359 C382 C887 C1018 C1042 C1593 \nC1707 C1769 C1771 C1907 C2153 C2516 \nC2596 C2798 C2813 C2862 C2939 C3076 \nC3236 C3356 C3543 C3604 C3612 C3636 \nC3653 C3660 C3662 C3663 C3664 C3665 \nC3666 C3667 C3668 C3669 C3670 C3686 \nC3730 C3731 C3732 C3733 C3734 \n658: C145_=_C147 ,C145_=_C167 ,C145_=_C210 ,C145_=_C227 ,C145_=_C329 ,\nC145_=_C357 ,C145_=_C382 ,C145_=_C1018 ,C145_=_C1769 ,C145_=_C1907 ,C145_=_C2153 ,\nC145_=_C2516 ,C145_=_C2798 ,C145_=_C3076 ,C145_=_C3543 ,C145_=_C3612 ,C145_=_C3660 ,\nC145_=_C3662 ,C145_=_C3663 ,C145_=_C3664 ,C145_=_C3665 ,C145_=_C3666 ,C145_=_C3667 ,\nC145_=_C3668 ,C145_=_C3669 ,C145_=_C3670 ,C147_=_C169 ,C147_=_C212 ,C147_=_C229 ,\nC147_=_C331 ,C147_=_C359 ,C147_=_C887 ,C147_=_C1042 ,C147_=_C1593 ,C147_=_C1707 ,\nC147_=_C1771 ,C147_=_C2596 ,C147_=_C2813 ,C147_=_C2862 ,C147_=_C2939 ,C147_=_C3236 ,\nC147_=_C3356 ,C147_=_C3604 ,C147_=_C3636 ,C147_=_C3653 ,C147_=_C3686 ,C147_=_C3730 ,\nC147_=_C3731 ,C147_=_C3732 ,C147_=_C3733 ,C147_=_C3734 ,C167_=_C169 ,C167_=_C210 ,\nC167_=_C227 ,C167_=_C329 ,C167_=_C357 ,C167_=_C382 ,C167_=_C1018 ,C167_=_C1769 ,\nC167_=_C1907 ,C167_=_C2153 ,C167_=_C2516 ,C167_=_C2798 ,C167_=_C3076 ,C167_=_C3543 ,\nC167_=_C3612 ,C167_=_C3660 ,C167_=_C3662 ,C167_=_C3663 ,C167_=_C3664 ,C167_=_C3665 ,\nC167_=_C3666 ,C167_=_C3667 ,C167_=_C3668 ,C167_=_C3669 ,C167_=_C3670 ,C169_=_C212 ,\nC169_=_C229 ,C169_=_C331 ,C169_=_C359 ,C169_=_C887 ,C169_=_C1042 ,C169_=_C1593 ,\nC169_=_C1707 ,C169_=_C1771 ,C169_=_C2596 ,C169_=_C2813 ,C169_=_C2862 ,C169_=_C2939 ,\nC169_=_C3236 ,C169_=_C3356 ,C169_=_C3604 ,C169_=_C3636 ,C169_=_C3653 ,C169_=_C3686 ,\nC169_=_C3730 ,C169_=_C3731 ,C169_=_C3732 ,C169_=_C3733 ,C169_=_C3734 ,C210_=_C212 ,\nC210_=_C227 ,C210_=_C329 ,C210_=_C357 ,C210_=_C382 ,C210_=_C1018 ,C210_=_C1769 ,\nC210_=_C1907 ,C210_=_C2153 ,C210_=_C2516 ,C210_=_C2798 ,C210_=_C3076 ,C210_=_C3543 ,\nC210_=_C3612 ,C210_=_C3660 ,C210_=_C3662 ,C210_=_C3663 ,C210_=_C3664 ,C210_=_C3665 ,\nC210_=_C3666 ,C210_=_C3667 ,C210_=_C3668 ,C210_=_C3669 ,C210_=_C3670 ,C212_=_C229 ,\nC212_=_C331 ,C212_=_C359 ,C212_=_C887 ,C212_=_C1042 ,C212_=_C1593 ,C212_=_C1707 ,\nC212_=_C1771 ,C212_=_C2596 ,C212_=_C2813 ,C212_=_C2862 ,C212_=_C2939 ,C212_=_C3236 ,\nC212_=_C3356 ,C212_=_C3604 ,C212_=_C3636 ,C212_=_C3653 ,C212_=_C3686 ,C212_=_C3730 ,\nC212_=_C3731 ,C212_=_C3732 ,C212_=_C3733 ,C212_=_C3734 ,C227_=_C229 ,C227_=_C329 ,\nC227_=_C357 ,C227_=_C382 ,C227_=_C1018 ,C227_=_C1769 ,C227_=_C1907 ,C227_=_C2153 ,\nC227_=_C2516 ,C227_=_C2798 ,C227_=_C3076 ,C227_=_C3543 ,C227_=_C3612 ,C227_=_C3660 ,\nC227_=_C3662 ,C227_=_C3663 ,C227_=_C3664 ,C227_=_C3665 ,C227_=_C3666 ,C227_=_C3667 ,\nC227_=_C3668 ,C227_=_C3669 ,C227_=_C3670 ,C229_=_C331 ,C229_=_C359 ,C229_=_C887 ,\nC229_=_C1042 ,C229_=_C1593 ,C229_=_C1707 ,C229_=_C1771 ,C229_=_C2596 ,C229_=_C2813 ,\nC229_=_C2862 ,C229_=_C2939 ,C229_=_C3236 ,C229_=_C3356 ,C229_=_C3604 ,C229_=_C3636 ,\nC229_=_C3653 ,C229_=_C3686 ,C229_=_C3730 ,C229_=_C3731 ,C229_=_C3732 ,C229_=_C3733 ,\nC229_=_C3734 ,C329_=_C331 ,C329_=_C357 ,C329_=_C382 ,C329_=_C1018 ,C329_=_C1769 ,\nC329_=_C1907 ,C329_=_C2153 ,C329_=_C2516 ,C329_=_C2798 ,C329_=_C3076 ,C329_=_C3543 ,\nC329_=_C3612 ,C329_=_C3660 ,C329_=_C3662 ,C329_=_C3663 ,C329_=_C3664 ,C329_=_C3665 ,\nC329_=_C3666 ,C329_=_C3667 ,C329_=_C3668 ,C329_=_C3669 ,C329_=_C3670 ,C331_=_C359 ,\nC331_=_C887 ,C331_=_C1042 ,C331_=_C1593 ,C331_=_C1707 ,C331_=_C1771 ,C331_=_C2596 ,\nC331_=_C2813 ,C331_=_C2862 ,C331_=_C2939 ,C331_=_C3236 ,C331_=_C3356 ,C331_=_C3604 ,\nC331_=_C3636 ,C331_=_C3653 ,C331_=_C3686 ,C331_=_C3730 ,C331_=_C3731 ,C331_=_C3732 ,\nC331_=_C3733 ,C331_=_C3734 ,C357_=_C359 ,C357_=_C382 ,C357_=_C1018 ,C357_=_C1769 ,\nC357_=_C1907 ,C357_=_C2153 ,C357_=_C2516 ,C357_=_C2798 ,C357_=_C3076 ,C357_=_C3543 ,\nC357_=_C3612 ,C357_=_C3660 ,C357_=_C3662 ,C357_=_C3663 ,C357_=_C3664 ,C357_=_C3665 ,\nC357_=_C3666 ,C357_=_C3667 ,C357_=_C3668 ,C357_=_C3669 ,C357_=_C3670 ,C359_=_C887 ,\nC359_=_C1042 ,C359_=_C1593 ,C359_=_C1707 ,C359_=_C1771 ,C359_=_C2596 ,C359_=_C2813 ,\nC359_=_C2862 ,C359_=_C2939 ,C359_=_C3236 ,C359_=_C3356 ,C359_=_C3604 ,C359_=_C3636 ,\nC359_=_C3653 ,C359_=_C3686 ,C359_=_C3730 ,C359_=_C3731 ,C359_=_C3732 ,C359_=_C3733 ,\nC359_=_C3734 ,C382_=_C1018 ,C382_=_C1769 ,C382_=_C1907 ,C382_=_C2153 ,C382_=_C2516 ,\nC382_=_C2798 ,C382_=_C3076 ,C382_=_C3543 ,C382_=_C3612 ,C382_=_C3660 ,C382_=_C3662 ,\nC382_=_C3663 ,C382_=_C3664 ,C382_=_C3665 ,C382_=_C3666 ,C382_=_C3667 ,C382_=_C3668 ,\nC382_=_C3669 ,C382_=_C3670 ,C887_=_C1042 ,C887_=_C1593 ,C887_=_C1707 ,C887_=_C1771 ,\nC887_=_C2596 ,C887_=_C2813 ,C887_=_C2862 ,C887_=_C2939 ,C887_=_C3236 ,C887_=_C3356 ,\nC887_=_C3604 ,C887_=_C3636 ,C887_=_C3653 ,C887_=_C3686 ,C887_=_C3730 ,C887_=_C3731 ,\nC887_=_C3732 ,C887_=_C3733 ,C887_=_C3734 ,C1018_=_C1769 ,C1018_=_C1907 ,C1018_=_C2153 ,\nC1018_=_C2516 ,C1018_=_C2798 ,C1018_=_C3076 ,C1018_=_C3543 ,C1018_=_C3612 ,C1018_=_C3660 ,\nC1018_=_C3662 ,C1018_=_C3663</w:t>
      </w:r>
    </w:p>
    <w:p>
      <w:pPr>
        <w:pStyle w:val="PreformattedText"/>
        <w:bidi w:val="0"/>
        <w:spacing w:before="0" w:after="0"/>
        <w:jc w:val="left"/>
        <w:rPr/>
      </w:pPr>
      <w:r>
        <w:rPr/>
        <w:t xml:space="preserve"> </w:t>
      </w:r>
      <w:r>
        <w:rPr/>
        <w:t>,C1018_=_C3664 ,C1018_=_C3665 ,C1018_=_C3666 ,C1018_=_C3667 ,\nC1018_=_C3668 ,C1018_=_C3669 ,C1018_=_C3670 ,C1042_=_C1593 ,C1042_=_C1707 ,C1042_=_C1771 ,\nC1042_=_C2596 ,C1042_=_C2813 ,C1042_=_C2862 ,C1042_=_C2939 ,C1042_=_C3236 ,C1042_=_C3356 ,\nC1042_=_C3604 ,C1042_=_C3636 ,C1042_=_C3653 ,C1042_=_C3686 ,C1042_=_C3730 ,C1042_=_C3731 ,\nC1042_=_C3732 ,C1042_=_C3733 ,C1042_=_C3734 ,C1593_=_C1707 ,C1593_=_C1771 ,C1593_=_C2596 ,\nC1593_=_C2813 ,C1593_=_C2862 ,C1593_=_C2939 ,C1593_=_C3236 ,C1593_=_C3356 ,C1593_=_C3604 ,\nC1593_=_C3636 ,C1593_=_C3653 ,C1593_=_C3686 ,C1593_=_C3730 ,C1593_=_C3731 ,C1593_=_C3732 ,\nC1593_=_C3733 ,C1593_=_C3734 ,C1707_=_C1771 ,C1707_=_C2596 ,C1707_=_C2813 ,C1707_=_C2862 ,\nC1707_=_C2939 ,C1707_=_C3236 ,C1707_=_C3356 ,C1707_=_C3604 ,C1707_=_C3636 ,C1707_=_C3653 ,\nC1707_=_C3686 ,C1707_=_C3730 ,C1707_=_C3731 ,C1707_=_C3732 ,C1707_=_C3733 ,C1707_=_C3734 ,\nC1769_=_C1771 ,C1769_=_C1907 ,C1769_=_C2153 ,C1769_=_C2516 ,C1769_=_C2798 ,C1769_=_C3076 ,\nC1769_=_C3543 ,C1769_=_C3612 ,C1769_=_C3660 ,C1769_=_C3662 ,C1769_=_C3663 ,C1769_=_C3664 ,\nC1769_=_C3665 ,C1769_=_C3666 ,C1769_=_C3667 ,C1769_=_C3668 ,C1769_=_C3669 ,C1769_=_C3670 ,\nC1771_=_C2596 ,C1771_=_C2813 ,C1771_=_C2862 ,C1771_=_C2939 ,C1771_=_C3236 ,C1771_=_C3356 ,\nC1771_=_C3604 ,C1771_=_C3636 ,C1771_=_C3653 ,C1771_=_C3686 ,C1771_=_C3730 ,C1771_=_C3731 ,\nC1771_=_C3732 ,C1771_=_C3733 ,C1771_=_C3734 ,C1907_=_C2153 ,C1907_=_C2516 ,C1907_=_C2798 ,\nC1907_=_C3076 ,C1907_=_C3543 ,C1907_=_C3612 ,C1907_=_C3660 ,C1907_=_C3662 ,C1907_=_C3663 ,\nC1907_=_C3664 ,C1907_=_C3665 ,C1907_=_C3666 ,C1907_=_C3667 ,C1907_=_C3668 ,C1907_=_C3669 ,\nC1907_=_C3670 ,C2153_=_C2516 ,C2153_=_C2798 ,C2153_=_C3076 ,C2153_=_C3543 ,C2153_=_C3612 ,\nC2153_=_C3660 ,C2153_=_C3662 ,C2153_=_C3663 ,C2153_=_C3664 ,C2153_=_C3665 ,C2153_=_C3666 ,\nC2153_=_C3667 ,C2153_=_C3668 ,C2153_=_C3669 ,C2153_=_C3670 ,C2516_=_C2798 ,C2516_=_C3076 ,\nC2516_=_C3543 ,C2516_=_C3612 ,C2516_=_C3660 ,C2516_=_C3662 ,C2516_=_C3663 ,C2516_=_C3664 ,\nC2516_=_C3665 ,C2516_=_C3666 ,C2516_=_C3667 ,C2516_=_C3668 ,C2516_=_C3669 ,C2516_=_C3670 ,\nC2596_=_C2813 ,C2596_=_C2862 ,C2596_=_C2939 ,C2596_=_C3236 ,C2596_=_C3356 ,C2596_=_C3604 ,\nC2596_=_C3636 ,C2596_=_C3653 ,C2596_=_C3686 ,C2596_=_C3730 ,C2596_=_C3731 ,C2596_=_C3732 ,\nC2596_=_C3733 ,C2596_=_C3734 ,C2798_=_C3076 ,C2798_=_C3543 ,C2798_=_C3612 ,C2798_=_C3660 ,\nC2798_=_C3662 ,C2798_=_C3663 ,C2798_=_C3664 ,C2798_=_C3665 ,C2798_=_C3666 ,C2798_=_C3667 ,\nC2798_=_C3668 ,C2798_=_C3669 ,C2798_=_C3670 ,C2813_=_C2862 ,C2813_=_C2939 ,C2813_=_C3236 ,\nC2813_=_C3356 ,C2813_=_C3604 ,C2813_=_C3636 ,C2813_=_C3653 ,C2813_=_C3686 ,C2813_=_C3730 ,\nC2813_=_C3731 ,C2813_=_C3732 ,C2813_=_C3733 ,C2813_=_C3734 ,C2862_=_C2939 ,C2862_=_C3236 ,\nC2862_=_C3356 ,C2862_=_C3604 ,C2862_=_C3636 ,C2862_=_C3653 ,C2862_=_C3686 ,C2862_=_C3730 ,\nC2862_=_C3731 ,C2862_=_C3732 ,C2862_=_C3733 ,C2862_=_C3734 ,C2939_=_C3236 ,C2939_=_C3356 ,\nC2939_=_C3604 ,C2939_=_C3636 ,C2939_=_C3653 ,C2939_=_C3686 ,C2939_=_C3730 ,C2939_=_C3731 ,\nC2939_=_C3732 ,C2939_=_C3733 ,C2939_=_C3734 ,C3076_=_C3543 ,C3076_=_C3612 ,C3076_=_C3660 ,\nC3076_=_C3662 ,C3076_=_C3663 ,C3076_=_C3664 ,C3076_=_C3665 ,C3076_=_C3666 ,C3076_=_C3667 ,\nC3076_=_C3668 ,C3076_=_C3669 ,C3076_=_C3670 ,C3236_=_C3356 ,C3236_=_C3604 ,C3236_=_C3636 ,\nC3236_=_C3653 ,C3236_=_C3686 ,C3236_=_C3730 ,C3236_=_C3731 ,C3236_=_C3732 ,C3236_=_C3733 ,\nC3236_=_C3734 ,C3356_=_C3604 ,C3356_=_C3636 ,C3356_=_C3653 ,C3356_=_C3686 ,C3356_=_C3730 ,\nC3356_=_C3731 ,C3356_=_C3732 ,C3356_=_C3733 ,C3356_=_C3734 ,C3543_=_C3612 ,C3543_=_C3660 ,\nC3543_=_C3662 ,C3543_=_C3663 ,C3543_=_C3664 ,C3543_=_C3665 ,C3543_=_C3666 ,C3543_=_C3667 ,\nC3543_=_C3668 ,C3543_=_C3669 ,C3543_=_C3670 ,C3604_=_C3636 ,C3604_=_C3653 ,C3604_=_C3686 ,\nC3604_=_C3730 ,C3604_=_C3731 ,C3604_=_C3732 ,C3604_=_C3733 ,C3604_=_C3734 ,C3612_=_C3660 ,\nC3612_=_C3662 ,C3612_=_C3663 ,C3612_=_C3664 ,C3612_=_C3665 ,C3612_=_C3666 ,C3612_=_C3667 ,\nC3612_=_C3668 ,C3612_=_C3669 ,C3612_=_C3670 ,C3636_=_C3653 ,C3636_=_C3686 ,C3636_=_C3730 ,\nC3636_=_C3731 ,C3636_=_C3732 ,C3636_=_C3733 ,C3636_=_C3734 ,C3653_=_C3686 ,C3653_=_C3730 ,\nC3653_=_C3731 ,C3653_=_C3732 ,C3653_=_C3733 ,C3653_=_C3734 ,C3660_=_C3662 ,C3660_=_C3663 ,\nC3660_=_C3664 ,C3660_=_C3665 ,C3660_=_C3666 ,C3660_=_C3667 ,C3660_=_C3668 ,C3660_=_C3669 ,\nC3660_=_C3670 ,C3660_=_C3686 ,C3662_=_C3663 ,C3662_=_C3664 ,C3662_=_C3665 ,C3662_=_C3666 ,\nC3662_=_C3667 ,C3662_=_C3668 ,C3662_=_C3669 ,C3662_=_C3670 ,C3663_=_C3664 ,C3663_=_C3665 ,\nC3663_=_C3666 ,C3663_=_C3667 ,C3663_=_C3668 ,C3663_=_C3669 ,C3663_=_C3670 ,C3664_=_C3665 ,\nC3664_=_C3666 ,C3664_=_C3667 ,C3664_=_C3668 ,C3664_=_C3669 ,C3664_=_C3670 ,C3665_=_C3666 ,\nC3665_=_C3667 ,C3665_=_C3668 ,C3665_=_C3669 ,C3665_=_C3670 ,C3666_=_C3667 ,C3666_=_C3668 ,\nC3666_=_C3669 ,C3666_=_C3670 ,C3667_=_C3668 ,C3667_=_C3669 ,C3667_=_C3670 ,C3668_=_C3669 ,\nC3668_=_C3670 ,C3669_=_C3670 ,C3686_=_C3730 ,C3686_=_C3731 ,C3686_=_C3732 ,C3686_=_C3733 ,\nC3686_=_C3734 ,C3730_=_C3731 ,C3730_=_C3732 ,C3730_=_C3733 ,C3730_=_C3734 ,C3731_=_C3732 ,\nC3731_=_C3733 ,C3731_=_C3734 ,C3732_=_C3733 ,C3732_=_C3734 ,C3733_=_C3734 ,"];350[shape=box, label="id:350 level: 8\n49: C36 C64 C65 C85 C86 \nC110 C111 C137 C157 C158 C181 \nC199 C220 C238 C239 C254 C255 \nC273 C291 C308 C309 C322 C323 \nC324 C325 C326 C327 C328 C329 \nC330 C331 C332 C333 C334 C335 \nC336 C337 C338 C339 C340 C341 \nC342 C343 C344 C345 C346 C347 \nC348 C349 \n612: C36_=_C65( C36 C65 ) C36_=_C86( C36 C86 ) C36_=_C111( C36 C111 ) C36_=_C158( C36 C158 ) C36_=_C181( C36 C181 ) \nC36_=_C239( C36 C239 ) C36_=_C255( C36 C255 ) C36_=_C291( C36 C291 ) C36_=_C309( C36 C309 ) C36_=_C322( C36 C322 ) C36_=_C336( C36 C336 ) \nC36_=_C337( C36 C337 ) C36_=_C338( C36 C338 ) C36_=_C339( C36 C339 ) C36_=_C340( C36 C340 ) C36_=_C341( C36 C341 ) C36_=_C342( C36 C342 ) \nC36_=_C343( C36 C343 ) C36_=_C344( C36 C344 ) C36_=_C345( C36 C345 ) C36_=_C346( C36 C346 ) C36_=_C347( C36 C347 ) C36_=_C348( C36 C348 ) \nC36_=_C349( C36 C349 ) C64_=_C65( C64 C65 ) C64_=_C85( C64 C85 ) C64_=_C110( C64 C110 ) C64_=_C137( C64 C137 ) C64_=_C157( C64 C157 ) \nC64_=_C199( C64 C199 ) C64_=_C220( C64 C220 ) C64_=_C238( C64 C238 ) C64_=_C254( C64 C254 ) C64_=_C273( C64 C273 ) C64_=_C308( C64 C308 ) \nC64_=_C322( C64 C322 ) C64_=_C323( C64 C323 ) C64_=_C324( C64 C324 ) C64_=_C325( C64 C325 ) C64_=_C326( C64 C326 ) C64_=_C327( C64 C327 ) \nC64_=_C328( C64 C328 ) C64_=_C329( C64 C329 ) C64_=_C330( C64 C330 ) C64_=_C331( C64 C331 ) C64_=_C332( C64 C332 ) C64_=_C333( C64 C333 ) \nC64_=_C334( C64 C334 ) C64_=_C335( C64 C335 ) C65_=_C86( C65 C86 ) C65_=_C111( C65 C111 ) C65_=_C158( C65 C158 ) C65_=_C181( C65 C181 ) \nC65_=_C239( C65 C239 ) C65_=_C255( C65 C255 ) C65_=_C291( C65 C291 ) C65_=_C309( C65 C309 ) C65_=_C322( C65 C322 ) C65_=_C336( C65 C336 ) \nC65_=_C337( C65 C337 ) C65_=_C338( C65 C338 ) C65_=_C339( C65 C339 ) C65_=_C340( C65 C340 ) C65_=_C341( C65 C341 ) C65_=_C342( C65 C342 ) \nC65_=_C343( C65 C343 ) C65_=_C344( C65 C344 ) C65_=_C345( C65 C345 ) C65_=_C346( C65 C346 ) C65_=_C347( C65 C347 ) C65_=_C348( C65 C348 ) \nC65_=_C349( C65 C349 ) C85_=_C86( C85 C86 ) C85_=_C110( C85 C110 ) C85_=_C137( C85 C137 ) C85_=_C157( C85 C157 ) C85_=_C199( C85 C199 ) \nC85_=_C220( C85 C220 ) C85_=_C238( C85 C238 ) C85_=_C254( C85 C254 ) C85_=_C273( C85 C273 ) C85_=_C308( C85 C308 ) C85_=_C322( C85 C322 ) \nC85_=_C323( C85 C323 ) C85_=_C324( C85 C324 ) C85_=_C325( C85 C325 ) C85_=_C326( C85 C326 ) C85_=_C327( C85 C327 ) C85_=_C328( C85 C328 ) \nC85_=_C329( C85 C329 ) C85_=_C330( C85 C330 ) C85_=_C331( C85 C331 ) C85_=_C332( C85 C332 ) C85_=_C333( C85 C333 ) C85_=_C334( C85 C334 ) \nC85_=_C335( C85 C335 ) C86_=_C111( C86 C111 ) C86_=_C158( C86 C158 ) C86_=_C181( C86 C181 ) C86_=_C239( C86 C239 ) C86_=_C255( C86 C255 ) \nC86_=_C291( C86 C291 ) C86_=_C309( C86 C309 ) C86_=_C322( C86 C322 ) C86_=_C336( C86 C336 ) C86_=_C337( C86 C337 ) C86_=_C338( C86 C338 ) \nC86_=_C339( C86 C339 ) C86_=_C340( C86 C340 ) C86_=_C341( C86 C341 ) C86_=_C342( C86 C342 ) C86_=_C343( C86 C343 ) C86_=_C344( C86 C344 ) \nC86_=_C345( C86 C345 ) C86_=_C346( C86 C346 ) C86_=_C347( C86 C347 ) C86_=_C348( C86 C348 ) C86_=_C349( C86 C349 ) C110_=_C111( C110 C111 ) \nC110_=_C137( C110 C137 ) C110_=_C157( C110 C157 ) C110_=_C199( C110 C199 ) C110_=_C220( C110 C220 ) C110_=_C238( C110 C238 ) C110_=_C254( C110 C254 ) \nC110_=_C273( C110 C273 ) C110_=_C308( C110 C308 ) C110_=_C322( C110 C322 ) C110_=_C323( C110 C323 ) C110_=_C324( C110 C324 ) C110_=_C325( C110 C325 ) \nC110_=_C326( C110 C326 ) C110_=_C327( C110 C327 ) C110_=_C328( C110 C328 ) C110_=_C329( C110 C329 ) C110_=_C330( C110 C330 ) C110_=_C331( C110 C331 ) \nC110_=_C332( C110 C332 ) C110_=_C333( C110 C333 ) C110_=_C334( C110 C334 ) C110_=_C335( C110 C335 ) C111_=_C158( C111 C158 ) C111_=_C181( C111 C181 ) \nC111_=_C239( C111 C239 ) C111_=_C255( C111 C255 ) C111_=_C291( C111 C291 ) C111_=_C309( C111 C309 ) C111_=_C322( C111 C322 ) C111_=_C336( C111 C336 ) \nC111_=_C337( C111 C337 ) C111_=_C338( C111 C338 ) C111_=_C339( C111 C339 ) C111_=_C340( C111 C340 ) C111_=_C341( C111 C341 ) C111_=_C342( C111 C342 ) \nC111_=_C343( C111 C343 ) C111_=_C344( C111 C344 ) C111_=_C345( C111 C345 ) C111_=_C346( C111 C346 ) C111_=_C347( C111 C347 ) C111_=_C348( C111 C348 ) \nC111_=_C349( C111 C349 ) C137_=_C157( C137 C157 ) C137_=_C199( C137 C199 ) C137_=_C220( C137 C220 ) C137_=_C238( C137 C238 ) C137_=_C254( C137 C254 ) \nC137_=_C273( C137 C273 ) C137_=_C308( C137 C308 ) C137_=_C322( C137 C322 ) C137_=_C323( C137 C323 ) C137_=_C324( C137 C324 ) C137_=_C325( C137 C325 ) \nC137_=_C326( C137 C326 ) C137_=_C327( C137 C327 ) C137_=_C328( C137 C328 ) C137_=_C329( C137 C329 ) C137_=_C330( C137 C330 ) C137_=_C331( C137 C331 ) \nC137_=_C332( C137 C332 ) C137_=_C333( C137 C333 ) C137_=_C334( C137 C334 ) C137_=_C335( C137 C335 ) C157_=_C158( C157 C158 ) C157_=_C199( C157 C199 ) \nC157_=_C220( C157 C220 ) C157_=_C238( C157 C238</w:t>
      </w:r>
    </w:p>
    <w:p>
      <w:pPr>
        <w:pStyle w:val="PreformattedText"/>
        <w:bidi w:val="0"/>
        <w:spacing w:before="0" w:after="0"/>
        <w:jc w:val="left"/>
        <w:rPr/>
      </w:pPr>
      <w:r>
        <w:rPr/>
        <w:t xml:space="preserve"> </w:t>
      </w:r>
      <w:r>
        <w:rPr/>
        <w:t>) C157_=_C254( C157 C254 ) C157_=_C273( C157 C273 ) C157_=_C308( C157 C308 ) C157_=_C322( C157 C322 ) \nC157_=_C323( C157 C323 ) C157_=_C324( C157 C324 ) C157_=_C325( C157 C325 ) C157_=_C326( C157 C326 ) C157_=_C327( C157 C327 ) C157_=_C328( C157 C328 ) \nC157_=_C329( C157 C329 ) C157_=_C330( C157 C330 ) C157_=_C331( C157 C331 ) C157_=_C332( C157 C332 ) C157_=_C333( C157 C333 ) C157_=_C334( C157 C334 ) \nC157_=_C335( C157 C335 ) C158_=_C181( C158 C181 ) C158_=_C239( C158 C239 ) C158_=_C255( C158 C255 ) C158_=_C291( C158 C291 ) C158_=_C309( C158 C309 ) \nC158_=_C322( C158 C322 ) C158_=_C336( C158 C336 ) C158_=_C337( C158 C337 ) C158_=_C338( C158 C338 ) C158_=_C339( C158 C339 ) C158_=_C340( C158 C340 ) \nC158_=_C341( C158 C341 ) C158_=_C342( C158 C342 ) C158_=_C343( C158 C343 ) C158_=_C344( C158 C344 ) C158_=_C345( C158 C345 ) C158_=_C346( C158 C346 ) \nC158_=_C347( C158 C347 ) C158_=_C348( C158 C348 ) C158_=_C349( C158 C349 ) C181_=_C239( C181 C239 ) C181_=_C255( C181 C255 ) C181_=_C291( C181 C291 ) \nC181_=_C309( C181 C309 ) C181_=_C322( C181 C322 ) C181_=_C336( C181 C336 ) C181_=_C337( C181 C337 ) C181_=_C338( C181 C338 ) C181_=_C339( C181 C339 ) \nC181_=_C340( C181 C340 ) C181_=_C341( C181 C341 ) C181_=_C342( C181 C342 ) C181_=_C343( C181 C343 ) C181_=_C344( C181 C344 ) C181_=_C345( C181 C345 ) \nC181_=_C346( C181 C346 ) C181_=_C347( C181 C347 ) C181_=_C348( C181 C348 ) C181_=_C349( C181 C349 ) C199_=_C220( C199 C220 ) C199_=_C238( C199 C238 ) \nC199_=_C254( C199 C254 ) C199_=_C273( C199 C273 ) C199_=_C308( C199 C308 ) C199_=_C322( C199 C322 ) C199_=_C323( C199 C323 ) C199_=_C324( C199 C324 ) \nC199_=_C325( C199 C325 ) C199_=_C326( C199 C326 ) C199_=_C327( C199 C327 ) C199_=_C328( C199 C328 ) C199_=_C329( C199 C329 ) C199_=_C330( C199 C330 ) \nC199_=_C331( C199 C331 ) C199_=_C332( C199 C332 ) C199_=_C333( C199 C333 ) C199_=_C334( C199 C334 ) C199_=_C335( C199 C335 ) C220_=_C238( C220 C238 ) \nC220_=_C254( C220 C254 ) C220_=_C273( C220 C273 ) C220_=_C308( C220 C308 ) C220_=_C322( C220 C322 ) C220_=_C323( C220 C323 ) C220_=_C324( C220 C324 ) \nC220_=_C325( C220 C325 ) C220_=_C326( C220 C326 ) C220_=_C327( C220 C327 ) C220_=_C328( C220 C328 ) C220_=_C329( C220 C329 ) C220_=_C330( C220 C330 ) \nC220_=_C331( C220 C331 ) C220_=_C332( C220 C332 ) C220_=_C333( C220 C333 ) C220_=_C334( C220 C334 ) C220_=_C335( C220 C335 ) C238_=_C239( C238 C239 ) \nC238_=_C254( C238 C254 ) C238_=_C273( C238 C273 ) C238_=_C308( C238 C308 ) C238_=_C322( C238 C322 ) C238_=_C323( C238 C323 ) C238_=_C324( C238 C324 ) \nC238_=_C325( C238 C325 ) C238_=_C326( C238 C326 ) C238_=_C327( C238 C327 ) C238_=_C328( C238 C328 ) C238_=_C329( C238 C329 ) C238_=_C330( C238 C330 ) \nC238_=_C331( C238 C331 ) C238_=_C332( C238 C332 ) C238_=_C333( C238 C333 ) C238_=_C334( C238 C334 ) C238_=_C335( C238 C335 ) C239_=_C255( C239 C255 ) \nC239_=_C291( C239 C291 ) C239_=_C309( C239 C309 ) C239_=_C322( C239 C322 ) C239_=_C336( C239 C336 ) C239_=_C337( C239 C337 ) C239_=_C338( C239 C338 ) \nC239_=_C339( C239 C339 ) C239_=_C340( C239 C340 ) C239_=_C341( C239 C341 ) C239_=_C342( C239 C342 ) C239_=_C343( C239 C343 ) C239_=_C344( C239 C344 ) \nC239_=_C345( C239 C345 ) C239_=_C346( C239 C346 ) C239_=_C347( C239 C347 ) C239_=_C348( C239 C348 ) C239_=_C349( C239 C349 ) C254_=_C255( C254 C255 ) \nC254_=_C273( C254 C273 ) C254_=_C308( C254 C308 ) C254_=_C322( C254 C322 ) C254_=_C323( C254 C323 ) C254_=_C324( C254 C324 ) C254_=_C325( C254 C325 ) \nC254_=_C326( C254 C326 ) C254_=_C327( C254 C327 ) C254_=_C328( C254 C328 ) C254_=_C329( C254 C329 ) C254_=_C330( C254 C330 ) C254_=_C331( C254 C331 ) \nC254_=_C332( C254 C332 ) C254_=_C333( C254 C333 ) C254_=_C334( C254 C334 ) C254_=_C335( C254 C335 ) C255_=_C291( C255 C291 ) C255_=_C309( C255 C309 ) \nC255_=_C322( C255 C322 ) C255_=_C336( C255 C336 ) C255_=_C337( C255 C337 ) C255_=_C338( C255 C338 ) C255_=_C339( C255 C339 ) C255_=_C340( C255 C340 ) \nC255_=_C341( C255 C341 ) C255_=_C342( C255 C342 ) C255_=_C343( C255 C343 ) C255_=_C344( C255 C344 ) C255_=_C345( C255 C345 ) C255_=_C346( C255 C346 ) \nC255_=_C347( C255 C347 ) C255_=_C348( C255 C348 ) C255_=_C349( C255 C349 ) C273_=_C308( C273 C308 ) C273_=_C322( C273 C322 ) C273_=_C323( C273 C323 ) \nC273_=_C324( C273 C324 ) C273_=_C325( C273 C325 ) C273_=_C326( C273 C326 ) C273_=_C327( C273 C327 ) C273_=_C328( C273 C328 ) C273_=_C329( C273 C329 ) \nC273_=_C330( C273 C330 ) C273_=_C331( C273 C331 ) C273_=_C332( C273 C332 ) C273_=_C333( C273 C333 ) C273_=_C334( C273 C334 ) C273_=_C335( C273 C335 ) \nC291_=_C309( C291 C309 ) C291_=_C322( C291 C322 ) C291_=_C336( C291 C336 ) C291_=_C337( C291 C337 ) C291_=_C338( C291 C338 ) C291_=_C339( C291 C339 ) \nC291_=_C340( C291 C340 ) C291_=_C341( C291 C341 ) C291_=_C342( C291 C342 ) C291_=_C343( C291 C343 ) C291_=_C344( C291 C344 ) C291_=_C345( C291 C345 ) \nC291_=_C346( C291 C346 ) C291_=_C347( C291 C347 ) C291_=_C348( C291 C348 ) C291_=_C349( C291 C349 ) C308_=_C309( C308 C309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9_=_C322( C309 C322 ) C309_=_C336( C309 C336 ) C309_=_C337( C309 C337 ) C309_=_C338( C309 C338 ) C309_=_C339( C309 C339 ) \nC309_=_C340( C309 C340 ) C309_=_C341( C309 C341 ) C309_=_C342( C309 C342 ) C309_=_C343( C309 C343 ) C309_=_C344( C309 C344 ) C309_=_C345( C309 C345 ) \nC309_=_C346( C309 C346 ) C309_=_C347( C309 C347 ) C309_=_C348( C309 C348 ) C309_=_C349( C309 C349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3_=_C324( C323 C324 ) C323_=_C325( C323 C325 ) C323_=_C326( C323 C326 ) C323_=_C327( C323 C327 ) C323_=_C328( C323 C328 ) \nC323_=_C329( C323 C329 ) C323_=_C330( C323 C330 ) C323_=_C331( C323 C331 ) C323_=_C332( C323 C332 ) C323_=_C333( C323 C333 ) C323_=_C334( C323 C334 ) \nC323_=_C335( C323 C335 ) C324_=_C325( C324 C325 ) C324_=_C326( C324 C326 ) C324_=_C327( C324 C327 ) C324_=_C328( C324 C328 ) C324_=_C329( C324 C329 ) \nC324_=_C330( C324 C330 ) C324_=_C331( C324 C331 ) C324_=_C332( C324 C332 ) C324_=_C333( C324 C333 ) C324_=_C334( C324 C334 ) C324_=_C335( C324 C335 ) \nC325_=_C326( C325 C326 ) C325_=_C327( C325 C327 ) C325_=_C328( C325 C328 ) C325_=_C329( C325 C329 ) C325_=_C330( C325 C330 ) C325_=_C331( C325 C331 ) \nC325_=_C332( C325 C332 ) C325_=_C333( C325 C333 ) C325_=_C334( C325 C334 ) C325_=_C335( C325 C335 ) C325_=_C337( C325 C337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2_=_C333( C332 C333 ) C332_=_C334( C332 C334 ) C332_=_C335( C332 C335 ) C332_=_C342( C332 C342 ) \nC333_=_C334( C333 C334 ) C333_=_C335( C333 C335 ) C333_=_C344( C333 C344 ) C334_=_C335( C334 C335 ) C334_=_C345( C334 C345 ) C335_=_C347( C335 C34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7_=_C338( C337 C338 ) C337_=_C339( C337 C339 ) C337_=_C340( C337 C340 ) C337_=_C341( C337 C341 ) C337_=_C342( C337 C342 ) \nC337_=_C343( C337 C343 ) C337_=_C344( C337 C344 ) C337_=_C345( C337 C345 ) C337_=_C346( C337 C346 ) C337_=_C347( C337 C347 ) C337_=_C348( C337 C348 ) \nC337_=_C349( C337 C349 ) C338_=_C339( C338 C339 ) C338_=_C340( C338 C340 ) C338_=_C341( C338 C341 ) C338_=_C342( C338 C342 ) C338_=_C343( C338 C343 ) \nC338_=_C344( C338 C344 ) C338_=_C345( C338 C345 ) C338_=_C346( C338 C346 ) C338_=_C347( C338 C347 ) C338_=_C348( C338 C348 ) C338_=_C349( C338 C349 ) \nC339_=_C340( C339 C340 ) C339_=_C341( C339 C341 ) C339_=_C342( C339 C342 ) C339_=_C343( C339 C343 ) C339_=_C344( C339 C344 ) C339_=_C345( C339 C345 ) \nC339_=_C346( C339 C346 ) C339_=_C347( C339 C347 ) C339_=_C348( C339 C348 ) C339_=_C349( C339 C349 ) C340_=_C341( C340 C341 ) C340_=_C342( C340 C342 ) \nC340_=_C343( C340 C343 ) C340_=_C344( C340 C344 ) C340_=_C345( C340 C345 ) C340_=_C346( C340 C346 ) C340_=_C347( C340 C347 ) C340_=_C348( C340 C348 ) \nC340_=_C349( C340 C349 ) C341_=_C342( C341 C342 ) C341_=_C343( C341</w:t>
      </w:r>
    </w:p>
    <w:p>
      <w:pPr>
        <w:pStyle w:val="PreformattedText"/>
        <w:bidi w:val="0"/>
        <w:spacing w:before="0" w:after="0"/>
        <w:jc w:val="left"/>
        <w:rPr/>
      </w:pPr>
      <w:r>
        <w:rPr/>
        <w:t xml:space="preserve"> </w:t>
      </w:r>
      <w:r>
        <w:rPr/>
        <w:t>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344-&gt;350[label="48: C36 C64 C65 C85 C86 \nC110 C111 C137 C157 C158 C181 \nC199 C220 C238 C239 C254 C255 \nC273 C291 C308 C309 C323 C324 \nC325 C326 C327 C328 C329 C330 \nC331 C332 C333 C334 C335 C336 \nC337 C338 C339 C340 C341 C342 \nC343 C344 C345 C346 C347 C348 \nC349 \n564: C36_=_C65 ,C36_=_C86 ,C36_=_C111 ,C36_=_C158 ,C36_=_C181 ,\nC36_=_C239 ,C36_=_C255 ,C36_=_C291 ,C36_=_C309 ,C36_=_C336 ,C36_=_C337 ,\nC36_=_C338 ,C36_=_C339 ,C36_=_C340 ,C36_=_C341 ,C36_=_C342 ,C36_=_C343 ,\nC36_=_C344 ,C36_=_C345 ,C36_=_C346 ,C36_=_C347 ,C36_=_C348 ,C36_=_C349 ,\nC64_=_C65 ,C64_=_C85 ,C64_=_C110 ,C64_=_C137 ,C64_=_C157 ,C64_=_C199 ,\nC64_=_C220 ,C64_=_C238 ,C64_=_C254 ,C64_=_C273 ,C64_=_C308 ,C64_=_C323 ,\nC64_=_C324 ,C64_=_C325 ,C64_=_C326 ,C64_=_C327 ,C64_=_C328 ,C64_=_C329 ,\nC64_=_C330 ,C64_=_C331 ,C64_=_C332 ,C64_=_C333 ,C64_=_C334 ,C64_=_C335 ,\nC65_=_C86 ,C65_=_C111 ,C65_=_C158 ,C65_=_C181 ,C65_=_C239 ,C65_=_C255 ,\nC65_=_C291 ,C65_=_C309 ,C65_=_C336 ,C65_=_C337 ,C65_=_C338 ,C65_=_C339 ,\nC65_=_C340 ,C65_=_C341 ,C65_=_C342 ,C65_=_C343 ,C65_=_C344 ,C65_=_C345 ,\nC65_=_C346 ,C65_=_C347 ,C65_=_C348 ,C65_=_C349 ,C85_=_C86 ,C85_=_C110 ,\nC85_=_C137 ,C85_=_C157 ,C85_=_C199 ,C85_=_C220 ,C85_=_C238 ,C85_=_C254 ,\nC85_=_C273 ,C85_=_C308 ,C85_=_C323 ,C85_=_C324 ,C85_=_C325 ,C85_=_C326 ,\nC85_=_C327 ,C85_=_C328 ,C85_=_C329 ,C85_=_C330 ,C85_=_C331 ,C85_=_C332 ,\nC85_=_C333 ,C85_=_C334 ,C85_=_C335 ,C86_=_C111 ,C86_=_C158 ,C86_=_C181 ,\nC86_=_C239 ,C86_=_C255 ,C86_=_C291 ,C86_=_C309 ,C86_=_C336 ,C86_=_C337 ,\nC86_=_C338 ,C86_=_C339 ,C86_=_C340 ,C86_=_C341 ,C86_=_C342 ,C86_=_C343 ,\nC86_=_C344 ,C86_=_C345 ,C86_=_C346 ,C86_=_C347 ,C86_=_C348 ,C86_=_C349 ,\nC110_=_C111 ,C110_=_C137 ,C110_=_C157 ,C110_=_C199 ,C110_=_C220 ,C110_=_C238 ,\nC110_=_C254 ,C110_=_C273 ,C110_=_C308 ,C110_=_C323 ,C110_=_C324 ,C110_=_C325 ,\nC110_=_C326 ,C110_=_C327 ,C110_=_C328 ,C110_=_C329 ,C110_=_C330 ,C110_=_C331 ,\nC110_=_C332 ,C110_=_C333 ,C110_=_C334 ,C110_=_C335 ,C111_=_C158 ,C111_=_C181 ,\nC111_=_C239 ,C111_=_C255 ,C111_=_C291 ,C111_=_C309 ,C111_=_C336 ,C111_=_C337 ,\nC111_=_C338 ,C111_=_C339 ,C111_=_C340 ,C111_=_C341 ,C111_=_C342 ,C111_=_C343 ,\nC111_=_C344 ,C111_=_C345 ,C111_=_C346 ,C111_=_C347 ,C111_=_C348 ,C111_=_C349 ,\nC137_=_C157 ,C137_=_C199 ,C137_=_C220 ,C137_=_C238 ,C137_=_C254 ,C137_=_C273 ,\nC137_=_C308 ,C137_=_C323 ,C137_=_C324 ,C137_=_C325 ,C137_=_C326 ,C137_=_C327 ,\nC137_=_C328 ,C137_=_C329 ,C137_=_C330 ,C137_=_C331 ,C137_=_C332 ,C137_=_C333 ,\nC137_=_C334 ,C137_=_C335 ,C157_=_C158 ,C157_=_C199 ,C157_=_C220 ,C157_=_C238 ,\nC157_=_C254 ,C157_=_C273 ,C157_=_C308 ,C157_=_C323 ,C157_=_C324 ,C157_=_C325 ,\nC157_=_C326 ,C157_=_C327 ,C157_=_C328 ,C157_=_C329 ,C157_=_C330 ,C157_=_C331 ,\nC157_=_C332 ,C157_=_C333 ,C157_=_C334 ,C157_=_C335 ,C158_=_C181 ,C158_=_C239 ,\nC158_=_C255 ,C158_=_C291 ,C158_=_C309 ,C158_=_C336 ,C158_=_C337 ,C158_=_C338 ,\nC158_=_C339 ,C158_=_C340 ,C158_=_C341 ,C158_=_C342 ,C158_=_C343 ,C158_=_C344 ,\nC158_=_C345 ,C158_=_C346 ,C158_=_C347 ,C158_=_C348 ,C158_=_C349 ,C181_=_C239 ,\nC181_=_C255 ,C181_=_C291 ,C181_=_C309 ,C181_=_C336 ,C181_=_C337 ,C181_=_C338 ,\nC181_=_C339 ,C181_=_C340 ,C181_=_C341 ,C181_=_C342 ,C181_=_C343 ,C181_=_C344 ,\nC181_=_C345 ,C181_=_C346 ,C181_=_C347 ,C181_=_C348 ,C181_=_C349 ,C199_=_C220 ,\nC199_=_C238 ,C199_=_C254 ,C199_=_C273 ,C199_=_C308 ,C199_=_C323 ,C199_=_C324 ,\nC199_=_C325 ,C199_=_C326 ,C199_=_C327 ,C199_=_C328 ,C199_=_C329 ,C199_=_C330 ,\nC199_=_C331 ,C199_=_C332 ,C199_=_C333 ,C199_=_C334 ,C199_=_C335 ,C220_=_C238 ,\nC220_=_C254 ,C220_=_C273 ,C220_=_C308 ,C220_=_C323 ,C220_=_C324 ,C220_=_C325 ,\nC220_=_C326 ,C220_=_C327 ,C220_=_C328 ,C220_=_C329 ,C220_=_C330 ,C220_=_C331 ,\nC220_=_C332 ,C220_=_C333 ,C220_=_C334 ,C220_=_C335 ,C238_=_C239 ,C238_=_C254 ,\nC238_=_C273 ,C238_=_C308 ,C238_=_C323 ,C238_=_C324 ,C238_=_C325 ,C238_=_C326 ,\nC238_=_C327 ,C238_=_C328 ,C238_=_C329 ,C238_=_C330 ,C238_=_C331 ,C238_=_C332 ,\nC238_=_C333 ,C238_=_C334 ,C238_=_C335 ,C239_=_C255 ,C239_=_C291 ,C239_=_C309 ,\nC239_=_C336 ,C239_=_C337 ,C239_=_C338 ,C239_=_C339 ,C239_=_C340 ,C239_=_C341 ,\nC239_=_C342 ,C239_=_C343 ,C239_=_C344 ,C239_=_C345 ,C239_=_C346 ,C239_=_C347 ,\nC239_=_C348 ,C239_=_C349 ,C254_=_C255 ,C254_=_C273 ,C254_=_C308 ,C254_=_C323 ,\nC254_=_C324 ,C254_=_C325 ,C254_=_C326 ,C254_=_C327 ,C254_=_C328 ,C254_=_C329 ,\nC254_=_C330 ,C254_=_C331 ,C254_=_C332 ,C254_=_C333 ,C254_=_C334 ,C254_=_C335 ,\nC255_=_C291 ,C255_=_C309 ,C255_=_C336 ,C255_=_C337 ,C255_=_C338 ,C255_=_C339 ,\nC255_=_C340 ,C255_=_C341 ,C255_=_C342 ,C255_=_C343 ,C255_=_C344 ,C255_=_C345 ,\nC255_=_C346 ,C255_=_C347 ,C255_=_C348 ,C255_=_C349 ,C273_=_C308 ,C273_=_C323 ,\nC273_=_C324 ,C273_=_C325 ,C273_=_C326 ,C273_=_C327 ,C273_=_C328 ,C273_=_C329 ,\nC273_=_C330 ,C273_=_C331 ,C273_=_C332 ,C273_=_C333 ,C273_=_C334 ,C273_=_C335 ,\nC291_=_C309 ,C291_=_C336 ,C291_=_C337 ,C291_=_C338 ,C291_=_C339 ,C291_=_C340 ,\nC291_=_C341 ,C291_=_C342 ,C291_=_C343 ,C291_=_C344 ,C291_=_C345 ,C291_=_C346 ,\nC291_=_C347 ,C291_=_C348 ,C291_=_C349 ,C308_=_C309 ,C308_=_C323 ,C308_=_C324 ,\nC308_=_C325 ,C308_=_C326 ,C308_=_C327 ,C308_=_C328 ,C308_=_C329 ,C308_=_C330 ,\nC308_=_C331 ,C308_=_C332 ,C308_=_C333 ,C308_=_C334 ,C308_=_C335 ,C309_=_C336 ,\nC309_=_C337 ,C309_=_C338 ,C309_=_C339 ,C309_=_C340 ,C309_=_C341 ,C309_=_C342 ,\nC309_=_C343 ,C309_=_C344 ,C309_=_C345 ,C309_=_C346 ,C309_=_C347 ,C309_=_C348 ,\nC309_=_C349 ,C323_=_C324 ,C323_=_C325 ,C323_=_C326 ,C323_=_C327 ,C323_=_C328 ,\nC323_=_C329 ,C323_=_C330 ,C323_=_C331 ,C323_=_C332 ,C323_=_C333 ,C323_=_C334 ,\nC323_=_C335 ,C324_=_C325 ,C324_=_C326 ,C324_=_C327 ,C324_=_C328 ,C324_=_C329 ,\nC324_=_C330 ,C324_=_C331 ,C324_=_C332 ,C324_=_C333 ,C324_=_C334 ,C324_=_C335 ,\nC325_=_C326 ,C325_=_C327 ,C325_=_C328 ,C325_=_C329 ,C325_=_C330 ,C325_=_C331 ,\nC325_=_C332 ,C325_=_C333 ,C325_=_C334 ,C325_=_C335 ,C325_=_C337 ,C326_=_C327 ,\nC326_=_C328 ,C326_=_C329 ,C326_=_C330 ,C326_=_C331 ,C326_=_C332 ,C326_=_C333 ,\nC326_=_C334 ,C326_=_C335 ,C327_=_C328 ,C327_=_C329 ,C327_=_C330 ,C327_=_C331 ,\nC327_=_C332 ,C327_=_C333 ,C327_=_C334 ,C327_=_C335 ,C328_=_C329 ,C328_=_C330 ,\nC328_=_C331 ,C328_=_C332 ,C328_=_C333 ,C328_=_C334 ,C328_=_C335 ,C329_=_C330 ,\nC329_=_C331 ,C329_=_C332 ,C329_=_C333 ,C329_=_C334 ,C329_=_C335 ,C330_=_C331 ,\nC330_=_C332 ,C330_=_C333 ,C330_=_C334 ,C330_=_C335 ,C331_=_C332 ,C331_=_C333 ,\nC331_=_C334 ,C331_=_C335 ,C332_=_C333 ,C332_=_C334 ,C332_=_C335 ,C332_=_C342 ,\nC333_=_C334 ,C333_=_C335 ,C333_=_C344 ,C334_=_C335 ,C334_=_C345 ,C335_=_C347 ,\nC336_=_C337 ,C336_=_C338 ,C336_=_C339 ,C336_=_C340 ,C336_=_C341 ,C336_=_C342 ,\nC336_=_C343 ,C336_=_C344 ,C336_=_C345 ,C336_=_C346 ,C336_=_C347 ,C336_=_C348 ,\nC336_=_C349 ,C337_=_C338 ,C337_=_C339 ,C337_=_C340 ,C337_=_C341 ,C337_=_C342 ,\nC337_=_C343 ,C337_=_C344 ,C337_=_C345 ,C337_=_C346 ,C337_=_C347 ,C337_=_C348 ,\nC337_=_C349 ,C338_=_C339 ,C338_=_C340 ,C338_=_C341 ,C338_=_C342 ,C338_=_C343 ,\nC338_=_C344 ,C338_=_C345 ,C338_=_C346 ,C338_=_C347 ,C338_=_C348 ,C338_=_C349 ,\nC339_=_C340 ,C339_=_C341 ,C339_=_C342 ,C339_=_C343 ,C339_=_C344 ,C339_=_C345 ,\nC339_=_C346 ,C339_=_C347 ,C339_=_C348 ,C339_=_C349 ,C340_=_C341 ,C340_=_C342 ,\nC340_=_C343 ,C340_=_C344 ,C340_=_C345 ,C340_=_C346 ,C340_=_C347 ,C340_=_C348 ,\nC340_=_C349 ,C341_=_C342 ,C341_=_C343 ,C341_=_C344 ,C341_=_C345 ,C341_=_C346 ,\nC341_=_C347 ,C341_=_C348 ,C341_=_C349 ,C342_=_C343 ,C342_=_C344 ,C342_=_C345 ,\nC342_=_C346 ,C342_=_C347 ,C342_=_C348 ,C342_=_C349 ,C343_=_C344 ,C343_=_C345 ,\nC343_=_C346 ,C343_=_C347 ,C343_=_C348 ,C343_=_C349 ,C344_=_C345 ,C344_=_C346 ,\nC344_=_C347 ,C344_=_C348 ,C344_=_C349 ,C345_=_C346 ,C345_=_C347 ,C345_=_C348 ,\nC345_=_C349 ,C346_=_C347 ,C346_=_C348 ,C346_=_C349 ,C347_=_C348 ,C347_=_C349 ,\nC348_=_C349 ,"];351[shape=box, label="id:351 level: 8\n48: C8 C33 C35 C59 C63 \nC83 C84 C109 C156 C177 C180 \nC197 C215 C219 C234 C235 C236 \nC237 C238 C239 C240 C241 C242 \nC243 C244 C245 C246 C247 C248 \nC249 C250 C253 C272 C290 C308 \nC309 C310 C311 C312 C313 C314 \nC315 C316 C317 C318 C319 C320 \nC321 \n593: C8_=_C33( C8 C33 ) C8_=_C59( C8 C59 ) C8_=_C83( C8 C83 ) C8_=_C177( C8 C177 ) C8_=_C197( C8 C197 ) \nC8_=_C215( C8 C215 ) C8_=_C234( C8 C234 ) C8_=_C235( C8 C235 ) C8_=_C236( C8 C236 ) C8_=_C237( C8 C237 ) C8_=_C238( C8 C238 ) \nC8_=_C239( C8 C239 ) C8_=_C240( C8 C240 ) C8_=_C241( C8 C241 ) C8_=_C242( C8 C242 ) C8_=_C243( C8 C243 ) C8_=_C244( C8 C244 ) \nC8_=_C245( C8 C245 ) C8_=_C246( C8 C246 ) C8_=_C247( C8 C247 ) C8_=_C248( C8 C248 ) C8_=_C249( C8 C249 ) C8_=_C250( C8 C250 ) \nC33_=_C35( C33 C35 ) C33_=_C59( C33 C59 ) C33_=_C83( C33 C83 ) C33_=_C177( C33 C177 ) C33_=_C197( C33 C197 ) C33_=_C215( C33 C215 ) \nC33_=_C234( C33 C234 ) C33_=_C235( C33 C235 ) C33_=_C236( C33 C236 ) C33_=_C237( C33 C237 ) C33_=_C238( C33 C238 ) C33_=_C239( C33 C239 ) \nC33_=_C240( C33 C240 ) C33_=_C241( C33 C241 ) C33_=_C242( C33 C242 ) C33_=_C243( C33 C243 ) C33_=_C244( C33 C244 ) C33_=_C245( C33 C245 ) \nC33_=_C246( C33 C246 ) C33_=_C247( C33 C247 ) C33_=_C248( C33 C248 ) C33_=_C249( C33 C249 ) C33_=_C250( C33 C250 ) C35_=_C63( C35 C63 ) \nC35_=_C84(</w:t>
      </w:r>
    </w:p>
    <w:p>
      <w:pPr>
        <w:pStyle w:val="PreformattedText"/>
        <w:bidi w:val="0"/>
        <w:spacing w:before="0" w:after="0"/>
        <w:jc w:val="left"/>
        <w:rPr/>
      </w:pPr>
      <w:r>
        <w:rPr/>
        <w:t xml:space="preserve"> </w:t>
      </w:r>
      <w:r>
        <w:rPr/>
        <w:t>C35 C84 ) C35_=_C109( C35 C109 ) C35_=_C156( C35 C156 ) C35_=_C180( C35 C180 ) C35_=_C219( C35 C219 ) C35_=_C237( C35 C237 ) \nC35_=_C253( C35 C253 ) C35_=_C272( C35 C272 ) C35_=_C290( C35 C290 ) C35_=_C308( C35 C308 ) C35_=_C309( C35 C309 ) C35_=_C310( C35 C310 ) \nC35_=_C311( C35 C311 ) C35_=_C312( C35 C312 ) C35_=_C313( C35 C313 ) C35_=_C314( C35 C314 ) C35_=_C315( C35 C315 ) C35_=_C316( C35 C316 ) \nC35_=_C317( C35 C317 ) C35_=_C318( C35 C318 ) C35_=_C319( C35 C319 ) C35_=_C320( C35 C320 ) C35_=_C321( C35 C321 ) C59_=_C63( C59 C63 ) \nC59_=_C83( C59 C83 ) C59_=_C177( C59 C177 ) C59_=_C197( C59 C197 ) C59_=_C215( C59 C215 ) C59_=_C234( C59 C234 ) C59_=_C235( C59 C235 ) \nC59_=_C236( C59 C236 ) C59_=_C237( C59 C237 ) C59_=_C238( C59 C238 ) C59_=_C239( C59 C239 ) C59_=_C240( C59 C240 ) C59_=_C241( C59 C241 ) \nC59_=_C242( C59 C242 ) C59_=_C243( C59 C243 ) C59_=_C244( C59 C244 ) C59_=_C245( C59 C245 ) C59_=_C246( C59 C246 ) C59_=_C247( C59 C247 ) \nC59_=_C248( C59 C248 ) C59_=_C249( C59 C249 ) C59_=_C250( C59 C250 ) C63_=_C84( C63 C84 ) C63_=_C109( C63 C109 ) C63_=_C156( C63 C156 ) \nC63_=_C180( C63 C180 ) C63_=_C219( C63 C219 ) C63_=_C237( C63 C237 ) C63_=_C253( C63 C253 ) C63_=_C272( C63 C272 ) C63_=_C290( C63 C290 ) \nC63_=_C308( C63 C308 ) C63_=_C309( C63 C309 ) C63_=_C310( C63 C310 ) C63_=_C311( C63 C311 ) C63_=_C312( C63 C312 ) C63_=_C313( C63 C313 ) \nC63_=_C314( C63 C314 ) C63_=_C315( C63 C315 ) C63_=_C316( C63 C316 ) C63_=_C317( C63 C317 ) C63_=_C318( C63 C318 ) C63_=_C319( C63 C319 ) \nC63_=_C320( C63 C320 ) C63_=_C321( C63 C321 ) C83_=_C84( C83 C84 ) C83_=_C177( C83 C177 ) C83_=_C197( C83 C197 ) C83_=_C215( C83 C215 ) \nC83_=_C234( C83 C234 ) C83_=_C235( C83 C235 ) C83_=_C236( C83 C236 ) C83_=_C237( C83 C237 ) C83_=_C238( C83 C238 ) C83_=_C239( C83 C239 ) \nC83_=_C240( C83 C240 ) C83_=_C241( C83 C241 ) C83_=_C242( C83 C242 ) C83_=_C243( C83 C243 ) C83_=_C244( C83 C244 ) C83_=_C245( C83 C245 ) \nC83_=_C246( C83 C246 ) C83_=_C247( C83 C247 ) C83_=_C248( C83 C248 ) C83_=_C249( C83 C249 ) C83_=_C250( C83 C250 ) C84_=_C109( C84 C109 ) \nC84_=_C156( C84 C156 ) C84_=_C180( C84 C180 ) C84_=_C219( C84 C219 ) C84_=_C237( C84 C237 ) C84_=_C253( C84 C253 ) C84_=_C272( C84 C272 ) \nC84_=_C290( C84 C290 ) C84_=_C308( C84 C308 ) C84_=_C309( C84 C309 ) C84_=_C310( C84 C310 ) C84_=_C311( C84 C311 ) C84_=_C312( C84 C312 ) \nC84_=_C313( C84 C313 ) C84_=_C314( C84 C314 ) C84_=_C315( C84 C315 ) C84_=_C316( C84 C316 ) C84_=_C317( C84 C317 ) C84_=_C318( C84 C318 ) \nC84_=_C319( C84 C319 ) C84_=_C320( C84 C320 ) C84_=_C321( C84 C321 ) C109_=_C156( C109 C156 ) C109_=_C180( C109 C180 ) C109_=_C219( C109 C219 ) \nC109_=_C237( C109 C237 ) C109_=_C253( C109 C253 ) C109_=_C272( C109 C272 ) C109_=_C290( C109 C290 ) C109_=_C308( C109 C308 ) C109_=_C309( C109 C309 ) \nC109_=_C310( C109 C310 ) C109_=_C311( C109 C311 ) C109_=_C312( C109 C312 ) C109_=_C313( C109 C313 ) C109_=_C314( C109 C314 ) C109_=_C315( C109 C315 ) \nC109_=_C316( C109 C316 ) C109_=_C317( C109 C317 ) C109_=_C318( C109 C318 ) C109_=_C319( C109 C319 ) C109_=_C320( C109 C320 ) C109_=_C321( C109 C321 ) \nC156_=_C180( C156 C180 ) C156_=_C219( C156 C219 ) C156_=_C237( C156 C237 ) C156_=_C253( C156 C253 ) C156_=_C272( C156 C272 ) C156_=_C290( C156 C290 ) \nC156_=_C308( C156 C308 ) C156_=_C309( C156 C309 ) C156_=_C310( C156 C310 ) C156_=_C311( C156 C311 ) C156_=_C312( C156 C312 ) C156_=_C313( C156 C313 ) \nC156_=_C314( C156 C314 ) C156_=_C315( C156 C315 ) C156_=_C316( C156 C316 ) C156_=_C317( C156 C317 ) C156_=_C318( C156 C318 ) C156_=_C319( C156 C319 ) \nC156_=_C320( C156 C320 ) C156_=_C321( C156 C321 ) C177_=_C180( C177 C180 ) C177_=_C197( C177 C197 ) C177_=_C215( C177 C215 ) C177_=_C234( C177 C234 ) \nC177_=_C235( C177 C235 ) C177_=_C236( C177 C236 ) C177_=_C237( C177 C237 ) C177_=_C238( C177 C238 ) C177_=_C239( C177 C239 ) C177_=_C240( C177 C240 ) \nC177_=_C241( C177 C241 ) C177_=_C242( C177 C242 ) C177_=_C243( C177 C243 ) C177_=_C244( C177 C244 ) C177_=_C245( C177 C245 ) C177_=_C246( C177 C246 ) \nC177_=_C247( C177 C247 ) C177_=_C248( C177 C248 ) C177_=_C249( C177 C249 ) C177_=_C250( C177 C250 ) C180_=_C219( C180 C219 ) C180_=_C237( C180 C237 ) \nC180_=_C253( C180 C253 ) C180_=_C272( C180 C272 ) C180_=_C290( C180 C290 ) C180_=_C308( C180 C308 ) C180_=_C309( C180 C309 ) C180_=_C310( C180 C310 ) \nC180_=_C311( C180 C311 ) C180_=_C312( C180 C312 ) C180_=_C313( C180 C313 ) C180_=_C314( C180 C314 ) C180_=_C315( C180 C315 ) C180_=_C316( C180 C316 ) \nC180_=_C317( C180 C317 ) C180_=_C318( C180 C318 ) C180_=_C319( C180 C319 ) C180_=_C320( C180 C320 ) C180_=_C321( C180 C321 ) C197_=_C215( C197 C215 ) \nC197_=_C234( C197 C234 ) C197_=_C235( C197 C235 ) C197_=_C236( C197 C236 ) C197_=_C237( C197 C237 ) C197_=_C238( C197 C238 ) C197_=_C239( C197 C239 ) \nC197_=_C240( C197 C240 ) C197_=_C241( C197 C241 ) C197_=_C242( C197 C242 ) C197_=_C243( C197 C243 ) C197_=_C244( C197 C244 ) C197_=_C245( C197 C245 ) \nC197_=_C246( C197 C246 ) C197_=_C247( C197 C247 ) C197_=_C248( C197 C248 ) C197_=_C249( C197 C249 ) C197_=_C250( C197 C250 ) C215_=_C219( C215 C219 ) \nC215_=_C234( C215 C234 ) C215_=_C235( C215 C235 ) C215_=_C236( C215 C236 ) C215_=_C237( C215 C237 ) C215_=_C238( C215 C238 ) C215_=_C239( C215 C239 ) \nC215_=_C240( C215 C240 ) C215_=_C241( C215 C241 ) C215_=_C242( C215 C242 ) C215_=_C243( C215 C243 ) C215_=_C244( C215 C244 ) C215_=_C245( C215 C245 ) \nC215_=_C246( C215 C246 ) C215_=_C247( C215 C247 ) C215_=_C248( C215 C248 ) C215_=_C249( C215 C249 ) C215_=_C250( C215 C250 ) C219_=_C237( C219 C237 ) \nC219_=_C253( C219 C253 ) C219_=_C272( C219 C272 ) C219_=_C290( C219 C290 ) C219_=_C308( C219 C308 ) C219_=_C309( C219 C309 ) C219_=_C310( C219 C310 ) \nC219_=_C311( C219 C311 ) C219_=_C312( C219 C312 ) C219_=_C313( C219 C313 ) C219_=_C314( C219 C314 ) C219_=_C315( C219 C315 ) C219_=_C316( C219 C316 ) \nC219_=_C317( C219 C317 ) C219_=_C318( C219 C318 ) C219_=_C319( C219 C319 ) C219_=_C320( C219 C320 ) C219_=_C321( C219 C321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3( C234 C253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72( C235 C272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90( C236 C290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3( C237 C253 ) C237_=_C272( C237 C272 ) C237_=_C290( C237 C290 ) C237_=_C308( C237 C308 ) C237_=_C309( C237 C309 ) C237_=_C310( C237 C310 ) \nC237_=_C311( C237 C311 ) C237_=_C312( C237 C312 ) C237_=_C313( C237 C313 ) C237_=_C314( C237 C314 ) C237_=_C315( C237 C315 ) C237_=_C316( C237 C316 ) \nC237_=_C317( C237 C317 ) C237_=_C318( C237 C318 ) C237_=_C319( C237 C319 ) C237_=_C320( C237 C320 ) C237_=_C321( C237 C321 ) C238_=_C239( C238 C239 ) \nC238_=_C240( C238 C240 ) C238_=_C241( C238 C241 ) C238_=_C242( C238 C242 ) C238_=_C243( C238 C243 ) C238_=_C244( C238 C244 ) C238_=_C245( C238 C245 ) \nC238_=_C246( C238 C246 ) C238_=_C247( C238 C247 ) C238_=_C248( C238 C248 ) C238_=_C249( C238 C249 ) C238_=_C250( C238 C250 ) C238_=_C308( C238 C308 ) \nC239_=_C240( C239 C240 ) C239_=_C241( C239 C241 ) C239_=_C242( C239 C242 ) C239_=_C243( C239 C243 ) C239_=_C244( C239 C244 ) C239_=_C245( C239 C245 ) \nC239_=_C246( C239 C246 ) C239_=_C247( C239 C247 ) C239_=_C248( C239 C248 ) C239_=_C249( C239 C249 ) C239_=_C250( C239 C250 ) C239_=_C309( C239 C309 ) \nC240_=_C241( C240 C241 ) C240_=_C242( C240 C242 ) C240_=_C243( C240 C243 ) C240_=_C244( C240 C244 ) C240_=_C245( C240 C245 ) C240_=_C246( C240 C246 ) \nC240_=_C247( C240 C247 ) C240_=_C248( C240 C248 ) C240_=_C249( C240 C249 ) C240_=_C250( C240 C250 ) C240_=_C310( C240 C310 ) C241_=_C242( C241 C242 ) \nC241_=_C243( C241 C243 ) C241_=_C244( C241 C244 ) C241_=_C245( C241 C245 ) C241_=_C246( C241 C246 ) C241_=_C247( C241 C247 ) C241_=_C248( C241 C248 ) \nC241_=_C249( C241 C249 ) C241_=_C250( C241 C250 ) C241_=_C312( C241 C312 ) C242_=_C243( C242 C243 ) C242_=_C244( C242 C244 ) C242_=_C245( C242 C245 ) \nC242_=_C246( C242 C246 ) C242_=_C247( C242 C247 ) C242_=_C248( C242 C248 ) C242_=_C249( C242 C249 ) C242_=_C250( C242 C250 ) C242_=_C313( C242 C313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4_=_C314( C244 C314 ) C245_=_C246( C245 C246 ) C245_=_C247( C245 C247 ) C245_=_C248( C245 C248 ) C245_=_C249( C245 C249 ) \nC245_=_C250( C245 C250 ) C246_=_C247( C246 C247 ) C246_=_C248( C246 C248 ) C246_=_C249( C246 C249 ) C246_=_C250(</w:t>
      </w:r>
    </w:p>
    <w:p>
      <w:pPr>
        <w:pStyle w:val="PreformattedText"/>
        <w:bidi w:val="0"/>
        <w:spacing w:before="0" w:after="0"/>
        <w:jc w:val="left"/>
        <w:rPr/>
      </w:pPr>
      <w:r>
        <w:rPr/>
        <w:t xml:space="preserve"> </w:t>
      </w:r>
      <w:r>
        <w:rPr/>
        <w:t>C246 C250 ) C247_=_C248( C247 C248 ) \nC247_=_C249( C247 C249 ) C247_=_C250( C247 C250 ) C247_=_C315( C247 C315 ) C248_=_C249( C248 C249 ) C248_=_C250( C248 C250 ) C248_=_C316( C248 C316 ) \nC249_=_C250( C249 C250 ) C250_=_C317( C250 C317 ) C253_=_C272( C253 C272 ) C253_=_C290( C253 C290 ) C253_=_C308( C253 C308 ) C253_=_C309( C253 C309 ) \nC253_=_C310( C253 C310 ) C253_=_C311( C253 C311 ) C253_=_C312( C253 C312 ) C253_=_C313( C253 C313 ) C253_=_C314( C253 C314 ) C253_=_C315( C253 C315 ) \nC253_=_C316( C253 C316 ) C253_=_C317( C253 C317 ) C253_=_C318( C253 C318 ) C253_=_C319( C253 C319 ) C253_=_C320( C253 C320 ) C253_=_C321( C253 C321 ) \nC272_=_C290( C272 C290 ) C272_=_C308( C272 C308 ) C272_=_C309( C272 C309 ) C272_=_C310( C272 C310 ) C272_=_C311( C272 C311 ) C272_=_C312( C272 C312 ) \nC272_=_C313( C272 C313 ) C272_=_C314( C272 C314 ) C272_=_C315( C272 C315 ) C272_=_C316( C272 C316 ) C272_=_C317( C272 C317 ) C272_=_C318( C272 C318 ) \nC272_=_C319( C272 C319 ) C272_=_C320( C272 C320 ) C272_=_C321( C272 C321 ) C290_=_C308( C290 C308 ) C290_=_C309( C290 C309 ) C290_=_C310( C290 C310 ) \nC290_=_C311( C290 C311 ) C290_=_C312( C290 C312 ) C290_=_C313( C290 C313 ) C290_=_C314( C290 C314 ) C290_=_C315( C290 C315 ) C290_=_C316( C290 C316 ) \nC290_=_C317( C290 C317 ) C290_=_C318( C290 C318 ) C290_=_C319( C290 C319 ) C290_=_C320( C290 C320 ) C290_=_C321( C290 C321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9_=_C310( C309 C310 ) C309_=_C311( C309 C311 ) C309_=_C312( C309 C312 ) C309_=_C313( C309 C313 ) C309_=_C314( C309 C314 ) C309_=_C315( C309 C315 ) \nC309_=_C316( C309 C316 ) C309_=_C317( C309 C317 ) C309_=_C318( C309 C318 ) C309_=_C319( C309 C319 ) C309_=_C320( C309 C320 ) C309_=_C321( C309 C321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345-&gt;351[label="47: C8 C33 C35 C59 C63 \nC83 C84 C109 C156 C177 C180 \nC197 C215 C219 C234 C235 C236 \nC238 C239 C240 C241 C242 C243 \nC244 C245 C246 C247 C248 C249 \nC250 C253 C272 C290 C308 C309 \nC310 C311 C312 C313 C314 C315 \nC316 C317 C318 C319 C320 C321 \n546: C8_=_C33 ,C8_=_C59 ,C8_=_C83 ,C8_=_C177 ,C8_=_C197 ,\nC8_=_C215 ,C8_=_C234 ,C8_=_C235 ,C8_=_C236 ,C8_=_C238 ,C8_=_C239 ,\nC8_=_C240 ,C8_=_C241 ,C8_=_C242 ,C8_=_C243 ,C8_=_C244 ,C8_=_C245 ,\nC8_=_C246 ,C8_=_C247 ,C8_=_C248 ,C8_=_C249 ,C8_=_C250 ,C33_=_C35 ,\nC33_=_C59 ,C33_=_C83 ,C33_=_C177 ,C33_=_C197 ,C33_=_C215 ,C33_=_C234 ,\nC33_=_C235 ,C33_=_C236 ,C33_=_C238 ,C33_=_C239 ,C33_=_C240 ,C33_=_C241 ,\nC33_=_C242 ,C33_=_C243 ,C33_=_C244 ,C33_=_C245 ,C33_=_C246 ,C33_=_C247 ,\nC33_=_C248 ,C33_=_C249 ,C33_=_C250 ,C35_=_C63 ,C35_=_C84 ,C35_=_C109 ,\nC35_=_C156 ,C35_=_C180 ,C35_=_C219 ,C35_=_C253 ,C35_=_C272 ,C35_=_C290 ,\nC35_=_C308 ,C35_=_C309 ,C35_=_C310 ,C35_=_C311 ,C35_=_C312 ,C35_=_C313 ,\nC35_=_C314 ,C35_=_C315 ,C35_=_C316 ,C35_=_C317 ,C35_=_C318 ,C35_=_C319 ,\nC35_=_C320 ,C35_=_C321 ,C59_=_C63 ,C59_=_C83 ,C59_=_C177 ,C59_=_C197 ,\nC59_=_C215 ,C59_=_C234 ,C59_=_C235 ,C59_=_C236 ,C59_=_C238 ,C59_=_C239 ,\nC59_=_C240 ,C59_=_C241 ,C59_=_C242 ,C59_=_C243 ,C59_=_C244 ,C59_=_C245 ,\nC59_=_C246 ,C59_=_C247 ,C59_=_C248 ,C59_=_C249 ,C59_=_C250 ,C63_=_C84 ,\nC63_=_C109 ,C63_=_C156 ,C63_=_C180 ,C63_=_C219 ,C63_=_C253 ,C63_=_C272 ,\nC63_=_C290 ,C63_=_C308 ,C63_=_C309 ,C63_=_C310 ,C63_=_C311 ,C63_=_C312 ,\nC63_=_C313 ,C63_=_C314 ,C63_=_C315 ,C63_=_C316 ,C63_=_C317 ,C63_=_C318 ,\nC63_=_C319 ,C63_=_C320 ,C63_=_C321 ,C83_=_C84 ,C83_=_C177 ,C83_=_C197 ,\nC83_=_C215 ,C83_=_C234 ,C83_=_C235 ,C83_=_C236 ,C83_=_C238 ,C83_=_C239 ,\nC83_=_C240 ,C83_=_C241 ,C83_=_C242 ,C83_=_C243 ,C83_=_C244 ,C83_=_C245 ,\nC83_=_C246 ,C83_=_C247 ,C83_=_C248 ,C83_=_C249 ,C83_=_C250 ,C84_=_C109 ,\nC84_=_C156 ,C84_=_C180 ,C84_=_C219 ,C84_=_C253 ,C84_=_C272 ,C84_=_C290 ,\nC84_=_C308 ,C84_=_C309 ,C84_=_C310 ,C84_=_C311 ,C84_=_C312 ,C84_=_C313 ,\nC84_=_C314 ,C84_=_C315 ,C84_=_C316 ,C84_=_C317 ,C84_=_C318 ,C84_=_C319 ,\nC84_=_C320 ,C84_=_C321 ,C109_=_C156 ,C109_=_C180 ,C109_=_C219 ,C109_=_C253 ,\nC109_=_C272 ,C109_=_C290 ,C109_=_C308 ,C109_=_C309 ,C109_=_C310 ,C109_=_C311 ,\nC109_=_C312 ,C109_=_C313 ,C109_=_C314 ,C109_=_C315 ,C109_=_C316 ,C109_=_C317 ,\nC109_=_C318 ,C109_=_C319 ,C109_=_C320 ,C109_=_C321 ,C156_=_C180 ,C156_=_C219 ,\nC156_=_C253 ,C156_=_C272 ,C156_=_C290 ,C156_=_C308 ,C156_=_C309 ,C156_=_C310 ,\nC156_=_C311 ,C156_=_C312 ,C156_=_C313 ,C156_=_C314 ,C156_=_C315 ,C156_=_C316 ,\nC156_=_C317 ,C156_=_C318 ,C156_=_C319 ,C156_=_C320 ,C156_=_C321 ,C177_=_C180 ,\nC177_=_C197 ,C177_=_C215 ,C177_=_C234 ,C177_=_C235 ,C177_=_C236 ,C177_=_C238 ,\nC177_=_C239 ,C177_=_C240 ,C177_=_C241 ,C177_=_C242 ,C177_=_C243 ,C177_=_C244 ,\nC177_=_C245 ,C177_=_C246 ,C177_=_C247 ,C177_=_C248 ,C177_=_C249 ,C177_=_C250 ,\nC180_=_C219 ,C180_=_C253 ,C180_=_C272 ,C180_=_C290 ,C180_=_C308 ,C180_=_C309 ,\nC180_=_C310 ,C180_=_C311 ,C180_=_C312 ,C180_=_C313 ,C180_=_C314 ,C180_=_C315 ,\nC180_=_C316 ,C180_=_C317 ,C180_=_C318 ,C180_=_C319 ,C180_=_C320 ,C180_=_C321 ,\nC197_=_C215 ,C197_=_C234 ,C197_=_C235 ,C197_=_C236 ,C197_=_C238 ,C197_=_C239 ,\nC197_=_C240 ,C197_=_C241 ,C197_=_C242 ,C197_=_C243 ,C197_=_C244 ,C197_=_C245 ,\nC197_=_C246 ,C197_=_C247 ,C197_=_C248 ,C197_=_C249 ,C197_=_C250 ,C215_=_C219 ,\nC215_=_C234 ,C215_=_C235 ,C215_=_C236 ,C215_=_C238 ,C215_=_C239 ,C215_=_C240 ,\nC215_=_C241 ,C215_=_C242 ,C215_=_C243 ,C215_=_C244 ,C215_=_C245 ,C215_=_C246 ,\nC215_=_C247 ,C215_=_C248 ,C215_=_C249 ,C215_=_C250 ,C219_=_C253 ,C219_=_C272 ,\nC219_=_C290 ,C219_=_C308 ,C219_=_C309 ,C219_=_C310 ,C219_=_C311 ,C219_=_C312 ,\nC219_=_C313 ,C219_=_C314 ,C219_=_C315 ,C219_=_C316 ,C219_=_C317 ,C219_=_C318 ,\nC219_=_C319 ,C219_=_C320 ,C219_=_C321 ,C234_=_C235 ,C234_=_C236 ,C234_=_C238 ,\nC234_=_C239 ,C234_=_C240 ,C234_=_C241 ,C234_=_C242 ,C234_=_C243 ,C234_=_C244 ,\nC234_=_C245 ,C234_=_C246 ,C234_=_C247 ,C234_=_C248 ,C234_=_C249 ,C234_=_C250 ,\nC234_=_C253 ,C235_=_C236 ,C235_=_C238 ,C235_=_C239 ,C235_=_C240 ,C235_=_C241 ,\nC235_=_C242 ,C235_=_C243 ,C235_=_C244 ,C235_=_C245 ,C235_=_C246 ,C235_=_C247 ,\nC235_=_C248 ,C235_=_C249 ,C235_=_C250 ,C235_=_C272 ,C236_=_C238 ,C236_=_C239 ,\nC236_=_C240 ,C236_=_C241 ,C236_=_C242 ,C236_=_C243 ,C236_=_C244 ,C236_=_C245 ,\nC236_=_C246 ,C236_=_C247 ,C236_=_C248 ,C236_=_C249 ,C236_=_C250 ,C236_=_C290 ,\nC238_=_C239 ,C238_=_C240 ,C238_=_C241 ,C238_=_C242 ,C238_=_C243 ,C238_=_C244 ,\nC238_=_C245 ,C238_=_C246 ,C238_=_C247 ,C238_=_C248 ,C238_=_C249 ,C238_=_C250 ,\nC238_=_C308 ,C239_=_C240 ,C239_=_C241 ,C239_=_C242 ,C239_=_C243 ,C239_=_C244 ,\nC239_=_C245 ,C239_=_C246 ,C239_=_C247 ,C239_=_C248 ,C239_=_C249 ,C239_=_C250 ,\nC239_=_C309 ,C240_=_C241 ,C240_=_C242 ,C240_=_C243 ,C240_=_C244 ,C240_=_C245 ,\nC240_=_C246 ,C240_=_C247 ,C240_=_C248 ,C240_=_C249 ,C240_=_C250 ,C240_=_C310 ,\nC241_=_C242 ,C241_=_C243 ,C241_=_C244 ,C241_=_C245 ,C241_=_C246 ,C241_=_C247 ,\nC241_=_C248 ,C241_=_C249 ,C241_=_C250 ,C241_=_C312 ,C242_=_C243 ,C242_=_C244 ,\nC242_=_C245 ,C242_=_C246 ,C242_=_C247 ,C242_=_C248 ,C242_=_C249 ,C242_=_C250 ,\nC242_=_C313 ,C243_=_C244 ,C243_=_C245 ,C243_=_C246 ,C243_=_C247 ,C243_=_C248 ,\nC243_=_C249 ,C243_=_C250 ,C244_=_C245 ,C244_=_C246 ,C244_=_C247 ,C244_=_C248 ,\nC244_=_C249 ,C244_=_C250 ,C244_=_C314 ,C245_=_C246 ,C245_=_C247 ,C245_=_C248 ,\nC245_=_C249 ,C245_=_C250 ,C246_=_C247 ,C246_=_C248 ,C246_=_C249 ,C246_=_C250 ,\nC247_=_C248 ,C247_=_C249 ,C247_=_C250 ,C247_=_C315 ,C248_=_C249 ,C248_=_C250 ,\nC248_=_C316 ,C249_=_C250 ,C250_=_C317 ,C253_=_C272 ,C253_=_C290 ,C253_=_C308 ,\nC253_=_C309 ,C253_=_C310 ,C253_=_C311 ,C253_=_C312 ,C253_=_C313 ,C253_=_C314 ,\nC253_=_C315 ,C253_=_C316 ,C253_=_C317 ,C253_=_C318 ,C253_=_C319 ,C253_=_C320 ,\nC253_=_C321 ,C272_=_C290 ,C272_=_C308 ,C272_=_C309 ,C272_=_C310 ,C272_=_C311 ,\nC272_=_C312 ,C272_=_C313 ,C272_=_C314 ,C272_=_C315 ,C272_=_C316 ,C272_=_C317 ,\nC272_=_C318 ,C272_=_C319 ,C272_=_C320 ,C272_=_C321 ,C290_=_C308 ,C290_=_C309 ,\nC290_=_C310 ,C290_=_C311 ,C290_=_C312 ,C290_=_C313 ,C290_=_C314 ,C290_=_C315 ,\nC290_=_C316 ,C290_=_C317 ,C290_=_C318 ,C290_=_C319 ,C290_=_C320 ,C290_=_C321 ,\nC308_=_C309 ,C308_=_C310 ,C308_=_C311 ,C308_=_C312 ,C308_=_C313</w:t>
      </w:r>
    </w:p>
    <w:p>
      <w:pPr>
        <w:pStyle w:val="PreformattedText"/>
        <w:bidi w:val="0"/>
        <w:spacing w:before="0" w:after="0"/>
        <w:jc w:val="left"/>
        <w:rPr/>
      </w:pPr>
      <w:r>
        <w:rPr/>
        <w:t xml:space="preserve"> </w:t>
      </w:r>
      <w:r>
        <w:rPr/>
        <w:t>,C308_=_C314 ,\nC308_=_C315 ,C308_=_C316 ,C308_=_C317 ,C308_=_C318 ,C308_=_C319 ,C308_=_C320 ,\nC308_=_C321 ,C309_=_C310 ,C309_=_C311 ,C309_=_C312 ,C309_=_C313 ,C309_=_C314 ,\nC309_=_C315 ,C309_=_C316 ,C309_=_C317 ,C309_=_C318 ,C309_=_C319 ,C309_=_C320 ,\nC309_=_C321 ,C310_=_C311 ,C310_=_C312 ,C310_=_C313 ,C310_=_C314 ,C310_=_C315 ,\nC310_=_C316 ,C310_=_C317 ,C310_=_C318 ,C310_=_C319 ,C310_=_C320 ,C310_=_C321 ,\nC311_=_C312 ,C311_=_C313 ,C311_=_C314 ,C311_=_C315 ,C311_=_C316 ,C311_=_C317 ,\nC311_=_C318 ,C311_=_C319 ,C311_=_C320 ,C31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352[shape=box, label="id:352 level: 8\n51: C0 C6 C29 C30 C31 \nC32 C33 C34 C35 C36 C37 \nC38 C39 C40 C41 C42 C43 \nC44 C45 C46 C47 C48 C49 \nC50 C51 C52 C53 C56 C81 \nC131 C175 C176 C177 C178 C179 \nC180 C181 C182 C183 C184 C185 \nC186 C187 C188 C189 C190 C191 \nC192 C193 C194 C195 \n667: C0_=_C6( C0 C6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6_=_C31( C6 C31 ) C6_=_C56( C6 C56 ) C6_=_C81( C6 C81 ) \nC6_=_C131( C6 C131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4( C6 C194 ) C6_=_C195( C6 C195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6( C29 C56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81( C30 C81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6( C31 C56 ) C31_=_C81( C31 C81 ) C31_=_C131( C31 C131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175( C32 C17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177( C33 C177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179( C34 C17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180( C35 C180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181( C36 C18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184( C38 C184 ) C39_=_C40( C39 C40 ) C39_=_C41( C39 C41 ) C39_=_C42( C39 C42 ) \nC39_=_C43( C39 C43 ) C39_=_C44( C39 C44 ) C39_=_C45( C39 C45 ) C39_=_C46( C39 C46 ) C39_=_C47( C39 C47 ) C39_=_C48( C39 C48 ) \nC39_=_C49( C39 C49 ) C39_=_C50( C39 C50 ) C39_=_C51( C39 C51 ) C39_=_C52( C39 C52 ) C39_=_C53( C39 C53 ) C40_=_C41( C40 C41 ) \nC40_=_C42( C40 C42 ) C40_=_C43( C40 C43 ) C40_=_C44( C40 C44 ) C40_=_C45( C40 C45 ) C40_=_C46( C40 C46 ) C40_=_C47( C40 C47 ) \nC40_=_C48( C40 C48 ) C40_=_C49( C40 C49 ) C40_=_C50( C40 C50 ) C40_=_C51( C40 C51 ) C40_=_C52( C40 C52 ) C40_=_C53( C40 C53 ) \nC41_=_C42( C41 C42 ) C41_=_C43( C41 C43 ) C41_=_C44( C41 C44 ) C41_=_C45( C41 C45 ) C41_=_C46( C41 C46 ) C41_=_C47( C41 C47 ) \nC41_=_C48( C41 C48 ) C41_=_C49( C41 C49 ) C41_=_C50( C41 C50 ) C41_=_C51( C41 C51 ) C41_=_C52( C41 C52 ) C41_=_C53( C41 C53 ) \nC41_=_C185( C41 C185 ) C42_=_C43( C42 C43 ) C42_=_C44( C42 C44 ) C42_=_C45( C42 C45 ) C42_=_C46( C42 C46 ) C42_=_C47( C42 C47 ) \nC42_=_C48( C42 C48 ) C42_=_C49( C42 C49 ) C42_=_C50( C42 C50 ) C42_=_C51( C42 C51 ) C42_=_C52( C42 C52 ) C42_=_C53( C42 C53 ) \nC43_=_C44( C43 C44 ) C43_=_C45( C43 C45 ) C43_=_C46( C43 C46 ) C43_=_C47( C43 C47 ) C43_=_C48( C43 C48 ) C43_=_C49( C43 C49 ) \nC43_=_C50( C43 C50 ) C43_=_C51( C43 C51 ) C43_=_C52( C43 C52 ) C43_=_C53( C43 C53 ) C43_=_C186( C43 C186 ) C44_=_C45( C44 C45 ) \nC44_=_C46( C44 C46 ) C44_=_C47( C44 C47 ) C44_=_C48( C44 C48 ) C44_=_C49( C44 C49 ) C44_=_C50( C44 C50 ) C44_=_C51( C44 C51 ) \nC44_=_C52( C44 C52 ) C44_=_C53( C44 C53 ) C44_=_C187( C44 C187 ) C45_=_C46( C45 C46 ) C45_=_C47( C45 C47 ) C45_=_C48( C45 C48 ) \nC45_=_C49( C45 C49 ) C45_=_C50( C45 C50 ) C45_=_C51( C45 C51 ) C45_=_C52( C45 C52 ) C45_=_C53( C45 C53 ) C46_=_C47( C46 C47 ) \nC46_=_C48( C46 C48 ) C46_=_C49( C46 C49 ) C46_=_C50( C46 C50 ) C46_=_C51( C46 C51 ) C46_=_C52( C46 C52 ) C46_=_C53( C46 C53 ) \nC46_=_C188( C46 C188 ) C47_=_C48( C47 C48 ) C47_=_C49( C47 C49 ) C47_=_C50( C47 C50 ) C47_=_C51( C47 C51 ) C47_=_C52( C47 C52 ) \nC47_=_C53( C47 C53 ) C48_=_C49( C48 C49 ) C48_=_C50( C48 C50 ) C48_=_C51( C48 C51 ) C48_=_C52( C48 C52 ) C48_=_C53( C48 C53 ) \nC48_=_C189( C48 C189 ) C49_=_C50( C49 C50 ) C49_=_C51( C49 C51 ) C49_=_C52( C49 C52 ) C49_=_C53( C49 C53 ) C49_=_C191( C49 C191 ) \nC50_=_C51( C50 C51 ) C50_=_C52( C50 C52 ) C50_=_C53( C50 C53 ) C50_=_C192( C50 C192 ) C51_=_C52( C51 C52 ) C51_=_C53( C51 C53 ) \nC52_=_C53( C52 C53 ) C53_=_C195( C53 C195 ) C56_=_C81( C56 C81 ) C56_=_C131( C56 C131 ) C56_=_C175( C56 C175 ) C56_=_C176( C56 C176 ) \nC56_=_C177( C56</w:t>
      </w:r>
    </w:p>
    <w:p>
      <w:pPr>
        <w:pStyle w:val="PreformattedText"/>
        <w:bidi w:val="0"/>
        <w:spacing w:before="0" w:after="0"/>
        <w:jc w:val="left"/>
        <w:rPr/>
      </w:pPr>
      <w:r>
        <w:rPr/>
        <w:t xml:space="preserve"> </w:t>
      </w:r>
      <w:r>
        <w:rPr/>
        <w:t>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81_=_C131( C81 C131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3_=_C184( C183 C184 ) C183_=_C185( C183 C185 ) C183_=_C186( C183 C186 ) C183_=_C187( C183 C187 ) \nC183_=_C188( C183 C188 ) C183_=_C189( C183 C189 ) C183_=_C190( C183 C190 ) C183_=_C191( C183 C191 ) C183_=_C192( C183 C192 ) C183_=_C193( C183 C193 ) \nC183_=_C194( C183 C194 ) C183_=_C195( C183 C195 ) C184_=_C185( C184 C185 ) C184_=_C186( C184 C186 ) C184_=_C187( C184 C187 ) C184_=_C188( C184 C188 ) \nC184_=_C189( C184 C189 ) C184_=_C190( C184 C190 ) C184_=_C191( C184 C191 ) C184_=_C192( C184 C192 ) C184_=_C193( C184 C193 ) C184_=_C194( C184 C194 ) \nC184_=_C195( C184 C195 ) C185_=_C186( C185 C186 ) C185_=_C187( C185 C187 ) C185_=_C188( C185 C188 ) C185_=_C189( C185 C189 ) C185_=_C190( C185 C190 ) \nC185_=_C191( C185 C191 ) C185_=_C192( C185 C192 ) C185_=_C193( C185 C193 ) C185_=_C194( C185 C194 ) C185_=_C195( C185 C1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345-&gt;352[label="50: C0 C6 C29 C30 C32 \nC33 C34 C35 C36 C37 C38 \nC39 C40 C41 C42 C43 C44 \nC45 C46 C47 C48 C49 C50 \nC51 C52 C53 C56 C81 C131 \nC175 C176 C177 C178 C179 C180 \nC181 C182 C183 C184 C185 C186 \nC187 C188 C189 C190 C191 C192 \nC193 C194 C195 \n617: C0_=_C6 ,C0_=_C29 ,C0_=_C30 ,C0_=_C32 ,C0_=_C33 ,\nC0_=_C34 ,C0_=_C35 ,C0_=_C36 ,C0_=_C37 ,C0_=_C38 ,C0_=_C39 ,\nC0_=_C40 ,C0_=_C41 ,C0_=_C42 ,C0_=_C43 ,C0_=_C44 ,C0_=_C45 ,\nC0_=_C46 ,C0_=_C47 ,C0_=_C48 ,C0_=_C49 ,C0_=_C50 ,C0_=_C51 ,\nC0_=_C52 ,C0_=_C53 ,C6_=_C56 ,C6_=_C81 ,C6_=_C131 ,C6_=_C175 ,\nC6_=_C176 ,C6_=_C177 ,C6_=_C178 ,C6_=_C179 ,C6_=_C180 ,C6_=_C181 ,\nC6_=_C182 ,C6_=_C183 ,C6_=_C184 ,C6_=_C185 ,C6_=_C186 ,C6_=_C187 ,\nC6_=_C188 ,C6_=_C189 ,C6_=_C190 ,C6_=_C191 ,C6_=_C192 ,C6_=_C193 ,\nC6_=_C194 ,C6_=_C195 ,C29_=_C30 ,C29_=_C32 ,C29_=_C33 ,C29_=_C34 ,\nC29_=_C35 ,C29_=_C36 ,C29_=_C37 ,C29_=_C38 ,C29_=_C39 ,C29_=_C40 ,\nC29_=_C41 ,C29_=_C42 ,C29_=_C43 ,C29_=_C44 ,C29_=_C45 ,C29_=_C46 ,\nC29_=_C47 ,C29_=_C48 ,C29_=_C49 ,C29_=_C50 ,C29_=_C51 ,C29_=_C52 ,\nC29_=_C53 ,C29_=_C56 ,C30_=_C32 ,C30_=_C33 ,C30_=_C34 ,C30_=_C35 ,\nC30_=_C36 ,C30_=_C37 ,C30_=_C38 ,C30_=_C39 ,C30_=_C40 ,C30_=_C41 ,\nC30_=_C42 ,C30_=_C43 ,C30_=_C44 ,C30_=_C45 ,C30_=_C46 ,C30_=_C47 ,\nC30_=_C48 ,C30_=_C49 ,C30_=_C50 ,C30_=_C51 ,C30_=_C52 ,C30_=_C53 ,\nC30_=_C81 ,C32_=_C33 ,C32_=_C34 ,C32_=_C35 ,C32_=_C36 ,C32_=_C37 ,\nC32_=_C38 ,C32_=_C39 ,C32_=_C40 ,C32_=_C41 ,C32_=_C42 ,C32_=_C43 ,\nC32_=_C44 ,C32_=_C45 ,C32_=_C46 ,C32_=_C47 ,C32_=_C48 ,C32_=_C49 ,\nC32_=_C50 ,C32_=_C51 ,C32_=_C52 ,C32_=_C53 ,C32_=_C175 ,C33_=_C34 ,\nC33_=_C35 ,C33_=_C36 ,C33_=_C37 ,C33_=_C38 ,C33_=_C39 ,C33_=_C40 ,\nC33_=_C41 ,C33_=_C42 ,C33_=_C43 ,C33_=_C44 ,C33_=_C45 ,C33_=_C46 ,\nC33_=_C47 ,C33_=_C48 ,C33_=_C49 ,C33_=_C50 ,C33_=_C51 ,C33_=_C52 ,\nC33_=_C53 ,C33_=_C177 ,C34_=_C35 ,C34_=_C36 ,C34_=_C37 ,C34_=_C38 ,\nC34_=_C39 ,C34_=_C40 ,C34_=_C41 ,C34_=_C42 ,C34_=_C43 ,C34_=_C44 ,\nC34_=_C45 ,C34_=_C46 ,C34_=_C47 ,C34_=_C48 ,C34_=_C49 ,C34_=_C50 ,\nC34_=_C51 ,C34_=_C52 ,C34_=_C53 ,C34_=_C179 ,C35_=_C36 ,C35_=_C37 ,\nC35_=_C38 ,C35_=_C39 ,C35_=_C40 ,C35_=_C41 ,C35_=_C42 ,C35_=_C43 ,\nC35_=_C44 ,C35_=_C45 ,C35_=_C46 ,C35_=_C47 ,C35_=_C48 ,C35_=_C49 ,\nC35_=_C50 ,C35_=_C51 ,C35_=_C52 ,C35_=_C53 ,C35_=_C180 ,C36_=_C37 ,\nC36_=_C38 ,C36_=_C39 ,C36_=_C40 ,C36_=_C41 ,C36_=_C42 ,C36_=_C43 ,\nC36_=_C44 ,C36_=_C45 ,C36_=_C46 ,C36_=_C47 ,C36_=_C48 ,C36_=_C49 ,\nC36_=_C50 ,C36_=_C51 ,C36_=_C52 ,C36_=_C53 ,C36_=_C181 ,C37_=_C38 ,\nC37_=_C39 ,C37_=_C40 ,C37_=_C41 ,C37_=_C42 ,C37_=_C43 ,C37_=_C44 ,\nC37_=_C45 ,C37_=_C46 ,C37_=_C47 ,C37_=_C48 ,C37_=_C49 ,C37_=_C50 ,\nC37_=_C51 ,C37_=_C52 ,C37_=_C53 ,C38_=_C39 ,C38_=_C40 ,C38_=_C41 ,\nC38_=_C42 ,C38_=_C43 ,C38_=_C44 ,C38_=_C45 ,C38_=_C46 ,C38_=_C47 ,\nC38_=_C48 ,C38_=_C49 ,C38_=_C50 ,C38_=_C51 ,C38_=_C52 ,C38_=_C53 ,\nC38_=_C184 ,C39_=_C40 ,C39_=_C41 ,C39_=_C42 ,C39_=_C43 ,C39_=_C44 ,\nC39_=_C45 ,C39_=_C46 ,C39_=_C47 ,C39_=_C48 ,C39_=_C49 ,C39_=_C50 ,\nC39_=_C51 ,C39_=_C52 ,C39_=_C53 ,C40_=_C41 ,C40_=_C42 ,C40_=_C43 ,\nC40_=_C44 ,C40_=_C45 ,C40_=_C46 ,C40_=_C47 ,C40_=_C48 ,C40_=_C49 ,\nC40_=_C50 ,C40_=_C51</w:t>
      </w:r>
    </w:p>
    <w:p>
      <w:pPr>
        <w:pStyle w:val="PreformattedText"/>
        <w:bidi w:val="0"/>
        <w:spacing w:before="0" w:after="0"/>
        <w:jc w:val="left"/>
        <w:rPr/>
      </w:pPr>
      <w:r>
        <w:rPr/>
        <w:t xml:space="preserve"> </w:t>
      </w:r>
      <w:r>
        <w:rPr/>
        <w:t>,C40_=_C52 ,C40_=_C53 ,C41_=_C42 ,C41_=_C43 ,\nC41_=_C44 ,C41_=_C45 ,C41_=_C46 ,C41_=_C47 ,C41_=_C48 ,C41_=_C49 ,\nC41_=_C50 ,C41_=_C51 ,C41_=_C52 ,C41_=_C53 ,C41_=_C185 ,C42_=_C43 ,\nC42_=_C44 ,C42_=_C45 ,C42_=_C46 ,C42_=_C47 ,C42_=_C48 ,C42_=_C49 ,\nC42_=_C50 ,C42_=_C51 ,C42_=_C52 ,C42_=_C53 ,C43_=_C44 ,C43_=_C45 ,\nC43_=_C46 ,C43_=_C47 ,C43_=_C48 ,C43_=_C49 ,C43_=_C50 ,C43_=_C51 ,\nC43_=_C52 ,C43_=_C53 ,C43_=_C186 ,C44_=_C45 ,C44_=_C46 ,C44_=_C47 ,\nC44_=_C48 ,C44_=_C49 ,C44_=_C50 ,C44_=_C51 ,C44_=_C52 ,C44_=_C53 ,\nC44_=_C187 ,C45_=_C46 ,C45_=_C47 ,C45_=_C48 ,C45_=_C49 ,C45_=_C50 ,\nC45_=_C51 ,C45_=_C52 ,C45_=_C53 ,C46_=_C47 ,C46_=_C48 ,C46_=_C49 ,\nC46_=_C50 ,C46_=_C51 ,C46_=_C52 ,C46_=_C53 ,C46_=_C188 ,C47_=_C48 ,\nC47_=_C49 ,C47_=_C50 ,C47_=_C51 ,C47_=_C52 ,C47_=_C53 ,C48_=_C49 ,\nC48_=_C50 ,C48_=_C51 ,C48_=_C52 ,C48_=_C53 ,C48_=_C189 ,C49_=_C50 ,\nC49_=_C51 ,C49_=_C52 ,C49_=_C53 ,C49_=_C191 ,C50_=_C51 ,C50_=_C52 ,\nC50_=_C53 ,C50_=_C192 ,C51_=_C52 ,C51_=_C53 ,C52_=_C53 ,C53_=_C195 ,\nC56_=_C81 ,C56_=_C131 ,C56_=_C175 ,C56_=_C176 ,C56_=_C177 ,C56_=_C178 ,\nC56_=_C179 ,C56_=_C180 ,C56_=_C181 ,C56_=_C182 ,C56_=_C183 ,C56_=_C184 ,\nC56_=_C185 ,C56_=_C186 ,C56_=_C187 ,C56_=_C188 ,C56_=_C189 ,C56_=_C190 ,\nC56_=_C191 ,C56_=_C192 ,C56_=_C193 ,C56_=_C194 ,C56_=_C195 ,C81_=_C131 ,\nC81_=_C175 ,C81_=_C176 ,C81_=_C177 ,C81_=_C178 ,C81_=_C179 ,C81_=_C180 ,\nC81_=_C181 ,C81_=_C182 ,C81_=_C183 ,C81_=_C184 ,C81_=_C185 ,C81_=_C186 ,\nC81_=_C187 ,C81_=_C188 ,C81_=_C189 ,C81_=_C190 ,C81_=_C191 ,C81_=_C192 ,\nC81_=_C193 ,C81_=_C194 ,C81_=_C195 ,C131_=_C175 ,C131_=_C176 ,C131_=_C177 ,\nC131_=_C178 ,C131_=_C179 ,C131_=_C180 ,C131_=_C181 ,C131_=_C182 ,C131_=_C183 ,\nC131_=_C184 ,C131_=_C185 ,C131_=_C186 ,C131_=_C187 ,C131_=_C188 ,C131_=_C189 ,\nC131_=_C190 ,C131_=_C191 ,C131_=_C192 ,C131_=_C193 ,C131_=_C194 ,C131_=_C195 ,\nC175_=_C176 ,C175_=_C177 ,C175_=_C178 ,C175_=_C179 ,C175_=_C180 ,C175_=_C181 ,\nC175_=_C182 ,C175_=_C183 ,C175_=_C184 ,C175_=_C185 ,C175_=_C186 ,C175_=_C187 ,\nC175_=_C188 ,C175_=_C189 ,C175_=_C190 ,C175_=_C191 ,C175_=_C192 ,C175_=_C193 ,\nC175_=_C194 ,C175_=_C195 ,C176_=_C177 ,C176_=_C178 ,C176_=_C179 ,C176_=_C180 ,\nC176_=_C181 ,C176_=_C182 ,C176_=_C183 ,C176_=_C184 ,C176_=_C185 ,C176_=_C186 ,\nC176_=_C187 ,C176_=_C188 ,C176_=_C189 ,C176_=_C190 ,C176_=_C191 ,C176_=_C192 ,\nC176_=_C193 ,C176_=_C194 ,C176_=_C195 ,C177_=_C178 ,C177_=_C179 ,C177_=_C180 ,\nC177_=_C181 ,C177_=_C182 ,C177_=_C183 ,C177_=_C184 ,C177_=_C185 ,C177_=_C186 ,\nC177_=_C187 ,C177_=_C188 ,C177_=_C189 ,C177_=_C190 ,C177_=_C191 ,C177_=_C192 ,\nC177_=_C193 ,C177_=_C194 ,C177_=_C195 ,C178_=_C179 ,C178_=_C180 ,C178_=_C181 ,\nC178_=_C182 ,C178_=_C183 ,C178_=_C184 ,C178_=_C185 ,C178_=_C186 ,C178_=_C187 ,\nC178_=_C188 ,C178_=_C189 ,C178_=_C190 ,C178_=_C191 ,C178_=_C192 ,C178_=_C193 ,\nC178_=_C194 ,C178_=_C195 ,C179_=_C180 ,C179_=_C181 ,C179_=_C182 ,C179_=_C183 ,\nC179_=_C184 ,C179_=_C185 ,C179_=_C186 ,C179_=_C187 ,C179_=_C188 ,C179_=_C189 ,\nC179_=_C190 ,C179_=_C191 ,C179_=_C192 ,C179_=_C193 ,C179_=_C194 ,C179_=_C195 ,\nC180_=_C181 ,C180_=_C182 ,C180_=_C183 ,C180_=_C184 ,C180_=_C185 ,C180_=_C186 ,\nC180_=_C187 ,C180_=_C188 ,C180_=_C189 ,C180_=_C190 ,C180_=_C191 ,C180_=_C192 ,\nC180_=_C193 ,C180_=_C194 ,C180_=_C195 ,C181_=_C182 ,C181_=_C183 ,C181_=_C184 ,\nC181_=_C185 ,C181_=_C186 ,C181_=_C187 ,C181_=_C188 ,C181_=_C189 ,C181_=_C190 ,\nC181_=_C191 ,C181_=_C192 ,C181_=_C193 ,C181_=_C194 ,C181_=_C195 ,C182_=_C183 ,\nC182_=_C184 ,C182_=_C185 ,C182_=_C186 ,C182_=_C187 ,C182_=_C188 ,C182_=_C189 ,\nC182_=_C190 ,C182_=_C191 ,C182_=_C192 ,C182_=_C193 ,C182_=_C194 ,C182_=_C195 ,\nC183_=_C184 ,C183_=_C185 ,C183_=_C186 ,C183_=_C187 ,C183_=_C188 ,C183_=_C189 ,\nC183_=_C190 ,C183_=_C191 ,C183_=_C192 ,C183_=_C193 ,C183_=_C194 ,C183_=_C195 ,\nC184_=_C185 ,C184_=_C186 ,C184_=_C187 ,C184_=_C188 ,C184_=_C189 ,C184_=_C190 ,\nC184_=_C191 ,C184_=_C192 ,C184_=_C193 ,C184_=_C194 ,C184_=_C195 ,C185_=_C186 ,\nC185_=_C187 ,C185_=_C188 ,C185_=_C189 ,C185_=_C190 ,C185_=_C191 ,C185_=_C192 ,\nC185_=_C193 ,C185_=_C194 ,C185_=_C195 ,C186_=_C187 ,C186_=_C188 ,C186_=_C189 ,\nC186_=_C190 ,C186_=_C191 ,C186_=_C192 ,C186_=_C193 ,C186_=_C194 ,C186_=_C195 ,\nC187_=_C188 ,C187_=_C189 ,C187_=_C190 ,C187_=_C191 ,C187_=_C192 ,C187_=_C193 ,\nC187_=_C194 ,C187_=_C195 ,C188_=_C189 ,C188_=_C190 ,C188_=_C191 ,C188_=_C192 ,\nC188_=_C193 ,C188_=_C194 ,C188_=_C195 ,C189_=_C190 ,C189_=_C191 ,C189_=_C192 ,\nC189_=_C193 ,C189_=_C194 ,C189_=_C195 ,C190_=_C191 ,C190_=_C192 ,C190_=_C193 ,\nC190_=_C194 ,C190_=_C195 ,C191_=_C192 ,C191_=_C193 ,C191_=_C194 ,C191_=_C195 ,\nC192_=_C193 ,C192_=_C194 ,C192_=_C195 ,C193_=_C194 ,C193_=_C195 ,C194_=_C1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